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b88ae035.680b9b88ae0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3 NAPABA Conven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p&gt;JW Marriott &lt;br /&gt;Indianapolis, IN&lt;/p&gt;&lt;/p&gt;&lt;p class=3D'news-info'&gt;November 9-12, 2023&amp;nbsp;&amp;nbsp;|&amp;nbsp;&amp;nbsp;Events&lt;/p&gt;&lt;p class=3D'news-info-spacer'&gt;&amp;nbsp;&lt;/p&gt;&lt;p class=3D"introText"&gt;&lt;strong&gt;James Oh&lt;/strong&gt;,&lt;strong&gt; Alaap Shah&lt;/strong&gt;, &lt;strong&gt;Catherine Kang&lt;/strong&gt;,&lt;strong&gt;&lt;span&gt; &lt;/span&gt;&lt;/strong&gt;and&lt;span&gt; &lt;/span&gt;&lt;strong&gt;Tammy Tran&lt;/strong&gt; speak at the 2023 National Asian Pacific American Bar Association (NAPABA) Convention, which runs from November 9 to 12.&lt;/p&gt;  &lt;p class=3D'body-text'&gt;On Friday, November 10, &lt;strong&gt;Jimmy, Catherine, &lt;/strong&gt;and &lt;strong&gt;Tammy&lt;/strong&gt; co-present "How Far You=E2=80=99ll Go: Navigating the Beginning of Practice for the Big Picture of Your Career," at 2:05 p.m. Other panelists include &lt;strong&gt;Daphne Chen Matthews&lt;/strong&gt; (Executive Director, Mizuho Americas) and &lt;strong&gt;Peggy Kuo&lt;/strong&gt; (U.S. Magistrate Judge, U.S. District Court - EDNY). Session description:&lt;/p&gt;  &lt;p class=3D"blockquote30"&gt;&lt;span&gt;How do you get and make the most of that first job? How do you create job security? How do you find a niche or specialization that will make for a rewarding career in the law? How do you figure out what a meaningful career looks like to you? &lt;/span&gt;&lt;/p&gt;  &lt;p class=3D"blockquote30"&gt;&lt;span&gt;This panel=E2=80=99s goal is to provide law students and young lawyers with tools, strategies, and guidance for making the most out of their first few years in practice and building a strong foundation for a career in the law. &lt;/span&gt;&lt;/p&gt;  &lt;p class=3D"blockquote30"&gt;&lt;span&gt;Attendees will receive insights from panelists about how their respective careers started and how they curated their own legal careers to arrive at the point where they are now. The ultimate goal of this panel is to provide attendees with ideas as to how they can start their legal careers off on a strong foot.&lt;/span&gt;&lt;/p&gt;  &lt;p class=3D'body-text'&gt;On Saturday, November 11, &lt;strong&gt;Alaap&lt;/strong&gt; co-presents "A.I. and the Legal Profession: Empowering, Enhancing, Endangering? Or Simply Evolving?" at 9:15 a.m. Other panelists include &lt;strong&gt;Jason Kwon&lt;/strong&gt; (Chief Strategy Officer, OpenAI), &lt;strong&gt;Eric Ow&lt;/strong&gt; (Senior Counsel, Amazon), &lt;strong&gt;James Wang&lt;/strong&gt; (Product Counsel, Google), and &lt;strong&gt;Rachel See&lt;/strong&gt; (Senior Counsel, Seyfarth Shaw). Session description:&lt;/p&gt;  &lt;p class=3D"blockquote30"&gt;&lt;span&gt;Artificial Intelligence (AI) is already pervasive in our everyday lives and in various industries, from health care to transportation to manufacturing, to name just a few. &lt;/span&gt;&lt;/p&gt;  &lt;p class=3D"blockquote30"&gt;&lt;span&gt;On one hand, AI promises to improve the way our clients create and deliver their products to the market and the way lawyers advise clients and litigate matters. On the other hand, AI creates new ethical, legal and practical issues that lawyers ought to be aware of and understand. &lt;/span&gt;&lt;/p&gt;  &lt;p class=3D"blockquote30"&gt;&lt;span&gt;One thing is certain: AI is transforming the practice of law, from legal research and document review, to drafting contracts, briefs and estate planning documents. But, will AI be able to help select a jury? Will it be ethical and lawful to file a brief in federal court solely =E2=80=9Cwritten=E2=80=9D by AI? What can and should lawyers do to protect the integrity of the profession while harnessing the power and promise of AI? &lt;/span&gt;&lt;/p&gt;  &lt;p class=3D"blockquote30"&gt;&lt;span&gt;This panel discussion introduces the perspectives of several industry and legal experts who remain at the forefront of the AI technological revolution, and aims to provide insight to practitioners regarding the advantages and limitations of utilizing AI in the practice of law.&lt;/span&gt;&lt;/p&gt;  &lt;p class=3D'body-text'&gt;For more information and to register, please visit&lt;span&gt; &lt;/span&gt;&lt;a target=3D"_blank" title=3D"Learn More About the Conference" rel=3D"noopener noreferrer" href=3D"https://web.cvent.com/event/a586f950-6a1d-4694-a2d4-e39b0496cf98/summary" class=3D"ek-link" aria-label=3D"NAPABA.org (opens in a new tab)"&gt;NAPABA.org&lt;/a&gt;.&lt;/p&gt;  &lt;h2&gt;Photos from the Event&lt;/h2&gt;  &lt;p class=3D'body-text'&gt; &lt;v:shape id=3D"_pdoc_680b9b88ad96b"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61.6pt; </w:t>
        <w:tab/>
        <w:tab/>
        <w:tab/>
        <w:tab/>
        <w:tab/>
        <w:tab/>
        <w:t xml:space="preserve">mso-wrap-distance-bottom: 9pt; </w:t>
        <w:tab/>
        <w:tab/>
        <w:tab/>
        <w:tab/>
        <w:tab/>
        <w:t xml:space="preserve">"&gt; &lt;v:imagedata src=3D"files/image4.jpeg" o:title=3D"EBG Attendees.jpg" /&gt; &lt;w:wrap type=3D"topAndBottom"/&gt; &lt;/v:shape&gt; &lt;/p&gt;  &lt;p class=3D"has-small-font-size"&gt;&lt;em&gt;Epstein Becker Green attendees=E2=80=94left to right: Alaap Shah, Catherine Kang, Tammy Tran, Scarlett Freeman, Tryphena Liu, and Jimmy Oh.&lt;/em&gt;&lt;/p&gt;  &lt;p class=3D"has-small-font-size"&gt; &lt;v:shape id=3D"_pdoc_680b9b88adbe7" type=3D"#_x005F_x0000_t75" style=3D"position: absolute; </w:t>
        <w:tab/>
        <w:tab/>
        <w:tab/>
        <w:tab/>
        <w:tab/>
        <w:tab/>
        <w:t xml:space="preserve">margin-left:0pt; </w:t>
        <w:tab/>
        <w:tab/>
        <w:tab/>
        <w:tab/>
        <w:tab/>
        <w:tab/>
        <w:t xml:space="preserve">margin-top:18pt; </w:t>
        <w:tab/>
        <w:tab/>
        <w:tab/>
        <w:tab/>
        <w:tab/>
        <w:tab/>
        <w:t xml:space="preserve">width: 1571.2pt; </w:t>
        <w:tab/>
        <w:tab/>
        <w:tab/>
        <w:tab/>
        <w:tab/>
        <w:tab/>
        <w:t xml:space="preserve">height: 884pt; </w:t>
        <w:tab/>
        <w:tab/>
        <w:tab/>
        <w:tab/>
        <w:tab/>
        <w:tab/>
        <w:t xml:space="preserve">mso-wrap-distance-bottom: 9pt; </w:t>
        <w:tab/>
        <w:tab/>
        <w:tab/>
        <w:tab/>
        <w:tab/>
        <w:t xml:space="preserve">"&gt; &lt;v:imagedata src=3D"files/image5.jpeg" o:title=3D"Panelists for How Far Youll Go - Copy.jpg" /&gt; &lt;w:wrap type=3D"topAndBottom"/&gt; &lt;/v:shape&gt; &lt;br /&gt;&lt;em&gt;Panelists for "How Far You=E2=80=99ll Go: Navigating the Beginning of Practice for the Big Picture of Your Career"=E2=80=94from left to right: Tammy Tran, U.S. Magistrate Judge Peggy Kuo (EDNY), Daphne Chen Matthews (Executive Director, Mizuho Americas), Jimmy Oh, and Catherine Kang.&lt;/em&gt;&lt;/p&gt;  &lt;p class=3D'body-text'&gt; &lt;v:shape id=3D"_pdoc_680b9b88adc6d"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60pt; </w:t>
        <w:tab/>
        <w:tab/>
        <w:tab/>
        <w:tab/>
        <w:tab/>
        <w:tab/>
        <w:t xml:space="preserve">mso-wrap-distance-bottom: 9pt; </w:t>
        <w:tab/>
        <w:tab/>
        <w:tab/>
        <w:tab/>
        <w:tab/>
        <w:t xml:space="preserve">"&gt; &lt;v:imagedata src=3D"files/image6.jpeg" o:title=3D"Attendees for AI Panel.jpeg" /&gt; &lt;w:wrap type=3D"topAndBottom"/&gt; &lt;/v:shape&gt; &lt;/p&gt;  &lt;p class=3D"has-small-font-size"&gt;&lt;em&gt;Panelists for "A.I. and the Legal Profession: Empowering, Enhancing, Endangering? Or Simply Evolving?"=E2=80=94left to right, Eric Ow (Director and Associate General Counsel, Amazon), Rachel See (Senior Counsel, Seyfarth Shaw), James Wang (Product Counsel, Google), Jason Kwon (Chief Strategy Officer, OpenAI), and Alaap Shah.&lt;/em&gt;&lt;/p&gt;  &lt;p class=3D'body-text'&gt; &lt;v:shape id=3D"_pdoc_680b9b88adce8"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60pt; </w:t>
        <w:tab/>
        <w:tab/>
        <w:tab/>
        <w:tab/>
        <w:tab/>
        <w:tab/>
        <w:t xml:space="preserve">mso-wrap-distance-bottom: 9pt; </w:t>
        <w:tab/>
        <w:tab/>
        <w:tab/>
        <w:tab/>
        <w:tab/>
        <w:t xml:space="preserve">"&gt; &lt;v:imagedata src=3D"files/image7.jpeg" o:title=3D"Attendees for How Far Youll Go 2.jpeg" /&gt; &lt;w:wrap type=3D"topAndBottom"/&gt; &lt;/v:shape&gt; &lt;/p&gt;  &lt;p class=3D"has-small-font-size"&gt;&lt;em&gt;Attendees of the NAPABA Young Lawyers Network meeting, chaired by attorney Tryphena Liu. &lt;/em&gt;&lt;/p&gt;  &lt;p class=3D'body-text'&gt; &lt;v:shape id=3D"_pdoc_680b9b88add62"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360pt; </w:t>
        <w:tab/>
        <w:tab/>
        <w:tab/>
        <w:tab/>
        <w:tab/>
        <w:tab/>
        <w:t xml:space="preserve">mso-wrap-distance-bottom: 9pt; </w:t>
        <w:tab/>
        <w:tab/>
        <w:tab/>
        <w:tab/>
        <w:tab/>
        <w:t>"&gt; &lt;v:imagedata src=3D"files/image8.jpeg" o:title=3D"Jimmy Tryphena and Ireneo Reus III NBA Game.jpeg" /&gt; &lt;w:wrap type=3D"topAndBottom"/&gt; &lt;/v:shape&gt; &lt;/p&gt;  &lt;p class=3D"has-small-font-size"&gt;&lt;em&gt;NAPABA attendee Ireneo Reus III, Tryphena Liu, and Jimmy Oh attend an NBA game.&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b88ad4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27_directory.jpeg" /&gt; &lt;w:wrap type=3D"topAndBottom"/&gt; &lt;/v:shape&gt; &lt;/p&gt;&lt;p class=3D'side-title'&gt;&lt;a href=3D'https://www.ebglaw.com/people/catherine-kang'&gt;Catherine  Kang&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21&lt;/p&gt;&lt;p class=3D'side-email'&gt;ckang@ebglaw.com&lt;/p&gt;&lt;p class=3D'side-keepwithreset'&gt;&amp;#8203;&lt;/p&gt;&lt;p class=3D'side-photo'&gt; &lt;v:shape id=3D"_pdoc_680b9b88ad5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44_directory.jpeg" /&gt; &lt;w:wrap type=3D"topAndBottom"/&gt; &lt;/v:shape&gt; &lt;/p&gt;&lt;p class=3D'side-title'&gt;&lt;a href=3D'https://www.ebglaw.com/people/tryphena-liu'&gt;Tryphena  Liu&lt;/a&gt;&lt;/p&gt;&lt;p class=3D'side-position'&gt;Associate&lt;/p&gt;&lt;p class=3D'side-areaid'&gt;&lt;a href=3D'https://www.ebglaw.com/services/employment-labor-workforce-management'&gt;Employment, Labor &amp; Workforce Management&lt;/a&gt;&lt;/p&gt;&lt;p class=3D'side-office'&gt;&lt;a href=3D'https://www.ebglaw.com/contact/los-angeles'&gt;Los Angeles&lt;/a&gt;&lt;/p&gt;&lt;p class=3D'side-phone'&gt;310-557-9590&lt;/p&gt;&lt;p class=3D'side-email'&gt;tliu@ebglaw.com&lt;/p&gt;&lt;p class=3D'side-keepwithreset'&gt;&amp;#8203;&lt;/p&gt;&lt;p class=3D'side-photo'&gt; &lt;v:shape id=3D"_pdoc_680b9b88ad6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photo'&gt; &lt;v:shape id=3D"_pdoc_680b9b88ad6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IDBAUGAAf/xABEEAABAwIDBQUFBgQDBwUAAAABAAID</w:t>
      </w:r>
    </w:p>
    <w:p>
      <w:pPr>
        <w:pStyle w:val="PreformattedText"/>
        <w:bidi w:val="0"/>
        <w:spacing w:before="0" w:after="0"/>
        <w:jc w:val="left"/>
        <w:rPr/>
      </w:pPr>
      <w:r>
        <w:rPr/>
        <w:t>BBEFITEGEjJBURMiYXGBM5GhscEUIzRCctEkUmJzFWPhBzVTgqKy8BYlQ3SS/8QAGAEBAQEBAQAAAA</w:t>
      </w:r>
    </w:p>
    <w:p>
      <w:pPr>
        <w:pStyle w:val="PreformattedText"/>
        <w:bidi w:val="0"/>
        <w:spacing w:before="0" w:after="0"/>
        <w:jc w:val="left"/>
        <w:rPr/>
      </w:pPr>
      <w:r>
        <w:rPr/>
        <w:t>AAAAAAAAAAAAECAwT/xAAiEQEBAQEBAAMBAQEAAwEAAAAAARECMRIhQQNRMhMiQmH/2gAMAwEAAhED</w:t>
      </w:r>
    </w:p>
    <w:p>
      <w:pPr>
        <w:pStyle w:val="PreformattedText"/>
        <w:bidi w:val="0"/>
        <w:spacing w:before="0" w:after="0"/>
        <w:jc w:val="left"/>
        <w:rPr/>
      </w:pPr>
      <w:r>
        <w:rPr/>
        <w:t>EQA/AHcPNtrZh1px9Vb6xPGlCKUAgB42oQtRXIAgbn9mVKsSqMD7KzyUUp7AQiYzGLt3cSh/WFqM1c</w:t>
      </w:r>
    </w:p>
    <w:p>
      <w:pPr>
        <w:pStyle w:val="PreformattedText"/>
        <w:bidi w:val="0"/>
        <w:spacing w:before="0" w:after="0"/>
        <w:jc w:val="left"/>
        <w:rPr/>
      </w:pPr>
      <w:r>
        <w:rPr/>
        <w:t>AXCoSW5qVYcsiuQNTO3CHIh1rw9lwtMn4+AKKUgrpPxLln9aPN0ViGDqVFcgCAO4Sgdw7iekCp253U</w:t>
      </w:r>
    </w:p>
    <w:p>
      <w:pPr>
        <w:pStyle w:val="PreformattedText"/>
        <w:bidi w:val="0"/>
        <w:spacing w:before="0" w:after="0"/>
        <w:jc w:val="left"/>
        <w:rPr/>
      </w:pPr>
      <w:r>
        <w:rPr/>
        <w:t>/V/DUFQKaqbIW7wAIITDS62rFVIC1pDWiwvqk/2iFc59Fpk7Te3aglT6nyWf1r8Roj94PNbjCzboqM</w:t>
      </w:r>
    </w:p>
    <w:p>
      <w:pPr>
        <w:pStyle w:val="PreformattedText"/>
        <w:bidi w:val="0"/>
        <w:spacing w:before="0" w:after="0"/>
        <w:jc w:val="left"/>
        <w:rPr/>
      </w:pPr>
      <w:r>
        <w:rPr/>
        <w:t>rRZbX+dMpfUnjThFKQJdxtQhwKK5AEDc3sypVhykeRA0JiadfJYZqYazeMm9dC7+sLSLluioDgoQuy</w:t>
      </w:r>
    </w:p>
    <w:p>
      <w:pPr>
        <w:pStyle w:val="PreformattedText"/>
        <w:bidi w:val="0"/>
        <w:spacing w:before="0" w:after="0"/>
        <w:jc w:val="left"/>
        <w:rPr/>
      </w:pPr>
      <w:r>
        <w:rPr/>
        <w:t>NESvZFGZJXtjYNXPNgPVBQYhtNhrQWQyuncDa8bcveVAzTbU0o7ro5mjqQP3VlTGiw7E6StiBgmaXD</w:t>
      </w:r>
    </w:p>
    <w:p>
      <w:pPr>
        <w:pStyle w:val="PreformattedText"/>
        <w:bidi w:val="0"/>
        <w:spacing w:before="0" w:after="0"/>
        <w:jc w:val="left"/>
        <w:rPr/>
      </w:pPr>
      <w:r>
        <w:rPr/>
        <w:t>VhNnD0VRMugr5PxDln9aPN0ViGTqVFBByBLuEoHcO43pAuYZlFQpGkuRMKAFskgSyKR1wGlWIkU9I9</w:t>
      </w:r>
    </w:p>
    <w:p>
      <w:pPr>
        <w:pStyle w:val="PreformattedText"/>
        <w:bidi w:val="0"/>
        <w:spacing w:before="0" w:after="0"/>
        <w:jc w:val="left"/>
        <w:rPr/>
      </w:pPr>
      <w:r>
        <w:rPr/>
        <w:t>sgc4hCRKkZHfvlTGtIaYWmzBc+CrJ/QZqoylNltdD40xS+pPGoCKUgS7jahDgRXKAIETezKLDlI29M</w:t>
      </w:r>
    </w:p>
    <w:p>
      <w:pPr>
        <w:pStyle w:val="PreformattedText"/>
        <w:bidi w:val="0"/>
        <w:spacing w:before="0" w:after="0"/>
        <w:jc w:val="left"/>
        <w:rPr/>
      </w:pPr>
      <w:r>
        <w:rPr/>
        <w:t>0+KyYXIy4VTGdxobtTF+sKsrhmgVUSL5AXKEUGM7V09ETBQhlVUDIuv92z1HEfAe9RrGPq6uqxGXta</w:t>
      </w:r>
    </w:p>
    <w:p>
      <w:pPr>
        <w:pStyle w:val="PreformattedText"/>
        <w:bidi w:val="0"/>
        <w:spacing w:before="0" w:after="0"/>
        <w:jc w:val="left"/>
        <w:rPr/>
      </w:pPr>
      <w:r>
        <w:rPr/>
        <w:t>6d8ruQOTW+QGQUXCAxrc93PxRSJJbaWQNdq5rt5hsRzGSI1Gz+2Doj9mxR28zIMmA08HfurqY0zZo5</w:t>
      </w:r>
    </w:p>
    <w:p>
      <w:pPr>
        <w:pStyle w:val="PreformattedText"/>
        <w:bidi w:val="0"/>
        <w:spacing w:before="0" w:after="0"/>
        <w:jc w:val="left"/>
        <w:rPr/>
      </w:pPr>
      <w:r>
        <w:rPr/>
        <w:t>5O0ie17HC4IOoU/RJborEMnUqK5AEAdwlA5h/tHJBJfFvE5qho08QN3OT6BDomaC6gbNS/MMjVBjNQ</w:t>
      </w:r>
    </w:p>
    <w:p>
      <w:pPr>
        <w:pStyle w:val="PreformattedText"/>
        <w:bidi w:val="0"/>
        <w:spacing w:before="0" w:after="0"/>
        <w:jc w:val="left"/>
        <w:rPr/>
      </w:pPr>
      <w:r>
        <w:rPr/>
        <w:t>94LsmpiaddAxz95xurhpyMRg2aAqhUvCEGTjy2roz1gcpfUnjUBFKQJdxN80pDg0UVyDkDcvsyhDtE</w:t>
      </w:r>
    </w:p>
    <w:p>
      <w:pPr>
        <w:pStyle w:val="PreformattedText"/>
        <w:bidi w:val="0"/>
        <w:spacing w:before="0" w:after="0"/>
        <w:jc w:val="left"/>
        <w:rPr/>
      </w:pPr>
      <w:r>
        <w:rPr/>
        <w:t>f4YeZWVPO0QZvH8p4j/WFZ4zfVsHNbHvOcGta25cTYAcyStDD7RbTyVrn0tA90dKCWukabOm/Zvz+C</w:t>
      </w:r>
    </w:p>
    <w:p>
      <w:pPr>
        <w:pStyle w:val="PreformattedText"/>
        <w:bidi w:val="0"/>
        <w:spacing w:before="0" w:after="0"/>
        <w:jc w:val="left"/>
        <w:rPr/>
      </w:pPr>
      <w:r>
        <w:rPr/>
        <w:t>lrUigYAOWijRwOtogDnEjWyBAjv+9kDb929gL+l0QkRPOjD4ZIYkUOIVWHTAwyuZbVh4T6IN1gmPxY</w:t>
      </w:r>
    </w:p>
    <w:p>
      <w:pPr>
        <w:pStyle w:val="PreformattedText"/>
        <w:bidi w:val="0"/>
        <w:spacing w:before="0" w:after="0"/>
        <w:jc w:val="left"/>
        <w:rPr/>
      </w:pPr>
      <w:r>
        <w:rPr/>
        <w:t>haKQdnPbIcneSsSxaHUqAIOQJebNKBMExheSBe6ilPqXuOpATQGzNGqsTShO2+QVkS0sTtA5K7E+xF</w:t>
      </w:r>
    </w:p>
    <w:p>
      <w:pPr>
        <w:pStyle w:val="PreformattedText"/>
        <w:bidi w:val="0"/>
        <w:spacing w:before="0" w:after="0"/>
        <w:jc w:val="left"/>
        <w:rPr/>
      </w:pPr>
      <w:r>
        <w:rPr/>
        <w:t>QXGzVNXCHSPL90usmriRTtAde91YlSJOEKpGQ02pw89YnD4KVJ41QRSkAdq3zQhaiigCBEvsygXR/h</w:t>
      </w:r>
    </w:p>
    <w:p>
      <w:pPr>
        <w:pStyle w:val="PreformattedText"/>
        <w:bidi w:val="0"/>
        <w:spacing w:before="0" w:after="0"/>
        <w:jc w:val="left"/>
        <w:rPr/>
      </w:pPr>
      <w:r>
        <w:rPr/>
        <w:t>/VSFOv0QZ7aDjiP9Q+aqKDbHG3Od/hVO4dm0D7QR+Z2u75DK/j5JVkZiMZXPoo2cJ3Rbmg4H/zqUC2</w:t>
      </w:r>
    </w:p>
    <w:p>
      <w:pPr>
        <w:pStyle w:val="PreformattedText"/>
        <w:bidi w:val="0"/>
        <w:spacing w:before="0" w:after="0"/>
        <w:jc w:val="left"/>
        <w:rPr/>
      </w:pPr>
      <w:r>
        <w:rPr/>
        <w:t>jO5zsgsaDDpK11mju/md08FjrrG+edaKk2ep2gbzL2XP5V1+MTXYRAGboYLeSm1cjMbQYGYndtC02s</w:t>
      </w:r>
    </w:p>
    <w:p>
      <w:pPr>
        <w:pStyle w:val="PreformattedText"/>
        <w:bidi w:val="0"/>
        <w:spacing w:before="0" w:after="0"/>
        <w:jc w:val="left"/>
        <w:rPr/>
      </w:pPr>
      <w:r>
        <w:rPr/>
        <w:t>t89/659cfsUlJK+J4LSQWm/iF1cm+wbEft9KHOI7VuTvHxRlYIOQIk4SgaYwyO3QbFRTUjHMeWE6Ko</w:t>
      </w:r>
    </w:p>
    <w:p>
      <w:pPr>
        <w:pStyle w:val="PreformattedText"/>
        <w:bidi w:val="0"/>
        <w:spacing w:before="0" w:after="0"/>
        <w:jc w:val="left"/>
        <w:rPr/>
      </w:pPr>
      <w:r>
        <w:rPr/>
        <w:t>LWEi4F00kIPbA5NyUXA7R41jKBTZ/AhVCu3F7klBNoJd+Qi91YlT5OELSMe7LaXCz1a4KVI1YRRQc7</w:t>
      </w:r>
    </w:p>
    <w:p>
      <w:pPr>
        <w:pStyle w:val="PreformattedText"/>
        <w:bidi w:val="0"/>
        <w:spacing w:before="0" w:after="0"/>
        <w:jc w:val="left"/>
        <w:rPr/>
      </w:pPr>
      <w:r>
        <w:rPr/>
        <w:t>VvmhDgUVyDkCJOAoOoyexI8VjW8LkeADc5onjM7UVTaaj7catcN0Hm7kt/jPteegulkLnEkk3JOpPV</w:t>
      </w:r>
    </w:p>
    <w:p>
      <w:pPr>
        <w:pStyle w:val="PreformattedText"/>
        <w:bidi w:val="0"/>
        <w:spacing w:before="0" w:after="0"/>
        <w:jc w:val="left"/>
        <w:rPr/>
      </w:pPr>
      <w:r>
        <w:rPr/>
        <w:t>Ro9fPwCig0/mOp0VDjTz9B5oJ2F0MldUiKPJo4nW0Weusb551vaChipIGxRtAtr4rj66p7GgKoJZdM</w:t>
      </w:r>
    </w:p>
    <w:p>
      <w:pPr>
        <w:pStyle w:val="PreformattedText"/>
        <w:bidi w:val="0"/>
        <w:spacing w:before="0" w:after="0"/>
        <w:jc w:val="left"/>
        <w:rPr/>
      </w:pPr>
      <w:r>
        <w:rPr/>
        <w:t>UxUQNkYWuAIKzi6wu0GEGhl+0wtPZ/mHRdeOt+nPvn9hWztWKevaL9yXu+8ro5VtLIy5AlwyKBNL+I</w:t>
      </w:r>
    </w:p>
    <w:p>
      <w:pPr>
        <w:pStyle w:val="PreformattedText"/>
        <w:bidi w:val="0"/>
        <w:spacing w:before="0" w:after="0"/>
        <w:jc w:val="left"/>
        <w:rPr/>
      </w:pPr>
      <w:r>
        <w:rPr/>
        <w:t>CQInH8Q/zQKiGSiw+wDPJUKDGnkFUEQsLh3QgZmgj7S26FFPUsDIpLtFrqxmpUnCFpIx8+W0GEnxcF</w:t>
      </w:r>
    </w:p>
    <w:p>
      <w:pPr>
        <w:pStyle w:val="PreformattedText"/>
        <w:bidi w:val="0"/>
        <w:spacing w:before="0" w:after="0"/>
        <w:jc w:val="left"/>
        <w:rPr/>
      </w:pPr>
      <w:r>
        <w:rPr/>
        <w:t>L+JP1qwiig535fNCHAoooAgTJwFAaKMOhJPVZaPGBmtlUee/7QKxpr4qGPSFvaP/U7Qeg+aEjLxt3Y</w:t>
      </w:r>
    </w:p>
    <w:p>
      <w:pPr>
        <w:pStyle w:val="PreformattedText"/>
        <w:bidi w:val="0"/>
        <w:spacing w:before="0" w:after="0"/>
        <w:jc w:val="left"/>
        <w:rPr/>
      </w:pPr>
      <w:r>
        <w:rPr/>
        <w:t>78yo1CnDda1t8zmUUm9zceiqHWhz3sjjF3OO6B1JUtWRv8Do4qCkawEOkObndSuN+7rvJkxcR5oH2h</w:t>
      </w:r>
    </w:p>
    <w:p>
      <w:pPr>
        <w:pStyle w:val="PreformattedText"/>
        <w:bidi w:val="0"/>
        <w:spacing w:before="0" w:after="0"/>
        <w:jc w:val="left"/>
        <w:rPr/>
      </w:pPr>
      <w:r>
        <w:rPr/>
        <w:t>VC7Iht46rNWK/EaVlVTyRPF2vbYqeNevOoN+kxEwvvvQy7h967y/rz2Z9PSGO3mB3UXWmBQJdwlBEk</w:t>
      </w:r>
    </w:p>
    <w:p>
      <w:pPr>
        <w:pStyle w:val="PreformattedText"/>
        <w:bidi w:val="0"/>
        <w:spacing w:before="0" w:after="0"/>
        <w:jc w:val="left"/>
        <w:rPr/>
      </w:pPr>
      <w:r>
        <w:rPr/>
        <w:t>qHU9pGi5UUY5HTXe7VyqJMQyRVnQRxvhddoLr2JKzi6jbha8sdqMlpBbk8Ihub2oRTsXEtRmnn8IVR</w:t>
      </w:r>
    </w:p>
    <w:p>
      <w:pPr>
        <w:pStyle w:val="PreformattedText"/>
        <w:bidi w:val="0"/>
        <w:spacing w:before="0" w:after="0"/>
        <w:jc w:val="left"/>
        <w:rPr/>
      </w:pPr>
      <w:r>
        <w:rPr/>
        <w:t>j6vLGcIP8AmuCn+JP1qwiig53LzQhwKKKAIEv4CgNC+0Th/UpItp2WoZDG+SV27Gxpc4nkALlMTXje</w:t>
      </w:r>
    </w:p>
    <w:p>
      <w:pPr>
        <w:pStyle w:val="PreformattedText"/>
        <w:bidi w:val="0"/>
        <w:spacing w:before="0" w:after="0"/>
        <w:jc w:val="left"/>
        <w:rPr/>
      </w:pPr>
      <w:r>
        <w:rPr/>
        <w:t>IVb8TxOeqfe80hf5DkPQWCNQWMDpBfJrdfLmo0Zc7fc5xyufcERzeqC4wSgllcZh3bizSeizbHTmVq</w:t>
      </w:r>
    </w:p>
    <w:p>
      <w:pPr>
        <w:pStyle w:val="PreformattedText"/>
        <w:bidi w:val="0"/>
        <w:spacing w:before="0" w:after="0"/>
        <w:jc w:val="left"/>
        <w:rPr/>
      </w:pPr>
      <w:r>
        <w:rPr/>
        <w:t>afCZnsyqC09Qs/JvD0dFiNKbtnLx5k39FfpItKed7mjtBZ3NZ1cSHSWCamKypxGQEtgja7O1zdX6XM</w:t>
      </w:r>
    </w:p>
    <w:p>
      <w:pPr>
        <w:pStyle w:val="PreformattedText"/>
        <w:bidi w:val="0"/>
        <w:spacing w:before="0" w:after="0"/>
        <w:jc w:val="left"/>
        <w:rPr/>
      </w:pPr>
      <w:r>
        <w:rPr/>
        <w:t>V32zE83Gmu0dRbeSyJNY/GZQ/HJpmAtEga6x5HdFx77rcmRz6++noGHyiegglBydG0/Bacz6BLuEoI</w:t>
      </w:r>
    </w:p>
    <w:p>
      <w:pPr>
        <w:pStyle w:val="PreformattedText"/>
        <w:bidi w:val="0"/>
        <w:spacing w:before="0" w:after="0"/>
        <w:jc w:val="left"/>
        <w:rPr/>
      </w:pPr>
      <w:r>
        <w:rPr/>
        <w:t>c8LpmhjNVFhUUbohuPGYVRKh0RU2jdKC4RC99bqKQ8PEjt4HevmqgNvvi6BE3tEDsXEFYzTz+FaRjq</w:t>
      </w:r>
    </w:p>
    <w:p>
      <w:pPr>
        <w:pStyle w:val="PreformattedText"/>
        <w:bidi w:val="0"/>
        <w:spacing w:before="0" w:after="0"/>
        <w:jc w:val="left"/>
        <w:rPr/>
      </w:pPr>
      <w:r>
        <w:rPr/>
        <w:t>/LEsKPSoIUv4kasIpQQB2g80DoRRUAQJdwlAaFu9G/8AUpFsUG3uICiwkUjD97V3afBgtve/Ie9NJH</w:t>
      </w:r>
    </w:p>
    <w:p>
      <w:pPr>
        <w:pStyle w:val="PreformattedText"/>
        <w:bidi w:val="0"/>
        <w:spacing w:before="0" w:after="0"/>
        <w:jc w:val="left"/>
        <w:rPr/>
      </w:pPr>
      <w:r>
        <w:rPr/>
        <w:t>nkLdxheRqo3Dr/ALmm3fzvyv8AE/RQ/EbwVEqipTVVDIQcicz0HMrNrUmtG6uiw9tt0ktFmxtGZWMt</w:t>
      </w:r>
    </w:p>
    <w:p>
      <w:pPr>
        <w:pStyle w:val="PreformattedText"/>
        <w:bidi w:val="0"/>
        <w:spacing w:before="0" w:after="0"/>
        <w:jc w:val="left"/>
        <w:rPr/>
      </w:pPr>
      <w:r>
        <w:rPr/>
        <w:t>ddnKOdqcQgmaC2GJjiLAsLrDqTr7lqcRi93/ABp6fFKpjoI8Sp2wmoA7N7DdpJHCb6FTrm8rzZ0sA8</w:t>
      </w:r>
    </w:p>
    <w:p>
      <w:pPr>
        <w:pStyle w:val="PreformattedText"/>
        <w:bidi w:val="0"/>
        <w:spacing w:before="0" w:after="0"/>
        <w:jc w:val="left"/>
        <w:rPr/>
      </w:pPr>
      <w:r>
        <w:rPr/>
        <w:t>OdosNYcfk3NUQKvFaLD271TKyJp0vqfIalWbfqJfr7pj/1HhszhGXSxlx3QZIi0X8eitlSWMlthTiD</w:t>
      </w:r>
    </w:p>
    <w:p>
      <w:pPr>
        <w:pStyle w:val="PreformattedText"/>
        <w:bidi w:val="0"/>
        <w:spacing w:before="0" w:after="0"/>
        <w:jc w:val="left"/>
        <w:rPr/>
      </w:pPr>
      <w:r>
        <w:rPr/>
        <w:t>EYZ22tK03A6g5/Aha4uxjuZdaXZebtcEiHONzmH5j5rcc6t1UJOigTTfiGoBUfiXoFQ6IsTKafsCe7</w:t>
      </w:r>
    </w:p>
    <w:p>
      <w:pPr>
        <w:pStyle w:val="PreformattedText"/>
        <w:bidi w:val="0"/>
        <w:spacing w:before="0" w:after="0"/>
        <w:jc w:val="left"/>
        <w:rPr/>
      </w:pPr>
      <w:r>
        <w:rPr/>
        <w:t>cHkoA+QySF51KuIAN3hAibjRS4uIKxmn3cK0jHYplV4aelUfmpUjVhFKCAO09UDoRRUAQB3CUHUDgG</w:t>
      </w:r>
    </w:p>
    <w:p>
      <w:pPr>
        <w:pStyle w:val="PreformattedText"/>
        <w:bidi w:val="0"/>
        <w:spacing w:before="0" w:after="0"/>
        <w:jc w:val="left"/>
        <w:rPr/>
      </w:pPr>
      <w:r>
        <w:rPr/>
        <w:t>vbz3lIrzTazERi+PyFjrwxfdMt0BNz6m59yixXMbvOa0DTO3yUaN1Lg+YgcLBujxQNgWBcUVqNnKUR</w:t>
      </w:r>
    </w:p>
    <w:p>
      <w:pPr>
        <w:pStyle w:val="PreformattedText"/>
        <w:bidi w:val="0"/>
        <w:spacing w:before="0" w:after="0"/>
        <w:jc w:val="left"/>
        <w:rPr/>
      </w:pPr>
      <w:r>
        <w:rPr/>
        <w:t>Q9q8feSZnwHILn1XXifS/FBHObkDyWPttNgomRgWijNuZaFqWpUj7O3dO8xlv03TE1HeSJFFScy0XR</w:t>
      </w:r>
    </w:p>
    <w:p>
      <w:pPr>
        <w:pStyle w:val="PreformattedText"/>
        <w:bidi w:val="0"/>
        <w:spacing w:before="0" w:after="0"/>
        <w:jc w:val="left"/>
        <w:rPr/>
      </w:pPr>
      <w:r>
        <w:rPr/>
        <w:t>FZimA0mJgGdjr9WGxWpbPEsl9Mz4FHJhn2ISP3A4u3nC7i7qSr86nwjP7U0ctNg1IJn9o+KYsDrWyI</w:t>
      </w:r>
    </w:p>
    <w:p>
      <w:pPr>
        <w:pStyle w:val="PreformattedText"/>
        <w:bidi w:val="0"/>
        <w:spacing w:before="0" w:after="0"/>
        <w:jc w:val="left"/>
        <w:rPr/>
      </w:pPr>
      <w:r>
        <w:rPr/>
        <w:t>y/7Qn8791P6eRI2Kqfb0xPEBIB5ZH6LpHKtWqyS7QoE034hqDqn8S9AqEEjIKLD7WO6KhYjcqhTYzf</w:t>
      </w:r>
    </w:p>
    <w:p>
      <w:pPr>
        <w:pStyle w:val="PreformattedText"/>
        <w:bidi w:val="0"/>
        <w:spacing w:before="0" w:after="0"/>
        <w:jc w:val="left"/>
        <w:rPr/>
      </w:pPr>
      <w:r>
        <w:rPr/>
        <w:t>VB0kbS7NyYC1rQcjmkSnHcK0jGYz3ZaI9Kv6qVI1gRRCDnaeqB0IoqAIA7hKCnxjEBheDVVTciRxEc</w:t>
      </w:r>
    </w:p>
    <w:p>
      <w:pPr>
        <w:pStyle w:val="PreformattedText"/>
        <w:bidi w:val="0"/>
        <w:spacing w:before="0" w:after="0"/>
        <w:jc w:val="left"/>
        <w:rPr/>
      </w:pPr>
      <w:r>
        <w:rPr/>
        <w:t>Vv5jz9Bc+ii5rzeJu7GXu1d8lG4fbeKHft3ioqNbIDqgMYEs7W/lBQ9rWYY+zQFyrvy0FI4Gyi1ZM5</w:t>
      </w:r>
    </w:p>
    <w:p>
      <w:pPr>
        <w:pStyle w:val="PreformattedText"/>
        <w:bidi w:val="0"/>
        <w:spacing w:before="0" w:after="0"/>
        <w:jc w:val="left"/>
        <w:rPr/>
      </w:pPr>
      <w:r>
        <w:rPr/>
        <w:t>LTFGZwawkmwCUiqfKXVAAFmnQrLaxAPZgqslxEOCRKU4C2QVIzO2sYdgUptwSMd8bfVOP+k7/wCWX2</w:t>
      </w:r>
    </w:p>
    <w:p>
      <w:pPr>
        <w:pStyle w:val="PreformattedText"/>
        <w:bidi w:val="0"/>
        <w:spacing w:before="0" w:after="0"/>
        <w:jc w:val="left"/>
        <w:rPr/>
      </w:pPr>
      <w:r>
        <w:rPr/>
        <w:t>aqfs+J0zybNLtx3kcv2XX9cfx6F5rTIHQqBjt207hIRoVFAztqJDIy9iFUPRVIiFrXTcWQo13gE0wP</w:t>
      </w:r>
    </w:p>
    <w:p>
      <w:pPr>
        <w:pStyle w:val="PreformattedText"/>
        <w:bidi w:val="0"/>
        <w:spacing w:before="0" w:after="0"/>
        <w:jc w:val="left"/>
        <w:rPr/>
      </w:pPr>
      <w:r>
        <w:rPr/>
        <w:t>tpPNNMFlXvPaLnMqaYFUT2rcyrQ5A/7y1kl+1vP/AK6mnhW3NjMdyNOelWPmpfEnrVjRFKCAP4fVCH</w:t>
      </w:r>
    </w:p>
    <w:p>
      <w:pPr>
        <w:pStyle w:val="PreformattedText"/>
        <w:bidi w:val="0"/>
        <w:spacing w:before="0" w:after="0"/>
        <w:jc w:val="left"/>
        <w:rPr/>
      </w:pPr>
      <w:r>
        <w:rPr/>
        <w:t>hoiioOQA8JQedbX4g6rxEUMRvHTuz8XnX3aLLUVIaC8NHC3JRsak2axnOxcfVCob3Wb4lIU/QN79yl</w:t>
      </w:r>
    </w:p>
    <w:p>
      <w:pPr>
        <w:pStyle w:val="PreformattedText"/>
        <w:bidi w:val="0"/>
        <w:spacing w:before="0" w:after="0"/>
        <w:jc w:val="left"/>
        <w:rPr/>
      </w:pPr>
      <w:r>
        <w:rPr/>
        <w:t>OWhoXboXOu8X1FLeyy0tGzWGaaziBick80QENrg3sTa6erPpU1FfWw2c+ifut/M0gn3K4atqfFzJTE</w:t>
      </w:r>
    </w:p>
    <w:p>
      <w:pPr>
        <w:pStyle w:val="PreformattedText"/>
        <w:bidi w:val="0"/>
        <w:spacing w:before="0" w:after="0"/>
        <w:jc w:val="left"/>
        <w:rPr/>
      </w:pPr>
      <w:r>
        <w:rPr/>
        <w:t>iJzjbRoU1MPxVL+zbK6NzL6h2qmria2cPZda1nMZ/bB4GAVXjugf8A6CvH/Sd/81haR3dy6rpXGPS6</w:t>
      </w:r>
    </w:p>
    <w:p>
      <w:pPr>
        <w:pStyle w:val="PreformattedText"/>
        <w:bidi w:val="0"/>
        <w:spacing w:before="0" w:after="0"/>
        <w:jc w:val="left"/>
        <w:rPr/>
      </w:pPr>
      <w:r>
        <w:rPr/>
        <w:t>Co+1UME97mRgJ8+fxWoxT7tCgg1TS6IgC5Uqx1KCGAOBBA0KqFSmxWa1yRvKa1jgUXCoz96zzU0xMq</w:t>
      </w:r>
    </w:p>
    <w:p>
      <w:pPr>
        <w:pStyle w:val="PreformattedText"/>
        <w:bidi w:val="0"/>
        <w:spacing w:before="0" w:after="0"/>
        <w:jc w:val="left"/>
        <w:rPr/>
      </w:pPr>
      <w:r>
        <w:rPr/>
        <w:t>h3mrpXOEwEiW91OfWuv+ViOBdHJjsfPdZ4VTfmFL4k9apvCEUsIA7hQPDRFFQcgg4zXNw7CqiqOrG2</w:t>
      </w:r>
    </w:p>
    <w:p>
      <w:pPr>
        <w:pStyle w:val="PreformattedText"/>
        <w:bidi w:val="0"/>
        <w:spacing w:before="0" w:after="0"/>
        <w:jc w:val="left"/>
        <w:rPr/>
      </w:pPr>
      <w:r>
        <w:rPr/>
        <w:t>aOrjkEHl8e89755CXOdzPM8ysWush6Ful+Z+AUWG5xeSQ/1bo8gn4IjgHOuXDUi3krGak0fdeQlXle</w:t>
      </w:r>
    </w:p>
    <w:p>
      <w:pPr>
        <w:pStyle w:val="PreformattedText"/>
        <w:bidi w:val="0"/>
        <w:spacing w:before="0" w:after="0"/>
        <w:jc w:val="left"/>
        <w:rPr/>
      </w:pPr>
      <w:r>
        <w:rPr/>
        <w:t>0gNlzrtFxSNcCLLNbiZUPdE0bxsCoGW4jTjJ8gv01KuGWno66lfkRceKuL8KkskpowS3Q+CYnxpUj4</w:t>
      </w:r>
    </w:p>
    <w:p>
      <w:pPr>
        <w:pStyle w:val="PreformattedText"/>
        <w:bidi w:val="0"/>
        <w:spacing w:before="0" w:after="0"/>
        <w:jc w:val="left"/>
        <w:rPr/>
      </w:pPr>
      <w:r>
        <w:rPr/>
        <w:t>5YXNa4WPTksVMsQqSofuEPyLTYo1VHtpVWw6KEHOWW9vBo/chdP5z71x/rfrGVpD3XBda5ctzslUdr</w:t>
      </w:r>
    </w:p>
    <w:p>
      <w:pPr>
        <w:pStyle w:val="PreformattedText"/>
        <w:bidi w:val="0"/>
        <w:spacing w:before="0" w:after="0"/>
        <w:jc w:val="left"/>
        <w:rPr/>
      </w:pPr>
      <w:r>
        <w:rPr/>
        <w:t>hroTrE7LyOf7pGavDotIRCAZ2g9VAaoAVJsLZK0RpbLHTfJm4XN0dvBAuMjtWeYU37bnFsTqriau9e</w:t>
      </w:r>
    </w:p>
    <w:p>
      <w:pPr>
        <w:pStyle w:val="PreformattedText"/>
        <w:bidi w:val="0"/>
        <w:spacing w:before="0" w:after="0"/>
        <w:jc w:val="left"/>
        <w:rPr/>
      </w:pPr>
      <w:r>
        <w:rPr/>
        <w:t>ZGjJNRugqT0vi3ZwBdGGP2hyhcelSz5hS+JPWojzYPJFOBAHcJQPDRFFQcgxO3NeJKiGgY7uxfeSeL</w:t>
      </w:r>
    </w:p>
    <w:p>
      <w:pPr>
        <w:pStyle w:val="PreformattedText"/>
        <w:bidi w:val="0"/>
        <w:spacing w:before="0" w:after="0"/>
        <w:jc w:val="left"/>
        <w:rPr/>
      </w:pPr>
      <w:r>
        <w:rPr/>
        <w:t>jkB7vmpWuWcI3Iw3p81zdfxzXhsrWDk3/z5oI5cd2QjpcepuqiLPcHwOa3HOl0chbIATkpYvNaagkB</w:t>
      </w:r>
    </w:p>
    <w:p>
      <w:pPr>
        <w:pStyle w:val="PreformattedText"/>
        <w:bidi w:val="0"/>
        <w:spacing w:before="0" w:after="0"/>
        <w:jc w:val="left"/>
        <w:rPr/>
      </w:pPr>
      <w:r>
        <w:rPr/>
        <w:t>FrrnXeNDQkd3wWK2k4rSMraN0TnOZdtg5moSe6n/AOM5T4c2CdvbQ9s1u9vFr773TI2W9jXw7/FzRU</w:t>
      </w:r>
    </w:p>
    <w:p>
      <w:pPr>
        <w:pStyle w:val="PreformattedText"/>
        <w:bidi w:val="0"/>
        <w:spacing w:before="0" w:after="0"/>
        <w:jc w:val="left"/>
        <w:rPr/>
      </w:pPr>
      <w:r>
        <w:rPr/>
        <w:t>mF2iElK9pa2zzvHM5eOfmrMSz+s8S3UGFtjNu2B3icpCcrpnKfL+qtpaKcYs8xyu+xtYCN/N7ndPJY</w:t>
      </w:r>
    </w:p>
    <w:p>
      <w:pPr>
        <w:pStyle w:val="PreformattedText"/>
        <w:bidi w:val="0"/>
        <w:spacing w:before="0" w:after="0"/>
        <w:jc w:val="left"/>
        <w:rPr/>
      </w:pPr>
      <w:r>
        <w:rPr/>
        <w:t>uZ9NW9f/AEtJI2MabDM5rCawG1lV2+LdiDdsDQ3/AJjmf29F34mR5/6XaraXK/mtdJy02yM/Z4i+In</w:t>
      </w:r>
    </w:p>
    <w:p>
      <w:pPr>
        <w:pStyle w:val="PreformattedText"/>
        <w:bidi w:val="0"/>
        <w:spacing w:before="0" w:after="0"/>
        <w:jc w:val="left"/>
        <w:rPr/>
      </w:pPr>
      <w:r>
        <w:rPr/>
        <w:t>KVhA8wb/upDrxsDotsEQ+3b5qBVZ+J9FaIzwDqsdN8o0uTslmNWktBI0WsZ05GCHsy/MFi8/btx3kW</w:t>
      </w:r>
    </w:p>
    <w:p>
      <w:pPr>
        <w:pStyle w:val="PreformattedText"/>
        <w:bidi w:val="0"/>
        <w:spacing w:before="0" w:after="0"/>
        <w:jc w:val="left"/>
        <w:rPr/>
      </w:pPr>
      <w:r>
        <w:rPr/>
        <w:t>NV+Vda86LFf7Z4WVnqXxcM4FpljtpMqaY9J2H5KXxJ61EPsmH+kIp0IA7hKB5uiiig4aqjybEpzPjN</w:t>
      </w:r>
    </w:p>
    <w:p>
      <w:pPr>
        <w:pStyle w:val="PreformattedText"/>
        <w:bidi w:val="0"/>
        <w:spacing w:before="0" w:after="0"/>
        <w:jc w:val="left"/>
        <w:rPr/>
      </w:pPr>
      <w:r>
        <w:rPr/>
        <w:t>Q9xJ3pnE+9c63ybkl3t3xN1ls2Hffl3W1k/D9Ja4DeB6AfRUNSNvG0kZt7pW454RC37y3glIt6Co3S</w:t>
      </w:r>
    </w:p>
    <w:p>
      <w:pPr>
        <w:pStyle w:val="PreformattedText"/>
        <w:bidi w:val="0"/>
        <w:spacing w:before="0" w:after="0"/>
        <w:jc w:val="left"/>
        <w:rPr/>
      </w:pPr>
      <w:r>
        <w:rPr/>
        <w:t>AVzrrK01DUAgZrFdYuBIHMAuswVtbSPL+0jJB8FqVqdWBBJOwd4Nd5hNdJ2mNmkeLbjAet1LT5RIpW</w:t>
      </w:r>
    </w:p>
    <w:p>
      <w:pPr>
        <w:pStyle w:val="PreformattedText"/>
        <w:bidi w:val="0"/>
        <w:spacing w:before="0" w:after="0"/>
        <w:jc w:val="left"/>
        <w:rPr/>
      </w:pPr>
      <w:r>
        <w:rPr/>
        <w:t>dm0ucbl3NRz661DxmvZQ0cs7rHcGQPM8grzNuMW5NeZue6WV8jzdziXOPUleh5j8OQU6a5WeDz9hil</w:t>
      </w:r>
    </w:p>
    <w:p>
      <w:pPr>
        <w:pStyle w:val="PreformattedText"/>
        <w:bidi w:val="0"/>
        <w:spacing w:before="0" w:after="0"/>
        <w:jc w:val="left"/>
        <w:rPr/>
      </w:pPr>
      <w:r>
        <w:rPr/>
        <w:t>O8GwEgv5E/6rMWvQzzC25kQ+3b5oF1v4j0VoivFwsdNcmi0b2anLXSTJEGwXAV1nPo1E0uc3zVqRNq</w:t>
      </w:r>
    </w:p>
    <w:p>
      <w:pPr>
        <w:pStyle w:val="PreformattedText"/>
        <w:bidi w:val="0"/>
        <w:spacing w:before="0" w:after="0"/>
        <w:jc w:val="left"/>
        <w:rPr/>
      </w:pPr>
      <w:r>
        <w:rPr/>
        <w:t>hwq1IjxN+/JVnqXxaM4FpGP2m/CVHhKw/JS+JPWlpzeni/QPkingg48JQPN4QoooOBtmg8qx/D5cMx</w:t>
      </w:r>
    </w:p>
    <w:p>
      <w:pPr>
        <w:pStyle w:val="PreformattedText"/>
        <w:bidi w:val="0"/>
        <w:spacing w:before="0" w:after="0"/>
        <w:jc w:val="left"/>
        <w:rPr/>
      </w:pPr>
      <w:r>
        <w:rPr/>
        <w:t>iVkjbNe4vjdyc0nUfVZsb5qtc74LLWhv538VcNHe719QdVDXMcM2O0OV1pAibuTi6VJ6mOaWu3mrLa</w:t>
      </w:r>
    </w:p>
    <w:p>
      <w:pPr>
        <w:pStyle w:val="PreformattedText"/>
        <w:bidi w:val="0"/>
        <w:spacing w:before="0" w:after="0"/>
        <w:jc w:val="left"/>
        <w:rPr/>
      </w:pPr>
      <w:r>
        <w:rPr/>
        <w:t>woa4sIus2Nyr6nxBrgASs43q0p52PFiQoJsccR/KCrEOOijAyaAlhKi1MjYmrKvO9pMV/xCqEULrwR</w:t>
      </w:r>
    </w:p>
    <w:p>
      <w:pPr>
        <w:pStyle w:val="PreformattedText"/>
        <w:bidi w:val="0"/>
        <w:spacing w:before="0" w:after="0"/>
        <w:jc w:val="left"/>
        <w:rPr/>
      </w:pPr>
      <w:r>
        <w:rPr/>
        <w:t>HX+Z3VduOcjh31tyKqNu8QPVbYOtNr2UrUPwPLZmkdQVlXqF7i/VdHMiL2zfNQLrfxA8laIsmixWuT</w:t>
      </w:r>
    </w:p>
    <w:p>
      <w:pPr>
        <w:pStyle w:val="PreformattedText"/>
        <w:bidi w:val="0"/>
        <w:spacing w:before="0" w:after="0"/>
        <w:jc w:val="left"/>
        <w:rPr/>
      </w:pPr>
      <w:r>
        <w:rPr/>
        <w:t>YzeLrMaqzka37N6KxKiwi1rdVqsypFV+VWpDMJHaFX9S+LGPgWkZDacfwdX+phUviT1oqQ3pYT/Q35</w:t>
      </w:r>
    </w:p>
    <w:p>
      <w:pPr>
        <w:pStyle w:val="PreformattedText"/>
        <w:bidi w:val="0"/>
        <w:spacing w:before="0" w:after="0"/>
        <w:jc w:val="left"/>
        <w:rPr/>
      </w:pPr>
      <w:r>
        <w:rPr/>
        <w:t>IqQg46FA83hCiig5AxV0kFZC6KphZKxwIs9t/d0QeZ7SYQcJrd2MOdTPzjceR5grONapRnkgNjyRSc</w:t>
      </w:r>
    </w:p>
    <w:p>
      <w:pPr>
        <w:pStyle w:val="PreformattedText"/>
        <w:bidi w:val="0"/>
        <w:spacing w:before="0" w:after="0"/>
        <w:jc w:val="left"/>
        <w:rPr/>
      </w:pPr>
      <w:r>
        <w:rPr/>
        <w:t>wqh2OQ6HMcvBSrKmt7R7bXyWXQ4IyNFFOMlezK6gsKXEnx2DlMalW9PjTbC7vipjWxJONx7ty8D1Uy</w:t>
      </w:r>
    </w:p>
    <w:p>
      <w:pPr>
        <w:pStyle w:val="PreformattedText"/>
        <w:bidi w:val="0"/>
        <w:spacing w:before="0" w:after="0"/>
        <w:jc w:val="left"/>
        <w:rPr/>
      </w:pPr>
      <w:r>
        <w:rPr/>
        <w:t>n0zO0WPSVBdS0+80DJ7tD5Lpxz+1y77/ACM41h5gro5HmjdblqclNXCRk4hRYs8FoX1+JMiaO63vPN</w:t>
      </w:r>
    </w:p>
    <w:p>
      <w:pPr>
        <w:pStyle w:val="PreformattedText"/>
        <w:bidi w:val="0"/>
        <w:spacing w:before="0" w:after="0"/>
        <w:jc w:val="left"/>
        <w:rPr/>
      </w:pPr>
      <w:r>
        <w:rPr/>
        <w:t>sgPFJC16NYAWGi2wbj9s3zUDtd7dvkrRFfos1qENHfCzGqsJCOw15KJiNHcW81uspFVo1WpDEPtSr+</w:t>
      </w:r>
    </w:p>
    <w:p>
      <w:pPr>
        <w:pStyle w:val="PreformattedText"/>
        <w:bidi w:val="0"/>
        <w:spacing w:before="0" w:after="0"/>
        <w:jc w:val="left"/>
        <w:rPr/>
      </w:pPr>
      <w:r>
        <w:rPr/>
        <w:t>pVlHwrSMltOP4Os/SwqXxJ6vqE3ooD/lt+SKkhBx0KB5nCPJRSkHIOQVlbQ0+INkp6qPfjdna9iDyI</w:t>
      </w:r>
    </w:p>
    <w:p>
      <w:pPr>
        <w:pStyle w:val="PreformattedText"/>
        <w:bidi w:val="0"/>
        <w:spacing w:before="0" w:after="0"/>
        <w:jc w:val="left"/>
        <w:rPr/>
      </w:pPr>
      <w:r>
        <w:rPr/>
        <w:t>8Ui1jsV2JqYd+XD5BUMbmIzlJ+xTElZZwc0kOuCMiDqFGg3zoUw09SxGWTIWAUqxeU9HcC65usSXUg</w:t>
      </w:r>
    </w:p>
    <w:p>
      <w:pPr>
        <w:pStyle w:val="PreformattedText"/>
        <w:bidi w:val="0"/>
        <w:spacing w:before="0" w:after="0"/>
        <w:jc w:val="left"/>
        <w:rPr/>
      </w:pPr>
      <w:r>
        <w:rPr/>
        <w:t>AyCmriM+mzVAFOVFOspnHkoJUNMGneIuRmmrjNTyB9TM42uXm/vXWeON9JHZ9c0Q7TxSVMnZ00b5X9</w:t>
      </w:r>
    </w:p>
    <w:p>
      <w:pPr>
        <w:pStyle w:val="PreformattedText"/>
        <w:bidi w:val="0"/>
        <w:spacing w:before="0" w:after="0"/>
        <w:jc w:val="left"/>
        <w:rPr/>
      </w:pPr>
      <w:r>
        <w:rPr/>
        <w:t>Gi6n2v0t6LZWvmkHahtPGOJzjc+QAVxnWvw3DabDKfsaZhAObnON3PPUrTKUVQ2z2rfNQO13tm+StE</w:t>
      </w:r>
    </w:p>
    <w:p>
      <w:pPr>
        <w:pStyle w:val="PreformattedText"/>
        <w:bidi w:val="0"/>
        <w:spacing w:before="0" w:after="0"/>
        <w:jc w:val="left"/>
        <w:rPr/>
      </w:pPr>
      <w:r>
        <w:rPr/>
        <w:t>SThWa1ybB7wWI1U2bKnuNbJPT8MQuu0Ldc4l1PC1WkR4falX9RZxcK0yye0udLWf2mFS+E9XeGm+H0</w:t>
      </w:r>
    </w:p>
    <w:p>
      <w:pPr>
        <w:pStyle w:val="PreformattedText"/>
        <w:bidi w:val="0"/>
        <w:spacing w:before="0" w:after="0"/>
        <w:jc w:val="left"/>
        <w:rPr/>
      </w:pPr>
      <w:r>
        <w:rPr/>
        <w:t>x/y2/JFSwg46FA8zgHkopSDkHIIg/EHySel8KWmGV2twjDvss2IzXhmysWH2juQI8db+BUrUrBAEkA</w:t>
      </w:r>
    </w:p>
    <w:p>
      <w:pPr>
        <w:pStyle w:val="PreformattedText"/>
        <w:bidi w:val="0"/>
        <w:spacing w:before="0" w:after="0"/>
        <w:jc w:val="left"/>
        <w:rPr/>
      </w:pPr>
      <w:r>
        <w:rPr/>
        <w:t>C5KjS7wymLYxcZ6rna68xf0sfdCw3Eh0N+SjRl1MCdEHNpfC6BwQbo0UUsR7rDkoMtSbP1uIVbi1oj</w:t>
      </w:r>
    </w:p>
    <w:p>
      <w:pPr>
        <w:pStyle w:val="PreformattedText"/>
        <w:bidi w:val="0"/>
        <w:spacing w:before="0" w:after="0"/>
        <w:jc w:val="left"/>
        <w:rPr/>
      </w:pPr>
      <w:r>
        <w:rPr/>
        <w:t>ge5x7Y5tyPhz8F6Z48t9aKj2IpWva6pqpZWjMsa0Mv4XzVTWjipKejjEVLCyGMflYLe/qiFooIOOiB</w:t>
      </w:r>
    </w:p>
    <w:p>
      <w:pPr>
        <w:pStyle w:val="PreformattedText"/>
        <w:bidi w:val="0"/>
        <w:spacing w:before="0" w:after="0"/>
        <w:jc w:val="left"/>
        <w:rPr/>
      </w:pPr>
      <w:r>
        <w:rPr/>
        <w:t>pvtR5qB6v9qzyVohS8KzWuTN92xWI3fEmapaYbXzstfGs7Edsu60LVYWNQbxtKtIjsdacDqiVaxcK0</w:t>
      </w:r>
    </w:p>
    <w:p>
      <w:pPr>
        <w:pStyle w:val="PreformattedText"/>
        <w:bidi w:val="0"/>
        <w:spacing w:before="0" w:after="0"/>
        <w:jc w:val="left"/>
        <w:rPr/>
      </w:pPr>
      <w:r>
        <w:rPr/>
        <w:t>yym0YvTVn9lpQnq3wk3wulP+U35KKmhAToUD0fAPJRSkHIOQRQP4k+ST0vgSvZDE+WV4ZHG0uc52jQ</w:t>
      </w:r>
    </w:p>
    <w:p>
      <w:pPr>
        <w:pStyle w:val="PreformattedText"/>
        <w:bidi w:val="0"/>
        <w:spacing w:before="0" w:after="0"/>
        <w:jc w:val="left"/>
        <w:rPr/>
      </w:pPr>
      <w:r>
        <w:rPr/>
        <w:t>Oa0y802kxyTGKyzLtpIiRCw8+rj4n4aLLUmIFCGmqYHfmyB8VL41z609HTeGi5V2kWUUW4stJQaCFF</w:t>
      </w:r>
    </w:p>
    <w:p>
      <w:pPr>
        <w:pStyle w:val="PreformattedText"/>
        <w:bidi w:val="0"/>
        <w:spacing w:before="0" w:after="0"/>
        <w:jc w:val="left"/>
        <w:rPr/>
      </w:pPr>
      <w:r>
        <w:rPr/>
        <w:t>Ds7oO7O3JFAsuc1AmVtozZBnqLE5cBxaWGcvfQzv3y0Z7pP5h4jQjmPRejm7Hm6mVuqSaGpaHU00c7</w:t>
      </w:r>
    </w:p>
    <w:p>
      <w:pPr>
        <w:pStyle w:val="PreformattedText"/>
        <w:bidi w:val="0"/>
        <w:spacing w:before="0" w:after="0"/>
        <w:jc w:val="left"/>
        <w:rPr/>
      </w:pPr>
      <w:r>
        <w:rPr/>
        <w:t>esbw75LTBUvElCEUEHckDI9oPNQP1/tGeStRCl4Vmt8mJbhizz6314iOL76ro4lBzt0C6C7lP3DPJK</w:t>
      </w:r>
    </w:p>
    <w:p>
      <w:pPr>
        <w:pStyle w:val="PreformattedText"/>
        <w:bidi w:val="0"/>
        <w:spacing w:before="0" w:after="0"/>
        <w:jc w:val="left"/>
        <w:rPr/>
      </w:pPr>
      <w:r>
        <w:rPr/>
        <w:t>sQnG1VGiVdxcK0yy20AvT1X/1wh+rPBTfCKQ/5TVFTwgPJA9HwDyUUpByDkECpqqeif21XPHBFn3pD</w:t>
      </w:r>
    </w:p>
    <w:p>
      <w:pPr>
        <w:pStyle w:val="PreformattedText"/>
        <w:bidi w:val="0"/>
        <w:spacing w:before="0" w:after="0"/>
        <w:jc w:val="left"/>
        <w:rPr/>
      </w:pPr>
      <w:r>
        <w:rPr/>
        <w:t>a/l19EnpfGC2k2knxd7qeEiOha87rW3vKBo53ztyVJGfsoohBttnqiOupBn99GAJG/I+q49TK783Yu</w:t>
      </w:r>
    </w:p>
    <w:p>
      <w:pPr>
        <w:pStyle w:val="PreformattedText"/>
        <w:bidi w:val="0"/>
        <w:spacing w:before="0" w:after="0"/>
        <w:jc w:val="left"/>
        <w:rPr/>
      </w:pPr>
      <w:r>
        <w:rPr/>
        <w:t>DFksNEgWRS2tuoDY9EUkt5qBtzN6yoo9p6LfoDMwd6Ah5t/Kcj9D6LfFyuf9JsZMXY4OaS1wzBBsQu</w:t>
      </w:r>
    </w:p>
    <w:p>
      <w:pPr>
        <w:pStyle w:val="PreformattedText"/>
        <w:bidi w:val="0"/>
        <w:spacing w:before="0" w:after="0"/>
        <w:jc w:val="left"/>
        <w:rPr/>
      </w:pPr>
      <w:r>
        <w:rPr/>
        <w:t>7gtqPafF6RoZ9p7dg0bON/46/FBe0O2tPIQ2vpXQn+eE77fccx8UF/R19HXt3qOpim/pa7vDzac0El</w:t>
      </w:r>
    </w:p>
    <w:p>
      <w:pPr>
        <w:pStyle w:val="PreformattedText"/>
        <w:bidi w:val="0"/>
        <w:spacing w:before="0" w:after="0"/>
        <w:jc w:val="left"/>
        <w:rPr/>
      </w:pPr>
      <w:r>
        <w:rPr/>
        <w:t>zXN4mkeYQMfn9VA9Wm7mFWohTu3WXCx03yhvqLixTmfq9X8NOkBXRzcx4IuoLuXOBnklWIb/xUXmiV</w:t>
      </w:r>
    </w:p>
    <w:p>
      <w:pPr>
        <w:pStyle w:val="PreformattedText"/>
        <w:bidi w:val="0"/>
        <w:spacing w:before="0" w:after="0"/>
        <w:jc w:val="left"/>
        <w:rPr/>
      </w:pPr>
      <w:r>
        <w:rPr/>
        <w:t>eQ8K0yy+Oi9PUeNP9UqLDATfBaP+0FlpYhUcgfj4AopSBuoqIaSEzVM0cMQ/PI4NH+qDIYxty0NdDh</w:t>
      </w:r>
    </w:p>
    <w:p>
      <w:pPr>
        <w:pStyle w:val="PreformattedText"/>
        <w:bidi w:val="0"/>
        <w:spacing w:before="0" w:after="0"/>
        <w:jc w:val="left"/>
        <w:rPr/>
      </w:pPr>
      <w:r>
        <w:rPr/>
        <w:t>EZ3tPtErdP0tP19yDG1VTPWTOnqpnzSnVz3XKKabYgZhAbIOsgt9mqsUuKsZI8sjnHZFwPCTwn3/Ar</w:t>
      </w:r>
    </w:p>
    <w:p>
      <w:pPr>
        <w:pStyle w:val="PreformattedText"/>
        <w:bidi w:val="0"/>
        <w:spacing w:before="0" w:after="0"/>
        <w:jc w:val="left"/>
        <w:rPr/>
      </w:pPr>
      <w:r>
        <w:rPr/>
        <w:t>PU2NcXK3rAS/s5AGygctHeI/bkuLsEsNswFFldGzJRTvZIEPjUU25oYLn3DmqhD6dskEjJQCJQQ7yI</w:t>
      </w:r>
    </w:p>
    <w:p>
      <w:pPr>
        <w:pStyle w:val="PreformattedText"/>
        <w:bidi w:val="0"/>
        <w:spacing w:before="0" w:after="0"/>
        <w:jc w:val="left"/>
        <w:rPr/>
      </w:pPr>
      <w:r>
        <w:rPr/>
        <w:t>tZWJXm1TTvpaiSCUWdGbL0S689mU0qgW6oOtz5hBJjxGviFoq6pYP6ZnD6oJtJtJilNI0uqXVDAc2T</w:t>
      </w:r>
    </w:p>
    <w:p>
      <w:pPr>
        <w:pStyle w:val="PreformattedText"/>
        <w:bidi w:val="0"/>
        <w:spacing w:before="0" w:after="0"/>
        <w:jc w:val="left"/>
        <w:rPr/>
      </w:pPr>
      <w:r>
        <w:rPr/>
        <w:t>d6489Qg3NNiVPi1DDV01wCS17Hasd0P78wlCan2ZWa1yqXu7xWp4zfTZcqiRBHeO6ir2T8OzySkQZD</w:t>
      </w:r>
    </w:p>
    <w:p>
      <w:pPr>
        <w:pStyle w:val="PreformattedText"/>
        <w:bidi w:val="0"/>
        <w:spacing w:before="0" w:after="0"/>
        <w:jc w:val="left"/>
        <w:rPr/>
      </w:pPr>
      <w:r>
        <w:rPr/>
        <w:t>aph81YlXsPCqyzWNi8MvjTlETNnjfA6P8AthRpZBA3U1NPSRdpVTxQMOQdI4NufDr6IKufbLB6aO0U</w:t>
      </w:r>
    </w:p>
    <w:p>
      <w:pPr>
        <w:pStyle w:val="PreformattedText"/>
        <w:bidi w:val="0"/>
        <w:spacing w:before="0" w:after="0"/>
        <w:jc w:val="left"/>
        <w:rPr/>
      </w:pPr>
      <w:r>
        <w:rPr/>
        <w:t>ktU/pEwge91vqoqhrdusRmu2jghpGnmR2jx6nL4IrOVVTUVkxmqp5J5D+aRxJ/0QNIOsgQYwTkgU2M</w:t>
      </w:r>
    </w:p>
    <w:p>
      <w:pPr>
        <w:pStyle w:val="PreformattedText"/>
        <w:bidi w:val="0"/>
        <w:spacing w:before="0" w:after="0"/>
        <w:jc w:val="left"/>
        <w:rPr/>
      </w:pPr>
      <w:r>
        <w:rPr/>
        <w:t>j8xt0QKQBB6RgleMWwmOWUAyN+7ktycOfhcWPquHUy4783Zqc4ytFrCVvibO/Y/BZ1vIDJQ3Mse3/l</w:t>
      </w:r>
    </w:p>
    <w:p>
      <w:pPr>
        <w:pStyle w:val="PreformattedText"/>
        <w:bidi w:val="0"/>
        <w:spacing w:before="0" w:after="0"/>
        <w:jc w:val="left"/>
        <w:rPr/>
      </w:pPr>
      <w:r>
        <w:rPr/>
        <w:t>v8k0w928RIbvjeOg5+5NMB93cLT5lQMuj87opIYOaqMntlTsD6epaLOzjceo1C6cX8c/6T9ZldXEEH</w:t>
      </w:r>
    </w:p>
    <w:p>
      <w:pPr>
        <w:pStyle w:val="PreformattedText"/>
        <w:bidi w:val="0"/>
        <w:spacing w:before="0" w:after="0"/>
        <w:jc w:val="left"/>
        <w:rPr/>
      </w:pPr>
      <w:r>
        <w:rPr/>
        <w:t>IOQBBZYBif+GYi1zz/AA8tmyjoOTvT5XQbuqFoyFmrFS5guVuMmyzLVBLgaezC53p0nK5mypW+S1+M</w:t>
      </w:r>
    </w:p>
    <w:p>
      <w:pPr>
        <w:pStyle w:val="PreformattedText"/>
        <w:bidi w:val="0"/>
        <w:spacing w:before="0" w:after="0"/>
        <w:jc w:val="left"/>
        <w:rPr/>
      </w:pPr>
      <w:r>
        <w:rPr/>
        <w:t>q57iZoD4rUZrQwcCrLN4x7M+NO5ESNmzfAqP+2o0sppo6anlnmJEcTC99tbAXyQeVYnic+KVz6qocb</w:t>
      </w:r>
    </w:p>
    <w:p>
      <w:pPr>
        <w:pStyle w:val="PreformattedText"/>
        <w:bidi w:val="0"/>
        <w:spacing w:before="0" w:after="0"/>
        <w:jc w:val="left"/>
        <w:rPr/>
      </w:pPr>
      <w:r>
        <w:rPr/>
        <w:t>k9xl8o28mhRowDdAUHIOQcdEDTiboHmneaCgJQBBpNia7sMTfRvP3dS3u+D25j3i49yx3Ppvi5W63G</w:t>
      </w:r>
    </w:p>
    <w:p>
      <w:pPr>
        <w:pStyle w:val="PreformattedText"/>
        <w:bidi w:val="0"/>
        <w:spacing w:before="0" w:after="0"/>
        <w:jc w:val="left"/>
        <w:rPr/>
      </w:pPr>
      <w:r>
        <w:rPr/>
        <w:t>nkueOuh2Y5KYuma1xii7QBzjH3u6cwNPcrjN6+MtGkqBVRuuGtew2cGu3hoCCD6pYnHfyhx7cll0MO</w:t>
      </w:r>
    </w:p>
    <w:p>
      <w:pPr>
        <w:pStyle w:val="PreformattedText"/>
        <w:bidi w:val="0"/>
        <w:spacing w:before="0" w:after="0"/>
        <w:jc w:val="left"/>
        <w:rPr/>
      </w:pPr>
      <w:r>
        <w:rPr/>
        <w:t>F8kFPtFStmwiZziB2feuVrn1nrxgAbhd3nFAEAQcgBQb3Bq0V2BwyOPfjHZSXPNvP1FlKsF5jB4gop</w:t>
      </w:r>
    </w:p>
    <w:p>
      <w:pPr>
        <w:pStyle w:val="PreformattedText"/>
        <w:bidi w:val="0"/>
        <w:spacing w:before="0" w:after="0"/>
        <w:jc w:val="left"/>
        <w:rPr/>
      </w:pPr>
      <w:r>
        <w:rPr/>
        <w:t>oyRDVwVC2VkTBbeWcX5HJMYjLN3eutIX2zS6mcNHFVitJBwLTLPYuLtH9hyIc2Z/3FS/o+qzGqb2wn</w:t>
      </w:r>
    </w:p>
    <w:p>
      <w:pPr>
        <w:pStyle w:val="PreformattedText"/>
        <w:bidi w:val="0"/>
        <w:spacing w:before="0" w:after="0"/>
        <w:jc w:val="left"/>
        <w:rPr/>
      </w:pPr>
      <w:r>
        <w:rPr/>
        <w:t>MGzdQAbGV7IvQm5/7VVjzWyilNKBwICgKDkDTggMLrO3eqB1ByBUEr4J45onbskbg9p6EG4Qbam22o</w:t>
      </w:r>
    </w:p>
    <w:p>
      <w:pPr>
        <w:pStyle w:val="PreformattedText"/>
        <w:bidi w:val="0"/>
        <w:spacing w:before="0" w:after="0"/>
        <w:jc w:val="left"/>
        <w:rPr/>
      </w:pPr>
      <w:r>
        <w:rPr/>
        <w:t>5B/FUs0LufZ2e36FY/8AHfx0naxi2nwZ4/G7n9yJ4+inw6X5w3V4zgNXEY5MQjzFrgPH08E+HR84VR</w:t>
      </w:r>
    </w:p>
    <w:p>
      <w:pPr>
        <w:pStyle w:val="PreformattedText"/>
        <w:bidi w:val="0"/>
        <w:spacing w:before="0" w:after="0"/>
        <w:jc w:val="left"/>
        <w:rPr/>
      </w:pPr>
      <w:r>
        <w:rPr/>
        <w:t>4tgVLEWsxGnuc3El2Z9Qp8Ov8ACdcyZCpdpMGbf+PY79DHO+ifDr/F+cV1Vtbh7Afs0c87+V27jfec</w:t>
      </w:r>
    </w:p>
    <w:p>
      <w:pPr>
        <w:pStyle w:val="PreformattedText"/>
        <w:bidi w:val="0"/>
        <w:spacing w:before="0" w:after="0"/>
        <w:jc w:val="left"/>
        <w:rPr/>
      </w:pPr>
      <w:r>
        <w:rPr/>
        <w:t>/grP5X9S/wBIzGKYtV4o8faHBsbTdsTMmjx8T4ldeeZz459dXpVkbsh6FKzBUUEHFAEAOiC82dqbU1</w:t>
      </w:r>
    </w:p>
    <w:p>
      <w:pPr>
        <w:pStyle w:val="PreformattedText"/>
        <w:bidi w:val="0"/>
        <w:spacing w:before="0" w:after="0"/>
        <w:jc w:val="left"/>
        <w:rPr/>
      </w:pPr>
      <w:r>
        <w:rPr/>
        <w:t>dTb1rhsrfTI/MIJrY5JBcbxCi4kNoC5rTmeqW4Sal01FAGHebcrFrckP4jTwMoRuRWPULc8Yvptjfu</w:t>
      </w:r>
    </w:p>
    <w:p>
      <w:pPr>
        <w:pStyle w:val="PreformattedText"/>
        <w:bidi w:val="0"/>
        <w:spacing w:before="0" w:after="0"/>
        <w:jc w:val="left"/>
        <w:rPr/>
      </w:pPr>
      <w:r>
        <w:rPr/>
        <w:t>6XI5EKstRT8AWmWexTRn9l6IVssb4FT+APzWY3UPbx4bgUTDq+paR6Ndf5hUjANKilIFNKBQQEFByB</w:t>
      </w:r>
    </w:p>
    <w:p>
      <w:pPr>
        <w:pStyle w:val="PreformattedText"/>
        <w:bidi w:val="0"/>
        <w:spacing w:before="0" w:after="0"/>
        <w:jc w:val="left"/>
        <w:rPr/>
      </w:pPr>
      <w:r>
        <w:rPr/>
        <w:t>LhkgaIsUD7HbzboCgCBQWohYzC0ANbKBSoFlByoCBuYd245LNABuFlXIAgBQA6IJWFTCDE6d7j3S/c</w:t>
      </w:r>
    </w:p>
    <w:p>
      <w:pPr>
        <w:pStyle w:val="PreformattedText"/>
        <w:bidi w:val="0"/>
        <w:spacing w:before="0" w:after="0"/>
        <w:jc w:val="left"/>
        <w:rPr/>
      </w:pPr>
      <w:r>
        <w:rPr/>
        <w:t>d+k5H5oRvIqV0cB7mV1zy66S/TtyQROMbbmytTlBeatgsxve6K5Dam4i+aHDYYy3elfYfukqU00yNi</w:t>
      </w:r>
    </w:p>
    <w:p>
      <w:pPr>
        <w:pStyle w:val="PreformattedText"/>
        <w:bidi w:val="0"/>
        <w:spacing w:before="0" w:after="0"/>
        <w:jc w:val="left"/>
        <w:rPr/>
      </w:pPr>
      <w:r>
        <w:rPr/>
        <w:t>pt4WNxcLTLTU/swtMKDEv/AI/7T0QNlT/7JD4E/NZnjSm/2hPBfh8d8w2R3vIH0RYx4RSggIQKugKA</w:t>
      </w:r>
    </w:p>
    <w:p>
      <w:pPr>
        <w:pStyle w:val="PreformattedText"/>
        <w:bidi w:val="0"/>
        <w:spacing w:before="0" w:after="0"/>
        <w:jc w:val="left"/>
        <w:rPr/>
      </w:pPr>
      <w:r>
        <w:rPr/>
        <w:t>XQcdECLXKAxnddu8igdQBAQrAtq2jigIQcg5ByBLhcEKBlnQ8lhSkAQA6IEoAUHp9DUuqcEp5xa8kY</w:t>
      </w:r>
    </w:p>
    <w:p>
      <w:pPr>
        <w:pStyle w:val="PreformattedText"/>
        <w:bidi w:val="0"/>
        <w:spacing w:before="0" w:after="0"/>
        <w:jc w:val="left"/>
        <w:rPr/>
      </w:pPr>
      <w:r>
        <w:rPr/>
        <w:t>J8+fxus7941n1qIKqpiu3dAHVVI6lLpa2Nr3WubnyWap3Gp2isawO4G/NUNlxdFCXalwVZrR0/sx5L</w:t>
      </w:r>
    </w:p>
    <w:p>
      <w:pPr>
        <w:pStyle w:val="PreformattedText"/>
        <w:bidi w:val="0"/>
        <w:spacing w:before="0" w:after="0"/>
        <w:jc w:val="left"/>
        <w:rPr/>
      </w:pPr>
      <w:r>
        <w:rPr/>
        <w:t>bChxEZQ/of8AJEI2U/3NH+t3zWY3WS2wrBV7QTBhBZTgQgjw1/6iUIpAilICg4FApByAEoAMgg5wu2</w:t>
      </w:r>
    </w:p>
    <w:p>
      <w:pPr>
        <w:pStyle w:val="PreformattedText"/>
        <w:bidi w:val="0"/>
        <w:spacing w:before="0" w:after="0"/>
        <w:jc w:val="left"/>
        <w:rPr/>
      </w:pPr>
      <w:r>
        <w:rPr/>
        <w:t>4QOMdvNBQEoAEC2lbiFKoGiKOqDkAQcgZeN2S/IrFIIUVyBKBJQBBs9m6xxwGOIaRSPb8b/VZz71rf</w:t>
      </w:r>
    </w:p>
    <w:p>
      <w:pPr>
        <w:pStyle w:val="PreformattedText"/>
        <w:bidi w:val="0"/>
        <w:spacing w:before="0" w:after="0"/>
        <w:jc w:val="left"/>
        <w:rPr/>
      </w:pPr>
      <w:r>
        <w:rPr/>
        <w:t>rF1TVDHt3Xs9Vit8nJRC9wLbB7dFZ0XlWuYyWrBkPeutfjGfawlDA6IWFgUnh16uafgXRyUeIDKDye</w:t>
      </w:r>
    </w:p>
    <w:p>
      <w:pPr>
        <w:pStyle w:val="PreformattedText"/>
        <w:bidi w:val="0"/>
        <w:spacing w:before="0" w:after="0"/>
        <w:jc w:val="left"/>
        <w:rPr/>
      </w:pPr>
      <w:r>
        <w:rPr/>
        <w:t>Pgn6z+GNlJBFg/aO4Y3vcfIZ/RZjpXnb3uke6R5u55LifEooICEBQDRAsIAUA1KDnaIC3NqBMR3Xlv</w:t>
      </w:r>
    </w:p>
    <w:p>
      <w:pPr>
        <w:pStyle w:val="PreformattedText"/>
        <w:bidi w:val="0"/>
        <w:spacing w:before="0" w:after="0"/>
        <w:jc w:val="left"/>
        <w:rPr/>
      </w:pPr>
      <w:r>
        <w:rPr/>
        <w:t>VA8gCBTVqJSwtDiiBdFddByDkCJW7zPEKUIYbhYUUCSgBQJQXezczh9ohLu7k8D4H6INLDNut1XOx0</w:t>
      </w:r>
    </w:p>
    <w:p>
      <w:pPr>
        <w:pStyle w:val="PreformattedText"/>
        <w:bidi w:val="0"/>
        <w:spacing w:before="0" w:after="0"/>
        <w:jc w:val="left"/>
        <w:rPr/>
      </w:pPr>
      <w:r>
        <w:rPr/>
        <w:t>lInna2UO3rFJC126JHb29Y9VrWc1IkD2xxd65uM1r8ZaKm9mPJaYUlebspz+r5K/rP4z7qt1JsZUbh</w:t>
      </w:r>
    </w:p>
    <w:p>
      <w:pPr>
        <w:pStyle w:val="PreformattedText"/>
        <w:bidi w:val="0"/>
        <w:spacing w:before="0" w:after="0"/>
        <w:jc w:val="left"/>
        <w:rPr/>
      </w:pPr>
      <w:r>
        <w:rPr/>
        <w:t>s6acwA+BJJ+At6rE8dGSRRQEICgS7RAtuiAOKDhkgSc0DjdEDbxZ10DzHbzboOKAgqha2goBZACFB1</w:t>
      </w:r>
    </w:p>
    <w:p>
      <w:pPr>
        <w:pStyle w:val="PreformattedText"/>
        <w:bidi w:val="0"/>
        <w:spacing w:before="0" w:after="0"/>
        <w:jc w:val="left"/>
        <w:rPr/>
      </w:pPr>
      <w:r>
        <w:rPr/>
        <w:t>kBVHIGLbshHLksVSlACgSdECUE/AnWxJrP+I1zfr9EGms5QJ7IPN3HMKh4RsFu8UE6YNMMdjfMK2JF</w:t>
      </w:r>
    </w:p>
    <w:p>
      <w:pPr>
        <w:pStyle w:val="PreformattedText"/>
        <w:bidi w:val="0"/>
        <w:spacing w:before="0" w:after="0"/>
        <w:jc w:val="left"/>
        <w:rPr/>
      </w:pPr>
      <w:r>
        <w:rPr/>
        <w:t>/S+yHkqyo6uxhpyNN53ySJWMxSothFPSjnUSyH32H1WW1Oiig4ICgDtEBYckHEoBdAWjO6BwIESBAI</w:t>
      </w:r>
    </w:p>
    <w:p>
      <w:pPr>
        <w:pStyle w:val="PreformattedText"/>
        <w:bidi w:val="0"/>
        <w:spacing w:before="0" w:after="0"/>
        <w:jc w:val="left"/>
        <w:rPr/>
      </w:pPr>
      <w:r>
        <w:rPr/>
        <w:t>nWdbqgeKADVA43RbiCqOQcg5AEHIGphkHDks0AZhZVxQJQJKB6glMFfTyg23ZGk+V80G8lpZW1Lm27</w:t>
      </w:r>
    </w:p>
    <w:p>
      <w:pPr>
        <w:pStyle w:val="PreformattedText"/>
        <w:bidi w:val="0"/>
        <w:spacing w:before="0" w:after="0"/>
        <w:jc w:val="left"/>
        <w:rPr/>
      </w:pPr>
      <w:r>
        <w:rPr/>
        <w:t>gNkANLnexVR3YW/KphpzhjaLc0pGgpfZDyWmVA78FTfrd8kSsBXuvVyC+TSR8SfqsuiOgKDkBQB2iA</w:t>
      </w:r>
    </w:p>
    <w:p>
      <w:pPr>
        <w:pStyle w:val="PreformattedText"/>
        <w:bidi w:val="0"/>
        <w:spacing w:before="0" w:after="0"/>
        <w:jc w:val="left"/>
        <w:rPr/>
      </w:pPr>
      <w:r>
        <w:rPr/>
        <w:t>A2CDsygKA6IFNKBRFwgZIsckD7TvNBQcgWwrUSlLQ5AEHIOQcoAcwQgYZldp5LClIAgQ5AkoPWKd4n</w:t>
      </w:r>
    </w:p>
    <w:p>
      <w:pPr>
        <w:pStyle w:val="PreformattedText"/>
        <w:bidi w:val="0"/>
        <w:spacing w:before="0" w:after="0"/>
        <w:jc w:val="left"/>
        <w:rPr/>
      </w:pPr>
      <w:r>
        <w:rPr/>
        <w:t>poZte0iY/wB7QVlsvcb0V1MAxt6JphmSNnaNB0RMWdMQWZLbmoC5rMPhe82a17i49ABmiPOpHmSRzz</w:t>
      </w:r>
    </w:p>
    <w:p>
      <w:pPr>
        <w:pStyle w:val="PreformattedText"/>
        <w:bidi w:val="0"/>
        <w:spacing w:before="0" w:after="0"/>
        <w:jc w:val="left"/>
        <w:rPr/>
      </w:pPr>
      <w:r>
        <w:rPr/>
        <w:t>q4l3vWXQlAUBQcgDtECQQNUBJQc1AooC0oF8kCHBB0Rs7d6oHUHDIqwLW0cg5ByAIOUAQNOykv1WaQ</w:t>
      </w:r>
    </w:p>
    <w:p>
      <w:pPr>
        <w:pStyle w:val="PreformattedText"/>
        <w:bidi w:val="0"/>
        <w:spacing w:before="0" w:after="0"/>
        <w:jc w:val="left"/>
        <w:rPr/>
      </w:pPr>
      <w:r>
        <w:rPr/>
        <w:t>VFA6oEOQJQen4HIJMDoHD/gNHuy+iy1E26K66BlwDphdWM1PpWhrTZbjDJ43KYtmHlurn7nv1+F0qT</w:t>
      </w:r>
    </w:p>
    <w:p>
      <w:pPr>
        <w:pStyle w:val="PreformattedText"/>
        <w:bidi w:val="0"/>
        <w:spacing w:before="0" w:after="0"/>
        <w:jc w:val="left"/>
        <w:rPr/>
      </w:pPr>
      <w:r>
        <w:rPr/>
        <w:t>1hgstlIOQFByBJQIQEIFBATog5pQONKDigbcLG6B5p3mg9UHBA4NFuI5UcgCg5AEHIG5dLqUcMwFlS</w:t>
      </w:r>
    </w:p>
    <w:p>
      <w:pPr>
        <w:pStyle w:val="PreformattedText"/>
        <w:bidi w:val="0"/>
        <w:spacing w:before="0" w:after="0"/>
        <w:jc w:val="left"/>
        <w:rPr/>
      </w:pPr>
      <w:r>
        <w:rPr/>
        <w:t>XIEOQBB6DsrITs9Tj+Vz2/8AUT9VmtRb75RQ3iiEXPbBUWdPwrcc76//2Q==</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IDAQAAAAAAAAAAAAAAAAECAwQFBgf/xABCEAABAwIEAgcGBAMGBgMAAAABAAID</w:t>
      </w:r>
    </w:p>
    <w:p>
      <w:pPr>
        <w:pStyle w:val="PreformattedText"/>
        <w:bidi w:val="0"/>
        <w:spacing w:before="0" w:after="0"/>
        <w:jc w:val="left"/>
        <w:rPr/>
      </w:pPr>
      <w:r>
        <w:rPr/>
        <w:t>BBEFEiExBkETIjJRYXGBI0KRobHBFDNS0QckcjQ1YmOSohU2Q1Ph8XSy8P/EABgBAQEBAQEAAAAAAA</w:t>
      </w:r>
    </w:p>
    <w:p>
      <w:pPr>
        <w:pStyle w:val="PreformattedText"/>
        <w:bidi w:val="0"/>
        <w:spacing w:before="0" w:after="0"/>
        <w:jc w:val="left"/>
        <w:rPr/>
      </w:pPr>
      <w:r>
        <w:rPr/>
        <w:t>AAAAAAAAABAgME/8QAHxEBAQEBAAMBAQEBAQAAAAAAAAERAgMhMUESMlFx/9oADAMBAAIRAxEAPwDu</w:t>
      </w:r>
    </w:p>
    <w:p>
      <w:pPr>
        <w:pStyle w:val="PreformattedText"/>
        <w:bidi w:val="0"/>
        <w:spacing w:before="0" w:after="0"/>
        <w:jc w:val="left"/>
        <w:rPr/>
      </w:pPr>
      <w:r>
        <w:rPr/>
        <w:t>xzVZTGyjSo7nvRKpbLqWuQZTeyFFY0wvN6KwrT1dE3pjJbVakZ1sMJc5wcHclmzGtbCTsFQauri6WE</w:t>
      </w:r>
    </w:p>
    <w:p>
      <w:pPr>
        <w:pStyle w:val="PreformattedText"/>
        <w:bidi w:val="0"/>
        <w:spacing w:before="0" w:after="0"/>
        <w:jc w:val="left"/>
        <w:rPr/>
      </w:pPr>
      <w:r>
        <w:rPr/>
        <w:t>tPNakNYMFIIAco3VxNbTDGCJrrnc3WarJnlbkIBF1FYcp6RmVNMUNpo2m9k0xYI2t2Ci4nmNrXKCKB</w:t>
      </w:r>
    </w:p>
    <w:p>
      <w:pPr>
        <w:pStyle w:val="PreformattedText"/>
        <w:bidi w:val="0"/>
        <w:spacing w:before="0" w:after="0"/>
        <w:jc w:val="left"/>
        <w:rPr/>
      </w:pPr>
      <w:r>
        <w:rPr/>
        <w:t>KoSAQJVAgECQCAQCBIBAIBAlAHtFBt281plYNlGlRbeQlIlVdEQ8k7IjJb2Qo0x5jaS6sGFM+7iMt1</w:t>
      </w:r>
    </w:p>
    <w:p>
      <w:pPr>
        <w:pStyle w:val="PreformattedText"/>
        <w:bidi w:val="0"/>
        <w:spacing w:before="0" w:after="0"/>
        <w:jc w:val="left"/>
        <w:rPr/>
      </w:pPr>
      <w:r>
        <w:rPr/>
        <w:t>dTF1HK2MnMLXUtVdJVNLSGglTVYz5C7RXUxBTVMKBooQXsmiZGc7dhqSorSVvEeG08rmCUSOB7LNVZ</w:t>
      </w:r>
    </w:p>
    <w:p>
      <w:pPr>
        <w:pStyle w:val="PreformattedText"/>
        <w:bidi w:val="0"/>
        <w:spacing w:before="0" w:after="0"/>
        <w:jc w:val="left"/>
        <w:rPr/>
      </w:pPr>
      <w:r>
        <w:rPr/>
        <w:t>KlrEbxdh+cNkDmAnckGyuJrZtxShdAJxVRdEdnZtFFWw1dPU/kTMk/pN7oi1UJAIhIBUCAQJAIBAIE</w:t>
      </w:r>
    </w:p>
    <w:p>
      <w:pPr>
        <w:pStyle w:val="PreformattedText"/>
        <w:bidi w:val="0"/>
        <w:spacing w:before="0" w:after="0"/>
        <w:jc w:val="left"/>
        <w:rPr/>
      </w:pPr>
      <w:r>
        <w:rPr/>
        <w:t>gEAgD2ioNq0jXVaRLpGgauCyqk1LA863TTFbqq97BNML8U8CwARVLpHONyUEUAgEAgYQNRQgwcWxek</w:t>
      </w:r>
    </w:p>
    <w:p>
      <w:pPr>
        <w:pStyle w:val="PreformattedText"/>
        <w:bidi w:val="0"/>
        <w:spacing w:before="0" w:after="0"/>
        <w:jc w:val="left"/>
        <w:rPr/>
      </w:pPr>
      <w:r>
        <w:rPr/>
        <w:t>wmn6Sofd7uxE3tP/APHig4LFMersVcRK/o4b9WFmgA8TzWpGda4us2wIA70GO+9zb5oFlflvrYaqCU</w:t>
      </w:r>
    </w:p>
    <w:p>
      <w:pPr>
        <w:pStyle w:val="PreformattedText"/>
        <w:bidi w:val="0"/>
        <w:spacing w:before="0" w:after="0"/>
        <w:jc w:val="left"/>
        <w:rPr/>
      </w:pPr>
      <w:r>
        <w:rPr/>
        <w:t>UhY64JB7xoqOswbiqWANjryZoNs47bP3CYOyiljnibLE9r43C7XN2KipIBEJUCAQJAIBAIBAkBZBLK</w:t>
      </w:r>
    </w:p>
    <w:p>
      <w:pPr>
        <w:pStyle w:val="PreformattedText"/>
        <w:bidi w:val="0"/>
        <w:spacing w:before="0" w:after="0"/>
        <w:jc w:val="left"/>
        <w:rPr/>
      </w:pPr>
      <w:r>
        <w:rPr/>
        <w:t>STYKKszO/UUCQJA0AgSAQCAQNAwgAorX43i0OD0Rml60jtIowdXn9u8pB5rW1k9fVOqKl+eV3waO4d</w:t>
      </w:r>
    </w:p>
    <w:p>
      <w:pPr>
        <w:pStyle w:val="PreformattedText"/>
        <w:bidi w:val="0"/>
        <w:spacing w:before="0" w:after="0"/>
        <w:jc w:val="left"/>
        <w:rPr/>
      </w:pPr>
      <w:r>
        <w:rPr/>
        <w:t>wWmVbRbUoHyuQgqe0k3sg2FHSGSAlzNLb2N1nWpGuewxvIsfUKoui2uNDzCqN9w5jjsOqBT1BJpJDr</w:t>
      </w:r>
    </w:p>
    <w:p>
      <w:pPr>
        <w:pStyle w:val="PreformattedText"/>
        <w:bidi w:val="0"/>
        <w:spacing w:before="0" w:after="0"/>
        <w:jc w:val="left"/>
        <w:rPr/>
      </w:pPr>
      <w:r>
        <w:rPr/>
        <w:t>r+We/wAkHeAggEEEHUEc1FCIFQkBZA8pQAYSgfRlAxETyKYJCBxPZKCwUru5BYyjuOsQPRBY2kaL3c</w:t>
      </w:r>
    </w:p>
    <w:p>
      <w:pPr>
        <w:pStyle w:val="PreformattedText"/>
        <w:bidi w:val="0"/>
        <w:spacing w:before="0" w:after="0"/>
        <w:jc w:val="left"/>
        <w:rPr/>
      </w:pPr>
      <w:r>
        <w:rPr/>
        <w:t>d+SgwUUIBAIBAIEgEDQCBhBCepio4JKmodkiibmcfD91FeXYzis2MYjJVS6A9WJn6Gch+/irPTLEa3</w:t>
      </w:r>
    </w:p>
    <w:p>
      <w:pPr>
        <w:pStyle w:val="PreformattedText"/>
        <w:bidi w:val="0"/>
        <w:spacing w:before="0" w:after="0"/>
        <w:jc w:val="left"/>
        <w:rPr/>
      </w:pPr>
      <w:r>
        <w:rPr/>
        <w:t>KNd1Q99UFsTDI6wS1ZNbvCsC/EnpJ2nJ7o7/ABXHrv8AI78cT7XStwyNkWUNFu5ctrpkabEcBZICWN</w:t>
      </w:r>
    </w:p>
    <w:p>
      <w:pPr>
        <w:pStyle w:val="PreformattedText"/>
        <w:bidi w:val="0"/>
        <w:spacing w:before="0" w:after="0"/>
        <w:jc w:val="left"/>
        <w:rPr/>
      </w:pPr>
      <w:r>
        <w:rPr/>
        <w:t>1W53Wb45XNT0z6WUskBFjoV2nWuF5xjvJG+60w7jgjFhWQnDZ3e2hbeIn3mcx6fRB1Tosu4QRDLoJi</w:t>
      </w:r>
    </w:p>
    <w:p>
      <w:pPr>
        <w:pStyle w:val="PreformattedText"/>
        <w:bidi w:val="0"/>
        <w:spacing w:before="0" w:after="0"/>
        <w:jc w:val="left"/>
        <w:rPr/>
      </w:pPr>
      <w:r>
        <w:rPr/>
        <w:t>EqiTICUFnQsbuoLBEwAGyBuY3TRBYAO5Ac0ASgkNkAg1KihAIBAIBAIAAlA8p7kBZMDATDXD8dYqZK</w:t>
      </w:r>
    </w:p>
    <w:p>
      <w:pPr>
        <w:pStyle w:val="PreformattedText"/>
        <w:bidi w:val="0"/>
        <w:spacing w:before="0" w:after="0"/>
        <w:jc w:val="left"/>
        <w:rPr/>
      </w:pPr>
      <w:r>
        <w:rPr/>
        <w:t>luFxO6kVnzWO7uQ9B8z4Ia5RneqifLzQSaLmwQdNgOFiRwdI27W6m/M9y499PRxy6+CFrRoAucjdrI</w:t>
      </w:r>
    </w:p>
    <w:p>
      <w:pPr>
        <w:pStyle w:val="PreformattedText"/>
        <w:bidi w:val="0"/>
        <w:spacing w:before="0" w:after="0"/>
        <w:jc w:val="left"/>
        <w:rPr/>
      </w:pPr>
      <w:r>
        <w:rPr/>
        <w:t>yXCuM6x54Qb6LNjUrR4rhbKlhIb1leesOpK4yvpX07y1wPgvRLrz9c4xaSqmoquKpp3FssTg9p8QtM</w:t>
      </w:r>
    </w:p>
    <w:p>
      <w:pPr>
        <w:pStyle w:val="PreformattedText"/>
        <w:bidi w:val="0"/>
        <w:spacing w:before="0" w:after="0"/>
        <w:jc w:val="left"/>
        <w:rPr/>
      </w:pPr>
      <w:r>
        <w:rPr/>
        <w:t>PYYq6PEsKgrKc9WZgcBfY8x6G49EE2uswai6CbZwBqQgbapjSblBCWoa86XQXNkcWt6pA70ClmcHhr</w:t>
      </w:r>
    </w:p>
    <w:p>
      <w:pPr>
        <w:pStyle w:val="PreformattedText"/>
        <w:bidi w:val="0"/>
        <w:spacing w:before="0" w:after="0"/>
        <w:jc w:val="left"/>
        <w:rPr/>
      </w:pPr>
      <w:r>
        <w:rPr/>
        <w:t>W3uoLbSn3gPRUIxyFw9p8kAYHE6yOQWxxhg3JPiUEgxupAGp1UyDWiNxTDUxTuI2RR+HddE0xTlXDV</w:t>
      </w:r>
    </w:p>
    <w:p>
      <w:pPr>
        <w:pStyle w:val="PreformattedText"/>
        <w:bidi w:val="0"/>
        <w:spacing w:before="0" w:after="0"/>
        <w:jc w:val="left"/>
        <w:rPr/>
      </w:pPr>
      <w:r>
        <w:rPr/>
        <w:t>jaUEaqCD4MrgFQjEBuVcTVkLGF3eoq50bcp0UGG61lqIw8UxOPCsNnrHC5jb1Gn3nnsj4/K6DySSV8</w:t>
      </w:r>
    </w:p>
    <w:p>
      <w:pPr>
        <w:pStyle w:val="PreformattedText"/>
        <w:bidi w:val="0"/>
        <w:spacing w:before="0" w:after="0"/>
        <w:jc w:val="left"/>
        <w:rPr/>
      </w:pPr>
      <w:r>
        <w:rPr/>
        <w:t>0r5JXF8j3FznHmSbkqKAgm07koNlg9IambORdrTt3lY7rpxzvt3lBTiGEMAAPNcL7d2ewWViVcFWUJ</w:t>
      </w:r>
    </w:p>
    <w:p>
      <w:pPr>
        <w:pStyle w:val="PreformattedText"/>
        <w:bidi w:val="0"/>
        <w:spacing w:before="0" w:after="0"/>
        <w:jc w:val="left"/>
        <w:rPr/>
      </w:pPr>
      <w:r>
        <w:rPr/>
        <w:t>ApWoxJGDVZac3xDQh8LnhuvNdOK59zY4iQZXFdnB3/AANK6owCSLPYwTkAf4XAH63VR1LYwG66q4hO</w:t>
      </w:r>
    </w:p>
    <w:p>
      <w:pPr>
        <w:pStyle w:val="PreformattedText"/>
        <w:bidi w:val="0"/>
        <w:spacing w:before="0" w:after="0"/>
        <w:jc w:val="left"/>
        <w:rPr/>
      </w:pPr>
      <w:r>
        <w:rPr/>
        <w:t>gEg00TFQFML2QWiGygynaRBAg3UFBegDuEQnOF7c0ANTqgkzsoqq7QiJtcMt0VB0jc1hqoKzKb6Aqo</w:t>
      </w:r>
    </w:p>
    <w:p>
      <w:pPr>
        <w:pStyle w:val="PreformattedText"/>
        <w:bidi w:val="0"/>
        <w:spacing w:before="0" w:after="0"/>
        <w:jc w:val="left"/>
        <w:rPr/>
      </w:pPr>
      <w:r>
        <w:rPr/>
        <w:t>tjfdlyEWMapnLXi7SpKtih73P90q6ziylzNk2IRWXKHlpsVKsa/M46Ko4jj7Ec9TBhzDpEOkk/qI0H</w:t>
      </w:r>
    </w:p>
    <w:p>
      <w:pPr>
        <w:pStyle w:val="PreformattedText"/>
        <w:bidi w:val="0"/>
        <w:spacing w:before="0" w:after="0"/>
        <w:jc w:val="left"/>
        <w:rPr/>
      </w:pPr>
      <w:r>
        <w:rPr/>
        <w:t>oPqg5AHVBMbILGguIaNyUI6jCsHkLGls7WO322XK9O/PLdRR4lSuFpTIzx1WNjeNpSVTpGe1aGuCkq</w:t>
      </w:r>
    </w:p>
    <w:p>
      <w:pPr>
        <w:pStyle w:val="PreformattedText"/>
        <w:bidi w:val="0"/>
        <w:spacing w:before="0" w:after="0"/>
        <w:jc w:val="left"/>
        <w:rPr/>
      </w:pPr>
      <w:r>
        <w:rPr/>
        <w:t>2M0OFrlaYYlTUvDbRMu7xU2NSNe9uJTG4e1g+CehjyGWQOpqpoEmW4PJwUv/RweK05pq6WLkDceRXf</w:t>
      </w:r>
    </w:p>
    <w:p>
      <w:pPr>
        <w:pStyle w:val="PreformattedText"/>
        <w:bidi w:val="0"/>
        <w:spacing w:before="0" w:after="0"/>
        <w:jc w:val="left"/>
        <w:rPr/>
      </w:pPr>
      <w:r>
        <w:rPr/>
        <w:t>m7Hn6mXG/wCAKww1tTSkjLOwEf1NufoStMu/bLpayupiTHG2yapgku2TRYHa6iyzVi1+rBZVB3KC1U</w:t>
      </w:r>
    </w:p>
    <w:p>
      <w:pPr>
        <w:pStyle w:val="PreformattedText"/>
        <w:bidi w:val="0"/>
        <w:spacing w:before="0" w:after="0"/>
        <w:jc w:val="left"/>
        <w:rPr/>
      </w:pPr>
      <w:r>
        <w:rPr/>
        <w:t>HMIKXfneiqLGm7kE27KKrs22yIbGj0RRlGbZIFa5KIbBuixj1jb5fAqDCkq+jfkIVgvpKjpJQ2yUjP</w:t>
      </w:r>
    </w:p>
    <w:p>
      <w:pPr>
        <w:pStyle w:val="PreformattedText"/>
        <w:bidi w:val="0"/>
        <w:spacing w:before="0" w:after="0"/>
        <w:jc w:val="left"/>
        <w:rPr/>
      </w:pPr>
      <w:r>
        <w:rPr/>
        <w:t>d2SoMK7GNe99srQXHyCQeO4tV/jsUqaom/SyFw8uSoxAgm06oMql0lDyNG6rPTXP1sIcZqKe7omEhu</w:t>
      </w:r>
    </w:p>
    <w:p>
      <w:pPr>
        <w:pStyle w:val="PreformattedText"/>
        <w:bidi w:val="0"/>
        <w:spacing w:before="0" w:after="0"/>
        <w:jc w:val="left"/>
        <w:rPr/>
      </w:pPr>
      <w:r>
        <w:rPr/>
        <w:t>5Kz/M/XX+7+Olw/iGOemEs8fRsAbmka4Oa0m9g79J0Py71nrjPi897W2cMkzSOa5V0jNcfZhW1mNZi</w:t>
      </w:r>
    </w:p>
    <w:p>
      <w:pPr>
        <w:pStyle w:val="PreformattedText"/>
        <w:bidi w:val="0"/>
        <w:spacing w:before="0" w:after="0"/>
        <w:jc w:val="left"/>
        <w:rPr/>
      </w:pPr>
      <w:r>
        <w:rPr/>
        <w:t>OJU+GxdJUvyjkALk+i1JpbnutTPxSAwvZSVAia1rnPLQQA7sk2Ol1u+NieSM+lq4sSpRM2xc3UFc76</w:t>
      </w:r>
    </w:p>
    <w:p>
      <w:pPr>
        <w:pStyle w:val="PreformattedText"/>
        <w:bidi w:val="0"/>
        <w:spacing w:before="0" w:after="0"/>
        <w:jc w:val="left"/>
        <w:rPr/>
      </w:pPr>
      <w:r>
        <w:rPr/>
        <w:t>9Ok9+45LiuHLWMePeZquvj+OPlntrsFrDQYpT1A9yQE+XP5Ero5PXM4IzAaHZSCqSuZT9ppN+5TVw4</w:t>
      </w:r>
    </w:p>
    <w:p>
      <w:pPr>
        <w:pStyle w:val="PreformattedText"/>
        <w:bidi w:val="0"/>
        <w:spacing w:before="0" w:after="0"/>
        <w:jc w:val="left"/>
        <w:rPr/>
      </w:pPr>
      <w:r>
        <w:rPr/>
        <w:t>cRabnIVZ7MWyVAezMBZVIy26xNKAdpZBaCiA9oIKHu/mLeC0icRu+ylWLxspFV5RZEDNAig3zaIK7v</w:t>
      </w:r>
    </w:p>
    <w:p>
      <w:pPr>
        <w:pStyle w:val="PreformattedText"/>
        <w:bidi w:val="0"/>
        <w:spacing w:before="0" w:after="0"/>
        <w:jc w:val="left"/>
        <w:rPr/>
      </w:pPr>
      <w:r>
        <w:rPr/>
        <w:t>DzoqynESQbqNRVVbt81P0aLEqV76jM15AWpBfhEL2VWZziRaylMb13ZKg5bi6pNNgFW5riHPtGLHvN</w:t>
      </w:r>
    </w:p>
    <w:p>
      <w:pPr>
        <w:pStyle w:val="PreformattedText"/>
        <w:bidi w:val="0"/>
        <w:spacing w:before="0" w:after="0"/>
        <w:jc w:val="left"/>
        <w:rPr/>
      </w:pPr>
      <w:r>
        <w:rPr/>
        <w:t>j8rqjy1AIJMQdhwnSNNP0zxcucbXXDyX29PinrXSMw8C5YbA8rLnLXTVzKQZLSBpaO9oWtqKJpLy+R</w:t>
      </w:r>
    </w:p>
    <w:p>
      <w:pPr>
        <w:pStyle w:val="PreformattedText"/>
        <w:bidi w:val="0"/>
        <w:spacing w:before="0" w:after="0"/>
        <w:jc w:val="left"/>
        <w:rPr/>
      </w:pPr>
      <w:r>
        <w:rPr/>
        <w:t>WVkZrSTG1KiqqoYKxo6WNj7C1nC61KyxmYNSRsLG0lO1p3AbYHzHNW9UkiUeG09JGfw8bYydSGiwPo</w:t>
      </w:r>
    </w:p>
    <w:p>
      <w:pPr>
        <w:pStyle w:val="PreformattedText"/>
        <w:bidi w:val="0"/>
        <w:spacing w:before="0" w:after="0"/>
        <w:jc w:val="left"/>
        <w:rPr/>
      </w:pPr>
      <w:r>
        <w:rPr/>
        <w:t>ud2/Wo5XipgE1OTzDh9F28Tl5XLPbkfYFdnB6xg8/wCJwKhmvcuhF/MaH6JgsmpRNYkp/KyiKnLDlb</w:t>
      </w:r>
    </w:p>
    <w:p>
      <w:pPr>
        <w:pStyle w:val="PreformattedText"/>
        <w:bidi w:val="0"/>
        <w:spacing w:before="0" w:after="0"/>
        <w:jc w:val="left"/>
        <w:rPr/>
      </w:pPr>
      <w:r>
        <w:rPr/>
        <w:t>qk9H1kujIi1UtJGa0HoWqob9kExsqhBwc7QqCh/wDaPRaiLoe2pVi8bKKgNkQN5oo95AveKII+aEUV</w:t>
      </w:r>
    </w:p>
    <w:p>
      <w:pPr>
        <w:pStyle w:val="PreformattedText"/>
        <w:bidi w:val="0"/>
        <w:spacing w:before="0" w:after="0"/>
        <w:jc w:val="left"/>
        <w:rPr/>
      </w:pPr>
      <w:r>
        <w:rPr/>
        <w:t>ZsWean6v4wqkgk3C1qYdAfaiwUtVtHdkqDgP4h1QFHSU7T25HPd6AAfVXRwaAQSYiu94dsyghbfkvP</w:t>
      </w:r>
    </w:p>
    <w:p>
      <w:pPr>
        <w:pStyle w:val="PreformattedText"/>
        <w:bidi w:val="0"/>
        <w:spacing w:before="0" w:after="0"/>
        <w:jc w:val="left"/>
        <w:rPr/>
      </w:pPr>
      <w:r>
        <w:rPr/>
        <w:t>19evj/ADHTwkFoSJTqHNbGS4hoU6I1BzF4dlOUncrEbbVoHQNK1+MfoY4agmx7lIJs371uFU1B08Fm</w:t>
      </w:r>
    </w:p>
    <w:p>
      <w:pPr>
        <w:pStyle w:val="PreformattedText"/>
        <w:bidi w:val="0"/>
        <w:spacing w:before="0" w:after="0"/>
        <w:jc w:val="left"/>
        <w:rPr/>
      </w:pPr>
      <w:r>
        <w:rPr/>
        <w:t>xY4jix16iEDkHH6Lp43LyuYm7d12cHoXBdSHcNsZuY5Xt+h+6umN8x5I2Kn9Li6mBLycpUtMFQ43tY</w:t>
      </w:r>
    </w:p>
    <w:p>
      <w:pPr>
        <w:pStyle w:val="PreformattedText"/>
        <w:bidi w:val="0"/>
        <w:spacing w:before="0" w:after="0"/>
        <w:jc w:val="left"/>
        <w:rPr/>
      </w:pPr>
      <w:r>
        <w:rPr/>
        <w:t>hFZ8f9nHkjKuTsqiQdZuqrKiI+1PihA4/zB8lYLoT191KsZDdlmKgNlUDeaKPeQL3kQM5oRj1hsWea</w:t>
      </w:r>
    </w:p>
    <w:p>
      <w:pPr>
        <w:pStyle w:val="PreformattedText"/>
        <w:bidi w:val="0"/>
        <w:spacing w:before="0" w:after="0"/>
        <w:jc w:val="left"/>
        <w:rPr/>
      </w:pPr>
      <w:r>
        <w:rPr/>
        <w:t>n6rT19VJHPkaBYosW4VUPkqMrgFFxvHdgqsvKePJC7GmRX6scQ08SSSkWuaVQkFkY6yix2eBz5YWNP</w:t>
      </w:r>
    </w:p>
    <w:p>
      <w:pPr>
        <w:pStyle w:val="PreformattedText"/>
        <w:bidi w:val="0"/>
        <w:spacing w:before="0" w:after="0"/>
        <w:jc w:val="left"/>
        <w:rPr/>
      </w:pPr>
      <w:r>
        <w:rPr/>
        <w:t>cuPT1cfHSxT2bdY1qxiYi19RHbOQdCCOSiz01z6nFImACGKRo7QzEH0Vkha2dLiTpaYNbE4Pts4Wsi</w:t>
      </w:r>
    </w:p>
    <w:p>
      <w:pPr>
        <w:pStyle w:val="PreformattedText"/>
        <w:bidi w:val="0"/>
        <w:spacing w:before="0" w:after="0"/>
        <w:jc w:val="left"/>
        <w:rPr/>
      </w:pPr>
      <w:r>
        <w:rPr/>
        <w:t>Z7XMEsrT0xAPItFrLK/Dpqh7bsktmbpotSpYKiYBpKo4rieW1SGnfILfErpw4eRzzzcAro4u44BdfC</w:t>
      </w:r>
    </w:p>
    <w:p>
      <w:pPr>
        <w:pStyle w:val="PreformattedText"/>
        <w:bidi w:val="0"/>
        <w:spacing w:before="0" w:after="0"/>
        <w:jc w:val="left"/>
        <w:rPr/>
      </w:pPr>
      <w:r>
        <w:rPr/>
        <w:t>qpn6Zgfi3/AMIsddC9jR1iAorIp5o7uAIRFNXI1xFiqRmRn+XHkiIydlUNzm5LoyxoyBID3laIbj/M</w:t>
      </w:r>
    </w:p>
    <w:p>
      <w:pPr>
        <w:pStyle w:val="PreformattedText"/>
        <w:bidi w:val="0"/>
        <w:spacing w:before="0" w:after="0"/>
        <w:jc w:val="left"/>
        <w:rPr/>
      </w:pPr>
      <w:r>
        <w:rPr/>
        <w:t>HyQW07vaKVYymG7VmKiNlUDdyij3kEffRDZuUIx6zdnmp+q02JQl0uYFXE08Ia4VVylmNbroXdkqI8</w:t>
      </w:r>
    </w:p>
    <w:p>
      <w:pPr>
        <w:pStyle w:val="PreformattedText"/>
        <w:bidi w:val="0"/>
        <w:spacing w:before="0" w:after="0"/>
        <w:jc w:val="left"/>
        <w:rPr/>
      </w:pPr>
      <w:r>
        <w:rPr/>
        <w:t>e4vk6TiWsHJhDPgAg0qoEF1M3NKApWo66kgLAwjuXGvRy3Bf0DA6TRobmvyXP9bUNxSlL7GZnxWsTW</w:t>
      </w:r>
    </w:p>
    <w:p>
      <w:pPr>
        <w:pStyle w:val="PreformattedText"/>
        <w:bidi w:val="0"/>
        <w:spacing w:before="0" w:after="0"/>
        <w:jc w:val="left"/>
        <w:rPr/>
      </w:pPr>
      <w:r>
        <w:rPr/>
        <w:t>XFX0T95Gph7ZTauiDLskYfLkriZVUuJUbNHTMb/UbLOL7YRnEswlp3Z2E5TbUHxRYuIMhtfQIOL4qk</w:t>
      </w:r>
    </w:p>
    <w:p>
      <w:pPr>
        <w:pStyle w:val="PreformattedText"/>
        <w:bidi w:val="0"/>
        <w:spacing w:before="0" w:after="0"/>
        <w:jc w:val="left"/>
        <w:rPr/>
      </w:pPr>
      <w:r>
        <w:rPr/>
        <w:t>DsYkY06MY1vyv9128fx5vJ/ppyequjm7PgB9qevb/iYfk5M0dTLB01tbJ/K6IoDGSL3U/ldWEWACZ6</w:t>
      </w:r>
    </w:p>
    <w:p>
      <w:pPr>
        <w:pStyle w:val="PreformattedText"/>
        <w:bidi w:val="0"/>
        <w:spacing w:before="0" w:after="0"/>
        <w:jc w:val="left"/>
        <w:rPr/>
      </w:pPr>
      <w:r>
        <w:rPr/>
        <w:t>Rs2H2LVUKbsIIvAEW/JVljMOrfNUMn2/orBbTn2w81mkZsX5YWY0Q7KqE3cop+8gj76qGzcqEUVhAy</w:t>
      </w:r>
    </w:p>
    <w:p>
      <w:pPr>
        <w:pStyle w:val="PreformattedText"/>
        <w:bidi w:val="0"/>
        <w:spacing w:before="0" w:after="0"/>
        <w:jc w:val="left"/>
        <w:rPr/>
      </w:pPr>
      <w:r>
        <w:rPr/>
        <w:t>371P1WDVZTuFuVmxGgaBOCApasbh3ZKyrxfiX/AJixDS15nFUaxAIL6Q5ZQVmtc/XbUBbNSsIPWauN</w:t>
      </w:r>
    </w:p>
    <w:p>
      <w:pPr>
        <w:pStyle w:val="PreformattedText"/>
        <w:bidi w:val="0"/>
        <w:spacing w:before="0" w:after="0"/>
        <w:jc w:val="left"/>
        <w:rPr/>
      </w:pPr>
      <w:r>
        <w:rPr/>
        <w:t>emNp1ZIGslaCCLarn+tNRHRwUdU58ULOsQcrtgbg3B5bLt/Xpn+N+Oghqog8F9G4DpHOzBgeNR4K7G</w:t>
      </w:r>
    </w:p>
    <w:p>
      <w:pPr>
        <w:pStyle w:val="PreformattedText"/>
        <w:bidi w:val="0"/>
        <w:spacing w:before="0" w:after="0"/>
        <w:jc w:val="left"/>
        <w:rPr/>
      </w:pPr>
      <w:r>
        <w:rPr/>
        <w:t>Lx2yYqinEQbHTP0LtDHa17q7In89NViMUeJVkIkiythucumpIA1t3WWL169OnPGe6v6FkTeq0AeAXL</w:t>
      </w:r>
    </w:p>
    <w:p>
      <w:pPr>
        <w:pStyle w:val="PreformattedText"/>
        <w:bidi w:val="0"/>
        <w:spacing w:before="0" w:after="0"/>
        <w:jc w:val="left"/>
        <w:rPr/>
      </w:pPr>
      <w:r>
        <w:rPr/>
        <w:t>9aY9ZPFQ0sksh7IzOWpNZtz284qp31VTLPJ2pHFx8F6ZMmPLbt1VyRHbcB+zpK1zty9g+RP3WpcHVx</w:t>
      </w:r>
    </w:p>
    <w:p>
      <w:pPr>
        <w:pStyle w:val="PreformattedText"/>
        <w:bidi w:val="0"/>
        <w:spacing w:before="0" w:after="0"/>
        <w:jc w:val="left"/>
        <w:rPr/>
      </w:pPr>
      <w:r>
        <w:rPr/>
        <w:t>u52TTDDiXaBNMDyb7KWkbAflsRBP2EVGcBsN78lYzWNGbgEqpBf2/oqLqb84eazVjNh/KCzGgOyqhM</w:t>
      </w:r>
    </w:p>
    <w:p>
      <w:pPr>
        <w:pStyle w:val="PreformattedText"/>
        <w:bidi w:val="0"/>
        <w:spacing w:before="0" w:after="0"/>
        <w:jc w:val="left"/>
        <w:rPr/>
      </w:pPr>
      <w:r>
        <w:rPr/>
        <w:t>3KEP3kUvfRA3coRRWC4b5qK0+I1pgkDQ291YlPDq10lUyPIADzurSN+7slZV49xbCYuIau/vHN/++C</w:t>
      </w:r>
    </w:p>
    <w:p>
      <w:pPr>
        <w:pStyle w:val="PreformattedText"/>
        <w:bidi w:val="0"/>
        <w:spacing w:before="0" w:after="0"/>
        <w:jc w:val="left"/>
        <w:rPr/>
      </w:pPr>
      <w:r>
        <w:rPr/>
        <w:t>DSKhoLIzZRY32E1xZ1SVy6jvzXS01U2WPLdcsdJTlgMmvPvV1VkLZYh1SW+RVla/8AWS2Soc0tc9xB</w:t>
      </w:r>
    </w:p>
    <w:p>
      <w:pPr>
        <w:pStyle w:val="PreformattedText"/>
        <w:bidi w:val="0"/>
        <w:spacing w:before="0" w:after="0"/>
        <w:jc w:val="left"/>
        <w:rPr/>
      </w:pPr>
      <w:r>
        <w:rPr/>
        <w:t>VvVZyJRRBmttVjSipmbGNfd1RHB8QYsa6boYnHoWHU37R/Zd+Oc9uHfW+o02wXRyIC5sg9B4NhDcJn</w:t>
      </w:r>
    </w:p>
    <w:p>
      <w:pPr>
        <w:pStyle w:val="PreformattedText"/>
        <w:bidi w:val="0"/>
        <w:spacing w:before="0" w:after="0"/>
        <w:jc w:val="left"/>
        <w:rPr/>
      </w:pPr>
      <w:r>
        <w:rPr/>
        <w:t>fbtTkA99mgIN3I4tIyrFbkTheU0xZIRYd61PjP6zWm7I1r8ZSn7BUVCpfeDbkrGaxYj1AtJEc3tvRU</w:t>
      </w:r>
    </w:p>
    <w:p>
      <w:pPr>
        <w:pStyle w:val="PreformattedText"/>
        <w:bidi w:val="0"/>
        <w:spacing w:before="0" w:after="0"/>
        <w:jc w:val="left"/>
        <w:rPr/>
      </w:pPr>
      <w:r>
        <w:rPr/>
        <w:t>ZVFYvJO4K5dX3GuYzInWZbuJU5vpqkCMq0yIzclFhuvmFkESCXohsFiUIoriQ1tu9RWrraIVD2uJ2V</w:t>
      </w:r>
    </w:p>
    <w:p>
      <w:pPr>
        <w:pStyle w:val="PreformattedText"/>
        <w:bidi w:val="0"/>
        <w:spacing w:before="0" w:after="0"/>
        <w:jc w:val="left"/>
        <w:rPr/>
      </w:pPr>
      <w:r>
        <w:rPr/>
        <w:t>QUNGIqtjwdkqyN67slQeccf0DulhrWjqkGN57jy+6o4tAIJt5KKy4g5tiN1itxs6SvdE4Zlmx0ldJQ</w:t>
      </w:r>
    </w:p>
    <w:p>
      <w:pPr>
        <w:pStyle w:val="PreformattedText"/>
        <w:bidi w:val="0"/>
        <w:spacing w:before="0" w:after="0"/>
        <w:jc w:val="left"/>
        <w:rPr/>
      </w:pPr>
      <w:r>
        <w:rPr/>
        <w:t>V8ctgSsWOkrbxhjwCFYLhG22iWJrGqp2RDceAWMVyHEeKSGExxOID3WLh810459+3LvrJkcwu7gigs</w:t>
      </w:r>
    </w:p>
    <w:p>
      <w:pPr>
        <w:pStyle w:val="PreformattedText"/>
        <w:bidi w:val="0"/>
        <w:spacing w:before="0" w:after="0"/>
        <w:jc w:val="left"/>
        <w:rPr/>
      </w:pPr>
      <w:r>
        <w:rPr/>
        <w:t>px18x2bqg9TwSjNHgtLAR1gzM/+p2p+qYM4RBwNxqp/LU6Vthc1xsn8n9G5jtLq5iM5os1iv4z+pT9</w:t>
      </w:r>
    </w:p>
    <w:p>
      <w:pPr>
        <w:pStyle w:val="PreformattedText"/>
        <w:bidi w:val="0"/>
        <w:spacing w:before="0" w:after="0"/>
        <w:jc w:val="left"/>
        <w:rPr/>
      </w:pPr>
      <w:r>
        <w:rPr/>
        <w:t>gqKhUdaDQclYyx6VtyA4aK1IzeijzXLQo0m1jW6tAus4usbrgnU2uVJyWsplsi0hs3KEB7QRR7yIB2</w:t>
      </w:r>
    </w:p>
    <w:p>
      <w:pPr>
        <w:pStyle w:val="PreformattedText"/>
        <w:bidi w:val="0"/>
        <w:spacing w:before="0" w:after="0"/>
        <w:jc w:val="left"/>
        <w:rPr/>
      </w:pPr>
      <w:r>
        <w:rPr/>
        <w:t>iixRWgFrb96DHeRZXUEH5g81FbA9lQaTFaSPEcPnpXgdcdU9xGxWtR5PW0c1FUuhnjcx45EWuorHQW</w:t>
      </w:r>
    </w:p>
    <w:p>
      <w:pPr>
        <w:pStyle w:val="PreformattedText"/>
        <w:bidi w:val="0"/>
        <w:spacing w:before="0" w:after="0"/>
        <w:jc w:val="left"/>
        <w:rPr/>
      </w:pPr>
      <w:r>
        <w:rPr/>
        <w:t>xC5UqxtI4bt2XJ2gdERyU0xZTyyQOuCbIs9N7SYyGMDXFTG5WS7G7ghgLii7GG989S4ueSLqMtLxBG</w:t>
      </w:r>
    </w:p>
    <w:p>
      <w:pPr>
        <w:pStyle w:val="PreformattedText"/>
        <w:bidi w:val="0"/>
        <w:spacing w:before="0" w:after="0"/>
        <w:jc w:val="left"/>
        <w:rPr/>
      </w:pPr>
      <w:r>
        <w:rPr/>
        <w:t>Y204AsCXfZdPH+uXk/GnZG6V4ZGMzjsAurkyY8Ir5aoUzaWXpTbQt0FxfU8tEHScOcOnOKupHs4XEN</w:t>
      </w:r>
    </w:p>
    <w:p>
      <w:pPr>
        <w:pStyle w:val="PreformattedText"/>
        <w:bidi w:val="0"/>
        <w:spacing w:before="0" w:after="0"/>
        <w:jc w:val="left"/>
        <w:rPr/>
      </w:pPr>
      <w:r>
        <w:rPr/>
        <w:t>YR23g2v5D5nyQdmyXq2V0xJjj3KaYVyXaAppgJObUJasZnusT8ZOfVhCKhIMsICRlCDcLQyHIIhxGx</w:t>
      </w:r>
    </w:p>
    <w:p>
      <w:pPr>
        <w:pStyle w:val="PreformattedText"/>
        <w:bidi w:val="0"/>
        <w:spacing w:before="0" w:after="0"/>
        <w:jc w:val="left"/>
        <w:rPr/>
      </w:pPr>
      <w:r>
        <w:rPr/>
        <w:t>QET+qbjmVIVaxgyqKTeqTZFhWeXi5UhQc4duFUNriHHMixRVvDg29wLqKoMjVUTheM4FuaDOcRlUGs</w:t>
      </w:r>
    </w:p>
    <w:p>
      <w:pPr>
        <w:pStyle w:val="PreformattedText"/>
        <w:bidi w:val="0"/>
        <w:spacing w:before="0" w:after="0"/>
        <w:jc w:val="left"/>
        <w:rPr/>
      </w:pPr>
      <w:r>
        <w:rPr/>
        <w:t>luxj5CWtYN3ONgPMlBxnEWNYPUARvj/Gyxk5XR9Vo7xm5jyBVHGOILiQMoJ2HJBbEbEFRY6OjiD4wu</w:t>
      </w:r>
    </w:p>
    <w:p>
      <w:pPr>
        <w:pStyle w:val="PreformattedText"/>
        <w:bidi w:val="0"/>
        <w:spacing w:before="0" w:after="0"/>
        <w:jc w:val="left"/>
        <w:rPr/>
      </w:pPr>
      <w:r>
        <w:rPr/>
        <w:t>Nd4y/wQcFGsVmg1UMSZQC+oQZkVE1o2UVkthAG2iitHxJEHUmf9Dxb10XTx325eSenMFq9Dgz8PxjE</w:t>
      </w:r>
    </w:p>
    <w:p>
      <w:pPr>
        <w:pStyle w:val="PreformattedText"/>
        <w:bidi w:val="0"/>
        <w:spacing w:before="0" w:after="0"/>
        <w:jc w:val="left"/>
        <w:rPr/>
      </w:pPr>
      <w:r>
        <w:rPr/>
        <w:t>sM0oq2WJv6L5m/6TomDbjjfFjGGTMpZRzJjLSfgfsmDcYdxhhszGsq2yUsnNxGdnxGo+CmGuhgqI5o</w:t>
      </w:r>
    </w:p>
    <w:p>
      <w:pPr>
        <w:pStyle w:val="PreformattedText"/>
        <w:bidi w:val="0"/>
        <w:spacing w:before="0" w:after="0"/>
        <w:jc w:val="left"/>
        <w:rPr/>
      </w:pPr>
      <w:r>
        <w:rPr/>
        <w:t>+kppI5oz78bg4fJZrc9rGTWJ0TTDc8PsearLJ91iv4ycx6qKreSY9SjJQbhaF7kELoIxnqnzKkVlN7</w:t>
      </w:r>
    </w:p>
    <w:p>
      <w:pPr>
        <w:pStyle w:val="PreformattedText"/>
        <w:bidi w:val="0"/>
        <w:spacing w:before="0" w:after="0"/>
        <w:jc w:val="left"/>
        <w:rPr/>
      </w:pPr>
      <w:r>
        <w:rPr/>
        <w:t>KBN1cVFgcTmFkEHXzhEMDrlFimsbdg81FayrIiaZHPaxg3c9wAHqUxGol4pw2kkv07qhzfdhbe/qdF</w:t>
      </w:r>
    </w:p>
    <w:p>
      <w:pPr>
        <w:pStyle w:val="PreformattedText"/>
        <w:bidi w:val="0"/>
        <w:spacing w:before="0" w:after="0"/>
        <w:jc w:val="left"/>
        <w:rPr/>
      </w:pPr>
      <w:r>
        <w:rPr/>
        <w:t>cNazEOPK2a7aGmjphtneekd+w+BVw1zVbXVle/PWVMs5G3SOJA8hsExGLlRRlQLZB0eBzdLTAHtMOU</w:t>
      </w:r>
    </w:p>
    <w:p>
      <w:pPr>
        <w:pStyle w:val="PreformattedText"/>
        <w:bidi w:val="0"/>
        <w:spacing w:before="0" w:after="0"/>
        <w:jc w:val="left"/>
        <w:rPr/>
      </w:pPr>
      <w:r>
        <w:rPr/>
        <w:t>/ZcO5ld/HdjfwAOXN0ZIpwUAKcILBEAFBCWzWqK5/iPTDSe+Rq6+P65+T45del5wgSBoicE0tPIJae</w:t>
      </w:r>
    </w:p>
    <w:p>
      <w:pPr>
        <w:pStyle w:val="PreformattedText"/>
        <w:bidi w:val="0"/>
        <w:spacing w:before="0" w:after="0"/>
        <w:jc w:val="left"/>
        <w:rPr/>
      </w:pPr>
      <w:r>
        <w:rPr/>
        <w:t>V8Ug2dG4tPyTBvqLjCvgs2rZHVtHM9R/xGh9Qs/wArroKDivC6khskj6V97WmGn+oafGyYuumjkZLF</w:t>
      </w:r>
    </w:p>
    <w:p>
      <w:pPr>
        <w:pStyle w:val="PreformattedText"/>
        <w:bidi w:val="0"/>
        <w:spacing w:before="0" w:after="0"/>
        <w:jc w:val="left"/>
        <w:rPr/>
      </w:pPr>
      <w:r>
        <w:rPr/>
        <w:t>G+N7Xsds5jg4H1CrKU56hUVVcmOyIjDcPVGS4qohdBFmx81ItZLblu6gI9HFFiTu0EKi49YIyWdrcz</w:t>
      </w:r>
    </w:p>
    <w:p>
      <w:pPr>
        <w:pStyle w:val="PreformattedText"/>
        <w:bidi w:val="0"/>
        <w:spacing w:before="0" w:after="0"/>
        <w:jc w:val="left"/>
        <w:rPr/>
      </w:pPr>
      <w:r>
        <w:rPr/>
        <w:t>nODWtFySbADvRY5DH+N6aPNBhTRUSDQzPHsx5Dd3080kVxddiNZiTw+tqZJiNg49Vvk0aBaxGKqHZA</w:t>
      </w:r>
    </w:p>
    <w:p>
      <w:pPr>
        <w:pStyle w:val="PreformattedText"/>
        <w:bidi w:val="0"/>
        <w:spacing w:before="0" w:after="0"/>
        <w:jc w:val="left"/>
        <w:rPr/>
      </w:pPr>
      <w:r>
        <w:rPr/>
        <w:t>rIFZQFkCIQZ+BTdFiLI3GzJuob7X5fP6rHc2N8XK7Bkboz3WXnemMyJ+mqirMyiE55UVS5jpCqNVxT</w:t>
      </w:r>
    </w:p>
    <w:p>
      <w:pPr>
        <w:pStyle w:val="PreformattedText"/>
        <w:bidi w:val="0"/>
        <w:spacing w:before="0" w:after="0"/>
        <w:jc w:val="left"/>
        <w:rPr/>
      </w:pPr>
      <w:r>
        <w:rPr/>
        <w:t>CGYP5SNK6+P65eT441ehwCARAgEAgSDOwrFqzCKgS0kpa293RE9R/gR991MHqNDiEOK4bDV0+jZRq0</w:t>
      </w:r>
    </w:p>
    <w:p>
      <w:pPr>
        <w:pStyle w:val="PreformattedText"/>
        <w:bidi w:val="0"/>
        <w:spacing w:before="0" w:after="0"/>
        <w:jc w:val="left"/>
        <w:rPr/>
      </w:pPr>
      <w:r>
        <w:rPr/>
        <w:t>7tcN2nyKishrHEWVRY2nIN7oE8EKoqLrIEx2nqpFrMaeqoBnaKEDjZwUVpsf4ho8FDGz55J5BmZDHa</w:t>
      </w:r>
    </w:p>
    <w:p>
      <w:pPr>
        <w:pStyle w:val="PreformattedText"/>
        <w:bidi w:val="0"/>
        <w:spacing w:before="0" w:after="0"/>
        <w:jc w:val="left"/>
        <w:rPr/>
      </w:pPr>
      <w:r>
        <w:rPr/>
        <w:t>5HeSdhdVHAY1xFX4xdkzmxU17iCPs+p3cfNawamyoaAQNAIEgECsgiR3G3ioPRsMnGIYdBUm15Gdbw</w:t>
      </w:r>
    </w:p>
    <w:p>
      <w:pPr>
        <w:pStyle w:val="PreformattedText"/>
        <w:bidi w:val="0"/>
        <w:spacing w:before="0" w:after="0"/>
        <w:jc w:val="left"/>
        <w:rPr/>
      </w:pPr>
      <w:r>
        <w:rPr/>
        <w:t>cND8wvJ1MuPXzdmstsFtlFSMRUDbBc6phqZjAGiDT8TxXwKocfdyn/cF08f+mO/81wRXpecIhIBAIB</w:t>
      </w:r>
    </w:p>
    <w:p>
      <w:pPr>
        <w:pStyle w:val="PreformattedText"/>
        <w:bidi w:val="0"/>
        <w:spacing w:before="0" w:after="0"/>
        <w:jc w:val="left"/>
        <w:rPr/>
      </w:pPr>
      <w:r>
        <w:rPr/>
        <w:t>AIEg67gCsImq6EuOVzRMweI0d8iPgpVd0zUdrVVDL3tO6YiV3OHIoInTdqKrYWWNxzUgtEhAUEo33J</w:t>
      </w:r>
    </w:p>
    <w:p>
      <w:pPr>
        <w:pStyle w:val="PreformattedText"/>
        <w:bidi w:val="0"/>
        <w:spacing w:before="0" w:after="0"/>
        <w:jc w:val="left"/>
        <w:rPr/>
      </w:pPr>
      <w:r>
        <w:rPr/>
        <w:t>RUKqoip4ZJ5TaOJhe8+AFyoPHa+tlxGvmrJz15XF1r9kch5AaLURQ0qiaoEDQCoFAIEgECIQdbwNV3</w:t>
      </w:r>
    </w:p>
    <w:p>
      <w:pPr>
        <w:pStyle w:val="PreformattedText"/>
        <w:bidi w:val="0"/>
        <w:spacing w:before="0" w:after="0"/>
        <w:jc w:val="left"/>
        <w:rPr/>
      </w:pPr>
      <w:r>
        <w:rPr/>
        <w:t>/E0Lz/AJ0f0cPofiuHk5/Xbx38dbZcnUAd6gdtFRAnvQaniYn/AIHUjkQB81vj6z18rz4r0PMSBIBA</w:t>
      </w:r>
    </w:p>
    <w:p>
      <w:pPr>
        <w:pStyle w:val="PreformattedText"/>
        <w:bidi w:val="0"/>
        <w:spacing w:before="0" w:after="0"/>
        <w:jc w:val="left"/>
        <w:rPr/>
      </w:pPr>
      <w:r>
        <w:rPr/>
        <w:t>IBAkAg2fDFWKPiGjkcbMc/oneThl+4UV6hmLT4hGUw/OFQNcWnwQXBwIVFDRcHzUgFlUo9XIrQcd1f</w:t>
      </w:r>
    </w:p>
    <w:p>
      <w:pPr>
        <w:pStyle w:val="PreformattedText"/>
        <w:bidi w:val="0"/>
        <w:spacing w:before="0" w:after="0"/>
        <w:jc w:val="left"/>
        <w:rPr/>
      </w:pPr>
      <w:r>
        <w:rPr/>
        <w:t>4Xh90TTZ9VI2PfXKOsfoB6pB5qFUMKiTSgkqGgEAgFQlAIBBlYXWHD8Sp6obRPBd4t2cPhdZ6mzGub</w:t>
      </w:r>
    </w:p>
    <w:p>
      <w:pPr>
        <w:pStyle w:val="PreformattedText"/>
        <w:bidi w:val="0"/>
        <w:spacing w:before="0" w:after="0"/>
        <w:jc w:val="left"/>
        <w:rPr/>
      </w:pPr>
      <w:r>
        <w:rPr/>
        <w:t>l16lYctRyPevM9BWUUWVQiy6DU8SR5sJkHetc/UvuPOtwF6HmCBIBAIEgECQIOLXBzSQ4G4I71FevR</w:t>
      </w:r>
    </w:p>
    <w:p>
      <w:pPr>
        <w:pStyle w:val="PreformattedText"/>
        <w:bidi w:val="0"/>
        <w:spacing w:before="0" w:after="0"/>
        <w:jc w:val="left"/>
        <w:rPr/>
      </w:pPr>
      <w:r>
        <w:rPr/>
        <w:t>Tiqp4qlvZmY2Qeov8AdETabFBe2zgqgBylUQa8Aa96kKksqlF2kV59/EGu/EY0ykaepSRgH+p2p+WU</w:t>
      </w:r>
    </w:p>
    <w:p>
      <w:pPr>
        <w:pStyle w:val="PreformattedText"/>
        <w:bidi w:val="0"/>
        <w:spacing w:before="0" w:after="0"/>
        <w:jc w:val="left"/>
        <w:rPr/>
      </w:pPr>
      <w:r>
        <w:rPr/>
        <w:t>eiQcuqAIGFUTBVDQCBoBAkAgEAg9I4VqjWYBTueSXxEwON77bH4ELj1z7deevTblgsddB4LH8t/0Ml</w:t>
      </w:r>
    </w:p>
    <w:p>
      <w:pPr>
        <w:pStyle w:val="PreformattedText"/>
        <w:bidi w:val="0"/>
        <w:spacing w:before="0" w:after="0"/>
        <w:jc w:val="left"/>
        <w:rPr/>
      </w:pPr>
      <w:r>
        <w:rPr/>
        <w:t>r6jTRP5P6HRm9tPimU/pjV9Myejka8A9U2vsDbS6sia8oHZHku7gECQCAQRQCBKBIr0fhCqNTw7CHO</w:t>
      </w:r>
    </w:p>
    <w:p>
      <w:pPr>
        <w:pStyle w:val="PreformattedText"/>
        <w:bidi w:val="0"/>
        <w:spacing w:before="0" w:after="0"/>
        <w:jc w:val="left"/>
        <w:rPr/>
      </w:pPr>
      <w:r>
        <w:rPr/>
        <w:t>JdA90OvcNR8nfJEbi6CbHkFBkAB4VRSI7j1Uip2UA6aOmiknmNo4mF7z4AXKK8eqqiSsq5qmU3kmeX</w:t>
      </w:r>
    </w:p>
    <w:p>
      <w:pPr>
        <w:pStyle w:val="PreformattedText"/>
        <w:bidi w:val="0"/>
        <w:spacing w:before="0" w:after="0"/>
        <w:jc w:val="left"/>
        <w:rPr/>
      </w:pPr>
      <w:r>
        <w:rPr/>
        <w:t>u8ybqipAIGFUSBQO6BhUCAQCAQHJAIOs4BrC2rqaFx6sjRK3zbofkfksdRrl242Pddc2z7/JAb38dU</w:t>
      </w:r>
    </w:p>
    <w:p>
      <w:pPr>
        <w:pStyle w:val="PreformattedText"/>
        <w:bidi w:val="0"/>
        <w:spacing w:before="0" w:after="0"/>
        <w:jc w:val="left"/>
        <w:rPr/>
      </w:pPr>
      <w:r>
        <w:rPr/>
        <w:t>Fczc8Th+ofNB5BIC17mncOIPxXZyRQCBIBBEoEdkCCikg7LgCc5a6mJ0syUD4tP1CI61Awgta4gIIC</w:t>
      </w:r>
    </w:p>
    <w:p>
      <w:pPr>
        <w:pStyle w:val="PreformattedText"/>
        <w:bidi w:val="0"/>
        <w:spacing w:before="0" w:after="0"/>
        <w:jc w:val="left"/>
        <w:rPr/>
      </w:pPr>
      <w:r>
        <w:rPr/>
        <w:t>QgWSUZAIAUHN8b4l+Fwf8ACsNpKx2U25MGp+JsPig87CqhAIGqhhAXQMG6CSoECQNAIAIM/AqwYfjV</w:t>
      </w:r>
    </w:p>
    <w:p>
      <w:pPr>
        <w:pStyle w:val="PreformattedText"/>
        <w:bidi w:val="0"/>
        <w:spacing w:before="0" w:after="0"/>
        <w:jc w:val="left"/>
        <w:rPr/>
      </w:pPr>
      <w:r>
        <w:rPr/>
        <w:t>JUuPUZIA/wDpdofkVLPSx6rYjMCFxdBc32VBdQRdex5XQeQ1OlVMP8x31K7OdVIgQJAIEUESoFyRSQ</w:t>
      </w:r>
    </w:p>
    <w:p>
      <w:pPr>
        <w:pStyle w:val="PreformattedText"/>
        <w:bidi w:val="0"/>
        <w:spacing w:before="0" w:after="0"/>
        <w:jc w:val="left"/>
        <w:rPr/>
      </w:pPr>
      <w:r>
        <w:rPr/>
        <w:t>b7gubouIGM5TRvYfhmHzCD0BRDComDogr0Uguc7RFeccYVhqsfmZmuynAhb6au/wBxKQaQKgQCBqoY</w:t>
      </w:r>
    </w:p>
    <w:p>
      <w:pPr>
        <w:pStyle w:val="PreformattedText"/>
        <w:bidi w:val="0"/>
        <w:spacing w:before="0" w:after="0"/>
        <w:jc w:val="left"/>
        <w:rPr/>
      </w:pPr>
      <w:r>
        <w:rPr/>
        <w:t>QIoGzZA90D5KgCBoBAc0ARcEd6D1jBqr8dhFHUk3c+IZj/iHVPzBXGzHSMy3fuoo/wDSCJ7Omvcg8l</w:t>
      </w:r>
    </w:p>
    <w:p>
      <w:pPr>
        <w:pStyle w:val="PreformattedText"/>
        <w:bidi w:val="0"/>
        <w:spacing w:before="0" w:after="0"/>
        <w:jc w:val="left"/>
        <w:rPr/>
      </w:pPr>
      <w:r>
        <w:rPr/>
        <w:t>xFoZiNU0bNmePmV2nxzv1jIgQJAII3QIqKSBINhw9IYsfoHN3M7G/E2+6D0+xUCREgVRFRUaypbR0c</w:t>
      </w:r>
    </w:p>
    <w:p>
      <w:pPr>
        <w:pStyle w:val="PreformattedText"/>
        <w:bidi w:val="0"/>
        <w:spacing w:before="0" w:after="0"/>
        <w:jc w:val="left"/>
        <w:rPr/>
      </w:pPr>
      <w:r>
        <w:rPr/>
        <w:t>9U4XEMZkt32Gg9TYIPJpJHSyPkkN3vcXOJ5k6lUIIBAIBAwqhPKBt2QO9iEEt0AqGgEAgaDuuAarpM</w:t>
      </w:r>
    </w:p>
    <w:p>
      <w:pPr>
        <w:pStyle w:val="PreformattedText"/>
        <w:bidi w:val="0"/>
        <w:spacing w:before="0" w:after="0"/>
        <w:jc w:val="left"/>
        <w:rPr/>
      </w:pPr>
      <w:r>
        <w:rPr/>
        <w:t>OqqQnWGUSC/wClw/dvzXPr63y6nTuWWivcaG6gR53v+6DyjF2lmL1jSb+2cb+Zuu0+Od+sNEJAIEUE</w:t>
      </w:r>
    </w:p>
    <w:p>
      <w:pPr>
        <w:pStyle w:val="PreformattedText"/>
        <w:bidi w:val="0"/>
        <w:spacing w:before="0" w:after="0"/>
        <w:jc w:val="left"/>
        <w:rPr/>
      </w:pPr>
      <w:r>
        <w:rPr/>
        <w:t>SopXQJAIM/AP7/w//wCTGf8AcEHqfSDmE1Bdh8EDyt5FBAMuFBgcRAHh7EMxsOh+4RXl3NUMIGgEAg</w:t>
      </w:r>
    </w:p>
    <w:p>
      <w:pPr>
        <w:pStyle w:val="PreformattedText"/>
        <w:bidi w:val="0"/>
        <w:spacing w:before="0" w:after="0"/>
        <w:jc w:val="left"/>
        <w:rPr/>
      </w:pPr>
      <w:r>
        <w:rPr/>
        <w:t>YVRF+4UEwqBAwgAgaoaACBoN9wVVGnx9kXu1LHRHz7Q+Yt6rPXxrn69F3C5NkT+5QRtofnYKjyzHWl</w:t>
      </w:r>
    </w:p>
    <w:p>
      <w:pPr>
        <w:pStyle w:val="PreformattedText"/>
        <w:bidi w:val="0"/>
        <w:spacing w:before="0" w:after="0"/>
        <w:jc w:val="left"/>
        <w:rPr/>
      </w:pPr>
      <w:r>
        <w:rPr/>
        <w:t>uN1l9zJc+oBXSfGL9YCrJIBAkCKCBUUIBBs+GGdJxHQDulDvhr9kHpJUCBQTBQMOIG6DV8YPEfDNVr</w:t>
      </w:r>
    </w:p>
    <w:p>
      <w:pPr>
        <w:pStyle w:val="PreformattedText"/>
        <w:bidi w:val="0"/>
        <w:spacing w:before="0" w:after="0"/>
        <w:jc w:val="left"/>
        <w:rPr/>
      </w:pPr>
      <w:r>
        <w:rPr/>
        <w:t>Yvcxg/1A/ZEeaKqaBoBABAwqIu7SgYKB3QAVRJAwgaoEDQW0lQaSrgqW7wyNk+BupSPXTYklp6vI+H</w:t>
      </w:r>
    </w:p>
    <w:p>
      <w:pPr>
        <w:pStyle w:val="PreformattedText"/>
        <w:bidi w:val="0"/>
        <w:spacing w:before="0" w:after="0"/>
        <w:jc w:val="left"/>
        <w:rPr/>
      </w:pPr>
      <w:r>
        <w:rPr/>
        <w:t>euTqWvcQoERpvbwuqPL+IhbG6k6dYhwt3WXTn4x19a1VkkAgSBFFQKgAgCg3nBcXS8RRO/7ccjv9pH</w:t>
      </w:r>
    </w:p>
    <w:p>
      <w:pPr>
        <w:pStyle w:val="PreformattedText"/>
        <w:bidi w:val="0"/>
        <w:spacing w:before="0" w:after="0"/>
        <w:jc w:val="left"/>
        <w:rPr/>
      </w:pPr>
      <w:r>
        <w:rPr/>
        <w:t>3UHoRaiIWRUmoC2iDn+O5SMFgjB7dQCfRp/dBwSoaAQCACCSCD9wgLoGEEgqiSBhAKgQNAIPUOG6n8</w:t>
      </w:r>
    </w:p>
    <w:p>
      <w:pPr>
        <w:pStyle w:val="PreformattedText"/>
        <w:bidi w:val="0"/>
        <w:spacing w:before="0" w:after="0"/>
        <w:jc w:val="left"/>
        <w:rPr/>
      </w:pPr>
      <w:r>
        <w:rPr/>
        <w:t>Xw/RSEguEfRu15tOX6ALlfrpPjY6eFvNRSJH/oIPM+Jv77mOuobv8PsunPxjr61KrIQJAIEVFVndAw</w:t>
      </w:r>
    </w:p>
    <w:p>
      <w:pPr>
        <w:pStyle w:val="PreformattedText"/>
        <w:bidi w:val="0"/>
        <w:spacing w:before="0" w:after="0"/>
        <w:jc w:val="left"/>
        <w:rPr/>
      </w:pPr>
      <w:r>
        <w:rPr/>
        <w:t>gCg6r+H8QdX1k36IA0erh+ylHbnRBHMmoQcO5FAOiDlePnWpaBl95JD8m/ukHFqhhAIBABAygg7dAI</w:t>
      </w:r>
    </w:p>
    <w:p>
      <w:pPr>
        <w:pStyle w:val="PreformattedText"/>
        <w:bidi w:val="0"/>
        <w:spacing w:before="0" w:after="0"/>
        <w:jc w:val="left"/>
        <w:rPr/>
      </w:pPr>
      <w:r>
        <w:rPr/>
        <w:t>JBAwqJIhoGgEDVCQd1wHUh+GVNOXG8MuYC3Jw/dpXPr63y6j1PwWWkXZjfta7DbVB5txSLY082sCwW</w:t>
      </w:r>
    </w:p>
    <w:p>
      <w:pPr>
        <w:pStyle w:val="PreformattedText"/>
        <w:bidi w:val="0"/>
        <w:spacing w:before="0" w:after="0"/>
        <w:jc w:val="left"/>
        <w:rPr/>
      </w:pPr>
      <w:r>
        <w:rPr/>
        <w:t>8rldOfjHX1p1WSQCBIEVFVoGEAd0Hbfw+iy0ldN+qRjB6An7hZo6x2qCuyoMpTAhsg47j195aFncx7</w:t>
      </w:r>
    </w:p>
    <w:p>
      <w:pPr>
        <w:pStyle w:val="PreformattedText"/>
        <w:bidi w:val="0"/>
        <w:spacing w:before="0" w:after="0"/>
        <w:jc w:val="left"/>
        <w:rPr/>
      </w:pPr>
      <w:r>
        <w:rPr/>
        <w:t>viQPskHKKhhAIAoEN0Eiggd0AgYQSCBqhhEMIGgSBoOm4DnLMWnhF/awEgDmWkH6ErPTXLu76bEjxP</w:t>
      </w:r>
    </w:p>
    <w:p>
      <w:pPr>
        <w:pStyle w:val="PreformattedText"/>
        <w:bidi w:val="0"/>
        <w:spacing w:before="0" w:after="0"/>
        <w:jc w:val="left"/>
        <w:rPr/>
      </w:pPr>
      <w:r>
        <w:rPr/>
        <w:t>JYbRIOo0B5680HnPFWuLZtOszQDkMxXTn4x19aVVkkCQCBFRVfNA0CQehcExdHgGY/9Wd7vQBo+xUG</w:t>
      </w:r>
    </w:p>
    <w:p>
      <w:pPr>
        <w:pStyle w:val="PreformattedText"/>
        <w:bidi w:val="0"/>
        <w:spacing w:before="0" w:after="0"/>
        <w:jc w:val="left"/>
        <w:rPr/>
      </w:pPr>
      <w:r>
        <w:rPr/>
        <w:t>/BQK+qId1dERsorheOXE4rTt5CnH/wBnJBzgVDCAQCBDdA3IIjcoJIBA0BdAXQME3VRJAIBBt+E5Mn</w:t>
      </w:r>
    </w:p>
    <w:p>
      <w:pPr>
        <w:pStyle w:val="PreformattedText"/>
        <w:bidi w:val="0"/>
        <w:spacing w:before="0" w:after="0"/>
        <w:jc w:val="left"/>
        <w:rPr/>
      </w:pPr>
      <w:r>
        <w:rPr/>
        <w:t>EdJ3PLmH1aVOvjXP16S3rAWaPK65NhwIve3d8VR51xZriLDf3XDbazrLpyx00arJIBAIKyVFK6BlAk</w:t>
      </w:r>
    </w:p>
    <w:p>
      <w:pPr>
        <w:pStyle w:val="PreformattedText"/>
        <w:bidi w:val="0"/>
        <w:spacing w:before="0" w:after="0"/>
        <w:jc w:val="left"/>
        <w:rPr/>
      </w:pPr>
      <w:r>
        <w:rPr/>
        <w:t>HqOAwtgwKhY3Ywh583dY/VQZ6BIJAIiI2RX/2Q==</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7QA4UGhvdG9zaG9wIDMuMAA4QklNBAQAAAAAAAA4QklNBCUAAA</w:t>
      </w:r>
    </w:p>
    <w:p>
      <w:pPr>
        <w:pStyle w:val="PreformattedText"/>
        <w:bidi w:val="0"/>
        <w:spacing w:before="0" w:after="0"/>
        <w:jc w:val="left"/>
        <w:rPr/>
      </w:pPr>
      <w:r>
        <w:rPr/>
        <w:t>AAABDUHYzZjwCyBOmACZjs+EJ+/+EAKkV4aWYAAElJKgAIAAAAAQAxAQIABwAAABoAAAAAAAAAAAAA</w:t>
      </w:r>
    </w:p>
    <w:p>
      <w:pPr>
        <w:pStyle w:val="PreformattedText"/>
        <w:bidi w:val="0"/>
        <w:spacing w:before="0" w:after="0"/>
        <w:jc w:val="left"/>
        <w:rPr/>
      </w:pPr>
      <w:r>
        <w:rPr/>
        <w:t>AAAAAAD/4gJkSUNDX1BST0ZJTEUAAQEAAAJUAAAAAAQAAABtbnRyUkdCIFhZWiAH5wADAAkACgA5AA</w:t>
      </w:r>
    </w:p>
    <w:p>
      <w:pPr>
        <w:pStyle w:val="PreformattedText"/>
        <w:bidi w:val="0"/>
        <w:spacing w:before="0" w:after="0"/>
        <w:jc w:val="left"/>
        <w:rPr/>
      </w:pPr>
      <w:r>
        <w:rPr/>
        <w:t>BhY3NwAAAAAAAAAABHT09HAAAAAAAAAAAAAAAAAAAAAAAA9tYAAQAAAADTLUdPT0dhRzUo1aqjEeFD</w:t>
      </w:r>
    </w:p>
    <w:p>
      <w:pPr>
        <w:pStyle w:val="PreformattedText"/>
        <w:bidi w:val="0"/>
        <w:spacing w:before="0" w:after="0"/>
        <w:jc w:val="left"/>
        <w:rPr/>
      </w:pPr>
      <w:r>
        <w:rPr/>
        <w:t>38k++qJoAAAAAAAAAAAAAAAAAAAAAAAAAAAAAAAAAAAAAAAAAAtkZXNjAAABCAAAAEBjcHJ0AAABSA</w:t>
      </w:r>
    </w:p>
    <w:p>
      <w:pPr>
        <w:pStyle w:val="PreformattedText"/>
        <w:bidi w:val="0"/>
        <w:spacing w:before="0" w:after="0"/>
        <w:jc w:val="left"/>
        <w:rPr/>
      </w:pPr>
      <w:r>
        <w:rPr/>
        <w:t>AAAFp3dHB0AAABpAAAABRia3B0AAABuAAAABRyWFlaAAABzAAAABRnWFlaAAAB4AAAABRiWFlaAAAB</w:t>
      </w:r>
    </w:p>
    <w:p>
      <w:pPr>
        <w:pStyle w:val="PreformattedText"/>
        <w:bidi w:val="0"/>
        <w:spacing w:before="0" w:after="0"/>
        <w:jc w:val="left"/>
        <w:rPr/>
      </w:pPr>
      <w:r>
        <w:rPr/>
        <w:t>9AAAABRyVFJDAAACCAAAACBjaGFkAAACKAAAACxiVFJDAAACCAAAACBnVFJDAAACCAAAACBtbHVjAA</w:t>
      </w:r>
    </w:p>
    <w:p>
      <w:pPr>
        <w:pStyle w:val="PreformattedText"/>
        <w:bidi w:val="0"/>
        <w:spacing w:before="0" w:after="0"/>
        <w:jc w:val="left"/>
        <w:rPr/>
      </w:pPr>
      <w:r>
        <w:rPr/>
        <w:t>AAAAAAAAEAAAAMZW5VUwAAACQAAAAcAHMAUgBHAEIAIABJAEUAQwA2ADEAOQA2ADYALQAyAC4AMQAA</w:t>
      </w:r>
    </w:p>
    <w:p>
      <w:pPr>
        <w:pStyle w:val="PreformattedText"/>
        <w:bidi w:val="0"/>
        <w:spacing w:before="0" w:after="0"/>
        <w:jc w:val="left"/>
        <w:rPr/>
      </w:pPr>
      <w:r>
        <w:rPr/>
        <w:t>bWx1YwAAAAAAAAABAAAADGVuVVMAAAA+AAAAHABDAG8AcAB5AHIAaQBnAGgAdAAgACgAYwApACAAMg</w:t>
      </w:r>
    </w:p>
    <w:p>
      <w:pPr>
        <w:pStyle w:val="PreformattedText"/>
        <w:bidi w:val="0"/>
        <w:spacing w:before="0" w:after="0"/>
        <w:jc w:val="left"/>
        <w:rPr/>
      </w:pPr>
      <w:r>
        <w:rPr/>
        <w:t>AwADIAMwAgAEcAbwBvAGcAbABlACAASQBuAGMALgAAAABYWVogAAAAAAAA9tYAAQAAAADTLVhZWiAA</w:t>
      </w:r>
    </w:p>
    <w:p>
      <w:pPr>
        <w:pStyle w:val="PreformattedText"/>
        <w:bidi w:val="0"/>
        <w:spacing w:before="0" w:after="0"/>
        <w:jc w:val="left"/>
        <w:rPr/>
      </w:pPr>
      <w:r>
        <w:rPr/>
        <w:t>AAAAAAAAAAAAAAAAAAAAWFlaIAAAAAAAAG+gAAA49QAAA5BYWVogAAAAAAAAYpcAALeHAAAY2VhZWi</w:t>
      </w:r>
    </w:p>
    <w:p>
      <w:pPr>
        <w:pStyle w:val="PreformattedText"/>
        <w:bidi w:val="0"/>
        <w:spacing w:before="0" w:after="0"/>
        <w:jc w:val="left"/>
        <w:rPr/>
      </w:pPr>
      <w:r>
        <w:rPr/>
        <w:t>AAAAAAAAAknwAAD4QAALbDcGFyYQAAAAAAAwAAAAJmZgAA8qcAAA1ZAAAT0AAACltzZjMyAAAAAAAB</w:t>
      </w:r>
    </w:p>
    <w:p>
      <w:pPr>
        <w:pStyle w:val="PreformattedText"/>
        <w:bidi w:val="0"/>
        <w:spacing w:before="0" w:after="0"/>
        <w:jc w:val="left"/>
        <w:rPr/>
      </w:pPr>
      <w:r>
        <w:rPr/>
        <w:t>DEIAAAXe///zJwAAB5MAAP2Q///7o////aQAAAPcAADAbv/hA1hodHRwOi8vbnMuYWRvYmUuY29tL3</w:t>
      </w:r>
    </w:p>
    <w:p>
      <w:pPr>
        <w:pStyle w:val="PreformattedText"/>
        <w:bidi w:val="0"/>
        <w:spacing w:before="0" w:after="0"/>
        <w:jc w:val="left"/>
        <w:rPr/>
      </w:pPr>
      <w:r>
        <w:rPr/>
        <w:t>hhcC8xLjAvADw/eHBhY2tldCBiZWdpbj0i77u/IiBpZD0iVzVNME1wQ2VoaUh6cmVTek5UY3prYzlk</w:t>
      </w:r>
    </w:p>
    <w:p>
      <w:pPr>
        <w:pStyle w:val="PreformattedText"/>
        <w:bidi w:val="0"/>
        <w:spacing w:before="0" w:after="0"/>
        <w:jc w:val="left"/>
        <w:rPr/>
      </w:pPr>
      <w:r>
        <w:rPr/>
        <w:t>Ij8+IDx4OnhtcG1ldGEgeG1sbnM6eD0iYWRvYmU6bnM6bWV0YS8iIHg6eG1wdGs9IlhNUCBDb3JlID</w:t>
      </w:r>
    </w:p>
    <w:p>
      <w:pPr>
        <w:pStyle w:val="PreformattedText"/>
        <w:bidi w:val="0"/>
        <w:spacing w:before="0" w:after="0"/>
        <w:jc w:val="left"/>
        <w:rPr/>
      </w:pPr>
      <w:r>
        <w:rPr/>
        <w:t>UuNS4wIj4gPHJkZjpSREYgeG1sbnM6cmRmPSJodHRwOi8vd3d3LnczLm9yZy8xOTk5LzAyLzIyLXJk</w:t>
      </w:r>
    </w:p>
    <w:p>
      <w:pPr>
        <w:pStyle w:val="PreformattedText"/>
        <w:bidi w:val="0"/>
        <w:spacing w:before="0" w:after="0"/>
        <w:jc w:val="left"/>
        <w:rPr/>
      </w:pPr>
      <w:r>
        <w:rPr/>
        <w:t>Zi1zeW50YXgtbnMjIj4gPHJkZjpEZXNjcmlwdGlvbiByZGY6YWJvdXQ9IiIgeG1sbnM6Q29udGFpbm</w:t>
      </w:r>
    </w:p>
    <w:p>
      <w:pPr>
        <w:pStyle w:val="PreformattedText"/>
        <w:bidi w:val="0"/>
        <w:spacing w:before="0" w:after="0"/>
        <w:jc w:val="left"/>
        <w:rPr/>
      </w:pPr>
      <w:r>
        <w:rPr/>
        <w:t>VyPSJodHRwOi8vbnMuZ29vZ2xlLmNvbS9waG90b3MvMS4wL2NvbnRhaW5lci8iIHhtbG5zOkl0ZW09</w:t>
      </w:r>
    </w:p>
    <w:p>
      <w:pPr>
        <w:pStyle w:val="PreformattedText"/>
        <w:bidi w:val="0"/>
        <w:spacing w:before="0" w:after="0"/>
        <w:jc w:val="left"/>
        <w:rPr/>
      </w:pPr>
      <w:r>
        <w:rPr/>
        <w:t>Imh0dHA6Ly9ucy5nb29nbGUuY29tL3Bob3Rvcy8xLjAvY29udGFpbmVyL2l0ZW0vIiB4bWxuczpoZH</w:t>
      </w:r>
    </w:p>
    <w:p>
      <w:pPr>
        <w:pStyle w:val="PreformattedText"/>
        <w:bidi w:val="0"/>
        <w:spacing w:before="0" w:after="0"/>
        <w:jc w:val="left"/>
        <w:rPr/>
      </w:pPr>
      <w:r>
        <w:rPr/>
        <w:t>JnbT0iaHR0cDovL25zLmFkb2JlLmNvbS9oZHItZ2Fpbi1tYXAvMS4wLyIgaGRyZ206VmVyc2lvbj0i</w:t>
      </w:r>
    </w:p>
    <w:p>
      <w:pPr>
        <w:pStyle w:val="PreformattedText"/>
        <w:bidi w:val="0"/>
        <w:spacing w:before="0" w:after="0"/>
        <w:jc w:val="left"/>
        <w:rPr/>
      </w:pPr>
      <w:r>
        <w:rPr/>
        <w:t>MS4wIj4gPENvbnRhaW5lcjpEaXJlY3Rvcnk+IDxyZGY6QmFnPiA8cmRmOmxpIHJkZjpwYXJzZVR5cG</w:t>
      </w:r>
    </w:p>
    <w:p>
      <w:pPr>
        <w:pStyle w:val="PreformattedText"/>
        <w:bidi w:val="0"/>
        <w:spacing w:before="0" w:after="0"/>
        <w:jc w:val="left"/>
        <w:rPr/>
      </w:pPr>
      <w:r>
        <w:rPr/>
        <w:t>U9IlJlc291cmNlIj4gPENvbnRhaW5lcjpJdGVtIEl0ZW06TWltZT0iaW1hZ2UvanBlZyIgSXRlbTpT</w:t>
      </w:r>
    </w:p>
    <w:p>
      <w:pPr>
        <w:pStyle w:val="PreformattedText"/>
        <w:bidi w:val="0"/>
        <w:spacing w:before="0" w:after="0"/>
        <w:jc w:val="left"/>
        <w:rPr/>
      </w:pPr>
      <w:r>
        <w:rPr/>
        <w:t>ZW1hbnRpYz0iUHJpbWFyeSIgSXRlbTpMZW5ndGg9IjAiIEl0ZW06UGFkZGluZz0iMCIvPiA8L3JkZj</w:t>
      </w:r>
    </w:p>
    <w:p>
      <w:pPr>
        <w:pStyle w:val="PreformattedText"/>
        <w:bidi w:val="0"/>
        <w:spacing w:before="0" w:after="0"/>
        <w:jc w:val="left"/>
        <w:rPr/>
      </w:pPr>
      <w:r>
        <w:rPr/>
        <w:t>psaT4gPHJkZjpsaSByZGY6cGFyc2VUeXBlPSJSZXNvdXJjZSI+IDxDb250YWluZXI6SXRlbSBJdGVt</w:t>
      </w:r>
    </w:p>
    <w:p>
      <w:pPr>
        <w:pStyle w:val="PreformattedText"/>
        <w:bidi w:val="0"/>
        <w:spacing w:before="0" w:after="0"/>
        <w:jc w:val="left"/>
        <w:rPr/>
      </w:pPr>
      <w:r>
        <w:rPr/>
        <w:t>Ok1pbWU9ImltYWdlL2pwZWciIEl0ZW06U2VtYW50aWM9IkdhaW5NYXAiIEl0ZW06TGVuZ3RoPSI2Nz</w:t>
      </w:r>
    </w:p>
    <w:p>
      <w:pPr>
        <w:pStyle w:val="PreformattedText"/>
        <w:bidi w:val="0"/>
        <w:spacing w:before="0" w:after="0"/>
        <w:jc w:val="left"/>
        <w:rPr/>
      </w:pPr>
      <w:r>
        <w:rPr/>
        <w:t>Q3NyIgSXRlbTpQYWRkaW5nPSIwIi8+IDwvcmRmOmxpPiA8L3JkZjpCYWc+IDwvQ29udGFpbmVyOkRp</w:t>
      </w:r>
    </w:p>
    <w:p>
      <w:pPr>
        <w:pStyle w:val="PreformattedText"/>
        <w:bidi w:val="0"/>
        <w:spacing w:before="0" w:after="0"/>
        <w:jc w:val="left"/>
        <w:rPr/>
      </w:pPr>
      <w:r>
        <w:rPr/>
        <w:t>cmVjdG9yeT4gPC9yZGY6RGVzY3JpcHRpb24+IDwvcmRmOlJERj4gPC94OnhtcG1ldGE+ICAgPD94cG</w:t>
      </w:r>
    </w:p>
    <w:p>
      <w:pPr>
        <w:pStyle w:val="PreformattedText"/>
        <w:bidi w:val="0"/>
        <w:spacing w:before="0" w:after="0"/>
        <w:jc w:val="left"/>
        <w:rPr/>
      </w:pPr>
      <w:r>
        <w:rPr/>
        <w:t>Fja2V0IGVuZD0idyI/Pv/bAEMAAwICAwICAwMDAwQDAwQFCAUFBAQFCgcHBggMCgwMCwoLCw0OEhAN</w:t>
      </w:r>
    </w:p>
    <w:p>
      <w:pPr>
        <w:pStyle w:val="PreformattedText"/>
        <w:bidi w:val="0"/>
        <w:spacing w:before="0" w:after="0"/>
        <w:jc w:val="left"/>
        <w:rPr/>
      </w:pPr>
      <w:r>
        <w:rPr/>
        <w:t>DhEOCwsQFhARExQVFRUMDxcYFhQYEhQVFP/bAEMBAwQEBQQFCQUFCRQNCw0UFBQUFBQUFBQUFBQUFB</w:t>
      </w:r>
    </w:p>
    <w:p>
      <w:pPr>
        <w:pStyle w:val="PreformattedText"/>
        <w:bidi w:val="0"/>
        <w:spacing w:before="0" w:after="0"/>
        <w:jc w:val="left"/>
        <w:rPr/>
      </w:pPr>
      <w:r>
        <w:rPr/>
        <w:t>QUFBQUFBQUFBQUFBQUFBQUFBQUFBQUFBQUFBQUFBQUFBQUFP/AABEIBeIH0AMBIgACEQEDEQH/xAAd</w:t>
      </w:r>
    </w:p>
    <w:p>
      <w:pPr>
        <w:pStyle w:val="PreformattedText"/>
        <w:bidi w:val="0"/>
        <w:spacing w:before="0" w:after="0"/>
        <w:jc w:val="left"/>
        <w:rPr/>
      </w:pPr>
      <w:r>
        <w:rPr/>
        <w:t>AAAABwEBAQAAAAAAAAAAAAAAAQIDBAUGBwgJ/8QAXRAAAgEDAwIEAwYEAwUFAgAfAQIDAAQRBRIhBj</w:t>
      </w:r>
    </w:p>
    <w:p>
      <w:pPr>
        <w:pStyle w:val="PreformattedText"/>
        <w:bidi w:val="0"/>
        <w:spacing w:before="0" w:after="0"/>
        <w:jc w:val="left"/>
        <w:rPr/>
      </w:pPr>
      <w:r>
        <w:rPr/>
        <w:t>EHE0FRImFxCBQygZGhI0KxwRVS0TNicuHwCRYkgvE0Q5KissIXJVNzY9IYJjVEk6OzJzZUZHSDw+KE</w:t>
      </w:r>
    </w:p>
    <w:p>
      <w:pPr>
        <w:pStyle w:val="PreformattedText"/>
        <w:bidi w:val="0"/>
        <w:spacing w:before="0" w:after="0"/>
        <w:jc w:val="left"/>
        <w:rPr/>
      </w:pPr>
      <w:r>
        <w:rPr/>
        <w:t>ZXWU0/L/xAAcAQACAwEBAQEAAAAAAAAAAAAAAQIDBAUGBwj/xAA8EQACAgEDAwMCBAUDAwMFAQEAAQ</w:t>
      </w:r>
    </w:p>
    <w:p>
      <w:pPr>
        <w:pStyle w:val="PreformattedText"/>
        <w:bidi w:val="0"/>
        <w:spacing w:before="0" w:after="0"/>
        <w:jc w:val="left"/>
        <w:rPr/>
      </w:pPr>
      <w:r>
        <w:rPr/>
        <w:t>IRAwQhMQUSQRMiUTJhBhQjcRUzQlKBkaGxJDTRFsHwNUNi4fFTcv/aAAwDAQACEQMRAD8AjhSBTiJn</w:t>
      </w:r>
    </w:p>
    <w:p>
      <w:pPr>
        <w:pStyle w:val="PreformattedText"/>
        <w:bidi w:val="0"/>
        <w:spacing w:before="0" w:after="0"/>
        <w:jc w:val="left"/>
        <w:rPr/>
      </w:pPr>
      <w:r>
        <w:rPr/>
        <w:t>0pQiJp1EA5ryqOqEiYFPKCKKNQKdAH0oqgAg7/SnUXGeaQvwjkFqcWRSOxXHvUmhoWo4964d9r+3z0</w:t>
      </w:r>
    </w:p>
    <w:p>
      <w:pPr>
        <w:pStyle w:val="PreformattedText"/>
        <w:bidi w:val="0"/>
        <w:spacing w:before="0" w:after="0"/>
        <w:jc w:val="left"/>
        <w:rPr/>
      </w:pPr>
      <w:r>
        <w:rPr/>
        <w:t>Lpsv8AkuxnHzU13SFgQea439raEyeGCsB+C6jP9at077ciaI5FcWeNl98/lTi9jTS8Dk5P0pwV6G7O</w:t>
      </w:r>
    </w:p>
    <w:p>
      <w:pPr>
        <w:pStyle w:val="PreformattedText"/>
        <w:bidi w:val="0"/>
        <w:spacing w:before="0" w:after="0"/>
        <w:jc w:val="left"/>
        <w:rPr/>
      </w:pPr>
      <w:r>
        <w:rPr/>
        <w:t>fQYwQfalgDsO9JHJp1OBmkFhDIGKUDjNDjFDHPemINRwaUoyaA5GKUoHHPNIAFeDxRxgAZzRqO/rQ+</w:t>
      </w:r>
    </w:p>
    <w:p>
      <w:pPr>
        <w:pStyle w:val="PreformattedText"/>
        <w:bidi w:val="0"/>
        <w:spacing w:before="0" w:after="0"/>
        <w:jc w:val="left"/>
        <w:rPr/>
      </w:pPr>
      <w:r>
        <w:rPr/>
        <w:t>WMUAAmjDc4o+B3otvr6GgdhqCSaUucHFEq4zR+g4oGKC5/OjBxn5UFP5UM0qAAHJompYoiO9FAAHND</w:t>
      </w:r>
    </w:p>
    <w:p>
      <w:pPr>
        <w:pStyle w:val="PreformattedText"/>
        <w:bidi w:val="0"/>
        <w:spacing w:before="0" w:after="0"/>
        <w:jc w:val="left"/>
        <w:rPr/>
      </w:pPr>
      <w:r>
        <w:rPr/>
        <w:t>3ogAoxRj5imtgBn0o9u00KGadgD+WgBwaNeQaPG1aQCVFKxn1olNGBkGpLbcTAPWhmiC+9Hx+VLkaB</w:t>
      </w:r>
    </w:p>
    <w:p>
      <w:pPr>
        <w:pStyle w:val="PreformattedText"/>
        <w:bidi w:val="0"/>
        <w:spacing w:before="0" w:after="0"/>
        <w:jc w:val="left"/>
        <w:rPr/>
      </w:pPr>
      <w:r>
        <w:rPr/>
        <w:t>6GiCj86UFycUeMGkAlFGDRjByMYxR+pNH701sAgDOf60oDGTQxRY9akRDB4ouWxijAx9KPGaQLYLgf</w:t>
      </w:r>
    </w:p>
    <w:p>
      <w:pPr>
        <w:pStyle w:val="PreformattedText"/>
        <w:bidi w:val="0"/>
        <w:spacing w:before="0" w:after="0"/>
        <w:jc w:val="left"/>
        <w:rPr/>
      </w:pPr>
      <w:r>
        <w:rPr/>
        <w:t>WhnuKPGOKAOKa2AKjGD60Cc0FGBnvUkwD2/OlLwDzSR2pWKBoSRk0pe9JxzShwaSdDFYyaAHejQ8UA</w:t>
      </w:r>
    </w:p>
    <w:p>
      <w:pPr>
        <w:pStyle w:val="PreformattedText"/>
        <w:bidi w:val="0"/>
        <w:spacing w:before="0" w:after="0"/>
        <w:jc w:val="left"/>
        <w:rPr/>
      </w:pPr>
      <w:r>
        <w:rPr/>
        <w:t>e4qxAFt9aA4NHt4ogM8UuCIYNLTscUkcClAUWAZFDOKIng0ATx7UWAsjiizljzjNKUhuPWhgCmAgc5</w:t>
      </w:r>
    </w:p>
    <w:p>
      <w:pPr>
        <w:pStyle w:val="PreformattedText"/>
        <w:bidi w:val="0"/>
        <w:spacing w:before="0" w:after="0"/>
        <w:jc w:val="left"/>
        <w:rPr/>
      </w:pPr>
      <w:r>
        <w:rPr/>
        <w:t>NGnINGF70Q4NACsZzTbIDnn8qdUZFJ249KaASoOMYpWzPejwEYZ7UsgbW549KGAwuGjbiorLgnv+tS</w:t>
      </w:r>
    </w:p>
    <w:p>
      <w:pPr>
        <w:pStyle w:val="PreformattedText"/>
        <w:bidi w:val="0"/>
        <w:spacing w:before="0" w:after="0"/>
        <w:jc w:val="left"/>
        <w:rPr/>
      </w:pPr>
      <w:r>
        <w:rPr/>
        <w:t>lXjIpg/wC0IGCcZxUbA9NfZ0YSeHEeAdy3cwOfqK6nHuUc1yj7OLlvD1uMYvZR/Q11ePBIFcyf1M+7</w:t>
      </w:r>
    </w:p>
    <w:p>
      <w:pPr>
        <w:pStyle w:val="PreformattedText"/>
        <w:bidi w:val="0"/>
        <w:spacing w:before="0" w:after="0"/>
        <w:jc w:val="left"/>
        <w:rPr/>
      </w:pPr>
      <w:r>
        <w:rPr/>
        <w:t>9H/7LF+xKVcY2804uWJIpqIFTyakIQDwagdcWhOOwH0qTEzBD8GfpUcL8NSbeQDBpPciExIGPLPbNB</w:t>
      </w:r>
    </w:p>
    <w:p>
      <w:pPr>
        <w:pStyle w:val="PreformattedText"/>
        <w:bidi w:val="0"/>
        <w:spacing w:before="0" w:after="0"/>
        <w:jc w:val="left"/>
        <w:rPr/>
      </w:pPr>
      <w:r>
        <w:rPr/>
        <w:t>AAhyKWQd5G79KbcvGCM5HzoQIWjL2IakHYHO1jRrL70ooG5CmpImglwyk+xp+IR98nNNRNlGXYRmno</w:t>
      </w:r>
    </w:p>
    <w:p>
      <w:pPr>
        <w:pStyle w:val="PreformattedText"/>
        <w:bidi w:val="0"/>
        <w:spacing w:before="0" w:after="0"/>
        <w:jc w:val="left"/>
        <w:rPr/>
      </w:pPr>
      <w:r>
        <w:rPr/>
        <w:t>oAc8EUwZNjzjI5FPI+U5UDBplU2IME/pS4WBLAnB9zS8iHSoPPelhRtGe1NNwuGyDSolKnIPB9DQMn</w:t>
      </w:r>
    </w:p>
    <w:p>
      <w:pPr>
        <w:pStyle w:val="PreformattedText"/>
        <w:bidi w:val="0"/>
        <w:spacing w:before="0" w:after="0"/>
        <w:jc w:val="left"/>
        <w:rPr/>
      </w:pPr>
      <w:r>
        <w:rPr/>
        <w:t>QHjBOQPWpAkZSdq5U+3eoqcKD3WpERG4EN2pCoftnGCRz9amwGNwQY8D3qFDzuwwJJNSrfKoe/+tAi</w:t>
      </w:r>
    </w:p>
    <w:p>
      <w:pPr>
        <w:pStyle w:val="PreformattedText"/>
        <w:bidi w:val="0"/>
        <w:spacing w:before="0" w:after="0"/>
        <w:jc w:val="left"/>
        <w:rPr/>
      </w:pPr>
      <w:r>
        <w:rPr/>
        <w:t>XFHEqKUYYJxinkRAAd2MAnIpi2IdgoHxH3WlmMpvBYYxn4TSEiRbWnm7XGGwvPvVF1vpom6J16MSYD</w:t>
      </w:r>
    </w:p>
    <w:p>
      <w:pPr>
        <w:pStyle w:val="PreformattedText"/>
        <w:bidi w:val="0"/>
        <w:spacing w:before="0" w:after="0"/>
        <w:jc w:val="left"/>
        <w:rPr/>
      </w:pPr>
      <w:r>
        <w:rPr/>
        <w:t>2rqu4cZq1twwUeUXkOc4DYqp63uJIuiteVSfM+6ttAGTmjwZs9+lP9jzTb6Iy3NmwkiS5G51DblVj3</w:t>
      </w:r>
    </w:p>
    <w:p>
      <w:pPr>
        <w:pStyle w:val="PreformattedText"/>
        <w:bidi w:val="0"/>
        <w:spacing w:before="0" w:after="0"/>
        <w:jc w:val="left"/>
        <w:rPr/>
      </w:pPr>
      <w:r>
        <w:rPr/>
        <w:t>28jB/Kp2nLNARNFsb+MpkUIdqjB471UXFxd381v5mbdbd0kViuDgsQe4+tXzSXFvDfXi3gilUBldcb</w:t>
      </w:r>
    </w:p>
    <w:p>
      <w:pPr>
        <w:pStyle w:val="PreformattedText"/>
        <w:bidi w:val="0"/>
        <w:spacing w:before="0" w:after="0"/>
        <w:jc w:val="left"/>
        <w:rPr/>
      </w:pPr>
      <w:r>
        <w:rPr/>
        <w:t>GAGASPzrMz5nBUa/p231HUo50hdYJk+JXZOVPf9Oavf8Q1Hy4rid4biZ1wUAxgVlNOvb60kvjGSZYi</w:t>
      </w:r>
    </w:p>
    <w:p>
      <w:pPr>
        <w:pStyle w:val="PreformattedText"/>
        <w:bidi w:val="0"/>
        <w:spacing w:before="0" w:after="0"/>
        <w:jc w:val="left"/>
        <w:rPr/>
      </w:pPr>
      <w:r>
        <w:rPr/>
        <w:t>srSJEZGYbUHH7d/atfaXBv8AS7ea4jiVli8pt9uyqcAj1HvjipI6uLdF3psErIg8lPMB7qc/ERzV/a</w:t>
      </w:r>
    </w:p>
    <w:p>
      <w:pPr>
        <w:pStyle w:val="PreformattedText"/>
        <w:bidi w:val="0"/>
        <w:spacing w:before="0" w:after="0"/>
        <w:jc w:val="left"/>
        <w:rPr/>
      </w:pPr>
      <w:r>
        <w:rPr/>
        <w:t>W07wbQuHAz2qi0YCFFKTRv8efMjY7TwfnWq0u4Dk4kwGGRtJx3IIwabOxhewtEkt4EeVHcuecYJHHz</w:t>
      </w:r>
    </w:p>
    <w:p>
      <w:pPr>
        <w:pStyle w:val="PreformattedText"/>
        <w:bidi w:val="0"/>
        <w:spacing w:before="0" w:after="0"/>
        <w:jc w:val="left"/>
        <w:rPr/>
      </w:pPr>
      <w:r>
        <w:rPr/>
        <w:t>7ipzRRSzQuJQNvOMYNFb3yxqq7u4GUkXg8U5JciS9RljhjRgeY/U1OLo6eJi0SRnGAGPxcZFPRhtgz</w:t>
      </w:r>
    </w:p>
    <w:p>
      <w:pPr>
        <w:pStyle w:val="PreformattedText"/>
        <w:bidi w:val="0"/>
        <w:spacing w:before="0" w:after="0"/>
        <w:jc w:val="left"/>
        <w:rPr/>
      </w:pPr>
      <w:r>
        <w:rPr/>
        <w:t>tBx2phCGnOZNpAPelEbIt7u5Ug9lwP1qaNY84kWGRWVWUjtgHFR4pxJMFDBdvbFSoLgzwY8xclfhDJ</w:t>
      </w:r>
    </w:p>
    <w:p>
      <w:pPr>
        <w:pStyle w:val="PreformattedText"/>
        <w:bidi w:val="0"/>
        <w:spacing w:before="0" w:after="0"/>
        <w:jc w:val="left"/>
        <w:rPr/>
      </w:pPr>
      <w:r>
        <w:rPr/>
        <w:t>8/f1pE9qFWMPFEJ1X8Q4DcHGfrQiUZVySZLN0BUs4kaItn0+hrj3i5eQ6Z1TLO8ZmkW2icLkHGFPOC</w:t>
      </w:r>
    </w:p>
    <w:p>
      <w:pPr>
        <w:pStyle w:val="PreformattedText"/>
        <w:bidi w:val="0"/>
        <w:spacing w:before="0" w:after="0"/>
        <w:jc w:val="left"/>
        <w:rPr/>
      </w:pPr>
      <w:r>
        <w:rPr/>
        <w:t>P+s11mB5jbyyO38UjtvyBXI/EbqO00TryO6vLeSbz7RIY3iyxRtrHhfXND4PL/AIhUvyVt+UcyGvz6</w:t>
      </w:r>
    </w:p>
    <w:p>
      <w:pPr>
        <w:pStyle w:val="PreformattedText"/>
        <w:bidi w:val="0"/>
        <w:spacing w:before="0" w:after="0"/>
        <w:jc w:val="left"/>
        <w:rPr/>
      </w:pPr>
      <w:r>
        <w:rPr/>
        <w:t>1IrhZbtPIE9tHbvGssYYKi52YY4IOQfTH50/U9jdyag2mwaaWjaAv96lmeFw5/FsYHBxkZB7ZNaLU7</w:t>
      </w:r>
    </w:p>
    <w:p>
      <w:pPr>
        <w:pStyle w:val="PreformattedText"/>
        <w:bidi w:val="0"/>
        <w:spacing w:before="0" w:after="0"/>
        <w:jc w:val="left"/>
        <w:rPr/>
      </w:pPr>
      <w:r>
        <w:rPr/>
        <w:t>iz1HprT5W0m4aa5SVGfEaO7kKQPQgblAySfWoCtBqUV1BPbSMDZzIj3nwsr4+P4weT2A5wcc+lKD3P</w:t>
      </w:r>
    </w:p>
    <w:p>
      <w:pPr>
        <w:pStyle w:val="PreformattedText"/>
        <w:bidi w:val="0"/>
        <w:spacing w:before="0" w:after="0"/>
        <w:jc w:val="left"/>
        <w:rPr/>
      </w:pPr>
      <w:r>
        <w:rPr/>
        <w:t>lMkUnSPSnUEkkIhe1kkjBRreecSMIwNwZS3JIJPY+1NXeg6pc67JJ/iUiJJMIvOkkXy2bBxg5yMYGQ</w:t>
      </w:r>
    </w:p>
    <w:p>
      <w:pPr>
        <w:pStyle w:val="PreformattedText"/>
        <w:bidi w:val="0"/>
        <w:spacing w:before="0" w:after="0"/>
        <w:jc w:val="left"/>
        <w:rPr/>
      </w:pPr>
      <w:r>
        <w:rPr/>
        <w:t>3tWutLDQLHT9Pmt9Rh0fWDGzQwq4MbY2qACRyTg49/nVBd4TSNYuJ1m2SyTLHqDmEoxLEqw5GPwuOe</w:t>
      </w:r>
    </w:p>
    <w:p>
      <w:pPr>
        <w:pStyle w:val="PreformattedText"/>
        <w:bidi w:val="0"/>
        <w:spacing w:before="0" w:after="0"/>
        <w:jc w:val="left"/>
        <w:rPr/>
      </w:pPr>
      <w:r>
        <w:rPr/>
        <w:t>MVqiysq7PpjVdlzHax2+r3BZlkntpI8HIZiAB69+3bNS5+mrjR7Fp5LrV43ljbMpuWkxLuTBzJna3s</w:t>
      </w:r>
    </w:p>
    <w:p>
      <w:pPr>
        <w:pStyle w:val="PreformattedText"/>
        <w:bidi w:val="0"/>
        <w:spacing w:before="0" w:after="0"/>
        <w:jc w:val="left"/>
        <w:rPr/>
      </w:pPr>
      <w:r>
        <w:rPr/>
        <w:t>eOBWcfp9pbmdPvEtgLeZXiYyrGtwGk+Le4bA/FwRn8XbHFdHstPv8AWvMnup5JY5IHmW1lVpY/gaMA</w:t>
      </w:r>
    </w:p>
    <w:p>
      <w:pPr>
        <w:pStyle w:val="PreformattedText"/>
        <w:bidi w:val="0"/>
        <w:spacing w:before="0" w:after="0"/>
        <w:jc w:val="left"/>
        <w:rPr/>
      </w:pPr>
      <w:r>
        <w:rPr/>
        <w:t>DjGCGHOPpWuLaFRW6Q2pxtdad/jMlpP5scU0ss2wIxGQSy8EEMCSKVHBqOkyWb2tpZa8s6yJHe2d95</w:t>
      </w:r>
    </w:p>
    <w:p>
      <w:pPr>
        <w:pStyle w:val="PreformattedText"/>
        <w:bidi w:val="0"/>
        <w:spacing w:before="0" w:after="0"/>
        <w:jc w:val="left"/>
        <w:rPr/>
      </w:pPr>
      <w:r>
        <w:rPr/>
        <w:t>cs25nOVwBwGHHwnBB554srTpLSL7TVW9ns4tQmdJI4nuVhbOQp4bGcD1zzihb9DXjX1i2jTCaW3+NT</w:t>
      </w:r>
    </w:p>
    <w:p>
      <w:pPr>
        <w:pStyle w:val="PreformattedText"/>
        <w:bidi w:val="0"/>
        <w:spacing w:before="0" w:after="0"/>
        <w:jc w:val="left"/>
        <w:rPr/>
      </w:pPr>
      <w:r>
        <w:rPr/>
        <w:t>Z7ZDJl3yEC89/wBzxViZETY6xc2XVE0IN9Z3cdq0e5ZorjY3qCX7A4U5/bkVKsr7WJzqE93qsUttL9</w:t>
      </w:r>
    </w:p>
    <w:p>
      <w:pPr>
        <w:pStyle w:val="PreformattedText"/>
        <w:bidi w:val="0"/>
        <w:spacing w:before="0" w:after="0"/>
        <w:jc w:val="left"/>
        <w:rPr/>
      </w:pPr>
      <w:r>
        <w:rPr/>
        <w:t>3cNFAkrBdpxlOMepIHt9KrLdpBrWr6ZdG6tw1v5LyXEhEhcSKckOPh44wc96O16Vt5tSbfNeNDB5W0</w:t>
      </w:r>
    </w:p>
    <w:p>
      <w:pPr>
        <w:pStyle w:val="PreformattedText"/>
        <w:bidi w:val="0"/>
        <w:spacing w:before="0" w:after="0"/>
        <w:jc w:val="left"/>
        <w:rPr/>
      </w:pPr>
      <w:r>
        <w:rPr/>
        <w:t>wrE5kOxdu34cY57H2q2hLbcutYhu4tSVIoW1G2jd3kKweVt/iyDaQQTg8nHHpT+r3j6FZpd3lpFdW0</w:t>
      </w:r>
    </w:p>
    <w:p>
      <w:pPr>
        <w:pStyle w:val="PreformattedText"/>
        <w:bidi w:val="0"/>
        <w:spacing w:before="0" w:after="0"/>
        <w:jc w:val="left"/>
        <w:rPr/>
      </w:pPr>
      <w:r>
        <w:rPr/>
        <w:t>k6wSC0mQsq7yXBBYEHvj39eDUNrHT9R1eeaNd0wXeAZY4g2ZWXBG0AHncAD7YxVbrGiXGm6Zc29lpx</w:t>
      </w:r>
    </w:p>
    <w:p>
      <w:pPr>
        <w:pStyle w:val="PreformattedText"/>
        <w:bidi w:val="0"/>
        <w:spacing w:before="0" w:after="0"/>
        <w:jc w:val="left"/>
        <w:rPr/>
      </w:pPr>
      <w:r>
        <w:rPr/>
        <w:t>knimhiUSkSOXbJPIPckcfpRQ+7YnrqIl1JL6CO5jspWcqJZkJI+LJC7W9cfnVHreiW15q0eri/8AJt</w:t>
      </w:r>
    </w:p>
    <w:p>
      <w:pPr>
        <w:pStyle w:val="PreformattedText"/>
        <w:bidi w:val="0"/>
        <w:spacing w:before="0" w:after="0"/>
        <w:jc w:val="left"/>
        <w:rPr/>
      </w:pPr>
      <w:r>
        <w:rPr/>
        <w:t>JyFEkq8Bgo3BtuMYbI5A7UnpTTLq26je31e2awSKN1mna0ykfDEbse59ad6w6p1e6t9TtdJnt5dLjh</w:t>
      </w:r>
    </w:p>
    <w:p>
      <w:pPr>
        <w:pStyle w:val="PreformattedText"/>
        <w:bidi w:val="0"/>
        <w:spacing w:before="0" w:after="0"/>
        <w:jc w:val="left"/>
        <w:rPr/>
      </w:pPr>
      <w:r>
        <w:rPr/>
        <w:t>IWJ7YxbVJXdtycDkkntTSrgS4Li40O1hvJUh13Z8UXnW8UbO7r5TPuy3GTg8fOqmDQ9BfTlnjuHuYG</w:t>
      </w:r>
    </w:p>
    <w:p>
      <w:pPr>
        <w:pStyle w:val="PreformattedText"/>
        <w:bidi w:val="0"/>
        <w:spacing w:before="0" w:after="0"/>
        <w:jc w:val="left"/>
        <w:rPr/>
      </w:pPr>
      <w:r>
        <w:rPr/>
        <w:t>uGyVhEbg4zxg47H96ljTpJLe6l++WKXYaNmT7s/mIBBL8P042nvTvT1s17OXNrHZnzdwWYgRsT2RQT</w:t>
      </w:r>
    </w:p>
    <w:p>
      <w:pPr>
        <w:pStyle w:val="PreformattedText"/>
        <w:bidi w:val="0"/>
        <w:spacing w:before="0" w:after="0"/>
        <w:jc w:val="left"/>
        <w:rPr/>
      </w:pPr>
      <w:r>
        <w:rPr/>
        <w:t>8v0qVtBVlHJaaxd2dppdvZPL5kUcgyxL4PIAU85wAc/KtLoHSFxBoj6l9/WOeeEhrSZQBMSxVcPuA5</w:t>
      </w:r>
    </w:p>
    <w:p>
      <w:pPr>
        <w:pStyle w:val="PreformattedText"/>
        <w:bidi w:val="0"/>
        <w:spacing w:before="0" w:after="0"/>
        <w:jc w:val="left"/>
        <w:rPr/>
      </w:pPr>
      <w:r>
        <w:rPr/>
        <w:t>yB+Y9aZPVkV/e3OnRW9/BqEFykccqMu4oqEcMGYZDD8xipFvcQLoCWN7qsdpFBKWErIHJUOrKCBGo9</w:t>
      </w:r>
    </w:p>
    <w:p>
      <w:pPr>
        <w:pStyle w:val="PreformattedText"/>
        <w:bidi w:val="0"/>
        <w:spacing w:before="0" w:after="0"/>
        <w:jc w:val="left"/>
        <w:rPr/>
      </w:pPr>
      <w:r>
        <w:rPr/>
        <w:t>ODnHfvil3OtiSRA0LTJ7BUl3XtzIuoXAltI2JUExxtlgBgj8+1Vja7daP0kkMlrOts4VWuH8xVyGy4</w:t>
      </w:r>
    </w:p>
    <w:p>
      <w:pPr>
        <w:pStyle w:val="PreformattedText"/>
        <w:bidi w:val="0"/>
        <w:spacing w:before="0" w:after="0"/>
        <w:jc w:val="left"/>
        <w:rPr/>
      </w:pPr>
      <w:r>
        <w:rPr/>
        <w:t>ZgBzkHjI4NavT5NOuLrVzbMl0Z9YdFkZEYMpSJVwN6nuce3GartS0aC36c1QGOWxXzWC77lpCshX+Z</w:t>
      </w:r>
    </w:p>
    <w:p>
      <w:pPr>
        <w:pStyle w:val="PreformattedText"/>
        <w:bidi w:val="0"/>
        <w:spacing w:before="0" w:after="0"/>
        <w:jc w:val="left"/>
        <w:rPr/>
      </w:pPr>
      <w:r>
        <w:rPr/>
        <w:t>N5APORgDt3NRUtx0ZrpC+vptdtrm2hZ45lKFTMwUEZwQrH4vhweK6P0drdtDfJHc3NtvnuSzSKVj2Y</w:t>
      </w:r>
    </w:p>
    <w:p>
      <w:pPr>
        <w:pStyle w:val="PreformattedText"/>
        <w:bidi w:val="0"/>
        <w:spacing w:before="0" w:after="0"/>
        <w:jc w:val="left"/>
        <w:rPr/>
      </w:pPr>
      <w:r>
        <w:rPr/>
        <w:t>ikxxjtk9/mK5705qVtBqbXRMupG2MaM0ERyHywyMD0BII9fQ1Pi6ysbW/1S6sN80cUwlhSWJ1jU4bH</w:t>
      </w:r>
    </w:p>
    <w:p>
      <w:pPr>
        <w:pStyle w:val="PreformattedText"/>
        <w:bidi w:val="0"/>
        <w:spacing w:before="0" w:after="0"/>
        <w:jc w:val="left"/>
        <w:rPr/>
      </w:pPr>
      <w:r>
        <w:rPr/>
        <w:t>cfC2R2I5/KiSbHaR0G+1xYNW0WK3urKeKSOS5nZHUNIwSQbSScZA4zilWmrWF5q2mS5ljNo0LOEfKT</w:t>
      </w:r>
    </w:p>
    <w:p>
      <w:pPr>
        <w:pStyle w:val="PreformattedText"/>
        <w:bidi w:val="0"/>
        <w:spacing w:before="0" w:after="0"/>
        <w:jc w:val="left"/>
        <w:rPr/>
      </w:pPr>
      <w:r>
        <w:rPr/>
        <w:t>ZaLCle27LHj2Hvg1z3W+rrOXWYNRa4t7aB4GUQwIA0B2sBjGM8knjjiqufr+2N4GsLx7KMSI4Tywwd</w:t>
      </w:r>
    </w:p>
    <w:p>
      <w:pPr>
        <w:pStyle w:val="PreformattedText"/>
        <w:bidi w:val="0"/>
        <w:spacing w:before="0" w:after="0"/>
        <w:jc w:val="left"/>
        <w:rPr/>
      </w:pPr>
      <w:r>
        <w:rPr/>
        <w:t>gqjJOQSTsWoqDCzrd1eade6FI6P5X3e/QqL23Vnctg4yRn+buSexrHdWXRvdR0671GxsmkUOqwKgXP</w:t>
      </w:r>
    </w:p>
    <w:p>
      <w:pPr>
        <w:pStyle w:val="PreformattedText"/>
        <w:bidi w:val="0"/>
        <w:spacing w:before="0" w:after="0"/>
        <w:jc w:val="left"/>
        <w:rPr/>
      </w:pPr>
      <w:r>
        <w:rPr/>
        <w:t>ruJQ5I49BUGx6ysLuNbdJ9UvopLxbp7dYcbGGVwx298DIOeOKu9P6z0qeK3+/W1xczQpLIscigxsxB</w:t>
      </w:r>
    </w:p>
    <w:p>
      <w:pPr>
        <w:pStyle w:val="PreformattedText"/>
        <w:bidi w:val="0"/>
        <w:spacing w:before="0" w:after="0"/>
        <w:jc w:val="left"/>
        <w:rPr/>
      </w:pPr>
      <w:r>
        <w:rPr/>
        <w:t>2Zz6jjnio8AR9a1uNbuCY6E8d1DqUbl7JzIRvfcMk4weAPb4gfWs9q1yLu5uCdPu9KvrmO4Ryru3wl</w:t>
      </w:r>
    </w:p>
    <w:p>
      <w:pPr>
        <w:pStyle w:val="PreformattedText"/>
        <w:bidi w:val="0"/>
        <w:spacing w:before="0" w:after="0"/>
        <w:jc w:val="left"/>
        <w:rPr/>
      </w:pPr>
      <w:r>
        <w:rPr/>
        <w:t>x8WQcZ7+4z6cU7NqcV/ppmtLGNBGyLOUna3VGMUR3KoGDzkc+oNTNYsNKXVtN1CLUo7iGRmDS3chyE</w:t>
      </w:r>
    </w:p>
    <w:p>
      <w:pPr>
        <w:pStyle w:val="PreformattedText"/>
        <w:bidi w:val="0"/>
        <w:spacing w:before="0" w:after="0"/>
        <w:jc w:val="left"/>
        <w:rPr/>
      </w:pPr>
      <w:r>
        <w:rPr/>
        <w:t>eTd3IHcZHJzlhipXQIsentHubidby5kubiaSQrKTOVzjaCWBxzhF/SrrqZpJbOJdNt//ABsZj3+ezC</w:t>
      </w:r>
    </w:p>
    <w:p>
      <w:pPr>
        <w:pStyle w:val="PreformattedText"/>
        <w:bidi w:val="0"/>
        <w:spacing w:before="0" w:after="0"/>
        <w:jc w:val="left"/>
        <w:rPr/>
      </w:pPr>
      <w:r>
        <w:rPr/>
        <w:t>OM7CTubBGT7VHl1eE6nc/4TqL3DeXM21SWjI3HHGO+Qc98UINcuvMuFgmW4PAbzVLMGKx4ySfUt+L2</w:t>
      </w:r>
    </w:p>
    <w:p>
      <w:pPr>
        <w:pStyle w:val="PreformattedText"/>
        <w:bidi w:val="0"/>
        <w:spacing w:before="0" w:after="0"/>
        <w:jc w:val="left"/>
        <w:rPr/>
      </w:pPr>
      <w:r>
        <w:rPr/>
        <w:t>49aqkS5D0/7/AGuqvp2oWqzrMWaW4t51ZUGFx3xjsePlWT17W7RdTkWAySBwYppzKWiCjtk8g5HOa1</w:t>
      </w:r>
    </w:p>
    <w:p>
      <w:pPr>
        <w:pStyle w:val="PreformattedText"/>
        <w:bidi w:val="0"/>
        <w:spacing w:before="0" w:after="0"/>
        <w:jc w:val="left"/>
        <w:rPr/>
      </w:pPr>
      <w:r>
        <w:rPr/>
        <w:t>l/cyas93eahppk3s9vuiUoHkwByfzI9/Wqy303RNM1Oxsot0DTyLEixtiE7UHJbnByD+Yo5BKiFC2m</w:t>
      </w:r>
    </w:p>
    <w:p>
      <w:pPr>
        <w:pStyle w:val="PreformattedText"/>
        <w:bidi w:val="0"/>
        <w:spacing w:before="0" w:after="0"/>
        <w:jc w:val="left"/>
        <w:rPr/>
      </w:pPr>
      <w:r>
        <w:rPr/>
        <w:t>/wCCaEg87VEM8X8FSSUXODkY5Az8qkJDZuLdnjkugscohhukDOvJ7EfMjv2qZqsWn6VrDxWl9dHUS9</w:t>
      </w:r>
    </w:p>
    <w:p>
      <w:pPr>
        <w:pStyle w:val="PreformattedText"/>
        <w:bidi w:val="0"/>
        <w:spacing w:before="0" w:after="0"/>
        <w:jc w:val="left"/>
        <w:rPr/>
      </w:pPr>
      <w:r>
        <w:rPr/>
        <w:t>t/AkkATczrx2Hckjt3NTdWtrfp7QbbztZurWJS6kSGMqhY4xnByCFHPqfrVdDKGwe5/wAUuI/OIm8v</w:t>
      </w:r>
    </w:p>
    <w:p>
      <w:pPr>
        <w:pStyle w:val="PreformattedText"/>
        <w:bidi w:val="0"/>
        <w:spacing w:before="0" w:after="0"/>
        <w:jc w:val="left"/>
        <w:rPr/>
      </w:pPr>
      <w:r>
        <w:rPr/>
        <w:t>fHCi7lCjJIJGeePU1CiTUNU0eS5tprYSm4ILFfw7c8YYDBPb6VCmtbH/ABqe2XqC2vU8tjHEq7M57D</w:t>
      </w:r>
    </w:p>
    <w:p>
      <w:pPr>
        <w:pStyle w:val="PreformattedText"/>
        <w:bidi w:val="0"/>
        <w:spacing w:before="0" w:after="0"/>
        <w:jc w:val="left"/>
        <w:rPr/>
      </w:pPr>
      <w:r>
        <w:rPr/>
        <w:t>IX1FRHiitenRDdtbRjdIgaVxuJztBU5/uO35VNbCst3mj++qLq2AgErDfGvHYggbfXjtVfp2uLcWFz</w:t>
      </w:r>
    </w:p>
    <w:p>
      <w:pPr>
        <w:pStyle w:val="PreformattedText"/>
        <w:bidi w:val="0"/>
        <w:spacing w:before="0" w:after="0"/>
        <w:jc w:val="left"/>
        <w:rPr/>
      </w:pPr>
      <w:r>
        <w:rPr/>
        <w:t>dRRsLHLIiEspLBsZAI/6xQncaetsvnQzZ4DZ34BOex7/AIe/yqJBrUstupvA8sqo0hQIQFPmPhh8X/</w:t>
      </w:r>
    </w:p>
    <w:p>
      <w:pPr>
        <w:pStyle w:val="PreformattedText"/>
        <w:bidi w:val="0"/>
        <w:spacing w:before="0" w:after="0"/>
        <w:jc w:val="left"/>
        <w:rPr/>
      </w:pPr>
      <w:r>
        <w:rPr/>
        <w:t>WRRQWSG1+zbSorhYLlUcj4mXzBySCr+w4GMD/Wqc67Yi2glDJM9scgoxCA88EEDtnFP2us20tsi281</w:t>
      </w:r>
    </w:p>
    <w:p>
      <w:pPr>
        <w:pStyle w:val="PreformattedText"/>
        <w:bidi w:val="0"/>
        <w:spacing w:before="0" w:after="0"/>
        <w:jc w:val="left"/>
        <w:rPr/>
      </w:pPr>
      <w:r>
        <w:rPr/>
        <w:t>3Esd0kSWrbsthgNxH6n6iq28MdqrvLp8yJ5hkJSIkKMYCnGfWhRQMiz3n+KWpuE8uOYHtEqtsOTgt8</w:t>
      </w:r>
    </w:p>
    <w:p>
      <w:pPr>
        <w:pStyle w:val="PreformattedText"/>
        <w:bidi w:val="0"/>
        <w:spacing w:before="0" w:after="0"/>
        <w:jc w:val="left"/>
        <w:rPr/>
      </w:pPr>
      <w:r>
        <w:rPr/>
        <w:t>qgXizadZRJIYpXl/iBBGQVx6k5wQRmq7U7ZCHQIIbh8uqhfLwPkcd+RxTAS+05wbZyz4K+aeeNoO3P</w:t>
      </w:r>
    </w:p>
    <w:p>
      <w:pPr>
        <w:pStyle w:val="PreformattedText"/>
        <w:bidi w:val="0"/>
        <w:spacing w:before="0" w:after="0"/>
        <w:jc w:val="left"/>
        <w:rPr/>
      </w:pPr>
      <w:r>
        <w:rPr/>
        <w:t>1FWqKIlvNN93urqdXlWGMxhoXUje7BjgHHOMD8jSbUBiLjBhgcbyqyHJyMYHH54/enbIXDWrqyfe7g</w:t>
      </w:r>
    </w:p>
    <w:p>
      <w:pPr>
        <w:pStyle w:val="PreformattedText"/>
        <w:bidi w:val="0"/>
        <w:spacing w:before="0" w:after="0"/>
        <w:jc w:val="left"/>
        <w:rPr/>
      </w:pPr>
      <w:r>
        <w:rPr/>
        <w:t>SyOyKqkHavfuPQE0S3MLweU9vBEucSNISpU7uPwnPr86d2C2IWrmKYxeW8kD5OEk7EAcc/OqWaKW3T</w:t>
      </w:r>
    </w:p>
    <w:p>
      <w:pPr>
        <w:pStyle w:val="PreformattedText"/>
        <w:bidi w:val="0"/>
        <w:spacing w:before="0" w:after="0"/>
        <w:jc w:val="left"/>
        <w:rPr/>
      </w:pPr>
      <w:r>
        <w:rPr/>
        <w:t>b5LSuT8TEjHfH9xV9rFkGjZodlxLEoO9JDgr2J5HJ7Gqq6tp4zIlxFIyAlBI3IOWPb9PX3qAyqtZo4</w:t>
      </w:r>
    </w:p>
    <w:p>
      <w:pPr>
        <w:pStyle w:val="PreformattedText"/>
        <w:bidi w:val="0"/>
        <w:spacing w:before="0" w:after="0"/>
        <w:jc w:val="left"/>
        <w:rPr/>
      </w:pPr>
      <w:r>
        <w:rPr/>
        <w:t>XmV45YXY7gwbOAeR6VXzF3MgBbaDkAjk1dXHmQEtcRTKh2/wAUqTleOQMemaZNpCJZGW+KwlAd0kZB</w:t>
      </w:r>
    </w:p>
    <w:p>
      <w:pPr>
        <w:pStyle w:val="PreformattedText"/>
        <w:bidi w:val="0"/>
        <w:spacing w:before="0" w:after="0"/>
        <w:jc w:val="left"/>
        <w:rPr/>
      </w:pPr>
      <w:r>
        <w:rPr/>
        <w:t>k59Bj5U0xFJ5yKwSVSi+49frTqx7lbGNoHcelFKYGnfZMHVeQWXHf3FIjmKiQALjGM47mrrIjEiswe</w:t>
      </w:r>
    </w:p>
    <w:p>
      <w:pPr>
        <w:pStyle w:val="PreformattedText"/>
        <w:bidi w:val="0"/>
        <w:spacing w:before="0" w:after="0"/>
        <w:jc w:val="left"/>
        <w:rPr/>
      </w:pPr>
      <w:r>
        <w:rPr/>
        <w:t>RHDAnGBTa27qgfacqQORTzxCMMqDCgcbRxUclow7bzhcfD7VBgPBSsxLhcgDBIwKVeXH3kN2wAMbRj</w:t>
      </w:r>
    </w:p>
    <w:p>
      <w:pPr>
        <w:pStyle w:val="PreformattedText"/>
        <w:bidi w:val="0"/>
        <w:spacing w:before="0" w:after="0"/>
        <w:jc w:val="left"/>
        <w:rPr/>
      </w:pPr>
      <w:r>
        <w:rPr/>
        <w:t>/rvUO3LszOH+BjgA84ob5IS/PmZyMntSGnRLkk/gLtCMmBknvUJ2dgSoUAnGKUkxiiG4/D6gU00sbw</w:t>
      </w:r>
    </w:p>
    <w:p>
      <w:pPr>
        <w:pStyle w:val="PreformattedText"/>
        <w:bidi w:val="0"/>
        <w:spacing w:before="0" w:after="0"/>
        <w:jc w:val="left"/>
        <w:rPr/>
      </w:pPr>
      <w:r>
        <w:rPr/>
        <w:t>HBwxOeaA5Gi2SFJBB9fSlSqXk2BSVAzkULeISH0z7mnBbuhb48g+oPNQHRHdP4bNuPw9gRUVuBgDJ9</w:t>
      </w:r>
    </w:p>
    <w:p>
      <w:pPr>
        <w:pStyle w:val="PreformattedText"/>
        <w:bidi w:val="0"/>
        <w:spacing w:before="0" w:after="0"/>
        <w:jc w:val="left"/>
        <w:rPr/>
      </w:pPr>
      <w:r>
        <w:rPr/>
        <w:t>6nPtXKg5HvUaaNSoVTzQKiMwI5z6U2QGqSw2x4z2phhg575FFCGcYyKT5e6nGGOM4oogAx9aACRcKQ</w:t>
      </w:r>
    </w:p>
    <w:p>
      <w:pPr>
        <w:pStyle w:val="PreformattedText"/>
        <w:bidi w:val="0"/>
        <w:spacing w:before="0" w:after="0"/>
        <w:jc w:val="left"/>
        <w:rPr/>
      </w:pPr>
      <w:r>
        <w:rPr/>
        <w:t>xxiiAAHPrS87mbPrzSDheDzSAMKoYD2o3wufSkEgNn19TRNIHOKKABywNMEd/lTgfCkUkHGaPsOxs/</w:t>
      </w:r>
    </w:p>
    <w:p>
      <w:pPr>
        <w:pStyle w:val="PreformattedText"/>
        <w:bidi w:val="0"/>
        <w:spacing w:before="0" w:after="0"/>
        <w:jc w:val="left"/>
        <w:rPr/>
      </w:pPr>
      <w:r>
        <w:rPr/>
        <w:t>FQx/SlftRjnIpANFcc9qIj1pzHBpBHFC2EthJG4GmiPhp3bSWosBo9jSDwKcbmk7QAaAApyMUMd+eK</w:t>
      </w:r>
    </w:p>
    <w:p>
      <w:pPr>
        <w:pStyle w:val="PreformattedText"/>
        <w:bidi w:val="0"/>
        <w:spacing w:before="0" w:after="0"/>
        <w:jc w:val="left"/>
        <w:rPr/>
      </w:pPr>
      <w:r>
        <w:rPr/>
        <w:t>IUofX8qAG9nNHjPFL7D3pJAwaAGyOMcUkjAwKW3A9vnSSox+LNIBOcZpJAPY80eKPHFF0PkQBn0pBH</w:t>
      </w:r>
    </w:p>
    <w:p>
      <w:pPr>
        <w:pStyle w:val="PreformattedText"/>
        <w:bidi w:val="0"/>
        <w:spacing w:before="0" w:after="0"/>
        <w:jc w:val="left"/>
        <w:rPr/>
      </w:pPr>
      <w:r>
        <w:rPr/>
        <w:t>endhHY80kqRjiq7GlQ2OOO9HgY7UoDBPFEP0pCoQUy1Bcc4pYH50kqFFAhBGc0WRtpQ7E5zmi5JOaB</w:t>
      </w:r>
    </w:p>
    <w:p>
      <w:pPr>
        <w:pStyle w:val="PreformattedText"/>
        <w:bidi w:val="0"/>
        <w:spacing w:before="0" w:after="0"/>
        <w:jc w:val="left"/>
        <w:rPr/>
      </w:pPr>
      <w:r>
        <w:rPr/>
        <w:t>oT60RUUoetEaAsZZQe1NSDAI96eZQM0y4yv51YkFnVtKjKaXbDgHy14/Kntpp2OHy4Yk/yoo/aiwBk</w:t>
      </w:r>
    </w:p>
    <w:p>
      <w:pPr>
        <w:pStyle w:val="PreformattedText"/>
        <w:bidi w:val="0"/>
        <w:spacing w:before="0" w:after="0"/>
        <w:jc w:val="left"/>
        <w:rPr/>
      </w:pPr>
      <w:r>
        <w:rPr/>
        <w:t>Vuj9KOxHgbxkGizilYwDScZoGJzn5URHzpeOKbIxSGnQnbxRDgUqhj5UEkIoAcfKjIwaHpSIsCDnvR</w:t>
      </w:r>
    </w:p>
    <w:p>
      <w:pPr>
        <w:pStyle w:val="PreformattedText"/>
        <w:bidi w:val="0"/>
        <w:spacing w:before="0" w:after="0"/>
        <w:jc w:val="left"/>
        <w:rPr/>
      </w:pPr>
      <w:r>
        <w:rPr/>
        <w:t>H8ZpSDg0lx2x3oEF3BFNsORzS9o7ZoselHIxJPpSl59M0FHc9vSgcg8HvRQguT34oiM5ox9cUk4x2p</w:t>
      </w:r>
    </w:p>
    <w:p>
      <w:pPr>
        <w:pStyle w:val="PreformattedText"/>
        <w:bidi w:val="0"/>
        <w:spacing w:before="0" w:after="0"/>
        <w:jc w:val="left"/>
        <w:rPr/>
      </w:pPr>
      <w:r>
        <w:rPr/>
        <w:t>fYAcHJIowMH5+pouxNGBjJNIAu5wOKLg49OKUMjPNFkgc80AEDjIofy0CBjigAce9AAHfvRggA+9EK</w:t>
      </w:r>
    </w:p>
    <w:p>
      <w:pPr>
        <w:pStyle w:val="PreformattedText"/>
        <w:bidi w:val="0"/>
        <w:spacing w:before="0" w:after="0"/>
        <w:jc w:val="left"/>
        <w:rPr/>
      </w:pPr>
      <w:r>
        <w:rPr/>
        <w:t>A70vAAzRqO9AcZogcA1EAelEBk0eKL3oAAGTQxR0Y5GKQCRxR4xR44oEcZooBPoaMfDQWjzzSoAjzS</w:t>
      </w:r>
    </w:p>
    <w:p>
      <w:pPr>
        <w:pStyle w:val="PreformattedText"/>
        <w:bidi w:val="0"/>
        <w:spacing w:before="0" w:after="0"/>
        <w:jc w:val="left"/>
        <w:rPr/>
      </w:pPr>
      <w:r>
        <w:rPr/>
        <w:t>flSjg5ohgHtUlsAXb04o8ZFDPNERzSslQYwRSd3pR7RRHinZESOFNF+dLAzmklPWlYHuNV4IxSkU84</w:t>
      </w:r>
    </w:p>
    <w:p>
      <w:pPr>
        <w:pStyle w:val="PreformattedText"/>
        <w:bidi w:val="0"/>
        <w:spacing w:before="0" w:after="0"/>
        <w:jc w:val="left"/>
        <w:rPr/>
      </w:pPr>
      <w:r>
        <w:rPr/>
        <w:t>GKSN2eDSwCfWvHFYpcr6D9KWMkcUajI5P6U6seewzU7KxMYx3NOqVxzzSMehXFOJGT6VEY4snGAAPy</w:t>
      </w:r>
    </w:p>
    <w:p>
      <w:pPr>
        <w:pStyle w:val="PreformattedText"/>
        <w:bidi w:val="0"/>
        <w:spacing w:before="0" w:after="0"/>
        <w:jc w:val="left"/>
        <w:rPr/>
      </w:pPr>
      <w:r>
        <w:rPr/>
        <w:t>rk/2ooDN4R3rZ4juIm+vxY/vXV9gGfeub/aQg83wd1vJxt2N+jipY3U0KX0s8MIQQKcUAU0gJAPb5U</w:t>
      </w:r>
    </w:p>
    <w:p>
      <w:pPr>
        <w:pStyle w:val="PreformattedText"/>
        <w:bidi w:val="0"/>
        <w:spacing w:before="0" w:after="0"/>
        <w:jc w:val="left"/>
        <w:rPr/>
      </w:pPr>
      <w:r>
        <w:rPr/>
        <w:t>6q5HNekRzxSj1p4Cm0AxinQvAz6UBQQBBpeDjt+dJHrS0yPnUrFQAMUtAVz3IolGBSgcKR3NAg8+mM</w:t>
      </w:r>
    </w:p>
    <w:p>
      <w:pPr>
        <w:pStyle w:val="PreformattedText"/>
        <w:bidi w:val="0"/>
        <w:spacing w:before="0" w:after="0"/>
        <w:jc w:val="left"/>
        <w:rPr/>
      </w:pPr>
      <w:r>
        <w:rPr/>
        <w:t>Zo9o7+tJWle9IaCXueKPtR/y0PTFIYNuc0tQF7fnSVGAOaUo49qACH82aUQCe9ADNAAY9AakuADAwM</w:t>
      </w:r>
    </w:p>
    <w:p>
      <w:pPr>
        <w:pStyle w:val="PreformattedText"/>
        <w:bidi w:val="0"/>
        <w:spacing w:before="0" w:after="0"/>
        <w:jc w:val="left"/>
        <w:rPr/>
      </w:pPr>
      <w:r>
        <w:rPr/>
        <w:t>cflRUodzRhM5pAJANHnijo1HBFIBPY+9DHJo/ejB7igBOOaOhjigo70AHjmiwTmh2o+4oAAyKBPw0A</w:t>
      </w:r>
    </w:p>
    <w:p>
      <w:pPr>
        <w:pStyle w:val="PreformattedText"/>
        <w:bidi w:val="0"/>
        <w:spacing w:before="0" w:after="0"/>
        <w:jc w:val="left"/>
        <w:rPr/>
      </w:pPr>
      <w:r>
        <w:rPr/>
        <w:t>eCKP0oAHBHzoAcYowuB24owoxQAWO9FzmlL2oDv3oALFEQcfKlgck0Dgg01sAQWhtx60AOP9aMeuak</w:t>
      </w:r>
    </w:p>
    <w:p>
      <w:pPr>
        <w:pStyle w:val="PreformattedText"/>
        <w:bidi w:val="0"/>
        <w:spacing w:before="0" w:after="0"/>
        <w:jc w:val="left"/>
        <w:rPr/>
      </w:pPr>
      <w:r>
        <w:rPr/>
        <w:t>AMcUWzIx2+lGB+dOA5GKBIRtwOw7UgZJNOEjOO9JBBPalQw+PSgCMUYT2oYHPFSoiEBxSgAKIAehzR</w:t>
      </w:r>
    </w:p>
    <w:p>
      <w:pPr>
        <w:pStyle w:val="PreformattedText"/>
        <w:bidi w:val="0"/>
        <w:spacing w:before="0" w:after="0"/>
        <w:jc w:val="left"/>
        <w:rPr/>
      </w:pPr>
      <w:r>
        <w:rPr/>
        <w:t>5zQgWwpB+VHRJxnilEZpobCosc0efcc0YOe9MQMYBo/SgvNGRj1oATt+dDBHIHFLB7etHTQBYxg0HU</w:t>
      </w:r>
    </w:p>
    <w:p>
      <w:pPr>
        <w:pStyle w:val="PreformattedText"/>
        <w:bidi w:val="0"/>
        <w:spacing w:before="0" w:after="0"/>
        <w:jc w:val="left"/>
        <w:rPr/>
      </w:pPr>
      <w:r>
        <w:rPr/>
        <w:t>le9KxRD8OKYBIMZovWjHBbij4+lACgMg0TEg8UYGAeaSi5J70AKRRMwVm2/WikjblfYelKUKeKAzvJ</w:t>
      </w:r>
    </w:p>
    <w:p>
      <w:pPr>
        <w:pStyle w:val="PreformattedText"/>
        <w:bidi w:val="0"/>
        <w:spacing w:before="0" w:after="0"/>
        <w:jc w:val="left"/>
        <w:rPr/>
      </w:pPr>
      <w:r>
        <w:rPr/>
        <w:t>BCnsc0qAZQfwyQ2GXnB5FR5FYuXJHI7AVM8rZkFwD7Y9KYZQWIB3e9IEejfs2t/+L64HoL+Qfstdfh</w:t>
      </w:r>
    </w:p>
    <w:p>
      <w:pPr>
        <w:pStyle w:val="PreformattedText"/>
        <w:bidi w:val="0"/>
        <w:spacing w:before="0" w:after="0"/>
        <w:jc w:val="left"/>
        <w:rPr/>
      </w:pPr>
      <w:r>
        <w:rPr/>
        <w:t>XLAkdz6VyD7NB39E6lHkALftgf+Va7HEuwDd2rnT+pn3Poz/6HF+w4isQfXFOIR60nYU5B7+lOIAw7</w:t>
      </w:r>
    </w:p>
    <w:p>
      <w:pPr>
        <w:pStyle w:val="PreformattedText"/>
        <w:bidi w:val="0"/>
        <w:spacing w:before="0" w:after="0"/>
        <w:jc w:val="left"/>
        <w:rPr/>
      </w:pPr>
      <w:r>
        <w:rPr/>
        <w:t>VUdodVsk5NOAgDFNRqASGp3aAVA7ZoAcAyM0FO7I7j1yKUD3xSCdpIpgEyADgUqE4kyXP5Un0IJNLj</w:t>
      </w:r>
    </w:p>
    <w:p>
      <w:pPr>
        <w:pStyle w:val="PreformattedText"/>
        <w:bidi w:val="0"/>
        <w:spacing w:before="0" w:after="0"/>
        <w:jc w:val="left"/>
        <w:rPr/>
      </w:pPr>
      <w:r>
        <w:rPr/>
        <w:t>8sdwSRUiXgeULk85Bp1ZvLwMk1H3g5AQn6U/AGAwyke2aREmxXWEPwnt2xk0YZjjcoKnuKRFLjgjj3</w:t>
      </w:r>
    </w:p>
    <w:p>
      <w:pPr>
        <w:pStyle w:val="PreformattedText"/>
        <w:bidi w:val="0"/>
        <w:spacing w:before="0" w:after="0"/>
        <w:jc w:val="left"/>
        <w:rPr/>
      </w:pPr>
      <w:r>
        <w:rPr/>
        <w:t>p1W3jgce9KwEmXMmzIdCOxHalecRkkYxRPDu7nn5UoIQAuc1Imh+IqcbGxn09KnR7dwHwhj6elQo4S</w:t>
      </w:r>
    </w:p>
    <w:p>
      <w:pPr>
        <w:pStyle w:val="PreformattedText"/>
        <w:bidi w:val="0"/>
        <w:spacing w:before="0" w:after="0"/>
        <w:jc w:val="left"/>
        <w:rPr/>
      </w:pPr>
      <w:r>
        <w:rPr/>
        <w:t>qcYNSSqu6+/wAqVEWyaIm8tguM49KeQ+XGAy7SB2NRPIlZD8ZRscE1IjdpIF3cSADJpUIlW7MWLL8R</w:t>
      </w:r>
    </w:p>
    <w:p>
      <w:pPr>
        <w:pStyle w:val="PreformattedText"/>
        <w:bidi w:val="0"/>
        <w:spacing w:before="0" w:after="0"/>
        <w:jc w:val="left"/>
        <w:rPr/>
      </w:pPr>
      <w:r>
        <w:rPr/>
        <w:t>xgItSI1dCkhB5znK8D61GtIhviZiuA/PzqfEqlGQxlUZjkxyMKQrG0MciElFBz3Tis91/Gy9Ba+6NJ</w:t>
      </w:r>
    </w:p>
    <w:p>
      <w:pPr>
        <w:pStyle w:val="PreformattedText"/>
        <w:bidi w:val="0"/>
        <w:spacing w:before="0" w:after="0"/>
        <w:jc w:val="left"/>
        <w:rPr/>
      </w:pPr>
      <w:r>
        <w:rPr/>
        <w:t>uEBwUI3DHb681cWqnbhw6srHc55A9qz/iReSWfQevMzKFEWckcHJ9QaCjUKsMv2PNulSR3UNmk11dI</w:t>
      </w:r>
    </w:p>
    <w:p>
      <w:pPr>
        <w:pStyle w:val="PreformattedText"/>
        <w:bidi w:val="0"/>
        <w:spacing w:before="0" w:after="0"/>
        <w:jc w:val="left"/>
        <w:rPr/>
      </w:pPr>
      <w:r>
        <w:rPr/>
        <w:t>XKQvvjyibm4x7rnjPyrTWekafJFrJNyks0SeUY5XIDYUZ28fIVkOm47iOSEWN0IzsQOoUYUhvhIPbB</w:t>
      </w:r>
    </w:p>
    <w:p>
      <w:pPr>
        <w:pStyle w:val="PreformattedText"/>
        <w:bidi w:val="0"/>
        <w:spacing w:before="0" w:after="0"/>
        <w:jc w:val="left"/>
        <w:rPr/>
      </w:pPr>
      <w:r>
        <w:rPr/>
        <w:t>4Nbnp+6ugwjubK2vJAG3EpsLnGBkj+tZ2fMIcl5o17p1vcC6milddqjMZYeW20d+MEHBraQRT3NpPb</w:t>
      </w:r>
    </w:p>
    <w:p>
      <w:pPr>
        <w:pStyle w:val="PreformattedText"/>
        <w:bidi w:val="0"/>
        <w:spacing w:before="0" w:after="0"/>
        <w:jc w:val="left"/>
        <w:rPr/>
      </w:pPr>
      <w:r>
        <w:rPr/>
        <w:t>xM8IiUNsdwdvIrEW8sepC8EGmT2m9TFN5b7uAVxwTx9RWl0u2SKS4jSedQiERiU7n2A57sMY7fTFJO</w:t>
      </w:r>
    </w:p>
    <w:p>
      <w:pPr>
        <w:pStyle w:val="PreformattedText"/>
        <w:bidi w:val="0"/>
        <w:spacing w:before="0" w:after="0"/>
        <w:jc w:val="left"/>
        <w:rPr/>
      </w:pPr>
      <w:r>
        <w:rPr/>
        <w:t>zq4OS60r7xAjO2GQuRt24HY8/tVvaXKeUwB8uUEYJOBnNVmniPA+Aom8hZHPDd/bGMn6VYWMrLNceV</w:t>
      </w:r>
    </w:p>
    <w:p>
      <w:pPr>
        <w:pStyle w:val="PreformattedText"/>
        <w:bidi w:val="0"/>
        <w:spacing w:before="0" w:after="0"/>
        <w:jc w:val="left"/>
        <w:rPr/>
      </w:pPr>
      <w:r>
        <w:rPr/>
        <w:t>cBH2rhJCcD4z+1To7eDcvo7iSRkUpJ8TAfwm3DPv8qXHNGZEKOVfBUo4wfb1FRNLWUTPMCizrJtDdg</w:t>
      </w:r>
    </w:p>
    <w:p>
      <w:pPr>
        <w:pStyle w:val="PreformattedText"/>
        <w:bidi w:val="0"/>
        <w:spacing w:before="0" w:after="0"/>
        <w:jc w:val="left"/>
        <w:rPr/>
      </w:pPr>
      <w:r>
        <w:rPr/>
        <w:t>nHBz7UcUkkygylZW3nByCw/XHtViR1caovlYNcFHhUqV25xnPemJVjjjQC2liVBuKI2c9qixTt58aK</w:t>
      </w:r>
    </w:p>
    <w:p>
      <w:pPr>
        <w:pStyle w:val="PreformattedText"/>
        <w:bidi w:val="0"/>
        <w:spacing w:before="0" w:after="0"/>
        <w:jc w:val="left"/>
        <w:rPr/>
      </w:pPr>
      <w:r>
        <w:rPr/>
        <w:t>oKlDgnIIPJ9DUyQtBudCkYA7vwP1qRoHba8jdYi24AKPhkUHIPzpX361m4kliIwM49h7803N94iWOQ</w:t>
      </w:r>
    </w:p>
    <w:p>
      <w:pPr>
        <w:pStyle w:val="PreformattedText"/>
        <w:bidi w:val="0"/>
        <w:spacing w:before="0" w:after="0"/>
        <w:jc w:val="left"/>
        <w:rPr/>
      </w:pPr>
      <w:r>
        <w:rPr/>
        <w:t>QxPtxna2P04oiklxKrx2zwuU3B0VSxFMlSW7BmAW58tGGSdrJJ3+dcJ8aIYLzqqVHa5UpFFt+7Ou/d</w:t>
      </w:r>
    </w:p>
    <w:p>
      <w:pPr>
        <w:pStyle w:val="PreformattedText"/>
        <w:bidi w:val="0"/>
        <w:spacing w:before="0" w:after="0"/>
        <w:jc w:val="left"/>
        <w:rPr/>
      </w:pPr>
      <w:r>
        <w:rPr/>
        <w:t>sPAB75Ga7s5aOy3COZSucmWLP64rzz4y67a2niJOt3bhoxBEQ6M6ZymCMj5kduR39KjLg8z+I/8AsX</w:t>
      </w:r>
    </w:p>
    <w:p>
      <w:pPr>
        <w:pStyle w:val="PreformattedText"/>
        <w:bidi w:val="0"/>
        <w:spacing w:before="0" w:after="0"/>
        <w:jc w:val="left"/>
        <w:rPr/>
      </w:pPr>
      <w:r>
        <w:rPr/>
        <w:t>XyjneqWNxLoUU8QuYnjaYoJUz5RVFIywC9yMd+CD+cvo2OAWN3NcOLu82IY4SksacxLwAGO7gA9sZH</w:t>
      </w:r>
    </w:p>
    <w:p>
      <w:pPr>
        <w:pStyle w:val="PreformattedText"/>
        <w:bidi w:val="0"/>
        <w:spacing w:before="0" w:after="0"/>
        <w:jc w:val="left"/>
        <w:rPr/>
      </w:pPr>
      <w:r>
        <w:rPr/>
        <w:t>5Um+ksbroq/2zXMcj2ty5Zr9pJfgbnCvgH2BwOCM0xo3VFvZzTPNr9tfpA5+7W95bw4ZRC52btp2Z4</w:t>
      </w:r>
    </w:p>
    <w:p>
      <w:pPr>
        <w:pStyle w:val="PreformattedText"/>
        <w:bidi w:val="0"/>
        <w:spacing w:before="0" w:after="0"/>
        <w:jc w:val="left"/>
        <w:rPr/>
      </w:pPr>
      <w:r>
        <w:rPr/>
        <w:t>z88596UD5NIstY0CeK3Qm1/wATtLe7igeOOdk2u8w+EAjgDk59M+lU91pEWiQ3mlWt5ciKO5lLiS0k</w:t>
      </w:r>
    </w:p>
    <w:p>
      <w:pPr>
        <w:pStyle w:val="PreformattedText"/>
        <w:bidi w:val="0"/>
        <w:spacing w:before="0" w:after="0"/>
        <w:jc w:val="left"/>
        <w:rPr/>
      </w:pPr>
      <w:r>
        <w:rPr/>
        <w:t>mhlhLMQgkD4xjB9PWrm8/wAVfSIo47K4tZ7u7VpZbC8CRv8AxSVGxScgDaRxzn2xVE/UN7p9hNCk2q</w:t>
      </w:r>
    </w:p>
    <w:p>
      <w:pPr>
        <w:pStyle w:val="PreformattedText"/>
        <w:bidi w:val="0"/>
        <w:spacing w:before="0" w:after="0"/>
        <w:jc w:val="left"/>
        <w:rPr/>
      </w:pPr>
      <w:r>
        <w:rPr/>
        <w:t>Pdy3TJcrPE7tKr5HwgZCkAPyBk+3FaYFYxqHT2jzNFDY39tDemXbLCZZViYZDbFlbeucqOeAOav9Mv</w:t>
      </w:r>
    </w:p>
    <w:p>
      <w:pPr>
        <w:pStyle w:val="PreformattedText"/>
        <w:bidi w:val="0"/>
        <w:spacing w:before="0" w:after="0"/>
        <w:jc w:val="left"/>
        <w:rPr/>
      </w:pPr>
      <w:r>
        <w:rPr/>
        <w:t>ZV6etbiSOR8W81vPEZQZAysuDwQCvOcjIxUDOj6i7R3Mtwk63CkyxgARhkdUfnafhYA4AGMH24vtSv</w:t>
      </w:r>
    </w:p>
    <w:p>
      <w:pPr>
        <w:pStyle w:val="PreformattedText"/>
        <w:bidi w:val="0"/>
        <w:spacing w:before="0" w:after="0"/>
        <w:jc w:val="left"/>
        <w:rPr/>
      </w:pPr>
      <w:r>
        <w:rPr/>
        <w:t>8AUYdERLYNLZm2MM1/eWHmpOoKrk7s4AIYd8ZGcDIrXH4EP9Ma1p0dlb2rXDWt2SoEM1wzRlTxuDEE</w:t>
      </w:r>
    </w:p>
    <w:p>
      <w:pPr>
        <w:pStyle w:val="PreformattedText"/>
        <w:bidi w:val="0"/>
        <w:spacing w:before="0" w:after="0"/>
        <w:jc w:val="left"/>
        <w:rPr/>
      </w:pPr>
      <w:r>
        <w:rPr/>
        <w:t>Bs88/pVfK4/xuO5drISMJWMts2xmbJzu3KCPUZHrn3qltDcX0WnxzvYGRJzHvSFoHj2DnI8vGACP+d</w:t>
      </w:r>
    </w:p>
    <w:p>
      <w:pPr>
        <w:pStyle w:val="PreformattedText"/>
        <w:bidi w:val="0"/>
        <w:spacing w:before="0" w:after="0"/>
        <w:jc w:val="left"/>
        <w:rPr/>
      </w:pPr>
      <w:r>
        <w:rPr/>
        <w:t>SYtckvpbuS0eJfukFzIZZYQokUsw4ZM8cKefc1akIk2/Tt7p/WFxPHHcFS2FnNxHOkjMAdpHmYyQPr</w:t>
      </w:r>
    </w:p>
    <w:p>
      <w:pPr>
        <w:pStyle w:val="PreformattedText"/>
        <w:bidi w:val="0"/>
        <w:spacing w:before="0" w:after="0"/>
        <w:jc w:val="left"/>
        <w:rPr/>
      </w:pPr>
      <w:r>
        <w:rPr/>
        <w:t>wOKubC2l0vStSbU7G4dJriGATQ2sRyqyAZAL55yRge9ZHQtduo9alv3sJmjWz8wzQMH24XHZhg4I9s</w:t>
      </w:r>
    </w:p>
    <w:p>
      <w:pPr>
        <w:pStyle w:val="PreformattedText"/>
        <w:bidi w:val="0"/>
        <w:spacing w:before="0" w:after="0"/>
        <w:jc w:val="left"/>
        <w:rPr/>
      </w:pPr>
      <w:r>
        <w:rPr/>
        <w:t>/OttaXFzeSapCt1qEbkRsjvYIQqiTdkHfg4Jz2/MVZQEHqHq63EtpbQrY3srRxFE8mS1K4Yd/jxgn2</w:t>
      </w:r>
    </w:p>
    <w:p>
      <w:pPr>
        <w:pStyle w:val="PreformattedText"/>
        <w:bidi w:val="0"/>
        <w:spacing w:before="0" w:after="0"/>
        <w:jc w:val="left"/>
        <w:rPr/>
      </w:pPr>
      <w:r>
        <w:rPr/>
        <w:t>/wCVXWo2+n6kr3EunPvV1lmNjdqyhyGyd3fOee/pWfu7XWruziEeo292P4DBJrcb2QY4UcqeGyQRn6</w:t>
      </w:r>
    </w:p>
    <w:p>
      <w:pPr>
        <w:pStyle w:val="PreformattedText"/>
        <w:bidi w:val="0"/>
        <w:spacing w:before="0" w:after="0"/>
        <w:jc w:val="left"/>
        <w:rPr/>
      </w:pPr>
      <w:r>
        <w:rPr/>
        <w:t>4pVtZyzR3CQ2ltK0KNuZFEanYx552/EAeR86srYVDvWl2tr5kM0OoRRyAorh9xOWYMudp5xjkkk5rN</w:t>
      </w:r>
    </w:p>
    <w:p>
      <w:pPr>
        <w:pStyle w:val="PreformattedText"/>
        <w:bidi w:val="0"/>
        <w:spacing w:before="0" w:after="0"/>
        <w:jc w:val="left"/>
        <w:rPr/>
      </w:pPr>
      <w:r>
        <w:rPr/>
        <w:t>XejK+nSSwy3DbIthhKKzgFlySMA9/cVIutRvp9OMX3dIJNOyA8cq5YO2QcZ55zzz6VGks728e4aeSZ</w:t>
      </w:r>
    </w:p>
    <w:p>
      <w:pPr>
        <w:pStyle w:val="PreformattedText"/>
        <w:bidi w:val="0"/>
        <w:spacing w:before="0" w:after="0"/>
        <w:jc w:val="left"/>
        <w:rPr/>
      </w:pPr>
      <w:r>
        <w:rPr/>
        <w:t>riVthm2uZJC2M/hI9B/wBGmkBZydOxWs08jXguHnVpDHOnlMPhkIAfPfbjj3bHtU9eng1jE4F2YIcu</w:t>
      </w:r>
    </w:p>
    <w:p>
      <w:pPr>
        <w:pStyle w:val="PreformattedText"/>
        <w:bidi w:val="0"/>
        <w:spacing w:before="0" w:after="0"/>
        <w:jc w:val="left"/>
        <w:rPr/>
      </w:pPr>
      <w:r>
        <w:rPr/>
        <w:t>jpdLMm/+UkBs/LFRrq80t7m+ImRTHCiMupW86gERDKg7yAcE/EfQZ7dhoGuNfwaqWs4jZNGCBDdgYc</w:t>
      </w:r>
    </w:p>
    <w:p>
      <w:pPr>
        <w:pStyle w:val="PreformattedText"/>
        <w:bidi w:val="0"/>
        <w:spacing w:before="0" w:after="0"/>
        <w:jc w:val="left"/>
        <w:rPr/>
      </w:pPr>
      <w:r>
        <w:rPr/>
        <w:t>E7SocHOMZxxSfA18FVqsV9ptxqIg0iQWVrMFlmMe5W+ED1yVP4jnPqOBWo0GPRodFtZ2ubdL6aVdlh</w:t>
      </w:r>
    </w:p>
    <w:p>
      <w:pPr>
        <w:pStyle w:val="PreformattedText"/>
        <w:bidi w:val="0"/>
        <w:spacing w:before="0" w:after="0"/>
        <w:jc w:val="left"/>
        <w:rPr/>
      </w:pPr>
      <w:r>
        <w:rPr/>
        <w:t>dWbEqRMh/EeQu05/8tHLYxQR6mtta6o11uea4jkljJ3EyBWCMGBJwATt9B+VJpMyXPUIuorOe4Fun8</w:t>
      </w:r>
    </w:p>
    <w:p>
      <w:pPr>
        <w:pStyle w:val="PreformattedText"/>
        <w:bidi w:val="0"/>
        <w:spacing w:before="0" w:after="0"/>
        <w:jc w:val="left"/>
        <w:rPr/>
      </w:pPr>
      <w:r>
        <w:rPr/>
        <w:t>SMoyInOCTiMnP64AxzSfuQ1sahNOubeGdbVYp5otUcottJJy7KCzAmMnkL2+VI13RtR1Vruz1a7+7T</w:t>
      </w:r>
    </w:p>
    <w:p>
      <w:pPr>
        <w:pStyle w:val="PreformattedText"/>
        <w:bidi w:val="0"/>
        <w:spacing w:before="0" w:after="0"/>
        <w:jc w:val="left"/>
        <w:rPr/>
      </w:pPr>
      <w:r>
        <w:rPr/>
        <w:t>WjLGsdwY/wDZybQWDMEOQVxzzyfnWZ6Z6l1DRdR12JnZmsJXmjKSNhTGRk7CVByu4dhSLvrdtRtNYe</w:t>
      </w:r>
    </w:p>
    <w:p>
      <w:pPr>
        <w:pStyle w:val="PreformattedText"/>
        <w:bidi w:val="0"/>
        <w:spacing w:before="0" w:after="0"/>
        <w:jc w:val="left"/>
        <w:rPr/>
      </w:pPr>
      <w:r>
        <w:rPr/>
        <w:t>a5uZpbpU3SZWRGGUUHDbjgZ5C8jNQUXew2y2u+jtNuOnZVttZuLy9W4Rvu8RRZmY/D8S59+M+vcVQ6</w:t>
      </w:r>
    </w:p>
    <w:p>
      <w:pPr>
        <w:pStyle w:val="PreformattedText"/>
        <w:bidi w:val="0"/>
        <w:spacing w:before="0" w:after="0"/>
        <w:jc w:val="left"/>
        <w:rPr/>
      </w:pPr>
      <w:r>
        <w:rPr/>
        <w:t>D0vNbTahmzu5rVJQrmeTydzB9v4WPOCc9jTGhQQ31zchph94E5ld3sfLK7SucMqjAwV45B78cVtxqk</w:t>
      </w:r>
    </w:p>
    <w:p>
      <w:pPr>
        <w:pStyle w:val="PreformattedText"/>
        <w:bidi w:val="0"/>
        <w:spacing w:before="0" w:after="0"/>
        <w:jc w:val="left"/>
        <w:rPr/>
      </w:pPr>
      <w:r>
        <w:rPr/>
        <w:t>GkDU4lu3klmlEgF2heLYHd+PhIDHbj1wRU22tiHO5nNXsLaz1JIfu0kcyWalGs3V1kLlzzjGcAEAfL</w:t>
      </w:r>
    </w:p>
    <w:p>
      <w:pPr>
        <w:pStyle w:val="PreformattedText"/>
        <w:bidi w:val="0"/>
        <w:spacing w:before="0" w:after="0"/>
        <w:jc w:val="left"/>
        <w:rPr/>
      </w:pPr>
      <w:r>
        <w:rPr/>
        <w:t>FVc+q2j20lxJol/bwF9kklozSbnyQxK4+EjHf3rUabetGZ7t7Zkt4bSGSOaeSIAMd7hSDHzyw7f0OK</w:t>
      </w:r>
    </w:p>
    <w:p>
      <w:pPr>
        <w:pStyle w:val="PreformattedText"/>
        <w:bidi w:val="0"/>
        <w:spacing w:before="0" w:after="0"/>
        <w:jc w:val="left"/>
        <w:rPr/>
      </w:pPr>
      <w:r>
        <w:rPr/>
        <w:t>asFupBFfXeh6g8bxStEJBHLCykN+AmMbjz7n1A78JSoaGOnLjSY9BinhjvBMlzmN5omLE4JBLDg8j1</w:t>
      </w:r>
    </w:p>
    <w:p>
      <w:pPr>
        <w:pStyle w:val="PreformattedText"/>
        <w:bidi w:val="0"/>
        <w:spacing w:before="0" w:after="0"/>
        <w:jc w:val="left"/>
        <w:rPr/>
      </w:pPr>
      <w:r>
        <w:rPr/>
        <w:t>5xn81R6re/c45ZopL/y7Ub0E2Vy7DAJXlMDAOcDjvxQ0CKwMGkNqtpJavFdMChjWPBCOQG4Gc+gyO/</w:t>
      </w:r>
    </w:p>
    <w:p>
      <w:pPr>
        <w:pStyle w:val="PreformattedText"/>
        <w:bidi w:val="0"/>
        <w:spacing w:before="0" w:after="0"/>
        <w:jc w:val="left"/>
        <w:rPr/>
      </w:pPr>
      <w:r>
        <w:rPr/>
        <w:t>5VZx6tbJOLdbd7BTGypLD8SSRZYKTtkIHOPxe/fFQZOir6o1W2gxPqFvJatLceWLSO4YxxhUQDOxsF</w:t>
      </w:r>
    </w:p>
    <w:p>
      <w:pPr>
        <w:pStyle w:val="PreformattedText"/>
        <w:bidi w:val="0"/>
        <w:spacing w:before="0" w:after="0"/>
        <w:jc w:val="left"/>
        <w:rPr/>
      </w:pPr>
      <w:r>
        <w:rPr/>
        <w:t>ucnuOR86KaysLnUtMnTQbqLdbnZCWcK/HxHbzwefpt+mZ97pltdfddSaS4jKsNys5KfgjOSGjAJIUA</w:t>
      </w:r>
    </w:p>
    <w:p>
      <w:pPr>
        <w:pStyle w:val="PreformattedText"/>
        <w:bidi w:val="0"/>
        <w:spacing w:before="0" w:after="0"/>
        <w:jc w:val="left"/>
        <w:rPr/>
      </w:pPr>
      <w:r>
        <w:rPr/>
        <w:t>gn++IcV9BedWWP3ZpphDGstvJKoj8pR6cBeM4A5/PikIsdVuraw1lZ9O08oZbRwjBnUhWlIO7MYPAz</w:t>
      </w:r>
    </w:p>
    <w:p>
      <w:pPr>
        <w:pStyle w:val="PreformattedText"/>
        <w:bidi w:val="0"/>
        <w:spacing w:before="0" w:after="0"/>
        <w:jc w:val="left"/>
        <w:rPr/>
      </w:pPr>
      <w:r>
        <w:rPr/>
        <w:t>yee/eha63cXNjErWpuB5m2aH7yGGNoIXJBwQQoAbkZFNxXl0tzfXVqjTXIsD/GEqsJAS3Gxs/FyDwc</w:t>
      </w:r>
    </w:p>
    <w:p>
      <w:pPr>
        <w:pStyle w:val="PreformattedText"/>
        <w:bidi w:val="0"/>
        <w:spacing w:before="0" w:after="0"/>
        <w:jc w:val="left"/>
        <w:rPr/>
      </w:pPr>
      <w:r>
        <w:rPr/>
        <w:t>8YPuGtauYP8QJBtXaa2EgaOYb+5BDLlfQHPJ/D+iAcluLiaJYnhvoBcXJLqbjaEyAN3B77ucfX55vN</w:t>
      </w:r>
    </w:p>
    <w:p>
      <w:pPr>
        <w:pStyle w:val="PreformattedText"/>
        <w:bidi w:val="0"/>
        <w:spacing w:before="0" w:after="0"/>
        <w:jc w:val="left"/>
        <w:rPr/>
      </w:pPr>
      <w:r>
        <w:rPr/>
        <w:t>L1MxQ299M9vrVpbzLD5N0yl2PH4AVJzhRznPB+eMzLDcolskNv5QYqRJFdcDB5Pwk9+Qckf66KK7/w</w:t>
      </w:r>
    </w:p>
    <w:p>
      <w:pPr>
        <w:pStyle w:val="PreformattedText"/>
        <w:bidi w:val="0"/>
        <w:spacing w:before="0" w:after="0"/>
        <w:jc w:val="left"/>
        <w:rPr/>
      </w:pPr>
      <w:r>
        <w:rPr/>
        <w:t>AO1yQ3UMj2vkiS3FtbYRskcEKO34h7gj51CT8E0JvLWPU5LK8vBp8Fw19bkKl8UcIJFyxJA+RHrkCq</w:t>
      </w:r>
    </w:p>
    <w:p>
      <w:pPr>
        <w:pStyle w:val="PreformattedText"/>
        <w:bidi w:val="0"/>
        <w:spacing w:before="0" w:after="0"/>
        <w:jc w:val="left"/>
        <w:rPr/>
      </w:pPr>
      <w:r>
        <w:rPr/>
        <w:t>Y6tc3+wDSGljWTgLcHK8oUOBjjPc+9X/AFDp0FrpthPLbW6pc3KSbRIGkVRlskNxgYOSfcD60ut6DY</w:t>
      </w:r>
    </w:p>
    <w:p>
      <w:pPr>
        <w:pStyle w:val="PreformattedText"/>
        <w:bidi w:val="0"/>
        <w:spacing w:before="0" w:after="0"/>
        <w:jc w:val="left"/>
        <w:rPr/>
      </w:pPr>
      <w:r>
        <w:rPr/>
        <w:t>zLe+SbZrpWUi3dgkzOWYB1cZAXaUxg449CKE15ImPu0vbzVZZvJt4WuGACW0yIwOMYVjwH4B9PYdqr</w:t>
      </w:r>
    </w:p>
    <w:p>
      <w:pPr>
        <w:pStyle w:val="PreformattedText"/>
        <w:bidi w:val="0"/>
        <w:spacing w:before="0" w:after="0"/>
        <w:jc w:val="left"/>
        <w:rPr/>
      </w:pPr>
      <w:r>
        <w:rPr/>
        <w:t>73UJLFltIVnkWJy8shlD7hnKkuOBg85HrWu1tJVc29pcWpdbmMAMG/iBlJDkjgEYzkd8j2qLc6XYy2</w:t>
      </w:r>
    </w:p>
    <w:p>
      <w:pPr>
        <w:pStyle w:val="PreformattedText"/>
        <w:bidi w:val="0"/>
        <w:spacing w:before="0" w:after="0"/>
        <w:jc w:val="left"/>
        <w:rPr/>
      </w:pPr>
      <w:r>
        <w:rPr/>
        <w:t>F1NqE5v7yG5YXMcXwxzHaw3AL3x3JHtnnmpJoN/Bn215729a6nlNvKZF2ByHd+CuR9f+u5p3VINTNl</w:t>
      </w:r>
    </w:p>
    <w:p>
      <w:pPr>
        <w:pStyle w:val="PreformattedText"/>
        <w:bidi w:val="0"/>
        <w:spacing w:before="0" w:after="0"/>
        <w:jc w:val="left"/>
        <w:rPr/>
      </w:pPr>
      <w:r>
        <w:rPr/>
        <w:t>FHJKtuBEiKXwWIxyOOQc44+dJ1TTrS4vVjjM1oQVDT7Mj0AJyMlj3POeaVqGmQPdxW09xdSSuG3Sy7</w:t>
      </w:r>
    </w:p>
    <w:p>
      <w:pPr>
        <w:pStyle w:val="PreformattedText"/>
        <w:bidi w:val="0"/>
        <w:spacing w:before="0" w:after="0"/>
        <w:jc w:val="left"/>
        <w:rPr/>
      </w:pPr>
      <w:r>
        <w:rPr/>
        <w:t>Y1fkYOPQ8fPIxTtAtiPdQXu6zigku2mC7m2xx+X2ZtxOc5GOKrbe5mhvITFHLdb4X/AIPbfgnjB4Jz</w:t>
      </w:r>
    </w:p>
    <w:p>
      <w:pPr>
        <w:pStyle w:val="PreformattedText"/>
        <w:bidi w:val="0"/>
        <w:spacing w:before="0" w:after="0"/>
        <w:jc w:val="left"/>
        <w:rPr/>
      </w:pPr>
      <w:r>
        <w:rPr/>
        <w:t>mnbTTja61CHvLmGaVW2hAhP8wXg8YBycY98U9dIVM5uJLkyiOQxuFG0EMWAJA5IB9zjNALYzEkaSGb</w:t>
      </w:r>
    </w:p>
    <w:p>
      <w:pPr>
        <w:pStyle w:val="PreformattedText"/>
        <w:bidi w:val="0"/>
        <w:spacing w:before="0" w:after="0"/>
        <w:jc w:val="left"/>
        <w:rPr/>
      </w:pPr>
      <w:r>
        <w:rPr/>
        <w:t>z3uIZJJPwiPds5yFAz9P0q0QLZPqdwiGaJI02RXu+PLZXkAds4wR7MarZTJbzN5kMksi4ZSDxjP/Oi</w:t>
      </w:r>
    </w:p>
    <w:p>
      <w:pPr>
        <w:pStyle w:val="PreformattedText"/>
        <w:bidi w:val="0"/>
        <w:spacing w:before="0" w:after="0"/>
        <w:jc w:val="left"/>
        <w:rPr/>
      </w:pPr>
      <w:r>
        <w:rPr/>
        <w:t>e6uLu32h5S8rlUUjiMfDxwfTaP3qYjQaWrWuiGeW0hu5EuWeRUZmVk2D4Rnjjc355qnv7m1kui/3OW</w:t>
      </w:r>
    </w:p>
    <w:p>
      <w:pPr>
        <w:pStyle w:val="PreformattedText"/>
        <w:bidi w:val="0"/>
        <w:spacing w:before="0" w:after="0"/>
        <w:jc w:val="left"/>
        <w:rPr/>
      </w:pPr>
      <w:r>
        <w:rPr/>
        <w:t>YOS6SLIfhA3eg+WBj5U7pl/HpVriW0jnlBc8Zw2QM/n9faqzVGBkaa2VofL2kq8jEFSORj0OTnn0FR</w:t>
      </w:r>
    </w:p>
    <w:p>
      <w:pPr>
        <w:pStyle w:val="PreformattedText"/>
        <w:bidi w:val="0"/>
        <w:spacing w:before="0" w:after="0"/>
        <w:jc w:val="left"/>
        <w:rPr/>
      </w:pPr>
      <w:r>
        <w:rPr/>
        <w:t>QB6hNbmZ5RDIS5KptO4Yzwc+v51ImGCC00cJlGWBTGfUEAds9qo5rwXG0KDEcHPJz9at9Le2MVsHn/</w:t>
      </w:r>
    </w:p>
    <w:p>
      <w:pPr>
        <w:pStyle w:val="PreformattedText"/>
        <w:bidi w:val="0"/>
        <w:spacing w:before="0" w:after="0"/>
        <w:jc w:val="left"/>
        <w:rPr/>
      </w:pPr>
      <w:r>
        <w:rPr/>
        <w:t>jEbJGYF3YFsjOTz6fpQNEe5uLsZAnMrFf5GLKB34x9AKrbe/ulEhleRQcbS/Hb0GRjH/KhcxyPLdyl</w:t>
      </w:r>
    </w:p>
    <w:p>
      <w:pPr>
        <w:pStyle w:val="PreformattedText"/>
        <w:bidi w:val="0"/>
        <w:spacing w:before="0" w:after="0"/>
        <w:jc w:val="left"/>
        <w:rPr/>
      </w:pPr>
      <w:r>
        <w:rPr/>
        <w:t>mDl2aPefTPIH6VXy+ZHuLqzBxzk4Gc+lSWwgXN9JLKXaNCmccDBIycHFIciSd2BCgAErjFLeRMPsUj</w:t>
      </w:r>
    </w:p>
    <w:p>
      <w:pPr>
        <w:pStyle w:val="PreformattedText"/>
        <w:bidi w:val="0"/>
        <w:spacing w:before="0" w:after="0"/>
        <w:jc w:val="left"/>
        <w:rPr/>
      </w:pPr>
      <w:r>
        <w:rPr/>
        <w:t>4e596htIZF3bduTyQMYFSsiOKm+Av8KH0A+tRCXBbnO7AyPWiLGMFt2O4A96NH3oMjnPFRAfVDatHu</w:t>
      </w:r>
    </w:p>
    <w:p>
      <w:pPr>
        <w:pStyle w:val="PreformattedText"/>
        <w:bidi w:val="0"/>
        <w:spacing w:before="0" w:after="0"/>
        <w:jc w:val="left"/>
        <w:rPr/>
      </w:pPr>
      <w:r>
        <w:rPr/>
        <w:t>5VRnYfQ+9IbczZIYA+tJjuCJMBMg8ZZc4pUnwBkjJbHrQAwxxuXdn5GmJVBRfhwc44pzc+/0z9KDly</w:t>
      </w:r>
    </w:p>
    <w:p>
      <w:pPr>
        <w:pStyle w:val="PreformattedText"/>
        <w:bidi w:val="0"/>
        <w:spacing w:before="0" w:after="0"/>
        <w:jc w:val="left"/>
        <w:rPr/>
      </w:pPr>
      <w:r>
        <w:rPr/>
        <w:t>i5OTnOPaosaCWNo9oU5IXPFHIp83B3cgetItV2ltv4vrSpiVUknGKQw3YIv4SR8qZZQzj2onO4dz70</w:t>
      </w:r>
    </w:p>
    <w:p>
      <w:pPr>
        <w:pStyle w:val="PreformattedText"/>
        <w:bidi w:val="0"/>
        <w:spacing w:before="0" w:after="0"/>
        <w:jc w:val="left"/>
        <w:rPr/>
      </w:pPr>
      <w:r>
        <w:rPr/>
        <w:t>FZmGCPzoARMoUYBpgvggcY98U5MSjYPamWyWY+9BES4DMcEZ+dJwQfaiXgHPvwaHmcZzyKRJCyM01I</w:t>
      </w:r>
    </w:p>
    <w:p>
      <w:pPr>
        <w:pStyle w:val="PreformattedText"/>
        <w:bidi w:val="0"/>
        <w:spacing w:before="0" w:after="0"/>
        <w:jc w:val="left"/>
        <w:rPr/>
      </w:pPr>
      <w:r>
        <w:rPr/>
        <w:t>crzR+btFErg5yP0oQrEIASe4+tHIF57D6UvzFJPH600wzu4piEcFeKSSdtH6Ee1J9+aACVsnn0pYIG</w:t>
      </w:r>
    </w:p>
    <w:p>
      <w:pPr>
        <w:pStyle w:val="PreformattedText"/>
        <w:bidi w:val="0"/>
        <w:spacing w:before="0" w:after="0"/>
        <w:jc w:val="left"/>
        <w:rPr/>
      </w:pPr>
      <w:r>
        <w:rPr/>
        <w:t>cc0gDBpQXmogDBOfaibAWjzjPNFSAQBwTmktj2zSjx6UgnGfegBD96RzinCc0VMBH580Y5U80C3B4o</w:t>
      </w:r>
    </w:p>
    <w:p>
      <w:pPr>
        <w:pStyle w:val="PreformattedText"/>
        <w:bidi w:val="0"/>
        <w:spacing w:before="0" w:after="0"/>
        <w:jc w:val="left"/>
        <w:rPr/>
      </w:pPr>
      <w:r>
        <w:rPr/>
        <w:t>wpIwKigGzwfejOM8ijOQeaDevtQAgj19KQRyacP7UjGM+tFgIGCMZoAY+Ype0Y7UPTFIBAH50T8Clh</w:t>
      </w:r>
    </w:p>
    <w:p>
      <w:pPr>
        <w:pStyle w:val="PreformattedText"/>
        <w:bidi w:val="0"/>
        <w:spacing w:before="0" w:after="0"/>
        <w:jc w:val="left"/>
        <w:rPr/>
      </w:pPr>
      <w:r>
        <w:rPr/>
        <w:t>cZ4pJXNJgNAUY5B+VLUYHHek+p9KQ7C96T+IHPFGeCTST68UhBDAY8UCo5pQHvzREHnmgBDrjtRdg3</w:t>
      </w:r>
    </w:p>
    <w:p>
      <w:pPr>
        <w:pStyle w:val="PreformattedText"/>
        <w:bidi w:val="0"/>
        <w:spacing w:before="0" w:after="0"/>
        <w:jc w:val="left"/>
        <w:rPr/>
      </w:pPr>
      <w:r>
        <w:rPr/>
        <w:t>NLUfDzzSHGMipUA0zZyRzRW8ZluoEGMs4xn60HHoDT2jx+ZrNkmMjzV/rTjuyUN3R1pgpxgcYFMsvB</w:t>
      </w:r>
    </w:p>
    <w:p>
      <w:pPr>
        <w:pStyle w:val="PreformattedText"/>
        <w:bidi w:val="0"/>
        <w:spacing w:before="0" w:after="0"/>
        <w:jc w:val="left"/>
        <w:rPr/>
      </w:pPr>
      <w:r>
        <w:rPr/>
        <w:t>p9j8bfWkHmt64O0uBggYohwaWw47UMAUxrYbI78UnGDTuO9IIxUAGiM+vFAAkfKljtz2pJ47UAEeKT</w:t>
      </w:r>
    </w:p>
    <w:p>
      <w:pPr>
        <w:pStyle w:val="PreformattedText"/>
        <w:bidi w:val="0"/>
        <w:spacing w:before="0" w:after="0"/>
        <w:jc w:val="left"/>
        <w:rPr/>
      </w:pPr>
      <w:r>
        <w:rPr/>
        <w:t>gfnTmB2zSe3agiIHtQII5zmjPBouSaKATQC7s0soe9Ft4OKiAkD4cUkgbeOcUog4xQ2mgQgrigADnN</w:t>
      </w:r>
    </w:p>
    <w:p>
      <w:pPr>
        <w:pStyle w:val="PreformattedText"/>
        <w:bidi w:val="0"/>
        <w:spacing w:before="0" w:after="0"/>
        <w:jc w:val="left"/>
        <w:rPr/>
      </w:pPr>
      <w:r>
        <w:rPr/>
        <w:t>LIyKG0fSkA2V789qB7tRkDnjvQxuz6UvsOgA4UigFHpRqKAGO1AhPOKSBnNL96KgBIGaMDgZ70Z9qM</w:t>
      </w:r>
    </w:p>
    <w:p>
      <w:pPr>
        <w:pStyle w:val="PreformattedText"/>
        <w:bidi w:val="0"/>
        <w:spacing w:before="0" w:after="0"/>
        <w:jc w:val="left"/>
        <w:rPr/>
      </w:pPr>
      <w:r>
        <w:rPr/>
        <w:t>dvnQAjGTijxxR44odxzSJIId8ZoHtRjmix6+lC2AJfh+dKGSM0Ao5OfyoUCAOfyoMeMUMZohx60Agg</w:t>
      </w:r>
    </w:p>
    <w:p>
      <w:pPr>
        <w:pStyle w:val="PreformattedText"/>
        <w:bidi w:val="0"/>
        <w:spacing w:before="0" w:after="0"/>
        <w:jc w:val="left"/>
        <w:rPr/>
      </w:pPr>
      <w:r>
        <w:rPr/>
        <w:t>MjvR557UePWiyRQFCSCaAz60dHjg55qJITQ25BNKHIIoLxnNIBIHcgUMCj45xzQoARigy0ZHJNADAN</w:t>
      </w:r>
    </w:p>
    <w:p>
      <w:pPr>
        <w:pStyle w:val="PreformattedText"/>
        <w:bidi w:val="0"/>
        <w:spacing w:before="0" w:after="0"/>
        <w:jc w:val="left"/>
        <w:rPr/>
      </w:pPr>
      <w:r>
        <w:rPr/>
        <w:t>NET3IBg9qdixjnFJ8sepzTkSDnI5ryJnFhVAowxQeopaKMZ4/OlMBtoEBF3ruDMPcUFZs+9CPucUvb</w:t>
      </w:r>
    </w:p>
    <w:p>
      <w:pPr>
        <w:pStyle w:val="PreformattedText"/>
        <w:bidi w:val="0"/>
        <w:spacing w:before="0" w:after="0"/>
        <w:jc w:val="left"/>
        <w:rPr/>
      </w:pPr>
      <w:r>
        <w:rPr/>
        <w:t>kH5VElYewHFYHx/hMnhB1GNpO2AN+jA1vQW9jWQ8ZYfvHhX1JGMFvujnB+Qpw+pEH9LPn9CcoPb3p1</w:t>
      </w:r>
    </w:p>
    <w:p>
      <w:pPr>
        <w:pStyle w:val="PreformattedText"/>
        <w:bidi w:val="0"/>
        <w:spacing w:before="0" w:after="0"/>
        <w:jc w:val="left"/>
        <w:rPr/>
      </w:pPr>
      <w:r>
        <w:rPr/>
        <w:t>TjNMwsNgA4A4p4CvTGAWhBJ4pWeaSBgUpRzQAsc0oHBpvu1LUE0ALB9vWlBfypKdh7j2peOKaIhqMA</w:t>
      </w:r>
    </w:p>
    <w:p>
      <w:pPr>
        <w:pStyle w:val="PreformattedText"/>
        <w:bidi w:val="0"/>
        <w:spacing w:before="0" w:after="0"/>
        <w:jc w:val="left"/>
        <w:rPr/>
      </w:pPr>
      <w:r>
        <w:rPr/>
        <w:t>jvRjtjtRqMA0B9Kdj8Bd+KMA0W0knHGKVzg0gQAPmKGN3Oe1BfWgvY0hh/hXI70pQcZxmiVT27ij4x</w:t>
      </w:r>
    </w:p>
    <w:p>
      <w:pPr>
        <w:pStyle w:val="PreformattedText"/>
        <w:bidi w:val="0"/>
        <w:spacing w:before="0" w:after="0"/>
        <w:jc w:val="left"/>
        <w:rPr/>
      </w:pPr>
      <w:r>
        <w:rPr/>
        <w:t>g800AoD0FGDjOP3olXk5NDHfHpTTFQPQ/KjUUQ5HNGo9qBgxzihx37UeOaMAmlQCc8dqMcChg80fak</w:t>
      </w:r>
    </w:p>
    <w:p>
      <w:pPr>
        <w:pStyle w:val="PreformattedText"/>
        <w:bidi w:val="0"/>
        <w:spacing w:before="0" w:after="0"/>
        <w:jc w:val="left"/>
        <w:rPr/>
      </w:pPr>
      <w:r>
        <w:rPr/>
        <w:t>ARXNAA49KPvRDIoAHpQxRnmgM4xwKaEGo4oEcHmgOBjIzQxRQwlyRg0dHigF5NIAY4NDGRQxjNDvTA</w:t>
      </w:r>
    </w:p>
    <w:p>
      <w:pPr>
        <w:pStyle w:val="PreformattedText"/>
        <w:bidi w:val="0"/>
        <w:spacing w:before="0" w:after="0"/>
        <w:jc w:val="left"/>
        <w:rPr/>
      </w:pPr>
      <w:r>
        <w:rPr/>
        <w:t>GMiiHrmldu3FAcGhbAEM80MYHejznij2kYqS3EwgPlilBRg0OB60M8U+A4DUHHtRkbcnvRKc8c0sjj</w:t>
      </w:r>
    </w:p>
    <w:p>
      <w:pPr>
        <w:pStyle w:val="PreformattedText"/>
        <w:bidi w:val="0"/>
        <w:spacing w:before="0" w:after="0"/>
        <w:jc w:val="left"/>
        <w:rPr/>
      </w:pPr>
      <w:r>
        <w:rPr/>
        <w:t>imhjYBI4NBR3zSgvtxRAZJpgLHvR4pKdjSwMfOgiJPajAzQ2mjHBoAJRycUoijB5oj2oAJfUelGOaP</w:t>
      </w:r>
    </w:p>
    <w:p>
      <w:pPr>
        <w:pStyle w:val="PreformattedText"/>
        <w:bidi w:val="0"/>
        <w:spacing w:before="0" w:after="0"/>
        <w:jc w:val="left"/>
        <w:rPr/>
      </w:pPr>
      <w:r>
        <w:rPr/>
        <w:t>HFKVe9NAA8AUgHj6Usjikqpx8qGJBKeKUMUkKc496VigYoE44HNEwZckqfrSlBK4BwfeiOR68imASS</w:t>
      </w:r>
    </w:p>
    <w:p>
      <w:pPr>
        <w:pStyle w:val="PreformattedText"/>
        <w:bidi w:val="0"/>
        <w:spacing w:before="0" w:after="0"/>
        <w:jc w:val="left"/>
        <w:rPr/>
      </w:pPr>
      <w:r>
        <w:rPr/>
        <w:t>YBzRs4Me8ct7GkoSPYmpCLv2/Cq8ck0ARTLkurjJ7DFNsQqnjGBTk0QV8qvBAPypDIQCMryO2eagB6</w:t>
      </w:r>
    </w:p>
    <w:p>
      <w:pPr>
        <w:pStyle w:val="PreformattedText"/>
        <w:bidi w:val="0"/>
        <w:spacing w:before="0" w:after="0"/>
        <w:jc w:val="left"/>
        <w:rPr/>
      </w:pPr>
      <w:r>
        <w:rPr/>
        <w:t>E+zC5bo/Vc541A4z7bFrtUUmSATkVxb7LsDDpjW1weL0Hn/gWu0xxNGRkcVz5/Uz7f0N/9Bi/YlRgE</w:t>
      </w:r>
    </w:p>
    <w:p>
      <w:pPr>
        <w:pStyle w:val="PreformattedText"/>
        <w:bidi w:val="0"/>
        <w:spacing w:before="0" w:after="0"/>
        <w:jc w:val="left"/>
        <w:rPr/>
      </w:pPr>
      <w:r>
        <w:rPr/>
        <w:t>ZDDP1o414OCOKY7c0ELdxn8qhR3iWhwxzTxwR2qMpD/Kn1wAMOD9aQDqvjg/lTe4HORRscfiG32NNM</w:t>
      </w:r>
    </w:p>
    <w:p>
      <w:pPr>
        <w:pStyle w:val="PreformattedText"/>
        <w:bidi w:val="0"/>
        <w:spacing w:before="0" w:after="0"/>
        <w:jc w:val="left"/>
        <w:rPr/>
      </w:pPr>
      <w:r>
        <w:rPr/>
        <w:t>dp75pDQ4qhfTP1pxFRueQabEgIAZSCPenYsYyBxUvAC8ADhs1Ij+MHJIIApjcG4AOPenYTkHDFW9KQ</w:t>
      </w:r>
    </w:p>
    <w:p>
      <w:pPr>
        <w:pStyle w:val="PreformattedText"/>
        <w:bidi w:val="0"/>
        <w:spacing w:before="0" w:after="0"/>
        <w:jc w:val="left"/>
        <w:rPr/>
      </w:pPr>
      <w:r>
        <w:rPr/>
        <w:t>ibbowUkgMh4z7U/EAqjGCo9jUSIyiI5bcvrxS5Y1ATYxOe/1oQiUHwxATk8ilCcOcAYx3zUWPcuwAk</w:t>
      </w:r>
    </w:p>
    <w:p>
      <w:pPr>
        <w:pStyle w:val="PreformattedText"/>
        <w:bidi w:val="0"/>
        <w:spacing w:before="0" w:after="0"/>
        <w:jc w:val="left"/>
        <w:rPr/>
      </w:pPr>
      <w:r>
        <w:rPr/>
        <w:t>EDg0piwXJRmOcHbTGkTgqBDkjJOO9SWGwQ+7YBPbHFVcN0rEfAQQeM+tTBcrOreYuWDYAx6UITJ67V</w:t>
      </w:r>
    </w:p>
    <w:p>
      <w:pPr>
        <w:pStyle w:val="PreformattedText"/>
        <w:bidi w:val="0"/>
        <w:spacing w:before="0" w:after="0"/>
        <w:jc w:val="left"/>
        <w:rPr/>
      </w:pPr>
      <w:r>
        <w:rPr/>
        <w:t>YnO/Z29qehkXarr+LGMDn9qrY7sRjauNrHGPapcdxHDIQODjPFDCtiSWSFVLuFbcMj5c1Jhm7ASKwZ</w:t>
      </w:r>
    </w:p>
    <w:p>
      <w:pPr>
        <w:pStyle w:val="PreformattedText"/>
        <w:bidi w:val="0"/>
        <w:spacing w:before="0" w:after="0"/>
        <w:jc w:val="left"/>
        <w:rPr/>
      </w:pPr>
      <w:r>
        <w:rPr/>
        <w:t>iaaEsN3GiM45YbjxkCmkEUcm3eHAOclP7jtURol+ZwyBjsJycev/XNZ/xClz0RraxcHy1ADoCD8QGK</w:t>
      </w:r>
    </w:p>
    <w:p>
      <w:pPr>
        <w:pStyle w:val="PreformattedText"/>
        <w:bidi w:val="0"/>
        <w:spacing w:before="0" w:after="0"/>
        <w:jc w:val="left"/>
        <w:rPr/>
      </w:pPr>
      <w:r>
        <w:rPr/>
        <w:t>u4pE3FGjLEdip7VnfE4mPoHWSskitsQKUHJJkUDByMUeDNqf5M/2Z576eheOO7ga5VkiKCMK2QO5K1</w:t>
      </w:r>
    </w:p>
    <w:p>
      <w:pPr>
        <w:pStyle w:val="PreformattedText"/>
        <w:bidi w:val="0"/>
        <w:spacing w:before="0" w:after="0"/>
        <w:jc w:val="left"/>
        <w:rPr/>
      </w:pPr>
      <w:r>
        <w:rPr/>
        <w:t>p9NtkSJpI0luXRPMdFTgYIz65H1rH9OCZ7WaK6ha7bzgELFt+1mLIMZ5HPfBrXaS955tuZ0QuoZRsi</w:t>
      </w:r>
    </w:p>
    <w:p>
      <w:pPr>
        <w:pStyle w:val="PreformattedText"/>
        <w:bidi w:val="0"/>
        <w:spacing w:before="0" w:after="0"/>
        <w:jc w:val="left"/>
        <w:rPr/>
      </w:pPr>
      <w:r>
        <w:rPr/>
        <w:t>JIGeVYflWc+Yx5NJpkasspaGTyXTeVznaOeTxz29KvLYmKbMUk5D72ZVyvw8917Y5/8ASqbTNatomD</w:t>
      </w:r>
    </w:p>
    <w:p>
      <w:pPr>
        <w:pStyle w:val="PreformattedText"/>
        <w:bidi w:val="0"/>
        <w:spacing w:before="0" w:after="0"/>
        <w:jc w:val="left"/>
        <w:rPr/>
      </w:pPr>
      <w:r>
        <w:rPr/>
        <w:t>pf+VE0WJYYkYKCM8DK8HOOM+tXdpcs94k8N8JFRAWRvhZc5zn8sUuDqYeDQ9P2ttLFJLtiuPi+Ibch</w:t>
      </w:r>
    </w:p>
    <w:p>
      <w:pPr>
        <w:pStyle w:val="PreformattedText"/>
        <w:bidi w:val="0"/>
        <w:spacing w:before="0" w:after="0"/>
        <w:jc w:val="left"/>
        <w:rPr/>
      </w:pPr>
      <w:r>
        <w:rPr/>
        <w:t>c9u2OasYLEyEKrIVIDBTGRgbuBnNVWnt/wCIKiJ0eRiSVJwSDntj51cwzyJMsbwvERBkhhkN8Q7Zx6</w:t>
      </w:r>
    </w:p>
    <w:p>
      <w:pPr>
        <w:pStyle w:val="PreformattedText"/>
        <w:bidi w:val="0"/>
        <w:spacing w:before="0" w:after="0"/>
        <w:jc w:val="left"/>
        <w:rPr/>
      </w:pPr>
      <w:r>
        <w:rPr/>
        <w:t>e1SWx2sWzLI2kttcttwfOBGTkDt9KTDHsjxMGhO7B9T60o3piaRD5m0ElQCSFGMcc8jtRllmGRtUqS</w:t>
      </w:r>
    </w:p>
    <w:p>
      <w:pPr>
        <w:pStyle w:val="PreformattedText"/>
        <w:bidi w:val="0"/>
        <w:spacing w:before="0" w:after="0"/>
        <w:jc w:val="left"/>
        <w:rPr/>
      </w:pPr>
      <w:r>
        <w:rPr/>
        <w:t>WI5BGfWrYnWxy2JqwRLhgedp7d+xpy/iU2xRwdkgHAI5+Yz+VV7XqFoWBV1AIDJwc8jkU+rrJAwZ2b</w:t>
      </w:r>
    </w:p>
    <w:p>
      <w:pPr>
        <w:pStyle w:val="PreformattedText"/>
        <w:bidi w:val="0"/>
        <w:spacing w:before="0" w:after="0"/>
        <w:jc w:val="left"/>
        <w:rPr/>
      </w:pPr>
      <w:r>
        <w:rPr/>
        <w:t>BHwtxs9qkjZFEgTSRRfdySSMDkenFT7G9kaeEBwyBMcjB/64qvlTMW5wyKSPi/Fn96jveXEbxpElvK</w:t>
      </w:r>
    </w:p>
    <w:p>
      <w:pPr>
        <w:pStyle w:val="PreformattedText"/>
        <w:bidi w:val="0"/>
        <w:spacing w:before="0" w:after="0"/>
        <w:jc w:val="left"/>
        <w:rPr/>
      </w:pPr>
      <w:r>
        <w:rPr/>
        <w:t>VwA/KHGefegbj3bFmk8s0ak5aNlbOex57HmvOfjJAt74gX1sbhbbdbwqyzEhCu0c8jGePcV3yC7kZh</w:t>
      </w:r>
    </w:p>
    <w:p>
      <w:pPr>
        <w:pStyle w:val="PreformattedText"/>
        <w:bidi w:val="0"/>
        <w:spacing w:before="0" w:after="0"/>
        <w:jc w:val="left"/>
        <w:rPr/>
      </w:pPr>
      <w:r>
        <w:rPr/>
        <w:t>/AKrg/Crg5Oa88+O2sXMHiTJHaN5Ltbwh2Kgqq4zzn5/Ok+Dy34jXboa+6OYL0heP0+dSsrqCRY7W5</w:t>
      </w:r>
    </w:p>
    <w:p>
      <w:pPr>
        <w:pStyle w:val="PreformattedText"/>
        <w:bidi w:val="0"/>
        <w:spacing w:before="0" w:after="0"/>
        <w:jc w:val="left"/>
        <w:rPr/>
      </w:pPr>
      <w:r>
        <w:rPr/>
        <w:t>iktCShXawyc7iSMHORgj8ql2GkazqEdvqMFrFqCTgwvNAoyVVcAMHA/zd8nn1pejdaR3WlahaTy6Ve</w:t>
      </w:r>
    </w:p>
    <w:p>
      <w:pPr>
        <w:pStyle w:val="PreformattedText"/>
        <w:bidi w:val="0"/>
        <w:spacing w:before="0" w:after="0"/>
        <w:jc w:val="left"/>
        <w:rPr/>
      </w:pPr>
      <w:r>
        <w:rPr/>
        <w:t>h45QZJlMcyEpjgYPqM/U8Zq6ttcj0Tw4sIm0X/ABSKVHullt33CJsLgnaQVG0ZJIznOaInyhomrpGq</w:t>
      </w:r>
    </w:p>
    <w:p>
      <w:pPr>
        <w:pStyle w:val="PreformattedText"/>
        <w:bidi w:val="0"/>
        <w:spacing w:before="0" w:after="0"/>
        <w:jc w:val="left"/>
        <w:rPr/>
      </w:pPr>
      <w:r>
        <w:rPr/>
        <w:t>Wd/diawdRctEkbRIkMalSxU5AwO37c1VW2mdSSASy35kljugsUbvbSgNuJIJ3KV+uPX0rQW+sXWseZ</w:t>
      </w:r>
    </w:p>
    <w:p>
      <w:pPr>
        <w:pStyle w:val="PreformattedText"/>
        <w:bidi w:val="0"/>
        <w:spacing w:before="0" w:after="0"/>
        <w:jc w:val="left"/>
        <w:rPr/>
      </w:pPr>
      <w:r>
        <w:rPr/>
        <w:t>d29rqVqiLDl5Y0ZFGwjOST8PJHPtj5VSWbaNbT+SJPPQXeZHR3k3BSMnjt8APHzxV+NlZmYbv7lpsV</w:t>
      </w:r>
    </w:p>
    <w:p>
      <w:pPr>
        <w:pStyle w:val="PreformattedText"/>
        <w:bidi w:val="0"/>
        <w:spacing w:before="0" w:after="0"/>
        <w:jc w:val="left"/>
        <w:rPr/>
      </w:pPr>
      <w:r>
        <w:rPr/>
        <w:t>zeXoW4khV4zvdGdt20MxOe3OTznP0rYaNqOvXOkvfJBLeWkgMcly6QsFwyHcSncEr37HmgsNhcW9yl</w:t>
      </w:r>
    </w:p>
    <w:p>
      <w:pPr>
        <w:pStyle w:val="PreformattedText"/>
        <w:bidi w:val="0"/>
        <w:spacing w:before="0" w:after="0"/>
        <w:jc w:val="left"/>
        <w:rPr/>
      </w:pPr>
      <w:r>
        <w:rPr/>
        <w:t>kdLD2iWsBjlmUx4aTcwZSXye4wMHI57Cr2y1a/l6XeDR7BLSeI+ULaNlzImQ4wpUAnaVzjOMgetaYu</w:t>
      </w:r>
    </w:p>
    <w:p>
      <w:pPr>
        <w:pStyle w:val="PreformattedText"/>
        <w:bidi w:val="0"/>
        <w:spacing w:before="0" w:after="0"/>
        <w:jc w:val="left"/>
        <w:rPr/>
      </w:pPr>
      <w:r>
        <w:rPr/>
        <w:t>xUYoX+rXXnWzTQzl7/znuIpZljA8sZXBOMEFsgDjAprSriY9MyDzYVle3dASdmRIWzuJHxHAHB7YrQ</w:t>
      </w:r>
    </w:p>
    <w:p>
      <w:pPr>
        <w:pStyle w:val="PreformattedText"/>
        <w:bidi w:val="0"/>
        <w:spacing w:before="0" w:after="0"/>
        <w:jc w:val="left"/>
        <w:rPr/>
      </w:pPr>
      <w:r>
        <w:rPr/>
        <w:t>Wuitc6vq8dxpwuLiK7RYLWOBEAcw5OQrDPHPr/AGqin6Flit7tHigU5Ux7HmSSLcXIBLhUY/CePTFa</w:t>
      </w:r>
    </w:p>
    <w:p>
      <w:pPr>
        <w:pStyle w:val="PreformattedText"/>
        <w:bidi w:val="0"/>
        <w:spacing w:before="0" w:after="0"/>
        <w:jc w:val="left"/>
        <w:rPr/>
      </w:pPr>
      <w:r>
        <w:rPr/>
        <w:t>4u9iDRn9AV7fWCWWOeGdGTG1CHb2B2j1I+ua2nTtxaXV5ezX0F5b7ryGQBNxXuwcJhiONvbGaxvTyX</w:t>
      </w:r>
    </w:p>
    <w:p>
      <w:pPr>
        <w:pStyle w:val="PreformattedText"/>
        <w:bidi w:val="0"/>
        <w:spacing w:before="0" w:after="0"/>
        <w:jc w:val="left"/>
        <w:rPr/>
      </w:pPr>
      <w:r>
        <w:rPr/>
        <w:t>9pdrA9sn3c4eZp0ycbl9eRz7itlBqq2WsXcN4Ht4IrhJBIWRhGxDcdu5JB/wCjVrFyPQw6Xaaxp0Rv</w:t>
      </w:r>
    </w:p>
    <w:p>
      <w:pPr>
        <w:pStyle w:val="PreformattedText"/>
        <w:bidi w:val="0"/>
        <w:spacing w:before="0" w:after="0"/>
        <w:jc w:val="left"/>
        <w:rPr/>
      </w:pPr>
      <w:r>
        <w:rPr/>
        <w:t>Z4oZ5PLSENJGS44yT3HOKefSp7X7ve2d/K80jAXAeWJth3gHhuTyR796d6g1HT31/RLZb5Ly1ljaYX</w:t>
      </w:r>
    </w:p>
    <w:p>
      <w:pPr>
        <w:pStyle w:val="PreformattedText"/>
        <w:bidi w:val="0"/>
        <w:spacing w:before="0" w:after="0"/>
        <w:jc w:val="left"/>
        <w:rPr/>
      </w:pPr>
      <w:r>
        <w:rPr/>
        <w:t>VzbZCb8nG8cbgAo4GOfrVO+mzaO6zRyoQYovKSEM55ZQd2CRnK9uPSlHdWC2LnUOizJYX8sd5aSxLd</w:t>
      </w:r>
    </w:p>
    <w:p>
      <w:pPr>
        <w:pStyle w:val="PreformattedText"/>
        <w:bidi w:val="0"/>
        <w:spacing w:before="0" w:after="0"/>
        <w:jc w:val="left"/>
        <w:rPr/>
      </w:pPr>
      <w:r>
        <w:rPr/>
        <w:t>mNZ5LQBiokAxkYGfiyKzS3F9Da6lHavKrwuZcx252MC3ByHznj3/ADq9ubu0g0KeANN97u7gec+wAF</w:t>
      </w:r>
    </w:p>
    <w:p>
      <w:pPr>
        <w:pStyle w:val="PreformattedText"/>
        <w:bidi w:val="0"/>
        <w:spacing w:before="0" w:after="0"/>
        <w:jc w:val="left"/>
        <w:rPr/>
      </w:pPr>
      <w:r>
        <w:rPr/>
        <w:t>VlGTtYZyAQeMGsdqUJhTUrW2uLieSKXbvt4XZtqux4G7t65x71Jbjo196da1HUpzY3aFrm2QGO5sQr</w:t>
      </w:r>
    </w:p>
    <w:p>
      <w:pPr>
        <w:pStyle w:val="PreformattedText"/>
        <w:bidi w:val="0"/>
        <w:spacing w:before="0" w:after="0"/>
        <w:jc w:val="left"/>
        <w:rPr/>
      </w:pPr>
      <w:r>
        <w:rPr/>
        <w:t>MogVSfizng+nPFUfl6hFfTS3UVl91chI54rYgNuQnKnbyQR+XNW+o6Xp93aMsWpNJeecI4RNvABEUA</w:t>
      </w:r>
    </w:p>
    <w:p>
      <w:pPr>
        <w:pStyle w:val="PreformattedText"/>
        <w:bidi w:val="0"/>
        <w:spacing w:before="0" w:after="0"/>
        <w:jc w:val="left"/>
        <w:rPr/>
      </w:pPr>
      <w:r>
        <w:rPr/>
        <w:t>LA4OMFX7e1Hp1nFrFnBjVJWt1uZIzJFNldyoCuFcEcktzj0NKxpFbqSz6LfWt8cFZmDGSZQA0bBhuc</w:t>
      </w:r>
    </w:p>
    <w:p>
      <w:pPr>
        <w:pStyle w:val="PreformattedText"/>
        <w:bidi w:val="0"/>
        <w:spacing w:before="0" w:after="0"/>
        <w:jc w:val="left"/>
        <w:rPr/>
      </w:pPr>
      <w:r>
        <w:rPr/>
        <w:t>Bs988be4FLtB1BYa5LBDJNp7QIrSpFIGWRsnaN2SG/EuCR+VSotDfXUIurnGL6K3RpYoZ3CMjrltvJ</w:t>
      </w:r>
    </w:p>
    <w:p>
      <w:pPr>
        <w:pStyle w:val="PreformattedText"/>
        <w:bidi w:val="0"/>
        <w:spacing w:before="0" w:after="0"/>
        <w:jc w:val="left"/>
        <w:rPr/>
      </w:pPr>
      <w:r>
        <w:rPr/>
        <w:t>xhDj51Ks9Ij6d1S/iuLy0UfDHERZE4xtLAoHyDyfQ9qXI6Kqy6q6ihuL6dVmuDJG6FGUKwywG/JGTn</w:t>
      </w:r>
    </w:p>
    <w:p>
      <w:pPr>
        <w:pStyle w:val="PreformattedText"/>
        <w:bidi w:val="0"/>
        <w:spacing w:before="0" w:after="0"/>
        <w:jc w:val="left"/>
        <w:rPr/>
      </w:pPr>
      <w:r>
        <w:rPr/>
        <w:t>ByealpdzavdahZ6ksRSCOMeahVvL3yfCR2ByeO2O/wBKpdGvL2a/nQx6TY3gYqiXMTxSMrS42BZMg9</w:t>
      </w:r>
    </w:p>
    <w:p>
      <w:pPr>
        <w:pStyle w:val="PreformattedText"/>
        <w:bidi w:val="0"/>
        <w:spacing w:before="0" w:after="0"/>
        <w:jc w:val="left"/>
        <w:rPr/>
      </w:pPr>
      <w:r>
        <w:rPr/>
        <w:t>jz35PrVnLr8kN9qU9zbRWtxHc2phnuGKqjHdlScduxAP17U0IZ6VNrBe6k1vc2FsXkuQIiVQyDeMLv</w:t>
      </w:r>
    </w:p>
    <w:p>
      <w:pPr>
        <w:pStyle w:val="PreformattedText"/>
        <w:bidi w:val="0"/>
        <w:spacing w:before="0" w:after="0"/>
        <w:jc w:val="left"/>
        <w:rPr/>
      </w:pPr>
      <w:r>
        <w:rPr/>
        <w:t>35C5UY2/L0q+v5NTaDVLWzitViS3feYHZmDDzTjIJ4wwwT3965/p/UNxp0kSx6db3F0xuIlmyPLBMg</w:t>
      </w:r>
    </w:p>
    <w:p>
      <w:pPr>
        <w:pStyle w:val="PreformattedText"/>
        <w:bidi w:val="0"/>
        <w:spacing w:before="0" w:after="0"/>
        <w:jc w:val="left"/>
        <w:rPr/>
      </w:pPr>
      <w:r>
        <w:rPr/>
        <w:t>wMY99xz/vGtxpT39xfXLSxnTrzUI3eZ2n2MM72V+Bkr249x2qL5sS2K9bEay0VtdWtkZRBFJJLNC0i</w:t>
      </w:r>
    </w:p>
    <w:p>
      <w:pPr>
        <w:pStyle w:val="PreformattedText"/>
        <w:bidi w:val="0"/>
        <w:spacing w:before="0" w:after="0"/>
        <w:jc w:val="left"/>
        <w:rPr/>
      </w:pPr>
      <w:r>
        <w:rPr/>
        <w:t>5CDbk44wAPlyamPd2uoaBNpcdku8K5/8LENgzkblJKng4IGfXt7xOpdds7m81Gyku47ciAItv5mCCF</w:t>
      </w:r>
    </w:p>
    <w:p>
      <w:pPr>
        <w:pStyle w:val="PreformattedText"/>
        <w:bidi w:val="0"/>
        <w:spacing w:before="0" w:after="0"/>
        <w:jc w:val="left"/>
        <w:rPr/>
      </w:pPr>
      <w:r>
        <w:rPr/>
        <w:t>XHLchc7vr8qnJeSWdvPFb6ik1r5TQySRTArw2SQoc4bKAZPHFLwSTF6BLNMtxa3E1zeafcTlHhlllY</w:t>
      </w:r>
    </w:p>
    <w:p>
      <w:pPr>
        <w:pStyle w:val="PreformattedText"/>
        <w:bidi w:val="0"/>
        <w:spacing w:before="0" w:after="0"/>
        <w:jc w:val="left"/>
        <w:rPr/>
      </w:pPr>
      <w:r>
        <w:rPr/>
        <w:t>IwU8dx39Bknj1qLpcVla2t3cXRhYxP5K24jZ8RlsAP8A5cgfP19akW2o3murb2p1G0Fu0jXU0W2IFC</w:t>
      </w:r>
    </w:p>
    <w:p>
      <w:pPr>
        <w:pStyle w:val="PreformattedText"/>
        <w:bidi w:val="0"/>
        <w:spacing w:before="0" w:after="0"/>
        <w:jc w:val="left"/>
        <w:rPr/>
      </w:pPr>
      <w:r>
        <w:rPr/>
        <w:t>FPYgqMcnAznnvUA2d9aazqb2zwypbyRHZC0S53Fyrkb+T8IwcH0+tIZX3DaOdUMMOoh5mm3vGNyFAV</w:t>
      </w:r>
    </w:p>
    <w:p>
      <w:pPr>
        <w:pStyle w:val="PreformattedText"/>
        <w:bidi w:val="0"/>
        <w:spacing w:before="0" w:after="0"/>
        <w:jc w:val="left"/>
        <w:rPr/>
      </w:pPr>
      <w:r>
        <w:rPr/>
        <w:t>B7+vHHvnufZixuLiPX7WWyvbpnG1o0ZpCGJbATIJPOPl3q3j1G+sru71i7uU1KCJvLeGYAEHCrg5GS</w:t>
      </w:r>
    </w:p>
    <w:p>
      <w:pPr>
        <w:pStyle w:val="PreformattedText"/>
        <w:bidi w:val="0"/>
        <w:spacing w:before="0" w:after="0"/>
        <w:jc w:val="left"/>
        <w:rPr/>
      </w:pPr>
      <w:r>
        <w:rPr/>
        <w:t>eOcYwTjNVvT0kF5rGnrdLNFKY90apOyjcuWAI47bffj3qXgSN3N1LNfW2u39xc3cE9tDv8uNtisCie</w:t>
      </w:r>
    </w:p>
    <w:p>
      <w:pPr>
        <w:pStyle w:val="PreformattedText"/>
        <w:bidi w:val="0"/>
        <w:spacing w:before="0" w:after="0"/>
        <w:jc w:val="left"/>
        <w:rPr/>
      </w:pPr>
      <w:r>
        <w:rPr/>
        <w:t>wOcnHJxz9apOrr7Tb27WS41KayZQridVy21XnAXII4IweR6fPl+yl06bqCSGKG8spZbSL+KZvLV23I</w:t>
      </w:r>
    </w:p>
    <w:p>
      <w:pPr>
        <w:pStyle w:val="PreformattedText"/>
        <w:bidi w:val="0"/>
        <w:spacing w:before="0" w:after="0"/>
        <w:jc w:val="left"/>
        <w:rPr/>
      </w:pPr>
      <w:r>
        <w:rPr/>
        <w:t>Dxu5HNKudJMuqSma4SRPNSMK7s4kXdwPiPHJB4B5qoZb2aR6fAsKeWXaAFDGGj5+MgHj5fvR3dxeyz</w:t>
      </w:r>
    </w:p>
    <w:p>
      <w:pPr>
        <w:pStyle w:val="PreformattedText"/>
        <w:bidi w:val="0"/>
        <w:spacing w:before="0" w:after="0"/>
        <w:jc w:val="left"/>
        <w:rPr/>
      </w:pPr>
      <w:r>
        <w:rPr/>
        <w:t>395cRTxR27eRdLGqlScHkDuOMjOO+RUHUWS6W5EFvIpuCVjEcyvEw+IFvgQdjzxzycimUuF0661Bpo</w:t>
      </w:r>
    </w:p>
    <w:p>
      <w:pPr>
        <w:pStyle w:val="PreformattedText"/>
        <w:bidi w:val="0"/>
        <w:spacing w:before="0" w:after="0"/>
        <w:jc w:val="left"/>
        <w:rPr/>
      </w:pPr>
      <w:r>
        <w:rPr/>
        <w:t>o7ayEqr5jSzwgM7HO1tpxknnPtmqmTRN6p0zSY9P0ySWF90ckTM3kbiCoJ4HfByuaz+oXGm6nrLeTc</w:t>
      </w:r>
    </w:p>
    <w:p>
      <w:pPr>
        <w:pStyle w:val="PreformattedText"/>
        <w:bidi w:val="0"/>
        <w:spacing w:before="0" w:after="0"/>
        <w:jc w:val="left"/>
        <w:rPr/>
      </w:pPr>
      <w:r>
        <w:rPr/>
        <w:t>m8ee0ilaTDREOc8A8eg7HjIrR6lqtpYRwQTaxaWtrPeRfdi8zyIyNGdwyQcDd79sj2Gcld6tcwX9wv</w:t>
      </w:r>
    </w:p>
    <w:p>
      <w:pPr>
        <w:pStyle w:val="PreformattedText"/>
        <w:bidi w:val="0"/>
        <w:spacing w:before="0" w:after="0"/>
        <w:jc w:val="left"/>
        <w:rPr/>
      </w:pPr>
      <w:r>
        <w:rPr/>
        <w:t>3mD7yDFCJEUOiKwXaN2A2Oc59Dn3oEyPY21jbQzmW6SGZJY8FpcK8YXgHOR3xzxRaKdPkjkV9aWC3l</w:t>
      </w:r>
    </w:p>
    <w:p>
      <w:pPr>
        <w:pStyle w:val="PreformattedText"/>
        <w:bidi w:val="0"/>
        <w:spacing w:before="0" w:after="0"/>
        <w:jc w:val="left"/>
        <w:rPr/>
      </w:pPr>
      <w:r>
        <w:rPr/>
        <w:t>iLyPwQMA5Vse5HftzVvcdS3H+O3VpEmnzPb+ey4iBVgq4XzBnuM5Oew5qu/xi41HTIjMbK2ldVVLa5</w:t>
      </w:r>
    </w:p>
    <w:p>
      <w:pPr>
        <w:pStyle w:val="PreformattedText"/>
        <w:bidi w:val="0"/>
        <w:spacing w:before="0" w:after="0"/>
        <w:jc w:val="left"/>
        <w:rPr/>
      </w:pPr>
      <w:r>
        <w:rPr/>
        <w:t>gDJPGIwdvGCc5xn0HIppMaHhLb65qFx5U7XMSQxSO0knkhsuexPOBgUxqcKLrP3xjbuxVVtYS7ygqe</w:t>
      </w:r>
    </w:p>
    <w:p>
      <w:pPr>
        <w:pStyle w:val="PreformattedText"/>
        <w:bidi w:val="0"/>
        <w:spacing w:before="0" w:after="0"/>
        <w:jc w:val="left"/>
        <w:rPr/>
      </w:pPr>
      <w:r>
        <w:rPr/>
        <w:t>Tu2/MEfvV9d21i13I8umspNukbzCXCsdx7bfQE9//WqOSZba4nFv/wCGljVI0EeCWBzzzwp/D8P71C</w:t>
      </w:r>
    </w:p>
    <w:p>
      <w:pPr>
        <w:pStyle w:val="PreformattedText"/>
        <w:bidi w:val="0"/>
        <w:spacing w:before="0" w:after="0"/>
        <w:jc w:val="left"/>
        <w:rPr/>
      </w:pPr>
      <w:r>
        <w:rPr/>
        <w:t>wK2yMR1BWuLB4J0uQDLGcIgKkA/FjjLYzVdddP3Vpq8KyW0U1nIWMLST7Fc5ychc8d88e1Tp59NsLl</w:t>
      </w:r>
    </w:p>
    <w:p>
      <w:pPr>
        <w:pStyle w:val="PreformattedText"/>
        <w:bidi w:val="0"/>
        <w:spacing w:before="0" w:after="0"/>
        <w:jc w:val="left"/>
        <w:rPr/>
      </w:pPr>
      <w:r>
        <w:rPr/>
        <w:t>Ir6WQtuD5yTlmGCpwCMYJ5JH64qDPPDBbi9njVbIoI7VY5QcDjI5HJHbsKvIlJNDe6bqkZlR1tkYIN</w:t>
      </w:r>
    </w:p>
    <w:p>
      <w:pPr>
        <w:pStyle w:val="PreformattedText"/>
        <w:bidi w:val="0"/>
        <w:spacing w:before="0" w:after="0"/>
        <w:jc w:val="left"/>
        <w:rPr/>
      </w:pPr>
      <w:r>
        <w:rPr/>
        <w:t>h3DscjPr6cdzmoF5qUtpL5ouHWNyF2eXjco7jOPXBqXq2r2v8ABMd1NBcyjBieEHGCcYIJ7/lVhcWD</w:t>
      </w:r>
    </w:p>
    <w:p>
      <w:pPr>
        <w:pStyle w:val="PreformattedText"/>
        <w:bidi w:val="0"/>
        <w:spacing w:before="0" w:after="0"/>
        <w:jc w:val="left"/>
        <w:rPr/>
      </w:pPr>
      <w:r>
        <w:rPr/>
        <w:t>TxWuQ8KrtDzhXdWcgkjgEqcg8djnk8cysQmxiTULMXaG1ijcMiwyZD5VsAKDnH1qPr+mXgurmRzbtH</w:t>
      </w:r>
    </w:p>
    <w:p>
      <w:pPr>
        <w:pStyle w:val="PreformattedText"/>
        <w:bidi w:val="0"/>
        <w:spacing w:before="0" w:after="0"/>
        <w:jc w:val="left"/>
        <w:rPr/>
      </w:pPr>
      <w:r>
        <w:rPr/>
        <w:t>cEEmNlIjIyMHng8/L9qiNDAsyPPYmeMszvIsrR7iCxBz6cYHtjFJSWzdBGmnSQzPJ8aNKPgx6g8Z7V</w:t>
      </w:r>
    </w:p>
    <w:p>
      <w:pPr>
        <w:pStyle w:val="PreformattedText"/>
        <w:bidi w:val="0"/>
        <w:spacing w:before="0" w:after="0"/>
        <w:jc w:val="left"/>
        <w:rPr/>
      </w:pPr>
      <w:r>
        <w:rPr/>
        <w:t>ECntIZbmURT4jlySd/14/wCvnVnNbogRZbmOFjIql95wmP5jx25HFL0+cDMs5nuonJG+NS21cggMTw</w:t>
      </w:r>
    </w:p>
    <w:p>
      <w:pPr>
        <w:pStyle w:val="PreformattedText"/>
        <w:bidi w:val="0"/>
        <w:spacing w:before="0" w:after="0"/>
        <w:jc w:val="left"/>
        <w:rPr/>
      </w:pPr>
      <w:r>
        <w:rPr/>
        <w:t>Ox/WpVneWUkkoaJ5IoP4nxAhn/AAjt+ZOaAK7UUmhiCJsYDlXkwe4B4Pt/eqqbzbeYJKqHzFyQx4wP</w:t>
      </w:r>
    </w:p>
    <w:p>
      <w:pPr>
        <w:pStyle w:val="PreformattedText"/>
        <w:bidi w:val="0"/>
        <w:spacing w:before="0" w:after="0"/>
        <w:jc w:val="left"/>
        <w:rPr/>
      </w:pPr>
      <w:r>
        <w:rPr/>
        <w:t>p9KtblrS+eT/AGyNLj4D8XzCd+PQ1UiG2dgTMBn4ShTGMDP75pgMySrHB5a2hGASXDE7v9PpTM9yI3</w:t>
      </w:r>
    </w:p>
    <w:p>
      <w:pPr>
        <w:pStyle w:val="PreformattedText"/>
        <w:bidi w:val="0"/>
        <w:spacing w:before="0" w:after="0"/>
        <w:jc w:val="left"/>
        <w:rPr/>
      </w:pPr>
      <w:r>
        <w:rPr/>
        <w:t>G1FiTyxnjIzTqF4pUaKZQAfxD0/Khcxzi4kYyxunIJAyT9aYIp9okZZAQcnnAoXLndtXG0jPAxUyFJ</w:t>
      </w:r>
    </w:p>
    <w:p>
      <w:pPr>
        <w:pStyle w:val="PreformattedText"/>
        <w:bidi w:val="0"/>
        <w:spacing w:before="0" w:after="0"/>
        <w:jc w:val="left"/>
        <w:rPr/>
      </w:pPr>
      <w:r>
        <w:rPr/>
        <w:t>J2bOGRSdyqQCBg00YHUo20AYOFPOaSdCoi+U4VVUjI9CaXLG6/CeDjPelMvlFiFLMeacUrIoVl4HY0</w:t>
      </w:r>
    </w:p>
    <w:p>
      <w:pPr>
        <w:pStyle w:val="PreformattedText"/>
        <w:bidi w:val="0"/>
        <w:spacing w:before="0" w:after="0"/>
        <w:jc w:val="left"/>
        <w:rPr/>
      </w:pPr>
      <w:r>
        <w:rPr/>
        <w:t>0FEDZhe/PvTbDahG/n6VIYrhycqVPt6UzJ/EBYd8evY0WJBxw7c4P5iiIGSDz8qOCRljKhQxPvSt4Z</w:t>
      </w:r>
    </w:p>
    <w:p>
      <w:pPr>
        <w:pStyle w:val="PreformattedText"/>
        <w:bidi w:val="0"/>
        <w:spacing w:before="0" w:after="0"/>
        <w:jc w:val="left"/>
        <w:rPr/>
      </w:pPr>
      <w:r>
        <w:rPr/>
        <w:t>cNDg+4NRJEXaN20Zo4xsJzyBRsm5goySPWlCNtsh4wPagiR7hg4LY+gFR2TIO0nOamTDHw44Apg5ZS</w:t>
      </w:r>
    </w:p>
    <w:p>
      <w:pPr>
        <w:pStyle w:val="PreformattedText"/>
        <w:bidi w:val="0"/>
        <w:spacing w:before="0" w:after="0"/>
        <w:jc w:val="left"/>
        <w:rPr/>
      </w:pPr>
      <w:r>
        <w:rPr/>
        <w:t>MftQgGNh2n+tEEx+IUv128/nQkQZ4Ofc5pUAy64PFI7L7U+I92eRk+1DYe3A+tIBkKoPJojjHzpTAc</w:t>
      </w:r>
    </w:p>
    <w:p>
      <w:pPr>
        <w:pStyle w:val="PreformattedText"/>
        <w:bidi w:val="0"/>
        <w:spacing w:before="0" w:after="0"/>
        <w:jc w:val="left"/>
        <w:rPr/>
      </w:pPr>
      <w:r>
        <w:rPr/>
        <w:t>9qGM0IBlsAEU2PU06w7+tJOMVIAlGeaBxzijU0GFKx+BsnAoKeDjnNGcYPFBMKe1REIOQSOaT70+Vy</w:t>
      </w:r>
    </w:p>
    <w:p>
      <w:pPr>
        <w:pStyle w:val="PreformattedText"/>
        <w:bidi w:val="0"/>
        <w:spacing w:before="0" w:after="0"/>
        <w:jc w:val="left"/>
        <w:rPr/>
      </w:pPr>
      <w:r>
        <w:rPr/>
        <w:t>D701tP5UwGSpHPpSA2SaeYe1IIAPakASjj50WdvOTmlbdy8Ck7NpzjmhKgCJ496SD3+dL3cElc0WR6</w:t>
      </w:r>
    </w:p>
    <w:p>
      <w:pPr>
        <w:pStyle w:val="PreformattedText"/>
        <w:bidi w:val="0"/>
        <w:spacing w:before="0" w:after="0"/>
        <w:jc w:val="left"/>
        <w:rPr/>
      </w:pPr>
      <w:r>
        <w:rPr/>
        <w:t>CosEIIyKJex9DR+lJGaiAM4PvxSTk9qXjjnvRe+SKQCWfHH9KTjJpWzvj1oYK/lQNBbcUk+voKVgnk</w:t>
      </w:r>
    </w:p>
    <w:p>
      <w:pPr>
        <w:pStyle w:val="PreformattedText"/>
        <w:bidi w:val="0"/>
        <w:spacing w:before="0" w:after="0"/>
        <w:jc w:val="left"/>
        <w:rPr/>
      </w:pPr>
      <w:r>
        <w:rPr/>
        <w:t>n9KQ4IB5zQDEsCTSRntmlBTj3obcGgQKB9aFETwakmAjJHrRH6Zo8d6QTjPNJOgEOAp49amdNQGXqT</w:t>
      </w:r>
    </w:p>
    <w:p>
      <w:pPr>
        <w:pStyle w:val="PreformattedText"/>
        <w:bidi w:val="0"/>
        <w:spacing w:before="0" w:after="0"/>
        <w:jc w:val="left"/>
        <w:rPr/>
      </w:pPr>
      <w:r>
        <w:rPr/>
        <w:t>Txk4D5P5c1DJzVx0XFv6lg9lRm/apR5LMauSR0h15NIIx6U7jGRmm2BrejtCW7HH700PXPNLPIpIU5</w:t>
      </w:r>
    </w:p>
    <w:p>
      <w:pPr>
        <w:pStyle w:val="PreformattedText"/>
        <w:bidi w:val="0"/>
        <w:spacing w:before="0" w:after="0"/>
        <w:jc w:val="left"/>
        <w:rPr/>
      </w:pPr>
      <w:r>
        <w:rPr/>
        <w:t>PtTEJ7CkE+1ONwOOabI4pUJCcE0BzmjzQ7Y4qIxIA7fvRBcE0ZoAUAEV9aLbzz2pXAFEwyOKVgJY8Y</w:t>
      </w:r>
    </w:p>
    <w:p>
      <w:pPr>
        <w:pStyle w:val="PreformattedText"/>
        <w:bidi w:val="0"/>
        <w:spacing w:before="0" w:after="0"/>
        <w:jc w:val="left"/>
        <w:rPr/>
      </w:pPr>
      <w:r>
        <w:rPr/>
        <w:t>FEvFGV470B25pAJOM0OMGiIOO1HjjtTSI0D0pBOR70sg4PGaI8ikOhAOPSgAePSjwOTRgbu1IYWODQ</w:t>
      </w:r>
    </w:p>
    <w:p>
      <w:pPr>
        <w:pStyle w:val="PreformattedText"/>
        <w:bidi w:val="0"/>
        <w:spacing w:before="0" w:after="0"/>
        <w:jc w:val="left"/>
        <w:rPr/>
      </w:pPr>
      <w:r>
        <w:rPr/>
        <w:t>PrQxyeaLk/8qEAQGc0AcEjFLKj0pPvSFQnOTRijx7YNDGBURhDuwx3ofytxRg4o6QCFODQ7nvSgM54</w:t>
      </w:r>
    </w:p>
    <w:p>
      <w:pPr>
        <w:pStyle w:val="PreformattedText"/>
        <w:bidi w:val="0"/>
        <w:spacing w:before="0" w:after="0"/>
        <w:jc w:val="left"/>
        <w:rPr/>
      </w:pPr>
      <w:r>
        <w:rPr/>
        <w:t>oFewzzTQqE5wSKAwMj1obeTQGQKYqDHJovf5UaD1NA4OT2qQ6CAxQoUMGotjAR6YodqUOfb8qSRnOa</w:t>
      </w:r>
    </w:p>
    <w:p>
      <w:pPr>
        <w:pStyle w:val="PreformattedText"/>
        <w:bidi w:val="0"/>
        <w:spacing w:before="0" w:after="0"/>
        <w:jc w:val="left"/>
        <w:rPr/>
      </w:pPr>
      <w:r>
        <w:rPr/>
        <w:t>gNA+dCjU8cj0oqKBIAHekkcU4BikEHPagQQ7Ghx6HNHtIFAYFSQj3Qq7s8E/Slquc5JFJU84xS05J5</w:t>
      </w:r>
    </w:p>
    <w:p>
      <w:pPr>
        <w:pStyle w:val="PreformattedText"/>
        <w:bidi w:val="0"/>
        <w:spacing w:before="0" w:after="0"/>
        <w:jc w:val="left"/>
        <w:rPr/>
      </w:pPr>
      <w:r>
        <w:rPr/>
        <w:t>zXkDKLSMD8PFLDMcgmiVFYYzj50BGVf5UmArcF9OTRqp5PNKVcg9qNQRnjioMlwGnzrPeI8Auugeoo</w:t>
      </w:r>
    </w:p>
    <w:p>
      <w:pPr>
        <w:pStyle w:val="PreformattedText"/>
        <w:bidi w:val="0"/>
        <w:spacing w:before="0" w:after="0"/>
        <w:jc w:val="left"/>
        <w:rPr/>
      </w:pPr>
      <w:r>
        <w:rPr/>
        <w:t>sZzZS4/wDgTWkXt6VU9VQCfpjVoifx2so/+FNEeUKXB82LYkoKloeDTEaeWzr7MR+5p9OQa9RHg5yH</w:t>
      </w:r>
    </w:p>
    <w:p>
      <w:pPr>
        <w:pStyle w:val="PreformattedText"/>
        <w:bidi w:val="0"/>
        <w:spacing w:before="0" w:after="0"/>
        <w:jc w:val="left"/>
        <w:rPr/>
      </w:pPr>
      <w:r>
        <w:rPr/>
        <w:t>FwfnS+CO1ITg0sDnFMBQUGlKCPpSQDkilKCeKAFKBzzTijI+VN8YIpUZxmgQvBAPtQGT2obe59KNRm</w:t>
      </w:r>
    </w:p>
    <w:p>
      <w:pPr>
        <w:pStyle w:val="PreformattedText"/>
        <w:bidi w:val="0"/>
        <w:spacing w:before="0" w:after="0"/>
        <w:jc w:val="left"/>
        <w:rPr/>
      </w:pPr>
      <w:r>
        <w:rPr/>
        <w:t>mNAwR7Ua/hNAAepo8AfSgAk4J4/WlBcZobcihk0IAD8JPrRg8cjNEozwAaMKQMDmgEGO9GO5wKG7FD</w:t>
      </w:r>
    </w:p>
    <w:p>
      <w:pPr>
        <w:pStyle w:val="PreformattedText"/>
        <w:bidi w:val="0"/>
        <w:spacing w:before="0" w:after="0"/>
        <w:jc w:val="left"/>
        <w:rPr/>
      </w:pPr>
      <w:r>
        <w:rPr/>
        <w:t>GKLAAXjBpSkfTFFyPnQB45FFgGPXOPlRg5GP70XH1ohxTTAPGOBRqM5yKBbmgCTmigDol7ntRjtRjg</w:t>
      </w:r>
    </w:p>
    <w:p>
      <w:pPr>
        <w:pStyle w:val="PreformattedText"/>
        <w:bidi w:val="0"/>
        <w:spacing w:before="0" w:after="0"/>
        <w:jc w:val="left"/>
        <w:rPr/>
      </w:pPr>
      <w:r>
        <w:rPr/>
        <w:t>HgUJUAQBAND0o8ZWioAIDNGqjJoYFHjAo5ABPekgYo+aVtwD/ehKgCAGPahj19KPHv+1EPnnFAkCjA</w:t>
      </w:r>
    </w:p>
    <w:p>
      <w:pPr>
        <w:pStyle w:val="PreformattedText"/>
        <w:bidi w:val="0"/>
        <w:spacing w:before="0" w:after="0"/>
        <w:jc w:val="left"/>
        <w:rPr/>
      </w:pPr>
      <w:r>
        <w:rPr/>
        <w:t>4z60RGPpSh2PoaiMIEHPGDSgM96IDNKTjOTTQAxQHOc0ruMCk4zUwCwS3DftTmODSM88UajFSAA5zn</w:t>
      </w:r>
    </w:p>
    <w:p>
      <w:pPr>
        <w:pStyle w:val="PreformattedText"/>
        <w:bidi w:val="0"/>
        <w:spacing w:before="0" w:after="0"/>
        <w:jc w:val="left"/>
        <w:rPr/>
      </w:pPr>
      <w:r>
        <w:rPr/>
        <w:t>igB7UZHegvrzUQsUFyDijA4+dJpQ+tNEQuRQVckmlEd6SgxnnvTAUe2OKMKQuMUMelKAppAEvrxSh+</w:t>
      </w:r>
    </w:p>
    <w:p>
      <w:pPr>
        <w:pStyle w:val="PreformattedText"/>
        <w:bidi w:val="0"/>
        <w:spacing w:before="0" w:after="0"/>
        <w:jc w:val="left"/>
        <w:rPr/>
      </w:pPr>
      <w:r>
        <w:rPr/>
        <w:t>E/2owOMCgBinwAkjOKTgjPzp4EkYzxTbA5qIBY579qBFGueeO1D8qkAS8Cl7V4OCT70AoKnPA96MIS</w:t>
      </w:r>
    </w:p>
    <w:p>
      <w:pPr>
        <w:pStyle w:val="PreformattedText"/>
        <w:bidi w:val="0"/>
        <w:spacing w:before="0" w:after="0"/>
        <w:jc w:val="left"/>
        <w:rPr/>
      </w:pPr>
      <w:r>
        <w:rPr/>
        <w:t>42sME0cABUDEbe+fwmlHJLAenegUIbcfTgGkxh05AH/KkAdyka2sLkZJODg1C2R5O1mAPPNTZt+CNh</w:t>
      </w:r>
    </w:p>
    <w:p>
      <w:pPr>
        <w:pStyle w:val="PreformattedText"/>
        <w:bidi w:val="0"/>
        <w:spacing w:before="0" w:after="0"/>
        <w:jc w:val="left"/>
        <w:rPr/>
      </w:pPr>
      <w:r>
        <w:rPr/>
        <w:t>HBwR71HYgJyuPSo+AO+fZbcHQuoUJ4F2hyP+Cu5In8I4fdXCfstIH0rqILwvnxdv+E13OOAAHLVhn9</w:t>
      </w:r>
    </w:p>
    <w:p>
      <w:pPr>
        <w:pStyle w:val="PreformattedText"/>
        <w:bidi w:val="0"/>
        <w:spacing w:before="0" w:after="0"/>
        <w:jc w:val="left"/>
        <w:rPr/>
      </w:pPr>
      <w:r>
        <w:rPr/>
        <w:t>TPtvQv/p+MUnKY7H509HgDniijRcYzmnAu0EbSRVZ6AXEMHOMj5U/HsYEkENntTUJ5AI209tA5L8/M</w:t>
      </w:r>
    </w:p>
    <w:p>
      <w:pPr>
        <w:pStyle w:val="PreformattedText"/>
        <w:bidi w:val="0"/>
        <w:spacing w:before="0" w:after="0"/>
        <w:jc w:val="left"/>
        <w:rPr/>
      </w:pPr>
      <w:r>
        <w:rPr/>
        <w:t>VEQGYBCG5pssMYIpYBOfi49eKbPwZ7MvoTSGLZdhBBDqw709EylSOwHzpmNtyj/LSgo3fDnPtTH4JG</w:t>
      </w:r>
    </w:p>
    <w:p>
      <w:pPr>
        <w:pStyle w:val="PreformattedText"/>
        <w:bidi w:val="0"/>
        <w:spacing w:before="0" w:after="0"/>
        <w:jc w:val="left"/>
        <w:rPr/>
      </w:pPr>
      <w:r>
        <w:rPr/>
        <w:t>0Fd6EkeoNPRggBgvf3qPDgxkNkfSpEDgkISSPSixEuIMv8gbHtTsfYnGTnHPpTcbKoJDEUpLlTFsyc</w:t>
      </w:r>
    </w:p>
    <w:p>
      <w:pPr>
        <w:pStyle w:val="PreformattedText"/>
        <w:bidi w:val="0"/>
        <w:spacing w:before="0" w:after="0"/>
        <w:jc w:val="left"/>
        <w:rPr/>
      </w:pPr>
      <w:r>
        <w:rPr/>
        <w:t>M2cmhEQznfyoGPSnhLtOScY7YpChiQVkGD6GkNJ/EOYwh9SPWgkiVBcxYAbPHORxg05bzmQEbQxU8H</w:t>
      </w:r>
    </w:p>
    <w:p>
      <w:pPr>
        <w:pStyle w:val="PreformattedText"/>
        <w:bidi w:val="0"/>
        <w:spacing w:before="0" w:after="0"/>
        <w:jc w:val="left"/>
        <w:rPr/>
      </w:pPr>
      <w:r>
        <w:rPr/>
        <w:t>1qNHMsihCuXz7YzT1spErADgjNOgDZArc/CTzhuB+tS0eMTInKt7e9J2O/+0wR2HuKfhtkfEhVyw4J</w:t>
      </w:r>
    </w:p>
    <w:p>
      <w:pPr>
        <w:pStyle w:val="PreformattedText"/>
        <w:bidi w:val="0"/>
        <w:spacing w:before="0" w:after="0"/>
        <w:jc w:val="left"/>
        <w:rPr/>
      </w:pPr>
      <w:r>
        <w:rPr/>
        <w:t>DUA3sPRwMjIxiVmIwy9h3qahTDFYggyRjPpUXznt4zsJKBQdznJ74pQnLMuDsycMCOTUSKJcNuufwY</w:t>
      </w:r>
    </w:p>
    <w:p>
      <w:pPr>
        <w:pStyle w:val="PreformattedText"/>
        <w:bidi w:val="0"/>
        <w:spacing w:before="0" w:after="0"/>
        <w:jc w:val="left"/>
        <w:rPr/>
      </w:pPr>
      <w:r>
        <w:rPr/>
        <w:t>Izg571j/Fi1Y+HutpFdC1nYxBJHBwreavt+VarezgoX/DzgnGaxfjGQ3hzqQLFS0sAD9+RIpzj8qPB</w:t>
      </w:r>
    </w:p>
    <w:p>
      <w:pPr>
        <w:pStyle w:val="PreformattedText"/>
        <w:bidi w:val="0"/>
        <w:spacing w:before="0" w:after="0"/>
        <w:jc w:val="left"/>
        <w:rPr/>
      </w:pPr>
      <w:r>
        <w:rPr/>
        <w:t>l1TawTf2OHdM3t5YaY8s0rSu1wsaF18wj1LAZwMk4q1sdR86WD7zZzRyySOVkWEjdnuDyff096zOgu</w:t>
      </w:r>
    </w:p>
    <w:p>
      <w:pPr>
        <w:pStyle w:val="PreformattedText"/>
        <w:bidi w:val="0"/>
        <w:spacing w:before="0" w:after="0"/>
        <w:jc w:val="left"/>
        <w:rPr/>
      </w:pPr>
      <w:r>
        <w:rPr/>
        <w:t>otZbe4tjFFKJHadQMAg5CgA9uQea2Ok26GzsfLvoriIP8ADPOpGFwOO/tntWZvc+aY0aXpy8jM7QON</w:t>
      </w:r>
    </w:p>
    <w:p>
      <w:pPr>
        <w:pStyle w:val="PreformattedText"/>
        <w:bidi w:val="0"/>
        <w:spacing w:before="0" w:after="0"/>
        <w:jc w:val="left"/>
        <w:rPr/>
      </w:pPr>
      <w:r>
        <w:rPr/>
        <w:t>zE/7KdcliCMjB4zj09x8xjQCGy1C6s0kkFk6RkhhFjdycKSMj8uayVrYTy9Q24NxJHa7isYS4DyEA8</w:t>
      </w:r>
    </w:p>
    <w:p>
      <w:pPr>
        <w:pStyle w:val="PreformattedText"/>
        <w:bidi w:val="0"/>
        <w:spacing w:before="0" w:after="0"/>
        <w:jc w:val="left"/>
        <w:rPr/>
      </w:pPr>
      <w:r>
        <w:rPr/>
        <w:t>kHd9OP3roWnpCkKq7ytulff5sBViMn4h3+X7/mI6mEGk3T6deCOQxEoSIin8/uR6D/AJVooG8x4Y5D</w:t>
      </w:r>
    </w:p>
    <w:p>
      <w:pPr>
        <w:pStyle w:val="PreformattedText"/>
        <w:bidi w:val="0"/>
        <w:spacing w:before="0" w:after="0"/>
        <w:jc w:val="left"/>
        <w:rPr/>
      </w:pPr>
      <w:r>
        <w:rPr/>
        <w:t>hooHCxyMd3JyB+1U5tpmtots1sIkYOu9Quc5J5Pvmpso2ajEhKoNoKurgjGSMfWpJWdrCXM+kLKLWa</w:t>
      </w:r>
    </w:p>
    <w:p>
      <w:pPr>
        <w:pStyle w:val="PreformattedText"/>
        <w:bidi w:val="0"/>
        <w:spacing w:before="0" w:after="0"/>
        <w:jc w:val="left"/>
        <w:rPr/>
      </w:pPr>
      <w:r>
        <w:rPr/>
        <w:t>O9xI6lHAIZTk/Fjtjv+1O2cBgUoTG6shXeFOSAexx9Kq2Tyblo2iJy5Iw3fJ+tOCaRHVRCCwyQUH5V</w:t>
      </w:r>
    </w:p>
    <w:p>
      <w:pPr>
        <w:pStyle w:val="PreformattedText"/>
        <w:bidi w:val="0"/>
        <w:spacing w:before="0" w:after="0"/>
        <w:jc w:val="left"/>
        <w:rPr/>
      </w:pPr>
      <w:r>
        <w:rPr/>
        <w:t>ejr406osobdk8lI5YirDgNHls+2aJjNF8Lw7znDHsOTQgSVkCs6qUcEjJBUZ75poefcOzJcRzRrKpK</w:t>
      </w:r>
    </w:p>
    <w:p>
      <w:pPr>
        <w:pStyle w:val="PreformattedText"/>
        <w:bidi w:val="0"/>
        <w:spacing w:before="0" w:after="0"/>
        <w:jc w:val="left"/>
        <w:rPr/>
      </w:pPr>
      <w:r>
        <w:rPr/>
        <w:t>Fs5Xmg1QJky3kEe1GVIWGcHGKTbX88hcS26xlMAAnBIpvbM115RRdh+HayFh37rilRzEzskggUJgIA</w:t>
      </w:r>
    </w:p>
    <w:p>
      <w:pPr>
        <w:pStyle w:val="PreformattedText"/>
        <w:bidi w:val="0"/>
        <w:spacing w:before="0" w:after="0"/>
        <w:jc w:val="left"/>
        <w:rPr/>
      </w:pPr>
      <w:r>
        <w:rPr/>
        <w:t>NpPzwakixfcW0MjyB4wFRwMDHK9881wXxg0bUbnxRlkivTFbGKA+T3WQbSCGGQOcH1Fd8tpHVoQsqg</w:t>
      </w:r>
    </w:p>
    <w:p>
      <w:pPr>
        <w:pStyle w:val="PreformattedText"/>
        <w:bidi w:val="0"/>
        <w:spacing w:before="0" w:after="0"/>
        <w:jc w:val="left"/>
        <w:rPr/>
      </w:pPr>
      <w:r>
        <w:rPr/>
        <w:t>DIIyff61wzxm1Kaw6/uWW7ki/hQj4Y1k4IPBBGcc1XI8t+Jf8As/8AKOZxSrFoGoWeri2toGcMbi5j</w:t>
      </w:r>
    </w:p>
    <w:p>
      <w:pPr>
        <w:pStyle w:val="PreformattedText"/>
        <w:bidi w:val="0"/>
        <w:spacing w:before="0" w:after="0"/>
        <w:jc w:val="left"/>
        <w:rPr/>
      </w:pPr>
      <w:r>
        <w:rPr/>
        <w:t>+MoV/EGXIAzgjIz8XtTUdhPaaBbf4BPDJbG0kab+IquXcsPWPI4AxkkHd69qb1bqCe66XvGnjs5nC7</w:t>
      </w:r>
    </w:p>
    <w:p>
      <w:pPr>
        <w:pStyle w:val="PreformattedText"/>
        <w:bidi w:val="0"/>
        <w:spacing w:before="0" w:after="0"/>
        <w:jc w:val="left"/>
        <w:rPr/>
      </w:pPr>
      <w:r>
        <w:rPr/>
        <w:t>kuZosScYXAIfg8dsdu3FRLXVZ7bpKKOQyJDPCYHWAiSLy3BAO0nHfj8+KcUfJmajTV1S6lurjUYNNt</w:t>
      </w:r>
    </w:p>
    <w:p>
      <w:pPr>
        <w:pStyle w:val="PreformattedText"/>
        <w:bidi w:val="0"/>
        <w:spacing w:before="0" w:after="0"/>
        <w:jc w:val="left"/>
        <w:rPr/>
      </w:pPr>
      <w:r>
        <w:rPr/>
        <w:t>0eCMwBnjC/AWyTg5IGe+P70zBe6v06nn213Y2DW8Zdmtl3nys8AZfaSce2MGn7HTbaWWMwG9MVvYCd</w:t>
      </w:r>
    </w:p>
    <w:p>
      <w:pPr>
        <w:pStyle w:val="PreformattedText"/>
        <w:bidi w:val="0"/>
        <w:spacing w:before="0" w:after="0"/>
        <w:jc w:val="left"/>
        <w:rPr/>
      </w:pPr>
      <w:r>
        <w:rPr/>
        <w:t>5LOCLekmHOeHDAZz8JB9PpUew6jge6/wANk1ZZFW0EarqMDyBcMcocqdpwMDOMbq0RKjK6v1Fu6kku</w:t>
      </w:r>
    </w:p>
    <w:p>
      <w:pPr>
        <w:pStyle w:val="PreformattedText"/>
        <w:bidi w:val="0"/>
        <w:spacing w:before="0" w:after="0"/>
        <w:jc w:val="left"/>
        <w:rPr/>
      </w:pPr>
      <w:r>
        <w:rPr/>
        <w:t>rqZrm8donlEttEN/DZ2gnkcqc5GcGt9omk6rrfStzrl88tnboM/ebSIh5JAVDKSHHZew5+RPOIq2/w</w:t>
      </w:r>
    </w:p>
    <w:p>
      <w:pPr>
        <w:pStyle w:val="PreformattedText"/>
        <w:bidi w:val="0"/>
        <w:spacing w:before="0" w:after="0"/>
        <w:jc w:val="left"/>
        <w:rPr/>
      </w:pPr>
      <w:r>
        <w:rPr/>
        <w:t>Di99qct/Ho8iXCpDJCM+ZtVQQo2ggeoz3yOKqLFryU2NhDDbRaKCJXe1uHDcqoLOCx+IAfrmtEdwND</w:t>
      </w:r>
    </w:p>
    <w:p>
      <w:pPr>
        <w:pStyle w:val="PreformattedText"/>
        <w:bidi w:val="0"/>
        <w:spacing w:before="0" w:after="0"/>
        <w:jc w:val="left"/>
        <w:rPr/>
      </w:pPr>
      <w:r>
        <w:rPr/>
        <w:t>Fov+GXGsRajeXVxaW18ky3EssaF4/KEaqxflc885Iwee1QNR6lim07ULHTrRbOOJkE3mSRvglZAgRu</w:t>
      </w:r>
    </w:p>
    <w:p>
      <w:pPr>
        <w:pStyle w:val="PreformattedText"/>
        <w:bidi w:val="0"/>
        <w:spacing w:before="0" w:after="0"/>
        <w:jc w:val="left"/>
        <w:rPr/>
      </w:pPr>
      <w:r>
        <w:rPr/>
        <w:t>CuWYZxkcZwDioOldSy6drus6XfyTPY20kbvbs8igxIDlAAxyDnipuv9Z6b1TfX8ltpkkipZBYHVU+H</w:t>
      </w:r>
    </w:p>
    <w:p>
      <w:pPr>
        <w:pStyle w:val="PreformattedText"/>
        <w:bidi w:val="0"/>
        <w:spacing w:before="0" w:after="0"/>
        <w:jc w:val="left"/>
        <w:rPr/>
      </w:pPr>
      <w:r>
        <w:rPr/>
        <w:t>Ix8eV5APAOfbFaIrciZ656b1OHTbm+a2nbcI4445nYoVyCTuyCBn2z2qBZ2Gp3GsXKY4PKC6vNyKQG</w:t>
      </w:r>
    </w:p>
    <w:p>
      <w:pPr>
        <w:pStyle w:val="PreformattedText"/>
        <w:bidi w:val="0"/>
        <w:spacing w:before="0" w:after="0"/>
        <w:jc w:val="left"/>
        <w:rPr/>
      </w:pPr>
      <w:r>
        <w:rPr/>
        <w:t>IBz39uak2uozut5bpDcG1f4jE4DCNTkEjnjHH/AF3v7O00dW1ZrxI7JECubqJzMnO3AAbJ7c9/2q/u</w:t>
      </w:r>
    </w:p>
    <w:p>
      <w:pPr>
        <w:pStyle w:val="PreformattedText"/>
        <w:bidi w:val="0"/>
        <w:spacing w:before="0" w:after="0"/>
        <w:jc w:val="left"/>
        <w:rPr/>
      </w:pPr>
      <w:r>
        <w:rPr/>
        <w:t>fAkVV/oV9Zy2NndOLQnzCyWUa7UIA+LHoMe2e1Qdc6bu55LUwalaaiWQKkQkVZVIJbJA5B49fcCtZq</w:t>
      </w:r>
    </w:p>
    <w:p>
      <w:pPr>
        <w:pStyle w:val="PreformattedText"/>
        <w:bidi w:val="0"/>
        <w:spacing w:before="0" w:after="0"/>
        <w:jc w:val="left"/>
        <w:rPr/>
      </w:pPr>
      <w:r>
        <w:rPr/>
        <w:t>klvrGtaXjURfw2kUoLQ+SmV3rtAG4buA3eqHWbO3+8rFYpFOlwfL+9xmMFV+Hthjg5yDnvz6GnFhRS</w:t>
      </w:r>
    </w:p>
    <w:p>
      <w:pPr>
        <w:pStyle w:val="PreformattedText"/>
        <w:bidi w:val="0"/>
        <w:spacing w:before="0" w:after="0"/>
        <w:jc w:val="left"/>
        <w:rPr/>
      </w:pPr>
      <w:r>
        <w:rPr/>
        <w:t>z9P6hb28j333mExyHbaguFX4lydvYZA749qK1vI7PQLydEKyRyiQNuAyPTPp3zSrGK6ht/uiyyXASQ</w:t>
      </w:r>
    </w:p>
    <w:p>
      <w:pPr>
        <w:pStyle w:val="PreformattedText"/>
        <w:bidi w:val="0"/>
        <w:spacing w:before="0" w:after="0"/>
        <w:jc w:val="left"/>
        <w:rPr/>
      </w:pPr>
      <w:r>
        <w:rPr/>
        <w:t>KSGznc6gnjIHBHv2qk1aCbT7u6sBFMVGNxEm0MAeMjH0qaD7nUundXtk+/4uns72F2vFjMILNtT8Bw</w:t>
      </w:r>
    </w:p>
    <w:p>
      <w:pPr>
        <w:pStyle w:val="PreformattedText"/>
        <w:bidi w:val="0"/>
        <w:spacing w:before="0" w:after="0"/>
        <w:jc w:val="left"/>
        <w:rPr/>
      </w:pPr>
      <w:r>
        <w:rPr/>
        <w:t>p55X5cd+ayWn3n+MabGlqohuozK7ShCoZtw9CQST3/07VV6LpF9Iq3Uscb22cec212XJwc9z/L2Io7</w:t>
      </w:r>
    </w:p>
    <w:p>
      <w:pPr>
        <w:pStyle w:val="PreformattedText"/>
        <w:bidi w:val="0"/>
        <w:spacing w:before="0" w:after="0"/>
        <w:jc w:val="left"/>
        <w:rPr/>
      </w:pPr>
      <w:r>
        <w:rPr/>
        <w:t>DRrrUoYlGorays3mql6I4owAcbgx4Jye3sailTA1Vp5LTzQ3F1cFVaJWDRyLwVy2Ccdj/0R3tbuS11</w:t>
      </w:r>
    </w:p>
    <w:p>
      <w:pPr>
        <w:pStyle w:val="PreformattedText"/>
        <w:bidi w:val="0"/>
        <w:spacing w:before="0" w:after="0"/>
        <w:jc w:val="left"/>
        <w:rPr/>
      </w:pPr>
      <w:r>
        <w:rPr/>
        <w:t>rWr/AFGa4IiEtvFF97KFWVl9dhAAx6/r8ubW3TmsQynyJRIqzKy3dq+QnON4KkY7fnmrE9PS6SfLaS</w:t>
      </w:r>
    </w:p>
    <w:p>
      <w:pPr>
        <w:pStyle w:val="PreformattedText"/>
        <w:bidi w:val="0"/>
        <w:spacing w:before="0" w:after="0"/>
        <w:jc w:val="left"/>
        <w:rPr/>
      </w:pPr>
      <w:r>
        <w:rPr/>
        <w:t>SUllClXwrAL3ye/NOhWa3VNKOmI8v31Pud1JKi2Fzvj3jaWVlcNgjOccD0qhm6es313VohFZzWc9wC</w:t>
      </w:r>
    </w:p>
    <w:p>
      <w:pPr>
        <w:pStyle w:val="PreformattedText"/>
        <w:bidi w:val="0"/>
        <w:spacing w:before="0" w:after="0"/>
        <w:jc w:val="left"/>
        <w:rPr/>
      </w:pPr>
      <w:r>
        <w:rPr/>
        <w:t>sYn85wyZUNuOCOWyfQ471VC3e400TreG2gigkcLJIocjO0rgepGfSnhLe22uXiRfdvPQlnMUpBYAEk</w:t>
      </w:r>
    </w:p>
    <w:p>
      <w:pPr>
        <w:pStyle w:val="PreformattedText"/>
        <w:bidi w:val="0"/>
        <w:spacing w:before="0" w:after="0"/>
        <w:jc w:val="left"/>
        <w:rPr/>
      </w:pPr>
      <w:r>
        <w:rPr/>
        <w:t>fh9u9LgCw6Z0F9U0m5dImcwysp+6MS65lAAbLdzh8dvTvnjT/d9EbS4DPd30c81pKd6jDo6H4gfX5Y</w:t>
      </w:r>
    </w:p>
    <w:p>
      <w:pPr>
        <w:pStyle w:val="PreformattedText"/>
        <w:bidi w:val="0"/>
        <w:spacing w:before="0" w:after="0"/>
        <w:jc w:val="left"/>
        <w:rPr/>
      </w:pPr>
      <w:r>
        <w:rPr/>
        <w:t>9/3x/Smo3s8F3EmpjTla4BkxMpJ+JQOW5PpxzjANWGjw2SafCbrUhDeNFMs8sTqwLZYDBJ4+efb51B</w:t>
      </w:r>
    </w:p>
    <w:p>
      <w:pPr>
        <w:pStyle w:val="PreformattedText"/>
        <w:bidi w:val="0"/>
        <w:spacing w:before="0" w:after="0"/>
        <w:jc w:val="left"/>
        <w:rPr/>
      </w:pPr>
      <w:r>
        <w:rPr/>
        <w:t>k0y7WXQriPVbZL6cSS275nvJPNRyASRhl5OE/lyBkUj/Crm1SeDTf8PVLi5uHWB/4jbVRQCOxB3EjL</w:t>
      </w:r>
    </w:p>
    <w:p>
      <w:pPr>
        <w:pStyle w:val="PreformattedText"/>
        <w:bidi w:val="0"/>
        <w:spacing w:before="0" w:after="0"/>
        <w:jc w:val="left"/>
        <w:rPr/>
      </w:pPr>
      <w:r>
        <w:rPr/>
        <w:t>YAx8qjx7ZItSt2WwudqMkczSpkICD2Bx6nPvn1oa91BAmqz2f+EwELG3xJKcmR9rOzDHAwcYzUQLDS</w:t>
      </w:r>
    </w:p>
    <w:p>
      <w:pPr>
        <w:pStyle w:val="PreformattedText"/>
        <w:bidi w:val="0"/>
        <w:spacing w:before="0" w:after="0"/>
        <w:jc w:val="left"/>
        <w:rPr/>
      </w:pPr>
      <w:r>
        <w:rPr/>
        <w:t>tPsrWMpfWc9tJFID5unzIUmcKcqwIbg8cA4qtj0KK71G6keDbqayW8ogaVY1KbpAP8uCBj0/0oafqV</w:t>
      </w:r>
    </w:p>
    <w:p>
      <w:pPr>
        <w:pStyle w:val="PreformattedText"/>
        <w:bidi w:val="0"/>
        <w:spacing w:before="0" w:after="0"/>
        <w:jc w:val="left"/>
        <w:rPr/>
      </w:pPr>
      <w:r>
        <w:rPr/>
        <w:t>ppOmXcSXsaRakT5luXbdEcNgCQSegPYj0FKsdWNnf3l04CQ21pZxI8snxOQ74B3AgFgG/OkNDGsWc9</w:t>
      </w:r>
    </w:p>
    <w:p>
      <w:pPr>
        <w:pStyle w:val="PreformattedText"/>
        <w:bidi w:val="0"/>
        <w:spacing w:before="0" w:after="0"/>
        <w:jc w:val="left"/>
        <w:rPr/>
      </w:pPr>
      <w:r>
        <w:rPr/>
        <w:t>p/ikgtLi6dJJZ7gERs21pSd2AeBhRyB/fOW0xr2a802eCcWrmYrCrrhmBbgKCD6f2rS3eqLbXWrzQ3</w:t>
      </w:r>
    </w:p>
    <w:p>
      <w:pPr>
        <w:pStyle w:val="PreformattedText"/>
        <w:bidi w:val="0"/>
        <w:spacing w:before="0" w:after="0"/>
        <w:jc w:val="left"/>
        <w:rPr/>
      </w:pPr>
      <w:r>
        <w:rPr/>
        <w:t>1nZvGfL2RY3XBJwQMgc4A4Htms7Y9SoxhhjMzrEfNkkm24XJyBx9e/HIqa3QHRW6m1ZL+UedLMJJ1L</w:t>
      </w:r>
    </w:p>
    <w:p>
      <w:pPr>
        <w:pStyle w:val="PreformattedText"/>
        <w:bidi w:val="0"/>
        <w:spacing w:before="0" w:after="0"/>
        <w:jc w:val="left"/>
        <w:rPr/>
      </w:pPr>
      <w:r>
        <w:rPr/>
        <w:t>q8LBox5qll4Py+XanNZ+6SDSIpr2Zbn/EfMMQWTCIXUqg4J27RzknHpWLuuuDqGsXVzP5kskceEcPH</w:t>
      </w:r>
    </w:p>
    <w:p>
      <w:pPr>
        <w:pStyle w:val="PreformattedText"/>
        <w:bidi w:val="0"/>
        <w:spacing w:before="0" w:after="0"/>
        <w:jc w:val="left"/>
        <w:rPr/>
      </w:pPr>
      <w:r>
        <w:rPr/>
        <w:t>heeM45cEntnjFQ7nqlp7uznvpJruVGAZUGCwA4A9D+dR7WBtrxrTW7ePyo0gltXMoEbtEY28x85PZt</w:t>
      </w:r>
    </w:p>
    <w:p>
      <w:pPr>
        <w:pStyle w:val="PreformattedText"/>
        <w:bidi w:val="0"/>
        <w:spacing w:before="0" w:after="0"/>
        <w:jc w:val="left"/>
        <w:rPr/>
      </w:pPr>
      <w:r>
        <w:rPr/>
        <w:t>2eO1XCQ3Aj6heE32mzQ/dpnihnV97EsCPXIJA559ccVyqXXbSC2+7NYyu7Bdqxv5ZXByQQAQSc49MV</w:t>
      </w:r>
    </w:p>
    <w:p>
      <w:pPr>
        <w:pStyle w:val="PreformattedText"/>
        <w:bidi w:val="0"/>
        <w:spacing w:before="0" w:after="0"/>
        <w:jc w:val="left"/>
        <w:rPr/>
      </w:pPr>
      <w:r>
        <w:rPr/>
        <w:t>ZQdZXN7fXiDRxBJLJGk7SzHKhDkYORz8R9PWq3FjRs+qV1i1srO5udTaRYJ49lt5G8RjhTklcY5UYL</w:t>
      </w:r>
    </w:p>
    <w:p>
      <w:pPr>
        <w:pStyle w:val="PreformattedText"/>
        <w:bidi w:val="0"/>
        <w:spacing w:before="0" w:after="0"/>
        <w:jc w:val="left"/>
        <w:rPr/>
      </w:pPr>
      <w:r>
        <w:rPr/>
        <w:t>DuO9ZbXuoLuxWW3ubbTZ3jZCFhUIFQYGCDnJAX05796ny9TtpSyXwsZ0BkdEhSRmUyHk4G75D0OMcC</w:t>
      </w:r>
    </w:p>
    <w:p>
      <w:pPr>
        <w:pStyle w:val="PreformattedText"/>
        <w:bidi w:val="0"/>
        <w:spacing w:before="0" w:after="0"/>
        <w:jc w:val="left"/>
        <w:rPr/>
      </w:pPr>
      <w:r>
        <w:rPr/>
        <w:t>qSfVNblguUvrK3UGNT5t1GSMHfnac/iye5759OaIp1uNsTqGqLeXbPcwpHcNLKY3hKsHXAUE57Nx3H</w:t>
      </w:r>
    </w:p>
    <w:p>
      <w:pPr>
        <w:pStyle w:val="PreformattedText"/>
        <w:bidi w:val="0"/>
        <w:spacing w:before="0" w:after="0"/>
        <w:jc w:val="left"/>
        <w:rPr/>
      </w:pPr>
      <w:r>
        <w:rPr/>
        <w:t>61pbHQLVZo0/8AFeZbIqWqzIGUKqRg4Oc4AOMc8/rWb6judFvNNt3jb7ixdiIlhcKMEfhZiTxt9PQ/</w:t>
      </w:r>
    </w:p>
    <w:p>
      <w:pPr>
        <w:pStyle w:val="PreformattedText"/>
        <w:bidi w:val="0"/>
        <w:spacing w:before="0" w:after="0"/>
        <w:jc w:val="left"/>
        <w:rPr/>
      </w:pPr>
      <w:r>
        <w:rPr/>
        <w:t>KtXd6jpE2vyLaRwxuySyBpVClFAVfhPGT2Pz7cgUO6Eh7W7TU7lfudnlVkYF5Uj3JEuP5eeTwR6VnW</w:t>
      </w:r>
    </w:p>
    <w:p>
      <w:pPr>
        <w:pStyle w:val="PreformattedText"/>
        <w:bidi w:val="0"/>
        <w:spacing w:before="0" w:after="0"/>
        <w:jc w:val="left"/>
        <w:rPr/>
      </w:pPr>
      <w:r>
        <w:rPr/>
        <w:t>V9N1yeKfZdFpQ8hfdGwUDkjAIJGDVzaXs0CyNazNbQrArNEHAjy4j3Hj+bdk4Ht3NOXWo3/wDGeaWx</w:t>
      </w:r>
    </w:p>
    <w:p>
      <w:pPr>
        <w:pStyle w:val="PreformattedText"/>
        <w:bidi w:val="0"/>
        <w:spacing w:before="0" w:after="0"/>
        <w:jc w:val="left"/>
        <w:rPr/>
      </w:pPr>
      <w:r>
        <w:rPr/>
        <w:t>uJU/hLKF5zgA5xjA5PHaq1sSM5L5eoXQGmW8Yt4gZZLgMWfA3YI2Z7D3A7/mYUWhW95Zxx21rPeXUR</w:t>
      </w:r>
    </w:p>
    <w:p>
      <w:pPr>
        <w:pStyle w:val="PreformattedText"/>
        <w:bidi w:val="0"/>
        <w:spacing w:before="0" w:after="0"/>
        <w:jc w:val="left"/>
        <w:rPr/>
      </w:pPr>
      <w:r>
        <w:rPr/>
        <w:t>VnjDF9oBAcYzgcjtg96vVuYbS4tZLjSY0jmfAYKyxFVVRlsYyuSwOM9xzVTreqact9NINNtorxTHGk</w:t>
      </w:r>
    </w:p>
    <w:p>
      <w:pPr>
        <w:pStyle w:val="PreformattedText"/>
        <w:bidi w:val="0"/>
        <w:spacing w:before="0" w:after="0"/>
        <w:jc w:val="left"/>
        <w:rPr/>
      </w:pPr>
      <w:r>
        <w:rPr/>
        <w:t>0JcImX9Oc4Hf3xnjNSUvsKkVVtok08kV5LYyW1mqSyyTOrBCqEgENg+4BFVMVtAk7ob8tGymQq2fLV</w:t>
      </w:r>
    </w:p>
    <w:p>
      <w:pPr>
        <w:pStyle w:val="PreformattedText"/>
        <w:bidi w:val="0"/>
        <w:spacing w:before="0" w:after="0"/>
        <w:jc w:val="left"/>
        <w:rPr/>
      </w:pPr>
      <w:r>
        <w:rPr/>
        <w:t>s84G5ePzz9K2d3faZaaNbGC0nhkXKv92upf4i7myyggc5C+vrWUE+jPfyn/Erto/hCxXUO4rlySuD3</w:t>
      </w:r>
    </w:p>
    <w:p>
      <w:pPr>
        <w:pStyle w:val="PreformattedText"/>
        <w:bidi w:val="0"/>
        <w:spacing w:before="0" w:after="0"/>
        <w:jc w:val="left"/>
        <w:rPr/>
      </w:pPr>
      <w:r>
        <w:rPr/>
        <w:t>wAO9STsQ8JX1DTIYLfWmgKht4lBUgKSCpGWzkc57duajy39zczBpFF3IwZ0807gc5OTk9zxUGGa3On</w:t>
      </w:r>
    </w:p>
    <w:p>
      <w:pPr>
        <w:pStyle w:val="PreformattedText"/>
        <w:bidi w:val="0"/>
        <w:spacing w:before="0" w:after="0"/>
        <w:jc w:val="left"/>
        <w:rPr/>
      </w:pPr>
      <w:r>
        <w:rPr/>
        <w:t>w2/wB4PmKXR/KXiXJABVj6EfTj86baWSzASPzAUDMEVMMBjOOfbvipCFR3109tcSNZRjKmII0Qznnt</w:t>
      </w:r>
    </w:p>
    <w:p>
      <w:pPr>
        <w:pStyle w:val="PreformattedText"/>
        <w:bidi w:val="0"/>
        <w:spacing w:before="0" w:after="0"/>
        <w:jc w:val="left"/>
        <w:rPr/>
      </w:pPr>
      <w:r>
        <w:rPr/>
        <w:t>6+n70qG/dLILFpghwynejE8AMCpz6VXQ3OxGZwXLKS/OA2c8n5nP71MtpkFrEwV/NZv9nnjbk5Pf/r</w:t>
      </w:r>
    </w:p>
    <w:p>
      <w:pPr>
        <w:pStyle w:val="PreformattedText"/>
        <w:bidi w:val="0"/>
        <w:spacing w:before="0" w:after="0"/>
        <w:jc w:val="left"/>
        <w:rPr/>
      </w:pPr>
      <w:r>
        <w:rPr/>
        <w:t>BooBmW9ja2juNhjmjYrvXOcc8EY+Ywc9hVcNkkJdJST6gnB7+3rU3UZQYPKjIWNH3bgwyQfl+lQLor</w:t>
      </w:r>
    </w:p>
    <w:p>
      <w:pPr>
        <w:pStyle w:val="PreformattedText"/>
        <w:bidi w:val="0"/>
        <w:spacing w:before="0" w:after="0"/>
        <w:jc w:val="left"/>
        <w:rPr/>
      </w:pPr>
      <w:r>
        <w:rPr/>
        <w:t>LCIiMMD+PNNAIuFmtwkEY3OMFiT2P5U1IsiyXEhBdt5UKvZuO9IRLgSYQrJj3anrGd0QgABmY/Gx4P</w:t>
      </w:r>
    </w:p>
    <w:p>
      <w:pPr>
        <w:pStyle w:val="PreformattedText"/>
        <w:bidi w:val="0"/>
        <w:spacing w:before="0" w:after="0"/>
        <w:jc w:val="left"/>
        <w:rPr/>
      </w:pPr>
      <w:r>
        <w:rPr/>
        <w:t>NDAKBUWBiQVXduLEfPkU1PsaRRENjse4NPCMy5EjqqZ52jNFJbJIrmKUEjGeDzSAiMXWQKCAD3+tE5</w:t>
      </w:r>
    </w:p>
    <w:p>
      <w:pPr>
        <w:pStyle w:val="PreformattedText"/>
        <w:bidi w:val="0"/>
        <w:spacing w:before="0" w:after="0"/>
        <w:jc w:val="left"/>
        <w:rPr/>
      </w:pPr>
      <w:r>
        <w:rPr/>
        <w:t>bkYO4e1PRxSFtoAmQnuKTnErAxEMDzgjNAFerEtIvYn3pG4gbTyflVpFbjypZHRid3wqpHI5/wCVQN</w:t>
      </w:r>
    </w:p>
    <w:p>
      <w:pPr>
        <w:pStyle w:val="PreformattedText"/>
        <w:bidi w:val="0"/>
        <w:spacing w:before="0" w:after="0"/>
        <w:jc w:val="left"/>
        <w:rPr/>
      </w:pPr>
      <w:r>
        <w:rPr/>
        <w:t>uZCdrBufgI9KQCUVTGxJwRzSWwQChPPvRRlviyvf0pJcKMevtQAYwMgkLzjNNglWYKwK54OaG3IYgd</w:t>
      </w:r>
    </w:p>
    <w:p>
      <w:pPr>
        <w:pStyle w:val="PreformattedText"/>
        <w:bidi w:val="0"/>
        <w:spacing w:before="0" w:after="0"/>
        <w:jc w:val="left"/>
        <w:rPr/>
      </w:pPr>
      <w:r>
        <w:rPr/>
        <w:t>/em0gB3Fsj1oAKVmAwXBHammYqMD4vqKUy4PHxfWkMSvPv6VFERssRyw/aj8weoxRsSwHalRw7s/EF</w:t>
      </w:r>
    </w:p>
    <w:p>
      <w:pPr>
        <w:pStyle w:val="PreformattedText"/>
        <w:bidi w:val="0"/>
        <w:spacing w:before="0" w:after="0"/>
        <w:jc w:val="left"/>
        <w:rPr/>
      </w:pPr>
      <w:r>
        <w:rPr/>
        <w:t>qQCYgQTx9CaVKQBwKHk7VPxZpJU885oH4GQNw4FDGQcA4p4R/DSGQhSN1RFRGfGDyR9KSo4zgGnNnJ</w:t>
      </w:r>
    </w:p>
    <w:p>
      <w:pPr>
        <w:pStyle w:val="PreformattedText"/>
        <w:bidi w:val="0"/>
        <w:spacing w:before="0" w:after="0"/>
        <w:jc w:val="left"/>
        <w:rPr/>
      </w:pPr>
      <w:r>
        <w:rPr/>
        <w:t>yM0kjGQO1HgBCjk0Z5Hfmlxnhu1JJyTxikAjG7gnPzoHFGTzRDjuOTTAPjHc02R86cOMGmjQAkjvSe</w:t>
      </w:r>
    </w:p>
    <w:p>
      <w:pPr>
        <w:pStyle w:val="PreformattedText"/>
        <w:bidi w:val="0"/>
        <w:spacing w:before="0" w:after="0"/>
        <w:jc w:val="left"/>
        <w:rPr/>
      </w:pPr>
      <w:r>
        <w:rPr/>
        <w:t>wpRI96SeaQBAZPPaiwD7gUqgBkH50CoQB3Hp86CqMkUeBig34eO9RGhplANFtBBz6Uoj3oh2PtSTAS</w:t>
      </w:r>
    </w:p>
    <w:p>
      <w:pPr>
        <w:pStyle w:val="PreformattedText"/>
        <w:bidi w:val="0"/>
        <w:spacing w:before="0" w:after="0"/>
        <w:jc w:val="left"/>
        <w:rPr/>
      </w:pPr>
      <w:r>
        <w:rPr/>
        <w:t>BkUWBk04EO0UQGM+1FANYxnmhzjtSmJJ7kUFU4Jzn61EFsEo4NNsM+9O54PHNNlc570DsTytJxknml</w:t>
      </w:r>
    </w:p>
    <w:p>
      <w:pPr>
        <w:pStyle w:val="PreformattedText"/>
        <w:bidi w:val="0"/>
        <w:spacing w:before="0" w:after="0"/>
        <w:jc w:val="left"/>
        <w:rPr/>
      </w:pPr>
      <w:r>
        <w:rPr/>
        <w:t>leO+T86IcA4oBCcUhjkYFOL60gnv8A3oEIPc0TAYNLxgUgjvn3oAYAwa0XQKZ19zk5WEn9xWeJ71qv</w:t>
      </w:r>
    </w:p>
    <w:p>
      <w:pPr>
        <w:pStyle w:val="PreformattedText"/>
        <w:bidi w:val="0"/>
        <w:spacing w:before="0" w:after="0"/>
        <w:jc w:val="left"/>
        <w:rPr/>
      </w:pPr>
      <w:r>
        <w:rPr/>
        <w:t>DlA2q3jkAkQAA+2T/wAqtxq5F2H60bk96GO9H60MY71vo7I2VFI2nmncZ70jHekRGSDzxSNuRTrAgU</w:t>
      </w:r>
    </w:p>
    <w:p>
      <w:pPr>
        <w:pStyle w:val="PreformattedText"/>
        <w:bidi w:val="0"/>
        <w:spacing w:before="0" w:after="0"/>
        <w:jc w:val="left"/>
        <w:rPr/>
      </w:pPr>
      <w:r>
        <w:rPr/>
        <w:t>jnOKQDe2gKPkZHegF5pgJxQx7ClYx37UQ9agAgDI59KPHFGRQxtHFKgEY4NJAyDSjmixnPpSAH8v8A</w:t>
      </w:r>
    </w:p>
    <w:p>
      <w:pPr>
        <w:pStyle w:val="PreformattedText"/>
        <w:bidi w:val="0"/>
        <w:spacing w:before="0" w:after="0"/>
        <w:jc w:val="left"/>
        <w:rPr/>
      </w:pPr>
      <w:r>
        <w:rPr/>
        <w:t>rST7ClH0ohgGlYCSox70AOOKPIyfagBgHFFgJA4OaMMBwKUEzmiHOeKQxATI9aUOPSj2UO7E/vQgCP</w:t>
      </w:r>
    </w:p>
    <w:p>
      <w:pPr>
        <w:pStyle w:val="PreformattedText"/>
        <w:bidi w:val="0"/>
        <w:spacing w:before="0" w:after="0"/>
        <w:jc w:val="left"/>
        <w:rPr/>
      </w:pPr>
      <w:r>
        <w:rPr/>
        <w:t>w+2aQV75pzbx37e9EeaYhKYwaGM0Y4zR4zio1sAnYMfKixnNKxSgOM+lACVGKG3NAetEc5+VFUOhOD</w:t>
      </w:r>
    </w:p>
    <w:p>
      <w:pPr>
        <w:pStyle w:val="PreformattedText"/>
        <w:bidi w:val="0"/>
        <w:spacing w:before="0" w:after="0"/>
        <w:jc w:val="left"/>
        <w:rPr/>
      </w:pPr>
      <w:r>
        <w:rPr/>
        <w:t>nNDH0pQxgjNEF7/KgQAAB86LAzSwOKG3gn1pgNheKPt86VjniiIIpAJ9eKUV+H1owvFGKTBbCAnFAD</w:t>
      </w:r>
    </w:p>
    <w:p>
      <w:pPr>
        <w:pStyle w:val="PreformattedText"/>
        <w:bidi w:val="0"/>
        <w:spacing w:before="0" w:after="0"/>
        <w:jc w:val="left"/>
        <w:rPr/>
      </w:pPr>
      <w:r>
        <w:rPr/>
        <w:t>A5pdFk4qI7CxxSTk5pwHNER3oAQAMdjRbc59KXyflRKpx3qSA9yxrj1p5Cpzg02F2nmlooAJ2/pXjr</w:t>
      </w:r>
    </w:p>
    <w:p>
      <w:pPr>
        <w:pStyle w:val="PreformattedText"/>
        <w:bidi w:val="0"/>
        <w:spacing w:before="0" w:after="0"/>
        <w:jc w:val="left"/>
        <w:rPr/>
      </w:pPr>
      <w:r>
        <w:rPr/>
        <w:t>MY4MY7UAxJxjigO3elKMfMfKpAGqkHtT6dueKTGM8rk/WljjvUAC3DPHNRtRhNxYXUePxxMuMfI1LK</w:t>
      </w:r>
    </w:p>
    <w:p>
      <w:pPr>
        <w:pStyle w:val="PreformattedText"/>
        <w:bidi w:val="0"/>
        <w:spacing w:before="0" w:after="0"/>
        <w:jc w:val="left"/>
        <w:rPr/>
      </w:pPr>
      <w:r>
        <w:rPr/>
        <w:t>8cUgoXRkPxbhjvS4BnzOvYvI1G7j/ySsuPbBPFCPscVYdX27WvV+twFdpju5VI/wDOar4uBXp4fSqO</w:t>
      </w:r>
    </w:p>
    <w:p>
      <w:pPr>
        <w:pStyle w:val="PreformattedText"/>
        <w:bidi w:val="0"/>
        <w:spacing w:before="0" w:after="0"/>
        <w:jc w:val="left"/>
        <w:rPr/>
      </w:pPr>
      <w:r>
        <w:rPr/>
        <w:t>eOIO/pS154zz6UhecnNLUEGpAKIIzRqSF45pJOBRpnFADidjnvSwcDnFIHAxS1HHIpkRQPPelDA9aS</w:t>
      </w:r>
    </w:p>
    <w:p>
      <w:pPr>
        <w:pStyle w:val="PreformattedText"/>
        <w:bidi w:val="0"/>
        <w:spacing w:before="0" w:after="0"/>
        <w:jc w:val="left"/>
        <w:rPr/>
      </w:pPr>
      <w:r>
        <w:rPr/>
        <w:t>oyTR7f0pDFDvR9gaQvOacXv3oGBTmgMHOaGO9ALmmAfI9aMOefejIIpOKQClJJPFKdsjB5ogSKC9jm</w:t>
      </w:r>
    </w:p>
    <w:p>
      <w:pPr>
        <w:pStyle w:val="PreformattedText"/>
        <w:bidi w:val="0"/>
        <w:spacing w:before="0" w:after="0"/>
        <w:jc w:val="left"/>
        <w:rPr/>
      </w:pPr>
      <w:r>
        <w:rPr/>
        <w:t>gAsZogpzzS9tHnHpQAnvnij5xQA75NDOO1BLwAAAGgoHPejAzSgCM9qmiFBdhRDvzSh+E0AMikMBPt</w:t>
      </w:r>
    </w:p>
    <w:p>
      <w:pPr>
        <w:pStyle w:val="PreformattedText"/>
        <w:bidi w:val="0"/>
        <w:spacing w:before="0" w:after="0"/>
        <w:jc w:val="left"/>
        <w:rPr/>
      </w:pPr>
      <w:r>
        <w:rPr/>
        <w:t>RUeP0oximAkdj70oDiixQXkGgAyvtRDPOaGeflR0ABQTRDvzRrz60XIJ9RQ0ACM55o93FBRQxnigAA</w:t>
      </w:r>
    </w:p>
    <w:p>
      <w:pPr>
        <w:pStyle w:val="PreformattedText"/>
        <w:bidi w:val="0"/>
        <w:spacing w:before="0" w:after="0"/>
        <w:jc w:val="left"/>
        <w:rPr/>
      </w:pPr>
      <w:r>
        <w:rPr/>
        <w:t>j6GlUlR+1L4waACGQOKUoI70SjHrRklfWmgCI70aEgHIoZyMUDkGpAAMOQaCgc4pPY5pY4J9qiC2Ap</w:t>
      </w:r>
    </w:p>
    <w:p>
      <w:pPr>
        <w:pStyle w:val="PreformattedText"/>
        <w:bidi w:val="0"/>
        <w:spacing w:before="0" w:after="0"/>
        <w:jc w:val="left"/>
        <w:rPr/>
      </w:pPr>
      <w:r>
        <w:rPr/>
        <w:t>wTRr3NBBknJoDhsGhEQ2HAoxwKDYI7UY7VIAA4NL/Pj1pK8mlj6U0AXbtRijHHagOTzTGKC0k9zgnH</w:t>
      </w:r>
    </w:p>
    <w:p>
      <w:pPr>
        <w:pStyle w:val="PreformattedText"/>
        <w:bidi w:val="0"/>
        <w:spacing w:before="0" w:after="0"/>
        <w:jc w:val="left"/>
        <w:rPr/>
      </w:pPr>
      <w:r>
        <w:rPr/>
        <w:t>tS14OScYpGcMe5qIBqOfrQ2jJFFkgHjilowKDipCAoIXGfh70AFIOc59xQGBk9x7Ua88qOKKAZYFWG</w:t>
      </w:r>
    </w:p>
    <w:p>
      <w:pPr>
        <w:pStyle w:val="PreformattedText"/>
        <w:bidi w:val="0"/>
        <w:spacing w:before="0" w:after="0"/>
        <w:jc w:val="left"/>
        <w:rPr/>
      </w:pPr>
      <w:r>
        <w:rPr/>
        <w:t>GLDuaNS3fdjJpS4aUgDPyPvQWNlyQox7UqAXhlV5AwIAIYEYyPkagt+DHoPepEmWDAAgcEjHfmo8jD</w:t>
      </w:r>
    </w:p>
    <w:p>
      <w:pPr>
        <w:pStyle w:val="PreformattedText"/>
        <w:bidi w:val="0"/>
        <w:spacing w:before="0" w:after="0"/>
        <w:jc w:val="left"/>
        <w:rPr/>
      </w:pPr>
      <w:r>
        <w:rPr/>
        <w:t>bkHOaKA799ldQdJ6j5x/4iLj1/Aa7mqEAc5zXCvsq86N1GRn/wBpj7f8JNd0i7ZB9a58/qZ9s6F/9P</w:t>
      </w:r>
    </w:p>
    <w:p>
      <w:pPr>
        <w:pStyle w:val="PreformattedText"/>
        <w:bidi w:val="0"/>
        <w:spacing w:before="0" w:after="0"/>
        <w:jc w:val="left"/>
        <w:rPr/>
      </w:pPr>
      <w:r>
        <w:rPr/>
        <w:t>x/sSUiZME4x86cSQrkZ4ptQZFOQTilxquSDn86rO8PJtOSTg+lORoMkk5pobVXIXFOggEYHBApeBgd</w:t>
      </w:r>
    </w:p>
    <w:p>
      <w:pPr>
        <w:pStyle w:val="PreformattedText"/>
        <w:bidi w:val="0"/>
        <w:spacing w:before="0" w:after="0"/>
        <w:jc w:val="left"/>
        <w:rPr/>
      </w:pPr>
      <w:r>
        <w:rPr/>
        <w:t>CoO5jyMUz5eAQTkd6lOO+CcUlVBYhjhSMZxSQ7GTFtIC8AinIEZC2OcftQjU5IyCAe9PogD4J4K1IV</w:t>
      </w:r>
    </w:p>
    <w:p>
      <w:pPr>
        <w:pStyle w:val="PreformattedText"/>
        <w:bidi w:val="0"/>
        <w:spacing w:before="0" w:after="0"/>
        <w:jc w:val="left"/>
        <w:rPr/>
      </w:pPr>
      <w:r>
        <w:rPr/>
        <w:t>gtJvhZJEDZPDeop23kjafbgggcUiIYYgDPzFOMAzLz8Xt61EY8rIJAuTyfanDArKAuCB6+tIUKCp9R</w:t>
      </w:r>
    </w:p>
    <w:p>
      <w:pPr>
        <w:pStyle w:val="PreformattedText"/>
        <w:bidi w:val="0"/>
        <w:spacing w:before="0" w:after="0"/>
        <w:jc w:val="left"/>
        <w:rPr/>
      </w:pPr>
      <w:r>
        <w:rPr/>
        <w:t>TwkIyGwRnnNAkGgMWAG/Ece9KOQ4DjOG4OMUPOzhQq7R3yKMybgSgyM/lmhDHCySy5GFK5GR3p6CRP</w:t>
      </w:r>
    </w:p>
    <w:p>
      <w:pPr>
        <w:pStyle w:val="PreformattedText"/>
        <w:bidi w:val="0"/>
        <w:spacing w:before="0" w:after="0"/>
        <w:jc w:val="left"/>
        <w:rPr/>
      </w:pPr>
      <w:r>
        <w:rPr/>
        <w:t>KA8xg5PJIqIpCEt8QOckYqflCuVG7OKYWPNBlctMOOxHelwB4iQI/NXvnPY0yY1KACIk9+DUiNCGGw</w:t>
      </w:r>
    </w:p>
    <w:p>
      <w:pPr>
        <w:pStyle w:val="PreformattedText"/>
        <w:bidi w:val="0"/>
        <w:spacing w:before="0" w:after="0"/>
        <w:jc w:val="left"/>
        <w:rPr/>
      </w:pPr>
      <w:r>
        <w:rPr/>
        <w:t>4RvQmgiPkTSKoEZcbeQB86VN5ixSlwQw7gDnP0phyxUKyNGwYYLEHdzTzpLGMgkEnGMHn+tFDGo5xL</w:t>
      </w:r>
    </w:p>
    <w:p>
      <w:pPr>
        <w:pStyle w:val="PreformattedText"/>
        <w:bidi w:val="0"/>
        <w:spacing w:before="0" w:after="0"/>
        <w:jc w:val="left"/>
        <w:rPr/>
      </w:pPr>
      <w:r>
        <w:rPr/>
        <w:t>GdvLBAcMOSeaw3jncraeH+GRVLXsZILEDsx7evYcVvHSRmykhZ1RQODx+X5Vzn7Qcx/wC5eniOXyyd</w:t>
      </w:r>
    </w:p>
    <w:p>
      <w:pPr>
        <w:pStyle w:val="PreformattedText"/>
        <w:bidi w:val="0"/>
        <w:spacing w:before="0" w:after="0"/>
        <w:jc w:val="left"/>
        <w:rPr/>
      </w:pPr>
      <w:r>
        <w:rPr/>
        <w:t>QRi2Ru4R+2ffNJ8GDXSrTT/Y4x0rGWS7Mkx+6F04kUtwdx3AAem3H/pWr6akhOkhrSdbyCNnAheHDB</w:t>
      </w:r>
    </w:p>
    <w:p>
      <w:pPr>
        <w:pStyle w:val="PreformattedText"/>
        <w:bidi w:val="0"/>
        <w:spacing w:before="0" w:after="0"/>
        <w:jc w:val="left"/>
        <w:rPr/>
      </w:pPr>
      <w:r>
        <w:rPr/>
        <w:t>chSQDt9x2NZ3S9Flj1S7aC2j+7yqXSdgNzMRnbwMcZHHsau+ldNvFRYoGUurSbTDIELn4T2yQe3b9a</w:t>
      </w:r>
    </w:p>
    <w:p>
      <w:pPr>
        <w:pStyle w:val="PreformattedText"/>
        <w:bidi w:val="0"/>
        <w:spacing w:before="0" w:after="0"/>
        <w:jc w:val="left"/>
        <w:rPr/>
      </w:pPr>
      <w:r>
        <w:rPr/>
        <w:t>yJHzuCNPZRWc17aSrBny0lAVyUKsc8YyduD7elaXTQZFEYuFWTLNiMglAQc549yO3zrO2cl7o2utNJ</w:t>
      </w:r>
    </w:p>
    <w:p>
      <w:pPr>
        <w:pStyle w:val="PreformattedText"/>
        <w:bidi w:val="0"/>
        <w:spacing w:before="0" w:after="0"/>
        <w:jc w:val="left"/>
        <w:rPr/>
      </w:pPr>
      <w:r>
        <w:rPr/>
        <w:t>FN92azYSx+XzFuCgSAjOecjsMVrLGaO41W3uJYhuAPmxyWwwufMGfmOB396Z1cSpFho6XUiwgedLBu</w:t>
      </w:r>
    </w:p>
    <w:p>
      <w:pPr>
        <w:pStyle w:val="PreformattedText"/>
        <w:bidi w:val="0"/>
        <w:spacing w:before="0" w:after="0"/>
        <w:jc w:val="left"/>
        <w:rPr/>
      </w:pPr>
      <w:r>
        <w:rPr/>
        <w:t>25cAo+M+hPFXStEXVZlaNBnAdOAQ3vVXYWOmta20qpDJKszgDyiG4yeOR8qnT2Yupre4h2xMMo8IlZ</w:t>
      </w:r>
    </w:p>
    <w:p>
      <w:pPr>
        <w:pStyle w:val="PreformattedText"/>
        <w:bidi w:val="0"/>
        <w:spacing w:before="0" w:after="0"/>
        <w:jc w:val="left"/>
        <w:rPr/>
      </w:pPr>
      <w:r>
        <w:rPr/>
        <w:t>d2c8/ESP0qyJ2cBZmMO8RVoXG/aDvx/b/nQZWErSMvBRiWibdzk5+dVyW9xbXSeVG4ZHwE5cg88Ajv</w:t>
      </w:r>
    </w:p>
    <w:p>
      <w:pPr>
        <w:pStyle w:val="PreformattedText"/>
        <w:bidi w:val="0"/>
        <w:spacing w:before="0" w:after="0"/>
        <w:jc w:val="left"/>
        <w:rPr/>
      </w:pPr>
      <w:r>
        <w:rPr/>
        <w:t>S4pA4UzmRmMZXO3aQcnvxVp2MfBdx3AWMBpWyzBdhXsM9+/9qF5cRvPMVhTa+zOxj3HpUa1nK4YHBB</w:t>
      </w:r>
    </w:p>
    <w:p>
      <w:pPr>
        <w:pStyle w:val="PreformattedText"/>
        <w:bidi w:val="0"/>
        <w:spacing w:before="0" w:after="0"/>
        <w:jc w:val="left"/>
        <w:rPr/>
      </w:pPr>
      <w:r>
        <w:rPr/>
        <w:t>4BjDCpV3cwJCGkt48uRuKsFOee9BoWzHVdEVhGjxj8PL9j6elBreczMhjfZvDFwc7Ph7+pGaYmKOzs</w:t>
      </w:r>
    </w:p>
    <w:p>
      <w:pPr>
        <w:pStyle w:val="PreformattedText"/>
        <w:bidi w:val="0"/>
        <w:spacing w:before="0" w:after="0"/>
        <w:jc w:val="left"/>
        <w:rPr/>
      </w:pPr>
      <w:r>
        <w:rPr/>
        <w:t>Q8b5wXBJG3HHA+lEswhdVLecxxjnAx9MD+tSRbv4HN6PcoVLkkYbC59TXnvxg1WXTvErUTGTI4W2MK</w:t>
      </w:r>
    </w:p>
    <w:p>
      <w:pPr>
        <w:pStyle w:val="PreformattedText"/>
        <w:bidi w:val="0"/>
        <w:spacing w:before="0" w:after="0"/>
        <w:jc w:val="left"/>
        <w:rPr/>
      </w:pPr>
      <w:r>
        <w:rPr/>
        <w:t>llBRsDjDd889vWvQMjK6bwoG3A+DOM59ea80+Pbm68Tri2uZHWxJtwfLBG8mLgHuDyDSaPKfiX/sf8</w:t>
      </w:r>
    </w:p>
    <w:p>
      <w:pPr>
        <w:pStyle w:val="PreformattedText"/>
        <w:bidi w:val="0"/>
        <w:spacing w:before="0" w:after="0"/>
        <w:jc w:val="left"/>
        <w:rPr/>
      </w:pPr>
      <w:r>
        <w:rPr/>
        <w:t>oyd91hqFlpzxPFc20V/FNmS8hIjPqNucjI78inNA1/zOifOVoLqJSxkicxgoEMYB2ccc+vH74pOqnk</w:t>
      </w:r>
    </w:p>
    <w:p>
      <w:pPr>
        <w:pStyle w:val="PreformattedText"/>
        <w:bidi w:val="0"/>
        <w:spacing w:before="0" w:after="0"/>
        <w:jc w:val="left"/>
        <w:rPr/>
      </w:pPr>
      <w:r>
        <w:rPr/>
        <w:t>tRpsVsohiit5PLt5bjJjBzkHMfc8nknGT270zpU0FtoEM5+4Wt1GjPGXtYnR2Z0J3sXG34VHGMHJ9u</w:t>
      </w:r>
    </w:p>
    <w:p>
      <w:pPr>
        <w:pStyle w:val="PreformattedText"/>
        <w:bidi w:val="0"/>
        <w:spacing w:before="0" w:after="0"/>
        <w:jc w:val="left"/>
        <w:rPr/>
      </w:pPr>
      <w:r>
        <w:rPr/>
        <w:t>FF0fJWbfXUjSePV59Hacz2UKNcWk8Snd5UmOFJxlSPfsay1hPHpep6hDbQaxZr5KtczThGchiRuO8d</w:t>
      </w:r>
    </w:p>
    <w:p>
      <w:pPr>
        <w:pStyle w:val="PreformattedText"/>
        <w:bidi w:val="0"/>
        <w:spacing w:before="0" w:after="0"/>
        <w:jc w:val="left"/>
        <w:rPr/>
      </w:pPr>
      <w:r>
        <w:rPr/>
        <w:t>s59eeO3er46dc6rBDdab5afd4YHAtY2+EPASVK5Oc8+n83zpdpa6zq+n3VsRYo7zi3GGcOhxuCsdpw</w:t>
      </w:r>
    </w:p>
    <w:p>
      <w:pPr>
        <w:pStyle w:val="PreformattedText"/>
        <w:bidi w:val="0"/>
        <w:spacing w:before="0" w:after="0"/>
        <w:jc w:val="left"/>
        <w:rPr/>
      </w:pPr>
      <w:r>
        <w:rPr/>
        <w:t>vB+E4x6dqvj8lYR6u0qK5s7m9mhmVgizeVbIrKBJknIP4jtOD7YqCo0mPVrmSxs11Od1kI+53BjEIL</w:t>
      </w:r>
    </w:p>
    <w:p>
      <w:pPr>
        <w:pStyle w:val="PreformattedText"/>
        <w:bidi w:val="0"/>
        <w:spacing w:before="0" w:after="0"/>
        <w:jc w:val="left"/>
        <w:rPr/>
      </w:pPr>
      <w:r>
        <w:rPr/>
        <w:t>YBPuMD344p0z3Oq6NeRSaeJjYR7maCSIoA00gJGUyRk5wO3OABipGj6deWupm1vYdRuoktVUFLWGNn</w:t>
      </w:r>
    </w:p>
    <w:p>
      <w:pPr>
        <w:pStyle w:val="PreformattedText"/>
        <w:bidi w:val="0"/>
        <w:spacing w:before="0" w:after="0"/>
        <w:jc w:val="left"/>
        <w:rPr/>
      </w:pPr>
      <w:r>
        <w:rPr/>
        <w:t>GCAFIJOAARk5xjHtWqHAip0zVVtuor+RIZSJGYAz3glCAArty/fg5qu+4WrTXMNvLcRv5JI3lXSUck</w:t>
      </w:r>
    </w:p>
    <w:p>
      <w:pPr>
        <w:pStyle w:val="PreformattedText"/>
        <w:bidi w:val="0"/>
        <w:spacing w:before="0" w:after="0"/>
        <w:jc w:val="left"/>
        <w:rPr/>
      </w:pPr>
      <w:r>
        <w:rPr/>
        <w:t>LkDjsBnNO3GuRWmr3Vu1q7xLO/m2wtHSVFI5OSACQQvtQn1Oxvru5Wyt3WFbZdonnZTI2VDZUH4Tn2</w:t>
      </w:r>
    </w:p>
    <w:p>
      <w:pPr>
        <w:pStyle w:val="PreformattedText"/>
        <w:bidi w:val="0"/>
        <w:spacing w:before="0" w:after="0"/>
        <w:jc w:val="left"/>
        <w:rPr/>
      </w:pPr>
      <w:r>
        <w:rPr/>
        <w:t>OCPyrVEiM9N2KJr0izGRlHxMibgCvlngnd8//ha01xawXUzRW7KGnjAiVGdN23ZuYnbwe/esvp+rW1</w:t>
      </w:r>
    </w:p>
    <w:p>
      <w:pPr>
        <w:pStyle w:val="PreformattedText"/>
        <w:bidi w:val="0"/>
        <w:spacing w:before="0" w:after="0"/>
        <w:jc w:val="left"/>
        <w:rPr/>
      </w:pPr>
      <w:r>
        <w:rPr/>
        <w:t>v1BeSR30lrAtzIHV4UmXZtwvwt3xgd8mruykur8pew29vdxRKE+8R+XEScqT25B5HHPfHNToSKi002</w:t>
      </w:r>
    </w:p>
    <w:p>
      <w:pPr>
        <w:pStyle w:val="PreformattedText"/>
        <w:bidi w:val="0"/>
        <w:spacing w:before="0" w:after="0"/>
        <w:jc w:val="left"/>
        <w:rPr/>
      </w:pPr>
      <w:r>
        <w:rPr/>
        <w:t>CSK01C3mm06d028Brhi6uxLHGNvof/Wp2nWOm+S81/cQfedzAT7JMsRz8ShuOc+lQUknsjbxFdQTMZ</w:t>
      </w:r>
    </w:p>
    <w:p>
      <w:pPr>
        <w:pStyle w:val="PreformattedText"/>
        <w:bidi w:val="0"/>
        <w:spacing w:before="0" w:after="0"/>
        <w:jc w:val="left"/>
        <w:rPr/>
      </w:pPr>
      <w:r>
        <w:rPr/>
        <w:t>KFXJVSxJKlgOR24PtTyuL6Yyas1wBKHkUbCr5KjBIK4wcDtn1p0FlRpyqPOji+EQqsqbX3K7bxnAxk</w:t>
      </w:r>
    </w:p>
    <w:p>
      <w:pPr>
        <w:pStyle w:val="PreformattedText"/>
        <w:bidi w:val="0"/>
        <w:spacing w:before="0" w:after="0"/>
        <w:jc w:val="left"/>
        <w:rPr/>
      </w:pPr>
      <w:r>
        <w:rPr/>
        <w:t>d+39akvctf29x95t0lKqg3pKysR5mDxk8847egp21e306O4+5femLKrLE2Vw4btkEA9jjioWnxwXNu</w:t>
      </w:r>
    </w:p>
    <w:p>
      <w:pPr>
        <w:pStyle w:val="PreformattedText"/>
        <w:bidi w:val="0"/>
        <w:spacing w:before="0" w:after="0"/>
        <w:jc w:val="left"/>
        <w:rPr/>
      </w:pPr>
      <w:r>
        <w:rPr/>
        <w:t>ds7xTZJfedi/7QjhfYf2qQzSWM1lpc6JFdQWzvbxiaJoELKNjYBLnGff6e9V2m6NYNotml4yu5VCPM</w:t>
      </w:r>
    </w:p>
    <w:p>
      <w:pPr>
        <w:pStyle w:val="PreformattedText"/>
        <w:bidi w:val="0"/>
        <w:spacing w:before="0" w:after="0"/>
        <w:jc w:val="left"/>
        <w:rPr/>
      </w:pPr>
      <w:r>
        <w:rPr/>
        <w:t>aFgcgbgv8QD0B9D6VWXsMcsmnPNcm7FxA+HlnyvmeUATjbnGSRg/TNMQ2MyTQq8sT6UCF2SxuqOeVz</w:t>
      </w:r>
    </w:p>
    <w:p>
      <w:pPr>
        <w:pStyle w:val="PreformattedText"/>
        <w:bidi w:val="0"/>
        <w:spacing w:before="0" w:after="0"/>
        <w:jc w:val="left"/>
        <w:rPr/>
      </w:pPr>
      <w:r>
        <w:rPr/>
        <w:t>uDgr2PIPpSDgeksgHt7g3D2/8AHWIWUL4TChSjDDHJzzj3+lWyaKy2j3N1M8NpFLFErTRsVO6NSefi</w:t>
      </w:r>
    </w:p>
    <w:p>
      <w:pPr>
        <w:pStyle w:val="PreformattedText"/>
        <w:bidi w:val="0"/>
        <w:spacing w:before="0" w:after="0"/>
        <w:jc w:val="left"/>
        <w:rPr/>
      </w:pPr>
      <w:r>
        <w:rPr/>
        <w:t>Cnvxn9O1Z7VrSwsXV7KRLlkLOhBZHByMcnIPy596lXH3SOFCsu6CVklK3BDAt5YB7qBzkfPtQKy3vd</w:t>
      </w:r>
    </w:p>
    <w:p>
      <w:pPr>
        <w:pStyle w:val="PreformattedText"/>
        <w:bidi w:val="0"/>
        <w:spacing w:before="0" w:after="0"/>
        <w:jc w:val="left"/>
        <w:rPr/>
      </w:pPr>
      <w:r>
        <w:rPr/>
        <w:t>Fs5DcsXtIGgDJG0rhVcdxt3Be+TyBRab0yV1K+uZLwM0MhxFFIh2DcRltpwBgcj2ziq/8Aw429s9rF</w:t>
      </w:r>
    </w:p>
    <w:p>
      <w:pPr>
        <w:pStyle w:val="PreformattedText"/>
        <w:bidi w:val="0"/>
        <w:spacing w:before="0" w:after="0"/>
        <w:jc w:val="left"/>
        <w:rPr/>
      </w:pPr>
      <w:r>
        <w:rPr/>
        <w:t>dNFIEDNB5ZO8HIyOcYwc4HHHyFNTyTLLJGX3bWwziRguNhwuNpP5jt25oEW3T8MMmmLKVgkuHnDIfN</w:t>
      </w:r>
    </w:p>
    <w:p>
      <w:pPr>
        <w:pStyle w:val="PreformattedText"/>
        <w:bidi w:val="0"/>
        <w:spacing w:before="0" w:after="0"/>
        <w:jc w:val="left"/>
        <w:rPr/>
      </w:pPr>
      <w:r>
        <w:rPr/>
        <w:t>dEXnJDew4H6+uam6NBZy2SPcs9pczxttkEgdHIYDk5OQC35etZzoWzN0L6F4ZLgqhnSOCTaxbB5wVI</w:t>
      </w:r>
    </w:p>
    <w:p>
      <w:pPr>
        <w:pStyle w:val="PreformattedText"/>
        <w:bidi w:val="0"/>
        <w:spacing w:before="0" w:after="0"/>
        <w:jc w:val="left"/>
        <w:rPr/>
      </w:pPr>
      <w:r>
        <w:rPr/>
        <w:t>I4HtWyg0n/ChpUKaTdwzRxHF3BcRSb1d0XAVo8Eglc5+vtULXBJAnlt2tzEsVrdpGzeYSZP/ABA3EA</w:t>
      </w:r>
    </w:p>
    <w:p>
      <w:pPr>
        <w:pStyle w:val="PreformattedText"/>
        <w:bidi w:val="0"/>
        <w:spacing w:before="0" w:after="0"/>
        <w:jc w:val="left"/>
        <w:rPr/>
      </w:pPr>
      <w:r>
        <w:rPr/>
        <w:t>g44xx+9V1xp91qV4oskhiZLNbiTzXwyjcTz8I9Pr6Y+Uewae61iGK/jMEcUQIlNkBvfYTt2qgBwfXP</w:t>
      </w:r>
    </w:p>
    <w:p>
      <w:pPr>
        <w:pStyle w:val="PreformattedText"/>
        <w:bidi w:val="0"/>
        <w:spacing w:before="0" w:after="0"/>
        <w:jc w:val="left"/>
        <w:rPr/>
      </w:pPr>
      <w:r>
        <w:rPr/>
        <w:t>PerSC2i07fKZLE3k6F8G5d2HYlSPQHJBxkjHyzSGHYeUtuy6izxyXmRFiVChUM4GR3Izzk1MTRl1X/</w:t>
      </w:r>
    </w:p>
    <w:p>
      <w:pPr>
        <w:pStyle w:val="PreformattedText"/>
        <w:bidi w:val="0"/>
        <w:spacing w:before="0" w:after="0"/>
        <w:jc w:val="left"/>
        <w:rPr/>
      </w:pPr>
      <w:r>
        <w:rPr/>
        <w:t>FIhdRXTyC2J2xxkRuGZMHa2cDdn8PrVHY2t3d3tjDZ2cP3iDcGV5N6YO4HaGOT3GCeRnntSjpvU8PU</w:t>
      </w:r>
    </w:p>
    <w:p>
      <w:pPr>
        <w:pStyle w:val="PreformattedText"/>
        <w:bidi w:val="0"/>
        <w:spacing w:before="0" w:after="0"/>
        <w:jc w:val="left"/>
        <w:rPr/>
      </w:pPr>
      <w:r>
        <w:rPr/>
        <w:t>kv3i2lDycn+Eq7C6DIADt/lGAD6ZpDROuelHso5ra9sYUuEgE2+FjuZlONxXJJBViOPUD3qjS06djt</w:t>
      </w:r>
    </w:p>
    <w:p>
      <w:pPr>
        <w:pStyle w:val="PreformattedText"/>
        <w:bidi w:val="0"/>
        <w:spacing w:before="0" w:after="0"/>
        <w:jc w:val="left"/>
        <w:rPr/>
      </w:pPr>
      <w:r>
        <w:rPr/>
        <w:t>b+yVJTcuEEeVYgLgfFkjgdv/Sq+XUNYkU3F9uugISmLiNvMQDIAYgDI3exOCKj2V7NHey2YWUtcxxx</w:t>
      </w:r>
    </w:p>
    <w:p>
      <w:pPr>
        <w:pStyle w:val="PreformattedText"/>
        <w:bidi w:val="0"/>
        <w:spacing w:before="0" w:after="0"/>
        <w:jc w:val="left"/>
        <w:rPr/>
      </w:pPr>
      <w:r>
        <w:rPr/>
        <w:t>tsbcrqBkjaxAxx2oEWg8PprZ7uaKKExRIGfLl93wg7hgduR9Oaf/AMHvF1mG3t7YX2YnLSIMrHIGC5</w:t>
      </w:r>
    </w:p>
    <w:p>
      <w:pPr>
        <w:pStyle w:val="PreformattedText"/>
        <w:bidi w:val="0"/>
        <w:spacing w:before="0" w:after="0"/>
        <w:jc w:val="left"/>
        <w:rPr/>
      </w:pPr>
      <w:r>
        <w:rPr/>
        <w:t>bvn8Q74/Wptsk9y1yLU3Tu8O3dbrlkOVU8DO3Gf3otM1tLGJby6kht7WG0dmgkZixZ5DjHr/KeCScj</w:t>
      </w:r>
    </w:p>
    <w:p>
      <w:pPr>
        <w:pStyle w:val="PreformattedText"/>
        <w:bidi w:val="0"/>
        <w:spacing w:before="0" w:after="0"/>
        <w:jc w:val="left"/>
        <w:rPr/>
      </w:pPr>
      <w:r>
        <w:rPr/>
        <w:t>FLuZKimvnv5rSdjpVgxDiJQABK5DehyN3apnS+qWz2V48+jeTE11GyvbkMQ2VVhjdzwe3yqNpWr+XE</w:t>
      </w:r>
    </w:p>
    <w:p>
      <w:pPr>
        <w:pStyle w:val="PreformattedText"/>
        <w:bidi w:val="0"/>
        <w:spacing w:before="0" w:after="0"/>
        <w:jc w:val="left"/>
        <w:rPr/>
      </w:pPr>
      <w:r>
        <w:rPr/>
        <w:t>txcrplq5JkiaYSAZJJ3YB44wPzqVpN1LpMc8rG2vF85JSyT7lTkEtn/lnFAD8tnFiCCHThcPLCzeYz</w:t>
      </w:r>
    </w:p>
    <w:p>
      <w:pPr>
        <w:pStyle w:val="PreformattedText"/>
        <w:bidi w:val="0"/>
        <w:spacing w:before="0" w:after="0"/>
        <w:jc w:val="left"/>
        <w:rPr/>
      </w:pPr>
      <w:r>
        <w:rPr/>
        <w:t>PH5WcAZ5weGz+f6s38zWVmouUF9cOAogXBWP+GMbc9+5p7/vr962wkQpZ7mOAjcpxkAnPOM4wR71Xx</w:t>
      </w:r>
    </w:p>
    <w:p>
      <w:pPr>
        <w:pStyle w:val="PreformattedText"/>
        <w:bidi w:val="0"/>
        <w:spacing w:before="0" w:after="0"/>
        <w:jc w:val="left"/>
        <w:rPr/>
      </w:pPr>
      <w:r>
        <w:rPr/>
        <w:t>39hepm4hERjbiWOT4iuz8OM8ntzTQmSb2z1Fre0eSQwRCPYFnjBC5Y429sfXPPatXf2VxMYLhI7ZJw</w:t>
      </w:r>
    </w:p>
    <w:p>
      <w:pPr>
        <w:pStyle w:val="PreformattedText"/>
        <w:bidi w:val="0"/>
        <w:spacing w:before="0" w:after="0"/>
        <w:jc w:val="left"/>
        <w:rPr/>
      </w:pPr>
      <w:r>
        <w:rPr/>
        <w:t>khEEEBVogGQ7vxHPIPHpzWIGv2d3qkbCyeGF+NhbcSeefxED0+VaSztkXVcq5tTHYPIkbxDej7iCuQ</w:t>
      </w:r>
    </w:p>
    <w:p>
      <w:pPr>
        <w:pStyle w:val="PreformattedText"/>
        <w:bidi w:val="0"/>
        <w:spacing w:before="0" w:after="0"/>
        <w:jc w:val="left"/>
        <w:rPr/>
      </w:pPr>
      <w:r>
        <w:rPr/>
        <w:t>eVPJxn1qLGivnluLWJjmGKVJFlR5ISkRBAIBx37YBHbtSdRma6t4GlhiV3uNkrRkuApGOFOAe/H5ce</w:t>
      </w:r>
    </w:p>
    <w:p>
      <w:pPr>
        <w:pStyle w:val="PreformattedText"/>
        <w:bidi w:val="0"/>
        <w:spacing w:before="0" w:after="0"/>
        <w:jc w:val="left"/>
        <w:rPr/>
      </w:pPr>
      <w:r>
        <w:rPr/>
        <w:t>6NY1ZoDZPdpJ95jhKnhSpduFPwnntxkHGagotxceVOfNeGR/4rKG+DntkjGePalQ7NL96fR+mLpLe6</w:t>
      </w:r>
    </w:p>
    <w:p>
      <w:pPr>
        <w:pStyle w:val="PreformattedText"/>
        <w:bidi w:val="0"/>
        <w:spacing w:before="0" w:after="0"/>
        <w:jc w:val="left"/>
        <w:rPr/>
      </w:pPr>
      <w:r>
        <w:rPr/>
        <w:t>uLeeA+ULXfjAbB3AHhQTgHHBAHyNZS5u0uQ63i280ryI25LfaAFKk7sHGTyM+1XWs29zLfXNzNF9/j</w:t>
      </w:r>
    </w:p>
    <w:p>
      <w:pPr>
        <w:pStyle w:val="PreformattedText"/>
        <w:bidi w:val="0"/>
        <w:spacing w:before="0" w:after="0"/>
        <w:jc w:val="left"/>
        <w:rPr/>
      </w:pPr>
      <w:r>
        <w:rPr/>
        <w:t>iSMoA0gMRHbcSvPwg+uOPWq3VdcsJILJkjBkYhvKkjwvGTweOeF9s5J5BpICpudZu76WJxJbQl0aNo</w:t>
      </w:r>
    </w:p>
    <w:p>
      <w:pPr>
        <w:pStyle w:val="PreformattedText"/>
        <w:bidi w:val="0"/>
        <w:spacing w:before="0" w:after="0"/>
        <w:jc w:val="left"/>
        <w:rPr/>
      </w:pPr>
      <w:r>
        <w:rPr/>
        <w:t>ApXHOMAk8ceg96pri3Cyss8O5mI2yliGB7Y/TPNaS7ezbYJpfuEjBSqPE2JFYsSSR274GPlVZcNZy3</w:t>
      </w:r>
    </w:p>
    <w:p>
      <w:pPr>
        <w:pStyle w:val="PreformattedText"/>
        <w:bidi w:val="0"/>
        <w:spacing w:before="0" w:after="0"/>
        <w:jc w:val="left"/>
        <w:rPr/>
      </w:pPr>
      <w:r>
        <w:rPr/>
        <w:t>1pLHdxqEcK88as5xtOQQfckfMZNSWwiollmtLj/wwENrCSOM8A8YOfz70f38l13K2Rn8DcjPAq0u5r</w:t>
      </w:r>
    </w:p>
    <w:p>
      <w:pPr>
        <w:pStyle w:val="PreformattedText"/>
        <w:bidi w:val="0"/>
        <w:spacing w:before="0" w:after="0"/>
        <w:jc w:val="left"/>
        <w:rPr/>
      </w:pPr>
      <w:r>
        <w:rPr/>
        <w:t>YyCaOOSSRJHVpmKukuc4+E8+vrnIx6iq0xNeX1z5sLJHHhVX1JyBn96aAauIztByAFIBJPb6/tRGM6</w:t>
      </w:r>
    </w:p>
    <w:p>
      <w:pPr>
        <w:pStyle w:val="PreformattedText"/>
        <w:bidi w:val="0"/>
        <w:spacing w:before="0" w:after="0"/>
        <w:jc w:val="left"/>
        <w:rPr/>
      </w:pPr>
      <w:r>
        <w:rPr/>
        <w:t>iYmgyzopj2+YScctkDaMfvTVxEJpVjVAVCgNuPJPPP1/0pC28MN1D5bFJR3MTNjtnv8ArTIklQYBsS</w:t>
      </w:r>
    </w:p>
    <w:p>
      <w:pPr>
        <w:pStyle w:val="PreformattedText"/>
        <w:bidi w:val="0"/>
        <w:spacing w:before="0" w:after="0"/>
        <w:jc w:val="left"/>
        <w:rPr/>
      </w:pPr>
      <w:r>
        <w:rPr/>
        <w:t>Es0i8kR+3GM+1QGCYZnV2fIwBjB55z8qsZ5keNiX3qFCKd20gZ5AB9OfSq3EkTSRKuSB8J7cUxoEyq</w:t>
      </w:r>
    </w:p>
    <w:p>
      <w:pPr>
        <w:pStyle w:val="PreformattedText"/>
        <w:bidi w:val="0"/>
        <w:spacing w:before="0" w:after="0"/>
        <w:jc w:val="left"/>
        <w:rPr/>
      </w:pPr>
      <w:r>
        <w:rPr/>
        <w:t>q5DKkgbgHBFOR3ZjgVY2VguTyB8WT3x8qZdWkaPNuxORlicn5Gi+9vCnlKg2H4c45xnNQoaG45lVth</w:t>
      </w:r>
    </w:p>
    <w:p>
      <w:pPr>
        <w:pStyle w:val="PreformattedText"/>
        <w:bidi w:val="0"/>
        <w:spacing w:before="0" w:after="0"/>
        <w:jc w:val="left"/>
        <w:rPr/>
      </w:pPr>
      <w:r>
        <w:rPr/>
        <w:t>hB7tvzg0UtwwCkKD8J7HFBwHSUgchgAv8ArUVlA5IZvf5UgJsInEmEkCKRuwhzxTTFZCSJMknPpU3T</w:t>
      </w:r>
    </w:p>
    <w:p>
      <w:pPr>
        <w:pStyle w:val="PreformattedText"/>
        <w:bidi w:val="0"/>
        <w:spacing w:before="0" w:after="0"/>
        <w:jc w:val="left"/>
        <w:rPr/>
      </w:pPr>
      <w:r>
        <w:rPr/>
        <w:t>5IxEdiEvjAx61XG1EZAVRvJzuIoAOR3RCpbAzTDPKjcNg47mlyEkldvGeQKjzA7SVJODjHqKAA8hEZ</w:t>
      </w:r>
    </w:p>
    <w:p>
      <w:pPr>
        <w:pStyle w:val="PreformattedText"/>
        <w:bidi w:val="0"/>
        <w:spacing w:before="0" w:after="0"/>
        <w:jc w:val="left"/>
        <w:rPr/>
      </w:pPr>
      <w:r>
        <w:rPr/>
        <w:t>cn4ieRilTBCqleeOTTIjLDJ9KS4A4zzQAfZSabRjz8+9K+Xpimj8IPqKQCXO3t2pHLGllNy0jOBihE</w:t>
      </w:r>
    </w:p>
    <w:p>
      <w:pPr>
        <w:pStyle w:val="PreformattedText"/>
        <w:bidi w:val="0"/>
        <w:spacing w:before="0" w:after="0"/>
        <w:jc w:val="left"/>
        <w:rPr/>
      </w:pPr>
      <w:r>
        <w:rPr/>
        <w:t>QbDjvRque+CKCjjvSo1AU5OKLAQwOTtwoFGJcqQQMe4puQ4PB70GIVKQIVGVbIJI+dIl707GrFcnmo</w:t>
      </w:r>
    </w:p>
    <w:p>
      <w:pPr>
        <w:pStyle w:val="PreformattedText"/>
        <w:bidi w:val="0"/>
        <w:spacing w:before="0" w:after="0"/>
        <w:jc w:val="left"/>
        <w:rPr/>
      </w:pPr>
      <w:r>
        <w:rPr/>
        <w:t>7kknOBinYwsjmmz6mjwaPI2njmkFCAOPahjC++aB5WiZ/hoEI9eTihnOTRg980CDjgc0AETxSCDil9</w:t>
      </w:r>
    </w:p>
    <w:p>
      <w:pPr>
        <w:pStyle w:val="PreformattedText"/>
        <w:bidi w:val="0"/>
        <w:spacing w:before="0" w:after="0"/>
        <w:jc w:val="left"/>
        <w:rPr/>
      </w:pPr>
      <w:r>
        <w:rPr/>
        <w:t>wQRSNwzg9qAGyCKMcDtmlY4zRKwIIpAJ9e1Hg84xQ/rQ9cUCCUYzmhn5ClY470lRknmiguhDAMDTaj</w:t>
      </w:r>
    </w:p>
    <w:p>
      <w:pPr>
        <w:pStyle w:val="PreformattedText"/>
        <w:bidi w:val="0"/>
        <w:spacing w:before="0" w:after="0"/>
        <w:jc w:val="left"/>
        <w:rPr/>
      </w:pPr>
      <w:r>
        <w:rPr/>
        <w:t>FOsO9Njj0qNUO7Bu45pORtpXcUTKMD3pAN5OcY4+dGQKUV4pJ4PFIBByc80WeaW2Bn50k5PzpAJOQa</w:t>
      </w:r>
    </w:p>
    <w:p>
      <w:pPr>
        <w:pStyle w:val="PreformattedText"/>
        <w:bidi w:val="0"/>
        <w:spacing w:before="0" w:after="0"/>
        <w:jc w:val="left"/>
        <w:rPr/>
      </w:pPr>
      <w:r>
        <w:rPr/>
        <w:t>LbxgGjU/rRjk0ANYoyo5pZUYpPr8qAGyMim3p08n0pDYINAEduAa2XhogaXUJcAkKq/T8VY4g4Nbnw</w:t>
      </w:r>
    </w:p>
    <w:p>
      <w:pPr>
        <w:pStyle w:val="PreformattedText"/>
        <w:bidi w:val="0"/>
        <w:spacing w:before="0" w:after="0"/>
        <w:jc w:val="left"/>
        <w:rPr/>
      </w:pPr>
      <w:r>
        <w:rPr/>
        <w:t>zQiw1CQdnkVcnvwP8AnV2H6i/T/wAxGsPGcUk5pzHeknsa30dkb4xzxSTjNGQTRED1o4EIYeg7U3g8</w:t>
      </w:r>
    </w:p>
    <w:p>
      <w:pPr>
        <w:pStyle w:val="PreformattedText"/>
        <w:bidi w:val="0"/>
        <w:spacing w:before="0" w:after="0"/>
        <w:jc w:val="left"/>
        <w:rPr/>
      </w:pPr>
      <w:r>
        <w:rPr/>
        <w:t>5GKdwMHmk4B7VEiNhc5Josc96cA4osHFKxUNkH17UQXFLxREVEYkiiNK9KTjFACdooBc0eKHYd6VAJ</w:t>
      </w:r>
    </w:p>
    <w:p>
      <w:pPr>
        <w:pStyle w:val="PreformattedText"/>
        <w:bidi w:val="0"/>
        <w:spacing w:before="0" w:after="0"/>
        <w:jc w:val="left"/>
        <w:rPr/>
      </w:pPr>
      <w:r>
        <w:rPr/>
        <w:t>YZHtSQKczSM80gC2Dnih6cc0OeeePmKGdo96ACGR64pW72pKknINHjH9qjYBjIBzRDkc96B4yKA780</w:t>
      </w:r>
    </w:p>
    <w:p>
      <w:pPr>
        <w:pStyle w:val="PreformattedText"/>
        <w:bidi w:val="0"/>
        <w:spacing w:before="0" w:after="0"/>
        <w:jc w:val="left"/>
        <w:rPr/>
      </w:pPr>
      <w:r>
        <w:rPr/>
        <w:t>gC9MZoh2oEcmjAxQAS8k0ee/FAHGTQX4gc00AnAxRgH0obcUajnNHAA4I7c0kL7ilDjNEe9A7CA2+l</w:t>
      </w:r>
    </w:p>
    <w:p>
      <w:pPr>
        <w:pStyle w:val="PreformattedText"/>
        <w:bidi w:val="0"/>
        <w:spacing w:before="0" w:after="0"/>
        <w:jc w:val="left"/>
        <w:rPr/>
      </w:pPr>
      <w:r>
        <w:rPr/>
        <w:t>FtyaX3FJK/PmgQAD24osd6Uo5owBzToBAAGaBo8UG4qIAA4oqPdxjFCgAucUO44pRBoguORSYBAUPf</w:t>
      </w:r>
    </w:p>
    <w:p>
      <w:pPr>
        <w:pStyle w:val="PreformattedText"/>
        <w:bidi w:val="0"/>
        <w:spacing w:before="0" w:after="0"/>
        <w:jc w:val="left"/>
        <w:rPr/>
      </w:pPr>
      <w:r>
        <w:rPr/>
        <w:t>NGp7+tGRwaiAnFADmjAwDQAzQPg9y7WP4lwacVWA7ZFEoLd2P5ijULyDlsV45GShwICvGaIRlTwcfQ</w:t>
      </w:r>
    </w:p>
    <w:p>
      <w:pPr>
        <w:pStyle w:val="PreformattedText"/>
        <w:bidi w:val="0"/>
        <w:spacing w:before="0" w:after="0"/>
        <w:jc w:val="left"/>
        <w:rPr/>
      </w:pPr>
      <w:r>
        <w:rPr/>
        <w:t>Uvyfh44/OlxrsXtk1PcQuNeD3zRhSe9KU8e1KTJ/8ASojCVc8fvQ2PkgSce1OKowaJU78kfLNKhnzq</w:t>
      </w:r>
    </w:p>
    <w:p>
      <w:pPr>
        <w:pStyle w:val="PreformattedText"/>
        <w:bidi w:val="0"/>
        <w:spacing w:before="0" w:after="0"/>
        <w:jc w:val="left"/>
        <w:rPr/>
      </w:pPr>
      <w:r>
        <w:rPr/>
        <w:t>8Vrb7r4m9Tx88X0v7sT/AHrNJnBrc+PFqbTxc6lTGM3O8fQgGsOvAr0eDfGmc17NoWpPvxTg5FNp60</w:t>
      </w:r>
    </w:p>
    <w:p>
      <w:pPr>
        <w:pStyle w:val="PreformattedText"/>
        <w:bidi w:val="0"/>
        <w:spacing w:before="0" w:after="0"/>
        <w:jc w:val="left"/>
        <w:rPr/>
      </w:pPr>
      <w:r>
        <w:rPr/>
        <w:t>4Oc4rQAYHfPalL3Pp86TgD60oH3/aogOKpGT3pa5J44+dIjGc4p1FJH4hipCDHA5waG4e1FjGcHP8A</w:t>
      </w:r>
    </w:p>
    <w:p>
      <w:pPr>
        <w:pStyle w:val="PreformattedText"/>
        <w:bidi w:val="0"/>
        <w:spacing w:before="0" w:after="0"/>
        <w:jc w:val="left"/>
        <w:rPr/>
      </w:pPr>
      <w:r>
        <w:rPr/>
        <w:t>0aNO3NAINT70Y4yaIeuaHyqIw15NKHGfWkgYPNHTAVzii5NKOMUFGcigAKM55zij28fOj45os8UUAr</w:t>
      </w:r>
    </w:p>
    <w:p>
      <w:pPr>
        <w:pStyle w:val="PreformattedText"/>
        <w:bidi w:val="0"/>
        <w:spacing w:before="0" w:after="0"/>
        <w:jc w:val="left"/>
        <w:rPr/>
      </w:pPr>
      <w:r>
        <w:rPr/>
        <w:t>FEM/WjAPrxRLwOKQAK8duaJeBz3pS8A8c5oz2NNAEDmjAxmiAowCKkAQ4BB70YPGKGDjPrQA9TSAPG</w:t>
      </w:r>
    </w:p>
    <w:p>
      <w:pPr>
        <w:pStyle w:val="PreformattedText"/>
        <w:bidi w:val="0"/>
        <w:spacing w:before="0" w:after="0"/>
        <w:jc w:val="left"/>
        <w:rPr/>
      </w:pPr>
      <w:r>
        <w:rPr/>
        <w:t>PnRA0CaId6EAqiC96OlAY+tMBPYYx2ohzml4HNFs9v1oAIDINChjGaNQaACAxQpSjGaC+tIAD8NAc0</w:t>
      </w:r>
    </w:p>
    <w:p>
      <w:pPr>
        <w:pStyle w:val="PreformattedText"/>
        <w:bidi w:val="0"/>
        <w:spacing w:before="0" w:after="0"/>
        <w:jc w:val="left"/>
        <w:rPr/>
      </w:pPr>
      <w:r>
        <w:rPr/>
        <w:t>Y9qCjBPNDEmDORzR8e9DbwaJFzn2poYAQD3pVFRg5pgERwaCnilH14pIIxxQhWGCACaNRyeaCdiDzS</w:t>
      </w:r>
    </w:p>
    <w:p>
      <w:pPr>
        <w:pStyle w:val="PreformattedText"/>
        <w:bidi w:val="0"/>
        <w:spacing w:before="0" w:after="0"/>
        <w:jc w:val="left"/>
        <w:rPr/>
      </w:pPr>
      <w:r>
        <w:rPr/>
        <w:t>lXvg8UxB7fh70Xrg0YB7CjP70AGo57UsetJTtSh8qkgCAJzSgncmiwM0pV9fSmAMZVqSFOe1OrwCPe</w:t>
      </w:r>
    </w:p>
    <w:p>
      <w:pPr>
        <w:pStyle w:val="PreformattedText"/>
        <w:bidi w:val="0"/>
        <w:spacing w:before="0" w:after="0"/>
        <w:jc w:val="left"/>
        <w:rPr/>
      </w:pPr>
      <w:r>
        <w:rPr/>
        <w:t>kMvOR9KACCjknijHHYZFGuM+9PKU54oAjkH04zRlyuQDg+po9w3YxRFeCSKAElySGxll9RSxIOdw3f</w:t>
      </w:r>
    </w:p>
    <w:p>
      <w:pPr>
        <w:pStyle w:val="PreformattedText"/>
        <w:bidi w:val="0"/>
        <w:spacing w:before="0" w:after="0"/>
        <w:jc w:val="left"/>
        <w:rPr/>
      </w:pPr>
      <w:r>
        <w:rPr/>
        <w:t>Km0AIPw55zn2pzaDG2zO8evvQIYYgufibHotR3ACnHepgk2swZd2Ox7GmJFyp7YpXsCO/wD2WU/+tz</w:t>
      </w:r>
    </w:p>
    <w:p>
      <w:pPr>
        <w:pStyle w:val="PreformattedText"/>
        <w:bidi w:val="0"/>
        <w:spacing w:before="0" w:after="0"/>
        <w:jc w:val="left"/>
        <w:rPr/>
      </w:pPr>
      <w:r>
        <w:rPr/>
        <w:t>XGb4c3ajI9fg/5124AgZGCPY1xj7MFtjo/V5CcBr7H6Iv+tdniXjGcisE+Wfb+iKtBi/YlxqwQlTgY</w:t>
      </w:r>
    </w:p>
    <w:p>
      <w:pPr>
        <w:pStyle w:val="PreformattedText"/>
        <w:bidi w:val="0"/>
        <w:spacing w:before="0" w:after="0"/>
        <w:jc w:val="left"/>
        <w:rPr/>
      </w:pPr>
      <w:r>
        <w:rPr/>
        <w:t>5o1JJ4GTTSqQcqTj1WnUzkkKcVUdwWr8YAPzyKe3jy2VD39SO1IBkzyN30qXDIgVhge1AEeJ1miwSQ</w:t>
      </w:r>
    </w:p>
    <w:p>
      <w:pPr>
        <w:pStyle w:val="PreformattedText"/>
        <w:bidi w:val="0"/>
        <w:spacing w:before="0" w:after="0"/>
        <w:jc w:val="left"/>
        <w:rPr/>
      </w:pPr>
      <w:r>
        <w:rPr/>
        <w:t>fcdqQGZYyCCee4pfk7M5xnPpRrCJMBX/LNCQ0NwyGPJwcDnmnkkDsSMAmkm13Nznj2o2hC/C34T2b2</w:t>
      </w:r>
    </w:p>
    <w:p>
      <w:pPr>
        <w:pStyle w:val="PreformattedText"/>
        <w:bidi w:val="0"/>
        <w:spacing w:before="0" w:after="0"/>
        <w:jc w:val="left"/>
        <w:rPr/>
      </w:pPr>
      <w:r>
        <w:rPr/>
        <w:t>qVByHGrb2HmFQDnIp5F3TBtxwBjJ9ajmNlHDY+dOQsxyDk44zRRInIduFIOM96NlySd36imYS3Zshf</w:t>
      </w:r>
    </w:p>
    <w:p>
      <w:pPr>
        <w:pStyle w:val="PreformattedText"/>
        <w:bidi w:val="0"/>
        <w:spacing w:before="0" w:after="0"/>
        <w:jc w:val="left"/>
        <w:rPr/>
      </w:pPr>
      <w:r>
        <w:rPr/>
        <w:t>Tin0haQEhwQPQnmo0R4CHmKQcgDOMinNxwyYMinsRSUj5KsxDA9sUsEwZKgn3x60BY5FKiwRgrsYHB</w:t>
      </w:r>
    </w:p>
    <w:p>
      <w:pPr>
        <w:pStyle w:val="PreformattedText"/>
        <w:bidi w:val="0"/>
        <w:spacing w:before="0" w:after="0"/>
        <w:jc w:val="left"/>
        <w:rPr/>
      </w:pPr>
      <w:r>
        <w:rPr/>
        <w:t>P+apkUsauA+Vz221CDiVQpQht2cnirBSBhMjeRwCaBDsTiHHGSPXsSKkmGPBZA5Rhnt2NRY8EOQ5Uj</w:t>
      </w:r>
    </w:p>
    <w:p>
      <w:pPr>
        <w:pStyle w:val="PreformattedText"/>
        <w:bidi w:val="0"/>
        <w:spacing w:before="0" w:after="0"/>
        <w:jc w:val="left"/>
        <w:rPr/>
      </w:pPr>
      <w:r>
        <w:rPr/>
        <w:t>jAPNSYELqDHcPgDGCe1AAAD2wcuUKHjccZqwE7OY12gOpznOc/pVfiePDyAvHmpNugjiT4GHxf5scV</w:t>
      </w:r>
    </w:p>
    <w:p>
      <w:pPr>
        <w:pStyle w:val="PreformattedText"/>
        <w:bidi w:val="0"/>
        <w:spacing w:before="0" w:after="0"/>
        <w:jc w:val="left"/>
        <w:rPr/>
      </w:pPr>
      <w:r>
        <w:rPr/>
        <w:t>ETHYNQkS3UorNtXGN3J5Oa5h9oGaOTpnSVkeKNDfZG4Z/kb5fMV0ZUR4owgIbJABPPfmuN/aTDiz6c</w:t>
      </w:r>
    </w:p>
    <w:p>
      <w:pPr>
        <w:pStyle w:val="PreformattedText"/>
        <w:bidi w:val="0"/>
        <w:spacing w:before="0" w:after="0"/>
        <w:jc w:val="left"/>
        <w:rPr/>
      </w:pPr>
      <w:r>
        <w:rPr/>
        <w:t>t1ikEkk858zG7bgJj9c/tSpUzm9R20s/2Ob9O3cUd7JJPPbpGA0cv8IlTlTtOR2GRV10rqcK2/3pMT</w:t>
      </w:r>
    </w:p>
    <w:p>
      <w:pPr>
        <w:pStyle w:val="PreformattedText"/>
        <w:bidi w:val="0"/>
        <w:spacing w:before="0" w:after="0"/>
        <w:jc w:val="left"/>
        <w:rPr/>
      </w:pPr>
      <w:r>
        <w:rPr/>
        <w:t>TpNIqR2kYfCEj4gDj5H5VjrUXMltafcZZPM80iYBSN42sSQMenqPnU/RraKCOKUSTqzyYSQRFR3xj6</w:t>
      </w:r>
    </w:p>
    <w:p>
      <w:pPr>
        <w:pStyle w:val="PreformattedText"/>
        <w:bidi w:val="0"/>
        <w:spacing w:before="0" w:after="0"/>
        <w:jc w:val="left"/>
        <w:rPr/>
      </w:pPr>
      <w:r>
        <w:rPr/>
        <w:t>VnSPCY0mzp9pqlvc6nPFeLabXtz5fnKI3Qkj4SMYyNn71c2F/bi9SZcwwrMzFvL34BB7Y4xyP0rFaZ</w:t>
      </w:r>
    </w:p>
    <w:p>
      <w:pPr>
        <w:pStyle w:val="PreformattedText"/>
        <w:bidi w:val="0"/>
        <w:spacing w:before="0" w:after="0"/>
        <w:jc w:val="left"/>
        <w:rPr/>
      </w:pPr>
      <w:r>
        <w:rPr/>
        <w:t>dQ3V5KbotcFeXKfFznk/I/WtNpuo6aGBgZ7SNxjdIuVLH8sVKjrYkbDTuo9PZYokusyRS+ZxFg45+V</w:t>
      </w:r>
    </w:p>
    <w:p>
      <w:pPr>
        <w:pStyle w:val="PreformattedText"/>
        <w:bidi w:val="0"/>
        <w:spacing w:before="0" w:after="0"/>
        <w:jc w:val="left"/>
        <w:rPr/>
      </w:pPr>
      <w:r>
        <w:rPr/>
        <w:t>XsN1p13CWwC2PhCnBzz2IrOw7I0Mov0uMfGi8YKnOMZH7VPtXVRvVdpCklVXaTz6VJKjr4VsWi3PmW</w:t>
      </w:r>
    </w:p>
    <w:p>
      <w:pPr>
        <w:pStyle w:val="PreformattedText"/>
        <w:bidi w:val="0"/>
        <w:spacing w:before="0" w:after="0"/>
        <w:jc w:val="left"/>
        <w:rPr/>
      </w:pPr>
      <w:r>
        <w:rPr/>
        <w:t>oVY3kKvuLg5w2Mc5z7VZPNI0to8UqsSNmWGwEA8jiqkQobYybJbdS2cKdx+vb68VZ+UTeW6wTNJGMh</w:t>
      </w:r>
    </w:p>
    <w:p>
      <w:pPr>
        <w:pStyle w:val="PreformattedText"/>
        <w:bidi w:val="0"/>
        <w:spacing w:before="0" w:after="0"/>
        <w:jc w:val="left"/>
        <w:rPr/>
      </w:pPr>
      <w:r>
        <w:rPr/>
        <w:t>mkXge/5Vajrx4LlZUMshAifucepIPNJnVhtCReW7DOfyFQI2hhnlJ4JDc7cluSR+1OzzL90ZS0kQK5</w:t>
      </w:r>
    </w:p>
    <w:p>
      <w:pPr>
        <w:pStyle w:val="PreformattedText"/>
        <w:bidi w:val="0"/>
        <w:spacing w:before="0" w:after="0"/>
        <w:jc w:val="left"/>
        <w:rPr/>
      </w:pPr>
      <w:r>
        <w:rPr/>
        <w:t>Uxp34HfmgsimSnhfcSYymMEhRzgfMVGggQ3KK8jJyGIbn6YNIjuVNq+PvKyhcZXsw/Q8UBcszIFbdt</w:t>
      </w:r>
    </w:p>
    <w:p>
      <w:pPr>
        <w:pStyle w:val="PreformattedText"/>
        <w:bidi w:val="0"/>
        <w:spacing w:before="0" w:after="0"/>
        <w:jc w:val="left"/>
        <w:rPr/>
      </w:pPr>
      <w:r>
        <w:rPr/>
        <w:t>4HbHanRcromXUEalmTCMIwTsK5Y5NeaPH21mHX15cbTIkYgZY1jLEjYBjvgn4jx8x716TmSdYpGMYd</w:t>
      </w:r>
    </w:p>
    <w:p>
      <w:pPr>
        <w:pStyle w:val="PreformattedText"/>
        <w:bidi w:val="0"/>
        <w:spacing w:before="0" w:after="0"/>
        <w:jc w:val="left"/>
        <w:rPr/>
      </w:pPr>
      <w:r>
        <w:rPr/>
        <w:t>Cm4FmyQK86+N08aeIWoNOluIkSLazkb3JhUY4wcZ9+falLg8n+JH/wBF/lHJNenv4JkkeOJYyqsFO9</w:t>
      </w:r>
    </w:p>
    <w:p>
      <w:pPr>
        <w:pStyle w:val="PreformattedText"/>
        <w:bidi w:val="0"/>
        <w:spacing w:before="0" w:after="0"/>
        <w:jc w:val="left"/>
        <w:rPr/>
      </w:pPr>
      <w:r>
        <w:rPr/>
        <w:t>SuFPwhWqz6cOltompPEZYEZVkdJwhUy7yBjjG0kEFT7g89qRr2q2t1sghsoIktoXO27XdvIjXAVgTj</w:t>
      </w:r>
    </w:p>
    <w:p>
      <w:pPr>
        <w:pStyle w:val="PreformattedText"/>
        <w:bidi w:val="0"/>
        <w:spacing w:before="0" w:after="0"/>
        <w:jc w:val="left"/>
        <w:rPr/>
      </w:pPr>
      <w:r>
        <w:rPr/>
        <w:t>1+uPesxeahLpemXFhtgW4NsvmwSoxV13MQwKng475x+H19YxPkz5OmdM6NDr2x7C2geKFIHiaOcKwU</w:t>
      </w:r>
    </w:p>
    <w:p>
      <w:pPr>
        <w:pStyle w:val="PreformattedText"/>
        <w:bidi w:val="0"/>
        <w:spacing w:before="0" w:after="0"/>
        <w:jc w:val="left"/>
        <w:rPr/>
      </w:pPr>
      <w:r>
        <w:rPr/>
        <w:t>RrnAC5PCsMe4PPaqiyMxfUNZ0e8uQGvC+0sJBlY2KMpzyfQ5OeayPTmvXCXEMkySpM0XkRtaxKFyi4</w:t>
      </w:r>
    </w:p>
    <w:p>
      <w:pPr>
        <w:pStyle w:val="PreformattedText"/>
        <w:bidi w:val="0"/>
        <w:spacing w:before="0" w:after="0"/>
        <w:jc w:val="left"/>
        <w:rPr/>
      </w:pPr>
      <w:r>
        <w:rPr/>
        <w:t>bduzyQ2cj3qHb6re2d9czWED2YZ5DLBbzbPcFQPQkA+nrWuCI2b3T9a1O9F5GztvvlTcpUbMNcMVyC</w:t>
      </w:r>
    </w:p>
    <w:p>
      <w:pPr>
        <w:pStyle w:val="PreformattedText"/>
        <w:bidi w:val="0"/>
        <w:spacing w:before="0" w:after="0"/>
        <w:jc w:val="left"/>
        <w:rPr/>
      </w:pPr>
      <w:r>
        <w:rPr/>
        <w:t>ee6DgnOPetT1rHPqGsywWDNdyQ2iTOLWQbdxYg7U2jaeT8NcU0nUrzSpzcpARdnavlSRfiIIIyR9Qe</w:t>
      </w:r>
    </w:p>
    <w:p>
      <w:pPr>
        <w:pStyle w:val="PreformattedText"/>
        <w:bidi w:val="0"/>
        <w:spacing w:before="0" w:after="0"/>
        <w:jc w:val="left"/>
        <w:rPr/>
      </w:pPr>
      <w:r>
        <w:rPr/>
        <w:t>OfbHFaSbqbqOynM0lxZQOqK5VMrwXYlecng49f61piiFlxPb+XqAuRBf2cbEq1xGrqW5OGZVJwffj9</w:t>
      </w:r>
    </w:p>
    <w:p>
      <w:pPr>
        <w:pStyle w:val="PreformattedText"/>
        <w:bidi w:val="0"/>
        <w:spacing w:before="0" w:after="0"/>
        <w:jc w:val="left"/>
        <w:rPr/>
      </w:pPr>
      <w:r>
        <w:rPr/>
        <w:t>ao7jRZbnWblYNWhX/wyT/emUBR8Sll5IPGfbPyq3j661O9sY45tPWVop1Y+TkSYXsRtB7d+x+lUo1l</w:t>
      </w:r>
    </w:p>
    <w:p>
      <w:pPr>
        <w:pStyle w:val="PreformattedText"/>
        <w:bidi w:val="0"/>
        <w:spacing w:before="0" w:after="0"/>
        <w:jc w:val="left"/>
        <w:rPr/>
      </w:pPr>
      <w:r>
        <w:rPr/>
        <w:t>/M8m8uXEwjDBbuFsAlcMOO4xgjI7ir42iIm10q/1BtStrV1u/Jk5wCqrwcHd2z344rS6VpesQLZ3MF</w:t>
      </w:r>
    </w:p>
    <w:p>
      <w:pPr>
        <w:pStyle w:val="PreformattedText"/>
        <w:bidi w:val="0"/>
        <w:spacing w:before="0" w:after="0"/>
        <w:jc w:val="left"/>
        <w:rPr/>
      </w:pPr>
      <w:r>
        <w:rPr/>
        <w:t>sHihkyUiKHewB5zgkdqi9Pa2LWTqe7SK0vRNEqtGHWPORgsFYd+3b1zS9GvtRu4/ItNMENsL0xLbRT</w:t>
      </w:r>
    </w:p>
    <w:p>
      <w:pPr>
        <w:pStyle w:val="PreformattedText"/>
        <w:bidi w:val="0"/>
        <w:spacing w:before="0" w:after="0"/>
        <w:jc w:val="left"/>
        <w:rPr/>
      </w:pPr>
      <w:r>
        <w:rPr/>
        <w:t>AHfwNoyee5P/AFzZYgmstcaVHa+S1gFvuaAXcZbO087WUDnnIz7VT311PFNt1CcSqqxKkijI2lcAZU</w:t>
      </w:r>
    </w:p>
    <w:p>
      <w:pPr>
        <w:pStyle w:val="PreformattedText"/>
        <w:bidi w:val="0"/>
        <w:spacing w:before="0" w:after="0"/>
        <w:jc w:val="left"/>
        <w:rPr/>
      </w:pPr>
      <w:r>
        <w:rPr/>
        <w:t>YJwO3yNT50totRthd/eLe7MC+an+142jbg89xxzzzU25XTVNvbSG1t5pGjZVlPl/7ONgdxz/Nzz7+n</w:t>
      </w:r>
    </w:p>
    <w:p>
      <w:pPr>
        <w:pStyle w:val="PreformattedText"/>
        <w:bidi w:val="0"/>
        <w:spacing w:before="0" w:after="0"/>
        <w:jc w:val="left"/>
        <w:rPr/>
      </w:pPr>
      <w:r>
        <w:rPr/>
        <w:t>NNOhUZnRZNS1B2FrOZJYWBihLoDkt2O4YotNvmu08kyQS3UrvCIXRUOTKABkY5/M1eaPeRG8b+DCh8</w:t>
      </w:r>
    </w:p>
    <w:p>
      <w:pPr>
        <w:pStyle w:val="PreformattedText"/>
        <w:bidi w:val="0"/>
        <w:spacing w:before="0" w:after="0"/>
        <w:jc w:val="left"/>
        <w:rPr/>
      </w:pPr>
      <w:r>
        <w:rPr/>
        <w:t>tBFLbF1w4IwwOw9u3fk1iYNAu7rVHjcBDJMxV2IY53N8X6indk0XjQSm0j3CQLDE5LhgR+AADHqcEf</w:t>
      </w:r>
    </w:p>
    <w:p>
      <w:pPr>
        <w:pStyle w:val="PreformattedText"/>
        <w:bidi w:val="0"/>
        <w:spacing w:before="0" w:after="0"/>
        <w:jc w:val="left"/>
        <w:rPr/>
      </w:pPr>
      <w:r>
        <w:rPr/>
        <w:t>lUKG/uriGCEtdNbRpucDc5HxfPOBk1YTaVfRafHbKMH+KVuJZFjwwKrxwSCD3Hrmqu7sr6Cx3tqKM/</w:t>
      </w:r>
    </w:p>
    <w:p>
      <w:pPr>
        <w:pStyle w:val="PreformattedText"/>
        <w:bidi w:val="0"/>
        <w:spacing w:before="0" w:after="0"/>
        <w:jc w:val="left"/>
        <w:rPr/>
      </w:pPr>
      <w:r>
        <w:rPr/>
        <w:t>kNvaRkYSDeMhCBk9gf70ATLj/Bvu8AlFzDKIsyFVBO4MeB9VGc/KjvtQ+9I8Omw3DrGwlDmAySA7Rl</w:t>
      </w:r>
    </w:p>
    <w:p>
      <w:pPr>
        <w:pStyle w:val="PreformattedText"/>
        <w:bidi w:val="0"/>
        <w:spacing w:before="0" w:after="0"/>
        <w:jc w:val="left"/>
        <w:rPr/>
      </w:pPr>
      <w:r>
        <w:rPr/>
        <w:t>u5wRj3NUt7cPa3O2K4SGaJyDuRhswF+XfOf0q4tZL3SrOcCeNo7hAiyKsUmTtUbSO68EUWRIr3cs0J</w:t>
      </w:r>
    </w:p>
    <w:p>
      <w:pPr>
        <w:pStyle w:val="PreformattedText"/>
        <w:bidi w:val="0"/>
        <w:spacing w:before="0" w:after="0"/>
        <w:jc w:val="left"/>
        <w:rPr/>
      </w:pPr>
      <w:r>
        <w:rPr/>
        <w:t>nn+8y7ITygMTsTnGTt9KVcFbaxWVJZ3czCOSK52llwvfI7/mKiPNMbGNZlht5Vt4AixLtaT/MTjAPc</w:t>
      </w:r>
    </w:p>
    <w:p>
      <w:pPr>
        <w:pStyle w:val="PreformattedText"/>
        <w:bidi w:val="0"/>
        <w:spacing w:before="0" w:after="0"/>
        <w:jc w:val="left"/>
        <w:rPr/>
      </w:pPr>
      <w:r>
        <w:rPr/>
        <w:t>0jU7x/LikfasqtyxBB79/wC1R7gLnpS1uL+xu4RFFIuWWM/e2TaoR2OQO+eOfTArQJHe3Gj6TM5ljW</w:t>
      </w:r>
    </w:p>
    <w:p>
      <w:pPr>
        <w:pStyle w:val="PreformattedText"/>
        <w:bidi w:val="0"/>
        <w:spacing w:before="0" w:after="0"/>
        <w:jc w:val="left"/>
        <w:rPr/>
      </w:pPr>
      <w:r>
        <w:rPr/>
        <w:t>M+Y5hvw6Mvmj8ShSQOMdz2FZjpnV7eCw1GzeRhlC2VLLv+EjGfizwxP5fStdokNnbaXGsVpL5sEAPk</w:t>
      </w:r>
    </w:p>
    <w:p>
      <w:pPr>
        <w:pStyle w:val="PreformattedText"/>
        <w:bidi w:val="0"/>
        <w:spacing w:before="0" w:after="0"/>
        <w:jc w:val="left"/>
        <w:rPr/>
      </w:pPr>
      <w:r>
        <w:rPr/>
        <w:t>JKrAgySfz+Xz2HB54P51skiJaaLcx3geK/vFjht8iRZFUbu4K/hPYHv+nNSdYisrawlaOWVZHjZlSV</w:t>
      </w:r>
    </w:p>
    <w:p>
      <w:pPr>
        <w:pStyle w:val="PreformattedText"/>
        <w:bidi w:val="0"/>
        <w:spacing w:before="0" w:after="0"/>
        <w:jc w:val="left"/>
        <w:rPr/>
      </w:pPr>
      <w:r>
        <w:rPr/>
        <w:t>XICnY6scM2NwPr6g/WmS9rb39/ZXJii+5yQIs80CyljuJMecd8enHyNR7ko95fwC7WeGa2CWmJHjOR</w:t>
      </w:r>
    </w:p>
    <w:p>
      <w:pPr>
        <w:pStyle w:val="PreformattedText"/>
        <w:bidi w:val="0"/>
        <w:spacing w:before="0" w:after="0"/>
        <w:jc w:val="left"/>
        <w:rPr/>
      </w:pPr>
      <w:r>
        <w:rPr/>
        <w:t>5eNxLd8A4JPGPakTESIusTaXNbXUDSiIyuiblkBxyGXaRkZ755z2GaTJcFNZlktJrlWhO1Ggf4SDGe</w:t>
      </w:r>
    </w:p>
    <w:p>
      <w:pPr>
        <w:pStyle w:val="PreformattedText"/>
        <w:bidi w:val="0"/>
        <w:spacing w:before="0" w:after="0"/>
        <w:jc w:val="left"/>
        <w:rPr/>
      </w:pPr>
      <w:r>
        <w:rPr/>
        <w:t>MZH+Yf8sU9fM2lpb3rS3ttbXdlmNRel0cnuA3xYPP0zj3qmOr3MWr3zvd30ETJ/CXKyfCE2qDwpHry</w:t>
      </w:r>
    </w:p>
    <w:p>
      <w:pPr>
        <w:pStyle w:val="PreformattedText"/>
        <w:bidi w:val="0"/>
        <w:spacing w:before="0" w:after="0"/>
        <w:jc w:val="left"/>
        <w:rPr/>
      </w:pPr>
      <w:r>
        <w:rPr/>
        <w:t>Bzn6mgVkuApBdtJeTGRZLctLLtLBlwMqArtzg47+voalRTacL1re51G9t9tweIFJGEiBGSfngd+R9K</w:t>
      </w:r>
    </w:p>
    <w:p>
      <w:pPr>
        <w:pStyle w:val="PreformattedText"/>
        <w:bidi w:val="0"/>
        <w:spacing w:before="0" w:after="0"/>
        <w:jc w:val="left"/>
        <w:rPr/>
      </w:pPr>
      <w:r>
        <w:rPr/>
        <w:t>zL9Qw29zND/iL3MbWn3dpNm0rGGUjCn5g0xBqdwmp3D2Ev3ktK7gn4W27CM4B47/T9qfgR0aFDq2u2</w:t>
      </w:r>
    </w:p>
    <w:p>
      <w:pPr>
        <w:pStyle w:val="PreformattedText"/>
        <w:bidi w:val="0"/>
        <w:spacing w:before="0" w:after="0"/>
        <w:jc w:val="left"/>
        <w:rPr/>
      </w:pPr>
      <w:r>
        <w:rPr/>
        <w:t>OntczIjx4zJbbY7lzsYcBCPTkHk5FQI9OuLSy0y3vZYxaLatJM0KgdmZVzlB29c5/F2odN3V3Jdl7q</w:t>
      </w:r>
    </w:p>
    <w:p>
      <w:pPr>
        <w:pStyle w:val="PreformattedText"/>
        <w:bidi w:val="0"/>
        <w:spacing w:before="0" w:after="0"/>
        <w:jc w:val="left"/>
        <w:rPr/>
      </w:pPr>
      <w:r>
        <w:rPr/>
        <w:t>82yzY8xVjMg2jAwMnk8Zzn1+VN6pftd3ctrZW8mootuIzJbIZFiVg+PwtnPrio7Eh9L1rq0Mdvm4Ms</w:t>
      </w:r>
    </w:p>
    <w:p>
      <w:pPr>
        <w:pStyle w:val="PreformattedText"/>
        <w:bidi w:val="0"/>
        <w:spacing w:before="0" w:after="0"/>
        <w:jc w:val="left"/>
        <w:rPr/>
      </w:pPr>
      <w:r>
        <w:rPr/>
        <w:t>TuZ5WChl28cL7j5etVXTemX1lqM87rBp9mrQoWI4lcHjk+vrnHtTdnPbrAlzb3b2jxBYX2xkFQRz35</w:t>
      </w:r>
    </w:p>
    <w:p>
      <w:pPr>
        <w:pStyle w:val="PreformattedText"/>
        <w:bidi w:val="0"/>
        <w:spacing w:before="0" w:after="0"/>
        <w:jc w:val="left"/>
        <w:rPr/>
      </w:pPr>
      <w:r>
        <w:rPr/>
        <w:t>GRmoWnaq01/arBdyGSO6RkSNW2SMOxILevA4xxUrA0i6zGt5MnJuvP8xCzRBFXthS2CeCfQ9/rVRqN</w:t>
      </w:r>
    </w:p>
    <w:p>
      <w:pPr>
        <w:pStyle w:val="PreformattedText"/>
        <w:bidi w:val="0"/>
        <w:spacing w:before="0" w:after="0"/>
        <w:jc w:val="left"/>
        <w:rPr/>
      </w:pPr>
      <w:r>
        <w:rPr/>
        <w:t>lLPrRi/w+4jMjo/mQyeZGFIBJODx74ApeoGwGt3Mja0YDHFEYYpUZlyZSCmAcjkGoKWg0zWbm6aSZ7</w:t>
      </w:r>
    </w:p>
    <w:p>
      <w:pPr>
        <w:pStyle w:val="PreformattedText"/>
        <w:bidi w:val="0"/>
        <w:spacing w:before="0" w:after="0"/>
        <w:jc w:val="left"/>
        <w:rPr/>
      </w:pPr>
      <w:r>
        <w:rPr/>
        <w:t>iLcgAmyHUqNo9OP6cUIRHl0xUu0VJGRlJ2OTgfi4wMVsNP1EyyXrNJazyTw4haWFQ3mFTlc5BA79vQ</w:t>
      </w:r>
    </w:p>
    <w:p>
      <w:pPr>
        <w:pStyle w:val="PreformattedText"/>
        <w:bidi w:val="0"/>
        <w:spacing w:before="0" w:after="0"/>
        <w:jc w:val="left"/>
        <w:rPr/>
      </w:pPr>
      <w:r>
        <w:rPr/>
        <w:t>isxpuuHTtUsdQ8mAySIshTIbYCxGOTwe3z5rR3keqWl8xhsIxZpbkSSxybwxBUE9wM7u2Ki2CI+oz2</w:t>
      </w:r>
    </w:p>
    <w:p>
      <w:pPr>
        <w:pStyle w:val="PreformattedText"/>
        <w:bidi w:val="0"/>
        <w:spacing w:before="0" w:after="0"/>
        <w:jc w:val="left"/>
        <w:rPr/>
      </w:pPr>
      <w:r>
        <w:rPr/>
        <w:t>TeYZrVNQ+7QDzIYz5eMs2e2c9jg81ejTjHCZRJEQYjLcSySqzRnDYYnGc8YIPuKpbibTrh7qZ5ZoYL</w:t>
      </w:r>
    </w:p>
    <w:p>
      <w:pPr>
        <w:pStyle w:val="PreformattedText"/>
        <w:bidi w:val="0"/>
        <w:spacing w:before="0" w:after="0"/>
        <w:jc w:val="left"/>
        <w:rPr/>
      </w:pPr>
      <w:r>
        <w:rPr/>
        <w:t>h13KVRmZ/M7bsZGNx9uAKf1LUrSZI5ZbqK1eWRofvDwld3JG1ivY7cEH3HpUdydEy6hHn6ibK4inni</w:t>
      </w:r>
    </w:p>
    <w:p>
      <w:pPr>
        <w:pStyle w:val="PreformattedText"/>
        <w:bidi w:val="0"/>
        <w:spacing w:before="0" w:after="0"/>
        <w:jc w:val="left"/>
        <w:rPr/>
      </w:pPr>
      <w:r>
        <w:rPr/>
        <w:t>OyJDJtSYsSpOS2CQccE/P0qn1HQ7mOytfIjjnEIWJ2juo/jZcsMjOeCSMEU/8AfWXUb3cYZWjMZbIR</w:t>
      </w:r>
    </w:p>
    <w:p>
      <w:pPr>
        <w:pStyle w:val="PreformattedText"/>
        <w:bidi w:val="0"/>
        <w:spacing w:before="0" w:after="0"/>
        <w:jc w:val="left"/>
        <w:rPr/>
      </w:pPr>
      <w:r>
        <w:rPr/>
        <w:t>gy/IEg7snI+pqo1mWCGO3M1rdSXLzoBJLFGnAQZDge+P6++aEK/kp74zS3TSR2e8RQRg78GMgZyePe</w:t>
      </w:r>
    </w:p>
    <w:p>
      <w:pPr>
        <w:pStyle w:val="PreformattedText"/>
        <w:bidi w:val="0"/>
        <w:spacing w:before="0" w:after="0"/>
        <w:jc w:val="left"/>
        <w:rPr/>
      </w:pPr>
      <w:r>
        <w:rPr/>
        <w:t>mLW0sndi1hdw/EXVzFnGVznHBOMftR3l7KmoyRR27qm9UL5ZW7Y/CeO3y7Ub6+zXl3Io8l4428tHLl</w:t>
      </w:r>
    </w:p>
    <w:p>
      <w:pPr>
        <w:pStyle w:val="PreformattedText"/>
        <w:bidi w:val="0"/>
        <w:spacing w:before="0" w:after="0"/>
        <w:jc w:val="left"/>
        <w:rPr/>
      </w:pPr>
      <w:r>
        <w:rPr/>
        <w:t>1HwgLkYHABwfqPWpiI0FrFaWcPmw30DyEMU27fT4eGHbPrT5iBmmXaHVSAYpWJ7n1H1X9qdub5ysUF</w:t>
      </w:r>
    </w:p>
    <w:p>
      <w:pPr>
        <w:pStyle w:val="PreformattedText"/>
        <w:bidi w:val="0"/>
        <w:spacing w:before="0" w:after="0"/>
        <w:jc w:val="left"/>
        <w:rPr/>
      </w:pPr>
      <w:r>
        <w:rPr/>
        <w:t>xLLFfsd7ENuDDCFCe/HJ/Wrt7wpvmAglh3LteeEEHGRknOc8/vSGkZdrNlWWZg8UndSMAAHtx681Ai</w:t>
      </w:r>
    </w:p>
    <w:p>
      <w:pPr>
        <w:pStyle w:val="PreformattedText"/>
        <w:bidi w:val="0"/>
        <w:spacing w:before="0" w:after="0"/>
        <w:jc w:val="left"/>
        <w:rPr/>
      </w:pPr>
      <w:r>
        <w:rPr/>
        <w:t>uHjuES4dRApIMmOcbeT8/UY+dWVxdyJLcJJJG8ckhLPtG3A7f9fSof322V5v4fKHILDuT7jNSTELut</w:t>
      </w:r>
    </w:p>
    <w:p>
      <w:pPr>
        <w:pStyle w:val="PreformattedText"/>
        <w:bidi w:val="0"/>
        <w:spacing w:before="0" w:after="0"/>
        <w:jc w:val="left"/>
        <w:rPr/>
      </w:pPr>
      <w:r>
        <w:rPr/>
        <w:t>M8yEtFcgoUEiMV55OMVXXVtJDPjf5yt2ycH96sb+/FtBbtEVePIXCgqV/eqi9l8+RURcEZYshzTAba</w:t>
      </w:r>
    </w:p>
    <w:p>
      <w:pPr>
        <w:pStyle w:val="PreformattedText"/>
        <w:bidi w:val="0"/>
        <w:spacing w:before="0" w:after="0"/>
        <w:jc w:val="left"/>
        <w:rPr/>
      </w:pPr>
      <w:r>
        <w:rPr/>
        <w:t>aaJztYqB7nOKet5Ity75STnJGM0tVWR42YoQfhwfQAYzxS5rcwhArK5IwA+MCgCFJG0IZkmVt53EDj</w:t>
      </w:r>
    </w:p>
    <w:p>
      <w:pPr>
        <w:pStyle w:val="PreformattedText"/>
        <w:bidi w:val="0"/>
        <w:spacing w:before="0" w:after="0"/>
        <w:jc w:val="left"/>
        <w:rPr/>
      </w:pPr>
      <w:r>
        <w:rPr/>
        <w:t>50yJTKCJQwUDkr2zT8sYVBGYsMGycqTRw7I9x8tXBABB78596jQD1sI5AhOWXGAFGeKbZws6gN8AYr</w:t>
      </w:r>
    </w:p>
    <w:p>
      <w:pPr>
        <w:pStyle w:val="PreformattedText"/>
        <w:bidi w:val="0"/>
        <w:spacing w:before="0" w:after="0"/>
        <w:jc w:val="left"/>
        <w:rPr/>
      </w:pPr>
      <w:r>
        <w:rPr/>
        <w:t>ipcM/kFHjVAy8be2R+VR4vKklbdH+Ek7c4BzzSAaeRUlJEnBJz6moyyyuzsqq4U+oANO3IRXkPkmJm</w:t>
      </w:r>
    </w:p>
    <w:p>
      <w:pPr>
        <w:pStyle w:val="PreformattedText"/>
        <w:bidi w:val="0"/>
        <w:spacing w:before="0" w:after="0"/>
        <w:jc w:val="left"/>
        <w:rPr/>
      </w:pPr>
      <w:r>
        <w:rPr/>
        <w:t>7AnNMxgIGySufWmkAw0plZjjB9hSGAPfIP0p8qq5I5B9aQY95zu7+lICOxAJA/WmjkAnvUkqFOO/zp</w:t>
      </w:r>
    </w:p>
    <w:p>
      <w:pPr>
        <w:pStyle w:val="PreformattedText"/>
        <w:bidi w:val="0"/>
        <w:spacing w:before="0" w:after="0"/>
        <w:jc w:val="left"/>
        <w:rPr/>
      </w:pPr>
      <w:r>
        <w:rPr/>
        <w:t>soRnmgQyRnvkU0QATjmpeSRg4wKjNhQTnkmkISD88UrHxYOcUjYSOaWpZMDPB+VIBLjDH2pHPIBwKd</w:t>
      </w:r>
    </w:p>
    <w:p>
      <w:pPr>
        <w:pStyle w:val="PreformattedText"/>
        <w:bidi w:val="0"/>
        <w:spacing w:before="0" w:after="0"/>
        <w:jc w:val="left"/>
        <w:rPr/>
      </w:pPr>
      <w:r>
        <w:rPr/>
        <w:t>cljzg/lRBd+ccfKgdBx5C7c01JHtY9+akJGAcs1NuCznLHHtQMYAyTSSMZpZOCfWkbwc8UAJxxikYP</w:t>
      </w:r>
    </w:p>
    <w:p>
      <w:pPr>
        <w:pStyle w:val="PreformattedText"/>
        <w:bidi w:val="0"/>
        <w:spacing w:before="0" w:after="0"/>
        <w:jc w:val="left"/>
        <w:rPr/>
      </w:pPr>
      <w:r>
        <w:rPr/>
        <w:t>I9KczkZxScfKhCE4496LODRgfOiwcH2oEFnFIznNL25GaRjbQgBjjiixQyD3oZznFACQcnGKGMGj4A</w:t>
      </w:r>
    </w:p>
    <w:p>
      <w:pPr>
        <w:pStyle w:val="PreformattedText"/>
        <w:bidi w:val="0"/>
        <w:spacing w:before="0" w:after="0"/>
        <w:jc w:val="left"/>
        <w:rPr/>
      </w:pPr>
      <w:r>
        <w:rPr/>
        <w:t>PvSeTk/pSoQ56U0vGTTgHakkY9al4GNE0QOQfWltjPFJHGaiwADgcCiY5NH2/WiI9qiAnnnmk9zz3p</w:t>
      </w:r>
    </w:p>
    <w:p>
      <w:pPr>
        <w:pStyle w:val="PreformattedText"/>
        <w:bidi w:val="0"/>
        <w:spacing w:before="0" w:after="0"/>
        <w:jc w:val="left"/>
        <w:rPr/>
      </w:pPr>
      <w:r>
        <w:rPr/>
        <w:t>Xb50XY5qIBNn0ANJzS+4NJPb50UA2QOc+lFt+dL259cfSgFBzkk/QUgEEcGk9s8U4PhzScZ70wGyMG</w:t>
      </w:r>
    </w:p>
    <w:p>
      <w:pPr>
        <w:pStyle w:val="PreformattedText"/>
        <w:bidi w:val="0"/>
        <w:spacing w:before="0" w:after="0"/>
        <w:jc w:val="left"/>
        <w:rPr/>
      </w:pPr>
      <w:r>
        <w:rPr/>
        <w:t>kMeDxTjr3ptgAO+KQDDYwSc10Lw5X/AOUMj4AzKRn34Fc9YA59a6b0HCY+l4Cf5nY//DGtGH6jVpl7</w:t>
      </w:r>
    </w:p>
    <w:p>
      <w:pPr>
        <w:pStyle w:val="PreformattedText"/>
        <w:bidi w:val="0"/>
        <w:spacing w:before="0" w:after="0"/>
        <w:jc w:val="left"/>
        <w:rPr/>
      </w:pPr>
      <w:r>
        <w:rPr/>
        <w:t>7LzGKQ2DxjNOH2HakEelbjrDZWk0o8ZFFjikA2fU0nAzSyvekYOKhQCaH8pFK255oiCOKOCIgKKSw+</w:t>
      </w:r>
    </w:p>
    <w:p>
      <w:pPr>
        <w:pStyle w:val="PreformattedText"/>
        <w:bidi w:val="0"/>
        <w:spacing w:before="0" w:after="0"/>
        <w:jc w:val="left"/>
        <w:rPr/>
      </w:pPr>
      <w:r>
        <w:rPr/>
        <w:t>dLxQ2+poEIAxST2pe05ogu0dqiA2eO2PzoY45pe35YpJ/vQOhIFFg54pePai7UCoSF4NIKnPGBThzQ</w:t>
      </w:r>
    </w:p>
    <w:p>
      <w:pPr>
        <w:pStyle w:val="PreformattedText"/>
        <w:bidi w:val="0"/>
        <w:spacing w:before="0" w:after="0"/>
        <w:jc w:val="left"/>
        <w:rPr/>
      </w:pPr>
      <w:r>
        <w:rPr/>
        <w:t>25NRAbRMDPeiKE8ZpwnAPrRZByaiAgemaMDk5o/WjxyeKQ0J7Z4oqUF5OaBU0DE4z3oKO9LwCAaPbw</w:t>
      </w:r>
    </w:p>
    <w:p>
      <w:pPr>
        <w:pStyle w:val="PreformattedText"/>
        <w:bidi w:val="0"/>
        <w:spacing w:before="0" w:after="0"/>
        <w:jc w:val="left"/>
        <w:rPr/>
      </w:pPr>
      <w:r>
        <w:rPr/>
        <w:t>eMGmiIgjdQUd6VjA+dADFACQOTRYGTS8d/akjjIpDCowOeaAGfpRj9aAoLtn2ogMUraT9KI4596kmF</w:t>
      </w:r>
    </w:p>
    <w:p>
      <w:pPr>
        <w:pStyle w:val="PreformattedText"/>
        <w:bidi w:val="0"/>
        <w:spacing w:before="0" w:after="0"/>
        <w:jc w:val="left"/>
        <w:rPr/>
      </w:pPr>
      <w:r>
        <w:rPr/>
        <w:t>BY9aBHGaMAd6Pv2qI6EbTiiwacPak7TQRCAOe9GM8j0oDnNGoxmojQW3AJolXv60oLzijpEhGDRbT7</w:t>
      </w:r>
    </w:p>
    <w:p>
      <w:pPr>
        <w:pStyle w:val="PreformattedText"/>
        <w:bidi w:val="0"/>
        <w:spacing w:before="0" w:after="0"/>
        <w:jc w:val="left"/>
        <w:rPr/>
      </w:pPr>
      <w:r>
        <w:rPr/>
        <w:t>0rHc54o+TTQqPcyq2PxcfOnEjbHz9eKcK/DwaNFByMkfMV5CjJYqNABjkUpVPI70SIuDySaciTnvzT</w:t>
      </w:r>
    </w:p>
    <w:p>
      <w:pPr>
        <w:pStyle w:val="PreformattedText"/>
        <w:bidi w:val="0"/>
        <w:spacing w:before="0" w:after="0"/>
        <w:jc w:val="left"/>
        <w:rPr/>
      </w:pPr>
      <w:r>
        <w:rPr/>
        <w:t>IhpHn1pxY2wSO1KCBBnNBXIyMUmASggEetJAO7OMGlBSDmnByRSugPBf2m7Y2/jPrQ9HSFwP/L3rmi</w:t>
      </w:r>
    </w:p>
    <w:p>
      <w:pPr>
        <w:pStyle w:val="PreformattedText"/>
        <w:bidi w:val="0"/>
        <w:spacing w:before="0" w:after="0"/>
        <w:jc w:val="left"/>
        <w:rPr/>
      </w:pPr>
      <w:r>
        <w:rPr/>
        <w:t>jiuwfaytPu/jDcy9zLaQH9iP7VyLAwa9Bp3eJGGXLAtOKMelNrzTgPOKvIh49aMd6AAxRgYoAWvbtg</w:t>
      </w:r>
    </w:p>
    <w:p>
      <w:pPr>
        <w:pStyle w:val="PreformattedText"/>
        <w:bidi w:val="0"/>
        <w:spacing w:before="0" w:after="0"/>
        <w:jc w:val="left"/>
        <w:rPr/>
      </w:pPr>
      <w:r>
        <w:rPr/>
        <w:t>0tU/KkoMseacUccmpIAwoXj96PtQVeDzQ9fnigACh60QOe3pTgXPftikAQ5yaUAKLGM+1AZoAUPWgP</w:t>
      </w:r>
    </w:p>
    <w:p>
      <w:pPr>
        <w:pStyle w:val="PreformattedText"/>
        <w:bidi w:val="0"/>
        <w:spacing w:before="0" w:after="0"/>
        <w:jc w:val="left"/>
        <w:rPr/>
      </w:pPr>
      <w:r>
        <w:rPr/>
        <w:t>1oADPNBcY4GaZEUq8dqMe1FRgY5p+BoGMDvmhgAcUY5zn0o1HH9ajQwgc96GODQABzSgMHmnQBDAGP</w:t>
      </w:r>
    </w:p>
    <w:p>
      <w:pPr>
        <w:pStyle w:val="PreformattedText"/>
        <w:bidi w:val="0"/>
        <w:spacing w:before="0" w:after="0"/>
        <w:jc w:val="left"/>
        <w:rPr/>
      </w:pPr>
      <w:r>
        <w:rPr/>
        <w:t>3o8DB9aG00YHGBTALbx3oY45pW0880kck5oASR+dBRmlDgmlqMg00gCC8e3zoY545o9vek5weO1KgA</w:t>
      </w:r>
    </w:p>
    <w:p>
      <w:pPr>
        <w:pStyle w:val="PreformattedText"/>
        <w:bidi w:val="0"/>
        <w:spacing w:before="0" w:after="0"/>
        <w:jc w:val="left"/>
        <w:rPr/>
      </w:pPr>
      <w:r>
        <w:rPr/>
        <w:t>QaAyO/6Ufzocn1oASOef2pQHFJUbc880rPFMKABkf3o1G3NEDgYxRhhzxSIgAyeKHqaNRjtQpD4Bzg</w:t>
      </w:r>
    </w:p>
    <w:p>
      <w:pPr>
        <w:pStyle w:val="PreformattedText"/>
        <w:bidi w:val="0"/>
        <w:spacing w:before="0" w:after="0"/>
        <w:jc w:val="left"/>
        <w:rPr/>
      </w:pPr>
      <w:r>
        <w:rPr/>
        <w:t>5oD5HiixjNBSaYg/wjilIuc+lJ9PlQX4hzQNB+9BQMGgvBPOaUOOBUqGEvGaWg+VFnBxSkxg0xUHtH</w:t>
      </w:r>
    </w:p>
    <w:p>
      <w:pPr>
        <w:pStyle w:val="PreformattedText"/>
        <w:bidi w:val="0"/>
        <w:spacing w:before="0" w:after="0"/>
        <w:jc w:val="left"/>
        <w:rPr/>
      </w:pPr>
      <w:r>
        <w:rPr/>
        <w:t>cHkUByDRKuPWlAc0CDUe1KQkE0S8H5UoDDH1poAiOaWvbntRZyDSh2pgGpwaScFjxRgg0ABQIPb7cU</w:t>
      </w:r>
    </w:p>
    <w:p>
      <w:pPr>
        <w:pStyle w:val="PreformattedText"/>
        <w:bidi w:val="0"/>
        <w:spacing w:before="0" w:after="0"/>
        <w:jc w:val="left"/>
        <w:rPr/>
      </w:pPr>
      <w:r>
        <w:rPr/>
        <w:t>EGCfWiAA5owcE0wCZTnNEQ2MUZP1/KljDA8n86AG1TGfUe1GIl2qDlTnuvNGQvOM5oLKI0ckkSAgrS</w:t>
      </w:r>
    </w:p>
    <w:p>
      <w:pPr>
        <w:pStyle w:val="PreformattedText"/>
        <w:bidi w:val="0"/>
        <w:spacing w:before="0" w:after="0"/>
        <w:jc w:val="left"/>
        <w:rPr/>
      </w:pPr>
      <w:r>
        <w:rPr/>
        <w:t>CiOpy7CVWOezU3KFIwhI47n1qVJ5kqNkjOeyioV3OA+EUqQPiBFQGelfs1Q+X4fXEnrJfSf0UV1iLI</w:t>
      </w:r>
    </w:p>
    <w:p>
      <w:pPr>
        <w:pStyle w:val="PreformattedText"/>
        <w:bidi w:val="0"/>
        <w:spacing w:before="0" w:after="0"/>
        <w:jc w:val="left"/>
        <w:rPr/>
      </w:pPr>
      <w:r>
        <w:rPr/>
        <w:t>59K5t9n2D7r4ZWL7T/GmmkP/AMGR/QV0uIgg4FYZL3M+69Kj2aLEvsSYjuI5xin1RueTg0iBVI5Jpx</w:t>
      </w:r>
    </w:p>
    <w:p>
      <w:pPr>
        <w:pStyle w:val="PreformattedText"/>
        <w:bidi w:val="0"/>
        <w:spacing w:before="0" w:after="0"/>
        <w:jc w:val="left"/>
        <w:rPr/>
      </w:pPr>
      <w:r>
        <w:rPr/>
        <w:t>VJDZJ78YNQo6g9FBjlclqPy8cH1pMO4DhqcjDnJOKQg5ETzCAfMBHOB2pvyk5VG2596f2uATx+VNv/</w:t>
      </w:r>
    </w:p>
    <w:p>
      <w:pPr>
        <w:pStyle w:val="PreformattedText"/>
        <w:bidi w:val="0"/>
        <w:spacing w:before="0" w:after="0"/>
        <w:jc w:val="left"/>
        <w:rPr/>
      </w:pPr>
      <w:r>
        <w:rPr/>
        <w:t>ABF5GMe1NDTEKmzLF92PaieN2BJYEE+tKjtsltvtnvSAV2qCjkjv7VIkKWHKOGYkemKUkZ2fA+adWN</w:t>
      </w:r>
    </w:p>
    <w:p>
      <w:pPr>
        <w:pStyle w:val="PreformattedText"/>
        <w:bidi w:val="0"/>
        <w:spacing w:before="0" w:after="0"/>
        <w:jc w:val="left"/>
        <w:rPr/>
      </w:pPr>
      <w:r>
        <w:rPr/>
        <w:t>EJ27sEUpMIwXbnPNCCx+2Eix/GCR709Hltyrnn2o4mDocdvlRZVSSCQ30pNELAsq/EdpMg/wA1KE7l</w:t>
      </w:r>
    </w:p>
    <w:p>
      <w:pPr>
        <w:pStyle w:val="PreformattedText"/>
        <w:bidi w:val="0"/>
        <w:spacing w:before="0" w:after="0"/>
        <w:jc w:val="left"/>
        <w:rPr/>
      </w:pPr>
      <w:r>
        <w:rPr/>
        <w:t>T/D2kc96bDHYWdzvPqMUYcOyESZIGCDSRIdExbaWAIHvUvyPvAVtu4AjnOMVCLrggjIB5qbE42R7cj</w:t>
      </w:r>
    </w:p>
    <w:p>
      <w:pPr>
        <w:pStyle w:val="PreformattedText"/>
        <w:bidi w:val="0"/>
        <w:spacing w:before="0" w:after="0"/>
        <w:jc w:val="left"/>
        <w:rPr/>
      </w:pPr>
      <w:r>
        <w:rPr/>
        <w:t>DcCmwHYk2MxUnIP83FSrWN5viaLIHZhxTQCyuSzMAT+EL/AHp22cKpLFcAkZ7Hg1AVj7WzGBQd3ls2</w:t>
      </w:r>
    </w:p>
    <w:p>
      <w:pPr>
        <w:pStyle w:val="PreformattedText"/>
        <w:bidi w:val="0"/>
        <w:spacing w:before="0" w:after="0"/>
        <w:jc w:val="left"/>
        <w:rPr/>
      </w:pPr>
      <w:r>
        <w:rPr/>
        <w:t>SVzmlQBU3MGMhByNy+hpsSA7HjLH4iTj1qQty7OCcru4xtHb60CsYt7lrZCw2ls4XcfhxmuP/aA6hN</w:t>
      </w:r>
    </w:p>
    <w:p>
      <w:pPr>
        <w:pStyle w:val="PreformattedText"/>
        <w:bidi w:val="0"/>
        <w:spacing w:before="0" w:after="0"/>
        <w:jc w:val="left"/>
        <w:rPr/>
      </w:pPr>
      <w:r>
        <w:rPr/>
        <w:t>hqvTyRAZVXmdVBJYFwCOBxwO9dhiUWu6PAZPRHHNcA8fLpX6xtoRJGnlWkYGfQtI3w/LPFR8HH6s60</w:t>
      </w:r>
    </w:p>
    <w:p>
      <w:pPr>
        <w:pStyle w:val="PreformattedText"/>
        <w:bidi w:val="0"/>
        <w:spacing w:before="0" w:after="0"/>
        <w:jc w:val="left"/>
        <w:rPr/>
      </w:pPr>
      <w:r>
        <w:rPr/>
        <w:t>svuYkdWLHHbrAgU29x5hSRSqupIBwM9/TNXNlfSWKmWS3F7bR7Wa3/nQ8nHzB5/T5VQ6NB960/ctpC</w:t>
      </w:r>
    </w:p>
    <w:p>
      <w:pPr>
        <w:pStyle w:val="PreformattedText"/>
        <w:bidi w:val="0"/>
        <w:spacing w:before="0" w:after="0"/>
        <w:jc w:val="left"/>
        <w:rPr/>
      </w:pPr>
      <w:r>
        <w:rPr/>
        <w:t>zs8sZeM/GPj7YzwBkenpWphs7yVrm2d3t5LWIs52bmZvi5JI7VQeLw/BbdL9QWdv8AfTHbGKV9gWKR</w:t>
      </w:r>
    </w:p>
    <w:p>
      <w:pPr>
        <w:pStyle w:val="PreformattedText"/>
        <w:bidi w:val="0"/>
        <w:spacing w:before="0" w:after="0"/>
        <w:jc w:val="left"/>
        <w:rPr/>
      </w:pPr>
      <w:r>
        <w:rPr/>
        <w:t>Cx5wM5P65NX+mlZdNgeJ5GjMZRo5YQCHYH29Rj6VV6Lp9hrM0O7yZMwxBmkG0zkcHGMYI74Oe1aK1j</w:t>
      </w:r>
    </w:p>
    <w:p>
      <w:pPr>
        <w:pStyle w:val="PreformattedText"/>
        <w:bidi w:val="0"/>
        <w:spacing w:before="0" w:after="0"/>
        <w:jc w:val="left"/>
        <w:rPr/>
      </w:pPr>
      <w:r>
        <w:rPr/>
        <w:t>is9KdIP4rjd8ZkYk7TyOD707OvhRptFInt4WlCzkEfDtIOMdj860OnzwxsC0QdFI+HcRkevBXFZvSJ</w:t>
      </w:r>
    </w:p>
    <w:p>
      <w:pPr>
        <w:pStyle w:val="PreformattedText"/>
        <w:bidi w:val="0"/>
        <w:spacing w:before="0" w:after="0"/>
        <w:jc w:val="left"/>
        <w:rPr/>
      </w:pPr>
      <w:r>
        <w:rPr/>
        <w:t>cJIUWTY5Uhiw+FtvY+9T7WdltJmwXZTykh9c+nNWJHYxKy7VbYwAyB0CnCttUjOOOx/6zRs8VtqcPl</w:t>
      </w:r>
    </w:p>
    <w:p>
      <w:pPr>
        <w:pStyle w:val="PreformattedText"/>
        <w:bidi w:val="0"/>
        <w:spacing w:before="0" w:after="0"/>
        <w:jc w:val="left"/>
        <w:rPr/>
      </w:pPr>
      <w:r>
        <w:rPr/>
        <w:t>zSSw7QwU/Bj5cf1qLCBKwXemGA244x8se+adbEcsAj2nB7E8f0qdHTxK+S2inknuSqLtwCCDjH696J</w:t>
      </w:r>
    </w:p>
    <w:p>
      <w:pPr>
        <w:pStyle w:val="PreformattedText"/>
        <w:bidi w:val="0"/>
        <w:spacing w:before="0" w:after="0"/>
        <w:jc w:val="left"/>
        <w:rPr/>
      </w:pPr>
      <w:r>
        <w:rPr/>
        <w:t>ZpkiR2DOGB5+XHoKWkFu98SJDFMyEY4wDgj8+1RFidYFSO4hZyCWb1AwCRUqo0JkxmV7VmdZA3lkDc</w:t>
      </w:r>
    </w:p>
    <w:p>
      <w:pPr>
        <w:pStyle w:val="PreformattedText"/>
        <w:bidi w:val="0"/>
        <w:spacing w:before="0" w:after="0"/>
        <w:jc w:val="left"/>
        <w:rPr/>
      </w:pPr>
      <w:r>
        <w:rPr/>
        <w:t>oPGe2P0qFLHBbJE0crDcoLpKnOcHkD2qRYJhlBYSR8gtG4bJ49KdcvIuQ7xTrgBlG7Gc/2oJIbe6Nw</w:t>
      </w:r>
    </w:p>
    <w:p>
      <w:pPr>
        <w:pStyle w:val="PreformattedText"/>
        <w:bidi w:val="0"/>
        <w:spacing w:before="0" w:after="0"/>
        <w:jc w:val="left"/>
        <w:rPr/>
      </w:pPr>
      <w:r>
        <w:rPr/>
        <w:t>ZJ1SMw4MYVRjuf8AlXAPGK20zVfEHVl1O5a2tktI1SNWZfNPlZJBPw57DHzrvaiWON0eWORjnOMnPP</w:t>
      </w:r>
    </w:p>
    <w:p>
      <w:pPr>
        <w:pStyle w:val="PreformattedText"/>
        <w:bidi w:val="0"/>
        <w:spacing w:before="0" w:after="0"/>
        <w:jc w:val="left"/>
        <w:rPr/>
      </w:pPr>
      <w:r>
        <w:rPr/>
        <w:t>8AavLP2hLZbjxC1Bg8HmxJFnzGx8BiXI7HPcmk1seV/Eq/6L/KMhdaZY2sdpd2erWzXYt9+y/ZHiCD</w:t>
      </w:r>
    </w:p>
    <w:p>
      <w:pPr>
        <w:pStyle w:val="PreformattedText"/>
        <w:bidi w:val="0"/>
        <w:spacing w:before="0" w:after="0"/>
        <w:jc w:val="left"/>
        <w:rPr/>
      </w:pPr>
      <w:r>
        <w:rPr/>
        <w:t>aBlSBlthJ+ZApq4tLG7F48Ws/dLlLfbIsdruQt+IBdrEFRuPxe/FVGp+bZ6Fau8ZEBid4mUB1YcZIz</w:t>
      </w:r>
    </w:p>
    <w:p>
      <w:pPr>
        <w:pStyle w:val="PreformattedText"/>
        <w:bidi w:val="0"/>
        <w:spacing w:before="0" w:after="0"/>
        <w:jc w:val="left"/>
        <w:rPr/>
      </w:pPr>
      <w:r>
        <w:rPr/>
        <w:t>geo45q06d065udIunnItUjEsTNDHl5F2KQMDIxn178+4qMVsfJ2W2lWM2hwre2s3+PWUyGOZX2xK+7</w:t>
      </w:r>
    </w:p>
    <w:p>
      <w:pPr>
        <w:pStyle w:val="PreformattedText"/>
        <w:bidi w:val="0"/>
        <w:spacing w:before="0" w:after="0"/>
        <w:jc w:val="left"/>
        <w:rPr/>
      </w:pPr>
      <w:r>
        <w:rPr/>
        <w:t>Ck4KnaQRn/y/OszNdOoluIniiuEdvhSdTg72XBIHsAfWpOowEXGkwG8ewlO2Euiv3Mj7RgepCgn557</w:t>
      </w:r>
    </w:p>
    <w:p>
      <w:pPr>
        <w:pStyle w:val="PreformattedText"/>
        <w:bidi w:val="0"/>
        <w:spacing w:before="0" w:after="0"/>
        <w:jc w:val="left"/>
        <w:rPr/>
      </w:pPr>
      <w:r>
        <w:rPr/>
        <w:t>VWwwX9vZwx7XM8DsrzQlQ0ZDHDYzk57EGtcOCse0bW9U066jKT2twocCc3UazqpZTuKggk8DGR2q7v</w:t>
      </w:r>
    </w:p>
    <w:p>
      <w:pPr>
        <w:pStyle w:val="PreformattedText"/>
        <w:bidi w:val="0"/>
        <w:spacing w:before="0" w:after="0"/>
        <w:jc w:val="left"/>
        <w:rPr/>
      </w:pPr>
      <w:r>
        <w:rPr/>
        <w:t>LmbWPMvBEsX3Z/O82JSXCsxKg5ByARWYutP1fTrd54ZneO4fc+xAuMFh8W0nGcnj51o9OuXn0m7aVI</w:t>
      </w:r>
    </w:p>
    <w:p>
      <w:pPr>
        <w:pStyle w:val="PreformattedText"/>
        <w:bidi w:val="0"/>
        <w:spacing w:before="0" w:after="0"/>
        <w:jc w:val="left"/>
        <w:rPr/>
      </w:pPr>
      <w:r>
        <w:rPr/>
        <w:t>YGuLZTEyx8Phjn68/XNaokRUOn6skX3iC9WGYzM0yLAQxaQHOMLgDGaiL97hvrVQ4eOOBUkMoJwdv5</w:t>
      </w:r>
    </w:p>
    <w:p>
      <w:pPr>
        <w:pStyle w:val="PreformattedText"/>
        <w:bidi w:val="0"/>
        <w:spacing w:before="0" w:after="0"/>
        <w:jc w:val="left"/>
        <w:rPr/>
      </w:pPr>
      <w:r>
        <w:rPr/>
        <w:t>c4xx8qvLe6vYrBJo9QmVnUgPaStGSMn8SgkdsjsO1VUfUF3Z3ADJLLiKMgX0asSxAGcMuD3+fvVqdC</w:t>
      </w:r>
    </w:p>
    <w:p>
      <w:pPr>
        <w:pStyle w:val="PreformattedText"/>
        <w:bidi w:val="0"/>
        <w:spacing w:before="0" w:after="0"/>
        <w:jc w:val="left"/>
        <w:rPr/>
      </w:pPr>
      <w:r>
        <w:rPr/>
        <w:t>oLS7f70NSa1k23IKKzbZduMHIycjJIGOMd/SpunR6lq12+LqKREuvOm/ij4TuAGAUz6dufy9c5od5L</w:t>
      </w:r>
    </w:p>
    <w:p>
      <w:pPr>
        <w:pStyle w:val="PreformattedText"/>
        <w:bidi w:val="0"/>
        <w:spacing w:before="0" w:after="0"/>
        <w:jc w:val="left"/>
        <w:rPr/>
      </w:pPr>
      <w:r>
        <w:rPr/>
        <w:t>b318sDuwxkeV8BD84P6mry2lN5puJ7+3E092GMZnjR2AUkkZ9eO5qREe8q90932XCZRUEUtxCMg+UG</w:t>
      </w:r>
    </w:p>
    <w:p>
      <w:pPr>
        <w:pStyle w:val="PreformattedText"/>
        <w:bidi w:val="0"/>
        <w:spacing w:before="0" w:after="0"/>
        <w:jc w:val="left"/>
        <w:rPr/>
      </w:pPr>
      <w:r>
        <w:rPr/>
        <w:t>UZ2A/hIxg8471Va/rN1c2tm97cT3csLGKI5BU7R3GeRyR+9Tr0w6Lq9r54u0dZQRGzCVSm3HBVsMBw</w:t>
      </w:r>
    </w:p>
    <w:p>
      <w:pPr>
        <w:pStyle w:val="PreformattedText"/>
        <w:bidi w:val="0"/>
        <w:spacing w:before="0" w:after="0"/>
        <w:jc w:val="left"/>
        <w:rPr/>
      </w:pPr>
      <w:r>
        <w:rPr/>
        <w:t>P/SnVgC3kEtvq8aLbySMIbqAl5Cdv8pGB6+vpSAi9Oed1C8qSSNPBCib1Lxgom4AgEr79/rVTqWrKN</w:t>
      </w:r>
    </w:p>
    <w:p>
      <w:pPr>
        <w:pStyle w:val="PreformattedText"/>
        <w:bidi w:val="0"/>
        <w:spacing w:before="0" w:after="0"/>
        <w:jc w:val="left"/>
        <w:rPr/>
      </w:pPr>
      <w:r>
        <w:rPr/>
        <w:t>VtIorB0lt3jg+9LMWLfE3OfUke/HftR6oYpZp47OeCN5JApVM4bIB447ftVM8VxaSj+IoJYKVU7Se9</w:t>
      </w:r>
    </w:p>
    <w:p>
      <w:pPr>
        <w:pStyle w:val="PreformattedText"/>
        <w:bidi w:val="0"/>
        <w:spacing w:before="0" w:after="0"/>
        <w:jc w:val="left"/>
        <w:rPr/>
      </w:pPr>
      <w:r>
        <w:rPr/>
        <w:t>NBbLm489lkuLpJfLeSRjJuwASycAjGfxDvTWm3kN2Vt7udIkEWPPbhQ24E5zjPA9aa8jVbSJ0kTAb4</w:t>
      </w:r>
    </w:p>
    <w:p>
      <w:pPr>
        <w:pStyle w:val="PreformattedText"/>
        <w:bidi w:val="0"/>
        <w:spacing w:before="0" w:after="0"/>
        <w:jc w:val="left"/>
        <w:rPr/>
      </w:pPr>
      <w:r>
        <w:rPr/>
        <w:t>juAeMZKcnjjkL+mKJb1/PaKCeMoMoEiQBixPJHp6DijuHySbi/s5JHTT3hv/vDSny25wSwHw4yR6nj</w:t>
      </w:r>
    </w:p>
    <w:p>
      <w:pPr>
        <w:pStyle w:val="PreformattedText"/>
        <w:bidi w:val="0"/>
        <w:spacing w:before="0" w:after="0"/>
        <w:jc w:val="left"/>
        <w:rPr/>
      </w:pPr>
      <w:r>
        <w:rPr/>
        <w:t>uParK4QSyWhhgliiwA8aXJjCsUOSFKcZIHA9qw1vfG1MgjdozJuO5lAZiT9O/bsa0iaVPHBA0iLPcS</w:t>
      </w:r>
    </w:p>
    <w:p>
      <w:pPr>
        <w:pStyle w:val="PreformattedText"/>
        <w:bidi w:val="0"/>
        <w:spacing w:before="0" w:after="0"/>
        <w:jc w:val="left"/>
        <w:rPr/>
      </w:pPr>
      <w:r>
        <w:rPr/>
        <w:t>DcnlSKxJKjacAAgfn/AFqPcOg7eZD07EXngMzwLKBM0bcbiMfFg54zjNV+qM7xWzvbosiYKusaIGAJ</w:t>
      </w:r>
    </w:p>
    <w:p>
      <w:pPr>
        <w:pStyle w:val="PreformattedText"/>
        <w:bidi w:val="0"/>
        <w:spacing w:before="0" w:after="0"/>
        <w:jc w:val="left"/>
        <w:rPr/>
      </w:pPr>
      <w:r>
        <w:rPr/>
        <w:t>wTtJz+tHp7zWsdq3mPgw+UpaJjgAn8xyKF/HqetWlvcPMggCGJY3kO2DBbg5GQcnOM0rCid09qkZk1</w:t>
      </w:r>
    </w:p>
    <w:p>
      <w:pPr>
        <w:pStyle w:val="PreformattedText"/>
        <w:bidi w:val="0"/>
        <w:spacing w:before="0" w:after="0"/>
        <w:jc w:val="left"/>
        <w:rPr/>
      </w:pPr>
      <w:r>
        <w:rPr/>
        <w:t>KG9jRleJ8I7BFDLggrz34+VSNA6ktYWRZY1MMo2EfEzAhnI5G7Hb981mNR0m70zTIEKwpDMpOwKD8W</w:t>
      </w:r>
    </w:p>
    <w:p>
      <w:pPr>
        <w:pStyle w:val="PreformattedText"/>
        <w:bidi w:val="0"/>
        <w:spacing w:before="0" w:after="0"/>
        <w:jc w:val="left"/>
        <w:rPr/>
      </w:pPr>
      <w:r>
        <w:rPr/>
        <w:t>Mls/kflxxTWmJJLBbRCEysQRsgQ5+pxS7kKjSjW1Wa4a/uJk33UTShpm3bOfiOCCccEUdtqNvdQ20L</w:t>
      </w:r>
    </w:p>
    <w:p>
      <w:pPr>
        <w:pStyle w:val="PreformattedText"/>
        <w:bidi w:val="0"/>
        <w:spacing w:before="0" w:after="0"/>
        <w:jc w:val="left"/>
        <w:rPr/>
      </w:pPr>
      <w:r>
        <w:rPr/>
        <w:t>y28ht4mWOR5idshIxnt3C/PuKzD2tjl5bqRY18za2FJde49x7cUkQ6dJlYNQhhQodqzRkEn9+flQSW</w:t>
      </w:r>
    </w:p>
    <w:p>
      <w:pPr>
        <w:pStyle w:val="PreformattedText"/>
        <w:bidi w:val="0"/>
        <w:spacing w:before="0" w:after="0"/>
        <w:jc w:val="left"/>
        <w:rPr/>
      </w:pPr>
      <w:r>
        <w:rPr/>
        <w:t>xtbrU9OZ0iMlszW9sISlsWUlwR8WQcHOPTH0otV1PTprme4m3tdDZBHJFIfjUna2QcjO3PsPlVFLYw</w:t>
      </w:r>
    </w:p>
    <w:p>
      <w:pPr>
        <w:pStyle w:val="PreformattedText"/>
        <w:bidi w:val="0"/>
        <w:spacing w:before="0" w:after="0"/>
        <w:jc w:val="left"/>
        <w:rPr/>
      </w:pPr>
      <w:r>
        <w:rPr/>
        <w:t>RRxizMV4RHGPhTJBJ9F+uf1qukuYXuHVo1lXzOdkWzPyx6fpQBcKyTXFokcjrmFYgTCCDlR2Oefi9P</w:t>
      </w:r>
    </w:p>
    <w:p>
      <w:pPr>
        <w:pStyle w:val="PreformattedText"/>
        <w:bidi w:val="0"/>
        <w:spacing w:before="0" w:after="0"/>
        <w:jc w:val="left"/>
        <w:rPr/>
      </w:pPr>
      <w:r>
        <w:rPr/>
        <w:t>n71P0XQJLzWNVjlH3oKskuJRwBt+HI9cnjjnis8XR7izSWR0j2qPKRdpUDnjjvmj0t7WS+vhczzQkr</w:t>
      </w:r>
    </w:p>
    <w:p>
      <w:pPr>
        <w:pStyle w:val="PreformattedText"/>
        <w:bidi w:val="0"/>
        <w:spacing w:before="0" w:after="0"/>
        <w:jc w:val="left"/>
        <w:rPr/>
      </w:pPr>
      <w:r>
        <w:rPr/>
        <w:t>tUhPiVv8uc8g0WCOl2er28VtHZCMK6tINwgJVAEYlcHB2jGMnkEduxKYb61g8uC+04Wds0ZVkt5Dvx</w:t>
      </w:r>
    </w:p>
    <w:p>
      <w:pPr>
        <w:pStyle w:val="PreformattedText"/>
        <w:bidi w:val="0"/>
        <w:spacing w:before="0" w:after="0"/>
        <w:jc w:val="left"/>
        <w:rPr/>
      </w:pPr>
      <w:r>
        <w:rPr/>
        <w:t>xzuVPTGQT6j2NY211Ky0/wDhsjXfl3Ek3MWSC2V2984yc09NrFrDcM1tLcaegjCophBVAf5QcnHJB+</w:t>
      </w:r>
    </w:p>
    <w:p>
      <w:pPr>
        <w:pStyle w:val="PreformattedText"/>
        <w:bidi w:val="0"/>
        <w:spacing w:before="0" w:after="0"/>
        <w:jc w:val="left"/>
        <w:rPr/>
      </w:pPr>
      <w:r>
        <w:rPr/>
        <w:t>ufeqbJFjNp1vcWcbNczkgqXjVAodREOC3+vP19JnTGiREXBBs7sQSx/GDu8snkMOR7cZ9RVLqXUt8l</w:t>
      </w:r>
    </w:p>
    <w:p>
      <w:pPr>
        <w:pStyle w:val="PreformattedText"/>
        <w:bidi w:val="0"/>
        <w:spacing w:before="0" w:after="0"/>
        <w:jc w:val="left"/>
        <w:rPr/>
      </w:pPr>
      <w:r>
        <w:rPr/>
        <w:t>7HFb6gs0CQr5jTWoCZwM5OMjHA/Sp8Gow6SzJ9zltrm5QsJYJSFkQk94z8J9PY1YnsBLttIlu7mKCZ</w:t>
      </w:r>
    </w:p>
    <w:p>
      <w:pPr>
        <w:pStyle w:val="PreformattedText"/>
        <w:bidi w:val="0"/>
        <w:spacing w:before="0" w:after="0"/>
        <w:jc w:val="left"/>
        <w:rPr/>
      </w:pPr>
      <w:r>
        <w:rPr/>
        <w:t>LF1uvLuGuLa3eXyR5y/DkNkAEqOR6EA9qh9S6eH1K7jhaGORpC+1Ynj3biM/Ec5GRx9fWqqWVNFnaa</w:t>
      </w:r>
    </w:p>
    <w:p>
      <w:pPr>
        <w:pStyle w:val="PreformattedText"/>
        <w:bidi w:val="0"/>
        <w:spacing w:before="0" w:after="0"/>
        <w:jc w:val="left"/>
        <w:rPr/>
      </w:pPr>
      <w:r>
        <w:rPr/>
        <w:t>QPIkdnHGIAmDCS7kKPpsH61VXtz98+8sUa6OxUiJXGO2Tx+dKLbAkx6TNcQwTys0Mck5jwrBgpB7n2</w:t>
      </w:r>
    </w:p>
    <w:p>
      <w:pPr>
        <w:pStyle w:val="PreformattedText"/>
        <w:bidi w:val="0"/>
        <w:spacing w:before="0" w:after="0"/>
        <w:jc w:val="left"/>
        <w:rPr/>
      </w:pPr>
      <w:r>
        <w:rPr/>
        <w:t>FbQ20lii27KbKBGE1zGk2Vl2OoDIuSOwJ7+/fiuaW8T7lkVfLWD41wM4POfp61ZW/UazXk8zqHjih2</w:t>
      </w:r>
    </w:p>
    <w:p>
      <w:pPr>
        <w:pStyle w:val="PreformattedText"/>
        <w:bidi w:val="0"/>
        <w:spacing w:before="0" w:after="0"/>
        <w:jc w:val="left"/>
        <w:rPr/>
      </w:pPr>
      <w:r>
        <w:rPr/>
        <w:t>iTySWJJGfU47nkHnNTqxJmovJIllt4ZIswvdxSDzpVDYYqckYPPOMemee9FcSWl2ESa7EapJviZkXy</w:t>
      </w:r>
    </w:p>
    <w:p>
      <w:pPr>
        <w:pStyle w:val="PreformattedText"/>
        <w:bidi w:val="0"/>
        <w:spacing w:before="0" w:after="0"/>
        <w:jc w:val="left"/>
        <w:rPr/>
      </w:pPr>
      <w:r>
        <w:rPr/>
        <w:t>wBnHGQOSee3as0uoHzrSWKXzmV1flSxGAQM/Lj+lNrc38ihWijaMABTJECnfdkZXjn2p0iV0ay/tbV</w:t>
      </w:r>
    </w:p>
    <w:p>
      <w:pPr>
        <w:pStyle w:val="PreformattedText"/>
        <w:bidi w:val="0"/>
        <w:spacing w:before="0" w:after="0"/>
        <w:jc w:val="left"/>
        <w:rPr/>
      </w:pPr>
      <w:r>
        <w:rPr/>
        <w:t>Y72K9ms5bjy4vJ2Aqo3b+Seefwnkjj3rPasttK8scO8zeYAG8zIO3g7QAOBTlrql2nmNNdRmAlQzRo</w:t>
      </w:r>
    </w:p>
    <w:p>
      <w:pPr>
        <w:pStyle w:val="PreformattedText"/>
        <w:bidi w:val="0"/>
        <w:spacing w:before="0" w:after="0"/>
        <w:jc w:val="left"/>
        <w:rPr/>
      </w:pPr>
      <w:r>
        <w:rPr/>
        <w:t>R5hyu1cnuMEH6E1DutdmbT02ZeQyybmcZ3D1wQPTg+tKqB7irnUr8OzxTTNDGuCzZyvPJBznGOKrUv</w:t>
      </w:r>
    </w:p>
    <w:p>
      <w:pPr>
        <w:pStyle w:val="PreformattedText"/>
        <w:bidi w:val="0"/>
        <w:spacing w:before="0" w:after="0"/>
        <w:jc w:val="left"/>
        <w:rPr/>
      </w:pPr>
      <w:r>
        <w:rPr/>
        <w:t>Q3lgqzje6gkcn4ucHOeRj0/OlwMIrebdej4kz8Knd9Dj0xUqfVlvDbwyWTSyOu3cWUkZZSSR68fT60</w:t>
      </w:r>
    </w:p>
    <w:p>
      <w:pPr>
        <w:pStyle w:val="PreformattedText"/>
        <w:bidi w:val="0"/>
        <w:spacing w:before="0" w:after="0"/>
        <w:jc w:val="left"/>
        <w:rPr/>
      </w:pPr>
      <w:r>
        <w:rPr/>
        <w:t>xF9J/hxvWMEawTCQl5Nx7eg2Y4PGPTuKM6S+pCObfcJHN3YMo3tkkH07HPoaRqWo/eNQctJcQbw5eN</w:t>
      </w:r>
    </w:p>
    <w:p>
      <w:pPr>
        <w:pStyle w:val="PreformattedText"/>
        <w:bidi w:val="0"/>
        <w:spacing w:before="0" w:after="0"/>
        <w:jc w:val="left"/>
        <w:rPr/>
      </w:pPr>
      <w:r>
        <w:rPr/>
        <w:t>W3LgFlx9SVB+WaYNzDK7OjzMOIx5iruTtkZIyR60DsgvZXVhPO09u5WIKRG8e4SH15HaoMrvcO8jNG</w:t>
      </w:r>
    </w:p>
    <w:p>
      <w:pPr>
        <w:pStyle w:val="PreformattedText"/>
        <w:bidi w:val="0"/>
        <w:spacing w:before="0" w:after="0"/>
        <w:jc w:val="left"/>
        <w:rPr/>
      </w:pPr>
      <w:r>
        <w:rPr/>
        <w:t>AxAEJwGH0Gat0vXxJHFfMWLYAdiCuORimY7u5EvmsqvkZaVQC+ckA4PzpCIUcKTAxreW0bjDkyAD39</w:t>
      </w:r>
    </w:p>
    <w:p>
      <w:pPr>
        <w:pStyle w:val="PreformattedText"/>
        <w:bidi w:val="0"/>
        <w:spacing w:before="0" w:after="0"/>
        <w:jc w:val="left"/>
        <w:rPr/>
      </w:pPr>
      <w:r>
        <w:rPr/>
        <w:t>ADn0qLPpbQWRkluLZzjcJBKNzfLHfPParK51a7NzudzCxBAcRgEA8HPHtVXq+sTXSRJMyzBedu1R69</w:t>
      </w:r>
    </w:p>
    <w:p>
      <w:pPr>
        <w:pStyle w:val="PreformattedText"/>
        <w:bidi w:val="0"/>
        <w:spacing w:before="0" w:after="0"/>
        <w:jc w:val="left"/>
        <w:rPr/>
      </w:pPr>
      <w:r>
        <w:rPr/>
        <w:t>yR3PFSAgljbq38Pnb8Kq3Pf1xRzTLJHG8sTqqAAAHuaMTQrFMDaJHK3/vAfiH09qZVlJjU5Jx8TGgA</w:t>
      </w:r>
    </w:p>
    <w:p>
      <w:pPr>
        <w:pStyle w:val="PreformattedText"/>
        <w:bidi w:val="0"/>
        <w:spacing w:before="0" w:after="0"/>
        <w:jc w:val="left"/>
        <w:rPr/>
      </w:pPr>
      <w:r>
        <w:rPr/>
        <w:t>SSSGNkRiuBnn2+tMrLMsbYdhuAyo7UqbbEWCbh8OAf8ASnbICUSJnBxjn1oASk05iQKEOCc88mkm5k</w:t>
      </w:r>
    </w:p>
    <w:p>
      <w:pPr>
        <w:pStyle w:val="PreformattedText"/>
        <w:bidi w:val="0"/>
        <w:spacing w:before="0" w:after="0"/>
        <w:jc w:val="left"/>
        <w:rPr/>
      </w:pPr>
      <w:r>
        <w:rPr/>
        <w:t>kYnyyvGDyBUm4aJY40WMCVRhyPeofBVjnBB/KkALiQyld+d2eT8qjSNyV/Fg0pl3Nktn6UhYztyTnJ</w:t>
      </w:r>
    </w:p>
    <w:p>
      <w:pPr>
        <w:pStyle w:val="PreformattedText"/>
        <w:bidi w:val="0"/>
        <w:spacing w:before="0" w:after="0"/>
        <w:jc w:val="left"/>
        <w:rPr/>
      </w:pPr>
      <w:r>
        <w:rPr/>
        <w:t>44p8APG3kEYGPzHNNsvl9+D9KcCyJGG3Y9iKSXJ7gv8AM0gGWwWJHGfSmmXBGT3p47Wf1U/OiVMMTn</w:t>
      </w:r>
    </w:p>
    <w:p>
      <w:pPr>
        <w:pStyle w:val="PreformattedText"/>
        <w:bidi w:val="0"/>
        <w:spacing w:before="0" w:after="0"/>
        <w:jc w:val="left"/>
        <w:rPr/>
      </w:pPr>
      <w:r>
        <w:rPr/>
        <w:t>JpAMtEShxjOfU0wY/gAJ5B5qS8hWQ5HGMUUhVo8Ac+9IVEcKTxmnCSFUAZAobe5A4FJ4xxnmih0JZ8</w:t>
      </w:r>
    </w:p>
    <w:p>
      <w:pPr>
        <w:pStyle w:val="PreformattedText"/>
        <w:bidi w:val="0"/>
        <w:spacing w:before="0" w:after="0"/>
        <w:jc w:val="left"/>
        <w:rPr/>
      </w:pPr>
      <w:r>
        <w:rPr/>
        <w:t>Z9KJJl5znilMy4bK8imduT2yKQDjsAuRQchuR6+lE0Xwcjn602EOcZoAQ5GTt7U03BOeKcAx3FIJBJ</w:t>
      </w:r>
    </w:p>
    <w:p>
      <w:pPr>
        <w:pStyle w:val="PreformattedText"/>
        <w:bidi w:val="0"/>
        <w:spacing w:before="0" w:after="0"/>
        <w:jc w:val="left"/>
        <w:rPr/>
      </w:pPr>
      <w:r>
        <w:rPr/>
        <w:t>AoAWpymaLv3oD8FCgKEEZBzSRyDmljjIxxR4FIVDRwKQTk06wxSSOO3NO/AhvFDt2pWKLFIBNAUMZo</w:t>
      </w:r>
    </w:p>
    <w:p>
      <w:pPr>
        <w:pStyle w:val="PreformattedText"/>
        <w:bidi w:val="0"/>
        <w:spacing w:before="0" w:after="0"/>
        <w:jc w:val="left"/>
        <w:rPr/>
      </w:pPr>
      <w:r>
        <w:rPr/>
        <w:t>DimtgFf1pH15NHzyfSi4AzQ2Aj1NEPalduaIAkkioAAqMc96Txz6mlscfWm88mkwQWSaGFoyOKID9a</w:t>
      </w:r>
    </w:p>
    <w:p>
      <w:pPr>
        <w:pStyle w:val="PreformattedText"/>
        <w:bidi w:val="0"/>
        <w:spacing w:before="0" w:after="0"/>
        <w:jc w:val="left"/>
        <w:rPr/>
      </w:pPr>
      <w:r>
        <w:rPr/>
        <w:t>VjoInuBScj2pYGcnIoiOOadgI9qJTjOWwaWBikkUCEk53Y4/KknuacPc88UhuAcUwGSOKQwp18DOTT</w:t>
      </w:r>
    </w:p>
    <w:p>
      <w:pPr>
        <w:pStyle w:val="PreformattedText"/>
        <w:bidi w:val="0"/>
        <w:spacing w:before="0" w:after="0"/>
        <w:jc w:val="left"/>
        <w:rPr/>
      </w:pPr>
      <w:r>
        <w:rPr/>
        <w:t>RIOflUAGJfhUnH511jpNPL6ZsQwwduf3NcpmG5cD14xXXdAi8rQLBO2IV/pWnByzbpF7mSzjPFF6Gl</w:t>
      </w:r>
    </w:p>
    <w:p>
      <w:pPr>
        <w:pStyle w:val="PreformattedText"/>
        <w:bidi w:val="0"/>
        <w:spacing w:before="0" w:after="0"/>
        <w:jc w:val="left"/>
        <w:rPr/>
      </w:pPr>
      <w:r>
        <w:rPr/>
        <w:t>4C0itp1KGilF64pznBzSMZzSChs57+lIOaW3AIoscVAQlT3ouT3o9vtQzxihA0JIohntSvSgPcUCoS</w:t>
      </w:r>
    </w:p>
    <w:p>
      <w:pPr>
        <w:pStyle w:val="PreformattedText"/>
        <w:bidi w:val="0"/>
        <w:spacing w:before="0" w:after="0"/>
        <w:jc w:val="left"/>
        <w:rPr/>
      </w:pPr>
      <w:r>
        <w:rPr/>
        <w:t>R70XyozyTQ4/aojqhvsTxREflS8Dn3oiKVgJUYBzRbOc+lKx6UMd/SmIbz3/AGogMmlYGflRJyxqDQ</w:t>
      </w:r>
    </w:p>
    <w:p>
      <w:pPr>
        <w:pStyle w:val="PreformattedText"/>
        <w:bidi w:val="0"/>
        <w:spacing w:before="0" w:after="0"/>
        <w:jc w:val="left"/>
        <w:rPr/>
      </w:pPr>
      <w:r>
        <w:rPr/>
        <w:t>JAxweaLOKVg4oEcmkMQSDz2oY70Y9cijGADxzRQhJPrQHOaP0xQUYzToADsfrQx+lAUDnFMYQTGTQx</w:t>
      </w:r>
    </w:p>
    <w:p>
      <w:pPr>
        <w:pStyle w:val="PreformattedText"/>
        <w:bidi w:val="0"/>
        <w:spacing w:before="0" w:after="0"/>
        <w:jc w:val="left"/>
        <w:rPr/>
      </w:pPr>
      <w:r>
        <w:rPr/>
        <w:t>nNGOSKPGaQCQMetHxQ7Ch3+lRI0EVzxRYAOMHFK96GOaaDgSM4xihtzSj3oAUUMSARRBTk0v170WO9</w:t>
      </w:r>
    </w:p>
    <w:p>
      <w:pPr>
        <w:pStyle w:val="PreformattedText"/>
        <w:bidi w:val="0"/>
        <w:spacing w:before="0" w:after="0"/>
        <w:jc w:val="left"/>
        <w:rPr/>
      </w:pPr>
      <w:r>
        <w:rPr/>
        <w:t>ABcY+dDGaBAx86NRURBIvegV570fPpQBx35qIIIDGaABpWM844osCmSCVQQcii7A0eSKURQrEe6gSc</w:t>
      </w:r>
    </w:p>
    <w:p>
      <w:pPr>
        <w:pStyle w:val="PreformattedText"/>
        <w:bidi w:val="0"/>
        <w:spacing w:before="0" w:after="0"/>
        <w:jc w:val="left"/>
        <w:rPr/>
      </w:pPr>
      <w:r>
        <w:rPr/>
        <w:t>5xgUpFX/AIvpQ8sn/L+lLSNvTGK8gjEK8ojFDG09uaVGSDg96dGB370wCC7gOTmlZIPpR5z2pQj+Ek</w:t>
      </w:r>
    </w:p>
    <w:p>
      <w:pPr>
        <w:pStyle w:val="PreformattedText"/>
        <w:bidi w:val="0"/>
        <w:spacing w:before="0" w:after="0"/>
        <w:jc w:val="left"/>
        <w:rPr/>
      </w:pPr>
      <w:r>
        <w:rPr/>
        <w:t>1FgBRuXk0uIfFyaT2GAT9KOMhm+XbtSGjxj9sa3EXihZygYEunp+ZDMB/euHhsDFehPtr23l9bdPTD</w:t>
      </w:r>
    </w:p>
    <w:p>
      <w:pPr>
        <w:pStyle w:val="PreformattedText"/>
        <w:bidi w:val="0"/>
        <w:spacing w:before="0" w:after="0"/>
        <w:jc w:val="left"/>
        <w:rPr/>
      </w:pPr>
      <w:r>
        <w:rPr/>
        <w:t>kPYsp/J/+defFGR3xXe0rvEjDL6mAHninBwCcUlQATilbe5rUQAOaWBkUnk/OlLwMYx8qaAcjAyeCa</w:t>
      </w:r>
    </w:p>
    <w:p>
      <w:pPr>
        <w:pStyle w:val="PreformattedText"/>
        <w:bidi w:val="0"/>
        <w:spacing w:before="0" w:after="0"/>
        <w:jc w:val="left"/>
        <w:rPr/>
      </w:pPr>
      <w:r>
        <w:rPr/>
        <w:t>cUj6Cm4zzzxS14PPapCHFGScdqB9fWiB25PcUAx5qNgglIyR2pWee+RRZz9aPjJ9KEMMk/lRgiixxy</w:t>
      </w:r>
    </w:p>
    <w:p>
      <w:pPr>
        <w:pStyle w:val="PreformattedText"/>
        <w:bidi w:val="0"/>
        <w:spacing w:before="0" w:after="0"/>
        <w:jc w:val="left"/>
        <w:rPr/>
      </w:pPr>
      <w:r>
        <w:rPr/>
        <w:t>aAIX51IQoD3owcCiGTijHOeaYkKXNDmgDmgKRINPWlL2JogOaMccd6AB70AR60Q5JoCgBXof60YYAH</w:t>
      </w:r>
    </w:p>
    <w:p>
      <w:pPr>
        <w:pStyle w:val="PreformattedText"/>
        <w:bidi w:val="0"/>
        <w:spacing w:before="0" w:after="0"/>
        <w:jc w:val="left"/>
        <w:rPr/>
      </w:pPr>
      <w:r>
        <w:rPr/>
        <w:t>1pAo/WlwAYPz4oDIB4ofzUCMc96QAU47DtSlbPek54JpIYgYqxAOk4BpAbP50F5oKvekAN1EAD6UrH</w:t>
      </w:r>
    </w:p>
    <w:p>
      <w:pPr>
        <w:pStyle w:val="PreformattedText"/>
        <w:bidi w:val="0"/>
        <w:spacing w:before="0" w:after="0"/>
        <w:jc w:val="left"/>
        <w:rPr/>
      </w:pPr>
      <w:r>
        <w:rPr/>
        <w:t>FFjAz6UgBxt470B2OaLGDkUpWxnIoAPIAou/vmiJGeTxR8gE549KADwfpRhd1JHPelDHpQKgiD6UeA</w:t>
      </w:r>
    </w:p>
    <w:p>
      <w:pPr>
        <w:pStyle w:val="PreformattedText"/>
        <w:bidi w:val="0"/>
        <w:spacing w:before="0" w:after="0"/>
        <w:jc w:val="left"/>
        <w:rPr/>
      </w:pPr>
      <w:r>
        <w:rPr/>
        <w:t>KJiQDiijkBznvTQUK96UvbvSRz3oKeDT4EH74pQOaT2FFu57UyQsD9aUTikqf1objnFOhWOhuSAaLu</w:t>
      </w:r>
    </w:p>
    <w:p>
      <w:pPr>
        <w:pStyle w:val="PreformattedText"/>
        <w:bidi w:val="0"/>
        <w:spacing w:before="0" w:after="0"/>
        <w:jc w:val="left"/>
        <w:rPr/>
      </w:pPr>
      <w:r>
        <w:rPr/>
        <w:t>c0hcBu1LJwe1IQpTx8qUOCfWkDilH61IBY+fBpQ7EZprPzowx7UALU8EZ5oAkk0kHv70N+BmgQsHjF</w:t>
      </w:r>
    </w:p>
    <w:p>
      <w:pPr>
        <w:pStyle w:val="PreformattedText"/>
        <w:bidi w:val="0"/>
        <w:spacing w:before="0" w:after="0"/>
        <w:jc w:val="left"/>
        <w:rPr/>
      </w:pPr>
      <w:r>
        <w:rPr/>
        <w:t>EW+LHp70QIbNAYHPegYottb3FDcWJCr+lEDnn9qAYj1xQA4obnikH4+CAQD2Helb93Ofzpsd2K9waA</w:t>
      </w:r>
    </w:p>
    <w:p>
      <w:pPr>
        <w:pStyle w:val="PreformattedText"/>
        <w:bidi w:val="0"/>
        <w:spacing w:before="0" w:after="0"/>
        <w:jc w:val="left"/>
        <w:rPr/>
      </w:pPr>
      <w:r>
        <w:rPr/>
        <w:t>CZVLEgsADmos4Xlm3AAHkjj9amzndlgRnGcVCu2d2CL8QbAC44zjtUPA4q2kj194SWJ0/wANOn4uRu</w:t>
      </w:r>
    </w:p>
    <w:p>
      <w:pPr>
        <w:pStyle w:val="PreformattedText"/>
        <w:bidi w:val="0"/>
        <w:spacing w:before="0" w:after="0"/>
        <w:jc w:val="left"/>
        <w:rPr/>
      </w:pPr>
      <w:r>
        <w:rPr/>
        <w:t>txJ2/zEt/etlESIicrwccGqXpi3Ol9NaPZnP8AAtIozn3CjNXUcu0kn1FYnuz7/pIOGCEfsiSsgVDn</w:t>
      </w:r>
    </w:p>
    <w:p>
      <w:pPr>
        <w:pStyle w:val="PreformattedText"/>
        <w:bidi w:val="0"/>
        <w:spacing w:before="0" w:after="0"/>
        <w:jc w:val="left"/>
        <w:rPr/>
      </w:pPr>
      <w:r>
        <w:rPr/>
        <w:t>mnI8MPxcVHj3BRjG32p1GAzwAKVGqh6N2xwcU6jkAg849aaikQpyvP1ohN35yaSQqJYJ554ppsKT7G</w:t>
      </w:r>
    </w:p>
    <w:p>
      <w:pPr>
        <w:pStyle w:val="PreformattedText"/>
        <w:bidi w:val="0"/>
        <w:spacing w:before="0" w:after="0"/>
        <w:jc w:val="left"/>
        <w:rPr/>
      </w:pPr>
      <w:r>
        <w:rPr/>
        <w:t>m4p92eOKOVlZcDmgEgxOVkO08EAUcYLlhuwRzTeQxAZAvzBpaqA5+KgkSUwmCGJ9wacyJwcH8PbFR1</w:t>
      </w:r>
    </w:p>
    <w:p>
      <w:pPr>
        <w:pStyle w:val="PreformattedText"/>
        <w:bidi w:val="0"/>
        <w:spacing w:before="0" w:after="0"/>
        <w:jc w:val="left"/>
        <w:rPr/>
      </w:pPr>
      <w:r>
        <w:rPr/>
        <w:t>dVIyDg+tSAQoDKM+9Ah6BxGuG4zTwZPTn1phX3gEKCM44p1U2btxCn50ERLkSOcKVHcGj8uLb8WQ3v</w:t>
      </w:r>
    </w:p>
    <w:p>
      <w:pPr>
        <w:pStyle w:val="PreformattedText"/>
        <w:bidi w:val="0"/>
        <w:spacing w:before="0" w:after="0"/>
        <w:jc w:val="left"/>
        <w:rPr/>
      </w:pPr>
      <w:r>
        <w:rPr/>
        <w:t>SgI87d2CfnS5DGYEBYj1zwaCSYhCvcZOKnFiqJiRsZBwDUWJBErBmDKRwKlh1aCIE7COM4+fFD4G9y</w:t>
      </w:r>
    </w:p>
    <w:p>
      <w:pPr>
        <w:pStyle w:val="PreformattedText"/>
        <w:bidi w:val="0"/>
        <w:spacing w:before="0" w:after="0"/>
        <w:jc w:val="left"/>
        <w:rPr/>
      </w:pPr>
      <w:r>
        <w:rPr/>
        <w:t>RHMHJLRnnIzT9qYzADllyGxg5Oajxv5OS4xt5J25pcG103IQRjdtxg9zUaIIet282BJTuVN4Qrt559</w:t>
      </w:r>
    </w:p>
    <w:p>
      <w:pPr>
        <w:pStyle w:val="PreformattedText"/>
        <w:bidi w:val="0"/>
        <w:spacing w:before="0" w:after="0"/>
        <w:jc w:val="left"/>
        <w:rPr/>
      </w:pPr>
      <w:r>
        <w:rPr/>
        <w:t>e9TTGJI3gLw43DazIRj96q7WRpopBFuGHHJ4J/ep6THEu8eucNz7VFgQoZZJS+WVHjfaQGwO/oK87e</w:t>
      </w:r>
    </w:p>
    <w:p>
      <w:pPr>
        <w:pStyle w:val="PreformattedText"/>
        <w:bidi w:val="0"/>
        <w:spacing w:before="0" w:after="0"/>
        <w:jc w:val="left"/>
        <w:rPr/>
      </w:pPr>
      <w:r>
        <w:rPr/>
        <w:t>NWvMviJqNsrltq2sflkcMoUs3cY7sK9ISAxPucq4c4GByPnXljxMRNV8T+ol8o3oSdFAjm2MhXCbc5</w:t>
      </w:r>
    </w:p>
    <w:p>
      <w:pPr>
        <w:pStyle w:val="PreformattedText"/>
        <w:bidi w:val="0"/>
        <w:spacing w:before="0" w:after="0"/>
        <w:jc w:val="left"/>
        <w:rPr/>
      </w:pPr>
      <w:r>
        <w:rPr/>
        <w:t>x7elKXBwOsS7cCj8szFgsNmscraepDMUUQts2nfnDDORxxnHpXRNEuYb+e4lhvrnTJLxSZVnAbaBkY</w:t>
      </w:r>
    </w:p>
    <w:p>
      <w:pPr>
        <w:pStyle w:val="PreformattedText"/>
        <w:bidi w:val="0"/>
        <w:spacing w:before="0" w:after="0"/>
        <w:jc w:val="left"/>
        <w:rPr/>
      </w:pPr>
      <w:r>
        <w:rPr/>
        <w:t>BHpjFYvom0/8VqcUsEhdf4m1myWw+Ox9QPQEdvWt1pdu1vFNM7jZJukzJtUsO5AxzjkduRWc8pj5LC</w:t>
      </w:r>
    </w:p>
    <w:p>
      <w:pPr>
        <w:pStyle w:val="PreformattedText"/>
        <w:bidi w:val="0"/>
        <w:spacing w:before="0" w:after="0"/>
        <w:jc w:val="left"/>
        <w:rPr/>
      </w:pPr>
      <w:r>
        <w:rPr/>
        <w:t>wsY0guZLO5tLtVhBxKTuVwR8WPpn1rT6ZPdxMIJrWFlVDG0gffg/Inge/Bqm0i1s5Ly8VX895I8hpw</w:t>
      </w:r>
    </w:p>
    <w:p>
      <w:pPr>
        <w:pStyle w:val="PreformattedText"/>
        <w:bidi w:val="0"/>
        <w:spacing w:before="0" w:after="0"/>
        <w:jc w:val="left"/>
        <w:rPr/>
      </w:pPr>
      <w:r>
        <w:rPr/>
        <w:t>pBIIB2hlB5AP6c1bQQy2Uq4jDoW2EPujJ4J/l4zRR18JqNLFyLbbvTYHU7V2k+uOxqVCksJnZIGlg2</w:t>
      </w:r>
    </w:p>
    <w:p>
      <w:pPr>
        <w:pStyle w:val="PreformattedText"/>
        <w:bidi w:val="0"/>
        <w:spacing w:before="0" w:after="0"/>
        <w:jc w:val="left"/>
        <w:rPr/>
      </w:pPr>
      <w:r>
        <w:rPr/>
        <w:t>q25SdwG7vUPRIJJ4huEsSO24P8Ocdxg/Wp1vGypO+yRBJFztIO/DD0zV52cJKty9xOGlUSRAY+Ic9u</w:t>
      </w:r>
    </w:p>
    <w:p>
      <w:pPr>
        <w:pStyle w:val="PreformattedText"/>
        <w:bidi w:val="0"/>
        <w:spacing w:before="0" w:after="0"/>
        <w:jc w:val="left"/>
        <w:rPr/>
      </w:pPr>
      <w:r>
        <w:rPr/>
        <w:t>O1OQqJWiQbkBbI54FNw29xa3UjKrqNoIUjvx6Y/tT1sGlXCYVlYEFmOMfpVyWx1Y14LpJAJV/wBoZf</w:t>
      </w:r>
    </w:p>
    <w:p>
      <w:pPr>
        <w:pStyle w:val="PreformattedText"/>
        <w:bidi w:val="0"/>
        <w:spacing w:before="0" w:after="0"/>
        <w:jc w:val="left"/>
        <w:rPr/>
      </w:pPr>
      <w:r>
        <w:rPr/>
        <w:t>LZuFDZHNGJEVWSWDKrkbivPYDP1pp7cF0YybSYyMnnnB+tSLjzWsZWRtoIGG7EZqJOqEfwrbyon3xq</w:t>
      </w:r>
    </w:p>
    <w:p>
      <w:pPr>
        <w:pStyle w:val="PreformattedText"/>
        <w:bidi w:val="0"/>
        <w:spacing w:before="0" w:after="0"/>
        <w:jc w:val="left"/>
        <w:rPr/>
      </w:pPr>
      <w:r>
        <w:rPr/>
        <w:t>qgbyuMDPrUdQrMMSCRcAtiQZA+tTJdRcxNHIqtnaGw4ySMduTnvS7KSCSW3V4lCiP6gEe/HagldENF</w:t>
      </w:r>
    </w:p>
    <w:p>
      <w:pPr>
        <w:pStyle w:val="PreformattedText"/>
        <w:bidi w:val="0"/>
        <w:spacing w:before="0" w:after="0"/>
        <w:jc w:val="left"/>
        <w:rPr/>
      </w:pPr>
      <w:r>
        <w:rPr/>
        <w:t>/ghgxKD/K2T3rzL43G2vvFLVonvhY+UkZYzRB0/wBipB2559Bj516bSeOWLZIqqsiZXC8jnGRn6fvX</w:t>
      </w:r>
    </w:p>
    <w:p>
      <w:pPr>
        <w:pStyle w:val="PreformattedText"/>
        <w:bidi w:val="0"/>
        <w:spacing w:before="0" w:after="0"/>
        <w:jc w:val="left"/>
        <w:rPr/>
      </w:pPr>
      <w:r>
        <w:rPr/>
        <w:t>k/x9snn8StYKxLIfLi/2IO87YVJz6YwM80nxueW/Eu+i/wAoxt9Ih6YWOK4sDJ5chWJ4niRVZgrYcn</w:t>
      </w:r>
    </w:p>
    <w:p>
      <w:pPr>
        <w:pStyle w:val="PreformattedText"/>
        <w:bidi w:val="0"/>
        <w:spacing w:before="0" w:after="0"/>
        <w:jc w:val="left"/>
        <w:rPr/>
      </w:pPr>
      <w:r>
        <w:rPr/>
        <w:t>HYjn5H2qx6djjhtb46hp00cNvKyg2t0uf9mCDjZlu2eDx7Vkp7K4j0VZpSbiwmtTsdZUYA78lcBvh+</w:t>
      </w:r>
    </w:p>
    <w:p>
      <w:pPr>
        <w:pStyle w:val="PreformattedText"/>
        <w:bidi w:val="0"/>
        <w:spacing w:before="0" w:after="0"/>
        <w:jc w:val="left"/>
        <w:rPr/>
      </w:pPr>
      <w:r>
        <w:rPr/>
        <w:t>ecevNCG3h88XMf3qyikOGUs3BGEI3E8559Tj+kUfJ2atdWgh0u0i0+dVaS/+8x297FuaFt0gB3Ke20</w:t>
      </w:r>
    </w:p>
    <w:p>
      <w:pPr>
        <w:pStyle w:val="PreformattedText"/>
        <w:bidi w:val="0"/>
        <w:spacing w:before="0" w:after="0"/>
        <w:jc w:val="left"/>
        <w:rPr/>
      </w:pPr>
      <w:r>
        <w:rPr/>
        <w:t>j045qnWRJY5VeO3NxOzt5wk5WQnOBg89q0T6ybiBm82YymRdqsrTlVIfeMqmRkkH5bsCszemMWyedo</w:t>
      </w:r>
    </w:p>
    <w:p>
      <w:pPr>
        <w:pStyle w:val="PreformattedText"/>
        <w:bidi w:val="0"/>
        <w:spacing w:before="0" w:after="0"/>
        <w:jc w:val="left"/>
        <w:rPr/>
      </w:pPr>
      <w:r>
        <w:rPr/>
        <w:t>NorHeCuXXLiMjdtdRznBOOOfnWqBSOJoEkc0cltcw29yZZNqF2VyQMgNxwO+Dn3qzvrqG1spNPNrvv</w:t>
      </w:r>
    </w:p>
    <w:p>
      <w:pPr>
        <w:pStyle w:val="PreformattedText"/>
        <w:bidi w:val="0"/>
        <w:spacing w:before="0" w:after="0"/>
        <w:jc w:val="left"/>
        <w:rPr/>
      </w:pPr>
      <w:r>
        <w:rPr/>
        <w:t>FiUh4LgbFbnIUsSOTyQPl25rKWMklpIk8CtkFSqMCyMSRxx8hnBHbPvWpm12GSMwXVhbsm3Nv5aDcq</w:t>
      </w:r>
    </w:p>
    <w:p>
      <w:pPr>
        <w:pStyle w:val="PreformattedText"/>
        <w:bidi w:val="0"/>
        <w:spacing w:before="0" w:after="0"/>
        <w:jc w:val="left"/>
        <w:rPr/>
      </w:pPr>
      <w:r>
        <w:rPr/>
        <w:t>jdkKxT14HJ9PWr4iIME7RSWU0cMlqwJV3lyUc5IxkDjuBTY1YrA7cCKKKMArLuG7I55/64pqNI3shL</w:t>
      </w:r>
    </w:p>
    <w:p>
      <w:pPr>
        <w:pStyle w:val="PreformattedText"/>
        <w:bidi w:val="0"/>
        <w:spacing w:before="0" w:after="0"/>
        <w:jc w:val="left"/>
        <w:rPr/>
      </w:pPr>
      <w:r>
        <w:rPr/>
        <w:t>Z2DRMXlJgCYTGc8Ee3rx61Ebyv8Hcx27xBYUyH+PJyoPbGPWr0Is+lOoxHq1yHuFWUjIlfO0kkDB4O</w:t>
      </w:r>
    </w:p>
    <w:p>
      <w:pPr>
        <w:pStyle w:val="PreformattedText"/>
        <w:bidi w:val="0"/>
        <w:spacing w:before="0" w:after="0"/>
        <w:jc w:val="left"/>
        <w:rPr/>
      </w:pPr>
      <w:r>
        <w:rPr/>
        <w:t>e9X0mqi50mSMW2lsIpWxDJcgMuI2DEZVTyO3zWsf05dFLmePaVHBG0gMcHIIyDVxpl4msWdzaSzRNu</w:t>
      </w:r>
    </w:p>
    <w:p>
      <w:pPr>
        <w:pStyle w:val="PreformattedText"/>
        <w:bidi w:val="0"/>
        <w:spacing w:before="0" w:after="0"/>
        <w:jc w:val="left"/>
        <w:rPr/>
      </w:pPr>
      <w:r>
        <w:rPr/>
        <w:t>eRBK0aICxTK7mbB7nvT8guBnU3+73iSDRhbSyS+UZknZQp2DAySfbPI9f1lNrUsClkuLiJYWV1hDli</w:t>
      </w:r>
    </w:p>
    <w:p>
      <w:pPr>
        <w:pStyle w:val="PreformattedText"/>
        <w:bidi w:val="0"/>
        <w:spacing w:before="0" w:after="0"/>
        <w:jc w:val="left"/>
        <w:rPr/>
      </w:pPr>
      <w:r>
        <w:rPr/>
        <w:t>CVyfj2n1HHPqaVi/S6mtzeJO33dnSN9sxkC8gE7uR39cjNRhBeWNxBYiFJ4rxVAkG+EMDuxlueAc9v</w:t>
      </w:r>
    </w:p>
    <w:p>
      <w:pPr>
        <w:pStyle w:val="PreformattedText"/>
        <w:bidi w:val="0"/>
        <w:spacing w:before="0" w:after="0"/>
        <w:jc w:val="left"/>
        <w:rPr/>
      </w:pPr>
      <w:r>
        <w:rPr/>
        <w:t>Yc96VgRrvVLe9ntLxYFuZYwm5Z4+NwzuBxjPIzj0zVW0XmS25yBC8yFi7rgEE8rnt8JNTEt7i2ggn3</w:t>
      </w:r>
    </w:p>
    <w:p>
      <w:pPr>
        <w:pStyle w:val="PreformattedText"/>
        <w:bidi w:val="0"/>
        <w:spacing w:before="0" w:after="0"/>
        <w:jc w:val="left"/>
        <w:rPr/>
      </w:pPr>
      <w:r>
        <w:rPr/>
        <w:t>MgeQMSJyyDg84x34xnnsaiWs4ge3fbCxZ9paRydpJ9cr/rTvYEifKGtf8SXz3ljWcor2zRyJtDck4b</w:t>
      </w:r>
    </w:p>
    <w:p>
      <w:pPr>
        <w:pStyle w:val="PreformattedText"/>
        <w:bidi w:val="0"/>
        <w:spacing w:before="0" w:after="0"/>
        <w:jc w:val="left"/>
        <w:rPr/>
      </w:pPr>
      <w:r>
        <w:rPr/>
        <w:t>P8vcfWo8Vza39uZRNLHIsoCsYiyn15YE4OOKbvjG6zqdLt3jMhbzIZyR+I9scDsaj6TcOC6wW8iPv3</w:t>
      </w:r>
    </w:p>
    <w:p>
      <w:pPr>
        <w:pStyle w:val="PreformattedText"/>
        <w:bidi w:val="0"/>
        <w:spacing w:before="0" w:after="0"/>
        <w:jc w:val="left"/>
        <w:rPr/>
      </w:pPr>
      <w:r>
        <w:rPr/>
        <w:t>CNXLhcccKA1QboujinP6U2OzSw21haWkl9DPboxeNjGchjjOc8k5qHYyM332Uzu0xjJRoMcHHb6Yz+</w:t>
      </w:r>
    </w:p>
    <w:p>
      <w:pPr>
        <w:pStyle w:val="PreformattedText"/>
        <w:bidi w:val="0"/>
        <w:spacing w:before="0" w:after="0"/>
        <w:jc w:val="left"/>
        <w:rPr/>
      </w:pPr>
      <w:r>
        <w:rPr/>
        <w:t>tXkPSPUN+Hhi0TVrxXyVKW0jDPr/IAe3bPrVpp/hR14YJEj6N8yDJGbmJUYggjuxFV925sh07V5Ppx</w:t>
      </w:r>
    </w:p>
    <w:p>
      <w:pPr>
        <w:pStyle w:val="PreformattedText"/>
        <w:bidi w:val="0"/>
        <w:spacing w:before="0" w:after="0"/>
        <w:jc w:val="left"/>
        <w:rPr/>
      </w:pPr>
      <w:r>
        <w:rPr/>
        <w:t>v/QzGidVpYWVvcNaxTyQFodjABsHJ3NgAN3IqHd6tHNaJCzR7WLZCAoWz6HnHGa2MHgV4gS2vlHpBY</w:t>
      </w:r>
    </w:p>
    <w:p>
      <w:pPr>
        <w:pStyle w:val="PreformattedText"/>
        <w:bidi w:val="0"/>
        <w:spacing w:before="0" w:after="0"/>
        <w:jc w:val="left"/>
        <w:rPr/>
      </w:pPr>
      <w:r>
        <w:rPr/>
        <w:t>xngfeIBn/75xSx9nvxAf8AijQEjZQSAL2Hj/4el3ot/hGv/wD8n/oZTQbyc23N43k+U0bAnzMBlOAA</w:t>
      </w:r>
    </w:p>
    <w:p>
      <w:pPr>
        <w:pStyle w:val="PreformattedText"/>
        <w:bidi w:val="0"/>
        <w:spacing w:before="0" w:after="0"/>
        <w:jc w:val="left"/>
        <w:rPr/>
      </w:pPr>
      <w:r>
        <w:rPr/>
        <w:t>ew96mNr9vbafawRsruWw7rIUwCwwMZwex+laG08Aev4bV1PTYwccpd27PnBHq3b6Um58EuvI7eMf91</w:t>
      </w:r>
    </w:p>
    <w:p>
      <w:pPr>
        <w:pStyle w:val="PreformattedText"/>
        <w:bidi w:val="0"/>
        <w:spacing w:before="0" w:after="0"/>
        <w:jc w:val="left"/>
        <w:rPr/>
      </w:pPr>
      <w:r>
        <w:rPr/>
        <w:t>Ji6Sj8M0DhhuJByGzS7kH8K1y5xP8A0MtJq9k9hdSNF5kss7oG8o55ZskDfg9qavrmyutIvJUEbyFo</w:t>
      </w:r>
    </w:p>
    <w:p>
      <w:pPr>
        <w:pStyle w:val="PreformattedText"/>
        <w:bidi w:val="0"/>
        <w:spacing w:before="0" w:after="0"/>
        <w:jc w:val="left"/>
        <w:rPr/>
      </w:pPr>
      <w:r>
        <w:rPr/>
        <w:t>jE5gb4MFgVGcjkEHn+1X914P9YxFHl6a1ULFkllDvtJJJPwk8VB1bT9VsozDcWd/ZNnL+dA4ViFIBI</w:t>
      </w:r>
    </w:p>
    <w:p>
      <w:pPr>
        <w:pStyle w:val="PreformattedText"/>
        <w:bidi w:val="0"/>
        <w:spacing w:before="0" w:after="0"/>
        <w:jc w:val="left"/>
        <w:rPr/>
      </w:pPr>
      <w:r>
        <w:rPr/>
        <w:t>ZcZ/6zR3GeWi1MPrxtf4EyRWwV5vJNyY4UaMoGyOcjnByRgj2HHelR3djLcK0U/lDALfwlMmTwU5xj</w:t>
      </w:r>
    </w:p>
    <w:p>
      <w:pPr>
        <w:pStyle w:val="PreformattedText"/>
        <w:bidi w:val="0"/>
        <w:spacing w:before="0" w:after="0"/>
        <w:jc w:val="left"/>
        <w:rPr/>
      </w:pPr>
      <w:r>
        <w:rPr/>
        <w:t>n3+dV9xcJc6VCHjCSxJtL27BfMBcnLAD+vam2QRLGp8sPId6SCTBB5HPvyaFIyuEo7SRPi0qGPUDK1</w:t>
      </w:r>
    </w:p>
    <w:p>
      <w:pPr>
        <w:pStyle w:val="PreformattedText"/>
        <w:bidi w:val="0"/>
        <w:spacing w:before="0" w:after="0"/>
        <w:jc w:val="left"/>
        <w:rPr/>
      </w:pPr>
      <w:r>
        <w:rPr/>
        <w:t>5GVSAYneHAVto4LAnscg+nrmnenNStXvbr/wB/5rFXR8E53cMoxycenzqhBd4yzzblKgsSc8g1M6Sv</w:t>
      </w:r>
    </w:p>
    <w:p>
      <w:pPr>
        <w:pStyle w:val="PreformattedText"/>
        <w:bidi w:val="0"/>
        <w:spacing w:before="0" w:after="0"/>
        <w:jc w:val="left"/>
        <w:rPr/>
      </w:pPr>
      <w:r>
        <w:rPr/>
        <w:t>hp9/KsipPbkH4WVPxA8d17Htxg1LuVEEty/sNt6FQ6a1/DPdyeUojIdGCuSucYJ9vSk3Nk6iW2iS5t</w:t>
      </w:r>
    </w:p>
    <w:p>
      <w:pPr>
        <w:pStyle w:val="PreformattedText"/>
        <w:bidi w:val="0"/>
        <w:spacing w:before="0" w:after="0"/>
        <w:jc w:val="left"/>
        <w:rPr/>
      </w:pPr>
      <w:r>
        <w:rPr/>
        <w:t>VDtEsEu4HAJI3YUgjt696Av3i063aK7tzbySyTeW9qhQOFyfQf271Wmyhh1Q7Lqxlg3lQuWiaX+K2X</w:t>
      </w:r>
    </w:p>
    <w:p>
      <w:pPr>
        <w:pStyle w:val="PreformattedText"/>
        <w:bidi w:val="0"/>
        <w:spacing w:before="0" w:after="0"/>
        <w:jc w:val="left"/>
        <w:rPr/>
      </w:pPr>
      <w:r>
        <w:rPr/>
        <w:t>wQCOCuRk/tVaZIc06KTUNQ8hzh9jmZ9g2k5yuP07H/0s7CVbrTkIRZ5ZJGjjtyo8wbT7n9Rj50BfrZ</w:t>
      </w:r>
    </w:p>
    <w:p>
      <w:pPr>
        <w:pStyle w:val="PreformattedText"/>
        <w:bidi w:val="0"/>
        <w:spacing w:before="0" w:after="0"/>
        <w:jc w:val="left"/>
        <w:rPr/>
      </w:pPr>
      <w:r>
        <w:rPr/>
        <w:t>QSPbmRWCus0cbI+AGY/F6nkZ+lM2t1bmWyjuLwWqSSCUMYGyy/5SVOee4IGDxnHqd1iodvLWxi1C4E</w:t>
      </w:r>
    </w:p>
    <w:p>
      <w:pPr>
        <w:pStyle w:val="PreformattedText"/>
        <w:bidi w:val="0"/>
        <w:spacing w:before="0" w:after="0"/>
        <w:jc w:val="left"/>
        <w:rPr/>
      </w:pPr>
      <w:r>
        <w:rPr/>
        <w:t>xli2xKpjOXBcHg7lOARyQcULjpv7vd73u4riJ4DKJHbMZwwwC2eG9qrL/TtOXW5IrfUbe33hBCWWQC</w:t>
      </w:r>
    </w:p>
    <w:p>
      <w:pPr>
        <w:pStyle w:val="PreformattedText"/>
        <w:bidi w:val="0"/>
        <w:spacing w:before="0" w:after="0"/>
        <w:jc w:val="left"/>
        <w:rPr/>
      </w:pPr>
      <w:r>
        <w:rPr/>
        <w:t>Y4zklmIXPrz9Kp4ovOgZ4p4omYFtqSEo2MkjtgE4P1zU4sDQROXuZUSC3+7CEPJOrK2xNxHGPUbj/z</w:t>
      </w:r>
    </w:p>
    <w:p>
      <w:pPr>
        <w:pStyle w:val="PreformattedText"/>
        <w:bidi w:val="0"/>
        <w:spacing w:before="0" w:after="0"/>
        <w:jc w:val="left"/>
        <w:rPr/>
      </w:pPr>
      <w:r>
        <w:rPr/>
        <w:t>o5NNs0hkaO6C4hLR71VAV28hyO34R/0apZLSW3jSI3MCQHZlTOrYI+h5Bz/X2q32wGNxcXdokO3y9x</w:t>
      </w:r>
    </w:p>
    <w:p>
      <w:pPr>
        <w:pStyle w:val="PreformattedText"/>
        <w:bidi w:val="0"/>
        <w:spacing w:before="0" w:after="0"/>
        <w:jc w:val="left"/>
        <w:rPr/>
      </w:pPr>
      <w:r>
        <w:rPr/>
        <w:t>yXY5AJ2jnGDx9B9DK/gSRCsdNVbgG3vysL5VjsLHjGcAd+cj0p1Irppm+7ajKreaIgPLKKOSASD27D</w:t>
      </w:r>
    </w:p>
    <w:p>
      <w:pPr>
        <w:pStyle w:val="PreformattedText"/>
        <w:bidi w:val="0"/>
        <w:spacing w:before="0" w:after="0"/>
        <w:jc w:val="left"/>
        <w:rPr/>
      </w:pPr>
      <w:r>
        <w:rPr/>
        <w:t>9aXZb7W3jvlRndYCEEZARixOc5Gc9j7c0jTPPsLQ+ckk4CmQrFOA6r3I7c4/9KkpALspdTWykjeRbt</w:t>
      </w:r>
    </w:p>
    <w:p>
      <w:pPr>
        <w:pStyle w:val="PreformattedText"/>
        <w:bidi w:val="0"/>
        <w:spacing w:before="0" w:after="0"/>
        <w:jc w:val="left"/>
        <w:rPr/>
      </w:pPr>
      <w:r>
        <w:rPr/>
        <w:t>HlDLhecKRjkEY9R+f1qFeWpMalJJUBDPgZYJz8X7f0q10+3a9g/wDlZbvLdJLBKyy7Q2CAq7Sp9Tkj</w:t>
      </w:r>
    </w:p>
    <w:p>
      <w:pPr>
        <w:pStyle w:val="PreformattedText"/>
        <w:bidi w:val="0"/>
        <w:spacing w:before="0" w:after="0"/>
        <w:jc w:val="left"/>
        <w:rPr/>
      </w:pPr>
      <w:r>
        <w:rPr/>
        <w:t>jGfpVS3+KSN5oSR5oXDyRvIM9z6d+do/SmnYyFHcNBbKI5sPL8e5s5x2HHtTlntn1CJhI6SKwEjK+D</w:t>
      </w:r>
    </w:p>
    <w:p>
      <w:pPr>
        <w:pStyle w:val="PreformattedText"/>
        <w:bidi w:val="0"/>
        <w:spacing w:before="0" w:after="0"/>
        <w:jc w:val="left"/>
        <w:rPr/>
      </w:pPr>
      <w:r>
        <w:rPr/>
        <w:t>+L/T+lA6gxhyxZGQ52kjGfcD3yad0vWprrVoklt4mlmYIN4wSxyAe+M8/KmBf3TR3U6hryV5micmSQ</w:t>
      </w:r>
    </w:p>
    <w:p>
      <w:pPr>
        <w:pStyle w:val="PreformattedText"/>
        <w:bidi w:val="0"/>
        <w:spacing w:before="0" w:after="0"/>
        <w:jc w:val="left"/>
        <w:rPr/>
      </w:pPr>
      <w:r>
        <w:rPr/>
        <w:t>kKeQSMkH+vrVFK09sViaYlC29VXl39M/Sr2500b5rd4Cs3klC8e4jcQPi5OB2Py5qlk3QQ7pFQFIwh</w:t>
      </w:r>
    </w:p>
    <w:p>
      <w:pPr>
        <w:pStyle w:val="PreformattedText"/>
        <w:bidi w:val="0"/>
        <w:spacing w:before="0" w:after="0"/>
        <w:jc w:val="left"/>
        <w:rPr/>
      </w:pPr>
      <w:r>
        <w:rPr/>
        <w:t>kCkZGcj3+f70wI+n3O6WHfkKG+La2C3fH9KnTxCTTcQD/xby7AgO44zkEY9ah2VqZozKyx+WrDjzBj</w:t>
      </w:r>
    </w:p>
    <w:p>
      <w:pPr>
        <w:pStyle w:val="PreformattedText"/>
        <w:bidi w:val="0"/>
        <w:spacing w:before="0" w:after="0"/>
        <w:jc w:val="left"/>
        <w:rPr/>
      </w:pPr>
      <w:r>
        <w:rPr/>
        <w:t>1AP0zU21iYNfCB42VVyFGHJAABx69zSArbt7lG8pzM0uOW3E4qslc7w5J3EYO48mrndNp8wRI9rEbd</w:t>
      </w:r>
    </w:p>
    <w:p>
      <w:pPr>
        <w:pStyle w:val="PreformattedText"/>
        <w:bidi w:val="0"/>
        <w:spacing w:before="0" w:after="0"/>
        <w:jc w:val="left"/>
        <w:rPr/>
      </w:pPr>
      <w:r>
        <w:rPr/>
        <w:t>2OwIHpVbcSI2He2UYO1ihPxH96dgRC74ZmHJPfPOabk3t8YG3jsR86fMkcZ3pE4TJOG9s8UuScTAEF</w:t>
      </w:r>
    </w:p>
    <w:p>
      <w:pPr>
        <w:pStyle w:val="PreformattedText"/>
        <w:bidi w:val="0"/>
        <w:spacing w:before="0" w:after="0"/>
        <w:jc w:val="left"/>
        <w:rPr/>
      </w:pPr>
      <w:r>
        <w:rPr/>
        <w:t>cn0xUhUQxOYm5O9j7in/ADiRwvCgHGKKOIs+d6MQeCRS42DrIc5Of5eBURhGZLhDIGw4yCoGPX/QCo</w:t>
      </w:r>
    </w:p>
    <w:p>
      <w:pPr>
        <w:pStyle w:val="PreformattedText"/>
        <w:bidi w:val="0"/>
        <w:spacing w:before="0" w:after="0"/>
        <w:jc w:val="left"/>
        <w:rPr/>
      </w:pPr>
      <w:r>
        <w:rPr/>
        <w:t>7jhh6e1SzuUMdoAxy1Rju8vkD6mhANRrgY7AUgnAwDkZ7UNrPkbwBQUFjnK0CoeO4qCMn3FN72wRuz</w:t>
      </w:r>
    </w:p>
    <w:p>
      <w:pPr>
        <w:pStyle w:val="PreformattedText"/>
        <w:bidi w:val="0"/>
        <w:spacing w:before="0" w:after="0"/>
        <w:jc w:val="left"/>
        <w:rPr/>
      </w:pPr>
      <w:r>
        <w:rPr/>
        <w:t>n9qUdxXIHHrTLspG4cUgQXmAye4p0tt3EDtUZTyMVILfDj9aBkd3BG49zTYJ9fhz7inGjDE44/OkbH</w:t>
      </w:r>
    </w:p>
    <w:p>
      <w:pPr>
        <w:pStyle w:val="PreformattedText"/>
        <w:bidi w:val="0"/>
        <w:spacing w:before="0" w:after="0"/>
        <w:jc w:val="left"/>
        <w:rPr/>
      </w:pPr>
      <w:r>
        <w:rPr/>
        <w:t>4xgj29aAE+vyoyecYFDy2Y8URHfjmgAOQe45olKqfekhs54ogpJI5FRYhwOCB6/Wmn57d6UFAHJ7U3</w:t>
      </w:r>
    </w:p>
    <w:p>
      <w:pPr>
        <w:pStyle w:val="PreformattedText"/>
        <w:bidi w:val="0"/>
        <w:spacing w:before="0" w:after="0"/>
        <w:jc w:val="left"/>
        <w:rPr/>
      </w:pPr>
      <w:r>
        <w:rPr/>
        <w:t>I/cjj5ULcaEA57im24NObqaOCTinQDqj4OaAA7+lD+WkZ5xSAWexpGPWjXg5xRH29KiIQwP5UknilE</w:t>
      </w:r>
    </w:p>
    <w:p>
      <w:pPr>
        <w:pStyle w:val="PreformattedText"/>
        <w:bidi w:val="0"/>
        <w:spacing w:before="0" w:after="0"/>
        <w:jc w:val="left"/>
        <w:rPr/>
      </w:pPr>
      <w:r>
        <w:rPr/>
        <w:t>cmk+lCEJAwDRf0pQ9c0W7JqQBYottK3AkgUM0AFikn5dqVg7fnSSc5xSAQVJoA7eAKM5xRKeKVgHj1</w:t>
      </w:r>
    </w:p>
    <w:p>
      <w:pPr>
        <w:pStyle w:val="PreformattedText"/>
        <w:bidi w:val="0"/>
        <w:spacing w:before="0" w:after="0"/>
        <w:jc w:val="left"/>
        <w:rPr/>
      </w:pPr>
      <w:r>
        <w:rPr/>
        <w:t>pGATz2pfvSPzqDGgHjOKIKcZzQAyaDZxikMInaDxmiAyuSeKGO+aLPGPSgiJPNKA754pPcUomgBBGA</w:t>
      </w:r>
    </w:p>
    <w:p>
      <w:pPr>
        <w:pStyle w:val="PreformattedText"/>
        <w:bidi w:val="0"/>
        <w:spacing w:before="0" w:after="0"/>
        <w:jc w:val="left"/>
        <w:rPr/>
      </w:pPr>
      <w:r>
        <w:rPr/>
        <w:t>ec0WcjFGzEKcetJyAp4yalYDTqT8sU1zyaecjk4NNFh61EBmVsp2xyBk12iwjMenWkZ42RIMD6VxlY</w:t>
      </w:r>
    </w:p>
    <w:p>
      <w:pPr>
        <w:pStyle w:val="PreformattedText"/>
        <w:bidi w:val="0"/>
        <w:spacing w:before="0" w:after="0"/>
        <w:jc w:val="left"/>
        <w:rPr/>
      </w:pPr>
      <w:r>
        <w:rPr/>
        <w:t>/OlRe5LDj867aq7I4xjHwjitmnXLOhpFu2IYZBxTfpT2P1pthjNazpDRGe3aixgGnM0lhUQGW7Ulc8</w:t>
      </w:r>
    </w:p>
    <w:p>
      <w:pPr>
        <w:pStyle w:val="PreformattedText"/>
        <w:bidi w:val="0"/>
        <w:spacing w:before="0" w:after="0"/>
        <w:jc w:val="left"/>
        <w:rPr/>
      </w:pPr>
      <w:r>
        <w:rPr/>
        <w:t>+1KNFURITyfpSccU4e1Ix+lIAzwOKQQcUrBPFHtqI7Gu9DjFL2/Ki2ZzQJbjTc0XpSzweKLvnikISB</w:t>
      </w:r>
    </w:p>
    <w:p>
      <w:pPr>
        <w:pStyle w:val="PreformattedText"/>
        <w:bidi w:val="0"/>
        <w:spacing w:before="0" w:after="0"/>
        <w:jc w:val="left"/>
        <w:rPr/>
      </w:pPr>
      <w:r>
        <w:rPr/>
        <w:t>nPvRkHBowOKPGaYqGypHrxSUXDGnG4HNJQjmgYZFAeuO9BeRQxjmlQCO2eaLb8qXgc+tGwyODRQDQG</w:t>
      </w:r>
    </w:p>
    <w:p>
      <w:pPr>
        <w:pStyle w:val="PreformattedText"/>
        <w:bidi w:val="0"/>
        <w:spacing w:before="0" w:after="0"/>
        <w:jc w:val="left"/>
        <w:rPr/>
      </w:pPr>
      <w:r>
        <w:rPr/>
        <w:t>BR9qVtxxnNDGD70gEjtRnvRgd8jNAKDkn8qBBA4PFDnkmjxiiIOD7UAFii/OjAoFMGoDCDAUYIwfek</w:t>
      </w:r>
    </w:p>
    <w:p>
      <w:pPr>
        <w:pStyle w:val="PreformattedText"/>
        <w:bidi w:val="0"/>
        <w:spacing w:before="0" w:after="0"/>
        <w:jc w:val="left"/>
        <w:rPr/>
      </w:pPr>
      <w:r>
        <w:rPr/>
        <w:t>rSsZ5oECiBGM5pWCDRbc555pjCxQ5oUYXIpCE9qOj20B7UhBetDsTij7E0Bxn1pDSCHINCjQd6DccH</w:t>
      </w:r>
    </w:p>
    <w:p>
      <w:pPr>
        <w:pStyle w:val="PreformattedText"/>
        <w:bidi w:val="0"/>
        <w:spacing w:before="0" w:after="0"/>
        <w:jc w:val="left"/>
        <w:rPr/>
      </w:pPr>
      <w:r>
        <w:rPr/>
        <w:t>gUIYlhRjn1oZHoc0E+dTQHu5ck47U8gOODSAx3U5GvuQBXjEYhYJxzQQHJ9qUq4zzmlqpxxUgQagYw</w:t>
      </w:r>
    </w:p>
    <w:p>
      <w:pPr>
        <w:pStyle w:val="PreformattedText"/>
        <w:bidi w:val="0"/>
        <w:spacing w:before="0" w:after="0"/>
        <w:jc w:val="left"/>
        <w:rPr/>
      </w:pPr>
      <w:r>
        <w:rPr/>
        <w:t>BzRqccEDFJQPnJyR8hToTI9CKgA3KqsMr+1LjQspzkfnQKgAgYHvS4VIGMjFAI8p/bdtdl/0rPt/FH</w:t>
      </w:r>
    </w:p>
    <w:p>
      <w:pPr>
        <w:pStyle w:val="PreformattedText"/>
        <w:bidi w:val="0"/>
        <w:spacing w:before="0" w:after="0"/>
        <w:jc w:val="left"/>
        <w:rPr/>
      </w:pPr>
      <w:r>
        <w:rPr/>
        <w:t>NGT+amvNBxj516v+2/a50Xpacc7biVD/8AAg/2ryipBOB6V3NH/KMU/qYoYxgdzSxjnPNIA7nFLGAO</w:t>
      </w:r>
    </w:p>
    <w:p>
      <w:pPr>
        <w:pStyle w:val="PreformattedText"/>
        <w:bidi w:val="0"/>
        <w:spacing w:before="0" w:after="0"/>
        <w:jc w:val="left"/>
        <w:rPr/>
      </w:pPr>
      <w:r>
        <w:rPr/>
        <w:t>BWwrE42klcginFyTycUQIPqc0ePXNSSAcVRzk5+lOJjHbIpvC0scg4NIBSnvQUd/akgEc5pe7A7UgC</w:t>
      </w:r>
    </w:p>
    <w:p>
      <w:pPr>
        <w:pStyle w:val="PreformattedText"/>
        <w:bidi w:val="0"/>
        <w:spacing w:before="0" w:after="0"/>
        <w:jc w:val="left"/>
        <w:rPr/>
      </w:pPr>
      <w:r>
        <w:rPr/>
        <w:t>AyDjilADGTyaLI29qNAMZzUkAZoAZPyosd8HNKGT3pgGeKNeQaGOKAHFAIUAOflQAweaJQcHmlIM5O</w:t>
      </w:r>
    </w:p>
    <w:p>
      <w:pPr>
        <w:pStyle w:val="PreformattedText"/>
        <w:bidi w:val="0"/>
        <w:spacing w:before="0" w:after="0"/>
        <w:jc w:val="left"/>
        <w:rPr/>
      </w:pPr>
      <w:r>
        <w:rPr/>
        <w:t>eKABQ9aA7CgV596QAHFAYoHn0oEYpAKAwDQAH5fOgBxntREfpTAM4Pb6UQ4NGB8zQIxTAHcGiA5oyM</w:t>
      </w:r>
    </w:p>
    <w:p>
      <w:pPr>
        <w:pStyle w:val="PreformattedText"/>
        <w:bidi w:val="0"/>
        <w:spacing w:before="0" w:after="0"/>
        <w:jc w:val="left"/>
        <w:rPr/>
      </w:pPr>
      <w:r>
        <w:rPr/>
        <w:t>d+1AD6H50kAanGaMdiSaAAIzQ47Z4qSATk7selKAP5UQIB+dKpgF64zRY9M0ZHqO9Fg9z3oAAGPXJo</w:t>
      </w:r>
    </w:p>
    <w:p>
      <w:pPr>
        <w:pStyle w:val="PreformattedText"/>
        <w:bidi w:val="0"/>
        <w:spacing w:before="0" w:after="0"/>
        <w:jc w:val="left"/>
        <w:rPr/>
      </w:pPr>
      <w:r>
        <w:rPr/>
        <w:t>Yz3NDbjn1o1z60qEGvagByaAoUgCPrSAmCTTnYUPemAByM0KHagT8qORA9/lQ25zihRgYJ5qQB5wOO</w:t>
      </w:r>
    </w:p>
    <w:p>
      <w:pPr>
        <w:pStyle w:val="PreformattedText"/>
        <w:bidi w:val="0"/>
        <w:spacing w:before="0" w:after="0"/>
        <w:jc w:val="left"/>
        <w:rPr/>
      </w:pPr>
      <w:r>
        <w:rPr/>
        <w:t>9KPPbvRBM5xSgMelOwAoxSx2OaIYJpVCATgZo1oAY9aUq5PehgDHPFFnGeKPyznvRgYz600AF4U+9B</w:t>
      </w:r>
    </w:p>
    <w:p>
      <w:pPr>
        <w:pStyle w:val="PreformattedText"/>
        <w:bidi w:val="0"/>
        <w:spacing w:before="0" w:after="0"/>
        <w:jc w:val="left"/>
        <w:rPr/>
      </w:pPr>
      <w:r>
        <w:rPr/>
        <w:t>fiU5o1HBz60pBwaAELxmgSRjIpYHJ/rQJzxQASkDJxn5UoOrIRtx86So5Oe1L2btwANABKRjDHaPfF</w:t>
      </w:r>
    </w:p>
    <w:p>
      <w:pPr>
        <w:pStyle w:val="PreformattedText"/>
        <w:bidi w:val="0"/>
        <w:spacing w:before="0" w:after="0"/>
        <w:jc w:val="left"/>
        <w:rPr/>
      </w:pPr>
      <w:r>
        <w:rPr/>
        <w:t>KhQKzfFkEGii7YxyPU06IlGxj/ADDJNRsCJLExAG05BzmntG0t9U6i0uyUZE9zGhA9iwzSpld3kcfg</w:t>
      </w:r>
    </w:p>
    <w:p>
      <w:pPr>
        <w:pStyle w:val="PreformattedText"/>
        <w:bidi w:val="0"/>
        <w:spacing w:before="0" w:after="0"/>
        <w:jc w:val="left"/>
        <w:rPr/>
      </w:pPr>
      <w:r>
        <w:rPr/>
        <w:t>TA4rW+COlNrHihpUYTclsWumz6bQcfuRSbpM26HH6uphBfKPVQjHxJ6L+H5UtOR+H86dQj8LryPelo</w:t>
      </w:r>
    </w:p>
    <w:p>
      <w:pPr>
        <w:pStyle w:val="PreformattedText"/>
        <w:bidi w:val="0"/>
        <w:spacing w:before="0" w:after="0"/>
        <w:jc w:val="left"/>
        <w:rPr/>
      </w:pPr>
      <w:r>
        <w:rPr/>
        <w:t>dqHKn8jWI+9xdKhMcrKME4HypfmFh9KSkhOcj4falqoHagssdjkAH4eKcznnHFIAGMBTxT6RO+drZx</w:t>
      </w:r>
    </w:p>
    <w:p>
      <w:pPr>
        <w:pStyle w:val="PreformattedText"/>
        <w:bidi w:val="0"/>
        <w:spacing w:before="0" w:after="0"/>
        <w:jc w:val="left"/>
        <w:rPr/>
      </w:pPr>
      <w:r>
        <w:rPr/>
        <w:t>3pEGwgMk4GKJgBkc0/HnkEYNEQVzzmhAmNKg2ZGQaVCGDNtI9+aU2xfQnNJiJJYKMGkSux8KWTOcGl</w:t>
      </w:r>
    </w:p>
    <w:p>
      <w:pPr>
        <w:pStyle w:val="PreformattedText"/>
        <w:bidi w:val="0"/>
        <w:spacing w:before="0" w:after="0"/>
        <w:jc w:val="left"/>
        <w:rPr/>
      </w:pPr>
      <w:r>
        <w:rPr/>
        <w:t>KvbK7x7j0pKbvLIPvwRT8TBFAb1NNMi2HC8cTElGQH8xT0jF8M3xqT7U4HBXmNWzjFNSsccZCqeQPS</w:t>
      </w:r>
    </w:p>
    <w:p>
      <w:pPr>
        <w:pStyle w:val="PreformattedText"/>
        <w:bidi w:val="0"/>
        <w:spacing w:before="0" w:after="0"/>
        <w:jc w:val="left"/>
        <w:rPr/>
      </w:pPr>
      <w:r>
        <w:rPr/>
        <w:t>lZFPcYV2ZscEg5H+lOSOT6CnMI4DDGR3HalSJG6FS2Xx/N/apWWJiI5WfgnNSJJg+1ck4/EMfKit7e</w:t>
      </w:r>
    </w:p>
    <w:p>
      <w:pPr>
        <w:pStyle w:val="PreformattedText"/>
        <w:bidi w:val="0"/>
        <w:spacing w:before="0" w:after="0"/>
        <w:jc w:val="left"/>
        <w:rPr/>
      </w:pPr>
      <w:r>
        <w:rPr/>
        <w:t>2YAfFHJ7hsiltDCrPtI8xcA5P4qVhsLSUfFjdnGMilxGXZtaUZ9A/YVFMe7eAwTIzUhI1VUV2JfOQR</w:t>
      </w:r>
    </w:p>
    <w:p>
      <w:pPr>
        <w:pStyle w:val="PreformattedText"/>
        <w:bidi w:val="0"/>
        <w:spacing w:before="0" w:after="0"/>
        <w:jc w:val="left"/>
        <w:rPr/>
      </w:pPr>
      <w:r>
        <w:rPr/>
        <w:t>TJIWYmkjfLNuH4dhwP60oQyxDYXkZh8OMgjtSLdYwQ6vJgEhgR29qnragNI5dm2kY3jnBFQaE2NwfG</w:t>
      </w:r>
    </w:p>
    <w:p>
      <w:pPr>
        <w:pStyle w:val="PreformattedText"/>
        <w:bidi w:val="0"/>
        <w:spacing w:before="0" w:after="0"/>
        <w:jc w:val="left"/>
        <w:rPr/>
      </w:pPr>
      <w:r>
        <w:rPr/>
        <w:t>fjlG7OOTz7V4+1YXF711rF6kOfMvZZf9rs3DzTnce9ewZoobOzu7reFEMbuTIwAACk5PavIEGh6jI1</w:t>
      </w:r>
    </w:p>
    <w:p>
      <w:pPr>
        <w:pStyle w:val="PreformattedText"/>
        <w:bidi w:val="0"/>
        <w:spacing w:before="0" w:after="0"/>
        <w:jc w:val="left"/>
        <w:rPr/>
      </w:pPr>
      <w:r>
        <w:rPr/>
        <w:t>1cxQPdwvHv8ALV1J7/EMD2OKrbPJ9cmmoQH9CaaSa9cySWkqy4IceaCN45GTk4547HitZokrtar5vm</w:t>
      </w:r>
    </w:p>
    <w:p>
      <w:pPr>
        <w:pStyle w:val="PreformattedText"/>
        <w:bidi w:val="0"/>
        <w:spacing w:before="0" w:after="0"/>
        <w:jc w:val="left"/>
        <w:rPr/>
      </w:pPr>
      <w:r>
        <w:rPr/>
        <w:t>SwbZgu5Fw4Gc4HGOPWqTowjUor4z2yjaw/hhmUglsY9RwAOe/71pdMjsZzFLFIVdnZFDMHC8Yz3wfX</w:t>
      </w:r>
    </w:p>
    <w:p>
      <w:pPr>
        <w:pStyle w:val="PreformattedText"/>
        <w:bidi w:val="0"/>
        <w:spacing w:before="0" w:after="0"/>
        <w:jc w:val="left"/>
        <w:rPr/>
      </w:pPr>
      <w:r>
        <w:rPr/>
        <w:t>j5VSedxIu9GkbUbwxRWTeQiYRrg7SMMckhQeOR2Naay08W11bxz2iHu6mKT4WHbI4zwPmaoNMstPnu</w:t>
      </w:r>
    </w:p>
    <w:p>
      <w:pPr>
        <w:pStyle w:val="PreformattedText"/>
        <w:bidi w:val="0"/>
        <w:spacing w:before="0" w:after="0"/>
        <w:jc w:val="left"/>
        <w:rPr/>
      </w:pPr>
      <w:r>
        <w:rPr/>
        <w:t>5xNFvYkg7SfiBJ55HHYenrWksdJZGtY9PkjVfLbcrTqcqM98dsdu1B2cPBfaWzWUDQxbhExyqMzHGD</w:t>
      </w:r>
    </w:p>
    <w:p>
      <w:pPr>
        <w:pStyle w:val="PreformattedText"/>
        <w:bidi w:val="0"/>
        <w:spacing w:before="0" w:after="0"/>
        <w:jc w:val="left"/>
        <w:rPr/>
      </w:pPr>
      <w:r>
        <w:rPr/>
        <w:t>6c+3yqZZXzCZAGSV0ibBeMfD8QPr64H7VWaYUilZpY5SUPI2BlJ7c1c2aiSWLc0aARMCUj5I78gcmr</w:t>
      </w:r>
    </w:p>
    <w:p>
      <w:pPr>
        <w:pStyle w:val="PreformattedText"/>
        <w:bidi w:val="0"/>
        <w:spacing w:before="0" w:after="0"/>
        <w:jc w:val="left"/>
        <w:rPr/>
      </w:pPr>
      <w:r>
        <w:rPr/>
        <w:t>VudrElRMkuYp7xnlwsZPwsRg4x9eKT5sDAeU7FGbDKSP7Uh9OuXME0ybDccBJCeDj5+mcUuG0lhkMM</w:t>
      </w:r>
    </w:p>
    <w:p>
      <w:pPr>
        <w:pStyle w:val="PreformattedText"/>
        <w:bidi w:val="0"/>
        <w:spacing w:before="0" w:after="0"/>
        <w:jc w:val="left"/>
        <w:rPr/>
      </w:pPr>
      <w:r>
        <w:rPr/>
        <w:t>8JErA4ZcY4PpVq4OnjSonPqXkTQZEijGGXtngj0709PqM13aNiVoguDjvn5HiocdjLCqLJG7ADcrZB</w:t>
      </w:r>
    </w:p>
    <w:p>
      <w:pPr>
        <w:pStyle w:val="PreformattedText"/>
        <w:bidi w:val="0"/>
        <w:spacing w:before="0" w:after="0"/>
        <w:jc w:val="left"/>
        <w:rPr/>
      </w:pPr>
      <w:r>
        <w:rPr/>
        <w:t>4pX8JogY2ZWZgCi5z9aKRfSHJ9UjkiQgDzs43dv2P0pNrqhtUi3RymVRt45GPrSvMKQtHJbq/OQzDk</w:t>
      </w:r>
    </w:p>
    <w:p>
      <w:pPr>
        <w:pStyle w:val="PreformattedText"/>
        <w:bidi w:val="0"/>
        <w:spacing w:before="0" w:after="0"/>
        <w:jc w:val="left"/>
        <w:rPr/>
      </w:pPr>
      <w:r>
        <w:rPr/>
        <w:t>fvSY47dmZ0Drtb4gckfl61KiaSrcch1FHjSMgsigbMg5Az2ryx4+Xy2Xi9qskMSGV4oAueM4hGTkfk</w:t>
      </w:r>
    </w:p>
    <w:p>
      <w:pPr>
        <w:pStyle w:val="PreformattedText"/>
        <w:bidi w:val="0"/>
        <w:spacing w:before="0" w:after="0"/>
        <w:jc w:val="left"/>
        <w:rPr/>
      </w:pPr>
      <w:r>
        <w:rPr/>
        <w:t>O9en0jVXJUsV/lJ9s+teWPHOTb4w6pDNaxPDIIMyNkN/sQOD6c1CZ5L8TV+S2+UYsNaL0/ewyWF3C7</w:t>
      </w:r>
    </w:p>
    <w:p>
      <w:pPr>
        <w:pStyle w:val="PreformattedText"/>
        <w:bidi w:val="0"/>
        <w:spacing w:before="0" w:after="0"/>
        <w:jc w:val="left"/>
        <w:rPr/>
      </w:pPr>
      <w:r>
        <w:rPr/>
        <w:t>rIFaB98PPbJJI4Oe3pVxpvUmn6J0tYl7hrS+gLTpGiZWRQ0ZUYx3IzkjnArHwQaWNCuENpLHc7ypkj</w:t>
      </w:r>
    </w:p>
    <w:p>
      <w:pPr>
        <w:pStyle w:val="PreformattedText"/>
        <w:bidi w:val="0"/>
        <w:spacing w:before="0" w:after="0"/>
        <w:jc w:val="left"/>
        <w:rPr/>
      </w:pPr>
      <w:r>
        <w:rPr/>
        <w:t>Y7ACrEZBI9v2q4jmktdFt7YpLqEL2bbJGBcIS0bbQBnn0wDx+xrR8kZtrzXv8AFbwGO4sWHnHy1EOC</w:t>
      </w:r>
    </w:p>
    <w:p>
      <w:pPr>
        <w:pStyle w:val="PreformattedText"/>
        <w:bidi w:val="0"/>
        <w:spacing w:before="0" w:after="0"/>
        <w:jc w:val="left"/>
        <w:rPr/>
      </w:pPr>
      <w:r>
        <w:rPr/>
        <w:t>P4LDcMH3A98VQW1zcGORJr24EKSTZZ5tqK20gYVs4z8Pv3pk6lck6js0y8aLOEVgynPlyK2CV+ZP5V</w:t>
      </w:r>
    </w:p>
    <w:p>
      <w:pPr>
        <w:pStyle w:val="PreformattedText"/>
        <w:bidi w:val="0"/>
        <w:spacing w:before="0" w:after="0"/>
        <w:jc w:val="left"/>
        <w:rPr/>
      </w:pPr>
      <w:r>
        <w:rPr/>
        <w:t>WWRbRoxKNFV4mysiXLFlU5IJyFBB5A981qjsiom6p05b2szNLazSWkKQxuYzhoiIv4hJUYGGKnOOR2</w:t>
      </w:r>
    </w:p>
    <w:p>
      <w:pPr>
        <w:pStyle w:val="PreformattedText"/>
        <w:bidi w:val="0"/>
        <w:spacing w:before="0" w:after="0"/>
        <w:jc w:val="left"/>
        <w:rPr/>
      </w:pPr>
      <w:r>
        <w:rPr/>
        <w:t>71bz6nZ6b0zBp21pYjtjJuRKDFIGKscgcZLE85Pb61j5dags7+4jVT92ebzTbLNKV3BOF7nk9iSKvd</w:t>
      </w:r>
    </w:p>
    <w:p>
      <w:pPr>
        <w:pStyle w:val="PreformattedText"/>
        <w:bidi w:val="0"/>
        <w:spacing w:before="0" w:after="0"/>
        <w:jc w:val="left"/>
        <w:rPr/>
      </w:pPr>
      <w:r>
        <w:rPr/>
        <w:t>O/xC/s7i7sXtNOgygbzkLqBI5HDFcYBKjJPr+VWpjIaW8E1nIZrpljguZ4kj88Zc4Xn4uT/wAqprmw</w:t>
      </w:r>
    </w:p>
    <w:p>
      <w:pPr>
        <w:pStyle w:val="PreformattedText"/>
        <w:bidi w:val="0"/>
        <w:spacing w:before="0" w:after="0"/>
        <w:jc w:val="left"/>
        <w:rPr/>
      </w:pPr>
      <w:r>
        <w:rPr/>
        <w:t>nTT5DIWG0heCCG4BGcduGHpVtYG8iV2uJlCPdTGZYw2eSoypB2knGfeq6/1MR2PkWgmD+YySzSJtIG</w:t>
      </w:r>
    </w:p>
    <w:p>
      <w:pPr>
        <w:pStyle w:val="PreformattedText"/>
        <w:bidi w:val="0"/>
        <w:spacing w:before="0" w:after="0"/>
        <w:jc w:val="left"/>
        <w:rPr/>
      </w:pPr>
      <w:r>
        <w:rPr/>
        <w:t>FwvzPB/b2q1SIhaE1t98QSox2kfxlz8I54xnBGcfOrGxv/APxSQNNHHAruHabIGCoUAjPOB9ewrOwS</w:t>
      </w:r>
    </w:p>
    <w:p>
      <w:pPr>
        <w:pStyle w:val="PreformattedText"/>
        <w:bidi w:val="0"/>
        <w:spacing w:before="0" w:after="0"/>
        <w:jc w:val="left"/>
        <w:rPr/>
      </w:pPr>
      <w:r>
        <w:rPr/>
        <w:t>zJIsoV5nZ8KIQN3r6ev0roPRvgN1X1ePPu4TpFkzb990pV2HuqDn9cVLuN+l0Op1ku3BBszWryR6fr</w:t>
      </w:r>
    </w:p>
    <w:p>
      <w:pPr>
        <w:pStyle w:val="PreformattedText"/>
        <w:bidi w:val="0"/>
        <w:spacing w:before="0" w:after="0"/>
        <w:jc w:val="left"/>
        <w:rPr/>
      </w:pPr>
      <w:r>
        <w:rPr/>
        <w:t>ohE0RktrMxiW1b+ZhnPB5BBqf07071Pr1x5em6bdXwWQKrKMKgG7BLHA9fevQnTngh0x07NHPPbnWr</w:t>
      </w:r>
    </w:p>
    <w:p>
      <w:pPr>
        <w:pStyle w:val="PreformattedText"/>
        <w:bidi w:val="0"/>
        <w:spacing w:before="0" w:after="0"/>
        <w:jc w:val="left"/>
        <w:rPr/>
      </w:pPr>
      <w:r>
        <w:rPr/>
        <w:t>9VGJr87gvJ4C9v1zW7dJ7VRGsXlIo4RBgD8hVfqHu9F+D3JKWqnX2RwvSfs9a7f6XbRatqtrp4DbvL</w:t>
      </w:r>
    </w:p>
    <w:p>
      <w:pPr>
        <w:pStyle w:val="PreformattedText"/>
        <w:bidi w:val="0"/>
        <w:spacing w:before="0" w:after="0"/>
        <w:jc w:val="left"/>
        <w:rPr/>
      </w:pPr>
      <w:r>
        <w:rPr/>
        <w:t>UGaRAQRt4IXHNarQvs3dNWHk/fr+61VlcHYxWFCeB2Az6e9dHLzcNIcDAAGKkIFAR1JB9frVTm2ev0</w:t>
      </w:r>
    </w:p>
    <w:p>
      <w:pPr>
        <w:pStyle w:val="PreformattedText"/>
        <w:bidi w:val="0"/>
        <w:spacing w:before="0" w:after="0"/>
        <w:jc w:val="left"/>
        <w:rPr/>
      </w:pPr>
      <w:r>
        <w:rPr/>
        <w:t>34e6fp6ax2/uUen+GnSejkva6FZLJIcM0i+Zu799xNaCzhS1h2W8MEEYXIWFAo/LFOExpatkqxClQP</w:t>
      </w:r>
    </w:p>
    <w:p>
      <w:pPr>
        <w:pStyle w:val="PreformattedText"/>
        <w:bidi w:val="0"/>
        <w:spacing w:before="0" w:after="0"/>
        <w:jc w:val="left"/>
        <w:rPr/>
      </w:pPr>
      <w:r>
        <w:rPr/>
        <w:t>UE1HUgRgKCMAc57VVbfJ2cenxYlUIJf4HS00xjcvtLEjBcjt60XmPHE5yDgk/iz+lCE4mVmkwuSSO4</w:t>
      </w:r>
    </w:p>
    <w:p>
      <w:pPr>
        <w:pStyle w:val="PreformattedText"/>
        <w:bidi w:val="0"/>
        <w:spacing w:before="0" w:after="0"/>
        <w:jc w:val="left"/>
        <w:rPr/>
      </w:pPr>
      <w:r>
        <w:rPr/>
        <w:t>xSfu3nFn3rtJO0A9uTTNCSGRKSVYoSc9s8UW5jG3B9T9Kc+6GHaJx3AIKUx5KhXYl8gHAz6UiQqKfy</w:t>
      </w:r>
    </w:p>
    <w:p>
      <w:pPr>
        <w:pStyle w:val="PreformattedText"/>
        <w:bidi w:val="0"/>
        <w:spacing w:before="0" w:after="0"/>
        <w:jc w:val="left"/>
        <w:rPr/>
      </w:pPr>
      <w:r>
        <w:rPr/>
        <w:t>dwwd3GOKlxbgrcnAOTgY96YjiHlpIx+AnGTUmWCCMMscrJkgkjnPBNBBkdp2ZlAKjk8AU8tzMkZUHI</w:t>
      </w:r>
    </w:p>
    <w:p>
      <w:pPr>
        <w:pStyle w:val="PreformattedText"/>
        <w:bidi w:val="0"/>
        <w:spacing w:before="0" w:after="0"/>
        <w:jc w:val="left"/>
        <w:rPr/>
      </w:pPr>
      <w:r>
        <w:rPr/>
        <w:t>70y1tCse5Dv55JGCPakFD+AxsmACTn5VFCpPkj6hoWm62hS/0ixvQRgia3Vs/nishf8Agx0VfJltBS</w:t>
      </w:r>
    </w:p>
    <w:p>
      <w:pPr>
        <w:pStyle w:val="PreformattedText"/>
        <w:bidi w:val="0"/>
        <w:spacing w:before="0" w:after="0"/>
        <w:jc w:val="left"/>
        <w:rPr/>
      </w:pPr>
      <w:r>
        <w:rPr/>
        <w:t>1PIVraR0A554zt/atz5cX3UuDIG7YK8H6HNMraOQwjLS7VYEA8DmpIzT0mny36kE/8HGNU+zDpDRs2</w:t>
      </w:r>
    </w:p>
    <w:p>
      <w:pPr>
        <w:pStyle w:val="PreformattedText"/>
        <w:bidi w:val="0"/>
        <w:spacing w:before="0" w:after="0"/>
        <w:jc w:val="left"/>
        <w:rPr/>
      </w:pPr>
      <w:r>
        <w:rPr/>
        <w:t>matcWjEABbiFZVPPqV2/riskv2ceptIllkhki1OEkZNnMFbaDnkMAe49M16Pk/hICQ2CeMinLV5Iiz</w:t>
      </w:r>
    </w:p>
    <w:p>
      <w:pPr>
        <w:pStyle w:val="PreformattedText"/>
        <w:bidi w:val="0"/>
        <w:spacing w:before="0" w:after="0"/>
        <w:jc w:val="left"/>
        <w:rPr/>
      </w:pPr>
      <w:r>
        <w:rPr/>
        <w:t>AfCFzt9frQcLUfhvp+fdQ7X9jxzcdNXuhLJHe2t5akSuzjULTb8OVHBI7n3HtUe00u1aVZ4okfbFJu</w:t>
      </w:r>
    </w:p>
    <w:p>
      <w:pPr>
        <w:pStyle w:val="PreformattedText"/>
        <w:bidi w:val="0"/>
        <w:spacing w:before="0" w:after="0"/>
        <w:jc w:val="left"/>
        <w:rPr/>
      </w:pPr>
      <w:r>
        <w:rPr/>
        <w:t>Yx5diwAJJUD1I/WvaoK3Vu8dxDFLGwOUlQMD29DWB6l8E+i+oJpmS0bSp9gAewO1eTn8B47gdsVFNo</w:t>
      </w:r>
    </w:p>
    <w:p>
      <w:pPr>
        <w:pStyle w:val="PreformattedText"/>
        <w:bidi w:val="0"/>
        <w:spacing w:before="0" w:after="0"/>
        <w:jc w:val="left"/>
        <w:rPr/>
      </w:pPr>
      <w:r>
        <w:rPr/>
        <w:t>8pqvwnONvTzv7M813UsYsfLc/wVikLkSiF9pBzgn8RBPb24xT+lG31GztSJIzdRjlZdRjC7gSM4OcH</w:t>
      </w:r>
    </w:p>
    <w:p>
      <w:pPr>
        <w:pStyle w:val="PreformattedText"/>
        <w:bidi w:val="0"/>
        <w:spacing w:before="0" w:after="0"/>
        <w:jc w:val="left"/>
        <w:rPr/>
      </w:pPr>
      <w:r>
        <w:rPr/>
        <w:t>5Djvx61u+pfs669pWoS6jpNyuq2jKytDDK0cqqe5CE4J+h/Kudz2mpaK+nC6WW3uQrrHb38IUoQw7l</w:t>
      </w:r>
    </w:p>
    <w:p>
      <w:pPr>
        <w:pStyle w:val="PreformattedText"/>
        <w:bidi w:val="0"/>
        <w:spacing w:before="0" w:after="0"/>
        <w:jc w:val="left"/>
        <w:rPr/>
      </w:pPr>
      <w:r>
        <w:rPr/>
        <w:t>lHz/Wp2eN1PT9TpJduaDQjWfu11LLIohkQLG7Ik4LoSp7gYJwCf1/SpsJIxFKkEUEipFucTEovAxkj</w:t>
      </w:r>
    </w:p>
    <w:p>
      <w:pPr>
        <w:pStyle w:val="PreformattedText"/>
        <w:bidi w:val="0"/>
        <w:spacing w:before="0" w:after="0"/>
        <w:jc w:val="left"/>
        <w:rPr/>
      </w:pPr>
      <w:r>
        <w:rPr/>
        <w:t>J9/T6+lFfzONYmuJntJrllLsfKUImBtA9O3H6VXpcS7iYrRIwYNhCMMN6Z/arYnNNEl2Y7lI20y3u5</w:t>
      </w:r>
    </w:p>
    <w:p>
      <w:pPr>
        <w:pStyle w:val="PreformattedText"/>
        <w:bidi w:val="0"/>
        <w:spacing w:before="0" w:after="0"/>
        <w:jc w:val="left"/>
        <w:rPr/>
      </w:pPr>
      <w:r>
        <w:rPr/>
        <w:t>FuhEwuFDqoEft65PufT507ptvatNEs1jbXFkkZYGNdrx5K5+H1zx+nFZq1BmvGETGJ0JmHlrub8GCO</w:t>
      </w:r>
    </w:p>
    <w:p>
      <w:pPr>
        <w:pStyle w:val="PreformattedText"/>
        <w:bidi w:val="0"/>
        <w:spacing w:before="0" w:after="0"/>
        <w:jc w:val="left"/>
        <w:rPr/>
      </w:pPr>
      <w:r>
        <w:rPr/>
        <w:t>D7ZrVaNZLYI721q+pMzK7SvlSrjOcjuMBe3rik2IU2kWtha2kzKZLZbdi3lyLlhvbA+uPf2FNxMqxw</w:t>
      </w:r>
    </w:p>
    <w:p>
      <w:pPr>
        <w:pStyle w:val="PreformattedText"/>
        <w:bidi w:val="0"/>
        <w:spacing w:before="0" w:after="0"/>
        <w:jc w:val="left"/>
        <w:rPr/>
      </w:pPr>
      <w:r>
        <w:rPr/>
        <w:t>takW/mwFy7ADGV7Z7Hn0qPdC+vri7uEkWxtXURlJVYCQE5IO3soyO9HY31rNbK91aRhw6rE+8sJB2I</w:t>
      </w:r>
    </w:p>
    <w:p>
      <w:pPr>
        <w:pStyle w:val="PreformattedText"/>
        <w:bidi w:val="0"/>
        <w:spacing w:before="0" w:after="0"/>
        <w:jc w:val="left"/>
        <w:rPr/>
      </w:pPr>
      <w:r>
        <w:rPr/>
        <w:t>wfXv39qaYDu2F43cXXmXJkTy4459rdvYkDspwMdzVU/luZbcFzcSsJGZo1kJBPcsDkY+lOJbXK3Cv9</w:t>
      </w:r>
    </w:p>
    <w:p>
      <w:pPr>
        <w:pStyle w:val="PreformattedText"/>
        <w:bidi w:val="0"/>
        <w:spacing w:before="0" w:after="0"/>
        <w:jc w:val="left"/>
        <w:rPr/>
      </w:pPr>
      <w:r>
        <w:rPr/>
        <w:t>2eyslb4G3MSuMgMGPbls4puVF83ebGQeZtVZBlS+WPIJGcfKrosBIcXN9I8XkvFEAqiMFC+0cH69jU</w:t>
      </w:r>
    </w:p>
    <w:p>
      <w:pPr>
        <w:pStyle w:val="PreformattedText"/>
        <w:bidi w:val="0"/>
        <w:spacing w:before="0" w:after="0"/>
        <w:jc w:val="left"/>
        <w:rPr/>
      </w:pPr>
      <w:r>
        <w:rPr/>
        <w:t>VdNaa+gi8svkBmzweSCR6YP5+lJeNfusyAbfjYpgfETuxxQ06UW11ZGS6dIZ28tgWDFD25x88GpWBa</w:t>
      </w:r>
    </w:p>
    <w:p>
      <w:pPr>
        <w:pStyle w:val="PreformattedText"/>
        <w:bidi w:val="0"/>
        <w:spacing w:before="0" w:after="0"/>
        <w:jc w:val="left"/>
        <w:rPr/>
      </w:pPr>
      <w:r>
        <w:rPr/>
        <w:t>K5tjdxNBcRXTqqoyy/Ag4H74/rTTXF8+n3ENvJIsbrGpeRsox+vp3PHpzU28kuYr+7mj1AOzqkJhAx</w:t>
      </w:r>
    </w:p>
    <w:p>
      <w:pPr>
        <w:pStyle w:val="PreformattedText"/>
        <w:bidi w:val="0"/>
        <w:spacing w:before="0" w:after="0"/>
        <w:jc w:val="left"/>
        <w:rPr/>
      </w:pPr>
      <w:r>
        <w:rPr/>
        <w:t>kD0Py+EfrUSPUGaISNYROWnXczKCqfIjPr/apbAPIltp3ltdLN5sLKHi8riTaw7EDGORzRwW1uFk8x</w:t>
      </w:r>
    </w:p>
    <w:p>
      <w:pPr>
        <w:pStyle w:val="PreformattedText"/>
        <w:bidi w:val="0"/>
        <w:spacing w:before="0" w:after="0"/>
        <w:jc w:val="left"/>
        <w:rPr/>
      </w:pPr>
      <w:r>
        <w:rPr/>
        <w:t>ZrORmZnKjflDzjjnHbmmrvVZmmjQ2ojPosOQQSP3+lEmovbSzBkK75Nm3YxUAjLD6YI/65oAZvwiRh</w:t>
      </w:r>
    </w:p>
    <w:p>
      <w:pPr>
        <w:pStyle w:val="PreformattedText"/>
        <w:bidi w:val="0"/>
        <w:spacing w:before="0" w:after="0"/>
        <w:jc w:val="left"/>
        <w:rPr/>
      </w:pPr>
      <w:r>
        <w:rPr/>
        <w:t>0uWzjbkxDKfI88/XNVKxl55GLKzg5DY4P+lT7rUYgxhR4xEsp3AIR8s88+lQfLDyh1LOq+ueB7UAKj</w:t>
      </w:r>
    </w:p>
    <w:p>
      <w:pPr>
        <w:pStyle w:val="PreformattedText"/>
        <w:bidi w:val="0"/>
        <w:spacing w:before="0" w:after="0"/>
        <w:jc w:val="left"/>
        <w:rPr/>
      </w:pPr>
      <w:r>
        <w:rPr/>
        <w:t>WRrR+YVKtzkgds/rRB2QjBiBI54qOxLiRCMkkbV9cZPpTjbXLxmEYRiPNOfQ00AFidAd6N8Rxnj9aR</w:t>
      </w:r>
    </w:p>
    <w:p>
      <w:pPr>
        <w:pStyle w:val="PreformattedText"/>
        <w:bidi w:val="0"/>
        <w:spacing w:before="0" w:after="0"/>
        <w:jc w:val="left"/>
        <w:rPr/>
      </w:pPr>
      <w:r>
        <w:rPr/>
        <w:t>90CwN8LGMH+Ud6mILZFxIxLSDaNhxnjtUaGNlUlR8I9M9jSARGSibCrOGGCG9qamjXewAOBx3p0u2x</w:t>
      </w:r>
    </w:p>
    <w:p>
      <w:pPr>
        <w:pStyle w:val="PreformattedText"/>
        <w:bidi w:val="0"/>
        <w:spacing w:before="0" w:after="0"/>
        <w:jc w:val="left"/>
        <w:rPr/>
      </w:pPr>
      <w:r>
        <w:rPr/>
        <w:t>t2T9DTD5XIGQDzjNMCO6YyKbZADkZp1kOC3OBRIgOMgnPoaQDsTEMxMZzSTsCnIIz2FKeOMSkAlTgH</w:t>
      </w:r>
    </w:p>
    <w:p>
      <w:pPr>
        <w:pStyle w:val="PreformattedText"/>
        <w:bidi w:val="0"/>
        <w:spacing w:before="0" w:after="0"/>
        <w:jc w:val="left"/>
        <w:rPr/>
      </w:pPr>
      <w:r>
        <w:rPr/>
        <w:t>im0UHdyDz6mgEIxgE49KcVGC5ZccUHUBcZ/ek7iwOTQA0zKDwpJHzpvOc9wacbj19abBznPIz60AED</w:t>
      </w:r>
    </w:p>
    <w:p>
      <w:pPr>
        <w:pStyle w:val="PreformattedText"/>
        <w:bidi w:val="0"/>
        <w:spacing w:before="0" w:after="0"/>
        <w:jc w:val="left"/>
        <w:rPr/>
      </w:pPr>
      <w:r>
        <w:rPr/>
        <w:t>kHvSVCsT8VLVgp7DHtQ/GcKgBPpQA0QPi2E4obGVfw5qQEYLjaAAOQaQqqVO4cd+PSkAwQGzTJAzzz</w:t>
      </w:r>
    </w:p>
    <w:p>
      <w:pPr>
        <w:pStyle w:val="PreformattedText"/>
        <w:bidi w:val="0"/>
        <w:spacing w:before="0" w:after="0"/>
        <w:jc w:val="left"/>
        <w:rPr/>
      </w:pPr>
      <w:r>
        <w:rPr/>
        <w:t>UgRg5I4+pppwBweT8qQhljjNJQnNKJznFBV5PNOwQ6DnOCKbIwTk5oAYzjijAyp/vSGJpSjikYx8qM</w:t>
      </w:r>
    </w:p>
    <w:p>
      <w:pPr>
        <w:pStyle w:val="PreformattedText"/>
        <w:bidi w:val="0"/>
        <w:spacing w:before="0" w:after="0"/>
        <w:jc w:val="left"/>
        <w:rPr/>
      </w:pPr>
      <w:r>
        <w:rPr/>
        <w:t>Hg+lRASR3ohxxSmXC980gEjNFkaCA/Wm2Gc09xjIpGO9PwAkKAKNeR8qAGQe3FDtQgCz3pHY04cYx6</w:t>
      </w:r>
    </w:p>
    <w:p>
      <w:pPr>
        <w:pStyle w:val="PreformattedText"/>
        <w:bidi w:val="0"/>
        <w:spacing w:before="0" w:after="0"/>
        <w:jc w:val="left"/>
        <w:rPr/>
      </w:pPr>
      <w:r>
        <w:rPr/>
        <w:t>0kjFACT2xSV74FGe5pKgg1WySFH1pHBpfoaLbxQgEjijOME0AMGlZ9qZFDO3IPNERTmBk0jAOcZqI6</w:t>
      </w:r>
    </w:p>
    <w:p>
      <w:pPr>
        <w:pStyle w:val="PreformattedText"/>
        <w:bidi w:val="0"/>
        <w:spacing w:before="0" w:after="0"/>
        <w:jc w:val="left"/>
        <w:rPr/>
      </w:pPr>
      <w:r>
        <w:rPr/>
        <w:t>EhaLuvenAtIIwcUCEn0GaSexpzHGabY+w4oAbfJHemZB8v0p8rnNNMvfvQAux2tqNmm0/FKoz+ddqZ</w:t>
      </w:r>
    </w:p>
    <w:p>
      <w:pPr>
        <w:pStyle w:val="PreformattedText"/>
        <w:bidi w:val="0"/>
        <w:spacing w:before="0" w:after="0"/>
        <w:jc w:val="left"/>
        <w:rPr/>
      </w:pPr>
      <w:r>
        <w:rPr/>
        <w:t>drc1xrQYfN1/TV9POB/euzSHdIc1uwcHT0a2Y0abccGnSppo1pZvGwuaIgc5pY9hSCDUB0NFcCkU4R</w:t>
      </w:r>
    </w:p>
    <w:p>
      <w:pPr>
        <w:pStyle w:val="PreformattedText"/>
        <w:bidi w:val="0"/>
        <w:spacing w:before="0" w:after="0"/>
        <w:jc w:val="left"/>
        <w:rPr/>
      </w:pPr>
      <w:r>
        <w:rPr/>
        <w:t>RAD1p0IQBxQpYFJK+uaiIIetDsKAHejqLEIY/DRAEDntSiKKkAjaCTRY55pRPPzogM0AJI4+VFjH50</w:t>
      </w:r>
    </w:p>
    <w:p>
      <w:pPr>
        <w:pStyle w:val="PreformattedText"/>
        <w:bidi w:val="0"/>
        <w:spacing w:before="0" w:after="0"/>
        <w:jc w:val="left"/>
        <w:rPr/>
      </w:pPr>
      <w:r>
        <w:rPr/>
        <w:t>rGCaB7dqAG29c0mMZHFLbtyM0Il/SkAYAANER34peM0RXHqaPAhIAxRYpWBRYwDSsYWBjtREZBpWeO</w:t>
      </w:r>
    </w:p>
    <w:p>
      <w:pPr>
        <w:pStyle w:val="PreformattedText"/>
        <w:bidi w:val="0"/>
        <w:spacing w:before="0" w:after="0"/>
        <w:jc w:val="left"/>
        <w:rPr/>
      </w:pPr>
      <w:r>
        <w:rPr/>
        <w:t>KAXigBHbjNAAijxk80ofDx3pAIA55/KhjOacwDSdvBxQAgDIJoHtmjweaGN3HpUQEgfpR7cfSlbOMU</w:t>
      </w:r>
    </w:p>
    <w:p>
      <w:pPr>
        <w:pStyle w:val="PreformattedText"/>
        <w:bidi w:val="0"/>
        <w:spacing w:before="0" w:after="0"/>
        <w:jc w:val="left"/>
        <w:rPr/>
      </w:pPr>
      <w:r>
        <w:rPr/>
        <w:t>AuKaARk0Bk5xTh7fOk7TiigEUajii20fyqAB4570MY5ouKV+dNEdxODk0Qzk0ocg0Xp3NDGgL60XIz</w:t>
      </w:r>
    </w:p>
    <w:p>
      <w:pPr>
        <w:pStyle w:val="PreformattedText"/>
        <w:bidi w:val="0"/>
        <w:spacing w:before="0" w:after="0"/>
        <w:jc w:val="left"/>
        <w:rPr/>
      </w:pPr>
      <w:r>
        <w:rPr/>
        <w:t>xmjxQzkfMUxhH58fSgDjOB+tHyM80OSflQgPeez6UNjDPaleWSvBB+poLCy+35V41GEND7j96kqox6</w:t>
      </w:r>
    </w:p>
    <w:p>
      <w:pPr>
        <w:pStyle w:val="PreformattedText"/>
        <w:bidi w:val="0"/>
        <w:spacing w:before="0" w:after="0"/>
        <w:jc w:val="left"/>
        <w:rPr/>
      </w:pPr>
      <w:r>
        <w:rPr/>
        <w:t>/nTKqfXjHyp3buHHpQwFfDnt/eiZPkce1KRM96dVhjHGaQDSqvbZ+tLhT4jngUAx3dqUrbmIANA0ef</w:t>
      </w:r>
    </w:p>
    <w:p>
      <w:pPr>
        <w:pStyle w:val="PreformattedText"/>
        <w:bidi w:val="0"/>
        <w:spacing w:before="0" w:after="0"/>
        <w:jc w:val="left"/>
        <w:rPr/>
      </w:pPr>
      <w:r>
        <w:rPr/>
        <w:t>vtsWYbw80acf8Au9SC5+RRv9K8dDjGK9u/bHs2l8HPN2/7G/hbP1yP714hiBKjjGK7Oi/l0Y8n1Dqn</w:t>
      </w:r>
    </w:p>
    <w:p>
      <w:pPr>
        <w:pStyle w:val="PreformattedText"/>
        <w:bidi w:val="0"/>
        <w:spacing w:before="0" w:after="0"/>
        <w:jc w:val="left"/>
        <w:rPr/>
      </w:pPr>
      <w:r>
        <w:rPr/>
        <w:t>ORR49KA/elAV0CoLGOe9KUBgMgUMilLjHH71IAA88DOKdx+tIXjmnAM5NRATnn5UrOPmPaiK8e5pSK</w:t>
      </w:r>
    </w:p>
    <w:p>
      <w:pPr>
        <w:pStyle w:val="PreformattedText"/>
        <w:bidi w:val="0"/>
        <w:spacing w:before="0" w:after="0"/>
        <w:jc w:val="left"/>
        <w:rPr/>
      </w:pPr>
      <w:r>
        <w:rPr/>
        <w:t>CtCAMHI+VDuOMCgBjv2oxkVIADjsOaUhzmizSh2oACn50eeMUlcc4pQ4peADXBz3FKAz60QxmjUE/K</w:t>
      </w:r>
    </w:p>
    <w:p>
      <w:pPr>
        <w:pStyle w:val="PreformattedText"/>
        <w:bidi w:val="0"/>
        <w:spacing w:before="0" w:after="0"/>
        <w:jc w:val="left"/>
        <w:rPr/>
      </w:pPr>
      <w:r>
        <w:rPr/>
        <w:t>hAF9BSl9aAGM0MDGAaYBA4B4oY4PvQwSaP3pUAMUO2aMd8UAO9MAwO9EQfcUQB5OaMcj50CSDHtii2</w:t>
      </w:r>
    </w:p>
    <w:p>
      <w:pPr>
        <w:pStyle w:val="PreformattedText"/>
        <w:bidi w:val="0"/>
        <w:spacing w:before="0" w:after="0"/>
        <w:jc w:val="left"/>
        <w:rPr/>
      </w:pPr>
      <w:r>
        <w:rPr/>
        <w:t>/PFGN3ypIPfNAwx6AGgQKAOM0Snk5oFuHjA7ce9GoPejGDQ7dqaGDHPeixgnPIoYyKHcUxBEcfKjXt</w:t>
      </w:r>
    </w:p>
    <w:p>
      <w:pPr>
        <w:pStyle w:val="PreformattedText"/>
        <w:bidi w:val="0"/>
        <w:spacing w:before="0" w:after="0"/>
        <w:jc w:val="left"/>
        <w:rPr/>
      </w:pPr>
      <w:r>
        <w:rPr/>
        <w:t>3oKODSQxBIxQJCx60MZ9aAIx2owcUqJBAelAHOcUG5I9KSFI7UbioV3NGDx2zRduaMHg0cDCoxwaSc</w:t>
      </w:r>
    </w:p>
    <w:p>
      <w:pPr>
        <w:pStyle w:val="PreformattedText"/>
        <w:bidi w:val="0"/>
        <w:spacing w:before="0" w:after="0"/>
        <w:jc w:val="left"/>
        <w:rPr/>
      </w:pPr>
      <w:r>
        <w:rPr/>
        <w:t>84oKT700RHQSKcOfamVNKXj3FMBanHBxmjBPIpHr3o1YYJoAWDgcjNGhPPApI7Upc55NSQDgIxQXv2</w:t>
      </w:r>
    </w:p>
    <w:p>
      <w:pPr>
        <w:pStyle w:val="PreformattedText"/>
        <w:bidi w:val="0"/>
        <w:spacing w:before="0" w:after="0"/>
        <w:jc w:val="left"/>
        <w:rPr/>
      </w:pPr>
      <w:r>
        <w:rPr/>
        <w:t>oh3+VHnk0AGSO2KJSOaMdsk5+lFj4TgUCBuzkDtRLgd6Mgj5URHwmgA85PFOJuBPw8U3Gdp4pSOVY9</w:t>
      </w:r>
    </w:p>
    <w:p>
      <w:pPr>
        <w:pStyle w:val="PreformattedText"/>
        <w:bidi w:val="0"/>
        <w:spacing w:before="0" w:after="0"/>
        <w:jc w:val="left"/>
        <w:rPr/>
      </w:pPr>
      <w:r>
        <w:rPr/>
        <w:t>qQrDc4AxwT3p1dvlr8WCox2zmmJnJwdpx2JAoxN2xyPaojTJJZEtJwrhdy4AbuTnjArrH2WtGM+q63</w:t>
      </w:r>
    </w:p>
    <w:p>
      <w:pPr>
        <w:pStyle w:val="PreformattedText"/>
        <w:bidi w:val="0"/>
        <w:spacing w:before="0" w:after="0"/>
        <w:jc w:val="left"/>
        <w:rPr/>
      </w:pPr>
      <w:r>
        <w:rPr/>
        <w:t>rM3AgjS2QgjBLHcf2A/WuQS3KKpJGDjjjtXqHwP0D/APDyyZowJr1jdOSOdp/Bn/AMoB/Oqpukep/D</w:t>
      </w:r>
    </w:p>
    <w:p>
      <w:pPr>
        <w:pStyle w:val="PreformattedText"/>
        <w:bidi w:val="0"/>
        <w:spacing w:before="0" w:after="0"/>
        <w:jc w:val="left"/>
        <w:rPr/>
      </w:pPr>
      <w:r>
        <w:rPr/>
        <w:t>un9bWd/iJ0Fo8Mw3BsUQ808A/tQiy2T70CWJI9PlWdH11BorHOfSnxHhMn1piEqMjaSfrUiJlHBGaC</w:t>
      </w:r>
    </w:p>
    <w:p>
      <w:pPr>
        <w:pStyle w:val="PreformattedText"/>
        <w:bidi w:val="0"/>
        <w:spacing w:before="0" w:after="0"/>
        <w:jc w:val="left"/>
        <w:rPr/>
      </w:pPr>
      <w:r>
        <w:rPr/>
        <w:t>VscSMMOcZp4wlVygI+hpoMT2XaKdQtIpA4/OgiCJiR8Qw1ExyMnIz3FKCoDkryB70wzlXYtkL6Gogh</w:t>
      </w:r>
    </w:p>
    <w:p>
      <w:pPr>
        <w:pStyle w:val="PreformattedText"/>
        <w:bidi w:val="0"/>
        <w:spacing w:before="0" w:after="0"/>
        <w:jc w:val="left"/>
        <w:rPr/>
      </w:pPr>
      <w:r>
        <w:rPr/>
        <w:t>YH5gUuHG/k/lSACq55YUuF0WVdw/LFIsTJEQDk4Uj0+RpxIvL+FvyyM02m3z3XJB9KfgkJfy8jd8/W</w:t>
      </w:r>
    </w:p>
    <w:p>
      <w:pPr>
        <w:pStyle w:val="PreformattedText"/>
        <w:bidi w:val="0"/>
        <w:spacing w:before="0" w:after="0"/>
        <w:jc w:val="left"/>
        <w:rPr/>
      </w:pPr>
      <w:r>
        <w:rPr/>
        <w:t>nWxBsmwjYVVVDA88+9GLeMiUvmJuwAOQabIbcMycewNG4Kxuy8qPcHmkuSA0sRAYn4sHGB3opXwoxx</w:t>
      </w:r>
    </w:p>
    <w:p>
      <w:pPr>
        <w:pStyle w:val="PreformattedText"/>
        <w:bidi w:val="0"/>
        <w:spacing w:before="0" w:after="0"/>
        <w:jc w:val="left"/>
        <w:rPr/>
      </w:pPr>
      <w:r>
        <w:rPr/>
        <w:t>/ut6Und91bO3vzjPNHLMk4IIdW96dFsQ1Cvn0OKfjRFCgoW/zNmkeXGG2AkN/WnYFba5wrN6EmmiYH</w:t>
      </w:r>
    </w:p>
    <w:p>
      <w:pPr>
        <w:pStyle w:val="PreformattedText"/>
        <w:bidi w:val="0"/>
        <w:spacing w:before="0" w:after="0"/>
        <w:jc w:val="left"/>
        <w:rPr/>
      </w:pPr>
      <w:r>
        <w:rPr/>
        <w:t>jjlYNsbyyv414NPR233rypElDFfkRS288opWIjA+Ij1pdpdJBtAcIxbIJXtz2PHamKxLxpG8gZUK47</w:t>
      </w:r>
    </w:p>
    <w:p>
      <w:pPr>
        <w:pStyle w:val="PreformattedText"/>
        <w:bidi w:val="0"/>
        <w:spacing w:before="0" w:after="0"/>
        <w:jc w:val="left"/>
        <w:rPr/>
      </w:pPr>
      <w:r>
        <w:rPr/>
        <w:t>8g5/6FSAqomVAO7AOT2pFy0U8JJPxZI4Pfn60llJjcAKOB3H71HkV2U/iLqA0/oDqB8kH7qyhhyeRt</w:t>
      </w:r>
    </w:p>
    <w:p>
      <w:pPr>
        <w:pStyle w:val="PreformattedText"/>
        <w:bidi w:val="0"/>
        <w:spacing w:before="0" w:after="0"/>
        <w:jc w:val="left"/>
        <w:rPr/>
      </w:pPr>
      <w:r>
        <w:rPr/>
        <w:t>4B+vavK2my31wytFcL/DO9ZIiEA4HAx2JwOK7x4+a2un+HgCtue5uYkGHKkbSXPp/ugV56tbpWsJpL</w:t>
      </w:r>
    </w:p>
    <w:p>
      <w:pPr>
        <w:pStyle w:val="PreformattedText"/>
        <w:bidi w:val="0"/>
        <w:spacing w:before="0" w:after="0"/>
        <w:jc w:val="left"/>
        <w:rPr/>
      </w:pPr>
      <w:r>
        <w:rPr/>
        <w:t>S8eJSyqIJkAJByW5U9s5/WqXyeI6zLu1Cj8I0vREzTXlwksggLPndIVbDA8Ek+o3dzxzWysraS50+1</w:t>
      </w:r>
    </w:p>
    <w:p>
      <w:pPr>
        <w:pStyle w:val="PreformattedText"/>
        <w:bidi w:val="0"/>
        <w:spacing w:before="0" w:after="0"/>
        <w:jc w:val="left"/>
        <w:rPr/>
      </w:pPr>
      <w:r>
        <w:rPr/>
        <w:t>a5sllkWZpA9useH4yTj5A/8AWKwvSIuN15G482MbYw6MAys0ihW57jjHNbzQ4/uOnK9xFIWt52LSws</w:t>
      </w:r>
    </w:p>
    <w:p>
      <w:pPr>
        <w:pStyle w:val="PreformattedText"/>
        <w:bidi w:val="0"/>
        <w:spacing w:before="0" w:after="0"/>
        <w:jc w:val="left"/>
        <w:rPr/>
      </w:pPr>
      <w:r>
        <w:rPr/>
        <w:t>JBjaF5xx2Oe9VtHOxIuLT7zNqUamGOHZIxE0oIBXJyMZAOPkT2x71s9J01ZrkzlYC+SqSRMSqn0Uj5</w:t>
      </w:r>
    </w:p>
    <w:p>
      <w:pPr>
        <w:pStyle w:val="PreformattedText"/>
        <w:bidi w:val="0"/>
        <w:spacing w:before="0" w:after="0"/>
        <w:jc w:val="left"/>
        <w:rPr/>
      </w:pPr>
      <w:r>
        <w:rPr/>
        <w:t>Y9PQ1m4F/wDGWZt75mgLtIyxHJIySOeM88/KtLpdyZFlbbF5of8AG4HxcPk/Ln0+dI7GJeCdNZjA3w</w:t>
      </w:r>
    </w:p>
    <w:p>
      <w:pPr>
        <w:pStyle w:val="PreformattedText"/>
        <w:bidi w:val="0"/>
        <w:spacing w:before="0" w:after="0"/>
        <w:jc w:val="left"/>
        <w:rPr/>
      </w:pPr>
      <w:r>
        <w:rPr/>
        <w:t>yeaZN5liJwQflmpzDy7mEJ/EZRgh8YK8jvzUS01Ke4jjhYwHaRny8q4x7HtjtU9Q11MjPtUgZYmf4i</w:t>
      </w:r>
    </w:p>
    <w:p>
      <w:pPr>
        <w:pStyle w:val="PreformattedText"/>
        <w:bidi w:val="0"/>
        <w:spacing w:before="0" w:after="0"/>
        <w:jc w:val="left"/>
        <w:rPr/>
      </w:pPr>
      <w:r>
        <w:rPr/>
        <w:t>N1XR4Oxi+CSLqUTGOWSQJG5KJ3C59qcF7NEqh3kO0nAZh2PypMizSTxgxyqc4BxkGjnZYrvLM8bKC2</w:t>
      </w:r>
    </w:p>
    <w:p>
      <w:pPr>
        <w:pStyle w:val="PreformattedText"/>
        <w:bidi w:val="0"/>
        <w:spacing w:before="0" w:after="0"/>
        <w:jc w:val="left"/>
        <w:rPr/>
      </w:pPr>
      <w:r>
        <w:rPr/>
        <w:t>2Vfw89h3q1JHUhwWNjFcSeVIBgI20O3JIz6imrie5jL77cPCsijzY0wTyT3zxUkjzwrNLHlsLjOCee</w:t>
      </w:r>
    </w:p>
    <w:p>
      <w:pPr>
        <w:pStyle w:val="PreformattedText"/>
        <w:bidi w:val="0"/>
        <w:spacing w:before="0" w:after="0"/>
        <w:jc w:val="left"/>
        <w:rPr/>
      </w:pPr>
      <w:r>
        <w:rPr/>
        <w:t>aalSK1lnEO+PcFyM52ke3J/6NKqJxojvd/eFkUpjChQTL2GfbNNw7PMA2PyMFlOeRU9GIdGhn3SY7s</w:t>
      </w:r>
    </w:p>
    <w:p>
      <w:pPr>
        <w:pStyle w:val="PreformattedText"/>
        <w:bidi w:val="0"/>
        <w:spacing w:before="0" w:after="0"/>
        <w:jc w:val="left"/>
        <w:rPr/>
      </w:pPr>
      <w:r>
        <w:rPr/>
        <w:t>uB3xUWYSLdszMFcNxtXj55qSLk1wPLNGjwR7Mgrg+teYPHC7gPirqiXVrA8SpCDIWZGP8AD4Gc4BGf</w:t>
      </w:r>
    </w:p>
    <w:p>
      <w:pPr>
        <w:pStyle w:val="PreformattedText"/>
        <w:bidi w:val="0"/>
        <w:spacing w:before="0" w:after="0"/>
        <w:jc w:val="left"/>
        <w:rPr/>
      </w:pPr>
      <w:r>
        <w:rPr/>
        <w:t>avTG6KKdMTAsRnkEYNeUfHW9kfxQ1oFEZYmhGfKyJMxL34781VkVo8h+Jv8As1+5hdeudLvNEkgtbO</w:t>
      </w:r>
    </w:p>
    <w:p>
      <w:pPr>
        <w:pStyle w:val="PreformattedText"/>
        <w:bidi w:val="0"/>
        <w:spacing w:before="0" w:after="0"/>
        <w:jc w:val="left"/>
        <w:rPr/>
      </w:pPr>
      <w:r>
        <w:rPr/>
        <w:t>WFgwZj52VYDPHK5Pv3pS3qnpa3ilaC3kdAnCsjEqAQS6jHfAz8/lVbd3Vm1m0ZhQmSIsGCkbWyCDxj</w:t>
      </w:r>
    </w:p>
    <w:p>
      <w:pPr>
        <w:pStyle w:val="PreformattedText"/>
        <w:bidi w:val="0"/>
        <w:spacing w:before="0" w:after="0"/>
        <w:jc w:val="left"/>
        <w:rPr/>
      </w:pPr>
      <w:r>
        <w:rPr/>
        <w:t>6YrQ6Y+nDpizjuLJmhkkBWeNJSSQR8OVznkH9O1RWyPkzVlhqEkv3y6V9REVpBagRyT7ijqyE4Xco4</w:t>
      </w:r>
    </w:p>
    <w:p>
      <w:pPr>
        <w:pStyle w:val="PreformattedText"/>
        <w:bidi w:val="0"/>
        <w:spacing w:before="0" w:after="0"/>
        <w:jc w:val="left"/>
        <w:rPr/>
      </w:pPr>
      <w:r>
        <w:rPr/>
        <w:t>w/c45Oe3eLbLDfx6lA72k1wu1x93mRCwweyhj7Cj1G9tdPutRWC81TTI7mGOJYnEjIf4J3AhjjhgOC</w:t>
      </w:r>
    </w:p>
    <w:p>
      <w:pPr>
        <w:pStyle w:val="PreformattedText"/>
        <w:bidi w:val="0"/>
        <w:spacing w:before="0" w:after="0"/>
        <w:jc w:val="left"/>
        <w:rPr/>
      </w:pPr>
      <w:r>
        <w:rPr/>
        <w:t>P5hxis3pckYaa3t7pJmUkGaaNsk4LADHbn2FaIPYraLfU+nvvC39xqGmtYqZPNiumm+MYZuCv17/AE</w:t>
      </w:r>
    </w:p>
    <w:p>
      <w:pPr>
        <w:pStyle w:val="PreformattedText"/>
        <w:bidi w:val="0"/>
        <w:spacing w:before="0" w:after="0"/>
        <w:jc w:val="left"/>
        <w:rPr/>
      </w:pPr>
      <w:r>
        <w:rPr/>
        <w:t>/VqSfU4o7fRhLcRW8e7cHYMjbiDjOAD2H047Ut3skuZlmkghimICqpfb/NuBPrnOMfPPpzB0bTpp77</w:t>
      </w:r>
    </w:p>
    <w:p>
      <w:pPr>
        <w:pStyle w:val="PreformattedText"/>
        <w:bidi w:val="0"/>
        <w:spacing w:before="0" w:after="0"/>
        <w:jc w:val="left"/>
        <w:rPr/>
      </w:pPr>
      <w:r>
        <w:rPr/>
        <w:t>7hZG/urm52RrBb7ZBjJ459QM1aieOEpy7Yq2I0jVrCeeVdUjBs0uN8pUqCwwAMZUHvgkcdu9bXpHwn</w:t>
      </w:r>
    </w:p>
    <w:p>
      <w:pPr>
        <w:pStyle w:val="PreformattedText"/>
        <w:bidi w:val="0"/>
        <w:spacing w:before="0" w:after="0"/>
        <w:jc w:val="left"/>
        <w:rPr/>
      </w:pPr>
      <w:r>
        <w:rPr/>
        <w:t>1Lr+6urnT4H03RWlBW9uFKqwGOVGcscEjjj510bwy+zvZaRI2qdVBdQv5DvFgADFH65fHDN2+VdjwT</w:t>
      </w:r>
    </w:p>
    <w:p>
      <w:pPr>
        <w:pStyle w:val="PreformattedText"/>
        <w:bidi w:val="0"/>
        <w:spacing w:before="0" w:after="0"/>
        <w:jc w:val="left"/>
        <w:rPr/>
      </w:pPr>
      <w:r>
        <w:rPr/>
        <w:t>GFjPwqMBANoA9MCi6PovSfwv3Vk1n+n/AJMp0V4c6J0dCiwwnUr1Tze3eDID/ujso+lbNIwS7MxRw3</w:t>
      </w:r>
    </w:p>
    <w:p>
      <w:pPr>
        <w:pStyle w:val="PreformattedText"/>
        <w:bidi w:val="0"/>
        <w:spacing w:before="0" w:after="0"/>
        <w:jc w:val="left"/>
        <w:rPr/>
      </w:pPr>
      <w:r>
        <w:rPr/>
        <w:t>G89/lTFp+Nt+SMYwKclXZEw5CjnHfFQbZ9Gw4MWnj6eKNIKaMyzszhU3IvCZxn86YKOrfAzBxyCDSh</w:t>
      </w:r>
    </w:p>
    <w:p>
      <w:pPr>
        <w:pStyle w:val="PreformattedText"/>
        <w:bidi w:val="0"/>
        <w:spacing w:before="0" w:after="0"/>
        <w:jc w:val="left"/>
        <w:rPr/>
      </w:pPr>
      <w:r>
        <w:rPr/>
        <w:t>G0QYq/w4GN1B4CBkuc4/zULc1IJC8gwSWY980jz8fDycegFKh+AZDHKml7Udu23P4iKCSfyIMreW+V</w:t>
      </w:r>
    </w:p>
    <w:p>
      <w:pPr>
        <w:pStyle w:val="PreformattedText"/>
        <w:bidi w:val="0"/>
        <w:spacing w:before="0" w:after="0"/>
        <w:jc w:val="left"/>
        <w:rPr/>
      </w:pPr>
      <w:r>
        <w:rPr/>
        <w:t>ZQfcd6Qnmup8tS2Bnj0p8xokcqCQdsggnOaRJahEDFmkY9+CMfKkSVDUZn3bSrLkc7hwRQOOfi5+VB</w:t>
      </w:r>
    </w:p>
    <w:p>
      <w:pPr>
        <w:pStyle w:val="PreformattedText"/>
        <w:bidi w:val="0"/>
        <w:spacing w:before="0" w:after="0"/>
        <w:jc w:val="left"/>
        <w:rPr/>
      </w:pPr>
      <w:r>
        <w:rPr/>
        <w:t>d6sAXbYedue1AIg5AbuRzSAV5jBgwbd6c0Xm4WTAUjHY0kK3xYFEsLeQ75ODxyOKBD0czNbhFbCgfh</w:t>
      </w:r>
    </w:p>
    <w:p>
      <w:pPr>
        <w:pStyle w:val="PreformattedText"/>
        <w:bidi w:val="0"/>
        <w:spacing w:before="0" w:after="0"/>
        <w:jc w:val="left"/>
        <w:rPr/>
      </w:pPr>
      <w:r>
        <w:rPr/>
        <w:t>Poc1ISRQSyNzxgHueDUUW/8FWOQwGTjH7U4LZGLkttYejjHv2oIMeQhnyykA9wDSGufNLBCwGeOew7</w:t>
      </w:r>
    </w:p>
    <w:p>
      <w:pPr>
        <w:pStyle w:val="PreformattedText"/>
        <w:bidi w:val="0"/>
        <w:spacing w:before="0" w:after="0"/>
        <w:jc w:val="left"/>
        <w:rPr/>
      </w:pPr>
      <w:r>
        <w:rPr/>
        <w:t>UnywEyFGBgHHrURkCBmK/Du2470qEiYZhGiI0pyCCMDvyfekRSDy3VWxuZs8AZ596Y8pW27W2MDn4l</w:t>
      </w:r>
    </w:p>
    <w:p>
      <w:pPr>
        <w:pStyle w:val="PreformattedText"/>
        <w:bidi w:val="0"/>
        <w:spacing w:before="0" w:after="0"/>
        <w:jc w:val="left"/>
        <w:rPr/>
      </w:pPr>
      <w:r>
        <w:rPr/>
        <w:t>pHkyOBsPqcEDuM+n600MVJlIAFwBuPzpEFxskZiGPGNy+1A2u9m8xmVl4yxznHzoLawyogiZ2fPO4g</w:t>
      </w:r>
    </w:p>
    <w:p>
      <w:pPr>
        <w:pStyle w:val="PreformattedText"/>
        <w:bidi w:val="0"/>
        <w:spacing w:before="0" w:after="0"/>
        <w:jc w:val="left"/>
        <w:rPr/>
      </w:pPr>
      <w:r>
        <w:rPr/>
        <w:t>CgALPj487fiJA9KStyEdgDuzg5xRJaGJA2O5zljxikpI6M5WMPj9KBDq3iK+RvxzkZ/SoesaTpXVdr</w:t>
      </w:r>
    </w:p>
    <w:p>
      <w:pPr>
        <w:pStyle w:val="PreformattedText"/>
        <w:bidi w:val="0"/>
        <w:spacing w:before="0" w:after="0"/>
        <w:jc w:val="left"/>
        <w:rPr/>
      </w:pPr>
      <w:r>
        <w:rPr/>
        <w:t>5GqabFfRqpRZJRl0z/AJW7r+VOXDgxlnt1GR/KcGnTsaKMKGQ7fTnNLgryYoZI9s1aOFdf/ZymeCab</w:t>
      </w:r>
    </w:p>
    <w:p>
      <w:pPr>
        <w:pStyle w:val="PreformattedText"/>
        <w:bidi w:val="0"/>
        <w:spacing w:before="0" w:after="0"/>
        <w:jc w:val="left"/>
        <w:rPr/>
      </w:pPr>
      <w:r>
        <w:rPr/>
        <w:t>pi4a5JcMbK/cBgo9EcjB+hx9a4Pf6ZdaJqJttZsW02eMYZZYGVgfnnv9R39K9zMJN+0fiB78iqbqbp</w:t>
      </w:r>
    </w:p>
    <w:p>
      <w:pPr>
        <w:pStyle w:val="PreformattedText"/>
        <w:bidi w:val="0"/>
        <w:spacing w:before="0" w:after="0"/>
        <w:jc w:val="left"/>
        <w:rPr/>
      </w:pPr>
      <w:r>
        <w:rPr/>
        <w:t>vSer7Q2WsadDexgfA7L/EjOO6N3X8qknR4rqH4X0+ouemfbL/Y8a6RcWFlqtzNPKPLa3kGEyu5iB34</w:t>
      </w:r>
    </w:p>
    <w:p>
      <w:pPr>
        <w:pStyle w:val="PreformattedText"/>
        <w:bidi w:val="0"/>
        <w:spacing w:before="0" w:after="0"/>
        <w:jc w:val="left"/>
        <w:rPr/>
      </w:pPr>
      <w:r>
        <w:rPr/>
        <w:t>Pz4qztNQ3QmO2LS75Gw3mbnOAx59c/Otx119n/VulDe6hoBOs6Y0bb4Cn/iIwf8AdHDge45+VcykIQ</w:t>
      </w:r>
    </w:p>
    <w:p>
      <w:pPr>
        <w:pStyle w:val="PreformattedText"/>
        <w:bidi w:val="0"/>
        <w:spacing w:before="0" w:after="0"/>
        <w:jc w:val="left"/>
        <w:rPr/>
      </w:pPr>
      <w:r>
        <w:rPr/>
        <w:t>XAtXKjzC2SmMnGOxPyNI+ZazQajQz7M0a/4NRbavfaaY2fUl+BPORZAMsQT8OCB9fzPemQJktF8zSb</w:t>
      </w:r>
    </w:p>
    <w:p>
      <w:pPr>
        <w:pStyle w:val="PreformattedText"/>
        <w:bidi w:val="0"/>
        <w:spacing w:before="0" w:after="0"/>
        <w:jc w:val="left"/>
        <w:rPr/>
      </w:pPr>
      <w:r>
        <w:rPr/>
        <w:t>W4BO9GgQlwdpXd8Jx3+X+tZ7/FLqWAgtasqqoCY2k9uc+px/emSEubwNJArwIoIEEhXHpnJ+gNTTo5</w:t>
      </w:r>
    </w:p>
    <w:p>
      <w:pPr>
        <w:pStyle w:val="PreformattedText"/>
        <w:bidi w:val="0"/>
        <w:spacing w:before="0" w:after="0"/>
        <w:jc w:val="left"/>
        <w:rPr/>
      </w:pPr>
      <w:r>
        <w:rPr/>
        <w:t>xo7DUIFvZIr9JVEWBse4OWUAjAAOMAqR6d6jabd2MNyI1F3LF5at5DTOpU7jggrxnv396a1PUHgeDy</w:t>
      </w:r>
    </w:p>
    <w:p>
      <w:pPr>
        <w:pStyle w:val="PreformattedText"/>
        <w:bidi w:val="0"/>
        <w:spacing w:before="0" w:after="0"/>
        <w:jc w:val="left"/>
        <w:rPr/>
      </w:pPr>
      <w:r>
        <w:rPr/>
        <w:t>rg3MDw5EkxLckkngtnOSc4x+frWvqaRvO0MVu0hiEWdrBgCWyc/kKadgSdTmsHkuY/Nu7W3VfMVhul</w:t>
      </w:r>
    </w:p>
    <w:p>
      <w:pPr>
        <w:pStyle w:val="PreformattedText"/>
        <w:bidi w:val="0"/>
        <w:spacing w:before="0" w:after="0"/>
        <w:jc w:val="left"/>
        <w:rPr/>
      </w:pPr>
      <w:r>
        <w:rPr/>
        <w:t>BbOTknjjLfnVXZW1i/lS288kkgkBklljK5Oe6kHj07/wBqP7xdTRSttiaMpgqgzgE/9cn3qIkDqk0r</w:t>
      </w:r>
    </w:p>
    <w:p>
      <w:pPr>
        <w:pStyle w:val="PreformattedText"/>
        <w:bidi w:val="0"/>
        <w:spacing w:before="0" w:after="0"/>
        <w:jc w:val="left"/>
        <w:rPr/>
      </w:pPr>
      <w:r>
        <w:rPr/>
        <w:t>qT5Y3Ac8Z4H9KvTvkDQyfd5GnkhuXndHDNPJGRtXLYBPbJxTS3biQeWyvHvJIcAAjnHBqojuJIlnZo</w:t>
      </w:r>
    </w:p>
    <w:p>
      <w:pPr>
        <w:pStyle w:val="PreformattedText"/>
        <w:bidi w:val="0"/>
        <w:spacing w:before="0" w:after="0"/>
        <w:jc w:val="left"/>
        <w:rPr/>
      </w:pPr>
      <w:r>
        <w:rPr/>
        <w:t>Y2LBdqkFiFGcge3enPvKT7wpOxPwlzjj6flVgE3zWaAOY/NwQGfd+HJ4zVjbllimUeXJiUMHaQBuy+</w:t>
      </w:r>
    </w:p>
    <w:p>
      <w:pPr>
        <w:pStyle w:val="PreformattedText"/>
        <w:bidi w:val="0"/>
        <w:spacing w:before="0" w:after="0"/>
        <w:jc w:val="left"/>
        <w:rPr/>
      </w:pPr>
      <w:r>
        <w:rPr/>
        <w:t>/pwf1FUdu0asWMyrt/l3Y96l2dkyRGdYvMhV2VSGLY47f1pgLvZ1k/AmwDllJzk/rVbnaDyD9M07cy</w:t>
      </w:r>
    </w:p>
    <w:p>
      <w:pPr>
        <w:pStyle w:val="PreformattedText"/>
        <w:bidi w:val="0"/>
        <w:spacing w:before="0" w:after="0"/>
        <w:jc w:val="left"/>
        <w:rPr/>
      </w:pPr>
      <w:r>
        <w:rPr/>
        <w:t>o8eBC0RAwQW5/So8aMUkbBIUAhm/65ppCDjUmZTyeRyp5FTpL18sGw4GFAOAR8uBUVXcToo2sBgqSo</w:t>
      </w:r>
    </w:p>
    <w:p>
      <w:pPr>
        <w:pStyle w:val="PreformattedText"/>
        <w:bidi w:val="0"/>
        <w:spacing w:before="0" w:after="0"/>
        <w:jc w:val="left"/>
        <w:rPr/>
      </w:pPr>
      <w:r>
        <w:rPr/>
        <w:t>Jz7GkmQuxd9rb8PuHrQNE6FIQu8nbu4O9e30NNxRNH5hWRRzwWPf/rFRGvFRdmRk0qBkdSCwUgZ4J5</w:t>
      </w:r>
    </w:p>
    <w:p>
      <w:pPr>
        <w:pStyle w:val="PreformattedText"/>
        <w:bidi w:val="0"/>
        <w:spacing w:before="0" w:after="0"/>
        <w:jc w:val="left"/>
        <w:rPr/>
      </w:pPr>
      <w:r>
        <w:rPr/>
        <w:t>pAPEODhcMx9+AabWISJkwyeaG2nDY4pwsUUNvI3DgsKjFT8TFw3zzTAdvrZbYbFSYFuVMmO35VBwe2</w:t>
      </w:r>
    </w:p>
    <w:p>
      <w:pPr>
        <w:pStyle w:val="PreformattedText"/>
        <w:bidi w:val="0"/>
        <w:spacing w:before="0" w:after="0"/>
        <w:jc w:val="left"/>
        <w:rPr/>
      </w:pPr>
      <w:r>
        <w:rPr/>
        <w:t>4qfSnpJ8g/xMYGAKj73Ixv4PuKAHzgOctkH8XFM3CxsOB6+hxSkkIB3YI96Q34vSkARQKMZosbQSDR</w:t>
      </w:r>
    </w:p>
    <w:p>
      <w:pPr>
        <w:pStyle w:val="PreformattedText"/>
        <w:bidi w:val="0"/>
        <w:spacing w:before="0" w:after="0"/>
        <w:jc w:val="left"/>
        <w:rPr/>
      </w:pPr>
      <w:r>
        <w:rPr/>
        <w:t>OAT3zQXsf6UUAg9/rSPcZ7Ut+GHtikFe+DyaACWMOScnvTxRUJy27tjFNAbSRmgeUwMcnmogKwZAe+</w:t>
      </w:r>
    </w:p>
    <w:p>
      <w:pPr>
        <w:pStyle w:val="PreformattedText"/>
        <w:bidi w:val="0"/>
        <w:spacing w:before="0" w:after="0"/>
        <w:jc w:val="left"/>
        <w:rPr/>
      </w:pPr>
      <w:r>
        <w:rPr/>
        <w:t>0fqaCgKPXj3pW9guQBj5UQk3AcZoQCNoxjnmmJU7kevvUlz8PA4qO5Ge+aAI7DGeDRr3pcvOcH9aRj</w:t>
      </w:r>
    </w:p>
    <w:p>
      <w:pPr>
        <w:pStyle w:val="PreformattedText"/>
        <w:bidi w:val="0"/>
        <w:spacing w:before="0" w:after="0"/>
        <w:jc w:val="left"/>
        <w:rPr/>
      </w:pPr>
      <w:r>
        <w:rPr/>
        <w:t>FIXgP1PrQ5HcUY4/SkknGDSsEJyc+lKzjOR+lJGd2KV2B5poYkcgg0kL35zSmpsDk4NFCC7ZouwpXr</w:t>
      </w:r>
    </w:p>
    <w:p>
      <w:pPr>
        <w:pStyle w:val="PreformattedText"/>
        <w:bidi w:val="0"/>
        <w:spacing w:before="0" w:after="0"/>
        <w:jc w:val="left"/>
        <w:rPr/>
      </w:pPr>
      <w:r>
        <w:rPr/>
        <w:t>70CDzSEIHbgUpV4OaIZBpS0WAll/9aRjjOadJ+H5U2cHjtQA33JxSlXg5oguCaNfiFRY0wselDGRR4</w:t>
      </w:r>
    </w:p>
    <w:p>
      <w:pPr>
        <w:pStyle w:val="PreformattedText"/>
        <w:bidi w:val="0"/>
        <w:spacing w:before="0" w:after="0"/>
        <w:jc w:val="left"/>
        <w:rPr/>
      </w:pPr>
      <w:r>
        <w:rPr/>
        <w:t>GTzRYAzzRQhI/Kiz3/ALUBjnPagvc0wARmkrgZpRJyaLPBqBJBUgncT6Uv0pBxzTIhDgEZpOOMUs49</w:t>
      </w:r>
    </w:p>
    <w:p>
      <w:pPr>
        <w:pStyle w:val="PreformattedText"/>
        <w:bidi w:val="0"/>
        <w:spacing w:before="0" w:after="0"/>
        <w:jc w:val="left"/>
        <w:rPr/>
      </w:pPr>
      <w:r>
        <w:rPr/>
        <w:t>RSTxSAZORnmkkcd6WRyeeKRjFMC06QhE3VFgCMhWJP6GuruAWauY9BJu6oh4J2o7fTjH966g3JNbsK</w:t>
      </w:r>
    </w:p>
    <w:p>
      <w:pPr>
        <w:pStyle w:val="PreformattedText"/>
        <w:bidi w:val="0"/>
        <w:spacing w:before="0" w:after="0"/>
        <w:jc w:val="left"/>
        <w:rPr/>
      </w:pPr>
      <w:r>
        <w:rPr/>
        <w:t>9p19IvY2NEHFNnNPtx600VOM1cbaG6QRk07im37d6KFuNNyaTilkcY9aSRxQITRYpeOO1EFqICMURF</w:t>
      </w:r>
    </w:p>
    <w:p>
      <w:pPr>
        <w:pStyle w:val="PreformattedText"/>
        <w:bidi w:val="0"/>
        <w:spacing w:before="0" w:after="0"/>
        <w:jc w:val="left"/>
        <w:rPr/>
      </w:pPr>
      <w:r>
        <w:rPr/>
        <w:t>LKnFJAJqIqE5796TTh7fOkEYPekGwkjmgAfelChjHNAUJx370knJwKcbtSQMc0BQhjSogNtAgYNLjA</w:t>
      </w:r>
    </w:p>
    <w:p>
      <w:pPr>
        <w:pStyle w:val="PreformattedText"/>
        <w:bidi w:val="0"/>
        <w:spacing w:before="0" w:after="0"/>
        <w:jc w:val="left"/>
        <w:rPr/>
      </w:pPr>
      <w:r>
        <w:rPr/>
        <w:t>29qB0J7A55oMOKWRnIpOPhxURUN4oe/NLCjBzSSvNAhAGfQUYHNHj60fsO1ABe9FjNK2nJou1IAsd6</w:t>
      </w:r>
    </w:p>
    <w:p>
      <w:pPr>
        <w:pStyle w:val="PreformattedText"/>
        <w:bidi w:val="0"/>
        <w:spacing w:before="0" w:after="0"/>
        <w:jc w:val="left"/>
        <w:rPr/>
      </w:pPr>
      <w:r>
        <w:rPr/>
        <w:t>LBzSsc0BSQCG4+tFuwMevvSiM0BGByeaYBenPegopWOKJfWkAk9z70Ae/qaMLzz+tAAEnFFgJA75ov</w:t>
      </w:r>
    </w:p>
    <w:p>
      <w:pPr>
        <w:pStyle w:val="PreformattedText"/>
        <w:bidi w:val="0"/>
        <w:spacing w:before="0" w:after="0"/>
        <w:jc w:val="left"/>
        <w:rPr/>
      </w:pPr>
      <w:r>
        <w:rPr/>
        <w:t>Wl44otvrUQE4xRge1H+VCmAQB5oiKVnFDPf+9ABcY4AouAaUq96Lbk9u1AAKnPBoD9ce1KxgY5ol+H</w:t>
      </w:r>
    </w:p>
    <w:p>
      <w:pPr>
        <w:pStyle w:val="PreformattedText"/>
        <w:bidi w:val="0"/>
        <w:spacing w:before="0" w:after="0"/>
        <w:jc w:val="left"/>
        <w:rPr/>
      </w:pPr>
      <w:r>
        <w:rPr/>
        <w:t>d2qaoKPeajAwcHHtSgCeAaNRnPFFlhkY/OvEowiwGC+9LTcewNJjJengW7cD6UAEgIyScfKlKF555o</w:t>
      </w:r>
    </w:p>
    <w:p>
      <w:pPr>
        <w:pStyle w:val="PreformattedText"/>
        <w:bidi w:val="0"/>
        <w:spacing w:before="0" w:after="0"/>
        <w:jc w:val="left"/>
        <w:rPr/>
      </w:pPr>
      <w:r>
        <w:rPr/>
        <w:t>LnOM5+tGyfL9KABjnOTj5UuHbyQSfrQjRgPlToVVBJIP0oGcn+1Xbi68DtbPI8mSCTj1/iqP714KhB</w:t>
      </w:r>
    </w:p>
    <w:p>
      <w:pPr>
        <w:pStyle w:val="PreformattedText"/>
        <w:bidi w:val="0"/>
        <w:spacing w:before="0" w:after="0"/>
        <w:jc w:val="left"/>
        <w:rPr/>
      </w:pPr>
      <w:r>
        <w:rPr/>
        <w:t>2V9C/tE24u/BLqlFGStuHH5Opr57Q48tce1dbRP2v9zJkW46hAoZO7FEgJJoz2+ddIpDFLTucdqQvb</w:t>
      </w:r>
    </w:p>
    <w:p>
      <w:pPr>
        <w:pStyle w:val="PreformattedText"/>
        <w:bidi w:val="0"/>
        <w:spacing w:before="0" w:after="0"/>
        <w:jc w:val="left"/>
        <w:rPr/>
      </w:pPr>
      <w:r>
        <w:rPr/>
        <w:t>JpadiakgHVpXHIpKfrRryTmnQBqB60Y/CcUQ5J+VGO1RWwBqODntRgfMUgAk9qcA/apBwGB+dD5UO3</w:t>
      </w:r>
    </w:p>
    <w:p>
      <w:pPr>
        <w:pStyle w:val="PreformattedText"/>
        <w:bidi w:val="0"/>
        <w:spacing w:before="0" w:after="0"/>
        <w:jc w:val="left"/>
        <w:rPr/>
      </w:pPr>
      <w:r>
        <w:rPr/>
        <w:t>Ios9zSAUB3oChRHtxSAWDnOBSgfhwKQBgHFKIK00AeRRjAzRdhzQA596YB455oA8+9GBu5pIB5FABg</w:t>
      </w:r>
    </w:p>
    <w:p>
      <w:pPr>
        <w:pStyle w:val="PreformattedText"/>
        <w:bidi w:val="0"/>
        <w:spacing w:before="0" w:after="0"/>
        <w:jc w:val="left"/>
        <w:rPr/>
      </w:pPr>
      <w:r>
        <w:rPr/>
        <w:t>jNH/rQC4oE8UAHj5mkjg96MfhNEpxmkAZHz5oAUOKMcCiwBgU3tpyiC0wAOOKHrijxQxQKwvSgooqM</w:t>
      </w:r>
    </w:p>
    <w:p>
      <w:pPr>
        <w:pStyle w:val="PreformattedText"/>
        <w:bidi w:val="0"/>
        <w:spacing w:before="0" w:after="0"/>
        <w:jc w:val="left"/>
        <w:rPr/>
      </w:pPr>
      <w:r>
        <w:rPr/>
        <w:t>H4akgYMYJNEw+Ghux65o+4NMQAcL70YOaJQAKAXg5NA0wNk96MdqQBg96UvagQCfbNAcCiA3ZzRZwD</w:t>
      </w:r>
    </w:p>
    <w:p>
      <w:pPr>
        <w:pStyle w:val="PreformattedText"/>
        <w:bidi w:val="0"/>
        <w:spacing w:before="0" w:after="0"/>
        <w:jc w:val="left"/>
        <w:rPr/>
      </w:pPr>
      <w:r>
        <w:rPr/>
        <w:t>UWFizxSd3PagCW7Uk9zTQDoODR8nOTimo3znPNKDlhUgHFOKNeAc01u2ilbwecUgHM8UpSRTIbJNOK</w:t>
      </w:r>
    </w:p>
    <w:p>
      <w:pPr>
        <w:pStyle w:val="PreformattedText"/>
        <w:bidi w:val="0"/>
        <w:spacing w:before="0" w:after="0"/>
        <w:jc w:val="left"/>
        <w:rPr/>
      </w:pPr>
      <w:r>
        <w:rPr/>
        <w:t>eO9OwHVHzpZ4z602jA5GaWjenegQtT6UAc5FJVsk8YpBYg4oTEOeuPSiYemaSrcnmiAIPenYhwfD37</w:t>
      </w:r>
    </w:p>
    <w:p>
      <w:pPr>
        <w:pStyle w:val="PreformattedText"/>
        <w:bidi w:val="0"/>
        <w:spacing w:before="0" w:after="0"/>
        <w:jc w:val="left"/>
        <w:rPr/>
      </w:pPr>
      <w:r>
        <w:rPr/>
        <w:t>UNysxA7gUjdxikghX3k+lRAWZPhK5o1wPXtTRYMc5pLnKkj0oAuOndJbqXqPTNKtyzNczojbR+Fc/E</w:t>
      </w:r>
    </w:p>
    <w:p>
      <w:pPr>
        <w:pStyle w:val="PreformattedText"/>
        <w:bidi w:val="0"/>
        <w:spacing w:before="0" w:after="0"/>
        <w:jc w:val="left"/>
        <w:rPr/>
      </w:pPr>
      <w:r>
        <w:rPr/>
        <w:t>fyGT+Ve1ILaK3tooIlCRQosaKOwAGBXBPs09G7ZLrqm5XdgNb2uff+Zv04/Wu9CUkHjOazZHbPq/4b</w:t>
      </w:r>
    </w:p>
    <w:p>
      <w:pPr>
        <w:pStyle w:val="PreformattedText"/>
        <w:bidi w:val="0"/>
        <w:spacing w:before="0" w:after="0"/>
        <w:jc w:val="left"/>
        <w:rPr/>
      </w:pPr>
      <w:r>
        <w:rPr/>
        <w:t>0bwaX1ZLeX/Aa4BODjFKDbQcHNJjKvkbcfSjxtQ4Gc1UewQ7FJlNvGfenAuTTMLrjBHNOqcNwuaAsk</w:t>
      </w:r>
    </w:p>
    <w:p>
      <w:pPr>
        <w:pStyle w:val="PreformattedText"/>
        <w:bidi w:val="0"/>
        <w:spacing w:before="0" w:after="0"/>
        <w:jc w:val="left"/>
        <w:rPr/>
      </w:pPr>
      <w:r>
        <w:rPr/>
        <w:t>A59QcUYIIzjK/KkgK0ZwMMBmnYlXaG96iKxbxOyEqgOfTNIWMNtQphvXml79hPxCmRIVdsMM+h96EC</w:t>
      </w:r>
    </w:p>
    <w:p>
      <w:pPr>
        <w:pStyle w:val="PreformattedText"/>
        <w:bidi w:val="0"/>
        <w:spacing w:before="0" w:after="0"/>
        <w:jc w:val="left"/>
        <w:rPr/>
      </w:pPr>
      <w:r>
        <w:rPr/>
        <w:t>FeUy7gSVA74o0hIkGGJpKSjJBb8XelbyZdw7YxjNSomh1E2TZYk5NPmHc6uv4lOcjuKjxTnc4PcjjN</w:t>
      </w:r>
    </w:p>
    <w:p>
      <w:pPr>
        <w:pStyle w:val="PreformattedText"/>
        <w:bidi w:val="0"/>
        <w:spacing w:before="0" w:after="0"/>
        <w:jc w:val="left"/>
        <w:rPr/>
      </w:pPr>
      <w:r>
        <w:rPr/>
        <w:t>PLLtdG4yD6HvQIWpaXkr+bVMWLe0mcJxjg/vTKyCUEDAz6fKjkmC8KgXjBOe9IiBx8BRyXx2IFIdsg</w:t>
      </w:r>
    </w:p>
    <w:p>
      <w:pPr>
        <w:pStyle w:val="PreformattedText"/>
        <w:bidi w:val="0"/>
        <w:spacing w:before="0" w:after="0"/>
        <w:jc w:val="left"/>
        <w:rPr/>
      </w:pPr>
      <w:r>
        <w:rPr/>
        <w:t>j8XHfFJSd4+dvA9KEbSMWKfCPXPpTJrYNEZckSBs4O6pUMChN5yzNzioiAGNmcgFSADUhJDGYwPhyO</w:t>
      </w:r>
    </w:p>
    <w:p>
      <w:pPr>
        <w:pStyle w:val="PreformattedText"/>
        <w:bidi w:val="0"/>
        <w:spacing w:before="0" w:after="0"/>
        <w:jc w:val="left"/>
        <w:rPr/>
      </w:pPr>
      <w:r>
        <w:rPr/>
        <w:t>5FBLcllnhQhC2/GVyeM1IgQtgsvOPiHemYZXkdd5CNnHfuPpT4bjctyoP0pbkbY394TbJGoUOD+H1P</w:t>
      </w:r>
    </w:p>
    <w:p>
      <w:pPr>
        <w:pStyle w:val="PreformattedText"/>
        <w:bidi w:val="0"/>
        <w:spacing w:before="0" w:after="0"/>
        <w:jc w:val="left"/>
        <w:rPr/>
      </w:pPr>
      <w:r>
        <w:rPr/>
        <w:t>0oleRodwUBc9zjj606yvdQBgVk2vnFOs4YpGYVIDAnAHP+tJAcF+0leyuOn9NRUHlxyXjAc7sHaP71</w:t>
      </w:r>
    </w:p>
    <w:p>
      <w:pPr>
        <w:pStyle w:val="PreformattedText"/>
        <w:bidi w:val="0"/>
        <w:spacing w:before="0" w:after="0"/>
        <w:jc w:val="left"/>
        <w:rPr/>
      </w:pPr>
      <w:r>
        <w:rPr/>
        <w:t>yU3K3cMRaIM0QDbQMDaPxZxXRPGDqWyu/EC/DwrMdOhFsd0asq8knjIJ/F+2K59AlnOrRxQSADAV84</w:t>
      </w:r>
    </w:p>
    <w:p>
      <w:pPr>
        <w:pStyle w:val="PreformattedText"/>
        <w:bidi w:val="0"/>
        <w:spacing w:before="0" w:after="0"/>
        <w:jc w:val="left"/>
        <w:rPr/>
      </w:pPr>
      <w:r>
        <w:rPr/>
        <w:t>Y9uODjsex+dUvk+e62fq6mbLvpe3Mepz2sCkJJGrEbdwx3AGQTn6fKtb0sHt41sxGsiGSV5Q3dV2rk</w:t>
      </w:r>
    </w:p>
    <w:p>
      <w:pPr>
        <w:pStyle w:val="PreformattedText"/>
        <w:bidi w:val="0"/>
        <w:spacing w:before="0" w:after="0"/>
        <w:jc w:val="left"/>
        <w:rPr/>
      </w:pPr>
      <w:r>
        <w:rPr/>
        <w:t>A/UZrN9L3v3TU38wlbbBiaHOWPtjP/XFaPQ9RMN2kuXiSKdldGkOWBA5PsKg1ZLDE1VhNbW+sWxYRt</w:t>
      </w:r>
    </w:p>
    <w:p>
      <w:pPr>
        <w:pStyle w:val="PreformattedText"/>
        <w:bidi w:val="0"/>
        <w:spacing w:before="0" w:after="0"/>
        <w:jc w:val="left"/>
        <w:rPr/>
      </w:pPr>
      <w:r>
        <w:rPr/>
        <w:t>E9uzB/VSBkDBHAPuPethpP3U6rA1u6wW8+A4MjA7ju7+3/ADrJ2urLd6hLHNHLNbvZSLG0MzEkc4yM</w:t>
      </w:r>
    </w:p>
    <w:p>
      <w:pPr>
        <w:pStyle w:val="PreformattedText"/>
        <w:bidi w:val="0"/>
        <w:spacing w:before="0" w:after="0"/>
        <w:jc w:val="left"/>
        <w:rPr/>
      </w:pPr>
      <w:r>
        <w:rPr/>
        <w:t>/Ij860unPaWeoJ5cpm/icuzYwOcfCecU0vk6+GDs0FtbeRaofMYlJyqtGw5HPy9fnRX9s8tyskDytE</w:t>
      </w:r>
    </w:p>
    <w:p>
      <w:pPr>
        <w:pStyle w:val="PreformattedText"/>
        <w:bidi w:val="0"/>
        <w:spacing w:before="0" w:after="0"/>
        <w:jc w:val="left"/>
        <w:rPr/>
      </w:pPr>
      <w:r>
        <w:rPr/>
        <w:t>SQ3mgbh+lNQXCizhjEsJRJ9zfEeRzUryYZFdheFFTnG7JPP/pVkV8HWxLcbima3kH8RpI0J4bjHJqZ</w:t>
      </w:r>
    </w:p>
    <w:p>
      <w:pPr>
        <w:pStyle w:val="PreformattedText"/>
        <w:bidi w:val="0"/>
        <w:spacing w:before="0" w:after="0"/>
        <w:jc w:val="left"/>
        <w:rPr/>
      </w:pPr>
      <w:r>
        <w:rPr/>
        <w:t>DcFgozt3qcY59zUOGXcilZD5itndj3qXHbmOaJgysTx2PIzVx1I8Fnb525MYIB4yTml3S2yqgZ5oy5</w:t>
      </w:r>
    </w:p>
    <w:p>
      <w:pPr>
        <w:pStyle w:val="PreformattedText"/>
        <w:bidi w:val="0"/>
        <w:spacing w:before="0" w:after="0"/>
        <w:jc w:val="left"/>
        <w:rPr/>
      </w:pPr>
      <w:r>
        <w:rPr/>
        <w:t>zvjXd6VLjWLzZW2D4QdoRu/PtSLhEYPIsAfaRgSKOO3sc+tLkS2IEkQmld4rl8hiNrptxik+Yxcl35</w:t>
      </w:r>
    </w:p>
    <w:p>
      <w:pPr>
        <w:pStyle w:val="PreformattedText"/>
        <w:bidi w:val="0"/>
        <w:spacing w:before="0" w:after="0"/>
        <w:jc w:val="left"/>
        <w:rPr/>
      </w:pPr>
      <w:r>
        <w:rPr/>
        <w:t>bg453ehqQ2Zn3bdnoc5447c/61Et7V5JgCybuPhYYzTLVQlyiSKI3KkAHLc8+vp9a8ieOxVvF/WIhM</w:t>
      </w:r>
    </w:p>
    <w:p>
      <w:pPr>
        <w:pStyle w:val="PreformattedText"/>
        <w:bidi w:val="0"/>
        <w:spacing w:before="0" w:after="0"/>
        <w:jc w:val="left"/>
        <w:rPr/>
      </w:pPr>
      <w:r>
        <w:rPr/>
        <w:t>LfdJCxlUc8Qr7etev57dInbYpUoMuGU4zk9ua8i/aBjP8A8lDWZJGjVEljIIJz/s0HPH7VGXB5H8TP</w:t>
      </w:r>
    </w:p>
    <w:p>
      <w:pPr>
        <w:pStyle w:val="PreformattedText"/>
        <w:bidi w:val="0"/>
        <w:spacing w:before="0" w:after="0"/>
        <w:jc w:val="left"/>
        <w:rPr/>
      </w:pPr>
      <w:r>
        <w:rPr/>
        <w:t>/pF+5z/WnunlSGdi6rCdrMAWKcgHg9+KmWyR2ugxEr5u6MKtu7SR+YBISSGH0xUO53reqZgJVxw+4M</w:t>
      </w:r>
    </w:p>
    <w:p>
      <w:pPr>
        <w:pStyle w:val="PreformattedText"/>
        <w:bidi w:val="0"/>
        <w:spacing w:before="0" w:after="0"/>
        <w:jc w:val="left"/>
        <w:rPr/>
      </w:pPr>
      <w:r>
        <w:rPr/>
        <w:t>u327f1qdZ21g2jy7y00alSQ20MO5Krz+h+VUnyui0uJdVtvKlQP9yC7WjuJWlUkxRndn0bDHk+h+VR</w:t>
      </w:r>
    </w:p>
    <w:p>
      <w:pPr>
        <w:pStyle w:val="PreformattedText"/>
        <w:bidi w:val="0"/>
        <w:spacing w:before="0" w:after="0"/>
        <w:jc w:val="left"/>
        <w:rPr/>
      </w:pPr>
      <w:r>
        <w:rPr/>
        <w:t>Jbj73bCT7iPvLMPMZXU+aoGAWXjHoeDzzU+1jmSCeaL7zbQxy9rcl42RY15bkgkADnH9KT4XdHa11l</w:t>
      </w:r>
    </w:p>
    <w:p>
      <w:pPr>
        <w:pStyle w:val="PreformattedText"/>
        <w:bidi w:val="0"/>
        <w:spacing w:before="0" w:after="0"/>
        <w:jc w:val="left"/>
        <w:rPr/>
      </w:pPr>
      <w:r>
        <w:rPr/>
        <w:t>qCafpxCWomaa6uZUyIFOAR3OSccD3q2DY8GDJqcixY1bY3050dd+Id7b6Zo9ifOh275XTCQjn4nYHt</w:t>
      </w:r>
    </w:p>
    <w:p>
      <w:pPr>
        <w:pStyle w:val="PreformattedText"/>
        <w:bidi w:val="0"/>
        <w:spacing w:before="0" w:after="0"/>
        <w:jc w:val="left"/>
        <w:rPr/>
      </w:pPr>
      <w:r>
        <w:rPr/>
        <w:t>xx6n5mvUvh34Z6R4c2jLbxrcajIAJ7zytpJ9Qo/lHerXovpTT+hNHj0rSbYKMq0kjj4p35yzEf09OK</w:t>
      </w:r>
    </w:p>
    <w:p>
      <w:pPr>
        <w:pStyle w:val="PreformattedText"/>
        <w:bidi w:val="0"/>
        <w:spacing w:before="0" w:after="0"/>
        <w:jc w:val="left"/>
        <w:rPr/>
      </w:pPr>
      <w:r>
        <w:rPr/>
        <w:t>0F3I6XLeXkbdoPHb86stn13pHRMegipz3m/PwQFeNiwx8OcblJyKUUjaV2jdmTdgFu9HiNZJAWZMng</w:t>
      </w:r>
    </w:p>
    <w:p>
      <w:pPr>
        <w:pStyle w:val="PreformattedText"/>
        <w:bidi w:val="0"/>
        <w:spacing w:before="0" w:after="0"/>
        <w:jc w:val="left"/>
        <w:rPr/>
      </w:pPr>
      <w:r>
        <w:rPr/>
        <w:t>4GGpox/xXAIG3mmj18aHLclCyiVQuD3FOlmO/K7cjAANQxH5wJRdwHcipS2zrEp8vKke/b50huhAd0</w:t>
      </w:r>
    </w:p>
    <w:p>
      <w:pPr>
        <w:pStyle w:val="PreformattedText"/>
        <w:bidi w:val="0"/>
        <w:spacing w:before="0" w:after="0"/>
        <w:jc w:val="left"/>
        <w:rPr/>
      </w:pPr>
      <w:r>
        <w:rPr/>
        <w:t>JHmfy4KlaQIwd25zg89qDluRkYH8owefrmmWbjG4qaaEmLGEVijbsntj0p1AowQfh9zUdDJt3KNwHG</w:t>
      </w:r>
    </w:p>
    <w:p>
      <w:pPr>
        <w:pStyle w:val="PreformattedText"/>
        <w:bidi w:val="0"/>
        <w:spacing w:before="0" w:after="0"/>
        <w:jc w:val="left"/>
        <w:rPr/>
      </w:pPr>
      <w:r>
        <w:rPr/>
        <w:t>BTgf4CFXcx/alZZYJdjO4yc0lYzuJBwP60chYjvnAxzSWc7SGHb2oJJhYAcfGRzgGlzsu4AEjGf60g</w:t>
      </w:r>
    </w:p>
    <w:p>
      <w:pPr>
        <w:pStyle w:val="PreformattedText"/>
        <w:bidi w:val="0"/>
        <w:spacing w:before="0" w:after="0"/>
        <w:jc w:val="left"/>
        <w:rPr/>
      </w:pPr>
      <w:r>
        <w:rPr/>
        <w:t>OgYcnv7UHugjZKZHvigLCCgnuPzomBKH49ynnvSDIpJKqckjFB23LjuPpSES4YTPbNjcG7Aehp+RPK</w:t>
      </w:r>
    </w:p>
    <w:p>
      <w:pPr>
        <w:pStyle w:val="PreformattedText"/>
        <w:bidi w:val="0"/>
        <w:spacing w:before="0" w:after="0"/>
        <w:jc w:val="left"/>
        <w:rPr/>
      </w:pPr>
      <w:r>
        <w:rPr/>
        <w:t>MgxtIA4IB9O9QYYXa2JII2jj4u/NOygvKw3kA44YjvQVtioyHDKSgJ98ilOgVWCgFsnPPB700sEsYY</w:t>
      </w:r>
    </w:p>
    <w:p>
      <w:pPr>
        <w:pStyle w:val="PreformattedText"/>
        <w:bidi w:val="0"/>
        <w:spacing w:before="0" w:after="0"/>
        <w:jc w:val="left"/>
        <w:rPr/>
      </w:pPr>
      <w:r>
        <w:rPr/>
        <w:t>sWZCcY/t3pNwykA5bGQdjDnt70kJMVFFLLK5jjLE+rcgenvTEazQxuZCQBg8DFEoy74OzHqG70gED4</w:t>
      </w:r>
    </w:p>
    <w:p>
      <w:pPr>
        <w:pStyle w:val="PreformattedText"/>
        <w:bidi w:val="0"/>
        <w:spacing w:before="0" w:after="0"/>
        <w:jc w:val="left"/>
        <w:rPr/>
      </w:pPr>
      <w:r>
        <w:rPr/>
        <w:t>Y5m2uRng/OmSsXJcH4lKnk5zmk20oEgYwyMEP+X3zRxskQbduYg8Nz3xRwSq6/z+YCDnuP0oFYqWRh</w:t>
      </w:r>
    </w:p>
    <w:p>
      <w:pPr>
        <w:pStyle w:val="PreformattedText"/>
        <w:bidi w:val="0"/>
        <w:spacing w:before="0" w:after="0"/>
        <w:jc w:val="left"/>
        <w:rPr/>
      </w:pPr>
      <w:r>
        <w:rPr/>
        <w:t>AQBKsYJJXsM0iS5aKCQeWpZ2wNxJ/XFJYNdLIwJwrD8YxjnHtQMpViDkgEgD3+tILESfxQYwkKOR/8</w:t>
      </w:r>
    </w:p>
    <w:p>
      <w:pPr>
        <w:pStyle w:val="PreformattedText"/>
        <w:bidi w:val="0"/>
        <w:spacing w:before="0" w:after="0"/>
        <w:jc w:val="left"/>
        <w:rPr/>
      </w:pPr>
      <w:r>
        <w:rPr/>
        <w:t>0z+madSTy4QW+Asv8wpuWOSaFnEYKg4BJo1Lw24VxzjgH+1ILESXYkJLEZGOPnTCtHH2BAKgcHn9af</w:t>
      </w:r>
    </w:p>
    <w:p>
      <w:pPr>
        <w:pStyle w:val="PreformattedText"/>
        <w:bidi w:val="0"/>
        <w:spacing w:before="0" w:after="0"/>
        <w:jc w:val="left"/>
        <w:rPr/>
      </w:pPr>
      <w:r>
        <w:rPr/>
        <w:t>luVMQ/h70Iww4/9aixoGU/AV+RNMaJFmd2fLJL5yKwfX/ghpvWcJvrIxaVrbOWMyJ/CmbBHxqPXt8Q</w:t>
      </w:r>
    </w:p>
    <w:p>
      <w:pPr>
        <w:pStyle w:val="PreformattedText"/>
        <w:bidi w:val="0"/>
        <w:spacing w:before="0" w:after="0"/>
        <w:jc w:val="left"/>
        <w:rPr/>
      </w:pPr>
      <w:r>
        <w:rPr/>
        <w:t>5981t7E+Vc8gkduPSpCNiBAVGMnd8Q4+dRujFqtNi1UPTyxtHiLqfpjVOlNcu9P1ezNvduS+8plHXP</w:t>
      </w:r>
    </w:p>
    <w:p>
      <w:pPr>
        <w:pStyle w:val="PreformattedText"/>
        <w:bidi w:val="0"/>
        <w:spacing w:before="0" w:after="0"/>
        <w:jc w:val="left"/>
        <w:rPr/>
      </w:pPr>
      <w:r>
        <w:rPr/>
        <w:t>BQjgg59KhaRaTK7jiAgEB3HYZPy5r2n1D05pHWmnmw1S0M0JyY5VO14Tz8Sn0/v615l8TvDfVfDh3W</w:t>
      </w:r>
    </w:p>
    <w:p>
      <w:pPr>
        <w:pStyle w:val="PreformattedText"/>
        <w:bidi w:val="0"/>
        <w:spacing w:before="0" w:after="0"/>
        <w:jc w:val="left"/>
        <w:rPr/>
      </w:pPr>
      <w:r>
        <w:rPr/>
        <w:t>bF1pLhzbXxACvzwjf5W/ryaLPk/Vugz0LeTF7of7oxMSrDNZh/Ki81mLS8sCRkjgc85H/QpmO4gkuJ</w:t>
      </w:r>
    </w:p>
    <w:p>
      <w:pPr>
        <w:pStyle w:val="PreformattedText"/>
        <w:bidi w:val="0"/>
        <w:spacing w:before="0" w:after="0"/>
        <w:jc w:val="left"/>
        <w:rPr/>
      </w:pPr>
      <w:r>
        <w:rPr/>
        <w:t>FClwX5kf4cqD/Q1J+97PuDQrFcsGDyZz+MnGMdxk4Hsaa+6SwzYksmc4VSrOAV4PAU5/6GKnCR49jM</w:t>
      </w:r>
    </w:p>
    <w:p>
      <w:pPr>
        <w:pStyle w:val="PreformattedText"/>
        <w:bidi w:val="0"/>
        <w:spacing w:before="0" w:after="0"/>
        <w:jc w:val="left"/>
        <w:rPr/>
      </w:pPr>
      <w:r>
        <w:rPr/>
        <w:t>lxYLExeaQYXaoCkHOSSc57DA7+9MD7pG33jzXbzOFtwAd3w989sZoktpbm1Yi3fCDmML8R57/wDQqR</w:t>
      </w:r>
    </w:p>
    <w:p>
      <w:pPr>
        <w:pStyle w:val="PreformattedText"/>
        <w:bidi w:val="0"/>
        <w:spacing w:before="0" w:after="0"/>
        <w:jc w:val="left"/>
        <w:rPr/>
      </w:pPr>
      <w:r>
        <w:rPr/>
        <w:t>PpsVxdwvBp98wLhHTYuAoHOG4+LB/er7oQUjhEmWG2Ch4t2SRwQVBx8uP3qMtokJBYB5AuTnsQc1IL</w:t>
      </w:r>
    </w:p>
    <w:p>
      <w:pPr>
        <w:pStyle w:val="PreformattedText"/>
        <w:bidi w:val="0"/>
        <w:spacing w:before="0" w:after="0"/>
        <w:jc w:val="left"/>
        <w:rPr/>
      </w:pPr>
      <w:r>
        <w:rPr/>
        <w:t>20dpKn3C4E4XcJJnKhB7Ec/PvS3SGSKKKOVZcouWBXOce5Of196kpAQEijeH4kTPcH6+lTLCNRCpjd</w:t>
      </w:r>
    </w:p>
    <w:p>
      <w:pPr>
        <w:pStyle w:val="PreformattedText"/>
        <w:bidi w:val="0"/>
        <w:spacing w:before="0" w:after="0"/>
        <w:jc w:val="left"/>
        <w:rPr/>
      </w:pPr>
      <w:r>
        <w:rPr/>
        <w:t>k+LuGIycHP7UJbJkgLM2wDspxg/wBKkaYLe6l8p5fu824hSF+AD6+/Jq1SBEW+AmYugUOEBwQcHAxx</w:t>
      </w:r>
    </w:p>
    <w:p>
      <w:pPr>
        <w:pStyle w:val="PreformattedText"/>
        <w:bidi w:val="0"/>
        <w:spacing w:before="0" w:after="0"/>
        <w:jc w:val="left"/>
        <w:rPr/>
      </w:pPr>
      <w:r>
        <w:rPr/>
        <w:t>8+KjBpZwGA/hqMYp24t3ZdjTFN2cKccj0qIqHy9mQiknjPrU0wJUas7tIIWjA92/69xQluSRIWCkfC</w:t>
      </w:r>
    </w:p>
    <w:p>
      <w:pPr>
        <w:pStyle w:val="PreformattedText"/>
        <w:bidi w:val="0"/>
        <w:spacing w:before="0" w:after="0"/>
        <w:jc w:val="left"/>
        <w:rPr/>
      </w:pPr>
      <w:r>
        <w:rPr/>
        <w:t>Nx/l71HtfKikHnuWjyQdpzipamBrdwHIOR+ID8qQEKZVVztyQOcn1p2zdfNy68FcHj0pDKZN5VgRnH</w:t>
      </w:r>
    </w:p>
    <w:p>
      <w:pPr>
        <w:pStyle w:val="PreformattedText"/>
        <w:bidi w:val="0"/>
        <w:spacing w:before="0" w:after="0"/>
        <w:jc w:val="left"/>
        <w:rPr/>
      </w:pPr>
      <w:r>
        <w:rPr/>
        <w:t>fmrC0tfIk3EFlxggYII+VMEC7cXrRKBhFJUYPqPlUDyMeZgnbngGpmB5WWJBz7Uwq5jY5OQ3GfakAw</w:t>
      </w:r>
    </w:p>
    <w:p>
      <w:pPr>
        <w:pStyle w:val="PreformattedText"/>
        <w:bidi w:val="0"/>
        <w:spacing w:before="0" w:after="0"/>
        <w:jc w:val="left"/>
        <w:rPr/>
      </w:pPr>
      <w:r>
        <w:rPr/>
        <w:t>I9ysNpx8xTIhJYDGaluWIwGI+XpTTrKoz6H1oAaZPK4J7Uj0zmntm7JYZpsoAMjP0oAaLZbjvR55x+</w:t>
      </w:r>
    </w:p>
    <w:p>
      <w:pPr>
        <w:pStyle w:val="PreformattedText"/>
        <w:bidi w:val="0"/>
        <w:spacing w:before="0" w:after="0"/>
        <w:jc w:val="left"/>
        <w:rPr/>
      </w:pPr>
      <w:r>
        <w:rPr/>
        <w:t>9E4Gfahs+D60ANucnB/WjB44PaklcE57UQGATnikAoHLEEgfOlEKo4YE4pC4JxjJ+VKeIBScY/OkgE</w:t>
      </w:r>
    </w:p>
    <w:p>
      <w:pPr>
        <w:pStyle w:val="PreformattedText"/>
        <w:bidi w:val="0"/>
        <w:spacing w:before="0" w:after="0"/>
        <w:jc w:val="left"/>
        <w:rPr/>
      </w:pPr>
      <w:r>
        <w:rPr/>
        <w:t>I4XIxgUcWQTg0TIMc0aKqMeaABMzIMUyzd8rmn3LdzTTfF2oAYLZXmiAGadaJQO9N8Z4z+dIQsnimy</w:t>
      </w:r>
    </w:p>
    <w:p>
      <w:pPr>
        <w:pStyle w:val="PreformattedText"/>
        <w:bidi w:val="0"/>
        <w:spacing w:before="0" w:after="0"/>
        <w:jc w:val="left"/>
        <w:rPr/>
      </w:pPr>
      <w:r>
        <w:rPr/>
        <w:t>xyTijbODik7cL2xSQgAknOKVnC+9JGcUWe9ABbselJznNGQaIHjkU0AY4FAnCnmiUcGiJGP7UAAHPP</w:t>
      </w:r>
    </w:p>
    <w:p>
      <w:pPr>
        <w:pStyle w:val="PreformattedText"/>
        <w:bidi w:val="0"/>
        <w:spacing w:before="0" w:after="0"/>
        <w:jc w:val="left"/>
        <w:rPr/>
      </w:pPr>
      <w:r>
        <w:rPr/>
        <w:t>tRrwDSOQMilJ2JNIED1pBHt3pwjI4pDDC0IBs8+tGgxR9x2oKuPWkAOBSeDSsUntQAPLA5osYz2owc</w:t>
      </w:r>
    </w:p>
    <w:p>
      <w:pPr>
        <w:pStyle w:val="PreformattedText"/>
        <w:bidi w:val="0"/>
        <w:spacing w:before="0" w:after="0"/>
        <w:jc w:val="left"/>
        <w:rPr/>
      </w:pPr>
      <w:r>
        <w:rPr/>
        <w:t>8UWDTEhGc5ocYoepGaLAHzqFDCPHvRDn0pWKHYUgEEZpDetKPrREc0ANMAcikgZJpRGDRZwTUkBpPD</w:t>
      </w:r>
    </w:p>
    <w:p>
      <w:pPr>
        <w:pStyle w:val="PreformattedText"/>
        <w:bidi w:val="0"/>
        <w:spacing w:before="0" w:after="0"/>
        <w:jc w:val="left"/>
        <w:rPr/>
      </w:pPr>
      <w:r>
        <w:rPr/>
        <w:t>iPd1BOw7LATj8xXScZNYDwwgLXuoS8jbGq/qf+Vb8HHFdDCqgdrSqsYhlyaQRgU43rTZq1I1iStNMv</w:t>
      </w:r>
    </w:p>
    <w:p>
      <w:pPr>
        <w:pStyle w:val="PreformattedText"/>
        <w:bidi w:val="0"/>
        <w:spacing w:before="0" w:after="0"/>
        <w:jc w:val="left"/>
        <w:rPr/>
      </w:pPr>
      <w:r>
        <w:rPr/>
        <w:t>rT1NsaQDNJzkGnCMgn2ptRwaiRoMDA+dEB3pVFQxBEYB+dIxgGldzRHgGogIAzk0W3INKHAoZ4qIUI</w:t>
      </w:r>
    </w:p>
    <w:p>
      <w:pPr>
        <w:pStyle w:val="PreformattedText"/>
        <w:bidi w:val="0"/>
        <w:spacing w:before="0" w:after="0"/>
        <w:jc w:val="left"/>
        <w:rPr/>
      </w:pPr>
      <w:r>
        <w:rPr/>
        <w:t>C4BFDHFL4NJKc0AJIomHw4pfoRREcUCGQMZBp0cAUkjmlr65peKGA0kqcd6V6GiIqIBEGiI3ZoDuaO</w:t>
      </w:r>
    </w:p>
    <w:p>
      <w:pPr>
        <w:pStyle w:val="PreformattedText"/>
        <w:bidi w:val="0"/>
        <w:spacing w:before="0" w:after="0"/>
        <w:jc w:val="left"/>
        <w:rPr/>
      </w:pPr>
      <w:r>
        <w:rPr/>
        <w:t>mFCcD50AM/OhjvQ7YHakKgAHmht4NLx60jnmgQkCh3BNDB/KixiojABnNEOPnShxxRAc4p2IA5PFFS</w:t>
      </w:r>
    </w:p>
    <w:p>
      <w:pPr>
        <w:pStyle w:val="PreformattedText"/>
        <w:bidi w:val="0"/>
        <w:spacing w:before="0" w:after="0"/>
        <w:jc w:val="left"/>
        <w:rPr/>
      </w:pPr>
      <w:r>
        <w:rPr/>
        <w:t>tuBScUWAO9JUDBpeMfWixikAWMCgvajxQ7cUgAcUkDNKGT6UkDOadAEBnIowvwn14oKOTSh60AhA5x</w:t>
      </w:r>
    </w:p>
    <w:p>
      <w:pPr>
        <w:pStyle w:val="PreformattedText"/>
        <w:bidi w:val="0"/>
        <w:spacing w:before="0" w:after="0"/>
        <w:jc w:val="left"/>
        <w:rPr/>
      </w:pPr>
      <w:r>
        <w:rPr/>
        <w:t>6U570S45+VA80tyQDRdvSjxQ7fOnYHvYqckZH5UoAjjg0QOfU8+9OqoAJz+1eMOeJC+mMn3FOxxlc5</w:t>
      </w:r>
    </w:p>
    <w:p>
      <w:pPr>
        <w:pStyle w:val="PreformattedText"/>
        <w:bidi w:val="0"/>
        <w:spacing w:before="0" w:after="0"/>
        <w:jc w:val="left"/>
        <w:rPr/>
      </w:pPr>
      <w:r>
        <w:rPr/>
        <w:t>ol+EcEY9AKWFyOx/WmgFEY/lzQBPPwD+n9aUvP8uB60RVTnDH9KQBbHZT3A+dOpFtAJ+L6kUhQQOGH</w:t>
      </w:r>
    </w:p>
    <w:p>
      <w:pPr>
        <w:pStyle w:val="PreformattedText"/>
        <w:bidi w:val="0"/>
        <w:spacing w:before="0" w:after="0"/>
        <w:jc w:val="left"/>
        <w:rPr/>
      </w:pPr>
      <w:r>
        <w:rPr/>
        <w:t>51Ij3rjdhh8v/WgZj/GK0W88J+rYSvfT5mAA9kJ7/lXzbtzmIepxX0+64shf9Fa/bgnMtjMgX0OUav</w:t>
      </w:r>
    </w:p>
    <w:p>
      <w:pPr>
        <w:pStyle w:val="PreformattedText"/>
        <w:bidi w:val="0"/>
        <w:spacing w:before="0" w:after="0"/>
        <w:jc w:val="left"/>
        <w:rPr/>
      </w:pPr>
      <w:r>
        <w:rPr/>
        <w:t>l/bY2fKupoeJGXLySY88/0owMDPpRIwwRSscd+K6qKAgODS0GQTn8qSFweDTgGByeKkAtBjvS1wM45</w:t>
      </w:r>
    </w:p>
    <w:p>
      <w:pPr>
        <w:pStyle w:val="PreformattedText"/>
        <w:bidi w:val="0"/>
        <w:spacing w:before="0" w:after="0"/>
        <w:jc w:val="left"/>
        <w:rPr/>
      </w:pPr>
      <w:r>
        <w:rPr/>
        <w:t>ptefT86UAQSKdgKSlDjNIXgk++KMk59aQgZ4o1xnOaQBljwadHAHpQGwM0YGDQxzQoGAc0YPvRpR+l</w:t>
      </w:r>
    </w:p>
    <w:p>
      <w:pPr>
        <w:pStyle w:val="PreformattedText"/>
        <w:bidi w:val="0"/>
        <w:spacing w:before="0" w:after="0"/>
        <w:jc w:val="left"/>
        <w:rPr/>
      </w:pPr>
      <w:r>
        <w:rPr/>
        <w:t>IAxg0f8tEo/ajxwc8UtwA3IODQQUS9qUDgZoQA45xR9uKIcigMYNSAMjnvQHFEBlTR7cCgAmGRQHFB</w:t>
      </w:r>
    </w:p>
    <w:p>
      <w:pPr>
        <w:pStyle w:val="PreformattedText"/>
        <w:bidi w:val="0"/>
        <w:spacing w:before="0" w:after="0"/>
        <w:jc w:val="left"/>
        <w:rPr/>
      </w:pPr>
      <w:r>
        <w:rPr/>
        <w:t>RyaMHbxQAW7IIoyaIN34oA4qIBr2NH6GiA9M96PsKkgCXP6UfrQou4oCg+9ERwRQxxRZxUrIhACi3Y</w:t>
      </w:r>
    </w:p>
    <w:p>
      <w:pPr>
        <w:pStyle w:val="PreformattedText"/>
        <w:bidi w:val="0"/>
        <w:spacing w:before="0" w:after="0"/>
        <w:jc w:val="left"/>
        <w:rPr/>
      </w:pPr>
      <w:r>
        <w:rPr/>
        <w:t>7UOBn1pJOKVgL9KHrSBzSgTzTCg+O5ogSOaSGx60ROaVgKzjmgXPIoDHtRHH0pAANzmiLHNKVu9Jxx</w:t>
      </w:r>
    </w:p>
    <w:p>
      <w:pPr>
        <w:pStyle w:val="PreformattedText"/>
        <w:bidi w:val="0"/>
        <w:spacing w:before="0" w:after="0"/>
        <w:jc w:val="left"/>
        <w:rPr/>
      </w:pPr>
      <w:r>
        <w:rPr/>
        <w:t>mkmNgUjbS0PHFNqoX504oHc1NMQAx5ow2386GaLGMmiwFZOacXn5Uz7n5UtGyKYD68etLVsHg0x5gA</w:t>
      </w:r>
    </w:p>
    <w:p>
      <w:pPr>
        <w:pStyle w:val="PreformattedText"/>
        <w:bidi w:val="0"/>
        <w:spacing w:before="0" w:after="0"/>
        <w:jc w:val="left"/>
        <w:rPr/>
      </w:pPr>
      <w:r>
        <w:rPr/>
        <w:t>x3p2M7u1KxIdQ96Qe5NHH3NLKfD3oFQ2ODRM4xjNF2DDuaR2JosdDmRtouCvoflQwCe9IBABIpWFBd</w:t>
      </w:r>
    </w:p>
    <w:p>
      <w:pPr>
        <w:pStyle w:val="PreformattedText"/>
        <w:bidi w:val="0"/>
        <w:spacing w:before="0" w:after="0"/>
        <w:jc w:val="left"/>
        <w:rPr/>
      </w:pPr>
      <w:r>
        <w:rPr/>
        <w:t>s+gq36O6Vu+t+obbR7XIMzfG+3IRB3Y1UQwT31xFbW0bTTysFREGSSfQV6s8HPDFOgdHae52yaxdLm</w:t>
      </w:r>
    </w:p>
    <w:p>
      <w:pPr>
        <w:pStyle w:val="PreformattedText"/>
        <w:bidi w:val="0"/>
        <w:spacing w:before="0" w:after="0"/>
        <w:jc w:val="left"/>
        <w:rPr/>
      </w:pPr>
      <w:r>
        <w:rPr/>
        <w:t>Z8fgHogP8AX51BypHf6R02Wtypte1cm10PRLTQdGs9Ls4/Lt7SMRr88dz+Z5/OpyKEPNJjIbPv60Y3</w:t>
      </w:r>
    </w:p>
    <w:p>
      <w:pPr>
        <w:pStyle w:val="PreformattedText"/>
        <w:bidi w:val="0"/>
        <w:spacing w:before="0" w:after="0"/>
        <w:jc w:val="left"/>
        <w:rPr/>
      </w:pPr>
      <w:r>
        <w:rPr/>
        <w:t>Z4x+dZj7BBKEVGPCHAuThaPy5FBI5ok757e9LDMpY54PsaCwXG5EYBGKWrMw9BSY5cpg07sBAORQAI</w:t>
      </w:r>
    </w:p>
    <w:p>
      <w:pPr>
        <w:pStyle w:val="PreformattedText"/>
        <w:bidi w:val="0"/>
        <w:spacing w:before="0" w:after="0"/>
        <w:jc w:val="left"/>
        <w:rPr/>
      </w:pPr>
      <w:r>
        <w:rPr/>
        <w:t>zlTnBNOwQgDnNNCMBuxp5DtGM5oAMRDzDkHB7Gh932tsI35Pw+9PJGyBW3EqRnNIAZpg6NuZT2PrSS</w:t>
      </w:r>
    </w:p>
    <w:p>
      <w:pPr>
        <w:pStyle w:val="PreformattedText"/>
        <w:bidi w:val="0"/>
        <w:spacing w:before="0" w:after="0"/>
        <w:jc w:val="left"/>
        <w:rPr/>
      </w:pPr>
      <w:r>
        <w:rPr/>
        <w:t>EmNvakgkDBXkg96SISTkjAp/zpG5YHJ45NIdpMEHtTJpsREgDEHvilqCW2AYJxiiiBD5Jzx60sPgls</w:t>
      </w:r>
    </w:p>
    <w:p>
      <w:pPr>
        <w:pStyle w:val="PreformattedText"/>
        <w:bidi w:val="0"/>
        <w:spacing w:before="0" w:after="0"/>
        <w:jc w:val="left"/>
        <w:rPr/>
      </w:pPr>
      <w:r>
        <w:rPr/>
        <w:t>bhnvQMdjWWNyuQcGpOxm7oufrTVvIJAwKA59akDEYBVgM98UC4I6pJ5bA8Ecc0qPfGxDjJ9vanwNxJ</w:t>
      </w:r>
    </w:p>
    <w:p>
      <w:pPr>
        <w:pStyle w:val="PreformattedText"/>
        <w:bidi w:val="0"/>
        <w:spacing w:before="0" w:after="0"/>
        <w:jc w:val="left"/>
        <w:rPr/>
      </w:pPr>
      <w:r>
        <w:rPr/>
        <w:t>ByfX50FuFSTvn8qZJMZZlliKH4fy5qaLTdDG6lZCAAVf6mm3n3AZiVQv8y8GnmkjCqWLKjHB20gbdC</w:t>
      </w:r>
    </w:p>
    <w:p>
      <w:pPr>
        <w:pStyle w:val="PreformattedText"/>
        <w:bidi w:val="0"/>
        <w:spacing w:before="0" w:after="0"/>
        <w:jc w:val="left"/>
        <w:rPr/>
      </w:pPr>
      <w:r>
        <w:rPr/>
        <w:t>1jkinZJAp/ygjIqRbRTJ8I8oA8EH0PpTBKxSyjzfh9PU4ooLkA4BZyW54pMhYtC75jZBG+cHPbvUiD</w:t>
      </w:r>
    </w:p>
    <w:p>
      <w:pPr>
        <w:pStyle w:val="PreformattedText"/>
        <w:bidi w:val="0"/>
        <w:spacing w:before="0" w:after="0"/>
        <w:jc w:val="left"/>
        <w:rPr/>
      </w:pPr>
      <w:r>
        <w:rPr/>
        <w:t>CRs874jjbJYYOFz3opfNjt33MHRn3Lx2OeazniDrn/d7orW5y6nMIhjZTgbnO0f1z+VQbpFWWfZCUn</w:t>
      </w:r>
    </w:p>
    <w:p>
      <w:pPr>
        <w:pStyle w:val="PreformattedText"/>
        <w:bidi w:val="0"/>
        <w:spacing w:before="0" w:after="0"/>
        <w:jc w:val="left"/>
        <w:rPr/>
      </w:pPr>
      <w:r>
        <w:rPr/>
        <w:t>4PLeuTPr+r6lq0jTSQXl1cYIOVJMmVGMHHHtVTETDOUy0cgbbhxgZ4xmp/TtytrbzR3sBnjt2LxxYA</w:t>
      </w:r>
    </w:p>
    <w:p>
      <w:pPr>
        <w:pStyle w:val="PreformattedText"/>
        <w:bidi w:val="0"/>
        <w:spacing w:before="0" w:after="0"/>
        <w:jc w:val="left"/>
        <w:rPr/>
      </w:pPr>
      <w:r>
        <w:rPr/>
        <w:t>G4+ueMetXya3Gl1OZLRMTybykoDhAMHAOfmeD71SmfOk3KTfyVVkWjQXCRRuN2JF/EB+npWk6fRSzv</w:t>
      </w:r>
    </w:p>
    <w:p>
      <w:pPr>
        <w:pStyle w:val="PreformattedText"/>
        <w:bidi w:val="0"/>
        <w:spacing w:before="0" w:after="0"/>
        <w:jc w:val="left"/>
        <w:rPr/>
      </w:pPr>
      <w:r>
        <w:rPr/>
        <w:t>G4BzjYfTt/rSIr23tVYw26EpcNI+1V2sCfy/TsK0Fm9l5bzC2d03A7o8DZzyMUzp4VSLS0RXnV52KB</w:t>
      </w:r>
    </w:p>
    <w:p>
      <w:pPr>
        <w:pStyle w:val="PreformattedText"/>
        <w:bidi w:val="0"/>
        <w:spacing w:before="0" w:after="0"/>
        <w:jc w:val="left"/>
        <w:rPr/>
      </w:pPr>
      <w:r>
        <w:rPr/>
        <w:t>Rg7OcVstNNtIjpHqBI28JKDtUnJxwazWhS2wkmkDCRfRJPxck1pNLjhmiQnynhYkkcgjg4qS4OzhLm</w:t>
      </w:r>
    </w:p>
    <w:p>
      <w:pPr>
        <w:pStyle w:val="PreformattedText"/>
        <w:bidi w:val="0"/>
        <w:spacing w:before="0" w:after="0"/>
        <w:jc w:val="left"/>
        <w:rPr/>
      </w:pPr>
      <w:r>
        <w:rPr/>
        <w:t>HTUggeTZAx3Zyh5PB/WnrUCPB2hFI9s05YxQvCgO0qBjGBnH1xVrbC1UAyRs4AxhcE1bE62PghxABG</w:t>
      </w:r>
    </w:p>
    <w:p>
      <w:pPr>
        <w:pStyle w:val="PreformattedText"/>
        <w:bidi w:val="0"/>
        <w:spacing w:before="0" w:after="0"/>
        <w:jc w:val="left"/>
        <w:rPr/>
      </w:pPr>
      <w:r>
        <w:rPr/>
        <w:t>KNhAcHK5JqUpbzoMBWUHBH+lOLHDJGAHCIMAsyMMmltAlteRKs8c8RwRszx8uaka4MlxtCXZgNh2nh</w:t>
      </w:r>
    </w:p>
    <w:p>
      <w:pPr>
        <w:pStyle w:val="PreformattedText"/>
        <w:bidi w:val="0"/>
        <w:spacing w:before="0" w:after="0"/>
        <w:jc w:val="left"/>
        <w:rPr/>
      </w:pPr>
      <w:r>
        <w:rPr/>
        <w:t>ie+TxT8k8ZQEOqcA5JY5+maTHiRwzRcYJwFpRj8uEF4QUbkHgdh37UDEyXUcqSSpMwmxtYFMg/v3pg</w:t>
      </w:r>
    </w:p>
    <w:p>
      <w:pPr>
        <w:pStyle w:val="PreformattedText"/>
        <w:bidi w:val="0"/>
        <w:spacing w:before="0" w:after="0"/>
        <w:jc w:val="left"/>
        <w:rPr/>
      </w:pPr>
      <w:r>
        <w:rPr/>
        <w:t>3CzYPCSr+Hav/X71Knjhe23bpE/h9gvB59xUFrZIjFIsyyRsAcsCDS4JWkFcmZA7zQHLAfxPz4J4ry</w:t>
      </w:r>
    </w:p>
    <w:p>
      <w:pPr>
        <w:pStyle w:val="PreformattedText"/>
        <w:bidi w:val="0"/>
        <w:spacing w:before="0" w:after="0"/>
        <w:jc w:val="left"/>
        <w:rPr/>
      </w:pPr>
      <w:r>
        <w:rPr/>
        <w:t>j43zOPFDX87I0R1/iByC38JPTP9K9YS3PnM8qLsjI2Bc8dyRXk7xrsbXUvEnqbzbsWsMewhBjcX8pM</w:t>
      </w:r>
    </w:p>
    <w:p>
      <w:pPr>
        <w:pStyle w:val="PreformattedText"/>
        <w:bidi w:val="0"/>
        <w:spacing w:before="0" w:after="0"/>
        <w:jc w:val="left"/>
        <w:rPr/>
      </w:pPr>
      <w:r>
        <w:rPr/>
        <w:t>tkge2O9RfG55H8TP/pF+5gNWvre4LhYWlcqV3u2CCD+earW1J49NktpUiIyuQWIcZz24qXdacLbypI</w:t>
      </w:r>
    </w:p>
    <w:p>
      <w:pPr>
        <w:pStyle w:val="PreformattedText"/>
        <w:bidi w:val="0"/>
        <w:spacing w:before="0" w:after="0"/>
        <w:jc w:val="left"/>
        <w:rPr/>
      </w:pPr>
      <w:r>
        <w:rPr/>
        <w:t>po7iQxLKYnIwPQ9j+f1NWOhdF3fiBr0Gn6WyLdzKvmDYQiDIyxx6AfqarR8yxYp5pLHBW2PeGHS2rd</w:t>
      </w:r>
    </w:p>
    <w:p>
      <w:pPr>
        <w:pStyle w:val="PreformattedText"/>
        <w:bidi w:val="0"/>
        <w:spacing w:before="0" w:after="0"/>
        <w:jc w:val="left"/>
        <w:rPr/>
      </w:pPr>
      <w:r>
        <w:rPr/>
        <w:t>ddRGx0yQ2sRTFzNsbZHEeDyCOT22+v5V626R6cseidBi0jSYPKtIhy3dpG9WY+pNOdEdD2XQHTsOl6</w:t>
      </w:r>
    </w:p>
    <w:p>
      <w:pPr>
        <w:pStyle w:val="PreformattedText"/>
        <w:bidi w:val="0"/>
        <w:spacing w:before="0" w:after="0"/>
        <w:jc w:val="left"/>
        <w:rPr/>
      </w:pPr>
      <w:r>
        <w:rPr/>
        <w:t>fF5iAb5Lg43yv6sf8AT0q2CMBuChc+5rRHZH1/o/SYdPx3Leb5YcFzJE25eWBBwePWnEubiHcxiGD3</w:t>
      </w:r>
    </w:p>
    <w:p>
      <w:pPr>
        <w:pStyle w:val="PreformattedText"/>
        <w:bidi w:val="0"/>
        <w:spacing w:before="0" w:after="0"/>
        <w:jc w:val="left"/>
        <w:rPr/>
      </w:pPr>
      <w:r>
        <w:rPr/>
        <w:t>GaKEyKwHwMv+b1FLePeOCQVwPfNCPSbDct00kYDRjg5ptZMnAYNk9iKUyzqvGOPegcMSxA5A49KY0x</w:t>
      </w:r>
    </w:p>
    <w:p>
      <w:pPr>
        <w:pStyle w:val="PreformattedText"/>
        <w:bidi w:val="0"/>
        <w:spacing w:before="0" w:after="0"/>
        <w:jc w:val="left"/>
        <w:rPr/>
      </w:pPr>
      <w:r>
        <w:rPr/>
        <w:t>y2uDHDMvkh1YjJU8jGaOOSSSDChwMH4VNMwho422kYz70tFmddwIAweQRx3pDEuBvZSxU+3r3pLrD/</w:t>
      </w:r>
    </w:p>
    <w:p>
      <w:pPr>
        <w:pStyle w:val="PreformattedText"/>
        <w:bidi w:val="0"/>
        <w:spacing w:before="0" w:after="0"/>
        <w:jc w:val="left"/>
        <w:rPr/>
      </w:pPr>
      <w:r>
        <w:rPr/>
        <w:t>AO7APdiCf9SaDiWN3yyhskZA5zTE8rllZzuYjGaADDhUkKIVfOAR60mIEE/A2aOINIrHHwg8mkiUrJ</w:t>
      </w:r>
    </w:p>
    <w:p>
      <w:pPr>
        <w:pStyle w:val="PreformattedText"/>
        <w:bidi w:val="0"/>
        <w:spacing w:before="0" w:after="0"/>
        <w:jc w:val="left"/>
        <w:rPr/>
      </w:pPr>
      <w:r>
        <w:rPr/>
        <w:t>lQQe1BNDzI5UhBj3LY/vTZLquzKspI5I59aQ+8A7i2OOTSkAIwSCoIO719aETQ15mWwGGfrS5mliQo</w:t>
      </w:r>
    </w:p>
    <w:p>
      <w:pPr>
        <w:pStyle w:val="PreformattedText"/>
        <w:bidi w:val="0"/>
        <w:spacing w:before="0" w:after="0"/>
        <w:jc w:val="left"/>
        <w:rPr/>
      </w:pPr>
      <w:r>
        <w:rPr/>
        <w:t>6KSfXPFIbCjG1H570byBlbapVfQse1ABSOdzDai85wD2pveT2K047Y/Ftz9BTUvllz2B+XajYE/BJS</w:t>
      </w:r>
    </w:p>
    <w:p>
      <w:pPr>
        <w:pStyle w:val="PreformattedText"/>
        <w:bidi w:val="0"/>
        <w:spacing w:before="0" w:after="0"/>
        <w:jc w:val="left"/>
        <w:rPr/>
      </w:pPr>
      <w:r>
        <w:rPr/>
        <w:t>US2xXbliRhlIFTGMQT+HG+SxG7IyBx8vlVaHC2r7CpYHOQMU/FdExlOEPJBpFdMftpVbLqwUZOCc8n</w:t>
      </w:r>
    </w:p>
    <w:p>
      <w:pPr>
        <w:pStyle w:val="PreformattedText"/>
        <w:bidi w:val="0"/>
        <w:spacing w:before="0" w:after="0"/>
        <w:jc w:val="left"/>
        <w:rPr/>
      </w:pPr>
      <w:r>
        <w:rPr/>
        <w:t>0plZHyhZ9wDDI3H1xUYyhogM4C5wM/PmiNwjHOY+CDhjmgSJsx8mWRSW8wNgKTnjH0qCrlFIJPB44+</w:t>
      </w:r>
    </w:p>
    <w:p>
      <w:pPr>
        <w:pStyle w:val="PreformattedText"/>
        <w:bidi w:val="0"/>
        <w:spacing w:before="0" w:after="0"/>
        <w:jc w:val="left"/>
        <w:rPr/>
      </w:pPr>
      <w:r>
        <w:rPr/>
        <w:t>tKEiCR23qRuyAM0xJcQ5G0tub8QHPrTGL+8sBtEhHOckUI5pf5GHAxn9abwu5yAxz7jFOW+BbFiRuB</w:t>
      </w:r>
    </w:p>
    <w:p>
      <w:pPr>
        <w:pStyle w:val="PreformattedText"/>
        <w:bidi w:val="0"/>
        <w:spacing w:before="0" w:after="0"/>
        <w:jc w:val="left"/>
        <w:rPr/>
      </w:pPr>
      <w:r>
        <w:rPr/>
        <w:t>xmkDJVvKVUkvhhg9vUVHedXcs4b4myz479/an2uSwyApyOM4ptZF8phKAPi4KilRGxpioBYFsHml2h</w:t>
      </w:r>
    </w:p>
    <w:p>
      <w:pPr>
        <w:pStyle w:val="PreformattedText"/>
        <w:bidi w:val="0"/>
        <w:spacing w:before="0" w:after="0"/>
        <w:jc w:val="left"/>
        <w:rPr/>
      </w:pPr>
      <w:r>
        <w:rPr/>
        <w:t>SU4edyFHHw5wOfnTch3YZGOAF5kGBT/l7rIOPLRuPiCAbgf60gsg+WqBmWXOdxIxjsTz+1EZHUDBqS</w:t>
      </w:r>
    </w:p>
    <w:p>
      <w:pPr>
        <w:pStyle w:val="PreformattedText"/>
        <w:bidi w:val="0"/>
        <w:spacing w:before="0" w:after="0"/>
        <w:jc w:val="left"/>
        <w:rPr/>
      </w:pPr>
      <w:r>
        <w:rPr/>
        <w:t>IfO3cfAFYZ28d/Tmoci7gCrKR27YqRJMnabIWZwVBbIOScA/WhGHSIebgfE2Avtx3NQ7eH43BY5x/N</w:t>
      </w:r>
    </w:p>
    <w:p>
      <w:pPr>
        <w:pStyle w:val="PreformattedText"/>
        <w:bidi w:val="0"/>
        <w:spacing w:before="0" w:after="0"/>
        <w:jc w:val="left"/>
        <w:rPr/>
      </w:pPr>
      <w:r>
        <w:rPr/>
        <w:t>2NSISn8rK2cjOcioNEGOI4DknAKrxkZwPpTN7b2er2F1p97Cl1aXCbZIZF+Fh/b6jtQWZGldguGAAB</w:t>
      </w:r>
    </w:p>
    <w:p>
      <w:pPr>
        <w:pStyle w:val="PreformattedText"/>
        <w:bidi w:val="0"/>
        <w:spacing w:before="0" w:after="0"/>
        <w:jc w:val="left"/>
        <w:rPr/>
      </w:pPr>
      <w:r>
        <w:rPr/>
        <w:t>B/64oW8qMzbSUYLx86VFcoxmmpK0zy94p+FE3h7I1zaNPddPzbVjmGzMDbuEk47c8Hsfka5heSM0zp</w:t>
      </w:r>
    </w:p>
    <w:p>
      <w:pPr>
        <w:pStyle w:val="PreformattedText"/>
        <w:bidi w:val="0"/>
        <w:spacing w:before="0" w:after="0"/>
        <w:jc w:val="left"/>
        <w:rPr/>
      </w:pPr>
      <w:r>
        <w:rPr/>
        <w:t>EZXUIpZyQ2eD2x2HbivdN5a2OsWEtpeQxXVrPF5c0Eg4YHg5ryb4ueEs3h1rBubNJJ9BuCRBOG+KNu</w:t>
      </w:r>
    </w:p>
    <w:p>
      <w:pPr>
        <w:pStyle w:val="PreformattedText"/>
        <w:bidi w:val="0"/>
        <w:spacing w:before="0" w:after="0"/>
        <w:jc w:val="left"/>
        <w:rPr/>
      </w:pPr>
      <w:r>
        <w:rPr/>
        <w:t>cxuff2PqKcVR8t650N4G9Rp17fK+DBRXc7GZmlkRkjVQFYjI9x8xRWmpt5mGlZnxIzIV+Fsc5x8wP+</w:t>
      </w:r>
    </w:p>
    <w:p>
      <w:pPr>
        <w:pStyle w:val="PreformattedText"/>
        <w:bidi w:val="0"/>
        <w:spacing w:before="0" w:after="0"/>
        <w:jc w:val="left"/>
        <w:rPr/>
      </w:pPr>
      <w:r>
        <w:rPr/>
        <w:t>sVDnWREDbnKlQQPbmntCkR7m48xIztiJKyKxzyM8A1Z3M8NTLjRr8ffWu7Z57cSYTjjA59CfbNPa3O</w:t>
      </w:r>
    </w:p>
    <w:p>
      <w:pPr>
        <w:pStyle w:val="PreformattedText"/>
        <w:bidi w:val="0"/>
        <w:spacing w:before="0" w:after="0"/>
        <w:jc w:val="left"/>
        <w:rPr/>
      </w:pPr>
      <w:r>
        <w:rPr/>
        <w:t>xjkMVzH8KLuTALZz6FeDxyefenNNljksTORJFOpXakaMFUAnb3P4c45+VMTafazxzETrJdElwvmBQe</w:t>
      </w:r>
    </w:p>
    <w:p>
      <w:pPr>
        <w:pStyle w:val="PreformattedText"/>
        <w:bidi w:val="0"/>
        <w:spacing w:before="0" w:after="0"/>
        <w:jc w:val="left"/>
        <w:rPr/>
      </w:pPr>
      <w:r>
        <w:rPr/>
        <w:t>OwIJGcD3qaYiE13Ig3tGjLgcbcf+tSI71NsbbBFKWyf4akED5Y470xPDLFDGi+YYTli7gHb29c/Pt8</w:t>
      </w:r>
    </w:p>
    <w:p>
      <w:pPr>
        <w:pStyle w:val="PreformattedText"/>
        <w:bidi w:val="0"/>
        <w:spacing w:before="0" w:after="0"/>
        <w:jc w:val="left"/>
        <w:rPr/>
      </w:pPr>
      <w:r>
        <w:rPr/>
        <w:t>qcSOGKJpfPaaJQQHC9/yNXKgIJvGDzKYozluGbuPpTULnmTadudoJqfLEGMcyXKFmXLK8TDA29iCOa</w:t>
      </w:r>
    </w:p>
    <w:p>
      <w:pPr>
        <w:pStyle w:val="PreformattedText"/>
        <w:bidi w:val="0"/>
        <w:spacing w:before="0" w:after="0"/>
        <w:jc w:val="left"/>
        <w:rPr/>
      </w:pPr>
      <w:r>
        <w:rPr/>
        <w:t>gzPh1+MMAO23bVqYkx+2iEkrbOBjP0/wCuKUCyFiGV0U5xjvTVtuE2wYwe+P8Ar6U5lCWRQE9znuak</w:t>
      </w:r>
    </w:p>
    <w:p>
      <w:pPr>
        <w:pStyle w:val="PreformattedText"/>
        <w:bidi w:val="0"/>
        <w:spacing w:before="0" w:after="0"/>
        <w:jc w:val="left"/>
        <w:rPr/>
      </w:pPr>
      <w:r>
        <w:rPr/>
        <w:t>hgRXmXzCgJJznFTvvEsdwcom3GCQh54IyMiq/diQBm+ED8KcU8kz5Ylj5LYyM9yO1PkOCQ0x24QAhR</w:t>
      </w:r>
    </w:p>
    <w:p>
      <w:pPr>
        <w:pStyle w:val="PreformattedText"/>
        <w:bidi w:val="0"/>
        <w:spacing w:before="0" w:after="0"/>
        <w:jc w:val="left"/>
        <w:rPr/>
      </w:pPr>
      <w:r>
        <w:rPr/>
        <w:t>gZHIFJnZDEpWJcEdwTTCNJGQwXfuGRyR702ofLNgN8s0gEFxkgDv7UXmLwCcik71Klc85zRRR/xD8Q</w:t>
      </w:r>
    </w:p>
    <w:p>
      <w:pPr>
        <w:pStyle w:val="PreformattedText"/>
        <w:bidi w:val="0"/>
        <w:spacing w:before="0" w:after="0"/>
        <w:jc w:val="left"/>
        <w:rPr/>
      </w:pPr>
      <w:r>
        <w:rPr/>
        <w:t>wB60gHAFO4AEkU3IcDtT8cDrGzqQR270wQSORgZqIDLDnJNEoYEkH6U46cmkeWzjg4qQIbbDNg4wPS</w:t>
      </w:r>
    </w:p>
    <w:p>
      <w:pPr>
        <w:pStyle w:val="PreformattedText"/>
        <w:bidi w:val="0"/>
        <w:spacing w:before="0" w:after="0"/>
        <w:jc w:val="left"/>
        <w:rPr/>
      </w:pPr>
      <w:r>
        <w:rPr/>
        <w:t>kAg5HzpRi5IOfrSQm0nBz9aiIMRnnBoKSo7k/UUpCVJ5zRt2+LH5UAhP4h3z8jS1jRm5wPpTbFAcYo</w:t>
      </w:r>
    </w:p>
    <w:p>
      <w:pPr>
        <w:pStyle w:val="PreformattedText"/>
        <w:bidi w:val="0"/>
        <w:spacing w:before="0" w:after="0"/>
        <w:jc w:val="left"/>
        <w:rPr/>
      </w:pPr>
      <w:r>
        <w:rPr/>
        <w:t>gyrwpNRGOPGFX4W496jlSqkE04WBXHJpDfF2NMXkbJIJBFJwWP0pUi4yc0hGJNAgbccUWDS8Dmi7Ug</w:t>
      </w:r>
    </w:p>
    <w:p>
      <w:pPr>
        <w:pStyle w:val="PreformattedText"/>
        <w:bidi w:val="0"/>
        <w:spacing w:before="0" w:after="0"/>
        <w:jc w:val="left"/>
        <w:rPr/>
      </w:pPr>
      <w:r>
        <w:rPr/>
        <w:t>EY780WKXyoPsaIg7aQUMlTzQPPNKZvTvRZ4570AJU9/ahgYpS9jRHj6VIAY4oLwaMYGT6UfHvQAROK</w:t>
      </w:r>
    </w:p>
    <w:p>
      <w:pPr>
        <w:pStyle w:val="PreformattedText"/>
        <w:bidi w:val="0"/>
        <w:spacing w:before="0" w:after="0"/>
        <w:jc w:val="left"/>
        <w:rPr/>
      </w:pPr>
      <w:r>
        <w:rPr/>
        <w:t>QRS24PvSDyTUQEj2oZoxR4yT6UAN4ye9Gw4o6I9qAEkcUn3pXHbNEAMc80b+QE45ouM96XjP6UnaKA</w:t>
      </w:r>
    </w:p>
    <w:p>
      <w:pPr>
        <w:pStyle w:val="PreformattedText"/>
        <w:bidi w:val="0"/>
        <w:spacing w:before="0" w:after="0"/>
        <w:jc w:val="left"/>
        <w:rPr/>
      </w:pPr>
      <w:r>
        <w:rPr/>
        <w:t>ByB3pPvR44pJYc+lQATtz2oiODSlPeg/amAyRntTeOeKeYccCmgMDFG4G68LVJtNScjgyKuf1/1rZY</w:t>
      </w:r>
    </w:p>
    <w:p>
      <w:pPr>
        <w:pStyle w:val="PreformattedText"/>
        <w:bidi w:val="0"/>
        <w:spacing w:before="0" w:after="0"/>
        <w:jc w:val="left"/>
        <w:rPr/>
      </w:pPr>
      <w:r>
        <w:rPr/>
        <w:t>rLeGMW3RLtuSDP8A2Fawjjiuni+hHd06rGhojik4yDThFIIwDVpoGuR9KSw+E04RiksOMVEBkcA0gD</w:t>
      </w:r>
    </w:p>
    <w:p>
      <w:pPr>
        <w:pStyle w:val="PreformattedText"/>
        <w:bidi w:val="0"/>
        <w:spacing w:before="0" w:after="0"/>
        <w:jc w:val="left"/>
        <w:rPr/>
      </w:pPr>
      <w:r>
        <w:rPr/>
        <w:t>Ap3GARSBwKiIL5UVLxRbcjFRFQ2vegR34pQXbmh6GkIZCkAmgAR+Ypzt60XeigEYzQI4o/eiA5zRQB</w:t>
      </w:r>
    </w:p>
    <w:p>
      <w:pPr>
        <w:pStyle w:val="PreformattedText"/>
        <w:bidi w:val="0"/>
        <w:spacing w:before="0" w:after="0"/>
        <w:jc w:val="left"/>
        <w:rPr/>
      </w:pPr>
      <w:r>
        <w:rPr/>
        <w:t>ZyKHvSj60g5waQBEA0YHBoUrbUBiR3NAUYGc4oFeKKAQOPnQ79qPA5ohxn50CCyaA7mlBQARQAwCP3</w:t>
      </w:r>
    </w:p>
    <w:p>
      <w:pPr>
        <w:pStyle w:val="PreformattedText"/>
        <w:bidi w:val="0"/>
        <w:spacing w:before="0" w:after="0"/>
        <w:jc w:val="left"/>
        <w:rPr/>
      </w:pPr>
      <w:r>
        <w:rPr/>
        <w:t>qIBYoEd6UBj50PQ0woa+VDGRS1THPei9+KSASBQA/FSgMUewd6KFQkLkUjBGRS+AaIEYFIVApJ9aWq</w:t>
      </w:r>
    </w:p>
    <w:p>
      <w:pPr>
        <w:pStyle w:val="PreformattedText"/>
        <w:bidi w:val="0"/>
        <w:spacing w:before="0" w:after="0"/>
        <w:jc w:val="left"/>
        <w:rPr/>
      </w:pPr>
      <w:r>
        <w:rPr/>
        <w:t>jBORSDQFAxRUYXANFQFABAz70WM80oAYNFjmiwoAoUY7YoAZz8qRJA9KHoaP+WgMMfakAWKGeKGMgn</w:t>
      </w:r>
    </w:p>
    <w:p>
      <w:pPr>
        <w:pStyle w:val="PreformattedText"/>
        <w:bidi w:val="0"/>
        <w:spacing w:before="0" w:after="0"/>
        <w:jc w:val="left"/>
        <w:rPr/>
      </w:pPr>
      <w:r>
        <w:rPr/>
        <w:t>OaG3CnBoQHvmPa2Tx+VOIucncP1ogpUnBU/WloS3Hb868cc8MIp70tYlI4fn2FIGCSOT+VKQspxzim</w:t>
      </w:r>
    </w:p>
    <w:p>
      <w:pPr>
        <w:pStyle w:val="PreformattedText"/>
        <w:bidi w:val="0"/>
        <w:spacing w:before="0" w:after="0"/>
        <w:jc w:val="left"/>
        <w:rPr/>
      </w:pPr>
      <w:r>
        <w:rPr/>
        <w:t>gHEXDdyfnQKsc4I+p7UYAPvRLGOfl70gBtOOQp+eakQRgry2D8qaQgDPGPkKkxBHPBBb2JoGiPqFus</w:t>
      </w:r>
    </w:p>
    <w:p>
      <w:pPr>
        <w:pStyle w:val="PreformattedText"/>
        <w:bidi w:val="0"/>
        <w:spacing w:before="0" w:after="0"/>
        <w:jc w:val="left"/>
        <w:rPr/>
      </w:pPr>
      <w:r>
        <w:rPr/>
        <w:t>2n3kYIYtC45yPQ18sTEIZZoiMbHZcfQkV9WTCH3KccjAXJxXy56gtfuvUerwMeYruZP0dhXT0P9Rny</w:t>
      </w:r>
    </w:p>
    <w:p>
      <w:pPr>
        <w:pStyle w:val="PreformattedText"/>
        <w:bidi w:val="0"/>
        <w:spacing w:before="0" w:after="0"/>
        <w:jc w:val="left"/>
        <w:rPr/>
      </w:pPr>
      <w:r>
        <w:rPr/>
        <w:t>rgr0AwRmlYwMD1ogQvAowSMn9q6yMwpTgAUpTjNIGc57YpaMfYn51IQqPueaWpPr2olB9x9KUuecd6</w:t>
      </w:r>
    </w:p>
    <w:p>
      <w:pPr>
        <w:pStyle w:val="PreformattedText"/>
        <w:bidi w:val="0"/>
        <w:spacing w:before="0" w:after="0"/>
        <w:jc w:val="left"/>
        <w:rPr/>
      </w:pPr>
      <w:r>
        <w:rPr/>
        <w:t>Bhlcqcd6EfYg0eKLseQflntSCgwu0nHeiHPOcUoMOaWoyDSChI59DRijAHb2o8n3oQAUYGe9KAxmkg</w:t>
      </w:r>
    </w:p>
    <w:p>
      <w:pPr>
        <w:pStyle w:val="PreformattedText"/>
        <w:bidi w:val="0"/>
        <w:spacing w:before="0" w:after="0"/>
        <w:jc w:val="left"/>
        <w:rPr/>
      </w:pPr>
      <w:r>
        <w:rPr/>
        <w:t>ZHbFGvANSAMDFAnAowM0MUgCUEAntSv5aAXIzRUAKziiJ9MUMZo6dgEFwCKLHB+dKAz+VDFABYxQGO</w:t>
      </w:r>
    </w:p>
    <w:p>
      <w:pPr>
        <w:pStyle w:val="PreformattedText"/>
        <w:bidi w:val="0"/>
        <w:spacing w:before="0" w:after="0"/>
        <w:jc w:val="left"/>
        <w:rPr/>
      </w:pPr>
      <w:r>
        <w:rPr/>
        <w:t>1KxkYoAkDFADbHBpQXK0RPfjmlLzUUAacUW3BzmjGPbND1qQBLxkUnBxnNLHeiHA7cUAIDDbyaHA9a</w:t>
      </w:r>
    </w:p>
    <w:p>
      <w:pPr>
        <w:pStyle w:val="PreformattedText"/>
        <w:bidi w:val="0"/>
        <w:spacing w:before="0" w:after="0"/>
        <w:jc w:val="left"/>
        <w:rPr/>
      </w:pPr>
      <w:r>
        <w:rPr/>
        <w:t>UR3xSD7UCCzknFJJyaBwKLdgZzQJBg4oBsZNJVwQcmgHHOKB2HuBJoURwATSd3zzSsNxW7IIzQ3Ujc</w:t>
      </w:r>
    </w:p>
    <w:p>
      <w:pPr>
        <w:pStyle w:val="PreformattedText"/>
        <w:bidi w:val="0"/>
        <w:spacing w:before="0" w:after="0"/>
        <w:jc w:val="left"/>
        <w:rPr/>
      </w:pPr>
      <w:r>
        <w:rPr/>
        <w:t>KAbAODS3DYUz898UkuPekEg9jRZxSGOqwPrS9/GM0wHzn1pauT607IjgcsaMtzTW7vmjByODxQmPYc</w:t>
      </w:r>
    </w:p>
    <w:p>
      <w:pPr>
        <w:pStyle w:val="PreformattedText"/>
        <w:bidi w:val="0"/>
        <w:spacing w:before="0" w:after="0"/>
        <w:jc w:val="left"/>
        <w:rPr/>
      </w:pPr>
      <w:r>
        <w:rPr/>
        <w:t>DEUvfxTQYCjLccdqk2wQ6rAjNKjkwTg0wX2jFKVw3rikmBKilxk7qUJcg89qjDAxz86JQSMA8D1osR</w:t>
      </w:r>
    </w:p>
    <w:p>
      <w:pPr>
        <w:pStyle w:val="PreformattedText"/>
        <w:bidi w:val="0"/>
        <w:spacing w:before="0" w:after="0"/>
        <w:jc w:val="left"/>
        <w:rPr/>
      </w:pPr>
      <w:r>
        <w:rPr/>
        <w:t>JSXg5NJJBydwyKjKxB5NG8wA5NRsErH2cBc4OfenLCyudVuobSzga6uZWCpFGMsT/b61p+ivCTqLrS</w:t>
      </w:r>
    </w:p>
    <w:p>
      <w:pPr>
        <w:pStyle w:val="PreformattedText"/>
        <w:bidi w:val="0"/>
        <w:spacing w:before="0" w:after="0"/>
        <w:jc w:val="left"/>
        <w:rPr/>
      </w:pPr>
      <w:r>
        <w:rPr/>
        <w:t>RXjgNjp5xm7uAVUj/dHc/lXo3oHwy0Tw8ts2cQuL9xiS9lHxn5D/ACj5Cl3HpendEz6uSlkXbAoPCX</w:t>
      </w:r>
    </w:p>
    <w:p>
      <w:pPr>
        <w:pStyle w:val="PreformattedText"/>
        <w:bidi w:val="0"/>
        <w:spacing w:before="0" w:after="0"/>
        <w:jc w:val="left"/>
        <w:rPr/>
      </w:pPr>
      <w:r>
        <w:rPr/>
        <w:t>wbHRUa6lqYjm1lxgR91tx7D3PzrqkBJDAr6+tMJznJznmn4zhCD2qpuz6dp9Nj0uNY8SpIMDJ4WlPt</w:t>
      </w:r>
    </w:p>
    <w:p>
      <w:pPr>
        <w:pStyle w:val="PreformattedText"/>
        <w:bidi w:val="0"/>
        <w:spacing w:before="0" w:after="0"/>
        <w:jc w:val="left"/>
        <w:rPr/>
      </w:pPr>
      <w:r>
        <w:rPr/>
        <w:t>UZyAfrQjYjPPFHtVyQSPzqJrToaGc5zwadjBXIyTmgCY+DyPegME0E7HUSSSM8jinkbbw+DSI+UIPI</w:t>
      </w:r>
    </w:p>
    <w:p>
      <w:pPr>
        <w:pStyle w:val="PreformattedText"/>
        <w:bidi w:val="0"/>
        <w:spacing w:before="0" w:after="0"/>
        <w:jc w:val="left"/>
        <w:rPr/>
      </w:pPr>
      <w:r>
        <w:rPr/>
        <w:t>9qUkbfythfQGnQJj6suTkYpQLMDgD86ZjZwW/Cf7U4rMWI4H9KKFZJy2JFVSQB6im22SFVHB2jBWlp</w:t>
      </w:r>
    </w:p>
    <w:p>
      <w:pPr>
        <w:pStyle w:val="PreformattedText"/>
        <w:bidi w:val="0"/>
        <w:spacing w:before="0" w:after="0"/>
        <w:jc w:val="left"/>
        <w:rPr/>
      </w:pPr>
      <w:r>
        <w:rPr/>
        <w:t>IykAgnIHY03MV85M52kY9+fekCG0R1O3JUe5NFhsnMjD5ehoz8JIBBHzpIzgY96aJjqpu4LYHvRqyp</w:t>
      </w:r>
    </w:p>
    <w:p>
      <w:pPr>
        <w:pStyle w:val="PreformattedText"/>
        <w:bidi w:val="0"/>
        <w:spacing w:before="0" w:after="0"/>
        <w:jc w:val="left"/>
        <w:rPr/>
      </w:pPr>
      <w:r>
        <w:rPr/>
        <w:t>kEnbnnbzS1345APHbFGGBONmD6YoCyRbskLrsJCNjk08yMjNgggHOT3qJHGSSGzgkHmnlwdwALNjvS</w:t>
      </w:r>
    </w:p>
    <w:p>
      <w:pPr>
        <w:pStyle w:val="PreformattedText"/>
        <w:bidi w:val="0"/>
        <w:spacing w:before="0" w:after="0"/>
        <w:jc w:val="left"/>
        <w:rPr/>
      </w:pPr>
      <w:r>
        <w:rPr/>
        <w:t>AJnO8EED0IPrRbmPtn5UkjKjJ+I8k0UbgyAM2B71JFiFyOUHIO361LhuGghTn4CcjIz+9RRERKVBDL</w:t>
      </w:r>
    </w:p>
    <w:p>
      <w:pPr>
        <w:pStyle w:val="PreformattedText"/>
        <w:bidi w:val="0"/>
        <w:spacing w:before="0" w:after="0"/>
        <w:jc w:val="left"/>
        <w:rPr/>
      </w:pPr>
      <w:r>
        <w:rPr/>
        <w:t>jOKmxKwtNysobO0gDNIUuCWDv3FkTJxz7e9Kt5mHnIECKDt3Bu/wCtNecrsJMtuHGPX6U7arHOjEON</w:t>
      </w:r>
    </w:p>
    <w:p>
      <w:pPr>
        <w:pStyle w:val="PreformattedText"/>
        <w:bidi w:val="0"/>
        <w:spacing w:before="0" w:after="0"/>
        <w:jc w:val="left"/>
        <w:rPr/>
      </w:pPr>
      <w:r>
        <w:rPr/>
        <w:t>rMRufHtUSsElz5YyxdlYg4XmuRfaG6lSGLSdJjWEIzfeZhMDjaPhUEev8x59q6zG6yQZDAbX2nn0x9</w:t>
      </w:r>
    </w:p>
    <w:p>
      <w:pPr>
        <w:pStyle w:val="PreformattedText"/>
        <w:bidi w:val="0"/>
        <w:spacing w:before="0" w:after="0"/>
        <w:jc w:val="left"/>
        <w:rPr/>
      </w:pPr>
      <w:r>
        <w:rPr/>
        <w:t>K8z+IOr/8AejxH1p0mhe3g/gW7C6xuCcdyMcncaqm9qOL1XN6eBxXLMppdm1vFcKy21xAQeFyGJJ9Q</w:t>
      </w:r>
    </w:p>
    <w:p>
      <w:pPr>
        <w:pStyle w:val="PreformattedText"/>
        <w:bidi w:val="0"/>
        <w:spacing w:before="0" w:after="0"/>
        <w:jc w:val="left"/>
        <w:rPr/>
      </w:pPr>
      <w:r>
        <w:rPr/>
        <w:t>fTnGfnT2mRRILgC2Xcg+EvLkqc84yfrUSxu7lJ7yJIlnWOQqyMEl2jP8pxyOf6e1WmnajA0tyZLeAt</w:t>
      </w:r>
    </w:p>
    <w:p>
      <w:pPr>
        <w:pStyle w:val="PreformattedText"/>
        <w:bidi w:val="0"/>
        <w:spacing w:before="0" w:after="0"/>
        <w:jc w:val="left"/>
        <w:rPr/>
      </w:pPr>
      <w:r>
        <w:rPr/>
        <w:t>lQyGHlsnv9R71XFHk8UdyfpxhjEq+S0u4sqvxjGRzj3/51sdO05JXazTbbybC7u+MEjOFAzWRsb2KJ</w:t>
      </w:r>
    </w:p>
    <w:p>
      <w:pPr>
        <w:pStyle w:val="PreformattedText"/>
        <w:bidi w:val="0"/>
        <w:spacing w:before="0" w:after="0"/>
        <w:jc w:val="left"/>
        <w:rPr/>
      </w:pPr>
      <w:r>
        <w:rPr/>
        <w:t>5XCywqXfZtJH8xIwPTiuhaMsOoXc9xBehVkDbDPHk4yeMe3zp7HUxIuOn9MhvmVREjubdA7I+3JBOS</w:t>
      </w:r>
    </w:p>
    <w:p>
      <w:pPr>
        <w:pStyle w:val="PreformattedText"/>
        <w:bidi w:val="0"/>
        <w:spacing w:before="0" w:after="0"/>
        <w:jc w:val="left"/>
        <w:rPr/>
      </w:pPr>
      <w:r>
        <w:rPr/>
        <w:t>uAc9h+9aK1t44IDA24qjHB3ZHFUmn6WIH3pIJIwmd8T8BvpVvZXEkAaFoUBPBPfB96kjs4YlxaIfiw</w:t>
      </w:r>
    </w:p>
    <w:p>
      <w:pPr>
        <w:pStyle w:val="PreformattedText"/>
        <w:bidi w:val="0"/>
        <w:spacing w:before="0" w:after="0"/>
        <w:jc w:val="left"/>
        <w:rPr/>
      </w:pPr>
      <w:r>
        <w:rPr/>
        <w:t>TtOCp25A+tSYZXjgZvQkAmo0Ak+7gZA5zgcZolVohKGRtrDgg/h5q5UdTGtiakud8QZjnBAo4o9syg</w:t>
      </w:r>
    </w:p>
    <w:p>
      <w:pPr>
        <w:pStyle w:val="PreformattedText"/>
        <w:bidi w:val="0"/>
        <w:spacing w:before="0" w:after="0"/>
        <w:jc w:val="left"/>
        <w:rPr/>
      </w:pPr>
      <w:r>
        <w:rPr/>
        <w:t>HgUxauytzGWQeueTS1IklT4ymWB55HepGuJeiKJJ2MUhClTnd23YNFJ95MCBWjKkD4kb0IB7ZpuGZE</w:t>
      </w:r>
    </w:p>
    <w:p>
      <w:pPr>
        <w:pStyle w:val="PreformattedText"/>
        <w:bidi w:val="0"/>
        <w:spacing w:before="0" w:after="0"/>
        <w:jc w:val="left"/>
        <w:rPr/>
      </w:pPr>
      <w:r>
        <w:rPr/>
        <w:t>uFyxLeWxOYvryMUCYsS+YgQNkZQcGkgJkAdAvmPI8W30YNzkf86RLIZ496Bt5wDuHBzmmcpBLEiv/D</w:t>
      </w:r>
    </w:p>
    <w:p>
      <w:pPr>
        <w:pStyle w:val="PreformattedText"/>
        <w:bidi w:val="0"/>
        <w:spacing w:before="0" w:after="0"/>
        <w:jc w:val="left"/>
        <w:rPr/>
      </w:pPr>
      <w:r>
        <w:rPr/>
        <w:t>UAbsYOMUxmR5m2EngHgjigErA4zExYIQcDAOD3rx14525l8StdfcrbZtuC+ONiH/WvYkiEIjlm+LHC</w:t>
      </w:r>
    </w:p>
    <w:p>
      <w:pPr>
        <w:pStyle w:val="PreformattedText"/>
        <w:bidi w:val="0"/>
        <w:spacing w:before="0" w:after="0"/>
        <w:jc w:val="left"/>
        <w:rPr/>
      </w:pPr>
      <w:r>
        <w:rPr/>
        <w:t>gHNeNvGx4LvxO6nJuIoWgmIZZ/XCLjA5NVz4PJ/iVXpF+5i/IutTubWztYBPdTFY4YohuLkn617B8J</w:t>
      </w:r>
    </w:p>
    <w:p>
      <w:pPr>
        <w:pStyle w:val="PreformattedText"/>
        <w:bidi w:val="0"/>
        <w:spacing w:before="0" w:after="0"/>
        <w:jc w:val="left"/>
        <w:rPr/>
      </w:pPr>
      <w:r>
        <w:rPr/>
        <w:t>PC638N+mljYRya1dLm8nUdzkkIP90fv3rE/Z88Lv8ABNNi6n1ZI31C5ixZQlTmCI925/mb+n1rt8DP</w:t>
      </w:r>
    </w:p>
    <w:p>
      <w:pPr>
        <w:pStyle w:val="PreformattedText"/>
        <w:bidi w:val="0"/>
        <w:spacing w:before="0" w:after="0"/>
        <w:jc w:val="left"/>
        <w:rPr/>
      </w:pPr>
      <w:r>
        <w:rPr/>
        <w:t>saT40wSOPXt6f9d6cFtYugdKWnx/mMq9z4+yG2RiwRCFYjlfypJjbagPBFOmdvJiQyh9pJG7II/ekb</w:t>
      </w:r>
    </w:p>
    <w:p>
      <w:pPr>
        <w:pStyle w:val="PreformattedText"/>
        <w:bidi w:val="0"/>
        <w:spacing w:before="0" w:after="0"/>
        <w:jc w:val="left"/>
        <w:rPr/>
      </w:pPr>
      <w:r>
        <w:rPr/>
        <w:t>S6ZyCfrVp7RCcMuDwRTrTGOMru2ZINNiNyRggtjODRSuhj2hSSD9aiAszSAH4tw98/2pr7wMEsAT7b</w:t>
      </w:r>
    </w:p>
    <w:p>
      <w:pPr>
        <w:pStyle w:val="PreformattedText"/>
        <w:bidi w:val="0"/>
        <w:spacing w:before="0" w:after="0"/>
        <w:jc w:val="left"/>
        <w:rPr/>
      </w:pPr>
      <w:r>
        <w:rPr/>
        <w:t>RTTS55ClTjsaby+zeCVye4NSRNDsDhg+CMD0pxIldFBcjJOQCAcVHgmYOxIVs8c08JBcxJhELKSODz</w:t>
      </w:r>
    </w:p>
    <w:p>
      <w:pPr>
        <w:pStyle w:val="PreformattedText"/>
        <w:bidi w:val="0"/>
        <w:spacing w:before="0" w:after="0"/>
        <w:jc w:val="left"/>
        <w:rPr/>
      </w:pPr>
      <w:r>
        <w:rPr/>
        <w:t>/1xSFvYDPGHYCSXk87hmiXZvLM6OMY+PPzpiU4lbMezJ9DSXlIUkglV7/SgLG5Sv4UIxnsDSsyMfhV</w:t>
      </w:r>
    </w:p>
    <w:p>
      <w:pPr>
        <w:pStyle w:val="PreformattedText"/>
        <w:bidi w:val="0"/>
        <w:spacing w:before="0" w:after="0"/>
        <w:jc w:val="left"/>
        <w:rPr/>
      </w:pPr>
      <w:r>
        <w:rPr/>
        <w:t>c027x79yKMHtxR5JI5209iSYcpkUFZMiP1OKb3Fo2AOOM9qXlUG1nYn0A7UYYyoV3BfnikSsYTKnhx</w:t>
      </w:r>
    </w:p>
    <w:p>
      <w:pPr>
        <w:pStyle w:val="PreformattedText"/>
        <w:bidi w:val="0"/>
        <w:spacing w:before="0" w:after="0"/>
        <w:jc w:val="left"/>
        <w:rPr/>
      </w:pPr>
      <w:r>
        <w:rPr/>
        <w:t>n3pc8b5529s/Cc+tLkUAgeYsnGO1RifKjbAOPU+1ILFM5y+4AEc4x2pT27swOQQR8Jz3paXR8ph/DI</w:t>
      </w:r>
    </w:p>
    <w:p>
      <w:pPr>
        <w:pStyle w:val="PreformattedText"/>
        <w:bidi w:val="0"/>
        <w:spacing w:before="0" w:after="0"/>
        <w:jc w:val="left"/>
        <w:rPr/>
      </w:pPr>
      <w:r>
        <w:rPr/>
        <w:t>fv8AD2pmR84wyjAxxQFgmt2ifapycZ4ogWK98Y75FOwsQh3N3I7mje5G4g4IC896BNjG2MHLZA9TjN</w:t>
      </w:r>
    </w:p>
    <w:p>
      <w:pPr>
        <w:pStyle w:val="PreformattedText"/>
        <w:bidi w:val="0"/>
        <w:spacing w:before="0" w:after="0"/>
        <w:jc w:val="left"/>
        <w:rPr/>
      </w:pPr>
      <w:r>
        <w:rPr/>
        <w:t>NhYpH2iQIM+1PyeQRtJycZxtOP601uQbR3BPJxxQKwpFRnbB7eo9aaEnxY2EN70+xOTJtBXONuKSj7</w:t>
      </w:r>
    </w:p>
    <w:p>
      <w:pPr>
        <w:pStyle w:val="PreformattedText"/>
        <w:bidi w:val="0"/>
        <w:spacing w:before="0" w:after="0"/>
        <w:jc w:val="left"/>
        <w:rPr/>
      </w:pPr>
      <w:r>
        <w:rPr/>
        <w:t>+eVHtjNMadCFfcWw4z7UpCChU53D1pKbIo3ABLAADilo/wD4bbjDfOgGw45UBwQe2M05FMqOGyyEHi</w:t>
      </w:r>
    </w:p>
    <w:p>
      <w:pPr>
        <w:pStyle w:val="PreformattedText"/>
        <w:bidi w:val="0"/>
        <w:spacing w:before="0" w:after="0"/>
        <w:jc w:val="left"/>
        <w:rPr/>
      </w:pPr>
      <w:r>
        <w:rPr/>
        <w:t>jFuyqVaIMcA7simSScnaSQM8c0iNoeE0lxJIH2sCezDk0YZdjQAFcNwCe1M7S0bN5ZLD8OKdYNMFJV</w:t>
      </w:r>
    </w:p>
    <w:p>
      <w:pPr>
        <w:pStyle w:val="PreformattedText"/>
        <w:bidi w:val="0"/>
        <w:spacing w:before="0" w:after="0"/>
        <w:jc w:val="left"/>
        <w:rPr/>
      </w:pPr>
      <w:r>
        <w:rPr/>
        <w:t>ZAg+IE44pELTI7yMkZXJJLMeB86js/8ADC7CWzyTT+yB4xhth3HsP70ks0SFAwYZ4yeaaJpkcO6Z4y</w:t>
      </w:r>
    </w:p>
    <w:p>
      <w:pPr>
        <w:pStyle w:val="PreformattedText"/>
        <w:bidi w:val="0"/>
        <w:spacing w:before="0" w:after="0"/>
        <w:jc w:val="left"/>
        <w:rPr/>
      </w:pPr>
      <w:r>
        <w:rPr/>
        <w:t>PanI7p2hC+WVAPfbTqHzFQTMqgH4SO9JZB5aMrllY9u3PvQO0NjzXZih4PqKc/jxoclmx2+HtQNusc</w:t>
      </w:r>
    </w:p>
    <w:p>
      <w:pPr>
        <w:pStyle w:val="PreformattedText"/>
        <w:bidi w:val="0"/>
        <w:spacing w:before="0" w:after="0"/>
        <w:jc w:val="left"/>
        <w:rPr/>
      </w:pPr>
      <w:r>
        <w:rPr/>
        <w:t>LEysxByUHofakGFwMiSSMLx8XakwtAkUrGoZ3jJ5GV/pUHWtKsuotLuNL1KP71Y3C7ZI2H6EexB5Bq</w:t>
      </w:r>
    </w:p>
    <w:p>
      <w:pPr>
        <w:pStyle w:val="PreformattedText"/>
        <w:bidi w:val="0"/>
        <w:spacing w:before="0" w:after="0"/>
        <w:jc w:val="left"/>
        <w:rPr/>
      </w:pPr>
      <w:r>
        <w:rPr/>
        <w:t>yMckh2sRKigHgZpma3ZXxzn1ApkJRjNOMlaPGXiP0BqPht1ILFg11ZTDNpdsMLKgPY+zDgEf61RaHc</w:t>
      </w:r>
    </w:p>
    <w:p>
      <w:pPr>
        <w:pStyle w:val="PreformattedText"/>
        <w:bidi w:val="0"/>
        <w:spacing w:before="0" w:after="0"/>
        <w:jc w:val="left"/>
        <w:rPr/>
      </w:pPr>
      <w:r>
        <w:rPr/>
        <w:t>Ge7ncW+2Ex+XIwJOMtjOBz6jtXsXrzoqz8QunrnSLwmN/wDaW9xjJhkHY8enoR6g144/we/6c1m/0q</w:t>
      </w:r>
    </w:p>
    <w:p>
      <w:pPr>
        <w:pStyle w:val="PreformattedText"/>
        <w:bidi w:val="0"/>
        <w:spacing w:before="0" w:after="0"/>
        <w:jc w:val="left"/>
        <w:rPr/>
      </w:pPr>
      <w:r>
        <w:rPr/>
        <w:t>+jezvYJDDIqsRuGRnn/KeDn1FRe3B8d670p6HN6mNeyX+wu3kjMSArPJGxbeJBuKntyM8DI/cnvT11</w:t>
      </w:r>
    </w:p>
    <w:p>
      <w:pPr>
        <w:pStyle w:val="PreformattedText"/>
        <w:bidi w:val="0"/>
        <w:spacing w:before="0" w:after="0"/>
        <w:jc w:val="left"/>
        <w:rPr/>
      </w:pPr>
      <w:r>
        <w:rPr/>
        <w:t>fgKUgXCbQNoPI5JOO5/XNRDa/wCJfhmUTuxyu71ycD8/eosTmKJWQFc/+8PFSTPKMsHuQzLsaSNNoD</w:t>
      </w:r>
    </w:p>
    <w:p>
      <w:pPr>
        <w:pStyle w:val="PreformattedText"/>
        <w:bidi w:val="0"/>
        <w:spacing w:before="0" w:after="0"/>
        <w:jc w:val="left"/>
        <w:rPr/>
      </w:pPr>
      <w:r>
        <w:rPr/>
        <w:t>Z5WpME09jEyxP5ieWHBjbOwN7g9u9V1qiSSSSEkquHckfy+v8AapFxEDPKYseSVG0FdpFWqQgNc3Cm</w:t>
      </w:r>
    </w:p>
    <w:p>
      <w:pPr>
        <w:pStyle w:val="PreformattedText"/>
        <w:bidi w:val="0"/>
        <w:spacing w:before="0" w:after="0"/>
        <w:jc w:val="left"/>
        <w:rPr/>
      </w:pPr>
      <w:r>
        <w:rPr/>
        <w:t>QyJsde+Rgn51FeZp/MbGSfVu9Nm3kVDIRvUnhs96KMZGSG59h2q+LtER1HHnq3qB2pyI8McKzbu1MK</w:t>
      </w:r>
    </w:p>
    <w:p>
      <w:pPr>
        <w:pStyle w:val="PreformattedText"/>
        <w:bidi w:val="0"/>
        <w:spacing w:before="0" w:after="0"/>
        <w:jc w:val="left"/>
        <w:rPr/>
      </w:pPr>
      <w:r>
        <w:rPr/>
        <w:t>rPHuyOPShhgpYFgD2I4qVjsd8wBye5x6VKimMbJIpUkA/Djj/rmoMeSCcE47Ec08JGU7TGWAPI7cVJ</w:t>
      </w:r>
    </w:p>
    <w:p>
      <w:pPr>
        <w:pStyle w:val="PreformattedText"/>
        <w:bidi w:val="0"/>
        <w:spacing w:before="0" w:after="0"/>
        <w:jc w:val="left"/>
        <w:rPr/>
      </w:pPr>
      <w:r>
        <w:rPr/>
        <w:t>MCRLMXbOWIP6cn0phjtyuTStikEIWGAPhNNKmHOSQR70XYwbAMAgjPYn1oQoWZgD24oE7+NxJ+dC3Q</w:t>
      </w:r>
    </w:p>
    <w:p>
      <w:pPr>
        <w:pStyle w:val="PreformattedText"/>
        <w:bidi w:val="0"/>
        <w:spacing w:before="0" w:after="0"/>
        <w:jc w:val="left"/>
        <w:rPr/>
      </w:pPr>
      <w:r>
        <w:rPr/>
        <w:t>ktgYYeoNAC90igjOQKOSQ5xtBPtSWDBTz+tNNkDOeaTELYDHIIND4duBwfcUhHbbj0onlKLikMAbuC</w:t>
      </w:r>
    </w:p>
    <w:p>
      <w:pPr>
        <w:pStyle w:val="PreformattedText"/>
        <w:bidi w:val="0"/>
        <w:spacing w:before="0" w:after="0"/>
        <w:jc w:val="left"/>
        <w:rPr/>
      </w:pPr>
      <w:r>
        <w:rPr/>
        <w:t>Tx600fUg96ISZPrzRYYZPcGgBag7aVgYOKb4C80bOdoA9BT2FsIbIY80cY5yOCKNQMZIoAk5PaojEH</w:t>
      </w:r>
    </w:p>
    <w:p>
      <w:pPr>
        <w:pStyle w:val="PreformattedText"/>
        <w:bidi w:val="0"/>
        <w:spacing w:before="0" w:after="0"/>
        <w:jc w:val="left"/>
        <w:rPr/>
      </w:pPr>
      <w:r>
        <w:rPr/>
        <w:t>IJJpvt704zZ7gU0xxnIpiCY/DzSUIANE7nB4xRwgEGojoUDkcCjC7s5IB+dJbB7UAVHpzSAHI47UfG</w:t>
      </w:r>
    </w:p>
    <w:p>
      <w:pPr>
        <w:pStyle w:val="PreformattedText"/>
        <w:bidi w:val="0"/>
        <w:spacing w:before="0" w:after="0"/>
        <w:jc w:val="left"/>
        <w:rPr/>
      </w:pPr>
      <w:r>
        <w:rPr/>
        <w:t>0+tGMGkk4BoAQwGCc02COaWxU+mKSSAKAAMc+uKTnNHjI4NALkdqLEJFEq7iaVt4oYx2Pb0pWCQRNJ</w:t>
      </w:r>
    </w:p>
    <w:p>
      <w:pPr>
        <w:pStyle w:val="PreformattedText"/>
        <w:bidi w:val="0"/>
        <w:spacing w:before="0" w:after="0"/>
        <w:jc w:val="left"/>
        <w:rPr/>
      </w:pPr>
      <w:r>
        <w:rPr/>
        <w:t>3ZFKbNEDniix0JoxwM0MfnR4yKZEGf6UkcGjxgd6LHrQAkkH0pWOMUAMj3oCmAhlx6UkeopR4OaLvS</w:t>
      </w:r>
    </w:p>
    <w:p>
      <w:pPr>
        <w:pStyle w:val="PreformattedText"/>
        <w:bidi w:val="0"/>
        <w:spacing w:before="0" w:after="0"/>
        <w:jc w:val="left"/>
        <w:rPr/>
      </w:pPr>
      <w:r>
        <w:rPr/>
        <w:t>ATgmiK8EUvAHHegVB7elRHQ0x4PAH0ogBThPekZABAFCENkd8c0jGASKUaSfwmmmM6V4cw+T0wnvJI</w:t>
      </w:r>
    </w:p>
    <w:p>
      <w:pPr>
        <w:pStyle w:val="PreformattedText"/>
        <w:bidi w:val="0"/>
        <w:spacing w:before="0" w:after="0"/>
        <w:jc w:val="left"/>
        <w:rPr/>
      </w:pPr>
      <w:r>
        <w:rPr/>
        <w:t>zZ9/StIwxmqjoldnSlkffcc+/xGrgjIBxXUhtE7+JVBDeM0kpxT+0mmfUirP3LRsr86Q3NOnikMM5q</w:t>
      </w:r>
    </w:p>
    <w:p>
      <w:pPr>
        <w:pStyle w:val="PreformattedText"/>
        <w:bidi w:val="0"/>
        <w:spacing w:before="0" w:after="0"/>
        <w:jc w:val="left"/>
        <w:rPr/>
      </w:pPr>
      <w:r>
        <w:rPr/>
        <w:t>ADOPhpG3vmncDHzosUgG8fDRhRtzQAxQBqICSKTtOT7Uts/86SCVFIVDezPyoYx60sn3NFkGgVDZol</w:t>
      </w:r>
    </w:p>
    <w:p>
      <w:pPr>
        <w:pStyle w:val="PreformattedText"/>
        <w:bidi w:val="0"/>
        <w:spacing w:before="0" w:after="0"/>
        <w:jc w:val="left"/>
        <w:rPr/>
      </w:pPr>
      <w:r>
        <w:rPr/>
        <w:t>GfypwkYxSVXk0CC296TnuKdxxSGGeaiAlBzTir3pKg57UojvUaJISBkGi9TRjGOTQPHNA6EEEA0QGK</w:t>
      </w:r>
    </w:p>
    <w:p>
      <w:pPr>
        <w:pStyle w:val="PreformattedText"/>
        <w:bidi w:val="0"/>
        <w:spacing w:before="0" w:after="0"/>
        <w:jc w:val="left"/>
        <w:rPr/>
      </w:pPr>
      <w:r>
        <w:rPr/>
        <w:t>cHY0g8nNIQWKPjHtQFBqiRCxQPY0KNcjPFMBK9jQA70dECMkEUAEq8UNopXGeKHvRYBYBBFDywBR5o</w:t>
      </w:r>
    </w:p>
    <w:p>
      <w:pPr>
        <w:pStyle w:val="PreformattedText"/>
        <w:bidi w:val="0"/>
        <w:spacing w:before="0" w:after="0"/>
        <w:jc w:val="left"/>
        <w:rPr/>
      </w:pPr>
      <w:r>
        <w:rPr/>
        <w:t>VEAgOCKb2/KnM8kUWcenFADZXAyBRgHHNLXvgUWfixQAkDjNFtzmnO1FkelIBsDND0IpeBgmgF+HPa</w:t>
      </w:r>
    </w:p>
    <w:p>
      <w:pPr>
        <w:pStyle w:val="PreformattedText"/>
        <w:bidi w:val="0"/>
        <w:spacing w:before="0" w:after="0"/>
        <w:jc w:val="left"/>
        <w:rPr/>
      </w:pPr>
      <w:r>
        <w:rPr/>
        <w:t>mCEgAGjIGM0rHw0k4AOBS2ALAGfnQByD8qUBkH0ouOeKSA99qu2lI4bPBH1oLucnCn6kUtQeRtH6V4</w:t>
      </w:r>
    </w:p>
    <w:p>
      <w:pPr>
        <w:pStyle w:val="PreformattedText"/>
        <w:bidi w:val="0"/>
        <w:spacing w:before="0" w:after="0"/>
        <w:jc w:val="left"/>
        <w:rPr/>
      </w:pPr>
      <w:r>
        <w:rPr/>
        <w:t>454QKgHP7mnY2Vhwf3oHgYIx9KSGKHBHegB1WyCOPzpa7R6jj50kBVOQpJNKHlk5bv2xigBQQAllY/</w:t>
      </w:r>
    </w:p>
    <w:p>
      <w:pPr>
        <w:pStyle w:val="PreformattedText"/>
        <w:bidi w:val="0"/>
        <w:spacing w:before="0" w:after="0"/>
        <w:jc w:val="left"/>
        <w:rPr/>
      </w:pPr>
      <w:r>
        <w:rPr/>
        <w:t>lSkTec8Nj9RQREDEjOPbGKczgYXvnsRQMchRg/fJ9Aa+Y/iNbfc/EPqiDGPL1Kccf/PDX07hGGBIHB</w:t>
      </w:r>
    </w:p>
    <w:p>
      <w:pPr>
        <w:pStyle w:val="PreformattedText"/>
        <w:bidi w:val="0"/>
        <w:spacing w:before="0" w:after="0"/>
        <w:jc w:val="left"/>
        <w:rPr/>
      </w:pPr>
      <w:r>
        <w:rPr/>
        <w:t>z6V82/Ha0+5eMvWEYG0HUJGx9QD/et+i2myjK9jEqPWgByeaPOFwe9BSM812jKGPpTkYAJ7A0gEA0r</w:t>
      </w:r>
    </w:p>
    <w:p>
      <w:pPr>
        <w:pStyle w:val="PreformattedText"/>
        <w:bidi w:val="0"/>
        <w:spacing w:before="0" w:after="0"/>
        <w:jc w:val="left"/>
        <w:rPr/>
      </w:pPr>
      <w:r>
        <w:rPr/>
        <w:t>gqTTF+wvBxjPenFyOAc4pAGF7UFO7jFMaFjdyTzQ3Ek9vpQCd8N2o9m4ZxikAaZJ5xQ9aAQHOTQA25</w:t>
      </w:r>
    </w:p>
    <w:p>
      <w:pPr>
        <w:pStyle w:val="PreformattedText"/>
        <w:bidi w:val="0"/>
        <w:spacing w:before="0" w:after="0"/>
        <w:jc w:val="left"/>
        <w:rPr/>
      </w:pPr>
      <w:r>
        <w:rPr/>
        <w:t>GeKiAobdpweaG3jOaLGaUO1NABTxR9smgP6UoD3pgBe9DPB9aKjX1yc0gBnjFEABkUfc0eOTxin4AM</w:t>
      </w:r>
    </w:p>
    <w:p>
      <w:pPr>
        <w:pStyle w:val="PreformattedText"/>
        <w:bidi w:val="0"/>
        <w:spacing w:before="0" w:after="0"/>
        <w:jc w:val="left"/>
        <w:rPr/>
      </w:pPr>
      <w:r>
        <w:rPr/>
        <w:t>dqP0ohyaAoQA9DRA+hozQAznNMAcAcUa80WM8UD9O1AtwCgDkH0oDsaBGRSGGo9KLGDQPAzR5yKfgA</w:t>
      </w:r>
    </w:p>
    <w:p>
      <w:pPr>
        <w:pStyle w:val="PreformattedText"/>
        <w:bidi w:val="0"/>
        <w:spacing w:before="0" w:after="0"/>
        <w:jc w:val="left"/>
        <w:rPr/>
      </w:pPr>
      <w:r>
        <w:rPr/>
        <w:t>dqSctx6Cj+XpRHjj0oEF8qSc4I9KGcUTHB4oENngYpO7uKW2SPnTMnAP0oANWGTzj60RkHvXb+hfD7</w:t>
      </w:r>
    </w:p>
    <w:p>
      <w:pPr>
        <w:pStyle w:val="PreformattedText"/>
        <w:bidi w:val="0"/>
        <w:spacing w:before="0" w:after="0"/>
        <w:jc w:val="left"/>
        <w:rPr/>
      </w:pPr>
      <w:r>
        <w:rPr/>
        <w:t>pvWejdLvbrS0luJYyZJNzAk7iM8H5Vat4RdJS5/+Vzp/wTuP71U8iWx6bF0DU5YLJFqmeejKAD8VIM</w:t>
      </w:r>
    </w:p>
    <w:p>
      <w:pPr>
        <w:pStyle w:val="PreformattedText"/>
        <w:bidi w:val="0"/>
        <w:spacing w:before="0" w:after="0"/>
        <w:jc w:val="left"/>
        <w:rPr/>
      </w:pPr>
      <w:r>
        <w:rPr/>
        <w:t>gxjNehW8EukpmyLa5j/wCG4P8AemH8BelWzhr5fpOP/paSmiz/ANO6vw0cAMtEJM5ArvL/AGe+m3Pw</w:t>
      </w:r>
    </w:p>
    <w:p>
      <w:pPr>
        <w:pStyle w:val="PreformattedText"/>
        <w:bidi w:val="0"/>
        <w:spacing w:before="0" w:after="0"/>
        <w:jc w:val="left"/>
        <w:rPr/>
      </w:pPr>
      <w:r>
        <w:rPr/>
        <w:t>3uoxj2Dof/jabb7OGiZ+DV79D7kIf7VLuRV/6f1q8L/U4Wrd6LJPzruR+zdpjD4dduh77oUNNP8AZq</w:t>
      </w:r>
    </w:p>
    <w:p>
      <w:pPr>
        <w:pStyle w:val="PreformattedText"/>
        <w:bidi w:val="0"/>
        <w:spacing w:before="0" w:after="0"/>
        <w:jc w:val="left"/>
        <w:rPr/>
      </w:pPr>
      <w:r>
        <w:rPr/>
        <w:t>tyT5fUUv0NqDj/AOGpdyIfwLXf2/7nFE49aVu+ea7Mfs0FjhOowD/vWn/8dF/9TLc7fh6jhJ+dqR/8</w:t>
      </w:r>
    </w:p>
    <w:p>
      <w:pPr>
        <w:pStyle w:val="PreformattedText"/>
        <w:bidi w:val="0"/>
        <w:spacing w:before="0" w:after="0"/>
        <w:jc w:val="left"/>
        <w:rPr/>
      </w:pPr>
      <w:r>
        <w:rPr/>
        <w:t>dSUiH8D1v9n+5xoGhmuyr9mK8Oc9RW4//lmP/wAdS1+zFcj8XUkP5Wjf/TU+5C/geu/s/wBzjG4+9A</w:t>
      </w:r>
    </w:p>
    <w:p>
      <w:pPr>
        <w:pStyle w:val="PreformattedText"/>
        <w:bidi w:val="0"/>
        <w:spacing w:before="0" w:after="0"/>
        <w:jc w:val="left"/>
        <w:rPr/>
      </w:pPr>
      <w:r>
        <w:rPr/>
        <w:t>k+9dui+y+Gz5nUpH/DaDB/VqmW/wBmTTFH8bXrtz/uQqP65o7kWR6Drn/ScEDZ9aV5gHrXoq1+zh0x</w:t>
      </w:r>
    </w:p>
    <w:p>
      <w:pPr>
        <w:pStyle w:val="PreformattedText"/>
        <w:bidi w:val="0"/>
        <w:spacing w:before="0" w:after="0"/>
        <w:jc w:val="left"/>
        <w:rPr/>
      </w:pPr>
      <w:r>
        <w:rPr/>
        <w:t>DjzbvUJz64kVc/otXdl4I9FWPP8AhTXDf/R5nb9s0u5GrH+G9XL6mkeXFm9MkntV3o3SGva42yx0i7</w:t>
      </w:r>
    </w:p>
    <w:p>
      <w:pPr>
        <w:pStyle w:val="PreformattedText"/>
        <w:bidi w:val="0"/>
        <w:spacing w:before="0" w:after="0"/>
        <w:jc w:val="left"/>
        <w:rPr/>
      </w:pPr>
      <w:r>
        <w:rPr/>
        <w:t>uC3ZhEQv8A8EeK9YaX0tomjr/4HR7O3PusC7v1xmrlCQuAAB7AdqXcdTD+GEv5s/8AQ88aB9nDXNRA</w:t>
      </w:r>
    </w:p>
    <w:p>
      <w:pPr>
        <w:pStyle w:val="PreformattedText"/>
        <w:bidi w:val="0"/>
        <w:spacing w:before="0" w:after="0"/>
        <w:jc w:val="left"/>
        <w:rPr/>
      </w:pPr>
      <w:r>
        <w:rPr/>
        <w:t>fVL230yL1RT5kn7cV1XpLwY6Z6WKyi1GpXakfxrv4ufkvYVtQT69qVHjmoWz0el6RpNLvCFv5Y6qAK</w:t>
      </w:r>
    </w:p>
    <w:p>
      <w:pPr>
        <w:pStyle w:val="PreformattedText"/>
        <w:bidi w:val="0"/>
        <w:spacing w:before="0" w:after="0"/>
        <w:jc w:val="left"/>
        <w:rPr/>
      </w:pPr>
      <w:r>
        <w:rPr/>
        <w:t>qjhVGAo7Cn4kHIppff0pakjPpQdlKlQ8PhzRq5BpAyec0tCeMgH60DHxgDdgE49aSMZztFKU/Cc9va</w:t>
      </w:r>
    </w:p>
    <w:p>
      <w:pPr>
        <w:pStyle w:val="PreformattedText"/>
        <w:bidi w:val="0"/>
        <w:spacing w:before="0" w:after="0"/>
        <w:jc w:val="left"/>
        <w:rPr/>
      </w:pPr>
      <w:r>
        <w:rPr/>
        <w:t>kFx29KQIUkm1irKCppabCSQoogd64BHFJV9pIK4+dBL9iQjDDbQPpQQFSDux8jTayZU0RchhxTQ0Sv</w:t>
      </w:r>
    </w:p>
    <w:p>
      <w:pPr>
        <w:pStyle w:val="PreformattedText"/>
        <w:bidi w:val="0"/>
        <w:spacing w:before="0" w:after="0"/>
        <w:jc w:val="left"/>
        <w:rPr/>
      </w:pPr>
      <w:r>
        <w:rPr/>
        <w:t>xMc8YpaMU+dR1cGnVKA/E3w0AOJNgDPIHfilyyYG4HNR8KoyDnPoKcYhVpAtghIrrnB3CgF2k9hml+</w:t>
      </w:r>
    </w:p>
    <w:p>
      <w:pPr>
        <w:pStyle w:val="PreformattedText"/>
        <w:bidi w:val="0"/>
        <w:spacing w:before="0" w:after="0"/>
        <w:jc w:val="left"/>
        <w:rPr/>
      </w:pPr>
      <w:r>
        <w:rPr/>
        <w:t>WMAg9++KLbtlUD96aJD0Z3ZIY5PFLwVGcFsfPmkovxMOEPt60fmFMZOeew70AOh42PAYfXvTisWJG7</w:t>
      </w:r>
    </w:p>
    <w:p>
      <w:pPr>
        <w:pStyle w:val="PreformattedText"/>
        <w:bidi w:val="0"/>
        <w:spacing w:before="0" w:after="0"/>
        <w:jc w:val="left"/>
        <w:rPr/>
      </w:pPr>
      <w:r>
        <w:rPr/>
        <w:t>nHB9aTb+VK+d7p7gjvT0w9FA2e/rSASqM6Md4DA4GO9FKvwqrcMPUCkMcDj9aIsWTk5+lSRYrHI02y</w:t>
      </w:r>
    </w:p>
    <w:p>
      <w:pPr>
        <w:pStyle w:val="PreformattedText"/>
        <w:bidi w:val="0"/>
        <w:spacing w:before="0" w:after="0"/>
        <w:jc w:val="left"/>
        <w:rPr/>
      </w:pPr>
      <w:r>
        <w:rPr/>
        <w:t>/iEi4yADU1Pu72p2gx84YY79+ar1ZVOOM+9SlmPkuikNuGCSM0A1sSY0SIF5E8wD1+RooFjaPdAdwL</w:t>
      </w:r>
    </w:p>
    <w:p>
      <w:pPr>
        <w:pStyle w:val="PreformattedText"/>
        <w:bidi w:val="0"/>
        <w:spacing w:before="0" w:after="0"/>
        <w:jc w:val="left"/>
        <w:rPr/>
      </w:pPr>
      <w:r>
        <w:rPr/>
        <w:t>HgHim1m2yANwcYHsaSkUhDKgUFjwo4qJCqM/4g9TDpXoTWr9eLnyvJgHr5j5VSPoTn8q83waSks9+j</w:t>
      </w:r>
    </w:p>
    <w:p>
      <w:pPr>
        <w:pStyle w:val="PreformattedText"/>
        <w:bidi w:val="0"/>
        <w:spacing w:before="0" w:after="0"/>
        <w:jc w:val="left"/>
        <w:rPr/>
      </w:pPr>
      <w:r>
        <w:rPr/>
        <w:t>Ryo8YTyxgxjGDk5OcnJ7nvmtl9oTqeTUOoLXp6B3igsAZbrHIZyO2e2QD2+dcyUajayGF7yUOHDbm5</w:t>
      </w:r>
    </w:p>
    <w:p>
      <w:pPr>
        <w:pStyle w:val="PreformattedText"/>
        <w:bidi w:val="0"/>
        <w:spacing w:before="0" w:after="0"/>
        <w:jc w:val="left"/>
        <w:rPr/>
      </w:pPr>
      <w:r>
        <w:rPr/>
        <w:t>J+tZ5bnh+qZvWz9q4iW4hU3jPPbBGkyY5BIAGYVYx2BW4KTCQsoDAn4j6AA/lUW3a51NRFczLKVOxJ</w:t>
      </w:r>
    </w:p>
    <w:p>
      <w:pPr>
        <w:pStyle w:val="PreformattedText"/>
        <w:bidi w:val="0"/>
        <w:spacing w:before="0" w:after="0"/>
        <w:jc w:val="left"/>
        <w:rPr/>
      </w:pPr>
      <w:r>
        <w:rPr/>
        <w:t>MgbF5B+v9qstKjaO7QeW5mU4LIQc/nSRnwxJ/T+nmW8kWRWm2AkDHfBroOkWJIWTZFGHL7FI4wPr29</w:t>
      </w:r>
    </w:p>
    <w:p>
      <w:pPr>
        <w:pStyle w:val="PreformattedText"/>
        <w:bidi w:val="0"/>
        <w:spacing w:before="0" w:after="0"/>
        <w:jc w:val="left"/>
        <w:rPr/>
      </w:pPr>
      <w:r>
        <w:rPr/>
        <w:t>ax2gzyvdXJEvkTZJVmGc89q2ukRySRqJwJV8x1SXYfY9sEd806s6mNF5a6ZGtxNvaJpGUqCoGMjj0q</w:t>
      </w:r>
    </w:p>
    <w:p>
      <w:pPr>
        <w:pStyle w:val="PreformattedText"/>
        <w:bidi w:val="0"/>
        <w:spacing w:before="0" w:after="0"/>
        <w:jc w:val="left"/>
        <w:rPr/>
      </w:pPr>
      <w:r>
        <w:rPr/>
        <w:t>bDbyQqCMYBAyBj0oW8W8bFtWyASCTtU+uamxW3lPGJYyqt8XBzU0jsYlSJenxefHIWZsDA3qoP60tI</w:t>
      </w:r>
    </w:p>
    <w:p>
      <w:pPr>
        <w:pStyle w:val="PreformattedText"/>
        <w:bidi w:val="0"/>
        <w:spacing w:before="0" w:after="0"/>
        <w:jc w:val="left"/>
        <w:rPr/>
      </w:pPr>
      <w:r>
        <w:rPr/>
        <w:t>yFYHc6FcbgeO/ek2h+6q6ROSrfy47U+k4jkAwu4REZ2j3qxG+Accb2sjgZPOcMppKgyI4G1jnj2pwM</w:t>
      </w:r>
    </w:p>
    <w:p>
      <w:pPr>
        <w:pStyle w:val="PreformattedText"/>
        <w:bidi w:val="0"/>
        <w:spacing w:before="0" w:after="0"/>
        <w:jc w:val="left"/>
        <w:rPr/>
      </w:pPr>
      <w:r>
        <w:rPr/>
        <w:t>JJGb2OCc9/3posq5Ck/lU2aok/a8bBhIAShBJXjkYqS8Mi28u14zwB35qGbvJBBYYQqQRn0xTt1qEt</w:t>
      </w:r>
    </w:p>
    <w:p>
      <w:pPr>
        <w:pStyle w:val="PreformattedText"/>
        <w:bidi w:val="0"/>
        <w:spacing w:before="0" w:after="0"/>
        <w:jc w:val="left"/>
        <w:rPr/>
      </w:pPr>
      <w:r>
        <w:rPr/>
        <w:t>xbISMMjfiAHxVENyZcXRZTHjBJGOe3GKO12TTBXRSBGMgjIOMd6iNeJPGGIUydyS3P6H6Um1vPugJV</w:t>
      </w:r>
    </w:p>
    <w:p>
      <w:pPr>
        <w:pStyle w:val="PreformattedText"/>
        <w:bidi w:val="0"/>
        <w:spacing w:before="0" w:after="0"/>
        <w:jc w:val="left"/>
        <w:rPr/>
      </w:pPr>
      <w:r>
        <w:rPr/>
        <w:t>jkrtOO+KEP8AYXujlhCGNEPB3KOa4vqH2dI9f8ULjqrVL63n02S4F19yRW3sQBhWJ425ANdmS/gEaq</w:t>
      </w:r>
    </w:p>
    <w:p>
      <w:pPr>
        <w:pStyle w:val="PreformattedText"/>
        <w:bidi w:val="0"/>
        <w:spacing w:before="0" w:after="0"/>
        <w:jc w:val="left"/>
        <w:rPr/>
      </w:pPr>
      <w:r>
        <w:rPr/>
        <w:t>6H4Rww74pjeFlcRggN259KTSZVl0+PUJLKrrcblDbQdnwAAAL7UIAinKlh8qPBMWBnI/SpMc8SQxDl</w:t>
      </w:r>
    </w:p>
    <w:p>
      <w:pPr>
        <w:pStyle w:val="PreformattedText"/>
        <w:bidi w:val="0"/>
        <w:spacing w:before="0" w:after="0"/>
        <w:jc w:val="left"/>
        <w:rPr/>
      </w:pPr>
      <w:r>
        <w:rPr/>
        <w:t>XXBPH4uaka6SVIDykR52fEM9h3FMMQVBKfCeePQ1MmuGlLBXUt6EDFRQJD8LyEfSgiNqxU5AYp7ZoS</w:t>
      </w:r>
    </w:p>
    <w:p>
      <w:pPr>
        <w:pStyle w:val="PreformattedText"/>
        <w:bidi w:val="0"/>
        <w:spacing w:before="0" w:after="0"/>
        <w:jc w:val="left"/>
        <w:rPr/>
      </w:pPr>
      <w:r>
        <w:rPr/>
        <w:t>TKE2kYPfkc4+tKlhDbiyvtzjch+VOStFHFGmwyK3Yk/h70IaIBO5SVPYZpmUjHHB+VPOu5OMkD5/M0</w:t>
      </w:r>
    </w:p>
    <w:p>
      <w:pPr>
        <w:pStyle w:val="PreformattedText"/>
        <w:bidi w:val="0"/>
        <w:spacing w:before="0" w:after="0"/>
        <w:jc w:val="left"/>
        <w:rPr/>
      </w:pPr>
      <w:r>
        <w:rPr/>
        <w:t>y2AoG3BqRNMXbTmJTyc96dVpLiJQsirjnPY96jwnuAB2p+3IdljwoJIXJ4HegTsAklcPuKlj3Lc5+d</w:t>
      </w:r>
    </w:p>
    <w:p>
      <w:pPr>
        <w:pStyle w:val="PreformattedText"/>
        <w:bidi w:val="0"/>
        <w:spacing w:before="0" w:after="0"/>
        <w:jc w:val="left"/>
        <w:rPr/>
      </w:pPr>
      <w:r>
        <w:rPr/>
        <w:t>IkjYF4xtb4c7gaJwpmmUMPgO3ANMsxTcN55GO9BHcS1tJEELH09TT0DbZAdqnjnd2opw0vlqsochck</w:t>
      </w:r>
    </w:p>
    <w:p>
      <w:pPr>
        <w:pStyle w:val="PreformattedText"/>
        <w:bidi w:val="0"/>
        <w:spacing w:before="0" w:after="0"/>
        <w:jc w:val="left"/>
        <w:rPr/>
      </w:pPr>
      <w:r>
        <w:rPr/>
        <w:t>kYx8qYVn3DLg47DOKRNcCml+HJt+BwMGlJIdv4cZ9qbcmMcuAtH5mAWzwPegYTSBScgkntRC5Zoip2</w:t>
      </w:r>
    </w:p>
    <w:p>
      <w:pPr>
        <w:pStyle w:val="PreformattedText"/>
        <w:bidi w:val="0"/>
        <w:spacing w:before="0" w:after="0"/>
        <w:jc w:val="left"/>
        <w:rPr/>
      </w:pPr>
      <w:r>
        <w:rPr/>
        <w:t>AfMd6bL/GSD6A4NExMceQyyEnGM8igYpyhQAL8Q9B2pLxJ5eRwR3FI3sFbC4Hz9KSXLjPH1ooCWCFi</w:t>
      </w:r>
    </w:p>
    <w:p>
      <w:pPr>
        <w:pStyle w:val="PreformattedText"/>
        <w:bidi w:val="0"/>
        <w:spacing w:before="0" w:after="0"/>
        <w:jc w:val="left"/>
        <w:rPr/>
      </w:pPr>
      <w:r>
        <w:rPr/>
        <w:t>/wBmDx6GmmkDnhdg2+nrTEc2RtI9cZFSH81I9xA8vG3NIQYKZBJxn0pEjLkbXOPVc5zSN3mEsSCMdh</w:t>
      </w:r>
    </w:p>
    <w:p>
      <w:pPr>
        <w:pStyle w:val="PreformattedText"/>
        <w:bidi w:val="0"/>
        <w:spacing w:before="0" w:after="0"/>
        <w:jc w:val="left"/>
        <w:rPr/>
      </w:pPr>
      <w:r>
        <w:rPr/>
        <w:t>RtcYwFVfzFILDkP8Q7O+fWmpG2sw3Dj2oNucSOWAPtTDPIEPpk4walQDhVipOSflT9tP8AwCryZT1U</w:t>
      </w:r>
    </w:p>
    <w:p>
      <w:pPr>
        <w:pStyle w:val="PreformattedText"/>
        <w:bidi w:val="0"/>
        <w:spacing w:before="0" w:after="0"/>
        <w:jc w:val="left"/>
        <w:rPr/>
      </w:pPr>
      <w:r>
        <w:rPr/>
        <w:t>jOKi+YwTn09akxNDHZBmEhJHYfWkJ8D0zoS6iYlCo4NNW2yMMVkVl5JGcGiMyuVcMxUKBg96XBs+L4</w:t>
      </w:r>
    </w:p>
    <w:p>
      <w:pPr>
        <w:pStyle w:val="PreformattedText"/>
        <w:bidi w:val="0"/>
        <w:spacing w:before="0" w:after="0"/>
        <w:jc w:val="left"/>
        <w:rPr/>
      </w:pPr>
      <w:r>
        <w:rPr/>
        <w:t>OXPDAD6GkV3sPTsp+H4sbhgl+PXt+1JXyiztLKRt4GEzu+tMzzBkGeRuwSwPH9qcV4zvKbCO34jgfq</w:t>
      </w:r>
    </w:p>
    <w:p>
      <w:pPr>
        <w:pStyle w:val="PreformattedText"/>
        <w:bidi w:val="0"/>
        <w:spacing w:before="0" w:after="0"/>
        <w:jc w:val="left"/>
        <w:rPr/>
      </w:pPr>
      <w:r>
        <w:rPr/>
        <w:t>KSIIgssBU7X9eARikx7S429geSaOSRXXOUyfYUSTNGgIZT8ROSKZcnsLt3RSWVxuB7EU4XjVFCy72Y</w:t>
      </w:r>
    </w:p>
    <w:p>
      <w:pPr>
        <w:pStyle w:val="PreformattedText"/>
        <w:bidi w:val="0"/>
        <w:spacing w:before="0" w:after="0"/>
        <w:jc w:val="left"/>
        <w:rPr/>
      </w:pPr>
      <w:r>
        <w:rPr/>
        <w:t>8jbwKajuMkg4OOcY4NPWwRl2ZVviByeKCLYUmwReUxG8sWJ70ogIu1vwnsRnNEZPJYLsBDE8k0nzFK</w:t>
      </w:r>
    </w:p>
    <w:p>
      <w:pPr>
        <w:pStyle w:val="PreformattedText"/>
        <w:bidi w:val="0"/>
        <w:spacing w:before="0" w:after="0"/>
        <w:jc w:val="left"/>
        <w:rPr/>
      </w:pPr>
      <w:r>
        <w:rPr/>
        <w:t>HNAC2EnklkIAwAQTgnvTBjeMEAnP1pbzRKCFIOADkUyb1CMElWAwPWgaYTTFRuU89q5J47eHC9TaG/</w:t>
      </w:r>
    </w:p>
    <w:p>
      <w:pPr>
        <w:pStyle w:val="PreformattedText"/>
        <w:bidi w:val="0"/>
        <w:spacing w:before="0" w:after="0"/>
        <w:jc w:val="left"/>
        <w:rPr/>
      </w:pPr>
      <w:r>
        <w:rPr/>
        <w:t>UFkmdSsEJuI1GfPgwcnHqVAz9PoK6wpXYxz3p2zjG1v4YkUjDK3Yj1FD4Mmt0uPWYJYZ8M8LW9qFtY</w:t>
      </w:r>
    </w:p>
    <w:p>
      <w:pPr>
        <w:pStyle w:val="PreformattedText"/>
        <w:bidi w:val="0"/>
        <w:spacing w:before="0" w:after="0"/>
        <w:jc w:val="left"/>
        <w:rPr/>
      </w:pPr>
      <w:r>
        <w:rPr/>
        <w:t>5Ioy8jKVcLghhUBUlJjidTnug5xjGa6N4y+HqdB9WsLK2aPSb2MzWhGQi8/GhPoV4/IisNYo8V08ju</w:t>
      </w:r>
    </w:p>
    <w:p>
      <w:pPr>
        <w:pStyle w:val="PreformattedText"/>
        <w:bidi w:val="0"/>
        <w:spacing w:before="0" w:after="0"/>
        <w:jc w:val="left"/>
        <w:rPr/>
      </w:pPr>
      <w:r>
        <w:rPr/>
        <w:t>zxwxAhVk75OML7/wDKor7nwvVaaelyyxT5Q9DCI7adXwodQRgen/QpyWCcbSjAo0fAk47f3pMssD27</w:t>
      </w:r>
    </w:p>
    <w:p>
      <w:pPr>
        <w:pStyle w:val="PreformattedText"/>
        <w:bidi w:val="0"/>
        <w:spacing w:before="0" w:after="0"/>
        <w:jc w:val="left"/>
        <w:rPr/>
      </w:pPr>
      <w:r>
        <w:rPr/>
        <w:t>RLHuIYMXkb48gn+2OPlTzXFtdX0g8so8ijGJV2HHBxn5+nfGKmY6Kx5JFQFio9No5FH94kO/KD4yDw</w:t>
      </w:r>
    </w:p>
    <w:p>
      <w:pPr>
        <w:pStyle w:val="PreformattedText"/>
        <w:bidi w:val="0"/>
        <w:spacing w:before="0" w:after="0"/>
        <w:jc w:val="left"/>
        <w:rPr/>
      </w:pPr>
      <w:r>
        <w:rPr/>
        <w:t>MUu4CxgL5m5VYrvA9QajI6mNpFlBw2OF9f+sVfF7ESTHK5JKgH1wOf2pBXeBliFU9qWqh4yUnYSlR8</w:t>
      </w:r>
    </w:p>
    <w:p>
      <w:pPr>
        <w:pStyle w:val="PreformattedText"/>
        <w:bidi w:val="0"/>
        <w:spacing w:before="0" w:after="0"/>
        <w:jc w:val="left"/>
        <w:rPr/>
      </w:pPr>
      <w:r>
        <w:rPr/>
        <w:t>IjGT+fr+lFBmbdumGIyMqwx61YmRCLsgADsoPcKf+valgO2VjkG/3PtSkELlmZsNuwAv15pQh81255</w:t>
      </w:r>
    </w:p>
    <w:p>
      <w:pPr>
        <w:pStyle w:val="PreformattedText"/>
        <w:bidi w:val="0"/>
        <w:spacing w:before="0" w:after="0"/>
        <w:jc w:val="left"/>
        <w:rPr/>
      </w:pPr>
      <w:r>
        <w:rPr/>
        <w:t>75zyakOxUxO0GQKxwO1RB/EYgkfKpx3MnxhGC9sHmozEEnCY+YFNANNGEHBwacQDbhCCfX5UkLweCf</w:t>
      </w:r>
    </w:p>
    <w:p>
      <w:pPr>
        <w:pStyle w:val="PreformattedText"/>
        <w:bidi w:val="0"/>
        <w:spacing w:before="0" w:after="0"/>
        <w:jc w:val="left"/>
        <w:rPr/>
      </w:pPr>
      <w:r>
        <w:rPr/>
        <w:t>rS4WZMqpA980xisFEAPrzUR8jAzUttwQqzKRnOcUzjccUAJjJHfkUJOVPFOBSScEfSkTFlAGAeMcHm</w:t>
      </w:r>
    </w:p>
    <w:p>
      <w:pPr>
        <w:pStyle w:val="PreformattedText"/>
        <w:bidi w:val="0"/>
        <w:spacing w:before="0" w:after="0"/>
        <w:jc w:val="left"/>
        <w:rPr/>
      </w:pPr>
      <w:r>
        <w:rPr/>
        <w:t>oi3GCo9Cc/KhgHjvR/EBnGKCjvQISEwCCOKSQeadA4NDFADWSo7Zoh65OKecMMk/likZIxkg5Ht2pW</w:t>
      </w:r>
    </w:p>
    <w:p>
      <w:pPr>
        <w:pStyle w:val="PreformattedText"/>
        <w:bidi w:val="0"/>
        <w:spacing w:before="0" w:after="0"/>
        <w:jc w:val="left"/>
        <w:rPr/>
      </w:pPr>
      <w:r>
        <w:rPr/>
        <w:t>SQg5AOCDTRckmn2UHPOPrTO0gnBoQDR9aUoKrwv60eBySaVnC8N+tKgGxk5ouc880vK5OG3UAu350h</w:t>
      </w:r>
    </w:p>
    <w:p>
      <w:pPr>
        <w:pStyle w:val="PreformattedText"/>
        <w:bidi w:val="0"/>
        <w:spacing w:before="0" w:after="0"/>
        <w:jc w:val="left"/>
        <w:rPr/>
      </w:pPr>
      <w:r>
        <w:rPr/>
        <w:t>BptYH0ptwRnByPWnV5BHYUmTGMZoGhgDjv69qB4zilrtB9zR+/bFNIVjakjvSRgZpz0NIHaihBbu+D</w:t>
      </w:r>
    </w:p>
    <w:p>
      <w:pPr>
        <w:pStyle w:val="PreformattedText"/>
        <w:bidi w:val="0"/>
        <w:spacing w:before="0" w:after="0"/>
        <w:jc w:val="left"/>
        <w:rPr/>
      </w:pPr>
      <w:r>
        <w:rPr/>
        <w:t>Q+I0BgGgM4qNEkGSRTYODR5NEv4TSAAPelDBHzpIHGfSle/yppiYkDvSRwTzSzSc859KYgZwDSd/He</w:t>
      </w:r>
    </w:p>
    <w:p>
      <w:pPr>
        <w:pStyle w:val="PreformattedText"/>
        <w:bidi w:val="0"/>
        <w:spacing w:before="0" w:after="0"/>
        <w:jc w:val="left"/>
        <w:rPr/>
      </w:pPr>
      <w:r>
        <w:rPr/>
        <w:t>nAM/WkbVycUmAROaT3pXAzxSTSABGPWjDZoiPnQ255pErATnIps9u/alNxxTYOM0xMQe5pt2wjj34p</w:t>
      </w:r>
    </w:p>
    <w:p>
      <w:pPr>
        <w:pStyle w:val="PreformattedText"/>
        <w:bidi w:val="0"/>
        <w:spacing w:before="0" w:after="0"/>
        <w:jc w:val="left"/>
        <w:rPr/>
      </w:pPr>
      <w:r>
        <w:rPr/>
        <w:t>ZbvTMj4XPtQgR2XpuPyundOXH/uVP681YkDFNaZB930qyiI5SFFz+VPsK664PRwXtQ17/KmiMk806w</w:t>
      </w:r>
    </w:p>
    <w:p>
      <w:pPr>
        <w:pStyle w:val="PreformattedText"/>
        <w:bidi w:val="0"/>
        <w:spacing w:before="0" w:after="0"/>
        <w:jc w:val="left"/>
        <w:rPr/>
      </w:pPr>
      <w:r>
        <w:rPr/>
        <w:t>pGOaBiWTAplu9SWWmGGKTAZ7A0MZzSiO9EKQCdvNFtB/KlUKiyVCcfpSCO/GPnThUHmiYACkRGyKTg</w:t>
      </w:r>
    </w:p>
    <w:p>
      <w:pPr>
        <w:pStyle w:val="PreformattedText"/>
        <w:bidi w:val="0"/>
        <w:spacing w:before="0" w:after="0"/>
        <w:jc w:val="left"/>
        <w:rPr/>
      </w:pPr>
      <w:r>
        <w:rPr/>
        <w:t>UsDik4oATjIoA+lHii7dqCNB45on/CfWgB60huc1EBSHgmjNFH2NKx3xSJCQM5os4zxSwMUgdzSoQl</w:t>
      </w:r>
    </w:p>
    <w:p>
      <w:pPr>
        <w:pStyle w:val="PreformattedText"/>
        <w:bidi w:val="0"/>
        <w:spacing w:before="0" w:after="0"/>
        <w:jc w:val="left"/>
        <w:rPr/>
      </w:pPr>
      <w:r>
        <w:rPr/>
        <w:t>mOfekgZpZGc0Q4pCCX8J4zRYpVK9DSBIQF4J9qAIA7c0odsUkDJoHQRGKAGflSvQ0n8PoKAoG0fOiH</w:t>
      </w:r>
    </w:p>
    <w:p>
      <w:pPr>
        <w:pStyle w:val="PreformattedText"/>
        <w:bidi w:val="0"/>
        <w:spacing w:before="0" w:after="0"/>
        <w:jc w:val="left"/>
        <w:rPr/>
      </w:pPr>
      <w:r>
        <w:rPr/>
        <w:t>egPkaHOPnSEGRxRDiioZ4oHQeeM0Qfj60YpOOSKBAzkUKA9qGMUhBDmgKHHOe1HgYOKAEkd6IDij7m</w:t>
      </w:r>
    </w:p>
    <w:p>
      <w:pPr>
        <w:pStyle w:val="PreformattedText"/>
        <w:bidi w:val="0"/>
        <w:spacing w:before="0" w:after="0"/>
        <w:jc w:val="left"/>
        <w:rPr/>
      </w:pPr>
      <w:r>
        <w:rPr/>
        <w:t>h2GKADxxzRbe9AcDNKqNAJ20RHejxRMM0gPf4LDvGD+1K8xs/g259VOf7CnEAIIAHHutFIP9014854</w:t>
      </w:r>
    </w:p>
    <w:p>
      <w:pPr>
        <w:pStyle w:val="PreformattedText"/>
        <w:bidi w:val="0"/>
        <w:spacing w:before="0" w:after="0"/>
        <w:jc w:val="left"/>
        <w:rPr/>
      </w:pPr>
      <w:r>
        <w:rPr/>
        <w:t>fl5OM7fkeKWq47P+WabQKRnap+e0Cnl5xjt+v+tACkQnOGI/P/1pZ3BAd2PmW4P9KIIrg5VSPmKUkR</w:t>
      </w:r>
    </w:p>
    <w:p>
      <w:pPr>
        <w:pStyle w:val="PreformattedText"/>
        <w:bidi w:val="0"/>
        <w:spacing w:before="0" w:after="0"/>
        <w:jc w:val="left"/>
        <w:rPr/>
      </w:pPr>
      <w:r>
        <w:rPr/>
        <w:t>wQpUL7bQRQAYOQcsp9MgjinEX4Sd44/SmvL3D/ADDvkgDFORJjncB+R/rQA5Fw2WKsp+VfPL7T1p90</w:t>
      </w:r>
    </w:p>
    <w:p>
      <w:pPr>
        <w:pStyle w:val="PreformattedText"/>
        <w:bidi w:val="0"/>
        <w:spacing w:before="0" w:after="0"/>
        <w:jc w:val="left"/>
        <w:rPr/>
      </w:pPr>
      <w:r>
        <w:rPr/>
        <w:t>8duqkB4Z4pSe34ol/vmvohtDYOf614D+17aG18ddUJGRNawSgj/gx/8AG1t0TfqUU5eDj+cpj96AB7</w:t>
      </w:r>
    </w:p>
    <w:p>
      <w:pPr>
        <w:pStyle w:val="PreformattedText"/>
        <w:bidi w:val="0"/>
        <w:spacing w:before="0" w:after="0"/>
        <w:jc w:val="left"/>
        <w:rPr/>
      </w:pPr>
      <w:r>
        <w:rPr/>
        <w:t>d6A/DjtQUjcea7xjFqCe2OPSnFGQcj86SnxA9vqadXA+HPFLYdBc4+VKRR+dBQCCKWuORTW40ADBNB</w:t>
      </w:r>
    </w:p>
    <w:p>
      <w:pPr>
        <w:pStyle w:val="PreformattedText"/>
        <w:bidi w:val="0"/>
        <w:spacing w:before="0" w:after="0"/>
        <w:jc w:val="left"/>
        <w:rPr/>
      </w:pPr>
      <w:r>
        <w:rPr/>
        <w:t>XwMelAE9scUtgCo4596AE9u1AAEd6Ig0Bx3GKiAvsO1BeOAe9KLcYpPrSGHk+1HRr6kmgQfWgAA4oL</w:t>
      </w:r>
    </w:p>
    <w:p>
      <w:pPr>
        <w:pStyle w:val="PreformattedText"/>
        <w:bidi w:val="0"/>
        <w:spacing w:before="0" w:after="0"/>
        <w:jc w:val="left"/>
        <w:rPr/>
      </w:pPr>
      <w:r>
        <w:rPr/>
        <w:t>znNGeOMCiwMkenvTSEADnmlDtRY5o+akAW3nNHiiwCe9GB+dAB7cihjFGPw0XNIAvWjHfFF2o6EAVH</w:t>
      </w:r>
    </w:p>
    <w:p>
      <w:pPr>
        <w:pStyle w:val="PreformattedText"/>
        <w:bidi w:val="0"/>
        <w:spacing w:before="0" w:after="0"/>
        <w:jc w:val="left"/>
        <w:rPr/>
      </w:pPr>
      <w:r>
        <w:rPr/>
        <w:t>mgoHNAdsUwE98ZpQ7H5UMfKh70AAgbaQWGO1KpLehpCE8YJpB5FL70kjgmmIQGI9Kak7N8xTuKbYfE</w:t>
      </w:r>
    </w:p>
    <w:p>
      <w:pPr>
        <w:pStyle w:val="PreformattedText"/>
        <w:bidi w:val="0"/>
        <w:spacing w:before="0" w:after="0"/>
        <w:jc w:val="left"/>
        <w:rPr/>
      </w:pPr>
      <w:r>
        <w:rPr/>
        <w:t>celA0j0X4Rky+HemErjbvXH0dq1ZTbWR8FZDJ4eWqnnZNKv/w2f71smUc1jfJ9k0DvS439go+BTi4A</w:t>
      </w:r>
    </w:p>
    <w:p>
      <w:pPr>
        <w:pStyle w:val="PreformattedText"/>
        <w:bidi w:val="0"/>
        <w:spacing w:before="0" w:after="0"/>
        <w:jc w:val="left"/>
        <w:rPr/>
      </w:pPr>
      <w:r>
        <w:rPr/>
        <w:t>7U2oPzox680jch9eKdH61HR+PenM8UcEqHkzzTgBPemlJxS1J9M1JAOpjPNPJg/Ko4ODTyNkc0Eh4A</w:t>
      </w:r>
    </w:p>
    <w:p>
      <w:pPr>
        <w:pStyle w:val="PreformattedText"/>
        <w:bidi w:val="0"/>
        <w:spacing w:before="0" w:after="0"/>
        <w:jc w:val="left"/>
        <w:rPr/>
      </w:pPr>
      <w:r>
        <w:rPr/>
        <w:t>L60tTkd6bBBHanFIIpjFAUtUBHIpI4+dLVuMf1oJISFGTxQWLJzSz68UY5HFIYaoMUsDj3+dEF4NLj</w:t>
      </w:r>
    </w:p>
    <w:p>
      <w:pPr>
        <w:pStyle w:val="PreformattedText"/>
        <w:bidi w:val="0"/>
        <w:spacing w:before="0" w:after="0"/>
        <w:jc w:val="left"/>
        <w:rPr/>
      </w:pPr>
      <w:r>
        <w:rPr/>
        <w:t>BBNACaVGRzRse4xSVwM0DQ6r04o3HkmmR6U+H57ZFAC19gaUob8s96CAbSQcGnYyCpGRQIUoZh60gk</w:t>
      </w:r>
    </w:p>
    <w:p>
      <w:pPr>
        <w:pStyle w:val="PreformattedText"/>
        <w:bidi w:val="0"/>
        <w:spacing w:before="0" w:after="0"/>
        <w:jc w:val="left"/>
        <w:rPr/>
      </w:pPr>
      <w:r>
        <w:rPr/>
        <w:t>rnIzTisBweaSEV2JztNAIONwR+Ag04HILDGaTsf/NuFBWGCexoJAEgDcKTmiJZmIKnFGC2Rhc/SnF/</w:t>
      </w:r>
    </w:p>
    <w:p>
      <w:pPr>
        <w:pStyle w:val="PreformattedText"/>
        <w:bidi w:val="0"/>
        <w:spacing w:before="0" w:after="0"/>
        <w:jc w:val="left"/>
        <w:rPr/>
      </w:pPr>
      <w:r>
        <w:rPr/>
        <w:t>EQVIpokmBDhcMcU+inaMc596TFHvJHenEjI5XII7igLDiK4IIpQfuCMUUbYDAqeTmhjIb1oGtwwAyH</w:t>
      </w:r>
    </w:p>
    <w:p>
      <w:pPr>
        <w:pStyle w:val="PreformattedText"/>
        <w:bidi w:val="0"/>
        <w:spacing w:before="0" w:after="0"/>
        <w:jc w:val="left"/>
        <w:rPr/>
      </w:pPr>
      <w:r>
        <w:rPr/>
        <w:t>v+VCLPnDDDGM80lX2gjkCkwjMqkHgnBookiSCd5yARjv7U8gUYI7+9IgCNM6tngZpflbULHIAGfXjm</w:t>
      </w:r>
    </w:p>
    <w:p>
      <w:pPr>
        <w:pStyle w:val="PreformattedText"/>
        <w:bidi w:val="0"/>
        <w:spacing w:before="0" w:after="0"/>
        <w:jc w:val="left"/>
        <w:rPr/>
      </w:pPr>
      <w:r>
        <w:rPr/>
        <w:t>kIdLkHJ+JT+tKmcMoABUDkmjiiEZQAKxcZByakL5cgYEbSBjJpIERiIthYcAjGKJoYcF9/fsM0bLhN</w:t>
      </w:r>
    </w:p>
    <w:p>
      <w:pPr>
        <w:pStyle w:val="PreformattedText"/>
        <w:bidi w:val="0"/>
        <w:spacing w:before="0" w:after="0"/>
        <w:jc w:val="left"/>
        <w:rPr/>
      </w:pPr>
      <w:r>
        <w:rPr/>
        <w:t>m0nHqBTbHA/D+tTRNMVDGkmVBIPvUgQQq5VXOceh7mowSNc8kE+tORRIeA/J96Y7HDGOCshYMP5u45</w:t>
      </w:r>
    </w:p>
    <w:p>
      <w:pPr>
        <w:pStyle w:val="PreformattedText"/>
        <w:bidi w:val="0"/>
        <w:spacing w:before="0" w:after="0"/>
        <w:jc w:val="left"/>
        <w:rPr/>
      </w:pPr>
      <w:r>
        <w:rPr/>
        <w:t>qr6o6gh6O6avNXnly0Q2xRn+ZzwoH5n+tWXk7mjQEkE43eleePGzqZ+rtcj0rT7jfp+nOQ5QnEkucE</w:t>
      </w:r>
    </w:p>
    <w:p>
      <w:pPr>
        <w:pStyle w:val="PreformattedText"/>
        <w:bidi w:val="0"/>
        <w:spacing w:before="0" w:after="0"/>
        <w:jc w:val="left"/>
        <w:rPr/>
      </w:pPr>
      <w:r>
        <w:rPr/>
        <w:t>59cYx+tQlJRRg1upWnwuXnwYA3l/f6pcXtzPIZppCZmkzj4iTnPtyeKvk0+51WB5Z7lS1soASRsM45</w:t>
      </w:r>
    </w:p>
    <w:p>
      <w:pPr>
        <w:pStyle w:val="PreformattedText"/>
        <w:bidi w:val="0"/>
        <w:spacing w:before="0" w:after="0"/>
        <w:jc w:val="left"/>
        <w:rPr/>
      </w:pPr>
      <w:r>
        <w:rPr/>
        <w:t>Pwj1/Xmq/wDwyZbkecjlNmPhb+YZzj5ir8ROthG0aeYhjGJA+SpHbOOR7Vls8HFdzt+Qrbp+KX4xOj</w:t>
      </w:r>
    </w:p>
    <w:p>
      <w:pPr>
        <w:pStyle w:val="PreformattedText"/>
        <w:bidi w:val="0"/>
        <w:spacing w:before="0" w:after="0"/>
        <w:jc w:val="left"/>
        <w:rPr/>
      </w:pPr>
      <w:r>
        <w:rPr/>
        <w:t>NG24osmcg5Oe9Xmn6bqITzYLWaSIR4JQHJHH5ntUVYjI8cZ/8AESooXJbJGDyP3qZbJLchTuEQwB/D</w:t>
      </w:r>
    </w:p>
    <w:p>
      <w:pPr>
        <w:pStyle w:val="PreformattedText"/>
        <w:bidi w:val="0"/>
        <w:spacing w:before="0" w:after="0"/>
        <w:jc w:val="left"/>
        <w:rPr/>
      </w:pPr>
      <w:r>
        <w:rPr/>
        <w:t>OP6VJUdPFj+C46TjguJZzJFtK4/GcflzWw02RPIxnGJchWOR9eKznSULLdXERAIZT+Pn178+tau2t5</w:t>
      </w:r>
    </w:p>
    <w:p>
      <w:pPr>
        <w:pStyle w:val="PreformattedText"/>
        <w:bidi w:val="0"/>
        <w:spacing w:before="0" w:after="0"/>
        <w:jc w:val="left"/>
        <w:rPr/>
      </w:pPr>
      <w:r>
        <w:rPr/>
        <w:t>JLRHe2jKb+JIlHOPQ+tTOvihRcWkcEtzHvyoHwgKTk+9T44P42yNt4yQAW54NV0LzNKAANqvuBZSD/</w:t>
      </w:r>
    </w:p>
    <w:p>
      <w:pPr>
        <w:pStyle w:val="PreformattedText"/>
        <w:bidi w:val="0"/>
        <w:spacing w:before="0" w:after="0"/>
        <w:jc w:val="left"/>
        <w:rPr/>
      </w:pPr>
      <w:r>
        <w:rPr/>
        <w:t>AFq4ggilw0mwMSQGRsY59qkjowQIgd/AZGHBG31p2CNGdS4B+EjK0zLDhCFV2cNkMp7j5/SlSIxlQh</w:t>
      </w:r>
    </w:p>
    <w:p>
      <w:pPr>
        <w:pStyle w:val="PreformattedText"/>
        <w:bidi w:val="0"/>
        <w:spacing w:before="0" w:after="0"/>
        <w:jc w:val="left"/>
        <w:rPr/>
      </w:pPr>
      <w:r>
        <w:rPr/>
        <w:t>S+F7EYzUzXFD33eUsnwHDdlz6UIkK4RkKv7+gpElw7tsLMqp+Ee2aSk8sa7OWXscipl8UyUkEsLLmM</w:t>
      </w:r>
    </w:p>
    <w:p>
      <w:pPr>
        <w:pStyle w:val="PreformattedText"/>
        <w:bidi w:val="0"/>
        <w:spacing w:before="0" w:after="0"/>
        <w:jc w:val="left"/>
        <w:rPr/>
      </w:pPr>
      <w:r>
        <w:rPr/>
        <w:t>uDz34IpzfGQPL+F2OCh9DTSGVjGzFlCsRkD+tJZ2DqQA4Df7VeOeagTJayoV8t7cZByW5BIoomtWy0</w:t>
      </w:r>
    </w:p>
    <w:p>
      <w:pPr>
        <w:pStyle w:val="PreformattedText"/>
        <w:bidi w:val="0"/>
        <w:spacing w:before="0" w:after="0"/>
        <w:jc w:val="left"/>
        <w:rPr/>
      </w:pPr>
      <w:r>
        <w:rPr/>
        <w:t>cbK2ed/wDSmPONxvRhvP8AmBwR8qSJgxYCMgj+Y80Dod3DY2ACFPGaAkBIBjAGDlvWgLgs6KI0b4cd</w:t>
      </w:r>
    </w:p>
    <w:p>
      <w:pPr>
        <w:pStyle w:val="PreformattedText"/>
        <w:bidi w:val="0"/>
        <w:spacing w:before="0" w:after="0"/>
        <w:jc w:val="left"/>
        <w:rPr/>
      </w:pPr>
      <w:r>
        <w:rPr/>
        <w:t>uaQ8jcghDj2oGgj5aoSN2c+hpZJwDtLD61GuJVaPhcEdyKcMuIVw4Q+9Mdj5uXWNsxvGp9xwaKKXYr</w:t>
      </w:r>
    </w:p>
    <w:p>
      <w:pPr>
        <w:pStyle w:val="PreformattedText"/>
        <w:bidi w:val="0"/>
        <w:spacing w:before="0" w:after="0"/>
        <w:jc w:val="left"/>
        <w:rPr/>
      </w:pPr>
      <w:r>
        <w:rPr/>
        <w:t>Exkj1LUbSmRpA0h2LhQx5B+lNrIJZGO1SQeOcZpAIE0ZBByecgZ4FKVXRC0a4Ged3/AF8qSYCoYtCF</w:t>
      </w:r>
    </w:p>
    <w:p>
      <w:pPr>
        <w:pStyle w:val="PreformattedText"/>
        <w:bidi w:val="0"/>
        <w:spacing w:before="0" w:after="0"/>
        <w:jc w:val="left"/>
        <w:rPr/>
      </w:pPr>
      <w:r>
        <w:rPr/>
        <w:t>3Hhg37UDLM5AfcFQcAnNNC5GlbC7mJA5z+tMSXHmIABwD+L3p2GZGI81SyqSce5ptjF5bFUx8XYelS</w:t>
      </w:r>
    </w:p>
    <w:p>
      <w:pPr>
        <w:pStyle w:val="PreformattedText"/>
        <w:bidi w:val="0"/>
        <w:spacing w:before="0" w:after="0"/>
        <w:jc w:val="left"/>
        <w:rPr/>
      </w:pPr>
      <w:r>
        <w:rPr/>
        <w:t>JrYbEjR8nsflQUhviXDYPI9aOOQONrrnn14oRxrAgmVlD5OA/IOKAEPv8AMZlwM+lNsZAT8vWlyIsk</w:t>
      </w:r>
    </w:p>
    <w:p>
      <w:pPr>
        <w:pStyle w:val="PreformattedText"/>
        <w:bidi w:val="0"/>
        <w:spacing w:before="0" w:after="0"/>
        <w:jc w:val="left"/>
        <w:rPr/>
      </w:pPr>
      <w:r>
        <w:rPr/>
        <w:t>khztyQRjtTOyQMwD7SPX3oBAZiOWNOFwFxjPFNiEsMs2TQ49OcUDVi5CrwEgcdqQGDDB4HvSXZyhG3</w:t>
      </w:r>
    </w:p>
    <w:p>
      <w:pPr>
        <w:pStyle w:val="PreformattedText"/>
        <w:bidi w:val="0"/>
        <w:spacing w:before="0" w:after="0"/>
        <w:jc w:val="left"/>
        <w:rPr/>
      </w:pPr>
      <w:r>
        <w:rPr/>
        <w:t>j0GaIiTy+F/ekSQ6sigklgVVSMY700dp9PTNIw7D3oiM5ye9ACm4yM0gqu3kUfyomJVeRmgB+OJRgE</w:t>
      </w:r>
    </w:p>
    <w:p>
      <w:pPr>
        <w:pStyle w:val="PreformattedText"/>
        <w:bidi w:val="0"/>
        <w:spacing w:before="0" w:after="0"/>
        <w:jc w:val="left"/>
        <w:rPr/>
      </w:pPr>
      <w:r>
        <w:rPr/>
        <w:t>Fc0bKNpAdivYqO31psyeY6Zb4OO3cClfAqllfn/KfrUSLCIUlR654pvaWcsVB7f1p1ZvL5ZVc4z3xT</w:t>
      </w:r>
    </w:p>
    <w:p>
      <w:pPr>
        <w:pStyle w:val="PreformattedText"/>
        <w:bidi w:val="0"/>
        <w:spacing w:before="0" w:after="0"/>
        <w:jc w:val="left"/>
        <w:rPr/>
      </w:pPr>
      <w:r>
        <w:rPr/>
        <w:t>QdW5xtx7GgSEzRZU7C2O5DYpoxs67jwCaclk3BuT2xSGJZcLyPapIY2xYnbT0MkiwMu8hc8AHtTD7f</w:t>
      </w:r>
    </w:p>
    <w:p>
      <w:pPr>
        <w:pStyle w:val="PreformattedText"/>
        <w:bidi w:val="0"/>
        <w:spacing w:before="0" w:after="0"/>
        <w:jc w:val="left"/>
        <w:rPr/>
      </w:pPr>
      <w:r>
        <w:rPr/>
        <w:t>cg+tGjhYyuTtJzQBMhkMhAKcDlmPNIgcxoGLqSxbIIOV7Co4uCRgHgfvRJM0e7GeRjmkRolxxDBCxH</w:t>
      </w:r>
    </w:p>
    <w:p>
      <w:pPr>
        <w:pStyle w:val="PreformattedText"/>
        <w:bidi w:val="0"/>
        <w:spacing w:before="0" w:after="0"/>
        <w:jc w:val="left"/>
        <w:rPr/>
      </w:pPr>
      <w:r>
        <w:rPr/>
        <w:t>BcYIOPWnpy8csyCRowDjAHJquNzuHxoWz7E08Ll+fgVR32g4pUQoj7sKwORz3YUjcSSGIwPanJJmY4</w:t>
      </w:r>
    </w:p>
    <w:p>
      <w:pPr>
        <w:pStyle w:val="PreformattedText"/>
        <w:bidi w:val="0"/>
        <w:spacing w:before="0" w:after="0"/>
        <w:jc w:val="left"/>
        <w:rPr/>
      </w:pPr>
      <w:r>
        <w:rPr/>
        <w:t>4IoLJjdnHI9BTSLExMSoVyVZgx9DxU8R7IwMZyOy8YFQ4riNbZ1YbmJyCRnAqR5nmDG7ZjGCvekRe4</w:t>
      </w:r>
    </w:p>
    <w:p>
      <w:pPr>
        <w:pStyle w:val="PreformattedText"/>
        <w:bidi w:val="0"/>
        <w:spacing w:before="0" w:after="0"/>
        <w:jc w:val="left"/>
        <w:rPr/>
      </w:pPr>
      <w:r>
        <w:rPr/>
        <w:t>l7Z49jlixU/h7gUGHmoy4HHfFK84mQ4bjd6/1oGU7mChJDkkAepoAaCNArBlHxdqR5ZbIaNWOAfhIP</w:t>
      </w:r>
    </w:p>
    <w:p>
      <w:pPr>
        <w:pStyle w:val="PreformattedText"/>
        <w:bidi w:val="0"/>
        <w:spacing w:before="0" w:after="0"/>
        <w:jc w:val="left"/>
        <w:rPr/>
      </w:pPr>
      <w:r>
        <w:rPr/>
        <w:t>rUiVhEFR7cM2QCGXGO9No0ZhY+Wo8wd2HagaI8oIPKECnLJwwlBZlAI/CORTTMpxmMjHsaXHOgLhgX</w:t>
      </w:r>
    </w:p>
    <w:p>
      <w:pPr>
        <w:pStyle w:val="PreformattedText"/>
        <w:bidi w:val="0"/>
        <w:spacing w:before="0" w:after="0"/>
        <w:jc w:val="left"/>
        <w:rPr/>
      </w:pPr>
      <w:r>
        <w:rPr/>
        <w:t>UkHjv+tBKrRmPFLopevuiL/TYfjvYf49o5HIlAPw/RhkfnXjpZZopZI5VEbwtsYOucHnIx717sDYAI</w:t>
      </w:r>
    </w:p>
    <w:p>
      <w:pPr>
        <w:pStyle w:val="PreformattedText"/>
        <w:bidi w:val="0"/>
        <w:spacing w:before="0" w:after="0"/>
        <w:jc w:val="left"/>
        <w:rPr/>
      </w:pPr>
      <w:r>
        <w:rPr/>
        <w:t>Yp7gV5Z+0H0Uemesjq9qNthqxM/HZJhw4/PhvzNJngfxN0/vxrVQW65/Y5wt1IY7l2WNyDlSSVLd+f</w:t>
      </w:r>
    </w:p>
    <w:p>
      <w:pPr>
        <w:pStyle w:val="PreformattedText"/>
        <w:bidi w:val="0"/>
        <w:spacing w:before="0" w:after="0"/>
        <w:jc w:val="left"/>
        <w:rPr/>
      </w:pPr>
      <w:r>
        <w:rPr/>
        <w:t>bP9afa5dFnSaBxIQNoIHw/ED3754xUeOQtDNvkj+IfCBySaduLkXEjS+YP4hGcClFnzEjTTPcczStI</w:t>
      </w:r>
    </w:p>
    <w:p>
      <w:pPr>
        <w:pStyle w:val="PreformattedText"/>
        <w:bidi w:val="0"/>
        <w:spacing w:before="0" w:after="0"/>
        <w:jc w:val="left"/>
        <w:rPr/>
      </w:pPr>
      <w:r>
        <w:rPr/>
        <w:t>47FyTk0lZf4ZUL3PIzxmjYxqGyct7U1tBbjIx8q0R4Ik22jeRd0UbF1UAMvp70/aStA7iQAgjJYj+a</w:t>
      </w:r>
    </w:p>
    <w:p>
      <w:pPr>
        <w:pStyle w:val="PreformattedText"/>
        <w:bidi w:val="0"/>
        <w:spacing w:before="0" w:after="0"/>
        <w:jc w:val="left"/>
        <w:rPr/>
      </w:pPr>
      <w:r>
        <w:rPr/>
        <w:t>o0KSLbHLkqD3x2pUUjlHGd2SB2qaAWJklcb41Un+Y5/wBaWVCgFJCD3yoP9aekng4DRtvXAGTweTn+</w:t>
      </w:r>
    </w:p>
    <w:p>
      <w:pPr>
        <w:pStyle w:val="PreformattedText"/>
        <w:bidi w:val="0"/>
        <w:spacing w:before="0" w:after="0"/>
        <w:jc w:val="left"/>
        <w:rPr/>
      </w:pPr>
      <w:r>
        <w:rPr/>
        <w:t>lIjMMeGjLY/yv6VPciEj/jbeuW4JamocsrjPK9xUkje4YlMfTg0uCJJQzvLCnYlSD8/apIkiASQakR</w:t>
      </w:r>
    </w:p>
    <w:p>
      <w:pPr>
        <w:pStyle w:val="PreformattedText"/>
        <w:bidi w:val="0"/>
        <w:spacing w:before="0" w:after="0"/>
        <w:jc w:val="left"/>
        <w:rPr/>
      </w:pPr>
      <w:r>
        <w:rPr/>
        <w:t>MRbyYTJNMspZxt2jPt6UuLJ3/FjFSAUzKQMrgjvTJlTcQKWzbQR3PvTIGMmgAw64JDYod13bs0hQvO</w:t>
      </w:r>
    </w:p>
    <w:p>
      <w:pPr>
        <w:pStyle w:val="PreformattedText"/>
        <w:bidi w:val="0"/>
        <w:spacing w:before="0" w:after="0"/>
        <w:jc w:val="left"/>
        <w:rPr/>
      </w:pPr>
      <w:r>
        <w:rPr/>
        <w:t>aLhQcHNQFuA5296TyBwaSSTRg5BBFCEKUH1pacgjIHzNJQjBGKWMYxzSAS+Bwp3cZ4pKHgkDBp0hgC</w:t>
      </w:r>
    </w:p>
    <w:p>
      <w:pPr>
        <w:pStyle w:val="PreformattedText"/>
        <w:bidi w:val="0"/>
        <w:spacing w:before="0" w:after="0"/>
        <w:jc w:val="left"/>
        <w:rPr/>
      </w:pPr>
      <w:r>
        <w:rPr/>
        <w:t>RjGKT/AC0EkMlsZzTLcg5NPuFOe9NBcg0IBscjA5pRTjggD50ORg+nrilbgUHBH5UwEFTn0PzAoKNo</w:t>
      </w:r>
    </w:p>
    <w:p>
      <w:pPr>
        <w:pStyle w:val="PreformattedText"/>
        <w:bidi w:val="0"/>
        <w:spacing w:before="0" w:after="0"/>
        <w:jc w:val="left"/>
        <w:rPr/>
      </w:pPr>
      <w:r>
        <w:rPr/>
        <w:t>P9KBHzxSFDYPvSREWpIGcUO5Jx+nvRDcByc0R4xzQNCWzySoogFOaIZycmiB70IAMcf6UQWgckZoYy</w:t>
      </w:r>
    </w:p>
    <w:p>
      <w:pPr>
        <w:pStyle w:val="PreformattedText"/>
        <w:bidi w:val="0"/>
        <w:spacing w:before="0" w:after="0"/>
        <w:jc w:val="left"/>
        <w:rPr/>
      </w:pPr>
      <w:r>
        <w:rPr/>
        <w:t>cZoEEwwaC9qVx2I7UNo5xSGIC8/KiPal9lzTff1pDCUUruDzRdhR7gPTNIAsUX9DQJPNEH2qfWnZGg</w:t>
      </w:r>
    </w:p>
    <w:p>
      <w:pPr>
        <w:pStyle w:val="PreformattedText"/>
        <w:bidi w:val="0"/>
        <w:spacing w:before="0" w:after="0"/>
        <w:jc w:val="left"/>
        <w:rPr/>
      </w:pPr>
      <w:r>
        <w:rPr/>
        <w:t>8ACi9KAOaFIkgjQbtR+lJOQDSChFK3BRiixRHvQREk5pO0Us4AIpI45poBtlGDimNgkkRfdgP3qRxz</w:t>
      </w:r>
    </w:p>
    <w:p>
      <w:pPr>
        <w:pStyle w:val="PreformattedText"/>
        <w:bidi w:val="0"/>
        <w:spacing w:before="0" w:after="0"/>
        <w:jc w:val="left"/>
        <w:rPr/>
      </w:pPr>
      <w:r>
        <w:rPr/>
        <w:t>QsYvM1KzTON06D/wCGFEd2TXJ3JRsRFxjCgftSXGQacfHmHB7UhzXYXB6SK22GymBmk5pZ5FIA5pAA</w:t>
      </w:r>
    </w:p>
    <w:p>
      <w:pPr>
        <w:pStyle w:val="PreformattedText"/>
        <w:bidi w:val="0"/>
        <w:spacing w:before="0" w:after="0"/>
        <w:jc w:val="left"/>
        <w:rPr/>
      </w:pPr>
      <w:r>
        <w:rPr/>
        <w:t>9jTLrT1NupH0oChjFJK/pTm350kj0qIqEEe1DaeaUBj0/Ogw5FRGIwcURGeaX6YpJGBR4ENgYFEVGK</w:t>
      </w:r>
    </w:p>
    <w:p>
      <w:pPr>
        <w:pStyle w:val="PreformattedText"/>
        <w:bidi w:val="0"/>
        <w:spacing w:before="0" w:after="0"/>
        <w:jc w:val="left"/>
        <w:rPr/>
      </w:pPr>
      <w:r>
        <w:rPr/>
        <w:t>cxxSMYpCE49KQV+VODvQIGDSHQ3ige1HjNEc+lREEgwKUB3oRj4e1KxyaAEZ70OwoyOe5oqVgEc0WM</w:t>
      </w:r>
    </w:p>
    <w:p>
      <w:pPr>
        <w:pStyle w:val="PreformattedText"/>
        <w:bidi w:val="0"/>
        <w:spacing w:before="0" w:after="0"/>
        <w:jc w:val="left"/>
        <w:rPr/>
      </w:pPr>
      <w:r>
        <w:rPr/>
        <w:t>emaUOSaFQsdbCBj1o8cUZHNAeopBQkDAOKTtpeMZou4zTsQRBxikHPNOD5UnBGaEAQFJ96cxxzSMU2</w:t>
      </w:r>
    </w:p>
    <w:p>
      <w:pPr>
        <w:pStyle w:val="PreformattedText"/>
        <w:bidi w:val="0"/>
        <w:spacing w:before="0" w:after="0"/>
        <w:jc w:val="left"/>
        <w:rPr/>
      </w:pPr>
      <w:r>
        <w:rPr/>
        <w:t>RoLsO9GoGP70WPelHv8qiSCGAKBAo9vHFJxUvAgsCgAM0eKGPlURBYFFgfSlY5oiKQhOKI8DFKA70R</w:t>
      </w:r>
    </w:p>
    <w:p>
      <w:pPr>
        <w:pStyle w:val="PreformattedText"/>
        <w:bidi w:val="0"/>
        <w:spacing w:before="0" w:after="0"/>
        <w:jc w:val="left"/>
        <w:rPr/>
      </w:pPr>
      <w:r>
        <w:rPr/>
        <w:t>5pgAKAO9Ft4xSqIc0AEOeaVRemaHvUaA+guc8n4vyoyQQck49KSASfhBP504oIHYn614456EgApzt/</w:t>
      </w:r>
    </w:p>
    <w:p>
      <w:pPr>
        <w:pStyle w:val="PreformattedText"/>
        <w:bidi w:val="0"/>
        <w:spacing w:before="0" w:after="0"/>
        <w:jc w:val="left"/>
        <w:rPr/>
      </w:pPr>
      <w:r>
        <w:rPr/>
        <w:t>I5p2KNdq5x+gNBWbafX5kUoOD8Ttg8DODj+9ADihRkZYe2do/pSCOeQp9iRSsZUkEEfPNGI8gjaM47</w:t>
      </w:r>
    </w:p>
    <w:p>
      <w:pPr>
        <w:pStyle w:val="PreformattedText"/>
        <w:bidi w:val="0"/>
        <w:spacing w:before="0" w:after="0"/>
        <w:jc w:val="left"/>
        <w:rPr/>
      </w:pPr>
      <w:r>
        <w:rPr/>
        <w:t>4zQAUayZYkcemc/6UuNQScZB/akBFVQFDAfXg/LtT0RAIwOfr/agB1UK4O7FeGvtt2zW/jBa3DcGfS</w:t>
      </w:r>
    </w:p>
    <w:p>
      <w:pPr>
        <w:pStyle w:val="PreformattedText"/>
        <w:bidi w:val="0"/>
        <w:spacing w:before="0" w:after="0"/>
        <w:jc w:val="left"/>
        <w:rPr/>
      </w:pPr>
      <w:r>
        <w:rPr/>
        <w:t>4W+uGkX+1e6VDlSeT8iMV4x+3laBOuel7ggZk090JH+7Jkf/FGtmkdZUU5fpPNcbeo9aMDJx2NJQLn</w:t>
      </w:r>
    </w:p>
    <w:p>
      <w:pPr>
        <w:pStyle w:val="PreformattedText"/>
        <w:bidi w:val="0"/>
        <w:spacing w:before="0" w:after="0"/>
        <w:jc w:val="left"/>
        <w:rPr/>
      </w:pPr>
      <w:r>
        <w:rPr/>
        <w:t>/epang+4rvsyIWgIGO/0p5cHIx+dMofiAB596eXuQeKihhoNjHjIp0bQO1Nc4FKU1IBTYosEZ54o8F</w:t>
      </w:r>
    </w:p>
    <w:p>
      <w:pPr>
        <w:pStyle w:val="PreformattedText"/>
        <w:bidi w:val="0"/>
        <w:spacing w:before="0" w:after="0"/>
        <w:jc w:val="left"/>
        <w:rPr/>
      </w:pPr>
      <w:r>
        <w:rPr/>
        <w:t>vYUZPHNRAQpb9aB7+po8+1GfSkAYwaILzzxQUnHHNKX1J/egaDUfOlAA5xSOAe9KXj/nTAG05PNGDk</w:t>
      </w:r>
    </w:p>
    <w:p>
      <w:pPr>
        <w:pStyle w:val="PreformattedText"/>
        <w:bidi w:val="0"/>
        <w:spacing w:before="0" w:after="0"/>
        <w:jc w:val="left"/>
        <w:rPr/>
      </w:pPr>
      <w:r>
        <w:rPr/>
        <w:t>84oxzSduOf71JCFYxR4oY4PFACgAKKMZ7YoDHNKXBFABAYoiKUCMHuaSaQBAcHmjB45ohzShgZHFMi</w:t>
      </w:r>
    </w:p>
    <w:p>
      <w:pPr>
        <w:pStyle w:val="PreformattedText"/>
        <w:bidi w:val="0"/>
        <w:spacing w:before="0" w:after="0"/>
        <w:jc w:val="left"/>
        <w:rPr/>
      </w:pPr>
      <w:r>
        <w:rPr/>
        <w:t>F2HFJU0O4PtQXkGgkg8/rRUP3oA5oAFJIoE5OKLtnNAAQcGkkc0teO1JY8HtQKhsqQSaSaX3BNNngH</w:t>
      </w:r>
    </w:p>
    <w:p>
      <w:pPr>
        <w:pStyle w:val="PreformattedText"/>
        <w:bidi w:val="0"/>
        <w:spacing w:before="0" w:after="0"/>
        <w:jc w:val="left"/>
        <w:rPr/>
      </w:pPr>
      <w:r>
        <w:rPr/>
        <w:t>g0XQzv8A4Fyb+hXXOdl3IO30rdmud+AUhPSN+hGAt4ef/ItdFxWR8s+vdKd6PG/sF6UFxzRigAD24p</w:t>
      </w:r>
    </w:p>
    <w:p>
      <w:pPr>
        <w:pStyle w:val="PreformattedText"/>
        <w:bidi w:val="0"/>
        <w:spacing w:before="0" w:after="0"/>
        <w:jc w:val="left"/>
        <w:rPr/>
      </w:pPr>
      <w:r>
        <w:rPr/>
        <w:t>UdMNRjvxTijcKTTidjxij9xoNQRS1z8qSvelD60yVDitmnkcj5CmEwB606r5HNAWPowIpYweRxUdXx</w:t>
      </w:r>
    </w:p>
    <w:p>
      <w:pPr>
        <w:pStyle w:val="PreformattedText"/>
        <w:bidi w:val="0"/>
        <w:spacing w:before="0" w:after="0"/>
        <w:jc w:val="left"/>
        <w:rPr/>
      </w:pPr>
      <w:r>
        <w:rPr/>
        <w:t>xTisfegaHlJ5pxATk00ppabxnHamMcRiOPWl44pKn370oGkApA35U4FwP9KQj5pQOARk0yQY49DQ4J</w:t>
      </w:r>
    </w:p>
    <w:p>
      <w:pPr>
        <w:pStyle w:val="PreformattedText"/>
        <w:bidi w:val="0"/>
        <w:spacing w:before="0" w:after="0"/>
        <w:jc w:val="left"/>
        <w:rPr/>
      </w:pPr>
      <w:r>
        <w:rPr/>
        <w:t>ob/SjDrj506GGq9+adUkelIjYcn0pWeaQDqng9xSlZVQnuR70kONvNHGAc8cUCJKuMZxmkZG5vSjiA</w:t>
      </w:r>
    </w:p>
    <w:p>
      <w:pPr>
        <w:pStyle w:val="PreformattedText"/>
        <w:bidi w:val="0"/>
        <w:spacing w:before="0" w:after="0"/>
        <w:jc w:val="left"/>
        <w:rPr/>
      </w:pPr>
      <w:r>
        <w:rPr/>
        <w:t>HrxSmwMkcNSAJGLdjyKNZGBIOD+VIV8jk/pSgSx5NA0LL8jccY4BxTqMrAksT9RzTUbYRs9x706Awx</w:t>
      </w:r>
    </w:p>
    <w:p>
      <w:pPr>
        <w:pStyle w:val="PreformattedText"/>
        <w:bidi w:val="0"/>
        <w:spacing w:before="0" w:after="0"/>
        <w:jc w:val="left"/>
        <w:rPr/>
      </w:pPr>
      <w:r>
        <w:rPr/>
        <w:t>kcGgdh8fiB7fvTySn2xkYpEYAGDinTtxyAw9cGgEEoP4mIx7LTWdrMAcA1IgTeuQDSfKTn4CG780Ek</w:t>
      </w:r>
    </w:p>
    <w:p>
      <w:pPr>
        <w:pStyle w:val="PreformattedText"/>
        <w:bidi w:val="0"/>
        <w:spacing w:before="0" w:after="0"/>
        <w:jc w:val="left"/>
        <w:rPr/>
      </w:pPr>
      <w:r>
        <w:rPr/>
        <w:t>NBHVC5G5PejhAdwQ23BpwQSRKyDcAfTFHGmV2ngg/ixzQWDyODcHLFHC/rUnzXKFXOc/DmmJmBlDeo</w:t>
      </w:r>
    </w:p>
    <w:p>
      <w:pPr>
        <w:pStyle w:val="PreformattedText"/>
        <w:bidi w:val="0"/>
        <w:spacing w:before="0" w:after="0"/>
        <w:jc w:val="left"/>
        <w:rPr/>
      </w:pPr>
      <w:r>
        <w:rPr/>
        <w:t>UKwxj86cltMwg9h3FLkRIYtEUy2QOMAUJUTdw2Qfc4pBeRo9pGR6gcGlxRuZBnO0ryRTQkN+f5Sthy</w:t>
      </w:r>
    </w:p>
    <w:p>
      <w:pPr>
        <w:pStyle w:val="PreformattedText"/>
        <w:bidi w:val="0"/>
        <w:spacing w:before="0" w:after="0"/>
        <w:jc w:val="left"/>
        <w:rPr/>
      </w:pPr>
      <w:r>
        <w:rPr/>
        <w:t>c8YU0DcLIp8wHdjvjmjVAQ6/i9iBimtmU25GR+tNFiH8hYwTyPanrZidxKBhtIXHoc1BRMAvuyR7mq</w:t>
      </w:r>
    </w:p>
    <w:p>
      <w:pPr>
        <w:pStyle w:val="PreformattedText"/>
        <w:bidi w:val="0"/>
        <w:spacing w:before="0" w:after="0"/>
        <w:jc w:val="left"/>
        <w:rPr/>
      </w:pPr>
      <w:r>
        <w:rPr/>
        <w:t>frTq2z6H0Nr+4/jX0xKW1orgeY3oTzwvuaTdbleWccUHOfBU+MfXkvSegf4Zpwcaxer3HaGM5yx+Z7</w:t>
      </w:r>
    </w:p>
    <w:p>
      <w:pPr>
        <w:pStyle w:val="PreformattedText"/>
        <w:bidi w:val="0"/>
        <w:spacing w:before="0" w:after="0"/>
        <w:jc w:val="left"/>
        <w:rPr/>
      </w:pPr>
      <w:r>
        <w:rPr/>
        <w:t>CvNllI1qpTzlj3k8BSGDevJHy+dXeoX99qt9NqV9dyT3Fw+8tvyAecAKf5RngUu00+SaNI3m3ysCHO</w:t>
      </w:r>
    </w:p>
    <w:p>
      <w:pPr>
        <w:pStyle w:val="PreformattedText"/>
        <w:bidi w:val="0"/>
        <w:spacing w:before="0" w:after="0"/>
        <w:jc w:val="left"/>
        <w:rPr/>
      </w:pPr>
      <w:r>
        <w:rPr/>
        <w:t>xTjjuD74FZZSbdnhdVqJavJ3eAzdQ3kEZ+8XDSAtu4Pwk4Pvz+g/1tY97WgFvlo8AeYQcyEZ5xUezZ</w:t>
      </w:r>
    </w:p>
    <w:p>
      <w:pPr>
        <w:pStyle w:val="PreformattedText"/>
        <w:bidi w:val="0"/>
        <w:spacing w:before="0" w:after="0"/>
        <w:jc w:val="left"/>
        <w:rPr/>
      </w:pPr>
      <w:r>
        <w:rPr/>
        <w:t>7OZ3jZUnVeFk9fTsRg+taK2e4exLwhBHIwZmJQbCM+g9CD+1Ijjx2QbK5Mnks2VkTILISD9cVa6fbl</w:t>
      </w:r>
    </w:p>
    <w:p>
      <w:pPr>
        <w:pStyle w:val="PreformattedText"/>
        <w:bidi w:val="0"/>
        <w:spacing w:before="0" w:after="0"/>
        <w:jc w:val="left"/>
        <w:rPr/>
      </w:pPr>
      <w:r>
        <w:rPr/>
        <w:t>U3BiA3AVh3+dHbaDLKgkRI9z723IwOcH9v/Wrq0ti9rFG8exk9R61ZFI6+HGWHT+5bhi8O9MAcEDGS</w:t>
      </w:r>
    </w:p>
    <w:p>
      <w:pPr>
        <w:pStyle w:val="PreformattedText"/>
        <w:bidi w:val="0"/>
        <w:spacing w:before="0" w:after="0"/>
        <w:jc w:val="left"/>
        <w:rPr/>
      </w:pPr>
      <w:r>
        <w:rPr/>
        <w:t>Oa1mnsVsy0iuFVuGUj2PcVRaLbMjttRuQM49RV7pnwJjYz7WOd4GAPlViR1oRLaCP+JGIpdwBycNzj</w:t>
      </w:r>
    </w:p>
    <w:p>
      <w:pPr>
        <w:pStyle w:val="PreformattedText"/>
        <w:bidi w:val="0"/>
        <w:spacing w:before="0" w:after="0"/>
        <w:jc w:val="left"/>
        <w:rPr/>
      </w:pPr>
      <w:r>
        <w:rPr/>
        <w:t>3FTYTuZ2BG4NkMxFQbJUgvI3cLggkhl7CpyuklwvlIIUYAMBkZqTNMEKimbAV2UH1AGOPrSnKO4JfG</w:t>
      </w:r>
    </w:p>
    <w:p>
      <w:pPr>
        <w:pStyle w:val="PreformattedText"/>
        <w:bidi w:val="0"/>
        <w:spacing w:before="0" w:after="0"/>
        <w:jc w:val="left"/>
        <w:rPr/>
      </w:pPr>
      <w:r>
        <w:rPr/>
        <w:t>Pnz3pcIxbsylgqueRjv6UzdxZdJFX4G7lgM5oRojyHMJFfIU4Jxu4pDcvgsw5z2pkh94VSXQe/rTsb</w:t>
      </w:r>
    </w:p>
    <w:p>
      <w:pPr>
        <w:pStyle w:val="PreformattedText"/>
        <w:bidi w:val="0"/>
        <w:spacing w:before="0" w:after="0"/>
        <w:jc w:val="left"/>
        <w:rPr/>
      </w:pPr>
      <w:r>
        <w:rPr/>
        <w:t>M2AZAny+dWF6J7ljbswYD4sHPJNNlkiZ0iGyNmGRnOOKTEJJY3YqhUe/fNLkhhAH4xnn4Tu5qAWErg</w:t>
      </w:r>
    </w:p>
    <w:p>
      <w:pPr>
        <w:pStyle w:val="PreformattedText"/>
        <w:bidi w:val="0"/>
        <w:spacing w:before="0" w:after="0"/>
        <w:jc w:val="left"/>
        <w:rPr/>
      </w:pPr>
      <w:r>
        <w:rPr/>
        <w:t>P/DctiiWbEh3BlbPc/3ptkVS+x2BzxuGKNZADlyS2eQB3+tAJ0AXK+dkNtJx8WOxpsykqWY5Oc9u9K</w:t>
      </w:r>
    </w:p>
    <w:p>
      <w:pPr>
        <w:pStyle w:val="PreformattedText"/>
        <w:bidi w:val="0"/>
        <w:spacing w:before="0" w:after="0"/>
        <w:jc w:val="left"/>
        <w:rPr/>
      </w:pPr>
      <w:r>
        <w:rPr/>
        <w:t>kClxj4QTwDzTTEsdpO3ngjipImuAM4KEbe/rUiOZUgjJj8zn0GahSZLYHxADHNPo0Yi4GDxkH1HNAE</w:t>
      </w:r>
    </w:p>
    <w:p>
      <w:pPr>
        <w:pStyle w:val="PreformattedText"/>
        <w:bidi w:val="0"/>
        <w:spacing w:before="0" w:after="0"/>
        <w:jc w:val="left"/>
        <w:rPr/>
      </w:pPr>
      <w:r>
        <w:rPr/>
        <w:t>q5MaySgRTRqewA4piKQHgA4/3hThLqzMhyucYP8AzpKBmG4xgt8jUSKdDnnICyMg5557UyrRRhg4Zv</w:t>
      </w:r>
    </w:p>
    <w:p>
      <w:pPr>
        <w:pStyle w:val="PreformattedText"/>
        <w:bidi w:val="0"/>
        <w:spacing w:before="0" w:after="0"/>
        <w:jc w:val="left"/>
        <w:rPr/>
      </w:pPr>
      <w:r>
        <w:rPr/>
        <w:t>mDRkGdV4wR8IwPlQUfCylTx7jmgaI6NGFb4SCfXNIONho/gJOeR7Ckkqc4FSRIKLy3HL7Rn+akSorR</w:t>
      </w:r>
    </w:p>
    <w:p>
      <w:pPr>
        <w:pStyle w:val="PreformattedText"/>
        <w:bidi w:val="0"/>
        <w:spacing w:before="0" w:after="0"/>
        <w:jc w:val="left"/>
        <w:rPr/>
      </w:pPr>
      <w:r>
        <w:rPr/>
        <w:t>9w2O4DUpGCg4waPHBOzP0pgNPEcEqcof2pDqpUn1Hpml72TOA2PaknDDJyCKaFYhCcbhuwe4NLwpOe</w:t>
      </w:r>
    </w:p>
    <w:p>
      <w:pPr>
        <w:pStyle w:val="PreformattedText"/>
        <w:bidi w:val="0"/>
        <w:spacing w:before="0" w:after="0"/>
        <w:jc w:val="left"/>
        <w:rPr/>
      </w:pPr>
      <w:r>
        <w:rPr/>
        <w:t>fypJb4cA0ceMYJxSJJiTls4Ix7etIYAZwxb50TgZNJ9MA0EluKTh8BuKMqpHD0yrHdxjP1o8vuIZgK</w:t>
      </w:r>
    </w:p>
    <w:p>
      <w:pPr>
        <w:pStyle w:val="PreformattedText"/>
        <w:bidi w:val="0"/>
        <w:spacing w:before="0" w:after="0"/>
        <w:jc w:val="left"/>
        <w:rPr/>
      </w:pPr>
      <w:r>
        <w:rPr/>
        <w:t>AHChOcY4+dJKHA5H60XfI3U02760h2SNxXtjn0pXlovIPJ9xSooQzqccDk5NJb8JK5HrtFRIhNgkkk</w:t>
      </w:r>
    </w:p>
    <w:p>
      <w:pPr>
        <w:pStyle w:val="PreformattedText"/>
        <w:bidi w:val="0"/>
        <w:spacing w:before="0" w:after="0"/>
        <w:jc w:val="left"/>
        <w:rPr/>
      </w:pPr>
      <w:r>
        <w:rPr/>
        <w:t>EAUzgKQcgqQM4NPIhIw7AA+4puUBXyuw49hzTRETvUqSp/bNE0Tdw4PHJFEsZ8skY/WmnEkYznimFi</w:t>
      </w:r>
    </w:p>
    <w:p>
      <w:pPr>
        <w:pStyle w:val="PreformattedText"/>
        <w:bidi w:val="0"/>
        <w:spacing w:before="0" w:after="0"/>
        <w:jc w:val="left"/>
        <w:rPr/>
      </w:pPr>
      <w:r>
        <w:rPr/>
        <w:t>/LA9j+VBowwOOAMcEU1ukIJA/elqWVSGByaBgaJo328ds0EWRRnIx7Ul3O/djnGO9Gbh3KpyQvypCD</w:t>
      </w:r>
    </w:p>
    <w:p>
      <w:pPr>
        <w:pStyle w:val="PreformattedText"/>
        <w:bidi w:val="0"/>
        <w:spacing w:before="0" w:after="0"/>
        <w:jc w:val="left"/>
        <w:rPr/>
      </w:pPr>
      <w:r>
        <w:rPr/>
        <w:t>Qsrg7A3NLkw+5vKYZ9uabDnIyM/UUuS5lVcDCkHg4waQEfJ55GB6UFLOpwwAoSXD7svg/PHem/vGBw</w:t>
      </w:r>
    </w:p>
    <w:p>
      <w:pPr>
        <w:pStyle w:val="PreformattedText"/>
        <w:bidi w:val="0"/>
        <w:spacing w:before="0" w:after="0"/>
        <w:jc w:val="left"/>
        <w:rPr/>
      </w:pPr>
      <w:r>
        <w:rPr/>
        <w:t>oyakhkuLeIDuYKoHAIFD+JH8QkIwfQU3GJJbdn429hz61IdgiyYbepUfhxnNRI2MAE53Px7kUcCiMk</w:t>
      </w:r>
    </w:p>
    <w:p>
      <w:pPr>
        <w:pStyle w:val="PreformattedText"/>
        <w:bidi w:val="0"/>
        <w:spacing w:before="0" w:after="0"/>
        <w:jc w:val="left"/>
        <w:rPr/>
      </w:pPr>
      <w:r>
        <w:rPr/>
        <w:t>scgn8VNoTLypJJ4II5qQybYyH+HHuKAsT8ZyRlh6U2zswAOcL2FLBLb9vGPbgUlZcdyD9aW4IaaNmG</w:t>
      </w:r>
    </w:p>
    <w:p>
      <w:pPr>
        <w:pStyle w:val="PreformattedText"/>
        <w:bidi w:val="0"/>
        <w:spacing w:before="0" w:after="0"/>
        <w:jc w:val="left"/>
        <w:rPr/>
      </w:pPr>
      <w:r>
        <w:rPr/>
        <w:t>S2KSY3QfCOPWl+cpB7n6UtLgKNi8KRzk0yaYx8eMscVkPFnpBetegtRs0BN5bL97tcDnegJx+YyPzr</w:t>
      </w:r>
    </w:p>
    <w:p>
      <w:pPr>
        <w:pStyle w:val="PreformattedText"/>
        <w:bidi w:val="0"/>
        <w:spacing w:before="0" w:after="0"/>
        <w:jc w:val="left"/>
        <w:rPr/>
      </w:pPr>
      <w:r>
        <w:rPr/>
        <w:t>alzIyhipX5d6VvEeNoxk8Cgoz4458UsU1s1R8/lKzYj3Kpz+Iip0pCYjRd2G7j2xWq8YukV6N8RNTt</w:t>
      </w:r>
    </w:p>
    <w:p>
      <w:pPr>
        <w:pStyle w:val="PreformattedText"/>
        <w:bidi w:val="0"/>
        <w:spacing w:before="0" w:after="0"/>
        <w:jc w:val="left"/>
        <w:rPr/>
      </w:pPr>
      <w:r>
        <w:rPr/>
        <w:t>Ioj9zumF5b8Ywj5JA+jbh+VZoIscMpkU7uygH396hwfBtVglps0sUvDK/fJvIAB96cjkyWKn07+1MS</w:t>
      </w:r>
    </w:p>
    <w:p>
      <w:pPr>
        <w:pStyle w:val="PreformattedText"/>
        <w:bidi w:val="0"/>
        <w:spacing w:before="0" w:after="0"/>
        <w:jc w:val="left"/>
        <w:rPr/>
      </w:pPr>
      <w:r>
        <w:rPr/>
        <w:t>bYwPLlO7OCpHGPfNHb8AqJFOferosxFhbSlbEKGYljk45/WiS4KkKTwx5psN5KBQ2VI9vWjO1lcMCG</w:t>
      </w:r>
    </w:p>
    <w:p>
      <w:pPr>
        <w:pStyle w:val="PreformattedText"/>
        <w:bidi w:val="0"/>
        <w:spacing w:before="0" w:after="0"/>
        <w:jc w:val="left"/>
        <w:rPr/>
      </w:pPr>
      <w:r>
        <w:rPr/>
        <w:t>C8VagF+d9SBzUqwiaZxkMQRnkdhUFsjJBHHtVhZzyLEFY4B4yPbNWIQUjxuWGCADjg0SuiRMBu+pop</w:t>
      </w:r>
    </w:p>
    <w:p>
      <w:pPr>
        <w:pStyle w:val="PreformattedText"/>
        <w:bidi w:val="0"/>
        <w:spacing w:before="0" w:after="0"/>
        <w:jc w:val="left"/>
        <w:rPr/>
      </w:pPr>
      <w:r>
        <w:rPr/>
        <w:t>IFweORjseSaSsS52jk47n3p2IbIPf+UDFLVgIyo9f1o3tmKtgHPyojGUXn8SjsakmSQZcAAUkniifB</w:t>
      </w:r>
    </w:p>
    <w:p>
      <w:pPr>
        <w:pStyle w:val="PreformattedText"/>
        <w:bidi w:val="0"/>
        <w:spacing w:before="0" w:after="0"/>
        <w:jc w:val="left"/>
        <w:rPr/>
      </w:pPr>
      <w:r>
        <w:rPr/>
        <w:t>YDHNJZ8fOmAPwiiZl+dAP9QaM5ZTmogM7ueKPcQSaSeDwP0oxgnnNAvI7GQBntSs8H2ovhA4FNksc4</w:t>
      </w:r>
    </w:p>
    <w:p>
      <w:pPr>
        <w:pStyle w:val="PreformattedText"/>
        <w:bidi w:val="0"/>
        <w:spacing w:before="0" w:after="0"/>
        <w:jc w:val="left"/>
        <w:rPr/>
      </w:pPr>
      <w:r>
        <w:rPr/>
        <w:t>wR8jUbCgbmBxk4pyJSV+LsPXvUcjnvipKlI4mwckjFIENSEHkUyTwOaMhivFIPJx/WhDDz3ogcKMUk</w:t>
      </w:r>
    </w:p>
    <w:p>
      <w:pPr>
        <w:pStyle w:val="PreformattedText"/>
        <w:bidi w:val="0"/>
        <w:spacing w:before="0" w:after="0"/>
        <w:jc w:val="left"/>
        <w:rPr/>
      </w:pPr>
      <w:r>
        <w:rPr/>
        <w:t>nOcUajFAg2AyaIA45oiCPXJoZyPXNAgAnkUTDA780peeCcZonGB3yflQNDZHFFijoY+lACSOMjNGq4</w:t>
      </w:r>
    </w:p>
    <w:p>
      <w:pPr>
        <w:pStyle w:val="PreformattedText"/>
        <w:bidi w:val="0"/>
        <w:spacing w:before="0" w:after="0"/>
        <w:jc w:val="left"/>
        <w:rPr/>
      </w:pPr>
      <w:r>
        <w:rPr/>
        <w:t>5oAE9+KBzg0xAJ4pWBim03HOaWeB86iNCRn6ikN6gcGlKwOQcg0TJn3oAJQce9EFPNBQVBHajzj1/O</w:t>
      </w:r>
    </w:p>
    <w:p>
      <w:pPr>
        <w:pStyle w:val="PreformattedText"/>
        <w:bidi w:val="0"/>
        <w:spacing w:before="0" w:after="0"/>
        <w:jc w:val="left"/>
        <w:rPr/>
      </w:pPr>
      <w:r>
        <w:rPr/>
        <w:t>kMTk4oHmhnBPrQyKQBYo6NfX2oj3pgFSc96VRHmkAgnuKIAk9qUPX1oZ5oEIOOfekEcU7xzTbYwadC</w:t>
      </w:r>
    </w:p>
    <w:p>
      <w:pPr>
        <w:pStyle w:val="PreformattedText"/>
        <w:bidi w:val="0"/>
        <w:spacing w:before="0" w:after="0"/>
        <w:jc w:val="left"/>
        <w:rPr/>
      </w:pPr>
      <w:r>
        <w:rPr/>
        <w:t>G24BqX08hl6h05AM5nQ4+hzUQ8k5q36JgL9XacBzhmb/4U1KC9yJ495JHXmILtgUhxmnGGZGxySewo</w:t>
      </w:r>
    </w:p>
    <w:p>
      <w:pPr>
        <w:pStyle w:val="PreformattedText"/>
        <w:bidi w:val="0"/>
        <w:spacing w:before="0" w:after="0"/>
        <w:jc w:val="left"/>
        <w:rPr/>
      </w:pPr>
      <w:r>
        <w:rPr/>
        <w:t>SwzQOUkhdWxnBX0rqWj0l0iOc8iipaqztgK2e3aivUXT4VmndRCf5lYHH1Hp+dR74/Iu6PyNmibOKe</w:t>
      </w:r>
    </w:p>
    <w:p>
      <w:pPr>
        <w:pStyle w:val="PreformattedText"/>
        <w:bidi w:val="0"/>
        <w:spacing w:before="0" w:after="0"/>
        <w:jc w:val="left"/>
        <w:rPr/>
      </w:pPr>
      <w:r>
        <w:rPr/>
        <w:t>tFjv4lktZ4plbgFXGP17U3eD7k7RzjYynB5o74vyCknwxnbSdlSPuzmISBHEZ/m2mn59EuYokljKzR</w:t>
      </w:r>
    </w:p>
    <w:p>
      <w:pPr>
        <w:pStyle w:val="PreformattedText"/>
        <w:bidi w:val="0"/>
        <w:spacing w:before="0" w:after="0"/>
        <w:jc w:val="left"/>
        <w:rPr/>
      </w:pPr>
      <w:r>
        <w:rPr/>
        <w:t>OMg8qf0IqDnFeRdyIGOMUkjmnWjZOGBU9sUk8VJNMl+w38qQeRTpXIzTeODkU2KhNJPel+lJxjmoDE</w:t>
      </w:r>
    </w:p>
    <w:p>
      <w:pPr>
        <w:pStyle w:val="PreformattedText"/>
        <w:bidi w:val="0"/>
        <w:spacing w:before="0" w:after="0"/>
        <w:jc w:val="left"/>
        <w:rPr/>
      </w:pPr>
      <w:r>
        <w:rPr/>
        <w:t>HIzwKL0z6Us4waTjjHpSARnANN7jzTpXvSdvypCoNO1H70AuBQIPNIEhHPNDPej96GKiSoIYFADNAD</w:t>
      </w:r>
    </w:p>
    <w:p>
      <w:pPr>
        <w:pStyle w:val="PreformattedText"/>
        <w:bidi w:val="0"/>
        <w:spacing w:before="0" w:after="0"/>
        <w:jc w:val="left"/>
        <w:rPr/>
      </w:pPr>
      <w:r>
        <w:rPr/>
        <w:t>vSsDBqJJcCR2olHJpWDQFMTWwRHFEB39KPOKFIgJII5FEPzpWDRY70BQXcGkbT7UrsDzQyaBCduDRl</w:t>
      </w:r>
    </w:p>
    <w:p>
      <w:pPr>
        <w:pStyle w:val="PreformattedText"/>
        <w:bidi w:val="0"/>
        <w:spacing w:before="0" w:after="0"/>
        <w:jc w:val="left"/>
        <w:rPr/>
      </w:pPr>
      <w:r>
        <w:rPr/>
        <w:t>c0Ap96PmmkAkAg0fHIzQLHniiwe9MBI5pWMA0FGKInvSIhUk5z2pXYUDnHzpCCAwKA5zkUFzR881EB</w:t>
      </w:r>
    </w:p>
    <w:p>
      <w:pPr>
        <w:pStyle w:val="PreformattedText"/>
        <w:bidi w:val="0"/>
        <w:spacing w:before="0" w:after="0"/>
        <w:jc w:val="left"/>
        <w:rPr/>
      </w:pPr>
      <w:r>
        <w:rPr/>
        <w:t>I+dDbx3x9aUBzQ4z70+AEqM5zRc0peWJ9qLHzFFjR9CI+5yuPpS2YMO5pByBkH9BSgwIwZDn65rxpz</w:t>
      </w:r>
    </w:p>
    <w:p>
      <w:pPr>
        <w:pStyle w:val="PreformattedText"/>
        <w:bidi w:val="0"/>
        <w:spacing w:before="0" w:after="0"/>
        <w:jc w:val="left"/>
        <w:rPr/>
      </w:pPr>
      <w:r>
        <w:rPr/>
        <w:t>hSqp4YEfLtTiqqMAp+mWzj9/8AWkxEnIDjA+lK2jBwQSe/AOP1oAUgLhueR3wKUqbAfhBH0olBAHqf</w:t>
      </w:r>
    </w:p>
    <w:p>
      <w:pPr>
        <w:pStyle w:val="PreformattedText"/>
        <w:bidi w:val="0"/>
        <w:spacing w:before="0" w:after="0"/>
        <w:jc w:val="left"/>
        <w:rPr/>
      </w:pPr>
      <w:r>
        <w:rPr/>
        <w:t>TjH9KWEVgc7j8s5A/akwCREDYYHn2C5P96MJkkDcPmQM0aJ7KCB79/2pW1s8BvyB/wBKEwHIYTGp2s</w:t>
      </w:r>
    </w:p>
    <w:p>
      <w:pPr>
        <w:pStyle w:val="PreformattedText"/>
        <w:bidi w:val="0"/>
        <w:spacing w:before="0" w:after="0"/>
        <w:jc w:val="left"/>
        <w:rPr/>
      </w:pPr>
      <w:r>
        <w:rPr/>
        <w:t>cnuCSa8lfb4tWFx0VOV/ElxHxn0KN6164RCE5OR8q8vfb1s1XpvpC4GCUu5kLBcHlB/pV2nf6sWV5P</w:t>
      </w:r>
    </w:p>
    <w:p>
      <w:pPr>
        <w:pStyle w:val="PreformattedText"/>
        <w:bidi w:val="0"/>
        <w:spacing w:before="0" w:after="0"/>
        <w:jc w:val="left"/>
        <w:rPr/>
      </w:pPr>
      <w:r>
        <w:rPr/>
        <w:t>pZ47wBz60aeufWkd885pcYzn1r0tmJIcXHYd6dQ84OabUYBPal4zzmgY6CCSMkUpBgHHOKQn60s4IP</w:t>
      </w:r>
    </w:p>
    <w:p>
      <w:pPr>
        <w:pStyle w:val="PreformattedText"/>
        <w:bidi w:val="0"/>
        <w:spacing w:before="0" w:after="0"/>
        <w:jc w:val="left"/>
        <w:rPr/>
      </w:pPr>
      <w:r>
        <w:rPr/>
        <w:t>OKa+4BGX0xTgx+1NBcD3z6mnVb4D70mgCxxx7UQGVPNGM7c0lcEEUUApOMkmjU5470AuBzyKUq57Uq</w:t>
      </w:r>
    </w:p>
    <w:p>
      <w:pPr>
        <w:pStyle w:val="PreformattedText"/>
        <w:bidi w:val="0"/>
        <w:spacing w:before="0" w:after="0"/>
        <w:jc w:val="left"/>
        <w:rPr/>
      </w:pPr>
      <w:r>
        <w:rPr/>
        <w:t>AQ0fPelKpAyaGeaUPw0DCU5PenQuQR86QAPajzipIQWCPWlZOKGRRgKcgU0AkHFHuyDREfpQwM0mAQ</w:t>
      </w:r>
    </w:p>
    <w:p>
      <w:pPr>
        <w:pStyle w:val="PreformattedText"/>
        <w:bidi w:val="0"/>
        <w:spacing w:before="0" w:after="0"/>
        <w:jc w:val="left"/>
        <w:rPr/>
      </w:pPr>
      <w:r>
        <w:rPr/>
        <w:t>4pQPBosc0VRQBgUCPSiGc/KhjBNSAUCAuPWiHsBRAd6AoEgE4B7UKGPTNDFACc+tA80Mc0DwaACove</w:t>
      </w:r>
    </w:p>
    <w:p>
      <w:pPr>
        <w:pStyle w:val="PreformattedText"/>
        <w:bidi w:val="0"/>
        <w:spacing w:before="0" w:after="0"/>
        <w:jc w:val="left"/>
        <w:rPr/>
      </w:pPr>
      <w:r>
        <w:rPr/>
        <w:t>lDtmkkZFAxskgY4ohwKGM5oY4qKA7X9n2QtoOrx/5boNj6r/AMq6jszXKPs9EHT9cXviWM4/I11pR2</w:t>
      </w:r>
    </w:p>
    <w:p>
      <w:pPr>
        <w:pStyle w:val="PreformattedText"/>
        <w:bidi w:val="0"/>
        <w:spacing w:before="0" w:after="0"/>
        <w:jc w:val="left"/>
        <w:rPr/>
      </w:pPr>
      <w:r>
        <w:rPr/>
        <w:t>rO+T6z0eV6KAgLg+4pW3I4FOiIshAO0+/tWE1fq67W9ltdK1Cxu2aNmNvJII3ARgGKscLkBg2CcHaR</w:t>
      </w:r>
    </w:p>
    <w:p>
      <w:pPr>
        <w:pStyle w:val="PreformattedText"/>
        <w:bidi w:val="0"/>
        <w:spacing w:before="0" w:after="0"/>
        <w:jc w:val="left"/>
        <w:rPr/>
      </w:pPr>
      <w:r>
        <w:rPr/>
        <w:t>3FQclE2anVQ0ke/JwbgLxSsVQxdSXP3AG40hrHVbKNRf6dcz+VIAqkSSrvAzgjJA4A3c4BIs+nNdTq</w:t>
      </w:r>
    </w:p>
    <w:p>
      <w:pPr>
        <w:pStyle w:val="PreformattedText"/>
        <w:bidi w:val="0"/>
        <w:spacing w:before="0" w:after="0"/>
        <w:jc w:val="left"/>
        <w:rPr/>
      </w:pPr>
      <w:r>
        <w:rPr/>
        <w:t>k2Y0u3N0LlJCp81UCumcxkn8LcHAOM4OKSnFkMPUNNm+mW5Ko6Ra3sF7bpPE6lHHb1U99p+YyP1B5B</w:t>
      </w:r>
    </w:p>
    <w:p>
      <w:pPr>
        <w:pStyle w:val="PreformattedText"/>
        <w:bidi w:val="0"/>
        <w:spacing w:before="0" w:after="0"/>
        <w:jc w:val="left"/>
        <w:rPr/>
      </w:pPr>
      <w:r>
        <w:rPr/>
        <w:t>yXvLx3qaafB0IzU1cWBOxpamiUCnIx8XanRJBpyeacXtRgClqqc5b07Y70AEM8U+gYjGaaGMUtSadD</w:t>
      </w:r>
    </w:p>
    <w:p>
      <w:pPr>
        <w:pStyle w:val="PreformattedText"/>
        <w:bidi w:val="0"/>
        <w:spacing w:before="0" w:after="0"/>
        <w:jc w:val="left"/>
        <w:rPr/>
      </w:pPr>
      <w:r>
        <w:rPr/>
        <w:t>FqpHc0oZHA5pA5pfpSoBxBijLmkKcD5UrgjINNIYW/Ppij7UYXINGE4yTTJWDcfeliTHekgL6n9KUV</w:t>
      </w:r>
    </w:p>
    <w:p>
      <w:pPr>
        <w:pStyle w:val="PreformattedText"/>
        <w:bidi w:val="0"/>
        <w:spacing w:before="0" w:after="0"/>
        <w:jc w:val="left"/>
        <w:rPr/>
      </w:pPr>
      <w:r>
        <w:rPr/>
        <w:t>VhjNADiNkHOacjbgjNRgrL2ORTqK+eMGgCSjZGA3ahuOfnRICOwwfnSmjIUkmlQAU+tO5GQcYNNxxj</w:t>
      </w:r>
    </w:p>
    <w:p>
      <w:pPr>
        <w:pStyle w:val="PreformattedText"/>
        <w:bidi w:val="0"/>
        <w:spacing w:before="0" w:after="0"/>
        <w:jc w:val="left"/>
        <w:rPr/>
      </w:pPr>
      <w:r>
        <w:rPr/>
        <w:t>aMHOac8tjntxSGg4pNm7IyT6U6ku0cDI+dIgbbG4ZQTnilK4YBSMfOkBLSRGGGT86SkW1uASPrSFiR</w:t>
      </w:r>
    </w:p>
    <w:p>
      <w:pPr>
        <w:pStyle w:val="PreformattedText"/>
        <w:bidi w:val="0"/>
        <w:spacing w:before="0" w:after="0"/>
        <w:jc w:val="left"/>
        <w:rPr/>
      </w:pPr>
      <w:r>
        <w:rPr/>
        <w:t>zgg9sAilxgAcHBoBDm7ZnaxFJ887iC5INE+D6EUTJvfOMYFBOIpbljkMxbB4pf3pmXbjI+dR3gYZIy</w:t>
      </w:r>
    </w:p>
    <w:p>
      <w:pPr>
        <w:pStyle w:val="PreformattedText"/>
        <w:bidi w:val="0"/>
        <w:spacing w:before="0" w:after="0"/>
        <w:jc w:val="left"/>
        <w:rPr/>
      </w:pPr>
      <w:r>
        <w:rPr/>
        <w:t>CKNC2fj4OMg1KtiwfS42SbmXg8FadabKYycg+h7VDUYbduzzToYKR86VAWKXRkwvB+vfNH97Fudvkk</w:t>
      </w:r>
    </w:p>
    <w:p>
      <w:pPr>
        <w:pStyle w:val="PreformattedText"/>
        <w:bidi w:val="0"/>
        <w:spacing w:before="0" w:after="0"/>
        <w:jc w:val="left"/>
        <w:rPr/>
      </w:pPr>
      <w:r>
        <w:rPr/>
        <w:t>4GM5qEvnp8I247jNSAXKHfGCw9c0hUKF6Qv8MEAdx3zRCWXcSrISf5cA0yEyCRlfX5Vzrr3xhselZJ</w:t>
      </w:r>
    </w:p>
    <w:p>
      <w:pPr>
        <w:pStyle w:val="PreformattedText"/>
        <w:bidi w:val="0"/>
        <w:spacing w:before="0" w:after="0"/>
        <w:jc w:val="left"/>
        <w:rPr/>
      </w:pPr>
      <w:r>
        <w:rPr/>
        <w:t>LLTdt/q+MEg5ihz6sfU/L9aLRXlz48Ee6bNN1p4i6b0Hpkkt4yT3rg+RZRnDyH5+w9zXnHWeo7/qnU</w:t>
      </w:r>
    </w:p>
    <w:p>
      <w:pPr>
        <w:pStyle w:val="PreformattedText"/>
        <w:bidi w:val="0"/>
        <w:spacing w:before="0" w:after="0"/>
        <w:jc w:val="left"/>
        <w:rPr/>
      </w:pPr>
      <w:r>
        <w:rPr/>
        <w:t>pNR1GV3nkJKrj4I0zwq57AVX6ldXPUGozX2oTtcXUzEs5Pf2A9APpVvaaPHPp4ZpP4gH4CcDv+x4ql</w:t>
      </w:r>
    </w:p>
    <w:p>
      <w:pPr>
        <w:pStyle w:val="PreformattedText"/>
        <w:bidi w:val="0"/>
        <w:spacing w:before="0" w:after="0"/>
        <w:jc w:val="left"/>
        <w:rPr/>
      </w:pPr>
      <w:r>
        <w:rPr/>
        <w:t>uzx+r1ctVKl9JMs3e4GzzRGsZBPYZGOec1bM9ubd2tp0ZS+fLMfHsTn9+agWNlJb3BUqjxkBjhQQR9</w:t>
      </w:r>
    </w:p>
    <w:p>
      <w:pPr>
        <w:pStyle w:val="PreformattedText"/>
        <w:bidi w:val="0"/>
        <w:spacing w:before="0" w:after="0"/>
        <w:jc w:val="left"/>
        <w:rPr/>
      </w:pPr>
      <w:r>
        <w:rPr/>
        <w:t>KvNLsHMdxLE8MUCtnyymGIJ7VBoyY4As421S12iVZxb4KIVLbvccc1oLdbZ4ET7nEhwGdQhBIGRgE8</w:t>
      </w:r>
    </w:p>
    <w:p>
      <w:pPr>
        <w:pStyle w:val="PreformattedText"/>
        <w:bidi w:val="0"/>
        <w:spacing w:before="0" w:after="0"/>
        <w:jc w:val="left"/>
        <w:rPr/>
      </w:pPr>
      <w:r>
        <w:rPr/>
        <w:t>1Cs8vvjWFIghI82MkAj0PNXWnWGYmMn8rAgrg5Hr/6UJHTxYyfowhGZvKBIZ1AKLhRxUqGNXjOI0PP</w:t>
      </w:r>
    </w:p>
    <w:p>
      <w:pPr>
        <w:pStyle w:val="PreformattedText"/>
        <w:bidi w:val="0"/>
        <w:spacing w:before="0" w:after="0"/>
        <w:jc w:val="left"/>
        <w:rPr/>
      </w:pPr>
      <w:r>
        <w:rPr/>
        <w:t>BUY4qNZ2pUukhdYWcqvBwT6VNjhFoQBuyDgjHerUjrYopFjaxsJQo7DA2k8VZWUqQXWZ+wc5VfmO9V</w:t>
      </w:r>
    </w:p>
    <w:p>
      <w:pPr>
        <w:pStyle w:val="PreformattedText"/>
        <w:bidi w:val="0"/>
        <w:spacing w:before="0" w:after="0"/>
        <w:jc w:val="left"/>
        <w:rPr/>
      </w:pPr>
      <w:r>
        <w:rPr/>
        <w:t>lugxuGCT3FS4BuOMleasN8VexeffI5Z9hX+Ey4Vlb9M/nUiRlhmQLIHJZfiHYCqpBGkm2Uspx3FS4/</w:t>
      </w:r>
    </w:p>
    <w:p>
      <w:pPr>
        <w:pStyle w:val="PreformattedText"/>
        <w:bidi w:val="0"/>
        <w:spacing w:before="0" w:after="0"/>
        <w:jc w:val="left"/>
        <w:rPr/>
      </w:pPr>
      <w:r>
        <w:rPr/>
        <w:t>KR1AdmX/AHqC9QotUuES3EWYiofeSe5piZ4plwJCu3sKYZRDG7AoRnjHJpr4MbgMmmtiaiOLOxUc4I</w:t>
      </w:r>
    </w:p>
    <w:p>
      <w:pPr>
        <w:pStyle w:val="PreformattedText"/>
        <w:bidi w:val="0"/>
        <w:spacing w:before="0" w:after="0"/>
        <w:jc w:val="left"/>
        <w:rPr/>
      </w:pPr>
      <w:r>
        <w:rPr/>
        <w:t>OcU/gSyR5I71H4KlkLLzjkUrDJMgBzg8n0NPktLYOiTsCm5ACQQeKKWSNmLInttDf2qEjgFuMd8/rS</w:t>
      </w:r>
    </w:p>
    <w:p>
      <w:pPr>
        <w:pStyle w:val="PreformattedText"/>
        <w:bidi w:val="0"/>
        <w:spacing w:before="0" w:after="0"/>
        <w:jc w:val="left"/>
        <w:rPr/>
      </w:pPr>
      <w:r>
        <w:rPr/>
        <w:t>jOpiBD7G47Dv2/51ErY4wRi3weWQSeCfamrdd8qAThSTj4hzRPJhMrIxYjnIoGUuNxcb/QgU6JUx2Z</w:t>
      </w:r>
    </w:p>
    <w:p>
      <w:pPr>
        <w:pStyle w:val="PreformattedText"/>
        <w:bidi w:val="0"/>
        <w:spacing w:before="0" w:after="0"/>
        <w:jc w:val="left"/>
        <w:rPr/>
      </w:pPr>
      <w:r>
        <w:rPr/>
        <w:t>Ys5VhlSMgDgmmJUKkb1AIJxx86TKs3l7mjDhsfGM9vQ0JclSWwAD6HvQhobZtrEAHHbg08rqbfayHA</w:t>
      </w:r>
    </w:p>
    <w:p>
      <w:pPr>
        <w:pStyle w:val="PreformattedText"/>
        <w:bidi w:val="0"/>
        <w:spacing w:before="0" w:after="0"/>
        <w:jc w:val="left"/>
        <w:rPr/>
      </w:pPr>
      <w:r>
        <w:rPr/>
        <w:t>ON3rimZZTJxjsMdqR5gVCC3bnGKkTLK3t5JYZJF7KSSM84+lMxNJDEChLZ9KiR3J+JgSGPGMUEmfyy</w:t>
      </w:r>
    </w:p>
    <w:p>
      <w:pPr>
        <w:pStyle w:val="PreformattedText"/>
        <w:bidi w:val="0"/>
        <w:spacing w:before="0" w:after="0"/>
        <w:jc w:val="left"/>
        <w:rPr/>
      </w:pPr>
      <w:r>
        <w:rPr/>
        <w:t>Axx8qVESZGHbAIwQ3f0FLnDySykMSA2CRzUGOeRBx3Ldjig8skbnD8eoFKg3FZ4xjGfemTHjPOfpSz</w:t>
      </w:r>
    </w:p>
    <w:p>
      <w:pPr>
        <w:pStyle w:val="PreformattedText"/>
        <w:bidi w:val="0"/>
        <w:spacing w:before="0" w:after="0"/>
        <w:jc w:val="left"/>
        <w:rPr/>
      </w:pPr>
      <w:r>
        <w:rPr/>
        <w:t>Oz8+o9ab3k5NSomgJCSNw5xxzT5VkTJIPHGaZSUhSODS/MdwMqpx6E+lADZikbO5gfYKaZc7Mg5zTo</w:t>
      </w:r>
    </w:p>
    <w:p>
      <w:pPr>
        <w:pStyle w:val="PreformattedText"/>
        <w:bidi w:val="0"/>
        <w:spacing w:before="0" w:after="0"/>
        <w:jc w:val="left"/>
        <w:rPr/>
      </w:pPr>
      <w:r>
        <w:rPr/>
        <w:t>k+I8H8qDzkdhk49aBDOf4e4EY9jQxu/wCVGZi6bdijJoIoOcnBpE0hsj4m5z7Uk8j4jinnUDB34Hrn</w:t>
      </w:r>
    </w:p>
    <w:p>
      <w:pPr>
        <w:pStyle w:val="PreformattedText"/>
        <w:bidi w:val="0"/>
        <w:spacing w:before="0" w:after="0"/>
        <w:jc w:val="left"/>
        <w:rPr/>
      </w:pPr>
      <w:r>
        <w:rPr/>
        <w:t>1plgMepoRJfYJVVZMjJx7U2yPnOKCqGkxwoHc0uQtkAuMCmMRgHugB+VEfWhgDntSWOScUCJkcRHl4</w:t>
      </w:r>
    </w:p>
    <w:p>
      <w:pPr>
        <w:pStyle w:val="PreformattedText"/>
        <w:bidi w:val="0"/>
        <w:spacing w:before="0" w:after="0"/>
        <w:jc w:val="left"/>
        <w:rPr/>
      </w:pPr>
      <w:r>
        <w:rPr/>
        <w:t>ZVzxgtjNJMCNuA+E+4bI/WgjrIVLIvHz/69qNinlHA24A5qNELsJbYglCoY4754FNsqxMy7SOPUU6f</w:t>
      </w:r>
    </w:p>
    <w:p>
      <w:pPr>
        <w:pStyle w:val="PreformattedText"/>
        <w:bidi w:val="0"/>
        <w:spacing w:before="0" w:after="0"/>
        <w:jc w:val="left"/>
        <w:rPr/>
      </w:pPr>
      <w:r>
        <w:rPr/>
        <w:t>jjYOSGIAyBTUSpgBm3rtIPy700A0yFkJWNlY+/Y0yY3GQy4+dOvyhIBwBjINMkkjlj+ZphQslVXjOa</w:t>
      </w:r>
    </w:p>
    <w:p>
      <w:pPr>
        <w:pStyle w:val="PreformattedText"/>
        <w:bidi w:val="0"/>
        <w:spacing w:before="0" w:after="0"/>
        <w:jc w:val="left"/>
        <w:rPr/>
      </w:pPr>
      <w:r>
        <w:rPr/>
        <w:t>EaySKduTj3prcT2wfnmlxeZnGcAdwPWgA/Jk7kDii3EEAdxTjNsGACW9qTjk7wCD7HtUBWE0RwDvGT</w:t>
      </w:r>
    </w:p>
    <w:p>
      <w:pPr>
        <w:pStyle w:val="PreformattedText"/>
        <w:bidi w:val="0"/>
        <w:spacing w:before="0" w:after="0"/>
        <w:jc w:val="left"/>
        <w:rPr/>
      </w:pPr>
      <w:r>
        <w:rPr/>
        <w:t>jFCVmCgMN+08mm2K5OEJFOMyi2KlGJ7igVjEm0ucFSP3FIOAKOYKCdqnGexpsvjjGKmiRKgUiDh2AB</w:t>
      </w:r>
    </w:p>
    <w:p>
      <w:pPr>
        <w:pStyle w:val="PreformattedText"/>
        <w:bidi w:val="0"/>
        <w:spacing w:before="0" w:after="0"/>
        <w:jc w:val="left"/>
        <w:rPr/>
      </w:pPr>
      <w:r>
        <w:rPr/>
        <w:t>Bxmnlklz8BBz8smmYjvg2tN5Y9gufyp4uoGN2D37d8GoFdiELOzkIo5HxgU5I5DByN5Y4J96RHNJIG</w:t>
      </w:r>
    </w:p>
    <w:p>
      <w:pPr>
        <w:pStyle w:val="PreformattedText"/>
        <w:bidi w:val="0"/>
        <w:spacing w:before="0" w:after="0"/>
        <w:jc w:val="left"/>
        <w:rPr/>
      </w:pPr>
      <w:r>
        <w:rPr/>
        <w:t>aMlRjAGcD9KRvwE8xGyON2O9IYsKzbmDrsPO0imSM/5CP0pwToPwhSADyQc/nTRmXA7FvXFSSGg0Uk</w:t>
      </w:r>
    </w:p>
    <w:p>
      <w:pPr>
        <w:pStyle w:val="PreformattedText"/>
        <w:bidi w:val="0"/>
        <w:spacing w:before="0" w:after="0"/>
        <w:jc w:val="left"/>
        <w:rPr/>
      </w:pPr>
      <w:r>
        <w:rPr/>
        <w:t>Z+HvShAyhiNhwfQ007gYCoCKcilK7gin4iePXFBIdWGSUK3lqE7AqMdhmm/LXduZSW9CafDeVGdwCg</w:t>
      </w:r>
    </w:p>
    <w:p>
      <w:pPr>
        <w:pStyle w:val="PreformattedText"/>
        <w:bidi w:val="0"/>
        <w:spacing w:before="0" w:after="0"/>
        <w:jc w:val="left"/>
        <w:rPr/>
      </w:pPr>
      <w:r>
        <w:rPr/>
        <w:t>HPwn5fWmCYiRsLAgAc0hJ2cW+1B04LzpjTuoIEYTWE/kSlQc+VIeM/IMB/8ABV54kjWS3LsjIW52ls</w:t>
      </w:r>
    </w:p>
    <w:p>
      <w:pPr>
        <w:pStyle w:val="PreformattedText"/>
        <w:bidi w:val="0"/>
        <w:spacing w:before="0" w:after="0"/>
        <w:jc w:val="left"/>
        <w:rPr/>
      </w:pPr>
      <w:r>
        <w:rPr/>
        <w:t>j9a9sdXaMepumNV0h8EXVu6IT6PglD+TBTXh3dMYJt0YjljJUgk/Dzg8VF7ny78UaZY9Qs8f6l/uIu</w:t>
      </w:r>
    </w:p>
    <w:p>
      <w:pPr>
        <w:pStyle w:val="PreformattedText"/>
        <w:bidi w:val="0"/>
        <w:spacing w:before="0" w:after="0"/>
        <w:jc w:val="left"/>
        <w:rPr/>
      </w:pPr>
      <w:r>
        <w:rPr/>
        <w:t>oYo/w/D9Oc0w0QRFbDHJ/EKV5cxjw7jg++aUlwQkgPAwAPnU4nhydAzRwKrRiTnIPrRTSBwxxt5zn0</w:t>
      </w:r>
    </w:p>
    <w:p>
      <w:pPr>
        <w:pStyle w:val="PreformattedText"/>
        <w:bidi w:val="0"/>
        <w:spacing w:before="0" w:after="0"/>
        <w:jc w:val="left"/>
        <w:rPr/>
      </w:pPr>
      <w:r>
        <w:rPr/>
        <w:t>pwpF/h0czbg3ICL9cUTxxBVRN2AeQ5xirkIFsiuzHOVX096sEElwFWOPaikkYqDEVGeQAPY1LtnKOp</w:t>
      </w:r>
    </w:p>
    <w:p>
      <w:pPr>
        <w:pStyle w:val="PreformattedText"/>
        <w:bidi w:val="0"/>
        <w:spacing w:before="0" w:after="0"/>
        <w:jc w:val="left"/>
        <w:rPr/>
      </w:pPr>
      <w:r>
        <w:rPr/>
        <w:t>3cc/B29Pf9KmnQhyTDyMChLEj8qZLbZHyN1STMFUnaMbQO5Jz86jMV2gIOTUkxCYgHcgttAHY80kYB</w:t>
      </w:r>
    </w:p>
    <w:p>
      <w:pPr>
        <w:pStyle w:val="PreformattedText"/>
        <w:bidi w:val="0"/>
        <w:spacing w:before="0" w:after="0"/>
        <w:jc w:val="left"/>
        <w:rPr/>
      </w:pPr>
      <w:r>
        <w:rPr/>
        <w:t>b4skmlbijJg8g+lLMpdGYgAk/i/OpDQlXwD6UyWJY8gjFSgrmIswUj3pjuCCCKBjWc57A0po3KEgqf</w:t>
      </w:r>
    </w:p>
    <w:p>
      <w:pPr>
        <w:pStyle w:val="PreformattedText"/>
        <w:bidi w:val="0"/>
        <w:spacing w:before="0" w:after="0"/>
        <w:jc w:val="left"/>
        <w:rPr/>
      </w:pPr>
      <w:r>
        <w:rPr/>
        <w:t>pQPlkbSf2omKqu1Rn5g0AME4IoZ5oHGecilqB7ikLyKTkdxQaPGcGlqhHbBNNyZ5yCPpSGJCj1Gafw</w:t>
      </w:r>
    </w:p>
    <w:p>
      <w:pPr>
        <w:pStyle w:val="PreformattedText"/>
        <w:bidi w:val="0"/>
        <w:spacing w:before="0" w:after="0"/>
        <w:jc w:val="left"/>
        <w:rPr/>
      </w:pPr>
      <w:r>
        <w:rPr/>
        <w:t>NvoBTCtUhHUIwPPFICO59Bik4AJ4pSuDnjt2ppvhJ70AHnvxmkk+mOKA4Hejxt7nvQIQB35pJ4z705</w:t>
      </w:r>
    </w:p>
    <w:p>
      <w:pPr>
        <w:pStyle w:val="PreformattedText"/>
        <w:bidi w:val="0"/>
        <w:spacing w:before="0" w:after="0"/>
        <w:jc w:val="left"/>
        <w:rPr/>
      </w:pPr>
      <w:r>
        <w:rPr/>
        <w:t>toiM5oAbBJPPpSWBPrxSwuM80H7fOgQ2PUUYGOM0kA96VjJ+dOgAM0Rxyc0OR3os0goC8n6Upjx3NE</w:t>
      </w:r>
    </w:p>
    <w:p>
      <w:pPr>
        <w:pStyle w:val="PreformattedText"/>
        <w:bidi w:val="0"/>
        <w:spacing w:before="0" w:after="0"/>
        <w:jc w:val="left"/>
        <w:rPr/>
      </w:pPr>
      <w:r>
        <w:rPr/>
        <w:t>v0/OlEDBoAQQCtJ7evFK4X6UWc5pDQknJ96IrjOKP05osnmojCXjORRZHrxQPehj5cUAANkUdEFzQp</w:t>
      </w:r>
    </w:p>
    <w:p>
      <w:pPr>
        <w:pStyle w:val="PreformattedText"/>
        <w:bidi w:val="0"/>
        <w:spacing w:before="0" w:after="0"/>
        <w:jc w:val="left"/>
        <w:rPr/>
      </w:pPr>
      <w:r>
        <w:rPr/>
        <w:t>gAnFFge9AjmiznPBpAFkH5Un3oyOKLvQRCzwabzyfb50bnGR61a6FptnclXvUulhZwhngAdE/wCIcH</w:t>
      </w:r>
    </w:p>
    <w:p>
      <w:pPr>
        <w:pStyle w:val="PreformattedText"/>
        <w:bidi w:val="0"/>
        <w:spacing w:before="0" w:after="0"/>
        <w:jc w:val="left"/>
        <w:rPr/>
      </w:pPr>
      <w:r>
        <w:rPr/>
        <w:t>39fSiUqVgQLTSbm+uoYVCxCVgoklO1B9TXXui/BLV9IWLqGW2l1K0iVjILQ52LjG7Izjv3+VRdH8Hb</w:t>
      </w:r>
    </w:p>
    <w:p>
      <w:pPr>
        <w:pStyle w:val="PreformattedText"/>
        <w:bidi w:val="0"/>
        <w:spacing w:before="0" w:after="0"/>
        <w:jc w:val="left"/>
        <w:rPr/>
      </w:pPr>
      <w:r>
        <w:rPr/>
        <w:t>u61m0jLS6hbPGZ7ZrZgrSLnkYPrx2PzrV3XQfWlqrxWGsapaaZbN5YsokUTRnaCQWUgEEHI+X51iln</w:t>
      </w:r>
    </w:p>
    <w:p>
      <w:pPr>
        <w:pStyle w:val="PreformattedText"/>
        <w:bidi w:val="0"/>
        <w:spacing w:before="0" w:after="0"/>
        <w:jc w:val="left"/>
        <w:rPr/>
      </w:pPr>
      <w:r>
        <w:rPr/>
        <w:t>k/pdFkVTsb1uRtNdZbPR9Ov0VQ5FxqQjlZT6KjbAzD2B9arIPF7RLyRLONE0nVEBWNpY/LZHz+EFvh</w:t>
      </w:r>
    </w:p>
    <w:p>
      <w:pPr>
        <w:pStyle w:val="PreformattedText"/>
        <w:bidi w:val="0"/>
        <w:spacing w:before="0" w:after="0"/>
        <w:jc w:val="left"/>
        <w:rPr/>
      </w:pPr>
      <w:r>
        <w:rPr/>
        <w:t>I/M1Vax0D1ALe6bSdeuDdKSz2d1M0EhHyONpPyrJ6l0nquraXBPFaRa3d2pH3y0YIlyjZ9QuNy8Dkf</w:t>
      </w:r>
    </w:p>
    <w:p>
      <w:pPr>
        <w:pStyle w:val="PreformattedText"/>
        <w:bidi w:val="0"/>
        <w:spacing w:before="0" w:after="0"/>
        <w:jc w:val="left"/>
        <w:rPr/>
      </w:pPr>
      <w:r>
        <w:rPr/>
        <w:t>rRGcpK5Mtc5Plm+1rx8vlsvuuvaNHCYxhbqK1AjcehBHb9T3qifr/R9QhkLxOm9cG6t49yFT34HNc0</w:t>
      </w:r>
    </w:p>
    <w:p>
      <w:pPr>
        <w:pStyle w:val="PreformattedText"/>
        <w:bidi w:val="0"/>
        <w:spacing w:before="0" w:after="0"/>
        <w:jc w:val="left"/>
        <w:rPr/>
      </w:pPr>
      <w:r>
        <w:rPr/>
        <w:t>1yw0nULQBkvNHu418t7W7V40Qg9hwc855PyrC3OnXECyRw3AeHOQokyD86uUEyrvkdfmbRbW++8os1</w:t>
      </w:r>
    </w:p>
    <w:p>
      <w:pPr>
        <w:pStyle w:val="PreformattedText"/>
        <w:bidi w:val="0"/>
        <w:spacing w:before="0" w:after="0"/>
        <w:jc w:val="left"/>
        <w:rPr/>
      </w:pPr>
      <w:r>
        <w:rPr/>
        <w:t>7bSfEWs7rDJ35zwc/I5qJf9S3kC+bpGrDXNNXazWt2+Zos919z+9cetdQurKcFJXjIPO0960llq9tq</w:t>
      </w:r>
    </w:p>
    <w:p>
      <w:pPr>
        <w:pStyle w:val="PreformattedText"/>
        <w:bidi w:val="0"/>
        <w:spacing w:before="0" w:after="0"/>
        <w:jc w:val="left"/>
        <w:rPr/>
      </w:pPr>
      <w:r>
        <w:rPr/>
        <w:t>UpEglinbgTb+ePfijtcfIKbOow+Ls72pgDPChX4VdQCn+7n1H71I060s+s3QWuptpeplctBNOxjY+h</w:t>
      </w:r>
    </w:p>
    <w:p>
      <w:pPr>
        <w:pStyle w:val="PreformattedText"/>
        <w:bidi w:val="0"/>
        <w:spacing w:before="0" w:after="0"/>
        <w:jc w:val="left"/>
        <w:rPr/>
      </w:pPr>
      <w:r>
        <w:rPr/>
        <w:t>GTxmuY3ZmeMrK6tjlXXvUWx1WdJNrzCOVMGKQ8FcHtmoO2S75HQtU1jVeiNbgF4RMfwTW8rMRj/MPy</w:t>
      </w:r>
    </w:p>
    <w:p>
      <w:pPr>
        <w:pStyle w:val="PreformattedText"/>
        <w:bidi w:val="0"/>
        <w:spacing w:before="0" w:after="0"/>
        <w:jc w:val="left"/>
        <w:rPr/>
      </w:pPr>
      <w:r>
        <w:rPr/>
        <w:t>5BFbbR+pNJ1iD7x/iMEMLLkBgcg+xAyc1zLVNTHXOgfeJJC2oW6hSzsMsO1Ya4E1hOoQOjkbmGcBx7</w:t>
      </w:r>
    </w:p>
    <w:p>
      <w:pPr>
        <w:pStyle w:val="PreformattedText"/>
        <w:bidi w:val="0"/>
        <w:spacing w:before="0" w:after="0"/>
        <w:jc w:val="left"/>
        <w:rPr/>
      </w:pPr>
      <w:r>
        <w:rPr/>
        <w:t>irsWSUVSLIZ5w4Z6Yi04zWwnSeN0b8O3PP5elRpI2hcpIpRh71yXpDru4s4md5N8kRyqyMSfyNdKtO</w:t>
      </w:r>
    </w:p>
    <w:p>
      <w:pPr>
        <w:pStyle w:val="PreformattedText"/>
        <w:bidi w:val="0"/>
        <w:spacing w:before="0" w:after="0"/>
        <w:jc w:val="left"/>
        <w:rPr/>
      </w:pPr>
      <w:r>
        <w:rPr/>
        <w:t>sG6zsS8ssMeo2y7mhUHMw9WGBjPvV8c8rpm7HqVL6iYV5NJI7ipJtkjKq0h3lQ23HOPc01KgUnHNbU</w:t>
      </w:r>
    </w:p>
    <w:p>
      <w:pPr>
        <w:pStyle w:val="PreformattedText"/>
        <w:bidi w:val="0"/>
        <w:spacing w:before="0" w:after="0"/>
        <w:jc w:val="left"/>
        <w:rPr/>
      </w:pPr>
      <w:r>
        <w:rPr/>
        <w:t>7RvVPcZI47UXpSwMikEd6BiG5JohzxS9vHzobe1ABBc5zR7eO9KHGaKkA2y5otpznt9ac28GgwzSoa</w:t>
      </w:r>
    </w:p>
    <w:p>
      <w:pPr>
        <w:pStyle w:val="PreformattedText"/>
        <w:bidi w:val="0"/>
        <w:spacing w:before="0" w:after="0"/>
        <w:jc w:val="left"/>
        <w:rPr/>
      </w:pPr>
      <w:r>
        <w:rPr/>
        <w:t>GhgdqMIQaURxRhsZpAJxSNtO0kiihiNvvQx3pWKLGc0qEkJoA980ZFACkRYkAGiI5+VKxQI5poiI9c</w:t>
      </w:r>
    </w:p>
    <w:p>
      <w:pPr>
        <w:pStyle w:val="PreformattedText"/>
        <w:bidi w:val="0"/>
        <w:spacing w:before="0" w:after="0"/>
        <w:jc w:val="left"/>
        <w:rPr/>
      </w:pPr>
      <w:r>
        <w:rPr/>
        <w:t>jmlL60MegoDI4oASV5oUo0VMAtvekEUodzR4pUA2RgfOiFOMKTgU6ChNCllBike/ypNEaAcmhxmhij</w:t>
      </w:r>
    </w:p>
    <w:p>
      <w:pPr>
        <w:pStyle w:val="PreformattedText"/>
        <w:bidi w:val="0"/>
        <w:spacing w:before="0" w:after="0"/>
        <w:jc w:val="left"/>
        <w:rPr/>
      </w:pPr>
      <w:r>
        <w:rPr/>
        <w:t>qICQMUCvNDJxRgYpIa2PoUWJHcD6nFFlW/EaWMsSGA2j24pa49eDXjjmjSFYmJI2j3B/6/rUhGRsAN</w:t>
      </w:r>
    </w:p>
    <w:p>
      <w:pPr>
        <w:pStyle w:val="PreformattedText"/>
        <w:bidi w:val="0"/>
        <w:spacing w:before="0" w:after="0"/>
        <w:jc w:val="left"/>
        <w:rPr/>
      </w:pPr>
      <w:r>
        <w:rPr/>
        <w:t>3/AN8f60hUUt+LH0UClog3Y81hjtu+IfsKAFopBK4/+GoyBvO5ymP9/wD1BotmCwPcduaUkjgbTyMY</w:t>
      </w:r>
    </w:p>
    <w:p>
      <w:pPr>
        <w:pStyle w:val="PreformattedText"/>
        <w:bidi w:val="0"/>
        <w:spacing w:before="0" w:after="0"/>
        <w:jc w:val="left"/>
        <w:rPr/>
      </w:pPr>
      <w:r>
        <w:rPr/>
        <w:t>yM0CQqM5/CSR/m3f8qVsU/E5Bz2JH+ooQ7MnIHJ5IOTS0Kp6sVHAyv8AzqAwobZirEMApPqR/evO32</w:t>
      </w:r>
    </w:p>
    <w:p>
      <w:pPr>
        <w:pStyle w:val="PreformattedText"/>
        <w:bidi w:val="0"/>
        <w:spacing w:before="0" w:after="0"/>
        <w:jc w:val="left"/>
        <w:rPr/>
      </w:pPr>
      <w:r>
        <w:rPr/>
        <w:t>6rBm8LtFuQwbyNUVThV9Y39R9K9GQqZCy/GV+Qz/fIriX21bET+BdxIWZjb39vJ8ZORyV/+OqzA6yI</w:t>
      </w:r>
    </w:p>
    <w:p>
      <w:pPr>
        <w:pStyle w:val="PreformattedText"/>
        <w:bidi w:val="0"/>
        <w:spacing w:before="0" w:after="0"/>
        <w:jc w:val="left"/>
        <w:rPr/>
      </w:pPr>
      <w:r>
        <w:rPr/>
        <w:t>hP6WfP8AjOeaeQ4zimIT8PtT8YGO9enRiHU9aeUd6YXvT6DAznmmgFrwDSgOD86QCc/Ol57+9SAIjm</w:t>
      </w:r>
    </w:p>
    <w:p>
      <w:pPr>
        <w:pStyle w:val="PreformattedText"/>
        <w:bidi w:val="0"/>
        <w:spacing w:before="0" w:after="0"/>
        <w:jc w:val="left"/>
        <w:rPr/>
      </w:pPr>
      <w:r>
        <w:rPr/>
        <w:t>nIwOc0gDIpa9jzTAScHIB4pUWORSQh57Uajb6UIBWc5owcH2ol+VGVNRbAMYPpSlGBScYJ4pQ5HzpA</w:t>
      </w:r>
    </w:p>
    <w:p>
      <w:pPr>
        <w:pStyle w:val="PreformattedText"/>
        <w:bidi w:val="0"/>
        <w:spacing w:before="0" w:after="0"/>
        <w:jc w:val="left"/>
        <w:rPr/>
      </w:pPr>
      <w:r>
        <w:rPr/>
        <w:t>A/KhjA+dBTSjxmpoBOOPnSkA5yf0FIxnJzzRg80AGfw0QHvSieDSQ3celJhYe386GPalDAXg0QPGRQ</w:t>
      </w:r>
    </w:p>
    <w:p>
      <w:pPr>
        <w:pStyle w:val="PreformattedText"/>
        <w:bidi w:val="0"/>
        <w:spacing w:before="0" w:after="0"/>
        <w:jc w:val="left"/>
        <w:rPr/>
      </w:pPr>
      <w:r>
        <w:rPr/>
        <w:t>AkAjmh3owc5oZ9qYCcc0Mg0ZNEuOeaiIAXkmhgZ9aMnnGeKAoBAAzzRbeCc0Mnmh2zTChAbAoh2Jo2</w:t>
      </w:r>
    </w:p>
    <w:p>
      <w:pPr>
        <w:pStyle w:val="PreformattedText"/>
        <w:bidi w:val="0"/>
        <w:spacing w:before="0" w:after="0"/>
        <w:jc w:val="left"/>
        <w:rPr/>
      </w:pPr>
      <w:r>
        <w:rPr/>
        <w:t>H60knCNSGIHrRgZzSYFMjBAQCe2auF6ac6Hb6i13DCs6l1DhsYDOpBIHByn6EVFtIDpn2dseVri+7R</w:t>
      </w:r>
    </w:p>
    <w:p>
      <w:pPr>
        <w:pStyle w:val="PreformattedText"/>
        <w:bidi w:val="0"/>
        <w:spacing w:before="0" w:after="0"/>
        <w:jc w:val="left"/>
        <w:rPr/>
      </w:pPr>
      <w:r>
        <w:rPr/>
        <w:t>/tmuwbVAyXAA5OT2rmX2eOkNYg16SzltWMt+uIoYcSM20/EwAPOF5/Kuh69aWFl1jqugXN3FfWcNr9</w:t>
      </w:r>
    </w:p>
    <w:p>
      <w:pPr>
        <w:pStyle w:val="PreformattedText"/>
        <w:bidi w:val="0"/>
        <w:spacing w:before="0" w:after="0"/>
        <w:jc w:val="left"/>
        <w:rPr/>
      </w:pPr>
      <w:r>
        <w:rPr/>
        <w:t>8zbkrNPCy/DgZG05PI5wQM8VjnljFvye+0HUsWl0kYy5Kvqfq+00uEWtteQPeTJIxCyL/DRFLO31A5</w:t>
      </w:r>
    </w:p>
    <w:p>
      <w:pPr>
        <w:pStyle w:val="PreformattedText"/>
        <w:bidi w:val="0"/>
        <w:spacing w:before="0" w:after="0"/>
        <w:jc w:val="left"/>
        <w:rPr/>
      </w:pPr>
      <w:r>
        <w:rPr/>
        <w:t>xVB1JpNl0xpXTt5Z2r6z1Tp9nHcCG1jdoR94t1laW4kwoUfGR5e7GMk8E1kdN6euPFHWNZvNKtLS3n</w:t>
      </w:r>
    </w:p>
    <w:p>
      <w:pPr>
        <w:pStyle w:val="PreformattedText"/>
        <w:bidi w:val="0"/>
        <w:spacing w:before="0" w:after="0"/>
        <w:jc w:val="left"/>
        <w:rPr/>
      </w:pPr>
      <w:r>
        <w:rPr/>
        <w:t>luoNOSERlIVjZv4rv+Lai7UyxI/EePSu0+Jk+k6R4edI9Jandzz6jPcxaffeRcSLFdSnMeWkTG5VC7</w:t>
      </w:r>
    </w:p>
    <w:p>
      <w:pPr>
        <w:pStyle w:val="PreformattedText"/>
        <w:bidi w:val="0"/>
        <w:spacing w:before="0" w:after="0"/>
        <w:jc w:val="left"/>
        <w:rPr/>
      </w:pPr>
      <w:r>
        <w:rPr/>
        <w:t>FXOAEOQaxzl3M4Gv6lk1kt9kcX6AvGHUM17pmvTzXVzaTXttscz75MA/c8c53bmjO4HjPJyQNBo8X/</w:t>
      </w:r>
    </w:p>
    <w:p>
      <w:pPr>
        <w:pStyle w:val="PreformattedText"/>
        <w:bidi w:val="0"/>
        <w:spacing w:before="0" w:after="0"/>
        <w:jc w:val="left"/>
        <w:rPr/>
      </w:pPr>
      <w:r>
        <w:rPr/>
        <w:t>AMjY2sl9DNZXepQCeTS5p5ZNM1C1k8yNGfJBR0fIHLBWCqQBk1W9H3t11/b+TePLpmmW4EEMTL5X3C</w:t>
      </w:r>
    </w:p>
    <w:p>
      <w:pPr>
        <w:pStyle w:val="PreformattedText"/>
        <w:bidi w:val="0"/>
        <w:spacing w:before="0" w:after="0"/>
        <w:jc w:val="left"/>
        <w:rPr/>
      </w:pPr>
      <w:r>
        <w:rPr/>
        <w:t>1V25gRFyzHcff4u+K9V9JR2+s+Feuxa7Fba9bXXTmtPZaqsax3U4h+7TJIDyNxYs5A/mBPBzUMk3Bn</w:t>
      </w:r>
    </w:p>
    <w:p>
      <w:pPr>
        <w:pStyle w:val="PreformattedText"/>
        <w:bidi w:val="0"/>
        <w:spacing w:before="0" w:after="0"/>
        <w:jc w:val="left"/>
        <w:rPr/>
      </w:pPr>
      <w:r>
        <w:rPr/>
        <w:t>IhJrdHK/DTrHQ5dA1LpuG0n07U7jesul34SO0mkQM8DQz8COdeMZGJEY/wDmf0GK71yC7+72sr3Nqz</w:t>
      </w:r>
    </w:p>
    <w:p>
      <w:pPr>
        <w:pStyle w:val="PreformattedText"/>
        <w:bidi w:val="0"/>
        <w:spacing w:before="0" w:after="0"/>
        <w:jc w:val="left"/>
        <w:rPr/>
      </w:pPr>
      <w:r>
        <w:rPr/>
        <w:t>rPahcyRlfxDA74wTxn19jT/S3SXl6m95ZWula909pF/bWE0BctF5DjebeSUYVljlO1GySquO2Bib4p</w:t>
      </w:r>
    </w:p>
    <w:p>
      <w:pPr>
        <w:pStyle w:val="PreformattedText"/>
        <w:bidi w:val="0"/>
        <w:spacing w:before="0" w:after="0"/>
        <w:jc w:val="left"/>
        <w:rPr/>
      </w:pPr>
      <w:r>
        <w:rPr/>
        <w:t>XFpq/Rum9X9B3Uel3yXKaXNbT5UzMnxQThl5Fwih4nI5YKMg5BMcedwkd3RdVy6VtcpkC1ha9Zli27</w:t>
      </w:r>
    </w:p>
    <w:p>
      <w:pPr>
        <w:pStyle w:val="PreformattedText"/>
        <w:bidi w:val="0"/>
        <w:spacing w:before="0" w:after="0"/>
        <w:jc w:val="left"/>
        <w:rPr/>
      </w:pPr>
      <w:r>
        <w:rPr/>
        <w:t>0UuULAMQDzgep9cfI0qJCckfF68elaHStRvvEbR9XnhsLay1bSE812Bylwhli2bJtozjceTgjcM/Dy</w:t>
      </w:r>
    </w:p>
    <w:p>
      <w:pPr>
        <w:pStyle w:val="PreformattedText"/>
        <w:bidi w:val="0"/>
        <w:spacing w:before="0" w:after="0"/>
        <w:jc w:val="left"/>
        <w:rPr/>
      </w:pPr>
      <w:r>
        <w:rPr/>
        <w:t>K3UJobTVza7Xt3u4dyRyps+Phin149M/ImuhDNGR7bS9TwaiNt0yGFx60a59qURtJU9xRA47VoOune</w:t>
      </w:r>
    </w:p>
    <w:p>
      <w:pPr>
        <w:pStyle w:val="PreformattedText"/>
        <w:bidi w:val="0"/>
        <w:spacing w:before="0" w:after="0"/>
        <w:jc w:val="left"/>
        <w:rPr/>
      </w:pPr>
      <w:r>
        <w:rPr/>
        <w:t>4sAinEOQQaQvNOoMHtQiQAAeKcAx37UeFA7Yo8A+tAg0UH0odsjFKHA70YOfnQNMQAT27UeCp78UXr</w:t>
      </w:r>
    </w:p>
    <w:p>
      <w:pPr>
        <w:pStyle w:val="PreformattedText"/>
        <w:bidi w:val="0"/>
        <w:spacing w:before="0" w:after="0"/>
        <w:jc w:val="left"/>
        <w:rPr/>
      </w:pPr>
      <w:r>
        <w:rPr/>
        <w:t>ihn3oGhQXJzmhyD8vlQU8njNOKc59KB2KVcg4/ejiHPNGFbtSojt4PpQKx1G2nDDv2OaV3bgE/LNJY</w:t>
      </w:r>
    </w:p>
    <w:p>
      <w:pPr>
        <w:pStyle w:val="PreformattedText"/>
        <w:bidi w:val="0"/>
        <w:spacing w:before="0" w:after="0"/>
        <w:jc w:val="left"/>
        <w:rPr/>
      </w:pPr>
      <w:r>
        <w:rPr/>
        <w:t>rwQOfWlBgVzjsaVjCUlX7YpZYsfb50hiM8DJo88jmiiSHopCQQRmn1jDoDgGo9vuBO2pMbEIeOPrSG</w:t>
      </w:r>
    </w:p>
    <w:p>
      <w:pPr>
        <w:pStyle w:val="PreformattedText"/>
        <w:bidi w:val="0"/>
        <w:spacing w:before="0" w:after="0"/>
        <w:jc w:val="left"/>
        <w:rPr/>
      </w:pPr>
      <w:r>
        <w:rPr/>
        <w:t>BMkd8U7HgNycmj4yoC0vKk9uRQIBi3JkEZJ4zSXhaJvxZPpSnbdGFyeOeBSXaNwNxKt2FOiSYReUnk</w:t>
      </w:r>
    </w:p>
    <w:p>
      <w:pPr>
        <w:pStyle w:val="PreformattedText"/>
        <w:bidi w:val="0"/>
        <w:spacing w:before="0" w:after="0"/>
        <w:jc w:val="left"/>
        <w:rPr/>
      </w:pPr>
      <w:r>
        <w:rPr/>
        <w:t>8/KkMX3EEZoFCgDfiB+dESqtnJB+VBNMEfGRxS1ck4JyB7UQX4S3AHqTWV6t8UOl+jDIl9qaS3QAIt</w:t>
      </w:r>
    </w:p>
    <w:p>
      <w:pPr>
        <w:pStyle w:val="PreformattedText"/>
        <w:bidi w:val="0"/>
        <w:spacing w:before="0" w:after="0"/>
        <w:jc w:val="left"/>
        <w:rPr/>
      </w:pPr>
      <w:r>
        <w:rPr/>
        <w:t>bQeZJ+eOB+ZFJtLkryZ8WFd2SVI2Vu5YsMbvrVR1T11onQ1q8+s38cDYJW1HMsn/AAqOTXAuq/tJ6v</w:t>
      </w:r>
    </w:p>
    <w:p>
      <w:pPr>
        <w:pStyle w:val="PreformattedText"/>
        <w:bidi w:val="0"/>
        <w:spacing w:before="0" w:after="0"/>
        <w:jc w:val="left"/>
        <w:rPr/>
      </w:pPr>
      <w:r>
        <w:rPr/>
        <w:t>rIe26ftP8AB7dlK+fL8cx+noPWuYXM02qarNPeXDXUrvuaWeQuwHyJyapc/g8lrfxHjx+zTK38nW+o</w:t>
      </w:r>
    </w:p>
    <w:p>
      <w:pPr>
        <w:pStyle w:val="PreformattedText"/>
        <w:bidi w:val="0"/>
        <w:spacing w:before="0" w:after="0"/>
        <w:jc w:val="left"/>
        <w:rPr/>
      </w:pPr>
      <w:r>
        <w:rPr/>
        <w:t>/HnV+so7i30mM6Vpiv5e3d/HkUDJ3MOADnsP1rFQWjeaAcFHHaovRK5tLrc4kKy4LBcZGMZ/ar+K2w</w:t>
      </w:r>
    </w:p>
    <w:p>
      <w:pPr>
        <w:pStyle w:val="PreformattedText"/>
        <w:bidi w:val="0"/>
        <w:spacing w:before="0" w:after="0"/>
        <w:jc w:val="left"/>
        <w:rPr/>
      </w:pPr>
      <w:r>
        <w:rPr/>
        <w:t>xXI2g8GofuczHny6uCyZXbYgJwyFF+HsRV1YKs+lLywZWIOw4wM+v6/tUNLVWbDd++RV7pUKx2LrHk</w:t>
      </w:r>
    </w:p>
    <w:p>
      <w:pPr>
        <w:pStyle w:val="PreformattedText"/>
        <w:bidi w:val="0"/>
        <w:spacing w:before="0" w:after="0"/>
        <w:jc w:val="left"/>
        <w:rPr/>
      </w:pPr>
      <w:r>
        <w:rPr/>
        <w:t>MxyykegI/wCdM1xgSYre3t5CYnYqYxjIUN86n6ci+flBKc42hFz71ZW+l/fo8psztXAccgjOcfKrTS</w:t>
      </w:r>
    </w:p>
    <w:p>
      <w:pPr>
        <w:pStyle w:val="PreformattedText"/>
        <w:bidi w:val="0"/>
        <w:spacing w:before="0" w:after="0"/>
        <w:jc w:val="left"/>
        <w:rPr/>
      </w:pPr>
      <w:r>
        <w:rPr/>
        <w:t>tOAu5opkgRRGNrbsdwc45/akb8eMeTTZoLeeNpmfec+T5WdpAOMn9f2p+zt/JbapjlUjcuwY4+nvVh</w:t>
      </w:r>
    </w:p>
    <w:p>
      <w:pPr>
        <w:pStyle w:val="PreformattedText"/>
        <w:bidi w:val="0"/>
        <w:spacing w:before="0" w:after="0"/>
        <w:jc w:val="left"/>
        <w:rPr/>
      </w:pPr>
      <w:r>
        <w:rPr/>
        <w:t>FEtuDNFLLuYqPxkjaM8VZW8a72ljjwm3kMOR+YqSR0ccKIWmvJGXEv8AEjVt6qR61YreySvK2xAJQA</w:t>
      </w:r>
    </w:p>
    <w:p>
      <w:pPr>
        <w:pStyle w:val="PreformattedText"/>
        <w:bidi w:val="0"/>
        <w:spacing w:before="0" w:after="0"/>
        <w:jc w:val="left"/>
        <w:rPr/>
      </w:pPr>
      <w:r>
        <w:rPr/>
        <w:t>3Pp7UI7Fk8xkZBHk8EUu3hVXcYU49DVqRvhFIVavHGrARgnOcGnoCDuDrgd/pQhiJc7fepItyXaNsp</w:t>
      </w:r>
    </w:p>
    <w:p>
      <w:pPr>
        <w:pStyle w:val="PreformattedText"/>
        <w:bidi w:val="0"/>
        <w:spacing w:before="0" w:after="0"/>
        <w:jc w:val="left"/>
        <w:rPr/>
      </w:pPr>
      <w:r>
        <w:rPr/>
        <w:t>8OckVNGqKDjeJjyAfbNSImjA25BB7im7aGKQINo3Yxk/nTyKoDKCuPrmkiyx5TG6qH5AIzjv/SkboV</w:t>
      </w:r>
    </w:p>
    <w:p>
      <w:pPr>
        <w:pStyle w:val="PreformattedText"/>
        <w:bidi w:val="0"/>
        <w:spacing w:before="0" w:after="0"/>
        <w:jc w:val="left"/>
        <w:rPr/>
      </w:pPr>
      <w:r>
        <w:rPr/>
        <w:t>PGSAcEYo4k3hm34UYxjGRTav5UTjbvOe9CGg9yMfxkAdty96Mvi5X49yH1pgOoJVl+lEr5YYBIqdFh</w:t>
      </w:r>
    </w:p>
    <w:p>
      <w:pPr>
        <w:pStyle w:val="PreformattedText"/>
        <w:bidi w:val="0"/>
        <w:spacing w:before="0" w:after="0"/>
        <w:jc w:val="left"/>
        <w:rPr/>
      </w:pPr>
      <w:r>
        <w:rPr/>
        <w:t>PSZxPgjeiDJ4FPFiVLeVweR6ftTSiJXOCQSOeaak3sFy6EgYyODj51Ciux2YF4yxUjjimtggYEHK8E</w:t>
      </w:r>
    </w:p>
    <w:p>
      <w:pPr>
        <w:pStyle w:val="PreformattedText"/>
        <w:bidi w:val="0"/>
        <w:spacing w:before="0" w:after="0"/>
        <w:jc w:val="left"/>
        <w:rPr/>
      </w:pPr>
      <w:r>
        <w:rPr/>
        <w:t>g05b5CEhnYH0VqNnZ484IJGDzmgaY1M8ckZdccEDCntSnSOSORzJtYD4V96blTELAFSfXA5pk/hGKk</w:t>
      </w:r>
    </w:p>
    <w:p>
      <w:pPr>
        <w:pStyle w:val="PreformattedText"/>
        <w:bidi w:val="0"/>
        <w:spacing w:before="0" w:after="0"/>
        <w:jc w:val="left"/>
        <w:rPr/>
      </w:pPr>
      <w:r>
        <w:rPr/>
        <w:t>SQ9Iio2UkViR8XtSWSIncHZW49KbIyueAflS0BYY4z86CYuPCbt3xLjg+1NAnblWx8hS/iMn+6V7+l</w:t>
      </w:r>
    </w:p>
    <w:p>
      <w:pPr>
        <w:pStyle w:val="PreformattedText"/>
        <w:bidi w:val="0"/>
        <w:spacing w:before="0" w:after="0"/>
        <w:jc w:val="left"/>
        <w:rPr/>
      </w:pPr>
      <w:r>
        <w:rPr/>
        <w:t>Em3kbuPl6UAKid1BwwZT6Mv1ptlY8+mccUbEoMA5Hv7UmWUouFPPyoAbeM+jN9AKIPjdubj145oSh8</w:t>
      </w:r>
    </w:p>
    <w:p>
      <w:pPr>
        <w:pStyle w:val="PreformattedText"/>
        <w:bidi w:val="0"/>
        <w:spacing w:before="0" w:after="0"/>
        <w:jc w:val="left"/>
        <w:rPr/>
      </w:pPr>
      <w:r>
        <w:rPr/>
        <w:t>GQthRySTjFc/6w8cekukPNhl1A6neqCDa2A8wj6t+EfrSuinLqMWnj3ZZJI36OCPhJznvT6QySY2nc</w:t>
      </w:r>
    </w:p>
    <w:p>
      <w:pPr>
        <w:pStyle w:val="PreformattedText"/>
        <w:bidi w:val="0"/>
        <w:spacing w:before="0" w:after="0"/>
        <w:jc w:val="left"/>
        <w:rPr/>
      </w:pPr>
      <w:r>
        <w:rPr/>
        <w:t>SOwrzBrf2qdZu0lTRNJttNUcCe6JmkHzxwo/esXqPjJ1rq4C3nUF6ibc+VAfu6n/4ACo9x5rP+JtFi</w:t>
      </w:r>
    </w:p>
    <w:p>
      <w:pPr>
        <w:pStyle w:val="PreformattedText"/>
        <w:bidi w:val="0"/>
        <w:spacing w:before="0" w:after="0"/>
        <w:jc w:val="left"/>
        <w:rPr/>
      </w:pPr>
      <w:r>
        <w:rPr/>
        <w:t>dQuX7HtI20kYJbcv1qFLcwQM3mXcKH/elUf3rwq+qXOoSF57y6nLdzLMW/rTX3UBn/2hOOcjIxTTs5</w:t>
      </w:r>
    </w:p>
    <w:p>
      <w:pPr>
        <w:pStyle w:val="PreformattedText"/>
        <w:bidi w:val="0"/>
        <w:spacing w:before="0" w:after="0"/>
        <w:jc w:val="left"/>
        <w:rPr/>
      </w:pPr>
      <w:r>
        <w:rPr/>
        <w:t>L/ABbG/bi/3PeULCYZjkil5wNjg8/lT4imGf4RHzNeAFjWN8pI6EeqnGKs7DqDW9OObLWr+1/+dXTq</w:t>
      </w:r>
    </w:p>
    <w:p>
      <w:pPr>
        <w:pStyle w:val="PreformattedText"/>
        <w:bidi w:val="0"/>
        <w:spacing w:before="0" w:after="0"/>
        <w:jc w:val="left"/>
        <w:rPr/>
      </w:pPr>
      <w:r>
        <w:rPr/>
        <w:t>P2NFE4fi6HE8Tr9z3Q4Ze6k/QZplpVRSGJDe2K8fWnjT17pONnUc0yj+W6RJx/8ADAkVrdH+1NrsAV</w:t>
      </w:r>
    </w:p>
    <w:p>
      <w:pPr>
        <w:pStyle w:val="PreformattedText"/>
        <w:bidi w:val="0"/>
        <w:spacing w:before="0" w:after="0"/>
        <w:jc w:val="left"/>
        <w:rPr/>
      </w:pPr>
      <w:r>
        <w:rPr/>
        <w:t>dX0iz1JR+J7ctA5/qP2FNWdbB+JtDkdSuJ6Q8/4uwwPl3og6MW5rm/TPj70f1HKsE91Lol02P4d+uE</w:t>
      </w:r>
    </w:p>
    <w:p>
      <w:pPr>
        <w:pStyle w:val="PreformattedText"/>
        <w:bidi w:val="0"/>
        <w:spacing w:before="0" w:after="0"/>
        <w:jc w:val="left"/>
        <w:rPr/>
      </w:pPr>
      <w:r>
        <w:rPr/>
        <w:t>z8nGR+uK6JEiTwpNBLHPE/KyRMGVvoRTPR4dVg1KvFNMdDqO/wCwpBIJPoKBLoDgY+lAoM4Zju9qDU</w:t>
      </w:r>
    </w:p>
    <w:p>
      <w:pPr>
        <w:pStyle w:val="PreformattedText"/>
        <w:bidi w:val="0"/>
        <w:spacing w:before="0" w:after="0"/>
        <w:jc w:val="left"/>
        <w:rPr/>
      </w:pPr>
      <w:r>
        <w:rPr/>
        <w:t>K84BVGORSnnLwlTgfPFNFXDYFAhwDuUY+VAthay7cHOWoI4w3btSFYKCGU49xSd6DO0MfkRQIPzByC</w:t>
      </w:r>
    </w:p>
    <w:p>
      <w:pPr>
        <w:pStyle w:val="PreformattedText"/>
        <w:bidi w:val="0"/>
        <w:spacing w:before="0" w:after="0"/>
        <w:jc w:val="left"/>
        <w:rPr/>
      </w:pPr>
      <w:r>
        <w:rPr/>
        <w:t>OKacqWPGaDH25ogHAJK8fOgBG1HHzqSMRY2mo+TjGKMsVx60CZIDMed+Me/rQEbPztDEd8UwJCwKtH</w:t>
      </w:r>
    </w:p>
    <w:p>
      <w:pPr>
        <w:pStyle w:val="PreformattedText"/>
        <w:bidi w:val="0"/>
        <w:spacing w:before="0" w:after="0"/>
        <w:jc w:val="left"/>
        <w:rPr/>
      </w:pPr>
      <w:r>
        <w:rPr/>
        <w:t>9CaIlgp4AHyOKVERTEKwGdmT6UqfarnExYejEcGmoWbJOA3yzRF3ZGLgDNKgDkRRGCSd5POD6Uw6rn</w:t>
      </w:r>
    </w:p>
    <w:p>
      <w:pPr>
        <w:pStyle w:val="PreformattedText"/>
        <w:bidi w:val="0"/>
        <w:spacing w:before="0" w:after="0"/>
        <w:jc w:val="left"/>
        <w:rPr/>
      </w:pPr>
      <w:r>
        <w:rPr/>
        <w:t>OSaDSgg5yAPSkliTgCpDHkKpAfi57gY70syFUznH9ahl9pweOaMTDLc5pULYkKzEjaQcU5G+1lbJyr</w:t>
      </w:r>
    </w:p>
    <w:p>
      <w:pPr>
        <w:pStyle w:val="PreformattedText"/>
        <w:bidi w:val="0"/>
        <w:spacing w:before="0" w:after="0"/>
        <w:jc w:val="left"/>
        <w:rPr/>
      </w:pPr>
      <w:r>
        <w:rPr/>
        <w:t>Zz7VERQx5YAU7GvmP5alNvqWNIVDuCzFt2SaaICtjIH1pDEqxxj96C7SvIB+ppoYTRbgcHB9cVMtw8</w:t>
      </w:r>
    </w:p>
    <w:p>
      <w:pPr>
        <w:pStyle w:val="PreformattedText"/>
        <w:bidi w:val="0"/>
        <w:spacing w:before="0" w:after="0"/>
        <w:jc w:val="left"/>
        <w:rPr/>
      </w:pPr>
      <w:r>
        <w:rPr/>
        <w:t>cMTFu54Y+2ahmTAYcDPr3p/KiFR5pYbex9OTxQxMlkxmRgwyc8FD3+tMyqJWBMh/MU2lwqMxUYNJ8/</w:t>
      </w:r>
    </w:p>
    <w:p>
      <w:pPr>
        <w:pStyle w:val="PreformattedText"/>
        <w:bidi w:val="0"/>
        <w:spacing w:before="0" w:after="0"/>
        <w:jc w:val="left"/>
        <w:rPr/>
      </w:pPr>
      <w:r>
        <w:rPr/>
        <w:t>acEA1Ea2CZDHMNxDA9iK8f+MHTR6Z8RNdh8kfdLiY3cZV8fDL8XHHoxI9e1evwVLMxyMe1eeftU6QV</w:t>
      </w:r>
    </w:p>
    <w:p>
      <w:pPr>
        <w:pStyle w:val="PreformattedText"/>
        <w:bidi w:val="0"/>
        <w:spacing w:before="0" w:after="0"/>
        <w:jc w:val="left"/>
        <w:rPr/>
      </w:pPr>
      <w:r>
        <w:rPr/>
        <w:t>1Tp/WEf4ZYJLRxjGSrFl/Z2/Soy4PK/iPB6uic1zHc4t9yH3SWbysKr4yZBzn5Y5qLsYk8YAGaW0hK</w:t>
      </w:r>
    </w:p>
    <w:p>
      <w:pPr>
        <w:pStyle w:val="PreformattedText"/>
        <w:bidi w:val="0"/>
        <w:spacing w:before="0" w:after="0"/>
        <w:jc w:val="left"/>
        <w:rPr/>
      </w:pPr>
      <w:r>
        <w:rPr/>
        <w:t>AE8U3uKkgMSMetET5GyUjv90TksQcZ/wAtJe4LfEyk+9NlwsQGW75wDxTjSqwAAAFXxZEctQmW3Hap</w:t>
      </w:r>
    </w:p>
    <w:p>
      <w:pPr>
        <w:pStyle w:val="PreformattedText"/>
        <w:bidi w:val="0"/>
        <w:spacing w:before="0" w:after="0"/>
        <w:jc w:val="left"/>
        <w:rPr/>
      </w:pPr>
      <w:r>
        <w:rPr/>
        <w:t>B9Kk2sTzMoGQOTu+gqNAQJVJ5BHap6zFAFXCA9vrU0AAjbRmQv8A2pqRypwPxe+KU7kfDkZHsKbVhz</w:t>
      </w:r>
    </w:p>
    <w:p>
      <w:pPr>
        <w:pStyle w:val="PreformattedText"/>
        <w:bidi w:val="0"/>
        <w:spacing w:before="0" w:after="0"/>
        <w:jc w:val="left"/>
        <w:rPr/>
      </w:pPr>
      <w:r>
        <w:rPr/>
        <w:t>zU1RECycsd3P0p9AhjUZ24Hr60wGwCAuT71Iyhj+LgnsBzUxocEWY8qQVzyQabMRQn1HvQiZEDLzj1</w:t>
      </w:r>
    </w:p>
    <w:p>
      <w:pPr>
        <w:pStyle w:val="PreformattedText"/>
        <w:bidi w:val="0"/>
        <w:spacing w:before="0" w:after="0"/>
        <w:jc w:val="left"/>
        <w:rPr/>
      </w:pPr>
      <w:r>
        <w:rPr/>
        <w:t>BpssTnaRj5igYkqpbgAE+tE4JztK8fvRqu07u/pSWk4PGPyoI2JZfhBOM+1JQYBOM0bTAgcAmiUg5w</w:t>
      </w:r>
    </w:p>
    <w:p>
      <w:pPr>
        <w:pStyle w:val="PreformattedText"/>
        <w:bidi w:val="0"/>
        <w:spacing w:before="0" w:after="0"/>
        <w:jc w:val="left"/>
        <w:rPr/>
      </w:pPr>
      <w:r>
        <w:rPr/>
        <w:t>MGlYDhYNjIpt2JBx3pakHj196bZMZxzSJISDxxyaMuecClIuP+dLkUAEhcUgGfMAzxSAVO7J5oj8xT</w:t>
      </w:r>
    </w:p>
    <w:p>
      <w:pPr>
        <w:pStyle w:val="PreformattedText"/>
        <w:bidi w:val="0"/>
        <w:spacing w:before="0" w:after="0"/>
        <w:jc w:val="left"/>
        <w:rPr/>
      </w:pPr>
      <w:r>
        <w:rPr/>
        <w:t>e05oAUVz2zSyh9ximsEcCnBkDnmgQdJwxHOBSsnHbiiBGMUBuEqAZ96RKp9KdBAU03u5PrQFDQ7c8U</w:t>
      </w:r>
    </w:p>
    <w:p>
      <w:pPr>
        <w:pStyle w:val="PreformattedText"/>
        <w:bidi w:val="0"/>
        <w:spacing w:before="0" w:after="0"/>
        <w:jc w:val="left"/>
        <w:rPr/>
      </w:pPr>
      <w:r>
        <w:rPr/>
        <w:t>a/C2RRk5z7UQ4oHQHJbOeaSflSsE8CiIwDQAQPvRgggg0Au7saMoFzQRE/vRY5/tSs8cUWaiSQgck5</w:t>
      </w:r>
    </w:p>
    <w:p>
      <w:pPr>
        <w:pStyle w:val="PreformattedText"/>
        <w:bidi w:val="0"/>
        <w:spacing w:before="0" w:after="0"/>
        <w:jc w:val="left"/>
        <w:rPr/>
      </w:pPr>
      <w:r>
        <w:rPr/>
        <w:t>oitKIzRc9qQBYIHaiAOOKURjJzxSQSAaADAwCaTRgkUknFArD96InGcUFOe9E1PYEIbgUQfeDgYPy9</w:t>
      </w:r>
    </w:p>
    <w:p>
      <w:pPr>
        <w:pStyle w:val="PreformattedText"/>
        <w:bidi w:val="0"/>
        <w:spacing w:before="0" w:after="0"/>
        <w:jc w:val="left"/>
        <w:rPr/>
      </w:pPr>
      <w:r>
        <w:rPr/>
        <w:t>ak2OmzanM0USO20ZYqhbaPc0rTtMn1G5aK1McjA7QxyD+wPtUHJIaQegaFN1Dcy28CbpSpClzhc4Jx</w:t>
      </w:r>
    </w:p>
    <w:p>
      <w:pPr>
        <w:pStyle w:val="PreformattedText"/>
        <w:bidi w:val="0"/>
        <w:spacing w:before="0" w:after="0"/>
        <w:jc w:val="left"/>
        <w:rPr/>
      </w:pPr>
      <w:r>
        <w:rPr/>
        <w:t>n0JrqvRnTKdF2k0mt6fcXNn5eGkikx5ZPYsP5gD3FUOi6bL0SJbrUZUurOZNkzSEMEY+zKSR7ciru9</w:t>
      </w:r>
    </w:p>
    <w:p>
      <w:pPr>
        <w:pStyle w:val="PreformattedText"/>
        <w:bidi w:val="0"/>
        <w:spacing w:before="0" w:after="0"/>
        <w:jc w:val="left"/>
        <w:rPr/>
      </w:pPr>
      <w:r>
        <w:rPr/>
        <w:t>8WdFeKFbe/Yfw9qlm+OP5E+orFklKTpcE0kaLqmS5vdK0670rfZQooMF7YMuQ3ptyw/ME1n7Lx76i0</w:t>
      </w:r>
    </w:p>
    <w:p>
      <w:pPr>
        <w:pStyle w:val="PreformattedText"/>
        <w:bidi w:val="0"/>
        <w:spacing w:before="0" w:after="0"/>
        <w:jc w:val="left"/>
        <w:rPr/>
      </w:pPr>
      <w:r>
        <w:rPr/>
        <w:t>uaSy6j33iMNgv40MNwpBIDsOFkX5ZB/TnJaj1lZW0Ms0GbRXJLtazHy5TnuUOQP1rDa9r6auDmQ3C7</w:t>
      </w:r>
    </w:p>
    <w:p>
      <w:pPr>
        <w:pStyle w:val="PreformattedText"/>
        <w:bidi w:val="0"/>
        <w:spacing w:before="0" w:after="0"/>
        <w:jc w:val="left"/>
        <w:rPr/>
      </w:pPr>
      <w:r>
        <w:rPr/>
        <w:t>eXZCDn+lRjBNVJBv4OldV9fazd25mM0moIBuS4ifcMHsM/iH0OKwN/1bq0ii4nM0jkbQXyGUfJgQfy</w:t>
      </w:r>
    </w:p>
    <w:p>
      <w:pPr>
        <w:pStyle w:val="PreformattedText"/>
        <w:bidi w:val="0"/>
        <w:spacing w:before="0" w:after="0"/>
        <w:jc w:val="left"/>
        <w:rPr/>
      </w:pPr>
      <w:r>
        <w:rPr/>
        <w:t>JrFwy3FrcH7jO9sx+ZAP5dqsYLPV7tgjXHmsfXirUoxXI0m3SRN1HrYX8XlanbSXhXjcwCt/8EBk/n</w:t>
      </w:r>
    </w:p>
    <w:p>
      <w:pPr>
        <w:pStyle w:val="PreformattedText"/>
        <w:bidi w:val="0"/>
        <w:spacing w:before="0" w:after="0"/>
        <w:jc w:val="left"/>
        <w:rPr/>
      </w:pPr>
      <w:r>
        <w:rPr/>
        <w:t>mqJLnSCXJtbqIH+ZGzj8q1MfR93FCsl1EXQ/zKQaNOmTBI+YyI29Rjn8qj62OJYtPNmQ+7WlxloJe3</w:t>
      </w:r>
    </w:p>
    <w:p>
      <w:pPr>
        <w:pStyle w:val="PreformattedText"/>
        <w:bidi w:val="0"/>
        <w:spacing w:before="0" w:after="0"/>
        <w:jc w:val="left"/>
        <w:rPr/>
      </w:pPr>
      <w:r>
        <w:rPr/>
        <w:t>owwajyWZi3ENgfKtVddBmRg8EuJGP4e1QdV6I1XSot80TNF2LDkVOOfHLaxPBkj4KSHVGRREzkhexF</w:t>
      </w:r>
    </w:p>
    <w:p>
      <w:pPr>
        <w:pStyle w:val="PreformattedText"/>
        <w:bidi w:val="0"/>
        <w:spacing w:before="0" w:after="0"/>
        <w:jc w:val="left"/>
        <w:rPr/>
      </w:pPr>
      <w:r>
        <w:rPr/>
        <w:t>TJbn+AJIZNsh+HBwVP1BqKvT07qXRTg9uKkQ9N3YUs6HaRwSKs74J8lfZPwhPT+oSafeshj5B+L4iP</w:t>
      </w:r>
    </w:p>
    <w:p>
      <w:pPr>
        <w:pStyle w:val="PreformattedText"/>
        <w:bidi w:val="0"/>
        <w:spacing w:before="0" w:after="0"/>
        <w:jc w:val="left"/>
        <w:rPr/>
      </w:pPr>
      <w:r>
        <w:rPr/>
        <w:t>yqZr12uq2du6YFwHIHJGB3wPlVM1rcafcP5gJLDhvc03a3GQoZ/wHkfKrEr9yK+NmTL0DT5YPLYmUx</w:t>
      </w:r>
    </w:p>
    <w:p>
      <w:pPr>
        <w:pStyle w:val="PreformattedText"/>
        <w:bidi w:val="0"/>
        <w:spacing w:before="0" w:after="0"/>
        <w:jc w:val="left"/>
        <w:rPr/>
      </w:pPr>
      <w:r>
        <w:rPr/>
        <w:t>gyA+hNaDprWjZ36TowRo03Bgfbms9cyjUbI3QXbLAdj4/mHoaldLWln533rUizQL+GBH2mT5E+gp15</w:t>
      </w:r>
    </w:p>
    <w:p>
      <w:pPr>
        <w:pStyle w:val="PreformattedText"/>
        <w:bidi w:val="0"/>
        <w:spacing w:before="0" w:after="0"/>
        <w:jc w:val="left"/>
        <w:rPr/>
      </w:pPr>
      <w:r>
        <w:rPr/>
        <w:t>JLY7j0zfPrSS6gFbyzGCMjAUfKrFbrzSdqPgcZCk1n+merUv2NnaxwWNlGMCOHHA9Bn1+orTFd4/2j</w:t>
      </w:r>
    </w:p>
    <w:p>
      <w:pPr>
        <w:pStyle w:val="PreformattedText"/>
        <w:bidi w:val="0"/>
        <w:spacing w:before="0" w:after="0"/>
        <w:jc w:val="left"/>
        <w:rPr/>
      </w:pPr>
      <w:r>
        <w:rPr/>
        <w:t>EVtxPY7mCVxGw5ByVIHYA0eM5JOKMRhSTwT9KMrx86tNI2aGBnmj96LFAB4oDjNHg4NJoAGaJhR49a</w:t>
      </w:r>
    </w:p>
    <w:p>
      <w:pPr>
        <w:pStyle w:val="PreformattedText"/>
        <w:bidi w:val="0"/>
        <w:spacing w:before="0" w:after="0"/>
        <w:jc w:val="left"/>
        <w:rPr/>
      </w:pPr>
      <w:r>
        <w:rPr/>
        <w:t>B7VEEIJJogKMDGaVgUCsL0ogaPbn1owuAaRJWIakj50sjINJ9Pc0WFBE/pRUZGaLFRCgqPFF6UMetN</w:t>
      </w:r>
    </w:p>
    <w:p>
      <w:pPr>
        <w:pStyle w:val="PreformattedText"/>
        <w:bidi w:val="0"/>
        <w:spacing w:before="0" w:after="0"/>
        <w:jc w:val="left"/>
        <w:rPr/>
      </w:pPr>
      <w:r>
        <w:rPr/>
        <w:t>EABeaFH6UQGBQNISe9FSscYoguPpSCgvU0Ac0oAGkYw3yoBoBPpRUZXJzSQcE5qREPfii3cdqBAwaI</w:t>
      </w:r>
    </w:p>
    <w:p>
      <w:pPr>
        <w:pStyle w:val="PreformattedText"/>
        <w:bidi w:val="0"/>
        <w:spacing w:before="0" w:after="0"/>
        <w:jc w:val="left"/>
        <w:rPr/>
      </w:pPr>
      <w:r>
        <w:rPr/>
        <w:t>Ln5UgAKHpQZfyoYOKQBY4o4ENxdQwL+KVwgPsScUluxxVr0VZDUetNCtW/DJexZPsN4zUL7dyL2R75</w:t>
      </w:r>
    </w:p>
    <w:p>
      <w:pPr>
        <w:pStyle w:val="PreformattedText"/>
        <w:bidi w:val="0"/>
        <w:spacing w:before="0" w:after="0"/>
        <w:jc w:val="left"/>
        <w:rPr/>
      </w:pPr>
      <w:r>
        <w:rPr/>
        <w:t>yG7Bcjvyf9KWkZAJxj6mlbCx3cEH3NBFXacFQM84I/1rxyVHPCKluGx8s/8qMR7Bnegz/mXP8AagAD</w:t>
      </w:r>
    </w:p>
    <w:p>
      <w:pPr>
        <w:pStyle w:val="PreformattedText"/>
        <w:bidi w:val="0"/>
        <w:spacing w:before="0" w:after="0"/>
        <w:jc w:val="left"/>
        <w:rPr/>
      </w:pPr>
      <w:r>
        <w:rPr/>
        <w:t>naS2e/Y/2p6PByOQfl/6UxBxIxPIHbsB6UpSCSVO36USAAkcHnH4v+VFEojYqp4znBkJx+VJgLOR8S</w:t>
      </w:r>
    </w:p>
    <w:p>
      <w:pPr>
        <w:pStyle w:val="PreformattedText"/>
        <w:bidi w:val="0"/>
        <w:spacing w:before="0" w:after="0"/>
        <w:jc w:val="left"/>
        <w:rPr/>
      </w:pPr>
      <w:r>
        <w:rPr/>
        <w:t>5P1B/0p9WJwdvcYIKZpoKMkHAzS1UNxv3fJRn+9RYDiRv3BwPcgkVyL7XFi032f+pC4JCmCQHaccSr</w:t>
      </w:r>
    </w:p>
    <w:p>
      <w:pPr>
        <w:pStyle w:val="PreformattedText"/>
        <w:bidi w:val="0"/>
        <w:spacing w:before="0" w:after="0"/>
        <w:jc w:val="left"/>
        <w:rPr/>
      </w:pPr>
      <w:r>
        <w:rPr/>
        <w:t>2yfrXXonXP4kB9NzKuf0Xmua/aUtPvPgN1oo2kpZ+ZtDZ5DA5zUsX8xMjNe1nzVj/D8jT8dMIOD6+t</w:t>
      </w:r>
    </w:p>
    <w:p>
      <w:pPr>
        <w:pStyle w:val="PreformattedText"/>
        <w:bidi w:val="0"/>
        <w:spacing w:before="0" w:after="0"/>
        <w:jc w:val="left"/>
        <w:rPr/>
      </w:pPr>
      <w:r>
        <w:rPr/>
        <w:t>OrxzXqjCOo43CpCkVGRMg1IQZGM00gFd8k0pPw0ANvzowQ2cCmAMnFKBIHFAD5Ue3B7UgCHGcnmjDc</w:t>
      </w:r>
    </w:p>
    <w:p>
      <w:pPr>
        <w:pStyle w:val="PreformattedText"/>
        <w:bidi w:val="0"/>
        <w:spacing w:before="0" w:after="0"/>
        <w:jc w:val="left"/>
        <w:rPr/>
      </w:pPr>
      <w:r>
        <w:rPr/>
        <w:t>UXAzkZpYwV4FMADkDFLwRSEHcD8xmlgcVEAAcc0B3o6CAnjuakArbih60W00M/KmgCdaNRnNGcnPFJ</w:t>
      </w:r>
    </w:p>
    <w:p>
      <w:pPr>
        <w:pStyle w:val="PreformattedText"/>
        <w:bidi w:val="0"/>
        <w:spacing w:before="0" w:after="0"/>
        <w:jc w:val="left"/>
        <w:rPr/>
      </w:pPr>
      <w:r>
        <w:rPr/>
        <w:t>Ck9qYBA9/WjDD2o1Xnmi4BIpADPPyoZ9KI4BOaLPHakAtR60C2KJSGBPtSSwz64pisWeec0kEA89qI</w:t>
      </w:r>
    </w:p>
    <w:p>
      <w:pPr>
        <w:pStyle w:val="PreformattedText"/>
        <w:bidi w:val="0"/>
        <w:spacing w:before="0" w:after="0"/>
        <w:jc w:val="left"/>
        <w:rPr/>
      </w:pPr>
      <w:r>
        <w:rPr/>
        <w:t>j4s7sCix3zzURi8euKGDg+9AHK8UZGF980yInBGfajPPY0Skn3oyMH5UDQgjAyKQBuBHH505kbTT8O</w:t>
      </w:r>
    </w:p>
    <w:p>
      <w:pPr>
        <w:pStyle w:val="PreformattedText"/>
        <w:bidi w:val="0"/>
        <w:spacing w:before="0" w:after="0"/>
        <w:jc w:val="left"/>
        <w:rPr/>
      </w:pPr>
      <w:r>
        <w:rPr/>
        <w:t>nvcWctwrgBCowR3ySP+vrUWyRI6b6UuOoTqUgdLe30+Hz5ZHPf2Ue5Nd6tdN0OXRbG+1wxQ9PRW8kV</w:t>
      </w:r>
    </w:p>
    <w:p>
      <w:pPr>
        <w:pStyle w:val="PreformattedText"/>
        <w:bidi w:val="0"/>
        <w:spacing w:before="0" w:after="0"/>
        <w:jc w:val="left"/>
        <w:rPr/>
      </w:pPr>
      <w:r>
        <w:rPr/>
        <w:t>rZQwBZWlYBoySc/AziRQ+ThgAa41ZdRrZ9Hro3mwrdajOYHIbGF4XLfIFT+RrZ6lqol8N9MmgnMl9b</w:t>
      </w:r>
    </w:p>
    <w:p>
      <w:pPr>
        <w:pStyle w:val="PreformattedText"/>
        <w:bidi w:val="0"/>
        <w:spacing w:before="0" w:after="0"/>
        <w:jc w:val="left"/>
        <w:rPr/>
      </w:pPr>
      <w:r>
        <w:rPr/>
        <w:t>67babKhBciIwjyx3OASrnnjcnvxXOzOUnsWQVHcfBnTrvRtak11pI10u4jkvbKSaYB4yEmyj7cbA23</w:t>
      </w:r>
    </w:p>
    <w:p>
      <w:pPr>
        <w:pStyle w:val="PreformattedText"/>
        <w:bidi w:val="0"/>
        <w:spacing w:before="0" w:after="0"/>
        <w:jc w:val="left"/>
        <w:rPr/>
      </w:pPr>
      <w:r>
        <w:rPr/>
        <w:t>bxw2OO4rXQdKaH1LozapZ6dum16B2Msqvvy3xSRxz7crs2MQFOPjANcp6X8TNOkvL1ZDCGsYGklCkx</w:t>
      </w:r>
    </w:p>
    <w:p>
      <w:pPr>
        <w:pStyle w:val="PreformattedText"/>
        <w:bidi w:val="0"/>
        <w:spacing w:before="0" w:after="0"/>
        <w:jc w:val="left"/>
        <w:rPr/>
      </w:pPr>
      <w:r>
        <w:rPr/>
        <w:t>feLW23fwTz8OX2EkegJ+ZtNQ8RY+nNG8O5oLySODRLRtVjed8tcSPO2ISAQBuChSxzXNcZWXppEzwI</w:t>
      </w:r>
    </w:p>
    <w:p>
      <w:pPr>
        <w:pStyle w:val="PreformattedText"/>
        <w:bidi w:val="0"/>
        <w:spacing w:before="0" w:after="0"/>
        <w:jc w:val="left"/>
        <w:rPr/>
      </w:pPr>
      <w:r>
        <w:rPr/>
        <w:t>631rR+ntY6U6dOnx63qU9xfale3yi6+52UShdgDficfEACMHJPsBlemfD/SvEvpLUrLztQ1HWhq13f</w:t>
      </w:r>
    </w:p>
    <w:p>
      <w:pPr>
        <w:pStyle w:val="PreformattedText"/>
        <w:bidi w:val="0"/>
        <w:spacing w:before="0" w:after="0"/>
        <w:jc w:val="left"/>
        <w:rPr/>
      </w:pPr>
      <w:r>
        <w:rPr/>
        <w:t>Wt3cEW6QwqoZijyFQF3sMluOw7kVzLrHxHtdC0TWNU6W3aRfTXkK3l7bzkSyBnkZlUkDA9MDuBmsT1</w:t>
      </w:r>
    </w:p>
    <w:p>
      <w:pPr>
        <w:pStyle w:val="PreformattedText"/>
        <w:bidi w:val="0"/>
        <w:spacing w:before="0" w:after="0"/>
        <w:jc w:val="left"/>
        <w:rPr/>
      </w:pPr>
      <w:r>
        <w:rPr/>
        <w:t>H4m3lz0xpumzXD3Au1ZruaVjvkGSduQexbn/AMorVjxybspcqPUngDrPSnQOj9e6tql3Za29vFHYCC</w:t>
      </w:r>
    </w:p>
    <w:p>
      <w:pPr>
        <w:pStyle w:val="PreformattedText"/>
        <w:bidi w:val="0"/>
        <w:spacing w:before="0" w:after="0"/>
        <w:jc w:val="left"/>
        <w:rPr/>
      </w:pPr>
      <w:r>
        <w:rPr/>
        <w:t>0kZ0muJI5lMJdxjAkaPBTjjjtxG6v6n1LSrTpzpCNl0HS+hbS9n+/Q3A826EsPmsoU/D8TDBHJwx7b</w:t>
      </w:r>
    </w:p>
    <w:p>
      <w:pPr>
        <w:pStyle w:val="PreformattedText"/>
        <w:bidi w:val="0"/>
        <w:spacing w:before="0" w:after="0"/>
        <w:jc w:val="left"/>
        <w:rPr/>
      </w:pPr>
      <w:r>
        <w:rPr/>
        <w:t>TXktesL3p/Q9U0EuLgrdRO8hIVRMjkBtuOQAcenIroUfWK6/0vc3807XC2qNBfQW7YmuI2DJBcLu4J</w:t>
      </w:r>
    </w:p>
    <w:p>
      <w:pPr>
        <w:pStyle w:val="PreformattedText"/>
        <w:bidi w:val="0"/>
        <w:spacing w:before="0" w:after="0"/>
        <w:jc w:val="left"/>
        <w:rPr/>
      </w:pPr>
      <w:r>
        <w:rPr/>
        <w:t>UkofbKH1NOeF3YKVno/o3qHprp3oXr3oyV0u7XVrOPV9DvtOhI+/28eZ4wFAyJQd0ZODjaVIJUFuJ9</w:t>
      </w:r>
    </w:p>
    <w:p>
      <w:pPr>
        <w:pStyle w:val="PreformattedText"/>
        <w:bidi w:val="0"/>
        <w:spacing w:before="0" w:after="0"/>
        <w:jc w:val="left"/>
        <w:rPr/>
      </w:pPr>
      <w:r>
        <w:rPr/>
        <w:t>OXt1Za/JfdX6o+jaXf5v7ae+MjLcOrgKziMtsGMgllHY/ljV8Qr7oa4tesulrkwaZHLIlirHDW8cpZ</w:t>
      </w:r>
    </w:p>
    <w:p>
      <w:pPr>
        <w:pStyle w:val="PreformattedText"/>
        <w:bidi w:val="0"/>
        <w:spacing w:before="0" w:after="0"/>
        <w:jc w:val="left"/>
        <w:rPr/>
      </w:pPr>
      <w:r>
        <w:rPr/>
        <w:t>pUCgkLl0kGM4Al+eakdNS/4/1hc3Mlp/iHTcU8Nhc2qRMIYYbuFtj5HCsj7jk478dqccFN2O6PW/Re</w:t>
      </w:r>
    </w:p>
    <w:p>
      <w:pPr>
        <w:pStyle w:val="PreformattedText"/>
        <w:bidi w:val="0"/>
        <w:spacing w:before="0" w:after="0"/>
        <w:jc w:val="left"/>
        <w:rPr/>
      </w:pPr>
      <w:r>
        <w:rPr/>
        <w:t>rWmgdW2+l9O9UJp8OoxyLot/c+Xc2dzG7APZ33OMCUsnmZ/C0bDO45mXPWl7B1JrOnp0hp8xu3El1Z</w:t>
      </w:r>
    </w:p>
    <w:p>
      <w:pPr>
        <w:pStyle w:val="PreformattedText"/>
        <w:bidi w:val="0"/>
        <w:spacing w:before="0" w:after="0"/>
        <w:jc w:val="left"/>
        <w:rPr/>
      </w:pPr>
      <w:r>
        <w:rPr/>
        <w:t>3cbXC6dfxhkkQjuokxIjY7MEk/m48SdG9WNpzN071DdynT1WWGOcj/ANju84WTA5YHy1BHrxjlQa9E</w:t>
      </w:r>
    </w:p>
    <w:p>
      <w:pPr>
        <w:pStyle w:val="PreformattedText"/>
        <w:bidi w:val="0"/>
        <w:spacing w:before="0" w:after="0"/>
        <w:jc w:val="left"/>
        <w:rPr/>
      </w:pPr>
      <w:r>
        <w:rPr/>
        <w:t>dI9R9Qa/pur9T2uqi61SK4/+X2lPHmaWzh2hLuCQn4nhymXBLBSrZILgUPFLG9iXqPwabriNdEVeoL</w:t>
      </w:r>
    </w:p>
    <w:p>
      <w:pPr>
        <w:pStyle w:val="PreformattedText"/>
        <w:bidi w:val="0"/>
        <w:spacing w:before="0" w:after="0"/>
        <w:jc w:val="left"/>
        <w:rPr/>
      </w:pPr>
      <w:r>
        <w:rPr/>
        <w:t>a0vrfou5kiiuodScS3+jXbtjZlfieAryC+fTDHNXurdEnSenpb1dYsbnUIZUL2tq/nR3Vs5CpcQSLw</w:t>
      </w:r>
    </w:p>
    <w:p>
      <w:pPr>
        <w:pStyle w:val="PreformattedText"/>
        <w:bidi w:val="0"/>
        <w:spacing w:before="0" w:after="0"/>
        <w:jc w:val="left"/>
        <w:rPr/>
      </w:pPr>
      <w:r>
        <w:rPr/>
        <w:t>RnIZWwVxyBWauut0v+nr2Dqu/n03WPKMUOsGETRfxG+EyKRh7aUna3fynZSDhitRenLO/wCndc0GW+</w:t>
      </w:r>
    </w:p>
    <w:p>
      <w:pPr>
        <w:pStyle w:val="PreformattedText"/>
        <w:bidi w:val="0"/>
        <w:spacing w:before="0" w:after="0"/>
        <w:jc w:val="left"/>
        <w:rPr/>
      </w:pPr>
      <w:r>
        <w:rPr/>
        <w:t>SGGe0aOeTT55C0d0gZCjwFjh4SVZTG5JRtyg9lNsc0o/UdzSdW1GPZy2RZIFeM7Wx8zUmEOwXcCAR8</w:t>
      </w:r>
    </w:p>
    <w:p>
      <w:pPr>
        <w:pStyle w:val="PreformattedText"/>
        <w:bidi w:val="0"/>
        <w:spacing w:before="0" w:after="0"/>
        <w:jc w:val="left"/>
        <w:rPr/>
      </w:pPr>
      <w:r>
        <w:rPr/>
        <w:t>JK4zjvioknV3SesadaazoF7HHHfXLC80N0ZZ9LYuF8s57oGOFbPbH1N7qMkdw6GOYtDAvlQIFwSo7s</w:t>
      </w:r>
    </w:p>
    <w:p>
      <w:pPr>
        <w:pStyle w:val="PreformattedText"/>
        <w:bidi w:val="0"/>
        <w:spacing w:before="0" w:after="0"/>
        <w:jc w:val="left"/>
        <w:rPr/>
      </w:pPr>
      <w:r>
        <w:rPr/>
        <w:t>w9ycn/ANK3wmpcH0DTavHqoKUCAfYmi5oz3zRZzVhuDyR60oHNFxRA47CgAMTuos44A5oZzkGiXI4J</w:t>
      </w:r>
    </w:p>
    <w:p>
      <w:pPr>
        <w:pStyle w:val="PreformattedText"/>
        <w:bidi w:val="0"/>
        <w:spacing w:before="0" w:after="0"/>
        <w:jc w:val="left"/>
        <w:rPr/>
      </w:pPr>
      <w:r>
        <w:rPr/>
        <w:t>p0SscBp2PnPPFMLkE4OaeX9KQh3J9GJo4+cjJP5UhZTGeO1KDluVBxQIfQ85z8sUokt+HGfXNMqu/B</w:t>
      </w:r>
    </w:p>
    <w:p>
      <w:pPr>
        <w:pStyle w:val="PreformattedText"/>
        <w:bidi w:val="0"/>
        <w:spacing w:before="0" w:after="0"/>
        <w:jc w:val="left"/>
        <w:rPr/>
      </w:pPr>
      <w:r>
        <w:rPr/>
        <w:t>IORTpcHnGPlQSQDCzfzUfA78mgJEA5DUe5H9APnk0iSH7Ykycc+9LjLruXAOTTP3iKDEjTxxJ/9FYL</w:t>
      </w:r>
    </w:p>
    <w:p>
      <w:pPr>
        <w:pStyle w:val="PreformattedText"/>
        <w:bidi w:val="0"/>
        <w:spacing w:before="0" w:after="0"/>
        <w:jc w:val="left"/>
        <w:rPr/>
      </w:pPr>
      <w:r>
        <w:rPr/>
        <w:t>/WqTUvELpjRTI191Fp0DKcbBcKz/APwIJJpWQnlhj+p0aiOZt698ClGTMnauYX32iui7FmSG7udScD</w:t>
      </w:r>
    </w:p>
    <w:p>
      <w:pPr>
        <w:pStyle w:val="PreformattedText"/>
        <w:bidi w:val="0"/>
        <w:spacing w:before="0" w:after="0"/>
        <w:jc w:val="left"/>
        <w:rPr/>
      </w:pPr>
      <w:r>
        <w:rPr/>
        <w:t>j7tbkA/mxUVmdV+1OoYjSunWf2lvZ9uP8AyqDn9aj3I5+TqmkxK5ZEd7Rjszg4BxTV4AkatJtjGSdz</w:t>
      </w:r>
    </w:p>
    <w:p>
      <w:pPr>
        <w:pStyle w:val="PreformattedText"/>
        <w:bidi w:val="0"/>
        <w:spacing w:before="0" w:after="0"/>
        <w:jc w:val="left"/>
        <w:rPr/>
      </w:pPr>
      <w:r>
        <w:rPr/>
        <w:t>kAYrytrX2iOstUQpb3UGlIWyRaQjOP8AiYk1iNc6k1bqZd2p6peXrZztmmZh+QzgfpUe84+b8R6eG2</w:t>
      </w:r>
    </w:p>
    <w:p>
      <w:pPr>
        <w:pStyle w:val="PreformattedText"/>
        <w:bidi w:val="0"/>
        <w:spacing w:before="0" w:after="0"/>
        <w:jc w:val="left"/>
        <w:rPr/>
      </w:pPr>
      <w:r>
        <w:rPr/>
        <w:t>OLZ6q1/wAXOkemw63etQSyqeYLbMz+v+XIFc36h+1NChMWg6MZQR/t759vPyQf3I71wTykOfhBb6c0</w:t>
      </w:r>
    </w:p>
    <w:p>
      <w:pPr>
        <w:pStyle w:val="PreformattedText"/>
        <w:bidi w:val="0"/>
        <w:spacing w:before="0" w:after="0"/>
        <w:jc w:val="left"/>
        <w:rPr/>
      </w:pPr>
      <w:r>
        <w:rPr/>
        <w:t>6YAApHB9c1FybODn/EGqyWsdRRsuoPFbrXq1X+/aptt920WlqREhHtgcn8yayZxGyo0QJbnJ4JJ9T7</w:t>
      </w:r>
    </w:p>
    <w:p>
      <w:pPr>
        <w:pStyle w:val="PreformattedText"/>
        <w:bidi w:val="0"/>
        <w:spacing w:before="0" w:after="0"/>
        <w:jc w:val="left"/>
        <w:rPr/>
      </w:pPr>
      <w:r>
        <w:rPr/>
        <w:t>072be4dsDIIwanrDDfmTKkOIwy7SSeKrbfk89lz5czvJJsr5bSaFuEKE/zhgV/ahG0QGyZJCe4ZTjP</w:t>
      </w:r>
    </w:p>
    <w:p>
      <w:pPr>
        <w:pStyle w:val="PreformattedText"/>
        <w:bidi w:val="0"/>
        <w:spacing w:before="0" w:after="0"/>
        <w:jc w:val="left"/>
        <w:rPr/>
      </w:pPr>
      <w:r>
        <w:rPr/>
        <w:t>61Lug0KC1+7SRyBd7E9h3/fg1DUhWhEk0qRMuRnJHf0pozmv8PPK+7ahG5YDeoO0ZOcGtYlvEsp/Hs</w:t>
      </w:r>
    </w:p>
    <w:p>
      <w:pPr>
        <w:pStyle w:val="PreformattedText"/>
        <w:bidi w:val="0"/>
        <w:spacing w:before="0" w:after="0"/>
        <w:jc w:val="left"/>
        <w:rPr/>
      </w:pPr>
      <w:r>
        <w:rPr/>
        <w:t>zxuGM1TeGNzD911LF2zEkZLoAWIzj+1bNhE0UgZg2TkMADig9n05Xp4kBbRSwCZ57VpNHRzZOiuI5I</w:t>
      </w:r>
    </w:p>
    <w:p>
      <w:pPr>
        <w:pStyle w:val="PreformattedText"/>
        <w:bidi w:val="0"/>
        <w:spacing w:before="0" w:after="0"/>
        <w:jc w:val="left"/>
        <w:rPr/>
      </w:pPr>
      <w:r>
        <w:rPr/>
        <w:t>wSTtHIPpVfbwIWjYOM9/iGK0OmskdtM3liNmIGV5yPzqXJ2oRLC0ZiIiX27QPiXHqOwIq/0iKKWCdT</w:t>
      </w:r>
    </w:p>
    <w:p>
      <w:pPr>
        <w:pStyle w:val="PreformattedText"/>
        <w:bidi w:val="0"/>
        <w:spacing w:before="0" w:after="0"/>
        <w:jc w:val="left"/>
        <w:rPr/>
      </w:pPr>
      <w:r>
        <w:rPr/>
        <w:t>Oy5cYJGQPpVTaeUiOfLLDA2h+P2q20q3iuE3ISWLcr29Pr7/KijfjWxLtw0kUwJDiLAVguDjJ/KrS2</w:t>
      </w:r>
    </w:p>
    <w:p>
      <w:pPr>
        <w:pStyle w:val="PreformattedText"/>
        <w:bidi w:val="0"/>
        <w:spacing w:before="0" w:after="0"/>
        <w:jc w:val="left"/>
        <w:rPr/>
      </w:pPr>
      <w:r>
        <w:rPr/>
        <w:t>t0V5FR1X4R3J5qDaxLbyTICwJHK1cGNJLgKqFD5a8HgE81ZE2RRCgknS4kxOeDk85z+vepKT5di2AS</w:t>
      </w:r>
    </w:p>
    <w:p>
      <w:pPr>
        <w:pStyle w:val="PreformattedText"/>
        <w:bidi w:val="0"/>
        <w:spacing w:before="0" w:after="0"/>
        <w:jc w:val="left"/>
        <w:rPr/>
      </w:pPr>
      <w:r>
        <w:rPr/>
        <w:t>MYCgCkzIyu2+NcDjKjBoxtVguNw2jHPapmuKFI3cFcDPGKsE2PJ5m5g2MVCs42MjnG/ip64QAlePnU</w:t>
      </w:r>
    </w:p>
    <w:p>
      <w:pPr>
        <w:pStyle w:val="PreformattedText"/>
        <w:bidi w:val="0"/>
        <w:spacing w:before="0" w:after="0"/>
        <w:jc w:val="left"/>
        <w:rPr/>
      </w:pPr>
      <w:r>
        <w:rPr/>
        <w:t>i2xDRKzFkdSf8uaNJip2sFz74ojteQsoHI4z2obdq/CQTkAFuKVErHwnmIQpSPPOQe9RnXyWPIOfY5</w:t>
      </w:r>
    </w:p>
    <w:p>
      <w:pPr>
        <w:pStyle w:val="PreformattedText"/>
        <w:bidi w:val="0"/>
        <w:spacing w:before="0" w:after="0"/>
        <w:jc w:val="left"/>
        <w:rPr/>
      </w:pPr>
      <w:r>
        <w:rPr/>
        <w:t>FOwD4W3RttJAyD25pkQ8ybkOOcDIyee4oRNOgw+WyVBFJBDOu1tuDRiKVZTtBC4/mGTTaxKxPxZPvj</w:t>
      </w:r>
    </w:p>
    <w:p>
      <w:pPr>
        <w:pStyle w:val="PreformattedText"/>
        <w:bidi w:val="0"/>
        <w:spacing w:before="0" w:after="0"/>
        <w:jc w:val="left"/>
        <w:rPr/>
      </w:pPr>
      <w:r>
        <w:rPr/>
        <w:t>tU7GWaybJfjyxK9+DnvQ80Mh3QgkfDkD0+lRpVlhlVkI/Cc+vpS5klMTfGu4H0GKr4ID25V2/iUduR</w:t>
      </w:r>
    </w:p>
    <w:p>
      <w:pPr>
        <w:pStyle w:val="PreformattedText"/>
        <w:bidi w:val="0"/>
        <w:spacing w:before="0" w:after="0"/>
        <w:jc w:val="left"/>
        <w:rPr/>
      </w:pPr>
      <w:r>
        <w:rPr/>
        <w:t>io2V8wjORjI5pUkpYbAoJDeh9fel28TOx4DYTJJ5xUiSGmZQvc/lSC8bISGII/lx3pcj+YuBjGM4Ip</w:t>
      </w:r>
    </w:p>
    <w:p>
      <w:pPr>
        <w:pStyle w:val="PreformattedText"/>
        <w:bidi w:val="0"/>
        <w:spacing w:before="0" w:after="0"/>
        <w:jc w:val="left"/>
        <w:rPr/>
      </w:pPr>
      <w:r>
        <w:rPr/>
        <w:t>gndwADgd6dE0OZO32+tOIoKnPJPHFRskCnEBypw2TyMUhjr70QKTuC0neDjgA0tlkC4yT9RTZRj2YE</w:t>
      </w:r>
    </w:p>
    <w:p>
      <w:pPr>
        <w:pStyle w:val="PreformattedText"/>
        <w:bidi w:val="0"/>
        <w:spacing w:before="0" w:after="0"/>
        <w:jc w:val="left"/>
        <w:rPr/>
      </w:pPr>
      <w:r>
        <w:rPr/>
        <w:t>Y7hcUhWLZUPY/H+1YbxJ8XNB8OIClw4vNVIBj0+3OWOfVj2UfXn5Vg/GD7QC6CZ9E6UlWa+GUudRyG</w:t>
      </w:r>
    </w:p>
    <w:p>
      <w:pPr>
        <w:pStyle w:val="PreformattedText"/>
        <w:bidi w:val="0"/>
        <w:spacing w:before="0" w:after="0"/>
        <w:jc w:val="left"/>
        <w:rPr/>
      </w:pPr>
      <w:r>
        <w:rPr/>
        <w:t>WA+qp7t8+w+teeL83bzPNeNJNPN/FaWVixfPOcn3qtz8I8b1T8QR094tNvL58I1PXHjJ1N4gPLHdXR</w:t>
      </w:r>
    </w:p>
    <w:p>
      <w:pPr>
        <w:pStyle w:val="PreformattedText"/>
        <w:bidi w:val="0"/>
        <w:spacing w:before="0" w:after="0"/>
        <w:jc w:val="left"/>
        <w:rPr/>
      </w:pPr>
      <w:r>
        <w:rPr/>
        <w:t>0/TW7WFodqEf7x7t+fHyrEeUAOBj8qdKGPjbt4zSZCdoPf0qH7nzfPqs2ol3ZZWxdodqSEZOeOVyCK</w:t>
      </w:r>
    </w:p>
    <w:p>
      <w:pPr>
        <w:pStyle w:val="PreformattedText"/>
        <w:bidi w:val="0"/>
        <w:spacing w:before="0" w:after="0"/>
        <w:jc w:val="left"/>
        <w:rPr/>
      </w:pPr>
      <w:r>
        <w:rPr/>
        <w:t>sIWnc2q7lyV2qrofc+pqHaqWgcZI+lSY4PNiDSSE7QMAj61bFbGOyPHC/mHcqKpAOVXknmnNwhHmKh</w:t>
      </w:r>
    </w:p>
    <w:p>
      <w:pPr>
        <w:pStyle w:val="PreformattedText"/>
        <w:bidi w:val="0"/>
        <w:spacing w:before="0" w:after="0"/>
        <w:jc w:val="left"/>
        <w:rPr/>
      </w:pPr>
      <w:r>
        <w:rPr/>
        <w:t>dDgH4u9OQphnw+ACFPNNXCM5nzzt7EDvyasSsQ0ZSWbAwCMEUSKD5hZGwEyCM8U68RWTHABxgYwaXG</w:t>
      </w:r>
    </w:p>
    <w:p>
      <w:pPr>
        <w:pStyle w:val="PreformattedText"/>
        <w:bidi w:val="0"/>
        <w:spacing w:before="0" w:after="0"/>
        <w:jc w:val="left"/>
        <w:rPr/>
      </w:pPr>
      <w:r>
        <w:rPr/>
        <w:t>HVpFMhRCmDx/18qnQEIsgJ3jcffJFLMcTRM/xKB3AGadZJCudyt6fhHuTSwnGDhRt5wvc/rQkBBnUK</w:t>
      </w:r>
    </w:p>
    <w:p>
      <w:pPr>
        <w:pStyle w:val="PreformattedText"/>
        <w:bidi w:val="0"/>
        <w:spacing w:before="0" w:after="0"/>
        <w:jc w:val="left"/>
        <w:rPr/>
      </w:pPr>
      <w:r>
        <w:rPr/>
        <w:t>zAlmT+VmGMj3q26X6617oWVJtE1Ca1G4boG+KJ/wDiQ8f3qA+4bxtGc8EGkyyy+V5ZfKZzg+9FIvxZ</w:t>
      </w:r>
    </w:p>
    <w:p>
      <w:pPr>
        <w:pStyle w:val="PreformattedText"/>
        <w:bidi w:val="0"/>
        <w:spacing w:before="0" w:after="0"/>
        <w:jc w:val="left"/>
        <w:rPr/>
      </w:pPr>
      <w:r>
        <w:rPr/>
        <w:t>8mB92N0z0j0B9pDSuoXjseoo10S+YhRcg5tpD8z3Q/XI+YrrTFFO7eG3chlOQw968GyJuVmJHzwK33</w:t>
      </w:r>
    </w:p>
    <w:p>
      <w:pPr>
        <w:pStyle w:val="PreformattedText"/>
        <w:bidi w:val="0"/>
        <w:spacing w:before="0" w:after="0"/>
        <w:jc w:val="left"/>
        <w:rPr/>
      </w:pPr>
      <w:r>
        <w:rPr/>
        <w:t>hh42al4fTR2N5u1PQC3xWznLw57tGSeP8Ah7H5d6jR9A6V+Jm2sOs/1/8AJ63R0z+LJoeZjOSCc8VX</w:t>
      </w:r>
    </w:p>
    <w:p>
      <w:pPr>
        <w:pStyle w:val="PreformattedText"/>
        <w:bidi w:val="0"/>
        <w:spacing w:before="0" w:after="0"/>
        <w:jc w:val="left"/>
        <w:rPr/>
      </w:pPr>
      <w:r>
        <w:rPr/>
        <w:t>aDr+ndS6RBqek3SXdnMMo6jBHbIYdwR6g1P2OSd2BUT6DCcZrui7THDLuI+GkK4LHjjHPFLjTBPOaA</w:t>
      </w:r>
    </w:p>
    <w:p>
      <w:pPr>
        <w:pStyle w:val="PreformattedText"/>
        <w:bidi w:val="0"/>
        <w:spacing w:before="0" w:after="0"/>
        <w:jc w:val="left"/>
        <w:rPr/>
      </w:pPr>
      <w:r>
        <w:rPr/>
        <w:t>UpJ2zQTGN6E8D9aaZR6E4+tPmTDtkD9KbYFuwH5UANEHHHNPJGzFAMcnAzTWNncU6WYbAcfIZp0Kw3</w:t>
      </w:r>
    </w:p>
    <w:p>
      <w:pPr>
        <w:pStyle w:val="PreformattedText"/>
        <w:bidi w:val="0"/>
        <w:spacing w:before="0" w:after="0"/>
        <w:jc w:val="left"/>
        <w:rPr/>
      </w:pPr>
      <w:r>
        <w:rPr/>
        <w:t>idV+Nxkk8YPv7015LsB2PypTcIdwIOeP3p2CYpnYG2+5ANRI2NSWwiZQVA49G5ptjtRiW5PG30pw4y</w:t>
      </w:r>
    </w:p>
    <w:p>
      <w:pPr>
        <w:pStyle w:val="PreformattedText"/>
        <w:bidi w:val="0"/>
        <w:spacing w:before="0" w:after="0"/>
        <w:jc w:val="left"/>
        <w:rPr/>
      </w:pPr>
      <w:r>
        <w:rPr/>
        <w:t>QCCcZ2nvSPMV4seSNwPcE9qYJjUhR07AE/Om2JzgHkc0bmJgMIy+/NGsaqjMAxyaCVgH8QfEoYj1xR</w:t>
      </w:r>
    </w:p>
    <w:p>
      <w:pPr>
        <w:pStyle w:val="PreformattedText"/>
        <w:bidi w:val="0"/>
        <w:spacing w:before="0" w:after="0"/>
        <w:jc w:val="left"/>
        <w:rPr/>
      </w:pPr>
      <w:r>
        <w:rPr/>
        <w:t>MVO9SoTI7mnAQqDbGw+Z9aJpVyzFNvHAxn1+dBGwtsO5FQY45+dI8oI/Ay3qBTihcFmYrx2AFKQgSq</w:t>
      </w:r>
    </w:p>
    <w:p>
      <w:pPr>
        <w:pStyle w:val="PreformattedText"/>
        <w:bidi w:val="0"/>
        <w:spacing w:before="0" w:after="0"/>
        <w:jc w:val="left"/>
        <w:rPr/>
      </w:pPr>
      <w:r>
        <w:rPr/>
        <w:t>GzLGSOCOQKRGxpU8vILY49eaR5XBAIH1p+WJAwVScnkg0wwweGpDTElPLj7KWPB5qSpIiG5Mc9h61F</w:t>
      </w:r>
    </w:p>
    <w:p>
      <w:pPr>
        <w:pStyle w:val="PreformattedText"/>
        <w:bidi w:val="0"/>
        <w:spacing w:before="0" w:after="0"/>
        <w:jc w:val="left"/>
        <w:rPr/>
      </w:pPr>
      <w:r>
        <w:rPr/>
        <w:t>ZDketT4pVdV3ZVh6imxtjLlDuZQw9MYpjcA2cn8xUtisoba6que54zSUGc7wp9MiogmNGXOQCORzXM</w:t>
      </w:r>
    </w:p>
    <w:p>
      <w:pPr>
        <w:pStyle w:val="PreformattedText"/>
        <w:bidi w:val="0"/>
        <w:spacing w:before="0" w:after="0"/>
        <w:jc w:val="left"/>
        <w:rPr/>
      </w:pPr>
      <w:r>
        <w:rPr/>
        <w:t>/tDaOup+GNxcKG32FxFcA+wyUb/wCL/auoCNWc/CMD5VS9c6N/jPQ2vWBYM1xZShF9mCkr+4FBg1kF</w:t>
      </w:r>
    </w:p>
    <w:p>
      <w:pPr>
        <w:pStyle w:val="PreformattedText"/>
        <w:bidi w:val="0"/>
        <w:spacing w:before="0" w:after="0"/>
        <w:jc w:val="left"/>
        <w:rPr/>
      </w:pPr>
      <w:r>
        <w:rPr/>
        <w:t>l084PyjxBuyPhII45osdqZjJKgnB49KkRfGDjjBxVaZ8NkqbQ75CxsMsMN3DHtTCwl5Nobj1PpUkRp</w:t>
      </w:r>
    </w:p>
    <w:p>
      <w:pPr>
        <w:pStyle w:val="PreformattedText"/>
        <w:bidi w:val="0"/>
        <w:spacing w:before="0" w:after="0"/>
        <w:jc w:val="left"/>
        <w:rPr/>
      </w:pPr>
      <w:r>
        <w:rPr/>
        <w:t>KnxEZJ9aJIN+7GQqdytWplQvaIht3549qk2wljUnzAw74PeosG+RxkbvRQO5xU21iWaTG1hJg/AfU1</w:t>
      </w:r>
    </w:p>
    <w:p>
      <w:pPr>
        <w:pStyle w:val="PreformattedText"/>
        <w:bidi w:val="0"/>
        <w:spacing w:before="0" w:after="0"/>
        <w:jc w:val="left"/>
        <w:rPr/>
      </w:pPr>
      <w:r>
        <w:rPr/>
        <w:t>cgC2nDFu/rTAkUA/AQalSCWLh42UkfzVH2tk7m2/lU0wD/kz2zUlcIAFBLcZ+VREcZBJ59jUwwAS/E</w:t>
      </w:r>
    </w:p>
    <w:p>
      <w:pPr>
        <w:pStyle w:val="PreformattedText"/>
        <w:bidi w:val="0"/>
        <w:spacing w:before="0" w:after="0"/>
        <w:jc w:val="left"/>
        <w:rPr/>
      </w:pPr>
      <w:r>
        <w:rPr/>
        <w:t>CcZG1WqYkMtlck5G7mmwe+WNOyIygbskgdjTYBOTjtTAW6jyW253emajEseOSKkqdwf2xxTXxduwqL</w:t>
      </w:r>
    </w:p>
    <w:p>
      <w:pPr>
        <w:pStyle w:val="PreformattedText"/>
        <w:bidi w:val="0"/>
        <w:spacing w:before="0" w:after="0"/>
        <w:jc w:val="left"/>
        <w:rPr/>
      </w:pPr>
      <w:r>
        <w:rPr/>
        <w:t>ENAc0CSDxSyef70anaCe9IBC7j7j6URGG96c3O3Y4+gpraeSWyfpQA5vK/SiJJWgoABy9Bi2PSgdjT</w:t>
      </w:r>
    </w:p>
    <w:p>
      <w:pPr>
        <w:pStyle w:val="PreformattedText"/>
        <w:bidi w:val="0"/>
        <w:spacing w:before="0" w:after="0"/>
        <w:jc w:val="left"/>
        <w:rPr/>
      </w:pPr>
      <w:r>
        <w:rPr/>
        <w:t>E7TSSfc0HyAR2z60jB7k0DDVcn507n4aQvfJ70ojIoAS5xgZoRkgnPNAgkGij4JoFYp29hTWcZp09j</w:t>
      </w:r>
    </w:p>
    <w:p>
      <w:pPr>
        <w:pStyle w:val="PreformattedText"/>
        <w:bidi w:val="0"/>
        <w:spacing w:before="0" w:after="0"/>
        <w:jc w:val="left"/>
        <w:rPr/>
      </w:pPr>
      <w:r>
        <w:rPr/>
        <w:t>TRGc4oH4CNJJ7ihkdvWiCkkk0AKX4exoxSdpPY0ACOO5oAUCCKLk0FODg0CeOO1RAIkDPvSQRRZyfl</w:t>
      </w:r>
    </w:p>
    <w:p>
      <w:pPr>
        <w:pStyle w:val="PreformattedText"/>
        <w:bidi w:val="0"/>
        <w:spacing w:before="0" w:after="0"/>
        <w:jc w:val="left"/>
        <w:rPr/>
      </w:pPr>
      <w:r>
        <w:rPr/>
        <w:t>RZ54oAM4IIohRjPpRZ57c0gEntRjFExFBDnNNCYeO+KQeKUex96SRxQwQAfejUFicct6D3pApTxSCJ</w:t>
      </w:r>
    </w:p>
    <w:p>
      <w:pPr>
        <w:pStyle w:val="PreformattedText"/>
        <w:bidi w:val="0"/>
        <w:spacing w:before="0" w:after="0"/>
        <w:jc w:val="left"/>
        <w:rPr/>
      </w:pPr>
      <w:r>
        <w:rPr/>
        <w:t>mjiLyEHZ37/L3NIZJtdCvrmFzvlWPIMkKyhcj6Z5rV6VpyaFaStdPDp1kcMnmuN+cepH9DWR6dvTLc</w:t>
      </w:r>
    </w:p>
    <w:p>
      <w:pPr>
        <w:pStyle w:val="PreformattedText"/>
        <w:bidi w:val="0"/>
        <w:spacing w:before="0" w:after="0"/>
        <w:jc w:val="left"/>
        <w:rPr/>
      </w:pPr>
      <w:r>
        <w:rPr/>
        <w:t>FbmCaSXIK+YrnHPrtdT+9Xms9PR/dJbqZBFKxwou5nwB8hk/vmsknu7JpWZzqHqtglxBGLa+gY5J8w</w:t>
      </w:r>
    </w:p>
    <w:p>
      <w:pPr>
        <w:pStyle w:val="PreformattedText"/>
        <w:bidi w:val="0"/>
        <w:spacing w:before="0" w:after="0"/>
        <w:jc w:val="left"/>
        <w:rPr/>
      </w:pPr>
      <w:r>
        <w:rPr/>
        <w:t>gj5jDgH6EGudS3EtyxWNDgHhR2Fae/uUhuZIVhtZTIAhQQKM49iBxXf/AAO+ybJ1xpp1O+L2cT4ZEb</w:t>
      </w:r>
    </w:p>
    <w:p>
      <w:pPr>
        <w:pStyle w:val="PreformattedText"/>
        <w:bidi w:val="0"/>
        <w:spacing w:before="0" w:after="0"/>
        <w:jc w:val="left"/>
        <w:rPr/>
      </w:pPr>
      <w:r>
        <w:rPr/>
        <w:t>+YfWs+fV4dHj78pp0+lyamfZjPOugi+FzGk8ckkX19PaugaX0pBq86qELg/wDu9mz969n9F/YvgudR</w:t>
      </w:r>
    </w:p>
    <w:p>
      <w:pPr>
        <w:pStyle w:val="PreformattedText"/>
        <w:bidi w:val="0"/>
        <w:spacing w:before="0" w:after="0"/>
        <w:jc w:val="left"/>
        <w:rPr/>
      </w:pPr>
      <w:r>
        <w:rPr/>
        <w:t>itbVooo2IVjL/EJ+nb+tehfDj7Idr0/qMEX3az8qMgvNLEBv+vyrg5Or+t/KR2f4dHAryyPnrov2YZ</w:t>
      </w:r>
    </w:p>
    <w:p>
      <w:pPr>
        <w:pStyle w:val="PreformattedText"/>
        <w:bidi w:val="0"/>
        <w:spacing w:before="0" w:after="0"/>
        <w:jc w:val="left"/>
        <w:rPr/>
      </w:pPr>
      <w:r>
        <w:rPr/>
        <w:t>up4EktbecsTkMkRwflkjFa+w+xJ1bbDfLELdScbS43Y96+pU/hfYdOSRgWUUsYACyIu39hWB63urSa</w:t>
      </w:r>
    </w:p>
    <w:p>
      <w:pPr>
        <w:pStyle w:val="PreformattedText"/>
        <w:bidi w:val="0"/>
        <w:spacing w:before="0" w:after="0"/>
        <w:jc w:val="left"/>
        <w:rPr/>
      </w:pPr>
      <w:r>
        <w:rPr/>
        <w:t>9jhht0j8oEM6qBk8/r6Vy9TrNTGL3o6OkxabI04xs8BH7Kdzp/w3d9OjAc4HA/MVZWf2U7OaMONTJJ</w:t>
      </w:r>
    </w:p>
    <w:p>
      <w:pPr>
        <w:pStyle w:val="PreformattedText"/>
        <w:bidi w:val="0"/>
        <w:spacing w:before="0" w:after="0"/>
        <w:jc w:val="left"/>
        <w:rPr/>
      </w:pPr>
      <w:r>
        <w:rPr/>
        <w:t>5Lcn9q9b30kbQtlUzwOe2PX86q5nhtYSFiQHHHArzs+oalbdx6COkwf2nmB/s5jRwdqDUY++4DaR+t</w:t>
      </w:r>
    </w:p>
    <w:p>
      <w:pPr>
        <w:pStyle w:val="PreformattedText"/>
        <w:bidi w:val="0"/>
        <w:spacing w:before="0" w:after="0"/>
        <w:jc w:val="left"/>
        <w:rPr/>
      </w:pPr>
      <w:r>
        <w:rPr/>
        <w:t>UepdANEJbdYJFTGCkwBFem7q7uGjLtKuB6DFZrU7aG/JeQRl/ViKWLX5m92SnpMdbI8pf/IsubueSK</w:t>
      </w:r>
    </w:p>
    <w:p>
      <w:pPr>
        <w:pStyle w:val="PreformattedText"/>
        <w:bidi w:val="0"/>
        <w:spacing w:before="0" w:after="0"/>
        <w:jc w:val="left"/>
        <w:rPr/>
      </w:pPr>
      <w:r>
        <w:rPr/>
        <w:t>3tETb/AC44qsl8PZ9Ofy7qARc8fDwa9V2tpb2sshHlZx3qq1aHT9YsZYXRHlU5Ugdq1/xDO9rMT0eF</w:t>
      </w:r>
    </w:p>
    <w:p>
      <w:pPr>
        <w:pStyle w:val="PreformattedText"/>
        <w:bidi w:val="0"/>
        <w:spacing w:before="0" w:after="0"/>
        <w:jc w:val="left"/>
        <w:rPr/>
      </w:pPr>
      <w:r>
        <w:rPr/>
        <w:t>b0eR+pfDmNh5iRsR+LCj1rmetdFSWmXVdin3HevYs2jGG4SNoVYZ9R3FYXxI6LiEdxJbqU2/FtA7d6</w:t>
      </w:r>
    </w:p>
    <w:p>
      <w:pPr>
        <w:pStyle w:val="PreformattedText"/>
        <w:bidi w:val="0"/>
        <w:spacing w:before="0" w:after="0"/>
        <w:jc w:val="left"/>
        <w:rPr/>
      </w:pPr>
      <w:r>
        <w:rPr/>
        <w:t>9PoOoyTUZOzg6zp8WnKCPKwsJI/wDw4LMkhHY4q2stAWHbI6714bapDZA98Gi1qSfTNSPmoGVGztYd</w:t>
      </w:r>
    </w:p>
    <w:p>
      <w:pPr>
        <w:pStyle w:val="PreformattedText"/>
        <w:bidi w:val="0"/>
        <w:spacing w:before="0" w:after="0"/>
        <w:jc w:val="left"/>
        <w:rPr/>
      </w:pPr>
      <w:r>
        <w:rPr/>
        <w:t>xnvU7TddjCpNAi2lzuPlzgcMPVWHqDXrlKTVnlGqdGx0L/DLe1mZdME10BlGWfcFPOOAR/Sr7pnXbu</w:t>
      </w:r>
    </w:p>
    <w:p>
      <w:pPr>
        <w:pStyle w:val="PreformattedText"/>
        <w:bidi w:val="0"/>
        <w:spacing w:before="0" w:after="0"/>
        <w:jc w:val="left"/>
        <w:rPr/>
      </w:pPr>
      <w:r>
        <w:rPr/>
        <w:t>+cw3UIicDjHrXOP8YhvWleW3WzuV/97bsQrn5ipfSnWEulawkd9Kbi3lOInxyPlV2KbUtzThyOLSOw</w:t>
      </w:r>
    </w:p>
    <w:p>
      <w:pPr>
        <w:pStyle w:val="PreformattedText"/>
        <w:bidi w:val="0"/>
        <w:spacing w:before="0" w:after="0"/>
        <w:jc w:val="left"/>
        <w:rPr/>
      </w:pPr>
      <w:r>
        <w:rPr/>
        <w:t>tx3pOc0ccoljDr2IpJHJ966ng7SEEd6Id6Mjg0E7mojDPFESCKNsEGixigAhjaaLvR+/tRA1EAEZoY</w:t>
      </w:r>
    </w:p>
    <w:p>
      <w:pPr>
        <w:pStyle w:val="PreformattedText"/>
        <w:bidi w:val="0"/>
        <w:spacing w:before="0" w:after="0"/>
        <w:jc w:val="left"/>
        <w:rPr/>
      </w:pPr>
      <w:r>
        <w:rPr/>
        <w:t>oUYoEJxQB5INHRAAk0EkHim8AE05mke9RGFjmknPNK4ovekAnFD0pWABg9qIgdhQKgqLn8qMdqGeMU</w:t>
      </w:r>
    </w:p>
    <w:p>
      <w:pPr>
        <w:pStyle w:val="PreformattedText"/>
        <w:bidi w:val="0"/>
        <w:spacing w:before="0" w:after="0"/>
        <w:jc w:val="left"/>
        <w:rPr/>
      </w:pPr>
      <w:r>
        <w:rPr/>
        <w:t>BdBD50XvR0KQhK8E0Dg0eBg+9FxQhWEKBGc0RIoAZBzTIhY45ouwpYJHek4zmgBJBxQzR7eDzSSKBC</w:t>
      </w:r>
    </w:p>
    <w:p>
      <w:pPr>
        <w:pStyle w:val="PreformattedText"/>
        <w:bidi w:val="0"/>
        <w:spacing w:before="0" w:after="0"/>
        <w:jc w:val="left"/>
        <w:rPr/>
      </w:pPr>
      <w:r>
        <w:rPr/>
        <w:t>X7cVrfCGHzfEKwlx8NrFPcsT6BInYH9QtZNu1bTwdj26v1PdnJS10K5c/Vtqf/AB1UZ3WORF7pnt9i</w:t>
      </w:r>
    </w:p>
    <w:p>
      <w:pPr>
        <w:pStyle w:val="PreformattedText"/>
        <w:bidi w:val="0"/>
        <w:spacing w:before="0" w:after="0"/>
        <w:jc w:val="left"/>
        <w:rPr/>
      </w:pPr>
      <w:r>
        <w:rPr/>
        <w:t>q/hbYBx34/5UIlIByyupOQTg/wBqcUNjIJz7igjkEgjI+VeTOdTDQEcg7PmeAfzo4piWKiRSTx8L9q</w:t>
      </w:r>
    </w:p>
    <w:p>
      <w:pPr>
        <w:pStyle w:val="PreformattedText"/>
        <w:bidi w:val="0"/>
        <w:spacing w:before="0" w:after="0"/>
        <w:jc w:val="left"/>
        <w:rPr/>
      </w:pPr>
      <w:r>
        <w:rPr/>
        <w:t>CFX9s/TP8AanHdouVViD3JyBQFio94wud2PXsf0FK8o5Pb8yTSEVmwzo35qT/Wl741YHaSR6e9HIIQ</w:t>
      </w:r>
    </w:p>
    <w:p>
      <w:pPr>
        <w:pStyle w:val="PreformattedText"/>
        <w:bidi w:val="0"/>
        <w:spacing w:before="0" w:after="0"/>
        <w:jc w:val="left"/>
        <w:rPr/>
      </w:pPr>
      <w:r>
        <w:rPr/>
        <w:t>ZVKH4lJH8oI5/WpMEk0ik4bavyXj/wCF/vSTPuKhSdnYqxGP6mnI5GViyYQ/5iAM/vVbJCImGW8sH5</w:t>
      </w:r>
    </w:p>
    <w:p>
      <w:pPr>
        <w:pStyle w:val="PreformattedText"/>
        <w:bidi w:val="0"/>
        <w:spacing w:before="0" w:after="0"/>
        <w:jc w:val="left"/>
        <w:rPr/>
      </w:pPr>
      <w:r>
        <w:rPr/>
        <w:t>qwJx+tY/xtsjfeDvWsTLydLmIPocKT2/KtqhZSWZeT/MTkf3qk6+tPvHQvUtuFUmXTrhePXMbelOLq</w:t>
      </w:r>
    </w:p>
    <w:p>
      <w:pPr>
        <w:pStyle w:val="PreformattedText"/>
        <w:bidi w:val="0"/>
        <w:spacing w:before="0" w:after="0"/>
        <w:jc w:val="left"/>
        <w:rPr/>
      </w:pPr>
      <w:r>
        <w:rPr/>
        <w:t>SYpbpnyhgYuM+9PjgVHtSdmSMHtxUheea9auLOaPxE7ck/lTqHPGKbTG3mnF4xipDQsdvnSl25IIpC</w:t>
      </w:r>
    </w:p>
    <w:p>
      <w:pPr>
        <w:pStyle w:val="PreformattedText"/>
        <w:bidi w:val="0"/>
        <w:spacing w:before="0" w:after="0"/>
        <w:jc w:val="left"/>
        <w:rPr/>
      </w:pPr>
      <w:r>
        <w:rPr/>
        <w:t>4LHnn2peM54OKQxQAAOKG7Ppmi4xjnNHuVR7/KgAEZJz2oKAcgHNDdlsAUYcegqIC0yKGc8UB27DNB</w:t>
      </w:r>
    </w:p>
    <w:p>
      <w:pPr>
        <w:pStyle w:val="PreformattedText"/>
        <w:bidi w:val="0"/>
        <w:spacing w:before="0" w:after="0"/>
        <w:jc w:val="left"/>
        <w:rPr/>
      </w:pPr>
      <w:r>
        <w:rPr/>
        <w:t>ixPC9qaQCwo7dqGcZI7iiBPNDcOaYAzkH0NKj5HJpsNyeOKWCCKEAe/OaPnGewpCnBpQbK4qQCg3wZ</w:t>
      </w:r>
    </w:p>
    <w:p>
      <w:pPr>
        <w:pStyle w:val="PreformattedText"/>
        <w:bidi w:val="0"/>
        <w:spacing w:before="0" w:after="0"/>
        <w:jc w:val="left"/>
        <w:rPr/>
      </w:pPr>
      <w:r>
        <w:rPr/>
        <w:t>NIyOfWjb8OKRikwDHxZ9sUSrgd880oDg80S57CoAEpxu9qPjHrigwI5xn3ohJnIx9KEwCkGCMUofEO</w:t>
      </w:r>
    </w:p>
    <w:p>
      <w:pPr>
        <w:pStyle w:val="PreformattedText"/>
        <w:bidi w:val="0"/>
        <w:spacing w:before="0" w:after="0"/>
        <w:jc w:val="left"/>
        <w:rPr/>
      </w:pPr>
      <w:r>
        <w:rPr/>
        <w:t>OKMEHuKDH1FNAEuADyaAYFcUBwPnQXk0xIIA9s8Ufv60Z5zzxRKcZoBISBkVdaRcwxdO61EzyLKVQo</w:t>
      </w:r>
    </w:p>
    <w:p>
      <w:pPr>
        <w:pStyle w:val="PreformattedText"/>
        <w:bidi w:val="0"/>
        <w:spacing w:before="0" w:after="0"/>
        <w:jc w:val="left"/>
        <w:rPr/>
      </w:pPr>
      <w:r>
        <w:rPr/>
        <w:t>uPhYbufzB2n8jVLjmmdQDLCkKzJHLMQEVjjfz2zVclsSRYdQaDHp9tPPHeD77HAkoiZfilBb8QU/7p</w:t>
      </w:r>
    </w:p>
    <w:p>
      <w:pPr>
        <w:pStyle w:val="PreformattedText"/>
        <w:bidi w:val="0"/>
        <w:spacing w:before="0" w:after="0"/>
        <w:jc w:val="left"/>
        <w:rPr/>
      </w:pPr>
      <w:r>
        <w:rPr/>
        <w:t>Hvgqav7O5/7l9Vad99hRbq90+3mmgmUHY4OFZSDwc4cHnIINVOqyRax09afeXimv9LLW4LHa4jycKx</w:t>
      </w:r>
    </w:p>
    <w:p>
      <w:pPr>
        <w:pStyle w:val="PreformattedText"/>
        <w:bidi w:val="0"/>
        <w:spacing w:before="0" w:after="0"/>
        <w:jc w:val="left"/>
        <w:rPr/>
      </w:pPr>
      <w:r>
        <w:rPr/>
        <w:t>/mXnv6c596hT3E+r2kVpNiDV9GhCRGQgNPbt8SbW9SvKjP+YVlq1RZZo+m9c2nT9ksUxvxJBKZjkPG</w:t>
      </w:r>
    </w:p>
    <w:p>
      <w:pPr>
        <w:pStyle w:val="PreformattedText"/>
        <w:bidi w:val="0"/>
        <w:spacing w:before="0" w:after="0"/>
        <w:jc w:val="left"/>
        <w:rPr/>
      </w:pPr>
      <w:r>
        <w:rPr/>
        <w:t>6MCp9QMlQT86lazqfldPWLWMD3emxsfuqTMXIzlvKfB7qcgehHNYW9hjtdOh1OFlDSgCa3bJxIWO4j</w:t>
      </w:r>
    </w:p>
    <w:p>
      <w:pPr>
        <w:pStyle w:val="PreformattedText"/>
        <w:bidi w:val="0"/>
        <w:spacing w:before="0" w:after="0"/>
        <w:jc w:val="left"/>
        <w:rPr/>
      </w:pPr>
      <w:r>
        <w:rPr/>
        <w:t>J9wjf+cexqw6e1CSTpPUYI7jyEbaIVLcxzKN6MOMYJVgfl9KqeNcoLMx1TdRxdL3enwxEFryMqVzyq</w:t>
      </w:r>
    </w:p>
    <w:p>
      <w:pPr>
        <w:pStyle w:val="PreformattedText"/>
        <w:bidi w:val="0"/>
        <w:spacing w:before="0" w:after="0"/>
        <w:jc w:val="left"/>
        <w:rPr/>
      </w:pPr>
      <w:r>
        <w:rPr/>
        <w:t>q4Ax6EZINZO/uT/4eMuZFSMMCeO6jI/qK1yXkt50/eTBY4ruKYXLJ/LgEBh349/1rF3HlXVxMInIjQ</w:t>
      </w:r>
    </w:p>
    <w:p>
      <w:pPr>
        <w:pStyle w:val="PreformattedText"/>
        <w:bidi w:val="0"/>
        <w:spacing w:before="0" w:after="0"/>
        <w:jc w:val="left"/>
        <w:rPr/>
      </w:pPr>
      <w:r>
        <w:rPr/>
        <w:t>n42PG3P9a1Y1sVMv7LWiJbi91JfvcDuizjjcSRwQfRhgYPyrR6mG6K6h0N47uO8sJIyy3CZMd1A+cg</w:t>
      </w:r>
    </w:p>
    <w:p>
      <w:pPr>
        <w:pStyle w:val="PreformattedText"/>
        <w:bidi w:val="0"/>
        <w:spacing w:before="0" w:after="0"/>
        <w:jc w:val="left"/>
        <w:rPr/>
      </w:pPr>
      <w:r>
        <w:rPr/>
        <w:t>gdiRlSO4OfasFHbzWVkwniYW1ygeOQ52synuP3H51faBcG56Xe3u0M9tDPuRvWJsg5HyPqPbNSaQ0W</w:t>
      </w:r>
    </w:p>
    <w:p>
      <w:pPr>
        <w:pStyle w:val="PreformattedText"/>
        <w:bidi w:val="0"/>
        <w:spacing w:before="0" w:after="0"/>
        <w:jc w:val="left"/>
        <w:rPr/>
      </w:pPr>
      <w:r>
        <w:rPr/>
        <w:t>EclvpdhqOmw3McsclstxAZBvjbDkjcO24K2OQcEVK6B6gvdKg1ubSppvLudMe2vbPeQB8JUSAZ5Aye</w:t>
      </w:r>
    </w:p>
    <w:p>
      <w:pPr>
        <w:pStyle w:val="PreformattedText"/>
        <w:bidi w:val="0"/>
        <w:spacing w:before="0" w:after="0"/>
        <w:jc w:val="left"/>
        <w:rPr/>
      </w:pPr>
      <w:r>
        <w:rPr/>
        <w:t>/Iz881nkmn1GIWJhEk6F1jMYG51YAbc+oyoIHz470jpW8msWvbm3/EbWWHJGeSOOPy+dRq0wHtf1KZ</w:t>
      </w:r>
    </w:p>
    <w:p>
      <w:pPr>
        <w:pStyle w:val="PreformattedText"/>
        <w:bidi w:val="0"/>
        <w:spacing w:before="0" w:after="0"/>
        <w:jc w:val="left"/>
        <w:rPr/>
      </w:pPr>
      <w:r>
        <w:rPr/>
        <w:t>kS8ecy/fIt0gB7ODnH55J/P5Vpuj/FLWOndLWCO4ktmt7jD3SkhzbzRCN0I9VwqHHyrJarC33Vbh4i</w:t>
      </w:r>
    </w:p>
    <w:p>
      <w:pPr>
        <w:pStyle w:val="PreformattedText"/>
        <w:bidi w:val="0"/>
        <w:spacing w:before="0" w:after="0"/>
        <w:jc w:val="left"/>
        <w:rPr/>
      </w:pPr>
      <w:r>
        <w:rPr/>
        <w:t>sUsYVlVsFGxk4Ht8X71GuLtQ0zghyyBMN34GB/SjtTVNCOw6N1T1LpeqtZtYSalpr2yyT2k6mRTDIm</w:t>
      </w:r>
    </w:p>
    <w:p>
      <w:pPr>
        <w:pStyle w:val="PreformattedText"/>
        <w:bidi w:val="0"/>
        <w:spacing w:before="0" w:after="0"/>
        <w:jc w:val="left"/>
        <w:rPr/>
      </w:pPr>
      <w:r>
        <w:rPr/>
        <w:t>FkRWzlR2PoQFzgrkdD8DfFN7qLWegdVMOoRxM8+gXEyo/kzBQTA2f/AHcyDBA7uFxnJrg2k9Sajf6V</w:t>
      </w:r>
    </w:p>
    <w:p>
      <w:pPr>
        <w:pStyle w:val="PreformattedText"/>
        <w:bidi w:val="0"/>
        <w:spacing w:before="0" w:after="0"/>
        <w:jc w:val="left"/>
        <w:rPr/>
      </w:pPr>
      <w:r>
        <w:rPr/>
        <w:t>DEZyVgsxHbbm/wBmyHdhfYExjjtn6mq/Utfa40SxvbZTDqCOkk80bAM5QsI2+RGCP0rPPDHJFxZZGV</w:t>
      </w:r>
    </w:p>
    <w:p>
      <w:pPr>
        <w:pStyle w:val="PreformattedText"/>
        <w:bidi w:val="0"/>
        <w:spacing w:before="0" w:after="0"/>
        <w:jc w:val="left"/>
        <w:rPr/>
      </w:pPr>
      <w:r>
        <w:rPr/>
        <w:t>HovrnVdM6dtJNPtZbnSzNCl9aD4ZC1qzhpbd2PdopEOPX+Gw5LHO46W6jlsdQstBu0t90TG2jvLeQt</w:t>
      </w:r>
    </w:p>
    <w:p>
      <w:pPr>
        <w:pStyle w:val="PreformattedText"/>
        <w:bidi w:val="0"/>
        <w:spacing w:before="0" w:after="0"/>
        <w:jc w:val="left"/>
        <w:rPr/>
      </w:pPr>
      <w:r>
        <w:rPr/>
        <w:t>HeJ+JJwDyNysnA49q4l1Tf6frmiWEoMEmpBooojG+8SI+1iHz+FgzgHtzuPqcz7HWlTqHpC1hMcC20</w:t>
      </w:r>
    </w:p>
    <w:p>
      <w:pPr>
        <w:pStyle w:val="PreformattedText"/>
        <w:bidi w:val="0"/>
        <w:spacing w:before="0" w:after="0"/>
        <w:jc w:val="left"/>
        <w:rPr/>
      </w:pPr>
      <w:r>
        <w:rPr/>
        <w:t>ktsyGQ7otrKYwef93j5D5VVji4cHZ0Gsnp8qkns+T05OkaMgjcvlQWyMYPtTWMZqJpGtQa5bi6jUtu</w:t>
      </w:r>
    </w:p>
    <w:p>
      <w:pPr>
        <w:pStyle w:val="PreformattedText"/>
        <w:bidi w:val="0"/>
        <w:spacing w:before="0" w:after="0"/>
        <w:jc w:val="left"/>
        <w:rPr/>
      </w:pPr>
      <w:r>
        <w:rPr/>
        <w:t>yGZTxuBIOP0qZxg+lbk00fUoTU4qSEBiaVg+1Go44pY+VNFgwWwPnQST0PalvjPaiRRn3NSFYrIHY/</w:t>
      </w:r>
    </w:p>
    <w:p>
      <w:pPr>
        <w:pStyle w:val="PreformattedText"/>
        <w:bidi w:val="0"/>
        <w:spacing w:before="0" w:after="0"/>
        <w:jc w:val="left"/>
        <w:rPr/>
      </w:pPr>
      <w:r>
        <w:rPr/>
        <w:t>lShjPzotqvyOGHtSlUkZOKPAJjin9BTis2fhbC/OmwpB4OPrTiKW47/MVELHfOK8BfzFECXBx+dKjj</w:t>
      </w:r>
    </w:p>
    <w:p>
      <w:pPr>
        <w:pStyle w:val="PreformattedText"/>
        <w:bidi w:val="0"/>
        <w:spacing w:before="0" w:after="0"/>
        <w:jc w:val="left"/>
        <w:rPr/>
      </w:pPr>
      <w:r>
        <w:rPr/>
        <w:t>2IxJHFF8WWXHzpDTAVLDvQC7RjPNBPhPI4+tOgIPiyD+dBNMxfip4fS+JXS8ekxX0VjLHOs6yyRlw2</w:t>
      </w:r>
    </w:p>
    <w:p>
      <w:pPr>
        <w:pStyle w:val="PreformattedText"/>
        <w:bidi w:val="0"/>
        <w:spacing w:before="0" w:after="0"/>
        <w:jc w:val="left"/>
        <w:rPr/>
      </w:pPr>
      <w:r>
        <w:rPr/>
        <w:t>ARgge+a4Xqn2ZertNy1n9y1JVHAgm2MfycD9M16pRlB7ZFLPqVGPpUWrOTq+nYNZLuyXZ4t1Tw/wCp</w:t>
      </w:r>
    </w:p>
    <w:p>
      <w:pPr>
        <w:pStyle w:val="PreformattedText"/>
        <w:bidi w:val="0"/>
        <w:spacing w:before="0" w:after="0"/>
        <w:jc w:val="left"/>
        <w:rPr/>
      </w:pPr>
      <w:r>
        <w:rPr/>
        <w:t>tB3f4jod7bqn84gLL+o4qoW6RSynPzAHavdsUpB78Cq/VukNC6giP+IaPY3ue5lt13fqOah6Z5/L+H</w:t>
      </w:r>
    </w:p>
    <w:p>
      <w:pPr>
        <w:pStyle w:val="PreformattedText"/>
        <w:bidi w:val="0"/>
        <w:spacing w:before="0" w:after="0"/>
        <w:jc w:val="left"/>
        <w:rPr/>
      </w:pPr>
      <w:r>
        <w:rPr/>
        <w:t>I//bn/AKniXzlYEZ5pKy47nAr1Nq32cejNUVjZx3Wkv/8Ao8u5B/5Wz/UVzvXvsxaxa+Y+kajbakq8</w:t>
      </w:r>
    </w:p>
    <w:p>
      <w:pPr>
        <w:pStyle w:val="PreformattedText"/>
        <w:bidi w:val="0"/>
        <w:spacing w:before="0" w:after="0"/>
        <w:jc w:val="left"/>
        <w:rPr/>
      </w:pPr>
      <w:r>
        <w:rPr/>
        <w:t>iKTMLn9cj9xUfTZxcvQ9Xj3irX2ORQsHDbjxQWX+IFU7+atOoOjOoOlA7aro91aRL/74rujP/nXIqi</w:t>
      </w:r>
    </w:p>
    <w:p>
      <w:pPr>
        <w:pStyle w:val="PreformattedText"/>
        <w:bidi w:val="0"/>
        <w:spacing w:before="0" w:after="0"/>
        <w:jc w:val="left"/>
        <w:rPr/>
      </w:pPr>
      <w:r>
        <w:rPr/>
        <w:t>ikjaUYbYT/AJuOai00cPJhyYnU00WkhO4bl8vn8A4zSd8kinywwAHYGkebKs4LqGx3DN2GPanwqCFW</w:t>
      </w:r>
    </w:p>
    <w:p>
      <w:pPr>
        <w:pStyle w:val="PreformattedText"/>
        <w:bidi w:val="0"/>
        <w:spacing w:before="0" w:after="0"/>
        <w:jc w:val="left"/>
        <w:rPr/>
      </w:pPr>
      <w:r>
        <w:rPr/>
        <w:t>5KltpI9O/wA6hyUjcs3mMGmV4zgAsPUe1PXMsLWrJGAyqcjPJA+VMy5VgN2QeQM8d/ainjYLEIsrKc</w:t>
      </w:r>
    </w:p>
    <w:p>
      <w:pPr>
        <w:pStyle w:val="PreformattedText"/>
        <w:bidi w:val="0"/>
        <w:spacing w:before="0" w:after="0"/>
        <w:jc w:val="left"/>
        <w:rPr/>
      </w:pPr>
      <w:r>
        <w:rPr/>
        <w:t>rhT396kI2PhVIDaakMBx5i7ee3BrfM5ZVBAA+Vc88LMBNUDHBUodpBznkV0OF1aLk4P96D2vTn/wBP</w:t>
      </w:r>
    </w:p>
    <w:p>
      <w:pPr>
        <w:pStyle w:val="PreformattedText"/>
        <w:bidi w:val="0"/>
        <w:spacing w:before="0" w:after="0"/>
        <w:jc w:val="left"/>
        <w:rPr/>
      </w:pPr>
      <w:r>
        <w:rPr/>
        <w:t>EkwthQABV3Y3LxQ7Mn4hg+wqktQhY5cqwGR8zV5b+U6gFjuxnipI7uNlpZyNHgnMg7Va2TNuwrAAnO</w:t>
      </w:r>
    </w:p>
    <w:p>
      <w:pPr>
        <w:pStyle w:val="PreformattedText"/>
        <w:bidi w:val="0"/>
        <w:spacing w:before="0" w:after="0"/>
        <w:jc w:val="left"/>
        <w:rPr/>
      </w:pPr>
      <w:r>
        <w:rPr/>
        <w:t>CapoCp2kNtHY5q3tEiZU/iZZj27CrEjoQaLeKN9uSME8ja2f71LiEsYVt7AnkE96rYy0TlQ+zB4ye9</w:t>
      </w:r>
    </w:p>
    <w:p>
      <w:pPr>
        <w:pStyle w:val="PreformattedText"/>
        <w:bidi w:val="0"/>
        <w:spacing w:before="0" w:after="0"/>
        <w:jc w:val="left"/>
        <w:rPr/>
      </w:pPr>
      <w:r>
        <w:rPr/>
        <w:t>XduhlX+I5IC5U/nTNaDSRwvxNvJ9SadVWBG1Mn5U2IgVbHp2PvTiCTh0Bx8qmkaYkmyl3eYGcqccYF</w:t>
      </w:r>
    </w:p>
    <w:p>
      <w:pPr>
        <w:pStyle w:val="PreformattedText"/>
        <w:bidi w:val="0"/>
        <w:spacing w:before="0" w:after="0"/>
        <w:jc w:val="left"/>
        <w:rPr/>
      </w:pPr>
      <w:r>
        <w:rPr/>
        <w:t>SI3YcFtwyR8QqLaBXL8c04rDBGCcHHegmPRNvYrwCP0p1SFZQ6hlPqOSKaVPjxtHPfNGQN4Csqt2qI</w:t>
      </w:r>
    </w:p>
    <w:p>
      <w:pPr>
        <w:pStyle w:val="PreformattedText"/>
        <w:bidi w:val="0"/>
        <w:spacing w:before="0" w:after="0"/>
        <w:jc w:val="left"/>
        <w:rPr/>
      </w:pPr>
      <w:r>
        <w:rPr/>
        <w:t>WOnKBgnKn0NRzcOzguzHaNo+VFvfOGQjHse9JLl5ADwBxzUootQoOoycHnnNJ3FyQuSKBR0AyBhufk</w:t>
      </w:r>
    </w:p>
    <w:p>
      <w:pPr>
        <w:pStyle w:val="PreformattedText"/>
        <w:bidi w:val="0"/>
        <w:spacing w:before="0" w:after="0"/>
        <w:jc w:val="left"/>
        <w:rPr/>
      </w:pPr>
      <w:r>
        <w:rPr/>
        <w:t>KJSUJBwfTIqRIkPMYwDjcMYODRNdGaHDHBU7himEQsfhO4ngAUbx5QEHDcUURQ8bsugwAnz9TRRXJi</w:t>
      </w:r>
    </w:p>
    <w:p>
      <w:pPr>
        <w:pStyle w:val="PreformattedText"/>
        <w:bidi w:val="0"/>
        <w:spacing w:before="0" w:after="0"/>
        <w:jc w:val="left"/>
        <w:rPr/>
      </w:pPr>
      <w:r>
        <w:rPr/>
        <w:t>yF5JGN3tSCGVACVP5UFIcFfLxj1BoSJDwufh2sg4GARTRfhjjaDxQCMo4BI75ohG34iwA9qEAlGXbh</w:t>
      </w:r>
    </w:p>
    <w:p>
      <w:pPr>
        <w:pStyle w:val="PreformattedText"/>
        <w:bidi w:val="0"/>
        <w:spacing w:before="0" w:after="0"/>
        <w:jc w:val="left"/>
        <w:rPr/>
      </w:pPr>
      <w:r>
        <w:rPr/>
        <w:t>mqUsgjWMDdwO/zzURxkfhBp0A/CKTGSAzy7sswB4zjiuCeOfjMLUT9L9P3mJ8FL28hP4feNSPXGcn0</w:t>
      </w:r>
    </w:p>
    <w:p>
      <w:pPr>
        <w:pStyle w:val="PreformattedText"/>
        <w:bidi w:val="0"/>
        <w:spacing w:before="0" w:after="0"/>
        <w:jc w:val="left"/>
        <w:rPr/>
      </w:pPr>
      <w:r>
        <w:rPr/>
        <w:t>7VqPHTxUboTQ/wDC9PkB1zUEOw8fwIjwXPsT2FeT0Dx7maTcxOST3JqiUvCPEdd6u8CemwPd8sceLO</w:t>
      </w:r>
    </w:p>
    <w:p>
      <w:pPr>
        <w:pStyle w:val="PreformattedText"/>
        <w:bidi w:val="0"/>
        <w:spacing w:before="0" w:after="0"/>
        <w:jc w:val="left"/>
        <w:rPr/>
      </w:pPr>
      <w:r>
        <w:rPr/>
        <w:t>6QIrq5JxzkU9PMkgEcaARYJwecE+lRY52jBxyCeflThVlBY/D7CoRifNXK92EELJk8dhk0UihRtBDc</w:t>
      </w:r>
    </w:p>
    <w:p>
      <w:pPr>
        <w:pStyle w:val="PreformattedText"/>
        <w:bidi w:val="0"/>
        <w:spacing w:before="0" w:after="0"/>
        <w:jc w:val="left"/>
        <w:rPr/>
      </w:pPr>
      <w:r>
        <w:rPr/>
        <w:t>+lG0g8sHbnA7Ul3MqKFXHFXRiQsk2+3ynBHOOMHBqTaSwM/lyyGNWwN2M4NVyb412kbTjuaVArseAC</w:t>
      </w:r>
    </w:p>
    <w:p>
      <w:pPr>
        <w:pStyle w:val="PreformattedText"/>
        <w:bidi w:val="0"/>
        <w:spacing w:before="0" w:after="0"/>
        <w:jc w:val="left"/>
        <w:rPr/>
      </w:pPr>
      <w:r>
        <w:rPr/>
        <w:t>RVyiRHolR2cNnJcmgioy7NzZ4GAe9IWLa5y+059aH3fnIccHIIqxRAkSiOSRChYKFGC559aCxr5zZk</w:t>
      </w:r>
    </w:p>
    <w:p>
      <w:pPr>
        <w:pStyle w:val="PreformattedText"/>
        <w:bidi w:val="0"/>
        <w:spacing w:before="0" w:after="0"/>
        <w:jc w:val="left"/>
        <w:rPr/>
      </w:pPr>
      <w:r>
        <w:rPr/>
        <w:t>IUqAOO5yP7ZqKUZJFAbOfU1IZm3kZGMD/r9qfaAloIYmBBZucZ7ClPHsQlDvY5zn0o5ZchVyNmc4x2</w:t>
      </w:r>
    </w:p>
    <w:p>
      <w:pPr>
        <w:pStyle w:val="PreformattedText"/>
        <w:bidi w:val="0"/>
        <w:spacing w:before="0" w:after="0"/>
        <w:jc w:val="left"/>
        <w:rPr/>
      </w:pPr>
      <w:r>
        <w:rPr/>
        <w:t>NIeYgMPQ9sUUA1NCVd1BAIIHI4xTEqknCksB34qZ5wZXA7P3IOKZkGBtDfCPX1ooCHIAARuGKjSYJI</w:t>
      </w:r>
    </w:p>
    <w:p>
      <w:pPr>
        <w:pStyle w:val="PreformattedText"/>
        <w:bidi w:val="0"/>
        <w:spacing w:before="0" w:after="0"/>
        <w:jc w:val="left"/>
        <w:rPr/>
      </w:pPr>
      <w:r>
        <w:rPr/>
        <w:t>OCalPgqef2pvy9zjtToDUeGHiXqHhvrPnRlrnSpiBdWRbAcf5l9mA7H8q9g6VrNl1DpNrqenTrc2d0</w:t>
      </w:r>
    </w:p>
    <w:p>
      <w:pPr>
        <w:pStyle w:val="PreformattedText"/>
        <w:bidi w:val="0"/>
        <w:spacing w:before="0" w:after="0"/>
        <w:jc w:val="left"/>
        <w:rPr/>
      </w:pPr>
      <w:r>
        <w:rPr/>
        <w:t>oaORf3BHoR6ivDWBHnKg/Sul+BnieOiNc/wvUG/wDlHqMgDFzxbynAVx7A9j+R9KqlHye16D1h6ea0</w:t>
      </w:r>
    </w:p>
    <w:p>
      <w:pPr>
        <w:pStyle w:val="PreformattedText"/>
        <w:bidi w:val="0"/>
        <w:spacing w:before="0" w:after="0"/>
        <w:jc w:val="left"/>
        <w:rPr/>
      </w:pPr>
      <w:r>
        <w:rPr/>
        <w:t>+Z+18fY9SovfB596Vnb3fmgyFCw9PeiQAEnufnVZ9TTVDLlVzlu9JUDk7zTsiiQ5IApDAA8HjFNDsR</w:t>
      </w:r>
    </w:p>
    <w:p>
      <w:pPr>
        <w:pStyle w:val="PreformattedText"/>
        <w:bidi w:val="0"/>
        <w:spacing w:before="0" w:after="0"/>
        <w:jc w:val="left"/>
        <w:rPr/>
      </w:pPr>
      <w:r>
        <w:rPr/>
        <w:t>xjB5qRK23ywEUDHeo+OflSz8I7fvQRYNxXORxSy5ERbBCjgU0z/CfnThlJBG47c8DP6UiISuzyZXlt</w:t>
      </w:r>
    </w:p>
    <w:p>
      <w:pPr>
        <w:pStyle w:val="PreformattedText"/>
        <w:bidi w:val="0"/>
        <w:spacing w:before="0" w:after="0"/>
        <w:jc w:val="left"/>
        <w:rPr/>
      </w:pPr>
      <w:r>
        <w:rPr/>
        <w:t>uOfakSu6R4ZT+1OJIMsMgfDjJ9aakjJUBTubsM0CRHYZ/FzSSVQHG79aUQ6ltwHFNmSmlZOxwNHIoB</w:t>
      </w:r>
    </w:p>
    <w:p>
      <w:pPr>
        <w:pStyle w:val="PreformattedText"/>
        <w:bidi w:val="0"/>
        <w:spacing w:before="0" w:after="0"/>
        <w:jc w:val="left"/>
        <w:rPr/>
      </w:pPr>
      <w:r>
        <w:rPr/>
        <w:t>3Zp1goh/EzHGBvOcUmPaQMtt474pTeWDhpeO4GO9RZXY2D5hLDkA44FLWR0cHb27elHsXzPhOAR2Ha</w:t>
      </w:r>
    </w:p>
    <w:p>
      <w:pPr>
        <w:pStyle w:val="PreformattedText"/>
        <w:bidi w:val="0"/>
        <w:spacing w:before="0" w:after="0"/>
        <w:jc w:val="left"/>
        <w:rPr/>
      </w:pPr>
      <w:r>
        <w:rPr/>
        <w:t>kbRxuL5+QpgNyoxX8XOaQx3YGAMetPOo3Zy235imijYJJJ9uKB2Ib8JGfWpkixRCP4iDnFQ/epglJV</w:t>
      </w:r>
    </w:p>
    <w:p>
      <w:pPr>
        <w:pStyle w:val="PreformattedText"/>
        <w:bidi w:val="0"/>
        <w:spacing w:before="0" w:after="0"/>
        <w:jc w:val="left"/>
        <w:rPr/>
      </w:pPr>
      <w:r>
        <w:rPr/>
        <w:t>OATjOSKGhtiXiwNoII/rRiPamMjIpLkOjc4OOKI42bAfbkHmo0RsVuJJ9D8qJlU5RyCCMH55o1A2kD</w:t>
      </w:r>
    </w:p>
    <w:p>
      <w:pPr>
        <w:pStyle w:val="PreformattedText"/>
        <w:bidi w:val="0"/>
        <w:spacing w:before="0" w:after="0"/>
        <w:jc w:val="left"/>
        <w:rPr/>
      </w:pPr>
      <w:r>
        <w:rPr/>
        <w:t>IIHrTUq5KnI474pEWrVHhPVdPbStb1KyYYNvcyRYPyYj+1MhsMx2jHfFazxfsxpnij1FCECq1z5wx6</w:t>
      </w:r>
    </w:p>
    <w:p>
      <w:pPr>
        <w:pStyle w:val="PreformattedText"/>
        <w:bidi w:val="0"/>
        <w:spacing w:before="0" w:after="0"/>
        <w:jc w:val="left"/>
        <w:rPr/>
      </w:pPr>
      <w:r>
        <w:rPr/>
        <w:t>hwGz+5rJAqTjHJqvyfD9XD09ROP3Y9NiWNXVVX0PzqTHGvl5SLHA3DeOajCPOMn9akQxSS4WIn9asi</w:t>
      </w:r>
    </w:p>
    <w:p>
      <w:pPr>
        <w:pStyle w:val="PreformattedText"/>
        <w:bidi w:val="0"/>
        <w:spacing w:before="0" w:after="0"/>
        <w:jc w:val="left"/>
        <w:rPr/>
      </w:pPr>
      <w:r>
        <w:rPr/>
        <w:t>YQ4pVEpKI0ZzT2EkJYvlR2J7UwiNG7o3DKed370+UHxEKNp7HtV6EB5QoA7nAGScimWkBY/GG9uKfF</w:t>
      </w:r>
    </w:p>
    <w:p>
      <w:pPr>
        <w:pStyle w:val="PreformattedText"/>
        <w:bidi w:val="0"/>
        <w:spacing w:before="0" w:after="0"/>
        <w:jc w:val="left"/>
        <w:rPr/>
      </w:pPr>
      <w:r>
        <w:rPr/>
        <w:t>szRswVfgGWy1IdBszsK8VJAJVBleM/Q06fhYkA9sA5piNFDcg8HtUhsbiVJGPSrFsJDaMWBznd8zRs</w:t>
      </w:r>
    </w:p>
    <w:p>
      <w:pPr>
        <w:pStyle w:val="PreformattedText"/>
        <w:bidi w:val="0"/>
        <w:spacing w:before="0" w:after="0"/>
        <w:jc w:val="left"/>
        <w:rPr/>
      </w:pPr>
      <w:r>
        <w:rPr/>
        <w:t>cL2zQZiM4pJkOOBQIWrhUxtOaYYEknHFLMhPcA0RkbGM8e1JANBR60pFGDziiJzRKhzzj8qAFgnGFb</w:t>
      </w:r>
    </w:p>
    <w:p>
      <w:pPr>
        <w:pStyle w:val="PreformattedText"/>
        <w:bidi w:val="0"/>
        <w:spacing w:before="0" w:after="0"/>
        <w:jc w:val="left"/>
        <w:rPr/>
      </w:pPr>
      <w:r>
        <w:rPr/>
        <w:t>FGUzkMR29KOIYJ9cUttozlBSHQyFUDuGNEQR3HFH5eVGAM0pVIXk5oAYccmm3PGKXIpDEZxSNue5zT</w:t>
      </w:r>
    </w:p>
    <w:p>
      <w:pPr>
        <w:pStyle w:val="PreformattedText"/>
        <w:bidi w:val="0"/>
        <w:spacing w:before="0" w:after="0"/>
        <w:jc w:val="left"/>
        <w:rPr/>
      </w:pPr>
      <w:r>
        <w:rPr/>
        <w:t>oAgMUayZ4NKQbeM5oiozSEDOe1BQOeeaMEKDmkKRknsKAFnhcd802RtBPanAwbikPycUANg4ojSmXF</w:t>
      </w:r>
    </w:p>
    <w:p>
      <w:pPr>
        <w:pStyle w:val="PreformattedText"/>
        <w:bidi w:val="0"/>
        <w:spacing w:before="0" w:after="0"/>
        <w:jc w:val="left"/>
        <w:rPr/>
      </w:pPr>
      <w:r>
        <w:rPr/>
        <w:t>J9KY0FnHGO9KHFFj9aFRQwLn1o8cUX50Bzn1oYDZG2ipRyaTg5qIClPFJY0Y4B96TimAnt9aCnvjg0</w:t>
      </w:r>
    </w:p>
    <w:p>
      <w:pPr>
        <w:pStyle w:val="PreformattedText"/>
        <w:bidi w:val="0"/>
        <w:spacing w:before="0" w:after="0"/>
        <w:jc w:val="left"/>
        <w:rPr/>
      </w:pPr>
      <w:r>
        <w:rPr/>
        <w:t>rgc0n0oQABzmhSV4JoxzmgQRBHapl7frZ6VGLS4knDMC9rIANrepHP71GwTVVrm3ym9cdhnFQlwSSH</w:t>
      </w:r>
    </w:p>
    <w:p>
      <w:pPr>
        <w:pStyle w:val="PreformattedText"/>
        <w:bidi w:val="0"/>
        <w:spacing w:before="0" w:after="0"/>
        <w:jc w:val="left"/>
        <w:rPr/>
      </w:pPr>
      <w:r>
        <w:rPr/>
        <w:t>bG7ktLtY7mSRk5OyMhvpnmp+sa8gtltlyJEGQGO8rntnIIH5c1h7a7aKZg2Q3G0qa0HTWhTdVdQ2ml</w:t>
      </w:r>
    </w:p>
    <w:p>
      <w:pPr>
        <w:pStyle w:val="PreformattedText"/>
        <w:bidi w:val="0"/>
        <w:spacing w:before="0" w:after="0"/>
        <w:jc w:val="left"/>
        <w:rPr/>
      </w:pPr>
      <w:r>
        <w:rPr/>
        <w:t>WQaYTP8AxWAySB3rLNqCc5cIuxweSShHlnUvs4+Dc3iZ1PDfXau9nG4YkjhlB5r6J6HoVv0/psVpbQ</w:t>
      </w:r>
    </w:p>
    <w:p>
      <w:pPr>
        <w:pStyle w:val="PreformattedText"/>
        <w:bidi w:val="0"/>
        <w:spacing w:before="0" w:after="0"/>
        <w:jc w:val="left"/>
        <w:rPr/>
      </w:pPr>
      <w:r>
        <w:rPr/>
        <w:t>BIIwFUIPasR4K+G8XRPSdvH5axzuikqFwRx2rfyPNGeHH618g6n1KWs1LaftXB9P6f09aXCl/U+TZ9</w:t>
      </w:r>
    </w:p>
    <w:p>
      <w:pPr>
        <w:pStyle w:val="PreformattedText"/>
        <w:bidi w:val="0"/>
        <w:spacing w:before="0" w:after="0"/>
        <w:jc w:val="left"/>
        <w:rPr/>
      </w:pPr>
      <w:r>
        <w:rPr/>
        <w:t>E6k9hemZAwkC84HG2tjN1fM11FJLc7ApG1FbOcfoK5Jpk90ZS8rGIdizyABh7E9qkNcSSg+ZOkYXkB</w:t>
      </w:r>
    </w:p>
    <w:p>
      <w:pPr>
        <w:pStyle w:val="PreformattedText"/>
        <w:bidi w:val="0"/>
        <w:spacing w:before="0" w:after="0"/>
        <w:jc w:val="left"/>
        <w:rPr/>
      </w:pPr>
      <w:r>
        <w:rPr/>
        <w:t>FJz+dW4tT2wohl0qnNtnTtc8Qorh5CbmQsRzg4P9wK5trHUEeZFiiDyE58w5Y1V6jqkWnxBsSSZ5Jb</w:t>
      </w:r>
    </w:p>
    <w:p>
      <w:pPr>
        <w:pStyle w:val="PreformattedText"/>
        <w:bidi w:val="0"/>
        <w:spacing w:before="0" w:after="0"/>
        <w:jc w:val="left"/>
        <w:rPr/>
      </w:pPr>
      <w:r>
        <w:rPr/>
        <w:t>BH5DFZtuqvOLqgeJSfxAUs2olNbk8Olhi4Le/wBQumhzIp2+meKqL2/mkt9rIm0dviBJ/eiee2uY1Z</w:t>
      </w:r>
    </w:p>
    <w:p>
      <w:pPr>
        <w:pStyle w:val="PreformattedText"/>
        <w:bidi w:val="0"/>
        <w:spacing w:before="0" w:after="0"/>
        <w:jc w:val="left"/>
        <w:rPr/>
      </w:pPr>
      <w:r>
        <w:rPr/>
        <w:t>3Zz70i7t4guUOMDv6Vz39zbFFVPMzRPtikUn5ZzVVPcMifxISiNxkqat5JI4wfKkYsR6GkSq1vD5k0</w:t>
      </w:r>
    </w:p>
    <w:p>
      <w:pPr>
        <w:pStyle w:val="PreformattedText"/>
        <w:bidi w:val="0"/>
        <w:spacing w:before="0" w:after="0"/>
        <w:jc w:val="left"/>
        <w:rPr/>
      </w:pPr>
      <w:r>
        <w:rPr/>
        <w:t>4XI4DmoxaXAS3MtPZLvzHyGHIzVNPZy27M0eFOa11ybXyGYR+ZIT3BrJzzkzMBnaD2PNbYO1Zlmh1r</w:t>
      </w:r>
    </w:p>
    <w:p>
      <w:pPr>
        <w:pStyle w:val="PreformattedText"/>
        <w:bidi w:val="0"/>
        <w:spacing w:before="0" w:after="0"/>
        <w:jc w:val="left"/>
        <w:rPr/>
      </w:pPr>
      <w:r>
        <w:rPr/>
        <w:t>YXUeyUBZSMo/zqj6h0yK1g23SczDafUGrmW4E23cuFHYg81n+q9Whv3hi2PmPgEHPPzrZhvuMk9onm</w:t>
      </w:r>
    </w:p>
    <w:p>
      <w:pPr>
        <w:pStyle w:val="PreformattedText"/>
        <w:bidi w:val="0"/>
        <w:spacing w:before="0" w:after="0"/>
        <w:jc w:val="left"/>
        <w:rPr/>
      </w:pPr>
      <w:r>
        <w:rPr/>
        <w:t>bxg6Zt47jKd3z8SiuTpEdOt5o3xL8X/wPzrvvizMGdYSikpyTjtXEdQsf4r4b+HIM59q+k6KfdiVng</w:t>
      </w:r>
    </w:p>
    <w:p>
      <w:pPr>
        <w:pStyle w:val="PreformattedText"/>
        <w:bidi w:val="0"/>
        <w:spacing w:before="0" w:after="0"/>
        <w:jc w:val="left"/>
        <w:rPr/>
      </w:pPr>
      <w:r>
        <w:rPr/>
        <w:t>NZBRyuhAu9LZlW4kmjJGd8YyD9RSLLVobW2Vo2xNu/94AyEj69qopowgcc/LilwI2EOfMXH4PlXUSR</w:t>
      </w:r>
    </w:p>
    <w:p>
      <w:pPr>
        <w:pStyle w:val="PreformattedText"/>
        <w:bidi w:val="0"/>
        <w:spacing w:before="0" w:after="0"/>
        <w:jc w:val="left"/>
        <w:rPr/>
      </w:pPr>
      <w:r>
        <w:rPr/>
        <w:t>z7Z6E6N1M6to6yuyeYAM7Tx+lXfcVzTwyuktpnt0ilRJCCpkcYA9RjHvXTmTbnmuljdxO/pp92O2ME</w:t>
      </w:r>
    </w:p>
    <w:p>
      <w:pPr>
        <w:pStyle w:val="PreformattedText"/>
        <w:bidi w:val="0"/>
        <w:spacing w:before="0" w:after="0"/>
        <w:jc w:val="left"/>
        <w:rPr/>
      </w:pPr>
      <w:r>
        <w:rPr/>
        <w:t>cGkxgHNLb1pEYIBqVGgVjIOKLPejGecUZzjikSGxxnNF70rGc/Kk0qECjXjNFR1EYRos80efSiOBmi</w:t>
      </w:r>
    </w:p>
    <w:p>
      <w:pPr>
        <w:pStyle w:val="PreformattedText"/>
        <w:bidi w:val="0"/>
        <w:spacing w:before="0" w:after="0"/>
        <w:jc w:val="left"/>
        <w:rPr/>
      </w:pPr>
      <w:r>
        <w:rPr/>
        <w:t>wCzyRSTjn3oxzREVEAqFJ3YzmkNNigBeaPPr61FNzgGi8/jtToj3Ik5FDNRBOeeKHn4oC0SgT60Q9a</w:t>
      </w:r>
    </w:p>
    <w:p>
      <w:pPr>
        <w:pStyle w:val="PreformattedText"/>
        <w:bidi w:val="0"/>
        <w:spacing w:before="0" w:after="0"/>
        <w:jc w:val="left"/>
        <w:rPr/>
      </w:pPr>
      <w:r>
        <w:rPr/>
        <w:t>jrPn5mlrLu7YoIj/GKSw44ot/pQBBHzpCEijU96AIGfWgGzkUDoMii9PnQX1xRep5oAInvSaM96L0p</w:t>
      </w:r>
    </w:p>
    <w:p>
      <w:pPr>
        <w:pStyle w:val="PreformattedText"/>
        <w:bidi w:val="0"/>
        <w:spacing w:before="0" w:after="0"/>
        <w:jc w:val="left"/>
        <w:rPr/>
      </w:pPr>
      <w:r>
        <w:rPr/>
        <w:t>WIJu1bzwyAtejvEO+PDLZW9r3/zzg/8A7v8AesETW66ZkNn4NdTT8g3erWtsNpIyEjdzyPmwrPmdxo</w:t>
      </w:r>
    </w:p>
    <w:p>
      <w:pPr>
        <w:pStyle w:val="PreformattedText"/>
        <w:bidi w:val="0"/>
        <w:spacing w:before="0" w:after="0"/>
        <w:jc w:val="left"/>
        <w:rPr/>
      </w:pPr>
      <w:r>
        <w:rPr/>
        <w:t>raPb4jJHLZ+gowgLZ4JPrkZoxJGyf+7Vv958GjQgOPwPn1UZ/cV5MwDZuMsyqoyPQgZP6U8FfZyGAP</w:t>
      </w:r>
    </w:p>
    <w:p>
      <w:pPr>
        <w:pStyle w:val="PreformattedText"/>
        <w:bidi w:val="0"/>
        <w:spacing w:before="0" w:after="0"/>
        <w:jc w:val="left"/>
        <w:rPr/>
      </w:pPr>
      <w:r>
        <w:rPr/>
        <w:t>8wVs/r2oPH5fBVge43DgfqaA8sj4xuY+oxj/AFp2JIJDJ8e9ML6c8n8sU6mxOSSAfl2/TtSEYJkDaM</w:t>
      </w:r>
    </w:p>
    <w:p>
      <w:pPr>
        <w:pStyle w:val="PreformattedText"/>
        <w:bidi w:val="0"/>
        <w:spacing w:before="0" w:after="0"/>
        <w:jc w:val="left"/>
        <w:rPr/>
      </w:pPr>
      <w:r>
        <w:rPr/>
        <w:t>dsEL/YU6oJXJcke27Of1pjQaW+AWjQuV5yFPPyJ5p9IpGjLAqCfVeaQB8WAWDDj4Wx/TFSIUVt21QW</w:t>
      </w:r>
    </w:p>
    <w:p>
      <w:pPr>
        <w:pStyle w:val="PreformattedText"/>
        <w:bidi w:val="0"/>
        <w:spacing w:before="0" w:after="0"/>
        <w:jc w:val="left"/>
        <w:rPr/>
      </w:pPr>
      <w:r>
        <w:rPr/>
        <w:t>HfccmoANp5iMVLZXHcjBqHq9uLjR9Rj4O+2kXke6mrJlMeN5xntgcH86RLHlHXblWUg/oaiHg+Q+wx</w:t>
      </w:r>
    </w:p>
    <w:p>
      <w:pPr>
        <w:pStyle w:val="PreformattedText"/>
        <w:bidi w:val="0"/>
        <w:spacing w:before="0" w:after="0"/>
        <w:jc w:val="left"/>
        <w:rPr/>
      </w:pPr>
      <w:r>
        <w:rPr/>
        <w:t>yypwNrlcD5HFKX4TUrW4Pu2t6nEeDHdyp+jsP7VGGDnNesxu4pnO8jy8gZp8Y9DTUSgjvk+1PADBzV</w:t>
      </w:r>
    </w:p>
    <w:p>
      <w:pPr>
        <w:pStyle w:val="PreformattedText"/>
        <w:bidi w:val="0"/>
        <w:spacing w:before="0" w:after="0"/>
        <w:jc w:val="left"/>
        <w:rPr/>
      </w:pPr>
      <w:r>
        <w:rPr/>
        <w:t>4hSZAxmjDY7HikooPfNKzgYA4qLJB89+aLcWzgdqWBlTkUSLsyRUPIBJnaSDz60IwAO1KJPYDikg4b</w:t>
      </w:r>
    </w:p>
    <w:p>
      <w:pPr>
        <w:pStyle w:val="PreformattedText"/>
        <w:bidi w:val="0"/>
        <w:spacing w:before="0" w:after="0"/>
        <w:jc w:val="left"/>
        <w:rPr/>
      </w:pPr>
      <w:r>
        <w:rPr/>
        <w:t>2qVALT8RFL57HIolOGyKcZsj0zQAQHfNAjI96InjvRqSM4FACGU4OKTkjjFOYb2NEOx4pADOKNWxQC</w:t>
      </w:r>
    </w:p>
    <w:p>
      <w:pPr>
        <w:pStyle w:val="PreformattedText"/>
        <w:bidi w:val="0"/>
        <w:spacing w:before="0" w:after="0"/>
        <w:jc w:val="left"/>
        <w:rPr/>
      </w:pPr>
      <w:r>
        <w:rPr/>
        <w:t>9/70AC/5UwAOSc0XAzk/SlAgfWiAyc8YpXYAQ4ByOKNMEmknkkUajGaACbGaIjHAoBPzosnPaigAxP</w:t>
      </w:r>
    </w:p>
    <w:p>
      <w:pPr>
        <w:pStyle w:val="PreformattedText"/>
        <w:bidi w:val="0"/>
        <w:spacing w:before="0" w:after="0"/>
        <w:jc w:val="left"/>
        <w:rPr/>
      </w:pPr>
      <w:r>
        <w:rPr/>
        <w:t>uaUpwBnn60WQxPyoZ/SmgF7QRz+tEq4zg0NxPY8UEbCmpADbyaTilbu1Bm9u9KgE4+IAnHzrJ9SNIL</w:t>
      </w:r>
    </w:p>
    <w:p>
      <w:pPr>
        <w:pStyle w:val="PreformattedText"/>
        <w:bidi w:val="0"/>
        <w:spacing w:before="0" w:after="0"/>
        <w:jc w:val="left"/>
        <w:rPr/>
      </w:pPr>
      <w:r>
        <w:rPr/>
        <w:t>koVB25bfzuHzH7VrO5ye9YPra/I1YQqxKIoLIPXNVtBZaaN1HFdRj73cPa6goAWUphSfRic4H6H1Hr</w:t>
      </w:r>
    </w:p>
    <w:p>
      <w:pPr>
        <w:pStyle w:val="PreformattedText"/>
        <w:bidi w:val="0"/>
        <w:spacing w:before="0" w:after="0"/>
        <w:jc w:val="left"/>
        <w:rPr/>
      </w:pPr>
      <w:r>
        <w:rPr/>
        <w:t>WuNxeRdPQ3U8cGrW1pIYZIYG/jW6kkq8ci8qpJ7EYyM4wa468pubhyOEPcKSB/etD03e/c4mMkjsx4</w:t>
      </w:r>
    </w:p>
    <w:p>
      <w:pPr>
        <w:pStyle w:val="PreformattedText"/>
        <w:bidi w:val="0"/>
        <w:spacing w:before="0" w:after="0"/>
        <w:jc w:val="left"/>
        <w:rPr/>
      </w:pPr>
      <w:r>
        <w:rPr/>
        <w:t>QoeUwfQj0OTkHiqZxS3HF26NJPeff5Wns5jdRSACW3nA3scnBGRgMP7cd6h2+vmxmlsZTJZuwAE0aZ</w:t>
      </w:r>
    </w:p>
    <w:p>
      <w:pPr>
        <w:pStyle w:val="PreformattedText"/>
        <w:bidi w:val="0"/>
        <w:spacing w:before="0" w:after="0"/>
        <w:jc w:val="left"/>
        <w:rPr/>
      </w:pPr>
      <w:r>
        <w:rPr/>
        <w:t>DLnIyP+sfKmJoYpnMtlJNBIfiJI3If/MvY/UVMtry7hLy5dpMcuVBA+qnIP1xmq015LK+w5ezpbQLf</w:t>
      </w:r>
    </w:p>
    <w:p>
      <w:pPr>
        <w:pStyle w:val="PreformattedText"/>
        <w:bidi w:val="0"/>
        <w:spacing w:before="0" w:after="0"/>
        <w:jc w:val="left"/>
        <w:rPr/>
      </w:pPr>
      <w:r>
        <w:rPr/>
        <w:t>W2JrWRiCY8EEYO5HXvyC35GsTd6Q1vh4n8yBzgMOcitYI42ZyIFEb4JEA2/njsPXjtzxU200C4eF9i</w:t>
      </w:r>
    </w:p>
    <w:p>
      <w:pPr>
        <w:pStyle w:val="PreformattedText"/>
        <w:bidi w:val="0"/>
        <w:spacing w:before="0" w:after="0"/>
        <w:jc w:val="left"/>
        <w:rPr/>
      </w:pPr>
      <w:r>
        <w:rPr/>
        <w:t>ubbG7dtJH1x71B5lBWTWJz8GSsNRnsrK4sWbzLSVhJ5bH4SR2OPf509YXcttbXENvKvlz4EkTdyP8A</w:t>
      </w:r>
    </w:p>
    <w:p>
      <w:pPr>
        <w:pStyle w:val="PreformattedText"/>
        <w:bidi w:val="0"/>
        <w:spacing w:before="0" w:after="0"/>
        <w:jc w:val="left"/>
        <w:rPr/>
      </w:pPr>
      <w:r>
        <w:rPr/>
        <w:t>lW60/wANbmcecqgxeu5f7Uu98Mbi0ge6SHzFQbiuCAfp8/lWf87ibqy/8nlq6OfWILTsqs0MyfFHu7</w:t>
      </w:r>
    </w:p>
    <w:p>
      <w:pPr>
        <w:pStyle w:val="PreformattedText"/>
        <w:bidi w:val="0"/>
        <w:spacing w:before="0" w:after="0"/>
        <w:jc w:val="left"/>
        <w:rPr/>
      </w:pPr>
      <w:r>
        <w:rPr/>
        <w:t>E+g+vqPpT9gs9hISUcGaUAyEfCST7/AJ1ePoLJNKJAwjkG5ccMjZ7VKt7C91KOK2lJMUcu9WIzk+9X</w:t>
      </w:r>
    </w:p>
    <w:p>
      <w:pPr>
        <w:pStyle w:val="PreformattedText"/>
        <w:bidi w:val="0"/>
        <w:spacing w:before="0" w:after="0"/>
        <w:jc w:val="left"/>
        <w:rPr/>
      </w:pPr>
      <w:r>
        <w:rPr/>
        <w:t>PPFLYqWCXBnNVM8mqyKWDFsK2fw9sf2FUU0Twl0kbEik5OP2rrGpdCyXETSxpiVWBDrnJ+orN6703N</w:t>
      </w:r>
    </w:p>
    <w:p>
      <w:pPr>
        <w:pStyle w:val="PreformattedText"/>
        <w:bidi w:val="0"/>
        <w:spacing w:before="0" w:after="0"/>
        <w:jc w:val="left"/>
        <w:rPr/>
      </w:pPr>
      <w:r>
        <w:rPr/>
        <w:t>cPLfz/ABGEKjBgfiA4H9KMWohJ1Yp4JxV0VulAaZosM5VmmmlYIuckJtIJA74+IenpUKSyldJJoED2</w:t>
      </w:r>
    </w:p>
    <w:p>
      <w:pPr>
        <w:pStyle w:val="PreformattedText"/>
        <w:bidi w:val="0"/>
        <w:spacing w:before="0" w:after="0"/>
        <w:jc w:val="left"/>
        <w:rPr/>
      </w:pPr>
      <w:r>
        <w:rPr/>
        <w:t>cEQ3EsMqTk5x37/1qRbrMl08sLiKQ4VNq8KuDnFIxHI0IjR/LQZbP87c8/StXcijtZuOjtek03SZ7b</w:t>
      </w:r>
    </w:p>
    <w:p>
      <w:pPr>
        <w:pStyle w:val="PreformattedText"/>
        <w:bidi w:val="0"/>
        <w:spacing w:before="0" w:after="0"/>
        <w:jc w:val="left"/>
        <w:rPr/>
      </w:pPr>
      <w:r>
        <w:rPr/>
        <w:t>ylV5IYpFWQAiRkDL2+maZ0O5n82TVViikmmt98EUkZbc5YqcH0OQ2B3wwxVckqRacz7WbUGRmWPsIo</w:t>
      </w:r>
    </w:p>
    <w:p>
      <w:pPr>
        <w:pStyle w:val="PreformattedText"/>
        <w:bidi w:val="0"/>
        <w:spacing w:before="0" w:after="0"/>
        <w:jc w:val="left"/>
        <w:rPr/>
      </w:pPr>
      <w:r>
        <w:rPr/>
        <w:t>xwD888fvV50PftpcVktkqNrCRmSOWQhhD/vAHjOKzPyy6KpbHp3wkcxaA1pJuWWBgrK4wQcc/vW4Jx</w:t>
      </w:r>
    </w:p>
    <w:p>
      <w:pPr>
        <w:pStyle w:val="PreformattedText"/>
        <w:bidi w:val="0"/>
        <w:spacing w:before="0" w:after="0"/>
        <w:jc w:val="left"/>
        <w:rPr/>
      </w:pPr>
      <w:r>
        <w:rPr/>
        <w:t>35rjfgVq9xNcavZmMtG0zSm4kYtI7k/XGP6V2NfhXHLH+lX43aPqfS8nqaWDFduaG4Y4odxSNuCTVy</w:t>
      </w:r>
    </w:p>
    <w:p>
      <w:pPr>
        <w:pStyle w:val="PreformattedText"/>
        <w:bidi w:val="0"/>
        <w:spacing w:before="0" w:after="0"/>
        <w:jc w:val="left"/>
        <w:rPr/>
      </w:pPr>
      <w:r>
        <w:rPr/>
        <w:t>4OsA4PekA80bHjikgkHOaQhQwOVzn1Bp1ZO1M854paoT6AmkBIR8+maWhBbkY+lMK7KOBTkTb1Ynv8</w:t>
      </w:r>
    </w:p>
    <w:p>
      <w:pPr>
        <w:pStyle w:val="PreformattedText"/>
        <w:bidi w:val="0"/>
        <w:spacing w:before="0" w:after="0"/>
        <w:jc w:val="left"/>
        <w:rPr/>
      </w:pPr>
      <w:r>
        <w:rPr/>
        <w:t>6iBJVhtYelLaZXk4GB2+tR4X+Fh3paj8XOCKBkjd5ansR7YpCtgkcD6imldskd/nSvN2k5XmgaHV3K</w:t>
      </w:r>
    </w:p>
    <w:p>
      <w:pPr>
        <w:pStyle w:val="PreformattedText"/>
        <w:bidi w:val="0"/>
        <w:spacing w:before="0" w:after="0"/>
        <w:jc w:val="left"/>
        <w:rPr/>
      </w:pPr>
      <w:r>
        <w:rPr/>
        <w:t>M7Mj3FLBJO3GPb501Gc9srn50/tDZ7gj1oJCoTvbY2B86eKqFJJP5UwQm0H+b1Bo0b4WVgCPcUCFo6</w:t>
      </w:r>
    </w:p>
    <w:p>
      <w:pPr>
        <w:pStyle w:val="PreformattedText"/>
        <w:bidi w:val="0"/>
        <w:spacing w:before="0" w:after="0"/>
        <w:jc w:val="left"/>
        <w:rPr/>
      </w:pPr>
      <w:r>
        <w:rPr/>
        <w:t>5OOfzprc2Dj39KCruyc96RJE4J2nI9adEkh1Hbay7hsIwQ3IIrF9TeDfRvVYY3GkxWly3P3qx/guD7</w:t>
      </w:r>
    </w:p>
    <w:p>
      <w:pPr>
        <w:pStyle w:val="PreformattedText"/>
        <w:bidi w:val="0"/>
        <w:spacing w:before="0" w:after="0"/>
        <w:jc w:val="left"/>
        <w:rPr/>
      </w:pPr>
      <w:r>
        <w:rPr/>
        <w:t>4HB/MVrURjnByKAjBPGeKRDJgx5VWRWcK137M+owzefod5Hqy8k29y3kzH2w34T+eK5PrPTup9P3T2</w:t>
      </w:r>
    </w:p>
    <w:p>
      <w:pPr>
        <w:pStyle w:val="PreformattedText"/>
        <w:bidi w:val="0"/>
        <w:spacing w:before="0" w:after="0"/>
        <w:jc w:val="left"/>
        <w:rPr/>
      </w:pPr>
      <w:r>
        <w:rPr/>
        <w:t>uqWFzYTd2SSM4PcZHuOO4r224jyhUsvbkGmtT0+01mzkttStYdQtnBBiuYw4GfUZ7H5jmqnFeDzGq/</w:t>
      </w:r>
    </w:p>
    <w:p>
      <w:pPr>
        <w:pStyle w:val="PreformattedText"/>
        <w:bidi w:val="0"/>
        <w:spacing w:before="0" w:after="0"/>
        <w:jc w:val="left"/>
        <w:rPr/>
      </w:pPr>
      <w:r>
        <w:rPr/>
        <w:t>D+HJbwvtf+x4jthDFGtwoLYY5DRnAHpz/rT6neUD+Ui5yNmQQPnXc+s/s1pPEb3pO+aFo8t/hl2+UP</w:t>
      </w:r>
    </w:p>
    <w:p>
      <w:pPr>
        <w:pStyle w:val="PreformattedText"/>
        <w:bidi w:val="0"/>
        <w:spacing w:before="0" w:after="0"/>
        <w:jc w:val="left"/>
        <w:rPr/>
      </w:pPr>
      <w:r>
        <w:rPr/>
        <w:t>ySQ8j6Nn6iuIazo17oeoi01K0ns7zLBo7hCp4zgg9iPmKraaPE6vp2fRv3rb58Gi8OgkQ1NUYyKZQV</w:t>
      </w:r>
    </w:p>
    <w:p>
      <w:pPr>
        <w:pStyle w:val="PreformattedText"/>
        <w:bidi w:val="0"/>
        <w:spacing w:before="0" w:after="0"/>
        <w:jc w:val="left"/>
        <w:rPr/>
      </w:pPr>
      <w:r>
        <w:rPr/>
        <w:t>z7YP981s1lCxBuzDvn1rnvQMXkyX0hVhgAA449a1iXyOuJi7LzgqcVE7egnWFIvre6jZOc78envVtZ</w:t>
      </w:r>
    </w:p>
    <w:p>
      <w:pPr>
        <w:pStyle w:val="PreformattedText"/>
        <w:bidi w:val="0"/>
        <w:spacing w:before="0" w:after="0"/>
        <w:jc w:val="left"/>
        <w:rPr/>
      </w:pPr>
      <w:r>
        <w:rPr/>
        <w:t>TRcHLbvbBrLW92nlqNrHHYk1bafdpBOjsQyjvnt9aadHbhko18MySqq7iyg4yeKtLWNZIsRvvYHAyO</w:t>
      </w:r>
    </w:p>
    <w:p>
      <w:pPr>
        <w:pStyle w:val="PreformattedText"/>
        <w:bidi w:val="0"/>
        <w:spacing w:before="0" w:after="0"/>
        <w:jc w:val="left"/>
        <w:rPr/>
      </w:pPr>
      <w:r>
        <w:rPr/>
        <w:t>O9Zi1uA6MMDcWyMGrO0vHs3XcWCZ5C1Ymb8eQ1sIICOeSBg55zVlFlIN6N8O3BRu45rNQakGAHxPzn</w:t>
      </w:r>
    </w:p>
    <w:p>
      <w:pPr>
        <w:pStyle w:val="PreformattedText"/>
        <w:bidi w:val="0"/>
        <w:spacing w:before="0" w:after="0"/>
        <w:jc w:val="left"/>
        <w:rPr/>
      </w:pPr>
      <w:r>
        <w:rPr/>
        <w:t>J4NWMNyCm2Mtgc4NTRuhNsvQcJgMMGjjO4AMfpVRHdE/DzUqCYvH3Ix71JM2RZaWxZHO3gY71L2loi</w:t>
      </w:r>
    </w:p>
    <w:p>
      <w:pPr>
        <w:pStyle w:val="PreformattedText"/>
        <w:bidi w:val="0"/>
        <w:spacing w:before="0" w:after="0"/>
        <w:jc w:val="left"/>
        <w:rPr/>
      </w:pPr>
      <w:r>
        <w:rPr/>
        <w:t>TtfL9+M5+lVdrI+4heQRg1YRnaj7hkAjAB5plg9iQznaMD09cftUhUjBLOQHzgjaciogRW8vbJtzyR</w:t>
      </w:r>
    </w:p>
    <w:p>
      <w:pPr>
        <w:pStyle w:val="PreformattedText"/>
        <w:bidi w:val="0"/>
        <w:spacing w:before="0" w:after="0"/>
        <w:jc w:val="left"/>
        <w:rPr/>
      </w:pPr>
      <w:r>
        <w:rPr/>
        <w:t>nFOiblwG+gJyaVDHJolKsG+IHkMO9NTFGKbe4GKJZnZAMcDjJpE7+U+HXaRTRZFiGjKEgkY9hSlXy+</w:t>
      </w:r>
    </w:p>
    <w:p>
      <w:pPr>
        <w:pStyle w:val="PreformattedText"/>
        <w:bidi w:val="0"/>
        <w:spacing w:before="0" w:after="0"/>
        <w:jc w:val="left"/>
        <w:rPr/>
      </w:pPr>
      <w:r>
        <w:rPr/>
        <w:t>44oElm9MUWWDEEVJFg8qFeduMeoOKay7EnO5c+lL3OIsMzAH0Pak7wjHaf8A4GoiFKHI75Hpmgkjxs</w:t>
      </w:r>
    </w:p>
    <w:p>
      <w:pPr>
        <w:pStyle w:val="PreformattedText"/>
        <w:bidi w:val="0"/>
        <w:spacing w:before="0" w:after="0"/>
        <w:jc w:val="left"/>
        <w:rPr/>
      </w:pPr>
      <w:r>
        <w:rPr/>
        <w:t>eCCeMUPMDdhwO+aUDkhu4WpjTB57E49gM0nzScjFE8i7vhGPTmm2JGecmgaYJJmHw4AOfWo3UPUVr0</w:t>
      </w:r>
    </w:p>
    <w:p>
      <w:pPr>
        <w:pStyle w:val="PreformattedText"/>
        <w:bidi w:val="0"/>
        <w:spacing w:before="0" w:after="0"/>
        <w:jc w:val="left"/>
        <w:rPr/>
      </w:pPr>
      <w:r>
        <w:rPr/>
        <w:t>v0/e6xfPttrSMux9WPoo+ZOAPrUnzAcA9688/aX6/wDvmp2PSdq/8G2AnuyrYHmkHYp+QByR8xUJe1</w:t>
      </w:r>
    </w:p>
    <w:p>
      <w:pPr>
        <w:pStyle w:val="PreformattedText"/>
        <w:bidi w:val="0"/>
        <w:spacing w:before="0" w:after="0"/>
        <w:jc w:val="left"/>
        <w:rPr/>
      </w:pPr>
      <w:r>
        <w:rPr/>
        <w:t>bnN6lrI6LTyy+fH7nJOpeprjrDXdT1m/kzPPJnaO0adlUfIDFQYXilGwN8eeCVJz+gpUsUheYJFE6s</w:t>
      </w:r>
    </w:p>
    <w:p>
      <w:pPr>
        <w:pStyle w:val="PreformattedText"/>
        <w:bidi w:val="0"/>
        <w:spacing w:before="0" w:after="0"/>
        <w:jc w:val="left"/>
        <w:rPr/>
      </w:pPr>
      <w:r>
        <w:rPr/>
        <w:t>2SUb50VsdoLeXsYHGQayI+L5ckss3ObtsM26onMgmUnPAIwfbmkRoGJ/pT5kU79+WJGQWPOaTGeCFR</w:t>
      </w:r>
    </w:p>
    <w:p>
      <w:pPr>
        <w:pStyle w:val="PreformattedText"/>
        <w:bidi w:val="0"/>
        <w:spacing w:before="0" w:after="0"/>
        <w:jc w:val="left"/>
        <w:rPr/>
      </w:pPr>
      <w:r>
        <w:rPr/>
        <w:t>R88cmr4ooDtzEisZFLfDwB701IQ0WBwOMmlEkRn4eKEZDA4XH1q6KIBwyOyBSQycgfWnRHEEA5D+pp</w:t>
      </w:r>
    </w:p>
    <w:p>
      <w:pPr>
        <w:pStyle w:val="PreformattedText"/>
        <w:bidi w:val="0"/>
        <w:spacing w:before="0" w:after="0"/>
        <w:jc w:val="left"/>
        <w:rPr/>
      </w:pPr>
      <w:r>
        <w:rPr/>
        <w:t>UEI2E7SfXikyIMAqMkHmrkgCVAAfMbj0NJ2AknPFOeXu7DtSGZY1PHPY1NAJMQ75zgU36k5p44KgjI</w:t>
      </w:r>
    </w:p>
    <w:p>
      <w:pPr>
        <w:pStyle w:val="PreformattedText"/>
        <w:bidi w:val="0"/>
        <w:spacing w:before="0" w:after="0"/>
        <w:jc w:val="left"/>
        <w:rPr/>
      </w:pPr>
      <w:r>
        <w:rPr/>
        <w:t>yKEced2VBAHvUgGSuTgmkEALkvk+3tTpAUDAOfemn5zkUAAIEByRz70gnIOKcVBg5BNNZBJG0r7CgA</w:t>
      </w:r>
    </w:p>
    <w:p>
      <w:pPr>
        <w:pStyle w:val="PreformattedText"/>
        <w:bidi w:val="0"/>
        <w:spacing w:before="0" w:after="0"/>
        <w:jc w:val="left"/>
        <w:rPr/>
      </w:pPr>
      <w:r>
        <w:rPr/>
        <w:t>iBtNNquCBnNOYzkf1pPAagAj8Oc80y4V1IwRUhlZyxVSwCljj2FNzISAyoVGM81DnYD1J4BeIp6s6U</w:t>
      </w:r>
    </w:p>
    <w:p>
      <w:pPr>
        <w:pStyle w:val="PreformattedText"/>
        <w:bidi w:val="0"/>
        <w:spacing w:before="0" w:after="0"/>
        <w:jc w:val="left"/>
        <w:rPr/>
      </w:pPr>
      <w:r>
        <w:rPr/>
        <w:t>bSbyUvqmk7Y/jHMsHZG+ZGNp/L3rpJfJye/bivFvh51dN0N1np+rq7G2DeVdIP5oW4YfPjkfMCvaBe</w:t>
      </w:r>
    </w:p>
    <w:p>
      <w:pPr>
        <w:pStyle w:val="PreformattedText"/>
        <w:bidi w:val="0"/>
        <w:spacing w:before="0" w:after="0"/>
        <w:jc w:val="left"/>
        <w:rPr/>
      </w:pPr>
      <w:r>
        <w:rPr/>
        <w:t>NlEkbCSJwGRx2YHsR9apao+xdA1/5zTdsn7o7BFjkUQkGeckUC6jvRZX2NRPThM+TwCPlQMhPegJAD</w:t>
      </w:r>
    </w:p>
    <w:p>
      <w:pPr>
        <w:pStyle w:val="PreformattedText"/>
        <w:bidi w:val="0"/>
        <w:spacing w:before="0" w:after="0"/>
        <w:jc w:val="left"/>
        <w:rPr/>
      </w:pPr>
      <w:r>
        <w:rPr/>
        <w:t>kDiktJu9MUAFkkd+KPLYPtTaqCTzzREDJ+LNBEcUk9jg+9IZs/znNIjZk3AGiYH1HNAqC2nJO4mizj</w:t>
      </w:r>
    </w:p>
    <w:p>
      <w:pPr>
        <w:pStyle w:val="PreformattedText"/>
        <w:bidi w:val="0"/>
        <w:spacing w:before="0" w:after="0"/>
        <w:jc w:val="left"/>
        <w:rPr/>
      </w:pPr>
      <w:r>
        <w:rPr/>
        <w:t>09abLHGAaPPHPagKHzJng0pnAAYMuRxx3pjK554HvRsI1HwtuB5qNEaFmbA3Yz9KCMNmdxApgMDx2F</w:t>
      </w:r>
    </w:p>
    <w:p>
      <w:pPr>
        <w:pStyle w:val="PreformattedText"/>
        <w:bidi w:val="0"/>
        <w:spacing w:before="0" w:after="0"/>
        <w:jc w:val="left"/>
        <w:rPr/>
      </w:pPr>
      <w:r>
        <w:rPr/>
        <w:t>L3hAVGPrQIcEhc9+KS8h7CiyQvcEU3gjmgEDfn05p9JwigD07VGDAH1pSxFjhOSaCQ40u5aG8A9jim</w:t>
      </w:r>
    </w:p>
    <w:p>
      <w:pPr>
        <w:pStyle w:val="PreformattedText"/>
        <w:bidi w:val="0"/>
        <w:spacing w:before="0" w:after="0"/>
        <w:jc w:val="left"/>
        <w:rPr/>
      </w:pPr>
      <w:r>
        <w:rPr/>
        <w:t>QfTGaUGbJyRSFRID5B4/U0hpMDiiif4G3DPpSXA9OM0qFR5a+0Zb+T4oSy4wLizhk4Hfuv8Aaubr6Y</w:t>
      </w:r>
    </w:p>
    <w:p>
      <w:pPr>
        <w:pStyle w:val="PreformattedText"/>
        <w:bidi w:val="0"/>
        <w:spacing w:before="0" w:after="0"/>
        <w:jc w:val="left"/>
        <w:rPr/>
      </w:pPr>
      <w:r>
        <w:rPr/>
        <w:t>rrX2n4fI6x0ibv5ljt/wDgZGH965LCNzDn6VVJe4+N9Yh267J+48DkcH9RS43KMdpJGaRICGAznjOa</w:t>
      </w:r>
    </w:p>
    <w:p>
      <w:pPr>
        <w:pStyle w:val="PreformattedText"/>
        <w:bidi w:val="0"/>
        <w:spacing w:before="0" w:after="0"/>
        <w:jc w:val="left"/>
        <w:rPr/>
      </w:pPr>
      <w:r>
        <w:rPr/>
        <w:t>bVmBxyBU4nDJ6XruHkzhgR3p1JWYsSpCntVfDmR9oPBPI96sAjRxY7yDuDVqYgKyBh8GefWjuHSXsu</w:t>
      </w:r>
    </w:p>
    <w:p>
      <w:pPr>
        <w:pStyle w:val="PreformattedText"/>
        <w:bidi w:val="0"/>
        <w:spacing w:before="0" w:after="0"/>
        <w:jc w:val="left"/>
        <w:rPr/>
      </w:pPr>
      <w:r>
        <w:rPr/>
        <w:t>B6AE8frTYdgMEYPuaSBmrUIJeAADind3cZpkKcnnI9qAzmrBDhIBxQJ+DtSP5s+tDzMcYzSAUpHNJP</w:t>
      </w:r>
    </w:p>
    <w:p>
      <w:pPr>
        <w:pStyle w:val="PreformattedText"/>
        <w:bidi w:val="0"/>
        <w:spacing w:before="0" w:after="0"/>
        <w:jc w:val="left"/>
        <w:rPr/>
      </w:pPr>
      <w:r>
        <w:rPr/>
        <w:t>1o8jB/pTZbuOM0UAMA+vrRgY+ZpHrzSkIBoQDgBHHpTuVK8imskZ5ptmJB5FIB4KgOTnHyo3wAaagf</w:t>
      </w:r>
    </w:p>
    <w:p>
      <w:pPr>
        <w:pStyle w:val="PreformattedText"/>
        <w:bidi w:val="0"/>
        <w:spacing w:before="0" w:after="0"/>
        <w:jc w:val="left"/>
        <w:rPr/>
      </w:pPr>
      <w:r>
        <w:rPr/>
        <w:t>zDg5+E80crKrEEGmgEFi2ASAB8qbkUhjjn6Ub7e4NNcPn1NMBSrnND0ogQB3FFvpcgA8nvQ2jBz3oh</w:t>
      </w:r>
    </w:p>
    <w:p>
      <w:pPr>
        <w:pStyle w:val="PreformattedText"/>
        <w:bidi w:val="0"/>
        <w:spacing w:before="0" w:after="0"/>
        <w:jc w:val="left"/>
        <w:rPr/>
      </w:pPr>
      <w:r>
        <w:rPr/>
        <w:t>g5OaBdSaQAX4QeOfek9smll1AOBzTW8nuKAFb+O1JyeaGCeaCtjgigaBnNHjjikk/KgpwaQxaYXvRE</w:t>
      </w:r>
    </w:p>
    <w:p>
      <w:pPr>
        <w:pStyle w:val="PreformattedText"/>
        <w:bidi w:val="0"/>
        <w:spacing w:before="0" w:after="0"/>
        <w:jc w:val="left"/>
        <w:rPr/>
      </w:pPr>
      <w:r>
        <w:rPr/>
        <w:t>5z7Ua8nPpQb1GKQDZFIINKJx3oDt3pAF9aSKVxmi4xxTQCMelIIOflSz60VNEeRAByaUvrSScGjUmk</w:t>
      </w:r>
    </w:p>
    <w:p>
      <w:pPr>
        <w:pStyle w:val="PreformattedText"/>
        <w:bidi w:val="0"/>
        <w:spacing w:before="0" w:after="0"/>
        <w:jc w:val="left"/>
        <w:rPr/>
      </w:pPr>
      <w:r>
        <w:rPr/>
        <w:t>NDo7fSqfqG4hESp3k78Vcofzqh6pt9uyQL3GOKiyRnpNqhmOB8q9cfYO8LY7+e/6r1CHdAr+VBvGMk</w:t>
      </w:r>
    </w:p>
    <w:p>
      <w:pPr>
        <w:pStyle w:val="PreformattedText"/>
        <w:bidi w:val="0"/>
        <w:spacing w:before="0" w:after="0"/>
        <w:jc w:val="left"/>
        <w:rPr/>
      </w:pPr>
      <w:r>
        <w:rPr/>
        <w:t>d8fqK8oaZpcusahBYwrummcIq/MmvqN4R9JR+H/Qmk6LCu3yIV8zA/E5/Ef1rxv4k1v5fS+jF7y/4P</w:t>
      </w:r>
    </w:p>
    <w:p>
      <w:pPr>
        <w:pStyle w:val="PreformattedText"/>
        <w:bidi w:val="0"/>
        <w:spacing w:before="0" w:after="0"/>
        <w:jc w:val="left"/>
        <w:rPr/>
      </w:pPr>
      <w:r>
        <w:rPr/>
        <w:t>TdB0vq5/Vktom0vr7yJCApKjgMKbtBNMjPKvHpnmlShZlYP3HvTlnpt1dNgSbEAr5RE+k8CJNRubZR</w:t>
      </w:r>
    </w:p>
    <w:p>
      <w:pPr>
        <w:pStyle w:val="PreformattedText"/>
        <w:bidi w:val="0"/>
        <w:spacing w:before="0" w:after="0"/>
        <w:jc w:val="left"/>
        <w:rPr/>
      </w:pPr>
      <w:r>
        <w:rPr/>
        <w:t>ELvzYxwsRTcB9DilRC8uyRFDJK47pChdv0AOK0FlpVjajzNkk9wB+O4OVz8gOB+dK1LUrx4HjiZix/</w:t>
      </w:r>
    </w:p>
    <w:p>
      <w:pPr>
        <w:pStyle w:val="PreformattedText"/>
        <w:bidi w:val="0"/>
        <w:spacing w:before="0" w:after="0"/>
        <w:jc w:val="left"/>
        <w:rPr/>
      </w:pPr>
      <w:r>
        <w:rPr/>
        <w:t>lHwKv5DiuljVrcxN77GLuba9lvnhe0uGKjLDbt2fMkkYqx0zod7uMT3E8cUOc+UgLykZ7YHAP1NANM</w:t>
      </w:r>
    </w:p>
    <w:p>
      <w:pPr>
        <w:pStyle w:val="PreformattedText"/>
        <w:bidi w:val="0"/>
        <w:spacing w:before="0" w:after="0"/>
        <w:jc w:val="left"/>
        <w:rPr/>
      </w:pPr>
      <w:r>
        <w:rPr/>
        <w:t>IjFI625YghduCxrRLNdaZbwRysq4GSHTJH5VemqsJbEUdHWMbKsdnJNL/KLhyT9cLgentQvtAtYh8V</w:t>
      </w:r>
    </w:p>
    <w:p>
      <w:pPr>
        <w:pStyle w:val="PreformattedText"/>
        <w:bidi w:val="0"/>
        <w:spacing w:before="0" w:after="0"/>
        <w:jc w:val="left"/>
        <w:rPr/>
      </w:pPr>
      <w:r>
        <w:rPr/>
        <w:t>pC2O3w+vzqXFrzy6hGHmUJy2Avv3zz8qRqfXWltI0QWNvL4LNiq6clsRi6e5n5tIZld1iiRc/hEYAN</w:t>
      </w:r>
    </w:p>
    <w:p>
      <w:pPr>
        <w:pStyle w:val="PreformattedText"/>
        <w:bidi w:val="0"/>
        <w:spacing w:before="0" w:after="0"/>
        <w:jc w:val="left"/>
        <w:rPr/>
      </w:pPr>
      <w:r>
        <w:rPr/>
        <w:t>Veo9NRTRgyQJIfYpnH0qbfeLGi2m4boYdp5LMOfoKg3/j101axM8RSYgepxSWKfCQ5Zsa5ZldX6fYl</w:t>
      </w:r>
    </w:p>
    <w:p>
      <w:pPr>
        <w:pStyle w:val="PreformattedText"/>
        <w:bidi w:val="0"/>
        <w:spacing w:before="0" w:after="0"/>
        <w:jc w:val="left"/>
        <w:rPr/>
      </w:pPr>
      <w:r>
        <w:rPr/>
        <w:t>ltkkR8fyg/0rNx6NNaiTeCzn3qX1H9pG1S6VbW2jmRuGITIFRpPEGDW7cywxCEGtkMWWKVoxyy458M</w:t>
      </w:r>
    </w:p>
    <w:p>
      <w:pPr>
        <w:pStyle w:val="PreformattedText"/>
        <w:bidi w:val="0"/>
        <w:spacing w:before="0" w:after="0"/>
        <w:jc w:val="left"/>
        <w:rPr/>
      </w:pPr>
      <w:r>
        <w:rPr/>
        <w:t>qdSZNOT4yQx9DWQuboRyPM4yvJxUnXL1projeXXGeappS7KQTha6OPHSMcpWcx8Q4Y7oPP5u3c2Dn1</w:t>
      </w:r>
    </w:p>
    <w:p>
      <w:pPr>
        <w:pStyle w:val="PreformattedText"/>
        <w:bidi w:val="0"/>
        <w:spacing w:before="0" w:after="0"/>
        <w:jc w:val="left"/>
        <w:rPr/>
      </w:pPr>
      <w:r>
        <w:rPr/>
        <w:t>rlOo2pS1KKcMDkA/Wu09YaYxVmxlByRiubXFtDc75Y/9onG1+xr2uiyqOJI8lrcb9R2c/vrVpIAzpy</w:t>
      </w:r>
    </w:p>
    <w:p>
      <w:pPr>
        <w:pStyle w:val="PreformattedText"/>
        <w:bidi w:val="0"/>
        <w:spacing w:before="0" w:after="0"/>
        <w:jc w:val="left"/>
        <w:rPr/>
      </w:pPr>
      <w:r>
        <w:rPr/>
        <w:t>BgMtRFtiyBowWAxnb6VuZtOItmV8EH/KKoWtWsSGyY0yVYj1BrsY8vcqOPPHRP0CeaPVbJElLqpDAM</w:t>
      </w:r>
    </w:p>
    <w:p>
      <w:pPr>
        <w:pStyle w:val="PreformattedText"/>
        <w:bidi w:val="0"/>
        <w:spacing w:before="0" w:after="0"/>
        <w:jc w:val="left"/>
        <w:rPr/>
      </w:pPr>
      <w:r>
        <w:rPr/>
        <w:t>cbeea7fu3KM+1cE6acw9U2scgO7zBiRGyrrz3rvbL2AGAB2rraf6XZ0tH9LGm4zSVGe1LYHmkrWhs3</w:t>
      </w:r>
    </w:p>
    <w:p>
      <w:pPr>
        <w:pStyle w:val="PreformattedText"/>
        <w:bidi w:val="0"/>
        <w:spacing w:before="0" w:after="0"/>
        <w:jc w:val="left"/>
        <w:rPr/>
      </w:pPr>
      <w:r>
        <w:rPr/>
        <w:t>hgCiPrSuMUgnFRJCc5pOKcOBRD4R70AN0KX6UnGKiwEkUWMUo8ZpppQDUaAV27UhpRnvTUlxgHFRWl</w:t>
      </w:r>
    </w:p>
    <w:p>
      <w:pPr>
        <w:pStyle w:val="PreformattedText"/>
        <w:bidi w:val="0"/>
        <w:spacing w:before="0" w:after="0"/>
        <w:jc w:val="left"/>
        <w:rPr/>
      </w:pPr>
      <w:r>
        <w:rPr/>
        <w:t>LEn0ppCuh+WfOcUwXye9J70WRU0itsLHNHmgDnNDFOiKYMckii4xQ7UkHGSaih2AHn+9Gr7aTuFDd+</w:t>
      </w:r>
    </w:p>
    <w:p>
      <w:pPr>
        <w:pStyle w:val="PreformattedText"/>
        <w:bidi w:val="0"/>
        <w:spacing w:before="0" w:after="0"/>
        <w:jc w:val="left"/>
        <w:rPr/>
      </w:pPr>
      <w:r>
        <w:rPr/>
        <w:t>lAkx5JBnNPI+e+KhZ5OKNZcE1BjRPos01HLkU53GaRJCsih6UQIHpmjFREIPrRE4pWOTRHtSARxtY+</w:t>
      </w:r>
    </w:p>
    <w:p>
      <w:pPr>
        <w:pStyle w:val="PreformattedText"/>
        <w:bidi w:val="0"/>
        <w:spacing w:before="0" w:after="0"/>
        <w:jc w:val="left"/>
        <w:rPr/>
      </w:pPr>
      <w:r>
        <w:rPr/>
        <w:t>wrdyxmz8DdJXHN3rFxP+SJGg/qawrYEbelbvqdfuXhX0Ha/haWO5uiB7NMQP2WqciukRZ7gjLEnDHH</w:t>
      </w:r>
    </w:p>
    <w:p>
      <w:pPr>
        <w:pStyle w:val="PreformattedText"/>
        <w:bidi w:val="0"/>
        <w:spacing w:before="0" w:after="0"/>
        <w:jc w:val="left"/>
        <w:rPr/>
      </w:pPr>
      <w:r>
        <w:rPr/>
        <w:t>+6x/pSo03cHBb3J/0/vRI6L/J9Qy5pwLiTcrBAfQ5/uK8ojmCo0XILMo9OcnNK8kqv8N0AHOXX/nRF</w:t>
      </w:r>
    </w:p>
    <w:p>
      <w:pPr>
        <w:pStyle w:val="PreformattedText"/>
        <w:bidi w:val="0"/>
        <w:spacing w:before="0" w:after="0"/>
        <w:jc w:val="left"/>
        <w:rPr/>
      </w:pPr>
      <w:r>
        <w:rPr/>
        <w:t>o/iLMzA/pSQ8IGCgyefxkZ/XFMfAA2JCQ2G7cdj+lLP4cthmHoFC8fUkUcKQjKvEeezAA4/Q0GQbSu</w:t>
      </w:r>
    </w:p>
    <w:p>
      <w:pPr>
        <w:pStyle w:val="PreformattedText"/>
        <w:bidi w:val="0"/>
        <w:spacing w:before="0" w:after="0"/>
        <w:jc w:val="left"/>
        <w:rPr/>
      </w:pPr>
      <w:r>
        <w:rPr/>
        <w:t>2RhngNgCkxjqESEEKAPXnJ/UUtYhPn42BA4IxkfvQijxEAFUADuTn+1L8whSd2D7g1EBBV12K8/Yex</w:t>
      </w:r>
    </w:p>
    <w:p>
      <w:pPr>
        <w:pStyle w:val="PreformattedText"/>
        <w:bidi w:val="0"/>
        <w:spacing w:before="0" w:after="0"/>
        <w:jc w:val="left"/>
        <w:rPr/>
      </w:pPr>
      <w:r>
        <w:rPr/>
        <w:t>GafhdQ6rv3fMih57GPYzAk/Sm4wyygkg4Pr3qIHyu8T7Iaf4m9WWgxiLU7gYx7yMf71nMYU1v/tC2S</w:t>
      </w:r>
    </w:p>
    <w:p>
      <w:pPr>
        <w:pStyle w:val="PreformattedText"/>
        <w:bidi w:val="0"/>
        <w:spacing w:before="0" w:after="0"/>
        <w:jc w:val="left"/>
        <w:rPr/>
      </w:pPr>
      <w:r>
        <w:rPr/>
        <w:t>6f449ZxqMKb93A/wCIA5/esEwOM44r1WDfHFnPqh+LIUfSnUOAT600h3beBTwUfMGtIBxnGcmgrHH6</w:t>
      </w:r>
    </w:p>
    <w:p>
      <w:pPr>
        <w:pStyle w:val="PreformattedText"/>
        <w:bidi w:val="0"/>
        <w:spacing w:before="0" w:after="0"/>
        <w:jc w:val="left"/>
        <w:rPr/>
      </w:pPr>
      <w:r>
        <w:rPr/>
        <w:t>c0E7Hmhs9N35VEBYYtwMUpe54pEfwE5HftRg/Fzj9aQDgcJnPemyQx9qU6rjDHv6ikqgz3zT8AGBRj</w:t>
      </w:r>
    </w:p>
    <w:p>
      <w:pPr>
        <w:pStyle w:val="PreformattedText"/>
        <w:bidi w:val="0"/>
        <w:spacing w:before="0" w:after="0"/>
        <w:jc w:val="left"/>
        <w:rPr/>
      </w:pPr>
      <w:r>
        <w:rPr/>
        <w:t>knmjOGGBxQxgelIA8fOjxnNEeRRqT6UJAJwcHBxR5PqaDcCix654oAPOaNcgECkoxNKU496XIAUcnN</w:t>
      </w:r>
    </w:p>
    <w:p>
      <w:pPr>
        <w:pStyle w:val="PreformattedText"/>
        <w:bidi w:val="0"/>
        <w:spacing w:before="0" w:after="0"/>
        <w:jc w:val="left"/>
        <w:rPr/>
      </w:pPr>
      <w:r>
        <w:rPr/>
        <w:t>DGTSgM5OaTkY9aACzj1pYXI74pACjOBQBI78imKxQUKcZowu4nA4pOQOaONCxZuwAzQFiWUAnH70kk</w:t>
      </w:r>
    </w:p>
    <w:p>
      <w:pPr>
        <w:pStyle w:val="PreformattedText"/>
        <w:bidi w:val="0"/>
        <w:spacing w:before="0" w:after="0"/>
        <w:jc w:val="left"/>
        <w:rPr/>
      </w:pPr>
      <w:r>
        <w:rPr/>
        <w:t>YxSiAc5bik7FPrUkIUsigYFJDH24paKFUgniiwATjtTAQX+VK4HPrQPHsaLduzSAWveuWdRymXqC9K</w:t>
      </w:r>
    </w:p>
    <w:p>
      <w:pPr>
        <w:pStyle w:val="PreformattedText"/>
        <w:bidi w:val="0"/>
        <w:spacing w:before="0" w:after="0"/>
        <w:jc w:val="left"/>
        <w:rPr/>
      </w:pPr>
      <w:r>
        <w:rPr/>
        <w:t>j+cgCuooDuGDXONf092127KKWj8z4iP5f+VRCrI3TqiK+MkuxVHwjeM8/Stfpc13bWkn8FBCwLBkwM</w:t>
      </w:r>
    </w:p>
    <w:p>
      <w:pPr>
        <w:pStyle w:val="PreformattedText"/>
        <w:bidi w:val="0"/>
        <w:spacing w:before="0" w:after="0"/>
        <w:jc w:val="left"/>
        <w:rPr/>
      </w:pPr>
      <w:r>
        <w:rPr/>
        <w:t>/t8qqtK06MqqrtklbPOSFU+mSQOPeuodG2Sz2MUEltCjopHmzZC/l6GubqcvatjVhxuToqtG0W51Ow</w:t>
      </w:r>
    </w:p>
    <w:p>
      <w:pPr>
        <w:pStyle w:val="PreformattedText"/>
        <w:bidi w:val="0"/>
        <w:spacing w:before="0" w:after="0"/>
        <w:jc w:val="left"/>
        <w:rPr/>
      </w:pPr>
      <w:r>
        <w:rPr/>
        <w:t>eQofKRdx3Zzz7ChZaJPLfR2lpLIzlSG3LnP69q7J4adLD7/i7hzC+MZHwtg54rdXXhrbQau8kNvHbq</w:t>
      </w:r>
    </w:p>
    <w:p>
      <w:pPr>
        <w:pStyle w:val="PreformattedText"/>
        <w:bidi w:val="0"/>
        <w:spacing w:before="0" w:after="0"/>
        <w:jc w:val="left"/>
        <w:rPr/>
      </w:pPr>
      <w:r>
        <w:rPr/>
        <w:t>64DAcivOZOoLFJ2d/DofUjZwrTeiJ1liMivIpcKxOM8/LvXbemPDgy6CEtrcbpEZXIXJUZ/wCVXemd</w:t>
      </w:r>
    </w:p>
    <w:p>
      <w:pPr>
        <w:pStyle w:val="PreformattedText"/>
        <w:bidi w:val="0"/>
        <w:spacing w:before="0" w:after="0"/>
        <w:jc w:val="left"/>
        <w:rPr/>
      </w:pPr>
      <w:r>
        <w:rPr/>
        <w:t>H29hDsmKzMGzvxWz0C+g0eNoVXJYYJFcfU6+ebaLO1p9HHFuYY9EwabbRwzQqDtwcDHNQtU6cga1VQ</w:t>
      </w:r>
    </w:p>
    <w:p>
      <w:pPr>
        <w:pStyle w:val="PreformattedText"/>
        <w:bidi w:val="0"/>
        <w:spacing w:before="0" w:after="0"/>
        <w:jc w:val="left"/>
        <w:rPr/>
      </w:pPr>
      <w:r>
        <w:rPr/>
        <w:t>qiJDnZjufnXQtSmSeXzJPiHf2rLahPERtXgZ5HvXMjOSd2dFRVVRyXqvw7g1OUy2qeXN32gcfpSNG8</w:t>
      </w:r>
    </w:p>
    <w:p>
      <w:pPr>
        <w:pStyle w:val="PreformattedText"/>
        <w:bidi w:val="0"/>
        <w:spacing w:before="0" w:after="0"/>
        <w:jc w:val="left"/>
        <w:rPr/>
      </w:pPr>
      <w:r>
        <w:rPr/>
        <w:t>P57a6htjCokmIBDDtXUbSOP7yGEe5vSuj6F4cT3LWuoXEL+arhlGOD+1a/z04Lssoekg/elucG1HpS</w:t>
      </w:r>
    </w:p>
    <w:p>
      <w:pPr>
        <w:pStyle w:val="PreformattedText"/>
        <w:bidi w:val="0"/>
        <w:spacing w:before="0" w:after="0"/>
        <w:jc w:val="left"/>
        <w:rPr/>
      </w:pPr>
      <w:r>
        <w:rPr/>
        <w:t>46Z6ot7S7tdynA2bSAxro154M6ReeGGpNfWio9xKixvGv8VTtJGB7bs5/512XqXw1TVtNfULlJFvwR</w:t>
      </w:r>
    </w:p>
    <w:p>
      <w:pPr>
        <w:pStyle w:val="PreformattedText"/>
        <w:bidi w:val="0"/>
        <w:spacing w:before="0" w:after="0"/>
        <w:jc w:val="left"/>
        <w:rPr/>
      </w:pPr>
      <w:r>
        <w:rPr/>
        <w:t>Jb7lyU2njisTaXerX93eyalDLahVjiiBJVSFPOB88Uo6xt9yfBRPTprtPCXXPQz9La3e6XcJsMD7DI</w:t>
      </w:r>
    </w:p>
    <w:p>
      <w:pPr>
        <w:pStyle w:val="PreformattedText"/>
        <w:bidi w:val="0"/>
        <w:spacing w:before="0" w:after="0"/>
        <w:jc w:val="left"/>
        <w:rPr/>
      </w:pPr>
      <w:r>
        <w:rPr/>
        <w:t>BwD9ayVnbRWsw82NpZPw7ey/WvcPjV4WWmoaCNdhhKXD3AR0Y5MqEAZHHvmvLEXSUmo60bBoJAY3Kp</w:t>
      </w:r>
    </w:p>
    <w:p>
      <w:pPr>
        <w:pStyle w:val="PreformattedText"/>
        <w:bidi w:val="0"/>
        <w:spacing w:before="0" w:after="0"/>
        <w:jc w:val="left"/>
        <w:rPr/>
      </w:pPr>
      <w:r>
        <w:rPr/>
        <w:t>gAHgng16nSdRjlx3J8HntRoJQn7VsZyPTZBbyzv5ctxvDH4vxLuxtGPkf0q5suk9SW2ttVh0qZrKSX</w:t>
      </w:r>
    </w:p>
    <w:p>
      <w:pPr>
        <w:pStyle w:val="PreformattedText"/>
        <w:bidi w:val="0"/>
        <w:spacing w:before="0" w:after="0"/>
        <w:jc w:val="left"/>
        <w:rPr/>
      </w:pPr>
      <w:r>
        <w:rPr/>
        <w:t>yWljQyIG5O0+g4H4e+K6ZovhXNe3UU76c/kB/LYLn48DP0zVb4mdIQ9GqbnTtRYKZg33d0KtG/I2So</w:t>
      </w:r>
    </w:p>
    <w:p>
      <w:pPr>
        <w:pStyle w:val="PreformattedText"/>
        <w:bidi w:val="0"/>
        <w:spacing w:before="0" w:after="0"/>
        <w:jc w:val="left"/>
        <w:rPr/>
      </w:pPr>
      <w:r>
        <w:rPr/>
        <w:t>TgjGcHnBJ961Q1mPLLtizFl008Sto1fgeLaHUruIPvnEWf4RVIwAwyAhOSeR25GORXaVPw+uPnXlTw</w:t>
      </w:r>
    </w:p>
    <w:p>
      <w:pPr>
        <w:pStyle w:val="PreformattedText"/>
        <w:bidi w:val="0"/>
        <w:spacing w:before="0" w:after="0"/>
        <w:jc w:val="left"/>
        <w:rPr/>
      </w:pPr>
      <w:r>
        <w:rPr/>
        <w:t>w6rkj6ys7y1iitYItwnSSXbwSFJJYntntxXqyRWidkkXY4OGU+hrrYuD2nQsqlp3D4YW760RwR6igr</w:t>
      </w:r>
    </w:p>
    <w:p>
      <w:pPr>
        <w:pStyle w:val="PreformattedText"/>
        <w:bidi w:val="0"/>
        <w:spacing w:before="0" w:after="0"/>
        <w:jc w:val="left"/>
        <w:rPr/>
      </w:pPr>
      <w:r>
        <w:rPr/>
        <w:t>DtQPc1oSPTILAIxSDheKNgdpIAohgj4qdAGoDc8U4G+EDsKZVe+DSl/CQc0VsA8vAOD86CuGByAPfF</w:t>
      </w:r>
    </w:p>
    <w:p>
      <w:pPr>
        <w:pStyle w:val="PreformattedText"/>
        <w:bidi w:val="0"/>
        <w:spacing w:before="0" w:after="0"/>
        <w:jc w:val="left"/>
        <w:rPr/>
      </w:pPr>
      <w:r>
        <w:rPr/>
        <w:t>NL29frSlCgkZqNAPxbRvweCOKdEnmHBOcDvUZVGMUoKyjt+dKgHnfH5UXmOfZqb3n+YZ/OlIxXOBRR</w:t>
      </w:r>
    </w:p>
    <w:p>
      <w:pPr>
        <w:pStyle w:val="PreformattedText"/>
        <w:bidi w:val="0"/>
        <w:spacing w:before="0" w:after="0"/>
        <w:jc w:val="left"/>
        <w:rPr/>
      </w:pPr>
      <w:r>
        <w:rPr/>
        <w:t>JD1swWTJBx7VN3biefyqFDMzNgrUglf+E+9ILJDR7QHRgwfihggNgAMO4PagrYQq2Dx3psW+/ADDPr</w:t>
      </w:r>
    </w:p>
    <w:p>
      <w:pPr>
        <w:pStyle w:val="PreformattedText"/>
        <w:bidi w:val="0"/>
        <w:spacing w:before="0" w:after="0"/>
        <w:jc w:val="left"/>
        <w:rPr/>
      </w:pPr>
      <w:r>
        <w:rPr/>
        <w:t>86ECYqJd7f7P8A8uaU8TJuHl5J7c+lIVSkpZHw3qMUQJ3EkmmSQkw45AK+4pSKA3ciks5XIDnA96Ak</w:t>
      </w:r>
    </w:p>
    <w:p>
      <w:pPr>
        <w:pStyle w:val="PreformattedText"/>
        <w:bidi w:val="0"/>
        <w:spacing w:before="0" w:after="0"/>
        <w:jc w:val="left"/>
        <w:rPr/>
      </w:pPr>
      <w:r>
        <w:rPr/>
        <w:t>bna1IsRLfdsReTn8NOeX/B3bsnHbFRjO2F+IFhzRrIxB5GD6UAP4zwfhJFROpOkNK6y05bLWbJLmFd</w:t>
      </w:r>
    </w:p>
    <w:p>
      <w:pPr>
        <w:pStyle w:val="PreformattedText"/>
        <w:bidi w:val="0"/>
        <w:spacing w:before="0" w:after="0"/>
        <w:jc w:val="left"/>
        <w:rPr/>
      </w:pPr>
      <w:r>
        <w:rPr/>
        <w:t>wRwdskRORuRhyDUiOYEbWJ/OnUkMcZAOec0UvJXPHHJHtmrR5v6q8IdV8Op7y6sp5dT0KXnzlGZIRz</w:t>
      </w:r>
    </w:p>
    <w:p>
      <w:pPr>
        <w:pStyle w:val="PreformattedText"/>
        <w:bidi w:val="0"/>
        <w:spacing w:before="0" w:after="0"/>
        <w:jc w:val="left"/>
        <w:rPr/>
      </w:pPr>
      <w:r>
        <w:rPr/>
        <w:t>xIo9v8w4+lZW3vd6BFfcoPAzXroTbtwZVZSMEEdx7Vx/xK8GRsl1npmEJKAXn05ex+cQ9D3+H9KplD</w:t>
      </w:r>
    </w:p>
    <w:p>
      <w:pPr>
        <w:pStyle w:val="PreformattedText"/>
        <w:bidi w:val="0"/>
        <w:spacing w:before="0" w:after="0"/>
        <w:jc w:val="left"/>
        <w:rPr/>
      </w:pPr>
      <w:r>
        <w:rPr/>
        <w:t>yjzeo6YsS7sHHwcztrnC57/I1f6VcKYvNkQOmduD61jbO6wzBs5HBDdwaurO52wEA7QWyAKqRy4TrY</w:t>
      </w:r>
    </w:p>
    <w:p>
      <w:pPr>
        <w:pStyle w:val="PreformattedText"/>
        <w:bidi w:val="0"/>
        <w:spacing w:before="0" w:after="0"/>
        <w:jc w:val="left"/>
        <w:rPr/>
      </w:pPr>
      <w:r>
        <w:rPr/>
        <w:t>3dqCIP8AZtn2C5JqbayKsaqzyrKp+LngfWsnZak7OPMkd0HHLY/arI6irxlreSQNuBx2yKaNuOdbmv</w:t>
      </w:r>
    </w:p>
    <w:p>
      <w:pPr>
        <w:pStyle w:val="PreformattedText"/>
        <w:bidi w:val="0"/>
        <w:spacing w:before="0" w:after="0"/>
        <w:jc w:val="left"/>
        <w:rPr/>
      </w:pPr>
      <w:r>
        <w:rPr/>
        <w:t>S8VMAB1/3ivH61b2N95lszqdpHDZB/asRY6hPykjnZgbcj86vrPWJkjEYwVOMjFWJnTx5DRwyF9vxg</w:t>
      </w:r>
    </w:p>
    <w:p>
      <w:pPr>
        <w:pStyle w:val="PreformattedText"/>
        <w:bidi w:val="0"/>
        <w:spacing w:before="0" w:after="0"/>
        <w:jc w:val="left"/>
        <w:rPr/>
      </w:pPr>
      <w:r>
        <w:rPr/>
        <w:t>dyMipkMzEckYzVJbXT7mY4BPI57VNtb3fuUndjv86mb4TL6zOWwmS31qXBuywDc596p4Lna6leB8qn</w:t>
      </w:r>
    </w:p>
    <w:p>
      <w:pPr>
        <w:pStyle w:val="PreformattedText"/>
        <w:bidi w:val="0"/>
        <w:spacing w:before="0" w:after="0"/>
        <w:jc w:val="left"/>
        <w:rPr/>
      </w:pPr>
      <w:r>
        <w:rPr/>
        <w:t>RzKp3d+c96kmaostUbZNGZFO096dJ3zAhMKDx86rYrolxuIZPY1I84NjaCDmmTJRG+JsAMFIzz86an</w:t>
      </w:r>
    </w:p>
    <w:p>
      <w:pPr>
        <w:pStyle w:val="PreformattedText"/>
        <w:bidi w:val="0"/>
        <w:spacing w:before="0" w:after="0"/>
        <w:jc w:val="left"/>
        <w:rPr/>
      </w:pPr>
      <w:r>
        <w:rPr/>
        <w:t>LOAcAAcbSaW16GtTCcr8W4cDmmHkjZWGDTROIeQW29j7Zow2OC2SKjhwRjkke9KVu3GT86kWk2IMyn</w:t>
      </w:r>
    </w:p>
    <w:p>
      <w:pPr>
        <w:pStyle w:val="PreformattedText"/>
        <w:bidi w:val="0"/>
        <w:spacing w:before="0" w:after="0"/>
        <w:jc w:val="left"/>
        <w:rPr/>
      </w:pPr>
      <w:r>
        <w:rPr/>
        <w:t>D7lx+HFG6IqHABNFBMqO75+i+lAnPmMuO/cetJIiNbcgkcYo09BjJoAMuSQCKVCVEqliVA9RTHY3Lh</w:t>
      </w:r>
    </w:p>
    <w:p>
      <w:pPr>
        <w:pStyle w:val="PreformattedText"/>
        <w:bidi w:val="0"/>
        <w:spacing w:before="0" w:after="0"/>
        <w:jc w:val="left"/>
        <w:rPr/>
      </w:pPr>
      <w:r>
        <w:rPr/>
        <w:t>ucHPypAfB5H607LKJHJAxjvz+9NsysmAMnPcUDIPUGuwdOaHqOr3RAgsoGmIz+LA4UfU4FeHtR1m51</w:t>
      </w:r>
    </w:p>
    <w:p>
      <w:pPr>
        <w:pStyle w:val="PreformattedText"/>
        <w:bidi w:val="0"/>
        <w:spacing w:before="0" w:after="0"/>
        <w:jc w:val="left"/>
        <w:rPr/>
      </w:pPr>
      <w:r>
        <w:rPr/>
        <w:t>y/uNSum33V1K0sjZ9SScfl2r0R9p/qc6b0zY6DEwE2oS+bIAefLTnB+rY/SvOYby4FVVwc++azTds+</w:t>
      </w:r>
    </w:p>
    <w:p>
      <w:pPr>
        <w:pStyle w:val="PreformattedText"/>
        <w:bidi w:val="0"/>
        <w:spacing w:before="0" w:after="0"/>
        <w:jc w:val="left"/>
        <w:rPr/>
      </w:pPr>
      <w:r>
        <w:rPr/>
        <w:t>bfiTVvJmWBcR/wCSX8bSyyhyGfOQPqfSlrGzQghw5AzhR3pMMsb2r/gMyqSQRz7cUUJAj3LkDHY1FI</w:t>
      </w:r>
    </w:p>
    <w:p>
      <w:pPr>
        <w:pStyle w:val="PreformattedText"/>
        <w:bidi w:val="0"/>
        <w:spacing w:before="0" w:after="0"/>
        <w:jc w:val="left"/>
        <w:rPr/>
      </w:pPr>
      <w:r>
        <w:rPr/>
        <w:t>8UJSNpirMAGJxjOMU/HFsEiHbvXOCG7UuyxK8QnIWIPlmQZIA+VMsAZpTtLIWOPTj0q5IgxlCwyxGf</w:t>
      </w:r>
    </w:p>
    <w:p>
      <w:pPr>
        <w:pStyle w:val="PreformattedText"/>
        <w:bidi w:val="0"/>
        <w:spacing w:before="0" w:after="0"/>
        <w:jc w:val="left"/>
        <w:rPr/>
      </w:pPr>
      <w:r>
        <w:rPr/>
        <w:t>rSg24HPH0pIGzOaLcATitCQh+B1RSCTn0p8JgZyCTzzTMKIFVmcrn5cVIZYxwjk59asQhh1cMf8AWj</w:t>
      </w:r>
    </w:p>
    <w:p>
      <w:pPr>
        <w:pStyle w:val="PreformattedText"/>
        <w:bidi w:val="0"/>
        <w:spacing w:before="0" w:after="0"/>
        <w:jc w:val="left"/>
        <w:rPr/>
      </w:pPr>
      <w:r>
        <w:rPr/>
        <w:t>BGMFRmkEKSSOTTchJ4xU0MewCOD6URXAx60likUQYOSfbFJWQkZzkUAKBygXsaQ2QNo5oEgrwQDRKd</w:t>
      </w:r>
    </w:p>
    <w:p>
      <w:pPr>
        <w:pStyle w:val="PreformattedText"/>
        <w:bidi w:val="0"/>
        <w:spacing w:before="0" w:after="0"/>
        <w:jc w:val="left"/>
        <w:rPr/>
      </w:pPr>
      <w:r>
        <w:rPr/>
        <w:t>meze9ABIeGz7cUkjOaUhByDjmk5BY4bNAcCfLLdu9NrGQxp4DJ/1ooiDKo9CaB2PpIuZAGSMNGVyVB</w:t>
      </w:r>
    </w:p>
    <w:p>
      <w:pPr>
        <w:pStyle w:val="PreformattedText"/>
        <w:bidi w:val="0"/>
        <w:spacing w:before="0" w:after="0"/>
        <w:jc w:val="left"/>
        <w:rPr/>
      </w:pPr>
      <w:r>
        <w:rPr/>
        <w:t>71X3MaFVYOD6bcYIGeM1Odo0Y7C3A5z71HcK6sGBX1yAMGoNbiIpCeS+0Hdxg5xjvn+1eq/Afqr/vN</w:t>
      </w:r>
    </w:p>
    <w:p>
      <w:pPr>
        <w:pStyle w:val="PreformattedText"/>
        <w:bidi w:val="0"/>
        <w:spacing w:before="0" w:after="0"/>
        <w:jc w:val="left"/>
        <w:rPr/>
      </w:pPr>
      <w:r>
        <w:rPr/>
        <w:t>4cQRSZe50x/uUjFuSoGYz/8AAnH/AJTXlpcKC3mBR254zXTvs29Sf4X1neaVIQsOpwELgnHmJlh+26</w:t>
      </w:r>
    </w:p>
    <w:p>
      <w:pPr>
        <w:pStyle w:val="PreformattedText"/>
        <w:bidi w:val="0"/>
        <w:spacing w:before="0" w:after="0"/>
        <w:jc w:val="left"/>
        <w:rPr/>
      </w:pPr>
      <w:r>
        <w:rPr/>
        <w:t>oSWx6j8O6p6bWKLe0tj0qyoyjGQaB4GBSWkwSCaAbPaqj7AgFcDPNAc/SkPIaHmFhw2B7UCsIqME5o</w:t>
      </w:r>
    </w:p>
    <w:p>
      <w:pPr>
        <w:pStyle w:val="PreformattedText"/>
        <w:bidi w:val="0"/>
        <w:spacing w:before="0" w:after="0"/>
        <w:jc w:val="left"/>
        <w:rPr/>
      </w:pPr>
      <w:r>
        <w:rPr/>
        <w:t>gBjmiJANJ3g9lzTIh5BOBwaQ5cEgHNF5qryyE0gyccjg9jQNCfiHf+lEDlgT2zSfMy2MHAoZB+maKC</w:t>
      </w:r>
    </w:p>
    <w:p>
      <w:pPr>
        <w:pStyle w:val="PreformattedText"/>
        <w:bidi w:val="0"/>
        <w:spacing w:before="0" w:after="0"/>
        <w:jc w:val="left"/>
        <w:rPr/>
      </w:pPr>
      <w:r>
        <w:rPr/>
        <w:t>yaFUMccrtPc0zMrk5Rdqgdu+aGxYyQvYgnAbtRMcqfiOPrUSASREFS3159aU6qd5AB+lHHtJHwl+PS</w:t>
      </w:r>
    </w:p>
    <w:p>
      <w:pPr>
        <w:pStyle w:val="PreformattedText"/>
        <w:bidi w:val="0"/>
        <w:spacing w:before="0" w:after="0"/>
        <w:jc w:val="left"/>
        <w:rPr/>
      </w:pPr>
      <w:r>
        <w:rPr/>
        <w:t>iyHZ1IOCeBikRsQyOCN3HHAom3qT8O386WwUDgE44PfimiU9QT+dSQw23YDY4+VGhIbhT/Sk7k5xuU</w:t>
      </w:r>
    </w:p>
    <w:p>
      <w:pPr>
        <w:pStyle w:val="PreformattedText"/>
        <w:bidi w:val="0"/>
        <w:spacing w:before="0" w:after="0"/>
        <w:jc w:val="left"/>
        <w:rPr/>
      </w:pPr>
      <w:r>
        <w:rPr/>
        <w:t>fWjZSAAOQ3HftSJWBWO04GD9aNSe+0mjKiNTksDu9RRRyFtoVjzxyKEFi0DcgA/SimLFux4pUbEOf4</w:t>
      </w:r>
    </w:p>
    <w:p>
      <w:pPr>
        <w:pStyle w:val="PreformattedText"/>
        <w:bidi w:val="0"/>
        <w:spacing w:before="0" w:after="0"/>
        <w:jc w:val="left"/>
        <w:rPr/>
      </w:pPr>
      <w:r>
        <w:rPr/>
        <w:t>nb1FE0w+IbuT70UKzz59qWJU1Hp2bGWMM0fPsGU/3ri9vgEDHfiu4/anjJXpiXg8zqf/AISuGwxvJI</w:t>
      </w:r>
    </w:p>
    <w:p>
      <w:pPr>
        <w:pStyle w:val="PreformattedText"/>
        <w:bidi w:val="0"/>
        <w:spacing w:before="0" w:after="0"/>
        <w:jc w:val="left"/>
        <w:rPr/>
      </w:pPr>
      <w:r>
        <w:rPr/>
        <w:t>iRjcxPAFUT+o+SdeSWumOSoAWJJJxgYNIDN65P1oMcM6FjvyCGzQGWOM/nU0ebY9awMzCQdgwzViQQ</w:t>
      </w:r>
    </w:p>
    <w:p>
      <w:pPr>
        <w:pStyle w:val="PreformattedText"/>
        <w:bidi w:val="0"/>
        <w:spacing w:before="0" w:after="0"/>
        <w:jc w:val="left"/>
        <w:rPr/>
      </w:pPr>
      <w:r>
        <w:rPr/>
        <w:t>7lmzz2FRk8sbfi4zhgvrTyHMbsM7fU4qxERRG1itNZ74p+VdsYbIAI9aYU98Ec1YgADjPGKJjkcdqc</w:t>
      </w:r>
    </w:p>
    <w:p>
      <w:pPr>
        <w:pStyle w:val="PreformattedText"/>
        <w:bidi w:val="0"/>
        <w:spacing w:before="0" w:after="0"/>
        <w:jc w:val="left"/>
        <w:rPr/>
      </w:pPr>
      <w:r>
        <w:rPr/>
        <w:t>wSnpiiK44GM1MiNBSB3xSQdpOeadKEDDGkYA4wfrQASOeew+tJkOfWlLGzEjAx9aSyjngVIBAYc0uP</w:t>
      </w:r>
    </w:p>
    <w:p>
      <w:pPr>
        <w:pStyle w:val="PreformattedText"/>
        <w:bidi w:val="0"/>
        <w:spacing w:before="0" w:after="0"/>
        <w:jc w:val="left"/>
        <w:rPr/>
      </w:pPr>
      <w:r>
        <w:rPr/>
        <w:t>kHnJpAHelISOAvpRQDjD4QScj601kAHFOFsqRxzSFAJAx/zqICoCyZPpQlO5vY0agncMEAUiX04/Wh</w:t>
      </w:r>
    </w:p>
    <w:p>
      <w:pPr>
        <w:pStyle w:val="PreformattedText"/>
        <w:bidi w:val="0"/>
        <w:spacing w:before="0" w:after="0"/>
        <w:jc w:val="left"/>
        <w:rPr/>
      </w:pPr>
      <w:r>
        <w:rPr/>
        <w:t>ANNwTg5pGWOST+lKZcE9xSVYdjTAMAD50gsTnFGSOccUWfakAAf0oArmhScAdzQAokc03vKk5GaUcA</w:t>
      </w:r>
    </w:p>
    <w:p>
      <w:pPr>
        <w:pStyle w:val="PreformattedText"/>
        <w:bidi w:val="0"/>
        <w:spacing w:before="0" w:after="0"/>
        <w:jc w:val="left"/>
        <w:rPr/>
      </w:pPr>
      <w:r>
        <w:rPr/>
        <w:t>cUjOTQNChJkmjDYNC3CvcIrEBWIBJ9PnSNxDEGgQon2oZ7/Kk5BBoAe1IaHo2+EiibseaSjZ+RoM3p</w:t>
      </w:r>
    </w:p>
    <w:p>
      <w:pPr>
        <w:pStyle w:val="PreformattedText"/>
        <w:bidi w:val="0"/>
        <w:spacing w:before="0" w:after="0"/>
        <w:jc w:val="left"/>
        <w:rPr/>
      </w:pPr>
      <w:r>
        <w:rPr/>
        <w:t>URicZ70RwBigrZB+VGeRQAQ4ojgZNCiPapITCzmkk0o8YpB7mkFCSPWhu4oif0pJIoCh5G4qu6jZzY</w:t>
      </w:r>
    </w:p>
    <w:p>
      <w:pPr>
        <w:pStyle w:val="PreformattedText"/>
        <w:bidi w:val="0"/>
        <w:spacing w:before="0" w:after="0"/>
        <w:jc w:val="left"/>
        <w:rPr/>
      </w:pPr>
      <w:r>
        <w:rPr/>
        <w:t>eaoyI+/5mpqt6d6RdwNc2VzGrBR5ZLZ9QOaT4Gbb7L3RidTeJ+m+YoeG0/8AFyk/7vYfrivoQkpjlK</w:t>
      </w:r>
    </w:p>
    <w:p>
      <w:pPr>
        <w:pStyle w:val="PreformattedText"/>
        <w:bidi w:val="0"/>
        <w:spacing w:before="0" w:after="0"/>
        <w:jc w:val="left"/>
        <w:rPr/>
      </w:pPr>
      <w:r>
        <w:rPr/>
        <w:t>j8PGM143+xNZNDr97ISDI1oCR7KWFez0szcsfLXc2OMe9fIvxHllPV9r8I+kdDxqOm7lyyx0vajtLI</w:t>
      </w:r>
    </w:p>
    <w:p>
      <w:pPr>
        <w:pStyle w:val="PreformattedText"/>
        <w:bidi w:val="0"/>
        <w:spacing w:before="0" w:after="0"/>
        <w:jc w:val="left"/>
        <w:rPr/>
      </w:pPr>
      <w:r>
        <w:rPr/>
        <w:t>6n/eYDCitDZWklwqzxQ74W43yJx+VV9l0/HpkCT6g6FlG7YxBANV2ueLtjYQ+St0Iowdu7BUH5CvL4</w:t>
      </w:r>
    </w:p>
    <w:p>
      <w:pPr>
        <w:pStyle w:val="PreformattedText"/>
        <w:bidi w:val="0"/>
        <w:spacing w:before="0" w:after="0"/>
        <w:jc w:val="left"/>
        <w:rPr/>
      </w:pPr>
      <w:r>
        <w:rPr/>
        <w:t>4Sk6SPQTkkt2bScQRxhHImwMAkAbar3ht7lZHK7R77jxXINV8ddIhVybyJ2U4KI4JrMaZ47trGuG2h</w:t>
      </w:r>
    </w:p>
    <w:p>
      <w:pPr>
        <w:pStyle w:val="PreformattedText"/>
        <w:bidi w:val="0"/>
        <w:spacing w:before="0" w:after="0"/>
        <w:jc w:val="left"/>
        <w:rPr/>
      </w:pPr>
      <w:r>
        <w:rPr/>
        <w:t>kxDnvnBrqQw5Ut4mXvx3ydydre1kNwZd8hG0O+DtHsM1Sanrqurxwz7tv+9/Wufat4i2lxOkRuC8jH</w:t>
      </w:r>
    </w:p>
    <w:p>
      <w:pPr>
        <w:pStyle w:val="PreformattedText"/>
        <w:bidi w:val="0"/>
        <w:spacing w:before="0" w:after="0"/>
        <w:jc w:val="left"/>
        <w:rPr/>
      </w:pPr>
      <w:r>
        <w:rPr/>
        <w:t>G0HmsD1x4iNptx5Nq5IbG/J7ir4YJzdNClkilyb/qXxUt9ENwiArKE/ErZzXAtd8T7+9ln8udvjbjP</w:t>
      </w:r>
    </w:p>
    <w:p>
      <w:pPr>
        <w:pStyle w:val="PreformattedText"/>
        <w:bidi w:val="0"/>
        <w:spacing w:before="0" w:after="0"/>
        <w:jc w:val="left"/>
        <w:rPr/>
      </w:pPr>
      <w:r>
        <w:rPr/>
        <w:t>GB+VQeoeoX1Qs7cbvY1mI4GnchBnn1ru6bTQgrkcjPllPaLHZ9XvbmVi0hZj86RE11LIIgskxPPAJr</w:t>
      </w:r>
    </w:p>
    <w:p>
      <w:pPr>
        <w:pStyle w:val="PreformattedText"/>
        <w:bidi w:val="0"/>
        <w:spacing w:before="0" w:after="0"/>
        <w:jc w:val="left"/>
        <w:rPr/>
      </w:pPr>
      <w:r>
        <w:rPr/>
        <w:t>o3hJ4Naj4iamFj/wDD2cbDzJymR9BzXpmz6A8K/DS1Sz1C4TU9XOMQW6tNOT/wLnFGXV4sLqrKsWnl</w:t>
      </w:r>
    </w:p>
    <w:p>
      <w:pPr>
        <w:pStyle w:val="PreformattedText"/>
        <w:bidi w:val="0"/>
        <w:spacing w:before="0" w:after="0"/>
        <w:jc w:val="left"/>
        <w:rPr/>
      </w:pPr>
      <w:r>
        <w:rPr/>
        <w:t>PlnknSkubFMSWmB6lvU1b2l4F3MQ0ZPoDXobqqLoqeKWSHS9UsGAxul01lX9ef3FcC6m0+zeR/uMrg</w:t>
      </w:r>
    </w:p>
    <w:p>
      <w:pPr>
        <w:pStyle w:val="PreformattedText"/>
        <w:bidi w:val="0"/>
        <w:spacing w:before="0" w:after="0"/>
        <w:jc w:val="left"/>
        <w:rPr/>
      </w:pPr>
      <w:r>
        <w:rPr/>
        <w:t>55Dms0M/5hNxRqlg9JckF7lpfibnnGaTNIpTaD8Z7VHtZ2jIhZOaelVBIvOAOauT2IEHUoxcxbXG7A</w:t>
      </w:r>
    </w:p>
    <w:p>
      <w:pPr>
        <w:pStyle w:val="PreformattedText"/>
        <w:bidi w:val="0"/>
        <w:spacing w:before="0" w:after="0"/>
        <w:jc w:val="left"/>
        <w:rPr/>
      </w:pPr>
      <w:r>
        <w:rPr/>
        <w:t>wa5J1Rpj6fdSGNfgb39667IwYsRyp9ayXWNoktiW7EA+lbtLkcZV4MGrxd8b+DDWZS6skVx24qj+6e</w:t>
      </w:r>
    </w:p>
    <w:p>
      <w:pPr>
        <w:pStyle w:val="PreformattedText"/>
        <w:bidi w:val="0"/>
        <w:spacing w:before="0" w:after="0"/>
        <w:jc w:val="left"/>
        <w:rPr/>
      </w:pPr>
      <w:r>
        <w:rPr/>
        <w:t>ZqbWs8iQgjgOwG/wCmfWpkl2LTai8hu+PSqvX72WAws6CRSuVY45Feow7M8rPdDejwR2vUNqGwwWYB</w:t>
      </w:r>
    </w:p>
    <w:p>
      <w:pPr>
        <w:pStyle w:val="PreformattedText"/>
        <w:bidi w:val="0"/>
        <w:spacing w:before="0" w:after="0"/>
        <w:jc w:val="left"/>
        <w:rPr/>
      </w:pPr>
      <w:r>
        <w:rPr/>
        <w:t>ZD6c12zIABzniuEaDa6hquqxmyt5ZG8wMwClgBnvx6V3QxyQoolRkOB+JSP613NNkim4t7mvSxl2t0</w:t>
      </w:r>
    </w:p>
    <w:p>
      <w:pPr>
        <w:pStyle w:val="PreformattedText"/>
        <w:bidi w:val="0"/>
        <w:spacing w:before="0" w:after="0"/>
        <w:jc w:val="left"/>
        <w:rPr/>
      </w:pPr>
      <w:r>
        <w:rPr/>
        <w:t>A+vzpHYUYOc4NAkV0TYJHakk0rtSCM1EkGDmi3UmgaQrDJoYOKSTim5W9zQHgE0m0HtUJ5Cc0uV857</w:t>
      </w:r>
    </w:p>
    <w:p>
      <w:pPr>
        <w:pStyle w:val="PreformattedText"/>
        <w:bidi w:val="0"/>
        <w:spacing w:before="0" w:after="0"/>
        <w:jc w:val="left"/>
        <w:rPr/>
      </w:pPr>
      <w:r>
        <w:rPr/>
        <w:t>Uxu4NNIgwufWkk9/ajJ4pJNHaIFCkscUFbIoIi84oKc5pIPehnFIQuknABzRckd6InA9KAEkc0Xyoz</w:t>
      </w:r>
    </w:p>
    <w:p>
      <w:pPr>
        <w:pStyle w:val="PreformattedText"/>
        <w:bidi w:val="0"/>
        <w:spacing w:before="0" w:after="0"/>
        <w:jc w:val="left"/>
        <w:rPr/>
      </w:pPr>
      <w:r>
        <w:rPr/>
        <w:t>+LvzRepqIBZxRbsigTSAcUAPI5U5BxUqOQEd6rwT70/bvzilRJE0NmjHbvTajI70sCqhisZ9qSeKMZ</w:t>
      </w:r>
    </w:p>
    <w:p>
      <w:pPr>
        <w:pStyle w:val="PreformattedText"/>
        <w:bidi w:val="0"/>
        <w:spacing w:before="0" w:after="0"/>
        <w:jc w:val="left"/>
        <w:rPr/>
      </w:pPr>
      <w:r>
        <w:rPr/>
        <w:t>PahjvQA3cOVhc1v/ABSxaad0RYYx930O3Yg+hYs//wAdXP5V8wCP1Yha6F45nb15JaD8NnbW9uABgD</w:t>
      </w:r>
    </w:p>
    <w:p>
      <w:pPr>
        <w:pStyle w:val="PreformattedText"/>
        <w:bidi w:val="0"/>
        <w:spacing w:before="0" w:after="0"/>
        <w:jc w:val="left"/>
        <w:rPr/>
      </w:pPr>
      <w:r>
        <w:rPr/>
        <w:t>bEoI/rVbVzRBvdHuFoN/OWLeuBgfvQSLYW4JHsRn+lF5IVMq+wDuMZBpxTHsz+I+xNeRuznUJKHk4U</w:t>
      </w:r>
    </w:p>
    <w:p>
      <w:pPr>
        <w:pStyle w:val="PreformattedText"/>
        <w:bidi w:val="0"/>
        <w:spacing w:before="0" w:after="0"/>
        <w:jc w:val="left"/>
        <w:rPr/>
      </w:pPr>
      <w:r>
        <w:rPr/>
        <w:t>gkcMGGaciSSIko00efbP9iKI5xlQF+holjkYY3Io74eMEfrmnYiR93BXP8bJH8wBH6Ff70kRmNG+J/</w:t>
      </w:r>
    </w:p>
    <w:p>
      <w:pPr>
        <w:pStyle w:val="PreformattedText"/>
        <w:bidi w:val="0"/>
        <w:spacing w:before="0" w:after="0"/>
        <w:jc w:val="left"/>
        <w:rPr/>
      </w:pPr>
      <w:r>
        <w:rPr/>
        <w:t>lzilRwyICQ0ZPuvA/pQEa8lgrN8yaGOhyPLqPhz65OCf6UsKChyuR6E4/eiTscA/lTqyBgQQQfmagM</w:t>
      </w:r>
    </w:p>
    <w:p>
      <w:pPr>
        <w:pStyle w:val="PreformattedText"/>
        <w:bidi w:val="0"/>
        <w:spacing w:before="0" w:after="0"/>
        <w:jc w:val="left"/>
        <w:rPr/>
      </w:pPr>
      <w:r>
        <w:rPr/>
        <w:t>TGwAxhR+X+lCMDduIDf+U5oFcEnA+tEv4wQM0gPmz9qmD7t4+dUgggNJG4/OMVy7+XBrtP20bdbbx5</w:t>
      </w:r>
    </w:p>
    <w:p>
      <w:pPr>
        <w:pStyle w:val="PreformattedText"/>
        <w:bidi w:val="0"/>
        <w:spacing w:before="0" w:after="0"/>
        <w:jc w:val="left"/>
        <w:rPr/>
      </w:pPr>
      <w:r>
        <w:rPr/>
        <w:t>1J1XaJ7W3f89pH9q4op+EZ716fTP8ASic97tkmAgoTnBHbNPZyeKj2q8HOCM5qQgDJz2FaQQRyW44p</w:t>
      </w:r>
    </w:p>
    <w:p>
      <w:pPr>
        <w:pStyle w:val="PreformattedText"/>
        <w:bidi w:val="0"/>
        <w:spacing w:before="0" w:after="0"/>
        <w:jc w:val="left"/>
        <w:rPr/>
      </w:pPr>
      <w:r>
        <w:rPr/>
        <w:t>WzB/Fj50SAHnOKCkHIJp0AYLYGTx86UWGewP1pGGPA55pZXHcUgDPJ9KL4gfh70QyeRRj4qaIjoxxj</w:t>
      </w:r>
    </w:p>
    <w:p>
      <w:pPr>
        <w:pStyle w:val="PreformattedText"/>
        <w:bidi w:val="0"/>
        <w:spacing w:before="0" w:after="0"/>
        <w:jc w:val="left"/>
        <w:rPr/>
      </w:pPr>
      <w:r>
        <w:rPr/>
        <w:t>v60Z5OKSo2g0ATnOKYB4oxRE4oyR6H9KihoMj4T6fWkZwe9KPKnmkbVBOTQMVwO1DBxxRISe9BQVY9</w:t>
      </w:r>
    </w:p>
    <w:p>
      <w:pPr>
        <w:pStyle w:val="PreformattedText"/>
        <w:bidi w:val="0"/>
        <w:spacing w:before="0" w:after="0"/>
        <w:jc w:val="left"/>
        <w:rPr/>
      </w:pPr>
      <w:r>
        <w:rPr/>
        <w:t>8UIBwDIpJPHAo9wU5zQxnnNABqdoGVBoMcj8OKLOGAoZIyO4ppAJIzRn8PHIoEDac96Gfh4NMiIYh1</w:t>
      </w:r>
    </w:p>
    <w:p>
      <w:pPr>
        <w:pStyle w:val="PreformattedText"/>
        <w:bidi w:val="0"/>
        <w:spacing w:before="0" w:after="0"/>
        <w:jc w:val="left"/>
        <w:rPr/>
      </w:pPr>
      <w:r>
        <w:rPr/>
        <w:t>K7CM+tKI3c4xQLYX50ATjtzSsAuQOBRoTjBFAMSuD2og2M/KpAGQc8UkFge1GG3euKAakAaMVPOK51</w:t>
      </w:r>
    </w:p>
    <w:p>
      <w:pPr>
        <w:pStyle w:val="PreformattedText"/>
        <w:bidi w:val="0"/>
        <w:spacing w:before="0" w:after="0"/>
        <w:jc w:val="left"/>
        <w:rPr/>
      </w:pPr>
      <w:r>
        <w:rPr/>
        <w:t>fD7x1PcIH3SecQpTjPPqSK6H+IMeaz8Ajl125EdqixP+KRgC+72BPz/OqpOkySVl/pvTE0lyLeVC15</w:t>
      </w:r>
    </w:p>
    <w:p>
      <w:pPr>
        <w:pStyle w:val="PreformattedText"/>
        <w:bidi w:val="0"/>
        <w:spacing w:before="0" w:after="0"/>
        <w:jc w:val="left"/>
        <w:rPr/>
      </w:pPr>
      <w:r>
        <w:rPr/>
        <w:t>E+wqrrwR3zgY71u7DR7ue4iWO3t1CHJaRxgY5x+3aqbR4IbfSI5RKplV2KrGuXHP8APz+lbPpKB7yy</w:t>
      </w:r>
    </w:p>
    <w:p>
      <w:pPr>
        <w:pStyle w:val="PreformattedText"/>
        <w:bidi w:val="0"/>
        <w:spacing w:before="0" w:after="0"/>
        <w:jc w:val="left"/>
        <w:rPr/>
      </w:pPr>
      <w:r>
        <w:rPr/>
        <w:t>u3Mq74FWUxzN8coOfwr7cenavOaiUkdfAldG16LvZLCRRcsQcjEYAG38wK6Ze6pC1vlWG8gcnvXGJm</w:t>
      </w:r>
    </w:p>
    <w:p>
      <w:pPr>
        <w:pStyle w:val="PreformattedText"/>
        <w:bidi w:val="0"/>
        <w:spacing w:before="0" w:after="0"/>
        <w:jc w:val="left"/>
        <w:rPr/>
      </w:pPr>
      <w:r>
        <w:rPr/>
        <w:t>1mCSCSRfKimO+NSG2qp7AE/wDrW4spZf8ADY1kGW4+I15XVxt2ep0j9tGptpWumA2gj2zVtbW7YYug</w:t>
      </w:r>
    </w:p>
    <w:p>
      <w:pPr>
        <w:pStyle w:val="PreformattedText"/>
        <w:bidi w:val="0"/>
        <w:spacing w:before="0" w:after="0"/>
        <w:jc w:val="left"/>
        <w:rPr/>
      </w:pPr>
      <w:r>
        <w:rPr/>
        <w:t>GDwAORVDpFvKSjDcPyraWURuIQWQhgMfWuN3HXoodXUxwYX8T9qrLLpq4v2JEZ/IcV0TSuj21a580x</w:t>
      </w:r>
    </w:p>
    <w:p>
      <w:pPr>
        <w:pStyle w:val="PreformattedText"/>
        <w:bidi w:val="0"/>
        <w:spacing w:before="0" w:after="0"/>
        <w:jc w:val="left"/>
        <w:rPr/>
      </w:pPr>
      <w:r>
        <w:rPr/>
        <w:t>sVHqRXS+mOiYI1w8a7Mep5zVEtQouootjjtWck6Z6GMF2ss8YdU5K7cmt/Fr95b3EcEca+WnY9jn61</w:t>
      </w:r>
    </w:p>
    <w:p>
      <w:pPr>
        <w:pStyle w:val="PreformattedText"/>
        <w:bidi w:val="0"/>
        <w:spacing w:before="0" w:after="0"/>
        <w:jc w:val="left"/>
        <w:rPr/>
      </w:pPr>
      <w:r>
        <w:rPr/>
        <w:t>tLjQltHOxTGpAwSgPHzqJBoVukpO4iTkheO30qLuTtjbSVEnSLi5uFV5y2xmyytyO/YGpGp9LWd7bk</w:t>
      </w:r>
    </w:p>
    <w:p>
      <w:pPr>
        <w:pStyle w:val="PreformattedText"/>
        <w:bidi w:val="0"/>
        <w:spacing w:before="0" w:after="0"/>
        <w:jc w:val="left"/>
        <w:rPr/>
      </w:pPr>
      <w:r>
        <w:rPr/>
        <w:t>pCAVzmMqcL9KuLHT7eKMBCX3gEktkD5Vax2COjKoZyRyM1bGNGVzp2cS696ZOqaI1ksWRHgovuQfSu</w:t>
      </w:r>
    </w:p>
    <w:p>
      <w:pPr>
        <w:pStyle w:val="PreformattedText"/>
        <w:bidi w:val="0"/>
        <w:spacing w:before="0" w:after="0"/>
        <w:jc w:val="left"/>
        <w:rPr/>
      </w:pPr>
      <w:r>
        <w:rPr/>
        <w:t>Eap4OzWHiBpt6U2WN3IZXkC/gIByK9ravo0BtXKj4ueCO3yzWDv9PXb5bqHCHcuecH5Vj9bJp20nsa</w:t>
      </w:r>
    </w:p>
    <w:p>
      <w:pPr>
        <w:pStyle w:val="PreformattedText"/>
        <w:bidi w:val="0"/>
        <w:spacing w:before="0" w:after="0"/>
        <w:jc w:val="left"/>
        <w:rPr/>
      </w:pPr>
      <w:r>
        <w:rPr/>
        <w:t>oKOVcEHwx0XSjp090YEdS23dIvJwP3GQK88/aJ0W2PVF6bOxjuDcKWbAGQT8OB7HAxg+4x659Iabss</w:t>
      </w:r>
    </w:p>
    <w:p>
      <w:pPr>
        <w:pStyle w:val="PreformattedText"/>
        <w:bidi w:val="0"/>
        <w:spacing w:before="0" w:after="0"/>
        <w:jc w:val="left"/>
        <w:rPr/>
      </w:pPr>
      <w:r>
        <w:rPr/>
        <w:t>rZ7dVxEwOQvFcJ8XtOGpasYPvfkyshEUzSCNXweULHgHGSM+px610Ok5Zyzbs5PVIKOI8i6l4dXFpq</w:t>
      </w:r>
    </w:p>
    <w:p>
      <w:pPr>
        <w:pStyle w:val="PreformattedText"/>
        <w:bidi w:val="0"/>
        <w:spacing w:before="0" w:after="0"/>
        <w:jc w:val="left"/>
        <w:rPr/>
      </w:pPr>
      <w:r>
        <w:rPr/>
        <w:t>hbT3ivklhLNC38KSN8keW3xZyOCPrXqDQppptEsPvMSQzi3jV0U5AYKAcd/UGuQ9adIvBeL95vJbqe</w:t>
      </w:r>
    </w:p>
    <w:p>
      <w:pPr>
        <w:pStyle w:val="PreformattedText"/>
        <w:bidi w:val="0"/>
        <w:spacing w:before="0" w:after="0"/>
        <w:jc w:val="left"/>
        <w:rPr/>
      </w:pPr>
      <w:r>
        <w:rPr/>
        <w:t>EIbe+t03vCSSGS4A59+SGGD3wa6n01PFJoloyIULINylFT4sckBeMHvkd819S0mRzVM5/Q245pR8Mu</w:t>
      </w:r>
    </w:p>
    <w:p>
      <w:pPr>
        <w:pStyle w:val="PreformattedText"/>
        <w:bidi w:val="0"/>
        <w:spacing w:before="0" w:after="0"/>
        <w:jc w:val="left"/>
        <w:rPr/>
      </w:pPr>
      <w:r>
        <w:rPr/>
        <w:t>0dfalk0xHwO2BTow1dRHtwjjHegEHYnOaDJle+KZ3AHvzQhpjuwLyGwflQJHvTLttU80hJQTyaAsk7</w:t>
      </w:r>
    </w:p>
    <w:p>
      <w:pPr>
        <w:pStyle w:val="PreformattedText"/>
        <w:bidi w:val="0"/>
        <w:spacing w:before="0" w:after="0"/>
        <w:jc w:val="left"/>
        <w:rPr/>
      </w:pPr>
      <w:r>
        <w:rPr/>
        <w:t>h6ninBgjvnNR0KEEH9aPaSCAe3alQWS1TAzmnUTI5PFMRkHv2p4fh4PakMMqvPIpaRnjGMU0FDg+9E</w:t>
      </w:r>
    </w:p>
    <w:p>
      <w:pPr>
        <w:pStyle w:val="PreformattedText"/>
        <w:bidi w:val="0"/>
        <w:spacing w:before="0" w:after="0"/>
        <w:jc w:val="left"/>
        <w:rPr/>
      </w:pPr>
      <w:r>
        <w:rPr/>
        <w:t>o25G4mjwBJi4cn0x6U6DkHI59Kiwkq+AeDUtWDKckYqACvNwmSufypeUdcrxTce5s/ECPnTvAGDxj2</w:t>
      </w:r>
    </w:p>
    <w:p>
      <w:pPr>
        <w:pStyle w:val="PreformattedText"/>
        <w:bidi w:val="0"/>
        <w:spacing w:before="0" w:after="0"/>
        <w:jc w:val="left"/>
        <w:rPr/>
      </w:pPr>
      <w:r>
        <w:rPr/>
        <w:t>FIBUigjB+LHrntSCRgcevOaUEV84NFLEFTJP70ySYGjbbk8A9qT5AGMtmiBJXAbP1oAP64qSLELMCH</w:t>
      </w:r>
    </w:p>
    <w:p>
      <w:pPr>
        <w:pStyle w:val="PreformattedText"/>
        <w:bidi w:val="0"/>
        <w:spacing w:before="0" w:after="0"/>
        <w:jc w:val="left"/>
        <w:rPr/>
      </w:pPr>
      <w:r>
        <w:rPr/>
        <w:t>kHmgBtB45FJETlu4/WlLG24gEYHvSokOrvXByAPepCA8/hYfIVHRZFYZwV+tSAvl9lApAEIScsAf7U</w:t>
      </w:r>
    </w:p>
    <w:p>
      <w:pPr>
        <w:pStyle w:val="PreformattedText"/>
        <w:bidi w:val="0"/>
        <w:spacing w:before="0" w:after="0"/>
        <w:jc w:val="left"/>
        <w:rPr/>
      </w:pPr>
      <w:r>
        <w:rPr/>
        <w:t>ao0Z3bsH5GhKzDGRwfaiyMHGakg8HK/Frwp/xdZdc0SMLqKjdc2qrxcAZ+Jf9/8Ar9e/GbCZBas8hw</w:t>
      </w:r>
    </w:p>
    <w:p>
      <w:pPr>
        <w:pStyle w:val="PreformattedText"/>
        <w:bidi w:val="0"/>
        <w:spacing w:before="0" w:after="0"/>
        <w:jc w:val="left"/>
        <w:rPr/>
      </w:pPr>
      <w:r>
        <w:rPr/>
        <w:t>wbAHzHevXsdw8e4DG0/KuN+MfhosNvc9TaPZhkLbtQgUnC9/4qgf8Aw36+9UZIeUec6hotnlxL9zn1</w:t>
      </w:r>
    </w:p>
    <w:p>
      <w:pPr>
        <w:pStyle w:val="PreformattedText"/>
        <w:bidi w:val="0"/>
        <w:spacing w:before="0" w:after="0"/>
        <w:jc w:val="left"/>
        <w:rPr/>
      </w:pPr>
      <w:r>
        <w:rPr/>
        <w:t>hfSNPGfMU/IcVawXAl3o7sDzjaQ241nLSTZHC62xj3DAycg/MVItbpmdpCO3z7VQmcOE6NVBcyEN8P</w:t>
      </w:r>
    </w:p>
    <w:p>
      <w:pPr>
        <w:pStyle w:val="PreformattedText"/>
        <w:bidi w:val="0"/>
        <w:spacing w:before="0" w:after="0"/>
        <w:jc w:val="left"/>
        <w:rPr/>
      </w:pPr>
      <w:r>
        <w:rPr/>
        <w:t>wLznHb5fKrjT7j4SWdWB+fNZi22tGQWKSEDDbxg/l61OspDlXQsCeNrDj51NHQx5DY2k+3eWbhTkAm</w:t>
      </w:r>
    </w:p>
    <w:p>
      <w:pPr>
        <w:pStyle w:val="PreformattedText"/>
        <w:bidi w:val="0"/>
        <w:spacing w:before="0" w:after="0"/>
        <w:jc w:val="left"/>
        <w:rPr/>
      </w:pPr>
      <w:r>
        <w:rPr/>
        <w:t>rS1MjZxzxk1lLG9ZWyv1Iq8s9TdmyX59sd6sR1MczR2shZOOXBxip0BIOCD+dUltfM4wAA2eMCrS2u</w:t>
      </w:r>
    </w:p>
    <w:p>
      <w:pPr>
        <w:pStyle w:val="PreformattedText"/>
        <w:bidi w:val="0"/>
        <w:spacing w:before="0" w:after="0"/>
        <w:jc w:val="left"/>
        <w:rPr/>
      </w:pPr>
      <w:r>
        <w:rPr/>
        <w:t>iy/E2D6Z9amtjfDIWiAcZTNSYmBJ+Er9KgwTFs5yMdqlJNjmpGiMiYwzCSrH58U1GC4OcCnIZtyEYx</w:t>
      </w:r>
    </w:p>
    <w:p>
      <w:pPr>
        <w:pStyle w:val="PreformattedText"/>
        <w:bidi w:val="0"/>
        <w:spacing w:before="0" w:after="0"/>
        <w:jc w:val="left"/>
        <w:rPr/>
      </w:pPr>
      <w:r>
        <w:rPr/>
        <w:t>RLKCCQq5znjgUFsWEAuCSuD8qUiFzxikBznnGKNZFWQEcD2qZZY6YTGxBoIQUIwTRq7O5wQD9aSXZR</w:t>
      </w:r>
    </w:p>
    <w:p>
      <w:pPr>
        <w:pStyle w:val="PreformattedText"/>
        <w:bidi w:val="0"/>
        <w:spacing w:before="0" w:after="0"/>
        <w:jc w:val="left"/>
        <w:rPr/>
      </w:pPr>
      <w:r>
        <w:rPr/>
        <w:t>gnn6VHkEGAMEZx8qEeWznn5UXMgPGcjvnsaVuKvkDbjtg00MEisoLEjHGRTJzn1x8jThlOCX7E8moW</w:t>
      </w:r>
    </w:p>
    <w:p>
      <w:pPr>
        <w:pStyle w:val="PreformattedText"/>
        <w:bidi w:val="0"/>
        <w:spacing w:before="0" w:after="0"/>
        <w:jc w:val="left"/>
        <w:rPr/>
      </w:pPr>
      <w:r>
        <w:rPr/>
        <w:t>sajDo2i6hqLt8NrA85x/uqT/AGo8CnNQi5PweTPHjqJuo/EzUI0ffb2AW0iA7fD+I/8AwRNYiLdjBz</w:t>
      </w:r>
    </w:p>
    <w:p>
      <w:pPr>
        <w:pStyle w:val="PreformattedText"/>
        <w:bidi w:val="0"/>
        <w:spacing w:before="0" w:after="0"/>
        <w:jc w:val="left"/>
        <w:rPr/>
      </w:pPr>
      <w:r>
        <w:rPr/>
        <w:t>ge9NNdyXt3PdyFvNmkaV2PqWJJP6mpfm+Yo96yeT4lrMzz555H5YcSlQ20Yz6ilRRsWyT+VBSAPxH6</w:t>
      </w:r>
    </w:p>
    <w:p>
      <w:pPr>
        <w:pStyle w:val="PreformattedText"/>
        <w:bidi w:val="0"/>
        <w:spacing w:before="0" w:after="0"/>
        <w:jc w:val="left"/>
        <w:rPr/>
      </w:pPr>
      <w:r>
        <w:rPr/>
        <w:t>UtEUrkkn3FWRMA/DBcYZogwQAgsBkYwc/tmokhPuQM9gafjO0tgbQRgYOMf9D+tNSIAmc1dEixGAR8</w:t>
      </w:r>
    </w:p>
    <w:p>
      <w:pPr>
        <w:pStyle w:val="PreformattedText"/>
        <w:bidi w:val="0"/>
        <w:spacing w:before="0" w:after="0"/>
        <w:jc w:val="left"/>
        <w:rPr/>
      </w:pPr>
      <w:r>
        <w:rPr/>
        <w:t>/nSgMZz2pK9z6igQMHNXxQh1ZJCm1SCBzzSkLoM8CmVYBc7iopSuhXIfv7ipoB+MnJPBHtTckjMTnA</w:t>
      </w:r>
    </w:p>
    <w:p>
      <w:pPr>
        <w:pStyle w:val="PreformattedText"/>
        <w:bidi w:val="0"/>
        <w:spacing w:before="0" w:after="0"/>
        <w:jc w:val="left"/>
        <w:rPr/>
      </w:pPr>
      <w:r>
        <w:rPr/>
        <w:t>+hpKlM4znPtTUiHBYds4qQDzOcKPTFGjDBAGfyqMG+eCBTiEkfi20DQoqAxyN2RRAYBOP3oi5z3pvz</w:t>
      </w:r>
    </w:p>
    <w:p>
      <w:pPr>
        <w:pStyle w:val="PreformattedText"/>
        <w:bidi w:val="0"/>
        <w:spacing w:before="0" w:after="0"/>
        <w:jc w:val="left"/>
        <w:rPr/>
      </w:pPr>
      <w:r>
        <w:rPr/>
        <w:t>mAKgAfOgRIjRSDuGKRtyfWiSQr3OaNXOBQAChJIGaaAIbvyKcMmQSOaZEpZ+P3oGkSQTuJHJ9QfWkS</w:t>
      </w:r>
    </w:p>
    <w:p>
      <w:pPr>
        <w:pStyle w:val="PreformattedText"/>
        <w:bidi w:val="0"/>
        <w:spacing w:before="0" w:after="0"/>
        <w:jc w:val="left"/>
        <w:rPr/>
      </w:pPr>
      <w:r>
        <w:rPr/>
        <w:t>KpIPuaaMrMx+VE7M235UqEKm/ixhSo+E5yPWn+l9UfpzqbTdViz/AOEuopWA9QG5GM+oyKjM7KpyB+</w:t>
      </w:r>
    </w:p>
    <w:p>
      <w:pPr>
        <w:pStyle w:val="PreformattedText"/>
        <w:bidi w:val="0"/>
        <w:spacing w:before="0" w:after="0"/>
        <w:jc w:val="left"/>
        <w:rPr/>
      </w:pPr>
      <w:r>
        <w:rPr/>
        <w:t>tQ5iSjAgc+tRaLsOR4skZrwz3ZOwYhgdyNgqfcU1njjIqh8Pta/wAc6B6fvThnks4w5/3lG0/uDV4W</w:t>
      </w:r>
    </w:p>
    <w:p>
      <w:pPr>
        <w:pStyle w:val="PreformattedText"/>
        <w:bidi w:val="0"/>
        <w:spacing w:before="0" w:after="0"/>
        <w:jc w:val="left"/>
        <w:rPr/>
      </w:pPr>
      <w:r>
        <w:rPr/>
        <w:t>x64qmj73hn344zXlB53HH60pNoBwOB6mmWmCnsDSRcFicDb8qRZY8VB7kD5U0SYwe5X3FJMoyOOaI3</w:t>
      </w:r>
    </w:p>
    <w:p>
      <w:pPr>
        <w:pStyle w:val="PreformattedText"/>
        <w:bidi w:val="0"/>
        <w:spacing w:before="0" w:after="0"/>
        <w:jc w:val="left"/>
        <w:rPr/>
      </w:pPr>
      <w:r>
        <w:rPr/>
        <w:t>RUHGMegoI2KDEswDA4pqV2ZgPSlrMVXJQEn0puSUPgbQuKAEtkeo4pKsA2e/PaiZwO1N7wD2pgSiyB</w:t>
      </w:r>
    </w:p>
    <w:p>
      <w:pPr>
        <w:pStyle w:val="PreformattedText"/>
        <w:bidi w:val="0"/>
        <w:spacing w:before="0" w:after="0"/>
        <w:jc w:val="left"/>
        <w:rPr/>
      </w:pPr>
      <w:r>
        <w:rPr/>
        <w:t>twHJ74pLMT8KjkkDnimhKo9fSkvKCBzSESCxC8ZByc0UZxvYOOMcNxUdZwCQCR9KUbhCCMsTSFQbFm</w:t>
      </w:r>
    </w:p>
    <w:p>
      <w:pPr>
        <w:pStyle w:val="PreformattedText"/>
        <w:bidi w:val="0"/>
        <w:spacing w:before="0" w:after="0"/>
        <w:jc w:val="left"/>
        <w:rPr/>
      </w:pPr>
      <w:r>
        <w:rPr/>
        <w:t>5LfvQL7aaMwbjNIDAhuVBAz370DHPOYkjaeaeijd+xJY+g9KiK53jLqc9wDzS95ywDcUUFkrM7Mx+I</w:t>
      </w:r>
    </w:p>
    <w:p>
      <w:pPr>
        <w:pStyle w:val="PreformattedText"/>
        <w:bidi w:val="0"/>
        <w:spacing w:before="0" w:after="0"/>
        <w:jc w:val="left"/>
        <w:rPr/>
      </w:pPr>
      <w:r>
        <w:rPr/>
        <w:t>n1zSVl9x29KZ8+RRjf8Av86UkhBLSYb2GaSFY+knwnAxikMFYlipbHekJMMEHg/OiEnOVYgHuKlQ0c</w:t>
      </w:r>
    </w:p>
    <w:p>
      <w:pPr>
        <w:pStyle w:val="PreformattedText"/>
        <w:bidi w:val="0"/>
        <w:spacing w:before="0" w:after="0"/>
        <w:jc w:val="left"/>
        <w:rPr/>
      </w:pPr>
      <w:r>
        <w:rPr/>
        <w:t>S+1GyDT+mye/nTAfL4VrhtrJ5citjOPnXcvtRsjaf06MYPnTHv/urXCYRgj2rNP6j5N17/AL2X7IkS</w:t>
      </w:r>
    </w:p>
    <w:p>
      <w:pPr>
        <w:pStyle w:val="PreformattedText"/>
        <w:bidi w:val="0"/>
        <w:spacing w:before="0" w:after="0"/>
        <w:jc w:val="left"/>
        <w:rPr/>
      </w:pPr>
      <w:r>
        <w:rPr/>
        <w:t>MTIWznI5pEcu2TlcrnsaIn4jtNN7s8E/nUonmSUJNgA4+QFSEmUIAyYGc9vlUVYztGdpBI5B7Usy/A</w:t>
      </w:r>
    </w:p>
    <w:p>
      <w:pPr>
        <w:pStyle w:val="PreformattedText"/>
        <w:bidi w:val="0"/>
        <w:spacing w:before="0" w:after="0"/>
        <w:jc w:val="left"/>
        <w:rPr/>
      </w:pPr>
      <w:r>
        <w:rPr/>
        <w:t>QTkBjjDc89qvSI2SEnwNu4bfTNID7Sec/nmmi6ZOf3og2RgYqaQWPIWLDBqQhzn1PzqPAH3cAE/On1</w:t>
      </w:r>
    </w:p>
    <w:p>
      <w:pPr>
        <w:pStyle w:val="PreformattedText"/>
        <w:bidi w:val="0"/>
        <w:spacing w:before="0" w:after="0"/>
        <w:jc w:val="left"/>
        <w:rPr/>
      </w:pPr>
      <w:r>
        <w:rPr/>
        <w:t>lJyCAKkgDdwTjHPuKbO4Dgce5NOeZkHIpGAOc5NTBCNrEc/tSDkEineccURAz6ZoEMBmB4OKciJyex</w:t>
      </w:r>
    </w:p>
    <w:p>
      <w:pPr>
        <w:pStyle w:val="PreformattedText"/>
        <w:bidi w:val="0"/>
        <w:spacing w:before="0" w:after="0"/>
        <w:jc w:val="left"/>
        <w:rPr/>
      </w:pPr>
      <w:r>
        <w:rPr/>
        <w:t>96SV5/PvRrgZ+VIBWODkevrSFdGz60r+Un0pjILnaoFRAfDbc8j86Qz7vWk4/EAabyVPvQAot35ppi</w:t>
      </w:r>
    </w:p>
    <w:p>
      <w:pPr>
        <w:pStyle w:val="PreformattedText"/>
        <w:bidi w:val="0"/>
        <w:spacing w:before="0" w:after="0"/>
        <w:jc w:val="left"/>
        <w:rPr/>
      </w:pPr>
      <w:r>
        <w:rPr/>
        <w:t>QOKSz96QXz607AXv78UpW7801uGe9J3AZ5pAPF+9J3Z74p6GwmubaSZCmEx8BPxHPsPWkC1uC20QSF</w:t>
      </w:r>
    </w:p>
    <w:p>
      <w:pPr>
        <w:pStyle w:val="PreformattedText"/>
        <w:bidi w:val="0"/>
        <w:spacing w:before="0" w:after="0"/>
        <w:jc w:val="left"/>
        <w:rPr/>
      </w:pPr>
      <w:r>
        <w:rPr/>
        <w:t>iM42HOPei1wFMSeRSM8Gn4LeS4m8mNC8mDlQOeOTUNnx2yAeeRUSSF7sH5UtiDg5qPGWfeQCwUbjgZ</w:t>
      </w:r>
    </w:p>
    <w:p>
      <w:pPr>
        <w:pStyle w:val="PreformattedText"/>
        <w:bidi w:val="0"/>
        <w:spacing w:before="0" w:after="0"/>
        <w:jc w:val="left"/>
        <w:rPr/>
      </w:pPr>
      <w:r>
        <w:rPr/>
        <w:t>wPc1Kj067mjDxwmQH0RgT+mc00xUMhgfWlg47GmeUYhgVYehFKXPv3oYIkK3GPWiHJwO9NClDn/Woj</w:t>
      </w:r>
    </w:p>
    <w:p>
      <w:pPr>
        <w:pStyle w:val="PreformattedText"/>
        <w:bidi w:val="0"/>
        <w:spacing w:before="0" w:after="0"/>
        <w:jc w:val="left"/>
        <w:rPr/>
      </w:pPr>
      <w:r>
        <w:rPr/>
        <w:t>DwVzzg0rPHzpAOPrR+mcigAHHeiPajKUWMevFNCE9gTSM8UskUkgYpDQgjOaTjAJpw4xjmm/egAAkZ</w:t>
      </w:r>
    </w:p>
    <w:p>
      <w:pPr>
        <w:pStyle w:val="PreformattedText"/>
        <w:bidi w:val="0"/>
        <w:spacing w:before="0" w:after="0"/>
        <w:jc w:val="left"/>
        <w:rPr/>
      </w:pPr>
      <w:r>
        <w:rPr/>
        <w:t>xTtmGknMYIBdSuT6cUwSRnirLQreKW6/ixtLx+ENgD5k0m6QlzR2D7J5n0/qu+sncyTyqELR8AKCT2</w:t>
      </w:r>
    </w:p>
    <w:p>
      <w:pPr>
        <w:pStyle w:val="PreformattedText"/>
        <w:bidi w:val="0"/>
        <w:spacing w:before="0" w:after="0"/>
        <w:jc w:val="left"/>
        <w:rPr/>
      </w:pPr>
      <w:r>
        <w:rPr/>
        <w:t>/KvaK66ui6ebmEB3B2jNeJvsvNMfFa4iSReLRwNvAJyOT/AK16x1maa61NNNZDIB2VTgEkHkmvlPW8</w:t>
      </w:r>
    </w:p>
    <w:p>
      <w:pPr>
        <w:pStyle w:val="PreformattedText"/>
        <w:bidi w:val="0"/>
        <w:spacing w:before="0" w:after="0"/>
        <w:jc w:val="left"/>
        <w:rPr/>
      </w:pPr>
      <w:r>
        <w:rPr/>
        <w:t>alq239j6L0aTWmRk/EDxU1iW4aDe2zZvYgdz6AVwrqjXNf1uR5RDPImfxAEhTXtTozwZ0udv8Q12BT</w:t>
      </w:r>
    </w:p>
    <w:p>
      <w:pPr>
        <w:pStyle w:val="PreformattedText"/>
        <w:bidi w:val="0"/>
        <w:spacing w:before="0" w:after="0"/>
        <w:jc w:val="left"/>
        <w:rPr/>
      </w:pPr>
      <w:r>
        <w:rPr/>
        <w:t>Hs7nJzj5VurjS+krXTYhB0289q2QJWhEa49/iwf2rJp9Viwqox3NubDOb3Z8vGtbpp2edpQ5OSDnNW</w:t>
      </w:r>
    </w:p>
    <w:p>
      <w:pPr>
        <w:pStyle w:val="PreformattedText"/>
        <w:bidi w:val="0"/>
        <w:spacing w:before="0" w:after="0"/>
        <w:jc w:val="left"/>
        <w:rPr/>
      </w:pPr>
      <w:r>
        <w:rPr/>
        <w:t>Wk3kul3QmXOe2a9GePej9KPKZdOW2s5xy0Qwrevz5rz9dWsUsTmFxgV1sWb14d1GGWH03syRdazPIf</w:t>
      </w:r>
    </w:p>
    <w:p>
      <w:pPr>
        <w:pStyle w:val="PreformattedText"/>
        <w:bidi w:val="0"/>
        <w:spacing w:before="0" w:after="0"/>
        <w:jc w:val="left"/>
        <w:rPr/>
      </w:pPr>
      <w:r>
        <w:rPr/>
        <w:t>MEhEnpg05FPLfL8eXY9y3rUXQNJudavorW0he6nc4CqK9E9M/ZgvrLpX/FtbkFldtkpbD4js9yfSpT</w:t>
      </w:r>
    </w:p>
    <w:p>
      <w:pPr>
        <w:pStyle w:val="PreformattedText"/>
        <w:bidi w:val="0"/>
        <w:spacing w:before="0" w:after="0"/>
        <w:jc w:val="left"/>
        <w:rPr/>
      </w:pPr>
      <w:r>
        <w:rPr/>
        <w:t>nCCtsuxwnkPPE8T224Y5bgZ9KaF9b6fsa5BZRgtg4zzWn690tdHm8nGCrEBgMZ5OK5h1HFqVy3l2cX</w:t>
      </w:r>
    </w:p>
    <w:p>
      <w:pPr>
        <w:pStyle w:val="PreformattedText"/>
        <w:bidi w:val="0"/>
        <w:spacing w:before="0" w:after="0"/>
        <w:jc w:val="left"/>
        <w:rPr/>
      </w:pPr>
      <w:r>
        <w:rPr/>
        <w:t>nzuwRF9B860YV3tb7MzZf07OsH7R9xoulrY2iJZ6UBxptnIUluf/nkg5C/IYJ+VZm8+2D1gRdaZpMu</w:t>
      </w:r>
    </w:p>
    <w:p>
      <w:pPr>
        <w:pStyle w:val="PreformattedText"/>
        <w:bidi w:val="0"/>
        <w:spacing w:before="0" w:after="0"/>
        <w:jc w:val="left"/>
        <w:rPr/>
      </w:pPr>
      <w:r>
        <w:rPr/>
        <w:t>mdLWioXMVrbiItt5xvOWdifVu59aqemfA7qGOBLye80yCaQbgt3cBCPyNUnUXhNCt7JPqeqWzOT8Qt</w:t>
      </w:r>
    </w:p>
    <w:p>
      <w:pPr>
        <w:pStyle w:val="PreformattedText"/>
        <w:bidi w:val="0"/>
        <w:spacing w:before="0" w:after="0"/>
        <w:jc w:val="left"/>
        <w:rPr/>
      </w:pPr>
      <w:r>
        <w:rPr/>
        <w:t>ZVbB/KtePBo1N96sxZMmpcfY6Hx459ba0pu21V74gZIbaWUZx3GCK0HTfi63Vzpa6gxivFHIkGGPzD</w:t>
      </w:r>
    </w:p>
    <w:p>
      <w:pPr>
        <w:pStyle w:val="PreformattedText"/>
        <w:bidi w:val="0"/>
        <w:spacing w:before="0" w:after="0"/>
        <w:jc w:val="left"/>
        <w:rPr/>
      </w:pPr>
      <w:r>
        <w:rPr/>
        <w:t>Hv8AnzVZ0v0/oOjI6W580t+IyLkn9a1Eek6VekLNp8LnuGZB+1Rzfl6cYRr4aJYFnu5yLoBO4mAPux</w:t>
      </w:r>
    </w:p>
    <w:p>
      <w:pPr>
        <w:pStyle w:val="PreformattedText"/>
        <w:bidi w:val="0"/>
        <w:spacing w:before="0" w:after="0"/>
        <w:jc w:val="left"/>
        <w:rPr/>
      </w:pPr>
      <w:r>
        <w:rPr/>
        <w:t>xxSJZVIwkqu/baDxUaPQYYmBt4Iwv+U8ipkgSNCHtlIUc7RXI2XB01fkiyQyKM52D271R61bLLbyK5</w:t>
      </w:r>
    </w:p>
    <w:p>
      <w:pPr>
        <w:pStyle w:val="PreformattedText"/>
        <w:bidi w:val="0"/>
        <w:spacing w:before="0" w:after="0"/>
        <w:jc w:val="left"/>
        <w:rPr/>
      </w:pPr>
      <w:r>
        <w:rPr/>
        <w:t>4wavp5VkQGNfhxwfaqDWw7QMBzxzip45VIhNXFnH7+3aGeYZBUdqf6c6TPVlwI7gMIU59gR9anXWlS</w:t>
      </w:r>
    </w:p>
    <w:p>
      <w:pPr>
        <w:pStyle w:val="PreformattedText"/>
        <w:bidi w:val="0"/>
        <w:spacing w:before="0" w:after="0"/>
        <w:jc w:val="left"/>
        <w:rPr/>
      </w:pPr>
      <w:r>
        <w:rPr/>
        <w:t>XupxxYIV25A9q6a2gvo3S8kdjHtnmwo2jlQe5ru5NX6cFFcs4ODSerNuXCG9E16x6RtWh07S2mMC7T</w:t>
      </w:r>
    </w:p>
    <w:p>
      <w:pPr>
        <w:pStyle w:val="PreformattedText"/>
        <w:bidi w:val="0"/>
        <w:spacing w:before="0" w:after="0"/>
        <w:jc w:val="left"/>
        <w:rPr/>
      </w:pPr>
      <w:r>
        <w:rPr/>
        <w:t>5eAD881aaJ1rZ9ZW0sM0Qjn5GxsZU1W9FWdsGaxuQVYjHI5rJCwk0PqyXyyQ0U+CB2YVz8Uu7I2nv8</w:t>
      </w:r>
    </w:p>
    <w:p>
      <w:pPr>
        <w:pStyle w:val="PreformattedText"/>
        <w:bidi w:val="0"/>
        <w:spacing w:before="0" w:after="0"/>
        <w:jc w:val="left"/>
        <w:rPr/>
      </w:pPr>
      <w:r>
        <w:rPr/>
        <w:t>nfScYVWxpJo2tppIj+JTikg5p/VpFe+Z1/CwH61G9a+mYMnfjUmcSSqTQZbikA5NBvWi9aubKwz3NJ</w:t>
      </w:r>
    </w:p>
    <w:p>
      <w:pPr>
        <w:pStyle w:val="PreformattedText"/>
        <w:bidi w:val="0"/>
        <w:spacing w:before="0" w:after="0"/>
        <w:jc w:val="left"/>
        <w:rPr/>
      </w:pPr>
      <w:r>
        <w:rPr/>
        <w:t>NHREZqIhJyaYmNOs2M81Enfk4poQyzE5FI5pRNEamiAk0j3pR5PBpPoaREI0WRigTSQ2aiwDoxxQ96</w:t>
      </w:r>
    </w:p>
    <w:p>
      <w:pPr>
        <w:pStyle w:val="PreformattedText"/>
        <w:bidi w:val="0"/>
        <w:spacing w:before="0" w:after="0"/>
        <w:jc w:val="left"/>
        <w:rPr/>
      </w:pPr>
      <w:r>
        <w:rPr/>
        <w:t>KoAKzz3oFgaTQxTQB4A+ZpODQJxRg5pgIPamycU4RnNIIqIA7ijj4Pf9KT70Acc1HgaLKB8r3p5e9V</w:t>
      </w:r>
    </w:p>
    <w:p>
      <w:pPr>
        <w:pStyle w:val="PreformattedText"/>
        <w:bidi w:val="0"/>
        <w:spacing w:before="0" w:after="0"/>
        <w:jc w:val="left"/>
        <w:rPr/>
      </w:pPr>
      <w:r>
        <w:rPr/>
        <w:t>9u3Pep6n4e9RokLzjOKI0McUWP2ooCZoFsNR6j0i0wSLi8hj4+bgVofFu9+/eI/Ub7tyi8kVTn0BIH</w:t>
      </w:r>
    </w:p>
    <w:p>
      <w:pPr>
        <w:pStyle w:val="PreformattedText"/>
        <w:bidi w:val="0"/>
        <w:spacing w:before="0" w:after="0"/>
        <w:jc w:val="left"/>
        <w:rPr/>
      </w:pPr>
      <w:r>
        <w:rPr/>
        <w:t>9KZ8JrMX/ij0xFjcBepKR/wfF/8bVL1Jeve9R6pOx3GS5kb9WNU/1lf9R9E/MiPAkj+u7v+/8AajUq</w:t>
      </w:r>
    </w:p>
    <w:p>
      <w:pPr>
        <w:pStyle w:val="PreformattedText"/>
        <w:bidi w:val="0"/>
        <w:spacing w:before="0" w:after="0"/>
        <w:jc w:val="left"/>
        <w:rPr/>
      </w:pPr>
      <w:r>
        <w:rPr/>
        <w:t>xOyUlvZWII/YUpVRTwXA9AD2P60qQySfid/kCwOPyJryNGBBo3urAkcFs8/tTsUTbWfkgD2C/uWFNJ</w:t>
      </w:r>
    </w:p>
    <w:p>
      <w:pPr>
        <w:pStyle w:val="PreformattedText"/>
        <w:bidi w:val="0"/>
        <w:spacing w:before="0" w:after="0"/>
        <w:jc w:val="left"/>
        <w:rPr/>
      </w:pPr>
      <w:r>
        <w:rPr/>
        <w:t>EDyUVj7jH9hQiIEjDYVKnB7DNPgBzajDJC7hxzj/WnFwM4HHrik7A2SB+lOBX2EEemOTUbAXHkntn8</w:t>
      </w:r>
    </w:p>
    <w:p>
      <w:pPr>
        <w:pStyle w:val="PreformattedText"/>
        <w:bidi w:val="0"/>
        <w:spacing w:before="0" w:after="0"/>
        <w:jc w:val="left"/>
        <w:rPr/>
      </w:pPr>
      <w:r>
        <w:rPr/>
        <w:t>v/WjYAkjKhscBjj+lNorLkdxihG208sV9gM1EAycxnBGR+dKhBJzkH6H/SlllfcctnvgnIpr4HUnAB</w:t>
      </w:r>
    </w:p>
    <w:p>
      <w:pPr>
        <w:pStyle w:val="PreformattedText"/>
        <w:bidi w:val="0"/>
        <w:spacing w:before="0" w:after="0"/>
        <w:jc w:val="left"/>
        <w:rPr/>
      </w:pPr>
      <w:r>
        <w:rPr/>
        <w:t>H0INAHgn7dliLfxls5v/m+mxHGPYsK894GRXqD7fVp5XXfTNyF/wBrp7pkfKT/AExXmIrkZr0mjd4k</w:t>
      </w:r>
    </w:p>
    <w:p>
      <w:pPr>
        <w:pStyle w:val="PreformattedText"/>
        <w:bidi w:val="0"/>
        <w:spacing w:before="0" w:after="0"/>
        <w:jc w:val="left"/>
        <w:rPr/>
      </w:pPr>
      <w:r>
        <w:rPr/>
        <w:t>YZcsct1ywHp61IUbuAajRqCT8R+lPxsAa3FYsK6k8AiiQhZFLLxntRGTa/BoPhxn1pAPvhT2wM0TfE</w:t>
      </w:r>
    </w:p>
    <w:p>
      <w:pPr>
        <w:pStyle w:val="PreformattedText"/>
        <w:bidi w:val="0"/>
        <w:spacing w:before="0" w:after="0"/>
        <w:jc w:val="left"/>
        <w:rPr/>
      </w:pPr>
      <w:r>
        <w:rPr/>
        <w:t>CRSDcBxtCnijSXnBGKBp0FzRoTnGM0QkAJwDnNLU+3c0hoUPmDTg4TtR7hjbnketGxIUn9qAEDkdqC</w:t>
      </w:r>
    </w:p>
    <w:p>
      <w:pPr>
        <w:pStyle w:val="PreformattedText"/>
        <w:bidi w:val="0"/>
        <w:spacing w:before="0" w:after="0"/>
        <w:jc w:val="left"/>
        <w:rPr/>
      </w:pPr>
      <w:r>
        <w:rPr/>
        <w:t>jdz2pQYFcdqBj4OSBQAAnwn1psKWBp5Dge9J9TTFY3naOaC7smliEmkorJxgmkgDC5PIzSygQdjRK3</w:t>
      </w:r>
    </w:p>
    <w:p>
      <w:pPr>
        <w:pStyle w:val="PreformattedText"/>
        <w:bidi w:val="0"/>
        <w:spacing w:before="0" w:after="0"/>
        <w:jc w:val="left"/>
        <w:rPr/>
      </w:pPr>
      <w:r>
        <w:rPr/>
        <w:t>zo5H3LTCws8Z7ClBQ3ANN7go55oIwG7FNMLAUJyKSVwppSsCTyKDHng0hDRJC4xQyffFL3MF4NBNuD</w:t>
      </w:r>
    </w:p>
    <w:p>
      <w:pPr>
        <w:pStyle w:val="PreformattedText"/>
        <w:bidi w:val="0"/>
        <w:spacing w:before="0" w:after="0"/>
        <w:jc w:val="left"/>
        <w:rPr/>
      </w:pPr>
      <w:r>
        <w:rPr/>
        <w:t>70eAAv4Tmklscbc/OlbsHgc+9ANnNNAJyQM4pIb1xmnCMikxrimAQkxk44qgW32awWLsi7t6oPw5q+</w:t>
      </w:r>
    </w:p>
    <w:p>
      <w:pPr>
        <w:pStyle w:val="PreformattedText"/>
        <w:bidi w:val="0"/>
        <w:spacing w:before="0" w:after="0"/>
        <w:jc w:val="left"/>
        <w:rPr/>
      </w:pPr>
      <w:r>
        <w:rPr/>
        <w:t>zyRioC74tbhEkayW5+Law4fHpnv/61RlXtbJQ5NVoDJb2ZlSDe4UR89nJJ5P5Zra6Uyy2MBhmtkuC7</w:t>
      </w:r>
    </w:p>
    <w:p>
      <w:pPr>
        <w:pStyle w:val="PreformattedText"/>
        <w:bidi w:val="0"/>
        <w:spacing w:before="0" w:after="0"/>
        <w:jc w:val="left"/>
        <w:rPr/>
      </w:pPr>
      <w:r>
        <w:rPr/>
        <w:t>qY4FZpewGWY8YPPGe+ax1nL96tW4EO1shc8DPYV1rwZ0GC6FzfSIpw2FyPWvLa3IseNzZ3tHjeSaiW</w:t>
      </w:r>
    </w:p>
    <w:p>
      <w:pPr>
        <w:pStyle w:val="PreformattedText"/>
        <w:bidi w:val="0"/>
        <w:spacing w:before="0" w:after="0"/>
        <w:jc w:val="left"/>
        <w:rPr/>
      </w:pPr>
      <w:r>
        <w:rPr/>
        <w:t>OjaBf6m8M+o3EkqQjCrMeQPpWx0m3hmuljkYLCh5J7VoRaRpBkqGLDAJ4xXLOverR0yj2cRD3ByzMh</w:t>
      </w:r>
    </w:p>
    <w:p>
      <w:pPr>
        <w:pStyle w:val="PreformattedText"/>
        <w:bidi w:val="0"/>
        <w:spacing w:before="0" w:after="0"/>
        <w:jc w:val="left"/>
        <w:rPr/>
      </w:pPr>
      <w:r>
        <w:rPr/>
        <w:t>5+QFeTTnq50eqqOmgdnHUvTOmR7XuViZOSGFS9C6/wCnHuGJvIyufTkV44itNZ6kaWZ2njQngDJOaj</w:t>
      </w:r>
    </w:p>
    <w:p>
      <w:pPr>
        <w:pStyle w:val="PreformattedText"/>
        <w:bidi w:val="0"/>
        <w:spacing w:before="0" w:after="0"/>
        <w:jc w:val="left"/>
        <w:rPr/>
      </w:pPr>
      <w:r>
        <w:rPr/>
        <w:t>XOj69oIaaESSKOSpODn/St/wDDcb9rnuZPz+RbqOx9C7TxC0KODFteRBfbsatNK8QbEkhbxGyMrhu9</w:t>
      </w:r>
    </w:p>
    <w:p>
      <w:pPr>
        <w:pStyle w:val="PreformattedText"/>
        <w:bidi w:val="0"/>
        <w:spacing w:before="0" w:after="0"/>
        <w:jc w:val="left"/>
        <w:rPr/>
      </w:pPr>
      <w:r>
        <w:rPr/>
        <w:t>fMxus9ba7O55rcgj4MnBFbXpzxY1OxhRfNbC9s8kfTNZMnRu2Nxds14epqe0lR9GbPruGRyJJiQcng</w:t>
      </w:r>
    </w:p>
    <w:p>
      <w:pPr>
        <w:pStyle w:val="PreformattedText"/>
        <w:bidi w:val="0"/>
        <w:spacing w:before="0" w:after="0"/>
        <w:jc w:val="left"/>
        <w:rPr/>
      </w:pPr>
      <w:r>
        <w:rPr/>
        <w:t>+lVd/1dZRXCOpxj19xmvFui+NuoPd4ZyuOMH1q3n8Tr26IJmPsea5M9JqISpnQhmxZFZ7g0LrbTmti</w:t>
      </w:r>
    </w:p>
    <w:p>
      <w:pPr>
        <w:pStyle w:val="PreformattedText"/>
        <w:bidi w:val="0"/>
        <w:spacing w:before="0" w:after="0"/>
        <w:jc w:val="left"/>
        <w:rPr/>
      </w:pPr>
      <w:r>
        <w:rPr/>
        <w:t>hRlbORKpB/UGre06lSecKj4wRwRyf614m0Dxgewt2W6dzEF/ED2pdx9poWABguHcA8YOGGD7+oohgz</w:t>
      </w:r>
    </w:p>
    <w:p>
      <w:pPr>
        <w:pStyle w:val="PreformattedText"/>
        <w:bidi w:val="0"/>
        <w:spacing w:before="0" w:after="0"/>
        <w:jc w:val="left"/>
        <w:rPr/>
      </w:pPr>
      <w:r>
        <w:rPr/>
        <w:t>t1VleR4krs95u0bQgPKMDJwDms7d6D9/kbySSSfWvF8v2yp7O8aSM/wwBtRh+I+uT6VtfDz7aH+M3X</w:t>
      </w:r>
    </w:p>
    <w:p>
      <w:pPr>
        <w:pStyle w:val="PreformattedText"/>
        <w:bidi w:val="0"/>
        <w:spacing w:before="0" w:after="0"/>
        <w:jc w:val="left"/>
        <w:rPr/>
      </w:pPr>
      <w:r>
        <w:rPr/>
        <w:t>lTW5jbH+0VwVH1GM08mhzZI24lGPVY4PZndtS0e406Rg6Mozjd864j17o9tH1JHLfSCGJn3JLKCYge</w:t>
      </w:r>
    </w:p>
    <w:p>
      <w:pPr>
        <w:pStyle w:val="PreformattedText"/>
        <w:bidi w:val="0"/>
        <w:spacing w:before="0" w:after="0"/>
        <w:jc w:val="left"/>
        <w:rPr/>
      </w:pPr>
      <w:r>
        <w:rPr/>
        <w:t>5VwAQQeR2ziuzaZ4rW3VECw3UJRpU3x4xuJ/4c5/8AQ1l/EPpEdS6RcR2rBpTHvidTjLYODms+l7tJ</w:t>
      </w:r>
    </w:p>
    <w:p>
      <w:pPr>
        <w:pStyle w:val="PreformattedText"/>
        <w:bidi w:val="0"/>
        <w:spacing w:before="0" w:after="0"/>
        <w:jc w:val="left"/>
        <w:rPr/>
      </w:pPr>
      <w:r>
        <w:rPr/>
        <w:t>luS2LdQo6rFS5ONa1Y2lnuTTY2lglWNUmicuo5yAJByNp4Gc8AfnB0kGGxjTO8d8nuMnOKzE+r6p0/</w:t>
      </w:r>
    </w:p>
    <w:p>
      <w:pPr>
        <w:pStyle w:val="PreformattedText"/>
        <w:bidi w:val="0"/>
        <w:spacing w:before="0" w:after="0"/>
        <w:jc w:val="left"/>
        <w:rPr/>
      </w:pPr>
      <w:r>
        <w:rPr/>
        <w:t>qtnpTrFpNzsJee4B2Sgk4BzwoOCM9gdueQDV5od2buCcm4e52SsFlkUByvoGAJGR24JHAwT3r6j05q</w:t>
      </w:r>
    </w:p>
    <w:p>
      <w:pPr>
        <w:pStyle w:val="PreformattedText"/>
        <w:bidi w:val="0"/>
        <w:spacing w:before="0" w:after="0"/>
        <w:jc w:val="left"/>
        <w:rPr/>
      </w:pPr>
      <w:r>
        <w:rPr/>
        <w:t>VSXwcXpkXj1bi/gvI5No55FL8zGfT2qEZCF5NKWYEAe1d49oiS0xVTzUdpwxz2pLuTnHb2pkqSKklY</w:t>
      </w:r>
    </w:p>
    <w:p>
      <w:pPr>
        <w:pStyle w:val="PreformattedText"/>
        <w:bidi w:val="0"/>
        <w:spacing w:before="0" w:after="0"/>
        <w:jc w:val="left"/>
        <w:rPr/>
      </w:pPr>
      <w:r>
        <w:rPr/>
        <w:t>0SmkDR4BGajJJh2UgHHrSVBA70agdyB9adUBJVjg4xilLMVpnHsTijCHkHtSoZPimGMU6HG3tiq9Qw</w:t>
      </w:r>
    </w:p>
    <w:p>
      <w:pPr>
        <w:pStyle w:val="PreformattedText"/>
        <w:bidi w:val="0"/>
        <w:spacing w:before="0" w:after="0"/>
        <w:jc w:val="left"/>
        <w:rPr/>
      </w:pPr>
      <w:r>
        <w:rPr/>
        <w:t>HHanFkYA5/WlQ0yZ5207SuR6U4jgj/L9KhpKSuCfzNOoxwfWkMkx7mlHqKliMBW5yaiRhzjGBn50uV</w:t>
      </w:r>
    </w:p>
    <w:p>
      <w:pPr>
        <w:pStyle w:val="PreformattedText"/>
        <w:bidi w:val="0"/>
        <w:spacing w:before="0" w:after="0"/>
        <w:jc w:val="left"/>
        <w:rPr/>
      </w:pPr>
      <w:r>
        <w:rPr/>
        <w:t>ZVcgEc+9RAkGJdisGKtkc+lSjMf5GDfWoaL5cY3c85p15Mocds8e9QAUS7ZyAB70ZXahy5PypEW59+</w:t>
      </w:r>
    </w:p>
    <w:p>
      <w:pPr>
        <w:pStyle w:val="PreformattedText"/>
        <w:bidi w:val="0"/>
        <w:spacing w:before="0" w:after="0"/>
        <w:jc w:val="left"/>
        <w:rPr/>
      </w:pPr>
      <w:r>
        <w:rPr/>
        <w:t>JABjNE4cJjbke9A0AYZAQRn2pZkKDO3eKZUKVyRg0rcwGMZFSJokJtZSSMZ9BSiAMBcsPmO1IhRo+5</w:t>
      </w:r>
    </w:p>
    <w:p>
      <w:pPr>
        <w:pStyle w:val="PreformattedText"/>
        <w:bidi w:val="0"/>
        <w:spacing w:before="0" w:after="0"/>
        <w:jc w:val="left"/>
        <w:rPr/>
      </w:pPr>
      <w:r>
        <w:rPr/>
        <w:t>/F2Bp1yY4+f2FCYw0kwcEfnTrv7t9Kj8ryMOp9aWhO3gZ/tTAV5+P5ske9Gs2clmGaaYcncvHvSHAU</w:t>
      </w:r>
    </w:p>
    <w:p>
      <w:pPr>
        <w:pStyle w:val="PreformattedText"/>
        <w:bidi w:val="0"/>
        <w:spacing w:before="0" w:after="0"/>
        <w:jc w:val="left"/>
        <w:rPr/>
      </w:pPr>
      <w:r>
        <w:rPr/>
        <w:t>blBb5YpokmSwSVBHNSLXDQyoyAh/hIYZVhzkGq5GOOOCe1O25BEgZ23L3pBJWqZ598UeiZ+iuoY5Lf</w:t>
      </w:r>
    </w:p>
    <w:p>
      <w:pPr>
        <w:pStyle w:val="PreformattedText"/>
        <w:bidi w:val="0"/>
        <w:spacing w:before="0" w:after="0"/>
        <w:jc w:val="left"/>
        <w:rPr/>
      </w:pPr>
      <w:r>
        <w:rPr/>
        <w:t>MWlXoLWuT8EZycx5z6dx8voazdhK6XqbJSyBAshCBgD25HP616T6t6Yi626butKun4dQYJT/7qUcq3</w:t>
      </w:r>
    </w:p>
    <w:p>
      <w:pPr>
        <w:pStyle w:val="PreformattedText"/>
        <w:bidi w:val="0"/>
        <w:spacing w:before="0" w:after="0"/>
        <w:jc w:val="left"/>
        <w:rPr/>
      </w:pPr>
      <w:r>
        <w:rPr/>
        <w:t>68fQmvLVtbyaFqd/ZXqm3u4HMTx5PBBxx8v9axzj2vY8Zr9O8GTvXDNBHd5VisallxkbR2FWllfbyP</w:t>
      </w:r>
    </w:p>
    <w:p>
      <w:pPr>
        <w:pStyle w:val="PreformattedText"/>
        <w:bidi w:val="0"/>
        <w:spacing w:before="0" w:after="0"/>
        <w:jc w:val="left"/>
        <w:rPr/>
      </w:pPr>
      <w:r>
        <w:rPr/>
        <w:t>4YBAzlM4Ofl6VkbW8YySqHYKP5Wq7tL1tqZYkKO+0Z9OPn/wA6gjLjmaS3mYS/CNhxypq6spirbiNp</w:t>
      </w:r>
    </w:p>
    <w:p>
      <w:pPr>
        <w:pStyle w:val="PreformattedText"/>
        <w:bidi w:val="0"/>
        <w:spacing w:before="0" w:after="0"/>
        <w:jc w:val="left"/>
        <w:rPr/>
      </w:pPr>
      <w:r>
        <w:rPr/>
        <w:t>x2rGwziScklsHlXC81a2F26OCzbs+tWRdHTxZPBuLC5IkPYk9i1W8ZCgK+G9eDWUsroFTjk/Kr+ymb</w:t>
      </w:r>
    </w:p>
    <w:p>
      <w:pPr>
        <w:pStyle w:val="PreformattedText"/>
        <w:bidi w:val="0"/>
        <w:spacing w:before="0" w:after="0"/>
        <w:jc w:val="left"/>
        <w:rPr/>
      </w:pPr>
      <w:r>
        <w:rPr/>
        <w:t>gMgBI9auR1Mci+tpc4XJqwhdtp44qjhmKsvO1u/HNWMFw7Z+IcVI2RdlnCw5OcfWj3JtbtUVJCVzuH</w:t>
      </w:r>
    </w:p>
    <w:p>
      <w:pPr>
        <w:pStyle w:val="PreformattedText"/>
        <w:bidi w:val="0"/>
        <w:spacing w:before="0" w:after="0"/>
        <w:jc w:val="left"/>
        <w:rPr/>
      </w:pPr>
      <w:r>
        <w:rPr/>
        <w:t>50oMW3Y5wM0y9DqsADj1oK4LD1xTEbMCxzj5U5EynO5duPapFqZNWT4yMBc0iR2C4bvQ34A5yD2JNJ</w:t>
      </w:r>
    </w:p>
    <w:p>
      <w:pPr>
        <w:pStyle w:val="PreformattedText"/>
        <w:bidi w:val="0"/>
        <w:spacing w:before="0" w:after="0"/>
        <w:jc w:val="left"/>
        <w:rPr/>
      </w:pPr>
      <w:r>
        <w:rPr/>
        <w:t>+IKcSHHtigBcch29sAj2oxKCCODTUjkJkrgDjiiVSCeMUE0x8uWUrjI7msB4+ar/hHhTrAVzHJdhLV</w:t>
      </w:r>
    </w:p>
    <w:p>
      <w:pPr>
        <w:pStyle w:val="PreformattedText"/>
        <w:bidi w:val="0"/>
        <w:spacing w:before="0" w:after="0"/>
        <w:jc w:val="left"/>
        <w:rPr/>
      </w:pPr>
      <w:r>
        <w:rPr/>
        <w:t>Meu9uf2BrcMxVDgkVxT7Uur+T0/oOnHJM1y8+33Crgfu1VzdROb1PL6OjyS+x51gjVIQMk4Hc1NiER</w:t>
      </w:r>
    </w:p>
    <w:p>
      <w:pPr>
        <w:pStyle w:val="PreformattedText"/>
        <w:bidi w:val="0"/>
        <w:spacing w:before="0" w:after="0"/>
        <w:jc w:val="left"/>
        <w:rPr/>
      </w:pPr>
      <w:r>
        <w:rPr/>
        <w:t>X1pqIqq/hA+Qp5JNqbAB29azI+NNiiOeKcjGeDxikxgYz6/KlgBDk5q2JWKcqg7HnvSbrAIAOV96dU</w:t>
      </w:r>
    </w:p>
    <w:p>
      <w:pPr>
        <w:pStyle w:val="PreformattedText"/>
        <w:bidi w:val="0"/>
        <w:spacing w:before="0" w:after="0"/>
        <w:jc w:val="left"/>
        <w:rPr/>
      </w:pPr>
      <w:r>
        <w:rPr/>
        <w:t>q4I25zTFwhPOcir4iL/ww6Ng8RfEDRumZtbt+nl1OYWyX93EZIkkb8AYAg/E2Fz7kV6gv/8Asx+roG</w:t>
      </w:r>
    </w:p>
    <w:p>
      <w:pPr>
        <w:pStyle w:val="PreformattedText"/>
        <w:bidi w:val="0"/>
        <w:spacing w:before="0" w:after="0"/>
        <w:jc w:val="left"/>
        <w:rPr/>
      </w:pPr>
      <w:r>
        <w:rPr/>
        <w:t>cQdc6DKw4xJbzp/QHFeNyTEyyIWV0IIZe4IPcfOvrN9lPxnHjx4Q2eoXMwk6k0kLYaumfiaQL8E2Pa</w:t>
      </w:r>
    </w:p>
    <w:p>
      <w:pPr>
        <w:pStyle w:val="PreformattedText"/>
        <w:bidi w:val="0"/>
        <w:spacing w:before="0" w:after="0"/>
        <w:jc w:val="left"/>
        <w:rPr/>
      </w:pPr>
      <w:r>
        <w:rPr/>
        <w:t>RRnP+YOPSsWqy5cNShwW44xlszyTJ/2a/iIh/h9VdKv/AMUlwv8A+6Nc/wDGX7HXX3gp0kep9VuNJ1</w:t>
      </w:r>
    </w:p>
    <w:p>
      <w:pPr>
        <w:pStyle w:val="PreformattedText"/>
        <w:bidi w:val="0"/>
        <w:spacing w:before="0" w:after="0"/>
        <w:jc w:val="left"/>
        <w:rPr/>
      </w:pPr>
      <w:r>
        <w:rPr/>
        <w:t>bSY5kgnfSZ5JGty2QrOGjX4SRjOe5FfUV/4XwsCT86RrHT+mdadM6r0/rVuJtM1O2e1uIj32sMZHsR</w:t>
      </w:r>
    </w:p>
    <w:p>
      <w:pPr>
        <w:pStyle w:val="PreformattedText"/>
        <w:bidi w:val="0"/>
        <w:spacing w:before="0" w:after="0"/>
        <w:jc w:val="left"/>
        <w:rPr/>
      </w:pPr>
      <w:r>
        <w:rPr/>
        <w:t>wQfQgGudHX5U7k9ix4o+D4oRHPJHp2p0sPLx5QBHc+9aTxQ8ONT8JPEPXOktU+K402cokuMCaI8xyD</w:t>
      </w:r>
    </w:p>
    <w:p>
      <w:pPr>
        <w:pStyle w:val="PreformattedText"/>
        <w:bidi w:val="0"/>
        <w:spacing w:before="0" w:after="0"/>
        <w:jc w:val="left"/>
        <w:rPr/>
      </w:pPr>
      <w:r>
        <w:rPr/>
        <w:t>5MpB/PFZiVygHfJOABzk16WE1KPcjLRf8Ah34c9SeKfU6aD0tpb6rqbxtL5KuqBUXuzMxAA+p78V1C</w:t>
      </w:r>
    </w:p>
    <w:p>
      <w:pPr>
        <w:pStyle w:val="PreformattedText"/>
        <w:bidi w:val="0"/>
        <w:spacing w:before="0" w:after="0"/>
        <w:jc w:val="left"/>
        <w:rPr/>
      </w:pPr>
      <w:r>
        <w:rPr/>
        <w:t>b7FfjNbDDdETE/7l/at/SWvb32LvA6Pwb8Jkv9TtcdT9RKl3dl1+OCLH8OHtxgHJ+bH2rtkymViUJH</w:t>
      </w:r>
    </w:p>
    <w:p>
      <w:pPr>
        <w:pStyle w:val="PreformattedText"/>
        <w:bidi w:val="0"/>
        <w:spacing w:before="0" w:after="0"/>
        <w:jc w:val="left"/>
        <w:rPr/>
      </w:pPr>
      <w:r>
        <w:rPr/>
        <w:t>zFcTL1CUZtQ4NMcSrdnyjuPsi+MUAP/wBYGqOe38Nom/o9c66y6D6i8PNZGk9T6PdaJqXlib7tdqAx</w:t>
      </w:r>
    </w:p>
    <w:p>
      <w:pPr>
        <w:pStyle w:val="PreformattedText"/>
        <w:bidi w:val="0"/>
        <w:spacing w:before="0" w:after="0"/>
        <w:jc w:val="left"/>
        <w:rPr/>
      </w:pPr>
      <w:r>
        <w:rPr/>
        <w:t>QkgNwTxwa+xnWHVmn+H3RmrdU65MYNN02EzSnOCxH4UHuWOAB86+Qvif19qXij4gaz1Tqsgkur+cuF</w:t>
      </w:r>
    </w:p>
    <w:p>
      <w:pPr>
        <w:pStyle w:val="PreformattedText"/>
        <w:bidi w:val="0"/>
        <w:spacing w:before="0" w:after="0"/>
        <w:jc w:val="left"/>
        <w:rPr/>
      </w:pPr>
      <w:r>
        <w:rPr/>
        <w:t>PaKPskY+SjArVpdVkztprYhOCjwOaF4L+IPU+jwato3Q2vatpc4JhvbPT5ZIpMEg7WUHPIIpdx4HeJ</w:t>
      </w:r>
    </w:p>
    <w:p>
      <w:pPr>
        <w:pStyle w:val="PreformattedText"/>
        <w:bidi w:val="0"/>
        <w:spacing w:before="0" w:after="0"/>
        <w:jc w:val="left"/>
        <w:rPr/>
      </w:pPr>
      <w:r>
        <w:rPr/>
        <w:t>tvkP4ddVLj30W4/+kr6b/ZAUwfZf6DC8braUn855K6qJpAc+Y3HzrLPqE4Sargn6K+T4zSeD3iLFkt</w:t>
      </w:r>
    </w:p>
    <w:p>
      <w:pPr>
        <w:pStyle w:val="PreformattedText"/>
        <w:bidi w:val="0"/>
        <w:spacing w:before="0" w:after="0"/>
        <w:jc w:val="left"/>
        <w:rPr/>
      </w:pPr>
      <w:r>
        <w:rPr/>
        <w:t>0D1OPf/wCU1xx9fgqvm8OutbcnzejeoYSO+7Sbgf8AxlfauOaSTJ3t+dLFxID+Nv1qH8Sn5Q/RXyfE</w:t>
      </w:r>
    </w:p>
    <w:p>
      <w:pPr>
        <w:pStyle w:val="PreformattedText"/>
        <w:bidi w:val="0"/>
        <w:spacing w:before="0" w:after="0"/>
        <w:jc w:val="left"/>
        <w:rPr/>
      </w:pPr>
      <w:r>
        <w:rPr/>
        <w:t>SXpfqK3z53T2rRH/AH7GVf6rUWSzv4OJrC6h/wDnkLL/AFFfccXcnP8AEb9aba6ds5Y/1qS6lL+0Xo</w:t>
      </w:r>
    </w:p>
    <w:p>
      <w:pPr>
        <w:pStyle w:val="PreformattedText"/>
        <w:bidi w:val="0"/>
        <w:spacing w:before="0" w:after="0"/>
        <w:jc w:val="left"/>
        <w:rPr/>
      </w:pPr>
      <w:r>
        <w:rPr/>
        <w:t>r5Pho5AIDDa+cAMMUJY2+7ORtJyK+lv/aIzIPs/WbMil5ddtkDEDIHlzE8/wDlr5qBQVY7dygA/TNd</w:t>
      </w:r>
    </w:p>
    <w:p>
      <w:pPr>
        <w:pStyle w:val="PreformattedText"/>
        <w:bidi w:val="0"/>
        <w:spacing w:before="0" w:after="0"/>
        <w:jc w:val="left"/>
        <w:rPr/>
      </w:pPr>
      <w:r>
        <w:rPr/>
        <w:t>PTZvXj3UUTj2Oj0x9ni8+++GkMJIJtLuaLHsDhx/8Ua6E696499mK73dPdQWpODHdRyAD/eQg/8AxF</w:t>
      </w:r>
    </w:p>
    <w:p>
      <w:pPr>
        <w:pStyle w:val="PreformattedText"/>
        <w:bidi w:val="0"/>
        <w:spacing w:before="0" w:after="0"/>
        <w:jc w:val="left"/>
        <w:rPr/>
      </w:pPr>
      <w:r>
        <w:rPr/>
        <w:t>dbkfAOTVzPtnScjyaLHJ/A1JgHBbHzphpowxAkBrpv2c/DuHxH8TbdL62W60XS0N5exyLujk5xHGw7</w:t>
      </w:r>
    </w:p>
    <w:p>
      <w:pPr>
        <w:pStyle w:val="PreformattedText"/>
        <w:bidi w:val="0"/>
        <w:spacing w:before="0" w:after="0"/>
        <w:jc w:val="left"/>
        <w:rPr/>
      </w:pPr>
      <w:r>
        <w:rPr/>
        <w:t>HLckHuFNevpfBzw7mJD9DdP5910+Nf6Cufm1ccUu1o5uv63j0eZ4uzuaPngZgOd+BTqOJAPiyB2r6B</w:t>
      </w:r>
    </w:p>
    <w:p>
      <w:pPr>
        <w:pStyle w:val="PreformattedText"/>
        <w:bidi w:val="0"/>
        <w:spacing w:before="0" w:after="0"/>
        <w:jc w:val="left"/>
        <w:rPr/>
      </w:pPr>
      <w:r>
        <w:rPr/>
        <w:t>P4F+G8h+LonRx/wWwX+lch+0t4FdOaB0EnUXS+iwaXJp1ypu0tQQJIX+Ekgn+Vtp+mahj1sJyqjNg/</w:t>
      </w:r>
    </w:p>
    <w:p>
      <w:pPr>
        <w:pStyle w:val="PreformattedText"/>
        <w:bidi w:val="0"/>
        <w:spacing w:before="0" w:after="0"/>
        <w:jc w:val="left"/>
        <w:rPr/>
      </w:pPr>
      <w:r>
        <w:rPr/>
        <w:t>EOPLkjjcGr8nmLzS3c/lTTAuflQVg4O080eSPXBroWesQjyznngUkrjPYfU0sux4JyR2q48PNDtuqP</w:t>
      </w:r>
    </w:p>
    <w:p>
      <w:pPr>
        <w:pStyle w:val="PreformattedText"/>
        <w:bidi w:val="0"/>
        <w:spacing w:before="0" w:after="0"/>
        <w:jc w:val="left"/>
        <w:rPr/>
      </w:pPr>
      <w:r>
        <w:rPr/>
        <w:t>EPp3RtQVpLK/vY4ZlRirFCTkAjkdu9Dkoq2V5cqwwlklwjPngHnmmwcYOc17Yufsh+G+4hU1eDHGI7</w:t>
      </w:r>
    </w:p>
    <w:p>
      <w:pPr>
        <w:pStyle w:val="PreformattedText"/>
        <w:bidi w:val="0"/>
        <w:spacing w:before="0" w:after="0"/>
        <w:jc w:val="left"/>
        <w:rPr/>
      </w:pPr>
      <w:r>
        <w:rPr/>
        <w:t>84H6g1Ab7HHh9uO2915Afa9Q/wBYzWH89iPM/wDqLTf2s8aed+IBTkUXngLwDmvYUn2NugmZgusdQp</w:t>
      </w:r>
    </w:p>
    <w:p>
      <w:pPr>
        <w:pStyle w:val="PreformattedText"/>
        <w:bidi w:val="0"/>
        <w:spacing w:before="0" w:after="0"/>
        <w:jc w:val="left"/>
        <w:rPr/>
      </w:pPr>
      <w:r>
        <w:rPr/>
        <w:t>juRcwkD/71Ueb7F3R5GIuoteQ+7mBx/wDgxQtbiH/6g0r5T/0PIitnk8CjyMgV6U1/7FLoT/gHVqTT</w:t>
      </w:r>
    </w:p>
    <w:p>
      <w:pPr>
        <w:pStyle w:val="PreformattedText"/>
        <w:bidi w:val="0"/>
        <w:spacing w:before="0" w:after="0"/>
        <w:jc w:val="left"/>
        <w:rPr/>
      </w:pPr>
      <w:r>
        <w:rPr/>
        <w:t>YysGp2pUH/zoTj/4GuMeIPhL1X4YzE6/pRFmSFS/tW822Y+28D4fo2DV8NRjybJm/TdV0ud9sZb/AH</w:t>
      </w:r>
    </w:p>
    <w:p>
      <w:pPr>
        <w:pStyle w:val="PreformattedText"/>
        <w:bidi w:val="0"/>
        <w:spacing w:before="0" w:after="0"/>
        <w:jc w:val="left"/>
        <w:rPr/>
      </w:pPr>
      <w:r>
        <w:rPr/>
        <w:t>MkoHm5Bo94ySOKbjdZHwhwTTvlHDjA3LxitCR2FKxh5jnkU2JTzgAfOk3DFXbOB9KvehfDfqnxIvGi</w:t>
      </w:r>
    </w:p>
    <w:p>
      <w:pPr>
        <w:pStyle w:val="PreformattedText"/>
        <w:bidi w:val="0"/>
        <w:spacing w:before="0" w:after="0"/>
        <w:jc w:val="left"/>
        <w:rPr/>
      </w:pPr>
      <w:r>
        <w:rPr/>
        <w:t>6e0mW7ijOJLtyI4I/wDic8fkMn5VCTUVbZTlz48Me7I6RWC7dAADx6g+tJW9JIyq8DFehNC+xXeyRL</w:t>
      </w:r>
    </w:p>
    <w:p>
      <w:pPr>
        <w:pStyle w:val="PreformattedText"/>
        <w:bidi w:val="0"/>
        <w:spacing w:before="0" w:after="0"/>
        <w:jc w:val="left"/>
        <w:rPr/>
      </w:pPr>
      <w:r>
        <w:rPr/>
        <w:t>JrvVsFo55MWm2xlx8t7kD/AOFrQL9jXpSJf4nUeuSsB3UQqD+Wysv5zEnVnEl1zSRdXZ88PtNXPmR9</w:t>
      </w:r>
    </w:p>
    <w:p>
      <w:pPr>
        <w:pStyle w:val="PreformattedText"/>
        <w:bidi w:val="0"/>
        <w:spacing w:before="0" w:after="0"/>
        <w:jc w:val="left"/>
        <w:rPr/>
      </w:pPr>
      <w:r>
        <w:rPr/>
        <w:t>OJn+aY4/+Ari6EY4PpX0x8Vv+z60Lr+G1+69d6jp8toH8tbqwjnX4sZ/CyH0rzh1v/2c/iZ0vFJLoF</w:t>
      </w:r>
    </w:p>
    <w:p>
      <w:pPr>
        <w:pStyle w:val="PreformattedText"/>
        <w:bidi w:val="0"/>
        <w:spacing w:before="0" w:after="0"/>
        <w:jc w:val="left"/>
        <w:rPr/>
      </w:pPr>
      <w:r>
        <w:rPr/>
        <w:t>7o/WEKEkR20xtrgj/glAUn5BzVL1GOT2Z4HqmdarUyy4+GeWy23PtSUcEN6H5VYdU9Paz0Zq8ula/p</w:t>
      </w:r>
    </w:p>
    <w:p>
      <w:pPr>
        <w:pStyle w:val="PreformattedText"/>
        <w:bidi w:val="0"/>
        <w:spacing w:before="0" w:after="0"/>
        <w:jc w:val="left"/>
        <w:rPr/>
      </w:pPr>
      <w:r>
        <w:rPr/>
        <w:t>N3ouoxcNa3sLROPngjkfMcVWRyAHsCfetmNWrOGx9JlUYznPHNOc7Mgg+v0/6zUcsMZKgnNSVxgHaB</w:t>
      </w:r>
    </w:p>
    <w:p>
      <w:pPr>
        <w:pStyle w:val="PreformattedText"/>
        <w:bidi w:val="0"/>
        <w:spacing w:before="0" w:after="0"/>
        <w:jc w:val="left"/>
        <w:rPr/>
      </w:pPr>
      <w:r>
        <w:rPr/>
        <w:t>WhEBDE+2T70pWIX+1JY5+lAEA5qcQJNszFj8RxT6vkn+tRYG4bB70+jY79jUwHN5B+VAOc+hpBPGRS</w:t>
      </w:r>
    </w:p>
    <w:p>
      <w:pPr>
        <w:pStyle w:val="PreformattedText"/>
        <w:bidi w:val="0"/>
        <w:spacing w:before="0" w:after="0"/>
        <w:jc w:val="left"/>
        <w:rPr/>
      </w:pPr>
      <w:r>
        <w:rPr/>
        <w:t>ouxoAORgTjt8qZJGTg08wIJ5H6U1tyT2zQA3k57kij8zApW0N3pSxKAeajyA2r5U0kOM0bAZ45pAA5</w:t>
      </w:r>
    </w:p>
    <w:p>
      <w:pPr>
        <w:pStyle w:val="PreformattedText"/>
        <w:bidi w:val="0"/>
        <w:spacing w:before="0" w:after="0"/>
        <w:jc w:val="left"/>
        <w:rPr/>
      </w:pPr>
      <w:r>
        <w:rPr/>
        <w:t>zSAPzMA02z+tHtCk025+EgnigBrf37UgnaOPWjYAE+uKVaWtxqd1FaWsElzdSvsjiiGWY/IUm0lbAa</w:t>
      </w:r>
    </w:p>
    <w:p>
      <w:pPr>
        <w:pStyle w:val="PreformattedText"/>
        <w:bidi w:val="0"/>
        <w:spacing w:before="0" w:after="0"/>
        <w:jc w:val="left"/>
        <w:rPr/>
      </w:pPr>
      <w:r>
        <w:rPr/>
        <w:t>Eixj4jVr0/0rrPVt4LXQtNudXnYZ2WkTPt+pxgfnXd/Bj7I2odTTxXvUv/hoQu82ijecDvk/hBx7nj</w:t>
      </w:r>
    </w:p>
    <w:p>
      <w:pPr>
        <w:pStyle w:val="PreformattedText"/>
        <w:bidi w:val="0"/>
        <w:spacing w:before="0" w:after="0"/>
        <w:jc w:val="left"/>
        <w:rPr/>
      </w:pPr>
      <w:r>
        <w:rPr/>
        <w:t>2NarqO31W3nvunehLZk0lT5NzM0n3W037sDMgClzzjA4rnz1cVtAujjfk896l0dHoEsFtfXPnX8PE1</w:t>
      </w:r>
    </w:p>
    <w:p>
      <w:pPr>
        <w:pStyle w:val="PreformattedText"/>
        <w:bidi w:val="0"/>
        <w:spacing w:before="0" w:after="0"/>
        <w:jc w:val="left"/>
        <w:rPr/>
      </w:pPr>
      <w:r>
        <w:rPr/>
        <w:t>jYZnkZs55K8Y9MZBGKjxOUup7waL9wgjVv8A2yRWHJwPhducfXitL1T0vpfQl5cQ6xdm41XPNhZL5k</w:t>
      </w:r>
    </w:p>
    <w:p>
      <w:pPr>
        <w:pStyle w:val="PreformattedText"/>
        <w:bidi w:val="0"/>
        <w:spacing w:before="0" w:after="0"/>
        <w:jc w:val="left"/>
        <w:rPr/>
      </w:pPr>
      <w:r>
        <w:rPr/>
        <w:t>UWezHkBznPLn6g1yvXNWk1K5YR2hiTcQZGfJI9OAAF+gpQm57tk6SQjUtbhhuCYQWB5LKNo/KnbTqy</w:t>
      </w:r>
    </w:p>
    <w:p>
      <w:pPr>
        <w:pStyle w:val="PreformattedText"/>
        <w:bidi w:val="0"/>
        <w:spacing w:before="0" w:after="0"/>
        <w:jc w:val="left"/>
        <w:rPr/>
      </w:pPr>
      <w:r>
        <w:rPr/>
        <w:t>UMDbMqxscMjorY/bmsvd6Vc33myQKzRw/jZj8OK6N4WeFqdS21+0sFzhLcyho+wYYOR79iPzq6eWOO</w:t>
      </w:r>
    </w:p>
    <w:p>
      <w:pPr>
        <w:pStyle w:val="PreformattedText"/>
        <w:bidi w:val="0"/>
        <w:spacing w:before="0" w:after="0"/>
        <w:jc w:val="left"/>
        <w:rPr/>
      </w:pPr>
      <w:r>
        <w:rPr/>
        <w:t>NtkYwlN7I1/S/htH11F/4PU4pbyQ7VjgjyI/U5QYODzzmj6t8DeqNIaaP/AMLqIg4kW3jZGA/NfT6/</w:t>
      </w:r>
    </w:p>
    <w:p>
      <w:pPr>
        <w:pStyle w:val="PreformattedText"/>
        <w:bidi w:val="0"/>
        <w:spacing w:before="0" w:after="0"/>
        <w:jc w:val="left"/>
        <w:rPr/>
      </w:pPr>
      <w:r>
        <w:rPr/>
        <w:t>rWZ6C0YW/US28DajFdGQCGfTpCJI2zjO3gt9M16H8WelrC06LtjpE8mpavDmV/v8zKtypQksobBVlA</w:t>
      </w:r>
    </w:p>
    <w:p>
      <w:pPr>
        <w:pStyle w:val="PreformattedText"/>
        <w:bidi w:val="0"/>
        <w:spacing w:before="0" w:after="0"/>
        <w:jc w:val="left"/>
        <w:rPr/>
      </w:pPr>
      <w:r>
        <w:rPr/>
        <w:t>PAOM9wfXH60u5UyTgkrPLF895Zt9zu4mR4TjY4yy/T1xSY3WReCRUTVOo4b25gX7wyInwlmRj5PPPA</w:t>
      </w:r>
    </w:p>
    <w:p>
      <w:pPr>
        <w:pStyle w:val="PreformattedText"/>
        <w:bidi w:val="0"/>
        <w:spacing w:before="0" w:after="0"/>
        <w:jc w:val="left"/>
        <w:rPr/>
      </w:pPr>
      <w:r>
        <w:rPr/>
        <w:t>9M85AGc9s5y7ZGS8MjxKZkVipmjUlGx6g4rqRdooJWQPnQzjIoYI70WM85pgKABHzo1xyKTRquOaAD</w:t>
      </w:r>
    </w:p>
    <w:p>
      <w:pPr>
        <w:pStyle w:val="PreformattedText"/>
        <w:bidi w:val="0"/>
        <w:spacing w:before="0" w:after="0"/>
        <w:jc w:val="left"/>
        <w:rPr/>
      </w:pPr>
      <w:r>
        <w:rPr/>
        <w:t>z6ZoFe/aiPftRbsE1JCABQIwKGcdqImkFCT2pDfSlMSKQSeaQMQc5qVYqrzpG7lEPLY9RUYgj0pPmF</w:t>
      </w:r>
    </w:p>
    <w:p>
      <w:pPr>
        <w:pStyle w:val="PreformattedText"/>
        <w:bidi w:val="0"/>
        <w:spacing w:before="0" w:after="0"/>
        <w:jc w:val="left"/>
        <w:rPr/>
      </w:pPr>
      <w:r>
        <w:rPr/>
        <w:t>CGGCwPANJq1RJHd/sy2oh8ZLNACkT2chBPGeBivV1pd2y+IMqSgNI0CGGMIw3EnGfb0rzJ9mi7sdY8</w:t>
      </w:r>
    </w:p>
    <w:p>
      <w:pPr>
        <w:pStyle w:val="PreformattedText"/>
        <w:bidi w:val="0"/>
        <w:spacing w:before="0" w:after="0"/>
        <w:jc w:val="left"/>
        <w:rPr/>
      </w:pPr>
      <w:r>
        <w:rPr/>
        <w:t>UdJC7Z7kWLCRYiNidgBzzmvSXi309d9GaBq3VMoks76G2NvZyyKcFmyFCbWI3d+645r5b1y5avsXLo</w:t>
      </w:r>
    </w:p>
    <w:p>
      <w:pPr>
        <w:pStyle w:val="PreformattedText"/>
        <w:bidi w:val="0"/>
        <w:spacing w:before="0" w:after="0"/>
        <w:jc w:val="left"/>
        <w:rPr/>
      </w:pPr>
      <w:r>
        <w:rPr/>
        <w:t>+g9IVaZGR8dvtdt0NczaB0wYZ9UhPlzX0vxJA3qsa+p+eK8i9aeN/VfUN0LnWdavrsyEndPMSq/RPa</w:t>
      </w:r>
    </w:p>
    <w:p>
      <w:pPr>
        <w:pStyle w:val="PreformattedText"/>
        <w:bidi w:val="0"/>
        <w:spacing w:before="0" w:after="0"/>
        <w:jc w:val="left"/>
        <w:rPr/>
      </w:pPr>
      <w:r>
        <w:rPr/>
        <w:t>tt019lzrfq5LzqbqGCTQ9PdzKLjVn8gOCScgNySc1Va10Xo+k3TQCS11d4/h81fjUftXU0en0WkVUp</w:t>
      </w:r>
    </w:p>
    <w:p>
      <w:pPr>
        <w:pStyle w:val="PreformattedText"/>
        <w:bidi w:val="0"/>
        <w:spacing w:before="0" w:after="0"/>
        <w:jc w:val="left"/>
        <w:rPr/>
      </w:pPr>
      <w:r>
        <w:rPr/>
        <w:t>PyyvUy1We2n2o53D1prV+C0MEl1a574K5rY9O38lxaK5WSInhopO6n2qxtrWOzQKkSrH6Iq4FXXTvT</w:t>
      </w:r>
    </w:p>
    <w:p>
      <w:pPr>
        <w:pStyle w:val="PreformattedText"/>
        <w:bidi w:val="0"/>
        <w:spacing w:before="0" w:after="0"/>
        <w:jc w:val="left"/>
        <w:rPr/>
      </w:pPr>
      <w:r>
        <w:rPr/>
        <w:t>s3VOuWmmwrsknfHHt/0Ktz5sTTcYUirBhy2u6VnoP7FfSsF7fXWq3cG5RJsiLDv7816s8TdKa3sjLP</w:t>
      </w:r>
    </w:p>
    <w:p>
      <w:pPr>
        <w:pStyle w:val="PreformattedText"/>
        <w:bidi w:val="0"/>
        <w:spacing w:before="0" w:after="0"/>
        <w:jc w:val="left"/>
        <w:rPr/>
      </w:pPr>
      <w:r>
        <w:rPr/>
        <w:t>OVglG2OJV7/nXOPB3oS36LsbLSYHZAACTk8t65rp/ilp8sNvYRSMQI4fhPOMnjOPyrx0snqd+RcHoY</w:t>
      </w:r>
    </w:p>
    <w:p>
      <w:pPr>
        <w:pStyle w:val="PreformattedText"/>
        <w:bidi w:val="0"/>
        <w:spacing w:before="0" w:after="0"/>
        <w:jc w:val="left"/>
        <w:rPr/>
      </w:pPr>
      <w:r>
        <w:rPr/>
        <w:t>r05QxnkXxI6Ah6kvo4bZ44OSWZ1P8AYd64ZrXSN70trDPMzNGjfC+3Fes9T0gXWqhpJHkRAPwZ7/T1</w:t>
      </w:r>
    </w:p>
    <w:p>
      <w:pPr>
        <w:pStyle w:val="PreformattedText"/>
        <w:bidi w:val="0"/>
        <w:spacing w:before="0" w:after="0"/>
        <w:jc w:val="left"/>
        <w:rPr/>
      </w:pPr>
      <w:r>
        <w:rPr/>
        <w:t>rKdX9FDUs+ZayIp4UsvGPnxWrTazt9knsPNp1O35PP2q+IGsXEH3QtFNaqMAbQf3rKOA7l2Tbk5Ixx</w:t>
      </w:r>
    </w:p>
    <w:p>
      <w:pPr>
        <w:pStyle w:val="PreformattedText"/>
        <w:bidi w:val="0"/>
        <w:spacing w:before="0" w:after="0"/>
        <w:jc w:val="left"/>
        <w:rPr/>
      </w:pPr>
      <w:r>
        <w:rPr/>
        <w:t>XebHwDGoeZ8LQ8/A4bA/Md6Ym+z9qkNw8cd2oRRneYx/euos+NeTA9NJnG7KFXI2AE+57VpLKxLgEg</w:t>
      </w:r>
    </w:p>
    <w:p>
      <w:pPr>
        <w:pStyle w:val="PreformattedText"/>
        <w:bidi w:val="0"/>
        <w:spacing w:before="0" w:after="0"/>
        <w:jc w:val="left"/>
        <w:rPr/>
      </w:pPr>
      <w:r>
        <w:rPr/>
        <w:t>YxjANbHVfCTWtEALW6Tr/njHFVMWnzQHZPbmNgcVXLPF8MccDjuyGliFXG90+hyP3pySG5tBuGJ4sY</w:t>
      </w:r>
    </w:p>
    <w:p>
      <w:pPr>
        <w:pStyle w:val="PreformattedText"/>
        <w:bidi w:val="0"/>
        <w:spacing w:before="0" w:after="0"/>
        <w:jc w:val="left"/>
        <w:rPr/>
      </w:pPr>
      <w:r>
        <w:rPr/>
        <w:t>IHerGXT38omJip44PIP5VDmBjwjLtb3B4NU91jcUV00oaNti/ljtVYY/M3ZGatry3NuCzADd7etQUT</w:t>
      </w:r>
    </w:p>
    <w:p>
      <w:pPr>
        <w:pStyle w:val="PreformattedText"/>
        <w:bidi w:val="0"/>
        <w:spacing w:before="0" w:after="0"/>
        <w:jc w:val="left"/>
        <w:rPr/>
      </w:pPr>
      <w:r>
        <w:rPr/>
        <w:t>IzUk2mVFLDotudVSUKFbPFaCfr6DpnWrW1eESxyxkO2M7fT9aiRLtv42b8OaruuukJ7O+jvpR5lvMu</w:t>
      </w:r>
    </w:p>
    <w:p>
      <w:pPr>
        <w:pStyle w:val="PreformattedText"/>
        <w:bidi w:val="0"/>
        <w:spacing w:before="0" w:after="0"/>
        <w:jc w:val="left"/>
        <w:rPr/>
      </w:pPr>
      <w:r>
        <w:rPr/>
        <w:t>5HA/CfY1pVTaUitR7fpLaW9sLvUfvVrhCSCM8Yql6u0uSDq2yu0jDW14Ffce2QBuH1rPGdogDHJtT1</w:t>
      </w:r>
    </w:p>
    <w:p>
      <w:pPr>
        <w:pStyle w:val="PreformattedText"/>
        <w:bidi w:val="0"/>
        <w:spacing w:before="0" w:after="0"/>
        <w:jc w:val="left"/>
        <w:rPr/>
      </w:pPr>
      <w:r>
        <w:rPr/>
        <w:t>Hr3rolppV1rVn0xDbxia4nlZYV3HcWIAGPTvVsIvHLZ8l3cnF2d40/7FdpqtlZ3k3VN5FNcxpI0cdi</w:t>
      </w:r>
    </w:p>
    <w:p>
      <w:pPr>
        <w:pStyle w:val="PreformattedText"/>
        <w:bidi w:val="0"/>
        <w:spacing w:before="0" w:after="0"/>
        <w:jc w:val="left"/>
        <w:rPr/>
      </w:pPr>
      <w:r>
        <w:rPr/>
        <w:t>pCFhnAy3pXEPGbw5g8JusptBi1CTUzHBFMZpYhG2XBO3aCe2P3rdxfZ+8dA4jVtQjRRlVPUAwMegxL</w:t>
      </w:r>
    </w:p>
    <w:p>
      <w:pPr>
        <w:pStyle w:val="PreformattedText"/>
        <w:bidi w:val="0"/>
        <w:spacing w:before="0" w:after="0"/>
        <w:jc w:val="left"/>
        <w:rPr/>
      </w:pPr>
      <w:r>
        <w:rPr/>
        <w:t>x+lc56SlF54odPnqK7kux/ilvFdTXkxl+FZAMFmJyOMfSvf6RSxwvuulweWt9zl3WdJ8PfsidR9WaZ</w:t>
      </w:r>
    </w:p>
    <w:p>
      <w:pPr>
        <w:pStyle w:val="PreformattedText"/>
        <w:bidi w:val="0"/>
        <w:spacing w:before="0" w:after="0"/>
        <w:jc w:val="left"/>
        <w:rPr/>
      </w:pPr>
      <w:r>
        <w:rPr/>
        <w:t>BqWt6lF07DOA8dt5RmuCp7FlyAmfYkn5VodY+xNeRQsdJ6sjuLgdob2zMYc88blY4/Suy+PnS/WvVn</w:t>
      </w:r>
    </w:p>
    <w:p>
      <w:pPr>
        <w:pStyle w:val="PreformattedText"/>
        <w:bidi w:val="0"/>
        <w:spacing w:before="0" w:after="0"/>
        <w:jc w:val="left"/>
        <w:rPr/>
      </w:pPr>
      <w:r>
        <w:rPr/>
        <w:t>SCWvROpSWl0s5e4jhuPIlnjxwqSZGOecZGa8pJ1l4ueD18y3t5rdiHyhj1ffcQP/AMJckZ+amqsObN</w:t>
      </w:r>
    </w:p>
    <w:p>
      <w:pPr>
        <w:pStyle w:val="PreformattedText"/>
        <w:bidi w:val="0"/>
        <w:spacing w:before="0" w:after="0"/>
        <w:jc w:val="left"/>
        <w:rPr/>
      </w:pPr>
      <w:r>
        <w:rPr/>
        <w:t>m3U0vsUqU5eTn2p6Be6P1HLoVz5Zv4roWbiJw6iTdtxuHB5rovid9nTWfC3poa1qGtWF7C06W6w2qS</w:t>
      </w:r>
    </w:p>
    <w:p>
      <w:pPr>
        <w:pStyle w:val="PreformattedText"/>
        <w:bidi w:val="0"/>
        <w:spacing w:before="0" w:after="0"/>
        <w:jc w:val="left"/>
        <w:rPr/>
      </w:pPr>
      <w:r>
        <w:rPr/>
        <w:t>b9zBj6jGPhNY/wAP7SXWPEjplJ2M01xq9u0hPJY+aCSf3r0x9sq9+7dBaNbA5M+p5wT3Cxt/dhWvLl</w:t>
      </w:r>
    </w:p>
    <w:p>
      <w:pPr>
        <w:pStyle w:val="PreformattedText"/>
        <w:bidi w:val="0"/>
        <w:spacing w:before="0" w:after="0"/>
        <w:jc w:val="left"/>
        <w:rPr/>
      </w:pPr>
      <w:r>
        <w:rPr/>
        <w:t>yRywgvJNyakonnHwy8ItZ8WbjU4tJuLK2FiEMj3jOAS2cAbVPsa2U32OethnGpaIf/AOYkGP8A73W/</w:t>
      </w:r>
    </w:p>
    <w:p>
      <w:pPr>
        <w:pStyle w:val="PreformattedText"/>
        <w:bidi w:val="0"/>
        <w:spacing w:before="0" w:after="0"/>
        <w:jc w:val="left"/>
        <w:rPr/>
      </w:pPr>
      <w:r>
        <w:rPr/>
        <w:t>+xdZL/hfVd3jl7mGIH6Ixx/8MKxHiR9ofrvQvEHqLTtK1pINOtbx4oYWtInwAcYyVJNR9TPkyuGN8E</w:t>
      </w:r>
    </w:p>
    <w:p>
      <w:pPr>
        <w:pStyle w:val="PreformattedText"/>
        <w:bidi w:val="0"/>
        <w:spacing w:before="0" w:after="0"/>
        <w:jc w:val="left"/>
        <w:rPr/>
      </w:pPr>
      <w:r>
        <w:rPr/>
        <w:t>XKcpNRMB1v4A9cdBWkl7qGlrd2EfL3OnyiZUHuwGGA+ornshwG9MV7P+z9453fibLfaHr1tbrqtvEJ</w:t>
      </w:r>
    </w:p>
    <w:p>
      <w:pPr>
        <w:pStyle w:val="PreformattedText"/>
        <w:bidi w:val="0"/>
        <w:spacing w:before="0" w:after="0"/>
        <w:jc w:val="left"/>
        <w:rPr/>
      </w:pPr>
      <w:r>
        <w:rPr/>
        <w:t>RJAuI7iLIVgyn15GfQ5rz19onoi06E8SdQtrGLybG5iW7hiHZA2cqPkCDj5Yq7Bnyeo8OVbojGbTcZ</w:t>
      </w:r>
    </w:p>
    <w:p>
      <w:pPr>
        <w:pStyle w:val="PreformattedText"/>
        <w:bidi w:val="0"/>
        <w:spacing w:before="0" w:after="0"/>
        <w:jc w:val="left"/>
        <w:rPr/>
      </w:pPr>
      <w:r>
        <w:rPr/>
        <w:t>DXT/2dOvepdDstX0/T7aSzvIhNCXu0Rip7EhjxT8v2YvEmMEjQ4n+SXsJ/+Or03dazd+H32f7XULCO</w:t>
      </w:r>
    </w:p>
    <w:p>
      <w:pPr>
        <w:pStyle w:val="PreformattedText"/>
        <w:bidi w:val="0"/>
        <w:spacing w:before="0" w:after="0"/>
        <w:jc w:val="left"/>
        <w:rPr/>
      </w:pPr>
      <w:r>
        <w:rPr/>
        <w:t>NtQsdJt/JSRd4L4Qcj1715+T7XHiDFjzLXSpyABl7CQf0es0c+fI32UKM5Pg5f1n0Jr/AIe30dn1DY</w:t>
      </w:r>
    </w:p>
    <w:p>
      <w:pPr>
        <w:pStyle w:val="PreformattedText"/>
        <w:bidi w:val="0"/>
        <w:spacing w:before="0" w:after="0"/>
        <w:jc w:val="left"/>
        <w:rPr/>
      </w:pPr>
      <w:r>
        <w:rPr/>
        <w:t>/4dcSR+aiGRX3LkjPwk+1Sv/kV9Xp00eof8BnOjeUJxdBlIMZ7NtBzj8qHiZ4j6v4naquqaylvHPDA</w:t>
      </w:r>
    </w:p>
    <w:p>
      <w:pPr>
        <w:pStyle w:val="PreformattedText"/>
        <w:bidi w:val="0"/>
        <w:spacing w:before="0" w:after="0"/>
        <w:jc w:val="left"/>
        <w:rPr/>
      </w:pPr>
      <w:r>
        <w:rPr/>
        <w:t>IFS2QooAyexJ5JJ9a9tdAaeLLoTp+xkiR0GnQxPGwyGHljII9u/61fnzy08IuS3Y5TcUrPn4W2gknG</w:t>
      </w:r>
    </w:p>
    <w:p>
      <w:pPr>
        <w:pStyle w:val="PreformattedText"/>
        <w:bidi w:val="0"/>
        <w:spacing w:before="0" w:after="0"/>
        <w:jc w:val="left"/>
        <w:rPr/>
      </w:pPr>
      <w:r>
        <w:rPr/>
        <w:t>O+a0UPhx1bPoQ1mPp+9fSjF5/3zYPL8vvuzntjmtL47+FreGnVEwgVm0W9zNZyN/KPVCfdTx9Me9ej</w:t>
      </w:r>
    </w:p>
    <w:p>
      <w:pPr>
        <w:pStyle w:val="PreformattedText"/>
        <w:bidi w:val="0"/>
        <w:spacing w:before="0" w:after="0"/>
        <w:jc w:val="left"/>
        <w:rPr/>
      </w:pPr>
      <w:r>
        <w:rPr/>
        <w:t>epS3T32bXi/CyaJbwkH3ZUB/qalPPtFx8g51VeTyLoXRvUPUtvJcaRot9qdvG2x5LWBpFVsZwSB8x+</w:t>
      </w:r>
    </w:p>
    <w:p>
      <w:pPr>
        <w:pStyle w:val="PreformattedText"/>
        <w:bidi w:val="0"/>
        <w:spacing w:before="0" w:after="0"/>
        <w:jc w:val="left"/>
        <w:rPr/>
      </w:pPr>
      <w:r>
        <w:rPr/>
        <w:t>tTG8NesIxlulNX4/8A0KT/AErZ+E32gbrwq6buNMi0KLUklma4aZroxnJAGMbT7V6a6B69k6z6Fg6n</w:t>
      </w:r>
    </w:p>
    <w:p>
      <w:pPr>
        <w:pStyle w:val="PreformattedText"/>
        <w:bidi w:val="0"/>
        <w:spacing w:before="0" w:after="0"/>
        <w:jc w:val="left"/>
        <w:rPr/>
      </w:pPr>
      <w:r>
        <w:rPr/>
        <w:t>ks/uKSxSS/dllLjCFh+LA77faqc2ozYX9OxGU5RfB4ql6D6miUl+nNXVQMlmsJQAPrtp3orw46l8QZ</w:t>
      </w:r>
    </w:p>
    <w:p>
      <w:pPr>
        <w:pStyle w:val="PreformattedText"/>
        <w:bidi w:val="0"/>
        <w:spacing w:before="0" w:after="0"/>
        <w:jc w:val="left"/>
        <w:rPr/>
      </w:pPr>
      <w:r>
        <w:rPr/>
        <w:t>rlNB043KW+BLLI6xxqx7LuY9/lXbdT+2HFd2F/Zx9MTo80TwrML4EAkEBtuypX2S9Zmtekup2uoVg0</w:t>
      </w:r>
    </w:p>
    <w:p>
      <w:pPr>
        <w:pStyle w:val="PreformattedText"/>
        <w:bidi w:val="0"/>
        <w:spacing w:before="0" w:after="0"/>
        <w:jc w:val="left"/>
        <w:rPr/>
      </w:pPr>
      <w:r>
        <w:rPr/>
        <w:t>q0mNy14x53Fcsv5AA5z60PPnUG3Gh97qzzZqWm3mi39zY38LW93buUljbupFR7eKa+LC1gmuSvfyYy</w:t>
      </w:r>
    </w:p>
    <w:p>
      <w:pPr>
        <w:pStyle w:val="PreformattedText"/>
        <w:bidi w:val="0"/>
        <w:spacing w:before="0" w:after="0"/>
        <w:jc w:val="left"/>
        <w:rPr/>
      </w:pPr>
      <w:r>
        <w:rPr/>
        <w:t>+P0rpfTGlReOfjfdvdboNMuZ5b24RDhjEpwFz8/hzXduu/F7pjwQa10Kw0Z3YxiQW1iEiWNOwJb1Y/</w:t>
      </w:r>
    </w:p>
    <w:p>
      <w:pPr>
        <w:pStyle w:val="PreformattedText"/>
        <w:bidi w:val="0"/>
        <w:spacing w:before="0" w:after="0"/>
        <w:jc w:val="left"/>
        <w:rPr/>
      </w:pPr>
      <w:r>
        <w:rPr/>
        <w:t>+tSyalwqKVsHOtvJ48njktX2TxSQOfSVCv8AWiUgjPevSfVH2geiutOiNWS701n1MQlbeyvoVclz2Z</w:t>
      </w:r>
    </w:p>
    <w:p>
      <w:pPr>
        <w:pStyle w:val="PreformattedText"/>
        <w:bidi w:val="0"/>
        <w:spacing w:before="0" w:after="0"/>
        <w:jc w:val="left"/>
        <w:rPr/>
      </w:pPr>
      <w:r>
        <w:rPr/>
        <w:t>XHt37ivNYBJJPqc8VfhySyJ90aLYu1uOIcYxVhbvuXmoCjGfWptozbcVootRJPak0Y5PFA9jSEbTwT</w:t>
      </w:r>
    </w:p>
    <w:p>
      <w:pPr>
        <w:pStyle w:val="PreformattedText"/>
        <w:bidi w:val="0"/>
        <w:spacing w:before="0" w:after="0"/>
        <w:jc w:val="left"/>
        <w:rPr/>
      </w:pPr>
      <w:r>
        <w:rPr/>
        <w:t>THiHFdY/9jsrq5B9iIWA/cisNcyg3c7/AOZyf3NbrwllWzl6qv3PNvo0yKR7uyr/AHrmTtLeSMSdq5</w:t>
      </w:r>
    </w:p>
    <w:p>
      <w:pPr>
        <w:pStyle w:val="PreformattedText"/>
        <w:bidi w:val="0"/>
        <w:spacing w:before="0" w:after="0"/>
        <w:jc w:val="left"/>
        <w:rPr/>
      </w:pPr>
      <w:r>
        <w:rPr/>
        <w:t>7Ac1mT97sqrez6fMocbQhX880Nnw5B2n0ODn9cYo325Hw4wc8qRQdExyCfzNeTs54gArkrIeaeiRiM</w:t>
      </w:r>
    </w:p>
    <w:p>
      <w:pPr>
        <w:pStyle w:val="PreformattedText"/>
        <w:bidi w:val="0"/>
        <w:spacing w:before="0" w:after="0"/>
        <w:jc w:val="left"/>
        <w:rPr/>
      </w:pPr>
      <w:r>
        <w:rPr/>
        <w:t>MWPz4/0NIUYxj+/+tOAEkjH5CkNBmJiCAwcf5WGKXGGj/EoKe9If4I+VDEe/enFP8MEoRn2/9aixis</w:t>
      </w:r>
    </w:p>
    <w:p>
      <w:pPr>
        <w:pStyle w:val="PreformattedText"/>
        <w:bidi w:val="0"/>
        <w:spacing w:before="0" w:after="0"/>
        <w:jc w:val="left"/>
        <w:rPr/>
      </w:pPr>
      <w:r>
        <w:rPr/>
        <w:t>cfAdvrytEJG7Mcn3xSoyCCuQCfc4oDAyDj9/8AWkAhwp7kg+mBj+9EgJP42Ppnt/enAquSB8RHpnmg</w:t>
      </w:r>
    </w:p>
    <w:p>
      <w:pPr>
        <w:pStyle w:val="PreformattedText"/>
        <w:bidi w:val="0"/>
        <w:spacing w:before="0" w:after="0"/>
        <w:jc w:val="left"/>
        <w:rPr/>
      </w:pPr>
      <w:r>
        <w:rPr/>
        <w:t>E2DI3AEZ5HagDx7/ANoNahbroy5UHJS4jJP1U15GG7JzyK9o/wDaAWpfpno+6B5S6nQ8e6A/2rxeWy</w:t>
      </w:r>
    </w:p>
    <w:p>
      <w:pPr>
        <w:pStyle w:val="PreformattedText"/>
        <w:bidi w:val="0"/>
        <w:spacing w:before="0" w:after="0"/>
        <w:jc w:val="left"/>
        <w:rPr/>
      </w:pPr>
      <w:r>
        <w:rPr/>
        <w:t>o969JoneFGHIqkxcQ3ZIH68U6ExnOR86aj7Fc8g5qQrH15xW8rE7OeDn60sgKvK5/Omy43ZpaszKfX</w:t>
      </w:r>
    </w:p>
    <w:p>
      <w:pPr>
        <w:pStyle w:val="PreformattedText"/>
        <w:bidi w:val="0"/>
        <w:spacing w:before="0" w:after="0"/>
        <w:jc w:val="left"/>
        <w:rPr/>
      </w:pPr>
      <w:r>
        <w:rPr/>
        <w:t>50gFDaMkZGfTvRgZ/wCdNqTn8J4p9flSSATGh3mloBtJJ70FJweQKGVxjAz7ikNOhaNgcc0ohjnPai</w:t>
      </w:r>
    </w:p>
    <w:p>
      <w:pPr>
        <w:pStyle w:val="PreformattedText"/>
        <w:bidi w:val="0"/>
        <w:spacing w:before="0" w:after="0"/>
        <w:jc w:val="left"/>
        <w:rPr/>
      </w:pPr>
      <w:r>
        <w:rPr/>
        <w:t>j+FTilbSf5qBoNWwAdoFNn8VKDY4HpRhATn9qFyAOOwowM5FBjxSASCBmpURDDEHApOSSf70reRmkb</w:t>
      </w:r>
    </w:p>
    <w:p>
      <w:pPr>
        <w:pStyle w:val="PreformattedText"/>
        <w:bidi w:val="0"/>
        <w:spacing w:before="0" w:after="0"/>
        <w:jc w:val="left"/>
        <w:rPr/>
      </w:pPr>
      <w:r>
        <w:rPr/>
        <w:t>mzSoBPIfOCfpSyCUJKn8qUGOMURY8jtSAIY285BobRjvmjLAJg8mkAgKeKdAIzgtijUnBPpStu70o9</w:t>
      </w:r>
    </w:p>
    <w:p>
      <w:pPr>
        <w:pStyle w:val="PreformattedText"/>
        <w:bidi w:val="0"/>
        <w:spacing w:before="0" w:after="0"/>
        <w:jc w:val="left"/>
        <w:rPr/>
      </w:pPr>
      <w:r>
        <w:rPr/>
        <w:t>uPSkAgE84PFGp4owFA+dBexoAC4wflRZx9KMMAKInPHpTQxDyAdsiiQlgNpJJonXdkY4qy6T0wal1R</w:t>
      </w:r>
    </w:p>
    <w:p>
      <w:pPr>
        <w:pStyle w:val="PreformattedText"/>
        <w:bidi w:val="0"/>
        <w:spacing w:before="0" w:after="0"/>
        <w:jc w:val="left"/>
        <w:rPr/>
      </w:pPr>
      <w:r>
        <w:rPr/>
        <w:t>pdozEJLcIjE+xPNRm+2DfwSxw9Saj8mn6e8GuqOorJLpI4bOFxlPvUmxmHcEDGcVB17wh6r0K7gnOm</w:t>
      </w:r>
    </w:p>
    <w:p>
      <w:pPr>
        <w:pStyle w:val="PreformattedText"/>
        <w:bidi w:val="0"/>
        <w:spacing w:before="0" w:after="0"/>
        <w:jc w:val="left"/>
        <w:rPr/>
      </w:pPr>
      <w:r>
        <w:rPr/>
        <w:t>rqHkv+GGQEMvrW3688S9TtdWWw0pxbCHABAzx6Cn+mfEfWbeaNtSC3UecMUGCPyrxk+pareW3b8Hs/</w:t>
      </w:r>
    </w:p>
    <w:p>
      <w:pPr>
        <w:pStyle w:val="PreformattedText"/>
        <w:bidi w:val="0"/>
        <w:spacing w:before="0" w:after="0"/>
        <w:jc w:val="left"/>
        <w:rPr/>
      </w:pPr>
      <w:r>
        <w:rPr/>
        <w:t>4Tp0q3tGFMLpdxxtCY93DKRzn/lXZvBqER2Fwgzy3rWN8QNJS31BdZtFAhnILkDO1iO/0Na7ws3xWE</w:t>
      </w:r>
    </w:p>
    <w:p>
      <w:pPr>
        <w:pStyle w:val="PreformattedText"/>
        <w:bidi w:val="0"/>
        <w:spacing w:before="0" w:after="0"/>
        <w:jc w:val="left"/>
        <w:rPr/>
      </w:pPr>
      <w:r>
        <w:rPr/>
        <w:t>hDFlJyGAxWHWZvV0/cQ0uH0tR2s6wUDQbRgEL3Nc1vOmrbVOqHnvPihi+LB7HvW7trmQRyhgCjKOSe</w:t>
      </w:r>
    </w:p>
    <w:p>
      <w:pPr>
        <w:pStyle w:val="PreformattedText"/>
        <w:bidi w:val="0"/>
        <w:spacing w:before="0" w:after="0"/>
        <w:jc w:val="left"/>
        <w:rPr/>
      </w:pPr>
      <w:r>
        <w:rPr/>
        <w:t>Qaw3VoltrK8aKSYyvnb/AAicHBHcf3rg6aT7qTo7uWO25T9ReIujaXcyafptv96uV/FHAOV+ZPYVz/</w:t>
      </w:r>
    </w:p>
    <w:p>
      <w:pPr>
        <w:pStyle w:val="PreformattedText"/>
        <w:bidi w:val="0"/>
        <w:spacing w:before="0" w:after="0"/>
        <w:jc w:val="left"/>
        <w:rPr/>
      </w:pPr>
      <w:r>
        <w:rPr/>
        <w:t>XPEwFpknNpbkcFJJ8t+wqr1TwZ19DJLHq5MV0RvjjG1nJ75OeRWQ1vw0mhkiNsgeeNdskc52jcPUE8</w:t>
      </w:r>
    </w:p>
    <w:p>
      <w:pPr>
        <w:pStyle w:val="PreformattedText"/>
        <w:bidi w:val="0"/>
        <w:spacing w:before="0" w:after="0"/>
        <w:jc w:val="left"/>
        <w:rPr/>
      </w:pPr>
      <w:r>
        <w:rPr/>
        <w:t>HtXrsGn07Vudnns+fPG1GJZz9QWmqMTGI5GP/wAxfJ/ek28qlm2Hkd1PBFZjROkZ49Th/wAUthDCBu</w:t>
      </w:r>
    </w:p>
    <w:p>
      <w:pPr>
        <w:pStyle w:val="PreformattedText"/>
        <w:bidi w:val="0"/>
        <w:spacing w:before="0" w:after="0"/>
        <w:jc w:val="left"/>
        <w:rPr/>
      </w:pPr>
      <w:r>
        <w:rPr/>
        <w:t>Zo35PzBBqzmt57a6kEIknhU/w5GXD49vnWucIx2izPjnOSuao0FndDzwY87vTFa+2s7t7XzghPGcVj</w:t>
      </w:r>
    </w:p>
    <w:p>
      <w:pPr>
        <w:pStyle w:val="PreformattedText"/>
        <w:bidi w:val="0"/>
        <w:spacing w:before="0" w:after="0"/>
        <w:jc w:val="left"/>
        <w:rPr/>
      </w:pPr>
      <w:r>
        <w:rPr/>
        <w:t>uitJudb6msbNFcPLIA4YcgV9HPCfwc6SvtFtLTUdEttRzgTeaSGXPA24rgazMsU1F8nd0mNzxufhHg</w:t>
      </w:r>
    </w:p>
    <w:p>
      <w:pPr>
        <w:pStyle w:val="PreformattedText"/>
        <w:bidi w:val="0"/>
        <w:spacing w:before="0" w:after="0"/>
        <w:jc w:val="left"/>
        <w:rPr/>
      </w:pPr>
      <w:r>
        <w:rPr/>
        <w:t>GbWXgLwTErx2rO3Uy3DuFOQe9emftwfZcfwsmbqHpq3n/wNyGkhLFjb5PoTztB457ZryNa6lM6BYwQ</w:t>
      </w:r>
    </w:p>
    <w:p>
      <w:pPr>
        <w:pStyle w:val="PreformattedText"/>
        <w:bidi w:val="0"/>
        <w:spacing w:before="0" w:after="0"/>
        <w:jc w:val="left"/>
        <w:rPr/>
      </w:pPr>
      <w:r>
        <w:rPr/>
        <w:t>xP4u2fzrVpoKce5GPNl8eGWS6NbzPmR1U+oLAcVsOijFoV7FPZ3UMc652s5B49q5p1RFeaJcIslykE</w:t>
      </w:r>
    </w:p>
    <w:p>
      <w:pPr>
        <w:pStyle w:val="PreformattedText"/>
        <w:bidi w:val="0"/>
        <w:spacing w:before="0" w:after="0"/>
        <w:jc w:val="left"/>
        <w:rPr/>
      </w:pPr>
      <w:r>
        <w:rPr/>
        <w:t>bwmbdEofJ9s++cfTNSOgVtepr+SyvdQe13oSsxQNg44yOPWupLSuePuvY5a1EYZKaPWHSniFeaWq3Z</w:t>
      </w:r>
    </w:p>
    <w:p>
      <w:pPr>
        <w:pStyle w:val="PreformattedText"/>
        <w:bidi w:val="0"/>
        <w:spacing w:before="0" w:after="0"/>
        <w:jc w:val="left"/>
        <w:rPr/>
      </w:pPr>
      <w:r>
        <w:rPr/>
        <w:t>ZpZVO1XQbivy+nNek/CvXH6k0iW6uDGzbtwQH+QgH19iCMV89dMm1zw9az1WOZdT0NyBJJbv5ixHjI</w:t>
      </w:r>
    </w:p>
    <w:p>
      <w:pPr>
        <w:pStyle w:val="PreformattedText"/>
        <w:bidi w:val="0"/>
        <w:spacing w:before="0" w:after="0"/>
        <w:jc w:val="left"/>
        <w:rPr/>
      </w:pPr>
      <w:r>
        <w:rPr/>
        <w:t>cd0PIODwQeDXvvwYls77SIHjQJHParNFs5DjvuHv8A8q8l1LTPDG3wd7R51kdxMP8Aa06WhjsumupL</w:t>
      </w:r>
    </w:p>
    <w:p>
      <w:pPr>
        <w:pStyle w:val="PreformattedText"/>
        <w:bidi w:val="0"/>
        <w:spacing w:before="0" w:after="0"/>
        <w:jc w:val="left"/>
        <w:rPr/>
      </w:pPr>
      <w:r>
        <w:rPr/>
        <w:t>dPJ+63f3aeSPIKK4O1hjng1zjRLU6fpsYM1rM9wBcO9o2U3MBkYwNpHYivQ/jTPBe+HU0bqWCzxMoZ</w:t>
      </w:r>
    </w:p>
    <w:p>
      <w:pPr>
        <w:pStyle w:val="PreformattedText"/>
        <w:bidi w:val="0"/>
        <w:spacing w:before="0" w:after="0"/>
        <w:jc w:val="left"/>
        <w:rPr/>
      </w:pPr>
      <w:r>
        <w:rPr/>
        <w:t>cbSHADfvXLunvs/wDi71Hc3FxD0xpNnpsrb7eW51ARF07htoDEZ9iBXZ6Hq8WLFeaVF+Nxxat5JfBm</w:t>
      </w:r>
    </w:p>
    <w:p>
      <w:pPr>
        <w:pStyle w:val="PreformattedText"/>
        <w:bidi w:val="0"/>
        <w:spacing w:before="0" w:after="0"/>
        <w:jc w:val="left"/>
        <w:rPr/>
      </w:pPr>
      <w:r>
        <w:rPr/>
        <w:t>FkOD2I96UrHOKf696U6n8LrY3fVWgXWnaepw2o2hF1bKf95oySv/AJgKp9B17TeoY9+nala3o7kQyA</w:t>
      </w:r>
    </w:p>
    <w:p>
      <w:pPr>
        <w:pStyle w:val="PreformattedText"/>
        <w:bidi w:val="0"/>
        <w:spacing w:before="0" w:after="0"/>
        <w:jc w:val="left"/>
        <w:rPr/>
      </w:pPr>
      <w:r>
        <w:rPr/>
        <w:t>sP/LnNe3xZsWZXjkmd+ObG/JaeYRz60RkYHmidWU8gikr8VaC67HgwIOaC8g+wptAR37e9OphVPrQS</w:t>
      </w:r>
    </w:p>
    <w:p>
      <w:pPr>
        <w:pStyle w:val="PreformattedText"/>
        <w:bidi w:val="0"/>
        <w:spacing w:before="0" w:after="0"/>
        <w:jc w:val="left"/>
        <w:rPr/>
      </w:pPr>
      <w:r>
        <w:rPr/>
        <w:t>FB+Mc4owcDnJFEvK0PzPHpUWAqMEk4b9aWJJIjwRxTQTJyvPv8qSyhmxu5qNCok+flix9fQU9HLlT6</w:t>
      </w:r>
    </w:p>
    <w:p>
      <w:pPr>
        <w:pStyle w:val="PreformattedText"/>
        <w:bidi w:val="0"/>
        <w:spacing w:before="0" w:after="0"/>
        <w:jc w:val="left"/>
        <w:rPr/>
      </w:pPr>
      <w:r>
        <w:rPr/>
        <w:t>VACGNiCO470qMSLnGSPanQ0WkM3OOfyqX5x3bmY5qmid84IzUqKdj8Jzj51EkWfmHAbGV96MSRsSMY</w:t>
      </w:r>
    </w:p>
    <w:p>
      <w:pPr>
        <w:pStyle w:val="PreformattedText"/>
        <w:bidi w:val="0"/>
        <w:spacing w:before="0" w:after="0"/>
        <w:jc w:val="left"/>
        <w:rPr/>
      </w:pPr>
      <w:r>
        <w:rPr/>
        <w:t>qGjkMQpP504pJTlcVEZKSZI1b4s5GKd+8ZUCosMIYHv+dKBOMEE/MUgHRxuBXOfX2oDG3FNAlaUDgZ</w:t>
      </w:r>
    </w:p>
    <w:p>
      <w:pPr>
        <w:pStyle w:val="PreformattedText"/>
        <w:bidi w:val="0"/>
        <w:spacing w:before="0" w:after="0"/>
        <w:jc w:val="left"/>
        <w:rPr/>
      </w:pPr>
      <w:r>
        <w:rPr/>
        <w:t>OKRJElD+HK5IAGT60+kpHcYPyprsRkhu2MUpW7j1z7UDHN5XByDk+9KBAXJHr6UkM0fdQQflS2dCBh</w:t>
      </w:r>
    </w:p>
    <w:p>
      <w:pPr>
        <w:pStyle w:val="PreformattedText"/>
        <w:bidi w:val="0"/>
        <w:spacing w:before="0" w:after="0"/>
        <w:jc w:val="left"/>
        <w:rPr/>
      </w:pPr>
      <w:r>
        <w:rPr/>
        <w:t>dtMQk7SeGIPzpSOqAhtrA00SpGc0gbW4zQSQslM9iDS7eQAPxuB9KjyPiMtyEH8x4phLvcm2MlmPqK</w:t>
      </w:r>
    </w:p>
    <w:p>
      <w:pPr>
        <w:pStyle w:val="PreformattedText"/>
        <w:bidi w:val="0"/>
        <w:spacing w:before="0" w:after="0"/>
        <w:jc w:val="left"/>
        <w:rPr/>
      </w:pPr>
      <w:r>
        <w:rPr/>
        <w:t>e1A2iyhuUiZiPUYwe1cY8fulPii6ltIlJO2G95784R+/8A5T+VdWkBtyEuGkQsMg7DzTV5p9prlhc6</w:t>
      </w:r>
    </w:p>
    <w:p>
      <w:pPr>
        <w:pStyle w:val="PreformattedText"/>
        <w:bidi w:val="0"/>
        <w:spacing w:before="0" w:after="0"/>
        <w:jc w:val="left"/>
        <w:rPr/>
      </w:pPr>
      <w:r>
        <w:rPr/>
        <w:t>ZODPa3cbRSKoyxBB5HzHf8qqkrRh1WGOoxuDPKVveL558wE5GckVeW99Giw7CqjbgnHOao9W0a66X1</w:t>
      </w:r>
    </w:p>
    <w:p>
      <w:pPr>
        <w:pStyle w:val="PreformattedText"/>
        <w:bidi w:val="0"/>
        <w:spacing w:before="0" w:after="0"/>
        <w:jc w:val="left"/>
        <w:rPr/>
      </w:pPr>
      <w:r>
        <w:rPr/>
        <w:t>y80m+R45rWUxESoVLAdjz7jB/OnYn2lcYZScbSckVks8NG4ScX4NGk+2QMjZUH39KsbWZSylWJGOxr</w:t>
      </w:r>
    </w:p>
    <w:p>
      <w:pPr>
        <w:pStyle w:val="PreformattedText"/>
        <w:bidi w:val="0"/>
        <w:spacing w:before="0" w:after="0"/>
        <w:jc w:val="left"/>
        <w:rPr/>
      </w:pPr>
      <w:r>
        <w:rPr/>
        <w:t>OxuUfBOMY7VaWjZUHd68ZqSOhikzY6JMyzg5G3nOa0VnOAoycjNYzS7gCTa2WGPStFZuQBg1bE7GGW</w:t>
      </w:r>
    </w:p>
    <w:p>
      <w:pPr>
        <w:pStyle w:val="PreformattedText"/>
        <w:bidi w:val="0"/>
        <w:spacing w:before="0" w:after="0"/>
        <w:jc w:val="left"/>
        <w:rPr/>
      </w:pPr>
      <w:r>
        <w:rPr/>
        <w:t>xqrVkbOO+asIURuzfpVHZSZH8wB4OKtYHRsBXyF9D3q1M6UOC1g2spyRx70tYwpxvyDUNHz2FKR9p7</w:t>
      </w:r>
    </w:p>
    <w:p>
      <w:pPr>
        <w:pStyle w:val="PreformattedText"/>
        <w:bidi w:val="0"/>
        <w:spacing w:before="0" w:after="0"/>
        <w:jc w:val="left"/>
        <w:rPr/>
      </w:pPr>
      <w:r>
        <w:rPr/>
        <w:t>A/WpI1RJpVQ55BoK429qiqQCeMfSnA/B4xTLiY2CoOe1B5FZQVJU8A1HDgrg549jSTIm0gAigY+7cH</w:t>
      </w:r>
    </w:p>
    <w:p>
      <w:pPr>
        <w:pStyle w:val="PreformattedText"/>
        <w:bidi w:val="0"/>
        <w:spacing w:before="0" w:after="0"/>
        <w:jc w:val="left"/>
        <w:rPr/>
      </w:pPr>
      <w:r>
        <w:rPr/>
        <w:t>JJ9jUiEK+4l+QhIzVdhwvBJHtmnU3kZwcfSnRJEjkg8bj9a82/aivvP6x0exB/9nsjIV9i7n/6UV6K</w:t>
      </w:r>
    </w:p>
    <w:p>
      <w:pPr>
        <w:pStyle w:val="PreformattedText"/>
        <w:bidi w:val="0"/>
        <w:spacing w:before="0" w:after="0"/>
        <w:jc w:val="left"/>
        <w:rPr/>
      </w:pPr>
      <w:r>
        <w:rPr/>
        <w:t>EjZxyBXlX7Ql0bnxVu13Y8i0gjOe+dpb/wCOqrJtE83+IMjjo2vlowi7go44p7AbHv8AOmoxlSC2fq</w:t>
      </w:r>
    </w:p>
    <w:p>
      <w:pPr>
        <w:pStyle w:val="PreformattedText"/>
        <w:bidi w:val="0"/>
        <w:spacing w:before="0" w:after="0"/>
        <w:jc w:val="left"/>
        <w:rPr/>
      </w:pPr>
      <w:r>
        <w:rPr/>
        <w:t>KkuWljQMykjgEVlW58sY4N2zy8DgZzj+9E0bAA980aKRESSDke1KSRojlRkEYwaviisSnwkckH5Ucq</w:t>
      </w:r>
    </w:p>
    <w:p>
      <w:pPr>
        <w:pStyle w:val="PreformattedText"/>
        <w:bidi w:val="0"/>
        <w:spacing w:before="0" w:after="0"/>
        <w:jc w:val="left"/>
        <w:rPr/>
      </w:pPr>
      <w:r>
        <w:rPr/>
        <w:t>FQvOQaTksARwR6e1E7lsjPJrREBuYHA44rsP2RPHT/5BPjBZ3l9Ky9NauBp2rKfwrGx+Cb6xths99u</w:t>
      </w:r>
    </w:p>
    <w:p>
      <w:pPr>
        <w:pStyle w:val="PreformattedText"/>
        <w:bidi w:val="0"/>
        <w:spacing w:before="0" w:after="0"/>
        <w:jc w:val="left"/>
        <w:rPr/>
      </w:pPr>
      <w:r>
        <w:rPr/>
        <w:t>8DvXHZZcDBPb0qPPiRMZGT86jOCyRcWOLp2fca9QPIGjKuh5Vl5Vh6EEUm3gdnGBXmj7Ev2iNI6q8G</w:t>
      </w:r>
    </w:p>
    <w:p>
      <w:pPr>
        <w:pStyle w:val="PreformattedText"/>
        <w:bidi w:val="0"/>
        <w:spacing w:before="0" w:after="0"/>
        <w:jc w:val="left"/>
        <w:rPr/>
      </w:pPr>
      <w:r>
        <w:rPr/>
        <w:t>ZdK6u1m30/U+lFWA3N7MIxcWfaJwSfiKcofkF962uv8A2xei9KlaDpyyveqbrO2N4kMNuT7+Y+OM45</w:t>
      </w:r>
    </w:p>
    <w:p>
      <w:pPr>
        <w:pStyle w:val="PreformattedText"/>
        <w:bidi w:val="0"/>
        <w:spacing w:before="0" w:after="0"/>
        <w:jc w:val="left"/>
        <w:rPr/>
      </w:pPr>
      <w:r>
        <w:rPr/>
        <w:t>ANeTnDsbi/B0Ipy4MB/wBoX4CnqvoG18RtKtnfVun1EGoiJeZbIscN8zG5z/wuT2Fee/sEeAH/AMmD</w:t>
      </w:r>
    </w:p>
    <w:p>
      <w:pPr>
        <w:pStyle w:val="PreformattedText"/>
        <w:bidi w:val="0"/>
        <w:spacing w:before="0" w:after="0"/>
        <w:jc w:val="left"/>
        <w:rPr/>
      </w:pPr>
      <w:r>
        <w:rPr/>
        <w:t>xMl6h1e1L9L9NOk0gcfDc3R5ii57gfiP0HvXfutfHjxH69sLiwttV6X6Z0a8Rra4gYNeysrqwZCWAV</w:t>
      </w:r>
    </w:p>
    <w:p>
      <w:pPr>
        <w:pStyle w:val="PreformattedText"/>
        <w:bidi w:val="0"/>
        <w:spacing w:before="0" w:after="0"/>
        <w:jc w:val="left"/>
        <w:rPr/>
      </w:pPr>
      <w:r>
        <w:rPr/>
        <w:t>uCeFQ1nfDjw/1Lw96d+6aR1RrlrpbM0sqwSJBFI2BmQJ5ROMADJNXw1jx4XjGtPcrPcd7p0zOcIVXs</w:t>
      </w:r>
    </w:p>
    <w:p>
      <w:pPr>
        <w:pStyle w:val="PreformattedText"/>
        <w:bidi w:val="0"/>
        <w:spacing w:before="0" w:after="0"/>
        <w:jc w:val="left"/>
        <w:rPr/>
      </w:pPr>
      <w:r>
        <w:rPr/>
        <w:t>D61BTTp0lymHb/K44b88V42uftDal4fFIo9Tv9SlDcC7VJVYe+4Rpgdqh3f/AGifUVnpeoWr9OWr3j</w:t>
      </w:r>
    </w:p>
    <w:p>
      <w:pPr>
        <w:pStyle w:val="PreformattedText"/>
        <w:bidi w:val="0"/>
        <w:spacing w:before="0" w:after="0"/>
        <w:jc w:val="left"/>
        <w:rPr/>
      </w:pPr>
      <w:r>
        <w:rPr/>
        <w:t>wuttd282fKcg7WZTnODzjIrCpdzLnhklaM9/2gnjkOpdbj8ONLmKaVpkizajJEciW79IzzyE5z/vH5</w:t>
      </w:r>
    </w:p>
    <w:p>
      <w:pPr>
        <w:pStyle w:val="PreformattedText"/>
        <w:bidi w:val="0"/>
        <w:spacing w:before="0" w:after="0"/>
        <w:jc w:val="left"/>
        <w:rPr/>
      </w:pPr>
      <w:r>
        <w:rPr/>
        <w:t>V43S2RznzUA4BJJGP1rRXb/44+q3M14Zb2aVppZJsb2Odxc/7xwe3r9aPT+iNT1C1F3bWbSKThA2FB</w:t>
      </w:r>
    </w:p>
    <w:p>
      <w:pPr>
        <w:pStyle w:val="PreformattedText"/>
        <w:bidi w:val="0"/>
        <w:spacing w:before="0" w:after="0"/>
        <w:jc w:val="left"/>
        <w:rPr/>
      </w:pPr>
      <w:r>
        <w:rPr/>
        <w:t>78jPf/AJ16fTPHix0mYp4pWfUz7KdnGn2aOgFD/D9wJA+srn+9dG8r4ztNYb7NTjT/ALP3QWm3RNvc</w:t>
      </w:r>
    </w:p>
    <w:p>
      <w:pPr>
        <w:pStyle w:val="PreformattedText"/>
        <w:bidi w:val="0"/>
        <w:spacing w:before="0" w:after="0"/>
        <w:jc w:val="left"/>
        <w:rPr/>
      </w:pPr>
      <w:r>
        <w:rPr/>
        <w:t>w6eInSVCMMGbIye9dIeyZckAH6CvPZHc2y6tiNFbGQ4Ax9TT3+HygHMbZ+lYD7RBuR4AeIaWaTHUDo</w:t>
      </w:r>
    </w:p>
    <w:p>
      <w:pPr>
        <w:pStyle w:val="PreformattedText"/>
        <w:bidi w:val="0"/>
        <w:spacing w:before="0" w:after="0"/>
        <w:jc w:val="left"/>
        <w:rPr/>
      </w:pPr>
      <w:r>
        <w:rPr/>
        <w:t>04gW3BMhcjA2gc5+lfIq2k8Q7A8TdVWoHf4rpMf0rThwesnvVFUp9vg+1zWMwz/DYflUeS1lXnB47j</w:t>
      </w:r>
    </w:p>
    <w:p>
      <w:pPr>
        <w:pStyle w:val="PreformattedText"/>
        <w:bidi w:val="0"/>
        <w:spacing w:before="0" w:after="0"/>
        <w:jc w:val="left"/>
        <w:rPr/>
      </w:pPr>
      <w:r>
        <w:rPr/>
        <w:t>Br4zR9eeIVgAT1N1TblfU31yv96cHjd4k2xxH1/1NEfb/FJ/7tV/5GT4khLIvg94f9ozJjwH0RDlc9</w:t>
      </w:r>
    </w:p>
    <w:p>
      <w:pPr>
        <w:pStyle w:val="PreformattedText"/>
        <w:bidi w:val="0"/>
        <w:spacing w:before="0" w:after="0"/>
        <w:jc w:val="left"/>
        <w:rPr/>
      </w:pPr>
      <w:r>
        <w:rPr/>
        <w:t>Qwnke0FxXzg25yVI49K0nUPiX1j1zYxWfUXVer67ZxSCZIL+9eaNXAIDAMSM4J5+dZ3ZzXZ0uJ4cfa</w:t>
      </w:r>
    </w:p>
    <w:p>
      <w:pPr>
        <w:pStyle w:val="PreformattedText"/>
        <w:bidi w:val="0"/>
        <w:spacing w:before="0" w:after="0"/>
        <w:jc w:val="left"/>
        <w:rPr/>
      </w:pPr>
      <w:r>
        <w:rPr/>
        <w:t>zNN9zs679mi5Mep9RW2CA8EUv5hmH967Vdz7ATnAHOa4H9naXZ1lqiZ/FYH9pEr1L4S9Ct4leI2laI</w:t>
      </w:r>
    </w:p>
    <w:p>
      <w:pPr>
        <w:pStyle w:val="PreformattedText"/>
        <w:bidi w:val="0"/>
        <w:spacing w:before="0" w:after="0"/>
        <w:jc w:val="left"/>
        <w:rPr/>
      </w:pPr>
      <w:r>
        <w:rPr/>
        <w:t>6F7AP95vSOwgQ5YH/iOF/81WZJKCcmfU+jalYel+pLiNnq/wCy70I3RHhfb3lzFt1TXW/xCcEfEsZH</w:t>
      </w:r>
    </w:p>
    <w:p>
      <w:pPr>
        <w:pStyle w:val="PreformattedText"/>
        <w:bidi w:val="0"/>
        <w:spacing w:before="0" w:after="0"/>
        <w:jc w:val="left"/>
        <w:rPr/>
      </w:pPr>
      <w:r>
        <w:rPr/>
        <w:t>8JPyXnHuxrqT3JO5WXA9DSLhkXCoAiKNqqvGAOwqMsoaTaAzMe248V5PJNzk5M8BmySzZJZJctktJ3</w:t>
      </w:r>
    </w:p>
    <w:p>
      <w:pPr>
        <w:pStyle w:val="PreformattedText"/>
        <w:bidi w:val="0"/>
        <w:spacing w:before="0" w:after="0"/>
        <w:jc w:val="left"/>
        <w:rPr/>
      </w:pPr>
      <w:r>
        <w:rPr/>
        <w:t>zgScfOhq2lWnUmg6lpF8A9nf2728o/3WUg/wBaixzIyh0kV0blWU5B+hqTBMQRyKgnTtFS24Pm1q+k</w:t>
      </w:r>
    </w:p>
    <w:p>
      <w:pPr>
        <w:pStyle w:val="PreformattedText"/>
        <w:bidi w:val="0"/>
        <w:spacing w:before="0" w:after="0"/>
        <w:jc w:val="left"/>
        <w:rPr/>
      </w:pPr>
      <w:r>
        <w:rPr/>
        <w:t>XXTWs6hpF58F5YXD20v1ViM/Q4z+dRwxds7jmu4/bF6L/wAF68sOpIExa6zDsmKjgXEQwSfmybf/AI</w:t>
      </w:r>
    </w:p>
    <w:p>
      <w:pPr>
        <w:pStyle w:val="PreformattedText"/>
        <w:bidi w:val="0"/>
        <w:spacing w:before="0" w:after="0"/>
        <w:jc w:val="left"/>
        <w:rPr/>
      </w:pPr>
      <w:r>
        <w:rPr/>
        <w:t>E1w2L4hn0r1GCffBM+t9N1C1Onjk8jwXK+5rY+BkJfxp6OHcC9Dfojn+1ZOJM8ZrX+D2s6Z034r9Pa</w:t>
      </w:r>
    </w:p>
    <w:p>
      <w:pPr>
        <w:pStyle w:val="PreformattedText"/>
        <w:bidi w:val="0"/>
        <w:spacing w:before="0" w:after="0"/>
        <w:jc w:val="left"/>
        <w:rPr/>
      </w:pPr>
      <w:r>
        <w:rPr/>
        <w:t>lql9Dp9laSSyS3NxIERAIX7sSB61LLtjkT6h/wBpk/ZnvGeV5JDhCQeOBSBAwbITjt/E4xXjPxk/7S</w:t>
      </w:r>
    </w:p>
    <w:p>
      <w:pPr>
        <w:pStyle w:val="PreformattedText"/>
        <w:bidi w:val="0"/>
        <w:spacing w:before="0" w:after="0"/>
        <w:jc w:val="left"/>
        <w:rPr/>
      </w:pPr>
      <w:r>
        <w:rPr/>
        <w:t>LpzpkzWfQsJ6muFyrX8khjtUPPZiPi7egx8687n7cfW/WV+iXHWx0VywAgsLIG3zns7r8WO/qa816U</w:t>
      </w:r>
    </w:p>
    <w:p>
      <w:pPr>
        <w:pStyle w:val="PreformattedText"/>
        <w:bidi w:val="0"/>
        <w:spacing w:before="0" w:after="0"/>
        <w:jc w:val="left"/>
        <w:rPr/>
      </w:pPr>
      <w:r>
        <w:rPr/>
        <w:t>z5H2n1ShifdcBCpYtnG4cgD0o2kFtA8kzhIR+F29B9a+aWqdf6rZ9OjVW1/qSe8Vt21bj7u0wJxujy</w:t>
      </w:r>
    </w:p>
    <w:p>
      <w:pPr>
        <w:pStyle w:val="PreformattedText"/>
        <w:bidi w:val="0"/>
        <w:spacing w:before="0" w:after="0"/>
        <w:jc w:val="left"/>
        <w:rPr/>
      </w:pPr>
      <w:r>
        <w:rPr/>
        <w:t>S4wec4J5HcUvp/xI8XfETpDUDDe9RyaVZAqLl5Io2IYY/iMchiMd9ueTzxVbXbywUW+D6Mafrdje3a</w:t>
      </w:r>
    </w:p>
    <w:p>
      <w:pPr>
        <w:pStyle w:val="PreformattedText"/>
        <w:bidi w:val="0"/>
        <w:spacing w:before="0" w:after="0"/>
        <w:jc w:val="left"/>
        <w:rPr/>
      </w:pPr>
      <w:r>
        <w:rPr/>
        <w:t>m2vI5v4WR5cgJPxYPHyzinMRanFdWt1bpd2dwpSWG4jDRupyCCDwRXyw6Y8eOq/Ca/NyutanE9szPD</w:t>
      </w:r>
    </w:p>
    <w:p>
      <w:pPr>
        <w:pStyle w:val="PreformattedText"/>
        <w:bidi w:val="0"/>
        <w:spacing w:before="0" w:after="0"/>
        <w:jc w:val="left"/>
        <w:rPr/>
      </w:pPr>
      <w:r>
        <w:rPr/>
        <w:t>aXLfeI3kIx8S+oIBzt9+O3HU+kf+0zksdXeLrbpgQWU2F/+VTlntiFHJQtgj6HIq5Y5veIbJm4+0T4</w:t>
      </w:r>
    </w:p>
    <w:p>
      <w:pPr>
        <w:pStyle w:val="PreformattedText"/>
        <w:bidi w:val="0"/>
        <w:spacing w:before="0" w:after="0"/>
        <w:jc w:val="left"/>
        <w:rPr/>
      </w:pPr>
      <w:r>
        <w:rPr/>
        <w:t>Hx+GmrQ65oayf92dQk2eWwJ+5zHJ2Z/ynnH0I9s8fedo1cttJY5ya9SRfaS8L/H7w71nQLDXYjc3No</w:t>
      </w:r>
    </w:p>
    <w:p>
      <w:pPr>
        <w:pStyle w:val="PreformattedText"/>
        <w:bidi w:val="0"/>
        <w:spacing w:before="0" w:after="0"/>
        <w:jc w:val="left"/>
        <w:rPr/>
      </w:pPr>
      <w:r>
        <w:rPr/>
        <w:t>xjiunVHjmUbkOCcj4gPT5V5idhLarnaT2GFrtaXK5QqfKPofRNXLPhcMm7j5N74CeDx8XuppXvi0HT</w:t>
      </w:r>
    </w:p>
    <w:p>
      <w:pPr>
        <w:pStyle w:val="PreformattedText"/>
        <w:bidi w:val="0"/>
        <w:spacing w:before="0" w:after="0"/>
        <w:jc w:val="left"/>
        <w:rPr/>
      </w:pPr>
      <w:r>
        <w:rPr/>
        <w:t>umkPeyJkGZjysKn0J5yfQfWvbFna2eg6bDpulWcNhYwKEiggXaqgfL+9YD7O3T8XTHgvohVQtxqQbU</w:t>
      </w:r>
    </w:p>
    <w:p>
      <w:pPr>
        <w:pStyle w:val="PreformattedText"/>
        <w:bidi w:val="0"/>
        <w:spacing w:before="0" w:after="0"/>
        <w:jc w:val="left"/>
        <w:rPr/>
      </w:pPr>
      <w:r>
        <w:rPr/>
        <w:t>J2xyxkY7f/AIUKK3LTNyO9cvU5nkm14PJdT1k9Tnkm9lshbzSHjOKjThjuO4/karerOqNO6J6Y1HqD</w:t>
      </w:r>
    </w:p>
    <w:p>
      <w:pPr>
        <w:pStyle w:val="PreformattedText"/>
        <w:bidi w:val="0"/>
        <w:spacing w:before="0" w:after="0"/>
        <w:jc w:val="left"/>
        <w:rPr/>
      </w:pPr>
      <w:r>
        <w:rPr/>
        <w:t>WZXi06xjDyeWMsxJCqqj3JIH5154uPtz2ZuXSz6HneAHAa41IK5HvtEZA/WqIYp5PoVmLBpM2ov01Z</w:t>
      </w:r>
    </w:p>
    <w:p>
      <w:pPr>
        <w:pStyle w:val="PreformattedText"/>
        <w:bidi w:val="0"/>
        <w:spacing w:before="0" w:after="0"/>
        <w:jc w:val="left"/>
        <w:rPr/>
      </w:pPr>
      <w:r>
        <w:rPr/>
        <w:t>6Hn3cgjmqy4D7sZNefZ/8AtC/DjStch0rqjStX6cnliWUXKxi7gUEkfFsIcdj2U123orr/AKW8SdK/</w:t>
      </w:r>
    </w:p>
    <w:p>
      <w:pPr>
        <w:pStyle w:val="PreformattedText"/>
        <w:bidi w:val="0"/>
        <w:spacing w:before="0" w:after="0"/>
        <w:jc w:val="left"/>
        <w:rPr/>
      </w:pPr>
      <w:r>
        <w:rPr/>
        <w:t>xjpfX7DW9NHMk1pMD5XriRThkOPRgDSljnD6kZpxeKThPlHlT/tI+s9LsfDrQemJrK0vNf1O5+8Q3E</w:t>
      </w:r>
    </w:p>
    <w:p>
      <w:pPr>
        <w:pStyle w:val="PreformattedText"/>
        <w:bidi w:val="0"/>
        <w:spacing w:before="0" w:after="0"/>
        <w:jc w:val="left"/>
        <w:rPr/>
      </w:pPr>
      <w:r>
        <w:rPr/>
        <w:t>sQM1nbxn4mRu672wvHcBvavnsqZHIxXVvtMeKR8Z/GjXteSVjpMMn3LTQDwLaLKoR/xHc//nNcvKIo</w:t>
      </w:r>
    </w:p>
    <w:p>
      <w:pPr>
        <w:pStyle w:val="PreformattedText"/>
        <w:bidi w:val="0"/>
        <w:spacing w:before="0" w:after="0"/>
        <w:jc w:val="left"/>
        <w:rPr/>
      </w:pPr>
      <w:r>
        <w:rPr/>
        <w:t>4OfzrvaWDx40mc/JK2EAAO1SkYNFjy//ADCouDuyCadBJAVslfbNbolQO3HYUkHOfXHzpQbaCM8n50</w:t>
      </w:r>
    </w:p>
    <w:p>
      <w:pPr>
        <w:pStyle w:val="PreformattedText"/>
        <w:bidi w:val="0"/>
        <w:spacing w:before="0" w:after="0"/>
        <w:jc w:val="left"/>
        <w:rPr/>
      </w:pPr>
      <w:r>
        <w:rPr/>
        <w:t>knA9z8qtjwIfglwDxT6uQMY70xatmFwQM5paAMuQTx3HtUhjyYIx609HkfSmIwDnP606rDaeaAFSEZ</w:t>
      </w:r>
    </w:p>
    <w:p>
      <w:pPr>
        <w:pStyle w:val="PreformattedText"/>
        <w:bidi w:val="0"/>
        <w:spacing w:before="0" w:after="0"/>
        <w:jc w:val="left"/>
        <w:rPr/>
      </w:pPr>
      <w:r>
        <w:rPr/>
        <w:t>IpoijGWG7sopLDI70D8AGAcZomGTj0pO4il7vh5qIhLY9KbwwY59aczlTyDTQbacHmkADkg8A/Wkuo</w:t>
      </w:r>
    </w:p>
    <w:p>
      <w:pPr>
        <w:pStyle w:val="PreformattedText"/>
        <w:bidi w:val="0"/>
        <w:spacing w:before="0" w:after="0"/>
        <w:jc w:val="left"/>
        <w:rPr/>
      </w:pPr>
      <w:r>
        <w:rPr/>
        <w:t>AwCP0pe4cjtRogY7VGc+vtQSS8FeqSzSrHGpkdjgAD6/6V2nwrsND6O06HXNSCxyByJbhpds0oxzHb</w:t>
      </w:r>
    </w:p>
    <w:p>
      <w:pPr>
        <w:pStyle w:val="PreformattedText"/>
        <w:bidi w:val="0"/>
        <w:spacing w:before="0" w:after="0"/>
        <w:jc w:val="left"/>
        <w:rPr/>
      </w:pPr>
      <w:r>
        <w:rPr/>
        <w:t>r22+7n1rnWnSxaZazzxxFXYbFkfuy4+ID2B/ftVFf6zc3koe6mjljC7YoAwYIvtj0rnZpOapcGiEVE</w:t>
      </w:r>
    </w:p>
    <w:p>
      <w:pPr>
        <w:pStyle w:val="PreformattedText"/>
        <w:bidi w:val="0"/>
        <w:spacing w:before="0" w:after="0"/>
        <w:jc w:val="left"/>
        <w:rPr/>
      </w:pPr>
      <w:r>
        <w:rPr/>
        <w:t>9YaZ9pO66hH+FRCLR+n5HTba26BpZQODltxb649PXmurWN3B4iWclstyIbKNVQi2bYI4wnZWznJx3A</w:t>
      </w:r>
    </w:p>
    <w:p>
      <w:pPr>
        <w:pStyle w:val="PreformattedText"/>
        <w:bidi w:val="0"/>
        <w:spacing w:before="0" w:after="0"/>
        <w:jc w:val="left"/>
        <w:rPr/>
      </w:pPr>
      <w:r>
        <w:rPr/>
        <w:t>9vXFeA7HUDZSpMLky3WxSGGdsXyx6n9q6l4c+Jet6ArQ6RNtmkG6SZyWfvnj2JPqOa5mTGorY0QXc6</w:t>
      </w:r>
    </w:p>
    <w:p>
      <w:pPr>
        <w:pStyle w:val="PreformattedText"/>
        <w:bidi w:val="0"/>
        <w:spacing w:before="0" w:after="0"/>
        <w:jc w:val="left"/>
        <w:rPr/>
      </w:pPr>
      <w:r>
        <w:rPr/>
        <w:t>OieMnhzYafojzaVBBZaejYbALKzYyXZjzIx45PzrzBqRijeQjfOobap27Qx+Qr0L1BFrXXepWtnf8A</w:t>
      </w:r>
    </w:p>
    <w:p>
      <w:pPr>
        <w:pStyle w:val="PreformattedText"/>
        <w:bidi w:val="0"/>
        <w:spacing w:before="0" w:after="0"/>
        <w:jc w:val="left"/>
        <w:rPr/>
      </w:pPr>
      <w:r>
        <w:rPr/>
        <w:t>3y+3lR/h1vGSNuMAAjuP61odC+ytrM0yTahp50iI5WKOVAZcA+g/l/OsEtfDTxubN+PQTyujydpugX</w:t>
      </w:r>
    </w:p>
    <w:p>
      <w:pPr>
        <w:pStyle w:val="PreformattedText"/>
        <w:bidi w:val="0"/>
        <w:spacing w:before="0" w:after="0"/>
        <w:jc w:val="left"/>
        <w:rPr/>
      </w:pPr>
      <w:r>
        <w:rPr/>
        <w:t>es3Sq8RiiBGFHw/wDRr0l4IdHf4TbyRS20zS3MR+N1bY65/wAmeDn1Hceldb6Y+zrpVlqqqkX3nn4i</w:t>
      </w:r>
    </w:p>
    <w:p>
      <w:pPr>
        <w:pStyle w:val="PreformattedText"/>
        <w:bidi w:val="0"/>
        <w:spacing w:before="0" w:after="0"/>
        <w:jc w:val="left"/>
        <w:rPr/>
      </w:pPr>
      <w:r>
        <w:rPr/>
        <w:t>wyXP9BXWtC8P7LS9SYiIKVXZtB4Ue1cLV9cWSNRO3p+kSju3ueAerrPVPC7q+XUreHZtk8wblzG2Ce</w:t>
      </w:r>
    </w:p>
    <w:p>
      <w:pPr>
        <w:pStyle w:val="PreformattedText"/>
        <w:bidi w:val="0"/>
        <w:spacing w:before="0" w:after="0"/>
        <w:jc w:val="left"/>
        <w:rPr/>
      </w:pPr>
      <w:r>
        <w:rPr/>
        <w:t>MDBGPQgg1oda6xsfFjpMf4TqItepIV3XGjuMi7C+qKxwW+mCee/r6X8bfCWy1WMv8AdQVfKl/Ue1eB</w:t>
      </w:r>
    </w:p>
    <w:p>
      <w:pPr>
        <w:pStyle w:val="PreformattedText"/>
        <w:bidi w:val="0"/>
        <w:spacing w:before="0" w:after="0"/>
        <w:jc w:val="left"/>
        <w:rPr/>
      </w:pPr>
      <w:r>
        <w:rPr/>
        <w:t>vEDobUeguqON8BifdCxJGccgZ/pXZ6Xr8WtqLdSOPrtDPT262Mnq1wbXVLmN4wm7PwplQ31Bzg/L3F</w:t>
      </w:r>
    </w:p>
    <w:p>
      <w:pPr>
        <w:pStyle w:val="PreformattedText"/>
        <w:bidi w:val="0"/>
        <w:spacing w:before="0" w:after="0"/>
        <w:jc w:val="left"/>
        <w:rPr/>
      </w:pPr>
      <w:r>
        <w:rPr/>
        <w:t>VcF3PbNuhZwv8AMgYgV0rXNY0vq3R4bk2yS3LRhJpwu2RWAxk+v7kcA4HaueX1mbRiV+OPjJr10J3s</w:t>
      </w:r>
    </w:p>
    <w:p>
      <w:pPr>
        <w:pStyle w:val="PreformattedText"/>
        <w:bidi w:val="0"/>
        <w:spacing w:before="0" w:after="0"/>
        <w:jc w:val="left"/>
        <w:rPr/>
      </w:pPr>
      <w:r>
        <w:rPr/>
        <w:t>cCUe012m3a3VtG6uDkcjPIqXtYg4Pb0rCaVqZsbnefwdse3zrdRzJNGrIQQwyMVeQCGfWljgH3oiMi</w:t>
      </w:r>
    </w:p>
    <w:p>
      <w:pPr>
        <w:pStyle w:val="PreformattedText"/>
        <w:bidi w:val="0"/>
        <w:spacing w:before="0" w:after="0"/>
        <w:jc w:val="left"/>
        <w:rPr/>
      </w:pPr>
      <w:r>
        <w:rPr/>
        <w:t>jAzRQrCo+9ArigPWkMAzR4+dEDijzmpIiIYAZNN988UssMGk4zzUSSEMMfKrDpjRo+oupdN02WbyIb</w:t>
      </w:r>
    </w:p>
    <w:p>
      <w:pPr>
        <w:pStyle w:val="PreformattedText"/>
        <w:bidi w:val="0"/>
        <w:spacing w:before="0" w:after="0"/>
        <w:jc w:val="left"/>
        <w:rPr/>
      </w:pPr>
      <w:r>
        <w:rPr/>
        <w:t>idUlk7bUz8R+uM1Xkd6kaZcfcb+C5A3GNwce49aoyqXY1Hkuw9qyR7uLPbOk6t4Yya90pbdE2dvpVx</w:t>
      </w:r>
    </w:p>
    <w:p>
      <w:pPr>
        <w:pStyle w:val="PreformattedText"/>
        <w:bidi w:val="0"/>
        <w:spacing w:before="0" w:after="0"/>
        <w:jc w:val="left"/>
        <w:rPr/>
      </w:pPr>
      <w:r>
        <w:rPr/>
        <w:t>ZI9tdS2keySXj8TN3Y5Hc12PSul4bZZpxdT3N6z5in1dzdyRH3jjPAI9DjNeHfCK9jHiTobxjh5D6+</w:t>
      </w:r>
    </w:p>
    <w:p>
      <w:pPr>
        <w:pStyle w:val="PreformattedText"/>
        <w:bidi w:val="0"/>
        <w:spacing w:before="0" w:after="0"/>
        <w:jc w:val="left"/>
        <w:rPr/>
      </w:pPr>
      <w:r>
        <w:rPr/>
        <w:t>mDXs7VNfvPvsOnaPL93mZcz3v/zFfXHzr4z1VSxZl3N3/wDs+r6XsnFuHBwL7Sa9Yxa7/wDLi4uk0Z</w:t>
      </w:r>
    </w:p>
    <w:p>
      <w:pPr>
        <w:pStyle w:val="PreformattedText"/>
        <w:bidi w:val="0"/>
        <w:spacing w:before="0" w:after="0"/>
        <w:jc w:val="left"/>
        <w:rPr/>
      </w:pPr>
      <w:r>
        <w:rPr/>
        <w:t>uIDczqZJD6s6KTtJ9j2rikM8Ecu1G3fIV7YHg50z1Okg1OzkullB330szNcO3yzwq/QZrLar9mfpbT</w:t>
      </w:r>
    </w:p>
    <w:p>
      <w:pPr>
        <w:pStyle w:val="PreformattedText"/>
        <w:bidi w:val="0"/>
        <w:spacing w:before="0" w:after="0"/>
        <w:jc w:val="left"/>
        <w:rPr/>
      </w:pPr>
      <w:r>
        <w:rPr/>
        <w:t>IXuNPaYohwfNcd/l61r0vUMUcag1uV5dHNycr2PMELysju0IRV7e9dq+y30zJrfWk2rMn/hrKI7Sy9</w:t>
      </w:r>
    </w:p>
    <w:p>
      <w:pPr>
        <w:pStyle w:val="PreformattedText"/>
        <w:bidi w:val="0"/>
        <w:spacing w:before="0" w:after="0"/>
        <w:jc w:val="left"/>
        <w:rPr/>
      </w:pPr>
      <w:r>
        <w:rPr/>
        <w:t>2P/Rpdr4E3Gu6mYbZh91DcsDxiu+dKaTZ9J6fa9K9LQrc6q+DdSZx5Q9Sas1Wri8TjDlktPp3GVvwd</w:t>
      </w:r>
    </w:p>
    <w:p>
      <w:pPr>
        <w:pStyle w:val="PreformattedText"/>
        <w:bidi w:val="0"/>
        <w:spacing w:before="0" w:after="0"/>
        <w:jc w:val="left"/>
        <w:rPr/>
      </w:pPr>
      <w:r>
        <w:rPr/>
        <w:t>J6SXzNZgkD7I1blgMkfStL4qz+Zd5dt4AGD2zge1YBb0dPQGOeUxTR8Eq/c1jOqfFJctNPLuA4/Fya</w:t>
      </w:r>
    </w:p>
    <w:p>
      <w:pPr>
        <w:pStyle w:val="PreformattedText"/>
        <w:bidi w:val="0"/>
        <w:spacing w:before="0" w:after="0"/>
        <w:jc w:val="left"/>
        <w:rPr/>
      </w:pPr>
      <w:r>
        <w:rPr/>
        <w:t>5WJtYnjXk1vDeVZW9kVPXHW3/dSFpYYDLLnAJGVBrnCeP9+Lwtf2iz2xb4wi84+VXd/wCJek6zdW33</w:t>
      </w:r>
    </w:p>
    <w:p>
      <w:pPr>
        <w:pStyle w:val="PreformattedText"/>
        <w:bidi w:val="0"/>
        <w:spacing w:before="0" w:after="0"/>
        <w:jc w:val="left"/>
        <w:rPr/>
      </w:pPr>
      <w:r>
        <w:rPr/>
        <w:t>6LNpGxZlYZBP0rcar42dJWuhJb6fY28hVQoj8hQKsjiio7xsaqT5IWheOfR2tWiW0cSWErfj38sSD8</w:t>
      </w:r>
    </w:p>
    <w:p>
      <w:pPr>
        <w:pStyle w:val="PreformattedText"/>
        <w:bidi w:val="0"/>
        <w:spacing w:before="0" w:after="0"/>
        <w:jc w:val="left"/>
        <w:rPr/>
      </w:pPr>
      <w:r>
        <w:rPr/>
        <w:t>6tLjqnTFJGm7Lgt8RDEZY5968u+IFzba5qE9/aWkdlLnlYPh9e/FZuz6x1PRwVinZozwyuTW5aN1cG</w:t>
      </w:r>
    </w:p>
    <w:p>
      <w:pPr>
        <w:pStyle w:val="PreformattedText"/>
        <w:bidi w:val="0"/>
        <w:spacing w:before="0" w:after="0"/>
        <w:jc w:val="left"/>
        <w:rPr/>
      </w:pPr>
      <w:r>
        <w:rPr/>
        <w:t>ZpZlF0z1nrfUJmVlvJwof/3MbAgfKuc6xFaXO5Y5R35DYBFcht/ES7kBDEqPrn+tPp1HNdIzGXmox0</w:t>
      </w:r>
    </w:p>
    <w:p>
      <w:pPr>
        <w:pStyle w:val="PreformattedText"/>
        <w:bidi w:val="0"/>
        <w:spacing w:before="0" w:after="0"/>
        <w:jc w:val="left"/>
        <w:rPr/>
      </w:pPr>
      <w:r>
        <w:rPr/>
        <w:t>s07ZU80WqRsLiJVdlR8n0JNU2oHZHIjFWz7+lQLbWdiFSwzRzXH3pODu+laYxcSiUk9iGSZY2VmLEe</w:t>
      </w:r>
    </w:p>
    <w:p>
      <w:pPr>
        <w:pStyle w:val="PreformattedText"/>
        <w:bidi w:val="0"/>
        <w:spacing w:before="0" w:after="0"/>
        <w:jc w:val="left"/>
        <w:rPr/>
      </w:pPr>
      <w:r>
        <w:rPr/>
        <w:t>tN20fDLUgRhsngGig4bnsDVi5KKIs9vscHvWsh60srOy0+yu7eO4abOVlXcMDis+8IdWp7R9HtLu9h</w:t>
      </w:r>
    </w:p>
    <w:p>
      <w:pPr>
        <w:pStyle w:val="PreformattedText"/>
        <w:bidi w:val="0"/>
        <w:spacing w:before="0" w:after="0"/>
        <w:jc w:val="left"/>
        <w:rPr/>
      </w:pPr>
      <w:r>
        <w:rPr/>
        <w:t>urnJeA4VT2/SrJJVbHFO9jN9V9J3GvdU//ACssDb6e4UmTZiMY7nOK0y60/Sl1p93pMiSy6FgxSPHu</w:t>
      </w:r>
    </w:p>
    <w:p>
      <w:pPr>
        <w:pStyle w:val="PreformattedText"/>
        <w:bidi w:val="0"/>
        <w:spacing w:before="0" w:after="0"/>
        <w:jc w:val="left"/>
        <w:rPr/>
      </w:pPr>
      <w:r>
        <w:rPr/>
        <w:t>R5Sc9vat3rdvBrmhJFbSCOZRhVj4B+tSvBzxV6L8GptSj1mw1K8vpwqq9pFHJGg5J4Zwck/0rboe7U</w:t>
      </w:r>
    </w:p>
    <w:p>
      <w:pPr>
        <w:pStyle w:val="PreformattedText"/>
        <w:bidi w:val="0"/>
        <w:spacing w:before="0" w:after="0"/>
        <w:jc w:val="left"/>
        <w:rPr/>
      </w:pPr>
      <w:r>
        <w:rPr/>
        <w:t>5Ukrohqv0sTdFQ32x/EuQn+PpQYjHFhg4/+Crj1np951DqkdlaW8t7qN7LtjgiXLyOx7AfnXsKP7Yn</w:t>
      </w:r>
    </w:p>
    <w:p>
      <w:pPr>
        <w:pStyle w:val="PreformattedText"/>
        <w:bidi w:val="0"/>
        <w:spacing w:before="0" w:after="0"/>
        <w:jc w:val="left"/>
        <w:rPr/>
      </w:pPr>
      <w:r>
        <w:rPr/>
        <w:t>hz5oK6PqxA/EDYQA/wD4SvP2i+MNv05416l1vb6MNQtZriZo7WYiKSKNzjcmMhXC5HtyfrX0TA5JS7</w:t>
      </w:r>
    </w:p>
    <w:p>
      <w:pPr>
        <w:pStyle w:val="PreformattedText"/>
        <w:bidi w:val="0"/>
        <w:spacing w:before="0" w:after="0"/>
        <w:jc w:val="left"/>
        <w:rPr/>
      </w:pPr>
      <w:r>
        <w:rPr/>
        <w:t>cfaeVi3TpFr0t9pPxA8MHGj6pt1K3tPgaz1eMieIDjAkGGH55r074V+JOl+PnRN1Jd6M0NqJDZ3Vld</w:t>
      </w:r>
    </w:p>
    <w:p>
      <w:pPr>
        <w:pStyle w:val="PreformattedText"/>
        <w:bidi w:val="0"/>
        <w:spacing w:before="0" w:after="0"/>
        <w:jc w:val="left"/>
        <w:rPr/>
      </w:pPr>
      <w:r>
        <w:rPr/>
        <w:t>4ljZsAko2ORg+wIrGn7SfhB1fCknUFgyzgcx6rpIuGX5B1DAjPzqi6x+1x0toegS6b4f6Y8lyUKRTt</w:t>
      </w:r>
    </w:p>
    <w:p>
      <w:pPr>
        <w:pStyle w:val="PreformattedText"/>
        <w:bidi w:val="0"/>
        <w:spacing w:before="0" w:after="0"/>
        <w:jc w:val="left"/>
        <w:rPr/>
      </w:pPr>
      <w:r>
        <w:rPr/>
        <w:t>ai1tYM/wA6pwzH8gM96wZMcsrShjp/JS4uXCOV+HPT9vp/2mtO0mzbzrWx1idY2Bz8MQcj+ldC+2ze</w:t>
      </w:r>
    </w:p>
    <w:p>
      <w:pPr>
        <w:pStyle w:val="PreformattedText"/>
        <w:bidi w:val="0"/>
        <w:spacing w:before="0" w:after="0"/>
        <w:jc w:val="left"/>
        <w:rPr/>
      </w:pPr>
      <w:r>
        <w:rPr/>
        <w:t>7o+kbTP/AOcz7f8A7mB/euR+BvWOldJeK9n1D1HfPb2sSTs85jeUmR1IBwoJ9TWg+034naD4k9SaO/</w:t>
      </w:r>
    </w:p>
    <w:p>
      <w:pPr>
        <w:pStyle w:val="PreformattedText"/>
        <w:bidi w:val="0"/>
        <w:spacing w:before="0" w:after="0"/>
        <w:jc w:val="left"/>
        <w:rPr/>
      </w:pPr>
      <w:r>
        <w:rPr/>
        <w:t>T1/wD4hZWVmyO7RPGBIzkkDcATwBzWz05vUxk1skXdr70dW+x1bC18Or+4b4TcanJyfUKqD/WvJ/We</w:t>
      </w:r>
    </w:p>
    <w:p>
      <w:pPr>
        <w:pStyle w:val="PreformattedText"/>
        <w:bidi w:val="0"/>
        <w:spacing w:before="0" w:after="0"/>
        <w:jc w:val="left"/>
        <w:rPr/>
      </w:pPr>
      <w:r>
        <w:rPr/>
        <w:t>ppe9Y67dlgfPvZnznvlz/bFej/AHxb6G6L8N7TStY6gisdQ8+aWWB4ZWxuc45VCOwFWsnUf2ejKbk/</w:t>
      </w:r>
    </w:p>
    <w:p>
      <w:pPr>
        <w:pStyle w:val="PreformattedText"/>
        <w:bidi w:val="0"/>
        <w:spacing w:before="0" w:after="0"/>
        <w:jc w:val="left"/>
        <w:rPr/>
      </w:pPr>
      <w:r>
        <w:rPr/>
        <w:t>8Ad8ybt5/8E5JP028+tVY8k8OWUnBuylNxk2kYf7HXSV7P1HqnVDwSRaelsbOKRlIEzs6k7ffaF5P+</w:t>
      </w:r>
    </w:p>
    <w:p>
      <w:pPr>
        <w:pStyle w:val="PreformattedText"/>
        <w:bidi w:val="0"/>
        <w:spacing w:before="0" w:after="0"/>
        <w:jc w:val="left"/>
        <w:rPr/>
      </w:pPr>
      <w:r>
        <w:rPr/>
        <w:t>8KyH2qNfh6k8Xp7W2kVxZQxWLFDnL92B+YLY/KuieIP2sdF0rSJNI6BtGlm8sxR3zweTb2y+8cZwSf</w:t>
      </w:r>
    </w:p>
    <w:p>
      <w:pPr>
        <w:pStyle w:val="PreformattedText"/>
        <w:bidi w:val="0"/>
        <w:spacing w:before="0" w:after="0"/>
        <w:jc w:val="left"/>
        <w:rPr/>
      </w:pPr>
      <w:r>
        <w:rPr/>
        <w:t>qAK82aFMLzqzTZ9QuBiW+ie4uJm4x5gLMxP5nNXY4ZJzlnmq+wKLdyZ706865sPCfoOHVbuzlvoIDD</w:t>
      </w:r>
    </w:p>
    <w:p>
      <w:pPr>
        <w:pStyle w:val="PreformattedText"/>
        <w:bidi w:val="0"/>
        <w:spacing w:before="0" w:after="0"/>
        <w:jc w:val="left"/>
        <w:rPr/>
      </w:pPr>
      <w:r>
        <w:rPr/>
        <w:t>ai3hYBiSMDvxwBmuTR/bN6aLgP0zqZBOT8ULY/et/wBYdT+FviBpaaZrPU+jXtmsqzCIamIwWGQDkM</w:t>
      </w:r>
    </w:p>
    <w:p>
      <w:pPr>
        <w:pStyle w:val="PreformattedText"/>
        <w:bidi w:val="0"/>
        <w:spacing w:before="0" w:after="0"/>
        <w:jc w:val="left"/>
        <w:rPr/>
      </w:pPr>
      <w:r>
        <w:rPr/>
        <w:t>M9+1Y0eE/gXcyfwtR0wZ7CPXuP/wAJXNxKCt5EyqCil7lueUdcvf8AvDr99dqhU392zhCOV3vwP3Fe</w:t>
      </w:r>
    </w:p>
    <w:p>
      <w:pPr>
        <w:pStyle w:val="PreformattedText"/>
        <w:bidi w:val="0"/>
        <w:spacing w:before="0" w:after="0"/>
        <w:jc w:val="left"/>
        <w:rPr/>
      </w:pPr>
      <w:r>
        <w:rPr/>
        <w:t>0PGzqC86A8KYNQ05/Lu7Se1SP/exyVPuCFxj515W6h0rQrTxoj07RZYk6fi1SCOKQz702Blyxck8d+</w:t>
      </w:r>
    </w:p>
    <w:p>
      <w:pPr>
        <w:pStyle w:val="PreformattedText"/>
        <w:bidi w:val="0"/>
        <w:spacing w:before="0" w:after="0"/>
        <w:jc w:val="left"/>
        <w:rPr/>
      </w:pPr>
      <w:r>
        <w:rPr/>
        <w:t>c13n7WfU1hc+HunWNlqNpeSy36uyW86yEKEfBOCfUit2eHrTx7bF0lckjYa3a6N9obwlWW22A3CebA</w:t>
      </w:r>
    </w:p>
    <w:p>
      <w:pPr>
        <w:pStyle w:val="PreformattedText"/>
        <w:bidi w:val="0"/>
        <w:spacing w:before="0" w:after="0"/>
        <w:jc w:val="left"/>
        <w:rPr/>
      </w:pPr>
      <w:r>
        <w:rPr/>
        <w:t>zH4ra4XIZD7c8H9ag/aGmXSPBK4tFIXcba2A98H/APhrgX2dvFVvD/qk6XfyldD1RgkhZvhhm/lf5A</w:t>
      </w:r>
    </w:p>
    <w:p>
      <w:pPr>
        <w:pStyle w:val="PreformattedText"/>
        <w:bidi w:val="0"/>
        <w:spacing w:before="0" w:after="0"/>
        <w:jc w:val="left"/>
        <w:rPr/>
      </w:pPr>
      <w:r>
        <w:rPr/>
        <w:t>9j+R9K699rPVoV8ObC3juInNxfqcI4YkKrH0+orO8MsedY/Hgr7WnR5OLYjbHcjtXsboz/AOt77OEL</w:t>
      </w:r>
    </w:p>
    <w:p>
      <w:pPr>
        <w:pStyle w:val="PreformattedText"/>
        <w:bidi w:val="0"/>
        <w:spacing w:before="0" w:after="0"/>
        <w:jc w:val="left"/>
        <w:rPr/>
      </w:pPr>
      <w:r>
        <w:rPr/>
        <w:t>n4WTQ5JfzdWP9WrxpM2YW5wMV7J8RVfp77PE8B+Dbpdvb/LkIuP610NYr7V9yWTdpHjd/hZtvvV3Y9</w:t>
      </w:r>
    </w:p>
    <w:p>
      <w:pPr>
        <w:pStyle w:val="PreformattedText"/>
        <w:bidi w:val="0"/>
        <w:spacing w:before="0" w:after="0"/>
        <w:jc w:val="left"/>
        <w:rPr/>
      </w:pPr>
      <w:r>
        <w:rPr/>
        <w:t>f9Q6V0redOWWom20m7cvNAkaguSRnLYz6D1qhUAoufbvQ9TW7tT5L62NT4W9cyeGvWNrrIha5t/LaC</w:t>
      </w:r>
    </w:p>
    <w:p>
      <w:pPr>
        <w:pStyle w:val="PreformattedText"/>
        <w:bidi w:val="0"/>
        <w:spacing w:before="0" w:after="0"/>
        <w:jc w:val="left"/>
        <w:rPr/>
      </w:pPr>
      <w:r>
        <w:rPr/>
        <w:t>4iUgFo2xkr8xgGvTx6h8MPGe3QXctjc3WMLHdEwXKfIZx+2RXDfADwy0TxFu9ZGs3qoYYVjt7aKUJN</w:t>
      </w:r>
    </w:p>
    <w:p>
      <w:pPr>
        <w:pStyle w:val="PreformattedText"/>
        <w:bidi w:val="0"/>
        <w:spacing w:before="0" w:after="0"/>
        <w:jc w:val="left"/>
        <w:rPr/>
      </w:pPr>
      <w:r>
        <w:rPr/>
        <w:t>uJ5lx6gYA9stWo1L7IF5Jcf+B6kh+7Zzm4tW8xR/5TiuRqfS9S7pmafbb+QvFX7NdnoGjXet9O3c8s</w:t>
      </w:r>
    </w:p>
    <w:p>
      <w:pPr>
        <w:pStyle w:val="PreformattedText"/>
        <w:bidi w:val="0"/>
        <w:spacing w:before="0" w:after="0"/>
        <w:jc w:val="left"/>
        <w:rPr/>
      </w:pPr>
      <w:r>
        <w:rPr/>
        <w:t>Vsvmy2lxhiE91b1x864KhDr2wRXrzxJ1my8KPCJ9Em1E319LZiwthK38SYkbWfbnIUDJ/QV5BR9uec</w:t>
      </w:r>
    </w:p>
    <w:p>
      <w:pPr>
        <w:pStyle w:val="PreformattedText"/>
        <w:bidi w:val="0"/>
        <w:spacing w:before="0" w:after="0"/>
        <w:jc w:val="left"/>
        <w:rPr/>
      </w:pPr>
      <w:r>
        <w:rPr/>
        <w:t>k1o0k5Si+4sxNtbjiHDGp1ucpxxUAOpB7VJtnIAHet5eiYDQOSvtRKDjmlAfDntUSxKzbdAxrbdA9f</w:t>
      </w:r>
    </w:p>
    <w:p>
      <w:pPr>
        <w:pStyle w:val="PreformattedText"/>
        <w:bidi w:val="0"/>
        <w:spacing w:before="0" w:after="0"/>
        <w:jc w:val="left"/>
        <w:rPr/>
      </w:pPr>
      <w:r>
        <w:rPr/>
        <w:t>3hALGG3tk9vikyR/8KK5+MRxEYz866FpbCw8ENdnwA13q8UO/HJCx7v6sKwE52xkisWP3OTK0+T6Ym</w:t>
      </w:r>
    </w:p>
    <w:p>
      <w:pPr>
        <w:pStyle w:val="PreformattedText"/>
        <w:bidi w:val="0"/>
        <w:spacing w:before="0" w:after="0"/>
        <w:jc w:val="left"/>
        <w:rPr/>
      </w:pPr>
      <w:r>
        <w:rPr/>
        <w:t>EgYBGPfmiC7OFy5PqM4oKhbszZ+go1jZDyA49Pf+teVRzgIr453P8AXacfqP70oH4ssAR6Ef8A/OKO</w:t>
      </w:r>
    </w:p>
    <w:p>
      <w:pPr>
        <w:pStyle w:val="PreformattedText"/>
        <w:bidi w:val="0"/>
        <w:spacing w:before="0" w:after="0"/>
        <w:jc w:val="left"/>
        <w:rPr/>
      </w:pPr>
      <w:r>
        <w:rPr/>
        <w:t>LD7m+GPns52/pxQxuOQ0ef8AMB/pigiBWXJB2g54ztGfyp1QQp2szE+gHFEFGwkM+fUqGAP70kDzGC</w:t>
      </w:r>
    </w:p>
    <w:p>
      <w:pPr>
        <w:pStyle w:val="PreformattedText"/>
        <w:bidi w:val="0"/>
        <w:spacing w:before="0" w:after="0"/>
        <w:jc w:val="left"/>
        <w:rPr/>
      </w:pPr>
      <w:r>
        <w:rPr/>
        <w:t>4Zx7le1RZJBpkMdwbd6ZUf6VIKvJETtbI7NnH9TikRpsXYymRfTeuB+VOMYYI/jVEY8KDxk8+ucVFb</w:t>
      </w:r>
    </w:p>
    <w:p>
      <w:pPr>
        <w:pStyle w:val="PreformattedText"/>
        <w:bidi w:val="0"/>
        <w:spacing w:before="0" w:after="0"/>
        <w:jc w:val="left"/>
        <w:rPr/>
      </w:pPr>
      <w:r>
        <w:rPr/>
        <w:t>AMkZ7MSw9GFF8ZPzpwrFIuShHzbt/elxQsqYLDH+52NMDzT9vm0LeFWg3DYJh1XH5NG3+leE1YE/Ov</w:t>
      </w:r>
    </w:p>
    <w:p>
      <w:pPr>
        <w:pStyle w:val="PreformattedText"/>
        <w:bidi w:val="0"/>
        <w:spacing w:before="0" w:after="0"/>
        <w:jc w:val="left"/>
        <w:rPr/>
      </w:pPr>
      <w:r>
        <w:rPr/>
        <w:t>oR9uW1M3gSXAB8jU7d92O34hXzzQkHOO9eg0H8sx5F7myVABv/AAgntzUvygvqBntzUGJwHyRUpX3q</w:t>
      </w:r>
    </w:p>
    <w:p>
      <w:pPr>
        <w:pStyle w:val="PreformattedText"/>
        <w:bidi w:val="0"/>
        <w:spacing w:before="0" w:after="0"/>
        <w:jc w:val="left"/>
        <w:rPr/>
      </w:pPr>
      <w:r>
        <w:rPr/>
        <w:t>Ce3tXTKQyisQABu96Vt2gY70RVc8d6LGe3BFAClJRjntRllyeaIZzy2KIjnvQAtXBX9qNCvIPNI24O</w:t>
      </w:r>
    </w:p>
    <w:p>
      <w:pPr>
        <w:pStyle w:val="PreformattedText"/>
        <w:bidi w:val="0"/>
        <w:spacing w:before="0" w:after="0"/>
        <w:jc w:val="left"/>
        <w:rPr/>
      </w:pPr>
      <w:r>
        <w:rPr/>
        <w:t>T2pxMKTkcUqAcjIK4H9acKgAY70hCuD8NKBJ+VMBByHxinFJI5oAbgQTRIMZApAE4HNNh/iPFO7CVp</w:t>
      </w:r>
    </w:p>
    <w:p>
      <w:pPr>
        <w:pStyle w:val="PreformattedText"/>
        <w:bidi w:val="0"/>
        <w:spacing w:before="0" w:after="0"/>
        <w:jc w:val="left"/>
        <w:rPr/>
      </w:pPr>
      <w:r>
        <w:rPr/>
        <w:t>LYzk0ANlhk4BpQ5OTR57+tJZRntigBWSBmk7gWOKNQOxyKMj2pgBTgZ70k4wfQ0o8CgWyPlQAkHGAK</w:t>
      </w:r>
    </w:p>
    <w:p>
      <w:pPr>
        <w:pStyle w:val="PreformattedText"/>
        <w:bidi w:val="0"/>
        <w:spacing w:before="0" w:after="0"/>
        <w:jc w:val="left"/>
        <w:rPr/>
      </w:pPr>
      <w:r>
        <w:rPr/>
        <w:t>PdkEdqAQP8sUW0UgWwOOaSCDnNGRjPBxSdwFRAWpWkORn+1GhHIzzRH2700AknjH7Uqzv5dLv4L2A4</w:t>
      </w:r>
    </w:p>
    <w:p>
      <w:pPr>
        <w:pStyle w:val="PreformattedText"/>
        <w:bidi w:val="0"/>
        <w:spacing w:before="0" w:after="0"/>
        <w:jc w:val="left"/>
        <w:rPr/>
      </w:pPr>
      <w:r>
        <w:rPr/>
        <w:t>lgkWRfyOaSVz9aQ0O4MtKUe5dpKMu1pnTNY0hZeovvmA0F1Es0LDsVIyK6H0T4dDUdKjvb27Syt5Dk</w:t>
      </w:r>
    </w:p>
    <w:p>
      <w:pPr>
        <w:pStyle w:val="PreformattedText"/>
        <w:bidi w:val="0"/>
        <w:spacing w:before="0" w:after="0"/>
        <w:jc w:val="left"/>
        <w:rPr/>
      </w:pPr>
      <w:r>
        <w:rPr/>
        <w:t>YGX2+prJeGRj6k6btLaZfMm0uZYmyefLJyD+5H5Cuq9Wo1l0+kdupEaJhQtfL9dKWLK8PDPqWlcc+F</w:t>
      </w:r>
    </w:p>
    <w:p>
      <w:pPr>
        <w:pStyle w:val="PreformattedText"/>
        <w:bidi w:val="0"/>
        <w:spacing w:before="0" w:after="0"/>
        <w:jc w:val="left"/>
        <w:rPr/>
      </w:pPr>
      <w:r>
        <w:rPr/>
        <w:t>ZPkzJ0iw1HVLnQLS+fU7KOPLTbNrJzx7+tbXprQl0ixFuBkL/N71nPBRbeaw1aQEG8kl2sD+IKBx++</w:t>
      </w:r>
    </w:p>
    <w:p>
      <w:pPr>
        <w:pStyle w:val="PreformattedText"/>
        <w:bidi w:val="0"/>
        <w:spacing w:before="0" w:after="0"/>
        <w:jc w:val="left"/>
        <w:rPr/>
      </w:pPr>
      <w:r>
        <w:rPr/>
        <w:t>a6HbxL5K59K52WbrtsXYu+xu2tljYtgGivYUmRkA27uGxVla2wwxU7hU6y0qN28xwNvrWJSpmxQs5H</w:t>
      </w:r>
    </w:p>
    <w:p>
      <w:pPr>
        <w:pStyle w:val="PreformattedText"/>
        <w:bidi w:val="0"/>
        <w:spacing w:before="0" w:after="0"/>
        <w:jc w:val="left"/>
        <w:rPr/>
      </w:pPr>
      <w:r>
        <w:rPr/>
        <w:t>1X0trljA9xYRLdwD4vJDfH39MjH5Zrl+s6+olePUNMv7aYdxJbMf3AxXtqw6DXWNJluUnihhQYVCeX</w:t>
      </w:r>
    </w:p>
    <w:p>
      <w:pPr>
        <w:pStyle w:val="PreformattedText"/>
        <w:bidi w:val="0"/>
        <w:spacing w:before="0" w:after="0"/>
        <w:jc w:val="left"/>
        <w:rPr/>
      </w:pPr>
      <w:r>
        <w:rPr/>
        <w:t>NYy+0O1sp3WZU29s5BzXUxav01U0UPSxm9meN5A1+3/wAr9LvZz7i3ZR+pFCLo3W7slrmJrRQM44zi</w:t>
      </w:r>
    </w:p>
    <w:p>
      <w:pPr>
        <w:pStyle w:val="PreformattedText"/>
        <w:bidi w:val="0"/>
        <w:spacing w:before="0" w:after="0"/>
        <w:jc w:val="left"/>
        <w:rPr/>
      </w:pPr>
      <w:r>
        <w:rPr/>
        <w:t>vS/UnUOn6MssYVWKjgj0FYXSfE22l1H7vb6cl7g8qU3ZHzrZ+cyONwjSKHosS2kyr8MOnbfSYUvREf</w:t>
      </w:r>
    </w:p>
    <w:p>
      <w:pPr>
        <w:pStyle w:val="PreformattedText"/>
        <w:bidi w:val="0"/>
        <w:spacing w:before="0" w:after="0"/>
        <w:jc w:val="left"/>
        <w:rPr/>
      </w:pPr>
      <w:r>
        <w:rPr/>
        <w:t>vgPLMefyr1x4O67MmlRyl3jmimG1xzmuI3Wow6sVmisYbD4QDHCm3FdG8JNeMa3lky7iyFomzjaw9a</w:t>
      </w:r>
    </w:p>
    <w:p>
      <w:pPr>
        <w:pStyle w:val="PreformattedText"/>
        <w:bidi w:val="0"/>
        <w:spacing w:before="0" w:after="0"/>
        <w:jc w:val="left"/>
        <w:rPr/>
      </w:pPr>
      <w:r>
        <w:rPr/>
        <w:t>4uSUpyc2zoQhGEexcHpXx9S212Oz0e9t0ms7ixxcI/IkSRSGAP0r5H9UdIz9C9Za1oFxALtbO4aONt</w:t>
      </w:r>
    </w:p>
    <w:p>
      <w:pPr>
        <w:pStyle w:val="PreformattedText"/>
        <w:bidi w:val="0"/>
        <w:spacing w:before="0" w:after="0"/>
        <w:jc w:val="left"/>
        <w:rPr/>
      </w:pPr>
      <w:r>
        <w:rPr/>
        <w:t>vxMgPwMPkVwfzr6r9WapHr2i6HeMwW4SyWKQZznaf2715n+0V0N0TB9x17Wo5ob+7Ig8+3OASoOM/P</w:t>
      </w:r>
    </w:p>
    <w:p>
      <w:pPr>
        <w:pStyle w:val="PreformattedText"/>
        <w:bidi w:val="0"/>
        <w:spacing w:before="0" w:after="0"/>
        <w:jc w:val="left"/>
        <w:rPr/>
      </w:pPr>
      <w:r>
        <w:rPr/>
        <w:t>FadNrvT1Mo8xkcpaJvTQ7luv/J4z8jTb0lTGgfGCrcEflU7QemtGsLoyTRsEYcmJRkfnXoHSPs2dI+</w:t>
      </w:r>
    </w:p>
    <w:p>
      <w:pPr>
        <w:pStyle w:val="PreformattedText"/>
        <w:bidi w:val="0"/>
        <w:spacing w:before="0" w:after="0"/>
        <w:jc w:val="left"/>
        <w:rPr/>
      </w:pPr>
      <w:r>
        <w:rPr/>
        <w:t>I+hrNpfURj1BIXkaO7C5zkBVBGDyP6Vp9O/wCzq1DzbZpOrRFBIuSoifcO+QOcV3V1DG40pNGF6Ttd</w:t>
      </w:r>
    </w:p>
    <w:p>
      <w:pPr>
        <w:pStyle w:val="PreformattedText"/>
        <w:bidi w:val="0"/>
        <w:spacing w:before="0" w:after="0"/>
        <w:jc w:val="left"/>
        <w:rPr/>
      </w:pPr>
      <w:r>
        <w:rPr/>
        <w:t>tHN/DWPw7kZdL1izu9Qhuty+RGWDAkYGCvJ98YxXrfw58OtE6D0yyXTPvLiFCsNxJLuOxudu08DH0o</w:t>
      </w:r>
    </w:p>
    <w:p>
      <w:pPr>
        <w:pStyle w:val="PreformattedText"/>
        <w:bidi w:val="0"/>
        <w:spacing w:before="0" w:after="0"/>
        <w:jc w:val="left"/>
        <w:rPr/>
      </w:pPr>
      <w:r>
        <w:rPr/>
        <w:t>/Dr7H3THhNdf4hbXn+O6yo+Ce7TAQf7q8gGte9ndWtxI1xySe+P615XX6uWSXbbo6GlwRS7kjnHivG</w:t>
      </w:r>
    </w:p>
    <w:p>
      <w:pPr>
        <w:pStyle w:val="PreformattedText"/>
        <w:bidi w:val="0"/>
        <w:spacing w:before="0" w:after="0"/>
        <w:jc w:val="left"/>
        <w:rPr/>
      </w:pPr>
      <w:r>
        <w:rPr/>
        <w:t>56evHYM8ayI5XOOM9x7e/wCVcG67+2B1TqOpvDpmLCyg/goCS24DjP8Ayr031/og1DpvUreM7nuLSV</w:t>
      </w:r>
    </w:p>
    <w:p>
      <w:pPr>
        <w:pStyle w:val="PreformattedText"/>
        <w:bidi w:val="0"/>
        <w:spacing w:before="0" w:after="0"/>
        <w:jc w:val="left"/>
        <w:rPr/>
      </w:pPr>
      <w:r>
        <w:rPr/>
        <w:t>VI42vtOD+tfOyWFijI4yw4ORzmtOjx482Nxl4Nkbx5O6j0R0F9pzXJ7n/D+onXV9Nu18qeOZRho24Y</w:t>
      </w:r>
    </w:p>
    <w:p>
      <w:pPr>
        <w:pStyle w:val="PreformattedText"/>
        <w:bidi w:val="0"/>
        <w:spacing w:before="0" w:after="0"/>
        <w:jc w:val="left"/>
        <w:rPr/>
      </w:pPr>
      <w:r>
        <w:rPr/>
        <w:t>EdjxXknxM6etOlPEjXtO0qRhZW925tnUkERk5UA/IEVvdDWVrkLGCTGN5I9AOc1yvV746rq15eyNuk</w:t>
      </w:r>
    </w:p>
    <w:p>
      <w:pPr>
        <w:pStyle w:val="PreformattedText"/>
        <w:bidi w:val="0"/>
        <w:spacing w:before="0" w:after="0"/>
        <w:jc w:val="left"/>
        <w:rPr/>
      </w:pPr>
      <w:r>
        <w:rPr/>
        <w:t>mkLEjt3New6FpnhyTcXscL8RZ4vFDtVSNPoPjB1XoSiMah9/t+P4V6vmf/AA34v3rpPTX2hNG1DbFr</w:t>
      </w:r>
    </w:p>
    <w:p>
      <w:pPr>
        <w:pStyle w:val="PreformattedText"/>
        <w:bidi w:val="0"/>
        <w:spacing w:before="0" w:after="0"/>
        <w:jc w:val="left"/>
        <w:rPr/>
      </w:pPr>
      <w:r>
        <w:rPr/>
        <w:t>NpLpE5wPOXMkJPvwMqPqD9a4SsY2mm5IgQR3Fez3PM6bq2q0/ErXwz2bZ30GoWq3FncRXUDj4ZYXDq</w:t>
      </w:r>
    </w:p>
    <w:p>
      <w:pPr>
        <w:pStyle w:val="PreformattedText"/>
        <w:bidi w:val="0"/>
        <w:spacing w:before="0" w:after="0"/>
        <w:jc w:val="left"/>
        <w:rPr/>
      </w:pPr>
      <w:r>
        <w:rPr/>
        <w:t>fzFOxlmyDz7V486e6k1bpK5NzpN69o+cso5R/kyng12/oLx807Witl1DEulX3CpdICYJCff/IfXnj5</w:t>
      </w:r>
    </w:p>
    <w:p>
      <w:pPr>
        <w:pStyle w:val="PreformattedText"/>
        <w:bidi w:val="0"/>
        <w:spacing w:before="0" w:after="0"/>
        <w:jc w:val="left"/>
        <w:rPr/>
      </w:pPr>
      <w:r>
        <w:rPr/>
        <w:t>0075PZaPrmDU1Gftf+x1hIwFzg/maOMfEeOKNDvRWDB0YZDryCPcUpAwfAK8e9S+x6RNVsKWPaxOMA</w:t>
      </w:r>
    </w:p>
    <w:p>
      <w:pPr>
        <w:pStyle w:val="PreformattedText"/>
        <w:bidi w:val="0"/>
        <w:spacing w:before="0" w:after="0"/>
        <w:jc w:val="left"/>
        <w:rPr/>
      </w:pPr>
      <w:r>
        <w:rPr/>
        <w:t>jvSGU5JxnJqSOQTw3yppjlsY/So0Mj4ZGwCCP8tBWIYsAfbFPMg4LZHzpAbBO05FCGCOV4/RqkwXLb</w:t>
      </w:r>
    </w:p>
    <w:p>
      <w:pPr>
        <w:pStyle w:val="PreformattedText"/>
        <w:bidi w:val="0"/>
        <w:spacing w:before="0" w:after="0"/>
        <w:jc w:val="left"/>
        <w:rPr/>
      </w:pPr>
      <w:r>
        <w:rPr/>
        <w:t>hwOflUcEnOWxTkZKAHGaGiSLGN8nJAB9x61IViSQAD9ah20qlcYqVESWIAx9aroY7CxQ0/uZgR6VGG</w:t>
      </w:r>
    </w:p>
    <w:p>
      <w:pPr>
        <w:pStyle w:val="PreformattedText"/>
        <w:bidi w:val="0"/>
        <w:spacing w:before="0" w:after="0"/>
        <w:jc w:val="left"/>
        <w:rPr/>
      </w:pPr>
      <w:r>
        <w:rPr/>
        <w:t>fMOacWQFgNwXPvURhBz2OPzpxiSmOOPam2ZTkFcN2yPWiYlFxtNNIaY+JCApJ+DIBI9Kd3JGX5bC87</w:t>
      </w:r>
    </w:p>
    <w:p>
      <w:pPr>
        <w:pStyle w:val="PreformattedText"/>
        <w:bidi w:val="0"/>
        <w:spacing w:before="0" w:after="0"/>
        <w:jc w:val="left"/>
        <w:rPr/>
      </w:pPr>
      <w:r>
        <w:rPr/>
        <w:t>jTEczMg24VByzPwAPc1z7r3xYsOm45XkuYQmdqgOMykew9qhKajyU5s+PBHuyOjo0V07uFV1ER5Lua</w:t>
      </w:r>
    </w:p>
    <w:p>
      <w:pPr>
        <w:pStyle w:val="PreformattedText"/>
        <w:bidi w:val="0"/>
        <w:spacing w:before="0" w:after="0"/>
        <w:jc w:val="left"/>
        <w:rPr/>
      </w:pPr>
      <w:r>
        <w:rPr/>
        <w:t>bn13TrfKS6lZRMCN2+dN36ZrzgkvXPiuUltruHR9DZW2y3EhQFR3PpxW/8NuiNH0FYdSMA6odDvlnh</w:t>
      </w:r>
    </w:p>
    <w:p>
      <w:pPr>
        <w:pStyle w:val="PreformattedText"/>
        <w:bidi w:val="0"/>
        <w:spacing w:before="0" w:after="0"/>
        <w:jc w:val="left"/>
        <w:rPr/>
      </w:pPr>
      <w:r>
        <w:rPr/>
        <w:t>Vls8gjAEjZyfnzzWCeprg8xn67CLrHGzs8WmXE9rHci3mFg/KXezCsPcZ71WXWuQ2CKqSCFsHfIO+B</w:t>
      </w:r>
    </w:p>
    <w:p>
      <w:pPr>
        <w:pStyle w:val="PreformattedText"/>
        <w:bidi w:val="0"/>
        <w:spacing w:before="0" w:after="0"/>
        <w:jc w:val="left"/>
        <w:rPr/>
      </w:pPr>
      <w:r>
        <w:rPr/>
        <w:t>3I9fyrifiD4kar1Xus7a51A20TuRDDKBBHg4CgJxgY9fnWAtbrX9em+42d9LBcvkLBcuSJDzwuOxqK</w:t>
      </w:r>
    </w:p>
    <w:p>
      <w:pPr>
        <w:pStyle w:val="PreformattedText"/>
        <w:bidi w:val="0"/>
        <w:spacing w:before="0" w:after="0"/>
        <w:jc w:val="left"/>
        <w:rPr/>
      </w:pPr>
      <w:r>
        <w:rPr/>
        <w:t>zySbkjPDrspbSidy6h8UdNhdFub1RED/AA4w2XfHqw71O6e64tuq7yK3tCpDA7Uf+H27kE8GvLfXfR</w:t>
      </w:r>
    </w:p>
    <w:p>
      <w:pPr>
        <w:pStyle w:val="PreformattedText"/>
        <w:bidi w:val="0"/>
        <w:spacing w:before="0" w:after="0"/>
        <w:jc w:val="left"/>
        <w:rPr/>
      </w:pPr>
      <w:r>
        <w:rPr/>
        <w:t>nUvQd3bS6yvkeenmxvu3cE9+f7ioem9XNaIzrKEcuG2qcKfyz2NQ9aUl3QM0+s5u7ij25dwNZwgRId</w:t>
      </w:r>
    </w:p>
    <w:p>
      <w:pPr>
        <w:pStyle w:val="PreformattedText"/>
        <w:bidi w:val="0"/>
        <w:spacing w:before="0" w:after="0"/>
        <w:jc w:val="left"/>
        <w:rPr/>
      </w:pPr>
      <w:r>
        <w:rPr/>
        <w:t>rZJiuJnIQDsc7T3+WaRDpUloqvMgLEA43EEA9iB7fOuF9J/aV15NMTS7qLThakFVma23NGOR+IZIA7</w:t>
      </w:r>
    </w:p>
    <w:p>
      <w:pPr>
        <w:pStyle w:val="PreformattedText"/>
        <w:bidi w:val="0"/>
        <w:spacing w:before="0" w:after="0"/>
        <w:jc w:val="left"/>
        <w:rPr/>
      </w:pPr>
      <w:r>
        <w:rPr/>
        <w:t>9q6LZyXd6pvbXqjTbi0KCRjH8EY7ejKCpyfenHUOO0ka9N1nxlMb9obRH+86brqxq0bj7rM47qw5Qn</w:t>
      </w:r>
    </w:p>
    <w:p>
      <w:pPr>
        <w:pStyle w:val="PreformattedText"/>
        <w:bidi w:val="0"/>
        <w:spacing w:before="0" w:after="0"/>
        <w:jc w:val="left"/>
        <w:rPr/>
      </w:pPr>
      <w:r>
        <w:rPr/>
        <w:t>6jI/IVzC1XczAxSb1GSF9K9L3Wg/99em9Q0m8uLPUS6tlYfi2Y5RtwzjkZz/AErgknhxqdoQ2nSxzM</w:t>
      </w:r>
    </w:p>
    <w:p>
      <w:pPr>
        <w:pStyle w:val="PreformattedText"/>
        <w:bidi w:val="0"/>
        <w:spacing w:before="0" w:after="0"/>
        <w:jc w:val="left"/>
        <w:rPr/>
      </w:pPr>
      <w:r>
        <w:rPr/>
        <w:t>su0QLLiVCP91gMj5jNT9SMtzHq8mPJl9THwyvgu4jj8Xb8qtbGRWGS5Vapb0XkczG4RPMBwzR4xnn0</w:t>
      </w:r>
    </w:p>
    <w:p>
      <w:pPr>
        <w:pStyle w:val="PreformattedText"/>
        <w:bidi w:val="0"/>
        <w:spacing w:before="0" w:after="0"/>
        <w:jc w:val="left"/>
        <w:rPr/>
      </w:pPr>
      <w:r>
        <w:rPr/>
        <w:t>HapFk+/kkDHvViaHikzVaZOTMQrc4OCTWksLmR0ycMM+hzWL02UrcAnkewrS6fchEZgMBsce1TizrY</w:t>
      </w:r>
    </w:p>
    <w:p>
      <w:pPr>
        <w:pStyle w:val="PreformattedText"/>
        <w:bidi w:val="0"/>
        <w:spacing w:before="0" w:after="0"/>
        <w:jc w:val="left"/>
        <w:rPr/>
      </w:pPr>
      <w:r>
        <w:rPr/>
        <w:t>Zs1trcyDaC4xVrbvk9ufpWZs2LyqzHntmtDDtQD41L+4q5I6uORYxTFBzTqvhuTUeNty8804oAxmrE</w:t>
      </w:r>
    </w:p>
    <w:p>
      <w:pPr>
        <w:pStyle w:val="PreformattedText"/>
        <w:bidi w:val="0"/>
        <w:spacing w:before="0" w:after="0"/>
        <w:jc w:val="left"/>
        <w:rPr/>
      </w:pPr>
      <w:r>
        <w:rPr/>
        <w:t>boE1JAaWr7TnvUZQoY8kU5uU+p/Oma0yRG45AYjNBpMcbs00qpjKvj60EC5ORzUgHg4GQvI+VLjnkb</w:t>
      </w:r>
    </w:p>
    <w:p>
      <w:pPr>
        <w:pStyle w:val="PreformattedText"/>
        <w:bidi w:val="0"/>
        <w:spacing w:before="0" w:after="0"/>
        <w:jc w:val="left"/>
        <w:rPr/>
      </w:pPr>
      <w:r>
        <w:rPr/>
        <w:t>GScA/zGogWMOcHv7GnoyA2OTn1oAkIX39gfUEGvIXi/cG68Veom/EFmWPP/Cij+1etlbMgCk9xzmvG</w:t>
      </w:r>
    </w:p>
    <w:p>
      <w:pPr>
        <w:pStyle w:val="PreformattedText"/>
        <w:bidi w:val="0"/>
        <w:spacing w:before="0" w:after="0"/>
        <w:jc w:val="left"/>
        <w:rPr/>
      </w:pPr>
      <w:r>
        <w:rPr/>
        <w:t>3iLIZ/ETqV8//b0gH5HH9qoy8JHkvxHKtPFfcrkQYPwntTqADjtUWNm2YzmpUcckjIV2sR6ZzWeK3P</w:t>
      </w:r>
    </w:p>
    <w:p>
      <w:pPr>
        <w:pStyle w:val="PreformattedText"/>
        <w:bidi w:val="0"/>
        <w:spacing w:before="0" w:after="0"/>
        <w:jc w:val="left"/>
        <w:rPr/>
      </w:pPr>
      <w:r>
        <w:rPr/>
        <w:t>nLY7HDwTv+HuM+tAndyBQ8x4yxEe3P8uO3NKIcKdw+LvxWhFQgA7R7n1pEjEcDk062DDv2FecYqNIT</w:t>
      </w:r>
    </w:p>
    <w:p>
      <w:pPr>
        <w:pStyle w:val="PreformattedText"/>
        <w:bidi w:val="0"/>
        <w:spacing w:before="0" w:after="0"/>
        <w:jc w:val="left"/>
        <w:rPr/>
      </w:pPr>
      <w:r>
        <w:rPr/>
        <w:t>5RYqcHtxmrY8DClG0ZKBvl61runPDU3Kx3esTmzViClmHHnEcnle4HHftyKPpfSbPS3l13UGWXT7UK</w:t>
      </w:r>
    </w:p>
    <w:p>
      <w:pPr>
        <w:pStyle w:val="PreformattedText"/>
        <w:bidi w:val="0"/>
        <w:spacing w:before="0" w:after="0"/>
        <w:jc w:val="left"/>
        <w:rPr/>
      </w:pPr>
      <w:r>
        <w:rPr/>
        <w:t>beJufvExUHZ8gM5P5Cqv8A793nUGt3E0oX4uNhHwgZzjFYc+aX0wNeLF5kek9B8Nek+lenpuouoZ41</w:t>
      </w:r>
    </w:p>
    <w:p>
      <w:pPr>
        <w:pStyle w:val="PreformattedText"/>
        <w:bidi w:val="0"/>
        <w:spacing w:before="0" w:after="0"/>
        <w:jc w:val="left"/>
        <w:rPr/>
      </w:pPr>
      <w:r>
        <w:rPr/>
        <w:t>s1ZRZWRYoryn+QMeXI9ccdqq9E8W+nrS78x+npdT1JSy2+mxznYjZ43yYGBj+UH2rgOueIeo9VSvFc</w:t>
      </w:r>
    </w:p>
    <w:p>
      <w:pPr>
        <w:pStyle w:val="PreformattedText"/>
        <w:bidi w:val="0"/>
        <w:spacing w:before="0" w:after="0"/>
        <w:jc w:val="left"/>
        <w:rPr/>
      </w:pPr>
      <w:r>
        <w:rPr/>
        <w:t>ylLW1j8gyfiEGOGWMcAMx5Y/l6Vb9H9TQ2trbJZyPpSI+bu7dRISc4URrjlsZx65PpXEnCV3I6ED2z</w:t>
      </w:r>
    </w:p>
    <w:p>
      <w:pPr>
        <w:pStyle w:val="PreformattedText"/>
        <w:bidi w:val="0"/>
        <w:spacing w:before="0" w:after="0"/>
        <w:jc w:val="left"/>
        <w:rPr/>
      </w:pPr>
      <w:r>
        <w:rPr/>
        <w:t>4Xalrt3Mt0bXTLS6LCQ2sCMI7WPHdnY5YgH6c981XeJvV+tdbaq+i9MwXPUgAYS3syrbacsg3A7W7y</w:t>
      </w:r>
    </w:p>
    <w:p>
      <w:pPr>
        <w:pStyle w:val="PreformattedText"/>
        <w:bidi w:val="0"/>
        <w:spacing w:before="0" w:after="0"/>
        <w:jc w:val="left"/>
        <w:rPr/>
      </w:pPr>
      <w:r>
        <w:rPr/>
        <w:t>ADHo1cquPEmw6L0JNL+7tfaldIDFo9xcEw2ig4E97tOHkPBEQ4UUuHxY03p2zfWuqtZl1J5QPItUkW</w:t>
      </w:r>
    </w:p>
    <w:p>
      <w:pPr>
        <w:pStyle w:val="PreformattedText"/>
        <w:bidi w:val="0"/>
        <w:spacing w:before="0" w:after="0"/>
        <w:jc w:val="left"/>
        <w:rPr/>
      </w:pPr>
      <w:r>
        <w:rPr/>
        <w:t>ygTvlVCnzGT0wMfU1gkndRVs0Rje7IHVvhUmjQEdWdWW8F4FDtY6WE4HHBIOf0Ud6451DZdMWEpFhL</w:t>
      </w:r>
    </w:p>
    <w:p>
      <w:pPr>
        <w:pStyle w:val="PreformattedText"/>
        <w:bidi w:val="0"/>
        <w:spacing w:before="0" w:after="0"/>
        <w:jc w:val="left"/>
        <w:rPr/>
      </w:pPr>
      <w:r>
        <w:rPr/>
        <w:t>e+bziVhKMjtndjNabq77WWjS3kh0PRrCAyZDC3sNgUZ/zlizfnWQfxVvOo5cy6epL52yJujAz8xgfr</w:t>
      </w:r>
    </w:p>
    <w:p>
      <w:pPr>
        <w:pStyle w:val="PreformattedText"/>
        <w:bidi w:val="0"/>
        <w:spacing w:before="0" w:after="0"/>
        <w:jc w:val="left"/>
        <w:rPr/>
      </w:pPr>
      <w:r>
        <w:rPr/>
        <w:t>mhQzQVziaIrG9kzPQTj70GgumSVTyZMnn6960kMurdJ3iSXyNJEW3RzAllc5zwaVpmkza7qlv51kHV</w:t>
      </w:r>
    </w:p>
    <w:p>
      <w:pPr>
        <w:pStyle w:val="PreformattedText"/>
        <w:bidi w:val="0"/>
        <w:spacing w:before="0" w:after="0"/>
        <w:jc w:val="left"/>
        <w:rPr/>
      </w:pPr>
      <w:r>
        <w:rPr/>
        <w:t>XXJkjIb6EgcjvXo7xB8KrZfAfQNRtvPUQySIYyR/BbIPxZ5PHr7Y4qU9XHHSZOOnb3Ljozx11YdCxH</w:t>
      </w:r>
    </w:p>
    <w:p>
      <w:pPr>
        <w:pStyle w:val="PreformattedText"/>
        <w:bidi w:val="0"/>
        <w:spacing w:before="0" w:after="0"/>
        <w:jc w:val="left"/>
        <w:rPr/>
      </w:pPr>
      <w:r>
        <w:rPr/>
        <w:t>pe6lXVLXbI1rMjPFIASGUKc7vft+9dY8Gvtr9PdTMdM6iL6HrMBKzW0pKxSHPLRE4KnudjAjvivJfh</w:t>
      </w:r>
    </w:p>
    <w:p>
      <w:pPr>
        <w:pStyle w:val="PreformattedText"/>
        <w:bidi w:val="0"/>
        <w:spacing w:before="0" w:after="0"/>
        <w:jc w:val="left"/>
        <w:rPr/>
      </w:pPr>
      <w:r>
        <w:rPr/>
        <w:t>rfav0lPJe/4dBqdtEAHNzEoUDPGJByh+Z45rQeM/Sum9c2UeuaHYPputKuZYpEKBmxkBW5BJzwM/1p</w:t>
      </w:r>
    </w:p>
    <w:p>
      <w:pPr>
        <w:pStyle w:val="PreformattedText"/>
        <w:bidi w:val="0"/>
        <w:spacing w:before="0" w:after="0"/>
        <w:jc w:val="left"/>
        <w:rPr/>
      </w:pPr>
      <w:r>
        <w:rPr/>
        <w:t>RnFujJPAfTnS7q21K2jubWdLhHAaORHOOfz4NTf8VlhcJLKWJOAx/v8AOvmF9mj7WupeEOrW+jdSvN</w:t>
      </w:r>
    </w:p>
    <w:p>
      <w:pPr>
        <w:pStyle w:val="PreformattedText"/>
        <w:bidi w:val="0"/>
        <w:spacing w:before="0" w:after="0"/>
        <w:jc w:val="left"/>
        <w:rPr/>
      </w:pPr>
      <w:r>
        <w:rPr/>
        <w:t>cdMSN5dxHI26SxbP8AtU9dv+ZD29Pn9FbbqXS9Yso7m21Wxu7WdA8ckV0h3KeQQc1ek/BgnDse5o5t</w:t>
      </w:r>
    </w:p>
    <w:p>
      <w:pPr>
        <w:pStyle w:val="PreformattedText"/>
        <w:bidi w:val="0"/>
        <w:spacing w:before="0" w:after="0"/>
        <w:jc w:val="left"/>
        <w:rPr/>
      </w:pPr>
      <w:r>
        <w:rPr/>
        <w:t>VLBgSrMPQqKr3uoriVEkt4mBPO6NTn9qgRXEcwbZNCzA4O2RT/enIoZBOjYJAOc+lSSaKqXJ8cvGwR</w:t>
      </w:r>
    </w:p>
    <w:p>
      <w:pPr>
        <w:pStyle w:val="PreformattedText"/>
        <w:bidi w:val="0"/>
        <w:spacing w:before="0" w:after="0"/>
        <w:jc w:val="left"/>
        <w:rPr/>
      </w:pPr>
      <w:r>
        <w:rPr/>
        <w:t>jxp698pFjiGu3oVEUAAec/AArFn14rV+Lc3neLfXL9t2uXp/8Av71lHJPFewxfy1+xgfJv/s/nZ15d</w:t>
      </w:r>
    </w:p>
    <w:p>
      <w:pPr>
        <w:pStyle w:val="PreformattedText"/>
        <w:bidi w:val="0"/>
        <w:spacing w:before="0" w:after="0"/>
        <w:jc w:val="left"/>
        <w:rPr/>
      </w:pPr>
      <w:r>
        <w:rPr/>
        <w:t>8jH3CTOTj+dK+mH2Seh/+7/R151PcoVvdafZBuHK26Egf/BNk/QCvnB9ljpW5638Y7LQrUESXsDI7j</w:t>
      </w:r>
    </w:p>
    <w:p>
      <w:pPr>
        <w:pStyle w:val="PreformattedText"/>
        <w:bidi w:val="0"/>
        <w:spacing w:before="0" w:after="0"/>
        <w:jc w:val="left"/>
        <w:rPr/>
      </w:pPr>
      <w:r>
        <w:rPr/>
        <w:t>+SMMpdj9Fya+vllBBpen2mnWcYhs7SJYIo17BFGAP2rldQy0uxHo46qunx08Xy22WBnAJ+Hc3vWT8V</w:t>
      </w:r>
    </w:p>
    <w:p>
      <w:pPr>
        <w:pStyle w:val="PreformattedText"/>
        <w:bidi w:val="0"/>
        <w:spacing w:before="0" w:after="0"/>
        <w:jc w:val="left"/>
        <w:rPr/>
      </w:pPr>
      <w:r>
        <w:rPr/>
        <w:t>ut18PfDrXdfc/wDiYYfLtFPrO/woB+Zz9Aa0SzcHa2015u+2Kep+o20Lp3RdA1bU9OgzfXU9nZySxt</w:t>
      </w:r>
    </w:p>
    <w:p>
      <w:pPr>
        <w:pStyle w:val="PreformattedText"/>
        <w:bidi w:val="0"/>
        <w:spacing w:before="0" w:after="0"/>
        <w:jc w:val="left"/>
        <w:rPr/>
      </w:pPr>
      <w:r>
        <w:rPr/>
        <w:t>IfhRMqMfCNx/8AMK4+KKnNJmbSY45c0YydI3H2SutH6v8ACaKyu5TPqWi3DWkjMcs0bfHG36MV/wDL</w:t>
      </w:r>
    </w:p>
    <w:p>
      <w:pPr>
        <w:pStyle w:val="PreformattedText"/>
        <w:bidi w:val="0"/>
        <w:spacing w:before="0" w:after="0"/>
        <w:jc w:val="left"/>
        <w:rPr/>
      </w:pPr>
      <w:r>
        <w:rPr/>
        <w:t>XZo328Bv1rx39kO36m6O8Rr7T9S0DV9P0vV7Qq8tzYyxxpNGdyEsygDjePqRXrpnCnCgsx7mpZoKE2</w:t>
      </w:r>
    </w:p>
    <w:p>
      <w:pPr>
        <w:pStyle w:val="PreformattedText"/>
        <w:bidi w:val="0"/>
        <w:spacing w:before="0" w:after="0"/>
        <w:jc w:val="left"/>
        <w:rPr/>
      </w:pPr>
      <w:r>
        <w:rPr/>
        <w:t>o8Fuvxwx55KDtGP+0D0WevPCjV7WNA+oaeP8QtQOWLxgkgfVNw/OvDVkQ0YblgRmvotBJsfBwcdwex</w:t>
      </w:r>
    </w:p>
    <w:p>
      <w:pPr>
        <w:pStyle w:val="PreformattedText"/>
        <w:bidi w:val="0"/>
        <w:spacing w:before="0" w:after="0"/>
        <w:jc w:val="left"/>
        <w:rPr/>
      </w:pPr>
      <w:r>
        <w:rPr/>
        <w:t>r5n/AGp+s7LwG6y1/p6x2z38khmsY15WKF/iUt/w5xj5V0NDlpODO70TXQ08ZwyvbkrPEjxc03w/tv</w:t>
      </w:r>
    </w:p>
    <w:p>
      <w:pPr>
        <w:pStyle w:val="PreformattedText"/>
        <w:bidi w:val="0"/>
        <w:spacing w:before="0" w:after="0"/>
        <w:jc w:val="left"/>
        <w:rPr/>
      </w:pPr>
      <w:r>
        <w:rPr/>
        <w:t>u8SC91iRMpaq34O/xP7Dj615m6l641frG6kudWk82MNuETMRFHj2XNZ+a9m1+/muNQv44rmbMhkuiS</w:t>
      </w:r>
    </w:p>
    <w:p>
      <w:pPr>
        <w:pStyle w:val="PreformattedText"/>
        <w:bidi w:val="0"/>
        <w:spacing w:before="0" w:after="0"/>
        <w:jc w:val="left"/>
        <w:rPr/>
      </w:pPr>
      <w:r>
        <w:rPr/>
        <w:t>znBI7A9+wqBY3DG5UzHfGGGIozuDfU+n5YrXNuXLMGu6rk1cmk6j8G96W6dsuqLpILvWrW3w2CspIj</w:t>
      </w:r>
    </w:p>
    <w:p>
      <w:pPr>
        <w:pStyle w:val="PreformattedText"/>
        <w:bidi w:val="0"/>
        <w:spacing w:before="0" w:after="0"/>
        <w:jc w:val="left"/>
        <w:rPr/>
      </w:pPr>
      <w:r>
        <w:rPr/>
        <w:t>X8uMn5V3/oHonoixsZ2/wye51GJAqzPptz93LZ7gYPxezZXHz7VyrwnvZLyVbGzuW0eKR99y+l2aSM</w:t>
      </w:r>
    </w:p>
    <w:p>
      <w:pPr>
        <w:pStyle w:val="PreformattedText"/>
        <w:bidi w:val="0"/>
        <w:spacing w:before="0" w:after="0"/>
        <w:jc w:val="left"/>
        <w:rPr/>
      </w:pPr>
      <w:r>
        <w:rPr/>
        <w:t>qgfzyOQAP+JjXono3XbnVOl7nRtDudW1hp5gsl5cMws7cYwTsiIVhx2K4+Zrk55OP7HFSsyml9KyXH</w:t>
      </w:r>
    </w:p>
    <w:p>
      <w:pPr>
        <w:pStyle w:val="PreformattedText"/>
        <w:bidi w:val="0"/>
        <w:spacing w:before="0" w:after="0"/>
        <w:jc w:val="left"/>
        <w:rPr/>
      </w:pPr>
      <w:r>
        <w:rPr/>
        <w:t>UH+H3IOoGVwHmluWu7mOP+XkbdvOfhbGM17H1bprTujPAWDT/IeJrwFpfKQ/H8JwWBBwc447Z9a5H4</w:t>
      </w:r>
    </w:p>
    <w:p>
      <w:pPr>
        <w:pStyle w:val="PreformattedText"/>
        <w:bidi w:val="0"/>
        <w:spacing w:before="0" w:after="0"/>
        <w:jc w:val="left"/>
        <w:rPr/>
      </w:pPr>
      <w:r>
        <w:rPr/>
        <w:t>a+G9lp2oRebqL3g4WaKCAxJwTgDD4xj5DHavQ3ixpnneHEFlESgEYRXLcp7c5+QNeZ1ea5peDqYcXt</w:t>
      </w:r>
    </w:p>
    <w:p>
      <w:pPr>
        <w:pStyle w:val="PreformattedText"/>
        <w:bidi w:val="0"/>
        <w:spacing w:before="0" w:after="0"/>
        <w:jc w:val="left"/>
        <w:rPr/>
      </w:pPr>
      <w:r>
        <w:rPr/>
        <w:t>25Pl7150pczXFy1hLctLGXbbvUyAcEkgsGGfpn2ril/Fe3RaCOZ7srlVQuVIB7gg4r0Z4x9Lz6Vd3N</w:t>
      </w:r>
    </w:p>
    <w:p>
      <w:pPr>
        <w:pStyle w:val="PreformattedText"/>
        <w:bidi w:val="0"/>
        <w:spacing w:before="0" w:after="0"/>
        <w:jc w:val="left"/>
        <w:rPr/>
      </w:pPr>
      <w:r>
        <w:rPr/>
        <w:t>ziW6ZGObnYwIzknIyfT24xXBdY1GQIJJb95gXxHGrgyQ4OPTB7fSvW6SfdBNHJzRcZUylm0VtKvN0E</w:t>
      </w:r>
    </w:p>
    <w:p>
      <w:pPr>
        <w:pStyle w:val="PreformattedText"/>
        <w:bidi w:val="0"/>
        <w:spacing w:before="0" w:after="0"/>
        <w:jc w:val="left"/>
        <w:rPr/>
      </w:pPr>
      <w:r>
        <w:rPr/>
        <w:t>9zb3MKZmlVSdhzgDIPPJ9a7H4EeM1wl1LoPUVy09r2s7u4OGQ84Q/L29q5ELy0SwjJ0y9uGRtxuJYt</w:t>
      </w:r>
    </w:p>
    <w:p>
      <w:pPr>
        <w:pStyle w:val="PreformattedText"/>
        <w:bidi w:val="0"/>
        <w:spacing w:before="0" w:after="0"/>
        <w:jc w:val="left"/>
        <w:rPr/>
      </w:pPr>
      <w:r>
        <w:rPr/>
        <w:t>gX/zDO4cev605bxrqU6/dLmK6uHU+VHHGUSLB/3uc/Sug9i3S6vJpJqeNn258GOpbfV/B7pSaPDCKx</w:t>
      </w:r>
    </w:p>
    <w:p>
      <w:pPr>
        <w:pStyle w:val="PreformattedText"/>
        <w:bidi w:val="0"/>
        <w:spacing w:before="0" w:after="0"/>
        <w:jc w:val="left"/>
        <w:rPr/>
      </w:pPr>
      <w:r>
        <w:rPr/>
        <w:t>S2baw/FGShHf8A3a1YvwS38KT/AOBr5x/YV+1q3QupzeHnXUxSwuLkmy1CQ7hBIcAo3f4Tgc+h/Ovo</w:t>
      </w:r>
    </w:p>
    <w:p>
      <w:pPr>
        <w:pStyle w:val="PreformattedText"/>
        <w:bidi w:val="0"/>
        <w:spacing w:before="0" w:after="0"/>
        <w:jc w:val="left"/>
        <w:rPr/>
      </w:pPr>
      <w:r>
        <w:rPr/>
        <w:t>7A8V9bpcWzrNFIAyPEQVce4I7iuBkg4TaZCcu+Tl8kfXNF03q3QbzRtbtFvNLvY/LngckZGQQQRyCC</w:t>
      </w:r>
    </w:p>
    <w:p>
      <w:pPr>
        <w:pStyle w:val="PreformattedText"/>
        <w:bidi w:val="0"/>
        <w:spacing w:before="0" w:after="0"/>
        <w:jc w:val="left"/>
        <w:rPr/>
      </w:pPr>
      <w:r>
        <w:rPr/>
        <w:t>AQR2Irzv1L9iOwkkkl6V6tmtASSLXV4RKB8vNjwf1UmvSjRlck+vzqNKGA+EhfnUsWaeL6WX4NTl07</w:t>
      </w:r>
    </w:p>
    <w:p>
      <w:pPr>
        <w:pStyle w:val="PreformattedText"/>
        <w:bidi w:val="0"/>
        <w:spacing w:before="0" w:after="0"/>
        <w:jc w:val="left"/>
        <w:rPr/>
      </w:pPr>
      <w:r>
        <w:rPr/>
        <w:t>vHKj5f8A2iPsReLw6gXVdP0O36msordYi2i3SyPwSf8AZNtc9/QGvOFovU3hrrV1b7tW6V1by2t54z</w:t>
      </w:r>
    </w:p>
    <w:p>
      <w:pPr>
        <w:pStyle w:val="PreformattedText"/>
        <w:bidi w:val="0"/>
        <w:spacing w:before="0" w:after="0"/>
        <w:jc w:val="left"/>
        <w:rPr/>
      </w:pPr>
      <w:r>
        <w:rPr/>
        <w:t>5lpMUbhkZeCQfY8V9yllEZzkk+5rJ+Jvh10n4taI+kdX6HaazalcRySJiaA8/FHIPiQ/Q1sjrG370Z</w:t>
      </w:r>
    </w:p>
    <w:p>
      <w:pPr>
        <w:pStyle w:val="PreformattedText"/>
        <w:bidi w:val="0"/>
        <w:spacing w:before="0" w:after="0"/>
        <w:jc w:val="left"/>
        <w:rPr/>
      </w:pPr>
      <w:r>
        <w:rPr/>
        <w:t>szlmm8knuz4poAoAJzTgRSp5xXXPtQfZs1P7O3VMPlzyap0nqbt/hupMPiBHJglxwHUY57MOR6gccE</w:t>
      </w:r>
    </w:p>
    <w:p>
      <w:pPr>
        <w:pStyle w:val="PreformattedText"/>
        <w:bidi w:val="0"/>
        <w:spacing w:before="0" w:after="0"/>
        <w:jc w:val="left"/>
        <w:rPr/>
      </w:pPr>
      <w:r>
        <w:rPr/>
        <w:t>u4Dnj3rsYmpxtHNkqdMcLFT6EUfOM4yKQHH+bNGzD8OavREXDH5m7gA/M00QdxXGMfpRqyqMnk0C45</w:t>
      </w:r>
    </w:p>
    <w:p>
      <w:pPr>
        <w:pStyle w:val="PreformattedText"/>
        <w:bidi w:val="0"/>
        <w:spacing w:before="0" w:after="0"/>
        <w:jc w:val="left"/>
        <w:rPr/>
      </w:pPr>
      <w:r>
        <w:rPr/>
        <w:t>NTQDsJddwBpYJAIIyKvekPDjq7ruCabpvpfV9chiO15rCzklRT6gsBjPyzVZrGj6n03qEmnazpt3pF</w:t>
      </w:r>
    </w:p>
    <w:p>
      <w:pPr>
        <w:pStyle w:val="PreformattedText"/>
        <w:bidi w:val="0"/>
        <w:spacing w:before="0" w:after="0"/>
        <w:jc w:val="left"/>
        <w:rPr/>
      </w:pPr>
      <w:r>
        <w:rPr/>
        <w:t>/Hy1tewNFIP/KwBoU4ydJ7gMwMNzHGBTyvkn2pmLBBIb9qdU8VYAGkwMUkOcdsiic0lWHNIBatyaWA</w:t>
      </w:r>
    </w:p>
    <w:p>
      <w:pPr>
        <w:pStyle w:val="PreformattedText"/>
        <w:bidi w:val="0"/>
        <w:spacing w:before="0" w:after="0"/>
        <w:jc w:val="left"/>
        <w:rPr/>
      </w:pPr>
      <w:r>
        <w:rPr/>
        <w:t>DnimQx+tLwPfBqIBkDsBSee+MUDwaSM5JyR9aAHIwp7Cmbm4EWVIJxyR6mkT3XkA4I3VntQvnKOzFt</w:t>
      </w:r>
    </w:p>
    <w:p>
      <w:pPr>
        <w:pStyle w:val="PreformattedText"/>
        <w:bidi w:val="0"/>
        <w:spacing w:before="0" w:after="0"/>
        <w:jc w:val="left"/>
        <w:rPr/>
      </w:pPr>
      <w:r>
        <w:rPr/>
        <w:t>78DJrPOfgvhHayZe9STz+ZArBV/CXPfH+X6VAilURNJgLHk/F2zUFWjhRckvx6+9bbw38J9f8AEfVL</w:t>
      </w:r>
    </w:p>
    <w:p>
      <w:pPr>
        <w:pStyle w:val="PreformattedText"/>
        <w:bidi w:val="0"/>
        <w:spacing w:before="0" w:after="0"/>
        <w:jc w:val="left"/>
        <w:rPr/>
      </w:pPr>
      <w:r>
        <w:rPr/>
        <w:t>e3sbF7kueEBwF/3ifQViy5MeGLnN0jVixzyy7YKyt0Wyu9anVYo8QjAU4JzXsT7On2ZtS1sQXurWz2</w:t>
      </w:r>
    </w:p>
    <w:p>
      <w:pPr>
        <w:pStyle w:val="PreformattedText"/>
        <w:bidi w:val="0"/>
        <w:spacing w:before="0" w:after="0"/>
        <w:jc w:val="left"/>
        <w:rPr/>
      </w:pPr>
      <w:r>
        <w:rPr/>
        <w:t>GnSNtR3OySUnBzyOFA57VuPBfwF6Z8J2trjVQuvdQ/iWCNC0ULY/lX+Y/M13mIalrDMJVk0+B/xRrw</w:t>
      </w:r>
    </w:p>
    <w:p>
      <w:pPr>
        <w:pStyle w:val="PreformattedText"/>
        <w:bidi w:val="0"/>
        <w:spacing w:before="0" w:after="0"/>
        <w:jc w:val="left"/>
        <w:rPr/>
      </w:pPr>
      <w:r>
        <w:rPr/>
        <w:t>xX2z6DHoK8HretetJwxcHrdL01Yo92R7nT/DvoLoLoLR1t9H08GSG3CtcgBpJHzyNxByfTvis71tas</w:t>
      </w:r>
    </w:p>
    <w:p>
      <w:pPr>
        <w:pStyle w:val="PreformattedText"/>
        <w:bidi w:val="0"/>
        <w:spacing w:before="0" w:after="0"/>
        <w:jc w:val="left"/>
        <w:rPr/>
      </w:pPr>
      <w:r>
        <w:rPr/>
        <w:t>Lm4ubrYZpVCqm47Yl9B8zT+la7/hdrFbQxAxxZ7jvx64/Kszrmp3WoXTSyOsgB2qgGAPyrkajP6kDT</w:t>
      </w:r>
    </w:p>
    <w:p>
      <w:pPr>
        <w:pStyle w:val="PreformattedText"/>
        <w:bidi w:val="0"/>
        <w:spacing w:before="0" w:after="0"/>
        <w:jc w:val="left"/>
        <w:rPr/>
      </w:pPr>
      <w:r>
        <w:rPr/>
        <w:t>g07xzbsPSLFbGBpyyRnYSvy59Kh2xVXd85JJOff50ie7KWqoTyODiqqbWBEGVBk+pxXBmr2R3YDmvw</w:t>
      </w:r>
    </w:p>
    <w:p>
      <w:pPr>
        <w:pStyle w:val="PreformattedText"/>
        <w:bidi w:val="0"/>
        <w:spacing w:before="0" w:after="0"/>
        <w:jc w:val="left"/>
        <w:rPr/>
      </w:pPr>
      <w:r>
        <w:rPr/>
        <w:t>xXtpMkmGBGMCvLnjx4dRdS6BMTErXcAIDY5YfOvQk+sk+bvAC/yketc66u33JnynwuvFadFOenyqcX</w:t>
      </w:r>
    </w:p>
    <w:p>
      <w:pPr>
        <w:pStyle w:val="PreformattedText"/>
        <w:bidi w:val="0"/>
        <w:spacing w:before="0" w:after="0"/>
        <w:jc w:val="left"/>
        <w:rPr/>
      </w:pPr>
      <w:r>
        <w:rPr/>
        <w:t>uirUwjlg4yPn7EyaBb3OmXcRV5ySJQDmNwxAP0OCD/61BvQ94kruB5zDnaOCfU10jxv6VGnX7XqIVU</w:t>
      </w:r>
    </w:p>
    <w:p>
      <w:pPr>
        <w:pStyle w:val="PreformattedText"/>
        <w:bidi w:val="0"/>
        <w:spacing w:before="0" w:after="0"/>
        <w:jc w:val="left"/>
        <w:rPr/>
      </w:pPr>
      <w:r>
        <w:rPr/>
        <w:t>HJTHH4jkVy6C58y3J9c4/Tivsmly+vjWQ+Z6jF6U3AoYISsp3/AA44IJ4rRdLanlTYy8yR/hI9qprg</w:t>
      </w:r>
    </w:p>
    <w:p>
      <w:pPr>
        <w:pStyle w:val="PreformattedText"/>
        <w:bidi w:val="0"/>
        <w:spacing w:before="0" w:after="0"/>
        <w:jc w:val="left"/>
        <w:rPr/>
      </w:pPr>
      <w:r>
        <w:rPr/>
        <w:t>fxpCrDB5xTJmNtOtzG2GR8g4rqJnPOgHvQX196Tbyi6t45lPwuMilYqxMQpTyfWiGRk0QHHejAx3ND</w:t>
      </w:r>
    </w:p>
    <w:p>
      <w:pPr>
        <w:pStyle w:val="PreformattedText"/>
        <w:bidi w:val="0"/>
        <w:spacing w:before="0" w:after="0"/>
        <w:jc w:val="left"/>
        <w:rPr/>
      </w:pPr>
      <w:r>
        <w:rPr/>
        <w:t>BKgs5FGeFo6SR3oBKhDnIprOQaWx4PGaQSKiRC9aUgolwacQ4zQSRrvDTXG0zrLRpG7pcKAR7Hivcn</w:t>
      </w:r>
    </w:p>
    <w:p>
      <w:pPr>
        <w:pStyle w:val="PreformattedText"/>
        <w:bidi w:val="0"/>
        <w:spacing w:before="0" w:after="0"/>
        <w:jc w:val="left"/>
        <w:rPr/>
      </w:pPr>
      <w:r>
        <w:rPr/>
        <w:t>hyv+MSTzSqc5yxPrknFeBuiFjk610RJWCRvdIpY+mTx+9fQDoi5h0+2uFxtw+WPzr5b+KcUYZoyit2</w:t>
      </w:r>
    </w:p>
    <w:p>
      <w:pPr>
        <w:pStyle w:val="PreformattedText"/>
        <w:bidi w:val="0"/>
        <w:spacing w:before="0" w:after="0"/>
        <w:jc w:val="left"/>
        <w:rPr/>
      </w:pPr>
      <w:r>
        <w:rPr/>
        <w:t>j6D+H8spQak9kzoVxt0+JZd4A2gBBgVznqjqN7l2gVy4J/8oodVddQhWVZNoxj8XFcb6k8Smt1nSKM</w:t>
      </w:r>
    </w:p>
    <w:p>
      <w:pPr>
        <w:pStyle w:val="PreformattedText"/>
        <w:bidi w:val="0"/>
        <w:spacing w:before="0" w:after="0"/>
        <w:jc w:val="left"/>
        <w:rPr/>
      </w:pPr>
      <w:r>
        <w:rPr/>
        <w:t>ec/wht2cD3ryWnwSe566eSMUbjqnxWt+itK+7QeWLl1yfLbn696n+Dni/pfhx0bf67rAf/EtTmZo3c</w:t>
      </w:r>
    </w:p>
    <w:p>
      <w:pPr>
        <w:pStyle w:val="PreformattedText"/>
        <w:bidi w:val="0"/>
        <w:spacing w:before="0" w:after="0"/>
        <w:jc w:val="left"/>
        <w:rPr/>
      </w:pPr>
      <w:r>
        <w:rPr/>
        <w:t>El1XgAE+lebktpeqNXigU5nuJAuST716d8Q/DvStZ8GjoNvEBqmmIs9rMq4ZiBhh8812pYYRcYSfJj</w:t>
      </w:r>
    </w:p>
    <w:p>
      <w:pPr>
        <w:pStyle w:val="PreformattedText"/>
        <w:bidi w:val="0"/>
        <w:spacing w:before="0" w:after="0"/>
        <w:jc w:val="left"/>
        <w:rPr/>
      </w:pPr>
      <w:r>
        <w:rPr/>
        <w:t>hklK3FbHG+tftYP1Nrdwlq0MYLcKzc4rF6h19PeMzPcZBOcbuKxcmjRB5YprdGnXgllwQaetOnTLF5</w:t>
      </w:r>
    </w:p>
    <w:p>
      <w:pPr>
        <w:pStyle w:val="PreformattedText"/>
        <w:bidi w:val="0"/>
        <w:spacing w:before="0" w:after="0"/>
        <w:jc w:val="left"/>
        <w:rPr/>
      </w:pPr>
      <w:r>
        <w:rPr/>
        <w:t>jEx47AmvRw0emgvaceWpzybTY/q2tdR9Q3H3PSZFsYU5a4cBi30FW3Tuh61CFW41aS6PqWwB+QFRtL</w:t>
      </w:r>
    </w:p>
    <w:p>
      <w:pPr>
        <w:pStyle w:val="PreformattedText"/>
        <w:bidi w:val="0"/>
        <w:spacing w:before="0" w:after="0"/>
        <w:jc w:val="left"/>
        <w:rPr/>
      </w:pPr>
      <w:r>
        <w:rPr/>
        <w:t>t3txvT4cEA/StNaPhg+Sc4zV2XshDtgl/oVQvu7my8sbSOCBi7iQgYOazOtWqKzhoxsY8VpAZdzbdu</w:t>
      </w:r>
    </w:p>
    <w:p>
      <w:pPr>
        <w:pStyle w:val="PreformattedText"/>
        <w:bidi w:val="0"/>
        <w:spacing w:before="0" w:after="0"/>
        <w:jc w:val="left"/>
        <w:rPr/>
      </w:pPr>
      <w:r>
        <w:rPr/>
        <w:t>0ju1IvLaG8sQrFVkHORWGJbOTaOZ3PmWrnCnZn0qTYX7oQQSM9xVjd6fiVkZwVzTFjYxm7dCpKgZGO</w:t>
      </w:r>
    </w:p>
    <w:p>
      <w:pPr>
        <w:pStyle w:val="PreformattedText"/>
        <w:bidi w:val="0"/>
        <w:spacing w:before="0" w:after="0"/>
        <w:jc w:val="left"/>
        <w:rPr/>
      </w:pPr>
      <w:r>
        <w:rPr/>
        <w:t>1WcoyK7LaBvMAI7mp9mxw67ypHqKh2tntbcBxjFTIYykpbbnjFYpbWkao8Fl3HwjvzmkiP8AzUIXCq</w:t>
      </w:r>
    </w:p>
    <w:p>
      <w:pPr>
        <w:pStyle w:val="PreformattedText"/>
        <w:bidi w:val="0"/>
        <w:spacing w:before="0" w:after="0"/>
        <w:jc w:val="left"/>
        <w:rPr/>
      </w:pPr>
      <w:r>
        <w:rPr/>
        <w:t>SQQR6U0bpGJPKnt8VKKJkhXUKQePlU7QIo5751c4Ugc+1VO/y8MDyalW/mQ2shBwSOSKs7e5UEdty1</w:t>
      </w:r>
    </w:p>
    <w:p>
      <w:pPr>
        <w:pStyle w:val="PreformattedText"/>
        <w:bidi w:val="0"/>
        <w:spacing w:before="0" w:after="0"/>
        <w:jc w:val="left"/>
        <w:rPr/>
      </w:pPr>
      <w:r>
        <w:rPr/>
        <w:t>6m6r03QrEw2kqy3L/CAD6+ua5i0kkkjyyN8b8mj1qx3XNvMo5UnJPrVx030N1J1mLh9A0O91eK2IWa</w:t>
      </w:r>
    </w:p>
    <w:p>
      <w:pPr>
        <w:pStyle w:val="PreformattedText"/>
        <w:bidi w:val="0"/>
        <w:spacing w:before="0" w:after="0"/>
        <w:jc w:val="left"/>
        <w:rPr/>
      </w:pPr>
      <w:r>
        <w:rPr/>
        <w:t>S1iLCMnsCff5V77omDBp9P6i5fLOPq80pyp8IpEG4kk5NGAB6VK1PR7/QtRuLDU7OawvYCBJbzqVdO</w:t>
      </w:r>
    </w:p>
    <w:p>
      <w:pPr>
        <w:pStyle w:val="PreformattedText"/>
        <w:bidi w:val="0"/>
        <w:spacing w:before="0" w:after="0"/>
        <w:jc w:val="left"/>
        <w:rPr/>
      </w:pPr>
      <w:r>
        <w:rPr/>
        <w:t>M8j6VJ6f6W1vquW4i0TSLzVntwGlWzhMhQHOM4+hr0rnFK29jAmVe0UkcVO1bR9R6fvpbHVLG4029j</w:t>
      </w:r>
    </w:p>
    <w:p>
      <w:pPr>
        <w:pStyle w:val="PreformattedText"/>
        <w:bidi w:val="0"/>
        <w:spacing w:before="0" w:after="0"/>
        <w:jc w:val="left"/>
        <w:rPr/>
      </w:pPr>
      <w:r>
        <w:rPr/>
        <w:t>AL29yhR1B7ZB9xTem6TqWtzSRaZpt3qLxgM62kDSlRnGTtBxSUo1djvayIx+QP1po7YwfhFSrq1uNP</w:t>
      </w:r>
    </w:p>
    <w:p>
      <w:pPr>
        <w:pStyle w:val="PreformattedText"/>
        <w:bidi w:val="0"/>
        <w:spacing w:before="0" w:after="0"/>
        <w:jc w:val="left"/>
        <w:rPr/>
      </w:pPr>
      <w:r>
        <w:rPr/>
        <w:t>uHt7u3ltblDh4ZkKOh+YPIqKlrdXzslraz3RXuIIy+PrgcVPuSVkWV0mHYkimdijPANSri3lgkeOWN</w:t>
      </w:r>
    </w:p>
    <w:p>
      <w:pPr>
        <w:pStyle w:val="PreformattedText"/>
        <w:bidi w:val="0"/>
        <w:spacing w:before="0" w:after="0"/>
        <w:jc w:val="left"/>
        <w:rPr/>
      </w:pPr>
      <w:r>
        <w:rPr/>
        <w:t>opVOGR1wR9QaiYd5CkaNIw7hQTUrj8lTBt4wOKMxce9FGSCQwKtjsRyKNpNqk+godNAMvBGc5QGmlt</w:t>
      </w:r>
    </w:p>
    <w:p>
      <w:pPr>
        <w:pStyle w:val="PreformattedText"/>
        <w:bidi w:val="0"/>
        <w:spacing w:before="0" w:after="0"/>
        <w:jc w:val="left"/>
        <w:rPr/>
      </w:pPr>
      <w:r>
        <w:rPr/>
        <w:t>YSD8Az9KUbqMgncMDvzRrKrHv3qi4gKWJFBGMj2NFHAiHKqF+QGKMN3PoKT5ynPxYqxJIBToH7gEfO</w:t>
      </w:r>
    </w:p>
    <w:p>
      <w:pPr>
        <w:pStyle w:val="PreformattedText"/>
        <w:bidi w:val="0"/>
        <w:spacing w:before="0" w:after="0"/>
        <w:jc w:val="left"/>
        <w:rPr/>
      </w:pPr>
      <w:r>
        <w:rPr/>
        <w:t>m0iVTxn6elKWZDxuzR7hzg00kwA4DLg/pQaWZ1KPcSvGf5GckfpmlBM85zSW4oaCkIPt6CgKGfWieQ</w:t>
      </w:r>
    </w:p>
    <w:p>
      <w:pPr>
        <w:pStyle w:val="PreformattedText"/>
        <w:bidi w:val="0"/>
        <w:spacing w:before="0" w:after="0"/>
        <w:jc w:val="left"/>
        <w:rPr/>
      </w:pPr>
      <w:r>
        <w:rPr/>
        <w:t>AVEBSl4ZVmileGVPwvGxUj860CeLPXNtb+TH1ZqojAx/7Q2f1zmss0vB5qG8p55zVMoRlyiEkiffan</w:t>
      </w:r>
    </w:p>
    <w:p>
      <w:pPr>
        <w:pStyle w:val="PreformattedText"/>
        <w:bidi w:val="0"/>
        <w:spacing w:before="0" w:after="0"/>
        <w:jc w:val="left"/>
        <w:rPr/>
      </w:pPr>
      <w:r>
        <w:rPr/>
        <w:t>c6pdvd313Pe3L8tNcSNI5/8zEmo/3k7uKhlzRqcURilshJ0TDdMPWplndEjmqnJ7YqXanGMmovYknZ</w:t>
      </w:r>
    </w:p>
    <w:p>
      <w:pPr>
        <w:pStyle w:val="PreformattedText"/>
        <w:bidi w:val="0"/>
        <w:spacing w:before="0" w:after="0"/>
        <w:jc w:val="left"/>
        <w:rPr/>
      </w:pPr>
      <w:r>
        <w:rPr/>
        <w:t>fR3ORnNOeZlfeq2GYrkZqSsnwE5qJYnR0TVAbTwO6eiP/wBu6jdT/XbtUf0Nc5vGC277vSujddsbTw</w:t>
      </w:r>
    </w:p>
    <w:p>
      <w:pPr>
        <w:pStyle w:val="PreformattedText"/>
        <w:bidi w:val="0"/>
        <w:spacing w:before="0" w:after="0"/>
        <w:jc w:val="left"/>
        <w:rPr/>
      </w:pPr>
      <w:r>
        <w:rPr/>
        <w:t>/8P7EkD/wMtwwA7F5GP9q5X1FOIdMmOcZGODVWKu1sg37T6lEYBBZfqWJz+VEWZMEKuDwRg/60iC3j</w:t>
      </w:r>
    </w:p>
    <w:p>
      <w:pPr>
        <w:pStyle w:val="PreformattedText"/>
        <w:bidi w:val="0"/>
        <w:spacing w:before="0" w:after="0"/>
        <w:jc w:val="left"/>
        <w:rPr/>
      </w:pPr>
      <w:r>
        <w:rPr/>
        <w:t>UHaM/LAH96cUMxPAI+WM/vmvILc57GXQjLebgHsCp/T3p2ONiD8vRQc0pI/i7gj/AHuSPy4/rRuAT8</w:t>
      </w:r>
    </w:p>
    <w:p>
      <w:pPr>
        <w:pStyle w:val="PreformattedText"/>
        <w:bidi w:val="0"/>
        <w:spacing w:before="0" w:after="0"/>
        <w:jc w:val="left"/>
        <w:rPr/>
      </w:pPr>
      <w:r>
        <w:rPr/>
        <w:t>W045xj/XNSYkKEJBBMWCfUqf8ASnU3McEEL+o/SmcRAEq8aehAAP8AYU5EY8cl3/X+lQZIU8IZ+MIP</w:t>
      </w:r>
    </w:p>
    <w:p>
      <w:pPr>
        <w:pStyle w:val="PreformattedText"/>
        <w:bidi w:val="0"/>
        <w:spacing w:before="0" w:after="0"/>
        <w:jc w:val="left"/>
        <w:rPr/>
      </w:pPr>
      <w:r>
        <w:rPr/>
        <w:t>c8E/WltHgD4/32g/nk4pyNB5gVd4yM4C8/vxQmU2o3Luf1K7hn9A2P2pAMCB1+LYHH1BP6kUryGcZE</w:t>
      </w:r>
    </w:p>
    <w:p>
      <w:pPr>
        <w:pStyle w:val="PreformattedText"/>
        <w:bidi w:val="0"/>
        <w:spacing w:before="0" w:after="0"/>
        <w:jc w:val="left"/>
        <w:rPr/>
      </w:pPr>
      <w:r>
        <w:rPr/>
        <w:t>Iz7kA0ZQSxMVkiQHnhyD+zUzBEYXwZPNBPoofH5E1EaOP/AGybJpPs8dQMw/2U1vJj/wDaqP7183YW</w:t>
      </w:r>
    </w:p>
    <w:p>
      <w:pPr>
        <w:pStyle w:val="PreformattedText"/>
        <w:bidi w:val="0"/>
        <w:spacing w:before="0" w:after="0"/>
        <w:jc w:val="left"/>
        <w:rPr/>
      </w:pPr>
      <w:r>
        <w:rPr/>
        <w:t>XHavp19quxS8+z/1iqR72S2WXKxlcbZFP9q+YdsNyZPevQaB3Br7mPK9yXAilxzjPGalxRIhYE78dj</w:t>
      </w:r>
    </w:p>
    <w:p>
      <w:pPr>
        <w:pStyle w:val="PreformattedText"/>
        <w:bidi w:val="0"/>
        <w:spacing w:before="0" w:after="0"/>
        <w:jc w:val="left"/>
        <w:rPr/>
      </w:pPr>
      <w:r>
        <w:rPr/>
        <w:t>UDaUKkVK3YA55rqlA8XA4HeknOTzQMmACRg+9DzcjOQPlikAqNeee1LfAPFNK+5cY7etK3HaeMgccU</w:t>
      </w:r>
    </w:p>
    <w:p>
      <w:pPr>
        <w:pStyle w:val="PreformattedText"/>
        <w:bidi w:val="0"/>
        <w:spacing w:before="0" w:after="0"/>
        <w:jc w:val="left"/>
        <w:rPr/>
      </w:pPr>
      <w:r>
        <w:rPr/>
        <w:t>UAtULDG7ApJDKTntRq67RnP0pfmKRkc1JIA4uQcd6WuO39aajbOeTmjVTgnNFAOMcNkcYoZLemKbO7</w:t>
      </w:r>
    </w:p>
    <w:p>
      <w:pPr>
        <w:pStyle w:val="PreformattedText"/>
        <w:bidi w:val="0"/>
        <w:spacing w:before="0" w:after="0"/>
        <w:jc w:val="left"/>
        <w:rPr/>
      </w:pPr>
      <w:r>
        <w:rPr/>
        <w:t>0pQz6+tRAc3bgcU3sYk5oMcqTSRkZAJ496a3AG44J7UZ5HNIJznNDJC1JIBxU75JFGB39qSrFhyaMH</w:t>
      </w:r>
    </w:p>
    <w:p>
      <w:pPr>
        <w:pStyle w:val="PreformattedText"/>
        <w:bidi w:val="0"/>
        <w:spacing w:before="0" w:after="0"/>
        <w:jc w:val="left"/>
        <w:rPr/>
      </w:pPr>
      <w:r>
        <w:rPr/>
        <w:t>GRUQDEalSfX50nnJo1O3PPeiDBjjt86AFAHbzxTZJ9O1OBuCO9IV/wAQxQAl3IB9RSUwc8U78O3uPp</w:t>
      </w:r>
    </w:p>
    <w:p>
      <w:pPr>
        <w:pStyle w:val="PreformattedText"/>
        <w:bidi w:val="0"/>
        <w:spacing w:before="0" w:after="0"/>
        <w:jc w:val="left"/>
        <w:rPr/>
      </w:pPr>
      <w:r>
        <w:rPr/>
        <w:t>TY2jNAC4lXnNCVQuAO9MsxDHBonlbAyaADZtvHrR7s03vJobuDQBtPCbqIaF1dHHNJttL9fu8gPA3f</w:t>
      </w:r>
    </w:p>
    <w:p>
      <w:pPr>
        <w:pStyle w:val="PreformattedText"/>
        <w:bidi w:val="0"/>
        <w:spacing w:before="0" w:after="0"/>
        <w:jc w:val="left"/>
        <w:rPr/>
      </w:pPr>
      <w:r>
        <w:rPr/>
        <w:t>yHP14/OvRl2f8Y0SS1SRVnT0fgsPb6147EjoysrEMpBBHHNeo/BfW4PEDSI4Z5B/idqAJAW5Yejc89</w:t>
      </w:r>
    </w:p>
    <w:p>
      <w:pPr>
        <w:pStyle w:val="PreformattedText"/>
        <w:bidi w:val="0"/>
        <w:spacing w:before="0" w:after="0"/>
        <w:jc w:val="left"/>
        <w:rPr/>
      </w:pPr>
      <w:r>
        <w:rPr/>
        <w:t>q8T1/Rtr8zH/J7DoesUU9PJ/sTugOkL3pfVpLm7XbFOpCbPn71t4XIGCalWulX9pLOz7XtET4WI+LN</w:t>
      </w:r>
    </w:p>
    <w:p>
      <w:pPr>
        <w:pStyle w:val="PreformattedText"/>
        <w:bidi w:val="0"/>
        <w:spacing w:before="0" w:after="0"/>
        <w:jc w:val="left"/>
        <w:rPr/>
      </w:pPr>
      <w:r>
        <w:rPr/>
        <w:t>QlP8Q54BHavEKTmeom6lZbW8qxxABh86fGrrCrcgAelUM115UMgDY2is1f8AUOFbBJqKxOT2LoZEkb</w:t>
      </w:r>
    </w:p>
    <w:p>
      <w:pPr>
        <w:pStyle w:val="PreformattedText"/>
        <w:bidi w:val="0"/>
        <w:spacing w:before="0" w:after="0"/>
        <w:jc w:val="left"/>
        <w:rPr/>
      </w:pPr>
      <w:r>
        <w:rPr/>
        <w:t>K96wktlKJKY0PotYjqbrkJu+JsqKzGrdRkIxLkH0rD69ru6JnZ+3rXQwaSU37wnqIwViOrOq3uHb4i</w:t>
      </w:r>
    </w:p>
    <w:p>
      <w:pPr>
        <w:pStyle w:val="PreformattedText"/>
        <w:bidi w:val="0"/>
        <w:spacing w:before="0" w:after="0"/>
        <w:jc w:val="left"/>
        <w:rPr/>
      </w:pPr>
      <w:r>
        <w:rPr/>
        <w:t>zueF966f9mLStHvzrDas5iViqrs4J4964XY2X36V7u4Pw5+EH2rddDxX0RuhZ3Bto2XKsVJXd6ZxXX</w:t>
      </w:r>
    </w:p>
    <w:p>
      <w:pPr>
        <w:pStyle w:val="PreformattedText"/>
        <w:bidi w:val="0"/>
        <w:spacing w:before="0" w:after="0"/>
        <w:jc w:val="left"/>
        <w:rPr/>
      </w:pPr>
      <w:r>
        <w:rPr/>
        <w:t>zYP0nCGzOZDUXk75HovXOjNP0mQyaZdm7gkXdhiPh/OnfD3TV0/WpLu9m8i2WM/iOCfpXlZ/GDqnTd</w:t>
      </w:r>
    </w:p>
    <w:p>
      <w:pPr>
        <w:pStyle w:val="PreformattedText"/>
        <w:bidi w:val="0"/>
        <w:spacing w:before="0" w:after="0"/>
        <w:jc w:val="left"/>
        <w:rPr/>
      </w:pPr>
      <w:r>
        <w:rPr/>
        <w:t>RktbuJFETEGMMQGGe4NaM+JM2tWO4XDxyBcGItyDXLfT80YNcmqOuxTZ7r0+/t9X6fjt7O5ExjGRh8</w:t>
      </w:r>
    </w:p>
    <w:p>
      <w:pPr>
        <w:pStyle w:val="PreformattedText"/>
        <w:bidi w:val="0"/>
        <w:spacing w:before="0" w:after="0"/>
        <w:jc w:val="left"/>
        <w:rPr/>
      </w:pPr>
      <w:r>
        <w:rPr/>
        <w:t>49x8qsL3oLRusulJNF161S9t5sqyOOVPoyn0IzXg3pbxo1roufzYJmeMd1ya1z/bhvpdRtbC00+S6u</w:t>
      </w:r>
    </w:p>
    <w:p>
      <w:pPr>
        <w:pStyle w:val="PreformattedText"/>
        <w:bidi w:val="0"/>
        <w:spacing w:before="0" w:after="0"/>
        <w:jc w:val="left"/>
        <w:rPr/>
      </w:pPr>
      <w:r>
        <w:rPr/>
        <w:t>5HWMtGcqSTjFc6PTNXGbcVZq/O6ftqTMp1ANU8DvEvVOm5LuQLbS7ract/tYT8UbH8sA/MGvRvhl9p</w:t>
      </w:r>
    </w:p>
    <w:p>
      <w:pPr>
        <w:pStyle w:val="PreformattedText"/>
        <w:bidi w:val="0"/>
        <w:spacing w:before="0" w:after="0"/>
        <w:jc w:val="left"/>
        <w:rPr/>
      </w:pPr>
      <w:r>
        <w:rPr/>
        <w:t>+W9tY7LV7hItmCsrPtH1JP1ryf44de3viT1215f2LadeWNutm6M2W3IzEk/rVFoerun8GViCBj612M</w:t>
      </w:r>
    </w:p>
    <w:p>
      <w:pPr>
        <w:pStyle w:val="PreformattedText"/>
        <w:bidi w:val="0"/>
        <w:spacing w:before="0" w:after="0"/>
        <w:jc w:val="left"/>
        <w:rPr/>
      </w:pPr>
      <w:r>
        <w:rPr/>
        <w:t>mkc4KbVPyZIaqCk4PdeD6Vad1+L5t0Nx5iNyCGDAj6+tXUGtLdKQ7BifevBvR/itf9PiON5i1ugCjP</w:t>
      </w:r>
    </w:p>
    <w:p>
      <w:pPr>
        <w:pStyle w:val="PreformattedText"/>
        <w:bidi w:val="0"/>
        <w:spacing w:before="0" w:after="0"/>
        <w:jc w:val="left"/>
        <w:rPr/>
      </w:pPr>
      <w:r>
        <w:rPr/>
        <w:t>oK7v0T4w2eqRqGmXcRxzzXmtRpcsHdWjpxyYpLY7de7JAVPY+/pXz/APFCwih8Rup7SwtikaXsmIkH</w:t>
      </w:r>
    </w:p>
    <w:p>
      <w:pPr>
        <w:pStyle w:val="PreformattedText"/>
        <w:bidi w:val="0"/>
        <w:spacing w:before="0" w:after="0"/>
        <w:jc w:val="left"/>
        <w:rPr/>
      </w:pPr>
      <w:r>
        <w:rPr/>
        <w:t>4eckD5ZzXuK31uK9tVlRw2MYxWesfDPpmz1a/wCqFh/xLV9WYiW3wD5DfhJx7EDOaejy+hKRXNKVI8</w:t>
      </w:r>
    </w:p>
    <w:p>
      <w:pPr>
        <w:pStyle w:val="PreformattedText"/>
        <w:bidi w:val="0"/>
        <w:spacing w:before="0" w:after="0"/>
        <w:jc w:val="left"/>
        <w:rPr/>
      </w:pPr>
      <w:r>
        <w:rPr/>
        <w:t>aWujzaH4d9SdQXCtF/4cwQFhj4m+H+9cGh2rgd69SfbH1y10dbLpTTNkKSt95uET0A4Ue3J5/KvMSw</w:t>
      </w:r>
    </w:p>
    <w:p>
      <w:pPr>
        <w:pStyle w:val="PreformattedText"/>
        <w:bidi w:val="0"/>
        <w:spacing w:before="0" w:after="0"/>
        <w:jc w:val="left"/>
        <w:rPr/>
      </w:pPr>
      <w:r>
        <w:rPr/>
        <w:t>qRwoz719V6HBvT+o1yz571zKp6jsT+lC9uOw4NF5Zx2pxXUqoK596MAIuc5PrXpDzZHMfHamvLO41K</w:t>
      </w:r>
    </w:p>
    <w:p>
      <w:pPr>
        <w:pStyle w:val="PreformattedText"/>
        <w:bidi w:val="0"/>
        <w:spacing w:before="0" w:after="0"/>
        <w:jc w:val="left"/>
        <w:rPr/>
      </w:pPr>
      <w:r>
        <w:rPr/>
        <w:t>2jYc5NFGihwSPSkNOjY+Gvi3qXQci2k+/UtF7G0djuiHuh9Pp2r0poXUOn9R6bBqOmzpc2koxuA5Rv</w:t>
      </w:r>
    </w:p>
    <w:p>
      <w:pPr>
        <w:pStyle w:val="PreformattedText"/>
        <w:bidi w:val="0"/>
        <w:spacing w:before="0" w:after="0"/>
        <w:jc w:val="left"/>
        <w:rPr/>
      </w:pPr>
      <w:r>
        <w:rPr/>
        <w:t>VWHoR7GvGqxqpJ71oehuvtQ6C1gXNuTNZSfDc2hbCyr/AGYeh/qOKa+D1HS+rz07WLM7j/weu45AxI</w:t>
      </w:r>
    </w:p>
    <w:p>
      <w:pPr>
        <w:pStyle w:val="PreformattedText"/>
        <w:bidi w:val="0"/>
        <w:spacing w:before="0" w:after="0"/>
        <w:jc w:val="left"/>
        <w:rPr/>
      </w:pPr>
      <w:r>
        <w:rPr/>
        <w:t>XtROpKFsn24qq6d1/Tup9It9T0y4E9rN6nhkb1Vh6EetWPnoDhWy4OcUUfQ4TjkipR4G5FOFIZmzwV</w:t>
      </w:r>
    </w:p>
    <w:p>
      <w:pPr>
        <w:pStyle w:val="PreformattedText"/>
        <w:bidi w:val="0"/>
        <w:spacing w:before="0" w:after="0"/>
        <w:jc w:val="left"/>
        <w:rPr/>
      </w:pPr>
      <w:r>
        <w:rPr/>
        <w:t>ouFye1KeZTkg/EfSmwxOCaCxCl+PPOakwMwGGQH2wKjx7gcjANSImKck8fKgZKhmBUrs2MPWpScgks</w:t>
      </w:r>
    </w:p>
    <w:p>
      <w:pPr>
        <w:pStyle w:val="PreformattedText"/>
        <w:bidi w:val="0"/>
        <w:spacing w:before="0" w:after="0"/>
        <w:jc w:val="left"/>
        <w:rPr/>
      </w:pPr>
      <w:r>
        <w:rPr/>
        <w:t>ahxSbjk447VMiePfgqf1qpjTHImUMcijkVXPtSQVY/5aWzqpyhNIkMIQ2QPQ4OaKadII2aWTCAZP0p</w:t>
      </w:r>
    </w:p>
    <w:p>
      <w:pPr>
        <w:pStyle w:val="PreformattedText"/>
        <w:bidi w:val="0"/>
        <w:spacing w:before="0" w:after="0"/>
        <w:jc w:val="left"/>
        <w:rPr/>
      </w:pPr>
      <w:r>
        <w:rPr/>
        <w:t>e8RqWYgnuSK4r42eKEWlWD6bZOTey8O6vgRrz7etQlLtRl1WpjpcbySI3iz45SW6PpejuQo/G+3v9f</w:t>
      </w:r>
    </w:p>
    <w:p>
      <w:pPr>
        <w:pStyle w:val="PreformattedText"/>
        <w:bidi w:val="0"/>
        <w:spacing w:before="0" w:after="0"/>
        <w:jc w:val="left"/>
        <w:rPr/>
      </w:pPr>
      <w:r>
        <w:rPr/>
        <w:t>lXI9Ga+vLuS/lUXmoeWJY2kUSJChPdxzj5D3qr6bsRresxTak07aYD/ESFsyTMPwqPqcVq+o+svuGn</w:t>
      </w:r>
    </w:p>
    <w:p>
      <w:pPr>
        <w:pStyle w:val="PreformattedText"/>
        <w:bidi w:val="0"/>
        <w:spacing w:before="0" w:after="0"/>
        <w:jc w:val="left"/>
        <w:rPr/>
      </w:pPr>
      <w:r>
        <w:rPr/>
        <w:t>22l6JI8U2D94aJRGHCk43NnnFc6cm5HzXWa3JqpXJ7GotbaO1vbewnu5dZvZZBmO8lOxAcn4kB479s</w:t>
      </w:r>
    </w:p>
    <w:p>
      <w:pPr>
        <w:pStyle w:val="PreformattedText"/>
        <w:bidi w:val="0"/>
        <w:spacing w:before="0" w:after="0"/>
        <w:jc w:val="left"/>
        <w:rPr/>
      </w:pPr>
      <w:r>
        <w:rPr/>
        <w:t>9u4r0/pWjJc9PrD1FcWVjHAFjtw65FvuGFWL+VBggn4fUeteT+gtQi6f8A4cYtjeMrzXEckO8whUBZ</w:t>
      </w:r>
    </w:p>
    <w:p>
      <w:pPr>
        <w:pStyle w:val="PreformattedText"/>
        <w:bidi w:val="0"/>
        <w:spacing w:before="0" w:after="0"/>
        <w:jc w:val="left"/>
        <w:rPr/>
      </w:pPr>
      <w:r>
        <w:rPr/>
        <w:t>izHPAJ7eo9cVqLLxD1HqK9tLu+lE8s53fd93lqAq/wAMNjOETlm4GexrLkhKTtHOTo1/VHg/qup60L</w:t>
      </w:r>
    </w:p>
    <w:p>
      <w:pPr>
        <w:pStyle w:val="PreformattedText"/>
        <w:bidi w:val="0"/>
        <w:spacing w:before="0" w:after="0"/>
        <w:jc w:val="left"/>
        <w:rPr/>
      </w:pPr>
      <w:r>
        <w:rPr/>
        <w:t>fpWZWtNqi5vbycokGcksx/I4A/SqLQemrzpbX1/wAKeXU7mORSNQZcI5HJCqe/5iugdOdU3fXjxw3m</w:t>
      </w:r>
    </w:p>
    <w:p>
      <w:pPr>
        <w:pStyle w:val="PreformattedText"/>
        <w:bidi w:val="0"/>
        <w:spacing w:before="0" w:after="0"/>
        <w:jc w:val="left"/>
        <w:rPr/>
      </w:pPr>
      <w:r>
        <w:rPr/>
        <w:t>rNL07aR7UYHbNqUoxkgdyoJGOOB+ddm6F8KodTvI725V5buQDyINoAjX0JwAP2rjanXQ06qXJ1NLpp</w:t>
      </w:r>
    </w:p>
    <w:p>
      <w:pPr>
        <w:pStyle w:val="PreformattedText"/>
        <w:bidi w:val="0"/>
        <w:spacing w:before="0" w:after="0"/>
        <w:jc w:val="left"/>
        <w:rPr/>
      </w:pPr>
      <w:r>
        <w:rPr/>
        <w:t>53a4OT+NnS8/iV0XbX9/oL2WqNgedaIFDgAAb0z8JIBOOM5+VeUutfBnVembcXhjlaFlDxzIh8sj2b</w:t>
      </w:r>
    </w:p>
    <w:p>
      <w:pPr>
        <w:pStyle w:val="PreformattedText"/>
        <w:bidi w:val="0"/>
        <w:spacing w:before="0" w:after="0"/>
        <w:jc w:val="left"/>
        <w:rPr/>
      </w:pPr>
      <w:r>
        <w:rPr/>
        <w:t>/K3y/wCj9ntH8O9MOhx6ddp5kYA4P8px6Vyrxn+zWkmnzaloNv8AeFjizNYuoIkAz+HHZsZ49a5ul6</w:t>
      </w:r>
    </w:p>
    <w:p>
      <w:pPr>
        <w:pStyle w:val="PreformattedText"/>
        <w:bidi w:val="0"/>
        <w:spacing w:before="0" w:after="0"/>
        <w:jc w:val="left"/>
        <w:rPr/>
      </w:pPr>
      <w:r>
        <w:rPr/>
        <w:t>pLGqS2Ns9Jjk+1y3PkToN7IzyQk7WxyAfiHzHv+RrrvhxrM9vqMUiy+RhfLkkiAKkHjMiHIxnGSM9u</w:t>
      </w:r>
    </w:p>
    <w:p>
      <w:pPr>
        <w:pStyle w:val="PreformattedText"/>
        <w:bidi w:val="0"/>
        <w:spacing w:before="0" w:after="0"/>
        <w:jc w:val="left"/>
        <w:rPr/>
      </w:pPr>
      <w:r>
        <w:rPr/>
        <w:t>RzVj4ueAkunG4vdPsZbZ4hv25J2fXisL0o8mnxtMzyLPb/7RV+F0z659vXPrXpMephqY90Dm5dPPA6</w:t>
      </w:r>
    </w:p>
    <w:p>
      <w:pPr>
        <w:pStyle w:val="PreformattedText"/>
        <w:bidi w:val="0"/>
        <w:spacing w:before="0" w:after="0"/>
        <w:jc w:val="left"/>
        <w:rPr/>
      </w:pPr>
      <w:r>
        <w:rPr/>
        <w:t>kep5Oi5J9FGu6c9zZ3V0vM1hKAjfCcqoDEbSMHv2z27VyHqvVOpeiNbRdVsCZXUN5ygNuUDuVwQGBH</w:t>
      </w:r>
    </w:p>
    <w:p>
      <w:pPr>
        <w:pStyle w:val="PreformattedText"/>
        <w:bidi w:val="0"/>
        <w:spacing w:before="0" w:after="0"/>
        <w:jc w:val="left"/>
        <w:rPr/>
      </w:pPr>
      <w:r>
        <w:rPr/>
        <w:t>t+ldL6I66h6g6eu08kXZFsYZRFEqAo3d2Ved6k5LLzjJNY7qHrqXQLy707bHd2MhVjHfJuPY5CsBj0</w:t>
      </w:r>
    </w:p>
    <w:p>
      <w:pPr>
        <w:pStyle w:val="PreformattedText"/>
        <w:bidi w:val="0"/>
        <w:spacing w:before="0" w:after="0"/>
        <w:jc w:val="left"/>
        <w:rPr/>
      </w:pPr>
      <w:r>
        <w:rPr/>
        <w:t>4IAPowPeiMtymOSS2M3b9ZteiVobmKTeNzQ3FoGVjj1XHB+YqsnvIbpxLHbpasfxCM/Ax9xVzBoWid</w:t>
      </w:r>
    </w:p>
    <w:p>
      <w:pPr>
        <w:pStyle w:val="PreformattedText"/>
        <w:bidi w:val="0"/>
        <w:spacing w:before="0" w:after="0"/>
        <w:jc w:val="left"/>
        <w:rPr/>
      </w:pPr>
      <w:r>
        <w:rPr/>
        <w:t>V3SX/TtxNoOolPMaxckh/do2z8Q9xn8xVRe2GpG8eG5YidQW3P8AhP19RnHc8fOtsJLk6WHImTtOOW</w:t>
      </w:r>
    </w:p>
    <w:p>
      <w:pPr>
        <w:pStyle w:val="PreformattedText"/>
        <w:bidi w:val="0"/>
        <w:spacing w:before="0" w:after="0"/>
        <w:jc w:val="left"/>
        <w:rPr/>
      </w:pPr>
      <w:r>
        <w:rPr/>
        <w:t>BLkfSr/T5AodBlycY5rJ2FwIzsYjI9mBH5EVoLCYCRDyBn09a0xdncwy+DX2VyQ0asmBx+vvV9FcDP</w:t>
      </w:r>
    </w:p>
    <w:p>
      <w:pPr>
        <w:pStyle w:val="PreformattedText"/>
        <w:bidi w:val="0"/>
        <w:spacing w:before="0" w:after="0"/>
        <w:jc w:val="left"/>
        <w:rPr/>
      </w:pPr>
      <w:r>
        <w:rPr/>
        <w:t>uT2rMWdwfNQnDEe4q7tbve6s3B9hWhbnWxyL23lIHH6GpokUYOeSM4qvtV/hOzMBggYJ5p4jsTzirE</w:t>
      </w:r>
    </w:p>
    <w:p>
      <w:pPr>
        <w:pStyle w:val="PreformattedText"/>
        <w:bidi w:val="0"/>
        <w:spacing w:before="0" w:after="0"/>
        <w:jc w:val="left"/>
        <w:rPr/>
      </w:pPr>
      <w:r>
        <w:rPr/>
        <w:t>dKD2JYk3c+9PK3HfNQUl4OKeik4walRpTsloQRigSeeKbVFbgKwb3zQkLRjvxTJJ0KVlY8jn3p6I4P</w:t>
      </w:r>
    </w:p>
    <w:p>
      <w:pPr>
        <w:pStyle w:val="PreformattedText"/>
        <w:bidi w:val="0"/>
        <w:spacing w:before="0" w:after="0"/>
        <w:jc w:val="left"/>
        <w:rPr/>
      </w:pPr>
      <w:r>
        <w:rPr/>
        <w:t>bn51EEwOe9KSUdt2M+9BOyXG0glHA5I7V4x6zk8zrjqNjwTqE/8A+ENeyoi3mp8WQCP614x6w3Drbq</w:t>
      </w:r>
    </w:p>
    <w:p>
      <w:pPr>
        <w:pStyle w:val="PreformattedText"/>
        <w:bidi w:val="0"/>
        <w:spacing w:before="0" w:after="0"/>
        <w:jc w:val="left"/>
        <w:rPr/>
      </w:pPr>
      <w:r>
        <w:rPr/>
        <w:t>IsMn/EZxn/APaNVGXweO/En8qH7kBXC1OhlaN0CgAH0zjNQInb+ValRsxZWYDg1RE+eEsMjFyCV543</w:t>
      </w:r>
    </w:p>
    <w:p>
      <w:pPr>
        <w:pStyle w:val="PreformattedText"/>
        <w:bidi w:val="0"/>
        <w:spacing w:before="0" w:after="0"/>
        <w:jc w:val="left"/>
        <w:rPr/>
      </w:pPr>
      <w:r>
        <w:rPr/>
        <w:t>HOaIfACN5+uc0hgjR52nPy9aIsAh4IrREgKaYxoyghsnuaZaYIoDHv6UayD4cg8Zy1VNzc/epWMQOx</w:t>
      </w:r>
    </w:p>
    <w:p>
      <w:pPr>
        <w:pStyle w:val="PreformattedText"/>
        <w:bidi w:val="0"/>
        <w:spacing w:before="0" w:after="0"/>
        <w:jc w:val="left"/>
        <w:rPr/>
      </w:pPr>
      <w:r>
        <w:rPr/>
        <w:t>fU8cVGcu0uxQ7nuWOq9RBvudvki2jX4l9hn2qgtpJTZylGaN5shGXuB6n9P6iqy6vDez+RBloyQGPq</w:t>
      </w:r>
    </w:p>
    <w:p>
      <w:pPr>
        <w:pStyle w:val="PreformattedText"/>
        <w:bidi w:val="0"/>
        <w:spacing w:before="0" w:after="0"/>
        <w:jc w:val="left"/>
        <w:rPr/>
      </w:pPr>
      <w:r>
        <w:rPr/>
        <w:t>ee1TL92SZIYDh5CIowOcLnv+fesDW9m9MlWzC+fyYz5FharjvwPcn3Na3prVJLKEaki+SVGbPfjEI5</w:t>
      </w:r>
    </w:p>
    <w:p>
      <w:pPr>
        <w:pStyle w:val="PreformattedText"/>
        <w:bidi w:val="0"/>
        <w:spacing w:before="0" w:after="0"/>
        <w:jc w:val="left"/>
        <w:rPr/>
      </w:pPr>
      <w:r>
        <w:rPr/>
        <w:t>HmkHux52g9u9Y2K3SS8j0eJilpEA93J23eu3Pz9aV1H1V95P3KxH8R2wm0Y4xjP+lVTxt7L/8AhbB+</w:t>
      </w:r>
    </w:p>
    <w:p>
      <w:pPr>
        <w:pStyle w:val="PreformattedText"/>
        <w:bidi w:val="0"/>
        <w:spacing w:before="0" w:after="0"/>
        <w:jc w:val="left"/>
        <w:rPr/>
      </w:pPr>
      <w:r>
        <w:rPr/>
        <w:t>WaDWvEdrCUw6QDdatKxLMfj8vPckn8TnOSfSoOldF6z1PKJdWuppAzZEQOAM/If0qz6B6B8kpNInm3</w:t>
      </w:r>
    </w:p>
    <w:p>
      <w:pPr>
        <w:pStyle w:val="PreformattedText"/>
        <w:bidi w:val="0"/>
        <w:spacing w:before="0" w:after="0"/>
        <w:jc w:val="left"/>
        <w:rPr/>
      </w:pPr>
      <w:r>
        <w:rPr/>
        <w:t>MhGM8tk16m8HvADV+rJlItfItVK77h+Mc+lcXUa3FpV2Y+fk7On0ksy7snByzoT7Pc+oER2ejefIMf</w:t>
      </w:r>
    </w:p>
    <w:p>
      <w:pPr>
        <w:pStyle w:val="PreformattedText"/>
        <w:bidi w:val="0"/>
        <w:spacing w:before="0" w:after="0"/>
        <w:jc w:val="left"/>
        <w:rPr/>
      </w:pPr>
      <w:r>
        <w:rPr/>
        <w:t>Cfjkzx/LnJPPbFds6a+y3Jp0rHWrGG2nU/Dbh13DIwN6pwvPPOK90eEngv070lp8DzXTXV9CpUGGQw</w:t>
      </w:r>
    </w:p>
    <w:p>
      <w:pPr>
        <w:pStyle w:val="PreformattedText"/>
        <w:bidi w:val="0"/>
        <w:spacing w:before="0" w:after="0"/>
        <w:jc w:val="left"/>
        <w:rPr/>
      </w:pPr>
      <w:r>
        <w:rPr/>
        <w:t>jacHBxgn6knNaTrO00+1WWS00uFrhtoDmMMW9M/TgVytRlySxeo5Cx5scc3pQgeQdF8DEFtHiKSMKw</w:t>
      </w:r>
    </w:p>
    <w:p>
      <w:pPr>
        <w:pStyle w:val="PreformattedText"/>
        <w:bidi w:val="0"/>
        <w:spacing w:before="0" w:after="0"/>
        <w:jc w:val="left"/>
        <w:rPr/>
      </w:pPr>
      <w:r>
        <w:rPr/>
        <w:t>2upCqfbKD298+tdJ6k6Vs7Tw9l0vy0lSMhpGYbhu24zz37CtFrA1GUldzRgk5ULgd/T5UmaAS233P4</w:t>
      </w:r>
    </w:p>
    <w:p>
      <w:pPr>
        <w:pStyle w:val="PreformattedText"/>
        <w:bidi w:val="0"/>
        <w:spacing w:before="0" w:after="0"/>
        <w:jc w:val="left"/>
        <w:rPr/>
      </w:pPr>
      <w:r>
        <w:rPr/>
        <w:t>tjLiQn1Gf9a8nl1Um92elhii4nhDV9T1Xwj6tW5sUN3ZTHcYJU3o6+qkHg9+1XPXfiHD1NosEtpDDb</w:t>
      </w:r>
    </w:p>
    <w:p>
      <w:pPr>
        <w:pStyle w:val="PreformattedText"/>
        <w:bidi w:val="0"/>
        <w:spacing w:before="0" w:after="0"/>
        <w:jc w:val="left"/>
        <w:rPr/>
      </w:pPr>
      <w:r>
        <w:rPr/>
        <w:t>WNzExSKAl1QkDMZBPw+hA5x6Vq/tC9GuqmHYEjkLCNwSADnJGfTB5B/0rzxZdSRC71DS7yJUuUVW3s</w:t>
      </w:r>
    </w:p>
    <w:p>
      <w:pPr>
        <w:pStyle w:val="PreformattedText"/>
        <w:bidi w:val="0"/>
        <w:spacing w:before="0" w:after="0"/>
        <w:jc w:val="left"/>
        <w:rPr/>
      </w:pPr>
      <w:r>
        <w:rPr/>
        <w:t>uFlYD4v+B+Dhuxxz716jRZPXxKS5OPqcaxy3M/1HZi6mlvYQFkj4lRjzz+5+tZNWTKhQ24nhV7g57Y</w:t>
      </w:r>
    </w:p>
    <w:p>
      <w:pPr>
        <w:pStyle w:val="PreformattedText"/>
        <w:bidi w:val="0"/>
        <w:spacing w:before="0" w:after="0"/>
        <w:jc w:val="left"/>
        <w:rPr/>
      </w:pPr>
      <w:r>
        <w:rPr/>
        <w:t>rY6rdJ53nxlS2NhLDG4eqt86zFzqF10l1DZaxptw9rPFMl1a3MYzsZTlW+oIGc+/Oa9Fpczi6ONqMK</w:t>
      </w:r>
    </w:p>
    <w:p>
      <w:pPr>
        <w:pStyle w:val="PreformattedText"/>
        <w:bidi w:val="0"/>
        <w:spacing w:before="0" w:after="0"/>
        <w:jc w:val="left"/>
        <w:rPr/>
      </w:pPr>
      <w:r>
        <w:rPr/>
        <w:t>cbGvvMsKsVnnicH/My0adT6lbZVNZv0IOMLeSKB+jV9h/AfxosvHLwn0TqaGO3jvnXyNRtkRSILlBh</w:t>
      </w:r>
    </w:p>
    <w:p>
      <w:pPr>
        <w:pStyle w:val="PreformattedText"/>
        <w:bidi w:val="0"/>
        <w:spacing w:before="0" w:after="0"/>
        <w:jc w:val="left"/>
        <w:rPr/>
      </w:pPr>
      <w:r>
        <w:rPr/>
        <w:t>1/4Tww+TD51r5P8ADZDiTT7JyTh91sh5/MV0vzsU94HF9J/J8Q4ZxKzMZWlkYlmZm3MxPcknuadkxg</w:t>
      </w:r>
    </w:p>
    <w:p>
      <w:pPr>
        <w:pStyle w:val="PreformattedText"/>
        <w:bidi w:val="0"/>
        <w:spacing w:before="0" w:after="0"/>
        <w:jc w:val="left"/>
        <w:rPr/>
      </w:pPr>
      <w:r>
        <w:rPr/>
        <w:t>mvpF/2hWm6VbeAFndQaZYwXTa3bxrPBaxo4Xy5iQGAB529q+dvSvTmodbdVaR09pUZl1LUrmO2hTGR</w:t>
      </w:r>
    </w:p>
    <w:p>
      <w:pPr>
        <w:pStyle w:val="PreformattedText"/>
        <w:bidi w:val="0"/>
        <w:spacing w:before="0" w:after="0"/>
        <w:jc w:val="left"/>
        <w:rPr/>
      </w:pPr>
      <w:r>
        <w:rPr/>
        <w:t>lmxk/Idz8q6mDULLjc6qjLKNSo9zf9mr4SCx0TXvEjUISZL0nTNMLDtEpBmcfVtq/wDlNe1A4LkhWB</w:t>
      </w:r>
    </w:p>
    <w:p>
      <w:pPr>
        <w:pStyle w:val="PreformattedText"/>
        <w:bidi w:val="0"/>
        <w:spacing w:before="0" w:after="0"/>
        <w:jc w:val="left"/>
        <w:rPr/>
      </w:pPr>
      <w:r>
        <w:rPr/>
        <w:t>+dVPRPSWneHXQ2hdKaVtSz0m0S2XA/2hA+Jz82bLH61cQqXzXmc03lm5G+K7VQ4mG/lGalRyyRjgkD</w:t>
      </w:r>
    </w:p>
    <w:p>
      <w:pPr>
        <w:pStyle w:val="PreformattedText"/>
        <w:bidi w:val="0"/>
        <w:spacing w:before="0" w:after="0"/>
        <w:jc w:val="left"/>
        <w:rPr/>
      </w:pPr>
      <w:r>
        <w:rPr/>
        <w:t>5VT651V0/wBIC2Ov63p+i/ec+T9/uFi8zbjdjPtkfrUSPxY6BbheuOnSf/7nEP8A46oRjJ7pFihN7p</w:t>
      </w:r>
    </w:p>
    <w:p>
      <w:pPr>
        <w:pStyle w:val="PreformattedText"/>
        <w:bidi w:val="0"/>
        <w:spacing w:before="0" w:after="0"/>
        <w:jc w:val="left"/>
        <w:rPr/>
      </w:pPr>
      <w:r>
        <w:rPr/>
        <w:t>Ghklc5/iN+tQZDgHDH9ar/AP5I/REpwnWnTzN7DU4f/pqfstX0rW0mfTNTstUSJgrtY3CTBCewO0nG</w:t>
      </w:r>
    </w:p>
    <w:p>
      <w:pPr>
        <w:pStyle w:val="PreformattedText"/>
        <w:bidi w:val="0"/>
        <w:spacing w:before="0" w:after="0"/>
        <w:jc w:val="left"/>
        <w:rPr/>
      </w:pPr>
      <w:r>
        <w:rPr/>
        <w:t>eaO2XlC7JeUcN+2Z9oqX7PvhYkuluD1PrTtbWBbnyVUZkl+oyAPmwr5Bavq1/r2q3eqajcSahqVy5l</w:t>
      </w:r>
    </w:p>
    <w:p>
      <w:pPr>
        <w:pStyle w:val="PreformattedText"/>
        <w:bidi w:val="0"/>
        <w:spacing w:before="0" w:after="0"/>
        <w:jc w:val="left"/>
        <w:rPr/>
      </w:pPr>
      <w:r>
        <w:rPr/>
        <w:t>luLhy5JJ5JJOf1r0x/2h3it/378c5tIglMlh05D9wjjzwJCcyt9c4H5V5c3QAAXBZQ34Y07v8AMmuv</w:t>
      </w:r>
    </w:p>
    <w:p>
      <w:pPr>
        <w:pStyle w:val="PreformattedText"/>
        <w:bidi w:val="0"/>
        <w:spacing w:before="0" w:after="0"/>
        <w:jc w:val="left"/>
        <w:rPr/>
      </w:pPr>
      <w:r>
        <w:rPr/>
        <w:t>p8fZG/LIB+Rb7HlJaUtgkjPP1J7VYW2rzSQCzsLCARNkNtBLv9W7/kMCm+neldQ6y1OCzs4Z52lbEU</w:t>
      </w:r>
    </w:p>
    <w:p>
      <w:pPr>
        <w:pStyle w:val="PreformattedText"/>
        <w:bidi w:val="0"/>
        <w:spacing w:before="0" w:after="0"/>
        <w:jc w:val="left"/>
        <w:rPr/>
      </w:pPr>
      <w:r>
        <w:rPr/>
        <w:t>EQ+N/0/r2r1j4SfY7lv/LfVHZ+MPBYuRGh9nk/mPyXj61k1mvwaSP6j3+DbptFl1L9q2OKdC9K6tqM</w:t>
      </w:r>
    </w:p>
    <w:p>
      <w:pPr>
        <w:pStyle w:val="PreformattedText"/>
        <w:bidi w:val="0"/>
        <w:spacing w:before="0" w:after="0"/>
        <w:jc w:val="left"/>
        <w:rPr/>
      </w:pPr>
      <w:r>
        <w:rPr/>
        <w:t>ptJrlo9yAtbWiGVseuUHwg/NjXt/wP8ADex0/RoGnnvYrZGHn2aTvcPICMYYDaifQZ+tbvoPwC0Doy</w:t>
      </w:r>
    </w:p>
    <w:p>
      <w:pPr>
        <w:pStyle w:val="PreformattedText"/>
        <w:bidi w:val="0"/>
        <w:spacing w:before="0" w:after="0"/>
        <w:jc w:val="left"/>
        <w:rPr/>
      </w:pPr>
      <w:r>
        <w:rPr/>
        <w:t>zRVBG0AlIAEUkf72Nx/aui2SafpQLRWlvCgHOwfEfY5POeK8FqetyzSqCpHqMPSoQh7t2O2mg2WiRR</w:t>
      </w:r>
    </w:p>
    <w:p>
      <w:pPr>
        <w:pStyle w:val="PreformattedText"/>
        <w:bidi w:val="0"/>
        <w:spacing w:before="0" w:after="0"/>
        <w:jc w:val="left"/>
        <w:rPr/>
      </w:pPr>
      <w:r>
        <w:rPr/>
        <w:t>3FtGoyoQHyIk2Aeg2jj6Emp2tat/iFmqTBZkGUAbHP5D61W3WvRyKYwvwoMKT7+pNUMl2ZhJlwTnI2</w:t>
      </w:r>
    </w:p>
    <w:p>
      <w:pPr>
        <w:pStyle w:val="PreformattedText"/>
        <w:bidi w:val="0"/>
        <w:spacing w:before="0" w:after="0"/>
        <w:jc w:val="left"/>
        <w:rPr/>
      </w:pPr>
      <w:r>
        <w:rPr/>
        <w:t>CuHqdbLJwdDBo4Q5RxDxe8IY79Z7jRw7uS262nJePJz2H5/OvEniNoesdN3jq8MluyMf4gQlD8twAI</w:t>
      </w:r>
    </w:p>
    <w:p>
      <w:pPr>
        <w:pStyle w:val="PreformattedText"/>
        <w:bidi w:val="0"/>
        <w:spacing w:before="0" w:after="0"/>
        <w:jc w:val="left"/>
        <w:rPr/>
      </w:pPr>
      <w:r>
        <w:rPr/>
        <w:t>/Wvp1NHHcHJOSeDiuR+L/htZdRwygQYlYHDqPXHrXY6V1qWnkseXdGPW9LhmXdDk+bFzqmoQ3D3Ij8</w:t>
      </w:r>
    </w:p>
    <w:p>
      <w:pPr>
        <w:pStyle w:val="PreformattedText"/>
        <w:bidi w:val="0"/>
        <w:spacing w:before="0" w:after="0"/>
        <w:jc w:val="left"/>
        <w:rPr/>
      </w:pPr>
      <w:r>
        <w:rPr/>
        <w:t>2PADIfjjbg45/15o5b2z1OGNktY4b1SCSWIYkenIx/et14j9AXvTWsXQVArDgh41ZSPbBBFcpuZZ9N</w:t>
      </w:r>
    </w:p>
    <w:p>
      <w:pPr>
        <w:pStyle w:val="PreformattedText"/>
        <w:bidi w:val="0"/>
        <w:spacing w:before="0" w:after="0"/>
        <w:jc w:val="left"/>
        <w:rPr/>
      </w:pPr>
      <w:r>
        <w:rPr/>
        <w:t>nOUUkfiBUYIr6jp80NTFSgeEzYZYJdsiXe390bxZGllW5iYMhLcjB7ivd32d/HnrLpzoTSL7RtYcwO</w:t>
      </w:r>
    </w:p>
    <w:p>
      <w:pPr>
        <w:pStyle w:val="PreformattedText"/>
        <w:bidi w:val="0"/>
        <w:spacing w:before="0" w:after="0"/>
        <w:jc w:val="left"/>
        <w:rPr/>
      </w:pPr>
      <w:r>
        <w:rPr/>
        <w:t>vx6fdjzodwOG+Fj8Pb+UivA8mob4dqsrQn8JKjch9ia9vf9nt0joPjD0x1T0zqmo3enavpsqXdpcWz</w:t>
      </w:r>
    </w:p>
    <w:p>
      <w:pPr>
        <w:pStyle w:val="PreformattedText"/>
        <w:bidi w:val="0"/>
        <w:spacing w:before="0" w:after="0"/>
        <w:jc w:val="left"/>
        <w:rPr/>
      </w:pPr>
      <w:r>
        <w:rPr/>
        <w:t>Ky+XJlWV42HIDKDwR+LvVs1CKvItjodNz4cWRrOri0epNA+21bhRF1T0pJG2cNdaRMGH/wBzcg//AA</w:t>
      </w:r>
    </w:p>
    <w:p>
      <w:pPr>
        <w:pStyle w:val="PreformattedText"/>
        <w:bidi w:val="0"/>
        <w:spacing w:before="0" w:after="0"/>
        <w:jc w:val="left"/>
        <w:rPr/>
      </w:pPr>
      <w:r>
        <w:rPr/>
        <w:t>xrpHS/j/4ddYzJFZ9SRWV2+Ntrqim1bPsGb4CfkGNcM6m+xz1bbPKdI1nR9YhB+HzXe1lI+akMv/w1</w:t>
      </w:r>
    </w:p>
    <w:p>
      <w:pPr>
        <w:pStyle w:val="PreformattedText"/>
        <w:bidi w:val="0"/>
        <w:spacing w:before="0" w:after="0"/>
        <w:jc w:val="left"/>
        <w:rPr/>
      </w:pPr>
      <w:r>
        <w:rPr/>
        <w:t>Y1vsjeJl1L5Z03TIUJwZJdRjKAfRcn9qySw6WauMqO3k03Tsq7sc6Pbt0hiU7gACM9+9VczD/MAao/</w:t>
      </w:r>
    </w:p>
    <w:p>
      <w:pPr>
        <w:pStyle w:val="PreformattedText"/>
        <w:bidi w:val="0"/>
        <w:spacing w:before="0" w:after="0"/>
        <w:jc w:val="left"/>
        <w:rPr/>
      </w:pPr>
      <w:r>
        <w:rPr/>
        <w:t>DTpC88P/DnRunNQ1D/ABa7sY2V7gE7RlywRc87VB2jPoBVw8gQnC8muQ1TpHmpJKTSdnH/ALYPR9t1</w:t>
      </w:r>
    </w:p>
    <w:p>
      <w:pPr>
        <w:pStyle w:val="PreformattedText"/>
        <w:bidi w:val="0"/>
        <w:spacing w:before="0" w:after="0"/>
        <w:jc w:val="left"/>
        <w:rPr/>
      </w:pPr>
      <w:r>
        <w:rPr/>
        <w:t>n9mvreKeNJJdNtf8VtnI5jkhIYke2U3r9GNfJa0+KME19dftX9TQ9OfZq8Qbid1X71px0+IdtzzMIw</w:t>
      </w:r>
    </w:p>
    <w:p>
      <w:pPr>
        <w:pStyle w:val="PreformattedText"/>
        <w:bidi w:val="0"/>
        <w:spacing w:before="0" w:after="0"/>
        <w:jc w:val="left"/>
        <w:rPr/>
      </w:pPr>
      <w:r>
        <w:rPr/>
        <w:t>P/AIYn8jXyNgUpGec12dDfbI5+X6hTMq8khcVrLHwk681TThf2PRHUd5Ysu5bmDSZ3Rl9wQmCPnXrn</w:t>
      </w:r>
    </w:p>
    <w:p>
      <w:pPr>
        <w:pStyle w:val="PreformattedText"/>
        <w:bidi w:val="0"/>
        <w:spacing w:before="0" w:after="0"/>
        <w:jc w:val="left"/>
        <w:rPr/>
      </w:pPr>
      <w:r>
        <w:rPr/>
        <w:t>7FPg10j0d4Yap449fW8d1BZiWXTYZ0DpDHGdplVTw0jONq57enfin1z/ALTzreXqGSbR+ldCt9DR/w</w:t>
      </w:r>
    </w:p>
    <w:p>
      <w:pPr>
        <w:pStyle w:val="PreformattedText"/>
        <w:bidi w:val="0"/>
        <w:spacing w:before="0" w:after="0"/>
        <w:jc w:val="left"/>
        <w:rPr/>
      </w:pPr>
      <w:r>
        <w:rPr/>
        <w:t>CFa3qzSTMgP80iyKAfovHzrQ883NxxrgOxVuzxu1tLbzyW88UkFxEdskUqlWQ+xB5Bqw0Dpm/6o1S2</w:t>
      </w:r>
    </w:p>
    <w:p>
      <w:pPr>
        <w:pStyle w:val="PreformattedText"/>
        <w:bidi w:val="0"/>
        <w:spacing w:before="0" w:after="0"/>
        <w:jc w:val="left"/>
        <w:rPr/>
      </w:pPr>
      <w:r>
        <w:rPr/>
        <w:t>sLOzup1lnihkmghZ1iDtjLEAgevf2r3/AOJuh9J/bX+zleeI+g6Qmk9baNDKz7MGbzIV3S20jgDzFZ</w:t>
      </w:r>
    </w:p>
    <w:p>
      <w:pPr>
        <w:pStyle w:val="PreformattedText"/>
        <w:bidi w:val="0"/>
        <w:spacing w:before="0" w:after="0"/>
        <w:jc w:val="left"/>
        <w:rPr/>
      </w:pPr>
      <w:r>
        <w:rPr/>
        <w:t>PiQnkZHbkV5m+xz9oLqDwn66tumtGsNOvbbq3UrKzuZLxZPMhBfZlCrj0c9washnlKEnW6CMKnTZ6t</w:t>
      </w:r>
    </w:p>
    <w:p>
      <w:pPr>
        <w:pStyle w:val="PreformattedText"/>
        <w:bidi w:val="0"/>
        <w:spacing w:before="0" w:after="0"/>
        <w:jc w:val="left"/>
        <w:rPr/>
      </w:pPr>
      <w:r>
        <w:rPr/>
        <w:t>+1L42a39lPp/ono7wz0K2SBrZy8r2bTxxRxlVAwuPic7iWPP65rw543eOPUXj31fb691Hb21peWtml</w:t>
      </w:r>
    </w:p>
    <w:p>
      <w:pPr>
        <w:pStyle w:val="PreformattedText"/>
        <w:bidi w:val="0"/>
        <w:spacing w:before="0" w:after="0"/>
        <w:jc w:val="left"/>
        <w:rPr/>
      </w:pPr>
      <w:r>
        <w:rPr/>
        <w:t>iLe0jZETaSScMSQSWJxnive32rPtd9QfZu6y0HR9G0TTNah1Cwa7ka/eVWVhKyYGwjjC+tfO/xH65u</w:t>
      </w:r>
    </w:p>
    <w:p>
      <w:pPr>
        <w:pStyle w:val="PreformattedText"/>
        <w:bidi w:val="0"/>
        <w:spacing w:before="0" w:after="0"/>
        <w:jc w:val="left"/>
        <w:rPr/>
      </w:pPr>
      <w:r>
        <w:rPr/>
        <w:t>vE3xB6g6tvrSCwutYumupLa2J8uMkYwueccetUaGLfvlH/IZXvVlBH6Y4NPoQM5NMp3NOLgt3rslAb</w:t>
      </w:r>
    </w:p>
    <w:p>
      <w:pPr>
        <w:pStyle w:val="PreformattedText"/>
        <w:bidi w:val="0"/>
        <w:spacing w:before="0" w:after="0"/>
        <w:jc w:val="left"/>
        <w:rPr/>
      </w:pPr>
      <w:r>
        <w:rPr/>
        <w:t>ZOT6UlWUA+ppTAc02PoKQClPyJFO4GO1NDKjg0tZPQkUgEk89qYmk2IzE8CpLDINVl9NiUpnCjv9aq</w:t>
      </w:r>
    </w:p>
    <w:p>
      <w:pPr>
        <w:pStyle w:val="PreformattedText"/>
        <w:bidi w:val="0"/>
        <w:spacing w:before="0" w:after="0"/>
        <w:jc w:val="left"/>
        <w:rPr/>
      </w:pPr>
      <w:r>
        <w:rPr/>
        <w:t>m+1WTgrY0xdbSS5ZA0ZbZub3GCQP2/Ws7f6utwI1KjCM2FUcnPb+n71L1/U3+5xWMLHdIxYgemcD+w</w:t>
      </w:r>
    </w:p>
    <w:p>
      <w:pPr>
        <w:pStyle w:val="PreformattedText"/>
        <w:bidi w:val="0"/>
        <w:spacing w:before="0" w:after="0"/>
        <w:jc w:val="left"/>
        <w:rPr/>
      </w:pPr>
      <w:r>
        <w:rPr/>
        <w:t>rQ+EnhhceIPV1jo1sN8rt/Ek77BWGc44YPJkeyNePHLLJQgW3g94N6v4k6zbCK2kkgZhzHGSEHz7V9</w:t>
      </w:r>
    </w:p>
    <w:p>
      <w:pPr>
        <w:pStyle w:val="PreformattedText"/>
        <w:bidi w:val="0"/>
        <w:spacing w:before="0" w:after="0"/>
        <w:jc w:val="left"/>
        <w:rPr/>
      </w:pPr>
      <w:r>
        <w:rPr/>
        <w:t>F/CjwQs+gdCitPu/3IlAZZEb+M/rhj/YVe+E3hzpPhp0xBp+nW4RsDMp/EzepNdLsodLjVJNRuwM8b</w:t>
      </w:r>
    </w:p>
    <w:p>
      <w:pPr>
        <w:pStyle w:val="PreformattedText"/>
        <w:bidi w:val="0"/>
        <w:spacing w:before="0" w:after="0"/>
        <w:jc w:val="left"/>
        <w:rPr/>
      </w:pPr>
      <w:r>
        <w:rPr/>
        <w:t>c18q6n1PJr8jjB1E99otHDSQvyUOlaVY2AC2tukZHeQjLH6mtt05pMWpSgOjOcYLAMdv5DuKRay9GE</w:t>
      </w:r>
    </w:p>
    <w:p>
      <w:pPr>
        <w:pStyle w:val="PreformattedText"/>
        <w:bidi w:val="0"/>
        <w:spacing w:before="0" w:after="0"/>
        <w:jc w:val="left"/>
        <w:rPr/>
      </w:pPr>
      <w:r>
        <w:rPr/>
        <w:t>SE6qileCA4FPWHXnSPSokltdZhuZycBC4zj17mufgw9ruXBdly9yaitx/W+m7XTVkijKxk8ldvxZ9+</w:t>
      </w:r>
    </w:p>
    <w:p>
      <w:pPr>
        <w:pStyle w:val="PreformattedText"/>
        <w:bidi w:val="0"/>
        <w:spacing w:before="0" w:after="0"/>
        <w:jc w:val="left"/>
        <w:rPr/>
      </w:pPr>
      <w:r>
        <w:rPr/>
        <w:t>5xWGu7aSRn3NgZPBFK1vxCGtXDyI4GT6HvzVBcdQmUkF8tRmmrqJowYpKFz5JT24JKFgfaqa604sZA</w:t>
      </w:r>
    </w:p>
    <w:p>
      <w:pPr>
        <w:pStyle w:val="PreformattedText"/>
        <w:bidi w:val="0"/>
        <w:spacing w:before="0" w:after="0"/>
        <w:jc w:val="left"/>
        <w:rPr/>
      </w:pPr>
      <w:r>
        <w:rPr/>
        <w:t>uNx9/apMWo7txPPvUKXWolmI3c5rG4s1R2Iv/dyWYkEAiqzWukf/AAzMQCR6d600XUNtCCJJVU+2ae</w:t>
      </w:r>
    </w:p>
    <w:p>
      <w:pPr>
        <w:pStyle w:val="PreformattedText"/>
        <w:bidi w:val="0"/>
        <w:spacing w:before="0" w:after="0"/>
        <w:jc w:val="left"/>
        <w:rPr/>
      </w:pPr>
      <w:r>
        <w:rPr/>
        <w:t>k+76lHgXMaKR/MwojcXYTqjyB499KQSaddARbgYyQPnnvXjaMNazzwnIAbODX1M6z8KoeorGWJLmCY</w:t>
      </w:r>
    </w:p>
    <w:p>
      <w:pPr>
        <w:pStyle w:val="PreformattedText"/>
        <w:bidi w:val="0"/>
        <w:spacing w:before="0" w:after="0"/>
        <w:jc w:val="left"/>
        <w:rPr/>
      </w:pPr>
      <w:r>
        <w:rPr/>
        <w:t>7DlQwzjmvnh419Bz9C9ZT28kYWNySpXsa+idA1PdF4pM8V1bBv6kTnN0mJN4HBqOAGjZSBzUuUFo3x</w:t>
      </w:r>
    </w:p>
    <w:p>
      <w:pPr>
        <w:pStyle w:val="PreformattedText"/>
        <w:bidi w:val="0"/>
        <w:spacing w:before="0" w:after="0"/>
        <w:jc w:val="left"/>
        <w:rPr/>
      </w:pPr>
      <w:r>
        <w:rPr/>
        <w:t>6c1FU4wfl617dcHlHyaPpK/L2z2j5PlsShJ9D6VfemKw+iXP3fVYjnar/Ca3AIIB9aui7REMDAoUMU</w:t>
      </w:r>
    </w:p>
    <w:p>
      <w:pPr>
        <w:pStyle w:val="PreformattedText"/>
        <w:bidi w:val="0"/>
        <w:spacing w:before="0" w:after="0"/>
        <w:jc w:val="left"/>
        <w:rPr/>
      </w:pPr>
      <w:r>
        <w:rPr/>
        <w:t>ZXimAVJNKwAKSRSASVz2pO3vml5wDRelIBvbtpQGKD9qEfc80ADzHtmWeI7ZY2Dqw7gjmvV2mdfzwd</w:t>
      </w:r>
    </w:p>
    <w:p>
      <w:pPr>
        <w:pStyle w:val="PreformattedText"/>
        <w:bidi w:val="0"/>
        <w:spacing w:before="0" w:after="0"/>
        <w:jc w:val="left"/>
        <w:rPr/>
      </w:pPr>
      <w:r>
        <w:rPr/>
        <w:t>CWuo+af/FIsm8t2JHI/WvKsiZiPGa9Jaz09aWfgn0iLCdJI7rTVuGZWziYMRIvy5xXlOuYozjByXk9</w:t>
      </w:r>
    </w:p>
    <w:p>
      <w:pPr>
        <w:pStyle w:val="PreformattedText"/>
        <w:bidi w:val="0"/>
        <w:spacing w:before="0" w:after="0"/>
        <w:jc w:val="left"/>
        <w:rPr/>
      </w:pPr>
      <w:r>
        <w:rPr/>
        <w:t>J0WcoznT2oo9U60uNTbd57Fc+9Z68u2mcsSST71RwSGMAFqnocqWBzgZ5rz608I8Ho3nlM2nhUY5eu</w:t>
      </w:r>
    </w:p>
    <w:p>
      <w:pPr>
        <w:pStyle w:val="PreformattedText"/>
        <w:bidi w:val="0"/>
        <w:spacing w:before="0" w:after="0"/>
        <w:jc w:val="left"/>
        <w:rPr/>
      </w:pPr>
      <w:r>
        <w:rPr/>
        <w:t>9Jhxy8mM+3Hf8AavZraH59lEjXRJ2DMkmM4rxJ0HdQ6f1VaapdRnyrUFwqnBY9hXXtT+0ZZ6XYytdQ</w:t>
      </w:r>
    </w:p>
    <w:p>
      <w:pPr>
        <w:pStyle w:val="PreformattedText"/>
        <w:bidi w:val="0"/>
        <w:spacing w:before="0" w:after="0"/>
        <w:jc w:val="left"/>
        <w:rPr/>
      </w:pPr>
      <w:r>
        <w:rPr/>
        <w:t>AE58uBXO4+2cHgcVg1Omy5ZJ4jXgzxxxakzeda+Eeh63bzWyxWf3phuN2PhI+vtXnXXtATpq5ksXnt</w:t>
      </w:r>
    </w:p>
    <w:p>
      <w:pPr>
        <w:pStyle w:val="PreformattedText"/>
        <w:bidi w:val="0"/>
        <w:spacing w:before="0" w:after="0"/>
        <w:jc w:val="left"/>
        <w:rPr/>
      </w:pPr>
      <w:r>
        <w:rPr/>
        <w:t>5tjYEkcgINZjrn7QXUnWztYWrCysyxxb2mQT/xN3/esnaaNrmpb2llaI54DEkn5109Npc2OP6sjNm1</w:t>
      </w:r>
    </w:p>
    <w:p>
      <w:pPr>
        <w:pStyle w:val="PreformattedText"/>
        <w:bidi w:val="0"/>
        <w:spacing w:before="0" w:after="0"/>
        <w:jc w:val="left"/>
        <w:rPr/>
      </w:pPr>
      <w:r>
        <w:rPr/>
        <w:t>eFv2Gzk1Wx0tCX/isOwWmR4iWcQx5Spj1BHaqey6OeaLN7NI0mdpUdqO4tek+ntInfUb5JLpgVjhiO</w:t>
      </w:r>
    </w:p>
    <w:p>
      <w:pPr>
        <w:pStyle w:val="PreformattedText"/>
        <w:bidi w:val="0"/>
        <w:spacing w:before="0" w:after="0"/>
        <w:jc w:val="left"/>
        <w:rPr/>
      </w:pPr>
      <w:r>
        <w:rPr/>
        <w:t>6QH0O0c/rXQWJT9qVmB6teC9j8UtOSTLxnB/eiuvErSr6QCFtpY8ITWBuupOm1treOys5ry9DKPu/l</w:t>
      </w:r>
    </w:p>
    <w:p>
      <w:pPr>
        <w:pStyle w:val="PreformattedText"/>
        <w:bidi w:val="0"/>
        <w:spacing w:before="0" w:after="0"/>
        <w:jc w:val="left"/>
        <w:rPr/>
      </w:pPr>
      <w:r>
        <w:rPr/>
        <w:t>nefc88CpJ6ObX+ooNSe2bT4IkB8gnBz88cVL8tDGrybFP5ic9oo1sepG4uznBTuCas9Gh3rNcEfiOB</w:t>
      </w:r>
    </w:p>
    <w:p>
      <w:pPr>
        <w:pStyle w:val="PreformattedText"/>
        <w:bidi w:val="0"/>
        <w:spacing w:before="0" w:after="0"/>
        <w:jc w:val="left"/>
        <w:rPr/>
      </w:pPr>
      <w:r>
        <w:rPr/>
        <w:t>VCLLyJWjTnJwK1sEYtLFIsfFjNcuctnRrxJ3Y7CFUbv2p6JAzkg8VHYeTBuc9/akwXY+M5wBWLyak6</w:t>
      </w:r>
    </w:p>
    <w:p>
      <w:pPr>
        <w:pStyle w:val="PreformattedText"/>
        <w:bidi w:val="0"/>
        <w:spacing w:before="0" w:after="0"/>
        <w:jc w:val="left"/>
        <w:rPr/>
      </w:pPr>
      <w:r>
        <w:rPr/>
        <w:t>Jdw6RISTyPnVZ943MRnj2qNf33mRbR6nFMxMVXuasUSXcWa3BYhQO3qavYV26exJBO3vWdtyWIGMCr</w:t>
      </w:r>
    </w:p>
    <w:p>
      <w:pPr>
        <w:pStyle w:val="PreformattedText"/>
        <w:bidi w:val="0"/>
        <w:spacing w:before="0" w:after="0"/>
        <w:jc w:val="left"/>
        <w:rPr/>
      </w:pPr>
      <w:r>
        <w:rPr/>
        <w:t>W6uPJ011Dchccd6sW25OK7nRltZ1RLqaOztI2mmByxUfCPbmvd/hx07pngR4adM6RqE8a3+qXccc8i</w:t>
      </w:r>
    </w:p>
    <w:p>
      <w:pPr>
        <w:pStyle w:val="PreformattedText"/>
        <w:bidi w:val="0"/>
        <w:spacing w:before="0" w:after="0"/>
        <w:jc w:val="left"/>
        <w:rPr/>
      </w:pPr>
      <w:r>
        <w:rPr/>
        <w:t>Y/jXc3OAfULjbn2Ue9eG9M0hTA64A3nLMe5q38a/tN6j1R1B0vpGoQSaadAgiNvOkm+OecY/jMONv4</w:t>
      </w:r>
    </w:p>
    <w:p>
      <w:pPr>
        <w:pStyle w:val="PreformattedText"/>
        <w:bidi w:val="0"/>
        <w:spacing w:before="0" w:after="0"/>
        <w:jc w:val="left"/>
        <w:rPr/>
      </w:pPr>
      <w:r>
        <w:rPr/>
        <w:t>VAHOMHvXotBllnj6C8bnH6lp3CKm+DqP2wOkjpHiDa62gzFq1vgn/6JH8J/baahfY+106R4uSaf5hW</w:t>
      </w:r>
    </w:p>
    <w:p>
      <w:pPr>
        <w:pStyle w:val="PreformattedText"/>
        <w:bidi w:val="0"/>
        <w:spacing w:before="0" w:after="0"/>
        <w:jc w:val="left"/>
        <w:rPr/>
      </w:pPr>
      <w:r>
        <w:rPr/>
        <w:t>PVbKSHaDwzoRIv7B67P9oTQV688EYtYj2y3VkkWpxvGd4KMoDgEdxg5/KvJfhn1H/wB2fEbpnWA21b</w:t>
      </w:r>
    </w:p>
    <w:p>
      <w:pPr>
        <w:pStyle w:val="PreformattedText"/>
        <w:bidi w:val="0"/>
        <w:spacing w:before="0" w:after="0"/>
        <w:jc w:val="left"/>
        <w:rPr/>
      </w:pPr>
      <w:r>
        <w:rPr/>
        <w:t>a/i3nPGxm2t+zGvTYW8umcHyjkQffjaOvfbP0E6f19peqj8GoaeNzn1eNiv/xJX9a6j9k3on/un4aj</w:t>
      </w:r>
    </w:p>
    <w:p>
      <w:pPr>
        <w:pStyle w:val="PreformattedText"/>
        <w:bidi w:val="0"/>
        <w:spacing w:before="0" w:after="0"/>
        <w:jc w:val="left"/>
        <w:rPr/>
      </w:pPr>
      <w:r>
        <w:rPr/>
        <w:t>WZ18u/1yUT5PDLCMiMfny3/mqT9pnw8m8RbTpC0txmZdWFrJIP5IHXLsfkNlQ/tB+JUPhzd9A9P6cw</w:t>
      </w:r>
    </w:p>
    <w:p>
      <w:pPr>
        <w:pStyle w:val="PreformattedText"/>
        <w:bidi w:val="0"/>
        <w:spacing w:before="0" w:after="0"/>
        <w:jc w:val="left"/>
        <w:rPr/>
      </w:pPr>
      <w:r>
        <w:rPr/>
        <w:t>giF/bzzIvAS1jYIq/nk/8AwNYHleTDHEuf/BT3OUVGJxv7YOg/4X4pxaiowmpWMUxOMDcuUP8A8SK6</w:t>
      </w:r>
    </w:p>
    <w:p>
      <w:pPr>
        <w:pStyle w:val="PreformattedText"/>
        <w:bidi w:val="0"/>
        <w:spacing w:before="0" w:after="0"/>
        <w:jc w:val="left"/>
        <w:rPr/>
      </w:pPr>
      <w:r>
        <w:rPr/>
        <w:t>v9nTQ4PC3wXveqtSHkz38b6nNn8Swhf4SfmOf/PUn7THhrJ4h3/QUNvj+JqD2k8g/lhYB2P5BH/Wqf</w:t>
      </w:r>
    </w:p>
    <w:p>
      <w:pPr>
        <w:pStyle w:val="PreformattedText"/>
        <w:bidi w:val="0"/>
        <w:spacing w:before="0" w:after="0"/>
        <w:jc w:val="left"/>
        <w:rPr/>
      </w:pPr>
      <w:r>
        <w:rPr/>
        <w:t>7X3WEHTPQWl9I6d/BOosN8cfG22iPC/Qtt/wDgTVkMrywhhv8Acal3JRR5D6l1246g1nUNXvmP3i8m</w:t>
      </w:r>
    </w:p>
    <w:p>
      <w:pPr>
        <w:pStyle w:val="PreformattedText"/>
        <w:bidi w:val="0"/>
        <w:spacing w:before="0" w:after="0"/>
        <w:jc w:val="left"/>
        <w:rPr/>
      </w:pPr>
      <w:r>
        <w:rPr/>
        <w:t>e4kz6EknH5V64+zn0JB4a+Gw13VVSDUNZeKSR5gP4aMwWGPn3LZ+rfKvPvgn4d//ACSvEKxsJVb/AA</w:t>
      </w:r>
    </w:p>
    <w:p>
      <w:pPr>
        <w:pStyle w:val="PreformattedText"/>
        <w:bidi w:val="0"/>
        <w:spacing w:before="0" w:after="0"/>
        <w:jc w:val="left"/>
        <w:rPr/>
      </w:pPr>
      <w:r>
        <w:rPr/>
        <w:t>y1Iu71h28tSML/AOY4H61277WesdR38ekdO9M6JqV1bW8i3tzNZWjsgZeI0DKMHGNx/L51r1k7awxd</w:t>
      </w:r>
    </w:p>
    <w:p>
      <w:pPr>
        <w:pStyle w:val="PreformattedText"/>
        <w:bidi w:val="0"/>
        <w:spacing w:before="0" w:after="0"/>
        <w:jc w:val="left"/>
        <w:rPr/>
      </w:pPr>
      <w:r>
        <w:rPr/>
        <w:t>Bke/aYn7YvSB0/qfRuoIogsV9B93lKgDMiHgn6qR/wDA159S1NzNFBnmWRE/VsV7b8Z9Jk8SPAVr97</w:t>
      </w:r>
    </w:p>
    <w:p>
      <w:pPr>
        <w:pStyle w:val="PreformattedText"/>
        <w:bidi w:val="0"/>
        <w:spacing w:before="0" w:after="0"/>
        <w:jc w:val="left"/>
        <w:rPr/>
      </w:pPr>
      <w:r>
        <w:rPr/>
        <w:t>WWG+gt4dUWCSPbJG6r/FUqeRwX/QV496MtP8S6z6dtQufO1C3jI+RkGf2q7SZG8DjfA4SuDPcvWeq9</w:t>
      </w:r>
    </w:p>
    <w:p>
      <w:pPr>
        <w:pStyle w:val="PreformattedText"/>
        <w:bidi w:val="0"/>
        <w:spacing w:before="0" w:after="0"/>
        <w:jc w:val="left"/>
        <w:rPr/>
      </w:pPr>
      <w:r>
        <w:rPr/>
        <w:t>LeG3TEeo61p1t9xjZLceTZJK5Yg4GMfI1lOnOsvCbxbvZNEttNsp7l0LLb3WmrA7jHO1gO4+tWH2kO</w:t>
      </w:r>
    </w:p>
    <w:p>
      <w:pPr>
        <w:pStyle w:val="PreformattedText"/>
        <w:bidi w:val="0"/>
        <w:spacing w:before="0" w:after="0"/>
        <w:jc w:val="left"/>
        <w:rPr/>
      </w:pPr>
      <w:r>
        <w:rPr/>
        <w:t>iNe6/6Js9K6es1u51vhcSq0yR4VUYDliAeTXMvAv7OnVHTfXtp1F1DFBpsFiHMVvHMskszspX+UkBQ</w:t>
      </w:r>
    </w:p>
    <w:p>
      <w:pPr>
        <w:pStyle w:val="PreformattedText"/>
        <w:bidi w:val="0"/>
        <w:spacing w:before="0" w:after="0"/>
        <w:jc w:val="left"/>
        <w:rPr/>
      </w:pPr>
      <w:r>
        <w:rPr/>
        <w:t>Ce5/KuXFY/ScnLcpil2tt7nM/tDeFNv4X9VRLprOdI1CMy26OctGQcMmfXHHPtiu2+AvRPTKeC+l6p</w:t>
      </w:r>
    </w:p>
    <w:p>
      <w:pPr>
        <w:pStyle w:val="PreformattedText"/>
        <w:bidi w:val="0"/>
        <w:spacing w:before="0" w:after="0"/>
        <w:jc w:val="left"/>
        <w:rPr/>
      </w:pPr>
      <w:r>
        <w:rPr/>
        <w:t>rWi6ddM0U1zNc3Nokj7A7nk4J4A7Vzz7YHV1jrHVmn6PZyrPJpUD/eHQ5VZHbO3PuAvP1rr2lQ/wDd</w:t>
      </w:r>
    </w:p>
    <w:p>
      <w:pPr>
        <w:pStyle w:val="PreformattedText"/>
        <w:bidi w:val="0"/>
        <w:spacing w:before="0" w:after="0"/>
        <w:jc w:val="left"/>
        <w:rPr/>
      </w:pPr>
      <w:r>
        <w:rPr/>
        <w:t>77MA28OnTxOM45dD/dq15ZzeCCb3ZJ32opIOq/APV5Vt/u+gB3O3MunNEP8A4IoAPrmqHxX+zVodzo</w:t>
      </w:r>
    </w:p>
    <w:p>
      <w:pPr>
        <w:pStyle w:val="PreformattedText"/>
        <w:bidi w:val="0"/>
        <w:spacing w:before="0" w:after="0"/>
        <w:jc w:val="left"/>
        <w:rPr/>
      </w:pPr>
      <w:r>
        <w:rPr/>
        <w:t>NxrXRifdp4o/P+6JJ5kM6AZzGSeDjn1BrzQYkaIqygrj1r1/8AZPvLm78LRFdszwQXksMG85xHgHHP</w:t>
      </w:r>
    </w:p>
    <w:p>
      <w:pPr>
        <w:pStyle w:val="PreformattedText"/>
        <w:bidi w:val="0"/>
        <w:spacing w:before="0" w:after="0"/>
        <w:jc w:val="left"/>
        <w:rPr/>
      </w:pPr>
      <w:r>
        <w:rPr/>
        <w:t>pljRkxz0yWSMmyUoyx72eOFBAwRgjgg+lII9atuo44V6l1dbcAW4upRGB/l3nFVUhC5ruxdpMvQxI+</w:t>
      </w:r>
    </w:p>
    <w:p>
      <w:pPr>
        <w:pStyle w:val="PreformattedText"/>
        <w:bidi w:val="0"/>
        <w:spacing w:before="0" w:after="0"/>
        <w:jc w:val="left"/>
        <w:rPr/>
      </w:pPr>
      <w:r>
        <w:rPr/>
        <w:t>3NRnkyc5pU8mMgHNRWk+E1FshYqSTjGaYLUKIDNQ5IgAzzSu1AcUDRwRFRKXbFWMMOBgiodpgOOKtE</w:t>
      </w:r>
    </w:p>
    <w:p>
      <w:pPr>
        <w:pStyle w:val="PreformattedText"/>
        <w:bidi w:val="0"/>
        <w:spacing w:before="0" w:after="0"/>
        <w:jc w:val="left"/>
        <w:rPr/>
      </w:pPr>
      <w:r>
        <w:rPr/>
        <w:t>G4fSqmSiIAI9KEkrKuM+opZz+lJ8ozSwxjvJIq8fM4/vUHwW+Do/i5cLHc9OWKtxZ6PbRkD0YpuP/w</w:t>
      </w:r>
    </w:p>
    <w:p>
      <w:pPr>
        <w:pStyle w:val="PreformattedText"/>
        <w:bidi w:val="0"/>
        <w:spacing w:before="0" w:after="0"/>
        <w:jc w:val="left"/>
        <w:rPr/>
      </w:pPr>
      <w:r>
        <w:rPr/>
        <w:t>AVXJ+o4fvFg+c4FdA8Ybsf9/tQhVvgtxHAAD22xqP7Vz7WbgDS7k4ywXIqrGqgQb2o+rCJu7ZH1NK2</w:t>
      </w:r>
    </w:p>
    <w:p>
      <w:pPr>
        <w:pStyle w:val="PreformattedText"/>
        <w:bidi w:val="0"/>
        <w:spacing w:before="0" w:after="0"/>
        <w:jc w:val="left"/>
        <w:rPr/>
      </w:pPr>
      <w:r>
        <w:rPr/>
        <w:t>7QcMuPXHP9qCwIMOkYz/ALzH/r96WqDHxFVGPQivJIwBROSown5leP24oirlsswTdxnkilhFLbgke4</w:t>
      </w:r>
    </w:p>
    <w:p>
      <w:pPr>
        <w:pStyle w:val="PreformattedText"/>
        <w:bidi w:val="0"/>
        <w:spacing w:before="0" w:after="0"/>
        <w:jc w:val="left"/>
        <w:rPr/>
      </w:pPr>
      <w:r>
        <w:rPr/>
        <w:t>epOSP2onikfkOAAfUMMftTAOKPDEKN7fIgf2ozBByCsYYnlSV/pRqhbh51YZ/CspwfyzmnI3l3H+MM</w:t>
      </w:r>
    </w:p>
    <w:p>
      <w:pPr>
        <w:pStyle w:val="PreformattedText"/>
        <w:bidi w:val="0"/>
        <w:spacing w:before="0" w:after="0"/>
        <w:jc w:val="left"/>
        <w:rPr/>
      </w:pPr>
      <w:r>
        <w:rPr/>
        <w:t>egXkf0FIdiIl8t8CJNvpwDiltChJKyqX9MhQf9aWjZJO4g9i2z/Q0raH3BZCT8gQPzzURjIlkwoLyh</w:t>
      </w:r>
    </w:p>
    <w:p>
      <w:pPr>
        <w:pStyle w:val="PreformattedText"/>
        <w:bidi w:val="0"/>
        <w:spacing w:before="0" w:after="0"/>
        <w:jc w:val="left"/>
        <w:rPr/>
      </w:pPr>
      <w:r>
        <w:rPr/>
        <w:t>vUhD/fFPwh2O3hn75ZwD+mSaQYo4R8XlLjuVIxSonSUHDLOR2O3dj5djSGY3xvshqnhB1nbFAW/wAL</w:t>
      </w:r>
    </w:p>
    <w:p>
      <w:pPr>
        <w:pStyle w:val="PreformattedText"/>
        <w:bidi w:val="0"/>
        <w:spacing w:before="0" w:after="0"/>
        <w:jc w:val="left"/>
        <w:rPr/>
      </w:pPr>
      <w:r>
        <w:rPr/>
        <w:t>nOAcnhSff5V8pbRSYh74FfXfrOJr7ojqK1KD+Lp1woAXHeNh2xXyMtxtVh88V2+nPaSMeblC1DLKM4</w:t>
      </w:r>
    </w:p>
    <w:p>
      <w:pPr>
        <w:pStyle w:val="PreformattedText"/>
        <w:bidi w:val="0"/>
        <w:spacing w:before="0" w:after="0"/>
        <w:jc w:val="left"/>
        <w:rPr/>
      </w:pPr>
      <w:r>
        <w:rPr/>
        <w:t>xT4GHG3/1prbkgk4qRGoDKd2a67KEFuLAqRwDxR4GM9vnQChgRkDk555zSoRjPOR7UIYkLgZBJpasH</w:t>
      </w:r>
    </w:p>
    <w:p>
      <w:pPr>
        <w:pStyle w:val="PreformattedText"/>
        <w:bidi w:val="0"/>
        <w:spacing w:before="0" w:after="0"/>
        <w:jc w:val="left"/>
        <w:rPr/>
      </w:pPr>
      <w:r>
        <w:rPr/>
        <w:t>4XjA5zRn1olbax3MOR7UxDsCA5ywHzIo2ARmHBUeo9fnTUSg7vYnNH7jOR86a2AcTBBwKCtwQwwRSY</w:t>
      </w:r>
    </w:p>
    <w:p>
      <w:pPr>
        <w:pStyle w:val="PreformattedText"/>
        <w:bidi w:val="0"/>
        <w:spacing w:before="0" w:after="0"/>
        <w:jc w:val="left"/>
        <w:rPr/>
      </w:pPr>
      <w:r>
        <w:rPr/>
        <w:t>1I4JAp04PFSAIkE8UVDae/rScZHJH5VEBZBAI70Q9eTRrkZyRSQWJ+KmgAQMUQBGRnNAOAMHt70Y/m</w:t>
      </w:r>
    </w:p>
    <w:p>
      <w:pPr>
        <w:pStyle w:val="PreformattedText"/>
        <w:bidi w:val="0"/>
        <w:spacing w:before="0" w:after="0"/>
        <w:jc w:val="left"/>
        <w:rPr/>
      </w:pPr>
      <w:r>
        <w:rPr/>
        <w:t>pADtzxmj78ikqpIpf04oAIjjtmk7e5pQJ5yaNQCDj96AEh9g9DQRlfcCO4xRAYJ/vQA5OKEAZhAPvn</w:t>
      </w:r>
    </w:p>
    <w:p>
      <w:pPr>
        <w:pStyle w:val="PreformattedText"/>
        <w:bidi w:val="0"/>
        <w:spacing w:before="0" w:after="0"/>
        <w:jc w:val="left"/>
        <w:rPr/>
      </w:pPr>
      <w:r>
        <w:rPr/>
        <w:t>50k7MEetD4s80jGGoACoDnv+dFIikZ5zSsHuO1IOexP5UAJ47etD6jmlbe/wA6ABNCQDeD7Ctb4Y9b</w:t>
      </w:r>
    </w:p>
    <w:p>
      <w:pPr>
        <w:pStyle w:val="PreformattedText"/>
        <w:bidi w:val="0"/>
        <w:spacing w:before="0" w:after="0"/>
        <w:jc w:val="left"/>
        <w:rPr/>
      </w:pPr>
      <w:r>
        <w:rPr/>
        <w:t>SeH/AFdZarh5LZT5dxGp7xnv+nesttJ4HejVWA57fKqcuOOWDxy4ZbiySxTU48o9kr4y6ZrEllbWF3</w:t>
      </w:r>
    </w:p>
    <w:p>
      <w:pPr>
        <w:pStyle w:val="PreformattedText"/>
        <w:bidi w:val="0"/>
        <w:spacing w:before="0" w:after="0"/>
        <w:jc w:val="left"/>
        <w:rPr/>
      </w:pPr>
      <w:r>
        <w:rPr/>
        <w:t>HcRXrBAyH3B7j0ParJJPMuNp4+teOOl7sad1Npdx/LHdRM2PYOM/tmvX4mH3ps8Z9a+b9R6fHQSXY7</w:t>
      </w:r>
    </w:p>
    <w:p>
      <w:pPr>
        <w:pStyle w:val="PreformattedText"/>
        <w:bidi w:val="0"/>
        <w:spacing w:before="0" w:after="0"/>
        <w:jc w:val="left"/>
        <w:rPr/>
      </w:pPr>
      <w:r>
        <w:rPr/>
        <w:t>TPb6LXPVq5KmiLrzNDayMprAX18ACuea6BqYM1pLg5JGMCubalZlJmPf3rl6dq3Z1JtpbGN13UiJnH</w:t>
      </w:r>
    </w:p>
    <w:p>
      <w:pPr>
        <w:pStyle w:val="PreformattedText"/>
        <w:bidi w:val="0"/>
        <w:spacing w:before="0" w:after="0"/>
        <w:jc w:val="left"/>
        <w:rPr/>
      </w:pPr>
      <w:r>
        <w:rPr/>
        <w:t>OPl6VkZ5m1Ccl8iFDnGeDWzutIlluZwq/i9TzWK1hJNLhmVgV2Nzgd69LplB7eTkaiUqtk2G4eSdI4</w:t>
      </w:r>
    </w:p>
    <w:p>
      <w:pPr>
        <w:pStyle w:val="PreformattedText"/>
        <w:bidi w:val="0"/>
        <w:spacing w:before="0" w:after="0"/>
        <w:jc w:val="left"/>
        <w:rPr/>
      </w:pPr>
      <w:r>
        <w:rPr/>
        <w:t>2whIBU12XQNW0+y0/wC5WoWZEQlieCWI5zXmKy60MF+hntp4gXARtuQ3Nda0zr+wtEUrpV7PKxx8aY</w:t>
      </w:r>
    </w:p>
    <w:p>
      <w:pPr>
        <w:pStyle w:val="PreformattedText"/>
        <w:bidi w:val="0"/>
        <w:spacing w:before="0" w:after="0"/>
        <w:jc w:val="left"/>
        <w:rPr/>
      </w:pPr>
      <w:r>
        <w:rPr/>
        <w:t>BPt65rTqcE4+DHgyqVqy16y0HT9XhR2Dx3jcIyL2Pp9RXN9Rs9Q0O8AQYcdiDwa6RceJ+p38cgh6cj</w:t>
      </w:r>
    </w:p>
    <w:p>
      <w:pPr>
        <w:pStyle w:val="PreformattedText"/>
        <w:bidi w:val="0"/>
        <w:spacing w:before="0" w:after="0"/>
        <w:jc w:val="left"/>
        <w:rPr/>
      </w:pPr>
      <w:r>
        <w:rPr/>
        <w:t>iWJdzusBZkHuT7VmLvrK5uELXWiLcxyjhzCVBHyIqrC5JVIvljjJ2nRkri+1HUInjkZI174QHmtr9n</w:t>
      </w:r>
    </w:p>
    <w:p>
      <w:pPr>
        <w:pStyle w:val="PreformattedText"/>
        <w:bidi w:val="0"/>
        <w:spacing w:before="0" w:after="0"/>
        <w:jc w:val="left"/>
        <w:rPr/>
      </w:pPr>
      <w:r>
        <w:rPr/>
        <w:t>foZtd8UdJa5ic2FlOt3cNt4IQ5A/MgD86zr3MbMZ7fTHUH0AYium+EH2ib3ws0u8gi6bsNRiumIdru</w:t>
      </w:r>
    </w:p>
    <w:p>
      <w:pPr>
        <w:pStyle w:val="PreformattedText"/>
        <w:bidi w:val="0"/>
        <w:spacing w:before="0" w:after="0"/>
        <w:jc w:val="left"/>
        <w:rPr/>
      </w:pPr>
      <w:r>
        <w:rPr/>
        <w:t>03M4/wAobIIq/LN+m1jW7IQwJyucjoH2x/DzTLK4tOs+nTGYZwI76Ncgox7EjHJHbP0rzTa3vnICvw</w:t>
      </w:r>
    </w:p>
    <w:p>
      <w:pPr>
        <w:pStyle w:val="PreformattedText"/>
        <w:bidi w:val="0"/>
        <w:spacing w:before="0" w:after="0"/>
        <w:jc w:val="left"/>
        <w:rPr/>
      </w:pPr>
      <w:r>
        <w:rPr/>
        <w:t>up711Txd+0dpHiJ0vdWc2kS9P3zsu7y23Qtg5PfkVwiw1y2m1AW8M6zA/zKe1U6XDleJ+oiOfIoTqD</w:t>
      </w:r>
    </w:p>
    <w:p>
      <w:pPr>
        <w:pStyle w:val="PreformattedText"/>
        <w:bidi w:val="0"/>
        <w:spacing w:before="0" w:after="0"/>
        <w:jc w:val="left"/>
        <w:rPr/>
      </w:pPr>
      <w:r>
        <w:rPr/>
        <w:t>N/p+qm4h2NnevBFTrPXbrSZxLbysrAjjPFUNlDm5BU915qU6F5dg5+lZ5Y48Pg2Ryyqz134KdZS67o</w:t>
      </w:r>
    </w:p>
    <w:p>
      <w:pPr>
        <w:pStyle w:val="PreformattedText"/>
        <w:bidi w:val="0"/>
        <w:spacing w:before="0" w:after="0"/>
        <w:jc w:val="left"/>
        <w:rPr/>
      </w:pPr>
      <w:r>
        <w:rPr/>
        <w:t>o81suByP8Ar613vw40dri/vL0SpJE2UeA/iyAMEfrXk37PgktWWE7grDB/6/KtN4kfaUXwZ6znsRC9</w:t>
      </w:r>
    </w:p>
    <w:p>
      <w:pPr>
        <w:pStyle w:val="PreformattedText"/>
        <w:bidi w:val="0"/>
        <w:spacing w:before="0" w:after="0"/>
        <w:jc w:val="left"/>
        <w:rPr/>
      </w:pPr>
      <w:r>
        <w:rPr/>
        <w:t>wZbNZ0hj/wAx3AE/L4a8vLSTzal48Mbs6sdRGGPvyujyz4863P1B4tdRXMj8RXT26K/oqEqB+xrBxb</w:t>
      </w:r>
    </w:p>
    <w:p>
      <w:pPr>
        <w:pStyle w:val="PreformattedText"/>
        <w:bidi w:val="0"/>
        <w:spacing w:before="0" w:after="0"/>
        <w:jc w:val="left"/>
        <w:rPr/>
      </w:pPr>
      <w:r>
        <w:rPr/>
        <w:t>yeQAfcHipmsarPr2q3uo3JBnvJnnkx/mZiT/WoqKFyOMYr6/pMXo4I4/hHzTUZPVyyn8scjDHAJ4z7</w:t>
      </w:r>
    </w:p>
    <w:p>
      <w:pPr>
        <w:pStyle w:val="PreformattedText"/>
        <w:bidi w:val="0"/>
        <w:spacing w:before="0" w:after="0"/>
        <w:jc w:val="left"/>
        <w:rPr/>
      </w:pPr>
      <w:r>
        <w:rPr/>
        <w:t>UYG1WPzpA4JBJxTkUu0MDnA5xWszicF14zTbq4HAz6VIa4U7iDx7YpAkB78/KgCDAxO4NkEH1opEUs</w:t>
      </w:r>
    </w:p>
    <w:p>
      <w:pPr>
        <w:pStyle w:val="PreformattedText"/>
        <w:bidi w:val="0"/>
        <w:spacing w:before="0" w:after="0"/>
        <w:jc w:val="left"/>
        <w:rPr/>
      </w:pPr>
      <w:r>
        <w:rPr/>
        <w:t>fiJPtU7eo3cUwe5YDBxUQNN4X+I7+Hut/xHeTSbpgt3DjO30Ei/MfuOK9TJLFcRJcQSpLDKodHTkMp</w:t>
      </w:r>
    </w:p>
    <w:p>
      <w:pPr>
        <w:pStyle w:val="PreformattedText"/>
        <w:bidi w:val="0"/>
        <w:spacing w:before="0" w:after="0"/>
        <w:jc w:val="left"/>
        <w:rPr/>
      </w:pPr>
      <w:r>
        <w:rPr/>
        <w:t>5BB9q8Wk5ByFOecEV2z7P/Xv3mKXpa+kAlj/AItizfzLyWj/AC7j86aPZdC6j2S/LZHs+Dsudx7UW7</w:t>
      </w:r>
    </w:p>
    <w:p>
      <w:pPr>
        <w:pStyle w:val="PreformattedText"/>
        <w:bidi w:val="0"/>
        <w:spacing w:before="0" w:after="0"/>
        <w:jc w:val="left"/>
        <w:rPr/>
      </w:pPr>
      <w:r>
        <w:rPr/>
        <w:t>j8W2jHwEj1FKyo5OCPXFFHvkErHcMHNSIwN3faPn60wdiyAqfhPuKcCOD2DfnSAm24OMAbqsI9hJyC</w:t>
      </w:r>
    </w:p>
    <w:p>
      <w:pPr>
        <w:pStyle w:val="PreformattedText"/>
        <w:bidi w:val="0"/>
        <w:spacing w:before="0" w:after="0"/>
        <w:jc w:val="left"/>
        <w:rPr/>
      </w:pPr>
      <w:r>
        <w:rPr/>
        <w:t>Kr7ZFeHg8/KpkI3Ly1VvkZIyvOOaSw+HApJXHYmlL8XrgCojRluu+rYOldEmmcjzyNkaHuzdx/SvH3</w:t>
      </w:r>
    </w:p>
    <w:p>
      <w:pPr>
        <w:pStyle w:val="PreformattedText"/>
        <w:bidi w:val="0"/>
        <w:spacing w:before="0" w:after="0"/>
        <w:jc w:val="left"/>
        <w:rPr/>
      </w:pPr>
      <w:r>
        <w:rPr/>
        <w:t>XdxPLfPLOzNc3K+ZIzd8k9hXYvGnqddY6qs7SC5XbazpuUDuc8/wBP3rimtXy9QdV6hMZC/lSMMhcL</w:t>
      </w:r>
    </w:p>
    <w:p>
      <w:pPr>
        <w:pStyle w:val="PreformattedText"/>
        <w:bidi w:val="0"/>
        <w:spacing w:before="0" w:after="0"/>
        <w:jc w:val="left"/>
        <w:rPr/>
      </w:pPr>
      <w:r>
        <w:rPr/>
        <w:t>jdjvnntnPzrJKXdJ0fPes6t5svpp7ILRdRfTrfylkIt0ZZXC8M5B7A+nBNXmlzjTFa+uLcCOX/xCW0</w:t>
      </w:r>
    </w:p>
    <w:p>
      <w:pPr>
        <w:pStyle w:val="PreformattedText"/>
        <w:bidi w:val="0"/>
        <w:spacing w:before="0" w:after="0"/>
        <w:jc w:val="left"/>
        <w:rPr/>
      </w:pPr>
      <w:r>
        <w:rPr/>
        <w:t>3xAQo2VU/8TY7d6zz7CrW6bQrMC5xzxmtTr93ZS9OQmOBxcxxw2SoykAhkbByfXP8A8TVD5POCbDqC</w:t>
      </w:r>
    </w:p>
    <w:p>
      <w:pPr>
        <w:pStyle w:val="PreformattedText"/>
        <w:bidi w:val="0"/>
        <w:spacing w:before="0" w:after="0"/>
        <w:jc w:val="left"/>
        <w:rPr/>
      </w:pPr>
      <w:r>
        <w:rPr/>
        <w:t>Wx0XXtWEDyXV8Bam5HChGO6UKMcE+/p2qdpVwmmaVaQws0t1JDGrO3ZQfiOPcnj9Kyryulvpmlsx8r</w:t>
      </w:r>
    </w:p>
    <w:p>
      <w:pPr>
        <w:pStyle w:val="PreformattedText"/>
        <w:bidi w:val="0"/>
        <w:spacing w:before="0" w:after="0"/>
        <w:jc w:val="left"/>
        <w:rPr/>
      </w:pPr>
      <w:r>
        <w:rPr/>
        <w:t>ymnljzwxJIA+uVrrngn0O/U3VCTXyk2lswdkPYsOwA9qyanIsONyZowY3lmoo9LeAPQFy2kade6oqv</w:t>
      </w:r>
    </w:p>
    <w:p>
      <w:pPr>
        <w:pStyle w:val="PreformattedText"/>
        <w:bidi w:val="0"/>
        <w:spacing w:before="0" w:after="0"/>
        <w:jc w:val="left"/>
        <w:rPr/>
      </w:pPr>
      <w:r>
        <w:rPr/>
        <w:t>dGAJa2oXiFDzjHue5Pua9bdJWVtoVuqBFM7Y3v6/SsB4W9MrbWKXu0iaVcIrfyLXQbe3Kk5UnHr718</w:t>
      </w:r>
    </w:p>
    <w:p>
      <w:pPr>
        <w:pStyle w:val="PreformattedText"/>
        <w:bidi w:val="0"/>
        <w:spacing w:before="0" w:after="0"/>
        <w:jc w:val="left"/>
        <w:rPr/>
      </w:pPr>
      <w:r>
        <w:rPr/>
        <w:t>pz55Z8rmz3kMSxY+xHSdNuFlg3RydvirUWRVuB8SsBuU5wRXM9E1A2KsRGXU9wMVtNO6jt4oAzrIqg</w:t>
      </w:r>
    </w:p>
    <w:p>
      <w:pPr>
        <w:pStyle w:val="PreformattedText"/>
        <w:bidi w:val="0"/>
        <w:spacing w:before="0" w:after="0"/>
        <w:jc w:val="left"/>
        <w:rPr/>
      </w:pPr>
      <w:r>
        <w:rPr/>
        <w:t>fCgU7vpiuppssKqR5zWYZ37VZxv7Qvhbp98rX+lxpDfFC4QcrIvO5CPY8GvnP4yeGg6bvJNU0u3McT</w:t>
      </w:r>
    </w:p>
    <w:p>
      <w:pPr>
        <w:pStyle w:val="PreformattedText"/>
        <w:bidi w:val="0"/>
        <w:spacing w:before="0" w:after="0"/>
        <w:jc w:val="left"/>
        <w:rPr/>
      </w:pPr>
      <w:r>
        <w:rPr/>
        <w:t>FZDEwI28klce3+lfXTqDTIuodHmeKEneuVJGCv19q8oeMfhlDrGk3zfdyrxkl1A7A+v61dDUy02bvj</w:t>
      </w:r>
    </w:p>
    <w:p>
      <w:pPr>
        <w:pStyle w:val="PreformattedText"/>
        <w:bidi w:val="0"/>
        <w:spacing w:before="0" w:after="0"/>
        <w:jc w:val="left"/>
        <w:rPr/>
      </w:pPr>
      <w:r>
        <w:rPr/>
        <w:t>wzbp4rUYPTnyj50aP4h3fQ2rwXEaLHZOzMrxA5Qg/gHPDLnjJ5BHzNdlv9b6V8aOlWtLy7ttH6pJ8z</w:t>
      </w:r>
    </w:p>
    <w:p>
      <w:pPr>
        <w:pStyle w:val="PreformattedText"/>
        <w:bidi w:val="0"/>
        <w:spacing w:before="0" w:after="0"/>
        <w:jc w:val="left"/>
        <w:rPr/>
      </w:pPr>
      <w:r>
        <w:rPr/>
        <w:t>TtSgjKpdgfyn0LA5yGww9yO/LPFLoNtJlurcxnyNwZsDOCM7XHzHI+hrl1lqkmg3EVjcyuLG5IdirY</w:t>
      </w:r>
    </w:p>
    <w:p>
      <w:pPr>
        <w:pStyle w:val="PreformattedText"/>
        <w:bidi w:val="0"/>
        <w:spacing w:before="0" w:after="0"/>
        <w:jc w:val="left"/>
        <w:rPr/>
      </w:pPr>
      <w:r>
        <w:rPr/>
        <w:t>aGVSRvQ+ncH5g17jBKGpgpw5PO58MsE3FnQr2HU9C1IWWswiylZ90TQMNjMDxLEwJKn39/rxWz/71G</w:t>
      </w:r>
    </w:p>
    <w:p>
      <w:pPr>
        <w:pStyle w:val="PreformattedText"/>
        <w:bidi w:val="0"/>
        <w:spacing w:before="0" w:after="0"/>
        <w:jc w:val="left"/>
        <w:rPr/>
      </w:pPr>
      <w:r>
        <w:rPr/>
        <w:t>O1WXVbaO+toiqXE8IHnQDsHAz+Eg4O0ge9YjSurZr0T2GsqtzbOoWRmQEE/wAsq9sHtyMH61Jks4rS</w:t>
      </w:r>
    </w:p>
    <w:p>
      <w:pPr>
        <w:pStyle w:val="PreformattedText"/>
        <w:bidi w:val="0"/>
        <w:spacing w:before="0" w:after="0"/>
        <w:jc w:val="left"/>
        <w:rPr/>
      </w:pPr>
      <w:r>
        <w:rPr/>
        <w:t>7SyuL4ZmXZZXx4S4XttJ9/Tn3HvVnncMbovZYoEUT2s4ltWO5C3BAPp8jVpYzNF8LYA4IOc5+dZOxP</w:t>
      </w:r>
    </w:p>
    <w:p>
      <w:pPr>
        <w:pStyle w:val="PreformattedText"/>
        <w:bidi w:val="0"/>
        <w:spacing w:before="0" w:after="0"/>
        <w:jc w:val="left"/>
        <w:rPr/>
      </w:pPr>
      <w:r>
        <w:rPr/>
        <w:t>8AhtuY1DbFk2NG/v64HsO/7VpNGd7mQWTFJNrHyJc+nPw/PP8AWroSo7+nmaayucSKe5HrWgtboue/</w:t>
      </w:r>
    </w:p>
    <w:p>
      <w:pPr>
        <w:pStyle w:val="PreformattedText"/>
        <w:bidi w:val="0"/>
        <w:spacing w:before="0" w:after="0"/>
        <w:jc w:val="left"/>
        <w:rPr/>
      </w:pPr>
      <w:r>
        <w:rPr/>
        <w:t>NZGzfD4J2kHBFaGxmIYc8e9bYu0d3CzT291uQE8/Op0VyWUjvVRaSB4sGpkBI7ZNXI6eNlircEjvT0</w:t>
      </w:r>
    </w:p>
    <w:p>
      <w:pPr>
        <w:pStyle w:val="PreformattedText"/>
        <w:bidi w:val="0"/>
        <w:spacing w:before="0" w:after="0"/>
        <w:jc w:val="left"/>
        <w:rPr/>
      </w:pPr>
      <w:r>
        <w:rPr/>
        <w:t>T4PvUSFiM96eDkGrDWmTROx57UYnJU5G705qIHJP4u1Gr5UjOKaRJMkFs5wuPTNSbdlUjOCfp3qvEp</w:t>
      </w:r>
    </w:p>
    <w:p>
      <w:pPr>
        <w:pStyle w:val="PreformattedText"/>
        <w:bidi w:val="0"/>
        <w:spacing w:before="0" w:after="0"/>
        <w:jc w:val="left"/>
        <w:rPr/>
      </w:pPr>
      <w:r>
        <w:rPr/>
        <w:t>TndvPzp6FyzZzg0iSJkcu6UNx39fTmvG3WjFetuogef/AJY3B/8AvjV7CAbzF+EdxzXjjrXf/wB9eo</w:t>
      </w:r>
    </w:p>
    <w:p>
      <w:pPr>
        <w:pStyle w:val="PreformattedText"/>
        <w:bidi w:val="0"/>
        <w:spacing w:before="0" w:after="0"/>
        <w:jc w:val="left"/>
        <w:rPr/>
      </w:pPr>
      <w:r>
        <w:rPr/>
        <w:t>cjP/j5zkf/ADxqpyeDyP4k2ww/crll784pyObj+9RIw2eRx86fHBOBUEj55ZKF8dhQ/rigtyGwuc1H</w:t>
      </w:r>
    </w:p>
    <w:p>
      <w:pPr>
        <w:pStyle w:val="PreformattedText"/>
        <w:bidi w:val="0"/>
        <w:spacing w:before="0" w:after="0"/>
        <w:jc w:val="left"/>
        <w:rPr/>
      </w:pPr>
      <w:r>
        <w:rPr/>
        <w:t>5/5UkMFbOMVPgEK1i+WCJYohktwW96zes3ksVqILbG+VSzHPoM/6VL1S6+NmJyQMCq/Qp5dV1uK1OZ</w:t>
      </w:r>
    </w:p>
    <w:p>
      <w:pPr>
        <w:pStyle w:val="PreformattedText"/>
        <w:bidi w:val="0"/>
        <w:spacing w:before="0" w:after="0"/>
        <w:jc w:val="left"/>
        <w:rPr/>
      </w:pPr>
      <w:r>
        <w:rPr/>
        <w:t>PKs5IiqjJYsWIH15rO/c2zbH2qhWjxrZMXkGREnmscdye1OffDbW93qEq5lC4iUentUd5XEZTayzXE</w:t>
      </w:r>
    </w:p>
    <w:p>
      <w:pPr>
        <w:pStyle w:val="PreformattedText"/>
        <w:bidi w:val="0"/>
        <w:spacing w:before="0" w:after="0"/>
        <w:jc w:val="left"/>
        <w:rPr/>
      </w:pPr>
      <w:r>
        <w:rPr/>
        <w:t>3EZ/lVTgftTjIt3q9npy4eKECe4we+MYB/P+tV9tslZHub89PaYIZPivLsGads8j2FW3hx05Jqd3/i</w:t>
      </w:r>
    </w:p>
    <w:p>
      <w:pPr>
        <w:pStyle w:val="PreformattedText"/>
        <w:bidi w:val="0"/>
        <w:spacing w:before="0" w:after="0"/>
        <w:jc w:val="left"/>
        <w:rPr/>
      </w:pPr>
      <w:r>
        <w:rPr/>
        <w:t>NynwlhtBrIXZk6p6peNeVaTb8Poo4r0V4adM+fdWlrBHlAVAAHc1k1+dabC75Zs6fiefLb4R6K+zj4</w:t>
      </w:r>
    </w:p>
    <w:p>
      <w:pPr>
        <w:pStyle w:val="PreformattedText"/>
        <w:bidi w:val="0"/>
        <w:spacing w:before="0" w:after="0"/>
        <w:jc w:val="left"/>
        <w:rPr/>
      </w:pPr>
      <w:r>
        <w:rPr/>
        <w:t>JQ6o6axqyFbKL4lj/wA59K9e6VNBpsUcUCLDbRDCIigCub9FAaTodtYKFiWKMZXHOfWraXVmgfOWx7</w:t>
      </w:r>
    </w:p>
    <w:p>
      <w:pPr>
        <w:pStyle w:val="PreformattedText"/>
        <w:bidi w:val="0"/>
        <w:spacing w:before="0" w:after="0"/>
        <w:jc w:val="left"/>
        <w:rPr/>
      </w:pPr>
      <w:r>
        <w:rPr/>
        <w:t>k4FfIs2aeTI5tn0OGKMcfadHj6le2c+UQu7glvanV6oJBzKQ/uGJB/U1z2DWA64cAg+obmm5tbFuzb</w:t>
      </w:r>
    </w:p>
    <w:p>
      <w:pPr>
        <w:pStyle w:val="PreformattedText"/>
        <w:bidi w:val="0"/>
        <w:spacing w:before="0" w:after="0"/>
        <w:jc w:val="left"/>
        <w:rPr/>
      </w:pPr>
      <w:r>
        <w:rPr/>
        <w:t>STj0pfmMnFlP5bHd0bbUNSaX4i6Mc9hVeLsFzk1im6rD5TIHtnNSbfWywyxNYppyNkIqK2IPix0vB1</w:t>
      </w:r>
    </w:p>
    <w:p>
      <w:pPr>
        <w:pStyle w:val="PreformattedText"/>
        <w:bidi w:val="0"/>
        <w:spacing w:before="0" w:after="0"/>
        <w:jc w:val="left"/>
        <w:rPr/>
      </w:pPr>
      <w:r>
        <w:rPr/>
        <w:t>V0zeoqAXUI8+I++ByK+eXjFZT6Dq0epxAR3DL8a44Yjg5HscGvpELsTnGPhwQc+orxh9pHohkt9TeO</w:t>
      </w:r>
    </w:p>
    <w:p>
      <w:pPr>
        <w:pStyle w:val="PreformattedText"/>
        <w:bidi w:val="0"/>
        <w:spacing w:before="0" w:after="0"/>
        <w:jc w:val="left"/>
        <w:rPr/>
      </w:pPr>
      <w:r>
        <w:rPr/>
        <w:t>PPkuxXA7qef6g/rXe6Jn9LN2S4Zy+oYu/G2uUeetO6iS+c/DxIvxRnjI+X0qVqUS6npMoGD5Yyobnn</w:t>
      </w:r>
    </w:p>
    <w:p>
      <w:pPr>
        <w:pStyle w:val="PreformattedText"/>
        <w:bidi w:val="0"/>
        <w:spacing w:before="0" w:after="0"/>
        <w:jc w:val="left"/>
        <w:rPr/>
      </w:pPr>
      <w:r>
        <w:rPr/>
        <w:t>0/XmudG9ls7pXBP8MhgB7Z5FbnR9RW5iyrZ8wDdjkEHswr6Bkx+lU1weTx5HkuLPSn/ZxeLjdOeJN7</w:t>
      </w:r>
    </w:p>
    <w:p>
      <w:pPr>
        <w:pStyle w:val="PreformattedText"/>
        <w:bidi w:val="0"/>
        <w:spacing w:before="0" w:after="0"/>
        <w:jc w:val="left"/>
        <w:rPr/>
      </w:pPr>
      <w:r>
        <w:rPr/>
        <w:t>0nc3BGna9bkRRM3wi5iGRge5TePmVFfSJbGTcWEZIYbgR618NNJu7jpvqdns55LS5hkW5t57dzG8bg</w:t>
      </w:r>
    </w:p>
    <w:p>
      <w:pPr>
        <w:pStyle w:val="PreformattedText"/>
        <w:bidi w:val="0"/>
        <w:spacing w:before="0" w:after="0"/>
        <w:jc w:val="left"/>
        <w:rPr/>
      </w:pPr>
      <w:r>
        <w:rPr/>
        <w:t>91IOQfp711FPtB+KNkoSHxG6lSNQAg/wAUlIUf/Be1alpnmdxZzMklB7nuL/tF2eDwA0iJ1K7uoYO/</w:t>
      </w:r>
    </w:p>
    <w:p>
      <w:pPr>
        <w:pStyle w:val="PreformattedText"/>
        <w:bidi w:val="0"/>
        <w:spacing w:before="0" w:after="0"/>
        <w:jc w:val="left"/>
        <w:rPr/>
      </w:pPr>
      <w:r>
        <w:rPr/>
        <w:t>t5FxXJP+za8Hzr3Vus+Il9blrTRVNjp2/s9zIPjYfNEP/wB8+VeYOrPF/rfr7TotO6m6u1bXrGKUTx</w:t>
      </w:r>
    </w:p>
    <w:p>
      <w:pPr>
        <w:pStyle w:val="PreformattedText"/>
        <w:bidi w:val="0"/>
        <w:spacing w:before="0" w:after="0"/>
        <w:jc w:val="left"/>
        <w:rPr/>
      </w:pPr>
      <w:r>
        <w:rPr/>
        <w:t>2+oXTSorgEBgCe+GI/M1Z9FfaC8SPDXR49I6X6x1HRtMSR5VtLYoEDscscFTnNdCOmnDA8ae7MfenP</w:t>
      </w:r>
    </w:p>
    <w:p>
      <w:pPr>
        <w:pStyle w:val="PreformattedText"/>
        <w:bidi w:val="0"/>
        <w:spacing w:before="0" w:after="0"/>
        <w:jc w:val="left"/>
        <w:rPr/>
      </w:pPr>
      <w:r>
        <w:rPr/>
        <w:t>uPswtg5G4oT+dTLOyLSAbCCTivmP4Jfap8XuqNS1dNR671C6S3gRkEkcOASxH+Susf8A1Qnich+Dq2</w:t>
      </w:r>
    </w:p>
    <w:p>
      <w:pPr>
        <w:pStyle w:val="PreformattedText"/>
        <w:bidi w:val="0"/>
        <w:spacing w:before="0" w:after="0"/>
        <w:jc w:val="left"/>
        <w:rPr/>
      </w:pPr>
      <w:r>
        <w:rPr/>
        <w:t>cj2NvB/wDSVgWgyfJ6XS9Kz6vEssKpjf2pOsf+/Hi5eQwyGTT9EU6dCP5S6kmVvzckf+UVy2KxRudq</w:t>
      </w:r>
    </w:p>
    <w:p>
      <w:pPr>
        <w:pStyle w:val="PreformattedText"/>
        <w:bidi w:val="0"/>
        <w:spacing w:before="0" w:after="0"/>
        <w:jc w:val="left"/>
        <w:rPr/>
      </w:pPr>
      <w:r>
        <w:rPr/>
        <w:t>n8qsVtmeWSRyXkdi7seSzEkkn5k07FbBBgDNdrFjWOKifQNLpo4MUcfwQYdNTtsH6Vqem/HFPs86F1</w:t>
      </w:r>
    </w:p>
    <w:p>
      <w:pPr>
        <w:pStyle w:val="PreformattedText"/>
        <w:bidi w:val="0"/>
        <w:spacing w:before="0" w:after="0"/>
        <w:jc w:val="left"/>
        <w:rPr/>
      </w:pPr>
      <w:r>
        <w:rPr/>
        <w:t>Tq7BjHd6ayQxL2a6U/wc/mzL9GNVsce3uMVxf7VmqSWHSejwxMFe4uyDlQQVVT7/Mio5YqUaMvU4wW</w:t>
      </w:r>
    </w:p>
    <w:p>
      <w:pPr>
        <w:pStyle w:val="PreformattedText"/>
        <w:bidi w:val="0"/>
        <w:spacing w:before="0" w:after="0"/>
        <w:jc w:val="left"/>
        <w:rPr/>
      </w:pPr>
      <w:r>
        <w:rPr/>
        <w:t>km2jzhqmuXev6te6nfTNc3t5M9xPNIeWdiSWP5k0/oOgXeu3y29tAbiSRgqgjLEk8ACrToHpJut9dg</w:t>
      </w:r>
    </w:p>
    <w:p>
      <w:pPr>
        <w:pStyle w:val="PreformattedText"/>
        <w:bidi w:val="0"/>
        <w:spacing w:before="0" w:after="0"/>
        <w:jc w:val="left"/>
        <w:rPr/>
      </w:pPr>
      <w:r>
        <w:rPr/>
        <w:t>tGYJEWw7KACzH2r3T4HeCWldHGO6tbZbm+Iz94kXIQH/Ln1+dea6j1OGig0vqPA6LRS1Tt8EX7OfgG</w:t>
      </w:r>
    </w:p>
    <w:p>
      <w:pPr>
        <w:pStyle w:val="PreformattedText"/>
        <w:bidi w:val="0"/>
        <w:spacing w:before="0" w:after="0"/>
        <w:jc w:val="left"/>
        <w:rPr/>
      </w:pPr>
      <w:r>
        <w:rPr/>
        <w:t>/S2kxzX9u1pPcIHuJDgSyjPCZ/lXvwOa9PW11Z6NaeTaxJFCowEjGBWblufu0ewy9+DxVDqt7cojmA</w:t>
      </w:r>
    </w:p>
    <w:p>
      <w:pPr>
        <w:pStyle w:val="PreformattedText"/>
        <w:bidi w:val="0"/>
        <w:spacing w:before="0" w:after="0"/>
        <w:jc w:val="left"/>
        <w:rPr/>
      </w:pPr>
      <w:r>
        <w:rPr/>
        <w:t>vKVHwgHk/LFfLNTqJ6rI8k3ye7xY44Y9sEdAfX4HiOJPi9s1V3GuiRwoIIHzrmEWo3bORKzxSE8qD/</w:t>
      </w:r>
    </w:p>
    <w:p>
      <w:pPr>
        <w:pStyle w:val="PreformattedText"/>
        <w:bidi w:val="0"/>
        <w:spacing w:before="0" w:after="0"/>
        <w:jc w:val="left"/>
        <w:rPr/>
      </w:pPr>
      <w:r>
        <w:rPr/>
        <w:t>AFqxsLuUzFWlGcZwO+Kpjist76Ogi6Qxli2MjtmoMmpLCpGF596pVupApy/wgcHFU2p6s8SvlyxHsK</w:t>
      </w:r>
    </w:p>
    <w:p>
      <w:pPr>
        <w:pStyle w:val="PreformattedText"/>
        <w:bidi w:val="0"/>
        <w:spacing w:before="0" w:after="0"/>
        <w:jc w:val="left"/>
        <w:rPr/>
      </w:pPr>
      <w:r>
        <w:rPr/>
        <w:t>ksSYlM1MOrpGTvYMCcjbxVD1Nr0dyNi909AawmoazcGQ5lKj2BrP6hrNxG2dxA/wAxNXY9NbK5ZEZH</w:t>
      </w:r>
    </w:p>
    <w:p>
      <w:pPr>
        <w:pStyle w:val="PreformattedText"/>
        <w:bidi w:val="0"/>
        <w:spacing w:before="0" w:after="0"/>
        <w:jc w:val="left"/>
        <w:rPr/>
      </w:pPr>
      <w:r>
        <w:rPr/>
        <w:t>xZ0WHXI5f4YMyclu+RXmPqrpVA8sU0WxxnawHcYNepNQu/v8zfFncMZIrmHX+iI6GKRfwtwQOR869f</w:t>
      </w:r>
    </w:p>
    <w:p>
      <w:pPr>
        <w:pStyle w:val="PreformattedText"/>
        <w:bidi w:val="0"/>
        <w:spacing w:before="0" w:after="0"/>
        <w:jc w:val="left"/>
        <w:rPr/>
      </w:pPr>
      <w:r>
        <w:rPr/>
        <w:t>07VTwSUDg63TxzRbrc8u3emTabI2VMkBOMqP7V377BHiTN4f8A2j+nI0kxZ6yx0y6jPZlflfzDha5n</w:t>
      </w:r>
    </w:p>
    <w:p>
      <w:pPr>
        <w:pStyle w:val="PreformattedText"/>
        <w:bidi w:val="0"/>
        <w:spacing w:before="0" w:after="0"/>
        <w:jc w:val="left"/>
        <w:rPr/>
      </w:pPr>
      <w:r>
        <w:rPr/>
        <w:t>r9gttcvCxyD2PoazPTurSdGdbaTq1sWJsLyK5Up3BRw39q+gRks0HFnipQeOZ9+pZWMjDJx8qZd328</w:t>
      </w:r>
    </w:p>
    <w:p>
      <w:pPr>
        <w:pStyle w:val="PreformattedText"/>
        <w:bidi w:val="0"/>
        <w:spacing w:before="0" w:after="0"/>
        <w:jc w:val="left"/>
        <w:rPr/>
      </w:pPr>
      <w:r>
        <w:rPr/>
        <w:t>MQfcVzfpz7SPhx1BplneP1D9zeeJZCtzZzjGRnuEI/eriTx08NUX/8r7RvkkEzH9krgPHNeDd+Xyr+</w:t>
      </w:r>
    </w:p>
    <w:p>
      <w:pPr>
        <w:pStyle w:val="PreformattedText"/>
        <w:bidi w:val="0"/>
        <w:spacing w:before="0" w:after="0"/>
        <w:jc w:val="left"/>
        <w:rPr/>
      </w:pPr>
      <w:r>
        <w:rPr/>
        <w:t>lmomDf8ARphYmbcSdqLyWJwAPc1536+/7Qrwm6UkubbS/wDF+p7+FmQxWtmYY9wJGC8pXH5A15F8b/</w:t>
      </w:r>
    </w:p>
    <w:p>
      <w:pPr>
        <w:pStyle w:val="PreformattedText"/>
        <w:bidi w:val="0"/>
        <w:spacing w:before="0" w:after="0"/>
        <w:jc w:val="left"/>
        <w:rPr/>
      </w:pPr>
      <w:r>
        <w:rPr/>
        <w:t>ttdeeMlncaRZBek+m5RtexsJCZZ19pJeCR8gAPrVkNPkn4Mksijsaj7dn2j7PxO1qz6H6YuvvPTujT</w:t>
      </w:r>
    </w:p>
    <w:p>
      <w:pPr>
        <w:pStyle w:val="PreformattedText"/>
        <w:bidi w:val="0"/>
        <w:spacing w:before="0" w:after="0"/>
        <w:jc w:val="left"/>
        <w:rPr/>
      </w:pPr>
      <w:r>
        <w:rPr/>
        <w:t>tLd3kR+C7uhlfh90QZ59STjsDXlll2RECkxQiNfeloMhgR+td7DjWKHajE93Z9CdK0+68Sf+zXSx6c</w:t>
      </w:r>
    </w:p>
    <w:p>
      <w:pPr>
        <w:pStyle w:val="PreformattedText"/>
        <w:bidi w:val="0"/>
        <w:spacing w:before="0" w:after="0"/>
        <w:jc w:val="left"/>
        <w:rPr/>
      </w:pPr>
      <w:r>
        <w:rPr/>
        <w:t>Vrq9srALPbQcsWt7rzJUwPXaN2PWvntHeRCNviAHqT6V2j7Mf2p9d+zdqt3FHaf450tfur3mlNL5bK</w:t>
      </w:r>
    </w:p>
    <w:p>
      <w:pPr>
        <w:pStyle w:val="PreformattedText"/>
        <w:bidi w:val="0"/>
        <w:spacing w:before="0" w:after="0"/>
        <w:jc w:val="left"/>
        <w:rPr/>
      </w:pPr>
      <w:r>
        <w:rPr/>
        <w:t>4GPNibsr44IIwwxn3r0NN9o/7JOr6i3Ut94bXH+PlvNeE6Qp3P3JIWTyic+pFZ4qeGcqV2XOp73Rf/</w:t>
      </w:r>
    </w:p>
    <w:p>
      <w:pPr>
        <w:pStyle w:val="PreformattedText"/>
        <w:bidi w:val="0"/>
        <w:spacing w:before="0" w:after="0"/>
        <w:jc w:val="left"/>
        <w:rPr/>
      </w:pPr>
      <w:r>
        <w:rPr/>
        <w:t>Y20648Jvshdb9VdQBrOy1FrrULaOYbS8QgESNg/wCdhge/FeMfs0WJvPH/AMN4mUHdrlq+PpIG/wDj</w:t>
      </w:r>
    </w:p>
    <w:p>
      <w:pPr>
        <w:pStyle w:val="PreformattedText"/>
        <w:bidi w:val="0"/>
        <w:spacing w:before="0" w:after="0"/>
        <w:jc w:val="left"/>
        <w:rPr/>
      </w:pPr>
      <w:r>
        <w:rPr/>
        <w:t>a6T9p37ZmqePtnD05o+mHproyBgwssgy3JX8HmYGFUeiDj5muYeA/V+keHnjT0d1NrryppGl3y3Fw8</w:t>
      </w:r>
    </w:p>
    <w:p>
      <w:pPr>
        <w:pStyle w:val="PreformattedText"/>
        <w:bidi w:val="0"/>
        <w:spacing w:before="0" w:after="0"/>
        <w:jc w:val="left"/>
        <w:rPr/>
      </w:pPr>
      <w:r>
        <w:rPr/>
        <w:t>MZkdVAOCFHfnFW4cc6nOS3Yd6clXg71/2lV6ZPG3p23IAEfT8bfmbmf/SvKSnOfau1/bE8W+m/Gnxh</w:t>
      </w:r>
    </w:p>
    <w:p>
      <w:pPr>
        <w:pStyle w:val="PreformattedText"/>
        <w:bidi w:val="0"/>
        <w:spacing w:before="0" w:after="0"/>
        <w:jc w:val="left"/>
        <w:rPr/>
      </w:pPr>
      <w:r>
        <w:rPr/>
        <w:t>g1/pi7lu9Kh0qC0WSaFom3hpGb4W5/nFcVjwc4NaNLFwxJMpm7kxaMqZBpSOG7UQTHPFOrHnJ4z8q2</w:t>
      </w:r>
    </w:p>
    <w:p>
      <w:pPr>
        <w:pStyle w:val="PreformattedText"/>
        <w:bidi w:val="0"/>
        <w:spacing w:before="0" w:after="0"/>
        <w:jc w:val="left"/>
        <w:rPr/>
      </w:pPr>
      <w:r>
        <w:rPr/>
        <w:t>EBDMBTZfP/ACp1lHPFI247VEaQa4YEEkcUsw4APcYokwT6UtuDkn8qQUNyS+VGzH8KjJqgvrnbCzD8</w:t>
      </w:r>
    </w:p>
    <w:p>
      <w:pPr>
        <w:pStyle w:val="PreformattedText"/>
        <w:bidi w:val="0"/>
        <w:spacing w:before="0" w:after="0"/>
        <w:jc w:val="left"/>
        <w:rPr/>
      </w:pPr>
      <w:r>
        <w:rPr/>
        <w:t>T85PpVlq8pEBjBw0hwAfb1rLazcMxeOPtjy1+prLO5S7S6OysFtG7rNqLx7gDsjH+le7/sPeE407pt</w:t>
      </w:r>
    </w:p>
    <w:p>
      <w:pPr>
        <w:pStyle w:val="PreformattedText"/>
        <w:bidi w:val="0"/>
        <w:spacing w:before="0" w:after="0"/>
        <w:jc w:val="left"/>
        <w:rPr/>
      </w:pPr>
      <w:r>
        <w:rPr/>
        <w:t>+pLmAte3LYQkcha8RdP2cmvdT6ToVucxrIiEe7E819fPCnQYek+jtM06FFUQQgOFXntya8b+JNW8OO</w:t>
      </w:r>
    </w:p>
    <w:p>
      <w:pPr>
        <w:pStyle w:val="PreformattedText"/>
        <w:bidi w:val="0"/>
        <w:spacing w:before="0" w:after="0"/>
        <w:jc w:val="left"/>
        <w:rPr/>
      </w:pPr>
      <w:r>
        <w:rPr/>
        <w:t>OGP9XP7Hp+i4VOTyvwTr+5Ol2YMaBmzwCe3zrGT6vcazOyfeJZMEj+CBxWp1WKHW5WRL+3ksUOZBDI</w:t>
      </w:r>
    </w:p>
    <w:p>
      <w:pPr>
        <w:pStyle w:val="PreformattedText"/>
        <w:bidi w:val="0"/>
        <w:spacing w:before="0" w:after="0"/>
        <w:jc w:val="left"/>
        <w:rPr/>
      </w:pPr>
      <w:r>
        <w:rPr/>
        <w:t>Gcc9mA5FZDqfxK6M8N7f8A8VqNnZnufMk2kn6dzXz/AB23UI2z1zpLdldq3RWtXVm09t97uZX+FeAA</w:t>
      </w:r>
    </w:p>
    <w:p>
      <w:pPr>
        <w:pStyle w:val="PreformattedText"/>
        <w:bidi w:val="0"/>
        <w:spacing w:before="0" w:after="0"/>
        <w:jc w:val="left"/>
        <w:rPr/>
      </w:pPr>
      <w:r>
        <w:rPr/>
        <w:t>p964h1/p+s6fNILh5Y5UOCCTn1roF5/2gvQWn2bWZuNReTbj/wALaKFHPozsCf09a5Z1h4+aF4hB5t</w:t>
      </w:r>
    </w:p>
    <w:p>
      <w:pPr>
        <w:pStyle w:val="PreformattedText"/>
        <w:bidi w:val="0"/>
        <w:spacing w:before="0" w:after="0"/>
        <w:jc w:val="left"/>
        <w:rPr/>
      </w:pPr>
      <w:r>
        <w:rPr/>
        <w:t>JvmnZ2/wBldRBG/UMQTXdxaXUw3ljaX3RznlwybSnuUuj9f65pMwUXcjRL2VmJArt3QHWUuuWxmuGI</w:t>
      </w:r>
    </w:p>
    <w:p>
      <w:pPr>
        <w:pStyle w:val="PreformattedText"/>
        <w:bidi w:val="0"/>
        <w:spacing w:before="0" w:after="0"/>
        <w:jc w:val="left"/>
        <w:rPr/>
      </w:pPr>
      <w:r>
        <w:rPr/>
        <w:t>C8FieK86XhWQmRSAGweK794V9IXT9LRskQfzTuKhuce9R1OKMY3W5p08pcN2WfU/ibDYKYrYktyNwF</w:t>
      </w:r>
    </w:p>
    <w:p>
      <w:pPr>
        <w:pStyle w:val="PreformattedText"/>
        <w:bidi w:val="0"/>
        <w:spacing w:before="0" w:after="0"/>
        <w:jc w:val="left"/>
        <w:rPr/>
      </w:pPr>
      <w:r>
        <w:rPr/>
        <w:t>ct1rxG1FpHaKZ1z7GtL17obWBJkiMWfl61zG/IRm+VVabHGW8kWZZSXAu56n1vUZXP3yZVPoGPNT+m</w:t>
      </w:r>
    </w:p>
    <w:p>
      <w:pPr>
        <w:pStyle w:val="PreformattedText"/>
        <w:bidi w:val="0"/>
        <w:spacing w:before="0" w:after="0"/>
        <w:jc w:val="left"/>
        <w:rPr/>
      </w:pPr>
      <w:r>
        <w:rPr/>
        <w:t>f+8dzeif77MRnsznGPaqnRVOp61a2Syxxea4DNK4RFHqSTwK77c6p0doWmJpydVdMrcRqBtF8u7d7Z</w:t>
      </w:r>
    </w:p>
    <w:p>
      <w:pPr>
        <w:pStyle w:val="PreformattedText"/>
        <w:bidi w:val="0"/>
        <w:spacing w:before="0" w:after="0"/>
        <w:jc w:val="left"/>
        <w:rPr/>
      </w:pPr>
      <w:r>
        <w:rPr/>
        <w:t>HH71vyR7Eu2BgUlJ+6RlL/AKn1LS7djDKY5cDlWIzXmXx96ivOoVhbUIh95hJ2y9yw9q7z1BrttdOy</w:t>
      </w:r>
    </w:p>
    <w:p>
      <w:pPr>
        <w:pStyle w:val="PreformattedText"/>
        <w:bidi w:val="0"/>
        <w:spacing w:before="0" w:after="0"/>
        <w:jc w:val="left"/>
        <w:rPr/>
      </w:pPr>
      <w:r>
        <w:rPr/>
        <w:t>lo2BPwSwSrIj/RlJFcK8X7YXGnuNuXHxqfpmuh0yo5raoxa2KeFpHES+Ubn09aYZFhjjKyB2cZZR/K</w:t>
      </w:r>
    </w:p>
    <w:p>
      <w:pPr>
        <w:pStyle w:val="PreformattedText"/>
        <w:bidi w:val="0"/>
        <w:spacing w:before="0" w:after="0"/>
        <w:jc w:val="left"/>
        <w:rPr/>
      </w:pPr>
      <w:r>
        <w:rPr/>
        <w:t>cng/1p4jEZzxkc1GyNxxjmvoKPDsLiNo3B+MOD+Wa3mnSiaBSDkY71gJcGMd+T+1bHpuTzLMAHOKa5</w:t>
      </w:r>
    </w:p>
    <w:p>
      <w:pPr>
        <w:pStyle w:val="PreformattedText"/>
        <w:bidi w:val="0"/>
        <w:spacing w:before="0" w:after="0"/>
        <w:jc w:val="left"/>
        <w:rPr/>
      </w:pPr>
      <w:r>
        <w:rPr/>
        <w:t>IlyF4oiOO/6UacKc0O1WkUIxjihil8UR+tRJJUNsMf8AOkntSjkj5UWM+tIBvBJOOaNBg96MjA4oUC</w:t>
      </w:r>
    </w:p>
    <w:p>
      <w:pPr>
        <w:pStyle w:val="PreformattedText"/>
        <w:bidi w:val="0"/>
        <w:spacing w:before="0" w:after="0"/>
        <w:jc w:val="left"/>
        <w:rPr/>
      </w:pPr>
      <w:r>
        <w:rPr/>
        <w:t>Y+nIwa2/RXVl6mkv0/POX0+Nnmt0P/ALtm/EAfY4BxWFQ+9SrO5a3mEikhh61m1OCObG4s1abNLDk7</w:t>
      </w:r>
    </w:p>
    <w:p>
      <w:pPr>
        <w:pStyle w:val="PreformattedText"/>
        <w:bidi w:val="0"/>
        <w:spacing w:before="0" w:after="0"/>
        <w:jc w:val="left"/>
        <w:rPr/>
      </w:pPr>
      <w:r>
        <w:rPr/>
        <w:t>ka24gY7yByDU6xge4g+A8qM4qstb03aAFyGNaXpFVY7XUFgfX1rw+ZPG3fg9hikp8FVd6lc25VzGVe</w:t>
      </w:r>
    </w:p>
    <w:p>
      <w:pPr>
        <w:pStyle w:val="PreformattedText"/>
        <w:bidi w:val="0"/>
        <w:spacing w:before="0" w:after="0"/>
        <w:jc w:val="left"/>
        <w:rPr/>
      </w:pPr>
      <w:r>
        <w:rPr/>
        <w:t>PttNc86mm1Y63HJLG8tqxyyxn4iK9Baj0LJqU0ckEflrKQDj0r0hoH2c+itb6VtINV0bN2IwxuIpCk</w:t>
      </w:r>
    </w:p>
    <w:p>
      <w:pPr>
        <w:pStyle w:val="PreformattedText"/>
        <w:bidi w:val="0"/>
        <w:spacing w:before="0" w:after="0"/>
        <w:jc w:val="left"/>
        <w:rPr/>
      </w:pPr>
      <w:r>
        <w:rPr/>
        <w:t>oyOeR3/Oq8Wux6eSlJXZplo5504p0fPu06yXT2VbDSmRxwWuUxk/kauZurutrhS9pZ2e9hwQuW/c4r</w:t>
      </w:r>
    </w:p>
    <w:p>
      <w:pPr>
        <w:pStyle w:val="PreformattedText"/>
        <w:bidi w:val="0"/>
        <w:spacing w:before="0" w:after="0"/>
        <w:jc w:val="left"/>
        <w:rPr/>
      </w:pPr>
      <w:r>
        <w:rPr/>
        <w:t>2FB9nrw46fuJ2vtOudRjVz8LzsqsM8fhxVL174ReHNhZ/eNAzp8xHEbzmQD5c1vj1LBkl7Yg+jZUrl</w:t>
      </w:r>
    </w:p>
    <w:p>
      <w:pPr>
        <w:pStyle w:val="PreformattedText"/>
        <w:bidi w:val="0"/>
        <w:spacing w:before="0" w:after="0"/>
        <w:jc w:val="left"/>
        <w:rPr/>
      </w:pPr>
      <w:r>
        <w:rPr/>
        <w:t>I806Bb9QahBu6j1GOzLk4xIGbv8A/M1xijHhvo6tiJLm5uXbc11MwXJz6KK2VzplraXTbZVuSp9B2q</w:t>
      </w:r>
    </w:p>
    <w:p>
      <w:pPr>
        <w:pStyle w:val="PreformattedText"/>
        <w:bidi w:val="0"/>
        <w:spacing w:before="0" w:after="0"/>
        <w:jc w:val="left"/>
        <w:rPr/>
      </w:pPr>
      <w:r>
        <w:rPr/>
        <w:t>4s7JZQHOEU1HJqnu4uieLQwxrfczWhdCWmlOWgiBlbBZzya0MlokcW3b8WOTVwlsiRloufQmqu9Yhi</w:t>
      </w:r>
    </w:p>
    <w:p>
      <w:pPr>
        <w:pStyle w:val="PreformattedText"/>
        <w:bidi w:val="0"/>
        <w:spacing w:before="0" w:after="0"/>
        <w:jc w:val="left"/>
        <w:rPr/>
      </w:pPr>
      <w:r>
        <w:rPr/>
        <w:t>M8niuZkzubtsveOMVSRnoLXzL7djIB4q9uEyu4enamLW3KnIGcUu5dguGGAKp7rKkkisuZPNl2ZJX2</w:t>
      </w:r>
    </w:p>
    <w:p>
      <w:pPr>
        <w:pStyle w:val="PreformattedText"/>
        <w:bidi w:val="0"/>
        <w:spacing w:before="0" w:after="0"/>
        <w:jc w:val="left"/>
        <w:rPr/>
      </w:pPr>
      <w:r>
        <w:rPr/>
        <w:t>pq6fyRsU4p0BQru3B+dQ5GEjAk9jTirQmyNEryyMXOTmrGGMBRmmoYlXJ96dX45AB2HerkthJk2Ee3</w:t>
      </w:r>
    </w:p>
    <w:p>
      <w:pPr>
        <w:pStyle w:val="PreformattedText"/>
        <w:bidi w:val="0"/>
        <w:spacing w:before="0" w:after="0"/>
        <w:jc w:val="left"/>
        <w:rPr/>
      </w:pPr>
      <w:r>
        <w:rPr/>
        <w:t>YUxdXZeXyV5Pypu7vxaW7AHLHgfWoVvL5MRdiDK/f5UUbsC3ss3vBaxs2MBRk4rhXXHUH/eLqS4m4M</w:t>
      </w:r>
    </w:p>
    <w:p>
      <w:pPr>
        <w:pStyle w:val="PreformattedText"/>
        <w:bidi w:val="0"/>
        <w:spacing w:before="0" w:after="0"/>
        <w:jc w:val="left"/>
        <w:rPr/>
      </w:pPr>
      <w:r>
        <w:rPr/>
        <w:t>ca+Wn0rYeI/WR0rTmtbaT/AMVN8J/3RXKLcnGSSWPJzXquj6XtvNL/AAea67royrTw/wAnsf7G32i7</w:t>
      </w:r>
    </w:p>
    <w:p>
      <w:pPr>
        <w:pStyle w:val="PreformattedText"/>
        <w:bidi w:val="0"/>
        <w:spacing w:before="0" w:after="0"/>
        <w:jc w:val="left"/>
        <w:rPr/>
      </w:pPr>
      <w:r>
        <w:rPr/>
        <w:t>OPSn8LOtr1Y9Kuke30u/uT8MQcEGB2J4HOVP5e1YHqPQZun9Y1PS5jiWzuHi75/CxAI/TNefDgg+9b</w:t>
      </w:r>
    </w:p>
    <w:p>
      <w:pPr>
        <w:pStyle w:val="PreformattedText"/>
        <w:bidi w:val="0"/>
        <w:spacing w:before="0" w:after="0"/>
        <w:jc w:val="left"/>
        <w:rPr/>
      </w:pPr>
      <w:r>
        <w:rPr/>
        <w:t>Xo/r0QsthqkjFO0dwxzj2Br0uLHGEm15PP6XOl7ZH1a6D1leqOi9A1ppFP3myhmdsjCvsG/wDQ7q8L</w:t>
      </w:r>
    </w:p>
    <w:p>
      <w:pPr>
        <w:pStyle w:val="PreformattedText"/>
        <w:bidi w:val="0"/>
        <w:spacing w:before="0" w:after="0"/>
        <w:jc w:val="left"/>
        <w:rPr/>
      </w:pPr>
      <w:r>
        <w:rPr/>
        <w:t>eN/XD+IniNrOqxuTaRSfd7M+0SEqpH1IJ/OsoryxxjyrqVYyMgRykKR+RpoQhVK+lQwaKOKTk3dnSh</w:t>
      </w:r>
    </w:p>
    <w:p>
      <w:pPr>
        <w:pStyle w:val="PreformattedText"/>
        <w:bidi w:val="0"/>
        <w:spacing w:before="0" w:after="0"/>
        <w:jc w:val="left"/>
        <w:rPr/>
      </w:pPr>
      <w:r>
        <w:rPr/>
        <w:t>jUd15Pot0Fqv8A3o6J6a1YASmeyhlLnkq+zDfTnIrw/wCPPXY678Tta1FJS9lat9ytDnjy04yP+I7m</w:t>
      </w:r>
    </w:p>
    <w:p>
      <w:pPr>
        <w:pStyle w:val="PreformattedText"/>
        <w:bidi w:val="0"/>
        <w:spacing w:before="0" w:after="0"/>
        <w:jc w:val="left"/>
        <w:rPr/>
      </w:pPr>
      <w:r>
        <w:rPr/>
        <w:t>/OshBq+p2cIit9UvbaJfwxx3MiqPkADgVBWBFGB2o0+jWGbnyKGPsbZ7K8CukIfBfwYv+pdbj8m8u4</w:t>
      </w:r>
    </w:p>
    <w:p>
      <w:pPr>
        <w:pStyle w:val="PreformattedText"/>
        <w:bidi w:val="0"/>
        <w:spacing w:before="0" w:after="0"/>
        <w:jc w:val="left"/>
        <w:rPr/>
      </w:pPr>
      <w:r>
        <w:rPr/>
        <w:t>DqFzu4YRgZii+pyOPdvlXNx9t/VUyP+6FoV/8A11x/8bXD9Q6n1/VLJrO81vUbu0OP4E93I6cdvhJx</w:t>
      </w:r>
    </w:p>
    <w:p>
      <w:pPr>
        <w:pStyle w:val="PreformattedText"/>
        <w:bidi w:val="0"/>
        <w:spacing w:before="0" w:after="0"/>
        <w:jc w:val="left"/>
        <w:rPr/>
      </w:pPr>
      <w:r>
        <w:rPr/>
        <w:t>VDKpGc1KGijKTll3bD0t25HunwX8XIvG/QdWludNSwlt5futxaLKZQ0bpw2SB3+IflXmLofombQftH</w:t>
      </w:r>
    </w:p>
    <w:p>
      <w:pPr>
        <w:pStyle w:val="PreformattedText"/>
        <w:bidi w:val="0"/>
        <w:spacing w:before="0" w:after="0"/>
        <w:jc w:val="left"/>
        <w:rPr/>
      </w:pPr>
      <w:r>
        <w:rPr/>
        <w:t>6X0/PGx+5asSufVU3Op+hCj9a5/oHVWvdJSzy6FrF5pDzYEptJSm/HbOO+KWOsdf8A+8C6/wD41eHW</w:t>
      </w:r>
    </w:p>
    <w:p>
      <w:pPr>
        <w:pStyle w:val="PreformattedText"/>
        <w:bidi w:val="0"/>
        <w:spacing w:before="0" w:after="0"/>
        <w:jc w:val="left"/>
        <w:rPr/>
      </w:pPr>
      <w:r>
        <w:rPr/>
        <w:t>15+/mQmXONv4j8uKcdG8bkoPZkY46tI9b/aP8YNf8LIdBXRBah7wzGY3MPmfCpXGORjuatfCzr9vG3</w:t>
      </w:r>
    </w:p>
    <w:p>
      <w:pPr>
        <w:pStyle w:val="PreformattedText"/>
        <w:bidi w:val="0"/>
        <w:spacing w:before="0" w:after="0"/>
        <w:jc w:val="left"/>
        <w:rPr/>
      </w:pPr>
      <w:r>
        <w:rPr/>
        <w:t>wyuW+9nTddML2l2bJ9jW8pB2uvPAYYI/MV4x6l6y6h6xlt317V7nVWtwREbls7QTk4/Sh0r1v1D0Jc</w:t>
      </w:r>
    </w:p>
    <w:p>
      <w:pPr>
        <w:pStyle w:val="PreformattedText"/>
        <w:bidi w:val="0"/>
        <w:spacing w:before="0" w:after="0"/>
        <w:jc w:val="left"/>
        <w:rPr/>
      </w:pPr>
      <w:r>
        <w:rPr/>
        <w:t>XE/T2rz6VLcIElMO3Dgdsggjjn9TVH5FLHX9RB4rVEbqzRb7pvWtS0nUldb6GVkl8zJLNk/Fk98981</w:t>
      </w:r>
    </w:p>
    <w:p>
      <w:pPr>
        <w:pStyle w:val="PreformattedText"/>
        <w:bidi w:val="0"/>
        <w:spacing w:before="0" w:after="0"/>
        <w:jc w:val="left"/>
        <w:rPr/>
      </w:pPr>
      <w:r>
        <w:rPr/>
        <w:t>7m6l6P1DqDwa/7taY0MN7PYW8Aa4YqigbCc4BPYH0rwx1F1Nq/V+rHU9ZvmvtQIVTcOqgkL2yAAK28</w:t>
      </w:r>
    </w:p>
    <w:p>
      <w:pPr>
        <w:pStyle w:val="PreformattedText"/>
        <w:bidi w:val="0"/>
        <w:spacing w:before="0" w:after="0"/>
        <w:jc w:val="left"/>
        <w:rPr/>
      </w:pPr>
      <w:r>
        <w:rPr/>
        <w:t>H2iPEmEKE6lbaoAAa2hP/wAZTzafLJR7XuiU4ylVeDbab9jzqya5SPUNX0u0tdwDvCXlfHrhdo5/Ou</w:t>
      </w:r>
    </w:p>
    <w:p>
      <w:pPr>
        <w:pStyle w:val="PreformattedText"/>
        <w:bidi w:val="0"/>
        <w:spacing w:before="0" w:after="0"/>
        <w:jc w:val="left"/>
        <w:rPr/>
      </w:pPr>
      <w:r>
        <w:rPr/>
        <w:t>p9cdT9P/Z68No9D0yVX1MwNFZWxYGVnbO6Z/bk5z9AK88XX2ivEm8gaFup3iB7vBbRRv8AqFzWAu7q</w:t>
      </w:r>
    </w:p>
    <w:p>
      <w:pPr>
        <w:pStyle w:val="PreformattedText"/>
        <w:bidi w:val="0"/>
        <w:spacing w:before="0" w:after="0"/>
        <w:jc w:val="left"/>
        <w:rPr/>
      </w:pPr>
      <w:r>
        <w:rPr/>
        <w:t>51K9lvL65mvbqQ5eady7Mfqeaa02bK08z2XgO2UncmMFmOWZtzNySfU1EnkxmpUjAKfSq2Z92a6j4J</w:t>
      </w:r>
    </w:p>
    <w:p>
      <w:pPr>
        <w:pStyle w:val="PreformattedText"/>
        <w:bidi w:val="0"/>
        <w:spacing w:before="0" w:after="0"/>
        <w:jc w:val="left"/>
        <w:rPr/>
      </w:pPr>
      <w:r>
        <w:rPr/>
        <w:t>sjyPn1prPFKcUnHpVTKwhjsaGPyozyKJTk4NIAKe9LA4JpODz7UpTx70CY/aDD571ZRt8J4qBacfSp</w:t>
      </w:r>
    </w:p>
    <w:p>
      <w:pPr>
        <w:pStyle w:val="PreformattedText"/>
        <w:bidi w:val="0"/>
        <w:spacing w:before="0" w:after="0"/>
        <w:jc w:val="left"/>
        <w:rPr/>
      </w:pPr>
      <w:r>
        <w:rPr/>
        <w:t>4IPGcVUycQyfhqx6Utf8Q6s0W2ABMt3EuP8AzD/Sq4gbcc1qPCm2E3iLobE/7GRpv/gVZv7VXP6WN8</w:t>
      </w:r>
    </w:p>
    <w:p>
      <w:pPr>
        <w:pStyle w:val="PreformattedText"/>
        <w:bidi w:val="0"/>
        <w:spacing w:before="0" w:after="0"/>
        <w:jc w:val="left"/>
        <w:rPr/>
      </w:pPr>
      <w:r>
        <w:rPr/>
        <w:t>FV4hXv37rjXZ85D3chA9huOP2rNXEYuLd0IBLDHIqbq0xudRupQdxeRmJ98mosY4PrRDaNFZ9UwqIW</w:t>
      </w:r>
    </w:p>
    <w:p>
      <w:pPr>
        <w:pStyle w:val="PreformattedText"/>
        <w:bidi w:val="0"/>
        <w:spacing w:before="0" w:after="0"/>
        <w:jc w:val="left"/>
        <w:rPr/>
      </w:pPr>
      <w:r>
        <w:rPr/>
        <w:t>HlqD7g/DS23lQwjULgZIP/L+9LIYtwMMP91qJAYzgMR6lSDXkaMYlcE4Xy8n2w2aPy2ZtrCPd6YH/w</w:t>
      </w:r>
    </w:p>
    <w:p>
      <w:pPr>
        <w:pStyle w:val="PreformattedText"/>
        <w:bidi w:val="0"/>
        <w:spacing w:before="0" w:after="0"/>
        <w:jc w:val="left"/>
        <w:rPr/>
      </w:pPr>
      <w:r>
        <w:rPr/>
        <w:t>DDTp+8FsISFHorH+9AhpPhctkcjdSQClDsf9rKh/3iAB/8VSmZ4wf4jrnsYmz+pIBpMe6MlZD5npgY</w:t>
      </w:r>
    </w:p>
    <w:p>
      <w:pPr>
        <w:pStyle w:val="PreformattedText"/>
        <w:bidi w:val="0"/>
        <w:spacing w:before="0" w:after="0"/>
        <w:jc w:val="left"/>
        <w:rPr/>
      </w:pPr>
      <w:r>
        <w:rPr/>
        <w:t>P9qWNgUjsp4+FgTn6BgaQDiGRkB8+WRgeFdj/UkYoN5rA/jA9VZ8YP60QQbNnmOfmck/uTSo8xLwqs</w:t>
      </w:r>
    </w:p>
    <w:p>
      <w:pPr>
        <w:pStyle w:val="PreformattedText"/>
        <w:bidi w:val="0"/>
        <w:spacing w:before="0" w:after="0"/>
        <w:jc w:val="left"/>
        <w:rPr/>
      </w:pPr>
      <w:r>
        <w:rPr/>
        <w:t>nyiAz+tRsaCVxGcZZvl5h/saEyrIwMhTj8JJY4/cUpZF7B5ADyEcggD24zSZHV+FJ4/wApz+xI/vUW</w:t>
      </w:r>
    </w:p>
    <w:p>
      <w:pPr>
        <w:pStyle w:val="PreformattedText"/>
        <w:bidi w:val="0"/>
        <w:spacing w:before="0" w:after="0"/>
        <w:jc w:val="left"/>
        <w:rPr/>
      </w:pPr>
      <w:r>
        <w:rPr/>
        <w:t>MYvLZriwvIRjDwuuVUYOVPzJFfH+aIw3NxGScpIynHyYivsZABvUxtuzwwDLn9OK+Q/Wdp/h3Wev2w</w:t>
      </w:r>
    </w:p>
    <w:p>
      <w:pPr>
        <w:pStyle w:val="PreformattedText"/>
        <w:bidi w:val="0"/>
        <w:spacing w:before="0" w:after="0"/>
        <w:jc w:val="left"/>
        <w:rPr/>
      </w:pPr>
      <w:r>
        <w:rPr/>
        <w:t>4EV/OmPpIwrr9O+qRmzeCsH6kU8jEbWGPh96YDDdj3p5FYISCK79GZOhwrycCgox3WlK5Y59PXiijl</w:t>
      </w:r>
    </w:p>
    <w:p>
      <w:pPr>
        <w:pStyle w:val="PreformattedText"/>
        <w:bidi w:val="0"/>
        <w:spacing w:before="0" w:after="0"/>
        <w:jc w:val="left"/>
        <w:rPr/>
      </w:pPr>
      <w:r>
        <w:rPr/>
        <w:t>2gg4IB4NJIAyAfwmjVQcg8kUBJuB9qPIAGM5p0AakDilbc8+lMkckg0ag88mkA8vfuDTgUEgkbhUZU</w:t>
      </w:r>
    </w:p>
    <w:p>
      <w:pPr>
        <w:pStyle w:val="PreformattedText"/>
        <w:bidi w:val="0"/>
        <w:spacing w:before="0" w:after="0"/>
        <w:jc w:val="left"/>
        <w:rPr/>
      </w:pPr>
      <w:r>
        <w:rPr/>
        <w:t>JyCD+tPW6lNwxxmmgHGHPY0njHPH5UZ9SD+tIZzkhskUgFr2ODRcjIIxiiTnt3onyASfWmuACb8NF6</w:t>
      </w:r>
    </w:p>
    <w:p>
      <w:pPr>
        <w:pStyle w:val="PreformattedText"/>
        <w:bidi w:val="0"/>
        <w:spacing w:before="0" w:after="0"/>
        <w:jc w:val="left"/>
        <w:rPr/>
      </w:pPr>
      <w:r>
        <w:rPr/>
        <w:t>eooH154omIxRQCl4U8/rS+3cimgeMGnEOVpgDGc/SgAQMg9qLs3rRkgVEAm7fOkkY7GllQRnPFION3</w:t>
      </w:r>
    </w:p>
    <w:p>
      <w:pPr>
        <w:pStyle w:val="PreformattedText"/>
        <w:bidi w:val="0"/>
        <w:spacing w:before="0" w:after="0"/>
        <w:jc w:val="left"/>
        <w:rPr/>
      </w:pPr>
      <w:r>
        <w:rPr/>
        <w:t>GaAAcjnNJ3AfM0MYpJHuDn5UIBwdu1NuOcgUqMkjv+VBzhSMZNSSAJSMUpV5yeBSVBI5XbRqTk5PAo</w:t>
      </w:r>
    </w:p>
    <w:p>
      <w:pPr>
        <w:pStyle w:val="PreformattedText"/>
        <w:bidi w:val="0"/>
        <w:spacing w:before="0" w:after="0"/>
        <w:jc w:val="left"/>
        <w:rPr/>
      </w:pPr>
      <w:r>
        <w:rPr/>
        <w:t>EETg8UXI5zmlMcHOKQckZAqIwGQx4ZOHByPrXq7QdfTVuntLvg2TcQo5Yf5sfEPyOa8oFQyknOcV6X</w:t>
      </w:r>
    </w:p>
    <w:p>
      <w:pPr>
        <w:pStyle w:val="PreformattedText"/>
        <w:bidi w:val="0"/>
        <w:spacing w:before="0" w:after="0"/>
        <w:jc w:val="left"/>
        <w:rPr/>
      </w:pPr>
      <w:r>
        <w:rPr/>
        <w:t>6O8PuqOiPCPp/Wddsmt9O1Sab7luzvVPxAMPTOWI+Wa831nEp4lL4Oz0zI4ZHH5NW9yrQMd3p7VlNR</w:t>
      </w:r>
    </w:p>
    <w:p>
      <w:pPr>
        <w:pStyle w:val="PreformattedText"/>
        <w:bidi w:val="0"/>
        <w:spacing w:before="0" w:after="0"/>
        <w:jc w:val="left"/>
        <w:rPr/>
      </w:pPr>
      <w:r>
        <w:rPr/>
        <w:t>iSW4JU9/T3pyHUwynL89sGqy6uS87c4GeCK8G8Ti7R7OM7VME9gE3Ff5vUDtWO6m0SO5LFl/Fwa1wv</w:t>
      </w:r>
    </w:p>
    <w:p>
      <w:pPr>
        <w:pStyle w:val="PreformattedText"/>
        <w:bidi w:val="0"/>
        <w:spacing w:before="0" w:after="0"/>
        <w:jc w:val="left"/>
        <w:rPr/>
      </w:pPr>
      <w:r>
        <w:rPr/>
        <w:t>OCpcZ+ZqBd2bXbkDk1qxSnDdEZRjNUzF2Xhxc6lEIEsw8J7M38tbLR/DKLp4W/3jUbzZG4lJTBAIPY</w:t>
      </w:r>
    </w:p>
    <w:p>
      <w:pPr>
        <w:pStyle w:val="PreformattedText"/>
        <w:bidi w:val="0"/>
        <w:spacing w:before="0" w:after="0"/>
        <w:jc w:val="left"/>
        <w:rPr/>
      </w:pPr>
      <w:r>
        <w:rPr/>
        <w:t>5B4rW9NxvBCq85Hc4q5vbZnhZ4ztf2PrVz1uVumyEdLjjvRF0TpfT5mu5bLqOKzuZQEUT/wwc+nYg5</w:t>
      </w:r>
    </w:p>
    <w:p>
      <w:pPr>
        <w:pStyle w:val="PreformattedText"/>
        <w:bidi w:val="0"/>
        <w:spacing w:before="0" w:after="0"/>
        <w:jc w:val="left"/>
        <w:rPr/>
      </w:pPr>
      <w:r>
        <w:rPr/>
        <w:t>+oqk1PQbzRdONtK0FyIQQhzgAZ9O9ZzqK8+7yMJIngfGfMhHBPzrMz9eXUY8n775gHG1+Kvg8k909i</w:t>
      </w:r>
    </w:p>
    <w:p>
      <w:pPr>
        <w:pStyle w:val="PreformattedText"/>
        <w:bidi w:val="0"/>
        <w:spacing w:before="0" w:after="0"/>
        <w:jc w:val="left"/>
        <w:rPr/>
      </w:pPr>
      <w:r>
        <w:rPr/>
        <w:t>5LSJ1kVHQehegerOs91lo+j2VxMcjzZr1YYwPTJYD+9bZvsN+Kc2nM+o6j0jokERE3mffvNbbnjhQc</w:t>
      </w:r>
    </w:p>
    <w:p>
      <w:pPr>
        <w:pStyle w:val="PreformattedText"/>
        <w:bidi w:val="0"/>
        <w:spacing w:before="0" w:after="0"/>
        <w:jc w:val="left"/>
        <w:rPr/>
      </w:pPr>
      <w:r>
        <w:rPr/>
        <w:t>/tXEtL8U9Z0XabK7WN1bdwchvkRV/dfaV6wvY1hklhECoIygyAQPfmtCeeKfairJg0cmnGdf7mN8d/</w:t>
      </w:r>
    </w:p>
    <w:p>
      <w:pPr>
        <w:pStyle w:val="PreformattedText"/>
        <w:bidi w:val="0"/>
        <w:spacing w:before="0" w:after="0"/>
        <w:jc w:val="left"/>
        <w:rPr/>
      </w:pPr>
      <w:r>
        <w:rPr/>
        <w:t>BnWugbiKDUr+z1S0uWJE+nZCE/5Tn86wuldK2trDEEjUSg53V3/rPqdOt/DxgYke5jYPuj5xiuS2du</w:t>
      </w:r>
    </w:p>
    <w:p>
      <w:pPr>
        <w:pStyle w:val="PreformattedText"/>
        <w:bidi w:val="0"/>
        <w:spacing w:before="0" w:after="0"/>
        <w:jc w:val="left"/>
        <w:rPr/>
      </w:pPr>
      <w:r>
        <w:rPr/>
        <w:t>AFDDjHNWYdVllj7Z7MwZtPiWTux8EmCD7vCGIy3birHTNNZn8yTA3dqivcBIwmeB2pcOrMEwT27VXT</w:t>
      </w:r>
    </w:p>
    <w:p>
      <w:pPr>
        <w:pStyle w:val="PreformattedText"/>
        <w:bidi w:val="0"/>
        <w:spacing w:before="0" w:after="0"/>
        <w:jc w:val="left"/>
        <w:rPr/>
      </w:pPr>
      <w:r>
        <w:rPr/>
        <w:t>YnSVHdPDa8WwkiMb7GUDBriH2ldWOseMGoBiHFrbwQAj0wm4j9WrWdHdTGG4VWbGfX5e9ci6v1c9Q9</w:t>
      </w:r>
    </w:p>
    <w:p>
      <w:pPr>
        <w:pStyle w:val="PreformattedText"/>
        <w:bidi w:val="0"/>
        <w:spacing w:before="0" w:after="0"/>
        <w:jc w:val="left"/>
        <w:rPr/>
      </w:pPr>
      <w:r>
        <w:rPr/>
        <w:t>W6vqPGJ7l2Ug5+Hsv7AVu6NpWtTLI/g53U8y9CMEUq8MeKXgDnFGpX4sEEilDBU4OT7Yr2x5ULuc44</w:t>
      </w:r>
    </w:p>
    <w:p>
      <w:pPr>
        <w:pStyle w:val="PreformattedText"/>
        <w:bidi w:val="0"/>
        <w:spacing w:before="0" w:after="0"/>
        <w:jc w:val="left"/>
        <w:rPr/>
      </w:pPr>
      <w:r>
        <w:rPr/>
        <w:t>oL3YbchvWnAgJOcCmiWV25qS2ACRjkYAFAJ35FOIwBOabZQG3AHJPfNKgAUbBwtMsp4DYAP5VMU7iC</w:t>
      </w:r>
    </w:p>
    <w:p>
      <w:pPr>
        <w:pStyle w:val="PreformattedText"/>
        <w:bidi w:val="0"/>
        <w:spacing w:before="0" w:after="0"/>
        <w:jc w:val="left"/>
        <w:rPr/>
      </w:pPr>
      <w:r>
        <w:rPr/>
        <w:t>SUIFRbgbW+GTNRAbEXxlTggcZBotOv7rRtSt761cpPbyCWNvYg5oondVLYySO49aQxYr8R4z2pUShJ</w:t>
      </w:r>
    </w:p>
    <w:p>
      <w:pPr>
        <w:pStyle w:val="PreformattedText"/>
        <w:bidi w:val="0"/>
        <w:spacing w:before="0" w:after="0"/>
        <w:jc w:val="left"/>
        <w:rPr/>
      </w:pPr>
      <w:r>
        <w:rPr/>
        <w:t>wkpLlHr7pnXYeqOnrLVrYZiuIwSvqjfzKfocirJSoXkd64j9nPqcx3Wo9OzE7GBu7YZ49nA/+FP613</w:t>
      </w:r>
    </w:p>
    <w:p>
      <w:pPr>
        <w:pStyle w:val="PreformattedText"/>
        <w:bidi w:val="0"/>
        <w:spacing w:before="0" w:after="0"/>
        <w:jc w:val="left"/>
        <w:rPr/>
      </w:pPr>
      <w:r>
        <w:rPr/>
        <w:t>BFy52nPyxTR9b6fqlqtPHJ58/uAgAYH707CykkHIwM8VGMmchhj6U6kiggenvQdGyfbDcvIbNSo4Y3</w:t>
      </w:r>
    </w:p>
    <w:p>
      <w:pPr>
        <w:pStyle w:val="PreformattedText"/>
        <w:bidi w:val="0"/>
        <w:spacing w:before="0" w:after="0"/>
        <w:jc w:val="left"/>
        <w:rPr/>
      </w:pPr>
      <w:r>
        <w:rPr/>
        <w:t>UEHLeqn0/Oq+3mAzgntirACIJx3FUvkLJLDBwWz9Kr+oNUj0Lp6/vn27kjIUscAGpAIzxmuSfaN6ga</w:t>
      </w:r>
    </w:p>
    <w:p>
      <w:pPr>
        <w:pStyle w:val="PreformattedText"/>
        <w:bidi w:val="0"/>
        <w:spacing w:before="0" w:after="0"/>
        <w:jc w:val="left"/>
        <w:rPr/>
      </w:pPr>
      <w:r>
        <w:rPr/>
        <w:t>06bs9OikLG5fMgHoB2qnI+2LZm1OdYcMpnDXnGp6nPdzyiWebdc5z+EY3f61h9Eu5ZLaeaWTMk7hEU</w:t>
      </w:r>
    </w:p>
    <w:p>
      <w:pPr>
        <w:pStyle w:val="PreformattedText"/>
        <w:bidi w:val="0"/>
        <w:spacing w:before="0" w:after="0"/>
        <w:jc w:val="left"/>
        <w:rPr/>
      </w:pPr>
      <w:r>
        <w:rPr/>
        <w:t>e2ea0kbzQW8dztEkbHaFU4/hjOVHtVHptnaJcxx3l01lbRI0m9Y/MYkdlxkf1rDB2mfLcrcpOTJjSe</w:t>
      </w:r>
    </w:p>
    <w:p>
      <w:pPr>
        <w:pStyle w:val="PreformattedText"/>
        <w:bidi w:val="0"/>
        <w:spacing w:before="0" w:after="0"/>
        <w:jc w:val="left"/>
        <w:rPr/>
      </w:pPr>
      <w:r>
        <w:rPr/>
        <w:t>XHJHGWRwnxHjJOcYp25nuzpmnxS7hHI4uBvOSwxsBHyGDj6mnNO1SztI5JLWAyu7MPOuPiI4GDt/Dw</w:t>
      </w:r>
    </w:p>
    <w:p>
      <w:pPr>
        <w:pStyle w:val="PreformattedText"/>
        <w:bidi w:val="0"/>
        <w:spacing w:before="0" w:after="0"/>
        <w:jc w:val="left"/>
        <w:rPr/>
      </w:pPr>
      <w:r>
        <w:rPr/>
        <w:t>frSIom2qZ3LyD4WLd+DUijgleR5WuOPjeRLaIspBIDbQccfNhXtf7K3hXKukWHmxkSXTebNIfbj/AE</w:t>
      </w:r>
    </w:p>
    <w:p>
      <w:pPr>
        <w:pStyle w:val="PreformattedText"/>
        <w:bidi w:val="0"/>
        <w:spacing w:before="0" w:after="0"/>
        <w:jc w:val="left"/>
        <w:rPr/>
      </w:pPr>
      <w:r>
        <w:rPr/>
        <w:t>ryD0Bao/U1s88JkiI8yVPcZyMk+mcV7e6K8ddP6E0lFkWE3jAIsK8BR8j615nrLyZILHA7vTOyDc5H</w:t>
      </w:r>
    </w:p>
    <w:p>
      <w:pPr>
        <w:pStyle w:val="PreformattedText"/>
        <w:bidi w:val="0"/>
        <w:spacing w:before="0" w:after="0"/>
        <w:jc w:val="left"/>
        <w:rPr/>
      </w:pPr>
      <w:r>
        <w:rPr/>
        <w:t>qmyEOmRpEigKihe2KE3UMMDlN4GfSvNVv9q+Ca+aOey2pnO7f6fStFZ+NOh9TIDEDbzYyQzcH6V4PJ</w:t>
      </w:r>
    </w:p>
    <w:p>
      <w:pPr>
        <w:pStyle w:val="PreformattedText"/>
        <w:bidi w:val="0"/>
        <w:spacing w:before="0" w:after="0"/>
        <w:jc w:val="left"/>
        <w:rPr/>
      </w:pPr>
      <w:r>
        <w:rPr/>
        <w:t>pcmNXJHqIZoT2O3r1EsYLIOPrRr1cC5Yv39M4BrlemdX2944ijYnIzkN+1S7zW44U2llXd2yazwjPg</w:t>
      </w:r>
    </w:p>
    <w:p>
      <w:pPr>
        <w:pStyle w:val="PreformattedText"/>
        <w:bidi w:val="0"/>
        <w:spacing w:before="0" w:after="0"/>
        <w:jc w:val="left"/>
        <w:rPr/>
      </w:pPr>
      <w:r>
        <w:rPr/>
        <w:t>u7YHZ9H8RJxGYGmBibuDTHUiW97bNfKVPBEyZ7rXkjqvxwk6Xv5YYHj3Jzlqx7faO6g1lJ4xdShO2y</w:t>
      </w:r>
    </w:p>
    <w:p>
      <w:pPr>
        <w:pStyle w:val="PreformattedText"/>
        <w:bidi w:val="0"/>
        <w:spacing w:before="0" w:after="0"/>
        <w:jc w:val="left"/>
        <w:rPr/>
      </w:pPr>
      <w:r>
        <w:rPr/>
        <w:t>3UZYV08elzZFb4MbeLG24rc6B9ofwWiurCXU9KiWaFly0Y5B78V8/+u+jn0+9NnL/Bd2L2ksnAbk5j</w:t>
      </w:r>
    </w:p>
    <w:p>
      <w:pPr>
        <w:pStyle w:val="PreformattedText"/>
        <w:bidi w:val="0"/>
        <w:spacing w:before="0" w:after="0"/>
        <w:jc w:val="left"/>
        <w:rPr/>
      </w:pPr>
      <w:r>
        <w:rPr/>
        <w:t>b2PGB8xz3BHsXpzqrrjqWxuIlEv3FmCq10wUEZ5wACfnzXD/AB56J1K0e5hv4wZFXzRjlTnPIOK9R0</w:t>
      </w:r>
    </w:p>
    <w:p>
      <w:pPr>
        <w:pStyle w:val="PreformattedText"/>
        <w:bidi w:val="0"/>
        <w:spacing w:before="0" w:after="0"/>
        <w:jc w:val="left"/>
        <w:rPr/>
      </w:pPr>
      <w:r>
        <w:rPr/>
        <w:t>mf5eXpykcjXR9aHdRwXRtUuljW2dmVYz8Kt/KPb6VqoNSjubIWlwHZC+9cHG0+pHseBz61hxLI8u4k</w:t>
      </w:r>
    </w:p>
    <w:p>
      <w:pPr>
        <w:pStyle w:val="PreformattedText"/>
        <w:bidi w:val="0"/>
        <w:spacing w:before="0" w:after="0"/>
        <w:jc w:val="left"/>
        <w:rPr/>
      </w:pPr>
      <w:r>
        <w:rPr/>
        <w:t>iUDn547/AJ1cRyF4gckAkE/T1r0+SO9nAxtpUdK6cZ9SktYppRGiOd0kgG5uc8n1zwOas7SMmWcLt3</w:t>
      </w:r>
    </w:p>
    <w:p>
      <w:pPr>
        <w:pStyle w:val="PreformattedText"/>
        <w:bidi w:val="0"/>
        <w:spacing w:before="0" w:after="0"/>
        <w:jc w:val="left"/>
        <w:rPr/>
      </w:pPr>
      <w:r>
        <w:rPr/>
        <w:t>xymUJu52sTkfkaxXT90QHTlIgyyAnkgnsf3rf67LDNFYajaRFJTH5UpXBDbeWJz7kf1rMpbnY08qSs</w:t>
      </w:r>
    </w:p>
    <w:p>
      <w:pPr>
        <w:pStyle w:val="PreformattedText"/>
        <w:bidi w:val="0"/>
        <w:spacing w:before="0" w:after="0"/>
        <w:jc w:val="left"/>
        <w:rPr/>
      </w:pPr>
      <w:r>
        <w:rPr/>
        <w:t>vTOpe3njQKJkGRjHxLkH9x+9XensSozWTtJ3l06J+dkMpUZ9A3I/of1q/wBJu93Brq4+D0OGdmssZB</w:t>
      </w:r>
    </w:p>
    <w:p>
      <w:pPr>
        <w:pStyle w:val="PreformattedText"/>
        <w:bidi w:val="0"/>
        <w:spacing w:before="0" w:after="0"/>
        <w:jc w:val="left"/>
        <w:rPr/>
      </w:pPr>
      <w:r>
        <w:rPr/>
        <w:t>yMnFWULbexqktZjgHIIqxt5gufetMEdeD2LSFyc075nPFRIZT2zTy5FWI1pk2Lnnac+1Jkmz3XH1oR</w:t>
      </w:r>
    </w:p>
    <w:p>
      <w:pPr>
        <w:pStyle w:val="PreformattedText"/>
        <w:bidi w:val="0"/>
        <w:spacing w:before="0" w:after="0"/>
        <w:jc w:val="left"/>
        <w:rPr/>
      </w:pPr>
      <w:r>
        <w:rPr/>
        <w:t>scgdhjuKBVmU/GDj3qQ7DTDc8/lT6kgZRiOKjxjAIYZz60tWxlQOPekixMmRSHgOB3/FmvGvWk7jrP</w:t>
      </w:r>
    </w:p>
    <w:p>
      <w:pPr>
        <w:pStyle w:val="PreformattedText"/>
        <w:bidi w:val="0"/>
        <w:spacing w:before="0" w:after="0"/>
        <w:jc w:val="left"/>
        <w:rPr/>
      </w:pPr>
      <w:r>
        <w:rPr/>
        <w:t>qDGP8A2+f0/wB9q9hRsS4BORmvHPWh3dbdQkf/AJ/P/wDFtVU0eQ/Ej/Rh+5XrIXHJyadX881Hi70+</w:t>
      </w:r>
    </w:p>
    <w:p>
      <w:pPr>
        <w:pStyle w:val="PreformattedText"/>
        <w:bidi w:val="0"/>
        <w:spacing w:before="0" w:after="0"/>
        <w:jc w:val="left"/>
        <w:rPr/>
      </w:pPr>
      <w:r>
        <w:rPr/>
        <w:t>DkZFRSPno52zREAgk84oKO+TSJm2RNjviiXBKG7ozuryDd8uTVTaGTTNPu5+Y7idsKfUDHH9am3f8e</w:t>
      </w:r>
    </w:p>
    <w:p>
      <w:pPr>
        <w:pStyle w:val="PreformattedText"/>
        <w:bidi w:val="0"/>
        <w:spacing w:before="0" w:after="0"/>
        <w:jc w:val="left"/>
        <w:rPr/>
      </w:pPr>
      <w:r>
        <w:rPr/>
        <w:t>VlPOOBVTqFwGvba2R96x8kj+YjNUw3tGuW25awPHZpcXbN8NtGI0J7bvlRwq2iaRdXrybp7iJZCxHq</w:t>
      </w:r>
    </w:p>
    <w:p>
      <w:pPr>
        <w:pStyle w:val="PreformattedText"/>
        <w:bidi w:val="0"/>
        <w:spacing w:before="0" w:after="0"/>
        <w:jc w:val="left"/>
        <w:rPr/>
      </w:pPr>
      <w:r>
        <w:rPr/>
        <w:t>cED9T+xqvuUN/d2enIvG/fLzwSf+VL62vleO3s0455Uf5Rwv96EraRFtpNlx4U6A800l6y5B+FSRXt</w:t>
      </w:r>
    </w:p>
    <w:p>
      <w:pPr>
        <w:pStyle w:val="PreformattedText"/>
        <w:bidi w:val="0"/>
        <w:spacing w:before="0" w:after="0"/>
        <w:jc w:val="left"/>
        <w:rPr/>
      </w:pPr>
      <w:r>
        <w:rPr/>
        <w:t>b7OXQT3l0L+RAI4xvGV7n0ry/4dIfKsbG0hM+AN7AcZr2h0j9oTQfC7p6CyuNKzJtUSeYpX968V1l5</w:t>
      </w:r>
    </w:p>
    <w:p>
      <w:pPr>
        <w:pStyle w:val="PreformattedText"/>
        <w:bidi w:val="0"/>
        <w:spacing w:before="0" w:after="0"/>
        <w:jc w:val="left"/>
        <w:rPr/>
      </w:pPr>
      <w:r>
        <w:rPr/>
        <w:t>M7agz1nTIwwwTkdeluDbEl+DnnA7VHkSKSPzFmMmRwM1zyb7UvR3UEjRNavbswxn0FV6eK1ikv8A4U</w:t>
      </w:r>
    </w:p>
    <w:p>
      <w:pPr>
        <w:pStyle w:val="PreformattedText"/>
        <w:bidi w:val="0"/>
        <w:spacing w:before="0" w:after="0"/>
        <w:jc w:val="left"/>
        <w:rPr/>
      </w:pPr>
      <w:r>
        <w:rPr/>
        <w:t>kwvypJzxXjXossOUeohmhNbM6ELh45dpyQD2NTgv3uEr+EADJBrBW/XUF9z5qqR3Bpz/vxbxyCISgq</w:t>
      </w:r>
    </w:p>
    <w:p>
      <w:pPr>
        <w:pStyle w:val="PreformattedText"/>
        <w:bidi w:val="0"/>
        <w:spacing w:before="0" w:after="0"/>
        <w:jc w:val="left"/>
        <w:rPr/>
      </w:pPr>
      <w:r>
        <w:rPr/>
        <w:t>OSwPFQWnl8E+5G5tdOIYBDlfTIq1ttJu3YBYgVyOc1zhvHfpnp6M/eZd8qnGFOce9NJ9sTSIX8uytB</w:t>
      </w:r>
    </w:p>
    <w:p>
      <w:pPr>
        <w:pStyle w:val="PreformattedText"/>
        <w:bidi w:val="0"/>
        <w:spacing w:before="0" w:after="0"/>
        <w:jc w:val="left"/>
        <w:rPr/>
      </w:pPr>
      <w:r>
        <w:rPr/>
        <w:t>Iv/wA0HxU/ymaXESt54R8nZbbp+XaxZidoz2rlXjr01b3WgyOsfxyxmNsD+YZIq70n7Ql1rKiS3sN9</w:t>
      </w:r>
    </w:p>
    <w:p>
      <w:pPr>
        <w:pStyle w:val="PreformattedText"/>
        <w:bidi w:val="0"/>
        <w:spacing w:before="0" w:after="0"/>
        <w:jc w:val="left"/>
        <w:rPr/>
      </w:pPr>
      <w:r>
        <w:rPr/>
        <w:t>t8JZ2Vl4P1GKe661Cw6n0G48thFdL8bQk8j5/MVXHDkw5E2ReSOSLR8ruttK/wAF1i4UqVi8wgjHam</w:t>
      </w:r>
    </w:p>
    <w:p>
      <w:pPr>
        <w:pStyle w:val="PreformattedText"/>
        <w:bidi w:val="0"/>
        <w:spacing w:before="0" w:after="0"/>
        <w:jc w:val="left"/>
        <w:rPr/>
      </w:pPr>
      <w:r>
        <w:rPr/>
        <w:t>OlNTe01F7VnwuBtJPBGa6R45aEP8QvD5eCXJBx9a4fZXT21yhbDPbuOG9RntX1rRtanTe7d0fP9Sng</w:t>
      </w:r>
    </w:p>
    <w:p>
      <w:pPr>
        <w:pStyle w:val="PreformattedText"/>
        <w:bidi w:val="0"/>
        <w:spacing w:before="0" w:after="0"/>
        <w:jc w:val="left"/>
        <w:rPr/>
      </w:pPr>
      <w:r>
        <w:rPr/>
        <w:t>znQ+pgbS4s74DIVtsvHzwefpg1KWR5tPWEk/C2D88ZxTd/JHf6HI8Y3q65we4A/5E/pUTRptxKbs7l</w:t>
      </w:r>
    </w:p>
    <w:p>
      <w:pPr>
        <w:pStyle w:val="PreformattedText"/>
        <w:bidi w:val="0"/>
        <w:spacing w:before="0" w:after="0"/>
        <w:jc w:val="left"/>
        <w:rPr/>
      </w:pPr>
      <w:r>
        <w:rPr/>
        <w:t>XHHc9if2q7RTrZlepj3W0PIu1sq2R7mpAfKsc5I9BUVxs3AEEemDSUmKk5rv1scdKjt32ZwJL/AKiJ</w:t>
      </w:r>
    </w:p>
    <w:p>
      <w:pPr>
        <w:pStyle w:val="PreformattedText"/>
        <w:bidi w:val="0"/>
        <w:spacing w:before="0" w:after="0"/>
        <w:jc w:val="left"/>
        <w:rPr/>
      </w:pPr>
      <w:r>
        <w:rPr/>
        <w:t>9IYR/wDDNXcvLBbiuI/ZiXcepJOy4gH7vXbZJQntVdH13oarQwEldpIBGaJcDgvj5Uz94VgxJ5zxTa</w:t>
      </w:r>
    </w:p>
    <w:p>
      <w:pPr>
        <w:pStyle w:val="PreformattedText"/>
        <w:bidi w:val="0"/>
        <w:spacing w:before="0" w:after="0"/>
        <w:jc w:val="left"/>
        <w:rPr/>
      </w:pPr>
      <w:r>
        <w:rPr/>
        <w:t>OM5waSVHcJZcf5+PpXn37Xt6UsOnIgclZpWAx7gV3lJCD+DIrz39q6RJpdAj3ndH5zEevZMH+tVzpL</w:t>
      </w:r>
    </w:p>
    <w:p>
      <w:pPr>
        <w:pStyle w:val="PreformattedText"/>
        <w:bidi w:val="0"/>
        <w:spacing w:before="0" w:after="0"/>
        <w:jc w:val="left"/>
        <w:rPr/>
      </w:pPr>
      <w:r>
        <w:rPr/>
        <w:t>c4nWXWjmUX2bohJrsUS5DswRGP8AKxI5/SvotpNwtvZ21vAhICAGX0A9gK8DfZe0xo9Vt75/wux2/w</w:t>
      </w:r>
    </w:p>
    <w:p>
      <w:pPr>
        <w:pStyle w:val="PreformattedText"/>
        <w:bidi w:val="0"/>
        <w:spacing w:before="0" w:after="0"/>
        <w:jc w:val="left"/>
        <w:rPr/>
      </w:pPr>
      <w:r>
        <w:rPr/>
        <w:t>BM19BvDuxOvK8aIfLgwHl7Cvkf4gfdqNjj9Jh2YdyLepvQxbmLHnIFNWWm3EzhSD8icCthqd10Z0+5</w:t>
      </w:r>
    </w:p>
    <w:p>
      <w:pPr>
        <w:pStyle w:val="PreformattedText"/>
        <w:bidi w:val="0"/>
        <w:spacing w:before="0" w:after="0"/>
        <w:jc w:val="left"/>
        <w:rPr/>
      </w:pPr>
      <w:r>
        <w:rPr/>
        <w:t>Op6tG7r/ACRsDj6n3rKan46+HNlN93i1O2hlzhPOk25/PtXnIafLNXGNo7DzQXLCvOmRExZwFJ96rI</w:t>
      </w:r>
    </w:p>
    <w:p>
      <w:pPr>
        <w:pStyle w:val="PreformattedText"/>
        <w:bidi w:val="0"/>
        <w:spacing w:before="0" w:after="0"/>
        <w:jc w:val="left"/>
        <w:rPr/>
      </w:pPr>
      <w:r>
        <w:rPr/>
        <w:t>tOtxO23AK55ApnUvFPR9cs3FjeQNNjAVZA2PnxWJuesTEWQTvvHIIbFXQw5LaaE5xa2Zvr+5jhjZPM</w:t>
      </w:r>
    </w:p>
    <w:p>
      <w:pPr>
        <w:pStyle w:val="PreformattedText"/>
        <w:bidi w:val="0"/>
        <w:spacing w:before="0" w:after="0"/>
        <w:jc w:val="left"/>
        <w:rPr/>
      </w:pPr>
      <w:r>
        <w:rPr/>
        <w:t>A2jOc4rKXbpcuQpyPXJrJ3PVk8octIxb581DtNdfzQzSFj7HitMcEiCkkam50L73AzINrAd/WsP1Ba</w:t>
      </w:r>
    </w:p>
    <w:p>
      <w:pPr>
        <w:pStyle w:val="PreformattedText"/>
        <w:bidi w:val="0"/>
        <w:spacing w:before="0" w:after="0"/>
        <w:jc w:val="left"/>
        <w:rPr/>
      </w:pPr>
      <w:r>
        <w:rPr/>
        <w:t>z28XOcjgV0PQerrK2j3Xc6YH4l9cVdLL0H1DNJDLfLb3AAYpJ8J5+Rq7HCcd2iuU4vazhVrAwjLS5B</w:t>
      </w:r>
    </w:p>
    <w:p>
      <w:pPr>
        <w:pStyle w:val="PreformattedText"/>
        <w:bidi w:val="0"/>
        <w:spacing w:before="0" w:after="0"/>
        <w:jc w:val="left"/>
        <w:rPr/>
      </w:pPr>
      <w:r>
        <w:rPr/>
        <w:t>I+Hisf1lp8k8bbjktnIr1Dq/hVpU9kz6Zex3KIezcMPWuB9f6RLpd5Kky7R6HHFbMGS50uSmaXaeWu</w:t>
      </w:r>
    </w:p>
    <w:p>
      <w:pPr>
        <w:pStyle w:val="PreformattedText"/>
        <w:bidi w:val="0"/>
        <w:spacing w:before="0" w:after="0"/>
        <w:jc w:val="left"/>
        <w:rPr/>
      </w:pPr>
      <w:r>
        <w:rPr/>
        <w:t>u4ngZpMHAP5j0rCTTwTgq64kz8L+tdh8QtJ++abcMi5dMkD3FcJMrCfb6hsc19I6fJZMV+UeF1sHjy</w:t>
      </w:r>
    </w:p>
    <w:p>
      <w:pPr>
        <w:pStyle w:val="PreformattedText"/>
        <w:bidi w:val="0"/>
        <w:spacing w:before="0" w:after="0"/>
        <w:jc w:val="left"/>
        <w:rPr/>
      </w:pPr>
      <w:r>
        <w:rPr/>
        <w:t>/ue6vCeb770DopciQi2QAjnHwjitZDZp5vzrCeFdn/hvRumRwOMGFCQM8EqPStxbuzEZYZxziuylSP</w:t>
      </w:r>
    </w:p>
    <w:p>
      <w:pPr>
        <w:pStyle w:val="PreformattedText"/>
        <w:bidi w:val="0"/>
        <w:spacing w:before="0" w:after="0"/>
        <w:jc w:val="left"/>
        <w:rPr/>
      </w:pPr>
      <w:r>
        <w:rPr/>
        <w:t>p2nr8vG+aPHOtL5nUOrsf/AM8mP/w5pgYC8d8dqTcs0moXjknLTyE5/wCI06kGFLE1mPkuZ3kl+4jP</w:t>
      </w:r>
    </w:p>
    <w:p>
      <w:pPr>
        <w:pStyle w:val="PreformattedText"/>
        <w:bidi w:val="0"/>
        <w:spacing w:before="0" w:after="0"/>
        <w:jc w:val="left"/>
        <w:rPr/>
      </w:pPr>
      <w:r>
        <w:rPr/>
        <w:t>w/OlKMfOjCcEd/nRhcDvUomYbYZyMU2Itp4FSUGDwQfrRvH3PH5CriI0qflRMOORzToKhT70eVPFTi</w:t>
      </w:r>
    </w:p>
    <w:p>
      <w:pPr>
        <w:pStyle w:val="PreformattedText"/>
        <w:bidi w:val="0"/>
        <w:spacing w:before="0" w:after="0"/>
        <w:jc w:val="left"/>
        <w:rPr/>
      </w:pPr>
      <w:r>
        <w:rPr/>
        <w:t>ASoAvCjH0paKPSnBtAxSfhXt2qYC0GPen0I5qMCDyCTToPBppACQjJ5psNzjFAjPrRAA596ixocGB6</w:t>
      </w:r>
    </w:p>
    <w:p>
      <w:pPr>
        <w:pStyle w:val="PreformattedText"/>
        <w:bidi w:val="0"/>
        <w:spacing w:before="0" w:after="0"/>
        <w:jc w:val="left"/>
        <w:rPr/>
      </w:pPr>
      <w:r>
        <w:rPr/>
        <w:t>fnTqIJ5gg5AGSfamMHFSLuT/AAnp2W9MiiSZigGOyqAT+pK/oahdDozGo3AuNVmIOYbZNqn3J71SW3</w:t>
      </w:r>
    </w:p>
    <w:p>
      <w:pPr>
        <w:pStyle w:val="PreformattedText"/>
        <w:bidi w:val="0"/>
        <w:spacing w:before="0" w:after="0"/>
        <w:jc w:val="left"/>
        <w:rPr/>
      </w:pPr>
      <w:r>
        <w:rPr/>
        <w:t>8W/eRyDHAplY/PHFPW0x/w+SZ87pmLc01GjR6c7Yw0zHjHJHpWa92XVsdg+xx0i3VPixa3ksfmRQOJ</w:t>
      </w:r>
    </w:p>
    <w:p>
      <w:pPr>
        <w:pStyle w:val="PreformattedText"/>
        <w:bidi w:val="0"/>
        <w:spacing w:before="0" w:after="0"/>
        <w:jc w:val="left"/>
        <w:rPr/>
      </w:pPr>
      <w:r>
        <w:rPr/>
        <w:t>GJGRnORX093vGAtpcPBLjCuihiPyPFeMf+z+0CNrPVL9kHmRgRAge5xn9Fr2vbrHCxLnH0718n/EGZ</w:t>
      </w:r>
    </w:p>
    <w:p>
      <w:pPr>
        <w:pStyle w:val="PreformattedText"/>
        <w:bidi w:val="0"/>
        <w:spacing w:before="0" w:after="0"/>
        <w:jc w:val="left"/>
        <w:rPr/>
      </w:pPr>
      <w:r>
        <w:rPr/>
        <w:t>5dZJeFsfQOkYOzTRryYfqnwv6s6sEssfUGnWaYzJdWtisV86+q+YDt/M5+leZesvBDwrudduE6g1rr</w:t>
      </w:r>
    </w:p>
    <w:p>
      <w:pPr>
        <w:pStyle w:val="PreformattedText"/>
        <w:bidi w:val="0"/>
        <w:spacing w:before="0" w:after="0"/>
        <w:jc w:val="left"/>
        <w:rPr/>
      </w:pPr>
      <w:r>
        <w:rPr/>
        <w:t>Kx1RTiUyXUUoz6lS0YJBr3do/UNlp9wGkTLbufXIzVl1n0t0H4m2KWuoaZFeErwJ0+JW+Tdx9RWDQ6</w:t>
      </w:r>
    </w:p>
    <w:p>
      <w:pPr>
        <w:pStyle w:val="PreformattedText"/>
        <w:bidi w:val="0"/>
        <w:spacing w:before="0" w:after="0"/>
        <w:jc w:val="left"/>
        <w:rPr/>
      </w:pPr>
      <w:r>
        <w:rPr/>
        <w:t>jNg3xujfnxxl7ckbTPlL1X9nrpS0m++9OdX377DlEurYCVcHj4lOM/Ospb+EC2FtIsWruJycpKeAvO</w:t>
      </w:r>
    </w:p>
    <w:p>
      <w:pPr>
        <w:pStyle w:val="PreformattedText"/>
        <w:bidi w:val="0"/>
        <w:spacing w:before="0" w:after="0"/>
        <w:jc w:val="left"/>
        <w:rPr/>
      </w:pPr>
      <w:r>
        <w:rPr/>
        <w:t>e2a9z+If2Lembdp7rStYvdPJb4bZzvUfIHg1zK28BI9B1GOOeM3CbvxD4uK9NHrslDtlO3+xzn0vG5</w:t>
      </w:r>
    </w:p>
    <w:p>
      <w:pPr>
        <w:pStyle w:val="PreformattedText"/>
        <w:bidi w:val="0"/>
        <w:spacing w:before="0" w:after="0"/>
        <w:jc w:val="left"/>
        <w:rPr/>
      </w:pPr>
      <w:r>
        <w:rPr/>
        <w:t>d0YlB4MeEWsdeLaWklwrxxKPOumXaJCP8AL+Qr3R4b+H+n6BZJaRRH4E28n9zVN0F00NL0CzcW62UC</w:t>
      </w:r>
    </w:p>
    <w:p>
      <w:pPr>
        <w:pStyle w:val="PreformattedText"/>
        <w:bidi w:val="0"/>
        <w:spacing w:before="0" w:after="0"/>
        <w:jc w:val="left"/>
        <w:rPr/>
      </w:pPr>
      <w:r>
        <w:rPr/>
        <w:t>LiGBPhO33OPU10joqKP7/JJK6xQKOXf39q83m1UtVP4N/b6MHXg86faF0VbfSZZbcFijfF7dz2ryzq</w:t>
      </w:r>
    </w:p>
    <w:p>
      <w:pPr>
        <w:pStyle w:val="PreformattedText"/>
        <w:bidi w:val="0"/>
        <w:spacing w:before="0" w:after="0"/>
        <w:jc w:val="left"/>
        <w:rPr/>
      </w:pPr>
      <w:r>
        <w:rPr/>
        <w:t>ELu27+XOTXtPxwhi1JLi3TOHdgxTtjJry31H0tJo85jI8yJuUcDuK0aaccbpkpxcopnnfXul+ouoNS</w:t>
      </w:r>
    </w:p>
    <w:p>
      <w:pPr>
        <w:pStyle w:val="PreformattedText"/>
        <w:bidi w:val="0"/>
        <w:spacing w:before="0" w:after="0"/>
        <w:jc w:val="left"/>
        <w:rPr/>
      </w:pPr>
      <w:r>
        <w:rPr/>
        <w:t>vkSZIPj22wM+2Mp8+O+Kz03hN1XLeIkkVojKFUyQXDEHnls5Iyf716Il6BuNVB+6o/mHn4RUb/5EnU</w:t>
      </w:r>
    </w:p>
    <w:p>
      <w:pPr>
        <w:pStyle w:val="PreformattedText"/>
        <w:bidi w:val="0"/>
        <w:spacing w:before="0" w:after="0"/>
        <w:jc w:val="left"/>
        <w:rPr/>
      </w:pPr>
      <w:r>
        <w:rPr/>
        <w:t>dtJ/FS7t1PIbym5H6V6zF1P040kv8AQ4eTp3qyt2cl0zpfrHRZGKmAheOJ8FgPcYwePXipHVepT3+m</w:t>
      </w:r>
    </w:p>
    <w:p>
      <w:pPr>
        <w:pStyle w:val="PreformattedText"/>
        <w:bidi w:val="0"/>
        <w:spacing w:before="0" w:after="0"/>
        <w:jc w:val="left"/>
        <w:rPr/>
      </w:pPr>
      <w:r>
        <w:rPr/>
        <w:t>GK+sjZ3UakESZIPHcMMg12rRfDC7NyPM+93kmPwyA1cdT+FvnaFIk0YBK/CDisv5+EsickrLHoJQxt</w:t>
      </w:r>
    </w:p>
    <w:p>
      <w:pPr>
        <w:pStyle w:val="PreformattedText"/>
        <w:bidi w:val="0"/>
        <w:spacing w:before="0" w:after="0"/>
        <w:jc w:val="left"/>
        <w:rPr/>
      </w:pPr>
      <w:r>
        <w:rPr/>
        <w:t>JnhG5BjLr/AJc1CMg3n61oOsdJl0PqLULGQbWjc4+YrKM20sM85r3uKSnBSXk8Pli4TcWTXOUA+daP</w:t>
      </w:r>
    </w:p>
    <w:p>
      <w:pPr>
        <w:pStyle w:val="PreformattedText"/>
        <w:bidi w:val="0"/>
        <w:spacing w:before="0" w:after="0"/>
        <w:jc w:val="left"/>
        <w:rPr/>
      </w:pPr>
      <w:r>
        <w:rPr/>
        <w:t>pC4P8eHIO05GfnWW8zKj3q46ZnKaoqjs64OflVqKUzdgnaAaGMg+lJD/AAijDZFTCgY+lDsT8NADA4</w:t>
      </w:r>
    </w:p>
    <w:p>
      <w:pPr>
        <w:pStyle w:val="PreformattedText"/>
        <w:bidi w:val="0"/>
        <w:spacing w:before="0" w:after="0"/>
        <w:jc w:val="left"/>
        <w:rPr/>
      </w:pPr>
      <w:r>
        <w:rPr/>
        <w:t>oi2Rg8UmMST6UjilnBpBHB4qICSeTRCjovQ0AK3/I0ayYxTOeTzSWYj1oFZb6ZqjW8wBbANbLQNWW3</w:t>
      </w:r>
    </w:p>
    <w:p>
      <w:pPr>
        <w:pStyle w:val="PreformattedText"/>
        <w:bidi w:val="0"/>
        <w:spacing w:before="0" w:after="0"/>
        <w:jc w:val="left"/>
        <w:rPr/>
      </w:pPr>
      <w:r>
        <w:rPr/>
        <w:t>1CFpMeW52lv71zQue471e6Tdi4jETyYJ9favO9Q0t++Pk7uh1LXtZ7y8LumrXWNBQyRpLKcFWNdVka</w:t>
      </w:r>
    </w:p>
    <w:p>
      <w:pPr>
        <w:pStyle w:val="PreformattedText"/>
        <w:bidi w:val="0"/>
        <w:spacing w:before="0" w:after="0"/>
        <w:jc w:val="left"/>
        <w:rPr/>
      </w:pPr>
      <w:r>
        <w:rPr/>
        <w:t>40/TgkahWjXAO7giuN/Zj6gi1rpSzhlkHn2w8tmY+xrv0dnFPuUSKmfXGa+aZoyjlcD32CaeNSRxvq</w:t>
      </w:r>
    </w:p>
    <w:p>
      <w:pPr>
        <w:pStyle w:val="PreformattedText"/>
        <w:bidi w:val="0"/>
        <w:spacing w:before="0" w:after="0"/>
        <w:jc w:val="left"/>
        <w:rPr/>
      </w:pPr>
      <w:r>
        <w:rPr/>
        <w:t>261S6ikMEIL7fhdCcZ9PSuPX/gz1pr8rXsitMjP3aTtk+g7/AKV60m6djin3Rp5u/hty/D/Q1Y6XFF</w:t>
      </w:r>
    </w:p>
    <w:p>
      <w:pPr>
        <w:pStyle w:val="PreformattedText"/>
        <w:bidi w:val="0"/>
        <w:spacing w:before="0" w:after="0"/>
        <w:jc w:val="left"/>
        <w:rPr/>
      </w:pPr>
      <w:r>
        <w:rPr/>
        <w:t>Awe/Dfd1AwYBnOPTL4x9AM96vxZXjXBom5TXJ5QtvAzVILTettl17uQSCfzFZ3VNCuenZTFcQs8n/D</w:t>
      </w:r>
    </w:p>
    <w:p>
      <w:pPr>
        <w:pStyle w:val="PreformattedText"/>
        <w:bidi w:val="0"/>
        <w:spacing w:before="0" w:after="0"/>
        <w:jc w:val="left"/>
        <w:rPr/>
      </w:pPr>
      <w:r>
        <w:rPr/>
        <w:t>gCvcl11bo9sVFtFGWZTsN5tzHj2JNcy696S0/qHTp7kbAWYs0rPuJPPz/pWmWpt7lEccq3PMMl2rRA</w:t>
      </w:r>
    </w:p>
    <w:p>
      <w:pPr>
        <w:pStyle w:val="PreformattedText"/>
        <w:bidi w:val="0"/>
        <w:spacing w:before="0" w:after="0"/>
        <w:jc w:val="left"/>
        <w:rPr/>
      </w:pPr>
      <w:r>
        <w:rPr/>
        <w:t>BSCO4AxmohtGkIJXOT6elW2t6P/gtw6uQyqcqagwXqMu9s4A7CrI77ozzVckSVBDEfiC845FVF7KCj</w:t>
      </w:r>
    </w:p>
    <w:p>
      <w:pPr>
        <w:pStyle w:val="PreformattedText"/>
        <w:bidi w:val="0"/>
        <w:spacing w:before="0" w:after="0"/>
        <w:jc w:val="left"/>
        <w:rPr/>
      </w:pPr>
      <w:r>
        <w:rPr/>
        <w:t>AH6Gj1TWkZ2jBwM9qzmqa2iRd/3rVHG2c6U0h+5vOdmRTBmHKg5PfNZebXmLnZ3z3JpS63LOfJhXzJ</w:t>
      </w:r>
    </w:p>
    <w:p>
      <w:pPr>
        <w:pStyle w:val="PreformattedText"/>
        <w:bidi w:val="0"/>
        <w:spacing w:before="0" w:after="0"/>
        <w:jc w:val="left"/>
        <w:rPr/>
      </w:pPr>
      <w:r>
        <w:rPr/>
        <w:t>fVh2FdCOnpGZZU3SNVJer8MakMx9RzSZtQWzhJLcnt86o3vE02NFI825fsg707a2UksgnufxjlUzwt</w:t>
      </w:r>
    </w:p>
    <w:p>
      <w:pPr>
        <w:pStyle w:val="PreformattedText"/>
        <w:bidi w:val="0"/>
        <w:spacing w:before="0" w:after="0"/>
        <w:jc w:val="left"/>
        <w:rPr/>
      </w:pPr>
      <w:r>
        <w:rPr/>
        <w:t>KUO01YYvI6Ho3lvJPOmyF/lTNI1nWItHspLiY7dqkge9SZpEt4nkbCooyTXH+teqJdcvGt0yLdTg81</w:t>
      </w:r>
    </w:p>
    <w:p>
      <w:pPr>
        <w:pStyle w:val="PreformattedText"/>
        <w:bidi w:val="0"/>
        <w:spacing w:before="0" w:after="0"/>
        <w:jc w:val="left"/>
        <w:rPr/>
      </w:pPr>
      <w:r>
        <w:rPr/>
        <w:t>q0WkepnXhclmu1cNHi+/gpdR1GbW9Tlu5mJLE7Qc8ClRjHFN28QUn0p8kKCa9zCKhFRXg+aTm8knKX</w:t>
      </w:r>
    </w:p>
    <w:p>
      <w:pPr>
        <w:pStyle w:val="PreformattedText"/>
        <w:bidi w:val="0"/>
        <w:spacing w:before="0" w:after="0"/>
        <w:jc w:val="left"/>
        <w:rPr/>
      </w:pPr>
      <w:r>
        <w:rPr/>
        <w:t>LAMYIpt1DZB7UZc4/wCdIXLSADnNWorNX0l17JoP/h70vPZntzlk+nyroem9S6XrCg2t5GWb+Rztb9</w:t>
      </w:r>
    </w:p>
    <w:p>
      <w:pPr>
        <w:pStyle w:val="PreformattedText"/>
        <w:bidi w:val="0"/>
        <w:spacing w:before="0" w:after="0"/>
        <w:jc w:val="left"/>
        <w:rPr/>
      </w:pPr>
      <w:r>
        <w:rPr/>
        <w:t>DXEY7WS6vmgRS23GT7VpbToadlEgBQ+6mrYtm/Fq541T3R1oxEgk9vei8sHPNYOy0nVdNQeXqE4HoH</w:t>
      </w:r>
    </w:p>
    <w:p>
      <w:pPr>
        <w:pStyle w:val="PreformattedText"/>
        <w:bidi w:val="0"/>
        <w:spacing w:before="0" w:after="0"/>
        <w:jc w:val="left"/>
        <w:rPr/>
      </w:pPr>
      <w:r>
        <w:rPr/>
        <w:t>Ykfoat7XX9RtxtmWOb3bG01antub4a6EuTROhB4qPPCeT3pq16gtZ+JG8lvZhxU9WimQlHV/+E5qSZ</w:t>
      </w:r>
    </w:p>
    <w:p>
      <w:pPr>
        <w:pStyle w:val="PreformattedText"/>
        <w:bidi w:val="0"/>
        <w:spacing w:before="0" w:after="0"/>
        <w:jc w:val="left"/>
        <w:rPr/>
      </w:pPr>
      <w:r>
        <w:rPr/>
        <w:t>sWWE17WVZQU2Bg1LlTaTuBx70ztBzjmppkkNMM96akQHtTrR/FyaQy4z3pCErHgUoL6Upe1GBQNCdn</w:t>
      </w:r>
    </w:p>
    <w:p>
      <w:pPr>
        <w:pStyle w:val="PreformattedText"/>
        <w:bidi w:val="0"/>
        <w:spacing w:before="0" w:after="0"/>
        <w:jc w:val="left"/>
        <w:rPr/>
      </w:pPr>
      <w:r>
        <w:rPr/>
        <w:t>PegeFNAnnNIkk+E1EKI08mARUB35xUiZ9xqKR6+tRZTITn50kr3OaUB6Ue09h+9RIDQzRBfWnQuM0e</w:t>
      </w:r>
    </w:p>
    <w:p>
      <w:pPr>
        <w:pStyle w:val="PreformattedText"/>
        <w:bidi w:val="0"/>
        <w:spacing w:before="0" w:after="0"/>
        <w:jc w:val="left"/>
        <w:rPr/>
      </w:pPr>
      <w:r>
        <w:rPr/>
        <w:t>3FADXYGlRjBobeDS4F3ECoCRLtUwuTUrgUiMBRinFwarbssSBuJBFbDwl+DqW+u/8A81025kz89hX+</w:t>
      </w:r>
    </w:p>
    <w:p>
      <w:pPr>
        <w:pStyle w:val="PreformattedText"/>
        <w:bidi w:val="0"/>
        <w:spacing w:before="0" w:after="0"/>
        <w:jc w:val="left"/>
        <w:rPr/>
      </w:pPr>
      <w:r>
        <w:rPr/>
        <w:t>9ZDI59K2Hhy4t9P6yuvWLTPLB9i7qv8ArVWT6GKXBgmzvdvc5olGM0rb8J9s07awG5dgOy8mhOkRPq</w:t>
      </w:r>
    </w:p>
    <w:p>
      <w:pPr>
        <w:pStyle w:val="PreformattedText"/>
        <w:bidi w:val="0"/>
        <w:spacing w:before="0" w:after="0"/>
        <w:jc w:val="left"/>
        <w:rPr/>
      </w:pPr>
      <w:r>
        <w:rPr/>
        <w:t>jGzjkhWP0NGjOT2Cj2A7/uKQgAB42r/wDO8/3wKUoQlh8LEegUbv65/evI2YhwwYYtuZW9w/FAhn4w</w:t>
      </w:r>
    </w:p>
    <w:p>
      <w:pPr>
        <w:pStyle w:val="PreformattedText"/>
        <w:bidi w:val="0"/>
        <w:spacing w:before="0" w:after="0"/>
        <w:jc w:val="left"/>
        <w:rPr/>
      </w:pPr>
      <w:r>
        <w:rPr/>
        <w:t>WA5/zUnOVwARzjaGP9iTT4hJ/wDdSZAx+Bmz+ooAbKSAYZDIRxwpH9v704N6kKYzn1+E8fr/AKUhrc</w:t>
      </w:r>
    </w:p>
    <w:p>
      <w:pPr>
        <w:pStyle w:val="PreformattedText"/>
        <w:bidi w:val="0"/>
        <w:spacing w:before="0" w:after="0"/>
        <w:jc w:val="left"/>
        <w:rPr/>
      </w:pPr>
      <w:r>
        <w:rPr/>
        <w:t>Bf5SfX4MnP0Palohf4VErtnPEJI+mQCB+1RY0OSOq4BiOfdu/6HFODDgALyffAx+RFN+Udh3fB6H4V</w:t>
      </w:r>
    </w:p>
    <w:p>
      <w:pPr>
        <w:pStyle w:val="PreformattedText"/>
        <w:bidi w:val="0"/>
        <w:spacing w:before="0" w:after="0"/>
        <w:jc w:val="left"/>
        <w:rPr/>
      </w:pPr>
      <w:r>
        <w:rPr/>
        <w:t>P/x4NLXYV4TDdiViAz/8PURheTIjZARE9gcH64xSmDKpLP8Aw+4YZ475HC/9ZpUTlgQYWPsV28fvn+</w:t>
      </w:r>
    </w:p>
    <w:p>
      <w:pPr>
        <w:pStyle w:val="PreformattedText"/>
        <w:bidi w:val="0"/>
        <w:spacing w:before="0" w:after="0"/>
        <w:jc w:val="left"/>
        <w:rPr/>
      </w:pPr>
      <w:r>
        <w:rPr/>
        <w:t>tK3vEwKSckEFN+3P1Jx+nNRAO1JBDAM68HOwkfrivk/wCNNktl4u9Z24GAmrXOPzkY/wB6+sFsssmS</w:t>
      </w:r>
    </w:p>
    <w:p>
      <w:pPr>
        <w:pStyle w:val="PreformattedText"/>
        <w:bidi w:val="0"/>
        <w:spacing w:before="0" w:after="0"/>
        <w:jc w:val="left"/>
        <w:rPr/>
      </w:pPr>
      <w:r>
        <w:rPr/>
        <w:t>dhK/527fpXy4+03Zmz8e+tkxgNqDSf8AwQDf3rqdP/mMzZeDmrLgginIzhSSaZIz8xRbXJzn9q9EnR</w:t>
      </w:r>
    </w:p>
    <w:p>
      <w:pPr>
        <w:pStyle w:val="PreformattedText"/>
        <w:bidi w:val="0"/>
        <w:spacing w:before="0" w:after="0"/>
        <w:jc w:val="left"/>
        <w:rPr/>
      </w:pPr>
      <w:r>
        <w:rPr/>
        <w:t>mJkcgxyKSJR8XFNICBnJz70uP1IySO9ABiTB5HBpxZMjgUjkdxxR4x2qQBhieNv50ofXmkhcepBpRX</w:t>
      </w:r>
    </w:p>
    <w:p>
      <w:pPr>
        <w:pStyle w:val="PreformattedText"/>
        <w:bidi w:val="0"/>
        <w:spacing w:before="0" w:after="0"/>
        <w:jc w:val="left"/>
        <w:rPr/>
      </w:pPr>
      <w:r>
        <w:rPr/>
        <w:t>I781EByNsGnc/vTIXaRinV3NntihMBwrkA4/WkY+LJH6UE3Z5PFEW3Z9PpTsBQYBiVGfegxBBpOSue</w:t>
      </w:r>
    </w:p>
    <w:p>
      <w:pPr>
        <w:pStyle w:val="PreformattedText"/>
        <w:bidi w:val="0"/>
        <w:spacing w:before="0" w:after="0"/>
        <w:jc w:val="left"/>
        <w:rPr/>
      </w:pPr>
      <w:r>
        <w:rPr/>
        <w:t>CMjFF70gAAMHjJopIxkN2IGBRqTt470HJYd84p2A2DgEUpG+Gktnbx3oKCFOaQBsTnvxQEi8eopPJF</w:t>
      </w:r>
    </w:p>
    <w:p>
      <w:pPr>
        <w:pStyle w:val="PreformattedText"/>
        <w:bidi w:val="0"/>
        <w:spacing w:before="0" w:after="0"/>
        <w:jc w:val="left"/>
        <w:rPr/>
      </w:pPr>
      <w:r>
        <w:rPr/>
        <w:t>AsuMhSMfOgBxpvgwB2pInHbtmkbgwyBxSQQp7ZoAcXnPPAow2CDjIFNkrknGKI+W2ME7h7UAPgjPAw</w:t>
      </w:r>
    </w:p>
    <w:p>
      <w:pPr>
        <w:pStyle w:val="PreformattedText"/>
        <w:bidi w:val="0"/>
        <w:spacing w:before="0" w:after="0"/>
        <w:jc w:val="left"/>
        <w:rPr/>
      </w:pPr>
      <w:r>
        <w:rPr/>
        <w:t>aJmO2kKc96UQcYx+tNAGueT7UPQn+tIDMAQRikqe+TTAdd88YpBHHfFEchc54+VTbLT2KCaUYTsAah</w:t>
      </w:r>
    </w:p>
    <w:p>
      <w:pPr>
        <w:pStyle w:val="PreformattedText"/>
        <w:bidi w:val="0"/>
        <w:spacing w:before="0" w:after="0"/>
        <w:jc w:val="left"/>
        <w:rPr/>
      </w:pPr>
      <w:r>
        <w:rPr/>
        <w:t>KSitwSNh4EdJ23VXjD0ZpGoReda3upRJJEeQyA7iD+Qr6t+NnhsviH4R6toVjGi38AFxp4TACzRA4Q</w:t>
      </w:r>
    </w:p>
    <w:p>
      <w:pPr>
        <w:pStyle w:val="PreformattedText"/>
        <w:bidi w:val="0"/>
        <w:spacing w:before="0" w:after="0"/>
        <w:jc w:val="left"/>
        <w:rPr/>
      </w:pPr>
      <w:r>
        <w:rPr/>
        <w:t>egyu5P/NXzM+y/qMOm/aO8PpZ5I0i/xFYFMo+BWkRkQn/zMtfTvwZ1241vpzqTTrzUE1PUtH1R2e6S</w:t>
      </w:r>
    </w:p>
    <w:p>
      <w:pPr>
        <w:pStyle w:val="PreformattedText"/>
        <w:bidi w:val="0"/>
        <w:spacing w:before="0" w:after="0"/>
        <w:jc w:val="left"/>
        <w:rPr/>
      </w:pPr>
      <w:r>
        <w:rPr/>
        <w:t>Mx70kZm/CeQAwkAOT8IXn0Hntb+p+xsxS7aaPmW2oPbzvFOrJKhKvG4wykdwR3FKOphmwMYxXp77ZH</w:t>
      </w:r>
    </w:p>
    <w:p>
      <w:pPr>
        <w:pStyle w:val="PreformattedText"/>
        <w:bidi w:val="0"/>
        <w:spacing w:before="0" w:after="0"/>
        <w:jc w:val="left"/>
        <w:rPr/>
      </w:pPr>
      <w:r>
        <w:rPr/>
        <w:t>2cZppLrxE6StmlD/xNYsIEywOObhAO4P8AMPfn1NeMhfZXKsT+def/AC9no8OqtbmwD72BBz86tdPm</w:t>
      </w:r>
    </w:p>
    <w:p>
      <w:pPr>
        <w:pStyle w:val="PreformattedText"/>
        <w:bidi w:val="0"/>
        <w:spacing w:before="0" w:after="0"/>
        <w:jc w:val="left"/>
        <w:rPr/>
      </w:pPr>
      <w:r>
        <w:rPr/>
        <w:t>jyM8msBba3t+EsfnVpa6sV7OeDkZrPLA0joxzxZ13R/KjCkNyfTHer6S13wEqmffFcv6f6nB2hzhvf</w:t>
      </w:r>
    </w:p>
    <w:p>
      <w:pPr>
        <w:pStyle w:val="PreformattedText"/>
        <w:bidi w:val="0"/>
        <w:spacing w:before="0" w:after="0"/>
        <w:jc w:val="left"/>
        <w:rPr/>
      </w:pPr>
      <w:r>
        <w:rPr/>
        <w:t>0rcWXVXkQmJpRISNw4rk5MMlI3wyxkrKrW+nfvbGLaAW5BPNc46l8NRJIZIlQuR6d66te6+GjLHsB+</w:t>
      </w:r>
    </w:p>
    <w:p>
      <w:pPr>
        <w:pStyle w:val="PreformattedText"/>
        <w:bidi w:val="0"/>
        <w:spacing w:before="0" w:after="0"/>
        <w:jc w:val="left"/>
        <w:rPr/>
      </w:pPr>
      <w:r>
        <w:rPr/>
        <w:t>IHtWQv8AV9yuI8sB6itGDJkxvYpyRxzXuOST9K3tqx3wnYCRmtL0J4Q6/wBc3RTTdOnuLeM/xZkRiq</w:t>
      </w:r>
    </w:p>
    <w:p>
      <w:pPr>
        <w:pStyle w:val="PreformattedText"/>
        <w:bidi w:val="0"/>
        <w:spacing w:before="0" w:after="0"/>
        <w:jc w:val="left"/>
        <w:rPr/>
      </w:pPr>
      <w:r>
        <w:rPr/>
        <w:t>D5kCt50ppi6zfIL7+HYFh5mR6Z54r1x4a9Z6D0vp9vpOnGGC1wo5UKDj1PzNasuty1SMuPTQuzith4</w:t>
      </w:r>
    </w:p>
    <w:p>
      <w:pPr>
        <w:pStyle w:val="PreformattedText"/>
        <w:bidi w:val="0"/>
        <w:spacing w:before="0" w:after="0"/>
        <w:jc w:val="left"/>
        <w:rPr/>
      </w:pPr>
      <w:r>
        <w:rPr/>
        <w:t>Fy6PoYs0tmXIwTg/ET8q5/1T9nnUdOvA0JKqx+IMPWvey9VaNdWoZzbN8OQ78lj/AG+lcx636ktw7M</w:t>
      </w:r>
    </w:p>
    <w:p>
      <w:pPr>
        <w:pStyle w:val="PreformattedText"/>
        <w:bidi w:val="0"/>
        <w:spacing w:before="0" w:after="0"/>
        <w:jc w:val="left"/>
        <w:rPr/>
      </w:pPr>
      <w:r>
        <w:rPr/>
        <w:t>EjVUBYt3DCuGtTmjLk3enGjw/1f0FcaFZiRs5XhuPrWEVtqElhXYvF7ru21GOSKFo5CTjCEHFcYiUs</w:t>
      </w:r>
    </w:p>
    <w:p>
      <w:pPr>
        <w:pStyle w:val="PreformattedText"/>
        <w:bidi w:val="0"/>
        <w:spacing w:before="0" w:after="0"/>
        <w:jc w:val="left"/>
        <w:rPr/>
      </w:pPr>
      <w:r>
        <w:rPr/>
        <w:t>0j5wi8knsK9Zo1PJD3nFzyUZOmC81N7C0kcMVdwVQjuPnWYh7EDAperagby6fBOwfCtRYg3fPFe10m</w:t>
      </w:r>
    </w:p>
    <w:p>
      <w:pPr>
        <w:pStyle w:val="PreformattedText"/>
        <w:bidi w:val="0"/>
        <w:spacing w:before="0" w:after="0"/>
        <w:jc w:val="left"/>
        <w:rPr/>
      </w:pPr>
      <w:r>
        <w:rPr/>
        <w:t>FYsf3Z5XU5nln9kOqo3HHenEbbn0+dMpnJ5oc8gmtyMZJVg5+LmjePPOBtNMBTjOTSsZ538e1BFBiJ</w:t>
      </w:r>
    </w:p>
    <w:p>
      <w:pPr>
        <w:pStyle w:val="PreformattedText"/>
        <w:bidi w:val="0"/>
        <w:spacing w:before="0" w:after="0"/>
        <w:jc w:val="left"/>
        <w:rPr/>
      </w:pPr>
      <w:r>
        <w:rPr/>
        <w:t>VPalrFuyCMj2zRDOFBI+tGCQSOOPWgdjuRtwwwBxg1HkjjDErwcd6cEh555pqQndz2I75qIxoQn8Ss</w:t>
      </w:r>
    </w:p>
    <w:p>
      <w:pPr>
        <w:pStyle w:val="PreformattedText"/>
        <w:bidi w:val="0"/>
        <w:spacing w:before="0" w:after="0"/>
        <w:jc w:val="left"/>
        <w:rPr/>
      </w:pPr>
      <w:r>
        <w:rPr/>
        <w:t>MexNJEGWOTgH0pW8KcDH0oNgc8/lSAmdK6xN0v1dpmpxnEcEw38/iQ5DD9Ca9fnawWSFgyOoZTnuD2</w:t>
      </w:r>
    </w:p>
    <w:p>
      <w:pPr>
        <w:pStyle w:val="PreformattedText"/>
        <w:bidi w:val="0"/>
        <w:spacing w:before="0" w:after="0"/>
        <w:jc w:val="left"/>
        <w:rPr/>
      </w:pPr>
      <w:r>
        <w:rPr/>
        <w:t>rxS53kAkjJJr1J4T9QjqDoDTJXbM1uptnz7ocA5+mP1oXk9p+HdR7pYH+6NYwJOSMGjcYAxTZYsTTT</w:t>
      </w:r>
    </w:p>
    <w:p>
      <w:pPr>
        <w:pStyle w:val="PreformattedText"/>
        <w:bidi w:val="0"/>
        <w:spacing w:before="0" w:after="0"/>
        <w:jc w:val="left"/>
        <w:rPr/>
      </w:pPr>
      <w:r>
        <w:rPr/>
        <w:t>ysCMcime5LW2OACwqWzE8Y4qnt7j5kirFZZMdyfpVbXkESo32LXmz7RWrPddU/dY/iitokG0f5mziv</w:t>
      </w:r>
    </w:p>
    <w:p>
      <w:pPr>
        <w:pStyle w:val="PreformattedText"/>
        <w:bidi w:val="0"/>
        <w:spacing w:before="0" w:after="0"/>
        <w:jc w:val="left"/>
        <w:rPr/>
      </w:pPr>
      <w:r>
        <w:rPr/>
        <w:t>RFzMLezmmkYbIlJNeQPEbqVdQ13V9RYljLIu1g3GduFA+nJ/OsOd8RRwesZVDAofJntSufNCRQjYlu</w:t>
      </w:r>
    </w:p>
    <w:p>
      <w:pPr>
        <w:pStyle w:val="PreformattedText"/>
        <w:bidi w:val="0"/>
        <w:spacing w:before="0" w:after="0"/>
        <w:jc w:val="left"/>
        <w:rPr/>
      </w:pPr>
      <w:r>
        <w:rPr/>
        <w:t>hhwDyT2Jqln+JVDBVBGCW+RyaciSSyuF8xCGdV4bI35JJNReo3eBMIe7bSAO2RVEI70jwMntZcRlfu</w:t>
      </w:r>
    </w:p>
    <w:p>
      <w:pPr>
        <w:pStyle w:val="PreformattedText"/>
        <w:bidi w:val="0"/>
        <w:spacing w:before="0" w:after="0"/>
        <w:jc w:val="left"/>
        <w:rPr/>
      </w:pPr>
      <w:r>
        <w:rPr/>
        <w:t>FsQeWiU9uCTyanXMcpttgINwkfKD8RBHcfTjNFFFHNZWEwQKEhVWTv8AGCeaa3D/ABCKcltkXxs2ea</w:t>
      </w:r>
    </w:p>
    <w:p>
      <w:pPr>
        <w:pStyle w:val="PreformattedText"/>
        <w:bidi w:val="0"/>
        <w:spacing w:before="0" w:after="0"/>
        <w:jc w:val="left"/>
        <w:rPr/>
      </w:pPr>
      <w:r>
        <w:rPr/>
        <w:t>qlPd0ChZ2v7OPhtc9Z647RRmYMwiVP82BySfb0r3Xp/wBlPT9Z01ItRuoElZQoRY1YKPavHHgH4kp4</w:t>
      </w:r>
    </w:p>
    <w:p>
      <w:pPr>
        <w:pStyle w:val="PreformattedText"/>
        <w:bidi w:val="0"/>
        <w:spacing w:before="0" w:after="0"/>
        <w:jc w:val="left"/>
        <w:rPr/>
      </w:pPr>
      <w:r>
        <w:rPr/>
        <w:t>fWS3swiiHlks7EIOeSc+n5V024/7QldGuMWOhRapCvaRp/IVu/Yvye3f5ivD62Os1Gd+jHY9Xp/QwY</w:t>
      </w:r>
    </w:p>
    <w:p>
      <w:pPr>
        <w:pStyle w:val="PreformattedText"/>
        <w:bidi w:val="0"/>
        <w:spacing w:before="0" w:after="0"/>
        <w:jc w:val="left"/>
        <w:rPr/>
      </w:pPr>
      <w:r>
        <w:rPr/>
        <w:t>V3Pc6x1v8AYxTQrEXVvIl7B6sg2uoPsBniuI6p4bt0s4mimkwj4MUh+vrWr0L/ALRKw6pMn+JdM3+i</w:t>
      </w:r>
    </w:p>
    <w:p>
      <w:pPr>
        <w:pStyle w:val="PreformattedText"/>
        <w:bidi w:val="0"/>
        <w:spacing w:before="0" w:after="0"/>
        <w:jc w:val="left"/>
        <w:rPr/>
      </w:pPr>
      <w:r>
        <w:rPr/>
        <w:t>2ygK15ayrcxRnn/aIO449BnFV/XHiHa9UCG/094biwuDmO4tm3RSD5H0PuDyKyyhqsW2WLRowvHNXF</w:t>
      </w:r>
    </w:p>
    <w:p>
      <w:pPr>
        <w:pStyle w:val="PreformattedText"/>
        <w:bidi w:val="0"/>
        <w:spacing w:before="0" w:after="0"/>
        <w:jc w:val="left"/>
        <w:rPr/>
      </w:pPr>
      <w:r>
        <w:rPr/>
        <w:t>kzpB76ebCs5B7YNdD1rTdQfpyVnikiYKdjkcMfrUDwLsBqGs7XHw+XuGOa9M6x0RbXHSRaAMjyqQQG</w:t>
      </w:r>
    </w:p>
    <w:p>
      <w:pPr>
        <w:pStyle w:val="PreformattedText"/>
        <w:bidi w:val="0"/>
        <w:spacing w:before="0" w:after="0"/>
        <w:jc w:val="left"/>
        <w:rPr/>
      </w:pPr>
      <w:r>
        <w:rPr/>
        <w:t>OCcd8ds/OuVOVTb+Dbailfk+dNxoJ1vVne/Yv8Xx5PfmvQPgn4X9Oy3CTXlqoiKBVjKZ3nPpXLeuNG</w:t>
      </w:r>
    </w:p>
    <w:p>
      <w:pPr>
        <w:pStyle w:val="PreformattedText"/>
        <w:bidi w:val="0"/>
        <w:spacing w:before="0" w:after="0"/>
        <w:jc w:val="left"/>
        <w:rPr/>
      </w:pPr>
      <w:r>
        <w:rPr/>
        <w:t>vOnOrruymiKktmPjuM+9c76m8bOo7Vb7SOlJ0t54UKy3Ur7SWH8ic/vXWhCepio4XRTNwhbmfSuPoz</w:t>
      </w:r>
    </w:p>
    <w:p>
      <w:pPr>
        <w:pStyle w:val="PreformattedText"/>
        <w:bidi w:val="0"/>
        <w:spacing w:before="0" w:after="0"/>
        <w:jc w:val="left"/>
        <w:rPr/>
      </w:pPr>
      <w:r>
        <w:rPr/>
        <w:t>oO10owImnaXMg4R51jLH5gnn9K4943+FGna90vcvBFEbi3QyQuhDLKn8yZGa+bGjePHW+j3bIupdQx</w:t>
      </w:r>
    </w:p>
    <w:p>
      <w:pPr>
        <w:pStyle w:val="PreformattedText"/>
        <w:bidi w:val="0"/>
        <w:spacing w:before="0" w:after="0"/>
        <w:jc w:val="left"/>
        <w:rPr/>
      </w:pPr>
      <w:r>
        <w:rPr/>
        <w:t>3Mrr5ywzmKORs/ECACCO+M5zxXSNO+0H1b0VqP3lb+a809x/EdrfZuBPZ4xhW/4hz/AErRPpWowSi+</w:t>
      </w:r>
    </w:p>
    <w:p>
      <w:pPr>
        <w:pStyle w:val="PreformattedText"/>
        <w:bidi w:val="0"/>
        <w:spacing w:before="0" w:after="0"/>
        <w:jc w:val="left"/>
        <w:rPr/>
      </w:pPr>
      <w:r>
        <w:rPr/>
        <w:t>9N/uYMWqxT7lvX3OJeJnTDdJ9S3I2FUWQSKo/wApPNRLERy2DtHyqnHz4/5EV0/xg13TvEC1i1O0MR</w:t>
      </w:r>
    </w:p>
    <w:p>
      <w:pPr>
        <w:pStyle w:val="PreformattedText"/>
        <w:bidi w:val="0"/>
        <w:spacing w:before="0" w:after="0"/>
        <w:jc w:val="left"/>
        <w:rPr/>
      </w:pPr>
      <w:r>
        <w:rPr/>
        <w:t>l8krIIjnnn8/X1rmHQjrvltpRuKJnb/m2nt+n9K9Ziyuen93KOHkgo5qXDJ+nXq2t3BI+GgJEDrnA5</w:t>
      </w:r>
    </w:p>
    <w:p>
      <w:pPr>
        <w:pStyle w:val="PreformattedText"/>
        <w:bidi w:val="0"/>
        <w:spacing w:before="0" w:after="0"/>
        <w:jc w:val="left"/>
        <w:rPr/>
      </w:pPr>
      <w:r>
        <w:rPr/>
        <w:t>HFbtZ5Y9McQrmKOQOWbnntWIl0h/vclgwGyCV97Z2jaBuDE/T+tbDp6VtU0NmUpujc+arcDbnHP6g5</w:t>
      </w:r>
    </w:p>
    <w:p>
      <w:pPr>
        <w:pStyle w:val="PreformattedText"/>
        <w:bidi w:val="0"/>
        <w:spacing w:before="0" w:after="0"/>
        <w:jc w:val="left"/>
        <w:rPr/>
      </w:pPr>
      <w:r>
        <w:rPr/>
        <w:t>+tVyaW5ditOmaywREsIZcyRwzQq0aEbgXDDKk+gxuwfy96n2EhR+FIHyrP3HVmkW2jWtrNdmGaLI8p</w:t>
      </w:r>
    </w:p>
    <w:p>
      <w:pPr>
        <w:pStyle w:val="PreformattedText"/>
        <w:bidi w:val="0"/>
        <w:spacing w:before="0" w:after="0"/>
        <w:jc w:val="left"/>
        <w:rPr/>
      </w:pPr>
      <w:r>
        <w:rPr/>
        <w:t>42wo3MQQRkHHxDj/ADUVj4jaABhtUjQ+zRuP7V2MLuJ2sOfHFbyR0XTrtl4wDVzbzknBWuc2fiX0yh</w:t>
      </w:r>
    </w:p>
    <w:p>
      <w:pPr>
        <w:pStyle w:val="PreformattedText"/>
        <w:bidi w:val="0"/>
        <w:spacing w:before="0" w:after="0"/>
        <w:jc w:val="left"/>
        <w:rPr/>
      </w:pPr>
      <w:r>
        <w:rPr/>
        <w:t>y2s2/6OP6rVtb+JXTRIP8Aj9iuf80u3+tbIs62PVYf71/qdDgJzUqL8VY218Rumc89Q6d+dyn+tWln</w:t>
      </w:r>
    </w:p>
    <w:p>
      <w:pPr>
        <w:pStyle w:val="PreformattedText"/>
        <w:bidi w:val="0"/>
        <w:spacing w:before="0" w:after="0"/>
        <w:jc w:val="left"/>
        <w:rPr/>
      </w:pPr>
      <w:r>
        <w:rPr/>
        <w:t>1z05I3wa9pj57f8AjY//AKapHQjqMXCkv9TULkHmjMZYZAyKqYOqdGl/DrOnsP8A9bj/ANamx9R6Wy</w:t>
      </w:r>
    </w:p>
    <w:p>
      <w:pPr>
        <w:pStyle w:val="PreformattedText"/>
        <w:bidi w:val="0"/>
        <w:spacing w:before="0" w:after="0"/>
        <w:jc w:val="left"/>
        <w:rPr/>
      </w:pPr>
      <w:r>
        <w:rPr/>
        <w:t>bU1Gydj6C5Tt+tStF6y4/7kSmBVfh4+VEpPPPPrSGv7TbuW5t8d+JVP96NJkYsVliY4xgODRZPvh8i</w:t>
      </w:r>
    </w:p>
    <w:p>
      <w:pPr>
        <w:pStyle w:val="PreformattedText"/>
        <w:bidi w:val="0"/>
        <w:spacing w:before="0" w:after="0"/>
        <w:jc w:val="left"/>
        <w:rPr/>
      </w:pPr>
      <w:r>
        <w:rPr/>
        <w:t>45CZBg5rx/1kwHWvUBB4+/z/AP4Rq9gQQOZA2MrnnFeP+twsfWvUC5yfv0//AMW1VzPJfiKSligl8l</w:t>
      </w:r>
    </w:p>
    <w:p>
      <w:pPr>
        <w:pStyle w:val="PreformattedText"/>
        <w:bidi w:val="0"/>
        <w:spacing w:before="0" w:after="0"/>
        <w:jc w:val="left"/>
        <w:rPr/>
      </w:pPr>
      <w:r>
        <w:rPr/>
        <w:t>VG+fXmnkJOc8CoygbeO9S1jVFGTuBqKR4EdQd/bHeheQlNOE3owOD+Z/0o4/XA/Ko+s3ezTRCGIUtz</w:t>
      </w:r>
    </w:p>
    <w:p>
      <w:pPr>
        <w:pStyle w:val="PreformattedText"/>
        <w:bidi w:val="0"/>
        <w:spacing w:before="0" w:after="0"/>
        <w:jc w:val="left"/>
        <w:rPr/>
      </w:pPr>
      <w:r>
        <w:rPr/>
        <w:t>8qjN1FsniXuMnqVwtnFI+PiYcVTaOv3rUZLh/hCKWYjtS9Vuxd3xXd/DjANR7WRxYy+X+KeQIPfFRh</w:t>
      </w:r>
    </w:p>
    <w:p>
      <w:pPr>
        <w:pStyle w:val="PreformattedText"/>
        <w:bidi w:val="0"/>
        <w:spacing w:before="0" w:after="0"/>
        <w:jc w:val="left"/>
        <w:rPr/>
      </w:pPr>
      <w:r>
        <w:rPr/>
        <w:t>H22Sk7lRe9PAut5qUpKGTO3j+lVGmwHqLqhEJJjeTGfZRVprt0ul6QlpEctjG4euae8K7JZdSlnYgB</w:t>
      </w:r>
    </w:p>
    <w:p>
      <w:pPr>
        <w:pStyle w:val="PreformattedText"/>
        <w:bidi w:val="0"/>
        <w:spacing w:before="0" w:after="0"/>
        <w:jc w:val="left"/>
        <w:rPr/>
      </w:pPr>
      <w:r>
        <w:rPr/>
        <w:t>Bxmq3LshLIXRXdOMD2B9mvwxbX9RC2luqRQgZcgYr0j1D9m2XUbUmURpuXG6TBXHuf8ASvHmg+Psvh</w:t>
      </w:r>
    </w:p>
    <w:p>
      <w:pPr>
        <w:pStyle w:val="PreformattedText"/>
        <w:bidi w:val="0"/>
        <w:spacing w:before="0" w:after="0"/>
        <w:jc w:val="left"/>
        <w:rPr/>
      </w:pPr>
      <w:r>
        <w:rPr/>
        <w:t>dpRtNKukjvpf8AL8bD6L7/AFrKdTfat8TVurSWbqC9tILwF1LXG1QuSOQo4/evCT0Gr1WVyi6PZ/mt</w:t>
      </w:r>
    </w:p>
    <w:p>
      <w:pPr>
        <w:pStyle w:val="PreformattedText"/>
        <w:bidi w:val="0"/>
        <w:spacing w:before="0" w:after="0"/>
        <w:jc w:val="left"/>
        <w:rPr/>
      </w:pPr>
      <w:r>
        <w:rPr/>
        <w:t>PgxqLOndc+GidM65PY3NukcqE7ZoPwuM9wRVVpGmS6e7ATF4s8A+lY7pvx+1HrC0K64z3Sw4JuyQTH</w:t>
      </w:r>
    </w:p>
    <w:p>
      <w:pPr>
        <w:pStyle w:val="PreformattedText"/>
        <w:bidi w:val="0"/>
        <w:spacing w:before="0" w:after="0"/>
        <w:jc w:val="left"/>
        <w:rPr/>
      </w:pPr>
      <w:r>
        <w:rPr/>
        <w:t>uJAyeO+P8AnW90+784KQAyHkMP5h6Gq8uLNp/ZlL8GTHm92Mt7aV1ViGPPNRdRuZZLaRFkKEjg5qxh</w:t>
      </w:r>
    </w:p>
    <w:p>
      <w:pPr>
        <w:pStyle w:val="PreformattedText"/>
        <w:bidi w:val="0"/>
        <w:spacing w:before="0" w:after="0"/>
        <w:jc w:val="left"/>
        <w:rPr/>
      </w:pPr>
      <w:r>
        <w:rPr/>
        <w:t>t/MhJVcfSqfUMoGFUJps3SboysfTMctw0lzJJcFjyCeDXafBzwDvutle6tbaG0tYx8ORl3/L2rlFxq</w:t>
      </w:r>
    </w:p>
    <w:p>
      <w:pPr>
        <w:pStyle w:val="PreformattedText"/>
        <w:bidi w:val="0"/>
        <w:spacing w:before="0" w:after="0"/>
        <w:jc w:val="left"/>
        <w:rPr/>
      </w:pPr>
      <w:r>
        <w:rPr/>
        <w:t>8OlqJZyFAOeeM4qSPt3dTdErJZdP8AlWCQYjYxwRB+e3MmSfyFalg1GpXbhVnPnlxYFc3R7FtvCjXu</w:t>
      </w:r>
    </w:p>
    <w:p>
      <w:pPr>
        <w:pStyle w:val="PreformattedText"/>
        <w:bidi w:val="0"/>
        <w:spacing w:before="0" w:after="0"/>
        <w:jc w:val="left"/>
        <w:rPr/>
      </w:pPr>
      <w:r>
        <w:rPr/>
        <w:t>krX/AMJBuh2BXUrnB+Xy4rD9VyxS3UMWoF9OuhwXj45B9fqK4f099v7xAubZbnUriOazeTbvuoVxnJ</w:t>
      </w:r>
    </w:p>
    <w:p>
      <w:pPr>
        <w:pStyle w:val="PreformattedText"/>
        <w:bidi w:val="0"/>
        <w:spacing w:before="0" w:after="0"/>
        <w:jc w:val="left"/>
        <w:rPr/>
      </w:pPr>
      <w:r>
        <w:rPr/>
        <w:t>GN0eMdvYj9a6DB45aZ4tGxtdX01oL9mwlzbSAKeOMntiuPk0WpwSvKtjXj1GPLH2s4l43aXDLfTpEd</w:t>
      </w:r>
    </w:p>
    <w:p>
      <w:pPr>
        <w:pStyle w:val="PreformattedText"/>
        <w:bidi w:val="0"/>
        <w:spacing w:before="0" w:after="0"/>
        <w:jc w:val="left"/>
        <w:rPr/>
      </w:pPr>
      <w:r>
        <w:rPr/>
        <w:t>4A/ER6815R1mBrTU5GK9ztbHrXvHxt6WsLLT1+631teTRnMgt5BIBkHgketeKet7dbHVNzjdCx2uB3</w:t>
      </w:r>
    </w:p>
    <w:p>
      <w:pPr>
        <w:pStyle w:val="PreformattedText"/>
        <w:bidi w:val="0"/>
        <w:spacing w:before="0" w:after="0"/>
        <w:jc w:val="left"/>
        <w:rPr/>
      </w:pPr>
      <w:r>
        <w:rPr/>
        <w:t>K/L517PomW12HmOrY+JF10Lfpe201m5I+Agc96GiBrPULdGG4RyMh385AbIyPzrJ6Devo+uRfxP4T4</w:t>
      </w:r>
    </w:p>
    <w:p>
      <w:pPr>
        <w:pStyle w:val="PreformattedText"/>
        <w:bidi w:val="0"/>
        <w:spacing w:before="0" w:after="0"/>
        <w:jc w:val="left"/>
        <w:rPr/>
      </w:pPr>
      <w:r>
        <w:rPr/>
        <w:t>+PtkHsfrW5v4tuqxzqAqStkD54rsSh6WTbyc6E+/FT8BXKGNAwOflUUyEg8VMuZCjOjKrD0NRnZsY2</w:t>
      </w:r>
    </w:p>
    <w:p>
      <w:pPr>
        <w:pStyle w:val="PreformattedText"/>
        <w:bidi w:val="0"/>
        <w:spacing w:before="0" w:after="0"/>
        <w:jc w:val="left"/>
        <w:rPr/>
      </w:pPr>
      <w:r>
        <w:rPr/>
        <w:t>jGM8V3I8HIZ3b7MDD7j1GWJB8yAfs9ddu7pVJIkGK4x9m2YQ6Rr+4f++j7+vwmvdf2bvBPp/qTou56</w:t>
      </w:r>
    </w:p>
    <w:p>
      <w:pPr>
        <w:pStyle w:val="PreformattedText"/>
        <w:bidi w:val="0"/>
        <w:spacing w:before="0" w:after="0"/>
        <w:jc w:val="left"/>
        <w:rPr/>
      </w:pPr>
      <w:r>
        <w:rPr/>
        <w:t>i6r0eHVBfzlLCKcsNkSZDOMEcs2fyUVlz5lhj3M+naPWR0XTYSluebfvu4nc27HNOx3iNg7gM9ua9w</w:t>
      </w:r>
    </w:p>
    <w:p>
      <w:pPr>
        <w:pStyle w:val="PreformattedText"/>
        <w:bidi w:val="0"/>
        <w:spacing w:before="0" w:after="0"/>
        <w:jc w:val="left"/>
        <w:rPr/>
      </w:pPr>
      <w:r>
        <w:rPr/>
        <w:t>j7PHhY+Q3RtsM9ys8w/o9KX7NPhYwwvSaDH+W+uQf/AMJWBdRh8Fa/EGJf0M8RrcfCxMgVR3rzN9p/</w:t>
      </w:r>
    </w:p>
    <w:p>
      <w:pPr>
        <w:pStyle w:val="PreformattedText"/>
        <w:bidi w:val="0"/>
        <w:spacing w:before="0" w:after="0"/>
        <w:jc w:val="left"/>
        <w:rPr/>
      </w:pPr>
      <w:r>
        <w:rPr/>
        <w:t>VY5tS08xNvWOI45/zEcn9K9i+OvQcHhr4nXuj2kbLosqxXlqC5ciFvxJk8nDKy5PpivO32xPFS18R+</w:t>
      </w:r>
    </w:p>
    <w:p>
      <w:pPr>
        <w:pStyle w:val="PreformattedText"/>
        <w:bidi w:val="0"/>
        <w:spacing w:before="0" w:after="0"/>
        <w:jc w:val="left"/>
        <w:rPr/>
      </w:pPr>
      <w:r>
        <w:rPr/>
        <w:t>lun2/wG1s7155ybpYwsnlqAqpkDG0EHill1LcscYxtS8k+paiOp0XfDySPAzTfuvS1lIuVke3Dhh6G</w:t>
      </w:r>
    </w:p>
    <w:p>
      <w:pPr>
        <w:pStyle w:val="PreformattedText"/>
        <w:bidi w:val="0"/>
        <w:spacing w:before="0" w:after="0"/>
        <w:jc w:val="left"/>
        <w:rPr/>
      </w:pPr>
      <w:r>
        <w:rPr/>
        <w:t>u69S+LmsaPolv05o0n3YRpi4nixmUnkjPoPT8qoPsn9HLqGkWV5PGZ7eysFd4iv485AH5msd1RdyaX</w:t>
      </w:r>
    </w:p>
    <w:p>
      <w:pPr>
        <w:pStyle w:val="PreformattedText"/>
        <w:bidi w:val="0"/>
        <w:spacing w:before="0" w:after="0"/>
        <w:jc w:val="left"/>
        <w:rPr/>
      </w:pPr>
      <w:r>
        <w:rPr/>
        <w:t>reofeFNuRK25H428nivnWp7M2ql5orwezCi51DrPWdVtXivLppExt2g8Ee2K5X1P0Tb6zG8kcc0U3z</w:t>
      </w:r>
    </w:p>
    <w:p>
      <w:pPr>
        <w:pStyle w:val="PreformattedText"/>
        <w:bidi w:val="0"/>
        <w:spacing w:before="0" w:after="0"/>
        <w:jc w:val="left"/>
        <w:rPr/>
      </w:pPr>
      <w:r>
        <w:rPr/>
        <w:t>JIA7UzqXXct7M0Vt94MakgiEDcT8+fh/P9K5/deLUBe5JsJCkDhHY3hEhY57LxnsfkPfnntaXSZa7s</w:t>
      </w:r>
    </w:p>
    <w:p>
      <w:pPr>
        <w:pStyle w:val="PreformattedText"/>
        <w:bidi w:val="0"/>
        <w:spacing w:before="0" w:after="0"/>
        <w:jc w:val="left"/>
        <w:rPr/>
      </w:pPr>
      <w:r>
        <w:rPr/>
        <w:t>aMGfU4k+2bLjSbLXejbkvbSs8aYwoc8j6V13pDqifWLMvcKUlU4OfWuUaJ1W18IyskjwuAQJgd6c/u</w:t>
      </w:r>
    </w:p>
    <w:p>
      <w:pPr>
        <w:pStyle w:val="PreformattedText"/>
        <w:bidi w:val="0"/>
        <w:spacing w:before="0" w:after="0"/>
        <w:jc w:val="left"/>
        <w:rPr/>
      </w:pPr>
      <w:r>
        <w:rPr/>
        <w:t>PzNdC6Q1BLiYwY2MPT0NQ1UbT71uWaZ012vY2010UTcc4xWP6u6wm0a0LW43ORxW1urdVs92QQFOa5</w:t>
      </w:r>
    </w:p>
    <w:p>
      <w:pPr>
        <w:pStyle w:val="PreformattedText"/>
        <w:bidi w:val="0"/>
        <w:spacing w:before="0" w:after="0"/>
        <w:jc w:val="left"/>
        <w:rPr/>
      </w:pPr>
      <w:r>
        <w:rPr/>
        <w:t>F1PqC/fiijcBzz2FczBFSnTN2Vvt2Mbf6n1X1LK2LiaON8AqG2jFabpvpK/UxtfalJIoYMYwchj86z</w:t>
      </w:r>
    </w:p>
    <w:p>
      <w:pPr>
        <w:pStyle w:val="PreformattedText"/>
        <w:bidi w:val="0"/>
        <w:spacing w:before="0" w:after="0"/>
        <w:jc w:val="left"/>
        <w:rPr/>
      </w:pPr>
      <w:r>
        <w:rPr/>
        <w:t>mpdZpYLLM7NDbxfiMUe9m/sBSLPxYiiuY7ea21GAyIrpIoR+DjacY5zntXovRzZIfpx2OD6mLHP3vc</w:t>
      </w:r>
    </w:p>
    <w:p>
      <w:pPr>
        <w:pStyle w:val="PreformattedText"/>
        <w:bidi w:val="0"/>
        <w:spacing w:before="0" w:after="0"/>
        <w:jc w:val="left"/>
        <w:rPr/>
      </w:pPr>
      <w:r>
        <w:rPr/>
        <w:t>7HaX17pKA2V7PBIvYLIcf1pnV+uNS1e1a01dTJsYeXcAgk/I1i9I61N6o810uoScLPEpDqfZl7iry0</w:t>
      </w:r>
    </w:p>
    <w:p>
      <w:pPr>
        <w:pStyle w:val="PreformattedText"/>
        <w:bidi w:val="0"/>
        <w:spacing w:before="0" w:after="0"/>
        <w:jc w:val="left"/>
        <w:rPr/>
      </w:pPr>
      <w:r>
        <w:rPr/>
        <w:t>k/xCUq53jPArjSxPHL3Lc60ZKUbiyk1O2W8inTGQwrzNq8Bt9cuYsY2SkcfU16uurUq7rjAAzXmDqq</w:t>
      </w:r>
    </w:p>
    <w:p>
      <w:pPr>
        <w:pStyle w:val="PreformattedText"/>
        <w:bidi w:val="0"/>
        <w:spacing w:before="0" w:after="0"/>
        <w:jc w:val="left"/>
        <w:rPr/>
      </w:pPr>
      <w:r>
        <w:rPr/>
        <w:t>MxdVagGGGEhxj616fpEt5I891OP0v7nsjw8uZLvpnSjGiEi3QB844xWvRTDDI2QWVCePkK594Y6rbf</w:t>
      </w:r>
    </w:p>
    <w:p>
      <w:pPr>
        <w:pStyle w:val="PreformattedText"/>
        <w:bidi w:val="0"/>
        <w:spacing w:before="0" w:after="0"/>
        <w:jc w:val="left"/>
        <w:rPr/>
      </w:pPr>
      <w:r>
        <w:rPr/>
        <w:t>93NPt5ZXF8tqmyIsGLgD4j2Hbvz6evpW5ubhF0W8uN4OLeUhfXhT3HpXo4ZFOOx7zBJflk/seOS4ku</w:t>
      </w:r>
    </w:p>
    <w:p>
      <w:pPr>
        <w:pStyle w:val="PreformattedText"/>
        <w:bidi w:val="0"/>
        <w:spacing w:before="0" w:after="0"/>
        <w:jc w:val="left"/>
        <w:rPr/>
      </w:pPr>
      <w:r>
        <w:rPr/>
        <w:t>Jn7b3LY9uakq7MGy3eu5/Z/wDsYdRePvQEnVmmdTaVpNst7JZi3vYZWclAp3ZUEY+IfpXQ2/7NDrpc</w:t>
      </w:r>
    </w:p>
    <w:p>
      <w:pPr>
        <w:pStyle w:val="PreformattedText"/>
        <w:bidi w:val="0"/>
        <w:spacing w:before="0" w:after="0"/>
        <w:jc w:val="left"/>
        <w:rPr/>
      </w:pPr>
      <w:r>
        <w:rPr/>
        <w:t>hetumj/xJcj/APd1gefHF02fK5wk5N15PJa8AijXOD2rtvjd9jnrvwL6VXqTUL3TNd0ZZRFczaS8ha</w:t>
      </w:r>
    </w:p>
    <w:p>
      <w:pPr>
        <w:pStyle w:val="PreformattedText"/>
        <w:bidi w:val="0"/>
        <w:spacing w:before="0" w:after="0"/>
        <w:jc w:val="left"/>
        <w:rPr/>
      </w:pPr>
      <w:r>
        <w:rPr/>
        <w:t>13cK0iug+EnjcOxwD3riUTBgflV+OSmrizM01yADB5GDRHO4c8CjkIxXYPBz7JnXHjf0jL1N07eaLb</w:t>
      </w:r>
    </w:p>
    <w:p>
      <w:pPr>
        <w:pStyle w:val="PreformattedText"/>
        <w:bidi w:val="0"/>
        <w:spacing w:before="0" w:after="0"/>
        <w:jc w:val="left"/>
        <w:rPr/>
      </w:pPr>
      <w:r>
        <w:rPr/>
        <w:t>aal3JZ7dRuZI5C6BSSAsbDGHHrVkskcauTBRb4OPZ47ZNAsQBlea9Hzf9nv4txE7LvpqUf7uoP8A3i</w:t>
      </w:r>
    </w:p>
    <w:p>
      <w:pPr>
        <w:pStyle w:val="PreformattedText"/>
        <w:bidi w:val="0"/>
        <w:spacing w:before="0" w:after="0"/>
        <w:jc w:val="left"/>
        <w:rPr/>
      </w:pPr>
      <w:r>
        <w:rPr/>
        <w:t>FVPUX2GfFjpvQdS1a7j0aaz0+3kup/I1EFvLRSzEAqMnANKGqwyddwenP4OGrjePUUp1GBimIMyAFT</w:t>
      </w:r>
    </w:p>
    <w:p>
      <w:pPr>
        <w:pStyle w:val="PreformattedText"/>
        <w:bidi w:val="0"/>
        <w:spacing w:before="0" w:after="0"/>
        <w:jc w:val="left"/>
        <w:rPr/>
      </w:pPr>
      <w:r>
        <w:rPr/>
        <w:t>x6ZHNP8Abua2ckA4lAByKNlPxH3FEJQmc/vT+madqXUWoJp+j6ddarfyYCW1nC0sjZ9lUE1FyUVbY0</w:t>
      </w:r>
    </w:p>
    <w:p>
      <w:pPr>
        <w:pStyle w:val="PreformattedText"/>
        <w:bidi w:val="0"/>
        <w:spacing w:before="0" w:after="0"/>
        <w:jc w:val="left"/>
        <w:rPr/>
      </w:pPr>
      <w:r>
        <w:rPr/>
        <w:t>r4IIOaXyM4rtvTP2H/ABk6jhE0mh22gwtjB1i8WJv/AIBdzD8xWtT/ALOzxL2ZfqTpNGP8ourk/v5F</w:t>
      </w:r>
    </w:p>
    <w:p>
      <w:pPr>
        <w:pStyle w:val="PreformattedText"/>
        <w:bidi w:val="0"/>
        <w:spacing w:before="0" w:after="0"/>
        <w:jc w:val="left"/>
        <w:rPr/>
      </w:pPr>
      <w:r>
        <w:rPr/>
        <w:t>ZXqsS27i1Y5VweZMmqPrXVZHsbWyDEqfhA+WSa9I9S/Yb8XOmbSW5XT9M12CMZJ0vUVLf/AyiMn8ua</w:t>
      </w:r>
    </w:p>
    <w:p>
      <w:pPr>
        <w:pStyle w:val="PreformattedText"/>
        <w:bidi w:val="0"/>
        <w:spacing w:before="0" w:after="0"/>
        <w:jc w:val="left"/>
        <w:rPr/>
      </w:pPr>
      <w:r>
        <w:rPr/>
        <w:t>8sa5FNP1QbSVGilglMLRt3VlJDA/mDUo5YZPpdi7HHkXdJ5VrFEB2UCo9/M0UcQU4KLxU+6C+d24FQ</w:t>
      </w:r>
    </w:p>
    <w:p>
      <w:pPr>
        <w:pStyle w:val="PreformattedText"/>
        <w:bidi w:val="0"/>
        <w:spacing w:before="0" w:after="0"/>
        <w:jc w:val="left"/>
        <w:rPr/>
      </w:pPr>
      <w:r>
        <w:rPr/>
        <w:t>NQiaRJZAcqij96piWPZHuz7Akoj8ONXuc5f70Ix+Qz/evT0N607fi+I15m+w3YvB4LTzhSFmv3wcew</w:t>
      </w:r>
    </w:p>
    <w:p>
      <w:pPr>
        <w:pStyle w:val="PreformattedText"/>
        <w:bidi w:val="0"/>
        <w:spacing w:before="0" w:after="0"/>
        <w:jc w:val="left"/>
        <w:rPr/>
      </w:pPr>
      <w:r>
        <w:rPr/>
        <w:t>WvRultsy7n0r5N1WHdrMj+59K6ZKsEF9i6t0RBlzub51Z2uuNaD4diAjBI9qyd3rsNsGJZePc1kdc8</w:t>
      </w:r>
    </w:p>
    <w:p>
      <w:pPr>
        <w:pStyle w:val="PreformattedText"/>
        <w:bidi w:val="0"/>
        <w:spacing w:before="0" w:after="0"/>
        <w:jc w:val="left"/>
        <w:rPr/>
      </w:pPr>
      <w:r>
        <w:rPr/>
        <w:t>R4LFW2kM3z7Vy42tkdppNWzoWr6v98uCWkBiz2JwBR6Rd9P2c63N/cwRRJ8RMh7/ACrzJ1Z4tXP8Ur</w:t>
      </w:r>
    </w:p>
    <w:p>
      <w:pPr>
        <w:pStyle w:val="PreformattedText"/>
        <w:bidi w:val="0"/>
        <w:spacing w:before="0" w:after="0"/>
        <w:jc w:val="left"/>
        <w:rPr/>
      </w:pPr>
      <w:r>
        <w:rPr/>
        <w:t>IYx7A094C9ZaNq3XMtx1bcKLO0h823t7hvhlkJxk59hz+dWz0uSKeQj6kGuzyeu4OoIdTk8y0gke1b</w:t>
      </w:r>
    </w:p>
    <w:p>
      <w:pPr>
        <w:pStyle w:val="PreformattedText"/>
        <w:bidi w:val="0"/>
        <w:spacing w:before="0" w:after="0"/>
        <w:jc w:val="left"/>
        <w:rPr/>
      </w:pPr>
      <w:r>
        <w:rPr/>
        <w:t>lG2bQRV1oHUtvpocTRh15IVlGAaw139pzo3To/IiNs+F2rzwPTGK53r3j3osMcn3eRZCTkCPB71VHH</w:t>
      </w:r>
    </w:p>
    <w:p>
      <w:pPr>
        <w:pStyle w:val="PreformattedText"/>
        <w:bidi w:val="0"/>
        <w:spacing w:before="0" w:after="0"/>
        <w:jc w:val="left"/>
        <w:rPr/>
      </w:pPr>
      <w:r>
        <w:rPr/>
        <w:t>kvuijL6adxyKkbHxB1i1eGWdiiE7ivauS2PU+hdRStpmpKkMu7EMh96yXVXiM2tW8jBiM54PpVrY9S</w:t>
      </w:r>
    </w:p>
    <w:p>
      <w:pPr>
        <w:pStyle w:val="PreformattedText"/>
        <w:bidi w:val="0"/>
        <w:spacing w:before="0" w:after="0"/>
        <w:jc w:val="left"/>
        <w:rPr/>
      </w:pPr>
      <w:r>
        <w:rPr/>
        <w:t>eH2reHiadfWjWmvRKzR6rF+NZMkjPPxL6EGrViyJ1Ik+3iJ2rw18PdP0Kb72yrOv4gWORWv1zqYebt</w:t>
      </w:r>
    </w:p>
    <w:p>
      <w:pPr>
        <w:pStyle w:val="PreformattedText"/>
        <w:bidi w:val="0"/>
        <w:spacing w:before="0" w:after="0"/>
        <w:jc w:val="left"/>
        <w:rPr/>
      </w:pPr>
      <w:r>
        <w:rPr/>
        <w:t>Nugj27AuOwryj4efaDu9JUWV4xlCnaDk4ODXSJ/FO11eEsj/ERkc1LszQ9rJQ7HuanqDXYYUeSKNIn</w:t>
      </w:r>
    </w:p>
    <w:p>
      <w:pPr>
        <w:pStyle w:val="PreformattedText"/>
        <w:bidi w:val="0"/>
        <w:spacing w:before="0" w:after="0"/>
        <w:jc w:val="left"/>
        <w:rPr/>
      </w:pPr>
      <w:r>
        <w:rPr/>
        <w:t>AOCBjmuM9VdUS35mUYXcScelWOrdUtdZUHcPUk96x+pSifecY71rxY3HeXI8lNbHkX7QUK23WCzLgN</w:t>
      </w:r>
    </w:p>
    <w:p>
      <w:pPr>
        <w:pStyle w:val="PreformattedText"/>
        <w:bidi w:val="0"/>
        <w:spacing w:before="0" w:after="0"/>
        <w:jc w:val="left"/>
        <w:rPr/>
      </w:pPr>
      <w:r>
        <w:rPr/>
        <w:t>LH8WPcE1yg8nNdY+0UynqmEDk7Dn9a5MO2DX1nQf8AbQ/Y+UdQf/VTokKcqtT9In8nUYHPZWFV6DKi</w:t>
      </w:r>
    </w:p>
    <w:p>
      <w:pPr>
        <w:pStyle w:val="PreformattedText"/>
        <w:bidi w:val="0"/>
        <w:spacing w:before="0" w:after="0"/>
        <w:jc w:val="left"/>
        <w:rPr/>
      </w:pPr>
      <w:r>
        <w:rPr/>
        <w:t>pUK7CjZwQQa2MwI6agBU85HpRYx2qPZyb7eN/QgVLUDFCJAA4oEetH2+lEexNMBB5NE3rRj5UnnNIB</w:t>
      </w:r>
    </w:p>
    <w:p>
      <w:pPr>
        <w:pStyle w:val="PreformattedText"/>
        <w:bidi w:val="0"/>
        <w:spacing w:before="0" w:after="0"/>
        <w:jc w:val="left"/>
        <w:rPr/>
      </w:pPr>
      <w:r>
        <w:rPr/>
        <w:t>OKLbSiaIk0AMsOTSSuQadIzTbigVDRPBp2yd45SY8lhzimjgVd9CwrP1EiOu9BG/B/4SKhKHqLt+TR</w:t>
      </w:r>
    </w:p>
    <w:p>
      <w:pPr>
        <w:pStyle w:val="PreformattedText"/>
        <w:bidi w:val="0"/>
        <w:spacing w:before="0" w:after="0"/>
        <w:jc w:val="left"/>
        <w:rPr/>
      </w:pPr>
      <w:r>
        <w:rPr/>
        <w:t>gfvSR2b7MvidFpPUg0+6lWGGblAx/E3tXufRddtL3yXjkGwrywYDFfLXX9Fk0HVRJA2xS2+J14wa6N</w:t>
      </w:r>
    </w:p>
    <w:p>
      <w:pPr>
        <w:pStyle w:val="PreformattedText"/>
        <w:bidi w:val="0"/>
        <w:spacing w:before="0" w:after="0"/>
        <w:jc w:val="left"/>
        <w:rPr/>
      </w:pPr>
      <w:r>
        <w:rPr/>
        <w:t>0h4/67p9l9yknIYcMwPLCvAdS6XLvcocntdHqvTXbM+g2ssbydg+rR2MRGVdWOWHpkZ7/Ss5fXNxb2</w:t>
      </w:r>
    </w:p>
    <w:p>
      <w:pPr>
        <w:pStyle w:val="PreformattedText"/>
        <w:bidi w:val="0"/>
        <w:spacing w:before="0" w:after="0"/>
        <w:jc w:val="left"/>
        <w:rPr/>
      </w:pPr>
      <w:r>
        <w:rPr/>
        <w:t>7Lpf3i+k4BljkUgc9z6/qa8jf/VCaxewiGSYoMYJJJ3DnAP/AK1F/wDk364LZoReMkIGMITzXGWgyp</w:t>
      </w:r>
    </w:p>
    <w:p>
      <w:pPr>
        <w:pStyle w:val="PreformattedText"/>
        <w:bidi w:val="0"/>
        <w:spacing w:before="0" w:after="0"/>
        <w:jc w:val="left"/>
        <w:rPr/>
      </w:pPr>
      <w:r>
        <w:rPr/>
        <w:t>7o7i1uJLZnofXevrXQoityIXuGb4o5GDSHHPw7eMfnWL1/xfg2KPigOM7QMAD+5rg+odbvqUhlmldn</w:t>
      </w:r>
    </w:p>
    <w:p>
      <w:pPr>
        <w:pStyle w:val="PreformattedText"/>
        <w:bidi w:val="0"/>
        <w:spacing w:before="0" w:after="0"/>
        <w:jc w:val="left"/>
        <w:rPr/>
      </w:pPr>
      <w:r>
        <w:rPr/>
        <w:t>9zVLedReduYsT7bjW2GhivBlnr/hnRtb6rbVZ2mYts9ATWcv+qvu8THzT7BQe9YS+6p8pCodnyPwis</w:t>
      </w:r>
    </w:p>
    <w:p>
      <w:pPr>
        <w:pStyle w:val="PreformattedText"/>
        <w:bidi w:val="0"/>
        <w:spacing w:before="0" w:after="0"/>
        <w:jc w:val="left"/>
        <w:rPr/>
      </w:pPr>
      <w:r>
        <w:rPr/>
        <w:t>9darLOSzAqPQZrpYdHv7uDkZdZd0a3UeqliZ5Sdzse2azN71BLeMQPgX1yapJ7jex5LGp2naesoMty</w:t>
      </w:r>
    </w:p>
    <w:p>
      <w:pPr>
        <w:pStyle w:val="PreformattedText"/>
        <w:bidi w:val="0"/>
        <w:spacing w:before="0" w:after="0"/>
        <w:jc w:val="left"/>
        <w:rPr/>
      </w:pPr>
      <w:r>
        <w:rPr/>
        <w:t>cRD+U+tdL0YY1ZzPUnN0ifptlcaq2IzsizguxrTWNp933W2moHfHx3D/AIR/rTGi276jtVEEFkvt3e</w:t>
      </w:r>
    </w:p>
    <w:p>
      <w:pPr>
        <w:pStyle w:val="PreformattedText"/>
        <w:bidi w:val="0"/>
        <w:spacing w:before="0" w:after="0"/>
        <w:jc w:val="left"/>
        <w:rPr/>
      </w:pPr>
      <w:r>
        <w:rPr/>
        <w:t>tSiJbQ7UAUfKsGTN2ukdzSaTuXdIj2GmRWA8x8zXLD4pG7/lTruAHYnGPekmQt61n+qNZWxtmw2MD4</w:t>
      </w:r>
    </w:p>
    <w:p>
      <w:pPr>
        <w:pStyle w:val="PreformattedText"/>
        <w:bidi w:val="0"/>
        <w:spacing w:before="0" w:after="0"/>
        <w:jc w:val="left"/>
        <w:rPr/>
      </w:pPr>
      <w:r>
        <w:rPr/>
        <w:t>jn09qzRUssqXJ1Zyhp8bZQde9VlYTbwv8sZ71zuFSeSck96Td3r6pevO/Ck/CD6CnkYIveveaPTx0+</w:t>
      </w:r>
    </w:p>
    <w:p>
      <w:pPr>
        <w:pStyle w:val="PreformattedText"/>
        <w:bidi w:val="0"/>
        <w:spacing w:before="0" w:after="0"/>
        <w:jc w:val="left"/>
        <w:rPr/>
      </w:pPr>
      <w:r>
        <w:rPr/>
        <w:t>JRXJ8012qlqsrk3sO52UYY7ajySDGc/SmxPuOOa22c4dG6SXYBnNavpvp3zT5kg3YGeaq+ntKa7mUl</w:t>
      </w:r>
    </w:p>
    <w:p>
      <w:pPr>
        <w:pStyle w:val="PreformattedText"/>
        <w:bidi w:val="0"/>
        <w:spacing w:before="0" w:after="0"/>
        <w:jc w:val="left"/>
        <w:rPr/>
      </w:pPr>
      <w:r>
        <w:rPr/>
        <w:t>d3Oa6hpmmra2gHrj2qyKEZbw30kXkuozuo/25UH5e1dLgsUiiwAAKyHhrGsGodQ2fZorkuufUHtW8/</w:t>
      </w:r>
    </w:p>
    <w:p>
      <w:pPr>
        <w:pStyle w:val="PreformattedText"/>
        <w:bidi w:val="0"/>
        <w:spacing w:before="0" w:after="0"/>
        <w:jc w:val="left"/>
        <w:rPr/>
      </w:pPr>
      <w:r>
        <w:rPr/>
        <w:t>kxV0HsQaIrQRshUqG+RFQZtEhmzjg+5FWTAZODRL25qfJHgzE/TMo3bFVh9arJNOuLJzhZUI9icVuz</w:t>
      </w:r>
    </w:p>
    <w:p>
      <w:pPr>
        <w:pStyle w:val="PreformattedText"/>
        <w:bidi w:val="0"/>
        <w:spacing w:before="0" w:after="0"/>
        <w:jc w:val="left"/>
        <w:rPr/>
      </w:pPr>
      <w:r>
        <w:rPr/>
        <w:t>kryaTt8xdrfEPY0q+Cak1wYmHWbiH4ZAZVHv3qdbarbXGRhlP+9V5caHaXSEGPY3uOKpLzpaSEFomM</w:t>
      </w:r>
    </w:p>
    <w:p>
      <w:pPr>
        <w:pStyle w:val="PreformattedText"/>
        <w:bidi w:val="0"/>
        <w:spacing w:before="0" w:after="0"/>
        <w:jc w:val="left"/>
        <w:rPr/>
      </w:pPr>
      <w:r>
        <w:rPr/>
        <w:t>g74HekrRsx6qcPI7lSOMkZ70kkZI5qtUXFoSJFIx6Nmn1uT6jv8+KfdZ1IayEluSxgA4pQI59KipNu</w:t>
      </w:r>
    </w:p>
    <w:p>
      <w:pPr>
        <w:pStyle w:val="PreformattedText"/>
        <w:bidi w:val="0"/>
        <w:spacing w:before="0" w:after="0"/>
        <w:jc w:val="left"/>
        <w:rPr/>
      </w:pPr>
      <w:r>
        <w:rPr/>
        <w:t>pYfimma45IyWzFt8qiTvgGnpJcA1Alffmhg2NOw7ZprPOO9LbkUntVZAGaLdgZNA9qSfnTEHknOKMH</w:t>
      </w:r>
    </w:p>
    <w:p>
      <w:pPr>
        <w:pStyle w:val="PreformattedText"/>
        <w:bidi w:val="0"/>
        <w:spacing w:before="0" w:after="0"/>
        <w:jc w:val="left"/>
        <w:rPr/>
      </w:pPr>
      <w:r>
        <w:rPr/>
        <w:t>jmkEjmk7uKQhecZ+tSLZfiziooOf1qdbrhRiq3wCJKnAJxzRqRSRS149KqTLEHvHPFbDpE/dvDfrS7</w:t>
      </w:r>
    </w:p>
    <w:p>
      <w:pPr>
        <w:pStyle w:val="PreformattedText"/>
        <w:bidi w:val="0"/>
        <w:spacing w:before="0" w:after="0"/>
        <w:jc w:val="left"/>
        <w:rPr/>
      </w:pPr>
      <w:r>
        <w:rPr/>
        <w:t>/wDmz21sD+bMR+w/asY3w5PpWxtwbfwalHd77WTgD1Cxj/WqcsqSK58GIRSw2jk/0qdZwtGCFUkkct</w:t>
      </w:r>
    </w:p>
    <w:p>
      <w:pPr>
        <w:pStyle w:val="PreformattedText"/>
        <w:bidi w:val="0"/>
        <w:spacing w:before="0" w:after="0"/>
        <w:jc w:val="left"/>
        <w:rPr/>
      </w:pPr>
      <w:r>
        <w:rPr/>
        <w:t>U/TdKSGIl+5HqKe291UcVVLInsjDPJ4R9MSW2kNsB75xg//FGjRSzFgm7/AHsZH96WDI2QuCQcEHIP</w:t>
      </w:r>
    </w:p>
    <w:p>
      <w:pPr>
        <w:pStyle w:val="PreformattedText"/>
        <w:bidi w:val="0"/>
        <w:spacing w:before="0" w:after="0"/>
        <w:jc w:val="left"/>
        <w:rPr/>
      </w:pPr>
      <w:r>
        <w:rPr/>
        <w:t>9KJw2R8W8gchzj98ivLEkK8vP4lYD5oQP1z/AGoInGG3jn2H9cGgqSMu5Y41HowbGf8A4anArBSCrK</w:t>
      </w:r>
    </w:p>
    <w:p>
      <w:pPr>
        <w:pStyle w:val="PreformattedText"/>
        <w:bidi w:val="0"/>
        <w:spacing w:before="0" w:after="0"/>
        <w:jc w:val="left"/>
        <w:rPr/>
      </w:pPr>
      <w:r>
        <w:rPr/>
        <w:t>T67sY/c1IiJijRFwCRjjJbcR+YApaEEnbOBjv8TZ/TcRRLCxTJRn/+Gx+gozFlA0q5x/PkHH6/6VEa</w:t>
      </w:r>
    </w:p>
    <w:p>
      <w:pPr>
        <w:pStyle w:val="PreformattedText"/>
        <w:bidi w:val="0"/>
        <w:spacing w:before="0" w:after="0"/>
        <w:jc w:val="left"/>
        <w:rPr/>
      </w:pPr>
      <w:r>
        <w:rPr/>
        <w:t>Ho4UKcv5zjGDkhj/APAjH7Cj8vy2JV8KfRip/quf3psBEQjzJBn1Y/8AKnIIxJEWD5X1Zdvf8qQxtN</w:t>
      </w:r>
    </w:p>
    <w:p>
      <w:pPr>
        <w:pStyle w:val="PreformattedText"/>
        <w:bidi w:val="0"/>
        <w:spacing w:before="0" w:after="0"/>
        <w:jc w:val="left"/>
        <w:rPr/>
      </w:pPr>
      <w:r>
        <w:rPr/>
        <w:t>k5dXYMfRdh4+fHFOeSqIdiFAeCc4DfkcA/nSlEan/alhnPLIxz88H+1KJVQR8W3uWJwB+fFRAO34k2</w:t>
      </w:r>
    </w:p>
    <w:p>
      <w:pPr>
        <w:pStyle w:val="PreformattedText"/>
        <w:bidi w:val="0"/>
        <w:spacing w:before="0" w:after="0"/>
        <w:jc w:val="left"/>
        <w:rPr/>
      </w:pPr>
      <w:r>
        <w:rPr/>
        <w:t>jyyD7R5I/Pmvmj9sS1Nn9ofqtTnc7wyHPrmFa+mK7yVZpMj0YEEY/WvnF9t6z8j7QertjAmtLWUcd/</w:t>
      </w:r>
    </w:p>
    <w:p>
      <w:pPr>
        <w:pStyle w:val="PreformattedText"/>
        <w:bidi w:val="0"/>
        <w:spacing w:before="0" w:after="0"/>
        <w:jc w:val="left"/>
        <w:rPr/>
      </w:pPr>
      <w:r>
        <w:rPr/>
        <w:t>4eP7GuloP5pnyrY4SrcUtJOSM9qbIAHelQoCO+K9LRlFk+/eijPfHelDksBz8qNcHNIAiCOe9ORZJB</w:t>
      </w:r>
    </w:p>
    <w:p>
      <w:pPr>
        <w:pStyle w:val="PreformattedText"/>
        <w:bidi w:val="0"/>
        <w:spacing w:before="0" w:after="0"/>
        <w:jc w:val="left"/>
        <w:rPr/>
      </w:pPr>
      <w:r>
        <w:rPr/>
        <w:t>xxSVJPHYUoApnJzQA4vIJxz8qAwRmkiTjA4o1b0HagA/UU7wF780zkDkU6pwMk5pAGowPU0FJIPw80</w:t>
      </w:r>
    </w:p>
    <w:p>
      <w:pPr>
        <w:pStyle w:val="PreformattedText"/>
        <w:bidi w:val="0"/>
        <w:spacing w:before="0" w:after="0"/>
        <w:jc w:val="left"/>
        <w:rPr/>
      </w:pPr>
      <w:r>
        <w:rPr/>
        <w:t>e4EYA5pKuydwMfKpJAKOMHIz9aSeM4Bo/N5xjikbyWx6UgCBZQduaIPyfSlKD2BzmkEHJOaAFZyDRB</w:t>
      </w:r>
    </w:p>
    <w:p>
      <w:pPr>
        <w:pStyle w:val="PreformattedText"/>
        <w:bidi w:val="0"/>
        <w:spacing w:before="0" w:after="0"/>
        <w:jc w:val="left"/>
        <w:rPr/>
      </w:pPr>
      <w:r>
        <w:rPr/>
        <w:t>gAfc0mNt3wkgZ7UpfgyDzmpIBKE88YowM/MUYPHyoDgEClQCY3ySMcUr1PA4pIGCaIHknt8qKAVgH0</w:t>
      </w:r>
    </w:p>
    <w:p>
      <w:pPr>
        <w:pStyle w:val="PreformattedText"/>
        <w:bidi w:val="0"/>
        <w:spacing w:before="0" w:after="0"/>
        <w:jc w:val="left"/>
        <w:rPr/>
      </w:pPr>
      <w:r>
        <w:rPr/>
        <w:t>BoOVYDauMe3rRblxzQOApxx60IBQyQPhoyCRz6USMAoJOT9acC+bkIhYH1FO0AnkggY4/ejgs5ro4R</w:t>
      </w:r>
    </w:p>
    <w:p>
      <w:pPr>
        <w:pStyle w:val="PreformattedText"/>
        <w:bidi w:val="0"/>
        <w:spacing w:before="0" w:after="0"/>
        <w:jc w:val="left"/>
        <w:rPr/>
      </w:pPr>
      <w:r>
        <w:rPr/>
        <w:t>M47n0FOrELaQecdhPZas47plTaAFTvwazTyU9h0Cw09LTe8gEkicgEZXNC4ZGUYl7D8AFOLMNqgAkH</w:t>
      </w:r>
    </w:p>
    <w:p>
      <w:pPr>
        <w:pStyle w:val="PreformattedText"/>
        <w:bidi w:val="0"/>
        <w:spacing w:before="0" w:after="0"/>
        <w:jc w:val="left"/>
        <w:rPr/>
      </w:pPr>
      <w:r>
        <w:rPr/>
        <w:t>j4j601LIjMCpDHGCRx+VZpNvkZWTXlzp11aX9pM0F1azLPE6nBV1OVP6gV9X/s/wDi1pWudS6b1A91</w:t>
      </w:r>
    </w:p>
    <w:p>
      <w:pPr>
        <w:pStyle w:val="PreformattedText"/>
        <w:bidi w:val="0"/>
        <w:spacing w:before="0" w:after="0"/>
        <w:jc w:val="left"/>
        <w:rPr/>
      </w:pPr>
      <w:r>
        <w:rPr/>
        <w:t>Ilh1npVo8VhZWyi3t7lpGWXze7BvPMo3jCktg8gV8prvyzGcZDL/ALuQK9Q/Y76/Go9C9RdB3WoX1h</w:t>
      </w:r>
    </w:p>
    <w:p>
      <w:pPr>
        <w:pStyle w:val="PreformattedText"/>
        <w:bidi w:val="0"/>
        <w:spacing w:before="0" w:after="0"/>
        <w:jc w:val="left"/>
        <w:rPr/>
      </w:pPr>
      <w:r>
        <w:rPr/>
        <w:t>daHN/3n0saX5cc84jX+JB5r/gVX2zcZ7NxWfNjU4FkXR9F7xn0m/ntjnaGwMjuDXj37Sv2Nhqhuuq/</w:t>
      </w:r>
    </w:p>
    <w:p>
      <w:pPr>
        <w:pStyle w:val="PreformattedText"/>
        <w:bidi w:val="0"/>
        <w:spacing w:before="0" w:after="0"/>
        <w:jc w:val="left"/>
        <w:rPr/>
      </w:pPr>
      <w:r>
        <w:rPr/>
        <w:t>D6COG5bMt5oSDCyHuXh9j/udvavXfS+qSeI3hn0/1L5UovJ7OJ53eFow7bRudQwBKk5IPrmml3RqQS</w:t>
      </w:r>
    </w:p>
    <w:p>
      <w:pPr>
        <w:pStyle w:val="PreformattedText"/>
        <w:bidi w:val="0"/>
        <w:spacing w:before="0" w:after="0"/>
        <w:jc w:val="left"/>
        <w:rPr/>
      </w:pPr>
      <w:r>
        <w:rPr/>
        <w:t>Qa5CVcmqMmnaPjfdwS2t3Jb3ET2t1ExR4ZRtZWBwQQabW9eLIPcV9HfH37Mug+L0E18scek9QAfBqE</w:t>
      </w:r>
    </w:p>
    <w:p>
      <w:pPr>
        <w:pStyle w:val="PreformattedText"/>
        <w:bidi w:val="0"/>
        <w:spacing w:before="0" w:after="0"/>
        <w:jc w:val="left"/>
        <w:rPr/>
      </w:pPr>
      <w:r>
        <w:rPr/>
        <w:t>C4EnfAkA7/WvAniB4YdReF+sy6d1DZPHt/BcIpMcq+4NNdr2NsMrZUad1G9m+WbI9jWpXrBZoAQwbH</w:t>
      </w:r>
    </w:p>
    <w:p>
      <w:pPr>
        <w:pStyle w:val="PreformattedText"/>
        <w:bidi w:val="0"/>
        <w:spacing w:before="0" w:after="0"/>
        <w:jc w:val="left"/>
        <w:rPr/>
      </w:pPr>
      <w:r>
        <w:rPr/>
        <w:t>Oa57LCrnggikRLcWzHymBU917g1W8EJPcvjmnHg3cvWqPGypLtAGMZ71BXqt1IWI5XOTzWXW8hIxLZ</w:t>
      </w:r>
    </w:p>
    <w:p>
      <w:pPr>
        <w:pStyle w:val="PreformattedText"/>
        <w:bidi w:val="0"/>
        <w:spacing w:before="0" w:after="0"/>
        <w:jc w:val="left"/>
        <w:rPr/>
      </w:pPr>
      <w:r>
        <w:rPr/>
        <w:t>Hf7qf9acS7tkYlIZEHtwaS02NeCz8zM3Vj4jy6fGw2hn989vypVn4y3dhL8O11L7iAMf9dq58Z4ZSx</w:t>
      </w:r>
    </w:p>
    <w:p>
      <w:pPr>
        <w:pStyle w:val="PreformattedText"/>
        <w:bidi w:val="0"/>
        <w:spacing w:before="0" w:after="0"/>
        <w:jc w:val="left"/>
        <w:rPr/>
      </w:pPr>
      <w:r>
        <w:rPr/>
        <w:t>2sq+2KbH3Tadyvn5Dml+TxN2H5vIjrlt9om4gml4ZUbGAzEhT+tRtX8dtTvrHyrdy0zjBdu3PpXLol</w:t>
      </w:r>
    </w:p>
    <w:p>
      <w:pPr>
        <w:pStyle w:val="PreformattedText"/>
        <w:bidi w:val="0"/>
        <w:spacing w:before="0" w:after="0"/>
        <w:jc w:val="left"/>
        <w:rPr/>
      </w:pPr>
      <w:r>
        <w:rPr/>
        <w:t>gdtsVuT/AL8lWNpYMxyf0ojosEXdE/zWSSqw0hkvZy0m55HOSeSTVPrmqRPb/drRv4Q/FIP5q7x9m6</w:t>
      </w:r>
    </w:p>
    <w:p>
      <w:pPr>
        <w:pStyle w:val="PreformattedText"/>
        <w:bidi w:val="0"/>
        <w:spacing w:before="0" w:after="0"/>
        <w:jc w:val="left"/>
        <w:rPr/>
      </w:pPr>
      <w:r>
        <w:rPr/>
        <w:t>8n6Z8Zukb6C3jvJheKi28qBlZXBRsj6Ma5b9oPoyPw/wDGzrnp+GAW9ta6pMYIl7JE53xgfIKy/pXX</w:t>
      </w:r>
    </w:p>
    <w:p>
      <w:pPr>
        <w:pStyle w:val="PreformattedText"/>
        <w:bidi w:val="0"/>
        <w:spacing w:before="0" w:after="0"/>
        <w:jc w:val="left"/>
        <w:rPr/>
      </w:pPr>
      <w:r>
        <w:rPr/>
        <w:t>0axudUcvV5JxVfJzsMJAfWlptUZxz70hE2knFODHp2r0KOKBVyCxOKBjAJJPNLABHbilGNGTGSD7kY</w:t>
      </w:r>
    </w:p>
    <w:p>
      <w:pPr>
        <w:pStyle w:val="PreformattedText"/>
        <w:bidi w:val="0"/>
        <w:spacing w:before="0" w:after="0"/>
        <w:jc w:val="left"/>
        <w:rPr/>
      </w:pPr>
      <w:r>
        <w:rPr/>
        <w:t>pgFCu4EZpflAc5GfWkw8LgD86dJwvy96YBLBvfjBAHGaUiYYg449jRJzj5DikoNrnPbPtURUOYIDEg</w:t>
      </w:r>
    </w:p>
    <w:p>
      <w:pPr>
        <w:pStyle w:val="PreformattedText"/>
        <w:bidi w:val="0"/>
        <w:spacing w:before="0" w:after="0"/>
        <w:jc w:val="left"/>
        <w:rPr/>
      </w:pPr>
      <w:r>
        <w:rPr/>
        <w:t>Aeppphngj9ak7VVZAGJ9gexFMyIS2Qw9M5NCGMMg9AAR64op02OQNpA571IMe33z6juKRPCPLZhtzj</w:t>
      </w:r>
    </w:p>
    <w:p>
      <w:pPr>
        <w:pStyle w:val="PreformattedText"/>
        <w:bidi w:val="0"/>
        <w:spacing w:before="0" w:after="0"/>
        <w:jc w:val="left"/>
        <w:rPr/>
      </w:pPr>
      <w:r>
        <w:rPr/>
        <w:t>ue9ICE4w27gZ7V2j7N+o7otc0p2wVKXUa/X4Wx/wDC1xaeLMaEOCc1u/A3UzpniJaRFt0d5DJbnJ7H</w:t>
      </w:r>
    </w:p>
    <w:p>
      <w:pPr>
        <w:pStyle w:val="PreformattedText"/>
        <w:bidi w:val="0"/>
        <w:spacing w:before="0" w:after="0"/>
        <w:jc w:val="left"/>
        <w:rPr/>
      </w:pPr>
      <w:r>
        <w:rPr/>
        <w:t>G4fuo/WkdbpWb0dXBno8xYJweKaMIPZ/1pyYOpO3HNNoH9cGg+q2OQKVfaMEVbLHt7Niqy2QmXO3af</w:t>
      </w:r>
    </w:p>
    <w:p>
      <w:pPr>
        <w:pStyle w:val="PreformattedText"/>
        <w:bidi w:val="0"/>
        <w:spacing w:before="0" w:after="0"/>
        <w:jc w:val="left"/>
        <w:rPr/>
      </w:pPr>
      <w:r>
        <w:rPr/>
        <w:t>lVsq/AXIwgGefWh8DXBlPEHUnsOmLtUAZmjY81436jaOMw2zkyPkMyrzk5OTXpzxZ1yS26Xv7x32hy</w:t>
      </w:r>
    </w:p>
    <w:p>
      <w:pPr>
        <w:pStyle w:val="PreformattedText"/>
        <w:bidi w:val="0"/>
        <w:spacing w:before="0" w:after="0"/>
        <w:jc w:val="left"/>
        <w:rPr/>
      </w:pPr>
      <w:r>
        <w:rPr/>
        <w:t>I4lHtkivI+oTTz6gxZ2LHgYP8xNcuXvyX8HiOt5rnGJptala9htLWWQR+Q7XCSyNjKOFIHyHH71WQW</w:t>
      </w:r>
    </w:p>
    <w:p>
      <w:pPr>
        <w:pStyle w:val="PreformattedText"/>
        <w:bidi w:val="0"/>
        <w:spacing w:before="0" w:after="0"/>
        <w:jc w:val="left"/>
        <w:rPr/>
      </w:pPr>
      <w:r>
        <w:rPr/>
        <w:t>T6vrkEKvE6SfCyqSSQMndx7e9L6vuGSHTG3f8AiPuUUUin0KZUfsAfzq86G0N9D05b90ZtWv1KW0f/</w:t>
      </w:r>
    </w:p>
    <w:p>
      <w:pPr>
        <w:pStyle w:val="PreformattedText"/>
        <w:bidi w:val="0"/>
        <w:spacing w:before="0" w:after="0"/>
        <w:jc w:val="left"/>
        <w:rPr/>
      </w:pPr>
      <w:r>
        <w:rPr/>
        <w:t>AMyjzzIfn/aqXJY8blZ5yMXOdFjewJZs+np8JU4Deoeqq9txDprN8XmSSBFA7nHf+oq3aD4n7sIs5k</w:t>
      </w:r>
    </w:p>
    <w:p>
      <w:pPr>
        <w:pStyle w:val="PreformattedText"/>
        <w:bidi w:val="0"/>
        <w:spacing w:before="0" w:after="0"/>
        <w:jc w:val="left"/>
        <w:rPr/>
      </w:pPr>
      <w:r>
        <w:rPr/>
        <w:t>I5Z+c1f9OdP/45r1hb7RJHaxB3Pu7c/wClcp5lDdnQx4XN0hvpLwv1Trae3OqTPHYpgi3B2gAe4rrr</w:t>
      </w:r>
    </w:p>
    <w:p>
      <w:pPr>
        <w:pStyle w:val="PreformattedText"/>
        <w:bidi w:val="0"/>
        <w:spacing w:before="0" w:after="0"/>
        <w:jc w:val="left"/>
        <w:rPr/>
      </w:pPr>
      <w:r>
        <w:rPr/>
        <w:t>+DvTBtUhvYEudg+AynO35CuseH/h3I1im2EO0g9ua670n9nODWJhPrQWC1xkIn42H1I4rzOo6pOUvY</w:t>
      </w:r>
    </w:p>
    <w:p>
      <w:pPr>
        <w:pStyle w:val="PreformattedText"/>
        <w:bidi w:val="0"/>
        <w:spacing w:before="0" w:after="0"/>
        <w:jc w:val="left"/>
        <w:rPr/>
      </w:pPr>
      <w:r>
        <w:rPr/>
        <w:t>6o9Dg0UIx9yPNPSvR/hh07DJFddLSanI2PgS6KJn/hXvXTenvBS56jhz070UOltDmIeRpZH/jMDwwV</w:t>
      </w:r>
    </w:p>
    <w:p>
      <w:pPr>
        <w:pStyle w:val="PreformattedText"/>
        <w:bidi w:val="0"/>
        <w:spacing w:before="0" w:after="0"/>
        <w:jc w:val="left"/>
        <w:rPr/>
      </w:pPr>
      <w:r>
        <w:rPr/>
        <w:t>jx9cc5r110N4VdAdFuklnodo10vIuZ1Ejg/LPb8qvOp+pLWFJAjIsK85GAK5GXV5ZRbcjTCK7+yMKX</w:t>
      </w:r>
    </w:p>
    <w:p>
      <w:pPr>
        <w:pStyle w:val="PreformattedText"/>
        <w:bidi w:val="0"/>
        <w:spacing w:before="0" w:after="0"/>
        <w:jc w:val="left"/>
        <w:rPr/>
      </w:pPr>
      <w:r>
        <w:rPr/>
        <w:t>ycl6E6GtujlVVjQTBBubHc13AxE9ERz4BCuMDGOK4np3WVr1DrF1DbyA+UcHBr0F0XYR6z0LIgJlkR</w:t>
      </w:r>
    </w:p>
    <w:p>
      <w:pPr>
        <w:pStyle w:val="PreformattedText"/>
        <w:bidi w:val="0"/>
        <w:spacing w:before="0" w:after="0"/>
        <w:jc w:val="left"/>
        <w:rPr/>
      </w:pPr>
      <w:r>
        <w:rPr/>
        <w:t>SvlZ9RnH61n0uKWok4rlop101hjGXhM4v174SaL4iRbpNtve7f4VwO6N6V5J8Q/CPWeg9YuLS+07aM</w:t>
      </w:r>
    </w:p>
    <w:p>
      <w:pPr>
        <w:pStyle w:val="PreformattedText"/>
        <w:bidi w:val="0"/>
        <w:spacing w:before="0" w:after="0"/>
        <w:jc w:val="left"/>
        <w:rPr/>
      </w:pPr>
      <w:r>
        <w:rPr/>
        <w:t>7lljj+CQf5gRXtz7xHpc+yY+WUPd+Kv9RfSup9DEV0kNxIg+BmAYio4JvFavcubezq0z5s6EdV0fVo</w:t>
      </w:r>
    </w:p>
    <w:p>
      <w:pPr>
        <w:pStyle w:val="PreformattedText"/>
        <w:bidi w:val="0"/>
        <w:spacing w:before="0" w:after="0"/>
        <w:jc w:val="left"/>
        <w:rPr/>
      </w:pPr>
      <w:r>
        <w:rPr/>
        <w:t>7rTtL867H4d1qJT+hBr0n0VoPXnWGjI/UuiQxaaQdkLWseCpznKkH3r0Vo+l6fpUUTRWsCCMbdyIBV</w:t>
      </w:r>
    </w:p>
    <w:p>
      <w:pPr>
        <w:pStyle w:val="PreformattedText"/>
        <w:bidi w:val="0"/>
        <w:spacing w:before="0" w:after="0"/>
        <w:jc w:val="left"/>
        <w:rPr/>
      </w:pPr>
      <w:r>
        <w:rPr/>
        <w:t>jfdR2y2xt41QcYyBgn9KvlllkW7qiEtnUYngfxh+zlo09tctp2lW+l6kiloZLRPLS4HJKMo43D0OM1</w:t>
      </w:r>
    </w:p>
    <w:p>
      <w:pPr>
        <w:pStyle w:val="PreformattedText"/>
        <w:bidi w:val="0"/>
        <w:spacing w:before="0" w:after="0"/>
        <w:jc w:val="left"/>
        <w:rPr/>
      </w:pPr>
      <w:r>
        <w:rPr/>
        <w:t>4Ym0+bo3rVoriMiFnG5W4yucH9s/tX2F8RdETV9MuUSPaxG5WHo3oa+cX2lehTDPcamIiskEm98cf8</w:t>
      </w:r>
    </w:p>
    <w:p>
      <w:pPr>
        <w:pStyle w:val="PreformattedText"/>
        <w:bidi w:val="0"/>
        <w:spacing w:before="0" w:after="0"/>
        <w:jc w:val="left"/>
        <w:rPr/>
      </w:pPr>
      <w:r>
        <w:rPr/>
        <w:t>WP613ek6yTk8WR2mZdZpfZ6kVujD9V2kdqtteRyt90u1VffLoMLnj/AC5/SnelLyLTZfJSH+DLHgxH</w:t>
      </w:r>
    </w:p>
    <w:p>
      <w:pPr>
        <w:pStyle w:val="PreformattedText"/>
        <w:bidi w:val="0"/>
        <w:spacing w:before="0" w:after="0"/>
        <w:jc w:val="left"/>
        <w:rPr/>
      </w:pPr>
      <w:r>
        <w:rPr/>
        <w:t>+f5fmKhaLI/VXSTWMchW6gJljXOOAO314/emXt7mPRYZzuMrRl4gpy2FOM/Wu12tR7G9zlR3akiL1j</w:t>
      </w:r>
    </w:p>
    <w:p>
      <w:pPr>
        <w:pStyle w:val="PreformattedText"/>
        <w:bidi w:val="0"/>
        <w:spacing w:before="0" w:after="0"/>
        <w:jc w:val="left"/>
        <w:rPr/>
      </w:pPr>
      <w:r>
        <w:rPr/>
        <w:t>pU1pcM8aMukyykxTj4lDEFtr+xx29x9DWSkjHxPuDOMbgB3+degeivD7Vet9MkvLNdqGJSYHGRI+cm</w:t>
      </w:r>
    </w:p>
    <w:p>
      <w:pPr>
        <w:pStyle w:val="PreformattedText"/>
        <w:bidi w:val="0"/>
        <w:spacing w:before="0" w:after="0"/>
        <w:jc w:val="left"/>
        <w:rPr/>
      </w:pPr>
      <w:r>
        <w:rPr/>
        <w:t>NkAyQc8Ecg9q5d1H0PJ01K1ndo9ndWkiwyiYDCFwWQkjhlO1hkfmBXS0mqjP2N7o5upwSi3NcGLSPP</w:t>
      </w:r>
    </w:p>
    <w:p>
      <w:pPr>
        <w:pStyle w:val="PreformattedText"/>
        <w:bidi w:val="0"/>
        <w:spacing w:before="0" w:after="0"/>
        <w:jc w:val="left"/>
        <w:rPr/>
      </w:pPr>
      <w:r>
        <w:rPr/>
        <w:t>GAPypHkbiPrzVhPCPIZlBSSNtkqH6nB/t+XzqO2VQEL+tdqPBym2hswcjAwoqTDBuHPI9jSt+0Y2nJ</w:t>
      </w:r>
    </w:p>
    <w:p>
      <w:pPr>
        <w:pStyle w:val="PreformattedText"/>
        <w:bidi w:val="0"/>
        <w:spacing w:before="0" w:after="0"/>
        <w:jc w:val="left"/>
        <w:rPr/>
      </w:pPr>
      <w:r>
        <w:rPr/>
        <w:t>pSuV5qyhqTXkWLSMDG0AU6tugTsMevFHHJuHJxT4dTkHgUu0kpy+SMtpGQdvG724zTiwqnIYg9uKd2</w:t>
      </w:r>
    </w:p>
    <w:p>
      <w:pPr>
        <w:pStyle w:val="PreformattedText"/>
        <w:bidi w:val="0"/>
        <w:spacing w:before="0" w:after="0"/>
        <w:jc w:val="left"/>
        <w:rPr/>
      </w:pPr>
      <w:r>
        <w:rPr/>
        <w:t>qeBkD0xQSNF3fER7ikS9SfywK8sQ3RzzJ8w5FIVSxZmYuxPLNyTTwWNj3Y4owqNkZIqVA5yfLG1QA5</w:t>
      </w:r>
    </w:p>
    <w:p>
      <w:pPr>
        <w:pStyle w:val="PreformattedText"/>
        <w:bidi w:val="0"/>
        <w:spacing w:before="0" w:after="0"/>
        <w:jc w:val="left"/>
        <w:rPr/>
      </w:pPr>
      <w:r>
        <w:rPr/>
        <w:t>PNSYlA+JQcfOmxHGp/EfrUiIc43EihEBzzeMYxVF1deC308BSd7dvlWgVCSeB8qyvWDKl5bJLjyh8T</w:t>
      </w:r>
    </w:p>
    <w:p>
      <w:pPr>
        <w:pStyle w:val="PreformattedText"/>
        <w:bidi w:val="0"/>
        <w:spacing w:before="0" w:after="0"/>
        <w:jc w:val="left"/>
        <w:rPr/>
      </w:pPr>
      <w:r>
        <w:rPr/>
        <w:t>f6VVNXSLIbWzGXZEe8Z5bAq00GAzeUzEhYSWH1qkupjPI7YwWJPatFaSjT9HaQ8MRxn19qU7UUkGNb</w:t>
      </w:r>
    </w:p>
    <w:p>
      <w:pPr>
        <w:pStyle w:val="PreformattedText"/>
        <w:bidi w:val="0"/>
        <w:spacing w:before="0" w:after="0"/>
        <w:jc w:val="left"/>
        <w:rPr/>
      </w:pPr>
      <w:r>
        <w:rPr/>
        <w:t>tsquo7sT3ZVc4Xjn9q6n4S9JiWyVpowzS8qp9eeK49GGvL5VHLO20fnXuP7NvQcGo6zYfeVBtraNSd</w:t>
      </w:r>
    </w:p>
    <w:p>
      <w:pPr>
        <w:pStyle w:val="PreformattedText"/>
        <w:bidi w:val="0"/>
        <w:spacing w:before="0" w:after="0"/>
        <w:jc w:val="left"/>
        <w:rPr/>
      </w:pPr>
      <w:r>
        <w:rPr/>
        <w:t>w749f3rj9W1C02mOv0vB+YztlHZ9FR6WjLPpsSyNztaNRx/Wq7UeidCvwBc6PHLt/Cp5Vfp7flXv8A</w:t>
      </w:r>
    </w:p>
    <w:p>
      <w:pPr>
        <w:pStyle w:val="PreformattedText"/>
        <w:bidi w:val="0"/>
        <w:spacing w:before="0" w:after="0"/>
        <w:jc w:val="left"/>
        <w:rPr/>
      </w:pPr>
      <w:r>
        <w:rPr/>
        <w:t>628Jumuqen44beKO21GNQEmU5P5+9cG1LwK1q2vHiiiiuEBwJAMZrwuLqMlv3UeyeihVNHnC08PtKW</w:t>
      </w:r>
    </w:p>
    <w:p>
      <w:pPr>
        <w:pStyle w:val="PreformattedText"/>
        <w:bidi w:val="0"/>
        <w:spacing w:before="0" w:after="0"/>
        <w:jc w:val="left"/>
        <w:rPr/>
      </w:pPr>
      <w:r>
        <w:rPr/>
        <w:t>CW0trAW8ExBkWMkZx29a2ujaImk2FvYWyMUjUIm45buf8AWu5aZ9mzX7mw84rFCznCjdj1+da3oH7N</w:t>
      </w:r>
    </w:p>
    <w:p>
      <w:pPr>
        <w:pStyle w:val="PreformattedText"/>
        <w:bidi w:val="0"/>
        <w:spacing w:before="0" w:after="0"/>
        <w:jc w:val="left"/>
        <w:rPr/>
      </w:pPr>
      <w:r>
        <w:rPr/>
        <w:t>p0zUhea1eQOYm3Lbq24k/OoajqPdH3OyzFplj+lFh4I+AFrrejNJquUkkiLKo7ge5zXGPG7wovOg9Z</w:t>
      </w:r>
    </w:p>
    <w:p>
      <w:pPr>
        <w:pStyle w:val="PreformattedText"/>
        <w:bidi w:val="0"/>
        <w:spacing w:before="0" w:after="0"/>
        <w:jc w:val="left"/>
        <w:rPr/>
      </w:pPr>
      <w:r>
        <w:rPr/>
        <w:t>ZlXzdPc4SQDHr617L6YvH0C8lK7QpXZg9sfKq7rboWPrnR7uxugFikw8crDsfeuPHNKNTXPku7X3tS</w:t>
      </w:r>
    </w:p>
    <w:p>
      <w:pPr>
        <w:pStyle w:val="PreformattedText"/>
        <w:bidi w:val="0"/>
        <w:spacing w:before="0" w:after="0"/>
        <w:jc w:val="left"/>
        <w:rPr/>
      </w:pPr>
      <w:r>
        <w:rPr/>
        <w:t>48Hze6g6Gj1y+gvXlm2wIFWGMgICCTuIx/1ish1P4O6b1Rqcl/c3csE8mN2zaAcDHYLXuOD7LF95kq</w:t>
      </w:r>
    </w:p>
    <w:p>
      <w:pPr>
        <w:pStyle w:val="PreformattedText"/>
        <w:bidi w:val="0"/>
        <w:spacing w:before="0" w:after="0"/>
        <w:jc w:val="left"/>
        <w:rPr/>
      </w:pPr>
      <w:r>
        <w:rPr/>
        <w:t>Wuo2s4weFfn8xWO6l+zZ1Lpd2YpbGOUN2dBla9Hp+pzgrgzHl0mPN7ZHliz8OrCw06CyDSXMMIISNV</w:t>
      </w:r>
    </w:p>
    <w:p>
      <w:pPr>
        <w:pStyle w:val="PreformattedText"/>
        <w:bidi w:val="0"/>
        <w:spacing w:before="0" w:after="0"/>
        <w:jc w:val="left"/>
        <w:rPr/>
      </w:pPr>
      <w:r>
        <w:rPr/>
        <w:t>xnPcknFdY8CvAC017VRdXelyDRLc5kWCQgt8vau/+GX2XtIhukveq7rdHGwP3G3GN3yZu+K77cXfT+</w:t>
      </w:r>
    </w:p>
    <w:p>
      <w:pPr>
        <w:pStyle w:val="PreformattedText"/>
        <w:bidi w:val="0"/>
        <w:spacing w:before="0" w:after="0"/>
        <w:jc w:val="left"/>
        <w:rPr/>
      </w:pPr>
      <w:r>
        <w:rPr/>
        <w:t>gWS6fo+nW9jZRqAsUSgCsmr6hknFpS5Hh00Mc0oxOA+InhjoGp9KSWmiWSaeIY9qRgYyR7n1P1r5pe</w:t>
      </w:r>
    </w:p>
    <w:p>
      <w:pPr>
        <w:pStyle w:val="PreformattedText"/>
        <w:bidi w:val="0"/>
        <w:spacing w:before="0" w:after="0"/>
        <w:jc w:val="left"/>
        <w:rPr/>
      </w:pPr>
      <w:r>
        <w:rPr/>
        <w:t>MOmPp91cQSrslhmKMD7gmvrb1JcW8scjRooyDkCvmB9qq3ih6x1MwgBHl3ce/r/St/4dzTebtbMPWY</w:t>
      </w:r>
    </w:p>
    <w:p>
      <w:pPr>
        <w:pStyle w:val="PreformattedText"/>
        <w:bidi w:val="0"/>
        <w:spacing w:before="0" w:after="0"/>
        <w:jc w:val="left"/>
        <w:rPr/>
      </w:pPr>
      <w:r>
        <w:rPr/>
        <w:t>JYGzhMEvmqEYklfw/6V1Oyka80XT3c7idoz8+RXI0OGrqPTEpuOnIjnKo+fp7/AL19B1K2TR4zSy3a</w:t>
      </w:r>
    </w:p>
    <w:p>
      <w:pPr>
        <w:pStyle w:val="PreformattedText"/>
        <w:bidi w:val="0"/>
        <w:spacing w:before="0" w:after="0"/>
        <w:jc w:val="left"/>
        <w:rPr/>
      </w:pPr>
      <w:r>
        <w:rPr/>
        <w:t>ZZahGUuJVADZY4+feocsOEJyd3tVhfDbI4YFXX9u9QJZwIyVGfUg10IP2oyz5Z3T7LHTV31bcSaHZo</w:t>
      </w:r>
    </w:p>
    <w:p>
      <w:pPr>
        <w:pStyle w:val="PreformattedText"/>
        <w:bidi w:val="0"/>
        <w:spacing w:before="0" w:after="0"/>
        <w:jc w:val="left"/>
        <w:rPr/>
      </w:pPr>
      <w:r>
        <w:rPr/>
        <w:t>fvOo6hFbhu+xdvxN+Qyfyr6v6bYWnT+k2Glaevl2VjAlvCvsqjGfqe/wCdeIv+zH8PpF6e6i65vICI</w:t>
      </w:r>
    </w:p>
    <w:p>
      <w:pPr>
        <w:pStyle w:val="PreformattedText"/>
        <w:bidi w:val="0"/>
        <w:spacing w:before="0" w:after="0"/>
        <w:jc w:val="left"/>
        <w:rPr/>
      </w:pPr>
      <w:r>
        <w:rPr/>
        <w:t>zdPY6eXHdtq+a4+gwoPzNe3gQwPpXnNdl759q4R3Mmoc8MMa4SH4pSc5kOKkJPsUiNsuTjcfQVDjVV</w:t>
      </w:r>
    </w:p>
    <w:p>
      <w:pPr>
        <w:pStyle w:val="PreformattedText"/>
        <w:bidi w:val="0"/>
        <w:spacing w:before="0" w:after="0"/>
        <w:jc w:val="left"/>
        <w:rPr/>
      </w:pPr>
      <w:r>
        <w:rPr/>
        <w:t>wSR8RCgH1PsKlQlVbIQbhXNMZw37YXRZ1Toey6htoz5+hOBMyjloJTtbJ+ThD/AOY182fGiwZtG0SE</w:t>
      </w:r>
    </w:p>
    <w:p>
      <w:pPr>
        <w:pStyle w:val="PreformattedText"/>
        <w:bidi w:val="0"/>
        <w:spacing w:before="0" w:after="0"/>
        <w:jc w:val="left"/>
        <w:rPr/>
      </w:pPr>
      <w:r>
        <w:rPr/>
        <w:t>rnyoncDvgO5YZ/PP6V9jep9Lg6h6Y1fSLmLdb6hayW0hz6MuMj5jjHzxXyv8YukLrSLu60rUkK3umS</w:t>
      </w:r>
    </w:p>
    <w:p>
      <w:pPr>
        <w:pStyle w:val="PreformattedText"/>
        <w:bidi w:val="0"/>
        <w:spacing w:before="0" w:after="0"/>
        <w:jc w:val="left"/>
        <w:rPr/>
      </w:pPr>
      <w:r>
        <w:rPr/>
        <w:t>yWci47MhwTn2PcfKtMcj9P/wD5O5ppPNp5Ym+D0f8AZTgkHRWkJHGAlzCqOTwCFUcH8yaY+054BJfy</w:t>
      </w:r>
    </w:p>
    <w:p>
      <w:pPr>
        <w:pStyle w:val="PreformattedText"/>
        <w:bidi w:val="0"/>
        <w:spacing w:before="0" w:after="0"/>
        <w:jc w:val="left"/>
        <w:rPr/>
      </w:pPr>
      <w:r>
        <w:rPr/>
        <w:t>Nrej27qsq/x4LRtiscckAVUeCnUk2m+G3T8EAw8iMDIM/AAf712vRuoJdSt1WS3a4jA2jcMgfOvmef</w:t>
      </w:r>
    </w:p>
    <w:p>
      <w:pPr>
        <w:pStyle w:val="PreformattedText"/>
        <w:bidi w:val="0"/>
        <w:spacing w:before="0" w:after="0"/>
        <w:jc w:val="left"/>
        <w:rPr/>
      </w:pPr>
      <w:r>
        <w:rPr/>
        <w:t>JPFqpZE/J6jDj78SifP9ei7bTpFBNzYyQgqMqSO/ORisjqHgxpGo6jJdyXc5d33mOJQFP6ivcHib4Z</w:t>
      </w:r>
    </w:p>
    <w:p>
      <w:pPr>
        <w:pStyle w:val="PreformattedText"/>
        <w:bidi w:val="0"/>
        <w:spacing w:before="0" w:after="0"/>
        <w:jc w:val="left"/>
        <w:rPr/>
      </w:pPr>
      <w:r>
        <w:rPr/>
        <w:t>2N9cNc21sYJXB3iMkZrkU3SAtJHjMm3HugNei03VJ05RlRhyaCEvqRxO96TTZYwx74ktk8uIpHhlH1</w:t>
      </w:r>
    </w:p>
    <w:p>
      <w:pPr>
        <w:pStyle w:val="PreformattedText"/>
        <w:bidi w:val="0"/>
        <w:spacing w:before="0" w:after="0"/>
        <w:jc w:val="left"/>
        <w:rPr/>
      </w:pPr>
      <w:r>
        <w:rPr/>
        <w:t>9a3/Q3St3qnUunabbJ5lzcMsa8Yyfc1d3+lQ2S7sFmB74rsf2XOkHOrah1HNCQkAEULuPU9yPyFQ1G</w:t>
      </w:r>
    </w:p>
    <w:p>
      <w:pPr>
        <w:pStyle w:val="PreformattedText"/>
        <w:bidi w:val="0"/>
        <w:spacing w:before="0" w:after="0"/>
        <w:jc w:val="left"/>
        <w:rPr/>
      </w:pPr>
      <w:r>
        <w:rPr/>
        <w:t>sl6bb3LsWnjGWxe+KfgTP0v0Qbu0fzrmKDdMij1xzivHms6UbiCVwCjNx5oXdt9+K+lHXN42oaLPCk</w:t>
      </w:r>
    </w:p>
    <w:p>
      <w:pPr>
        <w:pStyle w:val="PreformattedText"/>
        <w:bidi w:val="0"/>
        <w:spacing w:before="0" w:after="0"/>
        <w:jc w:val="left"/>
        <w:rPr/>
      </w:pPr>
      <w:r>
        <w:rPr/>
        <w:t>gdZVKMpycDHPH0rw3faSNF6gvtPeMhY5SArr6Vi0eo9zLsmJuO5xx+k7G70m+0zzgsd2B5kmwggg8E</w:t>
      </w:r>
    </w:p>
    <w:p>
      <w:pPr>
        <w:pStyle w:val="PreformattedText"/>
        <w:bidi w:val="0"/>
        <w:spacing w:before="0" w:after="0"/>
        <w:jc w:val="left"/>
        <w:rPr/>
      </w:pPr>
      <w:r>
        <w:rPr/>
        <w:t>ZNUeh+DOnaTqMF2NTM7xNuVXChc/Ou+PoFpdM2YUB+YpsdIRqQUjRV9xXeh1HJji4xexy5aCE5KTRy</w:t>
      </w:r>
    </w:p>
    <w:p>
      <w:pPr>
        <w:pStyle w:val="PreformattedText"/>
        <w:bidi w:val="0"/>
        <w:spacing w:before="0" w:after="0"/>
        <w:jc w:val="left"/>
        <w:rPr/>
      </w:pPr>
      <w:r>
        <w:rPr/>
        <w:t>4eHkMuqtdw3Ei3DkbmiGAfqOxraaP0/wD4aAXkeRh7itppmhBGGxCxpN9bm1ud5C7FPKkZzWDJq5ZH</w:t>
      </w:r>
    </w:p>
    <w:p>
      <w:pPr>
        <w:pStyle w:val="PreformattedText"/>
        <w:bidi w:val="0"/>
        <w:spacing w:before="0" w:after="0"/>
        <w:jc w:val="left"/>
        <w:rPr/>
      </w:pPr>
      <w:r>
        <w:rPr/>
        <w:t>uzbDTqC2RitZgMMvIwWWvMHVVoZetLkou4NOAR+dequprv73eFgoRFX0ridp0x/iHVDuqM8hmygXnn</w:t>
      </w:r>
    </w:p>
    <w:p>
      <w:pPr>
        <w:pStyle w:val="PreformattedText"/>
        <w:bidi w:val="0"/>
        <w:spacing w:before="0" w:after="0"/>
        <w:jc w:val="left"/>
        <w:rPr/>
      </w:pPr>
      <w:r>
        <w:rPr/>
        <w:t>PHH1xXf6blWNObOJrsTyNRO4+C3RElj4Uv1jdxtvvdW/wq1kfPMccJeTHy3Mgz8qt+onSHQtWm/CVs</w:t>
      </w:r>
    </w:p>
    <w:p>
      <w:pPr>
        <w:pStyle w:val="PreformattedText"/>
        <w:bidi w:val="0"/>
        <w:spacing w:before="0" w:after="0"/>
        <w:jc w:val="left"/>
        <w:rPr/>
      </w:pPr>
      <w:r>
        <w:rPr/>
        <w:t>5iSPUBG4r0T9pLo7TvCvwq8MejtMiMdtYvckk95H2IXdv95mck/WvMfW935PRvUEhOALGb4v/Ia9Vp</w:t>
      </w:r>
    </w:p>
    <w:p>
      <w:pPr>
        <w:pStyle w:val="PreformattedText"/>
        <w:bidi w:val="0"/>
        <w:spacing w:before="0" w:after="0"/>
        <w:jc w:val="left"/>
        <w:rPr/>
      </w:pPr>
      <w:r>
        <w:rPr/>
        <w:t>KeKzuaLI5aOTf3PT3/AGdNoIvssabJ2+8apeSfXDKv/wAbXoiSJd3euG/YDtRb/ZM6QOMGaW8k+ubl</w:t>
      </w:r>
    </w:p>
    <w:p>
      <w:pPr>
        <w:pStyle w:val="PreformattedText"/>
        <w:bidi w:val="0"/>
        <w:spacing w:before="0" w:after="0"/>
        <w:jc w:val="left"/>
        <w:rPr/>
      </w:pPr>
      <w:r>
        <w:rPr/>
        <w:t>x/au5XHDH2rz2b+ZI8K3bI1/pNlr2l32kapax32l30L29zbSjKyRsCGB/KvlF9pb7P8AffZ68QJNO/</w:t>
      </w:r>
    </w:p>
    <w:p>
      <w:pPr>
        <w:pStyle w:val="PreformattedText"/>
        <w:bidi w:val="0"/>
        <w:spacing w:before="0" w:after="0"/>
        <w:jc w:val="left"/>
        <w:rPr/>
      </w:pPr>
      <w:r>
        <w:rPr/>
        <w:t>iXPTd+Wn0i/YZEkWeY2P8AnTsffg+tfWa3IJ4rKeNHhBovjj4eX3SusARSP/Fsb0LlrS4AOxx8ucMP</w:t>
      </w:r>
    </w:p>
    <w:p>
      <w:pPr>
        <w:pStyle w:val="PreformattedText"/>
        <w:bidi w:val="0"/>
        <w:spacing w:before="0" w:after="0"/>
        <w:jc w:val="left"/>
        <w:rPr/>
      </w:pPr>
      <w:r>
        <w:rPr/>
        <w:t>UE1Zp8zxS+xVOCktj43SYaIke1fST/s/7byfs3RHt52s3j/vGv8AavnX1x0lrHhr1Xq3TXUNq1nqmn</w:t>
      </w:r>
    </w:p>
    <w:p>
      <w:pPr>
        <w:pStyle w:val="PreformattedText"/>
        <w:bidi w:val="0"/>
        <w:spacing w:before="0" w:after="0"/>
        <w:jc w:val="left"/>
        <w:rPr/>
      </w:pPr>
      <w:r>
        <w:rPr/>
        <w:t>SmKVCOCO6uvurDBB9Qa+lP2EYfI+y900wHxXFzeykn/wDWHX/42ujrGniTKcSaludvCkHAH51kfGec</w:t>
      </w:r>
    </w:p>
    <w:p>
      <w:pPr>
        <w:pStyle w:val="PreformattedText"/>
        <w:bidi w:val="0"/>
        <w:spacing w:before="0" w:after="0"/>
        <w:jc w:val="left"/>
        <w:rPr/>
      </w:pPr>
      <w:r>
        <w:rPr/>
        <w:t>2Pgz19cZxt0K9H6wsP71uRHXOftOSpY/Zy8Q5s7T/hbx/wDwTBf71yMauaNZ8lrBS0IJ9qVP/DBYmj</w:t>
      </w:r>
    </w:p>
    <w:p>
      <w:pPr>
        <w:pStyle w:val="PreformattedText"/>
        <w:bidi w:val="0"/>
        <w:spacing w:before="0" w:after="0"/>
        <w:jc w:val="left"/>
        <w:rPr/>
      </w:pPr>
      <w:r>
        <w:rPr/>
        <w:t>sjtgz8q6l9mrwTk8evFK10aZmi0KxAvNUmXv5KkfAD6Fz8P616yeRYouT4RzYrudI1X2Zfsi6t44su</w:t>
      </w:r>
    </w:p>
    <w:p>
      <w:pPr>
        <w:pStyle w:val="PreformattedText"/>
        <w:bidi w:val="0"/>
        <w:spacing w:before="0" w:after="0"/>
        <w:jc w:val="left"/>
        <w:rPr/>
      </w:pPr>
      <w:r>
        <w:rPr/>
        <w:t>v63PNofRcT485VxPfEHlYcjAX0L/AKZ9PoZ0L4f9LeFmkDS+k9DtNHtQMO8KfxZiPV5D8TH6mr22tL</w:t>
      </w:r>
    </w:p>
    <w:p>
      <w:pPr>
        <w:pStyle w:val="PreformattedText"/>
        <w:bidi w:val="0"/>
        <w:spacing w:before="0" w:after="0"/>
        <w:jc w:val="left"/>
        <w:rPr/>
      </w:pPr>
      <w:r>
        <w:rPr/>
        <w:t>LSNOttP0+2js7C1jWGC3hXakaKMAAU2F3Hnn5V5bNnnmdvg3wxqKDlLS8luaYMXqfT1p66kg06ymvL</w:t>
      </w:r>
    </w:p>
    <w:p>
      <w:pPr>
        <w:pStyle w:val="PreformattedText"/>
        <w:bidi w:val="0"/>
        <w:spacing w:before="0" w:after="0"/>
        <w:jc w:val="left"/>
        <w:rPr/>
      </w:pPr>
      <w:r>
        <w:rPr/>
        <w:t>25hsbSIbpLi5kEcaD3LEgCuaXv2mfCO1vPuc3iHoolBwTHMzr9N6gr+9UKMnwiy9txXj915H4beGWu</w:t>
      </w:r>
    </w:p>
    <w:p>
      <w:pPr>
        <w:pStyle w:val="PreformattedText"/>
        <w:bidi w:val="0"/>
        <w:spacing w:before="0" w:after="0"/>
        <w:jc w:val="left"/>
        <w:rPr/>
      </w:pPr>
      <w:r>
        <w:rPr/>
        <w:t>a0W/jWNqbhF95CdkK/nIQfopr5AmMN1BIS4knjDSSyADlmOSMjvyTXtf8A7QTxr0jWOgNO0fpzWLLV</w:t>
      </w:r>
    </w:p>
    <w:p>
      <w:pPr>
        <w:pStyle w:val="PreformattedText"/>
        <w:bidi w:val="0"/>
        <w:spacing w:before="0" w:after="0"/>
        <w:jc w:val="left"/>
        <w:rPr/>
      </w:pPr>
      <w:r>
        <w:rPr/>
        <w:t>7PWLxZZJ7G4WVUigUbFOO2Wdjg+1eJujoDeQso5lll5fuQMZP+tdrSRccTk/Jmm7lSEX7KrNzyKi3W</w:t>
      </w:r>
    </w:p>
    <w:p>
      <w:pPr>
        <w:pStyle w:val="PreformattedText"/>
        <w:bidi w:val="0"/>
        <w:spacing w:before="0" w:after="0"/>
        <w:jc w:val="left"/>
        <w:rPr/>
      </w:pPr>
      <w:r>
        <w:rPr/>
        <w:t>RpTyA8nAP70eoybzMynKhiAflnimEfzLCaP0GGP0zzWyKK73o+nP2QenBa/Zr0OUYBmaWcjHf4yP6C</w:t>
      </w:r>
    </w:p>
    <w:p>
      <w:pPr>
        <w:pStyle w:val="PreformattedText"/>
        <w:bidi w:val="0"/>
        <w:spacing w:before="0" w:after="0"/>
        <w:jc w:val="left"/>
        <w:rPr/>
      </w:pPr>
      <w:r>
        <w:rPr/>
        <w:t>rjqfqxNAgnJPbjGak/Zluo4fs4dGouObLOPqxrm3jfEVuTsP4mzjNfKMq9XV5FL5Z9J09Y8Ma+Cm1f</w:t>
      </w:r>
    </w:p>
    <w:p>
      <w:pPr>
        <w:pStyle w:val="PreformattedText"/>
        <w:bidi w:val="0"/>
        <w:spacing w:before="0" w:after="0"/>
        <w:jc w:val="left"/>
        <w:rPr/>
      </w:pPr>
      <w:r>
        <w:rPr/>
        <w:t>xGlvyViYqPrWR1TXmZXZnJHzqsCFQSODVTczG6uGQnESHnHrW6OGC4RKWeVDixHVJ2eUnZnirK16ct</w:t>
      </w:r>
    </w:p>
    <w:p>
      <w:pPr>
        <w:pStyle w:val="PreformattedText"/>
        <w:bidi w:val="0"/>
        <w:spacing w:before="0" w:after="0"/>
        <w:jc w:val="left"/>
        <w:rPr/>
      </w:pPr>
      <w:r>
        <w:rPr/>
        <w:t>9bFzCyO0yRFomjyCrD6elRrORFj4IAFd5+yhpun33WtzPeRpMkcGAkv4Tk4p5X6cbKoSt2eV9T6Gg1</w:t>
      </w:r>
    </w:p>
    <w:p>
      <w:pPr>
        <w:pStyle w:val="PreformattedText"/>
        <w:bidi w:val="0"/>
        <w:spacing w:before="0" w:after="0"/>
        <w:jc w:val="left"/>
        <w:rPr/>
      </w:pPr>
      <w:r>
        <w:rPr/>
        <w:t>M5nnuPMQ8OshB/rSbJLzQgYd81xEv4Wf4mA+teiPHTwvHRHXF2LeONdOvGM1v5RyqgnlfyzWD/AO78</w:t>
      </w:r>
    </w:p>
    <w:p>
      <w:pPr>
        <w:pStyle w:val="PreformattedText"/>
        <w:bidi w:val="0"/>
        <w:spacing w:before="0" w:after="0"/>
        <w:jc w:val="left"/>
        <w:rPr/>
      </w:pPr>
      <w:r>
        <w:rPr/>
        <w:t>MqgyAHHtV61LlBRfBFw9zkc9lfVeoIvu1tO9kjfimC/EPofSrLp7osWMpjmvbiRFHO+QsWPzzXQLTS</w:t>
      </w:r>
    </w:p>
    <w:p>
      <w:pPr>
        <w:pStyle w:val="PreformattedText"/>
        <w:bidi w:val="0"/>
        <w:spacing w:before="0" w:after="0"/>
        <w:jc w:val="left"/>
        <w:rPr/>
      </w:pPr>
      <w:r>
        <w:rPr/>
        <w:t>YovwhcD5U9Nawxhm2jJ5yKrlnddq4JRSTt8mM1XTYomVom2kdjUzRtVdVA3kMO/NOa/Evlh05A4NZW</w:t>
      </w:r>
    </w:p>
    <w:p>
      <w:pPr>
        <w:pStyle w:val="PreformattedText"/>
        <w:bidi w:val="0"/>
        <w:spacing w:before="0" w:after="0"/>
        <w:jc w:val="left"/>
        <w:rPr/>
      </w:pPr>
      <w:r>
        <w:rPr/>
        <w:t>PUDZ3irtwjHGfnUoLuiHf2s6TBqTMBlj9aRcXmEbnjFUlnckx98/MUi8uWMb84AFVqFujS8tRs81eO</w:t>
      </w:r>
    </w:p>
    <w:p>
      <w:pPr>
        <w:pStyle w:val="PreformattedText"/>
        <w:bidi w:val="0"/>
        <w:spacing w:before="0" w:after="0"/>
        <w:jc w:val="left"/>
        <w:rPr/>
      </w:pPr>
      <w:r>
        <w:rPr/>
        <w:t>V1956tfnIUYrnGOa2PihP5/Ukzk5yT/Wsd3xX0nRx7cEF9j5hrJd2eb+48p2ripVu+ZUHeomRj51Is</w:t>
      </w:r>
    </w:p>
    <w:p>
      <w:pPr>
        <w:pStyle w:val="PreformattedText"/>
        <w:bidi w:val="0"/>
        <w:spacing w:before="0" w:after="0"/>
        <w:jc w:val="left"/>
        <w:rPr/>
      </w:pPr>
      <w:r>
        <w:rPr/>
        <w:t>xuuYx6E1pM0ToOivv06PPccVZgiqTSW2QbSfhBzVznnNIkLoUQbPYUnOaAAxx6U2WHtSiuaGMCmAjv</w:t>
      </w:r>
    </w:p>
    <w:p>
      <w:pPr>
        <w:pStyle w:val="PreformattedText"/>
        <w:bidi w:val="0"/>
        <w:spacing w:before="0" w:after="0"/>
        <w:jc w:val="left"/>
        <w:rPr/>
      </w:pPr>
      <w:r>
        <w:rPr/>
        <w:t>2oh3NKIBBxSDxSABGKaZc596WxOKbb1waAGyoyfStJ4dR7tdnYchIT/UVnCPetR4c4S/vX9RGP6/8A</w:t>
      </w:r>
    </w:p>
    <w:p>
      <w:pPr>
        <w:pStyle w:val="PreformattedText"/>
        <w:bidi w:val="0"/>
        <w:spacing w:before="0" w:after="0"/>
        <w:jc w:val="left"/>
        <w:rPr/>
      </w:pPr>
      <w:r>
        <w:rPr/>
        <w:t>pV+JLusv0y/VRuL/AKe/7yW5so4zJcn4o9oycj/lXMZLTyZJEJ+ONihI9CDg/wBK9b9B9ML0n0Fd6v</w:t>
      </w:r>
    </w:p>
    <w:p>
      <w:pPr>
        <w:pStyle w:val="PreformattedText"/>
        <w:bidi w:val="0"/>
        <w:spacing w:before="0" w:after="0"/>
        <w:jc w:val="left"/>
        <w:rPr/>
      </w:pPr>
      <w:r>
        <w:rPr/>
        <w:t>d4Gs6xCVt1YDdb2x7t8mfn6CvLN1AidXapa4Cq2XUfPNeZ1etx6nPKGP8ApPbZdFLBhhknzIgRzSrn</w:t>
      </w:r>
    </w:p>
    <w:p>
      <w:pPr>
        <w:pStyle w:val="PreformattedText"/>
        <w:bidi w:val="0"/>
        <w:spacing w:before="0" w:after="0"/>
        <w:jc w:val="left"/>
        <w:rPr/>
      </w:pPr>
      <w:r>
        <w:rPr/>
        <w:t>LFvrTq30qjK4H50qa0MbkUxJ8IPvWHkwu1yCS/mfIyAO1RJZc/jkJ+Qo3yQar5GJJHerIwXgyykxUk</w:t>
      </w:r>
    </w:p>
    <w:p>
      <w:pPr>
        <w:pStyle w:val="PreformattedText"/>
        <w:bidi w:val="0"/>
        <w:spacing w:before="0" w:after="0"/>
        <w:jc w:val="left"/>
        <w:rPr/>
      </w:pPr>
      <w:r>
        <w:rPr/>
        <w:t>yqCQcfWofmtM+xMsaeFo8wOc1OtbNYVIABPvV/dGCKKlIatLRIuWG960Gk6PNqcv8AEGEX+X0oaJok</w:t>
      </w:r>
    </w:p>
    <w:p>
      <w:pPr>
        <w:pStyle w:val="PreformattedText"/>
        <w:bidi w:val="0"/>
        <w:spacing w:before="0" w:after="0"/>
        <w:jc w:val="left"/>
        <w:rPr/>
      </w:pPr>
      <w:r>
        <w:rPr/>
        <w:t>l9NuCnaD39K3VnYpZw7FUZxyfeuZqM+1R5O7otH3e6XAi1t1tYFiQBQBjAonPcZpx5FBIH70zIwRGd</w:t>
      </w:r>
    </w:p>
    <w:p>
      <w:pPr>
        <w:pStyle w:val="PreformattedText"/>
        <w:bidi w:val="0"/>
        <w:spacing w:before="0" w:after="0"/>
        <w:jc w:val="left"/>
        <w:rPr/>
      </w:pPr>
      <w:r>
        <w:rPr/>
        <w:t>jhR6muXG2z0KSiqQzfXiWdm7MRuPCj1JrjfW2tveXhtEbO3mRs+vtWu6x6iMFvLOD8CgiNT7+9cjW5</w:t>
      </w:r>
    </w:p>
    <w:p>
      <w:pPr>
        <w:pStyle w:val="PreformattedText"/>
        <w:bidi w:val="0"/>
        <w:spacing w:before="0" w:after="0"/>
        <w:jc w:val="left"/>
        <w:rPr/>
      </w:pPr>
      <w:r>
        <w:rPr/>
        <w:t>aWZ3Y7nY5JPrXqumaRL9WR4zrOtv9GBYwr3zSix3EenvTKOSMAGnFhkkOAK9JVHjxMsmOBUvS7J7qV</w:t>
      </w:r>
    </w:p>
    <w:p>
      <w:pPr>
        <w:pStyle w:val="PreformattedText"/>
        <w:bidi w:val="0"/>
        <w:spacing w:before="0" w:after="0"/>
        <w:jc w:val="left"/>
        <w:rPr/>
      </w:pPr>
      <w:r>
        <w:rPr/>
        <w:t>SBxmhZ6NLKwJBNbvpfp74Acc55xTSsGyz6W07yCCRjGK1jMBGQOaiQ26Wq7CQCPWqXXut9P0KM75PN</w:t>
      </w:r>
    </w:p>
    <w:p>
      <w:pPr>
        <w:pStyle w:val="PreformattedText"/>
        <w:bidi w:val="0"/>
        <w:spacing w:before="0" w:after="0"/>
        <w:jc w:val="left"/>
        <w:rPr/>
      </w:pPr>
      <w:r>
        <w:rPr/>
        <w:t>kzxGnerLoS3HdMP+F9ciZvgt76LyTnsXB4z+9bnfgGvPl74hX2ravatBHsijmV0jHJY5rvsUhltkkY</w:t>
      </w:r>
    </w:p>
    <w:p>
      <w:pPr>
        <w:pStyle w:val="PreformattedText"/>
        <w:bidi w:val="0"/>
        <w:spacing w:before="0" w:after="0"/>
        <w:jc w:val="left"/>
        <w:rPr/>
      </w:pPr>
      <w:r>
        <w:rPr/>
        <w:t>bWdQdvtVmNkZDxPrQUYGPeiiIwc804zD0FWkAtoI5FAHk8UGyQOeKAX1zgUAJIyaQ7FRj0pzPBpGAT</w:t>
      </w:r>
    </w:p>
    <w:p>
      <w:pPr>
        <w:pStyle w:val="PreformattedText"/>
        <w:bidi w:val="0"/>
        <w:spacing w:before="0" w:after="0"/>
        <w:jc w:val="left"/>
        <w:rPr/>
      </w:pPr>
      <w:r>
        <w:rPr/>
        <w:t>2oAjvHHMpWRA6nvkVV3fTsRDPbkqx/lParpgMcUFHpSGm0Yy5s7qzPxJhfcc01HM31reYDRkMAw+Yq</w:t>
      </w:r>
    </w:p>
    <w:p>
      <w:pPr>
        <w:pStyle w:val="PreformattedText"/>
        <w:bidi w:val="0"/>
        <w:spacing w:before="0" w:after="0"/>
        <w:jc w:val="left"/>
        <w:rPr/>
      </w:pPr>
      <w:r>
        <w:rPr/>
        <w:t>tm0a0uNx2FW9CKjTJxnJcMzRbevcZ9qivmMEkfnVpe6FcW2WT44/eoAQ5IY5o4NmPVSXJEL96QH3U9</w:t>
      </w:r>
    </w:p>
    <w:p>
      <w:pPr>
        <w:pStyle w:val="PreformattedText"/>
        <w:bidi w:val="0"/>
        <w:spacing w:before="0" w:after="0"/>
        <w:jc w:val="left"/>
        <w:rPr/>
      </w:pPr>
      <w:r>
        <w:rPr/>
        <w:t>LakkhWx/eoZBRiD3HpTR08eWM1sPbuO/NA4259aj7silFgBxTsvTDJOfrRA5pHmH1HFGHGKhwIdj5Y</w:t>
      </w:r>
    </w:p>
    <w:p>
      <w:pPr>
        <w:pStyle w:val="PreformattedText"/>
        <w:bidi w:val="0"/>
        <w:spacing w:before="0" w:after="0"/>
        <w:jc w:val="left"/>
        <w:rPr/>
      </w:pPr>
      <w:r>
        <w:rPr/>
        <w:t>VYxr8PftVUJMA4pSzOo/Eai1YJlwuccc0Fzk5NVAu3xjcaUt8692JJ7VU4sl3ItGDN8ABJPAHvW5sL</w:t>
      </w:r>
    </w:p>
    <w:p>
      <w:pPr>
        <w:pStyle w:val="PreformattedText"/>
        <w:bidi w:val="0"/>
        <w:spacing w:before="0" w:after="0"/>
        <w:jc w:val="left"/>
        <w:rPr/>
      </w:pPr>
      <w:r>
        <w:rPr/>
        <w:t>xl6T07S5ogBbSSS8+rMfX9KzvT9k8aC6uBlsfCD6VbLIzvlsnNYsklLYyZcqeyF7Gk3n+UHioxlWNj</w:t>
      </w:r>
    </w:p>
    <w:p>
      <w:pPr>
        <w:pStyle w:val="PreformattedText"/>
        <w:bidi w:val="0"/>
        <w:spacing w:before="0" w:after="0"/>
        <w:jc w:val="left"/>
        <w:rPr/>
      </w:pPr>
      <w:r>
        <w:rPr/>
        <w:t>jgU/NMVDIvBqNBEN2XNU8GJn0wihKrIQzbWOcbuR9Dj+tDPI+IknsSS36cUpWAHxeWw/3W5/rQdY84</w:t>
      </w:r>
    </w:p>
    <w:p>
      <w:pPr>
        <w:pStyle w:val="PreformattedText"/>
        <w:bidi w:val="0"/>
        <w:spacing w:before="0" w:after="0"/>
        <w:jc w:val="left"/>
        <w:rPr/>
      </w:pPr>
      <w:r>
        <w:rPr/>
        <w:t>UIG+aAfvivOmlBse+fwj/dzj6j/nSkjYKCY429gUIP6c0tC4H4nJ9MMP7AU2pO0kKNx+bA/1qViCa1</w:t>
      </w:r>
    </w:p>
    <w:p>
      <w:pPr>
        <w:pStyle w:val="PreformattedText"/>
        <w:bidi w:val="0"/>
        <w:spacing w:before="0" w:after="0"/>
        <w:jc w:val="left"/>
        <w:rPr/>
      </w:pPr>
      <w:r>
        <w:rPr/>
        <w:t>Vv9rHCTnhw20j96eWGNW+KWORMfhDZP67v7GjEjOpBJVAcYKkg/PgGlFty7SxZM/hYY/vUR0PxuIgU</w:t>
      </w:r>
    </w:p>
    <w:p>
      <w:pPr>
        <w:pStyle w:val="PreformattedText"/>
        <w:bidi w:val="0"/>
        <w:spacing w:before="0" w:after="0"/>
        <w:jc w:val="left"/>
        <w:rPr/>
      </w:pPr>
      <w:r>
        <w:rPr/>
        <w:t>3HGe3mAY/IU3sC5ckxsfVpAT+uc4ovwnYEKZH4YwAf6CnYleJdwR1z2YpzSYxpWjT/aPuP8Am3lv+v</w:t>
      </w:r>
    </w:p>
    <w:p>
      <w:pPr>
        <w:pStyle w:val="PreformattedText"/>
        <w:bidi w:val="0"/>
        <w:spacing w:before="0" w:after="0"/>
        <w:jc w:val="left"/>
        <w:rPr/>
      </w:pPr>
      <w:r>
        <w:rPr/>
        <w:t>1p0yRhVbzCM8KAzDP70fnHdtO4knuBx+mKGEEjK6qxPIG3GR+ZqIhwlHYbSxI7NuZT+fNfPf7fVoYf</w:t>
      </w:r>
    </w:p>
    <w:p>
      <w:pPr>
        <w:pStyle w:val="PreformattedText"/>
        <w:bidi w:val="0"/>
        <w:spacing w:before="0" w:after="0"/>
        <w:jc w:val="left"/>
        <w:rPr/>
      </w:pPr>
      <w:r>
        <w:rPr/>
        <w:t>GqyuDkGbSYe/rh5BX0DCAqMAHPYOxyP2FeF/+0PszF190rc4VfP0x1+HH8sp/wBa36J/rIry/SeUyR</w:t>
      </w:r>
    </w:p>
    <w:p>
      <w:pPr>
        <w:pStyle w:val="PreformattedText"/>
        <w:bidi w:val="0"/>
        <w:spacing w:before="0" w:after="0"/>
        <w:jc w:val="left"/>
        <w:rPr/>
      </w:pPr>
      <w:r>
        <w:rPr/>
        <w:t>QhZlORz9aBAo4uCcH9a9SYSRGRgllAPypQwQcim1HGBjHypwcA57UqGBV4znFLVVBJB3EDmgseFzkc</w:t>
      </w:r>
    </w:p>
    <w:p>
      <w:pPr>
        <w:pStyle w:val="PreformattedText"/>
        <w:bidi w:val="0"/>
        <w:spacing w:before="0" w:after="0"/>
        <w:jc w:val="left"/>
        <w:rPr/>
      </w:pPr>
      <w:r>
        <w:rPr/>
        <w:t>0pCBuxjsPSmATICoIJpCd+9PD0x+dJkjzgg5P9KQDfIanlPyAqOSdxHtTqH4eeD70gH8hh3pJOF4Ib</w:t>
      </w:r>
    </w:p>
    <w:p>
      <w:pPr>
        <w:pStyle w:val="PreformattedText"/>
        <w:bidi w:val="0"/>
        <w:spacing w:before="0" w:after="0"/>
        <w:jc w:val="left"/>
        <w:rPr/>
      </w:pPr>
      <w:r>
        <w:rPr/>
        <w:t>5D1oIw2kHFM/D8l/Oj7ALRfgxyMf5u9KcnJ9MUhSASCc/WhK6sx+I4oASAR64+lJ8zbmgyggfF3pOD</w:t>
      </w:r>
    </w:p>
    <w:p>
      <w:pPr>
        <w:pStyle w:val="PreformattedText"/>
        <w:bidi w:val="0"/>
        <w:spacing w:before="0" w:after="0"/>
        <w:jc w:val="left"/>
        <w:rPr/>
      </w:pPr>
      <w:r>
        <w:rPr/>
        <w:t>zzQAlpDuG0dqcVmf8XPzFJWPJOTigPgBFNALYD3zSOc+tJ8zGaCyGQEgnPsKYhQbGcmlFgOCalWuiX</w:t>
      </w:r>
    </w:p>
    <w:p>
      <w:pPr>
        <w:pStyle w:val="PreformattedText"/>
        <w:bidi w:val="0"/>
        <w:spacing w:before="0" w:after="0"/>
        <w:jc w:val="left"/>
        <w:rPr/>
      </w:pPr>
      <w:r>
        <w:rPr/>
        <w:t>d3yE8pP8z8VaW2gWwLGRnl2/LAqt5FEaVmfjUzPtVWc+m0Zqwg0K4kBaZlt1H+f8X6VobdnjhcW0QU</w:t>
      </w:r>
    </w:p>
    <w:p>
      <w:pPr>
        <w:pStyle w:val="PreformattedText"/>
        <w:bidi w:val="0"/>
        <w:spacing w:before="0" w:after="0"/>
        <w:jc w:val="left"/>
        <w:rPr/>
      </w:pPr>
      <w:r>
        <w:rPr/>
        <w:t>AgFV4496izTSQSICR5eSCe+RWd5G+CSVEFbK1t0YCOS4bjlux/KlSXYVCyKsYU48tAOBTc9wzSqo+J</w:t>
      </w:r>
    </w:p>
    <w:p>
      <w:pPr>
        <w:pStyle w:val="PreformattedText"/>
        <w:bidi w:val="0"/>
        <w:spacing w:before="0" w:after="0"/>
        <w:jc w:val="left"/>
        <w:rPr/>
      </w:pPr>
      <w:r>
        <w:rPr/>
        <w:t>e2F/tUCS4DXRQPg5Hp3qu2A1cvPJdmUYdAAMEc1LS6aBuQGOOAVqsaUPd44wGywB296sN5jO7JBzhT</w:t>
      </w:r>
    </w:p>
    <w:p>
      <w:pPr>
        <w:pStyle w:val="PreformattedText"/>
        <w:bidi w:val="0"/>
        <w:spacing w:before="0" w:after="0"/>
        <w:jc w:val="left"/>
        <w:rPr/>
      </w:pPr>
      <w:r>
        <w:rPr/>
        <w:t>6ikwJMN6HPMbDvggjvQ8zcfY/OkgBkVlYPk844paRb5fhXsuTznNIBu4IKMA/t/zqd0H1teeG/Xmi9</w:t>
      </w:r>
    </w:p>
    <w:p>
      <w:pPr>
        <w:pStyle w:val="PreformattedText"/>
        <w:bidi w:val="0"/>
        <w:spacing w:before="0" w:after="0"/>
        <w:jc w:val="left"/>
        <w:rPr/>
      </w:pPr>
      <w:r>
        <w:rPr/>
        <w:t>TWMcc8thceY8Nwu6OeI/DJEy9irISCD71DK7txIwM9vSmJIkw2eV9c0bVQz6bfZ767/wC/XjXb6t0p</w:t>
      </w:r>
    </w:p>
    <w:p>
      <w:pPr>
        <w:pStyle w:val="PreformattedText"/>
        <w:bidi w:val="0"/>
        <w:spacing w:before="0" w:after="0"/>
        <w:jc w:val="left"/>
        <w:rPr/>
      </w:pPr>
      <w:r>
        <w:rPr/>
        <w:t>p3UUug3NqbvVNZ1Hzo7aRWhdTbmN/gyJRGY/LLAKDjGSK75rX8C+ZBwndfpXkD/s5fHcy6Re+Gup3m</w:t>
      </w:r>
    </w:p>
    <w:p>
      <w:pPr>
        <w:pStyle w:val="PreformattedText"/>
        <w:bidi w:val="0"/>
        <w:spacing w:before="0" w:after="0"/>
        <w:jc w:val="left"/>
        <w:rPr/>
      </w:pPr>
      <w:r>
        <w:rPr/>
        <w:t>JYi11pnmN3X/3kY+nBA+texr+P7yvxD4l5BrhZ5VkqjXCNRsqXkGw5GRWL6/6G0nrzR5dO1W2S4iYH</w:t>
      </w:r>
    </w:p>
    <w:p>
      <w:pPr>
        <w:pStyle w:val="PreformattedText"/>
        <w:bidi w:val="0"/>
        <w:spacing w:before="0" w:after="0"/>
        <w:jc w:val="left"/>
        <w:rPr/>
      </w:pPr>
      <w:r>
        <w:rPr/>
        <w:t>YzD4kPuDWzIwCp4NRZbbIyKguLQ7a4Pnd4x/Zc1foW6lvNKButOYkoQMr9P90/KuKmGa0naG4haOVT</w:t>
      </w:r>
    </w:p>
    <w:p>
      <w:pPr>
        <w:pStyle w:val="PreformattedText"/>
        <w:bidi w:val="0"/>
        <w:spacing w:before="0" w:after="0"/>
        <w:jc w:val="left"/>
        <w:rPr/>
      </w:pPr>
      <w:r>
        <w:rPr/>
        <w:t>hkZa+tV9pkd7byQyRrJG4wyMMgivPHi99mrTtbjlvLS1AbviPgqfcYpd78mmE65PEHlCTuKI2yjPFb</w:t>
      </w:r>
    </w:p>
    <w:p>
      <w:pPr>
        <w:pStyle w:val="PreformattedText"/>
        <w:bidi w:val="0"/>
        <w:spacing w:before="0" w:after="0"/>
        <w:jc w:val="left"/>
        <w:rPr/>
      </w:pPr>
      <w:r>
        <w:rPr/>
        <w:t>vqfwl1jpyeX7upvoU5KH4ZAP71hzeJ5rxMpilQ4dJBhh+RqSdmmNMjGNTnjFEkCMeQD+VSGZCPSmPP</w:t>
      </w:r>
    </w:p>
    <w:p>
      <w:pPr>
        <w:pStyle w:val="PreformattedText"/>
        <w:bidi w:val="0"/>
        <w:spacing w:before="0" w:after="0"/>
        <w:jc w:val="left"/>
        <w:rPr/>
      </w:pPr>
      <w:r>
        <w:rPr/>
        <w:t>jQ5JAx86dkqJUCBT2HtVxpcG9x7k8VQx3wJ4wR8q1PSoa/uEWGJp52IjhgQZaRzwqgfM4qV2iaSR2f</w:t>
      </w:r>
    </w:p>
    <w:p>
      <w:pPr>
        <w:pStyle w:val="PreformattedText"/>
        <w:bidi w:val="0"/>
        <w:spacing w:before="0" w:after="0"/>
        <w:jc w:val="left"/>
        <w:rPr/>
      </w:pPr>
      <w:r>
        <w:rPr/>
        <w:t>7HWkN1F486cVhMsWmN5jHbkK2Dk5/MfrWf8A+0b0L/CftQ61cqoVNTs7S7Uj1/h+X/WP9q94/ZF+zU</w:t>
      </w:r>
    </w:p>
    <w:p>
      <w:pPr>
        <w:pStyle w:val="PreformattedText"/>
        <w:bidi w:val="0"/>
        <w:spacing w:before="0" w:after="0"/>
        <w:jc w:val="left"/>
        <w:rPr/>
      </w:pPr>
      <w:r>
        <w:rPr/>
        <w:t>PBXw7m1zWPLk1+/Qz3DKfwHvtB+vH5V5K/7UHQ3i636F13yiBeaS9u8gHwkxyswGfo9aNM+3NE4+qn</w:t>
      </w:r>
    </w:p>
    <w:p>
      <w:pPr>
        <w:pStyle w:val="PreformattedText"/>
        <w:bidi w:val="0"/>
        <w:spacing w:before="0" w:after="0"/>
        <w:jc w:val="left"/>
        <w:rPr/>
      </w:pPr>
      <w:r>
        <w:rPr/>
        <w:t>3vbweJ3+Acj86QnJPP0qQCsyEUz8IzkjivUI57EljhgKWshVdu3Ipr4cthh37UrIweMipWRodVsDAP</w:t>
      </w:r>
    </w:p>
    <w:p>
      <w:pPr>
        <w:pStyle w:val="PreformattedText"/>
        <w:bidi w:val="0"/>
        <w:spacing w:before="0" w:after="0"/>
        <w:jc w:val="left"/>
        <w:rPr/>
      </w:pPr>
      <w:r>
        <w:rPr/>
        <w:t>HtTqbgWU8rkYJpmIgoccAd6NQcdzg4IFIB1OH+MfD8qNE3sAD+tIXcobgkH0olIZgQcYOMUAiSdokK</w:t>
      </w:r>
    </w:p>
    <w:p>
      <w:pPr>
        <w:pStyle w:val="PreformattedText"/>
        <w:bidi w:val="0"/>
        <w:spacing w:before="0" w:after="0"/>
        <w:jc w:val="left"/>
        <w:rPr/>
      </w:pPr>
      <w:r>
        <w:rPr/>
        <w:t>qwYgcg0h8tnIGO3ajcKs2B2IHOKTOwBAzmo0MVtzkEnPy9KalQqvfcB3wcGh5m84IPB9DSmCOjEnb6</w:t>
      </w:r>
    </w:p>
    <w:p>
      <w:pPr>
        <w:pStyle w:val="PreformattedText"/>
        <w:bidi w:val="0"/>
        <w:spacing w:before="0" w:after="0"/>
        <w:jc w:val="left"/>
        <w:rPr/>
      </w:pPr>
      <w:r>
        <w:rPr/>
        <w:t>5HrSAhsUUE4wO9Tul9TTTOq9JvtwAhuomPGONwB/bNV7gsnJ+nFR7nIiZhgMoyCBQTxS7Jqfwz2dcE</w:t>
      </w:r>
    </w:p>
    <w:p>
      <w:pPr>
        <w:pStyle w:val="PreformattedText"/>
        <w:bidi w:val="0"/>
        <w:spacing w:before="0" w:after="0"/>
        <w:jc w:val="left"/>
        <w:rPr/>
      </w:pPr>
      <w:r>
        <w:rPr/>
        <w:t>Bzg5FJjdQD8QyfnUHT7r7/pVjdZH8e3jl4/3kB/vUqFIwMYyx9qn4PscJd0UydbSfxM+lK1i/aSJbe</w:t>
      </w:r>
    </w:p>
    <w:p>
      <w:pPr>
        <w:pStyle w:val="PreformattedText"/>
        <w:bidi w:val="0"/>
        <w:spacing w:before="0" w:after="0"/>
        <w:jc w:val="left"/>
        <w:rPr/>
      </w:pPr>
      <w:r>
        <w:rPr/>
        <w:t>PJeTCgimfjiG5cbQMnNRZLkR2F5q7D4IUPlA+pHrWbJLtixTk0nRxPxh1iPV9dk0iKRljtLd12r2Mv</w:t>
      </w:r>
    </w:p>
    <w:p>
      <w:pPr>
        <w:pStyle w:val="PreformattedText"/>
        <w:bidi w:val="0"/>
        <w:spacing w:before="0" w:after="0"/>
        <w:jc w:val="left"/>
        <w:rPr/>
      </w:pPr>
      <w:r>
        <w:rPr/>
        <w:t>cAj5AVw7pzSJtQ1QTSIpihYsXfgHH9a1nVVzd3t5dajEGmdp/NeUAnuccj2redLdD6fDpZ6gvIJIrW</w:t>
      </w:r>
    </w:p>
    <w:p>
      <w:pPr>
        <w:pStyle w:val="PreformattedText"/>
        <w:bidi w:val="0"/>
        <w:spacing w:before="0" w:after="0"/>
        <w:jc w:val="left"/>
        <w:rPr/>
      </w:pPr>
      <w:r>
        <w:rPr/>
        <w:t>6RWjsnXB3kcpjvjIzn2Necy6j0oub8ngs6erztmHh6ciuv/lxfxsqlwlpasP8Abn3x3C9j8+3vWn+5</w:t>
      </w:r>
    </w:p>
    <w:p>
      <w:pPr>
        <w:pStyle w:val="PreformattedText"/>
        <w:bidi w:val="0"/>
        <w:spacing w:before="0" w:after="0"/>
        <w:jc w:val="left"/>
        <w:rPr/>
      </w:pPr>
      <w:r>
        <w:rPr/>
        <w:t>S6OhuLtfM1O4G1IlI+EH+gAq+kk23Iv7wbrsqPJjx8EK4wAB6Vk9Q1CXWNTaGHBlOd0nsPb5CuZ60s</w:t>
      </w:r>
    </w:p>
    <w:p>
      <w:pPr>
        <w:pStyle w:val="PreformattedText"/>
        <w:bidi w:val="0"/>
        <w:spacing w:before="0" w:after="0"/>
        <w:jc w:val="left"/>
        <w:rPr/>
      </w:pPr>
      <w:r>
        <w:rPr/>
        <w:t>7+yJrHHH+40Io0R0LhiCS5XkZB5Hz9q674KdNGWaO5kUGS4YuxI7D0/pXKtHtrO/M0FtKZo4WWPf8A</w:t>
      </w:r>
    </w:p>
    <w:p>
      <w:pPr>
        <w:pStyle w:val="PreformattedText"/>
        <w:bidi w:val="0"/>
        <w:spacing w:before="0" w:after="0"/>
        <w:jc w:val="left"/>
        <w:rPr/>
      </w:pPr>
      <w:r>
        <w:rPr/>
        <w:t>5mzyf1r0l4UaeIxwvwxJjiufrG8UXE6GjipS7j0Z0Bd2tjCpO3KgDA9PnXSD1Mrr8B+HHGBgVwO1uT</w:t>
      </w:r>
    </w:p>
    <w:p>
      <w:pPr>
        <w:pStyle w:val="PreformattedText"/>
        <w:bidi w:val="0"/>
        <w:spacing w:before="0" w:after="0"/>
        <w:jc w:val="left"/>
        <w:rPr/>
      </w:pPr>
      <w:r>
        <w:rPr/>
        <w:t>asGXKkccVLm60msYWy5Kf5TXlXC26PSxqjsFz1YLUuwcALyTXLta6w1DxT6vg6W0a8S2DDdc3HokYO</w:t>
      </w:r>
    </w:p>
    <w:p>
      <w:pPr>
        <w:pStyle w:val="PreformattedText"/>
        <w:bidi w:val="0"/>
        <w:spacing w:before="0" w:after="0"/>
        <w:jc w:val="left"/>
        <w:rPr/>
      </w:pPr>
      <w:r>
        <w:rPr/>
        <w:t>Ce/P0rmHWvifctZSRRNiPnt3zWE6D1fWtN1G71SxjeSV1CttOCRn0qyGlk05SISyRjseo26d0TwY1g</w:t>
      </w:r>
    </w:p>
    <w:p>
      <w:pPr>
        <w:pStyle w:val="PreformattedText"/>
        <w:bidi w:val="0"/>
        <w:spacing w:before="0" w:after="0"/>
        <w:jc w:val="left"/>
        <w:rPr/>
      </w:pPr>
      <w:r>
        <w:rPr/>
        <w:t>Wyaw+pyXsYZpJEClSDjHBrpXSfizBo7q9tfxIr4zGX7/XmvA3VPjPrl1qLC40SaV0+HzJZMEfQGokH</w:t>
      </w:r>
    </w:p>
    <w:p>
      <w:pPr>
        <w:pStyle w:val="PreformattedText"/>
        <w:bidi w:val="0"/>
        <w:spacing w:before="0" w:after="0"/>
        <w:jc w:val="left"/>
        <w:rPr/>
      </w:pPr>
      <w:r>
        <w:rPr/>
        <w:t>iLJPEJxcG1cY3RSNgqflzW2GiyJKcXTMkp4ppwnuj6Pya7pOuTlb+SCWObkqW965R426Nc+GVvH1X0</w:t>
      </w:r>
    </w:p>
    <w:p>
      <w:pPr>
        <w:pStyle w:val="PreformattedText"/>
        <w:bidi w:val="0"/>
        <w:spacing w:before="0" w:after="0"/>
        <w:jc w:val="left"/>
        <w:rPr/>
      </w:pPr>
      <w:r>
        <w:rPr/>
        <w:t>xqkw0nesV7aPIWERY4Vx7rng/UV4jvvFzqWS/zpd5JOyEZcudo+Qwa2tp1t4kdddG6vbzNJNpFuiNf</w:t>
      </w:r>
    </w:p>
    <w:p>
      <w:pPr>
        <w:pStyle w:val="PreformattedText"/>
        <w:bidi w:val="0"/>
        <w:spacing w:before="0" w:after="0"/>
        <w:jc w:val="left"/>
        <w:rPr/>
      </w:pPr>
      <w:r>
        <w:rPr/>
        <w:t>ncWAXdxgH5iqJaKUPdNothPHdxfHjwejemPHFbhlku2USyKFLqeCK6Lp/V0V4gdJAVPZg1eGOmtYew</w:t>
      </w:r>
    </w:p>
    <w:p>
      <w:pPr>
        <w:pStyle w:val="PreformattedText"/>
        <w:bidi w:val="0"/>
        <w:spacing w:before="0" w:after="0"/>
        <w:jc w:val="left"/>
        <w:rPr/>
      </w:pPr>
      <w:r>
        <w:rPr/>
        <w:t>mS1uZjJE+Fjc+nyNdH0frO80h9vnHZnt8qqnp5LeJfGUJI9YjU45T8TBs9wea80/an6Lt5bZ76GMG3</w:t>
      </w:r>
    </w:p>
    <w:p>
      <w:pPr>
        <w:pStyle w:val="PreformattedText"/>
        <w:bidi w:val="0"/>
        <w:spacing w:before="0" w:after="0"/>
        <w:jc w:val="left"/>
        <w:rPr/>
      </w:pPr>
      <w:r>
        <w:rPr/>
        <w:t>uFMcg28Bjnn/AK9q1fT3imsu1JWIJPBHNM+NV7Hrvh5dSqwYoA4wfn60aZzx5VIoy04NHzY6T1CTRd</w:t>
      </w:r>
    </w:p>
    <w:p>
      <w:pPr>
        <w:pStyle w:val="PreformattedText"/>
        <w:bidi w:val="0"/>
        <w:spacing w:before="0" w:after="0"/>
        <w:jc w:val="left"/>
        <w:rPr/>
      </w:pPr>
      <w:r>
        <w:rPr/>
        <w:t>Xuo1f44JWRlxnIDd8flXctE6XserXstW0maS0mhIMqDsM+hPoP9fXtXnrWbhrfrfWvJz5iXTsMcZGe</w:t>
      </w:r>
    </w:p>
    <w:p>
      <w:pPr>
        <w:pStyle w:val="PreformattedText"/>
        <w:bidi w:val="0"/>
        <w:spacing w:before="0" w:after="0"/>
        <w:jc w:val="left"/>
        <w:rPr/>
      </w:pPr>
      <w:r>
        <w:rPr/>
        <w:t>a2vS/UMti0d5Z3RtJHG0MjFVPupwePpXv9bgnJd8HTPIafLFNxZ6g8NtF60PVunwaTpbRSWs3my3Cx</w:t>
      </w:r>
    </w:p>
    <w:p>
      <w:pPr>
        <w:pStyle w:val="PreformattedText"/>
        <w:bidi w:val="0"/>
        <w:spacing w:before="0" w:after="0"/>
        <w:jc w:val="left"/>
        <w:rPr/>
      </w:pPr>
      <w:r>
        <w:rPr/>
        <w:t>FreVTwUWT+UBcZTGCc/Stf9qzw80/q2GIadEj67L/4e7kgII86JWkQuQuRw5XPzz2Bri/S/X/VT6RL</w:t>
      </w:r>
    </w:p>
    <w:p>
      <w:pPr>
        <w:pStyle w:val="PreformattedText"/>
        <w:bidi w:val="0"/>
        <w:spacing w:before="0" w:after="0"/>
        <w:jc w:val="left"/>
        <w:rPr/>
      </w:pPr>
      <w:r>
        <w:rPr/>
        <w:t>Haz3cbuDv+6uiNtx3ViQce+BXVPDqy1Cx1HRtZ6g1OLTdHtA2dNSXzZLp2GMsBnJOR3z2ryfflwZfU</w:t>
      </w:r>
    </w:p>
    <w:p>
      <w:pPr>
        <w:pStyle w:val="PreformattedText"/>
        <w:bidi w:val="0"/>
        <w:spacing w:before="0" w:after="0"/>
        <w:jc w:val="left"/>
        <w:rPr/>
      </w:pPr>
      <w:r>
        <w:rPr/>
        <w:t>dKv9zryxwyw7Txfr2i6noGpfddVs3sZplKGST8DkcEjgew49KpHyQQHDAEiveXip0b091QmpdXa9FF</w:t>
      </w:r>
    </w:p>
    <w:p>
      <w:pPr>
        <w:pStyle w:val="PreformattedText"/>
        <w:bidi w:val="0"/>
        <w:spacing w:before="0" w:after="0"/>
        <w:jc w:val="left"/>
        <w:rPr/>
      </w:pPr>
      <w:r>
        <w:rPr/>
        <w:t>adMw6c5NxIQZXkQsIwgIOWyT29CBXgRnPlApgknhcelfQOm6z83jtqmjyGq0/oSqyYzOMdicAZp0ZU</w:t>
      </w:r>
    </w:p>
    <w:p>
      <w:pPr>
        <w:pStyle w:val="PreformattedText"/>
        <w:bidi w:val="0"/>
        <w:spacing w:before="0" w:after="0"/>
        <w:jc w:val="left"/>
        <w:rPr/>
      </w:pPr>
      <w:r>
        <w:rPr/>
        <w:t>c8/WosczN/PjB96eEhdmJYEnv867KRgsnQkMp+HgU55QR+cj61Dt5Tsww/MVN4K5YnJHFSoLH40GeO</w:t>
      </w:r>
    </w:p>
    <w:p>
      <w:pPr>
        <w:pStyle w:val="PreformattedText"/>
        <w:bidi w:val="0"/>
        <w:spacing w:before="0" w:after="0"/>
        <w:jc w:val="left"/>
        <w:rPr/>
      </w:pPr>
      <w:r>
        <w:rPr/>
        <w:t>TSjDz2wT3FMQn4jtfsfapIbP4jzUKJoQIsMcdqAgUgnnd86V9G9aNfUls0IY2YhghsY+VSIYVUr3A9</w:t>
      </w:r>
    </w:p>
    <w:p>
      <w:pPr>
        <w:pStyle w:val="PreformattedText"/>
        <w:bidi w:val="0"/>
        <w:spacing w:before="0" w:after="0"/>
        <w:jc w:val="left"/>
        <w:rPr/>
      </w:pPr>
      <w:r>
        <w:rPr/>
        <w:t>aZbsc9qkRZJ4J7cUCHYod8crhsrGcHPv6Vh+uQTfgOORjg10G2LRW3GD5jbiTycCsD17AV1Vvi3DGQ</w:t>
      </w:r>
    </w:p>
    <w:p>
      <w:pPr>
        <w:pStyle w:val="PreformattedText"/>
        <w:bidi w:val="0"/>
        <w:spacing w:before="0" w:after="0"/>
        <w:jc w:val="left"/>
        <w:rPr/>
      </w:pPr>
      <w:r>
        <w:rPr/>
        <w:t>apfKLYr2mRx51xHEB3Izipev3hylupwqdwKTo8Stqi7uyqWJ9gAarLqbz55X/wAxzUkrkQbqJZ9I2o</w:t>
      </w:r>
    </w:p>
    <w:p>
      <w:pPr>
        <w:pStyle w:val="PreformattedText"/>
        <w:bidi w:val="0"/>
        <w:spacing w:before="0" w:after="0"/>
        <w:jc w:val="left"/>
        <w:rPr/>
      </w:pPr>
      <w:r>
        <w:rPr/>
        <w:t>u9fs0P/wA0B/evoj4ISw6HPFLnaTGM+ma+fnh4obqa1JGQDmvanT2qGK2iZCRhRj9K8h19PI1D7Hre</w:t>
      </w:r>
    </w:p>
    <w:p>
      <w:pPr>
        <w:pStyle w:val="PreformattedText"/>
        <w:bidi w:val="0"/>
        <w:spacing w:before="0" w:after="0"/>
        <w:jc w:val="left"/>
        <w:rPr/>
      </w:pPr>
      <w:r>
        <w:rPr/>
        <w:t>gUouR660vqqCdBI0wG351J1LxO0bp63aS4mjyOQg5JryyeqrmFDtmZRj3rI9QdRzyl/4hZj7mvER0L</w:t>
      </w:r>
    </w:p>
    <w:p>
      <w:pPr>
        <w:pStyle w:val="PreformattedText"/>
        <w:bidi w:val="0"/>
        <w:spacing w:before="0" w:after="0"/>
        <w:jc w:val="left"/>
        <w:rPr/>
      </w:pPr>
      <w:r>
        <w:rPr/>
        <w:t>k93seyeaMVudy6g8fupevOpdP6W6Yn+4S30whjZTyF5JYn0AAJ/Ku/6V0hpfQGhxK2sz6ld4zPc3Ug</w:t>
      </w:r>
    </w:p>
    <w:p>
      <w:pPr>
        <w:pStyle w:val="PreformattedText"/>
        <w:bidi w:val="0"/>
        <w:spacing w:before="0" w:after="0"/>
        <w:jc w:val="left"/>
        <w:rPr/>
      </w:pPr>
      <w:r>
        <w:rPr/>
        <w:t>Jd/Uj2FfPPpqbVtJ1iHWLGVkvo2yvyByCP0NW/UX2gepBEbG7F7I2clew+uavn015PbAq/Mxq5bHu6</w:t>
      </w:r>
    </w:p>
    <w:p>
      <w:pPr>
        <w:pStyle w:val="PreformattedText"/>
        <w:bidi w:val="0"/>
        <w:spacing w:before="0" w:after="0"/>
        <w:jc w:val="left"/>
        <w:rPr/>
      </w:pPr>
      <w:r>
        <w:rPr/>
        <w:t>56ysYuYrqNj23B+MVKs+uIWh8o3sfluQoTf86+e+n+KlzNHuM0kDA/hkbBFQb7xm1WK9T7o9xcNEwb</w:t>
      </w:r>
    </w:p>
    <w:p>
      <w:pPr>
        <w:pStyle w:val="PreformattedText"/>
        <w:bidi w:val="0"/>
        <w:spacing w:before="0" w:after="0"/>
        <w:jc w:val="left"/>
        <w:rPr/>
      </w:pPr>
      <w:r>
        <w:rPr/>
        <w:t>+GeAfzNRXSsvCZH81hPdPi/4XXdhpr9a9Ga7NDrNshmuLHeQJ0HJ2+zYHbsax/h99qqfWdPhg1dxK3</w:t>
      </w:r>
    </w:p>
    <w:p>
      <w:pPr>
        <w:pStyle w:val="PreformattedText"/>
        <w:bidi w:val="0"/>
        <w:spacing w:before="0" w:after="0"/>
        <w:jc w:val="left"/>
        <w:rPr/>
      </w:pPr>
      <w:r>
        <w:rPr/>
        <w:t>bzW7/PNeZj47dddQ27QQXV1EjDY284Az3qg0lrrQJ1V33ITzgetSh0/ti0+QWWK+/3Pex65tNTDTQy</w:t>
      </w:r>
    </w:p>
    <w:p>
      <w:pPr>
        <w:pStyle w:val="PreformattedText"/>
        <w:bidi w:val="0"/>
        <w:spacing w:before="0" w:after="0"/>
        <w:jc w:val="left"/>
        <w:rPr/>
      </w:pPr>
      <w:r>
        <w:rPr/>
        <w:t>xgN/Kpqo1DqFcHbMoH1rzLonVNzbRjyp2QfWpl713eOhzOT+dZ3o5XVlyyqtjrXUnVgtbSQmTJwSAD</w:t>
      </w:r>
    </w:p>
    <w:p>
      <w:pPr>
        <w:pStyle w:val="PreformattedText"/>
        <w:bidi w:val="0"/>
        <w:spacing w:before="0" w:after="0"/>
        <w:jc w:val="left"/>
        <w:rPr/>
      </w:pPr>
      <w:r>
        <w:rPr/>
        <w:t>Xz2+0dqf33XmPq7Fsfma9Aaz1XdXaOHkY/nXl7xmuWu+pGOciOMZ+pzXruiab08tnlusZe7E0jm6j4</w:t>
      </w:r>
    </w:p>
    <w:p>
      <w:pPr>
        <w:pStyle w:val="PreformattedText"/>
        <w:bidi w:val="0"/>
        <w:spacing w:before="0" w:after="0"/>
        <w:jc w:val="left"/>
        <w:rPr/>
      </w:pPr>
      <w:r>
        <w:rPr/>
        <w:t>jXSOiCToGojP4Yy/6d65uPxV0folhHpN2vfdGVP517PUv2o8hpfrNFrB824eRmBk7N8+Bg/WoGlaLf</w:t>
      </w:r>
    </w:p>
    <w:p>
      <w:pPr>
        <w:pStyle w:val="PreformattedText"/>
        <w:bidi w:val="0"/>
        <w:spacing w:before="0" w:after="0"/>
        <w:jc w:val="left"/>
        <w:rPr/>
      </w:pPr>
      <w:r>
        <w:rPr/>
        <w:t>dT65p+iaXC0+o6hcR2tvEoyWkdgqj96k6pMCLiU8kso/bn+leoP+zi8Jv+8/iLqnX1/bh9N6aTybMu</w:t>
      </w:r>
    </w:p>
    <w:p>
      <w:pPr>
        <w:pStyle w:val="PreformattedText"/>
        <w:bidi w:val="0"/>
        <w:spacing w:before="0" w:after="0"/>
        <w:jc w:val="left"/>
        <w:rPr/>
      </w:pPr>
      <w:r>
        <w:rPr/>
        <w:t>vDXkoIyM/wCRMn5FlqyU1jxORHt7slHvfwx6EsfCnw56d6Q03Bt9LtliklAx50p5kkPzZyx/OtVA4b</w:t>
      </w:r>
    </w:p>
    <w:p>
      <w:pPr>
        <w:pStyle w:val="PreformattedText"/>
        <w:bidi w:val="0"/>
        <w:spacing w:before="0" w:after="0"/>
        <w:jc w:val="left"/>
        <w:rPr/>
      </w:pPr>
      <w:r>
        <w:rPr/>
        <w:t>tkioRcNuy3epWmrEZPic7RyQBk15aT7nZsXwcD+1f4x3HQWvdEaVpcjC5s7uPXb1VON0aMVSI/Jv4m</w:t>
      </w:r>
    </w:p>
    <w:p>
      <w:pPr>
        <w:pStyle w:val="PreformattedText"/>
        <w:bidi w:val="0"/>
        <w:spacing w:before="0" w:after="0"/>
        <w:jc w:val="left"/>
        <w:rPr/>
      </w:pPr>
      <w:r>
        <w:rPr/>
        <w:t>foK9G2l5a30MF5aSebZXMSTQyLzvRgCpH1BFfPrxY6X8QvELxF17qCfonqMR3c7LbodNl+CBfhjX8P</w:t>
      </w:r>
    </w:p>
    <w:p>
      <w:pPr>
        <w:pStyle w:val="PreformattedText"/>
        <w:bidi w:val="0"/>
        <w:spacing w:before="0" w:after="0"/>
        <w:jc w:val="left"/>
        <w:rPr/>
      </w:pPr>
      <w:r>
        <w:rPr/>
        <w:t>8AlA/MmvWn2atR1l/B/StP1/Tr3S9U0l2sdl/bvE7xLzEwDDsFIX/y1qyY4RxRcXv5OvqMGOOCDi9/</w:t>
      </w:r>
    </w:p>
    <w:p>
      <w:pPr>
        <w:pStyle w:val="PreformattedText"/>
        <w:bidi w:val="0"/>
        <w:spacing w:before="0" w:after="0"/>
        <w:jc w:val="left"/>
        <w:rPr/>
      </w:pPr>
      <w:r>
        <w:rPr/>
        <w:t>J1soXCncy/ED9Mc/2FeOPtw+H/3XqjTuoYgPueuwKk7AfguYRhj8tybPrtavX0Ts53MSwXtzWA+0r0</w:t>
      </w:r>
    </w:p>
    <w:p>
      <w:pPr>
        <w:pStyle w:val="PreformattedText"/>
        <w:bidi w:val="0"/>
        <w:spacing w:before="0" w:after="0"/>
        <w:jc w:val="left"/>
        <w:rPr/>
      </w:pPr>
      <w:r>
        <w:rPr/>
        <w:t>zbdU+CXUf3p44JNKiGqW80hwEaLcWHy3IWX6ms2KXbLfgy6TL6WVN8cHjjw9uzp1jo+jFhthLOSBgE</w:t>
      </w:r>
    </w:p>
    <w:p>
      <w:pPr>
        <w:pStyle w:val="PreformattedText"/>
        <w:bidi w:val="0"/>
        <w:spacing w:before="0" w:after="0"/>
        <w:jc w:val="left"/>
        <w:rPr/>
      </w:pPr>
      <w:r>
        <w:rPr/>
        <w:t>EntXerbrKw0+0EMUscSgc5PFeTX177tNb3Fs7AGIAZGDjJ+tWdp1PJOhZ5M5+Zrxuv0vqZnKHB7rBl</w:t>
      </w:r>
    </w:p>
    <w:p>
      <w:pPr>
        <w:pStyle w:val="PreformattedText"/>
        <w:bidi w:val="0"/>
        <w:spacing w:before="0" w:after="0"/>
        <w:jc w:val="left"/>
        <w:rPr/>
      </w:pPr>
      <w:r>
        <w:rPr/>
        <w:t>ilSPS194gaXPCVZ43ZR+MMP3Fcj6t17RkmnkjlDZ5zjFc21HqZo0cBiR6Vkbm6vNbm8oOViHfmqsOi</w:t>
      </w:r>
    </w:p>
    <w:p>
      <w:pPr>
        <w:pStyle w:val="PreformattedText"/>
        <w:bidi w:val="0"/>
        <w:spacing w:before="0" w:after="0"/>
        <w:jc w:val="left"/>
        <w:rPr/>
      </w:pPr>
      <w:r>
        <w:rPr/>
        <w:t>a9zexZlzRqkbrRr+66z1pdK0O3N3cu+AuM5/6969l9AWz9NdM2ejajbxWt7bJtmhQg/F3zkfWvF/hn</w:t>
      </w:r>
    </w:p>
    <w:p>
      <w:pPr>
        <w:pStyle w:val="PreformattedText"/>
        <w:bidi w:val="0"/>
        <w:spacing w:before="0" w:after="0"/>
        <w:jc w:val="left"/>
        <w:rPr/>
      </w:pPr>
      <w:r>
        <w:rPr/>
        <w:t>1VL4P60dYt7c3gMYVge685yMVs7v7WLavq93d28OyRscOSD9COKepwTy7Y1sRwzgt5M9V3vlXCyCRt</w:t>
      </w:r>
    </w:p>
    <w:p>
      <w:pPr>
        <w:pStyle w:val="PreformattedText"/>
        <w:bidi w:val="0"/>
        <w:spacing w:before="0" w:after="0"/>
        <w:jc w:val="left"/>
        <w:rPr/>
      </w:pPr>
      <w:r>
        <w:rPr/>
        <w:t>ikYO30FeafGrQbka9dazpli82lwhIpr1Vynmeoz+lZDU/tMajLY3TmUIWyNoPHNVej/aPuW6J1Hpxm</w:t>
      </w:r>
    </w:p>
    <w:p>
      <w:pPr>
        <w:pStyle w:val="PreformattedText"/>
        <w:bidi w:val="0"/>
        <w:spacing w:before="0" w:after="0"/>
        <w:jc w:val="left"/>
        <w:rPr/>
      </w:pPr>
      <w:r>
        <w:rPr/>
        <w:t>S8N5LvZc5IBGPy7VXg0eaD7miyWTHLZMRb6xbysVYbX9qs4b2MRnH71zeSC6gAmYlSeStTbDWpHXlv</w:t>
      </w:r>
    </w:p>
    <w:p>
      <w:pPr>
        <w:pStyle w:val="PreformattedText"/>
        <w:bidi w:val="0"/>
        <w:spacing w:before="0" w:after="0"/>
        <w:jc w:val="left"/>
        <w:rPr/>
      </w:pPr>
      <w:r>
        <w:rPr/>
        <w:t>hFdF4fuZu9HU9Lv4YEYnuRVFr10h3lSDmqWDVj5ec5/Oq/UNWwpBIJPtVHpOy1yVbFfqatPBckDJCH</w:t>
      </w:r>
    </w:p>
    <w:p>
      <w:pPr>
        <w:pStyle w:val="PreformattedText"/>
        <w:bidi w:val="0"/>
        <w:spacing w:before="0" w:after="0"/>
        <w:jc w:val="left"/>
        <w:rPr/>
      </w:pPr>
      <w:r>
        <w:rPr/>
        <w:t>H19K1f2R+hdC6u8c9F0vWdTtre5tM6klhNkPe+WQwjQdjyNxyfwqeDzjMQy+bbTE4xgZJ49a4RfeKW</w:t>
      </w:r>
    </w:p>
    <w:p>
      <w:pPr>
        <w:pStyle w:val="PreformattedText"/>
        <w:bidi w:val="0"/>
        <w:spacing w:before="0" w:after="0"/>
        <w:jc w:val="left"/>
        <w:rPr/>
      </w:pPr>
      <w:r>
        <w:rPr/>
        <w:t>reGv2hbTquykK3eh38UkSxnG6Ncbk/8AMpYH/iNeo6dg9a4/CPK9RzelG/k+mX247sz33REW7LbbyU</w:t>
      </w:r>
    </w:p>
    <w:p>
      <w:pPr>
        <w:pStyle w:val="PreformattedText"/>
        <w:bidi w:val="0"/>
        <w:spacing w:before="0" w:after="0"/>
        <w:jc w:val="left"/>
        <w:rPr/>
      </w:pPr>
      <w:r>
        <w:rPr/>
        <w:t>49MtEP7V5F8RAYvD/qNiwz9ycDPz4r0D9oXxT0Hxks/D/qrpi5NzpF9p08i70KPG/nbXjYHsVZSPn9</w:t>
      </w:r>
    </w:p>
    <w:p>
      <w:pPr>
        <w:pStyle w:val="PreformattedText"/>
        <w:bidi w:val="0"/>
        <w:spacing w:before="0" w:after="0"/>
        <w:jc w:val="left"/>
        <w:rPr/>
      </w:pPr>
      <w:r>
        <w:rPr/>
        <w:t>DXnbxcfy/DPqE+vkKv6yKK9bpIOGCnydfSOunt/Znt/7EkSw/ZN8O1A5a2nc/ncymuwzkZNcv+yLCb</w:t>
      </w:r>
    </w:p>
    <w:p>
      <w:pPr>
        <w:pStyle w:val="PreformattedText"/>
        <w:bidi w:val="0"/>
        <w:spacing w:before="0" w:after="0"/>
        <w:jc w:val="left"/>
        <w:rPr/>
      </w:pPr>
      <w:r>
        <w:rPr/>
        <w:t>L7LfhpGFxnSlk/+Ckdv710+Vjk+tebyfW/3PELdDcThGyVY/SpIYdwPng0yFLbfmcAe554/anQ+B+H</w:t>
      </w:r>
    </w:p>
    <w:p>
      <w:pPr>
        <w:pStyle w:val="PreformattedText"/>
        <w:bidi w:val="0"/>
        <w:spacing w:before="0" w:after="0"/>
        <w:jc w:val="left"/>
        <w:rPr/>
      </w:pPr>
      <w:r>
        <w:rPr/>
        <w:t>BqonweaftvfZoPjZ0QepOnbUN1rocRKRIPi1C2GS0J93Xlk/NfUVpfsW2Rsfss9BoylXaG5dgRggm6</w:t>
      </w:r>
    </w:p>
    <w:p>
      <w:pPr>
        <w:pStyle w:val="PreformattedText"/>
        <w:bidi w:val="0"/>
        <w:spacing w:before="0" w:after="0"/>
        <w:jc w:val="left"/>
        <w:rPr/>
      </w:pPr>
      <w:r>
        <w:rPr/>
        <w:t>lPIruAmMbBlO1x2YVAs7K2060FrZW8dpAHeQRRDChncuxA9MsxP51fLK5Y1Bkap2Pocnk5Fcg+2bP9</w:t>
      </w:r>
    </w:p>
    <w:p>
      <w:pPr>
        <w:pStyle w:val="PreformattedText"/>
        <w:bidi w:val="0"/>
        <w:spacing w:before="0" w:after="0"/>
        <w:jc w:val="left"/>
        <w:rPr/>
      </w:pPr>
      <w:r>
        <w:rPr/>
        <w:t>2+y710ykAvHbRj87mMV16NSOSa4b9uyXyfst9TAHHmXdlH3951P9qWBXliEuGfLqNtkPf0r6P/8AZ8</w:t>
      </w:r>
    </w:p>
    <w:p>
      <w:pPr>
        <w:pStyle w:val="PreformattedText"/>
        <w:bidi w:val="0"/>
        <w:spacing w:before="0" w:after="0"/>
        <w:jc w:val="left"/>
        <w:rPr/>
      </w:pPr>
      <w:r>
        <w:rPr/>
        <w:t>9CxdN+B0/ULIPv3Ul68pkPcQRExov03Bz+dfNiaTbbE9sCvrn9nW1GmeAPh9axgKg0a3c49S67z+5N</w:t>
      </w:r>
    </w:p>
    <w:p>
      <w:pPr>
        <w:pStyle w:val="PreformattedText"/>
        <w:bidi w:val="0"/>
        <w:spacing w:before="0" w:after="0"/>
        <w:jc w:val="left"/>
        <w:rPr/>
      </w:pPr>
      <w:r>
        <w:rPr/>
        <w:t>dfqLaiooy4PqZ0J92cY/Omp7620yzur69nWC0tYnnnlbsiKpZmP0ANLyQjY7muT/AGtNZm0D7M/Xt1</w:t>
      </w:r>
    </w:p>
    <w:p>
      <w:pPr>
        <w:pStyle w:val="PreformattedText"/>
        <w:bidi w:val="0"/>
        <w:spacing w:before="0" w:after="0"/>
        <w:jc w:val="left"/>
        <w:rPr/>
      </w:pPr>
      <w:r>
        <w:rPr/>
        <w:t>bNsmltEtSR3CyypG37Ma4cI98lE3PZWfPz7Rn2i9d8f+rLl3uZrTpO2kK6dpSMQgQHiSQfzORzk9s4</w:t>
      </w:r>
    </w:p>
    <w:p>
      <w:pPr>
        <w:pStyle w:val="PreformattedText"/>
        <w:bidi w:val="0"/>
        <w:spacing w:before="0" w:after="0"/>
        <w:jc w:val="left"/>
        <w:rPr/>
      </w:pPr>
      <w:r>
        <w:rPr/>
        <w:t>Hz5XDYxll49aaslHkg1ZWqgtk16uEI441E5vc5O2YbrF0F8UjyFAAAPp3q80D/5X6GJQNkjRlR785y</w:t>
      </w:r>
    </w:p>
    <w:p>
      <w:pPr>
        <w:pStyle w:val="PreformattedText"/>
        <w:bidi w:val="0"/>
        <w:spacing w:before="0" w:after="0"/>
        <w:jc w:val="left"/>
        <w:rPr/>
      </w:pPr>
      <w:r>
        <w:rPr/>
        <w:t>f04rMa7IdQ1+RV5G8IAPbtWo1t0s7dbYd4kCt9Tzj9KrltFInHlsz8sgktWycZY/1qGJBHMMn4GG0/</w:t>
      </w:r>
    </w:p>
    <w:p>
      <w:pPr>
        <w:pStyle w:val="PreformattedText"/>
        <w:bidi w:val="0"/>
        <w:spacing w:before="0" w:after="0"/>
        <w:jc w:val="left"/>
        <w:rPr/>
      </w:pPr>
      <w:r>
        <w:rPr/>
        <w:t>OpRUeUq59+P1quustArg8Y/OpxVlTdOz6IfZe8S4ZPBHQrN5P4lkrwEE+zt/YikeIesjW7glWJwf1r</w:t>
      </w:r>
    </w:p>
    <w:p>
      <w:pPr>
        <w:pStyle w:val="PreformattedText"/>
        <w:bidi w:val="0"/>
        <w:spacing w:before="0" w:after="0"/>
        <w:jc w:val="left"/>
        <w:rPr/>
      </w:pPr>
      <w:r>
        <w:rPr/>
        <w:t>yf9n/raTTmu9KMpVWImQZ9cYb+gr0Daait5FjOc+pr55rtF+X1cp/O573Q6n1sEfsRQF3lScfKsn1D</w:t>
      </w:r>
    </w:p>
    <w:p>
      <w:pPr>
        <w:pStyle w:val="PreformattedText"/>
        <w:bidi w:val="0"/>
        <w:spacing w:before="0" w:after="0"/>
        <w:jc w:val="left"/>
        <w:rPr/>
      </w:pPr>
      <w:r>
        <w:rPr/>
        <w:t>HLplpI9snmySP255rV3Ue2XcD+VRJYBKWWQDnsDVUJdrNUl3Kjjt717r1jqEFpJpyQ+awRGYnGfrXS</w:t>
      </w:r>
    </w:p>
    <w:p>
      <w:pPr>
        <w:pStyle w:val="PreformattedText"/>
        <w:bidi w:val="0"/>
        <w:spacing w:before="0" w:after="0"/>
        <w:jc w:val="left"/>
        <w:rPr/>
      </w:pPr>
      <w:r>
        <w:rPr/>
        <w:t>ui4+tbyUpbXz6bLNEZAYyV3KDjvn3o9X6XjvodkiBiOVOORV14dXWsya/YaRF923YMMcl05RRuPBZu</w:t>
      </w:r>
    </w:p>
    <w:p>
      <w:pPr>
        <w:pStyle w:val="PreformattedText"/>
        <w:bidi w:val="0"/>
        <w:spacing w:before="0" w:after="0"/>
        <w:jc w:val="left"/>
        <w:rPr/>
      </w:pPr>
      <w:r>
        <w:rPr/>
        <w:t>eM49K6M82LJBJRpmOOLLjbadjEuj9YatpEN9cao10JJxbxiZ2LbtxHqfcUdz0V1vYa1a6WHU3M6FlC</w:t>
      </w:r>
    </w:p>
    <w:p>
      <w:pPr>
        <w:pStyle w:val="PreformattedText"/>
        <w:bidi w:val="0"/>
        <w:spacing w:before="0" w:after="0"/>
        <w:jc w:val="left"/>
        <w:rPr/>
      </w:pPr>
      <w:r>
        <w:rPr/>
        <w:t>McYH4s59q6H1PofXnhmthFrfSDXFnDcCc32lXcdzC4DlgVx/Q4qBfeLtpd9Rw3w0DU08uORMxW6pt3</w:t>
      </w:r>
    </w:p>
    <w:p>
      <w:pPr>
        <w:pStyle w:val="PreformattedText"/>
        <w:bidi w:val="0"/>
        <w:spacing w:before="0" w:after="0"/>
        <w:jc w:val="left"/>
        <w:rPr/>
      </w:pPr>
      <w:r>
        <w:rPr/>
        <w:t>EZAG71wfWqO11WxJSz80ZhOlOtYZdQhdY1ayi82Ri5OVwTx8+KrOqh1b0raQTzwC5hmg+8fw/wCVd2</w:t>
      </w:r>
    </w:p>
    <w:p>
      <w:pPr>
        <w:pStyle w:val="PreformattedText"/>
        <w:bidi w:val="0"/>
        <w:spacing w:before="0" w:after="0"/>
        <w:jc w:val="left"/>
        <w:rPr/>
      </w:pPr>
      <w:r>
        <w:rPr/>
        <w:t>Bu9s/Ot/P4k6jPdag9l07estxDsjMpVd3GPi5PHes9111hd9R2EumSWxsRLDHDINwaQAE7h7Y7VCKi</w:t>
      </w:r>
    </w:p>
    <w:p>
      <w:pPr>
        <w:pStyle w:val="PreformattedText"/>
        <w:bidi w:val="0"/>
        <w:spacing w:before="0" w:after="0"/>
        <w:jc w:val="left"/>
        <w:rPr/>
      </w:pPr>
      <w:r>
        <w:rPr/>
        <w:t>ncuC5fmGqo4zb+MF1rayRJpr/CcMVYY4q2024l1u1ud0ZhYgBQeSprV6P0BptlZLHb2yQ8DaRyfqTS</w:t>
      </w:r>
    </w:p>
    <w:p>
      <w:pPr>
        <w:pStyle w:val="PreformattedText"/>
        <w:bidi w:val="0"/>
        <w:spacing w:before="0" w:after="0"/>
        <w:jc w:val="left"/>
        <w:rPr/>
      </w:pPr>
      <w:r>
        <w:rPr/>
        <w:t>l0UabcpEnxl2yTj0qWbPhusUaIRx5F9bskWEbWlum45IUfnTGt3Zt9LuJm4G04NWf3bz5ducRJ3NYP</w:t>
      </w:r>
    </w:p>
    <w:p>
      <w:pPr>
        <w:pStyle w:val="PreformattedText"/>
        <w:bidi w:val="0"/>
        <w:spacing w:before="0" w:after="0"/>
        <w:jc w:val="left"/>
        <w:rPr/>
      </w:pPr>
      <w:r>
        <w:rPr/>
        <w:t>xZ6ki03THhiYY2mq9PB5MiivIZ8np4m2eeesLoXmt3LqchTiqNRUiZzN5kjHLM2c03CuWr6NBdkVH4</w:t>
      </w:r>
    </w:p>
    <w:p>
      <w:pPr>
        <w:pStyle w:val="PreformattedText"/>
        <w:bidi w:val="0"/>
        <w:spacing w:before="0" w:after="0"/>
        <w:jc w:val="left"/>
        <w:rPr/>
      </w:pPr>
      <w:r>
        <w:rPr/>
        <w:t>Pn033ycgjwKmaX/wC2Re2aaki4J9actx5Tq/qpzUyKVM21m2xtp4Dc/WrdDzzVJaTrKsTj2q6iORn0</w:t>
      </w:r>
    </w:p>
    <w:p>
      <w:pPr>
        <w:pStyle w:val="PreformattedText"/>
        <w:bidi w:val="0"/>
        <w:spacing w:before="0" w:after="0"/>
        <w:jc w:val="left"/>
        <w:rPr/>
      </w:pPr>
      <w:r>
        <w:rPr/>
        <w:t>oW5JjgPBogf0odh9aLPpUqFYe7k+1FuBz6Uk8AmiB4yKBA3Y4pJYEd6Jj3ptuR3pMYot+dJJGTSc4F</w:t>
      </w:r>
    </w:p>
    <w:p>
      <w:pPr>
        <w:pStyle w:val="PreformattedText"/>
        <w:bidi w:val="0"/>
        <w:spacing w:before="0" w:after="0"/>
        <w:jc w:val="left"/>
        <w:rPr/>
      </w:pPr>
      <w:r>
        <w:rPr/>
        <w:t>Ns+M4ooLFMwGc11n7NfQx666nvPPQ/4PZBJbuT0YZ4j+rdvpmuOXEmP5gMnGTXunwrtdD8P/CmyttI</w:t>
      </w:r>
    </w:p>
    <w:p>
      <w:pPr>
        <w:pStyle w:val="PreformattedText"/>
        <w:bidi w:val="0"/>
        <w:spacing w:before="0" w:after="0"/>
        <w:jc w:val="left"/>
        <w:rPr/>
      </w:pPr>
      <w:r>
        <w:rPr/>
        <w:t>3XPmQreXV08ZUzTsM9u4AHAzXB6vrnosHs+qWyPVfh3QfnNV3S4juOeJusCLzIVPxsACmMbRjAGPYD</w:t>
      </w:r>
    </w:p>
    <w:p>
      <w:pPr>
        <w:pStyle w:val="PreformattedText"/>
        <w:bidi w:val="0"/>
        <w:spacing w:before="0" w:after="0"/>
        <w:jc w:val="left"/>
        <w:rPr/>
      </w:pPr>
      <w:r>
        <w:rPr/>
        <w:t>AryT4m2MthqcWpWoxNG2SPRh6ivQWrai2q3cs8pDFj6muddbaBHqFnNhST6c14nQZXhy90vJ9G6nh9</w:t>
      </w:r>
    </w:p>
    <w:p>
      <w:pPr>
        <w:pStyle w:val="PreformattedText"/>
        <w:bidi w:val="0"/>
        <w:spacing w:before="0" w:after="0"/>
        <w:jc w:val="left"/>
        <w:rPr/>
      </w:pPr>
      <w:r>
        <w:rPr/>
        <w:t>fC4x8cGGsHg17T47qE/iHxKe6t6imbrSinp+1TfDXpyaZNUtbdWkvoHD/dh3dPUqPXB9ver640+55S</w:t>
      </w:r>
    </w:p>
    <w:p>
      <w:pPr>
        <w:pStyle w:val="PreformattedText"/>
        <w:bidi w:val="0"/>
        <w:spacing w:before="0" w:after="0"/>
        <w:jc w:val="left"/>
        <w:rPr/>
      </w:pPr>
      <w:r>
        <w:rPr/>
        <w:t>Swud4OCPJb/Su1kuM2lwePUYyx3Lkw8lgQjcVDGmHJO3Nbpel9Uu2Ih0u7wexeMqP3xTyeHWqv/tmt</w:t>
      </w:r>
    </w:p>
    <w:p>
      <w:pPr>
        <w:pStyle w:val="PreformattedText"/>
        <w:bidi w:val="0"/>
        <w:spacing w:before="0" w:after="0"/>
        <w:jc w:val="left"/>
        <w:rPr/>
      </w:pPr>
      <w:r>
        <w:rPr/>
        <w:t>7RfUtIGI/IZqyE58IxTWNeTBLbBAeKnaVpMl5LgLxV7NpWj6U0gkvGvJlOGf8ESn+5/Op+h3Fh5ZNv</w:t>
      </w:r>
    </w:p>
    <w:p>
      <w:pPr>
        <w:pStyle w:val="PreformattedText"/>
        <w:bidi w:val="0"/>
        <w:spacing w:before="0" w:after="0"/>
        <w:jc w:val="left"/>
        <w:rPr/>
      </w:pPr>
      <w:r>
        <w:rPr/>
        <w:t>cwu/b4ZAcUZJT7bRp0uGEpXJ7FhYacmn24RQMnuacfsRmn1U8fzD0IpLJ8RzgZ9MVyr+T0qSSpEBYe</w:t>
      </w:r>
    </w:p>
    <w:p>
      <w:pPr>
        <w:pStyle w:val="PreformattedText"/>
        <w:bidi w:val="0"/>
        <w:spacing w:before="0" w:after="0"/>
        <w:jc w:val="left"/>
        <w:rPr/>
      </w:pPr>
      <w:r>
        <w:rPr/>
        <w:t>Cx5ql6kvMIlqncnJxWhlfylY99vNYHWNREJubqY/CuT/AKVpwQ75qjFqsnpY2zA9eX33i9js424iGW</w:t>
      </w:r>
    </w:p>
    <w:p>
      <w:pPr>
        <w:pStyle w:val="PreformattedText"/>
        <w:bidi w:val="0"/>
        <w:spacing w:before="0" w:after="0"/>
        <w:jc w:val="left"/>
        <w:rPr/>
      </w:pPr>
      <w:r>
        <w:rPr/>
        <w:t>A96rNL0IzkMwJFRopW1DUJZn5aRsmui9MaQHiQntivoOnx+nBRPluozPLklNlXbdPx7QoU+3arew6L</w:t>
      </w:r>
    </w:p>
    <w:p>
      <w:pPr>
        <w:pStyle w:val="PreformattedText"/>
        <w:bidi w:val="0"/>
        <w:spacing w:before="0" w:after="0"/>
        <w:jc w:val="left"/>
        <w:rPr/>
      </w:pPr>
      <w:r>
        <w:rPr/>
        <w:t>acjYu0/73atfb6OiYPFXNpEsfBQAe9a1Ex2Zi16UWyC/eU8lB3kIyp/McfrU+/1PTen7Npi6ogHftW</w:t>
      </w:r>
    </w:p>
    <w:p>
      <w:pPr>
        <w:pStyle w:val="PreformattedText"/>
        <w:bidi w:val="0"/>
        <w:spacing w:before="0" w:after="0"/>
        <w:jc w:val="left"/>
        <w:rPr/>
      </w:pPr>
      <w:r>
        <w:rPr/>
        <w:t>stlIxtbA9jVN1Z0Do/VkSi4WW1lXsbZ9ik+5XBFPs+AT33OMdReJVzqBkiscwoePM9TWStbO81m9WK</w:t>
      </w:r>
    </w:p>
    <w:p>
      <w:pPr>
        <w:pStyle w:val="PreformattedText"/>
        <w:bidi w:val="0"/>
        <w:spacing w:before="0" w:after="0"/>
        <w:jc w:val="left"/>
        <w:rPr/>
      </w:pPr>
      <w:r>
        <w:rPr/>
        <w:t>JJLm4lOAvcmup3ngBNHL/wCE1RGiJ5M0eCB+ROf2rbdIdEaf0hGVtkM143EkzDk/T2FVqDb3Jdy8FB</w:t>
      </w:r>
    </w:p>
    <w:p>
      <w:pPr>
        <w:pStyle w:val="PreformattedText"/>
        <w:bidi w:val="0"/>
        <w:spacing w:before="0" w:after="0"/>
        <w:jc w:val="left"/>
        <w:rPr/>
      </w:pPr>
      <w:r>
        <w:rPr/>
        <w:t>0B4YQ6BFHfaiomvs5VP5Y/9TW+kIkHA+lKJDgnv70zvwf+VaIpJbFb3FqODzgjvSgQe3YU0GLd+D7U</w:t>
      </w:r>
    </w:p>
    <w:p>
      <w:pPr>
        <w:pStyle w:val="PreformattedText"/>
        <w:bidi w:val="0"/>
        <w:spacing w:before="0" w:after="0"/>
        <w:jc w:val="left"/>
        <w:rPr/>
      </w:pPr>
      <w:r>
        <w:rPr/>
        <w:t>anuO1SEh3APqcfKjC447im1ZR3B/KnC4Hp2GaBjkce8HAJPypJQgkbeaQs+0nnFJefuc49O9LyAUql</w:t>
      </w:r>
    </w:p>
    <w:p>
      <w:pPr>
        <w:pStyle w:val="PreformattedText"/>
        <w:bidi w:val="0"/>
        <w:spacing w:before="0" w:after="0"/>
        <w:jc w:val="left"/>
        <w:rPr/>
      </w:pPr>
      <w:r>
        <w:rPr/>
        <w:t>OwzSEY8jvn9qIkvxnOfaguIwcnn6UAOM7oucUw9xsG44U+1FJceWpJJJ7AVX3N0EUksHb0HtTAmffZ</w:t>
      </w:r>
    </w:p>
    <w:p>
      <w:pPr>
        <w:pStyle w:val="PreformattedText"/>
        <w:bidi w:val="0"/>
        <w:spacing w:before="0" w:after="0"/>
        <w:jc w:val="left"/>
        <w:rPr/>
      </w:pPr>
      <w:r>
        <w:rPr/>
        <w:t>nYAAKmPxMOD8qpLtLdpGZ8k5/l4FRrjU3kyHkPHp7VUXuqxxjOSSKrbRJIs5J7ZR/swB82qJdXNnN8</w:t>
      </w:r>
    </w:p>
    <w:p>
      <w:pPr>
        <w:pStyle w:val="PreformattedText"/>
        <w:bidi w:val="0"/>
        <w:spacing w:before="0" w:after="0"/>
        <w:jc w:val="left"/>
        <w:rPr/>
      </w:pPr>
      <w:r>
        <w:rPr/>
        <w:t>LDaf8AMKzU2qyyvlFPFR5b+TBJ7+1RsshJxdovmiKgsjCWMHuO4pBbIrMRazNazb42I9196v7W9jvo</w:t>
      </w:r>
    </w:p>
    <w:p>
      <w:pPr>
        <w:pStyle w:val="PreformattedText"/>
        <w:bidi w:val="0"/>
        <w:spacing w:before="0" w:after="0"/>
        <w:jc w:val="left"/>
        <w:rPr/>
      </w:pPr>
      <w:r>
        <w:rPr/>
        <w:t>g65Deo+dEZWdbBqO7ZkhTzRE/pSQeSMUCasNdixgURPemmkpBlpCsWWq76P0g6reySuMwQ8nI9az2W</w:t>
      </w:r>
    </w:p>
    <w:p>
      <w:pPr>
        <w:pStyle w:val="PreformattedText"/>
        <w:bidi w:val="0"/>
        <w:spacing w:before="0" w:after="0"/>
        <w:jc w:val="left"/>
        <w:rPr/>
      </w:pPr>
      <w:r>
        <w:rPr/>
        <w:t>lYRpkuxwoHvXU9I0gaPpMVtG38RhulJ9TWTNPtjRVN1EJ23kRrwg4p4yrbITkF8cZ9KKVTbxlsZY9s</w:t>
      </w:r>
    </w:p>
    <w:p>
      <w:pPr>
        <w:pStyle w:val="PreformattedText"/>
        <w:bidi w:val="0"/>
        <w:spacing w:before="0" w:after="0"/>
        <w:jc w:val="left"/>
        <w:rPr/>
      </w:pPr>
      <w:r>
        <w:rPr/>
        <w:t>VVxRyXF1hmIUcmsBgdljZD7zK8kx8uMDJY9monjNwTsYCL0NQ59YkDG0GPI7sVHP0zVz92ZkjWCPYH</w:t>
      </w:r>
    </w:p>
    <w:p>
      <w:pPr>
        <w:pStyle w:val="PreformattedText"/>
        <w:bidi w:val="0"/>
        <w:spacing w:before="0" w:after="0"/>
        <w:jc w:val="left"/>
        <w:rPr/>
      </w:pPr>
      <w:r>
        <w:rPr/>
        <w:t>XILDNSSRVKTPpDkjIH8Q+oFJBZeFG0AZPdf2xTm0NwpEhJzu75/U/2/Ojyc/FIm3/zHH5E4rzRuGt/</w:t>
      </w:r>
    </w:p>
    <w:p>
      <w:pPr>
        <w:pStyle w:val="PreformattedText"/>
        <w:bidi w:val="0"/>
        <w:spacing w:before="0" w:after="0"/>
        <w:jc w:val="left"/>
        <w:rPr/>
      </w:pPr>
      <w:r>
        <w:rPr/>
        <w:t>fBP59qXE6uVAk5744A/r/alZ77HRvopP9qNcMp3KW+kZb+tNIAy3xncSoPY5XH7YpUc/ltsEiofcN3</w:t>
      </w:r>
    </w:p>
    <w:p>
      <w:pPr>
        <w:pStyle w:val="PreformattedText"/>
        <w:bidi w:val="0"/>
        <w:spacing w:before="0" w:after="0"/>
        <w:jc w:val="left"/>
        <w:rPr/>
      </w:pPr>
      <w:r>
        <w:rPr/>
        <w:t>oo1KFjGu18cb0Cfvx/WnFO9gu6MsT3Locd/wDfbn6UMY7EW2AeYWI9BwP64pCL5G4Ki4PLbiM/0waX</w:t>
      </w:r>
    </w:p>
    <w:p>
      <w:pPr>
        <w:pStyle w:val="PreformattedText"/>
        <w:bidi w:val="0"/>
        <w:spacing w:before="0" w:after="0"/>
        <w:jc w:val="left"/>
        <w:rPr/>
      </w:pPr>
      <w:r>
        <w:rPr/>
        <w:t>9zJB5BPtjB/YYo0Qg7TJggegOf8A4kiojEMR5fwbe44B7/sf6U7/ALRshU29vxgkfLBApyOJymHE4Q</w:t>
      </w:r>
    </w:p>
    <w:p>
      <w:pPr>
        <w:pStyle w:val="PreformattedText"/>
        <w:bidi w:val="0"/>
        <w:spacing w:before="0" w:after="0"/>
        <w:jc w:val="left"/>
        <w:rPr/>
      </w:pPr>
      <w:r>
        <w:rPr/>
        <w:t>nG7ZsA/NsAim2gEBYoXbI5WORSx/LNRELOQjgsVA4GVBH64rxb/wBoxY5n6Eu+SxjuotxXk4KH+9e1</w:t>
      </w:r>
    </w:p>
    <w:p>
      <w:pPr>
        <w:pStyle w:val="PreformattedText"/>
        <w:bidi w:val="0"/>
        <w:spacing w:before="0" w:after="0"/>
        <w:jc w:val="left"/>
        <w:rPr/>
      </w:pPr>
      <w:r>
        <w:rPr/>
        <w:t>LeOVIcDzZU77fLJI/M5ryJ/2i9sx6Z6Jnw4CXlyu5iPVF9gPatmkdZkyvL9LPDrKVOCaEWBnJBFIOC</w:t>
      </w:r>
    </w:p>
    <w:p>
      <w:pPr>
        <w:pStyle w:val="PreformattedText"/>
        <w:bidi w:val="0"/>
        <w:spacing w:before="0" w:after="0"/>
        <w:jc w:val="left"/>
        <w:rPr/>
      </w:pPr>
      <w:r>
        <w:rPr/>
        <w:t>e/NHB8Ln1r1iMNEkEeg4pSkBgS2KTCN+cn1pRVQSc5x60DHAASQScUsIFGVNI2k9zn5ilKNp9dtAC+</w:t>
      </w:r>
    </w:p>
    <w:p>
      <w:pPr>
        <w:pStyle w:val="PreformattedText"/>
        <w:bidi w:val="0"/>
        <w:spacing w:before="0" w:after="0"/>
        <w:jc w:val="left"/>
        <w:rPr/>
      </w:pPr>
      <w:r>
        <w:rPr/>
        <w:t>2MEH5UAWXJAzQPoeaeDBV780ARnbdnjBpti3IH704zDJxQ4ZW7ZxUQEqWOTgEUQHFHkIODn5UneAM9</w:t>
      </w:r>
    </w:p>
    <w:p>
      <w:pPr>
        <w:pStyle w:val="PreformattedText"/>
        <w:bidi w:val="0"/>
        <w:spacing w:before="0" w:after="0"/>
        <w:jc w:val="left"/>
        <w:rPr/>
      </w:pPr>
      <w:r>
        <w:rPr/>
        <w:t>hQgDEZYHGM/WmyuM09Y28upzeVZW893L2CW8bSMT9FBrQWfhl1fqLFYem9RHIG6eAxLn5s+AO9Luiu</w:t>
      </w:r>
    </w:p>
    <w:p>
      <w:pPr>
        <w:pStyle w:val="PreformattedText"/>
        <w:bidi w:val="0"/>
        <w:spacing w:before="0" w:after="0"/>
        <w:jc w:val="left"/>
        <w:rPr/>
      </w:pPr>
      <w:r>
        <w:rPr/>
        <w:t>WCRmO1EGwfxd67D0z9nK/vnJ1nVraw2/itrUiaY47jnC/nzXSunfA/o7TpOdGm1WZfiEt9ICPbtwtU</w:t>
      </w:r>
    </w:p>
    <w:p>
      <w:pPr>
        <w:pStyle w:val="PreformattedText"/>
        <w:bidi w:val="0"/>
        <w:spacing w:before="0" w:after="0"/>
        <w:jc w:val="left"/>
        <w:rPr/>
      </w:pPr>
      <w:r>
        <w:rPr/>
        <w:t>S1EI7D7WeVFYucIGkb2UEn9Ks7HprWdSOLfTLpwTjc0TKP1NeyLPpiwsYJjaaZa2kSkApEqjH6CpX/</w:t>
      </w:r>
    </w:p>
    <w:p>
      <w:pPr>
        <w:pStyle w:val="PreformattedText"/>
        <w:bidi w:val="0"/>
        <w:spacing w:before="0" w:after="0"/>
        <w:jc w:val="left"/>
        <w:rPr/>
      </w:pPr>
      <w:r>
        <w:rPr/>
        <w:t>AHfUtAWhPxSBQRjjPpgdzWZ6p+ETUUeSLPw5vfxXheJv/mUa5J/M9qtbLo97R/4NmVXHws43Z+fNeo</w:t>
      </w:r>
    </w:p>
    <w:p>
      <w:pPr>
        <w:pStyle w:val="PreformattedText"/>
        <w:bidi w:val="0"/>
        <w:spacing w:before="0" w:after="0"/>
        <w:jc w:val="left"/>
        <w:rPr/>
      </w:pPr>
      <w:r>
        <w:rPr/>
        <w:t>F6cEUrxSwxQoXYeYIi+eSM4OT+YqHB0OsZgg2q0rKThh3OT2/aqXnlIKR5zXRbluHiIGe57VF1DTrm</w:t>
      </w:r>
    </w:p>
    <w:p>
      <w:pPr>
        <w:pStyle w:val="PreformattedText"/>
        <w:bidi w:val="0"/>
        <w:spacing w:before="0" w:after="0"/>
        <w:jc w:val="left"/>
        <w:rPr/>
      </w:pPr>
      <w:r>
        <w:rPr/>
        <w:t>1TZtO1ODgdu/f/r1r0I/RaTXiRu6yRyNtyqfgbsM5Hv6/OqDqnodluZVEiunCEKuORzUVk+RnBZbea</w:t>
      </w:r>
    </w:p>
    <w:p>
      <w:pPr>
        <w:pStyle w:val="PreformattedText"/>
        <w:bidi w:val="0"/>
        <w:spacing w:before="0" w:after="0"/>
        <w:jc w:val="left"/>
        <w:rPr/>
      </w:pPr>
      <w:r>
        <w:rPr/>
        <w:t>Jn+MKQMEAe9V93vBIYZ2j09K3+tdLXNrcM8aOFftx3rH6tp7xRiQRuuchkPpg1fGSfAqKCacIiN6hq</w:t>
      </w:r>
    </w:p>
    <w:p>
      <w:pPr>
        <w:pStyle w:val="PreformattedText"/>
        <w:bidi w:val="0"/>
        <w:spacing w:before="0" w:after="0"/>
        <w:jc w:val="left"/>
        <w:rPr/>
      </w:pPr>
      <w:r>
        <w:rPr/>
        <w:t>hDUha3kM8wZ1QEDaM0/L8OePyPrTWVY425wc8jirCI194iund4WWRQQ3A5H1HpVlYSb4yMHHqKy9/o</w:t>
      </w:r>
    </w:p>
    <w:p>
      <w:pPr>
        <w:pStyle w:val="PreformattedText"/>
        <w:bidi w:val="0"/>
        <w:spacing w:before="0" w:after="0"/>
        <w:jc w:val="left"/>
        <w:rPr/>
      </w:pPr>
      <w:r>
        <w:rPr/>
        <w:t>EpmkudPuGt7gkZTkI/55o9O6ql0+c2+qxGCTt5gXIP50+21aFZrIWBZhznPbtUlZYoopXRQGPHPtUS</w:t>
      </w:r>
    </w:p>
    <w:p>
      <w:pPr>
        <w:pStyle w:val="PreformattedText"/>
        <w:bidi w:val="0"/>
        <w:spacing w:before="0" w:after="0"/>
        <w:jc w:val="left"/>
        <w:rPr/>
      </w:pPr>
      <w:r>
        <w:rPr/>
        <w:t>K4jKeZExmDkBdoz+9Jlut2UdlQDuqjLHmq9xktrpLdIo+ZZGHO0cj96j7XMLCX4iWP4fQUUbiJ3SPC</w:t>
      </w:r>
    </w:p>
    <w:p>
      <w:pPr>
        <w:pStyle w:val="PreformattedText"/>
        <w:bidi w:val="0"/>
        <w:spacing w:before="0" w:after="0"/>
        <w:jc w:val="left"/>
        <w:rPr/>
      </w:pPr>
      <w:r>
        <w:rPr/>
        <w:t>qR+JmBNKUsHO07iF5HvSAsOhesL7w8620rXtMl2TWM6TKc+x7H6jI/Ovs10J1dp/iP0NpHU+mkNb38</w:t>
      </w:r>
    </w:p>
    <w:p>
      <w:pPr>
        <w:pStyle w:val="PreformattedText"/>
        <w:bidi w:val="0"/>
        <w:spacing w:before="0" w:after="0"/>
        <w:jc w:val="left"/>
        <w:rPr/>
      </w:pPr>
      <w:r>
        <w:rPr/>
        <w:t>CyED+R8fEp+hr4mXNup3szIke3JIHevbX/Z4+O4t2uOgdSuswXbGWxZzwso/En5jkfnWDVYnKPcuUa</w:t>
      </w:r>
    </w:p>
    <w:p>
      <w:pPr>
        <w:pStyle w:val="PreformattedText"/>
        <w:bidi w:val="0"/>
        <w:spacing w:before="0" w:after="0"/>
        <w:jc w:val="left"/>
        <w:rPr/>
      </w:pPr>
      <w:r>
        <w:rPr/>
        <w:t>ccvDPa+o2xVzKo4PB+VRlcbcEVldK8felNa8YdU8O1v7GO4trdQJprkI013vAaCME4ZgrKSBzn862V</w:t>
      </w:r>
    </w:p>
    <w:p>
      <w:pPr>
        <w:pStyle w:val="PreformattedText"/>
        <w:bidi w:val="0"/>
        <w:spacing w:before="0" w:after="0"/>
        <w:jc w:val="left"/>
        <w:rPr/>
      </w:pPr>
      <w:r>
        <w:rPr/>
        <w:t>7ZPZzSRsDuU8cdxzgj61zoqUVUizZ8ENlGD6GmXjSTKsoYH0IqSUbHIxTB4aokkznXX3g3a6/FJdWa</w:t>
      </w:r>
    </w:p>
    <w:p>
      <w:pPr>
        <w:pStyle w:val="PreformattedText"/>
        <w:bidi w:val="0"/>
        <w:spacing w:before="0" w:after="0"/>
        <w:jc w:val="left"/>
        <w:rPr/>
      </w:pPr>
      <w:r>
        <w:rPr/>
        <w:t>+XcjkhexFeY/EfwQtNUd4r+1MVynwpdQfC6/6j617nSfGcGs11b0hbdRQs+BHcDswHBpK0WQk0fKrq</w:t>
      </w:r>
    </w:p>
    <w:p>
      <w:pPr>
        <w:pStyle w:val="PreformattedText"/>
        <w:bidi w:val="0"/>
        <w:spacing w:before="0" w:after="0"/>
        <w:jc w:val="left"/>
        <w:rPr/>
      </w:pPr>
      <w:r>
        <w:rPr/>
        <w:t>/onU+hbkrfbprJmxHdovwnngMP5TVEnkSDcXz9K9xeNmnaX0D0pqV/r1sklrHGyiNhnz2IOEA9Sa+f</w:t>
      </w:r>
    </w:p>
    <w:p>
      <w:pPr>
        <w:pStyle w:val="PreformattedText"/>
        <w:bidi w:val="0"/>
        <w:spacing w:before="0" w:after="0"/>
        <w:jc w:val="left"/>
        <w:rPr/>
      </w:pPr>
      <w:r>
        <w:rPr/>
        <w:t>x6h0OeGae0iubScScW6N5iAE/hAK5HfgZPatkMMske5Gj8xGP1GgFzHHkk7VHA+deiPst9B6nJ4h6F</w:t>
      </w:r>
    </w:p>
    <w:p>
      <w:pPr>
        <w:pStyle w:val="PreformattedText"/>
        <w:bidi w:val="0"/>
        <w:spacing w:before="0" w:after="0"/>
        <w:jc w:val="left"/>
        <w:rPr/>
      </w:pPr>
      <w:r>
        <w:rPr/>
        <w:t>qN7AIVZ91vFIvxID/wC8I9Djt7d68+9BdfdJaJe/fNWsLu91CL44YZ1Cxxn0JXnJ9f7Gvb32LvF7oH</w:t>
      </w:r>
    </w:p>
    <w:p>
      <w:pPr>
        <w:pStyle w:val="PreformattedText"/>
        <w:bidi w:val="0"/>
        <w:spacing w:before="0" w:after="0"/>
        <w:jc w:val="left"/>
        <w:rPr/>
      </w:pPr>
      <w:r>
        <w:rPr/>
        <w:t>xE8QrO2nvv8G1liFhtdSwhkY+xzg59Km8GSO7RGWpg17WfQbX5Xg6O0uwjUhpiiH5AV5Z+3l0vDqPT</w:t>
      </w:r>
    </w:p>
    <w:p>
      <w:pPr>
        <w:pStyle w:val="PreformattedText"/>
        <w:bidi w:val="0"/>
        <w:spacing w:before="0" w:after="0"/>
        <w:jc w:val="left"/>
        <w:rPr/>
      </w:pPr>
      <w:r>
        <w:rPr/>
        <w:t>PRbz28c8KPcW7JIuVYFVOD+hxXsDXNP3TWkWMrEuQfTPNcE+23ohu/A641JMrLo11BdZ90Z/KcfpID</w:t>
      </w:r>
    </w:p>
    <w:p>
      <w:pPr>
        <w:pStyle w:val="PreformattedText"/>
        <w:bidi w:val="0"/>
        <w:spacing w:before="0" w:after="0"/>
        <w:jc w:val="left"/>
        <w:rPr/>
      </w:pPr>
      <w:r>
        <w:rPr/>
        <w:t>+VVq4uzmPdWfLLqzwTuooZNR6Y33kQ/wBrpbnMycHJjP8AMPkefrXIncxuyyqYpVJV43GCGHcEH1+V</w:t>
      </w:r>
    </w:p>
    <w:p>
      <w:pPr>
        <w:pStyle w:val="PreformattedText"/>
        <w:bidi w:val="0"/>
        <w:spacing w:before="0" w:after="0"/>
        <w:jc w:val="left"/>
        <w:rPr/>
      </w:pPr>
      <w:r>
        <w:rPr/>
        <w:t>eytIm3PBdQHEYwNufxcc4/eqfr/wZ0PxPsZ71CujdSJ+G8RPhmPoJFH4h/vcH64212MOp7dplTh5R5</w:t>
      </w:r>
    </w:p>
    <w:p>
      <w:pPr>
        <w:pStyle w:val="PreformattedText"/>
        <w:bidi w:val="0"/>
        <w:spacing w:before="0" w:after="0"/>
        <w:jc w:val="left"/>
        <w:rPr/>
      </w:pPr>
      <w:r>
        <w:rPr/>
        <w:t>MRs54GaWso3EY4qy6r6K1voLUhZa5YNau+fKmB3RTDPdH7H6d/cVTRyBzhf0rqRkpK0VNUTEkEYIyC</w:t>
      </w:r>
    </w:p>
    <w:p>
      <w:pPr>
        <w:pStyle w:val="PreformattedText"/>
        <w:bidi w:val="0"/>
        <w:spacing w:before="0" w:after="0"/>
        <w:jc w:val="left"/>
        <w:rPr/>
      </w:pPr>
      <w:r>
        <w:rPr/>
        <w:t>pHb1pUTZcn0A4plCM8j86cQrkgnuP71MQ+A24nIAx702Sd2e+KWsJBAJ5NJwik55+QoAUJg0rZyeBR</w:t>
      </w:r>
    </w:p>
    <w:p>
      <w:pPr>
        <w:pStyle w:val="PreformattedText"/>
        <w:bidi w:val="0"/>
        <w:spacing w:before="0" w:after="0"/>
        <w:jc w:val="left"/>
        <w:rPr/>
      </w:pPr>
      <w:r>
        <w:rPr/>
        <w:t>SSliM+nvQW23NuUgZHvRuDGff0oASx3DheD6+9NzSHbs24wP1pxmk4AZV9siklmJJKjPbiogM7nVeF</w:t>
      </w:r>
    </w:p>
    <w:p>
      <w:pPr>
        <w:pStyle w:val="PreformattedText"/>
        <w:bidi w:val="0"/>
        <w:spacing w:before="0" w:after="0"/>
        <w:jc w:val="left"/>
        <w:rPr/>
      </w:pPr>
      <w:r>
        <w:rPr/>
        <w:t>BqJKXKtnipxtndCR+eKivEVV+T2pAlueo/Dy9F74e6BKeStqkOf+H4f7VpYTtPKH61hPBWc3HhvZxt</w:t>
      </w:r>
    </w:p>
    <w:p>
      <w:pPr>
        <w:pStyle w:val="PreformattedText"/>
        <w:bidi w:val="0"/>
        <w:spacing w:before="0" w:after="0"/>
        <w:jc w:val="left"/>
        <w:rPr/>
      </w:pPr>
      <w:r>
        <w:rPr/>
        <w:t>nMM0sYz7byR/Wt5ED6k1Otj63pJ9+nhL7IO/mxbiKM/wASVgvPt61lfFq8fR+jLeGF1xcuYSiv8YHq</w:t>
      </w:r>
    </w:p>
    <w:p>
      <w:pPr>
        <w:pStyle w:val="PreformattedText"/>
        <w:bidi w:val="0"/>
        <w:spacing w:before="0" w:after="0"/>
        <w:jc w:val="left"/>
        <w:rPr/>
      </w:pPr>
      <w:r>
        <w:rPr/>
        <w:t>SPbvWltla51aRxzDAAmfd+5/bFcz8SryPXOqILP7yIrS2IBYAuTjJOAPn74rj63J2wZTrcnZideTDd</w:t>
      </w:r>
    </w:p>
    <w:p>
      <w:pPr>
        <w:pStyle w:val="PreformattedText"/>
        <w:bidi w:val="0"/>
        <w:spacing w:before="0" w:after="0"/>
        <w:jc w:val="left"/>
        <w:rPr/>
      </w:pPr>
      <w:r>
        <w:rPr/>
        <w:t>AW+m3XV01tqQ2RC1MeGHwuwcMPy9K6DqjJdXEsk0xYphVVFwvyC1541vq+40jqB5NMmmgthcEiJn3b</w:t>
      </w:r>
    </w:p>
    <w:p>
      <w:pPr>
        <w:pStyle w:val="PreformattedText"/>
        <w:bidi w:val="0"/>
        <w:spacing w:before="0" w:after="0"/>
        <w:jc w:val="left"/>
        <w:rPr/>
      </w:pPr>
      <w:r>
        <w:rPr/>
        <w:t>+SPiHb8q6ToHU1xrUyRrGI2WMO/+UV5rWabI0pp7UeTwZoJuPkk9VXbwHyoRvuZeAoOcfWuY9S9UJp</w:t>
      </w:r>
    </w:p>
    <w:p>
      <w:pPr>
        <w:pStyle w:val="PreformattedText"/>
        <w:bidi w:val="0"/>
        <w:spacing w:before="0" w:after="0"/>
        <w:jc w:val="left"/>
        <w:rPr/>
      </w:pPr>
      <w:r>
        <w:rPr/>
        <w:t>ccmmWMgkuWJW4uF75PoK0fXHUyaJZyyCUNezbljA74P81cisLpfvLNKN7Oc7jXR6fpfZ3zRh1Wo93b</w:t>
      </w:r>
    </w:p>
    <w:p>
      <w:pPr>
        <w:pStyle w:val="PreformattedText"/>
        <w:bidi w:val="0"/>
        <w:spacing w:before="0" w:after="0"/>
        <w:jc w:val="left"/>
        <w:rPr/>
      </w:pPr>
      <w:r>
        <w:rPr/>
        <w:t>E6t4L3CvcyW+chjnJ4OR/wClewvCpCYpjz2Ga8YdESx2Gq217ECqu4BHsPWvZHhZOQ0iYJDpkYrjdV</w:t>
      </w:r>
    </w:p>
    <w:p>
      <w:pPr>
        <w:pStyle w:val="PreformattedText"/>
        <w:bidi w:val="0"/>
        <w:spacing w:before="0" w:after="0"/>
        <w:jc w:val="left"/>
        <w:rPr/>
      </w:pPr>
      <w:r>
        <w:rPr/>
        <w:t>hcnJcHZ6dKo0zol22I+PQVjNeu2CsCSa18+fKf6VgddilZ3ODivMxSs9ApOjD6xP8AerhbcNwTk10D</w:t>
      </w:r>
    </w:p>
    <w:p>
      <w:pPr>
        <w:pStyle w:val="PreformattedText"/>
        <w:bidi w:val="0"/>
        <w:spacing w:before="0" w:after="0"/>
        <w:jc w:val="left"/>
        <w:rPr/>
      </w:pPr>
      <w:r>
        <w:rPr/>
        <w:t>ovR1t9MMuMGTkfSufWVuP8Qk8wYdnHJ9BWx1jr2z6dskgtnSWYKFGDwtb3BtJIzp90qL/WNIsruA/e</w:t>
      </w:r>
    </w:p>
    <w:p>
      <w:pPr>
        <w:pStyle w:val="PreformattedText"/>
        <w:bidi w:val="0"/>
        <w:spacing w:before="0" w:after="0"/>
        <w:jc w:val="left"/>
        <w:rPr/>
      </w:pPr>
      <w:r>
        <w:rPr/>
        <w:t>0j45ywGa5nq/R+iyXO6Jo0JHZiCO9Veo9WXuszlXumkLniNM/sBVJef4jfQlLWCS4jQ7GdI2O0+ozj</w:t>
      </w:r>
    </w:p>
    <w:p>
      <w:pPr>
        <w:pStyle w:val="PreformattedText"/>
        <w:bidi w:val="0"/>
        <w:spacing w:before="0" w:after="0"/>
        <w:jc w:val="left"/>
        <w:rPr/>
      </w:pPr>
      <w:r>
        <w:rPr/>
        <w:t>v8qai4Pd0aVgj5Zsuh+iIte6li0iC/s7eORubgA7Yl9Sfc17x8HuiOh+i+k7nQ9N1G01l7wf+NlkK5</w:t>
      </w:r>
    </w:p>
    <w:p>
      <w:pPr>
        <w:pStyle w:val="PreformattedText"/>
        <w:bidi w:val="0"/>
        <w:spacing w:before="0" w:after="0"/>
        <w:jc w:val="left"/>
        <w:rPr/>
      </w:pPr>
      <w:r>
        <w:rPr/>
        <w:t>mJGCNvoPlXzf6bbqXTo5Z9Ltp2AyGkiiORjuDTp6161tPJuIXvUeY7o3RCDkfSqc+GWo2iy30cVfUd</w:t>
      </w:r>
    </w:p>
    <w:p>
      <w:pPr>
        <w:pStyle w:val="PreformattedText"/>
        <w:bidi w:val="0"/>
        <w:spacing w:before="0" w:after="0"/>
        <w:jc w:val="left"/>
        <w:rPr/>
      </w:pPr>
      <w:r>
        <w:rPr/>
        <w:t>e+0N4Rv4W9XeTbuZNEv901lJ6pycofmOPyxWK0TW5JFNtcHMsfCv/mFZXXftH691Zplh0/1HdrdrDP</w:t>
      </w:r>
    </w:p>
    <w:p>
      <w:pPr>
        <w:pStyle w:val="PreformattedText"/>
        <w:bidi w:val="0"/>
        <w:spacing w:before="0" w:after="0"/>
        <w:jc w:val="left"/>
        <w:rPr/>
      </w:pPr>
      <w:r>
        <w:rPr/>
        <w:t>5ltLOhEoJ4xk9xVzocDTzRSHjNWxwTxQSyGJy7ZNRZqItSaBwytyKvtQ6pmu+i9QgclldMfQ1mriLa</w:t>
      </w:r>
    </w:p>
    <w:p>
      <w:pPr>
        <w:pStyle w:val="PreformattedText"/>
        <w:bidi w:val="0"/>
        <w:spacing w:before="0" w:after="0"/>
        <w:jc w:val="left"/>
        <w:rPr/>
      </w:pPr>
      <w:r>
        <w:rPr/>
        <w:t>OO9V+qXpttEvEzwVzjNGOCclSK8kqizxtrWpC1651Gcncn3qQN8xuIrRWl3b2KFpsGwnOfM2FljY9i</w:t>
      </w:r>
    </w:p>
    <w:p>
      <w:pPr>
        <w:pStyle w:val="PreformattedText"/>
        <w:bidi w:val="0"/>
        <w:spacing w:before="0" w:after="0"/>
        <w:jc w:val="left"/>
        <w:rPr/>
      </w:pPr>
      <w:r>
        <w:rPr/>
        <w:t>cYI+v65rCa7KJdYvpAc75nbP8A5jVhoOum3Vra4bMEnHxcr9CPb+lfSHjuCPBxyNTZ1zoS303U7yOK</w:t>
      </w:r>
    </w:p>
    <w:p>
      <w:pPr>
        <w:pStyle w:val="PreformattedText"/>
        <w:bidi w:val="0"/>
        <w:spacing w:before="0" w:after="0"/>
        <w:jc w:val="left"/>
        <w:rPr/>
      </w:pPr>
      <w:r>
        <w:rPr/>
        <w:t>51G5jgcFEls7ortJ7ZG0/wBK71pOk9HaKge8TWeovIQMscszNESf9/aOAcegryTYadLpN398sLh2tC</w:t>
      </w:r>
    </w:p>
    <w:p>
      <w:pPr>
        <w:pStyle w:val="PreformattedText"/>
        <w:bidi w:val="0"/>
        <w:spacing w:before="0" w:after="0"/>
        <w:jc w:val="left"/>
        <w:rPr/>
      </w:pPr>
      <w:r>
        <w:rPr/>
        <w:t>y79j4aIn8JPpjPY+vat7YNq1zbXDi5ldrdA7xFyMxn1H0715jXaVuVqWx3tJqH29tbm08ZfGXVOprg</w:t>
      </w:r>
    </w:p>
    <w:p>
      <w:pPr>
        <w:pStyle w:val="PreformattedText"/>
        <w:bidi w:val="0"/>
        <w:spacing w:before="0" w:after="0"/>
        <w:jc w:val="left"/>
        <w:rPr/>
      </w:pPr>
      <w:r>
        <w:rPr/>
        <w:t>6Jcwxado9vgadbW/8NICPU47kg4YVxm8jDujkJG7DDonAVhwcfXg/nXVeqNNXW9GguriBLyP7uC+f9</w:t>
      </w:r>
    </w:p>
    <w:p>
      <w:pPr>
        <w:pStyle w:val="PreformattedText"/>
        <w:bidi w:val="0"/>
        <w:spacing w:before="0" w:after="0"/>
        <w:jc w:val="left"/>
        <w:rPr/>
      </w:pPr>
      <w:r>
        <w:rPr/>
        <w:t>qR/mVscOv157GuU6lbPat5UzF3iwqyD+dfQ/pXZ6bLH6ajBcHJ1sZxyNyGFKsG4AxwKfwWAbaPyqLG</w:t>
      </w:r>
    </w:p>
    <w:p>
      <w:pPr>
        <w:pStyle w:val="PreformattedText"/>
        <w:bidi w:val="0"/>
        <w:spacing w:before="0" w:after="0"/>
        <w:jc w:val="left"/>
        <w:rPr/>
      </w:pPr>
      <w:r>
        <w:rPr/>
        <w:t>Byc4FSMfApVtxJxgV3TlFlE6wuCFIGPQ0+yxOpkUEnjjNQVBBG44BOKkRybEOMfSgaJMQUnhCPrT6Q</w:t>
      </w:r>
    </w:p>
    <w:p>
      <w:pPr>
        <w:pStyle w:val="PreformattedText"/>
        <w:bidi w:val="0"/>
        <w:spacing w:before="0" w:after="0"/>
        <w:jc w:val="left"/>
        <w:rPr/>
      </w:pPr>
      <w:r>
        <w:rPr/>
        <w:t>gtjNMW8u/samI3HzFBIQ9ugOFIz9aLylBFOOQvpkmk557VEBuRVY0/aqguoA/ZjsJz78U1jLUchwAP</w:t>
      </w:r>
    </w:p>
    <w:p>
      <w:pPr>
        <w:pStyle w:val="PreformattedText"/>
        <w:bidi w:val="0"/>
        <w:spacing w:before="0" w:after="0"/>
        <w:jc w:val="left"/>
        <w:rPr/>
      </w:pPr>
      <w:r>
        <w:rPr/>
        <w:t>3FIaLaKHdY4ORJGWjbd3DZbj9q5918my8hbPBTBrdR3JmiaZc+Y4DP8A8a8E/mDn9awvW0vmsGOMjN</w:t>
      </w:r>
    </w:p>
    <w:p>
      <w:pPr>
        <w:pStyle w:val="PreformattedText"/>
        <w:bidi w:val="0"/>
        <w:spacing w:before="0" w:after="0"/>
        <w:jc w:val="left"/>
        <w:rPr/>
      </w:pPr>
      <w:r>
        <w:rPr/>
        <w:t>UyRcuGZW0lEFvePj4tu0H5dv71UN349asGfbpbc8u+D9Krz2qyJRJ+C/6HuBB1Fak8AnbXq7p7UCtq</w:t>
      </w:r>
    </w:p>
    <w:p>
      <w:pPr>
        <w:pStyle w:val="PreformattedText"/>
        <w:bidi w:val="0"/>
        <w:spacing w:before="0" w:after="0"/>
        <w:jc w:val="left"/>
        <w:rPr/>
      </w:pPr>
      <w:r>
        <w:rPr/>
        <w:t>ils4UCvH2kztaXsEy90YH969SdGajHf2UbhhnaM815vq+PdTPSdHnVxNfeal5URYnjFU8Z+9zeY+Qu</w:t>
      </w:r>
    </w:p>
    <w:p>
      <w:pPr>
        <w:pStyle w:val="PreformattedText"/>
        <w:bidi w:val="0"/>
        <w:spacing w:before="0" w:after="0"/>
        <w:jc w:val="left"/>
        <w:rPr/>
      </w:pPr>
      <w:r>
        <w:rPr/>
        <w:t>RtFTr6xM8YIB2cZrMXl9qVlPO8FqJokbCDdjAxXnIwvg9PKfg6Vo1mI48kAtUy706O7TDxxn/iArju</w:t>
      </w:r>
    </w:p>
    <w:p>
      <w:pPr>
        <w:pStyle w:val="PreformattedText"/>
        <w:bidi w:val="0"/>
        <w:spacing w:before="0" w:after="0"/>
        <w:jc w:val="left"/>
        <w:rPr/>
      </w:pPr>
      <w:r>
        <w:rPr/>
        <w:t>meJPUGpaxPpiWMVtPHghN5zIOeVyPlWmkn6kjk23GnXZcx+b8A3Db71bPTyg92RhlhNUaC+6MsrkjF</w:t>
      </w:r>
    </w:p>
    <w:p>
      <w:pPr>
        <w:pStyle w:val="PreformattedText"/>
        <w:bidi w:val="0"/>
        <w:spacing w:before="0" w:after="0"/>
        <w:jc w:val="left"/>
        <w:rPr/>
      </w:pPr>
      <w:r>
        <w:rPr/>
        <w:t>uhb3FJj6YtrLiK2THuADVQt5r2n2cd7Lp11HazcJK0Z2sTwKQydSvc29uNNuvPuCfLBGM+/wBMfOq+</w:t>
      </w:r>
    </w:p>
    <w:p>
      <w:pPr>
        <w:pStyle w:val="PreformattedText"/>
        <w:bidi w:val="0"/>
        <w:spacing w:before="0" w:after="0"/>
        <w:jc w:val="left"/>
        <w:rPr/>
      </w:pPr>
      <w:r>
        <w:rPr/>
        <w:t>yXyXfp1yaWKERRldqr8gMVXanAkqk8Gs6+udQwReYbCV08zysMv8wNUUXiZLfTSxR6dcu0bFGKKCM/</w:t>
      </w:r>
    </w:p>
    <w:p>
      <w:pPr>
        <w:pStyle w:val="PreformattedText"/>
        <w:bidi w:val="0"/>
        <w:spacing w:before="0" w:after="0"/>
        <w:jc w:val="left"/>
        <w:rPr/>
      </w:pPr>
      <w:r>
        <w:rPr/>
        <w:t>XNSWGct0V+pBbWbCx1I2r+TIeGPwk09dXx2E1n9MuzqZZJYXilGDtb0qzvYWigyTgnmqa3offcbRCu</w:t>
      </w:r>
    </w:p>
    <w:p>
      <w:pPr>
        <w:pStyle w:val="PreformattedText"/>
        <w:bidi w:val="0"/>
        <w:spacing w:before="0" w:after="0"/>
        <w:jc w:val="left"/>
        <w:rPr/>
      </w:pPr>
      <w:r>
        <w:rPr/>
        <w:t>LveHJ+przZ4gau171NqKrgpvCfoMf2ruvUuof4TotzcscBVJz+VeZrqdri5klY/E7Fj9TXqulYtnkP</w:t>
      </w:r>
    </w:p>
    <w:p>
      <w:pPr>
        <w:pStyle w:val="PreformattedText"/>
        <w:bidi w:val="0"/>
        <w:spacing w:before="0" w:after="0"/>
        <w:jc w:val="left"/>
        <w:rPr/>
      </w:pPr>
      <w:r>
        <w:rPr/>
        <w:t>J9UyvaAqCHOT7DNdB6a/8AC6WFPdzuP0x/6VitOi3lM8jPOa0lhfhr0xqcrjHHpXWzLuVHIw1Hc0Fx</w:t>
      </w:r>
    </w:p>
    <w:p>
      <w:pPr>
        <w:pStyle w:val="PreformattedText"/>
        <w:bidi w:val="0"/>
        <w:spacing w:before="0" w:after="0"/>
        <w:jc w:val="left"/>
        <w:rPr/>
      </w:pPr>
      <w:r>
        <w:rPr/>
        <w:t>514Rb28ZlmldVjjUZLseAB9Sa+vv2ePCqPwT8Gen+lpFVNS8v75qTD+e6k5f/wCB4QfJRXgP7C3hdH</w:t>
      </w:r>
    </w:p>
    <w:p>
      <w:pPr>
        <w:pStyle w:val="PreformattedText"/>
        <w:bidi w:val="0"/>
        <w:spacing w:before="0" w:after="0"/>
        <w:jc w:val="left"/>
        <w:rPr/>
      </w:pPr>
      <w:r>
        <w:rPr/>
        <w:t>4jeN9vqd5H5mkdOINRlBHwtOpxCh/83xf+Svp1K/nuxPJzk1z9Zl2WNF0FzIMDfhk5HyHeplmMNnyw</w:t>
      </w:r>
    </w:p>
    <w:p>
      <w:pPr>
        <w:pStyle w:val="PreformattedText"/>
        <w:bidi w:val="0"/>
        <w:spacing w:before="0" w:after="0"/>
        <w:jc w:val="left"/>
        <w:rPr/>
      </w:pPr>
      <w:r>
        <w:rPr/>
        <w:t>CPaolnCA5AyPkKzGoeOfhxoOr3el6j1lYWV/aSGKeBxJlHHcEhCDj5GuXGMpcIvhCUvpVnQllbJGMj</w:t>
      </w:r>
    </w:p>
    <w:p>
      <w:pPr>
        <w:pStyle w:val="PreformattedText"/>
        <w:bidi w:val="0"/>
        <w:spacing w:before="0" w:after="0"/>
        <w:jc w:val="left"/>
        <w:rPr/>
      </w:pPr>
      <w:r>
        <w:rPr/>
        <w:t>3FK3yOOc4HoawcP2gfC5sbevNI592Yf2qbH47+GjIQnXug/wDmugD+9Hp5Pgt9HJW6Zr1MrccEegxU</w:t>
      </w:r>
    </w:p>
    <w:p>
      <w:pPr>
        <w:pStyle w:val="PreformattedText"/>
        <w:bidi w:val="0"/>
        <w:spacing w:before="0" w:after="0"/>
        <w:jc w:val="left"/>
        <w:rPr/>
      </w:pPr>
      <w:r>
        <w:rPr/>
        <w:t>6JVkglhuoEnt5UMckUqBkdTkFSD3BqNavFe2cF5a3Edxa3EayxTwsGSRGGVZT6gjBp9tyxEbs59ar+</w:t>
      </w:r>
    </w:p>
    <w:p>
      <w:pPr>
        <w:pStyle w:val="PreformattedText"/>
        <w:bidi w:val="0"/>
        <w:spacing w:before="0" w:after="0"/>
        <w:jc w:val="left"/>
        <w:rPr/>
      </w:pPr>
      <w:r>
        <w:rPr/>
        <w:t>xTwfNn7Q/Qy+G3i1q+hQpssDi5ssDA8iQllA+Qzt/8tc5EksL4z8NesP8AtCekJEuOjesIYgYdsmlX</w:t>
      </w:r>
    </w:p>
    <w:p>
      <w:pPr>
        <w:pStyle w:val="PreformattedText"/>
        <w:bidi w:val="0"/>
        <w:spacing w:before="0" w:after="0"/>
        <w:jc w:val="left"/>
        <w:rPr/>
      </w:pPr>
      <w:r>
        <w:rPr/>
        <w:t>DjuDkyRZ+X+0ry5HCssQIAPA5rkZlUj1Ojyd+KyBcksrH5ZpzQsPl2+EZ4p+eykaN+yjFc76u6k6g6</w:t>
      </w:r>
    </w:p>
    <w:p>
      <w:pPr>
        <w:pStyle w:val="PreformattedText"/>
        <w:bidi w:val="0"/>
        <w:spacing w:before="0" w:after="0"/>
        <w:jc w:val="left"/>
        <w:rPr/>
      </w:pPr>
      <w:r>
        <w:rPr/>
        <w:t>dhefTtOFxbxfjfk7fngVPBjeZ+mnyX5cnYu47AYUmj/EDiqDVOm0ndnjjBc+q8Gs30Vba31v0+mpR6</w:t>
      </w:r>
    </w:p>
    <w:p>
      <w:pPr>
        <w:pStyle w:val="PreformattedText"/>
        <w:bidi w:val="0"/>
        <w:spacing w:before="0" w:after="0"/>
        <w:jc w:val="left"/>
        <w:rPr/>
      </w:pPr>
      <w:r>
        <w:rPr/>
        <w:t>oY2aQKYlGFFaK36M6ninnFveLI0GDl8jdnPb58UPE8TcWwhlhNXZS/8AcqWZsSxOEPPNaHR+lrfTV3</w:t>
      </w:r>
    </w:p>
    <w:p>
      <w:pPr>
        <w:pStyle w:val="PreformattedText"/>
        <w:bidi w:val="0"/>
        <w:spacing w:before="0" w:after="0"/>
        <w:jc w:val="left"/>
        <w:rPr/>
      </w:pPr>
      <w:r>
        <w:rPr/>
        <w:t>pGqvgcgcmmJbPrG/jkZoyI4iVPxY5Hf61GWw6siWFgFIm/CHPYfOovultZanFcMvNRg3QsM5OM1l1m</w:t>
      </w:r>
    </w:p>
    <w:p>
      <w:pPr>
        <w:pStyle w:val="PreformattedText"/>
        <w:bidi w:val="0"/>
        <w:spacing w:before="0" w:after="0"/>
        <w:jc w:val="left"/>
        <w:rPr/>
      </w:pPr>
      <w:r>
        <w:rPr/>
        <w:t>MM5Q9qzfVXiDrfTrxRTW0V1NMdqxxNhjyeex9qsenLi41h/MurZ7aT1jc5Iq14JY4d8uCtZlKXai9i</w:t>
      </w:r>
    </w:p>
    <w:p>
      <w:pPr>
        <w:pStyle w:val="PreformattedText"/>
        <w:bidi w:val="0"/>
        <w:spacing w:before="0" w:after="0"/>
        <w:jc w:val="left"/>
        <w:rPr/>
      </w:pPr>
      <w:r>
        <w:rPr/>
        <w:t>vGCkLk0QjeeTnOKmpp4gUluPrS4Iwqknv71ick+TSrKvqS+TS+nLxviOSiDYMnJbFeW+v7+DVOr9Uu</w:t>
      </w:r>
    </w:p>
    <w:p>
      <w:pPr>
        <w:pStyle w:val="PreformattedText"/>
        <w:bidi w:val="0"/>
        <w:spacing w:before="0" w:after="0"/>
        <w:jc w:val="left"/>
        <w:rPr/>
      </w:pPr>
      <w:r>
        <w:rPr/>
        <w:t>rc5iklyD6Zxzj5ZzXY/HTqV7Lp+Ozt5miluZeSjYO0A5H7ivPZbPrXtOk6fsx+q/J4zqufuyekvB1P</w:t>
      </w:r>
    </w:p>
    <w:p>
      <w:pPr>
        <w:pStyle w:val="PreformattedText"/>
        <w:bidi w:val="0"/>
        <w:spacing w:before="0" w:after="0"/>
        <w:jc w:val="left"/>
        <w:rPr/>
      </w:pPr>
      <w:r>
        <w:rPr/>
        <w:t>wS8V7npHWINMv7qSTQ7hvL8qRzstnYj+Io7Dnv7iu4eNVwB4Z6sVcOsnlYZeQwMi15Csraa7uYoLdG</w:t>
      </w:r>
    </w:p>
    <w:p>
      <w:pPr>
        <w:pStyle w:val="PreformattedText"/>
        <w:bidi w:val="0"/>
        <w:spacing w:before="0" w:after="0"/>
        <w:jc w:val="left"/>
        <w:rPr/>
      </w:pPr>
      <w:r>
        <w:rPr/>
        <w:t>klkcKiLyWJPAFem/EbRn6X8DYNOkZjNCluku9tx3ltzDPyOR9BXe8M2dM1GR6XLil9KR9M/s3Rfcfs</w:t>
      </w:r>
    </w:p>
    <w:p>
      <w:pPr>
        <w:pStyle w:val="PreformattedText"/>
        <w:bidi w:val="0"/>
        <w:spacing w:before="0" w:after="0"/>
        <w:jc w:val="left"/>
        <w:rPr/>
      </w:pPr>
      <w:r>
        <w:rPr/>
        <w:t>6eG0GMbdBtD+qA/wB63Ur59M/PPasr4Rwmx8G+gbft5eg2Ax/+wSr+WVlbjtXkJbts5EeDhn24utdV</w:t>
      </w:r>
    </w:p>
    <w:p>
      <w:pPr>
        <w:pStyle w:val="PreformattedText"/>
        <w:bidi w:val="0"/>
        <w:spacing w:before="0" w:after="0"/>
        <w:jc w:val="left"/>
        <w:rPr/>
      </w:pPr>
      <w:r>
        <w:rPr/>
        <w:t>6A8CE13Qr1rHV7TXLCS2nXurqzN+YIGCPUE1vfs/+N2l+P8A4aWPU2n+Xb6gn/h9V08NlrW5A+Ie+1</w:t>
      </w:r>
    </w:p>
    <w:p>
      <w:pPr>
        <w:pStyle w:val="PreformattedText"/>
        <w:bidi w:val="0"/>
        <w:spacing w:before="0" w:after="0"/>
        <w:jc w:val="left"/>
        <w:rPr/>
      </w:pPr>
      <w:r>
        <w:rPr/>
        <w:t>vxKfY/I1xX/tHror9nvTofWfqG2XB+UUx/tXiz7Nfjvqf2dvEGDWoA91od1tttXsU/9/AT+ID/ADp+</w:t>
      </w:r>
    </w:p>
    <w:p>
      <w:pPr>
        <w:pStyle w:val="PreformattedText"/>
        <w:bidi w:val="0"/>
        <w:spacing w:before="0" w:after="0"/>
        <w:jc w:val="left"/>
        <w:rPr/>
      </w:pPr>
      <w:r>
        <w:rPr/>
        <w:t>IH6j1Nb1p/UwWuSDydslZ9fGXPrio75XPOaY0fXdN6p0Sw1zR7yPUNKvoVuLe5iOVkRu30PoR6HilS</w:t>
      </w:r>
    </w:p>
    <w:p>
      <w:pPr>
        <w:pStyle w:val="PreformattedText"/>
        <w:bidi w:val="0"/>
        <w:spacing w:before="0" w:after="0"/>
        <w:jc w:val="left"/>
        <w:rPr/>
      </w:pPr>
      <w:r>
        <w:rPr/>
        <w:t>OCTngfKubVFy3HUfPbI+teff8AtAbkw/Zpuo848/V7ND8/9o3/AMbXeo2O7vhfTNea/wDtGLsQ+Auk</w:t>
      </w:r>
    </w:p>
    <w:p>
      <w:pPr>
        <w:pStyle w:val="PreformattedText"/>
        <w:bidi w:val="0"/>
        <w:spacing w:before="0" w:after="0"/>
        <w:jc w:val="left"/>
        <w:rPr/>
      </w:pPr>
      <w:r>
        <w:rPr/>
        <w:t>W4bmfX4P0WGY1fpv5sRS+lnzikTzICpPBHevrP8AZe1leoPs59AXqMGKaalq+P5XiLRkf/C18n40zH</w:t>
      </w:r>
    </w:p>
    <w:p>
      <w:pPr>
        <w:pStyle w:val="PreformattedText"/>
        <w:bidi w:val="0"/>
        <w:spacing w:before="0" w:after="0"/>
        <w:jc w:val="left"/>
        <w:rPr/>
      </w:pPr>
      <w:r>
        <w:rPr/>
        <w:t>z3GK90f9nH4nxX3T+v+HN5MqXllK2qaahOPMhfAmUfNWAbHs59q7Ovg5Y+5eDHhdSPYanJ5OKxfjl0</w:t>
      </w:r>
    </w:p>
    <w:p>
      <w:pPr>
        <w:pStyle w:val="PreformattedText"/>
        <w:bidi w:val="0"/>
        <w:spacing w:before="0" w:after="0"/>
        <w:jc w:val="left"/>
        <w:rPr/>
      </w:pPr>
      <w:r>
        <w:rPr/>
        <w:t>NN4l+DfWXTNmvmXt9YM1qg/nmjIkjX82RR+dbMbVJBJJ9sUZv4LVuZgjjkY7j8u9efUu19yOh4o+Jt</w:t>
      </w:r>
    </w:p>
    <w:p>
      <w:pPr>
        <w:pStyle w:val="PreformattedText"/>
        <w:bidi w:val="0"/>
        <w:spacing w:before="0" w:after="0"/>
        <w:jc w:val="left"/>
        <w:rPr/>
      </w:pPr>
      <w:r>
        <w:rPr/>
        <w:t>uWgd4ZY2ilQlXjcEMpBwQR6EEVJkvBbWF1NkYRDzX0U8efsXdK+NOv3PUXTOsp0r1PcMXvIGi8y1u3</w:t>
      </w:r>
    </w:p>
    <w:p>
      <w:pPr>
        <w:pStyle w:val="PreformattedText"/>
        <w:bidi w:val="0"/>
        <w:spacing w:before="0" w:after="0"/>
        <w:jc w:val="left"/>
        <w:rPr/>
      </w:pPr>
      <w:r>
        <w:rPr/>
        <w:t>9XKDDI59WXIPfGea8TfaJ+zr1P4IaO8uuXulXdrLKIYm0+Z23+vZkU8Y5r0WLUwyxSXJheOUL+DhOg</w:t>
      </w:r>
    </w:p>
    <w:p>
      <w:pPr>
        <w:pStyle w:val="PreformattedText"/>
        <w:bidi w:val="0"/>
        <w:spacing w:before="0" w:after="0"/>
        <w:jc w:val="left"/>
        <w:rPr/>
      </w:pPr>
      <w:r>
        <w:rPr/>
        <w:t>j7xqpuWHCEuTV7sbV72CBXWNppPidzwo7kn5Ac1SaKRHb3D5AzgKv5VJurhbPSmLhhcXOPKbONqDuf</w:t>
      </w:r>
    </w:p>
    <w:p>
      <w:pPr>
        <w:pStyle w:val="PreformattedText"/>
        <w:bidi w:val="0"/>
        <w:spacing w:before="0" w:after="0"/>
        <w:jc w:val="left"/>
        <w:rPr/>
      </w:pPr>
      <w:r>
        <w:rPr/>
        <w:t>z7frVslciMdojc8okCzceUZWQYGO3b9qiXTARMnG3J5A7Zo0IbS1jHLpJvB+RGDQl2eRtbgN3b/KfS</w:t>
      </w:r>
    </w:p>
    <w:p>
      <w:pPr>
        <w:pStyle w:val="PreformattedText"/>
        <w:bidi w:val="0"/>
        <w:spacing w:before="0" w:after="0"/>
        <w:jc w:val="left"/>
        <w:rPr/>
      </w:pPr>
      <w:r>
        <w:rPr/>
        <w:t>rlsypjfT2qyaJq0F3GcbG+L6eten+ktfS+tYZI3yHA7V5QZcE85+Yrp/hb1U9vEtrI4wjcE+1cvqWn</w:t>
      </w:r>
    </w:p>
    <w:p>
      <w:pPr>
        <w:pStyle w:val="PreformattedText"/>
        <w:bidi w:val="0"/>
        <w:spacing w:before="0" w:after="0"/>
        <w:jc w:val="left"/>
        <w:rPr/>
      </w:pPr>
      <w:r>
        <w:rPr/>
        <w:t>WXH3rlHU6dqPSn2PhnpGFhMQWPFS5rLcnmAdvWs1omqpdRDDAn61rdMnW5tmR2GeK8JL2uj2uNqSsr</w:t>
      </w:r>
    </w:p>
    <w:p>
      <w:pPr>
        <w:pStyle w:val="PreformattedText"/>
        <w:bidi w:val="0"/>
        <w:spacing w:before="0" w:after="0"/>
        <w:jc w:val="left"/>
        <w:rPr/>
      </w:pPr>
      <w:r>
        <w:rPr/>
        <w:t>tuR8QpmEizuvPjHxj+arV7QHIHJpzT9AuL+QqiHB9TUe9F8ItO0Sl8WNfgt/u63XnQYxslG4VmbrW7</w:t>
      </w:r>
    </w:p>
    <w:p>
      <w:pPr>
        <w:pStyle w:val="PreformattedText"/>
        <w:bidi w:val="0"/>
        <w:spacing w:before="0" w:after="0"/>
        <w:jc w:val="left"/>
        <w:rPr/>
      </w:pPr>
      <w:r>
        <w:rPr/>
        <w:t>u7uXmdlUseypgVe6j0be6ecT27JnlW9G/Oq8aG3O5SfyqUJxS2Nndke0mMRazqG3alyycY4JGKFhpn</w:t>
      </w:r>
    </w:p>
    <w:p>
      <w:pPr>
        <w:pStyle w:val="PreformattedText"/>
        <w:bidi w:val="0"/>
        <w:spacing w:before="0" w:after="0"/>
        <w:jc w:val="left"/>
        <w:rPr/>
      </w:pPr>
      <w:r>
        <w:rPr/>
        <w:t>n3LSysZJGOSx55q1semsMHbJB/lIq7t9J8hSSNo9qpyZfCE7rcqVjEY2hBn0NN6hZfdYw5AMrDge1a</w:t>
      </w:r>
    </w:p>
    <w:p>
      <w:pPr>
        <w:pStyle w:val="PreformattedText"/>
        <w:bidi w:val="0"/>
        <w:spacing w:before="0" w:after="0"/>
        <w:jc w:val="left"/>
        <w:rPr/>
      </w:pPr>
      <w:r>
        <w:rPr/>
        <w:t>C2soYi88xBVOQPesl1J1AiPLLIdqLnaKqgnN0jLkajF2UnUetR6HYsC2DjJya8w+IXVL6zfMgclAee</w:t>
      </w:r>
    </w:p>
    <w:p>
      <w:pPr>
        <w:pStyle w:val="PreformattedText"/>
        <w:bidi w:val="0"/>
        <w:spacing w:before="0" w:after="0"/>
        <w:jc w:val="left"/>
        <w:rPr/>
      </w:pPr>
      <w:r>
        <w:rPr/>
        <w:t>a03il17JfXLwxuSgJHB71yl2aRyxOSfU173pehWKPqy5PE9R1nqP04cCs4ixjvTltndx3qTc2hjt4y</w:t>
      </w:r>
    </w:p>
    <w:p>
      <w:pPr>
        <w:pStyle w:val="PreformattedText"/>
        <w:bidi w:val="0"/>
        <w:spacing w:before="0" w:after="0"/>
        <w:jc w:val="left"/>
        <w:rPr/>
      </w:pPr>
      <w:r>
        <w:rPr/>
        <w:t>PYE01HHiPd713zhrYXIcAk8fKiXkEmlyKChphm2gj9KA4L3SbzzICN3xL2FauwuBLbqfcVzqylMROD</w:t>
      </w:r>
    </w:p>
    <w:p>
      <w:pPr>
        <w:pStyle w:val="PreformattedText"/>
        <w:bidi w:val="0"/>
        <w:spacing w:before="0" w:after="0"/>
        <w:jc w:val="left"/>
        <w:rPr/>
      </w:pPr>
      <w:r>
        <w:rPr/>
        <w:t>jJrXdPXysDG7bfY+nzoWzBbmiJ44pOQeSKBZCMhtw+VIyD61aIJmwDjgUkEFeaKT0wfrSCcLjvQIDE</w:t>
      </w:r>
    </w:p>
    <w:p>
      <w:pPr>
        <w:pStyle w:val="PreformattedText"/>
        <w:bidi w:val="0"/>
        <w:spacing w:before="0" w:after="0"/>
        <w:jc w:val="left"/>
        <w:rPr/>
      </w:pPr>
      <w:r>
        <w:rPr/>
        <w:t>YOaIn2NJ3cYpDHA470qGLYgDvTDsAPei3ZJGP0qPcSmNeMjPFOgFGaKGWJ5EEiq6sUP8wB5Feq+jPt</w:t>
      </w:r>
    </w:p>
    <w:p>
      <w:pPr>
        <w:pStyle w:val="PreformattedText"/>
        <w:bidi w:val="0"/>
        <w:spacing w:before="0" w:after="0"/>
        <w:jc w:val="left"/>
        <w:rPr/>
      </w:pPr>
      <w:r>
        <w:rPr/>
        <w:t>DWGu2X3bWen5tJt9u0S2hMsS5G0MYyQcD5VwLo/o4XAjv78qExuSHuT9an9c6ZJd6X98sWa3uLTgNG</w:t>
      </w:r>
    </w:p>
    <w:p>
      <w:pPr>
        <w:pStyle w:val="PreformattedText"/>
        <w:bidi w:val="0"/>
        <w:spacing w:before="0" w:after="0"/>
        <w:jc w:val="left"/>
        <w:rPr/>
      </w:pPr>
      <w:r>
        <w:rPr/>
        <w:t>cfD7cflXN13T4avHU+VwdjpfU8nT8n6fD5PUkfgjJqumR6zZ9S2V5p8/KTqGWNvfJGccn1qru/B7UB</w:t>
      </w:r>
    </w:p>
    <w:p>
      <w:pPr>
        <w:pStyle w:val="PreformattedText"/>
        <w:bidi w:val="0"/>
        <w:spacing w:before="0" w:after="0"/>
        <w:jc w:val="left"/>
        <w:rPr/>
      </w:pPr>
      <w:r>
        <w:rPr/>
        <w:t>alY5I7tm4HkNuGMZzn6V5t8JftGdTeGhezkuY7vS5dzSQXgZlY45Ax2J98V6F8MNS6l8bklHTlxZdJ</w:t>
      </w:r>
    </w:p>
    <w:p>
      <w:pPr>
        <w:pStyle w:val="PreformattedText"/>
        <w:bidi w:val="0"/>
        <w:spacing w:before="0" w:after="0"/>
        <w:jc w:val="left"/>
        <w:rPr/>
      </w:pPr>
      <w:r>
        <w:rPr/>
        <w:t>dNTx4mmjm33bHs0SknIOM9guRivnuo6bqNM3Jy9vyfVdF1TTa2Pal7nyjivUEU/SPXMF5pxkmg02cQ</w:t>
      </w:r>
    </w:p>
    <w:p>
      <w:pPr>
        <w:pStyle w:val="PreformattedText"/>
        <w:bidi w:val="0"/>
        <w:spacing w:before="0" w:after="0"/>
        <w:jc w:val="left"/>
        <w:rPr/>
      </w:pPr>
      <w:r>
        <w:rPr/>
        <w:t>XlzGcI7McGNT64ruA1Ge4hSWG7k2OoIz6VTeN3R0Fro7aLpsBtrXS0+AMvxyMOSzfM+9QfD7riz1zp</w:t>
      </w:r>
    </w:p>
    <w:p>
      <w:pPr>
        <w:pStyle w:val="PreformattedText"/>
        <w:bidi w:val="0"/>
        <w:spacing w:before="0" w:after="0"/>
        <w:jc w:val="left"/>
        <w:rPr/>
      </w:pPr>
      <w:r>
        <w:rPr/>
        <w:t>iGRoXN1bp5ckeOSw9q6eHMtTjTS42PNdQwPBma8Mna9qQ0u1e41G+EUPpuOCT7CuRdU+KlkbWVLc7w</w:t>
      </w:r>
    </w:p>
    <w:p>
      <w:pPr>
        <w:pStyle w:val="PreformattedText"/>
        <w:bidi w:val="0"/>
        <w:spacing w:before="0" w:after="0"/>
        <w:jc w:val="left"/>
        <w:rPr/>
      </w:pPr>
      <w:r>
        <w:rPr/>
        <w:t>ThVB+I/Wst4g9X6l1Nr08l0jxRqxWOA8CMf61lFsyz5xk/SutixKrmcRpRey3C1TVr/X2InkMVuDlY</w:t>
      </w:r>
    </w:p>
    <w:p>
      <w:pPr>
        <w:pStyle w:val="PreformattedText"/>
        <w:bidi w:val="0"/>
        <w:spacing w:before="0" w:after="0"/>
        <w:jc w:val="left"/>
        <w:rPr/>
      </w:pPr>
      <w:r>
        <w:rPr/>
        <w:t>YzgfnVYbCS3zLHI0ZUdwcGrz7n5aMzHaAM5qtaT7wdxzsBwAPWulCSSpcGWab3b3E6d131Do7lbe8l</w:t>
      </w:r>
    </w:p>
    <w:p>
      <w:pPr>
        <w:pStyle w:val="PreformattedText"/>
        <w:bidi w:val="0"/>
        <w:spacing w:before="0" w:after="0"/>
        <w:jc w:val="left"/>
        <w:rPr/>
      </w:pPr>
      <w:r>
        <w:rPr/>
        <w:t>KD+R/iH71p7Hxl1VBi8skuB7jKmqO1tSckx/TIqSmnvLwVx9RVGRaef1QRZilqYfTNmlPi/aXMDxy2</w:t>
      </w:r>
    </w:p>
    <w:p>
      <w:pPr>
        <w:pStyle w:val="PreformattedText"/>
        <w:bidi w:val="0"/>
        <w:spacing w:before="0" w:after="0"/>
        <w:jc w:val="left"/>
        <w:rPr/>
      </w:pPr>
      <w:r>
        <w:rPr/>
        <w:t>ktuzDAYHIrH9X9UQahYx29q2S53OatI9DjI/iAYAyePSsJdbLjUpTGPgDYGB3qzR6fA598FwU67Vaj</w:t>
      </w:r>
    </w:p>
    <w:p>
      <w:pPr>
        <w:pStyle w:val="PreformattedText"/>
        <w:bidi w:val="0"/>
        <w:spacing w:before="0" w:after="0"/>
        <w:jc w:val="left"/>
        <w:rPr/>
      </w:pPr>
      <w:r>
        <w:rPr/>
        <w:t>0+3I+SbotuZJ4wBya650zbbYABjj3rAdMacXmRscV1XRLTZFj9/evQ40eYkWMCc+5qWIs9z86JUKAU</w:t>
      </w:r>
    </w:p>
    <w:p>
      <w:pPr>
        <w:pStyle w:val="PreformattedText"/>
        <w:bidi w:val="0"/>
        <w:spacing w:before="0" w:after="0"/>
        <w:jc w:val="left"/>
        <w:rPr/>
      </w:pPr>
      <w:r>
        <w:rPr/>
        <w:t>ee+TVxTQuNig9AB6j1p0XRzyeB64qMshLYVuPYUsgZAzUkMmfeV2n4ixx2qBquuDQtMnuHjyxUhSfe</w:t>
      </w:r>
    </w:p>
    <w:p>
      <w:pPr>
        <w:pStyle w:val="PreformattedText"/>
        <w:bidi w:val="0"/>
        <w:spacing w:before="0" w:after="0"/>
        <w:jc w:val="left"/>
        <w:rPr/>
      </w:pPr>
      <w:r>
        <w:rPr/>
        <w:t>pEKru965Z4t9czWl7bWNoyhoWErevOeMik3SGlZ0Hp8TRaduncPLKfMYe2ecVMMg3HDbj8vSuadN+M</w:t>
      </w:r>
    </w:p>
    <w:p>
      <w:pPr>
        <w:pStyle w:val="PreformattedText"/>
        <w:bidi w:val="0"/>
        <w:spacing w:before="0" w:after="0"/>
        <w:jc w:val="left"/>
        <w:rPr/>
      </w:pPr>
      <w:r>
        <w:rPr/>
        <w:t>VrehYNWi+7SdvOj5U/X2re2t3DcwLNbSCaJxkMpyKjGSYNUTlkyctge1KMnfio0Tbiewx7inN2AdxH</w:t>
      </w:r>
    </w:p>
    <w:p>
      <w:pPr>
        <w:pStyle w:val="PreformattedText"/>
        <w:bidi w:val="0"/>
        <w:spacing w:before="0" w:after="0"/>
        <w:jc w:val="left"/>
        <w:rPr/>
      </w:pPr>
      <w:r>
        <w:rPr/>
        <w:t>5VaqEOLLsBOBj503cXXlqWB+JvSmpHMaGq+4uQV70mBJ+9uDyacjnDkk1SPceuc/nS4LnBxn0qAF79</w:t>
      </w:r>
    </w:p>
    <w:p>
      <w:pPr>
        <w:pStyle w:val="PreformattedText"/>
        <w:bidi w:val="0"/>
        <w:spacing w:before="0" w:after="0"/>
        <w:jc w:val="left"/>
        <w:rPr/>
      </w:pPr>
      <w:r>
        <w:rPr/>
        <w:t>9SJeAM1CuNZccL3Y4AHvVLd6n5WTnI+VStGhcw/fp1wzfgU+g96afgdEu6le2jLM2ZD3z6Vnb/UCMn</w:t>
      </w:r>
    </w:p>
    <w:p>
      <w:pPr>
        <w:pStyle w:val="PreformattedText"/>
        <w:bidi w:val="0"/>
        <w:spacing w:before="0" w:after="0"/>
        <w:jc w:val="left"/>
        <w:rPr/>
      </w:pPr>
      <w:r>
        <w:rPr/>
        <w:t>dz75petaoWZ17fPNZC61JWJ+PefQCouXgkkT7m+yxwSWNRNjTn4gcCq5pm7jJz2pS3bIDuzmqyRYuq</w:t>
      </w:r>
    </w:p>
    <w:p>
      <w:pPr>
        <w:pStyle w:val="PreformattedText"/>
        <w:bidi w:val="0"/>
        <w:spacing w:before="0" w:after="0"/>
        <w:jc w:val="left"/>
        <w:rPr/>
      </w:pPr>
      <w:r>
        <w:rPr/>
        <w:t>woarLqTgkmm5r1mAyTz2piVty80vAEUyktgYqfp908BypPPpUKNV3Z+dSAMDiooabTtGntbjzY8g8/</w:t>
      </w:r>
    </w:p>
    <w:p>
      <w:pPr>
        <w:pStyle w:val="PreformattedText"/>
        <w:bidi w:val="0"/>
        <w:spacing w:before="0" w:after="0"/>
        <w:jc w:val="left"/>
        <w:rPr/>
      </w:pPr>
      <w:r>
        <w:rPr/>
        <w:t>WnSc5qj0m6KuYyTz75xVwMYPqO1XRex2MM++IRxzSM/pS8qBTLyAnavJJAAHrUtvJc2afoPSWv9Se5</w:t>
      </w:r>
    </w:p>
    <w:p>
      <w:pPr>
        <w:pStyle w:val="PreformattedText"/>
        <w:bidi w:val="0"/>
        <w:spacing w:before="0" w:after="0"/>
        <w:jc w:val="left"/>
        <w:rPr/>
      </w:pPr>
      <w:r>
        <w:rPr/>
        <w:t>KkxwY2gjua6C4IY7uPUn2FR+ldHGlaNCmCJGG5j8zSNWuiGMcbZJ4Y+1cbLk75WjLKVkS6vmmlbaOC</w:t>
      </w:r>
    </w:p>
    <w:p>
      <w:pPr>
        <w:pStyle w:val="PreformattedText"/>
        <w:bidi w:val="0"/>
        <w:spacing w:before="0" w:after="0"/>
        <w:jc w:val="left"/>
        <w:rPr/>
      </w:pPr>
      <w:r>
        <w:rPr/>
        <w:t>cKBRvcLHF5CLumYYZ6XFbNDCbhxwfwVChDoNxByT7Zqrvopasfis0tl+LaHP5mrxJVAWRwWZY+AWIz</w:t>
      </w:r>
    </w:p>
    <w:p>
      <w:pPr>
        <w:pStyle w:val="PreformattedText"/>
        <w:bidi w:val="0"/>
        <w:spacing w:before="0" w:after="0"/>
        <w:jc w:val="left"/>
        <w:rPr/>
      </w:pPr>
      <w:r>
        <w:rPr/>
        <w:t>z7Cs5fOVdmzu49qRF1VFA0YePIEZTcW9c1KEkyqcHR9QlClWQLK2Bkk8gf1o0yMFHVTwfiADfqBmjY</w:t>
      </w:r>
    </w:p>
    <w:p>
      <w:pPr>
        <w:pStyle w:val="PreformattedText"/>
        <w:bidi w:val="0"/>
        <w:spacing w:before="0" w:after="0"/>
        <w:jc w:val="left"/>
        <w:rPr/>
      </w:pPr>
      <w:r>
        <w:rPr/>
        <w:t>KGUEryMA7cH8iBQjYZyQ+PngfrkV59G0HmMcBhkkc/xc/2oi0Tfzpu9snilLCjfGi5XPBUnH7Uq3G3</w:t>
      </w:r>
    </w:p>
    <w:p>
      <w:pPr>
        <w:pStyle w:val="PreformattedText"/>
        <w:bidi w:val="0"/>
        <w:spacing w:before="0" w:after="0"/>
        <w:jc w:val="left"/>
        <w:rPr/>
      </w:pPr>
      <w:r>
        <w:rPr/>
        <w:t>tI7g/hDFif8AQ1IQUSKHJjIP/wACT+W4046/AVZ5GGP8qY/QCkMxLlRgN7EAA/XJFOZTcQEjDeoJHf</w:t>
      </w:r>
    </w:p>
    <w:p>
      <w:pPr>
        <w:pStyle w:val="PreformattedText"/>
        <w:bidi w:val="0"/>
        <w:spacing w:before="0" w:after="0"/>
        <w:jc w:val="left"/>
        <w:rPr/>
      </w:pPr>
      <w:r>
        <w:rPr/>
        <w:t>5fFj9qiwFIn8NQM5AHIUD86WCCxUzFWH8pO0Y9/wARFIgtwiuxhPJ7kqR+1OhQCuyJPTBJxj9x+mDU</w:t>
      </w:r>
    </w:p>
    <w:p>
      <w:pPr>
        <w:pStyle w:val="PreformattedText"/>
        <w:bidi w:val="0"/>
        <w:spacing w:before="0" w:after="0"/>
        <w:jc w:val="left"/>
        <w:rPr/>
      </w:pPr>
      <w:r>
        <w:rPr/>
        <w:t>WSQEjYOGLrn02ZBP5qf706VkuBz5mc8FpM4/JiT+lEowfhwGP+XIJ/YU4Yw2dwBb/ebB/eogNqELsw</w:t>
      </w:r>
    </w:p>
    <w:p>
      <w:pPr>
        <w:pStyle w:val="PreformattedText"/>
        <w:bidi w:val="0"/>
        <w:spacing w:before="0" w:after="0"/>
        <w:jc w:val="left"/>
        <w:rPr/>
      </w:pPr>
      <w:r>
        <w:rPr/>
        <w:t>jQv/MwXdn9cf0rzD/2hdmk3hHol0Bh4NXUcLjhon/uK9PGN4WfKkc5AMbcj5E5B/KvPP29UN19n5pG</w:t>
      </w:r>
    </w:p>
    <w:p>
      <w:pPr>
        <w:pStyle w:val="PreformattedText"/>
        <w:bidi w:val="0"/>
        <w:spacing w:before="0" w:after="0"/>
        <w:jc w:val="left"/>
        <w:rPr/>
      </w:pPr>
      <w:r>
        <w:rPr/>
        <w:t>JCw6lbEc8D8Y7ener8DrLEqybrY+cQPrmnbYjzDUWPIXGc1Jtz8eDxmvYrcxE2HaQxAwwoOu8Y5ApM</w:t>
      </w:r>
    </w:p>
    <w:p>
      <w:pPr>
        <w:pStyle w:val="PreformattedText"/>
        <w:bidi w:val="0"/>
        <w:spacing w:before="0" w:after="0"/>
        <w:jc w:val="left"/>
        <w:rPr/>
      </w:pPr>
      <w:r>
        <w:rPr/>
        <w:t>WFkbGe3pTnI+E9jTAcj+FMUYB75wKb3Fe/akkbuxIoAkCQBSOTRMQV4pAbEYGMkcUStz2oAH1FHGoO</w:t>
      </w:r>
    </w:p>
    <w:p>
      <w:pPr>
        <w:pStyle w:val="PreformattedText"/>
        <w:bidi w:val="0"/>
        <w:spacing w:before="0" w:after="0"/>
        <w:jc w:val="left"/>
        <w:rPr/>
      </w:pPr>
      <w:r>
        <w:rPr/>
        <w:t>c02ZDk+lGku0Ek1BjSDdAzBVHJOMDvXWfDjwZE19Df8AVUXl2GzelgX2tJwcF8cqO3A5NV/hP09bQr</w:t>
      </w:r>
    </w:p>
    <w:p>
      <w:pPr>
        <w:pStyle w:val="PreformattedText"/>
        <w:bidi w:val="0"/>
        <w:spacing w:before="0" w:after="0"/>
        <w:jc w:val="left"/>
        <w:rPr/>
      </w:pPr>
      <w:r>
        <w:rPr/>
        <w:t>Lrmop5mM/d4mGNuP5/n2OK2s/Uc1z5s2XkV+W3c+vb5VgyZXxEktjfaX1IugzCytYI7Gz/ANnDHD8M</w:t>
      </w:r>
    </w:p>
    <w:p>
      <w:pPr>
        <w:pStyle w:val="PreformattedText"/>
        <w:bidi w:val="0"/>
        <w:spacing w:before="0" w:after="0"/>
        <w:jc w:val="left"/>
        <w:rPr/>
      </w:pPr>
      <w:r>
        <w:rPr/>
        <w:t>a/XHc/PFXem9XXsmoTxLP5cUIBGwZ+L1OOxrkFjdmXV0lk80Rg7sc4z6H5VObV7tVkkRw0cjhd2Pnn</w:t>
      </w:r>
    </w:p>
    <w:p>
      <w:pPr>
        <w:pStyle w:val="PreformattedText"/>
        <w:bidi w:val="0"/>
        <w:spacing w:before="0" w:after="0"/>
        <w:jc w:val="left"/>
        <w:rPr/>
      </w:pPr>
      <w:r>
        <w:rPr/>
        <w:t>B/fmsHYyVnZrTWbbUJgb/bs3D4igXJPb4u/pRnQH027uLqD/xVrKuMRsMqASM8nJFc40jWb6KQs7SL</w:t>
      </w:r>
    </w:p>
    <w:p>
      <w:pPr>
        <w:pStyle w:val="PreformattedText"/>
        <w:bidi w:val="0"/>
        <w:spacing w:before="0" w:after="0"/>
        <w:jc w:val="left"/>
        <w:rPr/>
      </w:pPr>
      <w:r>
        <w:rPr/>
        <w:t>5f8AE2v+AkkY9OeK1UOtyLbkx3CFnYOYyDgjJJx25znmk9tgRYaQq29zG8kbbZiY3HnFNw4OP1q0tr</w:t>
      </w:r>
    </w:p>
    <w:p>
      <w:pPr>
        <w:pStyle w:val="PreformattedText"/>
        <w:bidi w:val="0"/>
        <w:spacing w:before="0" w:after="0"/>
        <w:jc w:val="left"/>
        <w:rPr/>
      </w:pPr>
      <w:r>
        <w:rPr/>
        <w:t>aSa5aB7cOWQSKWlbcuDgjB9eM8H17Ut1S6SC6t/wCG4G97bBZBjswz3NRrnWfv2rRGSEKScERw4ySD</w:t>
      </w:r>
    </w:p>
    <w:p>
      <w:pPr>
        <w:pStyle w:val="PreformattedText"/>
        <w:bidi w:val="0"/>
        <w:spacing w:before="0" w:after="0"/>
        <w:jc w:val="left"/>
        <w:rPr/>
      </w:pPr>
      <w:r>
        <w:rPr/>
        <w:t>3GPkP0oARqUrQ6lDPNFGVcAlpASVI9DjsO/pQba1zEr2kalySG83kg8DC/8AXepd+hR9hEkRd9hUqV</w:t>
      </w:r>
    </w:p>
    <w:p>
      <w:pPr>
        <w:pStyle w:val="PreformattedText"/>
        <w:bidi w:val="0"/>
        <w:spacing w:before="0" w:after="0"/>
        <w:jc w:val="left"/>
        <w:rPr/>
      </w:pPr>
      <w:r>
        <w:rPr/>
        <w:t>Dg+nY8VV2uoTQ3EAnt3kCBoY2dSPL9m9M8g/pQgHrq1QQPHFJHHsfDlMgBu444x6enrTd5aRyIk0m0</w:t>
      </w:r>
    </w:p>
    <w:p>
      <w:pPr>
        <w:pStyle w:val="PreformattedText"/>
        <w:bidi w:val="0"/>
        <w:spacing w:before="0" w:after="0"/>
        <w:jc w:val="left"/>
        <w:rPr/>
      </w:pPr>
      <w:r>
        <w:rPr/>
        <w:t>b0DZPAJ+VSIJI57d4FfbM838SZiQuSCec/Md6ai0ya7iieNjP8GxsEYDAkYzn2waAOf9QdPSTnzud4</w:t>
      </w:r>
    </w:p>
    <w:p>
      <w:pPr>
        <w:pStyle w:val="PreformattedText"/>
        <w:bidi w:val="0"/>
        <w:spacing w:before="0" w:after="0"/>
        <w:jc w:val="left"/>
        <w:rPr/>
      </w:pPr>
      <w:r>
        <w:rPr/>
        <w:t>yoMb54zkcVzbqHp0AXBj3HBJKvxXe9Z0Rm0+JkBCZUb88LyflWR6p6WH3aVoY38rCgliCSSDzkd6cW</w:t>
      </w:r>
    </w:p>
    <w:p>
      <w:pPr>
        <w:pStyle w:val="PreformattedText"/>
        <w:bidi w:val="0"/>
        <w:spacing w:before="0" w:after="0"/>
        <w:jc w:val="left"/>
        <w:rPr/>
      </w:pPr>
      <w:r>
        <w:rPr/>
        <w:t>0I8x6lpMiu+VICsQCKp0BViAfjA5BrqfUugsjH+GypuwSRxmub61aPplwlxHHtaKQFS3I4rbGVkQo7</w:t>
      </w:r>
    </w:p>
    <w:p>
      <w:pPr>
        <w:pStyle w:val="PreformattedText"/>
        <w:bidi w:val="0"/>
        <w:spacing w:before="0" w:after="0"/>
        <w:jc w:val="left"/>
        <w:rPr/>
      </w:pPr>
      <w:r>
        <w:rPr/>
        <w:t>WR8uR5KFc5kOBntx70q+jsvJe3uts3wbhhQwPypzUCdf0xL23yST/ETvtb1qpkw0eCwQhcEE9qabsC</w:t>
      </w:r>
    </w:p>
    <w:p>
      <w:pPr>
        <w:pStyle w:val="PreformattedText"/>
        <w:bidi w:val="0"/>
        <w:spacing w:before="0" w:after="0"/>
        <w:jc w:val="left"/>
        <w:rPr/>
      </w:pPr>
      <w:r>
        <w:rPr/>
        <w:t>bok8FvZzQ28KwQn4tqk9x68n2pqyLyzSySKcj4QT/Wl6Jp6QoCXGT696mySrNdKqJkgcn0qQC4bbdE</w:t>
      </w:r>
    </w:p>
    <w:p>
      <w:pPr>
        <w:pStyle w:val="PreformattedText"/>
        <w:bidi w:val="0"/>
        <w:spacing w:before="0" w:after="0"/>
        <w:jc w:val="left"/>
        <w:rPr/>
      </w:pPr>
      <w:r>
        <w:rPr/>
        <w:t>QWYnvkN6fT0qSi+VEfcY2seTTaApGHIwe3FGGUZKNvbPr3qHIDNzAJGEjZ47H/AJU/0p1HL0r1PZXs</w:t>
      </w:r>
    </w:p>
    <w:p>
      <w:pPr>
        <w:pStyle w:val="PreformattedText"/>
        <w:bidi w:val="0"/>
        <w:spacing w:before="0" w:after="0"/>
        <w:jc w:val="left"/>
        <w:rPr/>
      </w:pPr>
      <w:r>
        <w:rPr/>
        <w:t>Mxtf4qsk6HBicHKsPoQKLe20yEDaTtZfUe39KqNRt2kiaMj1zu/ynNFWhrY+gXUmq6l4y9B9OdRdGd</w:t>
      </w:r>
    </w:p>
    <w:p>
      <w:pPr>
        <w:pStyle w:val="PreformattedText"/>
        <w:bidi w:val="0"/>
        <w:spacing w:before="0" w:after="0"/>
        <w:jc w:val="left"/>
        <w:rPr/>
      </w:pPr>
      <w:r>
        <w:rPr/>
        <w:t>OW8+tLepH1DFo1vFDqD3asrRy/eRh442AY7xnaSuQRmvSHg11nd+KXhsuo3gim1/R7mTTL+S3cPHcS</w:t>
      </w:r>
    </w:p>
    <w:p>
      <w:pPr>
        <w:pStyle w:val="PreformattedText"/>
        <w:bidi w:val="0"/>
        <w:spacing w:before="0" w:after="0"/>
        <w:jc w:val="left"/>
        <w:rPr/>
      </w:pPr>
      <w:r>
        <w:rPr/>
        <w:t>x7dzKRwcgg54G7OOK+fX2Y/FWfw2mstcl3XPTF8jabrdsrENGnZmBHOBuDD1XJr050mbX7M/Wuv6lo</w:t>
      </w:r>
    </w:p>
    <w:p>
      <w:pPr>
        <w:pStyle w:val="PreformattedText"/>
        <w:bidi w:val="0"/>
        <w:spacing w:before="0" w:after="0"/>
        <w:jc w:val="left"/>
        <w:rPr/>
      </w:pPr>
      <w:r>
        <w:rPr/>
        <w:t>/R02odGPaR3Nvq0d7PsSxKoRK8sjmOQklkEYUMGQYyGrn5YXFw8rgtj7X3eD0aVBjVx8SuAVPvTfkj</w:t>
      </w:r>
    </w:p>
    <w:p>
      <w:pPr>
        <w:pStyle w:val="PreformattedText"/>
        <w:bidi w:val="0"/>
        <w:spacing w:before="0" w:after="0"/>
        <w:jc w:val="left"/>
        <w:rPr/>
      </w:pPr>
      <w:r>
        <w:rPr/>
        <w:t>HAyasdSjjha1u4MjS9SCzQu6keW7DcAR6BgfyOfekABcjbk1zF8M0orUtyDyKh9S6tYdJ6Feaxq10l</w:t>
      </w:r>
    </w:p>
    <w:p>
      <w:pPr>
        <w:pStyle w:val="PreformattedText"/>
        <w:bidi w:val="0"/>
        <w:spacing w:before="0" w:after="0"/>
        <w:jc w:val="left"/>
        <w:rPr/>
      </w:pPr>
      <w:r>
        <w:rPr/>
        <w:t>jp9pGZZppTgKoq6McdnC9zKwVEBYluwA7k181/tmfajHip1Meg+nLjfo9pKd7xkn73MufhAHDL34Pc</w:t>
      </w:r>
    </w:p>
    <w:p>
      <w:pPr>
        <w:pStyle w:val="PreformattedText"/>
        <w:bidi w:val="0"/>
        <w:spacing w:before="0" w:after="0"/>
        <w:jc w:val="left"/>
        <w:rPr/>
      </w:pPr>
      <w:r>
        <w:rPr/>
        <w:t>1ow4nll2ojOagrMf9oLxn1Hx46yuJ0kk07pW1Ji021eI4kG0sZ2PpkY/I59DXLNJhiTU51u7FbO9QF</w:t>
      </w:r>
    </w:p>
    <w:p>
      <w:pPr>
        <w:pStyle w:val="PreformattedText"/>
        <w:bidi w:val="0"/>
        <w:spacing w:before="0" w:after="0"/>
        <w:jc w:val="left"/>
        <w:rPr/>
      </w:pPr>
      <w:r>
        <w:rPr/>
        <w:t>5oYLQyCXGSDuIO0hsDg4IPHsZ+n9OT3OnW0Dalem7SPMssT+W/lbS7Kq4OSq7SNu7IOOOK0ei2dzfa</w:t>
      </w:r>
    </w:p>
    <w:p>
      <w:pPr>
        <w:pStyle w:val="PreformattedText"/>
        <w:bidi w:val="0"/>
        <w:spacing w:before="0" w:after="0"/>
        <w:jc w:val="left"/>
        <w:rPr/>
      </w:pPr>
      <w:r>
        <w:rPr/>
        <w:t>fb3D6DqEjllhlJVvvF1tyIn8vHO44yTjBj7816OEFCPajlud7sz1hoNl1RqtnZacLeS4klW3juLWIz</w:t>
      </w:r>
    </w:p>
    <w:p>
      <w:pPr>
        <w:pStyle w:val="PreformattedText"/>
        <w:bidi w:val="0"/>
        <w:spacing w:before="0" w:after="0"/>
        <w:jc w:val="left"/>
        <w:rPr/>
      </w:pPr>
      <w:r>
        <w:rPr/>
        <w:t>kf5ldOcEgscj/nXeo/sq2OpaPbX1hqcHT2t26L911cX6psvSN6280B5UlQApUjJAG0811b7Pf2c/vz</w:t>
      </w:r>
    </w:p>
    <w:p>
      <w:pPr>
        <w:pStyle w:val="PreformattedText"/>
        <w:bidi w:val="0"/>
        <w:spacing w:before="0" w:after="0"/>
        <w:jc w:val="left"/>
        <w:rPr/>
      </w:pPr>
      <w:r>
        <w:rPr/>
        <w:t>W2u2sl5pGj6jYoos57RZHEzP5bb/AOdSrbznkAOMEZFarrHp++6YudX1CDQOn9OuYo2S/tZ7kyTXKo</w:t>
      </w:r>
    </w:p>
    <w:p>
      <w:pPr>
        <w:pStyle w:val="PreformattedText"/>
        <w:bidi w:val="0"/>
        <w:spacing w:before="0" w:after="0"/>
        <w:jc w:val="left"/>
        <w:rPr/>
      </w:pPr>
      <w:r>
        <w:rPr/>
        <w:t>ym0mjDDIUjIwUwdp+L4hmyvkolkctkde+xB9pXUOtrW78NuvbiNuttBY2y3O/cLtFzghj+LIGQe/BB</w:t>
      </w:r>
    </w:p>
    <w:p>
      <w:pPr>
        <w:pStyle w:val="PreformattedText"/>
        <w:bidi w:val="0"/>
        <w:spacing w:before="0" w:after="0"/>
        <w:jc w:val="left"/>
        <w:rPr/>
      </w:pPr>
      <w:r>
        <w:rPr/>
        <w:t>runjb02vVfhr1Hokibv8Q024twpH85icof8A4NVr5GdH9VanaeKWn9R6Ff8AmP54kglgjMbeXuyqEY</w:t>
      </w:r>
    </w:p>
    <w:p>
      <w:pPr>
        <w:pStyle w:val="PreformattedText"/>
        <w:bidi w:val="0"/>
        <w:spacing w:before="0" w:after="0"/>
        <w:jc w:val="left"/>
        <w:rPr/>
      </w:pPr>
      <w:r>
        <w:rPr/>
        <w:t>4wMYHpgV9c+iOv08SvDay15Igb23kiF7AvO1lZd5x7Fct+dcXPCnsdCDfbufJnwx6pfX9Pm03Iiv4e</w:t>
      </w:r>
    </w:p>
    <w:p>
      <w:pPr>
        <w:pStyle w:val="PreformattedText"/>
        <w:bidi w:val="0"/>
        <w:spacing w:before="0" w:after="0"/>
        <w:jc w:val="left"/>
        <w:rPr/>
      </w:pPr>
      <w:r>
        <w:rPr/>
        <w:t>ctxkZ4I+vNdY0a8WRIlkQwS87Zt2QG44Pt6VwTrm2bwo+0N1d0/gq+najPGgUY3w+Y2MfQFT+ddhF0</w:t>
      </w:r>
    </w:p>
    <w:p>
      <w:pPr>
        <w:pStyle w:val="PreformattedText"/>
        <w:bidi w:val="0"/>
        <w:spacing w:before="0" w:after="0"/>
        <w:jc w:val="left"/>
        <w:rPr/>
      </w:pPr>
      <w:r>
        <w:rPr/>
        <w:t>FtLe7tw5s7gKznGecYyf0NDjtY4/Br9b0Cw1/Q5bTVLe31GwJCGCZAxBPOfr3+npXnPxH+zBdaXJNf</w:t>
      </w:r>
    </w:p>
    <w:p>
      <w:pPr>
        <w:pStyle w:val="PreformattedText"/>
        <w:bidi w:val="0"/>
        <w:spacing w:before="0" w:after="0"/>
        <w:jc w:val="left"/>
        <w:rPr/>
      </w:pPr>
      <w:r>
        <w:rPr/>
        <w:t>9Ilr22/G2mzNiVV5/wBmx/EPkefma7rbdV2k1rPbyptYOCsqk5YA9iD7DHr6VeWd1DeKsi3SvEQCc5</w:t>
      </w:r>
    </w:p>
    <w:p>
      <w:pPr>
        <w:pStyle w:val="PreformattedText"/>
        <w:bidi w:val="0"/>
        <w:spacing w:before="0" w:after="0"/>
        <w:jc w:val="left"/>
        <w:rPr/>
      </w:pPr>
      <w:r>
        <w:rPr/>
        <w:t>447Y9MY9KIZJY+GNpM+fEqS29w8E0TwzIxV43yrKRngg8j86WpcMMHnt3zXtDxJ8GOn/Eq3mkuNlrq</w:t>
      </w:r>
    </w:p>
    <w:p>
      <w:pPr>
        <w:pStyle w:val="PreformattedText"/>
        <w:bidi w:val="0"/>
        <w:spacing w:before="0" w:after="0"/>
        <w:jc w:val="left"/>
        <w:rPr/>
      </w:pPr>
      <w:r>
        <w:rPr/>
        <w:t>acJfQY8zjsGH8w7cH8jXk7rvw41vw3v/ALvq0XmWrHEN5EpMUnyz6H5Hmuxh1Ecmz5KXFopRNLu7nj</w:t>
      </w:r>
    </w:p>
    <w:p>
      <w:pPr>
        <w:pStyle w:val="PreformattedText"/>
        <w:bidi w:val="0"/>
        <w:spacing w:before="0" w:after="0"/>
        <w:jc w:val="left"/>
        <w:rPr/>
      </w:pPr>
      <w:r>
        <w:rPr/>
        <w:t>1pcbc9uajo+eVPB7UouBjPNbCBNUn5DHekHJJJ5wfWm0dSvqvNOthVJAyO/wBaiAI2JJJGaTkZOO5p</w:t>
      </w:r>
    </w:p>
    <w:p>
      <w:pPr>
        <w:pStyle w:val="PreformattedText"/>
        <w:bidi w:val="0"/>
        <w:spacing w:before="0" w:after="0"/>
        <w:jc w:val="left"/>
        <w:rPr/>
      </w:pPr>
      <w:r>
        <w:rPr/>
        <w:t>yOUHK7dp+dIZVyeec0gG5HY8A8imHkYqw9fnTrbRk5qLNIRn4wM9higEd78Ar95uhrmEncIbxwMjtl</w:t>
      </w:r>
    </w:p>
    <w:p>
      <w:pPr>
        <w:pStyle w:val="PreformattedText"/>
        <w:bidi w:val="0"/>
        <w:spacing w:before="0" w:after="0"/>
        <w:jc w:val="left"/>
        <w:rPr/>
      </w:pPr>
      <w:r>
        <w:rPr/>
        <w:t>VrqNsjyOhzla4/9nqUf4Bq8XtcK36rj+1daaRxauEOAqkg1Nv2n1Hpsr0kH9g7SR9N0Ke5bltjTnjH</w:t>
      </w:r>
    </w:p>
    <w:p>
      <w:pPr>
        <w:pStyle w:val="PreformattedText"/>
        <w:bidi w:val="0"/>
        <w:spacing w:before="0" w:after="0"/>
        <w:jc w:val="left"/>
        <w:rPr/>
      </w:pPr>
      <w:r>
        <w:rPr/>
        <w:t>JPH9RXA7y8km1KZmYrGsTzfMNkDn/r1rt3Wrm16Ol8ucktEgJYYPpxXB/IeS6vo87ZJLYxAN8+c/sP</w:t>
      </w:r>
    </w:p>
    <w:p>
      <w:pPr>
        <w:pStyle w:val="PreformattedText"/>
        <w:bidi w:val="0"/>
        <w:spacing w:before="0" w:after="0"/>
        <w:jc w:val="left"/>
        <w:rPr/>
      </w:pPr>
      <w:r>
        <w:rPr/>
        <w:t>1ry+vleRQOf1ObtI45qttLda5tgQuTLj4efWup32oQdKaNOWYCV8A49TXONJu5bPVYJScEvyWPbmi1</w:t>
      </w:r>
    </w:p>
    <w:p>
      <w:pPr>
        <w:pStyle w:val="PreformattedText"/>
        <w:bidi w:val="0"/>
        <w:spacing w:before="0" w:after="0"/>
        <w:jc w:val="left"/>
        <w:rPr/>
      </w:pPr>
      <w:r>
        <w:rPr/>
        <w:t>XVJNTS4ilJI8wsOfnWieJ5O2L4R5KE1C35ZnNc1eXV9QkuJmzk4UewqvVyjBlOKlXNoY0Zz74qH2rr</w:t>
      </w:r>
    </w:p>
    <w:p>
      <w:pPr>
        <w:pStyle w:val="PreformattedText"/>
        <w:bidi w:val="0"/>
        <w:spacing w:before="0" w:after="0"/>
        <w:jc w:val="left"/>
        <w:rPr/>
      </w:pPr>
      <w:r>
        <w:rPr/>
        <w:t>QSUaXBzpW22zpvRWsaU9gFurlLZ1GGV2xz7ivWvgNrUOpwRrHcJP5Y2iVDkMK+f27Ars32YfEf/uf1</w:t>
      </w:r>
    </w:p>
    <w:p>
      <w:pPr>
        <w:pStyle w:val="PreformattedText"/>
        <w:bidi w:val="0"/>
        <w:spacing w:before="0" w:after="0"/>
        <w:jc w:val="left"/>
        <w:rPr/>
      </w:pPr>
      <w:r>
        <w:rPr/>
        <w:t>1DZXMpWxvyI+TwsmfhP59vzFcPqGh9TFKcXudjQ6zsmoSR9CXtg8TevFUGo6cJEYBc1otPuEuLcEMG</w:t>
      </w:r>
    </w:p>
    <w:p>
      <w:pPr>
        <w:pStyle w:val="PreformattedText"/>
        <w:bidi w:val="0"/>
        <w:spacing w:before="0" w:after="0"/>
        <w:jc w:val="left"/>
        <w:rPr/>
      </w:pPr>
      <w:r>
        <w:rPr/>
        <w:t>BGRikXUKKvtXzd7HtYvY49qXS5n1KREYx7hnNcms+htR6a6yuF6h86709pWMVxHkoEIOMgcjFelbiz</w:t>
      </w:r>
    </w:p>
    <w:p>
      <w:pPr>
        <w:pStyle w:val="PreformattedText"/>
        <w:bidi w:val="0"/>
        <w:spacing w:before="0" w:after="0"/>
        <w:jc w:val="left"/>
        <w:rPr/>
      </w:pPr>
      <w:r>
        <w:rPr/>
        <w:t>DXokC49M4pvWun4tVtGTBSUD4XA/rWrDqZwi4/IelGUvc6Mr0J1X0zYv07LDaCeaISpkx/GhXuTn0P</w:t>
      </w:r>
    </w:p>
    <w:p>
      <w:pPr>
        <w:pStyle w:val="PreformattedText"/>
        <w:bidi w:val="0"/>
        <w:spacing w:before="0" w:after="0"/>
        <w:jc w:val="left"/>
        <w:rPr/>
      </w:pPr>
      <w:r>
        <w:rPr/>
        <w:t>H61pbDxJsDZ36jRT5d3eGWF12gszAAkgc9xXPr/SJ9FYGXTlnjU/jjGCKv+mOtelLDVYr65XyJokx5</w:t>
      </w:r>
    </w:p>
    <w:p>
      <w:pPr>
        <w:pStyle w:val="PreformattedText"/>
        <w:bidi w:val="0"/>
        <w:spacing w:before="0" w:after="0"/>
        <w:jc w:val="left"/>
        <w:rPr/>
      </w:pPr>
      <w:r>
        <w:rPr/>
        <w:t>ckIXDDt278VVOTruqzs4em4cjX6mx0foSe8mhZZOhr69DyO0bW8DHzAfoOcc1lOqPC/re7u3t7Hpgx</w:t>
      </w:r>
    </w:p>
    <w:p>
      <w:pPr>
        <w:pStyle w:val="PreformattedText"/>
        <w:bidi w:val="0"/>
        <w:spacing w:before="0" w:after="0"/>
        <w:jc w:val="left"/>
        <w:rPr/>
      </w:pPr>
      <w:r>
        <w:rPr/>
        <w:t>4kMiCRxEEQk/D8WOQD+1b/AE77aEmjaSdM0y7e3QMGW4VCZFwey+wPGRzWP1z7UdxeyOytJcTOcmd1</w:t>
      </w:r>
    </w:p>
    <w:p>
      <w:pPr>
        <w:pStyle w:val="PreformattedText"/>
        <w:bidi w:val="0"/>
        <w:spacing w:before="0" w:after="0"/>
        <w:jc w:val="left"/>
        <w:rPr/>
      </w:pPr>
      <w:r>
        <w:rPr/>
        <w:t>wWJ7k1VkyuMYvFbl522L8HSqnN55RUFw73f3OD9dfZz6u0zUdP17qLToYNOs5Dg286yclsgHFaHQog</w:t>
      </w:r>
    </w:p>
    <w:p>
      <w:pPr>
        <w:pStyle w:val="PreformattedText"/>
        <w:bidi w:val="0"/>
        <w:spacing w:before="0" w:after="0"/>
        <w:jc w:val="left"/>
        <w:rPr/>
      </w:pPr>
      <w:r>
        <w:rPr/>
        <w:t>hPGCo4r0v07anxK8OtVS8Jlllj3An+U9xivO76XPot7PaTqVdDjJHcVrxavJngo5eUcHUYcOLNJYd1</w:t>
      </w:r>
    </w:p>
    <w:p>
      <w:pPr>
        <w:pStyle w:val="PreformattedText"/>
        <w:bidi w:val="0"/>
        <w:spacing w:before="0" w:after="0"/>
        <w:jc w:val="left"/>
        <w:rPr/>
      </w:pPr>
      <w:r>
        <w:rPr/>
        <w:t>8h3D5zmsX4g6uNJ6Z1O4JAKQMwz74OP3rU3dwFyO1cN+0J1KbbRo9OR8PdP8Qz/IvP8AXFdXQ4XlzR</w:t>
      </w:r>
    </w:p>
    <w:p>
      <w:pPr>
        <w:pStyle w:val="PreformattedText"/>
        <w:bidi w:val="0"/>
        <w:spacing w:before="0" w:after="0"/>
        <w:jc w:val="left"/>
        <w:rPr/>
      </w:pPr>
      <w:r>
        <w:rPr/>
        <w:t>S+TlazKseKTZ58Y7ixPJJyaO35cD0J7GmwcZpy1G6VfqK+i+Dwi3ZeaDrMulXrBtzw4KMp5yp7qR6q</w:t>
      </w:r>
    </w:p>
    <w:p>
      <w:pPr>
        <w:pStyle w:val="PreformattedText"/>
        <w:bidi w:val="0"/>
        <w:spacing w:before="0" w:after="0"/>
        <w:jc w:val="left"/>
        <w:rPr/>
      </w:pPr>
      <w:r>
        <w:rPr/>
        <w:t>fb+h5rtHRV1CYorywuTcwW4wYiD50UZ7qw/mTBPPOPWuFyrt1AjtXQfD/U30TUBN8QMHLRg7Sy5yQD</w:t>
      </w:r>
    </w:p>
    <w:p>
      <w:pPr>
        <w:pStyle w:val="PreformattedText"/>
        <w:bidi w:val="0"/>
        <w:spacing w:before="0" w:after="0"/>
        <w:jc w:val="left"/>
        <w:rPr/>
      </w:pPr>
      <w:r>
        <w:rPr/>
        <w:t>6cZwa5Gvh34nR1tHPtlTO3sps7M3UEZ+72zhtgGQEb3Hqvz+tcs6/0yOw6lnjiU/c7uIXVozexJJH5</w:t>
      </w:r>
    </w:p>
    <w:p>
      <w:pPr>
        <w:pStyle w:val="PreformattedText"/>
        <w:bidi w:val="0"/>
        <w:spacing w:before="0" w:after="0"/>
        <w:jc w:val="left"/>
        <w:rPr/>
      </w:pPr>
      <w:r>
        <w:rPr/>
        <w:t>cj8hXZen9St5LKa1kXFtIvmQXKDAljORhgO2M4OOxHasJ4gadNLozpNCsk2mzsqyAYBhkXI5HbGK4H</w:t>
      </w:r>
    </w:p>
    <w:p>
      <w:pPr>
        <w:pStyle w:val="PreformattedText"/>
        <w:bidi w:val="0"/>
        <w:spacing w:before="0" w:after="0"/>
        <w:jc w:val="left"/>
        <w:rPr/>
      </w:pPr>
      <w:r>
        <w:rPr/>
        <w:t>TMrx5+1nV12NTxWjlKxBlweMU7iMBVD8d6iROrgkPgfrU17cpYxT5HMmzHr2zzXujydEsZYrjnmnY8</w:t>
      </w:r>
    </w:p>
    <w:p>
      <w:pPr>
        <w:pStyle w:val="PreformattedText"/>
        <w:bidi w:val="0"/>
        <w:spacing w:before="0" w:after="0"/>
        <w:jc w:val="left"/>
        <w:rPr/>
      </w:pPr>
      <w:r>
        <w:rPr/>
        <w:t>puPG40yoQugxztz3oyuM8kVIaJ0CH0B/KpKKA3xAjio9qEChskfI+tTBhxkcH61AYRUP8We3ajMaEc</w:t>
      </w:r>
    </w:p>
    <w:p>
      <w:pPr>
        <w:pStyle w:val="PreformattedText"/>
        <w:bidi w:val="0"/>
        <w:spacing w:before="0" w:after="0"/>
        <w:jc w:val="left"/>
        <w:rPr/>
      </w:pPr>
      <w:r>
        <w:rPr/>
        <w:t>tg+wpTKNuM5pO3byKBpDZUDIBz9aVtz60RUk0pUOOBkUxiosxJIA3cZrAdUSec9wM9sEfrW4vyba0e</w:t>
      </w:r>
    </w:p>
    <w:p>
      <w:pPr>
        <w:pStyle w:val="PreformattedText"/>
        <w:bidi w:val="0"/>
        <w:spacing w:before="0" w:after="0"/>
        <w:jc w:val="left"/>
        <w:rPr/>
      </w:pPr>
      <w:r>
        <w:rPr/>
        <w:t>VgUUcbj61zXVbsSXLr33A1mk7dFsVSKOSYtD5foDmmKWy4BpFWozMl2ikqeflXUvDLqtonNm7ASo2B</w:t>
      </w:r>
    </w:p>
    <w:p>
      <w:pPr>
        <w:pStyle w:val="PreformattedText"/>
        <w:bidi w:val="0"/>
        <w:spacing w:before="0" w:after="0"/>
        <w:jc w:val="left"/>
        <w:rPr/>
      </w:pPr>
      <w:r>
        <w:rPr/>
        <w:t>k9xXMNNGWcYBqW13Lpl9FdxHae/Hr8qx58KzRcGbNPleCSmewtA1OK/tipI3Ecc1Ji01N8jMv4ua5B</w:t>
      </w:r>
    </w:p>
    <w:p>
      <w:pPr>
        <w:pStyle w:val="PreformattedText"/>
        <w:bidi w:val="0"/>
        <w:spacing w:before="0" w:after="0"/>
        <w:jc w:val="left"/>
        <w:rPr/>
      </w:pPr>
      <w:r>
        <w:rPr/>
        <w:t>0D1lHfwxyI2DkZXPINdr0W7S+gDE5yAK8LqsUsEmme602ZZ4JooNZ0C2ukRrmDcsTbo7mI7JoSfVWH</w:t>
      </w:r>
    </w:p>
    <w:p>
      <w:pPr>
        <w:pStyle w:val="PreformattedText"/>
        <w:bidi w:val="0"/>
        <w:spacing w:before="0" w:after="0"/>
        <w:jc w:val="left"/>
        <w:rPr/>
      </w:pPr>
      <w:r>
        <w:rPr/>
        <w:t>p8q0un9Ya5ZRiTZaapEIBAoXMUgx/Mx5BP6U9cWBwwA3L/AGqna1a0lZoxt9cVGGVyVNm6MMU9po1E</w:t>
      </w:r>
    </w:p>
    <w:p>
      <w:pPr>
        <w:pStyle w:val="PreformattedText"/>
        <w:bidi w:val="0"/>
        <w:spacing w:before="0" w:after="0"/>
        <w:jc w:val="left"/>
        <w:rPr/>
      </w:pPr>
      <w:r>
        <w:rPr/>
        <w:t>3iuf8Lit5NDk3wqgIZVKHGOxzn09qjat4mXN5NE9no7MY93+2YJkH2xms5Pq0seQO578VFOpzMjbB8</w:t>
      </w:r>
    </w:p>
    <w:p>
      <w:pPr>
        <w:pStyle w:val="PreformattedText"/>
        <w:bidi w:val="0"/>
        <w:spacing w:before="0" w:after="0"/>
        <w:jc w:val="left"/>
        <w:rPr/>
      </w:pPr>
      <w:r>
        <w:rPr/>
        <w:t>XvVvcw/J6Zb2xGvavqWqwLBfGKyhM3nBLcnzO5O0n8/ao+nWNtZwrHFCI0HZFGAKCJl9z5lkPYn0qb</w:t>
      </w:r>
    </w:p>
    <w:p>
      <w:pPr>
        <w:pStyle w:val="PreformattedText"/>
        <w:bidi w:val="0"/>
        <w:spacing w:before="0" w:after="0"/>
        <w:jc w:val="left"/>
        <w:rPr/>
      </w:pPr>
      <w:r>
        <w:rPr/>
        <w:t>BblVLNkkntVcpsrcIR2iqCtbGP780ig5IAJqLrt2pbapFSNVvBptqzEjdXLesutl0WxknkdXnb4Y4/</w:t>
      </w:r>
    </w:p>
    <w:p>
      <w:pPr>
        <w:pStyle w:val="PreformattedText"/>
        <w:bidi w:val="0"/>
        <w:spacing w:before="0" w:after="0"/>
        <w:jc w:val="left"/>
        <w:rPr/>
      </w:pPr>
      <w:r>
        <w:rPr/>
        <w:t>Un/SrdNglmnSMmfPDDBuRQeNXU6pbRaTC4LyfHLg9lHYfma46Bk1I1C/m1O8kubhzJLIckmkooRdxr</w:t>
      </w:r>
    </w:p>
    <w:p>
      <w:pPr>
        <w:pStyle w:val="PreformattedText"/>
        <w:bidi w:val="0"/>
        <w:spacing w:before="0" w:after="0"/>
        <w:jc w:val="left"/>
        <w:rPr/>
      </w:pPr>
      <w:r>
        <w:rPr/>
        <w:t>3OmwLT4ljR4TUZnqMjmyYtytrbBV5kP7VN6Xk/8AGjPxd2I9/WqEsXYn1rTdIQZaWXcVwMZ9atkrVF</w:t>
      </w:r>
    </w:p>
    <w:p>
      <w:pPr>
        <w:pStyle w:val="PreformattedText"/>
        <w:bidi w:val="0"/>
        <w:spacing w:before="0" w:after="0"/>
        <w:jc w:val="left"/>
        <w:rPr/>
      </w:pPr>
      <w:r>
        <w:rPr/>
        <w:t>cHTs+wP2NPBWXwo8E9Me6tTHrmuqNSviU+NS/+zjPH8qbOPctXa0spdxPltyfavjLB44eJdiEig8Qu</w:t>
      </w:r>
    </w:p>
    <w:p>
      <w:pPr>
        <w:pStyle w:val="PreformattedText"/>
        <w:bidi w:val="0"/>
        <w:spacing w:before="0" w:after="0"/>
        <w:jc w:val="left"/>
        <w:rPr/>
      </w:pPr>
      <w:r>
        <w:rPr/>
        <w:t>pooowFRU1WYBQOMAbqlp9ojxZgVvL8SeqAD6f4pKf6muVLQZJtycuS9ZYraj6/8AW3U8Xh10VrfUdy</w:t>
      </w:r>
    </w:p>
    <w:p>
      <w:pPr>
        <w:pStyle w:val="PreformattedText"/>
        <w:bidi w:val="0"/>
        <w:spacing w:before="0" w:after="0"/>
        <w:jc w:val="left"/>
        <w:rPr/>
      </w:pPr>
      <w:r>
        <w:rPr/>
        <w:t>oxYW7PGG/mkPCL+bEV80Tcz6hdXF5dyGe6uJGmldu7Oxyx/UmrbpLxF61668NtPj6j6q1fXIZmZ2hv</w:t>
      </w:r>
    </w:p>
    <w:p>
      <w:pPr>
        <w:pStyle w:val="PreformattedText"/>
        <w:bidi w:val="0"/>
        <w:spacing w:before="0" w:after="0"/>
        <w:jc w:val="left"/>
        <w:rPr/>
      </w:pPr>
      <w:r>
        <w:rPr/>
        <w:t>rppUYq7BSQT6YpIttuQVx9a6Gl0voJ927Pf9L0fpY+97tjMUI2D+HwflSvu6gMduBjkVOWHCD0ozHw</w:t>
      </w:r>
    </w:p>
    <w:p>
      <w:pPr>
        <w:pStyle w:val="PreformattedText"/>
        <w:bidi w:val="0"/>
        <w:spacing w:before="0" w:after="0"/>
        <w:jc w:val="left"/>
        <w:rPr/>
      </w:pPr>
      <w:r>
        <w:rPr/>
        <w:t>ef2rU4nb7FXB7i+yB1gervBu306WTfd6BO1gw9fKPxxH/4Elf/ACV2WS2JHLHPtXzU6L8QuqfDma8l</w:t>
      </w:r>
    </w:p>
    <w:p>
      <w:pPr>
        <w:pStyle w:val="PreformattedText"/>
        <w:bidi w:val="0"/>
        <w:spacing w:before="0" w:after="0"/>
        <w:jc w:val="left"/>
        <w:rPr/>
      </w:pPr>
      <w:r>
        <w:rPr/>
        <w:t>6Z1qbSDdhVuPKRHEm3O3IYEcZPI962cP2m/FYKN3V8pHubO3z/8AEVw8uhnKTceDyufpOSeSUoVTPZ</w:t>
      </w:r>
    </w:p>
    <w:p>
      <w:pPr>
        <w:pStyle w:val="PreformattedText"/>
        <w:bidi w:val="0"/>
        <w:spacing w:before="0" w:after="0"/>
        <w:jc w:val="left"/>
        <w:rPr/>
      </w:pPr>
      <w:r>
        <w:rPr/>
        <w:t>/i94ZQ+LXhdrfS0jrHcXEYlspmGRFcod0bfTPB+RNfMm1iutKvbvTNQha11Cyla3nt5PxRupIYH8xX</w:t>
      </w:r>
    </w:p>
    <w:p>
      <w:pPr>
        <w:pStyle w:val="PreformattedText"/>
        <w:bidi w:val="0"/>
        <w:spacing w:before="0" w:after="0"/>
        <w:jc w:val="left"/>
        <w:rPr/>
      </w:pPr>
      <w:r>
        <w:rPr/>
        <w:t>eLP7U3ipB+HqZG+b2Fv/APSVynxDu9S6v1696nvZVn1S5YPdvHGsYkOMbtq8Z45rl6np2RQc/gt02g</w:t>
      </w:r>
    </w:p>
    <w:p>
      <w:pPr>
        <w:pStyle w:val="PreformattedText"/>
        <w:bidi w:val="0"/>
        <w:spacing w:before="0" w:after="0"/>
        <w:jc w:val="left"/>
        <w:rPr/>
      </w:pPr>
      <w:r>
        <w:rPr/>
        <w:t>z6e3LghBBJH7mmI9LWSOQMBk+lN6Zc+YRzwfWrjytoJBzXmnJwZuir5MCukHpi/lbTrifSvMdZWWE5</w:t>
      </w:r>
    </w:p>
    <w:p>
      <w:pPr>
        <w:pStyle w:val="PreformattedText"/>
        <w:bidi w:val="0"/>
        <w:spacing w:before="0" w:after="0"/>
        <w:jc w:val="left"/>
        <w:rPr/>
      </w:pPr>
      <w:r>
        <w:rPr/>
        <w:t>hkcHIJX+uK1Ol9a9Q2VyzXen2ep2zkc2bmJwPoxYVLubeO5QxyqGX04qrbSvJJEUzIPYVoWfvXv3Gs</w:t>
      </w:r>
    </w:p>
    <w:p>
      <w:pPr>
        <w:pStyle w:val="PreformattedText"/>
        <w:bidi w:val="0"/>
        <w:spacing w:before="0" w:after="0"/>
        <w:jc w:val="left"/>
        <w:rPr/>
      </w:pPr>
      <w:r>
        <w:rPr/>
        <w:t>OF8ovJ/EVv8OkVOn70XeX2oZI9mSTglt2fb0qk1brHXtSiQra22mRGExuXk8x1PABUfLHY0wulyclb</w:t>
      </w:r>
    </w:p>
    <w:p>
      <w:pPr>
        <w:pStyle w:val="PreformattedText"/>
        <w:bidi w:val="0"/>
        <w:spacing w:before="0" w:after="0"/>
        <w:jc w:val="left"/>
        <w:rPr/>
      </w:pPr>
      <w:r>
        <w:rPr/>
        <w:t>l1JPPNPQ6LGX3yEzP7tTjOEd0SWnwrgo9E6TtYLo3xDahesoD3lyPi47BQOBVpbaeLe/kYdjzmr1IM</w:t>
      </w:r>
    </w:p>
    <w:p>
      <w:pPr>
        <w:pStyle w:val="PreformattedText"/>
        <w:bidi w:val="0"/>
        <w:spacing w:before="0" w:after="0"/>
        <w:jc w:val="left"/>
        <w:rPr/>
      </w:pPr>
      <w:r>
        <w:rPr/>
        <w:t>LgLjHsKh6iy2yNkjcRVM888svsLtjHhES9nEku0YIqo1bUhDGyKwBPoKOa5EELzP3I4GaxV9qEl1NK</w:t>
      </w:r>
    </w:p>
    <w:p>
      <w:pPr>
        <w:pStyle w:val="PreformattedText"/>
        <w:bidi w:val="0"/>
        <w:spacing w:before="0" w:after="0"/>
        <w:jc w:val="left"/>
        <w:rPr/>
      </w:pPr>
      <w:r>
        <w:rPr/>
        <w:t>wPCqSP0q7Bi75KzHmzdkXRx/xT6gOs9SSRq2Y7UeWP8Aizz/AKflWLC5p92a5mkkc5ZmLEn1zVt0r0</w:t>
      </w:r>
    </w:p>
    <w:p>
      <w:pPr>
        <w:pStyle w:val="PreformattedText"/>
        <w:bidi w:val="0"/>
        <w:spacing w:before="0" w:after="0"/>
        <w:jc w:val="left"/>
        <w:rPr/>
      </w:pPr>
      <w:r>
        <w:rPr/>
        <w:t>rd9UdQWmk2uBNcNgM5woGCST+QNfR8UFjgoLweAl3Z8ja5bOt/Zq8PXudTk6kvoMW1uClqXAw8h4LD</w:t>
      </w:r>
    </w:p>
    <w:p>
      <w:pPr>
        <w:pStyle w:val="PreformattedText"/>
        <w:bidi w:val="0"/>
        <w:spacing w:before="0" w:after="0"/>
        <w:jc w:val="left"/>
        <w:rPr/>
      </w:pPr>
      <w:r>
        <w:rPr/>
        <w:t>PoB6+5+Vb77RQ/8AxeYUAGW9hX9nP9q6fNc2ssWnQWGl2+jWNlZQ2cVpaklMRrtLknksxyxJ9TXLft</w:t>
      </w:r>
    </w:p>
    <w:p>
      <w:pPr>
        <w:pStyle w:val="PreformattedText"/>
        <w:bidi w:val="0"/>
        <w:spacing w:before="0" w:after="0"/>
        <w:jc w:val="left"/>
        <w:rPr/>
      </w:pPr>
      <w:r>
        <w:rPr/>
        <w:t>DuV6M09Vwd1+hAPrhHNX1UGe9/LR0nTZRret/3PqJ05a/4b0d0/aj/ANxptrF/8DEo/tTjy7mJY14R</w:t>
      </w:r>
    </w:p>
    <w:p>
      <w:pPr>
        <w:pStyle w:val="PreformattedText"/>
        <w:bidi w:val="0"/>
        <w:spacing w:before="0" w:after="0"/>
        <w:jc w:val="left"/>
        <w:rPr/>
      </w:pPr>
      <w:r>
        <w:rPr/>
        <w:t>tv8AtP8AV47SKGXw5sHMcaoGXU5BnAwOPL+VBP8AtP73d/E8NrZh67NWb+8deY/K5fg8SskUjoH/AG</w:t>
      </w:r>
    </w:p>
    <w:p>
      <w:pPr>
        <w:pStyle w:val="PreformattedText"/>
        <w:bidi w:val="0"/>
        <w:spacing w:before="0" w:after="0"/>
        <w:jc w:val="left"/>
        <w:rPr/>
      </w:pPr>
      <w:r>
        <w:rPr/>
        <w:t>kt0F8G+kIB3k6g3H/y28v/ANNXz8aEMhBrtv2kvtbS/aL0fp/Sx0wNBi0q5kuty3Zn81mQKB+BcYx+</w:t>
      </w:r>
    </w:p>
    <w:p>
      <w:pPr>
        <w:pStyle w:val="PreformattedText"/>
        <w:bidi w:val="0"/>
        <w:spacing w:before="0" w:after="0"/>
        <w:jc w:val="left"/>
        <w:rPr/>
      </w:pPr>
      <w:r>
        <w:rPr/>
        <w:t>9cT3fCMqd2O9djTwcMajLkoyNNnqj7DP2mh4ea6vh51Pd7Ol9Umzp91M2FsLlj+EkniOQ9/ZsH1NfQ</w:t>
      </w:r>
    </w:p>
    <w:p>
      <w:pPr>
        <w:pStyle w:val="PreformattedText"/>
        <w:bidi w:val="0"/>
        <w:spacing w:before="0" w:after="0"/>
        <w:jc w:val="left"/>
        <w:rPr/>
      </w:pPr>
      <w:r>
        <w:rPr/>
        <w:t>+aEwsVdfiFfESeETRkY5xXsHws/wC0UuujuhNN0Pqrpa46k1HT4xbrqcV+InmiXhN4KHLgcE55xnvW</w:t>
      </w:r>
    </w:p>
    <w:p>
      <w:pPr>
        <w:pStyle w:val="PreformattedText"/>
        <w:bidi w:val="0"/>
        <w:spacing w:before="0" w:after="0"/>
        <w:jc w:val="left"/>
        <w:rPr/>
      </w:pPr>
      <w:r>
        <w:rPr/>
        <w:t>HU6VyfdAtxZK2Z7yJ+WK8of9pJdrH4Z9FWpb/batLIQDz8MJH/x1Usf/AGnHT7MRL4d6mg911OM/1Q</w:t>
      </w:r>
    </w:p>
    <w:p>
      <w:pPr>
        <w:pStyle w:val="PreformattedText"/>
        <w:bidi w:val="0"/>
        <w:spacing w:before="0" w:after="0"/>
        <w:jc w:val="left"/>
        <w:rPr/>
      </w:pPr>
      <w:r>
        <w:rPr/>
        <w:t>VxX7U32rtN+0PpvTdlp3T91oaaTNNNI13cJL5m8KBjaBjG396hptPkhkUpLYsnkj2ujhUb4HJqz6S6</w:t>
      </w:r>
    </w:p>
    <w:p>
      <w:pPr>
        <w:pStyle w:val="PreformattedText"/>
        <w:bidi w:val="0"/>
        <w:spacing w:before="0" w:after="0"/>
        <w:jc w:val="left"/>
        <w:rPr/>
      </w:pPr>
      <w:r>
        <w:rPr/>
        <w:t>x1fw+6q0zqbQLr7pq2nTCaGQdj/mVvdWGQR6g1Qm6QD8Sn86tLTp7ULq2NwbO6WAc7ltnc498AV3Zd</w:t>
      </w:r>
    </w:p>
    <w:p>
      <w:pPr>
        <w:pStyle w:val="PreformattedText"/>
        <w:bidi w:val="0"/>
        <w:spacing w:before="0" w:after="0"/>
        <w:jc w:val="left"/>
        <w:rPr/>
      </w:pPr>
      <w:r>
        <w:rPr/>
        <w:t>rjUjFG72Pq94F+PfTfj50mNS0m4S01mBR/iOju2ZrZ/UgfzRk9mH0PNbz7vaKrSz5RE+MySjCnn3Nf</w:t>
      </w:r>
    </w:p>
    <w:p>
      <w:pPr>
        <w:pStyle w:val="PreformattedText"/>
        <w:bidi w:val="0"/>
        <w:spacing w:before="0" w:after="0"/>
        <w:jc w:val="left"/>
        <w:rPr/>
      </w:pPr>
      <w:r>
        <w:rPr/>
        <w:t>H7pDXH6W1eLVtA1K60zVLVwFurd/KcH1Uj2OOQa6zdfaI8SLqzuyvVF2b+IgeXKVB55BwVxj5ivN5d</w:t>
      </w:r>
    </w:p>
    <w:p>
      <w:pPr>
        <w:pStyle w:val="PreformattedText"/>
        <w:bidi w:val="0"/>
        <w:spacing w:before="0" w:after="0"/>
        <w:jc w:val="left"/>
        <w:rPr/>
      </w:pPr>
      <w:r>
        <w:rPr/>
        <w:t>NUvbwdKDbW59C9f1fR/JkFxf2yFF34uG2OoHqp/pzXiP7f/Vmn9SdBdPWFtdRXEkd20yTRnIkB4wSD</w:t>
      </w:r>
    </w:p>
    <w:p>
      <w:pPr>
        <w:pStyle w:val="PreformattedText"/>
        <w:bidi w:val="0"/>
        <w:spacing w:before="0" w:after="0"/>
        <w:jc w:val="left"/>
        <w:rPr/>
      </w:pPr>
      <w:r>
        <w:rPr/>
        <w:t>wVAGQQDXFdb8Wuvuo7ZhqXUl7cRuf4sDlQrH57QM/U1z/qy8S8spHvXJwQ2AeCw44FWafC4TTFN3Fo</w:t>
      </w:r>
    </w:p>
    <w:p>
      <w:pPr>
        <w:pStyle w:val="PreformattedText"/>
        <w:bidi w:val="0"/>
        <w:spacing w:before="0" w:after="0"/>
        <w:jc w:val="left"/>
        <w:rPr/>
      </w:pPr>
      <w:r>
        <w:rPr/>
        <w:t>yNhbQZ+OUraQrmRz/7xv8AKvvVXqV6b+fzSAqn8KDso9BTN1fvP8P4Y1/Co9Kjb67sY+TnuS4H0uCG</w:t>
      </w:r>
    </w:p>
    <w:p>
      <w:pPr>
        <w:pStyle w:val="PreformattedText"/>
        <w:bidi w:val="0"/>
        <w:spacing w:before="0" w:after="0"/>
        <w:jc w:val="left"/>
        <w:rPr/>
      </w:pPr>
      <w:r>
        <w:rPr/>
        <w:t>IzwRinvO/hyKf5u1QAec0rzDmp0iFhhipOKt+mLgw3jEHGRVOrANkjI9adtbn7pNvXke1Ka7otDi+2</w:t>
      </w:r>
    </w:p>
    <w:p>
      <w:pPr>
        <w:pStyle w:val="PreformattedText"/>
        <w:bidi w:val="0"/>
        <w:spacing w:before="0" w:after="0"/>
        <w:jc w:val="left"/>
        <w:rPr/>
      </w:pPr>
      <w:r>
        <w:rPr/>
        <w:t>VncelupXtCgZuB6k11HR9fBdZcjae/NectA6ntJNsUzeWSQMtxW60zWpLAh1cSwHvg5xXktXonu6PT</w:t>
      </w:r>
    </w:p>
    <w:p>
      <w:pPr>
        <w:pStyle w:val="PreformattedText"/>
        <w:bidi w:val="0"/>
        <w:spacing w:before="0" w:after="0"/>
        <w:jc w:val="left"/>
        <w:rPr/>
      </w:pPr>
      <w:r>
        <w:rPr/>
        <w:t>6XV7VZ6EsbtLhQ24c11Xoa30u6SNZmAbHJBrzF0/1goVTvDRH1zyK2Vr1RJAyyW1wQMZGGrzGfR5Kp</w:t>
      </w:r>
    </w:p>
    <w:p>
      <w:pPr>
        <w:pStyle w:val="PreformattedText"/>
        <w:bidi w:val="0"/>
        <w:spacing w:before="0" w:after="0"/>
        <w:jc w:val="left"/>
        <w:rPr/>
      </w:pPr>
      <w:r>
        <w:rPr/>
        <w:t>Hp8Gpg3Z6s1y00PU9IS281WCAANIRkVx/XNEgtbmQROGQHgqawydb3DujzTszg55PBqXd9dvfcMyqo</w:t>
      </w:r>
    </w:p>
    <w:p>
      <w:pPr>
        <w:pStyle w:val="PreformattedText"/>
        <w:bidi w:val="0"/>
        <w:spacing w:before="0" w:after="0"/>
        <w:jc w:val="left"/>
        <w:rPr/>
      </w:pPr>
      <w:r>
        <w:rPr/>
        <w:t>9sVkx4MmO73Op6sJGmsI1jyXb4R2BpFxdKzE5+EVkR1KCrHzMJ6nNZbqTxFigjaGCQZH4nzwKtjglO</w:t>
      </w:r>
    </w:p>
    <w:p>
      <w:pPr>
        <w:pStyle w:val="PreformattedText"/>
        <w:bidi w:val="0"/>
        <w:spacing w:before="0" w:after="0"/>
        <w:jc w:val="left"/>
        <w:rPr/>
      </w:pPr>
      <w:r>
        <w:rPr/>
        <w:t>VJGfLljCN2abqTqiOKN40YBBwea4L4l+I4SFreCQE8gkGqnrjxS8xXt7VyW9WzXJL2/kvpmeRs5Neu</w:t>
      </w:r>
    </w:p>
    <w:p>
      <w:pPr>
        <w:pStyle w:val="PreformattedText"/>
        <w:bidi w:val="0"/>
        <w:spacing w:before="0" w:after="0"/>
        <w:jc w:val="left"/>
        <w:rPr/>
      </w:pPr>
      <w:r>
        <w:rPr/>
        <w:t>6Z0zt9+RHjNf1K7hjCvLtryZ5HJyT60VjEZrmNPQmmM1Y6MMTM+M4HrXrNkqR5dW3bJupyeXGABncc</w:t>
      </w:r>
    </w:p>
    <w:p>
      <w:pPr>
        <w:pStyle w:val="PreformattedText"/>
        <w:bidi w:val="0"/>
        <w:spacing w:before="0" w:after="0"/>
        <w:jc w:val="left"/>
        <w:rPr/>
      </w:pPr>
      <w:r>
        <w:rPr/>
        <w:t>DNQ40BjUtxn/WnL9jLcohOQi5olOYfYD/WoeCXLCl4Xiokn4c1NnACA+naoUvG4e1CAaRiDVrpd0Yp</w:t>
      </w:r>
    </w:p>
    <w:p>
      <w:pPr>
        <w:pStyle w:val="PreformattedText"/>
        <w:bidi w:val="0"/>
        <w:spacing w:before="0" w:after="0"/>
        <w:jc w:val="left"/>
        <w:rPr/>
      </w:pPr>
      <w:r>
        <w:rPr/>
        <w:t>l9OaqcYp+GQjAORgjmptCR0OzuYrhMcKQPeniuM1ldNuyGDFux4JrTQ3Kzxb+zHvinF2tx0LJ4NMs4</w:t>
      </w:r>
    </w:p>
    <w:p>
      <w:pPr>
        <w:pStyle w:val="PreformattedText"/>
        <w:bidi w:val="0"/>
        <w:spacing w:before="0" w:after="0"/>
        <w:jc w:val="left"/>
        <w:rPr/>
      </w:pPr>
      <w:r>
        <w:rPr/>
        <w:t>OaDuSDjio+4irUiI9uwpNN+ZnPNNPIcGo7sQDzSqhJj8kgPrj86mdNaSdY1JQctDGQX+Z9BVJOWKgD</w:t>
      </w:r>
    </w:p>
    <w:p>
      <w:pPr>
        <w:pStyle w:val="PreformattedText"/>
        <w:bidi w:val="0"/>
        <w:spacing w:before="0" w:after="0"/>
        <w:jc w:val="left"/>
        <w:rPr/>
      </w:pPr>
      <w:r>
        <w:rPr/>
        <w:t>ueBXTOldNGmWscWCJFXfI3+8anFWKTouLueREW2hGwjjPyp29jisdBmWUnaUI596Xp9p5spkbtn8Rr</w:t>
      </w:r>
    </w:p>
    <w:p>
      <w:pPr>
        <w:pStyle w:val="PreformattedText"/>
        <w:bidi w:val="0"/>
        <w:spacing w:before="0" w:after="0"/>
        <w:jc w:val="left"/>
        <w:rPr/>
      </w:pPr>
      <w:r>
        <w:rPr/>
        <w:t>F+J3URtLZoIm5Pw8VbJ0mQjuzF6D0vL1r1LJp9lMI0jjluJZnHEccalmJ/IfvW4+z717L0n1RLpjzM</w:t>
      </w:r>
    </w:p>
    <w:p>
      <w:pPr>
        <w:pStyle w:val="PreformattedText"/>
        <w:bidi w:val="0"/>
        <w:spacing w:before="0" w:after="0"/>
        <w:jc w:val="left"/>
        <w:rPr/>
      </w:pPr>
      <w:r>
        <w:rPr/>
        <w:t>lnenCNnGyQZ2/TPbj5Vc+D3Tk3SnhT1f1dewFm1e2/wjTzjk73Blf6YXH61zSTTGim8yM7HRgysOME</w:t>
      </w:r>
    </w:p>
    <w:p>
      <w:pPr>
        <w:pStyle w:val="PreformattedText"/>
        <w:bidi w:val="0"/>
        <w:spacing w:before="0" w:after="0"/>
        <w:jc w:val="left"/>
        <w:rPr/>
      </w:pPr>
      <w:r>
        <w:rPr/>
        <w:t>dq8zmnj1CngluuP8nsNNjyaN49Stm9/wDB6z63XqIQx380r3cZTaSTu+H2JJNcr8OtQOk9Y3mnk7IL</w:t>
      </w:r>
    </w:p>
    <w:p>
      <w:pPr>
        <w:pStyle w:val="PreformattedText"/>
        <w:bidi w:val="0"/>
        <w:spacing w:before="0" w:after="0"/>
        <w:jc w:val="left"/>
        <w:rPr/>
      </w:pPr>
      <w:r>
        <w:rPr/>
        <w:t>ob0x3Dc8VtehfEK86n6PgWUebJGvkTgcnIHf86xfUOjzaJ1DaamqFFSQEAjHB715TRr0JyxTPYdRit</w:t>
      </w:r>
    </w:p>
    <w:p>
      <w:pPr>
        <w:pStyle w:val="PreformattedText"/>
        <w:bidi w:val="0"/>
        <w:spacing w:before="0" w:after="0"/>
        <w:jc w:val="left"/>
        <w:rPr/>
      </w:pPr>
      <w:r>
        <w:rPr/>
        <w:t>RijnxlV4i9LwaP1FNsuGuFnPmfEuNuc8Vk5VgtRuOAB71rvFjqKG71mHaeY4VJB75OT/QiuZ3F5Lqk</w:t>
      </w:r>
    </w:p>
    <w:p>
      <w:pPr>
        <w:pStyle w:val="PreformattedText"/>
        <w:bidi w:val="0"/>
        <w:spacing w:before="0" w:after="0"/>
        <w:jc w:val="left"/>
        <w:rPr/>
      </w:pPr>
      <w:r>
        <w:rPr/>
        <w:t>3ljKxg13sUHLng83llGGy5DmnfVZSASlunt61LsNM85w2cxqOBjvR2dipxGgIA/Eav4IgkYUDAAxVm</w:t>
      </w:r>
    </w:p>
    <w:p>
      <w:pPr>
        <w:pStyle w:val="PreformattedText"/>
        <w:bidi w:val="0"/>
        <w:spacing w:before="0" w:after="0"/>
        <w:jc w:val="left"/>
        <w:rPr/>
      </w:pPr>
      <w:r>
        <w:rPr/>
        <w:t>XL2KkV4sXe7kMx2YAGfSn/ACVQYAp3HHypQUd6wdzbOgopLgpuoJZIdPkjhOJZRsGPQc1mbPQmiUDG</w:t>
      </w:r>
    </w:p>
    <w:p>
      <w:pPr>
        <w:pStyle w:val="PreformattedText"/>
        <w:bidi w:val="0"/>
        <w:spacing w:before="0" w:after="0"/>
        <w:jc w:val="left"/>
        <w:rPr/>
      </w:pPr>
      <w:r>
        <w:rPr/>
        <w:t>fme5rejRzdMZXGccDPtSYtJHm5IB+Veq0WBwxJvyeM6hlWTM0uEM9O6YVUHHArdWKCOMDBqs02yESE</w:t>
      </w:r>
    </w:p>
    <w:p>
      <w:pPr>
        <w:pStyle w:val="PreformattedText"/>
        <w:bidi w:val="0"/>
        <w:spacing w:before="0" w:after="0"/>
        <w:jc w:val="left"/>
        <w:rPr/>
      </w:pPr>
      <w:r>
        <w:rPr/>
        <w:t>hcZNXdvjYFPeupFUcdj6HGMjPyoXMY8ssqnPtnvTyKrKoA5Hc1IaMMu0gEVIiVEd5p1sg843dtK3rM</w:t>
      </w:r>
    </w:p>
    <w:p>
      <w:pPr>
        <w:pStyle w:val="PreformattedText"/>
        <w:bidi w:val="0"/>
        <w:spacing w:before="0" w:after="0"/>
        <w:jc w:val="left"/>
        <w:rPr/>
      </w:pPr>
      <w:r>
        <w:rPr/>
        <w:t>o2j88Y/epJjV4DNDeQTx5ADltv8AfH71JESk88+9Mtpdh5nnm2g81OzsgyPzpoKKvqbVIdC0S4vJZg</w:t>
      </w:r>
    </w:p>
    <w:p>
      <w:pPr>
        <w:pStyle w:val="PreformattedText"/>
        <w:bidi w:val="0"/>
        <w:spacing w:before="0" w:after="0"/>
        <w:jc w:val="left"/>
        <w:rPr/>
      </w:pPr>
      <w:r>
        <w:rPr/>
        <w:t>jKDtTP4j8q82alfS6leTXUzF3kYsSa3Hi51V/jGrCyhYeRb8NtPBaue7u9Z8kr2LYrYWpypzXWvBaW</w:t>
      </w:r>
    </w:p>
    <w:p>
      <w:pPr>
        <w:pStyle w:val="PreformattedText"/>
        <w:bidi w:val="0"/>
        <w:spacing w:before="0" w:after="0"/>
        <w:jc w:val="left"/>
        <w:rPr/>
      </w:pPr>
      <w:r>
        <w:rPr/>
        <w:t>drK9jdiYAwK59D8q5IgJ4HJNegOhNGXRunLeIjE0g3yceppY02wlwaLeCcLziid9oweaAABOPh+lR5</w:t>
      </w:r>
    </w:p>
    <w:p>
      <w:pPr>
        <w:pStyle w:val="PreformattedText"/>
        <w:bidi w:val="0"/>
        <w:spacing w:before="0" w:after="0"/>
        <w:jc w:val="left"/>
        <w:rPr/>
      </w:pPr>
      <w:r>
        <w:rPr/>
        <w:t>2IzyK0lQ3dXWM44FUc10xdhUy7mXJBNUk8uHODUWySRJE+4kUGkO3vgVC84Aksf0qHf6tsjYKcn0Hr</w:t>
      </w:r>
    </w:p>
    <w:p>
      <w:pPr>
        <w:pStyle w:val="PreformattedText"/>
        <w:bidi w:val="0"/>
        <w:spacing w:before="0" w:after="0"/>
        <w:jc w:val="left"/>
        <w:rPr/>
      </w:pPr>
      <w:r>
        <w:rPr/>
        <w:t>VfcyVFrZWo1a8WMsVgj5kcevyqy1e/EUflRMFRBgZ9Kh2zRaRo8Ubk/eZcPIxqmvLyJycuDUkKiFfZ</w:t>
      </w:r>
    </w:p>
    <w:p>
      <w:pPr>
        <w:pStyle w:val="PreformattedText"/>
        <w:bidi w:val="0"/>
        <w:spacing w:before="0" w:after="0"/>
        <w:jc w:val="left"/>
        <w:rPr/>
      </w:pPr>
      <w:r>
        <w:rPr/>
        <w:t>vJCZJSVBwAOKiC1jQEd+OKfJE5IDYx7ClrAFxnnmoEiAwKgBR+tR5o2OcirOfanGKgzybkOCAfpzSs</w:t>
      </w:r>
    </w:p>
    <w:p>
      <w:pPr>
        <w:pStyle w:val="PreformattedText"/>
        <w:bidi w:val="0"/>
        <w:spacing w:before="0" w:after="0"/>
        <w:jc w:val="left"/>
        <w:rPr/>
      </w:pPr>
      <w:r>
        <w:rPr/>
        <w:t>Crduceg9ac2hlJzmlFAM5/pRHHb0pAMD4fpUqJgw4IqO4x86KKTnvj60ATAhVwRgEHOas4rmQoWbn6</w:t>
      </w:r>
    </w:p>
    <w:p>
      <w:pPr>
        <w:pStyle w:val="PreformattedText"/>
        <w:bidi w:val="0"/>
        <w:spacing w:before="0" w:after="0"/>
        <w:jc w:val="left"/>
        <w:rPr/>
      </w:pPr>
      <w:r>
        <w:rPr/>
        <w:t>Gq5GDLwRxUmwk3l1bggVKDo2YJU6JTOcc1d9E6T/imuRu4Jit/jPsT6VQyNgGuqeGeki00hbhkzLcH</w:t>
      </w:r>
    </w:p>
    <w:p>
      <w:pPr>
        <w:pStyle w:val="PreformattedText"/>
        <w:bidi w:val="0"/>
        <w:spacing w:before="0" w:after="0"/>
        <w:jc w:val="left"/>
        <w:rPr/>
      </w:pPr>
      <w:r>
        <w:rPr/>
        <w:t>zDn0Udv7mo559kGbZPY1FxIlrbgOeQM4+dVlrHHceZJN8IzxUnVb23vWEUg2DOARVTqe4pFEhAHbcP</w:t>
      </w:r>
    </w:p>
    <w:p>
      <w:pPr>
        <w:pStyle w:val="PreformattedText"/>
        <w:bidi w:val="0"/>
        <w:spacing w:before="0" w:after="0"/>
        <w:jc w:val="left"/>
        <w:rPr/>
      </w:pPr>
      <w:r>
        <w:rPr/>
        <w:t>WuOZkP392ZwVP4F4wKFsoAB7gio08DQQxJ/ujJ96m2MKuIwX28frUZEojU1kJVbIzx3qBJ00jwROYf</w:t>
      </w:r>
    </w:p>
    <w:p>
      <w:pPr>
        <w:pStyle w:val="PreformattedText"/>
        <w:bidi w:val="0"/>
        <w:spacing w:before="0" w:after="0"/>
        <w:jc w:val="left"/>
        <w:rPr/>
      </w:pPr>
      <w:r>
        <w:rPr/>
        <w:t>i347ZzWiuQWREWRSccKo5qwt9NkOlGZ/xI44PYVGLfgjOkj6HEqSFBVSR2UbR+lEyGJSyhXx2xJtI/</w:t>
      </w:r>
    </w:p>
    <w:p>
      <w:pPr>
        <w:pStyle w:val="PreformattedText"/>
        <w:bidi w:val="0"/>
        <w:spacing w:before="0" w:after="0"/>
        <w:jc w:val="left"/>
        <w:rPr/>
      </w:pPr>
      <w:r>
        <w:rPr/>
        <w:t>enJd/l7tjZHYleB+e2lQysE/ErN7qCAfyAFcii4ahmEo5YbiON86n99+aWgi/CCsnPdSGx+ZzTq7HY</w:t>
      </w:r>
    </w:p>
    <w:p>
      <w:pPr>
        <w:pStyle w:val="PreformattedText"/>
        <w:bidi w:val="0"/>
        <w:spacing w:before="0" w:after="0"/>
        <w:jc w:val="left"/>
        <w:rPr/>
      </w:pPr>
      <w:r>
        <w:rPr/>
        <w:t>jfGrjjadxJ/XNHuA5fuT3IK9vngVJgF5caLhTubPdoiMH67MUtpDjBllVcfhMu39topE8KOrK0SMp7</w:t>
      </w:r>
    </w:p>
    <w:p>
      <w:pPr>
        <w:pStyle w:val="PreformattedText"/>
        <w:bidi w:val="0"/>
        <w:spacing w:before="0" w:after="0"/>
        <w:jc w:val="left"/>
        <w:rPr/>
      </w:pPr>
      <w:r>
        <w:rPr/>
        <w:t>gKD/VTRRgYwhLY7b3C/wBFFVjQ+AXUKWVscgPIQf3z/Wj5Y7TKrN3CBs/1pMUabMurt7JJIhA+gPNL</w:t>
      </w:r>
    </w:p>
    <w:p>
      <w:pPr>
        <w:pStyle w:val="PreformattedText"/>
        <w:bidi w:val="0"/>
        <w:spacing w:before="0" w:after="0"/>
        <w:jc w:val="left"/>
        <w:rPr/>
      </w:pPr>
      <w:r>
        <w:rPr/>
        <w:t>baRkiHjB2EA0mMUW+HLgKw9A45/I4FGhd2K+Y2fTg5/Y0hJnXd5YK++GAH7DNEWZoyWYY7ZMpbH5f8</w:t>
      </w:r>
    </w:p>
    <w:p>
      <w:pPr>
        <w:pStyle w:val="PreformattedText"/>
        <w:bidi w:val="0"/>
        <w:spacing w:before="0" w:after="0"/>
        <w:jc w:val="left"/>
        <w:rPr/>
      </w:pPr>
      <w:r>
        <w:rPr/>
        <w:t>6QIkKjKrclHPcnOD+hFcM+2zZ/efs59QuApeKa2lJVie0yj1J/zV2qO1UYYhZf94Daf0rlP2rrYXf2</w:t>
      </w:r>
    </w:p>
    <w:p>
      <w:pPr>
        <w:pStyle w:val="PreformattedText"/>
        <w:bidi w:val="0"/>
        <w:spacing w:before="0" w:after="0"/>
        <w:jc w:val="left"/>
        <w:rPr/>
      </w:pPr>
      <w:r>
        <w:rPr/>
        <w:t>d+to1cYW3SXB9NsqN7fKrMX1r9yEvpZ8sYhwRUmEfGM9s1HgOcn51JU8ivZR4MBKAIc7RkZqS8f8Pc</w:t>
      </w:r>
    </w:p>
    <w:p>
      <w:pPr>
        <w:pStyle w:val="PreformattedText"/>
        <w:bidi w:val="0"/>
        <w:spacing w:before="0" w:after="0"/>
        <w:jc w:val="left"/>
        <w:rPr/>
      </w:pPr>
      <w:r>
        <w:rPr/>
        <w:t>cj0qKkw3cDtTplLAjPFMBSncuOfqacQY74/OmQ7IvbIoxK2DxTAdbseMGkMWX0FF5jFcDiiBZuCaBo</w:t>
      </w:r>
    </w:p>
    <w:p>
      <w:pPr>
        <w:pStyle w:val="PreformattedText"/>
        <w:bidi w:val="0"/>
        <w:spacing w:before="0" w:after="0"/>
        <w:jc w:val="left"/>
        <w:rPr/>
      </w:pPr>
      <w:r>
        <w:rPr/>
        <w:t>aZsk8Gp/T+kNrupwWoLCJm/iFe4Ucn+lQn+EngkV0foTSBp2hx3sqDz7lsoxOCFzis+WXZEaNHPIyI</w:t>
      </w:r>
    </w:p>
    <w:p>
      <w:pPr>
        <w:pStyle w:val="PreformattedText"/>
        <w:bidi w:val="0"/>
        <w:spacing w:before="0" w:after="0"/>
        <w:jc w:val="left"/>
        <w:rPr/>
      </w:pPr>
      <w:r>
        <w:rPr/>
        <w:t>LaECFI1EKoD2A7EH6U7aWwFkkgbeDuZgTjt29KgX100aSF0Ro1O7DYBJ9qYGq+banc+zdnO3OB8q5i</w:t>
      </w:r>
    </w:p>
    <w:p>
      <w:pPr>
        <w:pStyle w:val="PreformattedText"/>
        <w:bidi w:val="0"/>
        <w:spacing w:before="0" w:after="0"/>
        <w:jc w:val="left"/>
        <w:rPr/>
      </w:pPr>
      <w:r>
        <w:rPr/>
        <w:t>TJE2O+htHY+eSjAnDE8H2zVTP1SbeAQx4aHzCDs7g5qou7qJImETK4J7dsHOfSqp5WktmVUYAyDDLx</w:t>
      </w:r>
    </w:p>
    <w:p>
      <w:pPr>
        <w:pStyle w:val="PreformattedText"/>
        <w:bidi w:val="0"/>
        <w:spacing w:before="0" w:after="0"/>
        <w:jc w:val="left"/>
        <w:rPr/>
      </w:pPr>
      <w:r>
        <w:rPr/>
        <w:t>t59asUSJroOr5reX+DMWRht5Pb5VptI61lUfxHiZXIC7mxt+g9KxEXTrsqukJLKQScd/1NSBp8USLI</w:t>
      </w:r>
    </w:p>
    <w:p>
      <w:pPr>
        <w:pStyle w:val="PreformattedText"/>
        <w:bidi w:val="0"/>
        <w:spacing w:before="0" w:after="0"/>
        <w:jc w:val="left"/>
        <w:rPr/>
      </w:pPr>
      <w:r>
        <w:rPr/>
        <w:t>VSEbscj8X6UnFMLZ3SHrV7VEYXMahWVkIkVlC4ORjn960OsSSzaAdY01y6ooluhE+HjGfxjjsOMj86</w:t>
      </w:r>
    </w:p>
    <w:p>
      <w:pPr>
        <w:pStyle w:val="PreformattedText"/>
        <w:bidi w:val="0"/>
        <w:spacing w:before="0" w:after="0"/>
        <w:jc w:val="left"/>
        <w:rPr/>
      </w:pPr>
      <w:r>
        <w:rPr/>
        <w:t>41osUBuVSaONkkVBtyNxzkZwe3eui9FXQ0K4C218FS4Qo8TjK7RnAx2PYis8kkSRaWHUEWoMPLlkYR</w:t>
      </w:r>
    </w:p>
    <w:p>
      <w:pPr>
        <w:pStyle w:val="PreformattedText"/>
        <w:bidi w:val="0"/>
        <w:spacing w:before="0" w:after="0"/>
        <w:jc w:val="left"/>
        <w:rPr/>
      </w:pPr>
      <w:r>
        <w:rPr/>
        <w:t>IwRQAMnBPGeD60/HqMcyoH8xWJJI2hVcf8sms91ZGumavBBaZSyvjuhKjb5bAcp7454+X0qHbzP5ST</w:t>
      </w:r>
    </w:p>
    <w:p>
      <w:pPr>
        <w:pStyle w:val="PreformattedText"/>
        <w:bidi w:val="0"/>
        <w:spacing w:before="0" w:after="0"/>
        <w:jc w:val="left"/>
        <w:rPr/>
      </w:pPr>
      <w:r>
        <w:rPr/>
        <w:t>SCa7MUjAiNiGXscg9u+f8ArFJDNislq7XDRTSKFj3b3YBcjv6fWrKGTT3tzZQ3cMiyE7kBYBQcnnJ7</w:t>
      </w:r>
    </w:p>
    <w:p>
      <w:pPr>
        <w:pStyle w:val="PreformattedText"/>
        <w:bidi w:val="0"/>
        <w:spacing w:before="0" w:after="0"/>
        <w:jc w:val="left"/>
        <w:rPr/>
      </w:pPr>
      <w:r>
        <w:rPr/>
        <w:t>fMVSWN1JIZgIY5BcK0TrKWxtPzBB/TPf1pduzJLcRBHt1Q5SJl4Ixg85zSoCyjs5ZLOeCMgpGHDKZM</w:t>
      </w:r>
    </w:p>
    <w:p>
      <w:pPr>
        <w:pStyle w:val="PreformattedText"/>
        <w:bidi w:val="0"/>
        <w:spacing w:before="0" w:after="0"/>
        <w:jc w:val="left"/>
        <w:rPr/>
      </w:pPr>
      <w:r>
        <w:rPr/>
        <w:t>jIY4Pf96Tc6aJrdQg3F4C3lNwwA7fX8qEVnuYpxKufNbfGTvQgcAjnGfTFSIlltnjZXWANuTauPiGe</w:t>
      </w:r>
    </w:p>
    <w:p>
      <w:pPr>
        <w:pStyle w:val="PreformattedText"/>
        <w:bidi w:val="0"/>
        <w:spacing w:before="0" w:after="0"/>
        <w:jc w:val="left"/>
        <w:rPr/>
      </w:pPr>
      <w:r>
        <w:rPr/>
        <w:t>cggEHJH60wOfa705ELa6LRHDJkEHhWHrXJepuk4PvEqyBnSUbh8J5Hr/AGr0dc24uI33hXTJ3D8BJ9</w:t>
      </w:r>
    </w:p>
    <w:p>
      <w:pPr>
        <w:pStyle w:val="PreformattedText"/>
        <w:bidi w:val="0"/>
        <w:spacing w:before="0" w:after="0"/>
        <w:jc w:val="left"/>
        <w:rPr/>
      </w:pPr>
      <w:r>
        <w:rPr/>
        <w:t>PrWV1jRRIklrNblwVDb0AJGf8ATFSTrcieULR5+ktYeK4Xdptx8Jyfw+zCrTXummRvOtVVopBkMgyr</w:t>
      </w:r>
    </w:p>
    <w:p>
      <w:pPr>
        <w:pStyle w:val="PreformattedText"/>
        <w:bidi w:val="0"/>
        <w:spacing w:before="0" w:after="0"/>
        <w:jc w:val="left"/>
        <w:rPr/>
      </w:pPr>
      <w:r>
        <w:rPr/>
        <w:t>A+tdP668NhrdrPhRFImRGzxnggHufTsKxfhbqIurubpLVJBFKjEWhmzkt6x/nzitEZWrI+TEW8c1pm</w:t>
      </w:r>
    </w:p>
    <w:p>
      <w:pPr>
        <w:pStyle w:val="PreformattedText"/>
        <w:bidi w:val="0"/>
        <w:spacing w:before="0" w:after="0"/>
        <w:jc w:val="left"/>
        <w:rPr/>
      </w:pPr>
      <w:r>
        <w:rPr/>
        <w:t>OVNjA8H51NhZU+KT/asvcnsc10bqToZLRZjJGysOVKjv355rnF3B5Fx5bDPoSeMc1JSUlaJD6xu+5s</w:t>
      </w:r>
    </w:p>
    <w:p>
      <w:pPr>
        <w:pStyle w:val="PreformattedText"/>
        <w:bidi w:val="0"/>
        <w:spacing w:before="0" w:after="0"/>
        <w:jc w:val="left"/>
        <w:rPr/>
      </w:pPr>
      <w:r>
        <w:rPr/>
        <w:t>ALj4hmgkUZYLkZwPbNCKcI7KFPAycdjRtCskYD5yMkfId6aQhLHYf4abixwQf61EntzI8jZKs3cDIB</w:t>
      </w:r>
    </w:p>
    <w:p>
      <w:pPr>
        <w:pStyle w:val="PreformattedText"/>
        <w:bidi w:val="0"/>
        <w:spacing w:before="0" w:after="0"/>
        <w:jc w:val="left"/>
        <w:rPr/>
      </w:pPr>
      <w:r>
        <w:rPr/>
        <w:t>qXIu4HOAqdyO/FJkBkhLBtowOPcVJAdC+zXf2j9Ral0hfMPJ1SMz2pc5AmQHcP/Mmf/gK91+GPTmn+</w:t>
      </w:r>
    </w:p>
    <w:p>
      <w:pPr>
        <w:pStyle w:val="PreformattedText"/>
        <w:bidi w:val="0"/>
        <w:spacing w:before="0" w:after="0"/>
        <w:jc w:val="left"/>
        <w:rPr/>
      </w:pPr>
      <w:r>
        <w:rPr/>
        <w:t>InQE3hR1LLfyWtlL9+0mOyu/IaUpki2LNkbc8gEf0r5e2l9N05rljq9lIwubO4SePnHIbOD8iMj86+</w:t>
      </w:r>
    </w:p>
    <w:p>
      <w:pPr>
        <w:pStyle w:val="PreformattedText"/>
        <w:bidi w:val="0"/>
        <w:spacing w:before="0" w:after="0"/>
        <w:jc w:val="left"/>
        <w:rPr/>
      </w:pPr>
      <w:r>
        <w:rPr/>
        <w:t>i/QfV0OvaFpHVGkyfxdkc6Fe49Qfy7Vz9Smn3ovx7qmdG+y51LNql71r4a6jb3smm6XeG0s4lkuL5b</w:t>
      </w:r>
    </w:p>
    <w:p>
      <w:pPr>
        <w:pStyle w:val="PreformattedText"/>
        <w:bidi w:val="0"/>
        <w:spacing w:before="0" w:after="0"/>
        <w:jc w:val="left"/>
        <w:rPr/>
      </w:pPr>
      <w:r>
        <w:rPr/>
        <w:t>FUQB0e8cAZ3YCqOAUbAArp+nX09pql1oepMo1Cy5aTsJ4j+CUfXsfYg1xX7SvVGj6x0n071Q1j1Hf+</w:t>
      </w:r>
    </w:p>
    <w:p>
      <w:pPr>
        <w:pStyle w:val="PreformattedText"/>
        <w:bidi w:val="0"/>
        <w:spacing w:before="0" w:after="0"/>
        <w:jc w:val="left"/>
        <w:rPr/>
      </w:pPr>
      <w:r>
        <w:rPr/>
        <w:t>ZNBu0vQDLDbiVZs3RZocZndGBUyEcAkHNa/RNJ6y6g8CtB1+7S+j630hJ5LZdRwbu5st7GOK4/zSGI</w:t>
      </w:r>
    </w:p>
    <w:p>
      <w:pPr>
        <w:pStyle w:val="PreformattedText"/>
        <w:bidi w:val="0"/>
        <w:spacing w:before="0" w:after="0"/>
        <w:jc w:val="left"/>
        <w:rPr/>
      </w:pPr>
      <w:r>
        <w:rPr/>
        <w:t>J89w+ZrBkSa9VeSUW17Wcr+2p48NpWlt0NoN20N1eJi9vYDgxKf/AHYPoSK+c2odBTWE7yWVw6zkfD</w:t>
      </w:r>
    </w:p>
    <w:p>
      <w:pPr>
        <w:pStyle w:val="PreformattedText"/>
        <w:bidi w:val="0"/>
        <w:spacing w:before="0" w:after="0"/>
        <w:jc w:val="left"/>
        <w:rPr/>
      </w:pPr>
      <w:r>
        <w:rPr/>
        <w:t>ICdw5zkH3r1lo2lDrLV7xtdLTNdSNLM0ncsc1TdVeDydH3ZuDvu9HflJO7RZ9D8vnW3BkWJUKUe484</w:t>
      </w:r>
    </w:p>
    <w:p>
      <w:pPr>
        <w:pStyle w:val="PreformattedText"/>
        <w:bidi w:val="0"/>
        <w:spacing w:before="0" w:after="0"/>
        <w:jc w:val="left"/>
        <w:rPr/>
      </w:pPr>
      <w:r>
        <w:rPr/>
        <w:t>WmsXXT+qW13N98mhs5l+9acZMtc7jgg8dmUcEfhyPlXf+m9fgteotN0GbRb2SDUXW3hk2mW3hyuyFm</w:t>
      </w:r>
    </w:p>
    <w:p>
      <w:pPr>
        <w:pStyle w:val="PreformattedText"/>
        <w:bidi w:val="0"/>
        <w:spacing w:before="0" w:after="0"/>
        <w:jc w:val="left"/>
        <w:rPr/>
      </w:pPr>
      <w:r>
        <w:rPr/>
        <w:t>LD+GwlXfgZw2fnnMddeHkWracmo2ccT3FsNodlDY4O3IPdcDGP935VS9LNcdeabL03qCS2Nzp7xvcX</w:t>
      </w:r>
    </w:p>
    <w:p>
      <w:pPr>
        <w:pStyle w:val="PreformattedText"/>
        <w:bidi w:val="0"/>
        <w:spacing w:before="0" w:after="0"/>
        <w:jc w:val="left"/>
        <w:rPr/>
      </w:pPr>
      <w:r>
        <w:rPr/>
        <w:t>9tMgkkt2cny035bgsCBnk+vfPXxyWXcwZIOOx718D+hz010zcQx6hrMeu6g5vkubi4hlMdw4KlIJig</w:t>
      </w:r>
    </w:p>
    <w:p>
      <w:pPr>
        <w:pStyle w:val="PreformattedText"/>
        <w:bidi w:val="0"/>
        <w:spacing w:before="0" w:after="0"/>
        <w:jc w:val="left"/>
        <w:rPr/>
      </w:pPr>
      <w:r>
        <w:rPr/>
        <w:t>UsUjk77SCg4xgmV4i6F031j4cdQa3ZXdxqXVGlxrp8nU+s2rWYYRq0kTu2AefgjJkO07ey7gT431f7</w:t>
      </w:r>
    </w:p>
    <w:p>
      <w:pPr>
        <w:pStyle w:val="PreformattedText"/>
        <w:bidi w:val="0"/>
        <w:spacing w:before="0" w:after="0"/>
        <w:jc w:val="left"/>
        <w:rPr/>
      </w:pPr>
      <w:r>
        <w:rPr/>
        <w:t>QEPQ/WOhPp2s6pc3MU8F3cWNtcosV5ICA63DCMEgx7Sc5xubivUnh11he+LUs3ROseKEXTVnqGmyTW</w:t>
      </w:r>
    </w:p>
    <w:p>
      <w:pPr>
        <w:pStyle w:val="PreformattedText"/>
        <w:bidi w:val="0"/>
        <w:spacing w:before="0" w:after="0"/>
        <w:jc w:val="left"/>
        <w:rPr/>
      </w:pPr>
      <w:r>
        <w:rPr/>
        <w:t>+j6BpyTwiFiXYG7utykgcHYQp8v0PNaaaMNdsjzP0fs0fULGO5Fsb13CkWwAQd8YAr219inreSbq7W</w:t>
      </w:r>
    </w:p>
    <w:p>
      <w:pPr>
        <w:pStyle w:val="PreformattedText"/>
        <w:bidi w:val="0"/>
        <w:spacing w:before="0" w:after="0"/>
        <w:jc w:val="left"/>
        <w:rPr/>
      </w:pPr>
      <w:r>
        <w:rPr/>
        <w:t>+nJWJtbiSa1ZD2BVdynH0LCvKfjn4Laj4L+JmkaXBdPrNjPCkun3xthA06AkYdBwGUrgnjIw2Oa9If</w:t>
      </w:r>
    </w:p>
    <w:p>
      <w:pPr>
        <w:pStyle w:val="PreformattedText"/>
        <w:bidi w:val="0"/>
        <w:spacing w:before="0" w:after="0"/>
        <w:jc w:val="left"/>
        <w:rPr/>
      </w:pPr>
      <w:r>
        <w:rPr/>
        <w:t>Yp6Xl6c65i1XW1a1m1C5l8pSe7lCB+uTXIyr37nXj9Bzb7ffgZb3/iKnU8cTWep3cCTR30II3Sxr5c</w:t>
      </w:r>
    </w:p>
    <w:p>
      <w:pPr>
        <w:pStyle w:val="PreformattedText"/>
        <w:bidi w:val="0"/>
        <w:spacing w:before="0" w:after="0"/>
        <w:jc w:val="left"/>
        <w:rPr/>
      </w:pPr>
      <w:r>
        <w:rPr/>
        <w:t>iN6MMpyO+GrhnhV1BLqFs+jzyMlwjkRxuQRu53Lye+QfyIr60+Ifhnp/ij0/1V0vfxr5pYXNlcMvxQ</w:t>
      </w:r>
    </w:p>
    <w:p>
      <w:pPr>
        <w:pStyle w:val="PreformattedText"/>
        <w:bidi w:val="0"/>
        <w:spacing w:before="0" w:after="0"/>
        <w:jc w:val="left"/>
        <w:rPr/>
      </w:pPr>
      <w:r>
        <w:rPr/>
        <w:t>yOnwsD7blYH3BNfHnrKxufDvxGYXEG1jMYLiNhjbMhxj88Ff0qNXGmEfk6fbxxyao4fcsBOwqncMcj</w:t>
      </w:r>
    </w:p>
    <w:p>
      <w:pPr>
        <w:pStyle w:val="PreformattedText"/>
        <w:bidi w:val="0"/>
        <w:spacing w:before="0" w:after="0"/>
        <w:jc w:val="left"/>
        <w:rPr/>
      </w:pPr>
      <w:r>
        <w:rPr/>
        <w:t>1+lM2lu9rclEnUxHJR2+Abvl6GpjXUOqWMV5E+xSgMaq4PPf059R3piW9idJJZpkijhUl3mcKDyMnk</w:t>
      </w:r>
    </w:p>
    <w:p>
      <w:pPr>
        <w:pStyle w:val="PreformattedText"/>
        <w:bidi w:val="0"/>
        <w:spacing w:before="0" w:after="0"/>
        <w:jc w:val="left"/>
        <w:rPr/>
      </w:pPr>
      <w:r>
        <w:rPr/>
        <w:t>8nnt3qhosLaPqWa1jFtMhnO3yyshyvIzgEYwf+sValNO620Wa1utNiliKKslrcMCCP25HPP0rMwTW2</w:t>
      </w:r>
    </w:p>
    <w:p>
      <w:pPr>
        <w:pStyle w:val="PreformattedText"/>
        <w:bidi w:val="0"/>
        <w:spacing w:before="0" w:after="0"/>
        <w:jc w:val="left"/>
        <w:rPr/>
      </w:pPr>
      <w:r>
        <w:rPr/>
        <w:t>zOYphMN0ckTDa4ydmT7g5H51Z6dNMtylxCTLsx5sUo9OxOD9fSorbdAjzn4p+Al70pLNqPTfmanow+</w:t>
      </w:r>
    </w:p>
    <w:p>
      <w:pPr>
        <w:pStyle w:val="PreformattedText"/>
        <w:bidi w:val="0"/>
        <w:spacing w:before="0" w:after="0"/>
        <w:jc w:val="left"/>
        <w:rPr/>
      </w:pPr>
      <w:r>
        <w:rPr/>
        <w:t>Nrf8U0A9cD+ZR+o+dckE5fH8vyPFfQOYB5XdDtjbDRhG2qpx2x7Vx7xH8G9C6za4u7XytG1gncJ41+</w:t>
      </w:r>
    </w:p>
    <w:p>
      <w:pPr>
        <w:pStyle w:val="PreformattedText"/>
        <w:bidi w:val="0"/>
        <w:spacing w:before="0" w:after="0"/>
        <w:jc w:val="left"/>
        <w:rPr/>
      </w:pPr>
      <w:r>
        <w:rPr/>
        <w:t>GVvaRBwf+Ic+vNdHDqv6ZkJQ8o8zQhtpOc/KnTIWUKRxT2r6Ve9OapcadfQGG7hOGXupHowI7g+9Ro</w:t>
      </w:r>
    </w:p>
    <w:p>
      <w:pPr>
        <w:pStyle w:val="PreformattedText"/>
        <w:bidi w:val="0"/>
        <w:spacing w:before="0" w:after="0"/>
        <w:jc w:val="left"/>
        <w:rPr/>
      </w:pPr>
      <w:r>
        <w:rPr/>
        <w:t>33L8R/aumnatFDVCwTzuwPmKBK5wBzjOTRRuRuzyPSj3AYJHB9hTENMcnG3NRGcKD8HqanTbcEj5c0</w:t>
      </w:r>
    </w:p>
    <w:p>
      <w:pPr>
        <w:pStyle w:val="PreformattedText"/>
        <w:bidi w:val="0"/>
        <w:spacing w:before="0" w:after="0"/>
        <w:jc w:val="left"/>
        <w:rPr/>
      </w:pPr>
      <w:r>
        <w:rPr/>
        <w:t>xNsCEKoLH3oEdb+zpIHj6giOcgxMB2x+L/SuyKnmwOvJBGK4n9nkgX2vKAcmKIkZ7ct/zruVqp2n0q</w:t>
      </w:r>
    </w:p>
    <w:p>
      <w:pPr>
        <w:pStyle w:val="PreformattedText"/>
        <w:bidi w:val="0"/>
        <w:spacing w:before="0" w:after="0"/>
        <w:jc w:val="left"/>
        <w:rPr/>
      </w:pPr>
      <w:r>
        <w:rPr/>
        <w:t>T4PpnSN9HEy3ivffdujoAh5kKjHqMDnP6Vw/XJ57bW52eVt0gYq5PcDtXWPGCXdaWdkq9yzjn0+f71</w:t>
      </w:r>
    </w:p>
    <w:p>
      <w:pPr>
        <w:pStyle w:val="PreformattedText"/>
        <w:bidi w:val="0"/>
        <w:spacing w:before="0" w:after="0"/>
        <w:jc w:val="left"/>
        <w:rPr/>
      </w:pPr>
      <w:r>
        <w:rPr/>
        <w:t>xrqO48yKzuc5IBjIPp/1ivK6n3alnJ6lO8r+xgtWVVuSxwmDvxn8zimPLHlK2c7iWHzFO9RYncNtzI</w:t>
      </w:r>
    </w:p>
    <w:p>
      <w:pPr>
        <w:pStyle w:val="PreformattedText"/>
        <w:bidi w:val="0"/>
        <w:spacing w:before="0" w:after="0"/>
        <w:jc w:val="left"/>
        <w:rPr/>
      </w:pPr>
      <w:r>
        <w:rPr/>
        <w:t>fhODwfnSRDmSOJeNqAV0o/QjzL5IWpwj7gZO3NUB7Vp9bKx2zpjjj8jWYPetmJ3Ey5FTCpyCRoZFdG</w:t>
      </w:r>
    </w:p>
    <w:p>
      <w:pPr>
        <w:pStyle w:val="PreformattedText"/>
        <w:bidi w:val="0"/>
        <w:spacing w:before="0" w:after="0"/>
        <w:jc w:val="left"/>
        <w:rPr/>
      </w:pPr>
      <w:r>
        <w:rPr/>
        <w:t>KupyGHcGmyKNTirStbH0C+zV4vp130lFFdSganZ7YbhSeTxw/wBD/XNdwcCaNeQQa+aHgn1Je9OdVi</w:t>
      </w:r>
    </w:p>
    <w:p>
      <w:pPr>
        <w:pStyle w:val="PreformattedText"/>
        <w:bidi w:val="0"/>
        <w:spacing w:before="0" w:after="0"/>
        <w:jc w:val="left"/>
        <w:rPr/>
      </w:pPr>
      <w:r>
        <w:rPr/>
        <w:t>4spSj7fiT0kGeVNe7+h/Em01mwiWRhHLgZVjyK+ddW0Po5XLHwz23TtT6uKpco3n3BXYcdqlppCyKc</w:t>
      </w:r>
    </w:p>
    <w:p>
      <w:pPr>
        <w:pStyle w:val="PreformattedText"/>
        <w:bidi w:val="0"/>
        <w:spacing w:before="0" w:after="0"/>
        <w:jc w:val="left"/>
        <w:rPr/>
      </w:pPr>
      <w:r>
        <w:rPr/>
        <w:t>DJAqLZ6jHNgqwI+RrRadcQkFgQGx715k7UXZj9X6bkmhYeWWHua5hr3QdzJI5itVDH1I716MR4ZkYv</w:t>
      </w:r>
    </w:p>
    <w:p>
      <w:pPr>
        <w:pStyle w:val="PreformattedText"/>
        <w:bidi w:val="0"/>
        <w:spacing w:before="0" w:after="0"/>
        <w:jc w:val="left"/>
        <w:rPr/>
      </w:pPr>
      <w:r>
        <w:rPr/>
        <w:t>g4rMa4I7iTy4OCTirIZZQ2RYo35POU3Suo2rENbDA9RW18MPAHqLxFv4porN7fTVIL3MqEIfp7mu69</w:t>
      </w:r>
    </w:p>
    <w:p>
      <w:pPr>
        <w:pStyle w:val="PreformattedText"/>
        <w:bidi w:val="0"/>
        <w:spacing w:before="0" w:after="0"/>
        <w:jc w:val="left"/>
        <w:rPr/>
      </w:pPr>
      <w:r>
        <w:rPr/>
        <w:t>HdCaIZVutadZ9vKwlsKTn1rtundd2FnFFbWzQRQxqFWKIBVH5CnLVySaJODS23KzoXw4tujNEWzEeF</w:t>
      </w:r>
    </w:p>
    <w:p>
      <w:pPr>
        <w:pStyle w:val="PreformattedText"/>
        <w:bidi w:val="0"/>
        <w:spacing w:before="0" w:after="0"/>
        <w:jc w:val="left"/>
        <w:rPr/>
      </w:pPr>
      <w:r>
        <w:rPr/>
        <w:t>C4P+8fevPnjv0fHpOqS3SqFDfEPpXofW/Eaxd9huI1IGSAa8y/aP8AFCz1OGOzs51knPDADOO9U6dS</w:t>
      </w:r>
    </w:p>
    <w:p>
      <w:pPr>
        <w:pStyle w:val="PreformattedText"/>
        <w:bidi w:val="0"/>
        <w:spacing w:before="0" w:after="0"/>
        <w:jc w:val="left"/>
        <w:rPr/>
      </w:pPr>
      <w:r>
        <w:rPr/>
        <w:t>nPYx5ParkcI1W9CM53AKO+TXkzxQ6pHVHVVzNG261h/gw/MDOT+ZzXUfGTr7/C7A6Xayn77cL/EKn/</w:t>
      </w:r>
    </w:p>
    <w:p>
      <w:pPr>
        <w:pStyle w:val="PreformattedText"/>
        <w:bidi w:val="0"/>
        <w:spacing w:before="0" w:after="0"/>
        <w:jc w:val="left"/>
        <w:rPr/>
      </w:pPr>
      <w:r>
        <w:rPr/>
        <w:t>Zoe/5mvP5JJNfTOk6V44+rPl8HkOo6n1H6cQU9Z8TJ8yKZp+yXdPH/AMQ/rXffDOLHkvVjH3l9ww2S</w:t>
      </w:r>
    </w:p>
    <w:p>
      <w:pPr>
        <w:pStyle w:val="PreformattedText"/>
        <w:bidi w:val="0"/>
        <w:spacing w:before="0" w:after="0"/>
        <w:jc w:val="left"/>
        <w:rPr/>
      </w:pPr>
      <w:r>
        <w:rPr/>
        <w:t>P2rV2DyRavbyzDEd3Cvywe2az7xq12Mj+Ygn1rT3EW/TLGVckW77Dk/hB54rk53ap+Tq4Y72jpfQ2o</w:t>
      </w:r>
    </w:p>
    <w:p>
      <w:pPr>
        <w:pStyle w:val="PreformattedText"/>
        <w:bidi w:val="0"/>
        <w:spacing w:before="0" w:after="0"/>
        <w:jc w:val="left"/>
        <w:rPr/>
      </w:pPr>
      <w:r>
        <w:rPr/>
        <w:t>vbTR6fcTH7uJD35AJHB+narvqOWzSEfe7p7aN4ms450jB2MCWiDfLKlT3xj5VienrpmtYroqGCDZIv</w:t>
      </w:r>
    </w:p>
    <w:p>
      <w:pPr>
        <w:pStyle w:val="PreformattedText"/>
        <w:bidi w:val="0"/>
        <w:spacing w:before="0" w:after="0"/>
        <w:jc w:val="left"/>
        <w:rPr/>
      </w:pPr>
      <w:r>
        <w:rPr/>
        <w:t>qeTnmtn1lYSa50Y80bQrHt3gum7DjJIx3z35Hv8Ar5yNR1CTOy23hZyTULOz0++lFyqiIjzYoY42DP</w:t>
      </w:r>
    </w:p>
    <w:p>
      <w:pPr>
        <w:pStyle w:val="PreformattedText"/>
        <w:bidi w:val="0"/>
        <w:spacing w:before="0" w:after="0"/>
        <w:jc w:val="left"/>
        <w:rPr/>
      </w:pPr>
      <w:r>
        <w:rPr/>
        <w:t>k4wGB27cg881VXl+LtgvlCGMvkKvpTmoySsPLDbkRshdxIBPfGahxoXc7yAB617qC23PJvllkpQMvB</w:t>
      </w:r>
    </w:p>
    <w:p>
      <w:pPr>
        <w:pStyle w:val="PreformattedText"/>
        <w:bidi w:val="0"/>
        <w:spacing w:before="0" w:after="0"/>
        <w:jc w:val="left"/>
        <w:rPr/>
      </w:pPr>
      <w:r>
        <w:rPr/>
        <w:t>JPAweafVWBOeRUaCNQsRBLEDljT74SJvmMcVaIkbgqAgmpMEjegPI9ar/iVACPoasLTLZww7UqAkeZ</w:t>
      </w:r>
    </w:p>
    <w:p>
      <w:pPr>
        <w:pStyle w:val="PreformattedText"/>
        <w:bidi w:val="0"/>
        <w:spacing w:before="0" w:after="0"/>
        <w:jc w:val="left"/>
        <w:rPr/>
      </w:pPr>
      <w:r>
        <w:rPr/>
        <w:t>tTGOaMSYHxfoKY2tnG7NPLAzwuc5YdhjuPWiiSDEqgn+lLV0TJ3bifQikSfBEFjGG/mY/2qq1O9MEJ</w:t>
      </w:r>
    </w:p>
    <w:p>
      <w:pPr>
        <w:pStyle w:val="PreformattedText"/>
        <w:bidi w:val="0"/>
        <w:spacing w:before="0" w:after="0"/>
        <w:jc w:val="left"/>
        <w:rPr/>
      </w:pPr>
      <w:r>
        <w:rPr/>
        <w:t>VcBj3+dVTmoK2TjFyZD6j1V7n4d2Yk478ZrDzMJL8k9lHP75q51ObEZaThRzjPes4s26OWU92bFZ4X</w:t>
      </w:r>
    </w:p>
    <w:p>
      <w:pPr>
        <w:pStyle w:val="PreformattedText"/>
        <w:bidi w:val="0"/>
        <w:spacing w:before="0" w:after="0"/>
        <w:jc w:val="left"/>
        <w:rPr/>
      </w:pPr>
      <w:r>
        <w:rPr/>
        <w:t>L3MnN1sQ5m3SNxgZ7UilPksTSa0mQnacTlwMbhgjNWd5Ym406V0+LyMMcexOP7iqiycwXcefTv9K2G</w:t>
      </w:r>
    </w:p>
    <w:p>
      <w:pPr>
        <w:pStyle w:val="PreformattedText"/>
        <w:bidi w:val="0"/>
        <w:spacing w:before="0" w:after="0"/>
        <w:jc w:val="left"/>
        <w:rPr/>
      </w:pPr>
      <w:r>
        <w:rPr/>
        <w:t>hWq3EjQ5CieNoeexYj4f321RN9rs0Y900Z7prWLjRtSSSBu/DKTwa9G+H/XSXASN32nAGGPNeYlQxX</w:t>
      </w:r>
    </w:p>
    <w:p>
      <w:pPr>
        <w:pStyle w:val="PreformattedText"/>
        <w:bidi w:val="0"/>
        <w:spacing w:before="0" w:after="0"/>
        <w:jc w:val="left"/>
        <w:rPr/>
      </w:pPr>
      <w:r>
        <w:rPr/>
        <w:t>YCnAzx+tdQ0CIy2kckbGOYdnFcvqOCGWNvk6PT88sTo9d6E66jBgMGBFSrrpTzcnuD7VxLw+8S5dGu</w:t>
      </w:r>
    </w:p>
    <w:p>
      <w:pPr>
        <w:pStyle w:val="PreformattedText"/>
        <w:bidi w:val="0"/>
        <w:spacing w:before="0" w:after="0"/>
        <w:jc w:val="left"/>
        <w:rPr/>
      </w:pPr>
      <w:r>
        <w:rPr/>
        <w:t>ltNTZlXjbITxXetL6jt9QtkdZFL45we9eFzYsmCX2PcafLDNH7mem6EVssXx9BUBuiCc7M4H5VuJNX</w:t>
      </w:r>
    </w:p>
    <w:p>
      <w:pPr>
        <w:pStyle w:val="PreformattedText"/>
        <w:bidi w:val="0"/>
        <w:spacing w:before="0" w:after="0"/>
        <w:jc w:val="left"/>
        <w:rPr/>
      </w:pPr>
      <w:r>
        <w:rPr/>
        <w:t>gCnOUPrmq+41SBgfLyD71UskjX2RMrB0slrl5BnFVepTx2e+RsKF7CrPX+rbbT4ZA0q/rXFuq+s5tS</w:t>
      </w:r>
    </w:p>
    <w:p>
      <w:pPr>
        <w:pStyle w:val="PreformattedText"/>
        <w:bidi w:val="0"/>
        <w:spacing w:before="0" w:after="0"/>
        <w:jc w:val="left"/>
        <w:rPr/>
      </w:pPr>
      <w:r>
        <w:rPr/>
        <w:t>aRYGIj966GDFPK9+DnajLDEtuRvrrrZLeKZs7yMhUU964HrGr3Gr3rz3Dl2PCj0Uewraa4jvayu53M</w:t>
      </w:r>
    </w:p>
    <w:p>
      <w:pPr>
        <w:pStyle w:val="PreformattedText"/>
        <w:bidi w:val="0"/>
        <w:spacing w:before="0" w:after="0"/>
        <w:jc w:val="left"/>
        <w:rPr/>
      </w:pPr>
      <w:r>
        <w:rPr/>
        <w:t>Rkk1z5+9e16fijCDdbniddllOVN7BZoy5IxSaMdjXVOWBT3rddM2nkaWkhGDI3ashplkbucLnC9yfl</w:t>
      </w:r>
    </w:p>
    <w:p>
      <w:pPr>
        <w:pStyle w:val="PreformattedText"/>
        <w:bidi w:val="0"/>
        <w:spacing w:before="0" w:after="0"/>
        <w:jc w:val="left"/>
        <w:rPr/>
      </w:pPr>
      <w:r>
        <w:rPr/>
        <w:t>XRhEltZwIhBjAGCKg2rothF9rYzMuwjjOaZkYqp7VJYAjvx8qi3DbEZsZA+VXoikekvCjC+G+jDODt</w:t>
      </w:r>
    </w:p>
    <w:p>
      <w:pPr>
        <w:pStyle w:val="PreformattedText"/>
        <w:bidi w:val="0"/>
        <w:spacing w:before="0" w:after="0"/>
        <w:jc w:val="left"/>
        <w:rPr/>
      </w:pPr>
      <w:r>
        <w:rPr/>
        <w:t>f/APCNWjYZPfNZvwuTy/DrRB6GInn/AI2rTgc1PwfXtH/Ih+yBt+H1/KkMhOcKce5p3cMeoPvTLSAn</w:t>
      </w:r>
    </w:p>
    <w:p>
      <w:pPr>
        <w:pStyle w:val="PreformattedText"/>
        <w:bidi w:val="0"/>
        <w:spacing w:before="0" w:after="0"/>
        <w:jc w:val="left"/>
        <w:rPr/>
      </w:pPr>
      <w:r>
        <w:rPr/>
        <w:t>O4k/KoNGoONewYcU7tAxgfDTMcrJyDkfOlm7JPYCokdiREODxT2G2Ecc1XfeCfWnUlPp+L3zUqVElV</w:t>
      </w:r>
    </w:p>
    <w:p>
      <w:pPr>
        <w:pStyle w:val="PreformattedText"/>
        <w:bidi w:val="0"/>
        <w:spacing w:before="0" w:after="0"/>
        <w:jc w:val="left"/>
        <w:rPr/>
      </w:pPr>
      <w:r>
        <w:rPr/>
        <w:t>UUOu2baORdwA+RnMkYP4fmPlVto2pR6nbb0bsORUPqaTzLCOPB8yWZI+PYnJ/YGs1cXDdJXkNxbl5L</w:t>
      </w:r>
    </w:p>
    <w:p>
      <w:pPr>
        <w:pStyle w:val="PreformattedText"/>
        <w:bidi w:val="0"/>
        <w:spacing w:before="0" w:after="0"/>
        <w:jc w:val="left"/>
        <w:rPr/>
      </w:pPr>
      <w:r>
        <w:rPr/>
        <w:t>ScHfH/kPy/avH9T6dFt5MZyM69KfcuDpdraRuRlQwx+LNWdtpkEzFVhD+5PpWD0rrG0v4cQzqh9iav</w:t>
      </w:r>
    </w:p>
    <w:p>
      <w:pPr>
        <w:pStyle w:val="PreformattedText"/>
        <w:bidi w:val="0"/>
        <w:spacing w:before="0" w:after="0"/>
        <w:jc w:val="left"/>
        <w:rPr/>
      </w:pPr>
      <w:r>
        <w:rPr/>
        <w:t>7DqL7mrAuMHkkHvXkHjnAlCUZItrnR4opOIlA+VHJpcBiBRMEiqubrCBkOF+IcZzVdddeW9tbsWcbg</w:t>
      </w:r>
    </w:p>
    <w:p>
      <w:pPr>
        <w:pStyle w:val="PreformattedText"/>
        <w:bidi w:val="0"/>
        <w:spacing w:before="0" w:after="0"/>
        <w:jc w:val="left"/>
        <w:rPr/>
      </w:pPr>
      <w:r>
        <w:rPr/>
        <w:t>OBmoxhkZY5QXJZXqJZQMzFQV96wOraws8zsWGwd6rOoeu5dRLgNsh9W9/pWOutTkvm8uMN5fy5zXRw</w:t>
      </w:r>
    </w:p>
    <w:p>
      <w:pPr>
        <w:pStyle w:val="PreformattedText"/>
        <w:bidi w:val="0"/>
        <w:spacing w:before="0" w:after="0"/>
        <w:jc w:val="left"/>
        <w:rPr/>
      </w:pPr>
      <w:r>
        <w:rPr/>
        <w:t>6aSVyOZm1C4iW+qa2b52jj/B9abOnNbWEkjqQTGT+xq06V6UMhSe5X4j+CM8D6mrDqaJYtGu7nB8oL</w:t>
      </w:r>
    </w:p>
    <w:p>
      <w:pPr>
        <w:pStyle w:val="PreformattedText"/>
        <w:bidi w:val="0"/>
        <w:spacing w:before="0" w:after="0"/>
        <w:jc w:val="left"/>
        <w:rPr/>
      </w:pPr>
      <w:r>
        <w:rPr/>
        <w:t>5MWR/tHPc/Sr45VGajEzODlBuR5GlBjdgeCD2rpngb1Da6P1MryqPNdfKEhGSATjisP1dp/+G67cRH</w:t>
      </w:r>
    </w:p>
    <w:p>
      <w:pPr>
        <w:pStyle w:val="PreformattedText"/>
        <w:bidi w:val="0"/>
        <w:spacing w:before="0" w:after="0"/>
        <w:jc w:val="left"/>
        <w:rPr/>
      </w:pPr>
      <w:r>
        <w:rPr/>
        <w:t>jOHwPnzUXS5pLO4jniJWRDuBr38ZKUFJHjcM3p86l8M9027o0YdWyh7Eetcx+0Pcr/AN3dGjyTm7Y4</w:t>
      </w:r>
    </w:p>
    <w:p>
      <w:pPr>
        <w:pStyle w:val="PreformattedText"/>
        <w:bidi w:val="0"/>
        <w:spacing w:before="0" w:after="0"/>
        <w:jc w:val="left"/>
        <w:rPr/>
      </w:pPr>
      <w:r>
        <w:rPr/>
        <w:t>+iH/AFq08Kus4upNHjxKqyfhkhz/ALN/9DWY+0XOyWnT8RPJkmYjv2Vf9a03cGz3mtzRy6CU48NHIc</w:t>
      </w:r>
    </w:p>
    <w:p>
      <w:pPr>
        <w:pStyle w:val="PreformattedText"/>
        <w:bidi w:val="0"/>
        <w:spacing w:before="0" w:after="0"/>
        <w:jc w:val="left"/>
        <w:rPr/>
      </w:pPr>
      <w:r>
        <w:rPr/>
        <w:t>qw9jRiHJPHamoX3IGLY5xxUnaN+N2eO9Y0z52HboEO727YqR5+2NgeCecmmQwQGtb4bdBS9cakZbkt</w:t>
      </w:r>
    </w:p>
    <w:p>
      <w:pPr>
        <w:pStyle w:val="PreformattedText"/>
        <w:bidi w:val="0"/>
        <w:spacing w:before="0" w:after="0"/>
        <w:jc w:val="left"/>
        <w:rPr/>
      </w:pPr>
      <w:r>
        <w:rPr/>
        <w:t>BotuQbiQLlpP/oa/M+/pVkpKCthVjXR3QGtdaRSXFt5NrpsJ2y39y22NT7D1J7en5itk3gRapEk0/U</w:t>
      </w:r>
    </w:p>
    <w:p>
      <w:pPr>
        <w:pStyle w:val="PreformattedText"/>
        <w:bidi w:val="0"/>
        <w:spacing w:before="0" w:after="0"/>
        <w:jc w:val="left"/>
        <w:rPr/>
      </w:pPr>
      <w:r>
        <w:rPr/>
        <w:t>4NmWAaRLTGfkpLY/M1vbySK8vBplnbR2umWEaJKivsDEfyKB6kZJ+WfWpMttD2uhHHbupjGRlZAASA</w:t>
      </w:r>
    </w:p>
    <w:p>
      <w:pPr>
        <w:pStyle w:val="PreformattedText"/>
        <w:bidi w:val="0"/>
        <w:spacing w:before="0" w:after="0"/>
        <w:jc w:val="left"/>
        <w:rPr/>
      </w:pPr>
      <w:r>
        <w:rPr/>
        <w:t>mecjjBrnyzSb2LIxVbmQt/CLo+2aMvZ396pXJNxdAZ/JAoHv3NTdK8P+l7CVRb6BDcOBk/eHZ8c+qs</w:t>
      </w:r>
    </w:p>
    <w:p>
      <w:pPr>
        <w:pStyle w:val="PreformattedText"/>
        <w:bidi w:val="0"/>
        <w:spacing w:before="0" w:after="0"/>
        <w:jc w:val="left"/>
        <w:rPr/>
      </w:pPr>
      <w:r>
        <w:rPr/>
        <w:t>xBq3uL9NSFu0RitoY+JVUbdx/lJPOPbihNq9ysotpkgdjHvDRr8Sggg5bHPoff51Hvk/JOkT4tJsNJ</w:t>
      </w:r>
    </w:p>
    <w:p>
      <w:pPr>
        <w:pStyle w:val="PreformattedText"/>
        <w:bidi w:val="0"/>
        <w:spacing w:before="0" w:after="0"/>
        <w:jc w:val="left"/>
        <w:rPr/>
      </w:pPr>
      <w:r>
        <w:rPr/>
        <w:t>meSHTtOsX2DLQwRg475yuffvSBrd0000aXM5bacbgdvp8PfGeagWdxLctHbK9xIqjeZfuzFI8YySQM</w:t>
      </w:r>
    </w:p>
    <w:p>
      <w:pPr>
        <w:pStyle w:val="PreformattedText"/>
        <w:bidi w:val="0"/>
        <w:spacing w:before="0" w:after="0"/>
        <w:jc w:val="left"/>
        <w:rPr/>
      </w:pPr>
      <w:r>
        <w:rPr/>
        <w:t>Yzn09P1fuZ4fLEqzAyh9g8n+EETnnBzgfn/pULfyPgo+odB07qq2miuogt+qYF7ESpBz+FmHBHrg5r</w:t>
      </w:r>
    </w:p>
    <w:p>
      <w:pPr>
        <w:pStyle w:val="PreformattedText"/>
        <w:bidi w:val="0"/>
        <w:spacing w:before="0" w:after="0"/>
        <w:jc w:val="left"/>
        <w:rPr/>
      </w:pPr>
      <w:r>
        <w:rPr/>
        <w:t>n737WW+ykmWWS1+BZ1J3OmT8Lj2GDyCfyIrV3Fy99cfd4xtSZwnmRqUbOcqxIJx278+tJ1rp7TdA0J</w:t>
      </w:r>
    </w:p>
    <w:p>
      <w:pPr>
        <w:pStyle w:val="PreformattedText"/>
        <w:bidi w:val="0"/>
        <w:spacing w:before="0" w:after="0"/>
        <w:jc w:val="left"/>
        <w:rPr/>
      </w:pPr>
      <w:r>
        <w:rPr/>
        <w:t>7NLdJXMheSfJJkdvVmUZ9MfL9zJfcIyo5XrV7qEDE2sifdTwefiQc8H/N9axGvak0+I9+8juc1N1PV</w:t>
      </w:r>
    </w:p>
    <w:p>
      <w:pPr>
        <w:pStyle w:val="PreformattedText"/>
        <w:bidi w:val="0"/>
        <w:spacing w:before="0" w:after="0"/>
        <w:jc w:val="left"/>
        <w:rPr/>
      </w:pPr>
      <w:r>
        <w:rPr/>
        <w:t>IJ4WOWgm3srRKc4wfXgftx9KzEjbmJ5z863YsfllU53shB7mhQoVqM4KFADNWsOj50Sa/bcMMFQbDt</w:t>
      </w:r>
    </w:p>
    <w:p>
      <w:pPr>
        <w:pStyle w:val="PreformattedText"/>
        <w:bidi w:val="0"/>
        <w:spacing w:before="0" w:after="0"/>
        <w:jc w:val="left"/>
        <w:rPr/>
      </w:pPr>
      <w:r>
        <w:rPr/>
        <w:t>PPfNAFVQoUKADBxU/TtcvdNfME7KB/KeR+lV9Ck0mqY02uDZ2HiHJCf4tvg+rRnv8AlWk0/wAW4oFC</w:t>
      </w:r>
    </w:p>
    <w:p>
      <w:pPr>
        <w:pStyle w:val="PreformattedText"/>
        <w:bidi w:val="0"/>
        <w:spacing w:before="0" w:after="0"/>
        <w:jc w:val="left"/>
        <w:rPr/>
      </w:pPr>
      <w:r>
        <w:rPr/>
        <w:t>75kHsV4rlIOKG6sstJhnyjVDV5cfDO2weLdpJ+KdR9cilP4s2kZJW4Qj5HNcQDcUe761nfTsD8Gv+J</w:t>
      </w:r>
    </w:p>
    <w:p>
      <w:pPr>
        <w:pStyle w:val="PreformattedText"/>
        <w:bidi w:val="0"/>
        <w:spacing w:before="0" w:after="0"/>
        <w:jc w:val="left"/>
        <w:rPr/>
      </w:pPr>
      <w:r>
        <w:rPr/>
        <w:t>5/k6pq/jF5yMkQkl47fhX/AFrDax1jqGrkq8nlRf8AzOPtVETmhWjFpMOLeMTLl1ebN9UhRfcckkn5</w:t>
      </w:r>
    </w:p>
    <w:p>
      <w:pPr>
        <w:pStyle w:val="PreformattedText"/>
        <w:bidi w:val="0"/>
        <w:spacing w:before="0" w:after="0"/>
        <w:jc w:val="left"/>
        <w:rPr/>
      </w:pPr>
      <w:r>
        <w:rPr/>
        <w:t>0k0KFazGGiljVzp9vst2fP4vSqiEEnA/ar1lMFp7Eiq5MnEhZ3zSs3OFxTiqTEABx3JpUsYieZP5sA</w:t>
      </w:r>
    </w:p>
    <w:p>
      <w:pPr>
        <w:pStyle w:val="PreformattedText"/>
        <w:bidi w:val="0"/>
        <w:spacing w:before="0" w:after="0"/>
        <w:jc w:val="left"/>
        <w:rPr/>
      </w:pPr>
      <w:r>
        <w:rPr/>
        <w:t>ceho522YjXAyuTSskHdIBAMfWoLxbonfFWN0oFsh9SoqLEoa2YdyR/rQgGbZIpomifCSHmOT0+hph0</w:t>
      </w:r>
    </w:p>
    <w:p>
      <w:pPr>
        <w:pStyle w:val="PreformattedText"/>
        <w:bidi w:val="0"/>
        <w:spacing w:before="0" w:after="0"/>
        <w:jc w:val="left"/>
        <w:rPr/>
      </w:pPr>
      <w:r>
        <w:rPr/>
        <w:t>kt3ZJFKkcYNIcYo2meRArMWC9s+lWEGWNhPtXGR8q0WmXfGCaxkcpjII9DV3p1yFdWPZvSktmSTNU7</w:t>
      </w:r>
    </w:p>
    <w:p>
      <w:pPr>
        <w:pStyle w:val="PreformattedText"/>
        <w:bidi w:val="0"/>
        <w:spacing w:before="0" w:after="0"/>
        <w:jc w:val="left"/>
        <w:rPr/>
      </w:pPr>
      <w:r>
        <w:rPr/>
        <w:t>hhxxTLcCm1feuRQDEDmrkyLQmTtxUWTseadkfOcVFlk70MiWnStqt1q3mSLmK3Hmt7cdq6RpgkktpG</w:t>
      </w:r>
    </w:p>
    <w:p>
      <w:pPr>
        <w:pStyle w:val="PreformattedText"/>
        <w:bidi w:val="0"/>
        <w:spacing w:before="0" w:after="0"/>
        <w:jc w:val="left"/>
        <w:rPr/>
      </w:pPr>
      <w:r>
        <w:rPr/>
        <w:t>/CZX7n51hunIzZ6OZMZe6mCc+q/9ZrpGlwhLVRj04zVkOSL3Hb6ddP05iCAAoxXHJra86+60tdIs0M</w:t>
      </w:r>
    </w:p>
    <w:p>
      <w:pPr>
        <w:pStyle w:val="PreformattedText"/>
        <w:bidi w:val="0"/>
        <w:spacing w:before="0" w:after="0"/>
        <w:jc w:val="left"/>
        <w:rPr/>
      </w:pPr>
      <w:r>
        <w:rPr/>
        <w:t>s1xMIlA55J7/kK23iJrf3OydFf+XAAPNdN+xb4YrLHqfXF/HkoTb2TOPX+dv0OP1rmdT1a0mnlkfj/</w:t>
      </w:r>
    </w:p>
    <w:p>
      <w:pPr>
        <w:pStyle w:val="PreformattedText"/>
        <w:bidi w:val="0"/>
        <w:spacing w:before="0" w:after="0"/>
        <w:jc w:val="left"/>
        <w:rPr/>
      </w:pPr>
      <w:r>
        <w:rPr/>
        <w:t>AJOx0fQS12pjiXHn9jvS+H9i3hzJ0vDErQW8EVnGMdmVck/XJNeMeoOn5tC1m7srlCrxORz6jJr3po</w:t>
      </w:r>
    </w:p>
    <w:p>
      <w:pPr>
        <w:pStyle w:val="PreformattedText"/>
        <w:bidi w:val="0"/>
        <w:spacing w:before="0" w:after="0"/>
        <w:jc w:val="left"/>
        <w:rPr/>
      </w:pPr>
      <w:r>
        <w:rPr/>
        <w:t>l9FbJpwfh7q+duBncoU1yn7SXhXafcLrX40MZTGHXjP1r5h0/XSx5nHI/q/wCT691Hp8cuBOC+n/g8</w:t>
      </w:r>
    </w:p>
    <w:p>
      <w:pPr>
        <w:pStyle w:val="PreformattedText"/>
        <w:bidi w:val="0"/>
        <w:spacing w:before="0" w:after="0"/>
        <w:jc w:val="left"/>
        <w:rPr/>
      </w:pPr>
      <w:r>
        <w:rPr/>
        <w:t>3eHvVP8A3L19JZCRY3BEcwzwuTw2D7GuoeJ3U1ho1gLi8VLm5lGba39x/mPyrjyQ2thbG9vYxcyN/w</w:t>
      </w:r>
    </w:p>
    <w:p>
      <w:pPr>
        <w:pStyle w:val="PreformattedText"/>
        <w:bidi w:val="0"/>
        <w:spacing w:before="0" w:after="0"/>
        <w:jc w:val="left"/>
        <w:rPr/>
      </w:pPr>
      <w:r>
        <w:rPr/>
        <w:t>CzWh5D/wC8/sPl61Q6nfXes3j3FzI80pwAvJCj0A9hXqXpY58kcj8Hloa2enwSxVzx9iJqV7c6zfy3</w:t>
      </w:r>
    </w:p>
    <w:p>
      <w:pPr>
        <w:pStyle w:val="PreformattedText"/>
        <w:bidi w:val="0"/>
        <w:spacing w:before="0" w:after="0"/>
        <w:jc w:val="left"/>
        <w:rPr/>
      </w:pPr>
      <w:r>
        <w:rPr/>
        <w:t>EzlnlOT9PYU9a2/lKVQZY+tLtrbB7fEf2q1trYIM8Z963ynSpHHhBzfcxy0gEUYA7nuamJwMelNJTy</w:t>
      </w:r>
    </w:p>
    <w:p>
      <w:pPr>
        <w:pStyle w:val="PreformattedText"/>
        <w:bidi w:val="0"/>
        <w:spacing w:before="0" w:after="0"/>
        <w:jc w:val="left"/>
        <w:rPr/>
      </w:pPr>
      <w:r>
        <w:rPr/>
        <w:t>kBSK58re50YJJC0X9Kk2Vqb+8it1HDEZI9qjKcD5VoOlU+6NLd4BZhtUkA4/WtGjwPLlSMutzejhlI</w:t>
      </w:r>
    </w:p>
    <w:p>
      <w:pPr>
        <w:pStyle w:val="PreformattedText"/>
        <w:bidi w:val="0"/>
        <w:spacing w:before="0" w:after="0"/>
        <w:jc w:val="left"/>
        <w:rPr/>
      </w:pPr>
      <w:r>
        <w:rPr/>
        <w:t>sbqCK3UwoMqvGcVBS0UndgVKmmXJLZINCMptAyQua9qlSpHz5vubbFW8QTt2qZbR8sT3PuKRbx7gQr</w:t>
      </w:r>
    </w:p>
    <w:p>
      <w:pPr>
        <w:pStyle w:val="PreformattedText"/>
        <w:bidi w:val="0"/>
        <w:spacing w:before="0" w:after="0"/>
        <w:jc w:val="left"/>
        <w:rPr/>
      </w:pPr>
      <w:r>
        <w:rPr/>
        <w:t>bjU5IiiA9zViQgRHYeBS2O7gnj5UEIPGRxSmYscDBA9aKAQxKKR6dhWF8SepJdD0pgJP4snwr75rZa</w:t>
      </w:r>
    </w:p>
    <w:p>
      <w:pPr>
        <w:pStyle w:val="PreformattedText"/>
        <w:bidi w:val="0"/>
        <w:spacing w:before="0" w:after="0"/>
        <w:jc w:val="left"/>
        <w:rPr/>
      </w:pPr>
      <w:r>
        <w:rPr/>
        <w:t>heJZwvLKwUKM5PpXnfrnqWTqjW5XDk28R2xj5Z71TOVcFkUZp5GdnZiWZjkk+tIwamJbZGeDRSW4QE</w:t>
      </w:r>
    </w:p>
    <w:p>
      <w:pPr>
        <w:pStyle w:val="PreformattedText"/>
        <w:bidi w:val="0"/>
        <w:spacing w:before="0" w:after="0"/>
        <w:jc w:val="left"/>
        <w:rPr/>
      </w:pPr>
      <w:r>
        <w:rPr/>
        <w:t>n9qzlhYdIaV/i2vWsBUmPeGfHsK9DKVVUSMYCgDFc58LunPudk1/Km2abhNw9K6IpI54FacaorluKL</w:t>
      </w:r>
    </w:p>
    <w:p>
      <w:pPr>
        <w:pStyle w:val="PreformattedText"/>
        <w:bidi w:val="0"/>
        <w:spacing w:before="0" w:after="0"/>
        <w:jc w:val="left"/>
        <w:rPr/>
      </w:pPr>
      <w:r>
        <w:rPr/>
        <w:t>fF2qFeOQccVIJI53H9artQl784xVjZBFfdSctg4NU1xIGJ7VIupsknNVLXGXP+uaqbLEOzzBIs85pr</w:t>
      </w:r>
    </w:p>
    <w:p>
      <w:pPr>
        <w:pStyle w:val="PreformattedText"/>
        <w:bidi w:val="0"/>
        <w:spacing w:before="0" w:after="0"/>
        <w:jc w:val="left"/>
        <w:rPr/>
      </w:pPr>
      <w:r>
        <w:rPr/>
        <w:t>p7Tm1rWAC2IofiZjVfqN8FRstjHpWr6Nsha6A07rh7o7iT3A9KSSYE6+0iyTcz3RkI55NZ+WziaU7M</w:t>
      </w:r>
    </w:p>
    <w:p>
      <w:pPr>
        <w:pStyle w:val="PreformattedText"/>
        <w:bidi w:val="0"/>
        <w:spacing w:before="0" w:after="0"/>
        <w:jc w:val="left"/>
        <w:rPr/>
      </w:pPr>
      <w:r>
        <w:rPr/>
        <w:t>FR2NO6nO0bMquMA+9Vys7tncRUmBLEMUaZCgE+vrUdpMAgfFRNKB8PPFR7icjHPFV2BFnnJYjPHtUZ</w:t>
      </w:r>
    </w:p>
    <w:p>
      <w:pPr>
        <w:pStyle w:val="PreformattedText"/>
        <w:bidi w:val="0"/>
        <w:spacing w:before="0" w:after="0"/>
        <w:jc w:val="left"/>
        <w:rPr/>
      </w:pPr>
      <w:r>
        <w:rPr/>
        <w:t>RucnOR70JzuJJByfalxptXGe9IBu4BDY/lxUf1I9qkS8d8mmG78LQA1Jxn+tRw5XJqQ5+HnvUR+D3x</w:t>
      </w:r>
    </w:p>
    <w:p>
      <w:pPr>
        <w:pStyle w:val="PreformattedText"/>
        <w:bidi w:val="0"/>
        <w:spacing w:before="0" w:after="0"/>
        <w:jc w:val="left"/>
        <w:rPr/>
      </w:pPr>
      <w:r>
        <w:rPr/>
        <w:t>SsCZZz9w3rxmp0ClZuGx8/eqWGQqfWraGTbCD3IPPPNC5LYOmW9pbNf39vapy0jqvH1ruaxR6bo/lr</w:t>
      </w:r>
    </w:p>
    <w:p>
      <w:pPr>
        <w:pStyle w:val="PreformattedText"/>
        <w:bidi w:val="0"/>
        <w:spacing w:before="0" w:after="0"/>
        <w:jc w:val="left"/>
        <w:rPr/>
      </w:pPr>
      <w:r>
        <w:rPr/>
        <w:t>lSsYiUj2HH9q5X4YaadR6i80qQsKZz6ZrpOt6kfMmtgBJtGNv1rNnlbo3OVpEGxjljSa7mAa2TI78m</w:t>
      </w:r>
    </w:p>
    <w:p>
      <w:pPr>
        <w:pStyle w:val="PreformattedText"/>
        <w:bidi w:val="0"/>
        <w:spacing w:before="0" w:after="0"/>
        <w:jc w:val="left"/>
        <w:rPr/>
      </w:pPr>
      <w:r>
        <w:rPr/>
        <w:t>otqzXbyOuQM/CAO1TbtkghjtYjxtMkqt6ewqvhk3t8Q3YH4VGAKyJFdlrftFFHCs0uwGNTkgk4+g+t</w:t>
      </w:r>
    </w:p>
    <w:p>
      <w:pPr>
        <w:pStyle w:val="PreformattedText"/>
        <w:bidi w:val="0"/>
        <w:spacing w:before="0" w:after="0"/>
        <w:jc w:val="left"/>
        <w:rPr/>
      </w:pPr>
      <w:r>
        <w:rPr/>
        <w:t>KjubSJYpYYnlx/NIdo/SivbO4uIbdoovh8peT68CoT6XN5Q86TagPZOM/ImouKbEm1wWU2szmKSVXi</w:t>
      </w:r>
    </w:p>
    <w:p>
      <w:pPr>
        <w:pStyle w:val="PreformattedText"/>
        <w:bidi w:val="0"/>
        <w:spacing w:before="0" w:after="0"/>
        <w:jc w:val="left"/>
        <w:rPr/>
      </w:pPr>
      <w:r>
        <w:rPr/>
        <w:t>t0z2Ref1NPf47HNaSvzLuK/HuziqN9NXYUbfLnkImWrSaVoDJpso8hIVZAwMrZxj/dqUEkVyto+jDK</w:t>
      </w:r>
    </w:p>
    <w:p>
      <w:pPr>
        <w:pStyle w:val="PreformattedText"/>
        <w:bidi w:val="0"/>
        <w:spacing w:before="0" w:after="0"/>
        <w:jc w:val="left"/>
        <w:rPr/>
      </w:pPr>
      <w:r>
        <w:rPr/>
        <w:t>Rl0lZT8+396dV3fjIII9+/6URiQLwIwD6xNSYzEkfLlMHHxkf1zXDRsFLHsRvMJb/KNxwPpg0lT8Pl</w:t>
      </w:r>
    </w:p>
    <w:p>
      <w:pPr>
        <w:pStyle w:val="PreformattedText"/>
        <w:bidi w:val="0"/>
        <w:spacing w:before="0" w:after="0"/>
        <w:jc w:val="left"/>
        <w:rPr/>
      </w:pPr>
      <w:r>
        <w:rPr/>
        <w:t>M42Zzhkzj+9LjYFCRJlT/lI/1owg+EeYq5/zDd/pTAIpu7sWf0Oz0p5JBszlD8waRKVKkOQwHfC4H9</w:t>
      </w:r>
    </w:p>
    <w:p>
      <w:pPr>
        <w:pStyle w:val="PreformattedText"/>
        <w:bidi w:val="0"/>
        <w:spacing w:before="0" w:after="0"/>
        <w:jc w:val="left"/>
        <w:rPr/>
      </w:pPr>
      <w:r>
        <w:rPr/>
        <w:t>aOMRTKGEhx7+cMf1qugQduRuYLMQO4zz+lLcyKQXLNGO5zj9s4oookO4FApBz8Y7/MHHNL2KgYgr+4</w:t>
      </w:r>
    </w:p>
    <w:p>
      <w:pPr>
        <w:pStyle w:val="PreformattedText"/>
        <w:bidi w:val="0"/>
        <w:spacing w:before="0" w:after="0"/>
        <w:jc w:val="left"/>
        <w:rPr/>
      </w:pPr>
      <w:r>
        <w:rPr/>
        <w:t>/wBKQDgXdyDKMDgqBn+n96JH5O4yMD3JA/tijiGVwF/83B/1obUYndJyPZf+hSHuGu1SQshJ9EdAP0</w:t>
      </w:r>
    </w:p>
    <w:p>
      <w:pPr>
        <w:pStyle w:val="PreformattedText"/>
        <w:bidi w:val="0"/>
        <w:spacing w:before="0" w:after="0"/>
        <w:jc w:val="left"/>
        <w:rPr/>
      </w:pPr>
      <w:r>
        <w:rPr/>
        <w:t>IrC+PFt/iPgr11A2Du0i4ODzyFz/at15YV1YMVycZ3Bc1nvEmCS/8ADzqqzDHbLpl0gBcnnym9DTg6</w:t>
      </w:r>
    </w:p>
    <w:p>
      <w:pPr>
        <w:pStyle w:val="PreformattedText"/>
        <w:bidi w:val="0"/>
        <w:spacing w:before="0" w:after="0"/>
        <w:jc w:val="left"/>
        <w:rPr/>
      </w:pPr>
      <w:r>
        <w:rPr/>
        <w:t>ZGX0nx6t1DLwcggEGnxGSRiosBKDj0AHFSlJ2/OvZY947mAdSIjk4NO4x6YpEADEljzTjZBPtUwAGI</w:t>
      </w:r>
    </w:p>
    <w:p>
      <w:pPr>
        <w:pStyle w:val="PreformattedText"/>
        <w:bidi w:val="0"/>
        <w:spacing w:before="0" w:after="0"/>
        <w:jc w:val="left"/>
        <w:rPr/>
      </w:pPr>
      <w:r>
        <w:rPr/>
        <w:t>zzke1KjY+oHNIGeaUp2/OmhDwXPqKSEySQc0guFUtSznGQQc+lMYEha4nihX8UjhB+Zrs91CltBFao</w:t>
      </w:r>
    </w:p>
    <w:p>
      <w:pPr>
        <w:pStyle w:val="PreformattedText"/>
        <w:bidi w:val="0"/>
        <w:spacing w:before="0" w:after="0"/>
        <w:jc w:val="left"/>
        <w:rPr/>
      </w:pPr>
      <w:r>
        <w:rPr/>
        <w:t>uY4kAA+eK5X0jYyah1PZRBDhHErH0wDmuqurT3ExLKioxwGOAflXP1L3SJx4KK/cuIRuEZViPxZxVN</w:t>
      </w:r>
    </w:p>
    <w:p>
      <w:pPr>
        <w:pStyle w:val="PreformattedText"/>
        <w:bidi w:val="0"/>
        <w:spacing w:before="0" w:after="0"/>
        <w:jc w:val="left"/>
        <w:rPr/>
      </w:pPr>
      <w:r>
        <w:rPr/>
        <w:t>q1wjI8KMIARyF5DH9eKTqGrecZkjTeQ+Qx4x3z/aqKJJr+4cIS2BuIx2rPFATYUMIRG2yF/wDNU+Mp</w:t>
      </w:r>
    </w:p>
    <w:p>
      <w:pPr>
        <w:pStyle w:val="PreformattedText"/>
        <w:bidi w:val="0"/>
        <w:spacing w:before="0" w:after="0"/>
        <w:jc w:val="left"/>
        <w:rPr/>
      </w:pPr>
      <w:r>
        <w:rPr/>
        <w:t>DDKsecMAW3cfXFS7TQnaKJvMAYjIA7j86kXMEdpbyqQfM24+JeQeanfgiSYdQaRFVZVQtHkYPt71HF</w:t>
      </w:r>
    </w:p>
    <w:p>
      <w:pPr>
        <w:pStyle w:val="PreformattedText"/>
        <w:bidi w:val="0"/>
        <w:spacing w:before="0" w:after="0"/>
        <w:jc w:val="left"/>
        <w:rPr/>
      </w:pPr>
      <w:r>
        <w:rPr/>
        <w:t>8cq3mbgO21ScfOoX3rYsUnwLx+EHBNJF6SsgEixgjKq44qsZextJcSxOyCPa6/xW+EnnIxn04rQ2+u</w:t>
      </w:r>
    </w:p>
    <w:p>
      <w:pPr>
        <w:pStyle w:val="PreformattedText"/>
        <w:bidi w:val="0"/>
        <w:spacing w:before="0" w:after="0"/>
        <w:jc w:val="left"/>
        <w:rPr/>
      </w:pPr>
      <w:r>
        <w:rPr/>
        <w:t>XXmTFZCGjkyUEm3t6Y7+uawEWqBBakSB0dxtUHk+9abTtRt0mmlmilkBfIYL7+9QlwNHRLFbrqzTn0</w:t>
      </w:r>
    </w:p>
    <w:p>
      <w:pPr>
        <w:pStyle w:val="PreformattedText"/>
        <w:bidi w:val="0"/>
        <w:spacing w:before="0" w:after="0"/>
        <w:jc w:val="left"/>
        <w:rPr/>
      </w:pPr>
      <w:r>
        <w:rPr/>
        <w:t>+UeTeqwls55HGBKDlCDx8J/CfbJqhs9f1MW8RczWiiQB444wSrkYK9vTbjH1qZp3UFjG8kzSKI2eNU</w:t>
      </w:r>
    </w:p>
    <w:p>
      <w:pPr>
        <w:pStyle w:val="PreformattedText"/>
        <w:bidi w:val="0"/>
        <w:spacing w:before="0" w:after="0"/>
        <w:jc w:val="left"/>
        <w:rPr/>
      </w:pPr>
      <w:r>
        <w:rPr/>
        <w:t>cDbs+IZ2/M8jtjn9WvEA2lvq1rqtnKzafeuY5sncgmUEKW9RuGefdaqA1Emoi7u8sJC/kq64Ug7vfH</w:t>
      </w:r>
    </w:p>
    <w:p>
      <w:pPr>
        <w:pStyle w:val="PreformattedText"/>
        <w:bidi w:val="0"/>
        <w:spacing w:before="0" w:after="0"/>
        <w:jc w:val="left"/>
        <w:rPr/>
      </w:pPr>
      <w:r>
        <w:rPr/>
        <w:t>51YxanJJITIDNcBdxaLauQB7dhWCg1cXd5p7zSSq8sRCySMqBRnGAefbtU/wDxe2NxGrMbWQcbgxO/</w:t>
      </w:r>
    </w:p>
    <w:p>
      <w:pPr>
        <w:pStyle w:val="PreformattedText"/>
        <w:bidi w:val="0"/>
        <w:spacing w:before="0" w:after="0"/>
        <w:jc w:val="left"/>
        <w:rPr/>
      </w:pPr>
      <w:r>
        <w:rPr/>
        <w:t>8WVwBjJp0FnRrSRRFmMkxMqSb4yrNuAPwH279qlRwXEaurTzIH5+7tGchiBxjOO3tWasLm1jWSeNWD</w:t>
      </w:r>
    </w:p>
    <w:p>
      <w:pPr>
        <w:pStyle w:val="PreformattedText"/>
        <w:bidi w:val="0"/>
        <w:spacing w:before="0" w:after="0"/>
        <w:jc w:val="left"/>
        <w:rPr/>
      </w:pPr>
      <w:r>
        <w:rPr/>
        <w:t>EIwKuSBwRg9wOADVhayRBo1gvCr5BMwbhCPlntge9Roki2hdFeEzzrltwCsD+hxnHyOKl30Ed3MqwJ</w:t>
      </w:r>
    </w:p>
    <w:p>
      <w:pPr>
        <w:pStyle w:val="PreformattedText"/>
        <w:bidi w:val="0"/>
        <w:spacing w:before="0" w:after="0"/>
        <w:jc w:val="left"/>
        <w:rPr/>
      </w:pPr>
      <w:r>
        <w:rPr/>
        <w:t>CS0RV4lOTlfbOO/yqpH3u+EU728W4MFSWJj8XPLA4xx6jNWcqmHaY0KuvLSbDtYY5yeaAK2600X0U0</w:t>
      </w:r>
    </w:p>
    <w:p>
      <w:pPr>
        <w:pStyle w:val="PreformattedText"/>
        <w:bidi w:val="0"/>
        <w:spacing w:before="0" w:after="0"/>
        <w:jc w:val="left"/>
        <w:rPr/>
      </w:pPr>
      <w:r>
        <w:rPr/>
        <w:t>TSmNmUYBHOR6HA/rXnvxv6DubB7bq3TV8qa3kSO6eNSMHcQkh44xjB/KvQc+oRorI7RiQvu5cL8Pqe</w:t>
      </w:r>
    </w:p>
    <w:p>
      <w:pPr>
        <w:pStyle w:val="PreformattedText"/>
        <w:bidi w:val="0"/>
        <w:spacing w:before="0" w:after="0"/>
        <w:jc w:val="left"/>
        <w:rPr/>
      </w:pPr>
      <w:r>
        <w:rPr/>
        <w:t>3P8AypepaBba5olzFdxCa1mBgm3NglD35x7evpThLtZFrycy0DqG38WOh11AxouoxEQ3kC4OHHdh8m</w:t>
      </w:r>
    </w:p>
    <w:p>
      <w:pPr>
        <w:pStyle w:val="PreformattedText"/>
        <w:bidi w:val="0"/>
        <w:spacing w:before="0" w:after="0"/>
        <w:jc w:val="left"/>
        <w:rPr/>
      </w:pPr>
      <w:r>
        <w:rPr/>
        <w:t>xn65FcX610qSxnkxH5bY5Dj2NSNNvbrwO8UbvTbuQnTJ3MLy7MB4GY7JMepHH6Gtf4t2IuLcXkLK6M</w:t>
      </w:r>
    </w:p>
    <w:p>
      <w:pPr>
        <w:pStyle w:val="PreformattedText"/>
        <w:bidi w:val="0"/>
        <w:spacing w:before="0" w:after="0"/>
        <w:jc w:val="left"/>
        <w:rPr/>
      </w:pPr>
      <w:r>
        <w:rPr/>
        <w:t>g5ReGBGQ2au+l2uGByGKaQwgrkBWw4HtU2ENMR/FG8DOM81VQy+Xc+W7ExsOaeM+3aFRQ38rYzxWlC</w:t>
      </w:r>
    </w:p>
    <w:p>
      <w:pPr>
        <w:pStyle w:val="PreformattedText"/>
        <w:bidi w:val="0"/>
        <w:spacing w:before="0" w:after="0"/>
        <w:jc w:val="left"/>
        <w:rPr/>
      </w:pPr>
      <w:r>
        <w:rPr/>
        <w:t>LEhThwSJP5gRxSJVLOwbAIwPhao8sshUMrAE4BGO9PCN5SGIOaAItxEvlyBlCkjAPzr0L9jfxCNq11</w:t>
      </w:r>
    </w:p>
    <w:p>
      <w:pPr>
        <w:pStyle w:val="PreformattedText"/>
        <w:bidi w:val="0"/>
        <w:spacing w:before="0" w:after="0"/>
        <w:jc w:val="left"/>
        <w:rPr/>
      </w:pPr>
      <w:r>
        <w:rPr/>
        <w:t>0vevlYW3Qhj3RjnA+hP71wCe2YqfhJHtipHRHUEvR3XWk6hho4fMEUuR2U+v5HB/KqZx7otE4S7WfV</w:t>
      </w:r>
    </w:p>
    <w:p>
      <w:pPr>
        <w:pStyle w:val="PreformattedText"/>
        <w:bidi w:val="0"/>
        <w:spacing w:before="0" w:after="0"/>
        <w:jc w:val="left"/>
        <w:rPr/>
      </w:pPr>
      <w:r>
        <w:rPr/>
        <w:t>bws6qPhx1R90eRhomqkbsnCxuezfkeD8vpXe55XFwSWyO4PvXlPp29h606OTDYuIk3BvYjvXaPBzrf</w:t>
      </w:r>
    </w:p>
    <w:p>
      <w:pPr>
        <w:pStyle w:val="PreformattedText"/>
        <w:bidi w:val="0"/>
        <w:spacing w:before="0" w:after="0"/>
        <w:jc w:val="left"/>
        <w:rPr/>
      </w:pPr>
      <w:r>
        <w:rPr/>
        <w:t>/vR0/JpV44/xfSwI2DNzJH2DD3xwD+VeeywNypnG/Hzw2t+kOphrtnCsemapIzNsAAinOSy8ejckfn</w:t>
      </w:r>
    </w:p>
    <w:p>
      <w:pPr>
        <w:pStyle w:val="PreformattedText"/>
        <w:bidi w:val="0"/>
        <w:spacing w:before="0" w:after="0"/>
        <w:jc w:val="left"/>
        <w:rPr/>
      </w:pPr>
      <w:r>
        <w:rPr/>
        <w:t>WZ0wQ6nYCCVRPaOuMMO3yr1X1R0tadeaFeaDf8Q3S4WUDJiccq4+YNeUb/AKd6g8MdVkstfsJIYDK0</w:t>
      </w:r>
    </w:p>
    <w:p>
      <w:pPr>
        <w:pStyle w:val="PreformattedText"/>
        <w:bidi w:val="0"/>
        <w:spacing w:before="0" w:after="0"/>
        <w:jc w:val="left"/>
        <w:rPr/>
      </w:pPr>
      <w:r>
        <w:rPr/>
        <w:t>IuVBMT47EN8xg49jUsUrj2+SDOc6x0A/TmvslvltPvRs8sjKqx/D+hx+RNcO6s0me16njl0nR7e+v0</w:t>
      </w:r>
    </w:p>
    <w:p>
      <w:pPr>
        <w:pStyle w:val="PreformattedText"/>
        <w:bidi w:val="0"/>
        <w:spacing w:before="0" w:after="0"/>
        <w:jc w:val="left"/>
        <w:rPr/>
      </w:pPr>
      <w:r>
        <w:rPr/>
        <w:t>kTC3ke+JUDfxPhJAyAAeT2zXsLXYor/SyEO5l+JTn+leZfFjpy1sNZ1PqqG7lW/so2n+72sKyOqugR</w:t>
      </w:r>
    </w:p>
    <w:p>
      <w:pPr>
        <w:pStyle w:val="PreformattedText"/>
        <w:bidi w:val="0"/>
        <w:spacing w:before="0" w:after="0"/>
        <w:jc w:val="left"/>
        <w:rPr/>
      </w:pPr>
      <w:r>
        <w:rPr/>
        <w:t>96M3xKdrNwCBg5xkGuzon7jHn+k5D1jaX46tM+oi1tbS7eNY3fy4XtdwIw4Ge2OM5JAB9K9YfZM1/T</w:t>
      </w:r>
    </w:p>
    <w:p>
      <w:pPr>
        <w:pStyle w:val="PreformattedText"/>
        <w:bidi w:val="0"/>
        <w:spacing w:before="0" w:after="0"/>
        <w:jc w:val="left"/>
        <w:rPr/>
      </w:pPr>
      <w:r>
        <w:rPr/>
        <w:t>tM0bVtJ2217b2sUii4mEcz27lfKYJ5oAVRmNyAwDbcHdn4fOt1JpHUGvaLBNpmoLod0rTRvKAUtpAT</w:t>
      </w:r>
    </w:p>
    <w:p>
      <w:pPr>
        <w:pStyle w:val="PreformattedText"/>
        <w:bidi w:val="0"/>
        <w:spacing w:before="0" w:after="0"/>
        <w:jc w:val="left"/>
        <w:rPr/>
      </w:pPr>
      <w:r>
        <w:rPr/>
        <w:t>KS6gswIDKTtIyGJ25JroXT3S3k9d30by+XpX3WP75pRR7hbiMuzkmP4WO9VKqSMhimD613Lo5c91se</w:t>
      </w:r>
    </w:p>
    <w:p>
      <w:pPr>
        <w:pStyle w:val="PreformattedText"/>
        <w:bidi w:val="0"/>
        <w:spacing w:before="0" w:after="0"/>
        <w:jc w:val="left"/>
        <w:rPr/>
      </w:pPr>
      <w:r>
        <w:rPr/>
        <w:t>877oDVvEPpjp//ALw6tpd9e2ELbb9IolRh5rmKVPLXKjYEypOPiP8AMvPT9X8H9SsfDrTLm3lt59d0</w:t>
      </w:r>
    </w:p>
    <w:p>
      <w:pPr>
        <w:pStyle w:val="PreformattedText"/>
        <w:bidi w:val="0"/>
        <w:spacing w:before="0" w:after="0"/>
        <w:jc w:val="left"/>
        <w:rPr/>
      </w:pPr>
      <w:r>
        <w:rPr/>
        <w:t>YtLHLZDieLdvGD6kdx+lefOl+utP6I/wnovTNPuLzSItMuLeO6n1FcabMolco4MIkjZ0ZWJwjEEDBK</w:t>
      </w:r>
    </w:p>
    <w:p>
      <w:pPr>
        <w:pStyle w:val="PreformattedText"/>
        <w:bidi w:val="0"/>
        <w:spacing w:before="0" w:after="0"/>
        <w:jc w:val="left"/>
        <w:rPr/>
      </w:pPr>
      <w:r>
        <w:rPr/>
        <w:t>Nn0/4EeIjap05YaLqunXOkarboY3t7kEquGYKqucBgQuVwPw4+WcOfGpLufBZp8v8ARZedB9Y2/V82</w:t>
      </w:r>
    </w:p>
    <w:p>
      <w:pPr>
        <w:pStyle w:val="PreformattedText"/>
        <w:bidi w:val="0"/>
        <w:spacing w:before="0" w:after="0"/>
        <w:jc w:val="left"/>
        <w:rPr/>
      </w:pPr>
      <w:r>
        <w:rPr/>
        <w:t>m6rEyrLd2j21zGD+CaNgcfmGYj5V4S/7R/7PV7p+vT9Y6Xbu2k6t8UzxD/2a6A5z7BsbgffPyr0/0l</w:t>
      </w:r>
    </w:p>
    <w:p>
      <w:pPr>
        <w:pStyle w:val="PreformattedText"/>
        <w:bidi w:val="0"/>
        <w:spacing w:before="0" w:after="0"/>
        <w:jc w:val="left"/>
        <w:rPr/>
      </w:pPr>
      <w:r>
        <w:rPr/>
        <w:t>dHpXxtvdMgO2xlvnPljsD8QGPyc/pXetc0jS+rNFu9M1S2hvtPuozFNBMMqyn0/wCfpXPxz/u5N/B8</w:t>
      </w:r>
    </w:p>
    <w:p>
      <w:pPr>
        <w:pStyle w:val="PreformattedText"/>
        <w:bidi w:val="0"/>
        <w:spacing w:before="0" w:after="0"/>
        <w:jc w:val="left"/>
        <w:rPr/>
      </w:pPr>
      <w:r>
        <w:rPr/>
        <w:t>UvCvqFr3TfuN1M0V2rYVSoPxgcgD2P8ApWzhuDa3BW4RJMn+Zc7wRjP6Vbfa18EY/s+eJkc2n5k0i8</w:t>
      </w:r>
    </w:p>
    <w:p>
      <w:pPr>
        <w:pStyle w:val="PreformattedText"/>
        <w:bidi w:val="0"/>
        <w:spacing w:before="0" w:after="0"/>
        <w:jc w:val="left"/>
        <w:rPr/>
      </w:pPr>
      <w:r>
        <w:rPr/>
        <w:t>Hn2sr4J8skgqT23KeM+oway1reR3VuGt5hKUAIYnupBPP7+9Jq7ZNfBKv+jbW6la40y6udMu4m5EUw</w:t>
      </w:r>
    </w:p>
    <w:p>
      <w:pPr>
        <w:pStyle w:val="PreformattedText"/>
        <w:bidi w:val="0"/>
        <w:spacing w:before="0" w:after="0"/>
        <w:jc w:val="left"/>
        <w:rPr/>
      </w:pPr>
      <w:r>
        <w:rPr/>
        <w:t>ML85XMTZXv8AQVZQajNCtv8AfDvkZMNmMqFfJB49OxHryKjpKtxjyspOOGKuefY4z74qSjXa28r+cq</w:t>
      </w:r>
    </w:p>
    <w:p>
      <w:pPr>
        <w:pStyle w:val="PreformattedText"/>
        <w:bidi w:val="0"/>
        <w:spacing w:before="0" w:after="0"/>
        <w:jc w:val="left"/>
        <w:rPr/>
      </w:pPr>
      <w:r>
        <w:rPr/>
        <w:t>ocMFY7s5POPof61SPgsIIormZVExTacqueB8zTep2sTvG65BPHxqcFs8e3cCodhq0JaRY49rk8cn1z</w:t>
      </w:r>
    </w:p>
    <w:p>
      <w:pPr>
        <w:pStyle w:val="PreformattedText"/>
        <w:bidi w:val="0"/>
        <w:spacing w:before="0" w:after="0"/>
        <w:jc w:val="left"/>
        <w:rPr/>
      </w:pPr>
      <w:r>
        <w:rPr/>
        <w:t>6c8Z4qddRgxrLlUR12Fs5KkE/Ccn5GkiSZyfxh6JTXbORooGk1OKJrqym2kM6p/toDz7HePoa88wM5</w:t>
      </w:r>
    </w:p>
    <w:p>
      <w:pPr>
        <w:pStyle w:val="PreformattedText"/>
        <w:bidi w:val="0"/>
        <w:spacing w:before="0" w:after="0"/>
        <w:jc w:val="left"/>
        <w:rPr/>
      </w:pPr>
      <w:r>
        <w:rPr/>
        <w:t>XhgP8AiFeqdZea3uNPu1bfLb3aHepxlG/hsPphq8x9T6e2idR6tYshHkXLqNp4AySMfkRXW0s200U5</w:t>
      </w:r>
    </w:p>
    <w:p>
      <w:pPr>
        <w:pStyle w:val="PreformattedText"/>
        <w:bidi w:val="0"/>
        <w:spacing w:before="0" w:after="0"/>
        <w:jc w:val="left"/>
        <w:rPr/>
      </w:pPr>
      <w:r>
        <w:rPr/>
        <w:t>F5GS8xQghCtCNztxkqaTbo00SlZHJ7EGp1vbwzOIpZ1gfbhXdfhz866BSQZAeecjFMPuYcDPFS76wu</w:t>
      </w:r>
    </w:p>
    <w:p>
      <w:pPr>
        <w:pStyle w:val="PreformattedText"/>
        <w:bidi w:val="0"/>
        <w:spacing w:before="0" w:after="0"/>
        <w:jc w:val="left"/>
        <w:rPr/>
      </w:pPr>
      <w:r>
        <w:rPr/>
        <w:t>dMdo7iMBj+GRG3Kw+RFMqSsecd6Ao6b9nR2/xnXMnOYIzyP9413eEMTj0rhn2dnB17WVI4+6qf0eu7</w:t>
      </w:r>
    </w:p>
    <w:p>
      <w:pPr>
        <w:pStyle w:val="PreformattedText"/>
        <w:bidi w:val="0"/>
        <w:spacing w:before="0" w:after="0"/>
        <w:jc w:val="left"/>
        <w:rPr/>
      </w:pPr>
      <w:r>
        <w:rPr/>
        <w:t>QMFcVLwfR+jv/pInNfFWQNr1rH2CxDk/MkVxvXEY6bfWxwJbaXzQfUqSf+Vdd8VyW1hGyfwEDHpjNc</w:t>
      </w:r>
    </w:p>
    <w:p>
      <w:pPr>
        <w:pStyle w:val="PreformattedText"/>
        <w:bidi w:val="0"/>
        <w:spacing w:before="0" w:after="0"/>
        <w:jc w:val="left"/>
        <w:rPr/>
      </w:pPr>
      <w:r>
        <w:rPr/>
        <w:t>r6ng+7vBepzDKDFLj5+9eXzqs7ZyOofzZHOrt/OliI9ak2cYeTzSc4Usf7VDuwba7mUfhUkjPf5VbW</w:t>
      </w:r>
    </w:p>
    <w:p>
      <w:pPr>
        <w:pStyle w:val="PreformattedText"/>
        <w:bidi w:val="0"/>
        <w:spacing w:before="0" w:after="0"/>
        <w:jc w:val="left"/>
        <w:rPr/>
      </w:pPr>
      <w:r>
        <w:rPr/>
        <w:t>8G2yjwB8exOP+vpW5vticFcuyh14/EytwdoOKzp7mtL1ioTVpkHGyNRj86zeDW3F9JiyfUwjQAzSlU</w:t>
      </w:r>
    </w:p>
    <w:p>
      <w:pPr>
        <w:pStyle w:val="PreformattedText"/>
        <w:bidi w:val="0"/>
        <w:spacing w:before="0" w:after="0"/>
        <w:jc w:val="left"/>
        <w:rPr/>
      </w:pPr>
      <w:r>
        <w:rPr/>
        <w:t>k4qQYRFNErKwz3yMVcVGh8M2I6pt1z3yK9OdOeYgO1jGT+Fh6VwDpTpiTStY02/wBpMLy7Gb05HBr0</w:t>
      </w:r>
    </w:p>
    <w:p>
      <w:pPr>
        <w:pStyle w:val="PreformattedText"/>
        <w:bidi w:val="0"/>
        <w:spacing w:before="0" w:after="0"/>
        <w:jc w:val="left"/>
        <w:rPr/>
      </w:pPr>
      <w:r>
        <w:rPr/>
        <w:t>r09Zi68pIxuPHavKdXkk0z0fTN4NF9pnXN9okqw3ZbbjiQetbrSPEyI/F5wwRzms1rHTHn2AV1AbHf</w:t>
      </w:r>
    </w:p>
    <w:p>
      <w:pPr>
        <w:pStyle w:val="PreformattedText"/>
        <w:bidi w:val="0"/>
        <w:spacing w:before="0" w:after="0"/>
        <w:jc w:val="left"/>
        <w:rPr/>
      </w:pPr>
      <w:r>
        <w:rPr/>
        <w:t>Fc21PTLrSpG2swXPB968xCOPMd1ynj3PSVr11a3ETbZxn61n9Z6uWMsYpcMfnXAIeotQtmJAKkeoPe</w:t>
      </w:r>
    </w:p>
    <w:p>
      <w:pPr>
        <w:pStyle w:val="PreformattedText"/>
        <w:bidi w:val="0"/>
        <w:spacing w:before="0" w:after="0"/>
        <w:jc w:val="left"/>
        <w:rPr/>
      </w:pPr>
      <w:r>
        <w:rPr/>
        <w:t>lN1jdu38Q5P+9V35GPgj+ccfB1e9671EoVW8cgdhntVT/wDJA123LeVfyKD8652OpJJDksM0ltfkfK</w:t>
      </w:r>
    </w:p>
    <w:p>
      <w:pPr>
        <w:pStyle w:val="PreformattedText"/>
        <w:bidi w:val="0"/>
        <w:spacing w:before="0" w:after="0"/>
        <w:jc w:val="left"/>
        <w:rPr/>
      </w:pPr>
      <w:r>
        <w:rPr/>
        <w:t>p8R+Qq+OiiluiD10jY3vW2rMrl7+Uuw5O6sPquuTNJI+4ySnu7U6I7m6yzkqKh3dr5UbE+3JNaceHH</w:t>
      </w:r>
    </w:p>
    <w:p>
      <w:pPr>
        <w:pStyle w:val="PreformattedText"/>
        <w:bidi w:val="0"/>
        <w:spacing w:before="0" w:after="0"/>
        <w:jc w:val="left"/>
        <w:rPr/>
      </w:pPr>
      <w:r>
        <w:rPr/>
        <w:t>BrYzTzTyJnnnryRpeqL1nYs2Rkn6VnD3NXfV83m9R6i3/wBFK/pxVJXuMSrHFfY8jk3m2GoyDV3oWk</w:t>
      </w:r>
    </w:p>
    <w:p>
      <w:pPr>
        <w:pStyle w:val="PreformattedText"/>
        <w:bidi w:val="0"/>
        <w:spacing w:before="0" w:after="0"/>
        <w:jc w:val="left"/>
        <w:rPr/>
      </w:pPr>
      <w:r>
        <w:rPr/>
        <w:t>3F26OkR8sMAZGO1Rz7niqeJmTlTgjmtJ00ZLyVPOkZlB/mPao5ZdsGyWJXLctLqCG31SKIXC3Ls5GY</w:t>
      </w:r>
    </w:p>
    <w:p>
      <w:pPr>
        <w:pStyle w:val="PreformattedText"/>
        <w:bidi w:val="0"/>
        <w:spacing w:before="0" w:after="0"/>
        <w:jc w:val="left"/>
        <w:rPr/>
      </w:pPr>
      <w:r>
        <w:rPr/>
        <w:t>gdvHzPetbDb+f05c7QdqjJbHY57Vkxb41COVQGMdzjt3Bx/pXTYbOCw6a1G0e3kFxPKkkMsjEBlIHw</w:t>
      </w:r>
    </w:p>
    <w:p>
      <w:pPr>
        <w:pStyle w:val="PreformattedText"/>
        <w:bidi w:val="0"/>
        <w:spacing w:before="0" w:after="0"/>
        <w:jc w:val="left"/>
        <w:rPr/>
      </w:pPr>
      <w:r>
        <w:rPr/>
        <w:t>hcd+53Z7DFcLUzSUTsYY3ZC8PW803MTsRG+MEjsSP9a3V3qE+mdJa5AARPJGGVYj8Ixndwc9xTPhXo</w:t>
      </w:r>
    </w:p>
    <w:p>
      <w:pPr>
        <w:pStyle w:val="PreformattedText"/>
        <w:bidi w:val="0"/>
        <w:spacing w:before="0" w:after="0"/>
        <w:jc w:val="left"/>
        <w:rPr/>
      </w:pPr>
      <w:r>
        <w:rPr/>
        <w:t>+n3Oh3BmKpO9wsQLg7cYPOfT0pzqPX7HRre+F28cy7ShhA+Jzj0P1FcJzc9SlFeTp9vbhds4pfXcV9</w:t>
      </w:r>
    </w:p>
    <w:p>
      <w:pPr>
        <w:pStyle w:val="PreformattedText"/>
        <w:bidi w:val="0"/>
        <w:spacing w:before="0" w:after="0"/>
        <w:jc w:val="left"/>
        <w:rPr/>
      </w:pPr>
      <w:r>
        <w:rPr/>
        <w:t>L5kNuLRGAJjDbhu9SD6Z749Mmo5B5HcenNHb2qeUC7fkDT6oiN8JFfQY8HkXyJ8/aF4z6ZFOhyUIz3</w:t>
      </w:r>
    </w:p>
    <w:p>
      <w:pPr>
        <w:pStyle w:val="PreformattedText"/>
        <w:bidi w:val="0"/>
        <w:spacing w:before="0" w:after="0"/>
        <w:jc w:val="left"/>
        <w:rPr/>
      </w:pPr>
      <w:r>
        <w:rPr/>
        <w:t>9KAiU/L96X5QwwyMCp2AqOSRVwx4/WplrcbcjJ59hUMpsACkn6VIt5HQcjjGTkZoboaVltBEHXd5wj</w:t>
      </w:r>
    </w:p>
    <w:p>
      <w:pPr>
        <w:pStyle w:val="PreformattedText"/>
        <w:bidi w:val="0"/>
        <w:spacing w:before="0" w:after="0"/>
        <w:jc w:val="left"/>
        <w:rPr/>
      </w:pPr>
      <w:r>
        <w:rPr/>
        <w:t>xj/acfoPWnzc29mGKGRnxjzHOM/IAdxVbJrNpYRMJlUyHspGTUW51eSVtljDbuZBlWncBlOe2Mg4/I</w:t>
      </w:r>
    </w:p>
    <w:p>
      <w:pPr>
        <w:pStyle w:val="PreformattedText"/>
        <w:bidi w:val="0"/>
        <w:spacing w:before="0" w:after="0"/>
        <w:jc w:val="left"/>
        <w:rPr/>
      </w:pPr>
      <w:r>
        <w:rPr/>
        <w:t>1llmrZF0cb8ki81CeYFY1HPfPGKzOoXS2y7p5tzj0ByBS7/Q9WvW825cRcYZISc/+lQf8MggB227vI</w:t>
      </w:r>
    </w:p>
    <w:p>
      <w:pPr>
        <w:pStyle w:val="PreformattedText"/>
        <w:bidi w:val="0"/>
        <w:spacing w:before="0" w:after="0"/>
        <w:jc w:val="left"/>
        <w:rPr/>
      </w:pPr>
      <w:r>
        <w:rPr/>
        <w:t>VwTLKw/UDms9Kbtsu3WyRRalqBvOEBCepNQGkKx7AeO9T9WkZP4f8ADRQciKLsP15NVZORWuKVbGOT</w:t>
      </w:r>
    </w:p>
    <w:p>
      <w:pPr>
        <w:pStyle w:val="PreformattedText"/>
        <w:bidi w:val="0"/>
        <w:spacing w:before="0" w:after="0"/>
        <w:jc w:val="left"/>
        <w:rPr/>
      </w:pPr>
      <w:r>
        <w:rPr/>
        <w:t>duws0KFCplYqNirg55HrWr0e6zaiRJNpBGDnBRge9ZNe/vVlpErQTYP4GOCKqyRuJdidMsdYt4pdau</w:t>
      </w:r>
    </w:p>
    <w:p>
      <w:pPr>
        <w:pStyle w:val="PreformattedText"/>
        <w:bidi w:val="0"/>
        <w:spacing w:before="0" w:after="0"/>
        <w:jc w:val="left"/>
        <w:rPr/>
      </w:pPr>
      <w:r>
        <w:rPr/>
        <w:t>HRCqOwkXjtnnFbvo9h5YjPY1QLYLczRSqdyhdrgc49j9Ku9BU2lwqHj2+dczUSUo0dHBHtlZsZ9JFw</w:t>
      </w:r>
    </w:p>
    <w:p>
      <w:pPr>
        <w:pStyle w:val="PreformattedText"/>
        <w:bidi w:val="0"/>
        <w:spacing w:before="0" w:after="0"/>
        <w:jc w:val="left"/>
        <w:rPr/>
      </w:pPr>
      <w:r>
        <w:rPr/>
        <w:t>jKw3L6UdlrOs6B/DhneSIfhViePzrQaRCtxbg/iIAzT0uko+TivPznF7SO5CMlvFkC28TtaC7SDJj/</w:t>
      </w:r>
    </w:p>
    <w:p>
      <w:pPr>
        <w:pStyle w:val="PreformattedText"/>
        <w:bidi w:val="0"/>
        <w:spacing w:before="0" w:after="0"/>
        <w:jc w:val="left"/>
        <w:rPr/>
      </w:pPr>
      <w:r>
        <w:rPr/>
        <w:t>PzUXUuvdbvgV3+Up4wlT5OnSwJUAj3qFLoM0ZPwCoJYvgu7svyUE0lzetunlaT5Zpi8gCREYxWj/ww</w:t>
      </w:r>
    </w:p>
    <w:p>
      <w:pPr>
        <w:pStyle w:val="PreformattedText"/>
        <w:bidi w:val="0"/>
        <w:spacing w:before="0" w:after="0"/>
        <w:jc w:val="left"/>
        <w:rPr/>
      </w:pPr>
      <w:r>
        <w:rPr/>
        <w:t>w8lCffiqzVbd8EbSK0wnHhFElLyY3UrbzYXXFc0v7cwXUiegPFddurVsEDNY3Velpb26byxhvUmu1p</w:t>
      </w:r>
    </w:p>
    <w:p>
      <w:pPr>
        <w:pStyle w:val="PreformattedText"/>
        <w:bidi w:val="0"/>
        <w:spacing w:before="0" w:after="0"/>
        <w:jc w:val="left"/>
        <w:rPr/>
      </w:pPr>
      <w:r>
        <w:rPr/>
        <w:t>cqi6ZxtViclaMWRijAyDWmj6HvC/xDI+VTP/kd3UikqCufeug9RiXLOd+XyPhGWtLs22do71tNG1Iz</w:t>
      </w:r>
    </w:p>
    <w:p>
      <w:pPr>
        <w:pStyle w:val="PreformattedText"/>
        <w:bidi w:val="0"/>
        <w:spacing w:before="0" w:after="0"/>
        <w:jc w:val="left"/>
        <w:rPr/>
      </w:pPr>
      <w:r>
        <w:rPr/>
        <w:t>6QrZAaJtrZP6VFi8JOqLyVo9O0ufVHVDIY7NDJJtHchRyfyBr0l9h+56U8PPEaDqbX/PutLW2mtZ7K</w:t>
      </w:r>
    </w:p>
    <w:p>
      <w:pPr>
        <w:pStyle w:val="PreformattedText"/>
        <w:bidi w:val="0"/>
        <w:spacing w:before="0" w:after="0"/>
        <w:jc w:val="left"/>
        <w:rPr/>
      </w:pPr>
      <w:r>
        <w:rPr/>
        <w:t>S0WSSCZgAGwThgOfmPaq8maCj3Q3NOHTZZtxo4C+pq5y3lg9vQGmLq+iaNviG4ggEtwDX266Th6B8U</w:t>
      </w:r>
    </w:p>
    <w:p>
      <w:pPr>
        <w:pStyle w:val="PreformattedText"/>
        <w:bidi w:val="0"/>
        <w:spacing w:before="0" w:after="0"/>
        <w:jc w:val="left"/>
        <w:rPr/>
      </w:pPr>
      <w:r>
        <w:rPr/>
        <w:t>NOa/0KDQeoFUASpHZRGSHngPGy7l/MDPpVhJ4XdJ+YfO6Q0FiPR9LgOP1SsK6k1s4g9NKLpnzN8N2U</w:t>
      </w:r>
    </w:p>
    <w:p>
      <w:pPr>
        <w:pStyle w:val="PreformattedText"/>
        <w:bidi w:val="0"/>
        <w:spacing w:before="0" w:after="0"/>
        <w:jc w:val="left"/>
        <w:rPr/>
      </w:pPr>
      <w:r>
        <w:rPr/>
        <w:t>9AaGAR/wCzjt9TWgaTYMk8V0Dx806x0nxm6osNMs7awsoZYljt7SJY40/goThQABySePesFHB5moWU</w:t>
      </w:r>
    </w:p>
    <w:p>
      <w:pPr>
        <w:pStyle w:val="PreformattedText"/>
        <w:bidi w:val="0"/>
        <w:spacing w:before="0" w:after="0"/>
        <w:jc w:val="left"/>
        <w:rPr/>
      </w:pPr>
      <w:r>
        <w:rPr/>
        <w:t>LKGWSeNSCM5BcD+9dlZbx9/2Pp+CXZpoy+EQZL1DkB149Saaa9Gw4k4HtX0qv/DToSKV4/8AuX0+dr</w:t>
      </w:r>
    </w:p>
    <w:p>
      <w:pPr>
        <w:pStyle w:val="PreformattedText"/>
        <w:bidi w:val="0"/>
        <w:spacing w:before="0" w:after="0"/>
        <w:jc w:val="left"/>
        <w:rPr/>
      </w:pPr>
      <w:r>
        <w:rPr/>
        <w:t>YBbTIeP/haiP4X9Ay5D9D9Ovj/APpcP/0tcr+Jr+04n8aj/afOGCYMgO7ccU4bhABnv7GvTn2xuium</w:t>
      </w:r>
    </w:p>
    <w:p>
      <w:pPr>
        <w:pStyle w:val="PreformattedText"/>
        <w:bidi w:val="0"/>
        <w:spacing w:before="0" w:after="0"/>
        <w:jc w:val="left"/>
        <w:rPr/>
      </w:pPr>
      <w:r>
        <w:rPr/>
        <w:t>Ol+k+l59E6f0zRbiW/kVpbC1SEugjJ2naBnk55rkf2adB07qjxt6e03V7CHU9NeO5aa1ukDxybYJCu</w:t>
      </w:r>
    </w:p>
    <w:p>
      <w:pPr>
        <w:pStyle w:val="PreformattedText"/>
        <w:bidi w:val="0"/>
        <w:spacing w:before="0" w:after="0"/>
        <w:jc w:val="left"/>
        <w:rPr/>
      </w:pPr>
      <w:r>
        <w:rPr/>
        <w:t>Qe+CAa2Q1Cli9WjpY9Yp4Hno5016m3AIB+tK++DZwQPnmvos/gv4cbSjdBaAB7CxT+tR38DfDGcfH0</w:t>
      </w:r>
    </w:p>
    <w:p>
      <w:pPr>
        <w:pStyle w:val="PreformattedText"/>
        <w:bidi w:val="0"/>
        <w:spacing w:before="0" w:after="0"/>
        <w:jc w:val="left"/>
        <w:rPr/>
      </w:pPr>
      <w:r>
        <w:rPr/>
        <w:t>HoYx6i22/wBCKx/xOP8Aac7+NQ/tZ84dQm84whnJ2uW+XANJ1y3W80I7SGaBldfp2r6EXPgD4XTXME</w:t>
      </w:r>
    </w:p>
    <w:p>
      <w:pPr>
        <w:pStyle w:val="PreformattedText"/>
        <w:bidi w:val="0"/>
        <w:spacing w:before="0" w:after="0"/>
        <w:jc w:val="left"/>
        <w:rPr/>
      </w:pPr>
      <w:r>
        <w:rPr/>
        <w:t>DdFaWm+J2Qxq4GRj2b51KH2aPDPVrO5sE6SsrY3MTxRTRvLlCykDHxdx3FZ8mthki41yUz6pjmnFrk</w:t>
      </w:r>
    </w:p>
    <w:p>
      <w:pPr>
        <w:pStyle w:val="PreformattedText"/>
        <w:bidi w:val="0"/>
        <w:spacing w:before="0" w:after="0"/>
        <w:jc w:val="left"/>
        <w:rPr/>
      </w:pPr>
      <w:r>
        <w:rPr/>
        <w:t>+WN3pTSyGW2YxueTsPc0wup6vYjZ5m4D0c4rSy6dPoerXtjOhFzZTvBKjDncjFW/cVL2WOpxk+WA4/</w:t>
      </w:r>
    </w:p>
    <w:p>
      <w:pPr>
        <w:pStyle w:val="PreformattedText"/>
        <w:bidi w:val="0"/>
        <w:spacing w:before="0" w:after="0"/>
        <w:jc w:val="left"/>
        <w:rPr/>
      </w:pPr>
      <w:r>
        <w:rPr/>
        <w:t>WvPuajtJFCTauLMTLq2qTA5O1T7VBcXUjHexbPvW5fQIQ2FfaPYmlxaDbKctmRvQCorNCPCDsnLlmK</w:t>
      </w:r>
    </w:p>
    <w:p>
      <w:pPr>
        <w:pStyle w:val="PreformattedText"/>
        <w:bidi w:val="0"/>
        <w:spacing w:before="0" w:after="0"/>
        <w:jc w:val="left"/>
        <w:rPr/>
      </w:pPr>
      <w:r>
        <w:rPr/>
        <w:t>t9DmvGUc4+dbDQOlFt2V9oMg/nfsKu7HTQuFijC/lWhsdEXZ/wCJJ8vvtBxu+tYtTqW/bE1YcK5ZG0</w:t>
      </w:r>
    </w:p>
    <w:p>
      <w:pPr>
        <w:pStyle w:val="PreformattedText"/>
        <w:bidi w:val="0"/>
        <w:spacing w:before="0" w:after="0"/>
        <w:jc w:val="left"/>
        <w:rPr/>
      </w:pPr>
      <w:r>
        <w:rPr/>
        <w:t>bSTqO9fMMdkh/iz9jJ/urVV1s8d5fWsESBbWBWl2gYAC8D961s0odFhVfLiUgKEHYVheqtWttLj1fU</w:t>
      </w:r>
    </w:p>
    <w:p>
      <w:pPr>
        <w:pStyle w:val="PreformattedText"/>
        <w:bidi w:val="0"/>
        <w:spacing w:before="0" w:after="0"/>
        <w:jc w:val="left"/>
        <w:rPr/>
      </w:pPr>
      <w:r>
        <w:rPr/>
        <w:t>JWH3Wzi5OfxMM7VH1NZNP3TyJI0ZGowdnmbxOQHrW9hXBMO1Gx/mxz/WqaGIIcVJ1PUF1zUHvPu4ik</w:t>
      </w:r>
    </w:p>
    <w:p>
      <w:pPr>
        <w:pStyle w:val="PreformattedText"/>
        <w:bidi w:val="0"/>
        <w:spacing w:before="0" w:after="0"/>
        <w:jc w:val="left"/>
        <w:rPr/>
      </w:pPr>
      <w:r>
        <w:rPr/>
        <w:t>cAyHcSXc8sx+pzx6UhE7E19NiuyCj8I8DKpTlL5LzozqmfpDV47mIs0LELNGD+JfX866B4269b65Y9</w:t>
      </w:r>
    </w:p>
    <w:p>
      <w:pPr>
        <w:pStyle w:val="PreformattedText"/>
        <w:bidi w:val="0"/>
        <w:spacing w:before="0" w:after="0"/>
        <w:jc w:val="left"/>
        <w:rPr/>
      </w:pPr>
      <w:r>
        <w:rPr/>
        <w:t>M3lrKJoWSY/PnZ3+fFcmKArV9on/AMs7R9PuAWAy0Dj+Q/8AOn3NKjbHPP0ZYfDKqNjJ8sc1OtmIxy</w:t>
      </w:r>
    </w:p>
    <w:p>
      <w:pPr>
        <w:pStyle w:val="PreformattedText"/>
        <w:bidi w:val="0"/>
        <w:spacing w:before="0" w:after="0"/>
        <w:jc w:val="left"/>
        <w:rPr/>
      </w:pPr>
      <w:r>
        <w:rPr/>
        <w:t>W47motzBJp08iSjG3jmvff2cPsIeHvif4K9LdWa7fa/DqurQSTSpZ3caRJiV1AAMZPZR61XPJHHHuk</w:t>
      </w:r>
    </w:p>
    <w:p>
      <w:pPr>
        <w:pStyle w:val="PreformattedText"/>
        <w:bidi w:val="0"/>
        <w:spacing w:before="0" w:after="0"/>
        <w:jc w:val="left"/>
        <w:rPr/>
      </w:pPr>
      <w:r>
        <w:rPr/>
        <w:t>cxRbdI8N29tcX9xDa2yGSe4dY41Ud2JrvS2Fr0N0nY2YGZI4g8hQn+JKc5II4Jzxg+wrrnj19mnwv+</w:t>
      </w:r>
    </w:p>
    <w:p>
      <w:pPr>
        <w:pStyle w:val="PreformattedText"/>
        <w:bidi w:val="0"/>
        <w:spacing w:before="0" w:after="0"/>
        <w:jc w:val="left"/>
        <w:rPr/>
      </w:pPr>
      <w:r>
        <w:rPr/>
        <w:t>zmmmXGia1rl71Rc5eG0vpIpIoYsEGVtsakew59/avOet65vubGCSRAhl3vmP4ZVUEqSc4NV+osytDS</w:t>
      </w:r>
    </w:p>
    <w:p>
      <w:pPr>
        <w:pStyle w:val="PreformattedText"/>
        <w:bidi w:val="0"/>
        <w:spacing w:before="0" w:after="0"/>
        <w:jc w:val="left"/>
        <w:rPr/>
      </w:pPr>
      <w:r>
        <w:rPr/>
        <w:t>7eTZ6PeR2NultKPKuXfdPLJh/Mcg5GT68flTsN2bdEiSP/xl1I0Z3uSVQE5bAPHBFZu71R7ZIZo18y</w:t>
      </w:r>
    </w:p>
    <w:p>
      <w:pPr>
        <w:pStyle w:val="PreformattedText"/>
        <w:bidi w:val="0"/>
        <w:spacing w:before="0" w:after="0"/>
        <w:jc w:val="left"/>
        <w:rPr/>
      </w:pPr>
      <w:r>
        <w:rPr/>
        <w:t>WWQSCNwNnYHjnkfLNItdUuD5zlBApCho4yd0ZPBxzzn9hVXaTs0Mhgy9qZXaFcmMLlfMAGcEHtyPrU</w:t>
      </w:r>
    </w:p>
    <w:p>
      <w:pPr>
        <w:pStyle w:val="PreformattedText"/>
        <w:bidi w:val="0"/>
        <w:spacing w:before="0" w:after="0"/>
        <w:jc w:val="left"/>
        <w:rPr/>
      </w:pPr>
      <w:r>
        <w:rPr/>
        <w:t>ddWaW3Hl7baWTakeZDjB9MZ+nFZe51O4huJ3hcPApKx5+Fl9/T6+1MW969yix27vEsjbTHkB5OM8c8</w:t>
      </w:r>
    </w:p>
    <w:p>
      <w:pPr>
        <w:pStyle w:val="PreformattedText"/>
        <w:bidi w:val="0"/>
        <w:spacing w:before="0" w:after="0"/>
        <w:jc w:val="left"/>
        <w:rPr/>
      </w:pPr>
      <w:r>
        <w:rPr/>
        <w:t>9vzp9gu411z1Pepbz24uWezY7ZJQhz3O7OOw755qJc69LbWg82LMEmRJJCAzOuSQo9gOaojJZ20cix</w:t>
      </w:r>
    </w:p>
    <w:p>
      <w:pPr>
        <w:pStyle w:val="PreformattedText"/>
        <w:bidi w:val="0"/>
        <w:spacing w:before="0" w:after="0"/>
        <w:jc w:val="left"/>
        <w:rPr/>
      </w:pPr>
      <w:r>
        <w:rPr/>
        <w:t>eZaylghDAqCuDncNw59MeuaLQo3166EaOY1jYtM0SnYY8jIYAnGe2O1JpIRbaFJLZWMmr+ZOlw2REH</w:t>
      </w:r>
    </w:p>
    <w:p>
      <w:pPr>
        <w:pStyle w:val="PreformattedText"/>
        <w:bidi w:val="0"/>
        <w:spacing w:before="0" w:after="0"/>
        <w:jc w:val="left"/>
        <w:rPr/>
      </w:pPr>
      <w:r>
        <w:rPr/>
        <w:t>2/g9/fv2zUYuL6KacwyMnmfxGVyrE9gc9sHjj5n2qNrWtNqGoPHbKjWw/hk5KoAfwkcZxwOcAA0Wl2</w:t>
      </w:r>
    </w:p>
    <w:p>
      <w:pPr>
        <w:pStyle w:val="PreformattedText"/>
        <w:bidi w:val="0"/>
        <w:spacing w:before="0" w:after="0"/>
        <w:jc w:val="left"/>
        <w:rPr/>
      </w:pPr>
      <w:r>
        <w:rPr/>
        <w:t>eIbmIqTE7h2cofhODgDnkH3Py+WWoiOT+KGgWWlaqLiyE6R3PxlHwQj+qgj8j+dYchu5r1LN0Xp3UO</w:t>
      </w:r>
    </w:p>
    <w:p>
      <w:pPr>
        <w:pStyle w:val="PreformattedText"/>
        <w:bidi w:val="0"/>
        <w:spacing w:before="0" w:after="0"/>
        <w:jc w:val="left"/>
        <w:rPr/>
      </w:pPr>
      <w:r>
        <w:rPr/>
        <w:t>gfdr9EADs6SFs4wT/N7Y4rDdQ+D0E1hu023KNtLqzNjIGc455H/OtePMqpkHB8nEcUKk3tlJY3EkMq</w:t>
      </w:r>
    </w:p>
    <w:p>
      <w:pPr>
        <w:pStyle w:val="PreformattedText"/>
        <w:bidi w:val="0"/>
        <w:spacing w:before="0" w:after="0"/>
        <w:jc w:val="left"/>
        <w:rPr/>
      </w:pPr>
      <w:r>
        <w:rPr/>
        <w:t>7XQ4INRvetZUGvet7q+lS2/h5p0km+IHMgVotoYFsZBxzyT3PtxWK0y3FzeRxHgMQDiu9/aS1Szs+l</w:t>
      </w:r>
    </w:p>
    <w:p>
      <w:pPr>
        <w:pStyle w:val="PreformattedText"/>
        <w:bidi w:val="0"/>
        <w:spacing w:before="0" w:after="0"/>
        <w:jc w:val="left"/>
        <w:rPr/>
      </w:pPr>
      <w:r>
        <w:rPr/>
        <w:t>ujtC05buGGK1Ms8d80TTF/hAY+W7AKQMAcdqthFPdlcpb0jz4RiioycmiqosBQoUKABQoUKABQoUKA</w:t>
      </w:r>
    </w:p>
    <w:p>
      <w:pPr>
        <w:pStyle w:val="PreformattedText"/>
        <w:bidi w:val="0"/>
        <w:spacing w:before="0" w:after="0"/>
        <w:jc w:val="left"/>
        <w:rPr/>
      </w:pPr>
      <w:r>
        <w:rPr/>
        <w:t>BQoUKABQxQpxUKDJFA0P6ZFvuBnsBmtGtulzeWEE0giilnRGc+ik81X6Jb7SGIGTk8+1TNUmEEUcp4</w:t>
      </w:r>
    </w:p>
    <w:p>
      <w:pPr>
        <w:pStyle w:val="PreformattedText"/>
        <w:bidi w:val="0"/>
        <w:spacing w:before="0" w:after="0"/>
        <w:jc w:val="left"/>
        <w:rPr/>
      </w:pPr>
      <w:r>
        <w:rPr/>
        <w:t>cSZjBH71RJ3KiyKpDXUJT/ABi4EYUJ5vw7e2KhyITOSx5HGKl6qUfWQIlzG+1gCPkKjBhJIxGcg/Fm</w:t>
      </w:r>
    </w:p>
    <w:p>
      <w:pPr>
        <w:pStyle w:val="PreformattedText"/>
        <w:bidi w:val="0"/>
        <w:spacing w:before="0" w:after="0"/>
        <w:jc w:val="left"/>
        <w:rPr/>
      </w:pPr>
      <w:r>
        <w:rPr/>
        <w:t>hPYB26j/APCL8jUK0O4MmO3HFTpZM2mD/mqHbkLckehppiZAmG1mHsabp68XbO/61HBxVqIMV6Gpdr</w:t>
      </w:r>
    </w:p>
    <w:p>
      <w:pPr>
        <w:pStyle w:val="PreformattedText"/>
        <w:bidi w:val="0"/>
        <w:spacing w:before="0" w:after="0"/>
        <w:jc w:val="left"/>
        <w:rPr/>
      </w:pPr>
      <w:r>
        <w:rPr/>
        <w:t>cFYwM8pzzUQnihG20/XimCdGy0WYXyDDYITJzV0unzrCJJLU+QDg3CAvGfbkcD8+awOl3z2dwNrYz/</w:t>
      </w:r>
    </w:p>
    <w:p>
      <w:pPr>
        <w:pStyle w:val="PreformattedText"/>
        <w:bidi w:val="0"/>
        <w:spacing w:before="0" w:after="0"/>
        <w:jc w:val="left"/>
        <w:rPr/>
      </w:pPr>
      <w:r>
        <w:rPr/>
        <w:t>AK11HQbp7hmuLeV7W4ZQrlG+GQezL2NVOTiWRXcUE+muyO8ShmUcxhhux7gdyPp7VWiCW4fZHGzvnB</w:t>
      </w:r>
    </w:p>
    <w:p>
      <w:pPr>
        <w:pStyle w:val="PreformattedText"/>
        <w:bidi w:val="0"/>
        <w:spacing w:before="0" w:after="0"/>
        <w:jc w:val="left"/>
        <w:rPr/>
      </w:pPr>
      <w:r>
        <w:rPr/>
        <w:t>AHIrrFrqWk38Astd0tLkSH8dudrL8XLKfQ8dicfSqvqDw7i0q8i1vp++fVNESUf7TAuLdu5VhwTyPb</w:t>
      </w:r>
    </w:p>
    <w:p>
      <w:pPr>
        <w:pStyle w:val="PreformattedText"/>
        <w:bidi w:val="0"/>
        <w:spacing w:before="0" w:after="0"/>
        <w:jc w:val="left"/>
        <w:rPr/>
      </w:pPr>
      <w:r>
        <w:rPr/>
        <w:t>P5clxypumDhSKm3XOoWFjtGLZMt8z71vRKLa1Z84CL61kNDU6hr9zdmPa4IVgcDPzxU/rfUzp+mOAy</w:t>
      </w:r>
    </w:p>
    <w:p>
      <w:pPr>
        <w:pStyle w:val="PreformattedText"/>
        <w:bidi w:val="0"/>
        <w:spacing w:before="0" w:after="0"/>
        <w:jc w:val="left"/>
        <w:rPr/>
      </w:pPr>
      <w:r>
        <w:rPr/>
        <w:t>q23nBrYvsZmYLXprjq7quz0u2PmPPKsKgDuS2K+jXTXTVt0Z0Dp2hWaBIrW3WPIx8TY+Jj8yc14X+y</w:t>
      </w:r>
    </w:p>
    <w:p>
      <w:pPr>
        <w:pStyle w:val="PreformattedText"/>
        <w:bidi w:val="0"/>
        <w:spacing w:before="0" w:after="0"/>
        <w:jc w:val="left"/>
        <w:rPr/>
      </w:pPr>
      <w:r>
        <w:rPr/>
        <w:t>l05/3s8ZLO4lGUsg9y3tkcL+5r6AX5KWcjEEhe9fNfxNqryQwJ8bs+t/hHSduCeoa3ey/wAGUhuVh6</w:t>
      </w:r>
    </w:p>
    <w:p>
      <w:pPr>
        <w:pStyle w:val="PreformattedText"/>
        <w:bidi w:val="0"/>
        <w:spacing w:before="0" w:after="0"/>
        <w:jc w:val="left"/>
        <w:rPr/>
      </w:pPr>
      <w:r>
        <w:rPr/>
        <w:t>o6ctQTiNZZCM9z2z/Wl/aRtZ9Q8PvuySeXFuDyu3YIO+ar9IzqPiAj4ybeAKFHoScn0p/7Rer2lj4d</w:t>
      </w:r>
    </w:p>
    <w:p>
      <w:pPr>
        <w:pStyle w:val="PreformattedText"/>
        <w:bidi w:val="0"/>
        <w:spacing w:before="0" w:after="0"/>
        <w:jc w:val="left"/>
        <w:rPr/>
      </w:pPr>
      <w:r>
        <w:rPr/>
        <w:t>La3spgW8lERYZyAOT6ftXkMV/mIJHuc1ehNv4PE2q3Eera5FDb7YopJUgjZ+yLkKCfyr2pd/Zw6M6c</w:t>
      </w:r>
    </w:p>
    <w:p>
      <w:pPr>
        <w:pStyle w:val="PreformattedText"/>
        <w:bidi w:val="0"/>
        <w:spacing w:before="0" w:after="0"/>
        <w:jc w:val="left"/>
        <w:rPr/>
      </w:pPr>
      <w:r>
        <w:rPr/>
        <w:t>i03oCLpLS9W1q8hS4l6ov7yeKRC6Fjg42bUAJ+H1OK8bPo6LdXENtENVjbiKRcr+ZArpWlP4va1ptv</w:t>
      </w:r>
    </w:p>
    <w:p>
      <w:pPr>
        <w:pStyle w:val="PreformattedText"/>
        <w:bidi w:val="0"/>
        <w:spacing w:before="0" w:after="0"/>
        <w:jc w:val="left"/>
        <w:rPr/>
      </w:pPr>
      <w:r>
        <w:rPr/>
        <w:t>pEU2qy2ojEMTSsTsi9FDHJxX0CWeEY13UfMMmkz55/po5nruiQ6J1HqenRXC3UVrcPEk69nAJANM2t</w:t>
      </w:r>
    </w:p>
    <w:p>
      <w:pPr>
        <w:pStyle w:val="PreformattedText"/>
        <w:bidi w:val="0"/>
        <w:spacing w:before="0" w:after="0"/>
        <w:jc w:val="left"/>
        <w:rPr/>
      </w:pPr>
      <w:r>
        <w:rPr/>
        <w:t>rJeXcdtboZJXIAVRknmu49NfZO1u7Il1m8jtFY5KKdzEfWutdLeBPTvR/8aGL7zeBcea/OK5ObquHH</w:t>
      </w:r>
    </w:p>
    <w:p>
      <w:pPr>
        <w:pStyle w:val="PreformattedText"/>
        <w:bidi w:val="0"/>
        <w:spacing w:before="0" w:after="0"/>
        <w:jc w:val="left"/>
        <w:rPr/>
      </w:pPr>
      <w:r>
        <w:rPr/>
        <w:t>tF2zuabo2eVd6pHlfqnpCXpyKHKkvgb/AJGs4pzk16c8QejE1BZUEZHP61xDUPD2+t5nCIcZ4+dT0m</w:t>
      </w:r>
    </w:p>
    <w:p>
      <w:pPr>
        <w:pStyle w:val="PreformattedText"/>
        <w:bidi w:val="0"/>
        <w:spacing w:before="0" w:after="0"/>
        <w:jc w:val="left"/>
        <w:rPr/>
      </w:pPr>
      <w:r>
        <w:rPr/>
        <w:t>sjlh73uR1nT54ZexbGYVWkKoDgscVqokWytEjXBIHNQoOmrrTZUmuk2L6A96euJSzn2r2nS8aUHk+T</w:t>
      </w:r>
    </w:p>
    <w:p>
      <w:pPr>
        <w:pStyle w:val="PreformattedText"/>
        <w:bidi w:val="0"/>
        <w:spacing w:before="0" w:after="0"/>
        <w:jc w:val="left"/>
        <w:rPr/>
      </w:pPr>
      <w:r>
        <w:rPr/>
        <w:t>wPWMr71i+ACXd+Lk1IgITGQGz71EiHBPBPzqZb5cn6enpXdR5ot7UAoTjb9KdD8kDtUaCXEe0NwKcR</w:t>
      </w:r>
    </w:p>
    <w:p>
      <w:pPr>
        <w:pStyle w:val="PreformattedText"/>
        <w:bidi w:val="0"/>
        <w:spacing w:before="0" w:after="0"/>
        <w:jc w:val="left"/>
        <w:rPr/>
      </w:pPr>
      <w:r>
        <w:rPr/>
        <w:t>ixODgfKrEwHQQMYHNFPKUXI4FGI2PIOTVXrWoppdpLPPkKi7qTdAc98WurHghFhBIRJKMOPYVyWAZY</w:t>
      </w:r>
    </w:p>
    <w:p>
      <w:pPr>
        <w:pStyle w:val="PreformattedText"/>
        <w:bidi w:val="0"/>
        <w:spacing w:before="0" w:after="0"/>
        <w:jc w:val="left"/>
        <w:rPr/>
      </w:pPr>
      <w:r>
        <w:rPr/>
        <w:t>8VP6g1eTXdXuLqRshmO0ew9KYtod2Aq7mJ7CsTbky5bIkRp8NW/TOgya1qMYKnyFYFj71M0bpCe6Cy</w:t>
      </w:r>
    </w:p>
    <w:p>
      <w:pPr>
        <w:pStyle w:val="PreformattedText"/>
        <w:bidi w:val="0"/>
        <w:spacing w:before="0" w:after="0"/>
        <w:jc w:val="left"/>
        <w:rPr/>
      </w:pPr>
      <w:r>
        <w:rPr/>
        <w:t>XYaOL/AC+9bvSrSGwiVIIwqg+lThH5E5GgsYFt4ljUfAowBUoHDcgAelMWpyuW4FP8MDWhIhYzLKAc</w:t>
      </w:r>
    </w:p>
    <w:p>
      <w:pPr>
        <w:pStyle w:val="PreformattedText"/>
        <w:bidi w:val="0"/>
        <w:spacing w:before="0" w:after="0"/>
        <w:jc w:val="left"/>
        <w:rPr/>
      </w:pPr>
      <w:r>
        <w:rPr/>
        <w:t>nGKodUuRzzVpfyiONgBg1ldTuAqnJz9aTZJEC9ucbsH9KqZroIjSEjAHNRb7VAZSoJyarLu+3YTA5O</w:t>
      </w:r>
    </w:p>
    <w:p>
      <w:pPr>
        <w:pStyle w:val="PreformattedText"/>
        <w:bidi w:val="0"/>
        <w:spacing w:before="0" w:after="0"/>
        <w:jc w:val="left"/>
        <w:rPr/>
      </w:pPr>
      <w:r>
        <w:rPr/>
        <w:t>O/FZrGkSoIZta1a2tQcCVxwPausaksdlZpbowAjQKFFYjww0uS5nu9Vdd/lgRR47Zxyf6VpNXkWMs0</w:t>
      </w:r>
    </w:p>
    <w:p>
      <w:pPr>
        <w:pStyle w:val="PreformattedText"/>
        <w:bidi w:val="0"/>
        <w:spacing w:before="0" w:after="0"/>
        <w:jc w:val="left"/>
        <w:rPr/>
      </w:pPr>
      <w:r>
        <w:rPr/>
        <w:t>rhT7Zq2PAFRctGQS5CtngH1qrmvkjJAfAqHqet7ldI+2e9VttaXV8zFSxFVuW9IZZm9ySQwx8/X96O</w:t>
      </w:r>
    </w:p>
    <w:p>
      <w:pPr>
        <w:pStyle w:val="PreformattedText"/>
        <w:bidi w:val="0"/>
        <w:spacing w:before="0" w:after="0"/>
        <w:jc w:val="left"/>
        <w:rPr/>
      </w:pPr>
      <w:r>
        <w:rPr/>
        <w:t>NnnywOQPU1LtdANtGGm796kmOKOM7VGPegRXLDuY5HPvSMbTtBp6VgucdqhtIBn60AHKCOB8VMk8fS</w:t>
      </w:r>
    </w:p>
    <w:p>
      <w:pPr>
        <w:pStyle w:val="PreformattedText"/>
        <w:bidi w:val="0"/>
        <w:spacing w:before="0" w:after="0"/>
        <w:jc w:val="left"/>
        <w:rPr/>
      </w:pPr>
      <w:r>
        <w:rPr/>
        <w:t>luxyPipjGD+L8qAASCMY5qJNHye9SyRg47+9R3JwfWkBFX4DksamwTkA+oqIU4JxRIxDDB7CkSTo7j</w:t>
      </w:r>
    </w:p>
    <w:p>
      <w:pPr>
        <w:pStyle w:val="PreformattedText"/>
        <w:bidi w:val="0"/>
        <w:spacing w:before="0" w:after="0"/>
        <w:jc w:val="left"/>
        <w:rPr/>
      </w:pPr>
      <w:r>
        <w:rPr/>
        <w:t>4P2jJotxeHvK+1SfYDnmrHScX2r3krHIB3Z+Qql8KNcWbpa6tcBZrfd29QfWrXRZVt+n9UvckMw2Lx</w:t>
      </w:r>
    </w:p>
    <w:p>
      <w:pPr>
        <w:pStyle w:val="PreformattedText"/>
        <w:bidi w:val="0"/>
        <w:spacing w:before="0" w:after="0"/>
        <w:jc w:val="left"/>
        <w:rPr/>
      </w:pPr>
      <w:r>
        <w:rPr/>
        <w:t>k5+VYp227NKlsLt5vv1vf3THaC+xT7gUi0l4wDtUnbmnrGHZoAiB3v5YdjjHcVHskCuhx5nI4zVF0y</w:t>
      </w:r>
    </w:p>
    <w:p>
      <w:pPr>
        <w:pStyle w:val="PreformattedText"/>
        <w:bidi w:val="0"/>
        <w:spacing w:before="0" w:after="0"/>
        <w:jc w:val="left"/>
        <w:rPr/>
      </w:pPr>
      <w:r>
        <w:rPr/>
        <w:t>a3Rrw8cGmoZZGlwn4FOPU+tR7bVY0s9/koCGx8Q3ZpiVVniRN+0FcfvTuEtoWX4cAZye5qmbtk4ofa</w:t>
      </w:r>
    </w:p>
    <w:p>
      <w:pPr>
        <w:pStyle w:val="PreformattedText"/>
        <w:bidi w:val="0"/>
        <w:spacing w:before="0" w:after="0"/>
        <w:jc w:val="left"/>
        <w:rPr/>
      </w:pPr>
      <w:r>
        <w:rPr/>
        <w:t>7mmsjk7ckcgYpgXkNtBcqXd96YwO/vVZqfUYitSF4KjOc1kJ9furjeIW7+uKIKQNJn1kEjyc5Ue7Ab</w:t>
      </w:r>
    </w:p>
    <w:p>
      <w:pPr>
        <w:pStyle w:val="PreformattedText"/>
        <w:bidi w:val="0"/>
        <w:spacing w:before="0" w:after="0"/>
        <w:jc w:val="left"/>
        <w:rPr/>
      </w:pPr>
      <w:r>
        <w:rPr/>
        <w:t>T/AFNIhZ423K6uf8xj5/M+tAIQCFYqfYMRSl3j8QYn024zXIRaLQs5Y7D75yRn6HFCWXylCmR4HfgE</w:t>
      </w:r>
    </w:p>
    <w:p>
      <w:pPr>
        <w:pStyle w:val="PreformattedText"/>
        <w:bidi w:val="0"/>
        <w:spacing w:before="0" w:after="0"/>
        <w:jc w:val="left"/>
        <w:rPr/>
      </w:pPr>
      <w:r>
        <w:rPr/>
        <w:t>/hP7D+tEAz5MgDj+Uk44+n/KlNK4jKh8E8cZx/SpbAOruGcOzMf5mHH7Yo1BkQvJJ8Z7twT+pGf3qO</w:t>
      </w:r>
    </w:p>
    <w:p>
      <w:pPr>
        <w:pStyle w:val="PreformattedText"/>
        <w:bidi w:val="0"/>
        <w:spacing w:before="0" w:after="0"/>
        <w:jc w:val="left"/>
        <w:rPr/>
      </w:pPr>
      <w:r>
        <w:rPr/>
        <w:t>xjVQJlBPuVK5/6+tOQybFJCbR7Yxj9KjYClRBwp3+x2p/Zad3GNTkHcR3DH+hpAIdz8ILD/d3f3pzI</w:t>
      </w:r>
    </w:p>
    <w:p>
      <w:pPr>
        <w:pStyle w:val="PreformattedText"/>
        <w:bidi w:val="0"/>
        <w:spacing w:before="0" w:after="0"/>
        <w:jc w:val="left"/>
        <w:rPr/>
      </w:pPr>
      <w:r>
        <w:rPr/>
        <w:t>wR/N9Av96iS/cUYI1BPl7fd2U7f6UuOPfEHVgsfsnY/oSP2pMaiLnLqx74PrR28QljdkSNtx/ECB+x</w:t>
      </w:r>
    </w:p>
    <w:p>
      <w:pPr>
        <w:pStyle w:val="PreformattedText"/>
        <w:bidi w:val="0"/>
        <w:spacing w:before="0" w:after="0"/>
        <w:jc w:val="left"/>
        <w:rPr/>
      </w:pPr>
      <w:r>
        <w:rPr/>
        <w:t>Xj9aREBDIWY7lTsXWQ8fkAB+9V+uILrR9St3l8yOS1lQjIzyjfL+9T3tg6DKAOOCBtOfz5pqS0ModP</w:t>
      </w:r>
    </w:p>
    <w:p>
      <w:pPr>
        <w:pStyle w:val="PreformattedText"/>
        <w:bidi w:val="0"/>
        <w:spacing w:before="0" w:after="0"/>
        <w:jc w:val="left"/>
        <w:rPr/>
      </w:pPr>
      <w:r>
        <w:rPr/>
        <w:t>MILLjAOPT6YpLZg+D4wBBHK6f5WI7Y9TT6jipHUFubPX9Utz3hupYz+Tmoik7a9pj3imc1EqFVZCRn</w:t>
      </w:r>
    </w:p>
    <w:p>
      <w:pPr>
        <w:pStyle w:val="PreformattedText"/>
        <w:bidi w:val="0"/>
        <w:spacing w:before="0" w:after="0"/>
        <w:jc w:val="left"/>
        <w:rPr/>
      </w:pPr>
      <w:r>
        <w:rPr/>
        <w:t>NOqPhGRyeD+9RoA3o35VKJ4GTz7VakMBXPyFJKg9s5oyQfWgpBc7e4FFCAwKjkfrRBv5uB9KU4PcjO</w:t>
      </w:r>
    </w:p>
    <w:p>
      <w:pPr>
        <w:pStyle w:val="PreformattedText"/>
        <w:bidi w:val="0"/>
        <w:spacing w:before="0" w:after="0"/>
        <w:jc w:val="left"/>
        <w:rPr/>
      </w:pPr>
      <w:r>
        <w:rPr/>
        <w:t>RSdvw/nQNG18JUzf6vORvZIAFyexJ9K1d3cyw2JIYIpyzsRz3NZnw2tRHpmqXDkhZZFiB+mT/pVt1N</w:t>
      </w:r>
    </w:p>
    <w:p>
      <w:pPr>
        <w:pStyle w:val="PreformattedText"/>
        <w:bidi w:val="0"/>
        <w:spacing w:before="0" w:after="0"/>
        <w:jc w:val="left"/>
        <w:rPr/>
      </w:pPr>
      <w:r>
        <w:rPr/>
        <w:t>cLaW6wkmQBe/t8j/rXJy7zZYtkYuZ99xM2dvOd3uD61oOm7NIFknILsYznC8AVnrRDeXQBUlT8u2O1</w:t>
      </w:r>
    </w:p>
    <w:p>
      <w:pPr>
        <w:pStyle w:val="PreformattedText"/>
        <w:bidi w:val="0"/>
        <w:spacing w:before="0" w:after="0"/>
        <w:jc w:val="left"/>
        <w:rPr/>
      </w:pPr>
      <w:r>
        <w:rPr/>
        <w:t>b+ztlh01EjQjcqrntzUG3QIhvFNGiBMA+mDj9RUI20hhmfzSyquH+LPz3d/Sr2W0LzCPzPi4Dc+gov</w:t>
      </w:r>
    </w:p>
    <w:p>
      <w:pPr>
        <w:pStyle w:val="PreformattedText"/>
        <w:bidi w:val="0"/>
        <w:spacing w:before="0" w:after="0"/>
        <w:jc w:val="left"/>
        <w:rPr/>
      </w:pPr>
      <w:r>
        <w:rPr/>
        <w:t>8ADIQXdj5Yc4Kpz9T9DUU6GypstPtrmWJiDgjhyOD+tFqekxWFurwq7RnPxKMgcVq7OFEjRIj8III4</w:t>
      </w:r>
    </w:p>
    <w:p>
      <w:pPr>
        <w:pStyle w:val="PreformattedText"/>
        <w:bidi w:val="0"/>
        <w:spacing w:before="0" w:after="0"/>
        <w:jc w:val="left"/>
        <w:rPr/>
      </w:pPr>
      <w:r>
        <w:rPr/>
        <w:t>+HHHeodxGTp1xHGFGSTHGsvYccZ/XvTuxeDNSW6C3HlKyKBll7ce35UNPuJbd0mgeXkDII7/AF9qtm</w:t>
      </w:r>
    </w:p>
    <w:p>
      <w:pPr>
        <w:pStyle w:val="PreformattedText"/>
        <w:bidi w:val="0"/>
        <w:spacing w:before="0" w:after="0"/>
        <w:jc w:val="left"/>
        <w:rPr/>
      </w:pPr>
      <w:r>
        <w:rPr/>
        <w:t>sEEDvDKpVPhyx7e31/51TNEY0bzCElUncP8wHqKBG10HULW6guDdSRqvlhgGU/Gcnv8Py9a1x0zTdf</w:t>
      </w:r>
    </w:p>
    <w:p>
      <w:pPr>
        <w:pStyle w:val="PreformattedText"/>
        <w:bidi w:val="0"/>
        <w:spacing w:before="0" w:after="0"/>
        <w:jc w:val="left"/>
        <w:rPr/>
      </w:pPr>
      <w:r>
        <w:rPr/>
        <w:t>0y50zzIolulKLsyQrgEhgPQg4P5VxSG/kt9+XXOMAkYz3/5VqtIvre48kz3YSSMiUMG2bfY5H58iou</w:t>
      </w:r>
    </w:p>
    <w:p>
      <w:pPr>
        <w:pStyle w:val="PreformattedText"/>
        <w:bidi w:val="0"/>
        <w:spacing w:before="0" w:after="0"/>
        <w:jc w:val="left"/>
        <w:rPr/>
      </w:pPr>
      <w:r>
        <w:rPr/>
        <w:t>PkCFZXgtjHDc7Ibm0kaGcYDFWGckDHA9s+4qyj1yzhkjcSxvKMZLx4Ze/Ht+3rUfxIsI7S/suoIroX</w:t>
      </w:r>
    </w:p>
    <w:p>
      <w:pPr>
        <w:pStyle w:val="PreformattedText"/>
        <w:bidi w:val="0"/>
        <w:spacing w:before="0" w:after="0"/>
        <w:jc w:val="left"/>
        <w:rPr/>
      </w:pPr>
      <w:r>
        <w:rPr/>
        <w:t>tregQXbxd0kA+EsPmMrn5CsgZkuLsp5e2IHKuCeVz6mmlaA7FoPUtvcSRxR7MyKDJJxhjk4xtH7Vtd</w:t>
      </w:r>
    </w:p>
    <w:p>
      <w:pPr>
        <w:pStyle w:val="PreformattedText"/>
        <w:bidi w:val="0"/>
        <w:spacing w:before="0" w:after="0"/>
        <w:jc w:val="left"/>
        <w:rPr/>
      </w:pPr>
      <w:r>
        <w:rPr/>
        <w:t>M1C4glt1e3ie1ikDEFSCxOcfPt8xXKtI1GLT0j+7FVIiUnd65OCPr611HSL0XCRRwOWkZRnLfECPce</w:t>
      </w:r>
    </w:p>
    <w:p>
      <w:pPr>
        <w:pStyle w:val="PreformattedText"/>
        <w:bidi w:val="0"/>
        <w:spacing w:before="0" w:after="0"/>
        <w:jc w:val="left"/>
        <w:rPr/>
      </w:pPr>
      <w:r>
        <w:rPr/>
        <w:t>oqqWxOJc6OLRLqcDTmgmnkZVlLEhOcg5JzjA7ZNPvdNZCOWO53b1ZZkIUleDng9+PX51Et9Olh1W1k</w:t>
      </w:r>
    </w:p>
    <w:p>
      <w:pPr>
        <w:pStyle w:val="PreformattedText"/>
        <w:bidi w:val="0"/>
        <w:spacing w:before="0" w:after="0"/>
        <w:jc w:val="left"/>
        <w:rPr/>
      </w:pPr>
      <w:r>
        <w:rPr/>
        <w:t>KhFU+YzQMyOe4OAM/2ohbpbwXW6eZEcFd7KGK7lbBH6ftUV9wJ15dQTxTQBjA8iLtcg7GBHdgMgc+9</w:t>
      </w:r>
    </w:p>
    <w:p>
      <w:pPr>
        <w:pStyle w:val="PreformattedText"/>
        <w:bidi w:val="0"/>
        <w:spacing w:before="0" w:after="0"/>
        <w:jc w:val="left"/>
        <w:rPr/>
      </w:pPr>
      <w:r>
        <w:rPr/>
        <w:t>R7nWNtnaQPFbSpGi4UEqxPZskKCPzqvijWEFkmjIMT7HjYgZ2njDVFlS4IgUiQDysrNGcYP1B7fWos</w:t>
      </w:r>
    </w:p>
    <w:p>
      <w:pPr>
        <w:pStyle w:val="PreformattedText"/>
        <w:bidi w:val="0"/>
        <w:spacing w:before="0" w:after="0"/>
        <w:jc w:val="left"/>
        <w:rPr/>
      </w:pPr>
      <w:r>
        <w:rPr/>
        <w:t>Dn32juh7fqTp46hZJsvNPLsFGWZ48ZYflncPXv78836F6gfqnpCTR7nD6hpygRmR8GSD049SP6GvQ2</w:t>
      </w:r>
    </w:p>
    <w:p>
      <w:pPr>
        <w:pStyle w:val="PreformattedText"/>
        <w:bidi w:val="0"/>
        <w:spacing w:before="0" w:after="0"/>
        <w:jc w:val="left"/>
        <w:rPr/>
      </w:pPr>
      <w:r>
        <w:rPr/>
        <w:t>uxxTLIVeMcFSATh/4agglQecj9xXlbqrTbrww66iu7KM/d2Amjj3h1aNhhkJ+Xb9Kvxu12siVWsWf3</w:t>
      </w:r>
    </w:p>
    <w:p>
      <w:pPr>
        <w:pStyle w:val="PreformattedText"/>
        <w:bidi w:val="0"/>
        <w:spacing w:before="0" w:after="0"/>
        <w:jc w:val="left"/>
        <w:rPr/>
      </w:pPr>
      <w:r>
        <w:rPr/>
        <w:t>K+IkA3Lk7aZgdpI1VFBI7A1uurdGHUC2+o2G17e4QNGUGcZ9z8qpdO6Xkt3w+CwAPPOTitKkvIt/AW</w:t>
      </w:r>
    </w:p>
    <w:p>
      <w:pPr>
        <w:pStyle w:val="PreformattedText"/>
        <w:bidi w:val="0"/>
        <w:spacing w:before="0" w:after="0"/>
        <w:jc w:val="left"/>
        <w:rPr/>
      </w:pPr>
      <w:r>
        <w:rPr/>
        <w:t>maO946y8BR6e9aG26eDISVLuOAPerrQNCCbVjRmJAIGOw9vyre6P0ucLMse/ccDjgNWaeTcaXyc3g6</w:t>
      </w:r>
    </w:p>
    <w:p>
      <w:pPr>
        <w:pStyle w:val="PreformattedText"/>
        <w:bidi w:val="0"/>
        <w:spacing w:before="0" w:after="0"/>
        <w:jc w:val="left"/>
        <w:rPr/>
      </w:pPr>
      <w:r>
        <w:rPr/>
        <w:t>cAiDshBHBjx6Gk614fLqFkGVN0hXPauvz9Oww2UXm7fNYchRjHPY/9etOyxwQ2yKIyQQucA8E8YqKm</w:t>
      </w:r>
    </w:p>
    <w:p>
      <w:pPr>
        <w:pStyle w:val="PreformattedText"/>
        <w:bidi w:val="0"/>
        <w:spacing w:before="0" w:after="0"/>
        <w:jc w:val="left"/>
        <w:rPr/>
      </w:pPr>
      <w:r>
        <w:rPr/>
        <w:t>x0aL7MfXM8FlFZ3mTNATDKrE844z+Ywa7ncXN90T1Ta9RafHII1cLICDtljPofy4/KvOXhvpyaR1va</w:t>
      </w:r>
    </w:p>
    <w:p>
      <w:pPr>
        <w:pStyle w:val="PreformattedText"/>
        <w:bidi w:val="0"/>
        <w:spacing w:before="0" w:after="0"/>
        <w:jc w:val="left"/>
        <w:rPr/>
      </w:pPr>
      <w:r>
        <w:rPr/>
        <w:t>Mr7YLmUAqTznuP719K+k+hdM6x6IW3ljEuEAGR8uKyZI2/3NEZ7EDTtf0mHpqTqm5u4bbR0hNxJcSN</w:t>
      </w:r>
    </w:p>
    <w:p>
      <w:pPr>
        <w:pStyle w:val="PreformattedText"/>
        <w:bidi w:val="0"/>
        <w:spacing w:before="0" w:after="0"/>
        <w:jc w:val="left"/>
        <w:rPr/>
      </w:pPr>
      <w:r>
        <w:rPr/>
        <w:t>hUUDJB+eeMe9avSLXp3xj8PLG/urEXmj6varL5Vwg3bGHwtxnDDuCDkVhLbwz0mLzuiupLM3/TGsMs</w:t>
      </w:r>
    </w:p>
    <w:p>
      <w:pPr>
        <w:pStyle w:val="PreformattedText"/>
        <w:bidi w:val="0"/>
        <w:spacing w:before="0" w:after="0"/>
        <w:jc w:val="left"/>
        <w:rPr/>
      </w:pPr>
      <w:r>
        <w:rPr/>
        <w:t>trHK7RiO5QhvL3KQRkgMOfcVi/Brq658N+uL7RpNGbRunry+W0ms4/Okt9PnIIQ+dKeXZ8hlA5DqwJ</w:t>
      </w:r>
    </w:p>
    <w:p>
      <w:pPr>
        <w:pStyle w:val="PreformattedText"/>
        <w:bidi w:val="0"/>
        <w:spacing w:before="0" w:after="0"/>
        <w:jc w:val="left"/>
        <w:rPr/>
      </w:pPr>
      <w:r>
        <w:rPr/>
        <w:t>5qrHhVNrlFU8jujmHjh4Q6z4KXsciGXVOlLh9ltqG3LQkk4jlx2Ps3Y/XiuE6t0Z1T1nqFjfQQaXHo</w:t>
      </w:r>
    </w:p>
    <w:p>
      <w:pPr>
        <w:pStyle w:val="PreformattedText"/>
        <w:bidi w:val="0"/>
        <w:spacing w:before="0" w:after="0"/>
        <w:jc w:val="left"/>
        <w:rPr/>
      </w:pPr>
      <w:r>
        <w:rPr/>
        <w:t>emXhuLn/ESY1nttrM7ozvtLKqyK2wA7Tk5wcfVW4tLPXLW80HWLOO90y8RkaKddyup7qR8q+eXjjaW</w:t>
      </w:r>
    </w:p>
    <w:p>
      <w:pPr>
        <w:pStyle w:val="PreformattedText"/>
        <w:bidi w:val="0"/>
        <w:spacing w:before="0" w:after="0"/>
        <w:jc w:val="left"/>
        <w:rPr/>
      </w:pPr>
      <w:r>
        <w:rPr/>
        <w:t>/g7f9RdKaTpmpa4ttexwyW1s4Aexk3FRIrEiRR5wRjtB+I8gE109HXdaMueT7dzl3V+h6NDo+k2Gk9</w:t>
      </w:r>
    </w:p>
    <w:p>
      <w:pPr>
        <w:pStyle w:val="PreformattedText"/>
        <w:bidi w:val="0"/>
        <w:spacing w:before="0" w:after="0"/>
        <w:jc w:val="left"/>
        <w:rPr/>
      </w:pPr>
      <w:r>
        <w:rPr/>
        <w:t>WWGn/96v8Aw9tLZSAtDIoReZ4R5blHVQSwTC7sHBrEdX9MXnSF7pt30/DHqXVMTw+VLfRs+6KLud25</w:t>
      </w:r>
    </w:p>
    <w:p>
      <w:pPr>
        <w:pStyle w:val="PreformattedText"/>
        <w:bidi w:val="0"/>
        <w:spacing w:before="0" w:after="0"/>
        <w:jc w:val="left"/>
        <w:rPr/>
      </w:pPr>
      <w:r>
        <w:rPr/>
        <w:t>kfaHHJfBG7jAU11/q/SNF6R6N3aJpZi0tFaysLm9Rj92kHnRB9k2Au0FSxRjv2ngqRXKLjprqSS90S</w:t>
      </w:r>
    </w:p>
    <w:p>
      <w:pPr>
        <w:pStyle w:val="PreformattedText"/>
        <w:bidi w:val="0"/>
        <w:spacing w:before="0" w:after="0"/>
        <w:jc w:val="left"/>
        <w:rPr/>
      </w:pPr>
      <w:r>
        <w:rPr/>
        <w:t>bXOpHTV9EiLrHZMNsu1XBR4lCjarIihsMGDKp4Oa7OxgTs7d4ddR9TdKajqfWmp6nYW3TUtiqS6beE</w:t>
      </w:r>
    </w:p>
    <w:p>
      <w:pPr>
        <w:pStyle w:val="PreformattedText"/>
        <w:bidi w:val="0"/>
        <w:spacing w:before="0" w:after="0"/>
        <w:jc w:val="left"/>
        <w:rPr/>
      </w:pPr>
      <w:r>
        <w:rPr/>
        <w:t>WxtjHLAI5opIVYtFtMZGSxxJhgVO6u49I9WaX1N4oWSaN1qonh0tLmJYmmaO5g80N57jCIxDDJA7b2</w:t>
      </w:r>
    </w:p>
    <w:p>
      <w:pPr>
        <w:pStyle w:val="PreformattedText"/>
        <w:bidi w:val="0"/>
        <w:spacing w:before="0" w:after="0"/>
        <w:jc w:val="left"/>
        <w:rPr/>
      </w:pPr>
      <w:r>
        <w:rPr/>
        <w:t>DDua8W9NeKQ1Poazk0nQdS1a4afbqdkZEt/vkKg27SPAoYOmSgKkDy9o5wM16ssdNh0Dp6PUej9EW+</w:t>
      </w:r>
    </w:p>
    <w:p>
      <w:pPr>
        <w:pStyle w:val="PreformattedText"/>
        <w:bidi w:val="0"/>
        <w:spacing w:before="0" w:after="0"/>
        <w:jc w:val="left"/>
        <w:rPr/>
      </w:pPr>
      <w:r>
        <w:rPr/>
        <w:t>1K2b7tpTXaXEhBRgPKbLhowBCoJGUZyDkDk1yVrcgva7R1bS73/EfG23kFxFdTSTTGQwKyqsgjYMMM</w:t>
      </w:r>
    </w:p>
    <w:p>
      <w:pPr>
        <w:pStyle w:val="PreformattedText"/>
        <w:bidi w:val="0"/>
        <w:spacing w:before="0" w:after="0"/>
        <w:jc w:val="left"/>
        <w:rPr/>
      </w:pPr>
      <w:r>
        <w:rPr/>
        <w:t>AeGX5j5122/wBZa2uZ4w2BnKn3B5Fcj6GNw+v2t7rukQWMsF2bi3voFKgxOoUq4Yk5DO2STghQ1di1</w:t>
      </w:r>
    </w:p>
    <w:p>
      <w:pPr>
        <w:pStyle w:val="PreformattedText"/>
        <w:bidi w:val="0"/>
        <w:spacing w:before="0" w:after="0"/>
        <w:jc w:val="left"/>
        <w:rPr/>
      </w:pPr>
      <w:r>
        <w:rPr/>
        <w:t>XQXuBvRRu2AfmOP7VxM0HCR1cUlKNnj/AP7QrRT1P4U2WokbpLG6aHeP5VkU/wB1FeI/C3qX/FNGFt</w:t>
      </w:r>
    </w:p>
    <w:p>
      <w:pPr>
        <w:pStyle w:val="PreformattedText"/>
        <w:bidi w:val="0"/>
        <w:spacing w:before="0" w:after="0"/>
        <w:jc w:val="left"/>
        <w:rPr/>
      </w:pPr>
      <w:r>
        <w:rPr/>
        <w:t>dRqk9uPJb0PHFfWPxB8IR4k+FPU+gyxg3dzDvts+kyfEn6kY/OvkdfaRJ0R1eC0LRqXMU8TfCVZTjt</w:t>
      </w:r>
    </w:p>
    <w:p>
      <w:pPr>
        <w:pStyle w:val="PreformattedText"/>
        <w:bidi w:val="0"/>
        <w:spacing w:before="0" w:after="0"/>
        <w:jc w:val="left"/>
        <w:rPr/>
      </w:pPr>
      <w:r>
        <w:rPr/>
        <w:t>7/6VGDtUWo6JZuIbuS3ZtkqANG/+ZT+3H/WasbdJ7ZjGzpIHyrZ/ArZ55H61Blja5giljjy4jIWRDg</w:t>
      </w:r>
    </w:p>
    <w:p>
      <w:pPr>
        <w:pStyle w:val="PreformattedText"/>
        <w:bidi w:val="0"/>
        <w:spacing w:before="0" w:after="0"/>
        <w:jc w:val="left"/>
        <w:rPr/>
      </w:pPr>
      <w:r>
        <w:rPr/>
        <w:t>Dnjt39f0pyK5fylju4UlYHKlOM4A96KJFghCyYSdWI+HKOACD8yM9x71IlSMMY0mMguDjKDjPuT78G</w:t>
      </w:r>
    </w:p>
    <w:p>
      <w:pPr>
        <w:pStyle w:val="PreformattedText"/>
        <w:bidi w:val="0"/>
        <w:spacing w:before="0" w:after="0"/>
        <w:jc w:val="left"/>
        <w:rPr/>
      </w:pPr>
      <w:r>
        <w:rPr/>
        <w:t>o0V5ZSSRrOBBHIMgn0YdwcdsGnI5T5tyCC6x/wAVHQdz6j+tQBGX620wCwvoRIUlMZQxh/XuCO/9q4</w:t>
      </w:r>
    </w:p>
    <w:p>
      <w:pPr>
        <w:pStyle w:val="PreformattedText"/>
        <w:bidi w:val="0"/>
        <w:spacing w:before="0" w:after="0"/>
        <w:jc w:val="left"/>
        <w:rPr/>
      </w:pPr>
      <w:r>
        <w:rPr/>
        <w:t>D4twkdW+emA93bQzN9duD/AEr0t1RYtd2Av1jjlU4VlOS/b9K82+JwEsujXTsDN93a3YbcAbHb+xrb</w:t>
      </w:r>
    </w:p>
    <w:p>
      <w:pPr>
        <w:pStyle w:val="PreformattedText"/>
        <w:bidi w:val="0"/>
        <w:spacing w:before="0" w:after="0"/>
        <w:jc w:val="left"/>
        <w:rPr/>
      </w:pPr>
      <w:r>
        <w:rPr/>
        <w:t>pH7yM+DJWjkKm/KsT3Un/WpMhRnK81Ht3je3Vs8jPHtT5XzlhORk/OuwZxNpdmGOSORRNbsThGGcfM</w:t>
      </w:r>
    </w:p>
    <w:p>
      <w:pPr>
        <w:pStyle w:val="PreformattedText"/>
        <w:bidi w:val="0"/>
        <w:spacing w:before="0" w:after="0"/>
        <w:jc w:val="left"/>
        <w:rPr/>
      </w:pPr>
      <w:r>
        <w:rPr/>
        <w:t>HuKCLazQZS9Ecg/wDczIc/kwyD+1MXPCFRx3qDG5aIn1/rSGjsH2e4ynUWp/xomLWmcI3s4rucXLgZ</w:t>
      </w:r>
    </w:p>
    <w:p>
      <w:pPr>
        <w:pStyle w:val="PreformattedText"/>
        <w:bidi w:val="0"/>
        <w:spacing w:before="0" w:after="0"/>
        <w:jc w:val="left"/>
        <w:rPr/>
      </w:pPr>
      <w:r>
        <w:rPr/>
        <w:t>zXAPs7yPD1VexzKUaS0bYpHJG5ea76m4NnBqS3R9F6N/2aOd+KEeNTgKgZ2Mcn6E1xeHU0ilnsrgB7</w:t>
      </w:r>
    </w:p>
    <w:p>
      <w:pPr>
        <w:pStyle w:val="PreformattedText"/>
        <w:bidi w:val="0"/>
        <w:spacing w:before="0" w:after="0"/>
        <w:jc w:val="left"/>
        <w:rPr/>
      </w:pPr>
      <w:r>
        <w:rPr/>
        <w:t>eU5+L+U+9dv8YYANAa6ztkRwoLdznivOOrXgGGyAeASOCT71ws+Puys5PUm45mVvUWmBLwshLYA5Ht</w:t>
      </w:r>
    </w:p>
    <w:p>
      <w:pPr>
        <w:pStyle w:val="PreformattedText"/>
        <w:bidi w:val="0"/>
        <w:spacing w:before="0" w:after="0"/>
        <w:jc w:val="left"/>
        <w:rPr/>
      </w:pPr>
      <w:r>
        <w:rPr/>
        <w:t>2FWYjCW7P2CugOfSmIXkmiQuQUcjGfXmnblwbedFG0bx+VJt0os4qS5KLrJC+sX7AHConcc1nooDKo</w:t>
      </w:r>
    </w:p>
    <w:p>
      <w:pPr>
        <w:pStyle w:val="PreformattedText"/>
        <w:bidi w:val="0"/>
        <w:spacing w:before="0" w:after="0"/>
        <w:jc w:val="left"/>
        <w:rPr/>
      </w:pPr>
      <w:r>
        <w:rPr/>
        <w:t>x3+ZrX9Sp5txrDjGAiD+lZOM77eQ85UcGuhiftMGRVIlaNbLdavHHweRwfU1qOutMWG505ByxJBA9B</w:t>
      </w:r>
    </w:p>
    <w:p>
      <w:pPr>
        <w:pStyle w:val="PreformattedText"/>
        <w:bidi w:val="0"/>
        <w:spacing w:before="0" w:after="0"/>
        <w:jc w:val="left"/>
        <w:rPr/>
      </w:pPr>
      <w:r>
        <w:rPr/>
        <w:t>xWQ0h5ba7S6RC6wsHbHtmtl1Pere63pDMv8ADePJHyP/ACqcnTM9bnZPDbThY2kOkaxEt3ZyjMUp43</w:t>
      </w:r>
    </w:p>
    <w:p>
      <w:pPr>
        <w:pStyle w:val="PreformattedText"/>
        <w:bidi w:val="0"/>
        <w:spacing w:before="0" w:after="0"/>
        <w:jc w:val="left"/>
        <w:rPr/>
      </w:pPr>
      <w:r>
        <w:rPr/>
        <w:t>Dv39DzXcOnOgX0NWvdPuFu7EA745Th0Hy9DWD8D9Ltuq+nYdMuiPMQYguPWNhwDXQPvF1oso0O6ZRc</w:t>
      </w:r>
    </w:p>
    <w:p>
      <w:pPr>
        <w:pStyle w:val="PreformattedText"/>
        <w:bidi w:val="0"/>
        <w:spacing w:before="0" w:after="0"/>
        <w:jc w:val="left"/>
        <w:rPr/>
      </w:pPr>
      <w:r>
        <w:rPr/>
        <w:t>LIM7OQ4zww+Rry2rljzJwnydPSerjyKUOPJfS3kF7aDY6NxgpnmsPrVrG+8NGGB966/q2j6HoXTKPc</w:t>
      </w:r>
    </w:p>
    <w:p>
      <w:pPr>
        <w:pStyle w:val="PreformattedText"/>
        <w:bidi w:val="0"/>
        <w:spacing w:before="0" w:after="0"/>
        <w:jc w:val="left"/>
        <w:rPr/>
      </w:pPr>
      <w:r>
        <w:rPr/>
        <w:t>wg3RGAyYDu/JwDXKJbTV7uynu0sHubGIkGaL8XHf4fX8q4b6dmwrvXB3MXVMGduLdGAv7EQSEqvwn3</w:t>
      </w:r>
    </w:p>
    <w:p>
      <w:pPr>
        <w:pStyle w:val="PreformattedText"/>
        <w:bidi w:val="0"/>
        <w:spacing w:before="0" w:after="0"/>
        <w:jc w:val="left"/>
        <w:rPr/>
      </w:pPr>
      <w:r>
        <w:rPr/>
        <w:t>qAYIpMgqp/KtTN5UwwwIDf5hiqi60hUYyRt8PqKnCb8mpxT3RXx6PA5/AB8watbHp2JVLBPzp6ws1k</w:t>
      </w:r>
    </w:p>
    <w:p>
      <w:pPr>
        <w:pStyle w:val="PreformattedText"/>
        <w:bidi w:val="0"/>
        <w:spacing w:before="0" w:after="0"/>
        <w:jc w:val="left"/>
        <w:rPr/>
      </w:pPr>
      <w:r>
        <w:rPr/>
        <w:t>UZGTV/BahIsYKqBUpZGRWNMz9xbeWpGMVnNbPlW8rHOAua2l4mcj09zWI63mFlpVw5bG2MnP61Zhl3</w:t>
      </w:r>
    </w:p>
    <w:p>
      <w:pPr>
        <w:pStyle w:val="PreformattedText"/>
        <w:bidi w:val="0"/>
        <w:spacing w:before="0" w:after="0"/>
        <w:jc w:val="left"/>
        <w:rPr/>
      </w:pPr>
      <w:r>
        <w:rPr/>
        <w:t>SSKprti2eYNVnFxqN3JjO+Zjn8zUvp3pqfqO9S0tV/iseSRwB7k1EtbKW+1IW6AySSN8IHrk8V6B6O</w:t>
      </w:r>
    </w:p>
    <w:p>
      <w:pPr>
        <w:pStyle w:val="PreformattedText"/>
        <w:bidi w:val="0"/>
        <w:spacing w:before="0" w:after="0"/>
        <w:jc w:val="left"/>
        <w:rPr/>
      </w:pPr>
      <w:r>
        <w:rPr/>
        <w:t>6GPTlhDYWiG6129ALFV4jX5n0xXupzWOJ5DltnPNW8FpbKDNlq1vfXQAzahSrZ9QKpNKsrrRdTa0vr</w:t>
      </w:r>
    </w:p>
    <w:p>
      <w:pPr>
        <w:pStyle w:val="PreformattedText"/>
        <w:bidi w:val="0"/>
        <w:spacing w:before="0" w:after="0"/>
        <w:jc w:val="left"/>
        <w:rPr/>
      </w:pPr>
      <w:r>
        <w:rPr/>
        <w:t>Z7eVTkLIhX39+9evtB8LNP6Z0/73qUoa7Qbmk+fsKUg0brK8Glalp8M9rIwWOWcfGD2/F3H1FcfUa3</w:t>
      </w:r>
    </w:p>
    <w:p>
      <w:pPr>
        <w:pStyle w:val="PreformattedText"/>
        <w:bidi w:val="0"/>
        <w:spacing w:before="0" w:after="0"/>
        <w:jc w:val="left"/>
        <w:rPr/>
      </w:pPr>
      <w:r>
        <w:rPr/>
        <w:t>04tS3OhpMDzS22o8y9OaJLrb3chO3ycSjb6rvAFdGWd7KXfcRRvKIPKityOYioI3ODxwD+eK71Y/Yw</w:t>
      </w:r>
    </w:p>
    <w:p>
      <w:pPr>
        <w:pStyle w:val="PreformattedText"/>
        <w:bidi w:val="0"/>
        <w:spacing w:before="0" w:after="0"/>
        <w:jc w:val="left"/>
        <w:rPr/>
      </w:pPr>
      <w:r>
        <w:rPr/>
        <w:t>vNFvxq3Reow9SWwCtfdOyPi68oNuYREjEvHdeG44yarvtB/Zquuj+tNGk02WY6BrflNbCYEtCkq7ly</w:t>
      </w:r>
    </w:p>
    <w:p>
      <w:pPr>
        <w:pStyle w:val="PreformattedText"/>
        <w:bidi w:val="0"/>
        <w:spacing w:before="0" w:after="0"/>
        <w:jc w:val="left"/>
        <w:rPr/>
      </w:pPr>
      <w:r>
        <w:rPr/>
        <w:t>fUDDKfYqP8wrh5dVGctnsdfEor2p2ys8Eei0n6Re5v5GtYDHJNG3GZOQBgH14qh6q+z3rPiF0XrnWH</w:t>
      </w:r>
    </w:p>
    <w:p>
      <w:pPr>
        <w:pStyle w:val="PreformattedText"/>
        <w:bidi w:val="0"/>
        <w:spacing w:before="0" w:after="0"/>
        <w:jc w:val="left"/>
        <w:rPr/>
      </w:pPr>
      <w:r>
        <w:rPr/>
        <w:t>S93bapp9vJ95ltol/iIoB38AcKAc4xng/ncxdIXlh0ZPp+mXst3e3eUjFu+2WBc8MyHgdu+cc9xV/w</w:t>
      </w:r>
    </w:p>
    <w:p>
      <w:pPr>
        <w:pStyle w:val="PreformattedText"/>
        <w:bidi w:val="0"/>
        <w:spacing w:before="0" w:after="0"/>
        <w:jc w:val="left"/>
        <w:rPr/>
      </w:pPr>
      <w:r>
        <w:rPr/>
        <w:t>DZF606m8MPEuTTNX0S/t7HURtnxGWxMOGLKRyrjnJ4yePUVmxSni7tTje68fYtzVOsTPGjxPbStDMj</w:t>
      </w:r>
    </w:p>
    <w:p>
      <w:pPr>
        <w:pStyle w:val="PreformattedText"/>
        <w:bidi w:val="0"/>
        <w:spacing w:before="0" w:after="0"/>
        <w:jc w:val="left"/>
        <w:rPr/>
      </w:pPr>
      <w:r>
        <w:rPr/>
        <w:t>QuvDAinY0hVWMpLeyrwD9a9t/bA8A9J0y01/WNKWKOzEMeq2axqQoTdhgv8AulHLY9CK8R3EZt55IH</w:t>
      </w:r>
    </w:p>
    <w:p>
      <w:pPr>
        <w:pStyle w:val="PreformattedText"/>
        <w:bidi w:val="0"/>
        <w:spacing w:before="0" w:after="0"/>
        <w:jc w:val="left"/>
        <w:rPr/>
      </w:pPr>
      <w:r>
        <w:rPr/>
        <w:t>+EocDPt717TQayOsxd65PN5sTxSpjyMHJOdo7YUYFEQMnke4pVpLFMCJZBGoXhgN2fkKN7kbSlta/i</w:t>
      </w:r>
    </w:p>
    <w:p>
      <w:pPr>
        <w:pStyle w:val="PreformattedText"/>
        <w:bidi w:val="0"/>
        <w:spacing w:before="0" w:after="0"/>
        <w:jc w:val="left"/>
        <w:rPr/>
      </w:pPr>
      <w:r>
        <w:rPr/>
        <w:t>ICE/G559Ow/auldFAEG9CWcRqO5dgo/etNoHh91Dq4kaOZdKspBse4udwdlzztQcn8yBWh6R6Mg0qG</w:t>
      </w:r>
    </w:p>
    <w:p>
      <w:pPr>
        <w:pStyle w:val="PreformattedText"/>
        <w:bidi w:val="0"/>
        <w:spacing w:before="0" w:after="0"/>
        <w:jc w:val="left"/>
        <w:rPr/>
      </w:pPr>
      <w:r>
        <w:rPr/>
        <w:t>PUtYRZ784McL8rCvPcerf0rSNrImd9z5I75NY55W32oktip0nwr6Z0eVZbsTa5drkrJdyEKT8kHH6k</w:t>
      </w:r>
    </w:p>
    <w:p>
      <w:pPr>
        <w:pStyle w:val="PreformattedText"/>
        <w:bidi w:val="0"/>
        <w:spacing w:before="0" w:after="0"/>
        <w:jc w:val="left"/>
        <w:rPr/>
      </w:pPr>
      <w:r>
        <w:rPr/>
        <w:t>1ZXuj6Lq+kz25sLeGLsqxRBf2qu6k1E21hb3ke4SW9whO05DIx2t/WpSyASyJjYAxPJ4+tUb3YdzOT</w:t>
      </w:r>
    </w:p>
    <w:p>
      <w:pPr>
        <w:pStyle w:val="PreformattedText"/>
        <w:bidi w:val="0"/>
        <w:spacing w:before="0" w:after="0"/>
        <w:jc w:val="left"/>
        <w:rPr/>
      </w:pPr>
      <w:r>
        <w:rPr/>
        <w:t>dXaA/Rixn7zJNpt0CiTqSJLaQdvy7cEn19qwOqapfFnjkupJcN+ItkMPQ13DxJsl1nQnsoyvmn44/m</w:t>
      </w:r>
    </w:p>
    <w:p>
      <w:pPr>
        <w:pStyle w:val="PreformattedText"/>
        <w:bidi w:val="0"/>
        <w:spacing w:before="0" w:after="0"/>
        <w:jc w:val="left"/>
        <w:rPr/>
      </w:pPr>
      <w:r>
        <w:rPr/>
        <w:t>RyB/X9a8+XCPA7QyAh0JUg+nNa8aTQnNtVY0WLE55NFQoAZq4rBQAzQxTtrtSZGkXcgPIpDSJWk6e9</w:t>
      </w:r>
    </w:p>
    <w:p>
      <w:pPr>
        <w:pStyle w:val="PreformattedText"/>
        <w:bidi w:val="0"/>
        <w:spacing w:before="0" w:after="0"/>
        <w:jc w:val="left"/>
        <w:rPr/>
      </w:pPr>
      <w:r>
        <w:rPr/>
        <w:t>7cKApKA8mtHZaSbe65Tch9MVqenOnFutPSa0CSRPzuU/sfnWn07oc3BBmlEJByOK42bVqLaex2MOlu</w:t>
      </w:r>
    </w:p>
    <w:p>
      <w:pPr>
        <w:pStyle w:val="PreformattedText"/>
        <w:bidi w:val="0"/>
        <w:spacing w:before="0" w:after="0"/>
        <w:jc w:val="left"/>
        <w:rPr/>
      </w:pPr>
      <w:r>
        <w:rPr/>
        <w:t>NoxC2s2hTRXKg+TuH/CfkflWnTT4bkR3No2bd8MuOGjb2NbcdP2N3ZGGeATqBtK8jI9ax9hp0/SN0I</w:t>
      </w:r>
    </w:p>
    <w:p>
      <w:pPr>
        <w:pStyle w:val="PreformattedText"/>
        <w:bidi w:val="0"/>
        <w:spacing w:before="0" w:after="0"/>
        <w:jc w:val="left"/>
        <w:rPr/>
      </w:pPr>
      <w:r>
        <w:rPr/>
        <w:t>rhHfS7h/4UpGdpz+FvY/1rn/mFmTUeUbVheN78Gz6amPlhXBWXs3HB+daKS3CglRwapNGiMD5WQSRM</w:t>
      </w:r>
    </w:p>
    <w:p>
      <w:pPr>
        <w:pStyle w:val="PreformattedText"/>
        <w:bidi w:val="0"/>
        <w:spacing w:before="0" w:after="0"/>
        <w:jc w:val="left"/>
        <w:rPr/>
      </w:pPr>
      <w:r>
        <w:rPr/>
        <w:t>AVyORWmhG5O3pXCzSqR18KtEFFAQ4OKbdASTViYFKnimTGFz8OKqTL6IEka+WeCazmpp5jNwf0rU3B</w:t>
      </w:r>
    </w:p>
    <w:p>
      <w:pPr>
        <w:pStyle w:val="PreformattedText"/>
        <w:bidi w:val="0"/>
        <w:spacing w:before="0" w:after="0"/>
        <w:jc w:val="left"/>
        <w:rPr/>
      </w:pPr>
      <w:r>
        <w:rPr/>
        <w:t>yCBVLcWbSs3wmroSplUo2ZOW13OcCha6IZmLFe9aVNJ3MEA+I9/pVtDpQUYVcCtf5ilSMyw29zNW3T</w:t>
      </w:r>
    </w:p>
    <w:p>
      <w:pPr>
        <w:pStyle w:val="PreformattedText"/>
        <w:bidi w:val="0"/>
        <w:spacing w:before="0" w:after="0"/>
        <w:jc w:val="left"/>
        <w:rPr/>
      </w:pPr>
      <w:r>
        <w:rPr/>
        <w:t>kRBypqxtunkUgBj+dXsdkFHalldp4qmWVz8l8ccY8ou/CpY9E620u7kdI0hlDGQtt2fPPpTfil4q6D</w:t>
      </w:r>
    </w:p>
    <w:p>
      <w:pPr>
        <w:pStyle w:val="PreformattedText"/>
        <w:bidi w:val="0"/>
        <w:spacing w:before="0" w:after="0"/>
        <w:jc w:val="left"/>
        <w:rPr/>
      </w:pPr>
      <w:r>
        <w:rPr/>
        <w:t>4k+Mmv6l07ZW9ppgKQCWJAv3t0G1pmxwSx9fUAVxrxW8RTp0Mmi6dL/wCJmXFxIh/2a/5cj1PrWb8N</w:t>
      </w:r>
    </w:p>
    <w:p>
      <w:pPr>
        <w:pStyle w:val="PreformattedText"/>
        <w:bidi w:val="0"/>
        <w:spacing w:before="0" w:after="0"/>
        <w:jc w:val="left"/>
        <w:rPr/>
      </w:pPr>
      <w:r>
        <w:rPr/>
        <w:t>NQaC7VQa6+j0jj+vPllK1cVkWKB6IspJbdzNbTzW0jLtL28pjbHtlcH96lP4keKXQNrJqvSXX+vbLU</w:t>
      </w:r>
    </w:p>
    <w:p>
      <w:pPr>
        <w:pStyle w:val="PreformattedText"/>
        <w:bidi w:val="0"/>
        <w:spacing w:before="0" w:after="0"/>
        <w:jc w:val="left"/>
        <w:rPr/>
      </w:pPr>
      <w:r>
        <w:rPr/>
        <w:t>CSTSL26a6gdB3CLISOB6EHPy4zF0N1e3G7uRnNWDsirg7WU9x71rilfB1MumhnhutymvvHuTrTX7rX</w:t>
      </w:r>
    </w:p>
    <w:p>
      <w:pPr>
        <w:pStyle w:val="PreformattedText"/>
        <w:bidi w:val="0"/>
        <w:spacing w:before="0" w:after="0"/>
        <w:jc w:val="left"/>
        <w:rPr/>
      </w:pPr>
      <w:r>
        <w:rPr/>
        <w:t>eoI45r3Udk0txagIGO0KDszx25ArW9I39n1D1BobWcomR9QtlIH4hmZeCPSuBanaLpWoXUEZ2LHK6I</w:t>
      </w:r>
    </w:p>
    <w:p>
      <w:pPr>
        <w:pStyle w:val="PreformattedText"/>
        <w:bidi w:val="0"/>
        <w:spacing w:before="0" w:after="0"/>
        <w:jc w:val="left"/>
        <w:rPr/>
      </w:pPr>
      <w:r>
        <w:rPr/>
        <w:t>PaMk4/Y4qZ4fdbXPRvVum6rBH58dtcRTG3ckJIFcOFP5qOa6fc/TaXwecw9WzYbwZd48H2c1VwbuUk</w:t>
      </w:r>
    </w:p>
    <w:p>
      <w:pPr>
        <w:pStyle w:val="PreformattedText"/>
        <w:bidi w:val="0"/>
        <w:spacing w:before="0" w:after="0"/>
        <w:jc w:val="left"/>
        <w:rPr/>
      </w:pPr>
      <w:r>
        <w:rPr/>
        <w:t>HG48/rUFXH8rHd6isT4WeOvSXjfpwn0XUPu+rKu+40a6YLcRH1wP/eKD/MufnituIWB/CFx+9eWlGU</w:t>
      </w:r>
    </w:p>
    <w:p>
      <w:pPr>
        <w:pStyle w:val="PreformattedText"/>
        <w:bidi w:val="0"/>
        <w:spacing w:before="0" w:after="0"/>
        <w:jc w:val="left"/>
        <w:rPr/>
      </w:pPr>
      <w:r>
        <w:rPr/>
        <w:t>XTMF2rR5z+3HN/9b/RcZOd1zdNg/JE/wBa5Z9kKMz+PuknBIisrt8j0/hEf3H610b7dDn7v0JHyfiv</w:t>
      </w:r>
    </w:p>
    <w:p>
      <w:pPr>
        <w:pStyle w:val="PreformattedText"/>
        <w:bidi w:val="0"/>
        <w:spacing w:before="0" w:after="0"/>
        <w:jc w:val="left"/>
        <w:rPr/>
      </w:pPr>
      <w:r>
        <w:rPr/>
        <w:t>Wx+UQ/1rzd0l1ZrnQ2uprPT2oPpepRo0SzoisQrDDDDAjnj0r0WnxvJpO1eT1mlxyyaLsjyz6bSQsz</w:t>
      </w:r>
    </w:p>
    <w:p>
      <w:pPr>
        <w:pStyle w:val="PreformattedText"/>
        <w:bidi w:val="0"/>
        <w:spacing w:before="0" w:after="0"/>
        <w:jc w:val="left"/>
        <w:rPr/>
      </w:pPr>
      <w:r>
        <w:rPr/>
        <w:t>Nyxx8qZMcu07xuX2xXgn/6qDxZBP8A9eEn/wDhW3/+ur3oT7SXijrvXHTek3fU7T2l9qdtbSp9xt1J</w:t>
      </w:r>
    </w:p>
    <w:p>
      <w:pPr>
        <w:pStyle w:val="PreformattedText"/>
        <w:bidi w:val="0"/>
        <w:spacing w:before="0" w:after="0"/>
        <w:jc w:val="left"/>
        <w:rPr/>
      </w:pPr>
      <w:r>
        <w:rPr/>
        <w:t>RpVDDITI4JrnT0GWEXJ1SOVPpmWEXJtbHsrULVgYJY0BCZXDHhckc/t+9S4dTt+n9JudQ1W6h0+xsY</w:t>
      </w:r>
    </w:p>
    <w:p>
      <w:pPr>
        <w:pStyle w:val="PreformattedText"/>
        <w:bidi w:val="0"/>
        <w:spacing w:before="0" w:after="0"/>
        <w:jc w:val="left"/>
        <w:rPr/>
      </w:pPr>
      <w:r>
        <w:rPr/>
        <w:t>jPcXUkhRIkTksfQYAqbeWyg3PmELAFJd24VRzkk+lfND/tDvtgQ9V3DeG/RmpCbQrVgdUv7V8pfSjt</w:t>
      </w:r>
    </w:p>
    <w:p>
      <w:pPr>
        <w:pStyle w:val="PreformattedText"/>
        <w:bidi w:val="0"/>
        <w:spacing w:before="0" w:after="0"/>
        <w:jc w:val="left"/>
        <w:rPr/>
      </w:pPr>
      <w:r>
        <w:rPr/>
        <w:t>GrA8op7+5+nOXDheWXajj2km2ZnxB6x0TrzxH6q6n6dEi6Nqmoy3Nv5qhWILcnA7Atkj60uxs7a6UM</w:t>
      </w:r>
    </w:p>
    <w:p>
      <w:pPr>
        <w:pStyle w:val="PreformattedText"/>
        <w:bidi w:val="0"/>
        <w:spacing w:before="0" w:after="0"/>
        <w:jc w:val="left"/>
        <w:rPr/>
      </w:pPr>
      <w:r>
        <w:rPr/>
        <w:t>Ylye5Awa5f4bh4ejNH35KujnJ/4zXR9JnZEwOfnXK1a7JyivB6LTPugmWr6HauDtQ7u+S1RTbLAdiq</w:t>
      </w:r>
    </w:p>
    <w:p>
      <w:pPr>
        <w:pStyle w:val="PreformattedText"/>
        <w:bidi w:val="0"/>
        <w:spacing w:before="0" w:after="0"/>
        <w:jc w:val="left"/>
        <w:rPr/>
      </w:pPr>
      <w:r>
        <w:rPr/>
        <w:t>M1M+8swwDUqx0/zjvk5I7AVynOjdFD2kWccS7pOXPPNTpoiWPIwPQVHdGhPHFNSXvwlfX3rK227L1S</w:t>
      </w:r>
    </w:p>
    <w:p>
      <w:pPr>
        <w:pStyle w:val="PreformattedText"/>
        <w:bidi w:val="0"/>
        <w:spacing w:before="0" w:after="0"/>
        <w:jc w:val="left"/>
        <w:rPr/>
      </w:pPr>
      <w:r>
        <w:rPr/>
        <w:t>Be3X3aBhDhpmG0fKvM3jl1bvuk6cs5N0MB8y6kVs+ZKeefpmu19a9Qt07osssSGa9nYQWsXcvI3CgV</w:t>
      </w:r>
    </w:p>
    <w:p>
      <w:pPr>
        <w:pStyle w:val="PreformattedText"/>
        <w:bidi w:val="0"/>
        <w:spacing w:before="0" w:after="0"/>
        <w:jc w:val="left"/>
        <w:rPr/>
      </w:pPr>
      <w:r>
        <w:rPr/>
        <w:t>5T6gtXi169iln+9TRyFZZhjDSfz4PqN2cGvXdE0nOomv2PO9T1NL0YkS3ixUlAPrSI4+BgU8q4r1Rw</w:t>
      </w:r>
    </w:p>
    <w:p>
      <w:pPr>
        <w:pStyle w:val="PreformattedText"/>
        <w:bidi w:val="0"/>
        <w:spacing w:before="0" w:after="0"/>
        <w:jc w:val="left"/>
        <w:rPr/>
      </w:pPr>
      <w:r>
        <w:rPr/>
        <w:t>EvkPb3+daLp6Bkty6/jkIjjB9WPAqgiQyyqi5JJxxW56VsfO6jtLMEEWyCRsf527D9M1VNpRZrwx7p</w:t>
      </w:r>
    </w:p>
    <w:p>
      <w:pPr>
        <w:pStyle w:val="PreformattedText"/>
        <w:bidi w:val="0"/>
        <w:spacing w:before="0" w:after="0"/>
        <w:jc w:val="left"/>
        <w:rPr/>
      </w:pPr>
      <w:r>
        <w:rPr/>
        <w:t>HR7Xwv0vqGwVL+3dJCgHnwuVbPv7H8xXtv7OPjx0f4feHHTXRWtw39kujwG3XUki8+KQF2bLBfiU/F</w:t>
      </w:r>
    </w:p>
    <w:p>
      <w:pPr>
        <w:pStyle w:val="PreformattedText"/>
        <w:bidi w:val="0"/>
        <w:spacing w:before="0" w:after="0"/>
        <w:jc w:val="left"/>
        <w:rPr/>
      </w:pPr>
      <w:r>
        <w:rPr/>
        <w:t>7GvN3T1sbexQsoDAcNVolqszBm5kHOVOK4GTM5e3wejegxTXG5zj7UfWur9VeM/VWrhZbjSfvTLYXx</w:t>
      </w:r>
    </w:p>
    <w:p>
      <w:pPr>
        <w:pStyle w:val="PreformattedText"/>
        <w:bidi w:val="0"/>
        <w:spacing w:before="0" w:after="0"/>
        <w:jc w:val="left"/>
        <w:rPr/>
      </w:pPr>
      <w:r>
        <w:rPr/>
        <w:t>iJie3C7UwSMYwBxweTXIY55F11XuBhoYZJUCPnK8YGB/TmvVY0w3K7Bsk3HDI2P1rJa54LaFqt3LdQ</w:t>
      </w:r>
    </w:p>
    <w:p>
      <w:pPr>
        <w:pStyle w:val="PreformattedText"/>
        <w:bidi w:val="0"/>
        <w:spacing w:before="0" w:after="0"/>
        <w:jc w:val="left"/>
        <w:rPr/>
      </w:pPr>
      <w:r>
        <w:rPr/>
        <w:t>xy6PdnKtJbKAjeuSnb9MVqw6uMUoyVHMz9KnzjZwuC/SOMtukgD5lBkAIwe3Of1BxUldW+6ufMuXQy</w:t>
      </w:r>
    </w:p>
    <w:p>
      <w:pPr>
        <w:pStyle w:val="PreformattedText"/>
        <w:bidi w:val="0"/>
        <w:spacing w:before="0" w:after="0"/>
        <w:jc w:val="left"/>
        <w:rPr/>
      </w:pPr>
      <w:r>
        <w:rPr/>
        <w:t>L5eAMNj3Hc8/29a0nUvhR1FoMs1zDa/45abciS2UknB/mU5IH0zXM7+88q7mSXzclQ7xsu1vowzwcr</w:t>
      </w:r>
    </w:p>
    <w:p>
      <w:pPr>
        <w:pStyle w:val="PreformattedText"/>
        <w:bidi w:val="0"/>
        <w:spacing w:before="0" w:after="0"/>
        <w:jc w:val="left"/>
        <w:rPr/>
      </w:pPr>
      <w:r>
        <w:rPr/>
        <w:t>+VdKE4z3izh5MOTE6mqNJDPHdWd3PbzrNG0hZg6k5yTg4IOD86Yt3iBSLyHfAyGCE4APJ9sd+eKpjq</w:t>
      </w:r>
    </w:p>
    <w:p>
      <w:pPr>
        <w:pStyle w:val="PreformattedText"/>
        <w:bidi w:val="0"/>
        <w:spacing w:before="0" w:after="0"/>
        <w:jc w:val="left"/>
        <w:rPr/>
      </w:pPr>
      <w:r>
        <w:rPr/>
        <w:t>k9vp0NlDGSGJlaSMkSEZxzz2704l9dWOZkSRpG5Xb+IOSe55xVyiUWX+oaylvJLHbywzyeUW2KmREu</w:t>
      </w:r>
    </w:p>
    <w:p>
      <w:pPr>
        <w:pStyle w:val="PreformattedText"/>
        <w:bidi w:val="0"/>
        <w:spacing w:before="0" w:after="0"/>
        <w:jc w:val="left"/>
        <w:rPr/>
      </w:pPr>
      <w:r>
        <w:rPr/>
        <w:t>BhgSeD9QcZq66W1QN06+j2UccJuMm6YbXYv6YK4GMYPyNcqXUDLFdzrajAYLIW+Iq2CePUZx3FOxyX</w:t>
      </w:r>
    </w:p>
    <w:p>
      <w:pPr>
        <w:pStyle w:val="PreformattedText"/>
        <w:bidi w:val="0"/>
        <w:spacing w:before="0" w:after="0"/>
        <w:jc w:val="left"/>
        <w:rPr/>
      </w:pPr>
      <w:r>
        <w:rPr/>
        <w:t>Oj6Jb67Erwi7umjhA27JlUfGCAcjAK9xzn5UenewJs6/pfTn3e5ZjZNcQnciTISACMbuSO3GcVLi0g</w:t>
      </w:r>
    </w:p>
    <w:p>
      <w:pPr>
        <w:pStyle w:val="PreformattedText"/>
        <w:bidi w:val="0"/>
        <w:spacing w:before="0" w:after="0"/>
        <w:jc w:val="left"/>
        <w:rPr/>
      </w:pPr>
      <w:r>
        <w:rPr/>
        <w:t>zvLNgQ2s+5EAXClQT3Hvx/1mqvojq201rT5EtIitvuVpbeSYgLxyMDjBPrW30jQmmglleb7vbq29Ap</w:t>
      </w:r>
    </w:p>
    <w:p>
      <w:pPr>
        <w:pStyle w:val="PreformattedText"/>
        <w:bidi w:val="0"/>
        <w:spacing w:before="0" w:after="0"/>
        <w:jc w:val="left"/>
        <w:rPr/>
      </w:pPr>
      <w:r>
        <w:rPr/>
        <w:t>ULCTyM8cjGfTGeKyybWzJrcuNL05be1tFnjhl3AhCV/GR2LAkH096qeqHtdN04tJIl5eRoAsqlm45I</w:t>
      </w:r>
    </w:p>
    <w:p>
      <w:pPr>
        <w:pStyle w:val="PreformattedText"/>
        <w:bidi w:val="0"/>
        <w:spacing w:before="0" w:after="0"/>
        <w:jc w:val="left"/>
        <w:rPr/>
      </w:pPr>
      <w:r>
        <w:rPr/>
        <w:t>A78d6nWE7i7Cp5a3KqWMp+DB5/Ag4Bx349+KynWHl2KNaXE+6V3PKyl1x3GOAB8+BVaVsm3scC8Slg</w:t>
      </w:r>
    </w:p>
    <w:p>
      <w:pPr>
        <w:pStyle w:val="PreformattedText"/>
        <w:bidi w:val="0"/>
        <w:spacing w:before="0" w:after="0"/>
        <w:jc w:val="left"/>
        <w:rPr/>
      </w:pPr>
      <w:r>
        <w:rPr/>
        <w:t>m1c3VtEYY5Ph2n1I9cVjPeug9cJZXUUrqj/eIzgBJQwXvyVwCPyrn2OSPautj3iZGX/QujXuu9TWVn</w:t>
      </w:r>
    </w:p>
    <w:p>
      <w:pPr>
        <w:pStyle w:val="PreformattedText"/>
        <w:bidi w:val="0"/>
        <w:spacing w:before="0" w:after="0"/>
        <w:jc w:val="left"/>
        <w:rPr/>
      </w:pPr>
      <w:r>
        <w:rPr/>
        <w:t>p0L3F4zho4oyoZsckDdxnAPBrqv2mtKl0640Rr26vW1N4mWe0vZkk8sAja6BVUKrZYYx/LXIunVkW6</w:t>
      </w:r>
    </w:p>
    <w:p>
      <w:pPr>
        <w:pStyle w:val="PreformattedText"/>
        <w:bidi w:val="0"/>
        <w:spacing w:before="0" w:after="0"/>
        <w:jc w:val="left"/>
        <w:rPr/>
      </w:pPr>
      <w:r>
        <w:rPr/>
        <w:t>M0UjQyx4ZXRirKc8EEdqsOqJ7i7hNzdTy3Nw7/FLM5dm4Pcnmt8cf6bmZXP9TtMyaKjNFWU0goUKFI</w:t>
      </w:r>
    </w:p>
    <w:p>
      <w:pPr>
        <w:pStyle w:val="PreformattedText"/>
        <w:bidi w:val="0"/>
        <w:spacing w:before="0" w:after="0"/>
        <w:jc w:val="left"/>
        <w:rPr/>
      </w:pPr>
      <w:r>
        <w:rPr/>
        <w:t>AUKFCgAUKFCgAUBQpUaGRgBTW4DtrAZZMAEj3qS1uGnMakPj1FaKLR10fpyK8kwbi8LLGpXlUHr39f</w:t>
      </w:r>
    </w:p>
    <w:p>
      <w:pPr>
        <w:pStyle w:val="PreformattedText"/>
        <w:bidi w:val="0"/>
        <w:spacing w:before="0" w:after="0"/>
        <w:jc w:val="left"/>
        <w:rPr/>
      </w:pPr>
      <w:r>
        <w:rPr/>
        <w:t>Q4IqktQLZGY/iPY+1Rbomi00kKu9e21Sah6vMbifG7GMYFTtLj8u1Lt3Ycf9fnVXIwk1WQDlQwFUre</w:t>
      </w:r>
    </w:p>
    <w:p>
      <w:pPr>
        <w:pStyle w:val="PreformattedText"/>
        <w:bidi w:val="0"/>
        <w:spacing w:before="0" w:after="0"/>
        <w:jc w:val="left"/>
        <w:rPr/>
      </w:pPr>
      <w:r>
        <w:rPr/>
        <w:t>TZPwTpl/8AlpGQ2cJ3NRLf4pp/XJqTE3/jy4PaID9qi2YxM5HbNIB9kA06VvUGq5v4cysPQCrMt/4C</w:t>
      </w:r>
    </w:p>
    <w:p>
      <w:pPr>
        <w:pStyle w:val="PreformattedText"/>
        <w:bidi w:val="0"/>
        <w:spacing w:before="0" w:after="0"/>
        <w:jc w:val="left"/>
        <w:rPr/>
      </w:pPr>
      <w:r>
        <w:rPr/>
        <w:t>4B96rJhmJTnGB+tESLGb3lg3uKiVNu1JQH5VCxV8eCDDU54oGiUUZpiFR8EH5iupdHW731pDtA2yYQ</w:t>
      </w:r>
    </w:p>
    <w:p>
      <w:pPr>
        <w:pStyle w:val="PreformattedText"/>
        <w:bidi w:val="0"/>
        <w:spacing w:before="0" w:after="0"/>
        <w:jc w:val="left"/>
        <w:rPr/>
      </w:pPr>
      <w:r>
        <w:rPr/>
        <w:t>842nOAf1xXLFPwkV0nw/1MWdnK2cZiY89sgj/1/KqcnFlkGWmnyTx6udOVvLmcHy5GyNjgEj9cY/Or</w:t>
      </w:r>
    </w:p>
    <w:p>
      <w:pPr>
        <w:pStyle w:val="PreformattedText"/>
        <w:bidi w:val="0"/>
        <w:spacing w:before="0" w:after="0"/>
        <w:jc w:val="left"/>
        <w:rPr/>
      </w:pPr>
      <w:r>
        <w:rPr/>
        <w:t>O31++lsJdSswjB4wl1B3DMvIbGf39KpvEK0udF6tikYMiSlbiNxjPB/5UNCtTP1LqNnbO0cIQSrHjg</w:t>
      </w:r>
    </w:p>
    <w:p>
      <w:pPr>
        <w:pStyle w:val="PreformattedText"/>
        <w:bidi w:val="0"/>
        <w:spacing w:before="0" w:after="0"/>
        <w:jc w:val="left"/>
        <w:rPr/>
      </w:pPr>
      <w:r>
        <w:rPr/>
        <w:t>Aj5fMis6SaL7+TRaB/h+oA6naPslbmSN+6/n7Vg/EfWfvFyYA3bv8AOtFoMT6PbaxJ5mIjO8aKe6gf</w:t>
      </w:r>
    </w:p>
    <w:p>
      <w:pPr>
        <w:pStyle w:val="PreformattedText"/>
        <w:bidi w:val="0"/>
        <w:spacing w:before="0" w:after="0"/>
        <w:jc w:val="left"/>
        <w:rPr/>
      </w:pPr>
      <w:r>
        <w:rPr/>
        <w:t>25rI9NdNXXiJ19YaLaEvNeTrEDjO0Z5Y/QZNbPUWPG5SeyKceOWXIoRW72PTP2Duj3ii13XZo9gkVY</w:t>
      </w:r>
    </w:p>
    <w:p>
      <w:pPr>
        <w:pStyle w:val="PreformattedText"/>
        <w:bidi w:val="0"/>
        <w:spacing w:before="0" w:after="0"/>
        <w:jc w:val="left"/>
        <w:rPr/>
      </w:pPr>
      <w:r>
        <w:rPr/>
        <w:t>YWPcjPOP8Ar0r1Vq4ENhKSOCMVmvCzp+y6W0i5sdNiCWNvILaE45bYoBb55OT+dXXWM5t9Cmb5fKvi</w:t>
      </w:r>
    </w:p>
    <w:p>
      <w:pPr>
        <w:pStyle w:val="PreformattedText"/>
        <w:bidi w:val="0"/>
        <w:spacing w:before="0" w:after="0"/>
        <w:jc w:val="left"/>
        <w:rPr/>
      </w:pPr>
      <w:r>
        <w:rPr/>
        <w:t>/UdS9Xq5ZfB+gemaRaLRQwrwZLw2txLreoXTqTufaPhzx+9Yz7Rlvb9U9Uabo7uyrbQbygXGCxz7D0</w:t>
      </w:r>
    </w:p>
    <w:p>
      <w:pPr>
        <w:pStyle w:val="PreformattedText"/>
        <w:bidi w:val="0"/>
        <w:spacing w:before="0" w:after="0"/>
        <w:jc w:val="left"/>
        <w:rPr/>
      </w:pPr>
      <w:r>
        <w:rPr/>
        <w:t>Aro/hdZ/8AgHlYMd/xk4yR+1Z+XQbfV+qtS1eZi5lkKqjeijgD9AKoxZPSzd/wbMmP1MXZ8kHw28PN</w:t>
      </w:r>
    </w:p>
    <w:p>
      <w:pPr>
        <w:pStyle w:val="PreformattedText"/>
        <w:bidi w:val="0"/>
        <w:spacing w:before="0" w:after="0"/>
        <w:jc w:val="left"/>
        <w:rPr/>
      </w:pPr>
      <w:r>
        <w:rPr/>
        <w:t>J6c05dtsJpXxl3FdOiuWhiEcS+UgHYelVtiFQBVQquOBjNTkB5IxgVRkySyycpFuPHHFFRSHBOyxnf</w:t>
      </w:r>
    </w:p>
    <w:p>
      <w:pPr>
        <w:pStyle w:val="PreformattedText"/>
        <w:bidi w:val="0"/>
        <w:spacing w:before="0" w:after="0"/>
        <w:jc w:val="left"/>
        <w:rPr/>
      </w:pPr>
      <w:r>
        <w:rPr/>
        <w:t>KXGf5mPH70UchcHb296jXE4bbHjk+1Oxx+WvPGe3FZuC6yDqeiC8UkKCfWs9P0X5zhdm4nnGK28akr</w:t>
      </w:r>
    </w:p>
    <w:p>
      <w:pPr>
        <w:pStyle w:val="PreformattedText"/>
        <w:bidi w:val="0"/>
        <w:spacing w:before="0" w:after="0"/>
        <w:jc w:val="left"/>
        <w:rPr/>
      </w:pPr>
      <w:r>
        <w:rPr/>
        <w:t>8IJPvioHV+uJ0n0jqerS7Q8MREefVjwB+ta9N3zksUPLM2fshB5J+Dyz4oX8X/eae0tyDDa/wjt/ze</w:t>
      </w:r>
    </w:p>
    <w:p>
      <w:pPr>
        <w:pStyle w:val="PreformattedText"/>
        <w:bidi w:val="0"/>
        <w:spacing w:before="0" w:after="0"/>
        <w:jc w:val="left"/>
        <w:rPr/>
      </w:pPr>
      <w:r>
        <w:rPr/>
        <w:t>v71id7M3pj50d7eyXMss8rZkkYsx9yTUPz+2Dk1940uFYMMcfwj8563UfmdRPL8ssIlJY+3HarKAYB</w:t>
      </w:r>
    </w:p>
    <w:p>
      <w:pPr>
        <w:pStyle w:val="PreformattedText"/>
        <w:bidi w:val="0"/>
        <w:spacing w:before="0" w:after="0"/>
        <w:jc w:val="left"/>
        <w:rPr/>
      </w:pPr>
      <w:r>
        <w:rPr/>
        <w:t>OKrrVCUJAIFWNtl15yCPethhJSuNvalRtk98D5UyOO3Le1OqjZOB68VKiI8bjylIQ7mHcn0rkvi91c</w:t>
      </w:r>
    </w:p>
    <w:p>
      <w:pPr>
        <w:pStyle w:val="PreformattedText"/>
        <w:bidi w:val="0"/>
        <w:spacing w:before="0" w:after="0"/>
        <w:jc w:val="left"/>
        <w:rPr/>
      </w:pPr>
      <w:r>
        <w:rPr/>
        <w:t>0pXTYiocjMpX29q6B1LqadP6TcXcrAYU7R7mvOd/ey6ndzXMzFpJGyT+tUZJUqROMfJGjGScd66X0b</w:t>
      </w:r>
    </w:p>
    <w:p>
      <w:pPr>
        <w:pStyle w:val="PreformattedText"/>
        <w:bidi w:val="0"/>
        <w:spacing w:before="0" w:after="0"/>
        <w:jc w:val="left"/>
        <w:rPr/>
      </w:pPr>
      <w:r>
        <w:rPr/>
        <w:t>0eLe1XULtfjYZRDWW6G0RdX1lA43RR/E4xXYJ9qQBQABjAA7CoQj5ZJkB2O0cDHoPal2z5PBxiolxI</w:t>
      </w:r>
    </w:p>
    <w:p>
      <w:pPr>
        <w:pStyle w:val="PreformattedText"/>
        <w:bidi w:val="0"/>
        <w:spacing w:before="0" w:after="0"/>
        <w:jc w:val="left"/>
        <w:rPr/>
      </w:pPr>
      <w:r>
        <w:rPr/>
        <w:t>YgeQfpT1g67hkZzVqIUX9qP4Y5wPc1KkG1QBzx6UxbqNoyMj6ZpcrIoJ7VNESq1OVdjHNY3V7obGzz</w:t>
      </w:r>
    </w:p>
    <w:p>
      <w:pPr>
        <w:pStyle w:val="PreformattedText"/>
        <w:bidi w:val="0"/>
        <w:spacing w:before="0" w:after="0"/>
        <w:jc w:val="left"/>
        <w:rPr/>
      </w:pPr>
      <w:r>
        <w:rPr/>
        <w:t>Wi1q9GWIGPzrBaze4dvl6VVLYsW6Km6K7mYnNVWTLJhOXY7QKXe3W9jirXoLTl1HqO38wboov4jfl2</w:t>
      </w:r>
    </w:p>
    <w:p>
      <w:pPr>
        <w:pStyle w:val="PreformattedText"/>
        <w:bidi w:val="0"/>
        <w:spacing w:before="0" w:after="0"/>
        <w:jc w:val="left"/>
        <w:rPr/>
      </w:pPr>
      <w:r>
        <w:rPr/>
        <w:t>/eqKt0T4R0/S1Tprpm3tA3lyKoaX/iPesdr2rffJSu7IJ7j1rQ9U9R2eWi8vGBjiqfRtGTUbgTeUzJ</w:t>
      </w:r>
    </w:p>
    <w:p>
      <w:pPr>
        <w:pStyle w:val="PreformattedText"/>
        <w:bidi w:val="0"/>
        <w:spacing w:before="0" w:after="0"/>
        <w:jc w:val="left"/>
        <w:rPr/>
      </w:pPr>
      <w:r>
        <w:rPr/>
        <w:t>3we1X1SojZV6XoT37hnBEZ9611rZRWCHavPHFXNrp4gh2mIKaYu41Ve3OOKio0Kyrlk3tlhjntUO6K</w:t>
      </w:r>
    </w:p>
    <w:p>
      <w:pPr>
        <w:pStyle w:val="PreformattedText"/>
        <w:bidi w:val="0"/>
        <w:spacing w:before="0" w:after="0"/>
        <w:jc w:val="left"/>
        <w:rPr/>
      </w:pPr>
      <w:r>
        <w:rPr/>
        <w:t>MDgYqRPwee9Vs8hO7mhjK65IyQO30pjA9fpT8pPPtUV2OcelRASy5zzSNuT8qWqkrnFAL396QCNpzT</w:t>
      </w:r>
    </w:p>
    <w:p>
      <w:pPr>
        <w:pStyle w:val="PreformattedText"/>
        <w:bidi w:val="0"/>
        <w:spacing w:before="0" w:after="0"/>
        <w:jc w:val="left"/>
        <w:rPr/>
      </w:pPr>
      <w:r>
        <w:rPr/>
        <w:t>TjvzUgio78Z4pDRHI5IP64pvZg0tjlsdqUCO9IRfdF6udL1Up5myOdTG2T+ldQvIHh0HS7dO1xMHYe</w:t>
      </w:r>
    </w:p>
    <w:p>
      <w:pPr>
        <w:pStyle w:val="PreformattedText"/>
        <w:bidi w:val="0"/>
        <w:spacing w:before="0" w:after="0"/>
        <w:jc w:val="left"/>
        <w:rPr/>
      </w:pPr>
      <w:r>
        <w:rPr/>
        <w:t>/NcTYhQJAMFSDmuz2V4NQbRRnO1FPHb8NUZS2BoLK2aLR7we7KPy5qv09RHMkkZOQ3K+lWcV0sOk3E</w:t>
      </w:r>
    </w:p>
    <w:p>
      <w:pPr>
        <w:pStyle w:val="PreformattedText"/>
        <w:bidi w:val="0"/>
        <w:spacing w:before="0" w:after="0"/>
        <w:jc w:val="left"/>
        <w:rPr/>
      </w:pPr>
      <w:r>
        <w:rPr/>
        <w:t>ZU72fufbmoVpAsMu/cGBPp6Vz5bs1R4L/ZEqxtLKka7OwPJrNa9rMSpIN5wO20VbapaN8Swx78qDgp</w:t>
      </w:r>
    </w:p>
    <w:p>
      <w:pPr>
        <w:pStyle w:val="PreformattedText"/>
        <w:bidi w:val="0"/>
        <w:spacing w:before="0" w:after="0"/>
        <w:jc w:val="left"/>
        <w:rPr/>
      </w:pPr>
      <w:r>
        <w:rPr/>
        <w:t>/rWcudEvp0J+7vtz3I4qKVkk0Ze6vp7hWWNiQTzn2otIsbid5FRGJ79602n9PPICzeSh9QSK2vSvT9</w:t>
      </w:r>
    </w:p>
    <w:p>
      <w:pPr>
        <w:pStyle w:val="PreformattedText"/>
        <w:bidi w:val="0"/>
        <w:spacing w:before="0" w:after="0"/>
        <w:jc w:val="left"/>
        <w:rPr/>
      </w:pPr>
      <w:r>
        <w:rPr/>
        <w:t>pHcKbuZWyBxChbHyq2G+yIN0fSHYCWHmK30Iz+9HBgqe3I7M4+H9KbR1GCJIh9QV/rzSkmRndd7sw+</w:t>
      </w:r>
    </w:p>
    <w:p>
      <w:pPr>
        <w:pStyle w:val="PreformattedText"/>
        <w:bidi w:val="0"/>
        <w:spacing w:before="0" w:after="0"/>
        <w:jc w:val="left"/>
        <w:rPr/>
      </w:pPr>
      <w:r>
        <w:rPr/>
        <w:t>TEfkTxXCRoHSmW4ZSPmx/0pLBlB2lUHqw5o97Af7TIHYMvajjlbcCHHPoFIqQBqBEpxICDzkR4/vQR</w:t>
      </w:r>
    </w:p>
    <w:p>
      <w:pPr>
        <w:pStyle w:val="PreformattedText"/>
        <w:bidi w:val="0"/>
        <w:spacing w:before="0" w:after="0"/>
        <w:jc w:val="left"/>
        <w:rPr/>
      </w:pPr>
      <w:r>
        <w:rPr/>
        <w:t>AO7BM9gM8/pilW8jIGBBGexGQf3FKT4yyPI3/wAEAf8A4mlsApIxuyHIOOco39c8UsllU7Zf1AxTYj</w:t>
      </w:r>
    </w:p>
    <w:p>
      <w:pPr>
        <w:pStyle w:val="PreformattedText"/>
        <w:bidi w:val="0"/>
        <w:spacing w:before="0" w:after="0"/>
        <w:jc w:val="left"/>
        <w:rPr/>
      </w:pPr>
      <w:r>
        <w:rPr/>
        <w:t>Cc72JHAZmBH0JOKWGUZBdGYjsCh/YGoj3DXzWzu3oSMZLbQf0NGJlyRI43/JyB+u7NHGkOcFRn/LHE</w:t>
      </w:r>
    </w:p>
    <w:p>
      <w:pPr>
        <w:pStyle w:val="PreformattedText"/>
        <w:bidi w:val="0"/>
        <w:spacing w:before="0" w:after="0"/>
        <w:jc w:val="left"/>
        <w:rPr/>
      </w:pPr>
      <w:r>
        <w:rPr/>
        <w:t>B/XH96O3ml3siybIh/LHtGPqAMUhDdw+QpMilfXHPP1NCFE3ZBRj/lCcn9DS34J8yUbT6MCDn65x+o</w:t>
      </w:r>
    </w:p>
    <w:p>
      <w:pPr>
        <w:pStyle w:val="PreformattedText"/>
        <w:bidi w:val="0"/>
        <w:spacing w:before="0" w:after="0"/>
        <w:jc w:val="left"/>
        <w:rPr/>
      </w:pPr>
      <w:r>
        <w:rPr/>
        <w:t>okQB9xY8epOaFuLwfIDxStvuHib1ba7dvlarcrjGMYlb0rOq2K3f2iLQWXjj1vEO3+LTt/8Exb+9YN</w:t>
      </w:r>
    </w:p>
    <w:p>
      <w:pPr>
        <w:pStyle w:val="PreformattedText"/>
        <w:bidi w:val="0"/>
        <w:spacing w:before="0" w:after="0"/>
        <w:jc w:val="left"/>
        <w:rPr/>
      </w:pPr>
      <w:r>
        <w:rPr/>
        <w:t>OK9jgaeKLXwc9IkRNnnsPnT6c8E1HjHGMnPyp8mr0wFjHHb60rG48dxTcZ7ilr8JPzpgh0vlcevam8</w:t>
      </w:r>
    </w:p>
    <w:p>
      <w:pPr>
        <w:pStyle w:val="PreformattedText"/>
        <w:bidi w:val="0"/>
        <w:spacing w:before="0" w:after="0"/>
        <w:jc w:val="left"/>
        <w:rPr/>
      </w:pPr>
      <w:r>
        <w:rPr/>
        <w:t>hdzE5xnij49abYBASPagDqfQSLD0dbzDAXzpJGLDucgfn2qh1/UReXjOhLBwex4GM1a2QksOibKMsR</w:t>
      </w:r>
    </w:p>
    <w:p>
      <w:pPr>
        <w:pStyle w:val="PreformattedText"/>
        <w:bidi w:val="0"/>
        <w:spacing w:before="0" w:after="0"/>
        <w:jc w:val="left"/>
        <w:rPr/>
      </w:pPr>
      <w:r>
        <w:rPr/>
        <w:t>vjLjHcAsao4IvNkEXCZweRnNcebuTZZQ90vpf8ULI3+zYnJ9a2ALzuscFu5VXHKdh+dFpOmGJI8kZI</w:t>
      </w:r>
    </w:p>
    <w:p>
      <w:pPr>
        <w:pStyle w:val="PreformattedText"/>
        <w:bidi w:val="0"/>
        <w:spacing w:before="0" w:after="0"/>
        <w:jc w:val="left"/>
        <w:rPr/>
      </w:pPr>
      <w:r>
        <w:rPr/>
        <w:t>x6d/ennuIrSMMN43cHntzULsaQVzBvllcr5SI2Cw745OD/AK0a3cUFhKghEm18eYjEkjtimVvN6vKs</w:t>
      </w:r>
    </w:p>
    <w:p>
      <w:pPr>
        <w:pStyle w:val="PreformattedText"/>
        <w:bidi w:val="0"/>
        <w:spacing w:before="0" w:after="0"/>
        <w:jc w:val="left"/>
        <w:rPr/>
      </w:pPr>
      <w:r>
        <w:rPr/>
        <w:t>CMAcBwSCw57k/wClM3Es33KREbcjFduJAfXmoh5JlvH58zwh3KY3Kqjk8+uaKDTCYECQg/i3ZIycDu</w:t>
      </w:r>
    </w:p>
    <w:p>
      <w:pPr>
        <w:pStyle w:val="PreformattedText"/>
        <w:bidi w:val="0"/>
        <w:spacing w:before="0" w:after="0"/>
        <w:jc w:val="left"/>
        <w:rPr/>
      </w:pPr>
      <w:r>
        <w:rPr/>
        <w:t>QPpiqi3mvlu3aP+IxUEEIQPmMj2+dWENy0lrHul3yMT8KEkD5gZ5+n9aOBUToYmaFkdDFbOAmD+HcO</w:t>
      </w:r>
    </w:p>
    <w:p>
      <w:pPr>
        <w:pStyle w:val="PreformattedText"/>
        <w:bidi w:val="0"/>
        <w:spacing w:before="0" w:after="0"/>
        <w:jc w:val="left"/>
        <w:rPr/>
      </w:pPr>
      <w:r>
        <w:rPr/>
        <w:t>efXtmk2Wn281xJ5BSPAL4bJYnt8JHpTcKvBDCZ7lnbzFOAe/r/19aYdY7h5VVmBbKnJxjv2INK2NIr</w:t>
      </w:r>
    </w:p>
    <w:p>
      <w:pPr>
        <w:pStyle w:val="PreformattedText"/>
        <w:bidi w:val="0"/>
        <w:spacing w:before="0" w:after="0"/>
        <w:jc w:val="left"/>
        <w:rPr/>
      </w:pPr>
      <w:r>
        <w:rPr/>
        <w:t>b7Qo4rV1aMbnYfiyG+WKkLoNjYG23PjEYclz3DAZXOOwOefn+tlY26DYzyNuwI8iU4PGB+/wCXNTrT</w:t>
      </w:r>
    </w:p>
    <w:p>
      <w:pPr>
        <w:pStyle w:val="PreformattedText"/>
        <w:bidi w:val="0"/>
        <w:spacing w:before="0" w:after="0"/>
        <w:jc w:val="left"/>
        <w:rPr/>
      </w:pPr>
      <w:r>
        <w:rPr/>
        <w:t>Tre5Ie7Y2yQxHLAjj/of9CpeBUPf4bpGr6NeaKyCIXMREMiPny5Rgo3HscVw46i8bSQXDG3miYxzRh</w:t>
      </w:r>
    </w:p>
    <w:p>
      <w:pPr>
        <w:pStyle w:val="PreformattedText"/>
        <w:bidi w:val="0"/>
        <w:spacing w:before="0" w:after="0"/>
        <w:jc w:val="left"/>
        <w:rPr/>
      </w:pPr>
      <w:r>
        <w:rPr/>
        <w:t>TkMDgiu0WugQ290lxb6jJDlSxVlQqCCPw8n3HvXLvFrRP8I6xjvIwslvqkXmeYv4TMnD/ttP51PG62</w:t>
      </w:r>
    </w:p>
    <w:p>
      <w:pPr>
        <w:pStyle w:val="PreformattedText"/>
        <w:bidi w:val="0"/>
        <w:spacing w:before="0" w:after="0"/>
        <w:jc w:val="left"/>
        <w:rPr/>
      </w:pPr>
      <w:r>
        <w:rPr/>
        <w:t>EOaL1T9xuI5JTujUMCHQ/EMkj+1dq6Q6hW9srRrZUDArvAGS2QfY5wK8u2klxNOY/MLEEZGMj2rsXh</w:t>
      </w:r>
    </w:p>
    <w:p>
      <w:pPr>
        <w:pStyle w:val="PreformattedText"/>
        <w:bidi w:val="0"/>
        <w:spacing w:before="0" w:after="0"/>
        <w:jc w:val="left"/>
        <w:rPr/>
      </w:pPr>
      <w:r>
        <w:rPr/>
        <w:t>Ze/dbuSGeKUxOmAwYjYef0zxzROPkdnbbPWPJkLM0SgOGjdAU2sCcgYyAMAetT7jUt8U87tst94VEK</w:t>
      </w:r>
    </w:p>
    <w:p>
      <w:pPr>
        <w:pStyle w:val="PreformattedText"/>
        <w:bidi w:val="0"/>
        <w:spacing w:before="0" w:after="0"/>
        <w:jc w:val="left"/>
        <w:rPr/>
      </w:pPr>
      <w:r>
        <w:rPr/>
        <w:t>klSc9j7f0rG2F8TavKEmMMs4Q7GDFjnJ78j6j+1SoXina4jDIhMuWiI27PXjI4zk5x6g5+eYC9vJYb</w:t>
      </w:r>
    </w:p>
    <w:p>
      <w:pPr>
        <w:pStyle w:val="PreformattedText"/>
        <w:bidi w:val="0"/>
        <w:spacing w:before="0" w:after="0"/>
        <w:jc w:val="left"/>
        <w:rPr/>
      </w:pPr>
      <w:r>
        <w:rPr/>
        <w:t>ySNVWLds7IRtbgjj580mRreMW5EUq4jKyK3IJA7AEDByCe9R7RIFEO6JGDRZxHj8We44IzjGMVFBMQ</w:t>
      </w:r>
    </w:p>
    <w:p>
      <w:pPr>
        <w:pStyle w:val="PreformattedText"/>
        <w:bidi w:val="0"/>
        <w:spacing w:before="0" w:after="0"/>
        <w:jc w:val="left"/>
        <w:rPr/>
      </w:pPr>
      <w:r>
        <w:rPr/>
        <w:t>DxXLENCS6soBHoeCf6VGiQ6diXCSzoIfMVgnDfEccErnI7H9a534j9Hp1P055bP/AONgHnQShTngfg</w:t>
      </w:r>
    </w:p>
    <w:p>
      <w:pPr>
        <w:pStyle w:val="PreformattedText"/>
        <w:bidi w:val="0"/>
        <w:spacing w:before="0" w:after="0"/>
        <w:jc w:val="left"/>
        <w:rPr/>
      </w:pPr>
      <w:r>
        <w:rPr/>
        <w:t>ORkA9vqBW1vROkLPJFuj8slDKysVcqR8IOWB5/OmrnTisqRvgrhSZFfG4Y7Z9DwKlHZ2ROC+EPUUcd</w:t>
      </w:r>
    </w:p>
    <w:p>
      <w:pPr>
        <w:pStyle w:val="PreformattedText"/>
        <w:bidi w:val="0"/>
        <w:spacing w:before="0" w:after="0"/>
        <w:jc w:val="left"/>
        <w:rPr/>
      </w:pPr>
      <w:r>
        <w:rPr/>
        <w:t>23T14okjnfdabzt2vzlPzrrUXSkcl8kLxC3Vzg5Gdp5rj/i/0hcdLataataxvAly5AYD/ZzLzj8+4/</w:t>
      </w:r>
    </w:p>
    <w:p>
      <w:pPr>
        <w:pStyle w:val="PreformattedText"/>
        <w:bidi w:val="0"/>
        <w:spacing w:before="0" w:after="0"/>
        <w:jc w:val="left"/>
        <w:rPr/>
      </w:pPr>
      <w:r>
        <w:rPr/>
        <w:t>OvQ3hP1TaeIPQ0WpuI01CIC3u41i3kMMYY4I4I/oauyK13IEx3RunILWRVjfz3Ri25B8QYZGCPnwav</w:t>
      </w:r>
    </w:p>
    <w:p>
      <w:pPr>
        <w:pStyle w:val="PreformattedText"/>
        <w:bidi w:val="0"/>
        <w:spacing w:before="0" w:after="0"/>
        <w:jc w:val="left"/>
        <w:rPr/>
      </w:pPr>
      <w:r>
        <w:rPr/>
        <w:t>rOBDE+IGil3ksN+MYH4se4rRRxSrpv3iztGgeKNS0p2ISe5A4z7kEnkDjtUG6U3EQv1VSQ20KHyVbv</w:t>
      </w:r>
    </w:p>
    <w:p>
      <w:pPr>
        <w:pStyle w:val="PreformattedText"/>
        <w:bidi w:val="0"/>
        <w:spacing w:before="0" w:after="0"/>
        <w:jc w:val="left"/>
        <w:rPr/>
      </w:pPr>
      <w:r>
        <w:rPr/>
        <w:t>uPrg9iCazJ/JIotSto2WOf+MWJKFz8EZx/utzn296oX1eBR5bus7xgndGcgr6MR3UjjNXWpW08UDkz</w:t>
      </w:r>
    </w:p>
    <w:p>
      <w:pPr>
        <w:pStyle w:val="PreformattedText"/>
        <w:bidi w:val="0"/>
        <w:spacing w:before="0" w:after="0"/>
        <w:jc w:val="left"/>
        <w:rPr/>
      </w:pPr>
      <w:r>
        <w:rPr/>
        <w:t>mV4mMhiPxgAHAxxwRyOTnt7VS36LGpljiMjPEHi2AfAuTkE9xj/SnaAFndS2Oo2l6H+OJkmR1J5AOe</w:t>
      </w:r>
    </w:p>
    <w:p>
      <w:pPr>
        <w:pStyle w:val="PreformattedText"/>
        <w:bidi w:val="0"/>
        <w:spacing w:before="0" w:after="0"/>
        <w:jc w:val="left"/>
        <w:rPr/>
      </w:pPr>
      <w:r>
        <w:rPr/>
        <w:t>x/6719Q/BPVkt9Bs237ra4jSWJ/RlcZB/evlvDK9zHGJisqrzjBBA7V7k+x316nU/hk2jPLuvNCuPI</w:t>
      </w:r>
    </w:p>
    <w:p>
      <w:pPr>
        <w:pStyle w:val="PreformattedText"/>
        <w:bidi w:val="0"/>
        <w:spacing w:before="0" w:after="0"/>
        <w:jc w:val="left"/>
        <w:rPr/>
      </w:pPr>
      <w:r>
        <w:rPr/>
        <w:t>VicloXyyfoQy/kKi/kaXg9R9UdOQdTaZc2EjeVKxEtvcL+KKVeVcfMH+9cF8ddHuurOk9O1661G+0/</w:t>
      </w:r>
    </w:p>
    <w:p>
      <w:pPr>
        <w:pStyle w:val="PreformattedText"/>
        <w:bidi w:val="0"/>
        <w:spacing w:before="0" w:after="0"/>
        <w:jc w:val="left"/>
        <w:rPr/>
      </w:pPr>
      <w:r>
        <w:rPr/>
        <w:t>VOmbyOO5sbaSOOFJi6hbp3dSFAGCGwQAT6Zrvum3rXdismSZIu5NVXVVmtlKnUMUK3EHl+RqVsV3Ca</w:t>
      </w:r>
    </w:p>
    <w:p>
      <w:pPr>
        <w:pStyle w:val="PreformattedText"/>
        <w:bidi w:val="0"/>
        <w:spacing w:before="0" w:after="0"/>
        <w:jc w:val="left"/>
        <w:rPr/>
      </w:pPr>
      <w:r>
        <w:rPr/>
        <w:t>3/zY9SnJ+hI9qd17olbXhmd8MPEDR/Erp9Y9P1C7u9StIkeSXULbyJXJz8YwArjIILJlcjivLf2nur</w:t>
      </w:r>
    </w:p>
    <w:p>
      <w:pPr>
        <w:pStyle w:val="PreformattedText"/>
        <w:bidi w:val="0"/>
        <w:spacing w:before="0" w:after="0"/>
        <w:jc w:val="left"/>
        <w:rPr/>
      </w:pPr>
      <w:r>
        <w:rPr/>
        <w:t>7bpbxT1/XWu7XTpbawimk+8ggsVVcjKESbQyJnaGGDgjBNdF65udV8DvE9usYdev8AqIdQz29p9zbS</w:t>
      </w:r>
    </w:p>
    <w:p>
      <w:pPr>
        <w:pStyle w:val="PreformattedText"/>
        <w:bidi w:val="0"/>
        <w:spacing w:before="0" w:after="0"/>
        <w:jc w:val="left"/>
        <w:rPr/>
      </w:pPr>
      <w:r>
        <w:rPr/>
        <w:t>VS0S2aTEUX3lpAqbAWwVGeSWBqk+2L4cWeoy6H4k6Yq6pprOkN591lQo6MQCxJypRlBUgkDIGTzVmL</w:t>
      </w:r>
    </w:p>
    <w:p>
      <w:pPr>
        <w:pStyle w:val="PreformattedText"/>
        <w:bidi w:val="0"/>
        <w:spacing w:before="0" w:after="0"/>
        <w:jc w:val="left"/>
        <w:rPr/>
      </w:pPr>
      <w:r>
        <w:rPr/>
        <w:t>thkUlwymbcotHkOx8Mumur+kZLm+1u+6n0TVZX1IOVkdrfGdv8UbjEI/LcEvEAQ6g8ZIy+rXms9TaD</w:t>
      </w:r>
    </w:p>
    <w:p>
      <w:pPr>
        <w:pStyle w:val="PreformattedText"/>
        <w:bidi w:val="0"/>
        <w:spacing w:before="0" w:after="0"/>
        <w:jc w:val="left"/>
        <w:rPr/>
      </w:pPr>
      <w:r>
        <w:rPr/>
        <w:t>1No2n6L5tqLrGlanqUkk9vcxKvmqS4ISNNkQ2kkBN5B9cbK2stdteptVi6fsbHSOlJLIWjJDbxW9wk</w:t>
      </w:r>
    </w:p>
    <w:p>
      <w:pPr>
        <w:pStyle w:val="PreformattedText"/>
        <w:bidi w:val="0"/>
        <w:spacing w:before="0" w:after="0"/>
        <w:jc w:val="left"/>
        <w:rPr/>
      </w:pPr>
      <w:r>
        <w:rPr/>
        <w:t>6AglHmLlAFE0iFWIA3DkU1YTDw3utD6Q6t6ok1O5uY557O8hsrj7022cttdwVxGPLckHd3BBKGu9zz</w:t>
      </w:r>
    </w:p>
    <w:p>
      <w:pPr>
        <w:pStyle w:val="PreformattedText"/>
        <w:bidi w:val="0"/>
        <w:spacing w:before="0" w:after="0"/>
        <w:jc w:val="left"/>
        <w:rPr/>
      </w:pPr>
      <w:r>
        <w:rPr/>
        <w:t>uc9WiT0F1eNBhmi1a40nRNe0mwS5ltmuFZpT5QZ2VI2EsY3xxMQhbdu3DKkg6Xwu6bi650EanL1reX</w:t>
      </w:r>
    </w:p>
    <w:p>
      <w:pPr>
        <w:pStyle w:val="PreformattedText"/>
        <w:bidi w:val="0"/>
        <w:spacing w:before="0" w:after="0"/>
        <w:jc w:val="left"/>
        <w:rPr/>
      </w:pPr>
      <w:r>
        <w:rPr/>
        <w:t>Gja5qX+IWc0F5K4s7mMnMMLOyKMFZBtYA7HXAJANc58PbTROr+qdWv7i21Kz6vgufuSLceXayXaorT</w:t>
      </w:r>
    </w:p>
    <w:p>
      <w:pPr>
        <w:pStyle w:val="PreformattedText"/>
        <w:bidi w:val="0"/>
        <w:spacing w:before="0" w:after="0"/>
        <w:jc w:val="left"/>
        <w:rPr/>
      </w:pPr>
      <w:r>
        <w:rPr/>
        <w:t>RIjJmP4RHGuTtBjHBNdG0+XUuk+q7jT+jOkbNOnJ7Oe01B4bS78y3mLM6bI0nMbRsHU/CWRiJBkLgV</w:t>
      </w:r>
    </w:p>
    <w:p>
      <w:pPr>
        <w:pStyle w:val="PreformattedText"/>
        <w:bidi w:val="0"/>
        <w:spacing w:before="0" w:after="0"/>
        <w:jc w:val="left"/>
        <w:rPr/>
      </w:pPr>
      <w:r>
        <w:rPr/>
        <w:t>H5SIvc63/360Dr+XRrWcajb3dvqN7ZtczaakMKXMcTblJMpVUaPdjAAJGSAeT7Q6C1WPqDo7TblWka</w:t>
      </w:r>
    </w:p>
    <w:p>
      <w:pPr>
        <w:pStyle w:val="PreformattedText"/>
        <w:bidi w:val="0"/>
        <w:spacing w:before="0" w:after="0"/>
        <w:jc w:val="left"/>
        <w:rPr/>
      </w:pPr>
      <w:r>
        <w:rPr/>
        <w:t>VYhFJ5wIkDqADvBAIY8HBA714d8PJtU0vw3uLbqLTNJ0bXrKweK7ntYrVoW3M8cUiF92VChSyucE7Q</w:t>
      </w:r>
    </w:p>
    <w:p>
      <w:pPr>
        <w:pStyle w:val="PreformattedText"/>
        <w:bidi w:val="0"/>
        <w:spacing w:before="0" w:after="0"/>
        <w:jc w:val="left"/>
        <w:rPr/>
      </w:pPr>
      <w:r>
        <w:rPr/>
        <w:t>GGSD6K+ynqespZ6zpOu3NtNeILe5ZLYQqol8sJPtWLgLuVT75LcAYrFqY3GzRpp1KjvNqnlgjbwa+b</w:t>
      </w:r>
    </w:p>
    <w:p>
      <w:pPr>
        <w:pStyle w:val="PreformattedText"/>
        <w:bidi w:val="0"/>
        <w:spacing w:before="0" w:after="0"/>
        <w:jc w:val="left"/>
        <w:rPr/>
      </w:pPr>
      <w:r>
        <w:rPr/>
        <w:t>n/aDeAL9MdVt1bpcJXSdcYtIUHEF3ySPkG7j/wA1fSUEqDWf8SfD3TPE/ojVOnNWTdbXsRUOB8UTjl</w:t>
      </w:r>
    </w:p>
    <w:p>
      <w:pPr>
        <w:pStyle w:val="PreformattedText"/>
        <w:bidi w:val="0"/>
        <w:spacing w:before="0" w:after="0"/>
        <w:jc w:val="left"/>
        <w:rPr/>
      </w:pPr>
      <w:r>
        <w:rPr/>
        <w:t>JF+anB/aue4OrR0D449Fa/Dcwrb3UZyF8p1QkEH3/rWkti1vI6qN0LZJV2A3YPGD789qzviJ0ff+EX</w:t>
      </w:r>
    </w:p>
    <w:p>
      <w:pPr>
        <w:pStyle w:val="PreformattedText"/>
        <w:bidi w:val="0"/>
        <w:spacing w:before="0" w:after="0"/>
        <w:jc w:val="left"/>
        <w:rPr/>
      </w:pPr>
      <w:r>
        <w:rPr/>
        <w:t>ijqOg6lGUngkaGTjhiCNrD5MMEfWrFb0tal40kAOCOxAP0qF/BZEuiI5ID8WySNwyrgErnAIOeT79/</w:t>
      </w:r>
    </w:p>
    <w:p>
      <w:pPr>
        <w:pStyle w:val="PreformattedText"/>
        <w:bidi w:val="0"/>
        <w:spacing w:before="0" w:after="0"/>
        <w:jc w:val="left"/>
        <w:rPr/>
      </w:pPr>
      <w:r>
        <w:rPr/>
        <w:t>epN0402CG8ymJCUfHrknGRzg8GqxLuWSHchf4lBKnjjtxjvUlEaexKB0cvwcoFwRwDj6gfXNRGPSNG</w:t>
      </w:r>
    </w:p>
    <w:p>
      <w:pPr>
        <w:pStyle w:val="PreformattedText"/>
        <w:bidi w:val="0"/>
        <w:spacing w:before="0" w:after="0"/>
        <w:jc w:val="left"/>
        <w:rPr/>
      </w:pPr>
      <w:r>
        <w:rPr/>
        <w:t>YJEleJEm5jVCWYAg47/mPevN3i2HjsbDaAY4bi4hycbs7iea9D6dsZXd1G/aBG+7JUY9T/161wv7QV</w:t>
      </w:r>
    </w:p>
    <w:p>
      <w:pPr>
        <w:pStyle w:val="PreformattedText"/>
        <w:bidi w:val="0"/>
        <w:spacing w:before="0" w:after="0"/>
        <w:jc w:val="left"/>
        <w:rPr/>
      </w:pPr>
      <w:r>
        <w:rPr/>
        <w:t>iLL7t5Yj8ua485tjE4Zl5rVptsgT4OVQjs6sF+HBU+tSY5Qdh4+E571Ah8oAmQkN6HvTqLE5yHXPqD</w:t>
      </w:r>
    </w:p>
    <w:p>
      <w:pPr>
        <w:pStyle w:val="PreformattedText"/>
        <w:bidi w:val="0"/>
        <w:spacing w:before="0" w:after="0"/>
        <w:jc w:val="left"/>
        <w:rPr/>
      </w:pPr>
      <w:r>
        <w:rPr/>
        <w:t>xXaMo87CRn+MDvyKhQzRRvmU5C9h7mpItZX3+XbuyEH8CE1BNsZkkdUYKpwzEYA/M0nwNHVPBIXNp4</w:t>
      </w:r>
    </w:p>
    <w:p>
      <w:pPr>
        <w:pStyle w:val="PreformattedText"/>
        <w:bidi w:val="0"/>
        <w:spacing w:before="0" w:after="0"/>
        <w:jc w:val="left"/>
        <w:rPr/>
      </w:pPr>
      <w:r>
        <w:rPr/>
        <w:t>h38F0f48Nq6uN27a2VOM+wAr0JbsXiVgw5PYVxHwXR7nq/Wb55PPV49ygD4W3gZ2g888V6MvbCCwRr</w:t>
      </w:r>
    </w:p>
    <w:p>
      <w:pPr>
        <w:pStyle w:val="PreformattedText"/>
        <w:bidi w:val="0"/>
        <w:spacing w:before="0" w:after="0"/>
        <w:jc w:val="left"/>
        <w:rPr/>
      </w:pPr>
      <w:r>
        <w:rPr/>
        <w:t>eADzhEisO+DgZx+dYcmrWJbnvOl5PS0qOZ+JUMV5p6+eC8UQ3eWON7en5d68zdWRLM8pVo4yWwO2fp</w:t>
      </w:r>
    </w:p>
    <w:p>
      <w:pPr>
        <w:pStyle w:val="PreformattedText"/>
        <w:bidi w:val="0"/>
        <w:spacing w:before="0" w:after="0"/>
        <w:jc w:val="left"/>
        <w:rPr/>
      </w:pPr>
      <w:r>
        <w:rPr/>
        <w:t>XpPxDdZLaRJCQnmBTu9hzXm06dLf6/FGse2GSbOX9s8nmuep+pPuZz+oe+d/Jff4XHYdP2mT8RRRKg</w:t>
      </w:r>
    </w:p>
    <w:p>
      <w:pPr>
        <w:pStyle w:val="PreformattedText"/>
        <w:bidi w:val="0"/>
        <w:spacing w:before="0" w:after="0"/>
        <w:jc w:val="left"/>
        <w:rPr/>
      </w:pPr>
      <w:r>
        <w:rPr/>
        <w:t>GOfi/wBBWUv5xHFMw7b8j9a6T1dprQ3MMGQFaFVZSe2P5v3rleuuLczQocljwT2wD/ep1c6OfnXp7D</w:t>
      </w:r>
    </w:p>
    <w:p>
      <w:pPr>
        <w:pStyle w:val="PreformattedText"/>
        <w:bidi w:val="0"/>
        <w:spacing w:before="0" w:after="0"/>
        <w:jc w:val="left"/>
        <w:rPr/>
      </w:pPr>
      <w:r>
        <w:rPr/>
        <w:t>utEj7y6/GLm2jbJ9eAKy1pF55EBO3zDjd7fWtPDuvdGgO3+JAvlEerKf8ASqpdNJF2jExyRLlR7/St</w:t>
      </w:r>
    </w:p>
    <w:p>
      <w:pPr>
        <w:pStyle w:val="PreformattedText"/>
        <w:bidi w:val="0"/>
        <w:spacing w:before="0" w:after="0"/>
        <w:jc w:val="left"/>
        <w:rPr/>
      </w:pPr>
      <w:r>
        <w:rPr/>
        <w:t>eOSimmc2acnaNP4a9GyapYa4Z4yI44SWGOfh5/tVMIHTWbS2JLfdzhWA9M8V6F8I9ISHoSGSQKHntm</w:t>
      </w:r>
    </w:p>
    <w:p>
      <w:pPr>
        <w:pStyle w:val="PreformattedText"/>
        <w:bidi w:val="0"/>
        <w:spacing w:before="0" w:after="0"/>
        <w:jc w:val="left"/>
        <w:rPr/>
      </w:pPr>
      <w:r>
        <w:rPr/>
        <w:t>8ztuydw/oQa5Bc6RJF1eUhAkOdueATj3H51hhqe/JP7E5YXFK0do8MtVj0OYvExTz1DEL/ACN6nHp2</w:t>
      </w:r>
    </w:p>
    <w:p>
      <w:pPr>
        <w:pStyle w:val="PreformattedText"/>
        <w:bidi w:val="0"/>
        <w:spacing w:before="0" w:after="0"/>
        <w:jc w:val="left"/>
        <w:rPr/>
      </w:pPr>
      <w:r>
        <w:rPr/>
        <w:t>r1LpvhtYdcdJ22qTXX3XUoFE9vdbuF7HDe4PqK8neFyEai1y+2dreXayAZXB4Heu7aj4h3Ntpsmm6H</w:t>
      </w:r>
    </w:p>
    <w:p>
      <w:pPr>
        <w:pStyle w:val="PreformattedText"/>
        <w:bidi w:val="0"/>
        <w:spacing w:before="0" w:after="0"/>
        <w:jc w:val="left"/>
        <w:rPr/>
      </w:pPr>
      <w:r>
        <w:rPr/>
        <w:t>FJcpGw+8QoPiBHdVA9Mf0rh5dK82X1V4Nr1X5fF6MVzyJ1PXX6z6ms9F8zYbcbZUVsgE5ye/YgcH1r</w:t>
      </w:r>
    </w:p>
    <w:p>
      <w:pPr>
        <w:pStyle w:val="PreformattedText"/>
        <w:bidi w:val="0"/>
        <w:spacing w:before="0" w:after="0"/>
        <w:jc w:val="left"/>
        <w:rPr/>
      </w:pPr>
      <w:r>
        <w:rPr/>
        <w:t>WeKXW9j4X9DNcwRqtw3/AIe0iPAV8HDN8h3pnqfpHplvD6w6+0W/j0/qKwQO1xOxC3Gc77d1+eCO2Q</w:t>
      </w:r>
    </w:p>
    <w:p>
      <w:pPr>
        <w:pStyle w:val="PreformattedText"/>
        <w:bidi w:val="0"/>
        <w:spacing w:before="0" w:after="0"/>
        <w:jc w:val="left"/>
        <w:rPr/>
      </w:pPr>
      <w:r>
        <w:rPr/>
        <w:t>RmvM3jZ4ojrvqW3lgZn02G2QRwyE/CxGXyO2cnH/lrvaR+tUX4PMZsbjK1wZe46k11tWk1Aaw/3ydi</w:t>
      </w:r>
    </w:p>
    <w:p>
      <w:pPr>
        <w:pStyle w:val="PreformattedText"/>
        <w:bidi w:val="0"/>
        <w:spacing w:before="0" w:after="0"/>
        <w:jc w:val="left"/>
        <w:rPr/>
      </w:pPr>
      <w:r>
        <w:rPr/>
        <w:t>8izASQSE5/lPb6jB5q30vxfaG8Sz13p+SOZyQs9gfMR+2TtJyO496xMt9EVlDI0yL8Cqo7fMf6V2Lw</w:t>
      </w:r>
    </w:p>
    <w:p>
      <w:pPr>
        <w:pStyle w:val="PreformattedText"/>
        <w:bidi w:val="0"/>
        <w:spacing w:before="0" w:after="0"/>
        <w:jc w:val="left"/>
        <w:rPr/>
      </w:pPr>
      <w:r>
        <w:rPr/>
        <w:t>S0WxOkzajd7ZLi6zGscy5Hlg/Ptn+1dSfTsGo2lEn/ABTLo49ydotdJ1Kxu2MlttPoVPBH5Grl7kGM</w:t>
      </w:r>
    </w:p>
    <w:p>
      <w:pPr>
        <w:pStyle w:val="PreformattedText"/>
        <w:bidi w:val="0"/>
        <w:spacing w:before="0" w:after="0"/>
        <w:jc w:val="left"/>
        <w:rPr/>
      </w:pPr>
      <w:r>
        <w:rPr/>
        <w:t>rgAfKqPqTw3jjb73pDuQFIaFZDuBJySp9fpWUi1nVtMk8s+ZPHnGy4IDDHfmvPanok8f8t2djSdfxZ</w:t>
      </w:r>
    </w:p>
    <w:p>
      <w:pPr>
        <w:pStyle w:val="PreformattedText"/>
        <w:bidi w:val="0"/>
        <w:spacing w:before="0" w:after="0"/>
        <w:jc w:val="left"/>
        <w:rPr/>
      </w:pPr>
      <w:r>
        <w:rPr/>
        <w:t>l71RtZyWU+1cr8XbrytCuwDyUIrv2leEPV/VPSsOuaJp0WrQsoZ7eznVpo+SOVOMn5DmvMnjLHqWn3</w:t>
      </w:r>
    </w:p>
    <w:p>
      <w:pPr>
        <w:pStyle w:val="PreformattedText"/>
        <w:bidi w:val="0"/>
        <w:spacing w:before="0" w:after="0"/>
        <w:jc w:val="left"/>
        <w:rPr/>
      </w:pPr>
      <w:r>
        <w:rPr/>
        <w:t>EumajZXOn3hIDW93C0Tj0/CwFYtNpMuLMvUidLLrcGXG/Tkmc70u5boebSdb+5xXpkjyI5iQAccHIr</w:t>
      </w:r>
    </w:p>
    <w:p>
      <w:pPr>
        <w:pStyle w:val="PreformattedText"/>
        <w:bidi w:val="0"/>
        <w:spacing w:before="0" w:after="0"/>
        <w:jc w:val="left"/>
        <w:rPr/>
      </w:pPr>
      <w:r>
        <w:rPr/>
        <w:t>tnhN40ahZavPbX/StrcS3ADi8S4ZZIwe27OQRj2wfrXPurdAS+0XTbRP4eyNfjxnA45xWx8PNHbXIL</w:t>
      </w:r>
    </w:p>
    <w:p>
      <w:pPr>
        <w:pStyle w:val="PreformattedText"/>
        <w:bidi w:val="0"/>
        <w:spacing w:before="0" w:after="0"/>
        <w:jc w:val="left"/>
        <w:rPr/>
      </w:pPr>
      <w:r>
        <w:rPr/>
        <w:t>S0sJA1/5wt5JiMEAdnx9MV6PO048bnBxNbt8I9CdD9FdQeM2rssDrZWSEeZPc52oD6Bf5vr2+dewvC</w:t>
      </w:r>
    </w:p>
    <w:p>
      <w:pPr>
        <w:pStyle w:val="PreformattedText"/>
        <w:bidi w:val="0"/>
        <w:spacing w:before="0" w:after="0"/>
        <w:jc w:val="left"/>
        <w:rPr/>
      </w:pPr>
      <w:r>
        <w:rPr/>
        <w:t>b7KXQ/SMSXGp2X/eLU+Ns18cQ59hGOP1zVZ4CdFR9JdO2tqolUCNTscds8kj6nmu42scmxT3weM5x+</w:t>
      </w:r>
    </w:p>
    <w:p>
      <w:pPr>
        <w:pStyle w:val="PreformattedText"/>
        <w:bidi w:val="0"/>
        <w:spacing w:before="0" w:after="0"/>
        <w:jc w:val="left"/>
        <w:rPr/>
      </w:pPr>
      <w:r>
        <w:rPr/>
        <w:t>1c+Wij2VJ7nKzdXyTyduLaC8ETrDU36H6Mvru0S10W2tSpY20CxhEDDJ4AxgV4rk6003xL8JtM1TWr</w:t>
      </w:r>
    </w:p>
    <w:p>
      <w:pPr>
        <w:pStyle w:val="PreformattedText"/>
        <w:bidi w:val="0"/>
        <w:spacing w:before="0" w:after="0"/>
        <w:jc w:val="left"/>
        <w:rPr/>
      </w:pPr>
      <w:r>
        <w:rPr/>
        <w:t>xnfp+aeQmVSSyJL5gUY753bQR2+grun23PEhOn/s+6/ZTXEcV1qajT43UbWZmPPb/dyc14Q8Nrlj0P</w:t>
      </w:r>
    </w:p>
    <w:p>
      <w:pPr>
        <w:pStyle w:val="PreformattedText"/>
        <w:bidi w:val="0"/>
        <w:spacing w:before="0" w:after="0"/>
        <w:jc w:val="left"/>
        <w:rPr/>
      </w:pPr>
      <w:r>
        <w:rPr/>
        <w:t>qkDZFqf4qqxxuPZgfyPqK8ln0zhu3wz1vTpepHuox/QPX+u2/iovUltp+oyTyTFtrYaHy2z8G3jjB9</w:t>
      </w:r>
    </w:p>
    <w:p>
      <w:pPr>
        <w:pStyle w:val="PreformattedText"/>
        <w:bidi w:val="0"/>
        <w:spacing w:before="0" w:after="0"/>
        <w:jc w:val="left"/>
        <w:rPr/>
      </w:pPr>
      <w:r>
        <w:rPr/>
        <w:t>/yPavd1z1RovVfgtD1dDo0OnazO6xQTwbkaKbIyFUk7TjGRgfWvNfQ3UFjZWzw6TpOn2rMVWW6NpEC</w:t>
      </w:r>
    </w:p>
    <w:p>
      <w:pPr>
        <w:pStyle w:val="PreformattedText"/>
        <w:bidi w:val="0"/>
        <w:spacing w:before="0" w:after="0"/>
        <w:jc w:val="left"/>
        <w:rPr/>
      </w:pPr>
      <w:r>
        <w:rPr/>
        <w:t>SD6Hb3zXoXpvpHqnxX0az06OaKz0SIgyXErbBtHO2NR2OT3xXP6lqY5O3sjVbHb0+BxtydlR4xyDq3</w:t>
      </w:r>
    </w:p>
    <w:p>
      <w:pPr>
        <w:pStyle w:val="PreformattedText"/>
        <w:bidi w:val="0"/>
        <w:spacing w:before="0" w:after="0"/>
        <w:jc w:val="left"/>
        <w:rPr/>
      </w:pPr>
      <w:r>
        <w:rPr/>
        <w:t>wJttWMai2s1ubGRUbiRJT2z3xu37fTJAr5lvJLqF/M6AyyTSMxx9f6V9aOqOlt/gv1rpVpDEyxWrGw</w:t>
      </w:r>
    </w:p>
    <w:p>
      <w:pPr>
        <w:pStyle w:val="PreformattedText"/>
        <w:bidi w:val="0"/>
        <w:spacing w:before="0" w:after="0"/>
        <w:jc w:val="left"/>
        <w:rPr/>
      </w:pPr>
      <w:r>
        <w:rPr/>
        <w:t>7BJGtyCX/wDggT+VfKTU4LjTri7tI4RDbJMyM6DJfBI5bjj5V6f8M5O7HNHG6lBRmiM0SxP5YZXx2K</w:t>
      </w:r>
    </w:p>
    <w:p>
      <w:pPr>
        <w:pStyle w:val="PreformattedText"/>
        <w:bidi w:val="0"/>
        <w:spacing w:before="0" w:after="0"/>
        <w:jc w:val="left"/>
        <w:rPr/>
      </w:pPr>
      <w:r>
        <w:rPr/>
        <w:t>n+ldC6P6ZOkQf4tqUe2UAfd7du65/mI/pWR6VtDqPUtkpjDwwsJJG7AAcj963uvagctvkwSTge35V6</w:t>
      </w:r>
    </w:p>
    <w:p>
      <w:pPr>
        <w:pStyle w:val="PreformattedText"/>
        <w:bidi w:val="0"/>
        <w:spacing w:before="0" w:after="0"/>
        <w:jc w:val="left"/>
        <w:rPr/>
      </w:pPr>
      <w:r>
        <w:rPr/>
        <w:t>/LK9kcZE8ag9zLOd247chT61De4XzC5AQkcgHkVVaNfGZ3dSCQMH0x9aLVJ2iLbgY3AyccZ/Ks1BZK</w:t>
      </w:r>
    </w:p>
    <w:p>
      <w:pPr>
        <w:pStyle w:val="PreformattedText"/>
        <w:bidi w:val="0"/>
        <w:spacing w:before="0" w:after="0"/>
        <w:jc w:val="left"/>
        <w:rPr/>
      </w:pPr>
      <w:r>
        <w:rPr/>
        <w:t>1q4WXSLmNyTEybScYwe/5dhVjZSCa3kZWJYJjgk7vpWIvNQE1lIpclWxkY2jOfTn8+a0ek3USW5DAu</w:t>
      </w:r>
    </w:p>
    <w:p>
      <w:pPr>
        <w:pStyle w:val="PreformattedText"/>
        <w:bidi w:val="0"/>
        <w:spacing w:before="0" w:after="0"/>
        <w:jc w:val="left"/>
        <w:rPr/>
      </w:pPr>
      <w:r>
        <w:rPr/>
        <w:t>F2gNmpUITq05aSP4ckR8H59vWuZeIuixKyahCAHlGJQq8ZHr+4roOpXBe53sBsbIOfT5VRarbpfaVJ</w:t>
      </w:r>
    </w:p>
    <w:p>
      <w:pPr>
        <w:pStyle w:val="PreformattedText"/>
        <w:bidi w:val="0"/>
        <w:spacing w:before="0" w:after="0"/>
        <w:jc w:val="left"/>
        <w:rPr/>
      </w:pPr>
      <w:r>
        <w:rPr/>
        <w:t>EVLujB0DDgkEgg/lmrYbC2OQ44oqm6pbJBdP5YKqT+A91+VQq0ER+GMMTTohB7CmrdgeOxqZEpIOO3</w:t>
      </w:r>
    </w:p>
    <w:p>
      <w:pPr>
        <w:pStyle w:val="PreformattedText"/>
        <w:bidi w:val="0"/>
        <w:spacing w:before="0" w:after="0"/>
        <w:jc w:val="left"/>
        <w:rPr/>
      </w:pPr>
      <w:r>
        <w:rPr/>
        <w:t>vUS6KtFv0t1XfdK3Ja3PmwMf4kDH4W/0Pzrt3SnWel9TQr92nWK4UZa2mIDj6f5h9K8/BOTTqR4YMu</w:t>
      </w:r>
    </w:p>
    <w:p>
      <w:pPr>
        <w:pStyle w:val="PreformattedText"/>
        <w:bidi w:val="0"/>
        <w:spacing w:before="0" w:after="0"/>
        <w:jc w:val="left"/>
        <w:rPr/>
      </w:pPr>
      <w:r>
        <w:rPr/>
        <w:t>VYfzKcGudqdJDOvh/J0NPqJ4H8o9WwGMOXG0o34h7fOrNdHs7+2ltrlEltZ12spHH1rzloXipr+hhY</w:t>
      </w:r>
    </w:p>
    <w:p>
      <w:pPr>
        <w:pStyle w:val="PreformattedText"/>
        <w:bidi w:val="0"/>
        <w:spacing w:before="0" w:after="0"/>
        <w:jc w:val="left"/>
        <w:rPr/>
      </w:pPr>
      <w:r>
        <w:rPr/>
        <w:t>pJV1K2H/ALq8yx/+CBB/XNdG0Px90d4PJ1HTLmyJx8UREyD8+D+1eay9N1ON3DdfY7mPV4pr3bE+70</w:t>
      </w:r>
    </w:p>
    <w:p>
      <w:pPr>
        <w:pStyle w:val="PreformattedText"/>
        <w:bidi w:val="0"/>
        <w:spacing w:before="0" w:after="0"/>
        <w:jc w:val="left"/>
        <w:rPr/>
      </w:pPr>
      <w:r>
        <w:rPr/>
        <w:t>q96JvlspC15prHMV1zlB/lb/WtjpDebbo6vvVhUWLxH6U1Owt3l1WCOKXIjN2hRWxwR8Qxn5Uiyk0p</w:t>
      </w:r>
    </w:p>
    <w:p>
      <w:pPr>
        <w:pStyle w:val="PreformattedText"/>
        <w:bidi w:val="0"/>
        <w:spacing w:before="0" w:after="0"/>
        <w:jc w:val="left"/>
        <w:rPr/>
      </w:pPr>
      <w:r>
        <w:rPr/>
        <w:t>J2l0TU7O4iY5NvHcIwHvtwf2rJlhllvOLT/Y0wlBPZl5JD7cVHMZJPrUy2uRcjDRnd6bRnNWNtZKRl</w:t>
      </w:r>
    </w:p>
    <w:p>
      <w:pPr>
        <w:pStyle w:val="PreformattedText"/>
        <w:bidi w:val="0"/>
        <w:spacing w:before="0" w:after="0"/>
        <w:jc w:val="left"/>
        <w:rPr/>
      </w:pPr>
      <w:r>
        <w:rPr/>
        <w:t>0Cf8Q71h90eUbF2vyZt7NnzxQGnkITtIA9a08sSICFjBPvUKcpxG7bATksTgU05S2SB0vJV2GmqWMm</w:t>
      </w:r>
    </w:p>
    <w:p>
      <w:pPr>
        <w:pStyle w:val="PreformattedText"/>
        <w:bidi w:val="0"/>
        <w:spacing w:before="0" w:after="0"/>
        <w:jc w:val="left"/>
        <w:rPr/>
      </w:pPr>
      <w:r>
        <w:rPr/>
        <w:t>OfT6VJa2iXIX86i6z1v03okbLda1ZQlRjy1lDt/8CMmuY9RfaD0exDJpNrNqMvYPIPLj+vPJ/QVsxa</w:t>
      </w:r>
    </w:p>
    <w:p>
      <w:pPr>
        <w:pStyle w:val="PreformattedText"/>
        <w:bidi w:val="0"/>
        <w:spacing w:before="0" w:after="0"/>
        <w:jc w:val="left"/>
        <w:rPr/>
      </w:pPr>
      <w:r>
        <w:rPr/>
        <w:t>PPm2jFmaeoxYt5SOoXQitIGkkZY41BLOxwAPc1xPxE8YIUE1hoDmR24e8X8K/8Pz+dc/6p8Q9b6wkP</w:t>
      </w:r>
    </w:p>
    <w:p>
      <w:pPr>
        <w:pStyle w:val="PreformattedText"/>
        <w:bidi w:val="0"/>
        <w:spacing w:before="0" w:after="0"/>
        <w:jc w:val="left"/>
        <w:rPr/>
      </w:pPr>
      <w:r>
        <w:rPr/>
        <w:t>326KW+crbQ/DGPy9T8zWb2k9jn616TR9Mjh92V2zhanqDyLtx8DqO0kjSOxZ25JJySa03RupNaakuO</w:t>
      </w:r>
    </w:p>
    <w:p>
      <w:pPr>
        <w:pStyle w:val="PreformattedText"/>
        <w:bidi w:val="0"/>
        <w:spacing w:before="0" w:after="0"/>
        <w:jc w:val="left"/>
        <w:rPr/>
      </w:pPr>
      <w:r>
        <w:rPr/>
        <w:t>ex7VmkGBVr05n/ABSPHbNdmSVM5+GTU00emem7triCPLEEr6VfIBnnuPU1lei3ItYxwOKseqdbj0vT</w:t>
      </w:r>
    </w:p>
    <w:p>
      <w:pPr>
        <w:pStyle w:val="PreformattedText"/>
        <w:bidi w:val="0"/>
        <w:spacing w:before="0" w:after="0"/>
        <w:jc w:val="left"/>
        <w:rPr/>
      </w:pPr>
      <w:r>
        <w:rPr/>
        <w:t>ZMkGeQbUXOPzrlJXKke2eZYsLnJ+DmfUWrpd6zeshMiqzckcck4qihnKXUWGbbxlB609cWmwFmJYk7</w:t>
      </w:r>
    </w:p>
    <w:p>
      <w:pPr>
        <w:pStyle w:val="PreformattedText"/>
        <w:bidi w:val="0"/>
        <w:spacing w:before="0" w:after="0"/>
        <w:jc w:val="left"/>
        <w:rPr/>
      </w:pPr>
      <w:r>
        <w:rPr/>
        <w:t>m24FU8NysmqW1v8QcygjJ5Kjk/0roxWx8+nLvk5fJ0uy1a90PUY7myuJLW7t3DRzwSFHQj1DDkfUV7</w:t>
      </w:r>
    </w:p>
    <w:p>
      <w:pPr>
        <w:pStyle w:val="PreformattedText"/>
        <w:bidi w:val="0"/>
        <w:spacing w:before="0" w:after="0"/>
        <w:jc w:val="left"/>
        <w:rPr/>
      </w:pPr>
      <w:r>
        <w:rPr/>
        <w:t>b+zT9s4dSXVj0r4gzxx3suIbTXz8Kyt2CXHoGP8AnGB7j1rwZJfB55fbPenbe9UDBb8ieKzZcKyLfk</w:t>
      </w:r>
    </w:p>
    <w:p>
      <w:pPr>
        <w:pStyle w:val="PreformattedText"/>
        <w:bidi w:val="0"/>
        <w:spacing w:before="0" w:after="0"/>
        <w:jc w:val="left"/>
        <w:rPr/>
      </w:pPr>
      <w:r>
        <w:rPr/>
        <w:t>eObiz6G/bohC3XQsO071hvCR/5oua8xxWZznFS9M8YtR8StA6c0XXrn7xcaBBJb2t1K5aSWFipCsT3</w:t>
      </w:r>
    </w:p>
    <w:p>
      <w:pPr>
        <w:pStyle w:val="PreformattedText"/>
        <w:bidi w:val="0"/>
        <w:spacing w:before="0" w:after="0"/>
        <w:jc w:val="left"/>
        <w:rPr/>
      </w:pPr>
      <w:r>
        <w:rPr/>
        <w:t>K7QAfbHtU8rHCju52ooyT8q26WPp4UmfSuldstLFplUbT/dJJ9hV50BeWfTXiB01rOpSNBYafqMFzO</w:t>
      </w:r>
    </w:p>
    <w:p>
      <w:pPr>
        <w:pStyle w:val="PreformattedText"/>
        <w:bidi w:val="0"/>
        <w:spacing w:before="0" w:after="0"/>
        <w:jc w:val="left"/>
        <w:rPr/>
      </w:pPr>
      <w:r>
        <w:rPr/>
        <w:t>6oWYIjgnAHc8VVWuv2F2JHhkEgTAxtIJyMiqHrPqaPQNIutXuwdkK4ghxjdJj4R86qz6iDi4R3bNep</w:t>
      </w:r>
    </w:p>
    <w:p>
      <w:pPr>
        <w:pStyle w:val="PreformattedText"/>
        <w:bidi w:val="0"/>
        <w:spacing w:before="0" w:after="0"/>
        <w:jc w:val="left"/>
        <w:rPr/>
      </w:pPr>
      <w:r>
        <w:rPr/>
        <w:t>yYlilbNJ9tX7amsdYxXHTOgPJoWjzZDW0Ug86VP80zA9yOyDgeueK8HIkmo3qQoDJJKwUe5JqV1Brs</w:t>
      </w:r>
    </w:p>
    <w:p>
      <w:pPr>
        <w:pStyle w:val="PreformattedText"/>
        <w:bidi w:val="0"/>
        <w:spacing w:before="0" w:after="0"/>
        <w:jc w:val="left"/>
        <w:rPr/>
      </w:pPr>
      <w:r>
        <w:rPr/>
        <w:t>+t6lc3ty/mTzOXZj7mrjw9scNf6xKv8OzibyyfWQ5C/uajixrDjs+a5ZrLl7IrY7f0JYFei9NjGD5U</w:t>
      </w:r>
    </w:p>
    <w:p>
      <w:pPr>
        <w:pStyle w:val="PreformattedText"/>
        <w:bidi w:val="0"/>
        <w:spacing w:before="0" w:after="0"/>
        <w:jc w:val="left"/>
        <w:rPr/>
      </w:pPr>
      <w:r>
        <w:rPr/>
        <w:t>XBHryea2GmESRKy4OaidC6WbXpzT425K26g5HritRoOlRy2HKgEMRnHzNeC1WVSySb+T1unx1BDcGw</w:t>
      </w:r>
    </w:p>
    <w:p>
      <w:pPr>
        <w:pStyle w:val="PreformattedText"/>
        <w:bidi w:val="0"/>
        <w:spacing w:before="0" w:after="0"/>
        <w:jc w:val="left"/>
        <w:rPr/>
      </w:pPr>
      <w:r>
        <w:rPr/>
        <w:t>AZxmrezuERTgenpSF0dVViFzjml2dqWcKBjmuZJqjbFMK4E1ySFGxTUKWweHczHge9auKy2rXLPG/r</w:t>
      </w:r>
    </w:p>
    <w:p>
      <w:pPr>
        <w:pStyle w:val="PreformattedText"/>
        <w:bidi w:val="0"/>
        <w:spacing w:before="0" w:after="0"/>
        <w:jc w:val="left"/>
        <w:rPr/>
      </w:pPr>
      <w:r>
        <w:rPr/>
        <w:t>Zel9Dks7d9uoXqlEI7onIZvr6D61do8EtVmWKHko1GWODG5y8HH/ABM67XU+orma1u136b/Bs4TEWD</w:t>
      </w:r>
    </w:p>
    <w:p>
      <w:pPr>
        <w:pStyle w:val="PreformattedText"/>
        <w:bidi w:val="0"/>
        <w:spacing w:before="0" w:after="0"/>
        <w:jc w:val="left"/>
        <w:rPr/>
      </w:pPr>
      <w:r>
        <w:rPr/>
        <w:t>u2Q8oYH4ShwQflXMLe32gbuSec05LIJ5nfHAOPrT0a4XtX0yMI4YLHDhHinJ5JPJLlhLGFHFILAZAN</w:t>
      </w:r>
    </w:p>
    <w:p>
      <w:pPr>
        <w:pStyle w:val="PreformattedText"/>
        <w:bidi w:val="0"/>
        <w:spacing w:before="0" w:after="0"/>
        <w:jc w:val="left"/>
        <w:rPr/>
      </w:pPr>
      <w:r>
        <w:rPr/>
        <w:t>LZhtOM/kaf0PT21PUUQDgcmhuiSVukX/AEppKost9cD+DDGZCfYAZroXgv0w18W1W6H8a7cy4P8AKv</w:t>
      </w:r>
    </w:p>
    <w:p>
      <w:pPr>
        <w:pStyle w:val="PreformattedText"/>
        <w:bidi w:val="0"/>
        <w:spacing w:before="0" w:after="0"/>
        <w:jc w:val="left"/>
        <w:rPr/>
      </w:pPr>
      <w:r>
        <w:rPr/>
        <w:t>8AL+1Vt/oTS2WldP2xKT6lMPNI9IU5b+1d46Y0G20jT1SFdhKhQF4AArl581Qpcs72k06c7fgsUt1i</w:t>
      </w:r>
    </w:p>
    <w:p>
      <w:pPr>
        <w:pStyle w:val="PreformattedText"/>
        <w:bidi w:val="0"/>
        <w:spacing w:before="0" w:after="0"/>
        <w:jc w:val="left"/>
        <w:rPr/>
      </w:pPr>
      <w:r>
        <w:rPr/>
        <w:t>XahYqBjFKAC/iU4PHFCRkTgnA9yaOKaJA2cBsfiPpXGR31S2JsVwkSYKE+xB/anlvsopZsbvTGcVRS</w:t>
      </w:r>
    </w:p>
    <w:p>
      <w:pPr>
        <w:pStyle w:val="PreformattedText"/>
        <w:bidi w:val="0"/>
        <w:spacing w:before="0" w:after="0"/>
        <w:jc w:val="left"/>
        <w:rPr/>
      </w:pPr>
      <w:r>
        <w:rPr/>
        <w:t>TEncWAQYOT65p61umdQp4TPw5p9rHZchN84AOznhxwKpuoemtE1jdFq1pa37kHYNmZiPcY+IflUp9X</w:t>
      </w:r>
    </w:p>
    <w:p>
      <w:pPr>
        <w:pStyle w:val="PreformattedText"/>
        <w:bidi w:val="0"/>
        <w:spacing w:before="0" w:after="0"/>
        <w:jc w:val="left"/>
        <w:rPr/>
      </w:pPr>
      <w:r>
        <w:rPr/>
        <w:t>MKFAwEK53ykZx8h6ZrIa31fDpfmi0doWI+Jwfif5sfX/AJ1LF3J7FORwqpIwXV3gR5kkk/TmoXFkzg</w:t>
      </w:r>
    </w:p>
    <w:p>
      <w:pPr>
        <w:pStyle w:val="PreformattedText"/>
        <w:bidi w:val="0"/>
        <w:spacing w:before="0" w:after="0"/>
        <w:jc w:val="left"/>
        <w:rPr/>
      </w:pPr>
      <w:r>
        <w:rPr/>
        <w:t>BrPUl3Iw9gwyR6dx+dco1fQOoOjy7arp1xDAMqk8WGi5PfcMr+XeuxP15dXTuFlJYfzAentUC56mun</w:t>
      </w:r>
    </w:p>
    <w:p>
      <w:pPr>
        <w:pStyle w:val="PreformattedText"/>
        <w:bidi w:val="0"/>
        <w:spacing w:before="0" w:after="0"/>
        <w:jc w:val="left"/>
        <w:rPr/>
      </w:pPr>
      <w:r>
        <w:rPr/>
        <w:t>ikXzdu4YIIGCPmK7GLNkjtLc89n0eHJbhszidvDPqRh0uzhluL28nCBAN7Pu27QB78DH1p7ropd36W</w:t>
      </w:r>
    </w:p>
    <w:p>
      <w:pPr>
        <w:pStyle w:val="PreformattedText"/>
        <w:bidi w:val="0"/>
        <w:spacing w:before="0" w:after="0"/>
        <w:jc w:val="left"/>
        <w:rPr/>
      </w:pPr>
      <w:r>
        <w:rPr/>
        <w:t>+mqJLLTlFpDIlr5DyheC7pk4cnv61sL7TtK02S91vToY47+KBwln5RKeYRjzUYMChUfEMA8iqjw+jS</w:t>
      </w:r>
    </w:p>
    <w:p>
      <w:pPr>
        <w:pStyle w:val="PreformattedText"/>
        <w:bidi w:val="0"/>
        <w:spacing w:before="0" w:after="0"/>
        <w:jc w:val="left"/>
        <w:rPr/>
      </w:pPr>
      <w:r>
        <w:rPr/>
        <w:t>D7zqkwS4azAS2tkm8uaa6fPlFBg7trDcc8YHrmuippruRwJ45Y24sh9GLqUfVVlYaPBJdvtVrtIirJ</w:t>
      </w:r>
    </w:p>
    <w:p>
      <w:pPr>
        <w:pStyle w:val="PreformattedText"/>
        <w:bidi w:val="0"/>
        <w:spacing w:before="0" w:after="0"/>
        <w:jc w:val="left"/>
        <w:rPr/>
      </w:pPr>
      <w:r>
        <w:rPr/>
        <w:t>jOd2fQAEZz869AQhhGwSNo76cmORQfMZl2+ijPHfP/AAjtVV4f9KDQdNcfd1u9buZGmmvvRpT3UHg4</w:t>
      </w:r>
    </w:p>
    <w:p>
      <w:pPr>
        <w:pStyle w:val="PreformattedText"/>
        <w:bidi w:val="0"/>
        <w:spacing w:before="0" w:after="0"/>
        <w:jc w:val="left"/>
        <w:rPr/>
      </w:pPr>
      <w:r>
        <w:rPr/>
        <w:t>ycY9ea2kFwIjG0wgF3E+6VtoYAnGQzLg8AVnyz7nsEVSKDU5JdPQwqkK3AgxvIG8k8jcOMe+e/euea</w:t>
      </w:r>
    </w:p>
    <w:p>
      <w:pPr>
        <w:pStyle w:val="PreformattedText"/>
        <w:bidi w:val="0"/>
        <w:spacing w:before="0" w:after="0"/>
        <w:jc w:val="left"/>
        <w:rPr/>
      </w:pPr>
      <w:r>
        <w:rPr/>
        <w:t>9A+tXTt8GxDiQIpdVI/wAp781s+or/AG3U7SzRPLFGyoIZGXkZ2sCRnJ9j+1YPWLh2DI120rhshg3I</w:t>
      </w:r>
    </w:p>
    <w:p>
      <w:pPr>
        <w:pStyle w:val="PreformattedText"/>
        <w:bidi w:val="0"/>
        <w:spacing w:before="0" w:after="0"/>
        <w:jc w:val="left"/>
        <w:rPr/>
      </w:pPr>
      <w:r>
        <w:rPr/>
        <w:t>cj19Mj3/AFpY1uRb8HOOpLeDaHAcFi26RnJ5BIx9Kxh/EcdhW+6wnVYnLsZS2VDMOSP8xJ9TzWAHJJ</w:t>
      </w:r>
    </w:p>
    <w:p>
      <w:pPr>
        <w:pStyle w:val="PreformattedText"/>
        <w:bidi w:val="0"/>
        <w:spacing w:before="0" w:after="0"/>
        <w:jc w:val="left"/>
        <w:rPr/>
      </w:pPr>
      <w:r>
        <w:rPr/>
        <w:t>ro47opkX/TMY2zknA4qb1RaS22mwebE8RkYMokUqSpBwefStJ9nvT7jVPELTbe2sdP1GQyF/u+qq7W</w:t>
      </w:r>
    </w:p>
    <w:p>
      <w:pPr>
        <w:pStyle w:val="PreformattedText"/>
        <w:bidi w:val="0"/>
        <w:spacing w:before="0" w:after="0"/>
        <w:jc w:val="left"/>
        <w:rPr/>
      </w:pPr>
      <w:r>
        <w:rPr/>
        <w:t>5CozEsFyTgDIwDyBwa1P2uLKSz8Qp2lysk0MEzRhmKxnYylVDKpVcocDHbt3rrQyL0eyvBgcf1u44M</w:t>
      </w:r>
    </w:p>
    <w:p>
      <w:pPr>
        <w:pStyle w:val="PreformattedText"/>
        <w:bidi w:val="0"/>
        <w:spacing w:before="0" w:after="0"/>
        <w:jc w:val="left"/>
        <w:rPr/>
      </w:pPr>
      <w:r>
        <w:rPr/>
        <w:t>aKjNERiuebQUKGKFFAChQoUgBQoUKADWrrSNNLwNOwyuQB86qrWBriVY17scVsJQtpbC3Xb8AxWnFC</w:t>
      </w:r>
    </w:p>
    <w:p>
      <w:pPr>
        <w:pStyle w:val="PreformattedText"/>
        <w:bidi w:val="0"/>
        <w:spacing w:before="0" w:after="0"/>
        <w:jc w:val="left"/>
        <w:rPr/>
      </w:pPr>
      <w:r>
        <w:rPr/>
        <w:t>7k+CnJPtpIR1Hrv+MtaRJaJZ29pH5ccSOWAGSTyee5qjl/ikRryWIH5U7O2Mk8c0xaT7JJn/AJguFP</w:t>
      </w:r>
    </w:p>
    <w:p>
      <w:pPr>
        <w:pStyle w:val="PreformattedText"/>
        <w:bidi w:val="0"/>
        <w:spacing w:before="0" w:after="0"/>
        <w:jc w:val="left"/>
        <w:rPr/>
      </w:pPr>
      <w:r>
        <w:rPr/>
        <w:t>1rJLdtmiGyL20YFJMY8pFCj6CqG1Be4lY85NW2ms33Q8DJwOaRpFiktzI0jiOIEdvXJqmL5LWNWxBm</w:t>
      </w:r>
    </w:p>
    <w:p>
      <w:pPr>
        <w:pStyle w:val="PreformattedText"/>
        <w:bidi w:val="0"/>
        <w:spacing w:before="0" w:after="0"/>
        <w:jc w:val="left"/>
        <w:rPr/>
      </w:pPr>
      <w:r>
        <w:rPr/>
        <w:t>uGxggbf7UxYnLEdyc0uH4bi6A5TJpNivxA44yafgRJZMWE9VhG+z3D+U81avgWMxz3aqq2O9Jo/fmi</w:t>
      </w:r>
    </w:p>
    <w:p>
      <w:pPr>
        <w:pStyle w:val="PreformattedText"/>
        <w:bidi w:val="0"/>
        <w:spacing w:before="0" w:after="0"/>
        <w:jc w:val="left"/>
        <w:rPr/>
      </w:pPr>
      <w:r>
        <w:rPr/>
        <w:t>AmB08y1z64xUB1wAas7Fd8Ei59O1V8i7Nwz69qsj8EWhmjxkUQPNSIY94Pr61MilYygzu+QrUdPXrQ</w:t>
      </w:r>
    </w:p>
    <w:p>
      <w:pPr>
        <w:pStyle w:val="PreformattedText"/>
        <w:bidi w:val="0"/>
        <w:spacing w:before="0" w:after="0"/>
        <w:jc w:val="left"/>
        <w:rPr/>
      </w:pPr>
      <w:r>
        <w:rPr/>
        <w:t>6aVLbQJQgP1BqhtIwLgg9sGpunsHsZYsEkMDxVU0mqJxVHSupp36j1CyuWKxBYcEDjLfIe2aZ6fv4l</w:t>
      </w:r>
    </w:p>
    <w:p>
      <w:pPr>
        <w:pStyle w:val="PreformattedText"/>
        <w:bidi w:val="0"/>
        <w:spacing w:before="0" w:after="0"/>
        <w:jc w:val="left"/>
        <w:rPr/>
      </w:pPr>
      <w:r>
        <w:rPr/>
        <w:t>8Q9RiRSHmijiUAgjjaT/8AEisz07q5kmD3CZEahNxPAHPP7030OTc9Ym484o6Mz5H8w9qrhG7RJs1v</w:t>
      </w:r>
    </w:p>
    <w:p>
      <w:pPr>
        <w:pStyle w:val="PreformattedText"/>
        <w:bidi w:val="0"/>
        <w:spacing w:before="0" w:after="0"/>
        <w:jc w:val="left"/>
        <w:rPr/>
      </w:pPr>
      <w:r>
        <w:rPr/>
        <w:t>Wt3Hpem3EUIJDuW2n3JrpX2I+jk/xDqHrK9i3RWEBht2I/8AeMMsfyXj/wA1cM8QL5rm/wDJU5yfQ/</w:t>
      </w:r>
    </w:p>
    <w:p>
      <w:pPr>
        <w:pStyle w:val="PreformattedText"/>
        <w:bidi w:val="0"/>
        <w:spacing w:before="0" w:after="0"/>
        <w:jc w:val="left"/>
        <w:rPr/>
      </w:pPr>
      <w:r>
        <w:rPr/>
        <w:t>OvbHhV0uehvs/6dabNl1f7GkA4LPK4A/YgflXE69qfy+kcFzLb/wAnqvwzpPzGt9RraG/+fB1bo+L7</w:t>
      </w:r>
    </w:p>
    <w:p>
      <w:pPr>
        <w:pStyle w:val="PreformattedText"/>
        <w:bidi w:val="0"/>
        <w:spacing w:before="0" w:after="0"/>
        <w:jc w:val="left"/>
        <w:rPr/>
      </w:pPr>
      <w:r>
        <w:rPr/>
        <w:t>v07ZhlPmygytz6sc/wB6Z67fGhurAkscDHvVzDCtsIYVyojQLwap+sIjew28QPBcAj3r5PF3Kz7W1S</w:t>
      </w:r>
    </w:p>
    <w:p>
      <w:pPr>
        <w:pStyle w:val="PreformattedText"/>
        <w:bidi w:val="0"/>
        <w:spacing w:before="0" w:after="0"/>
        <w:jc w:val="left"/>
        <w:rPr/>
      </w:pPr>
      <w:r>
        <w:rPr/>
        <w:t>oY0rOidH3E4UhzFtVsdicgelZfQbUwjcrrjOSAODk+nNXnVMX3TS7KzWcuS+7AwAMA9+RTekQKEXdI</w:t>
      </w:r>
    </w:p>
    <w:p>
      <w:pPr>
        <w:pStyle w:val="PreformattedText"/>
        <w:bidi w:val="0"/>
        <w:spacing w:before="0" w:after="0"/>
        <w:jc w:val="left"/>
        <w:rPr/>
      </w:pPr>
      <w:r>
        <w:rPr/>
        <w:t>XHsrf86tbVNld70i6gHmKGI9MVJlYxjYFTn19aTbKBHIQCwA7mjjBdwCBzx3qmy3cFrGDu3fFjnmpS</w:t>
      </w:r>
    </w:p>
    <w:p>
      <w:pPr>
        <w:pStyle w:val="PreformattedText"/>
        <w:bidi w:val="0"/>
        <w:spacing w:before="0" w:after="0"/>
        <w:jc w:val="left"/>
        <w:rPr/>
      </w:pPr>
      <w:r>
        <w:rPr/>
        <w:t>oJOP5fT0pyKMRKdwHvTfngDbvI9O//ADqNISFoFDbV55ri/wBqHq1UtdN6dglx/wDbNwB+YUH9z+dd</w:t>
      </w:r>
    </w:p>
    <w:p>
      <w:pPr>
        <w:pStyle w:val="PreformattedText"/>
        <w:bidi w:val="0"/>
        <w:spacing w:before="0" w:after="0"/>
        <w:jc w:val="left"/>
        <w:rPr/>
      </w:pPr>
      <w:r>
        <w:rPr/>
        <w:t>rVRaQS3MjgIilyx7ADn3rxR4h9WydV9UalqTsdskpEYPooOB+1ev/DOj9bVetLiJ4z8U678vo/Si95</w:t>
      </w:r>
    </w:p>
    <w:p>
      <w:pPr>
        <w:pStyle w:val="PreformattedText"/>
        <w:bidi w:val="0"/>
        <w:spacing w:before="0" w:after="0"/>
        <w:jc w:val="left"/>
        <w:rPr/>
      </w:pPr>
      <w:r>
        <w:rPr/>
        <w:t>7f4MvO+WIxkfKpFmmWBZc5GKioxkHB7VZ2oGBk4Pyr66fEdibDGsa+xPap0cTqoBUMPlTEMRBJIqYm</w:t>
      </w:r>
    </w:p>
    <w:p>
      <w:pPr>
        <w:pStyle w:val="PreformattedText"/>
        <w:bidi w:val="0"/>
        <w:spacing w:before="0" w:after="0"/>
        <w:jc w:val="left"/>
        <w:rPr/>
      </w:pPr>
      <w:r>
        <w:rPr/>
        <w:t>cYB4PqKkkRHreENyF49/SlTQOv4CB9fWjMpXAyTxWU8QOsh01ocoQj73KNsYPcfOnaStjSOb+K/Vcu</w:t>
      </w:r>
    </w:p>
    <w:p>
      <w:pPr>
        <w:pStyle w:val="PreformattedText"/>
        <w:bidi w:val="0"/>
        <w:spacing w:before="0" w:after="0"/>
        <w:jc w:val="left"/>
        <w:rPr/>
      </w:pPr>
      <w:r>
        <w:rPr/>
        <w:t>raj/h8bkQW5IYL2Zq5+CcHNSsNPI8khLOx3En1NIliABxxWGTtlyVHRPC63Fvp1xcY+KR9ufkK2UxL</w:t>
      </w:r>
    </w:p>
    <w:p>
      <w:pPr>
        <w:pStyle w:val="PreformattedText"/>
        <w:bidi w:val="0"/>
        <w:spacing w:before="0" w:after="0"/>
        <w:jc w:val="left"/>
        <w:rPr/>
      </w:pPr>
      <w:r>
        <w:rPr/>
        <w:t>iqHo21+56LBF6kBjV5L2+IDHvV0eCvkr7lByMc05ZIA/wjI9j6UmdVLE9qXZ4V1xxmpoTNHB8Mee1N</w:t>
      </w:r>
    </w:p>
    <w:p>
      <w:pPr>
        <w:pStyle w:val="PreformattedText"/>
        <w:bidi w:val="0"/>
        <w:spacing w:before="0" w:after="0"/>
        <w:jc w:val="left"/>
        <w:rPr/>
      </w:pPr>
      <w:r>
        <w:rPr/>
        <w:t>XsjCM7RS4ctHjcDgcVW6ndCOFhmpCozet3IVWya51q90XlfmtVrt6o34IasPevukas0pPgtWxGLZ9a</w:t>
      </w:r>
    </w:p>
    <w:p>
      <w:pPr>
        <w:pStyle w:val="PreformattedText"/>
        <w:bidi w:val="0"/>
        <w:spacing w:before="0" w:after="0"/>
        <w:jc w:val="left"/>
        <w:rPr/>
      </w:pPr>
      <w:r>
        <w:rPr/>
        <w:t>6V4a2H3TRbu/ZBumbYn/AAgc1zRBk4967TpmjXQ0aws4fhjSMMxB9TyaIK2D4EW2j6fe3ZaWIGT2Na</w:t>
      </w:r>
    </w:p>
    <w:p>
      <w:pPr>
        <w:pStyle w:val="PreformattedText"/>
        <w:bidi w:val="0"/>
        <w:spacing w:before="0" w:after="0"/>
        <w:jc w:val="left"/>
        <w:rPr/>
      </w:pPr>
      <w:r>
        <w:rPr/>
        <w:t>e2tobaILEoRQOwFQ7TQ1sYt0j7m747VGvb0IpBY/LBq4gP306qSQxB+ZzVRNcFzwajXGpohPxZ+Zqq</w:t>
      </w:r>
    </w:p>
    <w:p>
      <w:pPr>
        <w:pStyle w:val="PreformattedText"/>
        <w:bidi w:val="0"/>
        <w:spacing w:before="0" w:after="0"/>
        <w:jc w:val="left"/>
        <w:rPr/>
      </w:pPr>
      <w:r>
        <w:rPr/>
        <w:t>utaVSdjD6ZpXQUT7qTnk/pVdK2M4qMt7LcseePenNjbSTkioNkiLPJzwc1F79+c1JkUPkhe3vTRXGf</w:t>
      </w:r>
    </w:p>
    <w:p>
      <w:pPr>
        <w:pStyle w:val="PreformattedText"/>
        <w:bidi w:val="0"/>
        <w:spacing w:before="0" w:after="0"/>
        <w:jc w:val="left"/>
        <w:rPr/>
      </w:pPr>
      <w:r>
        <w:rPr/>
        <w:t>SoAN/hGOwoINwyf1ozj1olYcKP3oAUAMcHn3qO/PrUlc8jHekvGACec06Arn4Y/OjiYAmlzpgk571H</w:t>
      </w:r>
    </w:p>
    <w:p>
      <w:pPr>
        <w:pStyle w:val="PreformattedText"/>
        <w:bidi w:val="0"/>
        <w:spacing w:before="0" w:after="0"/>
        <w:jc w:val="left"/>
        <w:rPr/>
      </w:pPr>
      <w:r>
        <w:rPr/>
        <w:t>B54FQ4GSnO6Pap+Z4rpHh88lybAsQ2wMTx2AHH9q5vERg8c4rpfhRIqw3aMAH8osp9e5/wCVRluiUd</w:t>
      </w:r>
    </w:p>
    <w:p>
      <w:pPr>
        <w:pStyle w:val="PreformattedText"/>
        <w:bidi w:val="0"/>
        <w:spacing w:before="0" w:after="0"/>
        <w:jc w:val="left"/>
        <w:rPr/>
      </w:pPr>
      <w:r>
        <w:rPr/>
        <w:t>mdAa0RtNcuSGZyVx61XW0otZ1GfL57YzTl1qkQS1QybV5XJ75zTTRRRpKwRppFON3fNYpKmaU9i01m</w:t>
      </w:r>
    </w:p>
    <w:p>
      <w:pPr>
        <w:pStyle w:val="PreformattedText"/>
        <w:bidi w:val="0"/>
        <w:spacing w:before="0" w:after="0"/>
        <w:jc w:val="left"/>
        <w:rPr/>
      </w:pPr>
      <w:r>
        <w:rPr/>
        <w:t>WW5CmS+/kB2+btx9QKqNOtI7olPMac98gFq0mn6dY3ljZSywL8cecOQApBIIPz4qwjutO0wOonhiAG</w:t>
      </w:r>
    </w:p>
    <w:p>
      <w:pPr>
        <w:pStyle w:val="PreformattedText"/>
        <w:bidi w:val="0"/>
        <w:spacing w:before="0" w:after="0"/>
        <w:jc w:val="left"/>
        <w:rPr/>
      </w:pPr>
      <w:r>
        <w:rPr/>
        <w:t>cRR7jn86qbpDjuV+jdPsoLJbMT2xtxmru2sFt5QshWI+/f9qobvrq2U+XC5fBIyz4z+QxSNP6yd7ot</w:t>
      </w:r>
    </w:p>
    <w:p>
      <w:pPr>
        <w:pStyle w:val="PreformattedText"/>
        <w:bidi w:val="0"/>
        <w:spacing w:before="0" w:after="0"/>
        <w:jc w:val="left"/>
        <w:rPr/>
      </w:pPr>
      <w:r>
        <w:rPr/>
        <w:t>FgcfiFOElF2DVrY+khmZhjyT/wDCn+9LRVc5J2k+jDH7UR+Ffb86OKPdyDn/AHcHNcJGkME/y4BBx3</w:t>
      </w:r>
    </w:p>
    <w:p>
      <w:pPr>
        <w:pStyle w:val="PreformattedText"/>
        <w:bidi w:val="0"/>
        <w:spacing w:before="0" w:after="0"/>
        <w:jc w:val="left"/>
        <w:rPr/>
      </w:pPr>
      <w:r>
        <w:rPr/>
        <w:t>70twHDb2DKeCCcj9hRYZXBDHbj8JXn9/7UZVZM4TLfIYz/AEqQCo1QDARQB22E4/pS40ZlOVb5cE0g</w:t>
      </w:r>
    </w:p>
    <w:p>
      <w:pPr>
        <w:pStyle w:val="PreformattedText"/>
        <w:bidi w:val="0"/>
        <w:spacing w:before="0" w:after="0"/>
        <w:jc w:val="left"/>
        <w:rPr/>
      </w:pPr>
      <w:r>
        <w:rPr/>
        <w:t>IAuCgU/72M/3pOFBAO7PfMYfA+uAKixokeXICu1xGPUleT8qNkkEf8QOyH0Klh+9NRLGUDAuSe+5SP</w:t>
      </w:r>
    </w:p>
    <w:p>
      <w:pPr>
        <w:pStyle w:val="PreformattedText"/>
        <w:bidi w:val="0"/>
        <w:spacing w:before="0" w:after="0"/>
        <w:jc w:val="left"/>
        <w:rPr/>
      </w:pPr>
      <w:r>
        <w:rPr/>
        <w:t>8An/WnomJBISQDOME5B/QmkIBTfECzMyDvgUUcIb4lUf7uRyB8valDEbkFUUn/ADjmkCOSSRiiKxU4</w:t>
      </w:r>
    </w:p>
    <w:p>
      <w:pPr>
        <w:pStyle w:val="PreformattedText"/>
        <w:bidi w:val="0"/>
        <w:spacing w:before="0" w:after="0"/>
        <w:jc w:val="left"/>
        <w:rPr/>
      </w:pPr>
      <w:r>
        <w:rPr/>
        <w:t>zGpI/PjiosA7hpFXcC6ntwpIP/wv96bjbc6t5hyOT6n9hT7Q7YmUkZPfI/tUdbcRsAWL+4clc/Q4/r</w:t>
      </w:r>
    </w:p>
    <w:p>
      <w:pPr>
        <w:pStyle w:val="PreformattedText"/>
        <w:bidi w:val="0"/>
        <w:spacing w:before="0" w:after="0"/>
        <w:jc w:val="left"/>
        <w:rPr/>
      </w:pPr>
      <w:r>
        <w:rPr/>
        <w:t>T/AGEfLf7W1qbT7RPWgPZ7lJBxjO6NW/vXK07Gu4fbesha/aJ6hcAhZ4raUE/OFR/auHRkc5r12m/l</w:t>
      </w:r>
    </w:p>
    <w:p>
      <w:pPr>
        <w:pStyle w:val="PreformattedText"/>
        <w:bidi w:val="0"/>
        <w:spacing w:before="0" w:after="0"/>
        <w:jc w:val="left"/>
        <w:rPr/>
      </w:pPr>
      <w:r>
        <w:rPr/>
        <w:t>RowEiJR8/rT6g47/AJUxDtKsASDkcAd6lDnBrSISg49qdRMdu/0pHduKcUjBzQMAwpHPemZ8lio9eB</w:t>
      </w:r>
    </w:p>
    <w:p>
      <w:pPr>
        <w:pStyle w:val="PreformattedText"/>
        <w:bidi w:val="0"/>
        <w:spacing w:before="0" w:after="0"/>
        <w:jc w:val="left"/>
        <w:rPr/>
      </w:pPr>
      <w:r>
        <w:rPr/>
        <w:t>ThwwGByO1S9CtDqGv6fbk43zJn6ZyT+lDdJsEb/WxL5On2POYoEQ7eDkDmm9D0r7xdNHI22FWHf3Hr</w:t>
      </w:r>
    </w:p>
    <w:p>
      <w:pPr>
        <w:pStyle w:val="PreformattedText"/>
        <w:bidi w:val="0"/>
        <w:spacing w:before="0" w:after="0"/>
        <w:jc w:val="left"/>
        <w:rPr/>
      </w:pPr>
      <w:r>
        <w:rPr/>
        <w:t>Uq8jNzqssgJGe2e+KtJ5bbRLHzpl8o5+XI964zLSReXEdpvDHDnncTWM1DqHFw+1HIBAJH9qy+udaT</w:t>
      </w:r>
    </w:p>
    <w:p>
      <w:pPr>
        <w:pStyle w:val="PreformattedText"/>
        <w:bidi w:val="0"/>
        <w:spacing w:before="0" w:after="0"/>
        <w:jc w:val="left"/>
        <w:rPr/>
      </w:pPr>
      <w:r>
        <w:rPr/>
        <w:t>61qLwW7MEDHBU+mT7VcaNoUq2SyT/E3c7ufpU+2lZGyYNdmiDKYVYv29Kl2nVjKkqOTuI2Elcj96iS</w:t>
      </w:r>
    </w:p>
    <w:p>
      <w:pPr>
        <w:pStyle w:val="PreformattedText"/>
        <w:bidi w:val="0"/>
        <w:spacing w:before="0" w:after="0"/>
        <w:jc w:val="left"/>
        <w:rPr/>
      </w:pPr>
      <w:r>
        <w:rPr/>
        <w:t>g27Exj8S4cdsCqxJVeSRZIx5bLk4YkfkaFuI1Fn1FasIBvWBlUErnIJBq3iaxe03Ry7XZznyyBtJHJ</w:t>
      </w:r>
    </w:p>
    <w:p>
      <w:pPr>
        <w:pStyle w:val="PreformattedText"/>
        <w:bidi w:val="0"/>
        <w:spacing w:before="0" w:after="0"/>
        <w:jc w:val="left"/>
        <w:rPr/>
      </w:pPr>
      <w:r>
        <w:rPr/>
        <w:t>A/SuVJbuJAw4XJ49QMnmpCXL2zSGObBxjIocbA63a2MJhEbPJJznzAvuO2Keu9NhgLrHHIMEL5pwCT</w:t>
      </w:r>
    </w:p>
    <w:p>
      <w:pPr>
        <w:pStyle w:val="PreformattedText"/>
        <w:bidi w:val="0"/>
        <w:spacing w:before="0" w:after="0"/>
        <w:jc w:val="left"/>
        <w:rPr/>
      </w:pPr>
      <w:r>
        <w:rPr/>
        <w:t>6H9/61zHSOub6wJV3Eyf5W4PyxWusvEuGdi08fOc/EpIP6nFQUGhlpbacSZEDuR3duCD/pyKZtp3ja</w:t>
      </w:r>
    </w:p>
    <w:p>
      <w:pPr>
        <w:pStyle w:val="PreformattedText"/>
        <w:bidi w:val="0"/>
        <w:spacing w:before="0" w:after="0"/>
        <w:jc w:val="left"/>
        <w:rPr/>
      </w:pPr>
      <w:r>
        <w:rPr/>
        <w:t>VZ5QrLEEjG0AMckN+oOKudO13RriyVlZFkcvuJU5weR+/pStOt/vFyNkazRMGXciHcuTnkZ/6+tR3A</w:t>
      </w:r>
    </w:p>
    <w:p>
      <w:pPr>
        <w:pStyle w:val="PreformattedText"/>
        <w:bidi w:val="0"/>
        <w:spacing w:before="0" w:after="0"/>
        <w:jc w:val="left"/>
        <w:rPr/>
      </w:pPr>
      <w:r>
        <w:rPr/>
        <w:t>zwt1e1iaJ3eUDLIG5HPpVJ4iW0+v9FXrsd0+msLyIsCGABwy8n1U/sK3190jHFA8qkJgEeSyMpyf/S</w:t>
      </w:r>
    </w:p>
    <w:p>
      <w:pPr>
        <w:pStyle w:val="PreformattedText"/>
        <w:bidi w:val="0"/>
        <w:spacing w:before="0" w:after="0"/>
        <w:jc w:val="left"/>
        <w:rPr/>
      </w:pPr>
      <w:r>
        <w:rPr/>
        <w:t>s5f2em2IubaXZHI6GN1MmxSCOeTgGpxYjhmj6ms86zoVBUfCuOT3rp3Qt/KZCxViJFAxuwFNcV066O</w:t>
      </w:r>
    </w:p>
    <w:p>
      <w:pPr>
        <w:pStyle w:val="PreformattedText"/>
        <w:bidi w:val="0"/>
        <w:spacing w:before="0" w:after="0"/>
        <w:jc w:val="left"/>
        <w:rPr/>
      </w:pPr>
      <w:r>
        <w:rPr/>
        <w:t>nXU1oHDBXKqw5z6cH8q6h0vMGhSRRG6rGCVb3yeO9aJLYgmztcU11bWNo0qqjxTkMA5C9uG78ng8ir</w:t>
      </w:r>
    </w:p>
    <w:p>
      <w:pPr>
        <w:pStyle w:val="PreformattedText"/>
        <w:bidi w:val="0"/>
        <w:spacing w:before="0" w:after="0"/>
        <w:jc w:val="left"/>
        <w:rPr/>
      </w:pPr>
      <w:r>
        <w:rPr/>
        <w:t>W41C4kuGeCKG42kvhgcHgklsd/rWIsLxomjkimSR1UDKjG3n15yeCa0FnfNeLuf4JEZgzxNkg5Pb1G</w:t>
      </w:r>
    </w:p>
    <w:p>
      <w:pPr>
        <w:pStyle w:val="PreformattedText"/>
        <w:bidi w:val="0"/>
        <w:spacing w:before="0" w:after="0"/>
        <w:jc w:val="left"/>
        <w:rPr/>
      </w:pPr>
      <w:r>
        <w:rPr/>
        <w:t>c54rC0WGosFhv4raCGB4rnYz+UkzLvAJJCgrjOM0q+jjbTBtdoYpQGkLpuJGOex4z7g0nT9bRMSQzq</w:t>
      </w:r>
    </w:p>
    <w:p>
      <w:pPr>
        <w:pStyle w:val="PreformattedText"/>
        <w:bidi w:val="0"/>
        <w:spacing w:before="0" w:after="0"/>
        <w:jc w:val="left"/>
        <w:rPr/>
      </w:pPr>
      <w:r>
        <w:rPr/>
        <w:t>jKNpUyH4s+u33+fFSl1hZ4xFAuZUjbGIjvGTznA/L8xUBoSdNazksxCylJIVZGIDrnAzgNx24474qH</w:t>
      </w:r>
    </w:p>
    <w:p>
      <w:pPr>
        <w:pStyle w:val="PreformattedText"/>
        <w:bidi w:val="0"/>
        <w:spacing w:before="0" w:after="0"/>
        <w:jc w:val="left"/>
        <w:rPr/>
      </w:pPr>
      <w:r>
        <w:rPr/>
        <w:t>KXsw3wI8AIiUPH8DED1wSRz/AEory3Fq1qUmkCbG8tBLkjHG0YOf1FOai8dvp4Rww+MEqq/Fx35Pfn</w:t>
      </w:r>
    </w:p>
    <w:p>
      <w:pPr>
        <w:pStyle w:val="PreformattedText"/>
        <w:bidi w:val="0"/>
        <w:spacing w:before="0" w:after="0"/>
        <w:jc w:val="left"/>
        <w:rPr/>
      </w:pPr>
      <w:r>
        <w:rPr/>
        <w:t>BzTAoOu+jf+8vSMtgUK3pbfCkjkhXUZGCfTv8AriuHeEHX934Y9dBmby7C9YWt7CQQo/l3Ee616Z1T</w:t>
      </w:r>
    </w:p>
    <w:p>
      <w:pPr>
        <w:pStyle w:val="PreformattedText"/>
        <w:bidi w:val="0"/>
        <w:spacing w:before="0" w:after="0"/>
        <w:jc w:val="left"/>
        <w:rPr/>
      </w:pPr>
      <w:r>
        <w:rPr/>
        <w:t>VYrfTbICRJNshZCkeWHwjhvXvXmTxv6fTTOqfvkOxU1CPziiZwrg4Yc/kfzq7G+72sj5s9m2TziNoI</w:t>
      </w:r>
    </w:p>
    <w:p>
      <w:pPr>
        <w:pStyle w:val="PreformattedText"/>
        <w:bidi w:val="0"/>
        <w:spacing w:before="0" w:after="0"/>
        <w:jc w:val="left"/>
        <w:rPr/>
      </w:pPr>
      <w:r>
        <w:rPr/>
        <w:t>xsLqfLkgbbvQnAIb0xkfXjvVfqFpuuZrUmdo0YKcHc0h9QG7Z4OM1yn7M/iWeo+nH6evrojVtNUeSz</w:t>
      </w:r>
    </w:p>
    <w:p>
      <w:pPr>
        <w:pStyle w:val="PreformattedText"/>
        <w:bidi w:val="0"/>
        <w:spacing w:before="0" w:after="0"/>
        <w:jc w:val="left"/>
        <w:rPr/>
      </w:pPr>
      <w:r>
        <w:rPr/>
        <w:t>HJkgzxgk+hPP5V2RLiC3h2qzNFsUPJsLAHnaf3wePas84uLonHcxbxQm+iiDskcreVJIx/F7ZUduCM</w:t>
      </w:r>
    </w:p>
    <w:p>
      <w:pPr>
        <w:pStyle w:val="PreformattedText"/>
        <w:bidi w:val="0"/>
        <w:spacing w:before="0" w:after="0"/>
        <w:jc w:val="left"/>
        <w:rPr/>
      </w:pPr>
      <w:r>
        <w:rPr/>
        <w:t>59qbe2ZLTyZowU3OsLo4znPy4wR+xrRSyGBJYPKExZ/M8wsQSCP5Rnj/SqGW+ihijgvI1xt/Cp/ijP</w:t>
      </w:r>
    </w:p>
    <w:p>
      <w:pPr>
        <w:pStyle w:val="PreformattedText"/>
        <w:bidi w:val="0"/>
        <w:spacing w:before="0" w:after="0"/>
        <w:jc w:val="left"/>
        <w:rPr/>
      </w:pPr>
      <w:r>
        <w:rPr/>
        <w:t>AI9vzFKqApoYRaAugVS2CFk5x7jNdm+yX1wOnPFqzsJ/4dnrSmwkA4AkJzEf/ghjP+9XELuE3AWUNJ</w:t>
      </w:r>
    </w:p>
    <w:p>
      <w:pPr>
        <w:pStyle w:val="PreformattedText"/>
        <w:bidi w:val="0"/>
        <w:spacing w:before="0" w:after="0"/>
        <w:jc w:val="left"/>
        <w:rPr/>
      </w:pPr>
      <w:r>
        <w:rPr/>
        <w:t>blSEkRiTtz6gf2HvU3S7y50u7sru3cpPbSLJHKoIYMDkEfQj8qKse59benJzBNJGc4c45NaaycAPA4</w:t>
      </w:r>
    </w:p>
    <w:p>
      <w:pPr>
        <w:pStyle w:val="PreformattedText"/>
        <w:bidi w:val="0"/>
        <w:spacing w:before="0" w:after="0"/>
        <w:jc w:val="left"/>
        <w:rPr/>
      </w:pPr>
      <w:r>
        <w:rPr/>
        <w:t>BQ+h9aw3QfUcHW3RGhdUWoAXUrZJ5VH8svaRfyYMPyrRi9K4kBINKLq0xcmC6t6R02+tLvpvWLGyv/</w:t>
      </w:r>
    </w:p>
    <w:p>
      <w:pPr>
        <w:pStyle w:val="PreformattedText"/>
        <w:bidi w:val="0"/>
        <w:spacing w:before="0" w:after="0"/>
        <w:jc w:val="left"/>
        <w:rPr/>
      </w:pPr>
      <w:r>
        <w:rPr/>
        <w:t>8ADVfVNCbU1Z4EADAhlH4vLyeDngiuTdBeKB6v65vfDG/6lsesdK1BrvT57WzsEtmsoBAJIriJovhM</w:t>
      </w:r>
    </w:p>
    <w:p>
      <w:pPr>
        <w:pStyle w:val="PreformattedText"/>
        <w:bidi w:val="0"/>
        <w:spacing w:before="0" w:after="0"/>
        <w:jc w:val="left"/>
        <w:rPr/>
      </w:pPr>
      <w:r>
        <w:rPr/>
        <w:t>ZyV7kghTkHIHo3qzTZeotEiutOIXWLB/vVmxPBcd0P8AusMqfrVL0TZ9Lppx1/QdB0/SLrUATcyW1q</w:t>
      </w:r>
    </w:p>
    <w:p>
      <w:pPr>
        <w:pStyle w:val="PreformattedText"/>
        <w:bidi w:val="0"/>
        <w:spacing w:before="0" w:after="0"/>
        <w:jc w:val="left"/>
        <w:rPr/>
      </w:pPr>
      <w:r>
        <w:rPr/>
        <w:t>kUvmZw6uVAOQc5qHesaaf+CHa2z5rde+H5+zB1bq+ntFqesyXmowi6sopU8i5gcMI5WDB/4ZLNnK5V</w:t>
      </w:r>
    </w:p>
    <w:p>
      <w:pPr>
        <w:pStyle w:val="PreformattedText"/>
        <w:bidi w:val="0"/>
        <w:spacing w:before="0" w:after="0"/>
        <w:jc w:val="left"/>
        <w:rPr/>
      </w:pPr>
      <w:r>
        <w:rPr/>
        <w:t>uMkVD0S+uY+stRvtT6OivOjmCtZXsEYmEcodYnjaN9saZSOVXCBPhJIzXtv7VHhvL1d01B1jo8ULdQ</w:t>
      </w:r>
    </w:p>
    <w:p>
      <w:pPr>
        <w:pStyle w:val="PreformattedText"/>
        <w:bidi w:val="0"/>
        <w:spacing w:before="0" w:after="0"/>
        <w:jc w:val="left"/>
        <w:rPr/>
      </w:pPr>
      <w:r>
        <w:rPr/>
        <w:t>dORyNLE6ZF5ZEHzYmK/ENv4wV5GDjkivCniN1h051H0bpVte6pPf6R1DcLY3r2ltJObZyVKhZdqMNs</w:t>
      </w:r>
    </w:p>
    <w:p>
      <w:pPr>
        <w:pStyle w:val="PreformattedText"/>
        <w:bidi w:val="0"/>
        <w:spacing w:before="0" w:after="0"/>
        <w:jc w:val="left"/>
        <w:rPr/>
      </w:pPr>
      <w:r>
        <w:rPr/>
        <w:t>od1zvD4PqWrs6XP60Pv5MGaHZI1XW+l6nqfVPTvRukdU22iaraiO/t5NJvwklzFECpgjhQmTa0cIdC</w:t>
      </w:r>
    </w:p>
    <w:p>
      <w:pPr>
        <w:pStyle w:val="PreformattedText"/>
        <w:bidi w:val="0"/>
        <w:spacing w:before="0" w:after="0"/>
        <w:jc w:val="left"/>
        <w:rPr/>
      </w:pPr>
      <w:r>
        <w:rPr/>
        <w:t>pYMTkBd2BIiSHwru9Y6y1vXbm+g1e5t7TVrayie8SCYSyIZIv4ivFIwAyfhKlxjIbituOgumtE0yO8</w:t>
      </w:r>
    </w:p>
    <w:p>
      <w:pPr>
        <w:pStyle w:val="PreformattedText"/>
        <w:bidi w:val="0"/>
        <w:spacing w:before="0" w:after="0"/>
        <w:jc w:val="left"/>
        <w:rPr/>
      </w:pPr>
      <w:r>
        <w:rPr/>
        <w:t>iEer3mnwvZaPqE0+233OjQJAk0A5DSRgktt2GU4YMrAy9Fv+tusJejr7VOhrf7tZRPb65YzxT+Ytuw</w:t>
      </w:r>
    </w:p>
    <w:p>
      <w:pPr>
        <w:pStyle w:val="PreformattedText"/>
        <w:bidi w:val="0"/>
        <w:spacing w:before="0" w:after="0"/>
        <w:jc w:val="left"/>
        <w:rPr/>
      </w:pPr>
      <w:r>
        <w:rPr/>
        <w:t>IEkLzSFXOIQSoDAH4zwSRrjwZ3ZotG0bpDxS8Quqhf29/cahbQR6bJFPaLC13ZzKXHljLM5BVzuA3j</w:t>
      </w:r>
    </w:p>
    <w:p>
      <w:pPr>
        <w:pStyle w:val="PreformattedText"/>
        <w:bidi w:val="0"/>
        <w:spacing w:before="0" w:after="0"/>
        <w:jc w:val="left"/>
        <w:rPr/>
      </w:pPr>
      <w:r>
        <w:rPr/>
        <w:t>OSGK5rsv2dvEKHTfFvT9BiW8kjWefSJL2eeN/PQRK9vINuCyYVUBI4yBnnFc16gg1fTJ+lYOl206wu</w:t>
      </w:r>
    </w:p>
    <w:p>
      <w:pPr>
        <w:pStyle w:val="PreformattedText"/>
        <w:bidi w:val="0"/>
        <w:spacing w:before="0" w:after="0"/>
        <w:jc w:val="left"/>
        <w:rPr/>
      </w:pPr>
      <w:r>
        <w:rPr/>
        <w:t>0b788dzb2YWWxyxljKvnDEOxJVmXKuMoc5tejuodR8P9Qtn17XLBdUtLk3yKbqCOR7Z7gFVZVK/EmQ</w:t>
      </w:r>
    </w:p>
    <w:p>
      <w:pPr>
        <w:pStyle w:val="PreformattedText"/>
        <w:bidi w:val="0"/>
        <w:spacing w:before="0" w:after="0"/>
        <w:jc w:val="left"/>
        <w:rPr/>
      </w:pPr>
      <w:r>
        <w:rPr/>
        <w:t>GYBlbI7gBqpzbwYY3UrPoc4BXNIWUqMUw91/DRgcqwDDHbFR2usjg1yvU8HXSvc8Wf8AaVeCLa90zZ</w:t>
      </w:r>
    </w:p>
    <w:p>
      <w:pPr>
        <w:pStyle w:val="PreformattedText"/>
        <w:bidi w:val="0"/>
        <w:spacing w:before="0" w:after="0"/>
        <w:jc w:val="left"/>
        <w:rPr/>
      </w:pPr>
      <w:r>
        <w:rPr/>
        <w:t>+Iuk2//jtN222oeWOXhJ/hyH/hJ2k+zD2rxL0pqn33S0GVeQqNvODn2r7Raro9j1ZoGpaNqcS3FjfQ</w:t>
      </w:r>
    </w:p>
    <w:p>
      <w:pPr>
        <w:pStyle w:val="PreformattedText"/>
        <w:bidi w:val="0"/>
        <w:spacing w:before="0" w:after="0"/>
        <w:jc w:val="left"/>
        <w:rPr/>
      </w:pPr>
      <w:r>
        <w:rPr/>
        <w:t>PbzxMMhkYEEfvXxs636Fu/BTxb6g6NvRn7rcMbeRxgSxn4kb81wf/SqovwNbFjpd6k8TQzowuFccN6</w:t>
      </w:r>
    </w:p>
    <w:p>
      <w:pPr>
        <w:pStyle w:val="PreformattedText"/>
        <w:bidi w:val="0"/>
        <w:spacing w:before="0" w:after="0"/>
        <w:jc w:val="left"/>
        <w:rPr/>
      </w:pPr>
      <w:r>
        <w:rPr/>
        <w:t>Lz2596tdLSXzZoknAROFDueM55GT744/TmqechVS7cxCKUhC2cqM/0IIpxNQ8tfvEQLsuA8bnJ3KTy</w:t>
      </w:r>
    </w:p>
    <w:p>
      <w:pPr>
        <w:pStyle w:val="PreformattedText"/>
        <w:bidi w:val="0"/>
        <w:spacing w:before="0" w:after="0"/>
        <w:jc w:val="left"/>
        <w:rPr/>
      </w:pPr>
      <w:r>
        <w:rPr/>
        <w:t>vuCD25/pkLUTwraZqVxDOzTOT5irDknBGfauWfaOsGfpeG8VCogmXLDGNrDiukahI33pb2PcsoxztO</w:t>
      </w:r>
    </w:p>
    <w:p>
      <w:pPr>
        <w:pStyle w:val="PreformattedText"/>
        <w:bidi w:val="0"/>
        <w:spacing w:before="0" w:after="0"/>
        <w:jc w:val="left"/>
        <w:rPr/>
      </w:pPr>
      <w:r>
        <w:rPr/>
        <w:t>V5OQR+v61Q+IumvrvhtrkALTG3gaZNnLDB3cgenFWYZds0xvdHlqOQZACk5HfHFSLcL94QMoALYNRr</w:t>
      </w:r>
    </w:p>
    <w:p>
      <w:pPr>
        <w:pStyle w:val="PreformattedText"/>
        <w:bidi w:val="0"/>
        <w:spacing w:before="0" w:after="0"/>
        <w:jc w:val="left"/>
        <w:rPr/>
      </w:pPr>
      <w:r>
        <w:rPr/>
        <w:t>UIQpBzkD1p6R/LJ2gjn1rvLgxkh7hpCZZ5GwhzgHH0HypcV5/jRdL3zZjGpeONCASPZcjOfz9P1n6L</w:t>
      </w:r>
    </w:p>
    <w:p>
      <w:pPr>
        <w:pStyle w:val="PreformattedText"/>
        <w:bidi w:val="0"/>
        <w:spacing w:before="0" w:after="0"/>
        <w:jc w:val="left"/>
        <w:rPr/>
      </w:pPr>
      <w:r>
        <w:rPr/>
        <w:t>pUvUs8dtZBFv52VBG4+Ed8uPfA5xW/tNa6Q6JuJNPOh3fUd9bNi51G+u5UhDf7iJjjjjNY82bsfalb</w:t>
      </w:r>
    </w:p>
    <w:p>
      <w:pPr>
        <w:pStyle w:val="PreformattedText"/>
        <w:bidi w:val="0"/>
        <w:spacing w:before="0" w:after="0"/>
        <w:jc w:val="left"/>
        <w:rPr/>
      </w:pPr>
      <w:r>
        <w:rPr/>
        <w:t>NGPH3bvZHT/BrpSLTekrK/ileSSW2E1mZFCGWEuwG4erDbjv/JW/n1AXF2ZV53nduPoeOP2qi8Kuud</w:t>
      </w:r>
    </w:p>
    <w:p>
      <w:pPr>
        <w:pStyle w:val="PreformattedText"/>
        <w:bidi w:val="0"/>
        <w:spacing w:before="0" w:after="0"/>
        <w:jc w:val="left"/>
        <w:rPr/>
      </w:pPr>
      <w:r>
        <w:rPr/>
        <w:t>I8SuiJ7Kz0+PSb3SHdYreJyu6CQluA3PDA/Tn3rG651ddaJdtDcpgI34sEHFeMy5ZvJKMuT12ncY4l</w:t>
      </w:r>
    </w:p>
    <w:p>
      <w:pPr>
        <w:pStyle w:val="PreformattedText"/>
        <w:bidi w:val="0"/>
        <w:spacing w:before="0" w:after="0"/>
        <w:jc w:val="left"/>
        <w:rPr/>
      </w:pPr>
      <w:r>
        <w:rPr/>
        <w:t>28CPEzUrPTtPmnudu74gnmcruxycfIf1rk/RaWfUmtfeUEhFuPMkURqjBAeZFG74gCeQc8c+hrUdba</w:t>
      </w:r>
    </w:p>
    <w:p>
      <w:pPr>
        <w:pStyle w:val="PreformattedText"/>
        <w:bidi w:val="0"/>
        <w:spacing w:before="0" w:after="0"/>
        <w:jc w:val="left"/>
        <w:rPr/>
      </w:pPr>
      <w:r>
        <w:rPr/>
        <w:t>lB1vp/3WF1YyMGQ8blf2z884/Ss9o2n6bpN3GJb8233RS9y8fwMxGfhyR7YXHvmt+LKnH7mTNNvJfg</w:t>
      </w:r>
    </w:p>
    <w:p>
      <w:pPr>
        <w:pStyle w:val="PreformattedText"/>
        <w:bidi w:val="0"/>
        <w:spacing w:before="0" w:after="0"/>
        <w:jc w:val="left"/>
        <w:rPr/>
      </w:pPr>
      <w:r>
        <w:rPr/>
        <w:t>T4janbzag8MF8vlxRhGkjUsAvoM4rkWqFFutiTrdxHnO0jB9uf7V1+bR9J1F5hFYLE7MpWF5nmmePG</w:t>
      </w:r>
    </w:p>
    <w:p>
      <w:pPr>
        <w:pStyle w:val="PreformattedText"/>
        <w:bidi w:val="0"/>
        <w:spacing w:before="0" w:after="0"/>
        <w:jc w:val="left"/>
        <w:rPr/>
      </w:pPr>
      <w:r>
        <w:rPr/>
        <w:t>R8KkYPI4/So1l4Lalr0ry6T051Ndlfi2tpDvED6fErE/sa2Y9RFNuXJgzKWV2YGwt0toVVZiwZfLyu</w:t>
      </w:r>
    </w:p>
    <w:p>
      <w:pPr>
        <w:pStyle w:val="PreformattedText"/>
        <w:bidi w:val="0"/>
        <w:spacing w:before="0" w:after="0"/>
        <w:jc w:val="left"/>
        <w:rPr/>
      </w:pPr>
      <w:r>
        <w:rPr/>
        <w:t>TjNTLew3RJFcK0lyGAKklVIzxk/OtNq3hZ1j09p7yS9N6nGjyYNw9jKqRt7fEoIP1xVj0v0vrZnha8</w:t>
      </w:r>
    </w:p>
    <w:p>
      <w:pPr>
        <w:pStyle w:val="PreformattedText"/>
        <w:bidi w:val="0"/>
        <w:spacing w:before="0" w:after="0"/>
        <w:jc w:val="left"/>
        <w:rPr/>
      </w:pPr>
      <w:r>
        <w:rPr/>
        <w:t>064cHKos0TB2Yf2qM8y3kmiEcb2tHXumNGg/7kAm6YTJCUSCJME98Yx29K5ZqHSGoW0FnKthcG7eQi</w:t>
      </w:r>
    </w:p>
    <w:p>
      <w:pPr>
        <w:pStyle w:val="PreformattedText"/>
        <w:bidi w:val="0"/>
        <w:spacing w:before="0" w:after="0"/>
        <w:jc w:val="left"/>
        <w:rPr/>
      </w:pPr>
      <w:r>
        <w:rPr/>
        <w:t>SX8JjQk8bj3yD6Vo9L066gnNrdzXcMjH/wBnkygI/wB0DJJ+Q5rWG30M2wtb68hSQZHlzTzRsuO3LK</w:t>
      </w:r>
    </w:p>
    <w:p>
      <w:pPr>
        <w:pStyle w:val="PreformattedText"/>
        <w:bidi w:val="0"/>
        <w:spacing w:before="0" w:after="0"/>
        <w:jc w:val="left"/>
        <w:rPr/>
      </w:pPr>
      <w:r>
        <w:rPr/>
        <w:t>BiuGm8cnXk6jqcVZH6M0F9M0pkSCG3DgO0hcKcjg5ySfSpXh91dPoPXN1dGEy2s+RKFOdgziqW7urK</w:t>
      </w:r>
    </w:p>
    <w:p>
      <w:pPr>
        <w:pStyle w:val="PreformattedText"/>
        <w:bidi w:val="0"/>
        <w:spacing w:before="0" w:after="0"/>
        <w:jc w:val="left"/>
        <w:rPr/>
      </w:pPr>
      <w:r>
        <w:rPr/>
        <w:t>OX/DYySeGV4bve/0BxyPyqZo9gdPdriGUTzMMtDja+B7g966WLM4rfY4efD3W0Unip4k3XVGr3R0Bf</w:t>
      </w:r>
    </w:p>
    <w:p>
      <w:pPr>
        <w:pStyle w:val="PreformattedText"/>
        <w:bidi w:val="0"/>
        <w:spacing w:before="0" w:after="0"/>
        <w:jc w:val="left"/>
        <w:rPr/>
      </w:pPr>
      <w:r>
        <w:rPr/>
        <w:t>I0q1upJpbJGIZ3UYZiO2eD/wBc1h76wt+qbb/EdJ2Q3smTcW8zgCRvf/dPfnsfaqnqLV4YOt9Rm0+Z</w:t>
      </w:r>
    </w:p>
    <w:p>
      <w:pPr>
        <w:pStyle w:val="PreformattedText"/>
        <w:bidi w:val="0"/>
        <w:spacing w:before="0" w:after="0"/>
        <w:jc w:val="left"/>
        <w:rPr/>
      </w:pPr>
      <w:r>
        <w:rPr/>
        <w:t>o45ZdwBTAOfxcVuugehV68vLm+t2FqY9rSoR8DeuB/lPB5r02HGnFOGxxJ5FiX6nByO6S5S8NnNHJb</w:t>
      </w:r>
    </w:p>
    <w:p>
      <w:pPr>
        <w:pStyle w:val="PreformattedText"/>
        <w:bidi w:val="0"/>
        <w:spacing w:before="0" w:after="0"/>
        <w:jc w:val="left"/>
        <w:rPr/>
      </w:pPr>
      <w:r>
        <w:rPr/>
        <w:t>zMfKCSDBZs44Pr+Vdr0i6k0iytYUcr5KBQc+1dzv8Ao/pjr/QItC1KwjgngQLCSv8AEjIGNyN3z/0a</w:t>
      </w:r>
    </w:p>
    <w:p>
      <w:pPr>
        <w:pStyle w:val="PreformattedText"/>
        <w:bidi w:val="0"/>
        <w:spacing w:before="0" w:after="0"/>
        <w:jc w:val="left"/>
        <w:rPr/>
      </w:pPr>
      <w:r>
        <w:rPr/>
        <w:t>8+eIPh71D4cz75riS70l22x3LJgp34f2Pz7Gt+GdOpcnD1GSOePtOy6HrMeo2KB3wwGc4qu6o6Zs9d</w:t>
      </w:r>
    </w:p>
    <w:p>
      <w:pPr>
        <w:pStyle w:val="PreformattedText"/>
        <w:bidi w:val="0"/>
        <w:spacing w:before="0" w:after="0"/>
        <w:jc w:val="left"/>
        <w:rPr/>
      </w:pPr>
      <w:r>
        <w:rPr/>
        <w:t>RWSExXSZKToO//ABD1rn3h11HLBHNa3bAZIKORXZultXtBqEMF+dkD4Hmgdj7/AEro0pqmcOTlglaI</w:t>
      </w:r>
    </w:p>
    <w:p>
      <w:pPr>
        <w:pStyle w:val="PreformattedText"/>
        <w:bidi w:val="0"/>
        <w:spacing w:before="0" w:after="0"/>
        <w:jc w:val="left"/>
        <w:rPr/>
      </w:pPr>
      <w:r>
        <w:rPr/>
        <w:t>Xh94uax4OzBbe+nstmGzt3xO2RnII9Rxj0HNd8t/HHp7xH0O3teuemNI13T7vBh+8AS/FuwCxPK8nO</w:t>
      </w:r>
    </w:p>
    <w:p>
      <w:pPr>
        <w:pStyle w:val="PreformattedText"/>
        <w:bidi w:val="0"/>
        <w:spacing w:before="0" w:after="0"/>
        <w:jc w:val="left"/>
        <w:rPr/>
      </w:pPr>
      <w:r>
        <w:rPr/>
        <w:t>QcjntWV6r8FbKbR47+O5ju9Pa33DahYMc4B5Oe/Hb1FcYl6C1foCwutXuI5JrBlO0Tp+DnOPrjPIHv</w:t>
      </w:r>
    </w:p>
    <w:p>
      <w:pPr>
        <w:pStyle w:val="PreformattedText"/>
        <w:bidi w:val="0"/>
        <w:spacing w:before="0" w:after="0"/>
        <w:jc w:val="left"/>
        <w:rPr/>
      </w:pPr>
      <w:r>
        <w:rPr/>
        <w:t>XI1cnhjS5Z19A46qVy2rk9Ta59j3wC6lszd6Vq2pdJXUg5Fvc/eLcH1wkmTtB/ysKxuhfYPufCrUZ+</w:t>
      </w:r>
    </w:p>
    <w:p>
      <w:pPr>
        <w:pStyle w:val="PreformattedText"/>
        <w:bidi w:val="0"/>
        <w:spacing w:before="0" w:after="0"/>
        <w:jc w:val="left"/>
        <w:rPr/>
      </w:pPr>
      <w:r>
        <w:rPr/>
        <w:t>qLLrXRtb0MFJWBzBIFB9FyVJOR/MM1471fxY1FL2W7ttRubWygYNFCknwqRxkc+vrjvWWufH3rHqea</w:t>
      </w:r>
    </w:p>
    <w:p>
      <w:pPr>
        <w:pStyle w:val="PreformattedText"/>
        <w:bidi w:val="0"/>
        <w:spacing w:before="0" w:after="0"/>
        <w:jc w:val="left"/>
        <w:rPr/>
      </w:pPr>
      <w:r>
        <w:rPr/>
        <w:t>HT4NSne0jzvQyFPN/wB5iD34GK5eHBJRcpO2zv5bm+2G0T6x9O3U2u3UtjbtBbraRIzB5NmM5CkEE5</w:t>
      </w:r>
    </w:p>
    <w:p>
      <w:pPr>
        <w:pStyle w:val="PreformattedText"/>
        <w:bidi w:val="0"/>
        <w:spacing w:before="0" w:after="0"/>
        <w:jc w:val="left"/>
        <w:rPr/>
      </w:pPr>
      <w:r>
        <w:rPr/>
        <w:t>Bx+1anUOptL6J6cmu+odetXuSD5dvayqUUe2TjJr5ldI+IutaTpB+6avciWY+ZMzSHhvfvxWK13q9t</w:t>
      </w:r>
    </w:p>
    <w:p>
      <w:pPr>
        <w:pStyle w:val="PreformattedText"/>
        <w:bidi w:val="0"/>
        <w:spacing w:before="0" w:after="0"/>
        <w:jc w:val="left"/>
        <w:rPr/>
      </w:pPr>
      <w:r>
        <w:rPr/>
        <w:t>Z0zUJ7jWru6BcReb5hIOeGxz3FSzRUo1Iw4dPKGRvG6OofaK8QtQ8e+rJbbQbxhpOmyMY0lkCRtIcg</w:t>
      </w:r>
    </w:p>
    <w:p>
      <w:pPr>
        <w:pStyle w:val="PreformattedText"/>
        <w:bidi w:val="0"/>
        <w:spacing w:before="0" w:after="0"/>
        <w:jc w:val="left"/>
        <w:rPr/>
      </w:pPr>
      <w:r>
        <w:rPr/>
        <w:t>nOcA4471Q9Bfe+gtOsdN0ZE1PVJJ2mmZzut8nAIJzjA284J71xTQ76/wCiLWZbK8iu5hmUR4JE8PO4</w:t>
      </w:r>
    </w:p>
    <w:p>
      <w:pPr>
        <w:pStyle w:val="PreformattedText"/>
        <w:bidi w:val="0"/>
        <w:spacing w:before="0" w:after="0"/>
        <w:jc w:val="left"/>
        <w:rPr/>
      </w:pPr>
      <w:r>
        <w:rPr/>
        <w:t>Op/I/nXS+gumbTrnp+5l0xokRz5j6a0mx7eX/PEx/lPsePQkd689rMDjF39J7bQ5YqoeT0notra9a+</w:t>
      </w:r>
    </w:p>
    <w:p>
      <w:pPr>
        <w:pStyle w:val="PreformattedText"/>
        <w:bidi w:val="0"/>
        <w:spacing w:before="0" w:after="0"/>
        <w:jc w:val="left"/>
        <w:rPr/>
      </w:pPr>
      <w:r>
        <w:rPr/>
        <w:t>VZ3vSdxp+x/NmubRFVJDznD/DgZPetHq/i/ZdD28eidMJFeXJUwR2+mzB47NcnmSXO0MfXk/0rifg1</w:t>
      </w:r>
    </w:p>
    <w:p>
      <w:pPr>
        <w:pStyle w:val="PreformattedText"/>
        <w:bidi w:val="0"/>
        <w:spacing w:before="0" w:after="0"/>
        <w:jc w:val="left"/>
        <w:rPr/>
      </w:pPr>
      <w:r>
        <w:rPr/>
        <w:t>Y9P65qB6O630u40bXEb/AMHfLNJCZxn8DD8JJ9Dj5ZrtP/1NWkRypeNqEun6fbNvmS5jmluJsHkZI2</w:t>
      </w:r>
    </w:p>
    <w:p>
      <w:pPr>
        <w:pStyle w:val="PreformattedText"/>
        <w:bidi w:val="0"/>
        <w:spacing w:before="0" w:after="0"/>
        <w:jc w:val="left"/>
        <w:rPr/>
      </w:pPr>
      <w:r>
        <w:rPr/>
        <w:t>L+ZPevDapQxyrIemxp1sW/UPV+san4Q9TR2NqwgXRZUKoGxMqhfNCMfxcBiWFfLyRTDZq+4gyMzYDc</w:t>
      </w:r>
    </w:p>
    <w:p>
      <w:pPr>
        <w:pStyle w:val="PreformattedText"/>
        <w:bidi w:val="0"/>
        <w:spacing w:before="0" w:after="0"/>
        <w:jc w:val="left"/>
        <w:rPr/>
      </w:pPr>
      <w:r>
        <w:rPr/>
        <w:t>Een96+xQUdR9OarqJ05bDRP8GmsNOsgw/wDEFlKDn5k4B9efavjxf2/lanNYqS5WXYCwxhfQfpXqfw</w:t>
      </w:r>
    </w:p>
    <w:p>
      <w:pPr>
        <w:pStyle w:val="PreformattedText"/>
        <w:bidi w:val="0"/>
        <w:spacing w:before="0" w:after="0"/>
        <w:jc w:val="left"/>
        <w:rPr/>
      </w:pPr>
      <w:r>
        <w:rPr/>
        <w:t>tO45F+xweqrdMv9MY6ZZ6dtwk97dRFmPom7AH6En86uNfuHkLzMcYOWxnIwKzmtxS36LHbMyTRYMXP</w:t>
      </w:r>
    </w:p>
    <w:p>
      <w:pPr>
        <w:pStyle w:val="PreformattedText"/>
        <w:bidi w:val="0"/>
        <w:spacing w:before="0" w:after="0"/>
        <w:jc w:val="left"/>
        <w:rPr/>
      </w:pPr>
      <w:r>
        <w:rPr/>
        <w:t>YqPSrZr7/FNIhuoiWEkWZAf82DuHPsa9tL5PP2P6I7C3kkBAUts3Z788Gl6uQqM5IIIwTu9ffNR+n4</w:t>
      </w:r>
    </w:p>
    <w:p>
      <w:pPr>
        <w:pStyle w:val="PreformattedText"/>
        <w:bidi w:val="0"/>
        <w:spacing w:before="0" w:after="0"/>
        <w:jc w:val="left"/>
        <w:rPr/>
      </w:pPr>
      <w:r>
        <w:rPr/>
        <w:t>dmhDDcBi3HY8nvU2TZc6d5ZBdk7EAH6Co0Iy+oP5MTAuxKsrZY8nkDg1p7N86eSMrnBxnk1j9b/hWo</w:t>
      </w:r>
    </w:p>
    <w:p>
      <w:pPr>
        <w:pStyle w:val="PreformattedText"/>
        <w:bidi w:val="0"/>
        <w:spacing w:before="0" w:after="0"/>
        <w:jc w:val="left"/>
        <w:rPr/>
      </w:pPr>
      <w:r>
        <w:rPr/>
        <w:t>Krw0ij4uMfFitZbkKQGYssfIxz+/5VJqgI+oXQUvCAwwgZs5Pf51DVVkhlRONyBsZ5FOahN8U8iuX3</w:t>
      </w:r>
    </w:p>
    <w:p>
      <w:pPr>
        <w:pStyle w:val="PreformattedText"/>
        <w:bidi w:val="0"/>
        <w:spacing w:before="0" w:after="0"/>
        <w:jc w:val="left"/>
        <w:rPr/>
      </w:pPr>
      <w:r>
        <w:rPr/>
        <w:t>DG04559agJMzxgEhWUdgaERo57r3w30iHBZTjI9RVYOKvOpoy12ZCMbvUetUdaI8AGp5qxsh5imq5B</w:t>
      </w:r>
    </w:p>
    <w:p>
      <w:pPr>
        <w:pStyle w:val="PreformattedText"/>
        <w:bidi w:val="0"/>
        <w:spacing w:before="0" w:after="0"/>
        <w:jc w:val="left"/>
        <w:rPr/>
      </w:pPr>
      <w:r>
        <w:rPr/>
        <w:t>k1baZCQKjJ0i3HbZKWKnkQY7U8sRwaLYcVVZsURpo+/FNlccGpfl8Uho6ENok6NdwyRvpF9IIrC4bc</w:t>
      </w:r>
    </w:p>
    <w:p>
      <w:pPr>
        <w:pStyle w:val="PreformattedText"/>
        <w:bidi w:val="0"/>
        <w:spacing w:before="0" w:after="0"/>
        <w:jc w:val="left"/>
        <w:rPr/>
      </w:pPr>
      <w:r>
        <w:rPr/>
        <w:t>k7DP3aXGA/0PAb5fQVXX9hNp17cWd5EYbmBtkkZ9D/AKUqSPIII4q7RG6s0kQFDJrVhETE6DJubdQS</w:t>
      </w:r>
    </w:p>
    <w:p>
      <w:pPr>
        <w:pStyle w:val="PreformattedText"/>
        <w:bidi w:val="0"/>
        <w:spacing w:before="0" w:after="0"/>
        <w:jc w:val="left"/>
        <w:rPr/>
      </w:pPr>
      <w:r>
        <w:rPr/>
        <w:t>Vb3ZByD/AJQR6CjZEXZQW97c2ZBtrueAj/5lIy/0NTo+rtfhBCa5qKr7C6f/AFqtTDKeaXBbSXlxFb</w:t>
      </w:r>
    </w:p>
    <w:p>
      <w:pPr>
        <w:pStyle w:val="PreformattedText"/>
        <w:bidi w:val="0"/>
        <w:spacing w:before="0" w:after="0"/>
        <w:jc w:val="left"/>
        <w:rPr/>
      </w:pPr>
      <w:r>
        <w:rPr/>
        <w:t>QKZJpWCIvuTScYvlCU5Lhl5o2va3qU0017r2oLp9qnmTObp+fQIOe7Hj9fas9qOtXurXEk088jFznB</w:t>
      </w:r>
    </w:p>
    <w:p>
      <w:pPr>
        <w:pStyle w:val="PreformattedText"/>
        <w:bidi w:val="0"/>
        <w:spacing w:before="0" w:after="0"/>
        <w:jc w:val="left"/>
        <w:rPr/>
      </w:pPr>
      <w:r>
        <w:rPr/>
        <w:t>diB8uTVn1FeQJBFo9g4ktLZt0s6/+/mIwzfNR2X5c+tUe3FOMIreiMpSfkJY8HHf6mlmINnilR4Y08</w:t>
      </w:r>
    </w:p>
    <w:p>
      <w:pPr>
        <w:pStyle w:val="PreformattedText"/>
        <w:bidi w:val="0"/>
        <w:spacing w:before="0" w:after="0"/>
        <w:jc w:val="left"/>
        <w:rPr/>
      </w:pPr>
      <w:r>
        <w:rPr/>
        <w:t>U4Ix2qZBIheWUz60anAp5ozSDGST8qkgoIVe9K2vm6nD9e9UsaHODWz6Dsme7VscVXPhl+CNzSO46E</w:t>
      </w:r>
    </w:p>
    <w:p>
      <w:pPr>
        <w:pStyle w:val="PreformattedText"/>
        <w:bidi w:val="0"/>
        <w:spacing w:before="0" w:after="0"/>
        <w:jc w:val="left"/>
        <w:rPr/>
      </w:pPr>
      <w:r>
        <w:rPr/>
        <w:t>BYaM9xgv5UZkKjvgDNc+1O5teor261XULnyrOaIJZ3ayERwvnI3gA4yAQM4wSM+1dJ0+zjutIltZQf</w:t>
      </w:r>
    </w:p>
    <w:p>
      <w:pPr>
        <w:pStyle w:val="PreformattedText"/>
        <w:bidi w:val="0"/>
        <w:spacing w:before="0" w:after="0"/>
        <w:jc w:val="left"/>
        <w:rPr/>
      </w:pPr>
      <w:r>
        <w:rPr/>
        <w:t>KmiMb44OCCD/WuF3GjXfhvrl7bT35itJQDEfLLxzoSRkgdiMDI+dY8KTbs6/VIzWOFcGh1XTrSxa2g</w:t>
      </w:r>
    </w:p>
    <w:p>
      <w:pPr>
        <w:pStyle w:val="PreformattedText"/>
        <w:bidi w:val="0"/>
        <w:spacing w:before="0" w:after="0"/>
        <w:jc w:val="left"/>
        <w:rPr/>
      </w:pPr>
      <w:r>
        <w:rPr/>
        <w:t>sdbtdZ823Sa4lt33eQ5zmNjgDIGDkcfvWV0SOSXqCW4m3fwyAmOcqM8j61Xrq1sHljhtVtYJGHmIg+</w:t>
      </w:r>
    </w:p>
    <w:p>
      <w:pPr>
        <w:pStyle w:val="PreformattedText"/>
        <w:bidi w:val="0"/>
        <w:spacing w:before="0" w:after="0"/>
        <w:jc w:val="left"/>
        <w:rPr/>
      </w:pPr>
      <w:r>
        <w:rPr/>
        <w:t>OY+gVT+EH3q8sRKl3ItxiOZF+IAfhwOBW2kkeXTLe2k+8SyBM43HgDFO3EqwDOewpnRF3xyEnse5ql</w:t>
      </w:r>
    </w:p>
    <w:p>
      <w:pPr>
        <w:pStyle w:val="PreformattedText"/>
        <w:bidi w:val="0"/>
        <w:spacing w:before="0" w:after="0"/>
        <w:jc w:val="left"/>
        <w:rPr/>
      </w:pPr>
      <w:r>
        <w:rPr/>
        <w:t>vr03Gq+WrEhT+EetV0SNx01rr6XJbXUbElXBx7j1Fdzub2PUtIHlTgQXIUM+edpxkfXHFebb13trWy</w:t>
      </w:r>
    </w:p>
    <w:p>
      <w:pPr>
        <w:pStyle w:val="PreformattedText"/>
        <w:bidi w:val="0"/>
        <w:spacing w:before="0" w:after="0"/>
        <w:jc w:val="left"/>
        <w:rPr/>
      </w:pPr>
      <w:r>
        <w:rPr/>
        <w:t>hjO+SWUIEUc/p3rt2m6W9lolmzk7LZQnxHaHf+Y/Pk1mzZnji0vJ6PpObJFTguGSLJUtNU1KR9qJvj</w:t>
      </w:r>
    </w:p>
    <w:p>
      <w:pPr>
        <w:pStyle w:val="PreformattedText"/>
        <w:bidi w:val="0"/>
        <w:spacing w:before="0" w:after="0"/>
        <w:jc w:val="left"/>
        <w:rPr/>
      </w:pPr>
      <w:r>
        <w:rPr/>
        <w:t>RII1yzYUcgDsOa5Z48a/cXpitnAjhjGViUjj6/OuwTXSWFnc3rpHGwAZ2QBdxxgdvpXljxF6jfUtSn</w:t>
      </w:r>
    </w:p>
    <w:p>
      <w:pPr>
        <w:pStyle w:val="PreformattedText"/>
        <w:bidi w:val="0"/>
        <w:spacing w:before="0" w:after="0"/>
        <w:jc w:val="left"/>
        <w:rPr/>
      </w:pPr>
      <w:r>
        <w:rPr/>
        <w:t>keQvluBmsWlh3Ss267N6eHt+TE4MkqptLbmxtBwTXY9E6eNvoOlaXGuZL2YSPjuUU9/wAzmsT4adLj</w:t>
      </w:r>
    </w:p>
    <w:p>
      <w:pPr>
        <w:pStyle w:val="PreformattedText"/>
        <w:bidi w:val="0"/>
        <w:spacing w:before="0" w:after="0"/>
        <w:jc w:val="left"/>
        <w:rPr/>
      </w:pPr>
      <w:r>
        <w:rPr/>
        <w:t>XNUurmaRY7exs5r6VmIB2xjOFBPLEkAD559Ku9I8UdU0jUba/isrSeSCFYY0mViigD0GRye5rramMn</w:t>
      </w:r>
    </w:p>
    <w:p>
      <w:pPr>
        <w:pStyle w:val="PreformattedText"/>
        <w:bidi w:val="0"/>
        <w:spacing w:before="0" w:after="0"/>
        <w:jc w:val="left"/>
        <w:rPr/>
      </w:pPr>
      <w:r>
        <w:rPr/>
        <w:t>i7Ycs8zpmlkuR6t6f0oW+njcudqAdsY4qf0tGh0pyDk+Y39TXnMfaq6vW3aBdN0ja3r5D5H/w9QLP7</w:t>
      </w:r>
    </w:p>
    <w:p>
      <w:pPr>
        <w:pStyle w:val="PreformattedText"/>
        <w:bidi w:val="0"/>
        <w:spacing w:before="0" w:after="0"/>
        <w:jc w:val="left"/>
        <w:rPr/>
      </w:pPr>
      <w:r>
        <w:rPr/>
        <w:t>SPV1mhSK30xVJzgwE85P+9XisnR9TN8o9ZDqGnjtZ6qnCpF/vZpWjWvmOXKkEnvXlWb7SXWkucf4en</w:t>
      </w:r>
    </w:p>
    <w:p>
      <w:pPr>
        <w:pStyle w:val="PreformattedText"/>
        <w:bidi w:val="0"/>
        <w:spacing w:before="0" w:after="0"/>
        <w:jc w:val="left"/>
        <w:rPr/>
      </w:pPr>
      <w:r>
        <w:rPr/>
        <w:t>0tv9Wp21+0t1zbRlUk0/HztB/rVL6HqWuV/wDP8E/4ng8Hq/X7+30mynuJpBFBCheSQ/yqBk14r8TO</w:t>
      </w:r>
    </w:p>
    <w:p>
      <w:pPr>
        <w:pStyle w:val="PreformattedText"/>
        <w:bidi w:val="0"/>
        <w:spacing w:before="0" w:after="0"/>
        <w:jc w:val="left"/>
        <w:rPr/>
      </w:pPr>
      <w:r>
        <w:rPr/>
        <w:t>rZuq9bvdQkciN22QRn+SMcKP05+pNdg8GesdW8cOsG0Lqqe1k06SCWSGwi/8MdQmjG5IN4OQCeTt5O</w:t>
      </w:r>
    </w:p>
    <w:p>
      <w:pPr>
        <w:pStyle w:val="PreformattedText"/>
        <w:bidi w:val="0"/>
        <w:spacing w:before="0" w:after="0"/>
        <w:jc w:val="left"/>
        <w:rPr/>
      </w:pPr>
      <w:r>
        <w:rPr/>
        <w:t>0gc1hvtMTdEHrW3s+itBn6fW1hMWo2khk2eeDgFVcll49Pp65r0vRtB/Dozlm3m1t+x53qGr/OSUMb</w:t>
      </w:r>
    </w:p>
    <w:p>
      <w:pPr>
        <w:pStyle w:val="PreformattedText"/>
        <w:bidi w:val="0"/>
        <w:spacing w:before="0" w:after="0"/>
        <w:jc w:val="left"/>
        <w:rPr/>
      </w:pPr>
      <w:r>
        <w:rPr/>
        <w:t>9q5OSpwCM08rUygA9KcdtoOa6vJkWyEklyccVvOgLKO1dWKmaeQ5WNBlu9Y/StLl1O6QKfLizy2Mn8</w:t>
      </w:r>
    </w:p>
    <w:p>
      <w:pPr>
        <w:pStyle w:val="PreformattedText"/>
        <w:bidi w:val="0"/>
        <w:spacing w:before="0" w:after="0"/>
        <w:jc w:val="left"/>
        <w:rPr/>
      </w:pPr>
      <w:r>
        <w:rPr/>
        <w:t>q714cdL22nQloojuIy8jHLt+dZdRPtgzfo8TnPuJV7aWehSx6vcW8tzq00a2VjaqcJGzMMkH1Pv8hW</w:t>
      </w:r>
    </w:p>
    <w:p>
      <w:pPr>
        <w:pStyle w:val="PreformattedText"/>
        <w:bidi w:val="0"/>
        <w:spacing w:before="0" w:after="0"/>
        <w:jc w:val="left"/>
        <w:rPr/>
      </w:pPr>
      <w:r>
        <w:rPr/>
        <w:t>/s4biPINzu2DsfWuE+JV3ddZdd6V0xpDtGYHEkkynGwnknI/yqM13KKaOzjWL4h5YCq7NuLYHc1y80</w:t>
      </w:r>
    </w:p>
    <w:p>
      <w:pPr>
        <w:pStyle w:val="PreformattedText"/>
        <w:bidi w:val="0"/>
        <w:spacing w:before="0" w:after="0"/>
        <w:jc w:val="left"/>
        <w:rPr/>
      </w:pPr>
      <w:r>
        <w:rPr/>
        <w:t>ajFvlnf0+S5ySWyLOYrGuTgN6kHPNQ5rxIlwxwD60wbkuyA/hPPJqq1u+2soUZ2+9ZVGza5JEx7xbm</w:t>
      </w:r>
    </w:p>
    <w:p>
      <w:pPr>
        <w:pStyle w:val="PreformattedText"/>
        <w:bidi w:val="0"/>
        <w:spacing w:before="0" w:after="0"/>
        <w:jc w:val="left"/>
        <w:rPr/>
      </w:pPr>
      <w:r>
        <w:rPr/>
        <w:t>VY1BAz3qzS48uNVLBR6+prN6ZLlXkfCHPAz3qD1V1Xa9PWDySy4nAyqg1YoN7IreVJWwdXdTC2jkHm</w:t>
      </w:r>
    </w:p>
    <w:p>
      <w:pPr>
        <w:pStyle w:val="PreformattedText"/>
        <w:bidi w:val="0"/>
        <w:spacing w:before="0" w:after="0"/>
        <w:jc w:val="left"/>
        <w:rPr/>
      </w:pPr>
      <w:r>
        <w:rPr/>
        <w:t>gKnHl5/QVzeS6vNfuO+yIDJ5PAqLYLedW3Ul3KziJmyE9DzV1qmoQ6Haskccak92J5rXCHb7Uc2eRz</w:t>
      </w:r>
    </w:p>
    <w:p>
      <w:pPr>
        <w:pStyle w:val="PreformattedText"/>
        <w:bidi w:val="0"/>
        <w:spacing w:before="0" w:after="0"/>
        <w:jc w:val="left"/>
        <w:rPr/>
      </w:pPr>
      <w:r>
        <w:rPr/>
        <w:t>93gRb2sdriMODnuc01cbHuCoOcKO54FVunXdxfSsxlJT9CaJp2t7tskEEevNW9pV3lLr6yWd0GjkKk</w:t>
      </w:r>
    </w:p>
    <w:p>
      <w:pPr>
        <w:pStyle w:val="PreformattedText"/>
        <w:bidi w:val="0"/>
        <w:spacing w:before="0" w:after="0"/>
        <w:jc w:val="left"/>
        <w:rPr/>
      </w:pPr>
      <w:r>
        <w:rPr/>
        <w:t>Hg10bwy0u11q3gaIPFplgA6wSSB/8AxL/7WRV425VUAGfSuZdV3axzoWOAeBmtJ4Z9QjR9SZFObe7Q</w:t>
      </w:r>
    </w:p>
    <w:p>
      <w:pPr>
        <w:pStyle w:val="PreformattedText"/>
        <w:bidi w:val="0"/>
        <w:spacing w:before="0" w:after="0"/>
        <w:jc w:val="left"/>
        <w:rPr/>
      </w:pPr>
      <w:r>
        <w:rPr/>
        <w:t>RtG3YOMlT9PT86vp9uxysyUrO43ENhpdpPZWioZtu3OAzqxz3wSCBxkDPpWZmWcXFosl0Jzk/wASGM</w:t>
      </w:r>
    </w:p>
    <w:p>
      <w:pPr>
        <w:pStyle w:val="PreformattedText"/>
        <w:bidi w:val="0"/>
        <w:spacing w:before="0" w:after="0"/>
        <w:jc w:val="left"/>
        <w:rPr/>
      </w:pPr>
      <w:r>
        <w:rPr/>
        <w:t>J5begJ/wBc1Fnu2SZZre0jeIIVfYA2c9gdxzj+1VV5eTXKwx7Vt2jcxtEg+JjnO7IyQBjtikos59kX</w:t>
      </w:r>
    </w:p>
    <w:p>
      <w:pPr>
        <w:pStyle w:val="PreformattedText"/>
        <w:bidi w:val="0"/>
        <w:spacing w:before="0" w:after="0"/>
        <w:jc w:val="left"/>
        <w:rPr/>
      </w:pPr>
      <w:r>
        <w:rPr/>
        <w:t>WrxfvUqrJJf8YklVGAPBHrg9/T61hdSvDYSEtl4hw2Bjn3YfnWt1u9XULi42bon3fxIcDmQEjOQe2M</w:t>
      </w:r>
    </w:p>
    <w:p>
      <w:pPr>
        <w:pStyle w:val="PreformattedText"/>
        <w:bidi w:val="0"/>
        <w:spacing w:before="0" w:after="0"/>
        <w:jc w:val="left"/>
        <w:rPr/>
      </w:pPr>
      <w:r>
        <w:rPr/>
        <w:t>cgetYfqPUPudrK/wB3WRj2kL559zwN39qvgt6IOjH9Y6vHfXWIGLR8HJx3xg9qoLe3knDFFLY5NFcS</w:t>
      </w:r>
    </w:p>
    <w:p>
      <w:pPr>
        <w:pStyle w:val="PreformattedText"/>
        <w:bidi w:val="0"/>
        <w:spacing w:before="0" w:after="0"/>
        <w:jc w:val="left"/>
        <w:rPr/>
      </w:pPr>
      <w:r>
        <w:rPr/>
        <w:t>maZ2Y8kk5rT9I6aZ7G6lI+HIUH511cOPu2M8nW5q/s9aPJqHiFpcYhnlxPllt7k2z7RG7MfMHKjAOf</w:t>
      </w:r>
    </w:p>
    <w:p>
      <w:pPr>
        <w:pStyle w:val="PreformattedText"/>
        <w:bidi w:val="0"/>
        <w:spacing w:before="0" w:after="0"/>
        <w:jc w:val="left"/>
        <w:rPr/>
      </w:pPr>
      <w:r>
        <w:rPr/>
        <w:t>lmr/7VDifre8CWtxZJAsMAtriHZ5e0MDtOTvUnLB85O7ntU/7Nulk+JmmKFvGBvVB+4XaWs+Cjg7JX</w:t>
      </w:r>
    </w:p>
    <w:p>
      <w:pPr>
        <w:pStyle w:val="PreformattedText"/>
        <w:bidi w:val="0"/>
        <w:spacing w:before="0" w:after="0"/>
        <w:jc w:val="left"/>
        <w:rPr/>
      </w:pPr>
      <w:r>
        <w:rPr/>
        <w:t>IVTj3Iz29a3n29umW0XrSEFXjjbTbV0gnkSSaEbmBDuskm4kksCW7MK6bwONL5iznLKnkf7o8jWUXm</w:t>
      </w:r>
    </w:p>
    <w:p>
      <w:pPr>
        <w:pStyle w:val="PreformattedText"/>
        <w:bidi w:val="0"/>
        <w:spacing w:before="0" w:after="0"/>
        <w:jc w:val="left"/>
        <w:rPr/>
      </w:pPr>
      <w:r>
        <w:rPr/>
        <w:t>3Cg/hzk/SlmMSzsXG3JJJ9qXH/AA4iexIxxSPT3rmpbHQsakXk49KaKkVJYZpEid+KKGhihQIxQqFD</w:t>
      </w:r>
    </w:p>
    <w:p>
      <w:pPr>
        <w:pStyle w:val="PreformattedText"/>
        <w:bidi w:val="0"/>
        <w:spacing w:before="0" w:after="0"/>
        <w:jc w:val="left"/>
        <w:rPr/>
      </w:pPr>
      <w:r>
        <w:rPr/>
        <w:t>BSo8ZpNP2lu1zMkSglifSmk3wHg6J4JdBw9a9Ux2l3JIkRhlmEUJAlm2KTsQngMe361pfF7pXpPp2G</w:t>
      </w:r>
    </w:p>
    <w:p>
      <w:pPr>
        <w:pStyle w:val="PreformattedText"/>
        <w:bidi w:val="0"/>
        <w:spacing w:before="0" w:after="0"/>
        <w:jc w:val="left"/>
        <w:rPr/>
      </w:pPr>
      <w:r>
        <w:rPr/>
        <w:t>zuemtQd5C4gvLCa4EzRPsDZDADIycH5itV4V9N6D090X/3m1sCZJnMNqDujjidM9rhMtDITnHGDwM9</w:t>
      </w:r>
    </w:p>
    <w:p>
      <w:pPr>
        <w:pStyle w:val="PreformattedText"/>
        <w:bidi w:val="0"/>
        <w:spacing w:before="0" w:after="0"/>
        <w:jc w:val="left"/>
        <w:rPr/>
      </w:pPr>
      <w:r>
        <w:rPr/>
        <w:t>6451VrkvUOv311LNcTFpTzdS+bKBzhWb+YgADNWybjdMzx97szWoT54FRIJCu4/Knb3mVwOw9ajIfi</w:t>
      </w:r>
    </w:p>
    <w:p>
      <w:pPr>
        <w:pStyle w:val="PreformattedText"/>
        <w:bidi w:val="0"/>
        <w:spacing w:before="0" w:after="0"/>
        <w:jc w:val="left"/>
        <w:rPr/>
      </w:pPr>
      <w:r>
        <w:rPr/>
        <w:t>xWZLbc12aW03R6TG+fhVhTKAlHCjGDinLFPM6fmGSGVlqPbhgWPfKiqFyyfgTaEqLlu43D+9O2S9z7</w:t>
      </w:r>
    </w:p>
    <w:p>
      <w:pPr>
        <w:pStyle w:val="PreformattedText"/>
        <w:bidi w:val="0"/>
        <w:spacing w:before="0" w:after="0"/>
        <w:jc w:val="left"/>
        <w:rPr/>
      </w:pPr>
      <w:r>
        <w:rPr/>
        <w:t>5NN2wEdrIzjJMm3FKsDueQdwO1N8Ah64bFk+e24VV2pxdnjhuKsdQAXSpD67xiqyBgs8B+Ypw4B80O</w:t>
      </w:r>
    </w:p>
    <w:p>
      <w:pPr>
        <w:pStyle w:val="PreformattedText"/>
        <w:bidi w:val="0"/>
        <w:spacing w:before="0" w:after="0"/>
        <w:jc w:val="left"/>
        <w:rPr/>
      </w:pPr>
      <w:r>
        <w:rPr/>
        <w:t>6e3/iGjP4ckVFu1/8AEuBVikAi1GQY7GmtYt/JlDD15qae4q2KsIQTUyzU557dqk31mqvG8f4ZAGoW</w:t>
      </w:r>
    </w:p>
    <w:p>
      <w:pPr>
        <w:pStyle w:val="PreformattedText"/>
        <w:bidi w:val="0"/>
        <w:spacing w:before="0" w:after="0"/>
        <w:jc w:val="left"/>
        <w:rPr/>
      </w:pPr>
      <w:r>
        <w:rPr/>
        <w:t>kZWUoewbP/X6U+6xJDUUYS4wO4BFHYS7Y2A4PJzTgQCdj6kkVGRSAyj1OKhdjH7O6NrZyNz8RwMVof</w:t>
      </w:r>
    </w:p>
    <w:p>
      <w:pPr>
        <w:pStyle w:val="PreformattedText"/>
        <w:bidi w:val="0"/>
        <w:spacing w:before="0" w:after="0"/>
        <w:jc w:val="left"/>
        <w:rPr/>
      </w:pPr>
      <w:r>
        <w:rPr/>
        <w:t>D9RCl9ekAkDaCf1NZGZTGAp9ecVrLGb/DelkxwZcsasS8kSx6A0FuvPE6wsypeHzQ8mBn4Qcn/AE/O</w:t>
      </w:r>
    </w:p>
    <w:p>
      <w:pPr>
        <w:pStyle w:val="PreformattedText"/>
        <w:bidi w:val="0"/>
        <w:spacing w:before="0" w:after="0"/>
        <w:jc w:val="left"/>
        <w:rPr/>
      </w:pPr>
      <w:r>
        <w:rPr/>
        <w:t>voPr1uiXHSWj4Cxm6jYx/JAW/tXlL7FvSIvuorjV5o8oG2Ix57ct+5WvWE5/xDxX0uBPiWztpJTx6k</w:t>
      </w:r>
    </w:p>
    <w:p>
      <w:pPr>
        <w:pStyle w:val="PreformattedText"/>
        <w:bidi w:val="0"/>
        <w:spacing w:before="0" w:after="0"/>
        <w:jc w:val="left"/>
        <w:rPr/>
      </w:pPr>
      <w:r>
        <w:rPr/>
        <w:t>bf2z+9fNPxDqXk1PpriK/3Z9e/Cul9HSPK+ZP/AGNdMo85sVS6hYxzarBvfG3naB3q6mDjOTtGckAj</w:t>
      </w:r>
    </w:p>
    <w:p>
      <w:pPr>
        <w:pStyle w:val="PreformattedText"/>
        <w:bidi w:val="0"/>
        <w:spacing w:before="0" w:after="0"/>
        <w:jc w:val="left"/>
        <w:rPr/>
      </w:pPr>
      <w:r>
        <w:rPr/>
        <w:t>NVF3cSxyTSxxGNguN7EEn968bjPdsodURLrWH25AQbQO35+lWOnQLnAAUAcsT/zqpslu7idpnZChJ+</w:t>
      </w:r>
    </w:p>
    <w:p>
      <w:pPr>
        <w:pStyle w:val="PreformattedText"/>
        <w:bidi w:val="0"/>
        <w:spacing w:before="0" w:after="0"/>
        <w:jc w:val="left"/>
        <w:rPr/>
      </w:pPr>
      <w:r>
        <w:rPr/>
        <w:t>Ejb++6tBbERIQUyxH8pyB+9WMhsSA2xdo3MT6DNOopjdATtyM+wpNsOdzAMfQ47UrzGkZ8oW/lHHpU</w:t>
      </w:r>
    </w:p>
    <w:p>
      <w:pPr>
        <w:pStyle w:val="PreformattedText"/>
        <w:bidi w:val="0"/>
        <w:spacing w:before="0" w:after="0"/>
        <w:jc w:val="left"/>
        <w:rPr/>
      </w:pPr>
      <w:r>
        <w:rPr/>
        <w:t>aJXYLifzC/lnce2M4oWMfx725PzyaXBbsM8ce2KkKogQY9+1VvceyMP49dXDpjw+mht5Nl1fnyFIOC</w:t>
      </w:r>
    </w:p>
    <w:p>
      <w:pPr>
        <w:pStyle w:val="PreformattedText"/>
        <w:bidi w:val="0"/>
        <w:spacing w:before="0" w:after="0"/>
        <w:jc w:val="left"/>
        <w:rPr/>
      </w:pPr>
      <w:r>
        <w:rPr/>
        <w:t>F/mP6V42uG9MfpXW/tEdYDXOsf8PhbNtpyeX3/AJzy39q487b5M5+VfZugaP8ALaOLfMtz4Z+Jtd+a</w:t>
      </w:r>
    </w:p>
    <w:p>
      <w:pPr>
        <w:pStyle w:val="PreformattedText"/>
        <w:bidi w:val="0"/>
        <w:spacing w:before="0" w:after="0"/>
        <w:jc w:val="left"/>
        <w:rPr/>
      </w:pPr>
      <w:r>
        <w:rPr/>
        <w:t>1rguI7D9ooIxjn51c2qjbk4x7VXW0I24Jx86s4FUAD8Rr1CR48m2z4OCeKk4z2O0fKmI33LgqAPpUq</w:t>
      </w:r>
    </w:p>
    <w:p>
      <w:pPr>
        <w:pStyle w:val="PreformattedText"/>
        <w:bidi w:val="0"/>
        <w:spacing w:before="0" w:after="0"/>
        <w:jc w:val="left"/>
        <w:rPr/>
      </w:pPr>
      <w:r>
        <w:rPr/>
        <w:t>KHzO3arKEN3N3Fp9q888hWNFLE15+646sk6u1xp2+GCIbI1+XvW28Y+pBaomlW7fxWG6Uqew9q5LFk</w:t>
      </w:r>
    </w:p>
    <w:p>
      <w:pPr>
        <w:pStyle w:val="PreformattedText"/>
        <w:bidi w:val="0"/>
        <w:spacing w:before="0" w:after="0"/>
        <w:jc w:val="left"/>
        <w:rPr/>
      </w:pPr>
      <w:r>
        <w:rPr/>
        <w:t>HNZckt6RZFExB8Hypdvb/ebqGPGcsKaEmFyTirXpuPzrwSKjPtOfhFVUyZ0Sy/hRIoOAoAxVgJgyfT</w:t>
      </w:r>
    </w:p>
    <w:p>
      <w:pPr>
        <w:pStyle w:val="PreformattedText"/>
        <w:bidi w:val="0"/>
        <w:spacing w:before="0" w:after="0"/>
        <w:jc w:val="left"/>
        <w:rPr/>
      </w:pPr>
      <w:r>
        <w:rPr/>
        <w:t>jFV8FjdGIzMnkx/wCeX4R+9Nza7penxnztQSZh/LbqX5+tXJ7EK3JU/wAQOP2o7KVVcA1nJ+vLQ7hb</w:t>
      </w:r>
    </w:p>
    <w:p>
      <w:pPr>
        <w:pStyle w:val="PreformattedText"/>
        <w:bidi w:val="0"/>
        <w:spacing w:before="0" w:after="0"/>
        <w:jc w:val="left"/>
        <w:rPr/>
      </w:pPr>
      <w:r>
        <w:rPr/>
        <w:t>2LSnP4pmx/Skf987+TKw+Xbrg8RoP696fdQ6OjxSRxQkySLEAM/GcVldb1JWDYcMPTFYwTXV9cKby6</w:t>
      </w:r>
    </w:p>
    <w:p>
      <w:pPr>
        <w:pStyle w:val="PreformattedText"/>
        <w:bidi w:val="0"/>
        <w:spacing w:before="0" w:after="0"/>
        <w:jc w:val="left"/>
        <w:rPr/>
      </w:pPr>
      <w:r>
        <w:rPr/>
        <w:t>eRM85NWV1OjW21cgAY5pdzYqKLV7ncW5rNzNuZjVhqbNubmqrNUsmiVpcBub+CIfzSKP3rt8+rf4NZ</w:t>
      </w:r>
    </w:p>
    <w:p>
      <w:pPr>
        <w:pStyle w:val="PreformattedText"/>
        <w:bidi w:val="0"/>
        <w:spacing w:before="0" w:after="0"/>
        <w:jc w:val="left"/>
        <w:rPr/>
      </w:pPr>
      <w:r>
        <w:rPr/>
        <w:t>+XG2XwBk1x/o9Q3UFpn0bNdH1pInffNKTxwM8VKGyExi86knlzmVsfKs/c9RFS2SW5xgU1PFNqt192</w:t>
      </w:r>
    </w:p>
    <w:p>
      <w:pPr>
        <w:pStyle w:val="PreformattedText"/>
        <w:bidi w:val="0"/>
        <w:spacing w:before="0" w:after="0"/>
        <w:jc w:val="left"/>
        <w:rPr/>
      </w:pPr>
      <w:r>
        <w:rPr/>
        <w:t>sELDPLjsKvtM6GFogmumDuecVK2KjLGe91OQBAwU+p7VaWWiRKC8rbj3/OtG9vFApVFA471FMA5O7I</w:t>
      </w:r>
    </w:p>
    <w:p>
      <w:pPr>
        <w:pStyle w:val="PreformattedText"/>
        <w:bidi w:val="0"/>
        <w:spacing w:before="0" w:after="0"/>
        <w:jc w:val="left"/>
        <w:rPr/>
      </w:pPr>
      <w:r>
        <w:rPr/>
        <w:t>/pQBE2JGMIOB2pO5kViP+VBotzEgkDNMyvtDfFzjtmkBGmBVuMAfKmc7jz2oM5diM0pRgEkj6mojG3</w:t>
      </w:r>
    </w:p>
    <w:p>
      <w:pPr>
        <w:pStyle w:val="PreformattedText"/>
        <w:bidi w:val="0"/>
        <w:spacing w:before="0" w:after="0"/>
        <w:jc w:val="left"/>
        <w:rPr/>
      </w:pPr>
      <w:r>
        <w:rPr/>
        <w:t>5z6ikoflj6UG7nkHHpRjtTSELTjJz+VODLKR+dNq2PmPnS4yCTTAhzREZqFIMM1Ws8eQarJxyc9qiM</w:t>
      </w:r>
    </w:p>
    <w:p>
      <w:pPr>
        <w:pStyle w:val="PreformattedText"/>
        <w:bidi w:val="0"/>
        <w:spacing w:before="0" w:after="0"/>
        <w:jc w:val="left"/>
        <w:rPr/>
      </w:pPr>
      <w:r>
        <w:rPr/>
        <w:t>TDIBn1rW6Zfy6NquiywPmKb+HLj5/wDWfyrGD4Twa0sUjXPTcLJgSwTD48HiqJNosjRfdY689pdwRo</w:t>
      </w:r>
    </w:p>
    <w:p>
      <w:pPr>
        <w:pStyle w:val="PreformattedText"/>
        <w:bidi w:val="0"/>
        <w:spacing w:before="0" w:after="0"/>
        <w:jc w:val="left"/>
        <w:rPr/>
      </w:pPr>
      <w:r>
        <w:rPr/>
        <w:t>CylwFHr3q213WjbRhPM2bUHw55zWKktLjVep7KOV1lSP8Aitk+i8n+lM9Ra/8AebqbaoGPhAHNVSj3</w:t>
      </w:r>
    </w:p>
    <w:p>
      <w:pPr>
        <w:pStyle w:val="PreformattedText"/>
        <w:bidi w:val="0"/>
        <w:spacing w:before="0" w:after="0"/>
        <w:jc w:val="left"/>
        <w:rPr/>
      </w:pPr>
      <w:r>
        <w:rPr/>
        <w:t>PYsTot5eu7i2thCsrbBkrg1Tz9eX0hcRzOiMMEnvWckuHuG+IY9qm6V05d6rciOOFzHnmQDijsjFWx</w:t>
      </w:r>
    </w:p>
    <w:p>
      <w:pPr>
        <w:pStyle w:val="PreformattedText"/>
        <w:bidi w:val="0"/>
        <w:spacing w:before="0" w:after="0"/>
        <w:jc w:val="left"/>
        <w:rPr/>
      </w:pPr>
      <w:r>
        <w:rPr/>
        <w:t>JvwOwavfySl/Mkb4s9+9aDS9b1e3lWSPzHC+jDvWu0Tw+ht0jbBaQD17GtPD0z5GQsSHjsR6Vkllj4</w:t>
      </w:r>
    </w:p>
    <w:p>
      <w:pPr>
        <w:pStyle w:val="PreformattedText"/>
        <w:bidi w:val="0"/>
        <w:spacing w:before="0" w:after="0"/>
        <w:jc w:val="left"/>
        <w:rPr/>
      </w:pPr>
      <w:r>
        <w:rPr/>
        <w:t>NEMb8n1KVW2ndGAPfdSUXG7Mp+m9QR+vekqquS2wjA4ypU/vilwv8ZCg59csBn8s1xeC4WpDcbi/yU</w:t>
      </w:r>
    </w:p>
    <w:p>
      <w:pPr>
        <w:pStyle w:val="PreformattedText"/>
        <w:bidi w:val="0"/>
        <w:spacing w:before="0" w:after="0"/>
        <w:jc w:val="left"/>
        <w:rPr/>
      </w:pPr>
      <w:r>
        <w:rPr/>
        <w:t>nP6Yx+9OvGEACk7zwNw2/0psoxBDfg9i2c/wBqMxw7SGjjYdvjTP8AamAaLKThlLMPQsf9aWY3yoZQ</w:t>
      </w:r>
    </w:p>
    <w:p>
      <w:pPr>
        <w:pStyle w:val="PreformattedText"/>
        <w:bidi w:val="0"/>
        <w:spacing w:before="0" w:after="0"/>
        <w:jc w:val="left"/>
        <w:rPr/>
      </w:pPr>
      <w:r>
        <w:rPr/>
        <w:t>hA5GW+IUmMARlVUrH6FYwqj9sUlTLvBADRg/zMp4+QGKiwHvLKjO6MA8DO5v7MP1NGiRRyCZfikC43</w:t>
      </w:r>
    </w:p>
    <w:p>
      <w:pPr>
        <w:pStyle w:val="PreformattedText"/>
        <w:bidi w:val="0"/>
        <w:spacing w:before="0" w:after="0"/>
        <w:jc w:val="left"/>
        <w:rPr/>
      </w:pPr>
      <w:r>
        <w:rPr/>
        <w:t>bUA+mdoNN7twIjWQleSwI4/PmnIGyAEdGUd87SfpxnNRANZpfMB3yjPs64/QijWbzCVeQLzwXkw2fy</w:t>
      </w:r>
    </w:p>
    <w:p>
      <w:pPr>
        <w:pStyle w:val="PreformattedText"/>
        <w:bidi w:val="0"/>
        <w:spacing w:before="0" w:after="0"/>
        <w:jc w:val="left"/>
        <w:rPr/>
      </w:pPr>
      <w:r>
        <w:rPr/>
        <w:t>GKJd5J8pFDIfiUMFH5DANOuZZDnzdmf5QW/+mzSAamgLByGVmGOWG5T9R/yqPGBHGclNo9CxI/TaP6</w:t>
      </w:r>
    </w:p>
    <w:p>
      <w:pPr>
        <w:pStyle w:val="PreformattedText"/>
        <w:bidi w:val="0"/>
        <w:spacing w:before="0" w:after="0"/>
        <w:jc w:val="left"/>
        <w:rPr/>
      </w:pPr>
      <w:r>
        <w:rPr/>
        <w:t>VLZ3Me2RzkHhiz/wCpqOMwZ2pMDnJKDb/fmj9gPnZ9vqwFr44QyqQVutJt5PhJxkM6+w/y+1ecuxxm</w:t>
      </w:r>
    </w:p>
    <w:p>
      <w:pPr>
        <w:pStyle w:val="PreformattedText"/>
        <w:bidi w:val="0"/>
        <w:spacing w:before="0" w:after="0"/>
        <w:jc w:val="left"/>
        <w:rPr/>
      </w:pPr>
      <w:r>
        <w:rPr/>
        <w:t>vVn/AGiFoY/E3pqdgV83SNmSc7tssnzPo1eVSCe2fz7V6vRv9FGGXLJFuwUEZ+KpUbZj59KiW5Ckg0</w:t>
      </w:r>
    </w:p>
    <w:p>
      <w:pPr>
        <w:pStyle w:val="PreformattedText"/>
        <w:bidi w:val="0"/>
        <w:spacing w:before="0" w:after="0"/>
        <w:jc w:val="left"/>
        <w:rPr/>
      </w:pPr>
      <w:r>
        <w:rPr/>
        <w:t>/E3Dc8ZraRHVPxbf60rPNNhvipRPr86BCscfnV50LbLN1RC7gskEbybfc44qk3KEIyNxb9q0/hmwk6</w:t>
      </w:r>
    </w:p>
    <w:p>
      <w:pPr>
        <w:pStyle w:val="PreformattedText"/>
        <w:bidi w:val="0"/>
        <w:spacing w:before="0" w:after="0"/>
        <w:jc w:val="left"/>
        <w:rPr/>
      </w:pPr>
      <w:r>
        <w:rPr/>
        <w:t>iuFHObdsfqKrybQY0bFEt7KGXULuUiNFDBWPLVxrrjxAl6h1B1tmZYPwhOw9u1XXjN1rJHONItyFhj</w:t>
      </w:r>
    </w:p>
    <w:p>
      <w:pPr>
        <w:pStyle w:val="PreformattedText"/>
        <w:bidi w:val="0"/>
        <w:spacing w:before="0" w:after="0"/>
        <w:jc w:val="left"/>
        <w:rPr/>
      </w:pPr>
      <w:r>
        <w:rPr/>
        <w:t>4rDdCaNL1DrESom9V+J89gBWGEK9zHZ0DoHpgXECzGPkc7q3sqeRbIilPMQ8jPBH9jRWaRaTZrbjCF</w:t>
      </w:r>
    </w:p>
    <w:p>
      <w:pPr>
        <w:pStyle w:val="PreformattedText"/>
        <w:bidi w:val="0"/>
        <w:spacing w:before="0" w:after="0"/>
        <w:jc w:val="left"/>
        <w:rPr/>
      </w:pPr>
      <w:r>
        <w:rPr/>
        <w:t>fRSRUTUL1TChVSXJII9xmqrsY1cRiV2JhCg8FWPNU+PMkZdgi2AgZbORU64u2lY7xtbHwk85qpkeWS</w:t>
      </w:r>
    </w:p>
    <w:p>
      <w:pPr>
        <w:pStyle w:val="PreformattedText"/>
        <w:bidi w:val="0"/>
        <w:spacing w:before="0" w:after="0"/>
        <w:jc w:val="left"/>
        <w:rPr/>
      </w:pPr>
      <w:r>
        <w:rPr/>
        <w:t>5LlcygAY7BqkgGyHW4Ee8Eex701Hbi48wj8JGOfTkVLWIXFwuEBbdyobJH1+VTLOBGgcKMzR5JVn2h</w:t>
      </w:r>
    </w:p>
    <w:p>
      <w:pPr>
        <w:pStyle w:val="PreformattedText"/>
        <w:bidi w:val="0"/>
        <w:spacing w:before="0" w:after="0"/>
        <w:jc w:val="left"/>
        <w:rPr/>
      </w:pPr>
      <w:r>
        <w:rPr/>
        <w:t>voakBVrpKXEkhJOVxjbQitFiVyWYgYKg9vnU6x1Fra7YG22Z/GS+c85xipeooTGz2yEySAED2poCPa</w:t>
      </w:r>
    </w:p>
    <w:p>
      <w:pPr>
        <w:pStyle w:val="PreformattedText"/>
        <w:bidi w:val="0"/>
        <w:spacing w:before="0" w:after="0"/>
        <w:jc w:val="left"/>
        <w:rPr/>
      </w:pPr>
      <w:r>
        <w:rPr/>
        <w:t>WVxKrSYdVTKkg7fzp6DU7y1uFeK4liZ8tuErDJ+YORUS1vb6NGjkKqG7Ax5B+WDTQ1m6RIUdkRIiUC</w:t>
      </w:r>
    </w:p>
    <w:p>
      <w:pPr>
        <w:pStyle w:val="PreformattedText"/>
        <w:bidi w:val="0"/>
        <w:spacing w:before="0" w:after="0"/>
        <w:jc w:val="left"/>
        <w:rPr/>
      </w:pPr>
      <w:r>
        <w:rPr/>
        <w:t>CIZ7/Sk1sLc2Ol9dahHCq3m+WDee7n9ewJ4NaRerNE1T/wCyNo2ZUC5liUgcdsn+tYG21ldQgYTFoi</w:t>
      </w:r>
    </w:p>
    <w:p>
      <w:pPr>
        <w:pStyle w:val="PreformattedText"/>
        <w:bidi w:val="0"/>
        <w:spacing w:before="0" w:after="0"/>
        <w:jc w:val="left"/>
        <w:rPr/>
      </w:pPr>
      <w:r>
        <w:rPr/>
        <w:t>MD4YyM8/satBZkW+5JY3iMTcAklePXPzqCjQ7POfVS2+ndSX6WTHyEnby+3AycV0jpG8F1p0Eyukce</w:t>
      </w:r>
    </w:p>
    <w:p>
      <w:pPr>
        <w:pStyle w:val="PreformattedText"/>
        <w:bidi w:val="0"/>
        <w:spacing w:before="0" w:after="0"/>
        <w:jc w:val="left"/>
        <w:rPr/>
      </w:pPr>
      <w:r>
        <w:rPr/>
        <w:t>cNnvwea5T1EzNq93ubc3mNk/ma33h/dGLp9F9N7Hk8GtUl7SHk6vZ6tGbkgXiOjBVXAKnj1znHtWig</w:t>
      </w:r>
    </w:p>
    <w:p>
      <w:pPr>
        <w:pStyle w:val="PreformattedText"/>
        <w:bidi w:val="0"/>
        <w:spacing w:before="0" w:after="0"/>
        <w:jc w:val="left"/>
        <w:rPr/>
      </w:pPr>
      <w:r>
        <w:rPr/>
        <w:t>vbkQEeZBJMVUTJuJPy5II/MHmueaVfvlGSaEgnOzcQR/1x2rT2xe7s7hgGkkkYAiNscj35FZXEma1b</w:t>
      </w:r>
    </w:p>
    <w:p>
      <w:pPr>
        <w:pStyle w:val="PreformattedText"/>
        <w:bidi w:val="0"/>
        <w:spacing w:before="0" w:after="0"/>
        <w:jc w:val="left"/>
        <w:rPr/>
      </w:pPr>
      <w:r>
        <w:rPr/>
        <w:t>12BVrUOy/F/4ZR2IOQfc5qxsJpTsP8UHyxzcQgFsHlW249OayunhGVmF01vOVCMykDj2II/6zWi0lr</w:t>
      </w:r>
    </w:p>
    <w:p>
      <w:pPr>
        <w:pStyle w:val="PreformattedText"/>
        <w:bidi w:val="0"/>
        <w:spacing w:before="0" w:after="0"/>
        <w:jc w:val="left"/>
        <w:rPr/>
      </w:pPr>
      <w:r>
        <w:rPr/>
        <w:t>xbQiQrcw24LYUnA/KqGkhov5b8JJCY7cwLvYiUK2HODkKPr8/Wlask8l3bhwxCojISoDZx3OD7HGcV</w:t>
      </w:r>
    </w:p>
    <w:p>
      <w:pPr>
        <w:pStyle w:val="PreformattedText"/>
        <w:bidi w:val="0"/>
        <w:spacing w:before="0" w:after="0"/>
        <w:jc w:val="left"/>
        <w:rPr/>
      </w:pPr>
      <w:r>
        <w:rPr/>
        <w:t>LtdXMS+WIza8k5hTCqRjhfme/wCRpjUru4njgnl2TtGCEbgyAd+QTn8uPWoUMptVvrq2WMoqbwQfgZ</w:t>
      </w:r>
    </w:p>
    <w:p>
      <w:pPr>
        <w:pStyle w:val="PreformattedText"/>
        <w:bidi w:val="0"/>
        <w:spacing w:before="0" w:after="0"/>
        <w:jc w:val="left"/>
        <w:rPr/>
      </w:pPr>
      <w:r>
        <w:rPr/>
        <w:t>sqOxB9uK5x4xWU2p9JC4aNWezkSVHjUfEjAqw/oa2+t3gmnhECBVKZkOMMCDz2weQe/NV/UNgl5YXd</w:t>
      </w:r>
    </w:p>
    <w:p>
      <w:pPr>
        <w:pStyle w:val="PreformattedText"/>
        <w:bidi w:val="0"/>
        <w:spacing w:before="0" w:after="0"/>
        <w:jc w:val="left"/>
        <w:rPr/>
      </w:pPr>
      <w:r>
        <w:rPr/>
        <w:t>gtkFhnhKrIGLEErkcc/Kpx2dkTzx0v1Pd9EdV2OuWuC9u/xRntIh4ZT9RXufprrK213pW01axKmzuI</w:t>
      </w:r>
    </w:p>
    <w:p>
      <w:pPr>
        <w:pStyle w:val="PreformattedText"/>
        <w:bidi w:val="0"/>
        <w:spacing w:before="0" w:after="0"/>
        <w:jc w:val="left"/>
        <w:rPr/>
      </w:pPr>
      <w:r>
        <w:rPr/>
        <w:t>w7DB7euBn4TwBwMcH3rwZNbgjb/lyD9Qa699nTxGHT+qy9K38zR2eoMGtZd4Xy5P5lz8wP1q/LFTXc</w:t>
      </w:r>
    </w:p>
    <w:p>
      <w:pPr>
        <w:pStyle w:val="PreformattedText"/>
        <w:bidi w:val="0"/>
        <w:spacing w:before="0" w:after="0"/>
        <w:jc w:val="left"/>
        <w:rPr/>
      </w:pPr>
      <w:r>
        <w:rPr/>
        <w:t>EXR6TvlVpgNs6sVDxO7YwMZIxuOT247d/eqfUIHeNks45J5lLDah8vy1yRk5ADDjIxWg+7xPpV0Dbx</w:t>
      </w:r>
    </w:p>
    <w:p>
      <w:pPr>
        <w:pStyle w:val="PreformattedText"/>
        <w:bidi w:val="0"/>
        <w:spacing w:before="0" w:after="0"/>
        <w:jc w:val="left"/>
        <w:rPr/>
      </w:pPr>
      <w:r>
        <w:rPr/>
        <w:t>K6Lvj3cs55+Hd2GeMCoeowkRgh5EiOIxsVd6nHIPPH96xEzIGwuXtZBPLsZFBEZJZiCeMN7jnihbTt</w:t>
      </w:r>
    </w:p>
    <w:p>
      <w:pPr>
        <w:pStyle w:val="PreformattedText"/>
        <w:bidi w:val="0"/>
        <w:spacing w:before="0" w:after="0"/>
        <w:jc w:val="left"/>
        <w:rPr/>
      </w:pPr>
      <w:r>
        <w:rPr/>
        <w:t>cFCUwxwHcD8RPck/P+tSoL4RoY9pLwsdxc9gO/f5VBkljtXcrI5WQAFVGFMeeGz780RYHuX7CnXS6p</w:t>
      </w:r>
    </w:p>
    <w:p>
      <w:pPr>
        <w:pStyle w:val="PreformattedText"/>
        <w:bidi w:val="0"/>
        <w:spacing w:before="0" w:after="0"/>
        <w:jc w:val="left"/>
        <w:rPr/>
      </w:pPr>
      <w:r>
        <w:rPr/>
        <w:t>0Zr3SE0pa40uYXtsrHJ8mThgPo65/89ejIZyzujfhz2r5v/Zk8QU6C8ZdCvPM2WF9J/h13j8ISU7QS</w:t>
      </w:r>
    </w:p>
    <w:p>
      <w:pPr>
        <w:pStyle w:val="PreformattedText"/>
        <w:bidi w:val="0"/>
        <w:spacing w:before="0" w:after="0"/>
        <w:jc w:val="left"/>
        <w:rPr/>
      </w:pPr>
      <w:r>
        <w:rPr/>
        <w:t>c9gxRvyr6OXlo9rM/PY1CWzGlsaLRU2IQD8I5rmGtj/uB4lC3kcxaB1S5aBv5Ib8d1+QkHP1reaLqY</w:t>
      </w:r>
    </w:p>
    <w:p>
      <w:pPr>
        <w:pStyle w:val="PreformattedText"/>
        <w:bidi w:val="0"/>
        <w:spacing w:before="0" w:after="0"/>
        <w:jc w:val="left"/>
        <w:rPr/>
      </w:pPr>
      <w:r>
        <w:rPr/>
        <w:t>R9jEbTgcmoXij0GviD0JqWkZ23DL59nMO8U65KMD6c8fQmlOPdHYSdDdqklnK3mLnGQQex+teK/Gzw</w:t>
      </w:r>
    </w:p>
    <w:p>
      <w:pPr>
        <w:pStyle w:val="PreformattedText"/>
        <w:bidi w:val="0"/>
        <w:spacing w:before="0" w:after="0"/>
        <w:jc w:val="left"/>
        <w:rPr/>
      </w:pPr>
      <w:r>
        <w:rPr/>
        <w:t>f03wY6nu9R0nQbafpm8SS7hjbO1AHEzW+11aIYdZOSUIWVcMCoz6o8G/EL/5JXRJmuX2dR6S33LVrZ</w:t>
      </w:r>
    </w:p>
    <w:p>
      <w:pPr>
        <w:pStyle w:val="PreformattedText"/>
        <w:bidi w:val="0"/>
        <w:spacing w:before="0" w:after="0"/>
        <w:jc w:val="left"/>
        <w:rPr/>
      </w:pPr>
      <w:r>
        <w:rPr/>
        <w:t>hhkmXjfj2YDP1yPSqzxj8O9I8XOlLzoq+uLT/FpojeWUMw3NlGAbK+qMDsb/iz3AxTpcrxZF8Mjlip</w:t>
      </w:r>
    </w:p>
    <w:p>
      <w:pPr>
        <w:pStyle w:val="PreformattedText"/>
        <w:bidi w:val="0"/>
        <w:spacing w:before="0" w:after="0"/>
        <w:jc w:val="left"/>
        <w:rPr/>
      </w:pPr>
      <w:r>
        <w:rPr/>
        <w:t>wZ8+NE6c616m6X1HSpOsZrLTL24ludLvbBlhntUHmFVEcK7pN0qSI6K5y2GHxNzt7rxY0uy0jrDTr3</w:t>
      </w:r>
    </w:p>
    <w:p>
      <w:pPr>
        <w:pStyle w:val="PreformattedText"/>
        <w:bidi w:val="0"/>
        <w:spacing w:before="0" w:after="0"/>
        <w:jc w:val="left"/>
        <w:rPr/>
      </w:pPr>
      <w:r>
        <w:rPr/>
        <w:t>UJtT1zQI1jvBaaO7pLEUjDSMrsqSSlVkLONjbTkfzVh7TVbDwV1+x6UttEvtS0BFuUvbe5vUnh026j</w:t>
      </w:r>
    </w:p>
    <w:p>
      <w:pPr>
        <w:pStyle w:val="PreformattedText"/>
        <w:bidi w:val="0"/>
        <w:spacing w:before="0" w:after="0"/>
        <w:jc w:val="left"/>
        <w:rPr/>
      </w:pPr>
      <w:r>
        <w:rPr/>
        <w:t>keRy0RiJ8zYo5IVikhXuM1tvBWwvrpEtdc6YhstejvJDZ3skcs8V1aJhkcSyBnzteURjawO4ggYwfV</w:t>
      </w:r>
    </w:p>
    <w:p>
      <w:pPr>
        <w:pStyle w:val="PreformattedText"/>
        <w:bidi w:val="0"/>
        <w:spacing w:before="0" w:after="0"/>
        <w:jc w:val="left"/>
        <w:rPr/>
      </w:pPr>
      <w:r>
        <w:rPr/>
        <w:t>J3v4OPwWOjeGvS/SfSOk9UaCNRmOiwvd6LLAyQTxvMjEwiQhgZW3Koikw2QDhwWza6frvT/iNrHnz9</w:t>
      </w:r>
    </w:p>
    <w:p>
      <w:pPr>
        <w:pStyle w:val="PreformattedText"/>
        <w:bidi w:val="0"/>
        <w:spacing w:before="0" w:after="0"/>
        <w:jc w:val="left"/>
        <w:rPr/>
      </w:pPr>
      <w:r>
        <w:rPr/>
        <w:t>P3Nj5+kwvYC7v4djQynM1qNkeEKlVYpuHDEgoW2mvudN666rg6oh6e1bSdK0a5lE2lPJa2LfdprcDz</w:t>
      </w:r>
    </w:p>
    <w:p>
      <w:pPr>
        <w:pStyle w:val="PreformattedText"/>
        <w:bidi w:val="0"/>
        <w:spacing w:before="0" w:after="0"/>
        <w:jc w:val="left"/>
        <w:rPr/>
      </w:pPr>
      <w:r>
        <w:rPr/>
        <w:t>RIyKxZT5cXYcB04XbWz1vq656nh06z0rqyz0vWW1lons7TUi7pJBky2xC7i29ATtKZXKqC4UgKSbIX</w:t>
      </w:r>
    </w:p>
    <w:p>
      <w:pPr>
        <w:pStyle w:val="PreformattedText"/>
        <w:bidi w:val="0"/>
        <w:spacing w:before="0" w:after="0"/>
        <w:jc w:val="left"/>
        <w:rPr/>
      </w:pPr>
      <w:r>
        <w:rPr/>
        <w:t>R7B8K+q4Oq/DnS7yKTzPJQWztv35KgAHOB6Y9BWlUIUBB5NcM+ydFeab0Z1JpN/q/wDistrqO+FnYs</w:t>
      </w:r>
    </w:p>
    <w:p>
      <w:pPr>
        <w:pStyle w:val="PreformattedText"/>
        <w:bidi w:val="0"/>
        <w:spacing w:before="0" w:after="0"/>
        <w:jc w:val="left"/>
        <w:rPr/>
      </w:pPr>
      <w:r>
        <w:rPr/>
        <w:t>6xMisF3EAuF3Ab/UAe+B2lJCF+lcCaqTR2cbuKbHIppIncYxj1rw9/2mfhWb3SdC8SNPh23Ng4sdQk</w:t>
      </w:r>
    </w:p>
    <w:p>
      <w:pPr>
        <w:pStyle w:val="PreformattedText"/>
        <w:bidi w:val="0"/>
        <w:spacing w:before="0" w:after="0"/>
        <w:jc w:val="left"/>
        <w:rPr/>
      </w:pPr>
      <w:r>
        <w:rPr/>
        <w:t>QcmMkmNj9DkfmK9tefluaz3iV0BbeJ3hz1H0xdBfL1K0eFCw/DJglG/JgDVV1uidHyQ0K7++6eod/w</w:t>
      </w:r>
    </w:p>
    <w:p>
      <w:pPr>
        <w:pStyle w:val="PreformattedText"/>
        <w:bidi w:val="0"/>
        <w:spacing w:before="0" w:after="0"/>
        <w:jc w:val="left"/>
        <w:rPr/>
      </w:pPr>
      <w:r>
        <w:rPr/>
        <w:t>CHIm5Qc4z/AOoq0063DCXIaTLB0UkYGeD+2f0rK6R946WvL7Q9RU293pty9vKrDkMrEEVp4717a4kh</w:t>
      </w:r>
    </w:p>
    <w:p>
      <w:pPr>
        <w:pStyle w:val="PreformattedText"/>
        <w:bidi w:val="0"/>
        <w:spacing w:before="0" w:after="0"/>
        <w:jc w:val="left"/>
        <w:rPr/>
      </w:pPr>
      <w:r>
        <w:rPr/>
        <w:t>uUKpKcITj15wfXnnn51bzuSRNuizwSFl2+Q2C0Wcce49P+dQbC6W4WeDY5imQo4JJOOck857U+gSV7</w:t>
      </w:r>
    </w:p>
    <w:p>
      <w:pPr>
        <w:pStyle w:val="PreformattedText"/>
        <w:bidi w:val="0"/>
        <w:spacing w:before="0" w:after="0"/>
        <w:jc w:val="left"/>
        <w:rPr/>
      </w:pPr>
      <w:r>
        <w:rPr/>
        <w:t>uMsysBghM7TgAHn8lquink0mOeSYQiSJ9pVwPj+gPyoWxNcHl3VbGTRtc1Cwc4e0nkiIx3wxxVjY6Y</w:t>
      </w:r>
    </w:p>
    <w:p>
      <w:pPr>
        <w:pStyle w:val="PreformattedText"/>
        <w:bidi w:val="0"/>
        <w:spacing w:before="0" w:after="0"/>
        <w:jc w:val="left"/>
        <w:rPr/>
      </w:pPr>
      <w:r>
        <w:rPr/>
        <w:t>t5JFJcyi3sWU5nbONwBOBgHnj2rd+M/RQOtx6zE0ga9VPMiC7mZtnLKPywR9Kg9C9JW2s3tnpd/bat</w:t>
      </w:r>
    </w:p>
    <w:p>
      <w:pPr>
        <w:pStyle w:val="PreformattedText"/>
        <w:bidi w:val="0"/>
        <w:spacing w:before="0" w:after="0"/>
        <w:jc w:val="left"/>
        <w:rPr/>
      </w:pPr>
      <w:r>
        <w:rPr/>
        <w:t>HFM7FCEVTuHHr2GPWuu88Vj7imMG5UQ+k+jdUnEd9osyXNxDKrRtBNGzIwOfiG7IB7Hjj6Zrpc/TWn</w:t>
      </w:r>
    </w:p>
    <w:p>
      <w:pPr>
        <w:pStyle w:val="PreformattedText"/>
        <w:bidi w:val="0"/>
        <w:spacing w:before="0" w:after="0"/>
        <w:jc w:val="left"/>
        <w:rPr/>
      </w:pPr>
      <w:r>
        <w:rPr/>
        <w:t>9U2M6X2n6hpl9M6yGbyjIitg7isiZyOc4YHHo1dz6I+zeIdMtLlI7LTtPyJEnMZ81sf5I37n3Zt3yx</w:t>
      </w:r>
    </w:p>
    <w:p>
      <w:pPr>
        <w:pStyle w:val="PreformattedText"/>
        <w:bidi w:val="0"/>
        <w:spacing w:before="0" w:after="0"/>
        <w:jc w:val="left"/>
        <w:rPr/>
      </w:pPr>
      <w:r>
        <w:rPr/>
        <w:t>Tfip1j0h4c6RKlzdT3dyoyplm3szfIcD8gK8hqep+rkUcO7O3h03pwbnwefOk9IHh91HFfQzXFwqq0</w:t>
      </w:r>
    </w:p>
    <w:p>
      <w:pPr>
        <w:pStyle w:val="PreformattedText"/>
        <w:bidi w:val="0"/>
        <w:spacing w:before="0" w:after="0"/>
        <w:jc w:val="left"/>
        <w:rPr/>
      </w:pPr>
      <w:r>
        <w:rPr/>
        <w:t>c6eWUd1zwSGGARwQQfT1zyvrvrHTbm4WV5PJMnI3gE9u5C5x+mKwfU/jPqfVN88OmJ9xspleONv/AH</w:t>
      </w:r>
    </w:p>
    <w:p>
      <w:pPr>
        <w:pStyle w:val="PreformattedText"/>
        <w:bidi w:val="0"/>
        <w:spacing w:before="0" w:after="0"/>
        <w:jc w:val="left"/>
        <w:rPr/>
      </w:pPr>
      <w:r>
        <w:rPr/>
        <w:t>gfacL8s8Y+tcpm1OTh5YkuImckyKWV8+554NdTHop5/fn5K56uOOPZj4OkTxR3Cmexv4LdkfcWL/A2</w:t>
      </w:r>
    </w:p>
    <w:p>
      <w:pPr>
        <w:pStyle w:val="PreformattedText"/>
        <w:bidi w:val="0"/>
        <w:spacing w:before="0" w:after="0"/>
        <w:jc w:val="left"/>
        <w:rPr/>
      </w:pPr>
      <w:r>
        <w:rPr/>
        <w:t>eR2z68eg5rp3h/0NYddwTXc+sQ6TJ5Y+9zSbZ8qON644LYU/Xv3zjztbapcxMOVks5cI7KvJHvn/AD</w:t>
      </w:r>
    </w:p>
    <w:p>
      <w:pPr>
        <w:pStyle w:val="PreformattedText"/>
        <w:bidi w:val="0"/>
        <w:spacing w:before="0" w:after="0"/>
        <w:jc w:val="left"/>
        <w:rPr/>
      </w:pPr>
      <w:r>
        <w:rPr/>
        <w:t>D51a9P9T690vcltJ1ae1kDb4preQ7SP8rqvPtU8mim4tQlTKIalXbR9D/C2Hw98O7S1j6d6aiviqAv</w:t>
      </w:r>
    </w:p>
    <w:p>
      <w:pPr>
        <w:pStyle w:val="PreformattedText"/>
        <w:bidi w:val="0"/>
        <w:spacing w:before="0" w:after="0"/>
        <w:jc w:val="left"/>
        <w:rPr/>
      </w:pPr>
      <w:r>
        <w:rPr/>
        <w:t>ruoBpnkb/MCCUB78KeK71014i6RqLMr67dxO/wAKrFKE8vPsDnP0/vXzz6E8e4rqO3j6m02CyuonUz</w:t>
      </w:r>
    </w:p>
    <w:p>
      <w:pPr>
        <w:pStyle w:val="PreformattedText"/>
        <w:bidi w:val="0"/>
        <w:spacing w:before="0" w:after="0"/>
        <w:jc w:val="left"/>
        <w:rPr/>
      </w:pPr>
      <w:r>
        <w:rPr/>
        <w:t>6lpLNbOWzhZnWMbcgnBcKTzkg5NbXWtb6onuZpulupFutUWITHR54hE9xCwPxqIyRLxyHhIOe6g5rx</w:t>
      </w:r>
    </w:p>
    <w:p>
      <w:pPr>
        <w:pStyle w:val="PreformattedText"/>
        <w:bidi w:val="0"/>
        <w:spacing w:before="0" w:after="0"/>
        <w:jc w:val="left"/>
        <w:rPr/>
      </w:pPr>
      <w:r>
        <w:rPr/>
        <w:t>Wo6XnllbnP8AyztQ1ONwtI+j50iy6h0WYvLfa9HIPigublVbcAccbQ3yxk15m8XfCjRYNW0290mwuO</w:t>
      </w:r>
    </w:p>
    <w:p>
      <w:pPr>
        <w:pStyle w:val="PreformattedText"/>
        <w:bidi w:val="0"/>
        <w:spacing w:before="0" w:after="0"/>
        <w:jc w:val="left"/>
        <w:rPr/>
      </w:pPr>
      <w:r>
        <w:rPr/>
        <w:t>mbu0ch7OZnt7ebdkYLbdrZI4yEPPrjFcf8OfF/r/w66Lt+spddvJbcuqT6XcSmURpkg+YhJIBIwHAX</w:t>
      </w:r>
    </w:p>
    <w:p>
      <w:pPr>
        <w:pStyle w:val="PreformattedText"/>
        <w:bidi w:val="0"/>
        <w:spacing w:before="0" w:after="0"/>
        <w:jc w:val="left"/>
        <w:rPr/>
      </w:pPr>
      <w:r>
        <w:rPr/>
        <w:t>B4IB7+hPD77SMHi5aynqDp+x6m0ZkJnjljC6hZYOCOMCZB3DqFI9R6nHHDm08u7lL4KpyVbeTyd1J1</w:t>
      </w:r>
    </w:p>
    <w:p>
      <w:pPr>
        <w:pStyle w:val="PreformattedText"/>
        <w:bidi w:val="0"/>
        <w:spacing w:before="0" w:after="0"/>
        <w:jc w:val="left"/>
        <w:rPr/>
      </w:pPr>
      <w:r>
        <w:rPr/>
        <w:t>fpena7DBr9jLISwCNaSLKinkkhiQGC4GSp/esx4i6tomuXdnb6fM7rcvvLr8LQsCVfB/ysRkgEjkHu</w:t>
      </w:r>
    </w:p>
    <w:p>
      <w:pPr>
        <w:pStyle w:val="PreformattedText"/>
        <w:bidi w:val="0"/>
        <w:spacing w:before="0" w:after="0"/>
        <w:jc w:val="left"/>
        <w:rPr/>
      </w:pPr>
      <w:r>
        <w:rPr/>
        <w:t>K9OeJP2ZujOs3n6r6Su7toYH82XSlkLPA5I+MgqXU4yecggY3E14t8T9i9VxR2im208xq0AT4WnlVy</w:t>
      </w:r>
    </w:p>
    <w:p>
      <w:pPr>
        <w:pStyle w:val="PreformattedText"/>
        <w:bidi w:val="0"/>
        <w:spacing w:before="0" w:after="0"/>
        <w:jc w:val="left"/>
        <w:rPr/>
      </w:pPr>
      <w:r>
        <w:rPr/>
        <w:t>rDvxkgkjJHA969Xo4Qy9rXJgnNqDfgqOsej7RruS0TWlhv1cqgklUNuHbkYPfj1rI6H1br+n29xp3n</w:t>
      </w:r>
    </w:p>
    <w:p>
      <w:pPr>
        <w:pStyle w:val="PreformattedText"/>
        <w:bidi w:val="0"/>
        <w:spacing w:before="0" w:after="0"/>
        <w:jc w:val="left"/>
        <w:rPr/>
      </w:pPr>
      <w:r>
        <w:rPr/>
        <w:t>gvC5jLvy0Z3Y7/XjirDr/S4ria21ZH3GUl8nkZHp884zWT06WbS9T++srmzuQcyL2z6/nXrMeBShTV</w:t>
      </w:r>
    </w:p>
    <w:p>
      <w:pPr>
        <w:pStyle w:val="PreformattedText"/>
        <w:bidi w:val="0"/>
        <w:spacing w:before="0" w:after="0"/>
        <w:jc w:val="left"/>
        <w:rPr/>
      </w:pPr>
      <w:r>
        <w:rPr/>
        <w:t>nIeSmbG6MPUFmwltkstSgBcnAIfHcgj863/gRrt7oljqUgCy20ky7gB8Q4qr06w6d1iwWe41qzsLvA</w:t>
      </w:r>
    </w:p>
    <w:p>
      <w:pPr>
        <w:pStyle w:val="PreformattedText"/>
        <w:bidi w:val="0"/>
        <w:spacing w:before="0" w:after="0"/>
        <w:jc w:val="left"/>
        <w:rPr/>
      </w:pPr>
      <w:r>
        <w:rPr/>
        <w:t>ys06ru+eCRVTo+sxeHWoy7NXs9R0+WTISK6VwvyK+n1FQ02ftm4SVUV6/SvLhuDs9VaRrNjr8MTRv/</w:t>
      </w:r>
    </w:p>
    <w:p>
      <w:pPr>
        <w:pStyle w:val="PreformattedText"/>
        <w:bidi w:val="0"/>
        <w:spacing w:before="0" w:after="0"/>
        <w:jc w:val="left"/>
        <w:rPr/>
      </w:pPr>
      <w:r>
        <w:rPr/>
        <w:t>4heVZThkNaae7tNZ0qbSOo7YT2lxGY2uNuQQf8w9PrXBNL1Sx1pRqGh3nl3BXf5QbBz7D3rW6N4lXF</w:t>
      </w:r>
    </w:p>
    <w:p>
      <w:pPr>
        <w:pStyle w:val="PreformattedText"/>
        <w:bidi w:val="0"/>
        <w:spacing w:before="0" w:after="0"/>
        <w:jc w:val="left"/>
        <w:rPr/>
      </w:pPr>
      <w:r>
        <w:rPr/>
        <w:t>in3bWoXkTGBKB8/Wu24xyKzwjU8MqOW9Q+E+reGHVoinlkv+mrkl7O+jyQB/kc+jD98Vr+n79lljgl</w:t>
      </w:r>
    </w:p>
    <w:p>
      <w:pPr>
        <w:pStyle w:val="PreformattedText"/>
        <w:bidi w:val="0"/>
        <w:spacing w:before="0" w:after="0"/>
        <w:jc w:val="left"/>
        <w:rPr/>
      </w:pPr>
      <w:r>
        <w:rPr/>
        <w:t>kMkDcq3qR8jXa+iJulesw+l6nq0UFlcEJ5Vx8UWSe2e6/UdqleI/2MOqOj7y2u+kIZusem7oF4Z9PY</w:t>
      </w:r>
    </w:p>
    <w:p>
      <w:pPr>
        <w:pStyle w:val="PreformattedText"/>
        <w:bidi w:val="0"/>
        <w:spacing w:before="0" w:after="0"/>
        <w:jc w:val="left"/>
        <w:rPr/>
      </w:pPr>
      <w:r>
        <w:rPr/>
        <w:t>TXFm3rHIF/Evs4+hAPeMZ+m+1+SU288W64N34DdRwQ7LLqCH7/oAO6MuSXjODkj5Dvjmov2hOqNGe0</w:t>
      </w:r>
    </w:p>
    <w:p>
      <w:pPr>
        <w:pStyle w:val="PreformattedText"/>
        <w:bidi w:val="0"/>
        <w:spacing w:before="0" w:after="0"/>
        <w:jc w:val="left"/>
        <w:rPr/>
      </w:pPr>
      <w:r>
        <w:rPr/>
        <w:t>u7HSpTeaZPDta5HwMsinIUqR6fLvmoV5Ya/wBBdGWinprWYr9Y9sStYS7i2Dk/hPbmsLof2X/FTxoh</w:t>
      </w:r>
    </w:p>
    <w:p>
      <w:pPr>
        <w:pStyle w:val="PreformattedText"/>
        <w:bidi w:val="0"/>
        <w:spacing w:before="0" w:after="0"/>
        <w:jc w:val="left"/>
        <w:rPr/>
      </w:pPr>
      <w:r>
        <w:rPr/>
        <w:t>vNV1zVLbw06dmDMkt+C95d/MQgjYPm3NY4YnmzPPPhcIthOOPGscHV8s8beIiJ1Lq7WOjIsKxNiU5A</w:t>
      </w:r>
    </w:p>
    <w:p>
      <w:pPr>
        <w:pStyle w:val="PreformattedText"/>
        <w:bidi w:val="0"/>
        <w:spacing w:before="0" w:after="0"/>
        <w:jc w:val="left"/>
        <w:rPr/>
      </w:pPr>
      <w:r>
        <w:rPr/>
        <w:t>Rm96jaRBp2hILSIiS5fAeUjgnn19q6LqfhZD0B1JqOj3L/AHm6tJ2jknckiXnhxkdj3qSehY72Pa1s</w:t>
      </w:r>
    </w:p>
    <w:p>
      <w:pPr>
        <w:pStyle w:val="PreformattedText"/>
        <w:bidi w:val="0"/>
        <w:spacing w:before="0" w:after="0"/>
        <w:jc w:val="left"/>
        <w:rPr/>
      </w:pPr>
      <w:r>
        <w:rPr/>
        <w:t>nlP2bHI781VqMna9j0ullGcEr2OPdVz6it8LGG62W0iZIhJDN7An9OK6F1tp2ndN+HOg2USILySVS2</w:t>
      </w:r>
    </w:p>
    <w:p>
      <w:pPr>
        <w:pStyle w:val="PreformattedText"/>
        <w:bidi w:val="0"/>
        <w:spacing w:before="0" w:after="0"/>
        <w:jc w:val="left"/>
        <w:rPr/>
      </w:pPr>
      <w:r>
        <w:rPr/>
        <w:t>0YYhV+LP54qT034RJedfWEMkhmgjYyyqeSiL8/TJqi8bbyO86wxaSM2n2y+VFhsgMO5rBCUsueMPC3</w:t>
      </w:r>
    </w:p>
    <w:p>
      <w:pPr>
        <w:pStyle w:val="PreformattedText"/>
        <w:bidi w:val="0"/>
        <w:spacing w:before="0" w:after="0"/>
        <w:jc w:val="left"/>
        <w:rPr/>
      </w:pPr>
      <w:r>
        <w:rPr/>
        <w:t>OjP08eGTvcjaNai7gilQhZ4CSjEDODxz7j5Vp+l47jpm8stW0+VbZ3Y7U4xvH44z6HuOD3BFJ8KOnJ</w:t>
      </w:r>
    </w:p>
    <w:p>
      <w:pPr>
        <w:pStyle w:val="PreformattedText"/>
        <w:bidi w:val="0"/>
        <w:spacing w:before="0" w:after="0"/>
        <w:jc w:val="left"/>
        <w:rPr/>
      </w:pPr>
      <w:r>
        <w:rPr/>
        <w:t>Nck3Rx+ZKcIqj3rbXnRH/d/qq/6f1SFrGS9CXVpIxIXfjg9vQkqfcEe1bc2nUk01sceGrUZdqe503q</w:t>
      </w:r>
    </w:p>
    <w:p>
      <w:pPr>
        <w:pStyle w:val="PreformattedText"/>
        <w:bidi w:val="0"/>
        <w:spacing w:before="0" w:after="0"/>
        <w:jc w:val="left"/>
        <w:rPr/>
      </w:pPr>
      <w:r>
        <w:rPr/>
        <w:t>jQYvE7pO01XTNTjg1uBQX095CgQj0UPwVPGApxz+EY50vhj48LZ9OPYan01FqeoWi+S28NM5cD1jbI</w:t>
      </w:r>
    </w:p>
    <w:p>
      <w:pPr>
        <w:pStyle w:val="PreformattedText"/>
        <w:bidi w:val="0"/>
        <w:spacing w:before="0" w:after="0"/>
        <w:jc w:val="left"/>
        <w:rPr/>
      </w:pPr>
      <w:r>
        <w:rPr/>
        <w:t>z6/wDWK45Y2Tatp13ol8GgvYeUcMVYMOzKR3xx+tZnpHUrzSOrRps87RX8ThCYpCPMAGQOPXn+1eB1</w:t>
      </w:r>
    </w:p>
    <w:p>
      <w:pPr>
        <w:pStyle w:val="PreformattedText"/>
        <w:bidi w:val="0"/>
        <w:spacing w:before="0" w:after="0"/>
        <w:jc w:val="left"/>
        <w:rPr/>
      </w:pPr>
      <w:r>
        <w:rPr/>
        <w:t>/SI0745R7np/U/Vj2vk9l9LdRdT63qujdQ9aI3TfRmih7i2065ZYbnUZsEoscROW5PcZIAxgV81Oq7</w:t>
      </w:r>
    </w:p>
    <w:p>
      <w:pPr>
        <w:pStyle w:val="PreformattedText"/>
        <w:bidi w:val="0"/>
        <w:spacing w:before="0" w:after="0"/>
        <w:jc w:val="left"/>
        <w:rPr/>
      </w:pPr>
      <w:r>
        <w:rPr/>
        <w:t>qwv/EC9XT7Yo332aaQ4IOS5IQD0Cjj3Ndq+0Pca/Z21nHPqN3e2F4pw92GmYJxkI/6c4zgqfeuIaJq</w:t>
      </w:r>
    </w:p>
    <w:p>
      <w:pPr>
        <w:pStyle w:val="PreformattedText"/>
        <w:bidi w:val="0"/>
        <w:spacing w:before="0" w:after="0"/>
        <w:jc w:val="left"/>
        <w:rPr/>
      </w:pPr>
      <w:r>
        <w:rPr/>
        <w:t>A1TXFh6knnSIxbIr7h54B2XcCdzqOPhPIHb2PW6LplhxPInz8GbX5XOfaxaSyR6jG25ti5JyO3yFNa</w:t>
      </w:r>
    </w:p>
    <w:p>
      <w:pPr>
        <w:pStyle w:val="PreformattedText"/>
        <w:bidi w:val="0"/>
        <w:spacing w:before="0" w:after="0"/>
        <w:jc w:val="left"/>
        <w:rPr/>
      </w:pPr>
      <w:r>
        <w:rPr/>
        <w:t>TqJhvNQ0bgIxMtuHPbPdRx+f50vVdNutD142UrwyKI/MjmhcPHMhPDow7g/kRyCARVHq0z2l3b38Tf</w:t>
      </w:r>
    </w:p>
    <w:p>
      <w:pPr>
        <w:pStyle w:val="PreformattedText"/>
        <w:bidi w:val="0"/>
        <w:spacing w:before="0" w:after="0"/>
        <w:jc w:val="left"/>
        <w:rPr/>
      </w:pPr>
      <w:r>
        <w:rPr/>
        <w:t>xY22sMeleljUjjmx6ev7GSBNNN8i3Kd0PHrUnYbWVosorbu+fnXILq9l++LfxkpIzk5HvmumaZ1KNY</w:t>
      </w:r>
    </w:p>
    <w:p>
      <w:pPr>
        <w:pStyle w:val="PreformattedText"/>
        <w:bidi w:val="0"/>
        <w:spacing w:before="0" w:after="0"/>
        <w:jc w:val="left"/>
        <w:rPr/>
      </w:pPr>
      <w:r>
        <w:rPr/>
        <w:t>tY5QVD7RuJ9/nQ49oiv6ngK24YMcJKhUBeB8Y/1q7tp08lASrDaGK+o78VD6jiJ0jzDzulj7emGBoo</w:t>
      </w:r>
    </w:p>
    <w:p>
      <w:pPr>
        <w:pStyle w:val="PreformattedText"/>
        <w:bidi w:val="0"/>
        <w:spacing w:before="0" w:after="0"/>
        <w:jc w:val="left"/>
        <w:rPr/>
      </w:pPr>
      <w:r>
        <w:rPr/>
        <w:t>5y6h8ElhgkD9qOUIXeuzw7nUhJPpg/1wfpVLcEW8YcZVlOAc96tdQlSPSVlz8KuA2fTNZ6+kaQ5Z/M</w:t>
      </w:r>
    </w:p>
    <w:p>
      <w:pPr>
        <w:pStyle w:val="PreformattedText"/>
        <w:bidi w:val="0"/>
        <w:spacing w:before="0" w:after="0"/>
        <w:jc w:val="left"/>
        <w:rPr/>
      </w:pPr>
      <w:r>
        <w:rPr/>
        <w:t>XuAT/SiKBMqtVK3auXHlvng1m2QqxFaGX43IbsTmoMFvHcTsw/Dnge9Wp0TUe4GnaeXB3CrqC0EY7c</w:t>
      </w:r>
    </w:p>
    <w:p>
      <w:pPr>
        <w:pStyle w:val="PreformattedText"/>
        <w:bidi w:val="0"/>
        <w:spacing w:before="0" w:after="0"/>
        <w:jc w:val="left"/>
        <w:rPr/>
      </w:pPr>
      <w:r>
        <w:rPr/>
        <w:t>Ui3i2LgDJqUA2Krbs3QgooGzg0jbzTpU4xmkhdvJ/eoFtCNvuD9aIpjPtTm/K9qLDY7ZoCiO8fehaX</w:t>
      </w:r>
    </w:p>
    <w:p>
      <w:pPr>
        <w:pStyle w:val="PreformattedText"/>
        <w:bidi w:val="0"/>
        <w:spacing w:before="0" w:after="0"/>
        <w:jc w:val="left"/>
        <w:rPr/>
      </w:pPr>
      <w:r>
        <w:rPr/>
        <w:t>d1pN9b3tlO9rd27iWKaNirIw7EGnirFT8P70wwcd14p/uRaLrX7aPqiE65pOnLbSABNRsbNGKQyAYE</w:t>
      </w:r>
    </w:p>
    <w:p>
      <w:pPr>
        <w:pStyle w:val="PreformattedText"/>
        <w:bidi w:val="0"/>
        <w:spacing w:before="0" w:after="0"/>
        <w:jc w:val="left"/>
        <w:rPr/>
      </w:pPr>
      <w:r>
        <w:rPr/>
        <w:t>qrkkI+Mn0DEgYGBUNoz0xpzKQU1m+QA+9tAR2Ps7A8+w+tdO+zB05DrnX817NqMmnHTIkmVIXO+UNK</w:t>
      </w:r>
    </w:p>
    <w:p>
      <w:pPr>
        <w:pStyle w:val="PreformattedText"/>
        <w:bidi w:val="0"/>
        <w:spacing w:before="0" w:after="0"/>
        <w:jc w:val="left"/>
        <w:rPr/>
      </w:pPr>
      <w:r>
        <w:rPr/>
        <w:t>qMSqgllVSSQPl9aznj10jpvR3iTqEGl60+tQXTvcb7nJnUl2/2hIGScbgfYjPNZo54vK8PlKw9P29x</w:t>
      </w:r>
    </w:p>
    <w:p>
      <w:pPr>
        <w:pStyle w:val="PreformattedText"/>
        <w:bidi w:val="0"/>
        <w:spacing w:before="0" w:after="0"/>
        <w:jc w:val="left"/>
        <w:rPr/>
      </w:pPr>
      <w:r>
        <w:rPr/>
        <w:t>zdLcIuBSHQZqcF4PFIkiPqBWtFPayKqY7808uCMYpKr3zQwfcUyIgrzwKWIqB3ZNGGPyosALCCwwM1</w:t>
      </w:r>
    </w:p>
    <w:p>
      <w:pPr>
        <w:pStyle w:val="PreformattedText"/>
        <w:bidi w:val="0"/>
        <w:spacing w:before="0" w:after="0"/>
        <w:jc w:val="left"/>
        <w:rPr/>
      </w:pPr>
      <w:r>
        <w:rPr/>
        <w:t>0noCzMTISOK5vEzb+CK6H0TJMZY8XGD7Kuarm9jfpPrR2PT1zbjHHFY/xUsJf8JttQSWWGO3l8qeSH</w:t>
      </w:r>
    </w:p>
    <w:p>
      <w:pPr>
        <w:pStyle w:val="PreformattedText"/>
        <w:bidi w:val="0"/>
        <w:spacing w:before="0" w:after="0"/>
        <w:jc w:val="left"/>
        <w:rPr/>
      </w:pPr>
      <w:r>
        <w:rPr/>
        <w:t>8SxScFvyIX9a01pNJHGMXIUY48yDI/Zqa1K5a/sLmymigvILlDC6QzBW2kYzh9o/esMHTs9PqILLhc</w:t>
      </w:r>
    </w:p>
    <w:p>
      <w:pPr>
        <w:pStyle w:val="PreformattedText"/>
        <w:bidi w:val="0"/>
        <w:spacing w:before="0" w:after="0"/>
        <w:jc w:val="left"/>
        <w:rPr/>
      </w:pPr>
      <w:r>
        <w:rPr/>
        <w:t>H5ONzy9P6fqVvDqEs8cUTb471EJldSOSSPxEMOzehHamNKlNxNeXHDxNGNsmMBgT6jPB4/69Yl6iG3</w:t>
      </w:r>
    </w:p>
    <w:p>
      <w:pPr>
        <w:pStyle w:val="PreformattedText"/>
        <w:bidi w:val="0"/>
        <w:spacing w:before="0" w:after="0"/>
        <w:jc w:val="left"/>
        <w:rPr/>
      </w:pPr>
      <w:r>
        <w:rPr/>
        <w:t>l0q8gHm2chiZnHxnk7SO/pSunrU2FrfFwHG4bfpXR5R8/a7ZNM0OmuLexb4wRgkkcDH51k+nGbVdZu</w:t>
      </w:r>
    </w:p>
    <w:p>
      <w:pPr>
        <w:pStyle w:val="PreformattedText"/>
        <w:bidi w:val="0"/>
        <w:spacing w:before="0" w:after="0"/>
        <w:jc w:val="left"/>
        <w:rPr/>
      </w:pPr>
      <w:r>
        <w:rPr/>
        <w:t>ZsbhuxmtBPdmPTpZFw2Iydre+D/wAqq+gLUpYmX4fjJYkgcD5mkqoDonQ/Tya31lBPP8NhpcZmkYnu</w:t>
      </w:r>
    </w:p>
    <w:p>
      <w:pPr>
        <w:pStyle w:val="PreformattedText"/>
        <w:bidi w:val="0"/>
        <w:spacing w:before="0" w:after="0"/>
        <w:jc w:val="left"/>
        <w:rPr/>
      </w:pPr>
      <w:r>
        <w:rPr/>
        <w:t>5G1B3HPJP/lrqr3Y1SdYduyziA2oPb3J9TVD0TpCab0wGmIIvMzyBfc8L+w/etFbvDbWr3DkhY13fE</w:t>
      </w:r>
    </w:p>
    <w:p>
      <w:pPr>
        <w:pStyle w:val="PreformattedText"/>
        <w:bidi w:val="0"/>
        <w:spacing w:before="0" w:after="0"/>
        <w:jc w:val="left"/>
        <w:rPr/>
      </w:pPr>
      <w:r>
        <w:rPr/>
        <w:t>fbtXDzz9Sex67RYvRxb8sxXjD1KNL0tbCGTEjrukx7c4FeZLmZtSv25yoOa6B4ra817d3ErsS8jHGa</w:t>
      </w:r>
    </w:p>
    <w:p>
      <w:pPr>
        <w:pStyle w:val="PreformattedText"/>
        <w:bidi w:val="0"/>
        <w:spacing w:before="0" w:after="0"/>
        <w:jc w:val="left"/>
        <w:rPr/>
      </w:pPr>
      <w:r>
        <w:rPr/>
        <w:t>welQEIZAOe9dTSY+2Hczi67I8mXt+DpnRkCaZ4U9baq1qWNw1tpVvdbQQhdi7qMjOSq9+P3rDFcqCO</w:t>
      </w:r>
    </w:p>
    <w:p>
      <w:pPr>
        <w:pStyle w:val="PreformattedText"/>
        <w:bidi w:val="0"/>
        <w:spacing w:before="0" w:after="0"/>
        <w:jc w:val="left"/>
        <w:rPr/>
      </w:pPr>
      <w:r>
        <w:rPr/>
        <w:t>PWtzq9gml+CnTrNamO41PUridbgEfxIkCrjj2PoSfXtnnDnOD61ryeEYse9sZAOacCfOhzj0oDIqou</w:t>
      </w:r>
    </w:p>
    <w:p>
      <w:pPr>
        <w:pStyle w:val="PreformattedText"/>
        <w:bidi w:val="0"/>
        <w:spacing w:before="0" w:after="0"/>
        <w:jc w:val="left"/>
        <w:rPr/>
      </w:pPr>
      <w:r>
        <w:rPr/>
        <w:t>Bjmi5lZY0PxuwUD3zRMcZra+Dfh/feInWNtptkESWQssc08bPEjBGbc+AcLwAT2Gasxw7pUVTn2RbO</w:t>
      </w:r>
    </w:p>
    <w:p>
      <w:pPr>
        <w:pStyle w:val="PreformattedText"/>
        <w:bidi w:val="0"/>
        <w:spacing w:before="0" w:after="0"/>
        <w:jc w:val="left"/>
        <w:rPr/>
      </w:pPr>
      <w:r>
        <w:rPr/>
        <w:t>29E6dp/hF4FT9U6loZ1SfVkaOD7/aC4skZS4jEkTbWVmKsyyqSPTHHPlwyNO8kzgb5GLHFd1+1b1da</w:t>
      </w:r>
    </w:p>
    <w:p>
      <w:pPr>
        <w:pStyle w:val="PreformattedText"/>
        <w:bidi w:val="0"/>
        <w:spacing w:before="0" w:after="0"/>
        <w:jc w:val="left"/>
        <w:rPr/>
      </w:pPr>
      <w:r>
        <w:rPr/>
        <w:t>6h1TadP2Md5aNpsXk6hBNJKsfnLxtWJnZV28j4MA54GK4YqADipZHb3IYYVGwKMLRxQNcPtHJNGoMj</w:t>
      </w:r>
    </w:p>
    <w:p>
      <w:pPr>
        <w:pStyle w:val="PreformattedText"/>
        <w:bidi w:val="0"/>
        <w:spacing w:before="0" w:after="0"/>
        <w:jc w:val="left"/>
        <w:rPr/>
      </w:pPr>
      <w:r>
        <w:rPr/>
        <w:t>bR+tafpfQ2uZ1woPvWWUlFGyEe5ml6A6SmupY8oQM5Hzrq2uanH0R01c3U+5REhwCeXb0ApPSWnfcI</w:t>
      </w:r>
    </w:p>
    <w:p>
      <w:pPr>
        <w:pStyle w:val="PreformattedText"/>
        <w:bidi w:val="0"/>
        <w:spacing w:before="0" w:after="0"/>
        <w:jc w:val="left"/>
        <w:rPr/>
      </w:pPr>
      <w:r>
        <w:rPr/>
        <w:t>AQoRl9fnXNfFDV7jrrrOw6SsZQYEfNw6njd3OfoBXMV5p0+Ed6lgxbcs0HgToTJaX3U94C9/qcjLGW</w:t>
      </w:r>
    </w:p>
    <w:p>
      <w:pPr>
        <w:pStyle w:val="PreformattedText"/>
        <w:bidi w:val="0"/>
        <w:spacing w:before="0" w:after="0"/>
        <w:jc w:val="left"/>
        <w:rPr/>
      </w:pPr>
      <w:r>
        <w:rPr/>
        <w:t>J+GMHk/mR+1dNkX4TyuBz39SaiaZbQabZ2llbKUt7eNY0XHoBUx5kEZXuGHOTmsWWbnNs34MaxwSIU</w:t>
      </w:r>
    </w:p>
    <w:p>
      <w:pPr>
        <w:pStyle w:val="PreformattedText"/>
        <w:bidi w:val="0"/>
        <w:spacing w:before="0" w:after="0"/>
        <w:jc w:val="left"/>
        <w:rPr/>
      </w:pPr>
      <w:r>
        <w:rPr/>
        <w:t>zmNj5mFYLkZzWc1K4ZZWzgkYOc1aXlxy5VjkYxmqTUZnVS3diQM1KKS5I5GP3Gsx6Lpk15KyAJxhjg</w:t>
      </w:r>
    </w:p>
    <w:p>
      <w:pPr>
        <w:pStyle w:val="PreformattedText"/>
        <w:bidi w:val="0"/>
        <w:spacing w:before="0" w:after="0"/>
        <w:jc w:val="left"/>
        <w:rPr/>
      </w:pPr>
      <w:r>
        <w:rPr/>
        <w:t>n6Vyu0hv8AxL15pWVzYRvl5GOF79q3PVGi2erGL/F9WW2sIgD92gb4mPrk+nrVDrnWtrZWMem6DALW</w:t>
      </w:r>
    </w:p>
    <w:p>
      <w:pPr>
        <w:pStyle w:val="PreformattedText"/>
        <w:bidi w:val="0"/>
        <w:spacing w:before="0" w:after="0"/>
        <w:jc w:val="left"/>
        <w:rPr/>
      </w:pPr>
      <w:r>
        <w:rPr/>
        <w:t>yjGCy+p9/mTWvHFVa5Ofllf1PZFh1D1BYdM6cLWBlDIMEoBmuYvqU2vX21tzRbu5NV+rahJeTMXcsc</w:t>
      </w:r>
    </w:p>
    <w:p>
      <w:pPr>
        <w:pStyle w:val="PreformattedText"/>
        <w:bidi w:val="0"/>
        <w:spacing w:before="0" w:after="0"/>
        <w:jc w:val="left"/>
        <w:rPr/>
      </w:pPr>
      <w:r>
        <w:rPr/>
        <w:t>n51f8ASekPLscjJOD2xWtQWONswPJLLLtXBtNMsktbEDGGK96zd5IWv9o4wa1V862Noys3IGMisPaz</w:t>
      </w:r>
    </w:p>
    <w:p>
      <w:pPr>
        <w:pStyle w:val="PreformattedText"/>
        <w:bidi w:val="0"/>
        <w:spacing w:before="0" w:after="0"/>
        <w:jc w:val="left"/>
        <w:rPr/>
      </w:pPr>
      <w:r>
        <w:rPr/>
        <w:t>PJqDPJkj0JqqKu2aJvtpETrCMlIHHJU4qDpk01m6zIxUoQy89iKndTXHwIB2Zs/vUOQbLUlTkba1RW</w:t>
      </w:r>
    </w:p>
    <w:p>
      <w:pPr>
        <w:pStyle w:val="PreformattedText"/>
        <w:bidi w:val="0"/>
        <w:spacing w:before="0" w:after="0"/>
        <w:jc w:val="left"/>
        <w:rPr/>
      </w:pPr>
      <w:r>
        <w:rPr/>
        <w:t>xhn9TZ2DStQmvLVrzy5G88q4EYyHODkYB79zk0qUzKweeR/L8xi+Mb3Y+u8Zzye3fjn55LoDW5NQ0k</w:t>
      </w:r>
    </w:p>
    <w:p>
      <w:pPr>
        <w:pStyle w:val="PreformattedText"/>
        <w:bidi w:val="0"/>
        <w:spacing w:before="0" w:after="0"/>
        <w:jc w:val="left"/>
        <w:rPr/>
      </w:pPr>
      <w:r>
        <w:rPr/>
        <w:t>h3jgEEm0zeUG2nuCfbtWpnAt76cpLJeNKoC7WxvznOMc9+R+VV7pmCXJWazZxWD+aytcPIcrtKK0RB</w:t>
      </w:r>
    </w:p>
    <w:p>
      <w:pPr>
        <w:pStyle w:val="PreformattedText"/>
        <w:bidi w:val="0"/>
        <w:spacing w:before="0" w:after="0"/>
        <w:jc w:val="left"/>
        <w:rPr/>
      </w:pPr>
      <w:r>
        <w:rPr/>
        <w:t>Pw5UYOQR7ZzXO+qtSH3aYqFG7nYrblQ89vY1tuotRM0DQF9s+AC0p3Ywe35+9cz6rmKwsvlCNSMDAx</w:t>
      </w:r>
    </w:p>
    <w:p>
      <w:pPr>
        <w:pStyle w:val="PreformattedText"/>
        <w:bidi w:val="0"/>
        <w:spacing w:before="0" w:after="0"/>
        <w:jc w:val="left"/>
        <w:rPr/>
      </w:pPr>
      <w:r>
        <w:rPr/>
        <w:t>k/OtGNblLMeTuY5rpvRFiYenwQpcyMWPyrm1vC00yxjuxxXZtNsVstPhhww2oAQO31r0GhhcmzJldI</w:t>
      </w:r>
    </w:p>
    <w:p>
      <w:pPr>
        <w:pStyle w:val="PreformattedText"/>
        <w:bidi w:val="0"/>
        <w:spacing w:before="0" w:after="0"/>
        <w:jc w:val="left"/>
        <w:rPr/>
      </w:pPr>
      <w:r>
        <w:rPr/>
        <w:t>6v9kzQNUvPFqzl0i2mu7qyuI7x1tYI5pFjXIdgknwtgEd/r6V1T/tKvDeTR7Sw6on1K8uZ9QWW1ltN</w:t>
      </w:r>
    </w:p>
    <w:p>
      <w:pPr>
        <w:pStyle w:val="PreformattedText"/>
        <w:bidi w:val="0"/>
        <w:spacing w:before="0" w:after="0"/>
        <w:jc w:val="left"/>
        <w:rPr/>
      </w:pPr>
      <w:r>
        <w:rPr/>
        <w:t>StYIZ4XhkQswMKKsiHzOGx3B5IxXEfB7qHV+keoJ9V0G/uNK1S12NDeW7bXXO4EfMEdwasvtA9d9Se</w:t>
      </w:r>
    </w:p>
    <w:p>
      <w:pPr>
        <w:pStyle w:val="PreformattedText"/>
        <w:bidi w:val="0"/>
        <w:spacing w:before="0" w:after="0"/>
        <w:jc w:val="left"/>
        <w:rPr/>
      </w:pPr>
      <w:r>
        <w:rPr/>
        <w:t>JPTurav1VrN1rd+kCxxyXLDCLvXhVAAA+gr1z6bmzYlqE12Ri/3PHz1+LDrHp2n3OSPLctsRGnGTtp</w:t>
      </w:r>
    </w:p>
    <w:p>
      <w:pPr>
        <w:pStyle w:val="PreformattedText"/>
        <w:bidi w:val="0"/>
        <w:spacing w:before="0" w:after="0"/>
        <w:jc w:val="left"/>
        <w:rPr/>
      </w:pPr>
      <w:r>
        <w:rPr/>
        <w:t>pYcjkAVoH06QxK2d2R3xUQ6bITwteKeN+D2SZUtFjPNIaOrh7PaDlc/Woc9t7CoODRKyscYzTOKlzR</w:t>
      </w:r>
    </w:p>
    <w:p>
      <w:pPr>
        <w:pStyle w:val="PreformattedText"/>
        <w:bidi w:val="0"/>
        <w:spacing w:before="0" w:after="0"/>
        <w:jc w:val="left"/>
        <w:rPr/>
      </w:pPr>
      <w:r>
        <w:rPr/>
        <w:t>4DVFK1S0NAX1rb+GvR911NrFvZWiQvfXbFLdLiTYjEAkgt6Zxj079x3rH2Vs1zOsS92P6V6t8E9L0r</w:t>
      </w:r>
    </w:p>
    <w:p>
      <w:pPr>
        <w:pStyle w:val="PreformattedText"/>
        <w:bidi w:val="0"/>
        <w:spacing w:before="0" w:after="0"/>
        <w:jc w:val="left"/>
        <w:rPr/>
      </w:pPr>
      <w:r>
        <w:rPr/>
        <w:t>pDo46zqN+ukXWpB1tbvzhG/kpgHyyytGzZ3ZU/FwPrU4+2PcU5H/AEkD7QPWSaP0rZaLYapLC8kapf</w:t>
      </w:r>
    </w:p>
    <w:p>
      <w:pPr>
        <w:pStyle w:val="PreformattedText"/>
        <w:bidi w:val="0"/>
        <w:spacing w:before="0" w:after="0"/>
        <w:jc w:val="left"/>
        <w:rPr/>
      </w:pPr>
      <w:r>
        <w:rPr/>
        <w:t>aMjxyQwFQpCnMYkRg+74WZu2c815205We3aRjlmJbJ71aeJfVl51X1NcXV7fPqEuQn3iRVVnUcLkKA</w:t>
      </w:r>
    </w:p>
    <w:p>
      <w:pPr>
        <w:pStyle w:val="PreformattedText"/>
        <w:bidi w:val="0"/>
        <w:spacing w:before="0" w:after="0"/>
        <w:jc w:val="left"/>
        <w:rPr/>
      </w:pPr>
      <w:r>
        <w:rPr/>
        <w:t>OFAqr01gbB/ZVPNVz22LcSorLzhj8+TTEXf6GnblZGCu6lQ4yp9xkiisovOl27goxyTUPBPyXti2zS</w:t>
      </w:r>
    </w:p>
    <w:p>
      <w:pPr>
        <w:pStyle w:val="PreformattedText"/>
        <w:bidi w:val="0"/>
        <w:spacing w:before="0" w:after="0"/>
        <w:jc w:val="left"/>
        <w:rPr/>
      </w:pPr>
      <w:r>
        <w:rPr/>
        <w:t>ZEPZzQRCiSbBnC0gtt0xNv4Q2DTluficg909azray3wRGz91X/AHpM/tUjTl+Etjk0zOCsUCHtkmpF</w:t>
      </w:r>
    </w:p>
    <w:p>
      <w:pPr>
        <w:pStyle w:val="PreformattedText"/>
        <w:bidi w:val="0"/>
        <w:spacing w:before="0" w:after="0"/>
        <w:jc w:val="left"/>
        <w:rPr/>
      </w:pPr>
      <w:r>
        <w:rPr/>
        <w:t>iT5LY/zcU3wNDes/BYIgP433fWq5V8sQHHr/AHq3v4/PCx4JKKOfaot7AIIYDnggU4vahNWydNAFlM</w:t>
      </w:r>
    </w:p>
    <w:p>
      <w:pPr>
        <w:pStyle w:val="PreformattedText"/>
        <w:bidi w:val="0"/>
        <w:spacing w:before="0" w:after="0"/>
        <w:jc w:val="left"/>
        <w:rPr/>
      </w:pPr>
      <w:r>
        <w:rPr/>
        <w:t>mOXAoa2qPasR3CgilTOfJh4xlRUe/fcgTJ/Diop7kvA2u2TT4eOUJFNQEpPyeO9HZ5a2ZO+DmhGv8A</w:t>
      </w:r>
    </w:p>
    <w:p>
      <w:pPr>
        <w:pStyle w:val="PreformattedText"/>
        <w:bidi w:val="0"/>
        <w:spacing w:before="0" w:after="0"/>
        <w:jc w:val="left"/>
        <w:rPr/>
      </w:pPr>
      <w:r>
        <w:rPr/>
        <w:t>FUn6YpkAFMSkn/Nmo3CTSEjHPcVJfIbJ9TTW0SSNn0poCNqDDegA5KjJNWWq3mdMtLdDyqAcVUXf/t</w:t>
      </w:r>
    </w:p>
    <w:p>
      <w:pPr>
        <w:pStyle w:val="PreformattedText"/>
        <w:bidi w:val="0"/>
        <w:spacing w:before="0" w:after="0"/>
        <w:jc w:val="left"/>
        <w:rPr/>
      </w:pPr>
      <w:r>
        <w:rPr/>
        <w:t>HuBVjpNu2ra5Y2w5LuqflVjajFthCLnNRXk9y/ZO0EdP8ASC3MiKoig81z67m5/wBK6f0nbPL17e3c</w:t>
      </w:r>
    </w:p>
    <w:p>
      <w:pPr>
        <w:pStyle w:val="PreformattedText"/>
        <w:bidi w:val="0"/>
        <w:spacing w:before="0" w:after="0"/>
        <w:jc w:val="left"/>
        <w:rPr/>
      </w:pPr>
      <w:r>
        <w:rPr/>
        <w:t>pAJsw4x3+Jjj0+QrP+HcI0roC0hVtrXkioBjjaOPb5VsNCghtup7+dJhIkyJGMjH4RXxbW5ZZcuSb8</w:t>
      </w:r>
    </w:p>
    <w:p>
      <w:pPr>
        <w:pStyle w:val="PreformattedText"/>
        <w:bidi w:val="0"/>
        <w:spacing w:before="0" w:after="0"/>
        <w:jc w:val="left"/>
        <w:rPr/>
      </w:pPr>
      <w:r>
        <w:rPr/>
        <w:t>s/QmgxRw6bHjXhIvbxfKm3REk453cf3qj1i8PkCJjneRnBH+p/pV1dMSxKMEX3FVN3dobuLc3nlchV</w:t>
      </w:r>
    </w:p>
    <w:p>
      <w:pPr>
        <w:pStyle w:val="PreformattedText"/>
        <w:bidi w:val="0"/>
        <w:spacing w:before="0" w:after="0"/>
        <w:jc w:val="left"/>
        <w:rPr/>
      </w:pPr>
      <w:r>
        <w:rPr/>
        <w:t>PfP0JrBCPg6EpVuRVkjto1xhUJ53Pz+m6itzc3DNKiulurcZ53/rnivSfSfgl0mnQj6h1PHJPq3lPN</w:t>
      </w:r>
    </w:p>
    <w:p>
      <w:pPr>
        <w:pStyle w:val="PreformattedText"/>
        <w:bidi w:val="0"/>
        <w:spacing w:before="0" w:after="0"/>
        <w:jc w:val="left"/>
        <w:rPr/>
      </w:pPr>
      <w:r>
        <w:rPr/>
        <w:t>O6zvEbZcEjaAcADA9K4HJGlxGsgj/gx/CjOOSPQnIrXnwSwpdz5OVo+oY9bKccaft8hxWrbd/CDHfj</w:t>
      </w:r>
    </w:p>
    <w:p>
      <w:pPr>
        <w:pStyle w:val="PreformattedText"/>
        <w:bidi w:val="0"/>
        <w:spacing w:before="0" w:after="0"/>
        <w:jc w:val="left"/>
        <w:rPr/>
      </w:pPr>
      <w:r>
        <w:rPr/>
        <w:t>ipFrbbEIBLc5BPNKFyka/EyqpXsDTIuFckqOPQDt/SsLs68R5DJG5OMc+gxn9qq+qddGg6Bf6hKNqQ</w:t>
      </w:r>
    </w:p>
    <w:p>
      <w:pPr>
        <w:pStyle w:val="PreformattedText"/>
        <w:bidi w:val="0"/>
        <w:spacing w:before="0" w:after="0"/>
        <w:jc w:val="left"/>
        <w:rPr/>
      </w:pPr>
      <w:r>
        <w:rPr/>
        <w:t>RMwY57+np71IurwwqQqqCR6j/lXH/tD9TfcekbbTvMHm3cnIA7qOTXS6bpXq9TDH8s53UdVHS6XJlf</w:t>
      </w:r>
    </w:p>
    <w:p>
      <w:pPr>
        <w:pStyle w:val="PreformattedText"/>
        <w:bidi w:val="0"/>
        <w:spacing w:before="0" w:after="0"/>
        <w:jc w:val="left"/>
        <w:rPr/>
      </w:pPr>
      <w:r>
        <w:rPr/>
        <w:t>hHmzVdUl1O+uLqRi0kzl2Ld8kmmYI1BJY5PoKYeTc7H3qTAq5APevu8IqEVFeD85ZJvJNyfknwKGXD</w:t>
      </w:r>
    </w:p>
    <w:p>
      <w:pPr>
        <w:pStyle w:val="PreformattedText"/>
        <w:bidi w:val="0"/>
        <w:spacing w:before="0" w:after="0"/>
        <w:jc w:val="left"/>
        <w:rPr/>
      </w:pPr>
      <w:r>
        <w:rPr/>
        <w:t>c+lWNsAFwF5HGTUG1QsQPwqPoeasI3YA8ZHuasKiXBujX5GoPUfUw6b0e4vG/EqkIrDu3pUsXghQsc</w:t>
      </w:r>
    </w:p>
    <w:p>
      <w:pPr>
        <w:pStyle w:val="PreformattedText"/>
        <w:bidi w:val="0"/>
        <w:spacing w:before="0" w:after="0"/>
        <w:jc w:val="left"/>
        <w:rPr/>
      </w:pPr>
      <w:r>
        <w:rPr/>
        <w:t>DA59q4x4odXHW9R+5wsfu0B5GeC3vSlKkSirKW10/UettVuZ0ZHmY75GlcKo/WruHw7trcE3mrxhh3</w:t>
      </w:r>
    </w:p>
    <w:p>
      <w:pPr>
        <w:pStyle w:val="PreformattedText"/>
        <w:bidi w:val="0"/>
        <w:spacing w:before="0" w:after="0"/>
        <w:jc w:val="left"/>
        <w:rPr/>
      </w:pPr>
      <w:r>
        <w:rPr/>
        <w:t>S2jLfucf3qv6CkxNdIGxlRWju1x65x7VnST3LCBJZaDpONlhLqMi/zyykD/wCBXH9aiS9VX0QKWEcO</w:t>
      </w:r>
    </w:p>
    <w:p>
      <w:pPr>
        <w:pStyle w:val="PreformattedText"/>
        <w:bidi w:val="0"/>
        <w:spacing w:before="0" w:after="0"/>
        <w:jc w:val="left"/>
        <w:rPr/>
      </w:pPr>
      <w:r>
        <w:rPr/>
        <w:t>nJ/+jxhW/wDgu/707czAKRiqmQbifShgN3Wo318c3N3LMf8AfcmkRQ5xheadgtjIwBqzhslQ884pAR</w:t>
      </w:r>
    </w:p>
    <w:p>
      <w:pPr>
        <w:pStyle w:val="PreformattedText"/>
        <w:bidi w:val="0"/>
        <w:spacing w:before="0" w:after="0"/>
        <w:jc w:val="left"/>
        <w:rPr/>
      </w:pPr>
      <w:r>
        <w:rPr/>
        <w:t>bazL8t9KsUtAvGBTqbQPSnDNCnJkUGgCJ5ZSQkjgU3cz/AcUm81SFcgOW+gqEZzKjAd88UCKrUT8R9</w:t>
      </w:r>
    </w:p>
    <w:p>
      <w:pPr>
        <w:pStyle w:val="PreformattedText"/>
        <w:bidi w:val="0"/>
        <w:spacing w:before="0" w:after="0"/>
        <w:jc w:val="left"/>
        <w:rPr/>
      </w:pPr>
      <w:r>
        <w:rPr/>
        <w:t>arqsL4bS2e9V9Vski26XuBbatG59iK1UWjX3U14wLNFbA+meay/SNol5r1rFIcJuyTXeLVLCxiKxMM</w:t>
      </w:r>
    </w:p>
    <w:p>
      <w:pPr>
        <w:pStyle w:val="PreformattedText"/>
        <w:bidi w:val="0"/>
        <w:spacing w:before="0" w:after="0"/>
        <w:jc w:val="left"/>
        <w:rPr/>
      </w:pPr>
      <w:r>
        <w:rPr/>
        <w:t>e5q2EbISZVaJoMGkWyqi4f1PvSrqUncM59qVdaxCrlEbdj2qnvNQbJKq2KuapCV2CaFVJZm3E+g9Kg</w:t>
      </w:r>
    </w:p>
    <w:p>
      <w:pPr>
        <w:pStyle w:val="PreformattedText"/>
        <w:bidi w:val="0"/>
        <w:spacing w:before="0" w:after="0"/>
        <w:jc w:val="left"/>
        <w:rPr/>
      </w:pPr>
      <w:r>
        <w:rPr/>
        <w:t>3E0UCnIA+tRbm+lY5JAHt8qrLi6yCuN2fSqdyQ9dXvmE7Tj04qHI/wA+KNUyOxFL+70gGol5NFIcLi</w:t>
      </w:r>
    </w:p>
    <w:p>
      <w:pPr>
        <w:pStyle w:val="PreformattedText"/>
        <w:bidi w:val="0"/>
        <w:spacing w:before="0" w:after="0"/>
        <w:jc w:val="left"/>
        <w:rPr/>
      </w:pPr>
      <w:r>
        <w:rPr/>
        <w:t>pWwKpNQ5jnPJpEkNc/LH1/tSgeQe9Ng+lKXjPb86ExC84PbvS0O002pDAA0tePnTEPNyp/rVfcRA9u</w:t>
      </w:r>
    </w:p>
    <w:p>
      <w:pPr>
        <w:pStyle w:val="PreformattedText"/>
        <w:bidi w:val="0"/>
        <w:spacing w:before="0" w:after="0"/>
        <w:jc w:val="left"/>
        <w:rPr/>
      </w:pPr>
      <w:r>
        <w:rPr/>
        <w:t>9T05B/vTM0eFJwM0qGVZXB/5VoulwklpdiRm2I6sVHY881Rsu7kVf9Bjzb67gJHxx4A9DVUlsSiWtp</w:t>
      </w:r>
    </w:p>
    <w:p>
      <w:pPr>
        <w:pStyle w:val="PreformattedText"/>
        <w:bidi w:val="0"/>
        <w:spacing w:before="0" w:after="0"/>
        <w:jc w:val="left"/>
        <w:rPr/>
      </w:pPr>
      <w:r>
        <w:rPr/>
        <w:t>bCz/xHVpJ1bzV8mPj8I9cftXO7qTMspJzk1veps2nTsSAsN7tIy+g59PyrOaR0zcarmQoY0zwWHeob</w:t>
      </w:r>
    </w:p>
    <w:p>
      <w:pPr>
        <w:pStyle w:val="PreformattedText"/>
        <w:bidi w:val="0"/>
        <w:spacing w:before="0" w:after="0"/>
        <w:jc w:val="left"/>
        <w:rPr/>
      </w:pPr>
      <w:r>
        <w:rPr/>
        <w:t>ImM9J6R951CF50Jizn8q7lZ6ZHa2Fu0SKsTAhcDvyf8AlWa6Y6eisrUiVd7r7CtrcTCPTrVIoyu3O7</w:t>
      </w:r>
    </w:p>
    <w:p>
      <w:pPr>
        <w:pStyle w:val="PreformattedText"/>
        <w:bidi w:val="0"/>
        <w:spacing w:before="0" w:after="0"/>
        <w:jc w:val="left"/>
        <w:rPr/>
      </w:pPr>
      <w:r>
        <w:rPr/>
        <w:t>P1rFkfe2XQ9ouxSWRtioc/StDbaLLIpZ9pP++1YufWpobklLnYhGDgYpttYJBL3ZPy35xWdY2ybkz6</w:t>
      </w:r>
    </w:p>
    <w:p>
      <w:pPr>
        <w:pStyle w:val="PreformattedText"/>
        <w:bidi w:val="0"/>
        <w:spacing w:before="0" w:after="0"/>
        <w:jc w:val="left"/>
        <w:rPr/>
      </w:pPr>
      <w:r>
        <w:rPr/>
        <w:t>mHcWO3cw/wAuMD+lJYnsysP90sRin5EhVvikaM4zt+L+9KWFGcFQVA75XvXJo0MZClIiBuyv8xO7+n</w:t>
      </w:r>
    </w:p>
    <w:p>
      <w:pPr>
        <w:pStyle w:val="PreformattedText"/>
        <w:bidi w:val="0"/>
        <w:spacing w:before="0" w:after="0"/>
        <w:jc w:val="left"/>
        <w:rPr/>
      </w:pPr>
      <w:r>
        <w:rPr/>
        <w:t>P6U5leQcbsZ5bn/wCJzRTW5bmMtk+gG39cqaUE3xLv3K+OV3qRn2zmpERMKbXaTcw9mIGSPbPBNPM8</w:t>
      </w:r>
    </w:p>
    <w:p>
      <w:pPr>
        <w:pStyle w:val="PreformattedText"/>
        <w:bidi w:val="0"/>
        <w:spacing w:before="0" w:after="0"/>
        <w:jc w:val="left"/>
        <w:rPr/>
      </w:pPr>
      <w:r>
        <w:rPr/>
        <w:t>iMG8wlO+XIwP3oo2RNq7ZBnOcAf/ABq4p0B1I2RuOc7iWBH6EUUMSJGlBYsr4Hq1Kj3AKGcLzkhyc/</w:t>
      </w:r>
    </w:p>
    <w:p>
      <w:pPr>
        <w:pStyle w:val="PreformattedText"/>
        <w:bidi w:val="0"/>
        <w:spacing w:before="0" w:after="0"/>
        <w:jc w:val="left"/>
        <w:rPr/>
      </w:pPr>
      <w:r>
        <w:rPr/>
        <w:t>rzRz+YQSscjuByVXJ/MEn+tNpG6YcIpz/lXH7ZqAEjymlkZhlwoxuVs/uRSDv2gqshPqox/YZpokyS</w:t>
      </w:r>
    </w:p>
    <w:p>
      <w:pPr>
        <w:pStyle w:val="PreformattedText"/>
        <w:bidi w:val="0"/>
        <w:spacing w:before="0" w:after="0"/>
        <w:jc w:val="left"/>
        <w:rPr/>
      </w:pPr>
      <w:r>
        <w:rPr/>
        <w:t>4KADPDLhMfU0uSJl/wDeSKM8ETnn9yKQBNPGUO5XjYepx/cDFMg7cjaPr2p+WTPJBbPfcwNMJNkHCo</w:t>
      </w:r>
    </w:p>
    <w:p>
      <w:pPr>
        <w:pStyle w:val="PreformattedText"/>
        <w:bidi w:val="0"/>
        <w:spacing w:before="0" w:after="0"/>
        <w:jc w:val="left"/>
        <w:rPr/>
      </w:pPr>
      <w:r>
        <w:rPr/>
        <w:t>BnuPxf3osDxL/2jNl5fUHQ9yMFZbO5QYHqsinv+dePM9xk17e/7RmyL6f0DeFcBZLyLf8AURn+1eJS</w:t>
      </w:r>
    </w:p>
    <w:p>
      <w:pPr>
        <w:pStyle w:val="PreformattedText"/>
        <w:bidi w:val="0"/>
        <w:spacing w:before="0" w:after="0"/>
        <w:jc w:val="left"/>
        <w:rPr/>
      </w:pPr>
      <w:r>
        <w:rPr/>
        <w:t>BkkCvT6F3hSMWT6mHCfhxjBp5TjOOaQmM06vw5reQAoJOScCnxjHfIpoNmlp29qYB+WGyR3+VXfRFy</w:t>
      </w:r>
    </w:p>
    <w:p>
      <w:pPr>
        <w:pStyle w:val="PreformattedText"/>
        <w:bidi w:val="0"/>
        <w:spacing w:before="0" w:after="0"/>
        <w:jc w:val="left"/>
        <w:rPr/>
      </w:pPr>
      <w:r>
        <w:rPr/>
        <w:t>9jrxdOGaCVc+x2k/2qmQYzUjT7s2N6k2eF/F8weD+2aUl3KgOYdSX8moa5cTSjkvjk/Ou1eD/Tq6b0</w:t>
      </w:r>
    </w:p>
    <w:p>
      <w:pPr>
        <w:pStyle w:val="PreformattedText"/>
        <w:bidi w:val="0"/>
        <w:spacing w:before="0" w:after="0"/>
        <w:jc w:val="left"/>
        <w:rPr/>
      </w:pPr>
      <w:r>
        <w:rPr/>
        <w:t>9LqTgB7g8E/5QTjFcek0C6ver49M2sbiedUXPchj3/TmvSllpiWltFpkKnZboIzjgMR/6Vhy7JRHFE</w:t>
      </w:r>
    </w:p>
    <w:p>
      <w:pPr>
        <w:pStyle w:val="PreformattedText"/>
        <w:bidi w:val="0"/>
        <w:spacing w:before="0" w:after="0"/>
        <w:jc w:val="left"/>
        <w:rPr/>
      </w:pPr>
      <w:r>
        <w:rPr/>
        <w:t>RYvPvWYEuADuHqPpUDUWaCX4mCLnOWrQSiPT4jIYlQgEYAIz881itUufvMjMXyN3C5zWZEh293zAkS</w:t>
      </w:r>
    </w:p>
    <w:p>
      <w:pPr>
        <w:pStyle w:val="PreformattedText"/>
        <w:bidi w:val="0"/>
        <w:spacing w:before="0" w:after="0"/>
        <w:jc w:val="left"/>
        <w:rPr/>
      </w:pPr>
      <w:r>
        <w:rPr/>
        <w:t>7XUfgJGD9KjQNKsw80q+RgGjhWOUEMSpUcCpWn3CQ6gMRxsCMkSnjH0qxbCInkwR3hlSTywRgrnmlR</w:t>
      </w:r>
    </w:p>
    <w:p>
      <w:pPr>
        <w:pStyle w:val="PreformattedText"/>
        <w:bidi w:val="0"/>
        <w:spacing w:before="0" w:after="0"/>
        <w:jc w:val="left"/>
        <w:rPr/>
      </w:pPr>
      <w:r>
        <w:rPr/>
        <w:t>3cUSlVVm5zkVb3EMU1y6RpGrAFsKBz+dQPu7s4ESgANgllHei0AiOOO4jllTdvGWODwBUvTtUtdrme</w:t>
      </w:r>
    </w:p>
    <w:p>
      <w:pPr>
        <w:pStyle w:val="PreformattedText"/>
        <w:bidi w:val="0"/>
        <w:spacing w:before="0" w:after="0"/>
        <w:jc w:val="left"/>
        <w:rPr/>
      </w:pPr>
      <w:r>
        <w:rPr/>
        <w:t>Mn0BPtTNlZzW8khAJfBB4454xUm50e5ubINtKgKdxXjPy9zSAtNOigd3VVjk3DKsM/CffHt/pUG56d</w:t>
      </w:r>
    </w:p>
    <w:p>
      <w:pPr>
        <w:pStyle w:val="PreformattedText"/>
        <w:bidi w:val="0"/>
        <w:spacing w:before="0" w:after="0"/>
        <w:jc w:val="left"/>
        <w:rPr/>
      </w:pPr>
      <w:r>
        <w:rPr/>
        <w:t>WcFSrr8RyeeSc8jjOKVohvbCMMU8+Ag4Xsyj1PIq/SUjT3nuYwz78I6k8HJxkUrAzOo6VJpkaXNurr</w:t>
      </w:r>
    </w:p>
    <w:p>
      <w:pPr>
        <w:pStyle w:val="PreformattedText"/>
        <w:bidi w:val="0"/>
        <w:spacing w:before="0" w:after="0"/>
        <w:jc w:val="left"/>
        <w:rPr/>
      </w:pPr>
      <w:r>
        <w:rPr/>
        <w:t>scEAkMCRyOOay2rdf6nDaTxXUATaCFcLg10u4uoXtyr5dWbdhjjOee4rF+Ir20vTdw9uoGDypI+Hnj</w:t>
      </w:r>
    </w:p>
    <w:p>
      <w:pPr>
        <w:pStyle w:val="PreformattedText"/>
        <w:bidi w:val="0"/>
        <w:spacing w:before="0" w:after="0"/>
        <w:jc w:val="left"/>
        <w:rPr/>
      </w:pPr>
      <w:r>
        <w:rPr/>
        <w:t>FOLtgcAvZ2nuJJHOWYkk10boxUXQLaM5DNlyTyPxVzecfxO+T610fpqN/8KtUVGAEecZGDmtc/pIeT</w:t>
      </w:r>
    </w:p>
    <w:p>
      <w:pPr>
        <w:pStyle w:val="PreformattedText"/>
        <w:bidi w:val="0"/>
        <w:spacing w:before="0" w:after="0"/>
        <w:jc w:val="left"/>
        <w:rPr/>
      </w:pPr>
      <w:r>
        <w:rPr/>
        <w:t>T2bRCRm3ZCckY5P5/StDp95HdzrsJjG7dkHGB2wf+dY+3dklOFwmPUZrRaO4dWD5TcMD4SQfX07Vn5</w:t>
      </w:r>
    </w:p>
    <w:p>
      <w:pPr>
        <w:pStyle w:val="PreformattedText"/>
        <w:bidi w:val="0"/>
        <w:spacing w:before="0" w:after="0"/>
        <w:jc w:val="left"/>
        <w:rPr/>
      </w:pPr>
      <w:r>
        <w:rPr/>
        <w:t>JI0tvOlzG0DEsC25nbOV/L14rTaXqot4hFGcjOwtNIVXB4x34Hesit6GhIhjZsEhgBjmrCG5l+7cOS</w:t>
      </w:r>
    </w:p>
    <w:p>
      <w:pPr>
        <w:pStyle w:val="PreformattedText"/>
        <w:bidi w:val="0"/>
        <w:spacing w:before="0" w:after="0"/>
        <w:jc w:val="left"/>
        <w:rPr/>
      </w:pPr>
      <w:r>
        <w:rPr/>
        <w:t>DtyvGCPY/wDOqGvkkjU2+qSF4x9+e1kWQgNHKNhOQO39M96kandXEV3Ghm2TGMyeahPI9e1Z3TpHF1</w:t>
      </w:r>
    </w:p>
    <w:p>
      <w:pPr>
        <w:pStyle w:val="PreformattedText"/>
        <w:bidi w:val="0"/>
        <w:spacing w:before="0" w:after="0"/>
        <w:jc w:val="left"/>
        <w:rPr/>
      </w:pPr>
      <w:r>
        <w:rPr/>
        <w:t>FCu8lDuBaQMAdw52n8u/tVzHHCZLhGmUOBvUgDORxjggVGgHdXvbe4td8s7ieNQpITaGHPxA+tIe4u</w:t>
      </w:r>
    </w:p>
    <w:p>
      <w:pPr>
        <w:pStyle w:val="PreformattedText"/>
        <w:bidi w:val="0"/>
        <w:spacing w:before="0" w:after="0"/>
        <w:jc w:val="left"/>
        <w:rPr/>
      </w:pPr>
      <w:r>
        <w:rPr/>
        <w:t>pJbZ4x/DiRVZW/EcAYXPI5quvHaXcfvG9Q+dz8qcHuAVwRTlu5V0G5TCGyHUd/f1ooRw7rnT/uHVN8</w:t>
      </w:r>
    </w:p>
    <w:p>
      <w:pPr>
        <w:pStyle w:val="PreformattedText"/>
        <w:bidi w:val="0"/>
        <w:spacing w:before="0" w:after="0"/>
        <w:jc w:val="left"/>
        <w:rPr/>
      </w:pPr>
      <w:r>
        <w:rPr/>
        <w:t>hVkEkhkAIxw3PFZuaMpMJY7h4ZIvjjcfysO1dV8YdMRpbTUVUo5Xy5Dzg8nB/SucCJmkJQgbRxn+1a</w:t>
      </w:r>
    </w:p>
    <w:p>
      <w:pPr>
        <w:pStyle w:val="PreformattedText"/>
        <w:bidi w:val="0"/>
        <w:spacing w:before="0" w:after="0"/>
        <w:jc w:val="left"/>
        <w:rPr/>
      </w:pPr>
      <w:r>
        <w:rPr/>
        <w:t>I7oD1p4ReIMXiF0xDeyybL60IS9AZQQ4HDc+h7/qK11xbC3UywTxRiR96yAAA5ABHPb0PpXjTwy68u</w:t>
      </w:r>
    </w:p>
    <w:p>
      <w:pPr>
        <w:pStyle w:val="PreformattedText"/>
        <w:bidi w:val="0"/>
        <w:spacing w:before="0" w:after="0"/>
        <w:jc w:val="left"/>
        <w:rPr/>
      </w:pPr>
      <w:r>
        <w:rPr/>
        <w:t>vDnrC21KPP+HMTFdxehQ8FvyzmvY1prFpNZRTW7PdpMvmI0KAr5ZHDcVjyRcXsSRVa3Z2ptjcNcPPf</w:t>
      </w:r>
    </w:p>
    <w:p>
      <w:pPr>
        <w:pStyle w:val="PreformattedText"/>
        <w:bidi w:val="0"/>
        <w:spacing w:before="0" w:after="0"/>
        <w:jc w:val="left"/>
        <w:rPr/>
      </w:pPr>
      <w:r>
        <w:rPr/>
        <w:t>hwWYLu4Xscn64xzVBvXbsMW9g3wrI2QuPQe3B9P0q/urws6B3YR4wiL8f7cDOM+lZe/s4h/EsXSZCd</w:t>
      </w:r>
    </w:p>
    <w:p>
      <w:pPr>
        <w:pStyle w:val="PreformattedText"/>
        <w:bidi w:val="0"/>
        <w:spacing w:before="0" w:after="0"/>
        <w:jc w:val="left"/>
        <w:rPr/>
      </w:pPr>
      <w:r>
        <w:rPr/>
        <w:t>2BkMoODgHHHHYHA5qqIxAlNvJF93Qx7TlSoOVAPH5ggftX1o8KesU8SvCTpvqPhpru0UXGP/my/BJ/</w:t>
      </w:r>
    </w:p>
    <w:p>
      <w:pPr>
        <w:pStyle w:val="PreformattedText"/>
        <w:bidi w:val="0"/>
        <w:spacing w:before="0" w:after="0"/>
        <w:jc w:val="left"/>
        <w:rPr/>
      </w:pPr>
      <w:r>
        <w:rPr/>
        <w:t>8Mpr5MWtsIYCcMqgjgEZT5H9q93/APZ99dDUej+o+kJ2BOnzLe2wz/7uT4XA+QZQf/NUmrQHfZ5mtJ</w:t>
      </w:r>
    </w:p>
    <w:p>
      <w:pPr>
        <w:pStyle w:val="PreformattedText"/>
        <w:bidi w:val="0"/>
        <w:spacing w:before="0" w:after="0"/>
        <w:jc w:val="left"/>
        <w:rPr/>
      </w:pPr>
      <w:r>
        <w:rPr/>
        <w:t>if5VrWdN68t7CsTtyOxqju7JLlnyPWotvZNZy7oyVqmLcR8nmzxO6ij+zD9q2y6oll+79H9YQeXqCH</w:t>
      </w:r>
    </w:p>
    <w:p>
      <w:pPr>
        <w:pStyle w:val="PreformattedText"/>
        <w:bidi w:val="0"/>
        <w:spacing w:before="0" w:after="0"/>
        <w:jc w:val="left"/>
        <w:rPr/>
      </w:pPr>
      <w:r>
        <w:rPr/>
        <w:t>Pl794DN/xKx3fRiPWtJ40aJL4X+JMHiDpHUWp3ep6wVEdtcLCNOS0DxK8ckzAlY/iVgQMjJOQMmrD7</w:t>
      </w:r>
    </w:p>
    <w:p>
      <w:pPr>
        <w:pStyle w:val="PreformattedText"/>
        <w:bidi w:val="0"/>
        <w:spacing w:before="0" w:after="0"/>
        <w:jc w:val="left"/>
        <w:rPr/>
      </w:pPr>
      <w:r>
        <w:rPr/>
        <w:t>anh4fEnwA1aeN2t9W0Rhf210g5RQdsn5bSSf8Ahql+yzrjdZeGX/yO+qDp2udS6Dbfe9Fl1mFn8yMb</w:t>
      </w:r>
    </w:p>
    <w:p>
      <w:pPr>
        <w:pStyle w:val="PreformattedText"/>
        <w:bidi w:val="0"/>
        <w:spacing w:before="0" w:after="0"/>
        <w:jc w:val="left"/>
        <w:rPr/>
      </w:pPr>
      <w:r>
        <w:rPr/>
        <w:t>kR3Vxu/hyZBxn4HQ+tWwglHuoob3o519pK1t9NlsPG7RLq1h6R1+2hh1eG5JT7reLKu2YNECS2EZCP</w:t>
      </w:r>
    </w:p>
    <w:p>
      <w:pPr>
        <w:pStyle w:val="PreformattedText"/>
        <w:bidi w:val="0"/>
        <w:spacing w:before="0" w:after="0"/>
        <w:jc w:val="left"/>
        <w:rPr/>
      </w:pPr>
      <w:r>
        <w:rPr/>
        <w:t>iUsuCDvNcJ1Vel+uvEHp3RZ9eF1Lp8A1bSb1bYxC6IADlpWWKNyyRxn4lVgybSSSc+x/CXptOqul+t</w:t>
      </w:r>
    </w:p>
    <w:p>
      <w:pPr>
        <w:pStyle w:val="PreformattedText"/>
        <w:bidi w:val="0"/>
        <w:spacing w:before="0" w:after="0"/>
        <w:jc w:val="left"/>
        <w:rPr/>
      </w:pPr>
      <w:r>
        <w:rPr/>
        <w:t>vDXri50TVbW+uLiO4EcsqTySu+19iSxIrqsiPtaP8JQL3GT5n696HTobSda0tdKha+jlksrO+lsGuR</w:t>
      </w:r>
    </w:p>
    <w:p>
      <w:pPr>
        <w:pStyle w:val="PreformattedText"/>
        <w:bidi w:val="0"/>
        <w:spacing w:before="0" w:after="0"/>
        <w:jc w:val="left"/>
        <w:rPr/>
      </w:pPr>
      <w:r>
        <w:rPr/>
        <w:t>HOf4W5lky0ceIUztZ1YNkr+Fq6emnVwfPgxZof1Iu9CvtE8Fr7TrC20zU5rTXLx7u8h3QwQ2tz5YIu</w:t>
      </w:r>
    </w:p>
    <w:p>
      <w:pPr>
        <w:pStyle w:val="PreformattedText"/>
        <w:bidi w:val="0"/>
        <w:spacing w:before="0" w:after="0"/>
        <w:jc w:val="left"/>
        <w:rPr/>
      </w:pPr>
      <w:r>
        <w:rPr/>
        <w:t>WikjDRBjC+3bjsdrH4QHfD7TtJ1Xp3UNUuunJrLqOO5mu7m21C7PmffAWjS48xAuS4TiRAT8TswAbf</w:t>
      </w:r>
    </w:p>
    <w:p>
      <w:pPr>
        <w:pStyle w:val="PreformattedText"/>
        <w:bidi w:val="0"/>
        <w:spacing w:before="0" w:after="0"/>
        <w:jc w:val="left"/>
        <w:rPr/>
      </w:pPr>
      <w:r>
        <w:rPr/>
        <w:t>VH0nqvWfT+qWPUvUuqaba2lnpzWurW0n3e1jllDBjNHLEDsKuXVge5X8JUtt1epSR+IPW2pQ6L4hSR</w:t>
      </w:r>
    </w:p>
    <w:p>
      <w:pPr>
        <w:pStyle w:val="PreformattedText"/>
        <w:bidi w:val="0"/>
        <w:spacing w:before="0" w:after="0"/>
        <w:jc w:val="left"/>
        <w:rPr/>
      </w:pPr>
      <w:r>
        <w:rPr/>
        <w:t>2UGlrDeR6XqMyhopiHjvCiDYrKxbBDhCWRf4fK1su9jLt4OufZIvb3X9W6h1K9086Pdx6p5UtiHGUL</w:t>
      </w:r>
    </w:p>
    <w:p>
      <w:pPr>
        <w:pStyle w:val="PreformattedText"/>
        <w:bidi w:val="0"/>
        <w:spacing w:before="0" w:after="0"/>
        <w:jc w:val="left"/>
        <w:rPr/>
      </w:pPr>
      <w:r>
        <w:rPr/>
        <w:t>6fC7RklVLAN6YzkAnOCa9KrmQb/U15m+yvC1tLrkmoM99dL1nPbtdQ20mDImnRKzuD+DJzknGGbsAc</w:t>
      </w:r>
    </w:p>
    <w:p>
      <w:pPr>
        <w:pStyle w:val="PreformattedText"/>
        <w:bidi w:val="0"/>
        <w:spacing w:before="0" w:after="0"/>
        <w:jc w:val="left"/>
        <w:rPr/>
      </w:pPr>
      <w:r>
        <w:rPr/>
        <w:t>V6YhIWAbm5x6V57J9cjs4voQzIvxYPBHqKlQ3Pk+uc1EZhvzuyKJ2blh6e1Vlh8yvt+dADw78f06kt</w:t>
      </w:r>
    </w:p>
    <w:p>
      <w:pPr>
        <w:pStyle w:val="PreformattedText"/>
        <w:bidi w:val="0"/>
        <w:spacing w:before="0" w:after="0"/>
        <w:jc w:val="left"/>
        <w:rPr/>
      </w:pPr>
      <w:r>
        <w:rPr/>
        <w:t>4ANK6jjW7I7KJgdsg/PAb/AM1ctuY0urO3uYXSXJHwFuw9hXvj7ePhqPEPwG1HUYYg+p9PONQgYDkx</w:t>
      </w:r>
    </w:p>
    <w:p>
      <w:pPr>
        <w:pStyle w:val="PreformattedText"/>
        <w:bidi w:val="0"/>
        <w:spacing w:before="0" w:after="0"/>
        <w:jc w:val="left"/>
        <w:rPr/>
      </w:pPr>
      <w:r>
        <w:rPr/>
        <w:t>jiVfpt5/8tfOToy7iutFy7sJYSAqvkg/Lirou4kVyaRNRkhnQq8io8gZlJ5A5B/pQe4t7O6R7tVeY5</w:t>
      </w:r>
    </w:p>
    <w:p>
      <w:pPr>
        <w:pStyle w:val="PreformattedText"/>
        <w:bidi w:val="0"/>
        <w:spacing w:before="0" w:after="0"/>
        <w:jc w:val="left"/>
        <w:rPr/>
      </w:pPr>
      <w:r>
        <w:rPr/>
        <w:t>ePzTwT8x6dqg2dwQJopsMxAZJFOUI7c9/b+9WF7Al1Cvmr5it8Kuh3844OKdFiZlfFvU7q/wCmI761</w:t>
      </w:r>
    </w:p>
    <w:p>
      <w:pPr>
        <w:pStyle w:val="PreformattedText"/>
        <w:bidi w:val="0"/>
        <w:spacing w:before="0" w:after="0"/>
        <w:jc w:val="left"/>
        <w:rPr/>
      </w:pPr>
      <w:r>
        <w:rPr/>
        <w:t>mkN+t8m54ScyBhhRxXXvst+HlrI899q+nW9xqaKJ7gSQj+GWOMDjGTjJBz8gK5Yt1/h9tdoql5Y7aS</w:t>
      </w:r>
    </w:p>
    <w:p>
      <w:pPr>
        <w:pStyle w:val="PreformattedText"/>
        <w:bidi w:val="0"/>
        <w:spacing w:before="0" w:after="0"/>
        <w:jc w:val="left"/>
        <w:rPr/>
      </w:pPr>
      <w:r>
        <w:rPr/>
        <w:t>cQbRjKqSr89ip+IfMCuveCvVcfSPhPqN3Ndi7iRd8l2pJBBBIOT3/OuX1LJkWnccfJ0NHGPqXI2v2g</w:t>
      </w:r>
    </w:p>
    <w:p>
      <w:pPr>
        <w:pStyle w:val="PreformattedText"/>
        <w:bidi w:val="0"/>
        <w:spacing w:before="0" w:after="0"/>
        <w:jc w:val="left"/>
        <w:rPr/>
      </w:pPr>
      <w:r>
        <w:rPr/>
        <w:t>fGrTeidADwpJJfXZKwID8T4zx8hjmvAnWOr6n1XfS3V9NvyxZUPIjz6LWn6s60vuquoL7VrqRnWdsR</w:t>
      </w:r>
    </w:p>
    <w:p>
      <w:pPr>
        <w:pStyle w:val="PreformattedText"/>
        <w:bidi w:val="0"/>
        <w:spacing w:before="0" w:after="0"/>
        <w:jc w:val="left"/>
        <w:rPr/>
      </w:pPr>
      <w:r>
        <w:rPr/>
        <w:t>QSfEI4x+FcHsfXI96oTc5JZYoEb0Plg4/XNXdK6fHSQ75byfJVqtS80qXBiU024tpfNgYs4OcHsfrS</w:t>
      </w:r>
    </w:p>
    <w:p>
      <w:pPr>
        <w:pStyle w:val="PreformattedText"/>
        <w:bidi w:val="0"/>
        <w:spacing w:before="0" w:after="0"/>
        <w:jc w:val="left"/>
        <w:rPr/>
      </w:pPr>
      <w:r>
        <w:rPr/>
        <w:t>r7To9XZ5ILa6sr5/ilt0GUdvUrnHf2zWhu4GuZGaRixP5VQ6hZRlWULtA+pzXoYujnkHT7C6spgknE</w:t>
      </w:r>
    </w:p>
    <w:p>
      <w:pPr>
        <w:pStyle w:val="PreformattedText"/>
        <w:bidi w:val="0"/>
        <w:spacing w:before="0" w:after="0"/>
        <w:jc w:val="left"/>
        <w:rPr/>
      </w:pPr>
      <w:r>
        <w:rPr/>
        <w:t>hPEMsKhvrzyKnLql1Bq0Wn2JSCSQkSyKAPMJH4c+1OWc82m9O6jMzsZxtAMmPgGcAAemc5/KqaxuCL</w:t>
      </w:r>
    </w:p>
    <w:p>
      <w:pPr>
        <w:pStyle w:val="PreformattedText"/>
        <w:bidi w:val="0"/>
        <w:spacing w:before="0" w:after="0"/>
        <w:jc w:val="left"/>
        <w:rPr/>
      </w:pPr>
      <w:r>
        <w:rPr/>
        <w:t>2ORSomcoFwOM5/1FD3tko7HSfD7pa6GuSh1UW8AJmlKLk4PPxYzyQRj2ronTmj6r1R1hpHT3nJClzN</w:t>
      </w:r>
    </w:p>
    <w:p>
      <w:pPr>
        <w:pStyle w:val="PreformattedText"/>
        <w:bidi w:val="0"/>
        <w:spacing w:before="0" w:after="0"/>
        <w:jc w:val="left"/>
        <w:rPr/>
      </w:pPr>
      <w:r>
        <w:rPr/>
        <w:t>9+02/hUeZb26nj4+4Vhkj2YAj1pfVlnD0x0LcLEoWfUJXG5e5Uex+ZJNdl8D+n7Ww17qPUGKSydOaH</w:t>
      </w:r>
    </w:p>
    <w:p>
      <w:pPr>
        <w:pStyle w:val="PreformattedText"/>
        <w:bidi w:val="0"/>
        <w:spacing w:before="0" w:after="0"/>
        <w:jc w:val="left"/>
        <w:rPr/>
      </w:pPr>
      <w:r>
        <w:rPr/>
        <w:t>FDGwH4lES4A9M7navLajUtxlk/wjtYsSj7TG+N3iQ+r9bvo8U7WusaXbs8N5E+03SqNrRz4HxEjJye</w:t>
      </w:r>
    </w:p>
    <w:p>
      <w:pPr>
        <w:pStyle w:val="PreformattedText"/>
        <w:bidi w:val="0"/>
        <w:spacing w:before="0" w:after="0"/>
        <w:jc w:val="left"/>
        <w:rPr/>
      </w:pPr>
      <w:r>
        <w:rPr/>
        <w:t>+SDW4+yp4eP1h0ALmKa5sJ9S1B7mT7u+0xgEgBM5wD3P19q8rHXpdb6z1u5khSS7ZfJFyxKkNISCT6</w:t>
      </w:r>
    </w:p>
    <w:p>
      <w:pPr>
        <w:pStyle w:val="PreformattedText"/>
        <w:bidi w:val="0"/>
        <w:spacing w:before="0" w:after="0"/>
        <w:jc w:val="left"/>
        <w:rPr/>
      </w:pPr>
      <w:r>
        <w:rPr/>
        <w:t>ZG4nn+wr6FfYs05Yuir5lZJI4bx4FckH8KqNyj51pw6VRxxx18HI1+reOEpo2+kfZn0eKC6trLUryK</w:t>
      </w:r>
    </w:p>
    <w:p>
      <w:pPr>
        <w:pStyle w:val="PreformattedText"/>
        <w:bidi w:val="0"/>
        <w:spacing w:before="0" w:after="0"/>
        <w:jc w:val="left"/>
        <w:rPr/>
      </w:pPr>
      <w:r>
        <w:rPr/>
        <w:t>8uYSk0+9cuMHO7C8j5cV4v+0v4RW3QHiBbafZPcapP9z+9wM4C+WCfLkG73JXcOPRsc19NNFgFlaXU</w:t>
      </w:r>
    </w:p>
    <w:p>
      <w:pPr>
        <w:pStyle w:val="PreformattedText"/>
        <w:bidi w:val="0"/>
        <w:spacing w:before="0" w:after="0"/>
        <w:jc w:val="left"/>
        <w:rPr/>
      </w:pPr>
      <w:r>
        <w:rPr/>
        <w:t>hiXD/DvI78/0NeIvtjwS2vjn0zdwSIFaLYHU+4fKnHzHatMcXZnjGHwc7SauT0s55H5OG2vhFY3PR8</w:t>
      </w:r>
    </w:p>
    <w:p>
      <w:pPr>
        <w:pStyle w:val="PreformattedText"/>
        <w:bidi w:val="0"/>
        <w:spacing w:before="0" w:after="0"/>
        <w:jc w:val="left"/>
        <w:rPr/>
      </w:pPr>
      <w:r>
        <w:rPr/>
        <w:t>F3qwM8MNvFOttFwELD37nH/Xzxmt9D6Y2nNp0dubaGZi4AJyr9x/1616mt9N++WVra3FhHHDPYpho/</w:t>
      </w:r>
    </w:p>
    <w:p>
      <w:pPr>
        <w:pStyle w:val="PreformattedText"/>
        <w:bidi w:val="0"/>
        <w:spacing w:before="0" w:after="0"/>
        <w:jc w:val="left"/>
        <w:rPr/>
      </w:pPr>
      <w:r>
        <w:rPr/>
        <w:t>hDZXHbsO3pXHeq9I83S7m5EAjnsxvZCWDHacHBYDccZPv+VeqxR7UpI8+tVOcpJvg8s67oFyl0lk8e</w:t>
      </w:r>
    </w:p>
    <w:p>
      <w:pPr>
        <w:pStyle w:val="PreformattedText"/>
        <w:bidi w:val="0"/>
        <w:spacing w:before="0" w:after="0"/>
        <w:jc w:val="left"/>
        <w:rPr/>
      </w:pPr>
      <w:r>
        <w:rPr/>
        <w:t>bu2JP/AM8QEnI9+KzM2y4uFOQFfIx2xXqLqDoyLrDpwXViFg1OBd0cg7se5Qn2OMV5z6p0I6bd+ciN</w:t>
      </w:r>
    </w:p>
    <w:p>
      <w:pPr>
        <w:pStyle w:val="PreformattedText"/>
        <w:bidi w:val="0"/>
        <w:spacing w:before="0" w:after="0"/>
        <w:jc w:val="left"/>
        <w:rPr/>
      </w:pPr>
      <w:r>
        <w:rPr/>
        <w:t>EoYpLEw5ikHcfT2qeXG5LvR1tJqFNdrImg9Uaj0zdLLZ3LKFbJTPwn8q7/0T46WPUduljqcSw3QGC7</w:t>
      </w:r>
    </w:p>
    <w:p>
      <w:pPr>
        <w:pStyle w:val="PreformattedText"/>
        <w:bidi w:val="0"/>
        <w:spacing w:before="0" w:after="0"/>
        <w:jc w:val="left"/>
        <w:rPr/>
      </w:pPr>
      <w:r>
        <w:rPr/>
        <w:t>NgyfT39a80lGJNHGkiHcpKkcgj0rJGbjwXZtNjzL3Lc9mW1laTuk1hMAu4cg5GfbHpWk1nrTqDpJYm</w:t>
      </w:r>
    </w:p>
    <w:p>
      <w:pPr>
        <w:pStyle w:val="PreformattedText"/>
        <w:bidi w:val="0"/>
        <w:spacing w:before="0" w:after="0"/>
        <w:jc w:val="left"/>
        <w:rPr/>
      </w:pPr>
      <w:r>
        <w:rPr/>
        <w:t>0vV73TpGbk2s7KO3yNeVOifGPUenbmBdQJuYEYHzBw4AP713LVfE7TusdMtJoLiARgkmTy8Nn2Jz/Y</w:t>
      </w:r>
    </w:p>
    <w:p>
      <w:pPr>
        <w:pStyle w:val="PreformattedText"/>
        <w:bidi w:val="0"/>
        <w:spacing w:before="0" w:after="0"/>
        <w:jc w:val="left"/>
        <w:rPr/>
      </w:pPr>
      <w:r>
        <w:rPr/>
        <w:t>UsmRyyRdbHOWjlixyV3YjxY+0Z4h6tHY2l11bqbrGpwEnKfnxjnirbwm8QNdg07T5rrV7yYmQurSSs</w:t>
      </w:r>
    </w:p>
    <w:p>
      <w:pPr>
        <w:pStyle w:val="PreformattedText"/>
        <w:bidi w:val="0"/>
        <w:spacing w:before="0" w:after="0"/>
        <w:jc w:val="left"/>
        <w:rPr/>
      </w:pPr>
      <w:r>
        <w:rPr/>
        <w:t>+3LHjv8AtXFfEa783VIo0nt5UEQ+LJ7kmuidJXFtpWh2CrNGAqAnc4zmtSnu2VSwJYEqN54qXQ1bqN</w:t>
      </w:r>
    </w:p>
    <w:p>
      <w:pPr>
        <w:pStyle w:val="PreformattedText"/>
        <w:bidi w:val="0"/>
        <w:spacing w:before="0" w:after="0"/>
        <w:jc w:val="left"/>
        <w:rPr/>
      </w:pPr>
      <w:r>
        <w:rPr/>
        <w:t>tQ3BjcxhsA8qeRz7Z74pixuLiXRA0TDzQPLzgHae2QPfmq266k0q8thHIyld25kgXcxOOf4ntxn865</w:t>
      </w:r>
    </w:p>
    <w:p>
      <w:pPr>
        <w:pStyle w:val="PreformattedText"/>
        <w:bidi w:val="0"/>
        <w:spacing w:before="0" w:after="0"/>
        <w:jc w:val="left"/>
        <w:rPr/>
      </w:pPr>
      <w:r>
        <w:rPr/>
        <w:t>91H4u22j3En+Dx/ebtAYlVT/AA4x2+I+prm6iPq/Sa9DGWNU0bXrPrO38Lelp/IkZ+oNXPlQh+WRf5</w:t>
      </w:r>
    </w:p>
    <w:p>
      <w:pPr>
        <w:pStyle w:val="PreformattedText"/>
        <w:bidi w:val="0"/>
        <w:spacing w:before="0" w:after="0"/>
        <w:jc w:val="left"/>
        <w:rPr/>
      </w:pPr>
      <w:r>
        <w:rPr/>
        <w:t>nJ/PArB6LoJ6j0JxIN0o+LJ7jNYPqeTV+pNNOp6hemSaO4VwpIIjVzjIHoO3HatZ4J6/caF1ZJ/jTy</w:t>
      </w:r>
    </w:p>
    <w:p>
      <w:pPr>
        <w:pStyle w:val="PreformattedText"/>
        <w:bidi w:val="0"/>
        <w:spacing w:before="0" w:after="0"/>
        <w:jc w:val="left"/>
        <w:rPr/>
      </w:pPr>
      <w:r>
        <w:rPr/>
        <w:t>3mnvGYpo0G5ge6so/LH51LSY1j/c16yEpY24Hefs96Emj3kUEm0TK4YqT+Jc9wPevW3jt4WaB4neFh</w:t>
      </w:r>
    </w:p>
    <w:p>
      <w:pPr>
        <w:pStyle w:val="PreformattedText"/>
        <w:bidi w:val="0"/>
        <w:spacing w:before="0" w:after="0"/>
        <w:jc w:val="left"/>
        <w:rPr/>
      </w:pPr>
      <w:r>
        <w:rPr/>
        <w:t>vLK8s7Pq/RVF1aO84DyALlojnnleQO4OK8P+InXM+iPFe9Gw3UNlJFv++umdq5II+R5/arTwF6xlut</w:t>
      </w:r>
    </w:p>
    <w:p>
      <w:pPr>
        <w:pStyle w:val="PreformattedText"/>
        <w:bidi w:val="0"/>
        <w:spacing w:before="0" w:after="0"/>
        <w:jc w:val="left"/>
        <w:rPr/>
      </w:pPr>
      <w:r>
        <w:rPr/>
        <w:t>QK6jeXt7GV2tIJ23gAj4mHI9q7bcWuxnlFo8uR+s3VGi1KO1tbC21DUbh7XUSoMBQZYsBkow9j6Z7Z</w:t>
      </w:r>
    </w:p>
    <w:p>
      <w:pPr>
        <w:pStyle w:val="PreformattedText"/>
        <w:bidi w:val="0"/>
        <w:spacing w:before="0" w:after="0"/>
        <w:jc w:val="left"/>
        <w:rPr/>
      </w:pPr>
      <w:r>
        <w:rPr/>
        <w:t>pOpdLQdUaTY+IQsYba2sc22r2oy5EHpIx/zqc9uQCO2Kna/wBK2vSvWFzYXUoEGqE3ltclywIySUDH</w:t>
      </w:r>
    </w:p>
    <w:p>
      <w:pPr>
        <w:pStyle w:val="PreformattedText"/>
        <w:bidi w:val="0"/>
        <w:spacing w:before="0" w:after="0"/>
        <w:jc w:val="left"/>
        <w:rPr/>
      </w:pPr>
      <w:r>
        <w:rPr/>
        <w:t>hSPngdjW18NerYIrjU4bp4zpd6stvcwl98b5RsZGBuHGMZzyO/px9TpfUg0j0Ojz+hNTK3pWLRPHnw</w:t>
      </w:r>
    </w:p>
    <w:p>
      <w:pPr>
        <w:pStyle w:val="PreformattedText"/>
        <w:bidi w:val="0"/>
        <w:spacing w:before="0" w:after="0"/>
        <w:jc w:val="left"/>
        <w:rPr/>
      </w:pPr>
      <w:r>
        <w:rPr/>
        <w:t>3Xp43Y/wAQnh8+3Mq/xI2BYKSPZgCCQeck5+KvFWq9Mf8Adbq3U9MkEBltpDCyLv3I44KkN3I9xmvR</w:t>
      </w:r>
    </w:p>
    <w:p>
      <w:pPr>
        <w:pStyle w:val="PreformattedText"/>
        <w:bidi w:val="0"/>
        <w:spacing w:before="0" w:after="0"/>
        <w:jc w:val="left"/>
        <w:rPr/>
      </w:pPr>
      <w:r>
        <w:rPr/>
        <w:t>sXTU3gN4uxaxFfXV3ol8Ulsx5LRhrfOMDOd2zgEAcFR6Gof2y+mrK2610zq7TLZFOrW+6d1XanmqcM</w:t>
      </w:r>
    </w:p>
    <w:p>
      <w:pPr>
        <w:pStyle w:val="PreformattedText"/>
        <w:bidi w:val="0"/>
        <w:spacing w:before="0" w:after="0"/>
        <w:jc w:val="left"/>
        <w:rPr/>
      </w:pPr>
      <w:r>
        <w:rPr/>
        <w:t>cdsng59iPbNeR0n/R6mWC/bLj7M9hnktVgWVco82XTJFrPkfCjrCNyr27mmNZWKezlwdy7cgKexFR7</w:t>
      </w:r>
    </w:p>
    <w:p>
      <w:pPr>
        <w:pStyle w:val="PreformattedText"/>
        <w:bidi w:val="0"/>
        <w:spacing w:before="0" w:after="0"/>
        <w:jc w:val="left"/>
        <w:rPr/>
      </w:pPr>
      <w:r>
        <w:rPr/>
        <w:t>SfzOpr0u6hioAcntS9cAh0+SRCPM4BxznmvVqkcUz1lCLvTblSw3x4ZVPc/SpPSurNpt6Eb8LcYPvS</w:t>
      </w:r>
    </w:p>
    <w:p>
      <w:pPr>
        <w:pStyle w:val="PreformattedText"/>
        <w:bidi w:val="0"/>
        <w:spacing w:before="0" w:after="0"/>
        <w:jc w:val="left"/>
        <w:rPr/>
      </w:pPr>
      <w:r>
        <w:rPr/>
        <w:t>4khFvHeQZjljwJ4iO+TwRVrcaBa61ZyT2J2XsABMfpL/zqTEafUrhjolyp+IMUKjPruHbP0puzmYLs</w:t>
      </w:r>
    </w:p>
    <w:p>
      <w:pPr>
        <w:pStyle w:val="PreformattedText"/>
        <w:bidi w:val="0"/>
        <w:spacing w:before="0" w:after="0"/>
        <w:jc w:val="left"/>
        <w:rPr/>
      </w:pPr>
      <w:r>
        <w:rPr/>
        <w:t>d9p798/lWZ03V0udFktn2CZWUbD8Pr7/APXetBAWMhBwM8HdzVdUSW4nqKQydO3secsMOoJPPP8A61</w:t>
      </w:r>
    </w:p>
    <w:p>
      <w:pPr>
        <w:pStyle w:val="PreformattedText"/>
        <w:bidi w:val="0"/>
        <w:spacing w:before="0" w:after="0"/>
        <w:jc w:val="left"/>
        <w:rPr/>
      </w:pPr>
      <w:r>
        <w:rPr/>
        <w:t>m5rlkt4mdWXCjduFaXW3X7vNAeQyYLYxms3YSlneIbZckkBzkHH/Qpx4DYg3s4+6swBXdwlTrC1ENr</w:t>
      </w:r>
    </w:p>
    <w:p>
      <w:pPr>
        <w:pStyle w:val="PreformattedText"/>
        <w:bidi w:val="0"/>
        <w:spacing w:before="0" w:after="0"/>
        <w:jc w:val="left"/>
        <w:rPr/>
      </w:pPr>
      <w:r>
        <w:rPr/>
        <w:t>HlRnHc03PYI+qQ2qZH/vHAOfpx6VePblhjZx9KGzbp4WnIrkHJ9KcA5+VLli2NikqveoWaaEkkZPpR</w:t>
      </w:r>
    </w:p>
    <w:p>
      <w:pPr>
        <w:pStyle w:val="PreformattedText"/>
        <w:bidi w:val="0"/>
        <w:spacing w:before="0" w:after="0"/>
        <w:jc w:val="left"/>
        <w:rPr/>
      </w:pPr>
      <w:r>
        <w:rPr/>
        <w:t>DBGc5pTe1IAHPNMBSgH0pa9zSY1OPSneFHpSAbY9+KjS8571Jckg0wVPNREN2l5c6fcrcWlxLa3Cfg</w:t>
      </w:r>
    </w:p>
    <w:p>
      <w:pPr>
        <w:pStyle w:val="PreformattedText"/>
        <w:bidi w:val="0"/>
        <w:spacing w:before="0" w:after="0"/>
        <w:jc w:val="left"/>
        <w:rPr/>
      </w:pPr>
      <w:r>
        <w:rPr/>
        <w:t>mhco6/Qjmimlmvr2W7u55Lu6lJZ5pmLOxPqSe5p1YsjtS0hA7iit7FTGkixkmmn5BqQ57jsKYY00Jr</w:t>
      </w:r>
    </w:p>
    <w:p>
      <w:pPr>
        <w:pStyle w:val="PreformattedText"/>
        <w:bidi w:val="0"/>
        <w:spacing w:before="0" w:after="0"/>
        <w:jc w:val="left"/>
        <w:rPr/>
      </w:pPr>
      <w:r>
        <w:rPr/>
        <w:t>YjbQSabIxmpTqqgnioz55qxFLQQ5NHsOKJV75p9E3DHekJITBEXcBa6X0RZGAiQj/lWX6e0driRX28</w:t>
      </w:r>
    </w:p>
    <w:p>
      <w:pPr>
        <w:pStyle w:val="PreformattedText"/>
        <w:bidi w:val="0"/>
        <w:spacing w:before="0" w:after="0"/>
        <w:jc w:val="left"/>
        <w:rPr/>
      </w:pPr>
      <w:r>
        <w:rPr/>
        <w:t>EjiujWUSadbFiAABWbJPwdfR4q9zNBPqKw2oDHJxxVO8/n5O3Kn29qpDqb6le+SjfAPbvVhrmoRaFp</w:t>
      </w:r>
    </w:p>
    <w:p>
      <w:pPr>
        <w:pStyle w:val="PreformattedText"/>
        <w:bidi w:val="0"/>
        <w:spacing w:before="0" w:after="0"/>
        <w:jc w:val="left"/>
        <w:rPr/>
      </w:pPr>
      <w:r>
        <w:rPr/>
        <w:t>Uksjj4FzkD19qpjHejrPKnFyfgwnWV0tn1eY7OTbJdW6iUBd21gCAcfSoekSSPps0jSeYZJiDkewA5</w:t>
      </w:r>
    </w:p>
    <w:p>
      <w:pPr>
        <w:pStyle w:val="PreformattedText"/>
        <w:bidi w:val="0"/>
        <w:spacing w:before="0" w:after="0"/>
        <w:jc w:val="left"/>
        <w:rPr/>
      </w:pPr>
      <w:r>
        <w:rPr/>
        <w:t>9qxl/qE99qMt7ISGdiQ3oPlWt0sH/BLJxlZfifIHHLH1rodtI8Xll35JSRL1WXyNIuedu6I8Zz/16V</w:t>
      </w:r>
    </w:p>
    <w:p>
      <w:pPr>
        <w:pStyle w:val="PreformattedText"/>
        <w:bidi w:val="0"/>
        <w:spacing w:before="0" w:after="0"/>
        <w:jc w:val="left"/>
        <w:rPr/>
      </w:pPr>
      <w:r>
        <w:rPr/>
        <w:t>cdBaS01rYWpjZlnxuKd9uMsf61mdel26LOu4sZCBkdu4rrHhtZqvmyMCfu8aW8O3tk/jb64ArPml24</w:t>
      </w:r>
    </w:p>
    <w:p>
      <w:pPr>
        <w:pStyle w:val="PreformattedText"/>
        <w:bidi w:val="0"/>
        <w:spacing w:before="0" w:after="0"/>
        <w:jc w:val="left"/>
        <w:rPr/>
      </w:pPr>
      <w:r>
        <w:rPr/>
        <w:t>2yemx+rlUTfxSyXZijK+WigAKOyqOwpjre7+6aQsCvtBXJwO4q5tLVI5F3DcBj9K5t4s9QJaWl1Kcg</w:t>
      </w:r>
    </w:p>
    <w:p>
      <w:pPr>
        <w:pStyle w:val="PreformattedText"/>
        <w:bidi w:val="0"/>
        <w:spacing w:before="0" w:after="0"/>
        <w:jc w:val="left"/>
        <w:rPr/>
      </w:pPr>
      <w:r>
        <w:rPr/>
        <w:t>/hTnj8q4uKPfI9dkfpws4l1LK2u9RNChzGnc03NbC0iZeD6YFP9LWrvb3F6+S8rbQT7etS2tjLfQR4</w:t>
      </w:r>
    </w:p>
    <w:p>
      <w:pPr>
        <w:pStyle w:val="PreformattedText"/>
        <w:bidi w:val="0"/>
        <w:spacing w:before="0" w:after="0"/>
        <w:jc w:val="left"/>
        <w:rPr/>
      </w:pPr>
      <w:r>
        <w:rPr/>
        <w:t>DMzgYPY885r0EOVBHlnunkZsPFq1OkdM+H2mLZm1jGltdFysa+c7v8T/AAkn0A+I547DNc9HA71uPG</w:t>
      </w:r>
    </w:p>
    <w:p>
      <w:pPr>
        <w:pStyle w:val="PreformattedText"/>
        <w:bidi w:val="0"/>
        <w:spacing w:before="0" w:after="0"/>
        <w:jc w:val="left"/>
        <w:rPr/>
      </w:pPr>
      <w:r>
        <w:rPr/>
        <w:t>bq5OsOqbOaDTotHsbSxjtbawhkLrCgJzye5JyfzrDgcVbmXbNp+CjA7hYRNIJI9acxSSBg/IVnNA2y</w:t>
      </w:r>
    </w:p>
    <w:p>
      <w:pPr>
        <w:pStyle w:val="PreformattedText"/>
        <w:bidi w:val="0"/>
        <w:spacing w:before="0" w:after="0"/>
        <w:jc w:val="left"/>
        <w:rPr/>
      </w:pPr>
      <w:r>
        <w:rPr/>
        <w:t>O5CICzMQoA9Se1eq/CJdF8I/B+613V4bh59ZWWK3mtRKu8x8CPz4nUxNu3MQ3BAB5xXnXorS/v19Nd</w:t>
      </w:r>
    </w:p>
    <w:p>
      <w:pPr>
        <w:pStyle w:val="PreformattedText"/>
        <w:bidi w:val="0"/>
        <w:spacing w:before="0" w:after="0"/>
        <w:jc w:val="left"/>
        <w:rPr/>
      </w:pPr>
      <w:r>
        <w:rPr/>
        <w:t>PxFbDg+hcg4/Sth4o+JXUutdOWOh6jq0ktn8Jhso0SOGJVBGQqADPJHI9TXVxadrC80uDlZc3dmWGJ</w:t>
      </w:r>
    </w:p>
    <w:p>
      <w:pPr>
        <w:pStyle w:val="PreformattedText"/>
        <w:bidi w:val="0"/>
        <w:spacing w:before="0" w:after="0"/>
        <w:jc w:val="left"/>
        <w:rPr/>
      </w:pPr>
      <w:r>
        <w:rPr/>
        <w:t>zjUdQk1XU7m9lkeZpn3b5GLMfmSeTTaLv4xj60SAY9Kk2ce9uOa5UnvZ1cca2J2l2Ad145PaupdFaI</w:t>
      </w:r>
    </w:p>
    <w:p>
      <w:pPr>
        <w:pStyle w:val="PreformattedText"/>
        <w:bidi w:val="0"/>
        <w:spacing w:before="0" w:after="0"/>
        <w:jc w:val="left"/>
        <w:rPr/>
      </w:pPr>
      <w:r>
        <w:rPr/>
        <w:t>I1VtvOfUVl+l9HM7q208fKum6PbPaomAVz3wK52fIdrS4q9wfVXUrdI9P3d7IoPlJhM+rngD9a5p4J</w:t>
      </w:r>
    </w:p>
    <w:p>
      <w:pPr>
        <w:pStyle w:val="PreformattedText"/>
        <w:bidi w:val="0"/>
        <w:spacing w:before="0" w:after="0"/>
        <w:jc w:val="left"/>
        <w:rPr/>
      </w:pPr>
      <w:r>
        <w:rPr/>
        <w:t>6dPqOp6rrt1mRmBRZW9Xblv7VF8cOpGv9UttIikLRW6iSTDfiY9sj5f3ro3hxojaP0zYWgQiV0E0hI</w:t>
      </w:r>
    </w:p>
    <w:p>
      <w:pPr>
        <w:pStyle w:val="PreformattedText"/>
        <w:bidi w:val="0"/>
        <w:spacing w:before="0" w:after="0"/>
        <w:jc w:val="left"/>
        <w:rPr/>
      </w:pPr>
      <w:r>
        <w:rPr/>
        <w:t>x8Tc8/lilXp4L8skn62prxH/k2dpI5eMLyVAFHcO/IbC8YIqRa4tgeD8+Rmq69uV3uM49xmuajscIr</w:t>
      </w:r>
    </w:p>
    <w:p>
      <w:pPr>
        <w:pStyle w:val="PreformattedText"/>
        <w:bidi w:val="0"/>
        <w:spacing w:before="0" w:after="0"/>
        <w:jc w:val="left"/>
        <w:rPr/>
      </w:pPr>
      <w:r>
        <w:rPr/>
        <w:t>WcKzs4O0jnn1rPzaqP8AFYYVyUUGST5YqfqWpLbROzDI/rXMYNblu7nV7xCyRLttlOM4Ocn+1bMWPu</w:t>
      </w:r>
    </w:p>
    <w:p>
      <w:pPr>
        <w:pStyle w:val="PreformattedText"/>
        <w:bidi w:val="0"/>
        <w:spacing w:before="0" w:after="0"/>
        <w:jc w:val="left"/>
        <w:rPr/>
      </w:pPr>
      <w:r>
        <w:rPr/>
        <w:t>3OdmzKOxY6lDp5uJJEJd2J5kY4HJrK9Q38MMJhiK78849Kdu7pIonneRmcngk8/pWVurk3VwzH1NdH</w:t>
      </w:r>
    </w:p>
    <w:p>
      <w:pPr>
        <w:pStyle w:val="PreformattedText"/>
        <w:bidi w:val="0"/>
        <w:spacing w:before="0" w:after="0"/>
        <w:jc w:val="left"/>
        <w:rPr/>
      </w:pPr>
      <w:r>
        <w:rPr/>
        <w:t>HDycfLl+CVpNlLquoxQxgszNyMeldq0TSl0ezwyguMVnvC3pT7pZnVrpNryjESt3C+9X+tal5aFI3H</w:t>
      </w:r>
    </w:p>
    <w:p>
      <w:pPr>
        <w:pStyle w:val="PreformattedText"/>
        <w:bidi w:val="0"/>
        <w:spacing w:before="0" w:after="0"/>
        <w:jc w:val="left"/>
        <w:rPr/>
      </w:pPr>
      <w:r>
        <w:rPr/>
        <w:t>fJwaz5pd0qRs00PTj3yKHqjUEZnyxJxnAFZW2uo3cfGQcn0709rl8W3k4yahaDGHuNxBIxU4RqJTOV</w:t>
      </w:r>
    </w:p>
    <w:p>
      <w:pPr>
        <w:pStyle w:val="PreformattedText"/>
        <w:bidi w:val="0"/>
        <w:spacing w:before="0" w:after="0"/>
        <w:jc w:val="left"/>
        <w:rPr/>
      </w:pPr>
      <w:r>
        <w:rPr/>
        <w:t>yI/UUgKx7TnHPFCB99rj3WpHUEcZkY7cEjAAqFbbkQDHGKuXBmfLLfwwn8jWbqDLANg7VJ+L5H0x9a</w:t>
      </w:r>
    </w:p>
    <w:p>
      <w:pPr>
        <w:pStyle w:val="PreformattedText"/>
        <w:bidi w:val="0"/>
        <w:spacing w:before="0" w:after="0"/>
        <w:jc w:val="left"/>
        <w:rPr/>
      </w:pPr>
      <w:r>
        <w:rPr/>
        <w:t>6PAyws8zPscgkTBtpHpgDI+Vcz8P7WW46juYYlDuYiTyRgZGW47471vb2GOOxnJk+MEBmlRtu0+qH1</w:t>
      </w:r>
    </w:p>
    <w:p>
      <w:pPr>
        <w:pStyle w:val="PreformattedText"/>
        <w:bidi w:val="0"/>
        <w:spacing w:before="0" w:after="0"/>
        <w:jc w:val="left"/>
        <w:rPr/>
      </w:pPr>
      <w:r>
        <w:rPr/>
        <w:t>7U3uzDLky2o6gzSTxQqrtjHmqdxODyScVzvqO6jklVIiSo5IPvWt1i9RQ8kYkyg2EMfiPHf2xXO7iY</w:t>
      </w:r>
    </w:p>
    <w:p>
      <w:pPr>
        <w:pStyle w:val="PreformattedText"/>
        <w:bidi w:val="0"/>
        <w:spacing w:before="0" w:after="0"/>
        <w:jc w:val="left"/>
        <w:rPr/>
      </w:pPr>
      <w:r>
        <w:rPr/>
        <w:t>zTO2SfYmtOJVuUM0XQWl/f9aWRh/ChG459T6V1MLtBaIhjjHlk8n6VmPDvTWstGa4YAvO+QM8gVqlk</w:t>
      </w:r>
    </w:p>
    <w:p>
      <w:pPr>
        <w:pStyle w:val="PreformattedText"/>
        <w:bidi w:val="0"/>
        <w:spacing w:before="0" w:after="0"/>
        <w:jc w:val="left"/>
        <w:rPr/>
      </w:pPr>
      <w:r>
        <w:rPr/>
        <w:t>YM67ASRy+O3yr1ekh2419zBN2y66DlMUupBs7ikf5HJp7xBcSdDa2CR/sR25/nWp/g3p0Ordb2OnX1</w:t>
      </w:r>
    </w:p>
    <w:p>
      <w:pPr>
        <w:pStyle w:val="PreformattedText"/>
        <w:bidi w:val="0"/>
        <w:spacing w:before="0" w:after="0"/>
        <w:jc w:val="left"/>
        <w:rPr/>
      </w:pPr>
      <w:r>
        <w:rPr/>
        <w:t>rf6jaXd1DBNbaZtNzKpfBWPdxuPpmu7f8AaA+HWgdBdK9PR9NdPP07pl1pcxMF7avHetKsi7jM5JDH</w:t>
      </w:r>
    </w:p>
    <w:p>
      <w:pPr>
        <w:pStyle w:val="PreformattedText"/>
        <w:bidi w:val="0"/>
        <w:spacing w:before="0" w:after="0"/>
        <w:jc w:val="left"/>
        <w:rPr/>
      </w:pPr>
      <w:r>
        <w:rPr/>
        <w:t>DLgZJXn0Ir10NfjxaWOla3kmeIz6CWTX/mk9oyieOZLQfdYVVd3wjIpgaaqp7Y96uFO2JOCMKOcUSx</w:t>
      </w:r>
    </w:p>
    <w:p>
      <w:pPr>
        <w:pStyle w:val="PreformattedText"/>
        <w:bidi w:val="0"/>
        <w:spacing w:before="0" w:after="0"/>
        <w:jc w:val="left"/>
        <w:rPr/>
      </w:pPr>
      <w:r>
        <w:rPr/>
        <w:t>o2Sy7vlXlFBUe3szV7b9xtBqimtWJJC4+Va7U41kYkLtI9qoZ4duTk81jyRVlkZGfmtu44H5VXyRFQ</w:t>
      </w:r>
    </w:p>
    <w:p>
      <w:pPr>
        <w:pStyle w:val="PreformattedText"/>
        <w:bidi w:val="0"/>
        <w:spacing w:before="0" w:after="0"/>
        <w:jc w:val="left"/>
        <w:rPr/>
      </w:pPr>
      <w:r>
        <w:rPr/>
        <w:t>xxgVop4GcM4dQR/KxAJ+nvVeLCfUb2G1XkyNjv2rBLHbpFlpKy16P0jy7aW/kUfENqBh+9b7qvxb1q</w:t>
      </w:r>
    </w:p>
    <w:p>
      <w:pPr>
        <w:pStyle w:val="PreformattedText"/>
        <w:bidi w:val="0"/>
        <w:spacing w:before="0" w:after="0"/>
        <w:jc w:val="left"/>
        <w:rPr/>
      </w:pPr>
      <w:r>
        <w:rPr/>
        <w:t>/6NbRbuPT49Mj27Ira0WLDDOCMdjyc8epqm8pLOCO2iHwIAgA9axvWGo+dcLaLwkfLY9TXTyY4YMKt</w:t>
      </w:r>
    </w:p>
    <w:p>
      <w:pPr>
        <w:pStyle w:val="PreformattedText"/>
        <w:bidi w:val="0"/>
        <w:spacing w:before="0" w:after="0"/>
        <w:jc w:val="left"/>
        <w:rPr/>
      </w:pPr>
      <w:r>
        <w:rPr/>
        <w:t>bnKxylnzbPYz5cvIWPJJzmrWzbdZ3Ea9/LJxVNuIqy0OUG7Cu2AwK5rgPc7cSLLcu1tHbscpGSV9xn</w:t>
      </w:r>
    </w:p>
    <w:p>
      <w:pPr>
        <w:pStyle w:val="PreformattedText"/>
        <w:bidi w:val="0"/>
        <w:spacing w:before="0" w:after="0"/>
        <w:jc w:val="left"/>
        <w:rPr/>
      </w:pPr>
      <w:r>
        <w:rPr/>
        <w:t>v/AEorI7ZD60LmBoJGjZcFTjtSrFMv8qXgSRc6aBPHNbNjLjKZ/wA3/X9KTZAlmRvxKpFMBfL+NSQy</w:t>
      </w:r>
    </w:p>
    <w:p>
      <w:pPr>
        <w:pStyle w:val="PreformattedText"/>
        <w:bidi w:val="0"/>
        <w:spacing w:before="0" w:after="0"/>
        <w:jc w:val="left"/>
        <w:rPr/>
      </w:pPr>
      <w:r>
        <w:rPr/>
        <w:t>Nnn2qRpzb7l3J4xk4qhotQi7Xtnsq8YqVZwmOCJRx/MaZdRM/fgmnJ7gxW0pBGAAoqI+Bux3XF87Yy</w:t>
      </w:r>
    </w:p>
    <w:p>
      <w:pPr>
        <w:pStyle w:val="PreformattedText"/>
        <w:bidi w:val="0"/>
        <w:spacing w:before="0" w:after="0"/>
        <w:jc w:val="left"/>
        <w:rPr/>
      </w:pPr>
      <w:r>
        <w:rPr/>
        <w:t>rNtx7ineofghRMYOAAPlTmiQGOBXbuHDc+1N6433i7hB9f6U+GSrYO5GPu6j2HNRpm/wDHBG/y1JlA</w:t>
      </w:r>
    </w:p>
    <w:p>
      <w:pPr>
        <w:pStyle w:val="PreformattedText"/>
        <w:bidi w:val="0"/>
        <w:spacing w:before="0" w:after="0"/>
        <w:jc w:val="left"/>
        <w:rPr/>
      </w:pPr>
      <w:r>
        <w:rPr/>
        <w:t>+9RIOTgVFuBi/c+1C5IsVYjYCCP5ttNyHYBgcrmlNlEdh/mzTdxKAc+/NSSsQ0WJQEnnNHEMs45ORn</w:t>
      </w:r>
    </w:p>
    <w:p>
      <w:pPr>
        <w:pStyle w:val="PreformattedText"/>
        <w:bidi w:val="0"/>
        <w:spacing w:before="0" w:after="0"/>
        <w:jc w:val="left"/>
        <w:rPr/>
      </w:pPr>
      <w:r>
        <w:rPr/>
        <w:t>tUOWbLjv8AlUpJgke8HJA7VOqEnZXyNulJrZeEenHUesLc4z5QL/n2H9axZbLE/OuxfZ40vztTmnK5</w:t>
      </w:r>
    </w:p>
    <w:p>
      <w:pPr>
        <w:pStyle w:val="PreformattedText"/>
        <w:bidi w:val="0"/>
        <w:spacing w:before="0" w:after="0"/>
        <w:jc w:val="left"/>
        <w:rPr/>
      </w:pPr>
      <w:r>
        <w:rPr/>
        <w:t>LOkan86x6/J6WmnL7HS6Vi9bWQj9z27pkCiDQ7fbtW3t1OwdyfftV5ZJFb3EhEZw2STt5/oazlnJMm</w:t>
      </w:r>
    </w:p>
    <w:p>
      <w:pPr>
        <w:pStyle w:val="PreformattedText"/>
        <w:bidi w:val="0"/>
        <w:spacing w:before="0" w:after="0"/>
        <w:jc w:val="left"/>
        <w:rPr/>
      </w:pPr>
      <w:r>
        <w:rPr/>
        <w:t>s7+XMcQVRz2/IVe22pRyKN0Db/AGJ4/pXxeb3Pv+KNRJ0tyZV7YZc+vYfqKzmv2s1w8Is2Mc6sGDD0</w:t>
      </w:r>
    </w:p>
    <w:p>
      <w:pPr>
        <w:pStyle w:val="PreformattedText"/>
        <w:bidi w:val="0"/>
        <w:spacing w:before="0" w:after="0"/>
        <w:jc w:val="left"/>
        <w:rPr/>
      </w:pPr>
      <w:r>
        <w:rPr/>
        <w:t>/OrqV9yFsMoyMYPf9xUW0jZZmbbkqcgt6fvS44JtKSpmu1/xZ6717RZdI1XqO0uNOuCEcR2Cx3LR8f</w:t>
      </w:r>
    </w:p>
    <w:p>
      <w:pPr>
        <w:pStyle w:val="PreformattedText"/>
        <w:bidi w:val="0"/>
        <w:spacing w:before="0" w:after="0"/>
        <w:jc w:val="left"/>
        <w:rPr/>
      </w:pPr>
      <w:r>
        <w:rPr/>
        <w:t>C8gzuH5A/Oufa9eamqCO3upIYOBsiwu4fXv+9KuJZJtVYCASucADvj5+tWtrpABDPHvm9Sf5a0Syyn</w:t>
      </w:r>
    </w:p>
    <w:p>
      <w:pPr>
        <w:pStyle w:val="PreformattedText"/>
        <w:bidi w:val="0"/>
        <w:spacing w:before="0" w:after="0"/>
        <w:jc w:val="left"/>
        <w:rPr/>
      </w:pPr>
      <w:r>
        <w:rPr/>
        <w:t>Tm7MWDS4tOmsMaQzoOgS4WW5naV2wQztvbHtyTV21vBEdgBcjk5H/Ko7CSMliwGB6dqZMz44I5PcjN</w:t>
      </w:r>
    </w:p>
    <w:p>
      <w:pPr>
        <w:pStyle w:val="PreformattedText"/>
        <w:bidi w:val="0"/>
        <w:spacing w:before="0" w:after="0"/>
        <w:jc w:val="left"/>
        <w:rPr/>
      </w:pPr>
      <w:r>
        <w:rPr/>
        <w:t>ZpbmxbEueJSdwUKT9K8m+PXUw1vrKeCOQtDZL5C85yc816U17WDoeh6hfyEKkMLMGJ9cceteKNRvX1</w:t>
      </w:r>
    </w:p>
    <w:p>
      <w:pPr>
        <w:pStyle w:val="PreformattedText"/>
        <w:bidi w:val="0"/>
        <w:spacing w:before="0" w:after="0"/>
        <w:jc w:val="left"/>
        <w:rPr/>
      </w:pPr>
      <w:r>
        <w:rPr/>
        <w:t>C8mnkJMkrmRie+Sc17n8K6buySzvxsfPfxhqvTwR06f1cjEUe45zU61jYE4G4VGt02sQWPzGKtLYEL</w:t>
      </w:r>
    </w:p>
    <w:p>
      <w:pPr>
        <w:pStyle w:val="PreformattedText"/>
        <w:bidi w:val="0"/>
        <w:spacing w:before="0" w:after="0"/>
        <w:jc w:val="left"/>
        <w:rPr/>
      </w:pPr>
      <w:r>
        <w:rPr/>
        <w:t>uX8IGTkcmvpx8ioetwAp3AqRU+3AKEE5NR4U3lmHApyfbCjO7DYBzzQIzXiLrSaJo7COTbcygqoB7f</w:t>
      </w:r>
    </w:p>
    <w:p>
      <w:pPr>
        <w:pStyle w:val="PreformattedText"/>
        <w:bidi w:val="0"/>
        <w:spacing w:before="0" w:after="0"/>
        <w:jc w:val="left"/>
        <w:rPr/>
      </w:pPr>
      <w:r>
        <w:rPr/>
        <w:t>OuHOxdmYksTySfWtD1xr51zWHKE+RD8CAn9TWdHes05dzLoqkbTw70yS5NzMFyoGM1pLi2MRbzBgfI</w:t>
      </w:r>
    </w:p>
    <w:p>
      <w:pPr>
        <w:pStyle w:val="PreformattedText"/>
        <w:bidi w:val="0"/>
        <w:spacing w:before="0" w:after="0"/>
        <w:jc w:val="left"/>
        <w:rPr/>
      </w:pPr>
      <w:r>
        <w:rPr/>
        <w:t>0/0nbS6docCD7vFvG4sWO78wB/en7uC2nDfeL1n3DGII8EfmSanHgLMneJGGPP71VPcRB9gyzewFbG</w:t>
      </w:r>
    </w:p>
    <w:p>
      <w:pPr>
        <w:pStyle w:val="PreformattedText"/>
        <w:bidi w:val="0"/>
        <w:spacing w:before="0" w:after="0"/>
        <w:jc w:val="left"/>
        <w:rPr/>
      </w:pPr>
      <w:r>
        <w:rPr/>
        <w:t>PTtLiJKQyTH/AOjSHn8hiltN5PwWtrFAD3KIBmnQjL2tnfSoWhs5B/vSDaD+uKlDTbry8zTRQ+4zuP</w:t>
      </w:r>
    </w:p>
    <w:p>
      <w:pPr>
        <w:pStyle w:val="PreformattedText"/>
        <w:bidi w:val="0"/>
        <w:spacing w:before="0" w:after="0"/>
        <w:jc w:val="left"/>
        <w:rPr/>
      </w:pPr>
      <w:r>
        <w:rPr/>
        <w:t>7VZ3DTvnzHOMe9VUzBSRk/rUQG3tbdcmSWSU/XFRLhbUH4IRn/AHiW/rTkkmc4B/Wop5PJqJJIQuxm</w:t>
      </w:r>
    </w:p>
    <w:p>
      <w:pPr>
        <w:pStyle w:val="PreformattedText"/>
        <w:bidi w:val="0"/>
        <w:spacing w:before="0" w:after="0"/>
        <w:jc w:val="left"/>
        <w:rPr/>
      </w:pPr>
      <w:r>
        <w:rPr/>
        <w:t>4WpDSBIz2z86aG2POCP0pqZuPekFFbqDbnP9qhVJu3zIeMVGqAy96OuVtdULkFm2kLiuiWumahqJBc</w:t>
      </w:r>
    </w:p>
    <w:p>
      <w:pPr>
        <w:pStyle w:val="PreformattedText"/>
        <w:bidi w:val="0"/>
        <w:spacing w:before="0" w:after="0"/>
        <w:jc w:val="left"/>
        <w:rPr/>
      </w:pPr>
      <w:r>
        <w:rPr/>
        <w:t>G2hbklzyRWP8Nooo9TkupQG8sYUMM810TUtdlmGEwOMDAq6HBEiSmz01SvLsOC9Ut3q5kLLEh29u1S</w:t>
      </w:r>
    </w:p>
    <w:p>
      <w:pPr>
        <w:pStyle w:val="PreformattedText"/>
        <w:bidi w:val="0"/>
        <w:spacing w:before="0" w:after="0"/>
        <w:jc w:val="left"/>
        <w:rPr/>
      </w:pPr>
      <w:r>
        <w:rPr/>
        <w:t>DbyTsXlJwecUG8i3HxKDUr8CKlYbi6YkqadGnFfxAE1In1iOJcRqB9KgtqDuxPYGoAP+UqDtzSGxt9</w:t>
      </w:r>
    </w:p>
    <w:p>
      <w:pPr>
        <w:pStyle w:val="PreformattedText"/>
        <w:bidi w:val="0"/>
        <w:spacing w:before="0" w:after="0"/>
        <w:jc w:val="left"/>
        <w:rPr/>
      </w:pPr>
      <w:r>
        <w:rPr/>
        <w:t>KVGxkUdqKWMqp45pgQ7iTalQixbPNSZQRnd29qYZAW4/SojWwhV4OaAHHypw8DGBRKhx27+lCQBDOf</w:t>
      </w:r>
    </w:p>
    <w:p>
      <w:pPr>
        <w:pStyle w:val="PreformattedText"/>
        <w:bidi w:val="0"/>
        <w:spacing w:before="0" w:after="0"/>
        <w:jc w:val="left"/>
        <w:rPr/>
      </w:pPr>
      <w:r>
        <w:rPr/>
        <w:t>lS07mkjt8/YUonaKBDkbHH0pcilkORTSHk+o+VSFbKnIzTAqm+E4Azg+taHw5Xb1OTtz8HtVJNDhiS</w:t>
      </w:r>
    </w:p>
    <w:p>
      <w:pPr>
        <w:pStyle w:val="PreformattedText"/>
        <w:bidi w:val="0"/>
        <w:spacing w:before="0" w:after="0"/>
        <w:jc w:val="left"/>
        <w:rPr/>
      </w:pPr>
      <w:r>
        <w:rPr/>
        <w:t>BnPcVc9CqT1LCqttOMcVVP6XROHJpuo9Ia/SGGFCAgZSTz8WT6fOrPpfpZklgEjmVkGCoxx88VeW1q</w:t>
      </w:r>
    </w:p>
    <w:p>
      <w:pPr>
        <w:pStyle w:val="PreformattedText"/>
        <w:bidi w:val="0"/>
        <w:spacing w:before="0" w:after="0"/>
        <w:jc w:val="left"/>
        <w:rPr/>
      </w:pPr>
      <w:r>
        <w:rPr/>
        <w:t>IrybcQxLAgH29autLdI7kYIg25JY454J4GaoW63La3KwaZJGHYKqp7v/AFqDrF8y2ESRurqMk4Prmr</w:t>
      </w:r>
    </w:p>
    <w:p>
      <w:pPr>
        <w:pStyle w:val="PreformattedText"/>
        <w:bidi w:val="0"/>
        <w:spacing w:before="0" w:after="0"/>
        <w:jc w:val="left"/>
        <w:rPr/>
      </w:pPr>
      <w:r>
        <w:rPr/>
        <w:t>G+njuDIfMMmDgKDRJYQ3dmv8MIQeQBWSTSZoS2MhBZTXzks7yeoCDNaDT+lpGTKRHI7luK0FlZQWbx</w:t>
      </w:r>
    </w:p>
    <w:p>
      <w:pPr>
        <w:pStyle w:val="PreformattedText"/>
        <w:bidi w:val="0"/>
        <w:spacing w:before="0" w:after="0"/>
        <w:jc w:val="left"/>
        <w:rPr/>
      </w:pPr>
      <w:r>
        <w:rPr/>
        <w:t>bOBjGCAKtJI9rEIuc8lhVff4H2n0fR3ZCFjZZM87uP0GD/akuWVg2GBBwcqQR+1JSKP4l2gp6naCf3</w:t>
      </w:r>
    </w:p>
    <w:p>
      <w:pPr>
        <w:pStyle w:val="PreformattedText"/>
        <w:bidi w:val="0"/>
        <w:spacing w:before="0" w:after="0"/>
        <w:jc w:val="left"/>
        <w:rPr/>
      </w:pPr>
      <w:r>
        <w:rPr/>
        <w:t>pQFu4KF94/ylQf05rjF4aRlm3eZu+bLj+lBXcEkgYJxu29/keKNVETdnK+hyDn9hQhbzI2Kh2wSOR/</w:t>
      </w:r>
    </w:p>
    <w:p>
      <w:pPr>
        <w:pStyle w:val="PreformattedText"/>
        <w:bidi w:val="0"/>
        <w:spacing w:before="0" w:after="0"/>
        <w:jc w:val="left"/>
        <w:rPr/>
      </w:pPr>
      <w:r>
        <w:rPr/>
        <w:t>yqZANAC5YqAPYbQP6UckqxqTgFR3ABP+lJEJVgzfB7ndwfyp3y1JV1c7l9jnioNjDglMqLtY49COcf</w:t>
      </w:r>
    </w:p>
    <w:p>
      <w:pPr>
        <w:pStyle w:val="PreformattedText"/>
        <w:bidi w:val="0"/>
        <w:spacing w:before="0" w:after="0"/>
        <w:jc w:val="left"/>
        <w:rPr/>
      </w:pPr>
      <w:r>
        <w:rPr/>
        <w:t>XByKOMOgYlvMx3+Ej9DSGaJn9Se3GAR+eaeZsoNgeRh3yM/vmo2AlNhlUrkMwwQTnP5ZomUJIRyGB4</w:t>
      </w:r>
    </w:p>
    <w:p>
      <w:pPr>
        <w:pStyle w:val="PreformattedText"/>
        <w:bidi w:val="0"/>
        <w:spacing w:before="0" w:after="0"/>
        <w:jc w:val="left"/>
        <w:rPr/>
      </w:pPr>
      <w:r>
        <w:rPr/>
        <w:t>4zn980sPI4J+FV9m4I/OlBkeMrtX6/iP96AGJcxOSFUqeys2P2ohtcjBGflS8+XHjcVPrknB/I0InX</w:t>
      </w:r>
    </w:p>
    <w:p>
      <w:pPr>
        <w:pStyle w:val="PreformattedText"/>
        <w:bidi w:val="0"/>
        <w:spacing w:before="0" w:after="0"/>
        <w:jc w:val="left"/>
        <w:rPr/>
      </w:pPr>
      <w:r>
        <w:rPr/>
        <w:t>BUkeYe2O9IDy9/2hmneZ4WdM3hXP3fVzGT7B4XP9Vr5+q5xX0f+3zamfwEimP/ALjWLdv1SVf7ivnE</w:t>
      </w:r>
    </w:p>
    <w:p>
      <w:pPr>
        <w:pStyle w:val="PreformattedText"/>
        <w:bidi w:val="0"/>
        <w:spacing w:before="0" w:after="0"/>
        <w:jc w:val="left"/>
        <w:rPr/>
      </w:pPr>
      <w:r>
        <w:rPr/>
        <w:t>hPqK9H09/pUZMi3HIGDE4NStuB2/OoqbVH+lPwkP6EfWuqVDqqtKCg+/5USqATzxR454NIABiGI9KI</w:t>
      </w:r>
    </w:p>
    <w:p>
      <w:pPr>
        <w:pStyle w:val="PreformattedText"/>
        <w:bidi w:val="0"/>
        <w:spacing w:before="0" w:after="0"/>
        <w:jc w:val="left"/>
        <w:rPr/>
      </w:pPr>
      <w:r>
        <w:rPr/>
        <w:t>8kjOBinFLZINNyJn24p0HJbdBabb6j1vp1zKgae3jfGT3G04z9M11wIOnrOa4umL3D5OWH17VzDww2</w:t>
      </w:r>
    </w:p>
    <w:p>
      <w:pPr>
        <w:pStyle w:val="PreformattedText"/>
        <w:bidi w:val="0"/>
        <w:spacing w:before="0" w:after="0"/>
        <w:jc w:val="left"/>
        <w:rPr/>
      </w:pPr>
      <w:r>
        <w:rPr/>
        <w:t>/wDfS3ZuUEcm4ZxkbTWp6z1oSSOsZygHwoFwAM+9czNbnSJLYo+o9ba4uHI3yKw7E1UadbtcOxLbD3</w:t>
      </w:r>
    </w:p>
    <w:p>
      <w:pPr>
        <w:pStyle w:val="PreformattedText"/>
        <w:bidi w:val="0"/>
        <w:spacing w:before="0" w:after="0"/>
        <w:jc w:val="left"/>
        <w:rPr/>
      </w:pPr>
      <w:r>
        <w:rPr/>
        <w:t>wOeKRFbvcyphyCx9fWtfaaPFBbRttOD8JyO/5UlSQFfBawRQgZO4gfHj/r2qPJHDbXZMvxkDGQccVd</w:t>
      </w:r>
    </w:p>
    <w:p>
      <w:pPr>
        <w:pStyle w:val="PreformattedText"/>
        <w:bidi w:val="0"/>
        <w:spacing w:before="0" w:after="0"/>
        <w:jc w:val="left"/>
        <w:rPr/>
      </w:pPr>
      <w:r>
        <w:rPr/>
        <w:t>3ckEFjLCPw7vQc8f0qiuAq3TI6b1IGSvPB9ajYDkWqFLgPDBujAwQTnNWFlO1yrrGFX4slWHamNKsl</w:t>
      </w:r>
    </w:p>
    <w:p>
      <w:pPr>
        <w:pStyle w:val="PreformattedText"/>
        <w:bidi w:val="0"/>
        <w:spacing w:before="0" w:after="0"/>
        <w:jc w:val="left"/>
        <w:rPr/>
      </w:pPr>
      <w:r>
        <w:rPr/>
        <w:t>Sc+UnwOvAIJ/69a09jYvCZmjjAVzhS/GCPQVGx0QdDUrNMrAjscMmR8q0GmSwwRziZEkV1O18Bivvg</w:t>
      </w:r>
    </w:p>
    <w:p>
      <w:pPr>
        <w:pStyle w:val="PreformattedText"/>
        <w:bidi w:val="0"/>
        <w:spacing w:before="0" w:after="0"/>
        <w:jc w:val="left"/>
        <w:rPr/>
      </w:pPr>
      <w:r>
        <w:rPr/>
        <w:t>Z4qPoU0jXdzMiKzJhDFgcn3PyqDNqRsvOZYY3clh5Q9M5+lRuwNTZ2dqmnBtzwOse8MyjHc+vftxWO</w:t>
      </w:r>
    </w:p>
    <w:p>
      <w:pPr>
        <w:pStyle w:val="PreformattedText"/>
        <w:bidi w:val="0"/>
        <w:spacing w:before="0" w:after="0"/>
        <w:jc w:val="left"/>
        <w:rPr/>
      </w:pPr>
      <w:r>
        <w:rPr/>
        <w:t>1zVl8mcWs0gyc4Ve5xj/Sqye+1G7iwZtka/wAm5gO/pVdLa3c6mJNoVzgOpPGfnU4oRR6ndarIDtlk</w:t>
      </w:r>
    </w:p>
    <w:p>
      <w:pPr>
        <w:pStyle w:val="PreformattedText"/>
        <w:bidi w:val="0"/>
        <w:spacing w:before="0" w:after="0"/>
        <w:jc w:val="left"/>
        <w:rPr/>
      </w:pPr>
      <w:r>
        <w:rPr/>
        <w:t>mHB2hSMD0rJdVatqKaaLec4STnGMf2rptt0+yB3aeUFRgbCTlhXPvFGGWK6hSQvgLkBqvVETmcpJc1</w:t>
      </w:r>
    </w:p>
    <w:p>
      <w:pPr>
        <w:pStyle w:val="PreformattedText"/>
        <w:bidi w:val="0"/>
        <w:spacing w:before="0" w:after="0"/>
        <w:jc w:val="left"/>
        <w:rPr/>
      </w:pPr>
      <w:r>
        <w:rPr/>
        <w:t>0rQiY9KswCpHlrx+Vc2mzvOa3+hTedplrlviEYHyOOKvlwRLuOVbdw20Nj1xVvp95GYwQu1k43dz+w</w:t>
      </w:r>
    </w:p>
    <w:p>
      <w:pPr>
        <w:pStyle w:val="PreformattedText"/>
        <w:bidi w:val="0"/>
        <w:spacing w:before="0" w:after="0"/>
        <w:jc w:val="left"/>
        <w:rPr/>
      </w:pPr>
      <w:r>
        <w:rPr/>
        <w:t>4qkgG5s7l+QbirLSYu8ilPLzhj5nrWckjU2F3dEu0N2yBseZgcHnAz6mtHa2n3i2C+awZHySw+Fj9f</w:t>
      </w:r>
    </w:p>
    <w:p>
      <w:pPr>
        <w:pStyle w:val="PreformattedText"/>
        <w:bidi w:val="0"/>
        <w:spacing w:before="0" w:after="0"/>
        <w:jc w:val="left"/>
        <w:rPr/>
      </w:pPr>
      <w:r>
        <w:rPr/>
        <w:t>n7GqK1S3iQ7pEmjU5BWQDb35+dTLWT/wAPD5UwjDPkuHzgY5GCDn9ap8ki0eNGlQuqq0ZALAZGR8s0</w:t>
      </w:r>
    </w:p>
    <w:p>
      <w:pPr>
        <w:pStyle w:val="PreformattedText"/>
        <w:bidi w:val="0"/>
        <w:spacing w:before="0" w:after="0"/>
        <w:jc w:val="left"/>
        <w:rPr/>
      </w:pPr>
      <w:r>
        <w:rPr/>
        <w:t>7aADUpriCZZJmBRgchSOOOR6/U1Vo0hJDTJGFO7LtgHH96VBK+994jMgPmAbu4yKiBoJ7NWlcT2zSJ</w:t>
      </w:r>
    </w:p>
    <w:p>
      <w:pPr>
        <w:pStyle w:val="PreformattedText"/>
        <w:bidi w:val="0"/>
        <w:spacing w:before="0" w:after="0"/>
        <w:jc w:val="left"/>
        <w:rPr/>
      </w:pPr>
      <w:r>
        <w:rPr/>
        <w:t>neTjKqw7kEevFIe3uJYjIsbwoBtMhGDt578jII+XHzpMU7g7gFVjyIlIwB27f2qWmpvDIwNwZg8eFD</w:t>
      </w:r>
    </w:p>
    <w:p>
      <w:pPr>
        <w:pStyle w:val="PreformattedText"/>
        <w:bidi w:val="0"/>
        <w:spacing w:before="0" w:after="0"/>
        <w:jc w:val="left"/>
        <w:rPr/>
      </w:pPr>
      <w:r>
        <w:rPr/>
        <w:t>y4Kk57DHbFJ7AZ/qiGbVenL+E5lRVBQZX4PmQO3v+tcSLuHeMk7s4yK9Hzzia0k85FMcgXGBnB5GSP</w:t>
      </w:r>
    </w:p>
    <w:p>
      <w:pPr>
        <w:pStyle w:val="PreformattedText"/>
        <w:bidi w:val="0"/>
        <w:spacing w:before="0" w:after="0"/>
        <w:jc w:val="left"/>
        <w:rPr/>
      </w:pPr>
      <w:r>
        <w:rPr/>
        <w:t>WuE9aaUul9S3MaKfKZcqcDg9+2asxu9gKSaDKyMylV2EEj2967h9mzxDhngfpjU7hlntPjtSyk+bD6</w:t>
      </w:r>
    </w:p>
    <w:p>
      <w:pPr>
        <w:pStyle w:val="PreformattedText"/>
        <w:bidi w:val="0"/>
        <w:spacing w:before="0" w:after="0"/>
        <w:jc w:val="left"/>
        <w:rPr/>
      </w:pPr>
      <w:r>
        <w:rPr/>
        <w:t>r7jHf1riMz7YyOSNuCPeq2z1K40TVbXU9NkdLuycSKxGcY9PmPerHBTTQXR7uub2C2KtbwDZcOQ4jf</w:t>
      </w:r>
    </w:p>
    <w:p>
      <w:pPr>
        <w:pStyle w:val="PreformattedText"/>
        <w:bidi w:val="0"/>
        <w:spacing w:before="0" w:after="0"/>
        <w:jc w:val="left"/>
        <w:rPr/>
      </w:pPr>
      <w:r>
        <w:rPr/>
        <w:t>CDAOCpxwSO9Zm8gZpj8EibU4KtwrZO4lFxgHuMfOnegeqrbxD6bs9Qtw8bXC4kUN8McnZlYenP7VY/</w:t>
      </w:r>
    </w:p>
    <w:p>
      <w:pPr>
        <w:pStyle w:val="PreformattedText"/>
        <w:bidi w:val="0"/>
        <w:spacing w:before="0" w:after="0"/>
        <w:jc w:val="left"/>
        <w:rPr/>
      </w:pPr>
      <w:r>
        <w:rPr/>
        <w:t>4bLBcy+YizKrCJo5eVVfXHuO+eB+dc1pxdEluYuJyss0UK/eIgP9ockA/wDR/au1/Y964bonx30RJW</w:t>
      </w:r>
    </w:p>
    <w:p>
      <w:pPr>
        <w:pStyle w:val="PreformattedText"/>
        <w:bidi w:val="0"/>
        <w:spacing w:before="0" w:after="0"/>
        <w:jc w:val="left"/>
        <w:rPr/>
      </w:pPr>
      <w:r>
        <w:rPr/>
        <w:t>WK01RX06cFu3mY2/8Aw4WuTdQyrKUjtJpJZEbCY/hjC5+Agd8AHOfTvUHTNVutL1Gx1GJhHdWVwsyi</w:t>
      </w:r>
    </w:p>
    <w:p>
      <w:pPr>
        <w:pStyle w:val="PreformattedText"/>
        <w:bidi w:val="0"/>
        <w:spacing w:before="0" w:after="0"/>
        <w:jc w:val="left"/>
        <w:rPr/>
      </w:pPr>
      <w:r>
        <w:rPr/>
        <w:t>MkkEMCDn6gVYtxn2NlVo5W3c88UyZQ2Qy4+lR9J1+HqnpXR9dtjmHUbOK6Uj/fUHH7mo7T5JPas32B</w:t>
      </w:r>
    </w:p>
    <w:p>
      <w:pPr>
        <w:pStyle w:val="PreformattedText"/>
        <w:bidi w:val="0"/>
        <w:spacing w:before="0" w:after="0"/>
        <w:jc w:val="left"/>
        <w:rPr/>
      </w:pPr>
      <w:r>
        <w:rPr/>
        <w:t>ErU9Kt+otD1LR7lQ9vf2strIp9VdSp/rXzh8Duq+s+iNcu0t9J8tul9Xma0lAkYSwgM1xG7GTaqusb</w:t>
      </w:r>
    </w:p>
    <w:p>
      <w:pPr>
        <w:pStyle w:val="PreformattedText"/>
        <w:bidi w:val="0"/>
        <w:spacing w:before="0" w:after="0"/>
        <w:jc w:val="left"/>
        <w:rPr/>
      </w:pPr>
      <w:r>
        <w:rPr/>
        <w:t>KDt+BiPQV9GbG8xOM5r59+IHUtl4S/ar6h6d1ae5+4axetfWK2ttl4ndkmyZQ6OIxhiVBPJ3Y4526Z</w:t>
      </w:r>
    </w:p>
    <w:p>
      <w:pPr>
        <w:pStyle w:val="PreformattedText"/>
        <w:bidi w:val="0"/>
        <w:spacing w:before="0" w:after="0"/>
        <w:jc w:val="left"/>
        <w:rPr/>
      </w:pPr>
      <w:r>
        <w:rPr/>
        <w:t>23D5M2bapI9N+M/SMPUGk6F4hdA6Hply99NHq11q13qC27wIuxwsZkbbEZCuHZcEEHOTmuR/ao8POn</w:t>
      </w:r>
    </w:p>
    <w:p>
      <w:pPr>
        <w:pStyle w:val="PreformattedText"/>
        <w:bidi w:val="0"/>
        <w:spacing w:before="0" w:after="0"/>
        <w:jc w:val="left"/>
        <w:rPr/>
      </w:pPr>
      <w:r>
        <w:rPr/>
        <w:t>/HvpDSOv7WVoNHvybbVIo51Yw3cORFKkm7yw3wtGWOAwKjI4xb/Y88XrLqrVusvBvqOOW2d7ia70VN</w:t>
      </w:r>
    </w:p>
    <w:p>
      <w:pPr>
        <w:pStyle w:val="PreformattedText"/>
        <w:bidi w:val="0"/>
        <w:spacing w:before="0" w:after="0"/>
        <w:jc w:val="left"/>
        <w:rPr/>
      </w:pPr>
      <w:r>
        <w:rPr/>
        <w:t>UjikJLZeRUxlGC5WVMDBDE8961dnd2HhXp994a6tpnUtz01fRPanqS+lgaK3JkEXnC2XDJEJZF+LBz</w:t>
      </w:r>
    </w:p>
    <w:p>
      <w:pPr>
        <w:pStyle w:val="PreformattedText"/>
        <w:bidi w:val="0"/>
        <w:spacing w:before="0" w:after="0"/>
        <w:jc w:val="left"/>
        <w:rPr/>
      </w:pPr>
      <w:r>
        <w:rPr/>
        <w:t>nJyMmnHuxz7Vyv8Agg6lG/n/AJPIt74stc6X1DpE+gaprt/Y3iW1yrzQo+p2PLfCAjGZAjbsMCSrbt</w:t>
      </w:r>
    </w:p>
    <w:p>
      <w:pPr>
        <w:pStyle w:val="PreformattedText"/>
        <w:bidi w:val="0"/>
        <w:spacing w:before="0" w:after="0"/>
        <w:jc w:val="left"/>
        <w:rPr/>
      </w:pPr>
      <w:r>
        <w:rPr/>
        <w:t>2QTXX5rK06YtNJ1TpDp+HWdQjuI7OzkkuLgSSWasVZCVYMuzDkK64JD7SwrFdKw6p4b6mOlesL/RtN</w:t>
      </w:r>
    </w:p>
    <w:p>
      <w:pPr>
        <w:pStyle w:val="PreformattedText"/>
        <w:bidi w:val="0"/>
        <w:spacing w:before="0" w:after="0"/>
        <w:jc w:val="left"/>
        <w:rPr/>
      </w:pPr>
      <w:r>
        <w:rPr/>
        <w:t>17THufu8tndRwLeRRyOoRYkZWVgCzbkIYbNu0kDM/wAOtGu+s9I07qROurq/sZdTbV7BIriaZVYYE1</w:t>
      </w:r>
    </w:p>
    <w:p>
      <w:pPr>
        <w:pStyle w:val="PreformattedText"/>
        <w:bidi w:val="0"/>
        <w:spacing w:before="0" w:after="0"/>
        <w:jc w:val="left"/>
        <w:rPr/>
      </w:pPr>
      <w:r>
        <w:rPr/>
        <w:t>kqybFeIFZCVxnb5Z29yeve1o55137MeryWnh3dXSvFpl1f9b63PGWSWMlY7Y5XaxyPw4KnjIHbivVO</w:t>
      </w:r>
    </w:p>
    <w:p>
      <w:pPr>
        <w:pStyle w:val="PreformattedText"/>
        <w:bidi w:val="0"/>
        <w:spacing w:before="0" w:after="0"/>
        <w:jc w:val="left"/>
        <w:rPr/>
      </w:pPr>
      <w:r>
        <w:rPr/>
        <w:t>i6gNc6b0jUQVVrq0jmcKeAxUZH65ryj9mye66h+z/p2rrIbm21O86ju7+KCNoGnjdmjwkRyfxbcDuO</w:t>
      </w:r>
    </w:p>
    <w:p>
      <w:pPr>
        <w:pStyle w:val="PreformattedText"/>
        <w:bidi w:val="0"/>
        <w:spacing w:before="0" w:after="0"/>
        <w:jc w:val="left"/>
        <w:rPr/>
      </w:pPr>
      <w:r>
        <w:rPr/>
        <w:t>OeDnr32deqY7/w/uNEQzs3T9z9wU3Eiu3l7QU+IAZx8S8gHKnIFcHIrlJnVxuqR1AsQTnkUXngHgVB</w:t>
      </w:r>
    </w:p>
    <w:p>
      <w:pPr>
        <w:pStyle w:val="PreformattedText"/>
        <w:bidi w:val="0"/>
        <w:spacing w:before="0" w:after="0"/>
        <w:jc w:val="left"/>
        <w:rPr/>
      </w:pPr>
      <w:r>
        <w:rPr/>
        <w:t>lvGjGRzTQvg6HPFZjQTr6ztNd06+0y8jWWzvIHt5UP8AMrAqf2NfGbqDpe68O/EnqXpUgCXTr2SBS/</w:t>
      </w:r>
    </w:p>
    <w:p>
      <w:pPr>
        <w:pStyle w:val="PreformattedText"/>
        <w:bidi w:val="0"/>
        <w:spacing w:before="0" w:after="0"/>
        <w:jc w:val="left"/>
        <w:rPr/>
      </w:pPr>
      <w:r>
        <w:rPr/>
        <w:t>YgEhT+YINfYpb3y8EGvml/2gHTB6V+0JZ65bN93i1yziuHcdjKpMbfngKfzqzHKpV8lb2dnLhKYJIZ</w:t>
      </w:r>
    </w:p>
    <w:p>
      <w:pPr>
        <w:pStyle w:val="PreformattedText"/>
        <w:bidi w:val="0"/>
        <w:spacing w:before="0" w:after="0"/>
        <w:jc w:val="left"/>
        <w:rPr/>
      </w:pPr>
      <w:r>
        <w:rPr/>
        <w:t>ZVaFguGRR8JP/X9KsLI/dtOLRAkSNuARsLGQeSB6D3x71WC7uEtBP8M8R4LqN3/XerCwgivLS4mhfa</w:t>
      </w:r>
    </w:p>
    <w:p>
      <w:pPr>
        <w:pStyle w:val="PreformattedText"/>
        <w:bidi w:val="0"/>
        <w:spacing w:before="0" w:after="0"/>
        <w:jc w:val="left"/>
        <w:rPr/>
      </w:pPr>
      <w:r>
        <w:rPr/>
        <w:t>xH4f5fY8Voew0UPXd+dO6e1CeGVmeAI0pPHmLuwV+hBI/OsNddeNpXQ7dM6fcyGxvJFmlOfxRjlVPz</w:t>
      </w:r>
    </w:p>
    <w:p>
      <w:pPr>
        <w:pStyle w:val="PreformattedText"/>
        <w:bidi w:val="0"/>
        <w:spacing w:before="0" w:after="0"/>
        <w:jc w:val="left"/>
        <w:rPr/>
      </w:pPr>
      <w:r>
        <w:rPr/>
        <w:t>z3/4a1PiHPH/AN1tTtpMbnhzx6YI/wBK4F9/ykaA9h61dDFGcfcT73Hg1n3oPjkUpZABg1m4bxgBk4</w:t>
      </w:r>
    </w:p>
    <w:p>
      <w:pPr>
        <w:pStyle w:val="PreformattedText"/>
        <w:bidi w:val="0"/>
        <w:spacing w:before="0" w:after="0"/>
        <w:jc w:val="left"/>
        <w:rPr/>
      </w:pPr>
      <w:r>
        <w:rPr/>
        <w:t>qTHfc5zmtFUVouJZATgVDcgMXwDt5x86jtejORjNJ+8fA3uadARtTY3GkXcbktLIRK3vgMO/5E/pWb</w:t>
      </w:r>
    </w:p>
    <w:p>
      <w:pPr>
        <w:pStyle w:val="PreformattedText"/>
        <w:bidi w:val="0"/>
        <w:spacing w:before="0" w:after="0"/>
        <w:jc w:val="left"/>
        <w:rPr/>
      </w:pPr>
      <w:r>
        <w:rPr/>
        <w:t>tJvLMUowWikDED2Bq3v7p4ZopYxuZTtKsOCp7j8xVdLbw27PLA4w4P8ACb8UYPfPvVkeBJ7nrDxd0+</w:t>
      </w:r>
    </w:p>
    <w:p>
      <w:pPr>
        <w:pStyle w:val="PreformattedText"/>
        <w:bidi w:val="0"/>
        <w:spacing w:before="0" w:after="0"/>
        <w:jc w:val="left"/>
        <w:rPr/>
      </w:pPr>
      <w:r>
        <w:rPr/>
        <w:t>2urXR47Qvtg0dbxU2Ft6FwxcAd+Dn6DvxXZPs+rb3urdcWEBN3BrGirPHJ3yWjUjA791Fcv0/p658X</w:t>
      </w:r>
    </w:p>
    <w:p>
      <w:pPr>
        <w:pStyle w:val="PreformattedText"/>
        <w:bidi w:val="0"/>
        <w:spacing w:before="0" w:after="0"/>
        <w:jc w:val="left"/>
        <w:rPr/>
      </w:pPr>
      <w:r>
        <w:rPr/>
        <w:t>vs0dOdZdOSSr1J0fC+jak1u5DJFkGGU4PYYGT7Z9jVh9l/xXis+oundb1oQWs8MraPqDBQiNnlNwGA</w:t>
      </w:r>
    </w:p>
    <w:p>
      <w:pPr>
        <w:pStyle w:val="PreformattedText"/>
        <w:bidi w:val="0"/>
        <w:spacing w:before="0" w:after="0"/>
        <w:jc w:val="left"/>
        <w:rPr/>
      </w:pPr>
      <w:r>
        <w:rPr/>
        <w:t>pIzg9j8Xr38dmxViko7uL3O7Ga7k/k8va/dydLMXkQq1/fGVwO5iAHA/WvpT9imxls/BDTLp42ma7m</w:t>
      </w:r>
    </w:p>
    <w:p>
      <w:pPr>
        <w:pStyle w:val="PreformattedText"/>
        <w:bidi w:val="0"/>
        <w:spacing w:before="0" w:after="0"/>
        <w:jc w:val="left"/>
        <w:rPr/>
      </w:pPr>
      <w:r>
        <w:rPr/>
        <w:t>lnVlXBI3FQf0UV4w+2H4SzdF9RhYLYSack0j2jlyBLayuXikU9mwDtYDOCK+kHgDoUHSvg90dpqqqt</w:t>
      </w:r>
    </w:p>
    <w:p>
      <w:pPr>
        <w:pStyle w:val="PreformattedText"/>
        <w:bidi w:val="0"/>
        <w:spacing w:before="0" w:after="0"/>
        <w:jc w:val="left"/>
        <w:rPr/>
      </w:pPr>
      <w:r>
        <w:rPr/>
        <w:t>HpsBcH4fiKgn+teh0so5cMci5PI9XfZBxOn2xVdMBYSrJJjcqjGMc8V4v+2DaDUeqor63DLc6bYw6i</w:t>
      </w:r>
    </w:p>
    <w:p>
      <w:pPr>
        <w:pStyle w:val="PreformattedText"/>
        <w:bidi w:val="0"/>
        <w:spacing w:before="0" w:after="0"/>
        <w:jc w:val="left"/>
        <w:rPr/>
      </w:pPr>
      <w:r>
        <w:rPr/>
        <w:t>quCpZPMkSQEfJcNn5V7EnnaS0jRVUY5K4GAeRz6+1cW8W9A0/WfFzTNKvGhH+IaD5ITLBipeQNhsdv</w:t>
      </w:r>
    </w:p>
    <w:p>
      <w:pPr>
        <w:pStyle w:val="PreformattedText"/>
        <w:bidi w:val="0"/>
        <w:spacing w:before="0" w:after="0"/>
        <w:jc w:val="left"/>
        <w:rPr/>
      </w:pPr>
      <w:r>
        <w:rPr/>
        <w:t>iHB+XyqzT76t/sc+acOnxa8sxdlbG66a6dvhGBEbdBhTngjP8ArWYutDiserLi0kgElpeZDRxpnesi</w:t>
      </w:r>
    </w:p>
    <w:p>
      <w:pPr>
        <w:pStyle w:val="PreformattedText"/>
        <w:bidi w:val="0"/>
        <w:spacing w:before="0" w:after="0"/>
        <w:jc w:val="left"/>
        <w:rPr/>
      </w:pPr>
      <w:r>
        <w:rPr/>
        <w:t>8jtyeT/X0rX+Cwn1Xw7Njdp5l9pMktnMpPxbonK4xj5f9eu21Tpe6u106/srSWZ1HlusS5BDDKkn0w</w:t>
      </w:r>
    </w:p>
    <w:p>
      <w:pPr>
        <w:pStyle w:val="PreformattedText"/>
        <w:bidi w:val="0"/>
        <w:spacing w:before="0" w:after="0"/>
        <w:jc w:val="left"/>
        <w:rPr/>
      </w:pPr>
      <w:r>
        <w:rPr/>
        <w:t>R8q9BjrsabqjzkpNZO6Pk8qdKeG02h3+tabcXLFrKaS3YeXypDfCSe2GQg5H9qwHjp4JRz6dJqmmHz</w:t>
      </w:r>
    </w:p>
    <w:p>
      <w:pPr>
        <w:pStyle w:val="PreformattedText"/>
        <w:bidi w:val="0"/>
        <w:spacing w:before="0" w:after="0"/>
        <w:jc w:val="left"/>
        <w:rPr/>
      </w:pPr>
      <w:r>
        <w:rPr/>
        <w:t>Z9n/AIiHjMi+4H+YelewvHXw7m6R1/SurpbaRtLvdPMWsSRsWWPy1x5zYPJUYye+DXlzq3qfp/Tywt</w:t>
      </w:r>
    </w:p>
    <w:p>
      <w:pPr>
        <w:pStyle w:val="PreformattedText"/>
        <w:bidi w:val="0"/>
        <w:spacing w:before="0" w:after="0"/>
        <w:jc w:val="left"/>
        <w:rPr/>
      </w:pPr>
      <w:r>
        <w:rPr/>
        <w:t>7+W/ilG5Ghhc/D7jIGaywU5S7lPY6+LL2NJQ3PF72ptbh4XHxKe+O9OrBxkcGtt4kWOmXmoNe6SxUt</w:t>
      </w:r>
    </w:p>
    <w:p>
      <w:pPr>
        <w:pStyle w:val="PreformattedText"/>
        <w:bidi w:val="0"/>
        <w:spacing w:before="0" w:after="0"/>
        <w:jc w:val="left"/>
        <w:rPr/>
      </w:pPr>
      <w:r>
        <w:rPr/>
        <w:t>+ONkKYPy+tY2BwR86hODiz0uKanGyLLAcEH4ge+RjFCwvr/RpfOsrh4G9Sp4P1HY1OZdwJ4psx5BH7</w:t>
      </w:r>
    </w:p>
    <w:p>
      <w:pPr>
        <w:pStyle w:val="PreformattedText"/>
        <w:bidi w:val="0"/>
        <w:spacing w:before="0" w:after="0"/>
        <w:jc w:val="left"/>
        <w:rPr/>
      </w:pPr>
      <w:r>
        <w:rPr/>
        <w:t>4qFltFjF1QvUF7CNVMMDDCmUJtBHPfFa698VNL0i1jtrLTIL2WMAeazttrm81orA+9QGgdSeKdlcsa</w:t>
      </w:r>
    </w:p>
    <w:p>
      <w:pPr>
        <w:pStyle w:val="PreformattedText"/>
        <w:bidi w:val="0"/>
        <w:spacing w:before="0" w:after="0"/>
        <w:jc w:val="left"/>
        <w:rPr/>
      </w:pPr>
      <w:r>
        <w:rPr/>
        <w:t>b3NPqnX+sdSz+TcXQtrVjgwWq+WuPnjk1s+jfDPXtUtS+naJc3KHDBiu0HPrlq5hocws9ZspnAKpMh</w:t>
      </w:r>
    </w:p>
    <w:p>
      <w:pPr>
        <w:pStyle w:val="PreformattedText"/>
        <w:bidi w:val="0"/>
        <w:spacing w:before="0" w:after="0"/>
        <w:jc w:val="left"/>
        <w:rPr/>
      </w:pPr>
      <w:r>
        <w:rPr/>
        <w:t>IIyO9e5fC7WZ9c1KDT9MtjOSqo8mcKAeRis+oyPHjbihWotLwcq0H7PPX3V33rTrXQlEksRyjyoCwA</w:t>
      </w:r>
    </w:p>
    <w:p>
      <w:pPr>
        <w:pStyle w:val="PreformattedText"/>
        <w:bidi w:val="0"/>
        <w:spacing w:before="0" w:after="0"/>
        <w:jc w:val="left"/>
        <w:rPr/>
      </w:pPr>
      <w:r>
        <w:rPr/>
        <w:t>9MH9K6D4dfZa656g8PbbqWw6fZ1WRracySLGdwPDfFjPOR+Ve+vAzoyXpWBb2fSBLNIPildSc89j7V</w:t>
      </w:r>
    </w:p>
    <w:p>
      <w:pPr>
        <w:pStyle w:val="PreformattedText"/>
        <w:bidi w:val="0"/>
        <w:spacing w:before="0" w:after="0"/>
        <w:jc w:val="left"/>
        <w:rPr/>
      </w:pPr>
      <w:r>
        <w:rPr/>
        <w:t>0rTb6z0ro7XdEWyaJ5JpikQwqxMSXUD8yK85j6plUuDW8fcj5bafBddEjU+mOstJks44GMvlzD4mVh</w:t>
      </w:r>
    </w:p>
    <w:p>
      <w:pPr>
        <w:pStyle w:val="PreformattedText"/>
        <w:bidi w:val="0"/>
        <w:spacing w:before="0" w:after="0"/>
        <w:jc w:val="left"/>
        <w:rPr/>
      </w:pPr>
      <w:r>
        <w:rPr/>
        <w:t>kBO4I44+tX/h79nHWuteoItc6CvE/wC7wdVubq6BjWEEZJC93xx2r2F0T070H47dSeX1podtcaqkDL</w:t>
      </w:r>
    </w:p>
    <w:p>
      <w:pPr>
        <w:pStyle w:val="PreformattedText"/>
        <w:bidi w:val="0"/>
        <w:spacing w:before="0" w:after="0"/>
        <w:jc w:val="left"/>
        <w:rPr/>
      </w:pPr>
      <w:r>
        <w:rPr/>
        <w:t>avcSnDbW/AwBHPJ7881i/H7Vk8Dp26f0Bo7kXyA/4ZChKW0Q77SOFHHbv2r0q1znBUtzg5oPHPtR0L</w:t>
      </w:r>
    </w:p>
    <w:p>
      <w:pPr>
        <w:pStyle w:val="PreformattedText"/>
        <w:bidi w:val="0"/>
        <w:spacing w:before="0" w:after="0"/>
        <w:jc w:val="left"/>
        <w:rPr/>
      </w:pPr>
      <w:r>
        <w:rPr/>
        <w:t>XfsudP8AiH4NS2mlXkj9RabCz6bqN3Lv3ygZK7eMIxBGPTNVH2d/sy6Z0dYxav1GRqmtGMSG0nQNBb</w:t>
      </w:r>
    </w:p>
    <w:p>
      <w:pPr>
        <w:pStyle w:val="PreformattedText"/>
        <w:bidi w:val="0"/>
        <w:spacing w:before="0" w:after="0"/>
        <w:jc w:val="left"/>
        <w:rPr/>
      </w:pPr>
      <w:r>
        <w:rPr/>
        <w:t>n2VT32+5qi8Buttd8Q9V++ahcw20MJ8k24AUIO3wpn4hjHP0ruHW/Tut2N1Y2unu93YXSn+LGmDx+J</w:t>
      </w:r>
    </w:p>
    <w:p>
      <w:pPr>
        <w:pStyle w:val="PreformattedText"/>
        <w:bidi w:val="0"/>
        <w:spacing w:before="0" w:after="0"/>
        <w:jc w:val="left"/>
        <w:rPr/>
      </w:pPr>
      <w:r>
        <w:rPr/>
        <w:t>WOeBzWZ5ZvZy5MzjSMj9pjobprxx8L7rpyMxydQ6Y337RriGPiOYD4ot3bDr8OPfHtXgPxV6gj1Dw2</w:t>
      </w:r>
    </w:p>
    <w:p>
      <w:pPr>
        <w:pStyle w:val="PreformattedText"/>
        <w:bidi w:val="0"/>
        <w:spacing w:before="0" w:after="0"/>
        <w:jc w:val="left"/>
        <w:rPr/>
      </w:pPr>
      <w:r>
        <w:rPr/>
        <w:t>s7fWImuktL9rKaN8LLjBBKk9mBjU/qPU19NOk/DyLTZGn1GRrlgQYYoiQinvya+ff/AGi3SMHh91Da</w:t>
      </w:r>
    </w:p>
    <w:p>
      <w:pPr>
        <w:pStyle w:val="PreformattedText"/>
        <w:bidi w:val="0"/>
        <w:spacing w:before="0" w:after="0"/>
        <w:jc w:val="left"/>
        <w:rPr/>
      </w:pPr>
      <w:r>
        <w:rPr/>
        <w:t>Xekwxx6R1Ddm82IfhguEUrKpHpkkMP8Airi5cF54NPyei6dqG8UsdHilNMlj6jvpbU/fbYNt3p3UZ4</w:t>
      </w:r>
    </w:p>
    <w:p>
      <w:pPr>
        <w:pStyle w:val="PreformattedText"/>
        <w:bidi w:val="0"/>
        <w:spacing w:before="0" w:after="0"/>
        <w:jc w:val="left"/>
        <w:rPr/>
      </w:pPr>
      <w:r>
        <w:rPr/>
        <w:t>3Duv8A1zSupYANNYs6mTI47HvVfC4l6pn2/GHAO78uattUt/vFpLEVDKfwsc8GvSiogXS299ojSwoq</w:t>
      </w:r>
    </w:p>
    <w:p>
      <w:pPr>
        <w:pStyle w:val="PreformattedText"/>
        <w:bidi w:val="0"/>
        <w:spacing w:before="0" w:after="0"/>
        <w:jc w:val="left"/>
        <w:rPr/>
      </w:pPr>
      <w:r>
        <w:rPr/>
        <w:t>3AQBsN3H/Qqk0TWp9HvUeN9oDfEMcEVedN2xEckUwBQHG4Gs9rWnNp19LGSCpO5W9waap7BRpNXt7S</w:t>
      </w:r>
    </w:p>
    <w:p>
      <w:pPr>
        <w:pStyle w:val="PreformattedText"/>
        <w:bidi w:val="0"/>
        <w:spacing w:before="0" w:after="0"/>
        <w:jc w:val="left"/>
        <w:rPr/>
      </w:pPr>
      <w:r>
        <w:rPr/>
        <w:t>6ZNas2CqzgXEOOMk/iGPyz9avbGUTKAowmBiuaW9xJD8KSFFYjOPrW/wBEc+Qu5xtZRkY/0pSQ0P68</w:t>
      </w:r>
    </w:p>
    <w:p>
      <w:pPr>
        <w:pStyle w:val="PreformattedText"/>
        <w:bidi w:val="0"/>
        <w:spacing w:before="0" w:after="0"/>
        <w:jc w:val="left"/>
        <w:rPr/>
      </w:pPr>
      <w:r>
        <w:rPr/>
        <w:t>dlhdSscBRxjvWSsJ4LqPyY4mWZcFZBz69vzrfjRm1bStQjIC7oj5bZ4yOR+4rCaLay2do1wQm1lJXP</w:t>
      </w:r>
    </w:p>
    <w:p>
      <w:pPr>
        <w:pStyle w:val="PreformattedText"/>
        <w:bidi w:val="0"/>
        <w:spacing w:before="0" w:after="0"/>
        <w:jc w:val="left"/>
        <w:rPr/>
      </w:pPr>
      <w:r>
        <w:rPr/>
        <w:t>OcZpR4Au+lrY3F7eXUgGR/DU/1q+uYAkZIqs6T/h6bGx5MhLn9TVxduDFVEnudzDGsaM7OP4hpteAa</w:t>
      </w:r>
    </w:p>
    <w:p>
      <w:pPr>
        <w:pStyle w:val="PreformattedText"/>
        <w:bidi w:val="0"/>
        <w:spacing w:before="0" w:after="0"/>
        <w:jc w:val="left"/>
        <w:rPr/>
      </w:pPr>
      <w:r>
        <w:rPr/>
        <w:t>dnPxmmwO9SXBBiHGKQuATTj0lRj0pkBY7Eik5paDINGFAz60gGgMHvxR7aEiMnK4PyNEk6nhhg/MUA</w:t>
      </w:r>
    </w:p>
    <w:p>
      <w:pPr>
        <w:pStyle w:val="PreformattedText"/>
        <w:bidi w:val="0"/>
        <w:spacing w:before="0" w:after="0"/>
        <w:jc w:val="left"/>
        <w:rPr/>
      </w:pPr>
      <w:r>
        <w:rPr/>
        <w:t>GBQPrS8gik4J9KAGHHJFNMm7tT7DJ5oscGgRFl4HOKYwS3+lS5xwfemQhNTRU1bEhQeBirLT7Fp5UA</w:t>
      </w:r>
    </w:p>
    <w:p>
      <w:pPr>
        <w:pStyle w:val="PreformattedText"/>
        <w:bidi w:val="0"/>
        <w:spacing w:before="0" w:after="0"/>
        <w:jc w:val="left"/>
        <w:rPr/>
      </w:pPr>
      <w:r>
        <w:rPr/>
        <w:t>AwTyaYs7czPwM1r9C04d8VGUqL8OPuZbaRaLaRAgCo19ePNq8enzuyRzD/w75wC/+U/XjH/OrlIvKi</w:t>
      </w:r>
    </w:p>
    <w:p>
      <w:pPr>
        <w:pStyle w:val="PreformattedText"/>
        <w:bidi w:val="0"/>
        <w:spacing w:before="0" w:after="0"/>
        <w:jc w:val="left"/>
        <w:rPr/>
      </w:pPr>
      <w:r>
        <w:rPr/>
        <w:t>9KpOp9LGo6NclQfvEQ8yMjvkZrOt3udWScYe0tOm7OOBJJJAUYfzEfWsT4na+97cRabC25Rjdgck5q</w:t>
      </w:r>
    </w:p>
    <w:p>
      <w:pPr>
        <w:pStyle w:val="PreformattedText"/>
        <w:bidi w:val="0"/>
        <w:spacing w:before="0" w:after="0"/>
        <w:jc w:val="left"/>
        <w:rPr/>
      </w:pPr>
      <w:r>
        <w:rPr/>
        <w:t>x0nrU6loLmQhr+DiZTwZF7Bx7+x/X1rP9Haa3UnVcl1IN0MLeYx78jsKtjHtfczJky+pBY4eSX1bo1</w:t>
      </w:r>
    </w:p>
    <w:p>
      <w:pPr>
        <w:pStyle w:val="PreformattedText"/>
        <w:bidi w:val="0"/>
        <w:spacing w:before="0" w:after="0"/>
        <w:jc w:val="left"/>
        <w:rPr/>
      </w:pPr>
      <w:r>
        <w:rPr/>
        <w:t>toHROm2rIpu3kMjt65I7f0qO8K2qWkXDNGiqcHjNSeub8ar1XZWgAaKD4mX8yT/SoqQp5hmJLmQ5PA</w:t>
      </w:r>
    </w:p>
    <w:p>
      <w:pPr>
        <w:pStyle w:val="PreformattedText"/>
        <w:bidi w:val="0"/>
        <w:spacing w:before="0" w:after="0"/>
        <w:jc w:val="left"/>
        <w:rPr/>
      </w:pPr>
      <w:r>
        <w:rPr/>
        <w:t>AH6VdHdbnG1Feo1HwQ9ckEs9raqCoeVdw9O9ejuhdJfTdKto50VHkXzmwuDz2B/LFcJ6N0Y9TdeaVa</w:t>
      </w:r>
    </w:p>
    <w:p>
      <w:pPr>
        <w:pStyle w:val="PreformattedText"/>
        <w:bidi w:val="0"/>
        <w:spacing w:before="0" w:after="0"/>
        <w:jc w:val="left"/>
        <w:rPr/>
      </w:pPr>
      <w:r>
        <w:rPr/>
        <w:t>qCY1kM8pJwFRASc+2e1eoo7ZYVVQAzyHIYn0rm62eygdbpeK28jI+oXptbKY4IZxgV5r8X9ae+1GKx</w:t>
      </w:r>
    </w:p>
    <w:p>
      <w:pPr>
        <w:pStyle w:val="PreformattedText"/>
        <w:bidi w:val="0"/>
        <w:spacing w:before="0" w:after="0"/>
        <w:jc w:val="left"/>
        <w:rPr/>
      </w:pPr>
      <w:r>
        <w:rPr/>
        <w:t>jbcQeQPX2rufWmpCyt5TnKIO+6vPXTlpJ1f1808pDRRFp3PoFXt++Kr0kaub8GrXz4xx8l/baJ/hmm</w:t>
      </w:r>
    </w:p>
    <w:p>
      <w:pPr>
        <w:pStyle w:val="PreformattedText"/>
        <w:bidi w:val="0"/>
        <w:spacing w:before="0" w:after="0"/>
        <w:jc w:val="left"/>
        <w:rPr/>
      </w:pPr>
      <w:r>
        <w:rPr/>
        <w:t>W1scbo4/iI/wAxOTUHTrYza7HjBEQ31rdai8tHJ5+dUPTcYku7yZuAFVAfqTXW6fF5dRG/k4evaw4J</w:t>
      </w:r>
    </w:p>
    <w:p>
      <w:pPr>
        <w:pStyle w:val="PreformattedText"/>
        <w:bidi w:val="0"/>
        <w:spacing w:before="0" w:after="0"/>
        <w:jc w:val="left"/>
        <w:rPr/>
      </w:pPr>
      <w:r>
        <w:rPr/>
        <w:t>P7GZ6onMnUN4PRNqj9OagI3FPay2/WdQbOczMMj1wSP7VGjJ7elW6h3ll+5Rg2xpfYeX1pqQHBC8se</w:t>
      </w:r>
    </w:p>
    <w:p>
      <w:pPr>
        <w:pStyle w:val="PreformattedText"/>
        <w:bidi w:val="0"/>
        <w:spacing w:before="0" w:after="0"/>
        <w:jc w:val="left"/>
        <w:rPr/>
      </w:pPr>
      <w:r>
        <w:rPr/>
        <w:t>AB6mnOApPrVx0ZpZ1PXoz5L3AgIcRxruZm5wAByf8AlVeKHqTUSzLNQg5M2GiacukaRBAxGEBkuGHv</w:t>
      </w:r>
    </w:p>
    <w:p>
      <w:pPr>
        <w:pStyle w:val="PreformattedText"/>
        <w:bidi w:val="0"/>
        <w:spacing w:before="0" w:after="0"/>
        <w:jc w:val="left"/>
        <w:rPr/>
      </w:pPr>
      <w:r>
        <w:rPr/>
        <w:t>3P6Vz7VdS/xnVbm8JPlsdsQPog7VrOudXa301rOPKz3LbWA4Krk7sj9qxcdv5SKMcAV2eo5VFLTwey</w:t>
      </w:r>
    </w:p>
    <w:p>
      <w:pPr>
        <w:pStyle w:val="PreformattedText"/>
        <w:bidi w:val="0"/>
        <w:spacing w:before="0" w:after="0"/>
        <w:jc w:val="left"/>
        <w:rPr/>
      </w:pPr>
      <w:r>
        <w:rPr/>
        <w:t>OT0/E5OWafLAnLcfvWh6f0z71Mq4qktIvMmAHOSK6r0JoSttkcDAPqK8zmn2RPTafH3yo1XS2iJawo</w:t>
      </w:r>
    </w:p>
    <w:p>
      <w:pPr>
        <w:pStyle w:val="PreformattedText"/>
        <w:bidi w:val="0"/>
        <w:spacing w:before="0" w:after="0"/>
        <w:jc w:val="left"/>
        <w:rPr/>
      </w:pPr>
      <w:r>
        <w:rPr/>
        <w:t>xXv71oNc1m36e0G7vZkGyGMsff6VN08x24QbOMccVyHx56uS4lj0O2xGBiSZgf5R2FcvFF5sh3M0lp</w:t>
      </w:r>
    </w:p>
    <w:p>
      <w:pPr>
        <w:pStyle w:val="PreformattedText"/>
        <w:bidi w:val="0"/>
        <w:spacing w:before="0" w:after="0"/>
        <w:jc w:val="left"/>
        <w:rPr/>
      </w:pPr>
      <w:r>
        <w:rPr/>
        <w:t>8LMZ0Rok3X/WTXF3kxGQ3Vwf8Ad9F5/SvRNlFsZjtAAGce1Ynwn6eOg9MC4mQG5vcSvkYKr/KP05rc</w:t>
      </w:r>
    </w:p>
    <w:p>
      <w:pPr>
        <w:pStyle w:val="PreformattedText"/>
        <w:bidi w:val="0"/>
        <w:spacing w:before="0" w:after="0"/>
        <w:jc w:val="left"/>
        <w:rPr/>
      </w:pPr>
      <w:r>
        <w:rPr/>
        <w:t>or+WXzgEZ7elWajJ3ypcIr0mPshb5Yqebakh3DB45Pas3qGpBQykkfMVM1e+Edu/mcoRwfesNqGrru</w:t>
      </w:r>
    </w:p>
    <w:p>
      <w:pPr>
        <w:pStyle w:val="PreformattedText"/>
        <w:bidi w:val="0"/>
        <w:spacing w:before="0" w:after="0"/>
        <w:jc w:val="left"/>
        <w:rPr/>
      </w:pPr>
      <w:r>
        <w:rPr/>
        <w:t>l+LOO1VY4tl2TIl5IPVuuGKwm2nkDgk+tYzTrt7fp2DEmDPI874+uMf/C031tqnmQ4U4yCOKprrUv/</w:t>
      </w:r>
    </w:p>
    <w:p>
      <w:pPr>
        <w:pStyle w:val="PreformattedText"/>
        <w:bidi w:val="0"/>
        <w:spacing w:before="0" w:after="0"/>
        <w:jc w:val="left"/>
        <w:rPr/>
      </w:pPr>
      <w:r>
        <w:rPr/>
        <w:t>AAFjGhJWOELnPvyf3rr48ftPP5cvvY7q2oCQ7AcnPernw76Ok6n1JpZlxp1t8c0h4BPoo+tZvQdIue</w:t>
      </w:r>
    </w:p>
    <w:p>
      <w:pPr>
        <w:pStyle w:val="PreformattedText"/>
        <w:bidi w:val="0"/>
        <w:spacing w:before="0" w:after="0"/>
        <w:jc w:val="left"/>
        <w:rPr/>
      </w:pPr>
      <w:r>
        <w:rPr/>
        <w:t>pdVhs7YZeRuWPZR6sfkBXWte1y06Q0eLQ9NIaONfik9ZG9WoyPtj2x5ZHAu9vJLhFvr3VFrYoYICEj</w:t>
      </w:r>
    </w:p>
    <w:p>
      <w:pPr>
        <w:pStyle w:val="PreformattedText"/>
        <w:bidi w:val="0"/>
        <w:spacing w:before="0" w:after="0"/>
        <w:jc w:val="left"/>
        <w:rPr/>
      </w:pPr>
      <w:r>
        <w:rPr/>
        <w:t>jGFVPpWNOpPqAMmGOfU1R2S3OuXLNnameWzVzqk8WkW4jj5bGKzRh27G55HLfwVGsTIo2Bgrdznnin</w:t>
      </w:r>
    </w:p>
    <w:p>
      <w:pPr>
        <w:pStyle w:val="PreformattedText"/>
        <w:bidi w:val="0"/>
        <w:spacing w:before="0" w:after="0"/>
        <w:jc w:val="left"/>
        <w:rPr/>
      </w:pPr>
      <w:r>
        <w:rPr/>
        <w:t>9DudzhI8nGOcVQSOZn3t6nOK1PS9v8DSYw1XPZGaHukV+uqWuyQ2CO+ajRISoBPPqatNXiD3Dhs5Pr</w:t>
      </w:r>
    </w:p>
    <w:p>
      <w:pPr>
        <w:pStyle w:val="PreformattedText"/>
        <w:bidi w:val="0"/>
        <w:spacing w:before="0" w:after="0"/>
        <w:jc w:val="left"/>
        <w:rPr/>
      </w:pPr>
      <w:r>
        <w:rPr/>
        <w:t>ioCpsBAxxUovYUluF0pciw6rXMjxh43UtG204xnGfyrXatctIkMn3m7uGbOEPCKPYep/SsZpbCPquw</w:t>
      </w:r>
    </w:p>
    <w:p>
      <w:pPr>
        <w:pStyle w:val="PreformattedText"/>
        <w:bidi w:val="0"/>
        <w:spacing w:before="0" w:after="0"/>
        <w:jc w:val="left"/>
        <w:rPr/>
      </w:pPr>
      <w:r>
        <w:rPr/>
        <w:t>fCHOQd4yvY8kVotTvki3BNyiNtyS7h3+X6Vd2nOn9Rl+qbsCPA44IJBzn2zWPsLY3l7FCO7uF/erPX</w:t>
      </w:r>
    </w:p>
    <w:p>
      <w:pPr>
        <w:pStyle w:val="PreformattedText"/>
        <w:bidi w:val="0"/>
        <w:spacing w:before="0" w:after="0"/>
        <w:jc w:val="left"/>
        <w:rPr/>
      </w:pPr>
      <w:r>
        <w:rPr/>
        <w:t>NS+871Dl9zZJNTugLAXGptO4ykK/vXQwY+5pGWTo6Xp8cdtaRQ4EcSDAIGaM7UcncWY847VGWZg/+Z</w:t>
      </w:r>
    </w:p>
    <w:p>
      <w:pPr>
        <w:pStyle w:val="PreformattedText"/>
        <w:bidi w:val="0"/>
        <w:spacing w:before="0" w:after="0"/>
        <w:jc w:val="left"/>
        <w:rPr/>
      </w:pPr>
      <w:r>
        <w:rPr/>
        <w:t>MDb7U8JMoxBG/1B9BXqI0lSMD5N54A38uleKuhXUF0LSeLULZkna3a4EZMmMmIcuP90cmvSv8A2l+q</w:t>
      </w:r>
    </w:p>
    <w:p>
      <w:pPr>
        <w:pStyle w:val="PreformattedText"/>
        <w:bidi w:val="0"/>
        <w:spacing w:before="0" w:after="0"/>
        <w:jc w:val="left"/>
        <w:rPr/>
      </w:pPr>
      <w:r>
        <w:rPr/>
        <w:t>C60fprTI7q11EWlpcyT3FuscDLM3lgq1svxxfCiEFycg/I15j8DNWfRfEzRdTS4tbR7S/tZhc36sYI</w:t>
      </w:r>
    </w:p>
    <w:p>
      <w:pPr>
        <w:pStyle w:val="PreformattedText"/>
        <w:bidi w:val="0"/>
        <w:spacing w:before="0" w:after="0"/>
        <w:jc w:val="left"/>
        <w:rPr/>
      </w:pPr>
      <w:r>
        <w:rPr/>
        <w:t>iJO8gXnYPXHOK9M/8AaMx6Zd6L0zqtqumX95e2Eyz65pBUwXIXYqRZ8x3JQAHLHOHA9xV2RJ5ML+zO</w:t>
      </w:r>
    </w:p>
    <w:p>
      <w:pPr>
        <w:pStyle w:val="PreformattedText"/>
        <w:bidi w:val="0"/>
        <w:spacing w:before="0" w:after="0"/>
        <w:jc w:val="left"/>
        <w:rPr/>
      </w:pPr>
      <w:r>
        <w:rPr/>
        <w:t>JllTmv8A8oniZrh0WMMB6D4jxj6VKjk35yNoxnNNHy4oU3IrHOF/1pyBmWI5jyF44NZkzuIiX0e+Mt</w:t>
      </w:r>
    </w:p>
    <w:p>
      <w:pPr>
        <w:pStyle w:val="PreformattedText"/>
        <w:bidi w:val="0"/>
        <w:spacing w:before="0" w:after="0"/>
        <w:jc w:val="left"/>
        <w:rPr/>
      </w:pPr>
      <w:r>
        <w:rPr/>
        <w:t>3OeeO1VF3ablZ1IGPQjtV+zbOEwASPxH+lRbhPMc7gFUDkDtVUoJkk6MtLaq2QWBX6V1H7MvhhpPX3</w:t>
      </w:r>
    </w:p>
    <w:p>
      <w:pPr>
        <w:pStyle w:val="PreformattedText"/>
        <w:bidi w:val="0"/>
        <w:spacing w:before="0" w:after="0"/>
        <w:jc w:val="left"/>
        <w:rPr/>
      </w:pPr>
      <w:r>
        <w:rPr/>
        <w:t>inpmma5I0FjdCYxRpII3umSNnWFHPClyNoPzrIf4f94dI0jyWOOBnHz/AEr2N9m/w30Lo7wh1LxB6l</w:t>
      </w:r>
    </w:p>
    <w:p>
      <w:pPr>
        <w:pStyle w:val="PreformattedText"/>
        <w:bidi w:val="0"/>
        <w:spacing w:before="0" w:after="0"/>
        <w:jc w:val="left"/>
        <w:rPr/>
      </w:pPr>
      <w:r>
        <w:rPr/>
        <w:t>0i4vtPlkezEM9mJ7SCNNu2SaPYZVUsTiaInaTzj1pnD08byeeF+5my5qagjj32q+l/D3oW1tm6Ytrj</w:t>
      </w:r>
    </w:p>
    <w:p>
      <w:pPr>
        <w:pStyle w:val="PreformattedText"/>
        <w:bidi w:val="0"/>
        <w:spacing w:before="0" w:after="0"/>
        <w:jc w:val="left"/>
        <w:rPr/>
      </w:pPr>
      <w:r>
        <w:rPr/>
        <w:t>Qeo7SRYNQ0eZ5nRsoSXRpVDYDDbngN6dq8izSNPJJK5yzHJNdF8auq26w60vZoInhjkcv92NxJOIVz</w:t>
      </w:r>
    </w:p>
    <w:p>
      <w:pPr>
        <w:pStyle w:val="PreformattedText"/>
        <w:bidi w:val="0"/>
        <w:spacing w:before="0" w:after="0"/>
        <w:jc w:val="left"/>
        <w:rPr/>
      </w:pPr>
      <w:r>
        <w:rPr/>
        <w:t>8MYeQliFGMZNYAokalWALk4+lc3M5KoSd0a9PFdvfXJDKELuNO2T+XMG9jUjUIli2p/ug1DjBByPSs</w:t>
      </w:r>
    </w:p>
    <w:p>
      <w:pPr>
        <w:pStyle w:val="PreformattedText"/>
        <w:bidi w:val="0"/>
        <w:spacing w:before="0" w:after="0"/>
        <w:jc w:val="left"/>
        <w:rPr/>
      </w:pPr>
      <w:r>
        <w:rPr/>
        <w:t>lGpbF/qccFykcijazjkj3qDYwbN2TS7Wfz7Y28mcDlT7GlwKcY7nGKr4LFuOlfhb6etPwWxgsjMeN7</w:t>
      </w:r>
    </w:p>
    <w:p>
      <w:pPr>
        <w:pStyle w:val="PreformattedText"/>
        <w:bidi w:val="0"/>
        <w:spacing w:before="0" w:after="0"/>
        <w:jc w:val="left"/>
        <w:rPr/>
      </w:pPr>
      <w:r>
        <w:rPr/>
        <w:t>bR86TaW7XcyxRjc5PYVPvFXzFQkiO3yPqaqb3Jr5K9m2KeBn5VEJNzIIRnGDmhNMzF2XuW4FTLC3EY</w:t>
      </w:r>
    </w:p>
    <w:p>
      <w:pPr>
        <w:pStyle w:val="PreformattedText"/>
        <w:bidi w:val="0"/>
        <w:spacing w:before="0" w:after="0"/>
        <w:jc w:val="left"/>
        <w:rPr/>
      </w:pPr>
      <w:r>
        <w:rPr/>
        <w:t>8zHCnkketFULktLNTFpy9u4QEVWXLi51ErncAcflUxrjZESDlYwW+pqHpiAvLITkgZJ+dQLL8AdgL0</w:t>
      </w:r>
    </w:p>
    <w:p>
      <w:pPr>
        <w:pStyle w:val="PreformattedText"/>
        <w:bidi w:val="0"/>
        <w:spacing w:before="0" w:after="0"/>
        <w:jc w:val="left"/>
        <w:rPr/>
      </w:pPr>
      <w:r>
        <w:rPr/>
        <w:t>vuyEx2pucH7y7nscVGuZ/KKxj8TNlv1qbegoZRkcFRmp0QGJeI5wewI9arLqQ8DNWU2CsntxzVRctm</w:t>
      </w:r>
    </w:p>
    <w:p>
      <w:pPr>
        <w:pStyle w:val="PreformattedText"/>
        <w:bidi w:val="0"/>
        <w:spacing w:before="0" w:after="0"/>
        <w:jc w:val="left"/>
        <w:rPr/>
      </w:pPr>
      <w:r>
        <w:rPr/>
        <w:t>Q+1TjyQb2Gwcc5pXmHYeab9KHpirSFh7fSvR/wBnzSmtjpwxkyzqx4/P/SvO9jF591FH/mYD969deE</w:t>
      </w:r>
    </w:p>
    <w:p>
      <w:pPr>
        <w:pStyle w:val="PreformattedText"/>
        <w:bidi w:val="0"/>
        <w:spacing w:before="0" w:after="0"/>
        <w:jc w:val="left"/>
        <w:rPr/>
      </w:pPr>
      <w:r>
        <w:rPr/>
        <w:t>liLW/0FNiqGcD9sV53reTt0/b8nrvw1h7tV3/B36xhEWqSNMrBW7Ef+lXltGA2VUZH+6BTEtpI8x2S</w:t>
      </w:r>
    </w:p>
    <w:p>
      <w:pPr>
        <w:pStyle w:val="PreformattedText"/>
        <w:bidi w:val="0"/>
        <w:spacing w:before="0" w:after="0"/>
        <w:jc w:val="left"/>
        <w:rPr/>
      </w:pPr>
      <w:r>
        <w:rPr/>
        <w:t>qxHYKM1Itt8YO74T254r5Psfa47AuA00ZEY3P6IG/wCdCBWi42MjbcMc/wBs08Z8ZLhWI7fOqnX9T8</w:t>
      </w:r>
    </w:p>
    <w:p>
      <w:pPr>
        <w:pStyle w:val="PreformattedText"/>
        <w:bidi w:val="0"/>
        <w:spacing w:before="0" w:after="0"/>
        <w:jc w:val="left"/>
        <w:rPr/>
      </w:pPr>
      <w:r>
        <w:rPr/>
        <w:t>kxhfxSHAzxSJPYuNG0u2aF7xRLJ5jdnQcY9uKnM6KG4VVFKtbojSoVUKihQCPnUOSXcdpOc854/wBa</w:t>
      </w:r>
    </w:p>
    <w:p>
      <w:pPr>
        <w:pStyle w:val="PreformattedText"/>
        <w:bidi w:val="0"/>
        <w:spacing w:before="0" w:after="0"/>
        <w:jc w:val="left"/>
        <w:rPr/>
      </w:pPr>
      <w:r>
        <w:rPr/>
        <w:t>OSFDYmNyrPtJUHjJ/wCdR7yaG3jLnIf5t/zqZ5xkG1MbB7HFVWpFclXYDHvnH7U47ugqjmXjz1ULPo</w:t>
      </w:r>
    </w:p>
    <w:p>
      <w:pPr>
        <w:pStyle w:val="PreformattedText"/>
        <w:bidi w:val="0"/>
        <w:spacing w:before="0" w:after="0"/>
        <w:jc w:val="left"/>
        <w:rPr/>
      </w:pPr>
      <w:r>
        <w:rPr/>
        <w:t>wafysl/LjB/wAqjn9yK8y+WMknke1dM8dddGqdXfd42zFaRiMA889zXN9hZuBn5Zr7J0HT+hoo2t3u</w:t>
      </w:r>
    </w:p>
    <w:p>
      <w:pPr>
        <w:pStyle w:val="PreformattedText"/>
        <w:bidi w:val="0"/>
        <w:spacing w:before="0" w:after="0"/>
        <w:jc w:val="left"/>
        <w:rPr/>
      </w:pPr>
      <w:r>
        <w:rPr/>
        <w:t>fCvxHq/zOvlXEdiRaRFSqrEBn1X0q4ii2Zzk8YqHZRqi7nU8e1WlrGX5/l7ivRo8sGJFVeeKxPiZ1I</w:t>
      </w:r>
    </w:p>
    <w:p>
      <w:pPr>
        <w:pStyle w:val="PreformattedText"/>
        <w:bidi w:val="0"/>
        <w:spacing w:before="0" w:after="0"/>
        <w:jc w:val="left"/>
        <w:rPr/>
      </w:pPr>
      <w:r>
        <w:rPr/>
        <w:t>thpv3WJ8Ty8HHcCtpqXl2lq88rhI0Ukk15+6o1k63q08+SY84QH0FQm6Q4ryVB7mnrOLzbmJO5ZgMf</w:t>
      </w:r>
    </w:p>
    <w:p>
      <w:pPr>
        <w:pStyle w:val="PreformattedText"/>
        <w:bidi w:val="0"/>
        <w:spacing w:before="0" w:after="0"/>
        <w:jc w:val="left"/>
        <w:rPr/>
      </w:pPr>
      <w:r>
        <w:rPr/>
        <w:t>nTNX3SFkbvV4vh3bDuIrMlZYdBghPkRhxwFAGTQa1XJwcflU+SA+owPam9uBzWhIrsirCIx8I3GiSN</w:t>
      </w:r>
    </w:p>
    <w:p>
      <w:pPr>
        <w:pStyle w:val="PreformattedText"/>
        <w:bidi w:val="0"/>
        <w:spacing w:before="0" w:after="0"/>
        <w:jc w:val="left"/>
        <w:rPr/>
      </w:pPr>
      <w:r>
        <w:rPr/>
        <w:t>mJJAHyqUgBYgCnBGATxUqFZR3kbKWJzVDcHDEnnNaDW7sRll/asvPMHJI4qhvcmhuR85A4pptxHcUe</w:t>
      </w:r>
    </w:p>
    <w:p>
      <w:pPr>
        <w:pStyle w:val="PreformattedText"/>
        <w:bidi w:val="0"/>
        <w:spacing w:before="0" w:after="0"/>
        <w:jc w:val="left"/>
        <w:rPr/>
      </w:pPr>
      <w:r>
        <w:rPr/>
        <w:t>RzRBhg0iQg5PBIpmZyoPNPfOoF63JwagBEncOSaaoUKANV0O6iSYN34Na24v44Qe2ayXQmlTajcy7H</w:t>
      </w:r>
    </w:p>
    <w:p>
      <w:pPr>
        <w:pStyle w:val="PreformattedText"/>
        <w:bidi w:val="0"/>
        <w:spacing w:before="0" w:after="0"/>
        <w:jc w:val="left"/>
        <w:rPr/>
      </w:pPr>
      <w:r>
        <w:rPr/>
        <w:t>8tVwCfWt5H0dDnMkpf5mr4LYiUMmrTzkhAQPf0qJMJ5c5Jz8hWxbSbS1jIAFVdzLFFkRgH8qTQjPpp</w:t>
      </w:r>
    </w:p>
    <w:p>
      <w:pPr>
        <w:pStyle w:val="PreformattedText"/>
        <w:bidi w:val="0"/>
        <w:spacing w:before="0" w:after="0"/>
        <w:jc w:val="left"/>
        <w:rPr/>
      </w:pPr>
      <w:r>
        <w:rPr/>
        <w:t>c0x5JHzqzt9Hjgj3yPuPtShcZJJFJknLL6gUgDLqo4UAdqjT3A2kAZo3bKmmN+RjHPvTAjSShj8/am</w:t>
      </w:r>
    </w:p>
    <w:p>
      <w:pPr>
        <w:pStyle w:val="PreformattedText"/>
        <w:bidi w:val="0"/>
        <w:spacing w:before="0" w:after="0"/>
        <w:jc w:val="left"/>
        <w:rPr/>
      </w:pPr>
      <w:r>
        <w:rPr/>
        <w:t>WIAJ5B+dSXiwCc5zUcKMcjJ+dRAaJJHelrg+v70TkZ9MUkY7UAONyff50SDPzol4XA70tRhaKAUvBp</w:t>
      </w:r>
    </w:p>
    <w:p>
      <w:pPr>
        <w:pStyle w:val="PreformattedText"/>
        <w:bidi w:val="0"/>
        <w:spacing w:before="0" w:after="0"/>
        <w:jc w:val="left"/>
        <w:rPr/>
      </w:pPr>
      <w:r>
        <w:rPr/>
        <w:t>yJwcg02cYyKLdtPamgBeboyZFGRgDI9asuiznqa3ZfxMSAfyqvdhLEUz+IfpUnpCf7p1HaueQhLY96</w:t>
      </w:r>
    </w:p>
    <w:p>
      <w:pPr>
        <w:pStyle w:val="PreformattedText"/>
        <w:bidi w:val="0"/>
        <w:spacing w:before="0" w:after="0"/>
        <w:jc w:val="left"/>
        <w:rPr/>
      </w:pPr>
      <w:r>
        <w:rPr/>
        <w:t>rlwSjydIn1ZrPz8sDIshHPftWZueuzp1553mEj1yajdV62txLIY7OVHd/Tj1rAXt0ZbhlcEMvBU+lZ</w:t>
      </w:r>
    </w:p>
    <w:p>
      <w:pPr>
        <w:pStyle w:val="PreformattedText"/>
        <w:bidi w:val="0"/>
        <w:spacing w:before="0" w:after="0"/>
        <w:jc w:val="left"/>
        <w:rPr/>
      </w:pPr>
      <w:r>
        <w:rPr/>
        <w:t>oIvs6npHWkN1c7Bx5vbBrXHUfuOnNLuLc5wO9cb6A0OTVtdg+LbGmTk10WaJ7i/axhJbedvb0rPkir</w:t>
      </w:r>
    </w:p>
    <w:p>
      <w:pPr>
        <w:pStyle w:val="PreformattedText"/>
        <w:bidi w:val="0"/>
        <w:spacing w:before="0" w:after="0"/>
        <w:jc w:val="left"/>
        <w:rPr/>
      </w:pPr>
      <w:r>
        <w:rPr/>
        <w:t>LIS2LnRrq4168DLIywoM9u1Wr6l90kKidywo4Y4ulNIEMKAyuPjYehrJ3msXEkjM0jH61RBbljdI+t</w:t>
      </w:r>
    </w:p>
    <w:p>
      <w:pPr>
        <w:pStyle w:val="PreformattedText"/>
        <w:bidi w:val="0"/>
        <w:spacing w:before="0" w:after="0"/>
        <w:jc w:val="left"/>
        <w:rPr/>
      </w:pPr>
      <w:r>
        <w:rPr/>
        <w:t>KlgxbDE4/kww/oaJhKSeZfmuwA/rRhlBO7ePnux/ehmNt3xFvmzE/wBK4xdyLjhkmXIDyL2AwQR+YF</w:t>
      </w:r>
    </w:p>
    <w:p>
      <w:pPr>
        <w:pStyle w:val="PreformattedText"/>
        <w:bidi w:val="0"/>
        <w:spacing w:before="0" w:after="0"/>
        <w:jc w:val="left"/>
        <w:rPr/>
      </w:pPr>
      <w:r>
        <w:rPr/>
        <w:t>JQcsC3bgmVQx/+CJzRbd4OAqt/m5Gf2/vT0auF5mce/luR/SpiCHwsoKuwPYq6p/U8060eSCFfA7gh</w:t>
      </w:r>
    </w:p>
    <w:p>
      <w:pPr>
        <w:pStyle w:val="PreformattedText"/>
        <w:bidi w:val="0"/>
        <w:spacing w:before="0" w:after="0"/>
        <w:jc w:val="left"/>
        <w:rPr/>
      </w:pPr>
      <w:r>
        <w:rPr/>
        <w:t>T+4zUcxxEkhWUNxmV85P54/rS0jC4LjEanPwxK2f61GgQ8kiMvwbtv1/5ClhlOQYplJ7EKpA/M5/qK</w:t>
      </w:r>
    </w:p>
    <w:p>
      <w:pPr>
        <w:pStyle w:val="PreformattedText"/>
        <w:bidi w:val="0"/>
        <w:spacing w:before="0" w:after="0"/>
        <w:jc w:val="left"/>
        <w:rPr/>
      </w:pPr>
      <w:r>
        <w:rPr/>
        <w:t>Ka4wPxKv1bH/xRoLIwXcTJj/K3rUWAA3lyKwYhexO7JP5LmieIbG2yeWDyW8s4/dcUDMh4RSSPixvK</w:t>
      </w:r>
    </w:p>
    <w:p>
      <w:pPr>
        <w:pStyle w:val="PreformattedText"/>
        <w:bidi w:val="0"/>
        <w:spacing w:before="0" w:after="0"/>
        <w:jc w:val="left"/>
        <w:rPr/>
      </w:pPr>
      <w:r>
        <w:rPr/>
        <w:t>t+RAoxK+3+GxGO5LfEf/AIX/AEoTAYSVduB5LqO5UDn9M0rcPMG1QR2wAQP6Y/enFllkU7my3+bdn/</w:t>
      </w:r>
    </w:p>
    <w:p>
      <w:pPr>
        <w:pStyle w:val="PreformattedText"/>
        <w:bidi w:val="0"/>
        <w:spacing w:before="0" w:after="0"/>
        <w:jc w:val="left"/>
        <w:rPr/>
      </w:pPr>
      <w:r>
        <w:rPr/>
        <w:t>43+9FlnblsH3IBB/OkBw/7bln96+znrT7R/Bu7WTj0/iBf718yYs8+vzr6n/a2hN79nPrWIYOy2jlD</w:t>
      </w:r>
    </w:p>
    <w:p>
      <w:pPr>
        <w:pStyle w:val="PreformattedText"/>
        <w:bidi w:val="0"/>
        <w:spacing w:before="0" w:after="0"/>
        <w:jc w:val="left"/>
        <w:rPr/>
      </w:pPr>
      <w:r>
        <w:rPr/>
        <w:t>bu22ZG7fka+WEJyvHb0r0HTn+m19zNk5JATnIzmn4/hBJ4PpUcO6gcce9OA5Jya7BQSBnByc0YG4ZG</w:t>
      </w:r>
    </w:p>
    <w:p>
      <w:pPr>
        <w:pStyle w:val="PreformattedText"/>
        <w:bidi w:val="0"/>
        <w:spacing w:before="0" w:after="0"/>
        <w:jc w:val="left"/>
        <w:rPr/>
      </w:pPr>
      <w:r>
        <w:rPr/>
        <w:t>c5puN+PenFk4IIxRQBopLd6EilMkkUOMA0lsnPrxTQeTTdCIkI1C+ZNzIgiVh3Bb1H5CnmsZr+7Xdl</w:t>
      </w:r>
    </w:p>
    <w:p>
      <w:pPr>
        <w:pStyle w:val="PreformattedText"/>
        <w:bidi w:val="0"/>
        <w:spacing w:before="0" w:after="0"/>
        <w:jc w:val="left"/>
        <w:rPr/>
      </w:pPr>
      <w:r>
        <w:rPr/>
        <w:t>lzgt6fv+VDpK1FzoMwX45JLkfABngKOf3rd6ZoCxwxs2dqDsvOK5eV+5kyq0PQEtmDvGCM/WpusXMd</w:t>
      </w:r>
    </w:p>
    <w:p>
      <w:pPr>
        <w:pStyle w:val="PreformattedText"/>
        <w:bidi w:val="0"/>
        <w:spacing w:before="0" w:after="0"/>
        <w:jc w:val="left"/>
        <w:rPr/>
      </w:pPr>
      <w:r>
        <w:rPr/>
        <w:t>lHEu4iXZu2+g7mpmpTpDYO27ywTgcdh71idVv1nKK0nwg5JqlbsRHmvHdHyEX49y/zZzzU6whVr9zI</w:t>
      </w:r>
    </w:p>
    <w:p>
      <w:pPr>
        <w:pStyle w:val="PreformattedText"/>
        <w:bidi w:val="0"/>
        <w:spacing w:before="0" w:after="0"/>
        <w:jc w:val="left"/>
        <w:rPr/>
      </w:pPr>
      <w:r>
        <w:rPr/>
        <w:t>EA8oY2/hP/WKg2NtHdySMhO1gMk+gHyrWdP6R5k5It5JIQODtI9+1NjW5O0PS4mYLNcrEoA2k+g9Ku</w:t>
      </w:r>
    </w:p>
    <w:p>
      <w:pPr>
        <w:pStyle w:val="PreformattedText"/>
        <w:bidi w:val="0"/>
        <w:spacing w:before="0" w:after="0"/>
        <w:jc w:val="left"/>
        <w:rPr/>
      </w:pPr>
      <w:r>
        <w:rPr/>
        <w:t>raeC2tZBIUdfi2TInIwcZ7e9V8+of4RA3mR7HDAqJF4PH/ADNYXqDrN5beeJQyvs28Yx65/WopNjLZ</w:t>
      </w:r>
    </w:p>
    <w:p>
      <w:pPr>
        <w:pStyle w:val="PreformattedText"/>
        <w:bidi w:val="0"/>
        <w:spacing w:before="0" w:after="0"/>
        <w:jc w:val="left"/>
        <w:rPr/>
      </w:pPr>
      <w:r>
        <w:rPr/>
        <w:t>uo40M6RBlmaQtkDBY9v7Cs2/mXCzv8fmEkkbuc1T6c9zcRFtzeW3pv5H1H6Ve6cskdvt8knBwHHB/O</w:t>
      </w:r>
    </w:p>
    <w:p>
      <w:pPr>
        <w:pStyle w:val="PreformattedText"/>
        <w:bidi w:val="0"/>
        <w:spacing w:before="0" w:after="0"/>
        <w:jc w:val="left"/>
        <w:rPr/>
      </w:pPr>
      <w:r>
        <w:rPr/>
        <w:t>re2iI9HD5VvmVZZFOMZPb96bmDQ7ZBCVVexBrQw6RdtsKYeJmJ37wMcGq2806Z4Tl2VSTjPYfMUgE6</w:t>
      </w:r>
    </w:p>
    <w:p>
      <w:pPr>
        <w:pStyle w:val="PreformattedText"/>
        <w:bidi w:val="0"/>
        <w:spacing w:before="0" w:after="0"/>
        <w:jc w:val="left"/>
        <w:rPr/>
      </w:pPr>
      <w:r>
        <w:rPr/>
        <w:t>fqhUOrQt5q8h3BAOaxXipcm6jhkePYy8N61rXtpo92ZpHYD8RfIP0yf6VlPEiLOhxuGYg4yT71KL3I</w:t>
      </w:r>
    </w:p>
    <w:p>
      <w:pPr>
        <w:pStyle w:val="PreformattedText"/>
        <w:bidi w:val="0"/>
        <w:spacing w:before="0" w:after="0"/>
        <w:jc w:val="left"/>
        <w:rPr/>
      </w:pPr>
      <w:r>
        <w:rPr/>
        <w:t>nH7ogyHHatp0hKJ9MVGXIQkcn+1Yq5wH45rTdFSqqXAOc8cAVsfBFG1gYy4BVR7DAxUuzl8jKqFA7F</w:t>
      </w:r>
    </w:p>
    <w:p>
      <w:pPr>
        <w:pStyle w:val="PreformattedText"/>
        <w:bidi w:val="0"/>
        <w:spacing w:before="0" w:after="0"/>
        <w:jc w:val="left"/>
        <w:rPr/>
      </w:pPr>
      <w:r>
        <w:rPr/>
        <w:t>Djkd81XWjhZFyDg+uO1PpNGkz8nJPcr2rOSNFpJE1uxihLqCSVHsPlV1pSQmzYIqRHOdpcc5/wAo/w</w:t>
      </w:r>
    </w:p>
    <w:p>
      <w:pPr>
        <w:pStyle w:val="PreformattedText"/>
        <w:bidi w:val="0"/>
        <w:spacing w:before="0" w:after="0"/>
        <w:jc w:val="left"/>
        <w:rPr/>
      </w:pPr>
      <w:r>
        <w:rPr/>
        <w:t>BKoun5oxCCJgCy7iDHnA/1q0t7+2GxABDKxyZFQhW/LmqOGSLG7toWj2Oszv5ZCBRuIPv74pm33W0g</w:t>
      </w:r>
    </w:p>
    <w:p>
      <w:pPr>
        <w:pStyle w:val="PreformattedText"/>
        <w:bidi w:val="0"/>
        <w:spacing w:before="0" w:after="0"/>
        <w:jc w:val="left"/>
        <w:rPr/>
      </w:pPr>
      <w:r>
        <w:rPr/>
        <w:t>JlUpwQoTGBj1wRTgRXhYiQTKDwdxX4gf2pu4jiMs0ZkfcqgkRurd+eSfypAaG3vpoIllhmIIwFkb4l</w:t>
      </w:r>
    </w:p>
    <w:p>
      <w:pPr>
        <w:pStyle w:val="PreformattedText"/>
        <w:bidi w:val="0"/>
        <w:spacing w:before="0" w:after="0"/>
        <w:jc w:val="left"/>
        <w:rPr/>
      </w:pPr>
      <w:r>
        <w:rPr/>
        <w:t>yD3wc+/vU2a9mBKGKJt0Qd41UYyfy5NZy2ZbeCFtzofQgZ/v8A2qxj1v7nLvaJXATaGcc55INRaAv2</w:t>
      </w:r>
    </w:p>
    <w:p>
      <w:pPr>
        <w:pStyle w:val="PreformattedText"/>
        <w:bidi w:val="0"/>
        <w:spacing w:before="0" w:after="0"/>
        <w:jc w:val="left"/>
        <w:rPr/>
      </w:pPr>
      <w:r>
        <w:rPr/>
        <w:t>uIxFasI3gePbFiP4WwT3A9R2rCeKGkxX8LX0QkRlYDLoMP8At34rQK8186MPuxjIDkb1yuDkZB7dve</w:t>
      </w:r>
    </w:p>
    <w:p>
      <w:pPr>
        <w:pStyle w:val="PreformattedText"/>
        <w:bidi w:val="0"/>
        <w:spacing w:before="0" w:after="0"/>
        <w:jc w:val="left"/>
        <w:rPr/>
      </w:pPr>
      <w:r>
        <w:rPr/>
        <w:t>rW7nXW7WeG7t7V85xEc4LH+YEH60o7MZ54udkm4ghWA9KqL232pJ5b7g5747VfdSWD6VrNzauoG1jg</w:t>
      </w:r>
    </w:p>
    <w:p>
      <w:pPr>
        <w:pStyle w:val="PreformattedText"/>
        <w:bidi w:val="0"/>
        <w:spacing w:before="0" w:after="0"/>
        <w:jc w:val="left"/>
        <w:rPr/>
      </w:pPr>
      <w:r>
        <w:rPr/>
        <w:t>r681VSrm3ZcYH961xdiNj4AeJcnQnVJ0y8lEekaoyxs3GIpewbJ7d8E+2K9c30DSiJoXKXUm3zPOkD</w:t>
      </w:r>
    </w:p>
    <w:p>
      <w:pPr>
        <w:pStyle w:val="PreformattedText"/>
        <w:bidi w:val="0"/>
        <w:spacing w:before="0" w:after="0"/>
        <w:jc w:val="left"/>
        <w:rPr/>
      </w:pPr>
      <w:r>
        <w:rPr/>
        <w:t>qAPwlSTjkZ4Hvx618+r+0Z4tocZXkA160+zl4ur1N0c+m3Bij1rTQiTSyAFpYh2ccZLAcfl86p1GPb</w:t>
      </w:r>
    </w:p>
    <w:p>
      <w:pPr>
        <w:pStyle w:val="PreformattedText"/>
        <w:bidi w:val="0"/>
        <w:spacing w:before="0" w:after="0"/>
        <w:jc w:val="left"/>
        <w:rPr/>
      </w:pPr>
      <w:r>
        <w:rPr/>
        <w:t>vQRNbq2izpcFHV5YlAMbsRGhPr35zgdwPl61QyGzgedoGkmRgRuQDbnPKnitXqbea0d1JG+oGEZUMp</w:t>
      </w:r>
    </w:p>
    <w:p>
      <w:pPr>
        <w:pStyle w:val="PreformattedText"/>
        <w:bidi w:val="0"/>
        <w:spacing w:before="0" w:after="0"/>
        <w:jc w:val="left"/>
        <w:rPr/>
      </w:pPr>
      <w:r>
        <w:rPr/>
        <w:t>VBxngZycZ7VlpYkkEn3mVVtZQZo9vAbsDx39u9Y4skfRT7GXXCdXeBFrZSOGuNFupLErnnZ+OP8sMR</w:t>
      </w:r>
    </w:p>
    <w:p>
      <w:pPr>
        <w:pStyle w:val="PreformattedText"/>
        <w:bidi w:val="0"/>
        <w:spacing w:before="0" w:after="0"/>
        <w:jc w:val="left"/>
        <w:rPr/>
      </w:pPr>
      <w:r>
        <w:rPr/>
        <w:t>+VdeeMHdwK8G/Ya8SE6U6s17QJpQlvqdus8eTwZIycfqrH9K9z6fqkeoR7kYNn2ql7MkiZY2xMmfWv</w:t>
      </w:r>
    </w:p>
    <w:p>
      <w:pPr>
        <w:pStyle w:val="PreformattedText"/>
        <w:bidi w:val="0"/>
        <w:spacing w:before="0" w:after="0"/>
        <w:jc w:val="left"/>
        <w:rPr/>
      </w:pPr>
      <w:r>
        <w:rPr/>
        <w:t>GP20rSLpLx36b6kutITUdNv9L2TEiPckscmAy+aCmdpCkHG4EjIJFe1rKXyyQcY968s/8AaP8ASlvq</w:t>
      </w:r>
    </w:p>
    <w:p>
      <w:pPr>
        <w:pStyle w:val="PreformattedText"/>
        <w:bidi w:val="0"/>
        <w:spacing w:before="0" w:after="0"/>
        <w:jc w:val="left"/>
        <w:rPr/>
      </w:pPr>
      <w:r>
        <w:rPr/>
        <w:t>nhFpet3MTzWFhdm2vFjUl/KlxgjBGCHRSPnjg9qv08u3IinKrgziHi9q11p+sdJy9La3p8HU3T7xaz</w:t>
      </w:r>
    </w:p>
    <w:p>
      <w:pPr>
        <w:pStyle w:val="PreformattedText"/>
        <w:bidi w:val="0"/>
        <w:spacing w:before="0" w:after="0"/>
        <w:jc w:val="left"/>
        <w:rPr/>
      </w:pPr>
      <w:r>
        <w:rPr/>
        <w:t>pIsruI/eoIsq0CQBnJRoo9w2MdxDfAu8geqNI8N+ivtVWfT3igmva1boy7b3RrS8/8N5ylfNhdSpYL</w:t>
      </w:r>
    </w:p>
    <w:p>
      <w:pPr>
        <w:pStyle w:val="PreformattedText"/>
        <w:bidi w:val="0"/>
        <w:spacing w:before="0" w:after="0"/>
        <w:jc w:val="left"/>
        <w:rPr/>
      </w:pPr>
      <w:r>
        <w:rPr/>
        <w:t>uRSVBAOFOATz5PtOgejbPpKyuoJINUGlWxi0vUZbjaisVeLy98KApvYRFxIBsLtgqR8UT7GP2jNX8E</w:t>
      </w:r>
    </w:p>
    <w:p>
      <w:pPr>
        <w:pStyle w:val="PreformattedText"/>
        <w:bidi w:val="0"/>
        <w:spacing w:before="0" w:after="0"/>
        <w:jc w:val="left"/>
        <w:rPr/>
      </w:pPr>
      <w:r>
        <w:rPr/>
        <w:t>vEZ+m+rNLl0fpfVW8q9t5WdzYyZKw3G9vxLhcMVzkENW7URlKNw5MmKm+2R3T7X3hVpP8A8kPRus57</w:t>
      </w:r>
    </w:p>
    <w:p>
      <w:pPr>
        <w:pStyle w:val="PreformattedText"/>
        <w:bidi w:val="0"/>
        <w:spacing w:before="0" w:after="0"/>
        <w:jc w:val="left"/>
        <w:rPr/>
      </w:pPr>
      <w:r>
        <w:rPr/>
        <w:t>d0a+iNjHdQsYjFdEhAm9VJBkRvh3cbk/EuSa5bEmr6NNqeg9L9MWcOiXmlzffZil1KLe4ctJGGWKZo</w:t>
      </w:r>
    </w:p>
    <w:p>
      <w:pPr>
        <w:pStyle w:val="PreformattedText"/>
        <w:bidi w:val="0"/>
        <w:spacing w:before="0" w:after="0"/>
        <w:jc w:val="left"/>
        <w:rPr/>
      </w:pPr>
      <w:r>
        <w:rPr/>
        <w:t>pIz5py6kjcr/g2gV7n8aPC/wD+Sl4Z65oNhfSW899a+bp2o28hBgnX4onVl5xnjI9GNeCJbM+HnT/V</w:t>
      </w:r>
    </w:p>
    <w:p>
      <w:pPr>
        <w:pStyle w:val="PreformattedText"/>
        <w:bidi w:val="0"/>
        <w:spacing w:before="0" w:after="0"/>
        <w:jc w:val="left"/>
        <w:rPr/>
      </w:pPr>
      <w:r>
        <w:rPr/>
        <w:t>vVmua7qF0bmyTTtWsRHJebWzhZfikVoptjKrHAAzwWywENJl7oOE3uiOaFS9vk7X4J6VPD9hjp7UoF</w:t>
      </w:r>
    </w:p>
    <w:p>
      <w:pPr>
        <w:pStyle w:val="PreformattedText"/>
        <w:bidi w:val="0"/>
        <w:spacing w:before="0" w:after="0"/>
        <w:jc w:val="left"/>
        <w:rPr/>
      </w:pPr>
      <w:r>
        <w:rPr/>
        <w:t>t9P6pMd4lldysMRzT3jK4+Lhg3bnOfnVl9nG41PpvrnV9G1nVbe6i18S39gm5t8bIF3wqQgRwAXIwe</w:t>
      </w:r>
    </w:p>
    <w:p>
      <w:pPr>
        <w:pStyle w:val="PreformattedText"/>
        <w:bidi w:val="0"/>
        <w:spacing w:before="0" w:after="0"/>
        <w:jc w:val="left"/>
        <w:rPr/>
      </w:pPr>
      <w:r>
        <w:rPr/>
        <w:t>AMdwQHPDXSbK9+xD0JZajC81rcsZQuTGRi5lkVjtBOBtB4B+lc/8PustYi8S+lNYvelZodOgeeC7vY</w:t>
      </w:r>
    </w:p>
    <w:p>
      <w:pPr>
        <w:pStyle w:val="PreformattedText"/>
        <w:bidi w:val="0"/>
        <w:spacing w:before="0" w:after="0"/>
        <w:jc w:val="left"/>
        <w:rPr/>
      </w:pPr>
      <w:r>
        <w:rPr/>
        <w:t>J3uHiYlkjuG2oquJRn4zuPPfGBUIw7lkLJS7ZRPV99dBJGTPY4NNwKZFPtUadXvNQfAIBY+lXcOnPD</w:t>
      </w:r>
    </w:p>
    <w:p>
      <w:pPr>
        <w:pStyle w:val="PreformattedText"/>
        <w:bidi w:val="0"/>
        <w:spacing w:before="0" w:after="0"/>
        <w:jc w:val="left"/>
        <w:rPr/>
      </w:pPr>
      <w:r>
        <w:rPr/>
        <w:t>BlhxiuZudErXJHwivGH/AGl+jB+lOjNcCjfa3stqzH2dNwH6oa9pyIOT3NeWf+0Q01r3wDe4XvZanb</w:t>
      </w:r>
    </w:p>
    <w:p>
      <w:pPr>
        <w:pStyle w:val="PreformattedText"/>
        <w:bidi w:val="0"/>
        <w:spacing w:before="0" w:after="0"/>
        <w:jc w:val="left"/>
        <w:rPr/>
      </w:pPr>
      <w:r>
        <w:rPr/>
        <w:t>zEkdgdyH/4qpw5RXLg8P6FeRz6bDF5ZEjAgEEjPHt+VXegTRoixmJxKJDzEf1yPyrEdHXTT6Yn8ZCy</w:t>
      </w:r>
    </w:p>
    <w:p>
      <w:pPr>
        <w:pStyle w:val="PreformattedText"/>
        <w:bidi w:val="0"/>
        <w:spacing w:before="0" w:after="0"/>
        <w:jc w:val="left"/>
        <w:rPr/>
      </w:pPr>
      <w:r>
        <w:rPr/>
        <w:t>ttJOAK1/T7yR6tJa3IRJMht5Gcc+9bZLyRRzPxx1N9L1GSzDnE8RBJXBwa4lFMxuFOSQK7X9qfTJbW</w:t>
      </w:r>
    </w:p>
    <w:p>
      <w:pPr>
        <w:pStyle w:val="PreformattedText"/>
        <w:bidi w:val="0"/>
        <w:spacing w:before="0" w:after="0"/>
        <w:jc w:val="left"/>
        <w:rPr/>
      </w:pPr>
      <w:r>
        <w:rPr/>
        <w:t>/0LUCBi5ieNyv4crjH9TXD7V8vW3CvYmRfJdlzwc8UsTbfXimgQUBpPpVnkB/7ywPvT6XBI9ahDk96</w:t>
      </w:r>
    </w:p>
    <w:p>
      <w:pPr>
        <w:pStyle w:val="PreformattedText"/>
        <w:bidi w:val="0"/>
        <w:spacing w:before="0" w:after="0"/>
        <w:jc w:val="left"/>
        <w:rPr/>
      </w:pPr>
      <w:r>
        <w:rPr/>
        <w:t>fiTjvQ0Ai5cnJ9feqjBYuW/ET+oq6mjzGfeoLxANx7c0LZAdj+zh9oa7+z91HDc7W1HQNViNrrGnNy</w:t>
      </w:r>
    </w:p>
    <w:p>
      <w:pPr>
        <w:pStyle w:val="PreformattedText"/>
        <w:bidi w:val="0"/>
        <w:spacing w:before="0" w:after="0"/>
        <w:jc w:val="left"/>
        <w:rPr/>
      </w:pPr>
      <w:r>
        <w:rPr/>
        <w:t>ksBPBAPG9eSDj1xXVOt/DSK2vLvrfoy6tb/ovqIbJYmcLbSg8hd3eCZW/zYAb1IOK8kGPcm0nIHatt</w:t>
      </w:r>
    </w:p>
    <w:p>
      <w:pPr>
        <w:pStyle w:val="PreformattedText"/>
        <w:bidi w:val="0"/>
        <w:spacing w:before="0" w:after="0"/>
        <w:jc w:val="left"/>
        <w:rPr/>
      </w:pPr>
      <w:r>
        <w:rPr/>
        <w:t>4XeM/V/hFdStoV4kmn3BP3rS76JZ7S4HbDxNx+YwfnXPzaZyfqY9n/yaceVJdsuD0doniw+o9JydB+</w:t>
      </w:r>
    </w:p>
    <w:p>
      <w:pPr>
        <w:pStyle w:val="PreformattedText"/>
        <w:bidi w:val="0"/>
        <w:spacing w:before="0" w:after="0"/>
        <w:jc w:val="left"/>
        <w:rPr/>
      </w:pPr>
      <w:r>
        <w:rPr/>
        <w:t>Ilm/UOjAGPSNYXYLyyJ42vk7JV7ZCk9sjBxj6adM+F01l05pFuuoDbDbxxElPZRXy86f8AHXw68QLj</w:t>
      </w:r>
    </w:p>
    <w:p>
      <w:pPr>
        <w:pStyle w:val="PreformattedText"/>
        <w:bidi w:val="0"/>
        <w:spacing w:before="0" w:after="0"/>
        <w:jc w:val="left"/>
        <w:rPr/>
      </w:pPr>
      <w:r>
        <w:rPr/>
        <w:t>TrePwtt9G61ubuCMT6bfTJb7jKuJREZCCB6oRgdx64+nUvUesGFANUJgbGSoVCvtjiuZ+W1NN4vZ8m</w:t>
      </w:r>
    </w:p>
    <w:p>
      <w:pPr>
        <w:pStyle w:val="PreformattedText"/>
        <w:bidi w:val="0"/>
        <w:spacing w:before="0" w:after="0"/>
        <w:jc w:val="left"/>
        <w:rPr/>
      </w:pPr>
      <w:r>
        <w:rPr/>
        <w:t>LXZsCr1V3Fnq3QcVs8aNqUs0rLkbogR3wcjJ+dea/tONf9I+PvhzYQxNKmoaTKiiNyrEo44B9OGHH0</w:t>
      </w:r>
    </w:p>
    <w:p>
      <w:pPr>
        <w:pStyle w:val="PreformattedText"/>
        <w:bidi w:val="0"/>
        <w:spacing w:before="0" w:after="0"/>
        <w:jc w:val="left"/>
        <w:rPr/>
      </w:pPr>
      <w:r>
        <w:rPr/>
        <w:t>rvv+Jaok8B+/F3IyMSA5544xXlj/ALRHq+60HxX8JdTmDfeLSC6w8L7d6kxjH1ziqNFDW4dVKcnZLV</w:t>
      </w:r>
    </w:p>
    <w:p>
      <w:pPr>
        <w:pStyle w:val="PreformattedText"/>
        <w:bidi w:val="0"/>
        <w:spacing w:before="0" w:after="0"/>
        <w:jc w:val="left"/>
        <w:rPr/>
      </w:pPr>
      <w:r>
        <w:rPr/>
        <w:t>flcujxQiu2zpvh30WNG+0JrVjdRzWmm9U2UevWiuv85Gy4TtjhxuP/ABj3rtt9baXpulajoXlLdSDd</w:t>
      </w:r>
    </w:p>
    <w:p>
      <w:pPr>
        <w:pStyle w:val="PreformattedText"/>
        <w:bidi w:val="0"/>
        <w:spacing w:before="0" w:after="0"/>
        <w:jc w:val="left"/>
        <w:rPr/>
      </w:pPr>
      <w:r>
        <w:rPr/>
        <w:t>/Di253A5Qk/p3zXnjrbxSvupPBLpzxBghFrqnR2pRpczKOWsrjEcoP8A5tjH/hqL1Z9omw0q5gl6et</w:t>
      </w:r>
    </w:p>
    <w:p>
      <w:pPr>
        <w:pStyle w:val="PreformattedText"/>
        <w:bidi w:val="0"/>
        <w:spacing w:before="0" w:after="0"/>
        <w:jc w:val="left"/>
        <w:rPr/>
      </w:pPr>
      <w:r>
        <w:rPr/>
        <w:t>47i5ZP48903w5GOUAwWJ/6+fp1p55c3fqHSfg8pOcYQcNKrafJ1nr7U5vE3ww1DSVsXg8khG+6cu0T</w:t>
      </w:r>
    </w:p>
    <w:p>
      <w:pPr>
        <w:pStyle w:val="PreformattedText"/>
        <w:bidi w:val="0"/>
        <w:spacing w:before="0" w:after="0"/>
        <w:jc w:val="left"/>
        <w:rPr/>
      </w:pPr>
      <w:r>
        <w:rPr/>
        <w:t>5jlXKkAkgg8gDIz6VwTSfsO6ZHpp0PW5L2PXdMXzI5fPDLc2js3lMDtwGXO1gMcisjb9XeLt/wCKB1</w:t>
      </w:r>
    </w:p>
    <w:p>
      <w:pPr>
        <w:pStyle w:val="PreformattedText"/>
        <w:bidi w:val="0"/>
        <w:spacing w:before="0" w:after="0"/>
        <w:jc w:val="left"/>
        <w:rPr/>
      </w:pPr>
      <w:r>
        <w:rPr/>
        <w:t>PT49Xn0eaXm3t0+7W/lv8ACQy8A85OTycc9q9gLqt31X0Bba09o0fVHSjFb21KkO8OMTKQOD8PxD6D</w:t>
      </w:r>
    </w:p>
    <w:p>
      <w:pPr>
        <w:pStyle w:val="PreformattedText"/>
        <w:bidi w:val="0"/>
        <w:spacing w:before="0" w:after="0"/>
        <w:jc w:val="left"/>
        <w:rPr/>
      </w:pPr>
      <w:r>
        <w:rPr/>
        <w:t>3rp4o49PkSr2sz6lZ54HKEt1vsePup/sZ9MzWs0Xk3XnkbRN5p3KfQ4HH7V4U8XPDPUvCzrO90i+jO</w:t>
      </w:r>
    </w:p>
    <w:p>
      <w:pPr>
        <w:pStyle w:val="PreformattedText"/>
        <w:bidi w:val="0"/>
        <w:spacing w:before="0" w:after="0"/>
        <w:jc w:val="left"/>
        <w:rPr/>
      </w:pPr>
      <w:r>
        <w:rPr/>
        <w:t>1DmOXGBKh/C4+vP5ivtlPZWOpWcV1bgTQzoJFO3gg8gjgV51+2N9nG18TvDmXVNKtl/wAf0eNpk8vG</w:t>
      </w:r>
    </w:p>
    <w:p>
      <w:pPr>
        <w:pStyle w:val="PreformattedText"/>
        <w:bidi w:val="0"/>
        <w:spacing w:before="0" w:after="0"/>
        <w:jc w:val="left"/>
        <w:rPr/>
      </w:pPr>
      <w:r>
        <w:rPr/>
        <w:t>Z48fFGf6j6V1M2mUovtOR07q+THmUcrtM+VCnIo6TLbSafcvbyghkOOaNiMGvPSi4umfSYyUla4CK5</w:t>
      </w:r>
    </w:p>
    <w:p>
      <w:pPr>
        <w:pStyle w:val="PreformattedText"/>
        <w:bidi w:val="0"/>
        <w:spacing w:before="0" w:after="0"/>
        <w:jc w:val="left"/>
        <w:rPr/>
      </w:pPr>
      <w:r>
        <w:rPr/>
        <w:t>NIaNSvbmi3EsFHJNWNvo0sq7nyB/Wo2kSpsop4AASOMV9WPsI6H03B4d6VrI8h7ySNJHmlQbiw4Izy</w:t>
      </w:r>
    </w:p>
    <w:p>
      <w:pPr>
        <w:pStyle w:val="PreformattedText"/>
        <w:bidi w:val="0"/>
        <w:spacing w:before="0" w:after="0"/>
        <w:jc w:val="left"/>
        <w:rPr/>
      </w:pPr>
      <w:r>
        <w:rPr/>
        <w:t>cV8xn0LAPDH5Yr3H9gHU7nqDoy40CCQKbO5ZJmY4Zc5I59B8q5mvnL0X6atkoYceSX6sqSPqEvVWl6</w:t>
      </w:r>
    </w:p>
    <w:p>
      <w:pPr>
        <w:pStyle w:val="PreformattedText"/>
        <w:bidi w:val="0"/>
        <w:spacing w:before="0" w:after="0"/>
        <w:jc w:val="left"/>
        <w:rPr/>
      </w:pPr>
      <w:r>
        <w:rPr/>
        <w:t>fBl7tUj27vh7Ae+P0/Wua+IPir0r0drUN9fWM2qy6iq/dookyrup5Uk8cjFaDpvpHTl0S0WZLrUWIC</w:t>
      </w:r>
    </w:p>
    <w:p>
      <w:pPr>
        <w:pStyle w:val="PreformattedText"/>
        <w:bidi w:val="0"/>
        <w:spacing w:before="0" w:after="0"/>
        <w:jc w:val="left"/>
        <w:rPr/>
      </w:pPr>
      <w:r>
        <w:rPr/>
        <w:t>SiHADEcZz3Pb3qD4j+H2m3mnaVd2VlHLcWFzuQSPkIGBB5OflXzlvV45NtLbweihHp+Soxk9/JxHSu</w:t>
      </w:r>
    </w:p>
    <w:p>
      <w:pPr>
        <w:pStyle w:val="PreformattedText"/>
        <w:bidi w:val="0"/>
        <w:spacing w:before="0" w:after="0"/>
        <w:jc w:val="left"/>
        <w:rPr/>
      </w:pPr>
      <w:r>
        <w:rPr/>
        <w:t>o4uo+ub15DpfSemrO7xRwSRfeI0PJyoYFCOffn2rrfV/g501reiTW2oWk9xNJErf42Hw0oI4bcB65z</w:t>
      </w:r>
    </w:p>
    <w:p>
      <w:pPr>
        <w:pStyle w:val="PreformattedText"/>
        <w:bidi w:val="0"/>
        <w:spacing w:before="0" w:after="0"/>
        <w:jc w:val="left"/>
        <w:rPr/>
      </w:pPr>
      <w:r>
        <w:rPr/>
        <w:t>j/SuPeNHg7C3VEGrz3Kwfe7dXKIikMR8BByRkA4Pp+1da8NYtb1fwvsdP+8usdurWj4fA4PG7nI4Pz</w:t>
      </w:r>
    </w:p>
    <w:p>
      <w:pPr>
        <w:pStyle w:val="PreformattedText"/>
        <w:bidi w:val="0"/>
        <w:spacing w:before="0" w:after="0"/>
        <w:jc w:val="left"/>
        <w:rPr/>
      </w:pPr>
      <w:r>
        <w:rPr/>
        <w:t>r0GDXZ441J4+TDq+m6XK16eZKjzDrd7N4aa+tpaSiSW2lPkyB1UQjGMsQfiyCBg8dq9KeF3W3UHiB0</w:t>
      </w:r>
    </w:p>
    <w:p>
      <w:pPr>
        <w:pStyle w:val="PreformattedText"/>
        <w:bidi w:val="0"/>
        <w:spacing w:before="0" w:after="0"/>
        <w:jc w:val="left"/>
        <w:rPr/>
      </w:pPr>
      <w:r>
        <w:rPr/>
        <w:t>6BIshmtl3ReYQm44HA55B9wOM15+6u6CuujOq521wpeWzyE+SC2HJOASeeR39jiu6dDX8un6fa3dk6</w:t>
      </w:r>
    </w:p>
    <w:p>
      <w:pPr>
        <w:pStyle w:val="PreformattedText"/>
        <w:bidi w:val="0"/>
        <w:spacing w:before="0" w:after="0"/>
        <w:jc w:val="left"/>
        <w:rPr/>
      </w:pPr>
      <w:r>
        <w:rPr/>
        <w:t>G0VVVI4c7iO25jjHt6/lW6MM+oayTfavg5+XUaTSReHFFTflsDde65qzzabJYGyniYqyLneCCe7Yx6</w:t>
      </w:r>
    </w:p>
    <w:p>
      <w:pPr>
        <w:pStyle w:val="PreformattedText"/>
        <w:bidi w:val="0"/>
        <w:spacing w:before="0" w:after="0"/>
        <w:jc w:val="left"/>
        <w:rPr/>
      </w:pPr>
      <w:r>
        <w:rPr/>
        <w:t>H1rmn2mfAu68XPCHWrJoU/xe3T7/AKcEAcmdATs3ZwCy5X8xXc+rHkMEWq6dGGM/wzeURlX+ZAOP9a</w:t>
      </w:r>
    </w:p>
    <w:p>
      <w:pPr>
        <w:pStyle w:val="PreformattedText"/>
        <w:bidi w:val="0"/>
        <w:spacing w:before="0" w:after="0"/>
        <w:jc w:val="left"/>
        <w:rPr/>
      </w:pPr>
      <w:r>
        <w:rPr/>
        <w:t>otD1WeW4CSoWDt23859sECni0clP1MkrZRPqyjD0sGNRXk+FULSwdSsI4WDglCjDBB7HI960OsWs82</w:t>
      </w:r>
    </w:p>
    <w:p>
      <w:pPr>
        <w:pStyle w:val="PreformattedText"/>
        <w:bidi w:val="0"/>
        <w:spacing w:before="0" w:after="0"/>
        <w:jc w:val="left"/>
        <w:rPr/>
      </w:pPr>
      <w:r>
        <w:rPr/>
        <w:t>nSvCcOoJ2gjNdl+3h4LL4T+OMmqaWjw6F1Fuv7chcLFNuPnRA/Jvi+jiuIB9lsxE5dm/Ep4zXp07SZ</w:t>
      </w:r>
    </w:p>
    <w:p>
      <w:pPr>
        <w:pStyle w:val="PreformattedText"/>
        <w:bidi w:val="0"/>
        <w:spacing w:before="0" w:after="0"/>
        <w:jc w:val="left"/>
        <w:rPr/>
      </w:pPr>
      <w:r>
        <w:rPr/>
        <w:t>GEu6Nmd0l7g3JxOYwThs1J16wVAHjlef3Lc4+XFOxWe+4xt28ZO7tVtDb23kPEHUtj4ivIqdkjDgkH</w:t>
      </w:r>
    </w:p>
    <w:p>
      <w:pPr>
        <w:pStyle w:val="PreformattedText"/>
        <w:bidi w:val="0"/>
        <w:spacing w:before="0" w:after="0"/>
        <w:jc w:val="left"/>
        <w:rPr/>
      </w:pPr>
      <w:r>
        <w:rPr/>
        <w:t>6Gtj0/f+ZCEx5jY9RyKzGp2/3e4cemfbFTNCuCsuzPBx8qk+AOprc/cdKkkGVCxnK+rHB/SuVRS7NJ</w:t>
      </w:r>
    </w:p>
    <w:p>
      <w:pPr>
        <w:pStyle w:val="PreformattedText"/>
        <w:bidi w:val="0"/>
        <w:spacing w:before="0" w:after="0"/>
        <w:jc w:val="left"/>
        <w:rPr/>
      </w:pPr>
      <w:r>
        <w:rPr/>
        <w:t>dAcM8mPyrXa7fbNIUKdrNhRubI/WsfPJGkkQByc7jj3qEVQI3mkKIbaOMeij+lSLmT4CPaqvQpJbhQ</w:t>
      </w:r>
    </w:p>
    <w:p>
      <w:pPr>
        <w:pStyle w:val="PreformattedText"/>
        <w:bidi w:val="0"/>
        <w:spacing w:before="0" w:after="0"/>
        <w:jc w:val="left"/>
        <w:rPr/>
      </w:pPr>
      <w:r>
        <w:rPr/>
        <w:t>7A7ccVOu3wpFU0d6D9iorXBcmkkY9aUASxNG0RaghQyV4+VBB3z3pTIVpK+tBChajvSl4BxzSAeDQy</w:t>
      </w:r>
    </w:p>
    <w:p>
      <w:pPr>
        <w:pStyle w:val="PreformattedText"/>
        <w:bidi w:val="0"/>
        <w:spacing w:before="0" w:after="0"/>
        <w:jc w:val="left"/>
        <w:rPr/>
      </w:pPr>
      <w:r>
        <w:rPr/>
        <w:t>ccUDF9xTboH4OKPJA5oZHbvQAzsaPOPiHtmijmEpIXII7g0/nANR5bdZMkHY/uKCIskUliMcVH3vEc</w:t>
      </w:r>
    </w:p>
    <w:p>
      <w:pPr>
        <w:pStyle w:val="PreformattedText"/>
        <w:bidi w:val="0"/>
        <w:spacing w:before="0" w:after="0"/>
        <w:jc w:val="left"/>
        <w:rPr/>
      </w:pPr>
      <w:r>
        <w:rPr/>
        <w:t>Scj3pajd7EfI0ERD+tCNcfWllc05DGXfatAkrLPQ7YyS5xwfWtxptkY0GBmqXp+yBK4GcVsrSDjA9q</w:t>
      </w:r>
    </w:p>
    <w:p>
      <w:pPr>
        <w:pStyle w:val="PreformattedText"/>
        <w:bidi w:val="0"/>
        <w:spacing w:before="0" w:after="0"/>
        <w:jc w:val="left"/>
        <w:rPr/>
      </w:pPr>
      <w:r>
        <w:rPr/>
        <w:t>plLc7GnxUtyJNEw4JANQridYIWZzgdiRVpehQCxAzWW1Pff3CQIeCecVFMtyPtVHNLieTRtfnltmCh</w:t>
      </w:r>
    </w:p>
    <w:p>
      <w:pPr>
        <w:pStyle w:val="PreformattedText"/>
        <w:bidi w:val="0"/>
        <w:spacing w:before="0" w:after="0"/>
        <w:jc w:val="left"/>
        <w:rPr/>
      </w:pPr>
      <w:r>
        <w:rPr/>
        <w:t>XPwkcMpzkEeoI4xXQdAudN6e6Wn1C2kZo5yxy/4kb/J+XH1yD61Udf8ATK2tvBfw44URyLj96yWn3I</w:t>
      </w:r>
    </w:p>
    <w:p>
      <w:pPr>
        <w:pStyle w:val="PreformattedText"/>
        <w:bidi w:val="0"/>
        <w:spacing w:before="0" w:after="0"/>
        <w:jc w:val="left"/>
        <w:rPr/>
      </w:pPr>
      <w:r>
        <w:rPr/>
        <w:t>ltbjTpTiOY7oz/AJZR2P59vz+Va0u9HDUnp5vYkaPcvqOsXN3INx2E8/UCri5YRW7yMQmB8OeSc1V9</w:t>
      </w:r>
    </w:p>
    <w:p>
      <w:pPr>
        <w:pStyle w:val="PreformattedText"/>
        <w:bidi w:val="0"/>
        <w:spacing w:before="0" w:after="0"/>
        <w:jc w:val="left"/>
        <w:rPr/>
      </w:pPr>
      <w:r>
        <w:rPr/>
        <w:t>M23/AIe5+HD71UZB9O/FO6xdSMRHGdz4ChcZyTxUvOxznudX+z90+7Ranr8qFUkb7tFkd1HLfuV/Su</w:t>
      </w:r>
    </w:p>
    <w:p>
      <w:pPr>
        <w:pStyle w:val="PreformattedText"/>
        <w:bidi w:val="0"/>
        <w:spacing w:before="0" w:after="0"/>
        <w:jc w:val="left"/>
        <w:rPr/>
      </w:pPr>
      <w:r>
        <w:rPr/>
        <w:t>vz3m5GlbhVGFPpis70vYjprpvTdMUBRbwqHAPdyMsT8ySan6zOLTT1jbu43Ee1eezT9TI2ew02P0cK</w:t>
      </w:r>
    </w:p>
    <w:p>
      <w:pPr>
        <w:pStyle w:val="PreformattedText"/>
        <w:bidi w:val="0"/>
        <w:spacing w:before="0" w:after="0"/>
        <w:jc w:val="left"/>
        <w:rPr/>
      </w:pPr>
      <w:r>
        <w:rPr/>
        <w:t>icq8X+ofu2lvHG+x5WwAD3HrVR4NaMY9Gvb44ElzJ5a/8K8n9z+1ZTxI1V9Z6g+6xEyBDsVR75rsOg</w:t>
      </w:r>
    </w:p>
    <w:p>
      <w:pPr>
        <w:pStyle w:val="PreformattedText"/>
        <w:bidi w:val="0"/>
        <w:spacing w:before="0" w:after="0"/>
        <w:jc w:val="left"/>
        <w:rPr/>
      </w:pPr>
      <w:r>
        <w:rPr/>
        <w:t>aK3T3TtjYHhoo8yAH+Ykk/1roy/SwqPycu3m1Dl4RRa7CGBXccVs/s7dL21/a9a6vd6TLqCabpk80M</w:t>
      </w:r>
    </w:p>
    <w:p>
      <w:pPr>
        <w:pStyle w:val="PreformattedText"/>
        <w:bidi w:val="0"/>
        <w:spacing w:before="0" w:after="0"/>
        <w:jc w:val="left"/>
        <w:rPr/>
      </w:pPr>
      <w:r>
        <w:rPr/>
        <w:t>++IRW02xgjskjDzDwcAZIIzjisfrrD+IAeMV1Pwhuh059n/xFv2vru0+/JFYxIIf/DzSHcSGdfiD7C</w:t>
      </w:r>
    </w:p>
    <w:p>
      <w:pPr>
        <w:pStyle w:val="PreformattedText"/>
        <w:bidi w:val="0"/>
        <w:spacing w:before="0" w:after="0"/>
        <w:jc w:val="left"/>
        <w:rPr/>
      </w:pPr>
      <w:r>
        <w:rPr/>
        <w:t>2AcLzzzit3TU3JyRzuqNKCXyzyfIS8ssn+d2bP5mjizzTjRbIlx+HApuNuT7U5+6TZXFVFC3JUe9en</w:t>
      </w:r>
    </w:p>
    <w:p>
      <w:pPr>
        <w:pStyle w:val="PreformattedText"/>
        <w:bidi w:val="0"/>
        <w:spacing w:before="0" w:after="0"/>
        <w:jc w:val="left"/>
        <w:rPr/>
      </w:pPr>
      <w:r>
        <w:rPr/>
        <w:t>vstX58NOjOp+rGtp7K9Bi+5apJYyTWzMA++3aRFOxiWib4toOME4zXm3SNPk1fVLaziVmeWQABe557</w:t>
      </w:r>
    </w:p>
    <w:p>
      <w:pPr>
        <w:pStyle w:val="PreformattedText"/>
        <w:bidi w:val="0"/>
        <w:spacing w:before="0" w:after="0"/>
        <w:jc w:val="left"/>
        <w:rPr/>
      </w:pPr>
      <w:r>
        <w:rPr/>
        <w:t>fn2/OvSPj7rS+HPhTonQ+k3Wm7rqBJdSGmzjz1uB+OK5MbbJQCcqSAw24PbJvwxpOTMudttY0cG6w6</w:t>
      </w:r>
    </w:p>
    <w:p>
      <w:pPr>
        <w:pStyle w:val="PreformattedText"/>
        <w:bidi w:val="0"/>
        <w:spacing w:before="0" w:after="0"/>
        <w:jc w:val="left"/>
        <w:rPr/>
      </w:pPr>
      <w:r>
        <w:rPr/>
        <w:t>lm8RPEHW9fmhjtzfXDz+TAMRx5OcAfUk1DmtMJUrprTsWRlK4Dn4fpVo+nE4wOKw5MvuOpiw1BJFd0</w:t>
      </w:r>
    </w:p>
    <w:p>
      <w:pPr>
        <w:pStyle w:val="PreformattedText"/>
        <w:bidi w:val="0"/>
        <w:spacing w:before="0" w:after="0"/>
        <w:jc w:val="left"/>
        <w:rPr/>
      </w:pPr>
      <w:r>
        <w:rPr/>
        <w:t>/pLT3aZHrXbOlNK8q3UHAHrWJ6U0YvIHAxzXU9Jt/KtyB3rl6iXfsjtaTF2K2I6i1O30DRri+mYiKJ</w:t>
      </w:r>
    </w:p>
    <w:p>
      <w:pPr>
        <w:pStyle w:val="PreformattedText"/>
        <w:bidi w:val="0"/>
        <w:spacing w:before="0" w:after="0"/>
        <w:jc w:val="left"/>
        <w:rPr/>
      </w:pPr>
      <w:r>
        <w:rPr/>
        <w:t>CRjvmvM+nibrjrNJZjn73P8AFn0jHJ/YVtfHXqppbmPRIHJBw8wDfPtVb4NaWZNUur5lJjt08tcD1P</w:t>
      </w:r>
    </w:p>
    <w:p>
      <w:pPr>
        <w:pStyle w:val="PreformattedText"/>
        <w:bidi w:val="0"/>
        <w:spacing w:before="0" w:after="0"/>
        <w:jc w:val="left"/>
        <w:rPr/>
      </w:pPr>
      <w:r>
        <w:rPr/>
        <w:t>f9hWjDD0sTm+WZtRk9bOsa4R2y12l/K8sBQoQdiABTt3cC3gbJG0Dht1RbWYBAOMZ/aqXqrVEtrVtp</w:t>
      </w:r>
    </w:p>
    <w:p>
      <w:pPr>
        <w:pStyle w:val="PreformattedText"/>
        <w:bidi w:val="0"/>
        <w:spacing w:before="0" w:after="0"/>
        <w:jc w:val="left"/>
        <w:rPr/>
      </w:pPr>
      <w:r>
        <w:rPr/>
        <w:t>ALcDmubFOUqOpKXZGzN9Ta0ZWKByFHz71g7zVGBfD857UnqDUzJKQG5FUbOWByTXXx46RwMuVyZE1u</w:t>
      </w:r>
    </w:p>
    <w:p>
      <w:pPr>
        <w:pStyle w:val="PreformattedText"/>
        <w:bidi w:val="0"/>
        <w:spacing w:before="0" w:after="0"/>
        <w:jc w:val="left"/>
        <w:rPr/>
      </w:pPr>
      <w:r>
        <w:rPr/>
        <w:t>cTwuSSSCKqEZ7nZGMnsAB3qdqI/gv88VZ9JmLRYJNYnUSSrlbVGGRv9WP09Pn9K3x9sTmP3zo2lh5H</w:t>
      </w:r>
    </w:p>
    <w:p>
      <w:pPr>
        <w:pStyle w:val="PreformattedText"/>
        <w:bidi w:val="0"/>
        <w:spacing w:before="0" w:after="0"/>
        <w:jc w:val="left"/>
        <w:rPr/>
      </w:pPr>
      <w:r>
        <w:rPr/>
        <w:t>hx066OFbXrxR5g/+YoRwmff1P6VjJruS/uGkkYlmPrUa6vptSu5Li4cvI5zuJzVp09pUup3iqi5jGC</w:t>
      </w:r>
    </w:p>
    <w:p>
      <w:pPr>
        <w:pStyle w:val="PreformattedText"/>
        <w:bidi w:val="0"/>
        <w:spacing w:before="0" w:after="0"/>
        <w:jc w:val="left"/>
        <w:rPr/>
      </w:pPr>
      <w:r>
        <w:rPr/>
        <w:t>TWfi5Pk2KXd7I8Go6WtZbe1ZguEI/EaptemE0zscnn1rXatKmkaV5e/YwA4rnlxciZnJJx6D3qiC7n</w:t>
      </w:r>
    </w:p>
    <w:p>
      <w:pPr>
        <w:pStyle w:val="PreformattedText"/>
        <w:bidi w:val="0"/>
        <w:spacing w:before="0" w:after="0"/>
        <w:jc w:val="left"/>
        <w:rPr/>
      </w:pPr>
      <w:r>
        <w:rPr/>
        <w:t>ZoyNRj2jcTbpMY9e1b3Q4PItsjgkd6w+lW7T3agetdEijMFsARxt9KMnwPCvJR6kd8rZOT71AKAKec</w:t>
      </w:r>
    </w:p>
    <w:p>
      <w:pPr>
        <w:pStyle w:val="PreformattedText"/>
        <w:bidi w:val="0"/>
        <w:spacing w:before="0" w:after="0"/>
        <w:jc w:val="left"/>
        <w:rPr/>
      </w:pPr>
      <w:r>
        <w:rPr/>
        <w:t>Z9am3pzP7CoknKtn8jUE/BKS3ZWWsrQdQ2MiSeSVkH8XngevFWnUmopEh83arKDhR/NnnPyqkuSI72</w:t>
      </w:r>
    </w:p>
    <w:p>
      <w:pPr>
        <w:pStyle w:val="PreformattedText"/>
        <w:bidi w:val="0"/>
        <w:spacing w:before="0" w:after="0"/>
        <w:jc w:val="left"/>
        <w:rPr/>
      </w:pPr>
      <w:r>
        <w:rPr/>
        <w:t>BjyFYHHvTvUl4skEjkRKWbHC4OMdq3R3o5WRbmKlYySMT2zW/wCiLU22kSS8BpWzlvasBFGZJQoGSx</w:t>
      </w:r>
    </w:p>
    <w:p>
      <w:pPr>
        <w:pStyle w:val="PreformattedText"/>
        <w:bidi w:val="0"/>
        <w:spacing w:before="0" w:after="0"/>
        <w:jc w:val="left"/>
        <w:rPr/>
      </w:pPr>
      <w:r>
        <w:rPr/>
        <w:t>wK6jZQ+Rp0MX4WCgHHauxo17m/gwZOCd5/xNzgDvRI4Yk7voKheYWL7lLDtzTauy5AkUn9K63eZu06</w:t>
      </w:r>
    </w:p>
    <w:p>
      <w:pPr>
        <w:pStyle w:val="PreformattedText"/>
        <w:bidi w:val="0"/>
        <w:spacing w:before="0" w:after="0"/>
        <w:jc w:val="left"/>
        <w:rPr/>
      </w:pPr>
      <w:r>
        <w:rPr/>
        <w:t>F4S3o07rjTrlg5EV3bSYjmETcSjgOQQp+ZGB617E/wC0NGr9S+HPTetrpzDpu0SWFbu11eC+hWSROF</w:t>
      </w:r>
    </w:p>
    <w:p>
      <w:pPr>
        <w:pStyle w:val="PreformattedText"/>
        <w:bidi w:val="0"/>
        <w:spacing w:before="0" w:after="0"/>
        <w:jc w:val="left"/>
        <w:rPr/>
      </w:pPr>
      <w:r>
        <w:rPr/>
        <w:t>fy0DBj5Z5JZeCBivF3g31K/R/W1nri2VpqhsJFmNlfp5kE65wyMD6EEj5d/SvSX2mPtZjxi8NJemNF</w:t>
      </w:r>
    </w:p>
    <w:p>
      <w:pPr>
        <w:pStyle w:val="PreformattedText"/>
        <w:bidi w:val="0"/>
        <w:spacing w:before="0" w:after="0"/>
        <w:jc w:val="left"/>
        <w:rPr/>
      </w:pPr>
      <w:r>
        <w:rPr/>
        <w:t>6Sg6U08xxSXbfe2uGm8lGEUakqNqrkntk/16foZ80cWTFG1FO2edz5cOPLOE5btqkeUHiBWKR2VgOP</w:t>
      </w:r>
    </w:p>
    <w:p>
      <w:pPr>
        <w:pStyle w:val="PreformattedText"/>
        <w:bidi w:val="0"/>
        <w:spacing w:before="0" w:after="0"/>
        <w:jc w:val="left"/>
        <w:rPr/>
      </w:pPr>
      <w:r>
        <w:rPr/>
        <w:t>g4BP50kbYTuywX1BOM0xEXQZMmHz+HOcUmaT7wxZlO73Paue9nR6GO6JCbsnaw2N2BGaJkIQAqdv70</w:t>
      </w:r>
    </w:p>
    <w:p>
      <w:pPr>
        <w:pStyle w:val="PreformattedText"/>
        <w:bidi w:val="0"/>
        <w:spacing w:before="0" w:after="0"/>
        <w:jc w:val="left"/>
        <w:rPr/>
      </w:pPr>
      <w:r>
        <w:rPr/>
        <w:t>0kbnA3kf8Jpyyge8uFtlOCx/H3IHqRUoReSSiiM5KEXKXg6B4IeFmo+KfW2m6LYAQ3OoyeTHcPA8qR</w:t>
      </w:r>
    </w:p>
    <w:p>
      <w:pPr>
        <w:pStyle w:val="PreformattedText"/>
        <w:bidi w:val="0"/>
        <w:spacing w:before="0" w:after="0"/>
        <w:jc w:val="left"/>
        <w:rPr/>
      </w:pPr>
      <w:r>
        <w:rPr/>
        <w:t>DnLuFBIXjBPpk16s+3H4kW/QvhzonSkGo6rpvUFvZxQappFpeXUWnmMRBQohcmNkd+VMZK7VOeeBoP</w:t>
      </w:r>
    </w:p>
    <w:p>
      <w:pPr>
        <w:pStyle w:val="PreformattedText"/>
        <w:bidi w:val="0"/>
        <w:spacing w:before="0" w:after="0"/>
        <w:jc w:val="left"/>
        <w:rPr/>
      </w:pPr>
      <w:r>
        <w:rPr/>
        <w:t>sh6f0n4O+C79cdUzzWUOuTvaRarbLchooYztEXm25VoXZlc/FlX+Hng48NfaA6/m8TvEa/YX2o6hYW</w:t>
      </w:r>
    </w:p>
    <w:p>
      <w:pPr>
        <w:pStyle w:val="PreformattedText"/>
        <w:bidi w:val="0"/>
        <w:spacing w:before="0" w:after="0"/>
        <w:jc w:val="left"/>
        <w:rPr/>
      </w:pPr>
      <w:r>
        <w:rPr/>
        <w:t>8rtHLqd49zOEJPkozsSSVUj9TVmSSlN19OPb92cjGnklb5lu/sjkUlpKiy3Ejb7yY72P1qmW0aS5Rd</w:t>
      </w:r>
    </w:p>
    <w:p>
      <w:pPr>
        <w:pStyle w:val="PreformattedText"/>
        <w:bidi w:val="0"/>
        <w:spacing w:before="0" w:after="0"/>
        <w:jc w:val="left"/>
        <w:rPr/>
      </w:pPr>
      <w:r>
        <w:rPr/>
        <w:t>pznlfWthcQEDYFG5ee/emLW1AmVyQXcOo49AO9cPJCz0MdtkZPWMSXjMuApAwBUOJDk1bXtt8Ky9we</w:t>
      </w:r>
    </w:p>
    <w:p>
      <w:pPr>
        <w:pStyle w:val="PreformattedText"/>
        <w:bidi w:val="0"/>
        <w:spacing w:before="0" w:after="0"/>
        <w:jc w:val="left"/>
        <w:rPr/>
      </w:pPr>
      <w:r>
        <w:rPr/>
        <w:t>OPfmoDqEUkH61kaotQJXMUySIcbgDmre3CXALDCnAyxqjeQMEA7L2rW6Bo3nILid0itUG5tx5Y/SqJ</w:t>
      </w:r>
    </w:p>
    <w:p>
      <w:pPr>
        <w:pStyle w:val="PreformattedText"/>
        <w:bidi w:val="0"/>
        <w:spacing w:before="0" w:after="0"/>
        <w:jc w:val="left"/>
        <w:rPr/>
      </w:pPr>
      <w:r>
        <w:rPr/>
        <w:t>lkS00ixt7Gwa4ZiFI+OZuCRz8Iqi1a7WUb0TZF/InvUjUtRfUJWBOy2jPwIvYiqm5uC79st6KKzLmy</w:t>
      </w:r>
    </w:p>
    <w:p>
      <w:pPr>
        <w:pStyle w:val="PreformattedText"/>
        <w:bidi w:val="0"/>
        <w:spacing w:before="0" w:after="0"/>
        <w:jc w:val="left"/>
        <w:rPr/>
      </w:pPr>
      <w:r>
        <w:rPr/>
        <w:t>xvwMxqyruK/wAZ+FHtV5NaGxtIrd2/isPMkP8AanNF0sQRSXl3lmVfgQDioN1cmVi8hLPIcnJ7Cm3e</w:t>
      </w:r>
    </w:p>
    <w:p>
      <w:pPr>
        <w:pStyle w:val="PreformattedText"/>
        <w:bidi w:val="0"/>
        <w:spacing w:before="0" w:after="0"/>
        <w:jc w:val="left"/>
        <w:rPr/>
      </w:pPr>
      <w:r>
        <w:rPr/>
        <w:t>w0qW5FvZmjVkA4IpC3X3WDyx34LVHvJ2M7bmxjnPtUKSYuXbJ596nGNkLFCQ3F2pzwWAHyGat9VYKJ</w:t>
      </w:r>
    </w:p>
    <w:p>
      <w:pPr>
        <w:pStyle w:val="PreformattedText"/>
        <w:bidi w:val="0"/>
        <w:spacing w:before="0" w:after="0"/>
        <w:jc w:val="left"/>
        <w:rPr/>
      </w:pPr>
      <w:r>
        <w:rPr/>
        <w:t>TnsRVNYgm6hA77h/WrbVDxcg84finLlJCjuiKZxscds81Wuck07K5I/KmKnFURYKFCjxxUiJadMwG5</w:t>
      </w:r>
    </w:p>
    <w:p>
      <w:pPr>
        <w:pStyle w:val="PreformattedText"/>
        <w:bidi w:val="0"/>
        <w:spacing w:before="0" w:after="0"/>
        <w:jc w:val="left"/>
        <w:rPr/>
      </w:pPr>
      <w:r>
        <w:rPr/>
        <w:t>1y0THG8E17L6DgS11vppQoOCMg++K8leGlobvqm1XGcNXsTQPKtOp9AZ12oH5wMeleM69O5KF+D6N+</w:t>
      </w:r>
    </w:p>
    <w:p>
      <w:pPr>
        <w:pStyle w:val="PreformattedText"/>
        <w:bidi w:val="0"/>
        <w:spacing w:before="0" w:after="0"/>
        <w:jc w:val="left"/>
        <w:rPr/>
      </w:pPr>
      <w:r>
        <w:rPr/>
        <w:t>FsftlN/J26SC0dyRI9vN22YJB/ajMZVACOfQ8DP9KfltRcJvSRJl28hlGf6UxKzLbFVc+gC5wP6183</w:t>
      </w:r>
    </w:p>
    <w:p>
      <w:pPr>
        <w:pStyle w:val="PreformattedText"/>
        <w:bidi w:val="0"/>
        <w:spacing w:before="0" w:after="0"/>
        <w:jc w:val="left"/>
        <w:rPr/>
      </w:pPr>
      <w:r>
        <w:rPr/>
        <w:t>o+qIXDGQpdWP/CTzWK6ovd+sxBnIWMF8Y9q2KMbe327gzD13E/3rlfWF8J768JbbsAXk/r71oww7mV</w:t>
      </w:r>
    </w:p>
    <w:p>
      <w:pPr>
        <w:pStyle w:val="PreformattedText"/>
        <w:bidi w:val="0"/>
        <w:spacing w:before="0" w:after="0"/>
        <w:jc w:val="left"/>
        <w:rPr/>
      </w:pPr>
      <w:r>
        <w:rPr/>
        <w:t>5ZdqOiaFrqz2BBdnYDgAnmp9rM0ikqx3E9iCa5v0VrFvHOu+VSNmMD1/at1b30LEsDgelQnicZUSxz</w:t>
      </w:r>
    </w:p>
    <w:p>
      <w:pPr>
        <w:pStyle w:val="PreformattedText"/>
        <w:bidi w:val="0"/>
        <w:spacing w:before="0" w:after="0"/>
        <w:jc w:val="left"/>
        <w:rPr/>
      </w:pPr>
      <w:r>
        <w:rPr/>
        <w:t>Uo2OdQ9V2/TdkPOYeYfwgA1y6+8TBevK7kY9cDGKj+JNw+p6gIwxOMZyfSue65arpukTkcMRtH1Ndz</w:t>
      </w:r>
    </w:p>
    <w:p>
      <w:pPr>
        <w:pStyle w:val="PreformattedText"/>
        <w:bidi w:val="0"/>
        <w:spacing w:before="0" w:after="0"/>
        <w:jc w:val="left"/>
        <w:rPr/>
      </w:pPr>
      <w:r>
        <w:rPr/>
        <w:t>Q6LHlcYPlnE1+tyYITlHhIwvUWonU9Xu7ksWaWQt27Z5qLaIfMwx5pRhyT6/OpVvaAkNjPGMetfY8U</w:t>
      </w:r>
    </w:p>
    <w:p>
      <w:pPr>
        <w:pStyle w:val="PreformattedText"/>
        <w:bidi w:val="0"/>
        <w:spacing w:before="0" w:after="0"/>
        <w:jc w:val="left"/>
        <w:rPr/>
      </w:pPr>
      <w:r>
        <w:rPr/>
        <w:t>VCCgvB8By5Hlm5y5e5KhVh8BXP8ASp3neQm48Ee1NWsfwtnIx2XFQNe1iDSNPnuZ+VReAfU9gKu4Vl</w:t>
      </w:r>
    </w:p>
    <w:p>
      <w:pPr>
        <w:pStyle w:val="PreformattedText"/>
        <w:bidi w:val="0"/>
        <w:spacing w:before="0" w:after="0"/>
        <w:jc w:val="left"/>
        <w:rPr/>
      </w:pPr>
      <w:r>
        <w:rPr/>
        <w:t>XJivE7q9poP8OibBY7nOOcVzGpWp376ley3EnDOc49vlUWsUnbLUqDQc1vfDi3EYubn1OFBrBKe9dK</w:t>
      </w:r>
    </w:p>
    <w:p>
      <w:pPr>
        <w:pStyle w:val="PreformattedText"/>
        <w:bidi w:val="0"/>
        <w:spacing w:before="0" w:after="0"/>
        <w:jc w:val="left"/>
        <w:rPr/>
      </w:pPr>
      <w:r>
        <w:rPr/>
        <w:t>6MUQaOOMFjn61KHInwahp8DmmHnU54qO0pKk0z5ma0UVolJKCTjils2ATmoauQOKavbvyLd2J5xQwp</w:t>
      </w:r>
    </w:p>
    <w:p>
      <w:pPr>
        <w:pStyle w:val="PreformattedText"/>
        <w:bidi w:val="0"/>
        <w:spacing w:before="0" w:after="0"/>
        <w:jc w:val="left"/>
        <w:rPr/>
      </w:pPr>
      <w:r>
        <w:rPr/>
        <w:t>mb127Et5J2PocVVbh70JpjLKxznk03zzWYsFdz34o96474/Kkeh9qAG7tSodg3AA96r7vGTirArx86</w:t>
      </w:r>
    </w:p>
    <w:p>
      <w:pPr>
        <w:pStyle w:val="PreformattedText"/>
        <w:bidi w:val="0"/>
        <w:spacing w:before="0" w:after="0"/>
        <w:jc w:val="left"/>
        <w:rPr/>
      </w:pPr>
      <w:r>
        <w:rPr/>
        <w:t>r7zGTgYqIyFRqM5oqNfWgDqnh5arBohlxguc5rSzXgVTkk/U1lei7snQo05IBq1mmLlhitUaorI99f</w:t>
      </w:r>
    </w:p>
    <w:p>
      <w:pPr>
        <w:pStyle w:val="PreformattedText"/>
        <w:bidi w:val="0"/>
        <w:spacing w:before="0" w:after="0"/>
        <w:jc w:val="left"/>
        <w:rPr/>
      </w:pPr>
      <w:r>
        <w:rPr/>
        <w:t>FiQCdtVu4ysTUh42ZjjBGaaeJowSO9RYxOAOKbkOBiiySSSadhiyCT2HtUBoZUHBOKQVye1OvJufav</w:t>
      </w:r>
    </w:p>
    <w:p>
      <w:pPr>
        <w:pStyle w:val="PreformattedText"/>
        <w:bidi w:val="0"/>
        <w:spacing w:before="0" w:after="0"/>
        <w:jc w:val="left"/>
        <w:rPr/>
      </w:pPr>
      <w:r>
        <w:rPr/>
        <w:t>LUpYsD4jzQBBkT59qjtwe9TJl5IHPyxxUWQYU/KgQw2efSmwcn5UpmOce9EAQPlSoaDHvyaWrfl9ab</w:t>
      </w:r>
    </w:p>
    <w:p>
      <w:pPr>
        <w:pStyle w:val="PreformattedText"/>
        <w:bidi w:val="0"/>
        <w:spacing w:before="0" w:after="0"/>
        <w:jc w:val="left"/>
        <w:rPr/>
      </w:pPr>
      <w:r>
        <w:rPr/>
        <w:t>PHY0QPBzzTQiSoyCKbf1pKyYPFKJ4PGRSAZEgRu+DU7pw56gtOCRmqmY7TuyAoH0qboN0yarbzIcBT</w:t>
      </w:r>
    </w:p>
    <w:p>
      <w:pPr>
        <w:pStyle w:val="PreformattedText"/>
        <w:bidi w:val="0"/>
        <w:spacing w:before="0" w:after="0"/>
        <w:jc w:val="left"/>
        <w:rPr/>
      </w:pPr>
      <w:r>
        <w:rPr/>
        <w:t>nPfiovgaNt1cjR2krIhRyCASvtzXP9ctFumiltwXkbCtxyTXT9U1MXunMoaMuQDhlOaa8P8ATpdW1w</w:t>
      </w:r>
    </w:p>
    <w:p>
      <w:pPr>
        <w:pStyle w:val="PreformattedText"/>
        <w:bidi w:val="0"/>
        <w:spacing w:before="0" w:after="0"/>
        <w:jc w:val="left"/>
        <w:rPr/>
      </w:pPr>
      <w:r>
        <w:rPr/>
        <w:t>TGJJLSAEyEjjPp+9UNdqtFiduiz8Nuk30fSFu7mFllCM+zGT29qvtH06G2ka9uSscx7IF5UfvWkk1J</w:t>
      </w:r>
    </w:p>
    <w:p>
      <w:pPr>
        <w:pStyle w:val="PreformattedText"/>
        <w:bidi w:val="0"/>
        <w:spacing w:before="0" w:after="0"/>
        <w:jc w:val="left"/>
        <w:rPr/>
      </w:pPr>
      <w:r>
        <w:rPr/>
        <w:t>7ONiETy1HtWN1Lqm9aORoIS3OM4ycZrFJ2zSlQ3r2p2wZyLlJCfkaz6z2cqk+YOSMk5qJdvql/I8i2</w:t>
      </w:r>
    </w:p>
    <w:p>
      <w:pPr>
        <w:pStyle w:val="PreformattedText"/>
        <w:bidi w:val="0"/>
        <w:spacing w:before="0" w:after="0"/>
        <w:jc w:val="left"/>
        <w:rPr/>
      </w:pPr>
      <w:r>
        <w:rPr/>
        <w:t>uFPBGMU9Z6VeNa5eAA5xlv/Q1oxpFEmz6+u4cEMeAe5A5/rRK4ZdylgvbcpPB/QUTBVYfCuR2zg4pb</w:t>
      </w:r>
    </w:p>
    <w:p>
      <w:pPr>
        <w:pStyle w:val="PreformattedText"/>
        <w:bidi w:val="0"/>
        <w:spacing w:before="0" w:after="0"/>
        <w:jc w:val="left"/>
        <w:rPr/>
      </w:pPr>
      <w:r>
        <w:rPr/>
        <w:t>oXBPksWHtCP7CvNI3XQqMO2f/EfF6sCcmjEEjqMbyueynH65OfzxSIkA27wyP32vGw/YjNKjiiDEgR</w:t>
      </w:r>
    </w:p>
    <w:p>
      <w:pPr>
        <w:pStyle w:val="PreformattedText"/>
        <w:bidi w:val="0"/>
        <w:spacing w:before="0" w:after="0"/>
        <w:jc w:val="left"/>
        <w:rPr/>
      </w:pPr>
      <w:r>
        <w:rPr/>
        <w:t>jHckZDfl3/AKVMBckcsS5Ebtnj40DfvjiknzWTa0QK+0iMAfyxiiEgSQhZoc49FwMfqaUrBmYO5cdu</w:t>
      </w:r>
    </w:p>
    <w:p>
      <w:pPr>
        <w:pStyle w:val="PreformattedText"/>
        <w:bidi w:val="0"/>
        <w:spacing w:before="0" w:after="0"/>
        <w:jc w:val="left"/>
        <w:rPr/>
      </w:pPr>
      <w:r>
        <w:rPr/>
        <w:t>Buz+lJsEOxgxxgjfGP8AKoI/fFKRpgCfKZR/mIGT9MikxSM4wikrnGPhP9waNnjSXawRHPALHB/TP+</w:t>
      </w:r>
    </w:p>
    <w:p>
      <w:pPr>
        <w:pStyle w:val="PreformattedText"/>
        <w:bidi w:val="0"/>
        <w:spacing w:before="0" w:after="0"/>
        <w:jc w:val="left"/>
        <w:rPr/>
      </w:pPr>
      <w:r>
        <w:rPr/>
        <w:t>tQGOkeaPiG1vTKsP3A4pkFguSjSLj+ZQ5H0OQR+YozGHOfhYngbmGP2Gf3oPHkHdGnHHJP9+aAExhX</w:t>
      </w:r>
    </w:p>
    <w:p>
      <w:pPr>
        <w:pStyle w:val="PreformattedText"/>
        <w:bidi w:val="0"/>
        <w:spacing w:before="0" w:after="0"/>
        <w:jc w:val="left"/>
        <w:rPr/>
      </w:pPr>
      <w:r>
        <w:rPr/>
        <w:t>XmPYxPB8vHH6UpBIjMcAqexRRkfXnmmvLHO1e3oARj8zzSwm9SX3MfY5/wBf7UgMP49WDar4JddQMC</w:t>
      </w:r>
    </w:p>
    <w:p>
      <w:pPr>
        <w:pStyle w:val="PreformattedText"/>
        <w:bidi w:val="0"/>
        <w:spacing w:before="0" w:after="0"/>
        <w:jc w:val="left"/>
        <w:rPr/>
      </w:pPr>
      <w:r>
        <w:rPr/>
        <w:t>d2kzt39VUsOPyr5KQ8gnPevsJ13ajUegOqbMIiebpl0h+HGcxNjtXx7hX+GM8n3rt9Od2jNl8D6qB3</w:t>
      </w:r>
    </w:p>
    <w:p>
      <w:pPr>
        <w:pStyle w:val="PreformattedText"/>
        <w:bidi w:val="0"/>
        <w:spacing w:before="0" w:after="0"/>
        <w:jc w:val="left"/>
        <w:rPr/>
      </w:pPr>
      <w:r>
        <w:rPr/>
        <w:t>NLBA57+3FNdhTkbEn6V3CgcQADkEU4gJY5GB6GkB9+Q2BSkIA/mP51JAOYAzz+1JdQVb6Urf6Y4psj</w:t>
      </w:r>
    </w:p>
    <w:p>
      <w:pPr>
        <w:pStyle w:val="PreformattedText"/>
        <w:bidi w:val="0"/>
        <w:spacing w:before="0" w:after="0"/>
        <w:jc w:val="left"/>
        <w:rPr/>
      </w:pPr>
      <w:r>
        <w:rPr/>
        <w:t>OfnQwN/wCEm27i1C1fGEIlGQM+x/tW71G4isYWWNvLLDH7Gua+D5WLXr+cs6pFaM2B2YlhgftVr1Jr</w:t>
      </w:r>
    </w:p>
    <w:p>
      <w:pPr>
        <w:pStyle w:val="PreformattedText"/>
        <w:bidi w:val="0"/>
        <w:spacing w:before="0" w:after="0"/>
        <w:jc w:val="left"/>
        <w:rPr/>
      </w:pPr>
      <w:r>
        <w:rPr/>
        <w:t>ktzJIZmG48LznArkZYtzZNMa1jVTcRBZG2+nC471WWyJNj4S4BwuahwxNchX38M2AP8Ar61ttE0EmW</w:t>
      </w:r>
    </w:p>
    <w:p>
      <w:pPr>
        <w:pStyle w:val="PreformattedText"/>
        <w:bidi w:val="0"/>
        <w:spacing w:before="0" w:after="0"/>
        <w:jc w:val="left"/>
        <w:rPr/>
      </w:pPr>
      <w:r>
        <w:rPr/>
        <w:t>OIx/ChyHz34BqO0UHI703oqlTJ5RIVQOBwfYGrLU+oX0K18qH4VDAHjdt+vNNdTdQw6Hp7xRTqhBw6</w:t>
      </w:r>
    </w:p>
    <w:p>
      <w:pPr>
        <w:pStyle w:val="PreformattedText"/>
        <w:bidi w:val="0"/>
        <w:spacing w:before="0" w:after="0"/>
        <w:jc w:val="left"/>
        <w:rPr/>
      </w:pPr>
      <w:r>
        <w:rPr/>
        <w:t>KOTxXJepep1upA0Zlck4xn96ik5BwW3UfUlxMWjglEm7OQxxjmsrAXnXMsobd7HtUS38yeaVmLBlxy</w:t>
      </w:r>
    </w:p>
    <w:p>
      <w:pPr>
        <w:pStyle w:val="PreformattedText"/>
        <w:bidi w:val="0"/>
        <w:spacing w:before="0" w:after="0"/>
        <w:jc w:val="left"/>
        <w:rPr/>
      </w:pPr>
      <w:r>
        <w:rPr/>
        <w:t>a0Gk2bm23NErHk8jjFXpKKEStKtV8uNUkZMck+9aHTZCYxvkJbeAQORio1jpssUYeRQI25GDirGG2k</w:t>
      </w:r>
    </w:p>
    <w:p>
      <w:pPr>
        <w:pStyle w:val="PreformattedText"/>
        <w:bidi w:val="0"/>
        <w:spacing w:before="0" w:after="0"/>
        <w:jc w:val="left"/>
        <w:rPr/>
      </w:pPr>
      <w:r>
        <w:rPr/>
        <w:t>RwgSOXcQU3sVH0yKg5DJM10YrX7urjBJGSuSP1FVt06ySlMyxZHYJw30FTZiqRANDsJzubJ+H6GoEk</w:t>
      </w:r>
    </w:p>
    <w:p>
      <w:pPr>
        <w:pStyle w:val="PreformattedText"/>
        <w:bidi w:val="0"/>
        <w:spacing w:before="0" w:after="0"/>
        <w:jc w:val="left"/>
        <w:rPr/>
      </w:pPr>
      <w:r>
        <w:rPr/>
        <w:t>8sdxt2qx42MW9KKFZGuoFCZV2KochSM9vfNZTrAibSHJORkEKOAK1FyylWwgyM8qScH1qg6pkj/wC7</w:t>
      </w:r>
    </w:p>
    <w:p>
      <w:pPr>
        <w:pStyle w:val="PreformattedText"/>
        <w:bidi w:val="0"/>
        <w:spacing w:before="0" w:after="0"/>
        <w:jc w:val="left"/>
        <w:rPr/>
      </w:pPr>
      <w:r>
        <w:rPr/>
        <w:t>842DkY+dOOzF4OO3f+0NXfQ8xXVli8wx+ZxkDNUd0waQkVN6em+76nbybtuHHP51sfBBHVJo2ACmYu</w:t>
      </w:r>
    </w:p>
    <w:p>
      <w:pPr>
        <w:pStyle w:val="PreformattedText"/>
        <w:bidi w:val="0"/>
        <w:spacing w:before="0" w:after="0"/>
        <w:jc w:val="left"/>
        <w:rPr/>
      </w:pPr>
      <w:r>
        <w:rPr/>
        <w:t>c8/D6VGJj3qGB2AnkjP0qdcHbtZ0yMj4lz8P1xUaYotyyYPI+Lu1ZidEuJPIt8KowfwgDgfOpGnxyt</w:t>
      </w:r>
    </w:p>
    <w:p>
      <w:pPr>
        <w:pStyle w:val="PreformattedText"/>
        <w:bidi w:val="0"/>
        <w:spacing w:before="0" w:after="0"/>
        <w:jc w:val="left"/>
        <w:rPr/>
      </w:pPr>
      <w:r>
        <w:rPr/>
        <w:t>NGrROxB4VsgnH9qgrITFtVmwT3PBAq5066tltw7NIblVO3J7Dsai1sMuZ7I5QCRos4Bjj+ED6Y7VEh</w:t>
      </w:r>
    </w:p>
    <w:p>
      <w:pPr>
        <w:pStyle w:val="PreformattedText"/>
        <w:bidi w:val="0"/>
        <w:spacing w:before="0" w:after="0"/>
        <w:jc w:val="left"/>
        <w:rPr/>
      </w:pPr>
      <w:r>
        <w:rPr/>
        <w:t>ilt7i5BR+OCzZbNN2vUcF1ErhJZArbSw7j2Of1o7bUdssh87Ic5/DjHvn3/wCdV0AZ1COd4lkV15JD</w:t>
      </w:r>
    </w:p>
    <w:p>
      <w:pPr>
        <w:pStyle w:val="PreformattedText"/>
        <w:bidi w:val="0"/>
        <w:spacing w:before="0" w:after="0"/>
        <w:jc w:val="left"/>
        <w:rPr/>
      </w:pPr>
      <w:r>
        <w:rPr/>
        <w:t>pxipVnI15ceWjyzIqk8ZqHZXcZ2IU2xqf5/61pY9RtHAxZq6ZwGgQqcfTjJpDJdvdJYeUTaKd2MSYx</w:t>
      </w:r>
    </w:p>
    <w:p>
      <w:pPr>
        <w:pStyle w:val="PreformattedText"/>
        <w:bidi w:val="0"/>
        <w:spacing w:before="0" w:after="0"/>
        <w:jc w:val="left"/>
        <w:rPr/>
      </w:pPr>
      <w:r>
        <w:rPr/>
        <w:t>g+vGOaltqKXqlBmGRE3oSmAOewpKatBcxRx+X5QBxhifhPPPNLmUPJMY5hGgwCElBBHvyKgSRzPxOs</w:t>
      </w:r>
    </w:p>
    <w:p>
      <w:pPr>
        <w:pStyle w:val="PreformattedText"/>
        <w:bidi w:val="0"/>
        <w:spacing w:before="0" w:after="0"/>
        <w:jc w:val="left"/>
        <w:rPr/>
      </w:pPr>
      <w:r>
        <w:rPr/>
        <w:t>lM1veAOJHBEhb1OaxbgNb4Oc5zgV2HrOzg1TpqbcAHhGUYkEtj6fSuOLKkqnBPHtV2N7FbKfUYyzjJ</w:t>
      </w:r>
    </w:p>
    <w:p>
      <w:pPr>
        <w:pStyle w:val="PreformattedText"/>
        <w:bidi w:val="0"/>
        <w:spacing w:before="0" w:after="0"/>
        <w:jc w:val="left"/>
        <w:rPr/>
      </w:pPr>
      <w:r>
        <w:rPr/>
        <w:t>2oTjFPdA9Y33h51baazAC6xybZ4T+GWM/iU/lSb8RtP8e5R7kVDnhEpIDAp/Lz+9alTVMR760zX7Hq</w:t>
      </w:r>
    </w:p>
    <w:p>
      <w:pPr>
        <w:pStyle w:val="PreformattedText"/>
        <w:bidi w:val="0"/>
        <w:spacing w:before="0" w:after="0"/>
        <w:jc w:val="left"/>
        <w:rPr/>
      </w:pPr>
      <w:r>
        <w:rPr/>
        <w:t>TRrC6spHmtbuFZYxCVjXB7rz69/Wsd1HJHay3kUSSPEyho0iQuVJODk47cd81xj7N/XItrx+lNTd3j</w:t>
      </w:r>
    </w:p>
    <w:p>
      <w:pPr>
        <w:pStyle w:val="PreformattedText"/>
        <w:bidi w:val="0"/>
        <w:spacing w:before="0" w:after="0"/>
        <w:jc w:val="left"/>
        <w:rPr/>
      </w:pPr>
      <w:r>
        <w:rPr/>
        <w:t>OZLEtJhVfuyfIHv6c59673qzz2loFtpEWDzFBMIAwTk7XJJJB98gGuZKHZJosTsz3SHUE/T3VenagF</w:t>
      </w:r>
    </w:p>
    <w:p>
      <w:pPr>
        <w:pStyle w:val="PreformattedText"/>
        <w:bidi w:val="0"/>
        <w:spacing w:before="0" w:after="0"/>
        <w:jc w:val="left"/>
        <w:rPr/>
      </w:pPr>
      <w:r>
        <w:rPr/>
        <w:t>EflS8kdwD8Jzj5E1708Hev7qeSO3uCuCeCxr5/TSi6kkaCJbZSxik8vjnPfB+dfRPwb6LtdU8Oel+o</w:t>
      </w:r>
    </w:p>
    <w:p>
      <w:pPr>
        <w:pStyle w:val="PreformattedText"/>
        <w:bidi w:val="0"/>
        <w:spacing w:before="0" w:after="0"/>
        <w:jc w:val="left"/>
        <w:rPr/>
      </w:pPr>
      <w:r>
        <w:rPr/>
        <w:t>4SHN7YRSu2R/tANrj8mVqomlyTidqhuswB9wGRng1i/GuGHqrwY6x0u5iSdv8AD5biKOQBg0kQ8xeD</w:t>
      </w:r>
    </w:p>
    <w:p>
      <w:pPr>
        <w:pStyle w:val="PreformattedText"/>
        <w:bidi w:val="0"/>
        <w:spacing w:before="0" w:after="0"/>
        <w:jc w:val="left"/>
        <w:rPr/>
      </w:pPr>
      <w:r>
        <w:rPr/>
        <w:t>81H61e20uxBHwSKzXinYTnw+6lnhU71024YAf/O2qMXTsjJbHgjwh0nrPrbpHWNMHVRsdH1KUvpktv</w:t>
      </w:r>
    </w:p>
    <w:p>
      <w:pPr>
        <w:pStyle w:val="PreformattedText"/>
        <w:bidi w:val="0"/>
        <w:spacing w:before="0" w:after="0"/>
        <w:jc w:val="left"/>
        <w:rPr/>
      </w:pPr>
      <w:r>
        <w:rPr/>
        <w:t>KsNxYuD6Ki7nbzBDGyh8uGB7kGsX4+avBo2uPbXmp/4h1DpFhDbXpgsJRJKREu2WQOArOVGcjY2O/I</w:t>
      </w:r>
    </w:p>
    <w:p>
      <w:pPr>
        <w:pStyle w:val="PreformattedText"/>
        <w:bidi w:val="0"/>
        <w:spacing w:before="0" w:after="0"/>
        <w:jc w:val="left"/>
        <w:rPr/>
      </w:pPr>
      <w:r>
        <w:rPr/>
        <w:t>NPeB3WS+G2sWGk2mj3utaZqU0r38f3tRBZynLh3jMcilwsYKEgHBZeeDXRb3o/WOu+keobXWuiWs9c</w:t>
      </w:r>
    </w:p>
    <w:p>
      <w:pPr>
        <w:pStyle w:val="PreformattedText"/>
        <w:bidi w:val="0"/>
        <w:spacing w:before="0" w:after="0"/>
        <w:jc w:val="left"/>
        <w:rPr/>
      </w:pPr>
      <w:r>
        <w:rPr/>
        <w:t>ila70bV4kmlt722VTNGVmk+MLndtA3DLFSFNehtTjutjk04S5Oo/YL+2J/hsWjdBdVakbvQrpFj0nU</w:t>
      </w:r>
    </w:p>
    <w:p>
      <w:pPr>
        <w:pStyle w:val="PreformattedText"/>
        <w:bidi w:val="0"/>
        <w:spacing w:before="0" w:after="0"/>
        <w:jc w:val="left"/>
        <w:rPr/>
      </w:pPr>
      <w:r>
        <w:rPr/>
        <w:t>bh8yWTNgx28pJyEPIUntgc4PGm+3d0xrGgapJe6HplnPpV5bSXF0txuwVYiO4CEttDfEp2gHdvJx8P</w:t>
      </w:r>
    </w:p>
    <w:p>
      <w:pPr>
        <w:pStyle w:val="PreformattedText"/>
        <w:bidi w:val="0"/>
        <w:spacing w:before="0" w:after="0"/>
        <w:jc w:val="left"/>
        <w:rPr/>
      </w:pPr>
      <w:r>
        <w:rPr/>
        <w:t>Pzx0ManqOoX/kXUdppjKtpJFE8aNBIpwZN6rwdoZh+H1GK9n9CePNx4/8Ahtc+CfVt7HD4iWenCTSt</w:t>
      </w:r>
    </w:p>
    <w:p>
      <w:pPr>
        <w:pStyle w:val="PreformattedText"/>
        <w:bidi w:val="0"/>
        <w:spacing w:before="0" w:after="0"/>
        <w:jc w:val="left"/>
        <w:rPr/>
      </w:pPr>
      <w:r>
        <w:rPr/>
        <w:t>euEdYrqL4cLOpAw+AOSCMqCQCuawSi8cu9eDY/eqOw9PrexfY98JbDSdQTT7y4JnEZcI0sAMzOg2q3</w:t>
      </w:r>
    </w:p>
    <w:p>
      <w:pPr>
        <w:pStyle w:val="PreformattedText"/>
        <w:bidi w:val="0"/>
        <w:spacing w:before="0" w:after="0"/>
        <w:jc w:val="left"/>
        <w:rPr/>
      </w:pPr>
      <w:r>
        <w:rPr/>
        <w:t>OGGSBxgnjFcl6p1C16U6A1HpnqHqaXVtRs7NJlvUt7l5pLOSZkEzHYAWUHaHVhwMkMDXRur+n5ugfB</w:t>
      </w:r>
    </w:p>
    <w:p>
      <w:pPr>
        <w:pStyle w:val="PreformattedText"/>
        <w:bidi w:val="0"/>
        <w:spacing w:before="0" w:after="0"/>
        <w:jc w:val="left"/>
        <w:rPr/>
      </w:pPr>
      <w:r>
        <w:rPr/>
        <w:t>/wAPtD1DTf8A5fdMaD5sFst6Ydlw5ZBEHTP4zhQe3zBxmn6Si1LrnXLm81PoaCygurSA2kr288ixuY</w:t>
      </w:r>
    </w:p>
    <w:p>
      <w:pPr>
        <w:pStyle w:val="PreformattedText"/>
        <w:bidi w:val="0"/>
        <w:spacing w:before="0" w:after="0"/>
        <w:jc w:val="left"/>
        <w:rPr/>
      </w:pPr>
      <w:r>
        <w:rPr/>
        <w:t>28+3kDIQMBQRiMqxYZGSWF+n+lsy5fro9SdCWq3XS2k3yyi58y1jBmyG3sBhjkE55B9avb4iO2OSO3</w:t>
      </w:r>
    </w:p>
    <w:p>
      <w:pPr>
        <w:pStyle w:val="PreformattedText"/>
        <w:bidi w:val="0"/>
        <w:spacing w:before="0" w:after="0"/>
        <w:jc w:val="left"/>
        <w:rPr/>
      </w:pPr>
      <w:r>
        <w:rPr/>
        <w:t>auffZe1G6vvDK9tLtIoxYajMLSNEVCts7b0BCkjIYyKT6lTW21uYBD8642WPbJo6eN3GykeTkgGuF/</w:t>
      </w:r>
    </w:p>
    <w:p>
      <w:pPr>
        <w:pStyle w:val="PreformattedText"/>
        <w:bidi w:val="0"/>
        <w:spacing w:before="0" w:after="0"/>
        <w:jc w:val="left"/>
        <w:rPr/>
      </w:pPr>
      <w:r>
        <w:rPr/>
        <w:t>bI0v8Axn7O/W8LDcYbMXK/VHDf2rtQk3E4Nct+0i6nwb62hccPo9yOf/nbVCJJrY+UnQdyYZpIxHlP</w:t>
      </w:r>
    </w:p>
    <w:p>
      <w:pPr>
        <w:pStyle w:val="PreformattedText"/>
        <w:bidi w:val="0"/>
        <w:spacing w:before="0" w:after="0"/>
        <w:jc w:val="left"/>
        <w:rPr/>
      </w:pPr>
      <w:r>
        <w:rPr/>
        <w:t>9pg+ua3tpKW1BEbBc8k/T0rkvSk5W4gKvjeijk11e3QxGxlwIzuKgv7nt+XFdCfBWjKfaZhNx0dpNx</w:t>
      </w:r>
    </w:p>
    <w:p>
      <w:pPr>
        <w:pStyle w:val="PreformattedText"/>
        <w:bidi w:val="0"/>
        <w:spacing w:before="0" w:after="0"/>
        <w:jc w:val="left"/>
        <w:rPr/>
      </w:pPr>
      <w:r>
        <w:rPr/>
        <w:t>5bIIroqMj3Ujv+QrzpAwU816g8di9/4a3QaNcpJHKMHO3DYJryxnB71rwfQQfJf20nmRYpeO9Q9PbM</w:t>
      </w:r>
    </w:p>
    <w:p>
      <w:pPr>
        <w:pStyle w:val="PreformattedText"/>
        <w:bidi w:val="0"/>
        <w:spacing w:before="0" w:after="0"/>
        <w:jc w:val="left"/>
        <w:rPr/>
      </w:pPr>
      <w:r>
        <w:rPr/>
        <w:t>fvxUyrfIwDipUPp60xEuQRmn0yp7UgHjHwaiSw4bH61OQZBzTMqkv70gI6QeY4FWVtpmX55FRYT5b5</w:t>
      </w:r>
    </w:p>
    <w:p>
      <w:pPr>
        <w:pStyle w:val="PreformattedText"/>
        <w:bidi w:val="0"/>
        <w:spacing w:before="0" w:after="0"/>
        <w:jc w:val="left"/>
        <w:rPr/>
      </w:pPr>
      <w:r>
        <w:rPr/>
        <w:t>9qkrfy3CmOFSP94UgLzwx0u6v/ABh6astM3vdSXiBfLOCDyeD6dq+hDeDfXHUdnC8lupmUkqbi+znk</w:t>
      </w:r>
    </w:p>
    <w:p>
      <w:pPr>
        <w:pStyle w:val="PreformattedText"/>
        <w:bidi w:val="0"/>
        <w:spacing w:before="0" w:after="0"/>
        <w:jc w:val="left"/>
        <w:rPr/>
      </w:pPr>
      <w:r>
        <w:rPr/>
        <w:t>gepIPavFP2SrNW+0Z0yku4FWkkyx4JCEivrDZ3ASwEhhjlZGUth9pGex+dT7U0cbXamWKSSR5iTwC8</w:t>
      </w:r>
    </w:p>
    <w:p>
      <w:pPr>
        <w:pStyle w:val="PreformattedText"/>
        <w:bidi w:val="0"/>
        <w:spacing w:before="0" w:after="0"/>
        <w:jc w:val="left"/>
        <w:rPr/>
      </w:pPr>
      <w:r>
        <w:rPr/>
        <w:t>QrPU7WaKC3uGYKZBHqAzncc7ScY9O1Un2mY+pB1B07oPUnTx1nVfJlbTnndpWiX4d23Z+I5xn0BFev</w:t>
      </w:r>
    </w:p>
    <w:p>
      <w:pPr>
        <w:pStyle w:val="PreformattedText"/>
        <w:bidi w:val="0"/>
        <w:spacing w:before="0" w:after="0"/>
        <w:jc w:val="left"/>
        <w:rPr/>
      </w:pPr>
      <w:r>
        <w:rPr/>
        <w:t>LvU4rjqGyEm1FwimIOQRk9x2z6Hjisj9qSa2ttY8NdQkk/8AEffbm2ViNxbdFuCnuRzH+9ZdHFSzSb</w:t>
      </w:r>
    </w:p>
    <w:p>
      <w:pPr>
        <w:pStyle w:val="PreformattedText"/>
        <w:bidi w:val="0"/>
        <w:spacing w:before="0" w:after="0"/>
        <w:jc w:val="left"/>
        <w:rPr/>
      </w:pPr>
      <w:r>
        <w:rPr/>
        <w:t>+Set1ko4MSa8Hl3QelPFR/Dbr+01Gz1JNOv9JlUWh27cLyCEyTwPXv/Spn2K20jq/wyhvb6BLrWtLu</w:t>
      </w:r>
    </w:p>
    <w:p>
      <w:pPr>
        <w:pStyle w:val="PreformattedText"/>
        <w:bidi w:val="0"/>
        <w:spacing w:before="0" w:after="0"/>
        <w:jc w:val="left"/>
        <w:rPr/>
      </w:pPr>
      <w:r>
        <w:rPr/>
        <w:t>HiMkiBioVgQMe+DnP+leuelbJEmu7drUSMbORQZASxB7gk+v9c14G+yP1AvQHjB1P0y6eXb3V3Kqq3</w:t>
      </w:r>
    </w:p>
    <w:p>
      <w:pPr>
        <w:pStyle w:val="PreformattedText"/>
        <w:bidi w:val="0"/>
        <w:spacing w:before="0" w:after="0"/>
        <w:jc w:val="left"/>
        <w:rPr/>
      </w:pPr>
      <w:r>
        <w:rPr/>
        <w:t>Kq6SEY5+R/avQTg3Uvg8+tSsqyY6p7cHvTqUpqfS8F3hkltQI2MLDPlseQRtORkLxVp0l1glj1FpOr</w:t>
      </w:r>
    </w:p>
    <w:p>
      <w:pPr>
        <w:pStyle w:val="PreformattedText"/>
        <w:bidi w:val="0"/>
        <w:spacing w:before="0" w:after="0"/>
        <w:jc w:val="left"/>
        <w:rPr/>
      </w:pPr>
      <w:r>
        <w:rPr/>
        <w:t>bwlrrEH3S5iyCDPH8JHbsU2n8qRptpbXlmbKWZbgyKY+2dykZA7Y44PI9Kx+laXd3MV5pmovuns7v7</w:t>
      </w:r>
    </w:p>
    <w:p>
      <w:pPr>
        <w:pStyle w:val="PreformattedText"/>
        <w:bidi w:val="0"/>
        <w:spacing w:before="0" w:after="0"/>
        <w:jc w:val="left"/>
        <w:rPr/>
      </w:pPr>
      <w:r>
        <w:rPr/>
        <w:t>xFK7HMbKdrDnkgoT6D8PbtUddDvwua/cxdJzenn7J/t/g1dr/9a/VV70nNM1xHs+/aLK3aS0YncnA5</w:t>
      </w:r>
    </w:p>
    <w:p>
      <w:pPr>
        <w:pStyle w:val="PreformattedText"/>
        <w:bidi w:val="0"/>
        <w:spacing w:before="0" w:after="0"/>
        <w:jc w:val="left"/>
        <w:rPr/>
      </w:pPr>
      <w:r>
        <w:rPr/>
        <w:t>aNsqfkVq22TvKxEDlDx8ceePWrrX9Ht7Pp6y1RVe4v8AQ2NzHKpGZIGGJ0HuCvxAH1QVZ5RkQwqzRM</w:t>
      </w:r>
    </w:p>
    <w:p>
      <w:pPr>
        <w:pStyle w:val="PreformattedText"/>
        <w:bidi w:val="0"/>
        <w:spacing w:before="0" w:after="0"/>
        <w:jc w:val="left"/>
        <w:rPr/>
      </w:pPr>
      <w:r>
        <w:rPr/>
        <w:t>oKu/IIPYj3rjaH8QLUQ7Ut0buo/hz8tmcr9r3R8pvtm/Zwm6N67ubzTrXybTUQ15a4GAWJzJH+vI+t</w:t>
      </w:r>
    </w:p>
    <w:p>
      <w:pPr>
        <w:pStyle w:val="PreformattedText"/>
        <w:bidi w:val="0"/>
        <w:spacing w:before="0" w:after="0"/>
        <w:jc w:val="left"/>
        <w:rPr/>
      </w:pPr>
      <w:r>
        <w:rPr/>
        <w:t>eTGtZC5BBBBwRjtX3I+0N4UJ4seG19ptumNUs1N1YtnnevO3n3Ga+RviH0k2i6s109v5AkkMc8RGPL</w:t>
      </w:r>
    </w:p>
    <w:p>
      <w:pPr>
        <w:pStyle w:val="PreformattedText"/>
        <w:bidi w:val="0"/>
        <w:spacing w:before="0" w:after="0"/>
        <w:jc w:val="left"/>
        <w:rPr/>
      </w:pPr>
      <w:r>
        <w:rPr/>
        <w:t>lHcfng/oa7rUdbpnqMa90eV9vk3aDPLTzWnyO0+H/7GB0XSBne65PzrToiqhGOBUSMhR8OAPTFLVzu</w:t>
      </w:r>
    </w:p>
    <w:p>
      <w:pPr>
        <w:pStyle w:val="PreformattedText"/>
        <w:bidi w:val="0"/>
        <w:spacing w:before="0" w:after="0"/>
        <w:jc w:val="left"/>
        <w:rPr/>
      </w:pPr>
      <w:r>
        <w:rPr/>
        <w:t>xnPyrgeT1Is7I5VJPGa739gzVWsfEXqzTDdraW91FHOoyMMyk8fLvXnx1+POePat79mPWItK+0Poyy</w:t>
      </w:r>
    </w:p>
    <w:p>
      <w:pPr>
        <w:pStyle w:val="PreformattedText"/>
        <w:bidi w:val="0"/>
        <w:spacing w:before="0" w:after="0"/>
        <w:jc w:val="left"/>
        <w:rPr/>
      </w:pPr>
      <w:r>
        <w:rPr/>
        <w:t>yPFFfQtbbYxyxzkD6ZWoyVxaKM6vGz7RdFz3Ull5Ujo0aBWyRhuRxjAx6VeyYks5Y3BK5DEOM+tZno</w:t>
      </w:r>
    </w:p>
    <w:p>
      <w:pPr>
        <w:pStyle w:val="PreformattedText"/>
        <w:bidi w:val="0"/>
        <w:spacing w:before="0" w:after="0"/>
        <w:jc w:val="left"/>
        <w:rPr/>
      </w:pPr>
      <w:r>
        <w:rPr/>
        <w:t>gTW+6NpyFe2X4nPIIPz7/pWkluLUZSS5jUtkD+Jkn6cV43VYpLK6RHSZYvFuznHjRpJvOl7O5isyEt</w:t>
      </w:r>
    </w:p>
    <w:p>
      <w:pPr>
        <w:pStyle w:val="PreformattedText"/>
        <w:bidi w:val="0"/>
        <w:spacing w:before="0" w:after="0"/>
        <w:jc w:val="left"/>
        <w:rPr/>
      </w:pPr>
      <w:r>
        <w:rPr/>
        <w:t>JjDJKV4CSAjAHyYKe/rTPgPr0bwXmnwrMYJMSMksZG0rwce+RiuhdR2UOp9AavHPtmils3EZB/94mS</w:t>
      </w:r>
    </w:p>
    <w:p>
      <w:pPr>
        <w:pStyle w:val="PreformattedText"/>
        <w:bidi w:val="0"/>
        <w:spacing w:before="0" w:after="0"/>
        <w:jc w:val="left"/>
        <w:rPr/>
      </w:pPr>
      <w:r>
        <w:rPr/>
        <w:t>CcnH4gK4P4M3L9MHTNRl+CGdyk6swLbDwD2zwMcfKtmidRp+Cedd+NpGu8euhluLNNUjQTXUS/CiRk</w:t>
      </w:r>
    </w:p>
    <w:p>
      <w:pPr>
        <w:pStyle w:val="PreformattedText"/>
        <w:bidi w:val="0"/>
        <w:spacing w:before="0" w:after="0"/>
        <w:jc w:val="left"/>
        <w:rPr/>
      </w:pPr>
      <w:r>
        <w:rPr/>
        <w:t>fQ5+Vc48KOoobS7/wu9leMTt/DDy42P2wRgY9f1FemNZ0dr/TZ13MWOVX4eD+teUfE3pyDpXVZbsMo</w:t>
      </w:r>
    </w:p>
    <w:p>
      <w:pPr>
        <w:pStyle w:val="PreformattedText"/>
        <w:bidi w:val="0"/>
        <w:spacing w:before="0" w:after="0"/>
        <w:jc w:val="left"/>
        <w:rPr/>
      </w:pPr>
      <w:r>
        <w:rPr/>
        <w:t>GS6oxVWducqucZ7V38eN5H2pHmJZFBW3R6I0yBrQPa3TB9PuAeM54PH9az3UGiDTLwiIgSr6kEkqD3</w:t>
      </w:r>
    </w:p>
    <w:p>
      <w:pPr>
        <w:pStyle w:val="PreformattedText"/>
        <w:bidi w:val="0"/>
        <w:spacing w:before="0" w:after="0"/>
        <w:jc w:val="left"/>
        <w:rPr/>
      </w:pPr>
      <w:r>
        <w:rPr/>
        <w:t>HYfvXPPD/xivupNNFqTDBPGSuY4yr7jzyeeSMHjiuorrJvNDZbtXuyBt8wgE59j7/rW2XT8sUn8mKP</w:t>
      </w:r>
    </w:p>
    <w:p>
      <w:pPr>
        <w:pStyle w:val="PreformattedText"/>
        <w:bidi w:val="0"/>
        <w:spacing w:before="0" w:after="0"/>
        <w:jc w:val="left"/>
        <w:rPr/>
      </w:pPr>
      <w:r>
        <w:rPr/>
        <w:t>UMUm4/Bwb7XXgz/8mvwS1W3tozLr+l51CwLJyZEUloxnn41BH1xXyQtrvYpBiLSqcFccg19rI7jUbb</w:t>
      </w:r>
    </w:p>
    <w:p>
      <w:pPr>
        <w:pStyle w:val="PreformattedText"/>
        <w:bidi w:val="0"/>
        <w:spacing w:before="0" w:after="0"/>
        <w:jc w:val="left"/>
        <w:rPr/>
      </w:pPr>
      <w:r>
        <w:rPr/>
        <w:t>U2t5UaS3bmIAMqqAfX2r5dfbC8Lj4Q+M2oLYwrBous51Cy8sYSPcT5iA/7rZ/IrWp6OWCHu3Ol0zqM</w:t>
      </w:r>
    </w:p>
    <w:p>
      <w:pPr>
        <w:pStyle w:val="PreformattedText"/>
        <w:bidi w:val="0"/>
        <w:spacing w:before="0" w:after="0"/>
        <w:jc w:val="left"/>
        <w:rPr/>
      </w:pPr>
      <w:r>
        <w:rPr/>
        <w:t>NRN4jjTRX+ospFuyI3AYjA/OrG0ht9JRfNk82d+dkYBHt7VBt7i5nVlaZio7HPenIF2sW3HcT2POap</w:t>
      </w:r>
    </w:p>
    <w:p>
      <w:pPr>
        <w:pStyle w:val="PreformattedText"/>
        <w:bidi w:val="0"/>
        <w:spacing w:before="0" w:after="0"/>
        <w:jc w:val="left"/>
        <w:rPr/>
      </w:pPr>
      <w:r>
        <w:rPr/>
        <w:t>PSlX1PcfeZI38vYOwz3qBpLYm/vUvqDbmMLgfICq21lERJyR9Ka3REvdYuhJFbhi2A2frxVdpEH33V</w:t>
      </w:r>
    </w:p>
    <w:p>
      <w:pPr>
        <w:pStyle w:val="PreformattedText"/>
        <w:bidi w:val="0"/>
        <w:spacing w:before="0" w:after="0"/>
        <w:jc w:val="left"/>
        <w:rPr/>
      </w:pPr>
      <w:r>
        <w:rPr/>
        <w:t>IkP4Q2fyFMXdyZkUE5xUvptgl7vPoMZpVSLMf1JHTrOCNIAigKAOMVXX8XxEA09aXXwDk5oOwkJJrK</w:t>
      </w:r>
    </w:p>
    <w:p>
      <w:pPr>
        <w:pStyle w:val="PreformattedText"/>
        <w:bidi w:val="0"/>
        <w:spacing w:before="0" w:after="0"/>
        <w:jc w:val="left"/>
        <w:rPr/>
      </w:pPr>
      <w:r>
        <w:rPr/>
        <w:t>d7aqRXxWzE1JFrxU+2gHepYs9wzUW6JKGxn57bIqI1sQTWhmtCucjj3qG8HPypqRFwKnyWxTbKUFWj</w:t>
      </w:r>
    </w:p>
    <w:p>
      <w:pPr>
        <w:pStyle w:val="PreformattedText"/>
        <w:bidi w:val="0"/>
        <w:spacing w:before="0" w:after="0"/>
        <w:jc w:val="left"/>
        <w:rPr/>
      </w:pPr>
      <w:r>
        <w:rPr/>
        <w:t>xYPamZIN2eMiporcSvGTQ24Ip54tucCm8fOghwFt9aG3vR5IpcK7jkmgjQy0YcEMob61HNuU5T09DV</w:t>
      </w:r>
    </w:p>
    <w:p>
      <w:pPr>
        <w:pStyle w:val="PreformattedText"/>
        <w:bidi w:val="0"/>
        <w:spacing w:before="0" w:after="0"/>
        <w:jc w:val="left"/>
        <w:rPr/>
      </w:pPr>
      <w:r>
        <w:rPr/>
        <w:t>qsa0oWwYcUm6H22VMLoxIc7SP1q1sNPLTbk+Md+O4/Kg2lJcbgfhYjhh6Uq1ju9EffMrS268+bH3X5</w:t>
      </w:r>
    </w:p>
    <w:p>
      <w:pPr>
        <w:pStyle w:val="PreformattedText"/>
        <w:bidi w:val="0"/>
        <w:spacing w:before="0" w:after="0"/>
        <w:jc w:val="left"/>
        <w:rPr/>
      </w:pPr>
      <w:r>
        <w:rPr/>
        <w:t>1HuVEowaZs9DtygJGAfnWkVR5JxwR3qB01eWupWwYMtwhH+0ixvB+fv+dW17YSxwmWP/AMTAO8qL+D</w:t>
      </w:r>
    </w:p>
    <w:p>
      <w:pPr>
        <w:pStyle w:val="PreformattedText"/>
        <w:bidi w:val="0"/>
        <w:spacing w:before="0" w:after="0"/>
        <w:jc w:val="left"/>
        <w:rPr/>
      </w:pPr>
      <w:r>
        <w:rPr/>
        <w:t>jsR6HvWZvc72JJRKPUXBUgHg8fOoFnCsEhc8sOcmrOaFSxH83pVbdZiVixwfSprgqmvJR9Z3avpksR</w:t>
      </w:r>
    </w:p>
    <w:p>
      <w:pPr>
        <w:pStyle w:val="PreformattedText"/>
        <w:bidi w:val="0"/>
        <w:spacing w:before="0" w:after="0"/>
        <w:jc w:val="left"/>
        <w:rPr/>
      </w:pPr>
      <w:r>
        <w:rPr/>
        <w:t>bPmL2+dcn3lXyD2rpOrxyXLMNpZcHjFc0nzHLIuMYJGK14eGef1j3s1umzFNKWcYZ5WZyc457H+lTP</w:t>
      </w:r>
    </w:p>
    <w:p>
      <w:pPr>
        <w:pStyle w:val="PreformattedText"/>
        <w:bidi w:val="0"/>
        <w:spacing w:before="0" w:after="0"/>
        <w:jc w:val="left"/>
        <w:rPr/>
      </w:pPr>
      <w:r>
        <w:rPr/>
        <w:t>D2zOv9daZHMoeOB/vEiqMDC8jv35ArL2V6y2CxebtwT8JHz966p4DaYrTaxrDgAjbbQk54yctj9F/W</w:t>
      </w:r>
    </w:p>
    <w:p>
      <w:pPr>
        <w:pStyle w:val="PreformattedText"/>
        <w:bidi w:val="0"/>
        <w:spacing w:before="0" w:after="0"/>
        <w:jc w:val="left"/>
        <w:rPr/>
      </w:pPr>
      <w:r>
        <w:rPr/>
        <w:t>jLJQhJmXTQ9TKkdmQi4uBtUgluSv171mPELWltrS5mDAIi7Vyfl/rWkjcRwXUiNtZQNpI4NcW8WdbM</w:t>
      </w:r>
    </w:p>
    <w:p>
      <w:pPr>
        <w:pStyle w:val="PreformattedText"/>
        <w:bidi w:val="0"/>
        <w:spacing w:before="0" w:after="0"/>
        <w:jc w:val="left"/>
        <w:rPr/>
      </w:pPr>
      <w:r>
        <w:rPr/>
        <w:t>diLYOCzt6e9cLDDvmkeqzz9PG2UXhVoo6l6un1G6yYbQ+b2zuYngf1P5V2nUZFXdluSPrzWY8HunZN</w:t>
      </w:r>
    </w:p>
    <w:p>
      <w:pPr>
        <w:pStyle w:val="PreformattedText"/>
        <w:bidi w:val="0"/>
        <w:spacing w:before="0" w:after="0"/>
        <w:jc w:val="left"/>
        <w:rPr/>
      </w:pPr>
      <w:r>
        <w:rPr/>
        <w:t>J6QDyRlHvnE757kAEJ9OCx/Or7VQfLKjKENkkjvV+efdkpcIyaXH2YrfL3M9q8AIkIYEAcnHpXaNIt</w:t>
      </w:r>
    </w:p>
    <w:p>
      <w:pPr>
        <w:pStyle w:val="PreformattedText"/>
        <w:bidi w:val="0"/>
        <w:spacing w:before="0" w:after="0"/>
        <w:jc w:val="left"/>
        <w:rPr/>
      </w:pPr>
      <w:r>
        <w:rPr/>
        <w:t>7jQ/sZdW3AOoRw3V9EvkzWbLaEfDlo5gMM+UAKlgAB2JNch1AeZAW+FS424Jr0H4n9I3+jfYxge4aP</w:t>
      </w:r>
    </w:p>
    <w:p>
      <w:pPr>
        <w:pStyle w:val="PreformattedText"/>
        <w:bidi w:val="0"/>
        <w:spacing w:before="0" w:after="0"/>
        <w:jc w:val="left"/>
        <w:rPr/>
      </w:pPr>
      <w:r>
        <w:rPr/>
        <w:t>T0hv1na0m0nypLkSsyI6zs+WOMfygbTxnue701JQlJ/Y4HVH74Qo8PzwssCg5HHaq9VC5zmr++tjsO</w:t>
      </w:r>
    </w:p>
    <w:p>
      <w:pPr>
        <w:pStyle w:val="PreformattedText"/>
        <w:bidi w:val="0"/>
        <w:spacing w:before="0" w:after="0"/>
        <w:jc w:val="left"/>
        <w:rPr/>
      </w:pPr>
      <w:r>
        <w:rPr/>
        <w:t>c88mqGeIx5PfntWdSsulGkdj+y70P/AN7OvBeT3n+FWOnr95a/adYVgZPiTcxIwGcAcc4yfSqnx264</w:t>
      </w:r>
    </w:p>
    <w:p>
      <w:pPr>
        <w:pStyle w:val="PreformattedText"/>
        <w:bidi w:val="0"/>
        <w:spacing w:before="0" w:after="0"/>
        <w:jc w:val="left"/>
        <w:rPr/>
      </w:pPr>
      <w:r>
        <w:rPr/>
        <w:t>m8UfFLUtTaBIVLiOOKNxIOBtHxAAMSADuxzmuu9GW0nhJ9mW71O80R7uPqR5rcXUkcbRxNtITzEkQt</w:t>
      </w:r>
    </w:p>
    <w:p>
      <w:pPr>
        <w:pStyle w:val="PreformattedText"/>
        <w:bidi w:val="0"/>
        <w:spacing w:before="0" w:after="0"/>
        <w:jc w:val="left"/>
        <w:rPr/>
      </w:pPr>
      <w:r>
        <w:rPr/>
        <w:t>2V2R0Pfg4rg3QOmPquv/eHOfKUzPn3PAH6kfpWnLJ4cW5j08PXzWaez0YWtrHF5ZG1fUYp+LSi57Hv</w:t>
      </w:r>
    </w:p>
    <w:p>
      <w:pPr>
        <w:pStyle w:val="PreformattedText"/>
        <w:bidi w:val="0"/>
        <w:spacing w:before="0" w:after="0"/>
        <w:jc w:val="left"/>
        <w:rPr/>
      </w:pPr>
      <w:r>
        <w:rPr/>
        <w:t>WrayZjlwWNPWlioOSo57CvNvJbPXRw0qFdP6X5EI2jPPcCn+rr9endEu7yS5MfloSBn19qn258kAKA</w:t>
      </w:r>
    </w:p>
    <w:p>
      <w:pPr>
        <w:pStyle w:val="PreformattedText"/>
        <w:bidi w:val="0"/>
        <w:spacing w:before="0" w:after="0"/>
        <w:jc w:val="left"/>
        <w:rPr/>
      </w:pPr>
      <w:r>
        <w:rPr/>
        <w:t>pH+btXEvHLqk3l9FpMEoIX45trZHyH7Z/Onhg8s68Es+VYMTaOczX0uoXtxezsXklYnn68V2/w00qT</w:t>
      </w:r>
    </w:p>
    <w:p>
      <w:pPr>
        <w:pStyle w:val="PreformattedText"/>
        <w:bidi w:val="0"/>
        <w:spacing w:before="0" w:after="0"/>
        <w:jc w:val="left"/>
        <w:rPr/>
      </w:pPr>
      <w:r>
        <w:rPr/>
        <w:t>Sukrf4WWS5bzXBHcY4ri/T+nHUtVtrIDiRwGwM8V6ZsmhtraOKEbERQqj5CturmklBHJ0EO6TyMJUj</w:t>
      </w:r>
    </w:p>
    <w:p>
      <w:pPr>
        <w:pStyle w:val="PreformattedText"/>
        <w:bidi w:val="0"/>
        <w:spacing w:before="0" w:after="0"/>
        <w:jc w:val="left"/>
        <w:rPr/>
      </w:pPr>
      <w:r>
        <w:rPr/>
        <w:t>WDexJfGRzjArl/XHUPxFMAgD8PzrddR6kba2ldpFx7Y7VxLX75bu7kKtvHoTVGngm7NWry1GkQZJvO</w:t>
      </w:r>
    </w:p>
    <w:p>
      <w:pPr>
        <w:pStyle w:val="PreformattedText"/>
        <w:bidi w:val="0"/>
        <w:spacing w:before="0" w:after="0"/>
        <w:jc w:val="left"/>
        <w:rPr/>
      </w:pPr>
      <w:r>
        <w:rPr/>
        <w:t>YsabVu4prnPypY4rpnFshamf4P50iFpLiBIycRpzgeppWpkGA/Wn9GjDLtIz64qz+kpSuZaaRpLXhC</w:t>
      </w:r>
    </w:p>
    <w:p>
      <w:pPr>
        <w:pStyle w:val="PreformattedText"/>
        <w:bidi w:val="0"/>
        <w:spacing w:before="0" w:after="0"/>
        <w:jc w:val="left"/>
        <w:rPr/>
      </w:pPr>
      <w:r>
        <w:rPr/>
        <w:t>52r7mt/pU9n0/atHCC74HxdxmsZb3DQrsUquO3FT7WZ5kbIIA7k1jk7Ojj9qtEXqjVJdQu3O87M/hq</w:t>
      </w:r>
    </w:p>
    <w:p>
      <w:pPr>
        <w:pStyle w:val="PreformattedText"/>
        <w:bidi w:val="0"/>
        <w:spacing w:before="0" w:after="0"/>
        <w:jc w:val="left"/>
        <w:rPr/>
      </w:pPr>
      <w:r>
        <w:rPr/>
        <w:t>miiyeaduZhLM+PQ8U/YWzXcyxoOe5xVqaiit+6RoOktM/HcOOBwK0UsvwnGePQ0Wnwra2yQrjcRQZw</w:t>
      </w:r>
    </w:p>
    <w:p>
      <w:pPr>
        <w:pStyle w:val="PreformattedText"/>
        <w:bidi w:val="0"/>
        <w:spacing w:before="0" w:after="0"/>
        <w:jc w:val="left"/>
        <w:rPr/>
      </w:pPr>
      <w:r>
        <w:rPr/>
        <w:t>FYAZJ9qyyds6EI9sSqmQyOeBx86rL3vtHYVpYbJShJAOe+aoNThWN2AP504rcqmqMzqr7WTaMketVO</w:t>
      </w:r>
    </w:p>
    <w:p>
      <w:pPr>
        <w:pStyle w:val="PreformattedText"/>
        <w:bidi w:val="0"/>
        <w:spacing w:before="0" w:after="0"/>
        <w:jc w:val="left"/>
        <w:rPr/>
      </w:pPr>
      <w:r>
        <w:rPr/>
        <w:t>puzQBmPLHirXVm2AD2rP30/m7VHZa6ONbHHyvdknpu2W41SIN2U5Oa3jyFWIcnHptPpWK6XjU3DsX2</w:t>
      </w:r>
    </w:p>
    <w:p>
      <w:pPr>
        <w:pStyle w:val="PreformattedText"/>
        <w:bidi w:val="0"/>
        <w:spacing w:before="0" w:after="0"/>
        <w:jc w:val="left"/>
        <w:rPr/>
      </w:pPr>
      <w:r>
        <w:rPr/>
        <w:t>Edq0RuVZQrJ5xPcdq7OnpQOfPdlhLNsXfG24rjCP2+lR9+5tzMYgey4z+lRmuFlGWG0A/hB5pp5gzY</w:t>
      </w:r>
    </w:p>
    <w:p>
      <w:pPr>
        <w:pStyle w:val="PreformattedText"/>
        <w:bidi w:val="0"/>
        <w:spacing w:before="0" w:after="0"/>
        <w:jc w:val="left"/>
        <w:rPr/>
      </w:pPr>
      <w:r>
        <w:rPr/>
        <w:t>j3fLd6fStHcVmo6PJGpzEty8ZHf2PrWyvnWXTLqMnvEw4+hrnXTdyIdRMjDJaI4Yk54r0F1n9n7qbw</w:t>
      </w:r>
    </w:p>
    <w:p>
      <w:pPr>
        <w:pStyle w:val="PreformattedText"/>
        <w:bidi w:val="0"/>
        <w:spacing w:before="0" w:after="0"/>
        <w:jc w:val="left"/>
        <w:rPr/>
      </w:pPr>
      <w:r>
        <w:rPr/>
        <w:t>88KbTrTqe7s9LGqSJDY6SN0txNG6bvMLKCijbyMtyM+1eu0Gqx4tIoTdXaPH9R00smr9SK2VHn63uF</w:t>
      </w:r>
    </w:p>
    <w:p>
      <w:pPr>
        <w:pStyle w:val="PreformattedText"/>
        <w:bidi w:val="0"/>
        <w:spacing w:before="0" w:after="0"/>
        <w:jc w:val="left"/>
        <w:rPr/>
      </w:pPr>
      <w:r>
        <w:rPr/>
        <w:t>8soxKSnHLfzfSnUc9nl59M1UpKoj2Shtx5G4cfkfypyGUk58wKo5zkcfrXl3L3M9dHhFo0xiCENzzn</w:t>
      </w:r>
    </w:p>
    <w:p>
      <w:pPr>
        <w:pStyle w:val="PreformattedText"/>
        <w:bidi w:val="0"/>
        <w:spacing w:before="0" w:after="0"/>
        <w:jc w:val="left"/>
        <w:rPr/>
      </w:pPr>
      <w:r>
        <w:rPr/>
        <w:t>f2P6VrOjNLaWGe8fnefLjU84Hqc/pWItWjvJ44YXzJIwUY78muk6fOtlbxQRZ8tQFHHevRdFwxnleW</w:t>
      </w:r>
    </w:p>
    <w:p>
      <w:pPr>
        <w:pStyle w:val="PreformattedText"/>
        <w:bidi w:val="0"/>
        <w:spacing w:before="0" w:after="0"/>
        <w:jc w:val="left"/>
        <w:rPr/>
      </w:pPr>
      <w:r>
        <w:rPr/>
        <w:t>XCPOdbzyhh9KHMv+Do/X32kfEKbw2uNB1PqZ5un0gW3XTxDDGjgEbFJVATggHvXnqzjjtrcsC8s8p3</w:t>
      </w:r>
    </w:p>
    <w:p>
      <w:pPr>
        <w:pStyle w:val="PreformattedText"/>
        <w:bidi w:val="0"/>
        <w:spacing w:before="0" w:after="0"/>
        <w:jc w:val="left"/>
        <w:rPr/>
      </w:pPr>
      <w:r>
        <w:rPr/>
        <w:t>zSFMZc9/XtVh19rY1PWbbSoGzDbDzJxu4L+g49v7mqtZ2Y7GyqD1TP9qx9TyYnmePAqivjyzV0nDkh</w:t>
      </w:r>
    </w:p>
    <w:p>
      <w:pPr>
        <w:pStyle w:val="PreformattedText"/>
        <w:bidi w:val="0"/>
        <w:spacing w:before="0" w:after="0"/>
        <w:jc w:val="left"/>
        <w:rPr/>
      </w:pPr>
      <w:r>
        <w:rPr/>
        <w:t>p1PM7k/9l4Bcy8FP5gfWqqS4MMhK/iHAqfMRJnyfxD0aq2WGQ72ZQpHp71w5K0d6LKm5LIkkf8p5yK</w:t>
      </w:r>
    </w:p>
    <w:p>
      <w:pPr>
        <w:pStyle w:val="PreformattedText"/>
        <w:bidi w:val="0"/>
        <w:spacing w:before="0" w:after="0"/>
        <w:jc w:val="left"/>
        <w:rPr/>
      </w:pPr>
      <w:r>
        <w:rPr/>
        <w:t>prmPAyDmtDLFgHIIHzqpuoQCwAwDzXPmi1Mr4l+IZ7ZrSIZJbaNGdhGpyFz61Qxxb7iNBwcitdHZ/C</w:t>
      </w:r>
    </w:p>
    <w:p>
      <w:pPr>
        <w:pStyle w:val="PreformattedText"/>
        <w:bidi w:val="0"/>
        <w:spacing w:before="0" w:after="0"/>
        <w:jc w:val="left"/>
        <w:rPr/>
      </w:pPr>
      <w:r>
        <w:rPr/>
        <w:t>A2SOO1YcjLokCR9qfCBgc0qw09VAuZztUn4Ez8T9+w9vnSbyEx+YnfaePpTlhBJNOssqFII1/ER+I+</w:t>
      </w:r>
    </w:p>
    <w:p>
      <w:pPr>
        <w:pStyle w:val="PreformattedText"/>
        <w:bidi w:val="0"/>
        <w:spacing w:before="0" w:after="0"/>
        <w:jc w:val="left"/>
        <w:rPr/>
      </w:pPr>
      <w:r>
        <w:rPr/>
        <w:t>wqnwTLbWroWmnQxpy83JA7D5VRpFtR5JO4Gamk+e0jOSwByg9vSoGqP5ISIH4pOSB6CiKGyhmcyu7n</w:t>
      </w:r>
    </w:p>
    <w:p>
      <w:pPr>
        <w:pStyle w:val="PreformattedText"/>
        <w:bidi w:val="0"/>
        <w:spacing w:before="0" w:after="0"/>
        <w:jc w:val="left"/>
        <w:rPr/>
      </w:pPr>
      <w:r>
        <w:rPr/>
        <w:t>ux7Uwy7QR61bRW64b4hnsKg3MOxyAPzq9bFQrSRm9jY9l5NSdQmJiOTnLZqNay+QsrEZYrgfKmZpSy</w:t>
      </w:r>
    </w:p>
    <w:p>
      <w:pPr>
        <w:pStyle w:val="PreformattedText"/>
        <w:bidi w:val="0"/>
        <w:spacing w:before="0" w:after="0"/>
        <w:jc w:val="left"/>
        <w:rPr/>
      </w:pPr>
      <w:r>
        <w:rPr/>
        <w:t>KPalVsadIbJzmk0ZPFFUyAKMHiioUAdM8BtLbUesoQoJ+lesZLQ2vVHTqvGw+IkAgdx+VcD+yVpAve</w:t>
      </w:r>
    </w:p>
    <w:p>
      <w:pPr>
        <w:pStyle w:val="PreformattedText"/>
        <w:bidi w:val="0"/>
        <w:spacing w:before="0" w:after="0"/>
        <w:jc w:val="left"/>
        <w:rPr/>
      </w:pPr>
      <w:r>
        <w:rPr/>
        <w:t>rldlyAGIzXqLrG0jh656eiBWNQxxgcfptr5v1zN3avs+EfYPwzg7dCpvyzoDC3wzSRgYHcDBH7VHGJ</w:t>
      </w:r>
    </w:p>
    <w:p>
      <w:pPr>
        <w:pStyle w:val="PreformattedText"/>
        <w:bidi w:val="0"/>
        <w:spacing w:before="0" w:after="0"/>
        <w:jc w:val="left"/>
        <w:rPr/>
      </w:pPr>
      <w:r>
        <w:rPr/>
        <w:t>RiMkqDyc5/vUiOKHD7mHxjGMZH9KjeSbRJHSYEAfg47frXjme7QzfTNBA+5tzY4+X71yPqO1dnu5mJ</w:t>
      </w:r>
    </w:p>
    <w:p>
      <w:pPr>
        <w:pStyle w:val="PreformattedText"/>
        <w:bidi w:val="0"/>
        <w:spacing w:before="0" w:after="0"/>
        <w:jc w:val="left"/>
        <w:rPr/>
      </w:pPr>
      <w:r>
        <w:rPr/>
        <w:t>OecV1m2hOpiTY+4AZJz2/esXqlkJFuyE3IPhySf9a16efbIozR74nL7fUTZTR/Ftwfeui6B1D9/8vG</w:t>
      </w:r>
    </w:p>
    <w:p>
      <w:pPr>
        <w:pStyle w:val="PreformattedText"/>
        <w:bidi w:val="0"/>
        <w:spacing w:before="0" w:after="0"/>
        <w:jc w:val="left"/>
        <w:rPr/>
      </w:pPr>
      <w:r>
        <w:rPr/>
        <w:t>QDw2a5dq+jyyTSOmVZW4Ge37090n1BNZ3yQyNtYHYf+s12suJZVtycTFmeOVPg6Xq3Tf3x5rtDwew/</w:t>
      </w:r>
    </w:p>
    <w:p>
      <w:pPr>
        <w:pStyle w:val="PreformattedText"/>
        <w:bidi w:val="0"/>
        <w:spacing w:before="0" w:after="0"/>
        <w:jc w:val="left"/>
        <w:rPr/>
      </w:pPr>
      <w:r>
        <w:rPr/>
        <w:t>6Nci8SG+6GG0z8R+Jq9GaLILzTlyCQPU5PyrzX4s3ouusrtByIiI/wBP+dbvw7GWXVVLiJxvxNkWLR</w:t>
      </w:r>
    </w:p>
    <w:p>
      <w:pPr>
        <w:pStyle w:val="PreformattedText"/>
        <w:bidi w:val="0"/>
        <w:spacing w:before="0" w:after="0"/>
        <w:jc w:val="left"/>
        <w:rPr/>
      </w:pPr>
      <w:r>
        <w:rPr/>
        <w:t>OnvLYycCjdjFWFuM8YyCPT0qDAjA8jHtVxa26xoPTI7V9VSPjA8LmO3hLOMAeprjPif1Uuq333K3OI</w:t>
      </w:r>
    </w:p>
    <w:p>
      <w:pPr>
        <w:pStyle w:val="PreformattedText"/>
        <w:bidi w:val="0"/>
        <w:spacing w:before="0" w:after="0"/>
        <w:jc w:val="left"/>
        <w:rPr/>
      </w:pPr>
      <w:r>
        <w:rPr/>
        <w:t>IfxY/mat31/ry6Lorsc+dJ8MY9/nXC5HMjszHJJyTVOSdbInFCaFChWYsDUZ/tXT9D/h6ZCvYkCuZ2</w:t>
      </w:r>
    </w:p>
    <w:p>
      <w:pPr>
        <w:pStyle w:val="PreformattedText"/>
        <w:bidi w:val="0"/>
        <w:spacing w:before="0" w:after="0"/>
        <w:jc w:val="left"/>
        <w:rPr/>
      </w:pPr>
      <w:r>
        <w:rPr/>
        <w:t>4zKo+YrpdidtnF8hirIEWWKDvk0RX9aajlwBzTvmAjIq3cQjlc1R67eFAUHrV3NJ8B+lZHV5S9wQfS</w:t>
      </w:r>
    </w:p>
    <w:p>
      <w:pPr>
        <w:pStyle w:val="PreformattedText"/>
        <w:bidi w:val="0"/>
        <w:spacing w:before="0" w:after="0"/>
        <w:jc w:val="left"/>
        <w:rPr/>
      </w:pPr>
      <w:r>
        <w:rPr/>
        <w:t>lJ0BX9j/AFpXB5psZBOaVuxx6VShiuApxQTtRDnilqMVKgEkAg1XXq4zVi2Rn/r3quvT3qI0QaVHyT</w:t>
      </w:r>
    </w:p>
    <w:p>
      <w:pPr>
        <w:pStyle w:val="PreformattedText"/>
        <w:bidi w:val="0"/>
        <w:spacing w:before="0" w:after="0"/>
        <w:jc w:val="left"/>
        <w:rPr/>
      </w:pPr>
      <w:r>
        <w:rPr/>
        <w:t>SaNDg1EZ1foixb/u+rY7sTmp10qw7sEljStAKw6BbIB/ICRUS7l2biqbj71qTVEBgy7M/Oi82NuD/W</w:t>
      </w:r>
    </w:p>
    <w:p>
      <w:pPr>
        <w:pStyle w:val="PreformattedText"/>
        <w:bidi w:val="0"/>
        <w:spacing w:before="0" w:after="0"/>
        <w:jc w:val="left"/>
        <w:rPr/>
      </w:pPr>
      <w:r>
        <w:rPr/>
        <w:t>ockzyKSRtx+9Q7hiFOHwag2BbOYVUjIz9aaOHGEZVGOeKzjTHJ+PH1NSLS4cNgEtk96iOi7jjWAHHJ</w:t>
      </w:r>
    </w:p>
    <w:p>
      <w:pPr>
        <w:pStyle w:val="PreformattedText"/>
        <w:bidi w:val="0"/>
        <w:spacing w:before="0" w:after="0"/>
        <w:jc w:val="left"/>
        <w:rPr/>
      </w:pPr>
      <w:r>
        <w:rPr/>
        <w:t>PrQkbCmm45SR25oO/H4aBESUkZx2qI/wBcn2qRMxwQRj51FbigBofD2H5Uff6UMjv6ijVs59P6UANs</w:t>
      </w:r>
    </w:p>
    <w:p>
      <w:pPr>
        <w:pStyle w:val="PreformattedText"/>
        <w:bidi w:val="0"/>
        <w:spacing w:before="0" w:after="0"/>
        <w:jc w:val="left"/>
        <w:rPr/>
      </w:pPr>
      <w:r>
        <w:rPr/>
        <w:t>pBaipRwOxzSCeeBQAYYA06G+E47GmF75NLRsfOkMiXuVWp3SFp9+mnUOVZRketRr1d0ZNXfh/atCJr</w:t>
      </w:r>
    </w:p>
    <w:p>
      <w:pPr>
        <w:pStyle w:val="PreformattedText"/>
        <w:bidi w:val="0"/>
        <w:spacing w:before="0" w:after="0"/>
        <w:jc w:val="left"/>
        <w:rPr/>
      </w:pPr>
      <w:r>
        <w:rPr/>
        <w:t>hl3BztAquTpEoq2WIiurZGimKNgEBwOcV0Lwvljt+jJGGC5lbLL6j0rK3zhpHUQbgyECrPw9u//lTd</w:t>
      </w:r>
    </w:p>
    <w:p>
      <w:pPr>
        <w:pStyle w:val="PreformattedText"/>
        <w:bidi w:val="0"/>
        <w:spacing w:before="0" w:after="0"/>
        <w:jc w:val="left"/>
        <w:rPr/>
      </w:pPr>
      <w:r>
        <w:rPr/>
        <w:t>24BTEhO3HyFUSlsXRW5fX98rQMTcMN3Ix6UjQQlzO0aXMzcc8VCuLNJZh5jHGCaPRJFsruQqWXPsaw</w:t>
      </w:r>
    </w:p>
    <w:p>
      <w:pPr>
        <w:pStyle w:val="PreformattedText"/>
        <w:bidi w:val="0"/>
        <w:spacing w:before="0" w:after="0"/>
        <w:jc w:val="left"/>
        <w:rPr/>
      </w:pPr>
      <w:r>
        <w:rPr/>
        <w:t>M1Ua+CytktypuJAwPOQKvbLT9OTTEyyu+8HOBk96wQ1CAlt8xDN3ANWVrcolpGPMYru55qzHOimcUf</w:t>
      </w:r>
    </w:p>
    <w:p>
      <w:pPr>
        <w:pStyle w:val="PreformattedText"/>
        <w:bidi w:val="0"/>
        <w:spacing w:before="0" w:after="0"/>
        <w:jc w:val="left"/>
        <w:rPr/>
      </w:pPr>
      <w:r>
        <w:rPr/>
        <w:t>TlpwgZRJtPsAcH9qUqny/gCFSvoDkHn50kGVFyZCfbgf60cUispDxoWx/KMH+lcM0iYklZBsJYZwNh</w:t>
      </w:r>
    </w:p>
    <w:p>
      <w:pPr>
        <w:pStyle w:val="PreformattedText"/>
        <w:bidi w:val="0"/>
        <w:spacing w:before="0" w:after="0"/>
        <w:jc w:val="left"/>
        <w:rPr/>
      </w:pPr>
      <w:r>
        <w:rPr/>
        <w:t>Y5/LjmnnV1bID7j3DuyH9Dj+tMwywt8JEiHty3P7047eY+BIzp2AOMD/4U/wBqYC3YsB5vmseD3bHH</w:t>
      </w:r>
    </w:p>
    <w:p>
      <w:pPr>
        <w:pStyle w:val="PreformattedText"/>
        <w:bidi w:val="0"/>
        <w:spacing w:before="0" w:after="0"/>
        <w:jc w:val="left"/>
        <w:rPr/>
      </w:pPr>
      <w:r>
        <w:rPr/>
        <w:t>5/60YmDSElz2xy5P5+tIVfL+Fo8knjbgZP6U6pyjfCRhiDu4I/cUgAkn8PJkU5/zMvxfovejRhMAEY</w:t>
      </w:r>
    </w:p>
    <w:p>
      <w:pPr>
        <w:pStyle w:val="PreformattedText"/>
        <w:bidi w:val="0"/>
        <w:spacing w:before="0" w:after="0"/>
        <w:jc w:val="left"/>
        <w:rPr/>
      </w:pPr>
      <w:r>
        <w:rPr/>
        <w:t>bh/vbh/wDDDGKTE0iSHcdmTyvmY49+GpwuyEnzWKn0O7FRAKacurCQIWOQcRg/0z/SmrUgYVVzgehI</w:t>
      </w:r>
    </w:p>
    <w:p>
      <w:pPr>
        <w:pStyle w:val="PreformattedText"/>
        <w:bidi w:val="0"/>
        <w:spacing w:before="0" w:after="0"/>
        <w:jc w:val="left"/>
        <w:rPr/>
      </w:pPr>
      <w:r>
        <w:rPr/>
        <w:t>H6cU6nmsGPmHb7rlxSkTzCCMyc57YP5dqQBFcSc+o7H/AJ80kqy52AZ+a7h+nFKO0SkncPkWyP8Ar8</w:t>
      </w:r>
    </w:p>
    <w:p>
      <w:pPr>
        <w:pStyle w:val="PreformattedText"/>
        <w:bidi w:val="0"/>
        <w:spacing w:before="0" w:after="0"/>
        <w:jc w:val="left"/>
        <w:rPr/>
      </w:pPr>
      <w:r>
        <w:rPr/>
        <w:t>6S0aKFkCouTgBjjd+vBpgMalbtfabqFttVjJbyJwpHdSPevjNPG0M8kRGCrEEfma+0trCUkcYXsV/C</w:t>
      </w:r>
    </w:p>
    <w:p>
      <w:pPr>
        <w:pStyle w:val="PreformattedText"/>
        <w:bidi w:val="0"/>
        <w:spacing w:before="0" w:after="0"/>
        <w:jc w:val="left"/>
        <w:rPr/>
      </w:pPr>
      <w:r>
        <w:rPr/>
        <w:t>P7V8cetLQad1hrloO0N/PGMD2kYV1+nP3tGbMuGVG4gYparnndSRSkPeu+Zx9ec5GaWnCnB59qQhDA</w:t>
      </w:r>
    </w:p>
    <w:p>
      <w:pPr>
        <w:pStyle w:val="PreformattedText"/>
        <w:bidi w:val="0"/>
        <w:spacing w:before="0" w:after="0"/>
        <w:jc w:val="left"/>
        <w:rPr/>
      </w:pPr>
      <w:r>
        <w:rPr/>
        <w:t>gmgh2k45qaEOAk5zSDnaflSlbvxRs4IIx6U/A0anoDEGi6vd7ipZ0iB+QySP3FN5F5dhmyoU8YGc0v</w:t>
      </w:r>
    </w:p>
    <w:p>
      <w:pPr>
        <w:pStyle w:val="PreformattedText"/>
        <w:bidi w:val="0"/>
        <w:spacing w:before="0" w:after="0"/>
        <w:jc w:val="left"/>
        <w:rPr/>
      </w:pPr>
      <w:r>
        <w:rPr/>
        <w:t>QBjpOTy8ZFwxK8+qqM1YaXYsIImYbnznI5wK5WR+5kqLnSdHV1xtXBxtGBVpfa5baFbyCUO0+0opXs</w:t>
      </w:r>
    </w:p>
    <w:p>
      <w:pPr>
        <w:pStyle w:val="PreformattedText"/>
        <w:bidi w:val="0"/>
        <w:spacing w:before="0" w:after="0"/>
        <w:jc w:val="left"/>
        <w:rPr/>
      </w:pPr>
      <w:r>
        <w:rPr/>
        <w:t>KfE0eiaYs1wQHkT4QRjkVy/qPqY3LuFPvhW9OaqStkiu6g6gW4kkUjBY8A+tUMebk9wPpSpUmu5ASV</w:t>
      </w:r>
    </w:p>
    <w:p>
      <w:pPr>
        <w:pStyle w:val="PreformattedText"/>
        <w:bidi w:val="0"/>
        <w:spacing w:before="0" w:after="0"/>
        <w:jc w:val="left"/>
        <w:rPr/>
      </w:pPr>
      <w:r>
        <w:rPr/>
        <w:t>znlj3x61Z6fo6zwK6Phhxj55q7hCHtN08s425cHk59a1+mWDNp6gjyy77ect/wBdqiaZpbJGvoCv+0</w:t>
      </w:r>
    </w:p>
    <w:p>
      <w:pPr>
        <w:pStyle w:val="PreformattedText"/>
        <w:bidi w:val="0"/>
        <w:spacing w:before="0" w:after="0"/>
        <w:jc w:val="left"/>
        <w:rPr/>
      </w:pPr>
      <w:r>
        <w:rPr/>
        <w:t>HcCtlp9oLfSl3xs3z7Z9jVM34GhhbRYoxDJAY3G07skYxjPGcc81Clup1IiEyuASQFAzjmp9/cGGNF</w:t>
      </w:r>
    </w:p>
    <w:p>
      <w:pPr>
        <w:pStyle w:val="PreformattedText"/>
        <w:bidi w:val="0"/>
        <w:spacing w:before="0" w:after="0"/>
        <w:jc w:val="left"/>
        <w:rPr/>
      </w:pPr>
      <w:r>
        <w:rPr/>
        <w:t>aFkZgPjAyGHtWLmu3kuWI/hpkgtnGKUFYMk6hqV2syojblXup7d/UUxuuLu7eOOXYqjP4eKYMcrT4L</w:t>
      </w:r>
    </w:p>
    <w:p>
      <w:pPr>
        <w:pStyle w:val="PreformattedText"/>
        <w:bidi w:val="0"/>
        <w:spacing w:before="0" w:after="0"/>
        <w:jc w:val="left"/>
        <w:rPr/>
      </w:pPr>
      <w:r>
        <w:rPr/>
        <w:t>F0A9fWn9P3sJWwQvbI7k1ZRAci06byiRMoGdxIHFUnVsG7SZCwyDwGC4HzrVCIyRAJ5qcYw2P/AErO</w:t>
      </w:r>
    </w:p>
    <w:p>
      <w:pPr>
        <w:pStyle w:val="PreformattedText"/>
        <w:bidi w:val="0"/>
        <w:spacing w:before="0" w:after="0"/>
        <w:jc w:val="left"/>
        <w:rPr/>
      </w:pPr>
      <w:r>
        <w:rPr/>
        <w:t>dXTI2kMgdmZQTsP8p9eKS5GcQuRiVhnNKs5fJkDDuCCKRcf7RvrSE71t8EDrVsPvWnwMzEq4BPz5qQ</w:t>
      </w:r>
    </w:p>
    <w:p>
      <w:pPr>
        <w:pStyle w:val="PreformattedText"/>
        <w:bidi w:val="0"/>
        <w:spacing w:before="0" w:after="0"/>
        <w:jc w:val="left"/>
        <w:rPr/>
      </w:pPr>
      <w:r>
        <w:rPr/>
        <w:t>8LJcEq34cDBGOc1SdNzS3GhKUcnA2kAZq7G9iP42AB7VlfJOwDatrKGLfjJ+Eng/Oo8moSJbpHGpGR</w:t>
      </w:r>
    </w:p>
    <w:p>
      <w:pPr>
        <w:pStyle w:val="PreformattedText"/>
        <w:bidi w:val="0"/>
        <w:spacing w:before="0" w:after="0"/>
        <w:jc w:val="left"/>
        <w:rPr/>
      </w:pPr>
      <w:r>
        <w:rPr/>
        <w:t>hyWySPpmpKo8ocJMpBbg+v51Bms0Msisx3jtg45oAXpmoXSNFbRFkiAy3wgqTWhTdcxJveIvxgYK5+</w:t>
      </w:r>
    </w:p>
    <w:p>
      <w:pPr>
        <w:pStyle w:val="PreformattedText"/>
        <w:bidi w:val="0"/>
        <w:spacing w:before="0" w:after="0"/>
        <w:jc w:val="left"/>
        <w:rPr/>
      </w:pPr>
      <w:r>
        <w:rPr/>
        <w:t>dUdjY3bxxyxRvtxluPh9c/tV1ZSTWcyKqjYPhJwRz+dDQyfBP5cTBjb57fFk5+nvV1Zt97ZHfFqp4J</w:t>
      </w:r>
    </w:p>
    <w:p>
      <w:pPr>
        <w:pStyle w:val="PreformattedText"/>
        <w:bidi w:val="0"/>
        <w:spacing w:before="0" w:after="0"/>
        <w:jc w:val="left"/>
        <w:rPr/>
      </w:pPr>
      <w:r>
        <w:rPr/>
        <w:t>Q5HHrVC+YmDhAx7nnOee1X1g8T3EclxabcAFBj5+tUtBZd2tzdRu8ckWVx+JsMTz379vWn4L6FrWQX</w:t>
      </w:r>
    </w:p>
    <w:p>
      <w:pPr>
        <w:pStyle w:val="PreformattedText"/>
        <w:bidi w:val="0"/>
        <w:spacing w:before="0" w:after="0"/>
        <w:jc w:val="left"/>
        <w:rPr/>
      </w:pPr>
      <w:r>
        <w:rPr/>
        <w:t>cJ8zPCqQVwP6GoMrWrNI4ha3MYA8kEjv2x9eKZkm8x44ApVdpLbmKgHP8A6VCiVj+rS2d/aSmO2Plq</w:t>
      </w:r>
    </w:p>
    <w:p>
      <w:pPr>
        <w:pStyle w:val="PreformattedText"/>
        <w:bidi w:val="0"/>
        <w:spacing w:before="0" w:after="0"/>
        <w:jc w:val="left"/>
        <w:rPr/>
      </w:pPr>
      <w:r>
        <w:rPr/>
        <w:t>jBkwCBwfTHeuIP5MMk0akoqudoK84rtclvCIZY0jZ96Bh39+c8c+tca1+0ay1a4X0JyMe1WwIsq7wR</w:t>
      </w:r>
    </w:p>
    <w:p>
      <w:pPr>
        <w:pStyle w:val="PreformattedText"/>
        <w:bidi w:val="0"/>
        <w:spacing w:before="0" w:after="0"/>
        <w:jc w:val="left"/>
        <w:rPr/>
      </w:pPr>
      <w:r>
        <w:rPr/>
        <w:t>uckZJHrUKSNAqlXwQMYz2qcfjcAj4cGmorQNCTgZzg596vIkaGK4sbyG/tZ/LniIkSTuQQe9evPDbr</w:t>
      </w:r>
    </w:p>
    <w:p>
      <w:pPr>
        <w:pStyle w:val="PreformattedText"/>
        <w:bidi w:val="0"/>
        <w:spacing w:before="0" w:after="0"/>
        <w:jc w:val="left"/>
        <w:rPr/>
      </w:pPr>
      <w:r>
        <w:rPr/>
        <w:t>WPxB6ZhuUES6hEBDdRhNxDAcnkcA5yOa8oQ2buzCbALYXA7VoPDbrKbw66rRpGk+4XGIblATgqT+L5</w:t>
      </w:r>
    </w:p>
    <w:p>
      <w:pPr>
        <w:pStyle w:val="PreformattedText"/>
        <w:bidi w:val="0"/>
        <w:spacing w:before="0" w:after="0"/>
        <w:jc w:val="left"/>
        <w:rPr/>
      </w:pPr>
      <w:r>
        <w:rPr/>
        <w:t>kVXkipIa2PSWqaKsE53kW0BkzIhO5gcdwM4H79+1e1Psg+I9tP4GHRZXxLol/NApY/F5ch81f3Zx+V</w:t>
      </w:r>
    </w:p>
    <w:p>
      <w:pPr>
        <w:pStyle w:val="PreformattedText"/>
        <w:bidi w:val="0"/>
        <w:spacing w:before="0" w:after="0"/>
        <w:jc w:val="left"/>
        <w:rPr/>
      </w:pPr>
      <w:r>
        <w:rPr/>
        <w:t>eQNak/xDSIGtplngMYmRY/wEc9x2J57mtT9m7W7m06r1fTzlVvbUShDwMofQduxNYJRtUWo98aJrUN</w:t>
      </w:r>
    </w:p>
    <w:p>
      <w:pPr>
        <w:pStyle w:val="PreformattedText"/>
        <w:bidi w:val="0"/>
        <w:spacing w:before="0" w:after="0"/>
        <w:jc w:val="left"/>
        <w:rPr/>
      </w:pPr>
      <w:r>
        <w:rPr/>
        <w:t>7eJ8Q2sffvW/fQIeodEvbBsFLq3kgP/mUj+9eV7DqK50qWMEtGAcg5NegfDLr2LUIESRxvQ8knvVA2</w:t>
      </w:r>
    </w:p>
    <w:p>
      <w:pPr>
        <w:pStyle w:val="PreformattedText"/>
        <w:bidi w:val="0"/>
        <w:spacing w:before="0" w:after="0"/>
        <w:jc w:val="left"/>
        <w:rPr/>
      </w:pPr>
      <w:r>
        <w:rPr/>
        <w:t>j5pdKXGseDfizrWo3F9YWmi2ds1tf2t47wlJFnUBy0Y8zAYKARuHO0jDc9I62h6L8SetulNHuNZ+/Q</w:t>
      </w:r>
    </w:p>
    <w:p>
      <w:pPr>
        <w:pStyle w:val="PreformattedText"/>
        <w:bidi w:val="0"/>
        <w:spacing w:before="0" w:after="0"/>
        <w:jc w:val="left"/>
        <w:rPr/>
      </w:pPr>
      <w:r>
        <w:rPr/>
        <w:t>PAdY0m9+6mJLpox8SyzOsUZDRxRgh0ypC5c9zX/b3H/cjxsubzTtNfVba/mgu5tPjI8qZZF2yCRSDu</w:t>
      </w:r>
    </w:p>
    <w:p>
      <w:pPr>
        <w:pStyle w:val="PreformattedText"/>
        <w:bidi w:val="0"/>
        <w:spacing w:before="0" w:after="0"/>
        <w:jc w:val="left"/>
        <w:rPr/>
      </w:pPr>
      <w:r>
        <w:rPr/>
        <w:t>Utz8jzkVu4rLSrPw+nvNM0ZbGyGbS0uruz3yWspHkjKz5XYqtFnZIPMCE7SDx3sD7oJ+Tk5k1M8d+L</w:t>
      </w:r>
    </w:p>
    <w:p>
      <w:pPr>
        <w:pStyle w:val="PreformattedText"/>
        <w:bidi w:val="0"/>
        <w:spacing w:before="0" w:after="0"/>
        <w:jc w:val="left"/>
        <w:rPr/>
      </w:pPr>
      <w:r>
        <w:rPr/>
        <w:t>fRI8GfEC6trKxurxdSuFleCTEAuItzIJCgQgqGORjI5B9xUzwd1S7sfFrp6/n0wRxNrMAsLqBmXMUj</w:t>
      </w:r>
    </w:p>
    <w:p>
      <w:pPr>
        <w:pStyle w:val="PreformattedText"/>
        <w:bidi w:val="0"/>
        <w:spacing w:before="0" w:after="0"/>
        <w:jc w:val="left"/>
        <w:rPr/>
      </w:pPr>
      <w:r>
        <w:rPr/>
        <w:t>HcrF+V5KjC45yMYNdh8cPCXrbqTovTNZ1TVLebqLpi2kW8jjjHk3cRRyylYUGzaoTDkjcGUZzisR9l</w:t>
      </w:r>
    </w:p>
    <w:p>
      <w:pPr>
        <w:pStyle w:val="PreformattedText"/>
        <w:bidi w:val="0"/>
        <w:spacing w:before="0" w:after="0"/>
        <w:jc w:val="left"/>
        <w:rPr/>
      </w:pPr>
      <w:r>
        <w:rPr/>
        <w:t>3X/DY6zedUeIFtqOqWuk266pZCK1aaGe5DEGPJQYIZiFLkgDt6YhlqMWmy/C++me9vtKdDdSdSX2lp</w:t>
      </w:r>
    </w:p>
    <w:p>
      <w:pPr>
        <w:pStyle w:val="PreformattedText"/>
        <w:bidi w:val="0"/>
        <w:spacing w:before="0" w:after="0"/>
        <w:jc w:val="left"/>
        <w:rPr/>
      </w:pPr>
      <w:r>
        <w:rPr/>
        <w:t>pPVN1pmnXWliwM1vKytHdQyFt4CqSzHKrtyNwOOa5BrfUPSvV2paJomp6kZNRt9ba2lkisJI4or+BS</w:t>
      </w:r>
    </w:p>
    <w:p>
      <w:pPr>
        <w:pStyle w:val="PreformattedText"/>
        <w:bidi w:val="0"/>
        <w:spacing w:before="0" w:after="0"/>
        <w:jc w:val="left"/>
        <w:rPr/>
      </w:pPr>
      <w:r>
        <w:rPr/>
        <w:t>6oZJNgUOobILFCzMRs9abQ/tk6n4odTxWdh0tayWC3Rf8Awm0LR/dYmBXzWVQTN6E/Dwcds1sdK0W9</w:t>
      </w:r>
    </w:p>
    <w:p>
      <w:pPr>
        <w:pStyle w:val="PreformattedText"/>
        <w:bidi w:val="0"/>
        <w:spacing w:before="0" w:after="0"/>
        <w:jc w:val="left"/>
        <w:rPr/>
      </w:pPr>
      <w:r>
        <w:rPr/>
        <w:t>fonWJ9V6ZttI16FHjlkntPOR2Z2SCZWnyGG1VJDFSBtAJzto08ZRx7lGevUZ0X7MLWPQPWGudD6f97</w:t>
      </w:r>
    </w:p>
    <w:p>
      <w:pPr>
        <w:pStyle w:val="PreformattedText"/>
        <w:bidi w:val="0"/>
        <w:spacing w:before="0" w:after="0"/>
        <w:jc w:val="left"/>
        <w:rPr/>
      </w:pPr>
      <w:r>
        <w:rPr/>
        <w:t>jsbuxfU4oJ9qrBKJsugTAKEiUMFPYds/iPW9cuWAOTkCvNPhVedUdHeJuja71ZqGmwwalDb6TcwAwx</w:t>
      </w:r>
    </w:p>
    <w:p>
      <w:pPr>
        <w:pStyle w:val="PreformattedText"/>
        <w:bidi w:val="0"/>
        <w:spacing w:before="0" w:after="0"/>
        <w:jc w:val="left"/>
        <w:rPr/>
      </w:pPr>
      <w:r>
        <w:rPr/>
        <w:t>CO7AKM0flLtKMTjYTkNntxXo7WUdpnAyBk8VztVGp2jbp37KI2nb5UZiOPSuJfbE1f8AwTwP6zuT3G</w:t>
      </w:r>
    </w:p>
    <w:p>
      <w:pPr>
        <w:pStyle w:val="PreformattedText"/>
        <w:bidi w:val="0"/>
        <w:spacing w:before="0" w:after="0"/>
        <w:jc w:val="left"/>
        <w:rPr/>
      </w:pPr>
      <w:r>
        <w:rPr/>
        <w:t>mSoOe5YFf7133ToAlrjHIryf8A9ohfm28F7mwRsNqd3BbfkGLn9kNZIK2jQ+D5iaBL5kdgwGRgZOce</w:t>
      </w:r>
    </w:p>
    <w:p>
      <w:pPr>
        <w:pStyle w:val="PreformattedText"/>
        <w:bidi w:val="0"/>
        <w:spacing w:before="0" w:after="0"/>
        <w:jc w:val="left"/>
        <w:rPr/>
      </w:pPr>
      <w:r>
        <w:rPr/>
        <w:t>tdt0gI2luUVppUIYCU5x8hzXB9OAs3aPODBMU/Q/8q7F03qBlsG+HJLKVOc+naunlWxWjR+IWl/4v0</w:t>
      </w:r>
    </w:p>
    <w:p>
      <w:pPr>
        <w:pStyle w:val="PreformattedText"/>
        <w:bidi w:val="0"/>
        <w:spacing w:before="0" w:after="0"/>
        <w:jc w:val="left"/>
        <w:rPr/>
      </w:pPr>
      <w:r>
        <w:rPr/>
        <w:t>Fqu1VjLWzkwhfYZB789q8ZnhiD717ihCX2nPBJGdzxeWMH8WQP+vyrxf1NpjaN1BqFkylTDOyYPfGe</w:t>
      </w:r>
    </w:p>
    <w:p>
      <w:pPr>
        <w:pStyle w:val="PreformattedText"/>
        <w:bidi w:val="0"/>
        <w:spacing w:before="0" w:after="0"/>
        <w:jc w:val="left"/>
        <w:rPr/>
      </w:pPr>
      <w:r>
        <w:rPr/>
        <w:t>Ks0z2aIyD09vh7VYD5VVWDbQas0YFM+taiKHkUYp0Hg5plCQM+1OBgR3qJIlQcjvUpYw55qFG4A4p2</w:t>
      </w:r>
    </w:p>
    <w:p>
      <w:pPr>
        <w:pStyle w:val="PreformattedText"/>
        <w:bidi w:val="0"/>
        <w:spacing w:before="0" w:after="0"/>
        <w:jc w:val="left"/>
        <w:rPr/>
      </w:pPr>
      <w:r>
        <w:rPr/>
        <w:t>O4NRaAeFiHbGc1ZWltDapkD4vcVVJdbTyeaP8AxJtrAj045pJMDpn2VZXf7SHT7AkgNJ3542Nmvqx0</w:t>
      </w:r>
    </w:p>
    <w:p>
      <w:pPr>
        <w:pStyle w:val="PreformattedText"/>
        <w:bidi w:val="0"/>
        <w:spacing w:before="0" w:after="0"/>
        <w:jc w:val="left"/>
        <w:rPr/>
      </w:pPr>
      <w:r>
        <w:rPr/>
        <w:t>+qXVkTl92M5I4Htj518pfse282o/aK0CGGN5XJkbCn0CHv8AKvrD0501rd1AqrbqsZ7qhXI57/8ArR</w:t>
      </w:r>
    </w:p>
    <w:p>
      <w:pPr>
        <w:pStyle w:val="PreformattedText"/>
        <w:bidi w:val="0"/>
        <w:spacing w:before="0" w:after="0"/>
        <w:jc w:val="left"/>
        <w:rPr/>
      </w:pPr>
      <w:r>
        <w:rPr/>
        <w:t>PNjxRqTpnA1+HJkmnBWMIJU6ogmt5GJBjHmSRL8B9QSfzrGfbDlfTNC8P74ESyrr4hRlYE/HDKOF7d</w:t>
      </w:r>
    </w:p>
    <w:p>
      <w:pPr>
        <w:pStyle w:val="PreformattedText"/>
        <w:bidi w:val="0"/>
        <w:spacing w:before="0" w:after="0"/>
        <w:jc w:val="left"/>
        <w:rPr/>
      </w:pPr>
      <w:r>
        <w:rPr/>
        <w:t>yK02qdC6z/3uheTzv4MiZKy8qAOMLxn17Vyz7ZIh/wC4PSCvbvDeW/UlpmUyEPLwyk8Hgc+3asGh1G</w:t>
      </w:r>
    </w:p>
    <w:p>
      <w:pPr>
        <w:pStyle w:val="PreformattedText"/>
        <w:bidi w:val="0"/>
        <w:spacing w:before="0" w:after="0"/>
        <w:jc w:val="left"/>
        <w:rPr/>
      </w:pPr>
      <w:r>
        <w:rPr/>
        <w:t>KWSTjLyS1+nyKGGMo+DqfQBi1S7g+8CaVZ7ViJJGB52ZGCDj/TB/L5q6mbjpTxh1+8t3k8yy1eVt2f</w:t>
      </w:r>
    </w:p>
    <w:p>
      <w:pPr>
        <w:pStyle w:val="PreformattedText"/>
        <w:bidi w:val="0"/>
        <w:spacing w:before="0" w:after="0"/>
        <w:jc w:val="left"/>
        <w:rPr/>
      </w:pPr>
      <w:r>
        <w:rPr/>
        <w:t>iK+afX6V9NPCjpG+hXTHEtsMhk+BTjlT8WeOe2f+s+KftXeFN54feLt7ezQv9x1sfekZVO0seHwe3D</w:t>
      </w:r>
    </w:p>
    <w:p>
      <w:pPr>
        <w:pStyle w:val="PreformattedText"/>
        <w:bidi w:val="0"/>
        <w:spacing w:before="0" w:after="0"/>
        <w:jc w:val="left"/>
        <w:rPr/>
      </w:pPr>
      <w:r>
        <w:rPr/>
        <w:t>D969dgz4sm1nlM+PJp8rbXJ7O8M9Vuep+mNHvrECVmjC7hwo44BA45571O6w6O1Gy6lstXzbJFcL/E</w:t>
      </w:r>
    </w:p>
    <w:p>
      <w:pPr>
        <w:pStyle w:val="PreformattedText"/>
        <w:bidi w:val="0"/>
        <w:spacing w:before="0" w:after="0"/>
        <w:jc w:val="left"/>
        <w:rPr/>
      </w:pPr>
      <w:r>
        <w:rPr/>
        <w:t>IA5ZfxA/CByvuck1nPsR60uveF8eh3aSZjUrlFw2ewOe/tXZZLJtZ02+spsR3Ns4KYyQxHcEY9Rkfn</w:t>
      </w:r>
    </w:p>
    <w:p>
      <w:pPr>
        <w:pStyle w:val="PreformattedText"/>
        <w:bidi w:val="0"/>
        <w:spacing w:before="0" w:after="0"/>
        <w:jc w:val="left"/>
        <w:rPr/>
      </w:pPr>
      <w:r>
        <w:rPr/>
        <w:t>XmsvUMndPTJcf8HaxaDHGUNS/6g/Du9k1Xp6e2mEc0+myNaS7ORJH/ACH81I/Wqrpq5t+n5NS6aubp</w:t>
      </w:r>
    </w:p>
    <w:p>
      <w:pPr>
        <w:pStyle w:val="PreformattedText"/>
        <w:bidi w:val="0"/>
        <w:spacing w:before="0" w:after="0"/>
        <w:jc w:val="left"/>
        <w:rPr/>
      </w:pPr>
      <w:r>
        <w:rPr/>
        <w:t>jPp7rJa7lJL2r5MZLY5KkMn/AJRVV0L1cdB8RLZJ4zBBrNuYHhdNgEkfbI+aFe3tV/4qFuj9Z0/qRL</w:t>
      </w:r>
    </w:p>
    <w:p>
      <w:pPr>
        <w:pStyle w:val="PreformattedText"/>
        <w:bidi w:val="0"/>
        <w:spacing w:before="0" w:after="0"/>
        <w:jc w:val="left"/>
        <w:rPr/>
      </w:pPr>
      <w:r>
        <w:rPr/>
        <w:t>poLG3X7veGMZzbORh9vAbY3ofRifSvCOa0Oq9S6jLk92scuoaf0auUePuXdjIJFeQ/E2QcbfT514D+</w:t>
      </w:r>
    </w:p>
    <w:p>
      <w:pPr>
        <w:pStyle w:val="PreformattedText"/>
        <w:bidi w:val="0"/>
        <w:spacing w:before="0" w:after="0"/>
        <w:jc w:val="left"/>
        <w:rPr/>
      </w:pPr>
      <w:r>
        <w:rPr/>
        <w:t>234M2/S3WLanFa7ND15CWaNSVjmHJOff1/I17dh6/wBP0yQJbW7X0b9pxtVW+QH/AFmsh49Wi+Kfhh</w:t>
      </w:r>
    </w:p>
    <w:p>
      <w:pPr>
        <w:pStyle w:val="PreformattedText"/>
        <w:bidi w:val="0"/>
        <w:spacing w:before="0" w:after="0"/>
        <w:jc w:val="left"/>
        <w:rPr/>
      </w:pPr>
      <w:r>
        <w:rPr/>
        <w:t>rWlPZQ7oo/OtyeSrYyCD8uP3969x0jren0mqjbuMtmvszzmfoGty4n7aa3T+6Pjje6fLpV9NaXAxJG</w:t>
      </w:r>
    </w:p>
    <w:p>
      <w:pPr>
        <w:pStyle w:val="PreformattedText"/>
        <w:bidi w:val="0"/>
        <w:spacing w:before="0" w:after="0"/>
        <w:jc w:val="left"/>
        <w:rPr/>
      </w:pPr>
      <w:r>
        <w:rPr/>
        <w:t>cAjsw9GHyIpMcQYnJJzXQ/EHpWaa1eQITqNhlHjK/EyA8jj1Hf8AWucQTAqCMe9d/qug/JZ/bvCW6f</w:t>
      </w:r>
    </w:p>
    <w:p>
      <w:pPr>
        <w:pStyle w:val="PreformattedText"/>
        <w:bidi w:val="0"/>
        <w:spacing w:before="0" w:after="0"/>
        <w:jc w:val="left"/>
        <w:rPr/>
      </w:pPr>
      <w:r>
        <w:rPr/>
        <w:t>2H0zWfm8Xu+qOzX3HJItpNDpK6l0vxW6Ou4fhkS/jwScfzr/rSi2VLkZzTWkiSPrvpa5j3nyr2NyI+</w:t>
      </w:r>
    </w:p>
    <w:p>
      <w:pPr>
        <w:pStyle w:val="PreformattedText"/>
        <w:bidi w:val="0"/>
        <w:spacing w:before="0" w:after="0"/>
        <w:jc w:val="left"/>
        <w:rPr/>
      </w:pPr>
      <w:r>
        <w:rPr/>
        <w:t>SArAk8/LNceH1Kzo5v5cv2PsX0ffvc3lpdSRyeUwABmkBOSP71vpLZ5mG18OGGA3fHyrnPREedItrh</w:t>
      </w:r>
    </w:p>
    <w:p>
      <w:pPr>
        <w:pStyle w:val="PreformattedText"/>
        <w:bidi w:val="0"/>
        <w:spacing w:before="0" w:after="0"/>
        <w:jc w:val="left"/>
        <w:rPr/>
      </w:pPr>
      <w:r>
        <w:rPr/>
        <w:t>VjhfYoYPyVHoDz64rpaTosbFzvJw5yuVA+VdDXYortkj5xo80n3JvyAwy6vpuodPQ6q+mXEZ+8QSMo</w:t>
      </w:r>
    </w:p>
    <w:p>
      <w:pPr>
        <w:pStyle w:val="PreformattedText"/>
        <w:bidi w:val="0"/>
        <w:spacing w:before="0" w:after="0"/>
        <w:jc w:val="left"/>
        <w:rPr/>
      </w:pPr>
      <w:r>
        <w:rPr/>
        <w:t>fercOrA9xmvPUUfUXRun3GlxyzvPYyMrJEcp3OcHHpgY+WK7zqdpAdc0W7DvGx3WzMr44PPOD3yP3r</w:t>
      </w:r>
    </w:p>
    <w:p>
      <w:pPr>
        <w:pStyle w:val="PreformattedText"/>
        <w:bidi w:val="0"/>
        <w:spacing w:before="0" w:after="0"/>
        <w:jc w:val="left"/>
        <w:rPr/>
      </w:pPr>
      <w:r>
        <w:rPr/>
        <w:t>nfjLpFzovUNvrFvNvguoSNikZ8xThxj5jaaw6fFjt3FHXWfItu423hR4kap1L0kh1GYtdW5FtMygZ9</w:t>
      </w:r>
    </w:p>
    <w:p>
      <w:pPr>
        <w:pStyle w:val="PreformattedText"/>
        <w:bidi w:val="0"/>
        <w:spacing w:before="0" w:after="0"/>
        <w:jc w:val="left"/>
        <w:rPr/>
      </w:pPr>
      <w:r>
        <w:rPr/>
        <w:t>1Yj6e/tXJfHHpOS6ufvCx/eQ5O2Q5ynrwB69+1XfhhrX3LWkgUhI7xNjopzmQHKg84+X51u+ven49e</w:t>
      </w:r>
    </w:p>
    <w:p>
      <w:pPr>
        <w:pStyle w:val="PreformattedText"/>
        <w:bidi w:val="0"/>
        <w:spacing w:before="0" w:after="0"/>
        <w:jc w:val="left"/>
        <w:rPr/>
      </w:pPr>
      <w:r>
        <w:rPr/>
        <w:t>0SQqTDIqkllYgj0IwP65r1Olhjq0tzyWulkhkab2PMnQtre9Lawbi1mMcYIWaOWTcFPfIPqeRx7CvS</w:t>
      </w:r>
    </w:p>
    <w:p>
      <w:pPr>
        <w:pStyle w:val="PreformattedText"/>
        <w:bidi w:val="0"/>
        <w:spacing w:before="0" w:after="0"/>
        <w:jc w:val="left"/>
        <w:rPr/>
      </w:pPr>
      <w:r>
        <w:rPr/>
        <w:t>PT10molY45mUXAHOQUMo5U4/b864pp9nHZ6okSTCViBGsythOPwoRjsffuPetNfdfaD0esdtrPUNpY</w:t>
      </w:r>
    </w:p>
    <w:p>
      <w:pPr>
        <w:pStyle w:val="PreformattedText"/>
        <w:bidi w:val="0"/>
        <w:spacing w:before="0" w:after="0"/>
        <w:jc w:val="left"/>
        <w:rPr/>
      </w:pPr>
      <w:r>
        <w:rPr/>
        <w:t>323zfId97L7qAucEGrs0faynA5SmqVm/1OEXMU3mQukgbEsC42ofln0ry/9ubwtfr7wgm1K1tkbVdA</w:t>
      </w:r>
    </w:p>
    <w:p>
      <w:pPr>
        <w:pStyle w:val="PreformattedText"/>
        <w:bidi w:val="0"/>
        <w:spacing w:before="0" w:after="0"/>
        <w:jc w:val="left"/>
        <w:rPr/>
      </w:pPr>
      <w:r>
        <w:rPr/>
        <w:t>JvIBj4vKAxKo+RUBvntr0J1B459E/c7DUE1iCZ5ItpFujHdgZ2txwxGcZrL694wdBaroJm0/Ul1u3u</w:t>
      </w:r>
    </w:p>
    <w:p>
      <w:pPr>
        <w:pStyle w:val="PreformattedText"/>
        <w:bidi w:val="0"/>
        <w:spacing w:before="0" w:after="0"/>
        <w:jc w:val="left"/>
        <w:rPr/>
      </w:pPr>
      <w:r>
        <w:rPr/>
        <w:t>oiEhWIrJgqdyvuwPQg+tYY5FqMVS5Oxiw5dHqVkitj4321242E4x6ge1WkfltGrp+E+9SvELRbbp7r</w:t>
      </w:r>
    </w:p>
    <w:p>
      <w:pPr>
        <w:pStyle w:val="PreformattedText"/>
        <w:bidi w:val="0"/>
        <w:spacing w:before="0" w:after="0"/>
        <w:jc w:val="left"/>
        <w:rPr/>
      </w:pPr>
      <w:r>
        <w:rPr/>
        <w:t>3W7CzjaOxW5drZW7iJjuQfoQPyqpspNkhjOWxypxgfSuG1Tpn0uEu6NkDXlyFPtVNgitP1BEDZqcBT</w:t>
      </w:r>
    </w:p>
    <w:p>
      <w:pPr>
        <w:pStyle w:val="PreformattedText"/>
        <w:bidi w:val="0"/>
        <w:spacing w:before="0" w:after="0"/>
        <w:jc w:val="left"/>
        <w:rPr/>
      </w:pPr>
      <w:r>
        <w:rPr/>
        <w:t>nOKzvl7o2Yfy96aGNEkipulMY5Se1Qyo8vNSLI4JpPgnDk22n3vwDcwxVoyFYhMh8yInBZeyn51lbC</w:t>
      </w:r>
    </w:p>
    <w:p>
      <w:pPr>
        <w:pStyle w:val="PreformattedText"/>
        <w:bidi w:val="0"/>
        <w:spacing w:before="0" w:after="0"/>
        <w:jc w:val="left"/>
        <w:rPr/>
      </w:pPr>
      <w:r>
        <w:rPr/>
        <w:t>TC4Pap9tcz2RZ7aZot3ccEN8iDwazdp14T2NRZygqMc1d25Ur86yltr9pKx++RNZOe09qm6POfWPOR</w:t>
      </w:r>
    </w:p>
    <w:p>
      <w:pPr>
        <w:pStyle w:val="PreformattedText"/>
        <w:bidi w:val="0"/>
        <w:spacing w:before="0" w:after="0"/>
        <w:jc w:val="left"/>
        <w:rPr/>
      </w:pPr>
      <w:r>
        <w:rPr/>
        <w:t>+R/KtBZLJPEZLR49SjHd7RtxH1T8S/mKpkmbsc4vyTpYFdTVdNabW7D9aei1FGJBOCO4PpTdzcKATk</w:t>
      </w:r>
    </w:p>
    <w:p>
      <w:pPr>
        <w:pStyle w:val="PreformattedText"/>
        <w:bidi w:val="0"/>
        <w:spacing w:before="0" w:after="0"/>
        <w:jc w:val="left"/>
        <w:rPr/>
      </w:pPr>
      <w:r>
        <w:rPr/>
        <w:t>H5VFIuk0RWtlxmoU5WIkDFFdagUztGaqZria4Y4U1bFGWUvgfuJVGe3NVzy8nFOmymYjP1of4e4PqK</w:t>
      </w:r>
    </w:p>
    <w:p>
      <w:pPr>
        <w:pStyle w:val="PreformattedText"/>
        <w:bidi w:val="0"/>
        <w:spacing w:before="0" w:after="0"/>
        <w:jc w:val="left"/>
        <w:rPr/>
      </w:pPr>
      <w:r>
        <w:rPr/>
        <w:t>mjM02xhX3E0/EGx8qfg085xVvaaSpAJ7ilaJxg2V8EDtU2G1Iq5h0gKM1JSwjjU5zmqm7NMcPyVlrZ</w:t>
      </w:r>
    </w:p>
    <w:p>
      <w:pPr>
        <w:pStyle w:val="PreformattedText"/>
        <w:bidi w:val="0"/>
        <w:spacing w:before="0" w:after="0"/>
        <w:jc w:val="left"/>
        <w:rPr/>
      </w:pPr>
      <w:r>
        <w:rPr/>
        <w:t>kyfF2+dXmn2vGCAR7GkKsa5wQMVIgmC8bhVbZqjBIj3nSEqSHUNBlNleqcmIHEcv5dhUrpjxHV52sd</w:t>
      </w:r>
    </w:p>
    <w:p>
      <w:pPr>
        <w:pStyle w:val="PreformattedText"/>
        <w:bidi w:val="0"/>
        <w:spacing w:before="0" w:after="0"/>
        <w:jc w:val="left"/>
        <w:rPr/>
      </w:pPr>
      <w:r>
        <w:rPr/>
        <w:t>RzpeoplGycBj2I5/oalQ6mgXBOG9CDWc620iDXrdrmJQt7GvBX/wB4PY0kr2ZKTeNd0P8AQ2+oJb3j</w:t>
      </w:r>
    </w:p>
    <w:p>
      <w:pPr>
        <w:pStyle w:val="PreformattedText"/>
        <w:bidi w:val="0"/>
        <w:spacing w:before="0" w:after="0"/>
        <w:jc w:val="left"/>
        <w:rPr/>
      </w:pPr>
      <w:r>
        <w:rPr/>
        <w:t>DlLK4K/DjiKQ/X+U/t9Ky1+BDI8UwKODgg8GsLoPXdxpoFjfs01rnG5vxL8jV5qOvW8cCwXUhksnGI</w:t>
      </w:r>
    </w:p>
    <w:p>
      <w:pPr>
        <w:pStyle w:val="PreformattedText"/>
        <w:bidi w:val="0"/>
        <w:spacing w:before="0" w:after="0"/>
        <w:jc w:val="left"/>
        <w:rPr/>
      </w:pPr>
      <w:r>
        <w:rPr/>
        <w:t>bqI7nt8+nP4l+X6VasbiUPUxyL7kfV9Ujs45SWC+gPvXLLuTzLmVh2LE1oeqxcWjiKQq0bLujlj5SV</w:t>
      </w:r>
    </w:p>
    <w:p>
      <w:pPr>
        <w:pStyle w:val="PreformattedText"/>
        <w:bidi w:val="0"/>
        <w:spacing w:before="0" w:after="0"/>
        <w:jc w:val="left"/>
        <w:rPr/>
      </w:pPr>
      <w:r>
        <w:rPr/>
        <w:t>ecMp9f7djzWZNa8Ue1HA1OTvlSFI5xivSHhdph0Tw/shj+PeE3JBHYE4H7AGvOdjCbm4ihUZaRwoHz</w:t>
      </w:r>
    </w:p>
    <w:p>
      <w:pPr>
        <w:pStyle w:val="PreformattedText"/>
        <w:bidi w:val="0"/>
        <w:spacing w:before="0" w:after="0"/>
        <w:jc w:val="left"/>
        <w:rPr/>
      </w:pPr>
      <w:r>
        <w:rPr/>
        <w:t>JxXqrTUFvb2qbW8qKJY1HsoGAKya11BR+TV02Fzcvgm6zOY9OELPhmUMTj+9cZ1OwPWfX9lpp2mFW3</w:t>
      </w:r>
    </w:p>
    <w:p>
      <w:pPr>
        <w:pStyle w:val="PreformattedText"/>
        <w:bidi w:val="0"/>
        <w:spacing w:before="0" w:after="0"/>
        <w:jc w:val="left"/>
        <w:rPr/>
      </w:pPr>
      <w:r>
        <w:rPr/>
        <w:t>ysg7IO/9MV0zqXUdySthQqrjA7YrIeEVoJL/AFjWnUfHJ5EZPfA5OP2rBg9kXM6mf9SSxnWEt1trco</w:t>
      </w:r>
    </w:p>
    <w:p>
      <w:pPr>
        <w:pStyle w:val="PreformattedText"/>
        <w:bidi w:val="0"/>
        <w:spacing w:before="0" w:after="0"/>
        <w:jc w:val="left"/>
        <w:rPr/>
      </w:pPr>
      <w:r>
        <w:rPr/>
        <w:t>hVIlAVUUY2gcf0qk1iFij5bOTwBVzcXSOibMBx6Z5P1qmvjtJ5OcdhWWN3ubpJJUiqsrZbjUbSFlLK</w:t>
      </w:r>
    </w:p>
    <w:p>
      <w:pPr>
        <w:pStyle w:val="PreformattedText"/>
        <w:bidi w:val="0"/>
        <w:spacing w:before="0" w:after="0"/>
        <w:jc w:val="left"/>
        <w:rPr/>
      </w:pPr>
      <w:r>
        <w:rPr/>
        <w:t>ZVA4+dbnxo8UesOs+gNN6f1/X59Q0nSWSGxs5QoVAOBkgAsQowC2TisjokZfqOwXdghi5HyCk81M8R</w:t>
      </w:r>
    </w:p>
    <w:p>
      <w:pPr>
        <w:pStyle w:val="PreformattedText"/>
        <w:bidi w:val="0"/>
        <w:spacing w:before="0" w:after="0"/>
        <w:jc w:val="left"/>
        <w:rPr/>
      </w:pPr>
      <w:r>
        <w:rPr/>
        <w:t>12aRFjHxzg4HccGvp/RdPD+DajUSim1dP/AAfL+t6if8a02mjLZ8o5BqKZz6CoWlaSb/VYIiMxg+Y5</w:t>
      </w:r>
    </w:p>
    <w:p>
      <w:pPr>
        <w:pStyle w:val="PreformattedText"/>
        <w:bidi w:val="0"/>
        <w:spacing w:before="0" w:after="0"/>
        <w:jc w:val="left"/>
        <w:rPr/>
      </w:pPr>
      <w:r>
        <w:rPr/>
        <w:t>x6Dmra9QZPtVl0tZbY5pcHdMQgOPQd6850vA9TqIxfHLPQdRzfl8EpLnhCuvuoNS1PS7SwvNTvr5AF</w:t>
      </w:r>
    </w:p>
    <w:p>
      <w:pPr>
        <w:pStyle w:val="PreformattedText"/>
        <w:bidi w:val="0"/>
        <w:spacing w:before="0" w:after="0"/>
        <w:jc w:val="left"/>
        <w:rPr/>
      </w:pPr>
      <w:r>
        <w:rPr/>
        <w:t>SKK6naRIY19FBJCjsOMVdeF+lrHpc92VyZ3+HORlV4/rmsnqqHVNWmdMumRDH7cHk/ma6dpNsNP0+2</w:t>
      </w:r>
    </w:p>
    <w:p>
      <w:pPr>
        <w:pStyle w:val="PreformattedText"/>
        <w:bidi w:val="0"/>
        <w:spacing w:before="0" w:after="0"/>
        <w:jc w:val="left"/>
        <w:rPr/>
      </w:pPr>
      <w:r>
        <w:rPr/>
        <w:t>tYzxHGBkDufWs3Wc8Z5nHHwjX0TTuGJSny9y2jAlGQ3HbvTsYVHbHdTzRRERxEKOKUimEFmQ4J3Zrz</w:t>
      </w:r>
    </w:p>
    <w:p>
      <w:pPr>
        <w:pStyle w:val="PreformattedText"/>
        <w:bidi w:val="0"/>
        <w:spacing w:before="0" w:after="0"/>
        <w:jc w:val="left"/>
        <w:rPr/>
      </w:pPr>
      <w:r>
        <w:rPr/>
        <w:t>L+x6xFX1X1JbaFol1czrjYhwPc+grzJcXMmpXs97NkvM5fk9ue1bvxn6w/xnV10m3kPkW5/i4PBb/l</w:t>
      </w:r>
    </w:p>
    <w:p>
      <w:pPr>
        <w:pStyle w:val="PreformattedText"/>
        <w:bidi w:val="0"/>
        <w:spacing w:before="0" w:after="0"/>
        <w:jc w:val="left"/>
        <w:rPr/>
      </w:pPr>
      <w:r>
        <w:rPr/>
        <w:t>/esIAqoMenFdvS4fThb5Z5nWZ/Vydq4RvPB/Q1u9Tur+T4UgTCk+rGurmdII2DOQPYHArEdAWM1h01</w:t>
      </w:r>
    </w:p>
    <w:p>
      <w:pPr>
        <w:pStyle w:val="PreformattedText"/>
        <w:bidi w:val="0"/>
        <w:spacing w:before="0" w:after="0"/>
        <w:jc w:val="left"/>
        <w:rPr/>
      </w:pPr>
      <w:r>
        <w:rPr/>
        <w:t>HIQI/OYtz6j0q41C5Yx8sowKx5vfNs36f9PGkUHV9+0+8K+EHpmuazHMjHFanqS+Ds6Io+tZB33E1r</w:t>
      </w:r>
    </w:p>
    <w:p>
      <w:pPr>
        <w:pStyle w:val="PreformattedText"/>
        <w:bidi w:val="0"/>
        <w:spacing w:before="0" w:after="0"/>
        <w:jc w:val="left"/>
        <w:rPr/>
      </w:pPr>
      <w:r>
        <w:rPr/>
        <w:t>wxpHO1Eu6Viu/ai5FIRu/FKY4HNaeDIQNQlBQr86n9PvltvyxVNdsTIeanaQ5UhQCSe2Ksf0FUH7zY</w:t>
      </w:r>
    </w:p>
    <w:p>
      <w:pPr>
        <w:pStyle w:val="PreformattedText"/>
        <w:bidi w:val="0"/>
        <w:spacing w:before="0" w:after="0"/>
        <w:jc w:val="left"/>
        <w:rPr/>
      </w:pPr>
      <w:r>
        <w:rPr/>
        <w:t>6fp/3ibDEADvnvVhrk8On6b5cS/wAV+OKm9MaJLHbC5vB5agZ+L1qg13WIJr2QhQyp8K4FYY7ujqOo</w:t>
      </w:r>
    </w:p>
    <w:p>
      <w:pPr>
        <w:pStyle w:val="PreformattedText"/>
        <w:bidi w:val="0"/>
        <w:spacing w:before="0" w:after="0"/>
        <w:jc w:val="left"/>
        <w:rPr/>
      </w:pPr>
      <w:r>
        <w:rPr/>
        <w:t>w3Ku3tGY5APPyq905reyBZnCvj3rPyalJP8ACqiNe3FJWVsncxJ+dW9rKIzSNd/jCSgqOPY+pq705D</w:t>
      </w:r>
    </w:p>
    <w:p>
      <w:pPr>
        <w:pStyle w:val="PreformattedText"/>
        <w:bidi w:val="0"/>
        <w:spacing w:before="0" w:after="0"/>
        <w:jc w:val="left"/>
        <w:rPr/>
      </w:pPr>
      <w:r>
        <w:rPr/>
        <w:t>Mm885HNY7Q7eW9ucBC+CMn2roVtprw2oBXHGTWWdRN+Jylv4IE87RbgVwKyGq3qvKwUk8+tabUmWLd</w:t>
      </w:r>
    </w:p>
    <w:p>
      <w:pPr>
        <w:pStyle w:val="PreformattedText"/>
        <w:bidi w:val="0"/>
        <w:spacing w:before="0" w:after="0"/>
        <w:jc w:val="left"/>
        <w:rPr/>
      </w:pPr>
      <w:r>
        <w:rPr/>
        <w:t>kk49qxGpSqJ22gjmrcKvcrzOiDft5ikn0rNzNulbFX91ITE4+VZ0n4ia6MODj5eS70BolinJJEgxg5</w:t>
      </w:r>
    </w:p>
    <w:p>
      <w:pPr>
        <w:pStyle w:val="PreformattedText"/>
        <w:bidi w:val="0"/>
        <w:spacing w:before="0" w:after="0"/>
        <w:jc w:val="left"/>
        <w:rPr/>
      </w:pPr>
      <w:r>
        <w:rPr/>
        <w:t>qxW6eNZERzuYDGV5qk069jghkRlGW7P61J84BQ6889810MeSo0ZGi0kmePMoKgfh570lpPMJ8ttxJz</w:t>
      </w:r>
    </w:p>
    <w:p>
      <w:pPr>
        <w:pStyle w:val="PreformattedText"/>
        <w:bidi w:val="0"/>
        <w:spacing w:before="0" w:after="0"/>
        <w:jc w:val="left"/>
        <w:rPr/>
      </w:pPr>
      <w:r>
        <w:rPr/>
        <w:t>tzjiq7z9oXacseTuo0nCnbkL67hViyEO0u9GvJP8RjwAAUdRk8jg/wCle+Oopul7/wCxLfL0zNevbw</w:t>
      </w:r>
    </w:p>
    <w:p>
      <w:pPr>
        <w:pStyle w:val="PreformattedText"/>
        <w:bidi w:val="0"/>
        <w:spacing w:before="0" w:after="0"/>
        <w:jc w:val="left"/>
        <w:rPr/>
      </w:pPr>
      <w:r>
        <w:rPr/>
        <w:t>W1jNco0l+6JeCSEMpEn8AHJl4j9lI9c/PnS5EOp2pVjlm2kA9+9e7L3UpOp/sV2Gm2OtaV1LPp9iJ7</w:t>
      </w:r>
    </w:p>
    <w:p>
      <w:pPr>
        <w:pStyle w:val="PreformattedText"/>
        <w:bidi w:val="0"/>
        <w:spacing w:before="0" w:after="0"/>
        <w:jc w:val="left"/>
        <w:rPr/>
      </w:pPr>
      <w:r>
        <w:rPr/>
        <w:t>zTL2WMXVhHG0nxQiMBw0e1eJdwYPx2rX3N44faRzc8Upu/g8Swq0i/G3b8OKTMAUC7ADn270gsIHmB</w:t>
      </w:r>
    </w:p>
    <w:p>
      <w:pPr>
        <w:pStyle w:val="PreformattedText"/>
        <w:bidi w:val="0"/>
        <w:spacing w:before="0" w:after="0"/>
        <w:jc w:val="left"/>
        <w:rPr/>
      </w:pPr>
      <w:r>
        <w:rPr/>
        <w:t>Jx5jL8PJBzTh7sUUYHG5vU0S3k0bI/SmdB+z30xoXVfjD0ppXUd2NM0G81GK1urneECox5+I/hzwuf</w:t>
      </w:r>
    </w:p>
    <w:p>
      <w:pPr>
        <w:pStyle w:val="PreformattedText"/>
        <w:bidi w:val="0"/>
        <w:spacing w:before="0" w:after="0"/>
        <w:jc w:val="left"/>
        <w:rPr/>
      </w:pPr>
      <w:r>
        <w:rPr/>
        <w:t>TdmvWv2zen/CLw76HjtNN6VforxD04xTLDax3Bt723LOrAvINshUBD5i9ySASKwH2F/D/SbjUuourN</w:t>
      </w:r>
    </w:p>
    <w:p>
      <w:pPr>
        <w:pStyle w:val="PreformattedText"/>
        <w:bidi w:val="0"/>
        <w:spacing w:before="0" w:after="0"/>
        <w:jc w:val="left"/>
        <w:rPr/>
      </w:pPr>
      <w:r>
        <w:rPr/>
        <w:t>atLzVbLp63Uy2NlbR3JkEgbeXhkUiWMKhyqfGByAeccG+1H4i6d1x4ganPoVpa2GkPLstbexkmaFYk</w:t>
      </w:r>
    </w:p>
    <w:p>
      <w:pPr>
        <w:pStyle w:val="PreformattedText"/>
        <w:bidi w:val="0"/>
        <w:spacing w:before="0" w:after="0"/>
        <w:jc w:val="left"/>
        <w:rPr/>
      </w:pPr>
      <w:r>
        <w:rPr/>
        <w:t>4DIJfiUN+LbgAZxitbcsM32ya7F/ucyUFqHUldv/AGOd6VLJczXN7IS8spLEtx61OWZm5DAH2qDp7R</w:t>
      </w:r>
    </w:p>
    <w:p>
      <w:pPr>
        <w:pStyle w:val="PreformattedText"/>
        <w:bidi w:val="0"/>
        <w:spacing w:before="0" w:after="0"/>
        <w:jc w:val="left"/>
        <w:rPr/>
      </w:pPr>
      <w:r>
        <w:rPr/>
        <w:t>rZIgyxIG4njFO+eDuXbhBwMetYVJvdnXpJUic0qk4LM49femJ1QoWUFPrUfzFxkE/WjklAX8WcetSt</w:t>
      </w:r>
    </w:p>
    <w:p>
      <w:pPr>
        <w:pStyle w:val="PreformattedText"/>
        <w:bidi w:val="0"/>
        <w:spacing w:before="0" w:after="0"/>
        <w:jc w:val="left"/>
        <w:rPr/>
      </w:pPr>
      <w:r>
        <w:rPr/>
        <w:t>URoiTL5mcsSarLpNp9zVrLKCcfh9S1Vd4/xHByKyZOCyIzp0XmapAMZ57Yra42qpC89+RWS6cYS69b</w:t>
      </w:r>
    </w:p>
    <w:p>
      <w:pPr>
        <w:pStyle w:val="PreformattedText"/>
        <w:bidi w:val="0"/>
        <w:spacing w:before="0" w:after="0"/>
        <w:jc w:val="left"/>
        <w:rPr/>
      </w:pPr>
      <w:r>
        <w:rPr/>
        <w:t>eg+IHP0NblIC0zAjgZ5NcrLszREpZLcTSSt2BNOtLLPCqkgJH8KqBwKnJBgEY5POaR922wKw7ljmqE</w:t>
      </w:r>
    </w:p>
    <w:p>
      <w:pPr>
        <w:pStyle w:val="PreformattedText"/>
        <w:bidi w:val="0"/>
        <w:spacing w:before="0" w:after="0"/>
        <w:jc w:val="left"/>
        <w:rPr/>
      </w:pPr>
      <w:r>
        <w:rPr/>
        <w:t>7LEVUjC0VmYADH5VndxuFmmYkFu2farnX7keWkAI3OeR64qtZRsZAeAMVdFCYzan+AzthjnAPrTE3L</w:t>
      </w:r>
    </w:p>
    <w:p>
      <w:pPr>
        <w:pStyle w:val="PreformattedText"/>
        <w:bidi w:val="0"/>
        <w:spacing w:before="0" w:after="0"/>
        <w:jc w:val="left"/>
        <w:rPr/>
      </w:pPr>
      <w:r>
        <w:rPr/>
        <w:t>cn6U9bfCHAUsAaRJBI7F8Y9QKmRIkvwqV96jmnZu5OcmmjUkRYVChQpiBRgZoqciXcwHrkUDW7o9c/</w:t>
      </w:r>
    </w:p>
    <w:p>
      <w:pPr>
        <w:pStyle w:val="PreformattedText"/>
        <w:bidi w:val="0"/>
        <w:spacing w:before="0" w:after="0"/>
        <w:jc w:val="left"/>
        <w:rPr/>
      </w:pPr>
      <w:r>
        <w:rPr/>
        <w:t>Y90AxXCXD/DlC2T65ru/XulPeddaE0EW6Rd2TgYIHPsayH2crE6Xp1rHDGAyQJlie/H1rcayt5qPWM</w:t>
      </w:r>
    </w:p>
    <w:p>
      <w:pPr>
        <w:pStyle w:val="PreformattedText"/>
        <w:bidi w:val="0"/>
        <w:spacing w:before="0" w:after="0"/>
        <w:jc w:val="left"/>
        <w:rPr/>
      </w:pPr>
      <w:r>
        <w:rPr/>
        <w:t>Unw7IIiScep9Rx/evj/UMvqaucz790rCsOihBGkNmYLd5ZoVQqnLKig59zgCuneBPhjZ+Imn3N5qsr</w:t>
      </w:r>
    </w:p>
    <w:p>
      <w:pPr>
        <w:pStyle w:val="PreformattedText"/>
        <w:bidi w:val="0"/>
        <w:spacing w:before="0" w:after="0"/>
        <w:jc w:val="left"/>
        <w:rPr/>
      </w:pPr>
      <w:r>
        <w:rPr/>
        <w:t>22lREwo6yNEJpPUbx7ew9TXHNRl+6WBzP8T8Y7f6VY+Gfjd1t0DpLab0/aaXrFp97a4e01YsAjY/Gj</w:t>
      </w:r>
    </w:p>
    <w:p>
      <w:pPr>
        <w:pStyle w:val="PreformattedText"/>
        <w:bidi w:val="0"/>
        <w:spacing w:before="0" w:after="0"/>
        <w:jc w:val="left"/>
        <w:rPr/>
      </w:pPr>
      <w:r>
        <w:rPr/>
        <w:t>qRg8dj3rHpow9TuycE+prUz07jpfq/+cHSPE7orRPDjqv7hpM8ktpeW6z+VckF4jkjGcDI9sjP1rn8</w:t>
      </w:r>
    </w:p>
    <w:p>
      <w:pPr>
        <w:pStyle w:val="PreformattedText"/>
        <w:bidi w:val="0"/>
        <w:spacing w:before="0" w:after="0"/>
        <w:jc w:val="left"/>
        <w:rPr/>
      </w:pPr>
      <w:r>
        <w:rPr/>
        <w:t>2mWk0MsZRdrkklawvWPXfVPiF1Pfaxq84ku5GEW23DJGijsqjd279/etPowkNsI5t0bEDHHf3qnUKP</w:t>
      </w:r>
    </w:p>
    <w:p>
      <w:pPr>
        <w:pStyle w:val="PreformattedText"/>
        <w:bidi w:val="0"/>
        <w:spacing w:before="0" w:after="0"/>
        <w:jc w:val="left"/>
        <w:rPr/>
      </w:pPr>
      <w:r>
        <w:rPr/>
        <w:t>qOUODToI5IaeMMzuSW5jdf6Jtoi7w52Zzgk1yLX9ObTdTdl3KAcg16cmsluQItpYn0A/5VzHxB6bid</w:t>
      </w:r>
    </w:p>
    <w:p>
      <w:pPr>
        <w:pStyle w:val="PreformattedText"/>
        <w:bidi w:val="0"/>
        <w:spacing w:before="0" w:after="0"/>
        <w:jc w:val="left"/>
        <w:rPr/>
      </w:pPr>
      <w:r>
        <w:rPr/>
        <w:t>ZmVAMHtjn+ladLq5KXbPyR1Omi490fBI6H6kiOhu8rkhIyx+WAc+lebdTvG1XWru8JJaWVn57gZOK3</w:t>
      </w:r>
    </w:p>
    <w:p>
      <w:pPr>
        <w:pStyle w:val="PreformattedText"/>
        <w:bidi w:val="0"/>
        <w:spacing w:before="0" w:after="0"/>
        <w:jc w:val="left"/>
        <w:rPr/>
      </w:pPr>
      <w:r>
        <w:rPr/>
        <w:t>kuuvo+i6jAoIZ0Makcdzg/tXPLa3fIIOCe9fRPw7pvTU8lcny/8VavvePAnwTreJiw3A4p+7vVtoWd</w:t>
      </w:r>
    </w:p>
    <w:p>
      <w:pPr>
        <w:pStyle w:val="PreformattedText"/>
        <w:bidi w:val="0"/>
        <w:spacing w:before="0" w:after="0"/>
        <w:jc w:val="left"/>
        <w:rPr/>
      </w:pPr>
      <w:r>
        <w:rPr/>
        <w:t>ztVBzmnoAIosty3tWA8UepUtbL7jC38eX8WP5RXs2+1WfP0jDdb9St1FqrsGJgiysY/PvWcoZoVibt</w:t>
      </w:r>
    </w:p>
    <w:p>
      <w:pPr>
        <w:pStyle w:val="PreformattedText"/>
        <w:bidi w:val="0"/>
        <w:spacing w:before="0" w:after="0"/>
        <w:jc w:val="left"/>
        <w:rPr/>
      </w:pPr>
      <w:r>
        <w:rPr/>
        <w:t>2XJUCgBmgBmnoouaQxzT4S93GPdhXRrcBIFU+lYnR40+9IT3BrYGYk8cgVZDYiyQGAzk0pJlGc1CMv</w:t>
      </w:r>
    </w:p>
    <w:p>
      <w:pPr>
        <w:pStyle w:val="PreformattedText"/>
        <w:bidi w:val="0"/>
        <w:spacing w:before="0" w:after="0"/>
        <w:jc w:val="left"/>
        <w:rPr/>
      </w:pPr>
      <w:r>
        <w:rPr/>
        <w:t>P1pmaUqDnP5VOxE64u4xEx3c4rJ3k4mmY9xTl653EAnB9KiA+hqLYBAHOR2oDJJpSj0pQQHPNRGEo5</w:t>
      </w:r>
    </w:p>
    <w:p>
      <w:pPr>
        <w:pStyle w:val="PreformattedText"/>
        <w:bidi w:val="0"/>
        <w:spacing w:before="0" w:after="0"/>
        <w:jc w:val="left"/>
        <w:rPr/>
      </w:pPr>
      <w:r>
        <w:rPr/>
        <w:t>OaXigi4zRlc84JoAQ3Oarb0YJzVptH0qv1EAZ75+dIEV1LgXc+KRTtqMzKPciooZ13TyF0qABsfAKq</w:t>
      </w:r>
    </w:p>
    <w:p>
      <w:pPr>
        <w:pStyle w:val="PreformattedText"/>
        <w:bidi w:val="0"/>
        <w:spacing w:before="0" w:after="0"/>
        <w:jc w:val="left"/>
        <w:rPr/>
      </w:pPr>
      <w:r>
        <w:rPr/>
        <w:t>b6RgzfHx8qlWrsbKIKOQoFMSWxcndWgiVTyuM7TxUSWVmUjFXgsFOTyaStsqk5A7+1RoCltdKmuXyR</w:t>
      </w:r>
    </w:p>
    <w:p>
      <w:pPr>
        <w:pStyle w:val="PreformattedText"/>
        <w:bidi w:val="0"/>
        <w:spacing w:before="0" w:after="0"/>
        <w:jc w:val="left"/>
        <w:rPr/>
      </w:pPr>
      <w:r>
        <w:rPr/>
        <w:t>tX0zV5Z6KkeCzcipdqmxMnkj2FKmbC7s4PpRQDLKIiQoH60zISUPvSt3diaadsjk0/AEGYHBJPrUVg</w:t>
      </w:r>
    </w:p>
    <w:p>
      <w:pPr>
        <w:pStyle w:val="PreformattedText"/>
        <w:bidi w:val="0"/>
        <w:spacing w:before="0" w:after="0"/>
        <w:jc w:val="left"/>
        <w:rPr/>
      </w:pPr>
      <w:r>
        <w:rPr/>
        <w:t>Sc9qlTEc881HJz3NQAa2nk9/lQAwOM59RR/hY80XvzTARxk8Gk8e3NL7CiJANADecA0QbFBmwKQOTS</w:t>
      </w:r>
    </w:p>
    <w:p>
      <w:pPr>
        <w:pStyle w:val="PreformattedText"/>
        <w:bidi w:val="0"/>
        <w:spacing w:before="0" w:after="0"/>
        <w:jc w:val="left"/>
        <w:rPr/>
      </w:pPr>
      <w:r>
        <w:rPr/>
        <w:t>oB5wGib3xWu6ftHsNNhG0gnDVkkG5kXPdhXQkba0e1+8f4fbArPkdF0BGoSsqo6o7AHlhVl4Zwm61S</w:t>
      </w:r>
    </w:p>
    <w:p>
      <w:pPr>
        <w:pStyle w:val="PreformattedText"/>
        <w:bidi w:val="0"/>
        <w:spacing w:before="0" w:after="0"/>
        <w:jc w:val="left"/>
        <w:rPr/>
      </w:pPr>
      <w:r>
        <w:rPr/>
        <w:t>8j7qp3MB6A/+lNMzzWrlXVNpx8eMVbeGpddR1qUhPhiHxKMc5rO9kWR5Hr9kM7Jz8JIGKii1eRmkUs</w:t>
      </w:r>
    </w:p>
    <w:p>
      <w:pPr>
        <w:pStyle w:val="PreformattedText"/>
        <w:bidi w:val="0"/>
        <w:spacing w:before="0" w:after="0"/>
        <w:jc w:val="left"/>
        <w:rPr/>
      </w:pPr>
      <w:r>
        <w:rPr/>
        <w:t>wIxtFDUI2a8co4yOT9akabHKxkVpMnHGGrM0aiqhsy24FW+H3q7hjWGwt5d5IaTbg9v/Wi+67D+NQx</w:t>
      </w:r>
    </w:p>
    <w:p>
      <w:pPr>
        <w:pStyle w:val="PreformattedText"/>
        <w:bidi w:val="0"/>
        <w:spacing w:before="0" w:after="0"/>
        <w:jc w:val="left"/>
        <w:rPr/>
      </w:pPr>
      <w:r>
        <w:rPr/>
        <w:t>74NTZIhHa265zySRjjNKJVI+o0obbwnfjOBj+/70aIpAK7Mjt8JP7LSD+NQpZiTjCsef0b+1OqHHIR</w:t>
      </w:r>
    </w:p>
    <w:p>
      <w:pPr>
        <w:pStyle w:val="PreformattedText"/>
        <w:bidi w:val="0"/>
        <w:spacing w:before="0" w:after="0"/>
        <w:jc w:val="left"/>
        <w:rPr/>
      </w:pPr>
      <w:r>
        <w:rPr/>
        <w:t>/+Iqx/+KJrkFwjaokJcxlvQIWQ/wDwJB5/SluQgGQzZ77mIA/L/UUg5QhDuVW4wrMoJ+nI/TmgLZUw</w:t>
      </w:r>
    </w:p>
    <w:p>
      <w:pPr>
        <w:pStyle w:val="PreformattedText"/>
        <w:bidi w:val="0"/>
        <w:spacing w:before="0" w:after="0"/>
        <w:jc w:val="left"/>
        <w:rPr/>
      </w:pPr>
      <w:r>
        <w:rPr/>
        <w:t>ylkYevnE/wBeKdAg/MB3BgAvqG3sKQsm0FS0HfhS+Mj6Gn87wcy8+2/v+9LidlBWNNpBHIIf8+BmkA</w:t>
      </w:r>
    </w:p>
    <w:p>
      <w:pPr>
        <w:pStyle w:val="PreformattedText"/>
        <w:bidi w:val="0"/>
        <w:spacing w:before="0" w:after="0"/>
        <w:jc w:val="left"/>
        <w:rPr/>
      </w:pPr>
      <w:r>
        <w:rPr/>
        <w:t>mBzjaroy4wF3cf8qAkCyAkBDnuCXB+ox/elOQrEyl92M8Lx+Xf+n50UqCVF23D88f7POP14quxi3lX</w:t>
      </w:r>
    </w:p>
    <w:p>
      <w:pPr>
        <w:pStyle w:val="PreformattedText"/>
        <w:bidi w:val="0"/>
        <w:spacing w:before="0" w:after="0"/>
        <w:jc w:val="left"/>
        <w:rPr/>
      </w:pPr>
      <w:r>
        <w:rPr/>
        <w:t>DNJIrAD8Pl5P9RSYnRl+BoypHGD/AGBNPRsYQA11kAcDIH9KajjSYOrytLzkA84/Y00AakgkICMeqg</w:t>
      </w:r>
    </w:p>
    <w:p>
      <w:pPr>
        <w:pStyle w:val="PreformattedText"/>
        <w:bidi w:val="0"/>
        <w:spacing w:before="0" w:after="0"/>
        <w:jc w:val="left"/>
        <w:rPr/>
      </w:pPr>
      <w:r>
        <w:rPr/>
        <w:t>4/rScpglhkH/N6n96IoFODggdtwx/UUJ1kKOwcZxwQcY/tQA9bwbJF2IUA4wZM/wBhXyP8cLIaf4xd</w:t>
      </w:r>
    </w:p>
    <w:p>
      <w:pPr>
        <w:pStyle w:val="PreformattedText"/>
        <w:bidi w:val="0"/>
        <w:spacing w:before="0" w:after="0"/>
        <w:jc w:val="left"/>
        <w:rPr/>
      </w:pPr>
      <w:r>
        <w:rPr/>
        <w:t>aQDAC6xd4A9jKxFfW20HlkHDPnuQgPPzOa+V/wBqWzFr9oDriMZ5vzKD/wAShj/Wun0/+aZ83BzDsM</w:t>
      </w:r>
    </w:p>
    <w:p>
      <w:pPr>
        <w:pStyle w:val="PreformattedText"/>
        <w:bidi w:val="0"/>
        <w:spacing w:before="0" w:after="0"/>
        <w:jc w:val="left"/>
        <w:rPr/>
      </w:pPr>
      <w:r>
        <w:rPr/>
        <w:t>0lT6Un8PFBT8Wa9IjMh1Dg96cR8ZptQCec/lRqO+GpgLZiQe3FEJCRyKSCVFHjvRYjU9HSCfTr61lI</w:t>
      </w:r>
    </w:p>
    <w:p>
      <w:pPr>
        <w:pStyle w:val="PreformattedText"/>
        <w:bidi w:val="0"/>
        <w:spacing w:before="0" w:after="0"/>
        <w:jc w:val="left"/>
        <w:rPr/>
      </w:pPr>
      <w:r>
        <w:rPr/>
        <w:t>IDq6KO+ff9hW30PTS4iRiVVf4jYOeOc/njNcz6VuPJ1dU3lRMuzj1Pp/Sug9VaqOndKMcDhbi4UFiD</w:t>
      </w:r>
    </w:p>
    <w:p>
      <w:pPr>
        <w:pStyle w:val="PreformattedText"/>
        <w:bidi w:val="0"/>
        <w:spacing w:before="0" w:after="0"/>
        <w:jc w:val="left"/>
        <w:rPr/>
      </w:pPr>
      <w:r>
        <w:rPr/>
        <w:t>yQR2/rXNzKpFiM9191Z/iMjLBKVjQlEwfSsHHDJc99zN655p6a3bULobjhQTj51oND0OMGWR1Zio75</w:t>
      </w:r>
    </w:p>
    <w:p>
      <w:pPr>
        <w:pStyle w:val="PreformattedText"/>
        <w:bidi w:val="0"/>
        <w:spacing w:before="0" w:after="0"/>
        <w:jc w:val="left"/>
        <w:rPr/>
      </w:pPr>
      <w:r>
        <w:rPr/>
        <w:t>IFQtRQFdbaK6NGrjO5c5U9q0unaalvBLJKqjGMKDUk2azy7FTywh/EeOOaudPhZrR0iUPu+BlK9/nU</w:t>
      </w:r>
    </w:p>
    <w:p>
      <w:pPr>
        <w:pStyle w:val="PreformattedText"/>
        <w:bidi w:val="0"/>
        <w:spacing w:before="0" w:after="0"/>
        <w:jc w:val="left"/>
        <w:rPr/>
      </w:pPr>
      <w:r>
        <w:rPr/>
        <w:t>XIdErSrMuiFkIEigcL7VMvh93ii2yMxUjGRgYpLwyW0axxsysg4LHIIqvvJbiSaNnYIdgG0Ad855qH</w:t>
      </w:r>
    </w:p>
    <w:p>
      <w:pPr>
        <w:pStyle w:val="PreformattedText"/>
        <w:bidi w:val="0"/>
        <w:spacing w:before="0" w:after="0"/>
        <w:jc w:val="left"/>
        <w:rPr/>
      </w:pPr>
      <w:r>
        <w:rPr/>
        <w:t>I+BWqsXuSS7AEDbzkdqoLlYI3kEibm7emM1YNI0m8F1U7iu7PJ796qpbpDCB5IxwuQxyT75z61KCpi</w:t>
      </w:r>
    </w:p>
    <w:p>
      <w:pPr>
        <w:pStyle w:val="PreformattedText"/>
        <w:bidi w:val="0"/>
        <w:spacing w:before="0" w:after="0"/>
        <w:jc w:val="left"/>
        <w:rPr/>
      </w:pPr>
      <w:r>
        <w:rPr/>
        <w:t>GZWjj3hyqnAwBIM5+nrT0F6iR8IGUDkGQftioTL50y/wADJbJbA7Y9Keh0uRZcY5bBX1HrVl0RJ0s8</w:t>
      </w:r>
    </w:p>
    <w:p>
      <w:pPr>
        <w:pStyle w:val="PreformattedText"/>
        <w:bidi w:val="0"/>
        <w:spacing w:before="0" w:after="0"/>
        <w:jc w:val="left"/>
        <w:rPr/>
      </w:pPr>
      <w:r>
        <w:rPr/>
        <w:t>V3bIiDytpHJc88fvWZ60nQ6fLkhpSuM7we3y71rraB44m2xrImSCwYBQfXgCs31nbr/gM7eWm4KMHj</w:t>
      </w:r>
    </w:p>
    <w:p>
      <w:pPr>
        <w:pStyle w:val="PreformattedText"/>
        <w:bidi w:val="0"/>
        <w:spacing w:before="0" w:after="0"/>
        <w:jc w:val="left"/>
        <w:rPr/>
      </w:pPr>
      <w:r>
        <w:rPr/>
        <w:t>cfnUVuxUcMm/G1NjvTk/8AtGpC962rggb3oe5c6dPCo3Kpycd61MSO0AcRkhRtGPesV4f/APt7xNyH</w:t>
      </w:r>
    </w:p>
    <w:p>
      <w:pPr>
        <w:pStyle w:val="PreformattedText"/>
        <w:bidi w:val="0"/>
        <w:spacing w:before="0" w:after="0"/>
        <w:jc w:val="left"/>
        <w:rPr/>
      </w:pPr>
      <w:r>
        <w:rPr/>
        <w:t>XOPpW8t4UjjDuX5JBHoaoktyfgb2RIkm4M/IJC8bf+jUO2Xc9y/3dpCMkfHgj86mahKEhYJITGMAry</w:t>
      </w:r>
    </w:p>
    <w:p>
      <w:pPr>
        <w:pStyle w:val="PreformattedText"/>
        <w:bidi w:val="0"/>
        <w:spacing w:before="0" w:after="0"/>
        <w:jc w:val="left"/>
        <w:rPr/>
      </w:pPr>
      <w:r>
        <w:rPr/>
        <w:t>BUQv5UL7M/hznNQJInwXEkKhF3sWiX4V5+Z+tTzLITKPIkRlAwQpPf17mqmG6ZlVFCpJgAnBP19asL</w:t>
      </w:r>
    </w:p>
    <w:p>
      <w:pPr>
        <w:pStyle w:val="PreformattedText"/>
        <w:bidi w:val="0"/>
        <w:spacing w:before="0" w:after="0"/>
        <w:jc w:val="left"/>
        <w:rPr/>
      </w:pPr>
      <w:r>
        <w:rPr/>
        <w:t>MXCSSPJcsoz8QVDhhn1pAHJIqSFHxlcDnj9qtdM+5Rurzq6u3BYH69v1piW4uJwybklTgB3Hp74xUu</w:t>
      </w:r>
    </w:p>
    <w:p>
      <w:pPr>
        <w:pStyle w:val="PreformattedText"/>
        <w:bidi w:val="0"/>
        <w:spacing w:before="0" w:after="0"/>
        <w:jc w:val="left"/>
        <w:rPr/>
      </w:pPr>
      <w:r>
        <w:rPr/>
        <w:t>GEXWDN5TAA7ZPLBGce+KgwLK21EwEFbmfyxkMA2OPT60LrUnmljlRikS8YJwD8/nSXCRmMBA7g8sI/</w:t>
      </w:r>
    </w:p>
    <w:p>
      <w:pPr>
        <w:pStyle w:val="PreformattedText"/>
        <w:bidi w:val="0"/>
        <w:spacing w:before="0" w:after="0"/>
        <w:jc w:val="left"/>
        <w:rPr/>
      </w:pPr>
      <w:r>
        <w:rPr/>
        <w:t>T2470iKfypciM4IyA4KsR8h/yqFAWFnqDzSLkpJGvooGcfXvXNuv0k+9PcFFDswyR2rocOoww28ypD</w:t>
      </w:r>
    </w:p>
    <w:p>
      <w:pPr>
        <w:pStyle w:val="PreformattedText"/>
        <w:bidi w:val="0"/>
        <w:spacing w:before="0" w:after="0"/>
        <w:jc w:val="left"/>
        <w:rPr/>
      </w:pPr>
      <w:r>
        <w:rPr/>
        <w:t>sLYJck9s+3asr140dzZgLHnD4YjAFShyD3OfJG7AliOeAoHenhCFU7sbRwAfelIVMJKsy4NSoosgFT</w:t>
      </w:r>
    </w:p>
    <w:p>
      <w:pPr>
        <w:pStyle w:val="PreformattedText"/>
        <w:bidi w:val="0"/>
        <w:spacing w:before="0" w:after="0"/>
        <w:jc w:val="left"/>
        <w:rPr/>
      </w:pPr>
      <w:r>
        <w:rPr/>
        <w:t>u+LOWFaCKI6I2GYnaRxTN9ZNPbNj4pOMe9SoUXeQDj5t60vacA5zg54FQJHWPAbrF7/T5en72by5rZ</w:t>
      </w:r>
    </w:p>
    <w:p>
      <w:pPr>
        <w:pStyle w:val="PreformattedText"/>
        <w:bidi w:val="0"/>
        <w:spacing w:before="0" w:after="0"/>
        <w:jc w:val="left"/>
        <w:rPr/>
      </w:pPr>
      <w:r>
        <w:rPr/>
        <w:t>WNsxIDOnqnvkZz9K9C/Z+uoNF8b+kJLkAw3N2trJvGMpKDHzn2LA14psbq40vVIL+z/hywMHBBIyfy</w:t>
      </w:r>
    </w:p>
    <w:p>
      <w:pPr>
        <w:pStyle w:val="PreformattedText"/>
        <w:bidi w:val="0"/>
        <w:spacing w:before="0" w:after="0"/>
        <w:jc w:val="left"/>
        <w:rPr/>
      </w:pPr>
      <w:r>
        <w:rPr/>
        <w:t>969I9N9YLqNnpOs6ejQvEVk3YwUkUgkfkRVEobk0z6edZeEccqOqQqm3JBx3rD6Lo910zqBKlgu7hV</w:t>
      </w:r>
    </w:p>
    <w:p>
      <w:pPr>
        <w:pStyle w:val="PreformattedText"/>
        <w:bidi w:val="0"/>
        <w:spacing w:before="0" w:after="0"/>
        <w:jc w:val="left"/>
        <w:rPr/>
      </w:pPr>
      <w:r>
        <w:rPr/>
        <w:t>r0p0prFn190To2sxlHi1GziuAy84LKCR+RyKqNR6BQyGSNd2CeAKwyxvHJoXcfOf7busO/XcOopOsE</w:t>
      </w:r>
    </w:p>
    <w:p>
      <w:pPr>
        <w:pStyle w:val="PreformattedText"/>
        <w:bidi w:val="0"/>
        <w:spacing w:before="0" w:after="0"/>
        <w:jc w:val="left"/>
        <w:rPr/>
      </w:pPr>
      <w:r>
        <w:rPr/>
        <w:t>9rZRYkZmXa6gtzt5x27Vl/Arw66Z8WOitS1A315rlh1BcmPULG2jeXyJ1UcREhpIlDyK4k8pgoUg5x</w:t>
      </w:r>
    </w:p>
    <w:p>
      <w:pPr>
        <w:pStyle w:val="PreformattedText"/>
        <w:bidi w:val="0"/>
        <w:spacing w:before="0" w:after="0"/>
        <w:jc w:val="left"/>
        <w:rPr/>
      </w:pPr>
      <w:r>
        <w:rPr/>
        <w:t>g9r+1h1p1N0R1Jf6Zp91HY27nzc/coZHY7QPxspOOAMZrl3hv1j151FqFlDppsALIiTUBfWMUX3mFy</w:t>
      </w:r>
    </w:p>
    <w:p>
      <w:pPr>
        <w:pStyle w:val="PreformattedText"/>
        <w:bidi w:val="0"/>
        <w:spacing w:before="0" w:after="0"/>
        <w:jc w:val="left"/>
        <w:rPr/>
      </w:pPr>
      <w:r>
        <w:rPr/>
        <w:t>CpiYgL3wpIYc7Twa6ulm+ykY80O7c19xr95e6f1F0ho3Tl7rF1ZW8EWi6pean56XiDAS3jkgj3J/sX</w:t>
      </w:r>
    </w:p>
    <w:p>
      <w:pPr>
        <w:pStyle w:val="PreformattedText"/>
        <w:bidi w:val="0"/>
        <w:spacing w:before="0" w:after="0"/>
        <w:jc w:val="left"/>
        <w:rPr/>
      </w:pPr>
      <w:r>
        <w:rPr/>
        <w:t>AAcfESGGCMeV/Few07oDqy80GKS86UmmhW+1PSmtpTFI7woWtlHvvMnJAwVxjivVV0l14SaXcS9bdT</w:t>
      </w:r>
    </w:p>
    <w:p>
      <w:pPr>
        <w:pStyle w:val="PreformattedText"/>
        <w:bidi w:val="0"/>
        <w:spacing w:before="0" w:after="0"/>
        <w:jc w:val="left"/>
        <w:rPr/>
      </w:pPr>
      <w:r>
        <w:rPr/>
        <w:t>2raJqF75kUhhdbi0do1kW3YpA0bFmZdxKMCCSDnIrxR1z17N1X4sdQ6vpuozyWDXot4rSNmgRolIVN</w:t>
      </w:r>
    </w:p>
    <w:p>
      <w:pPr>
        <w:pStyle w:val="PreformattedText"/>
        <w:bidi w:val="0"/>
        <w:spacing w:before="0" w:after="0"/>
        <w:jc w:val="left"/>
        <w:rPr/>
      </w:pPr>
      <w:r>
        <w:rPr/>
        <w:t>oHKkqvdR88c1syQWRUuCnB3Y5WH4YdY6h0F4g6b1BarI62lwBcLGrgTW7H4sYwT8PI57ge1e+26N6H</w:t>
      </w:r>
    </w:p>
    <w:p>
      <w:pPr>
        <w:pStyle w:val="PreformattedText"/>
        <w:bidi w:val="0"/>
        <w:spacing w:before="0" w:after="0"/>
        <w:jc w:val="left"/>
        <w:rPr/>
      </w:pPr>
      <w:r>
        <w:rPr/>
        <w:t>8Z+ttTeHVrm/Q6RBB5cdmVN3ZzHeHBIO91cNlljLgnJDbc15GvumtV03rGC66pnfTdBu5VjluNJkMs</w:t>
      </w:r>
    </w:p>
    <w:p>
      <w:pPr>
        <w:pStyle w:val="PreformattedText"/>
        <w:bidi w:val="0"/>
        <w:spacing w:before="0" w:after="0"/>
        <w:jc w:val="left"/>
        <w:rPr/>
      </w:pPr>
      <w:r>
        <w:rPr/>
        <w:t>ARRhtrEbd4wQQRnIJIr0H4VaxNpV1rPQvTkaxajYagL3SdW1mK1ma7sWcfiZhnnDbdoI5HbvWODeOf</w:t>
      </w:r>
    </w:p>
    <w:p>
      <w:pPr>
        <w:pStyle w:val="PreformattedText"/>
        <w:bidi w:val="0"/>
        <w:spacing w:before="0" w:after="0"/>
        <w:jc w:val="left"/>
        <w:rPr/>
      </w:pPr>
      <w:r>
        <w:rPr/>
        <w:t>pl+WskO813VPVlvFf6dpz6NeX1ppetR2dxdy38LySxAIYrpVjRTKqbowCTldowc7q9XC+g1O0tb5JV</w:t>
      </w:r>
    </w:p>
    <w:p>
      <w:pPr>
        <w:pStyle w:val="PreformattedText"/>
        <w:bidi w:val="0"/>
        <w:spacing w:before="0" w:after="0"/>
        <w:jc w:val="left"/>
        <w:rPr/>
      </w:pPr>
      <w:r>
        <w:rPr/>
        <w:t>8u5iSZSx2nDKDyDyO/Y1wlr+56V/xDT9e1uwvJdRFxeaarBjKcIGMO2OPa4QliGRgTwNx5A3Hg9BZX</w:t>
      </w:r>
    </w:p>
    <w:p>
      <w:pPr>
        <w:pStyle w:val="PreformattedText"/>
        <w:bidi w:val="0"/>
        <w:spacing w:before="0" w:after="0"/>
        <w:jc w:val="left"/>
        <w:rPr/>
      </w:pPr>
      <w:r>
        <w:rPr/>
        <w:t>/Qmmx/4qlysUYMdxOGZ5EbLDknJxnbzzx2qvVRTimR0zabR0iG6s4o9rXlurEfhMq5P5Zrx19v0DUT</w:t>
      </w:r>
    </w:p>
    <w:p>
      <w:pPr>
        <w:pStyle w:val="PreformattedText"/>
        <w:bidi w:val="0"/>
        <w:spacing w:before="0" w:after="0"/>
        <w:jc w:val="left"/>
        <w:rPr/>
      </w:pPr>
      <w:r>
        <w:rPr/>
        <w:t>0jpS4dXuJLg4PBCrgf/FV63lsIooy1vLFdREYZkTaVP5+9eTftQac+s9ZaBHg7bS1mxj2Lnj9hXMjs</w:t>
      </w:r>
    </w:p>
    <w:p>
      <w:pPr>
        <w:pStyle w:val="PreformattedText"/>
        <w:bidi w:val="0"/>
        <w:spacing w:before="0" w:after="0"/>
        <w:jc w:val="left"/>
        <w:rPr/>
      </w:pPr>
      <w:r>
        <w:rPr/>
        <w:t>7OgfMnWoJbTqDWYSDtiun49viNdI6FupX06H4BIm4DceCPpVD4qaJ/hHiLq0BGBcIkw9D6g/0o+hrq</w:t>
      </w:r>
    </w:p>
    <w:p>
      <w:pPr>
        <w:pStyle w:val="PreformattedText"/>
        <w:bidi w:val="0"/>
        <w:spacing w:before="0" w:after="0"/>
        <w:jc w:val="left"/>
        <w:rPr/>
      </w:pPr>
      <w:r>
        <w:rPr/>
        <w:t>SN9hB25wFBxuHtXUl7oWULZnXNN1Aic7l3DZhm29uSK82+O+kDTeuZp1XEd2iyj69j/avQunsjQ7tk</w:t>
      </w:r>
    </w:p>
    <w:p>
      <w:pPr>
        <w:pStyle w:val="PreformattedText"/>
        <w:bidi w:val="0"/>
        <w:spacing w:before="0" w:after="0"/>
        <w:jc w:val="left"/>
        <w:rPr/>
      </w:pPr>
      <w:r>
        <w:rPr/>
        <w:t>5XAwwAYL9cYPf5Vyr7Sdiz2miXvmbwjSQklSDz8Q7/Q1XglU6+Rvg4jbyeWwq2t3DL371RZxVppcgZ</w:t>
      </w:r>
    </w:p>
    <w:p>
      <w:pPr>
        <w:pStyle w:val="PreformattedText"/>
        <w:bidi w:val="0"/>
        <w:spacing w:before="0" w:after="0"/>
        <w:jc w:val="left"/>
        <w:rPr/>
      </w:pPr>
      <w:r>
        <w:rPr/>
        <w:t>tp/KuiQRZoOD7USgZPpRqCopKnGahYx4EAUpSEQux2qPU01nkAUxrk3lQpEDyTk0AJa73kkDj0pIui</w:t>
      </w:r>
    </w:p>
    <w:p>
      <w:pPr>
        <w:pStyle w:val="PreformattedText"/>
        <w:bidi w:val="0"/>
        <w:spacing w:before="0" w:after="0"/>
        <w:jc w:val="left"/>
        <w:rPr/>
      </w:pPr>
      <w:r>
        <w:rPr/>
        <w:t>cjvUeD4gAO9WZtILCzkluXHmMPgQUcAelv8As39ITUftBS3chA+56dNIoPfJwv8Aevq3oVxPGWaAKU</w:t>
      </w:r>
    </w:p>
    <w:p>
      <w:pPr>
        <w:pStyle w:val="PreformattedText"/>
        <w:bidi w:val="0"/>
        <w:spacing w:before="0" w:after="0"/>
        <w:jc w:val="left"/>
        <w:rPr/>
      </w:pPr>
      <w:r>
        <w:rPr/>
        <w:t>H8hPP14r5if9l5A9z4udR33ljyYNMMe8jIBZxx+xr6YWc7h5drJHn1Axj6V5HqlvN/g0QWxG/xpLvq</w:t>
      </w:r>
    </w:p>
    <w:p>
      <w:pPr>
        <w:pStyle w:val="PreformattedText"/>
        <w:bidi w:val="0"/>
        <w:spacing w:before="0" w:after="0"/>
        <w:jc w:val="left"/>
        <w:rPr/>
      </w:pPr>
      <w:r>
        <w:rPr/>
        <w:t>/ZLHIskfwHdKFXbj8JB/UZNeV/tz9PXWhav0k4kWSzubgzRw78lSpHPGM9+9emLDULqXqJFM6EQSNl</w:t>
      </w:r>
    </w:p>
    <w:p>
      <w:pPr>
        <w:pStyle w:val="PreformattedText"/>
        <w:bidi w:val="0"/>
        <w:spacing w:before="0" w:after="0"/>
        <w:jc w:val="left"/>
        <w:rPr/>
      </w:pPr>
      <w:r>
        <w:rPr/>
        <w:t>2UuTwecc+9cH+3FrEeoRdEWUkRWSKSdhluRnaM8H171wOnSrJf3Or1KO+NfY6p4T3d7PbaLcypsQTq</w:t>
      </w:r>
    </w:p>
    <w:p>
      <w:pPr>
        <w:pStyle w:val="PreformattedText"/>
        <w:bidi w:val="0"/>
        <w:spacing w:before="0" w:after="0"/>
        <w:jc w:val="left"/>
        <w:rPr/>
      </w:pPr>
      <w:r>
        <w:rPr/>
        <w:t>jKqNs2ngEHJx37Y/rzefa66Bt+svBe8voUR9S0CT75GxGGMfaReflz+VZzwsurcaJDB5wEkU0LohKr</w:t>
      </w:r>
    </w:p>
    <w:p>
      <w:pPr>
        <w:pStyle w:val="PreformattedText"/>
        <w:bidi w:val="0"/>
        <w:spacing w:before="0" w:after="0"/>
        <w:jc w:val="left"/>
        <w:rPr/>
      </w:pPr>
      <w:r>
        <w:rPr/>
        <w:t>nIXjJ79/f/AJ9s1+yGr6RrejXKZju7SSEocMRuQgevzr2mKdJtHiuo490eQvsh9Tva3YjVgqNIOS2B</w:t>
      </w:r>
    </w:p>
    <w:p>
      <w:pPr>
        <w:pStyle w:val="PreformattedText"/>
        <w:bidi w:val="0"/>
        <w:spacing w:before="0" w:after="0"/>
        <w:jc w:val="left"/>
        <w:rPr/>
      </w:pPr>
      <w:r>
        <w:rPr/>
        <w:t>z/0K9fa6xt9btr1UVYLtAHJHAcd9vI78HvXgj7OV0+j6rdBwzC3f4twPcEjH5YFe4rrrjSOpejIpYm</w:t>
      </w:r>
    </w:p>
    <w:p>
      <w:pPr>
        <w:pStyle w:val="PreformattedText"/>
        <w:bidi w:val="0"/>
        <w:spacing w:before="0" w:after="0"/>
        <w:jc w:val="left"/>
        <w:rPr/>
      </w:pPr>
      <w:r>
        <w:rPr/>
        <w:t>lup4Y1mSONsOrDhsH27jiuXr9RDS545pOk+TboNLk1mnlixq2jnPi9YS6NBdzafGserWDjU7SEbhI/</w:t>
      </w:r>
    </w:p>
    <w:p>
      <w:pPr>
        <w:pStyle w:val="PreformattedText"/>
        <w:bidi w:val="0"/>
        <w:spacing w:before="0" w:after="0"/>
        <w:jc w:val="left"/>
        <w:rPr/>
      </w:pPr>
      <w:r>
        <w:rPr/>
        <w:t>l5aQIvJwY945PGB7Cth05oc3jD0DI87tcx3FvtZpj+JXXkAc8YIxxWK6q8S54F0+9LQWlvbt5fl/HL</w:t>
      </w:r>
    </w:p>
    <w:p>
      <w:pPr>
        <w:pStyle w:val="PreformattedText"/>
        <w:bidi w:val="0"/>
        <w:spacing w:before="0" w:after="0"/>
        <w:jc w:val="left"/>
        <w:rPr/>
      </w:pPr>
      <w:r>
        <w:rPr/>
        <w:t>IQ+AAR6YOOfn9a0X2d+u4dE6YuLKcNPqWnyNatb5ZSycNE3I4BRlPb0NcDWQw9Ql270ev0kNR0zCpt</w:t>
      </w:r>
    </w:p>
    <w:p>
      <w:pPr>
        <w:pStyle w:val="PreformattedText"/>
        <w:bidi w:val="0"/>
        <w:spacing w:before="0" w:after="0"/>
        <w:jc w:val="left"/>
        <w:rPr/>
      </w:pPr>
      <w:r>
        <w:rPr/>
        <w:t>Lu/3L7w86Esf+6MVjqKPLfabI1rOsjlVZlxtYEnsw2kHnvWhtm0rRNkapZwpg5DMCR75rl/iHqWpP4</w:t>
      </w:r>
    </w:p>
    <w:p>
      <w:pPr>
        <w:pStyle w:val="PreformattedText"/>
        <w:bidi w:val="0"/>
        <w:spacing w:before="0" w:after="0"/>
        <w:jc w:val="left"/>
        <w:rPr/>
      </w:pPr>
      <w:r>
        <w:rPr/>
        <w:t>saRdWEy22la5C1jcQi5KwiZQWjf/LuIVl59lFXK+HOqzW8jXF1AqoRhiSxbH7fvXd6diw+itt0ec6n</w:t>
      </w:r>
    </w:p>
    <w:p>
      <w:pPr>
        <w:pStyle w:val="PreformattedText"/>
        <w:bidi w:val="0"/>
        <w:spacing w:before="0" w:after="0"/>
        <w:jc w:val="left"/>
        <w:rPr/>
      </w:pPr>
      <w:r>
        <w:rPr/>
        <w:t>qNR6zlKbqW55I+2Z4eaT0l1dF1DoCxpa3zBLtIgNok2kxso9mCsD81+deIOtNA/wLUxLCoFlcgvHg/</w:t>
      </w:r>
    </w:p>
    <w:p>
      <w:pPr>
        <w:pStyle w:val="PreformattedText"/>
        <w:bidi w:val="0"/>
        <w:spacing w:before="0" w:after="0"/>
        <w:jc w:val="left"/>
        <w:rPr/>
      </w:pPr>
      <w:r>
        <w:rPr/>
        <w:t>gPqv8ApX118WvBGPrPoK+06e5We5aMpGzAKIiRlG79wwHb3NfNLqPpq4mi1HQdSj+63lvKYmDrzFMh</w:t>
      </w:r>
    </w:p>
    <w:p>
      <w:pPr>
        <w:pStyle w:val="PreformattedText"/>
        <w:bidi w:val="0"/>
        <w:spacing w:before="0" w:after="0"/>
        <w:jc w:val="left"/>
        <w:rPr/>
      </w:pPr>
      <w:r>
        <w:rPr/>
        <w:t>I7e2cj6GvsfTe3rPTHppfzMfH7HgcuV9N1q1C+ie0v3+Tj0bkpwc59KbYBtY6fQBnI1CLKp3/EMik+</w:t>
      </w:r>
    </w:p>
    <w:p>
      <w:pPr>
        <w:pStyle w:val="PreformattedText"/>
        <w:bidi w:val="0"/>
        <w:spacing w:before="0" w:after="0"/>
        <w:jc w:val="left"/>
        <w:rPr/>
      </w:pPr>
      <w:r>
        <w:rPr/>
        <w:t>TJb3EsEw2SxMUdfYjvTGs3E1tBBPH8MqTRmJx3U5/avE9koZO2S3R7ptZMba4aPsLpPUmh9O6BHJq+</w:t>
      </w:r>
    </w:p>
    <w:p>
      <w:pPr>
        <w:pStyle w:val="PreformattedText"/>
        <w:bidi w:val="0"/>
        <w:spacing w:before="0" w:after="0"/>
        <w:jc w:val="left"/>
        <w:rPr/>
      </w:pPr>
      <w:r>
        <w:rPr/>
        <w:t>sW1gfKG6B7gNI47YCZyT8v0q+svG7o8WsbW93d3cccfxObfA4/kGec9vevNfgf4FXnU/SVrqWsay1r</w:t>
      </w:r>
    </w:p>
    <w:p>
      <w:pPr>
        <w:pStyle w:val="PreformattedText"/>
        <w:bidi w:val="0"/>
        <w:spacing w:before="0" w:after="0"/>
        <w:jc w:val="left"/>
        <w:rPr/>
      </w:pPr>
      <w:r>
        <w:rPr/>
        <w:t>96hV2EMZmlcEZ5ZiADz869A9L+B/TEFrIs8l7qG1lTdczBRgYOTtC4GfQHnmuhre54Ys8Do4abHnlF</w:t>
      </w:r>
    </w:p>
    <w:p>
      <w:pPr>
        <w:pStyle w:val="PreformattedText"/>
        <w:bidi w:val="0"/>
        <w:spacing w:before="0" w:after="0"/>
        <w:jc w:val="left"/>
        <w:rPr/>
      </w:pPr>
      <w:r>
        <w:rPr/>
        <w:t>tsEHjt051FDFtjexskkDrfXVzHtjcMc7hnK+np6irzxK6x6Q6i8OWurXVre6aO3N9DHawvMJNgO8Lj</w:t>
      </w:r>
    </w:p>
    <w:p>
      <w:pPr>
        <w:pStyle w:val="PreformattedText"/>
        <w:bidi w:val="0"/>
        <w:spacing w:before="0" w:after="0"/>
        <w:jc w:val="left"/>
        <w:rPr/>
      </w:pPr>
      <w:r>
        <w:rPr/>
        <w:t>HoCO/JGKZ1HwL6E1HSNSsl0i1e8lt5EguFlctGxBwRljnnHyrIeD/2dNJs9Bew1LV77UlgdS0E2xIw</w:t>
      </w:r>
    </w:p>
    <w:p>
      <w:pPr>
        <w:pStyle w:val="PreformattedText"/>
        <w:bidi w:val="0"/>
        <w:spacing w:before="0" w:after="0"/>
        <w:jc w:val="left"/>
        <w:rPr/>
      </w:pPr>
      <w:r>
        <w:rPr/>
        <w:t>DzwCO2fn61x8eSt0zuenge7TRwOH7S/QFk2YLHVI7iB98FxFEoUnORx5mR9O3yr0DpH2uuiNX6et5b</w:t>
      </w:r>
    </w:p>
    <w:p>
      <w:pPr>
        <w:pStyle w:val="PreformattedText"/>
        <w:bidi w:val="0"/>
        <w:spacing w:before="0" w:after="0"/>
        <w:jc w:val="left"/>
        <w:rPr/>
      </w:pPr>
      <w:r>
        <w:rPr/>
        <w:t>uz1SQ3MXIFluyQAWAG7Pv+h9q4zrHgZ0NpnVuqaJcdOxq8V0VRjcShihJIOARxnjiui+EPhb0JY2l/</w:t>
      </w:r>
    </w:p>
    <w:p>
      <w:pPr>
        <w:pStyle w:val="PreformattedText"/>
        <w:bidi w:val="0"/>
        <w:spacing w:before="0" w:after="0"/>
        <w:jc w:val="left"/>
        <w:rPr/>
      </w:pPr>
      <w:r>
        <w:rPr/>
        <w:t>pN301EJraQSxBppW/hueV4f3+nevR6fPTqzk6/T6ecO/tex558XfGjW9X6zk0LpO1u9Fsr1sx/wc3c</w:t>
      </w:r>
    </w:p>
    <w:p>
      <w:pPr>
        <w:pStyle w:val="PreformattedText"/>
        <w:bidi w:val="0"/>
        <w:spacing w:before="0" w:after="0"/>
        <w:jc w:val="left"/>
        <w:rPr/>
      </w:pPr>
      <w:r>
        <w:rPr/>
        <w:t>4btgZ+Hv754rYeG/2ZdV6k6YiuNf16LR7lnM7LkzThiOQ3xY55OOe9ejOpfCPp+G1a76e0KKC8mA3S</w:t>
      </w:r>
    </w:p>
    <w:p>
      <w:pPr>
        <w:pStyle w:val="PreformattedText"/>
        <w:bidi w:val="0"/>
        <w:spacing w:before="0" w:after="0"/>
        <w:jc w:val="left"/>
        <w:rPr/>
      </w:pPr>
      <w:r>
        <w:rPr/>
        <w:t>pGWIC4AVmYthfft+darw36JtbS3k/wAXneTYok+7g7UiOOxPJYj9MVPUanFhXdOVv4RgwepkShp4dq</w:t>
      </w:r>
    </w:p>
    <w:p>
      <w:pPr>
        <w:pStyle w:val="PreformattedText"/>
        <w:bidi w:val="0"/>
        <w:spacing w:before="0" w:after="0"/>
        <w:jc w:val="left"/>
        <w:rPr/>
      </w:pPr>
      <w:r>
        <w:rPr/>
        <w:t>+WeaP/AKnfTLfSNQnbXr+VreVDtEca5AY42kDI4J4PcetWnh74beH+l9W6lpjtcXCXSi9hF3PtBJwJ</w:t>
      </w:r>
    </w:p>
    <w:p>
      <w:pPr>
        <w:pStyle w:val="PreformattedText"/>
        <w:bidi w:val="0"/>
        <w:spacing w:before="0" w:after="0"/>
        <w:jc w:val="left"/>
        <w:rPr/>
      </w:pPr>
      <w:r>
        <w:rPr/>
        <w:t>Fwcd89uPw16b0bTelrnVNUtZEsys0JDI0ikLjgZUkZPOciue6w/TfSGraTfPdW/mGX7sJLe3SZ+cnB</w:t>
      </w:r>
    </w:p>
    <w:p>
      <w:pPr>
        <w:pStyle w:val="PreformattedText"/>
        <w:bidi w:val="0"/>
        <w:spacing w:before="0" w:after="0"/>
        <w:jc w:val="left"/>
        <w:rPr/>
      </w:pPr>
      <w:r>
        <w:rPr/>
        <w:t>K8DAz3549a4UOoL1ZRx42dyWmySxJzypHhD/tC/CbS+m7rQOrNHsjawTyNZXRSIhWPLRsfTPDD8q8f</w:t>
      </w:r>
    </w:p>
    <w:p>
      <w:pPr>
        <w:pStyle w:val="PreformattedText"/>
        <w:bidi w:val="0"/>
        <w:spacing w:before="0" w:after="0"/>
        <w:jc w:val="left"/>
        <w:rPr/>
      </w:pPr>
      <w:r>
        <w:rPr/>
        <w:t>CQhfhX0yCa+t32udL0/xN8BerdPNvcy3FrCb60keNRtki/iAqB7qGH0Jr5EQTM67Q3GMHI7UOc53KU</w:t>
      </w:r>
    </w:p>
    <w:p>
      <w:pPr>
        <w:pStyle w:val="PreformattedText"/>
        <w:bidi w:val="0"/>
        <w:spacing w:before="0" w:after="0"/>
        <w:jc w:val="left"/>
        <w:rPr/>
      </w:pPr>
      <w:r>
        <w:rPr/>
        <w:t>e07mhcfS7Iy7qH9SWSSwbfy647dqg6DbreG4gYcsvB9qtPKD2ksYfe2M1VaYzWd+T7Hnb61JcHQIEs</w:t>
      </w:r>
    </w:p>
    <w:p>
      <w:pPr>
        <w:pStyle w:val="PreformattedText"/>
        <w:bidi w:val="0"/>
        <w:spacing w:before="0" w:after="0"/>
        <w:jc w:val="left"/>
        <w:rPr/>
      </w:pPr>
      <w:r>
        <w:rPr/>
        <w:t>ZjR0YYdGwaO1ODU7qNFTU7hlXasuJAM579/3qrjfYalyhrY0NnJlamrJxzVNYTZGKsUlyDVNG+EtiV</w:t>
      </w:r>
    </w:p>
    <w:p>
      <w:pPr>
        <w:pStyle w:val="PreformattedText"/>
        <w:bidi w:val="0"/>
        <w:spacing w:before="0" w:after="0"/>
        <w:jc w:val="left"/>
        <w:rPr/>
      </w:pPr>
      <w:r>
        <w:rPr/>
        <w:t>wQR3HtSVUxSCWItFKvZ4ztYfQim1k54FLElCRb+xYxdXazCqpLLHqcSjAS+jEhx7bvxD9akw9W6bKN</w:t>
      </w:r>
    </w:p>
    <w:p>
      <w:pPr>
        <w:pStyle w:val="PreformattedText"/>
        <w:bidi w:val="0"/>
        <w:spacing w:before="0" w:after="0"/>
        <w:jc w:val="left"/>
        <w:rPr/>
      </w:pPr>
      <w:r>
        <w:rPr/>
        <w:t>t7p1xY+8lnMHX/4B+f8A4YVS7wc5xSH2txgD8qVIaySjwzX2Uulah/7HqtrK3pFc/wDh3/8AhvhP/w</w:t>
      </w:r>
    </w:p>
    <w:p>
      <w:pPr>
        <w:pStyle w:val="PreformattedText"/>
        <w:bidi w:val="0"/>
        <w:spacing w:before="0" w:after="0"/>
        <w:jc w:val="left"/>
        <w:rPr/>
      </w:pPr>
      <w:r>
        <w:rPr/>
        <w:t>AFT15E+mIZLm0lii9JtuYz9HGRXP5LONhwMfSha3eo6U5ayvJ7b/gkIB/Q1H00ySztco1za5aSKNjZ</w:t>
      </w:r>
    </w:p>
    <w:p>
      <w:pPr>
        <w:pStyle w:val="PreformattedText"/>
        <w:bidi w:val="0"/>
        <w:spacing w:before="0" w:after="0"/>
        <w:jc w:val="left"/>
        <w:rPr/>
      </w:pPr>
      <w:r>
        <w:rPr/>
        <w:t>po6nDnOc/nWdk6kuJ+L6ztbw+shj2P8AXK4z+dJW70u4yCbmxYn0IkUfrg/uaOwXr/BpU1iGJsgjNO</w:t>
      </w:r>
    </w:p>
    <w:p>
      <w:pPr>
        <w:pStyle w:val="PreformattedText"/>
        <w:bidi w:val="0"/>
        <w:spacing w:before="0" w:after="0"/>
        <w:jc w:val="left"/>
        <w:rPr/>
      </w:pPr>
      <w:r>
        <w:rPr/>
        <w:t>x9TxxHgjOfX1rNLp3nj/w2o2k/sJG8tv8A4YAfvRTaLqdqpeWzlaIf+9Rdyf8AwS5FLsGs0lwa3/vu</w:t>
      </w:r>
    </w:p>
    <w:p>
      <w:pPr>
        <w:pStyle w:val="PreformattedText"/>
        <w:bidi w:val="0"/>
        <w:spacing w:before="0" w:after="0"/>
        <w:jc w:val="left"/>
        <w:rPr/>
      </w:pPr>
      <w:r>
        <w:rPr/>
        <w:t>FUjYc/QUy/WzSA4jIrIoCc59O9SEX58UuxEvWmaWHqVpmIb17ZqWdcIY/EAKyQcr+VE0p55qPaS9aV</w:t>
      </w:r>
    </w:p>
    <w:p>
      <w:pPr>
        <w:pStyle w:val="PreformattedText"/>
        <w:bidi w:val="0"/>
        <w:spacing w:before="0" w:after="0"/>
        <w:jc w:val="left"/>
        <w:rPr/>
      </w:pPr>
      <w:r>
        <w:rPr/>
        <w:t>Gu/wC8aoTySP0pn/vMoz8WV9CDWPeVuSDTLSkrjNSUCP5mS2F6syXd3M6jhjmosd3JBE0LMWiP8p9K</w:t>
      </w:r>
    </w:p>
    <w:p>
      <w:pPr>
        <w:pStyle w:val="PreformattedText"/>
        <w:bidi w:val="0"/>
        <w:spacing w:before="0" w:after="0"/>
        <w:jc w:val="left"/>
        <w:rPr/>
      </w:pPr>
      <w:r>
        <w:rPr/>
        <w:t>VnFRbphg+9XpeDFJ+R8asfuslnN/FtidyA94291+vqPWqkigScnmhn3qxbGRu2anwz0o6n1fYJgFYn</w:t>
      </w:r>
    </w:p>
    <w:p>
      <w:pPr>
        <w:pStyle w:val="PreformattedText"/>
        <w:bidi w:val="0"/>
        <w:spacing w:before="0" w:after="0"/>
        <w:jc w:val="left"/>
        <w:rPr/>
      </w:pPr>
      <w:r>
        <w:rPr/>
        <w:t>85vovP9cV6QcqITuBGAec1yTwF0QPLqOrSqrIiiBAeDnIYn8sD9a6Xrd75MB+DGeMZzXG1cu6favB6</w:t>
      </w:r>
    </w:p>
    <w:p>
      <w:pPr>
        <w:pStyle w:val="PreformattedText"/>
        <w:bidi w:val="0"/>
        <w:spacing w:before="0" w:after="0"/>
        <w:jc w:val="left"/>
        <w:rPr/>
      </w:pPr>
      <w:r>
        <w:rPr/>
        <w:t>HQw7MXd5ZkerdUW3s7gk8KhHH0NK6FmFj0rYRjjzAZG+pJNZTrq7VLO4UMCzccVL0vV5INPs4xgRpC</w:t>
      </w:r>
    </w:p>
    <w:p>
      <w:pPr>
        <w:pStyle w:val="PreformattedText"/>
        <w:bidi w:val="0"/>
        <w:spacing w:before="0" w:after="0"/>
        <w:jc w:val="left"/>
        <w:rPr/>
      </w:pPr>
      <w:r>
        <w:rPr/>
        <w:t>oHz4p9n6dB6n6rZ0RdQAJ+JRkd8j+lIe93puJOc9xWOtNV3g54B7mrCDUFkAGNvBJGe3NZvSo1rNZr</w:t>
      </w:r>
    </w:p>
    <w:p>
      <w:pPr>
        <w:pStyle w:val="PreformattedText"/>
        <w:bidi w:val="0"/>
        <w:spacing w:before="0" w:after="0"/>
        <w:jc w:val="left"/>
        <w:rPr/>
      </w:pPr>
      <w:r>
        <w:rPr/>
        <w:t>ulJYhrKPKxASJznPuCP70/4kxSR2GnRywSRGQmdPNRkJQrhWXPcHnmnfBaCfVvFTpuztba0vbi4vIY</w:t>
      </w:r>
    </w:p>
    <w:p>
      <w:pPr>
        <w:pStyle w:val="PreformattedText"/>
        <w:bidi w:val="0"/>
        <w:spacing w:before="0" w:after="0"/>
        <w:jc w:val="left"/>
        <w:rPr/>
      </w:pPr>
      <w:r>
        <w:rPr/>
        <w:t>44L4FreRjKoCyAclDnB+Wa65/2gEVzbeNMX3pUill063YwwGTyY8JtxGrgFU+HgY9c+te90mveDo8t</w:t>
      </w:r>
    </w:p>
    <w:p>
      <w:pPr>
        <w:pStyle w:val="PreformattedText"/>
        <w:bidi w:val="0"/>
        <w:spacing w:before="0" w:after="0"/>
        <w:jc w:val="left"/>
        <w:rPr/>
      </w:pPr>
      <w:r>
        <w:rPr/>
        <w:t>Il9VuzwOt0Szdbx6tvhJV/qeTrkD4iQT8quNSiuNHsRC8E1rI8KmDzYym8NnDrnuO5yOOKs/Dixh1T</w:t>
      </w:r>
    </w:p>
    <w:p>
      <w:pPr>
        <w:pStyle w:val="PreformattedText"/>
        <w:bidi w:val="0"/>
        <w:spacing w:before="0" w:after="0"/>
        <w:jc w:val="left"/>
        <w:rPr/>
      </w:pPr>
      <w:r>
        <w:rPr/>
        <w:t>xG6atZ9PuNWtW1GBp7G0iMks8SyBnVVHLEqDx611n7bPiy/iX4n6fpSTW95Y9OpJbWt7HBJDK0ZIIS</w:t>
      </w:r>
    </w:p>
    <w:p>
      <w:pPr>
        <w:pStyle w:val="PreformattedText"/>
        <w:bidi w:val="0"/>
        <w:spacing w:before="0" w:after="0"/>
        <w:jc w:val="left"/>
        <w:rPr/>
      </w:pPr>
      <w:r>
        <w:rPr/>
        <w:t>RHRCpU7gFxxkjJrlaHPLR4Z5EuVV/B1NdhWpzY8TfDs470tpqtJDwGWLBPrjHNbGJ3LhhknPqKynSP</w:t>
      </w:r>
    </w:p>
    <w:p>
      <w:pPr>
        <w:pStyle w:val="PreformattedText"/>
        <w:bidi w:val="0"/>
        <w:spacing w:before="0" w:after="0"/>
        <w:jc w:val="left"/>
        <w:rPr/>
      </w:pPr>
      <w:r>
        <w:rPr/>
        <w:t>8AsrpwARwmTzz/ANCtdDOdo7cfoa8pkdyZ7DAkobEkz+V/DZgPXAqi656vXpnpu4uCwM7r5cSY7k/9</w:t>
      </w:r>
    </w:p>
    <w:p>
      <w:pPr>
        <w:pStyle w:val="PreformattedText"/>
        <w:bidi w:val="0"/>
        <w:spacing w:before="0" w:after="0"/>
        <w:jc w:val="left"/>
        <w:rPr/>
      </w:pPr>
      <w:r>
        <w:rPr/>
        <w:t>Zq7hMZRpGOTz8OMniuDeMHU41vXhYwsfItTg4PBb1qenxepNfBDVZ/SxtrkxKNJcyy3ErFpJG3En1q</w:t>
      </w:r>
    </w:p>
    <w:p>
      <w:pPr>
        <w:pStyle w:val="PreformattedText"/>
        <w:bidi w:val="0"/>
        <w:spacing w:before="0" w:after="0"/>
        <w:jc w:val="left"/>
        <w:rPr/>
      </w:pPr>
      <w:r>
        <w:rPr/>
        <w:t>w0y0N9ewwf52AqCDtGB2HatX0FY+bqSzFSREN3au1kdR2PNYY900jrEcX3a0igBwiKAMCqPXbtLVWB</w:t>
      </w:r>
    </w:p>
    <w:p>
      <w:pPr>
        <w:pStyle w:val="PreformattedText"/>
        <w:bidi w:val="0"/>
        <w:spacing w:before="0" w:after="0"/>
        <w:jc w:val="left"/>
        <w:rPr/>
      </w:pPr>
      <w:r>
        <w:rPr/>
        <w:t>YHFWEur4QKdvuKx+sXnmuxJrmRjb3O5OVIz+sXRmkY8VSMMsanXTb3Oc1FIwTW6KpHIm7Y3RPjBpZ9</w:t>
      </w:r>
    </w:p>
    <w:p>
      <w:pPr>
        <w:pStyle w:val="PreformattedText"/>
        <w:bidi w:val="0"/>
        <w:spacing w:before="0" w:after="0"/>
        <w:jc w:val="left"/>
        <w:rPr/>
      </w:pPr>
      <w:r>
        <w:rPr/>
        <w:t>aZlbbGxqa3K+CpuOZWx2zW38L9NhuL6W8u1DW9uuQPdvSsM/4j9a2XSc/3bSp3zhRyR6Manl+miGCv</w:t>
      </w:r>
    </w:p>
    <w:p>
      <w:pPr>
        <w:pStyle w:val="PreformattedText"/>
        <w:bidi w:val="0"/>
        <w:spacing w:before="0" w:after="0"/>
        <w:jc w:val="left"/>
        <w:rPr/>
      </w:pPr>
      <w:r>
        <w:rPr/>
        <w:t>Utl91l1bJcvLbwYhjY8AegrGIpYkk5+tLnmM0rMwwc5oISwOBkepqmMe00zm5uxapngCrDR9Fn1m8W</w:t>
      </w:r>
    </w:p>
    <w:p>
      <w:pPr>
        <w:pStyle w:val="PreformattedText"/>
        <w:bidi w:val="0"/>
        <w:spacing w:before="0" w:after="0"/>
        <w:jc w:val="left"/>
        <w:rPr/>
      </w:pPr>
      <w:r>
        <w:rPr/>
        <w:t>3gVpGJGcDtT3TXTl91LeLbWcTSZPxPj4VHzNdp0PSNH8PrMmSVGu9vxuTVGXL2qo8mnBg733S4GunO</w:t>
      </w:r>
    </w:p>
    <w:p>
      <w:pPr>
        <w:pStyle w:val="PreformattedText"/>
        <w:bidi w:val="0"/>
        <w:spacing w:before="0" w:after="0"/>
        <w:jc w:val="left"/>
        <w:rPr/>
      </w:pPr>
      <w:r>
        <w:rPr/>
        <w:t>hYNBtQ0mC4UbiTULqXXYLRHjikHb0HeqbqbxVacSQ2gHPG7g5rHW93edQ6gFYF0Axj2rNHG5e6Rvnl</w:t>
      </w:r>
    </w:p>
    <w:p>
      <w:pPr>
        <w:pStyle w:val="PreformattedText"/>
        <w:bidi w:val="0"/>
        <w:spacing w:before="0" w:after="0"/>
        <w:jc w:val="left"/>
        <w:rPr/>
      </w:pPr>
      <w:r>
        <w:rPr/>
        <w:t>jGPZjJ8t4brLL29TWVu2Lztjtmt7qFpHpmmnzRkqMDjGa5/I4eVj862Y18HPy3W5FuiVgfPoKz/oTV</w:t>
      </w:r>
    </w:p>
    <w:p>
      <w:pPr>
        <w:pStyle w:val="PreformattedText"/>
        <w:bidi w:val="0"/>
        <w:spacing w:before="0" w:after="0"/>
        <w:jc w:val="left"/>
        <w:rPr/>
      </w:pPr>
      <w:r>
        <w:rPr/>
        <w:t>9ef7KQ59Kofet0ODlZeQIcGpC3BVAB2qNQzirE6KSa04d8pyMdqdjmJBGFA+YquU81Iim+EjFTUiNF</w:t>
      </w:r>
    </w:p>
    <w:p>
      <w:pPr>
        <w:pStyle w:val="PreformattedText"/>
        <w:bidi w:val="0"/>
        <w:spacing w:before="0" w:after="0"/>
        <w:jc w:val="left"/>
        <w:rPr/>
      </w:pPr>
      <w:r>
        <w:rPr/>
        <w:t>ppcgXUoGYqmGBzg5/eve3gompa19j/AKws7pIY+n1t7oCSy0u8hupJQ28bpospOAVGcrwuQSBnPz7t</w:t>
      </w:r>
    </w:p>
    <w:p>
      <w:pPr>
        <w:pStyle w:val="PreformattedText"/>
        <w:bidi w:val="0"/>
        <w:spacing w:before="0" w:after="0"/>
        <w:jc w:val="left"/>
        <w:rPr/>
      </w:pPr>
      <w:r>
        <w:rPr/>
        <w:t>nxcQucZDDivoB9lnwouOp/COeXUbBdS6c1Cf4rux164t5rQNII5SUWRYkMYG87lbcCvcZxuhOsX7NG</w:t>
      </w:r>
    </w:p>
    <w:p>
      <w:pPr>
        <w:pStyle w:val="PreformattedText"/>
        <w:bidi w:val="0"/>
        <w:spacing w:before="0" w:after="0"/>
        <w:jc w:val="left"/>
        <w:rPr/>
      </w:pPr>
      <w:r>
        <w:rPr/>
        <w:t>DNG5p/Y8QNMBdSbXH+0JIx6ehp3S4zcXv+1Jii/iMG7ZzwMUXVdlb6P1VrVlb3Au4La6khiuBj+Kis</w:t>
      </w:r>
    </w:p>
    <w:p>
      <w:pPr>
        <w:pStyle w:val="PreformattedText"/>
        <w:bidi w:val="0"/>
        <w:spacing w:before="0" w:after="0"/>
        <w:jc w:val="left"/>
        <w:rPr/>
      </w:pPr>
      <w:r>
        <w:rPr/>
        <w:t>Qr8ccgZ/OusfZU6Kg6n8SNOfUVxptij6pdM3CqkSlk3kKzBC+0MQDgHJGK1Ymnlc3wtx5HWKvLPVcf</w:t>
      </w:r>
    </w:p>
    <w:p>
      <w:pPr>
        <w:pStyle w:val="PreformattedText"/>
        <w:bidi w:val="0"/>
        <w:spacing w:before="0" w:after="0"/>
        <w:jc w:val="left"/>
        <w:rPr/>
      </w:pPr>
      <w:r>
        <w:rPr/>
        <w:t>UOoeA/2Rlsr7XZOmuoZ991o8vT+pSp/iaTCN0dkZGSQASSBwNjIEGe4J+cd7dNfahJcSOzEtgEmvXH</w:t>
      </w:r>
    </w:p>
    <w:p>
      <w:pPr>
        <w:pStyle w:val="PreformattedText"/>
        <w:bidi w:val="0"/>
        <w:spacing w:before="0" w:after="0"/>
        <w:jc w:val="left"/>
        <w:rPr/>
      </w:pPr>
      <w:r>
        <w:rPr/>
        <w:t>29PFT/FtV03RdN6xk6k0hYRdi1SW2mt7aY7o18uWGNMjywOGyVyATXj2OTbhSASKozZLjvzLdj08Kt</w:t>
      </w:r>
    </w:p>
    <w:p>
      <w:pPr>
        <w:pStyle w:val="PreformattedText"/>
        <w:bidi w:val="0"/>
        <w:spacing w:before="0" w:after="0"/>
        <w:jc w:val="left"/>
        <w:rPr/>
      </w:pPr>
      <w:r>
        <w:rPr/>
        <w:t>/4LaSbzV2lwo91GKXHchIQjMNijjHeoIuwU8pk3A9zSZJ1QDYM4OazqVGwsUnDKF5UcEE+tAzb0IQ7</w:t>
      </w:r>
    </w:p>
    <w:p>
      <w:pPr>
        <w:pStyle w:val="PreformattedText"/>
        <w:bidi w:val="0"/>
        <w:spacing w:before="0" w:after="0"/>
        <w:jc w:val="left"/>
        <w:rPr/>
      </w:pPr>
      <w:r>
        <w:rPr/>
        <w:t>h/Soaz+ad44PqM0hrgBCBwc+lT7xUS3k3kuR8IGM1WXc2HIOOD6e1OSTHafY1X3D72ye9UznY0i66O</w:t>
      </w:r>
    </w:p>
    <w:p>
      <w:pPr>
        <w:pStyle w:val="PreformattedText"/>
        <w:bidi w:val="0"/>
        <w:spacing w:before="0" w:after="0"/>
        <w:jc w:val="left"/>
        <w:rPr/>
      </w:pPr>
      <w:r>
        <w:rPr/>
        <w:t>UT9QQjsNrH9q6bBEMuylUIHJauY9Dk/wCOpt5Oxv6V1e0dZLKTzFL4XJCDkj6Vzcjp7l0SNHmRzK0K</w:t>
      </w:r>
    </w:p>
    <w:p>
      <w:pPr>
        <w:pStyle w:val="PreformattedText"/>
        <w:bidi w:val="0"/>
        <w:spacing w:before="0" w:after="0"/>
        <w:jc w:val="left"/>
        <w:rPr/>
      </w:pPr>
      <w:r>
        <w:rPr/>
        <w:t>SDGAYyMHjmoF/Kmm28k8kW0EFhv7VfSaa8GmJIrBRx64x9awfX+rZijsFHxcZOaqirZIzLXDX88lyy</w:t>
      </w:r>
    </w:p>
    <w:p>
      <w:pPr>
        <w:pStyle w:val="PreformattedText"/>
        <w:bidi w:val="0"/>
        <w:spacing w:before="0" w:after="0"/>
        <w:jc w:val="left"/>
        <w:rPr/>
      </w:pPr>
      <w:r>
        <w:rPr/>
        <w:t>jLHjHYCiblSc8mmox5cYjBP4velyNsYqpAGe4rSiImOTy87ePemZbg7mGee1OjCjiokkZYscUwGGOa</w:t>
      </w:r>
    </w:p>
    <w:p>
      <w:pPr>
        <w:pStyle w:val="PreformattedText"/>
        <w:bidi w:val="0"/>
        <w:spacing w:before="0" w:after="0"/>
        <w:jc w:val="left"/>
        <w:rPr/>
      </w:pPr>
      <w:r>
        <w:rPr/>
        <w:t>Qe1KYbTSTU0QCoUKFAAqXpkRnvYY1GSzgfvUUjitP4baY2qdV2UYAIVtxz24qrLJQxyl8GjTY3kzRg</w:t>
      </w:r>
    </w:p>
    <w:p>
      <w:pPr>
        <w:pStyle w:val="PreformattedText"/>
        <w:bidi w:val="0"/>
        <w:spacing w:before="0" w:after="0"/>
        <w:jc w:val="left"/>
        <w:rPr/>
      </w:pPr>
      <w:r>
        <w:rPr/>
        <w:t>vLR768EkW303flRmNUI3DnGP8AerVRWsj6rczyL8JIBOOCPyU1jug98GmRKXKngBmPA/c1utJs2mhM</w:t>
      </w:r>
    </w:p>
    <w:p>
      <w:pPr>
        <w:pStyle w:val="PreformattedText"/>
        <w:bidi w:val="0"/>
        <w:spacing w:before="0" w:after="0"/>
        <w:jc w:val="left"/>
        <w:rPr/>
      </w:pPr>
      <w:r>
        <w:rPr/>
        <w:t>pcEk/i/6FfE87bySkfofTx7cUYlZrLF5Vtxgqi7hlh3z69qf0lJYlZEITA+I7xn+tJvA0t4VLYCnBG</w:t>
      </w:r>
    </w:p>
    <w:p>
      <w:pPr>
        <w:pStyle w:val="PreformattedText"/>
        <w:bidi w:val="0"/>
        <w:spacing w:before="0" w:after="0"/>
        <w:jc w:val="left"/>
        <w:rPr/>
      </w:pPr>
      <w:r>
        <w:rPr/>
        <w:t>4f/TVZWHwQOjSEgnHD5/8Aj6zynsa0iovreSFvMhKZPxHORz9Rmn7bWHLAzLuYDBbbn/43+9XM0Nso</w:t>
      </w:r>
    </w:p>
    <w:p>
      <w:pPr>
        <w:pStyle w:val="PreformattedText"/>
        <w:bidi w:val="0"/>
        <w:spacing w:before="0" w:after="0"/>
        <w:jc w:val="left"/>
        <w:rPr/>
      </w:pPr>
      <w:r>
        <w:rPr/>
        <w:t>PnxyF8YDKN4z9MGoQ09Xb/2YhTyd0YXP6rUbJURjf3TwSYQnf2cqBj/4WqnULCSS3JcZzz7ZrQkIy7</w:t>
      </w:r>
    </w:p>
    <w:p>
      <w:pPr>
        <w:pStyle w:val="PreformattedText"/>
        <w:bidi w:val="0"/>
        <w:spacing w:before="0" w:after="0"/>
        <w:jc w:val="left"/>
        <w:rPr/>
      </w:pPr>
      <w:r>
        <w:rPr/>
        <w:t>FCKo9x/pinBD5ymMSKP91cc/vU1Heyt7qjy14qW/3HUYo1G0SjcVB+f/rWSs4TncwYL9a2HjRIG68u</w:t>
      </w:r>
    </w:p>
    <w:p>
      <w:pPr>
        <w:pStyle w:val="PreformattedText"/>
        <w:bidi w:val="0"/>
        <w:spacing w:before="0" w:after="0"/>
        <w:jc w:val="left"/>
        <w:rPr/>
      </w:pPr>
      <w:r>
        <w:rPr/>
        <w:t>LZJS62yhOT2Pr+9ZITCCA8/nX2/pMHHRws/P3XMnqa/JXCdDOs38en2ctw77Y41zyfrXCNa1N9W1Ge</w:t>
      </w:r>
    </w:p>
    <w:p>
      <w:pPr>
        <w:pStyle w:val="PreformattedText"/>
        <w:bidi w:val="0"/>
        <w:spacing w:before="0" w:after="0"/>
        <w:jc w:val="left"/>
        <w:rPr/>
      </w:pPr>
      <w:r>
        <w:rPr/>
        <w:t>5ck72yAfQVrfEPqz79/wDK+HhFOXOe5rB1unK9jjRQKAoUad6qJDsMWTUtVCrRQA7adZRtPNAErR1H</w:t>
      </w:r>
    </w:p>
    <w:p>
      <w:pPr>
        <w:pStyle w:val="PreformattedText"/>
        <w:bidi w:val="0"/>
        <w:spacing w:before="0" w:after="0"/>
        <w:jc w:val="left"/>
        <w:rPr/>
      </w:pPr>
      <w:r>
        <w:rPr/>
        <w:t>3oZ/6NajcFHoazWkL/FyO47GtEVwoOM/OrI8EWDKk5pi4Oc4NO9gajSng4qQiuuBljmopHeps3c1Fx</w:t>
      </w:r>
    </w:p>
    <w:p>
      <w:pPr>
        <w:pStyle w:val="PreformattedText"/>
        <w:bidi w:val="0"/>
        <w:spacing w:before="0" w:after="0"/>
        <w:jc w:val="left"/>
        <w:rPr/>
      </w:pPr>
      <w:r>
        <w:rPr/>
        <w:t>kmosBsNj0pwUgrzS17UgFKaV8qStLPbNNDG2bb9KrL985GAKsnbGcrVVe/ExNJgiHTtoCZ0A75FNU9</w:t>
      </w:r>
    </w:p>
    <w:p>
      <w:pPr>
        <w:pStyle w:val="PreformattedText"/>
        <w:bidi w:val="0"/>
        <w:spacing w:before="0" w:after="0"/>
        <w:jc w:val="left"/>
        <w:rPr/>
      </w:pPr>
      <w:r>
        <w:rPr/>
        <w:t>ZEC4TPvUESOq6e6xWSZI7D1pDsHJ7Ui3UixjAPpTe0x9+a0IrJCrmlLBnPGT8qRC5ZsY5qY0i28e78</w:t>
      </w:r>
    </w:p>
    <w:p>
      <w:pPr>
        <w:pStyle w:val="PreformattedText"/>
        <w:bidi w:val="0"/>
        <w:spacing w:before="0" w:after="0"/>
        <w:jc w:val="left"/>
        <w:rPr/>
      </w:pPr>
      <w:r>
        <w:rPr/>
        <w:t>TegqIxry/JXc2MCoMknmsccDNHNM87Hcwx7U1uCKadgJc/yjmmnyM5pzPPIGKSyggikBBlPOPzqORx</w:t>
      </w:r>
    </w:p>
    <w:p>
      <w:pPr>
        <w:pStyle w:val="PreformattedText"/>
        <w:bidi w:val="0"/>
        <w:spacing w:before="0" w:after="0"/>
        <w:jc w:val="left"/>
        <w:rPr/>
      </w:pPr>
      <w:r>
        <w:rPr/>
        <w:t>xkfUVIlIDEZqPJnGO1KwGiC2eOfXnNADANAeuKTxzSsdA/rSScrn1o+xosYHekPgjye9Nh8e3507Iu</w:t>
      </w:r>
    </w:p>
    <w:p>
      <w:pPr>
        <w:pStyle w:val="PreformattedText"/>
        <w:bidi w:val="0"/>
        <w:spacing w:before="0" w:after="0"/>
        <w:jc w:val="left"/>
        <w:rPr/>
      </w:pPr>
      <w:r>
        <w:rPr/>
        <w:t>RUZkwaBFx02sdzrFvHJgrn1HrXRmslRy/wOTwEA7fM1yTT7h7XUIJFJBVwePXmuuIfORHUkbsGsmV8</w:t>
      </w:r>
    </w:p>
    <w:p>
      <w:pPr>
        <w:pStyle w:val="PreformattedText"/>
        <w:bidi w:val="0"/>
        <w:spacing w:before="0" w:after="0"/>
        <w:jc w:val="left"/>
        <w:rPr/>
      </w:pPr>
      <w:r>
        <w:rPr/>
        <w:t>F+JbC7gCG0cvDyfbtVh4dSqz6kuNpkQNj5A1U6orm3b+JkdsUOkXe01mFWbYsiFCM+pqmUticVuaS8</w:t>
      </w:r>
    </w:p>
    <w:p>
      <w:pPr>
        <w:pStyle w:val="PreformattedText"/>
        <w:bidi w:val="0"/>
        <w:spacing w:before="0" w:after="0"/>
        <w:jc w:val="left"/>
        <w:rPr/>
      </w:pPr>
      <w:r>
        <w:rPr/>
        <w:t>ii+9lim4euDUzTZ7GDefuzswBwA4/vUC8L20kjRSxlsdpFzTEUt15BwICDxkj/AENVwVotbosJtWtp</w:t>
      </w:r>
    </w:p>
    <w:p>
      <w:pPr>
        <w:pStyle w:val="PreformattedText"/>
        <w:bidi w:val="0"/>
        <w:spacing w:before="0" w:after="0"/>
        <w:jc w:val="left"/>
        <w:rPr/>
      </w:pPr>
      <w:r>
        <w:rPr/>
        <w:t>NyLp7HPZt4pdxcLHHArxMo57MCfSqqaW4ZYwFhIHfAzT6i7mlSLEMalc7zHn+9Xwgm6M8nR9VA5Ufx</w:t>
      </w:r>
    </w:p>
    <w:p>
      <w:pPr>
        <w:pStyle w:val="PreformattedText"/>
        <w:bidi w:val="0"/>
        <w:spacing w:before="0" w:after="0"/>
        <w:jc w:val="left"/>
        <w:rPr/>
      </w:pPr>
      <w:r>
        <w:rPr/>
        <w:t>HBUe5OP27fpRDLkbZAT9MH6fi/tS/KJ3ZEoHqVXv8AnRFCw5iZ1/3nx/X/AJV503Am8wEFzJGo744H</w:t>
      </w:r>
    </w:p>
    <w:p>
      <w:pPr>
        <w:pStyle w:val="PreformattedText"/>
        <w:bidi w:val="0"/>
        <w:spacing w:before="0" w:after="0"/>
        <w:jc w:val="left"/>
        <w:rPr/>
      </w:pPr>
      <w:r>
        <w:rPr/>
        <w:t>6nIoy05wFkcr7hscflSQqRlQqlUPGNhbH584pwRhVyowPUscD9SuKkJDgEqgZlkZR2/hA5/OiEpYuA</w:t>
      </w:r>
    </w:p>
    <w:p>
      <w:pPr>
        <w:pStyle w:val="PreformattedText"/>
        <w:bidi w:val="0"/>
        <w:spacing w:before="0" w:after="0"/>
        <w:jc w:val="left"/>
        <w:rPr/>
      </w:pPr>
      <w:r>
        <w:rPr/>
        <w:t>AWzzvXn8+DSBFEoLbcN7AqV/YUIyAABKA3fb2OM+1RBCo0ZmbYdpPBCcgn5gH98U48Um0Bhnn/AOZ4</w:t>
      </w:r>
    </w:p>
    <w:p>
      <w:pPr>
        <w:pStyle w:val="PreformattedText"/>
        <w:bidi w:val="0"/>
        <w:spacing w:before="0" w:after="0"/>
        <w:jc w:val="left"/>
        <w:rPr/>
      </w:pPr>
      <w:r>
        <w:rPr/>
        <w:t>/wDjSKY8kyOHBUFeMkE/0/vS2XA/ErH324B+tVjF+S68+Wmfkg/0FNqkzEh40K/Qgj9eKVGuxd24D5</w:t>
      </w:r>
    </w:p>
    <w:p>
      <w:pPr>
        <w:pStyle w:val="PreformattedText"/>
        <w:bidi w:val="0"/>
        <w:spacing w:before="0" w:after="0"/>
        <w:jc w:val="left"/>
        <w:rPr/>
      </w:pPr>
      <w:r>
        <w:rPr/>
        <w:t>A/8qUPiLbcgY/lIH/KmA2FMALLJgj0xnFPRStMjbUaTHqRSGzFKpyw47Z5+vFLfyyGMsSyZ/zI391o</w:t>
      </w:r>
    </w:p>
    <w:p>
      <w:pPr>
        <w:pStyle w:val="PreformattedText"/>
        <w:bidi w:val="0"/>
        <w:spacing w:before="0" w:after="0"/>
        <w:jc w:val="left"/>
        <w:rPr/>
      </w:pPr>
      <w:r>
        <w:rPr/>
        <w:t>AVBGyc5TOfw+Xk/rzXzH+2pZtZfaN6oO3b53kS8euYU5/UGvplEWLr5YX2+IHOPpivnT9vW1+7+Pcz</w:t>
      </w:r>
    </w:p>
    <w:p>
      <w:pPr>
        <w:pStyle w:val="PreformattedText"/>
        <w:bidi w:val="0"/>
        <w:spacing w:before="0" w:after="0"/>
        <w:jc w:val="left"/>
        <w:rPr/>
      </w:pPr>
      <w:r>
        <w:rPr/>
        <w:t>7douNOtpOBjsGXtk/5a36F1mRnyrY87McHtQT50CPnRr616kzIMZzxToUikpjHzpwEYOeaBiM9+3eg</w:t>
      </w:r>
    </w:p>
    <w:p>
      <w:pPr>
        <w:pStyle w:val="PreformattedText"/>
        <w:bidi w:val="0"/>
        <w:spacing w:before="0" w:after="0"/>
        <w:jc w:val="left"/>
        <w:rPr/>
      </w:pPr>
      <w:r>
        <w:rPr/>
        <w:t>CDmlYAGccU2TgEgUEfJM0KyOoa1axK/lqrb3f/KoySf2q36l1BdUvtwwUX4Bj0x7Ux0fBJ5eq3g7RR</w:t>
      </w:r>
    </w:p>
    <w:p>
      <w:pPr>
        <w:pStyle w:val="PreformattedText"/>
        <w:bidi w:val="0"/>
        <w:spacing w:before="0" w:after="0"/>
        <w:jc w:val="left"/>
        <w:rPr/>
      </w:pPr>
      <w:r>
        <w:rPr/>
        <w:t>rEM+7Ht+gNTNO0kyS54Xaf0rn5XcqRJMa0uwEikqvPHxYrX2UAgtGzgbl57ZJoadpoSFi+Rg53UuZo</w:t>
      </w:r>
    </w:p>
    <w:p>
      <w:pPr>
        <w:pStyle w:val="PreformattedText"/>
        <w:bidi w:val="0"/>
        <w:spacing w:before="0" w:after="0"/>
        <w:jc w:val="left"/>
        <w:rPr/>
      </w:pPr>
      <w:r>
        <w:rPr/>
        <w:t>gGzCWPuDis9kiIk+6d4tpDkDGRgfSruy3SoGZDz2ZOOfnVZZWE1xKHCiRVG44xn9+K0EFuFcI8iJhe</w:t>
      </w:r>
    </w:p>
    <w:p>
      <w:pPr>
        <w:pStyle w:val="PreformattedText"/>
        <w:bidi w:val="0"/>
        <w:spacing w:before="0" w:after="0"/>
        <w:jc w:val="left"/>
        <w:rPr/>
      </w:pPr>
      <w:r>
        <w:rPr/>
        <w:t>AzYYHHekMrp5ppbjBVEaJRhwMMfr+VQbxZpZf9rkrxu/pT15MH1It5oaNCEyOMj655qNdzwpM264UD</w:t>
      </w:r>
    </w:p>
    <w:p>
      <w:pPr>
        <w:pStyle w:val="PreformattedText"/>
        <w:bidi w:val="0"/>
        <w:spacing w:before="0" w:after="0"/>
        <w:jc w:val="left"/>
        <w:rPr/>
      </w:pPr>
      <w:r>
        <w:rPr/>
        <w:t>GVGP2+ZpIfghP5yiRjIcBjtWq0QzMTh4wN2doXIFIOpRXIcLK8oLYG0Ywc+1PRJ5Ua3LK5BbCr71ak</w:t>
      </w:r>
    </w:p>
    <w:p>
      <w:pPr>
        <w:pStyle w:val="PreformattedText"/>
        <w:bidi w:val="0"/>
        <w:spacing w:before="0" w:after="0"/>
        <w:jc w:val="left"/>
        <w:rPr/>
      </w:pPr>
      <w:r>
        <w:rPr/>
        <w:t>RCjhETlkkMIDcshPr/ANdqde2cNJLJchxwMljnk+gz/am8DzDKgxkgsrdhUS5nlWVTAAWfjmivAvJb</w:t>
      </w:r>
    </w:p>
    <w:p>
      <w:pPr>
        <w:pStyle w:val="PreformattedText"/>
        <w:bidi w:val="0"/>
        <w:spacing w:before="0" w:after="0"/>
        <w:jc w:val="left"/>
        <w:rPr/>
      </w:pPr>
      <w:r>
        <w:rPr/>
        <w:t>pax20GPPikhQbhkYIz+VUHW/3aPp12jc7XBI4x6mrBGdUK+UzBk+Ml+M1U9aqsPTuGgAwBjLdvyoUd</w:t>
      </w:r>
    </w:p>
    <w:p>
      <w:pPr>
        <w:pStyle w:val="PreformattedText"/>
        <w:bidi w:val="0"/>
        <w:spacing w:before="0" w:after="0"/>
        <w:jc w:val="left"/>
        <w:rPr/>
      </w:pPr>
      <w:r>
        <w:rPr/>
        <w:t>ws4pOAJDg5FIX8QpydtzHgDPtTa962lZqui7nyNYg9Q2VINdKXCQBOcZyD6iuW9LsE1GA8Z3AA11GW</w:t>
      </w:r>
    </w:p>
    <w:p>
      <w:pPr>
        <w:pStyle w:val="PreformattedText"/>
        <w:bidi w:val="0"/>
        <w:spacing w:before="0" w:after="0"/>
        <w:jc w:val="left"/>
        <w:rPr/>
      </w:pPr>
      <w:r>
        <w:rPr/>
        <w:t>JljMiN8PfDHtWeXJNcEF35lUxllAwD8/emLuRGtjgF8IR+VPtICxITG4n+biosiyqrnHccsp4qA0Pp</w:t>
      </w:r>
    </w:p>
    <w:p>
      <w:pPr>
        <w:pStyle w:val="PreformattedText"/>
        <w:bidi w:val="0"/>
        <w:spacing w:before="0" w:after="0"/>
        <w:jc w:val="left"/>
        <w:rPr/>
      </w:pPr>
      <w:r>
        <w:rPr/>
        <w:t>BI5U7dqN7HFWtrMd27zBJGcDBGcfrVFDK6vEC5wBuJJ9atLK4VJAfMBbOcYwBQMu4w0QPMTq2MFvhq</w:t>
      </w:r>
    </w:p>
    <w:p>
      <w:pPr>
        <w:pStyle w:val="PreformattedText"/>
        <w:bidi w:val="0"/>
        <w:spacing w:before="0" w:after="0"/>
        <w:jc w:val="left"/>
        <w:rPr/>
      </w:pPr>
      <w:r>
        <w:rPr/>
        <w:t>Ymp/dw0KIDHjlVOdvzxVdJcCQAlI2VzknOAKSGhCTlfiPZWDcCoUKy4XVPvEW0hnCAkArgk1Ga6MQS</w:t>
      </w:r>
    </w:p>
    <w:p>
      <w:pPr>
        <w:pStyle w:val="PreformattedText"/>
        <w:bidi w:val="0"/>
        <w:spacing w:before="0" w:after="0"/>
        <w:jc w:val="left"/>
        <w:rPr/>
      </w:pPr>
      <w:r>
        <w:rPr/>
        <w:t>SNWDcAAjtmm1eD4lVF8wDOTSY7za0akBwXxkAc+1KhpllDeQzMomZmJI3BU7j+lV3UsVpPYTSRM7uW</w:t>
      </w:r>
    </w:p>
    <w:p>
      <w:pPr>
        <w:pStyle w:val="PreformattedText"/>
        <w:bidi w:val="0"/>
        <w:spacing w:before="0" w:after="0"/>
        <w:jc w:val="left"/>
        <w:rPr/>
      </w:pPr>
      <w:r>
        <w:rPr/>
        <w:t>yCy8cZ5NW9vbIJ1dIkSVSTwq7cfUH5VBvIi+nyKYFAYnJXtUFyM5Y6qEdAYwR6YxT8MigKNuV9PbNJ</w:t>
      </w:r>
    </w:p>
    <w:p>
      <w:pPr>
        <w:pStyle w:val="PreformattedText"/>
        <w:bidi w:val="0"/>
        <w:spacing w:before="0" w:after="0"/>
        <w:jc w:val="left"/>
        <w:rPr/>
      </w:pPr>
      <w:r>
        <w:rPr/>
        <w:t>1P/wBskTy8HdwRQt5POC5/Goxn1rSyKFzQkRhyTyf0p5ITLgKwZV7EjvSHZZIdrAn607YDMADADH61</w:t>
      </w:r>
    </w:p>
    <w:p>
      <w:pPr>
        <w:pStyle w:val="PreformattedText"/>
        <w:bidi w:val="0"/>
        <w:spacing w:before="0" w:after="0"/>
        <w:jc w:val="left"/>
        <w:rPr/>
      </w:pPr>
      <w:r>
        <w:rPr/>
        <w:t>EZJitJXfYuCcc1tfC/XhpGqtpdzIFtLn8Bbsr9v37fpWSs4ZFLNuGDjkd6cuN8axyIrJIjDDg9z6Uq</w:t>
      </w:r>
    </w:p>
    <w:p>
      <w:pPr>
        <w:pStyle w:val="PreformattedText"/>
        <w:bidi w:val="0"/>
        <w:spacing w:before="0" w:after="0"/>
        <w:jc w:val="left"/>
        <w:rPr/>
      </w:pPr>
      <w:r>
        <w:rPr/>
        <w:t>sZ9afsgeNyt4XWGhXVwDJp00lsrdvgJ3L/APFV6s0TqiG8gUmRSrdmBr5S/ZG6xk6neaJZP/FyQ+ZL</w:t>
      </w:r>
    </w:p>
    <w:p>
      <w:pPr>
        <w:pStyle w:val="PreformattedText"/>
        <w:bidi w:val="0"/>
        <w:spacing w:before="0" w:after="0"/>
        <w:jc w:val="left"/>
        <w:rPr/>
      </w:pPr>
      <w:r>
        <w:rPr/>
        <w:t>Ev8AmjwCQPTgg17d6L6muILURSTE7fT2rBk9si1LuRbfaM8FLLxl6fvxYBU1+xleW3fORcKVBaI/XA</w:t>
      </w:r>
    </w:p>
    <w:p>
      <w:pPr>
        <w:pStyle w:val="PreformattedText"/>
        <w:bidi w:val="0"/>
        <w:spacing w:before="0" w:after="0"/>
        <w:jc w:val="left"/>
        <w:rPr/>
      </w:pPr>
      <w:r>
        <w:rPr/>
        <w:t>I+f1rxx0Z4J6h0veDqk+IOhdMBbR4vu1xriQPFuOCWjYHawGRgqe1e6+n+ot2otLvAbcDz68CvlD/2</w:t>
      </w:r>
    </w:p>
    <w:p>
      <w:pPr>
        <w:pStyle w:val="PreformattedText"/>
        <w:bidi w:val="0"/>
        <w:spacing w:before="0" w:after="0"/>
        <w:jc w:val="left"/>
        <w:rPr/>
      </w:pPr>
      <w:r>
        <w:rPr/>
        <w:t>glhb2n2o+sFgiSOKdoLnao4y8KEkfU5P51dpVKWTtTog4x4Z27x60jRfFF7K1bxl6H0vSoow0lhLrb</w:t>
      </w:r>
    </w:p>
    <w:p>
      <w:pPr>
        <w:pStyle w:val="PreformattedText"/>
        <w:bidi w:val="0"/>
        <w:spacing w:before="0" w:after="0"/>
        <w:jc w:val="left"/>
        <w:rPr/>
      </w:pPr>
      <w:r>
        <w:rPr/>
        <w:t>zRiQFmVwkcagkE8HuQSCTXn/XfCDw60W5tS/jZ0vvQiQyadplze8Y24L7BzgevPPfFcBNsgUkD9KOB</w:t>
      </w:r>
    </w:p>
    <w:p>
      <w:pPr>
        <w:pStyle w:val="PreformattedText"/>
        <w:bidi w:val="0"/>
        <w:spacing w:before="0" w:after="0"/>
        <w:jc w:val="left"/>
        <w:rPr/>
      </w:pPr>
      <w:r>
        <w:rPr/>
        <w:t>Y/u7pyD8h6V2lpZX9ZT2xR7XtPF7wXuekLjpzrHxN1LqjT2uDdW722iTRT27lAPhbcFbJHO5T9Rk1A</w:t>
      </w:r>
    </w:p>
    <w:p>
      <w:pPr>
        <w:pStyle w:val="PreformattedText"/>
        <w:bidi w:val="0"/>
        <w:spacing w:before="0" w:after="0"/>
        <w:jc w:val="left"/>
        <w:rPr/>
      </w:pPr>
      <w:r>
        <w:rPr/>
        <w:t>8NOtvs9dAxQ3cGtdXaxe206XsN5Foccc8csfKFXMpwg+IlRjOe/Arj32WNb1HRbjqFoNN6eurBFhnn</w:t>
      </w:r>
    </w:p>
    <w:p>
      <w:pPr>
        <w:pStyle w:val="PreformattedText"/>
        <w:bidi w:val="0"/>
        <w:spacing w:before="0" w:after="0"/>
        <w:jc w:val="left"/>
        <w:rPr/>
      </w:pPr>
      <w:r>
        <w:rPr/>
        <w:t>vOoFYpbFCdhUrgjJPPIzjFekNL8UOrrOfWY9Ui6H0bT9MSMRXBs5mh8uVGVSjeYPhwWGG9T9K52eax</w:t>
      </w:r>
    </w:p>
    <w:p>
      <w:pPr>
        <w:pStyle w:val="PreformattedText"/>
        <w:bidi w:val="0"/>
        <w:spacing w:before="0" w:after="0"/>
        <w:jc w:val="left"/>
        <w:rPr/>
      </w:pPr>
      <w:r>
        <w:rPr/>
        <w:t>ZHvudjTdH1OqxLJjh7WXtx9tHwg1XU7S7fSer9RlsF2qtzBbwgyMCJJCquMO25snHOeewq80D/ALQb</w:t>
      </w:r>
    </w:p>
    <w:p>
      <w:pPr>
        <w:pStyle w:val="PreformattedText"/>
        <w:bidi w:val="0"/>
        <w:spacing w:before="0" w:after="0"/>
        <w:jc w:val="left"/>
        <w:rPr/>
      </w:pPr>
      <w:r>
        <w:rPr/>
        <w:t>w26RsboQ9P6+Flcy/dVtrdEQ4A4KuOCAOMcelePeublOoevtb1V7/TdUa5ERa60iExQOwQDhcn0Azz</w:t>
      </w:r>
    </w:p>
    <w:p>
      <w:pPr>
        <w:pStyle w:val="PreformattedText"/>
        <w:bidi w:val="0"/>
        <w:spacing w:before="0" w:after="0"/>
        <w:jc w:val="left"/>
        <w:rPr/>
      </w:pPr>
      <w:r>
        <w:rPr/>
        <w:t>3BrF6/YLFYTOPapRxRzpWzDkwR08nB8o91Tf8AandCyOY06V18ZICnbCByfX+JXobrroOPrPwpsep7</w:t>
      </w:r>
    </w:p>
    <w:p>
      <w:pPr>
        <w:pStyle w:val="PreformattedText"/>
        <w:bidi w:val="0"/>
        <w:spacing w:before="0" w:after="0"/>
        <w:jc w:val="left"/>
        <w:rPr/>
      </w:pPr>
      <w:r>
        <w:rPr/>
        <w:t>eAjULd5JmUjLGFznBx7DFfFYwBTG2P5h/Wvvh4O3K3XhlpsUoDJLboGVuxUxrVGs0sMMU4cspi22fI</w:t>
      </w:r>
    </w:p>
    <w:p>
      <w:pPr>
        <w:pStyle w:val="PreformattedText"/>
        <w:bidi w:val="0"/>
        <w:spacing w:before="0" w:after="0"/>
        <w:jc w:val="left"/>
        <w:rPr/>
      </w:pPr>
      <w:r>
        <w:rPr/>
        <w:t>L7UuiR6f1hpV8cosoeFivqSMgftXKdIeO3v0XzAmWABZsd69Sf9pT0cOg9etPJX/wst2k9u2ONpD5H</w:t>
      </w:r>
    </w:p>
    <w:p>
      <w:pPr>
        <w:pStyle w:val="PreformattedText"/>
        <w:bidi w:val="0"/>
        <w:spacing w:before="0" w:after="0"/>
        <w:jc w:val="left"/>
        <w:rPr/>
      </w:pPr>
      <w:r>
        <w:rPr/>
        <w:t>5GvKTSoLa1uQuQ7D07UYmpYyPk67pF+i25iWVxIwwcjI9fasn472Es/QjSFzKLeeOQse4zkf3q86bv</w:t>
      </w:r>
    </w:p>
    <w:p>
      <w:pPr>
        <w:pStyle w:val="PreformattedText"/>
        <w:bidi w:val="0"/>
        <w:spacing w:before="0" w:after="0"/>
        <w:jc w:val="left"/>
        <w:rPr/>
      </w:pPr>
      <w:r>
        <w:rPr/>
        <w:t>rdYWVkEjNgnBwRkUz4lxwaj4c64Y9wYRBlUtn8LZxVcF2zTB8HlfHJp63k8psj9qZPFGtdQgaC1vPM</w:t>
      </w:r>
    </w:p>
    <w:p>
      <w:pPr>
        <w:pStyle w:val="PreformattedText"/>
        <w:bidi w:val="0"/>
        <w:spacing w:before="0" w:after="0"/>
        <w:jc w:val="left"/>
        <w:rPr/>
      </w:pPr>
      <w:r>
        <w:rPr/>
        <w:t>UBqWxBJxVVatgCpqzbTz61EZJgf+KM1Wavc+ffEj04qWZQrZBqmncmZm700BdR3EVhbcAPdEcD2qFL</w:t>
      </w:r>
    </w:p>
    <w:p>
      <w:pPr>
        <w:pStyle w:val="PreformattedText"/>
        <w:bidi w:val="0"/>
        <w:spacing w:before="0" w:after="0"/>
        <w:jc w:val="left"/>
        <w:rPr/>
      </w:pPr>
      <w:r>
        <w:rPr/>
        <w:t>G07GW7m25/l7mhZWzSgyNJtz6gc059zijYlsyH/eoQj1v/ANml1Fb6P4qdQxM6RRTacMF/Uh1r6UWH</w:t>
      </w:r>
    </w:p>
    <w:p>
      <w:pPr>
        <w:pStyle w:val="PreformattedText"/>
        <w:bidi w:val="0"/>
        <w:spacing w:before="0" w:after="0"/>
        <w:jc w:val="left"/>
        <w:rPr/>
      </w:pPr>
      <w:r>
        <w:rPr/>
        <w:t>VGimfy5Lr4sgnCsRt554r5wf9nJ4fydU9U9W6nDKIVsLWOIZTPLtn/4019CdK8Lo7yFlm1WSItht8S</w:t>
      </w:r>
    </w:p>
    <w:p>
      <w:pPr>
        <w:pStyle w:val="PreformattedText"/>
        <w:bidi w:val="0"/>
        <w:spacing w:before="0" w:after="0"/>
        <w:jc w:val="left"/>
        <w:rPr/>
      </w:pPr>
      <w:r>
        <w:rPr/>
        <w:t>YIIPvntXz3reXULUuOGNqkem0OHQzxKWebT+C96K6q0O+6tl3XFoIxKVD+Thn7jkc5HzzXG/t3W2k3</w:t>
      </w:r>
    </w:p>
    <w:p>
      <w:pPr>
        <w:pStyle w:val="PreformattedText"/>
        <w:bidi w:val="0"/>
        <w:spacing w:before="0" w:after="0"/>
        <w:jc w:val="left"/>
        <w:rPr/>
      </w:pPr>
      <w:r>
        <w:rPr/>
        <w:t>fUnQ0NnNH5splLuoxxkD9K6F0b4cra9UzRRaoPMDOEfZhtv0Byea4n9r7pq+1PxQ6M0yKRJPhfYXba</w:t>
      </w:r>
    </w:p>
    <w:p>
      <w:pPr>
        <w:pStyle w:val="PreformattedText"/>
        <w:bidi w:val="0"/>
        <w:spacing w:before="0" w:after="0"/>
        <w:jc w:val="left"/>
        <w:rPr/>
      </w:pPr>
      <w:r>
        <w:rPr/>
        <w:t>TlwMk+3HvXl+m5tW5VOHlnd6lpdBKce3L4RqukPE+w6faXT00ySaSCRY5ZnnJVj7gfl2PHGfnXpW56</w:t>
      </w:r>
    </w:p>
    <w:p>
      <w:pPr>
        <w:pStyle w:val="PreformattedText"/>
        <w:bidi w:val="0"/>
        <w:spacing w:before="0" w:after="0"/>
        <w:jc w:val="left"/>
        <w:rPr/>
      </w:pPr>
      <w:r>
        <w:rPr/>
        <w:t>otJ7K6uJIJQGjDI6EHGfy/vXmHojomGVtRhh02a6u1kJup0beCinghT8PBxg/ofVfWdx0/p46btRNb</w:t>
      </w:r>
    </w:p>
    <w:p>
      <w:pPr>
        <w:pStyle w:val="PreformattedText"/>
        <w:bidi w:val="0"/>
        <w:spacing w:before="0" w:after="0"/>
        <w:jc w:val="left"/>
        <w:rPr/>
      </w:pPr>
      <w:r>
        <w:rPr/>
        <w:t>sjyQxp5iHk8d8Y7/lXtMUdZKLaaPJ619NVKUX+588OltVh0nrDq60jilMxmmjALbdp8w17G+zZ0h5m</w:t>
      </w:r>
    </w:p>
    <w:p>
      <w:pPr>
        <w:pStyle w:val="PreformattedText"/>
        <w:bidi w:val="0"/>
        <w:spacing w:before="0" w:after="0"/>
        <w:jc w:val="left"/>
        <w:rPr/>
      </w:pPr>
      <w:r>
        <w:rPr/>
        <w:t>nMdSdpIyu9IYhlADwckev+tcb608HrHo/wAfNZRpDLbanbJfxhmxyThuB8xWg6R8W9Q0PqOHSdCTMS</w:t>
      </w:r>
    </w:p>
    <w:p>
      <w:pPr>
        <w:pStyle w:val="PreformattedText"/>
        <w:bidi w:val="0"/>
        <w:spacing w:before="0" w:after="0"/>
        <w:jc w:val="left"/>
        <w:rPr/>
      </w:pPr>
      <w:r>
        <w:rPr/>
        <w:t>Ntln2licnHHP0/Snn0ctZBvUK2uDDj1+LS1i0baT5Z3fqLpjRtBkv7EWaxR3KFVcFWZSQdrYf+ozj2</w:t>
      </w:r>
    </w:p>
    <w:p>
      <w:pPr>
        <w:pStyle w:val="PreformattedText"/>
        <w:bidi w:val="0"/>
        <w:spacing w:before="0" w:after="0"/>
        <w:jc w:val="left"/>
        <w:rPr/>
      </w:pPr>
      <w:r>
        <w:rPr/>
        <w:t>71xjw31vTNQ8brR764Rlv7VtOuLba0bPNCxZC3+YlS/b/IM+tX3ix0b1VrNn/iLyT3G4YzKQqnOcYJ</w:t>
      </w:r>
    </w:p>
    <w:p>
      <w:pPr>
        <w:pStyle w:val="PreformattedText"/>
        <w:bidi w:val="0"/>
        <w:spacing w:before="0" w:after="0"/>
        <w:jc w:val="left"/>
        <w:rPr/>
      </w:pPr>
      <w:r>
        <w:rPr/>
        <w:t>ww9exrzP4m6T1f4e9K3/UUE0NtqOizw3kUsCfxMbtrjLMf5Wf07Z9s1oxYoZMSrngxrLNZZRm7Pf3i</w:t>
      </w:r>
    </w:p>
    <w:p>
      <w:pPr>
        <w:pStyle w:val="PreformattedText"/>
        <w:bidi w:val="0"/>
        <w:spacing w:before="0" w:after="0"/>
        <w:jc w:val="left"/>
        <w:rPr/>
      </w:pPr>
      <w:r>
        <w:rPr/>
        <w:t>1pOhW/R91bO1lYTxRm4tDJsUiVMspGR7geleU9A+2xddSaRHdWPT1mjJMbWdYrh5BFMCy7AvHPAP5j</w:t>
      </w:r>
    </w:p>
    <w:p>
      <w:pPr>
        <w:pStyle w:val="PreformattedText"/>
        <w:bidi w:val="0"/>
        <w:spacing w:before="0" w:after="0"/>
        <w:jc w:val="left"/>
        <w:rPr/>
      </w:pPr>
      <w:r>
        <w:rPr/>
        <w:t>mscviL/iem2GqH71qct1biOV5HaRfOx+ByTkKw4GST6ng15/1C/Pht42tYhZbLSOp1WRIbhAoivQMb</w:t>
      </w:r>
    </w:p>
    <w:p>
      <w:pPr>
        <w:pStyle w:val="PreformattedText"/>
        <w:bidi w:val="0"/>
        <w:spacing w:before="0" w:after="0"/>
        <w:jc w:val="left"/>
        <w:rPr/>
      </w:pPr>
      <w:r>
        <w:rPr/>
        <w:t>s8Lg5HGfWun07SQw5mp7qRZq4PNp7XMf+D0h1B9o/q7Xn1C1W6g0u2aErKIIFyXPbJLbh6H8jXj/AF</w:t>
      </w:r>
    </w:p>
    <w:p>
      <w:pPr>
        <w:pStyle w:val="PreformattedText"/>
        <w:bidi w:val="0"/>
        <w:spacing w:before="0" w:after="0"/>
        <w:jc w:val="left"/>
        <w:rPr/>
      </w:pPr>
      <w:r>
        <w:rPr/>
        <w:t>jqe/1/W73UNXna51KWZkuJ3xuZl4ycdjgCuvdRQi01JriSJktr2ELc3KqAC4P4SuRuG4cHA9j2rivV</w:t>
      </w:r>
    </w:p>
    <w:p>
      <w:pPr>
        <w:pStyle w:val="PreformattedText"/>
        <w:bidi w:val="0"/>
        <w:spacing w:before="0" w:after="0"/>
        <w:jc w:val="left"/>
        <w:rPr/>
      </w:pPr>
      <w:r>
        <w:rPr/>
        <w:t>Hl2etNNOyol8nmgHO4bSVweMZwAcZ9a+kdJyx0OojKOyezPGavT/AJnTyh55MZ4haSsUsWsRD4ZSIr</w:t>
      </w:r>
    </w:p>
    <w:p>
      <w:pPr>
        <w:pStyle w:val="PreformattedText"/>
        <w:bidi w:val="0"/>
        <w:spacing w:before="0" w:after="0"/>
        <w:jc w:val="left"/>
        <w:rPr/>
      </w:pPr>
      <w:r>
        <w:rPr/>
        <w:t>hVHZv5W/Pt+QrCXsEmppBbR/ikmjQEe5YV124iiv7Ka0kwYZlKnJ7ex/I81S/Z58PLjrvxz0Pp1leR</w:t>
      </w:r>
    </w:p>
    <w:p>
      <w:pPr>
        <w:pStyle w:val="PreformattedText"/>
        <w:bidi w:val="0"/>
        <w:spacing w:before="0" w:after="0"/>
        <w:jc w:val="left"/>
        <w:rPr/>
      </w:pPr>
      <w:r>
        <w:rPr/>
        <w:t>7ec3MiqvBEPxc+wOO/zFL8R6H0s61GJbS/5LOi6+9LLHle8P+D61+DfQNrpfh7osN00zFLWMh9wjU4</w:t>
      </w:r>
    </w:p>
    <w:p>
      <w:pPr>
        <w:pStyle w:val="PreformattedText"/>
        <w:bidi w:val="0"/>
        <w:spacing w:before="0" w:after="0"/>
        <w:jc w:val="left"/>
        <w:rPr/>
      </w:pPr>
      <w:r>
        <w:rPr/>
        <w:t>UAg+/vmui9KXPT1rLcwTw2zQoRIrmUPtGcfXHy+dcls+oPP0yG2nmdLhMR+XOh8tcA4UAfKq1L+HTd</w:t>
      </w:r>
    </w:p>
    <w:p>
      <w:pPr>
        <w:pStyle w:val="PreformattedText"/>
        <w:bidi w:val="0"/>
        <w:spacing w:before="0" w:after="0"/>
        <w:jc w:val="left"/>
        <w:rPr/>
      </w:pPr>
      <w:r>
        <w:rPr/>
        <w:t>QSOKOJpJVbCsQvI/L5ex9K8jqenZs2FrJkf+Dn6fqOHFm/Sxr/J6Qt+sNDhLQRxyvncd0EHwgH05xV</w:t>
      </w:r>
    </w:p>
    <w:p>
      <w:pPr>
        <w:pStyle w:val="PreformattedText"/>
        <w:bidi w:val="0"/>
        <w:spacing w:before="0" w:after="0"/>
        <w:jc w:val="left"/>
        <w:rPr/>
      </w:pPr>
      <w:r>
        <w:rPr/>
        <w:t>FpWm9P9NdQxT+ZG0N8NyeaSxKvgrxj0YY5rnvTl5cXbB1RRGwBe3BZjk8A5AxmoPiD1ja6dqUOkHcl</w:t>
      </w:r>
    </w:p>
    <w:p>
      <w:pPr>
        <w:pStyle w:val="PreformattedText"/>
        <w:bidi w:val="0"/>
        <w:spacing w:before="0" w:after="0"/>
        <w:jc w:val="left"/>
        <w:rPr/>
      </w:pPr>
      <w:r>
        <w:rPr/>
        <w:t>7bbVDAA4jb4k7DPByOa4EOmxSpTZ6D+JSfMEXH2hFg6c1vT+o7SGQ2UsZjuBawBjvXsx44+Enn5Vjv</w:t>
      </w:r>
    </w:p>
    <w:p>
      <w:pPr>
        <w:pStyle w:val="PreformattedText"/>
        <w:bidi w:val="0"/>
        <w:spacing w:before="0" w:after="0"/>
        <w:jc w:val="left"/>
        <w:rPr/>
      </w:pPr>
      <w:r>
        <w:rPr/>
        <w:t>DzxTjl6osobu3d7h5DBNLHCqghwduSMZ+IetTvFrqC6vfDtr1ZXkgh8uVdyjPPDck5HBPp6VwDT7ya</w:t>
      </w:r>
    </w:p>
    <w:p>
      <w:pPr>
        <w:pStyle w:val="PreformattedText"/>
        <w:bidi w:val="0"/>
        <w:spacing w:before="0" w:after="0"/>
        <w:jc w:val="left"/>
        <w:rPr/>
      </w:pPr>
      <w:r>
        <w:rPr/>
        <w:t>+1D/ABXTBdPHC6SOI4+Qy5IByQfXI967Gm6fi7bk2ZsvUMs4OKSPb9x1JC+jXcK2chA5zIwUe3OAOK</w:t>
      </w:r>
    </w:p>
    <w:p>
      <w:pPr>
        <w:pStyle w:val="PreformattedText"/>
        <w:bidi w:val="0"/>
        <w:spacing w:before="0" w:after="0"/>
        <w:jc w:val="left"/>
        <w:rPr/>
      </w:pPr>
      <w:r>
        <w:rPr/>
        <w:t>4ZDf30+szwXP3pbdviiRwCikHkYyD+vyrpVpq8Gs6Xbyzq4FzbrKUkh7BhznPPvkVjZ3iiv5YJ3ZlJ</w:t>
      </w:r>
    </w:p>
    <w:p>
      <w:pPr>
        <w:pStyle w:val="PreformattedText"/>
        <w:bidi w:val="0"/>
        <w:spacing w:before="0" w:after="0"/>
        <w:jc w:val="left"/>
        <w:rPr/>
      </w:pPr>
      <w:r>
        <w:rPr/>
        <w:t>ymxs7h/xAdse5r1GDQ4cS7orf7nhs2uz5X2TfBj9NNzY+IsFzPKs0bS7UMhCfCQQQQOPQDNOeJ2lS6</w:t>
      </w:r>
    </w:p>
    <w:p>
      <w:pPr>
        <w:pStyle w:val="PreformattedText"/>
        <w:bidi w:val="0"/>
        <w:spacing w:before="0" w:after="0"/>
        <w:jc w:val="left"/>
        <w:rPr/>
      </w:pPr>
      <w:r>
        <w:rPr/>
        <w:t>PY6/8AdIRIqqLkMpyQy84IwSDjPI71DvIoDq5ci7fyn2rJE7NgZBAZcj4fn2Fb/wAQrJOotHgf7wIo</w:t>
      </w:r>
    </w:p>
    <w:p>
      <w:pPr>
        <w:pStyle w:val="PreformattedText"/>
        <w:bidi w:val="0"/>
        <w:spacing w:before="0" w:after="0"/>
        <w:jc w:val="left"/>
        <w:rPr/>
      </w:pPr>
      <w:r>
        <w:rPr/>
        <w:t>7lPKMjYyOOM9x2yCOf0rLkXZmTrnY34pd+OvgzOj6jD1d0bZ37wokl1bBZY2j9CMMGz+fevkR4odJL</w:t>
      </w:r>
    </w:p>
    <w:p>
      <w:pPr>
        <w:pStyle w:val="PreformattedText"/>
        <w:bidi w:val="0"/>
        <w:spacing w:before="0" w:after="0"/>
        <w:jc w:val="left"/>
        <w:rPr/>
      </w:pPr>
      <w:r>
        <w:rPr/>
        <w:t>4eeJfVGgTrj7hfyxxjBAMZYlCB/wAJFfU3wWuTa9OajocsKsbO7Kxyu28Yb+XLYwMg9iPT3rxL/wBo</w:t>
      </w:r>
    </w:p>
    <w:p>
      <w:pPr>
        <w:pStyle w:val="PreformattedText"/>
        <w:bidi w:val="0"/>
        <w:spacing w:before="0" w:after="0"/>
        <w:jc w:val="left"/>
        <w:rPr/>
      </w:pPr>
      <w:r>
        <w:rPr/>
        <w:t>L0fHpPi3peuRRFDrFl/HcYKNLEdp2kdzs2d6r1MbipHb6NlePPLF4Z5wgvIzAyqxIbsFH9apr2MQXx</w:t>
      </w:r>
    </w:p>
    <w:p>
      <w:pPr>
        <w:pStyle w:val="PreformattedText"/>
        <w:bidi w:val="0"/>
        <w:spacing w:before="0" w:after="0"/>
        <w:jc w:val="left"/>
        <w:rPr/>
      </w:pPr>
      <w:r>
        <w:rPr/>
        <w:t>PKrVpEmxRtIHyIqFfIr3Alc7B2x71zD2pC1slxbyEY+Arn3wf+dVVXWpR+bpvmZyUkx+RB/wBKpakg</w:t>
      </w:r>
    </w:p>
    <w:p>
      <w:pPr>
        <w:pStyle w:val="PreformattedText"/>
        <w:bidi w:val="0"/>
        <w:spacing w:before="0" w:after="0"/>
        <w:jc w:val="left"/>
        <w:rPr/>
      </w:pPr>
      <w:r>
        <w:rPr/>
        <w:t>Jdm+w96sklGKp4yRU+3VpSAOx9qjRfB+CdHL6UvzPeiS38pct3ph5gAQKiaLpD4lzmjV881DWTIx7+</w:t>
      </w:r>
    </w:p>
    <w:p>
      <w:pPr>
        <w:pStyle w:val="PreformattedText"/>
        <w:bidi w:val="0"/>
        <w:spacing w:before="0" w:after="0"/>
        <w:jc w:val="left"/>
        <w:rPr/>
      </w:pPr>
      <w:r>
        <w:rPr/>
        <w:t>1PRk4xg0mhJ2SA+TQ2g+tEi7s8YpXl4BqJNKxHlA8EU09kG/lzUpVzSxHnihOg7EVb6eBkjK/ShazX</w:t>
      </w:r>
    </w:p>
    <w:p>
      <w:pPr>
        <w:pStyle w:val="PreformattedText"/>
        <w:bidi w:val="0"/>
        <w:spacing w:before="0" w:after="0"/>
        <w:jc w:val="left"/>
        <w:rPr/>
      </w:pPr>
      <w:r>
        <w:rPr/>
        <w:t>enyb7eeWJh/NG5U/tVwqAelJeNSDkZp9wuwVF1VdTfBeRW+ogjn7xEC5/wDOMN+9SYrvSLwnzbS7sX</w:t>
      </w:r>
    </w:p>
    <w:p>
      <w:pPr>
        <w:pStyle w:val="PreformattedText"/>
        <w:bidi w:val="0"/>
        <w:spacing w:before="0" w:after="0"/>
        <w:jc w:val="left"/>
        <w:rPr/>
      </w:pPr>
      <w:r>
        <w:rPr/>
        <w:t>9WtpBImf8Ahfn/AOGquayjkGCMfMCm2s5IB/Dben+U1HZk05LktZdMjkQy2V/BeLg/wnzDJ+jcH8ia</w:t>
      </w:r>
    </w:p>
    <w:p>
      <w:pPr>
        <w:pStyle w:val="PreformattedText"/>
        <w:bidi w:val="0"/>
        <w:spacing w:before="0" w:after="0"/>
        <w:jc w:val="left"/>
        <w:rPr/>
      </w:pPr>
      <w:r>
        <w:rPr/>
        <w:t>qZWaLKuhVh6EUlZFDYeMo/1pTFj2bI+fNMi3Y0ZeOe1NNg5Io5AOeP0poowzzmpIrA8m1TmoE8pbPa</w:t>
      </w:r>
    </w:p>
    <w:p>
      <w:pPr>
        <w:pStyle w:val="PreformattedText"/>
        <w:bidi w:val="0"/>
        <w:spacing w:before="0" w:after="0"/>
        <w:jc w:val="left"/>
        <w:rPr/>
      </w:pPr>
      <w:r>
        <w:rPr/>
        <w:t>n7nIU8VB96nEom/AKUgzSanaHp76nq1naINzTSqmPqal4K4q3R37w40c6H0NZ78pcXWZtm70PYn8gt</w:t>
      </w:r>
    </w:p>
    <w:p>
      <w:pPr>
        <w:pStyle w:val="PreformattedText"/>
        <w:bidi w:val="0"/>
        <w:spacing w:before="0" w:after="0"/>
        <w:jc w:val="left"/>
        <w:rPr/>
      </w:pPr>
      <w:r>
        <w:rPr/>
        <w:t>OdRXbGMLnHGM5qWG3bI3wvkLtH5elUGszhnIJJUDn2rhNd87PUKoY1FHOer7rKGLIOTUax1SQWsI3g</w:t>
      </w:r>
    </w:p>
    <w:p>
      <w:pPr>
        <w:pStyle w:val="PreformattedText"/>
        <w:bidi w:val="0"/>
        <w:spacing w:before="0" w:after="0"/>
        <w:jc w:val="left"/>
        <w:rPr/>
      </w:pPr>
      <w:r>
        <w:rPr/>
        <w:t>qFAqF1Pc+bdMARgE+tVtncFUKZ7GupGC7DhSyNZGa631U7SpPFTrTVWTJB3fWslDOQvepEF6R3JFQ7</w:t>
      </w:r>
    </w:p>
    <w:p>
      <w:pPr>
        <w:pStyle w:val="PreformattedText"/>
        <w:bidi w:val="0"/>
        <w:spacing w:before="0" w:after="0"/>
        <w:jc w:val="left"/>
        <w:rPr/>
      </w:pPr>
      <w:r>
        <w:rPr/>
        <w:t>EWxys7Z4F6g1x4qdOw/x5DLdwoI7afyZSTKvCyfyH2b0rsX26tVt5fGi8S3WeCGCKO2EFyuGTbGowH</w:t>
      </w:r>
    </w:p>
    <w:p>
      <w:pPr>
        <w:pStyle w:val="PreformattedText"/>
        <w:bidi w:val="0"/>
        <w:spacing w:before="0" w:after="0"/>
        <w:jc w:val="left"/>
        <w:rPr/>
      </w:pPr>
      <w:r>
        <w:rPr/>
        <w:t>3N5gP4vMyS275V5l8JNcksvEzp6aOW4hdbpMSWZ/jA5yDH/vZAxn1xXof/ALRe/ls/FnTJ5Uv0SWwh</w:t>
      </w:r>
    </w:p>
    <w:p>
      <w:pPr>
        <w:pStyle w:val="PreformattedText"/>
        <w:bidi w:val="0"/>
        <w:spacing w:before="0" w:after="0"/>
        <w:jc w:val="left"/>
        <w:rPr/>
      </w:pPr>
      <w:r>
        <w:rPr/>
        <w:t>ZF1QOLsDy1B87czZcsCTg4wRiuxjjelcf3/9jk5Z1q4y/wDnkT9i/pd9d8TrzW2trOe30GwmvVk1Jt</w:t>
      </w:r>
    </w:p>
    <w:p>
      <w:pPr>
        <w:pStyle w:val="PreformattedText"/>
        <w:bidi w:val="0"/>
        <w:spacing w:before="0" w:after="0"/>
        <w:jc w:val="left"/>
        <w:rPr/>
      </w:pPr>
      <w:r>
        <w:rPr/>
        <w:t>lok4H8HzHyCuTnDDJBAOCBiuJ9Z9ZXXW3XPUPUN9LLPdXl07u88vmuMnON/G7GcZx6V6Y8DenpvD/7</w:t>
      </w:r>
    </w:p>
    <w:p>
      <w:pPr>
        <w:pStyle w:val="PreformattedText"/>
        <w:bidi w:val="0"/>
        <w:spacing w:before="0" w:after="0"/>
        <w:jc w:val="left"/>
        <w:rPr/>
      </w:pPr>
      <w:r>
        <w:rPr/>
        <w:t>InX/AF3qWnPfaZrSf4THa3VnH5SSniO5V5M7wpldTswwZB3GSvi621TfbySkHdK7OSPmSf71Rmj6eF</w:t>
      </w:r>
    </w:p>
    <w:p>
      <w:pPr>
        <w:pStyle w:val="PreformattedText"/>
        <w:bidi w:val="0"/>
        <w:spacing w:before="0" w:after="0"/>
        <w:jc w:val="left"/>
        <w:rPr/>
      </w:pPr>
      <w:r>
        <w:rPr/>
        <w:t>QRfhl6uplk+DrHR8Qm0gTZ2l5CQMegwP7GtLBGcbmX+Gvr6ZrPdKRGHQ7BGBG6Pf8AqSf71dEyA/w2</w:t>
      </w:r>
    </w:p>
    <w:p>
      <w:pPr>
        <w:pStyle w:val="PreformattedText"/>
        <w:bidi w:val="0"/>
        <w:spacing w:before="0" w:after="0"/>
        <w:jc w:val="left"/>
        <w:rPr/>
      </w:pPr>
      <w:r>
        <w:rPr/>
        <w:t>5U5Ge30ry81bPY43UUVnW2vDprQ7i58wecAVQfM8V5wWVrieSeQ7ndiSfnW88YOpH1DUIrBRsWH4pB</w:t>
      </w:r>
    </w:p>
    <w:p>
      <w:pPr>
        <w:pStyle w:val="PreformattedText"/>
        <w:bidi w:val="0"/>
        <w:spacing w:before="0" w:after="0"/>
        <w:jc w:val="left"/>
        <w:rPr/>
      </w:pPr>
      <w:r>
        <w:rPr/>
        <w:t>ngsa5/C/YV1tLj7MdvlnA1uX1MlLhEuD43AI4JrpnQJWxtJZjgFzjJ9q5tZrlyfTtW/wBLHl6ZGo/F</w:t>
      </w:r>
    </w:p>
    <w:p>
      <w:pPr>
        <w:pStyle w:val="PreformattedText"/>
        <w:bidi w:val="0"/>
        <w:spacing w:before="0" w:after="0"/>
        <w:jc w:val="left"/>
        <w:rPr/>
      </w:pPr>
      <w:r>
        <w:rPr/>
        <w:t>ilm4I6bZ9xea1cwoxEZy4HAB9Kx+oXDZYsOKtZLW4aPJkyBxzVTfwFcgtn3qqK8Gqb7ipdt2SajlgT</w:t>
      </w:r>
    </w:p>
    <w:p>
      <w:pPr>
        <w:pStyle w:val="PreformattedText"/>
        <w:bidi w:val="0"/>
        <w:spacing w:before="0" w:after="0"/>
        <w:jc w:val="left"/>
        <w:rPr/>
      </w:pPr>
      <w:r>
        <w:rPr/>
        <w:t>TsvG6mQprSjCwhzmol3J/DIzUnOzdVbdTZJFThyVSdIigZfHzrSEtbaZBaoAAw3vz3PNUFuR58fGfi</w:t>
      </w:r>
    </w:p>
    <w:p>
      <w:pPr>
        <w:pStyle w:val="PreformattedText"/>
        <w:bidi w:val="0"/>
        <w:spacing w:before="0" w:after="0"/>
        <w:jc w:val="left"/>
        <w:rPr/>
      </w:pPr>
      <w:r>
        <w:rPr/>
        <w:t>FdV06LSdOs0kvY0kO3s/PNPK6RLTx7r3MZp2mXF/MsdtA9xM3ARFJrY6f0JDp8Iu+orxLKHuLdSN7f</w:t>
      </w:r>
    </w:p>
    <w:p>
      <w:pPr>
        <w:pStyle w:val="PreformattedText"/>
        <w:bidi w:val="0"/>
        <w:spacing w:before="0" w:after="0"/>
        <w:jc w:val="left"/>
        <w:rPr/>
      </w:pPr>
      <w:r>
        <w:rPr/>
        <w:t>6Uzqfigun2zWekW0VsmMblUc1iLvVdR1mXdNM7n1LntVCjKfOyNPdjx/dnTb3xXtNDtDYaBapBEvAY</w:t>
      </w:r>
    </w:p>
    <w:p>
      <w:pPr>
        <w:pStyle w:val="PreformattedText"/>
        <w:bidi w:val="0"/>
        <w:spacing w:before="0" w:after="0"/>
        <w:jc w:val="left"/>
        <w:rPr/>
      </w:pPr>
      <w:r>
        <w:rPr/>
        <w:t>d2+ZPrWG1LqTUNdujLczMc+gPFVsFiwBMjFjU60sXnlSKFGd3OMAUuyESXq5Mmy4F2NrJd3CRRAvI5</w:t>
      </w:r>
    </w:p>
    <w:p>
      <w:pPr>
        <w:pStyle w:val="PreformattedText"/>
        <w:bidi w:val="0"/>
        <w:spacing w:before="0" w:after="0"/>
        <w:jc w:val="left"/>
        <w:rPr/>
      </w:pPr>
      <w:r>
        <w:rPr/>
        <w:t>xgDNde6a6UtdCs97fHMwDMzelH0P4erokIu7siS5Yf/A1M6k1RLGF1IxxwfesUp9zqJ0sOL0498zBd</w:t>
      </w:r>
    </w:p>
    <w:p>
      <w:pPr>
        <w:pStyle w:val="PreformattedText"/>
        <w:bidi w:val="0"/>
        <w:spacing w:before="0" w:after="0"/>
        <w:jc w:val="left"/>
        <w:rPr/>
      </w:pPr>
      <w:r>
        <w:rPr/>
        <w:t>c6qru0Ct+QrD4471P1e6N1du5Pc1BC4zW2CpHMyzuTZEvPhgkPyqiq71I7bZxnk8VSehrZHg5+T6qB</w:t>
      </w:r>
    </w:p>
    <w:p>
      <w:pPr>
        <w:pStyle w:val="PreformattedText"/>
        <w:bidi w:val="0"/>
        <w:spacing w:before="0" w:after="0"/>
        <w:jc w:val="left"/>
        <w:rPr/>
      </w:pPr>
      <w:r>
        <w:rPr/>
        <w:t>QoUBUykFGpxSvLyM0axblPpipJALilIdfkQa6Vp2uajpNnPbWl/dWtvdKBPFbzsiTD/eAIDD61zNYu</w:t>
      </w:r>
    </w:p>
    <w:p>
      <w:pPr>
        <w:pStyle w:val="PreformattedText"/>
        <w:bidi w:val="0"/>
        <w:spacing w:before="0" w:after="0"/>
        <w:jc w:val="left"/>
        <w:rPr/>
      </w:pPr>
      <w:r>
        <w:rPr/>
        <w:t>CRnit/Zqt3aQMnI2KCfnXY6crlKLOXrnUU0VFzZm81xbeNeZAuT34rv/AIK+KWo+COpXmpaFoek3+o</w:t>
      </w:r>
    </w:p>
    <w:p>
      <w:pPr>
        <w:pStyle w:val="PreformattedText"/>
        <w:bidi w:val="0"/>
        <w:spacing w:before="0" w:after="0"/>
        <w:jc w:val="left"/>
        <w:rPr/>
      </w:pPr>
      <w:r>
        <w:rPr/>
        <w:t>zoIo7u/SQyQJ/MqbHXAbAz/wCtct0LQmbVJLxlyFQIpx65Oa2Uk8Gh6RdahcHEUCFgP8zdgB9TivXa</w:t>
      </w:r>
    </w:p>
    <w:p>
      <w:pPr>
        <w:pStyle w:val="PreformattedText"/>
        <w:bidi w:val="0"/>
        <w:spacing w:before="0" w:after="0"/>
        <w:jc w:val="left"/>
        <w:rPr/>
      </w:pPr>
      <w:r>
        <w:rPr/>
        <w:t>PQQWLJkzrZ/8Hm9XrZOcMWF29v8AU5f4tdQS9R9bajey29taTXM73MtvZR+XDG7ncQi/yge1Y1T8RO</w:t>
      </w:r>
    </w:p>
    <w:p>
      <w:pPr>
        <w:pStyle w:val="PreformattedText"/>
        <w:bidi w:val="0"/>
        <w:spacing w:before="0" w:after="0"/>
        <w:jc w:val="left"/>
        <w:rPr/>
      </w:pPr>
      <w:r>
        <w:rPr/>
        <w:t>KVe3ct7eT3EhJeRyxP1JolHzrweeayZJSXB7HFD08aiyRGyBWyQTjjmkK4B7c0nd6CgMgZxVJYKLAk</w:t>
      </w:r>
    </w:p>
    <w:p>
      <w:pPr>
        <w:pStyle w:val="PreformattedText"/>
        <w:bidi w:val="0"/>
        <w:spacing w:before="0" w:after="0"/>
        <w:jc w:val="left"/>
        <w:rPr/>
      </w:pPr>
      <w:r>
        <w:rPr/>
        <w:t>kYz8vSktNg5PJ5pt2wTTLvnNIdDpnJBpl23etIoVBskaXw6Uv1PbqDglWx+hrr6QpLHJKCIY41JI2l</w:t>
      </w:r>
    </w:p>
    <w:p>
      <w:pPr>
        <w:pStyle w:val="PreformattedText"/>
        <w:bidi w:val="0"/>
        <w:spacing w:before="0" w:after="0"/>
        <w:jc w:val="left"/>
        <w:rPr/>
      </w:pPr>
      <w:r>
        <w:rPr/>
        <w:t>tw7ZxXHvD0sOq7EDnJYY9xtOa7MGhnmWKKZAYlJMYk+Iqf+XzrJl5Jx4BHepDpkzSOPu4XI3duPrXE</w:t>
      </w:r>
    </w:p>
    <w:p>
      <w:pPr>
        <w:pStyle w:val="PreformattedText"/>
        <w:bidi w:val="0"/>
        <w:spacing w:before="0" w:after="0"/>
        <w:jc w:val="left"/>
        <w:rPr/>
      </w:pPr>
      <w:r>
        <w:rPr/>
        <w:t>b66OpahdXTfhLYQH0HyreeJOrLbRLplsxRnALYPdfY8/KsAiBEAxhB/WnjVKxsb+LdnPPfNDGXPv3o</w:t>
      </w:r>
    </w:p>
    <w:p>
      <w:pPr>
        <w:pStyle w:val="PreformattedText"/>
        <w:bidi w:val="0"/>
        <w:spacing w:before="0" w:after="0"/>
        <w:jc w:val="left"/>
        <w:rPr/>
      </w:pPr>
      <w:r>
        <w:rPr/>
        <w:t>bQPjz8qSC3PYirRC8A/Me4oAhVxtyueSTSRMrDGdtFjKt6D96AIsxNMkU7KPnmmqaIsTRqO9AdzR1I</w:t>
      </w:r>
    </w:p>
    <w:p>
      <w:pPr>
        <w:pStyle w:val="PreformattedText"/>
        <w:bidi w:val="0"/>
        <w:spacing w:before="0" w:after="0"/>
        <w:jc w:val="left"/>
        <w:rPr/>
      </w:pPr>
      <w:r>
        <w:rPr/>
        <w:t>QRrrH2ftIa81q9uQpbyogq49yf8AlXJyK9C/Zpia30q+uEA3PLt5PsP+dczqU3DSzaO70TH6mugn43</w:t>
      </w:r>
    </w:p>
    <w:p>
      <w:pPr>
        <w:pStyle w:val="PreformattedText"/>
        <w:bidi w:val="0"/>
        <w:spacing w:before="0" w:after="0"/>
        <w:jc w:val="left"/>
        <w:rPr/>
      </w:pPr>
      <w:r>
        <w:rPr/>
        <w:t>PSnS8LNa7JT8JRWAHfP6mtdZ6aiqzK8gkT07Z/PArI6PLPPEPMxtwAAASMD8jV7PPNDaNJCpEmMhfw</w:t>
      </w:r>
    </w:p>
    <w:p>
      <w:pPr>
        <w:pStyle w:val="PreformattedText"/>
        <w:bidi w:val="0"/>
        <w:spacing w:before="0" w:after="0"/>
        <w:jc w:val="left"/>
        <w:rPr/>
      </w:pPr>
      <w:r>
        <w:rPr/>
        <w:t>8fqtfIZq5M+64vpLKe5IY4YjPoz/AP8AFUq01W3t4GZhuc8AZJGf1NZZNUnuFOcrkZG1iQPlwajrdQ</w:t>
      </w:r>
    </w:p>
    <w:p>
      <w:pPr>
        <w:pStyle w:val="PreformattedText"/>
        <w:bidi w:val="0"/>
        <w:spacing w:before="0" w:after="0"/>
        <w:jc w:val="left"/>
        <w:rPr/>
      </w:pPr>
      <w:r>
        <w:rPr/>
        <w:t>WcZLqzkkYTn/SqPTsv7zey6xawxrJMQDkbU8vPJ/Ko111LEY5IgVOe2BjBrDHXleYvFFjHGWxkf0qt</w:t>
      </w:r>
    </w:p>
    <w:p>
      <w:pPr>
        <w:pStyle w:val="PreformattedText"/>
        <w:bidi w:val="0"/>
        <w:spacing w:before="0" w:after="0"/>
        <w:jc w:val="left"/>
        <w:rPr/>
      </w:pPr>
      <w:r>
        <w:rPr/>
        <w:t>uNSnDlkYqM889/3q2OEg8tI2a6mgJJI4+Y/1ojrDwrJKWwiAsSSeMZPzrBjWLqJTuYEfMmqHqzrSW0</w:t>
      </w:r>
    </w:p>
    <w:p>
      <w:pPr>
        <w:pStyle w:val="PreformattedText"/>
        <w:bidi w:val="0"/>
        <w:spacing w:before="0" w:after="0"/>
        <w:jc w:val="left"/>
        <w:rPr/>
      </w:pPr>
      <w:r>
        <w:rPr/>
        <w:t>0S8UKQZIzGD9a26bSSzZowXlmHUaqGDDLI3wjk2t6g+r9Q6jeyHcZZmbP51TdVaqmkaJJO34j8KjPc</w:t>
      </w:r>
    </w:p>
    <w:p>
      <w:pPr>
        <w:pStyle w:val="PreformattedText"/>
        <w:bidi w:val="0"/>
        <w:spacing w:before="0" w:after="0"/>
        <w:jc w:val="left"/>
        <w:rPr/>
      </w:pPr>
      <w:r>
        <w:rPr/>
        <w:t>1L3+VEzHjPNcq646jfWdQMSt/Ag+EAdifevt0EsONQXg/POabzZZZH5Zm5pDNK8jHJYkmkUKFZyIKV</w:t>
      </w:r>
    </w:p>
    <w:p>
      <w:pPr>
        <w:pStyle w:val="PreformattedText"/>
        <w:bidi w:val="0"/>
        <w:spacing w:before="0" w:after="0"/>
        <w:jc w:val="left"/>
        <w:rPr/>
      </w:pPr>
      <w:r>
        <w:rPr/>
        <w:t>H3pNKiGWoAnwng04y5HH603CPhp9RuHFAE/SE+Or9uw+VU+kx4bOKuGyRxVkeCI22Nuajycg9qe7jm</w:t>
      </w:r>
    </w:p>
    <w:p>
      <w:pPr>
        <w:pStyle w:val="PreformattedText"/>
        <w:bidi w:val="0"/>
        <w:spacing w:before="0" w:after="0"/>
        <w:jc w:val="left"/>
        <w:rPr/>
      </w:pPr>
      <w:r>
        <w:rPr/>
        <w:t>mXHf1piIcmQDzURjgmpcjcVEkPJpeRjR4NKXge9Jzzz2oxgE0hDiuADQZztpC5I4xQPI70DEO2Bmq2</w:t>
      </w:r>
    </w:p>
    <w:p>
      <w:pPr>
        <w:pStyle w:val="PreformattedText"/>
        <w:bidi w:val="0"/>
        <w:spacing w:before="0" w:after="0"/>
        <w:jc w:val="left"/>
        <w:rPr/>
      </w:pPr>
      <w:r>
        <w:rPr/>
        <w:t>77mrBjkHvVfdj4jURoiVI06PzLuNfc1Hqdoa7tShX3YUkM6VDayJapz6D0ppw+SDV2kaG2UHg4FRJ4</w:t>
      </w:r>
    </w:p>
    <w:p>
      <w:pPr>
        <w:pStyle w:val="PreformattedText"/>
        <w:bidi w:val="0"/>
        <w:spacing w:before="0" w:after="0"/>
        <w:jc w:val="left"/>
        <w:rPr/>
      </w:pPr>
      <w:r>
        <w:rPr/>
        <w:t>kG7nNaEQRBD+Qm48Gov3gyM2T3py5ty382B6A1FWIrnPPzpAPjBBOeaMr8PvTaoCOGx8jTiyKqkZoS</w:t>
      </w:r>
    </w:p>
    <w:p>
      <w:pPr>
        <w:pStyle w:val="PreformattedText"/>
        <w:bidi w:val="0"/>
        <w:spacing w:before="0" w:after="0"/>
        <w:jc w:val="left"/>
        <w:rPr/>
      </w:pPr>
      <w:r>
        <w:rPr/>
        <w:t>AaKkZobuKdMgI7AiozPuzhSPnmkBGmb4zwKiu2c5qVMYyMfEGqLJgds5pDQyDgEe9FjvzR4xyaKotD</w:t>
      </w:r>
    </w:p>
    <w:p>
      <w:pPr>
        <w:pStyle w:val="PreformattedText"/>
        <w:bidi w:val="0"/>
        <w:spacing w:before="0" w:after="0"/>
        <w:jc w:val="left"/>
        <w:rPr/>
      </w:pPr>
      <w:r>
        <w:rPr/>
        <w:t>sAHH0oYyKMcqcUBxTrYQ0U4NMtFUzbn6U04IzSEQNu2QEcEetdd0iRZtNt3PJKDk+9cnkwoZjnArq3</w:t>
      </w:r>
    </w:p>
    <w:p>
      <w:pPr>
        <w:pStyle w:val="PreformattedText"/>
        <w:bidi w:val="0"/>
        <w:spacing w:before="0" w:after="0"/>
        <w:jc w:val="left"/>
        <w:rPr/>
      </w:pPr>
      <w:r>
        <w:rPr/>
        <w:t>TC40i0GckgVnyq0i7G92Papbg2o3cEnINV0csVpf27JMC+4cGrXWE89PL3EMTtAz3qlbQntNVg8xty</w:t>
      </w:r>
    </w:p>
    <w:p>
      <w:pPr>
        <w:pStyle w:val="PreformattedText"/>
        <w:bidi w:val="0"/>
        <w:spacing w:before="0" w:after="0"/>
        <w:jc w:val="left"/>
        <w:rPr/>
      </w:pPr>
      <w:r>
        <w:rPr/>
        <w:t>lwf0NZZGiO+5p9cvofvDRiFZcDljmqT73CYceSwOe+40q+dfvUgDkNmhaRIylg25l9DVV1wSr5HraW</w:t>
      </w:r>
    </w:p>
    <w:p>
      <w:pPr>
        <w:pStyle w:val="PreformattedText"/>
        <w:bidi w:val="0"/>
        <w:spacing w:before="0" w:after="0"/>
        <w:jc w:val="left"/>
        <w:rPr/>
      </w:pPr>
      <w:r>
        <w:rPr/>
        <w:t>0A/n+hY1cwvakRHe/wjGc81TBP4oBQhT/MBU0ylOQ6nAJwRV+OTRVKKPrAYI3XJKsT/mbkfotGsfwg</w:t>
      </w:r>
    </w:p>
    <w:p>
      <w:pPr>
        <w:pStyle w:val="PreformattedText"/>
        <w:bidi w:val="0"/>
        <w:spacing w:before="0" w:after="0"/>
        <w:jc w:val="left"/>
        <w:rPr/>
      </w:pPr>
      <w:r>
        <w:rPr/>
        <w:t>KZAe3pg/tmnIQxzkNnHrjg/QigrYfa1x5mDwXw2P7153g1g8pVQ7kLY7HGQD9KOGTDZEBLejK3f8sg</w:t>
      </w:r>
    </w:p>
    <w:p>
      <w:pPr>
        <w:pStyle w:val="PreformattedText"/>
        <w:bidi w:val="0"/>
        <w:spacing w:before="0" w:after="0"/>
        <w:jc w:val="left"/>
        <w:rPr/>
      </w:pPr>
      <w:r>
        <w:rPr/>
        <w:t>06SpYOpw477ckH8s0TYbflfnyDmpoixYilcEhCP/naH+4ppQWDKsrJzyZRsP6FR/160I44UIYgAgYL</w:t>
      </w:r>
    </w:p>
    <w:p>
      <w:pPr>
        <w:pStyle w:val="PreformattedText"/>
        <w:bidi w:val="0"/>
        <w:spacing w:before="0" w:after="0"/>
        <w:jc w:val="left"/>
        <w:rPr/>
      </w:pPr>
      <w:r>
        <w:rPr/>
        <w:t>HP8AWnF2bjifORkBQR+9RY0JEeRjzAx7dyp/oQadyqIcsRj/AHqSiZJzI3HoeaVvCggnOaiMSpWTOX</w:t>
      </w:r>
    </w:p>
    <w:p>
      <w:pPr>
        <w:pStyle w:val="PreformattedText"/>
        <w:bidi w:val="0"/>
        <w:spacing w:before="0" w:after="0"/>
        <w:jc w:val="left"/>
        <w:rPr/>
      </w:pPr>
      <w:r>
        <w:rPr/>
        <w:t>yD7kGkthGYoyNuGDu5x8+9PRrnBZAG9wc/2FNPHumb3Xuc4oATHbguS0gkAH4CRj64Pb9KcLqAVEBG</w:t>
      </w:r>
    </w:p>
    <w:p>
      <w:pPr>
        <w:pStyle w:val="PreformattedText"/>
        <w:bidi w:val="0"/>
        <w:spacing w:before="0" w:after="0"/>
        <w:jc w:val="left"/>
        <w:rPr/>
      </w:pPr>
      <w:r>
        <w:rPr/>
        <w:t>PUFcf1pDj4MMUZB2LHGD8qeUvGPgRmyOypuoEJjKugUxtkjPqP6V4E/7RC0WDxU0CVUQebpKjK59JH</w:t>
      </w:r>
    </w:p>
    <w:p>
      <w:pPr>
        <w:pStyle w:val="PreformattedText"/>
        <w:bidi w:val="0"/>
        <w:spacing w:before="0" w:after="0"/>
        <w:jc w:val="left"/>
        <w:rPr/>
      </w:pPr>
      <w:r>
        <w:rPr/>
        <w:t>/1r3zFEI3YsQS3sMEfpXiH/tH7FU6m6IugOZLO4jLe+1wR/WtuidZkU5fpPHjMKCYJNE2D9KCr3716</w:t>
      </w:r>
    </w:p>
    <w:p>
      <w:pPr>
        <w:pStyle w:val="PreformattedText"/>
        <w:bidi w:val="0"/>
        <w:spacing w:before="0" w:after="0"/>
        <w:jc w:val="left"/>
        <w:rPr/>
      </w:pPr>
      <w:r>
        <w:rPr/>
        <w:t>syJj6rjJ/alJzn0ptDyfanAR6UBYZHwmiCnn5Ci3EDuKBl47fKnYjZdEW6N09qZMZkEkyq3sMA/6it</w:t>
      </w:r>
    </w:p>
    <w:p>
      <w:pPr>
        <w:pStyle w:val="PreformattedText"/>
        <w:bidi w:val="0"/>
        <w:spacing w:before="0" w:after="0"/>
        <w:jc w:val="left"/>
        <w:rPr/>
      </w:pPr>
      <w:r>
        <w:rPr/>
        <w:t>TpGhxyFpQGVVTlgCxP1ql8Lplm0rUbc4UpPHJu9gQQf6CtfKqRxFw5iLjAVBkn8v8ArvXJy/Wy5Ffq</w:t>
      </w:r>
    </w:p>
    <w:p>
      <w:pPr>
        <w:pStyle w:val="PreformattedText"/>
        <w:bidi w:val="0"/>
        <w:spacing w:before="0" w:after="0"/>
        <w:jc w:val="left"/>
        <w:rPr/>
      </w:pPr>
      <w:r>
        <w:rPr/>
        <w:t>EpgiSFCEZTnezYP0IqAyPL5oZgckDAHJ57d6mXlvBLIBLvLZAJUZNabpzpWG8fDsEQAOS55HtmqG0t</w:t>
      </w:r>
    </w:p>
    <w:p>
      <w:pPr>
        <w:pStyle w:val="PreformattedText"/>
        <w:bidi w:val="0"/>
        <w:spacing w:before="0" w:after="0"/>
        <w:jc w:val="left"/>
        <w:rPr/>
      </w:pPr>
      <w:r>
        <w:rPr/>
        <w:t>2NblZpGkwsJTggFsADPApc8EtujusZRFBBLY5HPathqF9b6WPItliVIVYFv8xHfFc61zqZYkMartLD</w:t>
      </w:r>
    </w:p>
    <w:p>
      <w:pPr>
        <w:pStyle w:val="PreformattedText"/>
        <w:bidi w:val="0"/>
        <w:spacing w:before="0" w:after="0"/>
        <w:jc w:val="left"/>
        <w:rPr/>
      </w:pPr>
      <w:r>
        <w:rPr/>
        <w:t>8Q7EURfcFUMwIln94WYEoRlRwcmsnezxrPICRuVjhmAOKZ1HqfbG588+YTtMZPce4rNnUmnldx2XuC</w:t>
      </w:r>
    </w:p>
    <w:p>
      <w:pPr>
        <w:pStyle w:val="PreformattedText"/>
        <w:bidi w:val="0"/>
        <w:spacing w:before="0" w:after="0"/>
        <w:jc w:val="left"/>
        <w:rPr/>
      </w:pPr>
      <w:r>
        <w:rPr/>
        <w:t>T3rRGJHwXSXcMcgUlJH25aRFxU5NSMixhVhCjjGOD+may9tHN8RctG4OT/AOtX9spaQfDKV2j4scg+</w:t>
      </w:r>
    </w:p>
    <w:p>
      <w:pPr>
        <w:pStyle w:val="PreformattedText"/>
        <w:bidi w:val="0"/>
        <w:spacing w:before="0" w:after="0"/>
        <w:jc w:val="left"/>
        <w:rPr/>
      </w:pPr>
      <w:r>
        <w:rPr/>
        <w:t>9N7AicA+WcKuHB2so4+VOG2TdCQibeN7DOc57YycUiSYurgFixOeKhT38hUCRArbRls+tKheTQokAX</w:t>
      </w:r>
    </w:p>
    <w:p>
      <w:pPr>
        <w:pStyle w:val="PreformattedText"/>
        <w:bidi w:val="0"/>
        <w:spacing w:before="0" w:after="0"/>
        <w:jc w:val="left"/>
        <w:rPr/>
      </w:pPr>
      <w:r>
        <w:rPr/>
        <w:t>yQisuPhBHIwfnzVF4iRBtEdxEEAGAPcfmae027kJUb1mB5zkD/ANKZ6wIn0CZSBuVT3Oce1Mfg4LMc</w:t>
      </w:r>
    </w:p>
    <w:p>
      <w:pPr>
        <w:pStyle w:val="PreformattedText"/>
        <w:bidi w:val="0"/>
        <w:spacing w:before="0" w:after="0"/>
        <w:jc w:val="left"/>
        <w:rPr/>
      </w:pPr>
      <w:r>
        <w:rPr/>
        <w:t>seMc0he4pc5zIaQv4hWpcFRdaM7RX9qUwDvHP511diIkk7g8Dk/vXJtNOySJyD8Mg5rq8chmRXVQ5C</w:t>
      </w:r>
    </w:p>
    <w:p>
      <w:pPr>
        <w:pStyle w:val="PreformattedText"/>
        <w:bidi w:val="0"/>
        <w:spacing w:before="0" w:after="0"/>
        <w:jc w:val="left"/>
        <w:rPr/>
      </w:pPr>
      <w:r>
        <w:rPr/>
        <w:t>gkd6pmSQ0sTmR9pJVW28+1NTrhGUtkY5NSY1Qbw6kDOdqke3zpq6Rfu7q4b4h8ORxVYxqGJZFiyE3E</w:t>
      </w:r>
    </w:p>
    <w:p>
      <w:pPr>
        <w:pStyle w:val="PreformattedText"/>
        <w:bidi w:val="0"/>
        <w:spacing w:before="0" w:after="0"/>
        <w:jc w:val="left"/>
        <w:rPr/>
      </w:pPr>
      <w:r>
        <w:rPr/>
        <w:t>AMTkfnU63jwwUsrgH29PrUeC1iKwkO+5gOO4/pT1iHzKAfLxxQBJkEYmIDM6+ig8YpflxlRscLu9Gy</w:t>
      </w:r>
    </w:p>
    <w:p>
      <w:pPr>
        <w:pStyle w:val="PreformattedText"/>
        <w:bidi w:val="0"/>
        <w:spacing w:before="0" w:after="0"/>
        <w:jc w:val="left"/>
        <w:rPr/>
      </w:pPr>
      <w:r>
        <w:rPr/>
        <w:t>cfpTaKQWMZwzZU89/rVhBCDGkahfOYnt3qIxFpYu9u7ZJA5OG7Zp+C1aNY3Cs6bs/ByRT9rG0CyhIV</w:t>
      </w:r>
    </w:p>
    <w:p>
      <w:pPr>
        <w:pStyle w:val="PreformattedText"/>
        <w:bidi w:val="0"/>
        <w:spacing w:before="0" w:after="0"/>
        <w:jc w:val="left"/>
        <w:rPr/>
      </w:pPr>
      <w:r>
        <w:rPr/>
        <w:t>bKhSG5Oc5OKWYJIyq5JZvwj/ANKixFhbyy7QDHIgUEgNGMHg96buX2oqeSShBdQqDaecHOKhR3k6+f</w:t>
      </w:r>
    </w:p>
    <w:p>
      <w:pPr>
        <w:pStyle w:val="PreformattedText"/>
        <w:bidi w:val="0"/>
        <w:spacing w:before="0" w:after="0"/>
        <w:jc w:val="left"/>
        <w:rPr/>
      </w:pPr>
      <w:r>
        <w:rPr/>
        <w:t>G8bAr8JAOP0oTGUCFAGjULxg8A5qCJHPeoLXyL6XbuVdx/KoNlE4g3NgEnufWrvqi2le4d2dgSTy3r</w:t>
      </w:r>
    </w:p>
    <w:p>
      <w:pPr>
        <w:pStyle w:val="PreformattedText"/>
        <w:bidi w:val="0"/>
        <w:spacing w:before="0" w:after="0"/>
        <w:jc w:val="left"/>
        <w:rPr/>
      </w:pPr>
      <w:r>
        <w:rPr/>
        <w:t>VJC7MRg+gFXrgiTFXsCT78VKhjUBhj4T2zjIqMgkhZMDJC85PJqXExcH8PAxnFBIXBEwUjOAf1p9mw</w:t>
      </w:r>
    </w:p>
    <w:p>
      <w:pPr>
        <w:pStyle w:val="PreformattedText"/>
        <w:bidi w:val="0"/>
        <w:spacing w:before="0" w:after="0"/>
        <w:jc w:val="left"/>
        <w:rPr/>
      </w:pPr>
      <w:r>
        <w:rPr/>
        <w:t>xY/EV4HNEkjI+GRGIxjJPPFG3x7sRjntg0nsB037LHWw6A8b9AmuXMdheSCCXk7fjBXn9f2r6Rahff</w:t>
      </w:r>
    </w:p>
    <w:p>
      <w:pPr>
        <w:pStyle w:val="PreformattedText"/>
        <w:bidi w:val="0"/>
        <w:spacing w:before="0" w:after="0"/>
        <w:jc w:val="left"/>
        <w:rPr/>
      </w:pPr>
      <w:r>
        <w:rPr/>
        <w:t>4NeuSNoByMHivkXvnt54rq3VlmtnEiN2wy8j+gr6+eHnleLHhl0r1MMs2pWEcsn/AM8xhxn/AIgay5</w:t>
      </w:r>
    </w:p>
    <w:p>
      <w:pPr>
        <w:pStyle w:val="PreformattedText"/>
        <w:bidi w:val="0"/>
        <w:spacing w:before="0" w:after="0"/>
        <w:jc w:val="left"/>
        <w:rPr/>
      </w:pPr>
      <w:r>
        <w:rPr/>
        <w:t>lwyyLpD2hdYq15Gw+IE+hr59/9oTKkv2jr6ZP/AH+nWkn/AMIV/tX0Cl8MLiwu4xCCV4Yn6nt+1fP3</w:t>
      </w:r>
    </w:p>
    <w:p>
      <w:pPr>
        <w:pStyle w:val="PreformattedText"/>
        <w:bidi w:val="0"/>
        <w:spacing w:before="0" w:after="0"/>
        <w:jc w:val="left"/>
        <w:rPr/>
      </w:pPr>
      <w:r>
        <w:rPr/>
        <w:t>/tCdNfTvHm2DDl9Htzn3w0g/tVui/nITex5uLjZil2ygxvk4qNJlUpSSERGvToqZoOi9W12SK/6b0V</w:t>
      </w:r>
    </w:p>
    <w:p>
      <w:pPr>
        <w:pStyle w:val="PreformattedText"/>
        <w:bidi w:val="0"/>
        <w:spacing w:before="0" w:after="0"/>
        <w:jc w:val="left"/>
        <w:rPr/>
      </w:pPr>
      <w:r>
        <w:rPr/>
        <w:t>YpP8bAieJlALbckYYnA4zXpXqu5ttR0i/0O+mGlxTaRaRvqDLvjRoHO/8ATnHvg/LPl3p7SLzUYdS1</w:t>
      </w:r>
    </w:p>
    <w:p>
      <w:pPr>
        <w:pStyle w:val="PreformattedText"/>
        <w:bidi w:val="0"/>
        <w:spacing w:before="0" w:after="0"/>
        <w:jc w:val="left"/>
        <w:rPr/>
      </w:pPr>
      <w:r>
        <w:rPr/>
        <w:t>CxuxaSaXEJztLByMn8JHY12jU9ajn6c+8XtvLqSDSIJprcXBiLksQxJAJ5wO2PX3rk6jCpu0ey6Rqp</w:t>
      </w:r>
    </w:p>
    <w:p>
      <w:pPr>
        <w:pStyle w:val="PreformattedText"/>
        <w:bidi w:val="0"/>
        <w:spacing w:before="0" w:after="0"/>
        <w:jc w:val="left"/>
        <w:rPr/>
      </w:pPr>
      <w:r>
        <w:rPr/>
        <w:t>49POMra/2oY8QZNWsupWTULy31TdbRPBd2tolsssWMAlE+HPB57msFrmqMbGSN1HxHGTW86z1qxDaM</w:t>
      </w:r>
    </w:p>
    <w:p>
      <w:pPr>
        <w:pStyle w:val="PreformattedText"/>
        <w:bidi w:val="0"/>
        <w:spacing w:before="0" w:after="0"/>
        <w:jc w:val="left"/>
        <w:rPr/>
      </w:pPr>
      <w:r>
        <w:rPr/>
        <w:t>dn3Xdp0TLC0rSGNTnCEtzxj9qwHUt3a3FjtQgnNWYY14PNazt9aXYqRkZm2xqfZh/Wvul4JXIbwy0U</w:t>
      </w:r>
    </w:p>
    <w:p>
      <w:pPr>
        <w:pStyle w:val="PreformattedText"/>
        <w:bidi w:val="0"/>
        <w:spacing w:before="0" w:after="0"/>
        <w:jc w:val="left"/>
        <w:rPr/>
      </w:pPr>
      <w:r>
        <w:rPr/>
        <w:t>k7gbK2I9+YUr4VXJ/gHFfb77PMpufCTpsls7tMs2H/ANwT/SqOpL2xZlx8M8sf9rLo6XPhR05qipmW</w:t>
      </w:r>
    </w:p>
    <w:p>
      <w:pPr>
        <w:pStyle w:val="PreformattedText"/>
        <w:bidi w:val="0"/>
        <w:spacing w:before="0" w:after="0"/>
        <w:jc w:val="left"/>
        <w:rPr/>
      </w:pPr>
      <w:r>
        <w:rPr/>
        <w:t>21IQlgP5WViM/mK+eGklb/peI7izRjsDwea+l/8A2n8BuPs8TN38jUbd8+3JH96+X3RFwX0+e33YCs</w:t>
      </w:r>
    </w:p>
    <w:p>
      <w:pPr>
        <w:pStyle w:val="PreformattedText"/>
        <w:bidi w:val="0"/>
        <w:spacing w:before="0" w:after="0"/>
        <w:jc w:val="left"/>
        <w:rPr/>
      </w:pPr>
      <w:r>
        <w:rPr/>
        <w:t>TXP0y9jIN1Kjp3Sj+faYiJBZBnsDx7GrzqOO4m6P1dECtC9jLnc3xH4SeP0rJdHXSQCZHR2ZTlCDwK</w:t>
      </w:r>
    </w:p>
    <w:p>
      <w:pPr>
        <w:pStyle w:val="PreformattedText"/>
        <w:bidi w:val="0"/>
        <w:spacing w:before="0" w:after="0"/>
        <w:jc w:val="left"/>
        <w:rPr/>
      </w:pPr>
      <w:r>
        <w:rPr/>
        <w:t>3El/Fd9P6hA0THfaTKDjjlDSe0kSPIzdzRA0D3NCuoVEiKbYDTn3nPc5qLih6UqAlG5JPBpjZ5smF5</w:t>
      </w:r>
    </w:p>
    <w:p>
      <w:pPr>
        <w:pStyle w:val="PreformattedText"/>
        <w:bidi w:val="0"/>
        <w:spacing w:before="0" w:after="0"/>
        <w:jc w:val="left"/>
        <w:rPr/>
      </w:pPr>
      <w:r>
        <w:rPr/>
        <w:t>zSKl6Wm+7UUcDRb21uIoACOcUxMvc44+VWLgBTUKccGorgke2P+zg6ubpPpzrQRWi3Ek1zAGLtgY2n</w:t>
      </w:r>
    </w:p>
    <w:p>
      <w:pPr>
        <w:pStyle w:val="PreformattedText"/>
        <w:bidi w:val="0"/>
        <w:spacing w:before="0" w:after="0"/>
        <w:jc w:val="left"/>
        <w:rPr/>
      </w:pPr>
      <w:r>
        <w:rPr/>
        <w:t>Hbn3/WvZWneK2qNIYI7O2SQPnzUVjtX1zz3ryZ/2YOj2eo6P1mbiCKdhd2+N4yQNjV9EdK0ywtoGiS</w:t>
      </w:r>
    </w:p>
    <w:p>
      <w:pPr>
        <w:pStyle w:val="PreformattedText"/>
        <w:bidi w:val="0"/>
        <w:spacing w:before="0" w:after="0"/>
        <w:jc w:val="left"/>
        <w:rPr/>
      </w:pPr>
      <w:r>
        <w:rPr/>
        <w:t>3skZhyvlqCR6jB+VeQ6hXrStGrG+DlHS/iy2ndQPcPBYX87KSyEEBBn5Hv9a5T469ZRxeOHSOq3Fms</w:t>
      </w:r>
    </w:p>
    <w:p>
      <w:pPr>
        <w:pStyle w:val="PreformattedText"/>
        <w:bidi w:val="0"/>
        <w:spacing w:before="0" w:after="0"/>
        <w:jc w:val="left"/>
        <w:rPr/>
      </w:pPr>
      <w:r>
        <w:rPr/>
        <w:t>im081TFJtQ5kbbkFePSvVfhr05otpqk5axtJpCxImCq2ST2BHyxWG+094faCOtujb4aTAyhJVZlBA4</w:t>
      </w:r>
    </w:p>
    <w:p>
      <w:pPr>
        <w:pStyle w:val="PreformattedText"/>
        <w:bidi w:val="0"/>
        <w:spacing w:before="0" w:after="0"/>
        <w:jc w:val="left"/>
        <w:rPr/>
      </w:pPr>
      <w:r>
        <w:rPr/>
        <w:t>YEZx9TXE0PalaXk6fUH+ql9keaendX636rvbua3OsTqkkhVFHkwbQxwEbcNzY42gHt68CvT/SegdT3</w:t>
      </w:r>
    </w:p>
    <w:p>
      <w:pPr>
        <w:pStyle w:val="PreformattedText"/>
        <w:bidi w:val="0"/>
        <w:spacing w:before="0" w:after="0"/>
        <w:jc w:val="left"/>
        <w:rPr/>
      </w:pPr>
      <w:r>
        <w:rPr/>
        <w:t>HT2iyzb3RIEZJEuQZB8jhsZ+lcM608eOiPC/qnX+ntVu7x5baY7NOs4iyxqw3AegOQR3xx+h2vhx9s</w:t>
      </w:r>
    </w:p>
    <w:p>
      <w:pPr>
        <w:pStyle w:val="PreformattedText"/>
        <w:bidi w:val="0"/>
        <w:spacing w:before="0" w:after="0"/>
        <w:jc w:val="left"/>
        <w:rPr/>
      </w:pPr>
      <w:r>
        <w:rPr/>
        <w:t>LpiTRNOWz0jWriIgxeZIigRsDx6nj/AK+vs9PiyTjajseW1r9pJ+0r4d9V62ND6isU1B2sla0umJAC</w:t>
      </w:r>
    </w:p>
    <w:p>
      <w:pPr>
        <w:pStyle w:val="PreformattedText"/>
        <w:bidi w:val="0"/>
        <w:spacing w:before="0" w:after="0"/>
        <w:jc w:val="left"/>
        <w:rPr/>
      </w:pPr>
      <w:r>
        <w:rPr/>
        <w:t>xMeDnv371M8L+nofD/ps6jqktjaBUMs93OwXavzYkcfSr3qr7UvTPUnSet2raJqsDLCymJVVix5788</w:t>
      </w:r>
    </w:p>
    <w:p>
      <w:pPr>
        <w:pStyle w:val="PreformattedText"/>
        <w:bidi w:val="0"/>
        <w:spacing w:before="0" w:after="0"/>
        <w:jc w:val="left"/>
        <w:rPr/>
      </w:pPr>
      <w:r>
        <w:rPr/>
        <w:t>cgfrXhrrPxUvfF3VZryVZLGGxjWO206OTK4XJ3PnAJOBn2478V0IaWcvbJUcaG7PojqH2l+gouk5EG</w:t>
      </w:r>
    </w:p>
    <w:p>
      <w:pPr>
        <w:pStyle w:val="PreformattedText"/>
        <w:bidi w:val="0"/>
        <w:spacing w:before="0" w:after="0"/>
        <w:jc w:val="left"/>
        <w:rPr/>
      </w:pPr>
      <w:r>
        <w:rPr/>
        <w:t>qDVJ1BjzYRhySoBByxHf+x9q+eX2m/tPz61bX+k6d0zHZaZPC0fmXrsWcEnDjbgdx+w44ouitRsUvo</w:t>
      </w:r>
    </w:p>
    <w:p>
      <w:pPr>
        <w:pStyle w:val="PreformattedText"/>
        <w:bidi w:val="0"/>
        <w:spacing w:before="0" w:after="0"/>
        <w:jc w:val="left"/>
        <w:rPr/>
      </w:pPr>
      <w:r>
        <w:rPr/>
        <w:t>Zfu7QSNG7fGWCucHucAAFd3qBx685yHi/05Hq+ga2tpGZJbfLxQpghVI3bgQQMd+P7nNVYNDjwTlD/</w:t>
      </w:r>
    </w:p>
    <w:p>
      <w:pPr>
        <w:pStyle w:val="PreformattedText"/>
        <w:bidi w:val="0"/>
        <w:spacing w:before="0" w:after="0"/>
        <w:jc w:val="left"/>
        <w:rPr/>
      </w:pPr>
      <w:r>
        <w:rPr/>
        <w:t>ACdd5O9Ryf4N54B9XTXPQltLaQw+a8CMSqsx81D8SNtOecE+/wAOcjHMr7SXhN1D1t4cWvXMekXsE2</w:t>
      </w:r>
    </w:p>
    <w:p>
      <w:pPr>
        <w:pStyle w:val="PreformattedText"/>
        <w:bidi w:val="0"/>
        <w:spacing w:before="0" w:after="0"/>
        <w:jc w:val="left"/>
        <w:rPr/>
      </w:pPr>
      <w:r>
        <w:rPr/>
        <w:t>jOl1O07bCwDfEYz+LG05zknirv/s19S0+ToG68yCM6jBePE07ruKpkMAMggd/T+1e1+oLBepOndZ0i</w:t>
      </w:r>
    </w:p>
    <w:p>
      <w:pPr>
        <w:pStyle w:val="PreformattedText"/>
        <w:bidi w:val="0"/>
        <w:spacing w:before="0" w:after="0"/>
        <w:jc w:val="left"/>
        <w:rPr/>
      </w:pPr>
      <w:r>
        <w:rPr/>
        <w:t>WKCW3vrOWEbzuBDKcZHb+lWPHUrRRk6g8eR4q2exyHorw68Net/D7R+pbCKS60jVLfcBd3EsjQTYXe</w:t>
      </w:r>
    </w:p>
    <w:p>
      <w:pPr>
        <w:pStyle w:val="PreformattedText"/>
        <w:bidi w:val="0"/>
        <w:spacing w:before="0" w:after="0"/>
        <w:jc w:val="left"/>
        <w:rPr/>
      </w:pPr>
      <w:r>
        <w:rPr/>
        <w:t>uS2AQRjP7051V4WdHafYW9/puh6ZYXVrJhWit0kEiHA5J7EnHP1rBfYX1LUpehut+hLvzJZ+nNUZBG</w:t>
      </w:r>
    </w:p>
    <w:p>
      <w:pPr>
        <w:pStyle w:val="PreformattedText"/>
        <w:bidi w:val="0"/>
        <w:spacing w:before="0" w:after="0"/>
        <w:jc w:val="left"/>
        <w:rPr/>
      </w:pPr>
      <w:r>
        <w:rPr/>
        <w:t>xyYVJbO0nIwSDgD5mu7dR6at503f2K3Uli1xDiOcLtMJ9GLAjOD/AEr1uKSnjUkfO82TLg1Li5OrPn</w:t>
      </w:r>
    </w:p>
    <w:p>
      <w:pPr>
        <w:pStyle w:val="PreformattedText"/>
        <w:bidi w:val="0"/>
        <w:spacing w:before="0" w:after="0"/>
        <w:jc w:val="left"/>
        <w:rPr/>
      </w:pPr>
      <w:r>
        <w:rPr/>
        <w:t>R4ydPQ6F4k6/bW0QhtJ2W/s1jHwtBICSV/4XDLj04rd/YXGmWni71Jqt0pS5j0cpE6k79xdR6KeOwJ</w:t>
      </w:r>
    </w:p>
    <w:p>
      <w:pPr>
        <w:pStyle w:val="PreformattedText"/>
        <w:bidi w:val="0"/>
        <w:spacing w:before="0" w:after="0"/>
        <w:jc w:val="left"/>
        <w:rPr/>
      </w:pPr>
      <w:r>
        <w:rPr/>
        <w:t>yKb+11ot1pfTfTHVvkS/fdHuHsNSaQYa4glwd/bHDD5965p4A9QTaV4zeTbz4g1DTJVEysBvUkNgZI</w:t>
      </w:r>
    </w:p>
    <w:p>
      <w:pPr>
        <w:pStyle w:val="PreformattedText"/>
        <w:bidi w:val="0"/>
        <w:spacing w:before="0" w:after="0"/>
        <w:jc w:val="left"/>
        <w:rPr/>
      </w:pPr>
      <w:r>
        <w:rPr/>
        <w:t>77cfLvXe/OR1WicZ/VFo3ZNLKKeTH9Ml/v5PeHUetyXrG1htSt1Kd8AgHw7h7jdnHrjIqN01qgn1Sz</w:t>
      </w:r>
    </w:p>
    <w:p>
      <w:pPr>
        <w:pStyle w:val="PreformattedText"/>
        <w:bidi w:val="0"/>
        <w:spacing w:before="0" w:after="0"/>
        <w:jc w:val="left"/>
        <w:rPr/>
      </w:pPr>
      <w:r>
        <w:rPr/>
        <w:t>gvWeTUklG9lmEqycctgk4OMD8qwlot1rV6sMdmoVYdyfeCr7mDDscjaOfQ1P6X6hgg1ZLC8N3FPDIV</w:t>
      </w:r>
    </w:p>
    <w:p>
      <w:pPr>
        <w:pStyle w:val="PreformattedText"/>
        <w:bidi w:val="0"/>
        <w:spacing w:before="0" w:after="0"/>
        <w:jc w:val="left"/>
        <w:rPr/>
      </w:pPr>
      <w:r>
        <w:rPr/>
        <w:t>nWBceWRyu1wfiB7FSfXvXDyK4M4+NVJHdbLUBFc7186WBGwglb9lyeMc1xz7VnT9y3VOh63p6mGGe0</w:t>
      </w:r>
    </w:p>
    <w:p>
      <w:pPr>
        <w:pStyle w:val="PreformattedText"/>
        <w:bidi w:val="0"/>
        <w:spacing w:before="0" w:after="0"/>
        <w:jc w:val="left"/>
        <w:rPr/>
      </w:pPr>
      <w:r>
        <w:rPr/>
        <w:t>8q4ucK4+FiBnJHvg4NdE1K7u9OupIrxliUorMGbf8OOMYHJOf2qv8b4NP1vw3tNRlge5itpNoxEec4</w:t>
      </w:r>
    </w:p>
    <w:p>
      <w:pPr>
        <w:pStyle w:val="PreformattedText"/>
        <w:bidi w:val="0"/>
        <w:spacing w:before="0" w:after="0"/>
        <w:jc w:val="left"/>
        <w:rPr/>
      </w:pPr>
      <w:r>
        <w:rPr/>
        <w:t>yMDuMr+VeVW0j08LHOlZ26k8IZ9Pvo2Uy6a8a7VWLcyA424PbjvnH5cVwLQdbt7yOcySedO0gVZHZS</w:t>
      </w:r>
    </w:p>
    <w:p>
      <w:pPr>
        <w:pStyle w:val="PreformattedText"/>
        <w:bidi w:val="0"/>
        <w:spacing w:before="0" w:after="0"/>
        <w:jc w:val="left"/>
        <w:rPr/>
      </w:pPr>
      <w:r>
        <w:rPr/>
        <w:t>8mVORhcgHvjg9v0774O3UM/Qq20cIMCOwYSkEOjctsHoRnsfavOlhJPY39zpRM6Kl3IkqyxklURipI</w:t>
      </w:r>
    </w:p>
    <w:p>
      <w:pPr>
        <w:pStyle w:val="PreformattedText"/>
        <w:bidi w:val="0"/>
        <w:spacing w:before="0" w:after="0"/>
        <w:jc w:val="left"/>
        <w:rPr/>
      </w:pPr>
      <w:r>
        <w:rPr/>
        <w:t>AAxwQcjH5YrZgdWiUPJ6o8F7pT0hBbzXitJZyPHhuMKTvXsOeG7961usXRAdwiSnbhCQuQ3oRyMfpz</w:t>
      </w:r>
    </w:p>
    <w:p>
      <w:pPr>
        <w:pStyle w:val="PreformattedText"/>
        <w:bidi w:val="0"/>
        <w:spacing w:before="0" w:after="0"/>
        <w:jc w:val="left"/>
        <w:rPr/>
      </w:pPr>
      <w:r>
        <w:rPr/>
        <w:t>XFvAjV7oXeoWdxex3EcwR4nwNzSDhvXcO49cd66R1dNNbWMyPE3AIMeQNw5IPfI/KvQ4ZXCzyepx9u</w:t>
      </w:r>
    </w:p>
    <w:p>
      <w:pPr>
        <w:pStyle w:val="PreformattedText"/>
        <w:bidi w:val="0"/>
        <w:spacing w:before="0" w:after="0"/>
        <w:jc w:val="left"/>
        <w:rPr/>
      </w:pPr>
      <w:r>
        <w:rPr/>
        <w:t>eSMBLeR/4leyx3bw3SSjzoIkbzo2x6BTjGMHB4Iroejtc33SCiaNVmtZf4bbA7kA4A5OcbTjHw+nyN</w:t>
      </w:r>
    </w:p>
    <w:p>
      <w:pPr>
        <w:pStyle w:val="PreformattedText"/>
        <w:bidi w:val="0"/>
        <w:spacing w:before="0" w:after="0"/>
        <w:jc w:val="left"/>
        <w:rPr/>
      </w:pPr>
      <w:r>
        <w:rPr/>
        <w:t>co6Ne4N5qcnnhod3nbDIMv3y5yeOCP8AoV0HpPrjQQt7Y3WrwQQyKB5dzMqsGPByoOO5Az9K5uqvsU</w:t>
      </w:r>
    </w:p>
    <w:p>
      <w:pPr>
        <w:pStyle w:val="PreformattedText"/>
        <w:bidi w:val="0"/>
        <w:spacing w:before="0" w:after="0"/>
        <w:jc w:val="left"/>
        <w:rPr/>
      </w:pPr>
      <w:r>
        <w:rPr/>
        <w:t>0+GdHSxbydlcqjC2ofprxS1S2uEaez1SL+GyMCQTyMjPoQ3f0yPauJfby6Vk13wdj1fyvKbRNSjkKA</w:t>
      </w:r>
    </w:p>
    <w:p>
      <w:pPr>
        <w:pStyle w:val="PreformattedText"/>
        <w:bidi w:val="0"/>
        <w:spacing w:before="0" w:after="0"/>
        <w:jc w:val="left"/>
        <w:rPr/>
      </w:pPr>
      <w:r>
        <w:rPr/>
        <w:t>A4jfMbdxnuU4roHiZ44dDadeaNrgvbi/ksbowXC21uRjGc7tw9eRwTnuK5v4w+PVh1l0R1j01Ho00F</w:t>
      </w:r>
    </w:p>
    <w:p>
      <w:pPr>
        <w:pStyle w:val="PreformattedText"/>
        <w:bidi w:val="0"/>
        <w:spacing w:before="0" w:after="0"/>
        <w:jc w:val="left"/>
        <w:rPr/>
      </w:pPr>
      <w:r>
        <w:rPr/>
        <w:t>pf20qRzsd2AU3IwXnnIBxmlNqUGjq6PBmjmjkSPAYu4ym1GAb3qq1AJJkyMxOfyqRZWbTxhnJA75I7</w:t>
      </w:r>
    </w:p>
    <w:p>
      <w:pPr>
        <w:pStyle w:val="PreformattedText"/>
        <w:bidi w:val="0"/>
        <w:spacing w:before="0" w:after="0"/>
        <w:jc w:val="left"/>
        <w:rPr/>
      </w:pPr>
      <w:r>
        <w:rPr/>
        <w:t>07c2wVAQo2qfxOO5rkHvYiIoRPod2iL8KR7jn3BBz+mazZGK1OkL5t/JA8qKkildoOO4xWZkjMcjoR</w:t>
      </w:r>
    </w:p>
    <w:p>
      <w:pPr>
        <w:pStyle w:val="PreformattedText"/>
        <w:bidi w:val="0"/>
        <w:spacing w:before="0" w:after="0"/>
        <w:jc w:val="left"/>
        <w:rPr/>
      </w:pPr>
      <w:r>
        <w:rPr/>
        <w:t>ypwacRsXEMk1d6cEhiLt3qhifbT/3pyNoJxQy2ElHcsLvUC52qc/SogLPnJ/LFPWViZRk9j61bW9ik</w:t>
      </w:r>
    </w:p>
    <w:p>
      <w:pPr>
        <w:pStyle w:val="PreformattedText"/>
        <w:bidi w:val="0"/>
        <w:spacing w:before="0" w:after="0"/>
        <w:jc w:val="left"/>
        <w:rPr/>
      </w:pPr>
      <w:r>
        <w:rPr/>
        <w:t>a8DJqOyLVGU9yugjwMnNSVbbUtoc8beKR9zY5wKi2WqDQEKkfOnNuT8qQsBU8in1jO3tULLUICY7U8</w:t>
      </w:r>
    </w:p>
    <w:p>
      <w:pPr>
        <w:pStyle w:val="PreformattedText"/>
        <w:bidi w:val="0"/>
        <w:spacing w:before="0" w:after="0"/>
        <w:jc w:val="left"/>
        <w:rPr/>
      </w:pPr>
      <w:r>
        <w:rPr/>
        <w:t>qDHzo1Q4pR4WkAike9KJxSGNAAUD50oNx25pK9qFPwSXAl0WQEEAj5ioM9mg5jJjz3xU5u/HFRpTji</w:t>
      </w:r>
    </w:p>
    <w:p>
      <w:pPr>
        <w:pStyle w:val="PreformattedText"/>
        <w:bidi w:val="0"/>
        <w:spacing w:before="0" w:after="0"/>
        <w:jc w:val="left"/>
        <w:rPr/>
      </w:pPr>
      <w:r>
        <w:rPr/>
        <w:t>hMrktiBIzxDLcikNcIV4NTWUNn1quu4lXJq1GZ7DFxcbhgVFNA+tCpozN2AVuPCLTmvOrEnClhaxtL</w:t>
      </w:r>
    </w:p>
    <w:p>
      <w:pPr>
        <w:pStyle w:val="PreformattedText"/>
        <w:bidi w:val="0"/>
        <w:spacing w:before="0" w:after="0"/>
        <w:jc w:val="left"/>
        <w:rPr/>
      </w:pPr>
      <w:r>
        <w:rPr/>
        <w:t>lRnn8I/dhWIWuxeClhJb6NqGoBvLE0yxA+pCjJx+bD9KpzS7cbZp0sO/KkbWeMxxSMR8RbGXGOKyGu</w:t>
      </w:r>
    </w:p>
    <w:p>
      <w:pPr>
        <w:pStyle w:val="PreformattedText"/>
        <w:bidi w:val="0"/>
        <w:spacing w:before="0" w:after="0"/>
        <w:jc w:val="left"/>
        <w:rPr/>
      </w:pPr>
      <w:r>
        <w:rPr/>
        <w:t>XPlo5Pw+mK1us3DRwAbuD+9c26v1HZCxB5+VcvFFyZ3M8koujn+pyl7mXnPxVFRtjZoSOWZs9ye9Ir</w:t>
      </w:r>
    </w:p>
    <w:p>
      <w:pPr>
        <w:pStyle w:val="PreformattedText"/>
        <w:bidi w:val="0"/>
        <w:spacing w:before="0" w:after="0"/>
        <w:jc w:val="left"/>
        <w:rPr/>
      </w:pPr>
      <w:r>
        <w:rPr/>
        <w:t>spUqPNt27J0U2fWnhJnPOKg25+LtmrAxoRle1RexZEtukb0WfVekTHawW4TIfJU845x6V6e+3loV5d</w:t>
      </w:r>
    </w:p>
    <w:p>
      <w:pPr>
        <w:pStyle w:val="PreformattedText"/>
        <w:bidi w:val="0"/>
        <w:spacing w:before="0" w:after="0"/>
        <w:jc w:val="left"/>
        <w:rPr/>
      </w:pPr>
      <w:r>
        <w:rPr/>
        <w:t>dd9EXV1d2tyNa06O7WO1sWslhUAIUMRZjwE4bPIxwMYryZaSG3u4ZFyCjqwYHkHNeo/Fjr3XvErrHp</w:t>
      </w:r>
    </w:p>
    <w:p>
      <w:pPr>
        <w:pStyle w:val="PreformattedText"/>
        <w:bidi w:val="0"/>
        <w:spacing w:before="0" w:after="0"/>
        <w:jc w:val="left"/>
        <w:rPr/>
      </w:pPr>
      <w:r>
        <w:rPr/>
        <w:t>nqPXb1NQ1DTbIQwFogI1VNu0FPwnPJPvk5rv8ATNLk1cXGHCe/+Tj6/UY9NOMp80zoX20Lrp/oLwI8</w:t>
      </w:r>
    </w:p>
    <w:p>
      <w:pPr>
        <w:pStyle w:val="PreformattedText"/>
        <w:bidi w:val="0"/>
        <w:spacing w:before="0" w:after="0"/>
        <w:jc w:val="left"/>
        <w:rPr/>
      </w:pPr>
      <w:r>
        <w:rPr/>
        <w:t>Pei7fTmh6itdPt7lrwWzxo8EkJ3MsocpMHkdjuABBQg47V4bt7si3CA9sDFdl+034x9UeKjabL1VrD</w:t>
      </w:r>
    </w:p>
    <w:p>
      <w:pPr>
        <w:pStyle w:val="PreformattedText"/>
        <w:bidi w:val="0"/>
        <w:spacing w:before="0" w:after="0"/>
        <w:jc w:val="left"/>
        <w:rPr/>
      </w:pPr>
      <w:r>
        <w:rPr/>
        <w:t>6ndxZS3i8tIo7eIfyoiAKASfb0riGlx/eNRtYs8PKqn8zWHXYngm8UuVyaNBkWSHqR4Z6MsAkNjaQb</w:t>
      </w:r>
    </w:p>
    <w:p>
      <w:pPr>
        <w:pStyle w:val="PreformattedText"/>
        <w:bidi w:val="0"/>
        <w:spacing w:before="0" w:after="0"/>
        <w:jc w:val="left"/>
        <w:rPr/>
      </w:pPr>
      <w:r>
        <w:rPr/>
        <w:t>iGWJAVAzjipOpX9vpmm3E0spQou4mm4Qr3BJG5VwMge1YXxc6n8rTVsoofKMxwSe+0f615SMfUnR7a</w:t>
      </w:r>
    </w:p>
    <w:p>
      <w:pPr>
        <w:pStyle w:val="PreformattedText"/>
        <w:bidi w:val="0"/>
        <w:spacing w:before="0" w:after="0"/>
        <w:jc w:val="left"/>
        <w:rPr/>
      </w:pPr>
      <w:r>
        <w:rPr/>
        <w:t>eT0sds5Pqt+2pajcXL/ikct+9R4uDTee9Ljru1tR5dNybbLXT2+IGtZZakYLcKo3YrJaeAc57Zq9ju</w:t>
      </w:r>
    </w:p>
    <w:p>
      <w:pPr>
        <w:pStyle w:val="PreformattedText"/>
        <w:bidi w:val="0"/>
        <w:spacing w:before="0" w:after="0"/>
        <w:jc w:val="left"/>
        <w:rPr/>
      </w:pPr>
      <w:r>
        <w:rPr/>
        <w:t>AkWFUZrJNWbMLpFk+uTOCrKMDtTN7MJISew9qaj1aNEPmWqSOBwT2piW7+8KfhC/IdqrSo0N2QpPWm</w:t>
      </w:r>
    </w:p>
    <w:p>
      <w:pPr>
        <w:pStyle w:val="PreformattedText"/>
        <w:bidi w:val="0"/>
        <w:spacing w:before="0" w:after="0"/>
        <w:jc w:val="left"/>
        <w:rPr/>
      </w:pPr>
      <w:r>
        <w:rPr/>
        <w:t>+Rn0p51GTmmvrVpQ0R5shGPeqaY5c/Wrm7+GNuapXOSTV0DNkfgfsMC6RmGQpzVpqeqTXhPPequwUs</w:t>
      </w:r>
    </w:p>
    <w:p>
      <w:pPr>
        <w:pStyle w:val="PreformattedText"/>
        <w:bidi w:val="0"/>
        <w:spacing w:before="0" w:after="0"/>
        <w:jc w:val="left"/>
        <w:rPr/>
      </w:pPr>
      <w:r>
        <w:rPr/>
        <w:t>zirKG3TBLDmiVWELqkNWloGOX5PerSOJY14H6VJ03SpLyMPt2Rj+bGCatNK6euNXvFhtY2IJ5OOMVR</w:t>
      </w:r>
    </w:p>
    <w:p>
      <w:pPr>
        <w:pStyle w:val="PreformattedText"/>
        <w:bidi w:val="0"/>
        <w:spacing w:before="0" w:after="0"/>
        <w:jc w:val="left"/>
        <w:rPr/>
      </w:pPr>
      <w:r>
        <w:rPr/>
        <w:t>KaNePE3wisstPuNRnWGBGZm9h2rs/RPQUOhwC4mXfcsASz+nyFSOmOk7Tpi1864KmXAyT6UjqLxAtU</w:t>
      </w:r>
    </w:p>
    <w:p>
      <w:pPr>
        <w:pStyle w:val="PreformattedText"/>
        <w:bidi w:val="0"/>
        <w:spacing w:before="0" w:after="0"/>
        <w:jc w:val="left"/>
        <w:rPr/>
      </w:pPr>
      <w:r>
        <w:rPr/>
        <w:t>PlxupC8fD6Vz8mSU9o8HYwYYYl3T5LjVtX+7x7FwOMcGuV9Y6s9wCpORnir+LUH1YNIAWUjOR6Vieq</w:t>
      </w:r>
    </w:p>
    <w:p>
      <w:pPr>
        <w:pStyle w:val="PreformattedText"/>
        <w:bidi w:val="0"/>
        <w:spacing w:before="0" w:after="0"/>
        <w:jc w:val="left"/>
        <w:rPr/>
      </w:pPr>
      <w:r>
        <w:rPr/>
        <w:t>HCzBM0sUUpUGoyNx2M4cs3NALgUYXuc0MkZ+VdI4/JU6u/8NR6k1U1Z6yx/hj61WVpjwYJu5MFGgyc</w:t>
      </w:r>
    </w:p>
    <w:p>
      <w:pPr>
        <w:pStyle w:val="PreformattedText"/>
        <w:bidi w:val="0"/>
        <w:spacing w:before="0" w:after="0"/>
        <w:jc w:val="left"/>
        <w:rPr/>
      </w:pPr>
      <w:r>
        <w:rPr/>
        <w:t>UVP2sJlbgfnU0Vj9vBvQjd29hTpiCxbCCCexxT8MBbGxtuOD86khM588M2wcYFXqJArIbchsZ2j1J7</w:t>
      </w:r>
    </w:p>
    <w:p>
      <w:pPr>
        <w:pStyle w:val="PreformattedText"/>
        <w:bidi w:val="0"/>
        <w:spacing w:before="0" w:after="0"/>
        <w:jc w:val="left"/>
        <w:rPr/>
      </w:pPr>
      <w:r>
        <w:rPr/>
        <w:t>VqNEMpsUZOVLbQRVTIq7wTuVWGMAelbDp+G3HRF3chl86G4MarnnBGV/oa6nT4Xlavwc7XSrEtvJb2</w:t>
      </w:r>
    </w:p>
    <w:p>
      <w:pPr>
        <w:pStyle w:val="PreformattedText"/>
        <w:bidi w:val="0"/>
        <w:spacing w:before="0" w:after="0"/>
        <w:jc w:val="left"/>
        <w:rPr/>
      </w:pPr>
      <w:r>
        <w:rPr/>
        <w:t>/U9ro1usUhDuBk/Wsv1t1pL1FDHaxgC2Q7mH+Y+lUl9A77pJPzzVWMKHIzgmuhrep5543g4iY9H0/D</w:t>
      </w:r>
    </w:p>
    <w:p>
      <w:pPr>
        <w:pStyle w:val="PreformattedText"/>
        <w:bidi w:val="0"/>
        <w:spacing w:before="0" w:after="0"/>
        <w:jc w:val="left"/>
        <w:rPr/>
      </w:pPr>
      <w:r>
        <w:rPr/>
        <w:t>CfrcyIxG5zyRTi5X0/WiUYOaUgzXmTug5zwKAY9jmnNoAzk0k4GaQEec81H96fmHemPeosmgUKFCoA</w:t>
      </w:r>
    </w:p>
    <w:p>
      <w:pPr>
        <w:pStyle w:val="PreformattedText"/>
        <w:bidi w:val="0"/>
        <w:spacing w:before="0" w:after="0"/>
        <w:jc w:val="left"/>
        <w:rPr/>
      </w:pPr>
      <w:r>
        <w:rPr/>
        <w:t>aHoDJ6rsFVihLN8SnBX4TyDXcr6GKK1ubl0jmhMeNzn5EnPzz6j2FcF6OmMPUunEZJMyrwPfj+9dO6</w:t>
      </w:r>
    </w:p>
    <w:p>
      <w:pPr>
        <w:pStyle w:val="PreformattedText"/>
        <w:bidi w:val="0"/>
        <w:spacing w:before="0" w:after="0"/>
        <w:jc w:val="left"/>
        <w:rPr/>
      </w:pPr>
      <w:r>
        <w:rPr/>
        <w:t>41q7sdJS3NxGVdGP8ADHPc4BrNlW6Jx4OcatqM2uazc3zkfG/BCgADsOBUaQu3HdR2I4pUO5bZDkfF</w:t>
      </w:r>
    </w:p>
    <w:p>
      <w:pPr>
        <w:pStyle w:val="PreformattedText"/>
        <w:bidi w:val="0"/>
        <w:spacing w:before="0" w:after="0"/>
        <w:jc w:val="left"/>
        <w:rPr/>
      </w:pPr>
      <w:r>
        <w:rPr/>
        <w:t>3zTEpJYqCAB7VckAnncw9PlRrwxIAB+XrSfw9hhTSgDg4BzQAsAMuDj50xLN8RGePY08keQd4PPtUa</w:t>
      </w:r>
    </w:p>
    <w:p>
      <w:pPr>
        <w:pStyle w:val="PreformattedText"/>
        <w:bidi w:val="0"/>
        <w:spacing w:before="0" w:after="0"/>
        <w:jc w:val="left"/>
        <w:rPr/>
      </w:pPr>
      <w:r>
        <w:rPr/>
        <w:t>4xuIAAxTQhlmzSD2o6I1IiADNHQHahQAQ4HPNeofs7WccHSUDMMvLK7HH1AH9K8vivW3gbAB0Vpu0b</w:t>
      </w:r>
    </w:p>
    <w:p>
      <w:pPr>
        <w:pStyle w:val="PreformattedText"/>
        <w:bidi w:val="0"/>
        <w:spacing w:before="0" w:after="0"/>
        <w:jc w:val="left"/>
        <w:rPr/>
      </w:pPr>
      <w:r>
        <w:rPr/>
        <w:t>Syk5Pvk1wetScdNS+T1v4agpay/hHZNPGXCqAPqP+Rqynv5LdUTP4uMAcAfTP9qprCUoMk44AJqZcO</w:t>
      </w:r>
    </w:p>
    <w:p>
      <w:pPr>
        <w:pStyle w:val="PreformattedText"/>
        <w:bidi w:val="0"/>
        <w:spacing w:before="0" w:after="0"/>
        <w:jc w:val="left"/>
        <w:rPr/>
      </w:pPr>
      <w:r>
        <w:rPr/>
        <w:t>115ZViSo7AE/618xktz7LB7DokDEnBB+Q/5VDnSM589WO4/CAFz/8AEilmOSRSF4+o/wCVILtbMFBB</w:t>
      </w:r>
    </w:p>
    <w:p>
      <w:pPr>
        <w:pStyle w:val="PreformattedText"/>
        <w:bidi w:val="0"/>
        <w:spacing w:before="0" w:after="0"/>
        <w:jc w:val="left"/>
        <w:rPr/>
      </w:pPr>
      <w:r>
        <w:rPr/>
        <w:t>zz3A/wBKikkMj/dZJH2RnjPYcY/ekNbHJGB7HuP7GpMl/wCTkAnP6/pjNRZLgTRlwAOeeMf1AqaI0R</w:t>
      </w:r>
    </w:p>
    <w:p>
      <w:pPr>
        <w:pStyle w:val="PreformattedText"/>
        <w:bidi w:val="0"/>
        <w:spacing w:before="0" w:after="0"/>
        <w:jc w:val="left"/>
        <w:rPr/>
      </w:pPr>
      <w:r>
        <w:rPr/>
        <w:t>J7GOQ5ZQMenA/tWD8TRDa2EEKn4pW3ED2reG6ZgcKSAfxcf61yXxM1JrvV1j3Dy7dME/Pk16PoOJ5d</w:t>
      </w:r>
    </w:p>
    <w:p>
      <w:pPr>
        <w:pStyle w:val="PreformattedText"/>
        <w:bidi w:val="0"/>
        <w:spacing w:before="0" w:after="0"/>
        <w:jc w:val="left"/>
        <w:rPr/>
      </w:pPr>
      <w:r>
        <w:rPr/>
        <w:t>Wn4W55T8Q51h0Ml5exzrrPWotN0SUIMSyfAvPIrjjEkkk96v+sNbOr6m4Vv4MfwgDsT6mqMREqTX0y</w:t>
      </w:r>
    </w:p>
    <w:p>
      <w:pPr>
        <w:pStyle w:val="PreformattedText"/>
        <w:bidi w:val="0"/>
        <w:spacing w:before="0" w:after="0"/>
        <w:jc w:val="left"/>
        <w:rPr/>
      </w:pPr>
      <w:r>
        <w:rPr/>
        <w:t>TbZ8YSoboUCMUKrGADNPQxZPrTSd6mw/g9KaQC1BC0/BnOPSmf607BkH50Cs0GmLtQ+tTycLUbTxiE</w:t>
      </w:r>
    </w:p>
    <w:p>
      <w:pPr>
        <w:pStyle w:val="PreformattedText"/>
        <w:bidi w:val="0"/>
        <w:spacing w:before="0" w:after="0"/>
        <w:jc w:val="left"/>
        <w:rPr/>
      </w:pPr>
      <w:r>
        <w:rPr/>
        <w:t>e9SmHBq5LYiR29880yx4NPPgCo7kYxRQESY8mor+tSpaiyevpUWAwB8fJzSu2aSFG/mlE5Y4qIBp2N</w:t>
      </w:r>
    </w:p>
    <w:p>
      <w:pPr>
        <w:pStyle w:val="PreformattedText"/>
        <w:bidi w:val="0"/>
        <w:spacing w:before="0" w:after="0"/>
        <w:jc w:val="left"/>
        <w:rPr/>
      </w:pPr>
      <w:r>
        <w:rPr/>
        <w:t>HxQwMUOO2aAEYwGzzVddnLHmrCTIzxVbdcuccUhojVP0EgarbZOPjFQKkac4jvYWPYOM/rUUSO2CPd</w:t>
      </w:r>
    </w:p>
    <w:p>
      <w:pPr>
        <w:pStyle w:val="PreformattedText"/>
        <w:bidi w:val="0"/>
        <w:spacing w:before="0" w:after="0"/>
        <w:jc w:val="left"/>
        <w:rPr/>
      </w:pPr>
      <w:r>
        <w:rPr/>
        <w:t>CFzjAzmqu7kKs3qPerIA+SDngqDk8VANlvZiOAfQVoIFeW3Elsn2FRZb3ys7V/Wrv7sEFR5bWJzhsZ</w:t>
      </w:r>
    </w:p>
    <w:p>
      <w:pPr>
        <w:pStyle w:val="PreformattedText"/>
        <w:bidi w:val="0"/>
        <w:spacing w:before="0" w:after="0"/>
        <w:jc w:val="left"/>
        <w:rPr/>
      </w:pPr>
      <w:r>
        <w:rPr/>
        <w:t>pAUD3UmMkfU4olmLngnP0q7bToR60wdORSSpGKKAr4yOSQacDHBOMj2qSbUBTTDQYyM80gIsnY5GKi</w:t>
      </w:r>
    </w:p>
    <w:p>
      <w:pPr>
        <w:pStyle w:val="PreformattedText"/>
        <w:bidi w:val="0"/>
        <w:spacing w:before="0" w:after="0"/>
        <w:jc w:val="left"/>
        <w:rPr/>
      </w:pPr>
      <w:r>
        <w:rPr/>
        <w:t>SYB7ZqZLEy5O7OPlUFsjvxSAQTnii+HOMc+9GMHPNErE49aQwfhBoUZUn2oFSBTQhJk2Z/pTeWbv60</w:t>
      </w:r>
    </w:p>
    <w:p>
      <w:pPr>
        <w:pStyle w:val="PreformattedText"/>
        <w:bidi w:val="0"/>
        <w:spacing w:before="0" w:after="0"/>
        <w:jc w:val="left"/>
        <w:rPr/>
      </w:pPr>
      <w:r>
        <w:rPr/>
        <w:t>tVG74qOQdyOaAIko4OSSfeutaTG8GlaftjLbkHOflXJWQuVAGNzAfvXbdJtDJbQRJIQY4R+dZ8vgug</w:t>
      </w:r>
    </w:p>
    <w:p>
      <w:pPr>
        <w:pStyle w:val="PreformattedText"/>
        <w:bidi w:val="0"/>
        <w:spacing w:before="0" w:after="0"/>
        <w:jc w:val="left"/>
        <w:rPr/>
      </w:pPr>
      <w:r>
        <w:rPr/>
        <w:t>tirkjNzeouMNuJGBmrJNJkFzE73YIB3fESOPamLLzbe9mcqGK8fF6VKk1m4gDykb1RcBd39qo7UWJ0</w:t>
      </w:r>
    </w:p>
    <w:p>
      <w:pPr>
        <w:pStyle w:val="PreformattedText"/>
        <w:bidi w:val="0"/>
        <w:spacing w:before="0" w:after="0"/>
        <w:jc w:val="left"/>
        <w:rPr/>
      </w:pPr>
      <w:r>
        <w:rPr/>
        <w:t>VevxLFcSY24ZuNvbvTOmQk7lLg4HGOM1L1JhfmGURHEycq38tVVo0lkXjY8ZweOKzyjT2LYyRPWQrM</w:t>
      </w:r>
    </w:p>
    <w:p>
      <w:pPr>
        <w:pStyle w:val="PreformattedText"/>
        <w:bidi w:val="0"/>
        <w:spacing w:before="0" w:after="0"/>
        <w:jc w:val="left"/>
        <w:rPr/>
      </w:pPr>
      <w:r>
        <w:rPr/>
        <w:t>EYbh6fFgCpTkbyp4GzjnNVizpJLkbZGxggDIqwViHLYU/CO351ZBbEZM+szeaDjaW4/Ep/5ijiWUse</w:t>
      </w:r>
    </w:p>
    <w:p>
      <w:pPr>
        <w:pStyle w:val="PreformattedText"/>
        <w:bidi w:val="0"/>
        <w:spacing w:before="0" w:after="0"/>
        <w:jc w:val="left"/>
        <w:rPr/>
      </w:pPr>
      <w:r>
        <w:rPr/>
        <w:t>4x6MN37dx+tORIc/COPbJFFlfMIkZGx+Heef61wFsX2FIxYFVf4uCw24/QnIpag+WdpC/M96VGoTLK</w:t>
      </w:r>
    </w:p>
    <w:p>
      <w:pPr>
        <w:pStyle w:val="PreformattedText"/>
        <w:bidi w:val="0"/>
        <w:spacing w:before="0" w:after="0"/>
        <w:jc w:val="left"/>
        <w:rPr/>
      </w:pPr>
      <w:r>
        <w:rPr/>
        <w:t>FI9djkfqDkGkBygG7awHsP6ZNNggRsrDDy498sP9c04gCthJoWA9M80aTuSNsmAfVgD/AM6MNhSPNU</w:t>
      </w:r>
    </w:p>
    <w:p>
      <w:pPr>
        <w:pStyle w:val="PreformattedText"/>
        <w:bidi w:val="0"/>
        <w:spacing w:before="0" w:after="0"/>
        <w:jc w:val="left"/>
        <w:rPr/>
      </w:pPr>
      <w:r>
        <w:rPr/>
        <w:t>Y9SMioEgmPOd2D8iOaBVX53suO44P9qXuicDdJFx647n6g/wBqPyxtJMfOeCpzUQEwyF1yrnHsyii3</w:t>
      </w:r>
    </w:p>
    <w:p>
      <w:pPr>
        <w:pStyle w:val="PreformattedText"/>
        <w:bidi w:val="0"/>
        <w:spacing w:before="0" w:after="0"/>
        <w:jc w:val="left"/>
        <w:rPr/>
      </w:pPr>
      <w:r>
        <w:rPr/>
        <w:t>sXIAff8A7gPNGo/nMqnHZTwaTJNsYEKufc5wKEAvyC6YaUjPGCuadS3EK7SwyO5DHn9TTTgvjDop+p</w:t>
      </w:r>
    </w:p>
    <w:p>
      <w:pPr>
        <w:pStyle w:val="PreformattedText"/>
        <w:bidi w:val="0"/>
        <w:spacing w:before="0" w:after="0"/>
        <w:jc w:val="left"/>
        <w:rPr/>
      </w:pPr>
      <w:r>
        <w:rPr/>
        <w:t>/1pZD/ABAuWPrjdj6/ipgARBTjBfngkf3A/vXjX/tI7I/d+g7oK2AbuP8A/Bn+1eyREC/YH/ynNeVP</w:t>
      </w:r>
    </w:p>
    <w:p>
      <w:pPr>
        <w:pStyle w:val="PreformattedText"/>
        <w:bidi w:val="0"/>
        <w:spacing w:before="0" w:after="0"/>
        <w:jc w:val="left"/>
        <w:rPr/>
      </w:pPr>
      <w:r>
        <w:rPr/>
        <w:t>+0cskk8PekLlVw0OpSx7s/5oicY/8v7Vp0r/AFY/uVZPpPAakEfSnFGaZXsR86ej9q9cuDILXAJpee</w:t>
      </w:r>
    </w:p>
    <w:p>
      <w:pPr>
        <w:pStyle w:val="PreformattedText"/>
        <w:bidi w:val="0"/>
        <w:spacing w:before="0" w:after="0"/>
        <w:jc w:val="left"/>
        <w:rPr/>
      </w:pPr>
      <w:r>
        <w:rPr/>
        <w:t>cUlVB49aXtA9KYqEEZJI9KSTk4xTpFIYAA0Aarwvvfu3UhtWOI7uPbyf5hyP711OaMszN5ZXacKRiu</w:t>
      </w:r>
    </w:p>
    <w:p>
      <w:pPr>
        <w:pStyle w:val="PreformattedText"/>
        <w:bidi w:val="0"/>
        <w:spacing w:before="0" w:after="0"/>
        <w:jc w:val="left"/>
        <w:rPr/>
      </w:pPr>
      <w:r>
        <w:rPr/>
        <w:t>Ax3EtpPBcQPtmidXQ+xBrugv1dEumBjWaISEY5B+Vc7URqVkok3SbG2kv8y/EqZJPbNXGodYD7rPb2</w:t>
      </w:r>
    </w:p>
    <w:p>
      <w:pPr>
        <w:pStyle w:val="PreformattedText"/>
        <w:bidi w:val="0"/>
        <w:spacing w:before="0" w:after="0"/>
        <w:jc w:val="left"/>
        <w:rPr/>
      </w:pPr>
      <w:r>
        <w:rPr/>
        <w:t>qLbIRk4IwcZxxWIm12RYGMKgsScls/0zUJnurpyWhULs/GpwKx9vc9ydj2tazv80kgYGSQ/B/1rCat</w:t>
      </w:r>
    </w:p>
    <w:p>
      <w:pPr>
        <w:pStyle w:val="PreformattedText"/>
        <w:bidi w:val="0"/>
        <w:spacing w:before="0" w:after="0"/>
        <w:jc w:val="left"/>
        <w:rPr/>
      </w:pPr>
      <w:r>
        <w:rPr/>
        <w:t>feZkPKcdhljnHt9Kt9W5kG5iy7QfTb3+VZbVSskDmMk4JUDOc1pjFIhRXuu6TGQfmSTT0VmN+WkU/Q</w:t>
      </w:r>
    </w:p>
    <w:p>
      <w:pPr>
        <w:pStyle w:val="PreformattedText"/>
        <w:bidi w:val="0"/>
        <w:spacing w:before="0" w:after="0"/>
        <w:jc w:val="left"/>
        <w:rPr/>
      </w:pPr>
      <w:r>
        <w:rPr/>
        <w:t>cml6bpf3iR2GY8rjvxV5YdOpHmUJude7fLNWtpBQzb+ULZEaRsjGFAGT3/AOuatfJR4925/jbkBe/z</w:t>
      </w:r>
    </w:p>
    <w:p>
      <w:pPr>
        <w:pStyle w:val="PreformattedText"/>
        <w:bidi w:val="0"/>
        <w:spacing w:before="0" w:after="0"/>
        <w:jc w:val="left"/>
        <w:rPr/>
      </w:pPr>
      <w:r>
        <w:rPr/>
        <w:t>yKsIFtoLZZVjdJFcBjgdiDzjIqTLC25gowoAJxgZ+hqpuwop2t40WWJXeVCRjH4vpgGmprIbEDR7gc</w:t>
      </w:r>
    </w:p>
    <w:p>
      <w:pPr>
        <w:pStyle w:val="PreformattedText"/>
        <w:bidi w:val="0"/>
        <w:spacing w:before="0" w:after="0"/>
        <w:jc w:val="left"/>
        <w:rPr/>
      </w:pPr>
      <w:r>
        <w:rPr/>
        <w:t>YRs55+hrQW9qzW4AtlcgkYLZ4xjJ+XepV5pdrZpGDG5ZSOCoGePrUUwozK6ZHGS8UQiGB8Dlm5+n9q</w:t>
      </w:r>
    </w:p>
    <w:p>
      <w:pPr>
        <w:pStyle w:val="PreformattedText"/>
        <w:bidi w:val="0"/>
        <w:spacing w:before="0" w:after="0"/>
        <w:jc w:val="left"/>
        <w:rPr/>
      </w:pPr>
      <w:r>
        <w:rPr/>
        <w:t>i9Q5fRpFMIMpTB+HaK1E8kFpCxC7GYEAsOSM+n0rP63qXmWMgVWZfLw24Yz86lYUcAuRieQYxhjxTa</w:t>
      </w:r>
    </w:p>
    <w:p>
      <w:pPr>
        <w:pStyle w:val="PreformattedText"/>
        <w:bidi w:val="0"/>
        <w:spacing w:before="0" w:after="0"/>
        <w:jc w:val="left"/>
        <w:rPr/>
      </w:pPr>
      <w:r>
        <w:rPr/>
        <w:t>csKfv+buXjHxGmF/EK1rgrLS1J8r6H+9dR0SQSWsIyeUwT6muY2rqkJz3xXROl7uM6VEQq7+ec8iqp</w:t>
      </w:r>
    </w:p>
    <w:p>
      <w:pPr>
        <w:pStyle w:val="PreformattedText"/>
        <w:bidi w:val="0"/>
        <w:spacing w:before="0" w:after="0"/>
        <w:jc w:val="left"/>
        <w:rPr/>
      </w:pPr>
      <w:r>
        <w:rPr/>
        <w:t>k4lvDbxxSyDuDhgM5xzR3zA2pXgls8g8gexorVjvdhGW3LgbTx9abmn3RkFXz9P+vlVQDVmkarCsm4</w:t>
      </w:r>
    </w:p>
    <w:p>
      <w:pPr>
        <w:pStyle w:val="PreformattedText"/>
        <w:bidi w:val="0"/>
        <w:spacing w:before="0" w:after="0"/>
        <w:jc w:val="left"/>
        <w:rPr/>
      </w:pPr>
      <w:r>
        <w:rPr/>
        <w:t>xgZAHoaet7dZElePzVwc7QM5+tKSBXgtCHHEeSPUUIoUiyAWkLe3YUABRt4eRkYc5KGrC1eLejvOkj</w:t>
      </w:r>
    </w:p>
    <w:p>
      <w:pPr>
        <w:pStyle w:val="PreformattedText"/>
        <w:bidi w:val="0"/>
        <w:spacing w:before="0" w:after="0"/>
        <w:jc w:val="left"/>
        <w:rPr/>
      </w:pPr>
      <w:r>
        <w:rPr/>
        <w:t>KCcYNRfL8oKdnccDPNBbdpM7U+H3zSYImQSxvlvNQKvO0n1PrS2mw5Yuj9inxZKn5c1Bt4w0TgLkcc</w:t>
      </w:r>
    </w:p>
    <w:p>
      <w:pPr>
        <w:pStyle w:val="PreformattedText"/>
        <w:bidi w:val="0"/>
        <w:spacing w:before="0" w:after="0"/>
        <w:jc w:val="left"/>
        <w:rPr/>
      </w:pPr>
      <w:r>
        <w:rPr/>
        <w:t>mlK0cYy4WRkIwo5/aoEi2jlFxC+1R5j/iOeakSqz8rxj15IH1qFbSyKjulv8WQS2Owp0XTMX3xyB+2</w:t>
      </w:r>
    </w:p>
    <w:p>
      <w:pPr>
        <w:pStyle w:val="PreformattedText"/>
        <w:bidi w:val="0"/>
        <w:spacing w:before="0" w:after="0"/>
        <w:jc w:val="left"/>
        <w:rPr/>
      </w:pPr>
      <w:r>
        <w:rPr/>
        <w:t>4AYIpAZ3qO1Z43Mpyy8gg8etZm3yHKOAML8OPWtprtgTDIzSZXb6Lgj681jN23YM4PI5q2L2IjzDzZ</w:t>
      </w:r>
    </w:p>
    <w:p>
      <w:pPr>
        <w:pStyle w:val="PreformattedText"/>
        <w:bidi w:val="0"/>
        <w:spacing w:before="0" w:after="0"/>
        <w:jc w:val="left"/>
        <w:rPr/>
      </w:pPr>
      <w:r>
        <w:rPr/>
        <w:t>GLblPoQalQb9w/h5VR71GBHwhgQSM7qkRBQzDLJkY+H1qTBMlDcCTkN6U6kTLkkjGeCPem7UDe4BI/</w:t>
      </w:r>
    </w:p>
    <w:p>
      <w:pPr>
        <w:pStyle w:val="PreformattedText"/>
        <w:bidi w:val="0"/>
        <w:spacing w:before="0" w:after="0"/>
        <w:jc w:val="left"/>
        <w:rPr/>
      </w:pPr>
      <w:r>
        <w:rPr/>
        <w:t>Kn7X4IyrkfETzt5GP/Sq5EgZeIvuBKr6j3r6d/8AZxdZ2+q/Z5Gn3MgMuh6lNbLuP8jYkUf/AAxFfM</w:t>
      </w:r>
    </w:p>
    <w:p>
      <w:pPr>
        <w:pStyle w:val="PreformattedText"/>
        <w:bidi w:val="0"/>
        <w:spacing w:before="0" w:after="0"/>
        <w:jc w:val="left"/>
        <w:rPr/>
      </w:pPr>
      <w:r>
        <w:rPr/>
        <w:t>aeM7JMOdgIJr2F/wBnL1FNap13oodv4ptbqMDtnDo39qqyK4slE969TdSwJrEUaZCPbZwnvvI/vXzb</w:t>
      </w:r>
    </w:p>
    <w:p>
      <w:pPr>
        <w:pStyle w:val="PreformattedText"/>
        <w:bidi w:val="0"/>
        <w:spacing w:before="0" w:after="0"/>
        <w:jc w:val="left"/>
        <w:rPr/>
      </w:pPr>
      <w:r>
        <w:rPr/>
        <w:t>/wC0tQr406BcSfim0SPnHtLIK91azqsXT+oWjXbqZWs5Wy59Q64x+tcb8Qfsv6P9rvUo+qNV6ov9HO</w:t>
      </w:r>
    </w:p>
    <w:p>
      <w:pPr>
        <w:pStyle w:val="PreformattedText"/>
        <w:bidi w:val="0"/>
        <w:spacing w:before="0" w:after="0"/>
        <w:jc w:val="left"/>
        <w:rPr/>
      </w:pPr>
      <w:r>
        <w:rPr/>
        <w:t>lZ00QWVvG/mLnfncx4/FjtWbBkWKanLgl22qR8xHKsO4x9aIbSuMivo1a/9mL4aW5/8X1L1VdY/wAk</w:t>
      </w:r>
    </w:p>
    <w:p>
      <w:pPr>
        <w:pStyle w:val="PreformattedText"/>
        <w:bidi w:val="0"/>
        <w:spacing w:before="0" w:after="0"/>
        <w:jc w:val="left"/>
        <w:rPr/>
      </w:pPr>
      <w:r>
        <w:rPr/>
        <w:t>8EY//BE/vV9Y/wDZ1eDVoAJYNfv8dxPqhXP/AMAq12v4phS8kfTbPnV4d3lvpur3U8+vR6Ivk7SZbN</w:t>
      </w:r>
    </w:p>
    <w:p>
      <w:pPr>
        <w:pStyle w:val="PreformattedText"/>
        <w:bidi w:val="0"/>
        <w:spacing w:before="0" w:after="0"/>
        <w:jc w:val="left"/>
        <w:rPr/>
      </w:pPr>
      <w:r>
        <w:rPr/>
        <w:t>7lZhn8JCnj0PNaOXqjp2LVnv8A/vtqVxelPJxa6MEj2j+XDv25NfR3RPsO+B+mNuHQ4uiBjN3qN1Jn</w:t>
      </w:r>
    </w:p>
    <w:p>
      <w:pPr>
        <w:pStyle w:val="PreformattedText"/>
        <w:bidi w:val="0"/>
        <w:spacing w:before="0" w:after="0"/>
        <w:jc w:val="left"/>
        <w:rPr/>
      </w:pPr>
      <w:r>
        <w:rPr/>
        <w:t>8vMx+1avTfsueDulndb+GfTmR/8AN7ITfr5m7NY59SxvdJmiEskI9sZUj5PdS6vp+oXcdzb395fylS</w:t>
      </w:r>
    </w:p>
    <w:p>
      <w:pPr>
        <w:pStyle w:val="PreformattedText"/>
        <w:bidi w:val="0"/>
        <w:spacing w:before="0" w:after="0"/>
        <w:jc w:val="left"/>
        <w:rPr/>
      </w:pPr>
      <w:r>
        <w:rPr/>
        <w:t>ssl7GidmO3aFJxxjI96z1xcG4O2JWlbP4YxuP6CvtTpvhR0DpWfuXQfTNpj/5jo1uv9Eq+stP03S0P</w:t>
      </w:r>
    </w:p>
    <w:p>
      <w:pPr>
        <w:pStyle w:val="PreformattedText"/>
        <w:bidi w:val="0"/>
        <w:spacing w:before="0" w:after="0"/>
        <w:jc w:val="left"/>
        <w:rPr/>
      </w:pPr>
      <w:r>
        <w:rPr/>
        <w:t>3PTLGyA7C2tUjA/QVFdUiltErcO53J7nxCtej+ptaUrYdM6zefO30+Z/6Ka+0n2aoLi18GOlo7qGW2</w:t>
      </w:r>
    </w:p>
    <w:p>
      <w:pPr>
        <w:pStyle w:val="PreformattedText"/>
        <w:bidi w:val="0"/>
        <w:spacing w:before="0" w:after="0"/>
        <w:jc w:val="left"/>
        <w:rPr/>
      </w:pPr>
      <w:r>
        <w:rPr/>
        <w:t>u49LtEkhnUq6MIgCrA8gjFS9U1STYQHIHsOKuOg703FjdMxLbSB/WqMuteoj20JQUTzZ/2k8PmfZx1</w:t>
      </w:r>
    </w:p>
    <w:p>
      <w:pPr>
        <w:pStyle w:val="PreformattedText"/>
        <w:bidi w:val="0"/>
        <w:spacing w:before="0" w:after="0"/>
        <w:jc w:val="left"/>
        <w:rPr/>
      </w:pPr>
      <w:r>
        <w:rPr/>
        <w:t>043Fbi3f6YkFfJnoy48q+dN5AkX19e9fWT/tH5cfZy6hzldz24Gf/nor5F6HJsvoyDz24qzS/QzO/q</w:t>
      </w:r>
    </w:p>
    <w:p>
      <w:pPr>
        <w:pStyle w:val="PreformattedText"/>
        <w:bidi w:val="0"/>
        <w:spacing w:before="0" w:after="0"/>
        <w:jc w:val="left"/>
        <w:rPr/>
      </w:pPr>
      <w:r>
        <w:rPr/>
        <w:t>Z0zStSa0u9wKlCK6ZZ61bX+j3MUQV9ltJvCr/unHNcfgkjXazE4Azx61tdJ1jTzoeoKsGJUs5GMity</w:t>
      </w:r>
    </w:p>
    <w:p>
      <w:pPr>
        <w:pStyle w:val="PreformattedText"/>
        <w:bidi w:val="0"/>
        <w:spacing w:before="0" w:after="0"/>
        <w:jc w:val="left"/>
        <w:rPr/>
      </w:pPr>
      <w:r>
        <w:rPr/>
        <w:t>PhPp9asnFPcaPOr/AI2x2zRUZ96IVuICgc0CcUS+tETQAa96n6P/AO2flVfT9lN5M4bNIaNC8v4skV</w:t>
      </w:r>
    </w:p>
    <w:p>
      <w:pPr>
        <w:pStyle w:val="PreformattedText"/>
        <w:bidi w:val="0"/>
        <w:spacing w:before="0" w:after="0"/>
        <w:jc w:val="left"/>
        <w:rPr/>
      </w:pPr>
      <w:r>
        <w:rPr/>
        <w:t>GZwQcGgW88d8VHeCRTkMeKiuCR3f7ON9eWela1FZ3E9v5syEiGZhuwp7qO45Ndv824jnhmvLu4juFc</w:t>
      </w:r>
    </w:p>
    <w:p>
      <w:pPr>
        <w:pStyle w:val="PreformattedText"/>
        <w:bidi w:val="0"/>
        <w:spacing w:before="0" w:after="0"/>
        <w:jc w:val="left"/>
        <w:rPr/>
      </w:pPr>
      <w:r>
        <w:rPr/>
        <w:t>BW892Z3PGMA5B7EjvyDXE/s0QrDpWpTsFkeS4VB/unb/AF5r0FPPHayOWnmRovhikC5RGPDZGecd8c</w:t>
      </w:r>
    </w:p>
    <w:p>
      <w:pPr>
        <w:pStyle w:val="PreformattedText"/>
        <w:bidi w:val="0"/>
        <w:spacing w:before="0" w:after="0"/>
        <w:jc w:val="left"/>
        <w:rPr/>
      </w:pPr>
      <w:r>
        <w:rPr/>
        <w:t>DnOe4rDmS3tE4OpIjdDzP/AIsY59VkhgdG3kuytuzkHdzjn1wTzxzVH9oy81XS+ptBgXWtRMQtgzL9</w:t>
      </w:r>
    </w:p>
    <w:p>
      <w:pPr>
        <w:pStyle w:val="PreformattedText"/>
        <w:bidi w:val="0"/>
        <w:spacing w:before="0" w:after="0"/>
        <w:jc w:val="left"/>
        <w:rPr/>
      </w:pPr>
      <w:r>
        <w:rPr/>
        <w:t>5c7Dk++PXI4+Y5INRdC6gPT8mpXcs0cjiNWQOuBkFhxgZzz6c/TuMr4mdZy9R63pMdwkETQxBY8KcA</w:t>
      </w:r>
    </w:p>
    <w:p>
      <w:pPr>
        <w:pStyle w:val="PreformattedText"/>
        <w:bidi w:val="0"/>
        <w:spacing w:before="0" w:after="0"/>
        <w:jc w:val="left"/>
        <w:rPr/>
      </w:pPr>
      <w:r>
        <w:rPr/>
        <w:t>M2RkEnPcYwe2P+I5NJCPbsjdrpfq/4KDr66kk64vJZZWu5HWN/NLly42jBJPJ4HrXT/DHU7mLopW84</w:t>
      </w:r>
    </w:p>
    <w:p>
      <w:pPr>
        <w:pStyle w:val="PreformattedText"/>
        <w:bidi w:val="0"/>
        <w:spacing w:before="0" w:after="0"/>
        <w:jc w:val="left"/>
        <w:rPr/>
      </w:pPr>
      <w:r>
        <w:rPr/>
        <w:t>hInfyQAPh5ye5+fpjv8AP4sP1d01rfVHU6zWNg12WgUTNGNqR4JHJJwB7c9vpmuq+DXgb1hq/T19At</w:t>
      </w:r>
    </w:p>
    <w:p>
      <w:pPr>
        <w:pStyle w:val="PreformattedText"/>
        <w:bidi w:val="0"/>
        <w:spacing w:before="0" w:after="0"/>
        <w:jc w:val="left"/>
        <w:rPr/>
      </w:pPr>
      <w:r>
        <w:rPr/>
        <w:t>laxx+d5i+fOhDnbx2yR2/r88eo0qtJI8vrs2OEG5ui40jrDUwt5Zfcom+/boQ1woYZJPxDbnawxzjv</w:t>
      </w:r>
    </w:p>
    <w:p>
      <w:pPr>
        <w:pStyle w:val="PreformattedText"/>
        <w:bidi w:val="0"/>
        <w:spacing w:before="0" w:after="0"/>
        <w:jc w:val="left"/>
        <w:rPr/>
      </w:pPr>
      <w:r>
        <w:rPr/>
        <w:t>xxXMo7d9E1jUpjFC6Qz+ZLBGxdGb/dKgdt3fP5k8j0l0x9kfqO2C3/8AithZB4SrxwbyUJBByQnP/X</w:t>
      </w:r>
    </w:p>
    <w:p>
      <w:pPr>
        <w:pStyle w:val="PreformattedText"/>
        <w:bidi w:val="0"/>
        <w:spacing w:before="0" w:after="0"/>
        <w:jc w:val="left"/>
        <w:rPr/>
      </w:pPr>
      <w:r>
        <w:rPr/>
        <w:t>0rTdHfZ/6Y6QhjnuIV17UhnMl0oVBIQQRj8OO/JyffOTXT9GT5R5mXVNPjvtds8r9M6V1JqmqffdI0</w:t>
      </w:r>
    </w:p>
    <w:p>
      <w:pPr>
        <w:pStyle w:val="PreformattedText"/>
        <w:bidi w:val="0"/>
        <w:spacing w:before="0" w:after="0"/>
        <w:jc w:val="left"/>
        <w:rPr/>
      </w:pPr>
      <w:r>
        <w:rPr/>
        <w:t>+91K3WdGM0duREpPYNn0AyCCcYIIPbPWOrfs3dSXvSc19qU8FqkFm6NBH/EIUAlSAvCjgfD8++Diuy</w:t>
      </w:r>
    </w:p>
    <w:p>
      <w:pPr>
        <w:pStyle w:val="PreformattedText"/>
        <w:bidi w:val="0"/>
        <w:spacing w:before="0" w:after="0"/>
        <w:jc w:val="left"/>
        <w:rPr/>
      </w:pPr>
      <w:r>
        <w:rPr/>
        <w:t>W11FpbLZu8MT7XRreA7/KIPCn4uc5rothHHrPR8sUtoWjjt2UkqN5CjDAH3x7d/wBc4M+FQlGZXDqm</w:t>
      </w:r>
    </w:p>
    <w:p>
      <w:pPr>
        <w:pStyle w:val="PreformattedText"/>
        <w:bidi w:val="0"/>
        <w:spacing w:before="0" w:after="0"/>
        <w:jc w:val="left"/>
        <w:rPr/>
      </w:pPr>
      <w:r>
        <w:rPr/>
        <w:t>TNGUIqjxX9hC3g6M6/6j0RppCt1FHdKJMAEgkMBnHow/SvoC8lkkgtri5VWmCiKZFOxWHK5A4Oa+cf</w:t>
      </w:r>
    </w:p>
    <w:p>
      <w:pPr>
        <w:pStyle w:val="PreformattedText"/>
        <w:bidi w:val="0"/>
        <w:spacing w:before="0" w:after="0"/>
        <w:jc w:val="left"/>
        <w:rPr/>
      </w:pPr>
      <w:r>
        <w:rPr/>
        <w:t>QDHp37Q2nNC5FvLNNY8r+IclARkeor6O2zJ1H0cqQsPOiiyqorMykeuD65+fPPyrFngoS2LZZZZoqb</w:t>
      </w:r>
    </w:p>
    <w:p>
      <w:pPr>
        <w:pStyle w:val="PreformattedText"/>
        <w:bidi w:val="0"/>
        <w:spacing w:before="0" w:after="0"/>
        <w:jc w:val="left"/>
        <w:rPr/>
      </w:pPr>
      <w:r>
        <w:rPr/>
        <w:t>5PIOjavJ4Nfb71yzvvLtdK6pt1eXJwrl1BVhgE/iBGB616d1uOaC4n3bBbuoRlkGWGBxgfSvMv2nbO</w:t>
      </w:r>
    </w:p>
    <w:p>
      <w:pPr>
        <w:pStyle w:val="PreformattedText"/>
        <w:bidi w:val="0"/>
        <w:spacing w:before="0" w:after="0"/>
        <w:jc w:val="left"/>
        <w:rPr/>
      </w:pPr>
      <w:r>
        <w:rPr/>
        <w:t>fRPHrwb1/4xdPNJpruASxYONg+Hk/jIFep9ahivD5MzmBs7SwHmO+fmOxHbP711tFK8fb8HF6irnGf</w:t>
      </w:r>
    </w:p>
    <w:p>
      <w:pPr>
        <w:pStyle w:val="PreformattedText"/>
        <w:bidi w:val="0"/>
        <w:spacing w:before="0" w:after="0"/>
        <w:jc w:val="left"/>
        <w:rPr/>
      </w:pPr>
      <w:r>
        <w:rPr/>
        <w:t>yjyt9oiyTXOgeuNFtrAGaS1N1GZELRzvy4C8DaQVPGT+1eGvBHqSWDqro+5jdVuLe6bT3MgyNjg7Dy</w:t>
      </w:r>
    </w:p>
    <w:p>
      <w:pPr>
        <w:pStyle w:val="PreformattedText"/>
        <w:bidi w:val="0"/>
        <w:spacing w:before="0" w:after="0"/>
        <w:jc w:val="left"/>
        <w:rPr/>
      </w:pPr>
      <w:r>
        <w:rPr/>
        <w:t>D8x/5a+iPino9tYarHaq3nC8iaC4XbhjzxwCcEg/SvlrBc3Hh519e2yq8jadqOAjZQlopeO3YkAj86</w:t>
      </w:r>
    </w:p>
    <w:p>
      <w:pPr>
        <w:pStyle w:val="PreformattedText"/>
        <w:bidi w:val="0"/>
        <w:spacing w:before="0" w:after="0"/>
        <w:jc w:val="left"/>
        <w:rPr/>
      </w:pPr>
      <w:r>
        <w:rPr/>
        <w:t>Xq+jla8M9P06Pr6RxXJ9JYLRZ4PvUdnhkOJLtrpCrMeAqR47d/etj09aw/dDEl1bqxcSfFHyzA/Co2</w:t>
      </w:r>
    </w:p>
    <w:p>
      <w:pPr>
        <w:pStyle w:val="PreformattedText"/>
        <w:bidi w:val="0"/>
        <w:spacing w:before="0" w:after="0"/>
        <w:jc w:val="left"/>
        <w:rPr/>
      </w:pPr>
      <w:r>
        <w:rPr/>
        <w:t>4GPTPP0ryTrn2gZLkQGw0u2hO3KLcTtIT8ycrWXf7SnWsQeOy1o6arAwlbGELtXkEhjkgnnsaslnhR</w:t>
      </w:r>
    </w:p>
    <w:p>
      <w:pPr>
        <w:pStyle w:val="PreformattedText"/>
        <w:bidi w:val="0"/>
        <w:spacing w:before="0" w:after="0"/>
        <w:jc w:val="left"/>
        <w:rPr/>
      </w:pPr>
      <w:r>
        <w:rPr/>
        <w:t>yY9IzP7H0t1fyI9OikvGUWwjEskwXYqEHGSzHg/lWL6t606Y1fwx6i0ZdesJrqJWZUjmBJ+eAcfhz6</w:t>
      </w:r>
    </w:p>
    <w:p>
      <w:pPr>
        <w:pStyle w:val="PreformattedText"/>
        <w:bidi w:val="0"/>
        <w:spacing w:before="0" w:after="0"/>
        <w:jc w:val="left"/>
        <w:rPr/>
      </w:pPr>
      <w:r>
        <w:rPr/>
        <w:t>14Ih69m1/TI7a/1PUJMy5K3MzuJFAOc8n68e4rW9HauNZs+oLZtlnb30bQCNVLAEq3CZOMncDn5CvN</w:t>
      </w:r>
    </w:p>
    <w:p>
      <w:pPr>
        <w:pStyle w:val="PreformattedText"/>
        <w:bidi w:val="0"/>
        <w:spacing w:before="0" w:after="0"/>
        <w:jc w:val="left"/>
        <w:rPr/>
      </w:pPr>
      <w:r>
        <w:rPr/>
        <w:t>5HUtj0uLptRuUj0Z4AeNXTGm6bdW17q1palZvxWs7MrtjBYAKTzgZ9O1cZ8UfH7pjQfEfqV7Fm1aSa</w:t>
      </w:r>
    </w:p>
    <w:p>
      <w:pPr>
        <w:pStyle w:val="PreformattedText"/>
        <w:bidi w:val="0"/>
        <w:spacing w:before="0" w:after="0"/>
        <w:jc w:val="left"/>
        <w:rPr/>
      </w:pPr>
      <w:r>
        <w:rPr/>
        <w:t>UhZkh/2e5QeOV4yTx3rzj4bTm0N/FJeSxSIxjYKMKO4PJ45xWW6qvFTqS8ERAVkR2xnGcDtnmrccmp</w:t>
      </w:r>
    </w:p>
    <w:p>
      <w:pPr>
        <w:pStyle w:val="PreformattedText"/>
        <w:bidi w:val="0"/>
        <w:spacing w:before="0" w:after="0"/>
        <w:jc w:val="left"/>
        <w:rPr/>
      </w:pPr>
      <w:r>
        <w:rPr/>
        <w:t>NmiPT8cXbZ7H8GftO6VpnU8Ih0adkuYTHNFLKiLuHxfCM8AkHB7/AK1I8ZvteaxqMV5YaTbQaKMAAF</w:t>
      </w:r>
    </w:p>
    <w:p>
      <w:pPr>
        <w:pStyle w:val="PreformattedText"/>
        <w:bidi w:val="0"/>
        <w:spacing w:before="0" w:after="0"/>
        <w:jc w:val="left"/>
        <w:rPr/>
      </w:pPr>
      <w:r>
        <w:rPr/>
        <w:t>i86nPqeAf0rxz0pfzWuu2DJLsDtsZgSCAQRxj86vrm43XrfeMyQCRggPPzHHrxmulDPJRpGbJ0zT+r</w:t>
      </w:r>
    </w:p>
    <w:p>
      <w:pPr>
        <w:pStyle w:val="PreformattedText"/>
        <w:bidi w:val="0"/>
        <w:spacing w:before="0" w:after="0"/>
        <w:jc w:val="left"/>
        <w:rPr/>
      </w:pPr>
      <w:r>
        <w:rPr/>
        <w:t>3tG5XqjWdSlEmoao0k7/AO1kWUqEDc42g8A9u3rWi8PtRNl1DbxpNndvt3+Le2CRhjyc89uPesJpd3</w:t>
      </w:r>
    </w:p>
    <w:p>
      <w:pPr>
        <w:pStyle w:val="PreformattedText"/>
        <w:bidi w:val="0"/>
        <w:spacing w:before="0" w:after="0"/>
        <w:jc w:val="left"/>
        <w:rPr/>
      </w:pPr>
      <w:r>
        <w:rPr/>
        <w:t>BczRLbwtLMp2pGR5m7IyBwDx9RWk6X6H6o1HXmSLp7UkMgWbe0BTy887lYgADj5Y/PmmcouDUmaYRj</w:t>
      </w:r>
    </w:p>
    <w:p>
      <w:pPr>
        <w:pStyle w:val="PreformattedText"/>
        <w:bidi w:val="0"/>
        <w:spacing w:before="0" w:after="0"/>
        <w:jc w:val="left"/>
        <w:rPr/>
      </w:pPr>
      <w:r>
        <w:rPr/>
        <w:t>CS7Uid4qWgksNUNqXlQFLkYBDJn0GRyuSe3saY6X1CHUNO0uWQLNOwWOXMmSMfCAQOQO/avQsX2Vuu</w:t>
      </w:r>
    </w:p>
    <w:p>
      <w:pPr>
        <w:pStyle w:val="PreformattedText"/>
        <w:bidi w:val="0"/>
        <w:spacing w:before="0" w:after="0"/>
        <w:jc w:val="left"/>
        <w:rPr/>
      </w:pPr>
      <w:r>
        <w:rPr/>
        <w:t>dSaNdW06wsrS8j8qKWfUEImXuDhMjdhifXkfnUTw2+xNewNd2+v9SiH7pcDbFp4O9wTkHLAbvwnsvr</w:t>
      </w:r>
    </w:p>
    <w:p>
      <w:pPr>
        <w:pStyle w:val="PreformattedText"/>
        <w:bidi w:val="0"/>
        <w:spacing w:before="0" w:after="0"/>
        <w:jc w:val="left"/>
        <w:rPr/>
      </w:pPr>
      <w:r>
        <w:rPr/>
        <w:t>wayY9XicFuaZRps+fHUtxJo3UOp6eluR5Nw6qucgDJx9Rjt9ao5/NuG/iSOD6LjivQH2ufDGx8KfGe</w:t>
      </w:r>
    </w:p>
    <w:p>
      <w:pPr>
        <w:pStyle w:val="PreformattedText"/>
        <w:bidi w:val="0"/>
        <w:spacing w:before="0" w:after="0"/>
        <w:jc w:val="left"/>
        <w:rPr/>
      </w:pPr>
      <w:r>
        <w:rPr/>
        <w:t>bTrOSa4tL2yhu4zKuGB+JSDwM/gzx71y+HT7fVINybS5471DvT3RrhurMhYskEqSKPjB7se/p61H1o</w:t>
      </w:r>
    </w:p>
    <w:p>
      <w:pPr>
        <w:pStyle w:val="PreformattedText"/>
        <w:bidi w:val="0"/>
        <w:spacing w:before="0" w:after="0"/>
        <w:jc w:val="left"/>
        <w:rPr/>
      </w:pPr>
      <w:r>
        <w:rPr/>
        <w:t>L/iU7oCEkO8fnzVvqPSFxbSFi6FCc4HpVTqqbGjUnJVcZqSafAyFGhc1MtrYZGaYgkVM570+s5JOBU</w:t>
      </w:r>
    </w:p>
    <w:p>
      <w:pPr>
        <w:pStyle w:val="PreformattedText"/>
        <w:bidi w:val="0"/>
        <w:spacing w:before="0" w:after="0"/>
        <w:jc w:val="left"/>
        <w:rPr/>
      </w:pPr>
      <w:r>
        <w:rPr/>
        <w:t>iyNF9p6qIyMj6VMwByDWdt71kbANWsMzsPkaqaN2OaaonZHvTgIwaiKSe/FPoAfWqi5BkA/M0AvGB3</w:t>
      </w:r>
    </w:p>
    <w:p>
      <w:pPr>
        <w:pStyle w:val="PreformattedText"/>
        <w:bidi w:val="0"/>
        <w:spacing w:before="0" w:after="0"/>
        <w:jc w:val="left"/>
        <w:rPr/>
      </w:pPr>
      <w:r>
        <w:rPr/>
        <w:t>owwpJcUAGBtzmklhj3pLyjGAaZ8zBIzQIUzAZpsN6D1ouDnnNCNRzUqIjq9j8qOgKI8ZoGmIZsGoz/</w:t>
      </w:r>
    </w:p>
    <w:p>
      <w:pPr>
        <w:pStyle w:val="PreformattedText"/>
        <w:bidi w:val="0"/>
        <w:spacing w:before="0" w:after="0"/>
        <w:jc w:val="left"/>
        <w:rPr/>
      </w:pPr>
      <w:r>
        <w:rPr/>
        <w:t>zZp5nwajyHdmhFcmNFviODUO+/2ZPzqSRjPNRbtsxMKsRQ+CtNChQq0yBqP616D6Mtf8K6Q0yLCqTF</w:t>
      </w:r>
    </w:p>
    <w:p>
      <w:pPr>
        <w:pStyle w:val="PreformattedText"/>
        <w:bidi w:val="0"/>
        <w:spacing w:before="0" w:after="0"/>
        <w:jc w:val="left"/>
        <w:rPr/>
      </w:pPr>
      <w:r>
        <w:rPr/>
        <w:t>5pwe5YlufyI/SuBafbm6vIYV7yOqDPzOK9DTRR2tpGEcEKgXv6DisWqftSOroI7ykQtSu/M3Y7AVzL</w:t>
      </w:r>
    </w:p>
    <w:p>
      <w:pPr>
        <w:pStyle w:val="PreformattedText"/>
        <w:bidi w:val="0"/>
        <w:spacing w:before="0" w:after="0"/>
        <w:jc w:val="left"/>
        <w:rPr/>
      </w:pPr>
      <w:r>
        <w:rPr/>
        <w:t>rSclcZ7mt7dSjaxXv865n1dOHuNm7J9aq063LdU/azNnuaFA0K6RxR22yXwKnxHadrDiq+3bbKKuFi</w:t>
      </w:r>
    </w:p>
    <w:p>
      <w:pPr>
        <w:pStyle w:val="PreformattedText"/>
        <w:bidi w:val="0"/>
        <w:spacing w:before="0" w:after="0"/>
        <w:jc w:val="left"/>
        <w:rPr/>
      </w:pPr>
      <w:r>
        <w:rPr/>
        <w:t>DDcRVcuS2HAYRWjYrwRXcVuTe6fpuGLZgRj9SBXEY03LsUZLEKB8812y1aHQNGFzdjeLO2Xcv+YgYx</w:t>
      </w:r>
    </w:p>
    <w:p>
      <w:pPr>
        <w:pStyle w:val="PreformattedText"/>
        <w:bidi w:val="0"/>
        <w:spacing w:before="0" w:after="0"/>
        <w:jc w:val="left"/>
        <w:rPr/>
      </w:pPr>
      <w:r>
        <w:rPr/>
        <w:t>+ZwPzr2f4bbj6snwkeX/EC7o44L6mzkXibffeep5oQcrbKsXHbPc/uTVX0Xb/eep9Ojxn+MG/Tn+1R</w:t>
      </w:r>
    </w:p>
    <w:p>
      <w:pPr>
        <w:pStyle w:val="PreformattedText"/>
        <w:bidi w:val="0"/>
        <w:spacing w:before="0" w:after="0"/>
        <w:jc w:val="left"/>
        <w:rPr/>
      </w:pPr>
      <w:r>
        <w:rPr/>
        <w:t>dQme/u57lyWeZy7H3JNaTwts/N6sgcgkRI7/ALY/vXldZn9Wc8j82ej0eH01DH8UdqS8Fp5kkgG0DG</w:t>
      </w:r>
    </w:p>
    <w:p>
      <w:pPr>
        <w:pStyle w:val="PreformattedText"/>
        <w:bidi w:val="0"/>
        <w:spacing w:before="0" w:after="0"/>
        <w:jc w:val="left"/>
        <w:rPr/>
      </w:pPr>
      <w:r>
        <w:rPr/>
        <w:t>F4zXBOvdZOtdQ3EikmKM7FB+Vdg611OPSOnXkxmVgduewrz+7mWRyeSTk1ydLDdyOzrsjpQG6cjo/K</w:t>
      </w:r>
    </w:p>
    <w:p>
      <w:pPr>
        <w:pStyle w:val="PreformattedText"/>
        <w:bidi w:val="0"/>
        <w:spacing w:before="0" w:after="0"/>
        <w:jc w:val="left"/>
        <w:rPr/>
      </w:pPr>
      <w:r>
        <w:rPr/>
        <w:t>47UuNNo5FbzkxLCwX+GKsI296gWZ/hVNQjFUPk1w4H3XI4pMXwgg80pT8NEMhqhwWgYZHY0xjB+lSS</w:t>
      </w:r>
    </w:p>
    <w:p>
      <w:pPr>
        <w:pStyle w:val="PreformattedText"/>
        <w:bidi w:val="0"/>
        <w:spacing w:before="0" w:after="0"/>
        <w:jc w:val="left"/>
        <w:rPr/>
      </w:pPr>
      <w:r>
        <w:rPr/>
        <w:t>CVPFNFRg/KmhEDUDhDVO3c1d30W+Bj/l5qjb1q6G6MeTkmaXKiXIDj4TxXRNJ0fSZIElk3M3B2ntXN</w:t>
      </w:r>
    </w:p>
    <w:p>
      <w:pPr>
        <w:pStyle w:val="PreformattedText"/>
        <w:bidi w:val="0"/>
        <w:spacing w:before="0" w:after="0"/>
        <w:jc w:val="left"/>
        <w:rPr/>
      </w:pPr>
      <w:r>
        <w:rPr/>
        <w:t>bMf+IStpZ3TwoqZxgVXlT8F+naXJqZ4heusVuvlwjAAFaK31206UshGApl29/Wspp1/tUktk4qHfRS</w:t>
      </w:r>
    </w:p>
    <w:p>
      <w:pPr>
        <w:pStyle w:val="PreformattedText"/>
        <w:bidi w:val="0"/>
        <w:spacing w:before="0" w:after="0"/>
        <w:jc w:val="left"/>
        <w:rPr/>
      </w:pPr>
      <w:r>
        <w:rPr/>
        <w:t>6nK2QSCfbFYe23TOrGfarjyOdQeIV9qsjpG+yIHgLSekul7zqm7EhDGDOS3ap3T/QP3+7TeCyn0U96</w:t>
      </w:r>
    </w:p>
    <w:p>
      <w:pPr>
        <w:pStyle w:val="PreformattedText"/>
        <w:bidi w:val="0"/>
        <w:spacing w:before="0" w:after="0"/>
        <w:jc w:val="left"/>
        <w:rPr/>
      </w:pPr>
      <w:r>
        <w:rPr/>
        <w:t>6/bafZ9LaSPLCRKo445qM8kYrthyWYsU8j7snBktZhg6Z09oogqlV9T3Ncm1C+a8naRjuJrQdd9Tm/</w:t>
      </w:r>
    </w:p>
    <w:p>
      <w:pPr>
        <w:pStyle w:val="PreformattedText"/>
        <w:bidi w:val="0"/>
        <w:spacing w:before="0" w:after="0"/>
        <w:jc w:val="left"/>
        <w:rPr/>
      </w:pPr>
      <w:r>
        <w:rPr/>
        <w:t>upIYzuTOSayETF84Hw1Zhg67mUZ5py7VwOqdwNJJ2gmlL64pEhwpzWlGUpNYfdcD6VX1L1KTzbgn5V</w:t>
      </w:r>
    </w:p>
    <w:p>
      <w:pPr>
        <w:pStyle w:val="PreformattedText"/>
        <w:bidi w:val="0"/>
        <w:spacing w:before="0" w:after="0"/>
        <w:jc w:val="left"/>
        <w:rPr/>
      </w:pPr>
      <w:r>
        <w:rPr/>
        <w:t>ErVHg5kuWCn7aYx8D1pijjOGFTToiX8E4lBwvxZ44qaZFnbZ5Z2kZyOM1W2JBHA3HvjNWIuMDAYSAD</w:t>
      </w:r>
    </w:p>
    <w:p>
      <w:pPr>
        <w:pStyle w:val="PreformattedText"/>
        <w:bidi w:val="0"/>
        <w:spacing w:before="0" w:after="0"/>
        <w:jc w:val="left"/>
        <w:rPr/>
      </w:pPr>
      <w:r>
        <w:rPr/>
        <w:t>jcPwe9bYvYpoadFQHAbA7E1ddIQQXNveROZUBcFcHj17j86y93NISzGTKL7VfaTdSdOaVBe3ifBesx</w:t>
      </w:r>
    </w:p>
    <w:p>
      <w:pPr>
        <w:pStyle w:val="PreformattedText"/>
        <w:bidi w:val="0"/>
        <w:spacing w:before="0" w:after="0"/>
        <w:jc w:val="left"/>
        <w:rPr/>
      </w:pPr>
      <w:r>
        <w:rPr/>
        <w:t>iy3xFVxzjvjnvWzR5YRzXPZGTVwnLC1Ddll1HpSWWnzzmRnXGAu3HrWLcLt4G3Psa2Go65/3m0DUIb</w:t>
      </w:r>
    </w:p>
    <w:p>
      <w:pPr>
        <w:pStyle w:val="PreformattedText"/>
        <w:bidi w:val="0"/>
        <w:spacing w:before="0" w:after="0"/>
        <w:jc w:val="left"/>
        <w:rPr/>
      </w:pPr>
      <w:r>
        <w:rPr/>
        <w:t>SEvLAglcL6ICMt7kD1xWGSUhcfvUuozxSy/ovaiGhhkhirLyK45FLiQkenFMnnPyp1O3FclHRHliwu</w:t>
      </w:r>
    </w:p>
    <w:p>
      <w:pPr>
        <w:pStyle w:val="PreformattedText"/>
        <w:bidi w:val="0"/>
        <w:spacing w:before="0" w:after="0"/>
        <w:jc w:val="left"/>
        <w:rPr/>
      </w:pPr>
      <w:r>
        <w:rPr/>
        <w:t>e9NlRgk8U4Mle9IYgjkZpgQ5fWmPepckfHFR2j25qDRNCKFChVYFn0uxXqHTSM5FzH2/4hW78SbmVd</w:t>
      </w:r>
    </w:p>
    <w:p>
      <w:pPr>
        <w:pStyle w:val="PreformattedText"/>
        <w:bidi w:val="0"/>
        <w:spacing w:before="0" w:after="0"/>
        <w:jc w:val="left"/>
        <w:rPr/>
      </w:pPr>
      <w:r>
        <w:rPr/>
        <w:t>Va3SISBjjB9+cftWC6cUtrmnhV3sbhML7/ABCtT1Vqai+upFQclkUsMYGCPQ/OqpK2iceDMQyeZHhl</w:t>
      </w:r>
    </w:p>
    <w:p>
      <w:pPr>
        <w:pStyle w:val="PreformattedText"/>
        <w:bidi w:val="0"/>
        <w:spacing w:before="0" w:after="0"/>
        <w:jc w:val="left"/>
        <w:rPr/>
      </w:pPr>
      <w:r>
        <w:rPr/>
        <w:t>II7EDimwrAk7fh96dZAoUBhg4PApOAScVIBJ54zxSi21cLyfXNJC4GSeTQIKk8cmgBQOffPsKjTDDN</w:t>
      </w:r>
    </w:p>
    <w:p>
      <w:pPr>
        <w:pStyle w:val="PreformattedText"/>
        <w:bidi w:val="0"/>
        <w:spacing w:before="0" w:after="0"/>
        <w:jc w:val="left"/>
        <w:rPr/>
      </w:pPr>
      <w:r>
        <w:rPr/>
        <w:t>wQfnT5BUZHOe9R5e9ADNEaMnFJHepogKo6KiNAC41LOB78V648Io3tumdPhXcpVfwg59TXlDRovP1O</w:t>
      </w:r>
    </w:p>
    <w:p>
      <w:pPr>
        <w:pStyle w:val="PreformattedText"/>
        <w:bidi w:val="0"/>
        <w:spacing w:before="0" w:after="0"/>
        <w:jc w:val="left"/>
        <w:rPr/>
      </w:pPr>
      <w:r>
        <w:rPr/>
        <w:t>2jxndIo/evWvQ0eNMgXAYqPb/ka831uX6Sie2/DEP1pTOnWy5AIZSc42nv8A2qTCwE77l+Jf90nj9D</w:t>
      </w:r>
    </w:p>
    <w:p>
      <w:pPr>
        <w:pStyle w:val="PreformattedText"/>
        <w:bidi w:val="0"/>
        <w:spacing w:before="0" w:after="0"/>
        <w:jc w:val="left"/>
        <w:rPr/>
      </w:pPr>
      <w:r>
        <w:rPr/>
        <w:t>VRbXCqgBwjD8LKcYP6ir7ozp3WOt9VvLHRtOl1LUxHuEMW0ce5LYAHzJr556bfB9T9SOONydIXZzxl</w:t>
      </w:r>
    </w:p>
    <w:p>
      <w:pPr>
        <w:pStyle w:val="PreformattedText"/>
        <w:bidi w:val="0"/>
        <w:spacing w:before="0" w:after="0"/>
        <w:jc w:val="left"/>
        <w:rPr/>
      </w:pPr>
      <w:r>
        <w:rPr/>
        <w:t>pgdgPuSB/UClnybiPhS2BwQf9DS+tfC3qrw+1s2mu2k+mLNEJYmlZCsoxghWVyOD6fPt75vSdRkhu5</w:t>
      </w:r>
    </w:p>
    <w:p>
      <w:pPr>
        <w:pStyle w:val="PreformattedText"/>
        <w:bidi w:val="0"/>
        <w:spacing w:before="0" w:after="0"/>
        <w:jc w:val="left"/>
        <w:rPr/>
      </w:pPr>
      <w:r>
        <w:rPr/>
        <w:t>LVyWxwCcn+u7+tQlBwdPknjzQyx7oO18km7RfN3BSg+eR/UVCN0I8qm0DPuP8AWrm7gS8BdgA4AwQA</w:t>
      </w:r>
    </w:p>
    <w:p>
      <w:pPr>
        <w:pStyle w:val="PreformattedText"/>
        <w:bidi w:val="0"/>
        <w:spacing w:before="0" w:after="0"/>
        <w:jc w:val="left"/>
        <w:rPr/>
      </w:pPr>
      <w:r>
        <w:rPr/>
        <w:t>P6YqinhkQsBz+9NEnaDkuWVCQSgx3GTmvN3in1R93jvGRwZriUqvOePeu7dR3q6ZoN9PIQpCEDjn+l</w:t>
      </w:r>
    </w:p>
    <w:p>
      <w:pPr>
        <w:pStyle w:val="PreformattedText"/>
        <w:bidi w:val="0"/>
        <w:spacing w:before="0" w:after="0"/>
        <w:jc w:val="left"/>
        <w:rPr/>
      </w:pPr>
      <w:r>
        <w:rPr/>
        <w:t>eO+r9aOs6vKwP8KMlUH58n8691+HcXbGeb/B80/Feovswr9yi5LHPc1JQERmmkiLkkU+UISvYWfPCG</w:t>
      </w:r>
    </w:p>
    <w:p>
      <w:pPr>
        <w:pStyle w:val="PreformattedText"/>
        <w:bidi w:val="0"/>
        <w:spacing w:before="0" w:after="0"/>
        <w:jc w:val="left"/>
        <w:rPr/>
      </w:pPr>
      <w:r>
        <w:rPr/>
        <w:t>/wCI0VKf8RpNIAKcGpEU2OM1HUZp6KLnNNASgcrn1p61G+T86jg4AqTYHdL+dBGjV2ibYRx6U4xOKK</w:t>
      </w:r>
    </w:p>
    <w:p>
      <w:pPr>
        <w:pStyle w:val="PreformattedText"/>
        <w:bidi w:val="0"/>
        <w:spacing w:before="0" w:after="0"/>
        <w:jc w:val="left"/>
        <w:rPr/>
      </w:pPr>
      <w:r>
        <w:rPr/>
        <w:t>34jHtigTkVehDEgPPFR5AcYP8ASn5Gx8hUaY/DjuKAIsp7jNRz2NOy9+KjsT2qLASVzzSR3JpQYdqI</w:t>
      </w:r>
    </w:p>
    <w:p>
      <w:pPr>
        <w:pStyle w:val="PreformattedText"/>
        <w:bidi w:val="0"/>
        <w:spacing w:before="0" w:after="0"/>
        <w:jc w:val="left"/>
        <w:rPr/>
      </w:pPr>
      <w:r>
        <w:rPr/>
        <w:t>nB4qAClbNJLc0XvRH3qNgLc4Bqrumy5qZNPsUjNVssm8mn4GhFGh2kGioDsaiiR2zTrxbjTrZwe8a0</w:t>
      </w:r>
    </w:p>
    <w:p>
      <w:pPr>
        <w:pStyle w:val="PreformattedText"/>
        <w:bidi w:val="0"/>
        <w:spacing w:before="0" w:after="0"/>
        <w:jc w:val="left"/>
        <w:rPr/>
      </w:pPr>
      <w:r>
        <w:rPr/>
        <w:t>+hXJqh6YlZ9BtDndhcVbZO081oRBBz9jg1AZtrHIzUh9wB9QahSZ/KgBZlHtimHlHOMUl24IzTBY0r</w:t>
      </w:r>
    </w:p>
    <w:p>
      <w:pPr>
        <w:pStyle w:val="PreformattedText"/>
        <w:bidi w:val="0"/>
        <w:spacing w:before="0" w:after="0"/>
        <w:jc w:val="left"/>
        <w:rPr/>
      </w:pPr>
      <w:r>
        <w:rPr/>
        <w:t>AU8uP9aZd8/OjPJNN+lIBmUndgA4qA4LE1OlJVT7VAkJ5PYUgCVQM5pJPsKG4AHnvQ3AD5+1RAG44x</w:t>
      </w:r>
    </w:p>
    <w:p>
      <w:pPr>
        <w:pStyle w:val="PreformattedText"/>
        <w:bidi w:val="0"/>
        <w:spacing w:before="0" w:after="0"/>
        <w:jc w:val="left"/>
        <w:rPr/>
      </w:pPr>
      <w:r>
        <w:rPr/>
        <w:t>RhhliRzjiiJyOBSN3pnn60AOAgjJFIOB68dqIvjjFFuHNCAXp0Jn1K2iPYyrz+ddrs3SytJHdc4UAM</w:t>
      </w:r>
    </w:p>
    <w:p>
      <w:pPr>
        <w:pStyle w:val="PreformattedText"/>
        <w:bidi w:val="0"/>
        <w:spacing w:before="0" w:after="0"/>
        <w:jc w:val="left"/>
        <w:rPr/>
      </w:pPr>
      <w:r>
        <w:rPr/>
        <w:t>O9cj6SgNx1DbjGQpyK6pq8nkW8cIOCSNwrNke5oxrYivPBGrOsDl3JLMGOTWd1y7LxOqPMpJzwc/2q</w:t>
      </w:r>
    </w:p>
    <w:p>
      <w:pPr>
        <w:pStyle w:val="PreformattedText"/>
        <w:bidi w:val="0"/>
        <w:spacing w:before="0" w:after="0"/>
        <w:jc w:val="left"/>
        <w:rPr/>
      </w:pPr>
      <w:r>
        <w:rPr/>
        <w:t>3vipVAG2HGSRVFdyhh8DF8euKzuT4LXE1XSY+99PlpXy8WR8Y5xmqq6laOeSM+U+5u7DFL6NuRcSz2</w:t>
      </w:r>
    </w:p>
    <w:p>
      <w:pPr>
        <w:pStyle w:val="PreformattedText"/>
        <w:bidi w:val="0"/>
        <w:spacing w:before="0" w:after="0"/>
        <w:jc w:val="left"/>
        <w:rPr/>
      </w:pPr>
      <w:r>
        <w:rPr/>
        <w:t>0rNGHQEbfrS9Tt0hvCgywPZjVlFY5byrDgmKFz6EtUu+u2uJk2Qop2gYBwKpbbT3d/JDAg9sn1qys9</w:t>
      </w:r>
    </w:p>
    <w:p>
      <w:pPr>
        <w:pStyle w:val="PreformattedText"/>
        <w:bidi w:val="0"/>
        <w:spacing w:before="0" w:after="0"/>
        <w:jc w:val="left"/>
        <w:rPr/>
      </w:pPr>
      <w:r>
        <w:rPr/>
        <w:t>KmjnYTSSSEBcKr/wDI04oi3R9aEEan40WTJxhW2gfTJzTqRxhiyExA9h5px/X/AFpO5lOz43Ppswqj</w:t>
      </w:r>
    </w:p>
    <w:p>
      <w:pPr>
        <w:pStyle w:val="PreformattedText"/>
        <w:bidi w:val="0"/>
        <w:spacing w:before="0" w:after="0"/>
        <w:jc w:val="left"/>
        <w:rPr/>
      </w:pPr>
      <w:r>
        <w:rPr/>
        <w:t>96MpIpG5Vi9ia85Rt4FSh8ErK7vx8IfH/rRbVILOzg+pySD+dHsZlOGVsdipI/v/AFoRnPOHT/4EUw</w:t>
      </w:r>
    </w:p>
    <w:p>
      <w:pPr>
        <w:pStyle w:val="PreformattedText"/>
        <w:bidi w:val="0"/>
        <w:spacing w:before="0" w:after="0"/>
        <w:jc w:val="left"/>
        <w:rPr/>
      </w:pPr>
      <w:r>
        <w:rPr/>
        <w:t>BEAQdrll+TZB/LtSiFJAYYb0yOaSsZlc/EH/3i3P8AWnI4ArZ37gByMZxURoXuIQgORj0IPP7UmKcE</w:t>
      </w:r>
    </w:p>
    <w:p>
      <w:pPr>
        <w:pStyle w:val="PreformattedText"/>
        <w:bidi w:val="0"/>
        <w:spacing w:before="0" w:after="0"/>
        <w:jc w:val="left"/>
        <w:rPr/>
      </w:pPr>
      <w:r>
        <w:rPr/>
        <w:t>kICy+nJ4P50ospHwqp/8wFNhgxO6MjHo471WMTKQX5jy3+8v/MU6ZWhQH4FJ7nP/ADo4pN52nKkdhu</w:t>
      </w:r>
    </w:p>
    <w:p>
      <w:pPr>
        <w:pStyle w:val="PreformattedText"/>
        <w:bidi w:val="0"/>
        <w:spacing w:before="0" w:after="0"/>
        <w:jc w:val="left"/>
        <w:rPr/>
      </w:pPr>
      <w:r>
        <w:rPr/>
        <w:t>BzRTBg3PKn1PA/Xt+9MBJkO0kkhe+QQf6U7AxZSSfyVjg/kSaTG0a5ABHtlsfvup0IZOCjKNv4my37</w:t>
      </w:r>
    </w:p>
    <w:p>
      <w:pPr>
        <w:pStyle w:val="PreformattedText"/>
        <w:bidi w:val="0"/>
        <w:spacing w:before="0" w:after="0"/>
        <w:jc w:val="left"/>
        <w:rPr/>
      </w:pPr>
      <w:r>
        <w:rPr/>
        <w:t>55qIBqQR8Q4Hoc15n/7QiFZvBHTZQpPlaxEQ2O2Y5RXpeOEIM4BP/lwR78mvP327oBcfZ2vyAgaLUb</w:t>
      </w:r>
    </w:p>
    <w:p>
      <w:pPr>
        <w:pStyle w:val="PreformattedText"/>
        <w:bidi w:val="0"/>
        <w:spacing w:before="0" w:after="0"/>
        <w:jc w:val="left"/>
        <w:rPr/>
      </w:pPr>
      <w:r>
        <w:rPr/>
        <w:t>V8IP8AfK/3rRp3WSP7lWT6WfNGEgjv7VIjGe1R4QSuakIuBXs+TEiRHnJGMmjPtTcbY9acLADvSJBA</w:t>
      </w:r>
    </w:p>
    <w:p>
      <w:pPr>
        <w:pStyle w:val="PreformattedText"/>
        <w:bidi w:val="0"/>
        <w:spacing w:before="0" w:after="0"/>
        <w:jc w:val="left"/>
        <w:rPr/>
      </w:pPr>
      <w:r>
        <w:rPr/>
        <w:t>4JzzTcj8njilnBI5oeWCGyxPyoAaWMyMqDkuQB9TXVdav2t7kWu4MIFEKsSR244/SuaaVEk2rWMe8r</w:t>
      </w:r>
    </w:p>
    <w:p>
      <w:pPr>
        <w:pStyle w:val="PreformattedText"/>
        <w:bidi w:val="0"/>
        <w:spacing w:before="0" w:after="0"/>
        <w:jc w:val="left"/>
        <w:rPr/>
      </w:pPr>
      <w:r>
        <w:rPr/>
        <w:t>umQZ/Ot7fWjahfzSFdriXIJOPWsOo5Q0SbW7QqVyCdpJwO3zqcLwWdq0nnOrpyoxwfpStP0U26yDbk</w:t>
      </w:r>
    </w:p>
    <w:p>
      <w:pPr>
        <w:pStyle w:val="PreformattedText"/>
        <w:bidi w:val="0"/>
        <w:spacing w:before="0" w:after="0"/>
        <w:jc w:val="left"/>
        <w:rPr/>
      </w:pPr>
      <w:r>
        <w:rPr/>
        <w:t>gE81TdR3xhtHjQoCnwt7isyGZ/Url7yRis0Z3N+DPI98iqr7uIpmwCqu3wqfU+tG9wzz7F2uCAQwzz</w:t>
      </w:r>
    </w:p>
    <w:p>
      <w:pPr>
        <w:pStyle w:val="PreformattedText"/>
        <w:bidi w:val="0"/>
        <w:spacing w:before="0" w:after="0"/>
        <w:jc w:val="left"/>
        <w:rPr/>
      </w:pPr>
      <w:r>
        <w:rPr/>
        <w:t>VnYaLPdPGsrMuTuGEPb5e9WJpASNJ03+MW2iX/AHQM1f2unzmBwQSvHJ4x71a6docdl/CiWV9+P4p+</w:t>
      </w:r>
    </w:p>
    <w:p>
      <w:pPr>
        <w:pStyle w:val="PreformattedText"/>
        <w:bidi w:val="0"/>
        <w:spacing w:before="0" w:after="0"/>
        <w:jc w:val="left"/>
        <w:rPr/>
      </w:pPr>
      <w:r>
        <w:rPr/>
        <w:t>FuPln61cR6MkYEtw5IDFcI+dw5+LH5VXKV7AUdjoz7JS0aJwA28ZGccHPt64qxEBDI5jjVE2hio7+/</w:t>
      </w:r>
    </w:p>
    <w:p>
      <w:pPr>
        <w:pStyle w:val="PreformattedText"/>
        <w:bidi w:val="0"/>
        <w:spacing w:before="0" w:after="0"/>
        <w:jc w:val="left"/>
        <w:rPr/>
      </w:pPr>
      <w:r>
        <w:rPr/>
        <w:t>8ArUzUL2wSBt+8oDhd8oxx7frWQ1XqiHcRCjjB5Lykgn6flUEmxF1faudOiRVaLDE4JABx25qn1PqM</w:t>
      </w:r>
    </w:p>
    <w:p>
      <w:pPr>
        <w:pStyle w:val="PreformattedText"/>
        <w:bidi w:val="0"/>
        <w:spacing w:before="0" w:after="0"/>
        <w:jc w:val="left"/>
        <w:rPr/>
      </w:pPr>
      <w:r>
        <w:rPr/>
        <w:t>PhCVwF2YA4/oazGqai10UVljVdwG4uSeT8iKVcXK+U0fnRu4PdsknH9atUQsWb2TYEaJCrMSAgAB+g</w:t>
      </w:r>
    </w:p>
    <w:p>
      <w:pPr>
        <w:pStyle w:val="PreformattedText"/>
        <w:bidi w:val="0"/>
        <w:spacing w:before="0" w:after="0"/>
        <w:jc w:val="left"/>
        <w:rPr/>
      </w:pPr>
      <w:r>
        <w:rPr/>
        <w:t>xxUHW7giwm2KUBQKQaD6irlTG6rIvB+Hv+1FeSpc6ZKA5IwQWK9zUhHF7zP3mTJzyaZX8Qp6+AFzIA</w:t>
      </w:r>
    </w:p>
    <w:p>
      <w:pPr>
        <w:pStyle w:val="PreformattedText"/>
        <w:bidi w:val="0"/>
        <w:spacing w:before="0" w:after="0"/>
        <w:jc w:val="left"/>
        <w:rPr/>
      </w:pPr>
      <w:r>
        <w:rPr/>
        <w:t>c/EeaZT8QrUuCBbWgPlEemK3nSEynS1Xylfkg5rCWPKNit30Kg+5OxJU7yMgf9e9Vz4JxNLaRsO0ZU</w:t>
      </w:r>
    </w:p>
    <w:p>
      <w:pPr>
        <w:pStyle w:val="PreformattedText"/>
        <w:bidi w:val="0"/>
        <w:spacing w:before="0" w:after="0"/>
        <w:jc w:val="left"/>
        <w:rPr/>
      </w:pPr>
      <w:r>
        <w:rPr/>
        <w:t>j/AHiBRSSrCrq4JXHDf3zSrOFs7DIDnI3ZpBh2ysjyK/BPB9KzodEe2iZbe3nDZO34gTwR+lOwPFll</w:t>
      </w:r>
    </w:p>
    <w:p>
      <w:pPr>
        <w:pStyle w:val="PreformattedText"/>
        <w:bidi w:val="0"/>
        <w:spacing w:before="0" w:after="0"/>
        <w:jc w:val="left"/>
        <w:rPr/>
      </w:pPr>
      <w:r>
        <w:rPr/>
        <w:t>D4Vjzn0pcUZWzgUQNJgAgxt6ZokC5YiCRDzy4FSENtNEGSNSWY5wcnt+ZqRakSKGQ5Gw5XP6GiiZSs</w:t>
      </w:r>
    </w:p>
    <w:p>
      <w:pPr>
        <w:pStyle w:val="PreformattedText"/>
        <w:bidi w:val="0"/>
        <w:spacing w:before="0" w:after="0"/>
        <w:jc w:val="left"/>
        <w:rPr/>
      </w:pPr>
      <w:r>
        <w:rPr/>
        <w:t>btFgscDep/0xShFIF3+YFyAM570mNBxSXLWygoNo5GfzpEdlFLHLK2WYd9tSI4eSDPl+PypuG3eAS/</w:t>
      </w:r>
    </w:p>
    <w:p>
      <w:pPr>
        <w:pStyle w:val="PreformattedText"/>
        <w:bidi w:val="0"/>
        <w:spacing w:before="0" w:after="0"/>
        <w:jc w:val="left"/>
        <w:rPr/>
      </w:pPr>
      <w:r>
        <w:rPr/>
        <w:t>xTuJ54qKQyZbQhrBTlSxwPj9s1ZR2snDKFZVX8QOP0qNaXCQpGZPjUY3ZAqzgA8uSVGYR4+H1pPYCF</w:t>
      </w:r>
    </w:p>
    <w:p>
      <w:pPr>
        <w:pStyle w:val="PreformattedText"/>
        <w:bidi w:val="0"/>
        <w:spacing w:before="0" w:after="0"/>
        <w:jc w:val="left"/>
        <w:rPr/>
      </w:pPr>
      <w:r>
        <w:rPr/>
        <w:t>qGnSNDME3DIzhTj+9YLUbFopWck9jx+ddJMXmLKoJwEzzmsxrNifPU47jnng0ocjMq0ch27Tujz8TE</w:t>
      </w:r>
    </w:p>
    <w:p>
      <w:pPr>
        <w:pStyle w:val="PreformattedText"/>
        <w:bidi w:val="0"/>
        <w:spacing w:before="0" w:after="0"/>
        <w:jc w:val="left"/>
        <w:rPr/>
      </w:pPr>
      <w:r>
        <w:rPr/>
        <w:t>dqkxF0mwFEnGaBRg3DEDO1lApcMYDSkSfh5DdhVpAV/FRmb19APSpAunbasiEux+I7fShGp+IsVJYc</w:t>
      </w:r>
    </w:p>
    <w:p>
      <w:pPr>
        <w:pStyle w:val="PreformattedText"/>
        <w:bidi w:val="0"/>
        <w:spacing w:before="0" w:after="0"/>
        <w:jc w:val="left"/>
        <w:rPr/>
      </w:pPr>
      <w:r>
        <w:rPr/>
        <w:t>c9qeVnJGPQHtUUiQyCscjglm3dgRivTv8A2fl2sHXPVMrExomnR9xx/tR/rXmK+MjH+VUyFwRzXfPs</w:t>
      </w:r>
    </w:p>
    <w:p>
      <w:pPr>
        <w:pStyle w:val="PreformattedText"/>
        <w:bidi w:val="0"/>
        <w:spacing w:before="0" w:after="0"/>
        <w:jc w:val="left"/>
        <w:rPr/>
      </w:pPr>
      <w:r>
        <w:rPr/>
        <w:t>X3D2Gt9WsB8T2Uce72/ic/0qvJ9LJR5PW/jNrTzmC4RzthjdB9GIP/xta/7IuoG/6D6iyc7dT/rGtc</w:t>
      </w:r>
    </w:p>
    <w:p>
      <w:pPr>
        <w:pStyle w:val="PreformattedText"/>
        <w:bidi w:val="0"/>
        <w:spacing w:before="0" w:after="0"/>
        <w:jc w:val="left"/>
        <w:rPr/>
      </w:pPr>
      <w:r>
        <w:rPr/>
        <w:t>p8RZvN6YSRju3AKOfka6B9i6YjpXq22J/2d9E+PrGR/aufP+Wy+K3O6TjDc0yVAGalSru49zTc8QBV</w:t>
      </w:r>
    </w:p>
    <w:p>
      <w:pPr>
        <w:pStyle w:val="PreformattedText"/>
        <w:bidi w:val="0"/>
        <w:spacing w:before="0" w:after="0"/>
        <w:jc w:val="left"/>
        <w:rPr/>
      </w:pPr>
      <w:r>
        <w:rPr/>
        <w:t>flnisBPgq+odZbpzpjVtWitWv57O3aWK0Q4aaTHwoMZ7nA/OudW32gbmWAGPorUp5mQSbIo5Bsyygo</w:t>
      </w:r>
    </w:p>
    <w:p>
      <w:pPr>
        <w:pStyle w:val="PreformattedText"/>
        <w:bidi w:val="0"/>
        <w:spacing w:before="0" w:after="0"/>
        <w:jc w:val="left"/>
        <w:rPr/>
      </w:pPr>
      <w:r>
        <w:rPr/>
        <w:t>2U7jLc9srjjir7rDqjrnRNde30DpQ6zpqxowmOF3SYYspO8YHMeDj/ADUzpOu+JfUGiawt5oq9PajE</w:t>
      </w:r>
    </w:p>
    <w:p>
      <w:pPr>
        <w:pStyle w:val="PreformattedText"/>
        <w:bidi w:val="0"/>
        <w:spacing w:before="0" w:after="0"/>
        <w:jc w:val="left"/>
        <w:rPr/>
      </w:pPr>
      <w:r>
        <w:rPr/>
        <w:t>U+5ojId43AkFi7DBXgkdj23dqmqK7s0/R/Us3VfSmn6xNp7aa90pcQMW4XJ2n4lB5GD29al3MwCNWU</w:t>
      </w:r>
    </w:p>
    <w:p>
      <w:pPr>
        <w:pStyle w:val="PreformattedText"/>
        <w:bidi w:val="0"/>
        <w:spacing w:before="0" w:after="0"/>
        <w:jc w:val="left"/>
        <w:rPr/>
      </w:pPr>
      <w:r>
        <w:rPr/>
        <w:t>0LS/Eca1Yya1qdg2m28YSWKAKXuMgglsIMEfLHI9MkVp7yMgMW4NRaoaM/qE+Q2DWq8MExpuoMSeWQ</w:t>
      </w:r>
    </w:p>
    <w:p>
      <w:pPr>
        <w:pStyle w:val="PreformattedText"/>
        <w:bidi w:val="0"/>
        <w:spacing w:before="0" w:after="0"/>
        <w:jc w:val="left"/>
        <w:rPr/>
      </w:pPr>
      <w:r>
        <w:rPr/>
        <w:t>/wDxQ/tWRv8AHxD1rZeGuBpN2B6Bf/inq3EDPLH/AGnmoCLwHvYxnEt1bpj/AM+f7V8mdPk8qVH9iK</w:t>
      </w:r>
    </w:p>
    <w:p>
      <w:pPr>
        <w:pStyle w:val="PreformattedText"/>
        <w:bidi w:val="0"/>
        <w:spacing w:before="0" w:after="0"/>
        <w:jc w:val="left"/>
        <w:rPr/>
      </w:pPr>
      <w:r>
        <w:rPr/>
        <w:t>+oP/anX7Q+EFjCTgTapEuPfCuf7V8urT4kyD+dd3Sr9NmN/Ub2J45LfBJTOOa1tl90tOndSKuGJtJC</w:t>
      </w:r>
    </w:p>
    <w:p>
      <w:pPr>
        <w:pStyle w:val="PreformattedText"/>
        <w:bidi w:val="0"/>
        <w:spacing w:before="0" w:after="0"/>
        <w:jc w:val="left"/>
        <w:rPr/>
      </w:pPr>
      <w:r>
        <w:rPr/>
        <w:t>M85+E1h9MlNzbxgqTkcn04q7tWYaVqBJ+H7vIMf+U1N8kjkJoqMnvRVqKwUKFCgAUuKNpCxVS20ZOB</w:t>
      </w:r>
    </w:p>
    <w:p>
      <w:pPr>
        <w:pStyle w:val="PreformattedText"/>
        <w:bidi w:val="0"/>
        <w:spacing w:before="0" w:after="0"/>
        <w:jc w:val="left"/>
        <w:rPr/>
      </w:pPr>
      <w:r>
        <w:rPr/>
        <w:t>nA96Qveui+Dmk2+pz6wtxgobbyjn2Y8/0qUV3OkW4sbySUUZG3f+GCDmlGYg5zSta0y46b1S5sJ1IZ</w:t>
      </w:r>
    </w:p>
    <w:p>
      <w:pPr>
        <w:pStyle w:val="PreformattedText"/>
        <w:bidi w:val="0"/>
        <w:spacing w:before="0" w:after="0"/>
        <w:jc w:val="left"/>
        <w:rPr/>
      </w:pPr>
      <w:r>
        <w:rPr/>
        <w:t>G+Fj2ZfQioDXG7iq6oi006Z7o+wR0po+seH+tX19p0F7MNU2KZlDAAIvBB+te09K6Q0LT4GI0G0bzF</w:t>
      </w:r>
    </w:p>
    <w:p>
      <w:pPr>
        <w:pStyle w:val="PreformattedText"/>
        <w:bidi w:val="0"/>
        <w:spacing w:before="0" w:after="0"/>
        <w:jc w:val="left"/>
        <w:rPr/>
      </w:pPr>
      <w:r>
        <w:rPr/>
        <w:t>AOyFQCPbtXjn/s85Q3hxryOpC/4nkH5+WuTXtjR45LcI7CaVecbWKjHqAarklTPL6ico52k/JyjTvD</w:t>
      </w:r>
    </w:p>
    <w:p>
      <w:pPr>
        <w:pStyle w:val="PreformattedText"/>
        <w:bidi w:val="0"/>
        <w:spacing w:before="0" w:after="0"/>
        <w:jc w:val="left"/>
        <w:rPr/>
      </w:pPr>
      <w:r>
        <w:rPr/>
        <w:t>np676rvIH0azlLxt/Bjt1IjGeATgA/kKw/iJ4VaBofWNnLDpdjc/ACGWJeG3euB6cVerqd/H4iXYhk</w:t>
      </w:r>
    </w:p>
    <w:p>
      <w:pPr>
        <w:pStyle w:val="PreformattedText"/>
        <w:bidi w:val="0"/>
        <w:spacing w:before="0" w:after="0"/>
        <w:jc w:val="left"/>
        <w:rPr/>
      </w:pPr>
      <w:r>
        <w:rPr/>
        <w:t>eeSQOcCUnaPTk89hVt1noQjfRbdQ0s8oV3ZySSWb9PSsujrtZs6lOSypt8pGQ8V5bLorU9N+7W0Fk0</w:t>
      </w:r>
    </w:p>
    <w:p>
      <w:pPr>
        <w:pStyle w:val="PreformattedText"/>
        <w:bidi w:val="0"/>
        <w:spacing w:before="0" w:after="0"/>
        <w:jc w:val="left"/>
        <w:rPr/>
      </w:pPr>
      <w:r>
        <w:rPr/>
        <w:t>trvZkBTnd3+EYzjPf/02/gBrBK6tDDJHl0ikWNJN0gXnPHGB9P3xWE+0jeDTur9K+PPk2alY1jyQNz</w:t>
      </w:r>
    </w:p>
    <w:p>
      <w:pPr>
        <w:pStyle w:val="PreformattedText"/>
        <w:bidi w:val="0"/>
        <w:spacing w:before="0" w:after="0"/>
        <w:jc w:val="left"/>
        <w:rPr/>
      </w:pPr>
      <w:r>
        <w:rPr/>
        <w:t>fPke4/9aynhT1WYOrZwGliiltcmXcsZDKwIwoPpzx/0fRaSXbJHn9ZB5sEj6A9LEXmmtBG5VmUgccj</w:t>
      </w:r>
    </w:p>
    <w:p>
      <w:pPr>
        <w:pStyle w:val="PreformattedText"/>
        <w:bidi w:val="0"/>
        <w:spacing w:before="0" w:after="0"/>
        <w:jc w:val="left"/>
        <w:rPr/>
      </w:pPr>
      <w:r>
        <w:rPr/>
        <w:t>uO9cp1DT7nRdR1CC4VntdzbuQTn0YevfvVJ0X4ywaRqF1FPdQ4gXerM+GY+uPcn2/Os74peOVl1C6L</w:t>
      </w:r>
    </w:p>
    <w:p>
      <w:pPr>
        <w:pStyle w:val="PreformattedText"/>
        <w:bidi w:val="0"/>
        <w:spacing w:before="0" w:after="0"/>
        <w:jc w:val="left"/>
        <w:rPr/>
      </w:pPr>
      <w:r>
        <w:rPr/>
        <w:t>bJLHG5BfB+MDHJJBHp8vSu25KjxiwT7rohXuowNqaC2tYrBTMubuXKHJBUjOMnPbvWx0DqCLpuCS2u</w:t>
      </w:r>
    </w:p>
    <w:p>
      <w:pPr>
        <w:pStyle w:val="PreformattedText"/>
        <w:bidi w:val="0"/>
        <w:spacing w:before="0" w:after="0"/>
        <w:jc w:val="left"/>
        <w:rPr/>
      </w:pPr>
      <w:r>
        <w:rPr/>
        <w:t>buWe/f4o0uGLLgfD+IDHoPmf0rgOu9UQ6pAtxZ3FxcW6ExSif+GjgYOQASQec5q06V6g1LSLqKKUrN</w:t>
      </w:r>
    </w:p>
    <w:p>
      <w:pPr>
        <w:pStyle w:val="PreformattedText"/>
        <w:bidi w:val="0"/>
        <w:spacing w:before="0" w:after="0"/>
        <w:jc w:val="left"/>
        <w:rPr/>
      </w:pPr>
      <w:r>
        <w:rPr/>
        <w:t>aCFn2KwYyr/Ic4+IgAD9a52pd42dfTY3Cas454jXR03xna73bTFq0UowNoP8Qc4Hyr6IdB6nbx20ag</w:t>
      </w:r>
    </w:p>
    <w:p>
      <w:pPr>
        <w:pStyle w:val="PreformattedText"/>
        <w:bidi w:val="0"/>
        <w:spacing w:before="0" w:after="0"/>
        <w:jc w:val="left"/>
        <w:rPr/>
      </w:pPr>
      <w:r>
        <w:rPr/>
        <w:t>/dxLHkJ8XI9Tx/WvmZ4p6k1x15dXVxuR2nWUrLn4Ru9TX088M+gbm+0W0vGn8tHiSRVTJ3IR6e3vXn</w:t>
      </w:r>
    </w:p>
    <w:p>
      <w:pPr>
        <w:pStyle w:val="PreformattedText"/>
        <w:bidi w:val="0"/>
        <w:spacing w:before="0" w:after="0"/>
        <w:jc w:val="left"/>
        <w:rPr/>
      </w:pPr>
      <w:r>
        <w:rPr/>
        <w:t>eoarHhhGc3VnpdPo8mW4QXB5m+33ZT6fY9K6ybXdHaaokyxIzcFDyMngZA716m0nRLq9tbSV7+C2gl</w:t>
      </w:r>
    </w:p>
    <w:p>
      <w:pPr>
        <w:pStyle w:val="PreformattedText"/>
        <w:bidi w:val="0"/>
        <w:spacing w:before="0" w:after="0"/>
        <w:jc w:val="left"/>
        <w:rPr/>
      </w:pPr>
      <w:r>
        <w:rPr/>
        <w:t>tonEkP8AECnbkDcMA8Y9BXP/ALf66JbeAV1HFGGv7eWOVQEYtyCpyfT0Oc+lUvgh4sXPWP2fekJku4</w:t>
      </w:r>
    </w:p>
    <w:p>
      <w:pPr>
        <w:pStyle w:val="PreformattedText"/>
        <w:bidi w:val="0"/>
        <w:spacing w:before="0" w:after="0"/>
        <w:jc w:val="left"/>
        <w:rPr/>
      </w:pPr>
      <w:r>
        <w:rPr/>
        <w:t>1kW0W0kCOwLmMbGLlsbm49OBzWLRanU6q/Q9q+5fq9Jp9PjXr+5r4LfxK6M01ka61G/uTGkiu7FtkQ</w:t>
      </w:r>
    </w:p>
    <w:p>
      <w:pPr>
        <w:pStyle w:val="PreformattedText"/>
        <w:bidi w:val="0"/>
        <w:spacing w:before="0" w:after="0"/>
        <w:jc w:val="left"/>
        <w:rPr/>
      </w:pPr>
      <w:r>
        <w:rPr/>
        <w:t>ByA24YPfHH618m/tXdPHpbx56nijkEsM8y3Ucy/+8V1Dbv1zX1D8UdesIOmbtb7XopR5bhFmuVySBn</w:t>
      </w:r>
    </w:p>
    <w:p>
      <w:pPr>
        <w:pStyle w:val="PreformattedText"/>
        <w:bidi w:val="0"/>
        <w:spacing w:before="0" w:after="0"/>
        <w:jc w:val="left"/>
        <w:rPr/>
      </w:pPr>
      <w:r>
        <w:rPr/>
        <w:t>C+hwQOM5r5o/a7utN1nrnS9W0u4W8gm0+O3luEOd80ZIbJHBOCo49q6Po5cUu7JO2zZ03NjmuzHDtR</w:t>
      </w:r>
    </w:p>
    <w:p>
      <w:pPr>
        <w:pStyle w:val="PreformattedText"/>
        <w:bidi w:val="0"/>
        <w:spacing w:before="0" w:after="0"/>
        <w:jc w:val="left"/>
        <w:rPr/>
      </w:pPr>
      <w:r>
        <w:rPr/>
        <w:t>R2TLqOmWj+WoKxAbyTuPwgZ/ambW2hiLrIXmBfOVOB+tdh8HPs6W/VHR2kapf6ndiwuYFlJijCqpOf</w:t>
      </w:r>
    </w:p>
    <w:p>
      <w:pPr>
        <w:pStyle w:val="PreformattedText"/>
        <w:bidi w:val="0"/>
        <w:spacing w:before="0" w:after="0"/>
        <w:jc w:val="left"/>
        <w:rPr/>
      </w:pPr>
      <w:r>
        <w:rPr/>
        <w:t>g3c8+nvXXtO+zR0dox8iexkvm373kupXbI5OTjFN6iC2OhOSi6PNXR8bCKTfMFVHULubJxnnAH4u4/</w:t>
      </w:r>
    </w:p>
    <w:p>
      <w:pPr>
        <w:pStyle w:val="PreformattedText"/>
        <w:bidi w:val="0"/>
        <w:spacing w:before="0" w:after="0"/>
        <w:jc w:val="left"/>
        <w:rPr/>
      </w:pPr>
      <w:r>
        <w:rPr/>
        <w:t>QV3Lwo6D6i1XVJjpekajdRySKUMNsyjhhznHy9DXoLwf6P6J6csrtlsdMtGLht7RqH28dicn0Fdp6d</w:t>
      </w:r>
    </w:p>
    <w:p>
      <w:pPr>
        <w:pStyle w:val="PreformattedText"/>
        <w:bidi w:val="0"/>
        <w:spacing w:before="0" w:after="0"/>
        <w:jc w:val="left"/>
        <w:rPr/>
      </w:pPr>
      <w:r>
        <w:rPr/>
        <w:t>8S+mrPWCUvDIYzzFAm4D1Hfj9K89qte4TajE3YanFM+YN/4LdVaR4zdTaHJpt2rQ3U29SNqHLZU5OO</w:t>
      </w:r>
    </w:p>
    <w:p>
      <w:pPr>
        <w:pStyle w:val="PreformattedText"/>
        <w:bidi w:val="0"/>
        <w:spacing w:before="0" w:after="0"/>
        <w:jc w:val="left"/>
        <w:rPr/>
      </w:pPr>
      <w:r>
        <w:rPr/>
        <w:t>PiHNZvrzwj6l0LXoorqK0hma3X8UgcgbiNwI+le6/tX6xZdP+M9rrtrbSFdWsAZGBAUyJ8LevsFryn</w:t>
      </w:r>
    </w:p>
    <w:p>
      <w:pPr>
        <w:pStyle w:val="PreformattedText"/>
        <w:bidi w:val="0"/>
        <w:spacing w:before="0" w:after="0"/>
        <w:jc w:val="left"/>
        <w:rPr/>
      </w:pPr>
      <w:r>
        <w:rPr/>
        <w:t>4u+IbXvU1lfW1oqSpAuN8mTgOcZ4/6zU8OsyzktjQ4KjHdLeBt4NSsf8Q1xbSKWZFYpET6g5DHHoR2</w:t>
      </w:r>
    </w:p>
    <w:p>
      <w:pPr>
        <w:pStyle w:val="PreformattedText"/>
        <w:bidi w:val="0"/>
        <w:spacing w:before="0" w:after="0"/>
        <w:jc w:val="left"/>
        <w:rPr/>
      </w:pPr>
      <w:r>
        <w:rPr/>
        <w:t>96730J9mjp6C9gutTW91VXfAy/lQFuc7uxPzwa5IniPeX1vBCsdlblpo3tvu8BZy6n8JyRhee3Pauz</w:t>
      </w:r>
    </w:p>
    <w:p>
      <w:pPr>
        <w:pStyle w:val="PreformattedText"/>
        <w:bidi w:val="0"/>
        <w:spacing w:before="0" w:after="0"/>
        <w:jc w:val="left"/>
        <w:rPr/>
      </w:pPr>
      <w:r>
        <w:rPr/>
        <w:t>aXqXXGsXz2kt1c2iSS5MCR+VA4+We/PPFbHmyNbs5+eNcHf+iulujeiLaJ7eysNAeMKhdEQsXGeVGd</w:t>
      </w:r>
    </w:p>
    <w:p>
      <w:pPr>
        <w:pStyle w:val="PreformattedText"/>
        <w:bidi w:val="0"/>
        <w:spacing w:before="0" w:after="0"/>
        <w:jc w:val="left"/>
        <w:rPr/>
      </w:pPr>
      <w:r>
        <w:rPr/>
        <w:t>2cA5xnNavXeutC1C9V7GKSYIV85oLZkbt3GSMnOcEgZB5rmfQ3hHPfNnXNVtNNlA2PC0bGU4yQwyQq</w:t>
      </w:r>
    </w:p>
    <w:p>
      <w:pPr>
        <w:pStyle w:val="PreformattedText"/>
        <w:bidi w:val="0"/>
        <w:spacing w:before="0" w:after="0"/>
        <w:jc w:val="left"/>
        <w:rPr/>
      </w:pPr>
      <w:r>
        <w:rPr/>
        <w:t>kj1B7Z4rtvTfgv05aWcKG9vtauZOFUyKu0gYXtg4IPrn9zWRv5ZglVkrrfxB0zqDovToPulzFcwoBb</w:t>
      </w:r>
    </w:p>
    <w:p>
      <w:pPr>
        <w:pStyle w:val="PreformattedText"/>
        <w:bidi w:val="0"/>
        <w:spacing w:before="0" w:after="0"/>
        <w:jc w:val="left"/>
        <w:rPr/>
      </w:pPr>
      <w:r>
        <w:rPr/>
        <w:t>SXLrCd2CAcgHbkgDv7V5g6H8Wddh646pS2u57e5ilTzrWVGlBGdpAYn0JB4HFeub7oPRNO6A1TzNMU</w:t>
      </w:r>
    </w:p>
    <w:p>
      <w:pPr>
        <w:pStyle w:val="PreformattedText"/>
        <w:bidi w:val="0"/>
        <w:spacing w:before="0" w:after="0"/>
        <w:jc w:val="left"/>
        <w:rPr/>
      </w:pPr>
      <w:r>
        <w:rPr/>
        <w:t>y2bEx/fl+LeCGHxHIP9a89dPda6Fe+MOq6mba3t7S5shAbfcs0gkUA7gq42jaOTj0x3rn4MsMalFvh</w:t>
      </w:r>
    </w:p>
    <w:p>
      <w:pPr>
        <w:pStyle w:val="PreformattedText"/>
        <w:bidi w:val="0"/>
        <w:spacing w:before="0" w:after="0"/>
        <w:jc w:val="left"/>
        <w:rPr/>
      </w:pPr>
      <w:r>
        <w:rPr/>
        <w:t>nV9OeRKUYt2jzD9uT/GNVvujde1W1ZfvEVxbRvIF3HDBgPQj8R9/WvK17aC3Uy2t0IH7kGT1+lfQv7</w:t>
      </w:r>
    </w:p>
    <w:p>
      <w:pPr>
        <w:pStyle w:val="PreformattedText"/>
        <w:bidi w:val="0"/>
        <w:spacing w:before="0" w:after="0"/>
        <w:jc w:val="left"/>
        <w:rPr/>
      </w:pPr>
      <w:r>
        <w:rPr/>
        <w:t>fmkr1j4Iaff2e+ObStSikMjDC+VIrJkfLJWvnLfdIXkY3RzLck+g4NdzSZIZYXFlnpzxJLIqYw3VF6</w:t>
      </w:r>
    </w:p>
    <w:p>
      <w:pPr>
        <w:pStyle w:val="PreformattedText"/>
        <w:bidi w:val="0"/>
        <w:spacing w:before="0" w:after="0"/>
        <w:jc w:val="left"/>
        <w:rPr/>
      </w:pPr>
      <w:r>
        <w:rPr/>
        <w:t>uY5HWbHG7HP61U3M5nctgjPPJzS7ixuLXPnQyRgcfEpFRyMV0UkuCA/aIpznvUwW4bsKgQbgCRUqKc</w:t>
      </w:r>
    </w:p>
    <w:p>
      <w:pPr>
        <w:pStyle w:val="PreformattedText"/>
        <w:bidi w:val="0"/>
        <w:spacing w:before="0" w:after="0"/>
        <w:jc w:val="left"/>
        <w:rPr/>
      </w:pPr>
      <w:r>
        <w:rPr/>
        <w:t>qSDx880mWx4Hzb7ecfnU61vlC7X7j1AphCXGN2frUi2t8khlDVGzRBb7DgvlOcHNKW7+E+lHLZoCD5</w:t>
      </w:r>
    </w:p>
    <w:p>
      <w:pPr>
        <w:pStyle w:val="PreformattedText"/>
        <w:bidi w:val="0"/>
        <w:spacing w:before="0" w:after="0"/>
        <w:jc w:val="left"/>
        <w:rPr/>
      </w:pPr>
      <w:r>
        <w:rPr/>
        <w:t>Z/8ALTYtol53MM+9Vl/uHRd/OjExfJ9KaWCPcQsoB/3gaV5LdhIjfQ1ELfkPec0ROaMQtk/Ev/wQo/</w:t>
      </w:r>
    </w:p>
    <w:p>
      <w:pPr>
        <w:pStyle w:val="PreformattedText"/>
        <w:bidi w:val="0"/>
        <w:spacing w:before="0" w:after="0"/>
        <w:jc w:val="left"/>
        <w:rPr/>
      </w:pPr>
      <w:r>
        <w:rPr/>
        <w:t>Icn8SD/iIxUhhLS0ApQgJ/nQfnSlgHYXEefz/0qP3AGPegcAHNLNsgxm8g/wDhv9KOS3t9nN8mPXah</w:t>
      </w:r>
    </w:p>
    <w:p>
      <w:pPr>
        <w:pStyle w:val="PreformattedText"/>
        <w:bidi w:val="0"/>
        <w:spacing w:before="0" w:after="0"/>
        <w:jc w:val="left"/>
        <w:rPr/>
      </w:pPr>
      <w:r>
        <w:rPr/>
        <w:t>Jp2OiDLgE0ySMVIkitlGfvMsnzEQH9zTBMYXhWP/ABGprgpZHkcZPOag3O4x9qnvJk8KF9OKhXT5B+</w:t>
      </w:r>
    </w:p>
    <w:p>
      <w:pPr>
        <w:pStyle w:val="PreformattedText"/>
        <w:bidi w:val="0"/>
        <w:spacing w:before="0" w:after="0"/>
        <w:jc w:val="left"/>
        <w:rPr/>
      </w:pPr>
      <w:r>
        <w:rPr/>
        <w:t>L9aaKJMr/ehQ96Aq1GYuujLT751JYRkZHmhj+XP9q7PdkJEFHYe9cw8KvLj6m86VS6xROwx79v710/</w:t>
      </w:r>
    </w:p>
    <w:p>
      <w:pPr>
        <w:pStyle w:val="PreformattedText"/>
        <w:bidi w:val="0"/>
        <w:spacing w:before="0" w:after="0"/>
        <w:jc w:val="left"/>
        <w:rPr/>
      </w:pPr>
      <w:r>
        <w:rPr/>
        <w:t>WLtLhGkXIHsRXN1L9yR29FGsbZQarLsTsMfOuadRSb7zj2963es3H8Fiue3euc6jIZbh8+9W6eNGfV</w:t>
      </w:r>
    </w:p>
    <w:p>
      <w:pPr>
        <w:pStyle w:val="PreformattedText"/>
        <w:bidi w:val="0"/>
        <w:spacing w:before="0" w:after="0"/>
        <w:jc w:val="left"/>
        <w:rPr/>
      </w:pPr>
      <w:r>
        <w:rPr/>
        <w:t>SvYh0KFCtpzAwfaplvqDRDDjIqGgyakxw49M1Fk42uDWdCQQa11BbpK4WOIGYqeM7eQP1xWk8ReoP/</w:t>
      </w:r>
    </w:p>
    <w:p>
      <w:pPr>
        <w:pStyle w:val="PreformattedText"/>
        <w:bidi w:val="0"/>
        <w:spacing w:before="0" w:after="0"/>
        <w:jc w:val="left"/>
        <w:rPr/>
      </w:pPr>
      <w:r>
        <w:rPr/>
        <w:t>AJVmzD7RcSAMPdV5/rirXwG6Vi1C11O/uLcSqzLAg7Y9WP8ASq3x26ct9E17T4YfNSOa380b5Fb+Yj</w:t>
      </w:r>
    </w:p>
    <w:p>
      <w:pPr>
        <w:pStyle w:val="PreformattedText"/>
        <w:bidi w:val="0"/>
        <w:spacing w:before="0" w:after="0"/>
        <w:jc w:val="left"/>
        <w:rPr/>
      </w:pPr>
      <w:r>
        <w:rPr/>
        <w:t>jHIGQe/wA69pjwT0vRpZl/UeTlqMep6usD3cEc2mjAhUBgfpW38GbV31i+m25CQhOfcuP9Kw1zZPbx</w:t>
      </w:r>
    </w:p>
    <w:p>
      <w:pPr>
        <w:pStyle w:val="PreformattedText"/>
        <w:bidi w:val="0"/>
        <w:spacing w:before="0" w:after="0"/>
        <w:jc w:val="left"/>
        <w:rPr/>
      </w:pPr>
      <w:r>
        <w:rPr/>
        <w:t>qcNz7+ldI8HJhp+m65et+ABQCfXAY/3FeEyO4M9zp1WVWQvF7qGW7vI9OGFji5wv7VzyGLkk1O1y9b</w:t>
      </w:r>
    </w:p>
    <w:p>
      <w:pPr>
        <w:pStyle w:val="PreformattedText"/>
        <w:bidi w:val="0"/>
        <w:spacing w:before="0" w:after="0"/>
        <w:jc w:val="left"/>
        <w:rPr/>
      </w:pPr>
      <w:r>
        <w:rPr/>
        <w:t>U9XuJ35Ltx9KQkWB2qWOPZGkV5pPJNtjW3ii2kfOnih9qSU4qdlVD1op2Hn1qag7VDtOENTI14qpl8</w:t>
      </w:r>
    </w:p>
    <w:p>
      <w:pPr>
        <w:pStyle w:val="PreformattedText"/>
        <w:bidi w:val="0"/>
        <w:spacing w:before="0" w:after="0"/>
        <w:jc w:val="left"/>
        <w:rPr/>
      </w:pPr>
      <w:r>
        <w:rPr/>
        <w:t>eB6Ol5A7UhB35xQycn1qDLRz0wDSCO9LQELkc0GUkGoWSoi3C5gfj0rOSDBI+daWYfAw+VZqUEM2fe</w:t>
      </w:r>
    </w:p>
    <w:p>
      <w:pPr>
        <w:pStyle w:val="PreformattedText"/>
        <w:bidi w:val="0"/>
        <w:spacing w:before="0" w:after="0"/>
        <w:jc w:val="left"/>
        <w:rPr/>
      </w:pPr>
      <w:r>
        <w:rPr/>
        <w:t>tON+DFlHtPGLpD7c1eG9w3c1RWbbJkqzSLOTzUpK2GPgu7LVRERubB71eWOtxlSiKHdu1ZC1h3sw71</w:t>
      </w:r>
    </w:p>
    <w:p>
      <w:pPr>
        <w:pStyle w:val="PreformattedText"/>
        <w:bidi w:val="0"/>
        <w:spacing w:before="0" w:after="0"/>
        <w:jc w:val="left"/>
        <w:rPr/>
      </w:pPr>
      <w:r>
        <w:rPr/>
        <w:t>0/w96FjdF1fUMpbICY1PG/8AKsWaoKzpadSm6N10faDTdJ+/3YEfw/CprD9fddmXdBBIfXAzxTvWvX</w:t>
      </w:r>
    </w:p>
    <w:p>
      <w:pPr>
        <w:pStyle w:val="PreformattedText"/>
        <w:bidi w:val="0"/>
        <w:spacing w:before="0" w:after="0"/>
        <w:jc w:val="left"/>
        <w:rPr/>
      </w:pPr>
      <w:r>
        <w:rPr/>
        <w:t>Tyb7W2/hxLwuD6dq5tM5uZWdjkk8k1mxY7fezZmztR7IjC77glnO455NPrGEXHvS0QIO/NA1sOcJI4</w:t>
      </w:r>
    </w:p>
    <w:p>
      <w:pPr>
        <w:pStyle w:val="PreformattedText"/>
        <w:bidi w:val="0"/>
        <w:spacing w:before="0" w:after="0"/>
        <w:jc w:val="left"/>
        <w:rPr/>
      </w:pPr>
      <w:r>
        <w:rPr/>
        <w:t>piYgRmnzwM1HmPwNznihCfBm7o5nemqcn/2r03W1cHNfLBRp3oqnaHo9xrup29ja7BLO4jDSNtRcnG</w:t>
      </w:r>
    </w:p>
    <w:p>
      <w:pPr>
        <w:pStyle w:val="PreformattedText"/>
        <w:bidi w:val="0"/>
        <w:spacing w:before="0" w:after="0"/>
        <w:jc w:val="left"/>
        <w:rPr/>
      </w:pPr>
      <w:r>
        <w:rPr/>
        <w:t>WY8Ae59KfBEcsmUDcWIx7epqwEiyAg/AxB5NXt34P9ZaVLcbNDuNShgJD3Gl4vYRj13wlgPzrNzF42</w:t>
      </w:r>
    </w:p>
    <w:p>
      <w:pPr>
        <w:pStyle w:val="PreformattedText"/>
        <w:bidi w:val="0"/>
        <w:spacing w:before="0" w:after="0"/>
        <w:jc w:val="left"/>
        <w:rPr/>
      </w:pPr>
      <w:r>
        <w:rPr/>
        <w:t>eORWikHBVhhgfmPSr4TTVWRojt5YRi2cenzNX3Vdpcanq9pLBE80FxbRG0SJSQVC4KqPcEEH55qmUR</w:t>
      </w:r>
    </w:p>
    <w:p>
      <w:pPr>
        <w:pStyle w:val="PreformattedText"/>
        <w:bidi w:val="0"/>
        <w:spacing w:before="0" w:after="0"/>
        <w:jc w:val="left"/>
        <w:rPr/>
      </w:pPr>
      <w:r>
        <w:rPr/>
        <w:t>SlhKcKexFdK+z9416j4Rddadd2llZa3DDKzWtpqtrHPDHMwKiQB1JXuM7SCcDnioTbSuIJWZnpHpHW</w:t>
      </w:r>
    </w:p>
    <w:p>
      <w:pPr>
        <w:pStyle w:val="PreformattedText"/>
        <w:bidi w:val="0"/>
        <w:spacing w:before="0" w:after="0"/>
        <w:jc w:val="left"/>
        <w:rPr/>
      </w:pPr>
      <w:r>
        <w:rPr/>
        <w:t>7HWLXUJtOurXTlLedczwskWza24EkY5GRWLH422j4c8fSvXfXX2hPEHxiY9P9RdVT/cdS3Wa2MSRxW</w:t>
      </w:r>
    </w:p>
    <w:p>
      <w:pPr>
        <w:pStyle w:val="PreformattedText"/>
        <w:bidi w:val="0"/>
        <w:spacing w:before="0" w:after="0"/>
        <w:jc w:val="left"/>
        <w:rPr/>
      </w:pPr>
      <w:r>
        <w:rPr/>
        <w:t>iF8AAxqAoAYLz6YzkYzXk7VNKuNC1W80+7UJc2szQSqGDAMpIIyMg8juKy4Zym33bFso0hgd6UrnH1</w:t>
      </w:r>
    </w:p>
    <w:p>
      <w:pPr>
        <w:pStyle w:val="PreformattedText"/>
        <w:bidi w:val="0"/>
        <w:spacing w:before="0" w:after="0"/>
        <w:jc w:val="left"/>
        <w:rPr/>
      </w:pPr>
      <w:r>
        <w:rPr/>
        <w:t>pAGKFayuiUjhRj3pLHINM7gF5pasMEnmmRG5Hxn5VHZ8g809N2P1qN71FsmgUKFCqwLjo9WbqXTQn4</w:t>
      </w:r>
    </w:p>
    <w:p>
      <w:pPr>
        <w:pStyle w:val="PreformattedText"/>
        <w:bidi w:val="0"/>
        <w:spacing w:before="0" w:after="0"/>
        <w:jc w:val="left"/>
        <w:rPr/>
      </w:pPr>
      <w:r>
        <w:rPr/>
        <w:t>/OUr9auOpbM3NzeZP8USEnjH9Kpukn8vqGwYDcRKDg+tXWt3Cm9uNg5LH4vb6VXLknEoDmIBSvajQ5</w:t>
      </w:r>
    </w:p>
    <w:p>
      <w:pPr>
        <w:pStyle w:val="PreformattedText"/>
        <w:bidi w:val="0"/>
        <w:spacing w:before="0" w:after="0"/>
        <w:jc w:val="left"/>
        <w:rPr/>
      </w:pPr>
      <w:r>
        <w:rPr/>
        <w:t>BzQ3ZLAnP1oirHsMD5UwCBCZGcg0bNkgjvTY27juzmlMRxgdqAFBiM8AmokuSTTrOVye1R2csTTQCa</w:t>
      </w:r>
    </w:p>
    <w:p>
      <w:pPr>
        <w:pStyle w:val="PreformattedText"/>
        <w:bidi w:val="0"/>
        <w:spacing w:before="0" w:after="0"/>
        <w:jc w:val="left"/>
        <w:rPr/>
      </w:pPr>
      <w:r>
        <w:rPr/>
        <w:t>SODSqT61IgKos0Yoj2oAuej4fvHUViuO8gr1n0ukFvbxeawQEAZI4z+leU+gQG6psAf8/9q9Y6DcRJ</w:t>
      </w:r>
    </w:p>
    <w:p>
      <w:pPr>
        <w:pStyle w:val="PreformattedText"/>
        <w:bidi w:val="0"/>
        <w:spacing w:before="0" w:after="0"/>
        <w:jc w:val="left"/>
        <w:rPr/>
      </w:pPr>
      <w:r>
        <w:rPr/>
        <w:t>oyNcFEhBILMATnPb6fnXk+tvhH0H8MJdsmaSIMwGyUPEeMqQR/WuufZY8WemPCzrrXI+pru20v7/AG</w:t>
      </w:r>
    </w:p>
    <w:p>
      <w:pPr>
        <w:pStyle w:val="PreformattedText"/>
        <w:bidi w:val="0"/>
        <w:spacing w:before="0" w:after="0"/>
        <w:jc w:val="left"/>
        <w:rPr/>
      </w:pPr>
      <w:r>
        <w:rPr/>
        <w:t>0bWWoXgIgEik5jcj8IO7OSMcd64paOF5hO5DxjuOfX1qs6m0r/ABFHjnYfGp2vn8J+XOK8hgThNNnt</w:t>
      </w:r>
    </w:p>
    <w:p>
      <w:pPr>
        <w:pStyle w:val="PreformattedText"/>
        <w:bidi w:val="0"/>
        <w:spacing w:before="0" w:after="0"/>
        <w:jc w:val="left"/>
        <w:rPr/>
      </w:pPr>
      <w:r>
        <w:rPr/>
        <w:t>NZi/M4Xjvk9U/aX8cOnet5NC03Q9YtuoJbeSWa4uLIkwJuHCKR3/AHrz1fXBS680R7cv8QwMY/MD+t</w:t>
      </w:r>
    </w:p>
    <w:p>
      <w:pPr>
        <w:pStyle w:val="PreformattedText"/>
        <w:bidi w:val="0"/>
        <w:spacing w:before="0" w:after="0"/>
        <w:jc w:val="left"/>
        <w:rPr/>
      </w:pPr>
      <w:r>
        <w:rPr/>
        <w:t>OdP6DZWPT1l5KNLJFnzHJyWY+p71BdTHNK0iMMvlQMEnGfpUcrjObZZotP+UwRxJ8F7b6jtkAzuUjt</w:t>
      </w:r>
    </w:p>
    <w:p>
      <w:pPr>
        <w:pStyle w:val="PreformattedText"/>
        <w:bidi w:val="0"/>
        <w:spacing w:before="0" w:after="0"/>
        <w:jc w:val="left"/>
        <w:rPr/>
      </w:pPr>
      <w:r>
        <w:rPr/>
        <w:t>n/nTl7JA6E+WAPmB/pVFfS7baO5WN9p+Etj/AJUm3vy8eFfg9hkf61Ssd8G/v2pmC8dtXXRuj3aPvO</w:t>
      </w:r>
    </w:p>
    <w:p>
      <w:pPr>
        <w:pStyle w:val="PreformattedText"/>
        <w:bidi w:val="0"/>
        <w:spacing w:before="0" w:after="0"/>
        <w:jc w:val="left"/>
        <w:rPr/>
      </w:pPr>
      <w:r>
        <w:rPr/>
        <w:t>4TB9K8nMxZiT3PJrv32lNTZxpemq2d2ZGH54H9K422mWUMCM115khPMYBG388V9N6TiePSRTPjfX8q</w:t>
      </w:r>
    </w:p>
    <w:p>
      <w:pPr>
        <w:pStyle w:val="PreformattedText"/>
        <w:bidi w:val="0"/>
        <w:spacing w:before="0" w:after="0"/>
        <w:jc w:val="left"/>
        <w:rPr/>
      </w:pPr>
      <w:r>
        <w:rPr/>
        <w:t>y66VeNiBbNldo7HvUgp8GO5+VOLDZqGC53ehDd6GVK9q7FHmrK6aLBNRyMVYTjANQSMmlQIKMZapke</w:t>
      </w:r>
    </w:p>
    <w:p>
      <w:pPr>
        <w:pStyle w:val="PreformattedText"/>
        <w:bidi w:val="0"/>
        <w:spacing w:before="0" w:after="0"/>
        <w:jc w:val="left"/>
        <w:rPr/>
      </w:pPr>
      <w:r>
        <w:rPr/>
        <w:t>QtMxwk54qTGuARimAg+tSdO4lx86j+/FSbBcTAfnSBcGthbMIHyoZxmihx5I98UlmB4q7wRG3BxnvU</w:t>
      </w:r>
    </w:p>
    <w:p>
      <w:pPr>
        <w:pStyle w:val="PreformattedText"/>
        <w:bidi w:val="0"/>
        <w:spacing w:before="0" w:after="0"/>
        <w:jc w:val="left"/>
        <w:rPr/>
      </w:pPr>
      <w:r>
        <w:rPr/>
        <w:t>WYcGn3OAflUWVsj51EZFkOO1MN396efnNNFeKBDeecUojjFBRgnApRXj51ABsDFJc4zSn49aRuzkcH</w:t>
      </w:r>
    </w:p>
    <w:p>
      <w:pPr>
        <w:pStyle w:val="PreformattedText"/>
        <w:bidi w:val="0"/>
        <w:spacing w:before="0" w:after="0"/>
        <w:jc w:val="left"/>
        <w:rPr/>
      </w:pPr>
      <w:r>
        <w:rPr/>
        <w:t>HvQtiSRBujknFRKlXWNxxUWkMFChQoQHTuj33dPW49iR+9XW3IrJ9Bagr2rWzEZRs4NbVYwex71fEr</w:t>
      </w:r>
    </w:p>
    <w:p>
      <w:pPr>
        <w:pStyle w:val="PreformattedText"/>
        <w:bidi w:val="0"/>
        <w:spacing w:before="0" w:after="0"/>
        <w:jc w:val="left"/>
        <w:rPr/>
      </w:pPr>
      <w:r>
        <w:rPr/>
        <w:t>fJEKtg8VEkQ8irWVBt2jH1qJJbnmpAisaE0yUPPyqweJhkZNRpB5fHeojIxX0zSCpApzdkmm2K8571</w:t>
      </w:r>
    </w:p>
    <w:p>
      <w:pPr>
        <w:pStyle w:val="PreformattedText"/>
        <w:bidi w:val="0"/>
        <w:spacing w:before="0" w:after="0"/>
        <w:jc w:val="left"/>
        <w:rPr/>
      </w:pPr>
      <w:r>
        <w:rPr/>
        <w:t>ECJOMj2xVdI3DDNWNxgKT6dqq3XP1qDGgiSVFKCkjtSFXGRjkUtMj6UkNio4zzmjIwKIMWBye9DJ2e</w:t>
      </w:r>
    </w:p>
    <w:p>
      <w:pPr>
        <w:pStyle w:val="PreformattedText"/>
        <w:bidi w:val="0"/>
        <w:spacing w:before="0" w:after="0"/>
        <w:jc w:val="left"/>
        <w:rPr/>
      </w:pPr>
      <w:r>
        <w:rPr/>
        <w:t>+KkiJHlbDUhG+KjlU8+9NocVGySNh4dWb3Ovll/DGu4mt9qcqzX+CM+WMZHtVF4Z2SxaVJccCWQn4j</w:t>
      </w:r>
    </w:p>
    <w:p>
      <w:pPr>
        <w:pStyle w:val="PreformattedText"/>
        <w:bidi w:val="0"/>
        <w:spacing w:before="0" w:after="0"/>
        <w:jc w:val="left"/>
        <w:rPr/>
      </w:pPr>
      <w:r>
        <w:rPr/>
        <w:t>7VdaZBcXF7PtG7nGe2azT5NENlRR37C4nJTfjHbHFR4rYyPhlHHHtWje08uRlaLkHPHY0l44o4pZB3</w:t>
      </w:r>
    </w:p>
    <w:p>
      <w:pPr>
        <w:pStyle w:val="PreformattedText"/>
        <w:bidi w:val="0"/>
        <w:spacing w:before="0" w:after="0"/>
        <w:jc w:val="left"/>
        <w:rPr/>
      </w:pPr>
      <w:r>
        <w:rPr/>
        <w:t>7BCPWsxaVmiD/DmeX8TswjXnnB74qbqN9LbT+cikfykNR4VY7dGjViAW7YOfSl3Vv99tpZFJL7fX3q</w:t>
      </w:r>
    </w:p>
    <w:p>
      <w:pPr>
        <w:pStyle w:val="PreformattedText"/>
        <w:bidi w:val="0"/>
        <w:spacing w:before="0" w:after="0"/>
        <w:jc w:val="left"/>
        <w:rPr/>
      </w:pPr>
      <w:r>
        <w:rPr/>
        <w:t>adlQmxu98gwAGIyB71MnaVZCvl5yoyccVktJ1ARy7ZSA6tt5ODWiubvbMdkhI2jkt8qkk/BGz6zRqD</w:t>
      </w:r>
    </w:p>
    <w:p>
      <w:pPr>
        <w:pStyle w:val="PreformattedText"/>
        <w:bidi w:val="0"/>
        <w:spacing w:before="0" w:after="0"/>
        <w:jc w:val="left"/>
        <w:rPr/>
      </w:pPr>
      <w:r>
        <w:rPr/>
        <w:t>lpBt9iX3gftSmZG3HJdgMj4cA/mKbEADGQsCf5Tt5/OnGBdCm1XX2KjH9a8+jathLJ5ucjjGcshB/X</w:t>
      </w:r>
    </w:p>
    <w:p>
      <w:pPr>
        <w:pStyle w:val="PreformattedText"/>
        <w:bidi w:val="0"/>
        <w:spacing w:before="0" w:after="0"/>
        <w:jc w:val="left"/>
        <w:rPr/>
      </w:pPr>
      <w:r>
        <w:rPr/>
        <w:t>NOJGoUBV3D3xjn+lISHg/C2R/8zwcftSkJ2DYhP1IJ/cUEQwskbEtmIDs5weP7/rSzMuw9nPocgf1O</w:t>
      </w:r>
    </w:p>
    <w:p>
      <w:pPr>
        <w:pStyle w:val="PreformattedText"/>
        <w:bidi w:val="0"/>
        <w:spacing w:before="0" w:after="0"/>
        <w:jc w:val="left"/>
        <w:rPr/>
      </w:pPr>
      <w:r>
        <w:rPr/>
        <w:t>KaL+W+TkMewLnB/LNLEu85IHHuD/AKUmSQ8ZEYZYsARjGRj+9FjGdq8ezR/9CkohzkkLntgUSApwSS</w:t>
      </w:r>
    </w:p>
    <w:p>
      <w:pPr>
        <w:pStyle w:val="PreformattedText"/>
        <w:bidi w:val="0"/>
        <w:spacing w:before="0" w:after="0"/>
        <w:jc w:val="left"/>
        <w:rPr/>
      </w:pPr>
      <w:r>
        <w:rPr/>
        <w:t>c47YB/eqhi0nVjsEiBh/IrFP29aUDIrfAjk/Vh++CKCkqCAWGexBBpohIyDtLc9+OPnQtiJIx8TFhn</w:t>
      </w:r>
    </w:p>
    <w:p>
      <w:pPr>
        <w:pStyle w:val="PreformattedText"/>
        <w:bidi w:val="0"/>
        <w:spacing w:before="0" w:after="0"/>
        <w:jc w:val="left"/>
        <w:rPr/>
      </w:pPr>
      <w:r>
        <w:rPr/>
        <w:t>8+37GgjYXcRnnH+zwB+fNNE4B/jJj0JXP9CKTDiMMCySA+0Tf6GiiRJEkmDtkCKPTyQ39ea4p9s2H7</w:t>
      </w:r>
    </w:p>
    <w:p>
      <w:pPr>
        <w:pStyle w:val="PreformattedText"/>
        <w:bidi w:val="0"/>
        <w:spacing w:before="0" w:after="0"/>
        <w:jc w:val="left"/>
        <w:rPr/>
      </w:pPr>
      <w:r>
        <w:rPr/>
        <w:t>99nDqkEqxhNvLhRjtOueK7PG6qcAbh3wMcfkcY/KuafadthqXgB1vAqNkaez8/7rBv7VZjfbNMqyfS</w:t>
      </w:r>
    </w:p>
    <w:p>
      <w:pPr>
        <w:pStyle w:val="PreformattedText"/>
        <w:bidi w:val="0"/>
        <w:spacing w:before="0" w:after="0"/>
        <w:jc w:val="left"/>
        <w:rPr/>
      </w:pPr>
      <w:r>
        <w:rPr/>
        <w:t>z5QQtkHIp1SCAAcUzGu3PqDTiofTtXtYvYwofTazc/TNAkAfL2ppe596URQTDbA5pC3ARmXB5GDRNn</w:t>
      </w:r>
    </w:p>
    <w:p>
      <w:pPr>
        <w:pStyle w:val="PreformattedText"/>
        <w:bidi w:val="0"/>
        <w:spacing w:before="0" w:after="0"/>
        <w:jc w:val="left"/>
        <w:rPr/>
      </w:pPr>
      <w:r>
        <w:rPr/>
        <w:t>Bx3pKhhz/egiWHTxSXqHS02E7riMf/AAwFdmudF/w+4ulQK7AjaDluOSR9a4hpztBqtlMX2BZkO7OM</w:t>
      </w:r>
    </w:p>
    <w:p>
      <w:pPr>
        <w:pStyle w:val="PreformattedText"/>
        <w:bidi w:val="0"/>
        <w:spacing w:before="0" w:after="0"/>
        <w:jc w:val="left"/>
        <w:rPr/>
      </w:pPr>
      <w:r>
        <w:rPr/>
        <w:t>c16JvY1+9S7t42/h/wB751z9Vs0TgUsrGGymd5mZuNpK4OD8qxh0uTVppBtlZjJkEP3yeRgGttrU0E</w:t>
      </w:r>
    </w:p>
    <w:p>
      <w:pPr>
        <w:pStyle w:val="PreformattedText"/>
        <w:bidi w:val="0"/>
        <w:spacing w:before="0" w:after="0"/>
        <w:jc w:val="left"/>
        <w:rPr/>
      </w:pPr>
      <w:r>
        <w:rPr/>
        <w:t>dq8LAF8bsY7f8AXFUqa5Ho9skcUCqx7yEjBNZot9pJj+hdCWyJPLcQuvlgBcj8RwxOatJ7aCBY44lC</w:t>
      </w:r>
    </w:p>
    <w:p>
      <w:pPr>
        <w:pStyle w:val="PreformattedText"/>
        <w:bidi w:val="0"/>
        <w:spacing w:before="0" w:after="0"/>
        <w:jc w:val="left"/>
        <w:rPr/>
      </w:pPr>
      <w:r>
        <w:rPr/>
        <w:t>Rryvx7e/0B4qnt/ECYzCNok3bjg7s+mOajLrFzeSIQ4k8xwTkfCaW4bVsaiC5ghu/NMsRRRtMRGQP1</w:t>
      </w:r>
    </w:p>
    <w:p>
      <w:pPr>
        <w:pStyle w:val="PreformattedText"/>
        <w:bidi w:val="0"/>
        <w:spacing w:before="0" w:after="0"/>
        <w:jc w:val="left"/>
        <w:rPr/>
      </w:pPr>
      <w:r>
        <w:rPr/>
        <w:t>qh1Xq+2VWWPa7BijPHHgDPyB+nvVbe6jNBHJ5ilXXuQc5/1rG6t1CJkY7m2DgKpPBpxViLTWupGumj</w:t>
      </w:r>
    </w:p>
    <w:p>
      <w:pPr>
        <w:pStyle w:val="PreformattedText"/>
        <w:bidi w:val="0"/>
        <w:spacing w:before="0" w:after="0"/>
        <w:jc w:val="left"/>
        <w:rPr/>
      </w:pPr>
      <w:r>
        <w:rPr/>
        <w:t>R51B3cKF28VnxfvJKys5kLP3J/LHzqvmjM8oZTuzyATk1PtrB4WBfJzgggcD86vXAEk26ZVirPh+fj</w:t>
      </w:r>
    </w:p>
    <w:p>
      <w:pPr>
        <w:pStyle w:val="PreformattedText"/>
        <w:bidi w:val="0"/>
        <w:spacing w:before="0" w:after="0"/>
        <w:jc w:val="left"/>
        <w:rPr/>
      </w:pPr>
      <w:r>
        <w:rPr/>
        <w:t>xnv2qdbaTazIvm28ktw3ZSeUA9eO5qVpMSgRjYWlD7vMXuMcnI7fnV1FbNDdqvlgoUG0gqWzn5c1Gw</w:t>
      </w:r>
    </w:p>
    <w:p>
      <w:pPr>
        <w:pStyle w:val="PreformattedText"/>
        <w:bidi w:val="0"/>
        <w:spacing w:before="0" w:after="0"/>
        <w:jc w:val="left"/>
        <w:rPr/>
      </w:pPr>
      <w:r>
        <w:rPr/>
        <w:t>GbHRNPZCkEH8XO4o/BOTzyTULXrCGCxnFtCqkLt25B2n/WtFHY3FtfplfLTOVLHBUnPFNdVWF0dMdh</w:t>
      </w:r>
    </w:p>
    <w:p>
      <w:pPr>
        <w:pStyle w:val="PreformattedText"/>
        <w:bidi w:val="0"/>
        <w:spacing w:before="0" w:after="0"/>
        <w:jc w:val="left"/>
        <w:rPr/>
      </w:pPr>
      <w:r>
        <w:rPr/>
        <w:t>HtUMVbznyT8+1QT3A8yakhS9mUkEhj2qPGMtU7W1KancAjB3HtUFPxCty4Ky4sFyh7YrcdC/EtwgBw</w:t>
      </w:r>
    </w:p>
    <w:p>
      <w:pPr>
        <w:pStyle w:val="PreformattedText"/>
        <w:bidi w:val="0"/>
        <w:spacing w:before="0" w:after="0"/>
        <w:jc w:val="left"/>
        <w:rPr/>
      </w:pPr>
      <w:r>
        <w:rPr/>
        <w:t>B3B+dYfTmGTx8RrX9FzGKW5BDEN2244qufBJGwjkuI2J2GRB6n0oea8k/wAcYCkFc4JPaiZ080qHfK</w:t>
      </w:r>
    </w:p>
    <w:p>
      <w:pPr>
        <w:pStyle w:val="PreformattedText"/>
        <w:bidi w:val="0"/>
        <w:spacing w:before="0" w:after="0"/>
        <w:jc w:val="left"/>
        <w:rPr/>
      </w:pPr>
      <w:r>
        <w:rPr/>
        <w:t>8mnd5ZuG259xmqKJEOFRHBAwyGCns5H604N3lAb3/D2znFI8qWQR7lBYL68g96R5RSUllw20DkZoSo</w:t>
      </w:r>
    </w:p>
    <w:p>
      <w:pPr>
        <w:pStyle w:val="PreformattedText"/>
        <w:bidi w:val="0"/>
        <w:spacing w:before="0" w:after="0"/>
        <w:jc w:val="left"/>
        <w:rPr/>
      </w:pPr>
      <w:r>
        <w:rPr/>
        <w:t>iOSBljjjSTLr7+lPxyTxgq8zPkccD/o1DkwISNhR8/i9zUiEkg4592NDGiRBJKmzbKRyD2oyZH35lV</w:t>
      </w:r>
    </w:p>
    <w:p>
      <w:pPr>
        <w:pStyle w:val="PreformattedText"/>
        <w:bidi w:val="0"/>
        <w:spacing w:before="0" w:after="0"/>
        <w:jc w:val="left"/>
        <w:rPr/>
      </w:pPr>
      <w:r>
        <w:rPr/>
        <w:t>viJxjB/pTKmReSOM54OKKJi3mHaoXGOSCRUWxkspOLdHPlyLn8J/FVnbSSzW8D+WwUHgAkjk+2aq2A</w:t>
      </w:r>
    </w:p>
    <w:p>
      <w:pPr>
        <w:pStyle w:val="PreformattedText"/>
        <w:bidi w:val="0"/>
        <w:spacing w:before="0" w:after="0"/>
        <w:jc w:val="left"/>
        <w:rPr/>
      </w:pPr>
      <w:r>
        <w:rPr/>
        <w:t>WJCe5b1PcfKpEabFhiVXXnuDj1Pf9aiBebWM34GjYLjk1C1fSwBuCkuB8R3HGaetVYOfObcowMkE+v</w:t>
      </w:r>
    </w:p>
    <w:p>
      <w:pPr>
        <w:pStyle w:val="PreformattedText"/>
        <w:bidi w:val="0"/>
        <w:spacing w:before="0" w:after="0"/>
        <w:jc w:val="left"/>
        <w:rPr/>
      </w:pPr>
      <w:r>
        <w:rPr/>
        <w:t>1qxeB7kkq+V2/CpHb51AZzq7tWikPCq2cnimrdS+9XUNn1q/1G0k3yHy+xPYiq+K0kW4chQeAKssQx</w:t>
      </w:r>
    </w:p>
    <w:p>
      <w:pPr>
        <w:pStyle w:val="PreformattedText"/>
        <w:bidi w:val="0"/>
        <w:spacing w:before="0" w:after="0"/>
        <w:jc w:val="left"/>
        <w:rPr/>
      </w:pPr>
      <w:r>
        <w:rPr/>
        <w:t>bYVcAfCDjPtT0TKo5K7STjPpUC6nNlHI7ttQH4nZsCkWV/8AeLlLSJo76V0Mnl27q5xgnjHsBmppWr</w:t>
      </w:r>
    </w:p>
    <w:p>
      <w:pPr>
        <w:pStyle w:val="PreformattedText"/>
        <w:bidi w:val="0"/>
        <w:spacing w:before="0" w:after="0"/>
        <w:jc w:val="left"/>
        <w:rPr/>
      </w:pPr>
      <w:r>
        <w:rPr/>
        <w:t>Am3MJnRwFA4BDV377Ili/3bq+4JHw+RGGXnuWJ/oK4LBqMc1tIywMkijDA16/+xb0o2t+DPiFrENsf</w:t>
      </w:r>
    </w:p>
    <w:p>
      <w:pPr>
        <w:pStyle w:val="PreformattedText"/>
        <w:bidi w:val="0"/>
        <w:spacing w:before="0" w:after="0"/>
        <w:jc w:val="left"/>
        <w:rPr/>
      </w:pPr>
      <w:r>
        <w:rPr/>
        <w:t>vNnqFuDgcmMRsW/+KzVOSVRZKPJpuur1v+6IGTww9e+M/wCtdM+xhd5TrODOcm2kH0+MVzLr+L/615</w:t>
      </w:r>
    </w:p>
    <w:p>
      <w:pPr>
        <w:pStyle w:val="PreformattedText"/>
        <w:bidi w:val="0"/>
        <w:spacing w:before="0" w:after="0"/>
        <w:jc w:val="left"/>
        <w:rPr/>
      </w:pPr>
      <w:r>
        <w:rPr/>
        <w:t>QMAHDZrdfYqk3a71VFn8VpC36Of9awSV42XJ2z1AI/McD51S9VQ6zJp8w0GeC11EONj3AyhA7g8Hv9</w:t>
      </w:r>
    </w:p>
    <w:p>
      <w:pPr>
        <w:pStyle w:val="PreformattedText"/>
        <w:bidi w:val="0"/>
        <w:spacing w:before="0" w:after="0"/>
        <w:jc w:val="left"/>
        <w:rPr/>
      </w:pPr>
      <w:r>
        <w:rPr/>
        <w:t>K0UUZE3HtVfcDDt9a53BMwlpoHiHJJDLf9bWsAzveGy05Cp+WWUH86cm6G1G4uryWfrjWzbzzNLHBC</w:t>
      </w:r>
    </w:p>
    <w:p>
      <w:pPr>
        <w:pStyle w:val="PreformattedText"/>
        <w:bidi w:val="0"/>
        <w:spacing w:before="0" w:after="0"/>
        <w:jc w:val="left"/>
        <w:rPr/>
      </w:pPr>
      <w:r>
        <w:rPr/>
        <w:t>2zyMsSFU5zjnHPp7cY17Enik7M1OxUZLUfDbSNVit0vrzVboxQCAsbxg0gDFtzHuTzjvjHpUzRunbD</w:t>
      </w:r>
    </w:p>
    <w:p>
      <w:pPr>
        <w:pStyle w:val="PreformattedText"/>
        <w:bidi w:val="0"/>
        <w:spacing w:before="0" w:after="0"/>
        <w:jc w:val="left"/>
        <w:rPr/>
      </w:pPr>
      <w:r>
        <w:rPr/>
        <w:t>pjTP8P06N47fcX2yOWJJ7nJ+gq9KcHio0gwDRYqooL5DuYYGPetp4bHGl3gwB8I/+Kb/AFrK3S5B4r</w:t>
      </w:r>
    </w:p>
    <w:p>
      <w:pPr>
        <w:pStyle w:val="PreformattedText"/>
        <w:bidi w:val="0"/>
        <w:spacing w:before="0" w:after="0"/>
        <w:jc w:val="left"/>
        <w:rPr/>
      </w:pPr>
      <w:r>
        <w:rPr/>
        <w:t>U9BOsWm3nP8h4/83/OrMYM8If9rBqOzorpq0HPnakXx/wxt/rXzatFIjyeAVzXvX/tYNXLap0XpgPp</w:t>
      </w:r>
    </w:p>
    <w:p>
      <w:pPr>
        <w:pStyle w:val="PreformattedText"/>
        <w:bidi w:val="0"/>
        <w:spacing w:before="0" w:after="0"/>
        <w:jc w:val="left"/>
        <w:rPr/>
      </w:pPr>
      <w:r>
        <w:rPr/>
        <w:t>cXDD5/Co/qa8F2pVEXggkc8dzXf0q7cSMb5NPoEubQjPbitEriLT7hfMYo0EgJx2+E+lZXpuVhJNFu</w:t>
      </w:r>
    </w:p>
    <w:p>
      <w:pPr>
        <w:pStyle w:val="PreformattedText"/>
        <w:bidi w:val="0"/>
        <w:spacing w:before="0" w:after="0"/>
        <w:jc w:val="left"/>
        <w:rPr/>
      </w:pPr>
      <w:r>
        <w:rPr/>
        <w:t>2ry2Pfg1p0Crp8vBIMcnb/AITVj2YI5QaKlNxmk1oEChQoUCDX1rrXgtbKun6lP/M0iIPkACf71yVf</w:t>
      </w:r>
    </w:p>
    <w:p>
      <w:pPr>
        <w:pStyle w:val="PreformattedText"/>
        <w:bidi w:val="0"/>
        <w:spacing w:before="0" w:after="0"/>
        <w:jc w:val="left"/>
        <w:rPr/>
      </w:pPr>
      <w:r>
        <w:rPr/>
        <w:t>WureDHmm21MMD5OVwf8Aewc/2q7D9Ru0P89Gu6t6bs+pbEpOm2dB/CnX8Sn+4+VcBuYzDPJG3DIxU/</w:t>
      </w:r>
    </w:p>
    <w:p>
      <w:pPr>
        <w:pStyle w:val="PreformattedText"/>
        <w:bidi w:val="0"/>
        <w:spacing w:before="0" w:after="0"/>
        <w:jc w:val="left"/>
        <w:rPr/>
      </w:pPr>
      <w:r>
        <w:rPr/>
        <w:t>ka7b4idS/939FaOFwLu5+BAO4Hqf8Ar3rhxYsSxOSTkn3qWar2Ltf2vJS5Pfn/AGe6mHw112U5KtqW</w:t>
      </w:r>
    </w:p>
    <w:p>
      <w:pPr>
        <w:pStyle w:val="PreformattedText"/>
        <w:bidi w:val="0"/>
        <w:spacing w:before="0" w:after="0"/>
        <w:jc w:val="left"/>
        <w:rPr/>
      </w:pPr>
      <w:r>
        <w:rPr/>
        <w:t>3AOP/drXsxL8WehTzNCJJnxGh3BQvzPr7dq8Yf8AZ8bZPDTX0c7QNUzkf/O1r2NcuZLS3TcdsZDBWH</w:t>
      </w:r>
    </w:p>
    <w:p>
      <w:pPr>
        <w:pStyle w:val="PreformattedText"/>
        <w:bidi w:val="0"/>
        <w:spacing w:before="0" w:after="0"/>
        <w:jc w:val="left"/>
        <w:rPr/>
      </w:pPr>
      <w:r>
        <w:rPr/>
        <w:t>Bx23D1FYn5PB6rbOzl/QfSf3rryWQuskkzOwk47E5PAyMn+ldd6i6USfqTTQriY26q0iFSeBlvTt6f</w:t>
      </w:r>
    </w:p>
    <w:p>
      <w:pPr>
        <w:pStyle w:val="PreformattedText"/>
        <w:bidi w:val="0"/>
        <w:spacing w:before="0" w:after="0"/>
        <w:jc w:val="left"/>
        <w:rPr/>
      </w:pPr>
      <w:r>
        <w:rPr/>
        <w:t>rWJ6N1oaN1pe3NwGi3s7KVjIVufwrkg4H50LrxamTrDVBIfLLIywx+n4Rg/1rFpH7X+5r6lFvLH9kc</w:t>
      </w:r>
    </w:p>
    <w:p>
      <w:pPr>
        <w:pStyle w:val="PreformattedText"/>
        <w:bidi w:val="0"/>
        <w:spacing w:before="0" w:after="0"/>
        <w:jc w:val="left"/>
        <w:rPr/>
      </w:pPr>
      <w:r>
        <w:rPr/>
        <w:t>S+1X1HBB4kGIopW3hSIrkqw+Etke2Cf+u45FB1FZ6bqljLFbOl75ixMzED4W9cY7Y9P6el/wCPt2+o</w:t>
      </w:r>
    </w:p>
    <w:p>
      <w:pPr>
        <w:pStyle w:val="PreformattedText"/>
        <w:bidi w:val="0"/>
        <w:spacing w:before="0" w:after="0"/>
        <w:jc w:val="left"/>
        <w:rPr/>
      </w:pPr>
      <w:r>
        <w:rPr/>
        <w:t>9eXN7LJuFxCjLgZBYZB55xnj2/15jq2pzvYnsDEwZSCckex7eg/9McdvFKkjLHFcGjrGo6tcWwklT8</w:t>
      </w:r>
    </w:p>
    <w:p>
      <w:pPr>
        <w:pStyle w:val="PreformattedText"/>
        <w:bidi w:val="0"/>
        <w:spacing w:before="0" w:after="0"/>
        <w:jc w:val="left"/>
        <w:rPr/>
      </w:pPr>
      <w:r>
        <w:rPr/>
        <w:t>Q/CfesK+tXcl27OQGBO71rRy3N9q9jbeRbTS+ZGGYIpJAx6+1RLXw+1e+lBeFLZW53SOM/mK2Szwiv</w:t>
      </w:r>
    </w:p>
    <w:p>
      <w:pPr>
        <w:pStyle w:val="PreformattedText"/>
        <w:bidi w:val="0"/>
        <w:spacing w:before="0" w:after="0"/>
        <w:jc w:val="left"/>
        <w:rPr/>
      </w:pPr>
      <w:r>
        <w:rPr/>
        <w:t>dKjlYsDtpIn6Nr2Vj3oChOCp5XtW2++K+jW7rcyWstpOkygsdojYHI4HFN9EeDsN2xkurl51UgFIxt</w:t>
      </w:r>
    </w:p>
    <w:p>
      <w:pPr>
        <w:pStyle w:val="PreformattedText"/>
        <w:bidi w:val="0"/>
        <w:spacing w:before="0" w:after="0"/>
        <w:jc w:val="left"/>
        <w:rPr/>
      </w:pPr>
      <w:r>
        <w:rPr/>
        <w:t>Hr6103U+k9L6J6avrqWa20gLEG/wDFy+ZLMvOAozg4/b5Vz8nUIU4wVl0dDLvUpbHk7xUttQv9Unun</w:t>
      </w:r>
    </w:p>
    <w:p>
      <w:pPr>
        <w:pStyle w:val="PreformattedText"/>
        <w:bidi w:val="0"/>
        <w:spacing w:before="0" w:after="0"/>
        <w:jc w:val="left"/>
        <w:rPr/>
      </w:pPr>
      <w:r>
        <w:rPr/>
        <w:t>t5Mygr5rnv35+dfRDwK8V9U6k8N+nYDLJbL9yjRvIjDEsFA/FkH58f0rwR4udZx62Veyifygcbn4HI</w:t>
      </w:r>
    </w:p>
    <w:p>
      <w:pPr>
        <w:pStyle w:val="PreformattedText"/>
        <w:bidi w:val="0"/>
        <w:spacing w:before="0" w:after="0"/>
        <w:jc w:val="left"/>
        <w:rPr/>
      </w:pPr>
      <w:r>
        <w:rPr/>
        <w:t>9vSpXQXi/1onT1jpGk3cqC3jaJIrFCHdQP5iDn/r8jzPT/ADOKMs8ODv8Aa4Nxwz5PX32qutdF0/wf</w:t>
      </w:r>
    </w:p>
    <w:p>
      <w:pPr>
        <w:pStyle w:val="PreformattedText"/>
        <w:bidi w:val="0"/>
        <w:spacing w:before="0" w:after="0"/>
        <w:jc w:val="left"/>
        <w:rPr/>
      </w:pPr>
      <w:r>
        <w:rPr/>
        <w:t>6k03Vpna/uI9sVvbuZDvHxAsf5eR614R+zRr/VfVmkax0rpEFzPZR3IuvLgbaELcY3HtnFeq+k/s8a</w:t>
      </w:r>
    </w:p>
    <w:p>
      <w:pPr>
        <w:pStyle w:val="PreformattedText"/>
        <w:bidi w:val="0"/>
        <w:spacing w:before="0" w:after="0"/>
        <w:jc w:val="left"/>
        <w:rPr/>
      </w:pPr>
      <w:r>
        <w:rPr/>
        <w:t>x4g6D5/UO6wtbmKT4Qm2SWQjKsV5xnuSe+e9cw+xBpkXTHiN4h9O+V8cEZkSNySCUYqc/TBroaSlLt</w:t>
      </w:r>
    </w:p>
    <w:p>
      <w:pPr>
        <w:pStyle w:val="PreformattedText"/>
        <w:bidi w:val="0"/>
        <w:spacing w:before="0" w:after="0"/>
        <w:jc w:val="left"/>
        <w:rPr/>
      </w:pPr>
      <w:r>
        <w:rPr/>
        <w:t>WyMeaWPDinT7pGlu/s39W6rpqNd21vYNI+S9zMXaI8eigqB3575rzD45eDcnSfh1baxPeyXF3bagbW</w:t>
      </w:r>
    </w:p>
    <w:p>
      <w:pPr>
        <w:pStyle w:val="PreformattedText"/>
        <w:bidi w:val="0"/>
        <w:spacing w:before="0" w:after="0"/>
        <w:jc w:val="left"/>
        <w:rPr/>
      </w:pPr>
      <w:r>
        <w:rPr/>
        <w:t>4hSPCRs6k5yTnumO3rX0onbV4LeGa3gLwTEgRK5GBkctzxyRjmvK/2lNEbU/DPr63fzTdWcguitwwD</w:t>
      </w:r>
    </w:p>
    <w:p>
      <w:pPr>
        <w:pStyle w:val="PreformattedText"/>
        <w:bidi w:val="0"/>
        <w:spacing w:before="0" w:after="0"/>
        <w:jc w:val="left"/>
        <w:rPr/>
      </w:pPr>
      <w:r>
        <w:rPr/>
        <w:t>HbIjmQAe4JHcngj2ro6iKUbRzuna3JPL2vg5H4K9Xa9p/h/Y6ehMElqN8UDxHzJI3JZXGRyvtiux6f</w:t>
      </w:r>
    </w:p>
    <w:p>
      <w:pPr>
        <w:pStyle w:val="PreformattedText"/>
        <w:bidi w:val="0"/>
        <w:spacing w:before="0" w:after="0"/>
        <w:jc w:val="left"/>
        <w:rPr/>
      </w:pPr>
      <w:r>
        <w:rPr/>
        <w:t>ZdX9VW3nPb3d0XVg7zy7FVex4YjJ/pXO/Anq+PUrXXTcmG3Ky24gUklIrfyFWNEBJO0be3Yc12Tp3r</w:t>
      </w:r>
    </w:p>
    <w:p>
      <w:pPr>
        <w:pStyle w:val="PreformattedText"/>
        <w:bidi w:val="0"/>
        <w:spacing w:before="0" w:after="0"/>
        <w:jc w:val="left"/>
        <w:rPr/>
      </w:pPr>
      <w:r>
        <w:rPr/>
        <w:t>HTBerF5k8r4+MpEMAZyRliD2FeVy5seNvuPYPS5skvZCy98PPBbqCW8ltjeWtq3lCUMSz/CWGeMfP3</w:t>
      </w:r>
    </w:p>
    <w:p>
      <w:pPr>
        <w:pStyle w:val="PreformattedText"/>
        <w:bidi w:val="0"/>
        <w:spacing w:before="0" w:after="0"/>
        <w:jc w:val="left"/>
        <w:rPr/>
      </w:pPr>
      <w:r>
        <w:rPr/>
        <w:t>rsnRvgfaafrIN5qVxcttBMdvH5akeoJyTjmsv0h4p2g1lUtIC/mQNgSMc7cZUVrtN8QNYfWIpoClvC</w:t>
      </w:r>
    </w:p>
    <w:p>
      <w:pPr>
        <w:pStyle w:val="PreformattedText"/>
        <w:bidi w:val="0"/>
        <w:spacing w:before="0" w:after="0"/>
        <w:jc w:val="left"/>
        <w:rPr/>
      </w:pPr>
      <w:r>
        <w:rPr/>
        <w:t>QVYRxAk9/U143qPUscMjS3PRaHo+pnC5UjSeK/2ftJ6k6e01pImupLWclHuJBwGXHfjivEnjx0hp/S</w:t>
      </w:r>
    </w:p>
    <w:p>
      <w:pPr>
        <w:pStyle w:val="PreformattedText"/>
        <w:bidi w:val="0"/>
        <w:spacing w:before="0" w:after="0"/>
        <w:jc w:val="left"/>
        <w:rPr/>
      </w:pPr>
      <w:r>
        <w:rPr/>
        <w:t>+qaXssbVdsUybGUDDKQQuc9+T6V7u03Vb/AF9Z9PZ7q8WUeao2bVLckg47HivIv2yfDjVdI1uzuplh</w:t>
      </w:r>
    </w:p>
    <w:p>
      <w:pPr>
        <w:pStyle w:val="PreformattedText"/>
        <w:bidi w:val="0"/>
        <w:spacing w:before="0" w:after="0"/>
        <w:jc w:val="left"/>
        <w:rPr/>
      </w:pPr>
      <w:r>
        <w:rPr/>
        <w:t>tVuZpDCCxI+JQe49eP3rNoeo5MuZRhF0dHJ02GGDebIrOBi6t9OmSa3kgilglR1eJgGQk45GOw9eDn</w:t>
      </w:r>
    </w:p>
    <w:p>
      <w:pPr>
        <w:pStyle w:val="PreformattedText"/>
        <w:bidi w:val="0"/>
        <w:spacing w:before="0" w:after="0"/>
        <w:jc w:val="left"/>
        <w:rPr/>
      </w:pPr>
      <w:r>
        <w:rPr/>
        <w:t>Ir0hF4n6RrNhHpxaXUTGq7DjaVYr37YH6V5cn6amitHElzGsrgKIw2Mgt9e4xmvWHhD4KabJZW95qU</w:t>
      </w:r>
    </w:p>
    <w:p>
      <w:pPr>
        <w:pStyle w:val="PreformattedText"/>
        <w:bidi w:val="0"/>
        <w:spacing w:before="0" w:after="0"/>
        <w:jc w:val="left"/>
        <w:rPr/>
      </w:pPr>
      <w:r>
        <w:rPr/>
        <w:t>jfFCmYgRnsPxYz64r085ZnH2KmcTNDRY2pZG2jX9NeIGv6pLp2nabHb+bC+C068ycAY47j6+4rr+vd</w:t>
      </w:r>
    </w:p>
    <w:p>
      <w:pPr>
        <w:pStyle w:val="PreformattedText"/>
        <w:bidi w:val="0"/>
        <w:spacing w:before="0" w:after="0"/>
        <w:jc w:val="left"/>
        <w:rPr/>
      </w:pPr>
      <w:r>
        <w:rPr/>
        <w:t>Sa/oOhG4u5phCRsxAgTHGCAVAyOOPnxmoVppqdE6Y11ZWKW0izLHasx3c575OQCTj9qsJZL/amo6lc</w:t>
      </w:r>
    </w:p>
    <w:p>
      <w:pPr>
        <w:pStyle w:val="PreformattedText"/>
        <w:bidi w:val="0"/>
        <w:spacing w:before="0" w:after="0"/>
        <w:jc w:val="left"/>
        <w:rPr/>
      </w:pPr>
      <w:r>
        <w:rPr/>
        <w:t>oluwETRvCDbqcjK/HkKw/CMeo+dYno8+X+Zkr9iiPVdJh2xYU/3MRoFvq/W2m63b6oNSnEtt5wYzY3</w:t>
      </w:r>
    </w:p>
    <w:p>
      <w:pPr>
        <w:pStyle w:val="PreformattedText"/>
        <w:bidi w:val="0"/>
        <w:spacing w:before="0" w:after="0"/>
        <w:jc w:val="left"/>
        <w:rPr/>
      </w:pPr>
      <w:r>
        <w:rPr/>
        <w:t>R8gNktyR2xz3rl+m+G+g9P+Jdjf2V2jx30DRSxQoZyeGGDlgByFPqc9s16X6TWKDVdQ++zLDYz227e</w:t>
      </w:r>
    </w:p>
    <w:p>
      <w:pPr>
        <w:pStyle w:val="PreformattedText"/>
        <w:bidi w:val="0"/>
        <w:spacing w:before="0" w:after="0"/>
        <w:jc w:val="left"/>
        <w:rPr/>
      </w:pPr>
      <w:r>
        <w:rPr/>
        <w:t>9yN0iBsD4cex9q431Jax2us6Z1Ra6lOdNgkNq0ZiEW5UkGAGOCwIOAe/cZxxWfDoIQyyUm3Zpn1jLk</w:t>
      </w:r>
    </w:p>
    <w:p>
      <w:pPr>
        <w:pStyle w:val="PreformattedText"/>
        <w:bidi w:val="0"/>
        <w:spacing w:before="0" w:after="0"/>
        <w:jc w:val="left"/>
        <w:rPr/>
      </w:pPr>
      <w:r>
        <w:rPr/>
        <w:t>xLsSj+wrxt8P8AS7nwJ6002Fp9UV9NklheSYYieNd8YCjB4K/P1Br5g6VcWkaq8gMhAGCxwBX2A6it</w:t>
      </w:r>
    </w:p>
    <w:p>
      <w:pPr>
        <w:pStyle w:val="PreformattedText"/>
        <w:bidi w:val="0"/>
        <w:spacing w:before="0" w:after="0"/>
        <w:jc w:val="left"/>
        <w:rPr/>
      </w:pPr>
      <w:r>
        <w:rPr/>
        <w:t>4YtCutNjzdQXULpsmAJRmVgN23jHv9a+Mo0iX77cwyjyhHK6bMdsMQfl6V6fSY4Y04wVI48NTk1FvI</w:t>
      </w:r>
    </w:p>
    <w:p>
      <w:pPr>
        <w:pStyle w:val="PreformattedText"/>
        <w:bidi w:val="0"/>
        <w:spacing w:before="0" w:after="0"/>
        <w:jc w:val="left"/>
        <w:rPr/>
      </w:pPr>
      <w:r>
        <w:rPr/>
        <w:t>7ZL6mt7/XEbynhWzH4WZhyfbiufXVu9tIyOMMvBreTdHRSRk2140fGTGDgE1jNTePcY07ocE11YvwS</w:t>
      </w:r>
    </w:p>
    <w:p>
      <w:pPr>
        <w:pStyle w:val="PreformattedText"/>
        <w:bidi w:val="0"/>
        <w:spacing w:before="0" w:after="0"/>
        <w:jc w:val="left"/>
        <w:rPr/>
      </w:pPr>
      <w:r>
        <w:rPr/>
        <w:t>I1tzkZqVszxj86gI201Mt5Axwf0qRZH4DVmhJx2qx0+/wcE81GMakcZz7UwYDgkcEUnwWRbizUofMX</w:t>
      </w:r>
    </w:p>
    <w:p>
      <w:pPr>
        <w:pStyle w:val="PreformattedText"/>
        <w:bidi w:val="0"/>
        <w:spacing w:before="0" w:after="0"/>
        <w:jc w:val="left"/>
        <w:rPr/>
      </w:pPr>
      <w:r>
        <w:rPr/>
        <w:t>NAwDvVDa30tscOCy/Krq1vY7jGG5qho3QmpIQ9tnnFNfdc5OKsAQ/ai8o88UiXbZW/dG5+I/SkLauP</w:t>
      </w:r>
    </w:p>
    <w:p>
      <w:pPr>
        <w:pStyle w:val="PreformattedText"/>
        <w:bidi w:val="0"/>
        <w:spacing w:before="0" w:after="0"/>
        <w:jc w:val="left"/>
        <w:rPr/>
      </w:pPr>
      <w:r>
        <w:rPr/>
        <w:t>UAe5q0MRxmgsRweP1qVi7CuFrJn4WB+ooNBOpx8J+tWccHPalyW21S2DxRYdhULFMD+BaBZ8EFFFTH</w:t>
      </w:r>
    </w:p>
    <w:p>
      <w:pPr>
        <w:pStyle w:val="PreformattedText"/>
        <w:bidi w:val="0"/>
        <w:spacing w:before="0" w:after="0"/>
        <w:jc w:val="left"/>
        <w:rPr/>
      </w:pPr>
      <w:r>
        <w:rPr/>
        <w:t>+AE0w3xNQRa8ER3bn4f3pDGQ+tTmiHaoc3c1NfBTJURZQwH4jzUKRRgmpMzfE2Dmo8rfCamZ5Mie9G</w:t>
      </w:r>
    </w:p>
    <w:p>
      <w:pPr>
        <w:pStyle w:val="PreformattedText"/>
        <w:bidi w:val="0"/>
        <w:spacing w:before="0" w:after="0"/>
        <w:jc w:val="left"/>
        <w:rPr/>
      </w:pPr>
      <w:r>
        <w:rPr/>
        <w:t>O350R9aH8tTKDfeFlqr6tfNEd8YgC7nG0jJHpk+1bW/X7tuiPxZzzisJ4aSSWxvpkQt8Kjj861s921</w:t>
      </w:r>
    </w:p>
    <w:p>
      <w:pPr>
        <w:pStyle w:val="PreformattedText"/>
        <w:bidi w:val="0"/>
        <w:spacing w:before="0" w:after="0"/>
        <w:jc w:val="left"/>
        <w:rPr/>
      </w:pPr>
      <w:r>
        <w:rPr/>
        <w:t>ypycE/lXLzq5nb0rrEZrqC88iFwOc1gpH3Ma1nVsqhdofJ9qyJ7mtmBVE52ofuCoUKFaDKXvS3TU2v</w:t>
      </w:r>
    </w:p>
    <w:p>
      <w:pPr>
        <w:pStyle w:val="PreformattedText"/>
        <w:bidi w:val="0"/>
        <w:spacing w:before="0" w:after="0"/>
        <w:jc w:val="left"/>
        <w:rPr/>
      </w:pPr>
      <w:r>
        <w:rPr/>
        <w:t>zlY13KpwT7V1nR/DSxigBuGBbHYAVz/w/teo7ZZb7SLXzrfO2QvgKT7ZNdR0jqa/1O+tNNuNFuYtQu</w:t>
      </w:r>
    </w:p>
    <w:p>
      <w:pPr>
        <w:pStyle w:val="PreformattedText"/>
        <w:bidi w:val="0"/>
        <w:spacing w:before="0" w:after="0"/>
        <w:jc w:val="left"/>
        <w:rPr/>
      </w:pPr>
      <w:r>
        <w:rPr/>
        <w:t>pFgi8lN6u5OABj3OK5uocrfazsaWOOMbmjRdK+HPWesXDWHQ+m3N/axgNKIYGdUYnGXYcAfWk/aS8H</w:t>
      </w:r>
    </w:p>
    <w:p>
      <w:pPr>
        <w:pStyle w:val="PreformattedText"/>
        <w:bidi w:val="0"/>
        <w:spacing w:before="0" w:after="0"/>
        <w:jc w:val="left"/>
        <w:rPr/>
      </w:pPr>
      <w:r>
        <w:rPr/>
        <w:t>Z+gOrej21LUJ9VvtQtjHcNIQYY5IiFaNBgMoBPY5yCCDycfTnwd8OtJ8K/B6XQmvHtZo7Vje38Hwyv</w:t>
      </w:r>
    </w:p>
    <w:p>
      <w:pPr>
        <w:pStyle w:val="PreformattedText"/>
        <w:bidi w:val="0"/>
        <w:spacing w:before="0" w:after="0"/>
        <w:jc w:val="left"/>
        <w:rPr/>
      </w:pPr>
      <w:r>
        <w:rPr/>
        <w:t>PKpL49xg4x7Yr54fax6l0+2u+mLH7x95vLG8upPOfiR4cIqlxk4Pw4/Kow6vrNTjWllJ9i8GCGi00N</w:t>
      </w:r>
    </w:p>
    <w:p>
      <w:pPr>
        <w:pStyle w:val="PreformattedText"/>
        <w:bidi w:val="0"/>
        <w:spacing w:before="0" w:after="0"/>
        <w:jc w:val="left"/>
        <w:rPr/>
      </w:pPr>
      <w:r>
        <w:rPr/>
        <w:t>Q9TGFN+TjHiDBpOl6WQYB5zrhEBwc1S6NKuk+Ft7KSRJd3O1QB6ACqS9kvet+oyFU4ZgFRewWr/xJi</w:t>
      </w:r>
    </w:p>
    <w:p>
      <w:pPr>
        <w:pStyle w:val="PreformattedText"/>
        <w:bidi w:val="0"/>
        <w:spacing w:before="0" w:after="0"/>
        <w:jc w:val="left"/>
        <w:rPr/>
      </w:pPr>
      <w:r>
        <w:rPr/>
        <w:t>TQ9A0rRo8bowXc/U/8qnFdqUfk6N33TXBzy3Qs5Y1KA3E4pNrGNhPv86e8rC1qswJDTL+1IHIp8ocH</w:t>
      </w:r>
    </w:p>
    <w:p>
      <w:pPr>
        <w:pStyle w:val="PreformattedText"/>
        <w:bidi w:val="0"/>
        <w:spacing w:before="0" w:after="0"/>
        <w:jc w:val="left"/>
        <w:rPr/>
      </w:pPr>
      <w:r>
        <w:rPr/>
        <w:t>imSCO9ITQ9bLlKkqvxVHtVO008o7ikyxLYeXv3xSiQAdx7U0DigX78CoMsRIibaSKWRxmoscvIqXEQ</w:t>
      </w:r>
    </w:p>
    <w:p>
      <w:pPr>
        <w:pStyle w:val="PreformattedText"/>
        <w:bidi w:val="0"/>
        <w:spacing w:before="0" w:after="0"/>
        <w:jc w:val="left"/>
        <w:rPr/>
      </w:pPr>
      <w:r>
        <w:rPr/>
        <w:t>VIHrUCZHlAANZq6G2aQYxzWrnUDIFZjUU2XDVfie9GbMthiHPnL9RW9sOmTqEKmNgZGHCisAr4IPau</w:t>
      </w:r>
    </w:p>
    <w:p>
      <w:pPr>
        <w:pStyle w:val="PreformattedText"/>
        <w:bidi w:val="0"/>
        <w:spacing w:before="0" w:after="0"/>
        <w:jc w:val="left"/>
        <w:rPr/>
      </w:pPr>
      <w:r>
        <w:rPr/>
        <w:t>2eG9/p0Wlm/u5UDQKSFY+tRztqNolpUpSqRYdKeFtvp6C81ZhIMgrFuxmr7qC/mlh8qFP4SjCqvAAq</w:t>
      </w:r>
    </w:p>
    <w:p>
      <w:pPr>
        <w:pStyle w:val="PreformattedText"/>
        <w:bidi w:val="0"/>
        <w:spacing w:before="0" w:after="0"/>
        <w:jc w:val="left"/>
        <w:rPr/>
      </w:pPr>
      <w:r>
        <w:rPr/>
        <w:t>pseubfqLUHRJRtHCoTVqyE9nGD6VzH3N+470OxRqBzTXoshmIw3zrNCJiTg8Zrr1101BfKTIATnvWa</w:t>
      </w:r>
    </w:p>
    <w:p>
      <w:pPr>
        <w:pStyle w:val="PreformattedText"/>
        <w:bidi w:val="0"/>
        <w:spacing w:before="0" w:after="0"/>
        <w:jc w:val="left"/>
        <w:rPr/>
      </w:pPr>
      <w:r>
        <w:rPr/>
        <w:t>1ToKSFt9qwkiP8p9K0QyJKjHPDK7RjEBA5oxwc1Y3umS2bYkXBFVzHBq6LTWxmarZhN2+VRLg4jY+w</w:t>
      </w:r>
    </w:p>
    <w:p>
      <w:pPr>
        <w:pStyle w:val="PreformattedText"/>
        <w:bidi w:val="0"/>
        <w:spacing w:before="0" w:after="0"/>
        <w:jc w:val="left"/>
        <w:rPr/>
      </w:pPr>
      <w:r>
        <w:rPr/>
        <w:t>qR6k+lRL3i3kb2FTityuTpGdc5ZqKj/loq2HMBXUPAXSH1DXruVI3kKRCNEQElnY4AA9Sa5evrXcfA</w:t>
      </w:r>
    </w:p>
    <w:p>
      <w:pPr>
        <w:pStyle w:val="PreformattedText"/>
        <w:bidi w:val="0"/>
        <w:spacing w:before="0" w:after="0"/>
        <w:jc w:val="left"/>
        <w:rPr/>
      </w:pPr>
      <w:r>
        <w:rPr/>
        <w:t>2K/0rSri8t5Vhim3SE5Ib4e2CPXNV5HUNhpWdMstD13TuppIbXTNSs760hM4ZI2juIpAeG2nDYAydw</w:t>
      </w:r>
    </w:p>
    <w:p>
      <w:pPr>
        <w:pStyle w:val="PreformattedText"/>
        <w:bidi w:val="0"/>
        <w:spacing w:before="0" w:after="0"/>
        <w:jc w:val="left"/>
        <w:rPr/>
      </w:pPr>
      <w:r>
        <w:rPr/>
        <w:t>7cGtNqfih1DqFrPY9SW2idSOE/2mu6Hb3c6kcH+I8ZcnGe7Uzov2n/ABJ0W0SzuteTqPTVGPuPUlrF</w:t>
      </w:r>
    </w:p>
    <w:p>
      <w:pPr>
        <w:pStyle w:val="PreformattedText"/>
        <w:bidi w:val="0"/>
        <w:spacing w:before="0" w:after="0"/>
        <w:jc w:val="left"/>
        <w:rPr/>
      </w:pPr>
      <w:r>
        <w:rPr/>
        <w:t>qMZGO38VSw/I/wBK0Ef2qemtSWKPqjw7FlJH+G96P1i4094+/KwyGWL0HGAK59T8x2LlS4OM63q3h7</w:t>
      </w:r>
    </w:p>
    <w:p>
      <w:pPr>
        <w:pStyle w:val="PreformattedText"/>
        <w:bidi w:val="0"/>
        <w:spacing w:before="0" w:after="0"/>
        <w:jc w:val="left"/>
        <w:rPr/>
      </w:pPr>
      <w:r>
        <w:rPr/>
        <w:t>rOnn/EPDuwhuMHF9oeoT2TPnGD5bGSIY57RjvXP7W16W0vW7fVun9R1nR720lWaFL60gvYlIOcGRSg</w:t>
      </w:r>
    </w:p>
    <w:p>
      <w:pPr>
        <w:pStyle w:val="PreformattedText"/>
        <w:bidi w:val="0"/>
        <w:spacing w:before="0" w:after="0"/>
        <w:jc w:val="left"/>
        <w:rPr/>
      </w:pPr>
      <w:r>
        <w:rPr/>
        <w:t>b6GPnniu5X/RXgR155raT4odQ9F3smSLfqrRRcQgn0861JwPmUqti+xh1pqsTt0TrvSfiLbYyB0/rc</w:t>
      </w:r>
    </w:p>
    <w:p>
      <w:pPr>
        <w:pStyle w:val="PreformattedText"/>
        <w:bidi w:val="0"/>
        <w:spacing w:before="0" w:after="0"/>
        <w:jc w:val="left"/>
        <w:rPr/>
      </w:pPr>
      <w:r>
        <w:rPr/>
        <w:t>Xnn6wTFHB7cYNa4zio/H7ldblZp/h9P1ZbWmo6Nr2g3bsq3BWS6Fk4fuQFmCKTkHhWPyrl/i34T9Ud</w:t>
      </w:r>
    </w:p>
    <w:p>
      <w:pPr>
        <w:pStyle w:val="PreformattedText"/>
        <w:bidi w:val="0"/>
        <w:spacing w:before="0" w:after="0"/>
        <w:jc w:val="left"/>
        <w:rPr/>
      </w:pPr>
      <w:r>
        <w:rPr/>
        <w:t>OdValeS6Bfpp1zKZo7qOHzYDu+IgSJlTgkjv6V3Dofw7668JLq5t+pPD+W1v4iTax9VWE4sCWwDvKj</w:t>
      </w:r>
    </w:p>
    <w:p>
      <w:pPr>
        <w:pStyle w:val="PreformattedText"/>
        <w:bidi w:val="0"/>
        <w:spacing w:before="0" w:after="0"/>
        <w:jc w:val="left"/>
        <w:rPr/>
      </w:pPr>
      <w:r>
        <w:rPr/>
        <w:t>DfzYwcZxWa8fLZLI6fq9nLb6NqVxbql1Y6LNJ5CuDklNzFsZ+ftWXFl7cvai5wuFnmh90bEMCpHuKS</w:t>
      </w:r>
    </w:p>
    <w:p>
      <w:pPr>
        <w:pStyle w:val="PreformattedText"/>
        <w:bidi w:val="0"/>
        <w:spacing w:before="0" w:after="0"/>
        <w:jc w:val="left"/>
        <w:rPr/>
      </w:pPr>
      <w:r>
        <w:rPr/>
        <w:t>ZOOK3B6o1WfAvZ49RA7ffoVnOPbLgkflUbGnajcnfose5uNtnI8Zz7gEsP2rqWZq2Mb5nzpxJieM1q</w:t>
      </w:r>
    </w:p>
    <w:p>
      <w:pPr>
        <w:pStyle w:val="PreformattedText"/>
        <w:bidi w:val="0"/>
        <w:spacing w:before="0" w:after="0"/>
        <w:jc w:val="left"/>
        <w:rPr/>
      </w:pPr>
      <w:r>
        <w:rPr/>
        <w:t>36Z0qUlM6lp7//AEWFZVH1Pwn9qEXh1JeH/wCV2safeH1iLtFIPycD9iaFLcDKSEkc0x71a63od7oc</w:t>
      </w:r>
    </w:p>
    <w:p>
      <w:pPr>
        <w:pStyle w:val="PreformattedText"/>
        <w:bidi w:val="0"/>
        <w:spacing w:before="0" w:after="0"/>
        <w:jc w:val="left"/>
        <w:rPr/>
      </w:pPr>
      <w:r>
        <w:rPr/>
        <w:t>scd5EIzIgkRlcOrqexDAkGqr3psAUKFCogXHSEjRdR6c6NtdZlIb2+dW/UChL2c7sneQWzncaz+gSm</w:t>
      </w:r>
    </w:p>
    <w:p>
      <w:pPr>
        <w:pStyle w:val="PreformattedText"/>
        <w:bidi w:val="0"/>
        <w:spacing w:before="0" w:after="0"/>
        <w:jc w:val="left"/>
        <w:rPr/>
      </w:pPr>
      <w:r>
        <w:rPr/>
        <w:t>HWLNl7iZcfrir/AKpga3uTHnOTkGq5colEpmbce1F5m0Nn9KC7sEdzSQhYNTGHlTg8/Sk4xnFADaOf</w:t>
      </w:r>
    </w:p>
    <w:p>
      <w:pPr>
        <w:pStyle w:val="PreformattedText"/>
        <w:bidi w:val="0"/>
        <w:spacing w:before="0" w:after="0"/>
        <w:jc w:val="left"/>
        <w:rPr/>
      </w:pPr>
      <w:r>
        <w:rPr/>
        <w:t>Shy2fagCNKO5pmnZRTVNCYD2pNA9zQqREUO1EaAGVoqANN4dgN1ZY57ZP9DXqDRmK6QoAVwT+E4FeX</w:t>
      </w:r>
    </w:p>
    <w:p>
      <w:pPr>
        <w:pStyle w:val="PreformattedText"/>
        <w:bidi w:val="0"/>
        <w:spacing w:before="0" w:after="0"/>
        <w:jc w:val="left"/>
        <w:rPr/>
      </w:pPr>
      <w:r>
        <w:rPr/>
        <w:t>fDtgnV2nEnvJj9jXqrQrB7zQHeMq7xscDtXket/VE+g/hr+XL9ybHLE8B+DyzxyM0u5EctuqhmGPbm</w:t>
      </w:r>
    </w:p>
    <w:p>
      <w:pPr>
        <w:pStyle w:val="PreformattedText"/>
        <w:bidi w:val="0"/>
        <w:spacing w:before="0" w:after="0"/>
        <w:jc w:val="left"/>
        <w:rPr/>
      </w:pPr>
      <w:r>
        <w:rPr/>
        <w:t>mbORljw8RSTt8QzUctGCylyzYAIXsP3rzPmz27expukr/dFNbE/CD8IJqdPayPay4Y4Ldge/f51iND</w:t>
      </w:r>
    </w:p>
    <w:p>
      <w:pPr>
        <w:pStyle w:val="PreformattedText"/>
        <w:bidi w:val="0"/>
        <w:spacing w:before="0" w:after="0"/>
        <w:jc w:val="left"/>
        <w:rPr/>
      </w:pPr>
      <w:r>
        <w:rPr/>
        <w:t>ufueuJ5bEK3G0nFdFjV3RkLkZB5bPFYMycZWbMEu6FFT0xPDdxXNlcgHuCCO/9Kzuq2MmkXxSMt5YO</w:t>
      </w:r>
    </w:p>
    <w:p>
      <w:pPr>
        <w:pStyle w:val="PreformattedText"/>
        <w:bidi w:val="0"/>
        <w:spacing w:before="0" w:after="0"/>
        <w:jc w:val="left"/>
        <w:rPr/>
      </w:pPr>
      <w:r>
        <w:rPr/>
        <w:t>5Rn/AJmpEko0PqKORpdkchwxNaLqbTEvtPS6gKlxnOB6VZB1JV5ITXdB/KPI/jjrh1TrMxgk/d4wnP</w:t>
      </w:r>
    </w:p>
    <w:p>
      <w:pPr>
        <w:pStyle w:val="PreformattedText"/>
        <w:bidi w:val="0"/>
        <w:spacing w:before="0" w:after="0"/>
        <w:jc w:val="left"/>
        <w:rPr/>
      </w:pPr>
      <w:r>
        <w:rPr/>
        <w:t>oTz/eufj4iSeTV94jXCzdZaowOf4pH6VnFkwa+s6aKjhjFfB8K1s3k1E5S+WTIeAfSngTio8GSuQak</w:t>
      </w:r>
    </w:p>
    <w:p>
      <w:pPr>
        <w:pStyle w:val="PreformattedText"/>
        <w:bidi w:val="0"/>
        <w:spacing w:before="0" w:after="0"/>
        <w:jc w:val="left"/>
        <w:rPr/>
      </w:pPr>
      <w:r>
        <w:rPr/>
        <w:t>7QFOea0mEjTEkGo3lcmpMmM8UgggjikSAo2ilLnBoYJFKXgGkAlB3JqVZL/HXn1qORgVIsx/GT60JC</w:t>
      </w:r>
    </w:p>
    <w:p>
      <w:pPr>
        <w:pStyle w:val="PreformattedText"/>
        <w:bidi w:val="0"/>
        <w:spacing w:before="0" w:after="0"/>
        <w:jc w:val="left"/>
        <w:rPr/>
      </w:pPr>
      <w:r>
        <w:rPr/>
        <w:t>NXHgRAfKmXbCmijOVxQfAHerSI0SMfOo0hBFPM+cjHHvUZvWkMZcetMFgBinnJNR35o8AGCDQJAyM0</w:t>
      </w:r>
    </w:p>
    <w:p>
      <w:pPr>
        <w:pStyle w:val="PreformattedText"/>
        <w:bidi w:val="0"/>
        <w:spacing w:before="0" w:after="0"/>
        <w:jc w:val="left"/>
        <w:rPr/>
      </w:pPr>
      <w:r>
        <w:rPr/>
        <w:t>hWOPekknnHrVdiA7ZBFRpJNi96eZuDiodweD2/SiyaI8km8mkUKFIAUKFCgC66UuTBqI7811Cyud6D</w:t>
      </w:r>
    </w:p>
    <w:p>
      <w:pPr>
        <w:pStyle w:val="PreformattedText"/>
        <w:bidi w:val="0"/>
        <w:spacing w:before="0" w:after="0"/>
        <w:jc w:val="left"/>
        <w:rPr/>
      </w:pPr>
      <w:r>
        <w:rPr/>
        <w:t>kVyjptS2qRY55roVq7QTlewq2BEvmAxkkc0x5ROfajgfcPenCOCQcD2q1ESvm3Dcoqvld8kGrWQKCe</w:t>
      </w:r>
    </w:p>
    <w:p>
      <w:pPr>
        <w:pStyle w:val="PreformattedText"/>
        <w:bidi w:val="0"/>
        <w:spacing w:before="0" w:after="0"/>
        <w:jc w:val="left"/>
        <w:rPr/>
      </w:pPr>
      <w:r>
        <w:rPr/>
        <w:t>2fQGoksW87iAD7CosaKwrnOTTbLjmpcsTA8CmHQhSagBCucBDzVcVBGasZlznNQSTmosaGwuDQ+dGT</w:t>
      </w:r>
    </w:p>
    <w:p>
      <w:pPr>
        <w:pStyle w:val="PreformattedText"/>
        <w:bidi w:val="0"/>
        <w:spacing w:before="0" w:after="0"/>
        <w:jc w:val="left"/>
        <w:rPr/>
      </w:pPr>
      <w:r>
        <w:rPr/>
        <w:t>ikbhk+lJD4HByM9qPcFzSE9fWlVKxDTgnJqLIdp3dsVYIoIOai3cHYjPOaVUI6P0tqAt+m1+HdtGMD</w:t>
      </w:r>
    </w:p>
    <w:p>
      <w:pPr>
        <w:pStyle w:val="PreformattedText"/>
        <w:bidi w:val="0"/>
        <w:spacing w:before="0" w:after="0"/>
        <w:jc w:val="left"/>
        <w:rPr/>
      </w:pPr>
      <w:r>
        <w:rPr/>
        <w:t>1q66cvVKzTkNEpbAIOM+9Z3RIFk0K3jUsCxBJFaXSoDEJSk8aMGJ2MDjH1/SsU3TNMEWj6jDKp/8bM</w:t>
      </w:r>
    </w:p>
    <w:p>
      <w:pPr>
        <w:pStyle w:val="PreformattedText"/>
        <w:bidi w:val="0"/>
        <w:spacing w:before="0" w:after="0"/>
        <w:jc w:val="left"/>
        <w:rPr/>
      </w:pPr>
      <w:r>
        <w:rPr/>
        <w:t>obIX4qhxxTSwoi3EEztJna6HJHpz+VLmglnVGZIbhVBP8ACm4478Gm7OKFZI1ezuCFBZtqHaB+VQiS</w:t>
      </w:r>
    </w:p>
    <w:p>
      <w:pPr>
        <w:pStyle w:val="PreformattedText"/>
        <w:bidi w:val="0"/>
        <w:spacing w:before="0" w:after="0"/>
        <w:jc w:val="left"/>
        <w:rPr/>
      </w:pPr>
      <w:r>
        <w:rPr/>
        <w:t>aE6gM3EpltkPl4X4Xx9afEco0aXy4gm5QQW5wBVc08M0G4O0XmNkBt2e/vWmtbZJ7JI2m+Ex7TyTn1</w:t>
      </w:r>
    </w:p>
    <w:p>
      <w:pPr>
        <w:pStyle w:val="PreformattedText"/>
        <w:bidi w:val="0"/>
        <w:spacing w:before="0" w:after="0"/>
        <w:jc w:val="left"/>
        <w:rPr/>
      </w:pPr>
      <w:r>
        <w:rPr/>
        <w:t>qeyILc5O8sltqMkcgBLfFvA781c3N2XlVlAyyjGPeoGpWMkMsoUqGVyFJ74+lTlErJbq1uSNnPHrTR</w:t>
      </w:r>
    </w:p>
    <w:p>
      <w:pPr>
        <w:pStyle w:val="PreformattedText"/>
        <w:bidi w:val="0"/>
        <w:spacing w:before="0" w:after="0"/>
        <w:jc w:val="left"/>
        <w:rPr/>
      </w:pPr>
      <w:r>
        <w:rPr/>
        <w:t>Fn2AXZvfAyQM/Cf6il4DLtIJB9Dx/pSXAYoHBDBsjtx+dGyKFKqRj2GP6GvOI3gjXaCFQsPTJJI/UU</w:t>
      </w:r>
    </w:p>
    <w:p>
      <w:pPr>
        <w:pStyle w:val="PreformattedText"/>
        <w:bidi w:val="0"/>
        <w:spacing w:before="0" w:after="0"/>
        <w:jc w:val="left"/>
        <w:rPr/>
      </w:pPr>
      <w:r>
        <w:rPr/>
        <w:t>rax/GrY7cpg/uKSrBcgNuPsxB/tSkjC5LJuJ7ZOcfmADTQgMEx8Dtkf5UxQwuD3X23Zwf0HFKXBONw</w:t>
      </w:r>
    </w:p>
    <w:p>
      <w:pPr>
        <w:pStyle w:val="PreformattedText"/>
        <w:bidi w:val="0"/>
        <w:spacing w:before="0" w:after="0"/>
        <w:jc w:val="left"/>
        <w:rPr/>
      </w:pPr>
      <w:r>
        <w:rPr/>
        <w:t>jbv64oMqckuc+5+IfuKBoPzDt+HDj2Gc/wBKWsh2YCuCO/GR+uKRyF4IJ+VBA27c0e18YyDgkfUGq2</w:t>
      </w:r>
    </w:p>
    <w:p>
      <w:pPr>
        <w:pStyle w:val="PreformattedText"/>
        <w:bidi w:val="0"/>
        <w:spacing w:before="0" w:after="0"/>
        <w:jc w:val="left"/>
        <w:rPr/>
      </w:pPr>
      <w:r>
        <w:rPr/>
        <w:t>MU5L4PmBfzWiZC0ZG5s+4Ao8TRvjyw6H1YYI+uT/agZZSCoXcPbkfvikApEOBw5H+Ydv1HFLUk7lBH</w:t>
      </w:r>
    </w:p>
    <w:p>
      <w:pPr>
        <w:pStyle w:val="PreformattedText"/>
        <w:bidi w:val="0"/>
        <w:spacing w:before="0" w:after="0"/>
        <w:jc w:val="left"/>
        <w:rPr/>
      </w:pPr>
      <w:r>
        <w:rPr/>
        <w:t>04P6gU3Hgj+dv+Ln96WHAXBLAegzu/8Ais0UAPMbI3RDjs3I/tish4x2y6h4UdY24Viz6Tc+uR/syf</w:t>
      </w:r>
    </w:p>
    <w:p>
      <w:pPr>
        <w:pStyle w:val="PreformattedText"/>
        <w:bidi w:val="0"/>
        <w:spacing w:before="0" w:after="0"/>
        <w:jc w:val="left"/>
        <w:rPr/>
      </w:pPr>
      <w:r>
        <w:rPr/>
        <w:t>7VrDEAQWC4A4yqg/0qq6pslvuk9etzGD5lhOnb3jYd6cVuRl9LPjYuQOafVuKj4KsQTkg4p9TxXtMW</w:t>
      </w:r>
    </w:p>
    <w:p>
      <w:pPr>
        <w:pStyle w:val="PreformattedText"/>
        <w:bidi w:val="0"/>
        <w:spacing w:before="0" w:after="0"/>
        <w:jc w:val="left"/>
        <w:rPr/>
      </w:pPr>
      <w:r>
        <w:rPr/>
        <w:t>8Uc4UvNLYGhHtIPHPvS8D2q2gGx35osDJpeQAaRQtgG5vhQnvjmvRAuRcabZ3gG4PbpICBnkqDXneZ</w:t>
      </w:r>
    </w:p>
    <w:p>
      <w:pPr>
        <w:pStyle w:val="PreformattedText"/>
        <w:bidi w:val="0"/>
        <w:spacing w:before="0" w:after="0"/>
        <w:jc w:val="left"/>
        <w:rPr/>
      </w:pPr>
      <w:r>
        <w:rPr/>
        <w:t>9sZ7D1zmu6NINN6S0yJ3Kv91QjP/CDWDVK6JRM51ZqZErDIYnjOe36VkpbqWc7PNB7AVO1Utf3BKkZ</w:t>
      </w:r>
    </w:p>
    <w:p>
      <w:pPr>
        <w:pStyle w:val="PreformattedText"/>
        <w:bidi w:val="0"/>
        <w:spacing w:before="0" w:after="0"/>
        <w:jc w:val="left"/>
        <w:rPr/>
      </w:pPr>
      <w:r>
        <w:rPr/>
        <w:t>Pcf3rQ9PdP2k0CuVVm4G5h+tZdkiwh9P9Jz3hj3XCkHOGPr8uKtLu2k0zYBOgMasQCmMY9quZbm16f</w:t>
      </w:r>
    </w:p>
    <w:p>
      <w:pPr>
        <w:pStyle w:val="PreformattedText"/>
        <w:bidi w:val="0"/>
        <w:spacing w:before="0" w:after="0"/>
        <w:jc w:val="left"/>
        <w:rPr/>
      </w:pPr>
      <w:r>
        <w:rPr/>
        <w:t>tCF+JlIZCfwkZ4/wCjWB6i163lYGWQynJLEMMn9qW7YiNrN4Lm4lMtyUYnO2MfL0qjjsLOaUtOJ9rD</w:t>
      </w:r>
    </w:p>
    <w:p>
      <w:pPr>
        <w:pStyle w:val="PreformattedText"/>
        <w:bidi w:val="0"/>
        <w:spacing w:before="0" w:after="0"/>
        <w:jc w:val="left"/>
        <w:rPr/>
      </w:pPr>
      <w:r>
        <w:rPr/>
        <w:t>J+tLhktNQkkd2kwnHD8ge2cVaWVhC8ZLtsAAP8Vzn8ju/tV1CslWlppdtcMi27xqoyGZvXirJdTs4V</w:t>
      </w:r>
    </w:p>
    <w:p>
      <w:pPr>
        <w:pStyle w:val="PreformattedText"/>
        <w:bidi w:val="0"/>
        <w:spacing w:before="0" w:after="0"/>
        <w:jc w:val="left"/>
        <w:rPr/>
      </w:pPr>
      <w:r>
        <w:rPr/>
        <w:t>AWyUqhB3ksS/P1xUZ7a08rKx5wADli3PPOSTUixmM0O3yHlYKFCxx5AA/Ln9ajYyw0uSIX0MsVrbKj</w:t>
      </w:r>
    </w:p>
    <w:p>
      <w:pPr>
        <w:pStyle w:val="PreformattedText"/>
        <w:bidi w:val="0"/>
        <w:spacing w:before="0" w:after="0"/>
        <w:jc w:val="left"/>
        <w:rPr/>
      </w:pPr>
      <w:r>
        <w:rPr/>
        <w:t>riXg5HJ7DJ/ar0rOJY5M2+xSCCVz+xFVuk6fPLew4tHhMjAlpPhyB3GDj3q01K8t9Me63xMXZAdpbg</w:t>
      </w:r>
    </w:p>
    <w:p>
      <w:pPr>
        <w:pStyle w:val="PreformattedText"/>
        <w:bidi w:val="0"/>
        <w:spacing w:before="0" w:after="0"/>
        <w:jc w:val="left"/>
        <w:rPr/>
      </w:pPr>
      <w:r>
        <w:rPr/>
        <w:t>VFsCPq+oySXhkOwR5+BQu0Z/v2qBqGr3F3ZGCWbcGBIJIO047Z9ahXuvNNM+CDCf8AKp5+WM9+KZjn</w:t>
      </w:r>
    </w:p>
    <w:p>
      <w:pPr>
        <w:pStyle w:val="PreformattedText"/>
        <w:bidi w:val="0"/>
        <w:spacing w:before="0" w:after="0"/>
        <w:jc w:val="left"/>
        <w:rPr/>
      </w:pPr>
      <w:r>
        <w:rPr/>
        <w:t>klmBZiUxyCh7exxUasicL60tjFq0rFgSfas9H+IVr/ES3eDUjuHf1x3rIr+IGt0XsQLixLeg4HrWv6</w:t>
      </w:r>
    </w:p>
    <w:p>
      <w:pPr>
        <w:pStyle w:val="PreformattedText"/>
        <w:bidi w:val="0"/>
        <w:spacing w:before="0" w:after="0"/>
        <w:jc w:val="left"/>
        <w:rPr/>
      </w:pPr>
      <w:r>
        <w:rPr/>
        <w:t>JBa6nG7DBePlWSsc7D7DvWm6UcpevjOSPQ1CXBJG5+7u7FzxkUiWJkTBySO2PajjVwCfNY/IelKuXl</w:t>
      </w:r>
    </w:p>
    <w:p>
      <w:pPr>
        <w:pStyle w:val="PreformattedText"/>
        <w:bidi w:val="0"/>
        <w:spacing w:before="0" w:after="0"/>
        <w:jc w:val="left"/>
        <w:rPr/>
      </w:pPr>
      <w:r>
        <w:rPr/>
        <w:t>8k/Fk8AHHaqCZGaJQUBDBfTmiikwsq7RjGPoKJlmdLfaA2TyMjBo5VJillC7BjG0c0yJJW3mkBCnZk</w:t>
      </w:r>
    </w:p>
    <w:p>
      <w:pPr>
        <w:pStyle w:val="PreformattedText"/>
        <w:bidi w:val="0"/>
        <w:spacing w:before="0" w:after="0"/>
        <w:jc w:val="left"/>
        <w:rPr/>
      </w:pPr>
      <w:r>
        <w:rPr/>
        <w:t>eppgJLCqxkA57lSD+dKEks0BJHxMAVDccU/HHmA+Z8JUYD+hpMkiPFCw3ESE4PbHf6UpbaTzAzJvQ9</w:t>
      </w:r>
    </w:p>
    <w:p>
      <w:pPr>
        <w:pStyle w:val="PreformattedText"/>
        <w:bidi w:val="0"/>
        <w:spacing w:before="0" w:after="0"/>
        <w:jc w:val="left"/>
        <w:rPr/>
      </w:pPr>
      <w:r>
        <w:rPr/>
        <w:t>8HHvUi0h3MyBgiFcjIyCaVLIIZlxyex9vrxUACaHY6nyWG38PsBVhFn+HIsLk78D4eCPcU1IY0jBdD</w:t>
      </w:r>
    </w:p>
    <w:p>
      <w:pPr>
        <w:pStyle w:val="PreformattedText"/>
        <w:bidi w:val="0"/>
        <w:spacing w:before="0" w:after="0"/>
        <w:jc w:val="left"/>
        <w:rPr/>
      </w:pPr>
      <w:r>
        <w:rPr/>
        <w:t>M3cqO2KmWTuR5USKkQUZyePy+dAE6wCuJpMyrhgVGAcnPqKQ/xYcO29RyMfPtUizXyFkIKJtxk4Pz9</w:t>
      </w:r>
    </w:p>
    <w:p>
      <w:pPr>
        <w:pStyle w:val="PreformattedText"/>
        <w:bidi w:val="0"/>
        <w:spacing w:before="0" w:after="0"/>
        <w:jc w:val="left"/>
        <w:rPr/>
      </w:pPr>
      <w:r>
        <w:rPr/>
        <w:t>qRG4+8FSQDxuZRgYxVYER0DMcd1Xdhux/wCs03bacsrMVlKMVGMjNSIxHvZsAggAZbAGaejkW2DEkA</w:t>
      </w:r>
    </w:p>
    <w:p>
      <w:pPr>
        <w:pStyle w:val="PreformattedText"/>
        <w:bidi w:val="0"/>
        <w:spacing w:before="0" w:after="0"/>
        <w:jc w:val="left"/>
        <w:rPr/>
      </w:pPr>
      <w:r>
        <w:rPr/>
        <w:t>DnjnipgcX8W5JrfXY7OR8xJGHwp4JOf9Kx9jdy2NxFPbTPbzoQyyRMVZT8iO1dN6r0uLqu/N5MZXK7</w:t>
      </w:r>
    </w:p>
    <w:p>
      <w:pPr>
        <w:pStyle w:val="PreformattedText"/>
        <w:bidi w:val="0"/>
        <w:spacing w:before="0" w:after="0"/>
        <w:jc w:val="left"/>
        <w:rPr/>
      </w:pPr>
      <w:r>
        <w:rPr/>
        <w:t>o1EKgMFH4SAe/Ppx3rJTdG2VroyX/wD3l097lpfLOlmKdbpP95gY9gH0Y1qxyXbRCi46I6kubq7axl</w:t>
      </w:r>
    </w:p>
    <w:p>
      <w:pPr>
        <w:pStyle w:val="PreformattedText"/>
        <w:bidi w:val="0"/>
        <w:spacing w:before="0" w:after="0"/>
        <w:jc w:val="left"/>
        <w:rPr/>
      </w:pPr>
      <w:r>
        <w:rPr/>
        <w:t>Jadh8MhPf5Gvpn/wBm/ew2/h91Rp96U/8AG6ltkQDhl8pR/evmfoXRM9i8Nx95UtIwPmKp2gd8Zr2p</w:t>
      </w:r>
    </w:p>
    <w:p>
      <w:pPr>
        <w:pStyle w:val="PreformattedText"/>
        <w:bidi w:val="0"/>
        <w:spacing w:before="0" w:after="0"/>
        <w:jc w:val="left"/>
        <w:rPr/>
      </w:pPr>
      <w:r>
        <w:rPr/>
        <w:t>9kLqefpvSLjbIUEl8c443cKM1k1FOOxbBbnWfHTp7/uudR01jlYpCIm/zKckftVh9iqfb1p1DHnvp6</w:t>
      </w:r>
    </w:p>
    <w:p>
      <w:pPr>
        <w:pStyle w:val="PreformattedText"/>
        <w:bidi w:val="0"/>
        <w:spacing w:before="0" w:after="0"/>
        <w:jc w:val="left"/>
        <w:rPr/>
      </w:pPr>
      <w:r>
        <w:rPr/>
        <w:t>n9JR/rU77T+ox6rpenX68PJGoce5wwz+9UH2LLkN4ma1EPXS2PPykWue/oZbHk9jwMN8pJ5AqpfJY4</w:t>
      </w:r>
    </w:p>
    <w:p>
      <w:pPr>
        <w:pStyle w:val="PreformattedText"/>
        <w:bidi w:val="0"/>
        <w:spacing w:before="0" w:after="0"/>
        <w:jc w:val="left"/>
        <w:rPr/>
      </w:pPr>
      <w:r>
        <w:rPr/>
        <w:t>PFWbERxuPVjVY6nea5xYNzMtvBLNJnZEjSNtGTgAk4/SuZWX2i+ldSs7i4sre7kEav5fntEizujbWi</w:t>
      </w:r>
    </w:p>
    <w:p>
      <w:pPr>
        <w:pStyle w:val="PreformattedText"/>
        <w:bidi w:val="0"/>
        <w:spacing w:before="0" w:after="0"/>
        <w:jc w:val="left"/>
        <w:rPr/>
      </w:pPr>
      <w:r>
        <w:rPr/>
        <w:t>Qq7fGOfhxn4T7V1SSMSWlyjYCtEykkZABUivC/U2vS6BHJqGlQvc3cDSSf4ZcrFJHLbfCkwj84FmON</w:t>
      </w:r>
    </w:p>
    <w:p>
      <w:pPr>
        <w:pStyle w:val="PreformattedText"/>
        <w:bidi w:val="0"/>
        <w:spacing w:before="0" w:after="0"/>
        <w:jc w:val="left"/>
        <w:rPr/>
      </w:pPr>
      <w:r>
        <w:rPr/>
        <w:t>rAljg/CcAEm3HFSe5Fuj2J0R1bD1z0na67b2r2cVwWAhkJLAAnBOVU8jHBAxVk53ZzWU8F7Se08KtG</w:t>
      </w:r>
    </w:p>
    <w:p>
      <w:pPr>
        <w:pStyle w:val="PreformattedText"/>
        <w:bidi w:val="0"/>
        <w:spacing w:before="0" w:after="0"/>
        <w:jc w:val="left"/>
        <w:rPr/>
      </w:pPr>
      <w:r>
        <w:rPr/>
        <w:t>83ZunaW68uMYSLzJGbYvwLwuccj07sME6ps+opPkRXXMe4nA7Vc9Kz+TbXaYAzGx/cVXSck8U5pT+X</w:t>
      </w:r>
    </w:p>
    <w:p>
      <w:pPr>
        <w:pStyle w:val="PreformattedText"/>
        <w:bidi w:val="0"/>
        <w:spacing w:before="0" w:after="0"/>
        <w:jc w:val="left"/>
        <w:rPr/>
      </w:pPr>
      <w:r>
        <w:rPr/>
        <w:t>eOmcK0Dk/qtSx8h4PlZ/2mPUJ1XxvsLHeStlpy8exd2J/oK8pW7lkCqMkV2v7cOt/wCOfaO6pYNuS1</w:t>
      </w:r>
    </w:p>
    <w:p>
      <w:pPr>
        <w:pStyle w:val="PreformattedText"/>
        <w:bidi w:val="0"/>
        <w:spacing w:before="0" w:after="0"/>
        <w:jc w:val="left"/>
        <w:rPr/>
      </w:pPr>
      <w:r>
        <w:rPr/>
        <w:t>aO2X5bV5H6k1xOzcKR3OPavS4lUEYy70SQx6hCCe/etg6K8Mi5xmN+O2RsJrEWbBJYXUnIbOM1twRP</w:t>
      </w:r>
    </w:p>
    <w:p>
      <w:pPr>
        <w:pStyle w:val="PreformattedText"/>
        <w:bidi w:val="0"/>
        <w:spacing w:before="0" w:after="0"/>
        <w:jc w:val="left"/>
        <w:rPr/>
      </w:pPr>
      <w:r>
        <w:rPr/>
        <w:t>YeauOI2Y/wDwJFEnuNHJT3NCjPc0VXkQUKFCgA19a7D4aX0Nh0bcXMnwpDI7Oce1ceX1rokZOneEsu</w:t>
      </w:r>
    </w:p>
    <w:p>
      <w:pPr>
        <w:pStyle w:val="PreformattedText"/>
        <w:bidi w:val="0"/>
        <w:spacing w:before="0" w:after="0"/>
        <w:jc w:val="left"/>
        <w:rPr/>
      </w:pPr>
      <w:r>
        <w:rPr/>
        <w:t>Pha7mH6bv9Fq3G+22jZpZOEnJeEZDqXX7jqLU5Ludjg8Inoq+gqqXk0DRx8GqzI25O2fRj/s4+irnV</w:t>
      </w:r>
    </w:p>
    <w:p>
      <w:pPr>
        <w:pStyle w:val="PreformattedText"/>
        <w:bidi w:val="0"/>
        <w:spacing w:before="0" w:after="0"/>
        <w:jc w:val="left"/>
        <w:rPr/>
      </w:pPr>
      <w:r>
        <w:rPr/>
        <w:t>fC7W7j7zDbxvqY2FxuJ+Aen5V7Bl8M7yeaIrqyQu3BIj7gdwPUcV5D+wPrl1png7KLR0hV75y+5ASS</w:t>
      </w:r>
    </w:p>
    <w:p>
      <w:pPr>
        <w:pStyle w:val="PreformattedText"/>
        <w:bidi w:val="0"/>
        <w:spacing w:before="0" w:after="0"/>
        <w:jc w:val="left"/>
        <w:rPr/>
      </w:pPr>
      <w:r>
        <w:rPr/>
        <w:t>Mc17G6c1zW7643/eY40XGxvKTIHbPPc15zUw17m3jklE5056JTfqRbkZHS/CG41LquaN76RERmO4x8</w:t>
      </w:r>
    </w:p>
    <w:p>
      <w:pPr>
        <w:pStyle w:val="PreformattedText"/>
        <w:bidi w:val="0"/>
        <w:spacing w:before="0" w:after="0"/>
        <w:jc w:val="left"/>
        <w:rPr/>
      </w:pPr>
      <w:r>
        <w:rPr/>
        <w:t>bflk/wDOqHrTwQs7Trq2L6jNmTZkAgE7vh+p7CuhrrGvWGvXhN9iOIuxfYu9m/3sDGAO1cR8U+q9Yu</w:t>
      </w:r>
    </w:p>
    <w:p>
      <w:pPr>
        <w:pStyle w:val="PreformattedText"/>
        <w:bidi w:val="0"/>
        <w:spacing w:before="0" w:after="0"/>
        <w:jc w:val="left"/>
        <w:rPr/>
      </w:pPr>
      <w:r>
        <w:rPr/>
        <w:t>+r4LiXVJo4xHEcrIFHDn6VzdHp+oNNyyeWdXX5tE5x7cbeyKf7QfgtpOjaRpuoSSXW0tJAH8zaCx5H</w:t>
      </w:r>
    </w:p>
    <w:p>
      <w:pPr>
        <w:pStyle w:val="PreformattedText"/>
        <w:bidi w:val="0"/>
        <w:spacing w:before="0" w:after="0"/>
        <w:jc w:val="left"/>
        <w:rPr/>
      </w:pPr>
      <w:r>
        <w:rPr/>
        <w:t>YZ9D6155u9D6e0y3uYpWtUk2KyeYd/xe3Gee3/QzXXPH/qAJ0R/4rX0LR3QcrJcgu2cjHfI7/wDXev</w:t>
      </w:r>
    </w:p>
    <w:p>
      <w:pPr>
        <w:pStyle w:val="PreformattedText"/>
        <w:bidi w:val="0"/>
        <w:spacing w:before="0" w:after="0"/>
        <w:jc w:val="left"/>
        <w:rPr/>
      </w:pPr>
      <w:r>
        <w:rPr/>
        <w:t>Jt91Todk7TSXYuQ2corl2HqOQP+v6+hwaXKo1kyGCOfHJfp46PQ+geIVnJ0pYLE8kkqw7CluuETaTg</w:t>
      </w:r>
    </w:p>
    <w:p>
      <w:pPr>
        <w:pStyle w:val="PreformattedText"/>
        <w:bidi w:val="0"/>
        <w:spacing w:before="0" w:after="0"/>
        <w:jc w:val="left"/>
        <w:rPr/>
      </w:pPr>
      <w:r>
        <w:rPr/>
        <w:t>enpinm67vp73NpZeWHXjf8XOD6Yrzbo/jLbafpk9vaWDOyuWBkfACnGO3J5z6/rU2LxI6j1qNRaubM</w:t>
      </w:r>
    </w:p>
    <w:p>
      <w:pPr>
        <w:pStyle w:val="PreformattedText"/>
        <w:bidi w:val="0"/>
        <w:spacing w:before="0" w:after="0"/>
        <w:jc w:val="left"/>
        <w:rPr/>
      </w:pPr>
      <w:r>
        <w:rPr/>
        <w:t>IN261TDEevPNdbHpsK+rdnJzLUOTqkj0vFdan5C+dqht1PwkRt5YXPfOCOK5H114haXp4vrWbU7jUb</w:t>
      </w:r>
    </w:p>
    <w:p>
      <w:pPr>
        <w:pStyle w:val="PreformattedText"/>
        <w:bidi w:val="0"/>
        <w:spacing w:before="0" w:after="0"/>
        <w:jc w:val="left"/>
        <w:rPr/>
      </w:pPr>
      <w:r>
        <w:rPr/>
        <w:t>iLKiKFjID3/EScAcVh59P6v6t3pMlxJuVT5118Oe+CMkZPzH/pZReDaW1pNc65PIZChPlxEr+prcox</w:t>
      </w:r>
    </w:p>
    <w:p>
      <w:pPr>
        <w:pStyle w:val="PreformattedText"/>
        <w:bidi w:val="0"/>
        <w:spacing w:before="0" w:after="0"/>
        <w:jc w:val="left"/>
        <w:rPr/>
      </w:pPr>
      <w:r>
        <w:rPr/>
        <w:t>qscaMShCDvLkt/BjNd8Q73W9Lxb2i26ggqRlz+le0/sIJb3fQsdjdQRjUbsyNHNsG9mDH4c9+3oa8w</w:t>
      </w:r>
    </w:p>
    <w:p>
      <w:pPr>
        <w:pStyle w:val="PreformattedText"/>
        <w:bidi w:val="0"/>
        <w:spacing w:before="0" w:after="0"/>
        <w:jc w:val="left"/>
        <w:rPr/>
      </w:pPr>
      <w:r>
        <w:rPr/>
        <w:t>aNo1nBoUywW6R7BwQvIr0V9llymiwXMMqwPY3hLEPg4OD29e9VLF3KSYarURUV2I9kdPWs2mRSWM0k</w:t>
      </w:r>
    </w:p>
    <w:p>
      <w:pPr>
        <w:pStyle w:val="PreformattedText"/>
        <w:bidi w:val="0"/>
        <w:spacing w:before="0" w:after="0"/>
        <w:jc w:val="left"/>
        <w:rPr/>
      </w:pPr>
      <w:r>
        <w:rPr/>
        <w:t>pZAH45Kr2K+mB9O1eGPD+2Tpr7bHUlr5gh883CRbkDFy3xADPqc9xzXuB0vOrdR0zWLOMQ2FrLteRy</w:t>
      </w:r>
    </w:p>
    <w:p>
      <w:pPr>
        <w:pStyle w:val="PreformattedText"/>
        <w:bidi w:val="0"/>
        <w:spacing w:before="0" w:after="0"/>
        <w:jc w:val="left"/>
        <w:rPr/>
      </w:pPr>
      <w:r>
        <w:rPr/>
        <w:t>VeTjkkL3HI/U15N8Z9Am6L+2ZZ6pppe0OoaYblJdgcA7SjcAHPb5d6yYJds1Zk5jKPyj0a8EgtJoFb</w:t>
      </w:r>
    </w:p>
    <w:p>
      <w:pPr>
        <w:pStyle w:val="PreformattedText"/>
        <w:bidi w:val="0"/>
        <w:spacing w:before="0" w:after="0"/>
        <w:jc w:val="left"/>
        <w:rPr/>
      </w:pPr>
      <w:r>
        <w:rPr/>
        <w:t>ZcEbJfOkCgA84PI9hj+tcK8WIpupP8f0pbK2istT0iRI8/7Qna6bgecDcE7H2+ddR6X02916JNPayk</w:t>
      </w:r>
    </w:p>
    <w:p>
      <w:pPr>
        <w:pStyle w:val="PreformattedText"/>
        <w:bidi w:val="0"/>
        <w:spacing w:before="0" w:after="0"/>
        <w:jc w:val="left"/>
        <w:rPr/>
      </w:pPr>
      <w:r>
        <w:rPr/>
        <w:t>l35lM074OD6YJyxz8+KjdfeH99bXukXpjSQwF7XcCECqTkIP35IP71v1OpxdjXduZtDp8qzJpHz2+y</w:t>
      </w:r>
    </w:p>
    <w:p>
      <w:pPr>
        <w:pStyle w:val="PreformattedText"/>
        <w:bidi w:val="0"/>
        <w:spacing w:before="0" w:after="0"/>
        <w:jc w:val="left"/>
        <w:rPr/>
      </w:pPr>
      <w:r>
        <w:rPr/>
        <w:t>yt5rGs6ro7zARw24YAjkKG9/YE9vnXq7R/CpIdtzNNNKrKT8LAD515v8Fel7von7THUehXVvLaxedd</w:t>
      </w:r>
    </w:p>
    <w:p>
      <w:pPr>
        <w:pStyle w:val="PreformattedText"/>
        <w:bidi w:val="0"/>
        <w:spacing w:before="0" w:after="0"/>
        <w:jc w:val="left"/>
        <w:rPr/>
      </w:pPr>
      <w:r>
        <w:rPr/>
        <w:t>wxzPEACEkyCNw5GOcDvx9a9paTHp8MFusj5DsIxKCMAn+YkA89/T2rymfDjnNya5PoOTXajFGMISpD</w:t>
      </w:r>
    </w:p>
    <w:p>
      <w:pPr>
        <w:pStyle w:val="PreformattedText"/>
        <w:bidi w:val="0"/>
        <w:spacing w:before="0" w:after="0"/>
        <w:jc w:val="left"/>
        <w:rPr/>
      </w:pPr>
      <w:r>
        <w:rPr/>
        <w:t>fR/TOlaT1BpZaNWeT4ACxY4IIGR7V3jQ44Ld4I4YFicEKpRAOfSuNWlrapc2MiSSMBcrw5yw2vyePQ</w:t>
      </w:r>
    </w:p>
    <w:p>
      <w:pPr>
        <w:pStyle w:val="PreformattedText"/>
        <w:bidi w:val="0"/>
        <w:spacing w:before="0" w:after="0"/>
        <w:jc w:val="left"/>
        <w:rPr/>
      </w:pPr>
      <w:r>
        <w:rPr/>
        <w:t>988fSu02IEd8hz8ayDI9689r8GOMk4xRbpdXnyRalJm4lmXQ59L1BlaKWKUR3JdRtKk5PGc85NcY+3</w:t>
      </w:r>
    </w:p>
    <w:p>
      <w:pPr>
        <w:pStyle w:val="PreformattedText"/>
        <w:bidi w:val="0"/>
        <w:spacing w:before="0" w:after="0"/>
        <w:jc w:val="left"/>
        <w:rPr/>
      </w:pPr>
      <w:r>
        <w:rPr/>
        <w:t>V0zHqHQul6ggLDSNSEbPtz/CkVth49cnH5V2Pqudrfo3U5DlpjF5kSBRglR3JPauY9X6gniD4UdaWL</w:t>
      </w:r>
    </w:p>
    <w:p>
      <w:pPr>
        <w:pStyle w:val="PreformattedText"/>
        <w:bidi w:val="0"/>
        <w:spacing w:before="0" w:after="0"/>
        <w:jc w:val="left"/>
        <w:rPr/>
      </w:pPr>
      <w:r>
        <w:rPr/>
        <w:t>K8ssEFldlEfliGGe/tz3Hp27Vl09RmqNbbcbbPBdv02rWMFy9s8xjkDKrh3aTgngBccYz6fX1r2z4J</w:t>
      </w:r>
    </w:p>
    <w:p>
      <w:pPr>
        <w:pStyle w:val="PreformattedText"/>
        <w:bidi w:val="0"/>
        <w:spacing w:before="0" w:after="0"/>
        <w:jc w:val="left"/>
        <w:rPr/>
      </w:pPr>
      <w:r>
        <w:rPr/>
        <w:t>adFF03pEqRRy3d1CJG2IHlIBK4wWPIHrn0rzz0/wCGKRxFbtZL6SJh92W3ucBx8Xxk4OSACADtyAOD</w:t>
      </w:r>
    </w:p>
    <w:p>
      <w:pPr>
        <w:pStyle w:val="PreformattedText"/>
        <w:bidi w:val="0"/>
        <w:spacing w:before="0" w:after="0"/>
        <w:jc w:val="left"/>
        <w:rPr/>
      </w:pPr>
      <w:r>
        <w:rPr/>
        <w:t>Xo7pLxI0LoHo+30/TbZpLmOd1a3ityDaE4IAYn4hhv8ArtXpIycnSORrF7LN71B0wuoWVy12m2JYwx</w:t>
      </w:r>
    </w:p>
    <w:p>
      <w:pPr>
        <w:pStyle w:val="PreformattedText"/>
        <w:bidi w:val="0"/>
        <w:spacing w:before="0" w:after="0"/>
        <w:jc w:val="left"/>
        <w:rPr/>
      </w:pPr>
      <w:r>
        <w:rPr/>
        <w:t>QllSLafxMfoO2QKptX1qTpy2ns4rhLljDgM0XDRkHJ9eeONpyfyqt0/VdQuW/xPULqc/e14hVlwS2V</w:t>
      </w:r>
    </w:p>
    <w:p>
      <w:pPr>
        <w:pStyle w:val="PreformattedText"/>
        <w:bidi w:val="0"/>
        <w:spacing w:before="0" w:after="0"/>
        <w:jc w:val="left"/>
        <w:rPr/>
      </w:pPr>
      <w:r>
        <w:rPr/>
        <w:t>2sMjI559qrLuWy0G4F9f2q3FtaoDFcopKQnjORkkjBGM8CtMcc5Ooo4ffGC3ZVdIdUXPUPXGnXWpTR</w:t>
      </w:r>
    </w:p>
    <w:p>
      <w:pPr>
        <w:pStyle w:val="PreformattedText"/>
        <w:bidi w:val="0"/>
        <w:spacing w:before="0" w:after="0"/>
        <w:jc w:val="left"/>
        <w:rPr/>
      </w:pPr>
      <w:r>
        <w:rPr/>
        <w:t>Imxt0EMJRMgH5cH1z88Vddb6XpMfSlzNgXV/ZXeYlbKGJHyolDDPAJHIzj1o+ntU6BsOqbTU4L50uG</w:t>
      </w:r>
    </w:p>
    <w:p>
      <w:pPr>
        <w:pStyle w:val="PreformattedText"/>
        <w:bidi w:val="0"/>
        <w:spacing w:before="0" w:after="0"/>
        <w:jc w:val="left"/>
        <w:rPr/>
      </w:pPr>
      <w:r>
        <w:rPr/>
        <w:t>uNxTbtUF+DncACCeO45HrWZ+09rEY0LUn0BZNnlfHcQMT5IyDu2ggjkZxVcdHmefjwaY63DHEnfk23</w:t>
      </w:r>
    </w:p>
    <w:p>
      <w:pPr>
        <w:pStyle w:val="PreformattedText"/>
        <w:bidi w:val="0"/>
        <w:spacing w:before="0" w:after="0"/>
        <w:jc w:val="left"/>
        <w:rPr/>
      </w:pPr>
      <w:r>
        <w:rPr/>
        <w:t>lPrOnaVewlRJPBENyMccLg5XuScewr5OePemL0h41db6XLCIFh1OWRYwcqFc7wQfbDZr3l4H+KPUVz</w:t>
      </w:r>
    </w:p>
    <w:p>
      <w:pPr>
        <w:pStyle w:val="PreformattedText"/>
        <w:bidi w:val="0"/>
        <w:spacing w:before="0" w:after="0"/>
        <w:jc w:val="left"/>
        <w:rPr/>
      </w:pPr>
      <w:r>
        <w:rPr/>
        <w:t>0zZ2j3sl0luHRiIVUEBz8W4Ek57+nf1ryP8Abp0qFPHP/FFbeuqafDcNzn413Ic8DnCiurDSyxR72R</w:t>
      </w:r>
    </w:p>
    <w:p>
      <w:pPr>
        <w:pStyle w:val="PreformattedText"/>
        <w:bidi w:val="0"/>
        <w:spacing w:before="0" w:after="0"/>
        <w:jc w:val="left"/>
        <w:rPr/>
      </w:pPr>
      <w:r>
        <w:rPr/>
        <w:t>0urhPO8SOM211JqduwtbbzSO2G2msHrFrLa6hOkqBG3ZwOwzzWhttcutOm/wDmceQMrxxUrqTShqum</w:t>
      </w:r>
    </w:p>
    <w:p>
      <w:pPr>
        <w:pStyle w:val="PreformattedText"/>
        <w:bidi w:val="0"/>
        <w:spacing w:before="0" w:after="0"/>
        <w:jc w:val="left"/>
        <w:rPr/>
      </w:pPr>
      <w:r>
        <w:rPr/>
        <w:t>nUY/9ogyfcipx2Z3TD0/CcGkRx7jmn0QrmpslFEyF/MHPcU55fc1EU7DnPFTYmVlqJegol+PFSTZlP</w:t>
      </w:r>
    </w:p>
    <w:p>
      <w:pPr>
        <w:pStyle w:val="PreformattedText"/>
        <w:bidi w:val="0"/>
        <w:spacing w:before="0" w:after="0"/>
        <w:jc w:val="left"/>
        <w:rPr/>
      </w:pPr>
      <w:r>
        <w:rPr/>
        <w:t>jiJB9qbC4JI71YxAFOTVbdF0I2NWeoMjFJBz71dW06OM+nzqluLUONw4PuKRaTvG2yQkY+feo8l0ZO</w:t>
      </w:r>
    </w:p>
    <w:p>
      <w:pPr>
        <w:pStyle w:val="PreformattedText"/>
        <w:bidi w:val="0"/>
        <w:spacing w:before="0" w:after="0"/>
        <w:jc w:val="left"/>
        <w:rPr/>
      </w:pPr>
      <w:r>
        <w:rPr/>
        <w:t>L3NSqxN6L+lOLHCPQZqogueODSnucE1GjT3otzFAVJ4FJSOJgRkAmqX743bNPQ3+PyopjWSPBNn0WO</w:t>
      </w:r>
    </w:p>
    <w:p>
      <w:pPr>
        <w:pStyle w:val="PreformattedText"/>
        <w:bidi w:val="0"/>
        <w:spacing w:before="0" w:after="0"/>
        <w:jc w:val="left"/>
        <w:rPr/>
      </w:pPr>
      <w:r>
        <w:rPr/>
        <w:t>TOGA+lQZdLW3JJcECly6s0anmqe61R5s5OKkkVSlFIcu3jRWwSaq5H44NB5C2aYlbaOfWrYmKUr3Is</w:t>
      </w:r>
    </w:p>
    <w:p>
      <w:pPr>
        <w:pStyle w:val="PreformattedText"/>
        <w:bidi w:val="0"/>
        <w:spacing w:before="0" w:after="0"/>
        <w:jc w:val="left"/>
        <w:rPr/>
      </w:pPr>
      <w:r>
        <w:rPr/>
        <w:t>rnJJqO0hPrTzgkHPFRmxnipoyy2CNGiljgDPNFUjTyouo9/4M8mmVnQPD2xxFNlthx74Jq41AC2dyS</w:t>
      </w:r>
    </w:p>
    <w:p>
      <w:pPr>
        <w:pStyle w:val="PreformattedText"/>
        <w:bidi w:val="0"/>
        <w:spacing w:before="0" w:after="0"/>
        <w:jc w:val="left"/>
        <w:rPr/>
      </w:pPr>
      <w:r>
        <w:rPr/>
        <w:t>WwO9OWekxpZQSwFcOo5B71C1eYxRSb8txj6VzZ7zOxg2xGH6ikEjk59aoCMVY6tJvlI+dVxrowVI5m</w:t>
      </w:r>
    </w:p>
    <w:p>
      <w:pPr>
        <w:pStyle w:val="PreformattedText"/>
        <w:bidi w:val="0"/>
        <w:spacing w:before="0" w:after="0"/>
        <w:jc w:val="left"/>
        <w:rPr/>
      </w:pPr>
      <w:r>
        <w:rPr/>
        <w:t>R3IFaDobpo9U9RWtgTsjYlpG9lHeqfT4lmu4Y2BZWkUEA4JGfeu/eG73S6RfXgeRdHjuDbWkbqCkfr</w:t>
      </w:r>
    </w:p>
    <w:p>
      <w:pPr>
        <w:pStyle w:val="PreformattedText"/>
        <w:bidi w:val="0"/>
        <w:spacing w:before="0" w:after="0"/>
        <w:jc w:val="left"/>
        <w:rPr/>
      </w:pPr>
      <w:r>
        <w:rPr/>
        <w:t>gEDg45Pv8AnVWWfZF0TwQU5pM0smn2ug6bFYWcapbxLgBfU+pP1r0h9h7wPj6x6ok6z1nZHp+msYNO</w:t>
      </w:r>
    </w:p>
    <w:p>
      <w:pPr>
        <w:pStyle w:val="PreformattedText"/>
        <w:bidi w:val="0"/>
        <w:spacing w:before="0" w:after="0"/>
        <w:jc w:val="left"/>
        <w:rPr/>
      </w:pPr>
      <w:r>
        <w:rPr/>
        <w:t>RyQZLjjMg9woOPqflXn/AKR6W1XxB6t0bpzS4o7u/wBYuVtYcDO05G5jgjAAOcn2r6o670b0b4Q9Ea</w:t>
      </w:r>
    </w:p>
    <w:p>
      <w:pPr>
        <w:pStyle w:val="PreformattedText"/>
        <w:bidi w:val="0"/>
        <w:spacing w:before="0" w:after="0"/>
        <w:jc w:val="left"/>
        <w:rPr/>
      </w:pPr>
      <w:r>
        <w:rPr/>
        <w:t>f09pF5/g8thAkGRAzQyy7QSWOMK7k7vxZOexrzOecovsXJ1ss016cTD+MXUtxAt7byKzadaqAsjYVj</w:t>
      </w:r>
    </w:p>
    <w:p>
      <w:pPr>
        <w:pStyle w:val="PreformattedText"/>
        <w:bidi w:val="0"/>
        <w:spacing w:before="0" w:after="0"/>
        <w:jc w:val="left"/>
        <w:rPr/>
      </w:pPr>
      <w:r>
        <w:rPr/>
        <w:t>Lg7iSOCPYnnAr42+LM17c9dajcahvjnuZpJwH5YIzHZ8QOGG3GMV9BPtE+NFpa6dqGhWl9DLez2U38</w:t>
      </w:r>
    </w:p>
    <w:p>
      <w:pPr>
        <w:pStyle w:val="PreformattedText"/>
        <w:bidi w:val="0"/>
        <w:spacing w:before="0" w:after="0"/>
        <w:jc w:val="left"/>
        <w:rPr/>
      </w:pPr>
      <w:r>
        <w:rPr/>
        <w:t>d5GjVHI2KPw8n4s4OOMc14o0fwD1nqQW99HqdhJFnbtmkYdicDcAVGR7kCtXT04d05GbJFJKKKzw0s</w:t>
      </w:r>
    </w:p>
    <w:p>
      <w:pPr>
        <w:pStyle w:val="PreformattedText"/>
        <w:bidi w:val="0"/>
        <w:spacing w:before="0" w:after="0"/>
        <w:jc w:val="left"/>
        <w:rPr/>
      </w:pPr>
      <w:r>
        <w:rPr/>
        <w:t>dRtbZ7uB2hJO1WktxIv9QapfFW/e86k2SFWkiREcoCFLAckD05Jrvlx0XqnTFqkVxp38GOPzFeB1kQ</w:t>
      </w:r>
    </w:p>
    <w:p>
      <w:pPr>
        <w:pStyle w:val="PreformattedText"/>
        <w:bidi w:val="0"/>
        <w:spacing w:before="0" w:after="0"/>
        <w:jc w:val="left"/>
        <w:rPr/>
      </w:pPr>
      <w:r>
        <w:rPr/>
        <w:t>gD8Xwk15j1/Um1fXrq5Pd3LcfU1uwt5MjkX5kseFRTEQDCcVIXgZNNxrhe2aWnArYzCtgEA5NRnQbj</w:t>
      </w:r>
    </w:p>
    <w:p>
      <w:pPr>
        <w:pStyle w:val="PreformattedText"/>
        <w:bidi w:val="0"/>
        <w:spacing w:before="0" w:after="0"/>
        <w:jc w:val="left"/>
        <w:rPr/>
      </w:pPr>
      <w:r>
        <w:rPr/>
        <w:t>U04xUdh8VKwochQLHRUsMAmKRwRkUEhxR86DHApCkDNG5yppANtJhTk1It5cxjDUwqg5DUm3JQuuex</w:t>
      </w:r>
    </w:p>
    <w:p>
      <w:pPr>
        <w:pStyle w:val="PreformattedText"/>
        <w:bidi w:val="0"/>
        <w:spacing w:before="0" w:after="0"/>
        <w:jc w:val="left"/>
        <w:rPr/>
      </w:pPr>
      <w:r>
        <w:rPr/>
        <w:t>oC6J/4x3qk1i32/EKtUbaMmq3VJN6kU4KmLJvEphT8V3LEjIrkKe4B4pnPepuj6ZLqt6lvCuXbkk8B</w:t>
      </w:r>
    </w:p>
    <w:p>
      <w:pPr>
        <w:pStyle w:val="PreformattedText"/>
        <w:bidi w:val="0"/>
        <w:spacing w:before="0" w:after="0"/>
        <w:jc w:val="left"/>
        <w:rPr/>
      </w:pPr>
      <w:r>
        <w:rPr/>
        <w:t>VHcn5CtO3kxRu9i56KtLy+1dZIWKR248yWQ9lUf69q2tz13tmIHxY4z71lb7VY7CxbStKDLAD/GmPD</w:t>
      </w:r>
    </w:p>
    <w:p>
      <w:pPr>
        <w:pStyle w:val="PreformattedText"/>
        <w:bidi w:val="0"/>
        <w:spacing w:before="0" w:after="0"/>
        <w:jc w:val="left"/>
        <w:rPr/>
      </w:pPr>
      <w:r>
        <w:rPr/>
        <w:t>SsPX6ewqnUTHnuPescoKbs6EMksUaTOn2HiErHbIuD2+Vaa26gt72LhhyO1cQgmK/iFaHRLotJhXb6</w:t>
      </w:r>
    </w:p>
    <w:p>
      <w:pPr>
        <w:pStyle w:val="PreformattedText"/>
        <w:bidi w:val="0"/>
        <w:spacing w:before="0" w:after="0"/>
        <w:jc w:val="left"/>
        <w:rPr/>
      </w:pPr>
      <w:r>
        <w:rPr/>
        <w:t>ZrNLFRsxaiUtma3qC0SdWYD4hzWEnXY7DHY1tJbkrD8ee3rWQvSpnbB4JqWPbYWVp7oi9jUHVTi0k+</w:t>
      </w:r>
    </w:p>
    <w:p>
      <w:pPr>
        <w:pStyle w:val="PreformattedText"/>
        <w:bidi w:val="0"/>
        <w:spacing w:before="0" w:after="0"/>
        <w:jc w:val="left"/>
        <w:rPr/>
      </w:pPr>
      <w:r>
        <w:rPr/>
        <w:t>Yqx78VV68+23RR6tk1qhyY8m0GUVChQrUc4C969JdFKundCwx7cN5aL298k/2rznYxeddwx99zgfvX</w:t>
      </w:r>
    </w:p>
    <w:p>
      <w:pPr>
        <w:pStyle w:val="PreformattedText"/>
        <w:bidi w:val="0"/>
        <w:spacing w:before="0" w:after="0"/>
        <w:jc w:val="left"/>
        <w:rPr/>
      </w:pPr>
      <w:r>
        <w:rPr/>
        <w:t>oW0uhF01bIe7HP5DtVWTwThyCeVcHOPyqh1RlcHAB+tSp7wc81TXl8hDfF+lShFsmVdz+L0rc+FfTO</w:t>
      </w:r>
    </w:p>
    <w:p>
      <w:pPr>
        <w:pStyle w:val="PreformattedText"/>
        <w:bidi w:val="0"/>
        <w:spacing w:before="0" w:after="0"/>
        <w:jc w:val="left"/>
        <w:rPr/>
      </w:pPr>
      <w:r>
        <w:rPr/>
        <w:t>i9Q2Gpf4qNZtbmN1Npf6XA0iREZyHCgnn0I9vmcc9mn3lv71u+iesNYuNOsNC063ltYI7tWmvbdmUk</w:t>
      </w:r>
    </w:p>
    <w:p>
      <w:pPr>
        <w:pStyle w:val="PreformattedText"/>
        <w:bidi w:val="0"/>
        <w:spacing w:before="0" w:after="0"/>
        <w:jc w:val="left"/>
        <w:rPr/>
      </w:pPr>
      <w:r>
        <w:rPr/>
        <w:t>ZOQx7Dv7+lLOpPG+026PHjy5ezIzuPTHVnXPTcRsug/H+6OzPl6Pq9y4V13YRPLmyu7aDlNvcfOnvE</w:t>
      </w:r>
    </w:p>
    <w:p>
      <w:pPr>
        <w:pStyle w:val="PreformattedText"/>
        <w:bidi w:val="0"/>
        <w:spacing w:before="0" w:after="0"/>
        <w:jc w:val="left"/>
        <w:rPr/>
      </w:pPr>
      <w:r>
        <w:rPr/>
        <w:t>TxU6r6ehUeLHhd0L1xZSzm3XVU08WdxIwG7Imt9jDIOclfQ1jtb1rT7GLqvW2tbO/2mG3VLlQ6yOAM</w:t>
      </w:r>
    </w:p>
    <w:p>
      <w:pPr>
        <w:pStyle w:val="PreformattedText"/>
        <w:bidi w:val="0"/>
        <w:spacing w:before="0" w:after="0"/>
        <w:jc w:val="left"/>
        <w:rPr/>
      </w:pPr>
      <w:r>
        <w:rPr/>
        <w:t>55+f7VzfxI1OKa101bez0+0juB55bSb4ywOQMANF/Iy5PcZ5PJrnYYOc0mjfrNFDTRtTv/BujqX2dO</w:t>
      </w:r>
    </w:p>
    <w:p>
      <w:pPr>
        <w:pStyle w:val="PreformattedText"/>
        <w:bidi w:val="0"/>
        <w:spacing w:before="0" w:after="0"/>
        <w:jc w:val="left"/>
        <w:rPr/>
      </w:pPr>
      <w:r>
        <w:rPr/>
        <w:t>ro1F/0t1n0LO5z5mjalFqEEZwedkyq2M+m6nLHwC8ONWvorno3xp0S5mDZXT+q7ObSpCe2DKNyZz6g</w:t>
      </w:r>
    </w:p>
    <w:p>
      <w:pPr>
        <w:pStyle w:val="PreformattedText"/>
        <w:bidi w:val="0"/>
        <w:spacing w:before="0" w:after="0"/>
        <w:jc w:val="left"/>
        <w:rPr/>
      </w:pPr>
      <w:r>
        <w:rPr/>
        <w:t>1wkSMTxzTokyACM10lgcV7ZHDteTvGpfZK8ULlJ76y0636hjcl/vfTus293C/wAyrMDz8veshq/Rus</w:t>
      </w:r>
    </w:p>
    <w:p>
      <w:pPr>
        <w:pStyle w:val="PreformattedText"/>
        <w:bidi w:val="0"/>
        <w:spacing w:before="0" w:after="0"/>
        <w:jc w:val="left"/>
        <w:rPr/>
      </w:pPr>
      <w:r>
        <w:rPr/>
        <w:t>eHF1BLrXT+q6FJdRNDIuo2DRRh/TZKeHyBnA5rA2Gr3mkzCfTrq40+Ze0tpM0TD81INbW48T+sOqtN</w:t>
      </w:r>
    </w:p>
    <w:p>
      <w:pPr>
        <w:pStyle w:val="PreformattedText"/>
        <w:bidi w:val="0"/>
        <w:spacing w:before="0" w:after="0"/>
        <w:jc w:val="left"/>
        <w:rPr/>
      </w:pPr>
      <w:r>
        <w:rPr/>
        <w:t>srPXuob3XrO2k3wxajMZvLPbIZsnt86rcMkRe3k514q+RayWNrAuMJ5h/MVz2tT4j6vLrHU9xLKArI</w:t>
      </w:r>
    </w:p>
    <w:p>
      <w:pPr>
        <w:pStyle w:val="PreformattedText"/>
        <w:bidi w:val="0"/>
        <w:spacing w:before="0" w:after="0"/>
        <w:jc w:val="left"/>
        <w:rPr/>
      </w:pPr>
      <w:r>
        <w:rPr/>
        <w:t>qpgdhgVlq0LgrfIKFChSET+n2VNbsC43IJ0yM443CtJ1iy/wCJzIu4qp+Hd3FZvQATrdgAcEzoAc4/</w:t>
      </w:r>
    </w:p>
    <w:p>
      <w:pPr>
        <w:pStyle w:val="PreformattedText"/>
        <w:bidi w:val="0"/>
        <w:spacing w:before="0" w:after="0"/>
        <w:jc w:val="left"/>
        <w:rPr/>
      </w:pPr>
      <w:r>
        <w:rPr/>
        <w:t>mFaLrIMNevFfAO/sPT5VW+ScSiCkrnHPyoZfGMCklvix6UphgnBwPemAnO44IwaZkfaSPan94yQT29</w:t>
      </w:r>
    </w:p>
    <w:p>
      <w:pPr>
        <w:pStyle w:val="PreformattedText"/>
        <w:bidi w:val="0"/>
        <w:spacing w:before="0" w:after="0"/>
        <w:jc w:val="left"/>
        <w:rPr/>
      </w:pPr>
      <w:r>
        <w:rPr/>
        <w:t>aizsCTzn50ANM2TSQMChQqaICT3NChQoAGOKFHniioAvuhm29Vab6fxlr190RYHUNKu4oZQkgJwCfz</w:t>
      </w:r>
    </w:p>
    <w:p>
      <w:pPr>
        <w:pStyle w:val="PreformattedText"/>
        <w:bidi w:val="0"/>
        <w:spacing w:before="0" w:after="0"/>
        <w:jc w:val="left"/>
        <w:rPr/>
      </w:pPr>
      <w:r>
        <w:rPr/>
        <w:t>ryB0Rj/vVpeexmUGvVPTzTx2UtxaSOk0LiTYn8+P5e4715TratxPoH4YdRn+5Y2/+IeXc2zqjNCcg7</w:t>
      </w:r>
    </w:p>
    <w:p>
      <w:pPr>
        <w:pStyle w:val="PreformattedText"/>
        <w:bidi w:val="0"/>
        <w:spacing w:before="0" w:after="0"/>
        <w:jc w:val="left"/>
        <w:rPr/>
      </w:pPr>
      <w:r>
        <w:rPr/>
        <w:t>d2e/yqpuLpiG8yAxSe44FafTeq9K1WSeWXRLmGQD+Mqvl1J9cEE4/0rOanJDMrNaXKzx7jiNsB0HzH</w:t>
      </w:r>
    </w:p>
    <w:p>
      <w:pPr>
        <w:pStyle w:val="PreformattedText"/>
        <w:bidi w:val="0"/>
        <w:spacing w:before="0" w:after="0"/>
        <w:jc w:val="left"/>
        <w:rPr/>
      </w:pPr>
      <w:r>
        <w:rPr/>
        <w:t>98V5qEfDPZzarZlPfSmyaK5jJ4IJxxjmuyaDc/4rp8MqsG+AEk/SuJXLrPFJC3B7dv8AlW78LtV+86</w:t>
      </w:r>
    </w:p>
    <w:p>
      <w:pPr>
        <w:pStyle w:val="PreformattedText"/>
        <w:bidi w:val="0"/>
        <w:spacing w:before="0" w:after="0"/>
        <w:jc w:val="left"/>
        <w:rPr/>
      </w:pPr>
      <w:r>
        <w:rPr/>
        <w:t>cbct/FhO05OKq1OP2WvAaPJ+o4/JN640szW7FV+JTuGBTehdQEdPzpKRmONs5+hrU6ygmtDxzjFcl6</w:t>
      </w:r>
    </w:p>
    <w:p>
      <w:pPr>
        <w:pStyle w:val="PreformattedText"/>
        <w:bidi w:val="0"/>
        <w:spacing w:before="0" w:after="0"/>
        <w:jc w:val="left"/>
        <w:rPr/>
      </w:pPr>
      <w:r>
        <w:rPr/>
        <w:t>jnk0jS9YKnANu+PkcGo6TH6slAv1kvRjKa+Dyxrdz981a8nJzvlY59+TUeGEsabkOZGPzqTbgEdyK+</w:t>
      </w:r>
    </w:p>
    <w:p>
      <w:pPr>
        <w:pStyle w:val="PreformattedText"/>
        <w:bidi w:val="0"/>
        <w:spacing w:before="0" w:after="0"/>
        <w:jc w:val="left"/>
        <w:rPr/>
      </w:pPr>
      <w:r>
        <w:rPr/>
        <w:t>rRVKj4ROXdJtj8cZC+1PbTjn2pCqAe+adGO+amtiojsnxd6QVyTTj8scUjFBIATmh60anFKxSSASwx</w:t>
      </w:r>
    </w:p>
    <w:p>
      <w:pPr>
        <w:pStyle w:val="PreformattedText"/>
        <w:bidi w:val="0"/>
        <w:spacing w:before="0" w:after="0"/>
        <w:jc w:val="left"/>
        <w:rPr/>
      </w:pPr>
      <w:r>
        <w:rPr/>
        <w:t>UiyI8xR86Z7A0/ZDMqn/AK9akkBpoVBizjnFNPxkEcU5GzGLAHFIkBA71MgRWPfFR3J55qRLwOOfpU</w:t>
      </w:r>
    </w:p>
    <w:p>
      <w:pPr>
        <w:pStyle w:val="PreformattedText"/>
        <w:bidi w:val="0"/>
        <w:spacing w:before="0" w:after="0"/>
        <w:jc w:val="left"/>
        <w:rPr/>
      </w:pPr>
      <w:r>
        <w:rPr/>
        <w:t>UjNIBpuM1Hc1IY4FR3+LNJgJWkMwGf60Z4Bppn75qBKhqeTaKhvISTzmn52571F96QwUKFCgAUKFCg</w:t>
      </w:r>
    </w:p>
    <w:p>
      <w:pPr>
        <w:pStyle w:val="PreformattedText"/>
        <w:bidi w:val="0"/>
        <w:spacing w:before="0" w:after="0"/>
        <w:jc w:val="left"/>
        <w:rPr/>
      </w:pPr>
      <w:r>
        <w:rPr/>
        <w:t>DSdD2vn6nk+grc6jbG3YbffvWa6Ctmj3TDAB9a2d1L5indj9K0QjsVtkO2lOBznNShKR3yaqkRoJWw</w:t>
      </w:r>
    </w:p>
    <w:p>
      <w:pPr>
        <w:pStyle w:val="PreformattedText"/>
        <w:bidi w:val="0"/>
        <w:spacing w:before="0" w:after="0"/>
        <w:jc w:val="left"/>
        <w:rPr/>
      </w:pPr>
      <w:r>
        <w:rPr/>
        <w:t>eDyak/eAMfEB8qk9thIlv8YJ4NNfhHzFEswxnNLEyepA+tHgkMshkU54+lQrmMKpqe0qgnB4qDdOuC</w:t>
      </w:r>
    </w:p>
    <w:p>
      <w:pPr>
        <w:pStyle w:val="PreformattedText"/>
        <w:bidi w:val="0"/>
        <w:spacing w:before="0" w:after="0"/>
        <w:jc w:val="left"/>
        <w:rPr/>
      </w:pPr>
      <w:r>
        <w:rPr/>
        <w:t>cj86hQFPcjGc1Afvmp95Iu08/nVcck8HiqxrYGeKQQSKVk8+tGASMYoHQSggGhjk0Yo8E+n500RCQj</w:t>
      </w:r>
    </w:p>
    <w:p>
      <w:pPr>
        <w:pStyle w:val="PreformattedText"/>
        <w:bidi w:val="0"/>
        <w:spacing w:before="0" w:after="0"/>
        <w:jc w:val="left"/>
        <w:rPr/>
      </w:pPr>
      <w:r>
        <w:rPr/>
        <w:t>NKkTeyj3IzTfIJHtSoMvcxjkgkcCh8DRvtKgdLSMIwQLyOcelXkCukKjcrbgNw9TUDTxiyU9j7GpbQ</w:t>
      </w:r>
    </w:p>
    <w:p>
      <w:pPr>
        <w:pStyle w:val="PreformattedText"/>
        <w:bidi w:val="0"/>
        <w:spacing w:before="0" w:after="0"/>
        <w:jc w:val="left"/>
        <w:rPr/>
      </w:pPr>
      <w:r>
        <w:rPr/>
        <w:t>Z29gR2+LFczIzZjWw+IAivt+DsM5x+1HJcSRXDtGCEWPHFJYMAq5J5yec0gR+bA8hYxl2+EHtUESki</w:t>
      </w:r>
    </w:p>
    <w:p>
      <w:pPr>
        <w:pStyle w:val="PreformattedText"/>
        <w:bidi w:val="0"/>
        <w:spacing w:before="0" w:after="0"/>
        <w:jc w:val="left"/>
        <w:rPr/>
      </w:pPr>
      <w:r>
        <w:rPr/>
        <w:t>X97uRHbxk5VCCA4yO3p+tXizeXYmYgJ8OcAelZ5ATPHHy+f1q91SQpZJGoB4Cg+4qTdkIowXU7+Xcm</w:t>
      </w:r>
    </w:p>
    <w:p>
      <w:pPr>
        <w:pStyle w:val="PreformattedText"/>
        <w:bidi w:val="0"/>
        <w:spacing w:before="0" w:after="0"/>
        <w:jc w:val="left"/>
        <w:rPr/>
      </w:pPr>
      <w:r>
        <w:rPr/>
        <w:t>ZbfzVl7fL51FtNQkljjiW4aMquCpPt/StTqlr5tpjChhwMisdNCLO6bc3nSsCCF4xWrE7jTKZx3Psk</w:t>
      </w:r>
    </w:p>
    <w:p>
      <w:pPr>
        <w:pStyle w:val="PreformattedText"/>
        <w:bidi w:val="0"/>
        <w:spacing w:before="0" w:after="0"/>
        <w:jc w:val="left"/>
        <w:rPr/>
      </w:pPr>
      <w:r>
        <w:rPr/>
        <w:t>HPmE+QjZGASRSg7LEQYowPmf8ATNN7NmOFA7naQP6/2pwANlRyfQ7hx+9eXibw1JdQxX6Af+lNGaPc</w:t>
      </w:r>
    </w:p>
    <w:p>
      <w:pPr>
        <w:pStyle w:val="PreformattedText"/>
        <w:bidi w:val="0"/>
        <w:spacing w:before="0" w:after="0"/>
        <w:jc w:val="left"/>
        <w:rPr/>
      </w:pPr>
      <w:r>
        <w:rPr/>
        <w:t>Y94Q/wCVm5B+XNPIrhTzt5xgmktvyRvDADgK5B/qBUxDbFCMFviPYsOD/wCbBp2JiABvAPphh/ZRRR</w:t>
      </w:r>
    </w:p>
    <w:p>
      <w:pPr>
        <w:pStyle w:val="PreformattedText"/>
        <w:bidi w:val="0"/>
        <w:spacing w:before="0" w:after="0"/>
        <w:jc w:val="left"/>
        <w:rPr/>
      </w:pPr>
      <w:r>
        <w:rPr/>
        <w:t>uqYHmYYnOM/F/WnTmUEZkB7/iOP09aiSCjRthLeaWP+bcpH70qL4ieTtHfNJW2KgkR4+YJX9qESqhO</w:t>
      </w:r>
    </w:p>
    <w:p>
      <w:pPr>
        <w:pStyle w:val="PreformattedText"/>
        <w:bidi w:val="0"/>
        <w:spacing w:before="0" w:after="0"/>
        <w:jc w:val="left"/>
        <w:rPr/>
      </w:pPr>
      <w:r>
        <w:rPr/>
        <w:t>MsfXLZH7kkUgEMIk+LLA5/FtOP1FKC7lJErHA7jP9eaejLFiApTHPKtRb5Fyd+QfcE/1qICYRmMNvy</w:t>
      </w:r>
    </w:p>
    <w:p>
      <w:pPr>
        <w:pStyle w:val="PreformattedText"/>
        <w:bidi w:val="0"/>
        <w:spacing w:before="0" w:after="0"/>
        <w:jc w:val="left"/>
        <w:rPr/>
      </w:pPr>
      <w:r>
        <w:rPr/>
        <w:t>2OSSAf7Us7hySjkdsHn+9EAAMvz7UFQMu5Qgx3O1Wx+tABXEpCgE7c++KZaJZre4iMe/fE64791Ip9</w:t>
      </w:r>
    </w:p>
    <w:p>
      <w:pPr>
        <w:pStyle w:val="PreformattedText"/>
        <w:bidi w:val="0"/>
        <w:spacing w:before="0" w:after="0"/>
        <w:jc w:val="left"/>
        <w:rPr/>
      </w:pPr>
      <w:r>
        <w:rPr/>
        <w:t>pyiF96Ff8xRcfsTSoI2aVeIwe3w5zTQnwfFjVIzbardw4x5czpj6MRSVNXXiPaCx8QepLcDBj1K4X9</w:t>
      </w:r>
    </w:p>
    <w:p>
      <w:pPr>
        <w:pStyle w:val="PreformattedText"/>
        <w:bidi w:val="0"/>
        <w:spacing w:before="0" w:after="0"/>
        <w:jc w:val="left"/>
        <w:rPr/>
      </w:pPr>
      <w:r>
        <w:rPr/>
        <w:t>JGqkj7c17LD9COe1Q/F2wccfOnd5x6U0gBBpwYI54q9EQsgUgkE+1LPbg0gjOaAE/dTeyRwKCTK4j+</w:t>
      </w:r>
    </w:p>
    <w:p>
      <w:pPr>
        <w:pStyle w:val="PreformattedText"/>
        <w:bidi w:val="0"/>
        <w:spacing w:before="0" w:after="0"/>
        <w:jc w:val="left"/>
        <w:rPr/>
      </w:pPr>
      <w:r>
        <w:rPr/>
        <w:t>HvycV23qqKOR4beNXKwxLEPMHGFGOP0rnHhxo/8Ai/V9orNsjgzOx9tvI/fH611DXg2oX6RvIVYvtW</w:t>
      </w:r>
    </w:p>
    <w:p>
      <w:pPr>
        <w:pStyle w:val="PreformattedText"/>
        <w:bidi w:val="0"/>
        <w:spacing w:before="0" w:after="0"/>
        <w:jc w:val="left"/>
        <w:rPr/>
      </w:pPr>
      <w:r>
        <w:rPr/>
        <w:t>RxyO/r/rXM1ErlRbFbFBZ6RJNCMRoGQEbsdxntVvevBoulRlpUjkGSYwvJp3ctihDXLBgCd5/m/KsR</w:t>
      </w:r>
    </w:p>
    <w:p>
      <w:pPr>
        <w:pStyle w:val="PreformattedText"/>
        <w:bidi w:val="0"/>
        <w:spacing w:before="0" w:after="0"/>
        <w:jc w:val="left"/>
        <w:rPr/>
      </w:pPr>
      <w:r>
        <w:rPr/>
        <w:t>1Zqks0rKt2zfCAwI4x9KzxVsl4KTqTqCe5kDB2faQNp4BrJTw3t1csu0rwfhJzVtMhlmdpGLbuzdua</w:t>
      </w:r>
    </w:p>
    <w:p>
      <w:pPr>
        <w:pStyle w:val="PreformattedText"/>
        <w:bidi w:val="0"/>
        <w:spacing w:before="0" w:after="0"/>
        <w:jc w:val="left"/>
        <w:rPr/>
      </w:pPr>
      <w:r>
        <w:rPr/>
        <w:t>sdO0r73Ij7uQM7geavuiFFRYafKsZUFQSvI5zn51d6Uj2ygNH53YbfQVodI0KDe8jgPtxw2cA81Pn6</w:t>
      </w:r>
    </w:p>
    <w:p>
      <w:pPr>
        <w:pStyle w:val="PreformattedText"/>
        <w:bidi w:val="0"/>
        <w:spacing w:before="0" w:after="0"/>
        <w:jc w:val="left"/>
        <w:rPr/>
      </w:pPr>
      <w:r>
        <w:rPr/>
        <w:t>f8ixkcRMcycLjB9Oxzz+tR70FEjQZRAbhWWEfw92G5961NrqBt7cPH5AHG7bjBHywKxwh+4spmgJwo</w:t>
      </w:r>
    </w:p>
    <w:p>
      <w:pPr>
        <w:pStyle w:val="PreformattedText"/>
        <w:bidi w:val="0"/>
        <w:spacing w:before="0" w:after="0"/>
        <w:jc w:val="left"/>
        <w:rPr/>
      </w:pPr>
      <w:r>
        <w:rPr/>
        <w:t>UlVBOOe5z/AFqmuNcmsxJ5ZUbjuYDAGc/LgVCrJJm41bXfMdWSdEkVOdq8diDwPlmsRfXEt5eTnz5W</w:t>
      </w:r>
    </w:p>
    <w:p>
      <w:pPr>
        <w:pStyle w:val="PreformattedText"/>
        <w:bidi w:val="0"/>
        <w:spacing w:before="0" w:after="0"/>
        <w:jc w:val="left"/>
        <w:rPr/>
      </w:pPr>
      <w:r>
        <w:rPr/>
        <w:t>zj4stknv+3t86pZ+pJ7uXLErjIBB4PB9PWntPvHdhIGYjcMErx/WmlQE+Hp97q5C/eXRSclkOF+uPz</w:t>
      </w:r>
    </w:p>
    <w:p>
      <w:pPr>
        <w:pStyle w:val="PreformattedText"/>
        <w:bidi w:val="0"/>
        <w:spacing w:before="0" w:after="0"/>
        <w:jc w:val="left"/>
        <w:rPr/>
      </w:pPr>
      <w:r>
        <w:rPr/>
        <w:t>rTaT00tihH3t4yWKylicMOT+R5P60zp+pTq/MMYJIwPLUEn5/Kr+0uZIwVCRbGf1XJwfcVFtiOEeL1</w:t>
      </w:r>
    </w:p>
    <w:p>
      <w:pPr>
        <w:pStyle w:val="PreformattedText"/>
        <w:bidi w:val="0"/>
        <w:spacing w:before="0" w:after="0"/>
        <w:jc w:val="left"/>
        <w:rPr/>
      </w:pPr>
      <w:r>
        <w:rPr/>
        <w:t>sEuEcMGOSDzz9a5xH3Fdc8ZLZ1tlkPxKWGGCBRXIkGZB/WtePeJWy+sR/DHtnt+VX/TrKuprkkZHFU</w:t>
      </w:r>
    </w:p>
    <w:p>
      <w:pPr>
        <w:pStyle w:val="PreformattedText"/>
        <w:bidi w:val="0"/>
        <w:spacing w:before="0" w:after="0"/>
        <w:jc w:val="left"/>
        <w:rPr/>
      </w:pPr>
      <w:r>
        <w:rPr/>
        <w:t>FihK9+MVb6U2zUYs+lJokjpSkqV2sQGxgfrSZpijum7OBkHHekmKQ7PLfAxkgikMjRkAgjOcyEcVQ2</w:t>
      </w:r>
    </w:p>
    <w:p>
      <w:pPr>
        <w:pStyle w:val="PreformattedText"/>
        <w:bidi w:val="0"/>
        <w:spacing w:before="0" w:after="0"/>
        <w:jc w:val="left"/>
        <w:rPr/>
      </w:pPr>
      <w:r>
        <w:rPr/>
        <w:t>SGoLr+FCMq4JY8d/+v8ASmRNGyXCuhX4SdwzUqKOMQD4e2dpzj1NRZANrZX4T86aYqHnQGBpVLFRzy</w:t>
      </w:r>
    </w:p>
    <w:p>
      <w:pPr>
        <w:pStyle w:val="PreformattedText"/>
        <w:bidi w:val="0"/>
        <w:spacing w:before="0" w:after="0"/>
        <w:jc w:val="left"/>
        <w:rPr/>
      </w:pPr>
      <w:r>
        <w:rPr/>
        <w:t>aHnr5IhKk7xneTjFIhZ42KDlMA5qTLaN5cckYLKRyBQMVbEJtRHPHrUiZ0OCzFcEdzmoNvJIrYLAbf</w:t>
      </w:r>
    </w:p>
    <w:p>
      <w:pPr>
        <w:pStyle w:val="PreformattedText"/>
        <w:bidi w:val="0"/>
        <w:spacing w:before="0" w:after="0"/>
        <w:jc w:val="left"/>
        <w:rPr/>
      </w:pPr>
      <w:r>
        <w:rPr/>
        <w:t>83FLlu3BP4AxPIBGSPzpAWdxKA8KfDIEGR8A70phLHM0jR7ctkEJkEZ4z7VSy37iQbSVOR+JQfTFTP</w:t>
      </w:r>
    </w:p>
    <w:p>
      <w:pPr>
        <w:pStyle w:val="PreformattedText"/>
        <w:bidi w:val="0"/>
        <w:spacing w:before="0" w:after="0"/>
        <w:jc w:val="left"/>
        <w:rPr/>
      </w:pPr>
      <w:r>
        <w:rPr/>
        <w:t>v905LBkJ9sUAXpuGK53bd2c7Ry1IaJ4S4U4Hckqe1VCXVw8is0aEhuNpIq6hWSRZm8tmB9iaraoAW8</w:t>
      </w:r>
    </w:p>
    <w:p>
      <w:pPr>
        <w:pStyle w:val="PreformattedText"/>
        <w:bidi w:val="0"/>
        <w:spacing w:before="0" w:after="0"/>
        <w:jc w:val="left"/>
        <w:rPr/>
      </w:pPr>
      <w:r>
        <w:rPr/>
        <w:t>EfLOXDnkkdsc/OmtShJ0+88xhvJx+Lk/lViizRyHZbTNhO4B4P6Uu1s3KSFkYu6F+2Qf2qFgYSzDpG</w:t>
      </w:r>
    </w:p>
    <w:p>
      <w:pPr>
        <w:pStyle w:val="PreformattedText"/>
        <w:bidi w:val="0"/>
        <w:spacing w:before="0" w:after="0"/>
        <w:jc w:val="left"/>
        <w:rPr/>
      </w:pPr>
      <w:r>
        <w:rPr/>
        <w:t>gxhl+VOgw3srwS26SsMN/EQHGDVhf2MhkDoNpP4qjabbPbztLL22nkire5sB/UA1xDJjasKnv2AGMc</w:t>
      </w:r>
    </w:p>
    <w:p>
      <w:pPr>
        <w:pStyle w:val="PreformattedText"/>
        <w:bidi w:val="0"/>
        <w:spacing w:before="0" w:after="0"/>
        <w:jc w:val="left"/>
        <w:rPr/>
      </w:pPr>
      <w:r>
        <w:rPr/>
        <w:t>Y7V6G+zfoFw/Q9ndKC0ct27bu+cHH9q84yXcMiSsBER3ZQmPzr3z9lrRYj4B9LTpGN0jzuT6H+M4qn</w:t>
      </w:r>
    </w:p>
    <w:p>
      <w:pPr>
        <w:pStyle w:val="PreformattedText"/>
        <w:bidi w:val="0"/>
        <w:spacing w:before="0" w:after="0"/>
        <w:jc w:val="left"/>
        <w:rPr/>
      </w:pPr>
      <w:r>
        <w:rPr/>
        <w:t>K6gW4+SF42Xck3T1rE2cxbePbg1H+xXP8A/jg1FAfx6VL+zpVl45Yit71AoIWMHPtVB9iZx/8AJsYE</w:t>
      </w:r>
    </w:p>
    <w:p>
      <w:pPr>
        <w:pStyle w:val="PreformattedText"/>
        <w:bidi w:val="0"/>
        <w:spacing w:before="0" w:after="0"/>
        <w:jc w:val="left"/>
        <w:rPr/>
      </w:pPr>
      <w:r>
        <w:rPr/>
        <w:t>8vpc4A/NT/rWNu4MmuT2/IrHP1pnZyc1ZPActSEtmbI25Nc6iwqr6/s9NtXe9uVtbdv4bSOcAZyO/w</w:t>
      </w:r>
    </w:p>
    <w:p>
      <w:pPr>
        <w:pStyle w:val="PreformattedText"/>
        <w:bidi w:val="0"/>
        <w:spacing w:before="0" w:after="0"/>
        <w:jc w:val="left"/>
        <w:rPr/>
      </w:pPr>
      <w:r>
        <w:rPr/>
        <w:t>DrXI9M8NvCfSbWLTpphqwuLlbqF5gpKTZDB0aKNdrEnOc55rttzoEepwNBdWSXcBIJjmTepx2yDxUW</w:t>
      </w:r>
    </w:p>
    <w:p>
      <w:pPr>
        <w:pStyle w:val="PreformattedText"/>
        <w:bidi w:val="0"/>
        <w:spacing w:before="0" w:after="0"/>
        <w:jc w:val="left"/>
        <w:rPr/>
      </w:pPr>
      <w:r>
        <w:rPr/>
        <w:t>RdD6egP3iTStKjUlv4rxQhT6nkjHapRbQKDlwjL9KXehWStouiaRNplvEzyH+DiNmz8R35OWJ5JPJP</w:t>
      </w:r>
    </w:p>
    <w:p>
      <w:pPr>
        <w:pStyle w:val="PreformattedText"/>
        <w:bidi w:val="0"/>
        <w:spacing w:before="0" w:after="0"/>
        <w:jc w:val="left"/>
        <w:rPr/>
      </w:pPr>
      <w:r>
        <w:rPr/>
        <w:t>fmrt4A2eKqtS8ZPD+wDC4600gkd1gnE5/+EzWT1H7TvhvYBhHf32pN6C0sm5/N9tP7mvHotTl2hBs2</w:t>
      </w:r>
    </w:p>
    <w:p>
      <w:pPr>
        <w:pStyle w:val="PreformattedText"/>
        <w:bidi w:val="0"/>
        <w:spacing w:before="0" w:after="0"/>
        <w:jc w:val="left"/>
        <w:rPr/>
      </w:pPr>
      <w:r>
        <w:rPr/>
        <w:t>r2/J4qov7pdP1Zckh3s5Qoz35WuW6n9sDQImYad0rqV17Pczxwj9BuqX4f8AinL4s9T2bTaZHpYiZo</w:t>
      </w:r>
    </w:p>
    <w:p>
      <w:pPr>
        <w:pStyle w:val="PreformattedText"/>
        <w:bidi w:val="0"/>
        <w:spacing w:before="0" w:after="0"/>
        <w:jc w:val="left"/>
        <w:rPr/>
      </w:pPr>
      <w:r>
        <w:rPr/>
        <w:t>khjlMm9SVJJYge1PG05Uas/SdZp8Lz5oVFHy5+2f05L039ofrGCUuS955oZ/UOiuP61xm0xzXsb/tO</w:t>
      </w:r>
    </w:p>
    <w:p>
      <w:pPr>
        <w:pStyle w:val="PreformattedText"/>
        <w:bidi w:val="0"/>
        <w:spacing w:before="0" w:after="0"/>
        <w:jc w:val="left"/>
        <w:rPr/>
      </w:pPr>
      <w:r>
        <w:rPr/>
        <w:t>+lV03xwm1BAMXllBOSPXG5P/AI0V4yRzH2r1GJ90EebkqZb2zhXHNbrRolfTGdj8LIcnPbiud2jlt3</w:t>
      </w:r>
    </w:p>
    <w:p>
      <w:pPr>
        <w:pStyle w:val="PreformattedText"/>
        <w:bidi w:val="0"/>
        <w:spacing w:before="0" w:after="0"/>
        <w:jc w:val="left"/>
        <w:rPr/>
      </w:pPr>
      <w:r>
        <w:rPr/>
        <w:t>7Vv+mZfO0aSM8fCykflTkgRzFvX60mjPr9aKrSIKFChQABXTL60ebwog2jmLbIR8txH965pH3xXoXT</w:t>
      </w:r>
    </w:p>
    <w:p>
      <w:pPr>
        <w:pStyle w:val="PreformattedText"/>
        <w:bidi w:val="0"/>
        <w:spacing w:before="0" w:after="0"/>
        <w:jc w:val="left"/>
        <w:rPr/>
      </w:pPr>
      <w:r>
        <w:rPr/>
        <w:t>NKt7rpWG0YAwz2qocemVHNXY4uVm/SY3Pur4PPRoL61ZdQaFcdP6nNZ3C/Eh4YdmHoRVbjANVVT3ML</w:t>
      </w:r>
    </w:p>
    <w:p>
      <w:pPr>
        <w:pStyle w:val="PreformattedText"/>
        <w:bidi w:val="0"/>
        <w:spacing w:before="0" w:after="0"/>
        <w:jc w:val="left"/>
        <w:rPr/>
      </w:pPr>
      <w:r>
        <w:rPr/>
        <w:t>Ti6Z6c+zjJ1eehpF6fm1COAXUgxaIWGSq5PHrXZBqPiDpsxjkOvMPhA8wyqDj+bJz8jz/ai+wDGk3h</w:t>
      </w:r>
    </w:p>
    <w:p>
      <w:pPr>
        <w:pStyle w:val="PreformattedText"/>
        <w:bidi w:val="0"/>
        <w:spacing w:before="0" w:after="0"/>
        <w:jc w:val="left"/>
        <w:rPr/>
      </w:pPr>
      <w:r>
        <w:rPr/>
        <w:t>dqu8EiPVGx8vgXB/UV6F18NKj8lh2ABxkD51nkrOJl1Sx5HHtTPNUGt9cXXUMsEq65PJ+FZGkfDAHj</w:t>
      </w:r>
    </w:p>
    <w:p>
      <w:pPr>
        <w:pStyle w:val="PreformattedText"/>
        <w:bidi w:val="0"/>
        <w:spacing w:before="0" w:after="0"/>
        <w:jc w:val="left"/>
        <w:rPr/>
      </w:pPr>
      <w:r>
        <w:rPr/>
        <w:t>ucfrj1/PEeIHTvWd3dWW+zvtuMK08pAbBGPxNz3z2HavRMF99w6kSdlG2TaMLyB6ZrO+KGpLLbRYaF</w:t>
      </w:r>
    </w:p>
    <w:p>
      <w:pPr>
        <w:pStyle w:val="PreformattedText"/>
        <w:bidi w:val="0"/>
        <w:spacing w:before="0" w:after="0"/>
        <w:jc w:val="left"/>
        <w:rPr/>
      </w:pPr>
      <w:r>
        <w:rPr/>
        <w:t>JY5Splc7QBzms2CCVo3anVOThLtW6OKdXeEXUE/TmoTXElrGHgEjPLIWYuBlsKAfUfnnsPTi/wD8jd</w:t>
      </w:r>
    </w:p>
    <w:p>
      <w:pPr>
        <w:pStyle w:val="PreformattedText"/>
        <w:bidi w:val="0"/>
        <w:spacing w:before="0" w:after="0"/>
        <w:jc w:val="left"/>
        <w:rPr/>
      </w:pPr>
      <w:r>
        <w:rPr/>
        <w:t>N38W8MpABIjAHB+v516nGqLrXT6KJmbzFaMjduHORXn5rQWdxNA0TM0ZZCfmCR64roY0lsZoZ5yuyw</w:t>
      </w:r>
    </w:p>
    <w:p>
      <w:pPr>
        <w:pStyle w:val="PreformattedText"/>
        <w:bidi w:val="0"/>
        <w:spacing w:before="0" w:after="0"/>
        <w:jc w:val="left"/>
        <w:rPr/>
      </w:pPr>
      <w:r>
        <w:rPr/>
        <w:t>8O+ktDTUp4PuYkAVWUzjce+D8q71YaNp+lWBEUUaBBkJGoGK4p0Ff/dNfgLMUjaNl8stkMfl8+M12S</w:t>
      </w:r>
    </w:p>
    <w:p>
      <w:pPr>
        <w:pStyle w:val="PreformattedText"/>
        <w:bidi w:val="0"/>
        <w:spacing w:before="0" w:after="0"/>
        <w:jc w:val="left"/>
        <w:rPr/>
      </w:pPr>
      <w:r>
        <w:rPr/>
        <w:t>INfW8f8LGV3EtXV06XbwcDqEpepyVl9M1zeP5RIjIwpJ5pHU8EpsSzN5gljxuJJ7fOrmKxX4Qrj0JB</w:t>
      </w:r>
    </w:p>
    <w:p>
      <w:pPr>
        <w:pStyle w:val="PreformattedText"/>
        <w:bidi w:val="0"/>
        <w:spacing w:before="0" w:after="0"/>
        <w:jc w:val="left"/>
        <w:rPr/>
      </w:pPr>
      <w:r>
        <w:rPr/>
        <w:t>NVvVzmKxMCAhQuVJ4rV4OZF20jn+gN5kd5CvxAH0+ea6t9mnVjpdzq1s+RDJIgbIzjORn5dv3rmXRr</w:t>
      </w:r>
    </w:p>
    <w:p>
      <w:pPr>
        <w:pStyle w:val="PreformattedText"/>
        <w:bidi w:val="0"/>
        <w:spacing w:before="0" w:after="0"/>
        <w:jc w:val="left"/>
        <w:rPr/>
      </w:pPr>
      <w:r>
        <w:rPr/>
        <w:t>Y1C8QR7j3/AHrs/wBmrpSHWdU6ltZ0cSfA0WOM/izx344rmPNHFOXcdOeKWXGlE9t9BXcjWVhZ6aXl</w:t>
      </w:r>
    </w:p>
    <w:p>
      <w:pPr>
        <w:pStyle w:val="PreformattedText"/>
        <w:bidi w:val="0"/>
        <w:spacing w:before="0" w:after="0"/>
        <w:jc w:val="left"/>
        <w:rPr/>
      </w:pPr>
      <w:r>
        <w:rPr/>
        <w:t>tbmMIQy/GsnvuB4/T1rAePHREPTnj14Qa3qEJuHu5LvTJ8oPK+KPcgPxAE5ycHv7V0fwIuDpNldaM9</w:t>
      </w:r>
    </w:p>
    <w:p>
      <w:pPr>
        <w:pStyle w:val="PreformattedText"/>
        <w:bidi w:val="0"/>
        <w:spacing w:before="0" w:after="0"/>
        <w:jc w:val="left"/>
        <w:rPr/>
      </w:pPr>
      <w:r>
        <w:rPr/>
        <w:t>tPDHGRLCgXA2kYJyecEjmo32wXitej+iuoo5vLk0nqaxYzKVHlI7GNzlgR2bvjjvXjNXrZvM4R4O9o</w:t>
      </w:r>
    </w:p>
    <w:p>
      <w:pPr>
        <w:pStyle w:val="PreformattedText"/>
        <w:bidi w:val="0"/>
        <w:spacing w:before="0" w:after="0"/>
        <w:jc w:val="left"/>
        <w:rPr/>
      </w:pPr>
      <w:r>
        <w:rPr/>
        <w:t>9DGOPvluxWm6inS1vcpdMJJSzMBGm7anAUE+uPasR4n6pdava2+oOI7q3iuVWTynZSrPGxAdj9FGB2</w:t>
      </w:r>
    </w:p>
    <w:p>
      <w:pPr>
        <w:pStyle w:val="PreformattedText"/>
        <w:bidi w:val="0"/>
        <w:spacing w:before="0" w:after="0"/>
        <w:jc w:val="left"/>
        <w:rPr/>
      </w:pPr>
      <w:r>
        <w:rPr/>
        <w:t>JxVl13pepWPUUo0+0mnkuChDHJjRPUDv8AEfl6fWqXXbfUZOlby5ewtIxa3UcgFxKMtK8gViytxjke</w:t>
      </w:r>
    </w:p>
    <w:p>
      <w:pPr>
        <w:pStyle w:val="PreformattedText"/>
        <w:bidi w:val="0"/>
        <w:spacing w:before="0" w:after="0"/>
        <w:jc w:val="left"/>
        <w:rPr/>
      </w:pPr>
      <w:r>
        <w:rPr/>
        <w:t>tT5iW41WQ8I+Ktxd9EfbQtr2Vpbe11Vba5iXzSwXzYghIyf84PrXoiy1z7u8qSAzKQpXGMKccVgftV</w:t>
      </w:r>
    </w:p>
    <w:p>
      <w:pPr>
        <w:pStyle w:val="PreformattedText"/>
        <w:bidi w:val="0"/>
        <w:spacing w:before="0" w:after="0"/>
        <w:jc w:val="left"/>
        <w:rPr/>
      </w:pPr>
      <w:r>
        <w:rPr/>
        <w:t>dO3Q1TpvUIOitM6jvbeylkk1BJp0mghjnOCCJFDL8ZxgH19KrbbrCZTHIsdvD5gDfi37c+ma6WLFLO</w:t>
      </w:r>
    </w:p>
    <w:p>
      <w:pPr>
        <w:pStyle w:val="PreformattedText"/>
        <w:bidi w:val="0"/>
        <w:spacing w:before="0" w:after="0"/>
        <w:jc w:val="left"/>
        <w:rPr/>
      </w:pPr>
      <w:r>
        <w:rPr/>
        <w:t>k4+B6zJHGl3HofQJRLYmZnHnI5ZUHoPTk+9dqtJFljt5iuInVGbnntXlHpPrW9+6Xafe2AePaFTACn</w:t>
      </w:r>
    </w:p>
    <w:p>
      <w:pPr>
        <w:pStyle w:val="PreformattedText"/>
        <w:bidi w:val="0"/>
        <w:spacing w:before="0" w:after="0"/>
        <w:jc w:val="left"/>
        <w:rPr/>
      </w:pPr>
      <w:r>
        <w:rPr/>
        <w:t>0Pb5fvW66U1651GC1a8uy42BW81jj2/wCdV6zpc5xTb4OZp+pRg3FI9S6jaWHU9ld6JJdRRfeYClu4</w:t>
      </w:r>
    </w:p>
    <w:p>
      <w:pPr>
        <w:pStyle w:val="PreformattedText"/>
        <w:bidi w:val="0"/>
        <w:spacing w:before="0" w:after="0"/>
        <w:jc w:val="left"/>
        <w:rPr/>
      </w:pPr>
      <w:r>
        <w:rPr/>
        <w:t>xy6jIyc8E1yPSdY07TOn+utOvbaR3OnOsgePC7UQngn1BHbFW9/bNp+i28sNysiHYzeWjMSw/mLAA/</w:t>
      </w:r>
    </w:p>
    <w:p>
      <w:pPr>
        <w:pStyle w:val="PreformattedText"/>
        <w:bidi w:val="0"/>
        <w:spacing w:before="0" w:after="0"/>
        <w:jc w:val="left"/>
        <w:rPr/>
      </w:pPr>
      <w:r>
        <w:rPr/>
        <w:t>rxVjZTWmp69q8vlpIt5ZxuGccSK0ZDKcdic+tY8HTYQfudmufU5te1UeLepfGLVPPng0qKOJvhKy2+</w:t>
      </w:r>
    </w:p>
    <w:p>
      <w:pPr>
        <w:pStyle w:val="PreformattedText"/>
        <w:bidi w:val="0"/>
        <w:spacing w:before="0" w:after="0"/>
        <w:jc w:val="left"/>
        <w:rPr/>
      </w:pPr>
      <w:r>
        <w:rPr/>
        <w:t>4ugbO9MEfMHIPYj8td4MdZ3I0q/imt7aG4SQPI/O/BB7hiecr24rjGoWjWU5imtpLYmQoZ1/GrA+oG</w:t>
      </w:r>
    </w:p>
    <w:p>
      <w:pPr>
        <w:pStyle w:val="PreformattedText"/>
        <w:bidi w:val="0"/>
        <w:spacing w:before="0" w:after="0"/>
        <w:jc w:val="left"/>
        <w:rPr/>
      </w:pPr>
      <w:r>
        <w:rPr/>
        <w:t>SRxjOPlmuk+DujyaZrWqKspmLxJOjhjtADEA/Eex3c478V6nT6XCpfScvW6rLLA33HWpNR823hl1vU</w:t>
      </w:r>
    </w:p>
    <w:p>
      <w:pPr>
        <w:pStyle w:val="PreformattedText"/>
        <w:bidi w:val="0"/>
        <w:spacing w:before="0" w:after="0"/>
        <w:jc w:val="left"/>
        <w:rPr/>
      </w:pPr>
      <w:r>
        <w:rPr/>
        <w:t>ZJAwDxJDJvSLBJBdiQPfgAc454qJOBqdhFax3C28TMzxySSmSNxzhWVe3+6R8xzT2lac2rWs8Nxlpd</w:t>
      </w:r>
    </w:p>
    <w:p>
      <w:pPr>
        <w:pStyle w:val="PreformattedText"/>
        <w:bidi w:val="0"/>
        <w:spacing w:before="0" w:after="0"/>
        <w:jc w:val="left"/>
        <w:rPr/>
      </w:pPr>
      <w:r>
        <w:rPr/>
        <w:t>zPGqR5Cc52+pZcHIHHY1n9f1GTQ7n/AAywu5bG+vZF83TrTIARuzIzfhUnPHpXbUIwXtR49ZJT5YjS</w:t>
      </w:r>
    </w:p>
    <w:p>
      <w:pPr>
        <w:pStyle w:val="PreformattedText"/>
        <w:bidi w:val="0"/>
        <w:spacing w:before="0" w:after="0"/>
        <w:jc w:val="left"/>
        <w:rPr/>
      </w:pPr>
      <w:r>
        <w:rPr/>
        <w:t>Xh0nW7ePUrO8aFZVDx3Q2+WSRjLZ5Qn1z+9dv1Tpuws9Bv57SXy/8bhaNogjFU4K5G7ge4HuPnXGpd</w:t>
      </w:r>
    </w:p>
    <w:p>
      <w:pPr>
        <w:pStyle w:val="PreformattedText"/>
        <w:bidi w:val="0"/>
        <w:spacing w:before="0" w:after="0"/>
        <w:jc w:val="left"/>
        <w:rPr/>
      </w:pPr>
      <w:r>
        <w:rPr/>
        <w:t>BuNUsbbTLu2lkDvsjuPOLMWwdwOWA4xn6+gzXSOrr9LWTS4UZp4CgQrKmRGGUckBvlwcd6xZnWWP3N</w:t>
      </w:r>
    </w:p>
    <w:p>
      <w:pPr>
        <w:pStyle w:val="PreformattedText"/>
        <w:bidi w:val="0"/>
        <w:spacing w:before="0" w:after="0"/>
        <w:jc w:val="left"/>
        <w:rPr/>
      </w:pPr>
      <w:r>
        <w:rPr/>
        <w:t>uFXilfgzHhQLCLpeRXtYTdW05USBdxY45Hw5C9iMEV5p+3xoMAtekdXW1SKQyzWzSwsNhXAYDv7gn8</w:t>
      </w:r>
    </w:p>
    <w:p>
      <w:pPr>
        <w:pStyle w:val="PreformattedText"/>
        <w:bidi w:val="0"/>
        <w:spacing w:before="0" w:after="0"/>
        <w:jc w:val="left"/>
        <w:rPr/>
      </w:pPr>
      <w:r>
        <w:rPr/>
        <w:t>q9FeFcVpo3V2v2zztO8kYZbgSFvMKMVG4HsQCvPrmuXfb1s4dS8GnuHuIRe2N7DP5aMu7klCcA8cMK</w:t>
      </w:r>
    </w:p>
    <w:p>
      <w:pPr>
        <w:pStyle w:val="PreformattedText"/>
        <w:bidi w:val="0"/>
        <w:spacing w:before="0" w:after="0"/>
        <w:jc w:val="left"/>
        <w:rPr/>
      </w:pPr>
      <w:r>
        <w:rPr/>
        <w:t>llV4WjdoJOOui/DPBslxZW6ECE3k+MgLziq216jliuXju1Igbjy8cAevrStIusn+GOT/ADHvU7VNCa</w:t>
      </w:r>
    </w:p>
    <w:p>
      <w:pPr>
        <w:pStyle w:val="PreformattedText"/>
        <w:bidi w:val="0"/>
        <w:spacing w:before="0" w:after="0"/>
        <w:jc w:val="left"/>
        <w:rPr/>
      </w:pPr>
      <w:r>
        <w:rPr/>
        <w:t>8thO0wLr+mK4q2PoJkZx92upFU5UNwfcelSIX80c1GuDuYgjlTjNC1l8tsHtUicWTGjxSo22GjUh1z</w:t>
      </w:r>
    </w:p>
    <w:p>
      <w:pPr>
        <w:pStyle w:val="PreformattedText"/>
        <w:bidi w:val="0"/>
        <w:spacing w:before="0" w:after="0"/>
        <w:jc w:val="left"/>
        <w:rPr/>
      </w:pPr>
      <w:r>
        <w:rPr/>
        <w:t>6UMfKoMuSJcfxDI71Y28eQfWoFocEg9qubRFx2496pZtxqxsoU+YqHLDubdV35G5SuBioU0DJkY+lI</w:t>
      </w:r>
    </w:p>
    <w:p>
      <w:pPr>
        <w:pStyle w:val="PreformattedText"/>
        <w:bidi w:val="0"/>
        <w:spacing w:before="0" w:after="0"/>
        <w:jc w:val="left"/>
        <w:rPr/>
      </w:pPr>
      <w:r>
        <w:rPr/>
        <w:t>slHyRrZihIzxU1oyyZNQMEHPPHpUiKY7cMeKZBBFODTTPsBPrRySjJANRJJC52rksewHc1JCYmWRpC</w:t>
      </w:r>
    </w:p>
    <w:p>
      <w:pPr>
        <w:pStyle w:val="PreformattedText"/>
        <w:bidi w:val="0"/>
        <w:spacing w:before="0" w:after="0"/>
        <w:jc w:val="left"/>
        <w:rPr/>
      </w:pPr>
      <w:r>
        <w:rPr/>
        <w:t>eajOdoOSauIumrwRCa+dNMgI4NxnefonekzXGl2AK2kLX83rNcjCj6Ln+uaaZU4vllbDaTTxGQIVjH</w:t>
      </w:r>
    </w:p>
    <w:p>
      <w:pPr>
        <w:pStyle w:val="PreformattedText"/>
        <w:bidi w:val="0"/>
        <w:spacing w:before="0" w:after="0"/>
        <w:jc w:val="left"/>
        <w:rPr/>
      </w:pPr>
      <w:r>
        <w:rPr/>
        <w:t>eRuF/WmLgQqx2HzH/zdhTl1fSXBPmOzAdgew+gqEVLd+KmimTXA3J8Wec0y8ZAyRUgjvxSJOQakVMi</w:t>
      </w:r>
    </w:p>
    <w:p>
      <w:pPr>
        <w:pStyle w:val="PreformattedText"/>
        <w:bidi w:val="0"/>
        <w:spacing w:before="0" w:after="0"/>
        <w:jc w:val="left"/>
        <w:rPr/>
      </w:pPr>
      <w:r>
        <w:rPr/>
        <w:t>HvSkzzSooTLKEXkk4rZ6B09JZAXMkSPjH+0XIocqKkSuhL26ubC4iD4EQBG8+/t+lPa3LJ5DZP1qau</w:t>
      </w:r>
    </w:p>
    <w:p>
      <w:pPr>
        <w:pStyle w:val="PreformattedText"/>
        <w:bidi w:val="0"/>
        <w:spacing w:before="0" w:after="0"/>
        <w:jc w:val="left"/>
        <w:rPr/>
      </w:pPr>
      <w:r>
        <w:rPr/>
        <w:t>pWy3TpFGsbbclVXAIqk169WUOF4APrWFq52dSDSxUZG+OZT681EPc1Ium3Oaj1vXBzJO2XnRcEM/UN</w:t>
      </w:r>
    </w:p>
    <w:p>
      <w:pPr>
        <w:pStyle w:val="PreformattedText"/>
        <w:bidi w:val="0"/>
        <w:spacing w:before="0" w:after="0"/>
        <w:jc w:val="left"/>
        <w:rPr/>
      </w:pPr>
      <w:r>
        <w:rPr/>
        <w:t>p94QywRsZXj5+IKCcce+K9YWPi/4A6harDN4f9W9GllUM/T+sRXMRbGC3lzLn59/WvMPhxbLLeapM6</w:t>
      </w:r>
    </w:p>
    <w:p>
      <w:pPr>
        <w:pStyle w:val="PreformattedText"/>
        <w:bidi w:val="0"/>
        <w:spacing w:before="0" w:after="0"/>
        <w:jc w:val="left"/>
        <w:rPr/>
      </w:pPr>
      <w:r>
        <w:rPr/>
        <w:t>5FvYyyg+xyB/c1tPCrw61XxZ690Ho/RUDX+p3CwI3oi93c+wVQSfpVGWEJRcsj2Rfibitj6f8A2E/B</w:t>
      </w:r>
    </w:p>
    <w:p>
      <w:pPr>
        <w:pStyle w:val="PreformattedText"/>
        <w:bidi w:val="0"/>
        <w:spacing w:before="0" w:after="0"/>
        <w:jc w:val="left"/>
        <w:rPr/>
      </w:pPr>
      <w:r>
        <w:rPr/>
        <w:t>3obSrW98YdH1LVtS0kQvZaa2vWSW8kTZxIy7WIbPC7hju3zrNfad8W1mvtSnmmAtvM3xv52yPzA22I</w:t>
      </w:r>
    </w:p>
    <w:p>
      <w:pPr>
        <w:pStyle w:val="PreformattedText"/>
        <w:bidi w:val="0"/>
        <w:spacing w:before="0" w:after="0"/>
        <w:jc w:val="left"/>
        <w:rPr/>
      </w:pPr>
      <w:r>
        <w:rPr/>
        <w:t>Fi3luMAPuTbwFyScmvQXXT2PgT4RaV0f06LZbLRNPSGOBwRJMdjBpBtIIPc7hn4nFfNfx66qi1LUpd</w:t>
      </w:r>
    </w:p>
    <w:p>
      <w:pPr>
        <w:pStyle w:val="PreformattedText"/>
        <w:bidi w:val="0"/>
        <w:spacing w:before="0" w:after="0"/>
        <w:jc w:val="left"/>
        <w:rPr/>
      </w:pPr>
      <w:r>
        <w:rPr/>
        <w:t>Ll006pYPOguLaC8WPZM7buw78AKDxjb8683p8fq5HN+TZGM532q2cq6k6a606qae00vRdQ1q3mnMyS</w:t>
      </w:r>
    </w:p>
    <w:p>
      <w:pPr>
        <w:pStyle w:val="PreformattedText"/>
        <w:bidi w:val="0"/>
        <w:spacing w:before="0" w:after="0"/>
        <w:jc w:val="left"/>
        <w:rPr/>
      </w:pPr>
      <w:r>
        <w:rPr/>
        <w:t>WEf3onPflNxIOBgfKtH4fdF67oSTrqmn3+k3VtiZIb23kgY8jjDKPTNYvqPR9M6Xk0q90C11rQruSU</w:t>
      </w:r>
    </w:p>
    <w:p>
      <w:pPr>
        <w:pStyle w:val="PreformattedText"/>
        <w:bidi w:val="0"/>
        <w:spacing w:before="0" w:after="0"/>
        <w:jc w:val="left"/>
        <w:rPr/>
      </w:pPr>
      <w:r>
        <w:rPr/>
        <w:t>rIZZNqnCryjqxOQ2c9vxD2rtXh59pnxR6JsWhserru7tXADW2qBL2IgcY2zBsfliu4sM5RrGUTbxP3</w:t>
      </w:r>
    </w:p>
    <w:p>
      <w:pPr>
        <w:pStyle w:val="PreformattedText"/>
        <w:bidi w:val="0"/>
        <w:spacing w:before="0" w:after="0"/>
        <w:jc w:val="left"/>
        <w:rPr/>
      </w:pPr>
      <w:r>
        <w:rPr/>
        <w:t>8lr4i6/ZaT4c6pcWerQ30x08lkkjZJYJHG3ZyMHaWAyODivFFqm+d3A47V608bftJav134X61pWr9K</w:t>
      </w:r>
    </w:p>
    <w:p>
      <w:pPr>
        <w:pStyle w:val="PreformattedText"/>
        <w:bidi w:val="0"/>
        <w:spacing w:before="0" w:after="0"/>
        <w:jc w:val="left"/>
        <w:rPr/>
      </w:pPr>
      <w:r>
        <w:rPr/>
        <w:t>9KrPOsUY1XTtMW0ukIkVs5jIU5wc8eteULFuXwAATmnhxyxpqfJJyU0miTgjNKjXFGKWuBmrBpBYoj</w:t>
      </w:r>
    </w:p>
    <w:p>
      <w:pPr>
        <w:pStyle w:val="PreformattedText"/>
        <w:bidi w:val="0"/>
        <w:spacing w:before="0" w:after="0"/>
        <w:jc w:val="left"/>
        <w:rPr/>
      </w:pPr>
      <w:r>
        <w:rPr/>
        <w:t>Fk54pxRmlKoNKySGxBx6UgpjIqSFwTTUikZpJhRGagPiNPBM84oCI800yNDFNY2ynnvipJRvUUy8fx</w:t>
      </w:r>
    </w:p>
    <w:p>
      <w:pPr>
        <w:pStyle w:val="PreformattedText"/>
        <w:bidi w:val="0"/>
        <w:spacing w:before="0" w:after="0"/>
        <w:jc w:val="left"/>
        <w:rPr/>
      </w:pPr>
      <w:r>
        <w:rPr/>
        <w:t>BhTIUBmbZUW5XcpI9KlE8e9MTLwfSpR5Ivgp2GGNb/ws0pLsX8r8FwIA3+UHlv6CsJKoDGuk9E2H3L</w:t>
      </w:r>
    </w:p>
    <w:p>
      <w:pPr>
        <w:pStyle w:val="PreformattedText"/>
        <w:bidi w:val="0"/>
        <w:spacing w:before="0" w:after="0"/>
        <w:jc w:val="left"/>
        <w:rPr/>
      </w:pPr>
      <w:r>
        <w:rPr/>
        <w:t>pUXU0wt2lmZkUnBYAAZ+nepZX7GLTxTybl9feEnw+ZptysnHMU2AfyNUUvRuq27mOSwfcPVRkH9Kv7</w:t>
      </w:r>
    </w:p>
    <w:p>
      <w:pPr>
        <w:pStyle w:val="PreformattedText"/>
        <w:bidi w:val="0"/>
        <w:spacing w:before="0" w:after="0"/>
        <w:jc w:val="left"/>
        <w:rPr/>
      </w:pPr>
      <w:r>
        <w:rPr/>
        <w:t>TrpbFtrS+b7A1otO62hv+Ffa/wBcVy+/JFnYWPDP9zl0/T16CVNjNu+SUmHprVYsyR2kq49cV2M6gG</w:t>
      </w:r>
    </w:p>
    <w:p>
      <w:pPr>
        <w:pStyle w:val="PreformattedText"/>
        <w:bidi w:val="0"/>
        <w:spacing w:before="0" w:after="0"/>
        <w:jc w:val="left"/>
        <w:rPr/>
      </w:pPr>
      <w:r>
        <w:rPr/>
        <w:t>yynn3qg1rqSWOJwqgnBHNOOactqB6eMd7MNe380MAguAUk9jVKXLsTTl/dyXly0khyT+1MxqeeK0rY</w:t>
      </w:r>
    </w:p>
    <w:p>
      <w:pPr>
        <w:pStyle w:val="PreformattedText"/>
        <w:bidi w:val="0"/>
        <w:spacing w:before="0" w:after="0"/>
        <w:jc w:val="left"/>
        <w:rPr/>
      </w:pPr>
      <w:r>
        <w:rPr/>
        <w:t>ySdiweKp9fbmJfTBNXIA+lZ/XHzeMoOdoAq/FuzLm+krqFCgvetRhLnpKy++axHk4WP4iTXU9e1OOy</w:t>
      </w:r>
    </w:p>
    <w:p>
      <w:pPr>
        <w:pStyle w:val="PreformattedText"/>
        <w:bidi w:val="0"/>
        <w:spacing w:before="0" w:after="0"/>
        <w:jc w:val="left"/>
        <w:rPr/>
      </w:pPr>
      <w:r>
        <w:rPr/>
        <w:t>MdqGB8mNV+WcVifCjRX1/q3R9NRSzXt/DARjupYbv2zX0L6k+yz4bdTmQtosulTnnztOuWj59fhOU/</w:t>
      </w:r>
    </w:p>
    <w:p>
      <w:pPr>
        <w:pStyle w:val="PreformattedText"/>
        <w:bidi w:val="0"/>
        <w:spacing w:before="0" w:after="0"/>
        <w:jc w:val="left"/>
        <w:rPr/>
      </w:pPr>
      <w:r>
        <w:rPr/>
        <w:t>+FrDn1EcUkpF8I2jwLNqckucvgfKmfvCkcnd8q9Y9Q/YHjdXfprrIxkcrBq1sD/98jx/8Sa5R1N9j/</w:t>
      </w:r>
    </w:p>
    <w:p>
      <w:pPr>
        <w:pStyle w:val="PreformattedText"/>
        <w:bidi w:val="0"/>
        <w:spacing w:before="0" w:after="0"/>
        <w:jc w:val="left"/>
        <w:rPr/>
      </w:pPr>
      <w:r>
        <w:rPr/>
        <w:t>xU6fWR4NJtNehX+fS7tGP/AMA+1v0Bq/HqsUv6huLRxxAZ7uOJSE8xwvbtk962/RD3+gdRXulG83Wb</w:t>
      </w:r>
    </w:p>
    <w:p>
      <w:pPr>
        <w:pStyle w:val="PreformattedText"/>
        <w:bidi w:val="0"/>
        <w:spacing w:before="0" w:after="0"/>
        <w:jc w:val="left"/>
        <w:rPr/>
      </w:pPr>
      <w:r>
        <w:rPr/>
        <w:t>RF3KLxnHB59azWodI610nqUQ6p6f1jSoUcbxLbvA31VmXFXT6/YX0LR23ULWjuu0/f7PLEexeMn+lW</w:t>
      </w:r>
    </w:p>
    <w:p>
      <w:pPr>
        <w:pStyle w:val="PreformattedText"/>
        <w:bidi w:val="0"/>
        <w:spacing w:before="0" w:after="0"/>
        <w:jc w:val="left"/>
        <w:rPr/>
      </w:pPr>
      <w:r>
        <w:rPr/>
        <w:t>zkpqjTpprHLufJo7fU76xVJNOmtIry8kEssUzqu9BxxvwD+RNZfxEktZuq5XtYViyq+YFUAFvU4HFW</w:t>
      </w:r>
    </w:p>
    <w:p>
      <w:pPr>
        <w:pStyle w:val="PreformattedText"/>
        <w:bidi w:val="0"/>
        <w:spacing w:before="0" w:after="0"/>
        <w:jc w:val="left"/>
        <w:rPr/>
      </w:pPr>
      <w:r>
        <w:rPr/>
        <w:t>EST3T2Eot4dWubfEcEmn3KtuOCRlTgg8e1ZG8uZNR1S5uZVZJJG+JSOR8qWKNO0X6nP6kKsVEg4zTp</w:t>
      </w:r>
    </w:p>
    <w:p>
      <w:pPr>
        <w:pStyle w:val="PreformattedText"/>
        <w:bidi w:val="0"/>
        <w:spacing w:before="0" w:after="0"/>
        <w:jc w:val="left"/>
        <w:rPr/>
      </w:pPr>
      <w:r>
        <w:rPr/>
        <w:t>QUiNtvANBpTz61puzlCiPhx71e2A8q2AOAAM1n0OZUBJ71M6h1T/DtGkKfjYbQDUJIRzzWro3eqXc2</w:t>
      </w:r>
    </w:p>
    <w:p>
      <w:pPr>
        <w:pStyle w:val="PreformattedText"/>
        <w:bidi w:val="0"/>
        <w:spacing w:before="0" w:after="0"/>
        <w:jc w:val="left"/>
        <w:rPr/>
      </w:pPr>
      <w:r>
        <w:rPr/>
        <w:t>c75CQflnioVAkk5NCokQUKFCkBP6fjEut2CHODOg47/iFX/VREus3ZA2r5hxmqHp7/7N2Oc/7ZO3fv</w:t>
      </w:r>
    </w:p>
    <w:p>
      <w:pPr>
        <w:pStyle w:val="PreformattedText"/>
        <w:bidi w:val="0"/>
        <w:spacing w:before="0" w:after="0"/>
        <w:jc w:val="left"/>
        <w:rPr/>
      </w:pPr>
      <w:r>
        <w:rPr/>
        <w:t>Vz1HIG1KXaSRuPPzqD5JxKnIyfi+WMUCw2kDv7miXC5O3P1pWAR2/SgBPYAtjNRZxjtU0YUHIBx6mo</w:t>
      </w:r>
    </w:p>
    <w:p>
      <w:pPr>
        <w:pStyle w:val="PreformattedText"/>
        <w:bidi w:val="0"/>
        <w:spacing w:before="0" w:after="0"/>
        <w:jc w:val="left"/>
        <w:rPr/>
      </w:pPr>
      <w:r>
        <w:rPr/>
        <w:t>U5ye9NCYyBihQoVIiETRUKFAAoUKFAFv0jKYeptMfGds6f1r1r0hO9pe3kIBZWXODkD1+YryT0tH5m</w:t>
      </w:r>
    </w:p>
    <w:p>
      <w:pPr>
        <w:pStyle w:val="PreformattedText"/>
        <w:bidi w:val="0"/>
        <w:spacing w:before="0" w:after="0"/>
        <w:jc w:val="left"/>
        <w:rPr/>
      </w:pPr>
      <w:r>
        <w:rPr/>
        <w:t>uWZB/BIrn8jXqzR5zDrO9GAWaIMNw7jHpXl+tbpVzR7z8NbKV/Jb3mmS3Yh1CFYobuB+HjbDMOeCD3</w:t>
      </w:r>
    </w:p>
    <w:p>
      <w:pPr>
        <w:pStyle w:val="PreformattedText"/>
        <w:bidi w:val="0"/>
        <w:spacing w:before="0" w:after="0"/>
        <w:jc w:val="left"/>
        <w:rPr/>
      </w:pPr>
      <w:r>
        <w:rPr/>
        <w:t>HyNZ3qq2cana6hJZJbu5EbyQggPn3BNTtc1vSvKeG7hCSd1nK8g/XFNWcU+taQ8dtqSyw9/JYg5x7Z</w:t>
      </w:r>
    </w:p>
    <w:p>
      <w:pPr>
        <w:pStyle w:val="PreformattedText"/>
        <w:bidi w:val="0"/>
        <w:spacing w:before="0" w:after="0"/>
        <w:jc w:val="left"/>
        <w:rPr/>
      </w:pPr>
      <w:r>
        <w:rPr/>
        <w:t>PFeaxdyjbPZZHFvtRR3kXlyEkECj6U1c6B1ZGNzLbXY2kn0fP1o5IsExu28jglvT9qqdYhLaadm/z4</w:t>
      </w:r>
    </w:p>
    <w:p>
      <w:pPr>
        <w:pStyle w:val="PreformattedText"/>
        <w:bidi w:val="0"/>
        <w:spacing w:before="0" w:after="0"/>
        <w:jc w:val="left"/>
        <w:rPr/>
      </w:pPr>
      <w:r>
        <w:rPr/>
        <w:t>yHif2IrXFKap+TB3PHLuXg9EFfvNk7DDfDXHPFx2seltWkAwfL29vc4rfeGXUsfUGhwyMQHCbXUHkE</w:t>
      </w:r>
    </w:p>
    <w:p>
      <w:pPr>
        <w:pStyle w:val="PreformattedText"/>
        <w:bidi w:val="0"/>
        <w:spacing w:before="0" w:after="0"/>
        <w:jc w:val="left"/>
        <w:rPr/>
      </w:pPr>
      <w:r>
        <w:rPr/>
        <w:t>VjvH+yMfSF8yj4ZHUHB+dczpyePWrHL5On1KayaGc4/B5BIw5B96l234abliHmt709Ap9/0r6sj4cS</w:t>
      </w:r>
    </w:p>
    <w:p>
      <w:pPr>
        <w:pStyle w:val="PreformattedText"/>
        <w:bidi w:val="0"/>
        <w:spacing w:before="0" w:after="0"/>
        <w:jc w:val="left"/>
        <w:rPr/>
      </w:pPr>
      <w:r>
        <w:rPr/>
        <w:t>V7e1K7DHekjkUtRjNSKxhxTYUg09J602BhhSJIIetLxxRKO/tS/lTARmpOnnEo+tRmXHA5qTYKS4OK</w:t>
      </w:r>
    </w:p>
    <w:p>
      <w:pPr>
        <w:pStyle w:val="PreformattedText"/>
        <w:bidi w:val="0"/>
        <w:spacing w:before="0" w:after="0"/>
        <w:jc w:val="left"/>
        <w:rPr/>
      </w:pPr>
      <w:r>
        <w:rPr/>
        <w:t>aA08W1UxzTcgGD7U5HgIPU4puQnntipESFJ6jFQ5OBUqb1xUR24waBjRbuKZPFOEZojwDgVFiGW7Go</w:t>
      </w:r>
    </w:p>
    <w:p>
      <w:pPr>
        <w:pStyle w:val="PreformattedText"/>
        <w:bidi w:val="0"/>
        <w:spacing w:before="0" w:after="0"/>
        <w:jc w:val="left"/>
        <w:rPr/>
      </w:pPr>
      <w:r>
        <w:rPr/>
        <w:t>sz4Bx3qUxwuTUK5xg4qNEkRmfJpFD3oVEYKFChQAKNBnIoqXbrvkCj1IFCA6N0t/4WxQAYyBV88waM</w:t>
      </w:r>
    </w:p>
    <w:p>
      <w:pPr>
        <w:pStyle w:val="PreformattedText"/>
        <w:bidi w:val="0"/>
        <w:spacing w:before="0" w:after="0"/>
        <w:jc w:val="left"/>
        <w:rPr/>
      </w:pPr>
      <w:r>
        <w:rPr/>
        <w:t>8AUxoOl/8Ago9y+g5qVdWXlodoNaoppFRUzHLHFEgBOSKKWNt59KIq64+Kj7jXA8WwpwcUhpGKntTb</w:t>
      </w:r>
    </w:p>
    <w:p>
      <w:pPr>
        <w:pStyle w:val="PreformattedText"/>
        <w:bidi w:val="0"/>
        <w:spacing w:before="0" w:after="0"/>
        <w:jc w:val="left"/>
        <w:rPr/>
      </w:pPr>
      <w:r>
        <w:rPr/>
        <w:t>Occ0YPABpWMbM57ZwPnUG6uuDz2qXcIoUjOT8hVJOoDcHnPbNQAKR95z3NNbf1o24HzoJ8VIAsE/I0</w:t>
      </w:r>
    </w:p>
    <w:p>
      <w:pPr>
        <w:pStyle w:val="PreformattedText"/>
        <w:bidi w:val="0"/>
        <w:spacing w:before="0" w:after="0"/>
        <w:jc w:val="left"/>
        <w:rPr/>
      </w:pPr>
      <w:r>
        <w:rPr/>
        <w:t>BuBwTmlH8qLbkVFAGM80uJJXRiqEqvc+1IwR607BcTwRyRpIQj9x6GmgGiDye+e+KmaDZm51CIdsHN</w:t>
      </w:r>
    </w:p>
    <w:p>
      <w:pPr>
        <w:pStyle w:val="PreformattedText"/>
        <w:bidi w:val="0"/>
        <w:spacing w:before="0" w:after="0"/>
        <w:jc w:val="left"/>
        <w:rPr/>
      </w:pPr>
      <w:r>
        <w:rPr/>
        <w:t>RgnPerrpi3d7t342gYqM3USUVubqKAx22GIznjA7UswmVfiIJ7DB/eiiaNYtpO58dqeg2Y+JJFUDGR</w:t>
      </w:r>
    </w:p>
    <w:p>
      <w:pPr>
        <w:pStyle w:val="PreformattedText"/>
        <w:bidi w:val="0"/>
        <w:spacing w:before="0" w:after="0"/>
        <w:jc w:val="left"/>
        <w:rPr/>
      </w:pPr>
      <w:r>
        <w:rPr/>
        <w:t>g5rmytm2OxCUSxlypLgKfWrKFZUitI22tuBY/KoSeRKxVJHQjjDqR+tXX3fy5nRZ4mjijGCD8uacIu</w:t>
      </w:r>
    </w:p>
    <w:p>
      <w:pPr>
        <w:pStyle w:val="PreformattedText"/>
        <w:bidi w:val="0"/>
        <w:spacing w:before="0" w:after="0"/>
        <w:jc w:val="left"/>
        <w:rPr/>
      </w:pPr>
      <w:r>
        <w:rPr/>
        <w:t>iMpC9Ki869UlMbW5O3gYpetOrXSqrK4GOFHzqbodi1vZTTyOoXvyfWq+1gjvp55Y3DOvIGfrQ1uC2V</w:t>
      </w:r>
    </w:p>
    <w:p>
      <w:pPr>
        <w:pStyle w:val="PreformattedText"/>
        <w:bidi w:val="0"/>
        <w:spacing w:before="0" w:after="0"/>
        <w:jc w:val="left"/>
        <w:rPr/>
      </w:pPr>
      <w:r>
        <w:rPr/>
        <w:t>kPVnQF12fCoAUk+tYvUrV5WEkSCOTd3znj61rdZs5Y7SViCWznOKzkA2qyyZIOODVqtEH7j6+YZG4B</w:t>
      </w:r>
    </w:p>
    <w:p>
      <w:pPr>
        <w:pStyle w:val="PreformattedText"/>
        <w:bidi w:val="0"/>
        <w:spacing w:before="0" w:after="0"/>
        <w:jc w:val="left"/>
        <w:rPr/>
      </w:pPr>
      <w:r>
        <w:rPr/>
        <w:t>2/73+o/vT2zdzj8mOKbkzuG98A8ZLsP6HH60uOIqrMoB552jn+9ebSo2CliI7hcH+RTk/vQjkXcSCQ</w:t>
      </w:r>
    </w:p>
    <w:p>
      <w:pPr>
        <w:pStyle w:val="PreformattedText"/>
        <w:bidi w:val="0"/>
        <w:spacing w:before="0" w:after="0"/>
        <w:jc w:val="left"/>
        <w:rPr/>
      </w:pPr>
      <w:r>
        <w:rPr/>
        <w:t>PVc4Yft/ejXIT4mjB9QR2/ekEsXC5jI75zyf1qYlsPusL9wzHv+H4v1okCpn4n/wDMDQXMsZChgR2K</w:t>
      </w:r>
    </w:p>
    <w:p>
      <w:pPr>
        <w:pStyle w:val="PreformattedText"/>
        <w:bidi w:val="0"/>
        <w:spacing w:before="0" w:after="0"/>
        <w:jc w:val="left"/>
        <w:rPr/>
      </w:pPr>
      <w:r>
        <w:rPr/>
        <w:t>UpCIoiDKQ3qC2P6GgA1AjHBRfkDjP602w8qRjHj6kh1P1HFKikLA+VMp45xKCf6mlbsyrucO4H+Xd/</w:t>
      </w:r>
    </w:p>
    <w:p>
      <w:pPr>
        <w:pStyle w:val="PreformattedText"/>
        <w:bidi w:val="0"/>
        <w:spacing w:before="0" w:after="0"/>
        <w:jc w:val="left"/>
        <w:rPr/>
      </w:pPr>
      <w:r>
        <w:rPr/>
        <w:t>eoNAthGS2PgHP+RVH9yakmNQMHc2fR8/8AOmnwVJWJGHqcBaNVDLwqg+nJNIYkYgchgox2AkU/tjIo</w:t>
      </w:r>
    </w:p>
    <w:p>
      <w:pPr>
        <w:pStyle w:val="PreformattedText"/>
        <w:bidi w:val="0"/>
        <w:spacing w:before="0" w:after="0"/>
        <w:jc w:val="left"/>
        <w:rPr/>
      </w:pPr>
      <w:r>
        <w:rPr/>
        <w:t>NdDdt+AY9xuI/M0aZJbdlQTgcEqf17UbLIhYLKMYzjaf9KQDDySyk4m247fy5/MN/anLcAuGUjIIzu</w:t>
      </w:r>
    </w:p>
    <w:p>
      <w:pPr>
        <w:pStyle w:val="PreformattedText"/>
        <w:bidi w:val="0"/>
        <w:spacing w:before="0" w:after="0"/>
        <w:jc w:val="left"/>
        <w:rPr/>
      </w:pPr>
      <w:r>
        <w:rPr/>
        <w:t>koEFlzl8gZBK8Z/rS4W3Om/B9yVX/TIoA+RfjvZfcfGjraDGNmr3X7ysaxKDHHeuqfars/uH2g+t4w</w:t>
      </w:r>
    </w:p>
    <w:p>
      <w:pPr>
        <w:pStyle w:val="PreformattedText"/>
        <w:bidi w:val="0"/>
        <w:spacing w:before="0" w:after="0"/>
        <w:jc w:val="left"/>
        <w:rPr/>
      </w:pPr>
      <w:r>
        <w:rPr/>
        <w:t>Pxag0nP+8ob+9cs3jtivY6f+TGznS5Y4nc/WnTzmkRnKH3oyCOfQ1eRC5pBIOc5/KljkGjKfAakgNh</w:t>
      </w:r>
    </w:p>
    <w:p>
      <w:pPr>
        <w:pStyle w:val="PreformattedText"/>
        <w:bidi w:val="0"/>
        <w:spacing w:before="0" w:after="0"/>
        <w:jc w:val="left"/>
        <w:rPr/>
      </w:pPr>
      <w:r>
        <w:rPr/>
        <w:t>4OFB1TdhjybVgM98bl7V07UZYUnjbaJGX1xwOK5T4TSND1e+CFLWsgyfTsa6RdzqJZCdkiAgH+bArl</w:t>
      </w:r>
    </w:p>
    <w:p>
      <w:pPr>
        <w:pStyle w:val="PreformattedText"/>
        <w:bidi w:val="0"/>
        <w:spacing w:before="0" w:after="0"/>
        <w:jc w:val="left"/>
        <w:rPr/>
      </w:pPr>
      <w:r>
        <w:rPr/>
        <w:t>ahVkLU9im6ovldYwP4eMEgHk1g9WiaW7ZgG3cZz7Vea+vn3LbHOD+EqMAfKlw6YjKwZCznA3k8EVXF</w:t>
      </w:r>
    </w:p>
    <w:p>
      <w:pPr>
        <w:pStyle w:val="PreformattedText"/>
        <w:bidi w:val="0"/>
        <w:spacing w:before="0" w:after="0"/>
        <w:jc w:val="left"/>
        <w:rPr/>
      </w:pPr>
      <w:r>
        <w:rPr/>
        <w:t>0gKm00iSd7d94VS3cjNbCx0NbJ+fxFTuXOCPnipdvokSRQtHFxwMS4bavzFWf3XyLZ44kRw52byvJ+</w:t>
      </w:r>
    </w:p>
    <w:p>
      <w:pPr>
        <w:pStyle w:val="PreformattedText"/>
        <w:bidi w:val="0"/>
        <w:spacing w:before="0" w:after="0"/>
        <w:jc w:val="left"/>
        <w:rPr/>
      </w:pPr>
      <w:r>
        <w:rPr/>
        <w:t>jGo3bAi6Xps5ZthPlY5QN3796k6ldN9xaN9ufNbYgc8/kRx+tVVzfKhlhWYL8PIQYyf71mdT1AhJPj</w:t>
      </w:r>
    </w:p>
    <w:p>
      <w:pPr>
        <w:pStyle w:val="PreformattedText"/>
        <w:bidi w:val="0"/>
        <w:spacing w:before="0" w:after="0"/>
        <w:jc w:val="left"/>
        <w:rPr/>
      </w:pPr>
      <w:r>
        <w:rPr/>
        <w:t>Lp22n0+lFATdTvY1tpPOlSADt65/6zWM1W8Hmrtl3xkYAHHNHfXBu9wdWK9gKXZ9PtcMgxhifXk4qx</w:t>
      </w:r>
    </w:p>
    <w:p>
      <w:pPr>
        <w:pStyle w:val="PreformattedText"/>
        <w:bidi w:val="0"/>
        <w:spacing w:before="0" w:after="0"/>
        <w:jc w:val="left"/>
        <w:rPr/>
      </w:pPr>
      <w:r>
        <w:rPr/>
        <w:t>OheCNa25aclwVwMrgcdqvNF0kuMjCAkA4GM9+Tj14rXdNeHDy3yecDFG64+FcA8d8V07QejtL0WSWN</w:t>
      </w:r>
    </w:p>
    <w:p>
      <w:pPr>
        <w:pStyle w:val="PreformattedText"/>
        <w:bidi w:val="0"/>
        <w:spacing w:before="0" w:after="0"/>
        <w:jc w:val="left"/>
        <w:rPr/>
      </w:pPr>
      <w:r>
        <w:rPr/>
        <w:t>oluJon2h3AKnHGfX1qDyJBRzHTdMuRMrtbluAdxTtzxz/elPczLDcRktvYYKgVverNSeySVI2aLeNp</w:t>
      </w:r>
    </w:p>
    <w:p>
      <w:pPr>
        <w:pStyle w:val="PreformattedText"/>
        <w:bidi w:val="0"/>
        <w:spacing w:before="0" w:after="0"/>
        <w:jc w:val="left"/>
        <w:rPr/>
      </w:pPr>
      <w:r>
        <w:rPr/>
        <w:t>2MVH0Arm88oZCXYNI2TuBIz9eari3LkZg/FOEJ092DEsp3ccfLiuPIcEV2bxLlabpp41cbAVcqTz9f</w:t>
      </w:r>
    </w:p>
    <w:p>
      <w:pPr>
        <w:pStyle w:val="PreformattedText"/>
        <w:bidi w:val="0"/>
        <w:spacing w:before="0" w:after="0"/>
        <w:jc w:val="left"/>
        <w:rPr/>
      </w:pPr>
      <w:r>
        <w:rPr/>
        <w:t>rXGk4IrdiXtK2X2mklPQelWtiQL2PPYGqzTs+SD7VY2ce64UZ9RmpvgkjoYkfyI2XIHoaCv8YSXftb</w:t>
      </w:r>
    </w:p>
    <w:p>
      <w:pPr>
        <w:pStyle w:val="PreformattedText"/>
        <w:bidi w:val="0"/>
        <w:spacing w:before="0" w:after="0"/>
        <w:jc w:val="left"/>
        <w:rPr/>
      </w:pPr>
      <w:r>
        <w:rPr/>
        <w:t>nfjikWxzY+XKSUYYAXv+tH5cAZNjOhVSME8VnodjseVj4YlSSMgcHmmfKKSSAsFx8R54NFEiooCHLl</w:t>
      </w:r>
    </w:p>
    <w:p>
      <w:pPr>
        <w:pStyle w:val="PreformattedText"/>
        <w:bidi w:val="0"/>
        <w:spacing w:before="0" w:after="0"/>
        <w:jc w:val="left"/>
        <w:rPr/>
      </w:pPr>
      <w:r>
        <w:rPr/>
        <w:t>u5PejlaSMMzEFWHHrUQsTu8pmdJNsYPGP9ParGN8iXZJ8O0HGOKrI5X2AjAZvh/DxT0l7KseW2Nt47</w:t>
      </w:r>
    </w:p>
    <w:p>
      <w:pPr>
        <w:pStyle w:val="PreformattedText"/>
        <w:bidi w:val="0"/>
        <w:spacing w:before="0" w:after="0"/>
        <w:jc w:val="left"/>
        <w:rPr/>
      </w:pPr>
      <w:r>
        <w:rPr/>
        <w:t>YOflQMVd2m1hIrsARwqDOfbNJSJfKQcFwT2pVtqCeZ/EdmP+Vux/Oot/AyTB4HJ3HIHpUQEXULRTq5</w:t>
      </w:r>
    </w:p>
    <w:p>
      <w:pPr>
        <w:pStyle w:val="PreformattedText"/>
        <w:bidi w:val="0"/>
        <w:spacing w:before="0" w:after="0"/>
        <w:jc w:val="left"/>
        <w:rPr/>
      </w:pPr>
      <w:r>
        <w:rPr/>
        <w:t>YbCP0qVCoJAjYDPByeakWc8kksRcCVeMr9O9S4LVHuFyu4E8e4pLYB7TrTc43MMe/savrGxPkAEjB9</w:t>
      </w:r>
    </w:p>
    <w:p>
      <w:pPr>
        <w:pStyle w:val="PreformattedText"/>
        <w:bidi w:val="0"/>
        <w:spacing w:before="0" w:after="0"/>
        <w:jc w:val="left"/>
        <w:rPr/>
      </w:pPr>
      <w:r>
        <w:rPr/>
        <w:t>jUCS1iDKw3lgM8+1SfMWSEBH7DsRUJNskiyhaS23EFmUk52mk20TRozpJIinJXJyM1F+8pFbMqhxuG</w:t>
      </w:r>
    </w:p>
    <w:p>
      <w:pPr>
        <w:pStyle w:val="PreformattedText"/>
        <w:bidi w:val="0"/>
        <w:spacing w:before="0" w:after="0"/>
        <w:jc w:val="left"/>
        <w:rPr/>
      </w:pPr>
      <w:r>
        <w:rPr/>
        <w:t>eOTmnI7oGMqnmKFA2q3AqHAciUhlRZGJSPd3JYEH59qr7mC4e3O2RAm0gZYf3qXeXscdiPMLCUE4Kc</w:t>
      </w:r>
    </w:p>
    <w:p>
      <w:pPr>
        <w:pStyle w:val="PreformattedText"/>
        <w:bidi w:val="0"/>
        <w:spacing w:before="0" w:after="0"/>
        <w:jc w:val="left"/>
        <w:rPr/>
      </w:pPr>
      <w:r>
        <w:rPr/>
        <w:t>4ODxVNqbQ+SrbmYEdwMZNTQMqDbFgyPGGLZBK8Zr6I/ZQjU+CHSUG4qMynbnjmVzXznN5sDKPi9MkZ</w:t>
      </w:r>
    </w:p>
    <w:p>
      <w:pPr>
        <w:pStyle w:val="PreformattedText"/>
        <w:bidi w:val="0"/>
        <w:spacing w:before="0" w:after="0"/>
        <w:jc w:val="left"/>
        <w:rPr/>
      </w:pPr>
      <w:r>
        <w:rPr/>
        <w:t>x+tfQ77KUoXwj6STceEbIB75kbJqjUOoE8W7ZG8fl8mTWEUnaIv7VxHwl8T73wn6zj6ksLK31CaK3M</w:t>
      </w:r>
    </w:p>
    <w:p>
      <w:pPr>
        <w:pStyle w:val="PreformattedText"/>
        <w:bidi w:val="0"/>
        <w:spacing w:before="0" w:after="0"/>
        <w:jc w:val="left"/>
        <w:rPr/>
      </w:pPr>
      <w:r>
        <w:rPr/>
        <w:t>Bt7pmVCHIXOV5+f5V2/x6R2n1MbuCpGPXFckSBY/ATVpG05IXjvoSL0hd0oDrkA9xiuZ68cbUWrt0b</w:t>
      </w:r>
    </w:p>
    <w:p>
      <w:pPr>
        <w:pStyle w:val="PreformattedText"/>
        <w:bidi w:val="0"/>
        <w:spacing w:before="0" w:after="0"/>
        <w:jc w:val="left"/>
        <w:rPr/>
      </w:pPr>
      <w:r>
        <w:rPr/>
        <w:t>8GNTyKzp9/9trxFvHK21joOmoexitHkYD6u5H7VndV+0z4m6pC7S9WT2qYztsYIoAPzVQa5hsQOPjU</w:t>
      </w:r>
    </w:p>
    <w:p>
      <w:pPr>
        <w:pStyle w:val="PreformattedText"/>
        <w:bidi w:val="0"/>
        <w:spacing w:before="0" w:after="0"/>
        <w:jc w:val="left"/>
        <w:rPr/>
      </w:pPr>
      <w:r>
        <w:rPr/>
        <w:t>ZA9aa1TUbO0tyhuFLsPwg812XixrweuxaTAq9qNh05r2oeIsuoP1X4r3+iW9uUKi9u5ZjcbiQdq7x+</w:t>
      </w:r>
    </w:p>
    <w:p>
      <w:pPr>
        <w:pStyle w:val="PreformattedText"/>
        <w:bidi w:val="0"/>
        <w:spacing w:before="0" w:after="0"/>
        <w:jc w:val="left"/>
        <w:rPr/>
      </w:pPr>
      <w:r>
        <w:rPr/>
        <w:t>H5Zq1s+kPDGJsTdV631FcHPx6dYOyg4wAdyAnLEcg9s+tc7g8SxaIq2GiaVbsibPN+7bmJ7bsk9z+l</w:t>
      </w:r>
    </w:p>
    <w:p>
      <w:pPr>
        <w:pStyle w:val="PreformattedText"/>
        <w:bidi w:val="0"/>
        <w:spacing w:before="0" w:after="0"/>
        <w:jc w:val="left"/>
        <w:rPr/>
      </w:pPr>
      <w:r>
        <w:rPr/>
        <w:t>TYvEzqXUFSMXflooAVLeBI8AHIHwjjsKx5O2Pmjb2Y1K7SR1ewsfDwtKui9La1qTTGSGGS+2opfDHg</w:t>
      </w:r>
    </w:p>
    <w:p>
      <w:pPr>
        <w:pStyle w:val="PreformattedText"/>
        <w:bidi w:val="0"/>
        <w:spacing w:before="0" w:after="0"/>
        <w:jc w:val="left"/>
        <w:rPr/>
      </w:pPr>
      <w:r>
        <w:rPr/>
        <w:t>mUbSB7qTxnvnOMv9AvNDaO3vIRDMyb9ocNgZPt9Kp7PqDV4opAZrtVdt7AysBu5GcZxn51Gvup7iEF</w:t>
      </w:r>
    </w:p>
    <w:p>
      <w:pPr>
        <w:pStyle w:val="PreformattedText"/>
        <w:bidi w:val="0"/>
        <w:spacing w:before="0" w:after="0"/>
        <w:jc w:val="left"/>
        <w:rPr/>
      </w:pPr>
      <w:r>
        <w:rPr/>
        <w:t>gqFj6tKMn965cs+ONqzqabX6TSu5TssTAGf3ruP2VIA/XTL8B8m3mmIOMj4VUH37mvMEXUGt31ztto</w:t>
      </w:r>
    </w:p>
    <w:p>
      <w:pPr>
        <w:pStyle w:val="PreformattedText"/>
        <w:bidi w:val="0"/>
        <w:spacing w:before="0" w:after="0"/>
        <w:jc w:val="left"/>
        <w:rPr/>
      </w:pPr>
      <w:r>
        <w:rPr/>
        <w:t>7ZGJwHkDNj/wCBr039inTb15uqdbvNSj1B4c2aPHC8QRsguhDKCcYXnsfyp6eUck/azH17ruj1ehlp</w:t>
      </w:r>
    </w:p>
    <w:p>
      <w:pPr>
        <w:pStyle w:val="PreformattedText"/>
        <w:bidi w:val="0"/>
        <w:spacing w:before="0" w:after="0"/>
        <w:jc w:val="left"/>
        <w:rPr/>
      </w:pPr>
      <w:r>
        <w:rPr/>
        <w:t>8V9zrwcL/wC0/wBN+99XaPIFBzpTru+ayk/3r5319Nf+0P08ahq3TUpGQ9jcoSPcMP8AWvmZKmyR19</w:t>
      </w:r>
    </w:p>
    <w:p>
      <w:pPr>
        <w:pStyle w:val="PreformattedText"/>
        <w:bidi w:val="0"/>
        <w:spacing w:before="0" w:after="0"/>
        <w:jc w:val="left"/>
        <w:rPr/>
      </w:pPr>
      <w:r>
        <w:rPr/>
        <w:t>QxFeo0r9jPk0h63crW56PZvu0gAzuB7/SsJbqSQM1vuklAtG9SK0SII524w7A+/wDrRUub/av/AMR/</w:t>
      </w:r>
    </w:p>
    <w:p>
      <w:pPr>
        <w:pStyle w:val="PreformattedText"/>
        <w:bidi w:val="0"/>
        <w:spacing w:before="0" w:after="0"/>
        <w:jc w:val="left"/>
        <w:rPr/>
      </w:pPr>
      <w:r>
        <w:rPr/>
        <w:t>rSKmAKFChQA9ZQ+fcxR/53C/qa9KJCtvbQwxjCRoFA9hXnfpuFrjXbCNRuLTxjH/AJhXftX1W20mym</w:t>
      </w:r>
    </w:p>
    <w:p>
      <w:pPr>
        <w:pStyle w:val="PreformattedText"/>
        <w:bidi w:val="0"/>
        <w:spacing w:before="0" w:after="0"/>
        <w:jc w:val="left"/>
        <w:rPr/>
      </w:pPr>
      <w:r>
        <w:rPr/>
        <w:t>ubmVY4kHqeWPsPetmCkm2dfQtRUpMyvipb2r9NiaSPNysgWKQAZ57j6YrjZHFX3VfVc/Ul5uJKWyZE</w:t>
      </w:r>
    </w:p>
    <w:p>
      <w:pPr>
        <w:pStyle w:val="PreformattedText"/>
        <w:bidi w:val="0"/>
        <w:spacing w:before="0" w:after="0"/>
        <w:jc w:val="left"/>
        <w:rPr/>
      </w:pPr>
      <w:r>
        <w:rPr/>
        <w:t>UWe3zPzqhHNUTfc7MOoyRyzuJ79+wCVi8LNaLoWLaj8P0CLzXf8AqXWXi0yRbaIB3YI5cYYqfUEjGP</w:t>
      </w:r>
    </w:p>
    <w:p>
      <w:pPr>
        <w:pStyle w:val="PreformattedText"/>
        <w:bidi w:val="0"/>
        <w:spacing w:before="0" w:after="0"/>
        <w:jc w:val="left"/>
        <w:rPr/>
      </w:pPr>
      <w:r>
        <w:rPr/>
        <w:t>zrzr9gW5z4Z68m1n26gQTyduUXH969RXtmE6euzBHJdXTLhIxAXwO5NYpzjHlnkdRCTzSpHn3Xdbk0</w:t>
      </w:r>
    </w:p>
    <w:p>
      <w:pPr>
        <w:pStyle w:val="PreformattedText"/>
        <w:bidi w:val="0"/>
        <w:spacing w:before="0" w:after="0"/>
        <w:jc w:val="left"/>
        <w:rPr/>
      </w:pPr>
      <w:r>
        <w:rPr/>
        <w:t>+1RBvEkjlc+qgEVWdeCG/wBEufu0qzJ5YlUEEFSOf7Vr9d6Q1PVIGlOnSbY3AVuFyT68/SrTRfAvVO</w:t>
      </w:r>
    </w:p>
    <w:p>
      <w:pPr>
        <w:pStyle w:val="PreformattedText"/>
        <w:bidi w:val="0"/>
        <w:spacing w:before="0" w:after="0"/>
        <w:jc w:val="left"/>
        <w:rPr/>
      </w:pPr>
      <w:r>
        <w:rPr/>
        <w:t>otNjkDxQZjYSBmLAckY4HfmuZHVYseRqUjsSwZJ6aE1HjY4Z0MrSabOu0lkYHJBPf1/asP1jpbaXr2</w:t>
      </w:r>
    </w:p>
    <w:p>
      <w:pPr>
        <w:pStyle w:val="PreformattedText"/>
        <w:bidi w:val="0"/>
        <w:spacing w:before="0" w:after="0"/>
        <w:jc w:val="left"/>
        <w:rPr/>
      </w:pPr>
      <w:r>
        <w:rPr/>
        <w:t>pr8LqzCYCP8AENwGfTtwa9LeG/gfM2qXNpeanFbRNGcrHgklGxgc+1Z/x78JbHpvW9Ont4Xma6tyNz</w:t>
      </w:r>
    </w:p>
    <w:p>
      <w:pPr>
        <w:pStyle w:val="PreformattedText"/>
        <w:bidi w:val="0"/>
        <w:spacing w:before="0" w:after="0"/>
        <w:jc w:val="left"/>
        <w:rPr/>
      </w:pPr>
      <w:r>
        <w:rPr/>
        <w:t>N8TMp7989iPStENfh9Ttsqhpsl3R5s0N86vbswGwTL/DIycZ9PnxXpO3tpTbHZaOVUAcjNc0stLjsL</w:t>
      </w:r>
    </w:p>
    <w:p>
      <w:pPr>
        <w:pStyle w:val="PreformattedText"/>
        <w:bidi w:val="0"/>
        <w:spacing w:before="0" w:after="0"/>
        <w:jc w:val="left"/>
        <w:rPr/>
      </w:pPr>
      <w:r>
        <w:rPr/>
        <w:t>5VbTY3njzIilAWB5Hqf9fp3z6R0fqkahoUFysClZUVswnAXjHOBXSx67s4Rh1uhc2m2ZLpfpC/1i6W</w:t>
      </w:r>
    </w:p>
    <w:p>
      <w:pPr>
        <w:pStyle w:val="PreformattedText"/>
        <w:bidi w:val="0"/>
        <w:spacing w:before="0" w:after="0"/>
        <w:jc w:val="left"/>
        <w:rPr/>
      </w:pPr>
      <w:r>
        <w:rPr/>
        <w:t>CC1KSTAqplUqD7dx61B8R/DK50iBPv8xtmCcw5BIPqP2NdH6e6xn0vWEuBAj7DjeobKHPByeKiePGs</w:t>
      </w:r>
    </w:p>
    <w:p>
      <w:pPr>
        <w:pStyle w:val="PreformattedText"/>
        <w:bidi w:val="0"/>
        <w:spacing w:before="0" w:after="0"/>
        <w:jc w:val="left"/>
        <w:rPr/>
      </w:pPr>
      <w:r>
        <w:rPr/>
        <w:t>/wDeSKHUCTIzZ3kjCg+4H61GevySft2MOPRRg93ZxPw0060t+pNnk7wwK7nGcnP/ACrvHh9pU/TnWc</w:t>
      </w:r>
    </w:p>
    <w:p>
      <w:pPr>
        <w:pStyle w:val="PreformattedText"/>
        <w:bidi w:val="0"/>
        <w:spacing w:before="0" w:after="0"/>
        <w:jc w:val="left"/>
        <w:rPr/>
      </w:pPr>
      <w:r>
        <w:rPr/>
        <w:t>99EpC3SBQiD8Xyx7cVwbpuf7jrdtMWwBMCSB3Ga9RWunPaw6TfwyCEyboyQPpjP/XrXA1GSS1Kcnyd</w:t>
      </w:r>
    </w:p>
    <w:p>
      <w:pPr>
        <w:pStyle w:val="PreformattedText"/>
        <w:bidi w:val="0"/>
        <w:spacing w:before="0" w:after="0"/>
        <w:jc w:val="left"/>
        <w:rPr/>
      </w:pPr>
      <w:r>
        <w:rPr/>
        <w:t>/HBfl3S4Oy6NcW51C2nUmIXLBHKbwAWHG32wccf9Gr+05plx1H9m7ra0QPcXunRR3qYYF8I4O8AeoG</w:t>
      </w:r>
    </w:p>
    <w:p>
      <w:pPr>
        <w:pStyle w:val="PreformattedText"/>
        <w:bidi w:val="0"/>
        <w:spacing w:before="0" w:after="0"/>
        <w:jc w:val="left"/>
        <w:rPr/>
      </w:pPr>
      <w:r>
        <w:rPr/>
        <w:t>SRT+hWMaafBOzRyzAh4/OPYghlxnGOfbn862fX+oQHw71qNmt7VtS0y4g8q3YElnibBbn0b6VyddKO</w:t>
      </w:r>
    </w:p>
    <w:p>
      <w:pPr>
        <w:pStyle w:val="PreformattedText"/>
        <w:bidi w:val="0"/>
        <w:spacing w:before="0" w:after="0"/>
        <w:jc w:val="left"/>
        <w:rPr/>
      </w:pPr>
      <w:r>
        <w:rPr/>
        <w:t>KSm3Ru6djlm9iRkLfrDTOoumdFvr3WYb1mghC29oS7FyFyzKOAT9axfXXiJoqafrFtaaTdahcGF2gk</w:t>
      </w:r>
    </w:p>
    <w:p>
      <w:pPr>
        <w:pStyle w:val="PreformattedText"/>
        <w:bidi w:val="0"/>
        <w:spacing w:before="0" w:after="0"/>
        <w:jc w:val="left"/>
        <w:rPr/>
      </w:pPr>
      <w:r>
        <w:rPr/>
        <w:t>kPlBgBk5I57j68ntmmPB7oOC58MNAurfUol+8adDJcfd4WDbioBOSQFP04OM1eal0ZpVrd2ySidpbu</w:t>
      </w:r>
    </w:p>
    <w:p>
      <w:pPr>
        <w:pStyle w:val="PreformattedText"/>
        <w:bidi w:val="0"/>
        <w:spacing w:before="0" w:after="0"/>
        <w:jc w:val="left"/>
        <w:rPr/>
      </w:pPr>
      <w:r>
        <w:rPr/>
        <w:t>FlJmXBCDg84wCRn2qmGTWTj7Ukjsyw9MwTaySbkjx/8AaH63l6i6A03VtTULFp8zi0NjcvE0iyxjET</w:t>
      </w:r>
    </w:p>
    <w:p>
      <w:pPr>
        <w:pStyle w:val="PreformattedText"/>
        <w:bidi w:val="0"/>
        <w:spacing w:before="0" w:after="0"/>
        <w:jc w:val="left"/>
        <w:rPr/>
      </w:pPr>
      <w:r>
        <w:rPr/>
        <w:t>OrZO3Z2x6etcj6Nv8A7zo8DFCuFA/Fu/evQv2jukOnx4I3bRwFja3MM7Mrr5hVZChHuSMknk8N8q81</w:t>
      </w:r>
    </w:p>
    <w:p>
      <w:pPr>
        <w:pStyle w:val="PreformattedText"/>
        <w:bidi w:val="0"/>
        <w:spacing w:before="0" w:after="0"/>
        <w:jc w:val="left"/>
        <w:rPr/>
      </w:pPr>
      <w:r>
        <w:rPr/>
        <w:t>9B3UcsdzaYZPImK59MHkftivWdHU4xrI9zldalgy4bwxpI7Z4e3st3cyx7grlQAPQjmuydN227RJAn</w:t>
      </w:r>
    </w:p>
    <w:p>
      <w:pPr>
        <w:pStyle w:val="PreformattedText"/>
        <w:bidi w:val="0"/>
        <w:spacing w:before="0" w:after="0"/>
        <w:jc w:val="left"/>
        <w:rPr/>
      </w:pPr>
      <w:r>
        <w:rPr/>
        <w:t>Lh2AK9q474e2ax6kY+6MmFyO/tXfenrIW+liNtsKLIe7cZwMmvQan+VZ86xL9VnWunxPP0nbSw+ZIo</w:t>
      </w:r>
    </w:p>
    <w:p>
      <w:pPr>
        <w:pStyle w:val="PreformattedText"/>
        <w:bidi w:val="0"/>
        <w:spacing w:before="0" w:after="0"/>
        <w:jc w:val="left"/>
        <w:rPr/>
      </w:pPr>
      <w:r>
        <w:rPr/>
        <w:t>iCzxyJlAcdznI459qf6Ym+4mxlcxxTxLJaOEJIVVfKn3/Aw96zPR3V3S1poEkd9r+nQlHYfxrpSSwx</w:t>
      </w:r>
    </w:p>
    <w:p>
      <w:pPr>
        <w:pStyle w:val="PreformattedText"/>
        <w:bidi w:val="0"/>
        <w:spacing w:before="0" w:after="0"/>
        <w:jc w:val="left"/>
        <w:rPr/>
      </w:pPr>
      <w:r>
        <w:rPr/>
        <w:t>gAE98+3tXNep/tLdO9H3rWmnyHV71rk4ELNEjb4wUO/wD69K4sZKzrwwzmnSON+N3S3+BeJ3UDQLJE</w:t>
      </w:r>
    </w:p>
    <w:p>
      <w:pPr>
        <w:pStyle w:val="PreformattedText"/>
        <w:bidi w:val="0"/>
        <w:spacing w:before="0" w:after="0"/>
        <w:jc w:val="left"/>
        <w:rPr/>
      </w:pPr>
      <w:r>
        <w:rPr/>
        <w:t>gnknixKQPLZy4GD/AMeas/CHW4LnW1EZmFs1qyJLDnesnDbSQeVPocj5jjFcX8Y/HjqDqfq+9urO2g</w:t>
      </w:r>
    </w:p>
    <w:p>
      <w:pPr>
        <w:pStyle w:val="PreformattedText"/>
        <w:bidi w:val="0"/>
        <w:spacing w:before="0" w:after="0"/>
        <w:jc w:val="left"/>
        <w:rPr/>
      </w:pPr>
      <w:r>
        <w:rPr/>
        <w:t>tt4WVRBGZGwVxy3zx6YrIdDeIPWE3UtkpuL6a3YtGIo7bHxEEYAxjP712MM6pluXRzyYXFnuO46pcR</w:t>
      </w:r>
    </w:p>
    <w:p>
      <w:pPr>
        <w:pStyle w:val="PreformattedText"/>
        <w:bidi w:val="0"/>
        <w:spacing w:before="0" w:after="0"/>
        <w:jc w:val="left"/>
        <w:rPr/>
      </w:pPr>
      <w:r>
        <w:rPr/>
        <w:t>S+XNFbafkDJmVNzj1zjcSATnNcT6k6w0HQNeuri41yK8ismYlrZDMMliSAV7cnt7msRbeEHX3Xt7cz</w:t>
      </w:r>
    </w:p>
    <w:p>
      <w:pPr>
        <w:pStyle w:val="PreformattedText"/>
        <w:bidi w:val="0"/>
        <w:spacing w:before="0" w:after="0"/>
        <w:jc w:val="left"/>
        <w:rPr/>
      </w:pPr>
      <w:r>
        <w:rPr/>
        <w:t>3iyWwZCp/xKby32d+F9eDnHHrWlt/s82ljG1vq+rS3j7QfI09AikkYO5jk/Q4re5Sfg4UNNp8L987J</w:t>
      </w:r>
    </w:p>
    <w:p>
      <w:pPr>
        <w:pStyle w:val="PreformattedText"/>
        <w:bidi w:val="0"/>
        <w:spacing w:before="0" w:after="0"/>
        <w:jc w:val="left"/>
        <w:rPr/>
      </w:pPr>
      <w:r>
        <w:rPr/>
        <w:t>mjfaX0Gz1W9ex0W9mWSNXQ3TrtdvVm7kDPsfWtB1H9pa+m6R02PQNPstPuHkGGRnYsMHJGcDg4wAPy</w:t>
      </w:r>
    </w:p>
    <w:p>
      <w:pPr>
        <w:pStyle w:val="PreformattedText"/>
        <w:bidi w:val="0"/>
        <w:spacing w:before="0" w:after="0"/>
        <w:jc w:val="left"/>
        <w:rPr/>
      </w:pPr>
      <w:r>
        <w:rPr/>
        <w:t>NSui/ALpe3aC2fRjdGM5klkYvvY4OCScFc16P6N8I9P07pq3uYunbewuICJI5ra25WMNwS+OODg81g</w:t>
      </w:r>
    </w:p>
    <w:p>
      <w:pPr>
        <w:pStyle w:val="PreformattedText"/>
        <w:bidi w:val="0"/>
        <w:spacing w:before="0" w:after="0"/>
        <w:jc w:val="left"/>
        <w:rPr/>
      </w:pPr>
      <w:r>
        <w:rPr/>
        <w:t>1MuxwlOSW5s08sHuWLG3seH9Ei8T+ufEiAM2tA3KFI7m3U20bDac4yqqc8Z+tS/F/wAD+ooPD/qRr2</w:t>
      </w:r>
    </w:p>
    <w:p>
      <w:pPr>
        <w:pStyle w:val="PreformattedText"/>
        <w:bidi w:val="0"/>
        <w:spacing w:before="0" w:after="0"/>
        <w:jc w:val="left"/>
        <w:rPr/>
      </w:pPr>
      <w:r>
        <w:rPr/>
        <w:t>eGSaxtzPLGGd5Dt+I54IB+hNesvGqP/u2+h3SLDGLmRIhJNJ8Mfxj49qtn8PGT9KXD0Lb6rp99Zed5</w:t>
      </w:r>
    </w:p>
    <w:p>
      <w:pPr>
        <w:pStyle w:val="PreformattedText"/>
        <w:bidi w:val="0"/>
        <w:spacing w:before="0" w:after="0"/>
        <w:jc w:val="left"/>
        <w:rPr/>
      </w:pPr>
      <w:r>
        <w:rPr/>
        <w:t>sdzA9tcz2inaxKsvO4nI59Khl1WCKcVK2a8L1DcZqCSPj5BdzRjESY/3jV9o+tqCYr4rIrDGPaoF7p</w:t>
      </w:r>
    </w:p>
    <w:p>
      <w:pPr>
        <w:pStyle w:val="PreformattedText"/>
        <w:bidi w:val="0"/>
        <w:spacing w:before="0" w:after="0"/>
        <w:jc w:val="left"/>
        <w:rPr/>
      </w:pPr>
      <w:r>
        <w:rPr/>
        <w:t>b6bqV/ZOQXtp3hbb2JViD/AEpgWKlv4at52PT1rHyesQ51Ro6WEqSxsGgm5Rl9azuK0dvqirbyWN8r</w:t>
      </w:r>
    </w:p>
    <w:p>
      <w:pPr>
        <w:pStyle w:val="PreformattedText"/>
        <w:bidi w:val="0"/>
        <w:spacing w:before="0" w:after="0"/>
        <w:jc w:val="left"/>
        <w:rPr/>
      </w:pPr>
      <w:r>
        <w:rPr/>
        <w:t>fd2OQSOVb3FU81r5LmPO8d0cdmHvTWw+QWkuRtJ7VPVOB7VVhTGc96sra6V0wcZFRfBog/BIjXaM+l</w:t>
      </w:r>
    </w:p>
    <w:p>
      <w:pPr>
        <w:pStyle w:val="PreformattedText"/>
        <w:bidi w:val="0"/>
        <w:spacing w:before="0" w:after="0"/>
        <w:jc w:val="left"/>
        <w:rPr/>
      </w:pPr>
      <w:r>
        <w:rPr/>
        <w:t>XGnsGXGarbK3numKwW8sx9kQnj3q1t9Mu7ckztBZxj1nnRSPyzn9qqNuPYsFwBjk0l4RJGxzzTf3/S</w:t>
      </w:r>
    </w:p>
    <w:p>
      <w:pPr>
        <w:pStyle w:val="PreformattedText"/>
        <w:bidi w:val="0"/>
        <w:spacing w:before="0" w:after="0"/>
        <w:jc w:val="left"/>
        <w:rPr/>
      </w:pPr>
      <w:r>
        <w:rPr/>
        <w:t>bVf42qCU/wCS0iLn9W2io7dV2MWRbabJcMOzXMxx/wDArio0y5yj5ZFlVgxUIWPbgZNOxaNqLqzm2+</w:t>
      </w:r>
    </w:p>
    <w:p>
      <w:pPr>
        <w:pStyle w:val="PreformattedText"/>
        <w:bidi w:val="0"/>
        <w:spacing w:before="0" w:after="0"/>
        <w:jc w:val="left"/>
        <w:rPr/>
      </w:pPr>
      <w:r>
        <w:rPr/>
        <w:t>7RD/3lywjH7kE/kKafqvV5iwjdLUMMH7ugQ/qOf3qEUubgkySO5buWYnNSopteCwaLSrEk3F2+oSj/</w:t>
      </w:r>
    </w:p>
    <w:p>
      <w:pPr>
        <w:pStyle w:val="PreformattedText"/>
        <w:bidi w:val="0"/>
        <w:spacing w:before="0" w:after="0"/>
        <w:jc w:val="left"/>
        <w:rPr/>
      </w:pPr>
      <w:r>
        <w:rPr/>
        <w:t>AN1bLsjHfgu3J/IfnRnqhrdGXTbWHThjHmRDdIf/ADHkfSq9bHdweR86cjs40U5NFCt+CFNLLdSF5m</w:t>
      </w:r>
    </w:p>
    <w:p>
      <w:pPr>
        <w:pStyle w:val="PreformattedText"/>
        <w:bidi w:val="0"/>
        <w:spacing w:before="0" w:after="0"/>
        <w:jc w:val="left"/>
        <w:rPr/>
      </w:pPr>
      <w:r>
        <w:rPr/>
        <w:t>eRzyWdiSaQkJJPpVkLeM/yigLfg4FSsr7W92VcsWPao5wM1Y3QUE4FQWUknipJlMluNEZpqYgU+V2g</w:t>
      </w:r>
    </w:p>
    <w:p>
      <w:pPr>
        <w:pStyle w:val="PreformattedText"/>
        <w:bidi w:val="0"/>
        <w:spacing w:before="0" w:after="0"/>
        <w:jc w:val="left"/>
        <w:rPr/>
      </w:pPr>
      <w:r>
        <w:rPr/>
        <w:t>+1CysJtQnKxJuVfxMTgAfMmpFY9pWj3pxew27Txx/EwTkge+K6Tper2Ws6aBA4WZVAaMjkVF6b07Vd</w:t>
      </w:r>
    </w:p>
    <w:p>
      <w:pPr>
        <w:pStyle w:val="PreformattedText"/>
        <w:bidi w:val="0"/>
        <w:spacing w:before="0" w:after="0"/>
        <w:jc w:val="left"/>
        <w:rPr/>
      </w:pPr>
      <w:r>
        <w:rPr/>
        <w:t>ExMrWj2JX+IVmBIqPrmg2uqzPeaTOLXUVG4opwsh/sarbvZlZGk0aPSJ5Lh5hMX4wPQZzWb1y4Qk+X</w:t>
      </w:r>
    </w:p>
    <w:p>
      <w:pPr>
        <w:pStyle w:val="PreformattedText"/>
        <w:bidi w:val="0"/>
        <w:spacing w:before="0" w:after="0"/>
        <w:jc w:val="left"/>
        <w:rPr/>
      </w:pPr>
      <w:r>
        <w:rPr/>
        <w:t>2q3n16S6t/uOpRNHqEZ/2hXaW+Zx3+tZnUGHxDOeaiouzQpeyitZixNJxRnvQQZ/WtKMh0HoWx+6dF</w:t>
      </w:r>
    </w:p>
    <w:p>
      <w:pPr>
        <w:pStyle w:val="PreformattedText"/>
        <w:bidi w:val="0"/>
        <w:spacing w:before="0" w:after="0"/>
        <w:jc w:val="left"/>
        <w:rPr/>
      </w:pPr>
      <w:r>
        <w:rPr/>
        <w:t>dQakwAMxS0jJ74/m/Llf0r6Kf9lJ4HwxaZ1B4tX4hlmQvpWmIHDNH2M0jD+Un4VGfTd714Jmtv8N8M</w:t>
      </w:r>
    </w:p>
    <w:p>
      <w:pPr>
        <w:pStyle w:val="PreformattedText"/>
        <w:bidi w:val="0"/>
        <w:spacing w:before="0" w:after="0"/>
        <w:jc w:val="left"/>
        <w:rPr/>
      </w:pPr>
      <w:r>
        <w:rPr/>
        <w:t>tNtSMPK6u2Pcjd/eui+CP2oNX8IoYLIG5tbaJTGl5pjBJQpJO2WMnZMuSeG5+Zrn6jHkz4WsZujUGk</w:t>
      </w:r>
    </w:p>
    <w:p>
      <w:pPr>
        <w:pStyle w:val="PreformattedText"/>
        <w:bidi w:val="0"/>
        <w:spacing w:before="0" w:after="0"/>
        <w:jc w:val="left"/>
        <w:rPr/>
      </w:pPr>
      <w:r>
        <w:rPr/>
        <w:t>z3V9sPrOw6ag1PWp7ySdbeNmijuJBKYpm4Hk7m+H/hH5e1fOfS77UDNDqesP58mr3UM0bK24rGhbG7</w:t>
      </w:r>
    </w:p>
    <w:p>
      <w:pPr>
        <w:pStyle w:val="PreformattedText"/>
        <w:bidi w:val="0"/>
        <w:spacing w:before="0" w:after="0"/>
        <w:jc w:val="left"/>
        <w:rPr/>
      </w:pPr>
      <w:r>
        <w:rPr/>
        <w:t>8+OefU10L7QHj7beMU/T+j292l1ZNKk95exwtFlycBNj9iBkn0zj2rmVho33Gae0lWZ4YrmVok3BXa</w:t>
      </w:r>
    </w:p>
    <w:p>
      <w:pPr>
        <w:pStyle w:val="PreformattedText"/>
        <w:bidi w:val="0"/>
        <w:spacing w:before="0" w:after="0"/>
        <w:jc w:val="left"/>
        <w:rPr/>
      </w:pPr>
      <w:r>
        <w:rPr/>
        <w:t>NRxjAI5+lV6TTPFi93Juw5PTk5oa1iwntItFhvLeWKV1knNwt408U4d8jCEYjYdjgnPHtWps08qFVz</w:t>
      </w:r>
    </w:p>
    <w:p>
      <w:pPr>
        <w:pStyle w:val="PreformattedText"/>
        <w:bidi w:val="0"/>
        <w:spacing w:before="0" w:after="0"/>
        <w:jc w:val="left"/>
        <w:rPr/>
      </w:pPr>
      <w:r>
        <w:rPr/>
        <w:t>zimdc0q3itdAitxKLSK2MkUc7K7oGYnBIVf6VA/xN0mwQSoOOa7GBJROXrWpT9pX+JBMPTLgE/HcRj</w:t>
      </w:r>
    </w:p>
    <w:p>
      <w:pPr>
        <w:pStyle w:val="PreformattedText"/>
        <w:bidi w:val="0"/>
        <w:spacing w:before="0" w:after="0"/>
        <w:jc w:val="left"/>
        <w:rPr/>
      </w:pPr>
      <w:r>
        <w:rPr/>
        <w:t>68N/pXMLMcsBjANdE8RJ1utAi2n4luVz/8C1c/tY9pbNUZfqYYvpRJ7nHb50tQeeKCAFuOakKmBWZm</w:t>
      </w:r>
    </w:p>
    <w:p>
      <w:pPr>
        <w:pStyle w:val="PreformattedText"/>
        <w:bidi w:val="0"/>
        <w:spacing w:before="0" w:after="0"/>
        <w:jc w:val="left"/>
        <w:rPr/>
      </w:pPr>
      <w:r>
        <w:rPr/>
        <w:t>xIaCnOMYp1Bjjj86VjPYUNtQGkADvSWTg5pYo9pNRTGkNhARQCbuaeKEUkfCKlYUR5l2rioUgwnept</w:t>
      </w:r>
    </w:p>
    <w:p>
      <w:pPr>
        <w:pStyle w:val="PreformattedText"/>
        <w:bidi w:val="0"/>
        <w:spacing w:before="0" w:after="0"/>
        <w:jc w:val="left"/>
        <w:rPr/>
      </w:pPr>
      <w:r>
        <w:rPr/>
        <w:t>0wqFMcKasK3sIBwMcmkyfEpo2YAU0z5zUyoldK6A3UXUlpZBdyu+5/+Ecn9hXQOpvDjXbmVpoWEsK8</w:t>
      </w:r>
    </w:p>
    <w:p>
      <w:pPr>
        <w:pStyle w:val="PreformattedText"/>
        <w:bidi w:val="0"/>
        <w:spacing w:before="0" w:after="0"/>
        <w:jc w:val="left"/>
        <w:rPr/>
      </w:pPr>
      <w:r>
        <w:rPr/>
        <w:t>RwqcBFHYAVjegdS/wrq6xk3YV2MZz8wR/pXoLSOqbO6doHmXevqKx6jJODVLY36PFjyRalycQh6D1a</w:t>
      </w:r>
    </w:p>
    <w:p>
      <w:pPr>
        <w:pStyle w:val="PreformattedText"/>
        <w:bidi w:val="0"/>
        <w:spacing w:before="0" w:after="0"/>
        <w:jc w:val="left"/>
        <w:rPr/>
      </w:pPr>
      <w:r>
        <w:rPr/>
        <w:t>GRTcwGIZzluf6VYWuly27lQASPYYru80FrdwfEytn1NZ+/6fsQjsjBWPtWWOfu5Oj+TUN4sw9vHLbR</w:t>
      </w:r>
    </w:p>
    <w:p>
      <w:pPr>
        <w:pStyle w:val="PreformattedText"/>
        <w:bidi w:val="0"/>
        <w:spacing w:before="0" w:after="0"/>
        <w:jc w:val="left"/>
        <w:rPr/>
      </w:pPr>
      <w:r>
        <w:rPr/>
        <w:t>BllIGPwt6VU6xqK7GU4LHjmrTqJvueUVgwrE3szSyd+KvhG9zJkn2+0hsN0jHHrShwKLHNHV6MQl+B</w:t>
      </w:r>
    </w:p>
    <w:p>
      <w:pPr>
        <w:pStyle w:val="PreformattedText"/>
        <w:bidi w:val="0"/>
        <w:spacing w:before="0" w:after="0"/>
        <w:jc w:val="left"/>
        <w:rPr/>
      </w:pPr>
      <w:r>
        <w:rPr/>
        <w:t>nnHyrMag++6mPzrVMPgOfasjcNvlkb3JP71oxLkzZ3skNUBQoL3rQYz0B9jDp5dZ8YNLuJF3RafHLe</w:t>
      </w:r>
    </w:p>
    <w:p>
      <w:pPr>
        <w:pStyle w:val="PreformattedText"/>
        <w:bidi w:val="0"/>
        <w:spacing w:before="0" w:after="0"/>
        <w:jc w:val="left"/>
        <w:rPr/>
      </w:pPr>
      <w:r>
        <w:rPr/>
        <w:t>NnsCBtX92r6JxMTk15B+wV0i0Vv1JrsicYjs4nx9Xb+1ev4uF9zXm9Zk7stLwbceyJETE8ZqbDESDg</w:t>
      </w:r>
    </w:p>
    <w:p>
      <w:pPr>
        <w:pStyle w:val="PreformattedText"/>
        <w:bidi w:val="0"/>
        <w:spacing w:before="0" w:after="0"/>
        <w:jc w:val="left"/>
        <w:rPr/>
      </w:pPr>
      <w:r>
        <w:rPr/>
        <w:t>1BjOO2M1MJ8y1lRfxlCF+LbzjjkcisXJcTPILRsjgOhGCrDIP5Vhup/AHw86wVzqvR2kyyt3mt4Pu0</w:t>
      </w:r>
    </w:p>
    <w:p>
      <w:pPr>
        <w:pStyle w:val="PreformattedText"/>
        <w:bidi w:val="0"/>
        <w:spacing w:before="0" w:after="0"/>
        <w:jc w:val="left"/>
        <w:rPr/>
      </w:pPr>
      <w:r>
        <w:rPr/>
        <w:t>v/wce01TSdWdddAW1umo6fF1HalWLP5pEkapGrM7SKGyCxKhSu75mnrXx/0+G6Eeu6JqGjQSKvkzCN</w:t>
      </w:r>
    </w:p>
    <w:p>
      <w:pPr>
        <w:pStyle w:val="PreformattedText"/>
        <w:bidi w:val="0"/>
        <w:spacing w:before="0" w:after="0"/>
        <w:jc w:val="left"/>
        <w:rPr/>
      </w:pPr>
      <w:r>
        <w:rPr/>
        <w:t>pg7+q4ChsEYIOOe2M95xlKP0sW3lHO+ofsD+H+oMZNH1HV9Bn7qiyrcRKfo6hsf+eubdRfYG6u08O+</w:t>
      </w:r>
    </w:p>
    <w:p>
      <w:pPr>
        <w:pStyle w:val="PreformattedText"/>
        <w:bidi w:val="0"/>
        <w:spacing w:before="0" w:after="0"/>
        <w:jc w:val="left"/>
        <w:rPr/>
      </w:pPr>
      <w:r>
        <w:rPr/>
        <w:t>gdSaTrCjsl4r2krf/Fr/APDCvXek9fdOdQMq2GsQSuzBFjkzGxJ7AK4BPY/ofar6JiRgmtMNXmg+SD</w:t>
      </w:r>
    </w:p>
    <w:p>
      <w:pPr>
        <w:pStyle w:val="PreformattedText"/>
        <w:bidi w:val="0"/>
        <w:spacing w:before="0" w:after="0"/>
        <w:jc w:val="left"/>
        <w:rPr/>
      </w:pPr>
      <w:r>
        <w:rPr/>
        <w:t>jGj5qdSfZr8U+mN5u+jdQuY1/95poW8XHv/CLEfmK5zfWt3pNw1vf2s1lOvBiuIjGw/Jua+u+5lB+K</w:t>
      </w:r>
    </w:p>
    <w:p>
      <w:pPr>
        <w:pStyle w:val="PreformattedText"/>
        <w:bidi w:val="0"/>
        <w:spacing w:before="0" w:after="0"/>
        <w:jc w:val="left"/>
        <w:rPr/>
      </w:pPr>
      <w:r>
        <w:rPr/>
        <w:t>q3WLGz1y2Ntqdjbanb9vKvIFlX9GBrdDXyX1IreP4Pk1anc4IINQetZithbx55djmvV32y+i+j+jIe</w:t>
      </w:r>
    </w:p>
    <w:p>
      <w:pPr>
        <w:pStyle w:val="PreformattedText"/>
        <w:bidi w:val="0"/>
        <w:spacing w:before="0" w:after="0"/>
        <w:jc w:val="left"/>
        <w:rPr/>
      </w:pPr>
      <w:r>
        <w:rPr/>
        <w:t>nF0PQbLSdUvppHlaxXygYlAHKL8Pc+3pXkTrSfz72GJf5Frq4sizR7kZ5KtjMUKdMRA5pSxDntVtFd</w:t>
      </w:r>
    </w:p>
    <w:p>
      <w:pPr>
        <w:pStyle w:val="PreformattedText"/>
        <w:bidi w:val="0"/>
        <w:spacing w:before="0" w:after="0"/>
        <w:jc w:val="left"/>
        <w:rPr/>
      </w:pPr>
      <w:r>
        <w:rPr/>
        <w:t>jFCnHQDPam6i0Ms+mCo16wLEgecvYZPf2qf1PKDfynDIxcllYY9TVZ0+F/xmy3khRKpJBwe9WXU2Lj</w:t>
      </w:r>
    </w:p>
    <w:p>
      <w:pPr>
        <w:pStyle w:val="PreformattedText"/>
        <w:bidi w:val="0"/>
        <w:spacing w:before="0" w:after="0"/>
        <w:jc w:val="left"/>
        <w:rPr/>
      </w:pPr>
      <w:r>
        <w:rPr/>
        <w:t>UfL/BhSdzcVW1bJIqEk/y8/KpCvg5IP0qHAMy1OZNq5zk0xhc+Ux3YJ4xUSXOMZqVsLd2wPao0y4J5</w:t>
      </w:r>
    </w:p>
    <w:p>
      <w:pPr>
        <w:pStyle w:val="PreformattedText"/>
        <w:bidi w:val="0"/>
        <w:spacing w:before="0" w:after="0"/>
        <w:jc w:val="left"/>
        <w:rPr/>
      </w:pPr>
      <w:r>
        <w:rPr/>
        <w:t>z86EJjFEaOhUiIntQoHuaFAAoUaoWycEgcnFFQBZdPXH3XVrdz+Etg/Q16lspVaLRrgkgFQjEHNeTI</w:t>
      </w:r>
    </w:p>
    <w:p>
      <w:pPr>
        <w:pStyle w:val="PreformattedText"/>
        <w:bidi w:val="0"/>
        <w:spacing w:before="0" w:after="0"/>
        <w:jc w:val="left"/>
        <w:rPr/>
      </w:pPr>
      <w:r>
        <w:rPr/>
        <w:t>nKOrDuDkV6Z6YvG1PpK2lidd8aKw59xmuB1XE5RjJHsfw9mUXODNXq2mJrMU8JReQRux2/ash0xosm</w:t>
      </w:r>
    </w:p>
    <w:p>
      <w:pPr>
        <w:pStyle w:val="PreformattedText"/>
        <w:bidi w:val="0"/>
        <w:spacing w:before="0" w:after="0"/>
        <w:jc w:val="left"/>
        <w:rPr/>
      </w:pPr>
      <w:r>
        <w:rPr/>
        <w:t>latNbrORNuwuXI/uK2ukSyyPyciRe+RxWY6v0qawvo72FiH3c+nrXlsUmk4eGe1yx4yfBInspvvN3H</w:t>
      </w:r>
    </w:p>
    <w:p>
      <w:pPr>
        <w:pStyle w:val="PreformattedText"/>
        <w:bidi w:val="0"/>
        <w:spacing w:before="0" w:after="0"/>
        <w:jc w:val="left"/>
        <w:rPr/>
      </w:pPr>
      <w:r>
        <w:rPr/>
        <w:t>JhpUBkJAHIqrVGks3Lhc91XPdff5U6vU8UWu6bd3qJJAksQuUblWUMM5HtivYf2mZNB1/wb0q903TL</w:t>
      </w:r>
    </w:p>
    <w:p>
      <w:pPr>
        <w:pStyle w:val="PreformattedText"/>
        <w:bidi w:val="0"/>
        <w:spacing w:before="0" w:after="0"/>
        <w:jc w:val="left"/>
        <w:rPr/>
      </w:pPr>
      <w:r>
        <w:rPr/>
        <w:t>Szm0sxYmgjWPfFIMbRgcqDsI+prRCLOXm1MVNQrk8deGnUL9NdTSWcxKQXXKZ7A1uPHUpdeGV1PnB8</w:t>
      </w:r>
    </w:p>
    <w:p>
      <w:pPr>
        <w:pStyle w:val="PreformattedText"/>
        <w:bidi w:val="0"/>
        <w:spacing w:before="0" w:after="0"/>
        <w:jc w:val="left"/>
        <w:rPr/>
      </w:pPr>
      <w:r>
        <w:rPr/>
        <w:t>xMH9a5R1BDmRbiElZYiGUg1pus+o11/wAH7hs4ffGJF9Qwzmro6dfmseWPzuTlqP8ApMuGXwzzS/xS</w:t>
      </w:r>
    </w:p>
    <w:p>
      <w:pPr>
        <w:pStyle w:val="PreformattedText"/>
        <w:bidi w:val="0"/>
        <w:spacing w:before="0" w:after="0"/>
        <w:jc w:val="left"/>
        <w:rPr/>
      </w:pPr>
      <w:r>
        <w:rPr/>
        <w:t>vx2OKdi4HvTTMBI3zNOxg5r3p8qHVOeCaeHbFNouD2zTgGKCAy+Ofems4NOzjaKYzzQNDiDJIzxTmK</w:t>
      </w:r>
    </w:p>
    <w:p>
      <w:pPr>
        <w:pStyle w:val="PreformattedText"/>
        <w:bidi w:val="0"/>
        <w:spacing w:before="0" w:after="0"/>
        <w:jc w:val="left"/>
        <w:rPr/>
      </w:pPr>
      <w:r>
        <w:rPr/>
        <w:t>bQj1NPKM5IoGxGMjPFSrKMqQfnTG2ptqOQKktiJeRrhAT7U1KeD2p5SSg9sVHm4zQBElPftURxxUmQ</w:t>
      </w:r>
    </w:p>
    <w:p>
      <w:pPr>
        <w:pStyle w:val="PreformattedText"/>
        <w:bidi w:val="0"/>
        <w:spacing w:before="0" w:after="0"/>
        <w:jc w:val="left"/>
        <w:rPr/>
      </w:pPr>
      <w:r>
        <w:rPr/>
        <w:t>jJqIxBPBoAbOAKZdqfYcH+tR3ApANyH4fyzUKZu9SJXx71FlOe1IaI/vQoe9CokgUKFCkAKsNAh+8a</w:t>
      </w:r>
    </w:p>
    <w:p>
      <w:pPr>
        <w:pStyle w:val="PreformattedText"/>
        <w:bidi w:val="0"/>
        <w:spacing w:before="0" w:after="0"/>
        <w:jc w:val="left"/>
        <w:rPr/>
      </w:pPr>
      <w:r>
        <w:rPr/>
        <w:t>tbRkZy4qvq76KVX6ksgwJG6muRHa4IUggRVHZRwKbuIVbuBmpboCMjjAx2qHPuwcVvZQU95aKCSM/S</w:t>
      </w:r>
    </w:p>
    <w:p>
      <w:pPr>
        <w:pStyle w:val="PreformattedText"/>
        <w:bidi w:val="0"/>
        <w:spacing w:before="0" w:after="0"/>
        <w:jc w:val="left"/>
        <w:rPr/>
      </w:pPr>
      <w:r>
        <w:rPr/>
        <w:t>qyXKnnAxVtchwCc5b0BqtuEJzkcn0qpliIhYnPxAH2o2kYJz3+VG0axr2wflUWaTINQGR7mfhucH2q</w:t>
      </w:r>
    </w:p>
    <w:p>
      <w:pPr>
        <w:pStyle w:val="PreformattedText"/>
        <w:bidi w:val="0"/>
        <w:spacing w:before="0" w:after="0"/>
        <w:jc w:val="left"/>
        <w:rPr/>
      </w:pPr>
      <w:r>
        <w:rPr/>
        <w:t>rJLOWzgU9cKMnPNMYOe9QvcYiQnOc0EI7gk0ZTk+tEq4zURCw3pRqwGQaJOM8UAxOfTNNIBxXA9qMv</w:t>
      </w:r>
    </w:p>
    <w:p>
      <w:pPr>
        <w:pStyle w:val="PreformattedText"/>
        <w:bidi w:val="0"/>
        <w:spacing w:before="0" w:after="0"/>
        <w:jc w:val="left"/>
        <w:rPr/>
      </w:pPr>
      <w:r>
        <w:rPr/>
        <w:t>u9P0psUtCOx4pgGqls1ruj7YLZtITlnPAPFY5jjj0rc6HEILSBQ20kA4A71Tle1FkFbL5Yn8tiVxjg</w:t>
      </w:r>
    </w:p>
    <w:p>
      <w:pPr>
        <w:pStyle w:val="PreformattedText"/>
        <w:bidi w:val="0"/>
        <w:spacing w:before="0" w:after="0"/>
        <w:jc w:val="left"/>
        <w:rPr/>
      </w:pPr>
      <w:r>
        <w:rPr/>
        <w:t>GkwyzrGUjk2Z9WGcVIglCwSknK5xTRlQQlTGJDwcHnisTNKQ3ZrfrcNEGSZSc7h61YyNLMpQ2wy74J</w:t>
      </w:r>
    </w:p>
    <w:p>
      <w:pPr>
        <w:pStyle w:val="PreformattedText"/>
        <w:bidi w:val="0"/>
        <w:spacing w:before="0" w:after="0"/>
        <w:jc w:val="left"/>
        <w:rPr/>
      </w:pPr>
      <w:r>
        <w:rPr/>
        <w:t>2jtStOt7fcHIeMbc5RqtLS0Wae3CXBwh3Fe59ash7UQasmXo+66UYlTadg5UY5qms5VtLWTdbu5f4T</w:t>
      </w:r>
    </w:p>
    <w:p>
      <w:pPr>
        <w:pStyle w:val="PreformattedText"/>
        <w:bidi w:val="0"/>
        <w:spacing w:before="0" w:after="0"/>
        <w:jc w:val="left"/>
        <w:rPr/>
      </w:pPr>
      <w:r>
        <w:rPr/>
        <w:t>8ORz37VP1p4zdssk7D/hFIj2mMKk+f5gHWoxVsJcFHqjQxuqJM0cZ5CA1nryYJM7tKPLHAGK1t8sku</w:t>
      </w:r>
    </w:p>
    <w:p>
      <w:pPr>
        <w:pStyle w:val="PreformattedText"/>
        <w:bidi w:val="0"/>
        <w:spacing w:before="0" w:after="0"/>
        <w:jc w:val="left"/>
        <w:rPr/>
      </w:pPr>
      <w:r>
        <w:rPr/>
        <w:t>7egljA9CP6Vl72ztYkO9WVm5C+9XS2RXE+vEk6qMcAngH/1NOI4ZMuPL/wDLzSQEI/2kigexP70pDs</w:t>
      </w:r>
    </w:p>
    <w:p>
      <w:pPr>
        <w:pStyle w:val="PreformattedText"/>
        <w:bidi w:val="0"/>
        <w:spacing w:before="0" w:after="0"/>
        <w:jc w:val="left"/>
        <w:rPr/>
      </w:pPr>
      <w:r>
        <w:rPr/>
        <w:t>7ruHoCj/3ArzNm9BRxq8pCyLLxjAOCB9A39qU+5XSNdxyeF3EH+hzQGN2NsY9g5I/1pyWQ7Qu4DPGH</w:t>
      </w:r>
    </w:p>
    <w:p>
      <w:pPr>
        <w:pStyle w:val="PreformattedText"/>
        <w:bidi w:val="0"/>
        <w:spacing w:before="0" w:after="0"/>
        <w:jc w:val="left"/>
        <w:rPr/>
      </w:pPr>
      <w:r>
        <w:rPr/>
        <w:t>Y7Rz8/8ASkhhhxt2uwXHo3b9xRBgwZmck+2Qw/bNK2lRg4GedyNjP7GhEoeMNglu2TwfryoNFgCCNI</w:t>
      </w:r>
    </w:p>
    <w:p>
      <w:pPr>
        <w:pStyle w:val="PreformattedText"/>
        <w:bidi w:val="0"/>
        <w:spacing w:before="0" w:after="0"/>
        <w:jc w:val="left"/>
        <w:rPr/>
      </w:pPr>
      <w:r>
        <w:rPr/>
        <w:t>l/EAvoMnAPyFIk+NgA/Y/ycfnytOrOykiNig7N8eQTSTK+zgRsM8tuBI/+GpAH5exMltyn0Azn9v7U</w:t>
      </w:r>
    </w:p>
    <w:p>
      <w:pPr>
        <w:pStyle w:val="PreformattedText"/>
        <w:bidi w:val="0"/>
        <w:spacing w:before="0" w:after="0"/>
        <w:jc w:val="left"/>
        <w:rPr/>
      </w:pPr>
      <w:r>
        <w:rPr/>
        <w:t>tcREEIoB7fw/64FGsbSLxIBn/IpI/TJpMRJ3KkgwO4CFT+ho4AUq/wAQkbXUnnZ8P9hRfBIXUZQD+U</w:t>
      </w:r>
    </w:p>
    <w:p>
      <w:pPr>
        <w:pStyle w:val="PreformattedText"/>
        <w:bidi w:val="0"/>
        <w:spacing w:before="0" w:after="0"/>
        <w:jc w:val="left"/>
        <w:rPr/>
      </w:pPr>
      <w:r>
        <w:rPr/>
        <w:t>9j+bHFKRSxJLuR6YPP/X0oS2zSY+CYY/zLtz+pqIDDIH3Kue3o4OP0zSLOORSNxAweBtAJ+ozTs0Xk</w:t>
      </w:r>
    </w:p>
    <w:p>
      <w:pPr>
        <w:pStyle w:val="PreformattedText"/>
        <w:bidi w:val="0"/>
        <w:spacing w:before="0" w:after="0"/>
        <w:jc w:val="left"/>
        <w:rPr/>
      </w:pPr>
      <w:r>
        <w:rPr/>
        <w:t>qd6KBj+bA/vTUUh53/EoGVAHmZH/AF86ivkD5m/bYsmsvtFdSs42m4EE/wBd0K8/tXDGOBn0r0f9vy</w:t>
      </w:r>
    </w:p>
    <w:p>
      <w:pPr>
        <w:pStyle w:val="PreformattedText"/>
        <w:bidi w:val="0"/>
        <w:spacing w:before="0" w:after="0"/>
        <w:jc w:val="left"/>
        <w:rPr/>
      </w:pPr>
      <w:r>
        <w:rPr/>
        <w:t>zWHx3kkVSPO021fldvYMP7V5v559K9fpXeKJhkqbJFuSVJBp7O6o8EmFx6+9OqSV5NbFwVg24JwaVu</w:t>
      </w:r>
    </w:p>
    <w:p>
      <w:pPr>
        <w:pStyle w:val="PreformattedText"/>
        <w:bidi w:val="0"/>
        <w:spacing w:before="0" w:after="0"/>
        <w:jc w:val="left"/>
        <w:rPr/>
      </w:pPr>
      <w:r>
        <w:rPr/>
        <w:t>AU9802T35pGe9NMRrvCdRL1ZLltuLWTGfU8f+v5VvdRka7lul2jLYClM5P5flXKujtR/wnqmwnLbY2</w:t>
      </w:r>
    </w:p>
    <w:p>
      <w:pPr>
        <w:pStyle w:val="PreformattedText"/>
        <w:bidi w:val="0"/>
        <w:spacing w:before="0" w:after="0"/>
        <w:jc w:val="left"/>
        <w:rPr/>
      </w:pPr>
      <w:r>
        <w:rPr/>
        <w:t>by3b2DAr/fP5V1WW4gjvLiK6cu8TZAzwPyrl6n67LI8Gaeyb76kTfFuX0PIxweKsFtCJnQM0YVRhH4</w:t>
      </w:r>
    </w:p>
    <w:p>
      <w:pPr>
        <w:pStyle w:val="PreformattedText"/>
        <w:bidi w:val="0"/>
        <w:spacing w:before="0" w:after="0"/>
        <w:jc w:val="left"/>
        <w:rPr/>
      </w:pPr>
      <w:r>
        <w:rPr/>
        <w:t>BrofTWn6RqM0TQxRluP4si7jyORjvmr7VPDKO/nIjeKPcQNypnjv+VZu5LkZzj/EhbSW1q5UeWi7ip</w:t>
      </w:r>
    </w:p>
    <w:p>
      <w:pPr>
        <w:pStyle w:val="PreformattedText"/>
        <w:bidi w:val="0"/>
        <w:spacing w:before="0" w:after="0"/>
        <w:jc w:val="left"/>
        <w:rPr/>
      </w:pPr>
      <w:r>
        <w:rPr/>
        <w:t>JT09fb3qp1vXI4+SckSfAFBxn3roWr+E14l7bwwXck8rRgFERAE+p9qy2peCetvA0qh8KxDhv5Rxg8</w:t>
      </w:r>
    </w:p>
    <w:p>
      <w:pPr>
        <w:pStyle w:val="PreformattedText"/>
        <w:bidi w:val="0"/>
        <w:spacing w:before="0" w:after="0"/>
        <w:jc w:val="left"/>
        <w:rPr/>
      </w:pPr>
      <w:r>
        <w:rPr/>
        <w:t>UlKPyFMwOo6lG7neHJ7AqO371UoxvZDHChkBIx6dq6lpXgRql2ZWe+i2pjI53DjPtW76f+z9bWdrHP</w:t>
      </w:r>
    </w:p>
    <w:p>
      <w:pPr>
        <w:pStyle w:val="PreformattedText"/>
        <w:bidi w:val="0"/>
        <w:spacing w:before="0" w:after="0"/>
        <w:jc w:val="left"/>
        <w:rPr/>
      </w:pPr>
      <w:r>
        <w:rPr/>
        <w:t>dSl1YNt2nufz+o9Kl6sUh0ziGldPXE2+MW6sy/CQ3p866p0r0DPfXkKkYJhYt5ZAwfQ5rqGgdB6Po1</w:t>
      </w:r>
    </w:p>
    <w:p>
      <w:pPr>
        <w:pStyle w:val="PreformattedText"/>
        <w:bidi w:val="0"/>
        <w:spacing w:before="0" w:after="0"/>
        <w:jc w:val="left"/>
        <w:rPr/>
      </w:pPr>
      <w:r>
        <w:rPr/>
        <w:t>tepIsLybRlnUbF+ecEmn9R1jTum9PSNZV8+OJh/DPGffH51S8vdwSUSri6c+73ls7ytCioArjLbSB2</w:t>
      </w:r>
    </w:p>
    <w:p>
      <w:pPr>
        <w:pStyle w:val="PreformattedText"/>
        <w:bidi w:val="0"/>
        <w:spacing w:before="0" w:after="0"/>
        <w:jc w:val="left"/>
        <w:rPr/>
      </w:pPr>
      <w:r>
        <w:rPr/>
        <w:t>/5fOqPqPX7K1trtnumST4WOEC7cn+XGc9qxvXXjLMBBb2cewLFklVxgkYJPrXHdd6t1PWLiXc4LSEZ</w:t>
      </w:r>
    </w:p>
    <w:p>
      <w:pPr>
        <w:pStyle w:val="PreformattedText"/>
        <w:bidi w:val="0"/>
        <w:spacing w:before="0" w:after="0"/>
        <w:jc w:val="left"/>
        <w:rPr/>
      </w:pPr>
      <w:r>
        <w:rPr/>
        <w:t>G4nKgcH68+tShjb5Is0XUvW1pcXJmkunaMZAjf0I/OsS/VYu38qFWbvk/LNNWPR0+tzxzXtzjcwVF2</w:t>
      </w:r>
    </w:p>
    <w:p>
      <w:pPr>
        <w:pStyle w:val="PreformattedText"/>
        <w:bidi w:val="0"/>
        <w:spacing w:before="0" w:after="0"/>
        <w:jc w:val="left"/>
        <w:rPr/>
      </w:pPr>
      <w:r>
        <w:rPr/>
        <w:t>cH610C26KstMtm2sswAChduMH3Oa01GOyEc96pdE6auA8RWR1BG88gZrlYOSK7t4g2dq/T96AqSyKv</w:t>
      </w:r>
    </w:p>
    <w:p>
      <w:pPr>
        <w:pStyle w:val="PreformattedText"/>
        <w:bidi w:val="0"/>
        <w:spacing w:before="0" w:after="0"/>
        <w:jc w:val="left"/>
        <w:rPr/>
      </w:pPr>
      <w:r>
        <w:rPr/>
        <w:t>wtFkY7c4/wCu9cKUEsMVpx7orZf6eMQd6tLJWNwgHGfeqqwSRB/Kox+Imp9pFJJPGqyJ8TAA5+dNji</w:t>
      </w:r>
    </w:p>
    <w:p>
      <w:pPr>
        <w:pStyle w:val="PreformattedText"/>
        <w:bidi w:val="0"/>
        <w:spacing w:before="0" w:after="0"/>
        <w:jc w:val="left"/>
        <w:rPr/>
      </w:pPr>
      <w:r>
        <w:rPr/>
        <w:t>dD08zeRt2KwAJDL3P/AFiikGZMlCqk1Pi6etUsoTPrK25YcgPGvHqeTSRYdK7R966idT6kXUYP5cGs</w:t>
      </w:r>
    </w:p>
    <w:p>
      <w:pPr>
        <w:pStyle w:val="PreformattedText"/>
        <w:bidi w:val="0"/>
        <w:spacing w:before="0" w:after="0"/>
        <w:jc w:val="left"/>
        <w:rPr/>
      </w:pPr>
      <w:r>
        <w:rPr/>
        <w:t>7JkO3fLbwQ4V8fEuPT50hmIJIdcAYC+1WkUXSsto4tri9uQuCXV5XPf/AHBUbVU0i2spJrWC8UKpKv</w:t>
      </w:r>
    </w:p>
    <w:p>
      <w:pPr>
        <w:pStyle w:val="PreformattedText"/>
        <w:bidi w:val="0"/>
        <w:spacing w:before="0" w:after="0"/>
        <w:jc w:val="left"/>
        <w:rPr/>
      </w:pPr>
      <w:r>
        <w:rPr/>
        <w:t>NHcAD67hgD/lRYEaDf924KHEgIGe/P7UtwrE4ZePbnNSjcW0cQRHMgYA5UZBNRgDKZTkKqMAQBSoiI</w:t>
      </w:r>
    </w:p>
    <w:p>
      <w:pPr>
        <w:pStyle w:val="PreformattedText"/>
        <w:bidi w:val="0"/>
        <w:spacing w:before="0" w:after="0"/>
        <w:jc w:val="left"/>
        <w:rPr/>
      </w:pPr>
      <w:r>
        <w:rPr/>
        <w:t>IEZI8xcE8bqdSISyRjzAGHK5HaoyrEJn3EYHByucVPsFi89XyJFHZe2D70iQi2ime6O0oW5B9MYqyS</w:t>
      </w:r>
    </w:p>
    <w:p>
      <w:pPr>
        <w:pStyle w:val="PreformattedText"/>
        <w:bidi w:val="0"/>
        <w:spacing w:before="0" w:after="0"/>
        <w:jc w:val="left"/>
        <w:rPr/>
      </w:pPr>
      <w:r>
        <w:rPr/>
        <w:t>Nk2eZGgYN3z6j5Uho99yz8I45YDsaegKtwkgEgJ/2hOG/6+lQQEn79NvVfJSRRg4Dlcj9KlxzwFJkN</w:t>
      </w:r>
    </w:p>
    <w:p>
      <w:pPr>
        <w:pStyle w:val="PreformattedText"/>
        <w:bidi w:val="0"/>
        <w:spacing w:before="0" w:after="0"/>
        <w:jc w:val="left"/>
        <w:rPr/>
      </w:pPr>
      <w:r>
        <w:rPr/>
        <w:t>uI3QgbhJ7/WoMVuROsZmjJXvsPGPpUu3VoywV0k3NwrEAEUmA4b2JyoMLeWw5bIXP/WKavJ7dN38Q7</w:t>
      </w:r>
    </w:p>
    <w:p>
      <w:pPr>
        <w:pStyle w:val="PreformattedText"/>
        <w:bidi w:val="0"/>
        <w:spacing w:before="0" w:after="0"/>
        <w:jc w:val="left"/>
        <w:rPr/>
      </w:pPr>
      <w:r>
        <w:rPr/>
        <w:t>P8oIGKiX+qQ226KSP4U5Hln1zVJe3mGOxQ4K8EnHf5UUBM1K5R7cNGQfiy2Djmo00uVRFw+RlyvfFV</w:t>
      </w:r>
    </w:p>
    <w:p>
      <w:pPr>
        <w:pStyle w:val="PreformattedText"/>
        <w:bidi w:val="0"/>
        <w:spacing w:before="0" w:after="0"/>
        <w:jc w:val="left"/>
        <w:rPr/>
      </w:pPr>
      <w:r>
        <w:rPr/>
        <w:t>gmkEABAYsSBzSiV3bFiZXwMkNUqoBQcfd2VIQGTIKg176+yvqX/4v+moU4KR/EpHzOa8BeXIoc8Bc9</w:t>
      </w:r>
    </w:p>
    <w:p>
      <w:pPr>
        <w:pStyle w:val="PreformattedText"/>
        <w:bidi w:val="0"/>
        <w:spacing w:before="0" w:after="0"/>
        <w:jc w:val="left"/>
        <w:rPr/>
      </w:pPr>
      <w:r>
        <w:rPr/>
        <w:t>+P3r3F9l28YdHaHGWyVjB+vesWqdQLsS3ZtPGOJr2/vNihiykZPbtXNdF6Q1LV/D2+0q3srzUIbi6A</w:t>
      </w:r>
    </w:p>
    <w:p>
      <w:pPr>
        <w:pStyle w:val="PreformattedText"/>
        <w:bidi w:val="0"/>
        <w:spacing w:before="0" w:after="0"/>
        <w:jc w:val="left"/>
        <w:rPr/>
      </w:pPr>
      <w:r>
        <w:rPr/>
        <w:t>mSFWKJtwwIODg9s103xHkMl0ylx8WT8JrbfZ1u7puhtRgZ0aGG+IiRFwyfCC2T654x+deC6trJ6XD6</w:t>
      </w:r>
    </w:p>
    <w:p>
      <w:pPr>
        <w:pStyle w:val="PreformattedText"/>
        <w:bidi w:val="0"/>
        <w:spacing w:before="0" w:after="0"/>
        <w:jc w:val="left"/>
        <w:rPr/>
      </w:pPr>
      <w:r>
        <w:rPr/>
        <w:t>kfDR1dMvced4fBHWLgYHTd45A/987Af/DYFNz+D89pGrTRaTYAvt3S3CZzjOOCTnHOK9cdTRySaHqh</w:t>
      </w:r>
    </w:p>
    <w:p>
      <w:pPr>
        <w:pStyle w:val="PreformattedText"/>
        <w:bidi w:val="0"/>
        <w:spacing w:before="0" w:after="0"/>
        <w:jc w:val="left"/>
        <w:rPr/>
      </w:pPr>
      <w:r>
        <w:rPr/>
        <w:t>lZ7eH7tIHmQ/EgKnLD5jvXFm6c1zW10fT7ow3KwaqqNrWmQFknhFuwEjYBUEbwpPv74ry+Lr2pzNuW</w:t>
      </w:r>
    </w:p>
    <w:p>
      <w:pPr>
        <w:pStyle w:val="PreformattedText"/>
        <w:bidi w:val="0"/>
        <w:spacing w:before="0" w:after="0"/>
        <w:jc w:val="left"/>
        <w:rPr/>
      </w:pPr>
      <w:r>
        <w:rPr/>
        <w:t>SkjpOMn5Zyi38OLJ74251qyZx5ZJs7V5QA/wCAliMYOe9X8Hhp09b22uyPq19qE2jpvuIYCsA/BuwC</w:t>
      </w:r>
    </w:p>
    <w:p>
      <w:pPr>
        <w:pStyle w:val="PreformattedText"/>
        <w:bidi w:val="0"/>
        <w:spacing w:before="0" w:after="0"/>
        <w:jc w:val="left"/>
        <w:rPr/>
      </w:pPr>
      <w:r>
        <w:rPr/>
        <w:t>AfTNbbT/AAf1HQOtNQurCwn+4RJBb2hM6LC6KhVmYZJzzwdvvUq08Hb62u9bmbUI1TWdONvcrKd7JO</w:t>
      </w:r>
    </w:p>
    <w:p>
      <w:pPr>
        <w:pStyle w:val="PreformattedText"/>
        <w:bidi w:val="0"/>
        <w:spacing w:before="0" w:after="0"/>
        <w:jc w:val="left"/>
        <w:rPr/>
      </w:pPr>
      <w:r>
        <w:rPr/>
        <w:t>ScsoVVBABI5Oee9PL1Xu2eUq9K+Tn79P8AS9r0ceo7XRor223woGu7qSY5ZlDZCkfh3fmahdaT2fT1</w:t>
      </w:r>
    </w:p>
    <w:p>
      <w:pPr>
        <w:pStyle w:val="PreformattedText"/>
        <w:bidi w:val="0"/>
        <w:spacing w:before="0" w:after="0"/>
        <w:jc w:val="left"/>
        <w:rPr/>
      </w:pPr>
      <w:r>
        <w:rPr/>
        <w:t>zpA06ysLWC/t2liuIbFSobzECM+7cVUhjnmutaT4M2Gmadc6b/iki2Fw0E7W8UaqqTR4+JS27G4qCR</w:t>
      </w:r>
    </w:p>
    <w:p>
      <w:pPr>
        <w:pStyle w:val="PreformattedText"/>
        <w:bidi w:val="0"/>
        <w:spacing w:before="0" w:after="0"/>
        <w:jc w:val="left"/>
        <w:rPr/>
      </w:pPr>
      <w:r>
        <w:rPr/>
        <w:t>2rVR+H+i3M4nvLT/EJjG8Za45Vlc5YbRhccD0rmvqmPHK7cuSaxlbpnTcyGMR2Kp2+KGIIv5fKtT0d</w:t>
      </w:r>
    </w:p>
    <w:p>
      <w:pPr>
        <w:pStyle w:val="PreformattedText"/>
        <w:bidi w:val="0"/>
        <w:spacing w:before="0" w:after="0"/>
        <w:jc w:val="left"/>
        <w:rPr/>
      </w:pPr>
      <w:r>
        <w:rPr/>
        <w:t>qaaLrOrWbSQZcKzCPj4iATkf5vetBp2n3AhjigtpBEoCqFTAAHAArmPV9ledLdZ3jT2K2pnKSxnzAw</w:t>
      </w:r>
    </w:p>
    <w:p>
      <w:pPr>
        <w:pStyle w:val="PreformattedText"/>
        <w:bidi w:val="0"/>
        <w:spacing w:before="0" w:after="0"/>
        <w:jc w:val="left"/>
        <w:rPr/>
      </w:pPr>
      <w:r>
        <w:rPr/>
        <w:t>dTkb/kTjkcYxXf/Cupnl1U0+K/9zn62KjBNGM+3J03JqnSnT2qpGDHbzywOwHbevH9K+TuvWxtNavY</w:t>
      </w:r>
    </w:p>
    <w:p>
      <w:pPr>
        <w:pStyle w:val="PreformattedText"/>
        <w:bidi w:val="0"/>
        <w:spacing w:before="0" w:after="0"/>
        <w:jc w:val="left"/>
        <w:rPr/>
      </w:pPr>
      <w:r>
        <w:rPr/>
        <w:t>SNpSVhg/U19xOv8AQrfxH8CdfsspJdw233mMkjhkGc/1r4idXyCXqfUz7TsP0JFfZdM+UcOXBAs13S</w:t>
      </w:r>
    </w:p>
    <w:p>
      <w:pPr>
        <w:pStyle w:val="PreformattedText"/>
        <w:bidi w:val="0"/>
        <w:spacing w:before="0" w:after="0"/>
        <w:jc w:val="left"/>
        <w:rPr/>
      </w:pPr>
      <w:r>
        <w:rPr/>
        <w:t>DJxW86YTdA6A4HGTWAhfYR9a3HTJbfHGWwsnc9q1yIowc/+3k9fiP9TSKVKNsrj2Yj96TUyIKFChQB</w:t>
      </w:r>
    </w:p>
    <w:p>
      <w:pPr>
        <w:pStyle w:val="PreformattedText"/>
        <w:bidi w:val="0"/>
        <w:spacing w:before="0" w:after="0"/>
        <w:jc w:val="left"/>
        <w:rPr/>
      </w:pPr>
      <w:r>
        <w:rPr/>
        <w:t>e9EXMFn1LaXFy+yGIl2YjOODSurOqJeor9m3FbVCRFHnsPc/OqAMVzg4z3oVJNpUWKbUe1ANAGhQHF</w:t>
      </w:r>
    </w:p>
    <w:p>
      <w:pPr>
        <w:pStyle w:val="PreformattedText"/>
        <w:bidi w:val="0"/>
        <w:spacing w:before="0" w:after="0"/>
        <w:jc w:val="left"/>
        <w:rPr/>
      </w:pPr>
      <w:r>
        <w:rPr/>
        <w:t>IrPoZ/2Ys4k6S6xgYAql7Ew+ZKY/tXt45t9NuSDsDIc4xyPUV4a/7MLnQOtx5iIBcQE7s5/Cfavaut</w:t>
      </w:r>
    </w:p>
    <w:p>
      <w:pPr>
        <w:pStyle w:val="PreformattedText"/>
        <w:bidi w:val="0"/>
        <w:spacing w:before="0" w:after="0"/>
        <w:jc w:val="left"/>
        <w:rPr/>
      </w:pPr>
      <w:r>
        <w:rPr/>
        <w:t>38Gm6Rd25mSSUof5C2Mj3rw/UXL8xJWaIRi1dHI+o9VE332BNpQONu31IOQa3Xh5KbjSIoQshk3szE</w:t>
      </w:r>
    </w:p>
    <w:p>
      <w:pPr>
        <w:pStyle w:val="PreformattedText"/>
        <w:bidi w:val="0"/>
        <w:spacing w:before="0" w:after="0"/>
        <w:jc w:val="left"/>
        <w:rPr/>
      </w:pPr>
      <w:r>
        <w:rPr/>
        <w:t>d/fFcvAknnmWNfML8DA7mus+DOmalNFMXMcKcMPNGGwOP+vrXAzPtzRZ3sK79FOPwzH6G7aT4hGwEQ</w:t>
      </w:r>
    </w:p>
    <w:p>
      <w:pPr>
        <w:pStyle w:val="PreformattedText"/>
        <w:bidi w:val="0"/>
        <w:spacing w:before="0" w:after="0"/>
        <w:jc w:val="left"/>
        <w:rPr/>
      </w:pPr>
      <w:r>
        <w:rPr/>
        <w:t>hLXUkYLrn8QJGePn/wA6r/tO9NXknTOiXmIXiiujGW/mXcp54H+6P+fatR1jDBpPiLBNPdwpGJYrh2</w:t>
      </w:r>
    </w:p>
    <w:p>
      <w:pPr>
        <w:pStyle w:val="PreformattedText"/>
        <w:bidi w:val="0"/>
        <w:spacing w:before="0" w:after="0"/>
        <w:jc w:val="left"/>
        <w:rPr/>
      </w:pPr>
      <w:r>
        <w:rPr/>
        <w:t>L4C84J/F34rQ+PUWn3PhlezxA3Ztp4bhVVBj4XAPLYHb5H6V0scqnGSOQ+Dwbtu9VHm3BWdYgAro7K</w:t>
      </w:r>
    </w:p>
    <w:p>
      <w:pPr>
        <w:pStyle w:val="PreformattedText"/>
        <w:bidi w:val="0"/>
        <w:spacing w:before="0" w:after="0"/>
        <w:jc w:val="left"/>
        <w:rPr/>
      </w:pPr>
      <w:r>
        <w:rPr/>
        <w:t>xx2+EfL2/tx37ww0r/FOgtPkRHcwlo9sYII2n1GPn/1689t7+OzM1wdMkZpZHItpVwoHOCG7A+mQcc</w:t>
      </w:r>
    </w:p>
    <w:p>
      <w:pPr>
        <w:pStyle w:val="PreformattedText"/>
        <w:bidi w:val="0"/>
        <w:spacing w:before="0" w:after="0"/>
        <w:jc w:val="left"/>
        <w:rPr/>
      </w:pPr>
      <w:r>
        <w:rPr/>
        <w:t>d+M12bwt6lk0/pa7t2gsLdUlDFzMhOGHPb17969PHIrpnO1WKUsdxRP0jpOSXUFkWywg+ImQYz86wn</w:t>
      </w:r>
    </w:p>
    <w:p>
      <w:pPr>
        <w:pStyle w:val="PreformattedText"/>
        <w:bidi w:val="0"/>
        <w:spacing w:before="0" w:after="0"/>
        <w:jc w:val="left"/>
        <w:rPr/>
      </w:pPr>
      <w:r>
        <w:rPr/>
        <w:t>jLYXqWCwOYYrdVOAsm53OTkn8gB+VdPv/EazsUjddWsklVSQsXxZ/wCvpXmvxQ8Rmvri5aW7lu59x2</w:t>
      </w:r>
    </w:p>
    <w:p>
      <w:pPr>
        <w:pStyle w:val="PreformattedText"/>
        <w:bidi w:val="0"/>
        <w:spacing w:before="0" w:after="0"/>
        <w:jc w:val="left"/>
        <w:rPr/>
      </w:pPr>
      <w:r>
        <w:rPr/>
        <w:t>DYFVVPoCO9OWWC8mLFo8+T+lozmmWyxvvX3z8Z4r2Al9anwhTUYmjZoI0lUBu7cDH0rwlZXuqaufKh</w:t>
      </w:r>
    </w:p>
    <w:p>
      <w:pPr>
        <w:pStyle w:val="PreformattedText"/>
        <w:bidi w:val="0"/>
        <w:spacing w:before="0" w:after="0"/>
        <w:jc w:val="left"/>
        <w:rPr/>
      </w:pPr>
      <w:r>
        <w:rPr/>
        <w:t>EjA87FGAK9l+DHRV7rPhFItzEfKRCzr5oLMoOSR+QrgdT1E12Txx8np+n9PxpTWeaW3BbdP9Zarfwq</w:t>
      </w:r>
    </w:p>
    <w:p>
      <w:pPr>
        <w:pStyle w:val="PreformattedText"/>
        <w:bidi w:val="0"/>
        <w:spacing w:before="0" w:after="0"/>
        <w:jc w:val="left"/>
        <w:rPr/>
      </w:pPr>
      <w:r>
        <w:rPr/>
        <w:t>beSzgmuAFQwJukjIOecnj2zj39+eueH3TF5eW12b6FXhhJZw4xLNxkDHz+tZfo8aT0vpjyLbWkUZGP</w:t>
      </w:r>
    </w:p>
    <w:p>
      <w:pPr>
        <w:pStyle w:val="PreformattedText"/>
        <w:bidi w:val="0"/>
        <w:spacing w:before="0" w:after="0"/>
        <w:jc w:val="left"/>
        <w:rPr/>
      </w:pPr>
      <w:r>
        <w:rPr/>
        <w:t>vEkiQk+wDt3ye9arQfFDSYtamstPd725uEKmJXxHFn/Kc/FjPf8AT5LN06WZepmldbkMXWIYZPDpcf</w:t>
      </w:r>
    </w:p>
    <w:p>
      <w:pPr>
        <w:pStyle w:val="PreformattedText"/>
        <w:bidi w:val="0"/>
        <w:spacing w:before="0" w:after="0"/>
        <w:jc w:val="left"/>
        <w:rPr/>
      </w:pPr>
      <w:r>
        <w:rPr/>
        <w:t>an5PN/RPjnP09o6aJa6dHby6ZPPZcxZ2qsrAZycHjA55rSaz4mdVdXaG0KzarNKsmG+7weUqA8YXA/</w:t>
      </w:r>
    </w:p>
    <w:p>
      <w:pPr>
        <w:pStyle w:val="PreformattedText"/>
        <w:bidi w:val="0"/>
        <w:spacing w:before="0" w:after="0"/>
        <w:jc w:val="left"/>
        <w:rPr/>
      </w:pPr>
      <w:r>
        <w:rPr/>
        <w:t>f2q38MugbTQ+lNQu7+HT7G4W9u/Ou7113OFuG5YyYGT8ueO9aa/8YOg9I6cuoNQ6s0wzoPgt7aTcQM</w:t>
      </w:r>
    </w:p>
    <w:p>
      <w:pPr>
        <w:pStyle w:val="PreformattedText"/>
        <w:bidi w:val="0"/>
        <w:spacing w:before="0" w:after="0"/>
        <w:jc w:val="left"/>
        <w:rPr/>
      </w:pPr>
      <w:r>
        <w:rPr/>
        <w:t>/hwoJA59a7uCCeNUjzWfI/WbfJ5H6w6H6h1Po7q43ttLFp8KSkmeTfKWUh+3fP09DXkCDqbWNJ6jvE</w:t>
      </w:r>
    </w:p>
    <w:p>
      <w:pPr>
        <w:pStyle w:val="PreformattedText"/>
        <w:bidi w:val="0"/>
        <w:spacing w:before="0" w:after="0"/>
        <w:jc w:val="left"/>
        <w:rPr/>
      </w:pPr>
      <w:r>
        <w:rPr/>
        <w:t>sxPbwySEgSQ/iwAB3Hyr2L179prp256o1PRdNs7rZqOLY3BYJGnmKEMnck4BB/KuQN9nvXug+rbmW7</w:t>
      </w:r>
    </w:p>
    <w:p>
      <w:pPr>
        <w:pStyle w:val="PreformattedText"/>
        <w:bidi w:val="0"/>
        <w:spacing w:before="0" w:after="0"/>
        <w:jc w:val="left"/>
        <w:rPr/>
      </w:pPr>
      <w:r>
        <w:rPr/>
        <w:t>1yLqCV/wCGY41fI7fF8R9q6mmuD92xsyTvC9rMr071x1hPPFBbXF4ZWb4Vgi2kj5EDP710Hp7o7xD6</w:t>
      </w:r>
    </w:p>
    <w:p>
      <w:pPr>
        <w:pStyle w:val="PreformattedText"/>
        <w:bidi w:val="0"/>
        <w:spacing w:before="0" w:after="0"/>
        <w:jc w:val="left"/>
        <w:rPr/>
      </w:pPr>
      <w:r>
        <w:rPr/>
        <w:t>le5EsNzvGGB1CbOMk9hk/wBK1XSHTN/HqsAS1/CcDBHf9a9D9F+HWrXd/NCZobcbFbAJYnn6fOtupz</w:t>
      </w:r>
    </w:p>
    <w:p>
      <w:pPr>
        <w:pStyle w:val="PreformattedText"/>
        <w:bidi w:val="0"/>
        <w:spacing w:before="0" w:after="0"/>
        <w:jc w:val="left"/>
        <w:rPr/>
      </w:pPr>
      <w:r>
        <w:rPr/>
        <w:t>YMeJuczz8HklkSx4znnh99mnX7jo6M3Wp2dtK0kjPGFLlScnO7jBGQM1pOnvs4aPpuuWGsdQ2z66bq</w:t>
      </w:r>
    </w:p>
    <w:p>
      <w:pPr>
        <w:pStyle w:val="PreformattedText"/>
        <w:bidi w:val="0"/>
        <w:spacing w:before="0" w:after="0"/>
        <w:jc w:val="left"/>
        <w:rPr/>
      </w:pPr>
      <w:r>
        <w:rPr/>
        <w:t>4SMrjZEuVwAwzn58+1eoukvDa0i6IYTTTymCRt/l4UPwecVA/wAO0/ROlI7m4lVpY7+NgZH3MQGJBG</w:t>
      </w:r>
    </w:p>
    <w:p>
      <w:pPr>
        <w:pStyle w:val="PreformattedText"/>
        <w:bidi w:val="0"/>
        <w:spacing w:before="0" w:after="0"/>
        <w:jc w:val="left"/>
        <w:rPr/>
      </w:pPr>
      <w:r>
        <w:rPr/>
        <w:t>OPXH54rzK6li7qxptnaWnztfqNJHlbxk8PZumuv/u9tZ/dLeWGLyWjthsUZcKzOBj5knt+VY2boDXL</w:t>
      </w:r>
    </w:p>
    <w:p>
      <w:pPr>
        <w:pStyle w:val="PreformattedText"/>
        <w:bidi w:val="0"/>
        <w:spacing w:before="0" w:after="0"/>
        <w:jc w:val="left"/>
        <w:rPr/>
      </w:pPr>
      <w:r>
        <w:rPr/>
        <w:t>XU7LVrWJvNS5QOZpVKuNwIMYDc4574xyOa739snr+FLrQ9X02z3zmFreQTLtLxrICMkEDuxHwn9a4f</w:t>
      </w:r>
    </w:p>
    <w:p>
      <w:pPr>
        <w:pStyle w:val="PreformattedText"/>
        <w:bidi w:val="0"/>
        <w:spacing w:before="0" w:after="0"/>
        <w:jc w:val="left"/>
        <w:rPr/>
      </w:pPr>
      <w:r>
        <w:rPr/>
        <w:t>Y+MOozxCJYYhJGY51MdtmSP4gSo+POOP8Aexnsa6+DNqskVKMEjFLHp0mpTbO+al0XcdWdMrdzXq6b</w:t>
      </w:r>
    </w:p>
    <w:p>
      <w:pPr>
        <w:pStyle w:val="PreformattedText"/>
        <w:bidi w:val="0"/>
        <w:spacing w:before="0" w:after="0"/>
        <w:jc w:val="left"/>
        <w:rPr/>
      </w:pPr>
      <w:r>
        <w:rPr/>
        <w:t>c2qmO/FqqyEvjKBQCMD8Prnmsz0n0P0/Nr1uurhTcQlSgupim7Bw3Yjg5BrHdQ+Iesaf1PPEIntxdM</w:t>
      </w:r>
    </w:p>
    <w:p>
      <w:pPr>
        <w:pStyle w:val="PreformattedText"/>
        <w:bidi w:val="0"/>
        <w:spacing w:before="0" w:after="0"/>
        <w:jc w:val="left"/>
        <w:rPr/>
      </w:pPr>
      <w:r>
        <w:rPr/>
        <w:t>VMFsDGZgSCCwOc4qz6R0BdEvJdSuYgryZSFblmk8z1IOM4J47DPPpiurHTanN/MnSPMzz6bCv04W/u</w:t>
      </w:r>
    </w:p>
    <w:p>
      <w:pPr>
        <w:pStyle w:val="PreformattedText"/>
        <w:bidi w:val="0"/>
        <w:spacing w:before="0" w:after="0"/>
        <w:jc w:val="left"/>
        <w:rPr/>
      </w:pPr>
      <w:r>
        <w:rPr/>
        <w:t>d7supemdA1dolt7W2SJdkq265VgTjsRkYOPWr3SfFu1teldeltraRLe3kkYySlUBJXIVR8RI4zXCbJ</w:t>
      </w:r>
    </w:p>
    <w:p>
      <w:pPr>
        <w:pStyle w:val="PreformattedText"/>
        <w:bidi w:val="0"/>
        <w:spacing w:before="0" w:after="0"/>
        <w:jc w:val="left"/>
        <w:rPr/>
      </w:pPr>
      <w:r>
        <w:rPr/>
        <w:t>5brV3sJ1Syie2ctC8bOvBA3KGPfJH61n+repLK8t9T0uwEwsYEUF4m2kSYIVh8ueRmsms6TheP3tvd</w:t>
      </w:r>
    </w:p>
    <w:p>
      <w:pPr>
        <w:pStyle w:val="PreformattedText"/>
        <w:bidi w:val="0"/>
        <w:spacing w:before="0" w:after="0"/>
        <w:jc w:val="left"/>
        <w:rPr/>
      </w:pPr>
      <w:r>
        <w:rPr/>
        <w:t>F+g6llll9qS2Oc+KnijqnXGs6bqiNFAAWHmFiRFtYZ7thhj5V2Hp3qW/u9VhiW+mf4d626ARqSAN3x</w:t>
      </w:r>
    </w:p>
    <w:p>
      <w:pPr>
        <w:pStyle w:val="PreformattedText"/>
        <w:bidi w:val="0"/>
        <w:spacing w:before="0" w:after="0"/>
        <w:jc w:val="left"/>
        <w:rPr/>
      </w:pPr>
      <w:r>
        <w:rPr/>
        <w:t>eue/0rzX1Tol7a6FpMd7Bdw3E0zxqnlE+Yd+zaf8oz2Y+vHFd70bXtH0LxOPS97qgsNTkRQqJMmY2W</w:t>
      </w:r>
    </w:p>
    <w:p>
      <w:pPr>
        <w:pStyle w:val="PreformattedText"/>
        <w:bidi w:val="0"/>
        <w:spacing w:before="0" w:after="0"/>
        <w:jc w:val="left"/>
        <w:rPr/>
      </w:pPr>
      <w:r>
        <w:rPr/>
        <w:t>MlkIVuSBjIwcmulgwYsaexXqsuaaVNnzr8bbYdPeNfWNqkSxx/4lMyoD+EMxYc/nVDbTLfgCNdky/h</w:t>
      </w:r>
    </w:p>
    <w:p>
      <w:pPr>
        <w:pStyle w:val="PreformattedText"/>
        <w:bidi w:val="0"/>
        <w:spacing w:before="0" w:after="0"/>
        <w:jc w:val="left"/>
        <w:rPr/>
      </w:pPr>
      <w:r>
        <w:rPr/>
        <w:t>C+tdA+07p0GreLupa1DdW50/VY0uoJYwBuUApyvdTlCcH3rk8WrLpm5bMENnmRu5+lYZ/U6PaYJd2K</w:t>
      </w:r>
    </w:p>
    <w:p>
      <w:pPr>
        <w:pStyle w:val="PreformattedText"/>
        <w:bidi w:val="0"/>
        <w:spacing w:before="0" w:after="0"/>
        <w:jc w:val="left"/>
        <w:rPr/>
      </w:pPr>
      <w:r>
        <w:rPr/>
        <w:t>L+xrpNEtYrJZNS2c4winDH6VkdRuIEuWWBHCA8CQ+lWuga1Fc3ai+Yt8yatOrNDFzZi6t9shjHdB/L</w:t>
      </w:r>
    </w:p>
    <w:p>
      <w:pPr>
        <w:pStyle w:val="PreformattedText"/>
        <w:bidi w:val="0"/>
        <w:spacing w:before="0" w:after="0"/>
        <w:jc w:val="left"/>
        <w:rPr/>
      </w:pPr>
      <w:r>
        <w:rPr/>
        <w:t>86pWz3NKZkReMpyLeH8wf9aeg1C4jbMYhiP+7GD/WowXcmQc8c0SZVvlUixNk6XUL+7UpNezMnfaWO</w:t>
      </w:r>
    </w:p>
    <w:p>
      <w:pPr>
        <w:pStyle w:val="PreformattedText"/>
        <w:bidi w:val="0"/>
        <w:spacing w:before="0" w:after="0"/>
        <w:jc w:val="left"/>
        <w:rPr/>
      </w:pPr>
      <w:r>
        <w:rPr/>
        <w:t>P0pMdsHzuOfmT3pEbZHapUQAPfvUS2P3H7exhxkoDUhYEXO1cUiE8YB4p1jj1qBqilQSqB2GDSw2Pz</w:t>
      </w:r>
    </w:p>
    <w:p>
      <w:pPr>
        <w:pStyle w:val="PreformattedText"/>
        <w:bidi w:val="0"/>
        <w:spacing w:before="0" w:after="0"/>
        <w:jc w:val="left"/>
        <w:rPr/>
      </w:pPr>
      <w:r>
        <w:rPr/>
        <w:t>ol5FCokhWcUNoOfaiFFuxmkA4o2qTTclwApFNM+cjNR5ZABUluQbobk+NjzxSdgog+zP8AekmU47VY</w:t>
      </w:r>
    </w:p>
    <w:p>
      <w:pPr>
        <w:pStyle w:val="PreformattedText"/>
        <w:bidi w:val="0"/>
        <w:spacing w:before="0" w:after="0"/>
        <w:jc w:val="left"/>
        <w:rPr/>
      </w:pPr>
      <w:r>
        <w:rPr/>
        <w:t>jPY1dyCNCFqR0/qljC0lrqcBls5T8TIcMh9warp2Z3IySalwaTcyWYljgaUHvgVLgoluWeuaDc6Vbf</w:t>
      </w:r>
    </w:p>
    <w:p>
      <w:pPr>
        <w:pStyle w:val="PreformattedText"/>
        <w:bidi w:val="0"/>
        <w:spacing w:before="0" w:after="0"/>
        <w:jc w:val="left"/>
        <w:rPr/>
      </w:pPr>
      <w:r>
        <w:rPr/>
        <w:t>e9NvXvdMfncrcpnsGHp9apYNbuLblWO4euaXYancaPOwjdkyMNHjIPyINWc2k2Ouw+Zp4W3vsZa2zh</w:t>
      </w:r>
    </w:p>
    <w:p>
      <w:pPr>
        <w:pStyle w:val="PreformattedText"/>
        <w:bidi w:val="0"/>
        <w:spacing w:before="0" w:after="0"/>
        <w:jc w:val="left"/>
        <w:rPr/>
      </w:pPr>
      <w:r>
        <w:rPr/>
        <w:t>H/4Sex+Waf7lQt9Vg1nTo2cbb6A/i9SPaqG8HxHnmjsoGhv/ACpFZHBIZWGCD7UV4B5jYOeaXDLF9J</w:t>
      </w:r>
    </w:p>
    <w:p>
      <w:pPr>
        <w:pStyle w:val="PreformattedText"/>
        <w:bidi w:val="0"/>
        <w:spacing w:before="0" w:after="0"/>
        <w:jc w:val="left"/>
        <w:rPr/>
      </w:pPr>
      <w:r>
        <w:rPr/>
        <w:t>C96l6TAtxqFtFJ+B5FDfTPNRD61YaCm7UYz325b9ql4IQVs9tfZq+y9pH2kemtdfVdbvtCGkyQR2b2</w:t>
      </w:r>
    </w:p>
    <w:p>
      <w:pPr>
        <w:pStyle w:val="PreformattedText"/>
        <w:bidi w:val="0"/>
        <w:spacing w:before="0" w:after="0"/>
        <w:jc w:val="left"/>
        <w:rPr/>
      </w:pPr>
      <w:r>
        <w:rPr/>
        <w:t>aJIhZxIW3Kw5ACpjBHc1bdYf9mL1fYO56b610XWU9I7+KS0kPyyPMX9xXY/+zp077t4JazfkYa71ll</w:t>
      </w:r>
    </w:p>
    <w:p>
      <w:pPr>
        <w:pStyle w:val="PreformattedText"/>
        <w:bidi w:val="0"/>
        <w:spacing w:before="0" w:after="0"/>
        <w:jc w:val="left"/>
        <w:rPr/>
      </w:pPr>
      <w:r>
        <w:rPr/>
        <w:t>BPqqQRf3Zq9QoodviGRXmnrMuKbUXsdCcFJ2z5Ual9jDxm6JuVu7rw+fqC1hOWWwnS6jlHOcrGwfH0</w:t>
      </w:r>
    </w:p>
    <w:p>
      <w:pPr>
        <w:pStyle w:val="PreformattedText"/>
        <w:bidi w:val="0"/>
        <w:spacing w:before="0" w:after="0"/>
        <w:jc w:val="left"/>
        <w:rPr/>
      </w:pPr>
      <w:r>
        <w:rPr/>
        <w:t>FY6CWPQ9UZta6e1jpq7jYja7yAxn22zL2/OvsvJerY2UjGUREqRGpYAscHge/wBKxUcK3gWC4giuFm</w:t>
      </w:r>
    </w:p>
    <w:p>
      <w:pPr>
        <w:pStyle w:val="PreformattedText"/>
        <w:bidi w:val="0"/>
        <w:spacing w:before="0" w:after="0"/>
        <w:jc w:val="left"/>
        <w:rPr/>
      </w:pPr>
      <w:r>
        <w:rPr/>
        <w:t>IDJLGGDfUEc1oj1Gb+tFTxtfSz5WDWrPUr4ul5NdIYV+O5jWMq3OVABIx2IPz7VTyANI4GDzxX1i6i</w:t>
      </w:r>
    </w:p>
    <w:p>
      <w:pPr>
        <w:pStyle w:val="PreformattedText"/>
        <w:bidi w:val="0"/>
        <w:spacing w:before="0" w:after="0"/>
        <w:jc w:val="left"/>
        <w:rPr/>
      </w:pPr>
      <w:r>
        <w:rPr/>
        <w:t>+z34Y9VKy6n0JojSsOZ7a1FvKfnvi2t+9cs17/s//C3U3Z9Outd6fkPZba9E0Q/8sqsf/hq14+o41y</w:t>
      </w:r>
    </w:p>
    <w:p>
      <w:pPr>
        <w:pStyle w:val="PreformattedText"/>
        <w:bidi w:val="0"/>
        <w:spacing w:before="0" w:after="0"/>
        <w:jc w:val="left"/>
        <w:rPr/>
      </w:pPr>
      <w:r>
        <w:rPr/>
        <w:t>jO8UrPmp1hbldCJzx5qE/qf9axMT/GR/Wvb/2ifsN3Ph/4b9RdQ6X1hHq9npsH3l7S5sDDKUVhnDK7</w:t>
      </w:r>
    </w:p>
    <w:p>
      <w:pPr>
        <w:pStyle w:val="PreformattedText"/>
        <w:bidi w:val="0"/>
        <w:spacing w:before="0" w:after="0"/>
        <w:jc w:val="left"/>
        <w:rPr/>
      </w:pPr>
      <w:r>
        <w:rPr/>
        <w:t>Anv6CvD8WHYH3rQs0c67ol2OLiqZYQgEZp5VAzTcY2jFOpz3qo1IA5zzSuAMUYA9aMikTEKBk0/EuP</w:t>
      </w:r>
    </w:p>
    <w:p>
      <w:pPr>
        <w:pStyle w:val="PreformattedText"/>
        <w:bidi w:val="0"/>
        <w:spacing w:before="0" w:after="0"/>
        <w:jc w:val="left"/>
        <w:rPr/>
      </w:pPr>
      <w:r>
        <w:rPr/>
        <w:t>nSUTdmnok57HFRGkGIww44piaLYTVjGg281HuIG5PrQmSaKaYbs/KocrbgRira4iKqewqtaIc4q6Ls</w:t>
      </w:r>
    </w:p>
    <w:p>
      <w:pPr>
        <w:pStyle w:val="PreformattedText"/>
        <w:bidi w:val="0"/>
        <w:spacing w:before="0" w:after="0"/>
        <w:jc w:val="left"/>
        <w:rPr/>
      </w:pPr>
      <w:r>
        <w:rPr/>
        <w:t>zSW5HHC47imJDyccVK8ohTmoc7AsQOKtTKWaDofTlN1NqtwpNva8Ln1c9v071urLUtNu2Cwptn75zi</w:t>
      </w:r>
    </w:p>
    <w:p>
      <w:pPr>
        <w:pStyle w:val="PreformattedText"/>
        <w:bidi w:val="0"/>
        <w:spacing w:before="0" w:after="0"/>
        <w:jc w:val="left"/>
        <w:rPr/>
      </w:pPr>
      <w:r>
        <w:rPr/>
        <w:t>shq1zc21nY6VbQOsSxqSFXmVyMk/M5NX3TPhtrEmL2/wD/AJXQjDbJeHYf8Pp+dZctPds34VKPtSL+</w:t>
      </w:r>
    </w:p>
    <w:p>
      <w:pPr>
        <w:pStyle w:val="PreformattedText"/>
        <w:bidi w:val="0"/>
        <w:spacing w:before="0" w:after="0"/>
        <w:jc w:val="left"/>
        <w:rPr/>
      </w:pPr>
      <w:r>
        <w:rPr/>
        <w:t>XX7qwjKiVtvpVJqPWdwU27iTn3rQz9DjUEwL7aoHGBUc+EcT4Lapx7Fazx9NcmxrM1SMFcaxPdM2/s</w:t>
      </w:r>
    </w:p>
    <w:p>
      <w:pPr>
        <w:pStyle w:val="PreformattedText"/>
        <w:bidi w:val="0"/>
        <w:spacing w:before="0" w:after="0"/>
        <w:jc w:val="left"/>
        <w:rPr/>
      </w:pPr>
      <w:r>
        <w:rPr/>
        <w:t>fnUQsTzzmujf8AyLrCAMZNTLY9AoFQNS6Y0XTov/a9x+ozV6nHhGV4p8sxAFFg80/dNEsrLFygPBpk</w:t>
      </w:r>
    </w:p>
    <w:p>
      <w:pPr>
        <w:pStyle w:val="PreformattedText"/>
        <w:bidi w:val="0"/>
        <w:spacing w:before="0" w:after="0"/>
        <w:jc w:val="left"/>
        <w:rPr/>
      </w:pPr>
      <w:r>
        <w:rPr/>
        <w:t>HNTKBM7+XbSuewXvWQJ71pNcuBHpxjB+KRh+grNVqxKkYcz91Apy2QyTIo5JIpurXpyya+1GONB8bM</w:t>
      </w:r>
    </w:p>
    <w:p>
      <w:pPr>
        <w:pStyle w:val="PreformattedText"/>
        <w:bidi w:val="0"/>
        <w:spacing w:before="0" w:after="0"/>
        <w:jc w:val="left"/>
        <w:rPr/>
      </w:pPr>
      <w:r>
        <w:rPr/>
        <w:t>FUY7sTgfuatbpWULdn0c+yJ03/AIN4J2ErDbJfTSXRJ9QThf2ArsiR7ar+h+no+lujNH0mL8Fraxxf</w:t>
      </w:r>
    </w:p>
    <w:p>
      <w:pPr>
        <w:pStyle w:val="PreformattedText"/>
        <w:bidi w:val="0"/>
        <w:spacing w:before="0" w:after="0"/>
        <w:jc w:val="left"/>
        <w:rPr/>
      </w:pPr>
      <w:r>
        <w:rPr/>
        <w:t>UheatgvNeRnLum2b0qVEHV5r2z0y4nsLT79dRrlLcNt388j9Ky9t4u2tqqf4zoeuaKpHM9zYsYc/Jh</w:t>
      </w:r>
    </w:p>
    <w:p>
      <w:pPr>
        <w:pStyle w:val="PreformattedText"/>
        <w:bidi w:val="0"/>
        <w:spacing w:before="0" w:after="0"/>
        <w:jc w:val="left"/>
        <w:rPr/>
      </w:pPr>
      <w:r>
        <w:rPr/>
        <w:t>zj8q3aqQODg/KnEnljyFPfg1FEkUc/UllrujGPQ+oLa3vrxT90MspjZyrDcBkZ/Y0NFXqO6vb+06l0</w:t>
      </w:r>
    </w:p>
    <w:p>
      <w:pPr>
        <w:pStyle w:val="PreformattedText"/>
        <w:bidi w:val="0"/>
        <w:spacing w:before="0" w:after="0"/>
        <w:jc w:val="left"/>
        <w:rPr/>
      </w:pPr>
      <w:r>
        <w:rPr/>
        <w:t>uxm045khmVhIG+LKqQcZx74HYVJ1nozQupYUTVdJt7wJnYWXBTPfBGCPyqBpXh1ZaFqEd3pmravYxq</w:t>
      </w:r>
    </w:p>
    <w:p>
      <w:pPr>
        <w:pStyle w:val="PreformattedText"/>
        <w:bidi w:val="0"/>
        <w:spacing w:before="0" w:after="0"/>
        <w:jc w:val="left"/>
        <w:rPr/>
      </w:pPr>
      <w:r>
        <w:rPr/>
        <w:t>xZ7NbwtBJkY+JDnPofyqViH77w66autTtNUbSYor62kEkckOYxkHjKg4P51p4ue1YdrLrrRlb7nqOm</w:t>
      </w:r>
    </w:p>
    <w:p>
      <w:pPr>
        <w:pStyle w:val="PreformattedText"/>
        <w:bidi w:val="0"/>
        <w:spacing w:before="0" w:after="0"/>
        <w:jc w:val="left"/>
        <w:rPr/>
      </w:pPr>
      <w:r>
        <w:rPr/>
        <w:t>a7DvLGK/jeKTHsrKSB+fHatTodxfXenxS39otjdEfHCkokA+hxSXNiLIyd6jSHk0+w71HuXEUbu3ZQ</w:t>
      </w:r>
    </w:p>
    <w:p>
      <w:pPr>
        <w:pStyle w:val="PreformattedText"/>
        <w:bidi w:val="0"/>
        <w:spacing w:before="0" w:after="0"/>
        <w:jc w:val="left"/>
        <w:rPr/>
      </w:pPr>
      <w:r>
        <w:rPr/>
        <w:t>T+nerLA8FfbD6n/wAe8Z3sFbfBpNpHbjnszfG39R+leZdVvPO1WYkYUHFdA6/6jbqbrzqXWpGJ+83k</w:t>
      </w:r>
    </w:p>
    <w:p>
      <w:pPr>
        <w:pStyle w:val="PreformattedText"/>
        <w:bidi w:val="0"/>
        <w:spacing w:before="0" w:after="0"/>
        <w:jc w:val="left"/>
        <w:rPr/>
      </w:pPr>
      <w:r>
        <w:rPr/>
        <w:t>sqnP8u4hf2ArlUzmSV3JPxEmvVYY9mNIwyfcyRdSIR8ODUXzM0gkmhVrd7kQyc0VChUALLptC+t2YG</w:t>
      </w:r>
    </w:p>
    <w:p>
      <w:pPr>
        <w:pStyle w:val="PreformattedText"/>
        <w:bidi w:val="0"/>
        <w:spacing w:before="0" w:after="0"/>
        <w:jc w:val="left"/>
        <w:rPr/>
      </w:pPr>
      <w:r>
        <w:rPr/>
        <w:t>c+YD8JweKldVMTqLMfU5qP0yobWrMF/LzIPixnFWXVX8e/ySG9N2MVB8kkUFqTuqZ5W5eGOKKKLy+M</w:t>
      </w:r>
    </w:p>
    <w:p>
      <w:pPr>
        <w:pStyle w:val="PreformattedText"/>
        <w:bidi w:val="0"/>
        <w:spacing w:before="0" w:after="0"/>
        <w:jc w:val="left"/>
        <w:rPr/>
      </w:pPr>
      <w:r>
        <w:rPr/>
        <w:t>c042ADg80CGVXaSSeBUebHODxUhPUe9R5zyQKaGM0KFCpEROKFGR3oqAFI5UEA4BpPvQoUACumeG/W</w:t>
      </w:r>
    </w:p>
    <w:p>
      <w:pPr>
        <w:pStyle w:val="PreformattedText"/>
        <w:bidi w:val="0"/>
        <w:spacing w:before="0" w:after="0"/>
        <w:jc w:val="left"/>
        <w:rPr/>
      </w:pPr>
      <w:r>
        <w:rPr/>
        <w:t>f3CwlspQWwuFwf0rmdStOvTY3Uco/lPI9xVOXGssO2Rs0molpsqnFnpPofq4XSojjDRNg59q2vVdot</w:t>
      </w:r>
    </w:p>
    <w:p>
      <w:pPr>
        <w:pStyle w:val="PreformattedText"/>
        <w:bidi w:val="0"/>
        <w:spacing w:before="0" w:after="0"/>
        <w:jc w:val="left"/>
        <w:rPr/>
      </w:pPr>
      <w:r>
        <w:rPr/>
        <w:t>9oczL+MLvUgVwPRNQMBjvbVvgkXDAV1LozxAidRpuqKELD+HKRkN9a8ZqdN6cm4H0rRa2OaHZk8mSi</w:t>
      </w:r>
    </w:p>
    <w:p>
      <w:pPr>
        <w:pStyle w:val="PreformattedText"/>
        <w:bidi w:val="0"/>
        <w:spacing w:before="0" w:after="0"/>
        <w:jc w:val="left"/>
        <w:rPr/>
      </w:pPr>
      <w:r>
        <w:rPr/>
        <w:t>ljurOXzFHmZ2tz3FJ1Lq7Xv+78Wjyazfz6VDgRWclyxiQAggBc49BxU3rnSP8ABtWae2Ja0uPiGPQ5</w:t>
      </w:r>
    </w:p>
    <w:p>
      <w:pPr>
        <w:pStyle w:val="PreformattedText"/>
        <w:bidi w:val="0"/>
        <w:spacing w:before="0" w:after="0"/>
        <w:jc w:val="left"/>
        <w:rPr/>
      </w:pPr>
      <w:r>
        <w:rPr/>
        <w:t>rOSNvjINaMSSVowai4yafg0Eflahpsc8TDdjDD1BrOa1czWXT2o2YOIJsMR7Hml6JObe7aBm2xydvr</w:t>
      </w:r>
    </w:p>
    <w:p>
      <w:pPr>
        <w:pStyle w:val="PreformattedText"/>
        <w:bidi w:val="0"/>
        <w:spacing w:before="0" w:after="0"/>
        <w:jc w:val="left"/>
        <w:rPr/>
      </w:pPr>
      <w:r>
        <w:rPr/>
        <w:t>UXqrdFp9yrfrWrCqzJGHUzb08mvg5kBiU5Oalxrk8dqrnc+Ye9WFvkrzn6V6lbnhWPDjt2pY7USgH5</w:t>
      </w:r>
    </w:p>
    <w:p>
      <w:pPr>
        <w:pStyle w:val="PreformattedText"/>
        <w:bidi w:val="0"/>
        <w:spacing w:before="0" w:after="0"/>
        <w:jc w:val="left"/>
        <w:rPr/>
      </w:pPr>
      <w:r>
        <w:rPr/>
        <w:t>UsA4IpkRiYfDTCrnPNSZvwYxUcDvikySEk7aejJ25BzSAg7HinFwBjOaEJjgOce9WNkm7GTVcnDfhz</w:t>
      </w:r>
    </w:p>
    <w:p>
      <w:pPr>
        <w:pStyle w:val="PreformattedText"/>
        <w:bidi w:val="0"/>
        <w:spacing w:before="0" w:after="0"/>
        <w:jc w:val="left"/>
        <w:rPr/>
      </w:pPr>
      <w:r>
        <w:rPr/>
        <w:t>VxYYxkipoRYxj4CPlTE4GDUneAvA71EnYYI9alQIgTt8JFQt2DgfvUmY4zUQnnFRAcJyDUaZsDNPBu</w:t>
      </w:r>
    </w:p>
    <w:p>
      <w:pPr>
        <w:pStyle w:val="PreformattedText"/>
        <w:bidi w:val="0"/>
        <w:spacing w:before="0" w:after="0"/>
        <w:jc w:val="left"/>
        <w:rPr/>
      </w:pPr>
      <w:r>
        <w:rPr/>
        <w:t>CKjTHGc9qAIc8nxHmoxbOaelXjvmo/vVZJAoUKFIYKFChQAKtelH8vqGxb/6KO1VVX3Q9obvqS0QDO</w:t>
      </w:r>
    </w:p>
    <w:p>
      <w:pPr>
        <w:pStyle w:val="PreformattedText"/>
        <w:bidi w:val="0"/>
        <w:spacing w:before="0" w:after="0"/>
        <w:jc w:val="left"/>
        <w:rPr/>
      </w:pPr>
      <w:r>
        <w:rPr/>
        <w:t>GzxTXIHb1+E7SC2e2Kh3EnxMuMU95coYru2j5VEmyvc/nW7wULkjMcZBIqBLFkk8VMZtznjimZXAyK</w:t>
      </w:r>
    </w:p>
    <w:p>
      <w:pPr>
        <w:pStyle w:val="PreformattedText"/>
        <w:bidi w:val="0"/>
        <w:spacing w:before="0" w:after="0"/>
        <w:jc w:val="left"/>
        <w:rPr/>
      </w:pPr>
      <w:r>
        <w:rPr/>
        <w:t>r8liKm6jwDg4qtcnkd6uLnBU1VyLjPNQYFfNHuB9/bFR/LGPnU11JJ5phozg4NQAjYOcUeB70YiPJJ</w:t>
      </w:r>
    </w:p>
    <w:p>
      <w:pPr>
        <w:pStyle w:val="PreformattedText"/>
        <w:bidi w:val="0"/>
        <w:spacing w:before="0" w:after="0"/>
        <w:jc w:val="left"/>
        <w:rPr/>
      </w:pPr>
      <w:r>
        <w:rPr/>
        <w:t>oz2IxQAjtmiowPyFAcE+1ABjAGc0RkGfem3bGTntTZfNAD8f8AGuIowfxMB2rpdlCoaMhc7cYGK5pp</w:t>
      </w:r>
    </w:p>
    <w:p>
      <w:pPr>
        <w:pStyle w:val="PreformattedText"/>
        <w:bidi w:val="0"/>
        <w:spacing w:before="0" w:after="0"/>
        <w:jc w:val="left"/>
        <w:rPr/>
      </w:pPr>
      <w:r>
        <w:rPr/>
        <w:t>Q3arbA85cCunWszo5XbyOciseV7l+NbFmqkxOoA2MaYSLy5HGfxADmkXExhtlbOATmmrHUVkfaRhif</w:t>
      </w:r>
    </w:p>
    <w:p>
      <w:pPr>
        <w:pStyle w:val="PreformattedText"/>
        <w:bidi w:val="0"/>
        <w:spacing w:before="0" w:after="0"/>
        <w:jc w:val="left"/>
        <w:rPr/>
      </w:pPr>
      <w:r>
        <w:rPr/>
        <w:t>xd6yyZpXBd6batCskyyEAAKM8Yq306P/xk85BEaDAyaiWTL90XaVZCSW3fKpUReGz2FtxkO76VYvpI</w:t>
      </w:r>
    </w:p>
    <w:p>
      <w:pPr>
        <w:pStyle w:val="PreformattedText"/>
        <w:bidi w:val="0"/>
        <w:spacing w:before="0" w:after="0"/>
        <w:jc w:val="left"/>
        <w:rPr/>
      </w:pPr>
      <w:r>
        <w:rPr/>
        <w:t>8sg3su9wQRgknJ7mhLcGJmwDuCgBsZyKMRJNdgFCcDjFRriQGNyjNw2Bx6VGDYSXgZlunMWCBycEgY</w:t>
      </w:r>
    </w:p>
    <w:p>
      <w:pPr>
        <w:pStyle w:val="PreformattedText"/>
        <w:bidi w:val="0"/>
        <w:spacing w:before="0" w:after="0"/>
        <w:jc w:val="left"/>
        <w:rPr/>
      </w:pPr>
      <w:r>
        <w:rPr/>
        <w:t>zVNfXC73wpOP8ArFWMhyV3ANty3fntWZfdPOUYOu4kgsMetSlJ8EFE+wqo4LbNhb1B4NLijkQEbmcD</w:t>
      </w:r>
    </w:p>
    <w:p>
      <w:pPr>
        <w:pStyle w:val="PreformattedText"/>
        <w:bidi w:val="0"/>
        <w:spacing w:before="0" w:after="0"/>
        <w:jc w:val="left"/>
        <w:rPr/>
      </w:pPr>
      <w:r>
        <w:rPr/>
        <w:t>soGP7mkjb2EgVvcjINKQBQfj37fVM8fWuByagZcyMy4AOOGAz+1GxcDAIGfbcP3BpSOkx3L/ABMHAw</w:t>
      </w:r>
    </w:p>
    <w:p>
      <w:pPr>
        <w:pStyle w:val="PreformattedText"/>
        <w:bidi w:val="0"/>
        <w:spacing w:before="0" w:after="0"/>
        <w:jc w:val="left"/>
        <w:rPr/>
      </w:pPr>
      <w:r>
        <w:rPr/>
        <w:t>Cf/iTQYx/Ee7AHjkf86KBBJFwSuQffLNz9aCFg38wKnkc05BKJoiQzNg4OT2+VBVK+YHJznIypOPpz</w:t>
      </w:r>
    </w:p>
    <w:p>
      <w:pPr>
        <w:pStyle w:val="PreformattedText"/>
        <w:bidi w:val="0"/>
        <w:spacing w:before="0" w:after="0"/>
        <w:jc w:val="left"/>
        <w:rPr/>
      </w:pPr>
      <w:r>
        <w:rPr/>
        <w:t>VYwjKS5wFB/rTfnRNyMbvy5/anGYoAWZQue5bb/8VTiyZQhd0igclHGP2pLcEIE0e07o95I7biP7Gl</w:t>
      </w:r>
    </w:p>
    <w:p>
      <w:pPr>
        <w:pStyle w:val="PreformattedText"/>
        <w:bidi w:val="0"/>
        <w:spacing w:before="0" w:after="0"/>
        <w:jc w:val="left"/>
        <w:rPr/>
      </w:pPr>
      <w:r>
        <w:rPr/>
        <w:t>o6ldwUqPTIpMbW/I25b3GAf60caR5OSzfUj/SmAaoGJIAIPoB/oaMxxryEIbPdlYj96DoSQFU/QNQV</w:t>
      </w:r>
    </w:p>
    <w:p>
      <w:pPr>
        <w:pStyle w:val="PreformattedText"/>
        <w:bidi w:val="0"/>
        <w:spacing w:before="0" w:after="0"/>
        <w:jc w:val="left"/>
        <w:rPr/>
      </w:pPr>
      <w:r>
        <w:rPr/>
        <w:t>MqdsGSP/AKIp/vQAho1Qll2/QcGo+xN7ksUzxhVGT+tSNmVyilPzxTW0c+axbHYlsj96BHgT/tD9PW</w:t>
      </w:r>
    </w:p>
    <w:p>
      <w:pPr>
        <w:pStyle w:val="PreformattedText"/>
        <w:bidi w:val="0"/>
        <w:spacing w:before="0" w:after="0"/>
        <w:jc w:val="left"/>
        <w:rPr/>
      </w:pPr>
      <w:r>
        <w:rPr/>
        <w:t>28U9Auk7XGkKCcYJKyyDP715VP717L/wC0esVGudE3aJjdaTxFuD2cH0+teMXJBr1Wj/lIxz+pj0PG</w:t>
      </w:r>
    </w:p>
    <w:p>
      <w:pPr>
        <w:pStyle w:val="PreformattedText"/>
        <w:bidi w:val="0"/>
        <w:spacing w:before="0" w:after="0"/>
        <w:jc w:val="left"/>
        <w:rPr/>
      </w:pPr>
      <w:r>
        <w:rPr/>
        <w:t>eaeVhtwajRsSpAGRSh3xjFbisWcbjSCcZoetExIp3REbnc7Dtzkcgj0rrFxLJdWVnqJG1ri3RmPcsc</w:t>
      </w:r>
    </w:p>
    <w:p>
      <w:pPr>
        <w:pStyle w:val="PreformattedText"/>
        <w:bidi w:val="0"/>
        <w:spacing w:before="0" w:after="0"/>
        <w:jc w:val="left"/>
        <w:rPr/>
      </w:pPr>
      <w:r>
        <w:rPr/>
        <w:t>VydjkH3xXTdDMl70hpDgmTajRuueRhj/asWoVpMnEj2XUd3pFz5guCh9+4PyredK+L1zbX0fmSCRVO</w:t>
      </w:r>
    </w:p>
    <w:p>
      <w:pPr>
        <w:pStyle w:val="PreformattedText"/>
        <w:bidi w:val="0"/>
        <w:spacing w:before="0" w:after="0"/>
        <w:jc w:val="left"/>
        <w:rPr/>
      </w:pPr>
      <w:r>
        <w:rPr/>
        <w:t>Q34QPnj6VhdV0QPGrqe7YCn/AEqL/h/kDO0qykAkVkcU0TPSOheINpeXMkgCRysSBKXBCH37c1e3vW</w:t>
      </w:r>
    </w:p>
    <w:p>
      <w:pPr>
        <w:pStyle w:val="PreformattedText"/>
        <w:bidi w:val="0"/>
        <w:spacing w:before="0" w:after="0"/>
        <w:jc w:val="left"/>
        <w:rPr/>
      </w:pPr>
      <w:r>
        <w:rPr/>
        <w:t>MH8Qzh9sihlAbeq8/hwcZ9P9DXmrSNbnsp3AYxIcLtBOCP1rVRdRssDTfHcOMBiBhRweOeKyvHW6HZ</w:t>
      </w:r>
    </w:p>
    <w:p>
      <w:pPr>
        <w:pStyle w:val="PreformattedText"/>
        <w:bidi w:val="0"/>
        <w:spacing w:before="0" w:after="0"/>
        <w:jc w:val="left"/>
        <w:rPr/>
      </w:pPr>
      <w:r>
        <w:rPr/>
        <w:t>2yTqdYbyUh4/u4Uxhiv4eO1VWp9WmeKGLfMIo1JIJQEcntjn9a5uvVdvCZBMJJBJxuzwvFTRqiXVrC</w:t>
      </w:r>
    </w:p>
    <w:p>
      <w:pPr>
        <w:pStyle w:val="PreformattedText"/>
        <w:bidi w:val="0"/>
        <w:spacing w:before="0" w:after="0"/>
        <w:jc w:val="left"/>
        <w:rPr/>
      </w:pPr>
      <w:r>
        <w:rPr/>
        <w:t>EIjlMZDEnkjPB7fP8Aao9jHZba319cxRSRpJK8ZjMWHfgLngenNci6l6gm1KRy8jZbIRW/lOfrWu1Y</w:t>
      </w:r>
    </w:p>
    <w:p>
      <w:pPr>
        <w:pStyle w:val="PreformattedText"/>
        <w:bidi w:val="0"/>
        <w:spacing w:before="0" w:after="0"/>
        <w:jc w:val="left"/>
        <w:rPr/>
      </w:pPr>
      <w:r>
        <w:rPr/>
        <w:t>xTxSIjqxzh8gAN+3yqku+lk1LMpZ3YgenH7Ac+tXwUYkTnjzNNIOPw8ZOBn8jUy0tmgWQqoVSNyYUL</w:t>
      </w:r>
    </w:p>
    <w:p>
      <w:pPr>
        <w:pStyle w:val="PreformattedText"/>
        <w:bidi w:val="0"/>
        <w:spacing w:before="0" w:after="0"/>
        <w:jc w:val="left"/>
        <w:rPr/>
      </w:pPr>
      <w:r>
        <w:rPr/>
        <w:t>z+VbgeHrWrt8ODJgrvTdx8vlT9j0WZLZ2SRvNOcqBncORnP5Cru9CM5FqtxbrDGoBjBLCNlyF9+MfX</w:t>
      </w:r>
    </w:p>
    <w:p>
      <w:pPr>
        <w:pStyle w:val="PreformattedText"/>
        <w:bidi w:val="0"/>
        <w:spacing w:before="0" w:after="0"/>
        <w:jc w:val="left"/>
        <w:rPr/>
      </w:pPr>
      <w:r>
        <w:rPr/>
        <w:t>0qS+oXEwV8yDJA3MeO/b5CtPadByK0HnQkyE5Dkk4xz71I1Dp2306QqoaSUHe3sc+1Vd6bAwPVFnKd</w:t>
      </w:r>
    </w:p>
    <w:p>
      <w:pPr>
        <w:pStyle w:val="PreformattedText"/>
        <w:bidi w:val="0"/>
        <w:spacing w:before="0" w:after="0"/>
        <w:jc w:val="left"/>
        <w:rPr/>
      </w:pPr>
      <w:r>
        <w:rPr/>
        <w:t>EvlZQxMTZJ9MY7V52QfEB616Z6x1FZbK/iDsEVfU8nIIxXmcj+MR2G41rwu0yLLyyt08piQW4xkmp1</w:t>
      </w:r>
    </w:p>
    <w:p>
      <w:pPr>
        <w:pStyle w:val="PreformattedText"/>
        <w:bidi w:val="0"/>
        <w:spacing w:before="0" w:after="0"/>
        <w:jc w:val="left"/>
        <w:rPr/>
      </w:pPr>
      <w:r>
        <w:rPr/>
        <w:t>vZQK6F1VgMZ9c1CsdvlYJ71YQxq7gBvWm2COjaZpthb2kZSztsMo4aJc/lxUyXfG4EMaBVAxsQU1p1</w:t>
      </w:r>
    </w:p>
    <w:p>
      <w:pPr>
        <w:pStyle w:val="PreformattedText"/>
        <w:bidi w:val="0"/>
        <w:spacing w:before="0" w:after="0"/>
        <w:jc w:val="left"/>
        <w:rPr/>
      </w:pPr>
      <w:r>
        <w:rPr/>
        <w:t>ukmmQMX+IAHIHcU+UnExZeFPO5Rz9OKpbJEu3ub1UDGSRFI2kLKQMfMVB6w1iS26UmhcMn3l1i4YHI</w:t>
      </w:r>
    </w:p>
    <w:p>
      <w:pPr>
        <w:pStyle w:val="PreformattedText"/>
        <w:bidi w:val="0"/>
        <w:spacing w:before="0" w:after="0"/>
        <w:jc w:val="left"/>
        <w:rPr/>
      </w:pPr>
      <w:r>
        <w:rPr/>
        <w:t>3An9hU4MRHl42IY7ffP5VjvEHUVkl0myGDtl8woEGQO1KKtgXL2dlE2YJGQr/KTz9TSZ44zAzB1UgY</w:t>
      </w:r>
    </w:p>
    <w:p>
      <w:pPr>
        <w:pStyle w:val="PreformattedText"/>
        <w:bidi w:val="0"/>
        <w:spacing w:before="0" w:after="0"/>
        <w:jc w:val="left"/>
        <w:rPr/>
      </w:pPr>
      <w:r>
        <w:rPr/>
        <w:t>Y570JRE0hkAYAjG0rxS1tbdy6gbFIAxjipglRVpCMZMiMHPOPanVQxkFH2gjuGpzZDbyMCVODgY+pG</w:t>
      </w:r>
    </w:p>
    <w:p>
      <w:pPr>
        <w:pStyle w:val="PreformattedText"/>
        <w:bidi w:val="0"/>
        <w:spacing w:before="0" w:after="0"/>
        <w:jc w:val="left"/>
        <w:rPr/>
      </w:pPr>
      <w:r>
        <w:rPr/>
        <w:t>MU2hiLuSBt9FHrUQJFncBJlBLHJwW3Z/OpIvEDNtYg/Mdqqop1inDR8E5ByaNmJY/EAc4PPOKSQFrZ</w:t>
      </w:r>
    </w:p>
    <w:p>
      <w:pPr>
        <w:pStyle w:val="PreformattedText"/>
        <w:bidi w:val="0"/>
        <w:spacing w:before="0" w:after="0"/>
        <w:jc w:val="left"/>
        <w:rPr/>
      </w:pPr>
      <w:r>
        <w:rPr/>
        <w:t>XotlYQz8t/mwKZa88vhbjBPdiuarDsjZsp37H5UlliDjC7T/lPIqVIA9RZkjfbMCSeSuc1FVisXL8e</w:t>
      </w:r>
    </w:p>
    <w:p>
      <w:pPr>
        <w:pStyle w:val="PreformattedText"/>
        <w:bidi w:val="0"/>
        <w:spacing w:before="0" w:after="0"/>
        <w:jc w:val="left"/>
        <w:rPr/>
      </w:pPr>
      <w:r>
        <w:rPr/>
        <w:t>+aN2jhjzndJ/MvoaZkdZQSyhQfQGmBKgk2xjLAAcjn1p4zNLvYMN3pzUONIljTCljUpI0ZjlipJ7ZF</w:t>
      </w:r>
    </w:p>
    <w:p>
      <w:pPr>
        <w:pStyle w:val="PreformattedText"/>
        <w:bidi w:val="0"/>
        <w:spacing w:before="0" w:after="0"/>
        <w:jc w:val="left"/>
        <w:rPr/>
      </w:pPr>
      <w:r>
        <w:rPr/>
        <w:t>AC31EQQGMruJ74HfvXuLwEL23SegyqFCPbI2R9K8Ny2KD+KZGG3+ZT2r3N4aTJpPQmghiSfukR9u6i</w:t>
      </w:r>
    </w:p>
    <w:p>
      <w:pPr>
        <w:pStyle w:val="PreformattedText"/>
        <w:bidi w:val="0"/>
        <w:spacing w:before="0" w:after="0"/>
        <w:jc w:val="left"/>
        <w:rPr/>
      </w:pPr>
      <w:r>
        <w:rPr/>
        <w:t>ufrfoRfi5NJ1rdedfkKAcckmunfZzMidKa1/4Fkja8GLzP8Atfg/Dj5cc/71cM1zXkub18cZxzXS/B</w:t>
      </w:r>
    </w:p>
    <w:p>
      <w:pPr>
        <w:pStyle w:val="PreformattedText"/>
        <w:bidi w:val="0"/>
        <w:spacing w:before="0" w:after="0"/>
        <w:jc w:val="left"/>
        <w:rPr/>
      </w:pPr>
      <w:r>
        <w:rPr/>
        <w:t>O/1OPQr6XTb+4soXm2S74ldGIAwY9wwDycn5ivD9Z0M9XpZY4cujoYcihO2dy/jFvhjY/lUW6BiG6e</w:t>
      </w:r>
    </w:p>
    <w:p>
      <w:pPr>
        <w:pStyle w:val="PreformattedText"/>
        <w:bidi w:val="0"/>
        <w:spacing w:before="0" w:after="0"/>
        <w:jc w:val="left"/>
        <w:rPr/>
      </w:pPr>
      <w:r>
        <w:rPr/>
        <w:t>eC0T3mkVR+5rLt95uuLvU765B7gzlQfyXArM+IGnDSdIt7zT7e2aZJfjga4FvNOm1iwjkP8AOMbgD3</w:t>
      </w:r>
    </w:p>
    <w:p>
      <w:pPr>
        <w:pStyle w:val="PreformattedText"/>
        <w:bidi w:val="0"/>
        <w:spacing w:before="0" w:after="0"/>
        <w:jc w:val="left"/>
        <w:rPr/>
      </w:pPr>
      <w:r>
        <w:rPr/>
        <w:t>2mvE4/wvO08k/3o2vVrhI6Iuq6OA27URPgZK2sTy/uoIH61ldc6+6e0/Z5drf3bysFjyYo1ckkAD4i</w:t>
      </w:r>
    </w:p>
    <w:p>
      <w:pPr>
        <w:pStyle w:val="PreformattedText"/>
        <w:bidi w:val="0"/>
        <w:spacing w:before="0" w:after="0"/>
        <w:jc w:val="left"/>
        <w:rPr/>
      </w:pPr>
      <w:r>
        <w:rPr/>
        <w:t>xyRjtWC6cvppeqbe9W01C+tIbu9GySNpWRHgiaNSeQPi3KPQHNX0vhzfy9MX+nxrH5X+JQXNjGZTGY</w:t>
      </w:r>
    </w:p>
    <w:p>
      <w:pPr>
        <w:pStyle w:val="PreformattedText"/>
        <w:bidi w:val="0"/>
        <w:spacing w:before="0" w:after="0"/>
        <w:jc w:val="left"/>
        <w:rPr/>
      </w:pPr>
      <w:r>
        <w:rPr/>
        <w:t>rYOJXQsBwQzOox7Cuth/Dulg7k2yqWpk1SI0Pi0JtYt9OttDt7Wa4lSFJLlpZcMyM6hgFXHCt644rS</w:t>
      </w:r>
    </w:p>
    <w:p>
      <w:pPr>
        <w:pStyle w:val="PreformattedText"/>
        <w:bidi w:val="0"/>
        <w:spacing w:before="0" w:after="0"/>
        <w:jc w:val="left"/>
        <w:rPr/>
      </w:pPr>
      <w:r>
        <w:rPr/>
        <w:t>y9R6/EpQX9vZt6rZWaL+77zVDN0NNB1BH1Feahb2lxbLGFaP8KxqHVlfdgHKsOcAgjI+d9DNaXcJnt</w:t>
      </w:r>
    </w:p>
    <w:p>
      <w:pPr>
        <w:pStyle w:val="PreformattedText"/>
        <w:bidi w:val="0"/>
        <w:spacing w:before="0" w:after="0"/>
        <w:jc w:val="left"/>
        <w:rPr/>
      </w:pPr>
      <w:r>
        <w:rPr/>
        <w:t>5ormPlfMjcOMjuMj1rs4el6OC7fTRneWb8lZqD3+qIy3WsanID3AvXiz+SFRXnLxB8VYNG1O9sbZLo</w:t>
      </w:r>
    </w:p>
    <w:p>
      <w:pPr>
        <w:pStyle w:val="PreformattedText"/>
        <w:bidi w:val="0"/>
        <w:spacing w:before="0" w:after="0"/>
        <w:jc w:val="left"/>
        <w:rPr/>
      </w:pPr>
      <w:r>
        <w:rPr/>
        <w:t>TRStD5d4+ZAQccnJz275r0g1xH5uOPlk18j/ABs1/ULnxO6nike9tYYr+eOO1uZSzxqHPBPr9f616n</w:t>
      </w:r>
    </w:p>
    <w:p>
      <w:pPr>
        <w:pStyle w:val="PreformattedText"/>
        <w:bidi w:val="0"/>
        <w:spacing w:before="0" w:after="0"/>
        <w:jc w:val="left"/>
        <w:rPr/>
      </w:pPr>
      <w:r>
        <w:rPr/>
        <w:t>pWlh3NQilRizSdbnrG/wDtn3fhp01qVkbqK/vruFoYrCJsiMkY3Oc8D5V4Ru7lru5mnc5klcux9ySS</w:t>
      </w:r>
    </w:p>
    <w:p>
      <w:pPr>
        <w:pStyle w:val="PreformattedText"/>
        <w:bidi w:val="0"/>
        <w:spacing w:before="0" w:after="0"/>
        <w:jc w:val="left"/>
        <w:rPr/>
      </w:pPr>
      <w:r>
        <w:rPr/>
        <w:t>abZy2cnJpIr1sMax8GGx6EZwa2vT0zebErL8QAwpHvWKi4NbLpu4fz7d2bJTtxn8qJcDRiZOXf6mk0</w:t>
      </w:r>
    </w:p>
    <w:p>
      <w:pPr>
        <w:pStyle w:val="PreformattedText"/>
        <w:bidi w:val="0"/>
        <w:spacing w:before="0" w:after="0"/>
        <w:jc w:val="left"/>
        <w:rPr/>
      </w:pPr>
      <w:r>
        <w:rPr/>
        <w:t>qQhnYjsSTSasIgoUKFAAoUKFAAoUKFAHu7/swtXhS/6x0ssv3iZIZ1U9yBkH+or3Dr8gtWuBK0YVl3</w:t>
      </w:r>
    </w:p>
    <w:p>
      <w:pPr>
        <w:pStyle w:val="PreformattedText"/>
        <w:bidi w:val="0"/>
        <w:spacing w:before="0" w:after="0"/>
        <w:jc w:val="left"/>
        <w:rPr/>
      </w:pPr>
      <w:r>
        <w:rPr/>
        <w:t>HzGHxfrXzN+wQ943iZqkFpks9gWKh9ucOuOfzr6Fa54c6trOjrdww+bIPgkjkkG7H1z9K+edazTw6t</w:t>
      </w:r>
    </w:p>
    <w:p>
      <w:pPr>
        <w:pStyle w:val="PreformattedText"/>
        <w:bidi w:val="0"/>
        <w:spacing w:before="0" w:after="0"/>
        <w:jc w:val="left"/>
        <w:rPr/>
      </w:pPr>
      <w:r>
        <w:rPr/>
        <w:t>qMLuj0Wh0OHPi755VH7GRS40+21VJJbyKOVW3ARtnDbuOBWu6D60sdH1ye3vJnuFKsvmLE2BzkDPb/</w:t>
      </w:r>
    </w:p>
    <w:p>
      <w:pPr>
        <w:pStyle w:val="PreformattedText"/>
        <w:bidi w:val="0"/>
        <w:spacing w:before="0" w:after="0"/>
        <w:jc w:val="left"/>
        <w:rPr/>
      </w:pPr>
      <w:r>
        <w:rPr/>
        <w:t>AK/XKWfgjq91fI8lylugYkkkuVwasLnoV9L6pRbi4kd32sZ1QAHORx+leS1ebVXGUYeT1Og03T0p4p</w:t>
      </w:r>
    </w:p>
    <w:p>
      <w:pPr>
        <w:pStyle w:val="PreformattedText"/>
        <w:bidi w:val="0"/>
        <w:spacing w:before="0" w:after="0"/>
        <w:jc w:val="left"/>
        <w:rPr/>
      </w:pPr>
      <w:r>
        <w:rPr/>
        <w:t>ZLtC/GLrDR4LuxurawW8Zo2XMvw5III5wf0qz6k621XrLofUkt7eK3W505mXZncDsJ4OD6jtj8qo+v</w:t>
      </w:r>
    </w:p>
    <w:p>
      <w:pPr>
        <w:pStyle w:val="PreformattedText"/>
        <w:bidi w:val="0"/>
        <w:spacing w:before="0" w:after="0"/>
        <w:jc w:val="left"/>
        <w:rPr/>
      </w:pPr>
      <w:r>
        <w:rPr/>
        <w:t>eh7KHSUlnjvLlYZRumdtuAcjGcc+ldh8HNE0k9C2FwLW2ACtEfPYE8E8nJ+ldNQ1c8afdRypZ+m4W1</w:t>
      </w:r>
    </w:p>
    <w:p>
      <w:pPr>
        <w:pStyle w:val="PreformattedText"/>
        <w:bidi w:val="0"/>
        <w:spacing w:before="0" w:after="0"/>
        <w:jc w:val="left"/>
        <w:rPr/>
      </w:pPr>
      <w:r>
        <w:rPr/>
        <w:t>CDkfOTWtW1q6Y25uJjExVk8uXHzIG3vznv/wA66P4P9Oahq01/EYCwKKQbhviGDxx2/m78f6XfiDFp</w:t>
      </w:r>
    </w:p>
    <w:p>
      <w:pPr>
        <w:pStyle w:val="PreformattedText"/>
        <w:bidi w:val="0"/>
        <w:spacing w:before="0" w:after="0"/>
        <w:jc w:val="left"/>
        <w:rPr/>
      </w:pPr>
      <w:r>
        <w:rPr/>
        <w:t>2latqthdPbfeLWZ4hI3xbVDkoRgnGf7iqroHxh07Qep4fgup5GBtwoCnKngYYn3H/KvU49G505NnKz</w:t>
      </w:r>
    </w:p>
    <w:p>
      <w:pPr>
        <w:pStyle w:val="PreformattedText"/>
        <w:bidi w:val="0"/>
        <w:spacing w:before="0" w:after="0"/>
        <w:jc w:val="left"/>
        <w:rPr/>
      </w:pPr>
      <w:r>
        <w:rPr/>
        <w:t>dU7INYoJG2uvCmWO2na6ngtnQk/DGSVH61ynqHoex0q4Ek07XxJ/2hG0Dv6V0Drbxq1FpLtbe2hRNv</w:t>
      </w:r>
    </w:p>
    <w:p>
      <w:pPr>
        <w:pStyle w:val="PreformattedText"/>
        <w:bidi w:val="0"/>
        <w:spacing w:before="0" w:after="0"/>
        <w:jc w:val="left"/>
        <w:rPr/>
      </w:pPr>
      <w:r>
        <w:rPr/>
        <w:t>BlO9m9ie2a4V1P1LrnVkyqfMZc7cRKVQfnXXw6KEL2PNZeo6nP8AXKv2LxOotM0d3jEwD/5Ihn+lek</w:t>
      </w:r>
    </w:p>
    <w:p>
      <w:pPr>
        <w:pStyle w:val="PreformattedText"/>
        <w:bidi w:val="0"/>
        <w:spacing w:before="0" w:after="0"/>
        <w:jc w:val="left"/>
        <w:rPr/>
      </w:pPr>
      <w:r>
        <w:rPr/>
        <w:t>/BPxYisegNVtUsriSRk+BiwUYII9DmvLPSHhlNqV7F94lB3Y+GIZOM85PpXsvwk8ONE0Kz1BpN+xbR</w:t>
      </w:r>
    </w:p>
    <w:p>
      <w:pPr>
        <w:pStyle w:val="PreformattedText"/>
        <w:bidi w:val="0"/>
        <w:spacing w:before="0" w:after="0"/>
        <w:jc w:val="left"/>
        <w:rPr/>
      </w:pPr>
      <w:r>
        <w:rPr/>
        <w:t>iTI3BAH9Kerxwli7TPgy1luzB+HfTuv9SzTedHItjKwzeXLYKH02E857cdq7/wCF3hymg6zaS3Jhu5</w:t>
      </w:r>
    </w:p>
    <w:p>
      <w:pPr>
        <w:pStyle w:val="PreformattedText"/>
        <w:bidi w:val="0"/>
        <w:spacing w:before="0" w:after="0"/>
        <w:jc w:val="left"/>
        <w:rPr/>
      </w:pPr>
      <w:r>
        <w:rPr/>
        <w:t>YmAdd+YsE/i+LuQa4Fqv2l+jemolj06SbVro8FLddiRMMjBZiOD34zWB6n+1v1R1JL/h2nRQaFZum2</w:t>
      </w:r>
    </w:p>
    <w:p>
      <w:pPr>
        <w:pStyle w:val="PreformattedText"/>
        <w:bidi w:val="0"/>
        <w:spacing w:before="0" w:after="0"/>
        <w:jc w:val="left"/>
        <w:rPr/>
      </w:pPr>
      <w:r>
        <w:rPr/>
        <w:t>U2s2+Vz8m7Dv6D61tWnnkjSWxki3GaZkPEm9uOt/tG+Kdibjz7G11RjDFJcN5calhkqAcLkn09TVXe</w:t>
      </w:r>
    </w:p>
    <w:p>
      <w:pPr>
        <w:pStyle w:val="PreformattedText"/>
        <w:bidi w:val="0"/>
        <w:spacing w:before="0" w:after="0"/>
        <w:jc w:val="left"/>
        <w:rPr/>
      </w:pPr>
      <w:r>
        <w:rPr/>
        <w:t>dJfc9RsBA8sgERLnA2KT2UNyD8Kn51yWLquXR/GnXptsjR3UXmSIrZLtsBHPbGRXUuouo7C80PQbkO</w:t>
      </w:r>
    </w:p>
    <w:p>
      <w:pPr>
        <w:pStyle w:val="PreformattedText"/>
        <w:bidi w:val="0"/>
        <w:spacing w:before="0" w:after="0"/>
        <w:jc w:val="left"/>
        <w:rPr/>
      </w:pPr>
      <w:r>
        <w:rPr/>
        <w:t>6zxtmaJhk8nIOQccDjBGcV2NNCMMfbW6IajuWS/DOVeJllPpHWMRdVLNEDHtcHGGOK9EDxP0e7urDV</w:t>
      </w:r>
    </w:p>
    <w:p>
      <w:pPr>
        <w:pStyle w:val="PreformattedText"/>
        <w:bidi w:val="0"/>
        <w:spacing w:before="0" w:after="0"/>
        <w:jc w:val="left"/>
        <w:rPr/>
      </w:pPr>
      <w:r>
        <w:rPr/>
        <w:t>EuVvb54Az2sLZZSU+LcADjHzrlXWvR2sdexaTqOl2M13MC0E0xiKrgdmLfhGO3fPNaC00tel9D0XSn</w:t>
      </w:r>
    </w:p>
    <w:p>
      <w:pPr>
        <w:pStyle w:val="PreformattedText"/>
        <w:bidi w:val="0"/>
        <w:spacing w:before="0" w:after="0"/>
        <w:jc w:val="left"/>
        <w:rPr/>
      </w:pPr>
      <w:r>
        <w:rPr/>
        <w:t>s1bWprbzTeQndGVJO4A+uMYOKzZ8KlJOS2NCzr0X2vc2On+IM7M0wtFQiclVdyVx6eldo6H8SNaur+</w:t>
      </w:r>
    </w:p>
    <w:p>
      <w:pPr>
        <w:pStyle w:val="PreformattedText"/>
        <w:bidi w:val="0"/>
        <w:spacing w:before="0" w:after="0"/>
        <w:jc w:val="left"/>
        <w:rPr/>
      </w:pPr>
      <w:r>
        <w:rPr/>
        <w:t>1AaGAOmFKJzx2GTn2rzNp1w09lcPJIRGsoGcY5/wCs13PwgCTXGmttLK8jQqzHgttJAzWmej0/py9p</w:t>
      </w:r>
    </w:p>
    <w:p>
      <w:pPr>
        <w:pStyle w:val="PreformattedText"/>
        <w:bidi w:val="0"/>
        <w:spacing w:before="0" w:after="0"/>
        <w:jc w:val="left"/>
        <w:rPr/>
      </w:pPr>
      <w:r>
        <w:rPr/>
        <w:t>5x6rP3xqR6V6N1LU5LO7ne9cLJOVldm4HGMgcD155xVJf2cl5p+qWULbZoIre6WcyArkyMp9P+HP1q</w:t>
      </w:r>
    </w:p>
    <w:p>
      <w:pPr>
        <w:pStyle w:val="PreformattedText"/>
        <w:bidi w:val="0"/>
        <w:spacing w:before="0" w:after="0"/>
        <w:jc w:val="left"/>
        <w:rPr/>
      </w:pPr>
      <w:r>
        <w:rPr/>
        <w:t>d0RbWur9Ha/qdxf2tno9kzJPcPeLGEk5BViTzwOx9xVBLfdO9CW+m6pe69byw6pFY2sekWkgNzILgu</w:t>
      </w:r>
    </w:p>
    <w:p>
      <w:pPr>
        <w:pStyle w:val="PreformattedText"/>
        <w:bidi w:val="0"/>
        <w:spacing w:before="0" w:after="0"/>
        <w:jc w:val="left"/>
        <w:rPr/>
      </w:pPr>
      <w:r>
        <w:rPr/>
        <w:t>cgD1GxT7cH5V5ecsOFqqPQYMefMpc8HPvtddPqdF0uTzYJViheSWSMs/lAqpB/Pt3P0rzFY+Vb9PX1</w:t>
      </w:r>
    </w:p>
    <w:p>
      <w:pPr>
        <w:pStyle w:val="PreformattedText"/>
        <w:bidi w:val="0"/>
        <w:spacing w:before="0" w:after="0"/>
        <w:jc w:val="left"/>
        <w:rPr/>
      </w:pPr>
      <w:r>
        <w:rPr/>
        <w:t>0iAKhjycBjh14bBJyOcds1Y/aX+0zruv8AgxodlCiaXff47qNnNNBB8Ulsh2BHc9mzk4HoQa8xSeIW</w:t>
      </w:r>
    </w:p>
    <w:p>
      <w:pPr>
        <w:pStyle w:val="PreformattedText"/>
        <w:bidi w:val="0"/>
        <w:spacing w:before="0" w:after="0"/>
        <w:jc w:val="left"/>
        <w:rPr/>
      </w:pPr>
      <w:r>
        <w:rPr/>
        <w:t>v3OrQ6Ra6rNY2U0kMMoT4Q+CMM3qcf2rv6fL7E6K/wAnOnbPodPqiazrmlJrU8MN1p1qt7PHfOsLRW</w:t>
      </w:r>
    </w:p>
    <w:p>
      <w:pPr>
        <w:pStyle w:val="PreformattedText"/>
        <w:bidi w:val="0"/>
        <w:spacing w:before="0" w:after="0"/>
        <w:jc w:val="left"/>
        <w:rPr/>
      </w:pPr>
      <w:r>
        <w:rPr/>
        <w:t>yrkSMcElRkemeeKzfQfjl0H4i6zqNhcavcWqafHLOJZiWR1XLA5J9McH2Feb9e1LWIoPFHqbWtRuLr</w:t>
      </w:r>
    </w:p>
    <w:p>
      <w:pPr>
        <w:pStyle w:val="PreformattedText"/>
        <w:bidi w:val="0"/>
        <w:spacing w:before="0" w:after="0"/>
        <w:jc w:val="left"/>
        <w:rPr/>
      </w:pPr>
      <w:r>
        <w:rPr/>
        <w:t>Uo0XRYLtwrPMGxuLEEclCPTtWQ8AtPgHWFlObpZBdWd0lzYgEeUqR4DP9fi4+RrpPVStJHKj0mDUpS</w:t>
      </w:r>
    </w:p>
    <w:p>
      <w:pPr>
        <w:pStyle w:val="PreformattedText"/>
        <w:bidi w:val="0"/>
        <w:spacing w:before="0" w:after="0"/>
        <w:jc w:val="left"/>
        <w:rPr/>
      </w:pPr>
      <w:r>
        <w:rPr/>
        <w:t>lwes+kvtJWOrHqPTrvpx4rvT7WJ9OmlnPmyRzFcMwXC7c7G7ZwO5rn/TXir1N1N4B+KlnNbW1leW+u</w:t>
      </w:r>
    </w:p>
    <w:p>
      <w:pPr>
        <w:pStyle w:val="PreformattedText"/>
        <w:bidi w:val="0"/>
        <w:spacing w:before="0" w:after="0"/>
        <w:jc w:val="left"/>
        <w:rPr/>
      </w:pPr>
      <w:r>
        <w:rPr/>
        <w:t>WUU2rWmY3CCTa6DJJwRkn6gVzzoqby/Ey/jdZ2EvTcE0ZvMbz5aq+76fCcflXRdO6ZGodL+O0Ol28L</w:t>
      </w:r>
    </w:p>
    <w:p>
      <w:pPr>
        <w:pStyle w:val="PreformattedText"/>
        <w:bidi w:val="0"/>
        <w:spacing w:before="0" w:after="0"/>
        <w:jc w:val="left"/>
        <w:rPr/>
      </w:pPr>
      <w:r>
        <w:rPr/>
        <w:t>28WqreSM0rIdjRmRRt7cHt6k9s4NcbVamco1J//LO5o+n4MMm4RKTxF1PqXWOjOnbrU9UlfUdI1ptI</w:t>
      </w:r>
    </w:p>
    <w:p>
      <w:pPr>
        <w:pStyle w:val="PreformattedText"/>
        <w:bidi w:val="0"/>
        <w:spacing w:before="0" w:after="0"/>
        <w:jc w:val="left"/>
        <w:rPr/>
      </w:pPr>
      <w:r>
        <w:rPr/>
        <w:t>gngHmXTGO5JVx6E4BwD68n0rBeH33rUOttG1+5kvf8Qn1+7glndsup8vPYH8QwSfSureJdnHqPSYtr</w:t>
      </w:r>
    </w:p>
    <w:p>
      <w:pPr>
        <w:pStyle w:val="PreformattedText"/>
        <w:bidi w:val="0"/>
        <w:spacing w:before="0" w:after="0"/>
        <w:jc w:val="left"/>
        <w:rPr/>
      </w:pPr>
      <w:r>
        <w:rPr/>
        <w:t>cSC7t+tpJYrSD+EJIpoHIkaY8LhgOPYmuX+CkT+b0aDC3nf4xfTyTZDDCxBeB+fep4ZOaTY5QjCEtj</w:t>
      </w:r>
    </w:p>
    <w:p>
      <w:pPr>
        <w:pStyle w:val="PreformattedText"/>
        <w:bidi w:val="0"/>
        <w:spacing w:before="0" w:after="0"/>
        <w:jc w:val="left"/>
        <w:rPr/>
      </w:pPr>
      <w:r>
        <w:rPr/>
        <w:t>mXi5Kt14hX9rcTO628ccStnHIRckj0OSSazEvTC4Vop96tyOKvvHR1Piz1PsZSBdlcqRjIAB7fSs5o</w:t>
      </w:r>
    </w:p>
    <w:p>
      <w:pPr>
        <w:pStyle w:val="PreformattedText"/>
        <w:bidi w:val="0"/>
        <w:spacing w:before="0" w:after="0"/>
        <w:jc w:val="left"/>
        <w:rPr/>
      </w:pPr>
      <w:r>
        <w:rPr/>
        <w:t>2rfdyEuGzCBxnuDU5W22jbiVQSLKx6WjkVi7MpT+Ydj+dWun6q9qTbRruhB+PP8w7VGi16C8KxkssI</w:t>
      </w:r>
    </w:p>
    <w:p>
      <w:pPr>
        <w:pStyle w:val="PreformattedText"/>
        <w:bidi w:val="0"/>
        <w:spacing w:before="0" w:after="0"/>
        <w:jc w:val="left"/>
        <w:rPr/>
      </w:pPr>
      <w:r>
        <w:rPr/>
        <w:t>7qPU1aQXGkRoQBhh6Dmq22WmNvLYWt9NGBhGJZP+EmosimNselbTqXRUm0pb62bfJCclR6oe/wClZO</w:t>
      </w:r>
    </w:p>
    <w:p>
      <w:pPr>
        <w:pStyle w:val="PreformattedText"/>
        <w:bidi w:val="0"/>
        <w:spacing w:before="0" w:after="0"/>
        <w:jc w:val="left"/>
        <w:rPr/>
      </w:pPr>
      <w:r>
        <w:rPr/>
        <w:t>VBJGrj1oTsvW6I0b/FzkCpsDg+uahHIPvTsEgxg96l4HF0W0Lc8VIwNvpmoVvIpUDHIqYpPtVTNkXs</w:t>
      </w:r>
    </w:p>
    <w:p>
      <w:pPr>
        <w:pStyle w:val="PreformattedText"/>
        <w:bidi w:val="0"/>
        <w:spacing w:before="0" w:after="0"/>
        <w:jc w:val="left"/>
        <w:rPr/>
      </w:pPr>
      <w:r>
        <w:rPr/>
        <w:t>Ae5oBsmle9I9SfSoExXpRE5FFk0luFNMBqRxz6VFlbg+pp2RsUwwOTmpIobGvXmkyvtGfXtRu4XNLt</w:t>
      </w:r>
    </w:p>
    <w:p>
      <w:pPr>
        <w:pStyle w:val="PreformattedText"/>
        <w:bidi w:val="0"/>
        <w:spacing w:before="0" w:after="0"/>
        <w:jc w:val="left"/>
        <w:rPr/>
      </w:pPr>
      <w:r>
        <w:rPr/>
        <w:t>7ZDGbm5JWFOw/zn2FWJGcbtLcyTxq345WCqAPn3rpltbrptnHCvoO/vWW6Eszf38+pToNkQ2xgjgH5</w:t>
      </w:r>
    </w:p>
    <w:p>
      <w:pPr>
        <w:pStyle w:val="PreformattedText"/>
        <w:bidi w:val="0"/>
        <w:spacing w:before="0" w:after="0"/>
        <w:jc w:val="left"/>
        <w:rPr/>
      </w:pPr>
      <w:r>
        <w:rPr/>
        <w:t>fQf1rUX7M44bIBzjNVyKm7KLXbS1eN3NupcnOQOayQukikIj+Dn8S8GtXfEyxsCec9qyOq2ywMWQY/</w:t>
      </w:r>
    </w:p>
    <w:p>
      <w:pPr>
        <w:pStyle w:val="PreformattedText"/>
        <w:bidi w:val="0"/>
        <w:spacing w:before="0" w:after="0"/>
        <w:jc w:val="left"/>
        <w:rPr/>
      </w:pPr>
      <w:r>
        <w:rPr/>
        <w:t>OrIcbkB+S8e+1FJpGDyBcM+OWwOCfnVbdcO3tmhZyETD6Gk3Hc1IkuBirnpm3MktxL2Ecff5niqarv</w:t>
      </w:r>
    </w:p>
    <w:p>
      <w:pPr>
        <w:pStyle w:val="PreformattedText"/>
        <w:bidi w:val="0"/>
        <w:spacing w:before="0" w:after="0"/>
        <w:jc w:val="left"/>
        <w:rPr/>
      </w:pPr>
      <w:r>
        <w:rPr/>
        <w:t>pi78g3ER/wDe7R+9Ke0WPH9Ss+u/2IdJ/wAI+zT038O1ry4u7k8ckeeyD9kFdzkkFtazXDg7IkaRse</w:t>
      </w:r>
    </w:p>
    <w:p>
      <w:pPr>
        <w:pStyle w:val="PreformattedText"/>
        <w:bidi w:val="0"/>
        <w:spacing w:before="0" w:after="0"/>
        <w:jc w:val="left"/>
        <w:rPr/>
      </w:pPr>
      <w:r>
        <w:rPr/>
        <w:t>wBJ/pXOfs9ab/g/gN4fWuNpOjQTsPnIPMP7vWi1az61XUprnQdT0qSxYIVsdTibggYYBlHAOM9/WvG</w:t>
      </w:r>
    </w:p>
    <w:p>
      <w:pPr>
        <w:pStyle w:val="PreformattedText"/>
        <w:bidi w:val="0"/>
        <w:spacing w:before="0" w:after="0"/>
        <w:jc w:val="left"/>
        <w:rPr/>
      </w:pPr>
      <w:r>
        <w:rPr/>
        <w:t>5Hc2zooxnij1r0n1fottZRdXR6FqVvN5ke/MbE4BZNxK5XGM7W+YwcEYvpnpLxGm1dZdB8QYtUltpb</w:t>
      </w:r>
    </w:p>
    <w:p>
      <w:pPr>
        <w:pStyle w:val="PreformattedText"/>
        <w:bidi w:val="0"/>
        <w:spacing w:before="0" w:after="0"/>
        <w:jc w:val="left"/>
        <w:rPr/>
      </w:pPr>
      <w:r>
        <w:rPr/>
        <w:t>mGaOdNyoCQQgV92GV1wSzcA8dubfxXt5reW0k1bwzs76aSBZZ7zQ3UyCVWb4QBhiMYP1POcDGf0fRO</w:t>
      </w:r>
    </w:p>
    <w:p>
      <w:pPr>
        <w:pStyle w:val="PreformattedText"/>
        <w:bidi w:val="0"/>
        <w:spacing w:before="0" w:after="0"/>
        <w:jc w:val="left"/>
        <w:rPr/>
      </w:pPr>
      <w:r>
        <w:rPr/>
        <w:t>hde1n/GL0a10jf8Akfe2nAa3c+ZO6nfg9w4Y4z2YfIVJUkQZ6M0aTVxodr/jTGTU/iEr7EXPxtj8BK</w:t>
      </w:r>
    </w:p>
    <w:p>
      <w:pPr>
        <w:pStyle w:val="PreformattedText"/>
        <w:bidi w:val="0"/>
        <w:spacing w:before="0" w:after="0"/>
        <w:jc w:val="left"/>
        <w:rPr/>
      </w:pPr>
      <w:r>
        <w:rPr/>
        <w:t>/hx2pUsjMDWH6F0u6tdUFzYeJK9S9OwrteylkWV0yCF3SFmb8RGO3bFbh1HJDAjPcc1Cx0ce+1jf8A</w:t>
      </w:r>
    </w:p>
    <w:p>
      <w:pPr>
        <w:pStyle w:val="PreformattedText"/>
        <w:bidi w:val="0"/>
        <w:spacing w:before="0" w:after="0"/>
        <w:jc w:val="left"/>
        <w:rPr/>
      </w:pPr>
      <w:r>
        <w:rPr/>
        <w:t>3D7OfiBITy2nGIA+7uqf/HV8jLS3j2DkZA719V/t0XhsPs0dUBe9xNaW/f0M6k//ABNfKJF3skW9Yw</w:t>
      </w:r>
    </w:p>
    <w:p>
      <w:pPr>
        <w:pStyle w:val="PreformattedText"/>
        <w:bidi w:val="0"/>
        <w:spacing w:before="0" w:after="0"/>
        <w:jc w:val="left"/>
        <w:rPr/>
      </w:pPr>
      <w:r>
        <w:rPr/>
        <w:t>SAXbOFHqT9K7eh+hitLksQg77h+VKAx9c0Un+FW1lGV+9PPE586ZpVVJFzx5aFcj8z+Qpi31GGVv4T</w:t>
      </w:r>
    </w:p>
    <w:p>
      <w:pPr>
        <w:pStyle w:val="PreformattedText"/>
        <w:bidi w:val="0"/>
        <w:spacing w:before="0" w:after="0"/>
        <w:jc w:val="left"/>
        <w:rPr/>
      </w:pPr>
      <w:r>
        <w:rPr/>
        <w:t>b1x6jn863uL5CM4vYmqAac8rgZ9aTFlycDipcNuzcntWc0JCIosHGKsLSzDfympNhppnkVVTczEKAS</w:t>
      </w:r>
    </w:p>
    <w:p>
      <w:pPr>
        <w:pStyle w:val="PreformattedText"/>
        <w:bidi w:val="0"/>
        <w:spacing w:before="0" w:after="0"/>
        <w:jc w:val="left"/>
        <w:rPr/>
      </w:pPr>
      <w:r>
        <w:rPr/>
        <w:t>AMk8d6uLfT2hyCuCp5+VQci+ML5IdvpShSSAD8xUe9tFjjZsdqvHyq96qNRR50ZBIOfekmWSikjKX8</w:t>
      </w:r>
    </w:p>
    <w:p>
      <w:pPr>
        <w:pStyle w:val="PreformattedText"/>
        <w:bidi w:val="0"/>
        <w:spacing w:before="0" w:after="0"/>
        <w:jc w:val="left"/>
        <w:rPr/>
      </w:pPr>
      <w:r>
        <w:rPr/>
        <w:t>8aK/biq6N0YE5FTNV0zy2P8AEyaq1OxvLSNpX9kGTWuNJHOldj0hBJA5FNaNo/8Aimv2dszbI5JAGb</w:t>
      </w:r>
    </w:p>
    <w:p>
      <w:pPr>
        <w:pStyle w:val="PreformattedText"/>
        <w:bidi w:val="0"/>
        <w:spacing w:before="0" w:after="0"/>
        <w:jc w:val="left"/>
        <w:rPr/>
      </w:pPr>
      <w:r>
        <w:rPr/>
        <w:t>2XuT+lHJaXKq33iWK0B7Ixy/6Cn7PT57cvPFDcylY2Ilk+ADg8he5qfC5KkrfB3C46rs9IsiLO087y</w:t>
      </w:r>
    </w:p>
    <w:p>
      <w:pPr>
        <w:pStyle w:val="PreformattedText"/>
        <w:bidi w:val="0"/>
        <w:spacing w:before="0" w:after="0"/>
        <w:jc w:val="left"/>
        <w:rPr/>
      </w:pPr>
      <w:r>
        <w:rPr/>
        <w:t>gMSY9flXPtd8RLu9lYBTGue3ath0fG40exW+i3PLEHIYD1zjj6VOv+g9L1MNJLCoz6rwRXMTjGVM7b</w:t>
      </w:r>
    </w:p>
    <w:p>
      <w:pPr>
        <w:pStyle w:val="PreformattedText"/>
        <w:bidi w:val="0"/>
        <w:spacing w:before="0" w:after="0"/>
        <w:jc w:val="left"/>
        <w:rPr/>
      </w:pPr>
      <w:r>
        <w:rPr/>
        <w:t>jOcPa6OVR9Y6lHwjkDPG7NLHUmsXWQJ5Dn0XNdJi8O9FsVDmNpGI53vkCpAtNOsEJiijXH+7zVryR8</w:t>
      </w:r>
    </w:p>
    <w:p>
      <w:pPr>
        <w:pStyle w:val="PreformattedText"/>
        <w:bidi w:val="0"/>
        <w:spacing w:before="0" w:after="0"/>
        <w:jc w:val="left"/>
        <w:rPr/>
      </w:pPr>
      <w:r>
        <w:rPr/>
        <w:t>IqWGf9UjlMsmqlS0kk4B9Tmq945Hz5jlufU10zVNXgwVG0r7HFYrWLmCXIijUEeoqUJN+Cica8lMI8</w:t>
      </w:r>
    </w:p>
    <w:p>
      <w:pPr>
        <w:pStyle w:val="PreformattedText"/>
        <w:bidi w:val="0"/>
        <w:spacing w:before="0" w:after="0"/>
        <w:jc w:val="left"/>
        <w:rPr/>
      </w:pPr>
      <w:r>
        <w:rPr/>
        <w:t>djROMKcd6PzBjtzSZWAiY49M1elZmM9q1wZZtmeEqBTkz75HY9yabrdFUjlt27AK6l9nHp7/vN4p9O</w:t>
      </w:r>
    </w:p>
    <w:p>
      <w:pPr>
        <w:pStyle w:val="PreformattedText"/>
        <w:bidi w:val="0"/>
        <w:spacing w:before="0" w:after="0"/>
        <w:jc w:val="left"/>
        <w:rPr/>
      </w:pPr>
      <w:r>
        <w:rPr/>
        <w:t>2TLuQ3scr5H8qfGf/ia5aBmvUP2D+nP8R8Q77VHX4NPsmw2O7uwA/ZTVOeXbikyUOT6Asc5Ht7U12N</w:t>
      </w:r>
    </w:p>
    <w:p>
      <w:pPr>
        <w:pStyle w:val="PreformattedText"/>
        <w:bidi w:val="0"/>
        <w:spacing w:before="0" w:after="0"/>
        <w:jc w:val="left"/>
        <w:rPr/>
      </w:pPr>
      <w:r>
        <w:rPr/>
        <w:t>JhJKEn1pQ5ryjNy3HUpwvHBEZJpY4YwQN8rhRnOMZNIhXJxWK8b0guOihp8lzLDLdygJHbrvkfGcgK</w:t>
      </w:r>
    </w:p>
    <w:p>
      <w:pPr>
        <w:pStyle w:val="PreformattedText"/>
        <w:bidi w:val="0"/>
        <w:spacing w:before="0" w:after="0"/>
        <w:jc w:val="left"/>
        <w:rPr/>
      </w:pPr>
      <w:r>
        <w:rPr/>
        <w:t>CD69weOKcVY+DoHln6g9sc0k4Ayc/pXmPRNV1/p+zvLOw1FtNs7SzWV5b12s5BJk5wrNhjx2HHua7N</w:t>
      </w:r>
    </w:p>
    <w:p>
      <w:pPr>
        <w:pStyle w:val="PreformattedText"/>
        <w:bidi w:val="0"/>
        <w:spacing w:before="0" w:after="0"/>
        <w:jc w:val="left"/>
        <w:rPr/>
      </w:pPr>
      <w:r>
        <w:rPr/>
        <w:t>4R6nr+s9Gx33UNyt1czOTFIgQhkHAIZSdwPfualKDiJOzWNJt3YFHbTnOO9NzH4TxTVs2JcelJAWrE</w:t>
      </w:r>
    </w:p>
    <w:p>
      <w:pPr>
        <w:pStyle w:val="PreformattedText"/>
        <w:bidi w:val="0"/>
        <w:spacing w:before="0" w:after="0"/>
        <w:jc w:val="left"/>
        <w:rPr/>
      </w:pPr>
      <w:r>
        <w:rPr/>
        <w:t>laxHjP1KOkfCzqbVA214rN0jP++w2r+5raK4215z+3L1OdK8MLDR43xLqt4oI/3EBY/vir8MfUmokW</w:t>
      </w:r>
    </w:p>
    <w:p>
      <w:pPr>
        <w:pStyle w:val="PreformattedText"/>
        <w:bidi w:val="0"/>
        <w:spacing w:before="0" w:after="0"/>
        <w:jc w:val="left"/>
        <w:rPr/>
      </w:pPr>
      <w:r>
        <w:rPr/>
        <w:t>6VngrVJjb6fKezN8OffNZUmr7qSX4IYx68mqCvVJbGG7FIMmlsmBSYhzT5G4c1NLYiRcUKckAGcGm6</w:t>
      </w:r>
    </w:p>
    <w:p>
      <w:pPr>
        <w:pStyle w:val="PreformattedText"/>
        <w:bidi w:val="0"/>
        <w:spacing w:before="0" w:after="0"/>
        <w:jc w:val="left"/>
        <w:rPr/>
      </w:pPr>
      <w:r>
        <w:rPr/>
        <w:t>i0MsenM/4zZ4wf4o71f9VQLDdoylXV1yAvcfWqbpJEfqCxDsFHmg5IyKtep2f/EmRzmqnySXBVKy8b</w:t>
      </w:r>
    </w:p>
    <w:p>
      <w:pPr>
        <w:pStyle w:val="PreformattedText"/>
        <w:bidi w:val="0"/>
        <w:spacing w:before="0" w:after="0"/>
        <w:jc w:val="left"/>
        <w:rPr/>
      </w:pPr>
      <w:r>
        <w:rPr/>
        <w:t>g2aQQMcH9aUpxk4zReYN5GPX0pIBHwr3GaQyL3HFO8Fc4z9ajSkqTzTENSYGaboyxNFU0ISTQpWBSa</w:t>
      </w:r>
    </w:p>
    <w:p>
      <w:pPr>
        <w:pStyle w:val="PreformattedText"/>
        <w:bidi w:val="0"/>
        <w:spacing w:before="0" w:after="0"/>
        <w:jc w:val="left"/>
        <w:rPr/>
      </w:pPr>
      <w:r>
        <w:rPr/>
        <w:t>ABQoUKABQoUKANN0dri2Vx91uG/8PIcZJ/Ca6LaRR3EP3cnEg5ieuKqSD3rb9E6jPJaXYlkZo7cBlP</w:t>
      </w:r>
    </w:p>
    <w:p>
      <w:pPr>
        <w:pStyle w:val="PreformattedText"/>
        <w:bidi w:val="0"/>
        <w:spacing w:before="0" w:after="0"/>
        <w:jc w:val="left"/>
        <w:rPr/>
      </w:pPr>
      <w:r>
        <w:rPr/>
        <w:t>qBn0/auZqtP3LvidvQaz02sc+DpEGvte2B0vUOWT/Zue9UNxCbSVo37Z+E+9OPLFrMQUOqXafgcnG8</w:t>
      </w:r>
    </w:p>
    <w:p>
      <w:pPr>
        <w:pStyle w:val="PreformattedText"/>
        <w:bidi w:val="0"/>
        <w:spacing w:before="0" w:after="0"/>
        <w:jc w:val="left"/>
        <w:rPr/>
      </w:pPr>
      <w:r>
        <w:rPr/>
        <w:t>+3yNRGvyq/drsGOVezNXGjj7Xsejnk71bY3K47j8Q5BpnXbw3WjTmXJlAAz70JT65yKg6gRJYXIJxh</w:t>
      </w:r>
    </w:p>
    <w:p>
      <w:pPr>
        <w:pStyle w:val="PreformattedText"/>
        <w:bidi w:val="0"/>
        <w:spacing w:before="0" w:after="0"/>
        <w:jc w:val="left"/>
        <w:rPr/>
      </w:pPr>
      <w:r>
        <w:rPr/>
        <w:t>eK26eP6iObqcn6UkjFRQbpMmrGNFUY70xaxzTbggDEDPxHH71PhsLgoCypEvuzivRo8ixsIMZxR44q</w:t>
      </w:r>
    </w:p>
    <w:p>
      <w:pPr>
        <w:pStyle w:val="PreformattedText"/>
        <w:bidi w:val="0"/>
        <w:spacing w:before="0" w:after="0"/>
        <w:jc w:val="left"/>
        <w:rPr/>
      </w:pPr>
      <w:r>
        <w:rPr/>
        <w:t>T/h7EDFxGOccZNMyReS5QnOPX3p0IjSrhD71GC4NTZgNveooByRSY7CxzjFGOKPBGaLP60h8jsbVca</w:t>
      </w:r>
    </w:p>
    <w:p>
      <w:pPr>
        <w:pStyle w:val="PreformattedText"/>
        <w:bidi w:val="0"/>
        <w:spacing w:before="0" w:after="0"/>
        <w:jc w:val="left"/>
        <w:rPr/>
      </w:pPr>
      <w:r>
        <w:rPr/>
        <w:t>cV285zVIjAnk1a2Deg71IiWcrYBqDM5OePzqXtO3moE7YJxQBGlJ55qMQWfFSJOaaRA0gG/aPekAHX</w:t>
      </w:r>
    </w:p>
    <w:p>
      <w:pPr>
        <w:pStyle w:val="PreformattedText"/>
        <w:bidi w:val="0"/>
        <w:spacing w:before="0" w:after="0"/>
        <w:jc w:val="left"/>
        <w:rPr/>
      </w:pPr>
      <w:r>
        <w:rPr/>
        <w:t>YvOBUKeRQcZBParsW2nhT59w7t7B8U2Bo0XAgeYe4UmmBm3Yc4NMHua0l41lPGxispFHYNjFUc0O3O</w:t>
      </w:r>
    </w:p>
    <w:p>
      <w:pPr>
        <w:pStyle w:val="PreformattedText"/>
        <w:bidi w:val="0"/>
        <w:spacing w:before="0" w:after="0"/>
        <w:jc w:val="left"/>
        <w:rPr/>
      </w:pPr>
      <w:r>
        <w:rPr/>
        <w:t>EK/nUHtsSTI9ChQqIwUKFCgAVvvCfSfvF/c3ZGPKUKrfM1gcV2bw304WnSqyNw87lj+vH9Ktxq2J8F</w:t>
      </w:r>
    </w:p>
    <w:p>
      <w:pPr>
        <w:pStyle w:val="PreformattedText"/>
        <w:bidi w:val="0"/>
        <w:spacing w:before="0" w:after="0"/>
        <w:jc w:val="left"/>
        <w:rPr/>
      </w:pPr>
      <w:r>
        <w:rPr/>
        <w:t>8yPkkuWz86YliJ9TinGIDfKgW2jjkVrZUQJQEJqDcEnLVOkBLNxxUaVcgjHFVVbJIqZ3ypqtkLHIHB</w:t>
      </w:r>
    </w:p>
    <w:p>
      <w:pPr>
        <w:pStyle w:val="PreformattedText"/>
        <w:bidi w:val="0"/>
        <w:spacing w:before="0" w:after="0"/>
        <w:jc w:val="left"/>
        <w:rPr/>
      </w:pPr>
      <w:r>
        <w:rPr/>
        <w:t>96ubmIhTiquVSjGq3sMi7MA5NNEkZIpUz4JplJhg5qIBZ575+dIJwCaUzAg8U0WyKACBBWkZpLMR9P</w:t>
      </w:r>
    </w:p>
    <w:p>
      <w:pPr>
        <w:pStyle w:val="PreformattedText"/>
        <w:bidi w:val="0"/>
        <w:spacing w:before="0" w:after="0"/>
        <w:jc w:val="left"/>
        <w:rPr/>
      </w:pPr>
      <w:r>
        <w:rPr/>
        <w:t>akFuaTAMk8j1pPr70PXvSSMDNJAWPTih9aQ5A2fEflXSdOuEabcQrsRg54rHdHWY+6y3BALM20Z9q1</w:t>
      </w:r>
    </w:p>
    <w:p>
      <w:pPr>
        <w:pStyle w:val="PreformattedText"/>
        <w:bidi w:val="0"/>
        <w:spacing w:before="0" w:after="0"/>
        <w:jc w:val="left"/>
        <w:rPr/>
      </w:pPr>
      <w:r>
        <w:rPr/>
        <w:t>unWwlnOcqRzx2rFkdyNWNUi4uNN+9RxgADI7A81A/waS2uSETcRwAe/wCtW8M+2bY43k8ZFTbG3iuL</w:t>
      </w:r>
    </w:p>
    <w:p>
      <w:pPr>
        <w:pStyle w:val="PreformattedText"/>
        <w:bidi w:val="0"/>
        <w:spacing w:before="0" w:after="0"/>
        <w:jc w:val="left"/>
        <w:rPr/>
      </w:pPr>
      <w:r>
        <w:rPr/>
        <w:t>piHcLGMnPH5VDtTZPucVsHZ2chdV8sFjgHj09afvp2jVsLxnA2nmp6TpaxtMGOQNoJ7fWqt23wNJ95</w:t>
      </w:r>
    </w:p>
    <w:p>
      <w:pPr>
        <w:pStyle w:val="PreformattedText"/>
        <w:bidi w:val="0"/>
        <w:spacing w:before="0" w:after="0"/>
        <w:jc w:val="left"/>
        <w:rPr/>
      </w:pPr>
      <w:r>
        <w:rPr/>
        <w:t>jVs5AYd6m0kqIRfkiW80nmTSNxsQkg1HW8G5FCkAfyt61Z/eTHp0u+2E5dgu5Dz+9NWSRzXTkoV2r/</w:t>
      </w:r>
    </w:p>
    <w:p>
      <w:pPr>
        <w:pStyle w:val="PreformattedText"/>
        <w:bidi w:val="0"/>
        <w:spacing w:before="0" w:after="0"/>
        <w:jc w:val="left"/>
        <w:rPr/>
      </w:pPr>
      <w:r>
        <w:rPr/>
        <w:t>ADpxRGOwnIgyLFILiTYUBTaP3qogsVUs6qCT7+laO6hjFo6iQeYxJ7iqgwuMbSGUcfD61VPYnB2fWQ</w:t>
      </w:r>
    </w:p>
    <w:p>
      <w:pPr>
        <w:pStyle w:val="PreformattedText"/>
        <w:bidi w:val="0"/>
        <w:spacing w:before="0" w:after="0"/>
        <w:jc w:val="left"/>
        <w:rPr/>
      </w:pPr>
      <w:r>
        <w:rPr/>
        <w:t>bwzBsgkZ2mJhn9P9KCyE8h3Xb6FV4/PFN24EabRkYbkFQMj5fFSTEGc/hLem9VyPpXBs00KaaMv/Eu</w:t>
      </w:r>
    </w:p>
    <w:p>
      <w:pPr>
        <w:pStyle w:val="PreformattedText"/>
        <w:bidi w:val="0"/>
        <w:spacing w:before="0" w:after="0"/>
        <w:jc w:val="left"/>
        <w:rPr/>
      </w:pPr>
      <w:r>
        <w:rPr/>
        <w:t>I1c/5sFv3I4/OlRzRRtiN0Ye8agH9N396UFaNCA53fMYA/IH/SjBf4nbGAfhKk5H7imMbgu43DHdiQ</w:t>
      </w:r>
    </w:p>
    <w:p>
      <w:pPr>
        <w:pStyle w:val="PreformattedText"/>
        <w:bidi w:val="0"/>
        <w:spacing w:before="0" w:after="0"/>
        <w:jc w:val="left"/>
        <w:rPr/>
      </w:pPr>
      <w:r>
        <w:rPr/>
        <w:t>8Eu3xfpnj9TTyuXJ3Dc443EE5/LJoonATa00hIPbZ/zNKjIyV3O47kEHA+YBNRYBtIsag/ChzyQjCl</w:t>
      </w:r>
    </w:p>
    <w:p>
      <w:pPr>
        <w:pStyle w:val="PreformattedText"/>
        <w:bidi w:val="0"/>
        <w:spacing w:before="0" w:after="0"/>
        <w:jc w:val="left"/>
        <w:rPr/>
      </w:pPr>
      <w:r>
        <w:rPr/>
        <w:t>uMoQckY7sp2/rSZSqsG3sQBwcqf2/wBKIFmyRznvwKgAERGX/Z5I9if/AKalrs2AHOfYMB/rRoFwSS</w:t>
      </w:r>
    </w:p>
    <w:p>
      <w:pPr>
        <w:pStyle w:val="PreformattedText"/>
        <w:bidi w:val="0"/>
        <w:spacing w:before="0" w:after="0"/>
        <w:jc w:val="left"/>
        <w:rPr/>
      </w:pPr>
      <w:r>
        <w:rPr/>
        <w:t>+Rx8Z/pQSIupwzYPYbcYpgAyKQFUOrehGCPz4pTtgfi259Rnn8qKVQqYYk/VsUhlZVO1SOO8YO79Dm</w:t>
      </w:r>
    </w:p>
    <w:p>
      <w:pPr>
        <w:pStyle w:val="PreformattedText"/>
        <w:bidi w:val="0"/>
        <w:spacing w:before="0" w:after="0"/>
        <w:jc w:val="left"/>
        <w:rPr/>
      </w:pPr>
      <w:r>
        <w:rPr/>
        <w:t>gAyHHBBI9GY8H9aQqKWyAW+aSAgftQTEWfgVWP8AlGM/lxRpzJlgM+/P+tAHkT/tHbNW6c6Jvdhwlx</w:t>
      </w:r>
    </w:p>
    <w:p>
      <w:pPr>
        <w:pStyle w:val="PreformattedText"/>
        <w:bidi w:val="0"/>
        <w:spacing w:before="0" w:after="0"/>
        <w:jc w:val="left"/>
        <w:rPr/>
      </w:pPr>
      <w:r>
        <w:rPr/>
        <w:t>cwZx2JVW/tXg/eG7V9DP8AtEbbzfCbp+YDiLVcE8/zRP7/AEr54qMeten0LvEY8nJIiZQuMc0CRk0m</w:t>
      </w:r>
    </w:p>
    <w:p>
      <w:pPr>
        <w:pStyle w:val="PreformattedText"/>
        <w:bidi w:val="0"/>
        <w:spacing w:before="0" w:after="0"/>
        <w:jc w:val="left"/>
        <w:rPr/>
      </w:pPr>
      <w:r>
        <w:rPr/>
        <w:t>ME8elOBQS3NdEpGzgDPvSCwNO7B69qS2OQDxSEMngH0rovh5fLcdJXdvyHhuCQw7gMuR/Q1zoqQST2</w:t>
      </w:r>
    </w:p>
    <w:p>
      <w:pPr>
        <w:pStyle w:val="PreformattedText"/>
        <w:bidi w:val="0"/>
        <w:spacing w:before="0" w:after="0"/>
        <w:jc w:val="left"/>
        <w:rPr/>
      </w:pPr>
      <w:r>
        <w:rPr/>
        <w:t>NbLwouR951azZgN8SzDI/ytjH/AMNVOVXBkkakK92qoGKhjglhyR7g0TafELWYmViCAQ3sfepdpCHY</w:t>
      </w:r>
    </w:p>
    <w:p>
      <w:pPr>
        <w:pStyle w:val="PreformattedText"/>
        <w:bidi w:val="0"/>
        <w:spacing w:before="0" w:after="0"/>
        <w:jc w:val="left"/>
        <w:rPr/>
      </w:pPr>
      <w:r>
        <w:rPr/>
        <w:t>qXYhRkEjvj0opQ8drKsSLISpJyMVzr2LCjto1V85EsfZmxipcsyRqwjlcKDwvPHFQ4JFtowWPDE5A4</w:t>
      </w:r>
    </w:p>
    <w:p>
      <w:pPr>
        <w:pStyle w:val="PreformattedText"/>
        <w:bidi w:val="0"/>
        <w:spacing w:before="0" w:after="0"/>
        <w:jc w:val="left"/>
        <w:rPr/>
      </w:pPr>
      <w:r>
        <w:rPr/>
        <w:t>5z7GrK8CQmWJEyRjdyDk0IRGmljJLR7pGYDJBHvz3NNya7LbbzBbKPhwd5yCo9B7U8YY0dy48vCjuv</w:t>
      </w:r>
    </w:p>
    <w:p>
      <w:pPr>
        <w:pStyle w:val="PreformattedText"/>
        <w:bidi w:val="0"/>
        <w:spacing w:before="0" w:after="0"/>
        <w:jc w:val="left"/>
        <w:rPr/>
      </w:pPr>
      <w:r>
        <w:rPr/>
        <w:t>fvVfNazSkbWEq4wAABkcd/c9+e9AC4+p7t7fCKFUHOFP9zV7pPVdwEMZCLGY/iJAyOfmKyVvp8ioVd</w:t>
      </w:r>
    </w:p>
    <w:p>
      <w:pPr>
        <w:pStyle w:val="PreformattedText"/>
        <w:bidi w:val="0"/>
        <w:spacing w:before="0" w:after="0"/>
        <w:jc w:val="left"/>
        <w:rPr/>
      </w:pPr>
      <w:r>
        <w:rPr/>
        <w:t>Sp7D51KXTp2iLFlU7doI9Dn51LtQzrFl1dD90jctHuY7WV1G9V9uT8+/zqdY6/CkBVY/LjwsXGFByf</w:t>
      </w:r>
    </w:p>
    <w:p>
      <w:pPr>
        <w:pStyle w:val="PreformattedText"/>
        <w:bidi w:val="0"/>
        <w:spacing w:before="0" w:after="0"/>
        <w:jc w:val="left"/>
        <w:rPr/>
      </w:pPr>
      <w:r>
        <w:rPr/>
        <w:t>XjkdvpmuW2NreRCGSOcIB+NmI5+XbitDC18ILiL73LKHCPtMh2kg5B+XeoV8AXOr6m8FxIkc0qAjau</w:t>
      </w:r>
    </w:p>
    <w:p>
      <w:pPr>
        <w:pStyle w:val="PreformattedText"/>
        <w:bidi w:val="0"/>
        <w:spacing w:before="0" w:after="0"/>
        <w:jc w:val="left"/>
        <w:rPr/>
      </w:pPr>
      <w:r>
        <w:rPr/>
        <w:t>WbAHfvWI1rXZRMEWR84weSc/Wp2tnzxI7FhyCcYBz/AHrJ3V+6W5IwTkbto7d+37UKJGyt1vUHSyuy</w:t>
      </w:r>
    </w:p>
    <w:p>
      <w:pPr>
        <w:pStyle w:val="PreformattedText"/>
        <w:bidi w:val="0"/>
        <w:spacing w:before="0" w:after="0"/>
        <w:jc w:val="left"/>
        <w:rPr/>
      </w:pPr>
      <w:r>
        <w:rPr/>
        <w:t>6k74yRz2xn3ri4b4sk9zmur69cyf4HfuxwDCQq8YPz+tcoThu3rWzGqRAvtOI2gYyaslJHxbOwyflV</w:t>
      </w:r>
    </w:p>
    <w:p>
      <w:pPr>
        <w:pStyle w:val="PreformattedText"/>
        <w:bidi w:val="0"/>
        <w:spacing w:before="0" w:after="0"/>
        <w:jc w:val="left"/>
        <w:rPr/>
      </w:pPr>
      <w:r>
        <w:rPr/>
        <w:t>fYt8Kjb3qSZAUfOdpHpSaJHSelmjl01eSeRxu/CKtUzAJJUJYHn4yODWf6Uu7VtHiGcSLwR61ZyTwC</w:t>
      </w:r>
    </w:p>
    <w:p>
      <w:pPr>
        <w:pStyle w:val="PreformattedText"/>
        <w:bidi w:val="0"/>
        <w:spacing w:before="0" w:after="0"/>
        <w:jc w:val="left"/>
        <w:rPr/>
      </w:pPr>
      <w:r>
        <w:rPr/>
        <w:t>LLSqYc8cDPrWeiRY3t9JHbpGHR5MbgMYI/OucdSzvqXVtrC7BSirkg4xk571c6trttZh2EqkbQRjuT</w:t>
      </w:r>
    </w:p>
    <w:p>
      <w:pPr>
        <w:pStyle w:val="PreformattedText"/>
        <w:bidi w:val="0"/>
        <w:spacing w:before="0" w:after="0"/>
        <w:jc w:val="left"/>
        <w:rPr/>
      </w:pPr>
      <w:r>
        <w:rPr/>
        <w:t>VD00ravr73sseIyd+zvgAYH9KsSoDdtEEmIEuRGmTnnIx3ost8LMwfHIyO9E6RM0jxIFIGGduDzxj9</w:t>
      </w:r>
    </w:p>
    <w:p>
      <w:pPr>
        <w:pStyle w:val="PreformattedText"/>
        <w:bidi w:val="0"/>
        <w:spacing w:before="0" w:after="0"/>
        <w:jc w:val="left"/>
        <w:rPr/>
      </w:pPr>
      <w:r>
        <w:rPr/>
        <w:t>6Ly8BEMij4QTj3qADLoJv4i/Ag5xnPrTBOZMkLwOBjBp5YFjLgS5jPpTJiMgJD7gPXPb8qaAiy4KhV</w:t>
      </w:r>
    </w:p>
    <w:p>
      <w:pPr>
        <w:pStyle w:val="PreformattedText"/>
        <w:bidi w:val="0"/>
        <w:spacing w:before="0" w:after="0"/>
        <w:jc w:val="left"/>
        <w:rPr/>
      </w:pPr>
      <w:r>
        <w:rPr/>
        <w:t>QB/XPpTEkihjt5X3A71JNuSxUtwKhrbsWcA8A9vWmJig4mIyO3AxxTj7FXBcgemaLydoG0gH5UNkjO</w:t>
      </w:r>
    </w:p>
    <w:p>
      <w:pPr>
        <w:pStyle w:val="PreformattedText"/>
        <w:bidi w:val="0"/>
        <w:spacing w:before="0" w:after="0"/>
        <w:jc w:val="left"/>
        <w:rPr/>
      </w:pPr>
      <w:r>
        <w:rPr/>
        <w:t>mBubIwgoQyJcRDcQNzA/LFEI4znOSo9T6U9eJPHM/HxH+Q9qp9WupLeCRnCxqPmaYFuZYyBtZFHpk0</w:t>
      </w:r>
    </w:p>
    <w:p>
      <w:pPr>
        <w:pStyle w:val="PreformattedText"/>
        <w:bidi w:val="0"/>
        <w:spacing w:before="0" w:after="0"/>
        <w:jc w:val="left"/>
        <w:rPr/>
      </w:pPr>
      <w:r>
        <w:rPr/>
        <w:t>+qgnKkMMHORWMsbqzuZ7cXGtC2En4z5DlYjk/iIGT+QNXmn6h/Ha2W4S4jXgTRdjT7WgssTZGeP+NL</w:t>
      </w:r>
    </w:p>
    <w:p>
      <w:pPr>
        <w:pStyle w:val="PreformattedText"/>
        <w:bidi w:val="0"/>
        <w:spacing w:before="0" w:after="0"/>
        <w:jc w:val="left"/>
        <w:rPr/>
      </w:pPr>
      <w:r>
        <w:rPr/>
        <w:t>sXnaB6168tOp7az6U0tfvA2x2kS5JxnCAV4/SMNG53McY754q4PjPpdrEttLDdzGAeXjjbxx7/Ks2X</w:t>
      </w:r>
    </w:p>
    <w:p>
      <w:pPr>
        <w:pStyle w:val="PreformattedText"/>
        <w:bidi w:val="0"/>
        <w:spacing w:before="0" w:after="0"/>
        <w:jc w:val="left"/>
        <w:rPr/>
      </w:pPr>
      <w:r>
        <w:rPr/>
        <w:t>C8qSRKMu077qXiESXFrEZW/wA3pXoT7LWsSaj0HqEsst3JL99YMsyYhTAGPLOOfnz3xx7/ADvvfHyV</w:t>
      </w:r>
    </w:p>
    <w:p>
      <w:pPr>
        <w:pStyle w:val="PreformattedText"/>
        <w:bidi w:val="0"/>
        <w:spacing w:before="0" w:after="0"/>
        <w:jc w:val="left"/>
        <w:rPr/>
      </w:pPr>
      <w:r>
        <w:rPr/>
        <w:t>kMdjpiRA8bpH/sK9sfYt6pvNf8H5JpLm5uJpNQl/8M0GyKDGOI2/mB7k54OR71ztXp/Tw3RdjyXI9M</w:t>
      </w:r>
    </w:p>
    <w:p>
      <w:pPr>
        <w:pStyle w:val="PreformattedText"/>
        <w:bidi w:val="0"/>
        <w:spacing w:before="0" w:after="0"/>
        <w:jc w:val="left"/>
        <w:rPr/>
      </w:pPr>
      <w:r>
        <w:rPr/>
        <w:t>JNlu+D86x+r+I1jCk0osE1KG2vEsnlkljCQymUR/EDkrgtnJXt2p+/1aHRY2m1K+tdPjUZZrq4SMDv</w:t>
      </w:r>
    </w:p>
    <w:p>
      <w:pPr>
        <w:pStyle w:val="PreformattedText"/>
        <w:bidi w:val="0"/>
        <w:spacing w:before="0" w:after="0"/>
        <w:jc w:val="left"/>
        <w:rPr/>
      </w:pPr>
      <w:r>
        <w:rPr/>
        <w:t>7muQ9ReKPg5o2pXWpa14g6SuoySpI7aLGZZZPLlEsYcIHDsCqjccEgfOuHHFOf0ps0dy8s6zZ+LV5e</w:t>
      </w:r>
    </w:p>
    <w:p>
      <w:pPr>
        <w:pStyle w:val="PreformattedText"/>
        <w:bidi w:val="0"/>
        <w:spacing w:before="0" w:after="0"/>
        <w:jc w:val="left"/>
        <w:rPr/>
      </w:pPr>
      <w:r>
        <w:rPr/>
        <w:t>6Yb6304WKQ3drYXFrcgmZXmVTuU5Awu9TyvIz2qlv+vuormymtL1449VtBGZbZJzbRX8TLIQ8Mg5Vy</w:t>
      </w:r>
    </w:p>
    <w:p>
      <w:pPr>
        <w:pStyle w:val="PreformattedText"/>
        <w:bidi w:val="0"/>
        <w:spacing w:before="0" w:after="0"/>
        <w:jc w:val="left"/>
        <w:rPr/>
      </w:pPr>
      <w:r>
        <w:rPr/>
        <w:t>MHB9UIri/UX27PBuwvri8tNM1zX7yYq8higFvFI6gqrkO/4gOM7c1znX/wDtJp0jEPTXh/p9msahIp</w:t>
      </w:r>
    </w:p>
    <w:p>
      <w:pPr>
        <w:pStyle w:val="PreformattedText"/>
        <w:bidi w:val="0"/>
        <w:spacing w:before="0" w:after="0"/>
        <w:jc w:val="left"/>
        <w:rPr/>
      </w:pPr>
      <w:r>
        <w:rPr/>
        <w:t>dSumnKgdvhUL+ma0x6dqJ8Rr9yt5YLyeqb3TNU6g06ZVtLkaoTqC3ImXAkhkQiBNx+FhzH68FT25q8</w:t>
      </w:r>
    </w:p>
    <w:p>
      <w:pPr>
        <w:pStyle w:val="PreformattedText"/>
        <w:bidi w:val="0"/>
        <w:spacing w:before="0" w:after="0"/>
        <w:jc w:val="left"/>
        <w:rPr/>
      </w:pPr>
      <w:r>
        <w:rPr/>
        <w:t>6V02/wBA0K5ttRgijunnaZp4iP4oIHLL2Vh2IHBxmvnd1B9vfxe1tXittatNChbOI9LsY0x9GcMw/W</w:t>
      </w:r>
    </w:p>
    <w:p>
      <w:pPr>
        <w:pStyle w:val="PreformattedText"/>
        <w:bidi w:val="0"/>
        <w:spacing w:before="0" w:after="0"/>
        <w:jc w:val="left"/>
        <w:rPr/>
      </w:pPr>
      <w:r>
        <w:rPr/>
        <w:t>uR9UeMHXHWZca51brOqI/eO4vZGQ/+XOP2rfj6Tk/qkkVPOvCPqjqHXnSOg6ig1/q7R9JiD/xPvN6i</w:t>
      </w:r>
    </w:p>
    <w:p>
      <w:pPr>
        <w:pStyle w:val="PreformattedText"/>
        <w:bidi w:val="0"/>
        <w:spacing w:before="0" w:after="0"/>
        <w:jc w:val="left"/>
        <w:rPr/>
      </w:pPr>
      <w:r>
        <w:rPr/>
        <w:t>sB6/DnNfLHxkudFvPFDqqfp24lvNEk1GZrS4mcu0sZc4bJ5IPcZ5wRWP8wkkk5J96InI5OTXY0ujjp</w:t>
      </w:r>
    </w:p>
    <w:p>
      <w:pPr>
        <w:pStyle w:val="PreformattedText"/>
        <w:bidi w:val="0"/>
        <w:spacing w:before="0" w:after="0"/>
        <w:jc w:val="left"/>
        <w:rPr/>
      </w:pPr>
      <w:r>
        <w:rPr/>
        <w:t>rad2UzyOaCoLQoCt5SPRcsK1vTTATADg7GwT6HacVk7cZYDNabRSU8z3WJyP8A4E1CQGTbGTiioHua</w:t>
      </w:r>
    </w:p>
    <w:p>
      <w:pPr>
        <w:pStyle w:val="PreformattedText"/>
        <w:bidi w:val="0"/>
        <w:spacing w:before="0" w:after="0"/>
        <w:jc w:val="left"/>
        <w:rPr/>
      </w:pPr>
      <w:r>
        <w:rPr/>
        <w:t>FTAFChQoAFChQoAFChQoA9K/YP6ki6d8Wrt5IDcGSxbABxwHUmvosPHHTbK0lMOnXjyNgKcKAcnHAy</w:t>
      </w:r>
    </w:p>
    <w:p>
      <w:pPr>
        <w:pStyle w:val="PreformattedText"/>
        <w:bidi w:val="0"/>
        <w:spacing w:before="0" w:after="0"/>
        <w:jc w:val="left"/>
        <w:rPr/>
      </w:pPr>
      <w:r>
        <w:rPr/>
        <w:t>Tivnj9gDQbTqDxhu4LoEgac+0BtuTuT/nX0cj8I+nDaqssl07Ej+GZSQOe3wj/AKzXleqdnq+5GjFw</w:t>
      </w:r>
    </w:p>
    <w:p>
      <w:pPr>
        <w:pStyle w:val="PreformattedText"/>
        <w:bidi w:val="0"/>
        <w:spacing w:before="0" w:after="0"/>
        <w:jc w:val="left"/>
        <w:rPr/>
      </w:pPr>
      <w:r>
        <w:rPr/>
        <w:t>0YTUPtA69NIVtNOgig37d88pIPPYLge1ZDqjxt6svLqPm2tN+YwUhycg5wMmvRGleEXSulxLLPYQSu</w:t>
      </w:r>
    </w:p>
    <w:p>
      <w:pPr>
        <w:pStyle w:val="PreformattedText"/>
        <w:bidi w:val="0"/>
        <w:spacing w:before="0" w:after="0"/>
        <w:jc w:val="left"/>
        <w:rPr/>
      </w:pPr>
      <w:r>
        <w:rPr/>
        <w:t>SWJmdpj64HxE4qH1YvS2n2iQpfaLpQMgJMjxoSuOc+pPavOamvTbjC6Ox06bjqEvk5fLN1V1h0rJEl</w:t>
      </w:r>
    </w:p>
    <w:p>
      <w:pPr>
        <w:pStyle w:val="PreformattedText"/>
        <w:bidi w:val="0"/>
        <w:spacing w:before="0" w:after="0"/>
        <w:jc w:val="left"/>
        <w:rPr/>
      </w:pPr>
      <w:r>
        <w:rPr/>
        <w:t>zqN6zwZ2xwnGQCcAqPl/13qu8LdG6xEN5FLp91JbBw4e6baEBGOF7+neu4w+N/h5omjW0Fx1XZgqhi</w:t>
      </w:r>
    </w:p>
    <w:p>
      <w:pPr>
        <w:pStyle w:val="PreformattedText"/>
        <w:bidi w:val="0"/>
        <w:spacing w:before="0" w:after="0"/>
        <w:jc w:val="left"/>
        <w:rPr/>
      </w:pPr>
      <w:r>
        <w:rPr/>
        <w:t>KROZMeh4XOK5P0n9q7w60jW7rT0fUtRiZSglSEY/Fxw7j+nY/U1vwLLlxe2Bizx9PJKL+TnniZ4Ovf</w:t>
      </w:r>
    </w:p>
    <w:p>
      <w:pPr>
        <w:pStyle w:val="PreformattedText"/>
        <w:bidi w:val="0"/>
        <w:spacing w:before="0" w:after="0"/>
        <w:jc w:val="left"/>
        <w:rPr/>
      </w:pPr>
      <w:r>
        <w:rPr/>
        <w:t>9dai8mr2kSSsk3kJ3+JD+InHxZU8c/nyRi+qPCJOmdR0jVFinv7ZZVdzDgbSP5cLyf8Ar25R9pL7Ul</w:t>
      </w:r>
    </w:p>
    <w:p>
      <w:pPr>
        <w:pStyle w:val="PreformattedText"/>
        <w:bidi w:val="0"/>
        <w:spacing w:before="0" w:after="0"/>
        <w:jc w:val="left"/>
        <w:rPr/>
      </w:pPr>
      <w:r>
        <w:rPr/>
        <w:t>7Z9Qwz9NaKkMEkbQPNcvkyBWBXKjt3OPp7jC8H6l+1R4g9SExx3w0qyAUC1sRsUYGM5OTn869LpdPm</w:t>
      </w:r>
    </w:p>
    <w:p>
      <w:pPr>
        <w:pStyle w:val="PreformattedText"/>
        <w:bidi w:val="0"/>
        <w:spacing w:before="0" w:after="0"/>
        <w:jc w:val="left"/>
        <w:rPr/>
      </w:pPr>
      <w:r>
        <w:rPr/>
        <w:t>cE5GCbTTR7D6h0HpTT7IzNBb6cUALTXRI3E/Nu1cB8QPE7pbRpVitLkalJuPwWnKgj/e7VxrWNav+o</w:t>
      </w:r>
    </w:p>
    <w:p>
      <w:pPr>
        <w:pStyle w:val="PreformattedText"/>
        <w:bidi w:val="0"/>
        <w:spacing w:before="0" w:after="0"/>
        <w:jc w:val="left"/>
        <w:rPr/>
      </w:pPr>
      <w:r>
        <w:rPr/>
        <w:t>NNt7nUb25vZ5FADzzMTgcYxnFZia4deGUsCMAnvj/oV2I4K3bOOsas6hp/jb1DNeM2m2ltYQjgbl3u</w:t>
      </w:r>
    </w:p>
    <w:p>
      <w:pPr>
        <w:pStyle w:val="PreformattedText"/>
        <w:bidi w:val="0"/>
        <w:spacing w:before="0" w:after="0"/>
        <w:jc w:val="left"/>
        <w:rPr/>
      </w:pPr>
      <w:r>
        <w:rPr/>
        <w:t>B9Tx+1bHQPGTrG9FzHedR3Zjkt5VMURwpyuAMD5Zri2kiUQBo8hexPr9a2/Rdqkl1NG6RtIYmZD6g4</w:t>
      </w:r>
    </w:p>
    <w:p>
      <w:pPr>
        <w:pStyle w:val="PreformattedText"/>
        <w:bidi w:val="0"/>
        <w:spacing w:before="0" w:after="0"/>
        <w:jc w:val="left"/>
        <w:rPr/>
      </w:pPr>
      <w:r>
        <w:rPr/>
        <w:t>PbPvVssUO17FkUk9iNoznUre0huJB5EgwCSV2kjg7hnn5YP0PY6eazmQWv3kBDvRI55ADuwcYLevY+</w:t>
      </w:r>
    </w:p>
    <w:p>
      <w:pPr>
        <w:pStyle w:val="PreformattedText"/>
        <w:bidi w:val="0"/>
        <w:spacing w:before="0" w:after="0"/>
        <w:jc w:val="left"/>
        <w:rPr/>
      </w:pPr>
      <w:r>
        <w:rPr/>
        <w:t>vvzkHNJ0D0pqWu6OptNLuLvY7xExR8ZBIwT29Mf6d69NeH32edV17psjVdRhs4Hj/hwpGHYeo3MOMg</w:t>
      </w:r>
    </w:p>
    <w:p>
      <w:pPr>
        <w:pStyle w:val="PreformattedText"/>
        <w:bidi w:val="0"/>
        <w:spacing w:before="0" w:after="0"/>
        <w:jc w:val="left"/>
        <w:rPr/>
      </w:pPr>
      <w:r>
        <w:rPr/>
        <w:t>+nt6DAA2Y8cpLY52fVYsL90jhfT/hPp/U/ifrGr6i1xHBHbosNvagBZsp+PfzwCMY2/wBK9HdOeGHS</w:t>
      </w:r>
    </w:p>
    <w:p>
      <w:pPr>
        <w:pStyle w:val="PreformattedText"/>
        <w:bidi w:val="0"/>
        <w:spacing w:before="0" w:after="0"/>
        <w:jc w:val="left"/>
        <w:rPr/>
      </w:pPr>
      <w:r>
        <w:rPr/>
        <w:t>dt09pcX+AW9xLB5jFpmDSPIBwCSw449M8j51n9Re36N8RX06wRvLXTICrRQ72xhw7E8EfPtxWr6N1z</w:t>
      </w:r>
    </w:p>
    <w:p>
      <w:pPr>
        <w:pStyle w:val="PreformattedText"/>
        <w:bidi w:val="0"/>
        <w:spacing w:before="0" w:after="0"/>
        <w:jc w:val="left"/>
        <w:rPr/>
      </w:pPr>
      <w:r>
        <w:rPr/>
        <w:t>S4rrRpLgeftklWVoYwCfh+EknkZwec+2c1uw44xjuea1uryZZ+17B9cobLoiK5hcqInWSQMOF+Igj8</w:t>
      </w:r>
    </w:p>
    <w:p>
      <w:pPr>
        <w:pStyle w:val="PreformattedText"/>
        <w:bidi w:val="0"/>
        <w:spacing w:before="0" w:after="0"/>
        <w:jc w:val="left"/>
        <w:rPr/>
      </w:pPr>
      <w:r>
        <w:rPr/>
        <w:t>Q/Tn86wbadfa30h/8pru3gMMzlZHj8zepPmAjJzg7sf+Wt919o8EHRtvcXNyjjULlrOCzhQfxSQX+L</w:t>
      </w:r>
    </w:p>
    <w:p>
      <w:pPr>
        <w:pStyle w:val="PreformattedText"/>
        <w:bidi w:val="0"/>
        <w:spacing w:before="0" w:after="0"/>
        <w:jc w:val="left"/>
        <w:rPr/>
      </w:pPr>
      <w:r>
        <w:rPr/>
        <w:t>C/AcLnJx24rhn2cOpdQ6q6ku4riKe006C1eKCMR7opJVk2sGbtuAUHHruJrk6/JFRdM7fR8M5RuS2I</w:t>
      </w:r>
    </w:p>
    <w:p>
      <w:pPr>
        <w:pStyle w:val="PreformattedText"/>
        <w:bidi w:val="0"/>
        <w:spacing w:before="0" w:after="0"/>
        <w:jc w:val="left"/>
        <w:rPr/>
      </w:pPr>
      <w:r>
        <w:rPr/>
        <w:t>dtY6lqlhFYxyxxizWS4uNsKgzsT3OORjPHpWm8JLfVLfVukba5uriS2srzzVaZiyMTIoxjHfn3/Stj</w:t>
      </w:r>
    </w:p>
    <w:p>
      <w:pPr>
        <w:pStyle w:val="PreformattedText"/>
        <w:bidi w:val="0"/>
        <w:spacing w:before="0" w:after="0"/>
        <w:jc w:val="left"/>
        <w:rPr/>
      </w:pPr>
      <w:r>
        <w:rPr/>
        <w:t>omji5661rSo1VWlty+7OMA47CnehdANl1ubVWYtp80aeYvf8We2e/HyriZdTKUJfsd7HpIRa28mv0v</w:t>
      </w:r>
    </w:p>
    <w:p>
      <w:pPr>
        <w:pStyle w:val="PreformattedText"/>
        <w:bidi w:val="0"/>
        <w:spacing w:before="0" w:after="0"/>
        <w:jc w:val="left"/>
        <w:rPr/>
      </w:pPr>
      <w:r>
        <w:rPr/>
        <w:t>RdQuPD7xo0+wnkjt2vYZngCDYUM5UntgHHrn0/TGfaJjsND8S/D63lS+uLR9VtklFtkF4ktE2xxr2I</w:t>
      </w:r>
    </w:p>
    <w:p>
      <w:pPr>
        <w:pStyle w:val="PreformattedText"/>
        <w:bidi w:val="0"/>
        <w:spacing w:before="0" w:after="0"/>
        <w:jc w:val="left"/>
        <w:rPr/>
      </w:pPr>
      <w:r>
        <w:rPr/>
        <w:t>DFjux/N+Vdq0u3Fpp3ipb4YvJbo0iSD4iBKxJJ5wRwe/51yf7Uz3M/VHhxcxajcTyRzEFbKLaImS0P</w:t>
      </w:r>
    </w:p>
    <w:p>
      <w:pPr>
        <w:pStyle w:val="PreformattedText"/>
        <w:bidi w:val="0"/>
        <w:spacing w:before="0" w:after="0"/>
        <w:jc w:val="left"/>
        <w:rPr/>
      </w:pPr>
      <w:r>
        <w:rPr/>
        <w:t>wKCBztbJbH82c15eEu7PFP8A+bM9HiVRlXweRfGdhF4RdPaZF95iSw6n1SFLWNR93Uea2C7HvLxj/h</w:t>
      </w:r>
    </w:p>
    <w:p>
      <w:pPr>
        <w:pStyle w:val="PreformattedText"/>
        <w:bidi w:val="0"/>
        <w:spacing w:before="0" w:after="0"/>
        <w:jc w:val="left"/>
        <w:rPr/>
      </w:pPr>
      <w:r>
        <w:rPr/>
        <w:t>FcR1OMr1aFEZRvNj+GOTcSeOQfnXU9cj/xz7PWlX/majJJb9QP5u4A2itL5hyW7tK2Bz7L865bq8iz</w:t>
      </w:r>
    </w:p>
    <w:p>
      <w:pPr>
        <w:pStyle w:val="PreformattedText"/>
        <w:bidi w:val="0"/>
        <w:spacing w:before="0" w:after="0"/>
        <w:jc w:val="left"/>
        <w:rPr/>
      </w:pPr>
      <w:r>
        <w:rPr/>
        <w:t>9XkwRqR50aokR7kYHf3Ne1wfS19zlS2O6eL2nz9KeG2lafMs9u2q6hNeTwSSiQoVBVVLepxj86rPsx</w:t>
      </w:r>
    </w:p>
    <w:p>
      <w:pPr>
        <w:pStyle w:val="PreformattedText"/>
        <w:bidi w:val="0"/>
        <w:spacing w:before="0" w:after="0"/>
        <w:jc w:val="left"/>
        <w:rPr/>
      </w:pPr>
      <w:r>
        <w:rPr/>
        <w:t>aKdd8QoraW/jWbWdPvI41XDSpKqcEj0JycfQ1K8fNWOs2+nlYo45oIhLKkc3mokrliQG9cZFUf2eOq</w:t>
      </w:r>
    </w:p>
    <w:p>
      <w:pPr>
        <w:pStyle w:val="PreformattedText"/>
        <w:bidi w:val="0"/>
        <w:spacing w:before="0" w:after="0"/>
        <w:jc w:val="left"/>
        <w:rPr/>
      </w:pPr>
      <w:r>
        <w:rPr/>
        <w:t>LyDxk6PDTC3+86rFcvNEgEm7ayHBHYYJ4rXL69jmQTeCXyaPR47mHxRvZBHdRPadOQ25a5/EWeNUB+</w:t>
      </w:r>
    </w:p>
    <w:p>
      <w:pPr>
        <w:pStyle w:val="PreformattedText"/>
        <w:bidi w:val="0"/>
        <w:spacing w:before="0" w:after="0"/>
        <w:jc w:val="left"/>
        <w:rPr/>
      </w:pPr>
      <w:r>
        <w:rPr/>
        <w:t>hLHHyr0t4JQ22u+LfjX09K+nmzC6dbym6G3O1FhZ8nt6lj7gcGuM9WWVhaeKvUk1ut2LGW90y1R7sl</w:t>
      </w:r>
    </w:p>
    <w:p>
      <w:pPr>
        <w:pStyle w:val="PreformattedText"/>
        <w:bidi w:val="0"/>
        <w:spacing w:before="0" w:after="0"/>
        <w:jc w:val="left"/>
        <w:rPr/>
      </w:pPr>
      <w:r>
        <w:rPr/>
        <w:t>pJImucsePQhePyre/Zv6gl137XHiq0L28cerSfdmtptyQyjzQdrE/hHwE5z/AFrj6qPtl9l/7nS0r7</w:t>
      </w:r>
    </w:p>
    <w:p>
      <w:pPr>
        <w:pStyle w:val="PreformattedText"/>
        <w:bidi w:val="0"/>
        <w:spacing w:before="0" w:after="0"/>
        <w:jc w:val="left"/>
        <w:rPr/>
      </w:pPr>
      <w:r>
        <w:rPr/>
        <w:t>kpP7FZ4pXkkPS+i2UwW8ubzquUXNvcnyraRbeJ8kMOSAzc/wDCBjmsP9l21TUetdJLRwpbi91FfMJD</w:t>
      </w:r>
    </w:p>
    <w:p>
      <w:pPr>
        <w:pStyle w:val="PreformattedText"/>
        <w:bidi w:val="0"/>
        <w:spacing w:before="0" w:after="0"/>
        <w:jc w:val="left"/>
        <w:rPr/>
      </w:pPr>
      <w:r>
        <w:rPr/>
        <w:t>hMorHav0HBHv3rZfaBmsn0bS9Ugg0+Ke2vNTkka6l8xWlZ5izKgAxn4NgP19M1gfsmzmwh028UQJIl</w:t>
      </w:r>
    </w:p>
    <w:p>
      <w:pPr>
        <w:pStyle w:val="PreformattedText"/>
        <w:bidi w:val="0"/>
        <w:spacing w:before="0" w:after="0"/>
        <w:jc w:val="left"/>
        <w:rPr/>
      </w:pPr>
      <w:r>
        <w:rPr/>
        <w:t>xfFJHYksTb47dvy+fY4rbpPoic/UL25GeevEm+TUuv+pLuJt8U2oTuje4MjYNZocVK1KUzX91I/wCN</w:t>
      </w:r>
    </w:p>
    <w:p>
      <w:pPr>
        <w:pStyle w:val="PreformattedText"/>
        <w:bidi w:val="0"/>
        <w:spacing w:before="0" w:after="0"/>
        <w:jc w:val="left"/>
        <w:rPr/>
      </w:pPr>
      <w:r>
        <w:rPr/>
        <w:t>5GY/Uk07YWqXEbBjgj1zV5uj9KHdLiS8cQgsjHPxKav9N6YZpPxsQD8RU8+1ZkBraZfu7lpAeNvJrZ</w:t>
      </w:r>
    </w:p>
    <w:p>
      <w:pPr>
        <w:pStyle w:val="PreformattedText"/>
        <w:bidi w:val="0"/>
        <w:spacing w:before="0" w:after="0"/>
        <w:jc w:val="left"/>
        <w:rPr/>
      </w:pPr>
      <w:r>
        <w:rPr/>
        <w:t>6deXdlALq7Pl3ZyqQergjGTVciRY3co0iSG0ik+83TD/ZKM4X5iszrGnjTL7yiFTzE37B2U57VoLC6</w:t>
      </w:r>
    </w:p>
    <w:p>
      <w:pPr>
        <w:pStyle w:val="PreformattedText"/>
        <w:bidi w:val="0"/>
        <w:spacing w:before="0" w:after="0"/>
        <w:jc w:val="left"/>
        <w:rPr/>
      </w:pPr>
      <w:r>
        <w:rPr/>
        <w:t>h0Iea6C61e45eQHIXOcKuKj9Q6O1/pq3wJ+/Q5Z4xk/D6/oOahwWwe5kpYu/pUf8B4qwLLLGMCokqc</w:t>
      </w:r>
    </w:p>
    <w:p>
      <w:pPr>
        <w:pStyle w:val="PreformattedText"/>
        <w:bidi w:val="0"/>
        <w:spacing w:before="0" w:after="0"/>
        <w:jc w:val="left"/>
        <w:rPr/>
      </w:pPr>
      <w:r>
        <w:rPr/>
        <w:t>mpFrXkfs5fnzVtERItZ+B9rbfWrrT5Mrg1BouxS8MkoO4NFtPY4xS2XIyKRt9ars0iTx9BTbEYJp1u</w:t>
      </w:r>
    </w:p>
    <w:p>
      <w:pPr>
        <w:pStyle w:val="PreformattedText"/>
        <w:bidi w:val="0"/>
        <w:spacing w:before="0" w:after="0"/>
        <w:jc w:val="left"/>
        <w:rPr/>
      </w:pPr>
      <w:r>
        <w:rPr/>
        <w:t>x9qYkOFIpoixiQ4zUSWXbnJpdzPtX3J4qdaabFp8IvdSTcx5htDwW/3m9h/Wpozc8Ea0sENv99viY7</w:t>
      </w:r>
    </w:p>
    <w:p>
      <w:pPr>
        <w:pStyle w:val="PreformattedText"/>
        <w:bidi w:val="0"/>
        <w:spacing w:before="0" w:after="0"/>
        <w:jc w:val="left"/>
        <w:rPr/>
      </w:pPr>
      <w:r>
        <w:rPr/>
        <w:t>QHCgfimPsP9ar7q7l1S5VI1IUkLHEvp7CnNUvZdRuDJK3A4VB+FR6AD2rSdAadYJONQvL23ikRtsMU</w:t>
      </w:r>
    </w:p>
    <w:p>
      <w:pPr>
        <w:pStyle w:val="PreformattedText"/>
        <w:bidi w:val="0"/>
        <w:spacing w:before="0" w:after="0"/>
        <w:jc w:val="left"/>
        <w:rPr/>
      </w:pPr>
      <w:r>
        <w:rPr/>
        <w:t>jgHPqxH9KndKymb8I1Om2a6HpcFmincq5kJHBY96g3krSMcDaT6jnFW9wsVxvkjcSAckqc1T2p+8ee</w:t>
      </w:r>
    </w:p>
    <w:p>
      <w:pPr>
        <w:pStyle w:val="PreformattedText"/>
        <w:bidi w:val="0"/>
        <w:spacing w:before="0" w:after="0"/>
        <w:jc w:val="left"/>
        <w:rPr/>
      </w:pPr>
      <w:r>
        <w:rPr/>
        <w:t>3AwTGMevPNUclZTXayvK3G5R6rwKzurRsAcg1u7l4IIGyyHHoKxWs3sT7lQZzV0WxFVZgmXjuBQuO5</w:t>
      </w:r>
    </w:p>
    <w:p>
      <w:pPr>
        <w:pStyle w:val="PreformattedText"/>
        <w:bidi w:val="0"/>
        <w:spacing w:before="0" w:after="0"/>
        <w:jc w:val="left"/>
        <w:rPr/>
      </w:pPr>
      <w:r>
        <w:rPr/>
        <w:t>+VP6Ou6eTjICGmLwYkYfOpf1UHESOastBVmu1KgnBHb6/wDKq3Fbfwo0o6v1Zo1kRkXeoQwdv8zhf7</w:t>
      </w:r>
    </w:p>
    <w:p>
      <w:pPr>
        <w:pStyle w:val="PreformattedText"/>
        <w:bidi w:val="0"/>
        <w:spacing w:before="0" w:after="0"/>
        <w:jc w:val="left"/>
        <w:rPr/>
      </w:pPr>
      <w:r>
        <w:rPr/>
        <w:t>0sjqDHBWz7Y9KaZ/g/R3TmnAbfumm29uR/wxKP7Vd259+1JuE8twnog2j6DinIBzXim7bOiuDC9c3D</w:t>
      </w:r>
    </w:p>
    <w:p>
      <w:pPr>
        <w:pStyle w:val="PreformattedText"/>
        <w:bidi w:val="0"/>
        <w:spacing w:before="0" w:after="0"/>
        <w:jc w:val="left"/>
        <w:rPr/>
      </w:pPr>
      <w:r>
        <w:rPr/>
        <w:t>SausYYjy19KteiIU+4XHnIsqOR8LqCCM+xrHdd9VaRoWuRrqt8tm17IY7cujFWKgZ5AOO/ritt0VqW</w:t>
      </w:r>
    </w:p>
    <w:p>
      <w:pPr>
        <w:pStyle w:val="PreformattedText"/>
        <w:bidi w:val="0"/>
        <w:spacing w:before="0" w:after="0"/>
        <w:jc w:val="left"/>
        <w:rPr/>
      </w:pPr>
      <w:r>
        <w:rPr/>
        <w:t>maloqNpupWeofDvJtbhZCBngkA5H51ZW1kWx2XpLQXe4K6Tbwi4G2YW6+UJBuDDcFwDgqDUrTdPj0q</w:t>
      </w:r>
    </w:p>
    <w:p>
      <w:pPr>
        <w:pStyle w:val="PreformattedText"/>
        <w:bidi w:val="0"/>
        <w:spacing w:before="0" w:after="0"/>
        <w:jc w:val="left"/>
        <w:rPr/>
      </w:pPr>
      <w:r>
        <w:rPr/>
        <w:t>xis4WZoYxhN+Mge3AFS1ORR4yajQHmH/ALRe9+6fZ3hhH4rvXLWP9Elf/wCNr5h6jaSmMTRHcV7qBX</w:t>
      </w:r>
    </w:p>
    <w:p>
      <w:pPr>
        <w:pStyle w:val="PreformattedText"/>
        <w:bidi w:val="0"/>
        <w:spacing w:before="0" w:after="0"/>
        <w:jc w:val="left"/>
        <w:rPr/>
      </w:pPr>
      <w:r>
        <w:rPr/>
        <w:t>0f/wC01vjaeEPSdsGx5+u+Yf8AyQSf/TV88JIY5kkUkgNzXf0ftxJlbVtoopBOUKS27CbO348lh+R7</w:t>
      </w:r>
    </w:p>
    <w:p>
      <w:pPr>
        <w:pStyle w:val="PreformattedText"/>
        <w:bidi w:val="0"/>
        <w:spacing w:before="0" w:after="0"/>
        <w:jc w:val="left"/>
        <w:rPr/>
      </w:pPr>
      <w:r>
        <w:rPr/>
        <w:t>dqmWukXFhqDRzQ+TKoBZNwOM8j9sVaW9zf2yRrDqt1GkalY1V/wKTkhfYHJ7e9PaLZrG3wjcoGCx7m</w:t>
      </w:r>
    </w:p>
    <w:p>
      <w:pPr>
        <w:pStyle w:val="PreformattedText"/>
        <w:bidi w:val="0"/>
        <w:spacing w:before="0" w:after="0"/>
        <w:jc w:val="left"/>
        <w:rPr/>
      </w:pPr>
      <w:r>
        <w:rPr/>
        <w:t>tssirYWPC+7clW6YGSfT2qbbht3pj507FZFgMDJNPfdTH3GMVkbOko0S7VwBz6e1WKzZHfP51RZKKS</w:t>
      </w:r>
    </w:p>
    <w:p>
      <w:pPr>
        <w:pStyle w:val="PreformattedText"/>
        <w:bidi w:val="0"/>
        <w:spacing w:before="0" w:after="0"/>
        <w:jc w:val="left"/>
        <w:rPr/>
      </w:pPr>
      <w:r>
        <w:rPr/>
        <w:t>DnFJS/K+nPzNQotTSW5fOd45JX5VCcx5JJGPpUb/ABDMZ3ev50xJcZyME/Smkx91jd0bOWQhBlvnUa</w:t>
      </w:r>
    </w:p>
    <w:p>
      <w:pPr>
        <w:pStyle w:val="PreformattedText"/>
        <w:bidi w:val="0"/>
        <w:spacing w:before="0" w:after="0"/>
        <w:jc w:val="left"/>
        <w:rPr/>
      </w:pPr>
      <w:r>
        <w:rPr/>
        <w:t>0sBPqBQSG1gdOWjUAkj0z8+aRJCXc7QoqBfLdQRmRpAREQ20HHrzU43wZpVyXbW1lpxIgiXzj3k7sf</w:t>
      </w:r>
    </w:p>
    <w:p>
      <w:pPr>
        <w:pStyle w:val="PreformattedText"/>
        <w:bidi w:val="0"/>
        <w:spacing w:before="0" w:after="0"/>
        <w:jc w:val="left"/>
        <w:rPr/>
      </w:pPr>
      <w:r>
        <w:rPr/>
        <w:t>zrYaDaWXTdo2panH5t9NH8EDc7EPv8zWd6LsI9e6gsosF4I286TBHIHb98VturulDeSvcefjJ9aonK</w:t>
      </w:r>
    </w:p>
    <w:p>
      <w:pPr>
        <w:pStyle w:val="PreformattedText"/>
        <w:bidi w:val="0"/>
        <w:spacing w:before="0" w:after="0"/>
        <w:jc w:val="left"/>
        <w:rPr/>
      </w:pPr>
      <w:r>
        <w:rPr/>
        <w:t>n2tmrFC490UYzU+qbq+1BrlCYlzgLjPHpUm36rugACGIx3qxsdFt7cYdg/zIFTDZWagkIM96dImlIp</w:t>
      </w:r>
    </w:p>
    <w:p>
      <w:pPr>
        <w:pStyle w:val="PreformattedText"/>
        <w:bidi w:val="0"/>
        <w:spacing w:before="0" w:after="0"/>
        <w:jc w:val="left"/>
        <w:rPr/>
      </w:pPr>
      <w:r>
        <w:rPr/>
        <w:t>X125lRgCyjvVeZJrrfukcKe/NXs0MMgYAAL7Co1w0aQ7QR8qFQmmzI39q6k4YkfOqVwVY5Naq/lQI3</w:t>
      </w:r>
    </w:p>
    <w:p>
      <w:pPr>
        <w:pStyle w:val="PreformattedText"/>
        <w:bidi w:val="0"/>
        <w:spacing w:before="0" w:after="0"/>
        <w:jc w:val="left"/>
        <w:rPr/>
      </w:pPr>
      <w:r>
        <w:rPr/>
        <w:t>AJFZa5ly7cetX4zDMYIznFM3LhYWBPOKc3H4qh3TEg1pSM0nsULjDHHak0/dRmNznjPNMVrRzaoC96</w:t>
      </w:r>
    </w:p>
    <w:p>
      <w:pPr>
        <w:pStyle w:val="PreformattedText"/>
        <w:bidi w:val="0"/>
        <w:spacing w:before="0" w:after="0"/>
        <w:jc w:val="left"/>
        <w:rPr/>
      </w:pPr>
      <w:r>
        <w:rPr/>
        <w:t>9l/Ym6w6V6N6d1hdZ1WPTdQvbhAnnRvsKKD/ADAEDknuRXjWMEsAO54rvXRVglv0/boVBYgE8VnzwU</w:t>
      </w:r>
    </w:p>
    <w:p>
      <w:pPr>
        <w:pStyle w:val="PreformattedText"/>
        <w:bidi w:val="0"/>
        <w:spacing w:before="0" w:after="0"/>
        <w:jc w:val="left"/>
        <w:rPr/>
      </w:pPr>
      <w:r>
        <w:rPr/>
        <w:t>49rN2jxerOj6P9P3+na/aGXStRs9TiAyXs7hJQPrtJx+dTzbbTgjBFfPCKN7aYTW7PbzDtJExRh9CK</w:t>
      </w:r>
    </w:p>
    <w:p>
      <w:pPr>
        <w:pStyle w:val="PreformattedText"/>
        <w:bidi w:val="0"/>
        <w:spacing w:before="0" w:after="0"/>
        <w:jc w:val="left"/>
        <w:rPr/>
      </w:pPr>
      <w:r>
        <w:rPr/>
        <w:t>3HT/AI4+IHTexbfqS6uoQQPJ1AC6GPbMmSB9DXGlo2t4s7D0Mn9LPZuo6vb6HB51xDcSx+pt4mkK/U</w:t>
      </w:r>
    </w:p>
    <w:p>
      <w:pPr>
        <w:pStyle w:val="PreformattedText"/>
        <w:bidi w:val="0"/>
        <w:spacing w:before="0" w:after="0"/>
        <w:jc w:val="left"/>
        <w:rPr/>
      </w:pPr>
      <w:r>
        <w:rPr/>
        <w:t>AVh/EHQOnfFCTTAnVqaVPAhkiWeJ0SQbucktHz3G0k59qwHSf2q+o5IJX1PpFNTgjwJrrSmki2/NgQ</w:t>
      </w:r>
    </w:p>
    <w:p>
      <w:pPr>
        <w:pStyle w:val="PreformattedText"/>
        <w:bidi w:val="0"/>
        <w:spacing w:before="0" w:after="0"/>
        <w:jc w:val="left"/>
        <w:rPr/>
      </w:pPr>
      <w:r>
        <w:rPr/>
        <w:t>4/cVvNO+0v4b9UqsGrJc6XJ2I1S03qD/AMSb/wBSBWb05Y3ZmnpM0eYmZ6k8COpBqlrrWl3dlemzjD</w:t>
      </w:r>
    </w:p>
    <w:p>
      <w:pPr>
        <w:pStyle w:val="PreformattedText"/>
        <w:bidi w:val="0"/>
        <w:spacing w:before="0" w:after="0"/>
        <w:jc w:val="left"/>
        <w:rPr/>
      </w:pPr>
      <w:r>
        <w:rPr/>
        <w:t>Lb2khjluCvHwsx2rlc5znJA54GOv6PYHT9FsbZhh44VD5VVbPrnbgZ+YqssdJ6J6uuI77p7qNI7oIA</w:t>
      </w:r>
    </w:p>
    <w:p>
      <w:pPr>
        <w:pStyle w:val="PreformattedText"/>
        <w:bidi w:val="0"/>
        <w:spacing w:before="0" w:after="0"/>
        <w:jc w:val="left"/>
        <w:rPr/>
      </w:pPr>
      <w:r>
        <w:rPr/>
        <w:t>G0nUgj4x2MZ5A+WBn1q5tunte0y/Bm1sajppU/wbm2USj2xIDz+dJty5MnZKPKETLjNRIDiY1ZXEJX</w:t>
      </w:r>
    </w:p>
    <w:p>
      <w:pPr>
        <w:pStyle w:val="PreformattedText"/>
        <w:bidi w:val="0"/>
        <w:spacing w:before="0" w:after="0"/>
        <w:jc w:val="left"/>
        <w:rPr/>
      </w:pPr>
      <w:r>
        <w:rPr/>
        <w:t>JIP6VWBSshx3qoS3LCNq8Tfbm6hGqeI2i6PG++PTrLe6j0eQ5/XAFe141GR6DPNfNjxp6kHVfiz1Pq</w:t>
      </w:r>
    </w:p>
    <w:p>
      <w:pPr>
        <w:pStyle w:val="PreformattedText"/>
        <w:bidi w:val="0"/>
        <w:spacing w:before="0" w:after="0"/>
        <w:jc w:val="left"/>
        <w:rPr/>
      </w:pPr>
      <w:r>
        <w:rPr/>
        <w:t>nmFovvbQxse21Ph4/Suhoo3k7vgpyOlRxvqeTdqbRjsigVUhcmpWoTC6v55M92NNpGM9816NGPgOOM</w:t>
      </w:r>
    </w:p>
    <w:p>
      <w:pPr>
        <w:pStyle w:val="PreformattedText"/>
        <w:bidi w:val="0"/>
        <w:spacing w:before="0" w:after="0"/>
        <w:jc w:val="left"/>
        <w:rPr/>
      </w:pPr>
      <w:r>
        <w:rPr/>
        <w:t>Z4NB32g0+gCLk1FmkDE4qXAIaJzQoUe0+1VjLXpQA69Z5G4b+RjPoatOpGebVJ2IA+LAFQ+iJFh6kt</w:t>
      </w:r>
    </w:p>
    <w:p>
      <w:pPr>
        <w:pStyle w:val="PreformattedText"/>
        <w:bidi w:val="0"/>
        <w:spacing w:before="0" w:after="0"/>
        <w:jc w:val="left"/>
        <w:rPr/>
      </w:pPr>
      <w:r>
        <w:rPr/>
        <w:t>C/4SWU/LKnBqXrxLanMC3IOAcelVvkkitVFiQnNIBL5AJA9qEnAOWz7UlSccDn3oGLCACotwmBxUoY</w:t>
      </w:r>
    </w:p>
    <w:p>
      <w:pPr>
        <w:pStyle w:val="PreformattedText"/>
        <w:bidi w:val="0"/>
        <w:spacing w:before="0" w:after="0"/>
        <w:jc w:val="left"/>
        <w:rPr/>
      </w:pPr>
      <w:r>
        <w:rPr/>
        <w:t>XnPNIYbwaBFfgjvQ709KOTTPapkQUn3pVEByaACoUKFAAoUKFAEnT7CbUbgRQqWbGTx2FdH6a0a30+</w:t>
      </w:r>
    </w:p>
    <w:p>
      <w:pPr>
        <w:pStyle w:val="PreformattedText"/>
        <w:bidi w:val="0"/>
        <w:spacing w:before="0" w:after="0"/>
        <w:jc w:val="left"/>
        <w:rPr/>
      </w:pPr>
      <w:r>
        <w:rPr/>
        <w:t>E2zMzzSRvHK0Z+AA9s8d6g9FaZ5NkrAESTjczY5C+g/69610Vqq20savtA7v7n2rJln4RbFVucyjgv</w:t>
      </w:r>
    </w:p>
    <w:p>
      <w:pPr>
        <w:pStyle w:val="PreformattedText"/>
        <w:bidi w:val="0"/>
        <w:spacing w:before="0" w:after="0"/>
        <w:jc w:val="left"/>
        <w:rPr/>
      </w:pPr>
      <w:r>
        <w:rPr/>
        <w:t>NMvWiYsDvI4Ofoce1Wz9QX5iMd1FFeJ/lk7j6EGrYaWx6mvZmXbGyjbnt2qBqWkm0k8tj8J5VxVLae</w:t>
      </w:r>
    </w:p>
    <w:p>
      <w:pPr>
        <w:pStyle w:val="PreformattedText"/>
        <w:bidi w:val="0"/>
        <w:spacing w:before="0" w:after="0"/>
        <w:jc w:val="left"/>
        <w:rPr/>
      </w:pPr>
      <w:r>
        <w:rPr/>
        <w:t>7RuxZJL2plTF1BH5vlmNrVCe7PvA/bNWN3533GWTyi8DfCJo+UP51Y9L9N6Zrx1OC8jmNxDbGaAxOF</w:t>
      </w:r>
    </w:p>
    <w:p>
      <w:pPr>
        <w:pStyle w:val="PreformattedText"/>
        <w:bidi w:val="0"/>
        <w:spacing w:before="0" w:after="0"/>
        <w:jc w:val="left"/>
        <w:rPr/>
      </w:pPr>
      <w:r>
        <w:rPr/>
        <w:t>DEd92QePpiqCz1ORrC501JybdCSEzkflVsFFu0iueSe8ZMr7a4WGOVSAd1LTUXVMKAB6Y9KiC37nPr</w:t>
      </w:r>
    </w:p>
    <w:p>
      <w:pPr>
        <w:pStyle w:val="PreformattedText"/>
        <w:bidi w:val="0"/>
        <w:spacing w:before="0" w:after="0"/>
        <w:jc w:val="left"/>
        <w:rPr/>
      </w:pPr>
      <w:r>
        <w:rPr/>
        <w:t>SlQA4Jremc5D4vJ27t+lPIxZc5yaYiQEnHb51JX2p2xDUxHbFME81IkU4NRwPzNACckZ9qA5HtQC4Y</w:t>
      </w:r>
    </w:p>
    <w:p>
      <w:pPr>
        <w:pStyle w:val="PreformattedText"/>
        <w:bidi w:val="0"/>
        <w:spacing w:before="0" w:after="0"/>
        <w:jc w:val="left"/>
        <w:rPr/>
      </w:pPr>
      <w:r>
        <w:rPr/>
        <w:t>nPelADBpEuBKDORmrOwwvc/wDXNQIwAe+KsLNgDyM00hFqu1k4PpVdeFUOPWp8bA9gKgahEe+MmgRH</w:t>
      </w:r>
    </w:p>
    <w:p>
      <w:pPr>
        <w:pStyle w:val="PreformattedText"/>
        <w:bidi w:val="0"/>
        <w:spacing w:before="0" w:after="0"/>
        <w:jc w:val="left"/>
        <w:rPr/>
      </w:pPr>
      <w:r>
        <w:rPr/>
        <w:t>/GOBTQtpJr2GBEI8xtoPuaVFNtxUj/EhDd2jJ+JJQeaYFyNDgtM/whv9yKRKoxgentTt/es7d+fWq9</w:t>
      </w:r>
    </w:p>
    <w:p>
      <w:pPr>
        <w:pStyle w:val="PreformattedText"/>
        <w:bidi w:val="0"/>
        <w:spacing w:before="0" w:after="0"/>
        <w:jc w:val="left"/>
        <w:rPr/>
      </w:pPr>
      <w:r>
        <w:rPr/>
        <w:t>7g9sc0AFeRbx+Inj3rN6ihRiPY1o+WXOcmqy+tt+TiosaM570KkzQeXmoxHeoEgUKFADNADkEZmkRA</w:t>
      </w:r>
    </w:p>
    <w:p>
      <w:pPr>
        <w:pStyle w:val="PreformattedText"/>
        <w:bidi w:val="0"/>
        <w:spacing w:before="0" w:after="0"/>
        <w:jc w:val="left"/>
        <w:rPr/>
      </w:pPr>
      <w:r>
        <w:rPr/>
        <w:t>MlmAx+dehLW2FhpkNsmAsSBeBXEujLT731JYxEZHmBj+XNd6mjVs8cVoxLkhLgo5X27snOKbin3Hv2</w:t>
      </w:r>
    </w:p>
    <w:p>
      <w:pPr>
        <w:pStyle w:val="PreformattedText"/>
        <w:bidi w:val="0"/>
        <w:spacing w:before="0" w:after="0"/>
        <w:jc w:val="left"/>
        <w:rPr/>
      </w:pPr>
      <w:r>
        <w:rPr/>
        <w:t>p68TLtiqqeYwyccCrmyK3LVUDgnNNtAHGVP61At7tieTxU2G7znNQskMSW3BziqLU1EW49/lV9cXKI</w:t>
      </w:r>
    </w:p>
    <w:p>
      <w:pPr>
        <w:pStyle w:val="PreformattedText"/>
        <w:bidi w:val="0"/>
        <w:spacing w:before="0" w:after="0"/>
        <w:jc w:val="left"/>
        <w:rPr/>
      </w:pPr>
      <w:r>
        <w:rPr/>
        <w:t>rEmslq155sjD0qLdgVtxLnOPemA+aNuSc0hcAHNVgOFjz70Cx24/ekqe49qGeMetKxhZ+E8Zpsgnt+</w:t>
      </w:r>
    </w:p>
    <w:p>
      <w:pPr>
        <w:pStyle w:val="PreformattedText"/>
        <w:bidi w:val="0"/>
        <w:spacing w:before="0" w:after="0"/>
        <w:jc w:val="left"/>
        <w:rPr/>
      </w:pPr>
      <w:r>
        <w:rPr/>
        <w:t>lODgnFEFz60hDZ5/0pLcKadUYPPNSdNsm1LUIrdB8JOW9sUPZWNbmu6etBHpiAnBPxY9q0+gLtlfcd</w:t>
      </w:r>
    </w:p>
    <w:p>
      <w:pPr>
        <w:pStyle w:val="PreformattedText"/>
        <w:bidi w:val="0"/>
        <w:spacing w:before="0" w:after="0"/>
        <w:jc w:val="left"/>
        <w:rPr/>
      </w:pPr>
      <w:r>
        <w:rPr/>
        <w:t>y45zVY0aQfBGAAAAQBV5osStbuw9Bzmuc3vZtSpUWGjiCdnbzUjkZvgLjPqavJU+7WRURxySOM5jPH</w:t>
      </w:r>
    </w:p>
    <w:p>
      <w:pPr>
        <w:pStyle w:val="PreformattedText"/>
        <w:bidi w:val="0"/>
        <w:spacing w:before="0" w:after="0"/>
        <w:jc w:val="left"/>
        <w:rPr/>
      </w:pPr>
      <w:r>
        <w:rPr/>
        <w:t>71menoheCNVUHDHn171oLTFxN5ZyoT17dqlHkg/gbvLZo7cQtEWCLuY7hj+tUzwwToIiJIxnvtPP51</w:t>
      </w:r>
    </w:p>
    <w:p>
      <w:pPr>
        <w:pStyle w:val="PreformattedText"/>
        <w:bidi w:val="0"/>
        <w:spacing w:before="0" w:after="0"/>
        <w:jc w:val="left"/>
        <w:rPr/>
      </w:pPr>
      <w:r>
        <w:rPr/>
        <w:t>Ivbxrq7c79qnjI/pUO11WeyuJAjMQMc1U8lyon21EsBa2nkQJHencoLbDkc01b2N5AsrxyececL3z/</w:t>
      </w:r>
    </w:p>
    <w:p>
      <w:pPr>
        <w:pStyle w:val="PreformattedText"/>
        <w:bidi w:val="0"/>
        <w:spacing w:before="0" w:after="0"/>
        <w:jc w:val="left"/>
        <w:rPr/>
      </w:pPr>
      <w:r>
        <w:rPr/>
        <w:t>1zVg2pFnBmWKbYgGGUZHFRYGt7tSBCYDu+ExsRWuLVGR2Qr2K5VIzNp79udlR4xFAciKaEfM8H61by</w:t>
      </w:r>
    </w:p>
    <w:p>
      <w:pPr>
        <w:pStyle w:val="PreformattedText"/>
        <w:bidi w:val="0"/>
        <w:spacing w:before="0" w:after="0"/>
        <w:jc w:val="left"/>
        <w:rPr/>
      </w:pPr>
      <w:r>
        <w:rPr/>
        <w:t>Szi4IS8YAcbWUdvrUYzvgq7bx6ntWae5fBtH1Pyc/wAQZYcE8r+2aSE+IcHAPoGP7ZxRBM57AegGOP</w:t>
      </w:r>
    </w:p>
    <w:p>
      <w:pPr>
        <w:pStyle w:val="PreformattedText"/>
        <w:bidi w:val="0"/>
        <w:spacing w:before="0" w:after="0"/>
        <w:jc w:val="left"/>
        <w:rPr/>
      </w:pPr>
      <w:r>
        <w:rPr/>
        <w:t>0og+1gFjDqDyyuBivPpGweUYcttxnucEf3pPEmQvI9skj/AFo2AlXBaQBTn+GzZ/1FLJVhtK7yf8yd</w:t>
      </w:r>
    </w:p>
    <w:p>
      <w:pPr>
        <w:pStyle w:val="PreformattedText"/>
        <w:bidi w:val="0"/>
        <w:spacing w:before="0" w:after="0"/>
        <w:jc w:val="left"/>
        <w:rPr/>
      </w:pPr>
      <w:r>
        <w:rPr/>
        <w:t>/wAyKkAmP+Ex8pjFj+RskH55BpxJCGOXQ49cikxoFT/Z7QPUgD+1GjKJANpBPYqoH75pADcC4K4Oe5</w:t>
      </w:r>
    </w:p>
    <w:p>
      <w:pPr>
        <w:pStyle w:val="PreformattedText"/>
        <w:bidi w:val="0"/>
        <w:spacing w:before="0" w:after="0"/>
        <w:jc w:val="left"/>
        <w:rPr/>
      </w:pPr>
      <w:r>
        <w:rPr/>
        <w:t>3Lj9M0ohlG07ip9Vzx+RzRsN+R5UoPoE7t+QNAoEH8QNCw7h+MfXioUNCVJXaDhvop/wBad27jlcrn</w:t>
      </w:r>
    </w:p>
    <w:p>
      <w:pPr>
        <w:pStyle w:val="PreformattedText"/>
        <w:bidi w:val="0"/>
        <w:spacing w:before="0" w:after="0"/>
        <w:jc w:val="left"/>
        <w:rPr/>
      </w:pPr>
      <w:r>
        <w:rPr/>
        <w:t>j4s4zSVCpng5zyH3f6UlZUR8mREzxsPf+lCEPhSEIOMZ7HtTc+14v4jAr7e1KZnlAwQcfPmgI3UHG9</w:t>
      </w:r>
    </w:p>
    <w:p>
      <w:pPr>
        <w:pStyle w:val="PreformattedText"/>
        <w:bidi w:val="0"/>
        <w:spacing w:before="0" w:after="0"/>
        <w:jc w:val="left"/>
        <w:rPr/>
      </w:pPr>
      <w:r>
        <w:rPr/>
        <w:t>R6bQBn86AGPhGWEmfUEnOf3oRyhmJYqingbiFz+tKUhwR2Yd85B/Y4pKpvYn7s2B6ruIP6UgPPP2/L</w:t>
      </w:r>
    </w:p>
    <w:p>
      <w:pPr>
        <w:pStyle w:val="PreformattedText"/>
        <w:bidi w:val="0"/>
        <w:spacing w:before="0" w:after="0"/>
        <w:jc w:val="left"/>
        <w:rPr/>
      </w:pPr>
      <w:r>
        <w:rPr/>
        <w:t>cXPgKjjbiDVrdxgg91kX0+or5sp2wPSvqB9t22N59nHXWO/EFzbS4PIH8QD+hr5gRDvXpOnP9NmTLy</w:t>
      </w:r>
    </w:p>
    <w:p>
      <w:pPr>
        <w:pStyle w:val="PreformattedText"/>
        <w:bidi w:val="0"/>
        <w:spacing w:before="0" w:after="0"/>
        <w:jc w:val="left"/>
        <w:rPr/>
      </w:pPr>
      <w:r>
        <w:rPr/>
        <w:t>OoTinUOF5pCjHrSl9a6xnAwyppkjGeT2p/nntSGBJPFADXO3vmtH4ZSFOtIIwD/GikjOB3G0nn8wKz</w:t>
      </w:r>
    </w:p>
    <w:p>
      <w:pPr>
        <w:pStyle w:val="PreformattedText"/>
        <w:bidi w:val="0"/>
        <w:spacing w:before="0" w:after="0"/>
        <w:jc w:val="left"/>
        <w:rPr/>
      </w:pPr>
      <w:r>
        <w:rPr/>
        <w:t>rNtHAq16FmNt1vo7jlmnVMD13Aj/AFquf0skuTqewR3ki4KrknAPYetRpbiJ4WUgNxj4l5qVeBXvLh</w:t>
      </w:r>
    </w:p>
    <w:p>
      <w:pPr>
        <w:pStyle w:val="PreformattedText"/>
        <w:bidi w:val="0"/>
        <w:spacing w:before="0" w:after="0"/>
        <w:jc w:val="left"/>
        <w:rPr/>
      </w:pPr>
      <w:r>
        <w:rPr/>
        <w:t>NnmJuzkCol6sMBJxkbQTj+3Ncgt8FXErmyjCscsxLFf6VMYLdBAA5VRhmYYLHtTEcpt9qw5VGHGOSO</w:t>
      </w:r>
    </w:p>
    <w:p>
      <w:pPr>
        <w:pStyle w:val="PreformattedText"/>
        <w:bidi w:val="0"/>
        <w:spacing w:before="0" w:after="0"/>
        <w:jc w:val="left"/>
        <w:rPr/>
      </w:pPr>
      <w:r>
        <w:rPr/>
        <w:t>9OR3bJGY43JZuTlsCpoiSIY2LANtRTHwWwCflzQjiG2Mbj8IG5RgkfSlWaFbkgpkOOWCZKn3/wDWp0</w:t>
      </w:r>
    </w:p>
    <w:p>
      <w:pPr>
        <w:pStyle w:val="PreformattedText"/>
        <w:bidi w:val="0"/>
        <w:spacing w:before="0" w:after="0"/>
        <w:jc w:val="left"/>
        <w:rPr/>
      </w:pPr>
      <w:r>
        <w:rPr/>
        <w:t>MCeaFy5DNgkLtGRnHPv3pN0MqIrFpImaEyMpBb4+/5VP0zRBeRsdzIFZtpPfHpWo0zSkkgKIjSEAMg</w:t>
      </w:r>
    </w:p>
    <w:p>
      <w:pPr>
        <w:pStyle w:val="PreformattedText"/>
        <w:bidi w:val="0"/>
        <w:spacing w:before="0" w:after="0"/>
        <w:jc w:val="left"/>
        <w:rPr/>
      </w:pPr>
      <w:r>
        <w:rPr/>
        <w:t>J3Ag98CrLTdMLSyrImAOXG3GPTIB/Kq3IdGWsdMis7dHMAglzuIJJ3DPt/13pvU9QhhFs/nMY1jZFV</w:t>
      </w:r>
    </w:p>
    <w:p>
      <w:pPr>
        <w:pStyle w:val="PreformattedText"/>
        <w:bidi w:val="0"/>
        <w:spacing w:before="0" w:after="0"/>
        <w:jc w:val="left"/>
        <w:rPr/>
      </w:pPr>
      <w:r>
        <w:rPr/>
        <w:t>cZAyD2rSal5VrbTAMhZR2ZASR7d+K53q3UHlTK8ewKnwkbxgg+2KnB2FEfWtReZXRI25IIfPDD6fmK</w:t>
      </w:r>
    </w:p>
    <w:p>
      <w:pPr>
        <w:pStyle w:val="PreformattedText"/>
        <w:bidi w:val="0"/>
        <w:spacing w:before="0" w:after="0"/>
        <w:jc w:val="left"/>
        <w:rPr/>
      </w:pPr>
      <w:r>
        <w:rPr/>
        <w:t>yV7YX81x5rKUAO04z6Vt7C9N+4TzIV3gHa3PY5BzVxd6crxjNwhZCCNseecev71NMhRyLrS2ltuk5T</w:t>
      </w:r>
    </w:p>
    <w:p>
      <w:pPr>
        <w:pStyle w:val="PreformattedText"/>
        <w:bidi w:val="0"/>
        <w:spacing w:before="0" w:after="0"/>
        <w:jc w:val="left"/>
        <w:rPr/>
      </w:pPr>
      <w:r>
        <w:rPr/>
        <w:t>JIpJYDamc4+f7Vy1FLECuweKkX3TQXDxYZ2A3gnHfP9q5RZopk5PYZ7ZrXD6bI0WNnbOVJ8xlHyqT9</w:t>
      </w:r>
    </w:p>
    <w:p>
      <w:pPr>
        <w:pStyle w:val="PreformattedText"/>
        <w:bidi w:val="0"/>
        <w:spacing w:before="0" w:after="0"/>
        <w:jc w:val="left"/>
        <w:rPr/>
      </w:pPr>
      <w:r>
        <w:rPr/>
        <w:t>3OfikkIP0pVtEvGCc7cHJp3azDO4c8nPpzUbGWvTmkx3V00bXNxFngGKQrj5VpX6F01ostPdu6j4t0</w:t>
      </w:r>
    </w:p>
    <w:p>
      <w:pPr>
        <w:pStyle w:val="PreformattedText"/>
        <w:bidi w:val="0"/>
        <w:spacing w:before="0" w:after="0"/>
        <w:jc w:val="left"/>
        <w:rPr/>
      </w:pPr>
      <w:r>
        <w:rPr/>
        <w:t>+efftVJ0nuW6cgbyTwDW2nDsu7ZlSMHaSf6VC2SM3B0ZpKSxZEjkHuWJ9+9W8OlW2nEm2HHY85NKhj</w:t>
      </w:r>
    </w:p>
    <w:p>
      <w:pPr>
        <w:pStyle w:val="PreformattedText"/>
        <w:bidi w:val="0"/>
        <w:spacing w:before="0" w:after="0"/>
        <w:jc w:val="left"/>
        <w:rPr/>
      </w:pPr>
      <w:r>
        <w:rPr/>
        <w:t>8lo3AOSRyfTHoOKeuFDuC/JJ4xULYCBDb7WPcnuM0lngaX4EwwTuT604ESNsAcjt7Ul3UtsIDkf5R9</w:t>
      </w:r>
    </w:p>
    <w:p>
      <w:pPr>
        <w:pStyle w:val="PreformattedText"/>
        <w:bidi w:val="0"/>
        <w:spacing w:before="0" w:after="0"/>
        <w:jc w:val="left"/>
        <w:rPr/>
      </w:pPr>
      <w:r>
        <w:rPr/>
        <w:t>aQEaC5WdniGEYDucDmjuIkKgBgH3AZU96JdrMS+wDbjtgimESORVVSC0fO4nG4VJAMb2djtUYB+Jt3</w:t>
      </w:r>
    </w:p>
    <w:p>
      <w:pPr>
        <w:pStyle w:val="PreformattedText"/>
        <w:bidi w:val="0"/>
        <w:spacing w:before="0" w:after="0"/>
        <w:jc w:val="left"/>
        <w:rPr/>
      </w:pPr>
      <w:r>
        <w:rPr/>
        <w:t>NNxByXbCgnsGYZPzxTggbcQBnHBAGaEpkjkOQMj5dqAC+MlcruAznae31/WozPIsrHDDJ/GtSxvwmN</w:t>
      </w:r>
    </w:p>
    <w:p>
      <w:pPr>
        <w:pStyle w:val="PreformattedText"/>
        <w:bidi w:val="0"/>
        <w:spacing w:before="0" w:after="0"/>
        <w:jc w:val="left"/>
        <w:rPr/>
      </w:pPr>
      <w:r>
        <w:rPr/>
        <w:t>vNRzDslcqCcH8JPJ/OgA/vTsFzGSQfiLetZjrmCZrOGUKRHuO7H7VqZn+EkrtzwCT3ppY0kjkiuIxL</w:t>
      </w:r>
    </w:p>
    <w:p>
      <w:pPr>
        <w:pStyle w:val="PreformattedText"/>
        <w:bidi w:val="0"/>
        <w:spacing w:before="0" w:after="0"/>
        <w:jc w:val="left"/>
        <w:rPr/>
      </w:pPr>
      <w:r>
        <w:rPr/>
        <w:t>G6cqByKadMDkwOM1Y6FqMmnajFLGA/O0q3Yitk/QSmKX7sttMko+A3W9Xi+hU4P50nSvD6WyunMrLJ</w:t>
      </w:r>
    </w:p>
    <w:p>
      <w:pPr>
        <w:pStyle w:val="PreformattedText"/>
        <w:bidi w:val="0"/>
        <w:spacing w:before="0" w:after="0"/>
        <w:jc w:val="left"/>
        <w:rPr/>
      </w:pPr>
      <w:r>
        <w:rPr/>
        <w:t>IvA2nir+5UQSZotNurfVU5iK5xuA4rkmoALf3IHYSN/U11fRdGmtLty+5RjlVrlF+d19csMgGRu/1N</w:t>
      </w:r>
    </w:p>
    <w:p>
      <w:pPr>
        <w:pStyle w:val="PreformattedText"/>
        <w:bidi w:val="0"/>
        <w:spacing w:before="0" w:after="0"/>
        <w:jc w:val="left"/>
        <w:rPr/>
      </w:pPr>
      <w:r>
        <w:rPr/>
        <w:t>LHsDI+ea0th4l9Wado8Oj2fUep2mlxZ8u0gunjjGTk8A+p5rM0qIZkUD3FTaTW4kbXxJ1LUt+mabqE</w:t>
      </w:r>
    </w:p>
    <w:p>
      <w:pPr>
        <w:pStyle w:val="PreformattedText"/>
        <w:bidi w:val="0"/>
        <w:spacing w:before="0" w:after="0"/>
        <w:jc w:val="left"/>
        <w:rPr/>
      </w:pPr>
      <w:r>
        <w:rPr/>
        <w:t>sjzWtom53lLly3xbiT8jWJDYzzXRfFzS2uNUTVUliFrJbRKiu4EmUUIwK9xyD3rnNQxV27E58sPdQz</w:t>
      </w:r>
    </w:p>
    <w:p>
      <w:pPr>
        <w:pStyle w:val="PreformattedText"/>
        <w:bidi w:val="0"/>
        <w:spacing w:before="0" w:after="0"/>
        <w:jc w:val="left"/>
        <w:rPr/>
      </w:pPr>
      <w:r>
        <w:rPr/>
        <w:t>xRUKsKwZoUKFAAoUKFAAoAUKkxRgxpSGlYdovx81pdDzHNcEf/MXGP8AymqWKALyPerewISG8f2t3O</w:t>
      </w:r>
    </w:p>
    <w:p>
      <w:pPr>
        <w:pStyle w:val="PreformattedText"/>
        <w:bidi w:val="0"/>
        <w:spacing w:before="0" w:after="0"/>
        <w:jc w:val="left"/>
        <w:rPr/>
      </w:pPr>
      <w:r>
        <w:rPr/>
        <w:t>R74IFRe4jJ0KB7mhUwBQoUKABQoUKABQoUKAOleAXUGpdO9eRXOl3k1lebCEeByp7j9q9Q6540dfMV</w:t>
      </w:r>
    </w:p>
    <w:p>
      <w:pPr>
        <w:pStyle w:val="PreformattedText"/>
        <w:bidi w:val="0"/>
        <w:spacing w:before="0" w:after="0"/>
        <w:jc w:val="left"/>
        <w:rPr/>
      </w:pPr>
      <w:r>
        <w:rPr/>
        <w:t>tx1HqXmBd2Fm2gYGRz6DGeSB/evI3hRI8fVkboMkRt+Xau+6tA2HMTR3DumSMnC4z7nt/wBcd6z5sU</w:t>
      </w:r>
    </w:p>
    <w:p>
      <w:pPr>
        <w:pStyle w:val="PreformattedText"/>
        <w:bidi w:val="0"/>
        <w:spacing w:before="0" w:after="0"/>
        <w:jc w:val="left"/>
        <w:rPr/>
      </w:pPr>
      <w:r>
        <w:rPr/>
        <w:t>J05IE2uC1veoeqOp7lxd9QX9+YxuSF7xyGU5DDuRke3/RbSdo4J3nWa4jmiLF+Rlskg98n6/1zzX28</w:t>
      </w:r>
    </w:p>
    <w:p>
      <w:pPr>
        <w:pStyle w:val="PreformattedText"/>
        <w:bidi w:val="0"/>
        <w:spacing w:before="0" w:after="0"/>
        <w:jc w:val="left"/>
        <w:rPr/>
      </w:pPr>
      <w:r>
        <w:rPr/>
        <w:t>1zBbHEsdsxh4XCjzHySD8Xzz2+nAyKkdPzzahZrZRIZJJ3aJJJXAOG5JOOf5s/nxn+bLLHFRaSL8U6</w:t>
      </w:r>
    </w:p>
    <w:p>
      <w:pPr>
        <w:pStyle w:val="PreformattedText"/>
        <w:bidi w:val="0"/>
        <w:spacing w:before="0" w:after="0"/>
        <w:jc w:val="left"/>
        <w:rPr/>
      </w:pPr>
      <w:r>
        <w:rPr/>
        <w:t>mnZYaZJFcW0kkkbN5LK21jxyD6Z5PHz/1zOn3aab1aZGUzOrKU2rjgg9wR3H9vzq96X0PUdXvntEsb</w:t>
      </w:r>
    </w:p>
    <w:p>
      <w:pPr>
        <w:pStyle w:val="PreformattedText"/>
        <w:bidi w:val="0"/>
        <w:spacing w:before="0" w:after="0"/>
        <w:jc w:val="left"/>
        <w:rPr/>
      </w:pPr>
      <w:r>
        <w:rPr/>
        <w:t>qUwEOSluzgbSeSTxjNSOpfDnqi21mxmfR5UZwRmRliU4JxjBxjt2xRpfopFmtyQjlbb5M140TxHp6P</w:t>
      </w:r>
    </w:p>
    <w:p>
      <w:pPr>
        <w:pStyle w:val="PreformattedText"/>
        <w:bidi w:val="0"/>
        <w:spacing w:before="0" w:after="0"/>
        <w:jc w:val="left"/>
        <w:rPr/>
      </w:pPr>
      <w:r>
        <w:rPr/>
        <w:t>C7DbzrIpb8WHByv7L7du3GF4nJONxJ4QjmvXXVP2ddd1PpG/v7+7trOD7uJ9sZLuwBy20fQevy4Ppw</w:t>
      </w:r>
    </w:p>
    <w:p>
      <w:pPr>
        <w:pStyle w:val="PreformattedText"/>
        <w:bidi w:val="0"/>
        <w:spacing w:before="0" w:after="0"/>
        <w:jc w:val="left"/>
        <w:rPr/>
      </w:pPr>
      <w:r>
        <w:rPr/>
        <w:t>HWOjdDsLlY91xdheN8nGR6DA/wCv79TDw0ct54N0mUekSPfaPGihmkilMYA5IGeOP+v9Z+m9D67rM5</w:t>
      </w:r>
    </w:p>
    <w:p>
      <w:pPr>
        <w:pStyle w:val="PreformattedText"/>
        <w:bidi w:val="0"/>
        <w:spacing w:before="0" w:after="0"/>
        <w:jc w:val="left"/>
        <w:rPr/>
      </w:pPr>
      <w:r>
        <w:rPr/>
        <w:t>AsjGg4DzHaDXR/CzRNOtV1FLeCJHRlfceSMjHc81utGtfP1XAGfn6V08eHvVtnn9Vr5YpuMEZ3pHwG</w:t>
      </w:r>
    </w:p>
    <w:p>
      <w:pPr>
        <w:pStyle w:val="PreformattedText"/>
        <w:bidi w:val="0"/>
        <w:spacing w:before="0" w:after="0"/>
        <w:jc w:val="left"/>
        <w:rPr/>
      </w:pPr>
      <w:r>
        <w:rPr/>
        <w:t>jvWQXuqupIHFuvb3BJrsvh34E9KaXrNilxHPe/Ft82aU8nB4IGOKl9NWa210EcKBhX3f5ge1dB0aKN</w:t>
      </w:r>
    </w:p>
    <w:p>
      <w:pPr>
        <w:pStyle w:val="PreformattedText"/>
        <w:bidi w:val="0"/>
        <w:spacing w:before="0" w:after="0"/>
        <w:jc w:val="left"/>
        <w:rPr/>
      </w:pPr>
      <w:r>
        <w:rPr/>
        <w:t>9RjijAMiMGznGOe4rVLFFRdI889bnnkScjLeF1hHBqfUHT1oqQx2l8yiPOAiseMfL611np+0his3kh</w:t>
      </w:r>
    </w:p>
    <w:p>
      <w:pPr>
        <w:pStyle w:val="PreformattedText"/>
        <w:bidi w:val="0"/>
        <w:spacing w:before="0" w:after="0"/>
        <w:jc w:val="left"/>
        <w:rPr/>
      </w:pPr>
      <w:r>
        <w:rPr/>
        <w:t>3SQ42uFbhCeCcfXHvXnv/vlb9M+NPVVrMzQt5cTuqqdxyfxDA7DP5VufETxCu+l7hJtAvFuDcxNduJ</w:t>
      </w:r>
    </w:p>
    <w:p>
      <w:pPr>
        <w:pStyle w:val="PreformattedText"/>
        <w:bidi w:val="0"/>
        <w:spacing w:before="0" w:after="0"/>
        <w:jc w:val="left"/>
        <w:rPr/>
      </w:pPr>
      <w:r>
        <w:rPr/>
        <w:t>CDGGwCyMCBuUn4gQR7dwarhmx44bjy6TNnye3yUn2p+n7/AELVdI1fTLlVsdU054ZlRuFljY5VgByc</w:t>
      </w:r>
    </w:p>
    <w:p>
      <w:pPr>
        <w:pStyle w:val="PreformattedText"/>
        <w:bidi w:val="0"/>
        <w:spacing w:before="0" w:after="0"/>
        <w:jc w:val="left"/>
        <w:rPr/>
      </w:pPr>
      <w:r>
        <w:rPr/>
        <w:t>MD9DUDo7SLd/DmwuS4tteNtPdNE5I84KFwFHYgg5HrnNbLrHU7zxW8M9EvbiQJcLqOJrVEMaxySQnl</w:t>
      </w:r>
    </w:p>
    <w:p>
      <w:pPr>
        <w:pStyle w:val="PreformattedText"/>
        <w:bidi w:val="0"/>
        <w:spacing w:before="0" w:after="0"/>
        <w:jc w:val="left"/>
        <w:rPr/>
      </w:pPr>
      <w:r>
        <w:rPr/>
        <w:t>FOfhOz371goLS7bRui5bsosytcx28kaYLIJkUqfbnd3964mPUzbyWz0j02Nwxbbj/WnUWl6Fc6k8ky</w:t>
      </w:r>
    </w:p>
    <w:p>
      <w:pPr>
        <w:pStyle w:val="PreformattedText"/>
        <w:bidi w:val="0"/>
        <w:spacing w:before="0" w:after="0"/>
        <w:jc w:val="left"/>
        <w:rPr/>
      </w:pPr>
      <w:r>
        <w:rPr/>
        <w:t>RSwyWBCkZZ2WNi5UDn8DgcgjI9COeVfZS1sydeRWkF1cRWrTXm6JVJguWMpK59Ayrkj866J4j6RDcd</w:t>
      </w:r>
    </w:p>
    <w:p>
      <w:pPr>
        <w:pStyle w:val="PreformattedText"/>
        <w:bidi w:val="0"/>
        <w:spacing w:before="0" w:after="0"/>
        <w:jc w:val="left"/>
        <w:rPr/>
      </w:pPr>
      <w:r>
        <w:rPr/>
        <w:t>Ua1dtZC5htpLdfLCKfLYW5V3xncp/D7hgpzjbmuX/ZVmFr4laZaTXsljFHqV3FFH5RMNxIWX+FuHYg</w:t>
      </w:r>
    </w:p>
    <w:p>
      <w:pPr>
        <w:pStyle w:val="PreformattedText"/>
        <w:bidi w:val="0"/>
        <w:spacing w:before="0" w:after="0"/>
        <w:jc w:val="left"/>
        <w:rPr/>
      </w:pPr>
      <w:r>
        <w:rPr/>
        <w:t>biuc9jXKnLuxy/Y9Lhil/qemBpaaN9oTSAwKx39k8eey7huP9MVH8LHGpdUaheyMd19qdw0YYk/Cjb</w:t>
      </w:r>
    </w:p>
    <w:p>
      <w:pPr>
        <w:pStyle w:val="PreformattedText"/>
        <w:bidi w:val="0"/>
        <w:spacing w:before="0" w:after="0"/>
        <w:jc w:val="left"/>
        <w:rPr/>
      </w:pPr>
      <w:r>
        <w:rPr/>
        <w:t>eOff29qe8ab8aB4o9JamxKpby3GcHGT5RIH7Ufg1ZPaz9HrKAS+ntcyGRtu7zJCwyfmK5079C35LIf</w:t>
      </w:r>
    </w:p>
    <w:p>
      <w:pPr>
        <w:pStyle w:val="PreformattedText"/>
        <w:bidi w:val="0"/>
        <w:spacing w:before="0" w:after="0"/>
        <w:jc w:val="left"/>
        <w:rPr/>
      </w:pPr>
      <w:r>
        <w:rPr/>
        <w:t>zXH4Npo92W13r+Fo2YzWToQ7biMM2SSe/f51l+tbOx6n690e01EXccltfXlvFLZwqhmUWSny8dwMkf</w:t>
      </w:r>
    </w:p>
    <w:p>
      <w:pPr>
        <w:pStyle w:val="PreformattedText"/>
        <w:bidi w:val="0"/>
        <w:spacing w:before="0" w:after="0"/>
        <w:jc w:val="left"/>
        <w:rPr/>
      </w:pPr>
      <w:r>
        <w:rPr/>
        <w:t>Fjt9a13QDqmq9cTKkY+76XLNhwCu325IH/AF61kNZuw3jpoLA6ndI1xetJFbqDM4FjHuAXDYXtyB2H</w:t>
      </w:r>
    </w:p>
    <w:p>
      <w:pPr>
        <w:pStyle w:val="PreformattedText"/>
        <w:bidi w:val="0"/>
        <w:spacing w:before="0" w:after="0"/>
        <w:jc w:val="left"/>
        <w:rPr/>
      </w:pPr>
      <w:r>
        <w:rPr/>
        <w:t>euCr9aNfJ2MCXbP9jwl0663f2XerbUC9n/wvXreVAMC1hDHbuORkuckfICuN9N276n1VYxxctJcowB</w:t>
      </w:r>
    </w:p>
    <w:p>
      <w:pPr>
        <w:pStyle w:val="PreformattedText"/>
        <w:bidi w:val="0"/>
        <w:spacing w:before="0" w:after="0"/>
        <w:jc w:val="left"/>
        <w:rPr/>
      </w:pPr>
      <w:r>
        <w:rPr/>
        <w:t>9g2f7V1no5I9R+z14nxrLfyG1vba6S1hjItogZo1MkjgcsQdqqfYmsZ4H6S2pdbCRImm+6Ws9yVAyP</w:t>
      </w:r>
    </w:p>
    <w:p>
      <w:pPr>
        <w:pStyle w:val="PreformattedText"/>
        <w:bidi w:val="0"/>
        <w:spacing w:before="0" w:after="0"/>
        <w:jc w:val="left"/>
        <w:rPr/>
      </w:pPr>
      <w:r>
        <w:rPr/>
        <w:t>hjP4j6DnvXv8K3kvucHJLti2XPiPqcEGqXX3eKN9MlmLRRxjCMqonAI9O/NX3gXqdrqviboUX3W0he</w:t>
      </w:r>
    </w:p>
    <w:p>
      <w:pPr>
        <w:pStyle w:val="PreformattedText"/>
        <w:bidi w:val="0"/>
        <w:spacing w:before="0" w:after="0"/>
        <w:jc w:val="left"/>
        <w:rPr/>
      </w:pPr>
      <w:r>
        <w:rPr/>
        <w:t>3kuJYIfKyE3R5BLdzggADFUXiLNZ3fUVhdvE9xpAsUl2QDYAG+EAewyMZ9as/B3X7G08V/Dd98TBQt</w:t>
      </w:r>
    </w:p>
    <w:p>
      <w:pPr>
        <w:pStyle w:val="PreformattedText"/>
        <w:bidi w:val="0"/>
        <w:spacing w:before="0" w:after="0"/>
        <w:jc w:val="left"/>
        <w:rPr/>
      </w:pPr>
      <w:r>
        <w:rPr/>
        <w:t>tdIF2BGaRx8RPfgg5rQ/qoypfotr4Otz3lpYazqWsX1rdXEces6NDI12v8WQn42IXA/zcD2rUfZS0u</w:t>
      </w:r>
    </w:p>
    <w:p>
      <w:pPr>
        <w:pStyle w:val="PreformattedText"/>
        <w:bidi w:val="0"/>
        <w:spacing w:before="0" w:after="0"/>
        <w:jc w:val="left"/>
        <w:rPr/>
      </w:pPr>
      <w:r>
        <w:rPr/>
        <w:t>Wy8f8AxHuhLHI0GrgB7xMxOplkP8Q+209vU4rMfaGii6B06wiKmSe+6xmuZJmbLtHbuEQH4R6bcYrq</w:t>
      </w:r>
    </w:p>
    <w:p>
      <w:pPr>
        <w:pStyle w:val="PreformattedText"/>
        <w:bidi w:val="0"/>
        <w:spacing w:before="0" w:after="0"/>
        <w:jc w:val="left"/>
        <w:rPr/>
      </w:pPr>
      <w:r>
        <w:rPr/>
        <w:t>/Scf+Ca5HdLdwxX3VnVbXD2dwAqrBb2jSLIxzyNwB24Oc1ytd7E4eWjX05+rBSXFnNvtE3Fr/wBxZL</w:t>
      </w:r>
    </w:p>
    <w:p>
      <w:pPr>
        <w:pStyle w:val="PreformattedText"/>
        <w:bidi w:val="0"/>
        <w:spacing w:before="0" w:after="0"/>
        <w:jc w:val="left"/>
        <w:rPr/>
      </w:pPr>
      <w:r>
        <w:rPr/>
        <w:t>uCWwtnuZGnZWXcwMtoHwmexOWA9hXPfsxX33LS9PcyR5j1fcEaPJwY9vf25rcdTRJ4j9EdQWN6yW7W</w:t>
      </w:r>
    </w:p>
    <w:p>
      <w:pPr>
        <w:pStyle w:val="PreformattedText"/>
        <w:bidi w:val="0"/>
        <w:spacing w:before="0" w:after="0"/>
        <w:jc w:val="left"/>
        <w:rPr/>
      </w:pPr>
      <w:r>
        <w:rPr/>
        <w:t>1lYXcUtrDkIxtzH8frtJxjGMc/OsV4daPddG9O9Fm4KMb+eS+aM8CKMBiN3zOM/pWrSNemkzDqeJx+</w:t>
      </w:r>
    </w:p>
    <w:p>
      <w:pPr>
        <w:pStyle w:val="PreformattedText"/>
        <w:bidi w:val="0"/>
        <w:spacing w:before="0" w:after="0"/>
        <w:jc w:val="left"/>
        <w:rPr/>
      </w:pPr>
      <w:r>
        <w:rPr/>
        <w:t>Weduo7cWuv6nCrBljuZFDD1AYjNI0qJJ5Skknlxjlm9cUWsXP3zVL244/izPJx25YmoQJHatBujwa9</w:t>
      </w:r>
    </w:p>
    <w:p>
      <w:pPr>
        <w:pStyle w:val="PreformattedText"/>
        <w:bidi w:val="0"/>
        <w:spacing w:before="0" w:after="0"/>
        <w:jc w:val="left"/>
        <w:rPr/>
      </w:pPr>
      <w:r>
        <w:rPr/>
        <w:t>9W03p8EafGtzcAj+K3IqnlvrvXNQMxfa7YBOTxVQDirbSgeecVHgZp9JtRaxfGQ0pUBpe5x7fSryzv</w:t>
      </w:r>
    </w:p>
    <w:p>
      <w:pPr>
        <w:pStyle w:val="PreformattedText"/>
        <w:bidi w:val="0"/>
        <w:spacing w:before="0" w:after="0"/>
        <w:jc w:val="left"/>
        <w:rPr/>
      </w:pPr>
      <w:r>
        <w:rPr/>
        <w:t>NpORuXsc8gj1FZ22m2RnDbR9anW0wIJJJB96qe5LgoNYsDo+oyRqMW0p3xH0x7Z+VQ5BnnFbO6so9Z</w:t>
      </w:r>
    </w:p>
    <w:p>
      <w:pPr>
        <w:pStyle w:val="PreformattedText"/>
        <w:bidi w:val="0"/>
        <w:spacing w:before="0" w:after="0"/>
        <w:jc w:val="left"/>
        <w:rPr/>
      </w:pPr>
      <w:r>
        <w:rPr/>
        <w:t>sjaSMEYfFFJ/lb/SsU3m2s0ltOu2RDgg1Jbl8XtQwU5z61MspyGxnFMHmiiJRql4JR2ZoYDuQ0ChGa</w:t>
      </w:r>
    </w:p>
    <w:p>
      <w:pPr>
        <w:pStyle w:val="PreformattedText"/>
        <w:bidi w:val="0"/>
        <w:spacing w:before="0" w:after="0"/>
        <w:jc w:val="left"/>
        <w:rPr/>
      </w:pPr>
      <w:r>
        <w:rPr/>
        <w:t>jWUuV71MZ8LnvWeqNydojvnmok7sxCIu5zgADkk1KCSXUojiQu57Af1PyqTG1vpijyv494R8U57L8l</w:t>
      </w:r>
    </w:p>
    <w:p>
      <w:pPr>
        <w:pStyle w:val="PreformattedText"/>
        <w:bidi w:val="0"/>
        <w:spacing w:before="0" w:after="0"/>
        <w:jc w:val="left"/>
        <w:rPr/>
      </w:pPr>
      <w:r>
        <w:rPr/>
        <w:t>/wBaLE49wxFYRaPtnugs98eVgP4Y/m3uflVfezSXcryytuduTUt9zsSSSfc0xKm0HNSTISW1IrRaSX</w:t>
      </w:r>
    </w:p>
    <w:p>
      <w:pPr>
        <w:pStyle w:val="PreformattedText"/>
        <w:bidi w:val="0"/>
        <w:spacing w:before="0" w:after="0"/>
        <w:jc w:val="left"/>
        <w:rPr/>
      </w:pPr>
      <w:r>
        <w:rPr/>
        <w:t>t1FbwrulkYKAK9A9H9IWdjaiyihjuLfA5ljG5jzndVd9mP7OGt+Net3eoRXH+FaNp/wvfOv+1kI4iT</w:t>
      </w:r>
    </w:p>
    <w:p>
      <w:pPr>
        <w:pStyle w:val="PreformattedText"/>
        <w:bidi w:val="0"/>
        <w:spacing w:before="0" w:after="0"/>
        <w:jc w:val="left"/>
        <w:rPr/>
      </w:pPr>
      <w:r>
        <w:rPr/>
        <w:t>g845J9Bj3rruv+F3UPg3qMi6pF/iOlo3N3AvxRr7soHI/wB5fzArm5uoYI5fy/eu74EtFnlj9VR9pH</w:t>
      </w:r>
    </w:p>
    <w:p>
      <w:pPr>
        <w:pStyle w:val="PreformattedText"/>
        <w:bidi w:val="0"/>
        <w:spacing w:before="0" w:after="0"/>
        <w:jc w:val="left"/>
        <w:rPr/>
      </w:pPr>
      <w:r>
        <w:rPr/>
        <w:t>j6U6XGnhNW6csryMfzRRiGUfMMv9DkVlU8CYfETq86Z0jrdj01pXlNPd3OukxW+nqAfieUAgAkYGe5</w:t>
      </w:r>
    </w:p>
    <w:p>
      <w:pPr>
        <w:pStyle w:val="PreformattedText"/>
        <w:bidi w:val="0"/>
        <w:spacing w:before="0" w:after="0"/>
        <w:jc w:val="left"/>
        <w:rPr/>
      </w:pPr>
      <w:r>
        <w:rPr/>
        <w:t>PFXnUfUkdxBGNPBuvOKrEsI3NIzcKFA7kkgD61Q/aR6jTwu6CtvDK1mjk1u9db7qS4iOc3OPhgz/AJ</w:t>
      </w:r>
    </w:p>
    <w:p>
      <w:pPr>
        <w:pStyle w:val="PreformattedText"/>
        <w:bidi w:val="0"/>
        <w:spacing w:before="0" w:after="0"/>
        <w:jc w:val="left"/>
        <w:rPr/>
      </w:pPr>
      <w:r>
        <w:rPr/>
        <w:t>YR8GPVjIfQVLF3ykqZj2SPNnUyPpetX1gmpxarDbzNEt3bE+VMASNy5AOD6ZFU5cnuc0TNk980WK7N</w:t>
      </w:r>
    </w:p>
    <w:p>
      <w:pPr>
        <w:pStyle w:val="PreformattedText"/>
        <w:bidi w:val="0"/>
        <w:spacing w:before="0" w:after="0"/>
        <w:jc w:val="left"/>
        <w:rPr/>
      </w:pPr>
      <w:r>
        <w:rPr/>
        <w:t>UUFloY/iTt6bDmot5/tWzU7RV2wXTHgYA/rVfcnMjVBfUyz+kaXsa7V9l3TY9S8YegbVwcNrdqxGM5</w:t>
      </w:r>
    </w:p>
    <w:p>
      <w:pPr>
        <w:pStyle w:val="PreformattedText"/>
        <w:bidi w:val="0"/>
        <w:spacing w:before="0" w:after="0"/>
        <w:jc w:val="left"/>
        <w:rPr/>
      </w:pPr>
      <w:r>
        <w:rPr/>
        <w:t>AmQ/2riq16b+xRov377Q3QqbQRHMZy3ttjdx/8TVOodY2Twq2fWe6JeUt3zzSo8rE7H0FGYzmk6g72</w:t>
      </w:r>
    </w:p>
    <w:p>
      <w:pPr>
        <w:pStyle w:val="PreformattedText"/>
        <w:bidi w:val="0"/>
        <w:spacing w:before="0" w:after="0"/>
        <w:jc w:val="left"/>
        <w:rPr/>
      </w:pPr>
      <w:r>
        <w:rPr/>
        <w:t>uk3cyxPM0cZYRoCWbHoB6mvG8m08rfaZjS/1LQImihndRNOuS5miywXeiAYbgNxkN7Hmrj7K9ibnqT</w:t>
      </w:r>
    </w:p>
    <w:p>
      <w:pPr>
        <w:pStyle w:val="PreformattedText"/>
        <w:bidi w:val="0"/>
        <w:spacing w:before="0" w:after="0"/>
        <w:jc w:val="left"/>
        <w:rPr/>
      </w:pPr>
      <w:r>
        <w:rPr/>
        <w:t>Vry5uY3vbHTk08RpIzCSJSgjkAOCuVAOSoJDIckYxa67oPSfiJrWlXOsx6zol+IpLa3lntNu0MxVlI</w:t>
      </w:r>
    </w:p>
    <w:p>
      <w:pPr>
        <w:pStyle w:val="PreformattedText"/>
        <w:bidi w:val="0"/>
        <w:spacing w:before="0" w:after="0"/>
        <w:jc w:val="left"/>
        <w:rPr/>
      </w:pPr>
      <w:r>
        <w:rPr/>
        <w:t>ZGCn4jzwCO54roXg/wCF/T/Qn+JS6Frq68LhFhB3KZIFEjv5Z2nsC5xnn9sanJdnaV1bNqD39OaJWO</w:t>
      </w:r>
    </w:p>
    <w:p>
      <w:pPr>
        <w:pStyle w:val="PreformattedText"/>
        <w:bidi w:val="0"/>
        <w:spacing w:before="0" w:after="0"/>
        <w:jc w:val="left"/>
        <w:rPr/>
      </w:pPr>
      <w:r>
        <w:rPr/>
        <w:t>e9OSRlSQRim1GMVRZJHij/ALUi92dM+HdmD/tLu8mI/wCFIwD/APDGvDP3J9sQXa2+BJDngjIr2J/2</w:t>
      </w:r>
    </w:p>
    <w:p>
      <w:pPr>
        <w:pStyle w:val="PreformattedText"/>
        <w:bidi w:val="0"/>
        <w:spacing w:before="0" w:after="0"/>
        <w:jc w:val="left"/>
        <w:rPr/>
      </w:pPr>
      <w:r>
        <w:rPr/>
        <w:t>p1+Trfh1ZA/gs7ub6bpEX/42vIEsu+82qfwQxKMe2wV6LTqsCEvrIqWEin4gQDVrZxCBcYwaTCzNjf</w:t>
      </w:r>
    </w:p>
    <w:p>
      <w:pPr>
        <w:pStyle w:val="PreformattedText"/>
        <w:bidi w:val="0"/>
        <w:spacing w:before="0" w:after="0"/>
        <w:jc w:val="left"/>
        <w:rPr/>
      </w:pPr>
      <w:r>
        <w:rPr/>
        <w:t>zUhB8RPcVOzWkkS7X33Ec1MHxZ+IEj51XIQgPFORz7eB696qL7RJmt1J5I/Kqi/tPLckMcVdQXIVCc</w:t>
      </w:r>
    </w:p>
    <w:p>
      <w:pPr>
        <w:pStyle w:val="PreformattedText"/>
        <w:bidi w:val="0"/>
        <w:spacing w:before="0" w:after="0"/>
        <w:jc w:val="left"/>
        <w:rPr/>
      </w:pPr>
      <w:r>
        <w:rPr/>
        <w:t>hWqPMPNySQQaabQSVozv3lxlVzx61Lt7z4CGOMVPk05XVsYXNQpdPaGPdgcVNNMppoaluGO4D1qvun</w:t>
      </w:r>
    </w:p>
    <w:p>
      <w:pPr>
        <w:pStyle w:val="PreformattedText"/>
        <w:bidi w:val="0"/>
        <w:spacing w:before="0" w:after="0"/>
        <w:jc w:val="left"/>
        <w:rPr/>
      </w:pPr>
      <w:r>
        <w:rPr/>
        <w:t>e4idGOcjGKcunlCsBjH7moeZMHeQPfAqSKm2dC8CUQvqMrsDJGqRDH1Of6Cup63YPPp8gjPx4yPnXK</w:t>
      </w:r>
    </w:p>
    <w:p>
      <w:pPr>
        <w:pStyle w:val="PreformattedText"/>
        <w:bidi w:val="0"/>
        <w:spacing w:before="0" w:after="0"/>
        <w:jc w:val="left"/>
        <w:rPr/>
      </w:pPr>
      <w:r>
        <w:rPr/>
        <w:t>vCjTms+n9S1Ekr51wEj+YUcn9TXU9G11ZEWOUZYeoNYM697aOxpK9LtZyqe/msLkrKCDn8JqVDfmUb</w:t>
      </w:r>
    </w:p>
    <w:p>
      <w:pPr>
        <w:pStyle w:val="PreformattedText"/>
        <w:bidi w:val="0"/>
        <w:spacing w:before="0" w:after="0"/>
        <w:jc w:val="left"/>
        <w:rPr/>
      </w:pPr>
      <w:r>
        <w:rPr/>
        <w:t>s8H0redU9GxaypubYgTYxtx3rnF/pV/pEjK9swAPp2+tThNSRCeOUH9icuZSccA0zdqsceMZqLBqLn</w:t>
      </w:r>
    </w:p>
    <w:p>
      <w:pPr>
        <w:pStyle w:val="PreformattedText"/>
        <w:bidi w:val="0"/>
        <w:spacing w:before="0" w:after="0"/>
        <w:jc w:val="left"/>
        <w:rPr/>
      </w:pPr>
      <w:r>
        <w:rPr/>
        <w:t>vGUPrnio+r6i0URHY1YlvRRKVIotTvF3Oq1TO+TTk7mV2YnOTUcjitkEqOe3bEu+1WqEmZG5p2Y8HF</w:t>
      </w:r>
    </w:p>
    <w:p>
      <w:pPr>
        <w:pStyle w:val="PreformattedText"/>
        <w:bidi w:val="0"/>
        <w:spacing w:before="0" w:after="0"/>
        <w:jc w:val="left"/>
        <w:rPr/>
      </w:pPr>
      <w:r>
        <w:rPr/>
        <w:t>It0y5ParDPLdjGsW2IEkHpxVPWm1KENpkhPdeRWZI71dB2jNkjTHbVlSdC/C55rqmheIVvaWyRlIpU</w:t>
      </w:r>
    </w:p>
    <w:p>
      <w:pPr>
        <w:pStyle w:val="PreformattedText"/>
        <w:bidi w:val="0"/>
        <w:spacing w:before="0" w:after="0"/>
        <w:jc w:val="left"/>
        <w:rPr/>
      </w:pPr>
      <w:r>
        <w:rPr/>
        <w:t>XA+CXYw/8rDn9a5NRg+9TasWLLLE7gegrPr3SLgfxJJbQ+80R2/qMitJo13ZXksc0DwanCCN0ccmcj</w:t>
      </w:r>
    </w:p>
    <w:p>
      <w:pPr>
        <w:pStyle w:val="PreformattedText"/>
        <w:bidi w:val="0"/>
        <w:spacing w:before="0" w:after="0"/>
        <w:jc w:val="left"/>
        <w:rPr/>
      </w:pPr>
      <w:r>
        <w:rPr/>
        <w:t>54ORXl6G7ltjmKV4z/ALpIqxtepbm3ILCOfHYumD+owf3qp4rOvh6rkh9as9jaF1RDobyf4Zean065</w:t>
      </w:r>
    </w:p>
    <w:p>
      <w:pPr>
        <w:pStyle w:val="PreformattedText"/>
        <w:bidi w:val="0"/>
        <w:spacing w:before="0" w:after="0"/>
        <w:jc w:val="left"/>
        <w:rPr/>
      </w:pPr>
      <w:r>
        <w:rPr/>
        <w:t>YOUhcSRsR23K3J71oD1Y2oRqLlenuoozjet3b/dpm57ZHAOfUV4907xX1GyXaLi6RfRfN8xB/wCVwf</w:t>
      </w:r>
    </w:p>
    <w:p>
      <w:pPr>
        <w:pStyle w:val="PreformattedText"/>
        <w:bidi w:val="0"/>
        <w:spacing w:before="0" w:after="0"/>
        <w:jc w:val="left"/>
        <w:rPr/>
      </w:pPr>
      <w:r>
        <w:rPr/>
        <w:t>61q9K8aEYYuEt5P+NWiY/mMisU9O2zsYup6Wb9+x6Gu9O6P1F8rpGqaBcxcM9q4uIfxdyRlgMeoH5U</w:t>
      </w:r>
    </w:p>
    <w:p>
      <w:pPr>
        <w:pStyle w:val="PreformattedText"/>
        <w:bidi w:val="0"/>
        <w:spacing w:before="0" w:after="0"/>
        <w:jc w:val="left"/>
        <w:rPr/>
      </w:pPr>
      <w:r>
        <w:rPr/>
        <w:t>dx1prHRF1DH071pqN1auNwSZmwnP4Sr5Ht6Dv2rlWjeK+lspIe5t2bgmFllU/IlTn9q1lv4l2uqwfd</w:t>
      </w:r>
    </w:p>
    <w:p>
      <w:pPr>
        <w:pStyle w:val="PreformattedText"/>
        <w:bidi w:val="0"/>
        <w:spacing w:before="0" w:after="0"/>
        <w:jc w:val="left"/>
        <w:rPr/>
      </w:pPr>
      <w:r>
        <w:rPr/>
        <w:t>U1K2uVYbQksYRx9MgGsM8M47tHawz0mbiaf7nTNK+0t1fZqFv7bTtXjHfzIjE5/wDMhA/atVpX2mtI</w:t>
      </w:r>
    </w:p>
    <w:p>
      <w:pPr>
        <w:pStyle w:val="PreformattedText"/>
        <w:bidi w:val="0"/>
        <w:spacing w:before="0" w:after="0"/>
        <w:jc w:val="left"/>
        <w:rPr/>
      </w:pPr>
      <w:r>
        <w:rPr/>
        <w:t>unUapoN5YE95LaVZ1H5Haf61w5Yl25yMH2ohEPbisrib5dI0mVWl/oeltd8cOkY+j9Y1Gy1dVuYLSS</w:t>
      </w:r>
    </w:p>
    <w:p>
      <w:pPr>
        <w:pStyle w:val="PreformattedText"/>
        <w:bidi w:val="0"/>
        <w:spacing w:before="0" w:after="0"/>
        <w:jc w:val="left"/>
        <w:rPr/>
      </w:pPr>
      <w:r>
        <w:rPr/>
        <w:t>SOC4jaJy204AyME5x2NfNrXb50tJp2YtLLliSeckk123xJvUtul/IPDXEiqMd8DJ/tXBOrm8m3ij7b</w:t>
      </w:r>
    </w:p>
    <w:p>
      <w:pPr>
        <w:pStyle w:val="PreformattedText"/>
        <w:bidi w:val="0"/>
        <w:spacing w:before="0" w:after="0"/>
        <w:jc w:val="left"/>
        <w:rPr/>
      </w:pPr>
      <w:r>
        <w:rPr/>
        <w:t>j2+ldfQQqLkfPusaXHo9R6WN2qMsnLcmpce1Bk5NRIsZOaf3Agj0rsR4OCJml3njtTJFSAi8+lGsa+</w:t>
      </w:r>
    </w:p>
    <w:p>
      <w:pPr>
        <w:pStyle w:val="PreformattedText"/>
        <w:bidi w:val="0"/>
        <w:spacing w:before="0" w:after="0"/>
        <w:jc w:val="left"/>
        <w:rPr/>
      </w:pPr>
      <w:r>
        <w:rPr/>
        <w:t>/FPkLGI0zUhYwByaJ2RAcUwZSajwSLnpnYuv2u5uN361K1mTN5NsGX3kc1A6WDNrduQCSCTwO3BqTq</w:t>
      </w:r>
    </w:p>
    <w:p>
      <w:pPr>
        <w:pStyle w:val="PreformattedText"/>
        <w:bidi w:val="0"/>
        <w:spacing w:before="0" w:after="0"/>
        <w:jc w:val="left"/>
        <w:rPr/>
      </w:pPr>
      <w:r>
        <w:rPr/>
        <w:t>ZP3uZj+IsTxVUt2NEQgvEc4zn1o1Cq23BzRZOBjkmlFW2kkYA7YpEgvMXBXHakH3BPPpiiUDv7+1Da</w:t>
      </w:r>
    </w:p>
    <w:p>
      <w:pPr>
        <w:pStyle w:val="PreformattedText"/>
        <w:bidi w:val="0"/>
        <w:spacing w:before="0" w:after="0"/>
        <w:jc w:val="left"/>
        <w:rPr/>
      </w:pPr>
      <w:r>
        <w:rPr/>
        <w:t>QxK8gjtQIjSjuTTFSJVJz/AEpggimhBUKC85oVIQk+tCgc0KABQCk0Kl6U8SajbNNzCJFL/TPNAHXO</w:t>
      </w:r>
    </w:p>
    <w:p>
      <w:pPr>
        <w:pStyle w:val="PreformattedText"/>
        <w:bidi w:val="0"/>
        <w:spacing w:before="0" w:after="0"/>
        <w:jc w:val="left"/>
        <w:rPr/>
      </w:pPr>
      <w:r>
        <w:rPr/>
        <w:t>krQW2h2nm5SYxgNkdh6VYyyEblBBHfI4pXkq4DodyMAUK8jFLj0uWSIuilgQa5re+5oIkwjmAfy8TY</w:t>
      </w:r>
    </w:p>
    <w:p>
      <w:pPr>
        <w:pStyle w:val="PreformattedText"/>
        <w:bidi w:val="0"/>
        <w:spacing w:before="0" w:after="0"/>
        <w:jc w:val="left"/>
        <w:rPr/>
      </w:pPr>
      <w:r>
        <w:rPr/>
        <w:t>xuz3qLeWQuYmgljLDHBPBHzFWlrZyFA7L2p+5t/iyfhb2+VIDM9HxvpnV1vBKCI7mN7cN7kjiqXVul</w:t>
      </w:r>
    </w:p>
    <w:p>
      <w:pPr>
        <w:pStyle w:val="PreformattedText"/>
        <w:bidi w:val="0"/>
        <w:spacing w:before="0" w:after="0"/>
        <w:jc w:val="left"/>
        <w:rPr/>
      </w:pPr>
      <w:r>
        <w:rPr/>
        <w:t>ILJ2vLdyy4KugP4WHcEdwa1GrQtbwpd26gXFvKsyY4IINVXVtyJpReRQyW63sInZGYFSxHJUj0qcG1</w:t>
      </w:r>
    </w:p>
    <w:p>
      <w:pPr>
        <w:pStyle w:val="PreformattedText"/>
        <w:bidi w:val="0"/>
        <w:spacing w:before="0" w:after="0"/>
        <w:jc w:val="left"/>
        <w:rPr/>
      </w:pPr>
      <w:r>
        <w:rPr/>
        <w:t>JUWqpRalyYVwoBwaQnxEnsPailJXuKEPJ9q6lHPJEYzUhVzk9qZj7U+n4aYCJFwpqKQOcGpUnbHpUX</w:t>
      </w:r>
    </w:p>
    <w:p>
      <w:pPr>
        <w:pStyle w:val="PreformattedText"/>
        <w:bidi w:val="0"/>
        <w:spacing w:before="0" w:after="0"/>
        <w:jc w:val="left"/>
        <w:rPr/>
      </w:pPr>
      <w:r>
        <w:rPr/>
        <w:t>ADGlYBY+dJI+dKB4PNAD3qI6ApwcYzUmI4GQcfKoyrkcGnl4BpoROhuGGATUrAniOTk1Uq3rUu1nKn</w:t>
      </w:r>
    </w:p>
    <w:p>
      <w:pPr>
        <w:pStyle w:val="PreformattedText"/>
        <w:bidi w:val="0"/>
        <w:spacing w:before="0" w:after="0"/>
        <w:jc w:val="left"/>
        <w:rPr/>
      </w:pPr>
      <w:r>
        <w:rPr/>
        <w:t>ntUgIt1bmLJ9Kq3kP3iM+zD+taqaJZYD2zjisleLiQn1BpcDNhefBJyMHA/X1qMBvJqRKwuI4ZFOdy</w:t>
      </w:r>
    </w:p>
    <w:p>
      <w:pPr>
        <w:pStyle w:val="PreformattedText"/>
        <w:bidi w:val="0"/>
        <w:spacing w:before="0" w:after="0"/>
        <w:jc w:val="left"/>
        <w:rPr/>
      </w:pPr>
      <w:r>
        <w:rPr/>
        <w:t>A/tQjgJBpiCiUFcGo91GCDVjFF8JFN3MHw96KAzc9ru3VWzQeXnNaOWIAGq25hD5xwaVDRSEYpS8Cn</w:t>
      </w:r>
    </w:p>
    <w:p>
      <w:pPr>
        <w:pStyle w:val="PreformattedText"/>
        <w:bidi w:val="0"/>
        <w:spacing w:before="0" w:after="0"/>
        <w:jc w:val="left"/>
        <w:rPr/>
      </w:pPr>
      <w:r>
        <w:rPr/>
        <w:t>JowrGm1HFQokbzwn0z7xqlzet+GBAoPzJrqrFipIrNeG+krp3SglYYkuG3k/L0q/8AvA24rZBdsSlu</w:t>
      </w:r>
    </w:p>
    <w:p>
      <w:pPr>
        <w:pStyle w:val="PreformattedText"/>
        <w:bidi w:val="0"/>
        <w:spacing w:before="0" w:after="0"/>
        <w:jc w:val="left"/>
        <w:rPr/>
      </w:pPr>
      <w:r>
        <w:rPr/>
        <w:t>yFdIc8jFVFygJPFXFxLnPGKq7mRcE9qT4JLggECIck5+VIN1tJ5pM0i84xUCViM45qoYu8vMqSDVFJ</w:t>
      </w:r>
    </w:p>
    <w:p>
      <w:pPr>
        <w:pStyle w:val="PreformattedText"/>
        <w:bidi w:val="0"/>
        <w:spacing w:before="0" w:after="0"/>
        <w:jc w:val="left"/>
        <w:rPr/>
      </w:pPr>
      <w:r>
        <w:rPr/>
        <w:t>I0jsT71LuZCwIqAQc5qIBYOfaiAznNDJ54oflQAFBH50MCjGfahtoGIAApJPf2pZ+HimyR7VEQ2ZCp</w:t>
      </w:r>
    </w:p>
    <w:p>
      <w:pPr>
        <w:pStyle w:val="PreformattedText"/>
        <w:bidi w:val="0"/>
        <w:spacing w:before="0" w:after="0"/>
        <w:jc w:val="left"/>
        <w:rPr/>
      </w:pPr>
      <w:r>
        <w:rPr/>
        <w:t>+VazoKzDme5bg/hBrHzN8J9DXQejrf7tpMfqzknmoye1E4Lcstp+8N8XFX8U407p+7nLBCI2O6qiBf</w:t>
      </w:r>
    </w:p>
    <w:p>
      <w:pPr>
        <w:pStyle w:val="PreformattedText"/>
        <w:bidi w:val="0"/>
        <w:spacing w:before="0" w:after="0"/>
        <w:jc w:val="left"/>
        <w:rPr/>
      </w:pPr>
      <w:r>
        <w:rPr/>
        <w:t>42CBknHNF4iTf4d0XcKr4MpCjPrz6Vi7bZp7tiy8OJ2m6Vjvj8T72AbPsT6VpfNUWM03Ilk7YrCeGk</w:t>
      </w:r>
    </w:p>
    <w:p>
      <w:pPr>
        <w:pStyle w:val="PreformattedText"/>
        <w:bidi w:val="0"/>
        <w:spacing w:before="0" w:after="0"/>
        <w:jc w:val="left"/>
        <w:rPr/>
      </w:pPr>
      <w:r>
        <w:rPr/>
        <w:t>it0ZZrvwBIwbnt8RrZXEqt5IGCcE4HpTmu3gUNyBboHkbO3av+Y805plqJb5Hydu74tvqBTSAEMxq3</w:t>
      </w:r>
    </w:p>
    <w:p>
      <w:pPr>
        <w:pStyle w:val="PreformattedText"/>
        <w:bidi w:val="0"/>
        <w:spacing w:before="0" w:after="0"/>
        <w:jc w:val="left"/>
        <w:rPr/>
      </w:pPr>
      <w:r>
        <w:rPr/>
        <w:t>0wJFZM6Ahl4UEcVlhG5WaJuojN28csk06jarMR8xzSYkWMKUblVJOTxSbtpIEjDMRkEkZ9qgXNxJBa</w:t>
      </w:r>
    </w:p>
    <w:p>
      <w:pPr>
        <w:pStyle w:val="PreformattedText"/>
        <w:bidi w:val="0"/>
        <w:spacing w:before="0" w:after="0"/>
        <w:jc w:val="left"/>
        <w:rPr/>
      </w:pPr>
      <w:r>
        <w:rPr/>
        <w:t>ztuC5+EfOtLdIyEV73dJIz5znINV1ze7CcOefY1Eku0iRiZAfrWdv9UMSswkXHoKy22XUkfZ8iY53g</w:t>
      </w:r>
    </w:p>
    <w:p>
      <w:pPr>
        <w:pStyle w:val="PreformattedText"/>
        <w:bidi w:val="0"/>
        <w:spacing w:before="0" w:after="0"/>
        <w:jc w:val="left"/>
        <w:rPr/>
      </w:pPr>
      <w:r>
        <w:rPr/>
        <w:t>J9Mr+2c0l+43lQ47ENnP5E/wBqUEjkym8KRyCByPyIIo0RVZQhyxydvqfy7fpXIRoBkFeYgxHclcj/</w:t>
      </w:r>
    </w:p>
    <w:p>
      <w:pPr>
        <w:pStyle w:val="PreformattedText"/>
        <w:bidi w:val="0"/>
        <w:spacing w:before="0" w:after="0"/>
        <w:jc w:val="left"/>
        <w:rPr/>
      </w:pPr>
      <w:r>
        <w:rPr/>
        <w:t>AF/Q0e9QMHYT2wrjj/4LJ/WlkF8HyyrDsc5/pik8tn4iD9OP0NOhAUIWz8RP05/anBtyOSflyP3BzT</w:t>
      </w:r>
    </w:p>
    <w:p>
      <w:pPr>
        <w:pStyle w:val="PreformattedText"/>
        <w:bidi w:val="0"/>
        <w:spacing w:before="0" w:after="0"/>
        <w:jc w:val="left"/>
        <w:rPr/>
      </w:pPr>
      <w:r>
        <w:rPr/>
        <w:t>KRSKoaMZi7gKoC5+lGkmyTLhcAfiyBj9TUBjkjLJiPdj1AA3E/qtK2Ls2g4A/3MY/tSDukUAozjvn8</w:t>
      </w:r>
    </w:p>
    <w:p>
      <w:pPr>
        <w:pStyle w:val="PreformattedText"/>
        <w:bidi w:val="0"/>
        <w:spacing w:before="0" w:after="0"/>
        <w:jc w:val="left"/>
        <w:rPr/>
      </w:pPr>
      <w:r>
        <w:rPr/>
        <w:t>Q/6+lOqCo2gHn/eAP70iSCt4UUMVOCfUqD/SlghWxgsuOTvUfsOaQU3OB5ka9yVZQc/9fWh8CjlUce</w:t>
      </w:r>
    </w:p>
    <w:p>
      <w:pPr>
        <w:pStyle w:val="PreformattedText"/>
        <w:bidi w:val="0"/>
        <w:spacing w:before="0" w:after="0"/>
        <w:jc w:val="left"/>
        <w:rPr/>
      </w:pPr>
      <w:r>
        <w:rPr/>
        <w:t>hUY/vSoTHQhdcKV4/3uf702I4l5Kx7vXcFP7GlxvGylcFfkRSXYL8IVmHsG/1NAIEGFBIkbJ/l3cfp</w:t>
      </w:r>
    </w:p>
    <w:p>
      <w:pPr>
        <w:pStyle w:val="PreformattedText"/>
        <w:bidi w:val="0"/>
        <w:spacing w:before="0" w:after="0"/>
        <w:jc w:val="left"/>
        <w:rPr/>
      </w:pPr>
      <w:r>
        <w:rPr/>
        <w:t>SThpSdyM/YFVyR+9KC7s7TJE317foaSwkcBXkBA9STx+9IGcl+1lb/efs6dao4MhS3SUZBGNsqn/AF</w:t>
      </w:r>
    </w:p>
    <w:p>
      <w:pPr>
        <w:pStyle w:val="PreformattedText"/>
        <w:bidi w:val="0"/>
        <w:spacing w:before="0" w:after="0"/>
        <w:jc w:val="left"/>
        <w:rPr/>
      </w:pPr>
      <w:r>
        <w:rPr/>
        <w:t>r5VxnOT86+uXj7bC/8Eeu4RIH/APlTO20ZP4VJ9T8q+R0XGa9D05+1xMmXkdXvTnG2mfpSwp9+PYV2</w:t>
      </w:r>
    </w:p>
    <w:p>
      <w:pPr>
        <w:pStyle w:val="PreformattedText"/>
        <w:bidi w:val="0"/>
        <w:spacing w:before="0" w:after="0"/>
        <w:jc w:val="left"/>
        <w:rPr/>
      </w:pPr>
      <w:r>
        <w:rPr/>
        <w:t>aM4YGWOKakc8jHanMYwT2pLoDmn4EM/y8nmrPpFCesNE2soY3kQBY+u4VXsuT+VW/QcIm640NCcZu0</w:t>
      </w:r>
    </w:p>
    <w:p>
      <w:pPr>
        <w:pStyle w:val="PreformattedText"/>
        <w:bidi w:val="0"/>
        <w:spacing w:before="0" w:after="0"/>
        <w:jc w:val="left"/>
        <w:rPr/>
      </w:pPr>
      <w:r>
        <w:rPr/>
        <w:t>Ofoc/2qua9rJpnYbqAnWZY1cQ5PK5ql1u3SCJN8jk5/iAY45PA4rS31vvmuHk2KxbAbP4cGslq0sk8</w:t>
      </w:r>
    </w:p>
    <w:p>
      <w:pPr>
        <w:pStyle w:val="PreformattedText"/>
        <w:bidi w:val="0"/>
        <w:spacing w:before="0" w:after="0"/>
        <w:jc w:val="left"/>
        <w:rPr/>
      </w:pPr>
      <w:r>
        <w:rPr/>
        <w:t>jhrhHXBA7Eke/FchFngrJnEMcoRlCk5G/wBvUetOaG6xlC20bmORVZN5bRyLLIzEHjaMCpFqbaGRSt</w:t>
      </w:r>
    </w:p>
    <w:p>
      <w:pPr>
        <w:pStyle w:val="PreformattedText"/>
        <w:bidi w:val="0"/>
        <w:spacing w:before="0" w:after="0"/>
        <w:jc w:val="left"/>
        <w:rPr/>
      </w:pPr>
      <w:r>
        <w:rPr/>
        <w:t>rPO34AWbao+fapoiamwmwZVFx8ZJQhecf3rQaZaB3KJH5ruwLCIEZ57nJNUOiRXd9LFDbWMaM0mNxf</w:t>
      </w:r>
    </w:p>
    <w:p>
      <w:pPr>
        <w:pStyle w:val="PreformattedText"/>
        <w:bidi w:val="0"/>
        <w:spacing w:before="0" w:after="0"/>
        <w:jc w:val="left"/>
        <w:rPr/>
      </w:pPr>
      <w:r>
        <w:rPr/>
        <w:t>LAH3NdA0bQXs5ZFnnWQfATJGAxwDnANVToaJmnaJDa3kpSfYhGDGi4IxnANV2u61aWKhy7qN4VnC/F</w:t>
      </w:r>
    </w:p>
    <w:p>
      <w:pPr>
        <w:pStyle w:val="PreformattedText"/>
        <w:bidi w:val="0"/>
        <w:spacing w:before="0" w:after="0"/>
        <w:jc w:val="left"/>
        <w:rPr/>
      </w:pPr>
      <w:r>
        <w:rPr/>
        <w:t>jPvTPVPUtvYPcSb968qGDYPHHb3riXU3XEt0ZEWUsFJKgjJNKEe7cdlx1V1QZZLpYJCw5yW9Rn1/Ks</w:t>
      </w:r>
    </w:p>
    <w:p>
      <w:pPr>
        <w:pStyle w:val="PreformattedText"/>
        <w:bidi w:val="0"/>
        <w:spacing w:before="0" w:after="0"/>
        <w:jc w:val="left"/>
        <w:rPr/>
      </w:pPr>
      <w:r>
        <w:rPr/>
        <w:t>JfaxFkDLYCjseOar47G71y7BMpXcw5ySR9K0Fn4b3moBSZsE4HxDsO1aF2xIWynHW3kuyQxYc8bj3U</w:t>
      </w:r>
    </w:p>
    <w:p>
      <w:pPr>
        <w:pStyle w:val="PreformattedText"/>
        <w:bidi w:val="0"/>
        <w:spacing w:before="0" w:after="0"/>
        <w:jc w:val="left"/>
        <w:rPr/>
      </w:pPr>
      <w:r>
        <w:rPr/>
        <w:t>fWtf031O08QXGwH1JHH1NPWfhClnLE1yS6N3deQeM1LTo1rS6VoQyIDg/DnI59KLiCMl4s3KzdPR/y</w:t>
      </w:r>
    </w:p>
    <w:p>
      <w:pPr>
        <w:pStyle w:val="PreformattedText"/>
        <w:bidi w:val="0"/>
        <w:spacing w:before="0" w:after="0"/>
        <w:jc w:val="left"/>
        <w:rPr/>
      </w:pPr>
      <w:r>
        <w:rPr/>
        <w:t>kzrgfLBNcss9okBY10vxiH3bT7SAvubzB3GDwDXLUODWmH0kfJooTuHOdvrzzUlSobAbAJHf1qHZZN</w:t>
      </w:r>
    </w:p>
    <w:p>
      <w:pPr>
        <w:pStyle w:val="PreformattedText"/>
        <w:bidi w:val="0"/>
        <w:spacing w:before="0" w:after="0"/>
        <w:jc w:val="left"/>
        <w:rPr/>
      </w:pPr>
      <w:r>
        <w:rPr/>
        <w:t>uvG5vQ59KnoVlG1lHHoai0MsdEmNndORxu9QMnNbpfMa1B78bjisHpVsjXW0qNpGeK3dpbEWu8cjGA</w:t>
      </w:r>
    </w:p>
    <w:p>
      <w:pPr>
        <w:pStyle w:val="PreformattedText"/>
        <w:bidi w:val="0"/>
        <w:spacing w:before="0" w:after="0"/>
        <w:jc w:val="left"/>
        <w:rPr/>
      </w:pPr>
      <w:r>
        <w:rPr/>
        <w:t>agNDasCnmFM54yeCacnkxHGy47/zGjTYtvCpyCfYfWmpDGVKZY4JIJBGKrGOklsluWPOCc0ShgNwOA</w:t>
      </w:r>
    </w:p>
    <w:p>
      <w:pPr>
        <w:pStyle w:val="PreformattedText"/>
        <w:bidi w:val="0"/>
        <w:spacing w:before="0" w:after="0"/>
        <w:jc w:val="left"/>
        <w:rPr/>
      </w:pPr>
      <w:r>
        <w:rPr/>
        <w:t>PQUlAWdAW2g8D2NHFIIpNpAfb3yaEASPudk/ECc5UelJe0hdFfYUb/AHmpUc8flg4AUsTg/n+lHI8b</w:t>
      </w:r>
    </w:p>
    <w:p>
      <w:pPr>
        <w:pStyle w:val="PreformattedText"/>
        <w:bidi w:val="0"/>
        <w:spacing w:before="0" w:after="0"/>
        <w:jc w:val="left"/>
        <w:rPr/>
      </w:pPr>
      <w:r>
        <w:rPr/>
        <w:t>JuBzgY25oQFc0RWQlWGe+DTTpIzOXYc8jBFKvIwswcAhPXB5pkmFXY5bDGpALSLJ2k7gfXOKUkKRlg</w:t>
      </w:r>
    </w:p>
    <w:p>
      <w:pPr>
        <w:pStyle w:val="PreformattedText"/>
        <w:bidi w:val="0"/>
        <w:spacing w:before="0" w:after="0"/>
        <w:jc w:val="left"/>
        <w:rPr/>
      </w:pPr>
      <w:r>
        <w:rPr/>
        <w:t>zqo7qWomALgjKjNE0Mexxvye/IzQKxbwxqN2Q4HYZpEqqSQQMheSvFAGFwCvfHIzSCgkyqvjd3OaAQ</w:t>
      </w:r>
    </w:p>
    <w:p>
      <w:pPr>
        <w:pStyle w:val="PreformattedText"/>
        <w:bidi w:val="0"/>
        <w:spacing w:before="0" w:after="0"/>
        <w:jc w:val="left"/>
        <w:rPr/>
      </w:pPr>
      <w:r>
        <w:rPr/>
        <w:t>xD8aEjeEUZY7ue9Pwu0YLK7hs525PNC1skjhkxPtzz8jSVVIXBaYjJyGHvQMeAmDEmYqAdxXODXILl</w:t>
      </w:r>
    </w:p>
    <w:p>
      <w:pPr>
        <w:pStyle w:val="PreformattedText"/>
        <w:bidi w:val="0"/>
        <w:spacing w:before="0" w:after="0"/>
        <w:jc w:val="left"/>
        <w:rPr/>
      </w:pPr>
      <w:r>
        <w:rPr/>
        <w:t>t80rZJyxOT9a7B5yyM5klLZU4YKM+tcl8lNzA57nH0q+HBAh4qRp6CS9gUjIMij96m29pAQdy5+Wab</w:t>
      </w:r>
    </w:p>
    <w:p>
      <w:pPr>
        <w:pStyle w:val="PreformattedText"/>
        <w:bidi w:val="0"/>
        <w:spacing w:before="0" w:after="0"/>
        <w:jc w:val="left"/>
        <w:rPr/>
      </w:pPr>
      <w:r>
        <w:rPr/>
        <w:t>tWgs9Ut5JA3kJKrPsHOAecfpU/AqNR4znHiBqKgYCrEMDt+AVhsVq+uNeg6w6sv9Tso3WGXbtWRRuA</w:t>
      </w:r>
    </w:p>
    <w:p>
      <w:pPr>
        <w:pStyle w:val="PreformattedText"/>
        <w:bidi w:val="0"/>
        <w:spacing w:before="0" w:after="0"/>
        <w:jc w:val="left"/>
        <w:rPr/>
      </w:pPr>
      <w:r>
        <w:rPr/>
        <w:t>AA7ZPtVBc6fNEdzLtB7elRhtFIct2yHQAz2pXlt7VItYN7GpkSNsPtQ2N7VdJpo2Ev39qcGjvIP4cb</w:t>
      </w:r>
    </w:p>
    <w:p>
      <w:pPr>
        <w:pStyle w:val="PreformattedText"/>
        <w:bidi w:val="0"/>
        <w:spacing w:before="0" w:after="0"/>
        <w:jc w:val="left"/>
        <w:rPr/>
      </w:pPr>
      <w:r>
        <w:rPr/>
        <w:t>H51DuRKih2kGixVxNolxEpZoyRVXKhjOCMU00yI3VhZDMQ+VV9TrI7YWPfn3pko8kyPOSBmrCEBdMv</w:t>
      </w:r>
    </w:p>
    <w:p>
      <w:pPr>
        <w:pStyle w:val="PreformattedText"/>
        <w:bidi w:val="0"/>
        <w:spacing w:before="0" w:after="0"/>
        <w:jc w:val="left"/>
        <w:rPr/>
      </w:pPr>
      <w:r>
        <w:rPr/>
        <w:t>mJxmEj681WwAsMn1qwb+Hot8GPdBj/AOCFQGZehQ9KFWEAUKFCgAUKFCgAUKFCgDrX2Z9Hs9Z8Tbez</w:t>
      </w:r>
    </w:p>
    <w:p>
      <w:pPr>
        <w:pStyle w:val="PreformattedText"/>
        <w:bidi w:val="0"/>
        <w:spacing w:before="0" w:after="0"/>
        <w:jc w:val="left"/>
        <w:rPr/>
      </w:pPr>
      <w:r>
        <w:rPr/>
        <w:t>voxNbvbylkJIyQOO1e+9N8Gui7jT4ZX0wB2UBkNxIPTnjdjH514O+yim7xZtRu24tpjnP+7X0d6Ysr</w:t>
      </w:r>
    </w:p>
    <w:p>
      <w:pPr>
        <w:pStyle w:val="PreformattedText"/>
        <w:bidi w:val="0"/>
        <w:spacing w:before="0" w:after="0"/>
        <w:jc w:val="left"/>
        <w:rPr/>
      </w:pPr>
      <w:r>
        <w:rPr/>
        <w:t>m56WS5U74FVwZDjBK9+T9alNJY1Jnn9ZknHP2xfgoE8Juj7JRHHodqsWN2Hy2D+ZOO3/XputF6T021</w:t>
      </w:r>
    </w:p>
    <w:p>
      <w:pPr>
        <w:pStyle w:val="PreformattedText"/>
        <w:bidi w:val="0"/>
        <w:spacing w:before="0" w:after="0"/>
        <w:jc w:val="left"/>
        <w:rPr/>
      </w:pPr>
      <w:r>
        <w:rPr/>
        <w:t>sYmtbC2tpCQVWKJRtIPpxx6/r2qbrnSM9j0QOpCWFhHEzT3GR5cfqp3A/LH1qb1J1BpfSHhVF1ubm0</w:t>
      </w:r>
    </w:p>
    <w:p>
      <w:pPr>
        <w:pStyle w:val="PreformattedText"/>
        <w:bidi w:val="0"/>
        <w:spacing w:before="0" w:after="0"/>
        <w:jc w:val="left"/>
        <w:rPr/>
      </w:pPr>
      <w:r>
        <w:rPr/>
        <w:t>Xp3ylY6osodVLHCg8985BGO/HFYJyjwzMvWk73K/SenLfRddmnu5EgEiMWBk5wfcc5P+tZXxYutE0m</w:t>
      </w:r>
    </w:p>
    <w:p>
      <w:pPr>
        <w:pStyle w:val="PreformattedText"/>
        <w:bidi w:val="0"/>
        <w:spacing w:before="0" w:after="0"/>
        <w:jc w:val="left"/>
        <w:rPr/>
      </w:pPr>
      <w:r>
        <w:rPr/>
        <w:t>ytntlSacSEAlFb047j9ifypH/wAkDpvW+gv/AJJVp1FZ6joWnq0l60RzJC23BBUfEDkjA9c96wtl4y</w:t>
      </w:r>
    </w:p>
    <w:p>
      <w:pPr>
        <w:pStyle w:val="PreformattedText"/>
        <w:bidi w:val="0"/>
        <w:spacing w:before="0" w:after="0"/>
        <w:jc w:val="left"/>
        <w:rPr/>
      </w:pPr>
      <w:r>
        <w:rPr/>
        <w:t>dB+Lvgl1JqmiX8kOudND7/AHFldIV+97FJwjfyggN+dY9JmjHvXw6O/wBQ0ubJ6c35ibXUra96r8M7</w:t>
      </w:r>
    </w:p>
    <w:p>
      <w:pPr>
        <w:pStyle w:val="PreformattedText"/>
        <w:bidi w:val="0"/>
        <w:spacing w:before="0" w:after="0"/>
        <w:jc w:val="left"/>
        <w:rPr/>
      </w:pPr>
      <w:r>
        <w:rPr/>
        <w:t>dmnitoolNsbbOAQVODjbg5C59ef38Tal05FamOWWYK58xCp+FhIhORgjn/n8+e9/Zj+07P4j9O+Jml</w:t>
      </w:r>
    </w:p>
    <w:p>
      <w:pPr>
        <w:pStyle w:val="PreformattedText"/>
        <w:bidi w:val="0"/>
        <w:spacing w:before="0" w:after="0"/>
        <w:jc w:val="left"/>
        <w:rPr/>
      </w:pPr>
      <w:r>
        <w:rPr/>
        <w:t>3mgwh9P0SbUNNKvvMUiAlCw43jIGefWvF2qdeah1L0veS3jr/iEbhHuIT5ckiMc/GBwfUZ7475rsYs</w:t>
      </w:r>
    </w:p>
    <w:p>
      <w:pPr>
        <w:pStyle w:val="PreformattedText"/>
        <w:bidi w:val="0"/>
        <w:spacing w:before="0" w:after="0"/>
        <w:jc w:val="left"/>
        <w:rPr/>
      </w:pPr>
      <w:r>
        <w:rPr/>
        <w:t>i7pRXgxYdJOG8nydX6E6v0fSYNS1DULpbK1ESqyu+cybjwFHPP0Na/qbxK0jp3oR+pdBlh1v40iYJJ</w:t>
      </w:r>
    </w:p>
    <w:p>
      <w:pPr>
        <w:pStyle w:val="PreformattedText"/>
        <w:bidi w:val="0"/>
        <w:spacing w:before="0" w:after="0"/>
        <w:jc w:val="left"/>
        <w:rPr/>
      </w:pPr>
      <w:r>
        <w:rPr/>
        <w:t>tEbH/MDzxxx868wW3mal0Be4sVlexuEdrxX+NUbIww9Rn19K12lEyfZz1lNiOV1iNgyD41G1c7j7H0</w:t>
      </w:r>
    </w:p>
    <w:p>
      <w:pPr>
        <w:pStyle w:val="PreformattedText"/>
        <w:bidi w:val="0"/>
        <w:spacing w:before="0" w:after="0"/>
        <w:jc w:val="left"/>
        <w:rPr/>
      </w:pPr>
      <w:r>
        <w:rPr/>
        <w:t>+db455RVIry9PxSkpy+TsHU/2gtXuvB2z6q0SOHTdTecWE5RRKI9pJzhhwTlffAOK0PhV4pa51vD0R</w:t>
      </w:r>
    </w:p>
    <w:p>
      <w:pPr>
        <w:pStyle w:val="PreformattedText"/>
        <w:bidi w:val="0"/>
        <w:spacing w:before="0" w:after="0"/>
        <w:jc w:val="left"/>
        <w:rPr/>
      </w:pPr>
      <w:r>
        <w:rPr/>
        <w:t>qmoao8V1Ol/pt3IigCVliLRsVGBnGP0PNeeejWa88EetrZ5CUtri2nRAexJIJx+Qrrn2aYf/lF0TKl</w:t>
      </w:r>
    </w:p>
    <w:p>
      <w:pPr>
        <w:pStyle w:val="PreformattedText"/>
        <w:bidi w:val="0"/>
        <w:spacing w:before="0" w:after="0"/>
        <w:jc w:val="left"/>
        <w:rPr/>
      </w:pPr>
      <w:r>
        <w:rPr/>
        <w:t>xHamLVr5zPICVjP3Y9x69hUZZZST38FctJhxQajHydJ09bjqTxV6Mv8AULyDVP8AGNGknuLmPAYDyg</w:t>
      </w:r>
    </w:p>
    <w:p>
      <w:pPr>
        <w:pStyle w:val="PreformattedText"/>
        <w:bidi w:val="0"/>
        <w:spacing w:before="0" w:after="0"/>
        <w:jc w:val="left"/>
        <w:rPr/>
      </w:pPr>
      <w:r>
        <w:rPr/>
        <w:t>CrZ54kQDHPvXYNQ6XjvugJLjbDcSWcN3CVG0SAFMqG+LcRxwdv5+g41oKroNr4Uajcm1iiuHM0uoB8</w:t>
      </w:r>
    </w:p>
    <w:p>
      <w:pPr>
        <w:pStyle w:val="PreformattedText"/>
        <w:bidi w:val="0"/>
        <w:spacing w:before="0" w:after="0"/>
        <w:jc w:val="left"/>
        <w:rPr/>
      </w:pPr>
      <w:r>
        <w:rPr/>
        <w:t>CKEeYjo2eFwxXP1HNdrs+sun7jpXqJo9Rt7m0B8g31u+9I5HXaEbGcEkjByPzrj3KU3W5rUFHFF/DH</w:t>
      </w:r>
    </w:p>
    <w:p>
      <w:pPr>
        <w:pStyle w:val="PreformattedText"/>
        <w:bidi w:val="0"/>
        <w:spacing w:before="0" w:after="0"/>
        <w:jc w:val="left"/>
        <w:rPr/>
      </w:pPr>
      <w:r>
        <w:rPr/>
        <w:t>fACC31HS4emiTuu9M/xK2EhEZFxbyNux8WGyrEcfpVPBaF9FaeysH1COxnd5gRmW3zdIcxj1DZwfbi</w:t>
      </w:r>
    </w:p>
    <w:p>
      <w:pPr>
        <w:pStyle w:val="PreformattedText"/>
        <w:bidi w:val="0"/>
        <w:spacing w:before="0" w:after="0"/>
        <w:jc w:val="left"/>
        <w:rPr/>
      </w:pPr>
      <w:r>
        <w:rPr/>
        <w:t>qvSr256W0vpzWfJVG0qS4Xei4ZlYgENg/wC99ffNMSdcx9Kabomv6jBLFYi3u4DJajcbgNOh2nJAym</w:t>
      </w:r>
    </w:p>
    <w:p>
      <w:pPr>
        <w:pStyle w:val="PreformattedText"/>
        <w:bidi w:val="0"/>
        <w:spacing w:before="0" w:after="0"/>
        <w:jc w:val="left"/>
        <w:rPr/>
      </w:pPr>
      <w:r>
        <w:rPr/>
        <w:t>BwfQg0ox7cmX9iuLeSOJRW9jvibaRTdXajqsNjcadDptxYqURwVkd4Nzs6ntvDbOCRkfWuPeAYvE6h</w:t>
      </w:r>
    </w:p>
    <w:p>
      <w:pPr>
        <w:pStyle w:val="PreformattedText"/>
        <w:bidi w:val="0"/>
        <w:spacing w:before="0" w:after="0"/>
        <w:jc w:val="left"/>
        <w:rPr/>
      </w:pPr>
      <w:r>
        <w:rPr/>
        <w:t>0Ga18mwim1/UJ4YbjPk3EoYBIXZc7D+IhueRj1rpXXfiWviFHfz6NazjTZ7izlEd0QsnmW8ZaQ4ztw</w:t>
      </w:r>
    </w:p>
    <w:p>
      <w:pPr>
        <w:pStyle w:val="PreformattedText"/>
        <w:bidi w:val="0"/>
        <w:spacing w:before="0" w:after="0"/>
        <w:jc w:val="left"/>
        <w:rPr/>
      </w:pPr>
      <w:r>
        <w:rPr/>
        <w:t>yheAc8du1cc8G+rb2c9OWFoU01odRm1KOS7ZhDevkyJbnA4LHgH3wPWsf9DPQ4sUnLtrc9JfactLq5</w:t>
      </w:r>
    </w:p>
    <w:p>
      <w:pPr>
        <w:pStyle w:val="PreformattedText"/>
        <w:bidi w:val="0"/>
        <w:spacing w:before="0" w:after="0"/>
        <w:jc w:val="left"/>
        <w:rPr/>
      </w:pPr>
      <w:r>
        <w:rPr/>
        <w:t>0a1v7xI4b+C7RGW3JKIGVwcH8hXReldG+5dVadboBKlpp9vZhm4UkAZyfavPPVvjVrnX9xf2eo6fZ6</w:t>
      </w:r>
    </w:p>
    <w:p>
      <w:pPr>
        <w:pStyle w:val="PreformattedText"/>
        <w:bidi w:val="0"/>
        <w:spacing w:before="0" w:after="0"/>
        <w:jc w:val="left"/>
        <w:rPr/>
      </w:pPr>
      <w:r>
        <w:rPr/>
        <w:t>bboRIRbKxdZEyRyzf2o+kvGzrK86x05rm8ie1nvoYpbeO2RfMTcAVLYyOPnWHLGXoK+DpYunZZajJH</w:t>
      </w:r>
    </w:p>
    <w:p>
      <w:pPr>
        <w:pStyle w:val="PreformattedText"/>
        <w:bidi w:val="0"/>
        <w:spacing w:before="0" w:after="0"/>
        <w:jc w:val="left"/>
        <w:rPr/>
      </w:pPr>
      <w:r>
        <w:rPr/>
        <w:t>ykmz0r4d2i3PUnVdhLGsq32nSW4AOBuwcHPtn/19+b3XUNxqPX93rNne3UDWms6jZwzso8y7C2SJJD</w:t>
      </w:r>
    </w:p>
    <w:p>
      <w:pPr>
        <w:pStyle w:val="PreformattedText"/>
        <w:bidi w:val="0"/>
        <w:spacing w:before="0" w:after="0"/>
        <w:jc w:val="left"/>
        <w:rPr/>
      </w:pPr>
      <w:r>
        <w:rPr/>
        <w:t>t5K8pwxBHuD6TfBTVr9/tX9UaHeXk72hil+7QI5KRtuUrtBzjGT/qO9ZboK5vdN/7x6jrWsGyuIet9</w:t>
      </w:r>
    </w:p>
    <w:p>
      <w:pPr>
        <w:pStyle w:val="PreformattedText"/>
        <w:bidi w:val="0"/>
        <w:spacing w:before="0" w:after="0"/>
        <w:jc w:val="left"/>
        <w:rPr/>
      </w:pPr>
      <w:r>
        <w:rPr/>
        <w:t>WgmuSfNLSGGThVDAHdgDPauHLaSl8Nf7muGB43OL/tPH3g5PFqvhB4u6I8l7JusFv4LG2T4N0bh2lm</w:t>
      </w:r>
    </w:p>
    <w:p>
      <w:pPr>
        <w:pStyle w:val="PreformattedText"/>
        <w:bidi w:val="0"/>
        <w:spacing w:before="0" w:after="0"/>
        <w:jc w:val="left"/>
        <w:rPr/>
      </w:pPr>
      <w:r>
        <w:rPr/>
        <w:t>YDhUVcAcAlqX9j/QhrGreIDvA1xDa9K3srhSFxwMHcVOKV9mKzvdUh660iz1e30hdS05orma4h81Ht</w:t>
      </w:r>
    </w:p>
    <w:p>
      <w:pPr>
        <w:pStyle w:val="PreformattedText"/>
        <w:bidi w:val="0"/>
        <w:spacing w:before="0" w:after="0"/>
        <w:jc w:val="left"/>
        <w:rPr/>
      </w:pPr>
      <w:r>
        <w:rPr/>
        <w:t>QW83cMg7RuU8cg7TzitT9k/pm8svDjx01CTTZrqGLRDpiyop2id2YAKcHc2V/COfXjFfQdPvkaPH6u</w:t>
      </w:r>
    </w:p>
    <w:p>
      <w:pPr>
        <w:pStyle w:val="PreformattedText"/>
        <w:bidi w:val="0"/>
        <w:spacing w:before="0" w:after="0"/>
        <w:jc w:val="left"/>
        <w:rPr/>
      </w:pPr>
      <w:r>
        <w:rPr/>
        <w:t>Xbhf8A88mB6utLJOn9MnFxPMl7p0UheRdpEcbP8IB7ruwPngVceC3T1jq/ihBrjBls0KyRRsNxMwQG</w:t>
      </w:r>
    </w:p>
    <w:p>
      <w:pPr>
        <w:pStyle w:val="PreformattedText"/>
        <w:bidi w:val="0"/>
        <w:spacing w:before="0" w:after="0"/>
        <w:jc w:val="left"/>
        <w:rPr/>
      </w:pPr>
      <w:r>
        <w:rPr/>
        <w:t>QgEHgYPOPWud9XmXWOgOmtXENx5Vo0mmTTSPlC6qrqqr3AwSfrmt99njU+ob7xH6f0zptZrmSZHS7j</w:t>
      </w:r>
    </w:p>
    <w:p>
      <w:pPr>
        <w:pStyle w:val="PreformattedText"/>
        <w:bidi w:val="0"/>
        <w:spacing w:before="0" w:after="0"/>
        <w:jc w:val="left"/>
        <w:rPr/>
      </w:pPr>
      <w:r>
        <w:rPr/>
        <w:t>ji8weQRl85/DnA54+tTkpOewtoYXf3NB9urWnk8RtJ0uOAW4gt2u8KDlnlkJzkgE8KK7lHpPUPVPW3</w:t>
      </w:r>
    </w:p>
    <w:p>
      <w:pPr>
        <w:pStyle w:val="PreformattedText"/>
        <w:bidi w:val="0"/>
        <w:spacing w:before="0" w:after="0"/>
        <w:jc w:val="left"/>
        <w:rPr/>
      </w:pPr>
      <w:r>
        <w:rPr/>
        <w:t>hnFFsvE0vpy5cjym8tL5rblX4yWKkYGOewrzh4y/d9b+1Etre3ttJZwXFtE8pBEaoqhip5Pbkd6eu/</w:t>
      </w:r>
    </w:p>
    <w:p>
      <w:pPr>
        <w:pStyle w:val="PreformattedText"/>
        <w:bidi w:val="0"/>
        <w:spacing w:before="0" w:after="0"/>
        <w:jc w:val="left"/>
        <w:rPr/>
      </w:pPr>
      <w:r>
        <w:rPr/>
        <w:t>tQdT9D+JOqJperb9BS9dkFuFc7NnlhkOe4XkH0NZtXjllTcOSzp79KEE+KOqdB6pokWiw6Ze2t/aSH</w:t>
      </w:r>
    </w:p>
    <w:p>
      <w:pPr>
        <w:pStyle w:val="PreformattedText"/>
        <w:bidi w:val="0"/>
        <w:spacing w:before="0" w:after="0"/>
        <w:jc w:val="left"/>
        <w:rPr/>
      </w:pPr>
      <w:r>
        <w:rPr/>
        <w:t>S4Tqk6xYDtFtaNRnklRHIMZwN3bvnKy9UzeIejalq9uJlvL1Lm306LI2QW6IVQepB4Py5rNaR9p6yb</w:t>
      </w:r>
    </w:p>
    <w:p>
      <w:pPr>
        <w:pStyle w:val="PreformattedText"/>
        <w:bidi w:val="0"/>
        <w:spacing w:before="0" w:after="0"/>
        <w:jc w:val="left"/>
        <w:rPr/>
      </w:pPr>
      <w:r>
        <w:rPr/>
        <w:t>X7e91CznlibVRPOxUF/uobdsHOCzEnP1NcY1Dri9tLvU7fQ7+9sdFmnlaC237SsTMcKcduDzirMcXF</w:t>
      </w:r>
    </w:p>
    <w:p>
      <w:pPr>
        <w:pStyle w:val="PreformattedText"/>
        <w:bidi w:val="0"/>
        <w:spacing w:before="0" w:after="0"/>
        <w:jc w:val="left"/>
        <w:rPr/>
      </w:pPr>
      <w:r>
        <w:rPr/>
        <w:t>KyiWBzk2ZuQEMwPf1pujLZoqsNwBUy2m2jGSPfFQ6MNigDT2Fwu3bncf6VaJKGHufeslZXXlMfnV5a</w:t>
      </w:r>
    </w:p>
    <w:p>
      <w:pPr>
        <w:pStyle w:val="PreformattedText"/>
        <w:bidi w:val="0"/>
        <w:spacing w:before="0" w:after="0"/>
        <w:jc w:val="left"/>
        <w:rPr/>
      </w:pPr>
      <w:r>
        <w:rPr/>
        <w:t>XQZfeqmh2XcUpAJBww9qb1e0s9WhVpsx3AGBMvcfX3qNHN39q13hZ4cap4qdX2mjabBJJG0im5mUcR</w:t>
      </w:r>
    </w:p>
    <w:p>
      <w:pPr>
        <w:pStyle w:val="PreformattedText"/>
        <w:bidi w:val="0"/>
        <w:spacing w:before="0" w:after="0"/>
        <w:jc w:val="left"/>
        <w:rPr/>
      </w:pPr>
      <w:r>
        <w:rPr/>
        <w:t>R55JP0rPkyRwxeSbpIvxQllmoQVtnL761m0yXyZgCB+F17MPcUhXDL6V9RNe+yz4bXfRE3TltokVqg</w:t>
      </w:r>
    </w:p>
    <w:p>
      <w:pPr>
        <w:pStyle w:val="PreformattedText"/>
        <w:bidi w:val="0"/>
        <w:spacing w:before="0" w:after="0"/>
        <w:jc w:val="left"/>
        <w:rPr/>
      </w:pPr>
      <w:r>
        <w:rPr/>
        <w:t>G+K7JLTpJjGd55P07V4K8Xvs8a74Z6ncpEj3tkhLK6r8W33x61y9F1nTa2ThF0/v5OvqemZ9NBT5Rz</w:t>
      </w:r>
    </w:p>
    <w:p>
      <w:pPr>
        <w:pStyle w:val="PreformattedText"/>
        <w:bidi w:val="0"/>
        <w:spacing w:before="0" w:after="0"/>
        <w:jc w:val="left"/>
        <w:rPr/>
      </w:pPr>
      <w:r>
        <w:rPr/>
        <w:t>yyuVGVyAQM1Ptkkvc7MJED8UsnCj/WqC0SMSDzNzH1XGKvFmM6qpO1F7KOwrsyVGPC29mTZbqOGL7v</w:t>
      </w:r>
    </w:p>
    <w:p>
      <w:pPr>
        <w:pStyle w:val="PreformattedText"/>
        <w:bidi w:val="0"/>
        <w:spacing w:before="0" w:after="0"/>
        <w:jc w:val="left"/>
        <w:rPr/>
      </w:pPr>
      <w:r>
        <w:rPr/>
        <w:t>ZoUj7vIfxyn3J9B8qiH65PvSuAOKiTXAiY1CrNDdIlO4Rea6z4D/Zk6m8ddSjmiibSumY5MXOrTLhS</w:t>
      </w:r>
    </w:p>
    <w:p>
      <w:pPr>
        <w:pStyle w:val="PreformattedText"/>
        <w:bidi w:val="0"/>
        <w:spacing w:before="0" w:after="0"/>
        <w:jc w:val="left"/>
        <w:rPr/>
      </w:pPr>
      <w:r>
        <w:rPr/>
        <w:t>B3WMfzt+w9atPst/ZrvPGnWV1fWRLZ9H2kg82UAhrth/7qP5e7en1r6UaXp9loGk22l6XaxWNhaxiO</w:t>
      </w:r>
    </w:p>
    <w:p>
      <w:pPr>
        <w:pStyle w:val="PreformattedText"/>
        <w:bidi w:val="0"/>
        <w:spacing w:before="0" w:after="0"/>
        <w:jc w:val="left"/>
        <w:rPr/>
      </w:pPr>
      <w:r>
        <w:rPr/>
        <w:t>G3hXaqKOwArynVusrR3gw7z/4//Z2dB096j9TJ9P8AyV3RPROieGfSlj07oFsLaws02r/mc+rsfVic</w:t>
      </w:r>
    </w:p>
    <w:p>
      <w:pPr>
        <w:pStyle w:val="PreformattedText"/>
        <w:bidi w:val="0"/>
        <w:spacing w:before="0" w:after="0"/>
        <w:jc w:val="left"/>
        <w:rPr/>
      </w:pPr>
      <w:r>
        <w:rPr/>
        <w:t>kmqfxNtE1PQ/OEatNbHPIzuQ/iH96vryVgTz+9ZfqbUPL0ydSwbcpG0nvXzRSnLL6knu2ewqEMfYls</w:t>
      </w:r>
    </w:p>
    <w:p>
      <w:pPr>
        <w:pStyle w:val="PreformattedText"/>
        <w:bidi w:val="0"/>
        <w:spacing w:before="0" w:after="0"/>
        <w:jc w:val="left"/>
        <w:rPr/>
      </w:pPr>
      <w:r>
        <w:rPr/>
        <w:t>eJ/Eu7k8IerdP6s0W2jeCOZrhbRs7IrgKdrqPTkhvqM15e6r6nvurtevNW1CUyXVy5dzzgfIV7X6y0</w:t>
      </w:r>
    </w:p>
    <w:p>
      <w:pPr>
        <w:pStyle w:val="PreformattedText"/>
        <w:bidi w:val="0"/>
        <w:spacing w:before="0" w:after="0"/>
        <w:jc w:val="left"/>
        <w:rPr/>
      </w:pPr>
      <w:r>
        <w:rPr/>
        <w:t>231+0ubK8jWWOQkYYfWvLPiB4R3PT1z5unhrm3cnEePiX6e9fW+j6uM8fZkfuPnnU9I4Tc4cHNqMdq</w:t>
      </w:r>
    </w:p>
    <w:p>
      <w:pPr>
        <w:pStyle w:val="PreformattedText"/>
        <w:bidi w:val="0"/>
        <w:spacing w:before="0" w:after="0"/>
        <w:jc w:val="left"/>
        <w:rPr/>
      </w:pPr>
      <w:r>
        <w:rPr/>
        <w:t>DKUOCMH2NBfWvTHni0sMrpdwccFhVY5yxq2g+HRW92c8+/H/Kqhu5qEeWWy4SFQruYD512Hwa1zWul</w:t>
      </w:r>
    </w:p>
    <w:p>
      <w:pPr>
        <w:pStyle w:val="PreformattedText"/>
        <w:bidi w:val="0"/>
        <w:spacing w:before="0" w:after="0"/>
        <w:jc w:val="left"/>
        <w:rPr/>
      </w:pPr>
      <w:r>
        <w:rPr/>
        <w:t>upo9U0u+uNL1O1w0F1bNtdQVYH9j+9cj09d11GPnzXb/AA8thc29zc8NKZ4oUTd8RJViAB69jxVeRq</w:t>
      </w:r>
    </w:p>
    <w:p>
      <w:pPr>
        <w:pStyle w:val="PreformattedText"/>
        <w:bidi w:val="0"/>
        <w:spacing w:before="0" w:after="0"/>
        <w:jc w:val="left"/>
        <w:rPr/>
      </w:pPr>
      <w:r>
        <w:rPr/>
        <w:t>6Zv0EFPIrPU/Sf21/Enp8JHqY0rqaAAZN5aeVKfo8RUZ+ZU11jSvt8dMXtkYeoelNU0aRsL51hMl1H</w:t>
      </w:r>
    </w:p>
    <w:p>
      <w:pPr>
        <w:pStyle w:val="PreformattedText"/>
        <w:bidi w:val="0"/>
        <w:spacing w:before="0" w:after="0"/>
        <w:jc w:val="left"/>
        <w:rPr/>
      </w:pPr>
      <w:r>
        <w:rPr/>
        <w:t>9SG2MP3rxs22JtkoaJgcbXBB/erzpn7ra3kGojUbGG9tJg8drqUBkt5hj+Yj0+X0rmZtPidySPaPQa</w:t>
      </w:r>
    </w:p>
    <w:p>
      <w:pPr>
        <w:pStyle w:val="PreformattedText"/>
        <w:bidi w:val="0"/>
        <w:spacing w:before="0" w:after="0"/>
        <w:jc w:val="left"/>
        <w:rPr/>
      </w:pPr>
      <w:r>
        <w:rPr/>
        <w:t>fJFtL/AEPc/h/4+eGfV11Gln1dYQyORi31QG1b6fxAAT9Ca6dd+H/TnUETXMWnWr+Yd6Xdi2znOdys</w:t>
      </w:r>
    </w:p>
    <w:p>
      <w:pPr>
        <w:pStyle w:val="PreformattedText"/>
        <w:bidi w:val="0"/>
        <w:spacing w:before="0" w:after="0"/>
        <w:jc w:val="left"/>
        <w:rPr/>
      </w:pPr>
      <w:r>
        <w:rPr/>
        <w:t>hxnPOfWvBlhY6FriyS6n0BZTo52vf9L6gFKnGNwi45zjgn1NWC2PTPT8F9qfR/XWudNXUUck0NncB7</w:t>
      </w:r>
    </w:p>
    <w:p>
      <w:pPr>
        <w:pStyle w:val="PreformattedText"/>
        <w:bidi w:val="0"/>
        <w:spacing w:before="0" w:after="0"/>
        <w:jc w:val="left"/>
        <w:rPr/>
      </w:pPr>
      <w:r>
        <w:rPr/>
        <w:t>dnZFY+XuBUNkhV7k5PbHNcmWGuGZI9HWT6HR7we0MQCYYhRjLHJP1NMmIrz6V4t6U+1P4laSqCXWIN</w:t>
      </w:r>
    </w:p>
    <w:p>
      <w:pPr>
        <w:pStyle w:val="PreformattedText"/>
        <w:bidi w:val="0"/>
        <w:spacing w:before="0" w:after="0"/>
        <w:jc w:val="left"/>
        <w:rPr/>
      </w:pPr>
      <w:r>
        <w:rPr/>
        <w:t>bhA/Bqtqsjf/AAa7WP611LQPthvdER630kq5IzNpt0f/AIhx/wDHVQ4uPIsn4d10N4R7v2PNP/adXH</w:t>
      </w:r>
    </w:p>
    <w:p>
      <w:pPr>
        <w:pStyle w:val="PreformattedText"/>
        <w:bidi w:val="0"/>
        <w:spacing w:before="0" w:after="0"/>
        <w:jc w:val="left"/>
        <w:rPr/>
      </w:pPr>
      <w:r>
        <w:rPr/>
        <w:t>n+LfSdp6QaFv8AoWuJP7CvKLOU1u7TIG2OLj2+AV3v7c3XNp4i+NsGoWEdxFaxaRbwCO5UK6ndIx7E</w:t>
      </w:r>
    </w:p>
    <w:p>
      <w:pPr>
        <w:pStyle w:val="PreformattedText"/>
        <w:bidi w:val="0"/>
        <w:spacing w:before="0" w:after="0"/>
        <w:jc w:val="left"/>
        <w:rPr/>
      </w:pPr>
      <w:r>
        <w:rPr/>
        <w:t>+9eenIm6r1CMDvtUDPsAK9Jp/wCQv2PLzhPDmcJqmi2Eq4yTn6U6shb8OMVDWBoyQQRinomKkgCg0p</w:t>
      </w:r>
    </w:p>
    <w:p>
      <w:pPr>
        <w:pStyle w:val="PreformattedText"/>
        <w:bidi w:val="0"/>
        <w:spacing w:before="0" w:after="0"/>
        <w:jc w:val="left"/>
        <w:rPr/>
      </w:pPr>
      <w:r>
        <w:rPr/>
        <w:t>klJCTyRRecEY9hSojxyQTSWQFs4/akTHUl3jb2HvUy2jHsKjxJxxTyP5akcZ96gySZJ3R4wEGah3cg</w:t>
      </w:r>
    </w:p>
    <w:p>
      <w:pPr>
        <w:pStyle w:val="PreformattedText"/>
        <w:bidi w:val="0"/>
        <w:spacing w:before="0" w:after="0"/>
        <w:jc w:val="left"/>
        <w:rPr/>
      </w:pPr>
      <w:r>
        <w:rPr/>
        <w:t>ClfQ0T3D5ODnFVd1eknhsYNOKE2OyWqyDO7b/wAVQp7E7QoB3McD50hZ9xyzd61HRlmupatbyygNa2</w:t>
      </w:r>
    </w:p>
    <w:p>
      <w:pPr>
        <w:pStyle w:val="PreformattedText"/>
        <w:bidi w:val="0"/>
        <w:spacing w:before="0" w:after="0"/>
        <w:jc w:val="left"/>
        <w:rPr/>
      </w:pPr>
      <w:r>
        <w:rPr/>
        <w:t>zCR93YkHgfrTbpEIrudHQLHRU0TRrWwUELBGAQD3YjJP61XTIY3yjHP1rQXN9FzyC3oKo77UIkVsqF</w:t>
      </w:r>
    </w:p>
    <w:p>
      <w:pPr>
        <w:pStyle w:val="PreformattedText"/>
        <w:bidi w:val="0"/>
        <w:spacing w:before="0" w:after="0"/>
        <w:jc w:val="left"/>
        <w:rPr/>
      </w:pPr>
      <w:r>
        <w:rPr/>
        <w:t>+YPNYlbe51dorYsNP6ja3RUfsPnVides7pMyqpI/zetc11DWFjZipFUN51HK5Ko371NYO4req7VT3O</w:t>
      </w:r>
    </w:p>
    <w:p>
      <w:pPr>
        <w:pStyle w:val="PreformattedText"/>
        <w:bidi w:val="0"/>
        <w:spacing w:before="0" w:after="0"/>
        <w:jc w:val="left"/>
        <w:rPr/>
      </w:pPr>
      <w:r>
        <w:rPr/>
        <w:t>kazqOjwRs8gQZ9BXLtd1eG+mcRjaueKp7u9uJ2IkbIzmo+Gbk1px4uzyc7Lm7+EPFxg0wxwOaUFwDn</w:t>
      </w:r>
    </w:p>
    <w:p>
      <w:pPr>
        <w:pStyle w:val="PreformattedText"/>
        <w:bidi w:val="0"/>
        <w:spacing w:before="0" w:after="0"/>
        <w:jc w:val="left"/>
        <w:rPr/>
      </w:pPr>
      <w:r>
        <w:rPr/>
        <w:t>vUeQk1qiqMrEOO4p+0j3c0xt3Z96mQp5UY96G6RXFXuOXCCS0lTuCKyDDBYfOtaWYo4HtWXu4/Kndf</w:t>
      </w:r>
    </w:p>
    <w:p>
      <w:pPr>
        <w:pStyle w:val="PreformattedText"/>
        <w:bidi w:val="0"/>
        <w:spacing w:before="0" w:after="0"/>
        <w:jc w:val="left"/>
        <w:rPr/>
      </w:pPr>
      <w:r>
        <w:rPr/>
        <w:t>zqzD5RVnXDGKFChWgyAoUKFAAowcUVCgBQf51Jg1W6t8bJ3wOysdw/Q1EoUAtjVaX4jatpahYpcAf5</w:t>
      </w:r>
    </w:p>
    <w:p>
      <w:pPr>
        <w:pStyle w:val="PreformattedText"/>
        <w:bidi w:val="0"/>
        <w:spacing w:before="0" w:after="0"/>
        <w:jc w:val="left"/>
        <w:rPr/>
      </w:pPr>
      <w:r>
        <w:rPr/>
        <w:t>WZf6HH7VqdN8dtQt8CdDIPXOG/0NcsoVXLHCXKNmPWajD9E2jrmveJdl1elr5zpa+Tk7TkAn/r51z3</w:t>
      </w:r>
    </w:p>
    <w:p>
      <w:pPr>
        <w:pStyle w:val="PreformattedText"/>
        <w:bidi w:val="0"/>
        <w:spacing w:before="0" w:after="0"/>
        <w:jc w:val="left"/>
        <w:rPr/>
      </w:pPr>
      <w:r>
        <w:rPr/>
        <w:t>qnUIr2/wD4Dbo0GAwPBqlBxQqUIqCqJVmzZM83kyO2wUe40VCp2UCg9Df8zSaFIVBk0VChQMuuj3Ka</w:t>
      </w:r>
    </w:p>
    <w:p>
      <w:pPr>
        <w:pStyle w:val="PreformattedText"/>
        <w:bidi w:val="0"/>
        <w:spacing w:before="0" w:after="0"/>
        <w:jc w:val="left"/>
        <w:rPr/>
      </w:pPr>
      <w:r>
        <w:rPr/>
        <w:t>1EckDDZx68Gnb5w0854IZsg+1Dok7dYDZxhG9PlTciT3L3KW0Ly+UGd/LUtsUHBJx2HPf51B8kkIVe</w:t>
      </w:r>
    </w:p>
    <w:p>
      <w:pPr>
        <w:pStyle w:val="PreformattedText"/>
        <w:bidi w:val="0"/>
        <w:spacing w:before="0" w:after="0"/>
        <w:jc w:val="left"/>
        <w:rPr/>
      </w:pPr>
      <w:r>
        <w:rPr/>
        <w:t>+Mc0RPIB7+xqJBO5fDHcPapgyw7fpQAkMR2H6UllJU5/al4C7iGz7DFNyStEowAfkaBjbRkDk8VHkU</w:t>
      </w:r>
    </w:p>
    <w:p>
      <w:pPr>
        <w:pStyle w:val="PreformattedText"/>
        <w:bidi w:val="0"/>
        <w:spacing w:before="0" w:after="0"/>
        <w:jc w:val="left"/>
        <w:rPr/>
      </w:pPr>
      <w:r>
        <w:rPr/>
        <w:t>Ad6dmbJJyDUY8k00QEjuaOhtx60KkARoqVkUcSbg3FACKA4oe9CgDr/hlrf+K6V90kYfeLb4QT/Mnp</w:t>
      </w:r>
    </w:p>
    <w:p>
      <w:pPr>
        <w:pStyle w:val="PreformattedText"/>
        <w:bidi w:val="0"/>
        <w:spacing w:before="0" w:after="0"/>
        <w:jc w:val="left"/>
        <w:rPr/>
      </w:pPr>
      <w:r>
        <w:rPr/>
        <w:t>/pXS9LiItCCowO/wA+9cF8MpWi1xyD8PlEMPzFeg9BLT2Lg4bjv61z820i+G6Mz5fk3kkfIAb1qJfO</w:t>
      </w:r>
    </w:p>
    <w:p>
      <w:pPr>
        <w:pStyle w:val="PreformattedText"/>
        <w:bidi w:val="0"/>
        <w:spacing w:before="0" w:after="0"/>
        <w:jc w:val="left"/>
        <w:rPr/>
      </w:pPr>
      <w:r>
        <w:rPr/>
        <w:t>yyYxkg9vetBq+mPI63SDHGGFUTr5+45HBxzVaafA6ohPIJSc8bhgiqi+jiOg3emzPiayPnWnH4oifi</w:t>
      </w:r>
    </w:p>
    <w:p>
      <w:pPr>
        <w:pStyle w:val="PreformattedText"/>
        <w:bidi w:val="0"/>
        <w:spacing w:before="0" w:after="0"/>
        <w:jc w:val="left"/>
        <w:rPr/>
      </w:pPr>
      <w:r>
        <w:rPr/>
        <w:t>XPyJz+dWRUB33cGq7XrdZ9HlZhh4xkMO9WQ+oTZzWWUsxHFLhOcY4ppkLEkc5pyIEdznFdSzKS4+3a</w:t>
      </w:r>
    </w:p>
    <w:p>
      <w:pPr>
        <w:pStyle w:val="PreformattedText"/>
        <w:bidi w:val="0"/>
        <w:spacing w:before="0" w:after="0"/>
        <w:jc w:val="left"/>
        <w:rPr/>
      </w:pPr>
      <w:r>
        <w:rPr/>
        <w:t>nOwxTaNuIp3AzTGNudwPHFRmwCRipbjg1Ex8RzURDY9qcUccmkqvxU4RnsOaB2Jxgmloc5oY70Fj54</w:t>
      </w:r>
    </w:p>
    <w:p>
      <w:pPr>
        <w:pStyle w:val="PreformattedText"/>
        <w:bidi w:val="0"/>
        <w:spacing w:before="0" w:after="0"/>
        <w:jc w:val="left"/>
        <w:rPr/>
      </w:pPr>
      <w:r>
        <w:rPr/>
        <w:t>/agQGOBRRzbTSmQlT8qY5z24pgXFvceZGAO+apL2I7nJGCakWlz5clSLsCXJAHNK7GkPdN3Xn2wgPL</w:t>
      </w:r>
    </w:p>
    <w:p>
      <w:pPr>
        <w:pStyle w:val="PreformattedText"/>
        <w:bidi w:val="0"/>
        <w:spacing w:before="0" w:after="0"/>
        <w:jc w:val="left"/>
        <w:rPr/>
      </w:pPr>
      <w:r>
        <w:rPr/>
        <w:t>x8fUelX0cJPIOKwzJLZy+fExQg9xUyHqu4jHxRhz79qkn8hRsPJxnkfPFNTRfCTnNZk9ZTf/ADIY+t</w:t>
      </w:r>
    </w:p>
    <w:p>
      <w:pPr>
        <w:pStyle w:val="PreformattedText"/>
        <w:bidi w:val="0"/>
        <w:spacing w:before="0" w:after="0"/>
        <w:jc w:val="left"/>
        <w:rPr/>
      </w:pPr>
      <w:r>
        <w:rPr/>
        <w:t>Ik6vmbtEo/On3IVE673Ru3GBVe7A5yc1Cudaluc5ULn2qE07H+Y1BsaRPmjRicGk2dl97vILdO8sgW</w:t>
      </w:r>
    </w:p>
    <w:p>
      <w:pPr>
        <w:pStyle w:val="PreformattedText"/>
        <w:bidi w:val="0"/>
        <w:spacing w:before="0" w:after="0"/>
        <w:jc w:val="left"/>
        <w:rPr/>
      </w:pPr>
      <w:r>
        <w:rPr/>
        <w:t>oHmN71pvDqzN31LA5GUhO8mnHdhwdnt7SO1sIbVRtjjUKPyqDczeU5GOB61IvboPld3HyrPXkrsGUZ</w:t>
      </w:r>
    </w:p>
    <w:p>
      <w:pPr>
        <w:pStyle w:val="PreformattedText"/>
        <w:bidi w:val="0"/>
        <w:spacing w:before="0" w:after="0"/>
        <w:jc w:val="left"/>
        <w:rPr/>
      </w:pPr>
      <w:r>
        <w:rPr/>
        <w:t>rVxsiocuNQRCcn96qbvUd2cdqiXEbknJIqvn80ZGTVDbLETZLkYNRZLlef7VEaR9uP7Uy8jdvT6VEB</w:t>
      </w:r>
    </w:p>
    <w:p>
      <w:pPr>
        <w:pStyle w:val="PreformattedText"/>
        <w:bidi w:val="0"/>
        <w:spacing w:before="0" w:after="0"/>
        <w:jc w:val="left"/>
        <w:rPr/>
      </w:pPr>
      <w:r>
        <w:rPr/>
        <w:t>6WRWJ2/vTeC/OKbXjv8AsakxLkfKgBsREjii24znvUnb6UyUKk4HFADRcjPFJ3H1pTHvxSMgUDQTNz</w:t>
      </w:r>
    </w:p>
    <w:p>
      <w:pPr>
        <w:pStyle w:val="PreformattedText"/>
        <w:bidi w:val="0"/>
        <w:spacing w:before="0" w:after="0"/>
        <w:jc w:val="left"/>
        <w:rPr/>
      </w:pPr>
      <w:r>
        <w:rPr/>
        <w:t>zTLHPrxS3fANMM/BOKABDb/e7pIgD8RxxXWbS1FrHbRR4UKADmsF0Jph1DV/OKkxwcke9dFlXLhlzu</w:t>
      </w:r>
    </w:p>
    <w:p>
      <w:pPr>
        <w:pStyle w:val="PreformattedText"/>
        <w:bidi w:val="0"/>
        <w:spacing w:before="0" w:after="0"/>
        <w:jc w:val="left"/>
        <w:rPr/>
      </w:pPr>
      <w:r>
        <w:rPr/>
        <w:t>HpWXJLekXQWw7a2QmuhxgE96xvjXqJWaz0xW+GFdzDPJPua6D0/tMkk0p2xwjexIrhPW2rnW+pb67L</w:t>
      </w:r>
    </w:p>
    <w:p>
      <w:pPr>
        <w:pStyle w:val="PreformattedText"/>
        <w:bidi w:val="0"/>
        <w:spacing w:before="0" w:after="0"/>
        <w:jc w:val="left"/>
        <w:rPr/>
      </w:pPr>
      <w:r>
        <w:rPr/>
        <w:t>bgzlUPyHao41ZKWyOp+Eb7umYQYgyq7ZbPzraahPGSdiupHHAGKwvhKd3S4G/aBK2fnWje4nZWCbSu</w:t>
      </w:r>
    </w:p>
    <w:p>
      <w:pPr>
        <w:pStyle w:val="PreformattedText"/>
        <w:bidi w:val="0"/>
        <w:spacing w:before="0" w:after="0"/>
        <w:jc w:val="left"/>
        <w:rPr/>
      </w:pPr>
      <w:r>
        <w:rPr/>
        <w:t>eSajk3dEsZJgiindQZwreocEVfDTpXhit4XTGclw3+gNZ+wuCpALcA9gAf2qZPqFq96ocLG6rj+Gu0</w:t>
      </w:r>
    </w:p>
    <w:p>
      <w:pPr>
        <w:pStyle w:val="PreformattedText"/>
        <w:bidi w:val="0"/>
        <w:spacing w:before="0" w:after="0"/>
        <w:jc w:val="left"/>
        <w:rPr/>
      </w:pPr>
      <w:r>
        <w:rPr/>
        <w:t>8+5x8qhCK5FOTF6pZ3BudhQPtGDtGc96rNRxbWDme2dizZ+E4I/I0f34vKzRXxOM/CTuGPqKVqGr3Y</w:t>
      </w:r>
    </w:p>
    <w:p>
      <w:pPr>
        <w:pStyle w:val="PreformattedText"/>
        <w:bidi w:val="0"/>
        <w:spacing w:before="0" w:after="0"/>
        <w:jc w:val="left"/>
        <w:rPr/>
      </w:pPr>
      <w:r>
        <w:rPr/>
        <w:t>iWMCO5BGe+M1b2bFSlZz7XruKBH8vG1ecPmkdD9If97ZzeX88SQIfgty+Gc/T2pPVWsi4ZkksDHtGT</w:t>
      </w:r>
    </w:p>
    <w:p>
      <w:pPr>
        <w:pStyle w:val="PreformattedText"/>
        <w:bidi w:val="0"/>
        <w:spacing w:before="0" w:after="0"/>
        <w:jc w:val="left"/>
        <w:rPr/>
      </w:pPr>
      <w:r>
        <w:rPr/>
        <w:t>tIIrCXU6M+4ZRv5drdqhCCW5ZZ92Fj/wArZA/yrikFSxDNIFXsdrDB+pbGKVsw5Kwo3+9/6cUoRFGL</w:t>
      </w:r>
    </w:p>
    <w:p>
      <w:pPr>
        <w:pStyle w:val="PreformattedText"/>
        <w:bidi w:val="0"/>
        <w:spacing w:before="0" w:after="0"/>
        <w:jc w:val="left"/>
        <w:rPr/>
      </w:pPr>
      <w:r>
        <w:rPr/>
        <w:t>gR5PY5Vf3H9681ZtAEAkJ3bj7bgRT4+FeFwPfOKQFYISYip9RtNIjYAnaGLAZOM4/rUxC4HEbyFgCD</w:t>
      </w:r>
    </w:p>
    <w:p>
      <w:pPr>
        <w:pStyle w:val="PreformattedText"/>
        <w:bidi w:val="0"/>
        <w:spacing w:before="0" w:after="0"/>
        <w:jc w:val="left"/>
        <w:rPr/>
      </w:pPr>
      <w:r>
        <w:rPr/>
        <w:t>6qRj8+Kb2xtMZPwkdiDkfnQRwZCQNxPBDR9vz/ANadKgj8AUn1A5FRJIISRd0LZH+X1pS/EvxHg+4x</w:t>
      </w:r>
    </w:p>
    <w:p>
      <w:pPr>
        <w:pStyle w:val="PreformattedText"/>
        <w:bidi w:val="0"/>
        <w:spacing w:before="0" w:after="0"/>
        <w:jc w:val="left"/>
        <w:rPr/>
      </w:pPr>
      <w:r>
        <w:rPr/>
        <w:t>j+tAxYQbmLY92K0Iy3Pw49iWJ/cmojFKghJVQxX5HOD+lB2iTmRWJ/3hikBXZy+0DA53Ec/ocU/HJg</w:t>
      </w:r>
    </w:p>
    <w:p>
      <w:pPr>
        <w:pStyle w:val="PreformattedText"/>
        <w:bidi w:val="0"/>
        <w:spacing w:before="0" w:after="0"/>
        <w:jc w:val="left"/>
        <w:rPr/>
      </w:pPr>
      <w:r>
        <w:rPr/>
        <w:t>Zw2B/lxikA2kQZGZC4Vuw3HH9aEKFVbI2v7s4pyTY4bOxsfynnNIgdmULuAx6l+37CgWwgTbNxWT/i</w:t>
      </w:r>
    </w:p>
    <w:p>
      <w:pPr>
        <w:pStyle w:val="PreformattedText"/>
        <w:bidi w:val="0"/>
        <w:spacing w:before="0" w:after="0"/>
        <w:jc w:val="left"/>
        <w:rPr/>
      </w:pPr>
      <w:r>
        <w:rPr/>
        <w:t>w5x+nah+KPurAn3xj6H/AJVJJlXJWQceuSc/nkVHDsXLbiSe7MOP3JooRmfEe0e/8OerreTZ/G0m6R</w:t>
      </w:r>
    </w:p>
    <w:p>
      <w:pPr>
        <w:pStyle w:val="PreformattedText"/>
        <w:bidi w:val="0"/>
        <w:spacing w:before="0" w:after="0"/>
        <w:jc w:val="left"/>
        <w:rPr/>
      </w:pPr>
      <w:r>
        <w:rPr/>
        <w:t>QTk58pvnXx5VePY19pNRthc6PqcBZQJrWWL4VxyUYegxXxfuVMNwyNww4P19a7vTX9SMublCQuDmlh</w:t>
      </w:r>
    </w:p>
    <w:p>
      <w:pPr>
        <w:pStyle w:val="PreformattedText"/>
        <w:bidi w:val="0"/>
        <w:spacing w:before="0" w:after="0"/>
        <w:jc w:val="left"/>
        <w:rPr/>
      </w:pPr>
      <w:r>
        <w:rPr/>
        <w:t>iCeOKbUk9qXkn1ruozimfKAEZxRZ+DOaKTd5Zx+tNyNujOOD3FMQbNhaufD6Xyet9Hk4OLlOG7HnFU</w:t>
      </w:r>
    </w:p>
    <w:p>
      <w:pPr>
        <w:pStyle w:val="PreformattedText"/>
        <w:bidi w:val="0"/>
        <w:spacing w:before="0" w:after="0"/>
        <w:jc w:val="left"/>
        <w:rPr/>
      </w:pPr>
      <w:r>
        <w:rPr/>
        <w:t>ZO5andMO0fUullcl1uYyP/AIIVCX0saO3anOrJckgJIPh5Bw3NZLUCispUcnI+AcE+laXULOWKOYO4</w:t>
      </w:r>
    </w:p>
    <w:p>
      <w:pPr>
        <w:pStyle w:val="PreformattedText"/>
        <w:bidi w:val="0"/>
        <w:spacing w:before="0" w:after="0"/>
        <w:jc w:val="left"/>
        <w:rPr/>
      </w:pPr>
      <w:r>
        <w:rPr/>
        <w:t>KvncSM4zVOdOjlZIVcA8nHGCPy9a5ESxlH93VUEZbEjHB3e/tmrzQdCa78sMgVjjbGM8g+/71O03RI</w:t>
      </w:r>
    </w:p>
    <w:p>
      <w:pPr>
        <w:pStyle w:val="PreformattedText"/>
        <w:bidi w:val="0"/>
        <w:spacing w:before="0" w:after="0"/>
        <w:jc w:val="left"/>
        <w:rPr/>
      </w:pPr>
      <w:r>
        <w:rPr/>
        <w:t>x8EkkbR79xBYMx9P8AWtNFqEEY2RFjDGFKqSNw4zwc/tQ/sCLfRNHh0d552QwlWChcHBx9ao+r+vxZ</w:t>
      </w:r>
    </w:p>
    <w:p>
      <w:pPr>
        <w:pStyle w:val="PreformattedText"/>
        <w:bidi w:val="0"/>
        <w:spacing w:before="0" w:after="0"/>
        <w:jc w:val="left"/>
        <w:rPr/>
      </w:pPr>
      <w:r>
        <w:rPr/>
        <w:t>ThYJTuAwdgCj9fWqTUusrjzZY4VldSSQW5B+Rrnepx3knwNLiQuWZdmAAScAflUYwvdgM65q17q97J</w:t>
      </w:r>
    </w:p>
    <w:p>
      <w:pPr>
        <w:pStyle w:val="PreformattedText"/>
        <w:bidi w:val="0"/>
        <w:spacing w:before="0" w:after="0"/>
        <w:jc w:val="left"/>
        <w:rPr/>
      </w:pPr>
      <w:r>
        <w:rPr/>
        <w:t>MjykOxJUH3qP0/oPnzM12Mtk4D+tWNhpDpJzKyDOS2SSa0GmWa7WX+JL7k87vzzVzdIRO0fS4LVYJV</w:t>
      </w:r>
    </w:p>
    <w:p>
      <w:pPr>
        <w:pStyle w:val="PreformattedText"/>
        <w:bidi w:val="0"/>
        <w:spacing w:before="0" w:after="0"/>
        <w:jc w:val="left"/>
        <w:rPr/>
      </w:pPr>
      <w:r>
        <w:rPr/>
        <w:t>8qEkY8zbjHY9z9KvrK5FjdzGKPe5cr5e3lhnII9CKiaf07fXyZRNoJIAZe2Py/vW00Xo24/gS3azIr</w:t>
      </w:r>
    </w:p>
    <w:p>
      <w:pPr>
        <w:pStyle w:val="PreformattedText"/>
        <w:bidi w:val="0"/>
        <w:spacing w:before="0" w:after="0"/>
        <w:jc w:val="left"/>
        <w:rPr/>
      </w:pPr>
      <w:r>
        <w:rPr/>
        <w:t>gIjNhctyByQeO1USlQ0ipkjSaTyLcFHjO8qVxkkk9/XHP6UckgtYpZ3C4Qd8+v0IxWv1jQoLG3W7V2</w:t>
      </w:r>
    </w:p>
    <w:p>
      <w:pPr>
        <w:pStyle w:val="PreformattedText"/>
        <w:bidi w:val="0"/>
        <w:spacing w:before="0" w:after="0"/>
        <w:jc w:val="left"/>
        <w:rPr/>
      </w:pPr>
      <w:r>
        <w:rPr/>
        <w:t>GeDC+dwYcdxwfUHiuN+J/U3+FQFi34UKk5+velG5cAck8ZNdj1XWY4owB5eWYA5xnj/Wuejkin9QvX</w:t>
      </w:r>
    </w:p>
    <w:p>
      <w:pPr>
        <w:pStyle w:val="PreformattedText"/>
        <w:bidi w:val="0"/>
        <w:spacing w:before="0" w:after="0"/>
        <w:jc w:val="left"/>
        <w:rPr/>
      </w:pPr>
      <w:r>
        <w:rPr/>
        <w:t>1C8muHJLOc8mo6nkV0kqVFRorBA8IOeRU1UdYVAGWB71B0xfh4/erOPnC7flwKiSRO0wyC5wikErmt</w:t>
      </w:r>
    </w:p>
    <w:p>
      <w:pPr>
        <w:pStyle w:val="PreformattedText"/>
        <w:bidi w:val="0"/>
        <w:spacing w:before="0" w:after="0"/>
        <w:jc w:val="left"/>
        <w:rPr/>
      </w:pPr>
      <w:r>
        <w:rPr/>
        <w:t>rYSutgqkkkk+vrWGsJAlzt53D1rY6eFktyQSG7/KqmSRL+83BK4IVV9MetKkLyKuSAcjOaim3kYOdx</w:t>
      </w:r>
    </w:p>
    <w:p>
      <w:pPr>
        <w:pStyle w:val="PreformattedText"/>
        <w:bidi w:val="0"/>
        <w:spacing w:before="0" w:after="0"/>
        <w:jc w:val="left"/>
        <w:rPr/>
      </w:pPr>
      <w:r>
        <w:rPr/>
        <w:t>GMHI9qVKkgaEA9iCee9RGSvjDEIvI9vWkPK/ClBz37dqQWlEjbGPA9e1NRiVF+Jw5x3IyahwA2HJj4</w:t>
      </w:r>
    </w:p>
    <w:p>
      <w:pPr>
        <w:pStyle w:val="PreformattedText"/>
        <w:bidi w:val="0"/>
        <w:spacing w:before="0" w:after="0"/>
        <w:jc w:val="left"/>
        <w:rPr/>
      </w:pPr>
      <w:r>
        <w:rPr/>
        <w:t>hGSeQ1SIhuYBk2HHYGlQudwyu0Y5NOKixk4+In1pICPPDGrZ8sr8y1QSiZlHdc+nrVjLbyO4K/GRzi</w:t>
      </w:r>
    </w:p>
    <w:p>
      <w:pPr>
        <w:pStyle w:val="PreformattedText"/>
        <w:bidi w:val="0"/>
        <w:spacing w:before="0" w:after="0"/>
        <w:jc w:val="left"/>
        <w:rPr/>
      </w:pPr>
      <w:r>
        <w:rPr/>
        <w:t>m/8P8ALWRmGOeR6VKwIZBMgI4XGMUlc+a5BDKOMehqU8W0Z3YFRS2xWyxGT7VIKEzMsKgrGAGxwDyK</w:t>
      </w:r>
    </w:p>
    <w:p>
      <w:pPr>
        <w:pStyle w:val="PreformattedText"/>
        <w:bidi w:val="0"/>
        <w:spacing w:before="0" w:after="0"/>
        <w:jc w:val="left"/>
        <w:rPr/>
      </w:pPr>
      <w:r>
        <w:rPr/>
        <w:t>blkGxisOMHFO/gU70DHjFEzjncNqH1xmgBMdwREUVCCB+3tSMZkTfC+M9+9CAKSU34z6nikNuE6IGz</w:t>
      </w:r>
    </w:p>
    <w:p>
      <w:pPr>
        <w:pStyle w:val="PreformattedText"/>
        <w:bidi w:val="0"/>
        <w:spacing w:before="0" w:after="0"/>
        <w:jc w:val="left"/>
        <w:rPr/>
      </w:pPr>
      <w:r>
        <w:rPr/>
        <w:t>t9aAClQLHODCWGMbwDwK5jGoBII9cV065JEUx3sFVSSB68GuYqCoIJyRVsBMn2dupzuyD7U89nEP5R</w:t>
      </w:r>
    </w:p>
    <w:p>
      <w:pPr>
        <w:pStyle w:val="PreformattedText"/>
        <w:bidi w:val="0"/>
        <w:spacing w:before="0" w:after="0"/>
        <w:jc w:val="left"/>
        <w:rPr/>
      </w:pPr>
      <w:r>
        <w:rPr/>
        <w:t>R6f/ALI54zUlkUjtTYipsP8AwepOnbcMDNSrj44huDSS9uO1MX0Zjv4H7huM+tWEUYXJ9vWpCQxBZo</w:t>
      </w:r>
    </w:p>
    <w:p>
      <w:pPr>
        <w:pStyle w:val="PreformattedText"/>
        <w:bidi w:val="0"/>
        <w:spacing w:before="0" w:after="0"/>
        <w:jc w:val="left"/>
        <w:rPr/>
      </w:pPr>
      <w:r>
        <w:rPr/>
        <w:t>UIKfU1ItLECTy4k785pUa8tgAr/Wp+gr5l6XAG1Tjmq5OiSRpNJ6K82DzZUZ8/pWgj6cjtVCJHnIGe</w:t>
      </w:r>
    </w:p>
    <w:p>
      <w:pPr>
        <w:pStyle w:val="PreformattedText"/>
        <w:bidi w:val="0"/>
        <w:spacing w:before="0" w:after="0"/>
        <w:jc w:val="left"/>
        <w:rPr/>
      </w:pPr>
      <w:r>
        <w:rPr/>
        <w:t>O1W+nTeZbqsUaqIxu80g4XuD9e9WOnorKY5UymeHLbf+jWZtjMtf9LCbTJnEWHUZyK4fq423Ugxghi</w:t>
      </w:r>
    </w:p>
    <w:p>
      <w:pPr>
        <w:pStyle w:val="PreformattedText"/>
        <w:bidi w:val="0"/>
        <w:spacing w:before="0" w:after="0"/>
        <w:jc w:val="left"/>
        <w:rPr/>
      </w:pPr>
      <w:r>
        <w:rPr/>
        <w:t>K9MXl9HFbTRDaMggAHn86839Trt1m542jcTj86vwkWVFSLWXaCKj0anFaSK2La3cegqfcDdol23fG3</w:t>
      </w:r>
    </w:p>
    <w:p>
      <w:pPr>
        <w:pStyle w:val="PreformattedText"/>
        <w:bidi w:val="0"/>
        <w:spacing w:before="0" w:after="0"/>
        <w:jc w:val="left"/>
        <w:rPr/>
      </w:pPr>
      <w:r>
        <w:rPr/>
        <w:t>+tVNi5zk1Z3nOhTkHvIoI/WoUOzOH2oUKFTIgoUKFAAoUKFAAoUKFAHUvs3Xxs/EmFQwVpraeJWLYI</w:t>
      </w:r>
    </w:p>
    <w:p>
      <w:pPr>
        <w:pStyle w:val="PreformattedText"/>
        <w:bidi w:val="0"/>
        <w:spacing w:before="0" w:after="0"/>
        <w:jc w:val="left"/>
        <w:rPr/>
      </w:pPr>
      <w:r>
        <w:rPr/>
        <w:t>JQ9vnxj869OdKeIGuQfYr8VrO81lrhrXUhZ28AfMsIZl+Itjd6nsTkEg15A8JdROl+IvT1yrKu28jB</w:t>
      </w:r>
    </w:p>
    <w:p>
      <w:pPr>
        <w:pStyle w:val="PreformattedText"/>
        <w:bidi w:val="0"/>
        <w:spacing w:before="0" w:after="0"/>
        <w:jc w:val="left"/>
        <w:rPr/>
      </w:pPr>
      <w:r>
        <w:rPr/>
        <w:t>LjgAnBz+Rr0xdaDNa+AvjoI4Ueyt9XtWIXkoSRtcEA8c49Pxd/eOV3iX7mGSSz3Xge8J+uNbvvsDeL</w:t>
      </w:r>
    </w:p>
    <w:p>
      <w:pPr>
        <w:pStyle w:val="PreformattedText"/>
        <w:bidi w:val="0"/>
        <w:spacing w:before="0" w:after="0"/>
        <w:jc w:val="left"/>
        <w:rPr/>
      </w:pPr>
      <w:r>
        <w:rPr/>
        <w:t>dhNrFxcR297awpFeOzxxws6MUj74JYZxx2qs0/XLjSf+zpv7Sa6lgGpdSlII5Cds6AxllX6FCf17Y5</w:t>
      </w:r>
    </w:p>
    <w:p>
      <w:pPr>
        <w:pStyle w:val="PreformattedText"/>
        <w:bidi w:val="0"/>
        <w:spacing w:before="0" w:after="0"/>
        <w:jc w:val="left"/>
        <w:rPr/>
      </w:pPr>
      <w:r>
        <w:rPr/>
        <w:t>kfZeuxe/ZQ+0dorXNuQNOt7yOyuAMMUYkyKT2YbQR68frU+JMR0r7BHhdA8iub/Xby4VWPxIAZBwPY</w:t>
      </w:r>
    </w:p>
    <w:p>
      <w:pPr>
        <w:pStyle w:val="PreformattedText"/>
        <w:bidi w:val="0"/>
        <w:spacing w:before="0" w:after="0"/>
        <w:jc w:val="left"/>
        <w:rPr/>
      </w:pPr>
      <w:r>
        <w:rPr/>
        <w:t>8Zx64z6VzqXe0/7l/wb0tgvs3y/ffsz+Ntle+emnR2cc6zxEELOM7QQfQ4xxg/XtWU+zBbJqHTfizY</w:t>
      </w:r>
    </w:p>
    <w:p>
      <w:pPr>
        <w:pStyle w:val="PreformattedText"/>
        <w:bidi w:val="0"/>
        <w:spacing w:before="0" w:after="0"/>
        <w:jc w:val="left"/>
        <w:rPr/>
      </w:pPr>
      <w:r>
        <w:rPr/>
        <w:t>lLe4lk6alkjtp5AhYqc7kP8AmUZOB37Vd+B0g6e+y/4ravLevYi88uwtwoOLiTHxIfTG2Sov2I7aXV</w:t>
      </w:r>
    </w:p>
    <w:p>
      <w:pPr>
        <w:pStyle w:val="PreformattedText"/>
        <w:bidi w:val="0"/>
        <w:spacing w:before="0" w:after="0"/>
        <w:jc w:val="left"/>
        <w:rPr/>
      </w:pPr>
      <w:r>
        <w:rPr/>
        <w:t>er+tdMg0yHVZrzpa/RYJJAj52d4ySPiGe3qMjB7GvGknna/uX/AAjqaneGG3/SOfYJnuj42XdhEA1r</w:t>
      </w:r>
    </w:p>
    <w:p>
      <w:pPr>
        <w:pStyle w:val="PreformattedText"/>
        <w:bidi w:val="0"/>
        <w:spacing w:before="0" w:after="0"/>
        <w:jc w:val="left"/>
        <w:rPr/>
      </w:pPr>
      <w:r>
        <w:rPr/>
        <w:t>f6Le215nPEJT4iMckjg1xGFYbPTuo4GiMygqkbqxBUiThsY5GMjn3rrn2INQuNO+0Bp8USSM11ZXdt</w:t>
      </w:r>
    </w:p>
    <w:p>
      <w:pPr>
        <w:pStyle w:val="PreformattedText"/>
        <w:bidi w:val="0"/>
        <w:spacing w:before="0" w:after="0"/>
        <w:jc w:val="left"/>
        <w:rPr/>
      </w:pPr>
      <w:r>
        <w:rPr/>
        <w:t>KIzhgjQtuI4PIHPb07GuP38UNtBrYdnLG4McRXHJDHO78q6EP5sv2Ry/CE9OwmXRtaZvNECQruaM8B</w:t>
      </w:r>
    </w:p>
    <w:p>
      <w:pPr>
        <w:pStyle w:val="PreformattedText"/>
        <w:bidi w:val="0"/>
        <w:spacing w:before="0" w:after="0"/>
        <w:jc w:val="left"/>
        <w:rPr/>
      </w:pPr>
      <w:r>
        <w:rPr/>
        <w:t>snaGHsTWx6HCXXg91zC7svktbzIR2zuIIP1wKxnTclqlhrKXEsscjW38ERjIZww4b5Yzz71tPDRinh</w:t>
      </w:r>
    </w:p>
    <w:p>
      <w:pPr>
        <w:pStyle w:val="PreformattedText"/>
        <w:bidi w:val="0"/>
        <w:spacing w:before="0" w:after="0"/>
        <w:jc w:val="left"/>
        <w:rPr/>
      </w:pPr>
      <w:r>
        <w:rPr/>
        <w:t>n4jAsrxm1twYT3J8xsMPpgfP8ALNbI7mfJx/lA8MyG8NfESIgN/wCGgYA+4c812b7Kglu+l9JeKK2m</w:t>
      </w:r>
    </w:p>
    <w:p>
      <w:pPr>
        <w:pStyle w:val="PreformattedText"/>
        <w:bidi w:val="0"/>
        <w:spacing w:before="0" w:after="0"/>
        <w:jc w:val="left"/>
        <w:rPr/>
      </w:pPr>
      <w:r>
        <w:rPr/>
        <w:t>FhqF7MVuj8B/8KThv2xniuQeEWH6B8RYiAc6ejZ5z3OPlXcPss6QYfCrULuW1eWOS31CcHJGwLGqbx</w:t>
      </w:r>
    </w:p>
    <w:p>
      <w:pPr>
        <w:pStyle w:val="PreformattedText"/>
        <w:bidi w:val="0"/>
        <w:spacing w:before="0" w:after="0"/>
        <w:jc w:val="left"/>
        <w:rPr/>
      </w:pPr>
      <w:r>
        <w:rPr/>
        <w:t>z6E4/rxSf0f4MWd13fuiT4mwPonhz4apJDJDfXdsxaFGwkkEhG2Tg+pIJHuPrVn4RwQQ+H3WUW94JW</w:t>
      </w:r>
    </w:p>
    <w:p>
      <w:pPr>
        <w:pStyle w:val="PreformattedText"/>
        <w:bidi w:val="0"/>
        <w:spacing w:before="0" w:after="0"/>
        <w:jc w:val="left"/>
        <w:rPr/>
      </w:pPr>
      <w:r>
        <w:rPr/>
        <w:t>urTaQSEbDqdpPpyM8gj5diMz4qaze2WidFWcF6/mJokMIjlXa0IfG4fTHNSujdSl0/wV61vEnRAt5b</w:t>
      </w:r>
    </w:p>
    <w:p>
      <w:pPr>
        <w:pStyle w:val="PreformattedText"/>
        <w:bidi w:val="0"/>
        <w:spacing w:before="0" w:after="0"/>
        <w:jc w:val="left"/>
        <w:rPr/>
      </w:pPr>
      <w:r>
        <w:rPr/>
        <w:t>xMHb8SgryD2yP6fnVGHkvm4rTdr8tHR+r9Ob7l1C9tI8NxY6U91PDKwMasJF2suCfQgZ7fkeL7Q7y3</w:t>
      </w:r>
    </w:p>
    <w:p>
      <w:pPr>
        <w:pStyle w:val="PreformattedText"/>
        <w:bidi w:val="0"/>
        <w:spacing w:before="0" w:after="0"/>
        <w:jc w:val="left"/>
        <w:rPr/>
      </w:pPr>
      <w:r>
        <w:rPr/>
        <w:t>6l8GNJg0qNbrX11tswXDBoWjkjGG54C/Ccntxz65j9b6dDZ+HXUurW7h47jp0IMsGKqzr6/i5/Q/nx</w:t>
      </w:r>
    </w:p>
    <w:p>
      <w:pPr>
        <w:pStyle w:val="PreformattedText"/>
        <w:bidi w:val="0"/>
        <w:spacing w:before="0" w:after="0"/>
        <w:jc w:val="left"/>
        <w:rPr/>
      </w:pPr>
      <w:r>
        <w:rPr/>
        <w:t>RaLoWn2PhtNpeqyRWVpLPaobyOQmW1Z4m2yEDuhc9qx5Lc8iXwLSuEY45N8MX1nPNZzdRaPeanbXpX</w:t>
      </w:r>
    </w:p>
    <w:p>
      <w:pPr>
        <w:pStyle w:val="PreformattedText"/>
        <w:bidi w:val="0"/>
        <w:spacing w:before="0" w:after="0"/>
        <w:jc w:val="left"/>
        <w:rPr/>
      </w:pPr>
      <w:r>
        <w:rPr/>
        <w:t>TE1A6hogzaQSRKR5TEDazDeBkHnJ71wbwt6o1GC203T7S8bbLMYpLeTYEZFDMWUsPhYbMg+/rXT/AP</w:t>
      </w:r>
    </w:p>
    <w:p>
      <w:pPr>
        <w:pStyle w:val="PreformattedText"/>
        <w:bidi w:val="0"/>
        <w:spacing w:before="0" w:after="0"/>
        <w:jc w:val="left"/>
        <w:rPr/>
      </w:pPr>
      <w:r>
        <w:rPr/>
        <w:t>BdX8O+hOsJtZSNDNamwt71eIpScAtH6MCsg7jPbkc1wLpjXbfR9A1Jbuy++WtxA0UO78UE24MsqnuC</w:t>
      </w:r>
    </w:p>
    <w:p>
      <w:pPr>
        <w:pStyle w:val="PreformattedText"/>
        <w:bidi w:val="0"/>
        <w:spacing w:before="0" w:after="0"/>
        <w:jc w:val="left"/>
        <w:rPr/>
      </w:pPr>
      <w:r>
        <w:rPr/>
        <w:t>MEfMEilHHUDt4dVGOVy+Gdtnu7Jpb6SFZo3ILO0j7ifck07Z3mn6b1PZ28l3ErjUYcR7gHI8xcDGe+</w:t>
      </w:r>
    </w:p>
    <w:p>
      <w:pPr>
        <w:pStyle w:val="PreformattedText"/>
        <w:bidi w:val="0"/>
        <w:spacing w:before="0" w:after="0"/>
        <w:jc w:val="left"/>
        <w:rPr/>
      </w:pPr>
      <w:r>
        <w:rPr/>
        <w:t>DWT6A0C7TQLvUbyaJHuolRYZJv4jZ9gfTPc1VazplrP4v9KXDXyRR3l/b/AHoKVym115ye3Gf0oy6Z</w:t>
      </w:r>
    </w:p>
    <w:p>
      <w:pPr>
        <w:pStyle w:val="PreformattedText"/>
        <w:bidi w:val="0"/>
        <w:spacing w:before="0" w:after="0"/>
        <w:jc w:val="left"/>
        <w:rPr/>
      </w:pPr>
      <w:r>
        <w:rPr/>
        <w:t>S01N8F8OtOGtyTjG1JUezvBa9srz7Y3WEQngjNtD5cqygrHFGVBMkjAjgYHGeTUN9c1GfqfqdVghsZ</w:t>
      </w:r>
    </w:p>
    <w:p>
      <w:pPr>
        <w:pStyle w:val="PreformattedText"/>
        <w:bidi w:val="0"/>
        <w:spacing w:before="0" w:after="0"/>
        <w:jc w:val="left"/>
        <w:rPr/>
      </w:pPr>
      <w:r>
        <w:rPr/>
        <w:t>b3xIezk1O2Q7IYri2KyGKJ/Xac7sc5781Ek658NemesurGXqC2F/rt20l43mBViWCJSI1I9AMnJPJN</w:t>
      </w:r>
    </w:p>
    <w:p>
      <w:pPr>
        <w:pStyle w:val="PreformattedText"/>
        <w:bidi w:val="0"/>
        <w:spacing w:before="0" w:after="0"/>
        <w:jc w:val="left"/>
        <w:rPr/>
      </w:pPr>
      <w:r>
        <w:rPr/>
        <w:t>UOq/aj8KdW6e67vW1aXzL+VPJhtYzGyTJAgSRSWY94gN4GOcHFeRyQyL+XBtbHS02aOfJL1HW1HkPw</w:t>
      </w:r>
    </w:p>
    <w:p>
      <w:pPr>
        <w:pStyle w:val="PreformattedText"/>
        <w:bidi w:val="0"/>
        <w:spacing w:before="0" w:after="0"/>
        <w:jc w:val="left"/>
        <w:rPr/>
      </w:pPr>
      <w:r>
        <w:rPr/>
        <w:t>W6hsvCXx8FlqIS90iPUpdHvEuVwksLSFCzr7ZVSRXW/FT7RGq+GXUXTnQd3ayWEfS2vrfX82nsqJeh</w:t>
      </w:r>
    </w:p>
    <w:p>
      <w:pPr>
        <w:pStyle w:val="PreformattedText"/>
        <w:bidi w:val="0"/>
        <w:spacing w:before="0" w:after="0"/>
        <w:jc w:val="left"/>
        <w:rPr/>
      </w:pPr>
      <w:r>
        <w:rPr/>
        <w:t>ZC2fKAAztIwM47HnNeVvELqmHq7rXVdctomtUvJvP2E8hiBk8fPJ/Oo3VPW2tda3gvNc1CXUrwBVNz</w:t>
      </w:r>
    </w:p>
    <w:p>
      <w:pPr>
        <w:pStyle w:val="PreformattedText"/>
        <w:bidi w:val="0"/>
        <w:spacing w:before="0" w:after="0"/>
        <w:jc w:val="left"/>
        <w:rPr/>
      </w:pPr>
      <w:r>
        <w:rPr/>
        <w:t>PzIwVQqgt64AAr3MFJNS42PKZcMMj929G58QfEnQdfg6o0/SLW6t9Iu9Vm1HToJFVfJLuCNwBwMJuX</w:t>
      </w:r>
    </w:p>
    <w:p>
      <w:pPr>
        <w:pStyle w:val="PreformattedText"/>
        <w:bidi w:val="0"/>
        <w:spacing w:before="0" w:after="0"/>
        <w:jc w:val="left"/>
        <w:rPr/>
      </w:pPr>
      <w:r>
        <w:rPr/>
        <w:t>A96pvDnxH17wyjvNT0a52G6X7tNExIDL6Hgjt/esFmpHmytZlM/wlIyPmf8A0q2yXZHt7XwHeX8t9d</w:t>
      </w:r>
    </w:p>
    <w:p>
      <w:pPr>
        <w:pStyle w:val="PreformattedText"/>
        <w:bidi w:val="0"/>
        <w:spacing w:before="0" w:after="0"/>
        <w:jc w:val="left"/>
        <w:rPr/>
      </w:pPr>
      <w:r>
        <w:rPr/>
        <w:t>zXMzs80rF2YnJJNRy2aKhQSSrgGcUKFCgYAM0e005AuWp8IDn5UrJJWQ6FLlXaaQBmmRFK2O3erTT7</w:t>
      </w:r>
    </w:p>
    <w:p>
      <w:pPr>
        <w:pStyle w:val="PreformattedText"/>
        <w:bidi w:val="0"/>
        <w:spacing w:before="0" w:after="0"/>
        <w:jc w:val="left"/>
        <w:rPr/>
      </w:pPr>
      <w:r>
        <w:rPr/>
        <w:t>jy+G5+QqHp2mXWqXKW9pBJcTucKka5Jrvvhj9ndDIl91O+ccrYxnAP8AxH+wrJqNRi08HLIzVg02TU</w:t>
      </w:r>
    </w:p>
    <w:p>
      <w:pPr>
        <w:pStyle w:val="PreformattedText"/>
        <w:bidi w:val="0"/>
        <w:spacing w:before="0" w:after="0"/>
        <w:jc w:val="left"/>
        <w:rPr/>
      </w:pPr>
      <w:r>
        <w:rPr/>
        <w:t>S7YIofCrwk17xU1GC306BorR3w904+EDPOPc19IfBrwe0Pwh6Yj07ToVa8dQbi7YfHI3rz7Vi/B+2s</w:t>
      </w:r>
    </w:p>
    <w:p>
      <w:pPr>
        <w:pStyle w:val="PreformattedText"/>
        <w:bidi w:val="0"/>
        <w:spacing w:before="0" w:after="0"/>
        <w:jc w:val="left"/>
        <w:rPr/>
      </w:pPr>
      <w:r>
        <w:rPr/>
        <w:t>undOLQ20cSgbI0QABFHoBXW9O1eK4xtfJ9ia+WdX6rl1c3jW0EfQenaDHpI93MmTnsFfOR3rFeJPQF</w:t>
      </w:r>
    </w:p>
    <w:p>
      <w:pPr>
        <w:pStyle w:val="PreformattedText"/>
        <w:bidi w:val="0"/>
        <w:spacing w:before="0" w:after="0"/>
        <w:jc w:val="left"/>
        <w:rPr/>
      </w:pPr>
      <w:r>
        <w:rPr/>
        <w:t>p1FokwkiDTRjcjkciuiWzCUcEGnJ7NLmGSJudwIrz+OTxtSidhpNUz5b+PfhHZaJpkmvaXEIJo5Qtx</w:t>
      </w:r>
    </w:p>
    <w:p>
      <w:pPr>
        <w:pStyle w:val="PreformattedText"/>
        <w:bidi w:val="0"/>
        <w:spacing w:before="0" w:after="0"/>
        <w:jc w:val="left"/>
        <w:rPr/>
      </w:pPr>
      <w:r>
        <w:rPr/>
        <w:t>Gn4SCcZx6c4ri1nMGiz617h8c+jntNb17p+4B8i5j8yFyPxI+cEfQgj/AMteGZLeTTL25tJl2ywuUY</w:t>
      </w:r>
    </w:p>
    <w:p>
      <w:pPr>
        <w:pStyle w:val="PreformattedText"/>
        <w:bidi w:val="0"/>
        <w:spacing w:before="0" w:after="0"/>
        <w:jc w:val="left"/>
        <w:rPr/>
      </w:pPr>
      <w:r>
        <w:rPr/>
        <w:t>fMHFfWOj6p6nT1N20eI6pp1psynBbS/wCSVLcBFJz6V077OngHfeNvVQa58y26ZsnVr27HG72iQ/5j</w:t>
      </w:r>
    </w:p>
    <w:p>
      <w:pPr>
        <w:pStyle w:val="PreformattedText"/>
        <w:bidi w:val="0"/>
        <w:spacing w:before="0" w:after="0"/>
        <w:jc w:val="left"/>
        <w:rPr/>
      </w:pPr>
      <w:r>
        <w:rPr/>
        <w:t>+w59q590b0xcdd9X6T0/aMFmv7hYQ57ICeWPyAyfyr6neD/Q+ldH6BD090/b7dP07EbSY+KWXHxux9</w:t>
      </w:r>
    </w:p>
    <w:p>
      <w:pPr>
        <w:pStyle w:val="PreformattedText"/>
        <w:bidi w:val="0"/>
        <w:spacing w:before="0" w:after="0"/>
        <w:jc w:val="left"/>
        <w:rPr/>
      </w:pPr>
      <w:r>
        <w:rPr/>
        <w:t>STzVXWepfkMXbj+uXH2+4unaL83Pvn9K/3Np0h05Y9OaNaaZp1rHZ2Fogigt4RhUUf9d6uZ0WFWbbx</w:t>
      </w:r>
    </w:p>
    <w:p>
      <w:pPr>
        <w:pStyle w:val="PreformattedText"/>
        <w:bidi w:val="0"/>
        <w:spacing w:before="0" w:after="0"/>
        <w:jc w:val="left"/>
        <w:rPr/>
      </w:pPr>
      <w:r>
        <w:rPr/>
        <w:t>T8cYt0IOM1XajfARsK+UOUpPue7Z7uKUVS8FLqd+qhiRj51ynrjqERQSAPhzwADWw6p1VIIpAr5+Vc</w:t>
      </w:r>
    </w:p>
    <w:p>
      <w:pPr>
        <w:pStyle w:val="PreformattedText"/>
        <w:bidi w:val="0"/>
        <w:spacing w:before="0" w:after="0"/>
        <w:jc w:val="left"/>
        <w:rPr/>
      </w:pPr>
      <w:r>
        <w:rPr/>
        <w:t>N6sv3uJ5Gc4A7ZNdDTYO+SZmnKkzJ393umfJ5JrnvitqNvadN3Eku1io4Dep9K1GoXy72IavPHjB1g</w:t>
      </w:r>
    </w:p>
    <w:p>
      <w:pPr>
        <w:pStyle w:val="PreformattedText"/>
        <w:bidi w:val="0"/>
        <w:spacing w:before="0" w:after="0"/>
        <w:jc w:val="left"/>
        <w:rPr/>
      </w:pPr>
      <w:r>
        <w:rPr/>
        <w:t>dY1htPhY/dbY4bn8T+v6V7zp2nc8qrhHltfnWPG/lnPZpDLIzt3YkmkqKInNLRDXtjxnJdSjy9Et12</w:t>
      </w:r>
    </w:p>
    <w:p>
      <w:pPr>
        <w:pStyle w:val="PreformattedText"/>
        <w:bidi w:val="0"/>
        <w:spacing w:before="0" w:after="0"/>
        <w:jc w:val="left"/>
        <w:rPr/>
      </w:pPr>
      <w:r>
        <w:rPr/>
        <w:t>4LAnP5mqNu5q91L+FpsCH/ACD9+aofU1XDyW5PBK02VYbgO3YV6e+xX0VbeKPjTa6RdapHYWtvZTX7</w:t>
      </w:r>
    </w:p>
    <w:p>
      <w:pPr>
        <w:pStyle w:val="PreformattedText"/>
        <w:bidi w:val="0"/>
        <w:spacing w:before="0" w:after="0"/>
        <w:jc w:val="left"/>
        <w:rPr/>
      </w:pPr>
      <w:r>
        <w:rPr/>
        <w:t>QvGX+8tGp2ovopBbduPYA4znFeWoFJcYr2V/2c2qz6d4i9UtFczwiTS1RoVtw0co8wfikPKEdwB+Ln</w:t>
      </w:r>
    </w:p>
    <w:p>
      <w:pPr>
        <w:pStyle w:val="PreformattedText"/>
        <w:bidi w:val="0"/>
        <w:spacing w:before="0" w:after="0"/>
        <w:jc w:val="left"/>
        <w:rPr/>
      </w:pPr>
      <w:r>
        <w:rPr/>
        <w:t>2rJrH245SXwW4ZNbI9C9beE/3S4kgmVXZTzHcxBwR7hvUVybqDw10q0eIXEItWlJVGtZSO3clSOByO</w:t>
      </w:r>
    </w:p>
    <w:p>
      <w:pPr>
        <w:pStyle w:val="PreformattedText"/>
        <w:bidi w:val="0"/>
        <w:spacing w:before="0" w:after="0"/>
        <w:jc w:val="left"/>
        <w:rPr/>
      </w:pPr>
      <w:r>
        <w:rPr/>
        <w:t>fnXtbUbSPqawSOZQJlGFk9fpXDuv+gxrclrFaXlvDe6fdearK38RWBwcFT7BlIIIIJB7ceWxZpJ02d</w:t>
      </w:r>
    </w:p>
    <w:p>
      <w:pPr>
        <w:pStyle w:val="PreformattedText"/>
        <w:bidi w:val="0"/>
        <w:spacing w:before="0" w:after="0"/>
        <w:jc w:val="left"/>
        <w:rPr/>
      </w:pPr>
      <w:r>
        <w:rPr/>
        <w:t>KGbJj+iTRwCz6C8n/xOkayjxnBRmO3OeRhhwfermxu+qNB25gF3EivnzAJQd2N3PfnaPX+tXGm9B9R</w:t>
      </w:r>
    </w:p>
    <w:p>
      <w:pPr>
        <w:pStyle w:val="PreformattedText"/>
        <w:bidi w:val="0"/>
        <w:spacing w:before="0" w:after="0"/>
        <w:jc w:val="left"/>
        <w:rPr/>
      </w:pPr>
      <w:r>
        <w:rPr/>
        <w:t>dP6HqdgbHzrtoLV7We1nUxma2BYK2cNhtiL253Gmdfub3RJ+q5JJRbG102K8tI52yGm8ks8arwxyQx</w:t>
      </w:r>
    </w:p>
    <w:p>
      <w:pPr>
        <w:pStyle w:val="PreformattedText"/>
        <w:bidi w:val="0"/>
        <w:spacing w:before="0" w:after="0"/>
        <w:jc w:val="left"/>
        <w:rPr/>
      </w:pPr>
      <w:r>
        <w:rPr/>
        <w:t>yG4xjFbnLv8nWwdb1ODaSUkUr3y6jqUtxLBHZySEExRrsQHGOAe3/Or3T7fdyrZA9q1XSej23WXS8G</w:t>
      </w:r>
    </w:p>
    <w:p>
      <w:pPr>
        <w:pStyle w:val="PreformattedText"/>
        <w:bidi w:val="0"/>
        <w:spacing w:before="0" w:after="0"/>
        <w:jc w:val="left"/>
        <w:rPr/>
      </w:pPr>
      <w:r>
        <w:rPr/>
        <w:t>ozD7pLLJMmx0DfCsjIpKk5VsKMqTkHIqcvhpLAS8E0LccBZCn7HP9ayS3bR7HRfizDFVmxtfseWftA</w:t>
      </w:r>
    </w:p>
    <w:p>
      <w:pPr>
        <w:pStyle w:val="PreformattedText"/>
        <w:bidi w:val="0"/>
        <w:spacing w:before="0" w:after="0"/>
        <w:jc w:val="left"/>
        <w:rPr/>
      </w:pPr>
      <w:r>
        <w:rPr/>
        <w:t>6PawdY294l1511dWOZbYpgwlSVQg+oYH9jXDZ8p1dfj1Fw68fImvSX2lLaPT+u9NstS1GC2NrpquIJ</w:t>
      </w:r>
    </w:p>
    <w:p>
      <w:pPr>
        <w:pStyle w:val="PreformattedText"/>
        <w:bidi w:val="0"/>
        <w:spacing w:before="0" w:after="0"/>
        <w:jc w:val="left"/>
        <w:rPr/>
      </w:pPr>
      <w:r>
        <w:rPr/>
        <w:t>yqFMux4YfjBxnuccivMst8l51TdXMJIimumdD34JOK9FpU/RV/B8312eOfVTyx4bsvBPISQCalwnI+</w:t>
      </w:r>
    </w:p>
    <w:p>
      <w:pPr>
        <w:pStyle w:val="PreformattedText"/>
        <w:bidi w:val="0"/>
        <w:spacing w:before="0" w:after="0"/>
        <w:jc w:val="left"/>
        <w:rPr/>
      </w:pPr>
      <w:r>
        <w:rPr/>
        <w:t>I84osbByFJ9KQmQWzxTBMfjYgkjmn1kJqKkuARnFLjbb65NRqhpkgTlGPJxQ+8hzjBFI2qwPeiKADH</w:t>
      </w:r>
    </w:p>
    <w:p>
      <w:pPr>
        <w:pStyle w:val="PreformattedText"/>
        <w:bidi w:val="0"/>
        <w:spacing w:before="0" w:after="0"/>
        <w:jc w:val="left"/>
        <w:rPr/>
      </w:pPr>
      <w:r>
        <w:rPr/>
        <w:t>Y/I1GiSYc7gZHc1XTruySv6CpuwsTmo0se5yB6e1TQiFHAzyBNpJJAAHvWs04SWiCJG2iNstt9TTPS</w:t>
      </w:r>
    </w:p>
    <w:p>
      <w:pPr>
        <w:pStyle w:val="PreformattedText"/>
        <w:bidi w:val="0"/>
        <w:spacing w:before="0" w:after="0"/>
        <w:jc w:val="left"/>
        <w:rPr/>
      </w:pPr>
      <w:r>
        <w:rPr/>
        <w:t>OkC51J7mQfwbVPMIPq38o/v+VX8EEU6SEkbyc59aqm72LccfJBu9cljUgP+dZ6+12RwcsTV3f2C5ZR</w:t>
      </w:r>
    </w:p>
    <w:p>
      <w:pPr>
        <w:pStyle w:val="PreformattedText"/>
        <w:bidi w:val="0"/>
        <w:spacing w:before="0" w:after="0"/>
        <w:jc w:val="left"/>
        <w:rPr/>
      </w:pPr>
      <w:r>
        <w:rPr/>
        <w:t>ux8hxVNPpgfKsASPUcUQoU3IpZr2WUnnAqNvJJzmps9sIiw781GKd60LYxtPyICk5xinBGdvuPekpE</w:t>
      </w:r>
    </w:p>
    <w:p>
      <w:pPr>
        <w:pStyle w:val="PreformattedText"/>
        <w:bidi w:val="0"/>
        <w:spacing w:before="0" w:after="0"/>
        <w:jc w:val="left"/>
        <w:rPr/>
      </w:pPr>
      <w:r>
        <w:rPr/>
        <w:t>wzt5FLAcd1qVgNOMVFPxE1KdgTj1qLGAZDUkRHYoge9PHJ49KCcZpZPypWNKgRqAaoOoYBDd5HZlFa</w:t>
      </w:r>
    </w:p>
    <w:p>
      <w:pPr>
        <w:pStyle w:val="PreformattedText"/>
        <w:bidi w:val="0"/>
        <w:spacing w:before="0" w:after="0"/>
        <w:jc w:val="left"/>
        <w:rPr/>
      </w:pPr>
      <w:r>
        <w:rPr/>
        <w:t>BR6+lVXUcW6KOQfynFSxOmVZVcTP0KFCtZzwUKFCgAUKFCgAUKFCgAUKFCgAUKFCgAUKFCgAUKFCgA</w:t>
      </w:r>
    </w:p>
    <w:p>
      <w:pPr>
        <w:pStyle w:val="PreformattedText"/>
        <w:bidi w:val="0"/>
        <w:spacing w:before="0" w:after="0"/>
        <w:jc w:val="left"/>
        <w:rPr/>
      </w:pPr>
      <w:r>
        <w:rPr/>
        <w:t>UKFADNAGg6MBF7cyAA7IWPxenaokt9PYz3DwTNC8gaNzGcblPcfQ1O6NXLX+R8Ih5z9RUK9iSd8KCW</w:t>
      </w:r>
    </w:p>
    <w:p>
      <w:pPr>
        <w:pStyle w:val="PreformattedText"/>
        <w:bidi w:val="0"/>
        <w:spacing w:before="0" w:after="0"/>
        <w:jc w:val="left"/>
        <w:rPr/>
      </w:pPr>
      <w:r>
        <w:rPr/>
        <w:t>96h5JeCFbJvJPr8qnREgDcOe1FFaiMEcZoZBHHp6UC4Fs2c9vrTUkZbue1PfCucdh602xxnsAaB8kO</w:t>
      </w:r>
    </w:p>
    <w:p>
      <w:pPr>
        <w:pStyle w:val="PreformattedText"/>
        <w:bidi w:val="0"/>
        <w:spacing w:before="0" w:after="0"/>
        <w:jc w:val="left"/>
        <w:rPr/>
      </w:pPr>
      <w:r>
        <w:rPr/>
        <w:t>X4R2GPlUepMyknH7UwVIpoiJPaiWjoYqQBbal2CBg2ai1Yaco8sk+9NAQZ02SuPnTdStQAExIqLSA2</w:t>
      </w:r>
    </w:p>
    <w:p>
      <w:pPr>
        <w:pStyle w:val="PreformattedText"/>
        <w:bidi w:val="0"/>
        <w:spacing w:before="0" w:after="0"/>
        <w:jc w:val="left"/>
        <w:rPr/>
      </w:pPr>
      <w:r>
        <w:rPr/>
        <w:t>vhnb+ddXh9dqqCfzrvPS8j2q+VIMA/hPuK4l4Xxnyb5x6On96730lZrqTx25PxHG1vaufn5ZdDgs9R</w:t>
      </w:r>
    </w:p>
    <w:p>
      <w:pPr>
        <w:pStyle w:val="PreformattedText"/>
        <w:bidi w:val="0"/>
        <w:spacing w:before="0" w:after="0"/>
        <w:jc w:val="left"/>
        <w:rPr/>
      </w:pPr>
      <w:r>
        <w:rPr/>
        <w:t>s/IhEgQshPK+1ZfqDp5re0N3CMqeTjtXQlj8t3sbgESQcEsPxr6Ee9Hq/TUl5pLyWZBP4WjBzn8qww</w:t>
      </w:r>
    </w:p>
    <w:p>
      <w:pPr>
        <w:pStyle w:val="PreformattedText"/>
        <w:bidi w:val="0"/>
        <w:spacing w:before="0" w:after="0"/>
        <w:jc w:val="left"/>
        <w:rPr/>
      </w:pPr>
      <w:r>
        <w:rPr/>
        <w:t>yUy6kcLfLDkYaq/W0k/wi7UKSNmSQOwreX3RslzGWhBjnU/Evoaf/wC4l7Y+HXU+oThVJtykQ7kgHL</w:t>
      </w:r>
    </w:p>
    <w:p>
      <w:pPr>
        <w:pStyle w:val="PreformattedText"/>
        <w:bidi w:val="0"/>
        <w:spacing w:before="0" w:after="0"/>
        <w:jc w:val="left"/>
        <w:rPr/>
      </w:pPr>
      <w:r>
        <w:rPr/>
        <w:t>H9K1RyRTK2meaw6AZ9fenImV+x5phIjuIK457VIiiI/l/PNdZGUlRkKKeXBpgKB704i8cVMaFkVF7s</w:t>
      </w:r>
    </w:p>
    <w:p>
      <w:pPr>
        <w:pStyle w:val="PreformattedText"/>
        <w:bidi w:val="0"/>
        <w:spacing w:before="0" w:after="0"/>
        <w:jc w:val="left"/>
        <w:rPr/>
      </w:pPr>
      <w:r>
        <w:rPr/>
        <w:t>1S1+dMSDDHjvQRGtnsaWE/KjUUsDP0pJAII74oK2M8U4F+XFEFDFhwKGAF5B+dNTIOQKfUbc9iKRKA</w:t>
      </w:r>
    </w:p>
    <w:p>
      <w:pPr>
        <w:pStyle w:val="PreformattedText"/>
        <w:bidi w:val="0"/>
        <w:spacing w:before="0" w:after="0"/>
        <w:jc w:val="left"/>
        <w:rPr/>
      </w:pPr>
      <w:r>
        <w:rPr/>
        <w:t>aFwBAHwnH71LtpNy4J59DUaVcZxSY5CpOOKhVEkWJtDJkAZxzmqu9szC2duKtLK8IOD6jvU2R0lhIc</w:t>
      </w:r>
    </w:p>
    <w:p>
      <w:pPr>
        <w:pStyle w:val="PreformattedText"/>
        <w:bidi w:val="0"/>
        <w:spacing w:before="0" w:after="0"/>
        <w:jc w:val="left"/>
        <w:rPr/>
      </w:pPr>
      <w:r>
        <w:rPr/>
        <w:t>BxjHIqaSaFZjWUgmk1YahAsTHbwKr6rGgUKFCgYa+tdT8N9MFhoU2oSL8c7fBxjgcVzKwtWvbuKBPx</w:t>
      </w:r>
    </w:p>
    <w:p>
      <w:pPr>
        <w:pStyle w:val="PreformattedText"/>
        <w:bidi w:val="0"/>
        <w:spacing w:before="0" w:after="0"/>
        <w:jc w:val="left"/>
        <w:rPr/>
      </w:pPr>
      <w:r>
        <w:rPr/>
        <w:t>SMFH5mu4SWwstPgtI/hjhjCgD+tXY15IsjO7OSabODnPekibZxmmzIN3eryA1cwbgaqp4gSeP0rQIy</w:t>
      </w:r>
    </w:p>
    <w:p>
      <w:pPr>
        <w:pStyle w:val="PreformattedText"/>
        <w:bidi w:val="0"/>
        <w:spacing w:before="0" w:after="0"/>
        <w:jc w:val="left"/>
        <w:rPr/>
      </w:pPr>
      <w:r>
        <w:rPr/>
        <w:t>OOaalsVkBI9ahKN7jTMu8KgGoUsLA/KtLNoregBFRW0g8jBFQ7WOyiWE575H6U8DhePSps+lyR/hH6</w:t>
      </w:r>
    </w:p>
    <w:p>
      <w:pPr>
        <w:pStyle w:val="PreformattedText"/>
        <w:bidi w:val="0"/>
        <w:spacing w:before="0" w:after="0"/>
        <w:jc w:val="left"/>
        <w:rPr/>
      </w:pPr>
      <w:r>
        <w:rPr/>
        <w:t>U0thMe6Y570qYDSljzSG59alSW5iXntUKR8ZpDQ05AHeo7P9acZsd6jucetLgAOcjvQVcj3pkkk1Pt</w:t>
      </w:r>
    </w:p>
    <w:p>
      <w:pPr>
        <w:pStyle w:val="PreformattedText"/>
        <w:bidi w:val="0"/>
        <w:spacing w:before="0" w:after="0"/>
        <w:jc w:val="left"/>
        <w:rPr/>
      </w:pPr>
      <w:r>
        <w:rPr/>
        <w:t>7fheGIb19PWkiUYuTovej9bGgXR8xM20uN2PT510e3eK+i82BlkiY4Dpz+VcqEe0Yz2q06Z1qbQNSS</w:t>
      </w:r>
    </w:p>
    <w:p>
      <w:pPr>
        <w:pStyle w:val="PreformattedText"/>
        <w:bidi w:val="0"/>
        <w:spacing w:before="0" w:after="0"/>
        <w:jc w:val="left"/>
        <w:rPr/>
      </w:pPr>
      <w:r>
        <w:rPr/>
        <w:t>XLPasR5sY7EZ/rUZ401a5Nyx0jaddXzdO9NyQRjF5drtUD0Hv+lcIuYmilYSD4vU10brrXW6j1R7tS</w:t>
      </w:r>
    </w:p>
    <w:p>
      <w:pPr>
        <w:pStyle w:val="PreformattedText"/>
        <w:bidi w:val="0"/>
        <w:spacing w:before="0" w:after="0"/>
        <w:jc w:val="left"/>
        <w:rPr/>
      </w:pPr>
      <w:r>
        <w:rPr/>
        <w:t>6whNqKTyKjdbaLGdJ6djhhRLmSDLMBgtl2xmoKPYiEsbZf8AhpMLTpQSCMH42yTV2LiN3GY2VSc4R8</w:t>
      </w:r>
    </w:p>
    <w:p>
      <w:pPr>
        <w:pStyle w:val="PreformattedText"/>
        <w:bidi w:val="0"/>
        <w:spacing w:before="0" w:after="0"/>
        <w:jc w:val="left"/>
        <w:rPr/>
      </w:pPr>
      <w:r>
        <w:rPr/>
        <w:t>VEtNJHTelQ2Jcv/DBb2zTSStngnArJOW4RVI09hIqMAJtqjBAmiDe/GQR8qDyLdTTyNBC/OFEEhU//</w:t>
      </w:r>
    </w:p>
    <w:p>
      <w:pPr>
        <w:pStyle w:val="PreformattedText"/>
        <w:bidi w:val="0"/>
        <w:spacing w:before="0" w:after="0"/>
        <w:jc w:val="left"/>
        <w:rPr/>
      </w:pPr>
      <w:r>
        <w:rPr/>
        <w:t>AAwqlgkkK7jnA+dQ5MIjnzCrE+p+dSxsqkrLSeCK3IMkU0OTg5TP6kHFZ7V7pfPkeO6IUjAUuf2zVh</w:t>
      </w:r>
    </w:p>
    <w:p>
      <w:pPr>
        <w:pStyle w:val="PreformattedText"/>
        <w:bidi w:val="0"/>
        <w:spacing w:before="0" w:after="0"/>
        <w:jc w:val="left"/>
        <w:rPr/>
      </w:pPr>
      <w:r>
        <w:rPr/>
        <w:t>DfTIViSUnnJJbnFUWsarOkNxnB2/7o5/arHOiuMXZjb65kmeTzJGIzg7j3qmBEDkGMFfZqs55Wmdnd</w:t>
      </w:r>
    </w:p>
    <w:p>
      <w:pPr>
        <w:pStyle w:val="PreformattedText"/>
        <w:bidi w:val="0"/>
        <w:spacing w:before="0" w:after="0"/>
        <w:jc w:val="left"/>
        <w:rPr/>
      </w:pPr>
      <w:r>
        <w:rPr/>
        <w:t>Bk/KoklsZAWbv8qsRJn3UDRuwTBJ9CAOPzoGNQDuZiPYgHNLJVsnZn6j/lR+TtQsLdvqDx/1+VeRR0</w:t>
      </w:r>
    </w:p>
    <w:p>
      <w:pPr>
        <w:pStyle w:val="PreformattedText"/>
        <w:bidi w:val="0"/>
        <w:spacing w:before="0" w:after="0"/>
        <w:jc w:val="left"/>
        <w:rPr/>
      </w:pPr>
      <w:r>
        <w:rPr/>
        <w:t>QRn0Q7QPcU4HYHIZs+4Q4/Wkqu7BSNW4xz/wBA0FCROdwwSOyk4/6/OrCIGufMbaSGb1zwRSgDt/Fg</w:t>
      </w:r>
    </w:p>
    <w:p>
      <w:pPr>
        <w:pStyle w:val="PreformattedText"/>
        <w:bidi w:val="0"/>
        <w:spacing w:before="0" w:after="0"/>
        <w:jc w:val="left"/>
        <w:rPr/>
      </w:pPr>
      <w:r>
        <w:rPr/>
        <w:t>fTP9KSWIfgrj1J70t5tuAO57MMf2odACFY1GQBvHqvJ/pSsZYnaR/vbMf3pvzvPQbW5BwxLZwc+9GD</w:t>
      </w:r>
    </w:p>
    <w:p>
      <w:pPr>
        <w:pStyle w:val="PreformattedText"/>
        <w:bidi w:val="0"/>
        <w:spacing w:before="0" w:after="0"/>
        <w:jc w:val="left"/>
        <w:rPr/>
      </w:pPr>
      <w:r>
        <w:rPr/>
        <w:t>scnYh+eef1HFQHuOh/MJBZE29iR/zzQWNsgjDnPcNj/WgoEzA7WjI4yhA4+tOPJ5akBpHx6eYc0CsU</w:t>
      </w:r>
    </w:p>
    <w:p>
      <w:pPr>
        <w:pStyle w:val="PreformattedText"/>
        <w:bidi w:val="0"/>
        <w:spacing w:before="0" w:after="0"/>
        <w:jc w:val="left"/>
        <w:rPr/>
      </w:pPr>
      <w:r>
        <w:rPr/>
        <w:t>yFSxDgj2b0/cUhUBH4sH8j/ejjCgbw20n580FaObcGZJSvb4sn9BmgBoOyykFTkD/LnI/M8Ub5Ynb8</w:t>
      </w:r>
    </w:p>
    <w:p>
      <w:pPr>
        <w:pStyle w:val="PreformattedText"/>
        <w:bidi w:val="0"/>
        <w:spacing w:before="0" w:after="0"/>
        <w:jc w:val="left"/>
        <w:rPr/>
      </w:pPr>
      <w:r>
        <w:rPr/>
        <w:t>P+7SlcLIfLgjyByxXB/bH70TksjApux2Cgg/qSaAFWynzCpPDAivjF1ZZrZdTapb4I8q6lTH0dh/av</w:t>
      </w:r>
    </w:p>
    <w:p>
      <w:pPr>
        <w:pStyle w:val="PreformattedText"/>
        <w:bidi w:val="0"/>
        <w:spacing w:before="0" w:after="0"/>
        <w:jc w:val="left"/>
        <w:rPr/>
      </w:pPr>
      <w:r>
        <w:rPr/>
        <w:t>s7aACUFlJI5LMvb9Fr49eMFp9x8UuroFORHq12g+nnvXX6c/e0ZspkwwU/WnCy4GeflUfafSlJGWBJ</w:t>
      </w:r>
    </w:p>
    <w:p>
      <w:pPr>
        <w:pStyle w:val="PreformattedText"/>
        <w:bidi w:val="0"/>
        <w:spacing w:before="0" w:after="0"/>
        <w:jc w:val="left"/>
        <w:rPr/>
      </w:pPr>
      <w:r>
        <w:rPr/>
        <w:t>/SvQKzOOtNlCv70gAeT86PaAhyOfagB/DPHHapERrzMLt2gjvk0dpc/drqGbaD5civg+uGB/tQZAU9</w:t>
      </w:r>
    </w:p>
    <w:p>
      <w:pPr>
        <w:pStyle w:val="PreformattedText"/>
        <w:bidi w:val="0"/>
        <w:spacing w:before="0" w:after="0"/>
        <w:jc w:val="left"/>
        <w:rPr/>
      </w:pPr>
      <w:r>
        <w:rPr/>
        <w:t>aZcHHA7Ck9wuj0TdvFd2sk0KFo5lVlV+R7jtVc9qF8sLbnIHws3AH1qu6P1VL/pHT2MhMoTyW+LhGQ</w:t>
      </w:r>
    </w:p>
    <w:p>
      <w:pPr>
        <w:pStyle w:val="PreformattedText"/>
        <w:bidi w:val="0"/>
        <w:spacing w:before="0" w:after="0"/>
        <w:jc w:val="left"/>
        <w:rPr/>
      </w:pPr>
      <w:r>
        <w:rPr/>
        <w:t>47D3GD+dTL1fJlik8zI2nO8NjIHcelcZpp0XCpbuWAZwqhu+Typ9DVGutyvcktOwVgA2KfiQmdpTH+</w:t>
      </w:r>
    </w:p>
    <w:p>
      <w:pPr>
        <w:pStyle w:val="PreformattedText"/>
        <w:bidi w:val="0"/>
        <w:spacing w:before="0" w:after="0"/>
        <w:jc w:val="left"/>
        <w:rPr/>
      </w:pPr>
      <w:r>
        <w:rPr/>
        <w:t>JABxwfpUPULJredI2jjEanOWOP3pJCHFLSjEZDs2QJCfT2wfWlpolxPdBpIS8LHbhcll9uPWotmsgu</w:t>
      </w:r>
    </w:p>
    <w:p>
      <w:pPr>
        <w:pStyle w:val="PreformattedText"/>
        <w:bidi w:val="0"/>
        <w:spacing w:before="0" w:after="0"/>
        <w:jc w:val="left"/>
        <w:rPr/>
      </w:pPr>
      <w:r>
        <w:rPr/>
        <w:t>NrTIgDZVd2a0ttfeRESkpUk4JPbI9gcf2qfdSCi80roGWWIiVSqqMlFTkf3rU6N0vaafHK0sKykDK5</w:t>
      </w:r>
    </w:p>
    <w:p>
      <w:pPr>
        <w:pStyle w:val="PreformattedText"/>
        <w:bidi w:val="0"/>
        <w:spacing w:before="0" w:after="0"/>
        <w:jc w:val="left"/>
        <w:rPr/>
      </w:pPr>
      <w:r>
        <w:rPr/>
        <w:t>HP1P71lbfrD7nb2pWYOWUMzbskH50u863adSVumZ2IPY49c+tVStgkdMtrqwjgEcbkMAG2RIArH0AJ</w:t>
      </w:r>
    </w:p>
    <w:p>
      <w:pPr>
        <w:pStyle w:val="PreformattedText"/>
        <w:bidi w:val="0"/>
        <w:spacing w:before="0" w:after="0"/>
        <w:jc w:val="left"/>
        <w:rPr/>
      </w:pPr>
      <w:r>
        <w:rPr/>
        <w:t>9/7VUan1RKE8nl1hk8yMM34QR2Poecmud2PUd0ZFxLwVKAL9eDRNqcoa4QL5hAyH3Adv3qtxJmm6n1</w:t>
      </w:r>
    </w:p>
    <w:p>
      <w:pPr>
        <w:pStyle w:val="PreformattedText"/>
        <w:bidi w:val="0"/>
        <w:spacing w:before="0" w:after="0"/>
        <w:jc w:val="left"/>
        <w:rPr/>
      </w:pPr>
      <w:r>
        <w:rPr/>
        <w:t>sXGjzRmdbdCd6HuVPfv9a889VWUvVk93HDN5gVWbj1I7CuoX+ojU7WVGlWPKjKkbgfz/AOu9UfTfT6</w:t>
      </w:r>
    </w:p>
    <w:p>
      <w:pPr>
        <w:pStyle w:val="PreformattedText"/>
        <w:bidi w:val="0"/>
        <w:spacing w:before="0" w:after="0"/>
        <w:jc w:val="left"/>
        <w:rPr/>
      </w:pPr>
      <w:r>
        <w:rPr/>
        <w:t>QtdT7SHBxwO/vnNaMftRB7nmt0MblWGGHBB9DSV7itP4jaSNK6tvY1XZHJiVR8iOf3zWZUfEK3p2rK</w:t>
      </w:r>
    </w:p>
    <w:p>
      <w:pPr>
        <w:pStyle w:val="PreformattedText"/>
        <w:bidi w:val="0"/>
        <w:spacing w:before="0" w:after="0"/>
        <w:jc w:val="left"/>
        <w:rPr/>
      </w:pPr>
      <w:r>
        <w:rPr/>
        <w:t>jQWAIQEMAPrVpbsV7MCfTmqqwUPF2BIqySMEAKAAPnUSRJWFo1JB59ea1eizGSzO3KnA4HrWRe3KxE</w:t>
      </w:r>
    </w:p>
    <w:p>
      <w:pPr>
        <w:pStyle w:val="PreformattedText"/>
        <w:bidi w:val="0"/>
        <w:spacing w:before="0" w:after="0"/>
        <w:jc w:val="left"/>
        <w:rPr/>
      </w:pPr>
      <w:r>
        <w:rPr/>
        <w:t>7/AIm/lB4q+0M7YtpfBPr7VS1RJF/GjyKWRjxxhjg0iTdiNlUsynnHOaVDbFV3bclvY0JEdCoGVHfP</w:t>
      </w:r>
    </w:p>
    <w:p>
      <w:pPr>
        <w:pStyle w:val="PreformattedText"/>
        <w:bidi w:val="0"/>
        <w:spacing w:before="0" w:after="0"/>
        <w:jc w:val="left"/>
        <w:rPr/>
      </w:pPr>
      <w:r>
        <w:rPr/>
        <w:t>yqCGLM5kuG2ZAK9iDUZLjc5X8Bx+I+tPfCspdAXwKaiZ8MSmc85bgilVgLiljSL4pCxY+2c/SpK3O1</w:t>
      </w:r>
    </w:p>
    <w:p>
      <w:pPr>
        <w:pStyle w:val="PreformattedText"/>
        <w:bidi w:val="0"/>
        <w:spacing w:before="0" w:after="0"/>
        <w:jc w:val="left"/>
        <w:rPr/>
      </w:pPr>
      <w:r>
        <w:rPr/>
        <w:t>QS/I4GR6VXhRvBKAgHk1PYcMHUH4eMckUcAS0mtYodwZjKw7AcmmgI3jYoWB7/AB80zb3UaN2BJXH4</w:t>
      </w:r>
    </w:p>
    <w:p>
      <w:pPr>
        <w:pStyle w:val="PreformattedText"/>
        <w:bidi w:val="0"/>
        <w:spacing w:before="0" w:after="0"/>
        <w:jc w:val="left"/>
        <w:rPr/>
      </w:pPr>
      <w:r>
        <w:rPr/>
        <w:t>SNtSI540zv5FA0V0iRvJlnIc8cDio0xTdtBJCkGrkXFrJx5eAOd2KppZommZBz9KkhBMQu4yjHbn0o</w:t>
      </w:r>
    </w:p>
    <w:p>
      <w:pPr>
        <w:pStyle w:val="PreformattedText"/>
        <w:bidi w:val="0"/>
        <w:spacing w:before="0" w:after="0"/>
        <w:jc w:val="left"/>
        <w:rPr/>
      </w:pPr>
      <w:r>
        <w:rPr/>
        <w:t>pGba6KyhV5+Id6fmCyHG0P9aCZWOUsByece1KgIkDeY24KOBimjvSQlHwM9yKf8z4SEQj3ZTkUwqkM</w:t>
      </w:r>
    </w:p>
    <w:p>
      <w:pPr>
        <w:pStyle w:val="PreformattedText"/>
        <w:bidi w:val="0"/>
        <w:spacing w:before="0" w:after="0"/>
        <w:jc w:val="left"/>
        <w:rPr/>
      </w:pPr>
      <w:r>
        <w:rPr/>
        <w:t>VGchsnNMBGogtbyv5qthD2Xmuagqw3fOumalcsYrg/CD5bemOwNcyjk+EZwee9WwIstbLBt1HJINSV</w:t>
      </w:r>
    </w:p>
    <w:p>
      <w:pPr>
        <w:pStyle w:val="PreformattedText"/>
        <w:bidi w:val="0"/>
        <w:spacing w:before="0" w:after="0"/>
        <w:jc w:val="left"/>
        <w:rPr/>
      </w:pPr>
      <w:r>
        <w:rPr/>
        <w:t>YAY9M9j60zb7FUj9KXtXJJOakBH1JgqRyAAhGFSgu5C27aCM4NRr+IPZSe3enYGzbqx5BAxRwgHQ+I</w:t>
      </w:r>
    </w:p>
    <w:p>
      <w:pPr>
        <w:pStyle w:val="PreformattedText"/>
        <w:bidi w:val="0"/>
        <w:spacing w:before="0" w:after="0"/>
        <w:jc w:val="left"/>
        <w:rPr/>
      </w:pPr>
      <w:r>
        <w:rPr/>
        <w:t>Gxxj39atek4Q8kgAyT7mqRyWBUADFajou3ysr5BfsBmq5LYaN5bXQgSINneF2hQeMev9qmW9y8jkFg</w:t>
      </w:r>
    </w:p>
    <w:p>
      <w:pPr>
        <w:pStyle w:val="PreformattedText"/>
        <w:bidi w:val="0"/>
        <w:spacing w:before="0" w:after="0"/>
        <w:jc w:val="left"/>
        <w:rPr/>
      </w:pPr>
      <w:r>
        <w:rPr/>
        <w:t>insv58VUooDLuHxgYzUqyHxggmRCfiNUVuBYSIpVhkE7TzXAusUKazcAj1rvyxh0LEBVC9s4NcJ65j</w:t>
      </w:r>
    </w:p>
    <w:p>
      <w:pPr>
        <w:pStyle w:val="PreformattedText"/>
        <w:bidi w:val="0"/>
        <w:spacing w:before="0" w:after="0"/>
        <w:jc w:val="left"/>
        <w:rPr/>
      </w:pPr>
      <w:r>
        <w:rPr/>
        <w:t>J1uY4IDHIz7Vfi5IszNAUCMUBWgiTrEjcMmrPVSqaIqju039jVXZKCRU/WGUaRbpg7vNY5+WKj5H4K</w:t>
      </w:r>
    </w:p>
    <w:p>
      <w:pPr>
        <w:pStyle w:val="PreformattedText"/>
        <w:bidi w:val="0"/>
        <w:spacing w:before="0" w:after="0"/>
        <w:jc w:val="left"/>
        <w:rPr/>
      </w:pPr>
      <w:r>
        <w:rPr/>
        <w:t>OhQoVIQKFChQAKFChQAKFChQBedFRmXqvR0G4lruEYXufjHavcnWdhDp/g14+AyBWvF0q4hKMPiO5l</w:t>
      </w:r>
    </w:p>
    <w:p>
      <w:pPr>
        <w:pStyle w:val="PreformattedText"/>
        <w:bidi w:val="0"/>
        <w:spacing w:before="0" w:after="0"/>
        <w:jc w:val="left"/>
        <w:rPr/>
      </w:pPr>
      <w:r>
        <w:rPr/>
        <w:t>cf8Awv1rxT4XxCfxB6dQ5IN9DwP+MV7V8eLKWy+zh1lq5iCJcXtjZrKchnPLnn14cep7enGY5I92Kv</w:t>
      </w:r>
    </w:p>
    <w:p>
      <w:pPr>
        <w:pStyle w:val="PreformattedText"/>
        <w:bidi w:val="0"/>
        <w:spacing w:before="0" w:after="0"/>
        <w:jc w:val="left"/>
        <w:rPr/>
      </w:pPr>
      <w:r>
        <w:rPr/>
        <w:t>ujnZZNaiCXwcN+x3rwTq/qzpeUxNadT6Dd2Jhnj3I8nlkpzztI+Ln51pftBiTT/sd+A+nTPFJIz38v</w:t>
      </w:r>
    </w:p>
    <w:p>
      <w:pPr>
        <w:pStyle w:val="PreformattedText"/>
        <w:bidi w:val="0"/>
        <w:spacing w:before="0" w:after="0"/>
        <w:jc w:val="left"/>
        <w:rPr/>
      </w:pPr>
      <w:r>
        <w:rPr/>
        <w:t>8PO5AJWG0+/f+v5cM8IOq5+jvE7pfWYZnhNvfRb2jGWMZYK4x65UkYr0Z9v/AE+DpjRfC7p6KNV+72</w:t>
      </w:r>
    </w:p>
    <w:p>
      <w:pPr>
        <w:pStyle w:val="PreformattedText"/>
        <w:bidi w:val="0"/>
        <w:spacing w:before="0" w:after="0"/>
        <w:jc w:val="left"/>
        <w:rPr/>
      </w:pPr>
      <w:r>
        <w:rPr/>
        <w:t>V3OpVdvwPNlQV9D+L/ANK5001qIped/wDQ6saUWcx1N7rQvshaRDhooNX6gmmIYH+KEQLkfIFP3qX9</w:t>
      </w:r>
    </w:p>
    <w:p>
      <w:pPr>
        <w:pStyle w:val="PreformattedText"/>
        <w:bidi w:val="0"/>
        <w:spacing w:before="0" w:after="0"/>
        <w:jc w:val="left"/>
        <w:rPr/>
      </w:pPr>
      <w:r>
        <w:rPr/>
        <w:t>hKO6uPHyztraza9W4sbqKaKOXy5BGU5ZD/mHBxz27GpvX9tNrH2NfD+9WdXg0vWLm0aJmG5N+9s49s</w:t>
      </w:r>
    </w:p>
    <w:p>
      <w:pPr>
        <w:pStyle w:val="PreformattedText"/>
        <w:bidi w:val="0"/>
        <w:spacing w:before="0" w:after="0"/>
        <w:jc w:val="left"/>
        <w:rPr/>
      </w:pPr>
      <w:r>
        <w:rPr/>
        <w:t>j/AK9Y/wBhKxiuvHeKS4luLa2tdMvLh7y1Px222PIkx6gHHHrmiDTw5H92bdSnGcYvwkN/ZOg/wP7R</w:t>
      </w:r>
    </w:p>
    <w:p>
      <w:pPr>
        <w:pStyle w:val="PreformattedText"/>
        <w:bidi w:val="0"/>
        <w:spacing w:before="0" w:after="0"/>
        <w:jc w:val="left"/>
        <w:rPr/>
      </w:pPr>
      <w:r>
        <w:rPr/>
        <w:t>886RTyR6TDfyFEXL7VRlOR8gc/lXGdXAurfV7479k16xjYjhviJIPzwRXo37FMVrq32l+odQvLpXt4</w:t>
      </w:r>
    </w:p>
    <w:p>
      <w:pPr>
        <w:pStyle w:val="PreformattedText"/>
        <w:bidi w:val="0"/>
        <w:spacing w:before="0" w:after="0"/>
        <w:jc w:val="left"/>
        <w:rPr/>
      </w:pPr>
      <w:r>
        <w:rPr/>
        <w:t>dO1O6Mu7aJcg8+/O7Pof6V5wvbZ/8ABb+fLCEXmxf8pPJI+uMVqxu8j/ZGDwDpGaW2fUHhaME2ro3m</w:t>
      </w:r>
    </w:p>
    <w:p>
      <w:pPr>
        <w:pStyle w:val="PreformattedText"/>
        <w:bidi w:val="0"/>
        <w:spacing w:before="0" w:after="0"/>
        <w:jc w:val="left"/>
        <w:rPr/>
      </w:pPr>
      <w:r>
        <w:rPr/>
        <w:t>jKkEHI/atZpatpXgZrN1s2PqeoxWyyD+ZUG4j9c/9Gsn09aFtF1m7MkYSGNBsZsMxYkDaPXFbXqFRb</w:t>
      </w:r>
    </w:p>
    <w:p>
      <w:pPr>
        <w:pStyle w:val="PreformattedText"/>
        <w:bidi w:val="0"/>
        <w:spacing w:before="0" w:after="0"/>
        <w:jc w:val="left"/>
        <w:rPr/>
      </w:pPr>
      <w:r>
        <w:rPr/>
        <w:t>fZ96YWN2YXGp3EkoPZSMqAPyFbY+TPPwvuK8IpVtuhfEOdgSP8ORMf8TEV3bwdv4bH7M+qXCF1kGkX</w:t>
      </w:r>
    </w:p>
    <w:p>
      <w:pPr>
        <w:pStyle w:val="PreformattedText"/>
        <w:bidi w:val="0"/>
        <w:spacing w:before="0" w:after="0"/>
        <w:jc w:val="left"/>
        <w:rPr/>
      </w:pPr>
      <w:r>
        <w:rPr/>
        <w:t>8S4xhnMi5/b+ntXCfC62N14XeJCDkJawSYHydq7T4Mz3GofZT6ptLdoZRFZ3ivG+A6gPG+V45PJPft</w:t>
      </w:r>
    </w:p>
    <w:p>
      <w:pPr>
        <w:pStyle w:val="PreformattedText"/>
        <w:bidi w:val="0"/>
        <w:spacing w:before="0" w:after="0"/>
        <w:jc w:val="left"/>
        <w:rPr/>
      </w:pPr>
      <w:r>
        <w:rPr/>
        <w:t>n85S+g5+oSdv7orfFG4nm/7jzp5ep3Fx01CkYXG8HylHxA+3vTOhu0f2auo2IDbtVhTyNh3FgUOVI9</w:t>
      </w:r>
    </w:p>
    <w:p>
      <w:pPr>
        <w:pStyle w:val="PreformattedText"/>
        <w:bidi w:val="0"/>
        <w:spacing w:before="0" w:after="0"/>
        <w:jc w:val="left"/>
        <w:rPr/>
      </w:pPr>
      <w:r>
        <w:rPr/>
        <w:t>T29fp2qZ4m6zcXfTPQesW5tPLfptNON2G8vaU2ZLADBcYK/P8qVp2lSzfY26g1lR/Ag12NklB2ufiU</w:t>
      </w:r>
    </w:p>
    <w:p>
      <w:pPr>
        <w:pStyle w:val="PreformattedText"/>
        <w:bidi w:val="0"/>
        <w:spacing w:before="0" w:after="0"/>
        <w:jc w:val="left"/>
        <w:rPr/>
      </w:pPr>
      <w:r>
        <w:rPr/>
        <w:t>F17blzgHvgn0rPii1YZH7I/uj0hZtp3W3hFawXvl6ZLqtisUzwtlTGmx2KKfwnnBA+E/I1z3ULvRtT</w:t>
      </w:r>
    </w:p>
    <w:p>
      <w:pPr>
        <w:pStyle w:val="PreformattedText"/>
        <w:bidi w:val="0"/>
        <w:spacing w:before="0" w:after="0"/>
        <w:jc w:val="left"/>
        <w:rPr/>
      </w:pPr>
      <w:r>
        <w:rPr/>
        <w:t>tuqbXqJJbTTGNrY2G2dYXmZGVlUOeFzu/F6Dn51J8J9Vub/wVt3+8ui29k04WSImMRyIyMSCeOFyGA</w:t>
      </w:r>
    </w:p>
    <w:p>
      <w:pPr>
        <w:pStyle w:val="PreformattedText"/>
        <w:bidi w:val="0"/>
        <w:spacing w:before="0" w:after="0"/>
        <w:jc w:val="left"/>
        <w:rPr/>
      </w:pPr>
      <w:r>
        <w:rPr/>
        <w:t>549+OI9X9RxdYeAHVWsQu4aLqKJrbzOcxKnlfkTvU1fCCSm3yzBHunOMY7JMu/FPr6HU/D/WNKnEFz</w:t>
      </w:r>
    </w:p>
    <w:p>
      <w:pPr>
        <w:pStyle w:val="PreformattedText"/>
        <w:bidi w:val="0"/>
        <w:spacing w:before="0" w:after="0"/>
        <w:jc w:val="left"/>
        <w:rPr/>
      </w:pPr>
      <w:r>
        <w:rPr/>
        <w:t>dRT2sFslpOQkUa5Lxog4b4hgyE5JX2xXJ10OSxtLe3uVltkkQFpVwdn+bt6iuaW/Vmo2vEU+ADwNoI</w:t>
      </w:r>
    </w:p>
    <w:p>
      <w:pPr>
        <w:pStyle w:val="PreformattedText"/>
        <w:bidi w:val="0"/>
        <w:spacing w:before="0" w:after="0"/>
        <w:jc w:val="left"/>
        <w:rPr/>
      </w:pPr>
      <w:r>
        <w:rPr/>
        <w:t>FSG681l92+637u+5QaxOEuD0cIqCo3+uRXun6bdWtxrE80MEgWFVfIbOec98YwfqTWLvNUYTArIxAA</w:t>
      </w:r>
    </w:p>
    <w:p>
      <w:pPr>
        <w:pStyle w:val="PreformattedText"/>
        <w:bidi w:val="0"/>
        <w:spacing w:before="0" w:after="0"/>
        <w:jc w:val="left"/>
        <w:rPr/>
      </w:pPr>
      <w:r>
        <w:rPr/>
        <w:t>w8jZIqiutbvLxQssxIHYDioJJPc5qUce27JVFO6J+p6k13cbhI7YGCxP4jzk1DEpXOGIz3570ihVqS</w:t>
      </w:r>
    </w:p>
    <w:p>
      <w:pPr>
        <w:pStyle w:val="PreformattedText"/>
        <w:bidi w:val="0"/>
        <w:spacing w:before="0" w:after="0"/>
        <w:jc w:val="left"/>
        <w:rPr/>
      </w:pPr>
      <w:r>
        <w:rPr/>
        <w:t>SpAChQoUwFRoZGCjuTitDqNjBYdPhRzNJIMk/IGqOxYJcIxG7Bq11+dp40wdyLjJHoaj5GkUdChQqQ</w:t>
      </w:r>
    </w:p>
    <w:p>
      <w:pPr>
        <w:pStyle w:val="PreformattedText"/>
        <w:bidi w:val="0"/>
        <w:spacing w:before="0" w:after="0"/>
        <w:jc w:val="left"/>
        <w:rPr/>
      </w:pPr>
      <w:r>
        <w:rPr/>
        <w:t>gUe00VOwruBoGtxduvengOCKKJeacHGRUCxL4IkqE5pEO1Zk8wZQEbgPUVLZKiuuGNNEWqPWXhZoug</w:t>
      </w:r>
    </w:p>
    <w:p>
      <w:pPr>
        <w:pStyle w:val="PreformattedText"/>
        <w:bidi w:val="0"/>
        <w:spacing w:before="0" w:after="0"/>
        <w:jc w:val="left"/>
        <w:rPr/>
      </w:pPr>
      <w:r>
        <w:rPr/>
        <w:t>W2iw3WlWyK0qh/M7tz6E1vvvBUh/UV52+z71j92u5dGnk4b44dx/Uf3/OvQTnK8eorwnUcU8edqbuz</w:t>
      </w:r>
    </w:p>
    <w:p>
      <w:pPr>
        <w:pStyle w:val="PreformattedText"/>
        <w:bidi w:val="0"/>
        <w:spacing w:before="0" w:after="0"/>
        <w:jc w:val="left"/>
        <w:rPr/>
      </w:pPr>
      <w:r>
        <w:rPr/>
        <w:t>2mgyRnhTijpfh71NbrIsLEckBgTXVJLNoAs8AbZ34rynDqM1jcBomKsp713Xw08UZ9SjXT7xIpNwCq</w:t>
      </w:r>
    </w:p>
    <w:p>
      <w:pPr>
        <w:pStyle w:val="PreformattedText"/>
        <w:bidi w:val="0"/>
        <w:spacing w:before="0" w:after="0"/>
        <w:jc w:val="left"/>
        <w:rPr/>
      </w:pPr>
      <w:r>
        <w:rPr/>
        <w:t>+cGvL6jTOL7kd/FlUtjp2idSoQYmfDDFbPTX+8KGHxA1x3VrG4tpvvEcbgg54FazoHrxCjW938LxnG</w:t>
      </w:r>
    </w:p>
    <w:p>
      <w:pPr>
        <w:pStyle w:val="PreformattedText"/>
        <w:bidi w:val="0"/>
        <w:spacing w:before="0" w:after="0"/>
        <w:jc w:val="left"/>
        <w:rPr/>
      </w:pPr>
      <w:r>
        <w:rPr/>
        <w:t>cc1ypQrdG6DvZi/GbwWh8StLjubO4Wx16zRlt3k/2cykg+W/sMjg+mTXyt8cumZum+trkywPbSyMyT</w:t>
      </w:r>
    </w:p>
    <w:p>
      <w:pPr>
        <w:pStyle w:val="PreformattedText"/>
        <w:bidi w:val="0"/>
        <w:spacing w:before="0" w:after="0"/>
        <w:jc w:val="left"/>
        <w:rPr/>
      </w:pPr>
      <w:r>
        <w:rPr/>
        <w:t>xOuDHKpKup+eR/Wvr3rnU1vHbCaC4R8Hsp5H1ryP8AbY8Ab7xC0MdcdKWjX17CA+qWUK5kZQpHnIB3</w:t>
      </w:r>
    </w:p>
    <w:p>
      <w:pPr>
        <w:pStyle w:val="PreformattedText"/>
        <w:bidi w:val="0"/>
        <w:spacing w:before="0" w:after="0"/>
        <w:jc w:val="left"/>
        <w:rPr/>
      </w:pPr>
      <w:r>
        <w:rPr/>
        <w:t>IHDDvgA+9ej6HrVp9SseR0nscvqukebTtxW63PNn2Suk7/XuvpdTsoTJLZR+XCQv/vZDsX9i1fUrpH</w:t>
      </w:r>
    </w:p>
    <w:p>
      <w:pPr>
        <w:pStyle w:val="PreformattedText"/>
        <w:bidi w:val="0"/>
        <w:spacing w:before="0" w:after="0"/>
        <w:jc w:val="left"/>
        <w:rPr/>
      </w:pPr>
      <w:r>
        <w:rPr/>
        <w:t>pSLo3p2CxD+ZPjfNKe7yHlj+tcf+xF9nyTwj8NINW6ghRNd1VVu1gOd1ujD4Q3+9jHHpXctceVVbBP</w:t>
      </w:r>
    </w:p>
    <w:p>
      <w:pPr>
        <w:pStyle w:val="PreformattedText"/>
        <w:bidi w:val="0"/>
        <w:spacing w:before="0" w:after="0"/>
        <w:jc w:val="left"/>
        <w:rPr/>
      </w:pPr>
      <w:r>
        <w:rPr/>
        <w:t>5Vk63rFqtXLt+mOyLOm6d4NNGL5e7KvUtRSJGwwzWP1TVy4YKSTUrU7wRO2Xyayura5Fp8Mlw67wvp</w:t>
      </w:r>
    </w:p>
    <w:p>
      <w:pPr>
        <w:pStyle w:val="PreformattedText"/>
        <w:bidi w:val="0"/>
        <w:spacing w:before="0" w:after="0"/>
        <w:jc w:val="left"/>
        <w:rPr/>
      </w:pPr>
      <w:r>
        <w:rPr/>
        <w:t>XEhFtnQk+0z3U1yixM0jgH2J5rhnVeqDz5ED8Vo+ufEFdRu5PLiMY7AGuS6pqLTzlmbv3r1Oh0svqk</w:t>
      </w:r>
    </w:p>
    <w:p>
      <w:pPr>
        <w:pStyle w:val="PreformattedText"/>
        <w:bidi w:val="0"/>
        <w:spacing w:before="0" w:after="0"/>
        <w:jc w:val="left"/>
        <w:rPr/>
      </w:pPr>
      <w:r>
        <w:rPr/>
        <w:t>cXU50lSKvrTqBdD0C5vGYBsYjB7ljwK81XEz3MzyyMWd2LEn1Jrb+KXV3+O6r9ygb/wlqccdmb1NYZ</w:t>
      </w:r>
    </w:p>
    <w:p>
      <w:pPr>
        <w:pStyle w:val="PreformattedText"/>
        <w:bidi w:val="0"/>
        <w:spacing w:before="0" w:after="0"/>
        <w:jc w:val="left"/>
        <w:rPr/>
      </w:pPr>
      <w:r>
        <w:rPr/>
        <w:t>F3Gvomiw+ljt8s8NrM3rZKXCBHGTUlFAAHv7UcagLRxDMqD3YVtZjiqLDqFsBY8Y2AD9sVQ1b69Lvm</w:t>
      </w:r>
    </w:p>
    <w:p>
      <w:pPr>
        <w:pStyle w:val="PreformattedText"/>
        <w:bidi w:val="0"/>
        <w:spacing w:before="0" w:after="0"/>
        <w:jc w:val="left"/>
        <w:rPr/>
      </w:pPr>
      <w:r>
        <w:rPr/>
        <w:t>we/rVQaIcBkdsk2MZdyR6V6M+yX4yaL4Oa3r15rkGqzWt9BFb7rHa0SEPnc6NjLcYGD2Le9cG6bhR/</w:t>
      </w:r>
    </w:p>
    <w:p>
      <w:pPr>
        <w:pStyle w:val="PreformattedText"/>
        <w:bidi w:val="0"/>
        <w:spacing w:before="0" w:after="0"/>
        <w:jc w:val="left"/>
        <w:rPr/>
      </w:pPr>
      <w:r>
        <w:rPr/>
        <w:t>NL/QVrdKtIk0nU5AiFjJEgLNk92JwPyBzWXOlki4S4JK4Q7kfUHw/+0l4YdVeVHadZWNrcNgiDUw1o</w:t>
      </w:r>
    </w:p>
    <w:p>
      <w:pPr>
        <w:pStyle w:val="PreformattedText"/>
        <w:bidi w:val="0"/>
        <w:spacing w:before="0" w:after="0"/>
        <w:jc w:val="left"/>
        <w:rPr/>
      </w:pPr>
      <w:r>
        <w:rPr/>
        <w:t>/wBMuApP0NQ+r/CXUOq7u2aGWE6HcX0l493p1wlwbZnhnV3iJ5VWeRHC87WLkcGvmrahDHIrIGBXGC</w:t>
      </w:r>
    </w:p>
    <w:p>
      <w:pPr>
        <w:pStyle w:val="PreformattedText"/>
        <w:bidi w:val="0"/>
        <w:spacing w:before="0" w:after="0"/>
        <w:jc w:val="left"/>
        <w:rPr/>
      </w:pPr>
      <w:r>
        <w:rPr/>
        <w:t>oJHzFWOhdT6t0reedo2q3+kzAjbJZXTxY/Q1w3oa3iycNTfKPb66H1hpiQR2zXdzf28LTX33zcVu7h</w:t>
      </w:r>
    </w:p>
    <w:p>
      <w:pPr>
        <w:pStyle w:val="PreformattedText"/>
        <w:bidi w:val="0"/>
        <w:spacing w:before="0" w:after="0"/>
        <w:jc w:val="left"/>
        <w:rPr/>
      </w:pPr>
      <w:r>
        <w:rPr/>
        <w:t>JpG8pCwxl4QwG3gYSntK6ru9Tu7HSbqwivm1UxiyWZfLSeJ4i7SM3xDjZKrLgEMFHZs1566M+2t4o9</w:t>
      </w:r>
    </w:p>
    <w:p>
      <w:pPr>
        <w:pStyle w:val="PreformattedText"/>
        <w:bidi w:val="0"/>
        <w:spacing w:before="0" w:after="0"/>
        <w:jc w:val="left"/>
        <w:rPr/>
      </w:pPr>
      <w:r>
        <w:rPr/>
        <w:t>JNHBPqln1LaZx5GtWyu2B2/iJtfP511PRftndFazKD1X0Jc6BdyMsg1LQJlmCvz8YVirL3OcE5B5z6</w:t>
      </w:r>
    </w:p>
    <w:p>
      <w:pPr>
        <w:pStyle w:val="PreformattedText"/>
        <w:bidi w:val="0"/>
        <w:spacing w:before="0" w:after="0"/>
        <w:jc w:val="left"/>
        <w:rPr/>
      </w:pPr>
      <w:r>
        <w:rPr/>
        <w:t>0vTZYriy9ZYM6V0bq2g67qCafplvJYyXKfeVQxqqOzRrI+MH8QDc5AyQa6DadO2UTIJR5nvmuZ+HXU</w:t>
      </w:r>
    </w:p>
    <w:p>
      <w:pPr>
        <w:pStyle w:val="PreformattedText"/>
        <w:bidi w:val="0"/>
        <w:spacing w:before="0" w:after="0"/>
        <w:jc w:val="left"/>
        <w:rPr/>
      </w:pPr>
      <w:r>
        <w:rPr/>
        <w:t>3hLqfU8es9I9Z2K3jwC0bTNQItpPL2IqovmBSSDGpyCxJZuea61MrwyIHRlVuzEcEH1zWCalB01RYm</w:t>
      </w:r>
    </w:p>
    <w:p>
      <w:pPr>
        <w:pStyle w:val="PreformattedText"/>
        <w:bidi w:val="0"/>
        <w:spacing w:before="0" w:after="0"/>
        <w:jc w:val="left"/>
        <w:rPr/>
      </w:pPr>
      <w:r>
        <w:rPr/>
        <w:t>mtj5z/b91aG88fJ7GCScxabYW9sYpYwiRttLnyyPxKdwbPuTXnmzk2XUJH+ccfnXWPthagNR+0D1dJ</w:t>
      </w:r>
    </w:p>
    <w:p>
      <w:pPr>
        <w:pStyle w:val="PreformattedText"/>
        <w:bidi w:val="0"/>
        <w:spacing w:before="0" w:after="0"/>
        <w:jc w:val="left"/>
        <w:rPr/>
      </w:pPr>
      <w:r>
        <w:rPr/>
        <w:t>tv42juREY9RPxqVUAhRjhM5K/IiuOW0mJUJ9GB/evaYI1hj+yMMn72b5raSNtw/KgxI7mnEWZuccYB</w:t>
      </w:r>
    </w:p>
    <w:p>
      <w:pPr>
        <w:pStyle w:val="PreformattedText"/>
        <w:bidi w:val="0"/>
        <w:spacing w:before="0" w:after="0"/>
        <w:jc w:val="left"/>
        <w:rPr/>
      </w:pPr>
      <w:r>
        <w:rPr/>
        <w:t>/WkupOc4zVFHTG94pwOVANR5Ph9aaZ+3xYpCstIpvQ067Ls47+9VUcp9XzT6XAbg80kvgsskowGeaQ</w:t>
      </w:r>
    </w:p>
    <w:p>
      <w:pPr>
        <w:pStyle w:val="PreformattedText"/>
        <w:bidi w:val="0"/>
        <w:spacing w:before="0" w:after="0"/>
        <w:jc w:val="left"/>
        <w:rPr/>
      </w:pPr>
      <w:r>
        <w:rPr/>
        <w:t>yKCxJx86EciHuBmpei2I1bVre27oWy/rhRyaHsrHFW6Nt09pH3HpmNJF8uS4HnOWGDgjC/t/WqGC5N</w:t>
      </w:r>
    </w:p>
    <w:p>
      <w:pPr>
        <w:pStyle w:val="PreformattedText"/>
        <w:bidi w:val="0"/>
        <w:spacing w:before="0" w:after="0"/>
        <w:jc w:val="left"/>
        <w:rPr/>
      </w:pPr>
      <w:r>
        <w:rPr/>
        <w:t>nfyIDlS2A1a6+uB5TLg7F+EKPasbqEH8UsgwR71li7tmyS7VSNHbol3GM/i47YoS9OJOWCnBqk0y/l</w:t>
      </w:r>
    </w:p>
    <w:p>
      <w:pPr>
        <w:pStyle w:val="PreformattedText"/>
        <w:bidi w:val="0"/>
        <w:spacing w:before="0" w:after="0"/>
        <w:jc w:val="left"/>
        <w:rPr/>
      </w:pPr>
      <w:r>
        <w:rPr/>
        <w:t>hOGIOPWrz/ABkgAEbeM5pNO9iyLi17iru+gvvCnEmxveqG86KvbEEhBKo9j3rXXHUy28Z3EfWqG+6v</w:t>
      </w:r>
    </w:p>
    <w:p>
      <w:pPr>
        <w:pStyle w:val="PreformattedText"/>
        <w:bidi w:val="0"/>
        <w:spacing w:before="0" w:after="0"/>
        <w:jc w:val="left"/>
        <w:rPr/>
      </w:pPr>
      <w:r>
        <w:rPr/>
        <w:t>OGKMFq3G5FGSOKtjMSWrQkh12EdxUK4mWIEk1Lv9Wku3Y8c/vVFcu0hKn3rTFHPk14AH3Fic8mlxAD</w:t>
      </w:r>
    </w:p>
    <w:p>
      <w:pPr>
        <w:pStyle w:val="PreformattedText"/>
        <w:bidi w:val="0"/>
        <w:spacing w:before="0" w:after="0"/>
        <w:jc w:val="left"/>
        <w:rPr/>
      </w:pPr>
      <w:r>
        <w:rPr/>
        <w:t>ccUIUGMdxTkafEatIINAzE+lPY45zmiA20sLwTUBgXHtxUTWYVlsnHqOal7gARTc8ZkhYd8j1pR2di</w:t>
      </w:r>
    </w:p>
    <w:p>
      <w:pPr>
        <w:pStyle w:val="PreformattedText"/>
        <w:bidi w:val="0"/>
        <w:spacing w:before="0" w:after="0"/>
        <w:jc w:val="left"/>
        <w:rPr/>
      </w:pPr>
      <w:r>
        <w:rPr/>
        <w:t>e6aMZQpciFHZTwQcUit5ywUKFCgAUKFCgAUKFCgAUKFCgAUKFCgAUKFCgAUKFCgAU5Gm71xTdKTPNA</w:t>
      </w:r>
    </w:p>
    <w:p>
      <w:pPr>
        <w:pStyle w:val="PreformattedText"/>
        <w:bidi w:val="0"/>
        <w:spacing w:before="0" w:after="0"/>
        <w:jc w:val="left"/>
        <w:rPr/>
      </w:pPr>
      <w:r>
        <w:rPr/>
        <w:t>Gv6Jt1OnazIXUbYwoDHGeap2JyxI4q26QEseh6w4ZVibYrKcZJGSMVWna2SfU9qh5JoaSM/iB+lEQY</w:t>
      </w:r>
    </w:p>
    <w:p>
      <w:pPr>
        <w:pStyle w:val="PreformattedText"/>
        <w:bidi w:val="0"/>
        <w:spacing w:before="0" w:after="0"/>
        <w:jc w:val="left"/>
        <w:rPr/>
      </w:pPr>
      <w:r>
        <w:rPr/>
        <w:t>854b5U/E+OAmRTbjeW4CkduaVioSFOByBTZIU4Jzn9Kd2jsTzTRUANkjBoQcDTAMMcZHrmmHUDNKfs</w:t>
      </w:r>
    </w:p>
    <w:p>
      <w:pPr>
        <w:pStyle w:val="PreformattedText"/>
        <w:bidi w:val="0"/>
        <w:spacing w:before="0" w:after="0"/>
        <w:jc w:val="left"/>
        <w:rPr/>
      </w:pPr>
      <w:r>
        <w:rPr/>
        <w:t>cdqaB4qSEJ9aKjPc0VSECrCwHwGq+rKwB8umgGr2ItlvaoFXrxZByPTBqkkjMbsp9DTaA6R4TqWtL9</w:t>
      </w:r>
    </w:p>
    <w:p>
      <w:pPr>
        <w:pStyle w:val="PreformattedText"/>
        <w:bidi w:val="0"/>
        <w:spacing w:before="0" w:after="0"/>
        <w:jc w:val="left"/>
        <w:rPr/>
      </w:pPr>
      <w:r>
        <w:rPr/>
        <w:t>cH4mXH6V3HpGNreWIg7TkYri3hgpgsI2bASZmAPzzXcenozIyNjG0gc1ytQ92aIHVdL04XlsFulBJ7</w:t>
      </w:r>
    </w:p>
    <w:p>
      <w:pPr>
        <w:pStyle w:val="PreformattedText"/>
        <w:bidi w:val="0"/>
        <w:spacing w:before="0" w:after="0"/>
        <w:jc w:val="left"/>
        <w:rPr/>
      </w:pPr>
      <w:r>
        <w:rPr/>
        <w:t>ORgg1UTWkml3FzCXEcitkYzjFavTN13BAqEEAZbmpWs2C6tbmSBB5yDac+tcxP5Las59FYwS6hGGXL</w:t>
      </w:r>
    </w:p>
    <w:p>
      <w:pPr>
        <w:pStyle w:val="PreformattedText"/>
        <w:bidi w:val="0"/>
        <w:spacing w:before="0" w:after="0"/>
        <w:jc w:val="left"/>
        <w:rPr/>
      </w:pPr>
      <w:r>
        <w:rPr/>
        <w:t>OBj5mux9Q6Zb6X4U67agQNHLpcqmLYpcHYSf3Fc/0zS1uNetDLCQysC6Ivtz2rfdST2N907qVvZ2kq</w:t>
      </w:r>
    </w:p>
    <w:p>
      <w:pPr>
        <w:pStyle w:val="PreformattedText"/>
        <w:bidi w:val="0"/>
        <w:spacing w:before="0" w:after="0"/>
        <w:jc w:val="left"/>
        <w:rPr/>
      </w:pPr>
      <w:r>
        <w:rPr/>
        <w:t>Ty20iebKpXJKkYqd7irY+X4kMbHPYU9HcE59KbnhaK5njbhkdgflzQii55JNemjwYR/wAxiakRcimk</w:t>
      </w:r>
    </w:p>
    <w:p>
      <w:pPr>
        <w:pStyle w:val="PreformattedText"/>
        <w:bidi w:val="0"/>
        <w:spacing w:before="0" w:after="0"/>
        <w:jc w:val="left"/>
        <w:rPr/>
      </w:pPr>
      <w:r>
        <w:rPr/>
        <w:t>TtT6jAqQB03J2pyksKBCAtKUUY7EYo0GaAFKMnGM0ryOM45pUXBNSOWU/OmBAYEHtTbg81PNv5gJHc</w:t>
      </w:r>
    </w:p>
    <w:p>
      <w:pPr>
        <w:pStyle w:val="PreformattedText"/>
        <w:bidi w:val="0"/>
        <w:spacing w:before="0" w:after="0"/>
        <w:jc w:val="left"/>
        <w:rPr/>
      </w:pPr>
      <w:r>
        <w:rPr/>
        <w:t>VDkQ8jnFAyExpnINPyoR27UyEyc1WxioZCpOO1T4ZCytk/vVaAR2qRFJhefpTWwhjUaqvera9G5ePa</w:t>
      </w:r>
    </w:p>
    <w:p>
      <w:pPr>
        <w:pStyle w:val="PreformattedText"/>
        <w:bidi w:val="0"/>
        <w:spacing w:before="0" w:after="0"/>
        <w:jc w:val="left"/>
        <w:rPr/>
      </w:pPr>
      <w:r>
        <w:rPr/>
        <w:t>qtkIJpMaE0KFGoyaiM13hppX33WjcEZW3GQfTca6neoAvJzVH0DpC6T05HIwxPcHzGz7elXrjz1Oe5</w:t>
      </w:r>
    </w:p>
    <w:p>
      <w:pPr>
        <w:pStyle w:val="PreformattedText"/>
        <w:bidi w:val="0"/>
        <w:spacing w:before="0" w:after="0"/>
        <w:jc w:val="left"/>
        <w:rPr/>
      </w:pPr>
      <w:r>
        <w:rPr/>
        <w:t>rZBVErZnbxsMSvYVD8855q0ntwhYNnmqmWHaTnNDEh6K7Cscn9KsbedXU+lZ0hlapVvO0frUUxtF+N</w:t>
      </w:r>
    </w:p>
    <w:p>
      <w:pPr>
        <w:pStyle w:val="PreformattedText"/>
        <w:bidi w:val="0"/>
        <w:spacing w:before="0" w:after="0"/>
        <w:jc w:val="left"/>
        <w:rPr/>
      </w:pPr>
      <w:r>
        <w:rPr/>
        <w:t>uBzmiaNKrIb7OQTUkXYINSsSVDrRJnPBpicKqHIGfkaakuhg89+9Vt5fqqsM1BkkR76YDIz61TysAT</w:t>
      </w:r>
    </w:p>
    <w:p>
      <w:pPr>
        <w:pStyle w:val="PreformattedText"/>
        <w:bidi w:val="0"/>
        <w:spacing w:before="0" w:after="0"/>
        <w:jc w:val="left"/>
        <w:rPr/>
      </w:pPr>
      <w:r>
        <w:rPr/>
        <w:t>jHelXF2GJ5zzUNn3H86rADOQTTDHJPtS2bjBpsDnGe1IADnFXtlCpiEh9Rx9Ko24XPYD1rTW6LFBFt</w:t>
      </w:r>
    </w:p>
    <w:p>
      <w:pPr>
        <w:pStyle w:val="PreformattedText"/>
        <w:bidi w:val="0"/>
        <w:spacing w:before="0" w:after="0"/>
        <w:jc w:val="left"/>
        <w:rPr/>
      </w:pPr>
      <w:r>
        <w:rPr/>
        <w:t>xjaOxqUUasCtjez9KUsYAzT5XPPpREYqykdGiFOoJ255JArT9eoFu9KiPDQWUI49ioP9zWbeEy3ESD</w:t>
      </w:r>
    </w:p>
    <w:p>
      <w:pPr>
        <w:pStyle w:val="PreformattedText"/>
        <w:bidi w:val="0"/>
        <w:spacing w:before="0" w:after="0"/>
        <w:jc w:val="left"/>
        <w:rPr/>
      </w:pPr>
      <w:r>
        <w:rPr/>
        <w:t>4mZ1GPzrQ+Ibb+r7xF5WEJEB7YXFUveVEPJIm1X71DCZZkdlULwefzpaPgArk5HB9KyLfDnnFO2l3e</w:t>
      </w:r>
    </w:p>
    <w:p>
      <w:pPr>
        <w:pStyle w:val="PreformattedText"/>
        <w:bidi w:val="0"/>
        <w:spacing w:before="0" w:after="0"/>
        <w:jc w:val="left"/>
        <w:rPr/>
      </w:pPr>
      <w:r>
        <w:rPr/>
        <w:t>Qk7J32j0PaqXhsrcTdwhobcEkEY7VEvpYpFWMgKx/mrPf4tclCCxOaKHUpEkVnAI9fWoei0VODLp0L</w:t>
      </w:r>
    </w:p>
    <w:p>
      <w:pPr>
        <w:pStyle w:val="PreformattedText"/>
        <w:bidi w:val="0"/>
        <w:spacing w:before="0" w:after="0"/>
        <w:jc w:val="left"/>
        <w:rPr/>
      </w:pPr>
      <w:r>
        <w:rPr/>
        <w:t>MXyAAmM+prPanvNtIC2QfU+tT5dWXDEMxHrxms7rmtxxxgLBNz/M6gA/vVbxyshTirZXMo5pkgc5OB</w:t>
      </w:r>
    </w:p>
    <w:p>
      <w:pPr>
        <w:pStyle w:val="PreformattedText"/>
        <w:bidi w:val="0"/>
        <w:spacing w:before="0" w:after="0"/>
        <w:jc w:val="left"/>
        <w:rPr/>
      </w:pPr>
      <w:r>
        <w:rPr/>
        <w:t>UGXVJWJxhfpUf7zK2fjNXKNFLaPvM0jpyZt5/wB0k0lmB3EZ3Y7qBn+lHkqwBbuce9LBwD8OPpn/AF</w:t>
      </w:r>
    </w:p>
    <w:p>
      <w:pPr>
        <w:pStyle w:val="PreformattedText"/>
        <w:bidi w:val="0"/>
        <w:spacing w:before="0" w:after="0"/>
        <w:jc w:val="left"/>
        <w:rPr/>
      </w:pPr>
      <w:r>
        <w:rPr/>
        <w:t>ryaOiw4m+8pmTecdw+OP6UbkIrKh8v6SDn9/7U3BGCCQxIJzzQ27ZCVcr8lwM/600IdbCKCVyDgZMu</w:t>
      </w:r>
    </w:p>
    <w:p>
      <w:pPr>
        <w:pStyle w:val="PreformattedText"/>
        <w:bidi w:val="0"/>
        <w:spacing w:before="0" w:after="0"/>
        <w:jc w:val="left"/>
        <w:rPr/>
      </w:pPr>
      <w:r>
        <w:rPr/>
        <w:t>OfkRSowQMeS/1kKtn8ximyrEAIxwe+SDn9hSwrqmzLMAOMj/AFNJgGj4ypfYOw4IP0OTzQxtfJfK44</w:t>
      </w:r>
    </w:p>
    <w:p>
      <w:pPr>
        <w:pStyle w:val="PreformattedText"/>
        <w:bidi w:val="0"/>
        <w:spacing w:before="0" w:after="0"/>
        <w:jc w:val="left"/>
        <w:rPr/>
      </w:pPr>
      <w:r>
        <w:rPr/>
        <w:t>Ocf3pMcpVN3Ab/AIh/rmiVAZmcojZ5yFwcfX1pBY6SN4K5YdsKATTilSeVbd/l5z+hpkRoxMiqBt/m</w:t>
      </w:r>
    </w:p>
    <w:p>
      <w:pPr>
        <w:pStyle w:val="PreformattedText"/>
        <w:bidi w:val="0"/>
        <w:spacing w:before="0" w:after="0"/>
        <w:jc w:val="left"/>
        <w:rPr/>
      </w:pPr>
      <w:r>
        <w:rPr/>
        <w:t>wakowkTa2cfMD/WgAJtkB3jYc9snNNk4YgnA9Gbj/wBf1pZjBx+Er6Hk/wBOKRgkn4s4+XagAFzgEE</w:t>
      </w:r>
    </w:p>
    <w:p>
      <w:pPr>
        <w:pStyle w:val="PreformattedText"/>
        <w:bidi w:val="0"/>
        <w:spacing w:before="0" w:after="0"/>
        <w:jc w:val="left"/>
        <w:rPr/>
      </w:pPr>
      <w:r>
        <w:rPr/>
        <w:t>hO24AAfrg/1pM26FNxdnUDgAgA/v8A0oJGrP3GR8+aWRJhhGdoPqUB/rS3AED4mjLK4zjgAjn2xur5</w:t>
      </w:r>
    </w:p>
    <w:p>
      <w:pPr>
        <w:pStyle w:val="PreformattedText"/>
        <w:bidi w:val="0"/>
        <w:spacing w:before="0" w:after="0"/>
        <w:jc w:val="left"/>
        <w:rPr/>
      </w:pPr>
      <w:r>
        <w:rPr/>
        <w:t>L/aRtTZeO/XUJUD/AOW9w+fX4nLf3r6x25AnA83DAgZXnH6Zr5Z/a6t/u/2jetRxh7tXGB7xof711u</w:t>
      </w:r>
    </w:p>
    <w:p>
      <w:pPr>
        <w:pStyle w:val="PreformattedText"/>
        <w:bidi w:val="0"/>
        <w:spacing w:before="0" w:after="0"/>
        <w:jc w:val="left"/>
        <w:rPr/>
      </w:pPr>
      <w:r>
        <w:rPr/>
        <w:t>nfzGZspyFl447ijjyCRjvRO22hG2TXpEZwONpBNGx3Lj0FBviOaUOxpkRojEfFIZRsp8jj6Uw55qIH</w:t>
      </w:r>
    </w:p>
    <w:p>
      <w:pPr>
        <w:pStyle w:val="PreformattedText"/>
        <w:bidi w:val="0"/>
        <w:spacing w:before="0" w:after="0"/>
        <w:jc w:val="left"/>
        <w:rPr/>
      </w:pPr>
      <w:r>
        <w:rPr/>
        <w:t>QfDK7efQNSsdxCxOJE4Gckc4P/lFXd2zNb4R3BB7ue5rCdAXJi1i4twSBPCRgfzEc/2NbMkyW/llcy</w:t>
      </w:r>
    </w:p>
    <w:p>
      <w:pPr>
        <w:pStyle w:val="PreformattedText"/>
        <w:bidi w:val="0"/>
        <w:spacing w:before="0" w:after="0"/>
        <w:jc w:val="left"/>
        <w:rPr/>
      </w:pPr>
      <w:r>
        <w:rPr/>
        <w:t>J6MOQPrXOyRSmyxcD8M7OCWiUqmCNrk+/5CnzIQ211hWMnJYYJ9e+e9Z+7lltmKKB8POfShHqsMYPm</w:t>
      </w:r>
    </w:p>
    <w:p>
      <w:pPr>
        <w:pStyle w:val="PreformattedText"/>
        <w:bidi w:val="0"/>
        <w:spacing w:before="0" w:after="0"/>
        <w:jc w:val="left"/>
        <w:rPr/>
      </w:pPr>
      <w:r>
        <w:rPr/>
        <w:t>gkBufpx2/eq6Qy5R4p7v4HVXZWyAuAxyeCKdk0+MyyQ+ZKQoBYADj+tVf8H72PKZWjlPHOW5q80+6e</w:t>
      </w:r>
    </w:p>
    <w:p>
      <w:pPr>
        <w:pStyle w:val="PreformattedText"/>
        <w:bidi w:val="0"/>
        <w:spacing w:before="0" w:after="0"/>
        <w:jc w:val="left"/>
        <w:rPr/>
      </w:pPr>
      <w:r>
        <w:rPr/>
        <w:t>1t5E80OmSuAORVbQDcXT1zJbqLdQxByS+eakDRSYmJD7lIBxgKferjQtXKWb7oUaTGV3HJxVl5y+TH</w:t>
      </w:r>
    </w:p>
    <w:p>
      <w:pPr>
        <w:pStyle w:val="PreformattedText"/>
        <w:bidi w:val="0"/>
        <w:spacing w:before="0" w:after="0"/>
        <w:jc w:val="left"/>
        <w:rPr/>
      </w:pPr>
      <w:r>
        <w:rPr/>
        <w:t>KI8HIJTAGc+vNRsZmY9LWIZKlMng85/SiEAnvSU2jBAKs4XJ9PX5VopLdXR2zu2RsWQD29RUeC0iWS</w:t>
      </w:r>
    </w:p>
    <w:p>
      <w:pPr>
        <w:pStyle w:val="PreformattedText"/>
        <w:bidi w:val="0"/>
        <w:spacing w:before="0" w:after="0"/>
        <w:jc w:val="left"/>
        <w:rPr/>
      </w:pPr>
      <w:r>
        <w:rPr/>
        <w:t>aVMbMLuBwDz2OMfMc0BZmLi3k8xhEVkjfC7lGQMHtxxT2k3V7aCS0KPuOQp24CjnFS9bjaFpAswAdz</w:t>
      </w:r>
    </w:p>
    <w:p>
      <w:pPr>
        <w:pStyle w:val="PreformattedText"/>
        <w:bidi w:val="0"/>
        <w:spacing w:before="0" w:after="0"/>
        <w:jc w:val="left"/>
        <w:rPr/>
      </w:pPr>
      <w:r>
        <w:rPr/>
        <w:t>ISrHPPy4qgW3Y3TN5jl25BHA7E/X0qxAcy8Z7KRrrT79wAzq8Dc5/Ccj/wCKP6VzUfiFdx8UtKN/0c</w:t>
      </w:r>
    </w:p>
    <w:p>
      <w:pPr>
        <w:pStyle w:val="PreformattedText"/>
        <w:bidi w:val="0"/>
        <w:spacing w:before="0" w:after="0"/>
        <w:jc w:val="left"/>
        <w:rPr/>
      </w:pPr>
      <w:r>
        <w:rPr/>
        <w:t>9x5YaSB1mEgHcZ2kZ/P9q4eO4FbIO4lfkvtMwUHOKsI0BOQx+lVWluwG0AfnVvEMnJGD8qTGPpGCfx</w:t>
      </w:r>
    </w:p>
    <w:p>
      <w:pPr>
        <w:pStyle w:val="PreformattedText"/>
        <w:bidi w:val="0"/>
        <w:spacing w:before="0" w:after="0"/>
        <w:jc w:val="left"/>
        <w:rPr/>
      </w:pPr>
      <w:r>
        <w:rPr/>
        <w:t>D5HNTbASQycEFW+dRY0VQRtz9e1P28ohYAx8DjjNVvgaNfpsk7QMVYbRwN3en5BLKAe4xk59PnUDS5</w:t>
      </w:r>
    </w:p>
    <w:p>
      <w:pPr>
        <w:pStyle w:val="PreformattedText"/>
        <w:bidi w:val="0"/>
        <w:spacing w:before="0" w:after="0"/>
        <w:jc w:val="left"/>
        <w:rPr/>
      </w:pPr>
      <w:r>
        <w:rPr/>
        <w:t>Q0DYyG+ZqaZZCUGeSCpAqtDDSUxfFgOMYwDjNJ8h0yFIK+isaCFQrZBJx2FNx7+cjjPamA6QxjVFjX</w:t>
      </w:r>
    </w:p>
    <w:p>
      <w:pPr>
        <w:pStyle w:val="PreformattedText"/>
        <w:bidi w:val="0"/>
        <w:spacing w:before="0" w:after="0"/>
        <w:jc w:val="left"/>
        <w:rPr/>
      </w:pPr>
      <w:r>
        <w:rPr/>
        <w:t>eWHzp1lKOwZEUlcHdUC4WUSZBwp9jzmlLcOAfMHmNjjPOai0BMtbPylD7FKg85bvT8ojaQt5KpGT3B</w:t>
      </w:r>
    </w:p>
    <w:p>
      <w:pPr>
        <w:pStyle w:val="PreformattedText"/>
        <w:bidi w:val="0"/>
        <w:spacing w:before="0" w:after="0"/>
        <w:jc w:val="left"/>
        <w:rPr/>
      </w:pPr>
      <w:r>
        <w:rPr/>
        <w:t>7VXxXLyI2Ex8sVLjVpgNwZVAwQVOKiNAd4VjfDE8YxgVUwxpvk24Bzgk1ZTjCsvGPpVYkSLI3G7Jz9</w:t>
      </w:r>
    </w:p>
    <w:p>
      <w:pPr>
        <w:pStyle w:val="PreformattedText"/>
        <w:bidi w:val="0"/>
        <w:spacing w:before="0" w:after="0"/>
        <w:jc w:val="left"/>
        <w:rPr/>
      </w:pPr>
      <w:r>
        <w:rPr/>
        <w:t>Kmr8iDcqtwMsTk4NPRxIA+XPLYxSEtke6PJIXnFSGgGzJB4bPFMCHGgjbIH83t3oO3fj19akrCsrk+</w:t>
      </w:r>
    </w:p>
    <w:p>
      <w:pPr>
        <w:pStyle w:val="PreformattedText"/>
        <w:bidi w:val="0"/>
        <w:spacing w:before="0" w:after="0"/>
        <w:jc w:val="left"/>
        <w:rPr/>
      </w:pPr>
      <w:r>
        <w:rPr/>
        <w:t>3vRXKgx7htxnH1pNgVeryo9nelkViIW59exrmkce88DjOSa6X1FHFDpt825QwiI2jk1zSMkcZwKtx8</w:t>
      </w:r>
    </w:p>
    <w:p>
      <w:pPr>
        <w:pStyle w:val="PreformattedText"/>
        <w:bidi w:val="0"/>
        <w:spacing w:before="0" w:after="0"/>
        <w:jc w:val="left"/>
        <w:rPr/>
      </w:pPr>
      <w:r>
        <w:rPr/>
        <w:t>EWW9tGCgJGAOx96VgbjTdsjMowM4Hc+lPBSpPY1NgNzgG1mzn8NN2TbrOMd+OKkS/HG6Ed1NRNMJa0</w:t>
      </w:r>
    </w:p>
    <w:p>
      <w:pPr>
        <w:pStyle w:val="PreformattedText"/>
        <w:bidi w:val="0"/>
        <w:spacing w:before="0" w:after="0"/>
        <w:jc w:val="left"/>
        <w:rPr/>
      </w:pPr>
      <w:r>
        <w:rPr/>
        <w:t>UZHBI5NHKAextVy3PyrZ9DBnt5NvwrxxWPMZUHP4iPSuheHNtHFokjsN8rkHJ7KBmqpMa4LqCxkRAp</w:t>
      </w:r>
    </w:p>
    <w:p>
      <w:pPr>
        <w:pStyle w:val="PreformattedText"/>
        <w:bidi w:val="0"/>
        <w:spacing w:before="0" w:after="0"/>
        <w:jc w:val="left"/>
        <w:rPr/>
      </w:pPr>
      <w:r>
        <w:rPr/>
        <w:t>BOWGcnJxU22RLWQRrIo5zszgD/nTdq3mJKgLNu4DKpJ+nyqZZWAmYnZuY/hxnA+tUvcaHIbY3MshlA</w:t>
      </w:r>
    </w:p>
    <w:p>
      <w:pPr>
        <w:pStyle w:val="PreformattedText"/>
        <w:bidi w:val="0"/>
        <w:spacing w:before="0" w:after="0"/>
        <w:jc w:val="left"/>
        <w:rPr/>
      </w:pPr>
      <w:r>
        <w:rPr/>
        <w:t>CgAoB61yDxKsvJ1guV2g5A/Wu36fAkRbzGMjdgqnKr865n4z2SLLHcrjnjinje4nwcgl/FSBS5hhyK</w:t>
      </w:r>
    </w:p>
    <w:p>
      <w:pPr>
        <w:pStyle w:val="PreformattedText"/>
        <w:bidi w:val="0"/>
        <w:spacing w:before="0" w:after="0"/>
        <w:jc w:val="left"/>
        <w:rPr/>
      </w:pPr>
      <w:r>
        <w:rPr/>
        <w:t>QK3FZNseCaf1h8w2y57AmmbMUvWTzbrgcR5yPXk1HyBXUKFCpAChQoUAChQoUAChQoUAb7wItzceKO</w:t>
      </w:r>
    </w:p>
    <w:p>
      <w:pPr>
        <w:pStyle w:val="PreformattedText"/>
        <w:bidi w:val="0"/>
        <w:spacing w:before="0" w:after="0"/>
        <w:jc w:val="left"/>
        <w:rPr/>
      </w:pPr>
      <w:r>
        <w:rPr/>
        <w:t>ggHBWYuD7bVJ/tXrD7VnUg0b7NelaCglVdV1gXexzlBsUr8P6CvL32dW2eJ1jN5fmGGKaTb9I25rsn</w:t>
      </w:r>
    </w:p>
    <w:p>
      <w:pPr>
        <w:pStyle w:val="PreformattedText"/>
        <w:bidi w:val="0"/>
        <w:spacing w:before="0" w:after="0"/>
        <w:jc w:val="left"/>
        <w:rPr/>
      </w:pPr>
      <w:r>
        <w:rPr/>
        <w:t>25dRSyn6H6chdmS3sPvsm4Y+OXHGMDtj9/bFKTtRj9zBKLeoT+EebunrWa91/Sre23feJrmJIynfcX</w:t>
      </w:r>
    </w:p>
    <w:p>
      <w:pPr>
        <w:pStyle w:val="PreformattedText"/>
        <w:bidi w:val="0"/>
        <w:spacing w:before="0" w:after="0"/>
        <w:jc w:val="left"/>
        <w:rPr/>
      </w:pPr>
      <w:r>
        <w:rPr/>
        <w:t>AGPzIr0b/2jOsG88c7PTPvDyjS9HtrZlZtwD/EWOfnkH1+Rxis99h3ww/+SZ9obQPvEEU+jaDu1vUR</w:t>
      </w:r>
    </w:p>
    <w:p>
      <w:pPr>
        <w:pStyle w:val="PreformattedText"/>
        <w:bidi w:val="0"/>
        <w:spacing w:before="0" w:after="0"/>
        <w:jc w:val="left"/>
        <w:rPr/>
      </w:pPr>
      <w:r>
        <w:rPr/>
        <w:t>OxVTDB8ZUY7kkKAP7VK+3R5OoeM1rq1vMs8Op6VDcq4AyQzyEbsf7u3Hyx7VglJfmYx+zOgnsaTw80</w:t>
      </w:r>
    </w:p>
    <w:p>
      <w:pPr>
        <w:pStyle w:val="PreformattedText"/>
        <w:bidi w:val="0"/>
        <w:spacing w:before="0" w:after="0"/>
        <w:jc w:val="left"/>
        <w:rPr/>
      </w:pPr>
      <w:r>
        <w:rPr/>
        <w:t>Idf/YQ64t4Ldbm+6X1ZL/CAeYsTlAWwDkgDf6HGe49aT7CEs+ieJnUevR3400aToNxM0kgBikLFVEb</w:t>
      </w:r>
    </w:p>
    <w:p>
      <w:pPr>
        <w:pStyle w:val="PreformattedText"/>
        <w:bidi w:val="0"/>
        <w:spacing w:before="0" w:after="0"/>
        <w:jc w:val="left"/>
        <w:rPr/>
      </w:pPr>
      <w:r>
        <w:rPr/>
        <w:t>59GyR/Xjirj7G6y33hv426OY3a2u9AYbwThZMPtHtknGPX2IrPfZotXt/DHxt1JblIo4tBW3a3mA2z</w:t>
      </w:r>
    </w:p>
    <w:p>
      <w:pPr>
        <w:pStyle w:val="PreformattedText"/>
        <w:bidi w:val="0"/>
        <w:spacing w:before="0" w:after="0"/>
        <w:jc w:val="left"/>
        <w:rPr/>
      </w:pPr>
      <w:r>
        <w:rPr/>
        <w:t>lmZuD6MNuR/wClY8fteeF+V/vR1tSnLHiyP4/4G/sO3Ut/9pK0hSZbc6lBdwNCEBSUMjExY9AQCOx9</w:t>
      </w:r>
    </w:p>
    <w:p>
      <w:pPr>
        <w:pStyle w:val="PreformattedText"/>
        <w:bidi w:val="0"/>
        <w:spacing w:before="0" w:after="0"/>
        <w:jc w:val="left"/>
        <w:rPr/>
      </w:pPr>
      <w:r>
        <w:rPr/>
        <w:t>ODXF+ore60uHWdNfzI4bbUnjaFuwdSw5+fB/eui/Y8d7Tx50TUwwEWlw3N/KSRjZHC5Pfv6cetWH2q</w:t>
      </w:r>
    </w:p>
    <w:p>
      <w:pPr>
        <w:pStyle w:val="PreformattedText"/>
        <w:bidi w:val="0"/>
        <w:spacing w:before="0" w:after="0"/>
        <w:jc w:val="left"/>
        <w:rPr/>
      </w:pPr>
      <w:r>
        <w:rPr/>
        <w:t>dCh6f6turrTCV0vquC36mSN0ZCvnbiV2t/lcuBycgiuipdudx+UjleDkGkpbjpLWpJYZmmLwpDKhIR</w:t>
      </w:r>
    </w:p>
    <w:p>
      <w:pPr>
        <w:pStyle w:val="PreformattedText"/>
        <w:bidi w:val="0"/>
        <w:spacing w:before="0" w:after="0"/>
        <w:jc w:val="left"/>
        <w:rPr/>
      </w:pPr>
      <w:r>
        <w:rPr/>
        <w:t>DuJIb6gftW51eRG+zjoSsyySDWJtoXvENvZvfPcVjYrcWvQzSY+K5nPIfPCkAZX0Oc1sNMsPv/gJqC</w:t>
      </w:r>
    </w:p>
    <w:p>
      <w:pPr>
        <w:pStyle w:val="PreformattedText"/>
        <w:bidi w:val="0"/>
        <w:spacing w:before="0" w:after="0"/>
        <w:jc w:val="left"/>
        <w:rPr/>
      </w:pPr>
      <w:r>
        <w:rPr/>
        <w:t>ZheWC/F1Gg4kVRhXPzHI4rels0Zsjqn9y0+z9q1rpmgdY/evKnhlghSe1l43Qlysj7gcjaGzjBz+Vd</w:t>
      </w:r>
    </w:p>
    <w:p>
      <w:pPr>
        <w:pStyle w:val="PreformattedText"/>
        <w:bidi w:val="0"/>
        <w:spacing w:before="0" w:after="0"/>
        <w:jc w:val="left"/>
        <w:rPr/>
      </w:pPr>
      <w:r>
        <w:rPr/>
        <w:t>u+zz0/8Acek/Eno91EtoXV4LqMh/4UyMqMOMkHC5+p7V5l8JtYtNKl6givLlLdLrTJYEWQgK7nBAP6</w:t>
      </w:r>
    </w:p>
    <w:p>
      <w:pPr>
        <w:pStyle w:val="PreformattedText"/>
        <w:bidi w:val="0"/>
        <w:spacing w:before="0" w:after="0"/>
        <w:jc w:val="left"/>
        <w:rPr/>
      </w:pPr>
      <w:r>
        <w:rPr/>
        <w:t>V6C8APEHTn6HeE6lbw6nLfafBcLMQs5WNnUbT6rtft7rViku1I5+oxy97RzPrKfW+o/D/Q+m4bVJIu</w:t>
      </w:r>
    </w:p>
    <w:p>
      <w:pPr>
        <w:pStyle w:val="PreformattedText"/>
        <w:bidi w:val="0"/>
        <w:spacing w:before="0" w:after="0"/>
        <w:jc w:val="left"/>
        <w:rPr/>
      </w:pPr>
      <w:r>
        <w:rPr/>
        <w:t>n4kt5TGAJHklnITOPxAdv/Nz6Y9GeLuhw+G/2f8ArDw3v7W2tJtC0nSQ8axuY7i+kczPNFKRw+xlDI</w:t>
      </w:r>
    </w:p>
    <w:p>
      <w:pPr>
        <w:pStyle w:val="PreformattedText"/>
        <w:bidi w:val="0"/>
        <w:spacing w:before="0" w:after="0"/>
        <w:jc w:val="left"/>
        <w:rPr/>
      </w:pPr>
      <w:r>
        <w:rPr/>
        <w:t>e/5VxHX/FvUPB7q/rHTbQJa6pDJ/8AK+5ihWQtIZN/muWzghTwAMDFcz6i8f8ArXqro+86X1TVfvWm</w:t>
      </w:r>
    </w:p>
    <w:p>
      <w:pPr>
        <w:pStyle w:val="PreformattedText"/>
        <w:bidi w:val="0"/>
        <w:spacing w:before="0" w:after="0"/>
        <w:jc w:val="left"/>
        <w:rPr/>
      </w:pPr>
      <w:r>
        <w:rPr/>
        <w:t>Xl8dRui0a+bPMcfEz9yBgYHpRGaj3BLT5Mzg7pJ2dp8NPte9PdEdI6dol/0xcatZvp50rVrKSVdk8A</w:t>
      </w:r>
    </w:p>
    <w:p>
      <w:pPr>
        <w:pStyle w:val="PreformattedText"/>
        <w:bidi w:val="0"/>
        <w:spacing w:before="0" w:after="0"/>
        <w:jc w:val="left"/>
        <w:rPr/>
      </w:pPr>
      <w:r>
        <w:rPr/>
        <w:t>HBjkIypJ57ZB7GsBqnW/S0X2erjpzTJ5I9SutQa6a1k+Ixp5w2KW9SEUc8CuHk8mhuqvvdUbY6bHF2</w:t>
      </w:r>
    </w:p>
    <w:p>
      <w:pPr>
        <w:pStyle w:val="PreformattedText"/>
        <w:bidi w:val="0"/>
        <w:spacing w:before="0" w:after="0"/>
        <w:jc w:val="left"/>
        <w:rPr/>
      </w:pPr>
      <w:r>
        <w:rPr/>
        <w:t>vmwiME0KFCqzUChQoUAChQoUAChQoUAKjOCa0s1oF6SeVgN5lU5HtzVDp20XKFwGUEEqexrV9QXSr0</w:t>
      </w:r>
    </w:p>
    <w:p>
      <w:pPr>
        <w:pStyle w:val="PreformattedText"/>
        <w:bidi w:val="0"/>
        <w:spacing w:before="0" w:after="0"/>
        <w:jc w:val="left"/>
        <w:rPr/>
      </w:pPr>
      <w:r>
        <w:rPr/>
        <w:t>2kK4XdIOB8qiySsxZGKFA0KkRBTsNNU/ABikyUeSRGPWl7d1HEKUB3qJahlhgH3qK6HNTmXNMlKYmr</w:t>
      </w:r>
    </w:p>
    <w:p>
      <w:pPr>
        <w:pStyle w:val="PreformattedText"/>
        <w:bidi w:val="0"/>
        <w:spacing w:before="0" w:after="0"/>
        <w:jc w:val="left"/>
        <w:rPr/>
      </w:pPr>
      <w:r>
        <w:rPr/>
        <w:t>D0nUp9G1K3vIGKywuHBH9K9idF9Qx9U9Nw30OCSoJHqPlXjJxg10zwb8Sh0lcyWF45WxnOVc9kb5/I</w:t>
      </w:r>
    </w:p>
    <w:p>
      <w:pPr>
        <w:pStyle w:val="PreformattedText"/>
        <w:bidi w:val="0"/>
        <w:spacing w:before="0" w:after="0"/>
        <w:jc w:val="left"/>
        <w:rPr/>
      </w:pPr>
      <w:r>
        <w:rPr/>
        <w:t>1yepaX8xiuH1I6XT9R6OTtlwz0XqFjKoWVQfi7ihputz6DfwTxnG1tw5xmmrjqaHUbCGa3+IKvxAci</w:t>
      </w:r>
    </w:p>
    <w:p>
      <w:pPr>
        <w:pStyle w:val="PreformattedText"/>
        <w:bidi w:val="0"/>
        <w:spacing w:before="0" w:after="0"/>
        <w:jc w:val="left"/>
        <w:rPr/>
      </w:pPr>
      <w:r>
        <w:rPr/>
        <w:t>qO71e31q3Nrjypf5W9c14707uMj1ilW6PcPhp11onVnT6f4opiuVj+JSOSPQj3rz5191XfdN9YX0ml</w:t>
      </w:r>
    </w:p>
    <w:p>
      <w:pPr>
        <w:pStyle w:val="PreformattedText"/>
        <w:bidi w:val="0"/>
        <w:spacing w:before="0" w:after="0"/>
        <w:jc w:val="left"/>
        <w:rPr/>
      </w:pPr>
      <w:r>
        <w:rPr/>
        <w:t>5aHeQF9MVybSvEPqDpd4lkYyLCNiS5IO0ehraaf11ZdTuZr5UjlI+Ijsa5r0noytq4nUhnjkWzpljp</w:t>
      </w:r>
    </w:p>
    <w:p>
      <w:pPr>
        <w:pStyle w:val="PreformattedText"/>
        <w:bidi w:val="0"/>
        <w:spacing w:before="0" w:after="0"/>
        <w:jc w:val="left"/>
        <w:rPr/>
      </w:pPr>
      <w:r>
        <w:rPr/>
        <w:t>Hirey3vmXczxIxG9S3Hf1r1b4UWV5c9MjXL0PDZyDNpE+cyr/n+S+3v3rzz4LfZ+sPEXrqLqPUfOXp</w:t>
      </w:r>
    </w:p>
    <w:p>
      <w:pPr>
        <w:pStyle w:val="PreformattedText"/>
        <w:bidi w:val="0"/>
        <w:spacing w:before="0" w:after="0"/>
        <w:jc w:val="left"/>
        <w:rPr/>
      </w:pPr>
      <w:r>
        <w:rPr/>
        <w:t>vTx5rW5Yql24Pwqw9Vzz88V6Y6166s9OgdRKkcMS7VReAAOwxXL1npNqOPk6GKU+19w31F1mkd0rSy</w:t>
      </w:r>
    </w:p>
    <w:p>
      <w:pPr>
        <w:pStyle w:val="PreformattedText"/>
        <w:bidi w:val="0"/>
        <w:spacing w:before="0" w:after="0"/>
        <w:jc w:val="left"/>
        <w:rPr/>
      </w:pPr>
      <w:r>
        <w:rPr/>
        <w:t>FUT8RXjisn1d456ZaWrQW21mxgSNkk1wzxV8YlUSxW023zG2qB3b6Vz7RodU1m5WeZJNhPeQYFW4tB</w:t>
      </w:r>
    </w:p>
    <w:p>
      <w:pPr>
        <w:pStyle w:val="PreformattedText"/>
        <w:bidi w:val="0"/>
        <w:spacing w:before="0" w:after="0"/>
        <w:jc w:val="left"/>
        <w:rPr/>
      </w:pPr>
      <w:r>
        <w:rPr/>
        <w:t>7e7I6M8tSo+2O56L0C/vOrlmnhjeRc5OB6VznxX6mbSn/wuOUmVgN4Hp8qnWPisvhhoE0aXaR3TqRG</w:t>
      </w:r>
    </w:p>
    <w:p>
      <w:pPr>
        <w:pStyle w:val="PreformattedText"/>
        <w:bidi w:val="0"/>
        <w:spacing w:before="0" w:after="0"/>
        <w:jc w:val="left"/>
        <w:rPr/>
      </w:pPr>
      <w:r>
        <w:rPr/>
        <w:t>O5GfWuOJrj9Wa5PqNzKzWyEvJczcbz64rTptJJ5HJrZGXNmiotXuQdTkZYyznkjJJNc5666h/wAE6d</w:t>
      </w:r>
    </w:p>
    <w:p>
      <w:pPr>
        <w:pStyle w:val="PreformattedText"/>
        <w:bidi w:val="0"/>
        <w:spacing w:before="0" w:after="0"/>
        <w:jc w:val="left"/>
        <w:rPr/>
      </w:pPr>
      <w:r>
        <w:rPr/>
        <w:t>nnXAnnPlw57jPrWp6p6ps7+6uPLkEVmh+KRuAqDv8ArXBvEDq//vTqYEI2WVuNkKDjPu1e36dp3Npt</w:t>
      </w:r>
    </w:p>
    <w:p>
      <w:pPr>
        <w:pStyle w:val="PreformattedText"/>
        <w:bidi w:val="0"/>
        <w:spacing w:before="0" w:after="0"/>
        <w:jc w:val="left"/>
        <w:rPr/>
      </w:pPr>
      <w:r>
        <w:rPr/>
        <w:t>bI8pr86hFpcmVLFmJJyT3p+JRg0wqE1KjXAxXqWeXiKB2jFLtFLXkAAz8YODSCPSntNTdfIR/Llv2N</w:t>
      </w:r>
    </w:p>
    <w:p>
      <w:pPr>
        <w:pStyle w:val="PreformattedText"/>
        <w:bidi w:val="0"/>
        <w:spacing w:before="0" w:after="0"/>
        <w:jc w:val="left"/>
        <w:rPr/>
      </w:pPr>
      <w:r>
        <w:rPr/>
        <w:t>RJoRqzFp3JquHepupSbpn+tQwM1KPBCXJpumbVZrfJOG3ZBPatjo+nXEHTEssiwMs96ULxn+INqDhh</w:t>
      </w:r>
    </w:p>
    <w:p>
      <w:pPr>
        <w:pStyle w:val="PreformattedText"/>
        <w:bidi w:val="0"/>
        <w:spacing w:before="0" w:after="0"/>
        <w:jc w:val="left"/>
        <w:rPr/>
      </w:pPr>
      <w:r>
        <w:rPr/>
        <w:t>jgfFkc+9ZnpRC2nycHI7EUeoa9qWj2qfdriWBZJCxXPwMQMZ2njPzrI05SaL5R/SNbHaq0QwjPu43I</w:t>
      </w:r>
    </w:p>
    <w:p>
      <w:pPr>
        <w:pStyle w:val="PreformattedText"/>
        <w:bidi w:val="0"/>
        <w:spacing w:before="0" w:after="0"/>
        <w:jc w:val="left"/>
        <w:rPr/>
      </w:pPr>
      <w:r>
        <w:rPr/>
        <w:t>exqLeWnklhHyQQCc8c1n7DxPuogEvLOC5Hq8ZMTn8xx+1W9t1xpN+hEyzWr8ZLJvUe3I5/aoPFNGNK</w:t>
      </w:r>
    </w:p>
    <w:p>
      <w:pPr>
        <w:pStyle w:val="PreformattedText"/>
        <w:bidi w:val="0"/>
        <w:spacing w:before="0" w:after="0"/>
        <w:jc w:val="left"/>
        <w:rPr/>
      </w:pPr>
      <w:r>
        <w:rPr/>
        <w:t>gmtpgzAgEDuRSUvZFkAORjjn0q2gmtb3m2njuUPfymBIz7jvVebdfvIMyjaG59CB8s1Wk/JISjxSo3</w:t>
      </w:r>
    </w:p>
    <w:p>
      <w:pPr>
        <w:pStyle w:val="PreformattedText"/>
        <w:bidi w:val="0"/>
        <w:spacing w:before="0" w:after="0"/>
        <w:jc w:val="left"/>
        <w:rPr/>
      </w:pPr>
      <w:r>
        <w:rPr/>
        <w:t>mKr4OQuO/5961XRvij1r0DJGvTvVGpafBuGLYTeZB+cT5U/pWSlsmVsIDlYy//ABAc5/MVJ0h3+/Wo</w:t>
      </w:r>
    </w:p>
    <w:p>
      <w:pPr>
        <w:pStyle w:val="PreformattedText"/>
        <w:bidi w:val="0"/>
        <w:spacing w:before="0" w:after="0"/>
        <w:jc w:val="left"/>
        <w:rPr/>
      </w:pPr>
      <w:r>
        <w:rPr/>
        <w:t>RPMPmLgHHJz86O1S2aI21wY/xC1m/wBe6z1i/wBTuJ7q+muGaaW5bLs3r+XsPQYrPxfiH1qXrlyt5q</w:t>
      </w:r>
    </w:p>
    <w:p>
      <w:pPr>
        <w:pStyle w:val="PreformattedText"/>
        <w:bidi w:val="0"/>
        <w:spacing w:before="0" w:after="0"/>
        <w:jc w:val="left"/>
        <w:rPr/>
      </w:pPr>
      <w:r>
        <w:rPr/>
        <w:t>99OkXkLJM7iIHOzJPw/lUNOxropUqJrk6RaSSG3jLEkFRxS5YwwJ5AqJp+97G3IJxsFTEY7cdzWF8n</w:t>
      </w:r>
    </w:p>
    <w:p>
      <w:pPr>
        <w:pStyle w:val="PreformattedText"/>
        <w:bidi w:val="0"/>
        <w:spacing w:before="0" w:after="0"/>
        <w:jc w:val="left"/>
        <w:rPr/>
      </w:pPr>
      <w:r>
        <w:rPr/>
        <w:t>ZjuiHJHwQe1QpY9ueMD5GraWPI7VCuIwqtxj50qEyCG59qUhbI5pOwAkmj3AetSVECUsvOCeff3rZ9</w:t>
      </w:r>
    </w:p>
    <w:p>
      <w:pPr>
        <w:pStyle w:val="PreformattedText"/>
        <w:bidi w:val="0"/>
        <w:spacing w:before="0" w:after="0"/>
        <w:jc w:val="left"/>
        <w:rPr/>
      </w:pPr>
      <w:r>
        <w:rPr/>
        <w:t>Cw+XY3V86gmY+TG2OwBySPz/pXP4/MubmOCIFpJGCqAPU11SNl0qzt7NRujhQKCPU+p/WqsnFGnDu7</w:t>
      </w:r>
    </w:p>
    <w:p>
      <w:pPr>
        <w:pStyle w:val="PreformattedText"/>
        <w:bidi w:val="0"/>
        <w:spacing w:before="0" w:after="0"/>
        <w:jc w:val="left"/>
        <w:rPr/>
      </w:pPr>
      <w:r>
        <w:rPr/>
        <w:t>JJlKd2znuDUa4toW3MDyRiq281R1LEjK+tVE3UMhGFGPpVEYfBqlkSLabaikHAA9himHvG2nY24e1U</w:t>
      </w:r>
    </w:p>
    <w:p>
      <w:pPr>
        <w:pStyle w:val="PreformattedText"/>
        <w:bidi w:val="0"/>
        <w:spacing w:before="0" w:after="0"/>
        <w:jc w:val="left"/>
        <w:rPr/>
      </w:pPr>
      <w:r>
        <w:rPr/>
        <w:t>p1Ca6YhwadSQxA8k/WrVAp7yNqN25Y5PrVXI5c81Y3MDzgsBmoDQEfWrY0ZZWNP8KZquLF5Dg+tTLx</w:t>
      </w:r>
    </w:p>
    <w:p>
      <w:pPr>
        <w:pStyle w:val="PreformattedText"/>
        <w:bidi w:val="0"/>
        <w:spacing w:before="0" w:after="0"/>
        <w:jc w:val="left"/>
        <w:rPr/>
      </w:pPr>
      <w:r>
        <w:rPr/>
        <w:t>9sePX2qBAJldWeFkjk/C7KQGwccH15q2K8lDe5OgXKkn6UsDB4owAqCk89/SldkxxD6Hv70GZhkY5p</w:t>
      </w:r>
    </w:p>
    <w:p>
      <w:pPr>
        <w:pStyle w:val="PreformattedText"/>
        <w:bidi w:val="0"/>
        <w:spacing w:before="0" w:after="0"/>
        <w:jc w:val="left"/>
        <w:rPr/>
      </w:pPr>
      <w:r>
        <w:rPr/>
        <w:t>yNRt570NowSTUQGc55NOI2RjOaDKrfWijQUiSRmdXi8u/lHoTkVBNXHUkOydH91xVMRit0XaOZNVJo</w:t>
      </w:r>
    </w:p>
    <w:p>
      <w:pPr>
        <w:pStyle w:val="PreformattedText"/>
        <w:bidi w:val="0"/>
        <w:spacing w:before="0" w:after="0"/>
        <w:jc w:val="left"/>
        <w:rPr/>
      </w:pPr>
      <w:r>
        <w:rPr/>
        <w:t>FChQqRWChQoUAChQoUAChQoUAChQoUAChQoUAChQoUACnI/Wm6Wh4xQBselkb/uxqEm0/wC1ABPbtV</w:t>
      </w:r>
    </w:p>
    <w:p>
      <w:pPr>
        <w:pStyle w:val="PreformattedText"/>
        <w:bidi w:val="0"/>
        <w:spacing w:before="0" w:after="0"/>
        <w:jc w:val="left"/>
        <w:rPr/>
      </w:pPr>
      <w:r>
        <w:rPr/>
        <w:t>QV9e3vmrzQSjdC3KsxTNySOMgnA4+VULqWLAE4qr5LPAsc8A02UIz/AFpWFWP4WBaiVsDjkGgiMlV3</w:t>
      </w:r>
    </w:p>
    <w:p>
      <w:pPr>
        <w:pStyle w:val="PreformattedText"/>
        <w:bidi w:val="0"/>
        <w:spacing w:before="0" w:after="0"/>
        <w:jc w:val="left"/>
        <w:rPr/>
      </w:pPr>
      <w:r>
        <w:rPr/>
        <w:t>Zyc0rCgnGOfQ0bL8iR8qRwASVyflUkHJHmjbBPcZxUcqRxU50Leyj5mo0o255zTREYxjNFSvSk5qQA</w:t>
      </w:r>
    </w:p>
    <w:p>
      <w:pPr>
        <w:pStyle w:val="PreformattedText"/>
        <w:bidi w:val="0"/>
        <w:spacing w:before="0" w:after="0"/>
        <w:jc w:val="left"/>
        <w:rPr/>
      </w:pPr>
      <w:r>
        <w:rPr/>
        <w:t>qzsQQg9qrKuLZdqAewpoCR6VU6hFiQsB9aswcmo93/ALM/PipAdH8P7Rv+72nk8oZWb6ZNd60LTlWO</w:t>
      </w:r>
    </w:p>
    <w:p>
      <w:pPr>
        <w:pStyle w:val="PreformattedText"/>
        <w:bidi w:val="0"/>
        <w:spacing w:before="0" w:after="0"/>
        <w:jc w:val="left"/>
        <w:rPr/>
      </w:pPr>
      <w:r>
        <w:rPr/>
        <w:t>N1bDKASM/iFci8NrQRaVa2kvDhQ+PrzXadCtpLuBhGNs6ISAPUD0rh53bZqgqR0DRbcPCrwyeW2MjB</w:t>
      </w:r>
    </w:p>
    <w:p>
      <w:pPr>
        <w:pStyle w:val="PreformattedText"/>
        <w:bidi w:val="0"/>
        <w:spacing w:before="0" w:after="0"/>
        <w:jc w:val="left"/>
        <w:rPr/>
      </w:pPr>
      <w:r>
        <w:rPr/>
        <w:t>9fara11FJ14ZQyna3PrXPbHqc2kECyx4LNsYf5T71ewxPDCzpgxuMkg9zWJommbXRcW/VK3Uy4WOEv</w:t>
      </w:r>
    </w:p>
    <w:p>
      <w:pPr>
        <w:pStyle w:val="PreformattedText"/>
        <w:bidi w:val="0"/>
        <w:spacing w:before="0" w:after="0"/>
        <w:jc w:val="left"/>
        <w:rPr/>
      </w:pPr>
      <w:r>
        <w:rPr/>
        <w:t>IEXdvwOMVa3nVMGuB53326YwEZM5NVPQt5cwR3V1Dbm7a2iBRQ2HHNWNx1H/AIqrtd2KxFjwQgB/PF</w:t>
      </w:r>
    </w:p>
    <w:p>
      <w:pPr>
        <w:pStyle w:val="PreformattedText"/>
        <w:bidi w:val="0"/>
        <w:spacing w:before="0" w:after="0"/>
        <w:jc w:val="left"/>
        <w:rPr/>
      </w:pPr>
      <w:r>
        <w:rPr/>
        <w:t>RWwz5p9Y2g07rLXLZeFjvJFGfbcarYXLEjAPzrf+Oui/4T4sdRRNF5QefzQp9mGaw6Rxg8YH0r1OJ3</w:t>
      </w:r>
    </w:p>
    <w:p>
      <w:pPr>
        <w:pStyle w:val="PreformattedText"/>
        <w:bidi w:val="0"/>
        <w:spacing w:before="0" w:after="0"/>
        <w:jc w:val="left"/>
        <w:rPr/>
      </w:pPr>
      <w:r>
        <w:rPr/>
        <w:t>BMwPlhxDBzinhSVK9hSwMirBAHFERmjAzQIx60CE45PvRqf2oY4ogO/GaAH4zuU+wp0MQODUVZAgPp</w:t>
      </w:r>
    </w:p>
    <w:p>
      <w:pPr>
        <w:pStyle w:val="PreformattedText"/>
        <w:bidi w:val="0"/>
        <w:spacing w:before="0" w:after="0"/>
        <w:jc w:val="left"/>
        <w:rPr/>
      </w:pPr>
      <w:r>
        <w:rPr/>
        <w:t>Tiyl+1MBwSkkqeBSZYlk/m5obDySKSWC5HrQA2bRSp7mokkATNTRNgEZpuQbwaiBWMpyR2FAMVBHzp</w:t>
      </w:r>
    </w:p>
    <w:p>
      <w:pPr>
        <w:pStyle w:val="PreformattedText"/>
        <w:bidi w:val="0"/>
        <w:spacing w:before="0" w:after="0"/>
        <w:jc w:val="left"/>
        <w:rPr/>
      </w:pPr>
      <w:r>
        <w:rPr/>
        <w:t>6SLBpo5544pAJlkGMHBqDLjnFO3GcEZqISaRJBVY9O6a2q6vb2ygncwJ+Q9arq6V4WaQsdvc6jKnJ+</w:t>
      </w:r>
    </w:p>
    <w:p>
      <w:pPr>
        <w:pStyle w:val="PreformattedText"/>
        <w:bidi w:val="0"/>
        <w:spacing w:before="0" w:after="0"/>
        <w:jc w:val="left"/>
        <w:rPr/>
      </w:pPr>
      <w:r>
        <w:rPr/>
        <w:t>CMn+1EVbC6Nsy/d4xGpwiqFA9qjpclOGPA9aK4n3bjntVc85yQDWy6K+Swn2zxnHpVNcxFc8U/5rHP</w:t>
      </w:r>
    </w:p>
    <w:p>
      <w:pPr>
        <w:pStyle w:val="PreformattedText"/>
        <w:bidi w:val="0"/>
        <w:spacing w:before="0" w:after="0"/>
        <w:jc w:val="left"/>
        <w:rPr/>
      </w:pPr>
      <w:r>
        <w:rPr/>
        <w:t>cUGlDjB5xS5GkVjKPWkqEB75py6k2s23k+wFRAx9agMecbMkU396bB5Ix6UZl4wTTEmBnmo2AmS+xn</w:t>
      </w:r>
    </w:p>
    <w:p>
      <w:pPr>
        <w:pStyle w:val="PreformattedText"/>
        <w:bidi w:val="0"/>
        <w:spacing w:before="0" w:after="0"/>
        <w:jc w:val="left"/>
        <w:rPr/>
      </w:pPr>
      <w:r>
        <w:rPr/>
        <w:t>JqsuZDIx+LA9hQupeW96iLISeahbYCWXbnnP1pDPgf3pZI5pnGCeaADLcUlRzRqOM0FOG4qLGhm9nE</w:t>
      </w:r>
    </w:p>
    <w:p>
      <w:pPr>
        <w:pStyle w:val="PreformattedText"/>
        <w:bidi w:val="0"/>
        <w:spacing w:before="0" w:after="0"/>
        <w:jc w:val="left"/>
        <w:rPr/>
      </w:pPr>
      <w:r>
        <w:rPr/>
        <w:t>caoOCTkmtXZrm3iYgElRzWHvJC1wcntwK22kyCSxhPb4RUos16f6qJZGAeO1EADz7UeO9AcA1YdGiT</w:t>
      </w:r>
    </w:p>
    <w:p>
      <w:pPr>
        <w:pStyle w:val="PreformattedText"/>
        <w:bidi w:val="0"/>
        <w:spacing w:before="0" w:after="0"/>
        <w:jc w:val="left"/>
        <w:rPr/>
      </w:pPr>
      <w:r>
        <w:rPr/>
        <w:t>0/brd9T6XDt3B7mMEe43Ci6omN31Nq03+a5c//AAxq18OLc3HX+kAjKpIZf/gQW/tVDdMZ724k5O6R</w:t>
      </w:r>
    </w:p>
    <w:p>
      <w:pPr>
        <w:pStyle w:val="PreformattedText"/>
        <w:bidi w:val="0"/>
        <w:spacing w:before="0" w:after="0"/>
        <w:jc w:val="left"/>
        <w:rPr/>
      </w:pPr>
      <w:r>
        <w:rPr/>
        <w:t>j9eTVPMiPbuRBCXbA71Mgs/KjJPPHalWtuWfdjtU0xfCcCtEVsSULKxu/akjvT8yEE8fnTJQ+lDQqo</w:t>
      </w:r>
    </w:p>
    <w:p>
      <w:pPr>
        <w:pStyle w:val="PreformattedText"/>
        <w:bidi w:val="0"/>
        <w:spacing w:before="0" w:after="0"/>
        <w:jc w:val="left"/>
        <w:rPr/>
      </w:pPr>
      <w:r>
        <w:rPr/>
        <w:t>WnJ44pN9pw1LS549oLqMqfnmlRqQc4p2bVU0a1aeVS2TtAHvUGttyMku12c0ZdpIOQR70Kcu5hPcSy</w:t>
      </w:r>
    </w:p>
    <w:p>
      <w:pPr>
        <w:pStyle w:val="PreformattedText"/>
        <w:bidi w:val="0"/>
        <w:spacing w:before="0" w:after="0"/>
        <w:jc w:val="left"/>
        <w:rPr/>
      </w:pPr>
      <w:r>
        <w:rPr/>
        <w:t>Bdgdido9KbztGKznJPvMQxx/DL/LGT+lLYKAeDx7ZGKSqCTKsAy+xpQiWGMebIkePRpOB7YNeRR0g4</w:t>
      </w:r>
    </w:p>
    <w:p>
      <w:pPr>
        <w:pStyle w:val="PreformattedText"/>
        <w:bidi w:val="0"/>
        <w:spacing w:before="0" w:after="0"/>
        <w:jc w:val="left"/>
        <w:rPr/>
      </w:pPr>
      <w:r>
        <w:rPr/>
        <w:t>DE6kjc2fXdnNDCpJhScfU0lGmJOX3rnPJ3fuKcHAORtB7nGanQCZgeAm059GOKUgZPZfyP+go2OY+G</w:t>
      </w:r>
    </w:p>
    <w:p>
      <w:pPr>
        <w:pStyle w:val="PreformattedText"/>
        <w:bidi w:val="0"/>
        <w:spacing w:before="0" w:after="0"/>
        <w:jc w:val="left"/>
        <w:rPr/>
      </w:pPr>
      <w:r>
        <w:rPr/>
        <w:t>B+R4o4iygliSv+U4x+vP9arYBRTmMtgvk8HG4A/lmgX3sSTkdsDml7pEGPLYIO+1TtPz7GjDISSctk</w:t>
      </w:r>
    </w:p>
    <w:p>
      <w:pPr>
        <w:pStyle w:val="PreformattedText"/>
        <w:bidi w:val="0"/>
        <w:spacing w:before="0" w:after="0"/>
        <w:jc w:val="left"/>
        <w:rPr/>
      </w:pPr>
      <w:r>
        <w:rPr/>
        <w:t>c4I/0pAABVjBCH8uBTwYlf9oQf6U0UAXKRMwzjIU/17UoKzKSSy45yQCD/APCj+tAC9gjU/ArKf5yC</w:t>
      </w:r>
    </w:p>
    <w:p>
      <w:pPr>
        <w:pStyle w:val="PreformattedText"/>
        <w:bidi w:val="0"/>
        <w:spacing w:before="0" w:after="0"/>
        <w:jc w:val="left"/>
        <w:rPr/>
      </w:pPr>
      <w:r>
        <w:rPr/>
        <w:t>M/t/emBIPP7jtgEEkH9zToJZQxVS31oIPMPxKAPzOaQBlwykFQ2O2Tig53LuQqMf7xNPYRI2DHCcc7</w:t>
      </w:r>
    </w:p>
    <w:p>
      <w:pPr>
        <w:pStyle w:val="PreformattedText"/>
        <w:bidi w:val="0"/>
        <w:spacing w:before="0" w:after="0"/>
        <w:jc w:val="left"/>
        <w:rPr/>
      </w:pPr>
      <w:r>
        <w:rPr/>
        <w:t>yMfvTBMAYnzO/oWI/vRYBwy+YSAyMAf85P7E18yPtu2v3X7RXUThSonitZcYx/7hR/avpqgZk3BYj6</w:t>
      </w:r>
    </w:p>
    <w:p>
      <w:pPr>
        <w:pStyle w:val="PreformattedText"/>
        <w:bidi w:val="0"/>
        <w:spacing w:before="0" w:after="0"/>
        <w:jc w:val="left"/>
        <w:rPr/>
      </w:pPr>
      <w:r>
        <w:rPr/>
        <w:t>7wAM+3Yn+tfOj/tBrQ2vjtHKwGbjSraXI7d5E/8Aja6OgdZkjPm4PNJol4NEXySc0akgZHOa9QZR1B</w:t>
      </w:r>
    </w:p>
    <w:p>
      <w:pPr>
        <w:pStyle w:val="PreformattedText"/>
        <w:bidi w:val="0"/>
        <w:spacing w:before="0" w:after="0"/>
        <w:jc w:val="left"/>
        <w:rPr/>
      </w:pPr>
      <w:r>
        <w:rPr/>
        <w:t>nJxmlEDB4pKE89v1pWCQRTQ6G8gZppk9aeIFNtQJErpu5aw6g0+YHZtlAZj2AJ5z+VdQuLaSKSVFlh</w:t>
      </w:r>
    </w:p>
    <w:p>
      <w:pPr>
        <w:pStyle w:val="PreformattedText"/>
        <w:bidi w:val="0"/>
        <w:spacing w:before="0" w:after="0"/>
        <w:jc w:val="left"/>
        <w:rPr/>
      </w:pPr>
      <w:r>
        <w:rPr/>
        <w:t>PxfiXnI5NciJ2HcDhl5B+ddc3w3BtLqESKs8KOykcEkc4PtmsOfbcmmQLyyRo23SBkQAevFVM9nEyM</w:t>
      </w:r>
    </w:p>
    <w:p>
      <w:pPr>
        <w:pStyle w:val="PreformattedText"/>
        <w:bidi w:val="0"/>
        <w:spacing w:before="0" w:after="0"/>
        <w:jc w:val="left"/>
        <w:rPr/>
      </w:pPr>
      <w:r>
        <w:rPr/>
        <w:t>FZdp9Qe9XV3EUkYbCUb4h5h4qvlIhkKh44/dQhPr3HvWZbjK2MSWxDoCJAAAx9cGpsOp3J3IYWEi4b</w:t>
      </w:r>
    </w:p>
    <w:p>
      <w:pPr>
        <w:pStyle w:val="PreformattedText"/>
        <w:bidi w:val="0"/>
        <w:spacing w:before="0" w:after="0"/>
        <w:jc w:val="left"/>
        <w:rPr/>
      </w:pPr>
      <w:r>
        <w:rPr/>
        <w:t>I7EVEnLSp5izEPzjC4x+velW7rJvjn3YK4JJ5HzGKdAXGk6gqCQ+YgjJ+LeMkE+g9qvrXq1bWIE4eN</w:t>
      </w:r>
    </w:p>
    <w:p>
      <w:pPr>
        <w:pStyle w:val="PreformattedText"/>
        <w:bidi w:val="0"/>
        <w:spacing w:before="0" w:after="0"/>
        <w:jc w:val="left"/>
        <w:rPr/>
      </w:pPr>
      <w:r>
        <w:rPr/>
        <w:t>QF2sO2OxrHJp8KOZoAGKDJDchvTGKs4raZ490iDaxz5YX4RmoNDNtbdUHUZVUQOmRj4cfEPrUu41hL</w:t>
      </w:r>
    </w:p>
    <w:p>
      <w:pPr>
        <w:pStyle w:val="PreformattedText"/>
        <w:bidi w:val="0"/>
        <w:spacing w:before="0" w:after="0"/>
        <w:jc w:val="left"/>
        <w:rPr/>
      </w:pPr>
      <w:r>
        <w:rPr/>
        <w:t>e1tswnafhIByFwfWstb77SyHxhHwPiAwMfShIzXB39z2KKSN/wCf9qiIvVjXUb7JuI2ibDEBdnAz8O</w:t>
      </w:r>
    </w:p>
    <w:p>
      <w:pPr>
        <w:pStyle w:val="PreformattedText"/>
        <w:bidi w:val="0"/>
        <w:spacing w:before="0" w:after="0"/>
        <w:jc w:val="left"/>
        <w:rPr/>
      </w:pPr>
      <w:r>
        <w:rPr/>
        <w:t>R/WnbfRdMsrsqYDukTccbiv/WT+9Zi8lSCcuxEasMEFs4P5VZw6wssbCQq2FynlgjPA96AIfWkNvqG</w:t>
      </w:r>
    </w:p>
    <w:p>
      <w:pPr>
        <w:pStyle w:val="PreformattedText"/>
        <w:bidi w:val="0"/>
        <w:spacing w:before="0" w:after="0"/>
        <w:jc w:val="left"/>
        <w:rPr/>
      </w:pPr>
      <w:r>
        <w:rPr/>
        <w:t>j3Fh5ZjSRSpUR8f3ry7NbPDO8bjDxsVP1BxXrzUI1uo/MjjkKOn42HsAc/PvivN3iPoD6J1beKyMkV</w:t>
      </w:r>
    </w:p>
    <w:p>
      <w:pPr>
        <w:pStyle w:val="PreformattedText"/>
        <w:bidi w:val="0"/>
        <w:spacing w:before="0" w:after="0"/>
        <w:jc w:val="left"/>
        <w:rPr/>
      </w:pPr>
      <w:r>
        <w:rPr/>
        <w:t>xiaMnPIPf981pxS2oTRSWIZSMDtV5aFjgFdwqltsDkHke55q909WESOASS3B9+/wDpVjEiSFwjEAjJ</w:t>
      </w:r>
    </w:p>
    <w:p>
      <w:pPr>
        <w:pStyle w:val="PreformattedText"/>
        <w:bidi w:val="0"/>
        <w:spacing w:before="0" w:after="0"/>
        <w:jc w:val="left"/>
        <w:rPr/>
      </w:pPr>
      <w:r>
        <w:rPr/>
        <w:t>xgelLSNkYDOQe4NOxtlWCLvUnv7UdwSsRG3B+RqokXWlBJUIwwbPAzVmIyGCjOO2c5qm0yVkiGE3g9</w:t>
      </w:r>
    </w:p>
    <w:p>
      <w:pPr>
        <w:pStyle w:val="PreformattedText"/>
        <w:bidi w:val="0"/>
        <w:spacing w:before="0" w:after="0"/>
        <w:jc w:val="left"/>
        <w:rPr/>
      </w:pPr>
      <w:r>
        <w:rPr/>
        <w:t>sd81e2e2TaGXaTzytIBlJcyMGAGPXHej80gncPXinjLGsjR7M44HFEQpJRjz3x60ARnAYheeW2kGhG</w:t>
      </w:r>
    </w:p>
    <w:p>
      <w:pPr>
        <w:pStyle w:val="PreformattedText"/>
        <w:bidi w:val="0"/>
        <w:spacing w:before="0" w:after="0"/>
        <w:jc w:val="left"/>
        <w:rPr/>
      </w:pPr>
      <w:r>
        <w:rPr/>
        <w:t>Y/4igYYcAipUUSYKgL+IBcnvTBiRDIxyDnsKXICY0dd+CCp9qk29u7RsVzkDOS1RkdRH8JAPIpcKbI</w:t>
      </w:r>
    </w:p>
    <w:p>
      <w:pPr>
        <w:pStyle w:val="PreformattedText"/>
        <w:bidi w:val="0"/>
        <w:spacing w:before="0" w:after="0"/>
        <w:jc w:val="left"/>
        <w:rPr/>
      </w:pPr>
      <w:r>
        <w:rPr/>
        <w:t>GyWVfXn1ooA3Tep9femLZMbt5HfI+lObkVCck496KE71YqAA3rR+wAt0JlZto2kYzg08yZ2oCOe2fS</w:t>
      </w:r>
    </w:p>
    <w:p>
      <w:pPr>
        <w:pStyle w:val="PreformattedText"/>
        <w:bidi w:val="0"/>
        <w:spacing w:before="0" w:after="0"/>
        <w:jc w:val="left"/>
        <w:rPr/>
      </w:pPr>
      <w:r>
        <w:rPr/>
        <w:t>l2YCo6kMSppLDY8eRhM8e4/Oo2MQiMI3GQPix8PrRJbks4ZNqf73pUgRRCJctlifxe1Sfu9uMHZnsD</w:t>
      </w:r>
    </w:p>
    <w:p>
      <w:pPr>
        <w:pStyle w:val="PreformattedText"/>
        <w:bidi w:val="0"/>
        <w:spacing w:before="0" w:after="0"/>
        <w:jc w:val="left"/>
        <w:rPr/>
      </w:pPr>
      <w:r>
        <w:rPr/>
        <w:t>t96ORGR6vSO30K7ZJg7HCkKPmK5zCpBHGcV0bxJaOy0gIuFM8wO1RzgA9/zrnEEwLcnmtEF7RMuLVt</w:t>
      </w:r>
    </w:p>
    <w:p>
      <w:pPr>
        <w:pStyle w:val="PreformattedText"/>
        <w:bidi w:val="0"/>
        <w:spacing w:before="0" w:after="0"/>
        <w:jc w:val="left"/>
        <w:rPr/>
      </w:pPr>
      <w:r>
        <w:rPr/>
        <w:t>gHOwH5U55ZzjOcDvmkRjbxuOAOTRnBJ5/OmxUDbkkZycYoaBZfedPY//ADOUijRASQvtUvpCJXtb2N</w:t>
      </w:r>
    </w:p>
    <w:p>
      <w:pPr>
        <w:pStyle w:val="PreformattedText"/>
        <w:bidi w:val="0"/>
        <w:spacing w:before="0" w:after="0"/>
        <w:jc w:val="left"/>
        <w:rPr/>
      </w:pPr>
      <w:r>
        <w:rPr/>
        <w:t>s583gKeSaV7AhLWbLvAJABzure9BWezSXkll8pAdnH4mP0qil0v7ohab8RGQprXdJWyNp7zSsu/wDE</w:t>
      </w:r>
    </w:p>
    <w:p>
      <w:pPr>
        <w:pStyle w:val="PreformattedText"/>
        <w:bidi w:val="0"/>
        <w:spacing w:before="0" w:after="0"/>
        <w:jc w:val="left"/>
        <w:rPr/>
      </w:pPr>
      <w:r>
        <w:rPr/>
        <w:t>ijgLVLexImiR0WSONJIVPY4wfz96XbTGAktKyDbjI7t+tQr+4Mk8spkeV88NnjPtUL718TPI5DdsY/</w:t>
      </w:r>
    </w:p>
    <w:p>
      <w:pPr>
        <w:pStyle w:val="PreformattedText"/>
        <w:bidi w:val="0"/>
        <w:spacing w:before="0" w:after="0"/>
        <w:jc w:val="left"/>
        <w:rPr/>
      </w:pPr>
      <w:r>
        <w:rPr/>
        <w:t>KooDTWN2LgJslMcY5Iz+xrE+L95Hc6bb7ECmNiCR61Z2Vy0kpHlbR33A8Ee2Kz/ioUGj2pQFPjIKn6</w:t>
      </w:r>
    </w:p>
    <w:p>
      <w:pPr>
        <w:pStyle w:val="PreformattedText"/>
        <w:bidi w:val="0"/>
        <w:spacing w:before="0" w:after="0"/>
        <w:jc w:val="left"/>
        <w:rPr/>
      </w:pPr>
      <w:r>
        <w:rPr/>
        <w:t>d6lFe4i+Dkr/AIjSRRtyTRCthAsdPXLrTervvuvooFPaSMyCod8c3Un1qKAYoUKFSAFChQoAFChQoA</w:t>
      </w:r>
    </w:p>
    <w:p>
      <w:pPr>
        <w:pStyle w:val="PreformattedText"/>
        <w:bidi w:val="0"/>
        <w:spacing w:before="0" w:after="0"/>
        <w:jc w:val="left"/>
        <w:rPr/>
      </w:pPr>
      <w:r>
        <w:rPr/>
        <w:t>FChQAzQB1z7Mtil54ht5kgjUWroT5e8neVjwvPDfHkH5V3b7cHTsHUvQ/THXlnbzIbTULvpu6kKqY3</w:t>
      </w:r>
    </w:p>
    <w:p>
      <w:pPr>
        <w:pStyle w:val="PreformattedText"/>
        <w:bidi w:val="0"/>
        <w:spacing w:before="0" w:after="0"/>
        <w:jc w:val="left"/>
        <w:rPr/>
      </w:pPr>
      <w:r>
        <w:rPr/>
        <w:t>Ebb4WOOVbaSMH24rH/Zf6at9M6YXXb67jsob3V7VPPxh0SF9+MnIw77B29K654k610pD4O9f6F1HdG</w:t>
      </w:r>
    </w:p>
    <w:p>
      <w:pPr>
        <w:pStyle w:val="PreformattedText"/>
        <w:bidi w:val="0"/>
        <w:spacing w:before="0" w:after="0"/>
        <w:jc w:val="left"/>
        <w:rPr/>
      </w:pPr>
      <w:r>
        <w:rPr/>
        <w:t>3v/v8Ab9QaRcxjzYr+4QlWt5E9FYOfiGMZPpkVTlTTjJHPWS87QPs7wab9n3wg6ei1GOP/AL2+K115</w:t>
      </w:r>
    </w:p>
    <w:p>
      <w:pPr>
        <w:pStyle w:val="PreformattedText"/>
        <w:bidi w:val="0"/>
        <w:spacing w:before="0" w:after="0"/>
        <w:jc w:val="left"/>
        <w:rPr/>
      </w:pPr>
      <w:r>
        <w:rPr/>
        <w:t>UTSp5UljYRBgvxNjiR2U8YyMdxWB+390NP09rnRV5b2qi0Tp6xhuGihKKkpgjbkHlM5Pwn1BPrXF/H</w:t>
      </w:r>
    </w:p>
    <w:p>
      <w:pPr>
        <w:pStyle w:val="PreformattedText"/>
        <w:bidi w:val="0"/>
        <w:spacing w:before="0" w:after="0"/>
        <w:jc w:val="left"/>
        <w:rPr/>
      </w:pPr>
      <w:r>
        <w:rPr/>
        <w:t>T7Q2u+N/igvWl7FHpksEcEVnYW7ZgtEiUKqxqey5GcfP1pXjL9pfq3xykgfqMWUbRQ28TGyhMfnGGM</w:t>
      </w:r>
    </w:p>
    <w:p>
      <w:pPr>
        <w:pStyle w:val="PreformattedText"/>
        <w:bidi w:val="0"/>
        <w:spacing w:before="0" w:after="0"/>
        <w:jc w:val="left"/>
        <w:rPr/>
      </w:pPr>
      <w:r>
        <w:rPr/>
        <w:t>xq78nJ24HoPhX25xR0845lm+eTpKj0X9lA/9xvBfSbx7cQ3fWnV8Wmi4SHz2mtIk/iRMhGNpY5x3OD</w:t>
      </w:r>
    </w:p>
    <w:p>
      <w:pPr>
        <w:pStyle w:val="PreformattedText"/>
        <w:bidi w:val="0"/>
        <w:spacing w:before="0" w:after="0"/>
        <w:jc w:val="left"/>
        <w:rPr/>
      </w:pPr>
      <w:r>
        <w:rPr/>
        <w:t>ioXgx0nHJ4W+MOnHTVAvptSQiKcoqfdYGkUR/NctwfxAn2rzFpHjb1joOhaRo1hrc9tpuk3o1Cyt49</w:t>
      </w:r>
    </w:p>
    <w:p>
      <w:pPr>
        <w:pStyle w:val="PreformattedText"/>
        <w:bidi w:val="0"/>
        <w:spacing w:before="0" w:after="0"/>
        <w:jc w:val="left"/>
        <w:rPr/>
      </w:pPr>
      <w:r>
        <w:rPr/>
        <w:t>oEU/Px5xknk9/ervon7SvWfRnUGpaotxBq0eotcyXen6jH5ltM86lZHKAj4iCeR71WtJkWSeRP6q/w</w:t>
      </w:r>
    </w:p>
    <w:p>
      <w:pPr>
        <w:pStyle w:val="PreformattedText"/>
        <w:bidi w:val="0"/>
        <w:spacing w:before="0" w:after="0"/>
        <w:jc w:val="left"/>
        <w:rPr/>
      </w:pPr>
      <w:r>
        <w:rPr/>
        <w:t>BjoT1EJYY4vgv/ALIekzar4l6hHb2zXMi6NeERoCZMFMEoADlguTjHoatPFnVrTrH7NnhtrEmprPq+</w:t>
      </w:r>
    </w:p>
    <w:p>
      <w:pPr>
        <w:pStyle w:val="PreformattedText"/>
        <w:bidi w:val="0"/>
        <w:spacing w:before="0" w:after="0"/>
        <w:jc w:val="left"/>
        <w:rPr/>
      </w:pPr>
      <w:r>
        <w:rPr/>
        <w:t>kzXmhy27Sh38kP5kRK/ijwDgDsQeMc54r071xrXSOszar0/qFxol7Ikkfm2UhRlRwQyg98EHH0qidy</w:t>
      </w:r>
    </w:p>
    <w:p>
      <w:pPr>
        <w:pStyle w:val="PreformattedText"/>
        <w:bidi w:val="0"/>
        <w:spacing w:before="0" w:after="0"/>
        <w:jc w:val="left"/>
        <w:rPr/>
      </w:pPr>
      <w:r>
        <w:rPr/>
        <w:t>5Yn1Oa6Pp3PuZz7pbFjDqqR6LLZNGWLSb1b2o9M6m1HR7W7trS6khgu4vJmjB4dc5xiquhV9kKQe6l</w:t>
      </w:r>
    </w:p>
    <w:p>
      <w:pPr>
        <w:pStyle w:val="PreformattedText"/>
        <w:bidi w:val="0"/>
        <w:spacing w:before="0" w:after="0"/>
        <w:jc w:val="left"/>
        <w:rPr/>
      </w:pPr>
      <w:r>
        <w:rPr/>
        <w:t>RytGwZSVYcgg8g0ihSGPXd7NfTPNcSyTzOctJIxZmPzJpmhQoAFChQoAFChQoAFChQoAFChQoAFChQ</w:t>
      </w:r>
    </w:p>
    <w:p>
      <w:pPr>
        <w:pStyle w:val="PreformattedText"/>
        <w:bidi w:val="0"/>
        <w:spacing w:before="0" w:after="0"/>
        <w:jc w:val="left"/>
        <w:rPr/>
      </w:pPr>
      <w:r>
        <w:rPr/>
        <w:t>oAdtjiRT7Gpmp3pulVc5Ve1QosngDNWGpwpaWltEMeaQWc+vNRol4KuhQoVIiBVLdqlwR+9N2ygnmp</w:t>
      </w:r>
    </w:p>
    <w:p>
      <w:pPr>
        <w:pStyle w:val="PreformattedText"/>
        <w:bidi w:val="0"/>
        <w:spacing w:before="0" w:after="0"/>
        <w:jc w:val="left"/>
        <w:rPr/>
      </w:pPr>
      <w:r>
        <w:rPr/>
        <w:t>kagHAqLLIoWqgUeOc0YOBijXsaRdQnbnJzTbxgjPepKqWpsrwfeiwoiGLAzjio7rg5qey0yyZBWmVt</w:t>
      </w:r>
    </w:p>
    <w:p>
      <w:pPr>
        <w:pStyle w:val="PreformattedText"/>
        <w:bidi w:val="0"/>
        <w:spacing w:before="0" w:after="0"/>
        <w:jc w:val="left"/>
        <w:rPr/>
      </w:pPr>
      <w:r>
        <w:rPr/>
        <w:t>Gt8P8AxQvekrlYZybrT24aNuSvzXP9K9HaVqnTPXWkeZBJHFOR8EyHayt868dNEVP0raeEkGpXnV9r</w:t>
      </w:r>
    </w:p>
    <w:p>
      <w:pPr>
        <w:pStyle w:val="PreformattedText"/>
        <w:bidi w:val="0"/>
        <w:spacing w:before="0" w:after="0"/>
        <w:jc w:val="left"/>
        <w:rPr/>
      </w:pPr>
      <w:r>
        <w:rPr/>
        <w:t>bWDuFfmZVXcNg75H/XeuRrdFDLF5Fs0dTQ6yeOaxy3TPQVtqb6fePpl/a/e5V/A6Ju3r6Vp+iPDe1u</w:t>
      </w:r>
    </w:p>
    <w:p>
      <w:pPr>
        <w:pStyle w:val="PreformattedText"/>
        <w:bidi w:val="0"/>
        <w:spacing w:before="0" w:after="0"/>
        <w:jc w:val="left"/>
        <w:rPr/>
      </w:pPr>
      <w:r>
        <w:rPr/>
        <w:t>uoBqF6Ghs/xCxLfCzZ7n/SndAksNNt3TYPOTg+YPi4+tL1HxE03RoWkubhLYnhQTy3yA9a8ZP1JJwx</w:t>
      </w:r>
    </w:p>
    <w:p>
      <w:pPr>
        <w:pStyle w:val="PreformattedText"/>
        <w:bidi w:val="0"/>
        <w:spacing w:before="0" w:after="0"/>
        <w:jc w:val="left"/>
        <w:rPr/>
      </w:pPr>
      <w:r>
        <w:rPr/>
        <w:t>o9nCMIVKTPUOp+Ien9LdGWmn6SEjkcfH5XAH1rzx194nyzXH3WNnvLyU7Y7eI/Ex/sPnWAXrTqLq+T</w:t>
      </w:r>
    </w:p>
    <w:p>
      <w:pPr>
        <w:pStyle w:val="PreformattedText"/>
        <w:bidi w:val="0"/>
        <w:spacing w:before="0" w:after="0"/>
        <w:jc w:val="left"/>
        <w:rPr/>
      </w:pPr>
      <w:r>
        <w:rPr/>
        <w:t>7noUEkUEpx94mUgAepFb3o7pfTuk90t1ItzqjjdNdTck/IewrDj0kMDc8m8i+Wd5F2rgT4f+GktxP/</w:t>
      </w:r>
    </w:p>
    <w:p>
      <w:pPr>
        <w:pStyle w:val="PreformattedText"/>
        <w:bidi w:val="0"/>
        <w:spacing w:before="0" w:after="0"/>
        <w:jc w:val="left"/>
        <w:rPr/>
      </w:pPr>
      <w:r>
        <w:rPr/>
        <w:t>AI31AVkm7mM/hhH+Vfn86k9fdcw2O200+Mbs7I44hyT6cVH6s8Q9sS2ViGZmOFRf5vnVHpsVn0wrar</w:t>
      </w:r>
    </w:p>
    <w:p>
      <w:pPr>
        <w:pStyle w:val="PreformattedText"/>
        <w:bidi w:val="0"/>
        <w:spacing w:before="0" w:after="0"/>
        <w:jc w:val="left"/>
        <w:rPr/>
      </w:pPr>
      <w:r>
        <w:rPr/>
        <w:t>qkwuNWmHwR5z5I78D+9XxjKcu+a/ZGeUlFUigv+kpY4TqWuzFJGG7yCc7B86iy2X3nSmur1vuGixqS</w:t>
      </w:r>
    </w:p>
    <w:p>
      <w:pPr>
        <w:pStyle w:val="PreformattedText"/>
        <w:bidi w:val="0"/>
        <w:spacing w:before="0" w:after="0"/>
        <w:jc w:val="left"/>
        <w:rPr/>
      </w:pPr>
      <w:r>
        <w:rPr/>
        <w:t>kP4Wl/3m9hT2rdQxajO+q6qPu+kW3xhZDjzCPf5VwrxW8W7rq+7a1s5Wj01fhCqMBv8AlXoNJpcmZp</w:t>
      </w:r>
    </w:p>
    <w:p>
      <w:pPr>
        <w:pStyle w:val="PreformattedText"/>
        <w:bidi w:val="0"/>
        <w:spacing w:before="0" w:after="0"/>
        <w:jc w:val="left"/>
        <w:rPr/>
      </w:pPr>
      <w:r>
        <w:rPr/>
        <w:t>VSONqtTDAm+WVHX/Waa1ePa6ePJ0+M4G3/AN4R6msao3UaxlzxT8UQwc16+EI449sTyc5Syy7pBRx5</w:t>
      </w:r>
    </w:p>
    <w:p>
      <w:pPr>
        <w:pStyle w:val="PreformattedText"/>
        <w:bidi w:val="0"/>
        <w:spacing w:before="0" w:after="0"/>
        <w:jc w:val="left"/>
        <w:rPr/>
      </w:pPr>
      <w:r>
        <w:rPr/>
        <w:t>+VPIvHtQReCM0r9qYqEuKe0x/KnkfOPgIpl+xpy2Gyzun7cBaARAmbc7fWm17GiJyTRrU+Cp7m16Xu</w:t>
      </w:r>
    </w:p>
    <w:p>
      <w:pPr>
        <w:pStyle w:val="PreformattedText"/>
        <w:bidi w:val="0"/>
        <w:spacing w:before="0" w:after="0"/>
        <w:jc w:val="left"/>
        <w:rPr/>
      </w:pPr>
      <w:r>
        <w:rPr/>
        <w:t>Pu1moYAxsKi9arGEtPLGMgnOe/5UelKf8ABkYNg+x9a3PT/wBnjq7xH6Sg6g0GGO9t97wGB5fLkDKe</w:t>
      </w:r>
    </w:p>
    <w:p>
      <w:pPr>
        <w:pStyle w:val="PreformattedText"/>
        <w:bidi w:val="0"/>
        <w:spacing w:before="0" w:after="0"/>
        <w:jc w:val="left"/>
        <w:rPr/>
      </w:pPr>
      <w:r>
        <w:rPr/>
        <w:t>cbvhI5HY1z8ufFpv1M0lFfL2Ogsc8sOyCtnGthFStOvPuVwrlfMTs6f5l9RWm6k8KOruktw1bp+/tE</w:t>
      </w:r>
    </w:p>
    <w:p>
      <w:pPr>
        <w:pStyle w:val="PreformattedText"/>
        <w:bidi w:val="0"/>
        <w:spacing w:before="0" w:after="0"/>
        <w:jc w:val="left"/>
        <w:rPr/>
      </w:pPr>
      <w:r>
        <w:rPr/>
        <w:t>XvK0LMn/wQyP3rP6XCnn7JHEZwfx8DOD6n8q1wy48se6DTX2MUscoOpKi3H3W60sXIaBJkkk3jOHYM</w:t>
      </w:r>
    </w:p>
    <w:p>
      <w:pPr>
        <w:pStyle w:val="PreformattedText"/>
        <w:bidi w:val="0"/>
        <w:spacing w:before="0" w:after="0"/>
        <w:jc w:val="left"/>
        <w:rPr/>
      </w:pPr>
      <w:r>
        <w:rPr/>
        <w:t>Mg4z6Him7TqC9t9qpcm5jI/BcKHwe2Pf96k6rplvCTH5cbjyxsnhwBu4yODgjH71TrYPExMMoGM5De</w:t>
      </w:r>
    </w:p>
    <w:p>
      <w:pPr>
        <w:pStyle w:val="PreformattedText"/>
        <w:bidi w:val="0"/>
        <w:spacing w:before="0" w:after="0"/>
        <w:jc w:val="left"/>
        <w:rPr/>
      </w:pPr>
      <w:r>
        <w:rPr/>
        <w:t>nekmmSUb8Gktuso7cobq2aLcvBhbcuP+E1ZaTqlnNKrQTwSKu4+VMdmRgnBz79qwN48kkaeYoBHYj1</w:t>
      </w:r>
    </w:p>
    <w:p>
      <w:pPr>
        <w:pStyle w:val="PreformattedText"/>
        <w:bidi w:val="0"/>
        <w:spacing w:before="0" w:after="0"/>
        <w:jc w:val="left"/>
        <w:rPr/>
      </w:pPr>
      <w:r>
        <w:rPr/>
        <w:t>oaPZ/ftQgt8OQ5wRH+I8HgfOl6ceSuUdyO6hncgY57USqRTyRje/fbnjPelMoUHirSSVGw0N5Dplse</w:t>
      </w:r>
    </w:p>
    <w:p>
      <w:pPr>
        <w:pStyle w:val="PreformattedText"/>
        <w:bidi w:val="0"/>
        <w:spacing w:before="0" w:after="0"/>
        <w:jc w:val="left"/>
        <w:rPr/>
      </w:pPr>
      <w:r>
        <w:rPr/>
        <w:t>424B/Opxl2sSarunLlhpCIOwJH7mpsjbic96xSpM6kPpQ8sgbmm7ggqcgdqayAvemWcE1Gx8jJjJBw</w:t>
      </w:r>
    </w:p>
    <w:p>
      <w:pPr>
        <w:pStyle w:val="PreformattedText"/>
        <w:bidi w:val="0"/>
        <w:spacing w:before="0" w:after="0"/>
        <w:jc w:val="left"/>
        <w:rPr/>
      </w:pPr>
      <w:r>
        <w:rPr/>
        <w:t>KjSKckE1YOco3OOKgzyAEsQOKa+xBlv0NZC41s3DqTHbLvz6buwrZS3JaRjjBNUvTlr/AIZoys3Elz</w:t>
      </w:r>
    </w:p>
    <w:p>
      <w:pPr>
        <w:pStyle w:val="PreformattedText"/>
        <w:bidi w:val="0"/>
        <w:spacing w:before="0" w:after="0"/>
        <w:jc w:val="left"/>
        <w:rPr/>
      </w:pPr>
      <w:r>
        <w:rPr/>
        <w:t>/EI/3fSrJJCyEKAT86zyds24koxoTLamcHkCmV0WHGWwW+VSWRlUEZNKS62A+YpXPY+lJOiztTIZ0Z</w:t>
      </w:r>
    </w:p>
    <w:p>
      <w:pPr>
        <w:pStyle w:val="PreformattedText"/>
        <w:bidi w:val="0"/>
        <w:spacing w:before="0" w:after="0"/>
        <w:jc w:val="left"/>
        <w:rPr/>
      </w:pPr>
      <w:r>
        <w:rPr/>
        <w:t>RnkD86KTR1UAs2B75qziZZPUDHvVXrN08cTbTmpJtkXSVjM9xZ2i+WSMiqC/u4OWiJJ+VQpmeSUs3J</w:t>
      </w:r>
    </w:p>
    <w:p>
      <w:pPr>
        <w:pStyle w:val="PreformattedText"/>
        <w:bidi w:val="0"/>
        <w:spacing w:before="0" w:after="0"/>
        <w:jc w:val="left"/>
        <w:rPr/>
      </w:pPr>
      <w:r>
        <w:rPr/>
        <w:t>NNSKsaEnvV8ImOUrIF7Pw7k5wOBVhH1Jqmt6Rpmn3Uu+x0pXS1jAA2B23MfmSfU01pP+Ey3841eaWK</w:t>
      </w:r>
    </w:p>
    <w:p>
      <w:pPr>
        <w:pStyle w:val="PreformattedText"/>
        <w:bidi w:val="0"/>
        <w:spacing w:before="0" w:after="0"/>
        <w:jc w:val="left"/>
        <w:rPr/>
      </w:pPr>
      <w:r>
        <w:rPr/>
        <w:t>2S3kkQQd3lA+BTweCe/9R3pOnkbXwoUE9var3tExxuUiUR2pO05PFO96Tk81UaA4x3o3bikoTnmj2Z</w:t>
      </w:r>
    </w:p>
    <w:p>
      <w:pPr>
        <w:pStyle w:val="PreformattedText"/>
        <w:bidi w:val="0"/>
        <w:spacing w:before="0" w:after="0"/>
        <w:jc w:val="left"/>
        <w:rPr/>
      </w:pPr>
      <w:r>
        <w:rPr/>
        <w:t>JoGgo1JJPrTv1PaiU4Hag/aoMkVXUa5t4m9A2KzrVpNcGbLn0YVm/StuP6Tm5vqCoUKFWFIKFChQAK</w:t>
      </w:r>
    </w:p>
    <w:p>
      <w:pPr>
        <w:pStyle w:val="PreformattedText"/>
        <w:bidi w:val="0"/>
        <w:spacing w:before="0" w:after="0"/>
        <w:jc w:val="left"/>
        <w:rPr/>
      </w:pPr>
      <w:r>
        <w:rPr/>
        <w:t>FChQAKFChQAKFChQAKFChQAKFChQAKWgB70inI+eKANZoJP/AHTu1Gf/AGjPy7CqvOWOeKtenV/+tS</w:t>
      </w:r>
    </w:p>
    <w:p>
      <w:pPr>
        <w:pStyle w:val="PreformattedText"/>
        <w:bidi w:val="0"/>
        <w:spacing w:before="0" w:after="0"/>
        <w:jc w:val="left"/>
        <w:rPr/>
      </w:pPr>
      <w:r>
        <w:rPr/>
        <w:t>8JYDM+fr8P/Oqbduzx3qt8kr2FKoJPPAoAg55/OjCjv2pO4KTxQiICFdduTj5GiZTge1GCO/rRE4Gd</w:t>
      </w:r>
    </w:p>
    <w:p>
      <w:pPr>
        <w:pStyle w:val="PreformattedText"/>
        <w:bidi w:val="0"/>
        <w:spacing w:before="0" w:after="0"/>
        <w:jc w:val="left"/>
        <w:rPr/>
      </w:pPr>
      <w:r>
        <w:rPr/>
        <w:t>xznFMBLEKuSB3xUOY8n2qXJ8Xc1FdcZ9qaGR8ZGaFKK7c0ipCHbaPfMi+5q4/CKrNPXddL8qs27mpI</w:t>
      </w:r>
    </w:p>
    <w:p>
      <w:pPr>
        <w:pStyle w:val="PreformattedText"/>
        <w:bidi w:val="0"/>
        <w:spacing w:before="0" w:after="0"/>
        <w:jc w:val="left"/>
        <w:rPr/>
      </w:pPr>
      <w:r>
        <w:rPr/>
        <w:t>diC3emJhuwOxyOaeIyTTEqHcMZ7jtR4Edy0MfcTBKvDKq8H1GK7R0ZqsV5GskIAk27WUVx7R0W5tII</w:t>
      </w:r>
    </w:p>
    <w:p>
      <w:pPr>
        <w:pStyle w:val="PreformattedText"/>
        <w:bidi w:val="0"/>
        <w:spacing w:before="0" w:after="0"/>
        <w:jc w:val="left"/>
        <w:rPr/>
      </w:pPr>
      <w:r>
        <w:rPr/>
        <w:t>2wJdgxzUjT9YuujdejlLkQMQWrh5FbZqjVHb+selFl6YF9a5a5ifcUU4LDPP6VT9HdX2uqWz2rzCO4</w:t>
      </w:r>
    </w:p>
    <w:p>
      <w:pPr>
        <w:pStyle w:val="PreformattedText"/>
        <w:bidi w:val="0"/>
        <w:spacing w:before="0" w:after="0"/>
        <w:jc w:val="left"/>
        <w:rPr/>
      </w:pPr>
      <w:r>
        <w:rPr/>
        <w:t>Q4+I43GtNoGstq+leejJPEy5bA4xXHfELQ7vpvW11vSWZrfzMkgHAPPcVRFJ+2RI9CeHuvSaYL65jt</w:t>
      </w:r>
    </w:p>
    <w:p>
      <w:pPr>
        <w:pStyle w:val="PreformattedText"/>
        <w:bidi w:val="0"/>
        <w:spacing w:before="0" w:after="0"/>
        <w:jc w:val="left"/>
        <w:rPr/>
      </w:pPr>
      <w:r>
        <w:rPr/>
        <w:t>2vMAI0SN6ZOT2oupNZmvJ82MAVZCMAAHH6Vwzw/8Wrmz1a4RpWtvvUXJUADcMcHOeCM+laWfxYsbLU</w:t>
      </w:r>
    </w:p>
    <w:p>
      <w:pPr>
        <w:pStyle w:val="PreformattedText"/>
        <w:bidi w:val="0"/>
        <w:spacing w:before="0" w:after="0"/>
        <w:jc w:val="left"/>
        <w:rPr/>
      </w:pPr>
      <w:r>
        <w:rPr/>
        <w:t>WaXzWAO4iNBy3vmk8UlwOzj32qtDu9N67sLy6Zme8sly7DGSpx/pXG4lPPFdq+0H1XH1pZaXcLLvW1</w:t>
      </w:r>
    </w:p>
    <w:p>
      <w:pPr>
        <w:pStyle w:val="PreformattedText"/>
        <w:bidi w:val="0"/>
        <w:spacing w:before="0" w:after="0"/>
        <w:jc w:val="left"/>
        <w:rPr/>
      </w:pPr>
      <w:r>
        <w:rPr/>
        <w:t>kZFLDBAbnH7Vx1I1CZLZ+ld3S36Ssxz2kCPNOgAjIpGFxkGh5mODWogLJHFESRn2og3elZ4oEAHKn5</w:t>
      </w:r>
    </w:p>
    <w:p>
      <w:pPr>
        <w:pStyle w:val="PreformattedText"/>
        <w:bidi w:val="0"/>
        <w:spacing w:before="0" w:after="0"/>
        <w:jc w:val="left"/>
        <w:rPr/>
      </w:pPr>
      <w:r>
        <w:rPr/>
        <w:t>0nFENxyBRMrkcjtQA2+W7UqJmj7+tPRAqudvNIfdKexHPegCWkgKHNR5fXFFGWAIzSNxYmgBvdng8U</w:t>
      </w:r>
    </w:p>
    <w:p>
      <w:pPr>
        <w:pStyle w:val="PreformattedText"/>
        <w:bidi w:val="0"/>
        <w:spacing w:before="0" w:after="0"/>
        <w:jc w:val="left"/>
        <w:rPr/>
      </w:pPr>
      <w:r>
        <w:rPr/>
        <w:t>tDkHmgU9D3pP+zzzSGFMmATUFvXkVLabcDmokhGT2oHRFuO1Qql3HY1EAzmqxi4IzLKsa8liBXcdKs</w:t>
      </w:r>
    </w:p>
    <w:p>
      <w:pPr>
        <w:pStyle w:val="PreformattedText"/>
        <w:bidi w:val="0"/>
        <w:spacing w:before="0" w:after="0"/>
        <w:jc w:val="left"/>
        <w:rPr/>
      </w:pPr>
      <w:r>
        <w:rPr/>
        <w:t>RpWk2tqqgbUGfrXK+iNMbUNeg4LJEd7Y+Xb98V1y4LjJB/CK0Y1tZXL4ItzbGQFlbB9aryjISCo/Kr</w:t>
      </w:r>
    </w:p>
    <w:p>
      <w:pPr>
        <w:pStyle w:val="PreformattedText"/>
        <w:bidi w:val="0"/>
        <w:spacing w:before="0" w:after="0"/>
        <w:jc w:val="left"/>
        <w:rPr/>
      </w:pPr>
      <w:r>
        <w:rPr/>
        <w:t>KK43Pg8Z96W8IbPFWkVsVDKRkUxIe+MirG5j8tidoI+dRiqFSaiyaIOzOc028JGeKlTRbRnOaYMgUG</w:t>
      </w:r>
    </w:p>
    <w:p>
      <w:pPr>
        <w:pStyle w:val="PreformattedText"/>
        <w:bidi w:val="0"/>
        <w:spacing w:before="0" w:after="0"/>
        <w:jc w:val="left"/>
        <w:rPr/>
      </w:pPr>
      <w:r>
        <w:rPr/>
        <w:t>ogQZGaInio7XYwwOaevZQqnFU7zcnNQAK4bczEcVEz708XBP1oggzSAJePnSSOaVx29aR2J5/OgAMQ</w:t>
      </w:r>
    </w:p>
    <w:p>
      <w:pPr>
        <w:pStyle w:val="PreformattedText"/>
        <w:bidi w:val="0"/>
        <w:spacing w:before="0" w:after="0"/>
        <w:jc w:val="left"/>
        <w:rPr/>
      </w:pPr>
      <w:r>
        <w:rPr/>
        <w:t>OPWmXnEakk8Ube1QrvIWokkQ2bc5Pua2nTLmTTF+RK/pWKrX9HNutJR7H2oi9zRgdTLwcUO+aM8cUR</w:t>
      </w:r>
    </w:p>
    <w:p>
      <w:pPr>
        <w:pStyle w:val="PreformattedText"/>
        <w:bidi w:val="0"/>
        <w:spacing w:before="0" w:after="0"/>
        <w:jc w:val="left"/>
        <w:rPr/>
      </w:pPr>
      <w:r>
        <w:rPr/>
        <w:t>AGavOrsafwxJTqmef0ttPuZc+38NgD+prKRL5jNxnJzmtb0AfLsurbteDFpnl7v+ORVrM2Ue5hgZz2</w:t>
      </w:r>
    </w:p>
    <w:p>
      <w:pPr>
        <w:pStyle w:val="PreformattedText"/>
        <w:bidi w:val="0"/>
        <w:spacing w:before="0" w:after="0"/>
        <w:jc w:val="left"/>
        <w:rPr/>
      </w:pPr>
      <w:r>
        <w:rPr/>
        <w:t>qpL3MIq2TrODCdsD+tLdMg4p78CYpHbOTWhFqVEGWHvkYpry1ANTJecnFRmA5oINCFQCpP3SG6tzHO</w:t>
      </w:r>
    </w:p>
    <w:p>
      <w:pPr>
        <w:pStyle w:val="PreformattedText"/>
        <w:bidi w:val="0"/>
        <w:spacing w:before="0" w:after="0"/>
        <w:jc w:val="left"/>
        <w:rPr/>
      </w:pPr>
      <w:r>
        <w:rPr/>
        <w:t>u+P1FMAZxzipE7iLTZmGMhD6VVJ7EWlTOYaiIxeTiIbYw5Cj5ZqKBmnHJLtn3pNZziM+87k9/xN6DI</w:t>
      </w:r>
    </w:p>
    <w:p>
      <w:pPr>
        <w:pStyle w:val="PreformattedText"/>
        <w:bidi w:val="0"/>
        <w:spacing w:before="0" w:after="0"/>
        <w:jc w:val="left"/>
        <w:rPr/>
      </w:pPr>
      <w:r>
        <w:rPr/>
        <w:t>zSkUEbmDj680A6OTgq3y4P8AehyMbcZ9cBR/SvInSHIHbBAHGfRe35E/0opZFJ2lQ5+QwPz5oo/4an</w:t>
      </w:r>
    </w:p>
    <w:p>
      <w:pPr>
        <w:pStyle w:val="PreformattedText"/>
        <w:bidi w:val="0"/>
        <w:spacing w:before="0" w:after="0"/>
        <w:jc w:val="left"/>
        <w:rPr/>
      </w:pPr>
      <w:r>
        <w:rPr/>
        <w:t>ftBJ7ZGfzGaUpIJ4BI9DUwDA+ErtQt7Agg0UaxEEeSVPryMf1oZEisANvHPbAokjI4VCvHPBH585/r</w:t>
      </w:r>
    </w:p>
    <w:p>
      <w:pPr>
        <w:pStyle w:val="PreformattedText"/>
        <w:bidi w:val="0"/>
        <w:spacing w:before="0" w:after="0"/>
        <w:jc w:val="left"/>
        <w:rPr/>
      </w:pPr>
      <w:r>
        <w:rPr/>
        <w:t>UXQCgUBOEZD25IpRXHKqG/If60BvQEMMg+p5/riiClQW5cewGMfvUQAqyYJ2n34Yj+9LRlLliVJ+Tc</w:t>
      </w:r>
    </w:p>
    <w:p>
      <w:pPr>
        <w:pStyle w:val="PreformattedText"/>
        <w:bidi w:val="0"/>
        <w:spacing w:before="0" w:after="0"/>
        <w:jc w:val="left"/>
        <w:rPr/>
      </w:pPr>
      <w:r>
        <w:rPr/>
        <w:t>ijzlOCV+X/AKGhHJgYeRw3scnP7UiXI+hKqygHnsSQaQ3xYU7dw/OkInxbtx2+5jP9aXIYztJcE5xx</w:t>
      </w:r>
    </w:p>
    <w:p>
      <w:pPr>
        <w:pStyle w:val="PreformattedText"/>
        <w:bidi w:val="0"/>
        <w:spacing w:before="0" w:after="0"/>
        <w:jc w:val="left"/>
        <w:rPr/>
      </w:pPr>
      <w:r>
        <w:rPr/>
        <w:t>g/6/0pEQeV8ODKC3pjH96MA5JD5X2Vf9DQeMKSSQT7d8/kQKNXLxkMCP2/vRsAw21w2Fzj0Jz/SvA3</w:t>
      </w:r>
    </w:p>
    <w:p>
      <w:pPr>
        <w:pStyle w:val="PreformattedText"/>
        <w:bidi w:val="0"/>
        <w:spacing w:before="0" w:after="0"/>
        <w:jc w:val="left"/>
        <w:rPr/>
      </w:pPr>
      <w:r>
        <w:rPr/>
        <w:t>/aN2Qh8TumLjHMujBSQOPhmk/+mFe+VQxu24e2O5/c14k/7Sm1A1XoO8GctaXURGOBh0I/r+9bdI6z</w:t>
      </w:r>
    </w:p>
    <w:p>
      <w:pPr>
        <w:pStyle w:val="PreformattedText"/>
        <w:bidi w:val="0"/>
        <w:spacing w:before="0" w:after="0"/>
        <w:jc w:val="left"/>
        <w:rPr/>
      </w:pPr>
      <w:r>
        <w:rPr/>
        <w:t>RZRl+k8U55PypcZz6fnTIfOaXEQAcnmvVJ7GVElM8+1KHYim4TlAac3YJ571IBJb/cJpGc55Ipwk+9</w:t>
      </w:r>
    </w:p>
    <w:p>
      <w:pPr>
        <w:pStyle w:val="PreformattedText"/>
        <w:bidi w:val="0"/>
        <w:spacing w:before="0" w:after="0"/>
        <w:jc w:val="left"/>
        <w:rPr/>
      </w:pPr>
      <w:r>
        <w:rPr/>
        <w:t>JwR3NACHXKkiuldN3Edz0tYO8Z8yEGAvntg/6EVzPsTnmt14e6gw0LVI93MUiPjH8rcE/sKz543AI8</w:t>
      </w:r>
    </w:p>
    <w:p>
      <w:pPr>
        <w:pStyle w:val="PreformattedText"/>
        <w:bidi w:val="0"/>
        <w:spacing w:before="0" w:after="0"/>
        <w:jc w:val="left"/>
        <w:rPr/>
      </w:pPr>
      <w:r>
        <w:rPr/>
        <w:t>0X0xhiDEyAbhg5Awf24NVVyAZIpd5G74Qc5H5j6GpGoTGRl+PexHbAGP+gKYMc+1CIlKFgASMMc1gR</w:t>
      </w:r>
    </w:p>
    <w:p>
      <w:pPr>
        <w:pStyle w:val="PreformattedText"/>
        <w:bidi w:val="0"/>
        <w:spacing w:before="0" w:after="0"/>
        <w:jc w:val="left"/>
        <w:rPr/>
      </w:pPr>
      <w:r>
        <w:rPr/>
        <w:t>YVtwsccrIxbJzn+X1/ehbhlkBRd4x8Xc/tVotqZWmLoRkfhxwPTvTVpau0hCY3A/kcfOnYEdZLkMdo</w:t>
      </w:r>
    </w:p>
    <w:p>
      <w:pPr>
        <w:pStyle w:val="PreformattedText"/>
        <w:bidi w:val="0"/>
        <w:spacing w:before="0" w:after="0"/>
        <w:jc w:val="left"/>
        <w:rPr/>
      </w:pPr>
      <w:r>
        <w:rPr/>
        <w:t>RR6sRjFX0HkmMM02Ny4b4mznJ9M4/rUd9Hnn3NME2BQPhIOBk5zSkZVHlWu2NuwJGc/rxUGwolRzxT</w:t>
      </w:r>
    </w:p>
    <w:p>
      <w:pPr>
        <w:pStyle w:val="PreformattedText"/>
        <w:bidi w:val="0"/>
        <w:spacing w:before="0" w:after="0"/>
        <w:jc w:val="left"/>
        <w:rPr/>
      </w:pPr>
      <w:r>
        <w:rPr/>
        <w:t>4DyALECAQACT37j+9TLezhaY+crTFfiDpkA/kajRQSSxAgq7R8/wAI8fnUiGRV3pvPmEZK/wCXmogO</w:t>
      </w:r>
    </w:p>
    <w:p>
      <w:pPr>
        <w:pStyle w:val="PreformattedText"/>
        <w:bidi w:val="0"/>
        <w:spacing w:before="0" w:after="0"/>
        <w:jc w:val="left"/>
        <w:rPr/>
      </w:pPr>
      <w:r>
        <w:rPr/>
        <w:t>Xlg3lu/3YM2c+WBnipP3VxaNg70ThVbhV+nuKnffLOS2kIZTcbBnIIyMYxVf/i12QIxGI0D9toyR88</w:t>
      </w:r>
    </w:p>
    <w:p>
      <w:pPr>
        <w:pStyle w:val="PreformattedText"/>
        <w:bidi w:val="0"/>
        <w:spacing w:before="0" w:after="0"/>
        <w:jc w:val="left"/>
        <w:rPr/>
      </w:pPr>
      <w:r>
        <w:rPr/>
        <w:t>0CH9PS4ubHcUMhjU4ZVJA59fYc1z7xV6am1jQZb50Z57LLggclSeR/f8q238a6dmaZwBzsDYBBHypE</w:t>
      </w:r>
    </w:p>
    <w:p>
      <w:pPr>
        <w:pStyle w:val="PreformattedText"/>
        <w:bidi w:val="0"/>
        <w:spacing w:before="0" w:after="0"/>
        <w:jc w:val="left"/>
        <w:rPr/>
      </w:pPr>
      <w:r>
        <w:rPr/>
        <w:t>1tD5TwlWKSIVYnkEe1Ti6YHmG2OGXbxu9autPupFcKRlUJ7etN9WaAem+obuyfJiH8SIgd1PI/0/Km</w:t>
      </w:r>
    </w:p>
    <w:p>
      <w:pPr>
        <w:pStyle w:val="PreformattedText"/>
        <w:bidi w:val="0"/>
        <w:spacing w:before="0" w:after="0"/>
        <w:jc w:val="left"/>
        <w:rPr/>
      </w:pPr>
      <w:r>
        <w:rPr/>
        <w:t>bWRY1DhiwBxjPNbeSBerMRFnG4H0A+dSJJdsAJUgA96jQlZImC8bh2HpU0QYhZH5I7E1USsl2E5ZQu</w:t>
      </w:r>
    </w:p>
    <w:p>
      <w:pPr>
        <w:pStyle w:val="PreformattedText"/>
        <w:bidi w:val="0"/>
        <w:spacing w:before="0" w:after="0"/>
        <w:jc w:val="left"/>
        <w:rPr/>
      </w:pPr>
      <w:r>
        <w:rPr/>
        <w:t>cAnvWjRsvECTIccY4NZfS4RgAsNxbj5VsLC0Malw/mSge/YfKojRFQGW42P8OO/NOFMSAsw2jnOe9T</w:t>
      </w:r>
    </w:p>
    <w:p>
      <w:pPr>
        <w:pStyle w:val="PreformattedText"/>
        <w:bidi w:val="0"/>
        <w:spacing w:before="0" w:after="0"/>
        <w:jc w:val="left"/>
        <w:rPr/>
      </w:pPr>
      <w:r>
        <w:rPr/>
        <w:t>rezYvzJn6c0xJEY4Wk8zIzjafSoXYCYbZBFu3ou1h3aoyokrOAowO4DVLtoCwKn4QWwGCd6RtKrMHa</w:t>
      </w:r>
    </w:p>
    <w:p>
      <w:pPr>
        <w:pStyle w:val="PreformattedText"/>
        <w:bidi w:val="0"/>
        <w:spacing w:before="0" w:after="0"/>
        <w:jc w:val="left"/>
        <w:rPr/>
      </w:pPr>
      <w:r>
        <w:rPr/>
        <w:t>MngDjGMU0MjtE0UJ4LZGcZ7UEQug/Fj2Y0bEuoZWzn09KWEO084HvTEIWASErsA+eak2kDIIycAc9j</w:t>
      </w:r>
    </w:p>
    <w:p>
      <w:pPr>
        <w:pStyle w:val="PreformattedText"/>
        <w:bidi w:val="0"/>
        <w:spacing w:before="0" w:after="0"/>
        <w:jc w:val="left"/>
        <w:rPr/>
      </w:pPr>
      <w:r>
        <w:rPr/>
        <w:t>UNN+TllHH6VNheOQ4kY425BA9aTGiUsCrk4ADEAE+ppySwZFjZGGSN3Hp6VE81YkBZztIwOMnikC8M</w:t>
      </w:r>
    </w:p>
    <w:p>
      <w:pPr>
        <w:pStyle w:val="PreformattedText"/>
        <w:bidi w:val="0"/>
        <w:spacing w:before="0" w:after="0"/>
        <w:jc w:val="left"/>
        <w:rPr/>
      </w:pPr>
      <w:r>
        <w:rPr/>
        <w:t>23kiPGBnio1YBhpVcbNmVJwTnk/KnZPNEYYGPexGeeRTYhi8xMu23v8AFSgkCtHsJJ38nPzqaVCOce</w:t>
      </w:r>
    </w:p>
    <w:p>
      <w:pPr>
        <w:pStyle w:val="PreformattedText"/>
        <w:bidi w:val="0"/>
        <w:spacing w:before="0" w:after="0"/>
        <w:jc w:val="left"/>
        <w:rPr/>
      </w:pPr>
      <w:r>
        <w:rPr/>
        <w:t>J8rE2cbsC43E+/yrE2gZpOK1fibK0uuqhZmKRDGRjjJrL2ULPMAPUgVoj9JDlmii2IMZ3EjFGsEbvy</w:t>
      </w:r>
    </w:p>
    <w:p>
      <w:pPr>
        <w:pStyle w:val="PreformattedText"/>
        <w:bidi w:val="0"/>
        <w:spacing w:before="0" w:after="0"/>
        <w:jc w:val="left"/>
        <w:rPr/>
      </w:pPr>
      <w:r>
        <w:rPr/>
        <w:t>OfnUmysRId7NtZeMYqZa2kSIMqx9zVN2TGbeBA6kAj3NSOhyLe81VY13MWyDjOBU2FIISP4bH61D6U</w:t>
      </w:r>
    </w:p>
    <w:p>
      <w:pPr>
        <w:pStyle w:val="PreformattedText"/>
        <w:bidi w:val="0"/>
        <w:spacing w:before="0" w:after="0"/>
        <w:jc w:val="left"/>
        <w:rPr/>
      </w:pPr>
      <w:r>
        <w:rPr/>
        <w:t>mZNT1MRgL8fPyFK9mCNHeR7oUY/icc1b9PQNLbyRpKYkUAu59BnsPrUMRL9zLyOqY7GpGmXnkWMjK6</w:t>
      </w:r>
    </w:p>
    <w:p>
      <w:pPr>
        <w:pStyle w:val="PreformattedText"/>
        <w:bidi w:val="0"/>
        <w:spacing w:before="0" w:after="0"/>
        <w:jc w:val="left"/>
        <w:rPr/>
      </w:pPr>
      <w:r>
        <w:rPr/>
        <w:t>qjcKD7mqtwLHVYlRWSI4jI/GRgnHvWKvr7fK5iyiA4755rYKTe26wuDlmA4HesX1DZNaahMi5RRxtx</w:t>
      </w:r>
    </w:p>
    <w:p>
      <w:pPr>
        <w:pStyle w:val="PreformattedText"/>
        <w:bidi w:val="0"/>
        <w:spacing w:before="0" w:after="0"/>
        <w:jc w:val="left"/>
        <w:rPr/>
      </w:pPr>
      <w:r>
        <w:rPr/>
        <w:t>g/mDUoPwBZaZqBkdFI3Oo4znmqfxNn8+ytsEklst7Z5pOj3QEhQHYcdwe1QOvZwltDEreuatS9xAwT</w:t>
      </w:r>
    </w:p>
    <w:p>
      <w:pPr>
        <w:pStyle w:val="PreformattedText"/>
        <w:bidi w:val="0"/>
        <w:spacing w:before="0" w:after="0"/>
        <w:jc w:val="left"/>
        <w:rPr/>
      </w:pPr>
      <w:r>
        <w:rPr/>
        <w:t>DDGiFGxyaIVoIllph2yDnFQJjumkP+8f6mp1kCMsPRarvU1FDBQoY9qFSEChQoUAChQoUACgDihQoA</w:t>
      </w:r>
    </w:p>
    <w:p>
      <w:pPr>
        <w:pStyle w:val="PreformattedText"/>
        <w:bidi w:val="0"/>
        <w:spacing w:before="0" w:after="0"/>
        <w:jc w:val="left"/>
        <w:rPr/>
      </w:pPr>
      <w:r>
        <w:rPr/>
        <w:t>vLXrTWLXQn0aG/lj05pVm8lTwGByCPbnnikav1frGu2sNvqOpXN5FD+BZpCwX9apqFBHtV3QCaFChQ</w:t>
      </w:r>
    </w:p>
    <w:p>
      <w:pPr>
        <w:pStyle w:val="PreformattedText"/>
        <w:bidi w:val="0"/>
        <w:spacing w:before="0" w:after="0"/>
        <w:jc w:val="left"/>
        <w:rPr/>
      </w:pPr>
      <w:r>
        <w:rPr/>
        <w:t>SBQoUKABQoUKABQoUKABQoUKABQoUKABQoUKABQoUKABQoUKABQoUKABQoUKAHbfAcHPal3s/nzFs+</w:t>
      </w:r>
    </w:p>
    <w:p>
      <w:pPr>
        <w:pStyle w:val="PreformattedText"/>
        <w:bidi w:val="0"/>
        <w:spacing w:before="0" w:after="0"/>
        <w:jc w:val="left"/>
        <w:rPr/>
      </w:pPr>
      <w:r>
        <w:rPr/>
        <w:t>gFRxn0o2UqcHvQAVChQoAft/Sp0frUG34NTY/izmoF0eBwcUsc0Sr3p1V4qJcggO/pRFDTgHf5UkED</w:t>
      </w:r>
    </w:p>
    <w:p>
      <w:pPr>
        <w:pStyle w:val="PreformattedText"/>
        <w:bidi w:val="0"/>
        <w:spacing w:before="0" w:after="0"/>
        <w:jc w:val="left"/>
        <w:rPr/>
      </w:pPr>
      <w:r>
        <w:rPr/>
        <w:t>PyoGMFSKbMZJqQQSKSVIU5p2KiI8Y5q46J62vug9VkvrFY3aSPy2SQcEZz/aq1k3DFQ5oWHrTaUlT4</w:t>
      </w:r>
    </w:p>
    <w:p>
      <w:pPr>
        <w:pStyle w:val="PreformattedText"/>
        <w:bidi w:val="0"/>
        <w:spacing w:before="0" w:after="0"/>
        <w:jc w:val="left"/>
        <w:rPr/>
      </w:pPr>
      <w:r>
        <w:rPr/>
        <w:t>K94O1ydP0nrTrDxR6lEEN8tphMtsG1VQH9TXZelfDfSYbhbvVLj7/cLjczHOD9K87+GPiJJ4darc3Q</w:t>
      </w:r>
    </w:p>
    <w:p>
      <w:pPr>
        <w:pStyle w:val="PreformattedText"/>
        <w:bidi w:val="0"/>
        <w:spacing w:before="0" w:after="0"/>
        <w:jc w:val="left"/>
        <w:rPr/>
      </w:pPr>
      <w:r>
        <w:rPr/>
        <w:t>so71ZovLKucbSDkEVadTeOev67eNLAYtOQ8bbdeSPmT61xtVpMmWXbi2R2tJrceGF5XbPWcnXPT+gw</w:t>
      </w:r>
    </w:p>
    <w:p>
      <w:pPr>
        <w:pStyle w:val="PreformattedText"/>
        <w:bidi w:val="0"/>
        <w:spacing w:before="0" w:after="0"/>
        <w:jc w:val="left"/>
        <w:rPr/>
      </w:pPr>
      <w:r>
        <w:rPr/>
        <w:t>GGDZDtGAoXHNZSbUdR6pvD9wgaGM95phgY+QrJeGOqdLv0PHrut6zEl4CRcNM+6XzB6YPuMYxWM60+</w:t>
      </w:r>
    </w:p>
    <w:p>
      <w:pPr>
        <w:pStyle w:val="PreformattedText"/>
        <w:bidi w:val="0"/>
        <w:spacing w:before="0" w:after="0"/>
        <w:jc w:val="left"/>
        <w:rPr/>
      </w:pPr>
      <w:r>
        <w:rPr/>
        <w:t>0TLcxy2Gi24S0DbRPIMF15/l9M1w8fTcjm4xXHlnYnr8UYW2dkV9O6aDSSTDUdWk4GDuYfQelcs6p8</w:t>
      </w:r>
    </w:p>
    <w:p>
      <w:pPr>
        <w:pStyle w:val="PreformattedText"/>
        <w:bidi w:val="0"/>
        <w:spacing w:before="0" w:after="0"/>
        <w:jc w:val="left"/>
        <w:rPr/>
      </w:pPr>
      <w:r>
        <w:rPr/>
        <w:t>UbK21eS0uXxMG5Kjcsf1I9flWG1Lxfa66caztNP+46i/wPexSHJT1x65Nc5YvKSTkk8kn1rt6bpqhv</w:t>
      </w:r>
    </w:p>
    <w:p>
      <w:pPr>
        <w:pStyle w:val="PreformattedText"/>
        <w:bidi w:val="0"/>
        <w:spacing w:before="0" w:after="0"/>
        <w:jc w:val="left"/>
        <w:rPr/>
      </w:pPr>
      <w:r>
        <w:rPr/>
        <w:t>l5OJqepOW2I0/W/WV11BfPGt9NPYKR5cbfCvHqBWXCl+1LEJNPxR5HPFdqKUVUTitym7kwRJhacA+V</w:t>
      </w:r>
    </w:p>
    <w:p>
      <w:pPr>
        <w:pStyle w:val="PreformattedText"/>
        <w:bidi w:val="0"/>
        <w:spacing w:before="0" w:after="0"/>
        <w:jc w:val="left"/>
        <w:rPr/>
      </w:pPr>
      <w:r>
        <w:rPr/>
        <w:t>KVQueKUiZOSKCSVBAbcjFEKcIwKG3PNBKhlh3FK4TS37gl8Yo2QjNMTtiMrnjNBHgh0a+9F70anFTR</w:t>
      </w:r>
    </w:p>
    <w:p>
      <w:pPr>
        <w:pStyle w:val="PreformattedText"/>
        <w:bidi w:val="0"/>
        <w:spacing w:before="0" w:after="0"/>
        <w:jc w:val="left"/>
        <w:rPr/>
      </w:pPr>
      <w:r>
        <w:rPr/>
        <w:t>QbKxjktdJh8yP+EVzu9q93eA+sWmh/Z00jUPvr30dtbTzESKI1ifzD/BBxyAccn3rw7pOrD7jbQy4K</w:t>
      </w:r>
    </w:p>
    <w:p>
      <w:pPr>
        <w:pStyle w:val="PreformattedText"/>
        <w:bidi w:val="0"/>
        <w:spacing w:before="0" w:after="0"/>
        <w:jc w:val="left"/>
        <w:rPr/>
      </w:pPr>
      <w:r>
        <w:rPr/>
        <w:t>7BnIr3D4G38Gp+EPTtvLNHqEUaMpRo8CLEhITHqVI7+vFfN/xk1+Rj3q13q/23PW9I2y/4NBB4kaNc</w:t>
      </w:r>
    </w:p>
    <w:p>
      <w:pPr>
        <w:pStyle w:val="PreformattedText"/>
        <w:bidi w:val="0"/>
        <w:spacing w:before="0" w:after="0"/>
        <w:jc w:val="left"/>
        <w:rPr/>
      </w:pPr>
      <w:r>
        <w:rPr/>
        <w:t>2mnteRsv3nS31NtuJFjVNxZMju3wPjHfaap9U6K8N+voIpbrStOnkuo5JUMkXkz7Uba5PZhtPBqy1b</w:t>
      </w:r>
    </w:p>
    <w:p>
      <w:pPr>
        <w:pStyle w:val="PreformattedText"/>
        <w:bidi w:val="0"/>
        <w:spacing w:before="0" w:after="0"/>
        <w:jc w:val="left"/>
        <w:rPr/>
      </w:pPr>
      <w:r>
        <w:rPr/>
        <w:t>w36f1RbhktjZXUquguIGyyq6yKygNkBT5rHaOM1mZ/B+8tI4zZ6v53l28tmtvJEsKeVKJN4G0HHxOC</w:t>
      </w:r>
    </w:p>
    <w:p>
      <w:pPr>
        <w:pStyle w:val="PreformattedText"/>
        <w:bidi w:val="0"/>
        <w:spacing w:before="0" w:after="0"/>
        <w:jc w:val="left"/>
        <w:rPr/>
      </w:pPr>
      <w:r>
        <w:rPr/>
        <w:t>B2wK+c6fLoKvT55Ypfu/v/8Ao9Lkh3bTimjH9WfYq6U1APJomoXeiyEE4dvNiH68/wDw1ch6t+yN15</w:t>
      </w:r>
    </w:p>
    <w:p>
      <w:pPr>
        <w:pStyle w:val="PreformattedText"/>
        <w:bidi w:val="0"/>
        <w:spacing w:before="0" w:after="0"/>
        <w:jc w:val="left"/>
        <w:rPr/>
      </w:pPr>
      <w:r>
        <w:rPr/>
        <w:t>0uGnshba9a4yptpNrke+G4/QmvRNpoes9LQ3815cztbwafemXD7o7jYNsGeeDsZiR7irOLpb/uJ0r0</w:t>
      </w:r>
    </w:p>
    <w:p>
      <w:pPr>
        <w:pStyle w:val="PreformattedText"/>
        <w:bidi w:val="0"/>
        <w:spacing w:before="0" w:after="0"/>
        <w:jc w:val="left"/>
        <w:rPr/>
      </w:pPr>
      <w:r>
        <w:rPr/>
        <w:t>xeaLrN5bRRzQi+gupWEd0kg3YA7DHIIx257ivVaXrWv01J6hZE3StX/uvP8A5OdPp2nybqPb+x4B6n</w:t>
      </w:r>
    </w:p>
    <w:p>
      <w:pPr>
        <w:pStyle w:val="PreformattedText"/>
        <w:bidi w:val="0"/>
        <w:spacing w:before="0" w:after="0"/>
        <w:jc w:val="left"/>
        <w:rPr/>
      </w:pPr>
      <w:r>
        <w:rPr/>
        <w:t>6d1bQmEGp6Vd6c65A+8RFQeecEjmq/pwBNWjZ2KBQxLL+JfhPI+Yr6U6/caXqds7arossVpJw0whW6</w:t>
      </w:r>
    </w:p>
    <w:p>
      <w:pPr>
        <w:pStyle w:val="PreformattedText"/>
        <w:bidi w:val="0"/>
        <w:spacing w:before="0" w:after="0"/>
        <w:jc w:val="left"/>
        <w:rPr/>
      </w:pPr>
      <w:r>
        <w:rPr/>
        <w:t>tyMZB3Ju4PuQK5F1v4H9DXOialrunRQ6fNa28k63di2ERgCRlBx+WAa9JovxZjytY9TicG9rW6ONqO</w:t>
      </w:r>
    </w:p>
    <w:p>
      <w:pPr>
        <w:pStyle w:val="PreformattedText"/>
        <w:bidi w:val="0"/>
        <w:spacing w:before="0" w:after="0"/>
        <w:jc w:val="left"/>
        <w:rPr/>
      </w:pPr>
      <w:r>
        <w:rPr/>
        <w:t>jShcscrR4uiUEsRz86XtGcUIl3OxJzz396eAHNe7ujz9F50zKn+Hsh/EHNWLgckVWdOKotps8fxO9W</w:t>
      </w:r>
    </w:p>
    <w:p>
      <w:pPr>
        <w:pStyle w:val="PreformattedText"/>
        <w:bidi w:val="0"/>
        <w:spacing w:before="0" w:after="0"/>
        <w:jc w:val="left"/>
        <w:rPr/>
      </w:pPr>
      <w:r>
        <w:rPr/>
        <w:t>jFeeeKyS3kzfj+lESWXbngmmBKCTwRxT8vxEgc1HwV+VRQN1wGJW2MM0i1s5NUv4bSMZaVwOPb1NBy</w:t>
      </w:r>
    </w:p>
    <w:p>
      <w:pPr>
        <w:pStyle w:val="PreformattedText"/>
        <w:bidi w:val="0"/>
        <w:spacing w:before="0" w:after="0"/>
        <w:jc w:val="left"/>
        <w:rPr/>
      </w:pPr>
      <w:r>
        <w:rPr/>
        <w:t>QDirvo9I4jf3GR94RAkY9snkj8uKd9qsIruZd3l1GkqRxHMUQEa/QcVKswH2sSORntVIVbn4cfWjhu</w:t>
      </w:r>
    </w:p>
    <w:p>
      <w:pPr>
        <w:pStyle w:val="PreformattedText"/>
        <w:bidi w:val="0"/>
        <w:spacing w:before="0" w:after="0"/>
        <w:jc w:val="left"/>
        <w:rPr/>
      </w:pPr>
      <w:r>
        <w:rPr/>
        <w:t>5YM4PaqaNadGqhChdvBx60UzwQ8sNzDviqWPWzKdm0IRQZ3dck8+uaikWKSBqN2AhZAFPyrK3l/NK7</w:t>
      </w:r>
    </w:p>
    <w:p>
      <w:pPr>
        <w:pStyle w:val="PreformattedText"/>
        <w:bidi w:val="0"/>
        <w:spacing w:before="0" w:after="0"/>
        <w:jc w:val="left"/>
        <w:rPr/>
      </w:pPr>
      <w:r>
        <w:rPr/>
        <w:t>AOR9KsdTvGG5cZ+dU34uT3q+CrkyTk3sBVZlLE81Du5uCM4+ZqfM/lxGs9qFwSrouST6/KtEFZmnLt</w:t>
      </w:r>
    </w:p>
    <w:p>
      <w:pPr>
        <w:pStyle w:val="PreformattedText"/>
        <w:bidi w:val="0"/>
        <w:spacing w:before="0" w:after="0"/>
        <w:jc w:val="left"/>
        <w:rPr/>
      </w:pPr>
      <w:r>
        <w:rPr/>
        <w:t>RN1Lpu70K6thfhFkubdLqNUkV/4bjKnKk4OD2PI9an28KxxD5iqyyWSaYNKzSnaBljnj2q4XgY7ClN</w:t>
      </w:r>
    </w:p>
    <w:p>
      <w:pPr>
        <w:pStyle w:val="PreformattedText"/>
        <w:bidi w:val="0"/>
        <w:spacing w:before="0" w:after="0"/>
        <w:jc w:val="left"/>
        <w:rPr/>
      </w:pPr>
      <w:r>
        <w:rPr/>
        <w:t>2RxR2sSe1Gp4NEwyaUnbFQRfQgDFOY9aTgHOaIn0FJhQrPOKBGfWgAc5oxkE0rGQNYXNjIPpWXPatd</w:t>
      </w:r>
    </w:p>
    <w:p>
      <w:pPr>
        <w:pStyle w:val="PreformattedText"/>
        <w:bidi w:val="0"/>
        <w:spacing w:before="0" w:after="0"/>
        <w:jc w:val="left"/>
        <w:rPr/>
      </w:pPr>
      <w:r>
        <w:rPr/>
        <w:t>qCb7VwfasiexrVi4OfmVSCoUKFXGcFChQoAFChQoAFChQoAFChQoAFChQoAFChQoAA4pxDjNN0tOKA</w:t>
      </w:r>
    </w:p>
    <w:p>
      <w:pPr>
        <w:pStyle w:val="PreformattedText"/>
        <w:bidi w:val="0"/>
        <w:spacing w:before="0" w:after="0"/>
        <w:jc w:val="left"/>
        <w:rPr/>
      </w:pPr>
      <w:r>
        <w:rPr/>
        <w:t>NRpHwdJzkj4WlwD+lVqoN2Pz7VbacVbpMRleBKxP8Azqri+H+J3Ud8Hmq/JPwA4APPNAfF9aJRvDH2</w:t>
      </w:r>
    </w:p>
    <w:p>
      <w:pPr>
        <w:pStyle w:val="PreformattedText"/>
        <w:bidi w:val="0"/>
        <w:spacing w:before="0" w:after="0"/>
        <w:jc w:val="left"/>
        <w:rPr/>
      </w:pPr>
      <w:r>
        <w:rPr/>
        <w:t>PGaMO3OBnFMiBmKDjbk96IxsFK5zzmgQzEcYNFnBORyPWgBGznvzSGRcEe1LUE7s5xRL+BsjA9zQMg</w:t>
      </w:r>
    </w:p>
    <w:p>
      <w:pPr>
        <w:pStyle w:val="PreformattedText"/>
        <w:bidi w:val="0"/>
        <w:spacing w:before="0" w:after="0"/>
        <w:jc w:val="left"/>
        <w:rPr/>
      </w:pPr>
      <w:r>
        <w:rPr/>
        <w:t>ycE4prHNPScA+1MjipoiTNMH8YGrE81B0oZkk+QFWGM5qSARtpIXM8Y/3x/WnCKEX/ALTD/wDPFH70</w:t>
      </w:r>
    </w:p>
    <w:p>
      <w:pPr>
        <w:pStyle w:val="PreformattedText"/>
        <w:bidi w:val="0"/>
        <w:spacing w:before="0" w:after="0"/>
        <w:jc w:val="left"/>
        <w:rPr/>
      </w:pPr>
      <w:r>
        <w:rPr/>
        <w:t>2tgO0aOF3W8YcJIANhNbjU+mP+9OiGFFVL6JcoQPx49Kw9lAt0iqDtmABU/Otr0V1ZGtwlpeS+RcK2</w:t>
      </w:r>
    </w:p>
    <w:p>
      <w:pPr>
        <w:pStyle w:val="PreformattedText"/>
        <w:bidi w:val="0"/>
        <w:spacing w:before="0" w:after="0"/>
        <w:jc w:val="left"/>
        <w:rPr/>
      </w:pPr>
      <w:r>
        <w:rPr/>
        <w:t>xZDwCfbPpXDmnu0aYlV4cdYzdLao+nXhZbWRhHIjcbGzjNdgutLjnsbmJ7f7xYXQzuHI/9a554n9Hi</w:t>
      </w:r>
    </w:p>
    <w:p>
      <w:pPr>
        <w:pStyle w:val="PreformattedText"/>
        <w:bidi w:val="0"/>
        <w:spacing w:before="0" w:after="0"/>
        <w:jc w:val="left"/>
        <w:rPr/>
      </w:pPr>
      <w:r>
        <w:rPr/>
        <w:t>4DavbQmObH8ZQOH9mFPeEviHLEF0m/ZZIiNieZyfpVTja7kSMT1j0xc9F6rDOsZaxYkpJj09Rk1Wzy</w:t>
      </w:r>
    </w:p>
    <w:p>
      <w:pPr>
        <w:pStyle w:val="PreformattedText"/>
        <w:bidi w:val="0"/>
        <w:spacing w:before="0" w:after="0"/>
        <w:jc w:val="left"/>
        <w:rPr/>
      </w:pPr>
      <w:r>
        <w:rPr/>
        <w:t>Z+LO1XGQflXfer7SxvNJNvfRLJaMcrkkFAfbNcS1ayt2dreylEsEYwN+ARVuOXcSow3UsEt/o90AV3</w:t>
      </w:r>
    </w:p>
    <w:p>
      <w:pPr>
        <w:pStyle w:val="PreformattedText"/>
        <w:bidi w:val="0"/>
        <w:spacing w:before="0" w:after="0"/>
        <w:jc w:val="left"/>
        <w:rPr/>
      </w:pPr>
      <w:r>
        <w:rPr/>
        <w:t>R/EMe1c9ieQJtBrrgsJZjJA+xVcEDNcvmtmsr24gcDdE5X966enlaaMsl5GY3YZBBp9XyMUkR5HalJ</w:t>
      </w:r>
    </w:p>
    <w:p>
      <w:pPr>
        <w:pStyle w:val="PreformattedText"/>
        <w:bidi w:val="0"/>
        <w:spacing w:before="0" w:after="0"/>
        <w:jc w:val="left"/>
        <w:rPr/>
      </w:pPr>
      <w:r>
        <w:rPr/>
        <w:t>HjPFaykWvYCn0TjNJiiPfFSUj+VACoo89hRyREA8Zp+NcDtxSwQeMfnUqAq3JXjbx70uJQVI9akzQf</w:t>
      </w:r>
    </w:p>
    <w:p>
      <w:pPr>
        <w:pStyle w:val="PreformattedText"/>
        <w:bidi w:val="0"/>
        <w:spacing w:before="0" w:after="0"/>
        <w:jc w:val="left"/>
        <w:rPr/>
      </w:pPr>
      <w:r>
        <w:rPr/>
        <w:t>FmmAPLbPpUQESRNEd2Mqfb0otoC54NS1vdykYBHb3qJIMksBigBqRwBmmpD5i8UtlBGTioskmwZHFI</w:t>
      </w:r>
    </w:p>
    <w:p>
      <w:pPr>
        <w:pStyle w:val="PreformattedText"/>
        <w:bidi w:val="0"/>
        <w:spacing w:before="0" w:after="0"/>
        <w:jc w:val="left"/>
        <w:rPr/>
      </w:pPr>
      <w:r>
        <w:rPr/>
        <w:t>kgFNqHJqJKcZ54pUtydvNQ5Z8rULGImk3ce1Mr6miJzT1nA1zcxwr3dgtIDqHhzowsdGe8cYlnOQfZ</w:t>
      </w:r>
    </w:p>
    <w:p>
      <w:pPr>
        <w:pStyle w:val="PreformattedText"/>
        <w:bidi w:val="0"/>
        <w:spacing w:before="0" w:after="0"/>
        <w:jc w:val="left"/>
        <w:rPr/>
      </w:pPr>
      <w:r>
        <w:rPr/>
        <w:t>fSr57gkFew+nenra3jtNPhtx+FFA/amJgpHFbEqRS92RpCC2c0qG8CjBY/nTbAc8YqLKcKeaVjROe4</w:t>
      </w:r>
    </w:p>
    <w:p>
      <w:pPr>
        <w:pStyle w:val="PreformattedText"/>
        <w:bidi w:val="0"/>
        <w:spacing w:before="0" w:after="0"/>
        <w:jc w:val="left"/>
        <w:rPr/>
      </w:pPr>
      <w:r>
        <w:rPr/>
        <w:t>Dg85+tQJ42QFl9ajicqcE/nSXuiVIzn61GyQ1cXDPkE1DlmI9adk+POCB9ahXblFxUAI08rEtk1CkB</w:t>
      </w:r>
    </w:p>
    <w:p>
      <w:pPr>
        <w:pStyle w:val="PreformattedText"/>
        <w:bidi w:val="0"/>
        <w:spacing w:before="0" w:after="0"/>
        <w:jc w:val="left"/>
        <w:rPr/>
      </w:pPr>
      <w:r>
        <w:rPr/>
        <w:t>OeaebPqaQV9+9RAY5UYo0JI7YpR70kHGc0WADnBpog5zinM0TZPPpQAhRk4NV1/IHkwPSrSNDJJsQE</w:t>
      </w:r>
    </w:p>
    <w:p>
      <w:pPr>
        <w:pStyle w:val="PreformattedText"/>
        <w:bidi w:val="0"/>
        <w:spacing w:before="0" w:after="0"/>
        <w:jc w:val="left"/>
        <w:rPr/>
      </w:pPr>
      <w:r>
        <w:rPr/>
        <w:t>t7VT3gInfjHNQskhitR0ZIds6+gINZetB0hLtuJUJ/EvFC5LsX1o1bcmi9OaUFz2pDA9q0HWSNX0yT</w:t>
      </w:r>
    </w:p>
    <w:p>
      <w:pPr>
        <w:pStyle w:val="PreformattedText"/>
        <w:bidi w:val="0"/>
        <w:spacing w:before="0" w:after="0"/>
        <w:jc w:val="left"/>
        <w:rPr/>
      </w:pPr>
      <w:r>
        <w:rPr/>
        <w:t>bdAdUzDj7xNbW4+mWY/uBVNYx+WgzwSBWhsrXyvCQyEgG71Yr+SIP/pjVOibFIFLHTtlkFsBu+ab3A</w:t>
      </w:r>
    </w:p>
    <w:p>
      <w:pPr>
        <w:pStyle w:val="PreformattedText"/>
        <w:bidi w:val="0"/>
        <w:spacing w:before="0" w:after="0"/>
        <w:jc w:val="left"/>
        <w:rPr/>
      </w:pPr>
      <w:r>
        <w:rPr/>
        <w:t>biKWRwRimeatLBJ5zUdhyeafz3ppsc1EgFGpZgBRa2/l6Hcle4Wlw/i/Ok62u7Rrsf7lQa2IP6Wcuo</w:t>
      </w:r>
    </w:p>
    <w:p>
      <w:pPr>
        <w:pStyle w:val="PreformattedText"/>
        <w:bidi w:val="0"/>
        <w:spacing w:before="0" w:after="0"/>
        <w:jc w:val="left"/>
        <w:rPr/>
      </w:pPr>
      <w:r>
        <w:rPr/>
        <w:t>qB4FCs5wj70BGwSd4/41P/X70ImKEgYAPuKNUc8qN31BzS1Zgh3kBie3I/ua8mkdPYKITkcqzn9Mfu</w:t>
      </w:r>
    </w:p>
    <w:p>
      <w:pPr>
        <w:pStyle w:val="PreformattedText"/>
        <w:bidi w:val="0"/>
        <w:spacing w:before="0" w:after="0"/>
        <w:jc w:val="left"/>
        <w:rPr/>
      </w:pPr>
      <w:r>
        <w:rPr/>
        <w:t>aA80D4vgP/ABE/tkUFcM34wB/u7eP1pTO5BCtuH0x/SgEDbMfQFfmQf2PNGq7UPwMvP8oz+2KISKo+</w:t>
      </w:r>
    </w:p>
    <w:p>
      <w:pPr>
        <w:pStyle w:val="PreformattedText"/>
        <w:bidi w:val="0"/>
        <w:spacing w:before="0" w:after="0"/>
        <w:jc w:val="left"/>
        <w:rPr/>
      </w:pPr>
      <w:r>
        <w:rPr/>
        <w:t>IBD9aAfe3ZSP8xH/ADpMARhmONsmB3BQgfsMD9KWBhsFc49Nv96MMqnJQcDuFH9cE0tJIyDgN+h/0q</w:t>
      </w:r>
    </w:p>
    <w:p>
      <w:pPr>
        <w:pStyle w:val="PreformattedText"/>
        <w:bidi w:val="0"/>
        <w:spacing w:before="0" w:after="0"/>
        <w:jc w:val="left"/>
        <w:rPr/>
      </w:pPr>
      <w:r>
        <w:rPr/>
        <w:t>CASo3/AMoC/MUqOMEn4Ux25X/WkGVTx5hz6Uq3QYP8ST/hGAP1xToBSwquSfLPPcIoP7f60X8QOoVi</w:t>
      </w:r>
    </w:p>
    <w:p>
      <w:pPr>
        <w:pStyle w:val="PreformattedText"/>
        <w:bidi w:val="0"/>
        <w:spacing w:before="0" w:after="0"/>
        <w:jc w:val="left"/>
        <w:rPr/>
      </w:pPr>
      <w:r>
        <w:rPr/>
        <w:t>cnGAP9adZ8rtIfHzYEfvRmbjhAfzqIA8snPBDD34NNqXBPw4+eP75NGWVgA0caj3yf6YolYNwBwPRT</w:t>
      </w:r>
    </w:p>
    <w:p>
      <w:pPr>
        <w:pStyle w:val="PreformattedText"/>
        <w:bidi w:val="0"/>
        <w:spacing w:before="0" w:after="0"/>
        <w:jc w:val="left"/>
        <w:rPr/>
      </w:pPr>
      <w:r>
        <w:rPr/>
        <w:t>3/AGpUAYQsSPgQnjhSc/0rx5/2ldmx6Y6Gue5juLqPdtIxlUOOSfavX8hOR/DPsN6g/vxXlL/tHLYn</w:t>
      </w:r>
    </w:p>
    <w:p>
      <w:pPr>
        <w:pStyle w:val="PreformattedText"/>
        <w:bidi w:val="0"/>
        <w:spacing w:before="0" w:after="0"/>
        <w:jc w:val="left"/>
        <w:rPr/>
      </w:pPr>
      <w:r>
        <w:rPr/>
        <w:t>wp6auDwYtXMfbGA0L/8A0tadPtli/uVZF7WfPNGOKehGc5qOp/apEDDJr16qjGSY+RxwKUTzSY/UCl</w:t>
      </w:r>
    </w:p>
    <w:p>
      <w:pPr>
        <w:pStyle w:val="PreformattedText"/>
        <w:bidi w:val="0"/>
        <w:spacing w:before="0" w:after="0"/>
        <w:jc w:val="left"/>
        <w:rPr/>
      </w:pPr>
      <w:r>
        <w:rPr/>
        <w:t>sQCcVIiJzScEHtR5GeaP09eKYDRyCfnWq8Mrj/AOXN3ZsfgngOfXO3nt6+tZfAHPrVp0beiz6ssJCP</w:t>
      </w:r>
    </w:p>
    <w:p>
      <w:pPr>
        <w:pStyle w:val="PreformattedText"/>
        <w:bidi w:val="0"/>
        <w:spacing w:before="0" w:after="0"/>
        <w:jc w:val="left"/>
        <w:rPr/>
      </w:pPr>
      <w:r>
        <w:rPr/>
        <w:t>hZyh+eQR/eoZVcGEeTd+TGjvJFD5oDFduee/IoLdSIreZCG5BXjgfXH5VIntkS6uGiB+M/Ent8xUR0</w:t>
      </w:r>
    </w:p>
    <w:p>
      <w:pPr>
        <w:pStyle w:val="PreformattedText"/>
        <w:bidi w:val="0"/>
        <w:spacing w:before="0" w:after="0"/>
        <w:jc w:val="left"/>
        <w:rPr/>
      </w:pPr>
      <w:r>
        <w:rPr/>
        <w:t>+8MxHAHO3GM1yUXFvIsc5iOVDkBiRzn61AaOKBTlAzrJ/7sZ4+mKJMC1wkpdlxgegHzqLLeSLLkzbV</w:t>
      </w:r>
    </w:p>
    <w:p>
      <w:pPr>
        <w:pStyle w:val="PreformattedText"/>
        <w:bidi w:val="0"/>
        <w:spacing w:before="0" w:after="0"/>
        <w:jc w:val="left"/>
        <w:rPr/>
      </w:pPr>
      <w:r>
        <w:rPr/>
        <w:t>ZQMAYGR7UmBcS6mLjcYIpl3oykuMZOTjOaj7nupPgVFdl3EBhjOaajeAwR7n3Mxwu5iSM+1NBlt7ny</w:t>
      </w:r>
    </w:p>
    <w:p>
      <w:pPr>
        <w:pStyle w:val="PreformattedText"/>
        <w:bidi w:val="0"/>
        <w:spacing w:before="0" w:after="0"/>
        <w:jc w:val="left"/>
        <w:rPr/>
      </w:pPr>
      <w:r>
        <w:rPr/>
        <w:t>1k3EjIXGMGkFlpp6QtJKuRGyZDE8DNV630v3hmhjDOrEHueD2OB6UUdwbaYqqfxC+6T+ISNuR+nv60</w:t>
      </w:r>
    </w:p>
    <w:p>
      <w:pPr>
        <w:pStyle w:val="PreformattedText"/>
        <w:bidi w:val="0"/>
        <w:spacing w:before="0" w:after="0"/>
        <w:jc w:val="left"/>
        <w:rPr/>
      </w:pPr>
      <w:r>
        <w:rPr/>
        <w:t>/G0slxO6uqFvwnbj+tNCHUnu5oZPPRVcgrvbgEU3baksqNDeSFO2xULFjjvkk8dqYMsQ3CeZlmQ5XI</w:t>
      </w:r>
    </w:p>
    <w:p>
      <w:pPr>
        <w:pStyle w:val="PreformattedText"/>
        <w:bidi w:val="0"/>
        <w:spacing w:before="0" w:after="0"/>
        <w:jc w:val="left"/>
        <w:rPr/>
      </w:pPr>
      <w:r>
        <w:rPr/>
        <w:t>4z7nJqJaaiAZkRd4J7sAM0UJGlhjijlPxuVYEZkfaPqeeafylxOLZSjbsEYGc/Ss8dWRUJjVY3GAxJ</w:t>
      </w:r>
    </w:p>
    <w:p>
      <w:pPr>
        <w:pStyle w:val="PreformattedText"/>
        <w:bidi w:val="0"/>
        <w:spacing w:before="0" w:after="0"/>
        <w:jc w:val="left"/>
        <w:rPr/>
      </w:pPr>
      <w:r>
        <w:rPr/>
        <w:t>zkfSnoNVaa+SdCwLEcqMAYxz+lKhmX8bOmmm0231KOF/MsiYpCf8mf8AX+9ckh/iyqEC85xx9a9KXU</w:t>
      </w:r>
    </w:p>
    <w:p>
      <w:pPr>
        <w:pStyle w:val="PreformattedText"/>
        <w:bidi w:val="0"/>
        <w:spacing w:before="0" w:after="0"/>
        <w:jc w:val="left"/>
        <w:rPr/>
      </w:pPr>
      <w:r>
        <w:rPr/>
        <w:t>NnqdpNbTMrmZSHOCS2fbnjj5V5+6i0P/u/rdzYspZIzmOQc5U8j/T8q043tQqBYtkgNhiP8rVcNHtU</w:t>
      </w:r>
    </w:p>
    <w:p>
      <w:pPr>
        <w:pStyle w:val="PreformattedText"/>
        <w:bidi w:val="0"/>
        <w:spacing w:before="0" w:after="0"/>
        <w:jc w:val="left"/>
        <w:rPr/>
      </w:pPr>
      <w:r>
        <w:rPr/>
        <w:t>cZOPU9qpLUlOAMZHJ9+au4boyxxAqCSMHuabBBWu8S57c+9bfTFLRQsNvbOQwyKxmPgBjHIbsfWtDo</w:t>
      </w:r>
    </w:p>
    <w:p>
      <w:pPr>
        <w:pStyle w:val="PreformattedText"/>
        <w:bidi w:val="0"/>
        <w:spacing w:before="0" w:after="0"/>
        <w:jc w:val="left"/>
        <w:rPr/>
      </w:pPr>
      <w:r>
        <w:rPr/>
        <w:t>l35saRupwPYVBsZoIoHN1JvQGDYezevvUNHP3cKFyqgkg+tHEgO90GOO+eaUZCM/GS383NQ4GNQyfw</w:t>
      </w:r>
    </w:p>
    <w:p>
      <w:pPr>
        <w:pStyle w:val="PreformattedText"/>
        <w:bidi w:val="0"/>
        <w:spacing w:before="0" w:after="0"/>
        <w:jc w:val="left"/>
        <w:rPr/>
      </w:pPr>
      <w:r>
        <w:rPr/>
        <w:t>svFtG7j3FMyRLIsjCNsFgSDkE1KkkVYEzKcEnhscUwpRkf4yfXipARvLZwEXIXPf1FS1th5EgAYqCC</w:t>
      </w:r>
    </w:p>
    <w:p>
      <w:pPr>
        <w:pStyle w:val="PreformattedText"/>
        <w:bidi w:val="0"/>
        <w:spacing w:before="0" w:after="0"/>
        <w:jc w:val="left"/>
        <w:rPr/>
      </w:pPr>
      <w:r>
        <w:rPr/>
        <w:t>CTjHvRyw7I1G7CEgA8ZPNO4LQNliFBwxP5f86QhmNRIyxrgZGSPX/rvUkWky27MI8qByV5A5Hyooi0</w:t>
      </w:r>
    </w:p>
    <w:p>
      <w:pPr>
        <w:pStyle w:val="PreformattedText"/>
        <w:bidi w:val="0"/>
        <w:spacing w:before="0" w:after="0"/>
        <w:jc w:val="left"/>
        <w:rPr/>
      </w:pPr>
      <w:r>
        <w:rPr/>
        <w:t>cXNyJMjIGPSnre52pMhbarDbg/PinuBCSCWbG8r5WSFXkUhrSZZCSyqyrjlsVMuJ2KeWswEY9Qnb8z</w:t>
      </w:r>
    </w:p>
    <w:p>
      <w:pPr>
        <w:pStyle w:val="PreformattedText"/>
        <w:bidi w:val="0"/>
        <w:spacing w:before="0" w:after="0"/>
        <w:jc w:val="left"/>
        <w:rPr/>
      </w:pPr>
      <w:r>
        <w:rPr/>
        <w:t>SdtxKS3mgqDnJHH5ULYBhZGMis7liBgc5xRAvcPvJfIOAM81JtbENcAyllUg/GRgZpDwvExkBzjnBG</w:t>
      </w:r>
    </w:p>
    <w:p>
      <w:pPr>
        <w:pStyle w:val="PreformattedText"/>
        <w:bidi w:val="0"/>
        <w:spacing w:before="0" w:after="0"/>
        <w:jc w:val="left"/>
        <w:rPr/>
      </w:pPr>
      <w:r>
        <w:rPr/>
        <w:t>PegDj3VUjT9RXe4lipx8R5pOlWy7w7YHy96Q8ovNWuJHGTJI2c/WrrT4TGzZGNtX8KiJYW+zeAQBgY</w:t>
      </w:r>
    </w:p>
    <w:p>
      <w:pPr>
        <w:pStyle w:val="PreformattedText"/>
        <w:bidi w:val="0"/>
        <w:spacing w:before="0" w:after="0"/>
        <w:jc w:val="left"/>
        <w:rPr/>
      </w:pPr>
      <w:r>
        <w:rPr/>
        <w:t>zjk1Mht2JAAyPQmm4B8AYEBu47c1aWLquGY5POVA7/ACqkfJClhlwrlQFXuKqenr1YbrUiFJLScfOr</w:t>
      </w:r>
    </w:p>
    <w:p>
      <w:pPr>
        <w:pStyle w:val="PreformattedText"/>
        <w:bidi w:val="0"/>
        <w:spacing w:before="0" w:after="0"/>
        <w:jc w:val="left"/>
        <w:rPr/>
      </w:pPr>
      <w:r>
        <w:rPr/>
        <w:t>bWb9bO3lwAHcE/EO1Y7TJpFtnbfjzHLE45qSWwcGsutXeRIoMAufQ+lR73WPu7pDEfNKjkA8A1SR3p</w:t>
      </w:r>
    </w:p>
    <w:p>
      <w:pPr>
        <w:pStyle w:val="PreformattedText"/>
        <w:bidi w:val="0"/>
        <w:spacing w:before="0" w:after="0"/>
        <w:jc w:val="left"/>
        <w:rPr/>
      </w:pPr>
      <w:r>
        <w:rPr/>
        <w:t>DE5yyjvTdspaSSXcS3el2gjoOg643l/eJn3upGF9OfSofVjfepHmK7JHAIQHt9arNG3tsyCy98Z7VP</w:t>
      </w:r>
    </w:p>
    <w:p>
      <w:pPr>
        <w:pStyle w:val="PreformattedText"/>
        <w:bidi w:val="0"/>
        <w:spacing w:before="0" w:after="0"/>
        <w:jc w:val="left"/>
        <w:rPr/>
      </w:pPr>
      <w:r>
        <w:rPr/>
        <w:t>1ibziBtDFRzUa3GZizk8q8TcSeeVHGKrusbgyzxgNnA5qxjCx3jO4zu/lHpVV1LH5lwpCleMc+tXR5</w:t>
      </w:r>
    </w:p>
    <w:p>
      <w:pPr>
        <w:pStyle w:val="PreformattedText"/>
        <w:bidi w:val="0"/>
        <w:spacing w:before="0" w:after="0"/>
        <w:jc w:val="left"/>
        <w:rPr/>
      </w:pPr>
      <w:r>
        <w:rPr/>
        <w:t>IGeoCjIwaKriJOglEcZ5/lqboHTb63JiMuwzg7FzVXETKyxr+JvhrtHhDoBhtzO6Y5Hf1NYtTn9CHc</w:t>
      </w:r>
    </w:p>
    <w:p>
      <w:pPr>
        <w:pStyle w:val="PreformattedText"/>
        <w:bidi w:val="0"/>
        <w:spacing w:before="0" w:after="0"/>
        <w:jc w:val="left"/>
        <w:rPr/>
      </w:pPr>
      <w:r>
        <w:rPr/>
        <w:t>btJg9fJ2+CBpvgcLq3WSSW5DsM4Cgf1FN6r4KixtLiVWl/hoXy7D0BPpXfbFMjBGPpULqa1V9F1Eng</w:t>
      </w:r>
    </w:p>
    <w:p>
      <w:pPr>
        <w:pStyle w:val="PreformattedText"/>
        <w:bidi w:val="0"/>
        <w:spacing w:before="0" w:after="0"/>
        <w:jc w:val="left"/>
        <w:rPr/>
      </w:pPr>
      <w:r>
        <w:rPr/>
        <w:t>C3f/4k15qHUdRLIl3bWejn0/BGDaR40K4zRUb/AIjRV7I8eChQoUCBQoUKABQoUKABQoUKABQoUKAB</w:t>
      </w:r>
    </w:p>
    <w:p>
      <w:pPr>
        <w:pStyle w:val="PreformattedText"/>
        <w:bidi w:val="0"/>
        <w:spacing w:before="0" w:after="0"/>
        <w:jc w:val="left"/>
        <w:rPr/>
      </w:pPr>
      <w:r>
        <w:rPr/>
        <w:t>QoUKABQoUKABQoUKABQoUKABQoUKABQoUKABQoUKABQoUKABQoUKAFx1O1u1+6zw4H44Uf8AWo9hEJ</w:t>
      </w:r>
    </w:p>
    <w:p>
      <w:pPr>
        <w:pStyle w:val="PreformattedText"/>
        <w:bidi w:val="0"/>
        <w:spacing w:before="0" w:after="0"/>
        <w:jc w:val="left"/>
        <w:rPr/>
      </w:pPr>
      <w:r>
        <w:rPr/>
        <w:t>LlFPIJ5qx6q5vYGByphUD5AEj+1LyPwUtChQpiJNqAc1Mi7HNQrWp6fhGDzUC+PAsH2p5DwRjNMgEk</w:t>
      </w:r>
    </w:p>
    <w:p>
      <w:pPr>
        <w:pStyle w:val="PreformattedText"/>
        <w:bidi w:val="0"/>
        <w:spacing w:before="0" w:after="0"/>
        <w:jc w:val="left"/>
        <w:rPr/>
      </w:pPr>
      <w:r>
        <w:rPr/>
        <w:t>5xT0TehFRLkLA4NDy80pANtKVRQSoa2enrSSue9Psuc02EJ9qAoY2gHtTZVc5xUryyOe4psxA00yNE</w:t>
      </w:r>
    </w:p>
    <w:p>
      <w:pPr>
        <w:pStyle w:val="PreformattedText"/>
        <w:bidi w:val="0"/>
        <w:spacing w:before="0" w:after="0"/>
        <w:jc w:val="left"/>
        <w:rPr/>
      </w:pPr>
      <w:r>
        <w:rPr/>
        <w:t>GaHk4FRfJbOKtvJ9fSjihUv8WAKd0QcLKowyBcYOKb8tu1aWR4YV4wzY7YquIy2cD9KSkyDgitSFie</w:t>
      </w:r>
    </w:p>
    <w:p>
      <w:pPr>
        <w:pStyle w:val="PreformattedText"/>
        <w:bidi w:val="0"/>
        <w:spacing w:before="0" w:after="0"/>
        <w:jc w:val="left"/>
        <w:rPr/>
      </w:pPr>
      <w:r>
        <w:rPr/>
        <w:t>RUmOLCnIqRsA9KBUDGKlYKNDYhBbtS1iVOQaVQx7CkSSAqjBo9tBee1OBMilZJIaIxRgcUsDvmkn1o</w:t>
      </w:r>
    </w:p>
    <w:p>
      <w:pPr>
        <w:pStyle w:val="PreformattedText"/>
        <w:bidi w:val="0"/>
        <w:spacing w:before="0" w:after="0"/>
        <w:jc w:val="left"/>
        <w:rPr/>
      </w:pPr>
      <w:r>
        <w:rPr/>
        <w:t>QxBHFQ7o1MIyKh3KeoqRWyJ70AKHqaAqSM5p7MkWkKkEMUGK690H9qzqroPTNP0ebTtO1jSrGPyYYp</w:t>
      </w:r>
    </w:p>
    <w:p>
      <w:pPr>
        <w:pStyle w:val="PreformattedText"/>
        <w:bidi w:val="0"/>
        <w:spacing w:before="0" w:after="0"/>
        <w:jc w:val="left"/>
        <w:rPr/>
      </w:pPr>
      <w:r>
        <w:rPr/>
        <w:t>4fLdUyeN6YOfmQa5xbaUkum25ZirMg2sPSqy9026tcll82MfzLzXJ1Om0+sj6WoipR+518WTJgXdjd</w:t>
      </w:r>
    </w:p>
    <w:p>
      <w:pPr>
        <w:pStyle w:val="PreformattedText"/>
        <w:bidi w:val="0"/>
        <w:spacing w:before="0" w:after="0"/>
        <w:jc w:val="left"/>
        <w:rPr/>
      </w:pPr>
      <w:r>
        <w:rPr/>
        <w:t>M9hdP/AGzehdXQJrGi6toMuOZLVku4s/POxgP1rp/S/ib0f1kQmh9V6bfStwtvNJ93nJ9gkmCfyzXz</w:t>
      </w:r>
    </w:p>
    <w:p>
      <w:pPr>
        <w:pStyle w:val="PreformattedText"/>
        <w:bidi w:val="0"/>
        <w:spacing w:before="0" w:after="0"/>
        <w:jc w:val="left"/>
        <w:rPr/>
      </w:pPr>
      <w:r>
        <w:rPr/>
        <w:t>liYMpypHyIoPGCjEHaR2I7ivHar8GdO1FvFcH9na/wBGdTD1jNBe9WfS7qDR2vbK607ULeVbS7haGT</w:t>
      </w:r>
    </w:p>
    <w:p>
      <w:pPr>
        <w:pStyle w:val="PreformattedText"/>
        <w:bidi w:val="0"/>
        <w:spacing w:before="0" w:after="0"/>
        <w:jc w:val="left"/>
        <w:rPr/>
      </w:pPr>
      <w:r>
        <w:rPr/>
        <w:t>+XKsMHB/Ostb+H2pLLpsMHV1/NpNlOs4sb+JJ2BVCq7X44GfwkEHFeI+i/HLrrw/Kro3Ul5Hbr/wDa</w:t>
      </w:r>
    </w:p>
    <w:p>
      <w:pPr>
        <w:pStyle w:val="PreformattedText"/>
        <w:bidi w:val="0"/>
        <w:spacing w:before="0" w:after="0"/>
        <w:jc w:val="left"/>
        <w:rPr/>
      </w:pPr>
      <w:r>
        <w:rPr/>
        <w:t>sz+dAR/87fK/tXdehftzorJD1j0pFcrwDeaNJ5DgepMbZU/ltrzmX8L9V6fBrRTU4/G1/wC/n9mdTF</w:t>
      </w:r>
    </w:p>
    <w:p>
      <w:pPr>
        <w:pStyle w:val="PreformattedText"/>
        <w:bidi w:val="0"/>
        <w:spacing w:before="0" w:after="0"/>
        <w:jc w:val="left"/>
        <w:rPr/>
      </w:pPr>
      <w:r>
        <w:rPr/>
        <w:t>1XTZX+p7WdpPTmoWAleFIHmBAE2nytYzFee6rmNsfMUfVNtNZdD9QkXsfnCxmb71eRqMfwyPj2j4vb</w:t>
      </w:r>
    </w:p>
    <w:p>
      <w:pPr>
        <w:pStyle w:val="PreformattedText"/>
        <w:bidi w:val="0"/>
        <w:spacing w:before="0" w:after="0"/>
        <w:jc w:val="left"/>
        <w:rPr/>
      </w:pPr>
      <w:r>
        <w:rPr/>
        <w:t>se9RdB8ffDDrF1Gn9ULpdw//ANra1EbZgfbfyn/wwqd4m2U7eGfU91ax2uoQNp0u2XzVkgcbTn4lOM</w:t>
      </w:r>
    </w:p>
    <w:p>
      <w:pPr>
        <w:pStyle w:val="PreformattedText"/>
        <w:bidi w:val="0"/>
        <w:spacing w:before="0" w:after="0"/>
        <w:jc w:val="left"/>
        <w:rPr/>
      </w:pPr>
      <w:r>
        <w:rPr/>
        <w:t>47fPFeehj18dVix6vG4+5ePv8A6HSnkxTxSlCVqj5zRDJYn1NKwRn2oQLxgn86cx3FfoM+cFjoZDwT</w:t>
      </w:r>
    </w:p>
    <w:p>
      <w:pPr>
        <w:pStyle w:val="PreformattedText"/>
        <w:bidi w:val="0"/>
        <w:spacing w:before="0" w:after="0"/>
        <w:jc w:val="left"/>
        <w:rPr/>
      </w:pPr>
      <w:r>
        <w:rPr/>
        <w:t>oWOdw7CrF5SAVDZI7gioPTaEm6Ud+DU2XcjHcuRVEtma4fSMtJz86IEyZ5oEDd2p5CAvaokiPIu0YH</w:t>
      </w:r>
    </w:p>
    <w:p>
      <w:pPr>
        <w:pStyle w:val="PreformattedText"/>
        <w:bidi w:val="0"/>
        <w:spacing w:before="0" w:after="0"/>
        <w:jc w:val="left"/>
        <w:rPr/>
      </w:pPr>
      <w:r>
        <w:rPr/>
        <w:t>JOAAPWvWmn/ZpTpn7P1je3cOzqjUbhLuaVkybdGU+XEeO2O49z8q579lDwhPiR4gx6vfwhun9Ddbi4</w:t>
      </w:r>
    </w:p>
    <w:p>
      <w:pPr>
        <w:pStyle w:val="PreformattedText"/>
        <w:bidi w:val="0"/>
        <w:spacing w:before="0" w:after="0"/>
        <w:jc w:val="left"/>
        <w:rPr/>
      </w:pPr>
      <w:r>
        <w:rPr/>
        <w:t>3j4ZpQcxxfPnk/IV9EdTtbbXendRsnC7bhDt4/Cw7fvXj+t9VemlHDie/L/8Hqel9PjkxvLkXPB8t9</w:t>
      </w:r>
    </w:p>
    <w:p>
      <w:pPr>
        <w:pStyle w:val="PreformattedText"/>
        <w:bidi w:val="0"/>
        <w:spacing w:before="0" w:after="0"/>
        <w:jc w:val="left"/>
        <w:rPr/>
      </w:pPr>
      <w:r>
        <w:rPr/>
        <w:t>Q0qezvpLS4tzb3cf4oT6j/ADD3FQ5NJlRslPh9a9V9deFNj1XaSx3UW27jyI5UO2SJh7H2+Vefep+h</w:t>
      </w:r>
    </w:p>
    <w:p>
      <w:pPr>
        <w:pStyle w:val="PreformattedText"/>
        <w:bidi w:val="0"/>
        <w:spacing w:before="0" w:after="0"/>
        <w:jc w:val="left"/>
        <w:rPr/>
      </w:pPr>
      <w:r>
        <w:rPr/>
        <w:t>Op+kZXiuFfUbIfhljGZMfMev5V0tF1LFqo03UjFqNFLC9laMoIY7flyAKj3V9hW28+lR7u48xyFfns</w:t>
      </w:r>
    </w:p>
    <w:p>
      <w:pPr>
        <w:pStyle w:val="PreformattedText"/>
        <w:bidi w:val="0"/>
        <w:spacing w:before="0" w:after="0"/>
        <w:jc w:val="left"/>
        <w:rPr/>
      </w:pPr>
      <w:r>
        <w:rPr/>
        <w:t>QeCKRBCm4BnABOMseK7SRynKiMYzOx3A8+hqUtiscW8gCp8UCKvwhZPYqc1F1mfybUg8k0096E1Sso</w:t>
      </w:r>
    </w:p>
    <w:p>
      <w:pPr>
        <w:pStyle w:val="PreformattedText"/>
        <w:bidi w:val="0"/>
        <w:spacing w:before="0" w:after="0"/>
        <w:jc w:val="left"/>
        <w:rPr/>
      </w:pPr>
      <w:r>
        <w:rPr/>
        <w:t>NRlQE4IPpxVNFqcqwXdlHGmydlLyEfEAuTgH2p+5cux5pu2hDyqoGCe5HtWuHtRgl7nsTdOi2Rbqlg</w:t>
      </w:r>
    </w:p>
    <w:p>
      <w:pPr>
        <w:pStyle w:val="PreformattedText"/>
        <w:bidi w:val="0"/>
        <w:spacing w:before="0" w:after="0"/>
        <w:jc w:val="left"/>
        <w:rPr/>
      </w:pPr>
      <w:r>
        <w:rPr/>
        <w:t>k/SkKgUbR8IHpTi1U92XR2VCcEelKH0oUKCaARxxRxrgHI5pAJyTTynA+dJoYMHFJPag0mMio9xcpA</w:t>
      </w:r>
    </w:p>
    <w:p>
      <w:pPr>
        <w:pStyle w:val="PreformattedText"/>
        <w:bidi w:val="0"/>
        <w:spacing w:before="0" w:after="0"/>
        <w:jc w:val="left"/>
        <w:rPr/>
      </w:pPr>
      <w:r>
        <w:rPr/>
        <w:t>haRgqj96VCtB3A3RPj2rISDDMPnVpe668y+XEvlp6n1NVJNa8cXFbnPyyUnsFQoUKtKAUKFCgAUKFC</w:t>
      </w:r>
    </w:p>
    <w:p>
      <w:pPr>
        <w:pStyle w:val="PreformattedText"/>
        <w:bidi w:val="0"/>
        <w:spacing w:before="0" w:after="0"/>
        <w:jc w:val="left"/>
        <w:rPr/>
      </w:pPr>
      <w:r>
        <w:rPr/>
        <w:t>gAUKFCgAUKFCgAUKFCgAUKFCgAUtTgUilLxQBr9LRW6PZs8+ewI+XFVSlcleSTVvo3lydJOhZlxKc8</w:t>
      </w:r>
    </w:p>
    <w:p>
      <w:pPr>
        <w:pStyle w:val="PreformattedText"/>
        <w:bidi w:val="0"/>
        <w:spacing w:before="0" w:after="0"/>
        <w:jc w:val="left"/>
        <w:rPr/>
      </w:pPr>
      <w:r>
        <w:rPr/>
        <w:t>cVU4XORnIqvyS8BtH5aHIApCgAn4hRFAx5JzSsBM+tMQlsj549aQrEcnO33p0gdwKJk3HuMUBQkHCk</w:t>
      </w:r>
    </w:p>
    <w:p>
      <w:pPr>
        <w:pStyle w:val="PreformattedText"/>
        <w:bidi w:val="0"/>
        <w:spacing w:before="0" w:after="0"/>
        <w:jc w:val="left"/>
        <w:rPr/>
      </w:pPr>
      <w:r>
        <w:rPr/>
        <w:t>hxx6VFklbfk9qkugHAwaiyxZOQvPvmgaGZG3E01TpjI+tI2nmpIRP0ccyH5YqeRyBULSziNhU45yKs</w:t>
      </w:r>
    </w:p>
    <w:p>
      <w:pPr>
        <w:pStyle w:val="PreformattedText"/>
        <w:bidi w:val="0"/>
        <w:spacing w:before="0" w:after="0"/>
        <w:jc w:val="left"/>
        <w:rPr/>
      </w:pPr>
      <w:r>
        <w:rPr/>
        <w:t>iIAHfnFLtI/MvrZfeRf60nvmjtZfIvLdyMgSKf3olwNHWWlayuN+cLkHIq+NpD1HYvNboBewj4gh/F</w:t>
      </w:r>
    </w:p>
    <w:p>
      <w:pPr>
        <w:pStyle w:val="PreformattedText"/>
        <w:bidi w:val="0"/>
        <w:spacing w:before="0" w:after="0"/>
        <w:jc w:val="left"/>
        <w:rPr/>
      </w:pPr>
      <w:r>
        <w:rPr/>
        <w:t>86qDCZGHGQwFJt7i46evkuodyqCBn0+YxXKf2LkmbXovxGaxtzo2uZurDG1Jjy8J9seorO9XaUuj6g</w:t>
      </w:r>
    </w:p>
    <w:p>
      <w:pPr>
        <w:pStyle w:val="PreformattedText"/>
        <w:bidi w:val="0"/>
        <w:spacing w:before="0" w:after="0"/>
        <w:jc w:val="left"/>
        <w:rPr/>
      </w:pPr>
      <w:r>
        <w:rPr/>
        <w:t>L3TLhWiLCWOSP0Oc0vVDp+uj73bAW055dB2zVPdO/lhQzFl4aPPH5VBRrckmdI0/rKHrHpCeyvX26h</w:t>
      </w:r>
    </w:p>
    <w:p>
      <w:pPr>
        <w:pStyle w:val="PreformattedText"/>
        <w:bidi w:val="0"/>
        <w:spacing w:before="0" w:after="0"/>
        <w:jc w:val="left"/>
        <w:rPr/>
      </w:pPr>
      <w:r>
        <w:rPr/>
        <w:t>AvZv5vmDXMbP8AhzyA/wAxIH60IHMYzE5R8YwDg1EF3JbyFpI94zkOtEYqIibDEsUpOVJ9Oaw/Wscd</w:t>
      </w:r>
    </w:p>
    <w:p>
      <w:pPr>
        <w:pStyle w:val="PreformattedText"/>
        <w:bidi w:val="0"/>
        <w:spacing w:before="0" w:after="0"/>
        <w:jc w:val="left"/>
        <w:rPr/>
      </w:pPr>
      <w:r>
        <w:rPr/>
        <w:t>hrxmMWIrhAx/4vWt6lxBdxb0YE+49KznWmlpqOhtOATNbndn3FXYZdsyElaMcFSYFo+B7UawkZqNaS</w:t>
      </w:r>
    </w:p>
    <w:p>
      <w:pPr>
        <w:pStyle w:val="PreformattedText"/>
        <w:bidi w:val="0"/>
        <w:spacing w:before="0" w:after="0"/>
        <w:jc w:val="left"/>
        <w:rPr/>
      </w:pPr>
      <w:r>
        <w:rPr/>
        <w:t>bAD8qlrOCOa6llA5Eg74xink2r3IqJ94Vc80zJd4BwaBFhLdBexxUR9QCHO7Jqve5ZiQO1IX4u9FgT</w:t>
      </w:r>
    </w:p>
    <w:p>
      <w:pPr>
        <w:pStyle w:val="PreformattedText"/>
        <w:bidi w:val="0"/>
        <w:spacing w:before="0" w:after="0"/>
        <w:jc w:val="left"/>
        <w:rPr/>
      </w:pPr>
      <w:r>
        <w:rPr/>
        <w:t>X1CWXgYFJKM/JY5+tNxJznFTUXIyfSgBlHMffvShcKRz3pUyjHFQXOPqKPAx551UZAqI1yvI25pLyY</w:t>
      </w:r>
    </w:p>
    <w:p>
      <w:pPr>
        <w:pStyle w:val="PreformattedText"/>
        <w:bidi w:val="0"/>
        <w:spacing w:before="0" w:after="0"/>
        <w:jc w:val="left"/>
        <w:rPr/>
      </w:pPr>
      <w:r>
        <w:rPr/>
        <w:t>BqM7hcmq7Y0C6kDrwm2q8nk09NNuNMUhgrS9AaYb/XUcj4IRvbP7VmhxXU/C+wW00ee8YHfM2Bn2FW</w:t>
      </w:r>
    </w:p>
    <w:p>
      <w:pPr>
        <w:pStyle w:val="PreformattedText"/>
        <w:bidi w:val="0"/>
        <w:spacing w:before="0" w:after="0"/>
        <w:jc w:val="left"/>
        <w:rPr/>
      </w:pPr>
      <w:r>
        <w:rPr/>
        <w:t>Y1bE3SNSSJVYBgarpd0TFSakyMdp2sAff3ph/iX4uT71qKRgsQSCciok74yAKelI5qK+GyM1WyaIUz</w:t>
      </w:r>
    </w:p>
    <w:p>
      <w:pPr>
        <w:pStyle w:val="PreformattedText"/>
        <w:bidi w:val="0"/>
        <w:spacing w:before="0" w:after="0"/>
        <w:jc w:val="left"/>
        <w:rPr/>
      </w:pPr>
      <w:r>
        <w:rPr/>
        <w:t>4zzmokjtzzipkqkZqFIhyRVZIbE7Ie+aQ0okBzRNGVzmm2OKQhqRQvJOaayMHFPNgg/Kms5PakA0wG</w:t>
      </w:r>
    </w:p>
    <w:p>
      <w:pPr>
        <w:pStyle w:val="PreformattedText"/>
        <w:bidi w:val="0"/>
        <w:spacing w:before="0" w:after="0"/>
        <w:jc w:val="left"/>
        <w:rPr/>
      </w:pPr>
      <w:r>
        <w:rPr/>
        <w:t>TTZOPnT7/LmmW9eMUqAQD3xQ7/KkkHNNylyBHHy7nAo2oZedJSoGvJiA0gAUcZwPWs1rV3FdXsjQoE</w:t>
      </w:r>
    </w:p>
    <w:p>
      <w:pPr>
        <w:pStyle w:val="PreformattedText"/>
        <w:bidi w:val="0"/>
        <w:spacing w:before="0" w:after="0"/>
        <w:jc w:val="left"/>
        <w:rPr/>
      </w:pPr>
      <w:r>
        <w:rPr/>
        <w:t>TPAxVlHa3vTsEztsG9dvBzms+Tkk1X9yfgKrnpbnUNucZFU1WXT0gi1KNj25FSXJLHtJG5XIDDtSkj</w:t>
      </w:r>
    </w:p>
    <w:p>
      <w:pPr>
        <w:pStyle w:val="PreformattedText"/>
        <w:bidi w:val="0"/>
        <w:spacing w:before="0" w:after="0"/>
        <w:jc w:val="left"/>
        <w:rPr/>
      </w:pPr>
      <w:r>
        <w:rPr/>
        <w:t>LKaONSxJ9/Spi25ERx7cVp8HbirNxq8K2HhL0XEQAbqe8umHv8aqD/8AC1k8nB571t/ERBbdPdBWfY</w:t>
      </w:r>
    </w:p>
    <w:p>
      <w:pPr>
        <w:pStyle w:val="PreformattedText"/>
        <w:bidi w:val="0"/>
        <w:spacing w:before="0" w:after="0"/>
        <w:jc w:val="left"/>
        <w:rPr/>
      </w:pPr>
      <w:r>
        <w:rPr/>
        <w:t>xaMJiBzzJIzf0xWLGMYp4ku0nEZPrimWOM81IbgNUVhkkc1MY2zD3pB7UG7ke1GnY+1QIjlunODzRa</w:t>
      </w:r>
    </w:p>
    <w:p>
      <w:pPr>
        <w:pStyle w:val="PreformattedText"/>
        <w:bidi w:val="0"/>
        <w:spacing w:before="0" w:after="0"/>
        <w:jc w:val="left"/>
        <w:rPr/>
      </w:pPr>
      <w:r>
        <w:rPr/>
        <w:t>qB/hV2D28s05CMYwKF8nmWNwvoUINJ8EZfSzkvqaMDNG4+Nh7H1oAYrKcE+9KjAxk4+ZP96JnMT/AA</w:t>
      </w:r>
    </w:p>
    <w:p>
      <w:pPr>
        <w:pStyle w:val="PreformattedText"/>
        <w:bidi w:val="0"/>
        <w:spacing w:before="0" w:after="0"/>
        <w:jc w:val="left"/>
        <w:rPr/>
      </w:pPr>
      <w:r>
        <w:rPr/>
        <w:t>N378Y/9aMZwR8GD/vH/Sih2/hJI9hndXkjpClfdIdq4B7gDFGy+irg/M8UlkJIK4z7hc/1pWxip3YV</w:t>
      </w:r>
    </w:p>
    <w:p>
      <w:pPr>
        <w:pStyle w:val="PreformattedText"/>
        <w:bidi w:val="0"/>
        <w:spacing w:before="0" w:after="0"/>
        <w:jc w:val="left"/>
        <w:rPr/>
      </w:pPr>
      <w:r>
        <w:rPr/>
        <w:t>R6gMP9KaQxCgn0bPugzS1B5woYj1Pf8APFKjnyCAshX3dWwfoTkUHmKchnHoRv4/eoMAbyRguIj/AJ</w:t>
      </w:r>
    </w:p>
    <w:p>
      <w:pPr>
        <w:pStyle w:val="PreformattedText"/>
        <w:bidi w:val="0"/>
        <w:spacing w:before="0" w:after="0"/>
        <w:jc w:val="left"/>
        <w:rPr/>
      </w:pPr>
      <w:r>
        <w:rPr/>
        <w:t>lOf60FgUZO4uc9yKNlDKGbcSfXBP8AalBlwVy3bHANIALEBjLHHsuMU5HFhiAxAPvTcEYjB2lm+RCj</w:t>
      </w:r>
    </w:p>
    <w:p>
      <w:pPr>
        <w:pStyle w:val="PreformattedText"/>
        <w:bidi w:val="0"/>
        <w:spacing w:before="0" w:after="0"/>
        <w:jc w:val="left"/>
        <w:rPr/>
      </w:pPr>
      <w:r>
        <w:rPr/>
        <w:t>+wowwAOEBz6nP+lMBbYR+XkA/b+ookRfKZ1Ykjkbv+jSomycBH49hgD9f7UNj/ESwz7bhmkAmPbN8T</w:t>
      </w:r>
    </w:p>
    <w:p>
      <w:pPr>
        <w:pStyle w:val="PreformattedText"/>
        <w:bidi w:val="0"/>
        <w:spacing w:before="0" w:after="0"/>
        <w:jc w:val="left"/>
        <w:rPr/>
      </w:pPr>
      <w:r>
        <w:rPr/>
        <w:t>EjA9SVH9qEaHGQBj6/6mlRwI+S0KI47sVGaZEeJSWYBfrgfpSQDlwfKZOcbvTdwfqOxrzX/wBoNYJc</w:t>
      </w:r>
    </w:p>
    <w:p>
      <w:pPr>
        <w:pStyle w:val="PreformattedText"/>
        <w:bidi w:val="0"/>
        <w:spacing w:before="0" w:after="0"/>
        <w:jc w:val="left"/>
        <w:rPr/>
      </w:pPr>
      <w:r>
        <w:rPr/>
        <w:t>+AdtNsG631iB+Owykq/3r0nLgxjaSzA/hAyP3OK4H9uSBb77N+tkg7re7tZgSVOP4u3uD/vfvV2HbI</w:t>
      </w:r>
    </w:p>
    <w:p>
      <w:pPr>
        <w:pStyle w:val="PreformattedText"/>
        <w:bidi w:val="0"/>
        <w:spacing w:before="0" w:after="0"/>
        <w:jc w:val="left"/>
        <w:rPr/>
      </w:pPr>
      <w:r>
        <w:rPr/>
        <w:t>iE/pZ8vozuFSYlxzUaLgU+hPPevYxexhJKNy3NL3cA/wBaYjJ5p0nIqaIiixznikFyQe/5UXJNK96Y</w:t>
      </w:r>
    </w:p>
    <w:p>
      <w:pPr>
        <w:pStyle w:val="PreformattedText"/>
        <w:bidi w:val="0"/>
        <w:spacing w:before="0" w:after="0"/>
        <w:jc w:val="left"/>
        <w:rPr/>
      </w:pPr>
      <w:r>
        <w:rPr/>
        <w:t>hJbvRW0xtbyCYcbJFbP0NExUHvTUw3KfWk91Q0divJvJvvNTswDDnGR3HNRZtRQeql8YYZGO/ocUrf</w:t>
      </w:r>
    </w:p>
    <w:p>
      <w:pPr>
        <w:pStyle w:val="PreformattedText"/>
        <w:bidi w:val="0"/>
        <w:spacing w:before="0" w:after="0"/>
        <w:jc w:val="left"/>
        <w:rPr/>
      </w:pPr>
      <w:r>
        <w:rPr/>
        <w:t>8AftG0m4ypD26ktjI7c/oRUK5aJDuP8T0Ix2yc1x6LQ5dQj2vsRgrDkAZx61Fu5V+6xPHGyggKyOOA</w:t>
      </w:r>
    </w:p>
    <w:p>
      <w:pPr>
        <w:pStyle w:val="PreformattedText"/>
        <w:bidi w:val="0"/>
        <w:spacing w:before="0" w:after="0"/>
        <w:jc w:val="left"/>
        <w:rPr/>
      </w:pPr>
      <w:r>
        <w:rPr/>
        <w:t>fepQvMQDai7MbQSMVCe53W7h3IA7AYAFCQDv3i5uAifDFjBDegFOzo8KKzlXcMQXB71VJdROkqovxh</w:t>
      </w:r>
    </w:p>
    <w:p>
      <w:pPr>
        <w:pStyle w:val="PreformattedText"/>
        <w:bidi w:val="0"/>
        <w:spacing w:before="0" w:after="0"/>
        <w:jc w:val="left"/>
        <w:rPr/>
      </w:pPr>
      <w:r>
        <w:rPr/>
        <w:t>f1+feo8mqOAFzhS2Nrc8frUu0RbK8aTu3xOsncfLFFHeQ2U4kjB+IFgM9vT+3eoC3bPIIo2ZsqApVA</w:t>
      </w:r>
    </w:p>
    <w:p>
      <w:pPr>
        <w:pStyle w:val="PreformattedText"/>
        <w:bidi w:val="0"/>
        <w:spacing w:before="0" w:after="0"/>
        <w:jc w:val="left"/>
        <w:rPr/>
      </w:pPr>
      <w:r>
        <w:rPr/>
        <w:t>QvPrzRpZtdNGxJDxoUYH5+uKKAtbq5eeUMZBhhk+vBHvTVjLDIzYDyYIBA49eeKdsLOQiNFBLAgKx/</w:t>
      </w:r>
    </w:p>
    <w:p>
      <w:pPr>
        <w:pStyle w:val="PreformattedText"/>
        <w:bidi w:val="0"/>
        <w:spacing w:before="0" w:after="0"/>
        <w:jc w:val="left"/>
        <w:rPr/>
      </w:pPr>
      <w:r>
        <w:rPr/>
        <w:t>CflmpBuNP0pnt5rrzrxmz92tF8xz37gdvrUHtySinLZDLWjFg+wRE/CBGMk/rVv5OnaVYxz6jcFUPc</w:t>
      </w:r>
    </w:p>
    <w:p>
      <w:pPr>
        <w:pStyle w:val="PreformattedText"/>
        <w:bidi w:val="0"/>
        <w:spacing w:before="0" w:after="0"/>
        <w:jc w:val="left"/>
        <w:rPr/>
      </w:pPr>
      <w:r>
        <w:rPr/>
        <w:t>B+W9xirPpvoPrPriSUaJoL2tpICPMnQFx8852qcj1NdH6X+xRqlw0Nz1BqcKvnDgt5rgfLsv7muRn6</w:t>
      </w:r>
    </w:p>
    <w:p>
      <w:pPr>
        <w:pStyle w:val="PreformattedText"/>
        <w:bidi w:val="0"/>
        <w:spacing w:before="0" w:after="0"/>
        <w:jc w:val="left"/>
        <w:rPr/>
      </w:pPr>
      <w:r>
        <w:rPr/>
        <w:t>ppsCdy3Oxp+lajM7apHLemNK1PxV1RdA6T06W2MjDdeNwI0zy3b4agfaJ+zRrfg9Lb6tLeT63o92qx</w:t>
      </w:r>
    </w:p>
    <w:p>
      <w:pPr>
        <w:pStyle w:val="PreformattedText"/>
        <w:bidi w:val="0"/>
        <w:spacing w:before="0" w:after="0"/>
        <w:jc w:val="left"/>
        <w:rPr/>
      </w:pPr>
      <w:r>
        <w:rPr/>
        <w:t>yXpGfImGco3+6f5T+Xfv7p8NPDfR/CrRri20xjLcTP8AxZ2QKxA7DHoKvtZgsupdEvdJ1e0iv9Ou4z</w:t>
      </w:r>
    </w:p>
    <w:p>
      <w:pPr>
        <w:pStyle w:val="PreformattedText"/>
        <w:bidi w:val="0"/>
        <w:spacing w:before="0" w:after="0"/>
        <w:jc w:val="left"/>
        <w:rPr/>
      </w:pPr>
      <w:r>
        <w:rPr/>
        <w:t>FPbzLlXU/0Pzry6/EU46i0vYepXQMXoNP6vk+SO4cBVJx/SrO3lRo08pTlgeGGO3tW88fPBiXwf61+</w:t>
      </w:r>
    </w:p>
    <w:p>
      <w:pPr>
        <w:pStyle w:val="PreformattedText"/>
        <w:bidi w:val="0"/>
        <w:spacing w:before="0" w:after="0"/>
        <w:jc w:val="left"/>
        <w:rPr/>
      </w:pPr>
      <w:r>
        <w:rPr/>
        <w:t>52sklxol4pmsbg/iCZwY2+a8DPqCDWAgmCAKFZj+Hc2OD8q9/izRzwWSHDPCZsMsE3jnyiRE3mIMbj</w:t>
      </w:r>
    </w:p>
    <w:p>
      <w:pPr>
        <w:pStyle w:val="PreformattedText"/>
        <w:bidi w:val="0"/>
        <w:spacing w:before="0" w:after="0"/>
        <w:jc w:val="left"/>
        <w:rPr/>
      </w:pPr>
      <w:r>
        <w:rPr/>
        <w:t>jhvrVpo8hSdskgDtVYrGKMbUzkehoraXZMxJJftV1FKN5YJHJCzlmx2yO1SIrSL4AW2I4LAkck57Z/</w:t>
      </w:r>
    </w:p>
    <w:p>
      <w:pPr>
        <w:pStyle w:val="PreformattedText"/>
        <w:bidi w:val="0"/>
        <w:spacing w:before="0" w:after="0"/>
        <w:jc w:val="left"/>
        <w:rPr/>
      </w:pPr>
      <w:r>
        <w:rPr/>
        <w:t>X9KodNuGjsSpVsBSQM8E1Niw0Qb4ldfi2d8f9ZqoZYvbRSCNiv4Qd20Dnnio0sMQBIVsHHYU4xxbxk</w:t>
      </w:r>
    </w:p>
    <w:p>
      <w:pPr>
        <w:pStyle w:val="PreformattedText"/>
        <w:bidi w:val="0"/>
        <w:spacing w:before="0" w:after="0"/>
        <w:jc w:val="left"/>
        <w:rPr/>
      </w:pPr>
      <w:r>
        <w:rPr/>
        <w:t>Ssj7AMZ7cmm41Vti/GxyBgEZNG5ERMsOEUMRt7Ej+lOx2cbxBpJXyTyuKTNJJuAaEnBwV/Pk/0pLyh</w:t>
      </w:r>
    </w:p>
    <w:p>
      <w:pPr>
        <w:pStyle w:val="PreformattedText"/>
        <w:bidi w:val="0"/>
        <w:spacing w:before="0" w:after="0"/>
        <w:jc w:val="left"/>
        <w:rPr/>
      </w:pPr>
      <w:r>
        <w:rPr/>
        <w:t>xuOUBP4e396mmAb2aB1cMVCe/Bo3uElwyb22jB3YBPNRnQFW2s6j3ODinoIWLIZ5MxEd1A4PzpWAhI</w:t>
      </w:r>
    </w:p>
    <w:p>
      <w:pPr>
        <w:pStyle w:val="PreformattedText"/>
        <w:bidi w:val="0"/>
        <w:spacing w:before="0" w:after="0"/>
        <w:jc w:val="left"/>
        <w:rPr/>
      </w:pPr>
      <w:r>
        <w:rPr/>
        <w:t>N9qWALDd2Ug1Mi3tEFwY8jABzyKXBaxmXd5gjz22CkyMkkkzi5wsZ2hSPiPH+tK7AlRnyp0XJfagyM</w:t>
      </w:r>
    </w:p>
    <w:p>
      <w:pPr>
        <w:pStyle w:val="PreformattedText"/>
        <w:bidi w:val="0"/>
        <w:spacing w:before="0" w:after="0"/>
        <w:jc w:val="left"/>
        <w:rPr/>
      </w:pPr>
      <w:r>
        <w:rPr/>
        <w:t>cZqs17WEsdJvXEK5RWKtt9SCP71ZQq6ysY2yyqMgjj51iPFDVvumii2VhvuZByv+Ud/7VJLegOYpuS</w:t>
      </w:r>
    </w:p>
    <w:p>
      <w:pPr>
        <w:pStyle w:val="PreformattedText"/>
        <w:bidi w:val="0"/>
        <w:spacing w:before="0" w:after="0"/>
        <w:jc w:val="left"/>
        <w:rPr/>
      </w:pPr>
      <w:r>
        <w:rPr/>
        <w:t>UsM8+5q+0m681WVvTAyTWbjl3cDPFWNuxAXaCD3z2rQ1ZA1TTLFESCODUZuoGhbIPpxxVSbqXaFJqJ</w:t>
      </w:r>
    </w:p>
    <w:p>
      <w:pPr>
        <w:pStyle w:val="PreformattedText"/>
        <w:bidi w:val="0"/>
        <w:spacing w:before="0" w:after="0"/>
        <w:jc w:val="left"/>
        <w:rPr/>
      </w:pPr>
      <w:r>
        <w:rPr/>
        <w:t>cybs5JqKihkjWtYl1JgWXntwfeiKrbxKhfO0AAfrVdAuy4DSHcg52juTzVnbW4kKvJ8I/wAv+tNgP2</w:t>
      </w:r>
    </w:p>
    <w:p>
      <w:pPr>
        <w:pStyle w:val="PreformattedText"/>
        <w:bidi w:val="0"/>
        <w:spacing w:before="0" w:after="0"/>
        <w:jc w:val="left"/>
        <w:rPr/>
      </w:pPr>
      <w:r>
        <w:rPr/>
        <w:t>dmzoCF3M3YCpM6C1XaxDY9F/vQjvDEQ0IAZeAw4AqNJ8Qbc5OefzzUALHSpGaTaCIh3796s3NxcqY7</w:t>
      </w:r>
    </w:p>
    <w:p>
      <w:pPr>
        <w:pStyle w:val="PreformattedText"/>
        <w:bidi w:val="0"/>
        <w:spacing w:before="0" w:after="0"/>
        <w:jc w:val="left"/>
        <w:rPr/>
      </w:pPr>
      <w:r>
        <w:rPr/>
        <w:t>WFpnHcjt+Zqr0kI7ZlO2JcZz61YXWvpAGgtmKR4+IKO/50JARrfRpEuHkupF3eiqeBVP1AVFyRkN8O</w:t>
      </w:r>
    </w:p>
    <w:p>
      <w:pPr>
        <w:pStyle w:val="PreformattedText"/>
        <w:bidi w:val="0"/>
        <w:spacing w:before="0" w:after="0"/>
        <w:jc w:val="left"/>
        <w:rPr/>
      </w:pPr>
      <w:r>
        <w:rPr/>
        <w:t>M1KOpSNGwiyPdjzVPcu8jMz5z86mtgKWZcE0zUi5/Eaj1YiBN0RQ2q2oPYyD+telejoFtrRFC44BxX</w:t>
      </w:r>
    </w:p>
    <w:p>
      <w:pPr>
        <w:pStyle w:val="PreformattedText"/>
        <w:bidi w:val="0"/>
        <w:spacing w:before="0" w:after="0"/>
        <w:jc w:val="left"/>
        <w:rPr/>
      </w:pPr>
      <w:r>
        <w:rPr/>
        <w:t>nDpgZ16yHf8AiivTnT0X8BW98V5/qz2jR6HpK3kzWWY9RzR6rB950y8iI/HEy8/Q0engkY9qk3NuZr</w:t>
      </w:r>
    </w:p>
    <w:p>
      <w:pPr>
        <w:pStyle w:val="PreformattedText"/>
        <w:bidi w:val="0"/>
        <w:spacing w:before="0" w:after="0"/>
        <w:jc w:val="left"/>
        <w:rPr/>
      </w:pPr>
      <w:r>
        <w:rPr/>
        <w:t>aeMNtZ0Kg+3evLRdSTPSzXdFo8OTgLK+ORk0itD1d0XqfSWoSwX8BVQ3wzJyjj5Gs+Rivo8JKUU4uz</w:t>
      </w:r>
    </w:p>
    <w:p>
      <w:pPr>
        <w:pStyle w:val="PreformattedText"/>
        <w:bidi w:val="0"/>
        <w:spacing w:before="0" w:after="0"/>
        <w:jc w:val="left"/>
        <w:rPr/>
      </w:pPr>
      <w:r>
        <w:rPr/>
        <w:t>57OLhJqSCoUKFTKwUKFCgAUKFCgAUKFCgAUKFCgAUKFCgAUKFCgAUKFCgAUKFCgAUKFCgAUKFCgAUK</w:t>
      </w:r>
    </w:p>
    <w:p>
      <w:pPr>
        <w:pStyle w:val="PreformattedText"/>
        <w:bidi w:val="0"/>
        <w:spacing w:before="0" w:after="0"/>
        <w:jc w:val="left"/>
        <w:rPr/>
      </w:pPr>
      <w:r>
        <w:rPr/>
        <w:t>FCgAUKFCgAUKFCgCRaMwlXYPizxVz1mqpe2yKQQlsi59zk1UacP/Ex/Ju9TeppHfUSrnJRFGfypeR2</w:t>
      </w:r>
    </w:p>
    <w:p>
      <w:pPr>
        <w:pStyle w:val="PreformattedText"/>
        <w:bidi w:val="0"/>
        <w:spacing w:before="0" w:after="0"/>
        <w:jc w:val="left"/>
        <w:rPr/>
      </w:pPr>
      <w:r>
        <w:rPr/>
        <w:t>VFChQpiJFt9M1NTIHbFQbep0LZXBzUC6PA8uD3p1fUDtTKnHano8447fOosvQ4p4IpYORmkp2OaVj4</w:t>
      </w:r>
    </w:p>
    <w:p>
      <w:pPr>
        <w:pStyle w:val="PreformattedText"/>
        <w:bidi w:val="0"/>
        <w:spacing w:before="0" w:after="0"/>
        <w:jc w:val="left"/>
        <w:rPr/>
      </w:pPr>
      <w:r>
        <w:rPr/>
        <w:t>eDSsmKyAtAMCDgUnnGDRYK+tMdB7sgj1pOyiLEHtmgH7mkhBEY+lI7UrvRHtTIiSM96Rt7gUsZ9aA4</w:t>
      </w:r>
    </w:p>
    <w:p>
      <w:pPr>
        <w:pStyle w:val="PreformattedText"/>
        <w:bidi w:val="0"/>
        <w:spacing w:before="0" w:after="0"/>
        <w:jc w:val="left"/>
        <w:rPr/>
      </w:pPr>
      <w:r>
        <w:rPr/>
        <w:t>zQIaYUmltyTSMc07FQApJ+VL2n0H6UaIakRrn0pWNKxlUxyf2pYWpIiHNGYwBmlZNRIhXOabdB37VN</w:t>
      </w:r>
    </w:p>
    <w:p>
      <w:pPr>
        <w:pStyle w:val="PreformattedText"/>
        <w:bidi w:val="0"/>
        <w:spacing w:before="0" w:after="0"/>
        <w:jc w:val="left"/>
        <w:rPr/>
      </w:pPr>
      <w:r>
        <w:rPr/>
        <w:t>KKKjuAc0xNURWBGajzfhPFSXxzzxUac5XHtUkUsgn8Roloz3NBRU0Zjf6BqKSabFBNztUbTViN0JBU</w:t>
      </w:r>
    </w:p>
    <w:p>
      <w:pPr>
        <w:pStyle w:val="PreformattedText"/>
        <w:bidi w:val="0"/>
        <w:spacing w:before="0" w:after="0"/>
        <w:jc w:val="left"/>
        <w:rPr/>
      </w:pPr>
      <w:r>
        <w:rPr/>
        <w:t>ZXvzWZtIdlpH34UH6VZ2GqywHZI25PnXOlDezrY5bbi9SSOYcxhG/wB0YqkeHCuoyKvrySOdd0ZGfU</w:t>
      </w:r>
    </w:p>
    <w:p>
      <w:pPr>
        <w:pStyle w:val="PreformattedText"/>
        <w:bidi w:val="0"/>
        <w:spacing w:before="0" w:after="0"/>
        <w:jc w:val="left"/>
        <w:rPr/>
      </w:pPr>
      <w:r>
        <w:rPr/>
        <w:t>VXEcVKNoU6fBn/ALvKh27cilrBIATs4q8VFJ5o2hXHHf0qxTKVjKApwcgqfnU6x1zU7K1ns7fULmC0</w:t>
      </w:r>
    </w:p>
    <w:p>
      <w:pPr>
        <w:pStyle w:val="PreformattedText"/>
        <w:bidi w:val="0"/>
        <w:spacing w:before="0" w:after="0"/>
        <w:jc w:val="left"/>
        <w:rPr/>
      </w:pPr>
      <w:r>
        <w:rPr/>
        <w:t>uF2TQRzMqSL7MAcGpkltuGCAf7VFOnjdkDFFqWzBRlDhjSxqBgGjCc/KnXtmiGSMj5UwQQfanZGqLP</w:t>
      </w:r>
    </w:p>
    <w:p>
      <w:pPr>
        <w:pStyle w:val="PreformattedText"/>
        <w:bidi w:val="0"/>
        <w:spacing w:before="0" w:after="0"/>
        <w:jc w:val="left"/>
        <w:rPr/>
      </w:pPr>
      <w:r>
        <w:rPr/>
        <w:t>So3gZ3QkFhipZZpCQxqJpUpMiIxGCDgmpUg2Nwc1VLk0Q4G2G08g0TNhTg0lmJOaRMcRE1EkuT2Z9m</w:t>
      </w:r>
    </w:p>
    <w:p>
      <w:pPr>
        <w:pStyle w:val="PreformattedText"/>
        <w:bidi w:val="0"/>
        <w:spacing w:before="0" w:after="0"/>
        <w:jc w:val="left"/>
        <w:rPr/>
      </w:pPr>
      <w:r>
        <w:rPr/>
        <w:t>XqO26U8BHeA51C61JnKH+fLKgx7jC16uSXyo49vGRkivL/SPQw6V8KuilcbJEjinlyOd0jhzn6bv2r</w:t>
      </w:r>
    </w:p>
    <w:p>
      <w:pPr>
        <w:pStyle w:val="PreformattedText"/>
        <w:bidi w:val="0"/>
        <w:spacing w:before="0" w:after="0"/>
        <w:jc w:val="left"/>
        <w:rPr/>
      </w:pPr>
      <w:r>
        <w:rPr/>
        <w:t>0b58ctnG6zgyMAdg9K+RdVlHJqZTXls+laGLjhjF/Bz/q6BtP6hlUcRzHeorPa7p0Gp2bRvGCzduK3</w:t>
      </w:r>
    </w:p>
    <w:p>
      <w:pPr>
        <w:pStyle w:val="PreformattedText"/>
        <w:bidi w:val="0"/>
        <w:spacing w:before="0" w:after="0"/>
        <w:jc w:val="left"/>
        <w:rPr/>
      </w:pPr>
      <w:r>
        <w:rPr/>
        <w:t>fW+jfebS2vFOXhPJ+RzWMG2SUYBOKpwy2Tj4Jzim3ZxzrfwhgmtmnlsUukJ5bb8a/n3rk2ueEuFf/D</w:t>
      </w:r>
    </w:p>
    <w:p>
      <w:pPr>
        <w:pStyle w:val="PreformattedText"/>
        <w:bidi w:val="0"/>
        <w:spacing w:before="0" w:after="0"/>
        <w:jc w:val="left"/>
        <w:rPr/>
      </w:pPr>
      <w:r>
        <w:rPr/>
        <w:t>r14s4/gXQ3gH/i71641S9IjWCMBs/i9ay2v9P6bd28s21YrgjOQcZ/KvS6XqWbH7W9ji59FiyNtI8k</w:t>
      </w:r>
    </w:p>
    <w:p>
      <w:pPr>
        <w:pStyle w:val="PreformattedText"/>
        <w:bidi w:val="0"/>
        <w:spacing w:before="0" w:after="0"/>
        <w:jc w:val="left"/>
        <w:rPr/>
      </w:pPr>
      <w:r>
        <w:rPr/>
        <w:t>ro990uWju7QhDx58R3If9KpuorlXX+G4YH2r0Y2jmBpFZchv6VyzxT6TsLTSLrUYoEinT+ZRjJJr1O</w:t>
      </w:r>
    </w:p>
    <w:p>
      <w:pPr>
        <w:pStyle w:val="PreformattedText"/>
        <w:bidi w:val="0"/>
        <w:spacing w:before="0" w:after="0"/>
        <w:jc w:val="left"/>
        <w:rPr/>
      </w:pPr>
      <w:r>
        <w:rPr/>
        <w:t>m10Ms1Frc8/n0soQckcil+EZzzT2moSzOf1qGhMyZNWlquyMCu49tjixVsf4JPNLQZ+lIjXJPtTyDF</w:t>
      </w:r>
    </w:p>
    <w:p>
      <w:pPr>
        <w:pStyle w:val="PreformattedText"/>
        <w:bidi w:val="0"/>
        <w:spacing w:before="0" w:after="0"/>
        <w:jc w:val="left"/>
        <w:rPr/>
      </w:pPr>
      <w:r>
        <w:rPr/>
        <w:t>Vo0UFt70jNOHtTRGASfhA9TTANe5pUkqxxlmIUD1NVM+vJbswQea49ewqputSmvXzI3A7KOBU445Mz</w:t>
      </w:r>
    </w:p>
    <w:p>
      <w:pPr>
        <w:pStyle w:val="PreformattedText"/>
        <w:bidi w:val="0"/>
        <w:spacing w:before="0" w:after="0"/>
        <w:jc w:val="left"/>
        <w:rPr/>
      </w:pPr>
      <w:r>
        <w:rPr/>
        <w:t>zypbIs7zXhGWWFdzf5j2qmuLuS5ctIxY03I25iaTWiMVHgxym5cgzQoUKkVgoUKFAAoUKFAAoUKFAA</w:t>
      </w:r>
    </w:p>
    <w:p>
      <w:pPr>
        <w:pStyle w:val="PreformattedText"/>
        <w:bidi w:val="0"/>
        <w:spacing w:before="0" w:after="0"/>
        <w:jc w:val="left"/>
        <w:rPr/>
      </w:pPr>
      <w:r>
        <w:rPr/>
        <w:t>oUKFAAoUKFAAoUKFAAoUKFAApa8UilIaANfYEf8AcyMDg+c3PvVXwrHJ5q3iHldF2oAALyMxPr3xVK</w:t>
      </w:r>
    </w:p>
    <w:p>
      <w:pPr>
        <w:pStyle w:val="PreformattedText"/>
        <w:bidi w:val="0"/>
        <w:spacing w:before="0" w:after="0"/>
        <w:jc w:val="left"/>
        <w:rPr/>
      </w:pPr>
      <w:r>
        <w:rPr/>
        <w:t>oySOT86gT4QYQk5wQKNm8sgGhnPGTihnBOckUERY+EHHFNfiyTS0fdkDmjlyTzj60D8EcFSB2z8qJu</w:t>
      </w:r>
    </w:p>
    <w:p>
      <w:pPr>
        <w:pStyle w:val="PreformattedText"/>
        <w:bidi w:val="0"/>
        <w:spacing w:before="0" w:after="0"/>
        <w:jc w:val="left"/>
        <w:rPr/>
      </w:pPr>
      <w:r>
        <w:rPr/>
        <w:t>FyOae2ID7Uy4VCT3HyoEhsYdTjB+hqNIoUn4ufapOVIJ24+Y70xImTkUxkvT+IvrVgozUOyjxCp9am</w:t>
      </w:r>
    </w:p>
    <w:p>
      <w:pPr>
        <w:pStyle w:val="PreformattedText"/>
        <w:bidi w:val="0"/>
        <w:spacing w:before="0" w:after="0"/>
        <w:jc w:val="left"/>
        <w:rPr/>
      </w:pPr>
      <w:r>
        <w:rPr/>
        <w:t>KeauXBEXjjtTYwZEz6OO9OZ4xTT4UqfTcKHwNHabO5RI4fMBztAyK0dnaQapaSQyAOj/hb1BrIwqJl</w:t>
      </w:r>
    </w:p>
    <w:p>
      <w:pPr>
        <w:pStyle w:val="PreformattedText"/>
        <w:bidi w:val="0"/>
        <w:spacing w:before="0" w:after="0"/>
        <w:jc w:val="left"/>
        <w:rPr/>
      </w:pPr>
      <w:r>
        <w:rPr/>
        <w:t>EeRuKqRz7inrG5udPkdUkMUgOQDmuPJF6H7rSZdFmeJ8lM5B96YlEckR4P1FXMXVsN3B921W33H/AD</w:t>
      </w:r>
    </w:p>
    <w:p>
      <w:pPr>
        <w:pStyle w:val="PreformattedText"/>
        <w:bidi w:val="0"/>
        <w:spacing w:before="0" w:after="0"/>
        <w:jc w:val="left"/>
        <w:rPr/>
      </w:pPr>
      <w:r>
        <w:rPr/>
        <w:t>gVWX1pHE260mzGwyFOM0IexUyQNE5Ibv2NFvDnYx2OO7DsalrOHGMDPtSHsYbjO4mJvrTEUF99606Y</w:t>
      </w:r>
    </w:p>
    <w:p>
      <w:pPr>
        <w:pStyle w:val="PreformattedText"/>
        <w:bidi w:val="0"/>
        <w:spacing w:before="0" w:after="0"/>
        <w:jc w:val="left"/>
        <w:rPr/>
      </w:pPr>
      <w:r>
        <w:rPr/>
        <w:t>zwHcuclQODSF1aPVI5YkkKTOu1oG9fpVnd2U8ZIVvNi+R7VQXmkRylpImMTg5DDgg01yFGQvFewvpb</w:t>
      </w:r>
    </w:p>
    <w:p>
      <w:pPr>
        <w:pStyle w:val="PreformattedText"/>
        <w:bidi w:val="0"/>
        <w:spacing w:before="0" w:after="0"/>
        <w:jc w:val="left"/>
        <w:rPr/>
      </w:pPr>
      <w:r>
        <w:rPr/>
        <w:t>eRdjqcYojc7eM1YdUStc3MU0ygSqAjyKPx/OqgKCCMk104u0ZmLe4J4/emyzOe9H5fvQXv2/WpC2DU</w:t>
      </w:r>
    </w:p>
    <w:p>
      <w:pPr>
        <w:pStyle w:val="PreformattedText"/>
        <w:bidi w:val="0"/>
        <w:spacing w:before="0" w:after="0"/>
        <w:jc w:val="left"/>
        <w:rPr/>
      </w:pPr>
      <w:r>
        <w:rPr/>
        <w:t>EduaeQe/pTYyT2p2Pg800IkxYHenSyj1qPnjjvQJOOaYC5ZiQRnioMj8nnvT7HC+tQ5G3E0mNDUj4H</w:t>
      </w:r>
    </w:p>
    <w:p>
      <w:pPr>
        <w:pStyle w:val="PreformattedText"/>
        <w:bidi w:val="0"/>
        <w:spacing w:before="0" w:after="0"/>
        <w:jc w:val="left"/>
        <w:rPr/>
      </w:pPr>
      <w:r>
        <w:rPr/>
        <w:t>96iyTemaemBINRWjNQJDZNChQxSAVChkkVVGWJAArtemwR2Gk2lqvGxBkAetc16G0ldR1hXf8ABCPM</w:t>
      </w:r>
    </w:p>
    <w:p>
      <w:pPr>
        <w:pStyle w:val="PreformattedText"/>
        <w:bidi w:val="0"/>
        <w:spacing w:before="0" w:after="0"/>
        <w:jc w:val="left"/>
        <w:rPr/>
      </w:pPr>
      <w:r>
        <w:rPr/>
        <w:t>I9z6V0huWzngVfi23ISDdS79zSCNuTmi81FP4+f2puSVCDmriKREuAxBIOKrTI4Jy1WM5ypA/D71Bn</w:t>
      </w:r>
    </w:p>
    <w:p>
      <w:pPr>
        <w:pStyle w:val="PreformattedText"/>
        <w:bidi w:val="0"/>
        <w:spacing w:before="0" w:after="0"/>
        <w:jc w:val="left"/>
        <w:rPr/>
      </w:pPr>
      <w:r>
        <w:rPr/>
        <w:t>2gcc1XIaEiY8ikMmSRTJJUnJxQGFJ5IzVYxEsR9TUN/hY1LeTIOTUSRjg4OBQA0TyRRAYpIOaDPjI7</w:t>
      </w:r>
    </w:p>
    <w:p>
      <w:pPr>
        <w:pStyle w:val="PreformattedText"/>
        <w:bidi w:val="0"/>
        <w:spacing w:before="0" w:after="0"/>
        <w:jc w:val="left"/>
        <w:rPr/>
      </w:pPr>
      <w:r>
        <w:rPr/>
        <w:t>UIAicGmJGBBpTNwcmmm/akAQPHfij0+BrzUkVG2+UN5z8qblYKhwTVrp2kJFpy3XPnsCxIb0NVydIn</w:t>
      </w:r>
    </w:p>
    <w:p>
      <w:pPr>
        <w:pStyle w:val="PreformattedText"/>
        <w:bidi w:val="0"/>
        <w:spacing w:before="0" w:after="0"/>
        <w:jc w:val="left"/>
        <w:rPr/>
      </w:pPr>
      <w:r>
        <w:rPr/>
        <w:t>FDGt3L3ts2cAIccVnYLZ55RHGCzHjAq8a0uLuMQxA7ya0eidPx6bCCwDzEfE39qeNd3Johjc2Z3Vem</w:t>
      </w:r>
    </w:p>
    <w:p>
      <w:pPr>
        <w:pStyle w:val="PreformattedText"/>
        <w:bidi w:val="0"/>
        <w:spacing w:before="0" w:after="0"/>
        <w:jc w:val="left"/>
        <w:rPr/>
      </w:pPr>
      <w:r>
        <w:rPr/>
        <w:t>zBYpPGMsgAkVR+9VGl/DfR/I11EW6sCABgjsax3UHTjafcpdW4PlFssqj8H/ACq5wrdF08HZ7omts4</w:t>
      </w:r>
    </w:p>
    <w:p>
      <w:pPr>
        <w:pStyle w:val="PreformattedText"/>
        <w:bidi w:val="0"/>
        <w:spacing w:before="0" w:after="0"/>
        <w:jc w:val="left"/>
        <w:rPr/>
      </w:pPr>
      <w:r>
        <w:rPr/>
        <w:t>AVVj7CpcoxEcd/lRWBV7SJh6qKl2Vsb3UbK2UHM06R/qwFWvaLZ04qomy8XwIOprGwUbVstLtLcD6R</w:t>
      </w:r>
    </w:p>
    <w:p>
      <w:pPr>
        <w:pStyle w:val="PreformattedText"/>
        <w:bidi w:val="0"/>
        <w:spacing w:before="0" w:after="0"/>
        <w:jc w:val="left"/>
        <w:rPr/>
      </w:pPr>
      <w:r>
        <w:rPr/>
        <w:t>gn+tYkKAAK13i5c/ePErXjj/AGU3lA8dlAX0/wCGsg1LFtBDithLrweeKiS5ByOamg5BFR5EPNTFRB</w:t>
      </w:r>
    </w:p>
    <w:p>
      <w:pPr>
        <w:pStyle w:val="PreformattedText"/>
        <w:bidi w:val="0"/>
        <w:spacing w:before="0" w:after="0"/>
        <w:jc w:val="left"/>
        <w:rPr/>
      </w:pPr>
      <w:r>
        <w:rPr/>
        <w:t>JO6nIxn2pLJtcjNPRL8PGKgQoXEuM4oroE2VwAf/dk04gxmk3HNrccd0IqLewS+lnJX5dvrQ/DS5kK</w:t>
      </w:r>
    </w:p>
    <w:p>
      <w:pPr>
        <w:pStyle w:val="PreformattedText"/>
        <w:bidi w:val="0"/>
        <w:spacing w:before="0" w:after="0"/>
        <w:jc w:val="left"/>
        <w:rPr/>
      </w:pPr>
      <w:r>
        <w:rPr/>
        <w:t>TOuOxpBFZjhPk+86b3HOM/UmjjB8w4BY+pOeKAkB5yQPp3pRkU5yWJ9MKTj9q8in8nSCeILuZScj0x</w:t>
      </w:r>
    </w:p>
    <w:p>
      <w:pPr>
        <w:pStyle w:val="PreformattedText"/>
        <w:bidi w:val="0"/>
        <w:spacing w:before="0" w:after="0"/>
        <w:jc w:val="left"/>
        <w:rPr/>
      </w:pPr>
      <w:r>
        <w:rPr/>
        <w:t>2pOxmYhHPP8yrSo3DE5GceoBJ/YUcZEiEmQgenepWAUa7MgvlvoOf2otrFgcOvPDKOPzyKdSSPAXKk</w:t>
      </w:r>
    </w:p>
    <w:p>
      <w:pPr>
        <w:pStyle w:val="PreformattedText"/>
        <w:bidi w:val="0"/>
        <w:spacing w:before="0" w:after="0"/>
        <w:jc w:val="left"/>
        <w:rPr/>
      </w:pPr>
      <w:r>
        <w:rPr/>
        <w:t>njO6imjAxlkGffGT9KjQBsBjJ5x6nC5/ajVsRlmyQD33/wCtNABcg9/SnVYKpJCZ/wB4d6iPYUgLqM</w:t>
      </w:r>
    </w:p>
    <w:p>
      <w:pPr>
        <w:pStyle w:val="PreformattedText"/>
        <w:bidi w:val="0"/>
        <w:spacing w:before="0" w:after="0"/>
        <w:jc w:val="left"/>
        <w:rPr/>
      </w:pPr>
      <w:r>
        <w:rPr/>
        <w:t>pISffJNDywMsQxX1DpSbd8E7RuJ9VPFOoSXJKD8hmmISlvHklEUe/AH9qcZSYyQ4+YIPb64ops8Ex7</w:t>
      </w:r>
    </w:p>
    <w:p>
      <w:pPr>
        <w:pStyle w:val="PreformattedText"/>
        <w:bidi w:val="0"/>
        <w:spacing w:before="0" w:after="0"/>
        <w:jc w:val="left"/>
        <w:rPr/>
      </w:pPr>
      <w:r>
        <w:rPr/>
        <w:t>j7BTmlojk/Anln3bIpANW6BU/GqjvxnH5UPPQuQAMj/M45paCRMl2LZ7kMTj9qb2rGXIB55yNwz+VJ</w:t>
      </w:r>
    </w:p>
    <w:p>
      <w:pPr>
        <w:pStyle w:val="PreformattedText"/>
        <w:bidi w:val="0"/>
        <w:spacing w:before="0" w:after="0"/>
        <w:jc w:val="left"/>
        <w:rPr/>
      </w:pPr>
      <w:r>
        <w:rPr/>
        <w:t>AKMysc7toHHcYrjf2voPv/ANnDrWMAMUhhlxuJHwzoc/pXXy5QEFck9sZrnP2hoV1HwG6/gY7saRPI</w:t>
      </w:r>
    </w:p>
    <w:p>
      <w:pPr>
        <w:pStyle w:val="PreformattedText"/>
        <w:bidi w:val="0"/>
        <w:spacing w:before="0" w:after="0"/>
        <w:jc w:val="left"/>
        <w:rPr/>
      </w:pPr>
      <w:r>
        <w:rPr/>
        <w:t>FL/5Bv8A/jasxbTRGW6PkYjcsPUGnkPNMICGb60+oyK9jHg549Gad7rTUeOO+fWntuFqaEJHbGaAPB</w:t>
      </w:r>
    </w:p>
    <w:p>
      <w:pPr>
        <w:pStyle w:val="PreformattedText"/>
        <w:bidi w:val="0"/>
        <w:spacing w:before="0" w:after="0"/>
        <w:jc w:val="left"/>
        <w:rPr/>
      </w:pPr>
      <w:r>
        <w:rPr/>
        <w:t>FGMUQXcTweKlYDZXuSaZlyQRnFSSBTDpnJGaQI6T0bdG56Usy5JFuzxYPyOf7inJJ2NzuWMKB3z2NR</w:t>
      </w:r>
    </w:p>
    <w:p>
      <w:pPr>
        <w:pStyle w:val="PreformattedText"/>
        <w:bidi w:val="0"/>
        <w:spacing w:before="0" w:after="0"/>
        <w:jc w:val="left"/>
        <w:rPr/>
      </w:pPr>
      <w:r>
        <w:rPr/>
        <w:t>vD4b+krqAuC63BfaO+CAP7Cpt5IsBVGcDbyCQP71zpr3MsRWtLOm4l1J35ClQRUO+mkm3eY+T3VVAA</w:t>
      </w:r>
    </w:p>
    <w:p>
      <w:pPr>
        <w:pStyle w:val="PreformattedText"/>
        <w:bidi w:val="0"/>
        <w:spacing w:before="0" w:after="0"/>
        <w:jc w:val="left"/>
        <w:rPr/>
      </w:pPr>
      <w:r>
        <w:rPr/>
        <w:t>/QCp8kiZlZZYzGFB+I9qr7/XtJsoSGxcOR+GIZOfrVXHJNJvggLBcSS7kTaWXAZefpUq30u7kjEhTM</w:t>
      </w:r>
    </w:p>
    <w:p>
      <w:pPr>
        <w:pStyle w:val="PreformattedText"/>
        <w:bidi w:val="0"/>
        <w:spacing w:before="0" w:after="0"/>
        <w:jc w:val="left"/>
        <w:rPr/>
      </w:pPr>
      <w:r>
        <w:rPr/>
        <w:t>eM7h34qvPVlwzEabZ5GMBphkd/aiEeu6y+JbxrdSPwQ8VF5Yx5ZYsE5cI0JjjsE+83UsVupUfDu5b5</w:t>
      </w:r>
    </w:p>
    <w:p>
      <w:pPr>
        <w:pStyle w:val="PreformattedText"/>
        <w:bidi w:val="0"/>
        <w:spacing w:before="0" w:after="0"/>
        <w:jc w:val="left"/>
        <w:rPr/>
      </w:pPr>
      <w:r>
        <w:rPr/>
        <w:t>kUiHqi3efytLs5L6fIwyqdufrTmg+Ff3l1muy8g45kOTXT+nNAs9HQLbwIjj4S2OTXLz9Qjj+jc7Om</w:t>
      </w:r>
    </w:p>
    <w:p>
      <w:pPr>
        <w:pStyle w:val="PreformattedText"/>
        <w:bidi w:val="0"/>
        <w:spacing w:before="0" w:after="0"/>
        <w:jc w:val="left"/>
        <w:rPr/>
      </w:pPr>
      <w:r>
        <w:rPr/>
        <w:t>6VPJvN0jE2PRGvdUMh1W5a0tWIYW0A+L27+nevSvgl9nXTdNiTULmzULnIR+S/8AxE96HQnh9PqBS7</w:t>
      </w:r>
    </w:p>
    <w:p>
      <w:pPr>
        <w:pStyle w:val="PreformattedText"/>
        <w:bidi w:val="0"/>
        <w:spacing w:before="0" w:after="0"/>
        <w:jc w:val="left"/>
        <w:rPr/>
      </w:pPr>
      <w:r>
        <w:rPr/>
        <w:t>lRgM8Z7AZru+nSfcbSO2QkIgAwK8T1DqWXK3BS2PYaPp2HArrc0mmQWOm2Yt0gVEA4WNcKv5VQdT6n</w:t>
      </w:r>
    </w:p>
    <w:p>
      <w:pPr>
        <w:pStyle w:val="PreformattedText"/>
        <w:bidi w:val="0"/>
        <w:spacing w:before="0" w:after="0"/>
        <w:jc w:val="left"/>
        <w:rPr/>
      </w:pPr>
      <w:r>
        <w:rPr/>
        <w:t>9xTePhAG7A9adGtKkTkr+HjJrJaprkN0s/nAgAEfFXm1GTZ2lSWxSR+JVnJdNGZAC3B57H51obfqCF</w:t>
      </w:r>
    </w:p>
    <w:p>
      <w:pPr>
        <w:pStyle w:val="PreformattedText"/>
        <w:bidi w:val="0"/>
        <w:spacing w:before="0" w:after="0"/>
        <w:jc w:val="left"/>
        <w:rPr/>
      </w:pPr>
      <w:r>
        <w:rPr/>
        <w:t>rfzFcSKRnKmvFmr9VTwda67DDKwWO9kVVz2GeK6V4d9f3K30Vvcnej/D8R7c12s3TfSipx4MOPV93t</w:t>
      </w:r>
    </w:p>
    <w:p>
      <w:pPr>
        <w:pStyle w:val="PreformattedText"/>
        <w:bidi w:val="0"/>
        <w:spacing w:before="0" w:after="0"/>
        <w:jc w:val="left"/>
        <w:rPr/>
      </w:pPr>
      <w:r>
        <w:rPr/>
        <w:t>ZpvtJdNL4heHeozxREXekAXsBHdgP9oPf8JJ/wDKK8ROyoihUDD29K+mVjpFvdWzoQrxTIVZSMggjB</w:t>
      </w:r>
    </w:p>
    <w:p>
      <w:pPr>
        <w:pStyle w:val="PreformattedText"/>
        <w:bidi w:val="0"/>
        <w:spacing w:before="0" w:after="0"/>
        <w:jc w:val="left"/>
        <w:rPr/>
      </w:pPr>
      <w:r>
        <w:rPr/>
        <w:t>FfPXxW6En8Oev9W0KdSsUUnmW+QfihblCPfjj6g16j8PapSjLTt7rdHlOvaZ2tQlzsZeKdnJG3j5U6</w:t>
      </w:r>
    </w:p>
    <w:p>
      <w:pPr>
        <w:pStyle w:val="PreformattedText"/>
        <w:bidi w:val="0"/>
        <w:spacing w:before="0" w:after="0"/>
        <w:jc w:val="left"/>
        <w:rPr/>
      </w:pPr>
      <w:r>
        <w:rPr/>
        <w:t>rhMtgk/SmrZVM2z8C/5qfkRYQfhLZOMivZHjzUaIsDWj7ASzght3p9KnfcFEL4cs7AZBHzqr0oKYkC</w:t>
      </w:r>
    </w:p>
    <w:p>
      <w:pPr>
        <w:pStyle w:val="PreformattedText"/>
        <w:bidi w:val="0"/>
        <w:spacing w:before="0" w:after="0"/>
        <w:jc w:val="left"/>
        <w:rPr/>
      </w:pPr>
      <w:r>
        <w:rPr/>
        <w:t>5XJBxmrpUdpGGcRdvfioMkhmQBJ3ZfMePaM8ZxSUlAiXvk9ymR+VOz/wAKWRYm8sEYLH29qAXyl4lR</w:t>
      </w:r>
    </w:p>
    <w:p>
      <w:pPr>
        <w:pStyle w:val="PreformattedText"/>
        <w:bidi w:val="0"/>
        <w:spacing w:before="0" w:after="0"/>
        <w:jc w:val="left"/>
        <w:rPr/>
      </w:pPr>
      <w:r>
        <w:rPr/>
        <w:t>jgHBPNQIi4CsUseZdoHdCDyKZklzcblBwSB+9Ezln3eYCQo4pP3ja6jgPng1JAOiZI/N3c7hjHrSYI</w:t>
      </w:r>
    </w:p>
    <w:p>
      <w:pPr>
        <w:pStyle w:val="PreformattedText"/>
        <w:bidi w:val="0"/>
        <w:spacing w:before="0" w:after="0"/>
        <w:jc w:val="left"/>
        <w:rPr/>
      </w:pPr>
      <w:r>
        <w:rPr/>
        <w:t>wy7WKqrNgMSajTybydxVSPepdhIikkSbsD8LDg06AmwMQqjCsQfxYNC3twxlQgu3mbiCuPyzUeKZdj</w:t>
      </w:r>
    </w:p>
    <w:p>
      <w:pPr>
        <w:pStyle w:val="PreformattedText"/>
        <w:bidi w:val="0"/>
        <w:spacing w:before="0" w:after="0"/>
        <w:jc w:val="left"/>
        <w:rPr/>
      </w:pPr>
      <w:r>
        <w:rPr/>
        <w:t>AyiJt2VJ709ZThreSQOXfft7moXQE5reRTK/xAEe3A/PFcN8QNZj1jXJFiBEUGYwPn6/0rf9ZdVHR7</w:t>
      </w:r>
    </w:p>
    <w:p>
      <w:pPr>
        <w:pStyle w:val="PreformattedText"/>
        <w:bidi w:val="0"/>
        <w:spacing w:before="0" w:after="0"/>
        <w:jc w:val="left"/>
        <w:rPr/>
      </w:pPr>
      <w:r>
        <w:rPr/>
        <w:t>CaJJm+8MuxEXtk+ua5BHlmZpDlick+5rRBeSLfgTbwnJ9qtLddkeODio8YG3IFSoshfc1aRQ4e3OKi</w:t>
      </w:r>
    </w:p>
    <w:p>
      <w:pPr>
        <w:pStyle w:val="PreformattedText"/>
        <w:bidi w:val="0"/>
        <w:spacing w:before="0" w:after="0"/>
        <w:jc w:val="left"/>
        <w:rPr/>
      </w:pPr>
      <w:r>
        <w:rPr/>
        <w:t>TON3B9afuJxFGc4qrWRrm4BJ4XtQkMtICI+WAyad+9LyPM/KoRDYGacihHc4J96iBLSRpCeCoxwB60</w:t>
      </w:r>
    </w:p>
    <w:p>
      <w:pPr>
        <w:pStyle w:val="PreformattedText"/>
        <w:bidi w:val="0"/>
        <w:spacing w:before="0" w:after="0"/>
        <w:jc w:val="left"/>
        <w:rPr/>
      </w:pPr>
      <w:r>
        <w:rPr/>
        <w:t>QO44BNH5oWPAHxe9NqpKn0zSoYbu/YGlQW8jkljwfUmkRR4b/MB/N86lxqAR8qAJ0NskFgG7kk8EVR</w:t>
      </w:r>
    </w:p>
    <w:p>
      <w:pPr>
        <w:pStyle w:val="PreformattedText"/>
        <w:bidi w:val="0"/>
        <w:spacing w:before="0" w:after="0"/>
        <w:jc w:val="left"/>
        <w:rPr/>
      </w:pPr>
      <w:r>
        <w:rPr/>
        <w:t>3HxuxPHerieXFsq5PeqWf8LYPNCsCnuuHxTAGc07cfjpocVaiJddFpv6ksgP83r9DXp/p5MQgYrzN0</w:t>
      </w:r>
    </w:p>
    <w:p>
      <w:pPr>
        <w:pStyle w:val="PreformattedText"/>
        <w:bidi w:val="0"/>
        <w:spacing w:before="0" w:after="0"/>
        <w:jc w:val="left"/>
        <w:rPr/>
      </w:pPr>
      <w:r>
        <w:rPr/>
        <w:t>Gm/qiyH+8f6V6i0KPKACvOdW8HpekLZmjtF2L2qS7j2puBNic1HluVLlQ3avK8npKpGA8VNNXVLS5t</w:t>
      </w:r>
    </w:p>
    <w:p>
      <w:pPr>
        <w:pStyle w:val="PreformattedText"/>
        <w:bidi w:val="0"/>
        <w:spacing w:before="0" w:after="0"/>
        <w:jc w:val="left"/>
        <w:rPr/>
      </w:pPr>
      <w:r>
        <w:rPr/>
        <w:t>yFPmRYXI7H0NeYLiFreV43BV1JBB969YdVxvO4YKChGM15s68sfuXUt2gGFYhwB869d0rJ7XjZ5fqu</w:t>
      </w:r>
    </w:p>
    <w:p>
      <w:pPr>
        <w:pStyle w:val="PreformattedText"/>
        <w:bidi w:val="0"/>
        <w:spacing w:before="0" w:after="0"/>
        <w:jc w:val="left"/>
        <w:rPr/>
      </w:pPr>
      <w:r>
        <w:rPr/>
        <w:t>KqyIz1ChQr0B50FChQoAFChQoAFChQoAFChQoAFChQAzmgAUKWYsDNIoANV3UsxECkxnaadeXI+dAD</w:t>
      </w:r>
    </w:p>
    <w:p>
      <w:pPr>
        <w:pStyle w:val="PreformattedText"/>
        <w:bidi w:val="0"/>
        <w:spacing w:before="0" w:after="0"/>
        <w:jc w:val="left"/>
        <w:rPr/>
      </w:pPr>
      <w:r>
        <w:rPr/>
        <w:t>GKFDPNCgAUKFCgAUKFCgAUKFDFAAoUKFAAoUKFAD1rJ5cit7HNHeXBuriSRjksfWmO1CgAUKFCgB62</w:t>
      </w:r>
    </w:p>
    <w:p>
      <w:pPr>
        <w:pStyle w:val="PreformattedText"/>
        <w:bidi w:val="0"/>
        <w:spacing w:before="0" w:after="0"/>
        <w:jc w:val="left"/>
        <w:rPr/>
      </w:pPr>
      <w:r>
        <w:rPr/>
        <w:t>PJqegHsD86gWvc1Pi/CSM49qiXQ4FjnkU9GxNNKe/FOJ3GKiy9D6mnUAAzTSe9O9xgVAsQRPNGDu9q</w:t>
      </w:r>
    </w:p>
    <w:p>
      <w:pPr>
        <w:pStyle w:val="PreformattedText"/>
        <w:bidi w:val="0"/>
        <w:spacing w:before="0" w:after="0"/>
        <w:jc w:val="left"/>
        <w:rPr/>
      </w:pPr>
      <w:r>
        <w:rPr/>
        <w:t>LnmgB+lIYbJnIpsqBS8euaIruoEN+9Jx707twCKbxUkREge370MUoCgRxTEN7O5PrQ8unKPPyFAhK9</w:t>
      </w:r>
    </w:p>
    <w:p>
      <w:pPr>
        <w:pStyle w:val="PreformattedText"/>
        <w:bidi w:val="0"/>
        <w:spacing w:before="0" w:after="0"/>
        <w:jc w:val="left"/>
        <w:rPr/>
      </w:pPr>
      <w:r>
        <w:rPr/>
        <w:t>u1ORkrn1FIFKjJzjjFImh/OTSsjbg02pOe1KJ3VEmFjvTEgxzipGOKjyDvzTRFkSQjJ9Ki3B+E4qVK</w:t>
      </w:r>
    </w:p>
    <w:p>
      <w:pPr>
        <w:pStyle w:val="PreformattedText"/>
        <w:bidi w:val="0"/>
        <w:spacing w:before="0" w:after="0"/>
        <w:jc w:val="left"/>
        <w:rPr/>
      </w:pPr>
      <w:r>
        <w:rPr/>
        <w:t>O/FQ5vwGrEZ2Qyck0BQ96A9amjMdCsbFLzQ7Z0OZduDiq6WCSIncp49cVO6fuPuen24kHwsoIrQK9v</w:t>
      </w:r>
    </w:p>
    <w:p>
      <w:pPr>
        <w:pStyle w:val="PreformattedText"/>
        <w:bidi w:val="0"/>
        <w:spacing w:before="0" w:after="0"/>
        <w:jc w:val="left"/>
        <w:rPr/>
      </w:pPr>
      <w:r>
        <w:rPr/>
        <w:t>dIQVBGOaxt0zrRjaRj1Y4O0/lTiOQPnVjqVhDGS0Pw/KoPlkDuKS3ItVsIHxGlkfPikkAcetFnHzFI</w:t>
      </w:r>
    </w:p>
    <w:p>
      <w:pPr>
        <w:pStyle w:val="PreformattedText"/>
        <w:bidi w:val="0"/>
        <w:spacing w:before="0" w:after="0"/>
        <w:jc w:val="left"/>
        <w:rPr/>
      </w:pPr>
      <w:r>
        <w:rPr/>
        <w:t>aHBn6iloi8jtSEcEYp1V3Z5qI1sBoxjjFRZrQSryP0qWPhPvS1IzzSTodJlZbR+VKiA7cGpbqyDkUu</w:t>
      </w:r>
    </w:p>
    <w:p>
      <w:pPr>
        <w:pStyle w:val="PreformattedText"/>
        <w:bidi w:val="0"/>
        <w:spacing w:before="0" w:after="0"/>
        <w:jc w:val="left"/>
        <w:rPr/>
      </w:pPr>
      <w:r>
        <w:rPr/>
        <w:t>4tllGQOR2NNLcFRskGfnUrsS2EE5FOadaPqeq2NlEMyXFxHCo9yzAAfvQDxtnkCpOnak2ialYalbuh</w:t>
      </w:r>
    </w:p>
    <w:p>
      <w:pPr>
        <w:pStyle w:val="PreformattedText"/>
        <w:bidi w:val="0"/>
        <w:spacing w:before="0" w:after="0"/>
        <w:jc w:val="left"/>
        <w:rPr/>
      </w:pPr>
      <w:r>
        <w:rPr/>
        <w:t>ntJ0nQMMjKsCP6UndOiUK7lZ9E+sL2K7s9C0eH/3M0EUgK4KFWAYfliuoT6NF9wHk4UkcMvrXnLWeu</w:t>
      </w:r>
    </w:p>
    <w:p>
      <w:pPr>
        <w:pStyle w:val="PreformattedText"/>
        <w:bidi w:val="0"/>
        <w:spacing w:before="0" w:after="0"/>
        <w:jc w:val="left"/>
        <w:rPr/>
      </w:pPr>
      <w:r>
        <w:rPr/>
        <w:t>h1LpMGs26KH8lJA6fz8Agn5/Ou6eEPU+m9SdGx3k1+TdwZWVH4KkemK+O67DOLv7s+m6aSa2Fdb3H+</w:t>
      </w:r>
    </w:p>
    <w:p>
      <w:pPr>
        <w:pStyle w:val="PreformattedText"/>
        <w:bidi w:val="0"/>
        <w:spacing w:before="0" w:after="0"/>
        <w:jc w:val="left"/>
        <w:rPr/>
      </w:pPr>
      <w:r>
        <w:rPr/>
        <w:t>CdOxQOqvLKBjHtXJI7ySOTaqkuxxgVe631Qlxr8qT3XnWqufLR/5Rn0+VX9hpNtcNDIiL5TjO8DNUY</w:t>
      </w:r>
    </w:p>
    <w:p>
      <w:pPr>
        <w:pStyle w:val="PreformattedText"/>
        <w:bidi w:val="0"/>
        <w:spacing w:before="0" w:after="0"/>
        <w:jc w:val="left"/>
        <w:rPr/>
      </w:pPr>
      <w:r>
        <w:rPr/>
        <w:t>v047rknL3OjAX88en3aqwLMPxc1T+W+oy3V1Iv8MDEafL3rValo8d1r3kuwzJJtGeOBVxeaRZaXE8Y</w:t>
      </w:r>
    </w:p>
    <w:p>
      <w:pPr>
        <w:pStyle w:val="PreformattedText"/>
        <w:bidi w:val="0"/>
        <w:spacing w:before="0" w:after="0"/>
        <w:jc w:val="left"/>
        <w:rPr/>
      </w:pPr>
      <w:r>
        <w:rPr/>
        <w:t>RSigbmNbI5UjN2Wc30nTP8Yd4nh+HPfFc98fOkbXRPD7V2zukKqQW9PjFd0067sjJPLEyoAMY44rz/</w:t>
      </w:r>
    </w:p>
    <w:p>
      <w:pPr>
        <w:pStyle w:val="PreformattedText"/>
        <w:bidi w:val="0"/>
        <w:spacing w:before="0" w:after="0"/>
        <w:jc w:val="left"/>
        <w:rPr/>
      </w:pPr>
      <w:r>
        <w:rPr/>
        <w:t>8Aal6uhn6RuLWNw/m3CRZB74O4/wBK7XTJTlqoRj8nO1sY48EmzyzYLu4PYVaxLxxVTa38FumTkk+1</w:t>
      </w:r>
    </w:p>
    <w:p>
      <w:pPr>
        <w:pStyle w:val="PreformattedText"/>
        <w:bidi w:val="0"/>
        <w:spacing w:before="0" w:after="0"/>
        <w:jc w:val="left"/>
        <w:rPr/>
      </w:pPr>
      <w:r>
        <w:rPr/>
        <w:t>OHWXIPlxZ+bGvpTi2eAhJLkuEXHahJcJCp3uqiqbzb+5GQRGp9jzRjSdwLSysx9qVIn6j8Ifu9fijU</w:t>
      </w:r>
    </w:p>
    <w:p>
      <w:pPr>
        <w:pStyle w:val="PreformattedText"/>
        <w:bidi w:val="0"/>
        <w:spacing w:before="0" w:after="0"/>
        <w:jc w:val="left"/>
        <w:rPr/>
      </w:pPr>
      <w:r>
        <w:rPr/>
        <w:t>iEGRv8x4AqjvNSuLxj5jkj/KO1WcmnxpGSF5FUjDlvrV0EvBlySk9mJzQoUqOMyE45xVhnE0KBGCRQ</w:t>
      </w:r>
    </w:p>
    <w:p>
      <w:pPr>
        <w:pStyle w:val="PreformattedText"/>
        <w:bidi w:val="0"/>
        <w:spacing w:before="0" w:after="0"/>
        <w:jc w:val="left"/>
        <w:rPr/>
      </w:pPr>
      <w:r>
        <w:rPr/>
        <w:t>oAFChQoAFChQoAFChQoAFChQoAFChQoAFChQoAFChQoAFChQoAFKXkUmlDgU0NGwVB/3SsiMglj9O5</w:t>
      </w:r>
    </w:p>
    <w:p>
      <w:pPr>
        <w:pStyle w:val="PreformattedText"/>
        <w:bidi w:val="0"/>
        <w:spacing w:before="0" w:after="0"/>
        <w:jc w:val="left"/>
        <w:rPr/>
      </w:pPr>
      <w:r>
        <w:rPr/>
        <w:t>qoC9+RV1M4PTGmx4xtB49+TzVPszkD96qJ+AlRVJAHJowQuM5NOEAYwOaaJAJwMt7GkRAcMflSSuSS</w:t>
      </w:r>
    </w:p>
    <w:p>
      <w:pPr>
        <w:pStyle w:val="PreformattedText"/>
        <w:bidi w:val="0"/>
        <w:spacing w:before="0" w:after="0"/>
        <w:jc w:val="left"/>
        <w:rPr/>
      </w:pPr>
      <w:r>
        <w:rPr/>
        <w:t>O9K4JORSWxwQ23HpUhCdu4n1Pt6U2QR/Jml5O3vz70OSc570BQ07BsZHamn3Y4xUhwnPvSVQlgRyKB</w:t>
      </w:r>
    </w:p>
    <w:p>
      <w:pPr>
        <w:pStyle w:val="PreformattedText"/>
        <w:bidi w:val="0"/>
        <w:spacing w:before="0" w:after="0"/>
        <w:jc w:val="left"/>
        <w:rPr/>
      </w:pPr>
      <w:r>
        <w:rPr/>
        <w:t>k63QLCAPlTiDFJj4XFLjPJ9a0LgiH6HNNTFQmc8DmnmPw1HnGYzzn2o8DOr20uYrJ1Jy0Sn9qt7qJb</w:t>
      </w:r>
    </w:p>
    <w:p>
      <w:pPr>
        <w:pStyle w:val="PreformattedText"/>
        <w:bidi w:val="0"/>
        <w:spacing w:before="0" w:after="0"/>
        <w:jc w:val="left"/>
        <w:rPr/>
      </w:pPr>
      <w:r>
        <w:rPr/>
        <w:t>i3RyCrgfiqj2Y07TpTyVhXt9K1WgN96ttjNhW9e+K48rsvRQZ3AxygMPR6bbfbrsALxenNX+t9PNbE</w:t>
      </w:r>
    </w:p>
    <w:p>
      <w:pPr>
        <w:pStyle w:val="PreformattedText"/>
        <w:bidi w:val="0"/>
        <w:spacing w:before="0" w:after="0"/>
        <w:jc w:val="left"/>
        <w:rPr/>
      </w:pPr>
      <w:r>
        <w:rPr/>
        <w:t>vG3wN6j1rPNHJESu76qewpIBSEu26NgWH+cVMWWVVIeJWPoRVaO+ThfoaWs0sHAOQaYrJBu5QTi0Uj</w:t>
      </w:r>
    </w:p>
    <w:p>
      <w:pPr>
        <w:pStyle w:val="PreformattedText"/>
        <w:bidi w:val="0"/>
        <w:spacing w:before="0" w:after="0"/>
        <w:jc w:val="left"/>
        <w:rPr/>
      </w:pPr>
      <w:r>
        <w:rPr/>
        <w:t>5mod7qUIOJbAA+6mpS3HmjBNNSJgfEoYU6HZl9bhg1GB0EIU/wAvyNYhHMUjRuPiU4rqr6dHLuYoEB</w:t>
      </w:r>
    </w:p>
    <w:p>
      <w:pPr>
        <w:pStyle w:val="PreformattedText"/>
        <w:bidi w:val="0"/>
        <w:spacing w:before="0" w:after="0"/>
        <w:jc w:val="left"/>
        <w:rPr/>
      </w:pPr>
      <w:r>
        <w:rPr/>
        <w:t>rIdT9PG3LX0WGj7OAO3tWnFOtiuaM2G3ZNGAWBwKUHBGO9LjYo3atfJSJiOM06FyM8UrartnGPnSXV</w:t>
      </w:r>
    </w:p>
    <w:p>
      <w:pPr>
        <w:pStyle w:val="PreformattedText"/>
        <w:bidi w:val="0"/>
        <w:spacing w:before="0" w:after="0"/>
        <w:jc w:val="left"/>
        <w:rPr/>
      </w:pPr>
      <w:r>
        <w:rPr/>
        <w:t>k9yKkIeRc9v1xQdcIc1HS4xmg85osaCkbg81DZseppySQkmmGzmotjSEu4qM0gP0p2UEZqKe5peBhU</w:t>
      </w:r>
    </w:p>
    <w:p>
      <w:pPr>
        <w:pStyle w:val="PreformattedText"/>
        <w:bidi w:val="0"/>
        <w:spacing w:before="0" w:after="0"/>
        <w:jc w:val="left"/>
        <w:rPr/>
      </w:pPr>
      <w:r>
        <w:rPr/>
        <w:t>a0QGa1vhp4bat4l9RQ6XpcRO45lmI+GJfUmq5zjji5TdJE4QlkkoxVtmy+z74Wa/4g6vef4a0VpYRR</w:t>
      </w:r>
    </w:p>
    <w:p>
      <w:pPr>
        <w:pStyle w:val="PreformattedText"/>
        <w:bidi w:val="0"/>
        <w:spacing w:before="0" w:after="0"/>
        <w:jc w:val="left"/>
        <w:rPr/>
      </w:pPr>
      <w:r>
        <w:rPr/>
        <w:t>nz7q4UlAcHCjHrU24K293c2UkircxOYz32sQcZBPcV7V8MeiLLw96XttB04K0cS4mm24Mr+rGvLXiT</w:t>
      </w:r>
    </w:p>
    <w:p>
      <w:pPr>
        <w:pStyle w:val="PreformattedText"/>
        <w:bidi w:val="0"/>
        <w:spacing w:before="0" w:after="0"/>
        <w:jc w:val="left"/>
        <w:rPr/>
      </w:pPr>
      <w:r>
        <w:rPr/>
        <w:t>0M1n1ZqlvNbhlErMCBjAPIrzul636molFr2+D0ufo3ZgUk/d5OeTI8bfHx6g1DuLsrnnNWd7oupadC</w:t>
      </w:r>
    </w:p>
    <w:p>
      <w:pPr>
        <w:pStyle w:val="PreformattedText"/>
        <w:bidi w:val="0"/>
        <w:spacing w:before="0" w:after="0"/>
        <w:jc w:val="left"/>
        <w:rPr/>
      </w:pPr>
      <w:r>
        <w:rPr/>
        <w:t>xjJvLcdkc/Ev51TLLHctt5hf1SQYNenhnhlVxZ5vJhnidSQzJfNnb2HzpPn5xxQuYNmcDNR1+BT3FW</w:t>
      </w:r>
    </w:p>
    <w:p>
      <w:pPr>
        <w:pStyle w:val="PreformattedText"/>
        <w:bidi w:val="0"/>
        <w:spacing w:before="0" w:after="0"/>
        <w:jc w:val="left"/>
        <w:rPr/>
      </w:pPr>
      <w:r>
        <w:rPr/>
        <w:t>FA877s8U3uFEZAFoAgmkA075B9KiysSDg4qdtGTxUeSIZPI/KgCIHI780kuO4p2RdgOf2qM7AnildD</w:t>
      </w:r>
    </w:p>
    <w:p>
      <w:pPr>
        <w:pStyle w:val="PreformattedText"/>
        <w:bidi w:val="0"/>
        <w:spacing w:before="0" w:after="0"/>
        <w:jc w:val="left"/>
        <w:rPr/>
      </w:pPr>
      <w:r>
        <w:rPr/>
        <w:t>Ax3E0SnPejznJx2ogwxUQI12SI9vufSruCdl6eWKZUSYHaoYMH2+/fBqr06cnVFZU8wxjIGM1f8AU8</w:t>
      </w:r>
    </w:p>
    <w:p>
      <w:pPr>
        <w:pStyle w:val="PreformattedText"/>
        <w:bidi w:val="0"/>
        <w:spacing w:before="0" w:after="0"/>
        <w:jc w:val="left"/>
        <w:rPr/>
      </w:pPr>
      <w:r>
        <w:rPr/>
        <w:t>kk/kyuNpK/hPoaqlu6JxVBdLxfxZXzkgY5NaJIyQeaoulojslb3IrTRREDtWzGtjr6VezcVBCFHPNL</w:t>
      </w:r>
    </w:p>
    <w:p>
      <w:pPr>
        <w:pStyle w:val="PreformattedText"/>
        <w:bidi w:val="0"/>
        <w:spacing w:before="0" w:after="0"/>
        <w:jc w:val="left"/>
        <w:rPr/>
      </w:pPr>
      <w:r>
        <w:rPr/>
        <w:t>kjVxgjIPoaeVPhpsnmtCVG2kISNYk2qAF9qvvDy0F71/03Afi3X8WR8g2f7GqMcitf4Owq/iRp0p5W</w:t>
      </w:r>
    </w:p>
    <w:p>
      <w:pPr>
        <w:pStyle w:val="PreformattedText"/>
        <w:bidi w:val="0"/>
        <w:spacing w:before="0" w:after="0"/>
        <w:jc w:val="left"/>
        <w:rPr/>
      </w:pPr>
      <w:r>
        <w:rPr/>
        <w:t>1imuTj02Rk1Vk+h0J7IperLr7/ANW61c5yJbyUg/IucVVMAKOWfzrieRu7OW/UmiJz3pQVRQIR3oMA</w:t>
      </w:r>
    </w:p>
    <w:p>
      <w:pPr>
        <w:pStyle w:val="PreformattedText"/>
        <w:bidi w:val="0"/>
        <w:spacing w:before="0" w:after="0"/>
        <w:jc w:val="left"/>
        <w:rPr/>
      </w:pPr>
      <w:r>
        <w:rPr/>
        <w:t>ymj96ID4amIhyJgntRwjAPanpYty8UmOPCnNVsVBr2NIf4oJRn+WlfgNBwArjsCtQ8FcuDmOq2zRXc</w:t>
      </w:r>
    </w:p>
    <w:p>
      <w:pPr>
        <w:pStyle w:val="PreformattedText"/>
        <w:bidi w:val="0"/>
        <w:spacing w:before="0" w:after="0"/>
        <w:jc w:val="left"/>
        <w:rPr/>
      </w:pPr>
      <w:r>
        <w:rPr/>
        <w:t>pA+HOc1BJOTWj1iAO7+oxWdIwcVmi7OJJbs+80QCEh8gehA7/9fSm5kLHMaAAcZK//AMQp6Jl5wCCf</w:t>
      </w:r>
    </w:p>
    <w:p>
      <w:pPr>
        <w:pStyle w:val="PreformattedText"/>
        <w:bidi w:val="0"/>
        <w:spacing w:before="0" w:after="0"/>
        <w:jc w:val="left"/>
        <w:rPr/>
      </w:pPr>
      <w:r>
        <w:rPr/>
        <w:t>Y4o1KB8kHPv/AM68klZ0UFFGyxEsoQj1UcUIzJGuVCMvsDj+tLMikZAAI9SaCOyEiRpADz8IP+lTEE</w:t>
      </w:r>
    </w:p>
    <w:p>
      <w:pPr>
        <w:pStyle w:val="PreformattedText"/>
        <w:bidi w:val="0"/>
        <w:spacing w:before="0" w:after="0"/>
        <w:jc w:val="left"/>
        <w:rPr/>
      </w:pPr>
      <w:r>
        <w:rPr/>
        <w:t>hO45G0H2b/AKH70cisHUN+EjgEHk/lSQqmU5V2XHqef1FFMcKBGrMQfXJwPoCKQCgoUNxj5g0otkfh</w:t>
      </w:r>
    </w:p>
    <w:p>
      <w:pPr>
        <w:pStyle w:val="PreformattedText"/>
        <w:bidi w:val="0"/>
        <w:spacing w:before="0" w:after="0"/>
        <w:jc w:val="left"/>
        <w:rPr/>
      </w:pPr>
      <w:r>
        <w:rPr/>
        <w:t>OMYyTmi8wxoUWIKDz2xS45pFThGB+hqNAHDEuVwkfHuBSjvDsFChfTg/60lZpjncgUe+ATQSQtLgZ2</w:t>
      </w:r>
    </w:p>
    <w:p>
      <w:pPr>
        <w:pStyle w:val="PreformattedText"/>
        <w:bidi w:val="0"/>
        <w:spacing w:before="0" w:after="0"/>
        <w:jc w:val="left"/>
        <w:rPr/>
      </w:pPr>
      <w:r>
        <w:rPr/>
        <w:t>Y9RQA7mRUOQM+xUf3owWZcbyB6hT2pDERryqKB2Y8UqOZcZKksRwFQ0gExSSKnJyg9n4/pSBGPMyXi</w:t>
      </w:r>
    </w:p>
    <w:p>
      <w:pPr>
        <w:pStyle w:val="PreformattedText"/>
        <w:bidi w:val="0"/>
        <w:spacing w:before="0" w:after="0"/>
        <w:jc w:val="left"/>
        <w:rPr/>
      </w:pPr>
      <w:r>
        <w:rPr/>
        <w:t>XPOEBOfnwRTu4MPiyhHoRnP6imJSc4Bwvf41PP5j++aAFM/lnAePPowUgj96xXizbNeeF3WtqZC/m6</w:t>
      </w:r>
    </w:p>
    <w:p>
      <w:pPr>
        <w:pStyle w:val="PreformattedText"/>
        <w:bidi w:val="0"/>
        <w:spacing w:before="0" w:after="0"/>
        <w:jc w:val="left"/>
        <w:rPr/>
      </w:pPr>
      <w:r>
        <w:rPr/>
        <w:t>NeA5GM/wAF/c1szNHsAIAJ98GqjqG1XUendaszhxPYzxYHAOY2GP3qUPqQnwfF1M4B96dXPYU3Kvlz</w:t>
      </w:r>
    </w:p>
    <w:p>
      <w:pPr>
        <w:pStyle w:val="PreformattedText"/>
        <w:bidi w:val="0"/>
        <w:spacing w:before="0" w:after="0"/>
        <w:jc w:val="left"/>
        <w:rPr/>
      </w:pPr>
      <w:r>
        <w:rPr/>
        <w:t>FP8AKcYpanmvZw+lHOJUS7fXFOEE55plH+IY+Qp0H171MQW0j2o0ZiNuQP2oM3fFEDnJAxQAeMcEA0</w:t>
      </w:r>
    </w:p>
    <w:p>
      <w:pPr>
        <w:pStyle w:val="PreformattedText"/>
        <w:bidi w:val="0"/>
        <w:spacing w:before="0" w:after="0"/>
        <w:jc w:val="left"/>
        <w:rPr/>
      </w:pPr>
      <w:r>
        <w:rPr/>
        <w:t>hlCjningeM5Gaacgk0wEQXdxZyO9tcSW7MNrGNiMj2NNzz3E5y87u3bJNBskn2po8VGkNM0vh9pyal</w:t>
      </w:r>
    </w:p>
    <w:p>
      <w:pPr>
        <w:pStyle w:val="PreformattedText"/>
        <w:bidi w:val="0"/>
        <w:spacing w:before="0" w:after="0"/>
        <w:jc w:val="left"/>
        <w:rPr/>
      </w:pPr>
      <w:r>
        <w:rPr/>
        <w:t>q01rNlw0LMoPuOa0tx0xbiQjylUevFZ3wxuvK6309GBIlDxD81OK7MujpdSybhjB7Yrzuvyelko72h</w:t>
      </w:r>
    </w:p>
    <w:p>
      <w:pPr>
        <w:pStyle w:val="PreformattedText"/>
        <w:bidi w:val="0"/>
        <w:spacing w:before="0" w:after="0"/>
        <w:jc w:val="left"/>
        <w:rPr/>
      </w:pPr>
      <w:r>
        <w:rPr/>
        <w:t>xLJCzDaP0tvQhECoD3xWlsNDjsnV1RWb1JFX9vZrEjKgUADAAFFPF5SgkDP0rzWXNKbPSYMEYoVEre</w:t>
      </w:r>
    </w:p>
    <w:p>
      <w:pPr>
        <w:pStyle w:val="PreformattedText"/>
        <w:bidi w:val="0"/>
        <w:spacing w:before="0" w:after="0"/>
        <w:jc w:val="left"/>
        <w:rPr/>
      </w:pPr>
      <w:r>
        <w:rPr/>
        <w:t>XnO0dsCus+EnhjJq00Oo6rGIrLIZAcfH+XtWb6L6FudceK6kQR2owylxwTn2rrk/UVzoNokEUSyxoA</w:t>
      </w:r>
    </w:p>
    <w:p>
      <w:pPr>
        <w:pStyle w:val="PreformattedText"/>
        <w:bidi w:val="0"/>
        <w:spacing w:before="0" w:after="0"/>
        <w:jc w:val="left"/>
        <w:rPr/>
      </w:pPr>
      <w:r>
        <w:rPr/>
        <w:t>oKHAHp2riZ87rtidnDjrdm91ySLTrGJLYIEPGxO/HyFVEeoSxSqsabtw5JGap+kYn1a8lubuYyTMcq</w:t>
      </w:r>
    </w:p>
    <w:p>
      <w:pPr>
        <w:pStyle w:val="PreformattedText"/>
        <w:bidi w:val="0"/>
        <w:spacing w:before="0" w:after="0"/>
        <w:jc w:val="left"/>
        <w:rPr/>
      </w:pPr>
      <w:r>
        <w:rPr/>
        <w:t>uchflW603R1W5DTSLGqjgMeTXn2n3NHTXFmd1CHzFVizKRz8OMH61mOpGYQeWo8xm4HHINb3XRawrk</w:t>
      </w:r>
    </w:p>
    <w:p>
      <w:pPr>
        <w:pStyle w:val="PreformattedText"/>
        <w:bidi w:val="0"/>
        <w:spacing w:before="0" w:after="0"/>
        <w:jc w:val="left"/>
        <w:rPr/>
      </w:pPr>
      <w:r>
        <w:rPr/>
        <w:t>EAms/eRW8kf4QWHZqnF9rsO2zwR1kx03xc6hsORILhJGyMd1BP7mtxpKu06BPgyQdwPasB9obqCzsf</w:t>
      </w:r>
    </w:p>
    <w:p>
      <w:pPr>
        <w:pStyle w:val="PreformattedText"/>
        <w:bidi w:val="0"/>
        <w:spacing w:before="0" w:after="0"/>
        <w:jc w:val="left"/>
        <w:rPr/>
      </w:pPr>
      <w:r>
        <w:rPr/>
        <w:t>tD6tdW8m6EGKG4IORny1DY+mBW10K6LQxSB8rgDPvXu9XCXoY5pcpf8AB5fRTU8uTG3umeqvDG+M2k</w:t>
      </w:r>
    </w:p>
    <w:p>
      <w:pPr>
        <w:pStyle w:val="PreformattedText"/>
        <w:bidi w:val="0"/>
        <w:spacing w:before="0" w:after="0"/>
        <w:jc w:val="left"/>
        <w:rPr/>
      </w:pPr>
      <w:r>
        <w:rPr/>
        <w:t>QxSP5jKB8Vcz+2L4dx9QdNwdVWiZvtIHl3BA/Fbsf/AI08/QmpHh11oNPjCM/LMFCjnJz2xXU7iSz1</w:t>
      </w:r>
    </w:p>
    <w:p>
      <w:pPr>
        <w:pStyle w:val="PreformattedText"/>
        <w:bidi w:val="0"/>
        <w:spacing w:before="0" w:after="0"/>
        <w:jc w:val="left"/>
        <w:rPr/>
      </w:pPr>
      <w:r>
        <w:rPr/>
        <w:t>iyNnfWENyl9GYneU5UBshkQe+O7V5TBklpdUsqOzqMEdTgeKXk+aZkzINjVKaT+EV3g5960PjF4b3/</w:t>
      </w:r>
    </w:p>
    <w:p>
      <w:pPr>
        <w:pStyle w:val="PreformattedText"/>
        <w:bidi w:val="0"/>
        <w:spacing w:before="0" w:after="0"/>
        <w:jc w:val="left"/>
        <w:rPr/>
      </w:pPr>
      <w:r>
        <w:rPr/>
        <w:t>hL1dPp1yPM0+4LTWF0pyJYs8c/5l7EViYLtpZNu7P519Xx5Y5oKcN0z5ZlxSwzcJrdGk02YqgUsOGG</w:t>
      </w:r>
    </w:p>
    <w:p>
      <w:pPr>
        <w:pStyle w:val="PreformattedText"/>
        <w:bidi w:val="0"/>
        <w:spacing w:before="0" w:after="0"/>
        <w:jc w:val="left"/>
        <w:rPr/>
      </w:pPr>
      <w:r>
        <w:rPr/>
        <w:t>ST+1aeBlx+JOfQk1grV1hmV2I27s49DWtsZYyUdCr+uDVhSTbrGSUZWBbAB/ejjsXMjEJGwA9XGaTN</w:t>
      </w:r>
    </w:p>
    <w:p>
      <w:pPr>
        <w:pStyle w:val="PreformattedText"/>
        <w:bidi w:val="0"/>
        <w:spacing w:before="0" w:after="0"/>
        <w:jc w:val="left"/>
        <w:rPr/>
      </w:pPr>
      <w:r>
        <w:rPr/>
        <w:t>BHsOCCzHjd3zTiExgrIpdRjBPeqxDP3cCX4FDMFzjNOqiCZWCpnk53Z/bFLWby5ZGWMMu3b+Igiocj</w:t>
      </w:r>
    </w:p>
    <w:p>
      <w:pPr>
        <w:pStyle w:val="PreformattedText"/>
        <w:bidi w:val="0"/>
        <w:spacing w:before="0" w:after="0"/>
        <w:jc w:val="left"/>
        <w:rPr/>
      </w:pPr>
      <w:r>
        <w:rPr/>
        <w:t>o5G34c8EjJJ96khDlw++Q4Khe55/5UVsp3sEkXbwck9qLyPItpWaMbCfgPP6UwJQNyGPDHHK9zRY6J</w:t>
      </w:r>
    </w:p>
    <w:p>
      <w:pPr>
        <w:pStyle w:val="PreformattedText"/>
        <w:bidi w:val="0"/>
        <w:spacing w:before="0" w:after="0"/>
        <w:jc w:val="left"/>
        <w:rPr/>
      </w:pPr>
      <w:r>
        <w:rPr/>
        <w:t>EfmOVzgEnls0xe3UenWM8sjlWHKntio91qENlbtJM6jaOFJ7VzrX+oJ9YfyyxEA4C+9SjByEQtYv5d</w:t>
      </w:r>
    </w:p>
    <w:p>
      <w:pPr>
        <w:pStyle w:val="PreformattedText"/>
        <w:bidi w:val="0"/>
        <w:spacing w:before="0" w:after="0"/>
        <w:jc w:val="left"/>
        <w:rPr/>
      </w:pPr>
      <w:r>
        <w:rPr/>
        <w:t>ZvpJ5nJXPwgnsKipEMnkYo448cdqcVeD2rVwQFADGOwpcXLd8D3pspmgJhAh9cUDIepTAttU596j2r</w:t>
      </w:r>
    </w:p>
    <w:p>
      <w:pPr>
        <w:pStyle w:val="PreformattedText"/>
        <w:bidi w:val="0"/>
        <w:spacing w:before="0" w:after="0"/>
        <w:jc w:val="left"/>
        <w:rPr/>
      </w:pPr>
      <w:r>
        <w:rPr/>
        <w:t>ckZwDxmkzS+ZIx9+1KtB/EGTUlwRLOMojYGTx7VJjOQeCBTMUvHqPTAFSIwzjkkAe/rUBoNImcmnhG</w:t>
      </w:r>
    </w:p>
    <w:p>
      <w:pPr>
        <w:pStyle w:val="PreformattedText"/>
        <w:bidi w:val="0"/>
        <w:spacing w:before="0" w:after="0"/>
        <w:jc w:val="left"/>
        <w:rPr/>
      </w:pPr>
      <w:r>
        <w:rPr/>
        <w:t>B3wflRxIxjBzt/vStiqpO/JpDExjPOKd3BFOPxU1Gc5JoZ96QAlkd0wT+VQLk7VI9KmOw29ufeoNx+</w:t>
      </w:r>
    </w:p>
    <w:p>
      <w:pPr>
        <w:pStyle w:val="PreformattedText"/>
        <w:bidi w:val="0"/>
        <w:spacing w:before="0" w:after="0"/>
        <w:jc w:val="left"/>
        <w:rPr/>
      </w:pPr>
      <w:r>
        <w:rPr/>
        <w:t>E0IConOWNNAZpcp+NqQOKtRE0/hvGX6sswPQk5/KvU3T0fAryj0NqK6d1HayOQFY7CT869e6KixiM8</w:t>
      </w:r>
    </w:p>
    <w:p>
      <w:pPr>
        <w:pStyle w:val="PreformattedText"/>
        <w:bidi w:val="0"/>
        <w:spacing w:before="0" w:after="0"/>
        <w:jc w:val="left"/>
        <w:rPr/>
      </w:pPr>
      <w:r>
        <w:rPr/>
        <w:t>fEAa8z1i00eo6PTiyzux5UGflXOuqNdn0a+hvIyrQg4lRmxlee1dD1aVI7SRnbAArzP4qdSyXWom2h</w:t>
      </w:r>
    </w:p>
    <w:p>
      <w:pPr>
        <w:pStyle w:val="PreformattedText"/>
        <w:bidi w:val="0"/>
        <w:spacing w:before="0" w:after="0"/>
        <w:jc w:val="left"/>
        <w:rPr/>
      </w:pPr>
      <w:r>
        <w:rPr/>
        <w:t>ZxGozn0NcnQ4HlyUdfV5vQx9x2+yvrfWbJJo8SRSCuC+N2k/cdft5lGEmjwPyP/OumeB2qLqnSZhY/</w:t>
      </w:r>
    </w:p>
    <w:p>
      <w:pPr>
        <w:pStyle w:val="PreformattedText"/>
        <w:bidi w:val="0"/>
        <w:spacing w:before="0" w:after="0"/>
        <w:jc w:val="left"/>
        <w:rPr/>
      </w:pPr>
      <w:r>
        <w:rPr/>
        <w:t>xIJGQj9x/Ws/4+2Uc2k2lyAN8Eu3PyI/5CunpI+hq+w5uraz6TvOFGiozRV6o8iChQoUAChQoUAChQ</w:t>
      </w:r>
    </w:p>
    <w:p>
      <w:pPr>
        <w:pStyle w:val="PreformattedText"/>
        <w:bidi w:val="0"/>
        <w:spacing w:before="0" w:after="0"/>
        <w:jc w:val="left"/>
        <w:rPr/>
      </w:pPr>
      <w:r>
        <w:rPr/>
        <w:t>oUAChQoUAClRfiolGc0/DF296AHWxsFQ2HxGp3lsw9Ka+7981GwIo4oZp5ocDjkUzjBNSAFChQoAFC</w:t>
      </w:r>
    </w:p>
    <w:p>
      <w:pPr>
        <w:pStyle w:val="PreformattedText"/>
        <w:bidi w:val="0"/>
        <w:spacing w:before="0" w:after="0"/>
        <w:jc w:val="left"/>
        <w:rPr/>
      </w:pPr>
      <w:r>
        <w:rPr/>
        <w:t>hQoAFChQoANV3U75Jorfual9xSYEJo9vc0ipkqbyajtHgUDoboUMUKYgUKFCgAUKFCgB+1HJ+lTY+F</w:t>
      </w:r>
    </w:p>
    <w:p>
      <w:pPr>
        <w:pStyle w:val="PreformattedText"/>
        <w:bidi w:val="0"/>
        <w:spacing w:before="0" w:after="0"/>
        <w:jc w:val="left"/>
        <w:rPr/>
      </w:pPr>
      <w:r>
        <w:rPr/>
        <w:t>Oag2pO81MjHDZqJdDgeU5HFPRcZplQMjmnk5BpFyH07GnEPGaaXgY/enACO1QLIsVRZ4xRgnnNDNRJ</w:t>
      </w:r>
    </w:p>
    <w:p>
      <w:pPr>
        <w:pStyle w:val="PreformattedText"/>
        <w:bidi w:val="0"/>
        <w:spacing w:before="0" w:after="0"/>
        <w:jc w:val="left"/>
        <w:rPr/>
      </w:pPr>
      <w:r>
        <w:rPr/>
        <w:t>DYJHFGOMilleM0jBzQARPBxSMe9OFaRg+9SRELtRUoDk+tDH6UxBelFQxk0PXtQKgYpScniiHrmgpx</w:t>
      </w:r>
    </w:p>
    <w:p>
      <w:pPr>
        <w:pStyle w:val="PreformattedText"/>
        <w:bidi w:val="0"/>
        <w:spacing w:before="0" w:after="0"/>
        <w:jc w:val="left"/>
        <w:rPr/>
      </w:pPr>
      <w:r>
        <w:rPr/>
        <w:t>mgkOA7T3zSwcim1b86WvrUaJIVnio8jd8c08ScVHd85xTiiLI8nOag3B4IFTXHBqHOAFPvUzPIh+9B</w:t>
      </w:r>
    </w:p>
    <w:p>
      <w:pPr>
        <w:pStyle w:val="PreformattedText"/>
        <w:bidi w:val="0"/>
        <w:spacing w:before="0" w:after="0"/>
        <w:jc w:val="left"/>
        <w:rPr/>
      </w:pPr>
      <w:r>
        <w:rPr/>
        <w:t>e9D3oAVNGc3wgH+B2ZI/90OaasrtrfIJIFWWmBZdOs45OxhX+lIuNK8hWcHf6gVhbts6yTpMj3E/mL</w:t>
      </w:r>
    </w:p>
    <w:p>
      <w:pPr>
        <w:pStyle w:val="PreformattedText"/>
        <w:bidi w:val="0"/>
        <w:spacing w:before="0" w:after="0"/>
        <w:jc w:val="left"/>
        <w:rPr/>
      </w:pPr>
      <w:r>
        <w:rPr/>
        <w:t>kc1HznnvREEZ4I9s0nHGc0k6ELxnOKRtPPHNCNu+O9Or9M0yIlI+KHKH3p1RkEdqIoQMGgkhsz7Www</w:t>
      </w:r>
    </w:p>
    <w:p>
      <w:pPr>
        <w:pStyle w:val="PreformattedText"/>
        <w:bidi w:val="0"/>
        <w:spacing w:before="0" w:after="0"/>
        <w:jc w:val="left"/>
        <w:rPr/>
      </w:pPr>
      <w:r>
        <w:rPr/>
        <w:t>pxJUbnNJZMnnvTLW/BwaiSRNXkHHaoNzGfM7ZFJCyR9mIpQmx+Ln5mmkJlXqVvIdrR7lHqRVafPX4f</w:t>
      </w:r>
    </w:p>
    <w:p>
      <w:pPr>
        <w:pStyle w:val="PreformattedText"/>
        <w:bidi w:val="0"/>
        <w:spacing w:before="0" w:after="0"/>
        <w:jc w:val="left"/>
        <w:rPr/>
      </w:pPr>
      <w:r>
        <w:rPr/>
        <w:t>MbB+dagypICCBioVxFG0q4GMD0q1SozygesOgLS4tvBSxu2kOJLAEEjOCM8ftVfY9YavoNv59pKYo7</w:t>
      </w:r>
    </w:p>
    <w:p>
      <w:pPr>
        <w:pStyle w:val="PreformattedText"/>
        <w:bidi w:val="0"/>
        <w:spacing w:before="0" w:after="0"/>
        <w:jc w:val="left"/>
        <w:rPr/>
      </w:pPr>
      <w:r>
        <w:rPr/>
        <w:t>tFZlHCnjg/piuWHx7udP8N7HpaysSJIIWge4d+MEnBCj5fOul+G2qRaz0BpLXB3uIhH8X+6Sv9q8dq</w:t>
      </w:r>
    </w:p>
    <w:p>
      <w:pPr>
        <w:pStyle w:val="PreformattedText"/>
        <w:bidi w:val="0"/>
        <w:spacing w:before="0" w:after="0"/>
        <w:jc w:val="left"/>
        <w:rPr/>
      </w:pPr>
      <w:r>
        <w:rPr/>
        <w:t>dLLH3Zci2bPZ6fVQmo48b3SIV311qx1KIXT4ErbVY9s+1da6E8af8AC7R7C/UxzwrlQ5/F8xXK+u9C</w:t>
      </w:r>
    </w:p>
    <w:p>
      <w:pPr>
        <w:pStyle w:val="PreformattedText"/>
        <w:bidi w:val="0"/>
        <w:spacing w:before="0" w:after="0"/>
        <w:jc w:val="left"/>
        <w:rPr/>
      </w:pPr>
      <w:r>
        <w:rPr/>
        <w:t>SbR/4S/EJYyhU+u4VYz9HyxWkO4lnXGGJyR+dc7Lhw5YK0bIZMuOTrcvdd8WLq86gjv7ONgkRyVJxu</w:t>
      </w:r>
    </w:p>
    <w:p>
      <w:pPr>
        <w:pStyle w:val="PreformattedText"/>
        <w:bidi w:val="0"/>
        <w:spacing w:before="0" w:after="0"/>
        <w:jc w:val="left"/>
        <w:rPr/>
      </w:pPr>
      <w:r>
        <w:rPr/>
        <w:t>PPal33ixrmt2sqCJbe3fl2Y/EcVj9X0C4t7+wl/iC3dH34GQMYwT7d/Wtr0f0Nc9RXMOn26CIT/D94</w:t>
      </w:r>
    </w:p>
    <w:p>
      <w:pPr>
        <w:pStyle w:val="PreformattedText"/>
        <w:bidi w:val="0"/>
        <w:spacing w:before="0" w:after="0"/>
        <w:jc w:val="left"/>
        <w:rPr/>
      </w:pPr>
      <w:r>
        <w:rPr/>
        <w:t>kz5cQPeRj6KO5PtVTx6fElKiPq5Hy6MnpN3qusTecLiSO0lJwFPJHvXI/tC3s0vUFjpCE+RbQCQqOx</w:t>
      </w:r>
    </w:p>
    <w:p>
      <w:pPr>
        <w:pStyle w:val="PreformattedText"/>
        <w:bidi w:val="0"/>
        <w:spacing w:before="0" w:after="0"/>
        <w:jc w:val="left"/>
        <w:rPr/>
      </w:pPr>
      <w:r>
        <w:rPr/>
        <w:t>Zs8/oBXbNK1BelZZ9Fiki1QWk8lvFewcxTqrFQ6k+hxn868+eKeqNqfiLqjuQDHsiwDwNqgEfrXf6Z</w:t>
      </w:r>
    </w:p>
    <w:p>
      <w:pPr>
        <w:pStyle w:val="PreformattedText"/>
        <w:bidi w:val="0"/>
        <w:spacing w:before="0" w:after="0"/>
        <w:jc w:val="left"/>
        <w:rPr/>
      </w:pPr>
      <w:r>
        <w:rPr/>
        <w:t>BPO5pcI5XUJfoVfJjLWxO3BU1Oisgn8op6OZVBwAB86MzljgCvTts83GKQaRBfnzR5AzikDJPfihjg</w:t>
      </w:r>
    </w:p>
    <w:p>
      <w:pPr>
        <w:pStyle w:val="PreformattedText"/>
        <w:bidi w:val="0"/>
        <w:spacing w:before="0" w:after="0"/>
        <w:jc w:val="left"/>
        <w:rPr/>
      </w:pPr>
      <w:r>
        <w:rPr/>
        <w:t>1EmR7o/wANznsKzB5zWlvxstpCfasz6GtGPgx5uQhU3SwBK/8Aw1CXvU7TxiRv+GrHwZ0Q3/G31pNG</w:t>
      </w:r>
    </w:p>
    <w:p>
      <w:pPr>
        <w:pStyle w:val="PreformattedText"/>
        <w:bidi w:val="0"/>
        <w:spacing w:before="0" w:after="0"/>
        <w:jc w:val="left"/>
        <w:rPr/>
      </w:pPr>
      <w:r>
        <w:rPr/>
        <w:t>/wCNvrRUxAoUKFAAoUKFAAoUKFAAoUKFAAoUKFAAoUKFAAoUKFAAoUKFAApXpSaV6YoGjYSPu6fsfX</w:t>
      </w:r>
    </w:p>
    <w:p>
      <w:pPr>
        <w:pStyle w:val="PreformattedText"/>
        <w:bidi w:val="0"/>
        <w:spacing w:before="0" w:after="0"/>
        <w:jc w:val="left"/>
        <w:rPr/>
      </w:pPr>
      <w:r>
        <w:rPr/>
        <w:t>auKrCcHuefarO3Al6ZtWPBGR9cGq1hk/Oq/JILaWwe4+ZoBAS2MsR6mgRhc8n6UgDgndSoA1B7Nx9a</w:t>
      </w:r>
    </w:p>
    <w:p>
      <w:pPr>
        <w:pStyle w:val="PreformattedText"/>
        <w:bidi w:val="0"/>
        <w:spacing w:before="0" w:after="0"/>
        <w:jc w:val="left"/>
        <w:rPr/>
      </w:pPr>
      <w:r>
        <w:rPr/>
        <w:t>TIFQ5zk0eWcEbs+wNAISvHNNCsJW47YpL/h47+tAr357UkgjJzkfKmIQHGCPWlqRnj3ppiQAMfnUi3</w:t>
      </w:r>
    </w:p>
    <w:p>
      <w:pPr>
        <w:pStyle w:val="PreformattedText"/>
        <w:bidi w:val="0"/>
        <w:spacing w:before="0" w:after="0"/>
        <w:jc w:val="left"/>
        <w:rPr/>
      </w:pPr>
      <w:r>
        <w:rPr/>
        <w:t>UOCQaaVgh1SQDTkfI4zQApaDvzVyCgH60iRAyMPQinMc803IQqNQxHU9Ixe9OaewxkQqCCfUZ/5U/Z</w:t>
      </w:r>
    </w:p>
    <w:p>
      <w:pPr>
        <w:pStyle w:val="PreformattedText"/>
        <w:bidi w:val="0"/>
        <w:spacing w:before="0" w:after="0"/>
        <w:jc w:val="left"/>
        <w:rPr/>
      </w:pPr>
      <w:r>
        <w:rPr/>
        <w:t>TSW1wAHZH9geDVf0cHm6dtSM4wR+9Wc0TI6vjJUg5HcVy5csuRsNL1aG5j+73Wfi4BftVJrWniylYO</w:t>
      </w:r>
    </w:p>
    <w:p>
      <w:pPr>
        <w:pStyle w:val="PreformattedText"/>
        <w:bidi w:val="0"/>
        <w:spacing w:before="0" w:after="0"/>
        <w:jc w:val="left"/>
        <w:rPr/>
      </w:pPr>
      <w:r>
        <w:rPr/>
        <w:t>u+M/hcc09ZCHUInR8RnHDZ9aiT3F1a7oJXE8I5GTnmquCwqfJQlgvammUpn1FSC8TZOSMUgKj5+Mfr</w:t>
      </w:r>
    </w:p>
    <w:p>
      <w:pPr>
        <w:pStyle w:val="PreformattedText"/>
        <w:bidi w:val="0"/>
        <w:spacing w:before="0" w:after="0"/>
        <w:jc w:val="left"/>
        <w:rPr/>
      </w:pPr>
      <w:r>
        <w:rPr/>
        <w:t>UiFDKbXbKt2p0xM6n4hTUluy8qARTPnGMfFuAphQo22GO5yaK2jtr55rBhnzl288gmidvOTCNg1XTw</w:t>
      </w:r>
    </w:p>
    <w:p>
      <w:pPr>
        <w:pStyle w:val="PreformattedText"/>
        <w:bidi w:val="0"/>
        <w:spacing w:before="0" w:after="0"/>
        <w:jc w:val="left"/>
        <w:rPr/>
      </w:pPr>
      <w:r>
        <w:rPr/>
        <w:t>T2ciTo2HRtwxS4JGV6m6WvelNT+63kLRrIPMiZhjcufT6VXYwMjnFe4r7w+0Txo8KdOtrlFtdReFZr</w:t>
      </w:r>
    </w:p>
    <w:p>
      <w:pPr>
        <w:pStyle w:val="PreformattedText"/>
        <w:bidi w:val="0"/>
        <w:spacing w:before="0" w:after="0"/>
        <w:jc w:val="left"/>
        <w:rPr/>
      </w:pPr>
      <w:r>
        <w:rPr/>
        <w:t>O+25aNj7n1UnuP714v6r6V1HofqG60XVoTbXtu+0+qsPRgfUHvmtmDMsip8lE41uiDCwcHjtUhGBXB</w:t>
      </w:r>
    </w:p>
    <w:p>
      <w:pPr>
        <w:pStyle w:val="PreformattedText"/>
        <w:bidi w:val="0"/>
        <w:spacing w:before="0" w:after="0"/>
        <w:jc w:val="left"/>
        <w:rPr/>
      </w:pPr>
      <w:r>
        <w:rPr/>
        <w:t>H51CRyeV59uacVsZBPNbCoOSFQxKios+Bx61K830POKjTFXbOaT4JbEQnJou45pYXBJo9oYnjNQQxi</w:t>
      </w:r>
    </w:p>
    <w:p>
      <w:pPr>
        <w:pStyle w:val="PreformattedText"/>
        <w:bidi w:val="0"/>
        <w:spacing w:before="0" w:after="0"/>
        <w:jc w:val="left"/>
        <w:rPr/>
      </w:pPr>
      <w:r>
        <w:rPr/>
        <w:t>XhTmoR/EasZo8qPSoTx4z7UgG1r3f9l7RNM6X8LrW8hVRfaiPOnldcE9wFHyxXhJBzivc/SjXGm+EP</w:t>
      </w:r>
    </w:p>
    <w:p>
      <w:pPr>
        <w:pStyle w:val="PreformattedText"/>
        <w:bidi w:val="0"/>
        <w:spacing w:before="0" w:after="0"/>
        <w:jc w:val="left"/>
        <w:rPr/>
      </w:pPr>
      <w:r>
        <w:rPr/>
        <w:t>TClVilS3TKk4Py4rzvW2/QjBPlno+hpetKT8I9E9JW4uLdHYYUtuJHtVL4j+GWn9XmS8srdY9TjGMj</w:t>
      </w:r>
    </w:p>
    <w:p>
      <w:pPr>
        <w:pStyle w:val="PreformattedText"/>
        <w:bidi w:val="0"/>
        <w:spacing w:before="0" w:after="0"/>
        <w:jc w:val="left"/>
        <w:rPr/>
      </w:pPr>
      <w:r>
        <w:rPr/>
        <w:t>gSj5j3qd0Zr9pBpcKzyCOd4wdoPFWZ1xEci3y/8Avg184U5Y52j6AoqcaZ5Q6g6TFtdSxGIQzIcMhH</w:t>
      </w:r>
    </w:p>
    <w:p>
      <w:pPr>
        <w:pStyle w:val="PreformattedText"/>
        <w:bidi w:val="0"/>
        <w:spacing w:before="0" w:after="0"/>
        <w:jc w:val="left"/>
        <w:rPr/>
      </w:pPr>
      <w:r>
        <w:rPr/>
        <w:t>rWI1zoOO9RvMtwGHII7V6H8V9Kl/xdr7ySDKuXKjgn3rnNveRyTGNgSnqCK9Dg1ElWSL3OPl0sJ3GS</w:t>
      </w:r>
    </w:p>
    <w:p>
      <w:pPr>
        <w:pStyle w:val="PreformattedText"/>
        <w:bidi w:val="0"/>
        <w:spacing w:before="0" w:after="0"/>
        <w:jc w:val="left"/>
        <w:rPr/>
      </w:pPr>
      <w:r>
        <w:rPr/>
        <w:t>OD6j0Tf6ejG3kaRB/JJkj8jVDIhRjHJGY39mr0xe6Fa3QZoh5bN/KOxrD6/0TE4dJIVwfdcivR6fqz</w:t>
      </w:r>
    </w:p>
    <w:p>
      <w:pPr>
        <w:pStyle w:val="PreformattedText"/>
        <w:bidi w:val="0"/>
        <w:spacing w:before="0" w:after="0"/>
        <w:jc w:val="left"/>
        <w:rPr/>
      </w:pPr>
      <w:r>
        <w:rPr/>
        <w:t>2U0ed1HSFu8ZxdoCOxzntimi/lk7q2Oq9ETWpJtJQP9w9qzd9Y3FqCLm1dR/nQZH1r0GLVYsq2e557</w:t>
      </w:r>
    </w:p>
    <w:p>
      <w:pPr>
        <w:pStyle w:val="PreformattedText"/>
        <w:bidi w:val="0"/>
        <w:spacing w:before="0" w:after="0"/>
        <w:jc w:val="left"/>
        <w:rPr/>
      </w:pPr>
      <w:r>
        <w:rPr/>
        <w:t>LpcuJ+5EIXHGf70GkWUfjJ+tJECyr8DA/WosyvHnJ7VqMoJiSWHp9ai8An9qU0xX601nOfekAYI5z+</w:t>
      </w:r>
    </w:p>
    <w:p>
      <w:pPr>
        <w:pStyle w:val="PreformattedText"/>
        <w:bidi w:val="0"/>
        <w:spacing w:before="0" w:after="0"/>
        <w:jc w:val="left"/>
        <w:rPr/>
      </w:pPr>
      <w:r>
        <w:rPr/>
        <w:t>tOW8bOxBwUpgnafnUu3lAHIxSoBFjBcWGppPCBtzz8xVjrd9JeuDIAo9ADTYkXb25piY+ZyeAKFFcj</w:t>
      </w:r>
    </w:p>
    <w:p>
      <w:pPr>
        <w:pStyle w:val="PreformattedText"/>
        <w:bidi w:val="0"/>
        <w:spacing w:before="0" w:after="0"/>
        <w:jc w:val="left"/>
        <w:rPr/>
      </w:pPr>
      <w:r>
        <w:rPr/>
        <w:t>TNN0vD/4HcPetJBHgAmqbpWP/wCVcWfXJq+AwtbILY72nSUEJcgZqOzfKnmBz3psrzVjexoGixqRpe</w:t>
      </w:r>
    </w:p>
    <w:p>
      <w:pPr>
        <w:pStyle w:val="PreformattedText"/>
        <w:bidi w:val="0"/>
        <w:spacing w:before="0" w:after="0"/>
        <w:jc w:val="left"/>
        <w:rPr/>
      </w:pPr>
      <w:r>
        <w:rPr/>
        <w:t>pXekXbXFjcvbSmNoyyHkqwII/MGm9vBzTXrwardAEq4zznJ5NLVc0Q+vFK+QpiSoId6MDIIBogpz3p</w:t>
      </w:r>
    </w:p>
    <w:p>
      <w:pPr>
        <w:pStyle w:val="PreformattedText"/>
        <w:bidi w:val="0"/>
        <w:spacing w:before="0" w:after="0"/>
        <w:jc w:val="left"/>
        <w:rPr/>
      </w:pPr>
      <w:r>
        <w:rPr/>
        <w:t>SrjNFDEMvFJKn8qkxr35ozFx86TSYqIBBDEUiUH4se3pT0qYkPpTbLuzmqGqsqlwZC9XezAfnWauIi</w:t>
      </w:r>
    </w:p>
    <w:p>
      <w:pPr>
        <w:pStyle w:val="PreformattedText"/>
        <w:bidi w:val="0"/>
        <w:spacing w:before="0" w:after="0"/>
        <w:jc w:val="left"/>
        <w:rPr/>
      </w:pPr>
      <w:r>
        <w:rPr/>
        <w:t>jtWkvBi4dAcfKqy7tw+89jisMdnucaXJ9zCQvwuHJPrwop7eqrgHI+RzTMYSOR1BbJOQCAP7CnU5Bz</w:t>
      </w:r>
    </w:p>
    <w:p>
      <w:pPr>
        <w:pStyle w:val="PreformattedText"/>
        <w:bidi w:val="0"/>
        <w:spacing w:before="0" w:after="0"/>
        <w:jc w:val="left"/>
        <w:rPr/>
      </w:pPr>
      <w:r>
        <w:rPr/>
        <w:t>wR7kV5ambQZKg4BI+QzRwyFVIA4+fFBJMAl8EenOT+1HGQwLEY+jZxUgCLMwPHI9jQXeMFRkeqsQR/</w:t>
      </w:r>
    </w:p>
    <w:p>
      <w:pPr>
        <w:pStyle w:val="PreformattedText"/>
        <w:bidi w:val="0"/>
        <w:spacing w:before="0" w:after="0"/>
        <w:jc w:val="left"/>
        <w:rPr/>
      </w:pPr>
      <w:r>
        <w:rPr/>
        <w:t>Sj+FQXK5FGsjYGxuM9lIIx8+9ACvglU+YoUY7oMUlBH2V1IHoDRZCZbBBJ7qeP1pQlZkyrHIPDBiwp</w:t>
      </w:r>
    </w:p>
    <w:p>
      <w:pPr>
        <w:pStyle w:val="PreformattedText"/>
        <w:bidi w:val="0"/>
        <w:spacing w:before="0" w:after="0"/>
        <w:jc w:val="left"/>
        <w:rPr/>
      </w:pPr>
      <w:r>
        <w:rPr/>
        <w:t>AGoAJyQ3zPp+1LBBBIZAcYABwTSEkO4hyCT/ADEU8VJTn4l9sH++KAAI5DHkqVOOSDn+39qbyJME8k</w:t>
      </w:r>
    </w:p>
    <w:p>
      <w:pPr>
        <w:pStyle w:val="PreformattedText"/>
        <w:bidi w:val="0"/>
        <w:spacing w:before="0" w:after="0"/>
        <w:jc w:val="left"/>
        <w:rPr/>
      </w:pPr>
      <w:r>
        <w:rPr/>
        <w:t>+lPxA4YrudR2IyDSWmDscNlh3VyQaiAcaqqkEBSfXP/MU00g3bfMDA9zg/60YkKlgMDPYnNGXlK4JX</w:t>
      </w:r>
    </w:p>
    <w:p>
      <w:pPr>
        <w:pStyle w:val="PreformattedText"/>
        <w:bidi w:val="0"/>
        <w:spacing w:before="0" w:after="0"/>
        <w:jc w:val="left"/>
        <w:rPr/>
      </w:pPr>
      <w:r>
        <w:rPr/>
        <w:t>b7YJGf6CkAzNFjtGHHsAef3qNDaM5kQqqhlYY2+4NSpwoUksuR88Cm7Xd5yuWGAR2bmiIvB8WeprY2</w:t>
      </w:r>
    </w:p>
    <w:p>
      <w:pPr>
        <w:pStyle w:val="PreformattedText"/>
        <w:bidi w:val="0"/>
        <w:spacing w:before="0" w:after="0"/>
        <w:jc w:val="left"/>
        <w:rPr/>
      </w:pPr>
      <w:r>
        <w:rPr/>
        <w:t>PUGo2/bybmSP8ARiP7VBBz2PNX/idbG08RepoDndHqdyhz8pWH9qz4/Ca9niXsRzvJIiJPrT4bj5Yp</w:t>
      </w:r>
    </w:p>
    <w:p>
      <w:pPr>
        <w:pStyle w:val="PreformattedText"/>
        <w:bidi w:val="0"/>
        <w:spacing w:before="0" w:after="0"/>
        <w:jc w:val="left"/>
        <w:rPr/>
      </w:pPr>
      <w:r>
        <w:rPr/>
        <w:t>mAbguakH19quARjuc0QTAOMfpQVeM9+acBB7DAFAgh8Kn3pv3zTjKNpOcU2RwfWgBpwyjjmmduc809</w:t>
      </w:r>
    </w:p>
    <w:p>
      <w:pPr>
        <w:pStyle w:val="PreformattedText"/>
        <w:bidi w:val="0"/>
        <w:spacing w:before="0" w:after="0"/>
        <w:jc w:val="left"/>
        <w:rPr/>
      </w:pPr>
      <w:r>
        <w:rPr/>
        <w:t>JjHBpsLn1oAf0jVpNE1mxvkyxt5llx9DkivSVvfRtdW8qEGG4QMjDswPINeYnUtXYPDA3XUvQ80FvI</w:t>
      </w:r>
    </w:p>
    <w:p>
      <w:pPr>
        <w:pStyle w:val="PreformattedText"/>
        <w:bidi w:val="0"/>
        <w:spacing w:before="0" w:after="0"/>
        <w:jc w:val="left"/>
        <w:rPr/>
      </w:pPr>
      <w:r>
        <w:rPr/>
        <w:t>z3+jyYwTy0TDK4+hDD6EVw+p4VKKyPwdrpuZxm8fyb2aUws7Hgbq0HRvT8nV+qRW8ZBjB3Ow9qwkGs</w:t>
      </w:r>
    </w:p>
    <w:p>
      <w:pPr>
        <w:pStyle w:val="PreformattedText"/>
        <w:bidi w:val="0"/>
        <w:spacing w:before="0" w:after="0"/>
        <w:jc w:val="left"/>
        <w:rPr/>
      </w:pPr>
      <w:r>
        <w:rPr/>
        <w:t>/fLFxID5qcMp7g1ofBzr6PpPqmZb3+HbTrt3egNePyQk4NxPW4si7kpcHpuKC20ixFvGuI4lxgDjis</w:t>
      </w:r>
    </w:p>
    <w:p>
      <w:pPr>
        <w:pStyle w:val="PreformattedText"/>
        <w:bidi w:val="0"/>
        <w:spacing w:before="0" w:after="0"/>
        <w:jc w:val="left"/>
        <w:rPr/>
      </w:pPr>
      <w:r>
        <w:rPr/>
        <w:t>ZrWqxu7qnA70NW8QrC5t5JI5C6AHlPWuQa11utzeOIWZVJP51wYYJyb2OvLNCHk7t0f1OlgV3IvOMk</w:t>
      </w:r>
    </w:p>
    <w:p>
      <w:pPr>
        <w:pStyle w:val="PreformattedText"/>
        <w:bidi w:val="0"/>
        <w:spacing w:before="0" w:after="0"/>
        <w:jc w:val="left"/>
        <w:rPr/>
      </w:pPr>
      <w:r>
        <w:rPr/>
        <w:t>NW61fqS2Fj95EuAR8WT2ryVH1zd6dHlCHXv3pmfxT1O9geFZ2RT/KTnFJ9PnKTaHHWQqjuOudaRi4C</w:t>
      </w:r>
    </w:p>
    <w:p>
      <w:pPr>
        <w:pStyle w:val="PreformattedText"/>
        <w:bidi w:val="0"/>
        <w:spacing w:before="0" w:after="0"/>
        <w:jc w:val="left"/>
        <w:rPr/>
      </w:pPr>
      <w:r>
        <w:rPr/>
        <w:t>i8WRSf8ANzVrYXlxqFujx5ljPFecun7mW/1AyXE5aPuQTxXZ9B63treGO3tnxtABPpVWbTeivaacGd</w:t>
      </w:r>
    </w:p>
    <w:p>
      <w:pPr>
        <w:pStyle w:val="PreformattedText"/>
        <w:bidi w:val="0"/>
        <w:spacing w:before="0" w:after="0"/>
        <w:jc w:val="left"/>
        <w:rPr/>
      </w:pPr>
      <w:r>
        <w:rPr/>
        <w:t>ZNmeO/tY9M23TnjBqX3VGSG+jju9rEnDsCG7+7KT+dSPBrqyLULA6PdSbbu35iLH8aew+Y/pWp+23Z</w:t>
      </w:r>
    </w:p>
    <w:p>
      <w:pPr>
        <w:pStyle w:val="PreformattedText"/>
        <w:bidi w:val="0"/>
        <w:spacing w:before="0" w:after="0"/>
        <w:jc w:val="left"/>
        <w:rPr/>
      </w:pPr>
      <w:r>
        <w:rPr/>
        <w:t>7usOndQDNJ95sCrMVwCVdu3/AMFXnqw1GbRtQt762cpLA4dfyr6Np8a1ughF81/utj5/mzPQ9RlJcX</w:t>
      </w:r>
    </w:p>
    <w:p>
      <w:pPr>
        <w:pStyle w:val="PreformattedText"/>
        <w:bidi w:val="0"/>
        <w:spacing w:before="0" w:after="0"/>
        <w:jc w:val="left"/>
        <w:rPr/>
      </w:pPr>
      <w:r>
        <w:rPr/>
        <w:t>v+zPZ/Skd0tyhsoRNcg4UsMhT867logM8IF+Gkn24e7bO5vZVUcKP0rz34Y+IlnqOkwX1mfhcYdc8o</w:t>
      </w:r>
    </w:p>
    <w:p>
      <w:pPr>
        <w:pStyle w:val="PreformattedText"/>
        <w:bidi w:val="0"/>
        <w:spacing w:before="0" w:after="0"/>
        <w:jc w:val="left"/>
        <w:rPr/>
      </w:pPr>
      <w:r>
        <w:rPr/>
        <w:t>w7g12XQeqo7u2byizOCAFznk9q8Bq8OSEu2S4PfYckckFOPDM99o3w2XxC6AeGBFXWrAm609XPxSkD</w:t>
      </w:r>
    </w:p>
    <w:p>
      <w:pPr>
        <w:pStyle w:val="PreformattedText"/>
        <w:bidi w:val="0"/>
        <w:spacing w:before="0" w:after="0"/>
        <w:jc w:val="left"/>
        <w:rPr/>
      </w:pPr>
      <w:r>
        <w:rPr/>
        <w:t>44/wDzAcfMCvn+mp/d5Sk0bLMjYIPofWvrfoXRtnYQx6hqc6ajrEw+CP8AFHbg/wB8GvF/21Ps5xdE</w:t>
      </w:r>
    </w:p>
    <w:p>
      <w:pPr>
        <w:pStyle w:val="PreformattedText"/>
        <w:bidi w:val="0"/>
        <w:spacing w:before="0" w:after="0"/>
        <w:jc w:val="left"/>
        <w:rPr/>
      </w:pPr>
      <w:r>
        <w:rPr/>
        <w:t>6gnW+kKiabqU/l3lsowILggncP8AdfBPyOfevT9C1XpL8tlfPH/g8v1vQyyx/MwXHJ5wXXYjgs20A+</w:t>
      </w:r>
    </w:p>
    <w:p>
      <w:pPr>
        <w:pStyle w:val="PreformattedText"/>
        <w:bidi w:val="0"/>
        <w:spacing w:before="0" w:after="0"/>
        <w:jc w:val="left"/>
        <w:rPr/>
      </w:pPr>
      <w:r>
        <w:rPr/>
        <w:t>1aTS+qrNEizICoHIJrnRRsle3NSbS3JJVfxH3r2jgmeFtnUR1Pp5iWTzk3BvfmpMPWVjliSDkVy63h</w:t>
      </w:r>
    </w:p>
    <w:p>
      <w:pPr>
        <w:pStyle w:val="PreformattedText"/>
        <w:bidi w:val="0"/>
        <w:spacing w:before="0" w:after="0"/>
        <w:jc w:val="left"/>
        <w:rPr/>
      </w:pPr>
      <w:r>
        <w:rPr/>
        <w:t>kLHKBec5b1qets8o/EG+lV9qA6E3VUEm5hKsKH+bjP8ASmIepbBHcyXKtxw2c1hHsSF+Ibj7UydLQu</w:t>
      </w:r>
    </w:p>
    <w:p>
      <w:pPr>
        <w:pStyle w:val="PreformattedText"/>
        <w:bidi w:val="0"/>
        <w:spacing w:before="0" w:after="0"/>
        <w:jc w:val="left"/>
        <w:rPr/>
      </w:pPr>
      <w:r>
        <w:rPr/>
        <w:t>cJ8J/LNPsQWb+66702OARoUdhySTmsxf8AXwlWT7rb/G387cVTNpSKpIjBHvUUxqhwAMD2pqKBMTc3</w:t>
      </w:r>
    </w:p>
    <w:p>
      <w:pPr>
        <w:pStyle w:val="PreformattedText"/>
        <w:bidi w:val="0"/>
        <w:spacing w:before="0" w:after="0"/>
        <w:jc w:val="left"/>
        <w:rPr/>
      </w:pPr>
      <w:r>
        <w:rPr/>
        <w:t>s96xaZyfl6UzsxT2zuD2pJIIwO9W8EbAqjNBe54oDtnvR4JBIFAwsE5x2qFqH8Nduee5FSJZfKBzVX</w:t>
      </w:r>
    </w:p>
    <w:p>
      <w:pPr>
        <w:pStyle w:val="PreformattedText"/>
        <w:bidi w:val="0"/>
        <w:spacing w:before="0" w:after="0"/>
        <w:jc w:val="left"/>
        <w:rPr/>
      </w:pPr>
      <w:r>
        <w:rPr/>
        <w:t>NKZpGb3pojY2KlWQyxxUZVyatbK124J7+tNugSJ8EPAYk596kqqqPU0FKhe/p29qHw+n61XySDzvG0</w:t>
      </w:r>
    </w:p>
    <w:p>
      <w:pPr>
        <w:pStyle w:val="PreformattedText"/>
        <w:bidi w:val="0"/>
        <w:spacing w:before="0" w:after="0"/>
        <w:jc w:val="left"/>
        <w:rPr/>
      </w:pPr>
      <w:r>
        <w:rPr/>
        <w:t>jFF5YVTS1JC8frRFWIznNACUGOTQJGcijOBgc5pHOM+lIAmGVOaq7uXAarJ34IPtVLetkmnERBJyST</w:t>
      </w:r>
    </w:p>
    <w:p>
      <w:pPr>
        <w:pStyle w:val="PreformattedText"/>
        <w:bidi w:val="0"/>
        <w:spacing w:before="0" w:after="0"/>
        <w:jc w:val="left"/>
        <w:rPr/>
      </w:pPr>
      <w:r>
        <w:rPr/>
        <w:t>RYNCjBq0iGh2sCOCK9J+FXW0uvaLbCZ989viOT8uxrzYBXQ/BPVjZdU/dWb+FcIQQfcciudrsKy4X8</w:t>
      </w:r>
    </w:p>
    <w:p>
      <w:pPr>
        <w:pStyle w:val="PreformattedText"/>
        <w:bidi w:val="0"/>
        <w:spacing w:before="0" w:after="0"/>
        <w:jc w:val="left"/>
        <w:rPr/>
      </w:pPr>
      <w:r>
        <w:rPr/>
        <w:t>o6fTszxZkvDPTeqn7xpz45DL3ry54goG6lmhhYNgYr1WbYTacUB42nH0rhvX/Tlra6vbTtGFV2wxHu</w:t>
      </w:r>
    </w:p>
    <w:p>
      <w:pPr>
        <w:pStyle w:val="PreformattedText"/>
        <w:bidi w:val="0"/>
        <w:spacing w:before="0" w:after="0"/>
        <w:jc w:val="left"/>
        <w:rPr/>
      </w:pPr>
      <w:r>
        <w:rPr/>
        <w:t>DXn+n5Fjm0em6hieTGqIngVcSWF1qlvJujyFcI35jIq48Z2S46YuQGGVdWH60NHuLez1CEogRHPlEn</w:t>
      </w:r>
    </w:p>
    <w:p>
      <w:pPr>
        <w:pStyle w:val="PreformattedText"/>
        <w:bidi w:val="0"/>
        <w:spacing w:before="0" w:after="0"/>
        <w:jc w:val="left"/>
        <w:rPr/>
      </w:pPr>
      <w:r>
        <w:rPr/>
        <w:t>jv25qZ4h9OGXpzUHkk2lYywGOTjnFbW71KyGTtrSOB5xJoqMjBoq9IeRBQoUKABQoUKABQoUKABQoU</w:t>
      </w:r>
    </w:p>
    <w:p>
      <w:pPr>
        <w:pStyle w:val="PreformattedText"/>
        <w:bidi w:val="0"/>
        <w:spacing w:before="0" w:after="0"/>
        <w:jc w:val="left"/>
        <w:rPr/>
      </w:pPr>
      <w:r>
        <w:rPr/>
        <w:t>KAFR9zU2I5HBxUKPvU6IYU8UmAtV25x3P70YKjOc5oKM9zzRAZ9aiMblPwkDtUE/iNT5h8JIqAfxGm</w:t>
      </w:r>
    </w:p>
    <w:p>
      <w:pPr>
        <w:pStyle w:val="PreformattedText"/>
        <w:bidi w:val="0"/>
        <w:spacing w:before="0" w:after="0"/>
        <w:jc w:val="left"/>
        <w:rPr/>
      </w:pPr>
      <w:r>
        <w:rPr/>
        <w:t>gCoUKFSEChQoUAChQoUAKjbbmnvPwKjgH0oYoAkGcnvmiyHppE3U7t8ulwAhosZ5punXkzmmqYAoUK</w:t>
      </w:r>
    </w:p>
    <w:p>
      <w:pPr>
        <w:pStyle w:val="PreformattedText"/>
        <w:bidi w:val="0"/>
        <w:spacing w:before="0" w:after="0"/>
        <w:jc w:val="left"/>
        <w:rPr/>
      </w:pPr>
      <w:r>
        <w:rPr/>
        <w:t>FAAoChQFAD9qMSge9TYf5s96gQHEy/WrGPAJHvSZbAWoz6U9H+1NDjNOR4qBeh5O+KdH4e+PnTIOKc</w:t>
      </w:r>
    </w:p>
    <w:p>
      <w:pPr>
        <w:pStyle w:val="PreformattedText"/>
        <w:bidi w:val="0"/>
        <w:spacing w:before="0" w:after="0"/>
        <w:jc w:val="left"/>
        <w:rPr/>
      </w:pPr>
      <w:r>
        <w:rPr/>
        <w:t>AyKiTQsUB60MUfoaVFgWcn50MZoHtQBxmnQBFRjvSVGASKOiBxxSREIA4PvSSpzjNL9KQTmmIHbjFB</w:t>
      </w:r>
    </w:p>
    <w:p>
      <w:pPr>
        <w:pStyle w:val="PreformattedText"/>
        <w:bidi w:val="0"/>
        <w:spacing w:before="0" w:after="0"/>
        <w:jc w:val="left"/>
        <w:rPr/>
      </w:pPr>
      <w:r>
        <w:rPr/>
        <w:t>h3oxz+lETigAsZolO08ihgmjx3piFJ6+lAHtQxil5pDQN2e3ao8pAznipBOF7VGkI5poQwcEHNQpxw</w:t>
      </w:r>
    </w:p>
    <w:p>
      <w:pPr>
        <w:pStyle w:val="PreformattedText"/>
        <w:bidi w:val="0"/>
        <w:spacing w:before="0" w:after="0"/>
        <w:jc w:val="left"/>
        <w:rPr/>
      </w:pPr>
      <w:r>
        <w:rPr/>
        <w:t>amP2NQ7gcGpFEvJE96MUXvRrU0Zzo0WVsLMcbxEvb6VLExMY3HtUe2Tzo4mXkGNR+1Ey4BB75rnPln</w:t>
      </w:r>
    </w:p>
    <w:p>
      <w:pPr>
        <w:pStyle w:val="PreformattedText"/>
        <w:bidi w:val="0"/>
        <w:spacing w:before="0" w:after="0"/>
        <w:jc w:val="left"/>
        <w:rPr/>
      </w:pPr>
      <w:r>
        <w:rPr/>
        <w:t>Zj9KI12AzZFRSADzUiQ96bYA8etMiNj8OAKXGMAUjB25BpxOwp2RHFIB5pff4hzTZ9aCjAPNIkkO8E</w:t>
      </w:r>
    </w:p>
    <w:p>
      <w:pPr>
        <w:pStyle w:val="PreformattedText"/>
        <w:bidi w:val="0"/>
        <w:spacing w:before="0" w:after="0"/>
        <w:jc w:val="left"/>
        <w:rPr/>
      </w:pPr>
      <w:r>
        <w:rPr/>
        <w:t>HIFGtuHUgfpTIlIqTbXC5wTiokkMyWMgXPJA9KisoztdcH51epKpzhgah3qAnJFCdA4/BVNbLJnacf</w:t>
      </w:r>
    </w:p>
    <w:p>
      <w:pPr>
        <w:pStyle w:val="PreformattedText"/>
        <w:bidi w:val="0"/>
        <w:spacing w:before="0" w:after="0"/>
        <w:jc w:val="left"/>
        <w:rPr/>
      </w:pPr>
      <w:r>
        <w:rPr/>
        <w:t>SmPu5E7KDuIUVNMABJQlTUdFkW4lJOeAOKtiypoiT2uVPv8q7R4La5BN0k1pIH87T5iG28jy2O4E/m</w:t>
      </w:r>
    </w:p>
    <w:p>
      <w:pPr>
        <w:pStyle w:val="PreformattedText"/>
        <w:bidi w:val="0"/>
        <w:spacing w:before="0" w:after="0"/>
        <w:jc w:val="left"/>
        <w:rPr/>
      </w:pPr>
      <w:r>
        <w:rPr/>
        <w:t>WFcfkdz3HFabwe1k6V17Dbs3lxXyNbuG7Enlf3AH51k1mNZsMo/5/wBDRo8no5k/k7dqmtRS2sZIba</w:t>
      </w:r>
    </w:p>
    <w:p>
      <w:pPr>
        <w:pStyle w:val="PreformattedText"/>
        <w:bidi w:val="0"/>
        <w:spacing w:before="0" w:after="0"/>
        <w:jc w:val="left"/>
        <w:rPr/>
      </w:pPr>
      <w:r>
        <w:rPr/>
        <w:t>lxGc+hAcZrR3GuQS7cOSScjnvWd12aEafdQxWJSRBkSBOODmp2s2F9JcwyvEk0ciBkYR/iGO+Rjn51</w:t>
      </w:r>
    </w:p>
    <w:p>
      <w:pPr>
        <w:pStyle w:val="PreformattedText"/>
        <w:bidi w:val="0"/>
        <w:spacing w:before="0" w:after="0"/>
        <w:jc w:val="left"/>
        <w:rPr/>
      </w:pPr>
      <w:r>
        <w:rPr/>
        <w:t>4ycI0rPXJy8A13qe40zX9FurW5ktkUmOWWPHwqSueDweAeDwcV2Dq7W9NtrPq630nqWG4vGMcjQWXl</w:t>
      </w:r>
    </w:p>
    <w:p>
      <w:pPr>
        <w:pStyle w:val="PreformattedText"/>
        <w:bidi w:val="0"/>
        <w:spacing w:before="0" w:after="0"/>
        <w:jc w:val="left"/>
        <w:rPr/>
      </w:pPr>
      <w:r>
        <w:rPr/>
        <w:t>xJc7eGysSYwUIPBC5HI5riv+GMuo2KTRrsdZHKfTAH9avrQWOj6Dq8seI2e2dCWP4cgj+4qLxwaWxX</w:t>
      </w:r>
    </w:p>
    <w:p>
      <w:pPr>
        <w:pStyle w:val="PreformattedText"/>
        <w:bidi w:val="0"/>
        <w:spacing w:before="0" w:after="0"/>
        <w:jc w:val="left"/>
        <w:rPr/>
      </w:pPr>
      <w:r>
        <w:rPr/>
        <w:t>TlK3wVvTEVnb2Vuzwv55Tf8Ah+EdzXlbV7o3+v6ldkkma4kkz9WJr0j1zdXfSXhzc3T3ixzNGtvCq9</w:t>
      </w:r>
    </w:p>
    <w:p>
      <w:pPr>
        <w:pStyle w:val="PreformattedText"/>
        <w:bidi w:val="0"/>
        <w:spacing w:before="0" w:after="0"/>
        <w:jc w:val="left"/>
        <w:rPr/>
      </w:pPr>
      <w:r>
        <w:rPr/>
        <w:t>2LcZ/TJ/KvMse1VwOT6n3r1HS4OMZTfk43U5JuMEPxDPc1LjTjJFRIm2njtUsPlflXYOMvuAHLH2FE</w:t>
      </w:r>
    </w:p>
    <w:p>
      <w:pPr>
        <w:pStyle w:val="PreformattedText"/>
        <w:bidi w:val="0"/>
        <w:spacing w:before="0" w:after="0"/>
        <w:jc w:val="left"/>
        <w:rPr/>
      </w:pPr>
      <w:r>
        <w:rPr/>
        <w:t>efyoICxJBo8YBpDIOqtiyk5xWbz3q+1k4tSM+oqhrTj+kw5vqAvep9iC3mEDstQBVjpr4WQe4xVjKk</w:t>
      </w:r>
    </w:p>
    <w:p>
      <w:pPr>
        <w:pStyle w:val="PreformattedText"/>
        <w:bidi w:val="0"/>
        <w:spacing w:before="0" w:after="0"/>
        <w:jc w:val="left"/>
        <w:rPr/>
      </w:pPr>
      <w:r>
        <w:rPr/>
        <w:t>V5/Efr/rRUZHLUVMiChQoUAChQoUAChQoUAChQoUAChQoUAChQoUAChQoUAChQoUAClDtzSaUO1NDR</w:t>
      </w:r>
    </w:p>
    <w:p>
      <w:pPr>
        <w:pStyle w:val="PreformattedText"/>
        <w:bidi w:val="0"/>
        <w:spacing w:before="0" w:after="0"/>
        <w:jc w:val="left"/>
        <w:rPr/>
      </w:pPr>
      <w:r>
        <w:rPr/>
        <w:t>sbZF/wC61pyc/Ef3NVYQAlt3IqygKjpa29yT/WoCRBVy2CKpT3GJyGpsEjj09iKc9yOAPSk5BOASM/</w:t>
      </w:r>
    </w:p>
    <w:p>
      <w:pPr>
        <w:pStyle w:val="PreformattedText"/>
        <w:bidi w:val="0"/>
        <w:spacing w:before="0" w:after="0"/>
        <w:jc w:val="left"/>
        <w:rPr/>
      </w:pPr>
      <w:r>
        <w:rPr/>
        <w:t>LinYg1cIMkfD7Yog2d208Ue4ZxiiZlGPh5oQUJ4GRzj3Ippvl2zThGff600wwSuMDOc0xgONp4p6xG</w:t>
      </w:r>
    </w:p>
    <w:p>
      <w:pPr>
        <w:pStyle w:val="PreformattedText"/>
        <w:bidi w:val="0"/>
        <w:spacing w:before="0" w:after="0"/>
        <w:jc w:val="left"/>
        <w:rPr/>
      </w:pPr>
      <w:r>
        <w:rPr/>
        <w:t>Q1RpMBWxyfSptgv8HPvUorcLHRS0+dIPfvTi4Iq1CYGPFMS42nJxT23J78UzOuAeafIUde6BhEnSsK</w:t>
      </w:r>
    </w:p>
    <w:p>
      <w:pPr>
        <w:pStyle w:val="PreformattedText"/>
        <w:bidi w:val="0"/>
        <w:spacing w:before="0" w:after="0"/>
        <w:jc w:val="left"/>
        <w:rPr/>
      </w:pPr>
      <w:r>
        <w:rPr/>
        <w:t>gYcAkZ9s1PJHnfCB5i8lf8wqN0pF5Wj2KbipMAP1p+ArczMH+GVCVDVzcqqbRo7aHrMRpfBCMRTDt7</w:t>
      </w:r>
    </w:p>
    <w:p>
      <w:pPr>
        <w:pStyle w:val="PreformattedText"/>
        <w:bidi w:val="0"/>
        <w:spacing w:before="0" w:after="0"/>
        <w:jc w:val="left"/>
        <w:rPr/>
      </w:pPr>
      <w:r>
        <w:rPr/>
        <w:t>Gn9X6flC+bblhjupOcVCuPNSIOw2sh/EK0/TnUkF3GEnQeYO5z3rPJ0gMG8LxsVZf0qLLAyHK849K6</w:t>
      </w:r>
    </w:p>
    <w:p>
      <w:pPr>
        <w:pStyle w:val="PreformattedText"/>
        <w:bidi w:val="0"/>
        <w:spacing w:before="0" w:after="0"/>
        <w:jc w:val="left"/>
        <w:rPr/>
      </w:pPr>
      <w:r>
        <w:rPr/>
        <w:t>D1FYafcsZIXEcwGSvvWVe23ZAKk0osOSiF7JA3BI+tOrqqvxIin86tW0/IJaMH8qhvp0LgjYAe1TAj</w:t>
      </w:r>
    </w:p>
    <w:p>
      <w:pPr>
        <w:pStyle w:val="PreformattedText"/>
        <w:bidi w:val="0"/>
        <w:spacing w:before="0" w:after="0"/>
        <w:jc w:val="left"/>
        <w:rPr/>
      </w:pPr>
      <w:r>
        <w:rPr/>
        <w:t>vBb3KFo5Gjf9qiSRSAMrMHXsMmn30toidjED5Uy1tLHn4d6nv6EUCOzeF/iDfdN9ARW00Rkt4pXFvM</w:t>
      </w:r>
    </w:p>
    <w:p>
      <w:pPr>
        <w:pStyle w:val="PreformattedText"/>
        <w:bidi w:val="0"/>
        <w:spacing w:before="0" w:after="0"/>
        <w:jc w:val="left"/>
        <w:rPr/>
      </w:pPr>
      <w:r>
        <w:rPr/>
        <w:t>BnbkklT++PrXOPFi/PiFJ5kzBLyLPlTEckf5T8q6j4aWmn654O6vaTsFmhkMsZzhlYdvyI4rlEhiaQ</w:t>
      </w:r>
    </w:p>
    <w:p>
      <w:pPr>
        <w:pStyle w:val="PreformattedText"/>
        <w:bidi w:val="0"/>
        <w:spacing w:before="0" w:after="0"/>
        <w:jc w:val="left"/>
        <w:rPr/>
      </w:pPr>
      <w:r>
        <w:rPr/>
        <w:t>q2RIvFQxe1trkdbHG5xLYztBcRlJV9/X50lrn4fbHr711DXen7fWrYpMMOPwSqOV/wBfpXNda6cv9C</w:t>
      </w:r>
    </w:p>
    <w:p>
      <w:pPr>
        <w:pStyle w:val="PreformattedText"/>
        <w:bidi w:val="0"/>
        <w:spacing w:before="0" w:after="0"/>
        <w:jc w:val="left"/>
        <w:rPr/>
      </w:pPr>
      <w:r>
        <w:rPr/>
        <w:t>fFzGTEeFlTlT/pXThkUtmZ3GiCb3GeaSt1mozJySKTH+KrNxFiG3L9aUnBpmM5HypwNxjNFALODn3q</w:t>
      </w:r>
    </w:p>
    <w:p>
      <w:pPr>
        <w:pStyle w:val="PreformattedText"/>
        <w:bidi w:val="0"/>
        <w:spacing w:before="0" w:after="0"/>
        <w:jc w:val="left"/>
        <w:rPr/>
      </w:pPr>
      <w:r>
        <w:rPr/>
        <w:t>PIuafHbimZWGDikwJnSOjya31TpdhEu957hEx9Wr6AeIXR88Wh2vkKY3toVUKi/CRXlv7InTFrrfiY</w:t>
      </w:r>
    </w:p>
    <w:p>
      <w:pPr>
        <w:pStyle w:val="PreformattedText"/>
        <w:bidi w:val="0"/>
        <w:spacing w:before="0" w:after="0"/>
        <w:jc w:val="left"/>
        <w:rPr/>
      </w:pPr>
      <w:r>
        <w:rPr/>
        <w:t>L+8G6LTo/OX/i7CvdHUMlzqVpDCtykis4CFuCBnt868L17UOOeGNeD3HQsC9GWR+Sv6U0BrjRbGaZ/</w:t>
      </w:r>
    </w:p>
    <w:p>
      <w:pPr>
        <w:pStyle w:val="PreformattedText"/>
        <w:bidi w:val="0"/>
        <w:spacing w:before="0" w:after="0"/>
        <w:jc w:val="left"/>
        <w:rPr/>
      </w:pPr>
      <w:r>
        <w:rPr/>
        <w:t>Jk8tRwvtVlfI6fBFLuIOCV4rYaTpAiso4QRhQAB3qp17pa8huGuLaHzNwwUTIJ/LtXkH7metUO1UjO</w:t>
      </w:r>
    </w:p>
    <w:p>
      <w:pPr>
        <w:pStyle w:val="PreformattedText"/>
        <w:bidi w:val="0"/>
        <w:spacing w:before="0" w:after="0"/>
        <w:jc w:val="left"/>
        <w:rPr/>
      </w:pPr>
      <w:r>
        <w:rPr/>
        <w:t>Pb3GpSG2uV834cYIzxXIOsujZ+n7+S4WPbaM3w4HY/Ou/9NQWWiWl5Pc2lzd6op3CAvtI+Q4rmXiF1</w:t>
      </w:r>
    </w:p>
    <w:p>
      <w:pPr>
        <w:pStyle w:val="PreformattedText"/>
        <w:bidi w:val="0"/>
        <w:spacing w:before="0" w:after="0"/>
        <w:jc w:val="left"/>
        <w:rPr/>
      </w:pPr>
      <w:r>
        <w:rPr/>
        <w:t>/Y9STvps+m3WmXKngygbc+nNa9O2tkVZEpLc5vbzjHPBHvSrjbcx4ZA31qLeg2Uu2UAj0NOwXsAAJf</w:t>
      </w:r>
    </w:p>
    <w:p>
      <w:pPr>
        <w:pStyle w:val="PreformattedText"/>
        <w:bidi w:val="0"/>
        <w:spacing w:before="0" w:after="0"/>
        <w:jc w:val="left"/>
        <w:rPr/>
      </w:pPr>
      <w:r>
        <w:rPr/>
        <w:t>bx7E11FF+Dn2UN/wBLGdyYUGMZKNWP1PRWEzxleB/KfSuonWATuCDaPfjNV13aQXhdnj+I9jitePLK</w:t>
      </w:r>
    </w:p>
    <w:p>
      <w:pPr>
        <w:pStyle w:val="PreformattedText"/>
        <w:bidi w:val="0"/>
        <w:spacing w:before="0" w:after="0"/>
        <w:jc w:val="left"/>
        <w:rPr/>
      </w:pPr>
      <w:r>
        <w:rPr/>
        <w:t>H1GXJhU1RxHVOjLeYlo2aGQ/5Kzmp9K6jak7VFyuO4OCa7pedOgMSR+lUs+i4lPJAH712cGumtrtHF</w:t>
      </w:r>
    </w:p>
    <w:p>
      <w:pPr>
        <w:pStyle w:val="PreformattedText"/>
        <w:bidi w:val="0"/>
        <w:spacing w:before="0" w:after="0"/>
        <w:jc w:val="left"/>
        <w:rPr/>
      </w:pPr>
      <w:r>
        <w:rPr/>
        <w:t>zdOg/FHBbu0uLXImt5I8cZZTUN32D69q77NpAOd6q2e+RXM/E/T7TT5LeOGAJcvlj5a+ldrFqVldHE</w:t>
      </w:r>
    </w:p>
    <w:p>
      <w:pPr>
        <w:pStyle w:val="PreformattedText"/>
        <w:bidi w:val="0"/>
        <w:spacing w:before="0" w:after="0"/>
        <w:jc w:val="left"/>
        <w:rPr/>
      </w:pPr>
      <w:r>
        <w:rPr/>
        <w:t>z6N4YuVmMVwe45p+JxS7Tp3Vby3aaKwnMS95CuF/U1OtujNRkj3Fooz7M1dCKb4OescnwiMp59SPcV</w:t>
      </w:r>
    </w:p>
    <w:p>
      <w:pPr>
        <w:pStyle w:val="PreformattedText"/>
        <w:bidi w:val="0"/>
        <w:spacing w:before="0" w:after="0"/>
        <w:jc w:val="left"/>
        <w:rPr/>
      </w:pPr>
      <w:r>
        <w:rPr/>
        <w:t>ZaVos+qSYUbYsjc59qhf4LqNqNr2zPzgshyK6BpEfkWMaEYbALCrYxt7mrBgc5e7YkWlotnAkS42oA</w:t>
      </w:r>
    </w:p>
    <w:p>
      <w:pPr>
        <w:pStyle w:val="PreformattedText"/>
        <w:bidi w:val="0"/>
        <w:spacing w:before="0" w:after="0"/>
        <w:jc w:val="left"/>
        <w:rPr/>
      </w:pPr>
      <w:r>
        <w:rPr/>
        <w:t>BT+aIc0WRWxJHaUVFUgFd35UgoMfOlg88etFg96TGNMCBimwATg8VJxTZSoUFDQTnjmjAyaVsIPHAo</w:t>
      </w:r>
    </w:p>
    <w:p>
      <w:pPr>
        <w:pStyle w:val="PreformattedText"/>
        <w:bidi w:val="0"/>
        <w:spacing w:before="0" w:after="0"/>
        <w:jc w:val="left"/>
        <w:rPr/>
      </w:pPr>
      <w:r>
        <w:rPr/>
        <w:t>9gFIKEbaUopajGaIDGeaAFIv6U6qZpC9vSnlHw8VGxpEKdfiJ9ahnuR2qxnXJPNQ2TafpUWrKZLYxe</w:t>
      </w:r>
    </w:p>
    <w:p>
      <w:pPr>
        <w:pStyle w:val="PreformattedText"/>
        <w:bidi w:val="0"/>
        <w:spacing w:before="0" w:after="0"/>
        <w:jc w:val="left"/>
        <w:rPr/>
      </w:pPr>
      <w:r>
        <w:rPr/>
        <w:t>pHZfyjPY1Dm+Je9TNfBTUZRxz7VWmTIIHFc9qmziT+pn3IaZi2wYIHJBOMj6HvSneFY8ONre5PH9KW</w:t>
      </w:r>
    </w:p>
    <w:p>
      <w:pPr>
        <w:pStyle w:val="PreformattedText"/>
        <w:bidi w:val="0"/>
        <w:spacing w:before="0" w:after="0"/>
        <w:jc w:val="left"/>
        <w:rPr/>
      </w:pPr>
      <w:r>
        <w:rPr/>
        <w:t>0q5OcHH82OKSFjfu7hf90nFeU4NopAduUI/KjfcpJwSv0xQjjB/wBmwKj2NEjlZDjY3urNnFSAcR3B</w:t>
      </w:r>
    </w:p>
    <w:p>
      <w:pPr>
        <w:pStyle w:val="PreformattedText"/>
        <w:bidi w:val="0"/>
        <w:spacing w:before="0" w:after="0"/>
        <w:jc w:val="left"/>
        <w:rPr/>
      </w:pPr>
      <w:r>
        <w:rPr/>
        <w:t>G9WCkcNjig6FVLLKTj4sAkU2+IxvDRR59V4A/OnVzIMkiXAyGGM/kRz+9ACEZsHYXTPsvNOxxM3xMZ</w:t>
      </w:r>
    </w:p>
    <w:p>
      <w:pPr>
        <w:pStyle w:val="PreformattedText"/>
        <w:bidi w:val="0"/>
        <w:spacing w:before="0" w:after="0"/>
        <w:jc w:val="left"/>
        <w:rPr/>
      </w:pPr>
      <w:r>
        <w:rPr/>
        <w:t>Jf9/b/AFpolXwSrD9jRCKTnYGAB7nB/v8A2pBQ+A8ROZGKn0O3j+lFvC5YMBj3pssy/D8Lfsf6U7HG</w:t>
      </w:r>
    </w:p>
    <w:p>
      <w:pPr>
        <w:pStyle w:val="PreformattedText"/>
        <w:bidi w:val="0"/>
        <w:spacing w:before="0" w:after="0"/>
        <w:jc w:val="left"/>
        <w:rPr/>
      </w:pPr>
      <w:r>
        <w:rPr/>
        <w:t>D/7ts+67j/SgAzKhyXbK9/jOaUqxypvjLMo4yB/rijZCQWwwf3zmmkfLnETIe5JQDd+frUQHEVTkOu</w:t>
      </w:r>
    </w:p>
    <w:p>
      <w:pPr>
        <w:pStyle w:val="PreformattedText"/>
        <w:bidi w:val="0"/>
        <w:spacing w:before="0" w:after="0"/>
        <w:jc w:val="left"/>
        <w:rPr/>
      </w:pPr>
      <w:r>
        <w:rPr/>
        <w:t>/HbeeR+WTSVjUkkIo+RHH9KIMxJJhIHoSe/wClJMgB/CwHoR/6VFgM3uISCEbd23KMj9dtFZh0lwQU</w:t>
      </w:r>
    </w:p>
    <w:p>
      <w:pPr>
        <w:pStyle w:val="PreformattedText"/>
        <w:bidi w:val="0"/>
        <w:spacing w:before="0" w:after="0"/>
        <w:jc w:val="left"/>
        <w:rPr/>
      </w:pPr>
      <w:r>
        <w:rPr/>
        <w:t>GRyCf6U7vjGWkzn3BPH7Colu2WwcgZxnPpTToR8kftCWQsPG3rm3H8us3R7YxmQn+9YEcAiutfa1sj</w:t>
      </w:r>
    </w:p>
    <w:p>
      <w:pPr>
        <w:pStyle w:val="PreformattedText"/>
        <w:bidi w:val="0"/>
        <w:spacing w:before="0" w:after="0"/>
        <w:jc w:val="left"/>
        <w:rPr/>
      </w:pPr>
      <w:r>
        <w:rPr/>
        <w:t>Y/aL63UjCtfeYPnuRWz+9clP4q9jp3eJM57W7JEJwo/Kn1Y5Oe1R4DkYP7U+O5xz9a0ERS8Z20rsv5</w:t>
      </w:r>
    </w:p>
    <w:p>
      <w:pPr>
        <w:pStyle w:val="PreformattedText"/>
        <w:bidi w:val="0"/>
        <w:spacing w:before="0" w:after="0"/>
        <w:jc w:val="left"/>
        <w:rPr/>
      </w:pPr>
      <w:r>
        <w:rPr/>
        <w:t>0jOBQTOPegBXIU7jSSwC96UxwCe4HemyuBToBt2wjHvTKPzjvTrgA8U2E5OM/nSGEU4POK3Pgl1jF0</w:t>
      </w:r>
    </w:p>
    <w:p>
      <w:pPr>
        <w:pStyle w:val="PreformattedText"/>
        <w:bidi w:val="0"/>
        <w:spacing w:before="0" w:after="0"/>
        <w:jc w:val="left"/>
        <w:rPr/>
      </w:pPr>
      <w:r>
        <w:rPr/>
        <w:t>d1zam7lWPTr4fdbpn/AAqG/Cx+jBfyJrEkAqflTIADg98Gqc2JZsbxvyW4crxTU1yj1H1T01HaajLe</w:t>
      </w:r>
    </w:p>
    <w:p>
      <w:pPr>
        <w:pStyle w:val="PreformattedText"/>
        <w:bidi w:val="0"/>
        <w:spacing w:before="0" w:after="0"/>
        <w:jc w:val="left"/>
        <w:rPr/>
      </w:pPr>
      <w:r>
        <w:rPr/>
        <w:t>WoGNx8yMDG5Se9UOpaAYo/MUblIDKSO4qo8OOrrnqDppop3aa7sCIXy2WMePgb59iD9PnXROmtQttT</w:t>
      </w:r>
    </w:p>
    <w:p>
      <w:pPr>
        <w:pStyle w:val="PreformattedText"/>
        <w:bidi w:val="0"/>
        <w:spacing w:before="0" w:after="0"/>
        <w:jc w:val="left"/>
        <w:rPr/>
      </w:pPr>
      <w:r>
        <w:rPr/>
        <w:t>09rGeIPLbAsjepQntj5HP614KeOenm4vwe3xThngpLyc8imkRmhSVom/yZ7j5UBu3E53Hua1HUOhRy</w:t>
      </w:r>
    </w:p>
    <w:p>
      <w:pPr>
        <w:pStyle w:val="PreformattedText"/>
        <w:bidi w:val="0"/>
        <w:spacing w:before="0" w:after="0"/>
        <w:jc w:val="left"/>
        <w:rPr/>
      </w:pPr>
      <w:r>
        <w:rPr/>
        <w:t>sJIV2PG2VYDtUW/6fE9lbajbrsil+GRecK44Yf0/WoLJGS2RZ6bWxQXWqRxQ/EeB3oaQLbWAzWuWcH</w:t>
      </w:r>
    </w:p>
    <w:p>
      <w:pPr>
        <w:pStyle w:val="PreformattedText"/>
        <w:bidi w:val="0"/>
        <w:spacing w:before="0" w:after="0"/>
        <w:jc w:val="left"/>
        <w:rPr/>
      </w:pPr>
      <w:r>
        <w:rPr/>
        <w:t>BINXJ0SOSLBUH3projSItK6yNrgLb3yEAf74yR/Q0dy7WTjCSdMlLod1HtSMMHb5103w96QMO2S6Y5</w:t>
      </w:r>
    </w:p>
    <w:p>
      <w:pPr>
        <w:pStyle w:val="PreformattedText"/>
        <w:bidi w:val="0"/>
        <w:spacing w:before="0" w:after="0"/>
        <w:jc w:val="left"/>
        <w:rPr/>
      </w:pPr>
      <w:r>
        <w:rPr/>
        <w:t>POD61mLu0Oiai6qcqc4LdxWr6X6nUOsckoL4HArj6luUH2nb08IxkT/tOeGv/fjwWurm1QzX2iML2E</w:t>
      </w:r>
    </w:p>
    <w:p>
      <w:pPr>
        <w:pStyle w:val="PreformattedText"/>
        <w:bidi w:val="0"/>
        <w:spacing w:before="0" w:after="0"/>
        <w:jc w:val="left"/>
        <w:rPr/>
      </w:pPr>
      <w:r>
        <w:rPr/>
        <w:t>KBnYBiRffG34v/AC189JE3KQVPHvX1a0K9S5spLeVRLDMhRlYZBBBBGPoa+YHWOjL091drmlofhs7y</w:t>
      </w:r>
    </w:p>
    <w:p>
      <w:pPr>
        <w:pStyle w:val="PreformattedText"/>
        <w:bidi w:val="0"/>
        <w:spacing w:before="0" w:after="0"/>
        <w:jc w:val="left"/>
        <w:rPr/>
      </w:pPr>
      <w:r>
        <w:rPr/>
        <w:t>WBR7hXIBrvfhvUylinhn/Tx/k8x+I9Oo5I5l52IfSfWWo9HX5ns5Mxsf4sD8o4+fz+dep/BLx70eS+</w:t>
      </w:r>
    </w:p>
    <w:p>
      <w:pPr>
        <w:pStyle w:val="PreformattedText"/>
        <w:bidi w:val="0"/>
        <w:spacing w:before="0" w:after="0"/>
        <w:jc w:val="left"/>
        <w:rPr/>
      </w:pPr>
      <w:r>
        <w:rPr/>
        <w:t>iM7Im8hZrWcgEfT3+teRJwIyQRioZnKNlCVI5yOK9JqtBi1kals/k4Gi6ll0ftjvH4PrpYeKHTMVgp</w:t>
      </w:r>
    </w:p>
    <w:p>
      <w:pPr>
        <w:pStyle w:val="PreformattedText"/>
        <w:bidi w:val="0"/>
        <w:spacing w:before="0" w:after="0"/>
        <w:jc w:val="left"/>
        <w:rPr/>
      </w:pPr>
      <w:r>
        <w:rPr/>
        <w:t>fVoVB/BvUs2PQHArzv8AbD8dtA1boJuk9MuhqOoXVzFNIy9okQk+/cn+teIU6o1aOMRrqV0EHYCVsf</w:t>
      </w:r>
    </w:p>
    <w:p>
      <w:pPr>
        <w:pStyle w:val="PreformattedText"/>
        <w:bidi w:val="0"/>
        <w:spacing w:before="0" w:after="0"/>
        <w:jc w:val="left"/>
        <w:rPr/>
      </w:pPr>
      <w:r>
        <w:rPr/>
        <w:t>1qLBeu05d3LMT8RJzmuVpuiRwZVklK6Orq+vPUYXhjGrLNrV2AIH1NKWFogrcrk43HtVjazIISxHYc</w:t>
      </w:r>
    </w:p>
    <w:p>
      <w:pPr>
        <w:pStyle w:val="PreformattedText"/>
        <w:bidi w:val="0"/>
        <w:spacing w:before="0" w:after="0"/>
        <w:jc w:val="left"/>
        <w:rPr/>
      </w:pPr>
      <w:r>
        <w:rPr/>
        <w:t>VaolvNBtMec+nyr0t0eUKmGMRgkqrEetS4NoXC5UnH4cf3qwWygO5nBUbfQ0j7qmwMr7T7YqAEQnaW</w:t>
      </w:r>
    </w:p>
    <w:p>
      <w:pPr>
        <w:pStyle w:val="PreformattedText"/>
        <w:bidi w:val="0"/>
        <w:spacing w:before="0" w:after="0"/>
        <w:jc w:val="left"/>
        <w:rPr/>
      </w:pPr>
      <w:r>
        <w:rPr/>
        <w:t>Cgge5PJpLfh/CBn1FKl3AthSTniqu4uJI3bCE0WA7NO8bbS2PoKiSS5ye9JkZpM55HtTWd34sj6VNC</w:t>
      </w:r>
    </w:p>
    <w:p>
      <w:pPr>
        <w:pStyle w:val="PreformattedText"/>
        <w:bidi w:val="0"/>
        <w:spacing w:before="0" w:after="0"/>
        <w:jc w:val="left"/>
        <w:rPr/>
      </w:pPr>
      <w:r>
        <w:rPr/>
        <w:t>Dd/nimw2SeaNU3Zz2owBzkH8qLBIL8XApEz+WvftTgGDxUO+fauD3oQEW4n35ANMUPejRdzYqwiP2i</w:t>
      </w:r>
    </w:p>
    <w:p>
      <w:pPr>
        <w:pStyle w:val="PreformattedText"/>
        <w:bidi w:val="0"/>
        <w:spacing w:before="0" w:after="0"/>
        <w:jc w:val="left"/>
        <w:rPr/>
      </w:pPr>
      <w:r>
        <w:rPr/>
        <w:t>7357Zq7hQAc8ioFnbbTk/WrSNAy4xVcmSWwtED+n5U4Ex2FJSPaTjmnQjEduKghhqMZ5pIcE4pwLhD</w:t>
      </w:r>
    </w:p>
    <w:p>
      <w:pPr>
        <w:pStyle w:val="PreformattedText"/>
        <w:bidi w:val="0"/>
        <w:spacing w:before="0" w:after="0"/>
        <w:jc w:val="left"/>
        <w:rPr/>
      </w:pPr>
      <w:r>
        <w:rPr/>
        <w:t>xzTQXg471IBDE5pNLEZOckY+tN7gvbmlQCH5BBFVV7DhC3pVsX9zyfSkWtmL/VLK1OAk0yIxbtgsBU</w:t>
      </w:r>
    </w:p>
    <w:p>
      <w:pPr>
        <w:pStyle w:val="PreformattedText"/>
        <w:bidi w:val="0"/>
        <w:spacing w:before="0" w:after="0"/>
        <w:jc w:val="left"/>
        <w:rPr/>
      </w:pPr>
      <w:r>
        <w:rPr/>
        <w:t>lsBm9uO9FivUmu+D/S+tWxWOxWwYj4Li0OOfp2Neeusukrno3W5dOuSHC4aOUDAkQ9jRGanshOLRRA</w:t>
      </w:r>
    </w:p>
    <w:p>
      <w:pPr>
        <w:pStyle w:val="PreformattedText"/>
        <w:bidi w:val="0"/>
        <w:spacing w:before="0" w:after="0"/>
        <w:jc w:val="left"/>
        <w:rPr/>
      </w:pPr>
      <w:r>
        <w:rPr/>
        <w:t>EDmp+i6nJo2qW17D+OFw2Pceort/h30d0tfdI6bdX9pYy3EsZLtM4BJDHvzW007oXoSSQBrDSTngBn</w:t>
      </w:r>
    </w:p>
    <w:p>
      <w:pPr>
        <w:pStyle w:val="PreformattedText"/>
        <w:bidi w:val="0"/>
        <w:spacing w:before="0" w:after="0"/>
        <w:jc w:val="left"/>
        <w:rPr/>
      </w:pPr>
      <w:r>
        <w:rPr/>
        <w:t>Xn96rlkVNNE4pp2mXPQfVlr1HocUqNyyZI9qzfXGgz6tcRPCq+XbsXO7nd8q00vQdhpkeNIA0jYCds</w:t>
      </w:r>
    </w:p>
    <w:p>
      <w:pPr>
        <w:pStyle w:val="PreformattedText"/>
        <w:bidi w:val="0"/>
        <w:spacing w:before="0" w:after="0"/>
        <w:jc w:val="left"/>
        <w:rPr/>
      </w:pPr>
      <w:r>
        <w:rPr/>
        <w:t>IzGR8xWRsOv9MudRn0+bUIWuLeQxk7sK+PUE9681+XlDJKWNbHsMOsx5sahkdMp/JtriymsbkGC6A4</w:t>
      </w:r>
    </w:p>
    <w:p>
      <w:pPr>
        <w:pStyle w:val="PreformattedText"/>
        <w:bidi w:val="0"/>
        <w:spacing w:before="0" w:after="0"/>
        <w:jc w:val="left"/>
        <w:rPr/>
      </w:pPr>
      <w:r>
        <w:rPr/>
        <w:t>bHAPoQaqtS6vvD0/Pp99GtzMI2jWVXwSOQM8HNdHkstOvXa43I5K4BzWK6z6ZtLyyla3cR3CqSrIfb</w:t>
      </w:r>
    </w:p>
    <w:p>
      <w:pPr>
        <w:pStyle w:val="PreformattedText"/>
        <w:bidi w:val="0"/>
        <w:spacing w:before="0" w:after="0"/>
        <w:jc w:val="left"/>
        <w:rPr/>
      </w:pPr>
      <w:r>
        <w:rPr/>
        <w:t>nmr8UvckxZo1BuLPPTdzRUpwQxB96TXpkeMBQoUKBAoUKFAAoUKFAAoUKFACovxVPh/CQf1qBH3qdE</w:t>
      </w:r>
    </w:p>
    <w:p>
      <w:pPr>
        <w:pStyle w:val="PreformattedText"/>
        <w:bidi w:val="0"/>
        <w:spacing w:before="0" w:after="0"/>
        <w:jc w:val="left"/>
        <w:rPr/>
      </w:pPr>
      <w:r>
        <w:rPr/>
        <w:t>u4UmA4VHIzmiBwCB2+dLVMDnv703KNo9SRURobm4Xv+VQT3NPSSZpmpIGChQoUxAoUKFAApSJuoIm6</w:t>
      </w:r>
    </w:p>
    <w:p>
      <w:pPr>
        <w:pStyle w:val="PreformattedText"/>
        <w:bidi w:val="0"/>
        <w:spacing w:before="0" w:after="0"/>
        <w:jc w:val="left"/>
        <w:rPr/>
      </w:pPr>
      <w:r>
        <w:rPr/>
        <w:t>pUdvgA0gGvIwO9JeLb61OVAARnFNyQA5waSYyNb4A+dOTdqRjy8+tIeTOaYDdChQpiBQoUKABQoYoU</w:t>
      </w:r>
    </w:p>
    <w:p>
      <w:pPr>
        <w:pStyle w:val="PreformattedText"/>
        <w:bidi w:val="0"/>
        <w:spacing w:before="0" w:after="0"/>
        <w:jc w:val="left"/>
        <w:rPr/>
      </w:pPr>
      <w:r>
        <w:rPr/>
        <w:t>AORD4lPqCKsQTwflVdD3qeDwPpSZdAfU8c0tG7+1NKcrTidjUC5Dy4POPzp5CMYpkHIpyPHNImhxfX</w:t>
      </w:r>
    </w:p>
    <w:p>
      <w:pPr>
        <w:pStyle w:val="PreformattedText"/>
        <w:bidi w:val="0"/>
        <w:spacing w:before="0" w:after="0"/>
        <w:jc w:val="left"/>
        <w:rPr/>
      </w:pPr>
      <w:r>
        <w:rPr/>
        <w:t>2oDvzRL2o6Vkw/pRHtQoj2pcgJPFIPal9u/ak/0poiJBLAj0oscUrHpRfL0pgAcUDigMD50YHBNAIC</w:t>
      </w:r>
    </w:p>
    <w:p>
      <w:pPr>
        <w:pStyle w:val="PreformattedText"/>
        <w:bidi w:val="0"/>
        <w:spacing w:before="0" w:after="0"/>
        <w:jc w:val="left"/>
        <w:rPr/>
      </w:pPr>
      <w:r>
        <w:rPr/>
        <w:t>mgx5NFkkHHJoA5zmgBRB554pQpAOAc8ilZ9BQATMcGo7k4PNSCAM+tMSYHzoIsiueD6VFnbI71Incg</w:t>
      </w:r>
    </w:p>
    <w:p>
      <w:pPr>
        <w:pStyle w:val="PreformattedText"/>
        <w:bidi w:val="0"/>
        <w:spacing w:before="0" w:after="0"/>
        <w:jc w:val="left"/>
        <w:rPr/>
      </w:pPr>
      <w:r>
        <w:rPr/>
        <w:t>GoMj7iaktzPJjfvQHahRr2qaKToek3H3eCE5+ExAc/Sn5JFcnB7+lQ7PDaRbHHOwc0kE+h7Vzmtzrx</w:t>
      </w:r>
    </w:p>
    <w:p>
      <w:pPr>
        <w:pStyle w:val="PreformattedText"/>
        <w:bidi w:val="0"/>
        <w:spacing w:before="0" w:after="0"/>
        <w:jc w:val="left"/>
        <w:rPr/>
      </w:pPr>
      <w:r>
        <w:rPr/>
        <w:t>4DnwGxmmjnnFOSEEjNN9u3amHISrjv+lLHeiXmlKM5piQsjIoFfhyO9KVTzmjAxUCSGSD7UPLyM06R</w:t>
      </w:r>
    </w:p>
    <w:p>
      <w:pPr>
        <w:pStyle w:val="PreformattedText"/>
        <w:bidi w:val="0"/>
        <w:spacing w:before="0" w:after="0"/>
        <w:jc w:val="left"/>
        <w:rPr/>
      </w:pPr>
      <w:r>
        <w:rPr/>
        <w:t>kU/DEGHNIlVkDay5KtR/eZFB3HdU2SzBztqJLbsmcipKiNMbW5yaYWYCaTJx2pxUAb4jimgMyy8cg1</w:t>
      </w:r>
    </w:p>
    <w:p>
      <w:pPr>
        <w:pStyle w:val="PreformattedText"/>
        <w:bidi w:val="0"/>
        <w:spacing w:before="0" w:after="0"/>
        <w:jc w:val="left"/>
        <w:rPr/>
      </w:pPr>
      <w:r>
        <w:rPr/>
        <w:t>NMgSA8Z7kGo8shikSaBtk0bB0ccEEHjmlBeDSGi3d6iB6A6V1qHrbpeScap5d0Iyk9scBo3weee4Pc</w:t>
      </w:r>
    </w:p>
    <w:p>
      <w:pPr>
        <w:pStyle w:val="PreformattedText"/>
        <w:bidi w:val="0"/>
        <w:spacing w:before="0" w:after="0"/>
        <w:jc w:val="left"/>
        <w:rPr/>
      </w:pPr>
      <w:r>
        <w:rPr/>
        <w:t>GtxBqc1jo2noT56eQpVu/GK8gmJ4t7RuyMfVGxmvT/hCL/qboTSZIbxXS3j+7yhhkoykjB/LB/OvN6</w:t>
      </w:r>
    </w:p>
    <w:p>
      <w:pPr>
        <w:pStyle w:val="PreformattedText"/>
        <w:bidi w:val="0"/>
        <w:spacing w:before="0" w:after="0"/>
        <w:jc w:val="left"/>
        <w:rPr/>
      </w:pPr>
      <w:r>
        <w:rPr/>
        <w:t>7RrHH1IcXwek0GqeV+nLmiTqGpC86h0+Vg8UZhdAQPXI/51ReKer2ukdC6oivIZ7oCFcjA5PP7Zqf1</w:t>
      </w:r>
    </w:p>
    <w:p>
      <w:pPr>
        <w:pStyle w:val="PreformattedText"/>
        <w:bidi w:val="0"/>
        <w:spacing w:before="0" w:after="0"/>
        <w:jc w:val="left"/>
        <w:rPr/>
      </w:pPr>
      <w:r>
        <w:rPr/>
        <w:t>n1dadEdXWFvrbAwXELlZVU/wiCMEj2Ncw8ZPErT+rlt9L0gCW1hbzpbjbje2CABn05qGi0uSU4ya25</w:t>
      </w:r>
    </w:p>
    <w:p>
      <w:pPr>
        <w:pStyle w:val="PreformattedText"/>
        <w:bidi w:val="0"/>
        <w:spacing w:before="0" w:after="0"/>
        <w:jc w:val="left"/>
        <w:rPr/>
      </w:pPr>
      <w:r>
        <w:rPr/>
        <w:t>L9Vnx48cop7mEvep9U1qwtbPUtQlu7a1yIUcg4/PufzphXix2WoaIGHIxinFRfT969VSXB5VtvlktG</w:t>
      </w:r>
    </w:p>
    <w:p>
      <w:pPr>
        <w:pStyle w:val="PreformattedText"/>
        <w:bidi w:val="0"/>
        <w:spacing w:before="0" w:after="0"/>
        <w:jc w:val="left"/>
        <w:rPr/>
      </w:pPr>
      <w:r>
        <w:rPr/>
        <w:t>hA/CD9KKSZQMKtMqijvTqouOM0goKInmiPY05j86QQfypjSKjWSTEARxmqQirnW2GxVBye9U5rTj+k</w:t>
      </w:r>
    </w:p>
    <w:p>
      <w:pPr>
        <w:pStyle w:val="PreformattedText"/>
        <w:bidi w:val="0"/>
        <w:spacing w:before="0" w:after="0"/>
        <w:jc w:val="left"/>
        <w:rPr/>
      </w:pPr>
      <w:r>
        <w:rPr/>
        <w:t>5uR+4Je9T9PBLuB225qAOKsrAAhiOMripsqK5uGb60VGwwzD50VMAUKFCgAUKFGoyaACxQAzT4iyKJ</w:t>
      </w:r>
    </w:p>
    <w:p>
      <w:pPr>
        <w:pStyle w:val="PreformattedText"/>
        <w:bidi w:val="0"/>
        <w:spacing w:before="0" w:after="0"/>
        <w:jc w:val="left"/>
        <w:rPr/>
      </w:pPr>
      <w:r>
        <w:rPr/>
        <w:t>otozSsBmhQIxQpgChQoUAChQoUAChQoUAChQoUAClDtSaUlNAaq3yenbVc8ZP9aiMhIxkcVMsiX6ah</w:t>
      </w:r>
    </w:p>
    <w:p>
      <w:pPr>
        <w:pStyle w:val="PreformattedText"/>
        <w:bidi w:val="0"/>
        <w:spacing w:before="0" w:after="0"/>
        <w:jc w:val="left"/>
        <w:rPr/>
      </w:pPr>
      <w:r>
        <w:rPr/>
        <w:t>5ztYj96hqPyqgkgsMOFAxSGVgeGwPanwQfXt3pDJg8j/WmMSGK5yBig8ikHjmhtVh3JNEMLxjPzpoi</w:t>
      </w:r>
    </w:p>
    <w:p>
      <w:pPr>
        <w:pStyle w:val="PreformattedText"/>
        <w:bidi w:val="0"/>
        <w:spacing w:before="0" w:after="0"/>
        <w:jc w:val="left"/>
        <w:rPr/>
      </w:pPr>
      <w:r>
        <w:rPr/>
        <w:t>IydpORj2pvJJOeacb4jjtRGP1FMQ2cY7VMtCPJ7etQnX9alWg2xZ7GpRJD5PNGnY0gEGlgYFWCsG45</w:t>
      </w:r>
    </w:p>
    <w:p>
      <w:pPr>
        <w:pStyle w:val="PreformattedText"/>
        <w:bidi w:val="0"/>
        <w:spacing w:before="0" w:after="0"/>
        <w:jc w:val="left"/>
        <w:rPr/>
      </w:pPr>
      <w:r>
        <w:rPr/>
        <w:t>78UiQ5GCfUc0Z9aNF3TRKPV1H71OJJbs7Hap5Gn2yAYCxKB+QqJeM0E3mLyeDxU67d47Jdo7KBUZSH</w:t>
      </w:r>
    </w:p>
    <w:p>
      <w:pPr>
        <w:pStyle w:val="PreformattedText"/>
        <w:bidi w:val="0"/>
        <w:spacing w:before="0" w:after="0"/>
        <w:jc w:val="left"/>
        <w:rPr/>
      </w:pPr>
      <w:r>
        <w:rPr/>
        <w:t>iUP6jGawahVM1ZFTom2uoreWzRunOP1qvRmsbjdFgx7gScdqVHE8THHIzxgelIuJgjsSh2nuwrGVot</w:t>
      </w:r>
    </w:p>
    <w:p>
      <w:pPr>
        <w:pStyle w:val="PreformattedText"/>
        <w:bidi w:val="0"/>
        <w:spacing w:before="0" w:after="0"/>
        <w:jc w:val="left"/>
        <w:rPr/>
      </w:pPr>
      <w:r>
        <w:rPr/>
        <w:t>722XUrUTo5Dr7HuKozasGPxEH61O0fVY7K6O744WGNpq61jT7S4tvvNuPLJHYVHgODJMLiMHbOcfOo</w:t>
      </w:r>
    </w:p>
    <w:p>
      <w:pPr>
        <w:pStyle w:val="PreformattedText"/>
        <w:bidi w:val="0"/>
        <w:spacing w:before="0" w:after="0"/>
        <w:jc w:val="left"/>
        <w:rPr/>
      </w:pPr>
      <w:r>
        <w:rPr/>
        <w:t>0l5eoTlUf5irR7cEfiFRntN3rg1YBXrq8qkrJAwPuBRjV43DByFPb4qkOkseQFVvY1GmhkmXa8I+tB</w:t>
      </w:r>
    </w:p>
    <w:p>
      <w:pPr>
        <w:pStyle w:val="PreformattedText"/>
        <w:bidi w:val="0"/>
        <w:spacing w:before="0" w:after="0"/>
        <w:jc w:val="left"/>
        <w:rPr/>
      </w:pPr>
      <w:r>
        <w:rPr/>
        <w:t>Hcv+nNWkt9JuDbzNGPMIYA8EH5VEk/iPnj8qg6Pi0nmXYyxugG088j1/rVgqNyyJgA55qt8k1wGUZE</w:t>
      </w:r>
    </w:p>
    <w:p>
      <w:pPr>
        <w:pStyle w:val="PreformattedText"/>
        <w:bidi w:val="0"/>
        <w:spacing w:before="0" w:after="0"/>
        <w:jc w:val="left"/>
        <w:rPr/>
      </w:pPr>
      <w:r>
        <w:rPr/>
        <w:t>7EUgRLcK0Mih0YYIbsRS474glJl3Kfb0qTDAjnKt9CKlG+UBltW8K7W9UyWYNtIefh5U/lWS1Dwy1z</w:t>
      </w:r>
    </w:p>
    <w:p>
      <w:pPr>
        <w:pStyle w:val="PreformattedText"/>
        <w:bidi w:val="0"/>
        <w:spacing w:before="0" w:after="0"/>
        <w:jc w:val="left"/>
        <w:rPr/>
      </w:pPr>
      <w:r>
        <w:rPr/>
        <w:t>TiWjtxdp7xd/0Ndz09VIwzbSKvbewyufhIPvV0csolbimeULizu7Fitxaywn/fQimDMM8V6zm02IoQ</w:t>
      </w:r>
    </w:p>
    <w:p>
      <w:pPr>
        <w:pStyle w:val="PreformattedText"/>
        <w:bidi w:val="0"/>
        <w:spacing w:before="0" w:after="0"/>
        <w:jc w:val="left"/>
        <w:rPr/>
      </w:pPr>
      <w:r>
        <w:rPr/>
        <w:t>1ukgPcbQaz19oOj3DkPptuMdwYV/0qxanw0LsPNon78ij3gg813nUulunWgO3TYFYD+VNtYm90PTrZ</w:t>
      </w:r>
    </w:p>
    <w:p>
      <w:pPr>
        <w:pStyle w:val="PreformattedText"/>
        <w:bidi w:val="0"/>
        <w:spacing w:before="0" w:after="0"/>
        <w:jc w:val="left"/>
        <w:rPr/>
      </w:pPr>
      <w:r>
        <w:rPr/>
        <w:t>3MdvGmM8gVL1kJRNx9kq0uTq2rXFtIqkBVZXHB717T6US2vpv/ABJCxwjLR54DV5h8E+j9V6c6Qutf</w:t>
      </w:r>
    </w:p>
    <w:p>
      <w:pPr>
        <w:pStyle w:val="PreformattedText"/>
        <w:bidi w:val="0"/>
        <w:spacing w:before="0" w:after="0"/>
        <w:jc w:val="left"/>
        <w:rPr/>
      </w:pPr>
      <w:r>
        <w:rPr/>
        <w:t>t4CltcyALIo4B+f1rtPhxdSR6XePfFlkmbcCx4Ax2+lfPuryWXUSmj6H0iPpadRZ1T/vWtveCK1kWU</w:t>
      </w:r>
    </w:p>
    <w:p>
      <w:pPr>
        <w:pStyle w:val="PreformattedText"/>
        <w:bidi w:val="0"/>
        <w:spacing w:before="0" w:after="0"/>
        <w:jc w:val="left"/>
        <w:rPr/>
      </w:pPr>
      <w:r>
        <w:rPr/>
        <w:t>575zir+LW72aMGa7U8ceWoFef9R6pjsZ2a2iWJwcMw+tT9P8VIoSv3gnKdtprjehLlHfjlT5Zp/FSL</w:t>
      </w:r>
    </w:p>
    <w:p>
      <w:pPr>
        <w:pStyle w:val="PreformattedText"/>
        <w:bidi w:val="0"/>
        <w:spacing w:before="0" w:after="0"/>
        <w:jc w:val="left"/>
        <w:rPr/>
      </w:pPr>
      <w:r>
        <w:rPr/>
        <w:t>UsLqelak1tfW43YU/wC0Hsa5Xd9Z3HWEPk6jZ7L4fCzIME/PntVn1F4gHWLkuhx6DODn9qrtJ+7anf</w:t>
      </w:r>
    </w:p>
    <w:p>
      <w:pPr>
        <w:pStyle w:val="PreformattedText"/>
        <w:bidi w:val="0"/>
        <w:spacing w:before="0" w:after="0"/>
        <w:jc w:val="left"/>
        <w:rPr/>
      </w:pPr>
      <w:r>
        <w:rPr/>
        <w:t>xu5VXJw2BiteOEscbaM82pS2KK56Vuhc7jJLNCMHD+lTI9IV4yAu0/Ou56P0vY2mkhpZxJu5AY1iur</w:t>
      </w:r>
    </w:p>
    <w:p>
      <w:pPr>
        <w:pStyle w:val="PreformattedText"/>
        <w:bidi w:val="0"/>
        <w:spacing w:before="0" w:after="0"/>
        <w:jc w:val="left"/>
        <w:rPr/>
      </w:pPr>
      <w:r>
        <w:rPr/>
        <w:t>7K0trhhCAARn4e1WR1Hc6RF4Ukc2uLFrYhWXAPOKSsADld+flVrfPiRATx8/akxW8TMSo5PqRWtSdG</w:t>
      </w:r>
    </w:p>
    <w:p>
      <w:pPr>
        <w:pStyle w:val="PreformattedText"/>
        <w:bidi w:val="0"/>
        <w:spacing w:before="0" w:after="0"/>
        <w:jc w:val="left"/>
        <w:rPr/>
      </w:pPr>
      <w:r>
        <w:rPr/>
        <w:t>bsVkPy0VsFQT8+RUDUOnor9vMjIhPsPWtDFGFcA7ee1RNRfz7kRoNpHcj1pxk09hOKaoyFz0tefFtA</w:t>
      </w:r>
    </w:p>
    <w:p>
      <w:pPr>
        <w:pStyle w:val="PreformattedText"/>
        <w:bidi w:val="0"/>
        <w:spacing w:before="0" w:after="0"/>
        <w:jc w:val="left"/>
        <w:rPr/>
      </w:pPr>
      <w:r>
        <w:rPr/>
        <w:t>IHrmsFqdsJ9XkLorPGduSM4rvNhGI48uc8epri2pIsnUt6VH8MynB/Ou5oZuTdnnepQUIpLySOoo/u</w:t>
      </w:r>
    </w:p>
    <w:p>
      <w:pPr>
        <w:pStyle w:val="PreformattedText"/>
        <w:bidi w:val="0"/>
        <w:spacing w:before="0" w:after="0"/>
        <w:jc w:val="left"/>
        <w:rPr/>
      </w:pPr>
      <w:r>
        <w:rPr/>
        <w:t>HSC+WNrTOoOPb1rERsSvet94iwtadNaRGww0rM31Ax/rWCUcV7LS/QcnCqiKTJPtUyBMKaixLzUuPP</w:t>
      </w:r>
    </w:p>
    <w:p>
      <w:pPr>
        <w:pStyle w:val="PreformattedText"/>
        <w:bidi w:val="0"/>
        <w:spacing w:before="0" w:after="0"/>
        <w:jc w:val="left"/>
        <w:rPr/>
      </w:pPr>
      <w:r>
        <w:rPr/>
        <w:t>NbVyaooWvFJwc0oZxn1oAHPNOyYQ4os+lHjFF6mixAz3owMg5oDjJFAd6iSCYZHBogODR0dREJUce1</w:t>
      </w:r>
    </w:p>
    <w:p>
      <w:pPr>
        <w:pStyle w:val="PreformattedText"/>
        <w:bidi w:val="0"/>
        <w:spacing w:before="0" w:after="0"/>
        <w:jc w:val="left"/>
        <w:rPr/>
      </w:pPr>
      <w:r>
        <w:rPr/>
        <w:t>JYGlg9xRflSGHEMCpCcKaajG0U6FPoaYDUozniobgYPFT5U471EI75pUQa2Md1REVvFYDhl4yOazoy</w:t>
      </w:r>
    </w:p>
    <w:p>
      <w:pPr>
        <w:pStyle w:val="PreformattedText"/>
        <w:bidi w:val="0"/>
        <w:spacing w:before="0" w:after="0"/>
        <w:jc w:val="left"/>
        <w:rPr/>
      </w:pPr>
      <w:r>
        <w:rPr/>
        <w:t>pOT2rVdYDZ5D8rnI4rKb8ZJPHaufNe5nEzKps+57OZMYcoc9wqn98U8p2Jz3PqTTbxt3yGX1LAk/1/</w:t>
      </w:r>
    </w:p>
    <w:p>
      <w:pPr>
        <w:pStyle w:val="PreformattedText"/>
        <w:bidi w:val="0"/>
        <w:spacing w:before="0" w:after="0"/>
        <w:jc w:val="left"/>
        <w:rPr/>
      </w:pPr>
      <w:r>
        <w:rPr/>
        <w:t>1o40DDIYkfMj+4ryNGkAJ8w4fj3IGP9aVGI1DA4cjklj2o/hA54x6g0kSoHKnB44JOD+tSEKZNp3Ag</w:t>
      </w:r>
    </w:p>
    <w:p>
      <w:pPr>
        <w:pStyle w:val="PreformattedText"/>
        <w:bidi w:val="0"/>
        <w:spacing w:before="0" w:after="0"/>
        <w:jc w:val="left"/>
        <w:rPr/>
      </w:pPr>
      <w:r>
        <w:rPr/>
        <w:t>DHc4pzcpQAjJ98mmRIVG1R8J/wApJ/rTqB2H4Sox2PNSARuZUUjB+WMetGqb2zsUvjOSFGPzzQiRWc</w:t>
      </w:r>
    </w:p>
    <w:p>
      <w:pPr>
        <w:pStyle w:val="PreformattedText"/>
        <w:bidi w:val="0"/>
        <w:spacing w:before="0" w:after="0"/>
        <w:jc w:val="left"/>
        <w:rPr/>
      </w:pPr>
      <w:r>
        <w:rPr/>
        <w:t>rzHj5cH6EGilhOVIkBwezc/pkf3qNAmOEzKDiPeg/mQgilCQuuCh+lJCZ4UL2xuwN39KdAPlkAjt6j</w:t>
      </w:r>
    </w:p>
    <w:p>
      <w:pPr>
        <w:pStyle w:val="PreformattedText"/>
        <w:bidi w:val="0"/>
        <w:spacing w:before="0" w:after="0"/>
        <w:jc w:val="left"/>
        <w:rPr/>
      </w:pPr>
      <w:r>
        <w:rPr/>
        <w:t>NIYFRU4DBD7Kg/rjNBABkrKcfL4f/WmYZAuQV2kdwUIH5Ejn9adDsmWaHd7N8IH+tRADNHvXux+Xcf</w:t>
      </w:r>
    </w:p>
    <w:p>
      <w:pPr>
        <w:pStyle w:val="PreformattedText"/>
        <w:bidi w:val="0"/>
        <w:spacing w:before="0" w:after="0"/>
        <w:jc w:val="left"/>
        <w:rPr/>
      </w:pPr>
      <w:r>
        <w:rPr/>
        <w:t>vQnyVAG8g+zHP6bv7UCgOGYRhs+qt/YU3IECE7dwPI28//ABpFADclzsbBTcR6l/8AlUfAkZm34Gf5</w:t>
      </w:r>
    </w:p>
    <w:p>
      <w:pPr>
        <w:pStyle w:val="PreformattedText"/>
        <w:bidi w:val="0"/>
        <w:spacing w:before="0" w:after="0"/>
        <w:jc w:val="left"/>
        <w:rPr/>
      </w:pPr>
      <w:r>
        <w:rPr/>
        <w:t>+MfTtTshWUfw9ocDsWUj+oqNG0zA5XaUPDAqP27fvS+wI+a3259MWw+0Fq8iji6trefjsSYwCf8A4W</w:t>
      </w:r>
    </w:p>
    <w:p>
      <w:pPr>
        <w:pStyle w:val="PreformattedText"/>
        <w:bidi w:val="0"/>
        <w:spacing w:before="0" w:after="0"/>
        <w:jc w:val="left"/>
        <w:rPr/>
      </w:pPr>
      <w:r>
        <w:rPr/>
        <w:t>vP+74j8vWvT/8A2g1sU8bbSZhjztIgbJIOSHkH9q8wlO/f6163R74UYZ/Ux2PI59adDA+tNxqVUE9q</w:t>
      </w:r>
    </w:p>
    <w:p>
      <w:pPr>
        <w:pStyle w:val="PreformattedText"/>
        <w:bidi w:val="0"/>
        <w:spacing w:before="0" w:after="0"/>
        <w:jc w:val="left"/>
        <w:rPr/>
      </w:pPr>
      <w:r>
        <w:rPr/>
        <w:t>eHK9q2FQEPelFsYpI4o1znFTXAB/EOx5pLE7adAPJPaklTnvSAYwNxHrRhcg4NLYZJwKSvANFANuMi</w:t>
      </w:r>
    </w:p>
    <w:p>
      <w:pPr>
        <w:pStyle w:val="PreformattedText"/>
        <w:bidi w:val="0"/>
        <w:spacing w:before="0" w:after="0"/>
        <w:jc w:val="left"/>
        <w:rPr/>
      </w:pPr>
      <w:r>
        <w:rPr/>
        <w:t>mWXH1qQ4IxmmGXBNIBdle3WmXIuLOd7eXtuQ9x7GupeB91qfXHit0roNzqbWSanfx2ZuY4gxUOcfhy</w:t>
      </w:r>
    </w:p>
    <w:p>
      <w:pPr>
        <w:pStyle w:val="PreformattedText"/>
        <w:bidi w:val="0"/>
        <w:spacing w:before="0" w:after="0"/>
        <w:jc w:val="left"/>
        <w:rPr/>
      </w:pPr>
      <w:r>
        <w:rPr/>
        <w:t>Aa5Uqg96m6XqN1pOo215YTz2t7byCSG4tmKSRODkMpHII9xWXLhhki7SLseWePhnq/xj6F1zwa66ue</w:t>
      </w:r>
    </w:p>
    <w:p>
      <w:pPr>
        <w:pStyle w:val="PreformattedText"/>
        <w:bidi w:val="0"/>
        <w:spacing w:before="0" w:after="0"/>
        <w:jc w:val="left"/>
        <w:rPr/>
      </w:pPr>
      <w:r>
        <w:rPr/>
        <w:t>nte/iAjzbS8Qfw7qEk7XU+/cEehFZfRdUSO6mspD/4W+A2/KUDA/Uf0FTvs49O9Z/aq6x1nQupetdW</w:t>
      </w:r>
    </w:p>
    <w:p>
      <w:pPr>
        <w:pStyle w:val="PreformattedText"/>
        <w:bidi w:val="0"/>
        <w:spacing w:before="0" w:after="0"/>
        <w:jc w:val="left"/>
        <w:rPr/>
      </w:pPr>
      <w:r>
        <w:rPr/>
        <w:t>u2stKe6srjWJZLtIpvMRQPjYkA7jnac+vOMVR+N/h5r3gj1GvTuutBcXrQrdQ3GlNJLHtJYDkqCDlT</w:t>
      </w:r>
    </w:p>
    <w:p>
      <w:pPr>
        <w:pStyle w:val="PreformattedText"/>
        <w:bidi w:val="0"/>
        <w:spacing w:before="0" w:after="0"/>
        <w:jc w:val="left"/>
        <w:rPr/>
      </w:pPr>
      <w:r>
        <w:rPr/>
        <w:t>wR7V4/NpVim4Lc9TptdGcLmyQ99HbTPCzYdTxmoWpPLmC7tjtmt3EiMPcc0V3091FfdOaXr99od3aW</w:t>
      </w:r>
    </w:p>
    <w:p>
      <w:pPr>
        <w:pStyle w:val="PreformattedText"/>
        <w:bidi w:val="0"/>
        <w:spacing w:before="0" w:after="0"/>
        <w:jc w:val="left"/>
        <w:rPr/>
      </w:pPr>
      <w:r>
        <w:rPr/>
        <w:t>d4p8m+eIpDcEEg4Y8ZyD8Pfg01BcGKLy344wc1g7Gm4s6kMymrRsr3Vodf0iC+t/jlYfGnqreq/kao</w:t>
      </w:r>
    </w:p>
    <w:p>
      <w:pPr>
        <w:pStyle w:val="PreformattedText"/>
        <w:bidi w:val="0"/>
        <w:spacing w:before="0" w:after="0"/>
        <w:jc w:val="left"/>
        <w:rPr/>
      </w:pPr>
      <w:r>
        <w:rPr/>
        <w:t>7G9uLe7WSUhMHgelZ7TOpI+nNQu4ZJCLW6UFSD/s3z3/MUxqXVVq5KNKXK/wA3qah6EuK2L/zK5vc9</w:t>
      </w:r>
    </w:p>
    <w:p>
      <w:pPr>
        <w:pStyle w:val="PreformattedText"/>
        <w:bidi w:val="0"/>
        <w:spacing w:before="0" w:after="0"/>
        <w:jc w:val="left"/>
        <w:rPr/>
      </w:pPr>
      <w:r>
        <w:rPr/>
        <w:t>L9G9WCSKNfMQNgAHOcV56+1L9ni56furnrnp6OS80O4cNqALbntpnPL/APAx/Qn2xiq0brC5W5328j</w:t>
      </w:r>
    </w:p>
    <w:p>
      <w:pPr>
        <w:pStyle w:val="PreformattedText"/>
        <w:bidi w:val="0"/>
        <w:spacing w:before="0" w:after="0"/>
        <w:jc w:val="left"/>
        <w:rPr/>
      </w:pPr>
      <w:r>
        <w:rPr/>
        <w:t>BF7c4rvXh14qRa5o+oaDrCJPbXkTQSRyjIZSpGOfrWbAs3Tc3qY94vlfYtz+l1LC4T5XB4EvIPMj/3</w:t>
      </w:r>
    </w:p>
    <w:p>
      <w:pPr>
        <w:pStyle w:val="PreformattedText"/>
        <w:bidi w:val="0"/>
        <w:spacing w:before="0" w:after="0"/>
        <w:jc w:val="left"/>
        <w:rPr/>
      </w:pPr>
      <w:r>
        <w:rPr/>
        <w:t>sVTPCVJrv/iV4V2ukteDTAvmW0jKfL5EgB74riV9blS2Fww4INfQdPnjmj3RPnup08tNPtkVABzino</w:t>
      </w:r>
    </w:p>
    <w:p>
      <w:pPr>
        <w:pStyle w:val="PreformattedText"/>
        <w:bidi w:val="0"/>
        <w:spacing w:before="0" w:after="0"/>
        <w:jc w:val="left"/>
        <w:rPr/>
      </w:pPr>
      <w:r>
        <w:rPr/>
        <w:t>oDu7/PmlrF6kVIiKc5H0rUzGXukwCa1bLjd2GDV5bW85THw8evas9osirIBuCjcM5rXQonbec7ciqW</w:t>
      </w:r>
    </w:p>
    <w:p>
      <w:pPr>
        <w:pStyle w:val="PreformattedText"/>
        <w:bidi w:val="0"/>
        <w:spacing w:before="0" w:after="0"/>
        <w:jc w:val="left"/>
        <w:rPr/>
      </w:pPr>
      <w:r>
        <w:rPr/>
        <w:t>SQyls6sRIRuI+ZzRSWoBCl/yFSW/hHd5nbA5FRJpx5zhck5xu9KQNBSRI0ZGQB29qrbx4hEVC8jgEe</w:t>
      </w:r>
    </w:p>
    <w:p>
      <w:pPr>
        <w:pStyle w:val="PreformattedText"/>
        <w:bidi w:val="0"/>
        <w:spacing w:before="0" w:after="0"/>
        <w:jc w:val="left"/>
        <w:rPr/>
      </w:pPr>
      <w:r>
        <w:rPr/>
        <w:t>tOXUzqGAYccZHaocvOATuI75oAhzR7vw8fSo4TP5VMWNmLcEikyQAKcU4sCJjGcHFIJ70ogcjNJBz2</w:t>
      </w:r>
    </w:p>
    <w:p>
      <w:pPr>
        <w:pStyle w:val="PreformattedText"/>
        <w:bidi w:val="0"/>
        <w:spacing w:before="0" w:after="0"/>
        <w:jc w:val="left"/>
        <w:rPr/>
      </w:pPr>
      <w:r>
        <w:rPr/>
        <w:t>NToBqabylzVZNKZWJJzUm+k521BNSRFgpyDGfnTdO2wBfk1IRdWn+yA21PQqOw5xUS2BCDAyBUuMHa</w:t>
      </w:r>
    </w:p>
    <w:p>
      <w:pPr>
        <w:pStyle w:val="PreformattedText"/>
        <w:bidi w:val="0"/>
        <w:spacing w:before="0" w:after="0"/>
        <w:jc w:val="left"/>
        <w:rPr/>
      </w:pPr>
      <w:r>
        <w:rPr/>
        <w:t>SeKpZMcWRV/lxRm4UHtTYkonyQO30qIDv3ng8Uw05YnHHvRbApJOc/I0oBQDgVJANHnIJ5NAp35pwD</w:t>
      </w:r>
    </w:p>
    <w:p>
      <w:pPr>
        <w:pStyle w:val="PreformattedText"/>
        <w:bidi w:val="0"/>
        <w:spacing w:before="0" w:after="0"/>
        <w:jc w:val="left"/>
        <w:rPr/>
      </w:pPr>
      <w:r>
        <w:rPr/>
        <w:t>cMBc0TKxPCgUwAIgF3EZ5xVfqx2RkevpVltYLyeO9avws6Js+teo7j/EAz2tnGJTGpwJGJwFPy9fyp</w:t>
      </w:r>
    </w:p>
    <w:p>
      <w:pPr>
        <w:pStyle w:val="PreformattedText"/>
        <w:bidi w:val="0"/>
        <w:spacing w:before="0" w:after="0"/>
        <w:jc w:val="left"/>
        <w:rPr/>
      </w:pPr>
      <w:r>
        <w:rPr/>
        <w:t>dyjyFWb/wKg1CLoh2vWkMLzlrZZCchcDJHyJzXPvtB3kc/UtjAvMsNth/lliQP+veuude+IGm+HemC</w:t>
      </w:r>
    </w:p>
    <w:p>
      <w:pPr>
        <w:pStyle w:val="PreformattedText"/>
        <w:bidi w:val="0"/>
        <w:spacing w:before="0" w:after="0"/>
        <w:jc w:val="left"/>
        <w:rPr/>
      </w:pPr>
      <w:r>
        <w:rPr/>
        <w:t>Lakt+U229mmBt44LAdhXl7WNWutc1K4vryTzZ5nLMT/QfKoY1cnMb4oirwvLH5V3vwB8KUmktuotXQ</w:t>
      </w:r>
    </w:p>
    <w:p>
      <w:pPr>
        <w:pStyle w:val="PreformattedText"/>
        <w:bidi w:val="0"/>
        <w:spacing w:before="0" w:after="0"/>
        <w:jc w:val="left"/>
        <w:rPr/>
      </w:pPr>
      <w:r>
        <w:rPr/>
        <w:t>SxsA9pA3I/42H9BXA1PB9a7T0d9oJumNI0+w/wQXS2saxhzc7MgfLaasyKTj7SMWvJvftBdX6xoult</w:t>
      </w:r>
    </w:p>
    <w:p>
      <w:pPr>
        <w:pStyle w:val="PreformattedText"/>
        <w:bidi w:val="0"/>
        <w:spacing w:before="0" w:after="0"/>
        <w:jc w:val="left"/>
        <w:rPr/>
      </w:pPr>
      <w:r>
        <w:rPr/>
        <w:t>p2lafdJHMn/iNSWM+WiH+VWHY+5rywXJOd3J5zXtzpHryw8SenJr20hktzGxintpju2tjPccEEGvMf</w:t>
      </w:r>
    </w:p>
    <w:p>
      <w:pPr>
        <w:pStyle w:val="PreformattedText"/>
        <w:bidi w:val="0"/>
        <w:spacing w:before="0" w:after="0"/>
        <w:jc w:val="left"/>
        <w:rPr/>
      </w:pPr>
      <w:r>
        <w:rPr/>
        <w:t>jb0jb9LdV7rOMQ2t5H5yxKMBDkhgPlkZ/OqMElbi1uTl8mLt+odTt4/LivrhI/8okOKWeptWERj/xC</w:t>
      </w:r>
    </w:p>
    <w:p>
      <w:pPr>
        <w:pStyle w:val="PreformattedText"/>
        <w:bidi w:val="0"/>
        <w:spacing w:before="0" w:after="0"/>
        <w:jc w:val="left"/>
        <w:rPr/>
      </w:pPr>
      <w:r>
        <w:rPr/>
        <w:t>42HuvmnBqsPFFWrtj8C9SfFgJJ70KFCpFYKFChQAKFChQAKFChQAKFChQAqL8VT4sAZqBH3qfCvw/K</w:t>
      </w:r>
    </w:p>
    <w:p>
      <w:pPr>
        <w:pStyle w:val="PreformattedText"/>
        <w:bidi w:val="0"/>
        <w:spacing w:before="0" w:after="0"/>
        <w:jc w:val="left"/>
        <w:rPr/>
      </w:pPr>
      <w:r>
        <w:rPr/>
        <w:t>kxod3jGaZuGyp+Ic07jFM3A+HNREQD3NCge5oVNAChQoUACjVd1FTkC5agCTBAQAalAbV7UcYwtKyf</w:t>
      </w:r>
    </w:p>
    <w:p>
      <w:pPr>
        <w:pStyle w:val="PreformattedText"/>
        <w:bidi w:val="0"/>
        <w:spacing w:before="0" w:after="0"/>
        <w:jc w:val="left"/>
        <w:rPr/>
      </w:pPr>
      <w:r>
        <w:rPr/>
        <w:t>yqF2NCVQEHmibGMDvSwKTggmgZGePOaa+6nk4NTfemJW2A00woiSRBc801TjPuzxTdSIgoUKAGaAHY</w:t>
      </w:r>
    </w:p>
    <w:p>
      <w:pPr>
        <w:pStyle w:val="PreformattedText"/>
        <w:bidi w:val="0"/>
        <w:spacing w:before="0" w:after="0"/>
        <w:jc w:val="left"/>
        <w:rPr/>
      </w:pPr>
      <w:r>
        <w:rPr/>
        <w:t>Y94NJkj25p61OM0U470AIh45qeB8PzFQYR71NU+vypMtiORtweKcUYppex5p1RzUKLkO5wDTiNxTIO</w:t>
      </w:r>
    </w:p>
    <w:p>
      <w:pPr>
        <w:pStyle w:val="PreformattedText"/>
        <w:bidi w:val="0"/>
        <w:spacing w:before="0" w:after="0"/>
        <w:jc w:val="left"/>
        <w:rPr/>
      </w:pPr>
      <w:r>
        <w:rPr/>
        <w:t>TTo4qJNDuePY0Y7980gNkUsN6YpFiFCk8Zobsd6Q3emg8BsQVpAPFGAMelJI570yID2+dFij285zxQ</w:t>
      </w:r>
    </w:p>
    <w:p>
      <w:pPr>
        <w:pStyle w:val="PreformattedText"/>
        <w:bidi w:val="0"/>
        <w:spacing w:before="0" w:after="0"/>
        <w:jc w:val="left"/>
        <w:rPr/>
      </w:pPr>
      <w:r>
        <w:rPr/>
        <w:t>96BBUfvRUMcUCsVuIXgUkDOeKAwBih6UAKU5OKAIz3olwQaPAPagaCbgcGor5JNSHbjvTD85pkWRrg</w:t>
      </w:r>
    </w:p>
    <w:p>
      <w:pPr>
        <w:pStyle w:val="PreformattedText"/>
        <w:bidi w:val="0"/>
        <w:spacing w:before="0" w:after="0"/>
        <w:jc w:val="left"/>
        <w:rPr/>
      </w:pPr>
      <w:r>
        <w:rPr/>
        <w:t>DBqvPc1NnPwmoJ7mpRM0+QUa9jRUa9jUis6BZx7tItcYGUFJEGzOTginYDjSrXAxhBSSSVzmsHk6y+</w:t>
      </w:r>
    </w:p>
    <w:p>
      <w:pPr>
        <w:pStyle w:val="PreformattedText"/>
        <w:bidi w:val="0"/>
        <w:spacing w:before="0" w:after="0"/>
        <w:jc w:val="left"/>
        <w:rPr/>
      </w:pPr>
      <w:r>
        <w:rPr/>
        <w:t>kjvyT60S9u2KV70j5UhCsn0pcY+dIQYqTGuQaRJIGMUWac2ikEUiVBVIj4FRd2W+VSUAxSJIcLED8q</w:t>
      </w:r>
    </w:p>
    <w:p>
      <w:pPr>
        <w:pStyle w:val="PreformattedText"/>
        <w:bidi w:val="0"/>
        <w:spacing w:before="0" w:after="0"/>
        <w:jc w:val="left"/>
        <w:rPr/>
      </w:pPr>
      <w:r>
        <w:rPr/>
        <w:t>jyu3tkU4xK+tRpn3KfSgkIYqRnFRUUEyH3NOqT2pqJuZAf8ANU0UCggHehu+eKV6e9K2fCPrQIjucg</w:t>
      </w:r>
    </w:p>
    <w:p>
      <w:pPr>
        <w:pStyle w:val="PreformattedText"/>
        <w:bidi w:val="0"/>
        <w:spacing w:before="0" w:after="0"/>
        <w:jc w:val="left"/>
        <w:rPr/>
      </w:pPr>
      <w:r>
        <w:rPr/>
        <w:t>9q0XQ3X+udCzztpVwvkz4MtvLyjEdj8j86p9uc8CgoAB4xScVJNSVolCUoS7oumSOrOodQ6x1mXVNV</w:t>
      </w:r>
    </w:p>
    <w:p>
      <w:pPr>
        <w:pStyle w:val="PreformattedText"/>
        <w:bidi w:val="0"/>
        <w:spacing w:before="0" w:after="0"/>
        <w:jc w:val="left"/>
        <w:rPr/>
      </w:pPr>
      <w:r>
        <w:rPr/>
        <w:t>ZXuXUIoQYVFHYCqZVwcAHB9AKsiuRzSTCOeAaElFUhyuTt8kIEYOeMUpecnHFSAnPbii8sY9aZFIZ5</w:t>
      </w:r>
    </w:p>
    <w:p>
      <w:pPr>
        <w:pStyle w:val="PreformattedText"/>
        <w:bidi w:val="0"/>
        <w:spacing w:before="0" w:after="0"/>
        <w:jc w:val="left"/>
        <w:rPr/>
      </w:pPr>
      <w:r>
        <w:rPr/>
        <w:t>panC/Wl+Vtoj7UIaDA4zSH4Bp0A7cUzN8KNzTQeDN6pKXnxnOBUGpF8f8AxDio6962x2Ry5byY9DCX</w:t>
      </w:r>
    </w:p>
    <w:p>
      <w:pPr>
        <w:pStyle w:val="PreformattedText"/>
        <w:bidi w:val="0"/>
        <w:spacing w:before="0" w:after="0"/>
        <w:jc w:val="left"/>
        <w:rPr/>
      </w:pPr>
      <w:r>
        <w:rPr/>
        <w:t>zip1mojWXd6Cm7VTtOMVInUwwMWOQRgHHejkjRUHuaKjIxRVIQKFChQAKCnaaFCgB+KQ5p5juXkCoS</w:t>
      </w:r>
    </w:p>
    <w:p>
      <w:pPr>
        <w:pStyle w:val="PreformattedText"/>
        <w:bidi w:val="0"/>
        <w:spacing w:before="0" w:after="0"/>
        <w:jc w:val="left"/>
        <w:rPr/>
      </w:pPr>
      <w:r>
        <w:rPr/>
        <w:t>naacMpxQAhvxGioE5oUAChQoUAChQoUAChQoUAChQoUACjX1oqNeCaANbpX/5Lj5SmojEbdw7g9qla</w:t>
      </w:r>
    </w:p>
    <w:p>
      <w:pPr>
        <w:pStyle w:val="PreformattedText"/>
        <w:bidi w:val="0"/>
        <w:spacing w:before="0" w:after="0"/>
        <w:jc w:val="left"/>
        <w:rPr/>
      </w:pPr>
      <w:r>
        <w:rPr/>
        <w:t>NIP+7LqwJPmnBH5VDVCWI9PnUGSGhJknjGacSQtwRS2hAweCRzRY7kAA1EQkjBz7elJ3c8jtSm3A59</w:t>
      </w:r>
    </w:p>
    <w:p>
      <w:pPr>
        <w:pStyle w:val="PreformattedText"/>
        <w:bidi w:val="0"/>
        <w:spacing w:before="0" w:after="0"/>
        <w:jc w:val="left"/>
        <w:rPr/>
      </w:pPr>
      <w:r>
        <w:rPr/>
        <w:t>KSzYz86aBDbbcng02R8yBTuN2TTWeT7UxCQdp75qban/w5HzqHjc2MVLj+CPFSjyNDi9vnS6Qo70rJ</w:t>
      </w:r>
    </w:p>
    <w:p>
      <w:pPr>
        <w:pStyle w:val="PreformattedText"/>
        <w:bidi w:val="0"/>
        <w:spacing w:before="0" w:after="0"/>
        <w:jc w:val="left"/>
        <w:rPr/>
      </w:pPr>
      <w:r>
        <w:rPr/>
        <w:t>qxAgjwae09DJqVpH33SqP3pk8mpnT439Qaev/wBGU/vU1yWQXuOw38Z8g4xgDJFVyJ51qwHwP6VZ3j</w:t>
      </w:r>
    </w:p>
    <w:p>
      <w:pPr>
        <w:pStyle w:val="PreformattedText"/>
        <w:bidi w:val="0"/>
        <w:spacing w:before="0" w:after="0"/>
        <w:jc w:val="left"/>
        <w:rPr/>
      </w:pPr>
      <w:r>
        <w:rPr/>
        <w:t>BIzn6VWlpIlYYyvesusVTNmdVIGm3hhd1lU7ccfWrC4iEkRZeR7D0qvivIY3zIAR6irKGS3IJiJAPz</w:t>
      </w:r>
    </w:p>
    <w:p>
      <w:pPr>
        <w:pStyle w:val="PreformattedText"/>
        <w:bidi w:val="0"/>
        <w:spacing w:before="0" w:after="0"/>
        <w:jc w:val="left"/>
        <w:rPr/>
      </w:pPr>
      <w:r>
        <w:rPr/>
        <w:t>rn8GcoZ4UZslWRhxVhp98/lm3zuX3JqZdWUMqkjCkVSyKsbkq20j50UmIO9LwuRyAKhvdSJyrH86sD</w:t>
      </w:r>
    </w:p>
    <w:p>
      <w:pPr>
        <w:pStyle w:val="PreformattedText"/>
        <w:bidi w:val="0"/>
        <w:spacing w:before="0" w:after="0"/>
        <w:jc w:val="left"/>
        <w:rPr/>
      </w:pPr>
      <w:r>
        <w:rPr/>
        <w:t>It1D8R+Jar7iPYTk8UwDjvXbIbb9cU55zEZyMVXeW5J2nP0pJacAjnPpTIplkbt0YNgFRjOauZ4PNh</w:t>
      </w:r>
    </w:p>
    <w:p>
      <w:pPr>
        <w:pStyle w:val="PreformattedText"/>
        <w:bidi w:val="0"/>
        <w:spacing w:before="0" w:after="0"/>
        <w:jc w:val="left"/>
        <w:rPr/>
      </w:pPr>
      <w:r>
        <w:rPr/>
        <w:t>WSIkggNgVjGkuxnBGPnV901qcssbwzFfMTBUj1HtSJpjzRnJJPPtSEu2tmOCQT6VbXUAaASxrgH8Qq</w:t>
      </w:r>
    </w:p>
    <w:p>
      <w:pPr>
        <w:pStyle w:val="PreformattedText"/>
        <w:bidi w:val="0"/>
        <w:spacing w:before="0" w:after="0"/>
        <w:jc w:val="left"/>
        <w:rPr/>
      </w:pPr>
      <w:r>
        <w:rPr/>
        <w:t>reEOpOdp7io8Eixtr8SLu5JXuBVlZdRbOWY7R86yiu6E44PbNMtK8e7ceWPce1F2RN7Bq8l6zNbSAt</w:t>
      </w:r>
    </w:p>
    <w:p>
      <w:pPr>
        <w:pStyle w:val="PreformattedText"/>
        <w:bidi w:val="0"/>
        <w:spacing w:before="0" w:after="0"/>
        <w:jc w:val="left"/>
        <w:rPr/>
      </w:pPr>
      <w:r>
        <w:rPr/>
        <w:t>2255pm5iuPjfaRLjkGsvoNrd314qWSsZ85ytdCvrCWxtk++qRNj8QPeqm1Y/BzXVLq9y+YmzVMLKe4</w:t>
      </w:r>
    </w:p>
    <w:p>
      <w:pPr>
        <w:pStyle w:val="PreformattedText"/>
        <w:bidi w:val="0"/>
        <w:spacing w:before="0" w:after="0"/>
        <w:jc w:val="left"/>
        <w:rPr/>
      </w:pPr>
      <w:r>
        <w:rPr/>
        <w:t>jZ5Y/LUkbiT863V/fxYYCLc3oazmp3e2JlCjDVagR7Z8IrbTLXwst7VpUaxeEPImRycd6pdZ0CW50o</w:t>
      </w:r>
    </w:p>
    <w:p>
      <w:pPr>
        <w:pStyle w:val="PreformattedText"/>
        <w:bidi w:val="0"/>
        <w:spacing w:before="0" w:after="0"/>
        <w:jc w:val="left"/>
        <w:rPr/>
      </w:pPr>
      <w:r>
        <w:rPr/>
        <w:t>C3VrRHBEeR6eledPA7Vuqtd6q0/pvTtQd9PZw8sUqhljjHfBr1j19r1roGbOUB4Qo2kH8JxXh9bhnh</w:t>
      </w:r>
    </w:p>
    <w:p>
      <w:pPr>
        <w:pStyle w:val="PreformattedText"/>
        <w:bidi w:val="0"/>
        <w:spacing w:before="0" w:after="0"/>
        <w:jc w:val="left"/>
        <w:rPr/>
      </w:pPr>
      <w:r>
        <w:rPr/>
        <w:t>zU3dn0LQZYZ8CnHbweedWe90u6ngvBuJ4BP1PIqlMjs7FJv1Na/XruPXZBvKhE4B9axmtWtvah1hcs</w:t>
      </w:r>
    </w:p>
    <w:p>
      <w:pPr>
        <w:pStyle w:val="PreformattedText"/>
        <w:bidi w:val="0"/>
        <w:spacing w:before="0" w:after="0"/>
        <w:jc w:val="left"/>
        <w:rPr/>
      </w:pPr>
      <w:r>
        <w:rPr/>
        <w:t>uDls4xWzEl27kcjp7MiNrUtvKNs4yOwB71caX1O6XCSyqCVOcE1yjp8XUvUU8sZMtqG43cit8rGVN5</w:t>
      </w:r>
    </w:p>
    <w:p>
      <w:pPr>
        <w:pStyle w:val="PreformattedText"/>
        <w:bidi w:val="0"/>
        <w:spacing w:before="0" w:after="0"/>
        <w:jc w:val="left"/>
        <w:rPr/>
      </w:pPr>
      <w:r>
        <w:rPr/>
        <w:t>j49x6VqyY4rZmXFllLc6SeuLyfaUmIQfyg0p+phOhaUlmxjvXN0mdBlWOPamZtSncEb9i+9ZI6aC3R</w:t>
      </w:r>
    </w:p>
    <w:p>
      <w:pPr>
        <w:pStyle w:val="PreformattedText"/>
        <w:bidi w:val="0"/>
        <w:spacing w:before="0" w:after="0"/>
        <w:jc w:val="left"/>
        <w:rPr/>
      </w:pPr>
      <w:r>
        <w:rPr/>
        <w:t>u/NNKjZ3OtpM3DAke3tUtdfiiiG4cn51zFbthIwD5P1qZHO6gmRvh/pVnoxKVqGb7/vJCGGGzTMWtR</w:t>
      </w:r>
    </w:p>
    <w:p>
      <w:pPr>
        <w:pStyle w:val="PreformattedText"/>
        <w:bidi w:val="0"/>
        <w:spacing w:before="0" w:after="0"/>
        <w:jc w:val="left"/>
        <w:rPr/>
      </w:pPr>
      <w:r>
        <w:rPr/>
        <w:t>mRmDAnPrXOo9c++TyRW8TShTgsp7GrnSYZ5ZkU5XJ5DetRliURLPKT2RtJtWxZzzKThUJJB7Vz/pnT</w:t>
      </w:r>
    </w:p>
    <w:p>
      <w:pPr>
        <w:pStyle w:val="PreformattedText"/>
        <w:bidi w:val="0"/>
        <w:spacing w:before="0" w:after="0"/>
        <w:jc w:val="left"/>
        <w:rPr/>
      </w:pPr>
      <w:r>
        <w:rPr/>
        <w:t>5NU1HLRn45Mn51ttVsntulrmREJZsBm9O9TvDHR42uIZchjkE8V1NHDtTkcHqWTukkzFeO83l6vpWn</w:t>
      </w:r>
    </w:p>
    <w:p>
      <w:pPr>
        <w:pStyle w:val="PreformattedText"/>
        <w:bidi w:val="0"/>
        <w:spacing w:before="0" w:after="0"/>
        <w:jc w:val="left"/>
        <w:rPr/>
      </w:pPr>
      <w:r>
        <w:rPr/>
        <w:t>IFWO2tVYAfMn/lXNFFa/xfvfv3iHqxBykTiJT8gMVklHNe108axoyYl7R2MD0qQnY00gzTqjitaRet</w:t>
      </w:r>
    </w:p>
    <w:p>
      <w:pPr>
        <w:pStyle w:val="PreformattedText"/>
        <w:bidi w:val="0"/>
        <w:spacing w:before="0" w:after="0"/>
        <w:jc w:val="left"/>
        <w:rPr/>
      </w:pPr>
      <w:r>
        <w:rPr/>
        <w:t>hQI7URPfmjHaklfWgkgt3GKOkng4pVRGCjFED3oZzxQIDdqCgAd+aIUeAM8VEQAPajA70B8qNOc5oJ</w:t>
      </w:r>
    </w:p>
    <w:p>
      <w:pPr>
        <w:pStyle w:val="PreformattedText"/>
        <w:bidi w:val="0"/>
        <w:spacing w:before="0" w:after="0"/>
        <w:jc w:val="left"/>
        <w:rPr/>
      </w:pPr>
      <w:r>
        <w:rPr/>
        <w:t>IWpyMAUsHg0lRtNLHORQhBSE7TTBXOaeccEE02KYjLdbwj/D1YZ4asOT6Z47V0Pq8D/CJG25A5PpXO</w:t>
      </w:r>
    </w:p>
    <w:p>
      <w:pPr>
        <w:pStyle w:val="PreformattedText"/>
        <w:bidi w:val="0"/>
        <w:spacing w:before="0" w:after="0"/>
        <w:jc w:val="left"/>
        <w:rPr/>
      </w:pPr>
      <w:r>
        <w:rPr/>
        <w:t>DMoLAHI9Kw5FUji6le8+7Tjg7SSRzwM0UYZk5Qv82Ape3apYsS3+6Cad5aId1x8v9K8fFF40E2Egxs</w:t>
      </w:r>
    </w:p>
    <w:p>
      <w:pPr>
        <w:pStyle w:val="PreformattedText"/>
        <w:bidi w:val="0"/>
        <w:spacing w:before="0" w:after="0"/>
        <w:jc w:val="left"/>
        <w:rPr/>
      </w:pPr>
      <w:r>
        <w:rPr/>
        <w:t>foppJcuQFUqR6YpUbIGZQSW9Qc0TzJ5hAkOTj4ee9SFQokkEMjd/UUYQqDhGAPfGBQZ5CpxluPnSUj</w:t>
      </w:r>
    </w:p>
    <w:p>
      <w:pPr>
        <w:pStyle w:val="PreformattedText"/>
        <w:bidi w:val="0"/>
        <w:spacing w:before="0" w:after="0"/>
        <w:jc w:val="left"/>
        <w:rPr/>
      </w:pPr>
      <w:r>
        <w:rPr/>
        <w:t>kABMh+maADjKKThip9iSKdZ8kYPB/m3YH703F5hkPwkjtkZ/0pbqykcD/iBINAIM4HLYIHfnI/aneG</w:t>
      </w:r>
    </w:p>
    <w:p>
      <w:pPr>
        <w:pStyle w:val="PreformattedText"/>
        <w:bidi w:val="0"/>
        <w:spacing w:before="0" w:after="0"/>
        <w:jc w:val="left"/>
        <w:rPr/>
      </w:pPr>
      <w:r>
        <w:rPr/>
        <w:t>T4Y2C++0ioxR2438n5/wCuKeaLbHyHLY7jj/WojFxpJsPBK/PP96TDmHKojjPt2H6U2qvIvDEAe+Af</w:t>
      </w:r>
    </w:p>
    <w:p>
      <w:pPr>
        <w:pStyle w:val="PreformattedText"/>
        <w:bidi w:val="0"/>
        <w:spacing w:before="0" w:after="0"/>
        <w:jc w:val="left"/>
        <w:rPr/>
      </w:pPr>
      <w:r>
        <w:rPr/>
        <w:t>6ZpfxABfMG7PY5zUaAUzFeCwVj2DZx+dI8v2VT8gKKRS6sFIJ7n5flkGgI0ZSHO5TxgjikAyzbvhOI</w:t>
      </w:r>
    </w:p>
    <w:p>
      <w:pPr>
        <w:pStyle w:val="PreformattedText"/>
        <w:bidi w:val="0"/>
        <w:spacing w:before="0" w:after="0"/>
        <w:jc w:val="left"/>
        <w:rPr/>
      </w:pPr>
      <w:r>
        <w:rPr/>
        <w:t>wPY1HQGJDvbcW9d3r9M5pRSNSdoRCvGN5x+5otu6QsNoDDByx/1/tUfIHgz/tGLMJ4idLXOf8Aa6SV</w:t>
      </w:r>
    </w:p>
    <w:p>
      <w:pPr>
        <w:pStyle w:val="PreformattedText"/>
        <w:bidi w:val="0"/>
        <w:spacing w:before="0" w:after="0"/>
        <w:jc w:val="left"/>
        <w:rPr/>
      </w:pPr>
      <w:r>
        <w:rPr/>
        <w:t>Hz2zP/rXkgYINe0/+0ltMX/Qlztxut7qHIXg4dD3/M14mVyDivWaJ/oowzXuZJiBye+MYqRyBweaYh</w:t>
      </w:r>
    </w:p>
    <w:p>
      <w:pPr>
        <w:pStyle w:val="PreformattedText"/>
        <w:bidi w:val="0"/>
        <w:spacing w:before="0" w:after="0"/>
        <w:jc w:val="left"/>
        <w:rPr/>
      </w:pPr>
      <w:r>
        <w:rPr/>
        <w:t>cZHxCpBX966CKgkA/OlAc0gArnkGlKcUwHNw2ng4pO/g0ATtIzwaST3A70AJwWBpOece9GDjIPP5US</w:t>
      </w:r>
    </w:p>
    <w:p>
      <w:pPr>
        <w:pStyle w:val="PreformattedText"/>
        <w:bidi w:val="0"/>
        <w:spacing w:before="0" w:after="0"/>
        <w:jc w:val="left"/>
        <w:rPr/>
      </w:pPr>
      <w:r>
        <w:rPr/>
        <w:t>Lk0AGcMoplhub1xTw5BpJAx3qIDYXBNdb+yt4m9P+E3jHp+v9Sh/8JW3nglMcHnEFkwp2+vOK5IaSa</w:t>
      </w:r>
    </w:p>
    <w:p>
      <w:pPr>
        <w:pStyle w:val="PreformattedText"/>
        <w:bidi w:val="0"/>
        <w:spacing w:before="0" w:after="0"/>
        <w:jc w:val="left"/>
        <w:rPr/>
      </w:pPr>
      <w:r>
        <w:rPr/>
        <w:t>rnBZIuL8kk6PsZ4K/aG6F8ZbrUo+jZJZH0+NGneWx+7gBycAE9/wAP7VSeKn2yfDnwh6uuunOpDqDa</w:t>
      </w:r>
    </w:p>
    <w:p>
      <w:pPr>
        <w:pStyle w:val="PreformattedText"/>
        <w:bidi w:val="0"/>
        <w:spacing w:before="0" w:after="0"/>
        <w:jc w:val="left"/>
        <w:rPr/>
      </w:pPr>
      <w:r>
        <w:rPr/>
        <w:t>raJGZBb2IlUB1DDDbh6GvDn2O/tL9M/Z5i6nTqDTdSv5NUMBik09EIUIHyDuYerZrm/2hvFW08YfFr</w:t>
      </w:r>
    </w:p>
    <w:p>
      <w:pPr>
        <w:pStyle w:val="PreformattedText"/>
        <w:bidi w:val="0"/>
        <w:spacing w:before="0" w:after="0"/>
        <w:jc w:val="left"/>
        <w:rPr/>
      </w:pPr>
      <w:r>
        <w:rPr/>
        <w:t>X+qdOtbi0sL1ovJiuseYqpEifEASO6njNcNaG8jTWxs9Rdto+r3U+o9JeKXgdd6vqtvcS9KXemHVFA</w:t>
      </w:r>
    </w:p>
    <w:p>
      <w:pPr>
        <w:pStyle w:val="PreformattedText"/>
        <w:bidi w:val="0"/>
        <w:spacing w:before="0" w:after="0"/>
        <w:jc w:val="left"/>
        <w:rPr/>
      </w:pPr>
      <w:r>
        <w:rPr/>
        <w:t>QR3ESBS6ugz8Lgcj9DXyy6s1mK01y4t9IknudOZybWW6QLK0efh3AHg4xmu8an9vfpQ+AMvQdn07rE</w:t>
      </w:r>
    </w:p>
    <w:p>
      <w:pPr>
        <w:pStyle w:val="PreformattedText"/>
        <w:bidi w:val="0"/>
        <w:spacing w:before="0" w:after="0"/>
        <w:jc w:val="left"/>
        <w:rPr/>
      </w:pPr>
      <w:r>
        <w:rPr/>
        <w:t>OpHQBpAuWaPyg4jCFu+cd681eaZre2uwCcW6tz/wAPpUIaRRvvRYtRKC9jHnsrq4fzLnBx/KPQVFuj</w:t>
      </w:r>
    </w:p>
    <w:p>
      <w:pPr>
        <w:pStyle w:val="PreformattedText"/>
        <w:bidi w:val="0"/>
        <w:spacing w:before="0" w:after="0"/>
        <w:jc w:val="left"/>
        <w:rPr/>
      </w:pPr>
      <w:r>
        <w:rPr/>
        <w:t>Dpw3lhEPXcM5qzjklMZnjyUcD8XFZ7qSaeePHlqY/U1YtPAa1c/I4vWWmW5BM6ID32jirfTPEKxgmB</w:t>
      </w:r>
    </w:p>
    <w:p>
      <w:pPr>
        <w:pStyle w:val="PreformattedText"/>
        <w:bidi w:val="0"/>
        <w:spacing w:before="0" w:after="0"/>
        <w:jc w:val="left"/>
        <w:rPr/>
      </w:pPr>
      <w:r>
        <w:rPr/>
        <w:t>gu13AcDdg9/nXJru2RGKkY9se+ajuqgrwPbgfWl+SxyRZDX5Ibo7m/ViTiWW7kVYz8WC4JNcj1FUv7</w:t>
      </w:r>
    </w:p>
    <w:p>
      <w:pPr>
        <w:pStyle w:val="PreformattedText"/>
        <w:bidi w:val="0"/>
        <w:spacing w:before="0" w:after="0"/>
        <w:jc w:val="left"/>
        <w:rPr/>
      </w:pPr>
      <w:r>
        <w:rPr/>
        <w:t>+6lRcI0hKj5E1V29w0Ui4OFB5FWSyAjtwee1X4sCw8FGfVS1H1FbdaY67ivYDOKgpFJhl24B/mYdq0</w:t>
      </w:r>
    </w:p>
    <w:p>
      <w:pPr>
        <w:pStyle w:val="PreformattedText"/>
        <w:bidi w:val="0"/>
        <w:spacing w:before="0" w:after="0"/>
        <w:jc w:val="left"/>
        <w:rPr/>
      </w:pPr>
      <w:r>
        <w:rPr/>
        <w:t>cbqZcHIB4pDQRNC6svJPHyrYmYSNpFgzsJNpwCD9a2NpavMmQFB2+vqPas7GrRoFQMq8Y5qxstaljj</w:t>
      </w:r>
    </w:p>
    <w:p>
      <w:pPr>
        <w:pStyle w:val="PreformattedText"/>
        <w:bidi w:val="0"/>
        <w:spacing w:before="0" w:after="0"/>
        <w:jc w:val="left"/>
        <w:rPr/>
      </w:pPr>
      <w:r>
        <w:rPr/>
        <w:t>8sndxwcc1W2SRMmSQHkFB6lqgXLSSEohBz3IFHPcl+OOO5JNJWZceqj65qKGRpLdkTYwIX5VGZdrE9</w:t>
      </w:r>
    </w:p>
    <w:p>
      <w:pPr>
        <w:pStyle w:val="PreformattedText"/>
        <w:bidi w:val="0"/>
        <w:spacing w:before="0" w:after="0"/>
        <w:jc w:val="left"/>
        <w:rPr/>
      </w:pPr>
      <w:r>
        <w:rPr/>
        <w:t>vrU2adTk5bj1JqCVViTuP0qREJXDIflUebGxhnBqT5gVcY4+dRZ+PnQtwIhXBNIH4Wx3FOMCqFieKE</w:t>
      </w:r>
    </w:p>
    <w:p>
      <w:pPr>
        <w:pStyle w:val="PreformattedText"/>
        <w:bidi w:val="0"/>
        <w:spacing w:before="0" w:after="0"/>
        <w:jc w:val="left"/>
        <w:rPr/>
      </w:pPr>
      <w:r>
        <w:rPr/>
        <w:t>CZjJYcGrUBWtGZGYkfSmpLVo13EVoba1XGSOD8qrtYYISq/hFNEWU/vT1sAW5pmn7PHm81ISLuD4UG</w:t>
      </w:r>
    </w:p>
    <w:p>
      <w:pPr>
        <w:pStyle w:val="PreformattedText"/>
        <w:bidi w:val="0"/>
        <w:spacing w:before="0" w:after="0"/>
        <w:jc w:val="left"/>
        <w:rPr/>
      </w:pPr>
      <w:r>
        <w:rPr/>
        <w:t>Pan0kkHdhj2xTMSEqNuOO9Ot25HPyqpomH55UEYGaSrtKTk9vlR7F455o402kk0qANUyOaUqk8Dijw</w:t>
      </w:r>
    </w:p>
    <w:p>
      <w:pPr>
        <w:pStyle w:val="PreformattedText"/>
        <w:bidi w:val="0"/>
        <w:spacing w:before="0" w:after="0"/>
        <w:jc w:val="left"/>
        <w:rPr/>
      </w:pPr>
      <w:r>
        <w:rPr/>
        <w:t>fSlBcfKkgCRCCQWP5UsDYO5NKUEDNBs/SpANyN8HJrrP2f7SQ6Z1BdRMI3kkSFJSu7aQpOcev4q5FP</w:t>
      </w:r>
    </w:p>
    <w:p>
      <w:pPr>
        <w:pStyle w:val="PreformattedText"/>
        <w:bidi w:val="0"/>
        <w:spacing w:before="0" w:after="0"/>
        <w:jc w:val="left"/>
        <w:rPr/>
      </w:pPr>
      <w:r>
        <w:rPr/>
        <w:t>8Ag75pOl9da90vDLa6XqD2kDv5jIoBBbGM8j5Ck49yoE63Ozan4CWmtXst5fa/fXVzK25pGjXJP+lY</w:t>
      </w:r>
    </w:p>
    <w:p>
      <w:pPr>
        <w:pStyle w:val="PreformattedText"/>
        <w:bidi w:val="0"/>
        <w:spacing w:before="0" w:after="0"/>
        <w:jc w:val="left"/>
        <w:rPr/>
      </w:pPr>
      <w:r>
        <w:rPr/>
        <w:t>bxM8IbPojQU1C1vp7pnnWErKoGMgnPH0rOf/ACXeref/AJczc+yqP7VXa317r3UVmLTUtSlurcMHCP</w:t>
      </w:r>
    </w:p>
    <w:p>
      <w:pPr>
        <w:pStyle w:val="PreformattedText"/>
        <w:bidi w:val="0"/>
        <w:spacing w:before="0" w:after="0"/>
        <w:jc w:val="left"/>
        <w:rPr/>
      </w:pPr>
      <w:r>
        <w:rPr/>
        <w:t>j8XPPb50RjNcsHJfB2noPwj0DUuh7X7+kV7PcfxmubeTDxkj8IYe3saXbfZt0q6uwsetXccW78JiRj</w:t>
      </w:r>
    </w:p>
    <w:p>
      <w:pPr>
        <w:pStyle w:val="PreformattedText"/>
        <w:bidi w:val="0"/>
        <w:spacing w:before="0" w:after="0"/>
        <w:jc w:val="left"/>
        <w:rPr/>
      </w:pPr>
      <w:r>
        <w:rPr/>
        <w:t>j61wTSeodT0OTfYX09m3/wBCcjP5fpWptPGnrG0TCauST/M0SM364qPZkttSGmq4PV3TPQ+leHvTE1</w:t>
      </w:r>
    </w:p>
    <w:p>
      <w:pPr>
        <w:pStyle w:val="PreformattedText"/>
        <w:bidi w:val="0"/>
        <w:spacing w:before="0" w:after="0"/>
        <w:jc w:val="left"/>
        <w:rPr/>
      </w:pPr>
      <w:r>
        <w:rPr/>
        <w:t>lYsywZM09zcMMucd2PAHAryp40dYwdW9VlrN/MsrRPJjkH8/JJP0zVT1H4i9S9VReVqms3NzD/APMi</w:t>
      </w:r>
    </w:p>
    <w:p>
      <w:pPr>
        <w:pStyle w:val="PreformattedText"/>
        <w:bidi w:val="0"/>
        <w:spacing w:before="0" w:after="0"/>
        <w:jc w:val="left"/>
        <w:rPr/>
      </w:pPr>
      <w:r>
        <w:rPr/>
        <w:t>21P/AIEcVlz2ox4nBuUnbIuV7BE0KFCtBEFChQoAFChQoAFChQoAFChQoAFGgycUVHH+KgB+OLBzUt</w:t>
      </w:r>
    </w:p>
    <w:p>
      <w:pPr>
        <w:pStyle w:val="PreformattedText"/>
        <w:bidi w:val="0"/>
        <w:spacing w:before="0" w:after="0"/>
        <w:jc w:val="left"/>
        <w:rPr/>
      </w:pPr>
      <w:r>
        <w:rPr/>
        <w:t>AQCKTCFK/3Ip1QqZyeDURrYLOKZn5TP5U+ADyDkUxcKBHnNICCe5oqB7mhU0IFChQoAVGNxxU+2t8D</w:t>
      </w:r>
    </w:p>
    <w:p>
      <w:pPr>
        <w:pStyle w:val="PreformattedText"/>
        <w:bidi w:val="0"/>
        <w:spacing w:before="0" w:after="0"/>
        <w:jc w:val="left"/>
        <w:rPr/>
      </w:pPr>
      <w:r>
        <w:rPr/>
        <w:t>OKgw/iH1q3ibCDgVFkkGoxxSgKIOAe1DdgZ96QAxg0g8E8mlZyeaJjjPGaVjEYpi4QnJqRgk0lsAHn</w:t>
      </w:r>
    </w:p>
    <w:p>
      <w:pPr>
        <w:pStyle w:val="PreformattedText"/>
        <w:bidi w:val="0"/>
        <w:spacing w:before="0" w:after="0"/>
        <w:jc w:val="left"/>
        <w:rPr/>
      </w:pPr>
      <w:r>
        <w:rPr/>
        <w:t>NCArZIymabqTcc5qNU0RYKcjTdTdSbbvTEPRxBRQeLfmn1HHbFDb37UwIDjZmnoH3qeeRTdyOTzTMM</w:t>
      </w:r>
    </w:p>
    <w:p>
      <w:pPr>
        <w:pStyle w:val="PreformattedText"/>
        <w:bidi w:val="0"/>
        <w:spacing w:before="0" w:after="0"/>
        <w:jc w:val="left"/>
        <w:rPr/>
      </w:pPr>
      <w:r>
        <w:rPr/>
        <w:t>nlmokk6LRR8POKUuecd6YtpPNOPWnkbBaoF6Y4D2zTinJNNKfenUGOfSkWIWvGTSwfX1pulAigkhYO</w:t>
      </w:r>
    </w:p>
    <w:p>
      <w:pPr>
        <w:pStyle w:val="PreformattedText"/>
        <w:bidi w:val="0"/>
        <w:spacing w:before="0" w:after="0"/>
        <w:jc w:val="left"/>
        <w:rPr/>
      </w:pPr>
      <w:r>
        <w:rPr/>
        <w:t>Rmkk5GDSTx60VAxQXAye1J96FAHNBEANCgKGaBA4HNCk7s57Uktjt3oAXnPajxSA3GRRjt3ooBWKLs</w:t>
      </w:r>
    </w:p>
    <w:p>
      <w:pPr>
        <w:pStyle w:val="PreformattedText"/>
        <w:bidi w:val="0"/>
        <w:spacing w:before="0" w:after="0"/>
        <w:jc w:val="left"/>
        <w:rPr/>
      </w:pPr>
      <w:r>
        <w:rPr/>
        <w:t>tHmhQA249KZYkZFSGFMSDGaEJ8EW4PwHgVBPc1OuG+Ajg1A96mjPMApS80mlKMVIrOiwYbTrVRyfKX</w:t>
      </w:r>
    </w:p>
    <w:p>
      <w:pPr>
        <w:pStyle w:val="PreformattedText"/>
        <w:bidi w:val="0"/>
        <w:spacing w:before="0" w:after="0"/>
        <w:jc w:val="left"/>
        <w:rPr/>
      </w:pPr>
      <w:r>
        <w:rPr/>
        <w:t>+lNFGHcYo7P4tOtSOMRL/Sl7iV7VgfJ1lwR24prnPFPP3/ALU0BkEdqaQhyJNxqXHFxTVsnw/Opsak</w:t>
      </w:r>
    </w:p>
    <w:p>
      <w:pPr>
        <w:pStyle w:val="PreformattedText"/>
        <w:bidi w:val="0"/>
        <w:spacing w:before="0" w:after="0"/>
        <w:jc w:val="left"/>
        <w:rPr/>
      </w:pPr>
      <w:r>
        <w:rPr/>
        <w:t>e1Vt+C2KI7LjtTbDBzUlhnPFMSLgUh0RwuWqSg+GmUXmpCjApDQhz3qM/OakycAmorn0qS3ExoLjJB</w:t>
      </w:r>
    </w:p>
    <w:p>
      <w:pPr>
        <w:pStyle w:val="PreformattedText"/>
        <w:bidi w:val="0"/>
        <w:spacing w:before="0" w:after="0"/>
        <w:jc w:val="left"/>
        <w:rPr/>
      </w:pPr>
      <w:r>
        <w:rPr/>
        <w:t>5piNW+Intu9KfB4ORRQrhTz61IqAnP5U6o578Uj8qUnekNIUODgUeT7ClBPWipjAoyTnHFEe5pSjBO</w:t>
      </w:r>
    </w:p>
    <w:p>
      <w:pPr>
        <w:pStyle w:val="PreformattedText"/>
        <w:bidi w:val="0"/>
        <w:spacing w:before="0" w:after="0"/>
        <w:jc w:val="left"/>
        <w:rPr/>
      </w:pPr>
      <w:r>
        <w:rPr/>
        <w:t>RRggZpDQgL60YXHtigTgHmm2kIJxQJCnbaCO4qM3L8Gl7ieDzSRsDdzmiiQs5xio8wBBzT7ZHbtUeU</w:t>
      </w:r>
    </w:p>
    <w:p>
      <w:pPr>
        <w:pStyle w:val="PreformattedText"/>
        <w:bidi w:val="0"/>
        <w:spacing w:before="0" w:after="0"/>
        <w:jc w:val="left"/>
        <w:rPr/>
      </w:pPr>
      <w:r>
        <w:rPr/>
        <w:t>/CaaImYvB/4iT61Hp2cnzpMnPJpqt62RyHyxyO4aPtQluHm/ExNN0KYgUKFCgAUKFCgAUKFCgAUKGO</w:t>
      </w:r>
    </w:p>
    <w:p>
      <w:pPr>
        <w:pStyle w:val="PreformattedText"/>
        <w:bidi w:val="0"/>
        <w:spacing w:before="0" w:after="0"/>
        <w:jc w:val="left"/>
        <w:rPr/>
      </w:pPr>
      <w:r>
        <w:rPr/>
        <w:t>KFAAoUKFAAoUKFAAoUKFAAoUKFAAoUKFAAo17Gioxn0oA1elLjpgHAO6YjmogfbkcA1Zaeip0rH3y0</w:t>
      </w:r>
    </w:p>
    <w:p>
      <w:pPr>
        <w:pStyle w:val="PreformattedText"/>
        <w:bidi w:val="0"/>
        <w:spacing w:before="0" w:after="0"/>
        <w:jc w:val="left"/>
        <w:rPr/>
      </w:pPr>
      <w:r>
        <w:rPr/>
        <w:t>hJ9hVXEiNI+ePmarvclWwZYs3BBNGr8nK8+po8YwoHFKSPaxY+vpUWKhOQw7Gm2X1p/AwaaOc4FCYU</w:t>
      </w:r>
    </w:p>
    <w:p>
      <w:pPr>
        <w:pStyle w:val="PreformattedText"/>
        <w:bidi w:val="0"/>
        <w:spacing w:before="0" w:after="0"/>
        <w:jc w:val="left"/>
        <w:rPr/>
      </w:pPr>
      <w:r>
        <w:rPr/>
        <w:t>NH4QaQmCDkcU46kZzj6Ugdsds+1TCg1VR2OMe9Pq4C+9MR/jb2p30zTQ0LDgUoMDTKkEU4owKsREVn</w:t>
      </w:r>
    </w:p>
    <w:p>
      <w:pPr>
        <w:pStyle w:val="PreformattedText"/>
        <w:bidi w:val="0"/>
        <w:spacing w:before="0" w:after="0"/>
        <w:jc w:val="left"/>
        <w:rPr/>
      </w:pPr>
      <w:r>
        <w:rPr/>
        <w:t>irXo+Hz+qrFcnAbcfyFVHccGtB4exl+p4j32q3P5Vbj3kkW4vrR0+/Aa0k96hvESoaKTcCM7TVjPEG</w:t>
      </w:r>
    </w:p>
    <w:p>
      <w:pPr>
        <w:pStyle w:val="PreformattedText"/>
        <w:bidi w:val="0"/>
        <w:spacing w:before="0" w:after="0"/>
        <w:jc w:val="left"/>
        <w:rPr/>
      </w:pPr>
      <w:r>
        <w:rPr/>
        <w:t>idarntp4VGV3qPUVRrYtSTN2oVNWQGIyQyc1ItlDpjk/IHFNTkFjxhveijchsqMn5GuYZCTIuODuH1</w:t>
      </w:r>
    </w:p>
    <w:p>
      <w:pPr>
        <w:pStyle w:val="PreformattedText"/>
        <w:bidi w:val="0"/>
        <w:spacing w:before="0" w:after="0"/>
        <w:jc w:val="left"/>
        <w:rPr/>
      </w:pPr>
      <w:r>
        <w:rPr/>
        <w:t>qLd2iSoSCRj96nJMG5pi5OVI7fSgCuSD7u24EkHinpEWSPBwaIjnk0hW2A8+tJAMmIIcjiiLk5ypIx</w:t>
      </w:r>
    </w:p>
    <w:p>
      <w:pPr>
        <w:pStyle w:val="PreformattedText"/>
        <w:bidi w:val="0"/>
        <w:spacing w:before="0" w:after="0"/>
        <w:jc w:val="left"/>
        <w:rPr/>
      </w:pPr>
      <w:r>
        <w:rPr/>
        <w:t>3pxsMTzzTT5AOBxTFQ18IJ+H96ct5jBIsiICQecdyKjyPwQCaa+8rGeULmpIRvbYA2hYN8JwQflUzS</w:t>
      </w:r>
    </w:p>
    <w:p>
      <w:pPr>
        <w:pStyle w:val="PreformattedText"/>
        <w:bidi w:val="0"/>
        <w:spacing w:before="0" w:after="0"/>
        <w:jc w:val="left"/>
        <w:rPr/>
      </w:pPr>
      <w:r>
        <w:rPr/>
        <w:t>bC11OTynGT6HNZPpnVHuFktp1YFRleO4roXReizQTTXc0RjSJdyFhwazz2Lo8Frp/hDDqgJWUxAjhg</w:t>
      </w:r>
    </w:p>
    <w:p>
      <w:pPr>
        <w:pStyle w:val="PreformattedText"/>
        <w:bidi w:val="0"/>
        <w:spacing w:before="0" w:after="0"/>
        <w:jc w:val="left"/>
        <w:rPr/>
      </w:pPr>
      <w:r>
        <w:rPr/>
        <w:t>anwfZmnkYu98oQc7u/FWmmdfackrW90Dpt0rYGcMjfMe2a0LdcyQJuhuPO9dqHuKxtzvYaS8kWx6F0</w:t>
      </w:r>
    </w:p>
    <w:p>
      <w:pPr>
        <w:pStyle w:val="PreformattedText"/>
        <w:bidi w:val="0"/>
        <w:spacing w:before="0" w:after="0"/>
        <w:jc w:val="left"/>
        <w:rPr/>
      </w:pPr>
      <w:r>
        <w:rPr/>
        <w:t>noTTXmhCyTgYMuck1y/q3qBr67cAjy14q46y6rfVmkEczQs34lBIzWLMayBtz5J7mtUF8kLIDXMUob</w:t>
      </w:r>
    </w:p>
    <w:p>
      <w:pPr>
        <w:pStyle w:val="PreformattedText"/>
        <w:bidi w:val="0"/>
        <w:spacing w:before="0" w:after="0"/>
        <w:jc w:val="left"/>
        <w:rPr/>
      </w:pPr>
      <w:r>
        <w:rPr/>
        <w:t>cAKp9RWGTAxmr8aejAgEE1U6lpEyk7QCK0LYidL+zS8GkatrN6D/AOJWJUQZ5APc1t+uOoU11wqbnI</w:t>
      </w:r>
    </w:p>
    <w:p>
      <w:pPr>
        <w:pStyle w:val="PreformattedText"/>
        <w:bidi w:val="0"/>
        <w:spacing w:before="0" w:after="0"/>
        <w:jc w:val="left"/>
        <w:rPr/>
      </w:pPr>
      <w:r>
        <w:rPr/>
        <w:t>JDAHtXnLTNSv8AQrzzreRlJG1wpxkVutM6utruJf4+yYejnvXn9bpZPL6y3R6vp2sgsXot0zWx2cao</w:t>
      </w:r>
    </w:p>
    <w:p>
      <w:pPr>
        <w:pStyle w:val="PreformattedText"/>
        <w:bidi w:val="0"/>
        <w:spacing w:before="0" w:after="0"/>
        <w:jc w:val="left"/>
        <w:rPr/>
      </w:pPr>
      <w:r>
        <w:rPr/>
        <w:t>TyD86xviHd/c9Il24DP8IIq+GqsYCzsq/SsD1Rq8euavBYKSyq2W9qy44vu/Y6OWa7a+SX4e6KIdND</w:t>
      </w:r>
    </w:p>
    <w:p>
      <w:pPr>
        <w:pStyle w:val="PreformattedText"/>
        <w:bidi w:val="0"/>
        <w:spacing w:before="0" w:after="0"/>
        <w:jc w:val="left"/>
        <w:rPr/>
      </w:pPr>
      <w:r>
        <w:rPr/>
        <w:t>vwz85NbAaaw+GMftxTOm2AtrZYQMIFGDUqOSRHAD9uKTk5y7mOEVCNFfqFt90DGQAYGTXOJ9a/xrWX</w:t>
      </w:r>
    </w:p>
    <w:p>
      <w:pPr>
        <w:pStyle w:val="PreformattedText"/>
        <w:bidi w:val="0"/>
        <w:spacing w:before="0" w:after="0"/>
        <w:jc w:val="left"/>
        <w:rPr/>
      </w:pPr>
      <w:r>
        <w:rPr/>
        <w:t>2ykW8ZwFHGTW669uZ4dBuXhUs5ABK+g965tomnCKESr8Uh521sxxTi2zDlb7qibiwRAgIjzVd1Nqn+</w:t>
      </w:r>
    </w:p>
    <w:p>
      <w:pPr>
        <w:pStyle w:val="PreformattedText"/>
        <w:bidi w:val="0"/>
        <w:spacing w:before="0" w:after="0"/>
        <w:jc w:val="left"/>
        <w:rPr/>
      </w:pPr>
      <w:r>
        <w:rPr/>
        <w:t>F2EmBkv8K/KmrbULhQFVcfWrO60SPV9KZ7wFCeUPsashibkRyZowjYjoXT/wDwizYALj963FnYnzgQ</w:t>
      </w:r>
    </w:p>
    <w:p>
      <w:pPr>
        <w:pStyle w:val="PreformattedText"/>
        <w:bidi w:val="0"/>
        <w:spacing w:before="0" w:after="0"/>
        <w:jc w:val="left"/>
        <w:rPr/>
      </w:pPr>
      <w:r>
        <w:rPr/>
        <w:t>cN6EVzbQdSm0b/wzfFGp7itOnWMsJBgQZ9MisjwZJTexdDV4Yw3Z07V9Pf8A7nRQK38SeQDt2+tH0t</w:t>
      </w:r>
    </w:p>
    <w:p>
      <w:pPr>
        <w:pStyle w:val="PreformattedText"/>
        <w:bidi w:val="0"/>
        <w:spacing w:before="0" w:after="0"/>
        <w:jc w:val="left"/>
        <w:rPr/>
      </w:pPr>
      <w:r>
        <w:rPr/>
        <w:t>BLpVwyArsVNzsoxwPWsda9WaldQoJXDeoX2/Kr2XUZLDpjWr+VskW7IpHueBXY08O1KLPOanIs2Tui</w:t>
      </w:r>
    </w:p>
    <w:p>
      <w:pPr>
        <w:pStyle w:val="PreformattedText"/>
        <w:bidi w:val="0"/>
        <w:spacing w:before="0" w:after="0"/>
        <w:jc w:val="left"/>
        <w:rPr/>
      </w:pPr>
      <w:r>
        <w:rPr/>
        <w:t>cL1u9bUtZvrpjzLKzfqajoOD600D3p1DXsoRqKRphsh+McGnRxTSinlIx8qsLBNH3HegcZoqiSQWB7</w:t>
      </w:r>
    </w:p>
    <w:p>
      <w:pPr>
        <w:pStyle w:val="PreformattedText"/>
        <w:bidi w:val="0"/>
        <w:spacing w:before="0" w:after="0"/>
        <w:jc w:val="left"/>
        <w:rPr/>
      </w:pPr>
      <w:r>
        <w:rPr/>
        <w:t>0fbkUS80AMDmkMV6d6LNJHP0pQwM0gAMAUYOKKjA5pIBfB7UYGO3ek/SnOcY7GnQgKM596WoxSFOO9</w:t>
      </w:r>
    </w:p>
    <w:p>
      <w:pPr>
        <w:pStyle w:val="PreformattedText"/>
        <w:bidi w:val="0"/>
        <w:spacing w:before="0" w:after="0"/>
        <w:jc w:val="left"/>
        <w:rPr/>
      </w:pPr>
      <w:r>
        <w:rPr/>
        <w:t>LHPOeKiMB9fSmyue37Us8k+1NOyRKzu+xB3J9KZFlR1XsGhXIcgHHFcoJDZxV/1V1LJqt28cTFLZOF</w:t>
      </w:r>
    </w:p>
    <w:p>
      <w:pPr>
        <w:pStyle w:val="PreformattedText"/>
        <w:bidi w:val="0"/>
        <w:spacing w:before="0" w:after="0"/>
        <w:jc w:val="left"/>
        <w:rPr/>
      </w:pPr>
      <w:r>
        <w:rPr/>
        <w:t>X3PqazwXHrWCcu5nDzzUp7H3ilhYLuQZZT28rBP0yRTsZYZJIPyJIIplnIXgjA9gB+1CGTdHuUeWG9</w:t>
      </w:r>
    </w:p>
    <w:p>
      <w:pPr>
        <w:pStyle w:val="PreformattedText"/>
        <w:bidi w:val="0"/>
        <w:spacing w:before="0" w:after="0"/>
        <w:jc w:val="left"/>
        <w:rPr/>
      </w:pPr>
      <w:r>
        <w:rPr/>
        <w:t>D/zFeTRpFRRDzMqDj1Ytn9uP2FKeHD7htcE84fP7HkflSRGWzyWH+6uR/SiaNguEQMwxncpzj1wfSg</w:t>
      </w:r>
    </w:p>
    <w:p>
      <w:pPr>
        <w:pStyle w:val="PreformattedText"/>
        <w:bidi w:val="0"/>
        <w:spacing w:before="0" w:after="0"/>
        <w:jc w:val="left"/>
        <w:rPr/>
      </w:pPr>
      <w:r>
        <w:rPr/>
        <w:t>jY7uVc45Pyalxs4yThvXkf601HIzbg8ZTA/wAv/P8A0o4yyAsFC54zwDQCYuRRJnEZX/eXAP7g0cUa</w:t>
      </w:r>
    </w:p>
    <w:p>
      <w:pPr>
        <w:pStyle w:val="PreformattedText"/>
        <w:bidi w:val="0"/>
        <w:spacing w:before="0" w:after="0"/>
        <w:jc w:val="left"/>
        <w:rPr/>
      </w:pPr>
      <w:r>
        <w:rPr/>
        <w:t>84VycYJKk/2pk4BOfiJ9Rx/ypW1l24B98j0oGObdwyCTg+ox/WnvLLoPgH0IzTSszqwba4x2HOaaDL</w:t>
      </w:r>
    </w:p>
    <w:p>
      <w:pPr>
        <w:pStyle w:val="PreformattedText"/>
        <w:bidi w:val="0"/>
        <w:spacing w:before="0" w:after="0"/>
        <w:jc w:val="left"/>
        <w:rPr/>
      </w:pPr>
      <w:r>
        <w:rPr/>
        <w:t>jBAjAPbaf9aViRIjbapTiEj+XOB+mDRJnJy275nGKYW4WNiu7Ck5yXx+nenfvCykbSxHr/ABeP3pDQ</w:t>
      </w:r>
    </w:p>
    <w:p>
      <w:pPr>
        <w:pStyle w:val="PreformattedText"/>
        <w:bidi w:val="0"/>
        <w:spacing w:before="0" w:after="0"/>
        <w:jc w:val="left"/>
        <w:rPr/>
      </w:pPr>
      <w:r>
        <w:rPr/>
        <w:t>t1+E/EQfTZ3/AK00VKkkuQQeAylT+eac3oikNtb5ZGB+1MiHylwSuPTDYA+mSRSoYlYWCsUJILZ/G5</w:t>
      </w:r>
    </w:p>
    <w:p>
      <w:pPr>
        <w:pStyle w:val="PreformattedText"/>
        <w:bidi w:val="0"/>
        <w:spacing w:before="0" w:after="0"/>
        <w:jc w:val="left"/>
        <w:rPr/>
      </w:pPr>
      <w:r>
        <w:rPr/>
        <w:t>x+9IWQyu2ZEl2cYODj88nFFgOpIcHJxkMpH7UXlKQquHXB4bzAD+pOfypUCPI3/aR2ok6R6JuVUAR3</w:t>
      </w:r>
    </w:p>
    <w:p>
      <w:pPr>
        <w:pStyle w:val="PreformattedText"/>
        <w:bidi w:val="0"/>
        <w:spacing w:before="0" w:after="0"/>
        <w:jc w:val="left"/>
        <w:rPr/>
      </w:pPr>
      <w:r>
        <w:rPr/>
        <w:t>lzESv+8iH/42vA6Lkmvod/2i1n5vhL07cckxavtyfZoX/wBK+ecfIr0nTt8RiyckmHCr7H0p5Rkckm</w:t>
      </w:r>
    </w:p>
    <w:p>
      <w:pPr>
        <w:pStyle w:val="PreformattedText"/>
        <w:bidi w:val="0"/>
        <w:spacing w:before="0" w:after="0"/>
        <w:jc w:val="left"/>
        <w:rPr/>
      </w:pPr>
      <w:r>
        <w:rPr/>
        <w:t>o8YzTqkAk5rrFI7QHHpSQ4pS0AKCDBIIwKAXk5P6UTHg+lANx6U0wEMoXcM8AZpKNx3oMxJIZd1Ng9</w:t>
      </w:r>
    </w:p>
    <w:p>
      <w:pPr>
        <w:pStyle w:val="PreformattedText"/>
        <w:bidi w:val="0"/>
        <w:spacing w:before="0" w:after="0"/>
        <w:jc w:val="left"/>
        <w:rPr/>
      </w:pPr>
      <w:r>
        <w:rPr/>
        <w:t>sVGxiw204JzSDg9qDMAcGk4P/pS5EBvh4os5zRnB9e1JPamkAnGOaUuMHv8AlSQe+aLeAOTRQEeaMH</w:t>
      </w:r>
    </w:p>
    <w:p>
      <w:pPr>
        <w:pStyle w:val="PreformattedText"/>
        <w:bidi w:val="0"/>
        <w:spacing w:before="0" w:after="0"/>
        <w:jc w:val="left"/>
        <w:rPr/>
      </w:pPr>
      <w:r>
        <w:rPr/>
        <w:t>Nb7pY/f+l2ZzlrZGjbB9PQ/vWCdsn+1anouZ00nWB/7tzGv55NZc0drJxNS0LQ6SgDkjAPI78dqzGo</w:t>
      </w:r>
    </w:p>
    <w:p>
      <w:pPr>
        <w:pStyle w:val="PreformattedText"/>
        <w:bidi w:val="0"/>
        <w:spacing w:before="0" w:after="0"/>
        <w:jc w:val="left"/>
        <w:rPr/>
      </w:pPr>
      <w:r>
        <w:rPr/>
        <w:t>M8hxuI/3fStRqc2zTokzg8VmJ5N5IxmsaJGc1Gyd4zgDP+bFUTRsnDZJB71uJrVWhZiR24rLX0JEpA</w:t>
      </w:r>
    </w:p>
    <w:p>
      <w:pPr>
        <w:pStyle w:val="PreformattedText"/>
        <w:bidi w:val="0"/>
        <w:spacing w:before="0" w:after="0"/>
        <w:jc w:val="left"/>
        <w:rPr/>
      </w:pPr>
      <w:r>
        <w:rPr/>
        <w:t>JB9asiwIAGHyAeByamQXAeJt34j2plfhNK80gZHGPWp0RLGN2CBivp2I4p2BsjBVRv7GkWrSOoy2Dt</w:t>
      </w:r>
    </w:p>
    <w:p>
      <w:pPr>
        <w:pStyle w:val="PreformattedText"/>
        <w:bidi w:val="0"/>
        <w:spacing w:before="0" w:after="0"/>
        <w:jc w:val="left"/>
        <w:rPr/>
      </w:pPr>
      <w:r>
        <w:rPr/>
        <w:t>J5pUePhyikjOOeaQCvgT0Ab502+11ByA3+Yd6U7Ak4TB9zTTDaTkfWogKDsy4yTj3OaJpSBgCkgBl5</w:t>
      </w:r>
    </w:p>
    <w:p>
      <w:pPr>
        <w:pStyle w:val="PreformattedText"/>
        <w:bidi w:val="0"/>
        <w:spacing w:before="0" w:after="0"/>
        <w:jc w:val="left"/>
        <w:rPr/>
      </w:pPr>
      <w:r>
        <w:rPr/>
        <w:t>J/tSNowfioSADSsRikhOT+9AfMUGcKTipAFxzkZpmQ8Yxmnjlhzmo0zBATkn5UAR5MzEKOecYqyjtQ</w:t>
      </w:r>
    </w:p>
    <w:p>
      <w:pPr>
        <w:pStyle w:val="PreformattedText"/>
        <w:bidi w:val="0"/>
        <w:spacing w:before="0" w:after="0"/>
        <w:jc w:val="left"/>
        <w:rPr/>
      </w:pPr>
      <w:r>
        <w:rPr/>
        <w:t>4AwRjAqPokBn33DL8PYe2atHURRb84NMCJcj7sCAcgVnNQlMsp/vU/V7w5IDZqlaTdmrEIR61Is1DS</w:t>
      </w:r>
    </w:p>
    <w:p>
      <w:pPr>
        <w:pStyle w:val="PreformattedText"/>
        <w:bidi w:val="0"/>
        <w:spacing w:before="0" w:after="0"/>
        <w:jc w:val="left"/>
        <w:rPr/>
      </w:pPr>
      <w:r>
        <w:rPr/>
        <w:t>5qPUqxVvM4oZEuIYgR3I/KpAhCjGSabhkIXBH5ml+aR6GoExYDAYHI+lFg9+R+VBbg5PBNK8zJPakA</w:t>
      </w:r>
    </w:p>
    <w:p>
      <w:pPr>
        <w:pStyle w:val="PreformattedText"/>
        <w:bidi w:val="0"/>
        <w:spacing w:before="0" w:after="0"/>
        <w:jc w:val="left"/>
        <w:rPr/>
      </w:pPr>
      <w:r>
        <w:rPr/>
        <w:t>pSfQU4obByOaCN68Yoy+M8jHvQAkIR370TDIIPJ+tGz5PHIFNiQZPbmgBuVAA2D+VUV8MSGryXODwe</w:t>
      </w:r>
    </w:p>
    <w:p>
      <w:pPr>
        <w:pStyle w:val="PreformattedText"/>
        <w:bidi w:val="0"/>
        <w:spacing w:before="0" w:after="0"/>
        <w:jc w:val="left"/>
        <w:rPr/>
      </w:pPr>
      <w:r>
        <w:rPr/>
        <w:t>3fFVFxFuYnmpREV9CnWTFNVMiCjWhxRUAKI4pOKWO1JoARQoUKABQoUKABQoUKABQoUKABQoUKABRx</w:t>
      </w:r>
    </w:p>
    <w:p>
      <w:pPr>
        <w:pStyle w:val="PreformattedText"/>
        <w:bidi w:val="0"/>
        <w:spacing w:before="0" w:after="0"/>
        <w:jc w:val="left"/>
        <w:rPr/>
      </w:pPr>
      <w:r>
        <w:rPr/>
        <w:t>jmiUZNSYogfXFAEiBcoSG/I06oB5IFNxYAIp1FGDzz71AfgUAGHbFRrrhQPSpGDjvUW4bIoGQj3NFQ</w:t>
      </w:r>
    </w:p>
    <w:p>
      <w:pPr>
        <w:pStyle w:val="PreformattedText"/>
        <w:bidi w:val="0"/>
        <w:spacing w:before="0" w:after="0"/>
        <w:jc w:val="left"/>
        <w:rPr/>
      </w:pPr>
      <w:r>
        <w:rPr/>
        <w:t>Pc0KmiIKFChQAuH8Q+tWsX4e3aqqL8X51aRA7aiSQ4ADRj1HekilLjHzpCQYA20kqW5FGOQaLdycUE</w:t>
      </w:r>
    </w:p>
    <w:p>
      <w:pPr>
        <w:pStyle w:val="PreformattedText"/>
        <w:bidi w:val="0"/>
        <w:spacing w:before="0" w:after="0"/>
        <w:jc w:val="left"/>
        <w:rPr/>
      </w:pPr>
      <w:r>
        <w:rPr/>
        <w:t>hOcMRSCg5p1QT2/pSZcJxQBAmHeotT5FDZqLKgXOKkiPI1Ui271HqRbmmInqMrxRYI9M0Ube5oyoJ7</w:t>
      </w:r>
    </w:p>
    <w:p>
      <w:pPr>
        <w:pStyle w:val="PreformattedText"/>
        <w:bidi w:val="0"/>
        <w:spacing w:before="0" w:after="0"/>
        <w:jc w:val="left"/>
        <w:rPr/>
      </w:pPr>
      <w:r>
        <w:rPr/>
        <w:t>0AQrgYLVGqTdcE85qNTAXFI0ZypwatbazupbMXKxNJESQWQZwfnVOveuoeFULXNhMAu4CQjB+grNny</w:t>
      </w:r>
    </w:p>
    <w:p>
      <w:pPr>
        <w:pStyle w:val="PreformattedText"/>
        <w:bidi w:val="0"/>
        <w:spacing w:before="0" w:after="0"/>
        <w:jc w:val="left"/>
        <w:rPr/>
      </w:pPr>
      <w:r>
        <w:rPr/>
        <w:t>elBzo06eHqT7DDLIP/WnVcgY7iup650Pp+oZkMPkT/504z9axtx0JdRSFYJ45F9nyKzY9ZiyLmjbPS</w:t>
      </w:r>
    </w:p>
    <w:p>
      <w:pPr>
        <w:pStyle w:val="PreformattedText"/>
        <w:bidi w:val="0"/>
        <w:spacing w:before="0" w:after="0"/>
        <w:jc w:val="left"/>
        <w:rPr/>
      </w:pPr>
      <w:r>
        <w:rPr/>
        <w:t>5IfcogTj50YOR86tX6O1lM7bMzD/6GwaojaHqkRIfTbkH28s1eskHwyr05rlEb0oZoPbXURIktZ0/4</w:t>
      </w:r>
    </w:p>
    <w:p>
      <w:pPr>
        <w:pStyle w:val="PreformattedText"/>
        <w:bidi w:val="0"/>
        <w:spacing w:before="0" w:after="0"/>
        <w:jc w:val="left"/>
        <w:rPr/>
      </w:pPr>
      <w:r>
        <w:rPr/>
        <w:t>kNMsxX8QYfUYqaaZBpodJoqQsyEd+3vSllXH4hUhCgcUhmAzQ3Dv6UlpF9waaEFRc+9EWA5zxQ3jGc</w:t>
      </w:r>
    </w:p>
    <w:p>
      <w:pPr>
        <w:pStyle w:val="PreformattedText"/>
        <w:bidi w:val="0"/>
        <w:spacing w:before="0" w:after="0"/>
        <w:jc w:val="left"/>
        <w:rPr/>
      </w:pPr>
      <w:r>
        <w:rPr/>
        <w:t>0xBhsUYakBlP1pQTvyB+dAC1aj8wYpssMnmi3j3oJLgcaTjimHY8kmlF1Hz+VN3CSJD5jIVT5jFIgy</w:t>
      </w:r>
    </w:p>
    <w:p>
      <w:pPr>
        <w:pStyle w:val="PreformattedText"/>
        <w:bidi w:val="0"/>
        <w:spacing w:before="0" w:after="0"/>
        <w:jc w:val="left"/>
        <w:rPr/>
      </w:pPr>
      <w:r>
        <w:rPr/>
        <w:t>NNyD2qIe5pySXcT6U3U0Z27BSh2pIGaUO1MidA0xwLC0yCQIxS27nB4orWHdp9sE/wDmS0aA7SD+IV</w:t>
      </w:r>
    </w:p>
    <w:p>
      <w:pPr>
        <w:pStyle w:val="PreformattedText"/>
        <w:bidi w:val="0"/>
        <w:spacing w:before="0" w:after="0"/>
        <w:jc w:val="left"/>
        <w:rPr/>
      </w:pPr>
      <w:r>
        <w:rPr/>
        <w:t>z73Z148DUtNJznJp5xkE01Hg5FSTETrVfhqVHgZJpFumyLOKcT1zVMt2XLgSyDFRZB34qXn0NNSL8N</w:t>
      </w:r>
    </w:p>
    <w:p>
      <w:pPr>
        <w:pStyle w:val="PreformattedText"/>
        <w:bidi w:val="0"/>
        <w:spacing w:before="0" w:after="0"/>
        <w:jc w:val="left"/>
        <w:rPr/>
      </w:pPr>
      <w:r>
        <w:rPr/>
        <w:t>CQyGRhqkxgYOc0gRZ5pxFx3NCIobkGRgYqO0Q5JOalMoyabIGDnFSQEJhgkU1kqSR2qU3lsD3ppVBy</w:t>
      </w:r>
    </w:p>
    <w:p>
      <w:pPr>
        <w:pStyle w:val="PreformattedText"/>
        <w:bidi w:val="0"/>
        <w:spacing w:before="0" w:after="0"/>
        <w:jc w:val="left"/>
        <w:rPr/>
      </w:pPr>
      <w:r>
        <w:rPr/>
        <w:t>DTTI0JWTdkUqNhzuBNF5QDUsLxQxCw4I4NAHNJTkHgUfcHHFRJCifnSCxx6UG+v6UhgWqTEgy2aSV3</w:t>
      </w:r>
    </w:p>
    <w:p>
      <w:pPr>
        <w:pStyle w:val="PreformattedText"/>
        <w:bidi w:val="0"/>
        <w:spacing w:before="0" w:after="0"/>
        <w:jc w:val="left"/>
        <w:rPr/>
      </w:pPr>
      <w:r>
        <w:rPr/>
        <w:t>H1pSR05tEYzmmIZjt9mSST9aVCqktkDNF524kDmghO0kcUErEy5BwO1R5gFicnninnJwfeod6WFtIc</w:t>
      </w:r>
    </w:p>
    <w:p>
      <w:pPr>
        <w:pStyle w:val="PreformattedText"/>
        <w:bidi w:val="0"/>
        <w:spacing w:before="0" w:after="0"/>
        <w:jc w:val="left"/>
        <w:rPr/>
      </w:pPr>
      <w:r>
        <w:rPr/>
        <w:t>8bTU4clctkZhzlm+tIpXoaTW05IKFChQAKFChQAKFChQAKNBk0VBTigB/yfgzimSMGl+YQDTZOTQAK</w:t>
      </w:r>
    </w:p>
    <w:p>
      <w:pPr>
        <w:pStyle w:val="PreformattedText"/>
        <w:bidi w:val="0"/>
        <w:spacing w:before="0" w:after="0"/>
        <w:jc w:val="left"/>
        <w:rPr/>
      </w:pPr>
      <w:r>
        <w:rPr/>
        <w:t>FChQAKFChQAKFChQAKFChQAKFChQAKUOBSaUO1A0bSxBbpKHZ+IMew+dQVkVwV2gkDnNT9KTHTkRQE</w:t>
      </w:r>
    </w:p>
    <w:p>
      <w:pPr>
        <w:pStyle w:val="PreformattedText"/>
        <w:bidi w:val="0"/>
        <w:spacing w:before="0" w:after="0"/>
        <w:jc w:val="left"/>
        <w:rPr/>
      </w:pPr>
      <w:r>
        <w:rPr/>
        <w:t>5Y5qB+EFsBtx9e9UeSQ2jBWOeaVuZvSk8E528UsnJGMimAkEc570QQDnnNLyR6UhiSCaVAMP8AiJpA</w:t>
      </w:r>
    </w:p>
    <w:p>
      <w:pPr>
        <w:pStyle w:val="PreformattedText"/>
        <w:bidi w:val="0"/>
        <w:spacing w:before="0" w:after="0"/>
        <w:jc w:val="left"/>
        <w:rPr/>
      </w:pPr>
      <w:r>
        <w:rPr/>
        <w:t>H6Uvk9+3tQCgg8fvViI0FCBk05jihGoFG1TigEKRzSucd6ScUM8VMQpTgVq/DRSddmYDISI5P51kQ2</w:t>
      </w:r>
    </w:p>
    <w:p>
      <w:pPr>
        <w:pStyle w:val="PreformattedText"/>
        <w:bidi w:val="0"/>
        <w:spacing w:before="0" w:after="0"/>
        <w:jc w:val="left"/>
        <w:rPr/>
      </w:pPr>
      <w:r>
        <w:rPr/>
        <w:t>OK2nhgM32oPg4CheKvw7zRo06/UR0hcMhz7UiArICh5wcUE9e2KRED5rbRRrl7LOlqFtZHvdNByV/e</w:t>
      </w:r>
    </w:p>
    <w:p>
      <w:pPr>
        <w:pStyle w:val="PreformattedText"/>
        <w:bidi w:val="0"/>
        <w:spacing w:before="0" w:after="0"/>
        <w:jc w:val="left"/>
        <w:rPr/>
      </w:pPr>
      <w:r>
        <w:rPr/>
        <w:t>qp7d4CxAKiryUk5GSPyqJLGWB3Hd9a4NnNIcUoyMjKn/AC07IykHHOfemBH5bMM8UZbcPSmA1tD5BO</w:t>
      </w:r>
    </w:p>
    <w:p>
      <w:pPr>
        <w:pStyle w:val="PreformattedText"/>
        <w:bidi w:val="0"/>
        <w:spacing w:before="0" w:after="0"/>
        <w:jc w:val="left"/>
        <w:rPr/>
      </w:pPr>
      <w:r>
        <w:rPr/>
        <w:t>KaaLvjmnGl29x3pGdynBxQA00e3JC0g5I5pwkqDjBHyphi5yc0ERmWN8naMj503HCNw3YwTzn0px2c</w:t>
      </w:r>
    </w:p>
    <w:p>
      <w:pPr>
        <w:pStyle w:val="PreformattedText"/>
        <w:bidi w:val="0"/>
        <w:spacing w:before="0" w:after="0"/>
        <w:jc w:val="left"/>
        <w:rPr/>
      </w:pPr>
      <w:r>
        <w:rPr/>
        <w:t>c54qNKS+SOTTSEb3wo6VTqjq+O0SUlBGXdj2UCvR7dL6TLbywwybthAJTkACuHfZaukXxEuoJIxiW2</w:t>
      </w:r>
    </w:p>
    <w:p>
      <w:pPr>
        <w:pStyle w:val="PreformattedText"/>
        <w:bidi w:val="0"/>
        <w:spacing w:before="0" w:after="0"/>
        <w:jc w:val="left"/>
        <w:rPr/>
      </w:pPr>
      <w:r>
        <w:rPr/>
        <w:t>KEn6ius9S2F30pqk97awtJC5IkiHZlrDlvv5L48GD6m02zt7tra6iSSIfgmUYI57E1kLpJtIkKQyny</w:t>
      </w:r>
    </w:p>
    <w:p>
      <w:pPr>
        <w:pStyle w:val="PreformattedText"/>
        <w:bidi w:val="0"/>
        <w:spacing w:before="0" w:after="0"/>
        <w:jc w:val="left"/>
        <w:rPr/>
      </w:pPr>
      <w:r>
        <w:rPr/>
        <w:t>x+HPbFdjjtLDqHS2m2LIsqgmIcsprn2vWEdoskNxGQoPwMB6VLG/kTMwl9JPuLRrKfXnmkCUNuxFt+</w:t>
      </w:r>
    </w:p>
    <w:p>
      <w:pPr>
        <w:pStyle w:val="PreformattedText"/>
        <w:bidi w:val="0"/>
        <w:spacing w:before="0" w:after="0"/>
        <w:jc w:val="left"/>
        <w:rPr/>
      </w:pPr>
      <w:r>
        <w:rPr/>
        <w:t>tJNq0MrBcFPQ0Y80ZCnFaSAn7wi5yhz7gUxcXhIfG7gdzTkhcj/eqLdthNpPOKkgKjeXc55/OiMMOQ</w:t>
      </w:r>
    </w:p>
    <w:p>
      <w:pPr>
        <w:pStyle w:val="PreformattedText"/>
        <w:bidi w:val="0"/>
        <w:spacing w:before="0" w:after="0"/>
        <w:jc w:val="left"/>
        <w:rPr/>
      </w:pPr>
      <w:r>
        <w:rPr/>
        <w:t>QhVhyCD60vywGPvmlPFleO9J77Atg49TvYkaLzi0RPY+1MJAIL1LsZbBBOe9PqhK9u1P28DXEiIAee</w:t>
      </w:r>
    </w:p>
    <w:p>
      <w:pPr>
        <w:pStyle w:val="PreformattedText"/>
        <w:bidi w:val="0"/>
        <w:spacing w:before="0" w:after="0"/>
        <w:jc w:val="left"/>
        <w:rPr/>
      </w:pPr>
      <w:r>
        <w:rPr/>
        <w:t>O1VenHii+Oaa4ZrNP19biIIGwR2DVMtr5pGx3Y07pejQJaRrNCG/3qmpY2Ni2+NCJM4BB4rnPTJPY6</w:t>
      </w:r>
    </w:p>
    <w:p>
      <w:pPr>
        <w:pStyle w:val="PreformattedText"/>
        <w:bidi w:val="0"/>
        <w:spacing w:before="0" w:after="0"/>
        <w:jc w:val="left"/>
        <w:rPr/>
      </w:pPr>
      <w:r>
        <w:rPr/>
        <w:t>0eovt35LGxso/u7rdKrxzIVZWGcg1SS+DkbrJPpl8YomOdk0e7HyByK02n2pmhaZ2yiDNXRaV9JzuW</w:t>
      </w:r>
    </w:p>
    <w:p>
      <w:pPr>
        <w:pStyle w:val="PreformattedText"/>
        <w:bidi w:val="0"/>
        <w:spacing w:before="0" w:after="0"/>
        <w:jc w:val="left"/>
        <w:rPr/>
      </w:pPr>
      <w:r>
        <w:rPr/>
        <w:t>I5BUZ71pWOKVUc/wDMZG3JM5uPDyTTrlEuLje4OWQLipmq6cXs2RI+AMAY/eusQ6OmvCN5R/4lE9PW</w:t>
      </w:r>
    </w:p>
    <w:p>
      <w:pPr>
        <w:pStyle w:val="PreformattedText"/>
        <w:bidi w:val="0"/>
        <w:spacing w:before="0" w:after="0"/>
        <w:jc w:val="left"/>
        <w:rPr/>
      </w:pPr>
      <w:r>
        <w:rPr/>
        <w:t>omp9OIJpI40K7RjOKItR4KpZJT+o4U3TjQIWkQjPOcVGRfu8hyK6prOiyMPwgqBjFZe/0lCm3byTjN</w:t>
      </w:r>
    </w:p>
    <w:p>
      <w:pPr>
        <w:pStyle w:val="PreformattedText"/>
        <w:bidi w:val="0"/>
        <w:spacing w:before="0" w:after="0"/>
        <w:jc w:val="left"/>
        <w:rPr/>
      </w:pPr>
      <w:r>
        <w:rPr/>
        <w:t>XIqKjSr5YphuYAVpPEK9Ww8O/LyA95MoUeuBkn+1Vdjotv54wN75/Ko3jHchDo2nD4dkJlZQc4JPH9</w:t>
      </w:r>
    </w:p>
    <w:p>
      <w:pPr>
        <w:pStyle w:val="PreformattedText"/>
        <w:bidi w:val="0"/>
        <w:spacing w:before="0" w:after="0"/>
        <w:jc w:val="left"/>
        <w:rPr/>
      </w:pPr>
      <w:r>
        <w:rPr/>
        <w:t>K0aWHdlSLce8jmw7CnIwfSkHn+lPRD64r0yZ00OxqckGndvHypIIUUYY47mpJkggOaI8Cj9M0Xpmk9</w:t>
      </w:r>
    </w:p>
    <w:p>
      <w:pPr>
        <w:pStyle w:val="PreformattedText"/>
        <w:bidi w:val="0"/>
        <w:spacing w:before="0" w:after="0"/>
        <w:jc w:val="left"/>
        <w:rPr/>
      </w:pPr>
      <w:r>
        <w:rPr/>
        <w:t>gAvwjt+dDuKIc8UY4zSGgx24FADuaGMDGaMLweaiiQQPPFKz8Xai9eKNTz70IVigC3anVH/WaSopwD</w:t>
      </w:r>
    </w:p>
    <w:p>
      <w:pPr>
        <w:pStyle w:val="PreformattedText"/>
        <w:bidi w:val="0"/>
        <w:spacing w:before="0" w:after="0"/>
        <w:jc w:val="left"/>
        <w:rPr/>
      </w:pPr>
      <w:r>
        <w:rPr/>
        <w:t>jOMUwQk55xQBIB+dGfh+ppI5qIw1UucVz7rzqYyv9wtWKqv+1YHueeK0vWGuDQ9KJQkXEp2p/c1yeS</w:t>
      </w:r>
    </w:p>
    <w:p>
      <w:pPr>
        <w:pStyle w:val="PreformattedText"/>
        <w:bidi w:val="0"/>
        <w:spacing w:before="0" w:after="0"/>
        <w:jc w:val="left"/>
        <w:rPr/>
      </w:pPr>
      <w:r>
        <w:rPr/>
        <w:t>VnkZ2JLMckms+SX9JzNVmr2II+p7k+9GBgH3oAdz3oDkE1ms5R95XXIBUFjn6fvTCujMSDuPsWAI/e</w:t>
      </w:r>
    </w:p>
    <w:p>
      <w:pPr>
        <w:pStyle w:val="PreformattedText"/>
        <w:bidi w:val="0"/>
        <w:spacing w:before="0" w:after="0"/>
        <w:jc w:val="left"/>
        <w:rPr/>
      </w:pPr>
      <w:r>
        <w:rPr/>
        <w:t>jeMyH/an84yB/WlRzMyYZ3f5KWbH7n+leVWx0kGBlx/EQD2JTn96VLFgKQI+O+WGf1pIYAYCE/M8H9</w:t>
      </w:r>
    </w:p>
    <w:p>
      <w:pPr>
        <w:pStyle w:val="PreformattedText"/>
        <w:bidi w:val="0"/>
        <w:spacing w:before="0" w:after="0"/>
        <w:jc w:val="left"/>
        <w:rPr/>
      </w:pPr>
      <w:r>
        <w:rPr/>
        <w:t>PWgzmMdmGe4XP9sUCFB9oIPI9SpBxRKysSNyEfMjP9aPzcqCpI+rj+3FNqfMQlplx+f9aAQ5hBIXOP</w:t>
      </w:r>
    </w:p>
    <w:p>
      <w:pPr>
        <w:pStyle w:val="PreformattedText"/>
        <w:bidi w:val="0"/>
        <w:spacing w:before="0" w:after="0"/>
        <w:jc w:val="left"/>
        <w:rPr/>
      </w:pPr>
      <w:r>
        <w:rPr/>
        <w:t>lwDS9xYZXOfpz+1NfCEyYtwH82Mj9aNnwmQ7qP8ALxj+n96BgRwFJT4WPc8H+hp2NiqgyOS30H+tJB</w:t>
      </w:r>
    </w:p>
    <w:p>
      <w:pPr>
        <w:pStyle w:val="PreformattedText"/>
        <w:bidi w:val="0"/>
        <w:spacing w:before="0" w:after="0"/>
        <w:jc w:val="left"/>
        <w:rPr/>
      </w:pPr>
      <w:r>
        <w:rPr/>
        <w:t>baoyUB9VAB/vSkChjkH67jk0UREtIQ34mKn1UHA/SjDq7KysSV9NpbP9KMmPeFw/PcjLH+hNELZR/J</w:t>
      </w:r>
    </w:p>
    <w:p>
      <w:pPr>
        <w:pStyle w:val="PreformattedText"/>
        <w:bidi w:val="0"/>
        <w:spacing w:before="0" w:after="0"/>
        <w:jc w:val="left"/>
        <w:rPr/>
      </w:pPr>
      <w:r>
        <w:rPr/>
        <w:t>Lx7ZBP5YpDQtmRUJWRUzyC64I/LNMDf3wGH/ABkY/QU8jqpbYkrEd8v2/IDNNeYhyXGw+0hBP9QagS</w:t>
      </w:r>
    </w:p>
    <w:p>
      <w:pPr>
        <w:pStyle w:val="PreformattedText"/>
        <w:bidi w:val="0"/>
        <w:spacing w:before="0" w:after="0"/>
        <w:jc w:val="left"/>
        <w:rPr/>
      </w:pPr>
      <w:r>
        <w:rPr/>
        <w:t>Essz7g0W9COCz8flz/AFFIJcAAAYxghWLHH0B/tRLEvmk5UKOcqAxP13Kf60biGHmQhlY8lwv7dgP3</w:t>
      </w:r>
    </w:p>
    <w:p>
      <w:pPr>
        <w:pStyle w:val="PreformattedText"/>
        <w:bidi w:val="0"/>
        <w:spacing w:before="0" w:after="0"/>
        <w:jc w:val="left"/>
        <w:rPr/>
      </w:pPr>
      <w:r>
        <w:rPr/>
        <w:t>qQjzt9vy1SbwDjlAyIdWt2547rIucenevmzGOOK+nX23rOGb7N+vmKRX8q5tZeBFwfNA7qoPqe9fMS</w:t>
      </w:r>
    </w:p>
    <w:p>
      <w:pPr>
        <w:pStyle w:val="PreformattedText"/>
        <w:bidi w:val="0"/>
        <w:spacing w:before="0" w:after="0"/>
        <w:jc w:val="left"/>
        <w:rPr/>
      </w:pPr>
      <w:r>
        <w:rPr/>
        <w:t>H8PvXoOnfQzJl5JCYQMSM8UqIl/T50leaXGwGcV1igWHAPpSlO70PHtUcEeZ8jUlHVQcGhMYZB2n1p</w:t>
      </w:r>
    </w:p>
    <w:p>
      <w:pPr>
        <w:pStyle w:val="PreformattedText"/>
        <w:bidi w:val="0"/>
        <w:spacing w:before="0" w:after="0"/>
        <w:jc w:val="left"/>
        <w:rPr/>
      </w:pPr>
      <w:r>
        <w:rPr/>
        <w:t>AbHFKDexomVefQmiwQg45z+1IPehgk4J/SiUAZpD8BnPem92Ce9LHseKLbQJIQG74Gc0RYgdqUOMjF</w:t>
      </w:r>
    </w:p>
    <w:p>
      <w:pPr>
        <w:pStyle w:val="PreformattedText"/>
        <w:bidi w:val="0"/>
        <w:spacing w:before="0" w:after="0"/>
        <w:jc w:val="left"/>
        <w:rPr/>
      </w:pPr>
      <w:r>
        <w:rPr/>
        <w:t>JALZ5P0qQDAnBJAH50l3wM17z6H6e6D66+yP4c9PdaPFo02rXl5YaZ1CFXNheCRzHvP+RxlTk47fUe</w:t>
      </w:r>
    </w:p>
    <w:p>
      <w:pPr>
        <w:pStyle w:val="PreformattedText"/>
        <w:bidi w:val="0"/>
        <w:spacing w:before="0" w:after="0"/>
        <w:jc w:val="left"/>
        <w:rPr/>
      </w:pPr>
      <w:r>
        <w:rPr/>
        <w:t>OvFTwu1/wi6t1Lpjqa0+66jaHIYD+HNGc7ZY2/mRh2P5dxWLHqFNtPlE3Bx3MfIskb4eJ4zwcOpB/e</w:t>
      </w:r>
    </w:p>
    <w:p>
      <w:pPr>
        <w:pStyle w:val="PreformattedText"/>
        <w:bidi w:val="0"/>
        <w:spacing w:before="0" w:after="0"/>
        <w:jc w:val="left"/>
        <w:rPr/>
      </w:pPr>
      <w:r>
        <w:rPr/>
        <w:t>tn07bfduk1YuEe5uzkn2GB/rXZ/tw2ytr3h/qKRKovej9Pk+EDk4fk/qK5He2jWei6XbLnKIrEeoJO</w:t>
      </w:r>
    </w:p>
    <w:p>
      <w:pPr>
        <w:pStyle w:val="PreformattedText"/>
        <w:bidi w:val="0"/>
        <w:spacing w:before="0" w:after="0"/>
        <w:jc w:val="left"/>
        <w:rPr/>
      </w:pPr>
      <w:r>
        <w:rPr/>
        <w:t>f70OffEdUWevqVjijHO0DJzWamZkGdm4Z71fa6X84SAGROCVBwaq0VnVt4HxDGO1UAQpJVkGNu2q6+</w:t>
      </w:r>
    </w:p>
    <w:p>
      <w:pPr>
        <w:pStyle w:val="PreformattedText"/>
        <w:bidi w:val="0"/>
        <w:spacing w:before="0" w:after="0"/>
        <w:jc w:val="left"/>
        <w:rPr/>
      </w:pPr>
      <w:r>
        <w:rPr/>
        <w:t>s0nQkE7gOABVxcxlk5j2svqBUWNQzgZzxntihbAZWS2ZDk96QIGPGK0dxZqGYleD61B8tUyO4qy9hD</w:t>
      </w:r>
    </w:p>
    <w:p>
      <w:pPr>
        <w:pStyle w:val="PreformattedText"/>
        <w:bidi w:val="0"/>
        <w:spacing w:before="0" w:after="0"/>
        <w:jc w:val="left"/>
        <w:rPr/>
      </w:pPr>
      <w:r>
        <w:rPr/>
        <w:t>QJMJU5B7U8kbFMjvjAY96KLZtIxn5UeARliVJ9qViFBHJOWGPnUd49hOW3fIUshQcAk/Wk7gmc85oo</w:t>
      </w:r>
    </w:p>
    <w:p>
      <w:pPr>
        <w:pStyle w:val="PreformattedText"/>
        <w:bidi w:val="0"/>
        <w:spacing w:before="0" w:after="0"/>
        <w:jc w:val="left"/>
        <w:rPr/>
      </w:pPr>
      <w:r>
        <w:rPr/>
        <w:t>BOcqQRxTMlP4OCc8U3Knr3qSAZBJ+f0oEZah+HvQ34OfanQBs23ODVbdOSrYqdLICnFQNvm3CIe27m</w:t>
      </w:r>
    </w:p>
    <w:p>
      <w:pPr>
        <w:pStyle w:val="PreformattedText"/>
        <w:bidi w:val="0"/>
        <w:spacing w:before="0" w:after="0"/>
        <w:jc w:val="left"/>
        <w:rPr/>
      </w:pPr>
      <w:r>
        <w:rPr/>
        <w:t>hIDS6XbCHRLdexI3GqzXL7ZEwQ1ePKqaZFtXAAxn3rF6vN5rkKD3zR5ArZZmlY5NN0eDk0WDVhAXGu</w:t>
      </w:r>
    </w:p>
    <w:p>
      <w:pPr>
        <w:pStyle w:val="PreformattedText"/>
        <w:bidi w:val="0"/>
        <w:spacing w:before="0" w:after="0"/>
        <w:jc w:val="left"/>
        <w:rPr/>
      </w:pPr>
      <w:r>
        <w:rPr/>
        <w:t>as7GAp8WM1X2/ftV3AMRg5A+VRHRJXlRnijK8+9JGSvv8AOjQ4J9agSDCH2oFT7UtW55GKWH3dqQCU</w:t>
      </w:r>
    </w:p>
    <w:p>
      <w:pPr>
        <w:pStyle w:val="PreformattedText"/>
        <w:bidi w:val="0"/>
        <w:spacing w:before="0" w:after="0"/>
        <w:jc w:val="left"/>
        <w:rPr/>
      </w:pPr>
      <w:r>
        <w:rPr/>
        <w:t>UqO1GMkZIGPaj3Gmyc0wDJIPHA+VEqj2yR70FG49+1OqF7dqQDUjnaQAMk4FI6g6f1LprU7nS9VtJb</w:t>
      </w:r>
    </w:p>
    <w:p>
      <w:pPr>
        <w:pStyle w:val="PreformattedText"/>
        <w:bidi w:val="0"/>
        <w:spacing w:before="0" w:after="0"/>
        <w:jc w:val="left"/>
        <w:rPr/>
      </w:pPr>
      <w:r>
        <w:rPr/>
        <w:t>K+tyBJBKuCuRkfqCDxU2yWBtTsVncRQG4jDyN2Rdwyx+g5rs/UPVGieNH2vtIubVA+gz6rZ2aFl4nj</w:t>
      </w:r>
    </w:p>
    <w:p>
      <w:pPr>
        <w:pStyle w:val="PreformattedText"/>
        <w:bidi w:val="0"/>
        <w:spacing w:before="0" w:after="0"/>
        <w:jc w:val="left"/>
        <w:rPr/>
      </w:pPr>
      <w:r>
        <w:rPr/>
        <w:t>i2oGOfRtv6GmpOLHVoxsH2bL/T9Ds9T6u6l0jow30YltbPUmZriRD2YooyoPzrFeIXhVqvh+bWe4lt</w:t>
      </w:r>
    </w:p>
    <w:p>
      <w:pPr>
        <w:pStyle w:val="PreformattedText"/>
        <w:bidi w:val="0"/>
        <w:spacing w:before="0" w:after="0"/>
        <w:jc w:val="left"/>
        <w:rPr/>
      </w:pPr>
      <w:r>
        <w:rPr/>
        <w:t>tR0q8Ba01Swk8y3nA7gH0I9jWz+0xrd51F469ZzXzsTBqElrCh7JHGdqgD0GBVl4fRP1D4B+IenXR8</w:t>
      </w:r>
    </w:p>
    <w:p>
      <w:pPr>
        <w:pStyle w:val="PreformattedText"/>
        <w:bidi w:val="0"/>
        <w:spacing w:before="0" w:after="0"/>
        <w:jc w:val="left"/>
        <w:rPr/>
      </w:pPr>
      <w:r>
        <w:rPr/>
        <w:t>y30l7e/tC/8A7ty2GwfTIH7mjuddzBJXSOfaN4XST6Tb6nrGsWGh2V0CYDO2+SQA9wi+nfvTur+FMt</w:t>
      </w:r>
    </w:p>
    <w:p>
      <w:pPr>
        <w:pStyle w:val="PreformattedText"/>
        <w:bidi w:val="0"/>
        <w:spacing w:before="0" w:after="0"/>
        <w:jc w:val="left"/>
        <w:rPr/>
      </w:pPr>
      <w:r>
        <w:rPr/>
        <w:t>v09ca5pGrWevabbMFuWtQVeHPYsp5xWOlUOyoNznsq8nn5Cuuafaf/ACKvDHWhqzbNb6kgWGDTifii</w:t>
      </w:r>
    </w:p>
    <w:p>
      <w:pPr>
        <w:pStyle w:val="PreformattedText"/>
        <w:bidi w:val="0"/>
        <w:spacing w:before="0" w:after="0"/>
        <w:jc w:val="left"/>
        <w:rPr/>
      </w:pPr>
      <w:r>
        <w:rPr/>
        <w:t>hzzI49O/FTboit0Y/pborp/WNK+86l1fbaLclyv3WW2eRsehyvHNWU3hTo7aJqeqWPVsN7b2K5d/uj</w:t>
      </w:r>
    </w:p>
    <w:p>
      <w:pPr>
        <w:pStyle w:val="PreformattedText"/>
        <w:bidi w:val="0"/>
        <w:spacing w:before="0" w:after="0"/>
        <w:jc w:val="left"/>
        <w:rPr/>
      </w:pPr>
      <w:r>
        <w:rPr/>
        <w:t>opb0UFscn2rFWUcE15Al1KYbdpFEkoGSq5+Igepxmuu9WaRpfXGixaT0RrkEllpkJlGkPE8Us7D8Um</w:t>
      </w:r>
    </w:p>
    <w:p>
      <w:pPr>
        <w:pStyle w:val="PreformattedText"/>
        <w:bidi w:val="0"/>
        <w:spacing w:before="0" w:after="0"/>
        <w:jc w:val="left"/>
        <w:rPr/>
      </w:pPr>
      <w:r>
        <w:rPr/>
        <w:t>48O3y4xSladIIqzhmKSaWylWIIwRxikmpkQqFChQAKFChQAKFChQAKFChQAFODTqSnNNUcf4qALCF9</w:t>
      </w:r>
    </w:p>
    <w:p>
      <w:pPr>
        <w:pStyle w:val="PreformattedText"/>
        <w:bidi w:val="0"/>
        <w:spacing w:before="0" w:after="0"/>
        <w:jc w:val="left"/>
        <w:rPr/>
      </w:pPr>
      <w:r>
        <w:rPr/>
        <w:t>wqQqhs881Hthx2p9cYPPNRJIInaDzn51EnbIqRM+1e9V7yZJxQhDZ7mhQoVIQKFChQAuLvxVpDnbz7</w:t>
      </w:r>
    </w:p>
    <w:p>
      <w:pPr>
        <w:pStyle w:val="PreformattedText"/>
        <w:bidi w:val="0"/>
        <w:spacing w:before="0" w:after="0"/>
        <w:jc w:val="left"/>
        <w:rPr/>
      </w:pPr>
      <w:r>
        <w:rPr/>
        <w:t>VVw/iq0RsrxUR0KBHOT2pfGBgU2g5OeBTgGRzSGlQYxnFJOM8UraBRHseKithhK52mmpQR6U+AO1NS</w:t>
      </w:r>
    </w:p>
    <w:p>
      <w:pPr>
        <w:pStyle w:val="PreformattedText"/>
        <w:bidi w:val="0"/>
        <w:spacing w:before="0" w:after="0"/>
        <w:jc w:val="left"/>
        <w:rPr/>
      </w:pPr>
      <w:r>
        <w:rPr/>
        <w:t>Zwc1IRElJjzUQvnNSrnPPNQ6khAqTajn3qNUm1GPnTETFQfpQI78Uaj3NFuBJHcU6Ah3RFRqk3I7mo</w:t>
      </w:r>
    </w:p>
    <w:p>
      <w:pPr>
        <w:pStyle w:val="PreformattedText"/>
        <w:bidi w:val="0"/>
        <w:spacing w:before="0" w:after="0"/>
        <w:jc w:val="left"/>
        <w:rPr/>
      </w:pPr>
      <w:r>
        <w:rPr/>
        <w:t>1IAV1rwUYm2uh6CX+wrktdV8EWx9/T13qf2NYtYrwSN2h/nxOu3NlFcx4ZRnHcVRT6NGr8Z71rYYgy</w:t>
      </w:r>
    </w:p>
    <w:p>
      <w:pPr>
        <w:pStyle w:val="PreformattedText"/>
        <w:bidi w:val="0"/>
        <w:spacing w:before="0" w:after="0"/>
        <w:jc w:val="left"/>
        <w:rPr/>
      </w:pPr>
      <w:r>
        <w:rPr/>
        <w:t>AepFU+qwtBIG/lrxsZNuj2coKrZG02wgD4YHj51oItDtpU4BAxVBZvum7+orX2PxR4HfFV5G4vYtxR</w:t>
      </w:r>
    </w:p>
    <w:p>
      <w:pPr>
        <w:pStyle w:val="PreformattedText"/>
        <w:bidi w:val="0"/>
        <w:spacing w:before="0" w:after="0"/>
        <w:jc w:val="left"/>
        <w:rPr/>
      </w:pPr>
      <w:r>
        <w:rPr/>
        <w:t>i1uikvOmyNxQhgOwNZLWNNMDEPCpHviujzuUByKzupFJ1cOMgVPDmmnuyOXFGtkc3ktrZ5mQ28Jx7I</w:t>
      </w:r>
    </w:p>
    <w:p>
      <w:pPr>
        <w:pStyle w:val="PreformattedText"/>
        <w:bidi w:val="0"/>
        <w:spacing w:before="0" w:after="0"/>
        <w:jc w:val="left"/>
        <w:rPr/>
      </w:pPr>
      <w:r>
        <w:rPr/>
        <w:t>KU+mWSRsTaQ5x321IubVl1KVlX+HxihqzC206eX2jJ/au1jm3Ss4soJWzks06f46zKoEXnD4PTGa6x</w:t>
      </w:r>
    </w:p>
    <w:p>
      <w:pPr>
        <w:pStyle w:val="PreformattedText"/>
        <w:bidi w:val="0"/>
        <w:spacing w:before="0" w:after="0"/>
        <w:jc w:val="left"/>
        <w:rPr/>
      </w:pPr>
      <w:r>
        <w:rPr/>
        <w:t>D05pk0Kt9yhbgcheTXFXkLSs+eSc5rufRtz9/wBDtZG5JjAz9K6mscscE0c3Qds5yiyO3S+kqp3WEI</w:t>
      </w:r>
    </w:p>
    <w:p>
      <w:pPr>
        <w:pStyle w:val="PreformattedText"/>
        <w:bidi w:val="0"/>
        <w:spacing w:before="0" w:after="0"/>
        <w:jc w:val="left"/>
        <w:rPr/>
      </w:pPr>
      <w:r>
        <w:rPr/>
        <w:t>x8qj2/S2j3ExQWKYJ/lJ/1rR3lqWjYKDn6VO6WsIkYGRcyZ9a4j1M4x5O5HBCTqimtvDfSJl40wtn1</w:t>
      </w:r>
    </w:p>
    <w:p>
      <w:pPr>
        <w:pStyle w:val="PreformattedText"/>
        <w:bidi w:val="0"/>
        <w:spacing w:before="0" w:after="0"/>
        <w:jc w:val="left"/>
        <w:rPr/>
      </w:pPr>
      <w:r>
        <w:rPr/>
        <w:t>BbH9adk8KdIjXJ01wPk7f611G2MargAD6Uc7KykE4rB+dzf3G/8AJ4artOM33QejWqHFk4I7Eu3+tU</w:t>
      </w:r>
    </w:p>
    <w:p>
      <w:pPr>
        <w:pStyle w:val="PreformattedText"/>
        <w:bidi w:val="0"/>
        <w:spacing w:before="0" w:after="0"/>
        <w:jc w:val="left"/>
        <w:rPr/>
      </w:pPr>
      <w:r>
        <w:rPr/>
        <w:t>k/T2lxvtW2AH1JrrOs+UQykA/OsRdaat9qapCNu3vjtXQw6mclcmc3Np4QdRRF07QrC2g3Czj3e+Kw</w:t>
      </w:r>
    </w:p>
    <w:p>
      <w:pPr>
        <w:pStyle w:val="PreformattedText"/>
        <w:bidi w:val="0"/>
        <w:spacing w:before="0" w:after="0"/>
        <w:jc w:val="left"/>
        <w:rPr/>
      </w:pPr>
      <w:r>
        <w:rPr/>
        <w:t>3iDIqSRRIAq5zxXWn0eaG2IyD865B4iwtBqUSN/lJ4rfo8nqZOTm6yHZj4MhQoHuaArunAFKOKMDvx</w:t>
      </w:r>
    </w:p>
    <w:p>
      <w:pPr>
        <w:pStyle w:val="PreformattedText"/>
        <w:bidi w:val="0"/>
        <w:spacing w:before="0" w:after="0"/>
        <w:jc w:val="left"/>
        <w:rPr/>
      </w:pPr>
      <w:r>
        <w:rPr/>
        <w:t>So1JPanjHtUnFNAb7QgJtLt8nB2cZpZi+IlsgikaCF/wADtT6hf1qVJKCOa5r5Z2Yr2orpgOcZpFqm</w:t>
      </w:r>
    </w:p>
    <w:p>
      <w:pPr>
        <w:pStyle w:val="PreformattedText"/>
        <w:bidi w:val="0"/>
        <w:spacing w:before="0" w:after="0"/>
        <w:jc w:val="left"/>
        <w:rPr/>
      </w:pPr>
      <w:r>
        <w:rPr/>
        <w:t>XHvmn7hgRxgCitATMoHvR4AstvwBTxxRAAZHJ+dLl/Gc8U2PX1FRLAwnHNJdPhzTwGOPSiPqKAIYHP</w:t>
      </w:r>
    </w:p>
    <w:p>
      <w:pPr>
        <w:pStyle w:val="PreformattedText"/>
        <w:bidi w:val="0"/>
        <w:spacing w:before="0" w:after="0"/>
        <w:jc w:val="left"/>
        <w:rPr/>
      </w:pPr>
      <w:r>
        <w:rPr/>
        <w:t>NLKgc0bJg/WhtNJANMRk0yxGD606w+VNyJheDg0yIwSm0880hHRvXtRunuQabMS+lNEWGxHcGkrITk</w:t>
      </w:r>
    </w:p>
    <w:p>
      <w:pPr>
        <w:pStyle w:val="PreformattedText"/>
        <w:bidi w:val="0"/>
        <w:spacing w:before="0" w:after="0"/>
        <w:jc w:val="left"/>
        <w:rPr/>
      </w:pPr>
      <w:r>
        <w:rPr/>
        <w:t>9hQ28YNDjAwKaEKVgKPd6UFHyoDnmiiQB2NKUUS8EUtVBzTIgGfSi8pmyT2paEKM5pLSs2cHikySDI</w:t>
      </w:r>
    </w:p>
    <w:p>
      <w:pPr>
        <w:pStyle w:val="PreformattedText"/>
        <w:bidi w:val="0"/>
        <w:spacing w:before="0" w:after="0"/>
        <w:jc w:val="left"/>
        <w:rPr/>
      </w:pPr>
      <w:r>
        <w:rPr/>
        <w:t>WKI/OmR+GkyODxmic7VAoQmIYnPvUDVmK2cvtj+9Tu4NVmuOUs8D+Zqtx8lOT6WZ6hQoVsOYChQoUA</w:t>
      </w:r>
    </w:p>
    <w:p>
      <w:pPr>
        <w:pStyle w:val="PreformattedText"/>
        <w:bidi w:val="0"/>
        <w:spacing w:before="0" w:after="0"/>
        <w:jc w:val="left"/>
        <w:rPr/>
      </w:pPr>
      <w:r>
        <w:rPr/>
        <w:t>ChQoUAChQoUAChQoUAChQoUAChQoUAChQoUAChQoUAClxIHPJpFAEigB54goNM0rzCRg0mgAUtBnNI</w:t>
      </w:r>
    </w:p>
    <w:p>
      <w:pPr>
        <w:pStyle w:val="PreformattedText"/>
        <w:bidi w:val="0"/>
        <w:spacing w:before="0" w:after="0"/>
        <w:jc w:val="left"/>
        <w:rPr/>
      </w:pPr>
      <w:r>
        <w:rPr/>
        <w:t>o1JFAGt0C9Y6Y0Oc7DxmmJAGZ/7VW6JeeRJIjcq2KsD8Tkj4Qey55qprckhO4gAY4p4AEZIx86kaZp</w:t>
      </w:r>
    </w:p>
    <w:p>
      <w:pPr>
        <w:pStyle w:val="PreformattedText"/>
        <w:bidi w:val="0"/>
        <w:spacing w:before="0" w:after="0"/>
        <w:jc w:val="left"/>
        <w:rPr/>
      </w:pPr>
      <w:r>
        <w:rPr/>
        <w:t>l5qlyLextJLuc/hSIZJrW2Pgr1teo0jaQLKIDPmXkyRD9zUW0uQMTtzyCcU0/wAIzzV71J06vSzCO7</w:t>
      </w:r>
    </w:p>
    <w:p>
      <w:pPr>
        <w:pStyle w:val="PreformattedText"/>
        <w:bidi w:val="0"/>
        <w:spacing w:before="0" w:after="0"/>
        <w:jc w:val="left"/>
        <w:rPr/>
      </w:pPr>
      <w:r>
        <w:rPr/>
        <w:t>1bT7u4b/3NjL5pT33EcD96zT3i8lEb5EnipR3GLI7kZNBCWOB6UwJnfvjFPxbhkgD61akIVg+1J5ya</w:t>
      </w:r>
    </w:p>
    <w:p>
      <w:pPr>
        <w:pStyle w:val="PreformattedText"/>
        <w:bidi w:val="0"/>
        <w:spacing w:before="0" w:after="0"/>
        <w:jc w:val="left"/>
        <w:rPr/>
      </w:pPr>
      <w:r>
        <w:rPr/>
        <w:t>cy2MYzRenPFAhvGBmk96WSMYzTZpoSBjNbvwsj2x6jJnuwXGPrWDLYBronhgm3SrtvVpef0rTg+s16</w:t>
      </w:r>
    </w:p>
    <w:p>
      <w:pPr>
        <w:pStyle w:val="PreformattedText"/>
        <w:bidi w:val="0"/>
        <w:spacing w:before="0" w:after="0"/>
        <w:jc w:val="left"/>
        <w:rPr/>
      </w:pPr>
      <w:r>
        <w:rPr/>
        <w:t>X+Yjbpn3oQyeVdKP8AMKbViBzTVy5QxyL3U1fqod+NnUzK4MtZIC4Paor6eG3HccVIcyzQBldO3bGD</w:t>
      </w:r>
    </w:p>
    <w:p>
      <w:pPr>
        <w:pStyle w:val="PreformattedText"/>
        <w:bidi w:val="0"/>
        <w:spacing w:before="0" w:after="0"/>
        <w:jc w:val="left"/>
        <w:rPr/>
      </w:pPr>
      <w:r>
        <w:rPr/>
        <w:t>UZlv0XgxEe1eV4OQQbjTJFDMpyKjLas2SjZx/LU+SS+jH40dT3BqK5vIjujjRifTNSToCK8DYPw1Gk</w:t>
      </w:r>
    </w:p>
    <w:p>
      <w:pPr>
        <w:pStyle w:val="PreformattedText"/>
        <w:bidi w:val="0"/>
        <w:spacing w:before="0" w:after="0"/>
        <w:jc w:val="left"/>
        <w:rPr/>
      </w:pPr>
      <w:r>
        <w:rPr/>
        <w:t>jaIHK4B+VTGu787ibaP65qFcXd6ykGFVFTsBK/Mj86aklRBgsBzUYmdmO74aEVt5jfGcmpJEBE15EA</w:t>
      </w:r>
    </w:p>
    <w:p>
      <w:pPr>
        <w:pStyle w:val="PreformattedText"/>
        <w:bidi w:val="0"/>
        <w:spacing w:before="0" w:after="0"/>
        <w:jc w:val="left"/>
        <w:rPr/>
      </w:pPr>
      <w:r>
        <w:rPr/>
        <w:t>Qp3e4qI88zg+XFt+ZqxeJIs4QHFNSSEjAwT7VNAdO+yzZy3PirHFIch7SVsD5Y5r05qSxJcFZ0WRmJ</w:t>
      </w:r>
    </w:p>
    <w:p>
      <w:pPr>
        <w:pStyle w:val="PreformattedText"/>
        <w:bidi w:val="0"/>
        <w:spacing w:before="0" w:after="0"/>
        <w:jc w:val="left"/>
        <w:rPr/>
      </w:pPr>
      <w:r>
        <w:rPr/>
        <w:t>UBuxrzl9lWKZvE+K5XmNIWibjtuB/0Fel9ftEM80Mm1XPxI2a52Zrv2LocHKur9Mm6fuW1HSS1uzcv</w:t>
      </w:r>
    </w:p>
    <w:p>
      <w:pPr>
        <w:pStyle w:val="PreformattedText"/>
        <w:bidi w:val="0"/>
        <w:spacing w:before="0" w:after="0"/>
        <w:jc w:val="left"/>
        <w:rPr/>
      </w:pPr>
      <w:r>
        <w:rPr/>
        <w:t>CRgOKyuqdQ2+pwFriEwzH8WBkE103W5RcRiOXK+WCAe+a5R1atlFI/lELIDyBxmp4/gGZydIwzMjYH</w:t>
      </w:r>
    </w:p>
    <w:p>
      <w:pPr>
        <w:pStyle w:val="PreformattedText"/>
        <w:bidi w:val="0"/>
        <w:spacing w:before="0" w:after="0"/>
        <w:jc w:val="left"/>
        <w:rPr/>
      </w:pPr>
      <w:r>
        <w:rPr/>
        <w:t>pURuQcnNJJBdsHIFKZVx7GtSK+RrgA4qrv8tNj2HertLdZMjJz24qmvo2jmI5PpQMiRISSMcelS1t8</w:t>
      </w:r>
    </w:p>
    <w:p>
      <w:pPr>
        <w:pStyle w:val="PreformattedText"/>
        <w:bidi w:val="0"/>
        <w:spacing w:before="0" w:after="0"/>
        <w:jc w:val="left"/>
        <w:rPr/>
      </w:pPr>
      <w:r>
        <w:rPr/>
        <w:t>R0djAXYnGanyREDaEP6Uu5DKwrgbcVcaBpwZxI5OeNoFQ1sW3gnNanQo44lVSmT71Fgi4UbLUKD8RH</w:t>
      </w:r>
    </w:p>
    <w:p>
      <w:pPr>
        <w:pStyle w:val="PreformattedText"/>
        <w:bidi w:val="0"/>
        <w:spacing w:before="0" w:after="0"/>
        <w:jc w:val="left"/>
        <w:rPr/>
      </w:pPr>
      <w:r>
        <w:rPr/>
        <w:t>akwWz3M0akYx71LdQcbUwe1S0szbBZJMh8jg1SOx26Vra1S0hO4sdzn+1Wmn6LJcXFrvdVgP8AIW5/</w:t>
      </w:r>
    </w:p>
    <w:p>
      <w:pPr>
        <w:pStyle w:val="PreformattedText"/>
        <w:bidi w:val="0"/>
        <w:spacing w:before="0" w:after="0"/>
        <w:jc w:val="left"/>
        <w:rPr/>
      </w:pPr>
      <w:r>
        <w:rPr/>
        <w:t>IVVPKz3KkKdpIHFWkWsCDWoUhiD7FHB9DUGNfJvOlrXbrlzI2RDBGOT70nXrtdskkSjc3oPqac0bfF</w:t>
      </w:r>
    </w:p>
    <w:p>
      <w:pPr>
        <w:pStyle w:val="PreformattedText"/>
        <w:bidi w:val="0"/>
        <w:spacing w:before="0" w:after="0"/>
        <w:jc w:val="left"/>
        <w:rPr/>
      </w:pPr>
      <w:r>
        <w:rPr/>
        <w:t>ZzuVAe6b1PaouvAW0UagAhxzVH9RPwYjUZJ3hk7Kc9qx2oC6JKod1brUI0Me7Pc4rPTadvuAcMdxx9</w:t>
      </w:r>
    </w:p>
    <w:p>
      <w:pPr>
        <w:pStyle w:val="PreformattedText"/>
        <w:bidi w:val="0"/>
        <w:spacing w:before="0" w:after="0"/>
        <w:jc w:val="left"/>
        <w:rPr/>
      </w:pPr>
      <w:r>
        <w:rPr/>
        <w:t>K0QZFuiv6asme9QP8Q+Q7VgPE+8++9bXx3BlixEu3sAB6V2zQrW3sp2LAEhSW/KvOmtXIu9ZvpgeHm</w:t>
      </w:r>
    </w:p>
    <w:p>
      <w:pPr>
        <w:pStyle w:val="PreformattedText"/>
        <w:bidi w:val="0"/>
        <w:spacing w:before="0" w:after="0"/>
        <w:jc w:val="left"/>
        <w:rPr/>
      </w:pPr>
      <w:r>
        <w:rPr/>
        <w:t>Yj9TXV0KubZp06ttkP8RPsKkQ1HTkmpEJ54rtnQQ96YoelD0NI5PrQApTxQzzRDPpQzxz3oQxQ9aJR</w:t>
      </w:r>
    </w:p>
    <w:p>
      <w:pPr>
        <w:pStyle w:val="PreformattedText"/>
        <w:bidi w:val="0"/>
        <w:spacing w:before="0" w:after="0"/>
        <w:jc w:val="left"/>
        <w:rPr/>
      </w:pPr>
      <w:r>
        <w:rPr/>
        <w:t>6c0M8GgG9KYhZOeKIA80Q4zzSg2BURoAXBpe3n2pG4UtcYPNCJC0HvTufhxTaHP0p08UEkNEHHPNF2</w:t>
      </w:r>
    </w:p>
    <w:p>
      <w:pPr>
        <w:pStyle w:val="PreformattedText"/>
        <w:bidi w:val="0"/>
        <w:spacing w:before="0" w:after="0"/>
        <w:jc w:val="left"/>
        <w:rPr/>
      </w:pPr>
      <w:r>
        <w:rPr/>
        <w:t>Pyo3HekFgqFiewzSE9kc28QdQN5q/kh8pCMBfb3rK4zmp2tXX3rVLmUc5eoQPyrBLds83kl3TcgCjI</w:t>
      </w:r>
    </w:p>
    <w:p>
      <w:pPr>
        <w:pStyle w:val="PreformattedText"/>
        <w:bidi w:val="0"/>
        <w:spacing w:before="0" w:after="0"/>
        <w:jc w:val="left"/>
        <w:rPr/>
      </w:pPr>
      <w:r>
        <w:rPr/>
        <w:t>oAYFGuOc1AqPu6J0YbTlgO4yD/SjTyw2VBH1b+/NIR8nDKc+7CjRELMCwz8jnFeWOjY9KdwHxcD0zR</w:t>
      </w:r>
    </w:p>
    <w:p>
      <w:pPr>
        <w:pStyle w:val="PreformattedText"/>
        <w:bidi w:val="0"/>
        <w:spacing w:before="0" w:after="0"/>
        <w:jc w:val="left"/>
        <w:rPr/>
      </w:pPr>
      <w:r>
        <w:rPr/>
        <w:t>M2VwWUZ9+DTZVsnsfkB/6U2i8En4c8/D2z+uaBDyRFWyCcY7Zo1k2sw2hgfVuTSUQhOcL9eKcUELxh</w:t>
      </w:r>
    </w:p>
    <w:p>
      <w:pPr>
        <w:pStyle w:val="PreformattedText"/>
        <w:bidi w:val="0"/>
        <w:spacing w:before="0" w:after="0"/>
        <w:jc w:val="left"/>
        <w:rPr/>
      </w:pPr>
      <w:r>
        <w:rPr/>
        <w:t>h885/pQOxEgLc4H/ABc4H9aeAITO4H5rxUdYhGWkJdeeQWyDT3wohwTgjgYoWwxSsANxQ8Hucf3ovO</w:t>
      </w:r>
    </w:p>
    <w:p>
      <w:pPr>
        <w:pStyle w:val="PreformattedText"/>
        <w:bidi w:val="0"/>
        <w:spacing w:before="0" w:after="0"/>
        <w:jc w:val="left"/>
        <w:rPr/>
      </w:pPr>
      <w:r>
        <w:rPr/>
        <w:t>jXgZLntxkf6UmNfgX+bHG4AEUAojO0OwJ7Dtj9qQCn/iZLqNo7EDBpW1HUBV49huU/tSVBAOWH/nJ/</w:t>
      </w:r>
    </w:p>
    <w:p>
      <w:pPr>
        <w:pStyle w:val="PreformattedText"/>
        <w:bidi w:val="0"/>
        <w:spacing w:before="0" w:after="0"/>
        <w:jc w:val="left"/>
        <w:rPr/>
      </w:pPr>
      <w:r>
        <w:rPr/>
        <w:t>9KSPLAO9kk9hkHH6D+1IB0wgLkknA/mck/vUcAkEDJJ5zsH+tPIiHBV/zU5P9BTbIFZgZg8ffayYP6</w:t>
      </w:r>
    </w:p>
    <w:p>
      <w:pPr>
        <w:pStyle w:val="PreformattedText"/>
        <w:bidi w:val="0"/>
        <w:spacing w:before="0" w:after="0"/>
        <w:jc w:val="left"/>
        <w:rPr/>
      </w:pPr>
      <w:r>
        <w:rPr/>
        <w:t>mgVjGWVmRySccAkAj9xSypZNyuyHjG04J/f+tNmGKRiSwBXt8IxQmYCIooiZT6FOKkI5J9reM6h9nD</w:t>
      </w:r>
    </w:p>
    <w:p>
      <w:pPr>
        <w:pStyle w:val="PreformattedText"/>
        <w:bidi w:val="0"/>
        <w:spacing w:before="0" w:after="0"/>
        <w:jc w:val="left"/>
        <w:rPr/>
      </w:pPr>
      <w:r>
        <w:rPr/>
        <w:t>rSMhmKW8UmWxkbZlOcYyPWvlfAMKfXBr61faEshqfgT13DGjYOlTPjaxHwjd7YHavkvGu1SBXb6a9p</w:t>
      </w:r>
    </w:p>
    <w:p>
      <w:pPr>
        <w:pStyle w:val="PreformattedText"/>
        <w:bidi w:val="0"/>
        <w:spacing w:before="0" w:after="0"/>
        <w:jc w:val="left"/>
        <w:rPr/>
      </w:pPr>
      <w:r>
        <w:rPr/>
        <w:t>IzZeRxPWlIAAfWkA0eSSa7RQLODwRTicjAGaZ/T86cXAHcj6UgHACATikMBnJOMUsOvpSWAJPA/Oix</w:t>
      </w:r>
    </w:p>
    <w:p>
      <w:pPr>
        <w:pStyle w:val="PreformattedText"/>
        <w:bidi w:val="0"/>
        <w:spacing w:before="0" w:after="0"/>
        <w:jc w:val="left"/>
        <w:rPr/>
      </w:pPr>
      <w:r>
        <w:rPr/>
        <w:t>obzj1xREEjFKYAHmiBBBycUh2DYSM5pWD9KMtgYPYdqJjgU0IQ6kZOaSDu4A/OnB8Y9qSOCf7U3wB6</w:t>
      </w:r>
    </w:p>
    <w:p>
      <w:pPr>
        <w:pStyle w:val="PreformattedText"/>
        <w:bidi w:val="0"/>
        <w:spacing w:before="0" w:after="0"/>
        <w:jc w:val="left"/>
        <w:rPr/>
      </w:pPr>
      <w:r>
        <w:rPr/>
        <w:t>U6mP3/AP7P/pFyMtadXTJ9N0crf1NTfDPrHRftP9B23hV19epadZ6cmzpPqmc4L8f+xXDd2U4+En5e</w:t>
      </w:r>
    </w:p>
    <w:p>
      <w:pPr>
        <w:pStyle w:val="PreformattedText"/>
        <w:bidi w:val="0"/>
        <w:spacing w:before="0" w:after="0"/>
        <w:jc w:val="left"/>
        <w:rPr/>
      </w:pPr>
      <w:r>
        <w:rPr/>
        <w:t>o+Lh8ni7rreE48Otlr/gI1EamrmM+csu3acNnGMfL86xkczQOkkbNHKhDK6HBBHYg+9YPQVP5LO53t</w:t>
      </w:r>
    </w:p>
    <w:p>
      <w:pPr>
        <w:pStyle w:val="PreformattedText"/>
        <w:bidi w:val="0"/>
        <w:spacing w:before="0" w:after="0"/>
        <w:jc w:val="left"/>
        <w:rPr/>
      </w:pPr>
      <w:r>
        <w:rPr/>
        <w:t>wesftr9K32lDwc0zUYWh1CHpuHTriM87ZInCtz6885riXUUgjnEf4/LwB8+asr/wAaOr/GjXem4+qL</w:t>
      </w:r>
    </w:p>
    <w:p>
      <w:pPr>
        <w:pStyle w:val="PreformattedText"/>
        <w:bidi w:val="0"/>
        <w:spacing w:before="0" w:after="0"/>
        <w:jc w:val="left"/>
        <w:rPr/>
      </w:pPr>
      <w:r>
        <w:rPr/>
        <w:t>yK//AO7drIkVx5W2WRSO8jZ+Js45xVHrrRy3BbIHxc54qlJxXayTabtAvkHlHDttyMPmoAjmAZhh0B</w:t>
      </w:r>
    </w:p>
    <w:p>
      <w:pPr>
        <w:pStyle w:val="PreformattedText"/>
        <w:bidi w:val="0"/>
        <w:spacing w:before="0" w:after="0"/>
        <w:jc w:val="left"/>
        <w:rPr/>
      </w:pPr>
      <w:r>
        <w:rPr/>
        <w:t>/apssaSoH/AJ2HJHY00q7STu28d6CJGYlRwGQenqM0P4jHaSm3GQWUZFPPJvLDIZvcdqajeIuRKGyA</w:t>
      </w:r>
    </w:p>
    <w:p>
      <w:pPr>
        <w:pStyle w:val="PreformattedText"/>
        <w:bidi w:val="0"/>
        <w:spacing w:before="0" w:after="0"/>
        <w:jc w:val="left"/>
        <w:rPr/>
      </w:pPr>
      <w:r>
        <w:rPr/>
        <w:t>TkHFADBt96ndtyP5hxVPeQLHkZz86vV2vnDjBGBntmoN/bY/EhIA7ipIRSRxyEnYCR7ilCPCndnPpm</w:t>
      </w:r>
    </w:p>
    <w:p>
      <w:pPr>
        <w:pStyle w:val="PreformattedText"/>
        <w:bidi w:val="0"/>
        <w:spacing w:before="0" w:after="0"/>
        <w:jc w:val="left"/>
        <w:rPr/>
      </w:pPr>
      <w:r>
        <w:rPr/>
        <w:t>ls5hO0Kyr8qLz0YfCSfmRTEMgZBohGG70ovs3diDSUmODyME9hUkAGQDjcT64oFwVwP1oiEJOTSQqo</w:t>
      </w:r>
    </w:p>
    <w:p>
      <w:pPr>
        <w:pStyle w:val="PreformattedText"/>
        <w:bidi w:val="0"/>
        <w:spacing w:before="0" w:after="0"/>
        <w:jc w:val="left"/>
        <w:rPr/>
      </w:pPr>
      <w:r>
        <w:rPr/>
        <w:t>WzyKAIsxC5waaUl+c5p28Ueg70xGdoIqXIBuSCcUdjZTXBuJo4jJFb/FK4GQgJwM/mcU078E09YyTR</w:t>
      </w:r>
    </w:p>
    <w:p>
      <w:pPr>
        <w:pStyle w:val="PreformattedText"/>
        <w:bidi w:val="0"/>
        <w:spacing w:before="0" w:after="0"/>
        <w:jc w:val="left"/>
        <w:rPr/>
      </w:pPr>
      <w:r>
        <w:rPr/>
        <w:t>W9wiSMkc+A6g8MAcjPvyBUkhF4ztJosfuMg4FZW8jJyGGcetaWwbOm4LDOTxVJffiOeB7VDhjKnyBR</w:t>
      </w:r>
    </w:p>
    <w:p>
      <w:pPr>
        <w:pStyle w:val="PreformattedText"/>
        <w:bidi w:val="0"/>
        <w:spacing w:before="0" w:after="0"/>
        <w:jc w:val="left"/>
        <w:rPr/>
      </w:pPr>
      <w:r>
        <w:rPr/>
        <w:t>JbqSc8Ut2ySBRxB3Y+/vUiNiY4wHwvPzqzhXanPOKjxRbe4JOc5qZuwlA+BccmQQcClqBn50xwQMc0</w:t>
      </w:r>
    </w:p>
    <w:p>
      <w:pPr>
        <w:pStyle w:val="PreformattedText"/>
        <w:bidi w:val="0"/>
        <w:spacing w:before="0" w:after="0"/>
        <w:jc w:val="left"/>
        <w:rPr/>
      </w:pPr>
      <w:r>
        <w:rPr/>
        <w:t>5GDu7YqIx1xn05o1ztwaRvzmlKM81GwD4Jx60pUBLehHvSeRyBx8qWuaLAIxc+mfrSjEwX2+dDkjNA</w:t>
      </w:r>
    </w:p>
    <w:p>
      <w:pPr>
        <w:pStyle w:val="PreformattedText"/>
        <w:bidi w:val="0"/>
        <w:spacing w:before="0" w:after="0"/>
        <w:jc w:val="left"/>
        <w:rPr/>
      </w:pPr>
      <w:r>
        <w:rPr/>
        <w:t>7sYxmgB3SNJfXNXtNMS5t7V7qVYhPdPtijLHG529APU1ouqukb/wR6o0W6i17RNYvo5VvILjRbz7wk</w:t>
      </w:r>
    </w:p>
    <w:p>
      <w:pPr>
        <w:pStyle w:val="PreformattedText"/>
        <w:bidi w:val="0"/>
        <w:spacing w:before="0" w:after="0"/>
        <w:jc w:val="left"/>
        <w:rPr/>
      </w:pPr>
      <w:r>
        <w:rPr/>
        <w:t>bI4ID4HByBx6isfdMTDISMYGKq4o9ozjv61ZCIro9O9d9JdIfaL1hutemusNF6W1rUFV9W0TqCYweV</w:t>
      </w:r>
    </w:p>
    <w:p>
      <w:pPr>
        <w:pStyle w:val="PreformattedText"/>
        <w:bidi w:val="0"/>
        <w:spacing w:before="0" w:after="0"/>
        <w:jc w:val="left"/>
        <w:rPr/>
      </w:pPr>
      <w:r>
        <w:rPr/>
        <w:t>OBhpInwQytjP1+tZzxA1bpfwp8KrnoDprXrfqjXtWuEn1jVbPP3eNV/DFGf5ufX61wraDnjBoBABgA</w:t>
      </w:r>
    </w:p>
    <w:p>
      <w:pPr>
        <w:pStyle w:val="PreformattedText"/>
        <w:bidi w:val="0"/>
        <w:spacing w:before="0" w:after="0"/>
        <w:jc w:val="left"/>
        <w:rPr/>
      </w:pPr>
      <w:r>
        <w:rPr/>
        <w:t>cU1j++w+77HbPBfpHpXTunn6n1DqLRP+8TEpZafqk2yO2IJHmuoBJPqB27VS9QeG8ev6hd6pqXiZ01</w:t>
      </w:r>
    </w:p>
    <w:p>
      <w:pPr>
        <w:pStyle w:val="PreformattedText"/>
        <w:bidi w:val="0"/>
        <w:spacing w:before="0" w:after="0"/>
        <w:jc w:val="left"/>
        <w:rPr/>
      </w:pPr>
      <w:r>
        <w:rPr/>
        <w:t>d3cuXZvOckn/ACj4eB7CuUyRlm/D+9J8jP8AoTxR2vusV7UbfpXpro3qPRPJvep26f19JGBa5hL2kq</w:t>
      </w:r>
    </w:p>
    <w:p>
      <w:pPr>
        <w:pStyle w:val="PreformattedText"/>
        <w:bidi w:val="0"/>
        <w:spacing w:before="0" w:after="0"/>
        <w:jc w:val="left"/>
        <w:rPr/>
      </w:pPr>
      <w:r>
        <w:rPr/>
        <w:t>emGXlT9a0Ohab0v4X3cmuz9V2ev6hBC62tlpaMQzMCMsx9OTxXJGjC/wAoqPKCfkKbi/kS2EXMpnnk</w:t>
      </w:r>
    </w:p>
    <w:p>
      <w:pPr>
        <w:pStyle w:val="PreformattedText"/>
        <w:bidi w:val="0"/>
        <w:spacing w:before="0" w:after="0"/>
        <w:jc w:val="left"/>
        <w:rPr/>
      </w:pPr>
      <w:r>
        <w:rPr/>
        <w:t>kIwXYuR9TTXpSjzmknsaYhNChjg0KABQoUKABQoUKABQoUKABSowSaJBk4qTDDkdqAH4EOynlwB8qJ</w:t>
      </w:r>
    </w:p>
    <w:p>
      <w:pPr>
        <w:pStyle w:val="PreformattedText"/>
        <w:bidi w:val="0"/>
        <w:spacing w:before="0" w:after="0"/>
        <w:jc w:val="left"/>
        <w:rPr/>
      </w:pPr>
      <w:r>
        <w:rPr/>
        <w:t>FKLgdqLNQHQ3cEFOKrz+I1Nn/BUI/iNNCCoUKFSAFChQoAcgA3c1ax42VV265arFAcAZ7cVEB1Mvn4</w:t>
      </w:r>
    </w:p>
    <w:p>
      <w:pPr>
        <w:pStyle w:val="PreformattedText"/>
        <w:bidi w:val="0"/>
        <w:spacing w:before="0" w:after="0"/>
        <w:jc w:val="left"/>
        <w:rPr/>
      </w:pPr>
      <w:r>
        <w:rPr/>
        <w:t>acVMCmgp96cQ84/vSJCscUkDJ70vbnPNNNhe1ACgNp75pE4UnI5FGjEA5Bz7GjdSyGgZXXJ7iodSrr</w:t>
      </w:r>
    </w:p>
    <w:p>
      <w:pPr>
        <w:pStyle w:val="PreformattedText"/>
        <w:bidi w:val="0"/>
        <w:spacing w:before="0" w:after="0"/>
        <w:jc w:val="left"/>
        <w:rPr/>
      </w:pPr>
      <w:r>
        <w:rPr/>
        <w:t>hjUWpIiCpNqecZxUapdkuT2zUkIl4yOTSAucgHI+dOEHv8qQuAPlSAh3C7c1HqRcc5Oaj0ACuo+CRP</w:t>
      </w:r>
    </w:p>
    <w:p>
      <w:pPr>
        <w:pStyle w:val="PreformattedText"/>
        <w:bidi w:val="0"/>
        <w:spacing w:before="0" w:after="0"/>
        <w:jc w:val="left"/>
        <w:rPr/>
      </w:pPr>
      <w:r>
        <w:rPr/>
        <w:t>m34+an+tcuFdQ8Eoy1zejIx8P96x6zbBI26L+fE7naOGUc07cWC30ZUjPHFQoj5aZ9qtNNulbI9a8J</w:t>
      </w:r>
    </w:p>
    <w:p>
      <w:pPr>
        <w:pStyle w:val="PreformattedText"/>
        <w:bidi w:val="0"/>
        <w:spacing w:before="0" w:after="0"/>
        <w:jc w:val="left"/>
        <w:rPr/>
      </w:pPr>
      <w:r>
        <w:rPr/>
        <w:t>O07R7yLTVFFHphglKsMYNX1ntRODg09exB+R3NV4MinHcVW5uXJJRS4F382WPPFZ3UQQrfOtJ9080E</w:t>
      </w:r>
    </w:p>
    <w:p>
      <w:pPr>
        <w:pStyle w:val="PreformattedText"/>
        <w:bidi w:val="0"/>
        <w:spacing w:before="0" w:after="0"/>
        <w:jc w:val="left"/>
        <w:rPr/>
      </w:pPr>
      <w:r>
        <w:rPr/>
        <w:t>mqXVYlXirMezIz4M7b2glJyM1nvEX/5XaBcFeNwC5+pxWsiGJTt9DWD8YrwrptvB/nfJ/LNdrSLuyx</w:t>
      </w:r>
    </w:p>
    <w:p>
      <w:pPr>
        <w:pStyle w:val="PreformattedText"/>
        <w:bidi w:val="0"/>
        <w:spacing w:before="0" w:after="0"/>
        <w:jc w:val="left"/>
        <w:rPr/>
      </w:pPr>
      <w:r>
        <w:rPr/>
        <w:t>Rx9U+3DJnIx6/OuxeDU33zS5YWY/wXwPoea46DmuleCN6YtXvLYnh4w4/I4/vXoNbHuwS+x57Qz7M6</w:t>
      </w:r>
    </w:p>
    <w:p>
      <w:pPr>
        <w:pStyle w:val="PreformattedText"/>
        <w:bidi w:val="0"/>
        <w:spacing w:before="0" w:after="0"/>
        <w:jc w:val="left"/>
        <w:rPr/>
      </w:pPr>
      <w:r>
        <w:rPr/>
        <w:t>+52a5tkaEKFGfemrWyMJDAYHrT7kheasdMKSrg4/OvGSke2ikx60mDxgAUd0cRE7h+dLliMGSAPyqv</w:t>
      </w:r>
    </w:p>
    <w:p>
      <w:pPr>
        <w:pStyle w:val="PreformattedText"/>
        <w:bidi w:val="0"/>
        <w:spacing w:before="0" w:after="0"/>
        <w:jc w:val="left"/>
        <w:rPr/>
      </w:pPr>
      <w:r>
        <w:rPr/>
        <w:t>ndpCdx4FUJeS8qNSjZlYKpZjUWx002qeYy/wARuTWlt1jdfpUPUnWMkiroy8GeUFyVlxKFtyc1w3xN</w:t>
      </w:r>
    </w:p>
    <w:p>
      <w:pPr>
        <w:pStyle w:val="PreformattedText"/>
        <w:bidi w:val="0"/>
        <w:spacing w:before="0" w:after="0"/>
        <w:jc w:val="left"/>
        <w:rPr/>
      </w:pPr>
      <w:r>
        <w:rPr/>
        <w:t>ffq6fJP7122UNLGw+Wa4h4lrjWl/4cfua7nTV+qcDqT/AEzH+9GgyaL3pUXL16ZHmSZFDxkUqRcKR8</w:t>
      </w:r>
    </w:p>
    <w:p>
      <w:pPr>
        <w:pStyle w:val="PreformattedText"/>
        <w:bidi w:val="0"/>
        <w:spacing w:before="0" w:after="0"/>
        <w:jc w:val="left"/>
        <w:rPr/>
      </w:pPr>
      <w:r>
        <w:rPr/>
        <w:t>qdgGV59KKfG0896Y0bTQCP8Btj64I/c0/JjBFUHSurRrbtYykAhtyE/uKvpCAvHOa58lTdnVxyUoqi</w:t>
      </w:r>
    </w:p>
    <w:p>
      <w:pPr>
        <w:pStyle w:val="PreformattedText"/>
        <w:bidi w:val="0"/>
        <w:spacing w:before="0" w:after="0"/>
        <w:jc w:val="left"/>
        <w:rPr/>
      </w:pPr>
      <w:r>
        <w:rPr/>
        <w:t>FKeSKk6WmZgewHrUeQcn1qy0SIL5hPtVb4Jpbipcl3I5XPeiUZH0pUsRQnk9+1IQ9xUEWDgbGRRE80</w:t>
      </w:r>
    </w:p>
    <w:p>
      <w:pPr>
        <w:pStyle w:val="PreformattedText"/>
        <w:bidi w:val="0"/>
        <w:spacing w:before="0" w:after="0"/>
        <w:jc w:val="left"/>
        <w:rPr/>
      </w:pPr>
      <w:r>
        <w:rPr/>
        <w:t>ociiZfapJgMk5zzQwRnHeg/wClBGHOTS4Aju7AngH60xJPxyCPyqTMAc45qK0Td8nHtUkAyTuPfFIe</w:t>
      </w:r>
    </w:p>
    <w:p>
      <w:pPr>
        <w:pStyle w:val="PreformattedText"/>
        <w:bidi w:val="0"/>
        <w:spacing w:before="0" w:after="0"/>
        <w:jc w:val="left"/>
        <w:rPr/>
      </w:pPr>
      <w:r>
        <w:rPr/>
        <w:t>Mg/3pcoKmi84gEHHFSKxKrjvQ3DNDfnNHjHaoiDQjFAZZjSRxmlDGeaa2GHuoy4BwKLOT70knFMQff</w:t>
      </w:r>
    </w:p>
    <w:p>
      <w:pPr>
        <w:pStyle w:val="PreformattedText"/>
        <w:bidi w:val="0"/>
        <w:spacing w:before="0" w:after="0"/>
        <w:jc w:val="left"/>
        <w:rPr/>
      </w:pPr>
      <w:r>
        <w:rPr/>
        <w:t>vQHHGaImiAOTQAngNj50tyStEke2Rckc+9Kdu9A+BggH/WqfXnxCi+5zVsx71Ra0+4oPbNW4+SjM/a</w:t>
      </w:r>
    </w:p>
    <w:p>
      <w:pPr>
        <w:pStyle w:val="PreformattedText"/>
        <w:bidi w:val="0"/>
        <w:spacing w:before="0" w:after="0"/>
        <w:jc w:val="left"/>
        <w:rPr/>
      </w:pPr>
      <w:r>
        <w:rPr/>
        <w:t>VVChQrWc0FChQoAFChQoAFChQoAFChQoAFChQoAFChQoAFChQoAFChQoAFChQoAFChQoAFAUKAoAWp</w:t>
      </w:r>
    </w:p>
    <w:p>
      <w:pPr>
        <w:pStyle w:val="PreformattedText"/>
        <w:bidi w:val="0"/>
        <w:spacing w:before="0" w:after="0"/>
        <w:jc w:val="left"/>
        <w:rPr/>
      </w:pPr>
      <w:r>
        <w:rPr/>
        <w:t>Kng0sTMM/EaboUDseiuZInDJIysOzKcGpL6xfSriS9uHHsZW/1qEBTsYOe1AWKjUsSTlj7mpaR4BzT</w:t>
      </w:r>
    </w:p>
    <w:p>
      <w:pPr>
        <w:pStyle w:val="PreformattedText"/>
        <w:bidi w:val="0"/>
        <w:spacing w:before="0" w:after="0"/>
        <w:jc w:val="left"/>
        <w:rPr/>
      </w:pPr>
      <w:r>
        <w:rPr/>
        <w:t>cKZY+mKcjBORn4akkIUi5JHoKeQFQRnim1xnA9Kei78jFMBY5pLjvShyCQeKIng0AMkcU2ec06xBpo</w:t>
      </w:r>
    </w:p>
    <w:p>
      <w:pPr>
        <w:pStyle w:val="PreformattedText"/>
        <w:bidi w:val="0"/>
        <w:spacing w:before="0" w:after="0"/>
        <w:jc w:val="left"/>
        <w:rPr/>
      </w:pPr>
      <w:r>
        <w:rPr/>
        <w:t>+tQALkg103w3jKaAz/AOaU+lcvJ711boIbOmoe3xMxyD862aZXI2aX+YaZACDmm7kboXGOwzSkb0pR</w:t>
      </w:r>
    </w:p>
    <w:p>
      <w:pPr>
        <w:pStyle w:val="PreformattedText"/>
        <w:bidi w:val="0"/>
        <w:spacing w:before="0" w:after="0"/>
        <w:jc w:val="left"/>
        <w:rPr/>
      </w:pPr>
      <w:r>
        <w:rPr/>
        <w:t>57gVuyL2s6s94sf0y6862RQc+hqW2SCMBvyqj0S4+73UkBPAOQa0keJQx75GK8hkXuOMV2wnIJA+tQ</w:t>
      </w:r>
    </w:p>
    <w:p>
      <w:pPr>
        <w:pStyle w:val="PreformattedText"/>
        <w:bidi w:val="0"/>
        <w:spacing w:before="0" w:after="0"/>
        <w:jc w:val="left"/>
        <w:rPr/>
      </w:pPr>
      <w:r>
        <w:rPr/>
        <w:t>rmGRGLAn8qtriI98L+VRUgZ1INVgVvmnafhz8zUWSXd6AGrGaydSTioptOeSPyoQFZLb789waiNG8J</w:t>
      </w:r>
    </w:p>
    <w:p>
      <w:pPr>
        <w:pStyle w:val="PreformattedText"/>
        <w:bidi w:val="0"/>
        <w:spacing w:before="0" w:after="0"/>
        <w:jc w:val="left"/>
        <w:rPr/>
      </w:pPr>
      <w:r>
        <w:rPr/>
        <w:t>J71em2VVPb6mq+7mgiUjduPyFWoRWs7uMYApDFVQ72ANFKzyE7UIWo5hAY+YasiyJ6J+xxaRXmq61K</w:t>
      </w:r>
    </w:p>
    <w:p>
      <w:pPr>
        <w:pStyle w:val="PreformattedText"/>
        <w:bidi w:val="0"/>
        <w:spacing w:before="0" w:after="0"/>
        <w:jc w:val="left"/>
        <w:rPr/>
      </w:pPr>
      <w:r>
        <w:rPr/>
        <w:t>uGa3eMk+wIb/Su59TxtcRmXIMkTHkVwD7GOqw2vWuvaWWJa7sllXH+4/P7NXdusbo2HnnJMR5Arm5V</w:t>
      </w:r>
    </w:p>
    <w:p>
      <w:pPr>
        <w:pStyle w:val="PreformattedText"/>
        <w:bidi w:val="0"/>
        <w:spacing w:before="0" w:after="0"/>
        <w:jc w:val="left"/>
        <w:rPr/>
      </w:pPr>
      <w:r>
        <w:rPr/>
        <w:t>+oXx2RzfrDqGK2tw6ltw4K9sGuPapqB1Cd3cEc9wa1fWurLeT7V+Ej+U+tYx4oyT/m9qvxqkRe43HA</w:t>
      </w:r>
    </w:p>
    <w:p>
      <w:pPr>
        <w:pStyle w:val="PreformattedText"/>
        <w:bidi w:val="0"/>
        <w:spacing w:before="0" w:after="0"/>
        <w:jc w:val="left"/>
        <w:rPr/>
      </w:pPr>
      <w:r>
        <w:rPr/>
        <w:t>yncGLCpKoGUhhzRLH6AHj2pzy89iQ3zq4rExArICOAKavrPz3BxmpMaMHGRxVvp+myXDgqAflTbpAi</w:t>
      </w:r>
    </w:p>
    <w:p>
      <w:pPr>
        <w:pStyle w:val="PreformattedText"/>
        <w:bidi w:val="0"/>
        <w:spacing w:before="0" w:after="0"/>
        <w:jc w:val="left"/>
        <w:rPr/>
      </w:pPr>
      <w:r>
        <w:rPr/>
        <w:t>LoelRYIf4R6mrptMso4iFcM3oDVgmiTtGSsByPQDvUSe3WAFZEZX9QRVO5YlsV7aZFJGAADIPY0iO1</w:t>
      </w:r>
    </w:p>
    <w:p>
      <w:pPr>
        <w:pStyle w:val="PreformattedText"/>
        <w:bidi w:val="0"/>
        <w:spacing w:before="0" w:after="0"/>
        <w:jc w:val="left"/>
        <w:rPr/>
      </w:pPr>
      <w:r>
        <w:rPr/>
        <w:t>nhbCIQRxVha7Ucbf3rQ2EEc8iBlGD3JpOVIK8kbRtOnkw0mWA9KutYBWxTC7n7EY5FXtnpscKAR4Ib</w:t>
      </w:r>
    </w:p>
    <w:p>
      <w:pPr>
        <w:pStyle w:val="PreformattedText"/>
        <w:bidi w:val="0"/>
        <w:spacing w:before="0" w:after="0"/>
        <w:jc w:val="left"/>
        <w:rPr/>
      </w:pPr>
      <w:r>
        <w:rPr/>
        <w:t>ABHaod9HHBMI3wXbstU3uBl4ZAgBdtj+gFXPT2lxXuqtIxxIqbic0LXQVk1RWeEsCchfetDpFvBYT6</w:t>
      </w:r>
    </w:p>
    <w:p>
      <w:pPr>
        <w:pStyle w:val="PreformattedText"/>
        <w:bidi w:val="0"/>
        <w:spacing w:before="0" w:after="0"/>
        <w:jc w:val="left"/>
        <w:rPr/>
      </w:pPr>
      <w:r>
        <w:rPr/>
        <w:t>nNJB5Thdqo3rxTbAutHi83TYW8wuyBuaz2t6iXjTBGU7ir/QroJo9vtTaRuG33781ltUtmuLgle2c5</w:t>
      </w:r>
    </w:p>
    <w:p>
      <w:pPr>
        <w:pStyle w:val="PreformattedText"/>
        <w:bidi w:val="0"/>
        <w:spacing w:before="0" w:after="0"/>
        <w:jc w:val="left"/>
        <w:rPr/>
      </w:pPr>
      <w:r>
        <w:rPr/>
        <w:t>xVa2JeCNPE04hYxkKw4AqU1lFZQO7AlyMAketO2xkYqWOFUYoXtwZXEf8g7UwozmsTjSulNZ1JiQ4h</w:t>
      </w:r>
    </w:p>
    <w:p>
      <w:pPr>
        <w:pStyle w:val="PreformattedText"/>
        <w:bidi w:val="0"/>
        <w:spacing w:before="0" w:after="0"/>
        <w:jc w:val="left"/>
        <w:rPr/>
      </w:pPr>
      <w:r>
        <w:rPr/>
        <w:t>2j6k44rzgrFskn/nXc/G/Vf8O6PtbBDh7yTLKR6Dn+uK4THzXoenxqDZswKkx6Nfi+tSIQAxFMRDk0</w:t>
      </w:r>
    </w:p>
    <w:p>
      <w:pPr>
        <w:pStyle w:val="PreformattedText"/>
        <w:bidi w:val="0"/>
        <w:spacing w:before="0" w:after="0"/>
        <w:jc w:val="left"/>
        <w:rPr/>
      </w:pPr>
      <w:r>
        <w:rPr/>
        <w:t>/H3NdVG1cCyeSKSGxmlD1pIPGadADfxQHIosZFGBgUgFDPAo+2RQXBoHOcVEADv8qc2d6Spzwf1pwD</w:t>
      </w:r>
    </w:p>
    <w:p>
      <w:pPr>
        <w:pStyle w:val="PreformattedText"/>
        <w:bidi w:val="0"/>
        <w:spacing w:before="0" w:after="0"/>
        <w:jc w:val="left"/>
        <w:rPr/>
      </w:pPr>
      <w:r>
        <w:rPr/>
        <w:t>nvRyNCFHoadReDQ24GaUo4ppUTQuFeDxS3FCEcHilP601uOiMxJzVR1PqC6dotw2SsjDamO5NXRQfS</w:t>
      </w:r>
    </w:p>
    <w:p>
      <w:pPr>
        <w:pStyle w:val="PreformattedText"/>
        <w:bidi w:val="0"/>
        <w:spacing w:before="0" w:after="0"/>
        <w:jc w:val="left"/>
        <w:rPr/>
      </w:pPr>
      <w:r>
        <w:rPr/>
        <w:t>ufeJGog3EVohICjLVXN1FmXPPsxtmKJJJJOaC96JeTxSlXPJBP0rAefDzmjAz8qNAfi7kD1xRqOagN</w:t>
      </w:r>
    </w:p>
    <w:p>
      <w:pPr>
        <w:pStyle w:val="PreformattedText"/>
        <w:bidi w:val="0"/>
        <w:spacing w:before="0" w:after="0"/>
        <w:jc w:val="left"/>
        <w:rPr/>
      </w:pPr>
      <w:r>
        <w:rPr/>
        <w:t>H3WU5Y/F+gzTiqP8qn545praoJBO0j0xQVV3H4QSRjITNeXN4+SwycbVHcqwpO/cfxEfU0SqdpCgKf</w:t>
      </w:r>
    </w:p>
    <w:p>
      <w:pPr>
        <w:pStyle w:val="PreformattedText"/>
        <w:bidi w:val="0"/>
        <w:spacing w:before="0" w:after="0"/>
        <w:jc w:val="left"/>
        <w:rPr/>
      </w:pPr>
      <w:r>
        <w:rPr/>
        <w:t>+EUmOMgEuRn2HapMBUczqdrJ8J9QwNLCIH7PnGcrjI/Wm0ZwWP4kA4FLRwzZXKsPTJqIBlzISCCQO+</w:t>
      </w:r>
    </w:p>
    <w:p>
      <w:pPr>
        <w:pStyle w:val="PreformattedText"/>
        <w:bidi w:val="0"/>
        <w:spacing w:before="0" w:after="0"/>
        <w:jc w:val="left"/>
        <w:rPr/>
      </w:pPr>
      <w:r>
        <w:rPr/>
        <w:t>7Az+9HE7RqBtyMfn+5/vSJMNuJPPbk8E0ISBkAKGPHHNIaQ7GdyYIQEEgblyf6miEaGbGdvGRhmX+m</w:t>
      </w:r>
    </w:p>
    <w:p>
      <w:pPr>
        <w:pStyle w:val="PreformattedText"/>
        <w:bidi w:val="0"/>
        <w:spacing w:before="0" w:after="0"/>
        <w:jc w:val="left"/>
        <w:rPr/>
      </w:pPr>
      <w:r>
        <w:rPr/>
        <w:t>KOFQyhsEN7rnB+XekDBlJZwMdt+VIPyJyKYhTlUxgM/ON24nH60c0pKc8/Lt/cf1pMsKgbid3zZckf</w:t>
      </w:r>
    </w:p>
    <w:p>
      <w:pPr>
        <w:pStyle w:val="PreformattedText"/>
        <w:bidi w:val="0"/>
        <w:spacing w:before="0" w:after="0"/>
        <w:jc w:val="left"/>
        <w:rPr/>
      </w:pPr>
      <w:r>
        <w:rPr/>
        <w:t>nRiRDkZLNjsASPrSYBAiQYIZR75z/8caZKokh5GWHOVwRz9f707GzbSGZS3yXt+oNJLFJcbSwK9xjH</w:t>
      </w:r>
    </w:p>
    <w:p>
      <w:pPr>
        <w:pStyle w:val="PreformattedText"/>
        <w:bidi w:val="0"/>
        <w:spacing w:before="0" w:after="0"/>
        <w:jc w:val="left"/>
        <w:rPr/>
      </w:pPr>
      <w:r>
        <w:rPr/>
        <w:t>7UkMJrdXTAJcd+SP70rbKEYR24x2+OPg0zJJ8S4CDuTuIB7+hz+1LPlTg/EpHz5p2Bk/E63a+8Mer7</w:t>
      </w:r>
    </w:p>
    <w:p>
      <w:pPr>
        <w:pStyle w:val="PreformattedText"/>
        <w:bidi w:val="0"/>
        <w:spacing w:before="0" w:after="0"/>
        <w:jc w:val="left"/>
        <w:rPr/>
      </w:pPr>
      <w:r>
        <w:rPr/>
        <w:t>Z5A7yaRdKQYwMnym9f+dfIBjhu9fZXXbZbrpfW4R2msp0xnPeNh86+NNxhZQPWux06W8kZsq3QsH2o</w:t>
      </w:r>
    </w:p>
    <w:p>
      <w:pPr>
        <w:pStyle w:val="PreformattedText"/>
        <w:bidi w:val="0"/>
        <w:spacing w:before="0" w:after="0"/>
        <w:jc w:val="left"/>
        <w:rPr/>
      </w:pPr>
      <w:r>
        <w:rPr/>
        <w:t>wSDkU2PrR5I9f1ru2ZxeGck0tTTO7506pA+frQA6vYjvRtleTSQc0ZbI7Yp+AEMNxPNAEE4oyMD3ps</w:t>
      </w:r>
    </w:p>
    <w:p>
      <w:pPr>
        <w:pStyle w:val="PreformattedText"/>
        <w:bidi w:val="0"/>
        <w:spacing w:before="0" w:after="0"/>
        <w:jc w:val="left"/>
        <w:rPr/>
      </w:pPr>
      <w:r>
        <w:rPr/>
        <w:t>HknJH0FRGL4IwDRE8GhnjtRE8c4NAwc7eKNSecUjFHjvzQAkjufnSSv60ZPHf1pt3ZQQDQJGv8NLYR</w:t>
      </w:r>
    </w:p>
    <w:p>
      <w:pPr>
        <w:pStyle w:val="PreformattedText"/>
        <w:bidi w:val="0"/>
        <w:spacing w:before="0" w:after="0"/>
        <w:jc w:val="left"/>
        <w:rPr/>
      </w:pPr>
      <w:r>
        <w:rPr/>
        <w:t>rq10SdwVY1PbPOT/AEFL1yYmR2/EpPrUnpZks+kIpF/HcTu5+gwP9ah6kTJGWznJxXPlyyfCJxRTp8</w:t>
      </w:r>
    </w:p>
    <w:p>
      <w:pPr>
        <w:pStyle w:val="PreformattedText"/>
        <w:bidi w:val="0"/>
        <w:spacing w:before="0" w:after="0"/>
        <w:jc w:val="left"/>
        <w:rPr/>
      </w:pPr>
      <w:r>
        <w:rPr/>
        <w:t>XHx8YkHFEsvlMSSHTHHvS/PQ20MKrsAUfE5wDQ+6q/4GC59KgMS0MM6bnyrf7vr+dRhBv+LBMZXGG4</w:t>
      </w:r>
    </w:p>
    <w:p>
      <w:pPr>
        <w:pStyle w:val="PreformattedText"/>
        <w:bidi w:val="0"/>
        <w:spacing w:before="0" w:after="0"/>
        <w:jc w:val="left"/>
        <w:rPr/>
      </w:pPr>
      <w:r>
        <w:rPr/>
        <w:t>IpcqGMuGzxwGHrQiJ2Ay7/b5fpQAa22d2I9wGMgc4qPNbP5ZZWc/JuwqQJYxuZSxx6qSCDTP3uRIyh</w:t>
      </w:r>
    </w:p>
    <w:p>
      <w:pPr>
        <w:pStyle w:val="PreformattedText"/>
        <w:bidi w:val="0"/>
        <w:spacing w:before="0" w:after="0"/>
        <w:jc w:val="left"/>
        <w:rPr/>
      </w:pPr>
      <w:r>
        <w:rPr/>
        <w:t>cSKTwx5oAz1yDHKxOWB4wKjMcemBVncptZyMEN6GqpyMEcKR61NERoyA5BHH1okUYJ3A/IUCwYEd8e</w:t>
      </w:r>
    </w:p>
    <w:p>
      <w:pPr>
        <w:pStyle w:val="PreformattedText"/>
        <w:bidi w:val="0"/>
        <w:spacing w:before="0" w:after="0"/>
        <w:jc w:val="left"/>
        <w:rPr/>
      </w:pPr>
      <w:r>
        <w:rPr/>
        <w:t>1ICEqQOM+uaaAcbIAyeKZJJNLO1c8kmm8lzgE0gESjaDkE/SocjgZyCKnMQrHc2eKr5zuYgLgVYgCD</w:t>
      </w:r>
    </w:p>
    <w:p>
      <w:pPr>
        <w:pStyle w:val="PreformattedText"/>
        <w:bidi w:val="0"/>
        <w:spacing w:before="0" w:after="0"/>
        <w:jc w:val="left"/>
        <w:rPr/>
      </w:pPr>
      <w:r>
        <w:rPr/>
        <w:t>mU7V5JqxjULGFx2qDp6eZOSfwKMZqxByTVsRIlaawMUilgCOearNWD+Zu+dTLR1WYq/G4YBotVgJQh</w:t>
      </w:r>
    </w:p>
    <w:p>
      <w:pPr>
        <w:pStyle w:val="PreformattedText"/>
        <w:bidi w:val="0"/>
        <w:spacing w:before="0" w:after="0"/>
        <w:jc w:val="left"/>
        <w:rPr/>
      </w:pPr>
      <w:r>
        <w:rPr/>
        <w:t>e1Qa3sZnQm6Q4qXHCI03EnPoKdtbIoXZhyBnFKlkUHGO1ISQyoOOeKeKqAO5ptXU59OafVQVz3oEhU</w:t>
      </w:r>
    </w:p>
    <w:p>
      <w:pPr>
        <w:pStyle w:val="PreformattedText"/>
        <w:bidi w:val="0"/>
        <w:spacing w:before="0" w:after="0"/>
        <w:jc w:val="left"/>
        <w:rPr/>
      </w:pPr>
      <w:r>
        <w:rPr/>
        <w:t>a7lJFOpkfWkR/DS1xgn1qD3JCvJHf1NCOFhkk8Uahs5zwKejcHOWNJIBoqp7HmnFjBBJ7/ACpWMk47</w:t>
      </w:r>
    </w:p>
    <w:p>
      <w:pPr>
        <w:pStyle w:val="PreformattedText"/>
        <w:bidi w:val="0"/>
        <w:spacing w:before="0" w:after="0"/>
        <w:jc w:val="left"/>
        <w:rPr/>
      </w:pPr>
      <w:r>
        <w:rPr/>
        <w:t>UoLwcjtTATGik9+RSrhgV44pGV/P3pDkKh55pLgCHN+E+1RGwM896lSgyLnPGajYxmtEeCLEq3HAzS</w:t>
      </w:r>
    </w:p>
    <w:p>
      <w:pPr>
        <w:pStyle w:val="PreformattedText"/>
        <w:bidi w:val="0"/>
        <w:spacing w:before="0" w:after="0"/>
        <w:jc w:val="left"/>
        <w:rPr/>
      </w:pPr>
      <w:r>
        <w:rPr/>
        <w:t>l7n0NJACn3pagnOKmhDiJvByKbeMjIAIFPRggGlOpOakBDIznIqNJDkHI4FTTGVJzUeQY3DgVBgV8g</w:t>
      </w:r>
    </w:p>
    <w:p>
      <w:pPr>
        <w:pStyle w:val="PreformattedText"/>
        <w:bidi w:val="0"/>
        <w:spacing w:before="0" w:after="0"/>
        <w:jc w:val="left"/>
        <w:rPr/>
      </w:pPr>
      <w:r>
        <w:rPr/>
        <w:t>xTdPzDBOKYqACcUKMjiioAFChQoAFChQoAFAUKCjJxQApPhaptv8WeOB60i3gzzxx6VMUDGPSojQW4</w:t>
      </w:r>
    </w:p>
    <w:p>
      <w:pPr>
        <w:pStyle w:val="PreformattedText"/>
        <w:bidi w:val="0"/>
        <w:spacing w:before="0" w:after="0"/>
        <w:jc w:val="left"/>
        <w:rPr/>
      </w:pPr>
      <w:r>
        <w:rPr/>
        <w:t>AHHJpvPNPbFHamycbsUhoYn/CahH8RqbMCVJ96hH8RpoGFQoUKkRBQoUKAHrX8VWGCFyTgVX2+cmp6</w:t>
      </w:r>
    </w:p>
    <w:p>
      <w:pPr>
        <w:pStyle w:val="PreformattedText"/>
        <w:bidi w:val="0"/>
        <w:spacing w:before="0" w:after="0"/>
        <w:jc w:val="left"/>
        <w:rPr/>
      </w:pPr>
      <w:r>
        <w:rPr/>
        <w:t>k7O9RJDm7GKcUEgmmUXJ9D9aeCNg4IFISFq3HamjkydgfrTgICnnn1oowOST+tA6AvALEbvlig5bBZ</w:t>
      </w:r>
    </w:p>
    <w:p>
      <w:pPr>
        <w:pStyle w:val="PreformattedText"/>
        <w:bidi w:val="0"/>
        <w:spacing w:before="0" w:after="0"/>
        <w:jc w:val="left"/>
        <w:rPr/>
      </w:pPr>
      <w:r>
        <w:rPr/>
        <w:t>iEFKJkYbUIGBgmmphDECZHMknoq0DK66CliVOR71FxVnNA+N0o2Z/Ch7/pUKVQucCpIixkDNSrX2pm</w:t>
      </w:r>
    </w:p>
    <w:p>
      <w:pPr>
        <w:pStyle w:val="PreformattedText"/>
        <w:bidi w:val="0"/>
        <w:spacing w:before="0" w:after="0"/>
        <w:jc w:val="left"/>
        <w:rPr/>
      </w:pPr>
      <w:r>
        <w:rPr/>
        <w:t>Fd1TY49vFMQ8OQec+lNsMA45FLwADxxjmkDJBx2qQEOcYzTFSZ17/So2KQAXvXVPBFP4123puFcrrr</w:t>
      </w:r>
    </w:p>
    <w:p>
      <w:pPr>
        <w:pStyle w:val="PreformattedText"/>
        <w:bidi w:val="0"/>
        <w:spacing w:before="0" w:after="0"/>
        <w:jc w:val="left"/>
        <w:rPr/>
      </w:pPr>
      <w:r>
        <w:rPr/>
        <w:t>PgihK3JHGZMZ+g/wCdc7X7aeRu0P8APidwW182An5VXxK0cxAGMGtBpkBaHnnimbzT9shdR6dq8Ism</w:t>
      </w:r>
    </w:p>
    <w:p>
      <w:pPr>
        <w:pStyle w:val="PreformattedText"/>
        <w:bidi w:val="0"/>
        <w:spacing w:before="0" w:after="0"/>
        <w:jc w:val="left"/>
        <w:rPr/>
      </w:pPr>
      <w:r>
        <w:rPr/>
        <w:t>7R7uMfImKXMeG9BSGddwpIR1B+GoriQsQFJ+lRW7LCZJeCJT7fKs5qc5nlwvrVsbZ3U5HFIj09V+Ij</w:t>
      </w:r>
    </w:p>
    <w:p>
      <w:pPr>
        <w:pStyle w:val="PreformattedText"/>
        <w:bidi w:val="0"/>
        <w:spacing w:before="0" w:after="0"/>
        <w:jc w:val="left"/>
        <w:rPr/>
      </w:pPr>
      <w:r>
        <w:rPr/>
        <w:t>mrYtRKZKyqhsTDExbv3Ncd8ZLnfqNpAOyoW/Wu5Xo2xN7gV578VpjL1EozwsYx+prv9M92WzidS9mG</w:t>
      </w:r>
    </w:p>
    <w:p>
      <w:pPr>
        <w:pStyle w:val="PreformattedText"/>
        <w:bidi w:val="0"/>
        <w:spacing w:before="0" w:after="0"/>
        <w:jc w:val="left"/>
        <w:rPr/>
      </w:pPr>
      <w:r>
        <w:rPr/>
        <w:t>l5MWvc1s/Ca4aHq2MA8NGwPz9f7VjPX8q0nh45j6tsMerEH9DXo8yvFL9jzWB1ljXyem4bdbmEgd6O</w:t>
      </w:r>
    </w:p>
    <w:p>
      <w:pPr>
        <w:pStyle w:val="PreformattedText"/>
        <w:bidi w:val="0"/>
        <w:spacing w:before="0" w:after="0"/>
        <w:jc w:val="left"/>
        <w:rPr/>
      </w:pPr>
      <w:r>
        <w:rPr/>
        <w:t>3tpLBj8OVJz9KlaTHkDitCmmrMACM5r55KXhn0OEbVlE05lWoz2hlOcVeXuim3JZRUCS3lgOQpI+VR</w:t>
      </w:r>
    </w:p>
    <w:p>
      <w:pPr>
        <w:pStyle w:val="PreformattedText"/>
        <w:bidi w:val="0"/>
        <w:spacing w:before="0" w:after="0"/>
        <w:jc w:val="left"/>
        <w:rPr/>
      </w:pPr>
      <w:r>
        <w:rPr/>
        <w:t>Uvgn2/JDkh8tTx2qiuw0kpxWiuFdo2FRLewLPux2q6EqKpxvgqJrQwWRPZq4V4mIf8RRjznIr0Pq0B</w:t>
      </w:r>
    </w:p>
    <w:p>
      <w:pPr>
        <w:pStyle w:val="PreformattedText"/>
        <w:bidi w:val="0"/>
        <w:spacing w:before="0" w:after="0"/>
        <w:jc w:val="left"/>
        <w:rPr/>
      </w:pPr>
      <w:r>
        <w:rPr/>
        <w:t>W1I9u9cD8TocPE/wDvHj9a73TJXkOB1GP6ZgDSoR8VIIpcI+KvTnliwiHw8UmZsKRj86VHnGc9qNxu</w:t>
      </w:r>
    </w:p>
    <w:p>
      <w:pPr>
        <w:pStyle w:val="PreformattedText"/>
        <w:bidi w:val="0"/>
        <w:spacing w:before="0" w:after="0"/>
        <w:jc w:val="left"/>
        <w:rPr/>
      </w:pPr>
      <w:r>
        <w:rPr/>
        <w:t>XtUvAEFXYNkHDDsRWm0vqZGQQ3alTwBIDwfrWckXb6UwW71XKKZOM3Dg6BuVxlGDKRkEVb6Mw+5zDJ</w:t>
      </w:r>
    </w:p>
    <w:p>
      <w:pPr>
        <w:pStyle w:val="PreformattedText"/>
        <w:bidi w:val="0"/>
        <w:spacing w:before="0" w:after="0"/>
        <w:jc w:val="left"/>
        <w:rPr/>
      </w:pPr>
      <w:r>
        <w:rPr/>
        <w:t>5XB+fNc107VZLR8El4/wDKTXSNHZZNL86M5EnrWPJBxOlhyKY5HNlMPimjDk5jcHHpQC5780RBAyOM</w:t>
      </w:r>
    </w:p>
    <w:p>
      <w:pPr>
        <w:pStyle w:val="PreformattedText"/>
        <w:bidi w:val="0"/>
        <w:spacing w:before="0" w:after="0"/>
        <w:jc w:val="left"/>
        <w:rPr/>
      </w:pPr>
      <w:r>
        <w:rPr/>
        <w:t>VQjTY4N+PiGKNTgYxSRdFF+IE/OjW4RxinQhuVfzqK5K9+1WSMhBHFGbWCVDlgGoQ6KYSGMkHlT2ND</w:t>
      </w:r>
    </w:p>
    <w:p>
      <w:pPr>
        <w:pStyle w:val="PreformattedText"/>
        <w:bidi w:val="0"/>
        <w:spacing w:before="0" w:after="0"/>
        <w:jc w:val="left"/>
        <w:rPr/>
      </w:pPr>
      <w:r>
        <w:rPr/>
        <w:t>OWyDUq403ghWHHtVebSdCcAsKkiLCmJL8dxTZJbORR7Wjb4uCR2pBbGeakVMIADOaG4DOPWk+9GFGc</w:t>
      </w:r>
    </w:p>
    <w:p>
      <w:pPr>
        <w:pStyle w:val="PreformattedText"/>
        <w:bidi w:val="0"/>
        <w:spacing w:before="0" w:after="0"/>
        <w:jc w:val="left"/>
        <w:rPr/>
      </w:pPr>
      <w:r>
        <w:rPr/>
        <w:t>UAhQ4NL+vNJVcEnNEMn0pIYanNKAGTmk52jAFGvHrmmA4Nu33oo3B3bVP50gHPApxAQueRQNIbj+Jn</w:t>
      </w:r>
    </w:p>
    <w:p>
      <w:pPr>
        <w:pStyle w:val="PreformattedText"/>
        <w:bidi w:val="0"/>
        <w:spacing w:before="0" w:after="0"/>
        <w:jc w:val="left"/>
        <w:rPr/>
      </w:pPr>
      <w:r>
        <w:rPr/>
        <w:t>J/lpJIJ70pCNrnvzTe7JoDgafsazepvuuD8hWkm5RhmsxqX/tb1di5Mmfgi0KFCtRhBQoUKABQoUKA</w:t>
      </w:r>
    </w:p>
    <w:p>
      <w:pPr>
        <w:pStyle w:val="PreformattedText"/>
        <w:bidi w:val="0"/>
        <w:spacing w:before="0" w:after="0"/>
        <w:jc w:val="left"/>
        <w:rPr/>
      </w:pPr>
      <w:r>
        <w:rPr/>
        <w:t>BQoUKABQoUKABQoUKABQoUKABQoUKABQoUKABQoUKABQoUKABQFCgKAFDihQHFGKAHIlBqQqEAnOAK</w:t>
      </w:r>
    </w:p>
    <w:p>
      <w:pPr>
        <w:pStyle w:val="PreformattedText"/>
        <w:bidi w:val="0"/>
        <w:spacing w:before="0" w:after="0"/>
        <w:jc w:val="left"/>
        <w:rPr/>
      </w:pPr>
      <w:r>
        <w:rPr/>
        <w:t>YhPfmpCjd2OKB0Oxg+/HoacXgfOkRjGO/b6UvAXOO9SQhUQ+ImnSSc4plPiBIORTing54pgORqVXJ7</w:t>
      </w:r>
    </w:p>
    <w:p>
      <w:pPr>
        <w:pStyle w:val="PreformattedText"/>
        <w:bidi w:val="0"/>
        <w:spacing w:before="0" w:after="0"/>
        <w:jc w:val="left"/>
        <w:rPr/>
      </w:pPr>
      <w:r>
        <w:rPr/>
        <w:t>UCVbPuKaLN6GgJCO5pWAGA9KR6Gg3NNk+maEwCcnaa6z0enl9O2QHYpmuRupZWrsnTsYi0SyUf8AzM</w:t>
      </w:r>
    </w:p>
    <w:p>
      <w:pPr>
        <w:pStyle w:val="PreformattedText"/>
        <w:bidi w:val="0"/>
        <w:spacing w:before="0" w:after="0"/>
        <w:jc w:val="left"/>
        <w:rPr/>
      </w:pPr>
      <w:r>
        <w:rPr/>
        <w:t>E1rwcm3S/Uy1UZpTZwfSkg4BpYb4Tk1ulujqvghPFsuN6/j/rWgsZPMQ/EQG74qnmALoQ2OasbZ2RS</w:t>
      </w:r>
    </w:p>
    <w:p>
      <w:pPr>
        <w:pStyle w:val="PreformattedText"/>
        <w:bidi w:val="0"/>
        <w:spacing w:before="0" w:after="0"/>
        <w:jc w:val="left"/>
        <w:rPr/>
      </w:pPr>
      <w:r>
        <w:rPr/>
        <w:t>oAAJz715XKqbRxXs2ThEXGCKiyrLDkxsAPY1KhVzTy2wc5fke1ZVsOjPzXt4WIIQj/hqG9zO2QSg+l</w:t>
      </w:r>
    </w:p>
    <w:p>
      <w:pPr>
        <w:pStyle w:val="PreformattedText"/>
        <w:bidi w:val="0"/>
        <w:spacing w:before="0" w:after="0"/>
        <w:jc w:val="left"/>
        <w:rPr/>
      </w:pPr>
      <w:r>
        <w:rPr/>
        <w:t>ayXTYWT8Oapb7T1i3EKTUkxFK6h8mRyV+VIEkKLgJ+tSjbbsjbikppZkbvxn1qxCIU8iOMBQKqJoR5</w:t>
      </w:r>
    </w:p>
    <w:p>
      <w:pPr>
        <w:pStyle w:val="PreformattedText"/>
        <w:bidi w:val="0"/>
        <w:spacing w:before="0" w:after="0"/>
        <w:jc w:val="left"/>
        <w:rPr/>
      </w:pPr>
      <w:r>
        <w:rPr/>
        <w:t>hPOK1x0iONCW+Lj0rM6nLFFIyqQAPc9qkhG1+z/rK9P+LeiTNIYorgvayEeodSP64P5V6b69Drcyq0</w:t>
      </w:r>
    </w:p>
    <w:p>
      <w:pPr>
        <w:pStyle w:val="PreformattedText"/>
        <w:bidi w:val="0"/>
        <w:spacing w:before="0" w:after="0"/>
        <w:jc w:val="left"/>
        <w:rPr/>
      </w:pPr>
      <w:r>
        <w:rPr/>
        <w:t>imNRtbOSSPQ15S8C57S68VNNMjb0t4p5vluEZA/rXYm6um6vtJ4LWZ4te07KmNhlbqIH+orLkh3Sst</w:t>
      </w:r>
    </w:p>
    <w:p>
      <w:pPr>
        <w:pStyle w:val="PreformattedText"/>
        <w:bidi w:val="0"/>
        <w:spacing w:before="0" w:after="0"/>
        <w:jc w:val="left"/>
        <w:rPr/>
      </w:pPr>
      <w:r>
        <w:rPr/>
        <w:t>jwZrqLTxe3TSQhWHbcOKzclk0DElc4qwGvTyO6kmGdT8akYwaXHfiUOJ8PnsQKa2IlZGCGYAnI/lpx</w:t>
      </w:r>
    </w:p>
    <w:p>
      <w:pPr>
        <w:pStyle w:val="PreformattedText"/>
        <w:bidi w:val="0"/>
        <w:spacing w:before="0" w:after="0"/>
        <w:jc w:val="left"/>
        <w:rPr/>
      </w:pPr>
      <w:r>
        <w:rPr/>
        <w:t>LiMHEsRDHs9S0sDPIzKB7cVcaXoqzDZIgbPvU+5EaKi2jVy2D8PvVtp+5SDE3IPGeKtH6ajtm+HGKt</w:t>
      </w:r>
    </w:p>
    <w:p>
      <w:pPr>
        <w:pStyle w:val="PreformattedText"/>
        <w:bidi w:val="0"/>
        <w:spacing w:before="0" w:after="0"/>
        <w:jc w:val="left"/>
        <w:rPr/>
      </w:pPr>
      <w:r>
        <w:rPr/>
        <w:t>9M6ajuiq7Qx96qlLyNKidouoiNP445I+oqB1NNZXJLRyAOBzmtcNEttPsy2Fyo53965t1TasWdkA2n</w:t>
      </w:r>
    </w:p>
    <w:p>
      <w:pPr>
        <w:pStyle w:val="PreformattedText"/>
        <w:bidi w:val="0"/>
        <w:spacing w:before="0" w:after="0"/>
        <w:jc w:val="left"/>
        <w:rPr/>
      </w:pPr>
      <w:r>
        <w:rPr/>
        <w:t>kFfUVGL7mTIlmQbgF3Tb8q1UFxaQxBllBYdgKxGlaSXYiTJWtfpljDbKDt3EVKXA0XVprjrHgfwwfU</w:t>
      </w:r>
    </w:p>
    <w:p>
      <w:pPr>
        <w:pStyle w:val="PreformattedText"/>
        <w:bidi w:val="0"/>
        <w:spacing w:before="0" w:after="0"/>
        <w:jc w:val="left"/>
        <w:rPr/>
      </w:pPr>
      <w:r>
        <w:rPr/>
        <w:t>U7aiC4ufNcmSQcgtUR4Fuosg7DnkCi0qya41YKhyoONo9RVFUI0Oi38djcy3sqSTopwMDIBqTdah/j</w:t>
      </w:r>
    </w:p>
    <w:p>
      <w:pPr>
        <w:pStyle w:val="PreformattedText"/>
        <w:bidi w:val="0"/>
        <w:spacing w:before="0" w:after="0"/>
        <w:jc w:val="left"/>
        <w:rPr/>
      </w:pPr>
      <w:r>
        <w:rPr/>
        <w:t>FldXAj8onPfgmpMz2v3V4UbygvBCjufnVXdyRS6bFCGUtvzuTg8GlQ0aKKy8vpfT5lXluKontGieR3</w:t>
      </w:r>
    </w:p>
    <w:p>
      <w:pPr>
        <w:pStyle w:val="PreformattedText"/>
        <w:bidi w:val="0"/>
        <w:spacing w:before="0" w:after="0"/>
        <w:jc w:val="left"/>
        <w:rPr/>
      </w:pPr>
      <w:r>
        <w:rPr/>
        <w:t>Gd3YGt20AfTrKLAKJGDisz1IjWkDbFwzHHvxTS3B8FFdXC2kBxgg9hVba3MgmMhVQPaq+9uzcfCX+J</w:t>
      </w:r>
    </w:p>
    <w:p>
      <w:pPr>
        <w:pStyle w:val="PreformattedText"/>
        <w:bidi w:val="0"/>
        <w:spacing w:before="0" w:after="0"/>
        <w:jc w:val="left"/>
        <w:rPr/>
      </w:pPr>
      <w:r>
        <w:rPr/>
        <w:t>TgDPerHp51luIozy24dxU6sSZy37SNyy6noloTgi3aZvqzcD9F/euRxt7HNb/x+1H774kXcQY7beNI</w:t>
      </w:r>
    </w:p>
    <w:p>
      <w:pPr>
        <w:pStyle w:val="PreformattedText"/>
        <w:bidi w:val="0"/>
        <w:spacing w:before="0" w:after="0"/>
        <w:jc w:val="left"/>
        <w:rPr/>
      </w:pPr>
      <w:r>
        <w:rPr/>
        <w:t>h+mf71z5DjPNen0ke3EkdDGqRLhPPY1IQf0piAnHen1rYaVwGT3pIOBR+tHjjFKxhKvw0YHGKA4GKI</w:t>
      </w:r>
    </w:p>
    <w:p>
      <w:pPr>
        <w:pStyle w:val="PreformattedText"/>
        <w:bidi w:val="0"/>
        <w:spacing w:before="0" w:after="0"/>
        <w:jc w:val="left"/>
        <w:rPr/>
      </w:pPr>
      <w:r>
        <w:rPr/>
        <w:t>NTAWvrSlHrSM5PejBOfeoAL7mnkGPWmk5Bp6Psadk0g6Ne9F6UcYNFDQ/H60Hz6UrsoNJPPrViJDM0</w:t>
      </w:r>
    </w:p>
    <w:p>
      <w:pPr>
        <w:pStyle w:val="PreformattedText"/>
        <w:bidi w:val="0"/>
        <w:spacing w:before="0" w:after="0"/>
        <w:jc w:val="left"/>
        <w:rPr/>
      </w:pPr>
      <w:r>
        <w:rPr/>
        <w:t>y28EkrniNSxri2u6k2qajNO2fibjPoK6l1tdC06ducNy4CD864/gEH0rHle9HH1kt1FAjGcnOKdVc0</w:t>
      </w:r>
    </w:p>
    <w:p>
      <w:pPr>
        <w:pStyle w:val="PreformattedText"/>
        <w:bidi w:val="0"/>
        <w:spacing w:before="0" w:after="0"/>
        <w:jc w:val="left"/>
        <w:rPr/>
      </w:pPr>
      <w:r>
        <w:rPr/>
        <w:t>SDinB71lOYAKMcGjHw59c0YI5x60pQTnmokkfc4Dj8ZGfkaTEXDnPPuRmnQpbkOPzFIkVtygOCc5GK</w:t>
      </w:r>
    </w:p>
    <w:p>
      <w:pPr>
        <w:pStyle w:val="PreformattedText"/>
        <w:bidi w:val="0"/>
        <w:spacing w:before="0" w:after="0"/>
        <w:jc w:val="left"/>
        <w:rPr/>
      </w:pPr>
      <w:r>
        <w:rPr/>
        <w:t>8ubxwEZJyzEemaON2cElNvyz/ejEBxu24b3Jo1JUkHj881MQFYg53hB8yP8AlSzgkYkBz+dEUAO4IT</w:t>
      </w:r>
    </w:p>
    <w:p>
      <w:pPr>
        <w:pStyle w:val="PreformattedText"/>
        <w:bidi w:val="0"/>
        <w:spacing w:before="0" w:after="0"/>
        <w:jc w:val="left"/>
        <w:rPr/>
      </w:pPr>
      <w:r>
        <w:rPr/>
        <w:t>88ZFOJIyDIKxj5opz/AF/pUAGzbq+eyn3HekKnlZO5Wx88GniRIrZdW+S8f04/ahAZDGFzsx6bs/vw</w:t>
      </w:r>
    </w:p>
    <w:p>
      <w:pPr>
        <w:pStyle w:val="PreformattedText"/>
        <w:bidi w:val="0"/>
        <w:spacing w:before="0" w:after="0"/>
        <w:jc w:val="left"/>
        <w:rPr/>
      </w:pPr>
      <w:r>
        <w:rPr/>
        <w:t>KAG0yxyAB+1Ki2q5zkk+6kgfmBQMjIWAj+LHdjwf0pXxy90bgfgRfh/vQAGaNchgUJ7EkAfqOaBMca</w:t>
      </w:r>
    </w:p>
    <w:p>
      <w:pPr>
        <w:pStyle w:val="PreformattedText"/>
        <w:bidi w:val="0"/>
        <w:spacing w:before="0" w:after="0"/>
        <w:jc w:val="left"/>
        <w:rPr/>
      </w:pPr>
      <w:r>
        <w:rPr/>
        <w:t>43sx9RuJz+gpRYxrgRkn/KMiiEkuGdnC5GdrIcj9P9aAGFUj0dM9txP9O1FJNiTAbL4wQFAI/b5U6v</w:t>
      </w:r>
    </w:p>
    <w:p>
      <w:pPr>
        <w:pStyle w:val="PreformattedText"/>
        <w:bidi w:val="0"/>
        <w:spacing w:before="0" w:after="0"/>
        <w:jc w:val="left"/>
        <w:rPr/>
      </w:pPr>
      <w:r>
        <w:rPr/>
        <w:t>npG+5vMi9AqEY70wUV2G3e2RnBQHB/OhbAEDIsiguoPzBH79qKYbizFfMI9F5zRlXzj4zj8S+lJk27</w:t>
      </w:r>
    </w:p>
    <w:p>
      <w:pPr>
        <w:pStyle w:val="PreformattedText"/>
        <w:bidi w:val="0"/>
        <w:spacing w:before="0" w:after="0"/>
        <w:jc w:val="left"/>
        <w:rPr/>
      </w:pPr>
      <w:r>
        <w:rPr/>
        <w:t>T8S8DADOcf3/pQA2UEkE8eEBaNlwWBPKnuK+Metw/d9avYP/mUzofyYj+1faCzjQyKByCRnBYj9TXx</w:t>
      </w:r>
    </w:p>
    <w:p>
      <w:pPr>
        <w:pStyle w:val="PreformattedText"/>
        <w:bidi w:val="0"/>
        <w:spacing w:before="0" w:after="0"/>
        <w:jc w:val="left"/>
        <w:rPr/>
      </w:pPr>
      <w:r>
        <w:rPr/>
        <w:t>18RLP7j191JABjy9SuUx9JWFdXp797M2XlFFgUkHaaMHvzQUnPAz9a7xVwKAwO9OxoqjLZ45prn6U6</w:t>
      </w:r>
    </w:p>
    <w:p>
      <w:pPr>
        <w:pStyle w:val="PreformattedText"/>
        <w:bidi w:val="0"/>
        <w:spacing w:before="0" w:after="0"/>
        <w:jc w:val="left"/>
        <w:rPr/>
      </w:pPr>
      <w:r>
        <w:rPr/>
        <w:t>gGeaCIpRmjUAA80YFAjHBoGIyefSkZOSDSzkA0hvxUAgL6g5oZHPFK5+VAc96CQXG08UWcqR2o1dee</w:t>
      </w:r>
    </w:p>
    <w:p>
      <w:pPr>
        <w:pStyle w:val="PreformattedText"/>
        <w:bidi w:val="0"/>
        <w:spacing w:before="0" w:after="0"/>
        <w:jc w:val="left"/>
        <w:rPr/>
      </w:pPr>
      <w:r>
        <w:rPr/>
        <w:t>KFLyIbBxkEd6ZkwEb0xT5zyaYlBKn04piN0ESz6U0qNT/wC535PzYn+lQ4gLhCpJx34NS74H/BLAcH</w:t>
      </w:r>
    </w:p>
    <w:p>
      <w:pPr>
        <w:pStyle w:val="PreformattedText"/>
        <w:bidi w:val="0"/>
        <w:spacing w:before="0" w:after="0"/>
        <w:jc w:val="left"/>
        <w:rPr/>
      </w:pPr>
      <w:r>
        <w:rPr/>
        <w:t>ECfTtVdp3mvPtAySa5r5ZYiyjcy2a7xyh25HqKXC20DcMEfh9f2o3gkt4ZVZMlTkgU5Bsk2qcAHnmk</w:t>
      </w:r>
    </w:p>
    <w:p>
      <w:pPr>
        <w:pStyle w:val="PreformattedText"/>
        <w:bidi w:val="0"/>
        <w:spacing w:before="0" w:after="0"/>
        <w:jc w:val="left"/>
        <w:rPr/>
      </w:pPr>
      <w:r>
        <w:rPr/>
        <w:t>Ap3Zzkd/pTe9du0ucnjB+tLC7W3Z5Ax3pgOjTSGUbuPhPrQBElIhVj5ZIJ5K+1MErztJ2ntu9qlNCY</w:t>
      </w:r>
    </w:p>
    <w:p>
      <w:pPr>
        <w:pStyle w:val="PreformattedText"/>
        <w:bidi w:val="0"/>
        <w:spacing w:before="0" w:after="0"/>
        <w:jc w:val="left"/>
        <w:rPr/>
      </w:pPr>
      <w:r>
        <w:rPr/>
        <w:t>1ZgcHPwk+tR5UuIU7Iy49KBIrbhQMhgSP8x9KqZUAdhuz+VXL+YFYMCAR9earZnZgykAY47VJCIqKA</w:t>
      </w:r>
    </w:p>
    <w:p>
      <w:pPr>
        <w:pStyle w:val="PreformattedText"/>
        <w:bidi w:val="0"/>
        <w:spacing w:before="0" w:after="0"/>
        <w:jc w:val="left"/>
        <w:rPr/>
      </w:pPr>
      <w:r>
        <w:rPr/>
        <w:t>DyDREjjij2jafj59hRKUQHB3GpoAx2PYfOm2YA9yfpSvx+2KbdQueaVgJJHJJxUOZsAkU+SvtTM5yp</w:t>
      </w:r>
    </w:p>
    <w:p>
      <w:pPr>
        <w:pStyle w:val="PreformattedText"/>
        <w:bidi w:val="0"/>
        <w:spacing w:before="0" w:after="0"/>
        <w:jc w:val="left"/>
        <w:rPr/>
      </w:pPr>
      <w:r>
        <w:rPr/>
        <w:t>9cVKI0OaUCIHYn8TVOxUaxj8u3jGPnUjFXx4EJx/EUnnBzVrcW33hIsZ2nBzVVLypPrV/LILXRoJHb</w:t>
      </w:r>
    </w:p>
    <w:p>
      <w:pPr>
        <w:pStyle w:val="PreformattedText"/>
        <w:bidi w:val="0"/>
        <w:spacing w:before="0" w:after="0"/>
        <w:jc w:val="left"/>
        <w:rPr/>
      </w:pPr>
      <w:r>
        <w:rPr/>
        <w:t>B2cCqsgIzuqOlmjKGwR64qlaYvnBz880Ly6a4mbnIPeijQkegpoQ/AAQCRzVhHgqABgVCgQ5PFTYQQ</w:t>
      </w:r>
    </w:p>
    <w:p>
      <w:pPr>
        <w:pStyle w:val="PreformattedText"/>
        <w:bidi w:val="0"/>
        <w:spacing w:before="0" w:after="0"/>
        <w:jc w:val="left"/>
        <w:rPr/>
      </w:pPr>
      <w:r>
        <w:rPr/>
        <w:t>KQxwIBmlbfh4o8bsDFO7Sq9uKrAZAPfORS0UntxQG0g9xSkwDwcikAYXnBNKwo/mHNA4YHP9KC7QSD</w:t>
      </w:r>
    </w:p>
    <w:p>
      <w:pPr>
        <w:pStyle w:val="PreformattedText"/>
        <w:bidi w:val="0"/>
        <w:spacing w:before="0" w:after="0"/>
        <w:jc w:val="left"/>
        <w:rPr/>
      </w:pPr>
      <w:r>
        <w:rPr/>
        <w:t>+tABeSvOD+lNkgLtA5p3I/lJpnIz8R7U0BGuMjAzUUj51LnIc8DtTBXOea0xWxFjC9zTg47CgBtFGu</w:t>
      </w:r>
    </w:p>
    <w:p>
      <w:pPr>
        <w:pStyle w:val="PreformattedText"/>
        <w:bidi w:val="0"/>
        <w:spacing w:before="0" w:after="0"/>
        <w:jc w:val="left"/>
        <w:rPr/>
      </w:pPr>
      <w:r>
        <w:rPr/>
        <w:t>DU1sIdiDYJ9PSnG/DTaHjvSwcqakgGZFznAyajyKGU4H5GpLgkVHkJA5+gPtUWBEkiH1qM8RycVMIz</w:t>
      </w:r>
    </w:p>
    <w:p>
      <w:pPr>
        <w:pStyle w:val="PreformattedText"/>
        <w:bidi w:val="0"/>
        <w:spacing w:before="0" w:after="0"/>
        <w:jc w:val="left"/>
        <w:rPr/>
      </w:pPr>
      <w:r>
        <w:rPr/>
        <w:t>696SqZ5qFAQSCPSkmrV7YMpytQJLdoyaVAMUKBGKFIAUKFCgAUcf4qKjTvQBYwIdmcj6U8F+H2qJAD</w:t>
      </w:r>
    </w:p>
    <w:p>
      <w:pPr>
        <w:pStyle w:val="PreformattedText"/>
        <w:bidi w:val="0"/>
        <w:spacing w:before="0" w:after="0"/>
        <w:jc w:val="left"/>
        <w:rPr/>
      </w:pPr>
      <w:r>
        <w:rPr/>
        <w:t>t4NSEjY9yciokkLBBBGcfWmsd8HP0pZBGeNx9zRBcZ+DmkAxLnb8qhH8RqfKpK9sVBZSGNNCE0KFCp</w:t>
      </w:r>
    </w:p>
    <w:p>
      <w:pPr>
        <w:pStyle w:val="PreformattedText"/>
        <w:bidi w:val="0"/>
        <w:spacing w:before="0" w:after="0"/>
        <w:jc w:val="left"/>
        <w:rPr/>
      </w:pPr>
      <w:r>
        <w:rPr/>
        <w:t>CBRpjPNFQ7UAWNrFEyn4wp/3lp9bN2UlHjI9MnFV9tJg8nFTfMVu5zUSSHIrW4DY8vePQqc1MS2uFH</w:t>
      </w:r>
    </w:p>
    <w:p>
      <w:pPr>
        <w:pStyle w:val="PreformattedText"/>
        <w:bidi w:val="0"/>
        <w:spacing w:before="0" w:after="0"/>
        <w:jc w:val="left"/>
        <w:rPr/>
      </w:pPr>
      <w:r>
        <w:rPr/>
        <w:t>NnOR7hTUNZVQHaQD70YuZ2P/tMm32VzSGTzp17tyLKUD3cbaJbC5Q/xTDF9XBqEDkHdK7D1y1N/d0b</w:t>
      </w:r>
    </w:p>
    <w:p>
      <w:pPr>
        <w:pStyle w:val="PreformattedText"/>
        <w:bidi w:val="0"/>
        <w:spacing w:before="0" w:after="0"/>
        <w:jc w:val="left"/>
        <w:rPr/>
      </w:pPr>
      <w:r>
        <w:rPr/>
        <w:t>+XP50EaLBo7JEJn1DefWOAE/vUdZ1i8w2sQiDcB3O5j/AKU1HDHGMsEQfPiia8gGdpDH0AFJjTG3Rm</w:t>
      </w:r>
    </w:p>
    <w:p>
      <w:pPr>
        <w:pStyle w:val="PreformattedText"/>
        <w:bidi w:val="0"/>
        <w:spacing w:before="0" w:after="0"/>
        <w:jc w:val="left"/>
        <w:rPr/>
      </w:pPr>
      <w:r>
        <w:rPr/>
        <w:t>y8h3fWoMzZJxSri4aZiScfIVHLE1OhDsDHNTkORyagwjn6VNj3e2R70xCznFIBIGKUc5GaPvmnQDUk</w:t>
      </w:r>
    </w:p>
    <w:p>
      <w:pPr>
        <w:pStyle w:val="PreformattedText"/>
        <w:bidi w:val="0"/>
        <w:spacing w:before="0" w:after="0"/>
        <w:jc w:val="left"/>
        <w:rPr/>
      </w:pPr>
      <w:r>
        <w:rPr/>
        <w:t>YIPvUGRcE4qxIyOKhSrtJpgML3rr/glGBbyufWUj9hXITXYvBlcWLH/6Ic1zNf8A9vI6Gg/no7/pYy</w:t>
      </w:r>
    </w:p>
    <w:p>
      <w:pPr>
        <w:pStyle w:val="PreformattedText"/>
        <w:bidi w:val="0"/>
        <w:spacing w:before="0" w:after="0"/>
        <w:jc w:val="left"/>
        <w:rPr/>
      </w:pPr>
      <w:r>
        <w:rPr/>
        <w:t>gxypFWbWSyx5xzVTorjYo9K0UG3Zivnsm0e9hwUr22wsCoIplLIEkhavJYs+gIpsRAAgCqu9liVlM1</w:t>
      </w:r>
    </w:p>
    <w:p>
      <w:pPr>
        <w:pStyle w:val="PreformattedText"/>
        <w:bidi w:val="0"/>
        <w:spacing w:before="0" w:after="0"/>
        <w:jc w:val="left"/>
        <w:rPr/>
      </w:pPr>
      <w:r>
        <w:rPr/>
        <w:t>mBzioVzEFFaGaAbO1VF9DgEgVOMm3uJozWpRlo39sV548UUK9SH/AOdj+pr0ZqKlY24rz54sREa/G/</w:t>
      </w:r>
    </w:p>
    <w:p>
      <w:pPr>
        <w:pStyle w:val="PreformattedText"/>
        <w:bidi w:val="0"/>
        <w:spacing w:before="0" w:after="0"/>
        <w:jc w:val="left"/>
        <w:rPr/>
      </w:pPr>
      <w:r>
        <w:rPr/>
        <w:t>o0ff8AM163pb/U/wAHm+qr9Iwx/FWj8PV39WWIHGH/ALGs8RzWr8MLfzer7X2UM37V6LNtil+x5rTq</w:t>
      </w:r>
    </w:p>
    <w:p>
      <w:pPr>
        <w:pStyle w:val="PreformattedText"/>
        <w:bidi w:val="0"/>
        <w:spacing w:before="0" w:after="0"/>
        <w:jc w:val="left"/>
        <w:rPr/>
      </w:pPr>
      <w:r>
        <w:rPr/>
        <w:t>8iX3PTuhvujWtfYZCg4z9KyehR4RSK2OnxkqK+a5eWfRsWyJM1sZx8XIPpUOS3WPKlRiryG2yuSKau</w:t>
      </w:r>
    </w:p>
    <w:p>
      <w:pPr>
        <w:pStyle w:val="PreformattedText"/>
        <w:bidi w:val="0"/>
        <w:spacing w:before="0" w:after="0"/>
        <w:jc w:val="left"/>
        <w:rPr/>
      </w:pPr>
      <w:r>
        <w:rPr/>
        <w:t>NP3k1l7qZq8GXmt4jnC1DWzdTwK08unYYYAqPexItudq4I9atjO2VSiYPqJ9kEgFcG8TYc2yt3+Ou8</w:t>
      </w:r>
    </w:p>
    <w:p>
      <w:pPr>
        <w:pStyle w:val="PreformattedText"/>
        <w:bidi w:val="0"/>
        <w:spacing w:before="0" w:after="0"/>
        <w:jc w:val="left"/>
        <w:rPr/>
      </w:pPr>
      <w:r>
        <w:rPr/>
        <w:t>9QJlHAIOa4h4loRp759GFeo6btNHmuobwZyw0uEfFScZpUSnPtXrjyRZR42UZGQSORQi+FBj2pX8vN</w:t>
      </w:r>
    </w:p>
    <w:p>
      <w:pPr>
        <w:pStyle w:val="PreformattedText"/>
        <w:bidi w:val="0"/>
        <w:spacing w:before="0" w:after="0"/>
        <w:jc w:val="left"/>
        <w:rPr/>
      </w:pPr>
      <w:r>
        <w:rPr/>
        <w:t>MCHcLgVDPc1NnyM5qGaVgBB35xW66FvfM0y5tSfiRw68+h4rCA4qZpmozabcLNC2GHcehFVyj3Ki7F</w:t>
      </w:r>
    </w:p>
    <w:p>
      <w:pPr>
        <w:pStyle w:val="PreformattedText"/>
        <w:bidi w:val="0"/>
        <w:spacing w:before="0" w:after="0"/>
        <w:jc w:val="left"/>
        <w:rPr/>
      </w:pPr>
      <w:r>
        <w:rPr/>
        <w:t>PslZ0wAjORShgDGardL6osNSTbKfu8p7g9j9Ksii43KQy+4rA4uL3OvGUZL2sSwVlOaYMXfFLcYPHI</w:t>
      </w:r>
    </w:p>
    <w:p>
      <w:pPr>
        <w:pStyle w:val="PreformattedText"/>
        <w:bidi w:val="0"/>
        <w:spacing w:before="0" w:after="0"/>
        <w:jc w:val="left"/>
        <w:rPr/>
      </w:pPr>
      <w:r>
        <w:rPr/>
        <w:t>pkvj3FIdCTGyk4zQDuPQ0bS8d6OOYgE96BC0V2OcmlGYIGBAU+5FEt4oJyu36U3NNFLwO/zpjI7yRC</w:t>
      </w:r>
    </w:p>
    <w:p>
      <w:pPr>
        <w:pStyle w:val="PreformattedText"/>
        <w:bidi w:val="0"/>
        <w:spacing w:before="0" w:after="0"/>
        <w:jc w:val="left"/>
        <w:rPr/>
      </w:pPr>
      <w:r>
        <w:rPr/>
        <w:t>Qk4Y+9Mt5b5PanWUKWOAQabKKfT9KktiD3GfKX0OaUIlxRlAuSKHwgcfnQQEBCg7E/Sjwe9AMRkZou</w:t>
      </w:r>
    </w:p>
    <w:p>
      <w:pPr>
        <w:pStyle w:val="PreformattedText"/>
        <w:bidi w:val="0"/>
        <w:spacing w:before="0" w:after="0"/>
        <w:jc w:val="left"/>
        <w:rPr/>
      </w:pPr>
      <w:r>
        <w:rPr/>
        <w:t>4zSoAipA45owu4+9AHGcUoZORjFC2AC4XmkPNuyB2pxULU4saxqcCgkiIFzxR7do+dPAjJ4pBHegZE</w:t>
      </w:r>
    </w:p>
    <w:p>
      <w:pPr>
        <w:pStyle w:val="PreformattedText"/>
        <w:bidi w:val="0"/>
        <w:spacing w:before="0" w:after="0"/>
        <w:jc w:val="left"/>
        <w:rPr/>
      </w:pPr>
      <w:r>
        <w:rPr/>
        <w:t>lU4astdtuuZDWtmTKmsjc8Ty/XH9a04fLMWo8DNChQrQYQUKFCgAUKFCgAUKFCgAUKFCgAUKFCgAUK</w:t>
      </w:r>
    </w:p>
    <w:p>
      <w:pPr>
        <w:pStyle w:val="PreformattedText"/>
        <w:bidi w:val="0"/>
        <w:spacing w:before="0" w:after="0"/>
        <w:jc w:val="left"/>
        <w:rPr/>
      </w:pPr>
      <w:r>
        <w:rPr/>
        <w:t>FCgAUKFCgAUKFCgAUKFCgAUKFCgAAZpeMCjiApUigUAN0YOKKlAZoAWvAzTsJ/Wkxx5HepEUIHdsGg</w:t>
      </w:r>
    </w:p>
    <w:p>
      <w:pPr>
        <w:pStyle w:val="PreformattedText"/>
        <w:bidi w:val="0"/>
        <w:spacing w:before="0" w:after="0"/>
        <w:jc w:val="left"/>
        <w:rPr/>
      </w:pPr>
      <w:r>
        <w:rPr/>
        <w:t>B5FKjvk0TKwBOeDRiMsNoPb1FAAg4xnFPwASH4AF7U4vC4PNBVYA8gCjx7nNIYXpSe/5UvjkChwO3J</w:t>
      </w:r>
    </w:p>
    <w:p>
      <w:pPr>
        <w:pStyle w:val="PreformattedText"/>
        <w:bidi w:val="0"/>
        <w:spacing w:before="0" w:after="0"/>
        <w:jc w:val="left"/>
        <w:rPr/>
      </w:pPr>
      <w:r>
        <w:rPr/>
        <w:t>qSEIJ700e5pb/FnPFNM2PWmATYAx3ya7Tp2I7G2UdhGori8fxTRAYJLgY/Ou1wDbFGo9FArXpvJv0i</w:t>
      </w:r>
    </w:p>
    <w:p>
      <w:pPr>
        <w:pStyle w:val="PreformattedText"/>
        <w:bidi w:val="0"/>
        <w:spacing w:before="0" w:after="0"/>
        <w:jc w:val="left"/>
        <w:rPr/>
      </w:pPr>
      <w:r>
        <w:rPr/>
        <w:t>3ZKRzSw2M896ZBwKUgz863nUHWG6HI9KmWTFkAzuI7mosS7wUBA49actHGQpBH1rzOrXbkZysqqTLm</w:t>
      </w:r>
    </w:p>
    <w:p>
      <w:pPr>
        <w:pStyle w:val="PreformattedText"/>
        <w:bidi w:val="0"/>
        <w:spacing w:before="0" w:after="0"/>
        <w:jc w:val="left"/>
        <w:rPr/>
      </w:pPr>
      <w:r>
        <w:rPr/>
        <w:t>N1QAM5B+VP+cCmNy/lVQ2D6lh6GlQSbCS2B9awFVlrGGlI2niplv07Pdp5m34c981TSdX2mjLucB29</w:t>
      </w:r>
    </w:p>
    <w:p>
      <w:pPr>
        <w:pStyle w:val="PreformattedText"/>
        <w:bidi w:val="0"/>
        <w:spacing w:before="0" w:after="0"/>
        <w:jc w:val="left"/>
        <w:rPr/>
      </w:pPr>
      <w:r>
        <w:rPr/>
        <w:t>AKo9T8TNT1FWjtnZUPbaO1CixNmi1XTLTSmZ5Lpcjuuay971RbQbhF8Z9Ao71Sm0u9TLNc3DMW5KsT</w:t>
      </w:r>
    </w:p>
    <w:p>
      <w:pPr>
        <w:pStyle w:val="PreformattedText"/>
        <w:bidi w:val="0"/>
        <w:spacing w:before="0" w:after="0"/>
        <w:jc w:val="left"/>
        <w:rPr/>
      </w:pPr>
      <w:r>
        <w:rPr/>
        <w:t>zUq0022tsfw8kVeopECHeapqeoFmjjESntms5dadO9y33mUsPXbW7kZRHgfCB8qzN7MiyuSc0IZe+E</w:t>
      </w:r>
    </w:p>
    <w:p>
      <w:pPr>
        <w:pStyle w:val="PreformattedText"/>
        <w:bidi w:val="0"/>
        <w:spacing w:before="0" w:after="0"/>
        <w:jc w:val="left"/>
        <w:rPr/>
      </w:pPr>
      <w:r>
        <w:rPr/>
        <w:t>xTS+sEaCPDG2nySO/wAB9fyq0a9nt9T+/Wsr29wj7ldTgg5rJdL6/Ho/VOl3YViqTqHAGdyk4Ix9DX</w:t>
      </w:r>
    </w:p>
    <w:p>
      <w:pPr>
        <w:pStyle w:val="PreformattedText"/>
        <w:bidi w:val="0"/>
        <w:spacing w:before="0" w:after="0"/>
        <w:jc w:val="left"/>
        <w:rPr/>
      </w:pPr>
      <w:r>
        <w:rPr/>
        <w:t>T+sejW0TVjJahpNPuB5kbEfhz6flVbe+5OPBrNDtNP8W7d2tSmn9V2ybpICAI7sf5l+dNx9LsoaGeF</w:t>
      </w:r>
    </w:p>
    <w:p>
      <w:pPr>
        <w:pStyle w:val="PreformattedText"/>
        <w:bidi w:val="0"/>
        <w:spacing w:before="0" w:after="0"/>
        <w:jc w:val="left"/>
        <w:rPr/>
      </w:pPr>
      <w:r>
        <w:rPr/>
        <w:t>ra8ThoX7g1zyKOexuYbiyme1vYmDxTRnBBr0R4d9V6V4vWAs9RC6f1VbJtZwOLkAd/lWeSa3Q6OcL0</w:t>
      </w:r>
    </w:p>
    <w:p>
      <w:pPr>
        <w:pStyle w:val="PreformattedText"/>
        <w:bidi w:val="0"/>
        <w:spacing w:before="0" w:after="0"/>
        <w:jc w:val="left"/>
        <w:rPr/>
      </w:pPr>
      <w:r>
        <w:rPr/>
        <w:t>1NCQUyrfIcVcWVvdWC72h88D/KMGt7c9LPo7FpiZYd2DHjBHzFHPpUU5/gFSOGUE9h9DValZKjIWVx</w:t>
      </w:r>
    </w:p>
    <w:p>
      <w:pPr>
        <w:pStyle w:val="PreformattedText"/>
        <w:bidi w:val="0"/>
        <w:spacing w:before="0" w:after="0"/>
        <w:jc w:val="left"/>
        <w:rPr/>
      </w:pPr>
      <w:r>
        <w:rPr/>
        <w:t>p+oyMjCSGfPxIe9ajQtMuLXmGMyWn8xK81DsNHgvL13ng2zbiN+SD8uD3rcafFc6LAxjuPOgIyy1XK</w:t>
      </w:r>
    </w:p>
    <w:p>
      <w:pPr>
        <w:pStyle w:val="PreformattedText"/>
        <w:bidi w:val="0"/>
        <w:spacing w:before="0" w:after="0"/>
        <w:jc w:val="left"/>
        <w:rPr/>
      </w:pPr>
      <w:r>
        <w:rPr/>
        <w:t>7BIqepbMLp53uqsy5UgdvrXI9dIEvlFgwHtmugdSa7CVk2qyqc5GcgVy7ULrzbtjtJxjBq7GmkJss9</w:t>
      </w:r>
    </w:p>
    <w:p>
      <w:pPr>
        <w:pStyle w:val="PreformattedText"/>
        <w:bidi w:val="0"/>
        <w:spacing w:before="0" w:after="0"/>
        <w:jc w:val="left"/>
        <w:rPr/>
      </w:pPr>
      <w:r>
        <w:rPr/>
        <w:t>OEaxnirITsABtxHjvVLYTsMfCR8jVp97AtyoHp7dqk0NcD9rc4d1y3sCavNOdbG3lnTHnYIHyrO6ZL</w:t>
      </w:r>
    </w:p>
    <w:p>
      <w:pPr>
        <w:pStyle w:val="PreformattedText"/>
        <w:bidi w:val="0"/>
        <w:spacing w:before="0" w:after="0"/>
        <w:jc w:val="left"/>
        <w:rPr/>
      </w:pPr>
      <w:r>
        <w:rPr/>
        <w:t>/FUyIHBNaHWIfJ0pHBXczZAHtVb2D7kSCO7u0a4MhjHJPtTmnM0lwpVdwDAZPrzUyzsGudN3yOADxs</w:t>
      </w:r>
    </w:p>
    <w:p>
      <w:pPr>
        <w:pStyle w:val="PreformattedText"/>
        <w:bidi w:val="0"/>
        <w:spacing w:before="0" w:after="0"/>
        <w:jc w:val="left"/>
        <w:rPr/>
      </w:pPr>
      <w:r>
        <w:rPr/>
        <w:t>HFSG017N7G3BDKXHxLS8BZ1K2spWZZCBsWMcflWA6t1LY8kZk+Nifi+XtW81SeSxsT5aniMKSe/auS</w:t>
      </w:r>
    </w:p>
    <w:p>
      <w:pPr>
        <w:pStyle w:val="PreformattedText"/>
        <w:bidi w:val="0"/>
        <w:spacing w:before="0" w:after="0"/>
        <w:jc w:val="left"/>
        <w:rPr/>
      </w:pPr>
      <w:r>
        <w:rPr/>
        <w:t>645mlbjk55qMeQfBSxREXB2ry/uKutBi8nVEjyBu74qrsE864ibdkDg4rUQQwWtz5zKAkcTO2fYKTV</w:t>
      </w:r>
    </w:p>
    <w:p>
      <w:pPr>
        <w:pStyle w:val="PreformattedText"/>
        <w:bidi w:val="0"/>
        <w:spacing w:before="0" w:after="0"/>
        <w:jc w:val="left"/>
        <w:rPr/>
      </w:pPr>
      <w:r>
        <w:rPr/>
        <w:t>q5Io8r+JF8NS6/12fIZDdOqEewOP7VnoxyTSru4a71G5uGPMshfP1JNBMZr1mJVBI6cOCXbjIz2qR3</w:t>
      </w:r>
    </w:p>
    <w:p>
      <w:pPr>
        <w:pStyle w:val="PreformattedText"/>
        <w:bidi w:val="0"/>
        <w:spacing w:before="0" w:after="0"/>
        <w:jc w:val="left"/>
        <w:rPr/>
      </w:pPr>
      <w:r>
        <w:rPr/>
        <w:t>9aZt1OD8qfVTj2FX0XoGMn6UQ5BFK2/Ok/zVAYF/CRmiAo14zRjmigAO/0pxB3NEi45pYGRUqGg170</w:t>
      </w:r>
    </w:p>
    <w:p>
      <w:pPr>
        <w:pStyle w:val="PreformattedText"/>
        <w:bidi w:val="0"/>
        <w:spacing w:before="0" w:after="0"/>
        <w:jc w:val="left"/>
        <w:rPr/>
      </w:pPr>
      <w:r>
        <w:rPr/>
        <w:t>8OBSY19+3vTmBQTQS8/KnIz3pIFOKuOe9C2JpC85BosGj4XnP5USkk8GnYzE+J11ss7e2zyx3EVzlR</w:t>
      </w:r>
    </w:p>
    <w:p>
      <w:pPr>
        <w:pStyle w:val="PreformattedText"/>
        <w:bidi w:val="0"/>
        <w:spacing w:before="0" w:after="0"/>
        <w:jc w:val="left"/>
        <w:rPr/>
      </w:pPr>
      <w:r>
        <w:rPr/>
        <w:t>mtP17qBu9fnRWDLGAnB9qzYFc7I/cec1Eu7I2hQBBHpSgwOeKLIxQBJ+VVGbgUBzSkGPWiHAyBQBYU</w:t>
      </w:r>
    </w:p>
    <w:p>
      <w:pPr>
        <w:pStyle w:val="PreformattedText"/>
        <w:bidi w:val="0"/>
        <w:spacing w:before="0" w:after="0"/>
        <w:jc w:val="left"/>
        <w:rPr/>
      </w:pPr>
      <w:r>
        <w:rPr/>
        <w:t>iR90tpP4d3z9aM5iAYKcH/Kw/pVc1s+ADMsn+6SG/wDigKfSSWFAXRWU8btmdvz47V5lG5k2ORWU4Y</w:t>
      </w:r>
    </w:p>
    <w:p>
      <w:pPr>
        <w:pStyle w:val="PreformattedText"/>
        <w:bidi w:val="0"/>
        <w:spacing w:before="0" w:after="0"/>
        <w:jc w:val="left"/>
        <w:rPr/>
      </w:pPr>
      <w:r>
        <w:rPr/>
        <w:t>N885oR8KNxOT7cCkq29QQ+4/T/AJ0pQ0oO7nHqMf3FMQca+ZIVRWyPXbn96UY8FjgZ7Zzg/tRBsPwr</w:t>
      </w:r>
    </w:p>
    <w:p>
      <w:pPr>
        <w:pStyle w:val="PreformattedText"/>
        <w:bidi w:val="0"/>
        <w:spacing w:before="0" w:after="0"/>
        <w:jc w:val="left"/>
        <w:rPr/>
      </w:pPr>
      <w:r>
        <w:rPr/>
        <w:t>bj6be4/SnASMlVGR3HqagAQ8uUL5kiMw7KSvH60S7fjOTI3zGaXIHlXuQD3Bwf2yaEVqzbc+nYq3H6</w:t>
      </w:r>
    </w:p>
    <w:p>
      <w:pPr>
        <w:pStyle w:val="PreformattedText"/>
        <w:bidi w:val="0"/>
        <w:spacing w:before="0" w:after="0"/>
        <w:jc w:val="left"/>
        <w:rPr/>
      </w:pPr>
      <w:r>
        <w:rPr/>
        <w:t>UAIilVWYIuR6/X8yaHl+bnO9cfyjBH15BpbRbGwwxngHHfvQOUBzHnHpmgBt4FaMgjao4IBX+maL+F</w:t>
      </w:r>
    </w:p>
    <w:p>
      <w:pPr>
        <w:pStyle w:val="PreformattedText"/>
        <w:bidi w:val="0"/>
        <w:spacing w:before="0" w:after="0"/>
        <w:jc w:val="left"/>
        <w:rPr/>
      </w:pPr>
      <w:r>
        <w:rPr/>
        <w:t>AmQdmO2AMD9qeaNXXIz+Tmmky5YAzRD5r++e9ACS+4sPLXA7DCj9waabJfkDb65JNP8AmlGPwb8/zh</w:t>
      </w:r>
    </w:p>
    <w:p>
      <w:pPr>
        <w:pStyle w:val="PreformattedText"/>
        <w:bidi w:val="0"/>
        <w:spacing w:before="0" w:after="0"/>
        <w:jc w:val="left"/>
        <w:rPr/>
      </w:pPr>
      <w:r>
        <w:rPr/>
        <w:t>sH9Kbdsr2bHzJxQA2RFLHtAVsHv2/pSZAIQSuFHufixSmJxxtA9RQIOzlT2znvQA3aOiSAhFznO4DG</w:t>
      </w:r>
    </w:p>
    <w:p>
      <w:pPr>
        <w:pStyle w:val="PreformattedText"/>
        <w:bidi w:val="0"/>
        <w:spacing w:before="0" w:after="0"/>
        <w:jc w:val="left"/>
        <w:rPr/>
      </w:pPr>
      <w:r>
        <w:rPr/>
        <w:t>T+lfJTx8tDY+NnW8J9NXuWH0MhP96+tMILSZAzjvkA/sa+V/2p7I2X2het4yME35cADHDKrf3ro6Bv</w:t>
      </w:r>
    </w:p>
    <w:p>
      <w:pPr>
        <w:pStyle w:val="PreformattedText"/>
        <w:bidi w:val="0"/>
        <w:spacing w:before="0" w:after="0"/>
        <w:jc w:val="left"/>
        <w:rPr/>
      </w:pPr>
      <w:r>
        <w:rPr/>
        <w:t>1TNl8HK2T50YHYDtQckHtSlPGK9EU2Ac5panB4bNIGQPSlLz75oEPKRnJoGQdz+9NocD34pe3I4x+d</w:t>
      </w:r>
    </w:p>
    <w:p>
      <w:pPr>
        <w:pStyle w:val="PreformattedText"/>
        <w:bidi w:val="0"/>
        <w:spacing w:before="0" w:after="0"/>
        <w:jc w:val="left"/>
        <w:rPr/>
      </w:pPr>
      <w:r>
        <w:rPr/>
        <w:t>A+RMhyO/FJ4I4FLK/D2JoguPQU0FCN3yolfcDwaUyHvRA7c5FAgjx6EUA2KBORik5APvRQ7BuyxPem</w:t>
      </w:r>
    </w:p>
    <w:p>
      <w:pPr>
        <w:pStyle w:val="PreformattedText"/>
        <w:bidi w:val="0"/>
        <w:spacing w:before="0" w:after="0"/>
        <w:jc w:val="left"/>
        <w:rPr/>
      </w:pPr>
      <w:r>
        <w:rPr/>
        <w:t>pcsp5waUcDPekH4gff0pAjeYFxoOm7DuDWyqSO4IOP7UjSbQi6iD8ZPfFI0HMnSNo2/wD2UjJkenOf</w:t>
      </w:r>
    </w:p>
    <w:p>
      <w:pPr>
        <w:pStyle w:val="PreformattedText"/>
        <w:bidi w:val="0"/>
        <w:spacing w:before="0" w:after="0"/>
        <w:jc w:val="left"/>
        <w:rPr/>
      </w:pPr>
      <w:r>
        <w:rPr/>
        <w:t>71d6BEJ76Bd2WJGeO3PeuZPZtFiBqdvKtzcxggoIwCR3HJ/6/OocMCKAcc471dasCNRuVjXcwAUt+d</w:t>
      </w:r>
    </w:p>
    <w:p>
      <w:pPr>
        <w:pStyle w:val="PreformattedText"/>
        <w:bidi w:val="0"/>
        <w:spacing w:before="0" w:after="0"/>
        <w:jc w:val="left"/>
        <w:rPr/>
      </w:pPr>
      <w:r>
        <w:rPr/>
        <w:t>Q3tI42AVjkL+L2qKAgBgoO396izZIOVzH6sBTt0+1m3kMF7GMc/pUOGby9/lOSM5ZXqYC2tlkhxHIc</w:t>
      </w:r>
    </w:p>
    <w:p>
      <w:pPr>
        <w:pStyle w:val="PreformattedText"/>
        <w:bidi w:val="0"/>
        <w:spacing w:before="0" w:after="0"/>
        <w:jc w:val="left"/>
        <w:rPr/>
      </w:pPr>
      <w:r>
        <w:rPr/>
        <w:t>jna9Qp5GC7VkGe3apZZxtwmWzkEHmoV9liJT/CIPZhgGkJkS5lmZmAIQADPFU05kZifMBB9qsZ5zIG</w:t>
      </w:r>
    </w:p>
    <w:p>
      <w:pPr>
        <w:pStyle w:val="PreformattedText"/>
        <w:bidi w:val="0"/>
        <w:spacing w:before="0" w:after="0"/>
        <w:jc w:val="left"/>
        <w:rPr/>
      </w:pPr>
      <w:r>
        <w:rPr/>
        <w:t>wTkjtVWqdyARlvWmgsSQFX50ajILNjtSpRtQ45YelNyA/+lSEJDgZ9KbMgOeM47Ul2BGDkDtSUKnJ9</w:t>
      </w:r>
    </w:p>
    <w:p>
      <w:pPr>
        <w:pStyle w:val="PreformattedText"/>
        <w:bidi w:val="0"/>
        <w:spacing w:before="0" w:after="0"/>
        <w:jc w:val="left"/>
        <w:rPr/>
      </w:pPr>
      <w:r>
        <w:rPr/>
        <w:t>qAATkEmmjhzgck0ppPiIFLs1Duzd8VbFAtiWibFA9hijH0xQ9aNcsa0AIPJ4BOfanesLxrZIrQH8Ea</w:t>
      </w:r>
    </w:p>
    <w:p>
      <w:pPr>
        <w:pStyle w:val="PreformattedText"/>
        <w:bidi w:val="0"/>
        <w:spacing w:before="0" w:after="0"/>
        <w:jc w:val="left"/>
        <w:rPr/>
      </w:pPr>
      <w:r>
        <w:rPr/>
        <w:t>qfmfWnNOgD6hAp7bxmq7qombVJ/UA4FVzryJIz0RYn1qytoiV+tN21uXP4f2qztbfPG0gfPioWJDUa</w:t>
      </w:r>
    </w:p>
    <w:p>
      <w:pPr>
        <w:pStyle w:val="PreformattedText"/>
        <w:bidi w:val="0"/>
        <w:spacing w:before="0" w:after="0"/>
        <w:jc w:val="left"/>
        <w:rPr/>
      </w:pPr>
      <w:r>
        <w:rPr/>
        <w:t>BfyqQhyADkZovKAZuc4o9vbHH5VAkOI3xgEnin95JGD+VQm3ZyD2qRCW2nnH1oAd2kjnaaMRu3whef</w:t>
      </w:r>
    </w:p>
    <w:p>
      <w:pPr>
        <w:pStyle w:val="PreformattedText"/>
        <w:bidi w:val="0"/>
        <w:spacing w:before="0" w:after="0"/>
        <w:jc w:val="left"/>
        <w:rPr/>
      </w:pPr>
      <w:r>
        <w:rPr/>
        <w:t>f0FNB15HPHc0ktkcFvnioASHTDEbgceoNJRCSc9vemo04JANGSfz+tIKH1Uf5qZYpnI5NAOWHOB8hS</w:t>
      </w:r>
    </w:p>
    <w:p>
      <w:pPr>
        <w:pStyle w:val="PreformattedText"/>
        <w:bidi w:val="0"/>
        <w:spacing w:before="0" w:after="0"/>
        <w:jc w:val="left"/>
        <w:rPr/>
      </w:pPr>
      <w:r>
        <w:rPr/>
        <w:t>WAGaa3GiLK2WNMmnGOcmkgVsWyIMQFoduwFK9PnSCM+tSEPRruHFLAIyKTBgD50sqMnkipLgQ27bPS</w:t>
      </w:r>
    </w:p>
    <w:p>
      <w:pPr>
        <w:pStyle w:val="PreformattedText"/>
        <w:bidi w:val="0"/>
        <w:spacing w:before="0" w:after="0"/>
        <w:jc w:val="left"/>
        <w:rPr/>
      </w:pPr>
      <w:r>
        <w:rPr/>
        <w:t>o0wyPTipZTCn1qK4ABFRYxjNBB6AdqMg54FKUbagAZOAdxpMiqVPFOHaw7ZpuQEKe3FICskUAmmsU/</w:t>
      </w:r>
    </w:p>
    <w:p>
      <w:pPr>
        <w:pStyle w:val="PreformattedText"/>
        <w:bidi w:val="0"/>
        <w:spacing w:before="0" w:after="0"/>
        <w:jc w:val="left"/>
        <w:rPr/>
      </w:pPr>
      <w:r>
        <w:rPr/>
        <w:t>N+I016VEBNChQoAFAHFChQA5E7bgA2KsI4pWQYnQfImqxO9TYGOMZpMB82rg83KD96MW5xzcBv8AhF</w:t>
      </w:r>
    </w:p>
    <w:p>
      <w:pPr>
        <w:pStyle w:val="PreformattedText"/>
        <w:bidi w:val="0"/>
        <w:spacing w:before="0" w:after="0"/>
        <w:jc w:val="left"/>
        <w:rPr/>
      </w:pPr>
      <w:r>
        <w:rPr/>
        <w:t>IUlTgAc+tLAbJ7n6VEkgfdYgDvkcj6VCn2BiEBx6E09cNxycfnUJnJyM8U0DEnuaFChUiIKFChQABk</w:t>
      </w:r>
    </w:p>
    <w:p>
      <w:pPr>
        <w:pStyle w:val="PreformattedText"/>
        <w:bidi w:val="0"/>
        <w:spacing w:before="0" w:after="0"/>
        <w:jc w:val="left"/>
        <w:rPr/>
      </w:pPr>
      <w:r>
        <w:rPr/>
        <w:t>dqWGf0NJXsanW6Iy4pDRFE0g9R+lGLiT3qd91QntQFovOBSsdEL7zIPWkG4lI/EamPaj0FRpU2imhM</w:t>
      </w:r>
    </w:p>
    <w:p>
      <w:pPr>
        <w:pStyle w:val="PreformattedText"/>
        <w:bidi w:val="0"/>
        <w:spacing w:before="0" w:after="0"/>
        <w:jc w:val="left"/>
        <w:rPr/>
      </w:pPr>
      <w:r>
        <w:rPr/>
        <w:t>ZLE+tAOQMDiioUxAyaFChQA9D3FTBx2qJb8mpqj2zigA1GQaNQc0Sg5PelBeakgEOpBJqHKpJNTiMc</w:t>
      </w:r>
    </w:p>
    <w:p>
      <w:pPr>
        <w:pStyle w:val="PreformattedText"/>
        <w:bidi w:val="0"/>
        <w:spacing w:before="0" w:after="0"/>
        <w:jc w:val="left"/>
        <w:rPr/>
      </w:pPr>
      <w:r>
        <w:rPr/>
        <w:t>YpuRBg8UAV+K7H4L4OnuPXzGNcefgmuxeCpDae49VkIrl9Q/7eR0en/z0d10P8A+Vaa3jJB471l9HO</w:t>
      </w:r>
    </w:p>
    <w:p>
      <w:pPr>
        <w:pStyle w:val="PreformattedText"/>
        <w:bidi w:val="0"/>
        <w:spacing w:before="0" w:after="0"/>
        <w:jc w:val="left"/>
        <w:rPr/>
      </w:pPr>
      <w:r>
        <w:rPr/>
        <w:t>3n0rVW75QGvns1R7yHAoJwQwximioANSnb3FMMQ3pVBMZkTjHpVZdQnDCrSRwARVdc/ESc1ZDkGZvU</w:t>
      </w:r>
    </w:p>
    <w:p>
      <w:pPr>
        <w:pStyle w:val="PreformattedText"/>
        <w:bidi w:val="0"/>
        <w:spacing w:before="0" w:after="0"/>
        <w:jc w:val="left"/>
        <w:rPr/>
      </w:pPr>
      <w:r>
        <w:rPr/>
        <w:t>Yd0bDHOK4N4x2RjmtZ8Y5KH/AK/KvQl9GdrcVxfxqswNJilx8SzAZ+oNeg6ZkazpHG6jC8Mn8HF/U1</w:t>
      </w:r>
    </w:p>
    <w:p>
      <w:pPr>
        <w:pStyle w:val="PreformattedText"/>
        <w:bidi w:val="0"/>
        <w:spacing w:before="0" w:after="0"/>
        <w:jc w:val="left"/>
        <w:rPr/>
      </w:pPr>
      <w:r>
        <w:rPr/>
        <w:t>uPCCHf1QX9EjP6k1hzwa6P4KQeZrNzIRkAKua9ZqnWCTPKaRXnivuejtFjxGuB2rVafkjJ4xWe0VNq</w:t>
      </w:r>
    </w:p>
    <w:p>
      <w:pPr>
        <w:pStyle w:val="PreformattedText"/>
        <w:bidi w:val="0"/>
        <w:spacing w:before="0" w:after="0"/>
        <w:jc w:val="left"/>
        <w:rPr/>
      </w:pPr>
      <w:r>
        <w:rPr/>
        <w:t>itPZJ8PFfOMjPoeMt7ZS0dPhAykGitYt0PGBTuzavAGfnXPfJoREljVEPFUWp4jjZc5q8uj8B55rL6</w:t>
      </w:r>
    </w:p>
    <w:p>
      <w:pPr>
        <w:pStyle w:val="PreformattedText"/>
        <w:bidi w:val="0"/>
        <w:spacing w:before="0" w:after="0"/>
        <w:jc w:val="left"/>
        <w:rPr/>
      </w:pPr>
      <w:r>
        <w:rPr/>
        <w:t>m+Q2Sa0YnRVMxOunJfFcW8TP8A2KX/AIq7PrPCua4r4mN/4R+PWvWdO+tI85r/AKGctXvUqKMbc+tR</w:t>
      </w:r>
    </w:p>
    <w:p>
      <w:pPr>
        <w:pStyle w:val="PreformattedText"/>
        <w:bidi w:val="0"/>
        <w:spacing w:before="0" w:after="0"/>
        <w:jc w:val="left"/>
        <w:rPr/>
      </w:pPr>
      <w:r>
        <w:rPr/>
        <w:t>kGTU2P8AAOK9ekeQH4/w80bH4TzRDGPriifAzUgI84wODmoTetS5hwaie9QATQBxQoUAKDY5q00zqO</w:t>
      </w:r>
    </w:p>
    <w:p>
      <w:pPr>
        <w:pStyle w:val="PreformattedText"/>
        <w:bidi w:val="0"/>
        <w:spacing w:before="0" w:after="0"/>
        <w:jc w:val="left"/>
        <w:rPr/>
      </w:pPr>
      <w:r>
        <w:rPr/>
        <w:t>903/ZyB09FfkVU0KTSfJKMnHg3Nt13ayqPvNsUfsWjPH6VOTWNOu+YrlQT/K5wa5xQBxVXpRNEdRNc</w:t>
      </w:r>
    </w:p>
    <w:p>
      <w:pPr>
        <w:pStyle w:val="PreformattedText"/>
        <w:bidi w:val="0"/>
        <w:spacing w:before="0" w:after="0"/>
        <w:jc w:val="left"/>
        <w:rPr/>
      </w:pPr>
      <w:r>
        <w:rPr/>
        <w:t>nR2ljIyGBHuKSjhvwvXPkuJI/wALsPoal22tXVv2k3D2YZqHotcMtjqV5RtzG/oN30pliVJBBz61nI</w:t>
      </w:r>
    </w:p>
    <w:p>
      <w:pPr>
        <w:pStyle w:val="PreformattedText"/>
        <w:bidi w:val="0"/>
        <w:spacing w:before="0" w:after="0"/>
        <w:jc w:val="left"/>
        <w:rPr/>
      </w:pPr>
      <w:r>
        <w:rPr/>
        <w:t>erLlTllU/TipSdXK+RLEfqpqHpSRb68GXIbK8Gl7Ttqqt+pLNzhtyfNhU1dVsZslblRj0PFR7ZLwTW</w:t>
      </w:r>
    </w:p>
    <w:p>
      <w:pPr>
        <w:pStyle w:val="PreformattedText"/>
        <w:bidi w:val="0"/>
        <w:spacing w:before="0" w:after="0"/>
        <w:jc w:val="left"/>
        <w:rPr/>
      </w:pPr>
      <w:r>
        <w:rPr/>
        <w:t>SL8jzKSSDTbDANGLmJhlZVY/WjVfNXjke4pxC0N54oAZU075LKDlTiiAwcYpJUMSq85pwLjNFjk0YJ</w:t>
      </w:r>
    </w:p>
    <w:p>
      <w:pPr>
        <w:pStyle w:val="PreformattedText"/>
        <w:bidi w:val="0"/>
        <w:spacing w:before="0" w:after="0"/>
        <w:jc w:val="left"/>
        <w:rPr/>
      </w:pPr>
      <w:r>
        <w:rPr/>
        <w:t>B96iNIUAKTu4IzRg5FNMOTSRIMAc80g+tLI9KQ2aiS4GZ87G+QrGzNulc+5rVajdLDbSFmAJGFA96y</w:t>
      </w:r>
    </w:p>
    <w:p>
      <w:pPr>
        <w:pStyle w:val="PreformattedText"/>
        <w:bidi w:val="0"/>
        <w:spacing w:before="0" w:after="0"/>
        <w:jc w:val="left"/>
        <w:rPr/>
      </w:pPr>
      <w:r>
        <w:rPr/>
        <w:t>hOc1txKkc3PJNpCaFChVxkBQoUKABQoUKABQoUKABQoUKABQoUKABQoUKABQoUKABQoUKABQoUKABQ</w:t>
      </w:r>
    </w:p>
    <w:p>
      <w:pPr>
        <w:pStyle w:val="PreformattedText"/>
        <w:bidi w:val="0"/>
        <w:spacing w:before="0" w:after="0"/>
        <w:jc w:val="left"/>
        <w:rPr/>
      </w:pPr>
      <w:r>
        <w:rPr/>
        <w:t>oUKAFIaNmLdzSV9aMmgAU7EozyfypoUpTg0ASwq4J5IpabCce1MRuSKdVhQBIBJ7HApLtnAAP5Ug84</w:t>
      </w:r>
    </w:p>
    <w:p>
      <w:pPr>
        <w:pStyle w:val="PreformattedText"/>
        <w:bidi w:val="0"/>
        <w:spacing w:before="0" w:after="0"/>
        <w:jc w:val="left"/>
        <w:rPr/>
      </w:pPr>
      <w:r>
        <w:rPr/>
        <w:t>w35UfIWnyAoccZ4+dOgZB9R8qbRuMHmlBuKKAUBgcURWiHA9aG7A75oQBMOPamXA796kYO3OPpUd8q</w:t>
      </w:r>
    </w:p>
    <w:p>
      <w:pPr>
        <w:pStyle w:val="PreformattedText"/>
        <w:bidi w:val="0"/>
        <w:spacing w:before="0" w:after="0"/>
        <w:jc w:val="left"/>
        <w:rPr/>
      </w:pPr>
      <w:r>
        <w:rPr/>
        <w:t>Tnv8qaVAKscNfWy+8qj967TGQAB7AVxrRUMutWagZ/iA12BDljzwK26bazoaXhknsO9OxsNvFRlPHJ</w:t>
      </w:r>
    </w:p>
    <w:p>
      <w:pPr>
        <w:pStyle w:val="PreformattedText"/>
        <w:bidi w:val="0"/>
        <w:spacing w:before="0" w:after="0"/>
        <w:jc w:val="left"/>
        <w:rPr/>
      </w:pPr>
      <w:r>
        <w:rPr/>
        <w:t>paso7c1sOimSUba6496eiR7R23EE5zg1EWTC5HNWTJ96t1deWxzXF10GmpeDDnW9kSe4vcHyXX8xzV</w:t>
      </w:r>
    </w:p>
    <w:p>
      <w:pPr>
        <w:pStyle w:val="PreformattedText"/>
        <w:bidi w:val="0"/>
        <w:spacing w:before="0" w:after="0"/>
        <w:jc w:val="left"/>
        <w:rPr/>
      </w:pPr>
      <w:r>
        <w:rPr/>
        <w:t>ZNFd3Dsstw0Y9cDmrqO2dfiyc0mWyPqDXMTRjZRxaTAmXbdIR2LnIpYgSIkRxgfPFWCWJUsMHHtQFu</w:t>
      </w:r>
    </w:p>
    <w:p>
      <w:pPr>
        <w:pStyle w:val="PreformattedText"/>
        <w:bidi w:val="0"/>
        <w:spacing w:before="0" w:after="0"/>
        <w:jc w:val="left"/>
        <w:rPr/>
      </w:pPr>
      <w:r>
        <w:rPr/>
        <w:t>VDkAEKKfBFES2RgxJpx5VBPH507CvfIApMkG5SfWhMCvvJj5bY5rJ3ds08hZmIGewNbWWyOxgw7jvV</w:t>
      </w:r>
    </w:p>
    <w:p>
      <w:pPr>
        <w:pStyle w:val="PreformattedText"/>
        <w:bidi w:val="0"/>
        <w:spacing w:before="0" w:after="0"/>
        <w:jc w:val="left"/>
        <w:rPr/>
      </w:pPr>
      <w:r>
        <w:rPr/>
        <w:t>FNYgOTuHeldjorNOtkgu4HQYPmKefXmva4srXqHRZ9PmRRcW6rKB8mBII/evGM6hBhXCsDkGvWXTF1</w:t>
      </w:r>
    </w:p>
    <w:p>
      <w:pPr>
        <w:pStyle w:val="PreformattedText"/>
        <w:bidi w:val="0"/>
        <w:spacing w:before="0" w:after="0"/>
        <w:jc w:val="left"/>
        <w:rPr/>
      </w:pPr>
      <w:r>
        <w:rPr/>
        <w:t>N5fT+sLmSC7sVgmK9icAr/eqczonHgxd10SlpduZBgL6Hsaz8+lS6dfi/wBLuGtbyA7kZc8kHtXauo</w:t>
      </w:r>
    </w:p>
    <w:p>
      <w:pPr>
        <w:pStyle w:val="PreformattedText"/>
        <w:bidi w:val="0"/>
        <w:spacing w:before="0" w:after="0"/>
        <w:jc w:val="left"/>
        <w:rPr/>
      </w:pPr>
      <w:r>
        <w:rPr/>
        <w:t>dDm1K2N3YgFT8LQ+/euZ6r05qVhcF5YJFi3dwKphO9mOjsXhn4jWnidpn+GXyraa/AMOuceZ/vCtFN</w:t>
      </w:r>
    </w:p>
    <w:p>
      <w:pPr>
        <w:pStyle w:val="PreformattedText"/>
        <w:bidi w:val="0"/>
        <w:spacing w:before="0" w:after="0"/>
        <w:jc w:val="left"/>
        <w:rPr/>
      </w:pPr>
      <w:r>
        <w:rPr/>
        <w:t>ovkpJBJEFlTjOSM150Oh6lpc8WrabI9rexfGkyDk12zwz8V4+vLYabq6xwa3Au3k4835j3quSa3Q4v</w:t>
      </w:r>
    </w:p>
    <w:p>
      <w:pPr>
        <w:pStyle w:val="PreformattedText"/>
        <w:bidi w:val="0"/>
        <w:spacing w:before="0" w:after="0"/>
        <w:jc w:val="left"/>
        <w:rPr/>
      </w:pPr>
      <w:r>
        <w:rPr/>
        <w:t>wT10Vo2VpkCqrZVge1S9QVorJlgI5HxBuxqymsjbxu4lbaDhoXGQfpWdudQjt97hCUHdF7gfSoJkjA</w:t>
      </w:r>
    </w:p>
    <w:p>
      <w:pPr>
        <w:pStyle w:val="PreformattedText"/>
        <w:bidi w:val="0"/>
        <w:spacing w:before="0" w:after="0"/>
        <w:jc w:val="left"/>
        <w:rPr/>
      </w:pPr>
      <w:r>
        <w:rPr/>
        <w:t>9SXnkQSxbfLVuMnnP51hUlEjEDaTnjjmt71YlhexZiMkZ/PH6Vjbe1VpW8oltvuK0R4IPkEU7wjsGP</w:t>
      </w:r>
    </w:p>
    <w:p>
      <w:pPr>
        <w:pStyle w:val="PreformattedText"/>
        <w:bidi w:val="0"/>
        <w:spacing w:before="0" w:after="0"/>
        <w:jc w:val="left"/>
        <w:rPr/>
      </w:pPr>
      <w:r>
        <w:rPr/>
        <w:t>arF455Is5AOO3pTcMLCTdKoC0+95BAG4MmPTNSF4GrZnV1V2UAEckVaXVwtzLFAHBOO4HFUH3iS9d1</w:t>
      </w:r>
    </w:p>
    <w:p>
      <w:pPr>
        <w:pStyle w:val="PreformattedText"/>
        <w:bidi w:val="0"/>
        <w:spacing w:before="0" w:after="0"/>
        <w:jc w:val="left"/>
        <w:rPr/>
      </w:pPr>
      <w:r>
        <w:rPr/>
        <w:t>WAqgIPB5q00MbrtcD4lYfiPpUPA0X01g1nZK63JUtgBG4Oatun91/qVhAGzIrjue3vVV1fJHfNb21s</w:t>
      </w:r>
    </w:p>
    <w:p>
      <w:pPr>
        <w:pStyle w:val="PreformattedText"/>
        <w:bidi w:val="0"/>
        <w:spacing w:before="0" w:after="0"/>
        <w:jc w:val="left"/>
        <w:rPr/>
      </w:pPr>
      <w:r>
        <w:rPr/>
        <w:t>6feVXew9gMVL8M7ot1TCFO4x5ZuPlVbZM6X17G1jE+6TEQAGR24riN3fF5pEB3Jk5Oe9dr8TYzq3S4</w:t>
      </w:r>
    </w:p>
    <w:p>
      <w:pPr>
        <w:pStyle w:val="PreformattedText"/>
        <w:bidi w:val="0"/>
        <w:spacing w:before="0" w:after="0"/>
        <w:jc w:val="left"/>
        <w:rPr/>
      </w:pPr>
      <w:r>
        <w:rPr/>
        <w:t>QPtPmDJFcQ1LSorCMlXZ2HqvNKLpUInaVKkZZgMlBwKkdRas1n0brl0xwUtHUMfTIx/esxa3zebtAJ</w:t>
      </w:r>
    </w:p>
    <w:p>
      <w:pPr>
        <w:pStyle w:val="PreformattedText"/>
        <w:bidi w:val="0"/>
        <w:spacing w:before="0" w:after="0"/>
        <w:jc w:val="left"/>
        <w:rPr/>
      </w:pPr>
      <w:r>
        <w:rPr/>
        <w:t>XHIFK8TrlbPwo1RkOPvDxxFe/BbJq2EbmkC5PNsMm74vU1MhXBzUOJcAdhU6Abh3Netjsjox4JkH4T</w:t>
      </w:r>
    </w:p>
    <w:p>
      <w:pPr>
        <w:pStyle w:val="PreformattedText"/>
        <w:bidi w:val="0"/>
        <w:spacing w:before="0" w:after="0"/>
        <w:jc w:val="left"/>
        <w:rPr/>
      </w:pPr>
      <w:r>
        <w:rPr/>
        <w:t>8VPd05JpiHIp0NkGrfBchQ5X5ChnnjtSQc0Ow4pEg19TSlPJoKRtPvRoKAFJkg06i8kGkqO+O9PKMU</w:t>
      </w:r>
    </w:p>
    <w:p>
      <w:pPr>
        <w:pStyle w:val="PreformattedText"/>
        <w:bidi w:val="0"/>
        <w:spacing w:before="0" w:after="0"/>
        <w:jc w:val="left"/>
        <w:rPr/>
      </w:pPr>
      <w:r>
        <w:rPr/>
        <w:t>E0gxwMUqiA+GlAYyaCSDQDJpzA5pKDvSvXnikyXACR39KznVHVcWkQtFCQ1yfQfy0rqnqqLSrSSCBg</w:t>
      </w:r>
    </w:p>
    <w:p>
      <w:pPr>
        <w:pStyle w:val="PreformattedText"/>
        <w:bidi w:val="0"/>
        <w:spacing w:before="0" w:after="0"/>
        <w:jc w:val="left"/>
        <w:rPr/>
      </w:pPr>
      <w:r>
        <w:rPr/>
        <w:t>9wwxx/LXLbq9kuJTJI5Zz3Oe9Z55K2RztRqe1dseRE8r3EzSSOWdjkkmkdqSDuJzRqSe/asjONyxWc</w:t>
      </w:r>
    </w:p>
    <w:p>
      <w:pPr>
        <w:pStyle w:val="PreformattedText"/>
        <w:bidi w:val="0"/>
        <w:spacing w:before="0" w:after="0"/>
        <w:jc w:val="left"/>
        <w:rPr/>
      </w:pPr>
      <w:r>
        <w:rPr/>
        <w:t>DFKGRSaUAcc9qiAa5waV3OaSMjjHFGAyk4NAj7krdepiGfYMR/8bT38O5j7rj/ACue37GoD/AM8k/K</w:t>
      </w:r>
    </w:p>
    <w:p>
      <w:pPr>
        <w:pStyle w:val="PreformattedText"/>
        <w:bidi w:val="0"/>
        <w:spacing w:before="0" w:after="0"/>
        <w:jc w:val="left"/>
        <w:rPr/>
      </w:pPr>
      <w:r>
        <w:rPr/>
        <w:t>lgSAZUMG99+3/X+leXWxusnC2RiHSQxsBgZ5U0tDKCMuMf7gxmo1vPMoKkbs8knA/pUlZt34kBHpjk</w:t>
      </w:r>
    </w:p>
    <w:p>
      <w:pPr>
        <w:pStyle w:val="PreformattedText"/>
        <w:bidi w:val="0"/>
        <w:spacing w:before="0" w:after="0"/>
        <w:jc w:val="left"/>
        <w:rPr/>
      </w:pPr>
      <w:r>
        <w:rPr/>
        <w:t>f1qSYyQihmQ5OB3wxx+lOAfET3X3OBUSYKoDoWBz271KtroSxYaJw2O2R/rRyAZZfh/FjPcdqXH8C7</w:t>
      </w:r>
    </w:p>
    <w:p>
      <w:pPr>
        <w:pStyle w:val="PreformattedText"/>
        <w:bidi w:val="0"/>
        <w:spacing w:before="0" w:after="0"/>
        <w:jc w:val="left"/>
        <w:rPr/>
      </w:pPr>
      <w:r>
        <w:rPr/>
        <w:t>VII+YwR+9JgIf/3ZB9e2aVEBjhZIx6jHH7/61EAkjPmZWULIMY8tjkj5jHP60jO+6ki8t1fAO5gcMP</w:t>
      </w:r>
    </w:p>
    <w:p>
      <w:pPr>
        <w:pStyle w:val="PreformattedText"/>
        <w:bidi w:val="0"/>
        <w:spacing w:before="0" w:after="0"/>
        <w:jc w:val="left"/>
        <w:rPr/>
      </w:pPr>
      <w:r>
        <w:rPr/>
        <w:t>lS5kE+Y1LtjnCjmm8K0eHHmkDs+OP7UAH5P4viwvqAD/rSUKlcB8gdskg/uabVn52FDj0Hp+lGm/sz</w:t>
      </w:r>
    </w:p>
    <w:p>
      <w:pPr>
        <w:pStyle w:val="PreformattedText"/>
        <w:bidi w:val="0"/>
        <w:spacing w:before="0" w:after="0"/>
        <w:jc w:val="left"/>
        <w:rPr/>
      </w:pPr>
      <w:r>
        <w:rPr/>
        <w:t>r/wn0/agBtoXkbdt3Y9Ce9InUoixhUxnO0jH9KdkjdW3iVVB9Bnn0Hc4H6UxK5Vgpk359wP/AF/egA</w:t>
      </w:r>
    </w:p>
    <w:p>
      <w:pPr>
        <w:pStyle w:val="PreformattedText"/>
        <w:bidi w:val="0"/>
        <w:spacing w:before="0" w:after="0"/>
        <w:jc w:val="left"/>
        <w:rPr/>
      </w:pPr>
      <w:r>
        <w:rPr/>
        <w:t>iwbHDK3srEg/lxSvgCnOVHsKIl17Hj60UcnmISd4/X/WhAIUZIODIAcqWNfMv7Z1oLb7RfU5xgyi3k</w:t>
      </w:r>
    </w:p>
    <w:p>
      <w:pPr>
        <w:pStyle w:val="PreformattedText"/>
        <w:bidi w:val="0"/>
        <w:spacing w:before="0" w:after="0"/>
        <w:jc w:val="left"/>
        <w:rPr/>
      </w:pPr>
      <w:r>
        <w:rPr/>
        <w:t>+uYU/wBK+mu0fyhmz64NfOT7ddibfx8u5SNv3iwtpP8A4Ur/APG1t0P89GfNwed25bBOKNVAB7UtgM</w:t>
      </w:r>
    </w:p>
    <w:p>
      <w:pPr>
        <w:pStyle w:val="PreformattedText"/>
        <w:bidi w:val="0"/>
        <w:spacing w:before="0" w:after="0"/>
        <w:jc w:val="left"/>
        <w:rPr/>
      </w:pPr>
      <w:r>
        <w:rPr/>
        <w:t>nFEoGO9eoRmQAtGhz3BGPlQx9T9KXGMj1+eaQw0TAPtQ4CmiPY4NFuIHNHgAh+Ghn3oJ685oDGD/ek</w:t>
      </w:r>
    </w:p>
    <w:p>
      <w:pPr>
        <w:pStyle w:val="PreformattedText"/>
        <w:bidi w:val="0"/>
        <w:spacing w:before="0" w:after="0"/>
        <w:jc w:val="left"/>
        <w:rPr/>
      </w:pPr>
      <w:r>
        <w:rPr/>
        <w:t>STBnPvScZFGGyTzSd2CcdvnQISfak8D1oyefWksvNA6EOcf86SGBBpTDvkUjGM1EibfovY3S16Gbcq</w:t>
      </w:r>
    </w:p>
    <w:p>
      <w:pPr>
        <w:pStyle w:val="PreformattedText"/>
        <w:bidi w:val="0"/>
        <w:spacing w:before="0" w:after="0"/>
        <w:jc w:val="left"/>
        <w:rPr/>
      </w:pPr>
      <w:r>
        <w:rPr/>
        <w:t>XBOPUZUY/pWw6VjDoJGBVoxndtxkVkPD6Ld0zqPrtuAc5+Rre6bbra6K10wCvjCHPrmudlfuZYuCmM</w:t>
      </w:r>
    </w:p>
    <w:p>
      <w:pPr>
        <w:pStyle w:val="PreformattedText"/>
        <w:bidi w:val="0"/>
        <w:spacing w:before="0" w:after="0"/>
        <w:jc w:val="left"/>
        <w:rPr/>
      </w:pPr>
      <w:r>
        <w:rPr/>
        <w:t>rTX1w+Bhjnv+L6GojuBcsE4I9fTFSIN0kl077e5ORVNLId7MD8LDj3zUUMZv5VMj7U2NkkH3qL5iu+</w:t>
      </w:r>
    </w:p>
    <w:p>
      <w:pPr>
        <w:pStyle w:val="PreformattedText"/>
        <w:bidi w:val="0"/>
        <w:spacing w:before="0" w:after="0"/>
        <w:jc w:val="left"/>
        <w:rPr/>
      </w:pPr>
      <w:r>
        <w:rPr/>
        <w:t>5gBgAt6ZpLCcsMj4f82e1LiIyR/tABknHH/XNSAdaMsokRsem01FmhfYA7KCTwC3arDyE2BlyeOwqJ</w:t>
      </w:r>
    </w:p>
    <w:p>
      <w:pPr>
        <w:pStyle w:val="PreformattedText"/>
        <w:bidi w:val="0"/>
        <w:spacing w:before="0" w:after="0"/>
        <w:jc w:val="left"/>
        <w:rPr/>
      </w:pPr>
      <w:r>
        <w:rPr/>
        <w:t>MsojwwWQehHvTQmVV1uIKuQMce1VW1VJxkkd6n3s/mk4GDznNQAGZcDsfapCCkyyAk4+QqNLEy8jsa</w:t>
      </w:r>
    </w:p>
    <w:p>
      <w:pPr>
        <w:pStyle w:val="PreformattedText"/>
        <w:bidi w:val="0"/>
        <w:spacing w:before="0" w:after="0"/>
        <w:jc w:val="left"/>
        <w:rPr/>
      </w:pPr>
      <w:r>
        <w:rPr/>
        <w:t>lGLyyMkk+1FNyvr8qGgWxBOF+Z+dIDDkYwPelzArUcgscA/nUkhBFxg++KlWGBbsfX5VF8rccA1Mtg</w:t>
      </w:r>
    </w:p>
    <w:p>
      <w:pPr>
        <w:pStyle w:val="PreformattedText"/>
        <w:bidi w:val="0"/>
        <w:spacing w:before="0" w:after="0"/>
        <w:jc w:val="left"/>
        <w:rPr/>
      </w:pPr>
      <w:r>
        <w:rPr/>
        <w:t>VBB/Sr4oEPDBHegOPWiXgHHNBWGTmrBj9jJsvoPQFwCamaroRmneTJwTnOKr4X2zRnjhx/WtjdW8sg</w:t>
      </w:r>
    </w:p>
    <w:p>
      <w:pPr>
        <w:pStyle w:val="PreformattedText"/>
        <w:bidi w:val="0"/>
        <w:spacing w:before="0" w:after="0"/>
        <w:jc w:val="left"/>
        <w:rPr/>
      </w:pPr>
      <w:r>
        <w:rPr/>
        <w:t>dUPbuKoybAjI2+mIjnGTj3p+SJUJ+lTJyLbPxYI74qkub0EPliPYVSIQxXc2cUpRuGe9QC5cEkkDvU</w:t>
      </w:r>
    </w:p>
    <w:p>
      <w:pPr>
        <w:pStyle w:val="PreformattedText"/>
        <w:bidi w:val="0"/>
        <w:spacing w:before="0" w:after="0"/>
        <w:jc w:val="left"/>
        <w:rPr/>
      </w:pPr>
      <w:r>
        <w:rPr/>
        <w:t>tWIiDKc4qyhizgn14pYOBhc01BlgTj5UtSQ1HAEpI9wOXAOO1F5JbkcqRkGjhYDHHzzTnmlt3oBx2q</w:t>
      </w:r>
    </w:p>
    <w:p>
      <w:pPr>
        <w:pStyle w:val="PreformattedText"/>
        <w:bidi w:val="0"/>
        <w:spacing w:before="0" w:after="0"/>
        <w:jc w:val="left"/>
        <w:rPr/>
      </w:pPr>
      <w:r>
        <w:rPr/>
        <w:t>FANmIhB3z3xTRGfQnFONMcHFI87zMjgfM0UCdCWbBxyPypl3OCKcDAkgnAHvTVyQsJx3zinFDsjBxy</w:t>
      </w:r>
    </w:p>
    <w:p>
      <w:pPr>
        <w:pStyle w:val="PreformattedText"/>
        <w:bidi w:val="0"/>
        <w:spacing w:before="0" w:after="0"/>
        <w:jc w:val="left"/>
        <w:rPr/>
      </w:pPr>
      <w:r>
        <w:rPr/>
        <w:t>PWizRIRg88/OkFskjNalwQF7xjuKIEGkfL0o4xgnkUxEqBhtOadKjaTTUS5pwng1NPYBv1IpmQYJ7U</w:t>
      </w:r>
    </w:p>
    <w:p>
      <w:pPr>
        <w:pStyle w:val="PreformattedText"/>
        <w:bidi w:val="0"/>
        <w:spacing w:before="0" w:after="0"/>
        <w:jc w:val="left"/>
        <w:rPr/>
      </w:pPr>
      <w:r>
        <w:rPr/>
        <w:t>/jn1pqQHnikBEJ5OM0pR3zREc80ZPaqwCHA9qEvKd9tEablb4DgUAQpu9NUtznNIqIBEUVGe1FSAFC</w:t>
      </w:r>
    </w:p>
    <w:p>
      <w:pPr>
        <w:pStyle w:val="PreformattedText"/>
        <w:bidi w:val="0"/>
        <w:spacing w:before="0" w:after="0"/>
        <w:jc w:val="left"/>
        <w:rPr/>
      </w:pPr>
      <w:r>
        <w:rPr/>
        <w:t>hQoAHaleYw9TSaFACvNf/MaHmt/mNJoUAAknuc0KFCgAUKFCgAUKFCgAA4qRauc4qPT1qcNSGi1TkD</w:t>
      </w:r>
    </w:p>
    <w:p>
      <w:pPr>
        <w:pStyle w:val="PreformattedText"/>
        <w:bidi w:val="0"/>
        <w:spacing w:before="0" w:after="0"/>
        <w:jc w:val="left"/>
        <w:rPr/>
      </w:pPr>
      <w:r>
        <w:rPr/>
        <w:t>+9Oqvwn3pqLDDg9qcWTbnOKhRNAZFwarLkAFhmpsswXNQLiRWJpiItChQqZAFChQoAftuDzVgnbjtV</w:t>
      </w:r>
    </w:p>
    <w:p>
      <w:pPr>
        <w:pStyle w:val="PreformattedText"/>
        <w:bidi w:val="0"/>
        <w:spacing w:before="0" w:after="0"/>
        <w:jc w:val="left"/>
        <w:rPr/>
      </w:pPr>
      <w:r>
        <w:rPr/>
        <w:t>bCTU5CStNAOKxOfal4Pp2prBHGaMZ7E8VIBTKcZ7mm5EO3OcU768HIpLkYxmkBWydz6/OuueCMg+63</w:t>
      </w:r>
    </w:p>
    <w:p>
      <w:pPr>
        <w:pStyle w:val="PreformattedText"/>
        <w:bidi w:val="0"/>
        <w:spacing w:before="0" w:after="0"/>
        <w:jc w:val="left"/>
        <w:rPr/>
      </w:pPr>
      <w:r>
        <w:rPr/>
        <w:t>K+ok/sK5NMOTjFdO8EZsNep6qyt+oI/tXP1y/QkdDQOs6PQOlMPLGa1Vlh0A+VZHTJMIB6Vq9OlDKB</w:t>
      </w:r>
    </w:p>
    <w:p>
      <w:pPr>
        <w:pStyle w:val="PreformattedText"/>
        <w:bidi w:val="0"/>
        <w:spacing w:before="0" w:after="0"/>
        <w:jc w:val="left"/>
        <w:rPr/>
      </w:pPr>
      <w:r>
        <w:rPr/>
        <w:t>2xXzzLyz3kHtRKlTaQN2ab2nae2DUiVOMj9TUW4JjjrKWDD4HHrUWRfhPalCTe3eikTvipICqvBuRu</w:t>
      </w:r>
    </w:p>
    <w:p>
      <w:pPr>
        <w:pStyle w:val="PreformattedText"/>
        <w:bidi w:val="0"/>
        <w:spacing w:before="0" w:after="0"/>
        <w:jc w:val="left"/>
        <w:rPr/>
      </w:pPr>
      <w:r>
        <w:rPr/>
        <w:t>K5F4zQFumZjgZDqf3rsV2gEbCuU+McYPS11juMH/4au1091mic7Wr9GR52PeuueBtrmO5l9DIBn6f+</w:t>
      </w:r>
    </w:p>
    <w:p>
      <w:pPr>
        <w:pStyle w:val="PreformattedText"/>
        <w:bidi w:val="0"/>
        <w:spacing w:before="0" w:after="0"/>
        <w:jc w:val="left"/>
        <w:rPr/>
      </w:pPr>
      <w:r>
        <w:rPr/>
        <w:t>tcjPc12zwPixo0je8xNeu1+2nkeT6cr1CO8aNgpj1rT6eBtrK6CScVr9MUYIr59k+D3sC9sVHkkUtl</w:t>
      </w:r>
    </w:p>
    <w:p>
      <w:pPr>
        <w:pStyle w:val="PreformattedText"/>
        <w:bidi w:val="0"/>
        <w:spacing w:before="0" w:after="0"/>
        <w:jc w:val="left"/>
        <w:rPr/>
      </w:pPr>
      <w:r>
        <w:rPr/>
        <w:t>APIqIkjQKSO1O29wJic1zWi/wRbyEqG9qymrp3IrY3kZeM81jdXLRqw71qw7lEuGYnXEIViMVxDxNP</w:t>
      </w:r>
    </w:p>
    <w:p>
      <w:pPr>
        <w:pStyle w:val="PreformattedText"/>
        <w:bidi w:val="0"/>
        <w:spacing w:before="0" w:after="0"/>
        <w:jc w:val="left"/>
        <w:rPr/>
      </w:pPr>
      <w:r>
        <w:rPr/>
        <w:t>/hX+tdq1yUbXya4h4mS7rRvm2K9d06PvTPOdQfsZzVe4qdGCVH0qFGOfapkbYUfL2r1qPJElR8PNJf</w:t>
      </w:r>
    </w:p>
    <w:p>
      <w:pPr>
        <w:pStyle w:val="PreformattedText"/>
        <w:bidi w:val="0"/>
        <w:spacing w:before="0" w:after="0"/>
        <w:jc w:val="left"/>
        <w:rPr/>
      </w:pPr>
      <w:r>
        <w:rPr/>
        <w:t>6UpCCvv86ST3BqQEWb8JqJ71LnOARUM+tQAKhQoUAChQoUAChQoUACgDihQoAFChQoAFAGhQoAWrle</w:t>
      </w:r>
    </w:p>
    <w:p>
      <w:pPr>
        <w:pStyle w:val="PreformattedText"/>
        <w:bidi w:val="0"/>
        <w:spacing w:before="0" w:after="0"/>
        <w:jc w:val="left"/>
        <w:rPr/>
      </w:pPr>
      <w:r>
        <w:rPr/>
        <w:t>zEfQ0/BfTxfgmdfo1RQM1IhgLfOkySZOj169T/3pYD3p+Pqm6GSUjJ9yKqpEdcjGKZw1RUUT75LyaF</w:t>
      </w:r>
    </w:p>
    <w:p>
      <w:pPr>
        <w:pStyle w:val="PreformattedText"/>
        <w:bidi w:val="0"/>
        <w:spacing w:before="0" w:after="0"/>
        <w:jc w:val="left"/>
        <w:rPr/>
      </w:pPr>
      <w:r>
        <w:rPr/>
        <w:t>erpv5oVP04pxeq4j+K3P5HFZkbuaGTS7I/A/VmvJqT1XAmdtu2fm1RpOq93a3A/wDNWeJzQoWOKH60</w:t>
      </w:r>
    </w:p>
    <w:p>
      <w:pPr>
        <w:pStyle w:val="PreformattedText"/>
        <w:bidi w:val="0"/>
        <w:spacing w:before="0" w:after="0"/>
        <w:jc w:val="left"/>
        <w:rPr/>
      </w:pPr>
      <w:r>
        <w:rPr/>
        <w:t>/kv06oI/FCp/OmbjqS4lBCKkY+QyapqPNPsj8EXlm/IuWeSZmZ3LE+5puhQqZWChQoUCBQoUKABQoU</w:t>
      </w:r>
    </w:p>
    <w:p>
      <w:pPr>
        <w:pStyle w:val="PreformattedText"/>
        <w:bidi w:val="0"/>
        <w:spacing w:before="0" w:after="0"/>
        <w:jc w:val="left"/>
        <w:rPr/>
      </w:pPr>
      <w:r>
        <w:rPr/>
        <w:t>KABQoUKABQoUKABQoUKABQoUKABQoUKABQoUKABRgZoqcixzQAjaaKpEgULUf3oANfWjolHejHrQAK</w:t>
      </w:r>
    </w:p>
    <w:p>
      <w:pPr>
        <w:pStyle w:val="PreformattedText"/>
        <w:bidi w:val="0"/>
        <w:spacing w:before="0" w:after="0"/>
        <w:jc w:val="left"/>
        <w:rPr/>
      </w:pPr>
      <w:r>
        <w:rPr/>
        <w:t>MHHaioxQAtTg96WrfOmxzSlOKAHo2JbvThz9flTSYNOBwqjHNSQDgbFLQnkntTO79acRu4Hf0oAXuy</w:t>
      </w:r>
    </w:p>
    <w:p>
      <w:pPr>
        <w:pStyle w:val="PreformattedText"/>
        <w:bidi w:val="0"/>
        <w:spacing w:before="0" w:after="0"/>
        <w:jc w:val="left"/>
        <w:rPr/>
      </w:pPr>
      <w:r>
        <w:rPr/>
        <w:t>KC8jHNIAZh/vClKduc96ADbODgH8qiOck9xUgk4PJ/Ko0hyTSYFn0mu/qKz+TZrqcZIzXMuh03dQw5</w:t>
      </w:r>
    </w:p>
    <w:p>
      <w:pPr>
        <w:pStyle w:val="PreformattedText"/>
        <w:bidi w:val="0"/>
        <w:spacing w:before="0" w:after="0"/>
        <w:jc w:val="left"/>
        <w:rPr/>
      </w:pPr>
      <w:r>
        <w:rPr/>
        <w:t>7BTz+VdNU9636ZbNnS030sdU5Xk04vA702h4xxSx8q1m5MeQjb7VMsb5rNj/ADKTkiocfalrj1qGTH</w:t>
      </w:r>
    </w:p>
    <w:p>
      <w:pPr>
        <w:pStyle w:val="PreformattedText"/>
        <w:bidi w:val="0"/>
        <w:spacing w:before="0" w:after="0"/>
        <w:jc w:val="left"/>
        <w:rPr/>
      </w:pPr>
      <w:r>
        <w:rPr/>
        <w:t>HJHtkEoqSpmrsUhvI94K/kafewWQlcYArL2N49jN5ifvWnS/WdVkHAIya8znwSwy34Obkx9jpiP8Ch</w:t>
      </w:r>
    </w:p>
    <w:p>
      <w:pPr>
        <w:pStyle w:val="PreformattedText"/>
        <w:bidi w:val="0"/>
        <w:spacing w:before="0" w:after="0"/>
        <w:jc w:val="left"/>
        <w:rPr/>
      </w:pPr>
      <w:r>
        <w:rPr/>
        <w:t>JY7iD7Cmh07HgkOwJ9CKsI5oQN27PyzzT0N1HIvBwf7Vk3KStj6WM+Nq5PrTo6HlwWMgCd6uotdtNM</w:t>
      </w:r>
    </w:p>
    <w:p>
      <w:pPr>
        <w:pStyle w:val="PreformattedText"/>
        <w:bidi w:val="0"/>
        <w:spacing w:before="0" w:after="0"/>
        <w:jc w:val="left"/>
        <w:rPr/>
      </w:pPr>
      <w:r>
        <w:rPr/>
        <w:t>jLtJvf0XFZzqDxC86KWNWw3YKnFTViKrVrKKwLJGwfA75rnuq6uqXDoO444q8mvZ79GErFcZOc81nL</w:t>
      </w:r>
    </w:p>
    <w:p>
      <w:pPr>
        <w:pStyle w:val="PreformattedText"/>
        <w:bidi w:val="0"/>
        <w:spacing w:before="0" w:after="0"/>
        <w:jc w:val="left"/>
        <w:rPr/>
      </w:pPr>
      <w:r>
        <w:rPr/>
        <w:t>m2jWXLAE5OTU0qFZHjWW7UNjPqR2zXtXwLsV1nwb0yYqSbbehJ5xtdgP2xXi1J1UlUOD+levvsbai1</w:t>
      </w:r>
    </w:p>
    <w:p>
      <w:pPr>
        <w:pStyle w:val="PreformattedText"/>
        <w:bidi w:val="0"/>
        <w:spacing w:before="0" w:after="0"/>
        <w:jc w:val="left"/>
        <w:rPr/>
      </w:pPr>
      <w:r>
        <w:rPr/>
        <w:t>x0PrGls4cRXD5UHJ2MikH8jmqs20bHE1vTGrwmO7BfHlSGORGH4WB/vWnktrfULBCYVniJ9RgqflXM</w:t>
      </w:r>
    </w:p>
    <w:p>
      <w:pPr>
        <w:pStyle w:val="PreformattedText"/>
        <w:bidi w:val="0"/>
        <w:spacing w:before="0" w:after="0"/>
        <w:jc w:val="left"/>
        <w:rPr/>
      </w:pPr>
      <w:r>
        <w:rPr/>
        <w:t>eqtB1Xonq6W/gha80m6wZ9gz8P8Amx7iuh9JahG8KRxsrRnkknv7Vifyi3grrnpixuWNrFLhsFkRjj</w:t>
      </w:r>
    </w:p>
    <w:p>
      <w:pPr>
        <w:pStyle w:val="PreformattedText"/>
        <w:bidi w:val="0"/>
        <w:spacing w:before="0" w:after="0"/>
        <w:jc w:val="left"/>
        <w:rPr/>
      </w:pPr>
      <w:r>
        <w:rPr/>
        <w:t>B9RWK6k8MpYGkvrWOS0vLcb0liznjsciusa3oNlNIr4Akc/iXPNR7jUJdPtngnQyR9ll/nA+RoU2uR</w:t>
      </w:r>
    </w:p>
    <w:p>
      <w:pPr>
        <w:pStyle w:val="PreformattedText"/>
        <w:bidi w:val="0"/>
        <w:spacing w:before="0" w:after="0"/>
        <w:jc w:val="left"/>
        <w:rPr/>
      </w:pPr>
      <w:r>
        <w:rPr/>
        <w:t>0ZLw38YkvVOk9SqsN6MILojAb/iB9TW16l6YgvI1ls5FEh7Aev0rFdS+G9r1Kou7eRRdNwsxGA/yYe</w:t>
      </w:r>
    </w:p>
    <w:p>
      <w:pPr>
        <w:pStyle w:val="PreformattedText"/>
        <w:bidi w:val="0"/>
        <w:spacing w:before="0" w:after="0"/>
        <w:jc w:val="left"/>
        <w:rPr/>
      </w:pPr>
      <w:r>
        <w:rPr/>
        <w:t>9R9Nl6g6Qtxa3MxkhiGFil+Jdv+6T2p0nuhK0UPWGi3NqcTHaO248ZPespbotvE2ZfWtR1h1zF1CVg</w:t>
      </w:r>
    </w:p>
    <w:p>
      <w:pPr>
        <w:pStyle w:val="PreformattedText"/>
        <w:bidi w:val="0"/>
        <w:spacing w:before="0" w:after="0"/>
        <w:jc w:val="left"/>
        <w:rPr/>
      </w:pPr>
      <w:r>
        <w:rPr/>
        <w:t>8oxsPxcftWbBtYoyVQn5GrlwDGmfYu/4pMenvTQ1BN2WhyfnSJHmmBMSMATgDBquutTS1YxSYkl/yL</w:t>
      </w:r>
    </w:p>
    <w:p>
      <w:pPr>
        <w:pStyle w:val="PreformattedText"/>
        <w:bidi w:val="0"/>
        <w:spacing w:before="0" w:after="0"/>
        <w:jc w:val="left"/>
        <w:rPr/>
      </w:pPr>
      <w:r>
        <w:rPr/>
        <w:t>yaklZE0Ng/miSRSsfvnsBTdrqFvFelkk/APjf0P0qFpSXF7Ficpa27fyNy1a6x6e0YWYWYeeSM7hxi</w:t>
      </w:r>
    </w:p>
    <w:p>
      <w:pPr>
        <w:pStyle w:val="PreformattedText"/>
        <w:bidi w:val="0"/>
        <w:spacing w:before="0" w:after="0"/>
        <w:jc w:val="left"/>
        <w:rPr/>
      </w:pPr>
      <w:r>
        <w:rPr/>
        <w:t>j7DRnrjqS1hvXeBCoIAaQcn862nhRqVrPqs0iOpkdSo45rn/AFVpcdpbfw/LVcYATPP1qf0Ncx6Bbq</w:t>
      </w:r>
    </w:p>
    <w:p>
      <w:pPr>
        <w:pStyle w:val="PreformattedText"/>
        <w:bidi w:val="0"/>
        <w:spacing w:before="0" w:after="0"/>
        <w:jc w:val="left"/>
        <w:rPr/>
      </w:pPr>
      <w:r>
        <w:rPr/>
        <w:t>8gYTt2ZewqLgmh2d7jMWo2N1azcnGF+tcq6y0KbTVYoQrdmz6j3xWs6V6i3uyytksQAc+tO+IWii+h</w:t>
      </w:r>
    </w:p>
    <w:p>
      <w:pPr>
        <w:pStyle w:val="PreformattedText"/>
        <w:bidi w:val="0"/>
        <w:spacing w:before="0" w:after="0"/>
        <w:jc w:val="left"/>
        <w:rPr/>
      </w:pPr>
      <w:r>
        <w:rPr/>
        <w:t>llyWIXgjjmqUqYeDhttdNb3TZ+NOxpjxqv8AyvDywh4Aubz8PrgKTVdqF1LZ6g8RcjBPcd+ao/GLW1</w:t>
      </w:r>
    </w:p>
    <w:p>
      <w:pPr>
        <w:pStyle w:val="PreformattedText"/>
        <w:bidi w:val="0"/>
        <w:spacing w:before="0" w:after="0"/>
        <w:jc w:val="left"/>
        <w:rPr/>
      </w:pPr>
      <w:r>
        <w:rPr/>
        <w:t>uNJ0Sxz/EUvKc/PA/tXRwRbmhwVs5zG4OeKm23bvUO32k+vIqwt1I7L+oNeii9joxJCe9L496CLgUW</w:t>
      </w:r>
    </w:p>
    <w:p>
      <w:pPr>
        <w:pStyle w:val="PreformattedText"/>
        <w:bidi w:val="0"/>
        <w:spacing w:before="0" w:after="0"/>
        <w:jc w:val="left"/>
        <w:rPr/>
      </w:pPr>
      <w:r>
        <w:rPr/>
        <w:t>R7VNFqDUjJ5zR0jIzwaWuB37UEhcfxDHrS0UgmkIQTxT8YJ9KZJC4h3FPAYX50SKeRj86WFP6UFqQF</w:t>
      </w:r>
    </w:p>
    <w:p>
      <w:pPr>
        <w:pStyle w:val="PreformattedText"/>
        <w:bidi w:val="0"/>
        <w:spacing w:before="0" w:after="0"/>
        <w:jc w:val="left"/>
        <w:rPr/>
      </w:pPr>
      <w:r>
        <w:rPr/>
        <w:t>HFOLGSDQRCaeRD6cmmhjYQ81muruqF0iMwQndcMvJHZamdWdSx9P2m0EG6kHwL7fWuR3upTX1w8srl</w:t>
      </w:r>
    </w:p>
    <w:p>
      <w:pPr>
        <w:pStyle w:val="PreformattedText"/>
        <w:bidi w:val="0"/>
        <w:spacing w:before="0" w:after="0"/>
        <w:jc w:val="left"/>
        <w:rPr/>
      </w:pPr>
      <w:r>
        <w:rPr/>
        <w:t>mJrPkyV7UczU6jsuEeQ7m4kld3kdpGbklqhDn3o3kzx+9Ep4NYzjt3yL9KUpGO9JX2pSjOQO9IEKUg</w:t>
      </w:r>
    </w:p>
    <w:p>
      <w:pPr>
        <w:pStyle w:val="PreformattedText"/>
        <w:bidi w:val="0"/>
        <w:spacing w:before="0" w:after="0"/>
        <w:jc w:val="left"/>
        <w:rPr/>
      </w:pPr>
      <w:r>
        <w:rPr/>
        <w:t>Z70uIB8g0hSCeeKUq554x29aiA5sCjAx+VLC7RyePnTcYznNPoAB+LmgSPuAY1bOS5xyMCnUUtDnLK</w:t>
      </w:r>
    </w:p>
    <w:p>
      <w:pPr>
        <w:pStyle w:val="PreformattedText"/>
        <w:bidi w:val="0"/>
        <w:spacing w:before="0" w:after="0"/>
        <w:jc w:val="left"/>
        <w:rPr/>
      </w:pPr>
      <w:r>
        <w:rPr/>
        <w:t>f8rd6oOlOpodfsFPHnLwyA5IrQx5AIXOPnxXm2qdGwSgwGJKsD8/7U8BzgHHyzikx2vlkkqoB5+tON</w:t>
      </w:r>
    </w:p>
    <w:p>
      <w:pPr>
        <w:pStyle w:val="PreformattedText"/>
        <w:bidi w:val="0"/>
        <w:spacing w:before="0" w:after="0"/>
        <w:jc w:val="left"/>
        <w:rPr/>
      </w:pPr>
      <w:r>
        <w:rPr/>
        <w:t>HuB24FQoktgcqcgZPangCE3ZwRTKoGHxK5A7ntn9aejkCD8WB6DaTj86RMOykkZnEgXvwc54+mBTyO</w:t>
      </w:r>
    </w:p>
    <w:p>
      <w:pPr>
        <w:pStyle w:val="PreformattedText"/>
        <w:bidi w:val="0"/>
        <w:spacing w:before="0" w:after="0"/>
        <w:jc w:val="left"/>
        <w:rPr/>
      </w:pPr>
      <w:r>
        <w:rPr/>
        <w:t>Gdwo4H4gBTMBxKXCDBH4i1SkjQNuYfEeAQBx+1PYQl3DKo2v8/T9c0Jduzbgt7BmwM/lUhkiCfiJxz</w:t>
      </w:r>
    </w:p>
    <w:p>
      <w:pPr>
        <w:pStyle w:val="PreformattedText"/>
        <w:bidi w:val="0"/>
        <w:spacing w:before="0" w:after="0"/>
        <w:jc w:val="left"/>
        <w:rPr/>
      </w:pPr>
      <w:r>
        <w:rPr/>
        <w:t>6A/rg02I1YZRWUn5hj/TmkIjbJABn4WA5xk/1OaIK2WABcD1A2/wBafSLHxKwXHfcMftmkZDsc7GA9</w:t>
      </w:r>
    </w:p>
    <w:p>
      <w:pPr>
        <w:pStyle w:val="PreformattedText"/>
        <w:bidi w:val="0"/>
        <w:spacing w:before="0" w:after="0"/>
        <w:jc w:val="left"/>
        <w:rPr/>
      </w:pPr>
      <w:r>
        <w:rPr/>
        <w:t>RijgCOWcSgqzhVHYbTnn9aYlbJDBj/5mx+vNSy6Kw4DH5jP796j3P8QHnB9t+B+9ADYkMmeHRh8/+d</w:t>
      </w:r>
    </w:p>
    <w:p>
      <w:pPr>
        <w:pStyle w:val="PreformattedText"/>
        <w:bidi w:val="0"/>
        <w:spacing w:before="0" w:after="0"/>
        <w:jc w:val="left"/>
        <w:rPr/>
      </w:pPr>
      <w:r>
        <w:rPr/>
        <w:t>FksMyZ3A45z/rTi27lVG5HUdwWyaPyVB4wSPnmgBkbd3JwTXgD/tBrEx+MGmTg5WXSIiM+uJJBX0D2</w:t>
      </w:r>
    </w:p>
    <w:p>
      <w:pPr>
        <w:pStyle w:val="PreformattedText"/>
        <w:bidi w:val="0"/>
        <w:spacing w:before="0" w:after="0"/>
        <w:jc w:val="left"/>
        <w:rPr/>
      </w:pPr>
      <w:r>
        <w:rPr/>
        <w:t>5yeWC9wAcV4X/wC0YtVj606SugNpl014ySP8shP/AMdWvRyrMijMvaeQCOT3zRrxn2+dJ70Ex8QPav</w:t>
      </w:r>
    </w:p>
    <w:p>
      <w:pPr>
        <w:pStyle w:val="PreformattedText"/>
        <w:bidi w:val="0"/>
        <w:spacing w:before="0" w:after="0"/>
        <w:jc w:val="left"/>
        <w:rPr/>
      </w:pPr>
      <w:r>
        <w:rPr/>
        <w:t>U+DKhZ5Xtmjj7YHFNo20n2owSDxSJJCwcE8Zoz8WcH9aa3YJ74oB8A98fOgdC1O1TkUN3fimdxbIzx</w:t>
      </w:r>
    </w:p>
    <w:p>
      <w:pPr>
        <w:pStyle w:val="PreformattedText"/>
        <w:bidi w:val="0"/>
        <w:spacing w:before="0" w:after="0"/>
        <w:jc w:val="left"/>
        <w:rPr/>
      </w:pPr>
      <w:r>
        <w:rPr/>
        <w:t>SlbHNAUHkn0wKB57UnPBGaNWIB7mgXAMDBpJOaPPJzSN4GaQwm4Hek8FcUbOO1J7ChCNx4bLINF1B0</w:t>
      </w:r>
    </w:p>
    <w:p>
      <w:pPr>
        <w:pStyle w:val="PreformattedText"/>
        <w:bidi w:val="0"/>
        <w:spacing w:before="0" w:after="0"/>
        <w:jc w:val="left"/>
        <w:rPr/>
      </w:pPr>
      <w:r>
        <w:rPr/>
        <w:t>P/ANsqMHseDXQtTcaf09BbyLjcdxVcZrE+FkHmaPdKq72NzyPlgf61qeqrqI3SQnICKBgHiuZk3myx</w:t>
      </w:r>
    </w:p>
    <w:p>
      <w:pPr>
        <w:pStyle w:val="PreformattedText"/>
        <w:bidi w:val="0"/>
        <w:spacing w:before="0" w:after="0"/>
        <w:jc w:val="left"/>
        <w:rPr/>
      </w:pPr>
      <w:r>
        <w:rPr/>
        <w:t>PYzQ1FVgnRRuX/Kapg5jYqV3uRnv2qaZ0EN35eN3mDbiquEhnkLHJPYUJUBICsyk5wPYdqmW6ZSPeg</w:t>
      </w:r>
    </w:p>
    <w:p>
      <w:pPr>
        <w:pStyle w:val="PreformattedText"/>
        <w:bidi w:val="0"/>
        <w:spacing w:before="0" w:after="0"/>
        <w:jc w:val="left"/>
        <w:rPr/>
      </w:pPr>
      <w:r>
        <w:rPr/>
        <w:t>AwckcVHt8NgFcDOMD61PstsWVb4+Tgg5pgElu21sOxCjjIA/cd6rpVYHAUNt5IFaE3CAMVDFVXsoyc</w:t>
      </w:r>
    </w:p>
    <w:p>
      <w:pPr>
        <w:pStyle w:val="PreformattedText"/>
        <w:bidi w:val="0"/>
        <w:spacing w:before="0" w:after="0"/>
        <w:jc w:val="left"/>
        <w:rPr/>
      </w:pPr>
      <w:r>
        <w:rPr/>
        <w:t>+5qkvyTI21S3+8BjH701sBQ6i+Ax2KGAqtjLDHqfapuoghlyCCTySeKY8naRudcfI81IiJlQ7s5xn0</w:t>
      </w:r>
    </w:p>
    <w:p>
      <w:pPr>
        <w:pStyle w:val="PreformattedText"/>
        <w:bidi w:val="0"/>
        <w:spacing w:before="0" w:after="0"/>
        <w:jc w:val="left"/>
        <w:rPr/>
      </w:pPr>
      <w:r>
        <w:rPr/>
        <w:t>phkBch24HapEk6ncQAFUdz3qNE6OzMc8dqkBHnj25z+lQ3XnjipVzIxdsn4R2qDJMDuPpnA+dSQh+3</w:t>
      </w:r>
    </w:p>
    <w:p>
      <w:pPr>
        <w:pStyle w:val="PreformattedText"/>
        <w:bidi w:val="0"/>
        <w:spacing w:before="0" w:after="0"/>
        <w:jc w:val="left"/>
        <w:rPr/>
      </w:pPr>
      <w:r>
        <w:rPr/>
        <w:t>APORxUmLvlsH6UxbxBI+ckmnR2+dXxWwx5ZB7YptTyaINwc0QYgmpAEzlGQk/wAw/rW+uX8mBXUH4k</w:t>
      </w:r>
    </w:p>
    <w:p>
      <w:pPr>
        <w:pStyle w:val="PreformattedText"/>
        <w:bidi w:val="0"/>
        <w:spacing w:before="0" w:after="0"/>
        <w:jc w:val="left"/>
        <w:rPr/>
      </w:pPr>
      <w:r>
        <w:rPr/>
        <w:t>HP5Vz2blMgdjmttKkk+k2siNlXiU4qqewLcyusagVdgcAmqJpzJIfc1ZaxbyfeGbYMVAhgO7d2FVrY</w:t>
      </w:r>
    </w:p>
    <w:p>
      <w:pPr>
        <w:pStyle w:val="PreformattedText"/>
        <w:bidi w:val="0"/>
        <w:spacing w:before="0" w:after="0"/>
        <w:jc w:val="left"/>
        <w:rPr/>
      </w:pPr>
      <w:r>
        <w:rPr/>
        <w:t>ikGgI7gsfSp0Tfw9ppBTaTg0nftznimMkoQuR+dOIwPr+tMxSA/606n4qQx+N8DH6UX3gjK/yseRRh</w:t>
      </w:r>
    </w:p>
    <w:p>
      <w:pPr>
        <w:pStyle w:val="PreformattedText"/>
        <w:bidi w:val="0"/>
        <w:spacing w:before="0" w:after="0"/>
        <w:jc w:val="left"/>
        <w:rPr/>
      </w:pPr>
      <w:r>
        <w:rPr/>
        <w:t>MrxReSexJxSAadu/IovLGMnIPuKeFuB2GT7mno7feTk8D0qLAhqTjC5NM3zfwwD3zVntit0ZnOD6Zq</w:t>
      </w:r>
    </w:p>
    <w:p>
      <w:pPr>
        <w:pStyle w:val="PreformattedText"/>
        <w:bidi w:val="0"/>
        <w:spacing w:before="0" w:after="0"/>
        <w:jc w:val="left"/>
        <w:rPr/>
      </w:pPr>
      <w:r>
        <w:rPr/>
        <w:t>kmvY7qUlVIwcVOCdiED1NI96XSSKvoiAHIpcXGccU3TkdCAkxng0v0pEZ4pRIwasQBMPnTTEnvTg5F</w:t>
      </w:r>
    </w:p>
    <w:p>
      <w:pPr>
        <w:pStyle w:val="PreformattedText"/>
        <w:bidi w:val="0"/>
        <w:spacing w:before="0" w:after="0"/>
        <w:jc w:val="left"/>
        <w:rPr/>
      </w:pPr>
      <w:r>
        <w:rPr/>
        <w:t>JfjNAEZl5JzSFyO9PN2PFMueDVYDZ3c8frTTdvlThbP9KaeQbTxmgCK/c0ilMck0mogJPrQozRUgBQ</w:t>
      </w:r>
    </w:p>
    <w:p>
      <w:pPr>
        <w:pStyle w:val="PreformattedText"/>
        <w:bidi w:val="0"/>
        <w:spacing w:before="0" w:after="0"/>
        <w:jc w:val="left"/>
        <w:rPr/>
      </w:pPr>
      <w:r>
        <w:rPr/>
        <w:t>oUKABQoUKABQoUKABQoUKABQoUKABQoUKABS4W2tSKFAFtFeKI8Gm3uQ3OarwcetEWPvSodj8s2c4J</w:t>
      </w:r>
    </w:p>
    <w:p>
      <w:pPr>
        <w:pStyle w:val="PreformattedText"/>
        <w:bidi w:val="0"/>
        <w:spacing w:before="0" w:after="0"/>
        <w:jc w:val="left"/>
        <w:rPr/>
      </w:pPr>
      <w:r>
        <w:rPr/>
        <w:t>qPk+9DNCmAKFChQIFChQoAdt++KnIceuKg2/4qmjvTAUD35zSlGTRKTjmloMnNSAVjj5Uh1XPqac7/</w:t>
      </w:r>
    </w:p>
    <w:p>
      <w:pPr>
        <w:pStyle w:val="PreformattedText"/>
        <w:bidi w:val="0"/>
        <w:spacing w:before="0" w:after="0"/>
        <w:jc w:val="left"/>
        <w:rPr/>
      </w:pPr>
      <w:r>
        <w:rPr/>
        <w:t>ACpJ4BqLAr5AASAD37mt/wCDEwTWbuLH4kBzn2J/1FYKXO4nOK0nhpe/c+rLcZ4lUp+fp/Ssuoj3Yp</w:t>
      </w:r>
    </w:p>
    <w:p>
      <w:pPr>
        <w:pStyle w:val="PreformattedText"/>
        <w:bidi w:val="0"/>
        <w:spacing w:before="0" w:after="0"/>
        <w:jc w:val="left"/>
        <w:rPr/>
      </w:pPr>
      <w:r>
        <w:rPr/>
        <w:t>L7GrTS7MsWz05p7fCMZ7CtRpjHHesfpU4KrWt0rD/P5V88zKmz3+F2i6BZ1yajXC72IzUlEJQgfCKY</w:t>
      </w:r>
    </w:p>
    <w:p>
      <w:pPr>
        <w:pStyle w:val="PreformattedText"/>
        <w:bidi w:val="0"/>
        <w:spacing w:before="0" w:after="0"/>
        <w:jc w:val="left"/>
        <w:rPr/>
      </w:pPr>
      <w:r>
        <w:rPr/>
        <w:t>kwtYqNRCVAuc4oycr2pwgH60xKSnftU48ior9QwqE1yLxjlx01cgd2wP3rq+pSZVsciuL+NF1jRCv+</w:t>
      </w:r>
    </w:p>
    <w:p>
      <w:pPr>
        <w:pStyle w:val="PreformattedText"/>
        <w:bidi w:val="0"/>
        <w:spacing w:before="0" w:after="0"/>
        <w:jc w:val="left"/>
        <w:rPr/>
      </w:pPr>
      <w:r>
        <w:rPr/>
        <w:t>aQD/r9K7HTk3niczXNLDJs4X3ruvgioPT3HfzWzXDGGK7d4GOP8EnA7ib+wr1vUf5DPLdM/wC4R3XQ</w:t>
      </w:r>
    </w:p>
    <w:p>
      <w:pPr>
        <w:pStyle w:val="PreformattedText"/>
        <w:bidi w:val="0"/>
        <w:spacing w:before="0" w:after="0"/>
        <w:jc w:val="left"/>
        <w:rPr/>
      </w:pPr>
      <w:r>
        <w:rPr/>
        <w:t>l4GK2GlRfxAMish07kGttpODKPevnmbaz3eMtXhDqVApr7t5IyOB86stm0Z4NImdWiINYDRRU3Uo8p</w:t>
      </w:r>
    </w:p>
    <w:p>
      <w:pPr>
        <w:pStyle w:val="PreformattedText"/>
        <w:bidi w:val="0"/>
        <w:spacing w:before="0" w:after="0"/>
        <w:jc w:val="left"/>
        <w:rPr/>
      </w:pPr>
      <w:r>
        <w:rPr/>
        <w:t>scn5Vi9dfbuJPNaq9nMZbb+EViOpJGYMa14IuWxnybIw+uzZV64v4lOBbAZ5LV1vXJNqPk1xPxCut9</w:t>
      </w:r>
    </w:p>
    <w:p>
      <w:pPr>
        <w:pStyle w:val="PreformattedText"/>
        <w:bidi w:val="0"/>
        <w:spacing w:before="0" w:after="0"/>
        <w:jc w:val="left"/>
        <w:rPr/>
      </w:pPr>
      <w:r>
        <w:rPr/>
        <w:t>1FDnOCTXs+mx9x5bqM/YzHohJBqVEDg8UExgcUuM4JzXp0jy49EuV9qSwxmlocKaQ/Y5zmmBFn5qIa</w:t>
      </w:r>
    </w:p>
    <w:p>
      <w:pPr>
        <w:pStyle w:val="PreformattedText"/>
        <w:bidi w:val="0"/>
        <w:spacing w:before="0" w:after="0"/>
        <w:jc w:val="left"/>
        <w:rPr/>
      </w:pPr>
      <w:r>
        <w:rPr/>
        <w:t>lTDk81G55qICaFHtNFSAFChQoAFADNADNOxJ3zQNDW2hT7oDkCmSpFAUFQoUKBAoUKFADkWB3qdCww</w:t>
      </w:r>
    </w:p>
    <w:p>
      <w:pPr>
        <w:pStyle w:val="PreformattedText"/>
        <w:bidi w:val="0"/>
        <w:spacing w:before="0" w:after="0"/>
        <w:jc w:val="left"/>
        <w:rPr/>
      </w:pPr>
      <w:r>
        <w:rPr/>
        <w:t>MDnPpVcuTUq2DZ70mNFg8KPk019179qJcj1NLDlvf2qBOxtrZcGoUsWCcVYtgH5U1JEDnmhOgZW7TR</w:t>
      </w:r>
    </w:p>
    <w:p>
      <w:pPr>
        <w:pStyle w:val="PreformattedText"/>
        <w:bidi w:val="0"/>
        <w:spacing w:before="0" w:after="0"/>
        <w:jc w:val="left"/>
        <w:rPr/>
      </w:pPr>
      <w:r>
        <w:rPr/>
        <w:t>VO+7hjUeWEqTip2QoZoUMUMUxAoUAM0rbQAmhR7aLFAAoUKFAAoUKFAAoUKFAAoUKFAAoUKFAAoUKF</w:t>
      </w:r>
    </w:p>
    <w:p>
      <w:pPr>
        <w:pStyle w:val="PreformattedText"/>
        <w:bidi w:val="0"/>
        <w:spacing w:before="0" w:after="0"/>
        <w:jc w:val="left"/>
        <w:rPr/>
      </w:pPr>
      <w:r>
        <w:rPr/>
        <w:t>AAoUKFAAoUKFAAoA47UKFABlyaKhRgZoAAJFF3pRUjjihs+dABAY7UpaMKAO9GEweWAoANaUFyKXFD</w:t>
      </w:r>
    </w:p>
    <w:p>
      <w:pPr>
        <w:pStyle w:val="PreformattedText"/>
        <w:bidi w:val="0"/>
        <w:spacing w:before="0" w:after="0"/>
        <w:jc w:val="left"/>
        <w:rPr/>
      </w:pPr>
      <w:r>
        <w:rPr/>
        <w:t>uOPMT5c1JSwLDImi57Dfz+lA0myKvAoDn51YRaVu/FcQj6vTyaEzAlbq3HyZqj3Ikoy+CsRCwp0Z7f</w:t>
      </w:r>
    </w:p>
    <w:p>
      <w:pPr>
        <w:pStyle w:val="PreformattedText"/>
        <w:bidi w:val="0"/>
        <w:spacing w:before="0" w:after="0"/>
        <w:jc w:val="left"/>
        <w:rPr/>
      </w:pPr>
      <w:r>
        <w:rPr/>
        <w:t>vVlHoDlcrdQkfIN/pTi6DK3CzRuf90Hj9qO6K8h2SfgrVbbSS2cmrdel5nP+2PtxC5/otGOk7gMVEh</w:t>
      </w:r>
    </w:p>
    <w:p>
      <w:pPr>
        <w:pStyle w:val="PreformattedText"/>
        <w:bidi w:val="0"/>
        <w:spacing w:before="0" w:after="0"/>
        <w:jc w:val="left"/>
        <w:rPr/>
      </w:pPr>
      <w:r>
        <w:rPr/>
        <w:t>P/AOxk/wDpaPUj8j9OfwU2e4ptkz9K0C9F3jqSGfgZ/wDZpf67aNOir4FQ8cyg8gm2l5+nw0vUh8j9</w:t>
      </w:r>
    </w:p>
    <w:p>
      <w:pPr>
        <w:pStyle w:val="PreformattedText"/>
        <w:bidi w:val="0"/>
        <w:spacing w:before="0" w:after="0"/>
        <w:jc w:val="left"/>
        <w:rPr/>
      </w:pPr>
      <w:r>
        <w:rPr/>
        <w:t>KfwJ6BgzrUjd9kZ/LNdEi+EHnmqroDoaaLVZDM08UciEK7WkgXI+ZHyrpMHhuJF5vnB+UDGt+ny4+3</w:t>
      </w:r>
    </w:p>
    <w:p>
      <w:pPr>
        <w:pStyle w:val="PreformattedText"/>
        <w:bidi w:val="0"/>
        <w:spacing w:before="0" w:after="0"/>
        <w:jc w:val="left"/>
        <w:rPr/>
      </w:pPr>
      <w:r>
        <w:rPr/>
        <w:t>6kdXTYJ9nBkEGc04q9+a28Hhgrg5v3zngCA1Ki8KUPe/kB+UBP961erjXMkblhyfBgkGKcTk10KDwj</w:t>
      </w:r>
    </w:p>
    <w:p>
      <w:pPr>
        <w:pStyle w:val="PreformattedText"/>
        <w:bidi w:val="0"/>
        <w:spacing w:before="0" w:after="0"/>
        <w:jc w:val="left"/>
        <w:rPr/>
      </w:pPr>
      <w:r>
        <w:rPr/>
        <w:t>iIO6+uM+mLbI/XNPx+EcWPivbnPv93x/epLLi/vX+pJYZ/BzgggGij1VoFKZO0etb/WfDNLHRr26hn</w:t>
      </w:r>
    </w:p>
    <w:p>
      <w:pPr>
        <w:pStyle w:val="PreformattedText"/>
        <w:bidi w:val="0"/>
        <w:spacing w:before="0" w:after="0"/>
        <w:jc w:val="left"/>
        <w:rPr/>
      </w:pPr>
      <w:r>
        <w:rPr/>
        <w:t>nklhjLqpj4OOeeflXGpdYbLC4QxgjG5RxXJ1mWEqjFpnO1cZQpSNM/UCp/OB9Tmo1z1iTGUic59kGK</w:t>
      </w:r>
    </w:p>
    <w:p>
      <w:pPr>
        <w:pStyle w:val="PreformattedText"/>
        <w:bidi w:val="0"/>
        <w:spacing w:before="0" w:after="0"/>
        <w:jc w:val="left"/>
        <w:rPr/>
      </w:pPr>
      <w:r>
        <w:rPr/>
        <w:t>qYdNhu03iXeKn2+hxBc5x9K5SRzWVkmsXN0zK8jRr/WpMEald5csccE1YNp8G0KFDj501JpyAcDbxy</w:t>
      </w:r>
    </w:p>
    <w:p>
      <w:pPr>
        <w:pStyle w:val="PreformattedText"/>
        <w:bidi w:val="0"/>
        <w:spacing w:before="0" w:after="0"/>
        <w:jc w:val="left"/>
        <w:rPr/>
      </w:pPr>
      <w:r>
        <w:rPr/>
        <w:t>BUyI2kZ2FiynArP6i481gB9KupI1hyVJ3Y7elUmpOFJY9/YUkwIsYO7cx/KvRP2OtZW36r1qyGYllh</w:t>
      </w:r>
    </w:p>
    <w:p>
      <w:pPr>
        <w:pStyle w:val="PreformattedText"/>
        <w:bidi w:val="0"/>
        <w:spacing w:before="0" w:after="0"/>
        <w:jc w:val="left"/>
        <w:rPr/>
      </w:pPr>
      <w:r>
        <w:rPr/>
        <w:t>ST8X4sMR/evO6sAnrzzXTPs6aq2n+KVgrbtlzFJC2PoGHH1AqvN7oNEo8nuhrVb0OGRW25Hxe1YKKz</w:t>
      </w:r>
    </w:p>
    <w:p>
      <w:pPr>
        <w:pStyle w:val="PreformattedText"/>
        <w:bidi w:val="0"/>
        <w:spacing w:before="0" w:after="0"/>
        <w:jc w:val="left"/>
        <w:rPr/>
      </w:pPr>
      <w:r>
        <w:rPr/>
        <w:t>g0a4uY4UZI1bKKe3vgVv57hbVAR2kQMM8cVkdYmM8TMI0eNW5weRXNWxeTdHvWnhVyxLod2M9iau54</w:t>
      </w:r>
    </w:p>
    <w:p>
      <w:pPr>
        <w:pStyle w:val="PreformattedText"/>
        <w:bidi w:val="0"/>
        <w:spacing w:before="0" w:after="0"/>
        <w:jc w:val="left"/>
        <w:rPr/>
      </w:pPr>
      <w:r>
        <w:rPr/>
        <w:t>Y9VsNoQeYeCMYwaxmlStFImX81HOMH0rpGmWGywWZv4cec7WGKbQirstDis4ljhyQ4xJGzZGc9+ap+</w:t>
      </w:r>
    </w:p>
    <w:p>
      <w:pPr>
        <w:pStyle w:val="PreformattedText"/>
        <w:bidi w:val="0"/>
        <w:spacing w:before="0" w:after="0"/>
        <w:jc w:val="left"/>
        <w:rPr/>
      </w:pPr>
      <w:r>
        <w:rPr/>
        <w:t>utFgi0uaf7zwFJO8+vtTut9XW2jea8jr6kDdXBut/Em519zDFI0VqrEhQe9OMHICBPIhuZCCPxHn86</w:t>
      </w:r>
    </w:p>
    <w:p>
      <w:pPr>
        <w:pStyle w:val="PreformattedText"/>
        <w:bidi w:val="0"/>
        <w:spacing w:before="0" w:after="0"/>
        <w:jc w:val="left"/>
        <w:rPr/>
      </w:pPr>
      <w:r>
        <w:rPr/>
        <w:t>bvdTt4U5kXeP5R6ms1JfzXR8uBmBPdvahBpscUvmTszv7seK2KNIhZPkk1HUw4il8qHGCFPJFP2OgL</w:t>
      </w:r>
    </w:p>
    <w:p>
      <w:pPr>
        <w:pStyle w:val="PreformattedText"/>
        <w:bidi w:val="0"/>
        <w:spacing w:before="0" w:after="0"/>
        <w:jc w:val="left"/>
        <w:rPr/>
      </w:pPr>
      <w:r>
        <w:rPr/>
        <w:t>BACykuw5bHek2rqD8Eu3PoK0NhYPcWbOGJ28ZJ9ag9gW5UWekwpc757p44wRiMDJat5ZxWqRgW1vOu</w:t>
      </w:r>
    </w:p>
    <w:p>
      <w:pPr>
        <w:pStyle w:val="PreformattedText"/>
        <w:bidi w:val="0"/>
        <w:spacing w:before="0" w:after="0"/>
        <w:jc w:val="left"/>
        <w:rPr/>
      </w:pPr>
      <w:r>
        <w:rPr/>
        <w:t>F2hphgGs1Y6TJ9+jf/aSg7sn0FadluJ5UE7tGByNwxUGOit1fR7aS6jEzLkkHaOwqr1i3gkMqxNs2c</w:t>
      </w:r>
    </w:p>
    <w:p>
      <w:pPr>
        <w:pStyle w:val="PreformattedText"/>
        <w:bidi w:val="0"/>
        <w:spacing w:before="0" w:after="0"/>
        <w:jc w:val="left"/>
        <w:rPr/>
      </w:pPr>
      <w:r>
        <w:rPr/>
        <w:t>DbV3JCTMWPK+/fNU09ubu6McalckDI7VJPYCV0NMNOlWWZiybv5j3rqdxfDULIySDjPb5Vzn7nDp8C</w:t>
      </w:r>
    </w:p>
    <w:p>
      <w:pPr>
        <w:pStyle w:val="PreformattedText"/>
        <w:bidi w:val="0"/>
        <w:spacing w:before="0" w:after="0"/>
        <w:jc w:val="left"/>
        <w:rPr/>
      </w:pPr>
      <w:r>
        <w:rPr/>
        <w:t>rJtYKMk5p7/vnaWNmTcXiKEHv2FQavcdeEZbxB6cW01v715f/h3G9pB2UfOvPvVurt1Hr01winyFxH</w:t>
      </w:r>
    </w:p>
    <w:p>
      <w:pPr>
        <w:pStyle w:val="PreformattedText"/>
        <w:bidi w:val="0"/>
        <w:spacing w:before="0" w:after="0"/>
        <w:jc w:val="left"/>
        <w:rPr/>
      </w:pPr>
      <w:r>
        <w:rPr/>
        <w:t>EB/lHArdeL3jPF1Ep0vS5HWAfDJOOCwGeBXJoL9IMKpYgeoNdDT5IwdyL8UPLLW1spCQAjH8jVvBp1</w:t>
      </w:r>
    </w:p>
    <w:p>
      <w:pPr>
        <w:pStyle w:val="PreformattedText"/>
        <w:bidi w:val="0"/>
        <w:spacing w:before="0" w:after="0"/>
        <w:jc w:val="left"/>
        <w:rPr/>
      </w:pPr>
      <w:r>
        <w:rPr/>
        <w:t>ycAQSE/Jc1Xad1aLQjh2HzPNabTfFOO14NvM4+TV0FrII341HyyEmmXR3f8Ah5CR6bTTiaFqEgOyzm</w:t>
      </w:r>
    </w:p>
    <w:p>
      <w:pPr>
        <w:pStyle w:val="PreformattedText"/>
        <w:bidi w:val="0"/>
        <w:spacing w:before="0" w:after="0"/>
        <w:jc w:val="left"/>
        <w:rPr/>
      </w:pPr>
      <w:r>
        <w:rPr/>
        <w:t>Of9w/6VqbPxfsCNsulTt8xMatofFvSmAP+ETqcdxMf9apl1TFHwbY4oS4kYZOltWAydPucH2iOKsbP</w:t>
      </w:r>
    </w:p>
    <w:p>
      <w:pPr>
        <w:pStyle w:val="PreformattedText"/>
        <w:bidi w:val="0"/>
        <w:spacing w:before="0" w:after="0"/>
        <w:jc w:val="left"/>
        <w:rPr/>
      </w:pPr>
      <w:r>
        <w:rPr/>
        <w:t>w+6j1D4bbQtQmPslux/tW3t/F3SAp/8AlRcn5idqdj8ZdPTOzSbgAdsztms0+sYlwi5aeP8AcYKfoP</w:t>
      </w:r>
    </w:p>
    <w:p>
      <w:pPr>
        <w:pStyle w:val="PreformattedText"/>
        <w:bidi w:val="0"/>
        <w:spacing w:before="0" w:after="0"/>
        <w:jc w:val="left"/>
        <w:rPr/>
      </w:pPr>
      <w:r>
        <w:rPr/>
        <w:t>qC1k2S6Newv2xJAy8/pTtv0TrhH/2LuR9YzW+bxnsJASNFmZvcyk0hfGGAg7dE24/zNz/Sqv43jXMW</w:t>
      </w:r>
    </w:p>
    <w:p>
      <w:pPr>
        <w:pStyle w:val="PreformattedText"/>
        <w:bidi w:val="0"/>
        <w:spacing w:before="0" w:after="0"/>
        <w:jc w:val="left"/>
        <w:rPr/>
      </w:pPr>
      <w:r>
        <w:rPr/>
        <w:t>WR0+P+4xQ6K15e+mXAA9TGafi6J1tzgafICfRhitgvjCFY40iM/UjNOf/JhLHC6RHn/j4/pUf49jX9</w:t>
      </w:r>
    </w:p>
    <w:p>
      <w:pPr>
        <w:pStyle w:val="PreformattedText"/>
        <w:bidi w:val="0"/>
        <w:spacing w:before="0" w:after="0"/>
        <w:jc w:val="left"/>
        <w:rPr/>
      </w:pPr>
      <w:r>
        <w:rPr/>
        <w:t>DJrT4/EjKr0FrgG77kQP8AiFUvWNvd9DaY91fxCORlPlKWByfTtXQdS8aBpNhJc3OlWyIozksef2rz</w:t>
      </w:r>
    </w:p>
    <w:p>
      <w:pPr>
        <w:pStyle w:val="PreformattedText"/>
        <w:bidi w:val="0"/>
        <w:spacing w:before="0" w:after="0"/>
        <w:jc w:val="left"/>
        <w:rPr/>
      </w:pPr>
      <w:r>
        <w:rPr/>
        <w:t>N4j+Id74ha293ckRwqcRQoTtUVv03UPzUW4xo5utnj08aT9xmtU1SbVbyW5nbLsffgVBx+pp5U3ccf</w:t>
      </w:r>
    </w:p>
    <w:p>
      <w:pPr>
        <w:pStyle w:val="PreformattedText"/>
        <w:bidi w:val="0"/>
        <w:spacing w:before="0" w:after="0"/>
        <w:jc w:val="left"/>
        <w:rPr/>
      </w:pPr>
      <w:r>
        <w:rPr/>
        <w:t>nRiPBxwKus8u25O2RsH2pwDC0bDDUBzkUyIF7d6WPfikqvGBSgM96TGhca5OeMj5UooOcHH96SMBMr</w:t>
      </w:r>
    </w:p>
    <w:p>
      <w:pPr>
        <w:pStyle w:val="PreformattedText"/>
        <w:bidi w:val="0"/>
        <w:spacing w:before="0" w:after="0"/>
        <w:jc w:val="left"/>
        <w:rPr/>
      </w:pPr>
      <w:r>
        <w:rPr/>
        <w:t>kmnEfI7AEe9RAJEOeT6cfOnogcHgkUkoHIzjIpav5aHH70rEfXS50qboTXobiIFLWcjcoIwp/Kum6f</w:t>
      </w:r>
    </w:p>
    <w:p>
      <w:pPr>
        <w:pStyle w:val="PreformattedText"/>
        <w:bidi w:val="0"/>
        <w:spacing w:before="0" w:after="0"/>
        <w:jc w:val="left"/>
        <w:rPr/>
      </w:pPr>
      <w:r>
        <w:rPr/>
        <w:t>ML2ISqrbCBgk1lzqtn1Z04QuyR3G5SSNwqT4fanmF7KVQzxttz715dX5Oi1Zq0XaMAEj14ApYIUcr+</w:t>
      </w:r>
    </w:p>
    <w:p>
      <w:pPr>
        <w:pStyle w:val="PreformattedText"/>
        <w:bidi w:val="0"/>
        <w:spacing w:before="0" w:after="0"/>
        <w:jc w:val="left"/>
        <w:rPr/>
      </w:pPr>
      <w:r>
        <w:rPr/>
        <w:t>ZIp0W5yeSfT0I/pRNaqpAJLH2UA/3qaYUJAabO6QAegxmlRQmRCQRx7etL8oL+Egn6f6U+kO2Mgspx</w:t>
      </w:r>
    </w:p>
    <w:p>
      <w:pPr>
        <w:pStyle w:val="PreformattedText"/>
        <w:bidi w:val="0"/>
        <w:spacing w:before="0" w:after="0"/>
        <w:jc w:val="left"/>
        <w:rPr/>
      </w:pPr>
      <w:r>
        <w:rPr/>
        <w:t>zx/wAxUSRDCszZ34IPGMc/qRU1EYgAY+fbP6ZpoRAbz8St8gwo3T4c5H1I5/eixD5hBB+EcenbNNMN</w:t>
      </w:r>
    </w:p>
    <w:p>
      <w:pPr>
        <w:pStyle w:val="PreformattedText"/>
        <w:bidi w:val="0"/>
        <w:spacing w:before="0" w:after="0"/>
        <w:jc w:val="left"/>
        <w:rPr/>
      </w:pPr>
      <w:r>
        <w:rPr/>
        <w:t>gAxg+oJyaehG+HblSD27ZP5Ur7ucEeXgj0YY/oKQURBMnPw5P1B/5U2CrMFB2Hvhk4P71ORCAQWAHs</w:t>
      </w:r>
    </w:p>
    <w:p>
      <w:pPr>
        <w:pStyle w:val="PreformattedText"/>
        <w:bidi w:val="0"/>
        <w:spacing w:before="0" w:after="0"/>
        <w:jc w:val="left"/>
        <w:rPr/>
      </w:pPr>
      <w:r>
        <w:rPr/>
        <w:t>o5/eiaMM+0AAd90i4qNjIbtvBBYgdtyH/nxTPlKgbBlbjuCanvbSpu2+Xz6g4z+1NfdjgglUPuBn+t</w:t>
      </w:r>
    </w:p>
    <w:p>
      <w:pPr>
        <w:pStyle w:val="PreformattedText"/>
        <w:bidi w:val="0"/>
        <w:spacing w:before="0" w:after="0"/>
        <w:jc w:val="left"/>
        <w:rPr/>
      </w:pPr>
      <w:r>
        <w:rPr/>
        <w:t>FiohxkhSOXA9T3/1olXlshs/M8VJEJbLFQh/3exobgPhxz75zRewURiqlhgAsPlk14w/7SC1V16Euj</w:t>
      </w:r>
    </w:p>
    <w:p>
      <w:pPr>
        <w:pStyle w:val="PreformattedText"/>
        <w:bidi w:val="0"/>
        <w:spacing w:before="0" w:after="0"/>
        <w:jc w:val="left"/>
        <w:rPr/>
      </w:pPr>
      <w:r>
        <w:rPr/>
        <w:t>jcUuotx47FDivaj7wQQABnuSBXkr/tIbIy9G9FXRCt5d7cRce7Ip/+NNaNK6ypleSPtPA/l4OM0e0g</w:t>
      </w:r>
    </w:p>
    <w:p>
      <w:pPr>
        <w:pStyle w:val="PreformattedText"/>
        <w:bidi w:val="0"/>
        <w:spacing w:before="0" w:after="0"/>
        <w:jc w:val="left"/>
        <w:rPr/>
      </w:pPr>
      <w:r>
        <w:rPr/>
        <w:t>HIpSjHeibkV6xPYx0N4x3pLHGcGjPrTbeuKLHQW/APNAOAKbJ78UgvmiwHlb9KVkds0xuGPlTje9MB</w:t>
      </w:r>
    </w:p>
    <w:p>
      <w:pPr>
        <w:pStyle w:val="PreformattedText"/>
        <w:bidi w:val="0"/>
        <w:spacing w:before="0" w:after="0"/>
        <w:jc w:val="left"/>
        <w:rPr/>
      </w:pPr>
      <w:r>
        <w:rPr/>
        <w:t>atnPORSiKZEpGRgflR+YdpwB+tKwoWrDJom5zxTat796UOc0XYAPAHNIJOTSjg8Uhiew7UwOpeEZWL</w:t>
      </w:r>
    </w:p>
    <w:p>
      <w:pPr>
        <w:pStyle w:val="PreformattedText"/>
        <w:bidi w:val="0"/>
        <w:spacing w:before="0" w:after="0"/>
        <w:jc w:val="left"/>
        <w:rPr/>
      </w:pPr>
      <w:r>
        <w:rPr/>
        <w:t>R7yduwmPf6Comual512xAYFwSD+tR+kbr/D+h3d8/wAedvrjjmq2S5S5n+Dcy54z9awSVzbHwhEUUy</w:t>
      </w:r>
    </w:p>
    <w:p>
      <w:pPr>
        <w:pStyle w:val="PreformattedText"/>
        <w:bidi w:val="0"/>
        <w:spacing w:before="0" w:after="0"/>
        <w:jc w:val="left"/>
        <w:rPr/>
      </w:pPr>
      <w:r>
        <w:rPr/>
        <w:t>3koz8DIGAHvzUq1tWZcttK+uByKX5UcWrFc5IhxgfXv/X9atbOxzh0IYeufT6iogmMW0UKZG0MpHoK</w:t>
      </w:r>
    </w:p>
    <w:p>
      <w:pPr>
        <w:pStyle w:val="PreformattedText"/>
        <w:bidi w:val="0"/>
        <w:spacing w:before="0" w:after="0"/>
        <w:jc w:val="left"/>
        <w:rPr/>
      </w:pPr>
      <w:r>
        <w:rPr/>
        <w:t>kNCscYCE4JzjnmpirCYiDGUY5/D60lbYFo3SQsyj8PrSGQrlykpAXBxkkd6rL6fIbc2Dxj5VaXRyrt</w:t>
      </w:r>
    </w:p>
    <w:p>
      <w:pPr>
        <w:pStyle w:val="PreformattedText"/>
        <w:bidi w:val="0"/>
        <w:spacing w:before="0" w:after="0"/>
        <w:jc w:val="left"/>
        <w:rPr/>
      </w:pPr>
      <w:r>
        <w:rPr/>
        <w:t>n4vVhWe1F2cBQ+fXBXmmgKzU5tkabgCQccjOahRuDk4GcdqO8SYsuSpQeuOaTDCGLHbkds5qREbmbz</w:t>
      </w:r>
    </w:p>
    <w:p>
      <w:pPr>
        <w:pStyle w:val="PreformattedText"/>
        <w:bidi w:val="0"/>
        <w:spacing w:before="0" w:after="0"/>
        <w:jc w:val="left"/>
        <w:rPr/>
      </w:pPr>
      <w:r>
        <w:rPr/>
        <w:t>DgMeP0pMKfCxPJHFSJFSJMb9x9qjy3EcYJ7Z9KAGJ3wrcVVxfxrhwBwDUuaZWRzjH0pqzG4FlGMnuR</w:t>
      </w:r>
    </w:p>
    <w:p>
      <w:pPr>
        <w:pStyle w:val="PreformattedText"/>
        <w:bidi w:val="0"/>
        <w:spacing w:before="0" w:after="0"/>
        <w:jc w:val="left"/>
        <w:rPr/>
      </w:pPr>
      <w:r>
        <w:rPr/>
        <w:t>VoiWuR2pSglgB+dJUHd8qNThjmr0wQracHmkgEZ9qVu9KInAIGD9TRYxuQ7gQTxWz0Z2uOmrYqxIUF</w:t>
      </w:r>
    </w:p>
    <w:p>
      <w:pPr>
        <w:pStyle w:val="PreformattedText"/>
        <w:bidi w:val="0"/>
        <w:spacing w:before="0" w:after="0"/>
        <w:jc w:val="left"/>
        <w:rPr/>
      </w:pPr>
      <w:r>
        <w:rPr/>
        <w:t>T+tYtux9K1HSM7/4NPFnOyTOD7Gqp8Ativ1KI72DDv24qpEQDkEftwaudZuiFORg9zVLDKJGb4u3vV</w:t>
      </w:r>
    </w:p>
    <w:p>
      <w:pPr>
        <w:pStyle w:val="PreformattedText"/>
        <w:bidi w:val="0"/>
        <w:spacing w:before="0" w:after="0"/>
        <w:jc w:val="left"/>
        <w:rPr/>
      </w:pPr>
      <w:r>
        <w:rPr/>
        <w:t>a3BipASSeBTLDORTjMWLDPFMsSzE9qfADat5TEHgZqVFPyMciosiEim1maI4I496KEi7jmJ4K8fI1K</w:t>
      </w:r>
    </w:p>
    <w:p>
      <w:pPr>
        <w:pStyle w:val="PreformattedText"/>
        <w:bidi w:val="0"/>
        <w:spacing w:before="0" w:after="0"/>
        <w:jc w:val="left"/>
        <w:rPr/>
      </w:pPr>
      <w:r>
        <w:rPr/>
        <w:t>RSe3bjvVPDMCPep8NxkD0qK4JWWKqmCCRweDSgVXPH51GVjtyOaK6uUtoHdvRc4+dQQyj6h1DMvkxn</w:t>
      </w:r>
    </w:p>
    <w:p>
      <w:pPr>
        <w:pStyle w:val="PreformattedText"/>
        <w:bidi w:val="0"/>
        <w:spacing w:before="0" w:after="0"/>
        <w:jc w:val="left"/>
        <w:rPr/>
      </w:pPr>
      <w:r>
        <w:rPr/>
        <w:t>kck/lVbZdyM0iSGSVHuDyWOcUVoxDVpjsVsslHFDbSUkXB5xTquv6VZYUNhfelqlKLr/0KNMd8H9KS</w:t>
      </w:r>
    </w:p>
    <w:p>
      <w:pPr>
        <w:pStyle w:val="PreformattedText"/>
        <w:bidi w:val="0"/>
        <w:spacing w:before="0" w:after="0"/>
        <w:jc w:val="left"/>
        <w:rPr/>
      </w:pPr>
      <w:r>
        <w:rPr/>
        <w:t>oKFxKRTm33o40kZSRG2B7Cno7G5lcKkEjsfRVJP7VKx0R8YpDCrSLpvVbj/ZaZfScZ+C1kPH6UiTRL</w:t>
      </w:r>
    </w:p>
    <w:p>
      <w:pPr>
        <w:pStyle w:val="PreformattedText"/>
        <w:bidi w:val="0"/>
        <w:spacing w:before="0" w:after="0"/>
        <w:jc w:val="left"/>
        <w:rPr/>
      </w:pPr>
      <w:r>
        <w:rPr/>
        <w:t>6Hh7OdCDghoyKLQ68lVIp2mojZ5q4k0655/gSY/wCA1DfTrnBP3eTj/dNQbFRXNwKjPnnirM2Fwf8A</w:t>
      </w:r>
    </w:p>
    <w:p>
      <w:pPr>
        <w:pStyle w:val="PreformattedText"/>
        <w:bidi w:val="0"/>
        <w:spacing w:before="0" w:after="0"/>
        <w:jc w:val="left"/>
        <w:rPr/>
      </w:pPr>
      <w:r>
        <w:rPr/>
        <w:t>3L/XaaZawmw2UII9xUbCisz3oYz2qU1jKO6/pSlsWwc8fUUCohEDmip6aAx5zxTOKBAoUKFAAoUKFA</w:t>
      </w:r>
    </w:p>
    <w:p>
      <w:pPr>
        <w:pStyle w:val="PreformattedText"/>
        <w:bidi w:val="0"/>
        <w:spacing w:before="0" w:after="0"/>
        <w:jc w:val="left"/>
        <w:rPr/>
      </w:pPr>
      <w:r>
        <w:rPr/>
        <w:t>AoUKFAAoUKFAAoUKFAAoUKFAAoUKFAAoUKFAAoUKFAAoUAC3anfuc+P9k/6UByNAZoVI+43A/9xIP/</w:t>
      </w:r>
    </w:p>
    <w:p>
      <w:pPr>
        <w:pStyle w:val="PreformattedText"/>
        <w:bidi w:val="0"/>
        <w:spacing w:before="0" w:after="0"/>
        <w:jc w:val="left"/>
        <w:rPr/>
      </w:pPr>
      <w:r>
        <w:rPr/>
        <w:t>ACmgbO4XvC/6UrQ6YiD8VTBxUrS9KvpCdmnPMPpirZdF1Mj4dFY/Uj/Wl3xXkmscn4KBT7A08jcdqv</w:t>
      </w:r>
    </w:p>
    <w:p>
      <w:pPr>
        <w:pStyle w:val="PreformattedText"/>
        <w:bidi w:val="0"/>
        <w:spacing w:before="0" w:after="0"/>
        <w:jc w:val="left"/>
        <w:rPr/>
      </w:pPr>
      <w:r>
        <w:rPr/>
        <w:t>E6e1ZzgaLz83A/vUuHpjXBkf4KuPcyrj+tR9aHyiXpT+DMb6IsSvFag9Ma0ck6NCce8o/1pxOk9f2/</w:t>
      </w:r>
    </w:p>
    <w:p>
      <w:pPr>
        <w:pStyle w:val="PreformattedText"/>
        <w:bidi w:val="0"/>
        <w:spacing w:before="0" w:after="0"/>
        <w:jc w:val="left"/>
        <w:rPr/>
      </w:pPr>
      <w:r>
        <w:rPr/>
        <w:t>/Ym2A9zIP9aXr4/7l/qCwz/tZiZEOTUjSbg6fq1nc5K+XIpyPrWpHRuvup/8Bak/Juf61FvektejtX</w:t>
      </w:r>
    </w:p>
    <w:p>
      <w:pPr>
        <w:pStyle w:val="PreformattedText"/>
        <w:bidi w:val="0"/>
        <w:spacing w:before="0" w:after="0"/>
        <w:jc w:val="left"/>
        <w:rPr/>
      </w:pPr>
      <w:r>
        <w:rPr/>
        <w:t>82xiVRydveoPLjaruX+pNYsid9rO/6JciWNGHqAa2mkShWrlnQl282k2vmcSBAGz8hXTNH5A9a8Nqo</w:t>
      </w:r>
    </w:p>
    <w:p>
      <w:pPr>
        <w:pStyle w:val="PreformattedText"/>
        <w:bidi w:val="0"/>
        <w:spacing w:before="0" w:after="0"/>
        <w:jc w:val="left"/>
        <w:rPr/>
      </w:pPr>
      <w:r>
        <w:rPr/>
        <w:t>pSZ7rTS7oo1EcwKEZINR3cqTkfDSQwUCmmbJ/tXLN6DUBmJpm6bjFOM+0cio07BloSEyn1OQBGx7Vw</w:t>
      </w:r>
    </w:p>
    <w:p>
      <w:pPr>
        <w:pStyle w:val="PreformattedText"/>
        <w:bidi w:val="0"/>
        <w:spacing w:before="0" w:after="0"/>
        <w:jc w:val="left"/>
        <w:rPr/>
      </w:pPr>
      <w:r>
        <w:rPr/>
        <w:t>XxruiyWsGDkyFv0/8AWu26oxG/nsK8/wDip515rlvEj9gcfLNei6Wl6ts4fU3WFo52Y2J7GuteBs+1</w:t>
      </w:r>
    </w:p>
    <w:p>
      <w:pPr>
        <w:pStyle w:val="PreformattedText"/>
        <w:bidi w:val="0"/>
        <w:spacing w:before="0" w:after="0"/>
        <w:jc w:val="left"/>
        <w:rPr/>
      </w:pPr>
      <w:r>
        <w:rPr/>
        <w:t>b2AnkOCB9f8A0rJJ0rKoDSakFyPRK1PhpC2ka9LF55n81Ac47EV6DVZIZMMoxZ5/RQljzxbPRPT8m1</w:t>
      </w:r>
    </w:p>
    <w:p>
      <w:pPr>
        <w:pStyle w:val="PreformattedText"/>
        <w:bidi w:val="0"/>
        <w:spacing w:before="0" w:after="0"/>
        <w:jc w:val="left"/>
        <w:rPr/>
      </w:pPr>
      <w:r>
        <w:rPr/>
        <w:t>gO/wAq3WmnaQ3tXOdBlzInPFdC0whoxzXz7UeT3mIv/vIYEeuKjzsSMZ7+tEAoXcTt+eKQjiUkAZrn</w:t>
      </w:r>
    </w:p>
    <w:p>
      <w:pPr>
        <w:pStyle w:val="PreformattedText"/>
        <w:bidi w:val="0"/>
        <w:spacing w:before="0" w:after="0"/>
        <w:jc w:val="left"/>
        <w:rPr/>
      </w:pPr>
      <w:r>
        <w:rPr/>
        <w:t>Gor9RhAjbFYPqRsofTFb7UXVlcE9hXOOqrgBWHtmujpeTJm4Oc9RzmNW5rh/VJe/1pwgHwAdzj3rrP</w:t>
      </w:r>
    </w:p>
    <w:p>
      <w:pPr>
        <w:pStyle w:val="PreformattedText"/>
        <w:bidi w:val="0"/>
        <w:spacing w:before="0" w:after="0"/>
        <w:jc w:val="left"/>
        <w:rPr/>
      </w:pPr>
      <w:r>
        <w:rPr/>
        <w:t>U958DnuK5rB0yupai0kkgYO2dle20TjjTlI8drryNRiU66VcBQT5Q+si/607DpzOSvnQKR7yD/AFre</w:t>
      </w:r>
    </w:p>
    <w:p>
      <w:pPr>
        <w:pStyle w:val="PreformattedText"/>
        <w:bidi w:val="0"/>
        <w:spacing w:before="0" w:after="0"/>
        <w:jc w:val="left"/>
        <w:rPr/>
      </w:pPr>
      <w:r>
        <w:rPr/>
        <w:t>R9C2McefIgPHP4j/AHqxtOi9PWPLWVoc/LNa31HFHcxR0WVnN10uQcfebUfWZaQ+nerXdqCPTzRXVY</w:t>
      </w:r>
    </w:p>
    <w:p>
      <w:pPr>
        <w:pStyle w:val="PreformattedText"/>
        <w:bidi w:val="0"/>
        <w:spacing w:before="0" w:after="0"/>
        <w:jc w:val="left"/>
        <w:rPr/>
      </w:pPr>
      <w:r>
        <w:rPr/>
        <w:t>uktO24WytO/wD8zBNLj6Y05E+Kxti/+7Cv+lR/ieL4J/w/J8nIJLGJfxXcJ+jZqL9yjZ9ouYs+5OB+</w:t>
      </w:r>
    </w:p>
    <w:p>
      <w:pPr>
        <w:pStyle w:val="PreformattedText"/>
        <w:bidi w:val="0"/>
        <w:spacing w:before="0" w:after="0"/>
        <w:jc w:val="left"/>
        <w:rPr/>
      </w:pPr>
      <w:r>
        <w:rPr/>
        <w:t>tdjuNBsdhzZQj6QJ/pVLf9O2S8+WoI9ogBRHqOKTqhPQ5Irk5vLpojjZ/vMDAcYWQE1CMIH84NbyXR</w:t>
      </w:r>
    </w:p>
    <w:p>
      <w:pPr>
        <w:pStyle w:val="PreformattedText"/>
        <w:bidi w:val="0"/>
        <w:spacing w:before="0" w:after="0"/>
        <w:jc w:val="left"/>
        <w:rPr/>
      </w:pPr>
      <w:r>
        <w:rPr/>
        <w:t>7bOcIwHbKAYpg6bFg42Y+SitC1UHwZ/wAtLyYjy/nQ8s4PetutlCmcYz8hikyW0ckci4yCpA4oWqi/</w:t>
      </w:r>
    </w:p>
    <w:p>
      <w:pPr>
        <w:pStyle w:val="PreformattedText"/>
        <w:bidi w:val="0"/>
        <w:spacing w:before="0" w:after="0"/>
        <w:jc w:val="left"/>
        <w:rPr/>
      </w:pPr>
      <w:r>
        <w:rPr/>
        <w:t>Afln8mNiTBNPgAdqMRBSR6jg04q5GK12ZhIGQaYkj74qYsPfnvSPJGTnmgCvKEUVSZo++KjkU0RoKh</w:t>
      </w:r>
    </w:p>
    <w:p>
      <w:pPr>
        <w:pStyle w:val="PreformattedText"/>
        <w:bidi w:val="0"/>
        <w:spacing w:before="0" w:after="0"/>
        <w:jc w:val="left"/>
        <w:rPr/>
      </w:pPr>
      <w:r>
        <w:rPr/>
        <w:t>QoUxDtuMt2qYqlTxUezHIx71PQHJziokkEiE0/Gnt3pca5p9YtozVbZNIYaMkdqQtvtU+tTQuRzTbJ</w:t>
      </w:r>
    </w:p>
    <w:p>
      <w:pPr>
        <w:pStyle w:val="PreformattedText"/>
        <w:bidi w:val="0"/>
        <w:spacing w:before="0" w:after="0"/>
        <w:jc w:val="left"/>
        <w:rPr/>
      </w:pPr>
      <w:r>
        <w:rPr/>
        <w:t>tzg1GxpEZkx24qLOgy3tU4jINRpkAzntU4siyraMs2AOT2FSYNOmkONuD8waCsYpUkzgqc/vWstr2B</w:t>
      </w:r>
    </w:p>
    <w:p>
      <w:pPr>
        <w:pStyle w:val="PreformattedText"/>
        <w:bidi w:val="0"/>
        <w:spacing w:before="0" w:after="0"/>
        <w:jc w:val="left"/>
        <w:rPr/>
      </w:pPr>
      <w:r>
        <w:rPr/>
        <w:t>8MGLFvlUcmRwWyLMcFN7lRbdMTy4PnIAfdDUo9IsBn73H/APcv+daawukIIc7R6fD3pyZkJ4DH6jFc</w:t>
      </w:r>
    </w:p>
    <w:p>
      <w:pPr>
        <w:pStyle w:val="PreformattedText"/>
        <w:bidi w:val="0"/>
        <w:spacing w:before="0" w:after="0"/>
        <w:jc w:val="left"/>
        <w:rPr/>
      </w:pPr>
      <w:r>
        <w:rPr/>
        <w:t>x6vInRvjpYNGPn6VcqStyjH2CEVUS6RNE5U4+tb1494IA2/M1mtbtZRjDEjPpV+HUSk6kynJp4xWxS</w:t>
      </w:r>
    </w:p>
    <w:p>
      <w:pPr>
        <w:pStyle w:val="PreformattedText"/>
        <w:bidi w:val="0"/>
        <w:spacing w:before="0" w:after="0"/>
        <w:jc w:val="left"/>
        <w:rPr/>
      </w:pPr>
      <w:r>
        <w:rPr/>
        <w:t>GxAHMgz9KjyQmM4zuHvU9YCB70GgJBrcpmTsKuhSpF2OwpNWlIKFChQAKFChQAKFChQAKFChQAKFCh</w:t>
      </w:r>
    </w:p>
    <w:p>
      <w:pPr>
        <w:pStyle w:val="PreformattedText"/>
        <w:bidi w:val="0"/>
        <w:spacing w:before="0" w:after="0"/>
        <w:jc w:val="left"/>
        <w:rPr/>
      </w:pPr>
      <w:r>
        <w:rPr/>
        <w:t>QAKFChQAKFChQAKciGSB78UgDNTtLtGurgIOMck0m6VjStlxa6HAYl3rlyMnipcWh2i/yA/lTkNrMi</w:t>
      </w:r>
    </w:p>
    <w:p>
      <w:pPr>
        <w:pStyle w:val="PreformattedText"/>
        <w:bidi w:val="0"/>
        <w:spacing w:before="0" w:after="0"/>
        <w:jc w:val="left"/>
        <w:rPr/>
      </w:pPr>
      <w:r>
        <w:rPr/>
        <w:t>/7TNSoIH/mauVPLLwzpwxRrdCLfQ7MtjyFbPutProlvE+RAo+XGKcWMoc78H5GpEUn+Zs1lnln8mmO</w:t>
      </w:r>
    </w:p>
    <w:p>
      <w:pPr>
        <w:pStyle w:val="PreformattedText"/>
        <w:bidi w:val="0"/>
        <w:spacing w:before="0" w:after="0"/>
        <w:jc w:val="left"/>
        <w:rPr/>
      </w:pPr>
      <w:r>
        <w:rPr/>
        <w:t>KHwPWsCxEbYYwR2O0Vc2Ekisf4cPOO6iq23ljyMjP1NXNhcQ55gVvzNczLlnXJtxQi2W1rcPEv4Ygf</w:t>
      </w:r>
    </w:p>
    <w:p>
      <w:pPr>
        <w:pStyle w:val="PreformattedText"/>
        <w:bidi w:val="0"/>
        <w:spacing w:before="0" w:after="0"/>
        <w:jc w:val="left"/>
        <w:rPr/>
      </w:pPr>
      <w:r>
        <w:rPr/>
        <w:t>pUyPUpcYAjIHqFFRYtQiVf/ZIyPmTTq61bxA/+BQn5Ma5fqZG+WdCMILwSV1Z1Jxt/IUpuoLrbglSv</w:t>
      </w:r>
    </w:p>
    <w:p>
      <w:pPr>
        <w:pStyle w:val="PreformattedText"/>
        <w:bidi w:val="0"/>
        <w:spacing w:before="0" w:after="0"/>
        <w:jc w:val="left"/>
        <w:rPr/>
      </w:pPr>
      <w:r>
        <w:rPr/>
        <w:t>zAqCeooACBp8Z/4mJ/vQj6jiK/8A2PgXHqAaF6nNk12EhteuifxCiGv3ZBBPHyqMvUqbv/Y7f/zJmp</w:t>
      </w:r>
    </w:p>
    <w:p>
      <w:pPr>
        <w:pStyle w:val="PreformattedText"/>
        <w:bidi w:val="0"/>
        <w:spacing w:before="0" w:after="0"/>
        <w:jc w:val="left"/>
        <w:rPr/>
      </w:pPr>
      <w:r>
        <w:rPr/>
        <w:t>Sa8rLn7lbfklFzXI0osak6huVyM4/KoE3Ul0FYK5XuARVo2uFlI+5WwHyTBqDNrDMCBbQj/wAgqcZv</w:t>
      </w:r>
    </w:p>
    <w:p>
      <w:pPr>
        <w:pStyle w:val="PreformattedText"/>
        <w:bidi w:val="0"/>
        <w:spacing w:before="0" w:after="0"/>
        <w:jc w:val="left"/>
        <w:rPr/>
      </w:pPr>
      <w:r>
        <w:rPr/>
        <w:t>yQlFLhkCDrDUUkwt06854q5j6p1Vohs1CUYHocVWrrEiPkQwfmgqdB1LdIfgSJCP8sYFWynLxsRxut</w:t>
      </w:r>
    </w:p>
    <w:p>
      <w:pPr>
        <w:pStyle w:val="PreformattedText"/>
        <w:bidi w:val="0"/>
        <w:spacing w:before="0" w:after="0"/>
        <w:jc w:val="left"/>
        <w:rPr/>
      </w:pPr>
      <w:r>
        <w:rPr/>
        <w:t>rDHUOtsedTuPp5hxT6a/rW3aNVu9voFlIx+9NL1RfbiQ6g/JBUpOr9VxxcsPoi/wClUucy5NfI0mt6</w:t>
      </w:r>
    </w:p>
    <w:p>
      <w:pPr>
        <w:pStyle w:val="PreformattedText"/>
        <w:bidi w:val="0"/>
        <w:spacing w:before="0" w:after="0"/>
        <w:jc w:val="left"/>
        <w:rPr/>
      </w:pPr>
      <w:r>
        <w:rPr/>
        <w:t>yc41K+BznIlbNSI9Y1t85vr1ie+ZWNEesdbX8N24/wDKP9Kfi6x1wN/7UfyA/wBKplOdbf8AJYnH5Y</w:t>
      </w:r>
    </w:p>
    <w:p>
      <w:pPr>
        <w:pStyle w:val="PreformattedText"/>
        <w:bidi w:val="0"/>
        <w:spacing w:before="0" w:after="0"/>
        <w:jc w:val="left"/>
        <w:rPr/>
      </w:pPr>
      <w:r>
        <w:rPr/>
        <w:t>aalq8kTK11fMpG0jc5GK5/qVo9rf3EEsbbM7gHXHBrpMfWGtsCDdz4/wB04NUHVd1c3ssd5OzSucIX</w:t>
      </w:r>
    </w:p>
    <w:p>
      <w:pPr>
        <w:pStyle w:val="PreformattedText"/>
        <w:bidi w:val="0"/>
        <w:spacing w:before="0" w:after="0"/>
        <w:jc w:val="left"/>
        <w:rPr/>
      </w:pPr>
      <w:r>
        <w:rPr/>
        <w:t>k5J+Wa29P1EoZex8M53UcMZ4u5co51cQXOnYltGJQnJT0qdpvVsRURy5jl7YbtV/Lp0V1Bx/DY+uOK</w:t>
      </w:r>
    </w:p>
    <w:p>
      <w:pPr>
        <w:pStyle w:val="PreformattedText"/>
        <w:bidi w:val="0"/>
        <w:spacing w:before="0" w:after="0"/>
        <w:jc w:val="left"/>
        <w:rPr/>
      </w:pPr>
      <w:r>
        <w:rPr/>
        <w:t>zWsdMO6lgBuHIZBXrU7R5M1FpdeeAQBk+xqcFLqcHBxzXMre4vdHcEMzIp/C2cVqtI6yhmIWZTGe2a</w:t>
      </w:r>
    </w:p>
    <w:p>
      <w:pPr>
        <w:pStyle w:val="PreformattedText"/>
        <w:bidi w:val="0"/>
        <w:spacing w:before="0" w:after="0"/>
        <w:jc w:val="left"/>
        <w:rPr/>
      </w:pPr>
      <w:r>
        <w:rPr/>
        <w:t>bTEXclmRyVH1qj1W1VGJCjbnua0sWo29woKsCR+9VGt5nQlVBHyqAGcaKPb+PbV74e3Rt+u+nDbvIZ</w:t>
      </w:r>
    </w:p>
    <w:p>
      <w:pPr>
        <w:pStyle w:val="PreformattedText"/>
        <w:bidi w:val="0"/>
        <w:spacing w:before="0" w:after="0"/>
        <w:jc w:val="left"/>
        <w:rPr/>
      </w:pPr>
      <w:r>
        <w:rPr/>
        <w:t>fv0QGz5sKpWjAzkFTnitd4SWwl8S+l0wWX7/Gx49jSl9LGj3Xcztd6TG5X+JAPLLUjSej5NR0tmmkJ</w:t>
      </w:r>
    </w:p>
    <w:p>
      <w:pPr>
        <w:pStyle w:val="PreformattedText"/>
        <w:bidi w:val="0"/>
        <w:spacing w:before="0" w:after="0"/>
        <w:jc w:val="left"/>
        <w:rPr/>
      </w:pPr>
      <w:r>
        <w:rPr/>
        <w:t>8wFtwFJ0i7+8TXNruLq5JUPx+9XFp1G9taiMoVjXK5U965Vl/ga0fpmw0mxd7pj8GWVjxWb608T4tK</w:t>
      </w:r>
    </w:p>
    <w:p>
      <w:pPr>
        <w:pStyle w:val="PreformattedText"/>
        <w:bidi w:val="0"/>
        <w:spacing w:before="0" w:after="0"/>
        <w:jc w:val="left"/>
        <w:rPr/>
      </w:pPr>
      <w:r>
        <w:rPr/>
        <w:t>099kpK7cBT61I6+6qS1to4w6x5TPxNgV5p6u159WvZFEnmRqcLz86vhC+RXQfU/WM+t3LuSdp7D86y</w:t>
      </w:r>
    </w:p>
    <w:p>
      <w:pPr>
        <w:pStyle w:val="PreformattedText"/>
        <w:bidi w:val="0"/>
        <w:spacing w:before="0" w:after="0"/>
        <w:jc w:val="left"/>
        <w:rPr/>
      </w:pPr>
      <w:r>
        <w:rPr/>
        <w:t>7GedjjJp+GyklILHYPnVlHpZjXckoNaY1EhdkWytpoYSwYcU4LpnDBuTj1NSnspvL+A5zxUaPTJI2/</w:t>
      </w:r>
    </w:p>
    <w:p>
      <w:pPr>
        <w:pStyle w:val="PreformattedText"/>
        <w:bidi w:val="0"/>
        <w:spacing w:before="0" w:after="0"/>
        <w:jc w:val="left"/>
        <w:rPr/>
      </w:pPr>
      <w:r>
        <w:rPr/>
        <w:t>iJJ9ccUOQUP6W0jSguFIzgA1so7horLC4T14NUOk2qpIC6EoOxq7EUmFAiVojnI981U2iS2F6Lfh7p</w:t>
      </w:r>
    </w:p>
    <w:p>
      <w:pPr>
        <w:pStyle w:val="PreformattedText"/>
        <w:bidi w:val="0"/>
        <w:spacing w:before="0" w:after="0"/>
        <w:jc w:val="left"/>
        <w:rPr/>
      </w:pPr>
      <w:r>
        <w:rPr/>
        <w:t>iu9519R6VZXs736OcsWxjDHmpXTOkw20LXSkRs7YZWpvq7V7XRMnACsoYn1PftVfkaKmyS7klkjLYi</w:t>
      </w:r>
    </w:p>
    <w:p>
      <w:pPr>
        <w:pStyle w:val="PreformattedText"/>
        <w:bidi w:val="0"/>
        <w:spacing w:before="0" w:after="0"/>
        <w:jc w:val="left"/>
        <w:rPr/>
      </w:pPr>
      <w:r>
        <w:rPr/>
        <w:t>Tk7jjAqHf9bWOkLJDar58577ewrK6tr2q65mC33W9qx4C92+tJtNBOnQvLcqxZh7VZHjcdDOo6/qnU</w:t>
      </w:r>
    </w:p>
    <w:p>
      <w:pPr>
        <w:pStyle w:val="PreformattedText"/>
        <w:bidi w:val="0"/>
        <w:spacing w:before="0" w:after="0"/>
        <w:jc w:val="left"/>
        <w:rPr/>
      </w:pPr>
      <w:r>
        <w:rPr/>
        <w:t>V2luJGRSfwr2xXKOquo5tRuZLaCRo7aE7Dzy59c/KvTPRPSLNY3N7NEArREoCMHGCc/tXk6e3L3U/O</w:t>
      </w:r>
    </w:p>
    <w:p>
      <w:pPr>
        <w:pStyle w:val="PreformattedText"/>
        <w:bidi w:val="0"/>
        <w:spacing w:before="0" w:after="0"/>
        <w:jc w:val="left"/>
        <w:rPr/>
      </w:pPr>
      <w:r>
        <w:rPr/>
        <w:t>SXP9afcqL8S5IiW8Y+VLFvGG707JYiM4JP5UYtVUcFs1HuNCQmOKIeuPyqTF92Xlmb8lpCQADtQMY7</w:t>
      </w:r>
    </w:p>
    <w:p>
      <w:pPr>
        <w:pStyle w:val="PreformattedText"/>
        <w:bidi w:val="0"/>
        <w:spacing w:before="0" w:after="0"/>
        <w:jc w:val="left"/>
        <w:rPr/>
      </w:pPr>
      <w:r>
        <w:rPr/>
        <w:t>HgfKoPcmlRbWd/pUDDzWuMeuwDn9a1Om6z04VAZb9s9sbP8ASufmMOQFHP6Vf6RaYTlR9c81hzwglb</w:t>
      </w:r>
    </w:p>
    <w:p>
      <w:pPr>
        <w:pStyle w:val="PreformattedText"/>
        <w:bidi w:val="0"/>
        <w:spacing w:before="0" w:after="0"/>
        <w:jc w:val="left"/>
        <w:rPr/>
      </w:pPr>
      <w:r>
        <w:rPr/>
        <w:t>NWGbTo3Uep9MMBuGp5PuI/608updLnIFtqL59S6L/QVmYoh6gH8qcyF9APyrkOMXwdNTNB/iHTXpp2</w:t>
      </w:r>
    </w:p>
    <w:p>
      <w:pPr>
        <w:pStyle w:val="PreformattedText"/>
        <w:bidi w:val="0"/>
        <w:spacing w:before="0" w:after="0"/>
        <w:jc w:val="left"/>
        <w:rPr/>
      </w:pPr>
      <w:r>
        <w:rPr/>
        <w:t>oE+5nXH/AMTU211HplgQ+mXjD5z/AOgrKxspH4qlwuq/zVTJJFimaVdU6cRh/wDKO5cD3uiP7U5L1T</w:t>
      </w:r>
    </w:p>
    <w:p>
      <w:pPr>
        <w:pStyle w:val="PreformattedText"/>
        <w:bidi w:val="0"/>
        <w:spacing w:before="0" w:after="0"/>
        <w:jc w:val="left"/>
        <w:rPr/>
      </w:pPr>
      <w:r>
        <w:rPr/>
        <w:t>01Y2zyyaBIqINxLXbf6VmzcxxqXdgEHck1yvr/AK1/xK5lsrST/wAMjEEj1q/SaOWqn21t5Znz6tae</w:t>
      </w:r>
    </w:p>
    <w:p>
      <w:pPr>
        <w:pStyle w:val="PreformattedText"/>
        <w:bidi w:val="0"/>
        <w:spacing w:before="0" w:after="0"/>
        <w:jc w:val="left"/>
        <w:rPr/>
      </w:pPr>
      <w:r>
        <w:rPr/>
        <w:t>N+RHiT14Or9SZbKA2WnocJAX3dvUmseBnIIHzIptXHPvRGQ8jNe+w4o4YKEFsjxuXLLLJykx3AxjtS</w:t>
      </w:r>
    </w:p>
    <w:p>
      <w:pPr>
        <w:pStyle w:val="PreformattedText"/>
        <w:bidi w:val="0"/>
        <w:spacing w:before="0" w:after="0"/>
        <w:jc w:val="left"/>
        <w:rPr/>
      </w:pPr>
      <w:r>
        <w:rPr/>
        <w:t>gvwnmmd3tQE+ARVpUJfAOPnRgcfOmwctSy2O9TEKA9KWi/CcHmkemcZpQUjGPXvUWA4q5UkHB7YFKR</w:t>
      </w:r>
    </w:p>
    <w:p>
      <w:pPr>
        <w:pStyle w:val="PreformattedText"/>
        <w:bidi w:val="0"/>
        <w:spacing w:before="0" w:after="0"/>
        <w:jc w:val="left"/>
        <w:rPr/>
      </w:pPr>
      <w:r>
        <w:rPr/>
        <w:t>cEZoKQFI/Wlpwue+PSosmOLFkjJANOmEE/3pEPxsT6U6MetQbA+j2hXtzpO0wyShB6A962vSXUENnr</w:t>
      </w:r>
    </w:p>
    <w:p>
      <w:pPr>
        <w:pStyle w:val="PreformattedText"/>
        <w:bidi w:val="0"/>
        <w:spacing w:before="0" w:after="0"/>
        <w:jc w:val="left"/>
        <w:rPr/>
      </w:pPr>
      <w:r>
        <w:rPr/>
        <w:t>InYBWPJPqP1rApql7AmVtbGRfYuxH7Cl22talJOv3ex08vnsJJDn968Z+ZhHyeg/KZPg9R6Nq9rqSB</w:t>
      </w:r>
    </w:p>
    <w:p>
      <w:pPr>
        <w:pStyle w:val="PreformattedText"/>
        <w:bidi w:val="0"/>
        <w:spacing w:before="0" w:after="0"/>
        <w:jc w:val="left"/>
        <w:rPr/>
      </w:pPr>
      <w:r>
        <w:rPr/>
        <w:t>klJb5OP7GrVxsXs5z6hc/wBTXH+ieoeoNPg3z2mjbSOPOllYj9TW0XrzWlBJ0/p3YRwVMv8AqKyy6j</w:t>
      </w:r>
    </w:p>
    <w:p>
      <w:pPr>
        <w:pStyle w:val="PreformattedText"/>
        <w:bidi w:val="0"/>
        <w:spacing w:before="0" w:after="0"/>
        <w:jc w:val="left"/>
        <w:rPr/>
      </w:pPr>
      <w:r>
        <w:rPr/>
        <w:t>ii6bLl0/K90jYxLAgByWPrx/alh4/5eB+eD/SsPH4hawkWTB0+h/yjzmP676V/8knWUGwL09uPO11l</w:t>
      </w:r>
    </w:p>
    <w:p>
      <w:pPr>
        <w:pStyle w:val="PreformattedText"/>
        <w:bidi w:val="0"/>
        <w:spacing w:before="0" w:after="0"/>
        <w:jc w:val="left"/>
        <w:rPr/>
      </w:pPr>
      <w:r>
        <w:rPr/>
        <w:t>B/Uvmq/4nj+Sf8OzfBt8RbSdqj655pQCNGQAAvrgkVgJPE3VASpuOnI2Hq2/A/MyimZfFXUYwV/xfp</w:t>
      </w:r>
    </w:p>
    <w:p>
      <w:pPr>
        <w:pStyle w:val="PreformattedText"/>
        <w:bidi w:val="0"/>
        <w:spacing w:before="0" w:after="0"/>
        <w:jc w:val="left"/>
        <w:rPr/>
      </w:pPr>
      <w:r>
        <w:rPr/>
        <w:t>lA3IBAOP8A4KQ0v4pg+Q/hub4OlR+VFFtCAgdhyTRqgJJxjPcBcVy1fF26RSX6h6ZTacZCKP6PSJ/G</w:t>
      </w:r>
    </w:p>
    <w:p>
      <w:pPr>
        <w:pStyle w:val="PreformattedText"/>
        <w:bidi w:val="0"/>
        <w:spacing w:before="0" w:after="0"/>
        <w:jc w:val="left"/>
        <w:rPr/>
      </w:pPr>
      <w:r>
        <w:rPr/>
        <w:t>q5WHb/3p6bjBONyxRn+rmo/xLEx/w7N8HWAiAcJJJ8hTRiBJDR7fXaO9cdfxqkt13HrrQlGe/wB2hx</w:t>
      </w:r>
    </w:p>
    <w:p>
      <w:pPr>
        <w:pStyle w:val="PreformattedText"/>
        <w:bidi w:val="0"/>
        <w:spacing w:before="0" w:after="0"/>
        <w:jc w:val="left"/>
        <w:rPr/>
      </w:pPr>
      <w:r>
        <w:rPr/>
        <w:t>+m6ob+ODTylh19ouT6fdocH8gaX8Rx+LD+H5fg7eB8P4G/MEUzInJDLkfWuLP43pgD/v3piY7tHbRJ</w:t>
      </w:r>
    </w:p>
    <w:p>
      <w:pPr>
        <w:pStyle w:val="PreformattedText"/>
        <w:bidi w:val="0"/>
        <w:spacing w:before="0" w:after="0"/>
        <w:jc w:val="left"/>
        <w:rPr/>
      </w:pPr>
      <w:r>
        <w:rPr/>
        <w:t>/wDHU1L47W8BZH8Q7bPrsSE0v4jB/JJdOynadgAIwVHzpBt2IyF/PvXEf/k+2YjC/wDyQogu7+WCHP</w:t>
      </w:r>
    </w:p>
    <w:p>
      <w:pPr>
        <w:pStyle w:val="PreformattedText"/>
        <w:bidi w:val="0"/>
        <w:spacing w:before="0" w:after="0"/>
        <w:jc w:val="left"/>
        <w:rPr/>
      </w:pPr>
      <w:r>
        <w:rPr/>
        <w:t>z/AJKYk+0BpYJA8QHcA4+KKLH/AMRSXUI/DH/Dsnk7sIQUO5Aw+leXP+0Rts+EnT8zKoMOsqvwnkbo</w:t>
      </w:r>
    </w:p>
    <w:p>
      <w:pPr>
        <w:pStyle w:val="PreformattedText"/>
        <w:bidi w:val="0"/>
        <w:spacing w:before="0" w:after="0"/>
        <w:jc w:val="left"/>
        <w:rPr/>
      </w:pPr>
      <w:r>
        <w:rPr/>
        <w:t>ZP8AQVopvtCaVuKt1xPx2MKIP/3dYPxS600DxO0+2sNS61v7mwgk877vJbJKu/kBhuj4OCe1adN1PH</w:t>
      </w:r>
    </w:p>
    <w:p>
      <w:pPr>
        <w:pStyle w:val="PreformattedText"/>
        <w:bidi w:val="0"/>
        <w:spacing w:before="0" w:after="0"/>
        <w:jc w:val="left"/>
        <w:rPr/>
      </w:pPr>
      <w:r>
        <w:rPr/>
        <w:t>HKnJOiE+m5HF9vJ4JeVACMdvlUc3KgkZr1i/S3h5EpzrV3L/L/AOxQZ/8AwX96di0jw9ij41XUmI52</w:t>
      </w:r>
    </w:p>
    <w:p>
      <w:pPr>
        <w:pStyle w:val="PreformattedText"/>
        <w:bidi w:val="0"/>
        <w:spacing w:before="0" w:after="0"/>
        <w:jc w:val="left"/>
        <w:rPr/>
      </w:pPr>
      <w:r>
        <w:rPr/>
        <w:t>iyhB/L+FXpv45pq8mD+E6jyeSPORgPXNEQMjhuflXruG26BRviv9a2Y52xRZH0xFxTgboFSCdV14Ac</w:t>
      </w:r>
    </w:p>
    <w:p>
      <w:pPr>
        <w:pStyle w:val="PreformattedText"/>
        <w:bidi w:val="0"/>
        <w:spacing w:before="0" w:after="0"/>
        <w:jc w:val="left"/>
        <w:rPr/>
      </w:pPr>
      <w:r>
        <w:rPr/>
        <w:t>YBjGPyCUv45g+GP+E5/sePyjsfhjds+mKcFlMw4t5SR7ISP1FetFk8P1cmTUtcfHIL4GD+S0S33RjK</w:t>
      </w:r>
    </w:p>
    <w:p>
      <w:pPr>
        <w:pStyle w:val="PreformattedText"/>
        <w:bidi w:val="0"/>
        <w:spacing w:before="0" w:after="0"/>
        <w:jc w:val="left"/>
        <w:rPr/>
      </w:pPr>
      <w:r>
        <w:rPr/>
        <w:t>yC71148ek7Af1FP+N4Er7WC6TnflHkxbG5YlRazMfkhP9Kej0W/kBEWn3MmO6rGxr1cl30WXHw68ze</w:t>
      </w:r>
    </w:p>
    <w:p>
      <w:pPr>
        <w:pStyle w:val="PreformattedText"/>
        <w:bidi w:val="0"/>
        <w:spacing w:before="0" w:after="0"/>
        <w:jc w:val="left"/>
        <w:rPr/>
      </w:pPr>
      <w:r>
        <w:rPr/>
        <w:t>/3lsH/AOGpyW46NRfNdNXAUj4XvZM4/wDulQfXsHCiyf8ACM/lo8npoOpZA/wy7yf/AKA3+lOp03qj</w:t>
      </w:r>
    </w:p>
    <w:p>
      <w:pPr>
        <w:pStyle w:val="PreformattedText"/>
        <w:bidi w:val="0"/>
        <w:spacing w:before="0" w:after="0"/>
        <w:jc w:val="left"/>
        <w:rPr/>
      </w:pPr>
      <w:r>
        <w:rPr/>
        <w:t>kqulXTH2ELZ/pXqEa30U5Kpp+tzE8BRfSY//AAlS4LvoxFy2g6hGfd76Qf8A7zmq/wCP4EvpY10fM/</w:t>
      </w:r>
    </w:p>
    <w:p>
      <w:pPr>
        <w:pStyle w:val="PreformattedText"/>
        <w:bidi w:val="0"/>
        <w:spacing w:before="0" w:after="0"/>
        <w:jc w:val="left"/>
        <w:rPr/>
      </w:pPr>
      <w:r>
        <w:rPr/>
        <w:t>6keVR0prIJxpF2PrAw/tSk6R1xs40i8x7+S2K9VTar0FC4H+AXNwCMEPey8f8Aw9NprnRILAdJtKD2</w:t>
      </w:r>
    </w:p>
    <w:p>
      <w:pPr>
        <w:pStyle w:val="PreformattedText"/>
        <w:bidi w:val="0"/>
        <w:spacing w:before="0" w:after="0"/>
        <w:jc w:val="left"/>
        <w:rPr/>
      </w:pPr>
      <w:r>
        <w:rPr/>
        <w:t>VrqT9/iqt/iHCv6WT/g2V/1I8tnojXlbb/hN3uPoYjmlJ4fdQzBtukXTEegTn9K9R/4z0llfL6JgbH</w:t>
      </w:r>
    </w:p>
    <w:p>
      <w:pPr>
        <w:pStyle w:val="PreformattedText"/>
        <w:bidi w:val="0"/>
        <w:spacing w:before="0" w:after="0"/>
        <w:jc w:val="left"/>
        <w:rPr/>
      </w:pPr>
      <w:r>
        <w:rPr/>
        <w:t>/zS5f+lSbfVulUy0nQ9iqKCdzHcRx86S/EWJ7drF/BskU25I87XlmdH0a10yVdkkaYkXGSHJJNV2ka</w:t>
      </w:r>
    </w:p>
    <w:p>
      <w:pPr>
        <w:pStyle w:val="PreformattedText"/>
        <w:bidi w:val="0"/>
        <w:spacing w:before="0" w:after="0"/>
        <w:jc w:val="left"/>
        <w:rPr/>
      </w:pPr>
      <w:r>
        <w:rPr/>
        <w:t>ZPNPsjcFVI4fuasdelW71SaVUxE7kqi9lGeAPpVnoNuhnL8sMDgd8+9d+MnJWzgyVNpECWItrsp2Mu</w:t>
      </w:r>
    </w:p>
    <w:p>
      <w:pPr>
        <w:pStyle w:val="PreformattedText"/>
        <w:bidi w:val="0"/>
        <w:spacing w:before="0" w:after="0"/>
        <w:jc w:val="left"/>
        <w:rPr/>
      </w:pPr>
      <w:r>
        <w:rPr/>
        <w:t>2JSdvpkn/Srm2RYhllYhu5XHH1qNZzm51bVLgZdFYKBjBwP+jS5p/JVpIMtjgo3GTTIUSmEc/w7Qjb</w:t>
      </w:r>
    </w:p>
    <w:p>
      <w:pPr>
        <w:pStyle w:val="PreformattedText"/>
        <w:bidi w:val="0"/>
        <w:spacing w:before="0" w:after="0"/>
        <w:jc w:val="left"/>
        <w:rPr/>
      </w:pPr>
      <w:r>
        <w:rPr/>
        <w:t>fQ/iPyqvkt3tyzOrbfde9Ja4jMwKvskHcAcUm81B2zneuBywHBoHRCu78zA5QhT/ADD+9UF7Nmchcs</w:t>
      </w:r>
    </w:p>
    <w:p>
      <w:pPr>
        <w:pStyle w:val="PreformattedText"/>
        <w:bidi w:val="0"/>
        <w:spacing w:before="0" w:after="0"/>
        <w:jc w:val="left"/>
        <w:rPr/>
      </w:pPr>
      <w:r>
        <w:rPr/>
        <w:t>FHJ9auJW3I23Y+e/GKpr6EqzsIw2fWgCnnlIkUjBz65o92E77Tj0FHPES2SAPb5U07eXGc1NCojXE3</w:t>
      </w:r>
    </w:p>
    <w:p>
      <w:pPr>
        <w:pStyle w:val="PreformattedText"/>
        <w:bidi w:val="0"/>
        <w:spacing w:before="0" w:after="0"/>
        <w:jc w:val="left"/>
        <w:rPr/>
      </w:pPr>
      <w:r>
        <w:rPr/>
        <w:t>pnP0qJJMSv4efciimmy+A275Uyzc4xxU0hCJJMRsOSflXSOmPCWfWNAsL+OTUEW4TzCsemyyDucYYc</w:t>
      </w:r>
    </w:p>
    <w:p>
      <w:pPr>
        <w:pStyle w:val="PreformattedText"/>
        <w:bidi w:val="0"/>
        <w:spacing w:before="0" w:after="0"/>
        <w:jc w:val="left"/>
        <w:rPr/>
      </w:pPr>
      <w:r>
        <w:rPr/>
        <w:t>GubtwG+les/DHrDX9M8NOnktL1hbpBtVQq/Dhj7iuV1LWvQ4lOKu3R09BpI6qbjJ8HK4vA3UZGyF1d</w:t>
      </w:r>
    </w:p>
    <w:p>
      <w:pPr>
        <w:pStyle w:val="PreformattedText"/>
        <w:bidi w:val="0"/>
        <w:spacing w:before="0" w:after="0"/>
        <w:jc w:val="left"/>
        <w:rPr/>
      </w:pPr>
      <w:r>
        <w:rPr/>
        <w:t>kPYpo8v96B8CNROcW2t59P8A5USc/vXc28SeqJ251GRhnn+GuR+1D/vvrd2Pi1Sbk4+EDv8AkK81/w</w:t>
      </w:r>
    </w:p>
    <w:p>
      <w:pPr>
        <w:pStyle w:val="PreformattedText"/>
        <w:bidi w:val="0"/>
        <w:spacing w:before="0" w:after="0"/>
        <w:jc w:val="left"/>
        <w:rPr/>
      </w:pPr>
      <w:r>
        <w:rPr/>
        <w:t>Coc6/pR3P4Ni+WcSg8ANTKkyWOvFgey6YRx+bU9/8AIA1ApkaV1C/Pc2SD/wCO/wCs12WXqzWZyxOu</w:t>
      </w:r>
    </w:p>
    <w:p>
      <w:pPr>
        <w:pStyle w:val="PreformattedText"/>
        <w:bidi w:val="0"/>
        <w:spacing w:before="0" w:after="0"/>
        <w:jc w:val="left"/>
        <w:rPr/>
      </w:pPr>
      <w:r>
        <w:rPr/>
        <w:t>XSt2P8TGf0qO2v6vgyDXrzePaZgf60v/AFDm/tQ10fF8s5QPs7am4+DReoCByS8MQ4+u7+1FqnhDqf</w:t>
      </w:r>
    </w:p>
    <w:p>
      <w:pPr>
        <w:pStyle w:val="PreformattedText"/>
        <w:bidi w:val="0"/>
        <w:spacing w:before="0" w:after="0"/>
        <w:jc w:val="left"/>
        <w:rPr/>
      </w:pPr>
      <w:r>
        <w:rPr/>
        <w:t>Rml3F++lX9taoVDyXJjxycDO1j6mupx9T60QS2t3wA97lv7mqTqjV9W1LpzULWbULm6idM7JJWfIHO</w:t>
      </w:r>
    </w:p>
    <w:p>
      <w:pPr>
        <w:pStyle w:val="PreformattedText"/>
        <w:bidi w:val="0"/>
        <w:spacing w:before="0" w:after="0"/>
        <w:jc w:val="left"/>
        <w:rPr/>
      </w:pPr>
      <w:r>
        <w:rPr/>
        <w:t>cZ+VWYeuZsmRRlFU2V5OlYoQcotnnnXDndkVQICMnGPrWn1qI7yp43c1S/djtGTz3wOcV7XG9jybXy</w:t>
      </w:r>
    </w:p>
    <w:p>
      <w:pPr>
        <w:pStyle w:val="PreformattedText"/>
        <w:bidi w:val="0"/>
        <w:spacing w:before="0" w:after="0"/>
        <w:jc w:val="left"/>
        <w:rPr/>
      </w:pPr>
      <w:r>
        <w:rPr/>
        <w:t>MhwMD5UeSpwMEUqRNp4XH50RQ7fnUgAVOPxcVHmhyp5FSFYDIPaiJBBAHHrUhFfHKYW2vn5EVPgn9c</w:t>
      </w:r>
    </w:p>
    <w:p>
      <w:pPr>
        <w:pStyle w:val="PreformattedText"/>
        <w:bidi w:val="0"/>
        <w:spacing w:before="0" w:after="0"/>
        <w:jc w:val="left"/>
        <w:rPr/>
      </w:pPr>
      <w:r>
        <w:rPr/>
        <w:t>nH1pmWAOM/1qMS8OR3FIVl9DcZXv9Kh6lIGRt2WHHrUa3ugw5ODUmNFlkBY5FRokOabZOsDbhgEcA+</w:t>
      </w:r>
    </w:p>
    <w:p>
      <w:pPr>
        <w:pStyle w:val="PreformattedText"/>
        <w:bidi w:val="0"/>
        <w:spacing w:before="0" w:after="0"/>
        <w:jc w:val="left"/>
        <w:rPr/>
      </w:pPr>
      <w:r>
        <w:rPr/>
        <w:t>1QLm3EMmQo+EZAxxmr9JDGOO3vUS+j82F+Pi70+QO+9MdBaPqvS+l6i2uaPatd2yM0R0uJnBxyCc88</w:t>
      </w:r>
    </w:p>
    <w:p>
      <w:pPr>
        <w:pStyle w:val="PreformattedText"/>
        <w:bidi w:val="0"/>
        <w:spacing w:before="0" w:after="0"/>
        <w:jc w:val="left"/>
        <w:rPr/>
      </w:pPr>
      <w:r>
        <w:rPr/>
        <w:t>5qefDXp2AYbquxx3/h6bGMVS+C2gXnU3QcX3XyCbeZ4W8yREI/m9T/vVr5fDXVUU77ixQf8A0S6Qf3</w:t>
      </w:r>
    </w:p>
    <w:p>
      <w:pPr>
        <w:pStyle w:val="PreformattedText"/>
        <w:bidi w:val="0"/>
        <w:spacing w:before="0" w:after="0"/>
        <w:jc w:val="left"/>
        <w:rPr/>
      </w:pPr>
      <w:r>
        <w:rPr/>
        <w:t>rwup6hqcOecO/ZM9jptHhyYoz7fBUN0R00ysG6uhYE8lNLjH77anRdD9NJEqL1iwQf5dPTj/4SpNt4</w:t>
      </w:r>
    </w:p>
    <w:p>
      <w:pPr>
        <w:pStyle w:val="PreformattedText"/>
        <w:bidi w:val="0"/>
        <w:spacing w:before="0" w:after="0"/>
        <w:jc w:val="left"/>
        <w:rPr/>
      </w:pPr>
      <w:r>
        <w:rPr/>
        <w:t>d3TSjfqekx/W7U/0qzg8O+Tv1zRwPlcn/wClrFLrGoX9Zrj0/D/aU0nTHTcERA61vmbPCpZL/pTlra</w:t>
      </w:r>
    </w:p>
    <w:p>
      <w:pPr>
        <w:pStyle w:val="PreformattedText"/>
        <w:bidi w:val="0"/>
        <w:spacing w:before="0" w:after="0"/>
        <w:jc w:val="left"/>
        <w:rPr/>
      </w:pPr>
      <w:r>
        <w:rPr/>
        <w:t>6FaTiROtNdgYdpILRUP7DirpvDW2zk9QaRj1Inb/6WlDw3tEb4tf0xUPqsxP8A8bVf8Zz/AN7Jfw/F</w:t>
      </w:r>
    </w:p>
    <w:p>
      <w:pPr>
        <w:pStyle w:val="PreformattedText"/>
        <w:bidi w:val="0"/>
        <w:spacing w:before="0" w:after="0"/>
        <w:jc w:val="left"/>
        <w:rPr/>
      </w:pPr>
      <w:r>
        <w:rPr/>
        <w:t>/aVc2saZAokXxA6uknXgFfhx/Ss1qP8A3fvJnkn6p6lunc5YuVyf1rXXvRekwBt3UlguOPxk/wBqpZ</w:t>
      </w:r>
    </w:p>
    <w:p>
      <w:pPr>
        <w:pStyle w:val="PreformattedText"/>
        <w:bidi w:val="0"/>
        <w:spacing w:before="0" w:after="0"/>
        <w:jc w:val="left"/>
        <w:rPr/>
      </w:pPr>
      <w:r>
        <w:rPr/>
        <w:t>un9FUkf94rYn02qavh1XPL+pkHocX9qMxcad0zIqhtT6jm2jCkugwPYcVS3Wk9LlztuNcz7POBn9Fr</w:t>
      </w:r>
    </w:p>
    <w:p>
      <w:pPr>
        <w:pStyle w:val="PreformattedText"/>
        <w:bidi w:val="0"/>
        <w:spacing w:before="0" w:after="0"/>
        <w:jc w:val="left"/>
        <w:rPr/>
      </w:pPr>
      <w:r>
        <w:rPr/>
        <w:t>eSaXpqx8a7E/yCf86q7nT7UghdTjf5eXnFXQ6lmf9TKZaPGltFHP5+nOnWLMq6rK3qXnx/aqu56e0L</w:t>
      </w:r>
    </w:p>
    <w:p>
      <w:pPr>
        <w:pStyle w:val="PreformattedText"/>
        <w:bidi w:val="0"/>
        <w:spacing w:before="0" w:after="0"/>
        <w:jc w:val="left"/>
        <w:rPr/>
      </w:pPr>
      <w:r>
        <w:rPr/>
        <w:t>acWd6frOf9K6NJpsGSPvan6Rmqq7sRvIE4wOx8vv8AvW3H1DK+ZMyz0kK4RgG6e0b+Wxuv/urGljpr</w:t>
      </w:r>
    </w:p>
    <w:p>
      <w:pPr>
        <w:pStyle w:val="PreformattedText"/>
        <w:bidi w:val="0"/>
        <w:spacing w:before="0" w:after="0"/>
        <w:jc w:val="left"/>
        <w:rPr/>
      </w:pPr>
      <w:r>
        <w:rPr/>
        <w:t>SCc/4ZcMPk7Vrmi2Fh95H5R/86b+BT8VyT/5MVrWryPezL+Vh5Rzzq3RLOw0xJraykgJkCl2ckdjxy</w:t>
      </w:r>
    </w:p>
    <w:p>
      <w:pPr>
        <w:pStyle w:val="PreformattedText"/>
        <w:bidi w:val="0"/>
        <w:spacing w:before="0" w:after="0"/>
        <w:jc w:val="left"/>
        <w:rPr/>
      </w:pPr>
      <w:r>
        <w:rPr/>
        <w:t>flWNNdS6/Qy9OMROZFSVWxtx7j+9csNd7R5HkxW2cfVQUMlIFChQraYwUKFCgAUKFCgAUKFCgAUKFC</w:t>
      </w:r>
    </w:p>
    <w:p>
      <w:pPr>
        <w:pStyle w:val="PreformattedText"/>
        <w:bidi w:val="0"/>
        <w:spacing w:before="0" w:after="0"/>
        <w:jc w:val="left"/>
        <w:rPr/>
      </w:pPr>
      <w:r>
        <w:rPr/>
        <w:t>gAUKFCgAUKFCgAUKFCgAUKFCgCZpdqbq/iiHqQa3DnAwUU447VnOj4T99efGVjX962X3pCMtCCfpXL</w:t>
      </w:r>
    </w:p>
    <w:p>
      <w:pPr>
        <w:pStyle w:val="PreformattedText"/>
        <w:bidi w:val="0"/>
        <w:spacing w:before="0" w:after="0"/>
        <w:jc w:val="left"/>
        <w:rPr/>
      </w:pPr>
      <w:r>
        <w:rPr/>
        <w:t>1WSpdp09LBdtsrGG45JGPpRLszjg5qw81SSPIGPpUzT0zMCIV49qxvJW5sjjTYelyCGMBAFPtiraK4</w:t>
      </w:r>
    </w:p>
    <w:p>
      <w:pPr>
        <w:pStyle w:val="PreformattedText"/>
        <w:bidi w:val="0"/>
        <w:spacing w:before="0" w:after="0"/>
        <w:jc w:val="left"/>
        <w:rPr/>
      </w:pPr>
      <w:r>
        <w:rPr/>
        <w:t>kY/iYfJVzVpp8kqHKGNSP90VYre3Rblocn/cXFc3JqFeyN8MO3JT28x3YBlY/TFT4nlkyrOUHtgk1b</w:t>
      </w:r>
    </w:p>
    <w:p>
      <w:pPr>
        <w:pStyle w:val="PreformattedText"/>
        <w:bidi w:val="0"/>
        <w:spacing w:before="0" w:after="0"/>
        <w:jc w:val="left"/>
        <w:rPr/>
      </w:pPr>
      <w:r>
        <w:rPr/>
        <w:t>rd3JiO6WPaO4QD+1M+dcS5G47fkxrH63c+DSsVeSII4YkOZpHPqNh/0pCTKScJJjP4mBqaIZcnJcg+</w:t>
      </w:r>
    </w:p>
    <w:p>
      <w:pPr>
        <w:pStyle w:val="PreformattedText"/>
        <w:bidi w:val="0"/>
        <w:spacing w:before="0" w:after="0"/>
        <w:jc w:val="left"/>
        <w:rPr/>
      </w:pPr>
      <w:r>
        <w:rPr/>
        <w:t>gNBSyKwwwx6GoudElCirl1B8kqZQBx8EXP71X6lPc3FnIDBM4xw5BrRSQM8ZOxnz7HioLpKCVzjPGM</w:t>
      </w:r>
    </w:p>
    <w:p>
      <w:pPr>
        <w:pStyle w:val="PreformattedText"/>
        <w:bidi w:val="0"/>
        <w:spacing w:before="0" w:after="0"/>
        <w:jc w:val="left"/>
        <w:rPr/>
      </w:pPr>
      <w:r>
        <w:rPr/>
        <w:t>n/AK9acMi5ohKDoqvD2/Lho3BBRyuDXXNIuChxjA9K4p06zWfUF1Exwc5+tdb0mUyKuTnirdVHudrg</w:t>
      </w:r>
    </w:p>
    <w:p>
      <w:pPr>
        <w:pStyle w:val="PreformattedText"/>
        <w:bidi w:val="0"/>
        <w:spacing w:before="0" w:after="0"/>
        <w:jc w:val="left"/>
        <w:rPr/>
      </w:pPr>
      <w:r>
        <w:rPr/>
        <w:t>t0ctu1mujuF2sd2OO9Ijk3yZzuqIsPmR7AxORzTsFsbcYz3rjtHXRJnb4agyyMEOalTDK8VCmX4cHv</w:t>
      </w:r>
    </w:p>
    <w:p>
      <w:pPr>
        <w:pStyle w:val="PreformattedText"/>
        <w:bidi w:val="0"/>
        <w:spacing w:before="0" w:after="0"/>
        <w:jc w:val="left"/>
        <w:rPr/>
      </w:pPr>
      <w:r>
        <w:rPr/>
        <w:t>SBopNU/wBhKx74rgfVMklz1bsVQ+1guTXd9bJWGTn0rhbobnqa5JOQHznNd7p7pSZwuo7pInzabI38</w:t>
      </w:r>
    </w:p>
    <w:p>
      <w:pPr>
        <w:pStyle w:val="PreformattedText"/>
        <w:bidi w:val="0"/>
        <w:spacing w:before="0" w:after="0"/>
        <w:jc w:val="left"/>
        <w:rPr/>
      </w:pPr>
      <w:r>
        <w:rPr/>
        <w:t>qD/zU3pcT6T1HYyHCrJlThs5qXKigfiH71E1XEM+mSAjiQc/nWzHO3Rh7UnZ3bpt/MZSDxXSdHGYRk</w:t>
      </w:r>
    </w:p>
    <w:p>
      <w:pPr>
        <w:pStyle w:val="PreformattedText"/>
        <w:bidi w:val="0"/>
        <w:spacing w:before="0" w:after="0"/>
        <w:jc w:val="left"/>
        <w:rPr/>
      </w:pPr>
      <w:r>
        <w:rPr/>
        <w:t>dq5T0nKdkYJ54rquhv/wCHUn1rzGrVNnqNPui7ByMY4pOFjJwMGn48KhI5NNSJhWNck3lJq0xKtgVz</w:t>
      </w:r>
    </w:p>
    <w:p>
      <w:pPr>
        <w:pStyle w:val="PreformattedText"/>
        <w:bidi w:val="0"/>
        <w:spacing w:before="0" w:after="0"/>
        <w:jc w:val="left"/>
        <w:rPr/>
      </w:pPr>
      <w:r>
        <w:rPr/>
        <w:t>HqucZcDJ+tdG1qUrGxxiuUdVymPexOR711tHG5Wc/Uukcu6vuyI3RBlycAVnOn7S6e7y8igD0UEkVY</w:t>
      </w:r>
    </w:p>
    <w:p>
      <w:pPr>
        <w:pStyle w:val="PreformattedText"/>
        <w:bidi w:val="0"/>
        <w:spacing w:before="0" w:after="0"/>
        <w:jc w:val="left"/>
        <w:rPr/>
      </w:pPr>
      <w:r>
        <w:rPr/>
        <w:t>9Qz+Zdn5HNSOmwDvlJKnGK9a32YmeUa78llrFazT4XzWI9RirGOCaGPZGTgepFFbtHnPmZ+Yp1mQnB</w:t>
      </w:r>
    </w:p>
    <w:p>
      <w:pPr>
        <w:pStyle w:val="PreformattedText"/>
        <w:bidi w:val="0"/>
        <w:spacing w:before="0" w:after="0"/>
        <w:jc w:val="left"/>
        <w:rPr/>
      </w:pPr>
      <w:r>
        <w:rPr/>
        <w:t>5+dcScrOlCKQuKKVH3O6rkU4YZNx+IY/So62MFykil3H0bFPRWqQLnzWcjsDVT2Vl6SY2YXY7Szd/S</w:t>
      </w:r>
    </w:p>
    <w:p>
      <w:pPr>
        <w:pStyle w:val="PreformattedText"/>
        <w:bidi w:val="0"/>
        <w:spacing w:before="0" w:after="0"/>
        <w:jc w:val="left"/>
        <w:rPr/>
      </w:pPr>
      <w:r>
        <w:rPr/>
        <w:t>odzpjSE4dz8qsZJAF43A1G87DHczfrTjJrgTimZnUbB0Y4J+eRVW9qQDk1pNTZHBxk/nWcun2tgDuf</w:t>
      </w:r>
    </w:p>
    <w:p>
      <w:pPr>
        <w:pStyle w:val="PreformattedText"/>
        <w:bidi w:val="0"/>
        <w:spacing w:before="0" w:after="0"/>
        <w:jc w:val="left"/>
        <w:rPr/>
      </w:pPr>
      <w:r>
        <w:rPr/>
        <w:t>eurgnKS3ObljFMZFuADjFLhiAbHAUd/nTfmgZwKR5uD8s1rSZl2oyd6hhv7iPGNrUUYXJycn61J15M</w:t>
      </w:r>
    </w:p>
    <w:p>
      <w:pPr>
        <w:pStyle w:val="PreformattedText"/>
        <w:bidi w:val="0"/>
        <w:spacing w:before="0" w:after="0"/>
        <w:jc w:val="left"/>
        <w:rPr/>
      </w:pPr>
      <w:r>
        <w:rPr/>
        <w:t>akZMfjGaiIOc4wK7kHcUcWSqTQ8FwTxRjHejQ8HijC1KyI2Yg2c1BuIdpOO1WeME0xcRnGcU0wKogi</w:t>
      </w:r>
    </w:p>
    <w:p>
      <w:pPr>
        <w:pStyle w:val="PreformattedText"/>
        <w:bidi w:val="0"/>
        <w:spacing w:before="0" w:after="0"/>
        <w:jc w:val="left"/>
        <w:rPr/>
      </w:pPr>
      <w:r>
        <w:rPr/>
        <w:t>hT0wwTTNTIkyxGR9DU1FIOfSoNgckirHHOBURolQkH8qfxkEVEgGKmIhfOO9UMtQsYwcdqbYYBxTiq</w:t>
      </w:r>
    </w:p>
    <w:p>
      <w:pPr>
        <w:pStyle w:val="PreformattedText"/>
        <w:bidi w:val="0"/>
        <w:spacing w:before="0" w:after="0"/>
        <w:jc w:val="left"/>
        <w:rPr/>
      </w:pPr>
      <w:r>
        <w:rPr/>
        <w:t>QvekPwOBURkZl74GaZnHwHipGME85puZco3tViIlTKwGfWtToswmsYmKgntWQuCQ5xWm6SuQtrIjPj</w:t>
      </w:r>
    </w:p>
    <w:p>
      <w:pPr>
        <w:pStyle w:val="PreformattedText"/>
        <w:bidi w:val="0"/>
        <w:spacing w:before="0" w:after="0"/>
        <w:jc w:val="left"/>
        <w:rPr/>
      </w:pPr>
      <w:r>
        <w:rPr/>
        <w:t>DcCqtQv07LdO/fRoEGV/D2o9/GMU9ayIeCwwaE7xr2YVw97OzHZEY4HAGM1WaqgKgAVZmZexYVEvAr</w:t>
      </w:r>
    </w:p>
    <w:p>
      <w:pPr>
        <w:pStyle w:val="PreformattedText"/>
        <w:bidi w:val="0"/>
        <w:spacing w:before="0" w:after="0"/>
        <w:jc w:val="left"/>
        <w:rPr/>
      </w:pPr>
      <w:r>
        <w:rPr/>
        <w:t>ocEE1didSKp01RnXTacUlVI9sVKmTBphgMmupF2jC0kV9/AEw4+hqAe9XV2gktiM8d81TGtcHaMU1T</w:t>
      </w:r>
    </w:p>
    <w:p>
      <w:pPr>
        <w:pStyle w:val="PreformattedText"/>
        <w:bidi w:val="0"/>
        <w:spacing w:before="0" w:after="0"/>
        <w:jc w:val="left"/>
        <w:rPr/>
      </w:pPr>
      <w:r>
        <w:rPr/>
        <w:t>CoUKFTKwUKFCgAUKFCgAUKFCgAUKFCgAUKFCgAUKFCgBadxWk6ctRHE8zHDNwKzsALMBjNa3Toituo</w:t>
      </w:r>
    </w:p>
    <w:p>
      <w:pPr>
        <w:pStyle w:val="PreformattedText"/>
        <w:bidi w:val="0"/>
        <w:spacing w:before="0" w:after="0"/>
        <w:jc w:val="left"/>
        <w:rPr/>
      </w:pPr>
      <w:r>
        <w:rPr/>
        <w:t>xt9eay55VGjVgVyssFA9X4pxFBHfI+VNRWpYfERUmKBRnDY4xXHlJHUgmFsX5U9CqAjKijS0Q93P5V</w:t>
      </w:r>
    </w:p>
    <w:p>
      <w:pPr>
        <w:pStyle w:val="PreformattedText"/>
        <w:bidi w:val="0"/>
        <w:spacing w:before="0" w:after="0"/>
        <w:jc w:val="left"/>
        <w:rPr/>
      </w:pPr>
      <w:r>
        <w:rPr/>
        <w:t>KjsYzxkmqJTVF8YsegEQ4KirKB414HAqPbWMQHIY1PSCJRwhNc3JJM2wg1uGJ1AOMmkNdDHbNKMb/w</w:t>
      </w:r>
    </w:p>
    <w:p>
      <w:pPr>
        <w:pStyle w:val="PreformattedText"/>
        <w:bidi w:val="0"/>
        <w:spacing w:before="0" w:after="0"/>
        <w:jc w:val="left"/>
        <w:rPr/>
      </w:pPr>
      <w:r>
        <w:rPr/>
        <w:t>AkWR8zRLaOW+NAp9gRVCSLbY2bpAvIFMnUETPan5bcjIKiozWIfstWxUPJF93gAv1zkYBNSotQG3n9</w:t>
      </w:r>
    </w:p>
    <w:p>
      <w:pPr>
        <w:pStyle w:val="PreformattedText"/>
        <w:bidi w:val="0"/>
        <w:spacing w:before="0" w:after="0"/>
        <w:jc w:val="left"/>
        <w:rPr/>
      </w:pPr>
      <w:r>
        <w:rPr/>
        <w:t>aixaTk8rx8qsYtPRFIUc/OoyeMcVN8jJv85wSPyqPJdAg4zn6VOW1Cthhn6UidLZfwq+aUXHwDUirF</w:t>
      </w:r>
    </w:p>
    <w:p>
      <w:pPr>
        <w:pStyle w:val="PreformattedText"/>
        <w:bidi w:val="0"/>
        <w:spacing w:before="0" w:after="0"/>
        <w:jc w:val="left"/>
        <w:rPr/>
      </w:pPr>
      <w:r>
        <w:rPr/>
        <w:t>yd/IapC3T44BIoPtB/DwKLzgM4BH51ds/BSrXkkx3xP8mT9KfFyx/lIH0qFFKVyamRXBK8AfpVEoou</w:t>
      </w:r>
    </w:p>
    <w:p>
      <w:pPr>
        <w:pStyle w:val="PreformattedText"/>
        <w:bidi w:val="0"/>
        <w:spacing w:before="0" w:after="0"/>
        <w:jc w:val="left"/>
        <w:rPr/>
      </w:pPr>
      <w:r>
        <w:rPr/>
        <w:t>jIN70jjJpy31HnILfmKbEnclRSDemPhUX86r7U/AXRaJqB74LEe4xS7u7/xCyaFlZc9jj1qujvpH74</w:t>
      </w:r>
    </w:p>
    <w:p>
      <w:pPr>
        <w:pStyle w:val="PreformattedText"/>
        <w:bidi w:val="0"/>
        <w:spacing w:before="0" w:after="0"/>
        <w:jc w:val="left"/>
        <w:rPr/>
      </w:pPr>
      <w:r>
        <w:rPr/>
        <w:t>/KpsF5IvBAb61CK7JKSXBJvvi4vyVNjcvC5QsGwcHNWqwpMcj4c98VWXtlIk7TR4KMcke1TrF9oyys</w:t>
      </w:r>
    </w:p>
    <w:p>
      <w:pPr>
        <w:pStyle w:val="PreformattedText"/>
        <w:bidi w:val="0"/>
        <w:spacing w:before="0" w:after="0"/>
        <w:jc w:val="left"/>
        <w:rPr/>
      </w:pPr>
      <w:r>
        <w:rPr/>
        <w:t>fpXssUu6CkjyOSPZJxZGv9AgmRiAAffHespqPTLxlmVcjvkGugbg6sASR7UxNblk4APHrVibKzCaVc</w:t>
      </w:r>
    </w:p>
    <w:p>
      <w:pPr>
        <w:pStyle w:val="PreformattedText"/>
        <w:bidi w:val="0"/>
        <w:spacing w:before="0" w:after="0"/>
        <w:jc w:val="left"/>
        <w:rPr/>
      </w:pPr>
      <w:r>
        <w:rPr/>
        <w:t>PYzlWY4H8rCr64nWSANHye9HfaZHKjb0wf92qlZDZMyMC8f1waYCwfOc8ru7V0LwLsnTxU6fkZgEjk</w:t>
      </w:r>
    </w:p>
    <w:p>
      <w:pPr>
        <w:pStyle w:val="PreformattedText"/>
        <w:bidi w:val="0"/>
        <w:spacing w:before="0" w:after="0"/>
        <w:jc w:val="left"/>
        <w:rPr/>
      </w:pPr>
      <w:r>
        <w:rPr/>
        <w:t>MmFGeytiubq8RJZPhz7966b9n2Z7rxOsFH/u4Zn/AEQ/61Gf0MdbnrS1vRDqEhJ2HcVG7tz3p/VLtI</w:t>
      </w:r>
    </w:p>
    <w:p>
      <w:pPr>
        <w:pStyle w:val="PreformattedText"/>
        <w:bidi w:val="0"/>
        <w:spacing w:before="0" w:after="0"/>
        <w:jc w:val="left"/>
        <w:rPr/>
      </w:pPr>
      <w:r>
        <w:rPr/>
        <w:t>bN1hyc9we2fcVTJNDqDSgcS85HrmsH1D1y2k3ctncZdRjaQa5ai3wX3SKbr/qqW6nazDlmGdxIzgVi</w:t>
      </w:r>
    </w:p>
    <w:p>
      <w:pPr>
        <w:pStyle w:val="PreformattedText"/>
        <w:bidi w:val="0"/>
        <w:spacing w:before="0" w:after="0"/>
        <w:jc w:val="left"/>
        <w:rPr/>
      </w:pPr>
      <w:r>
        <w:rPr/>
        <w:t>9PS3Zm3fi+daCbS4ted7u3ul3OclO5FRf+607SN5ZBcDOcd61rZUUvcjHYDtJUj5d6l2tgpiZlJzUz</w:t>
      </w:r>
    </w:p>
    <w:p>
      <w:pPr>
        <w:pStyle w:val="PreformattedText"/>
        <w:bidi w:val="0"/>
        <w:spacing w:before="0" w:after="0"/>
        <w:jc w:val="left"/>
        <w:rPr/>
      </w:pPr>
      <w:r>
        <w:rPr/>
        <w:t>T9LkR0862HHqRxVs9u7KcIFx6AUwKCM3UKPtSM/wC8RTZtb3VSFL4Uc4BIrTx2douPN3du1KuJdMt4</w:t>
      </w:r>
    </w:p>
    <w:p>
      <w:pPr>
        <w:pStyle w:val="PreformattedText"/>
        <w:bidi w:val="0"/>
        <w:spacing w:before="0" w:after="0"/>
        <w:jc w:val="left"/>
        <w:rPr/>
      </w:pPr>
      <w:r>
        <w:rPr/>
        <w:t>PgldGHotRbGmR9F0KSCMLIpYfI07JILK4Kc57bTVZP1KtuAyTnPrzUOLqK1vLhYpJVWV2/2hPI5qqn</w:t>
      </w:r>
    </w:p>
    <w:p>
      <w:pPr>
        <w:pStyle w:val="PreformattedText"/>
        <w:bidi w:val="0"/>
        <w:spacing w:before="0" w:after="0"/>
        <w:jc w:val="left"/>
        <w:rPr/>
      </w:pPr>
      <w:r>
        <w:rPr/>
        <w:t>yTW5oNQ1BdDtHuLp/4jH+Fbr+Jz9PaqCDp7Ueqrr79qs+UZsrCnZR7YpXUOl3C3WLOZZ1248xkJbPr</w:t>
      </w:r>
    </w:p>
    <w:p>
      <w:pPr>
        <w:pStyle w:val="PreformattedText"/>
        <w:bidi w:val="0"/>
        <w:spacing w:before="0" w:after="0"/>
        <w:jc w:val="left"/>
        <w:rPr/>
      </w:pPr>
      <w:r>
        <w:rPr/>
        <w:t>g0vSY7/R4RJK7EvyFPpUlwNGw0zpm3s4wY7cZDAfEPStrrPTFlNpdpIYY9zZzkd8ViNH1O7u1LzJuV</w:t>
      </w:r>
    </w:p>
    <w:p>
      <w:pPr>
        <w:pStyle w:val="PreformattedText"/>
        <w:bidi w:val="0"/>
        <w:spacing w:before="0" w:after="0"/>
        <w:jc w:val="left"/>
        <w:rPr/>
      </w:pPr>
      <w:r>
        <w:rPr/>
        <w:t>cDA9a3GqavFNoNhCFZZkBbaTgioXsBXxxeRbXMK42iAhQO3Y14VjUvdT8HIcivc1mcRzyyZA8thn8j</w:t>
      </w:r>
    </w:p>
    <w:p>
      <w:pPr>
        <w:pStyle w:val="PreformattedText"/>
        <w:bidi w:val="0"/>
        <w:spacing w:before="0" w:after="0"/>
        <w:jc w:val="left"/>
        <w:rPr/>
      </w:pPr>
      <w:r>
        <w:rPr/>
        <w:t>Xhe4kIvbgIwA8xux+ZojdUacL5FXfmEFuxFQWeUjuafZ2BJL8fOg10vpjH0ppM02R/MmHp+tJLv608</w:t>
      </w:r>
    </w:p>
    <w:p>
      <w:pPr>
        <w:pStyle w:val="PreformattedText"/>
        <w:bidi w:val="0"/>
        <w:spacing w:before="0" w:after="0"/>
        <w:jc w:val="left"/>
        <w:rPr/>
      </w:pPr>
      <w:r>
        <w:rPr/>
        <w:t>bo/wC7+lI84se4/IVYuCFi7UO0mMD61pNPicKPjI+gqm0/AblgDWms3RIxlhXP1MjVgXljsaAA5kan</w:t>
      </w:r>
    </w:p>
    <w:p>
      <w:pPr>
        <w:pStyle w:val="PreformattedText"/>
        <w:bidi w:val="0"/>
        <w:spacing w:before="0" w:after="0"/>
        <w:jc w:val="left"/>
        <w:rPr/>
      </w:pPr>
      <w:r>
        <w:rPr/>
        <w:t>YoQ/Ysw9zRLcRAEYJpUdwOcAiuS7OgqJUNoo9KlLCo4qLHc8bQMk/KqHrHq9dDtGhiw11IMD/dqOPD</w:t>
      </w:r>
    </w:p>
    <w:p>
      <w:pPr>
        <w:pStyle w:val="PreformattedText"/>
        <w:bidi w:val="0"/>
        <w:spacing w:before="0" w:after="0"/>
        <w:jc w:val="left"/>
        <w:rPr/>
      </w:pPr>
      <w:r>
        <w:rPr/>
        <w:t>PPNQiGTLDFFyZU+IfV0VtGdNspMyf+9YenyrmZOWyTnPenp3e5neWRsuxySaSIWyQRx717rS6eGmx9</w:t>
      </w:r>
    </w:p>
    <w:p>
      <w:pPr>
        <w:pStyle w:val="PreformattedText"/>
        <w:bidi w:val="0"/>
        <w:spacing w:before="0" w:after="0"/>
        <w:jc w:val="left"/>
        <w:rPr/>
      </w:pPr>
      <w:r>
        <w:rPr/>
        <w:t>kTyefNLPPuY0e/Aol4zThiYDmhsw2COK2GYT270WBSiMUW3jNR4EIA+KnAcckZpvBpwAbe9OwDDbj8</w:t>
      </w:r>
    </w:p>
    <w:p>
      <w:pPr>
        <w:pStyle w:val="PreformattedText"/>
        <w:bidi w:val="0"/>
        <w:spacing w:before="0" w:after="0"/>
        <w:jc w:val="left"/>
        <w:rPr/>
      </w:pPr>
      <w:r>
        <w:rPr/>
        <w:t>INKAJOAeaCpxnt86Vs5z3/ACqI6FqCBinFOckjik4BGKcQjHuDUQsehUgHBxSsfPNFGoCinFGBVZI3</w:t>
      </w:r>
    </w:p>
    <w:p>
      <w:pPr>
        <w:pStyle w:val="PreformattedText"/>
        <w:bidi w:val="0"/>
        <w:spacing w:before="0" w:after="0"/>
        <w:jc w:val="left"/>
        <w:rPr/>
      </w:pPr>
      <w:r>
        <w:rPr/>
        <w:t>y6Pr+4hYr5z7fEauNA0bqY3qiK3v9x9o2P8ASop8T+rnbnX7k/UDit70F4j9TzI5/wAfnVhx3/0rym</w:t>
      </w:r>
    </w:p>
    <w:p>
      <w:pPr>
        <w:pStyle w:val="PreformattedText"/>
        <w:bidi w:val="0"/>
        <w:spacing w:before="0" w:after="0"/>
        <w:jc w:val="left"/>
        <w:rPr/>
      </w:pPr>
      <w:r>
        <w:rPr/>
        <w:t>peXHjbaR7DB2TnVsmJ0z1c+Faz1GU49bdz/al/90OrAcPpOosPY27/AOlaM+IvV/ZOorpf/wBoaT/8</w:t>
      </w:r>
    </w:p>
    <w:p>
      <w:pPr>
        <w:pStyle w:val="PreformattedText"/>
        <w:bidi w:val="0"/>
        <w:spacing w:before="0" w:after="0"/>
        <w:jc w:val="left"/>
        <w:rPr/>
      </w:pPr>
      <w:r>
        <w:rPr/>
        <w:t>kHqw53dQ3BJGCTITxXlXlnzSO8lBKlZXWnR/UFz8J0XUUf8Azfd3H9qs28O+qLg5k02/fPGZIXP74p</w:t>
      </w:r>
    </w:p>
    <w:p>
      <w:pPr>
        <w:pStyle w:val="PreformattedText"/>
        <w:bidi w:val="0"/>
        <w:spacing w:before="0" w:after="0"/>
        <w:jc w:val="left"/>
        <w:rPr/>
      </w:pPr>
      <w:r>
        <w:rPr/>
        <w:t>tevuqY2ONeuTn/AOiGpcfWXUkkWW167OeOJn/1rLKeVvaice0YHhd1MXwdDvSPQrAadHhX1Pgj/Br3</w:t>
      </w:r>
    </w:p>
    <w:p>
      <w:pPr>
        <w:pStyle w:val="PreformattedText"/>
        <w:bidi w:val="0"/>
        <w:spacing w:before="0" w:after="0"/>
        <w:jc w:val="left"/>
        <w:rPr/>
      </w:pPr>
      <w:r>
        <w:rPr/>
        <w:t>HcrJCcCmG6r14MRJrV2w9Mzvn+tIk6l1iYfFq1ycdv4zH981DuyfKJexjr+EvUjkFtCl+REe2kDwj6</w:t>
      </w:r>
    </w:p>
    <w:p>
      <w:pPr>
        <w:pStyle w:val="PreformattedText"/>
        <w:bidi w:val="0"/>
        <w:spacing w:before="0" w:after="0"/>
        <w:jc w:val="left"/>
        <w:rPr/>
      </w:pPr>
      <w:r>
        <w:rPr/>
        <w:t>lzlNGvEb6DH9aaOt6o+QdTuST3PmN/rQg1LUAx/wDlncDP/wBEb+man6uX5QJQZJXwf6s3ME06VwP8</w:t>
      </w:r>
    </w:p>
    <w:p>
      <w:pPr>
        <w:pStyle w:val="PreformattedText"/>
        <w:bidi w:val="0"/>
        <w:spacing w:before="0" w:after="0"/>
        <w:jc w:val="left"/>
        <w:rPr/>
      </w:pPr>
      <w:r>
        <w:rPr/>
        <w:t>6j/Wm/8A5EnWAc//AClJx7MBj96kLf6lImP8TmI+cjf603I17tb/AMYzE9/jb/Wn+YmtnRHsiMr4W9</w:t>
      </w:r>
    </w:p>
    <w:p>
      <w:pPr>
        <w:pStyle w:val="PreformattedText"/>
        <w:bidi w:val="0"/>
        <w:spacing w:before="0" w:after="0"/>
        <w:jc w:val="left"/>
        <w:rPr/>
      </w:pPr>
      <w:r>
        <w:rPr/>
        <w:t>ViUg6TLgjssid/1p6Lwq6qZCG08xsef9ug/vTayXSrlp857/Ef9aRB5xkJMm4exc1H8xOt6BQiSY/C</w:t>
      </w:r>
    </w:p>
    <w:p>
      <w:pPr>
        <w:pStyle w:val="PreformattedText"/>
        <w:bidi w:val="0"/>
        <w:spacing w:before="0" w:after="0"/>
        <w:jc w:val="left"/>
        <w:rPr/>
      </w:pPr>
      <w:r>
        <w:rPr/>
        <w:t>Tqxg2bRQfdriPn880a+EnVe0E28AHYE3Kf60sRS7R/HX/wC6MKICZefOGM8Zkb/Wo+u14JKEQDwe6p</w:t>
      </w:r>
    </w:p>
    <w:p>
      <w:pPr>
        <w:pStyle w:val="PreformattedText"/>
        <w:bidi w:val="0"/>
        <w:spacing w:before="0" w:after="0"/>
        <w:jc w:val="left"/>
        <w:rPr/>
      </w:pPr>
      <w:r>
        <w:rPr/>
        <w:t>Y/Glqq+/3pDT9v4N9Tbvgisuf810vNIVWHLOv13t/Y05E7B+JIyB6MWwf3qP5qbJLHFi//AJEnUakn</w:t>
      </w:r>
    </w:p>
    <w:p>
      <w:pPr>
        <w:pStyle w:val="PreformattedText"/>
        <w:bidi w:val="0"/>
        <w:spacing w:before="0" w:after="0"/>
        <w:jc w:val="left"/>
        <w:rPr/>
      </w:pPr>
      <w:r>
        <w:rPr/>
        <w:t>/wCVYzxlrkfpwKMeD3UCSbZL7Sot3AzP/wAqSrEja0sLfIZ4/f8AtTv3aCRhvmjz7tk/3qD1Ml4D0o</w:t>
      </w:r>
    </w:p>
    <w:p>
      <w:pPr>
        <w:pStyle w:val="PreformattedText"/>
        <w:bidi w:val="0"/>
        <w:spacing w:before="0" w:after="0"/>
        <w:jc w:val="left"/>
        <w:rPr/>
      </w:pPr>
      <w:r>
        <w:rPr/>
        <w:t>hyeC2oqf42tWTOfQSnH9KIeCt6WwdTsAPXEuTUkRRRrzPAR9D/AK0aeUQf40P021keqzXaf+xP04fB</w:t>
      </w:r>
    </w:p>
    <w:p>
      <w:pPr>
        <w:pStyle w:val="PreformattedText"/>
        <w:bidi w:val="0"/>
        <w:spacing w:before="0" w:after="0"/>
        <w:jc w:val="left"/>
        <w:rPr/>
      </w:pPr>
      <w:r>
        <w:rPr/>
        <w:t>FfwXkjQltYsh/wCbNO2vhJFBGN+u2Qf/ACl6JxCDxMkjfKLt+eaVEvBImVR/mEY4qX5rM1TkJQjfA6</w:t>
      </w:r>
    </w:p>
    <w:p>
      <w:pPr>
        <w:pStyle w:val="PreformattedText"/>
        <w:bidi w:val="0"/>
        <w:spacing w:before="0" w:after="0"/>
        <w:jc w:val="left"/>
        <w:rPr/>
      </w:pPr>
      <w:r>
        <w:rPr/>
        <w:t>fDWFgwTqLTo/ny2f3qDP4QWruGl6ptHB7gL/zqajoWIa4UE8fhUZ/WjfchO64kkz2Idcf0pLU5UuSf</w:t>
      </w:r>
    </w:p>
    <w:p>
      <w:pPr>
        <w:pStyle w:val="PreformattedText"/>
        <w:bidi w:val="0"/>
        <w:spacing w:before="0" w:after="0"/>
        <w:jc w:val="left"/>
        <w:rPr/>
      </w:pPr>
      <w:r>
        <w:rPr/>
        <w:t>ZCuAofDDTo0EcfVFrGO2RGc/1qP/APIt01nJm6qiP/FEx/8AjqDyRxtta5kHOfxA80DcwS7tryZA4J</w:t>
      </w:r>
    </w:p>
    <w:p>
      <w:pPr>
        <w:pStyle w:val="PreformattedText"/>
        <w:bidi w:val="0"/>
        <w:spacing w:before="0" w:after="0"/>
        <w:jc w:val="left"/>
        <w:rPr/>
      </w:pPr>
      <w:r>
        <w:rPr/>
        <w:t>kpLPm/u/2BQhXBIHhxoVvgP1LFJk/iS2bH9TUmLozpiHO7qDJH+W3Yn9KgrcoLXBaQjOSQ1Iaa0jiJ</w:t>
      </w:r>
    </w:p>
    <w:p>
      <w:pPr>
        <w:pStyle w:val="PreformattedText"/>
        <w:bidi w:val="0"/>
        <w:spacing w:before="0" w:after="0"/>
        <w:jc w:val="left"/>
        <w:rPr/>
      </w:pPr>
      <w:r>
        <w:rPr/>
        <w:t>ZZWZ+x3H/Wn603syXbFFg/T3TkI3f4xKV9G+7MB+9Na7b6BY9L6pLb308033dtmYQo3YwO5qoJjOQY</w:t>
      </w:r>
    </w:p>
    <w:p>
      <w:pPr>
        <w:pStyle w:val="PreformattedText"/>
        <w:bidi w:val="0"/>
        <w:spacing w:before="0" w:after="0"/>
        <w:jc w:val="left"/>
        <w:rPr/>
      </w:pPr>
      <w:r>
        <w:rPr/>
        <w:t>2KntgGq/qyVY+lL1QhX4Qoz9a16ROeeEX8oyaiSjhk18HEm/8AESgdsH1q6t5GsolLDHzHrVZBAgcF</w:t>
      </w:r>
    </w:p>
    <w:p>
      <w:pPr>
        <w:pStyle w:val="PreformattedText"/>
        <w:bidi w:val="0"/>
        <w:spacing w:before="0" w:after="0"/>
        <w:jc w:val="left"/>
        <w:rPr/>
      </w:pPr>
      <w:r>
        <w:rPr/>
        <w:t>ziroD7zahSQNq5yR3r7EuKPmPJV6RI3/AIqUAEGU+ntS5LgvvIYbvam9MGLJlKbE8wkfPk4pSwYEmV</w:t>
      </w:r>
    </w:p>
    <w:p>
      <w:pPr>
        <w:pStyle w:val="PreformattedText"/>
        <w:bidi w:val="0"/>
        <w:spacing w:before="0" w:after="0"/>
        <w:jc w:val="left"/>
        <w:rPr/>
      </w:pPr>
      <w:r>
        <w:rPr/>
        <w:t>yPcelCYiO0jFDkYbP4gKabzsSYYOM8IeQalQ2+0s3O31LUcloXhOwHk5BH0qQFY5JV90W04HC8VV3C</w:t>
      </w:r>
    </w:p>
    <w:p>
      <w:pPr>
        <w:pStyle w:val="PreformattedText"/>
        <w:bidi w:val="0"/>
        <w:spacing w:before="0" w:after="0"/>
        <w:jc w:val="left"/>
        <w:rPr/>
      </w:pPr>
      <w:r>
        <w:rPr/>
        <w:t>5LL8XHzzV9OhjgIZvy74/OqO9udmQFXcfUU0BVXQCjKn8jVZezgJjOCfSps05diNgIPHeoF6gG3Iwf</w:t>
      </w:r>
    </w:p>
    <w:p>
      <w:pPr>
        <w:pStyle w:val="PreformattedText"/>
        <w:bidi w:val="0"/>
        <w:spacing w:before="0" w:after="0"/>
        <w:jc w:val="left"/>
        <w:rPr/>
      </w:pPr>
      <w:r>
        <w:rPr/>
        <w:t>601yKyLGvlpuIzn2ovx5OKUxBOCOPailYhckY4+lWpiGJmxn0/KvYng71gtt4ZdPRppOj3CxwlC9xZ</w:t>
      </w:r>
    </w:p>
    <w:p>
      <w:pPr>
        <w:pStyle w:val="PreformattedText"/>
        <w:bidi w:val="0"/>
        <w:spacing w:before="0" w:after="0"/>
        <w:jc w:val="left"/>
        <w:rPr/>
      </w:pPr>
      <w:r>
        <w:rPr/>
        <w:t>s7sQzDJOa8auS7CvW/Qumy6J0Vo9n5bhkgVnBQ8FviP7k15P8SSj+WinzZ6Xoafqza+Ddv4hbGZl0z</w:t>
      </w:r>
    </w:p>
    <w:p>
      <w:pPr>
        <w:pStyle w:val="PreformattedText"/>
        <w:bidi w:val="0"/>
        <w:spacing w:before="0" w:after="0"/>
        <w:jc w:val="left"/>
        <w:rPr/>
      </w:pPr>
      <w:r>
        <w:rPr/>
        <w:t>R4ecbF0cMD+ZND/wCSa0alY9I0pWGDkaR3NZh1lkcjypWJGciMmmfLmKErBKUXv8JzXz6Pby0ew7ma</w:t>
      </w:r>
    </w:p>
    <w:p>
      <w:pPr>
        <w:pStyle w:val="PreformattedText"/>
        <w:bidi w:val="0"/>
        <w:spacing w:before="0" w:after="0"/>
        <w:jc w:val="left"/>
        <w:rPr/>
      </w:pPr>
      <w:r>
        <w:rPr/>
        <w:t>n/5K1wo3HT9PRl9tKA/vUOfxU1zk+Raojf5LCMf1FZqS3nJdhE+0/wC5TcEd1IvwQyOV4GFJFXJRK3</w:t>
      </w:r>
    </w:p>
    <w:p>
      <w:pPr>
        <w:pStyle w:val="PreformattedText"/>
        <w:bidi w:val="0"/>
        <w:spacing w:before="0" w:after="0"/>
        <w:jc w:val="left"/>
        <w:rPr/>
      </w:pPr>
      <w:r>
        <w:rPr/>
        <w:t>JmssfGDqK3t9hhsGCHhjYpk/X0pb+MGvzW81vKtm1vMCrKLSMZB4PNZM2Vy5Ym1l9ztT/nSJLKZto8</w:t>
      </w:r>
    </w:p>
    <w:p>
      <w:pPr>
        <w:pStyle w:val="PreformattedText"/>
        <w:bidi w:val="0"/>
        <w:spacing w:before="0" w:after="0"/>
        <w:jc w:val="left"/>
        <w:rPr/>
      </w:pPr>
      <w:r>
        <w:rPr/>
        <w:t>pwCf8oH96kmk7Iu2qOEdT2DWt/cxPkGGRkH0ycVmioQkk4Brpfilp0tlrrmRdv3mMSDjnPIP9K5ndI</w:t>
      </w:r>
    </w:p>
    <w:p>
      <w:pPr>
        <w:pStyle w:val="PreformattedText"/>
        <w:bidi w:val="0"/>
        <w:spacing w:before="0" w:after="0"/>
        <w:jc w:val="left"/>
        <w:rPr/>
      </w:pPr>
      <w:r>
        <w:rPr/>
        <w:t>+9sg19V0c1kwRmvJ851MHjyyiRLq4DMCuOO+PWhGWZckYp4Wq7CeDn1pGSsfByM8VvMwpVwPekHg8C</w:t>
      </w:r>
    </w:p>
    <w:p>
      <w:pPr>
        <w:pStyle w:val="PreformattedText"/>
        <w:bidi w:val="0"/>
        <w:spacing w:before="0" w:after="0"/>
        <w:jc w:val="left"/>
        <w:rPr/>
      </w:pPr>
      <w:r>
        <w:rPr/>
        <w:t>pKg7QcemKU0XYigCKBk8g/lTE8fB44qcUYNx+9FIoKkYyRQhUUUilT8PFOxXhjOCe1TvufmrwhDZ71</w:t>
      </w:r>
    </w:p>
    <w:p>
      <w:pPr>
        <w:pStyle w:val="PreformattedText"/>
        <w:bidi w:val="0"/>
        <w:spacing w:before="0" w:after="0"/>
        <w:jc w:val="left"/>
        <w:rPr/>
      </w:pPr>
      <w:r>
        <w:rPr/>
        <w:t>AvLB4yeOff3qQcFnFe70GTxTyXKsq5Ixnkk9xVDBb3GdoHHzqVDaXGSr/CnyNJoZ0nwtvWzqlrHKVj</w:t>
      </w:r>
    </w:p>
    <w:p>
      <w:pPr>
        <w:pStyle w:val="PreformattedText"/>
        <w:bidi w:val="0"/>
        <w:spacing w:before="0" w:after="0"/>
        <w:jc w:val="left"/>
        <w:rPr/>
      </w:pPr>
      <w:r>
        <w:rPr/>
        <w:t>JWTbn15FbQvJn/an9a5n4Z27HqGW3R9u6Bic/LmunjSJIwS0i8fOvFdThGOdv5R6/psnLTr7D9k8oY</w:t>
      </w:r>
    </w:p>
    <w:p>
      <w:pPr>
        <w:pStyle w:val="PreformattedText"/>
        <w:bidi w:val="0"/>
        <w:spacing w:before="0" w:after="0"/>
        <w:jc w:val="left"/>
        <w:rPr/>
      </w:pPr>
      <w:r>
        <w:rPr/>
        <w:t>4mYexLVOHmspVpj+bGocFntX/MfkcVLe0Crk/Dx3J4rz8qbOuuALFIFJaVeffJz+9KeKQx8SJgD0TF</w:t>
      </w:r>
    </w:p>
    <w:p>
      <w:pPr>
        <w:pStyle w:val="PreformattedText"/>
        <w:bidi w:val="0"/>
        <w:spacing w:before="0" w:after="0"/>
        <w:jc w:val="left"/>
        <w:rPr/>
      </w:pPr>
      <w:r>
        <w:rPr/>
        <w:t>MIsKN/7TGp9c5NPAW+1ik5b3AWlQ0V1zECCGlP5AVDaKNQR5rfkMVPkghdzlm57YXFQ5oLePPMrH8h</w:t>
      </w:r>
    </w:p>
    <w:p>
      <w:pPr>
        <w:pStyle w:val="PreformattedText"/>
        <w:bidi w:val="0"/>
        <w:spacing w:before="0" w:after="0"/>
        <w:jc w:val="left"/>
        <w:rPr/>
      </w:pPr>
      <w:r>
        <w:rPr/>
        <w:t>WuD8FEtgQunlt/EfPyPNId0RSA0jfVqOL7ugOY3Py3YzRMYGPw25Yf8dTS3IXsEJ4skkEn3yaDeVKS</w:t>
      </w:r>
    </w:p>
    <w:p>
      <w:pPr>
        <w:pStyle w:val="PreformattedText"/>
        <w:bidi w:val="0"/>
        <w:spacing w:before="0" w:after="0"/>
        <w:jc w:val="left"/>
        <w:rPr/>
      </w:pPr>
      <w:r>
        <w:rPr/>
        <w:t>Qg/U0atCOBasP/NUuBYpFx5Kbv8AiprbgiUksMWT/CH51BmWIEnywa1U1tC+f4Sk/M1XXNsqowFqB9</w:t>
      </w:r>
    </w:p>
    <w:p>
      <w:pPr>
        <w:pStyle w:val="PreformattedText"/>
        <w:bidi w:val="0"/>
        <w:spacing w:before="0" w:after="0"/>
        <w:jc w:val="left"/>
        <w:rPr/>
      </w:pPr>
      <w:r>
        <w:rPr/>
        <w:t>DWiGRx2ZTKNmM6oCzaBexrGC20MOO2DmuUHPrXbb+3kltbiLyUAkRl7+4risilHKngjivW9NleNo83</w:t>
      </w:r>
    </w:p>
    <w:p>
      <w:pPr>
        <w:pStyle w:val="PreformattedText"/>
        <w:bidi w:val="0"/>
        <w:spacing w:before="0" w:after="0"/>
        <w:jc w:val="left"/>
        <w:rPr/>
      </w:pPr>
      <w:r>
        <w:rPr/>
        <w:t>r41NMRQoUK6xywUKFCgAUKFCgAUKFCgAUKFCgAUKFCgAUKFCgAUKFCgAUO9CnrSA3FxHEBksQKBpWb</w:t>
      </w:r>
    </w:p>
    <w:p>
      <w:pPr>
        <w:pStyle w:val="PreformattedText"/>
        <w:bidi w:val="0"/>
        <w:spacing w:before="0" w:after="0"/>
        <w:jc w:val="left"/>
        <w:rPr/>
      </w:pPr>
      <w:r>
        <w:rPr/>
        <w:t>XpWyFtpayMQGlbcc+3pVmzDJAemkXaixqhwoAxSmSRu6fTFeenLvm5M7mOPbFIVAQWwctV3pqIGBCH</w:t>
      </w:r>
    </w:p>
    <w:p>
      <w:pPr>
        <w:pStyle w:val="PreformattedText"/>
        <w:bidi w:val="0"/>
        <w:spacing w:before="0" w:after="0"/>
        <w:jc w:val="left"/>
        <w:rPr/>
      </w:pPr>
      <w:r>
        <w:rPr/>
        <w:t>PzbFQdO0+SQ/h5+daG00+eMZGMD0rDlyLg2YoPlkmGTaP9mp/OpcFyY+6oPbio8FrIzEFtv5VaW1hG</w:t>
      </w:r>
    </w:p>
    <w:p>
      <w:pPr>
        <w:pStyle w:val="PreformattedText"/>
        <w:bidi w:val="0"/>
        <w:spacing w:before="0" w:after="0"/>
        <w:jc w:val="left"/>
        <w:rPr/>
      </w:pPr>
      <w:r>
        <w:rPr/>
        <w:t>QAzZI9TXNySRvgmJivpmJUnAPGKTJM0Lbmk+ij1qQ9pbx/ikA/81EtpZCMMzqWz6NWdSoupjIunlGR</w:t>
      </w:r>
    </w:p>
    <w:p>
      <w:pPr>
        <w:pStyle w:val="PreformattedText"/>
        <w:bidi w:val="0"/>
        <w:spacing w:before="0" w:after="0"/>
        <w:jc w:val="left"/>
        <w:rPr/>
      </w:pPr>
      <w:r>
        <w:rPr/>
        <w:t>u+uaUJmbOXb2xS5J7QLtwgHucmjjmshhVKn/AIYyTUu5MVMbDFc/i/MVGmLMGwp3H5f86sRLGUYpBI</w:t>
      </w:r>
    </w:p>
    <w:p>
      <w:pPr>
        <w:pStyle w:val="PreformattedText"/>
        <w:bidi w:val="0"/>
        <w:spacing w:before="0" w:after="0"/>
        <w:jc w:val="left"/>
        <w:rPr/>
      </w:pPr>
      <w:r>
        <w:rPr/>
        <w:t>6j1WPFQ33yZIhbHuDj9qIsizF3b/cuoreVsgMcNn1rqugXAaNSO2BXL+sN7xRymMDae+Rmtv0Zeeda</w:t>
      </w:r>
    </w:p>
    <w:p>
      <w:pPr>
        <w:pStyle w:val="PreformattedText"/>
        <w:bidi w:val="0"/>
        <w:spacing w:before="0" w:after="0"/>
        <w:jc w:val="left"/>
        <w:rPr/>
      </w:pPr>
      <w:r>
        <w:rPr/>
        <w:t>RPnO5RkV0ZruxJlGnbjkaOm2LZVfep6xgnkVWaS4kwTV6kRQEg964ktmd+PBAu029hx71WSE/Fmry8</w:t>
      </w:r>
    </w:p>
    <w:p>
      <w:pPr>
        <w:pStyle w:val="PreformattedText"/>
        <w:bidi w:val="0"/>
        <w:spacing w:before="0" w:after="0"/>
        <w:jc w:val="left"/>
        <w:rPr/>
      </w:pPr>
      <w:r>
        <w:rPr/>
        <w:t>XfGcckVSzqVQ5FEd2N8GX6ikK28pPYLXDLKVX1e8d22ndxn612vqV9tnIT6g1xHSQHubtye7nt9TXe</w:t>
      </w:r>
    </w:p>
    <w:p>
      <w:pPr>
        <w:pStyle w:val="PreformattedText"/>
        <w:bidi w:val="0"/>
        <w:spacing w:before="0" w:after="0"/>
        <w:jc w:val="left"/>
        <w:rPr/>
      </w:pPr>
      <w:r>
        <w:rPr/>
        <w:t>0SrHM8/rn74os3vFBwGDr7iousXBe2hbH4HHp86cEaB8jmi1EBrGQY9jmtUKUkYG9jsnSUnmRQt/uq</w:t>
      </w:r>
    </w:p>
    <w:p>
      <w:pPr>
        <w:pStyle w:val="PreformattedText"/>
        <w:bidi w:val="0"/>
        <w:spacing w:before="0" w:after="0"/>
        <w:jc w:val="left"/>
        <w:rPr/>
      </w:pPr>
      <w:r>
        <w:rPr/>
        <w:t>a6z0/l4UHpXGuipi1paEHOUXNdj6YYlVFed1qW56nTbpGnjDxxEcYph5WIIyKksxEZ4zVdcSEKTiuO</w:t>
      </w:r>
    </w:p>
    <w:p>
      <w:pPr>
        <w:pStyle w:val="PreformattedText"/>
        <w:bidi w:val="0"/>
        <w:spacing w:before="0" w:after="0"/>
        <w:jc w:val="left"/>
        <w:rPr/>
      </w:pPr>
      <w:r>
        <w:rPr/>
        <w:t>lbN5n9en/hSfFwK5B1dcbkkGeK6d1LJtik9BXGusrsiOQ9hXe0UdjkaudI5nq9xuv3BParPS7tLe3C</w:t>
      </w:r>
    </w:p>
    <w:p>
      <w:pPr>
        <w:pStyle w:val="PreformattedText"/>
        <w:bidi w:val="0"/>
        <w:spacing w:before="0" w:after="0"/>
        <w:jc w:val="left"/>
        <w:rPr/>
      </w:pPr>
      <w:r>
        <w:rPr/>
        <w:t>7mG4c/DVI7Fp84yS1a+zylqgwAcV6LPJRikzzmL3SbDtryIKSXYD/h5qSt+hHEjj/yU7G2IsK49jml</w:t>
      </w:r>
    </w:p>
    <w:p>
      <w:pPr>
        <w:pStyle w:val="PreformattedText"/>
        <w:bidi w:val="0"/>
        <w:spacing w:before="0" w:after="0"/>
        <w:jc w:val="left"/>
        <w:rPr/>
      </w:pPr>
      <w:r>
        <w:rPr/>
        <w:t>wnb3IwK5EmvCOlFbB215GuR5jnP+5UtWGcrIRkeopEUu5TiVFI9Peh5qc7ipPvVDouT2A1q7g/GTz6</w:t>
      </w:r>
    </w:p>
    <w:p>
      <w:pPr>
        <w:pStyle w:val="PreformattedText"/>
        <w:bidi w:val="0"/>
        <w:spacing w:before="0" w:after="0"/>
        <w:jc w:val="left"/>
        <w:rPr/>
      </w:pPr>
      <w:r>
        <w:rPr/>
        <w:t>GkGxj/AJsk/wDFRNPGG5PHypl7iLBwx+lJIGxm50+Mq3A/+CrO39mqE5bFXb3KEN8RHyNUWozRsCOT</w:t>
      </w:r>
    </w:p>
    <w:p>
      <w:pPr>
        <w:pStyle w:val="PreformattedText"/>
        <w:bidi w:val="0"/>
        <w:spacing w:before="0" w:after="0"/>
        <w:jc w:val="left"/>
        <w:rPr/>
      </w:pPr>
      <w:r>
        <w:rPr/>
        <w:t>8xW/TqV0Ys1URFghHJnXPtQ8qDPM3HyqKShHGab3IM5FdVRfyc+/kidTQQhYXiYsRkGqVDx2q31P+N</w:t>
      </w:r>
    </w:p>
    <w:p>
      <w:pPr>
        <w:pStyle w:val="PreformattedText"/>
        <w:bidi w:val="0"/>
        <w:spacing w:before="0" w:after="0"/>
        <w:jc w:val="left"/>
        <w:rPr/>
      </w:pPr>
      <w:r>
        <w:rPr/>
        <w:t>anB5U5+tU47c8iupg+ijl5/rH0Ip1PU0yjfDTitjJq0pTDJ5NMytxzTmMnvTUowppoGV85yzUzTsn4</w:t>
      </w:r>
    </w:p>
    <w:p>
      <w:pPr>
        <w:pStyle w:val="PreformattedText"/>
        <w:bidi w:val="0"/>
        <w:spacing w:before="0" w:after="0"/>
        <w:jc w:val="left"/>
        <w:rPr/>
      </w:pPr>
      <w:r>
        <w:rPr/>
        <w:t>jTVTRBkrTj/GIqy3FjkAD61W6cP4rfIVYrkjGKXkaJEKl888ipHKHjio0LYNS2wV55qlotQ4CShpk4</w:t>
      </w:r>
    </w:p>
    <w:p>
      <w:pPr>
        <w:pStyle w:val="PreformattedText"/>
        <w:bidi w:val="0"/>
        <w:spacing w:before="0" w:after="0"/>
        <w:jc w:val="left"/>
        <w:rPr/>
      </w:pPr>
      <w:r>
        <w:rPr/>
        <w:t>NLU/Caaf1+VRGIHcgUJB8B5os4OaJgdtSEiluk+JjV90lCrxTEjPxAVV3CBs+tWXS4VLeZjJtO7AA7</w:t>
      </w:r>
    </w:p>
    <w:p>
      <w:pPr>
        <w:pStyle w:val="PreformattedText"/>
        <w:bidi w:val="0"/>
        <w:spacing w:before="0" w:after="0"/>
        <w:jc w:val="left"/>
        <w:rPr/>
      </w:pPr>
      <w:r>
        <w:rPr/>
        <w:t>1HP/AC2Twr9Q1MdnuyRQazypzUWKRByJWz9ae84bf9pmuLTOymqGWsj74+tNS2JP8/6VIMy/56IOhz</w:t>
      </w:r>
    </w:p>
    <w:p>
      <w:pPr>
        <w:pStyle w:val="PreformattedText"/>
        <w:bidi w:val="0"/>
        <w:spacing w:before="0" w:after="0"/>
        <w:jc w:val="left"/>
        <w:rPr/>
      </w:pPr>
      <w:r>
        <w:rPr/>
        <w:t>zmmm1uQaRSXdiyk/FUGSDYeGGavdTTZGGHaqCUjJ966OKTktzHkVMYnRxG2TxVWexFWrk7fcVWSrhz</w:t>
      </w:r>
    </w:p>
    <w:p>
      <w:pPr>
        <w:pStyle w:val="PreformattedText"/>
        <w:bidi w:val="0"/>
        <w:spacing w:before="0" w:after="0"/>
        <w:jc w:val="left"/>
        <w:rPr/>
      </w:pPr>
      <w:r>
        <w:rPr/>
        <w:t>8624zDkEUKFCrSkFChQoAFChQoAFChQoAFChQoAFChQoAFGq5oqchXccd6AJ2j2++5yewHrWvttmwA</w:t>
      </w:r>
    </w:p>
    <w:p>
      <w:pPr>
        <w:pStyle w:val="PreformattedText"/>
        <w:bidi w:val="0"/>
        <w:spacing w:before="0" w:after="0"/>
        <w:jc w:val="left"/>
        <w:rPr/>
      </w:pPr>
      <w:r>
        <w:rPr/>
        <w:t>n0ql0uy8uEMfxN3q6tLYHuc1ytRK2dLBCkTYREqn1+tOBoh/yoJaptNKFquK5jo6aWwkTID/zqbaXE</w:t>
      </w:r>
    </w:p>
    <w:p>
      <w:pPr>
        <w:pStyle w:val="PreformattedText"/>
        <w:bidi w:val="0"/>
        <w:spacing w:before="0" w:after="0"/>
        <w:jc w:val="left"/>
        <w:rPr/>
      </w:pPr>
      <w:r>
        <w:rPr/>
        <w:t>Y9aiGzXH4hUqztIQ3xSAVTKqLI3ZZxXkYGOKlLdoRwRUJEt4u7qacM1sOzD9DXPaV7I2xlXI+9zEwP</w:t>
      </w:r>
    </w:p>
    <w:p>
      <w:pPr>
        <w:pStyle w:val="PreformattedText"/>
        <w:bidi w:val="0"/>
        <w:spacing w:before="0" w:after="0"/>
        <w:jc w:val="left"/>
        <w:rPr/>
      </w:pPr>
      <w:r>
        <w:rPr/>
        <w:t>PPvUVp1XGDk0RuLYZ4J/KkPcRFfwHHuKaiJsWt3gUoX4U9uKhpcLz3NJ85eQVOfrVigiruaLJNS5OB</w:t>
      </w:r>
    </w:p>
    <w:p>
      <w:pPr>
        <w:pStyle w:val="PreformattedText"/>
        <w:bidi w:val="0"/>
        <w:spacing w:before="0" w:after="0"/>
        <w:jc w:val="left"/>
        <w:rPr/>
      </w:pPr>
      <w:r>
        <w:rPr/>
        <w:t>xShqRX0qtSUdgpqVC/wk+XuqDxxXgkpMkPfFhkKT9KYkuJNvK4z6mkxTySO2yLge4pM9zPjBQY7dqI</w:t>
      </w:r>
    </w:p>
    <w:p>
      <w:pPr>
        <w:pStyle w:val="PreformattedText"/>
        <w:bidi w:val="0"/>
        <w:spacing w:before="0" w:after="0"/>
        <w:jc w:val="left"/>
        <w:rPr/>
      </w:pPr>
      <w:r>
        <w:rPr/>
        <w:t>xpg3aGWnYA5U8euab8xm7J+9K86dFOUAB7EU2Lic/yDj5VoSKh1LhwNuzBqX58giXCLn1zURbqcHJj</w:t>
      </w:r>
    </w:p>
    <w:p>
      <w:pPr>
        <w:pStyle w:val="PreformattedText"/>
        <w:bidi w:val="0"/>
        <w:spacing w:before="0" w:after="0"/>
        <w:jc w:val="left"/>
        <w:rPr/>
      </w:pPr>
      <w:r>
        <w:rPr/>
        <w:t>B/KnFv2Y4aEsfpUHFvwNSS8kg3Mnln4BmmUZ2J4/Sg19LIu0RbfqKXHKyLkoSPfFR7e1cErsctpJcH</w:t>
      </w:r>
    </w:p>
    <w:p>
      <w:pPr>
        <w:pStyle w:val="PreformattedText"/>
        <w:bidi w:val="0"/>
        <w:spacing w:before="0" w:after="0"/>
        <w:jc w:val="left"/>
        <w:rPr/>
      </w:pPr>
      <w:r>
        <w:rPr/>
        <w:t>lafjmm3d1FNC7KDIhIH070h9VDHAiOffFVdrfgLSXIq9uGjjaRj8Q9vWj03XED7Xztb1puNTqMcrBf</w:t>
      </w:r>
    </w:p>
    <w:p>
      <w:pPr>
        <w:pStyle w:val="PreformattedText"/>
        <w:bidi w:val="0"/>
        <w:spacing w:before="0" w:after="0"/>
        <w:jc w:val="left"/>
        <w:rPr/>
      </w:pPr>
      <w:r>
        <w:rPr/>
        <w:t>wjBU81VnTBDKxXcmT2r0mm3xqzz2o/mM21tLC0R2Hd6ke1SFlhxjO0+xrKabqX3ORVb8L8AmtCssFw</w:t>
      </w:r>
    </w:p>
    <w:p>
      <w:pPr>
        <w:pStyle w:val="PreformattedText"/>
        <w:bidi w:val="0"/>
        <w:spacing w:before="0" w:after="0"/>
        <w:jc w:val="left"/>
        <w:rPr/>
      </w:pPr>
      <w:r>
        <w:rPr/>
        <w:t>oJznHbNXmYO7t42TOBg+xrMajaLguBla1MVskyOvmFQPeqDWdMlhjJViUz6etNMZRtAh4DAZ9q679m</w:t>
      </w:r>
    </w:p>
    <w:p>
      <w:pPr>
        <w:pStyle w:val="PreformattedText"/>
        <w:bidi w:val="0"/>
        <w:spacing w:before="0" w:after="0"/>
        <w:jc w:val="left"/>
        <w:rPr/>
      </w:pPr>
      <w:r>
        <w:rPr/>
        <w:t>DShJ19fXAfd92092+hLBf71yePT2YYAx9a7d9lSGWz1rqK7ESsogigJIz3ct3/8AKKqyuoMkuTtkUM</w:t>
      </w:r>
    </w:p>
    <w:p>
      <w:pPr>
        <w:pStyle w:val="PreformattedText"/>
        <w:bidi w:val="0"/>
        <w:spacing w:before="0" w:after="0"/>
        <w:jc w:val="left"/>
        <w:rPr/>
      </w:pPr>
      <w:r>
        <w:rPr/>
        <w:t>0UcsxJUTArkd1buCP3rlvXXT+oTSi8RDcrk73Qfua7o0KXEkqeSfLkXAJHANZrSYlSSeJwpBGCG96w</w:t>
      </w:r>
    </w:p>
    <w:p>
      <w:pPr>
        <w:pStyle w:val="PreformattedText"/>
        <w:bidi w:val="0"/>
        <w:spacing w:before="0" w:after="0"/>
        <w:jc w:val="left"/>
        <w:rPr/>
      </w:pPr>
      <w:r>
        <w:rPr/>
        <w:t>RlW6LDzvbtPZTM8UjR574rS6T1JNvHmPtbsCPX61p+tehdk33yxVcOSXj9PyrF/4O8bHzImXB5xWiM</w:t>
      </w:r>
    </w:p>
    <w:p>
      <w:pPr>
        <w:pStyle w:val="PreformattedText"/>
        <w:bidi w:val="0"/>
        <w:spacing w:before="0" w:after="0"/>
        <w:jc w:val="left"/>
        <w:rPr/>
      </w:pPr>
      <w:r>
        <w:rPr/>
        <w:t>lJFdG2g1mWRd8gDqfReKKfVTDl9vHzqn0ezM7IiufbBNaPWumWeyAhfa+OSRmhugSMtqPUsQ3s6MSB</w:t>
      </w:r>
    </w:p>
    <w:p>
      <w:pPr>
        <w:pStyle w:val="PreformattedText"/>
        <w:bidi w:val="0"/>
        <w:spacing w:before="0" w:after="0"/>
        <w:jc w:val="left"/>
        <w:rPr/>
      </w:pPr>
      <w:r>
        <w:rPr/>
        <w:t>ng1mLrq+aclLa2YAnuRWqs+gJLu6fz5mOMcKOK0kHhzY28atIzMDxjGKiskY8j7TkRtb3UmLTSMgY4</w:t>
      </w:r>
    </w:p>
    <w:p>
      <w:pPr>
        <w:pStyle w:val="PreformattedText"/>
        <w:bidi w:val="0"/>
        <w:spacing w:before="0" w:after="0"/>
        <w:jc w:val="left"/>
        <w:rPr/>
      </w:pPr>
      <w:r>
        <w:rPr/>
        <w:t>wh7VsOn9O0zR7R28lpLnZxIy7jmt7adGQNG4S3DRqcA+tWVjoi2kTRmKPBXIyuc0PImSSMVbahezwC</w:t>
      </w:r>
    </w:p>
    <w:p>
      <w:pPr>
        <w:pStyle w:val="PreformattedText"/>
        <w:bidi w:val="0"/>
        <w:spacing w:before="0" w:after="0"/>
        <w:jc w:val="left"/>
        <w:rPr/>
      </w:pPr>
      <w:r>
        <w:rPr/>
        <w:t>Vo9wbtgd6i3M08kgSSJ+44PpWymtC7DyozFsYErjipM+if4nqkU6EAgcKBwcVDuEJ6d014xGSrKCMn</w:t>
      </w:r>
    </w:p>
    <w:p>
      <w:pPr>
        <w:pStyle w:val="PreformattedText"/>
        <w:bidi w:val="0"/>
        <w:spacing w:before="0" w:after="0"/>
        <w:jc w:val="left"/>
        <w:rPr/>
      </w:pPr>
      <w:r>
        <w:rPr/>
        <w:t>cDVvqNtLIUKAMV4xiplvBdykpIoVFGCy+lFJvtZDHLJvPABPrSTAzPV2oyaP0lrM7fA0drIM/MqR/c</w:t>
      </w:r>
    </w:p>
    <w:p>
      <w:pPr>
        <w:pStyle w:val="PreformattedText"/>
        <w:bidi w:val="0"/>
        <w:spacing w:before="0" w:after="0"/>
        <w:jc w:val="left"/>
        <w:rPr/>
      </w:pPr>
      <w:r>
        <w:rPr/>
        <w:t>V4hfzHkdzwzEk4+te2vFfQbnqDoPXLWyYpdeT5qovd9p3bfzxXig2M2DmdfzNWx4NGLhjGGOeTRNFJ</w:t>
      </w:r>
    </w:p>
    <w:p>
      <w:pPr>
        <w:pStyle w:val="PreformattedText"/>
        <w:bidi w:val="0"/>
        <w:spacing w:before="0" w:after="0"/>
        <w:jc w:val="left"/>
        <w:rPr/>
      </w:pPr>
      <w:r>
        <w:rPr/>
        <w:t>6cUt7Nxz565+VJNo+05uB+VWJImxC27HPxYpyG1Y/zikLakH/aZ/OpNvYyO+C4/KhulyOPJa6fYjj4</w:t>
      </w:r>
    </w:p>
    <w:p>
      <w:pPr>
        <w:pStyle w:val="PreformattedText"/>
        <w:bidi w:val="0"/>
        <w:spacing w:before="0" w:after="0"/>
        <w:jc w:val="left"/>
        <w:rPr/>
      </w:pPr>
      <w:r>
        <w:rPr/>
        <w:t>1Jq7gtgg+JwR8qr7HTkij3yTKi+7GnxqOlW+RJqCHHcKa5eWE5v2o6MGordlnGIv8xqTbvACckmqId</w:t>
      </w:r>
    </w:p>
    <w:p>
      <w:pPr>
        <w:pStyle w:val="PreformattedText"/>
        <w:bidi w:val="0"/>
        <w:spacing w:before="0" w:after="0"/>
        <w:jc w:val="left"/>
        <w:rPr/>
      </w:pPr>
      <w:r>
        <w:rPr/>
        <w:t>TaHCxBuWb13YJFLj6y6eVghmlUn+bYcVl/LZvEWWrLBf1IudV6htNGsZLh4sYHwg+primpalLq9/Lc</w:t>
      </w:r>
    </w:p>
    <w:p>
      <w:pPr>
        <w:pStyle w:val="PreformattedText"/>
        <w:bidi w:val="0"/>
        <w:spacing w:before="0" w:after="0"/>
        <w:jc w:val="left"/>
        <w:rPr/>
      </w:pPr>
      <w:r>
        <w:rPr/>
        <w:t>yHJZs4z2q5646iTWdQMVu2bSIfD8zWaXj616TQ6ZYId0vqZxNXqPVl2rhCzkkcc0sOcgk4pA4PelYB</w:t>
      </w:r>
    </w:p>
    <w:p>
      <w:pPr>
        <w:pStyle w:val="PreformattedText"/>
        <w:bidi w:val="0"/>
        <w:spacing w:before="0" w:after="0"/>
        <w:jc w:val="left"/>
        <w:rPr/>
      </w:pPr>
      <w:r>
        <w:rPr/>
        <w:t>zz29K6RgHQoZck4HpSGJXHwn9KC/iBB4H70creo5xQIIruzxgYHP60nAAIzSJbg7cVHLkk00hMdYha</w:t>
      </w:r>
    </w:p>
    <w:p>
      <w:pPr>
        <w:pStyle w:val="PreformattedText"/>
        <w:bidi w:val="0"/>
        <w:spacing w:before="0" w:after="0"/>
        <w:jc w:val="left"/>
        <w:rPr/>
      </w:pPr>
      <w:r>
        <w:rPr/>
        <w:t>G7AFNHvS1JFPgQ8p+EUtPx8U0hxz/WnVxgmogLX8RH606hDHgU1EMs2afhwTUWA+gCrxn9KMHvjkUQ</w:t>
      </w:r>
    </w:p>
    <w:p>
      <w:pPr>
        <w:pStyle w:val="PreformattedText"/>
        <w:bidi w:val="0"/>
        <w:spacing w:before="0" w:after="0"/>
        <w:jc w:val="left"/>
        <w:rPr/>
      </w:pPr>
      <w:r>
        <w:rPr/>
        <w:t>bAxyfnSvQVWyZqk0pznMnNbboHSyzyL5orGf4q2D8INa3oLXZIrtlWNCGFec1W+CSZ6nTNLIjfR6E5</w:t>
      </w:r>
    </w:p>
    <w:p>
      <w:pPr>
        <w:pStyle w:val="PreformattedText"/>
        <w:bidi w:val="0"/>
        <w:spacing w:before="0" w:after="0"/>
        <w:jc w:val="left"/>
        <w:rPr/>
      </w:pPr>
      <w:r>
        <w:rPr/>
        <w:t>OfMX8yadXp+VmH/iI1BOBzTI1KaPJymO/NSYtdYEb0gIHbFeJ/UPRrsHf+68mDm6TPyp2Hp64VSBco</w:t>
      </w:r>
    </w:p>
    <w:p>
      <w:pPr>
        <w:pStyle w:val="PreformattedText"/>
        <w:bidi w:val="0"/>
        <w:spacing w:before="0" w:after="0"/>
        <w:jc w:val="left"/>
        <w:rPr/>
      </w:pPr>
      <w:r>
        <w:rPr/>
        <w:t>R9cUQ6hLDhIvyHepdt1Gyf/a0LntyDSfcWLtK+40SZDjz4yc+5o10OZBlp0Ax86lX3UjtJkWkC/wC7</w:t>
      </w:r>
    </w:p>
    <w:p>
      <w:pPr>
        <w:pStyle w:val="PreformattedText"/>
        <w:bidi w:val="0"/>
        <w:spacing w:before="0" w:after="0"/>
        <w:jc w:val="left"/>
        <w:rPr/>
      </w:pPr>
      <w:r>
        <w:rPr/>
        <w:t>txTSa7LgjyISP970qn9TwFQGhpRVSzXCD8s05Hpu4Z+8D8koNrU69ooh+QpH/eC7BOI0x7haKmHtRP</w:t>
      </w:r>
    </w:p>
    <w:p>
      <w:pPr>
        <w:pStyle w:val="PreformattedText"/>
        <w:bidi w:val="0"/>
        <w:spacing w:before="0" w:after="0"/>
        <w:jc w:val="left"/>
        <w:rPr/>
      </w:pPr>
      <w:r>
        <w:rPr/>
        <w:t>ttLCk77kD5spIqYdKVQCLlMn1wcVUL1DfDA2Iw9igx/SrSz6kuyjA20LD5oKplCZOMojX+Fs1y6m6T</w:t>
      </w:r>
    </w:p>
    <w:p>
      <w:pPr>
        <w:pStyle w:val="PreformattedText"/>
        <w:bidi w:val="0"/>
        <w:spacing w:before="0" w:after="0"/>
        <w:jc w:val="left"/>
        <w:rPr/>
      </w:pPr>
      <w:r>
        <w:rPr/>
        <w:t>AGexxQGlurkLPHt9D8XNOS9Sybs/dYx6HCUgdRzKfht4c98NjioqM/BL2j0eiyzDImj/AD3D+9P/AO</w:t>
      </w:r>
    </w:p>
    <w:p>
      <w:pPr>
        <w:pStyle w:val="PreformattedText"/>
        <w:bidi w:val="0"/>
        <w:spacing w:before="0" w:after="0"/>
        <w:jc w:val="left"/>
        <w:rPr/>
      </w:pPr>
      <w:r>
        <w:rPr/>
        <w:t>Ay7NhljOORhiajw9UXrsSLS32j/MMg1MHU08mMwWsWPRUP+tVOOYacA49EO7BljPHpuzRS9PKWyXRs</w:t>
      </w:r>
    </w:p>
    <w:p>
      <w:pPr>
        <w:pStyle w:val="PreformattedText"/>
        <w:bidi w:val="0"/>
        <w:spacing w:before="0" w:after="0"/>
        <w:jc w:val="left"/>
        <w:rPr/>
      </w:pPr>
      <w:r>
        <w:rPr/>
        <w:t>9xualS9Q3BXctvbYHfYozTf/AHmuzsdYbcBf86AlqgoZeSXtHh06iDIZB7YJP9aWmkITjfESPYHIqI</w:t>
      </w:r>
    </w:p>
    <w:p>
      <w:pPr>
        <w:pStyle w:val="PreformattedText"/>
        <w:bidi w:val="0"/>
        <w:spacing w:before="0" w:after="0"/>
        <w:jc w:val="left"/>
        <w:rPr/>
      </w:pPr>
      <w:r>
        <w:rPr/>
        <w:t>Op75SWFvCSfdO1GnUupxyFkihBYdhED/aoPHlY04osY9FiIbEqMfmrYpsaSgB/iL+Smo//AHo1ZHBB</w:t>
      </w:r>
    </w:p>
    <w:p>
      <w:pPr>
        <w:pStyle w:val="PreformattedText"/>
        <w:bidi w:val="0"/>
        <w:spacing w:before="0" w:after="0"/>
        <w:jc w:val="left"/>
        <w:rPr/>
      </w:pPr>
      <w:r>
        <w:rPr/>
        <w:t>Tcf5ViH+lLOvarIN24DHfMOR/Sk8c62C4kiLTIcEJIvz2oKeTSI9uZGLMfaBT+9Q21nVXXJcgD0Cf8</w:t>
      </w:r>
    </w:p>
    <w:p>
      <w:pPr>
        <w:pStyle w:val="PreformattedText"/>
        <w:bidi w:val="0"/>
        <w:spacing w:before="0" w:after="0"/>
        <w:jc w:val="left"/>
        <w:rPr/>
      </w:pPr>
      <w:r>
        <w:rPr/>
        <w:t>qKLWNXQ5ilbPyXFVPHkW9k04liNKtljO5nb6Qim7uwMsJFt5pI/wA6hR+VR/8AEdVYZaZi2ec8Ul9Y</w:t>
      </w:r>
    </w:p>
    <w:p>
      <w:pPr>
        <w:pStyle w:val="PreformattedText"/>
        <w:bidi w:val="0"/>
        <w:spacing w:before="0" w:after="0"/>
        <w:jc w:val="left"/>
        <w:rPr/>
      </w:pPr>
      <w:r>
        <w:rPr/>
        <w:t>1UEZkkIY4yDj+9CjLywuPwIk0eZYxiK4fI5w3rS49MAjCFbgP/lAzTL3+qLIFadw2e27GaZkvNQST4</w:t>
      </w:r>
    </w:p>
    <w:p>
      <w:pPr>
        <w:pStyle w:val="PreformattedText"/>
        <w:bidi w:val="0"/>
        <w:spacing w:before="0" w:after="0"/>
        <w:jc w:val="left"/>
        <w:rPr/>
      </w:pPr>
      <w:r>
        <w:rPr/>
        <w:t>5G/wCItmrakQ7lfBcf4XG8agw3OB6K+D/Q0ttIhCnNpcEDk+Y+f7Vn103UdTmcPd4XGQFYCm30zULR</w:t>
      </w:r>
    </w:p>
    <w:p>
      <w:pPr>
        <w:pStyle w:val="PreformattedText"/>
        <w:bidi w:val="0"/>
        <w:spacing w:before="0" w:after="0"/>
        <w:jc w:val="left"/>
        <w:rPr/>
      </w:pPr>
      <w:r>
        <w:rPr/>
        <w:t>tpu3dDwwdgeKawyavvH3fYul0q0UAnT+3OS+c/vWa8RpIP8Au4yRQxW43gEoefWpcdtMjnZccfNic/</w:t>
      </w:r>
    </w:p>
    <w:p>
      <w:pPr>
        <w:pStyle w:val="PreformattedText"/>
        <w:bidi w:val="0"/>
        <w:spacing w:before="0" w:after="0"/>
        <w:jc w:val="left"/>
        <w:rPr/>
      </w:pPr>
      <w:r>
        <w:rPr/>
        <w:t>pWc62to4dJHJYtIAQp4zzXW6ZjvV47fkwa+f8A006XgwsFvkBtu4Z/WlarMqWc7JkYQ8fOiMshBUfC</w:t>
      </w:r>
    </w:p>
    <w:p>
      <w:pPr>
        <w:pStyle w:val="PreformattedText"/>
        <w:bidi w:val="0"/>
        <w:spacing w:before="0" w:after="0"/>
        <w:jc w:val="left"/>
        <w:rPr/>
      </w:pPr>
      <w:r>
        <w:rPr/>
        <w:t>MYqr1VXNk6ZyxIIb86+snzYk2AaK1gjKhxtHxEVYNEqpl8lTxlfSo0P/ALr+EVbYDkdzRSAbArTbG7</w:t>
      </w:r>
    </w:p>
    <w:p>
      <w:pPr>
        <w:pStyle w:val="PreformattedText"/>
        <w:bidi w:val="0"/>
        <w:spacing w:before="0" w:after="0"/>
        <w:jc w:val="left"/>
        <w:rPr/>
      </w:pPr>
      <w:r>
        <w:rPr/>
        <w:t>lW5FAD7wfd4s5BDH+aoks2yPaCDg5zTOpaikMMSOmR6lTwP+v71VXF2juQsi4PIGakgJF3fsyFSFce</w:t>
      </w:r>
    </w:p>
    <w:p>
      <w:pPr>
        <w:pStyle w:val="PreformattedText"/>
        <w:bidi w:val="0"/>
        <w:spacing w:before="0" w:after="0"/>
        <w:jc w:val="left"/>
        <w:rPr/>
      </w:pPr>
      <w:r>
        <w:rPr/>
        <w:t>mRms/cgO7fCAPXBqRPdbvhXgjjjtUTypQCXlyB7KORUkhFZIoKuAMe3enYrJbmMhslgO5omjJzknAp</w:t>
      </w:r>
    </w:p>
    <w:p>
      <w:pPr>
        <w:pStyle w:val="PreformattedText"/>
        <w:bidi w:val="0"/>
        <w:spacing w:before="0" w:after="0"/>
        <w:jc w:val="left"/>
        <w:rPr/>
      </w:pPr>
      <w:r>
        <w:rPr/>
        <w:t>+1lCDGfWppCKW4TypmQ8YqJcOApAwB8qseoU23akcbgDxVVMN6Y5yKaEMxSgSofQEV7S03WornSrKb</w:t>
      </w:r>
    </w:p>
    <w:p>
      <w:pPr>
        <w:pStyle w:val="PreformattedText"/>
        <w:bidi w:val="0"/>
        <w:spacing w:before="0" w:after="0"/>
        <w:jc w:val="left"/>
        <w:rPr/>
      </w:pPr>
      <w:r>
        <w:rPr/>
        <w:t>zmWNoI2VRwQCorxN5Lrng16u8PLuS/6B0SZY5JMQCMnnB2kr749K8p+I8KnghL4Z6boc33zibIatBD</w:t>
      </w:r>
    </w:p>
    <w:p>
      <w:pPr>
        <w:pStyle w:val="PreformattedText"/>
        <w:bidi w:val="0"/>
        <w:spacing w:before="0" w:after="0"/>
        <w:jc w:val="left"/>
        <w:rPr/>
      </w:pPr>
      <w:r>
        <w:rPr/>
        <w:t>h1uHAPcocn9KafW7MoA1xOT2JIHFQFjaNGMVu49wAai7vMOZI33D/KDxXz9Y4Uew7mWNzq9qAQJ5SN</w:t>
      </w:r>
    </w:p>
    <w:p>
      <w:pPr>
        <w:pStyle w:val="PreformattedText"/>
        <w:bidi w:val="0"/>
        <w:spacing w:before="0" w:after="0"/>
        <w:jc w:val="left"/>
        <w:rPr/>
      </w:pPr>
      <w:r>
        <w:rPr/>
        <w:t>ufwjOf1+VRYNSijlDsZ3QfiRO9NqiMGxHJjAGGY8/vUZI5wWH3eRlPqM/wCtXxxw8FTbJp1e3ErOsc</w:t>
      </w:r>
    </w:p>
    <w:p>
      <w:pPr>
        <w:pStyle w:val="PreformattedText"/>
        <w:bidi w:val="0"/>
        <w:spacing w:before="0" w:after="0"/>
        <w:jc w:val="left"/>
        <w:rPr/>
      </w:pPr>
      <w:r>
        <w:rPr/>
        <w:t>5HozuAf6Ug6nbTKMCQqp7A81WiBo2JNpubONrjP70+sSYP8ARsPRuam8caIdzMx4nRxX+nWtxDGymF</w:t>
      </w:r>
    </w:p>
    <w:p>
      <w:pPr>
        <w:pStyle w:val="PreformattedText"/>
        <w:bidi w:val="0"/>
        <w:spacing w:before="0" w:after="0"/>
        <w:jc w:val="left"/>
        <w:rPr/>
      </w:pPr>
      <w:r>
        <w:rPr/>
        <w:t>ijbz6Htzj5GuK6tCA74Y57iu/wDUVi2oaJcRGBQzJlWPHIrgWqoRMw5yO9e86JkUtP2fDPHdVg45u/</w:t>
      </w:r>
    </w:p>
    <w:p>
      <w:pPr>
        <w:pStyle w:val="PreformattedText"/>
        <w:bidi w:val="0"/>
        <w:spacing w:before="0" w:after="0"/>
        <w:jc w:val="left"/>
        <w:rPr/>
      </w:pPr>
      <w:r>
        <w:rPr/>
        <w:t>5INu5K4b0PapCopXHYe1RcbDk8KfX2p5WJBwcj0NekOGSUiJgH09ac2YiztOR6YoW65TA54p1ou2ci</w:t>
      </w:r>
    </w:p>
    <w:p>
      <w:pPr>
        <w:pStyle w:val="PreformattedText"/>
        <w:bidi w:val="0"/>
        <w:spacing w:before="0" w:after="0"/>
        <w:jc w:val="left"/>
        <w:rPr/>
      </w:pPr>
      <w:r>
        <w:rPr/>
        <w:t>mA2uWXJHIoliHJI5p5Y/i9dopLR4zzxSASkG4Nzig1sgB3fEBS4FG04NO7AfWlYENYEDcL+oojEpAP</w:t>
      </w:r>
    </w:p>
    <w:p>
      <w:pPr>
        <w:pStyle w:val="PreformattedText"/>
        <w:bidi w:val="0"/>
        <w:spacing w:before="0" w:after="0"/>
        <w:jc w:val="left"/>
        <w:rPr/>
      </w:pPr>
      <w:r>
        <w:rPr/>
        <w:t>rmpSphu/FNyICz80LYC16Bma06wgKIH8yJ1wfX4c/2rprXKOTm1CnOd2T/AK1y3pGUnqqx8shXAYZ7</w:t>
      </w:r>
    </w:p>
    <w:p>
      <w:pPr>
        <w:pStyle w:val="PreformattedText"/>
        <w:bidi w:val="0"/>
        <w:spacing w:before="0" w:after="0"/>
        <w:jc w:val="left"/>
        <w:rPr/>
      </w:pPr>
      <w:r>
        <w:rPr/>
        <w:t>ehrp0QuDL8UqjPua8j1Zfqp/Y9T0yX6TX3LG2uCqfDbqwPuTS3uQoOLOMt7hc0UVrM0ZCz/oKQbab8</w:t>
      </w:r>
    </w:p>
    <w:p>
      <w:pPr>
        <w:pStyle w:val="PreformattedText"/>
        <w:bidi w:val="0"/>
        <w:spacing w:before="0" w:after="0"/>
        <w:jc w:val="left"/>
        <w:rPr/>
      </w:pPr>
      <w:r>
        <w:rPr/>
        <w:t>P3g8DNebVWd66QS3oA5sYSw/3aB1CVjhLWJf8AhUio72TMxBuGJ+hoJYHH/tDce4NWKmQti5r68UEC</w:t>
      </w:r>
    </w:p>
    <w:p>
      <w:pPr>
        <w:pStyle w:val="PreformattedText"/>
        <w:bidi w:val="0"/>
        <w:spacing w:before="0" w:after="0"/>
        <w:jc w:val="left"/>
        <w:rPr/>
      </w:pPr>
      <w:r>
        <w:rPr/>
        <w:t>AD5jiqmd9RlcsSyrVk1gWPxTuwqHLZqpYF5CP+Kr8dIqkQxFcEMWZeOeWFM4wp/iqPoamx2MTK2d3t</w:t>
      </w:r>
    </w:p>
    <w:p>
      <w:pPr>
        <w:pStyle w:val="PreformattedText"/>
        <w:bidi w:val="0"/>
        <w:spacing w:before="0" w:after="0"/>
        <w:jc w:val="left"/>
        <w:rPr/>
      </w:pPr>
      <w:r>
        <w:rPr/>
        <w:t>yaYNjbqxIHb2NXpxKGmMoyg4Mwz7FqkiBWX4pFJ9g3amzBbucAY+pp5Le1eJgMZxwSxotElwBUVWb+</w:t>
      </w:r>
    </w:p>
    <w:p>
      <w:pPr>
        <w:pStyle w:val="PreformattedText"/>
        <w:bidi w:val="0"/>
        <w:spacing w:before="0" w:after="0"/>
        <w:jc w:val="left"/>
        <w:rPr/>
      </w:pPr>
      <w:r>
        <w:rPr/>
        <w:t>P29M01I6B8b/AIT3pcCwhdr7cD1yaMy2iZLENSXInwVlxHFvO2TiuMa/a/c9YvIvRZDj6Zruck0G1m</w:t>
      </w:r>
    </w:p>
    <w:p>
      <w:pPr>
        <w:pStyle w:val="PreformattedText"/>
        <w:bidi w:val="0"/>
        <w:spacing w:before="0" w:after="0"/>
        <w:jc w:val="left"/>
        <w:rPr/>
      </w:pPr>
      <w:r>
        <w:rPr/>
        <w:t>VR79q5V4kWgi1tZlGFmiU4xjkcf2Fei6Vkqbg/Jw+owuCl8GRoUKFemPPgoUKFAAoUKFAAoUKFAAoU</w:t>
      </w:r>
    </w:p>
    <w:p>
      <w:pPr>
        <w:pStyle w:val="PreformattedText"/>
        <w:bidi w:val="0"/>
        <w:spacing w:before="0" w:after="0"/>
        <w:jc w:val="left"/>
        <w:rPr/>
      </w:pPr>
      <w:r>
        <w:rPr/>
        <w:t>KFAAoUKFAAoUKFAAoUKFAAq/6RsTJeNcFdyxDjI4JqhCk10fQIP8N0aGMACRvjbPck1k1M+zHS5Zq0</w:t>
      </w:r>
    </w:p>
    <w:p>
      <w:pPr>
        <w:pStyle w:val="PreformattedText"/>
        <w:bidi w:val="0"/>
        <w:spacing w:before="0" w:after="0"/>
        <w:jc w:val="left"/>
        <w:rPr/>
      </w:pPr>
      <w:r>
        <w:rPr/>
        <w:t>0O+dvwSo5JCxIUL+VKHmM+CwA+QNGZjtye/wAjQWfBGDn6VwbZ20qNDpFtMyja0hz6hKs4ra5JG7zF</w:t>
      </w:r>
    </w:p>
    <w:p>
      <w:pPr>
        <w:pStyle w:val="PreformattedText"/>
        <w:bidi w:val="0"/>
        <w:spacing w:before="0" w:after="0"/>
        <w:jc w:val="left"/>
        <w:rPr/>
      </w:pPr>
      <w:r>
        <w:rPr/>
        <w:t>U/5iMVUabcloyMk+2asrZzKwBycem3NcnI3bs6GNKi0sbFWchijH5zAVKbT4owcywR595c/0piMKoO</w:t>
      </w:r>
    </w:p>
    <w:p>
      <w:pPr>
        <w:pStyle w:val="PreformattedText"/>
        <w:bidi w:val="0"/>
        <w:spacing w:before="0" w:after="0"/>
        <w:jc w:val="left"/>
        <w:rPr/>
      </w:pPr>
      <w:r>
        <w:rPr/>
        <w:t>4Ej2204rkKQEc+258CsUudjWkkHJa2uAPPgPvtRm/vTkEdsGJFwhA4GLfn96jGaVnIHwH38zI/pRxO</w:t>
      </w:r>
    </w:p>
    <w:p>
      <w:pPr>
        <w:pStyle w:val="PreformattedText"/>
        <w:bidi w:val="0"/>
        <w:spacing w:before="0" w:after="0"/>
        <w:jc w:val="left"/>
        <w:rPr/>
      </w:pPr>
      <w:r>
        <w:rPr/>
        <w:t>44YqRn8RBOKSslZM8y3jY7ZJCfYRIAf1zUdrojJWNyM8Eybf2FHJF5eG3bgf8q0I4GlfILj5bf8AUU</w:t>
      </w:r>
    </w:p>
    <w:p>
      <w:pPr>
        <w:pStyle w:val="PreformattedText"/>
        <w:bidi w:val="0"/>
        <w:spacing w:before="0" w:after="0"/>
        <w:jc w:val="left"/>
        <w:rPr/>
      </w:pPr>
      <w:r>
        <w:rPr/>
        <w:t>J/JEbMqbSfu0RY9yx3H96hz3RLYjgjVh6+WB+9TJILhCdpkOPUsAKjy2TO29znIwSrVNOnuVtbFD1B</w:t>
      </w:r>
    </w:p>
    <w:p>
      <w:pPr>
        <w:pStyle w:val="PreformattedText"/>
        <w:bidi w:val="0"/>
        <w:spacing w:before="0" w:after="0"/>
        <w:jc w:val="left"/>
        <w:rPr/>
      </w:pPr>
      <w:r>
        <w:rPr/>
        <w:t>FJPprKyAAHI24qX4e35a02H8UbYqXd2MRgkUv3HrzVF0VOLXWJ7YsME8Z+tdLE/UxuJlS7MiZ3DQny</w:t>
      </w:r>
    </w:p>
    <w:p>
      <w:pPr>
        <w:pStyle w:val="PreformattedText"/>
        <w:bidi w:val="0"/>
        <w:spacing w:before="0" w:after="0"/>
        <w:jc w:val="left"/>
        <w:rPr/>
      </w:pPr>
      <w:r>
        <w:rPr/>
        <w:t>Of0rVQpvXvxWL0OcFRzitjayZQAVx80Wmz0OPgckgHl471SalCY1YduK0IxkAnvVLrOAHGc1TC7JyW</w:t>
      </w:r>
    </w:p>
    <w:p>
      <w:pPr>
        <w:pStyle w:val="PreformattedText"/>
        <w:bidi w:val="0"/>
        <w:spacing w:before="0" w:after="0"/>
        <w:jc w:val="left"/>
        <w:rPr/>
      </w:pPr>
      <w:r>
        <w:rPr/>
        <w:t>xzTq2QJYzkkfCpPNcY0SSIxzsFJJcn966/1ufL0+4B77Sa47ojlbZisZOWOSa9RpIr0WzzOsd5EWDT</w:t>
      </w:r>
    </w:p>
    <w:p>
      <w:pPr>
        <w:pStyle w:val="PreformattedText"/>
        <w:bidi w:val="0"/>
        <w:spacing w:before="0" w:after="0"/>
        <w:jc w:val="left"/>
        <w:rPr/>
      </w:pPr>
      <w:r>
        <w:rPr/>
        <w:t>oMEITzTd1O8sMiiMBcc0rzJMgBAaOWKby2wAOO1XpJMxvg6h4dTh9MtG74RRmu2dKqNoYmuCeGEh+4</w:t>
      </w:r>
    </w:p>
    <w:p>
      <w:pPr>
        <w:pStyle w:val="PreformattedText"/>
        <w:bidi w:val="0"/>
        <w:spacing w:before="0" w:after="0"/>
        <w:jc w:val="left"/>
        <w:rPr/>
      </w:pPr>
      <w:r>
        <w:rPr/>
        <w:t>Qqx5B7V6B6Th326mvO9Q2k6PUaLeCZpOCuBVfqZCRNxzVmEEan+9Umrys2/J+Ee1caCbdHSfBhup5g</w:t>
      </w:r>
    </w:p>
    <w:p>
      <w:pPr>
        <w:pStyle w:val="PreformattedText"/>
        <w:bidi w:val="0"/>
        <w:spacing w:before="0" w:after="0"/>
        <w:jc w:val="left"/>
        <w:rPr/>
      </w:pPr>
      <w:r>
        <w:rPr/>
        <w:t>I23N+priXX18IoXXGSxwMV1vqu5/HjtXCfEG8+8XSwjjPtXpunR+TzuvlUWjNWVs090q7gBnPetbDa</w:t>
      </w:r>
    </w:p>
    <w:p>
      <w:pPr>
        <w:pStyle w:val="PreformattedText"/>
        <w:bidi w:val="0"/>
        <w:spacing w:before="0" w:after="0"/>
        <w:jc w:val="left"/>
        <w:rPr/>
      </w:pPr>
      <w:r>
        <w:rPr/>
        <w:t>vuyZVHptJrL6PZ/xg3P5Vp7XS2lYtv8AniutqWmcfAmSvJPbzU/KnDbYxmZBRLpwH4s59waWtkinG8</w:t>
      </w:r>
    </w:p>
    <w:p>
      <w:pPr>
        <w:pStyle w:val="PreformattedText"/>
        <w:bidi w:val="0"/>
        <w:spacing w:before="0" w:after="0"/>
        <w:jc w:val="left"/>
        <w:rPr/>
      </w:pPr>
      <w:r>
        <w:rPr/>
        <w:t>fnXL2OgrHI4YMZaZSR7CnALcg5uSB7Kg/1pS6fFgHduPsBSxpqHJIwKr2RYMn7nEuTLIfltGaZL2xB</w:t>
      </w:r>
    </w:p>
    <w:p>
      <w:pPr>
        <w:pStyle w:val="PreformattedText"/>
        <w:bidi w:val="0"/>
        <w:spacing w:before="0" w:after="0"/>
        <w:jc w:val="left"/>
        <w:rPr/>
      </w:pPr>
      <w:r>
        <w:rPr/>
        <w:t>YJI3zPFSWtIQ3wsabaKNe7sKQvBBkntxu/hN9ao764iUk+Uc1pDbRS5HmFs/Oq2+soTlctj3rZhlGz</w:t>
      </w:r>
    </w:p>
    <w:p>
      <w:pPr>
        <w:pStyle w:val="PreformattedText"/>
        <w:bidi w:val="0"/>
        <w:spacing w:before="0" w:after="0"/>
        <w:jc w:val="left"/>
        <w:rPr/>
      </w:pPr>
      <w:r>
        <w:rPr/>
        <w:t>Pki2jLyTqWyExTJnXnirG4tIkY4LfnUbFttYMTXWhJNbHNaaIcsqvA6lOSOKoWGWOPT3rUrFagYO75</w:t>
      </w:r>
    </w:p>
    <w:p>
      <w:pPr>
        <w:pStyle w:val="PreformattedText"/>
        <w:bidi w:val="0"/>
        <w:spacing w:before="0" w:after="0"/>
        <w:jc w:val="left"/>
        <w:rPr/>
      </w:pPr>
      <w:r>
        <w:rPr/>
        <w:t>HPas3fxpDeyqp+HdkVvwSvYwZ41uIjzzg4+hpasexNNoTR5+XFazIOFiB8qbc5XNLBJGPSm3OM0AQJ</w:t>
      </w:r>
    </w:p>
    <w:p>
      <w:pPr>
        <w:pStyle w:val="PreformattedText"/>
        <w:bidi w:val="0"/>
        <w:spacing w:before="0" w:after="0"/>
        <w:jc w:val="left"/>
        <w:rPr/>
      </w:pPr>
      <w:r>
        <w:rPr/>
        <w:t>fxNTVPTfiNM1NEWTtJj3m5I4KxZB/8yj+hNSi2PypvQADNcqed0Df2NKVtxye1R8jXBItz8XNS0YkY</w:t>
      </w:r>
    </w:p>
    <w:p>
      <w:pPr>
        <w:pStyle w:val="PreformattedText"/>
        <w:bidi w:val="0"/>
        <w:spacing w:before="0" w:after="0"/>
        <w:jc w:val="left"/>
        <w:rPr/>
      </w:pPr>
      <w:r>
        <w:rPr/>
        <w:t>NQYjg1NHaq2WIWr8YxSHOSc0e7HakMcVEkF2PelHGzvTanvSifgOO1MVlZdTAM2KtemYY3t3Llgc9w</w:t>
      </w:r>
    </w:p>
    <w:p>
      <w:pPr>
        <w:pStyle w:val="PreformattedText"/>
        <w:bidi w:val="0"/>
        <w:spacing w:before="0" w:after="0"/>
        <w:jc w:val="left"/>
        <w:rPr/>
      </w:pPr>
      <w:r>
        <w:rPr/>
        <w:t>Ko7xfiYg8fKtN0qpjsN2Bkse9V53+myzD/ADKLQC2jxkn6kU9GIO5Jx8hUiOQ9mVSPpSXk28ZVfrXH</w:t>
      </w:r>
    </w:p>
    <w:p>
      <w:pPr>
        <w:pStyle w:val="PreformattedText"/>
        <w:bidi w:val="0"/>
        <w:spacing w:before="0" w:after="0"/>
        <w:jc w:val="left"/>
        <w:rPr/>
      </w:pPr>
      <w:r>
        <w:rPr/>
        <w:t>uzrJDE0cDD4Nx/KmUjQHgN+lSdzE8Px8qQ+/PEnFAqG78JNaBRGysByfesrOpWQgj861TXDYIJGe3F</w:t>
      </w:r>
    </w:p>
    <w:p>
      <w:pPr>
        <w:pStyle w:val="PreformattedText"/>
        <w:bidi w:val="0"/>
        <w:spacing w:before="0" w:after="0"/>
        <w:jc w:val="left"/>
        <w:rPr/>
      </w:pPr>
      <w:r>
        <w:rPr/>
        <w:t>Z/VIjGxbORWvA62ZnyrayvZsDBBxUS6TK7h6VKJ3ZpiUnBHGK6MDny3INCjNFV5nBQoUKABQoUKABQ</w:t>
      </w:r>
    </w:p>
    <w:p>
      <w:pPr>
        <w:pStyle w:val="PreformattedText"/>
        <w:bidi w:val="0"/>
        <w:spacing w:before="0" w:after="0"/>
        <w:jc w:val="left"/>
        <w:rPr/>
      </w:pPr>
      <w:r>
        <w:rPr/>
        <w:t>oUKABQoUKABQoUKADVc1LsYS06j3qNFV7pNrhRKflgGoTkoonCPcyxigkKgCQKPpVjaWW78U5/IUxC</w:t>
      </w:r>
    </w:p>
    <w:p>
      <w:pPr>
        <w:pStyle w:val="PreformattedText"/>
        <w:bidi w:val="0"/>
        <w:spacing w:before="0" w:after="0"/>
        <w:jc w:val="left"/>
        <w:rPr/>
      </w:pPr>
      <w:r>
        <w:rPr/>
        <w:t>jSHGQDVnbWkgX8Yri5Zs7GOIoWKBeJpM/SjFmCDmRjTgiZcjeDQEbn+cA1jbZsoXDYRE43SfWrCDT7</w:t>
      </w:r>
    </w:p>
    <w:p>
      <w:pPr>
        <w:pStyle w:val="PreformattedText"/>
        <w:bidi w:val="0"/>
        <w:spacing w:before="0" w:after="0"/>
        <w:jc w:val="left"/>
        <w:rPr/>
      </w:pPr>
      <w:r>
        <w:rPr/>
        <w:t>ZR/7wn3JFRrZZ8kGRPbtUyNX7GVay5G/kuglXBMg0+2ODzx6U6bS2VuCf61FEfr5wzQEec5m/Sse/w</w:t>
      </w:r>
    </w:p>
    <w:p>
      <w:pPr>
        <w:pStyle w:val="PreformattedText"/>
        <w:bidi w:val="0"/>
        <w:spacing w:before="0" w:after="0"/>
        <w:jc w:val="left"/>
        <w:rPr/>
      </w:pPr>
      <w:r>
        <w:rPr/>
        <w:t>AmhNfA88EAyVQkfMimmaBfhaMgf8X/ACpqTamceZJ/w4pkyjBzaSsPTJq2MGxNolL922+gz7vx/SgY</w:t>
      </w:r>
    </w:p>
    <w:p>
      <w:pPr>
        <w:pStyle w:val="PreformattedText"/>
        <w:bidi w:val="0"/>
        <w:spacing w:before="0" w:after="0"/>
        <w:jc w:val="left"/>
        <w:rPr/>
      </w:pPr>
      <w:r>
        <w:rPr/>
        <w:t>7ZvRT9H/AOVVslw54XTHcf5makfe5kzt00gj05NXei/kp9T5LVPuq9kz/wCf/lUhrm3jjICEn2BNZ9</w:t>
      </w:r>
    </w:p>
    <w:p>
      <w:pPr>
        <w:pStyle w:val="PreformattedText"/>
        <w:bidi w:val="0"/>
        <w:spacing w:before="0" w:after="0"/>
        <w:jc w:val="left"/>
        <w:rPr/>
      </w:pPr>
      <w:r>
        <w:rPr/>
        <w:t>b26xu+5mJc43eWTTq6g3rd7R7eXS9B/ILIvgs2nYIQikD2ptHLctbhj6EscGoJ1gkYW4kYD2hBov8A</w:t>
      </w:r>
    </w:p>
    <w:p>
      <w:pPr>
        <w:pStyle w:val="PreformattedText"/>
        <w:bidi w:val="0"/>
        <w:spacing w:before="0" w:after="0"/>
        <w:jc w:val="left"/>
        <w:rPr/>
      </w:pPr>
      <w:r>
        <w:rPr/>
        <w:t>GrkLiLzHP/zkf6VNYZIO9eSRNK4ZttpCMHvlj/emF86RSQsUX5E/3pmTUtSkGRGOPQJTSXeoyEg20e</w:t>
      </w:r>
    </w:p>
    <w:p>
      <w:pPr>
        <w:pStyle w:val="PreformattedText"/>
        <w:bidi w:val="0"/>
        <w:spacing w:before="0" w:after="0"/>
        <w:jc w:val="left"/>
        <w:rPr/>
      </w:pPr>
      <w:r>
        <w:rPr/>
        <w:t>f94CrVF1vRS5IkMJApzcIp9thpIWcj/wBsC/MCkBr4ElreDHzIFKRbiVN5W2XH8uSadP7ERy305pnZ</w:t>
      </w:r>
    </w:p>
    <w:p>
      <w:pPr>
        <w:pStyle w:val="PreformattedText"/>
        <w:bidi w:val="0"/>
        <w:spacing w:before="0" w:after="0"/>
        <w:jc w:val="left"/>
        <w:rPr/>
      </w:pPr>
      <w:r>
        <w:rPr/>
        <w:t>pL6R+OCafFu8Z8r78zgetRPv9xCSPLg/en/vVy38bdbISOF5FRakyxOK2Q6sbbiDeSk/MVJAQoEeUt</w:t>
      </w:r>
    </w:p>
    <w:p>
      <w:pPr>
        <w:pStyle w:val="PreformattedText"/>
        <w:bidi w:val="0"/>
        <w:spacing w:before="0" w:after="0"/>
        <w:jc w:val="left"/>
        <w:rPr/>
      </w:pPr>
      <w:r>
        <w:rPr/>
        <w:t>jj8FQvvlxv3edDn2HFOJqE4BHmwgH/AHcn+lVOMn5JKS8k/SlhtrmRQWG8evvUy6s9zGRATn0NUcV7</w:t>
      </w:r>
    </w:p>
    <w:p>
      <w:pPr>
        <w:pStyle w:val="PreformattedText"/>
        <w:bidi w:val="0"/>
        <w:spacing w:before="0" w:after="0"/>
        <w:jc w:val="left"/>
        <w:rPr/>
      </w:pPr>
      <w:r>
        <w:rPr/>
        <w:t>Oj7TcI6j/d5rS2EomiBbk10dPNpU2cnUw93einaBUQts3j1X50dtdmQBomxt4wfSraSzVGJ7AnFUd/</w:t>
      </w:r>
    </w:p>
    <w:p>
      <w:pPr>
        <w:pStyle w:val="PreformattedText"/>
        <w:bidi w:val="0"/>
        <w:spacing w:before="0" w:after="0"/>
        <w:jc w:val="left"/>
        <w:rPr/>
      </w:pPr>
      <w:r>
        <w:rPr/>
        <w:t>psttOJrYEgHkehrejAXtjqYfKnCuO/saZ1Z5DExUbgPQVWQXiSkLOoilx39DU2KTzVYbg2cYxS/caK</w:t>
      </w:r>
    </w:p>
    <w:p>
      <w:pPr>
        <w:pStyle w:val="PreformattedText"/>
        <w:bidi w:val="0"/>
        <w:spacing w:before="0" w:after="0"/>
        <w:jc w:val="left"/>
        <w:rPr/>
      </w:pPr>
      <w:r>
        <w:rPr/>
        <w:t>m2u0b8WFb2Ndx+zvrlhoFjrJubhYXvJ40G4jHCnH9TXPLPQrbVI1SeAD/fA2sKmt4e3UWnTpYXvmEH</w:t>
      </w:r>
    </w:p>
    <w:p>
      <w:pPr>
        <w:pStyle w:val="PreformattedText"/>
        <w:bidi w:val="0"/>
        <w:spacing w:before="0" w:after="0"/>
        <w:jc w:val="left"/>
        <w:rPr/>
      </w:pPr>
      <w:r>
        <w:rPr/>
        <w:t>zAjDDZGcfsaqmu5do1sew7O4gu4oNkqsCMcenzrl/WWp/4FrF4iuso3HaUOM/WuBdKeNHUnRUzW16J</w:t>
      </w:r>
    </w:p>
    <w:p>
      <w:pPr>
        <w:pStyle w:val="PreformattedText"/>
        <w:bidi w:val="0"/>
        <w:spacing w:before="0" w:after="0"/>
        <w:jc w:val="left"/>
        <w:rPr/>
      </w:pPr>
      <w:r>
        <w:rPr/>
        <w:t>Ly0U7CrD44yOP0q/verT1qkl5bXCu+cMoPKn2xVSwdu7H3F/ddZ3mJPMnKoey5HvVFc9SeY7YkUsDz</w:t>
      </w:r>
    </w:p>
    <w:p>
      <w:pPr>
        <w:pStyle w:val="PreformattedText"/>
        <w:bidi w:val="0"/>
        <w:spacing w:before="0" w:after="0"/>
        <w:jc w:val="left"/>
        <w:rPr/>
      </w:pPr>
      <w:r>
        <w:rPr/>
        <w:t>8VUR0OS8JE9wxB7jJoDoyKNSYQffIJ5q2MUKzR6R1ctndrKygkHt6V0mz67stQtF2BBKOCrGuFzdOv</w:t>
      </w:r>
    </w:p>
    <w:p>
      <w:pPr>
        <w:pStyle w:val="PreformattedText"/>
        <w:bidi w:val="0"/>
        <w:spacing w:before="0" w:after="0"/>
        <w:jc w:val="left"/>
        <w:rPr/>
      </w:pPr>
      <w:r>
        <w:rPr/>
        <w:t>ESVd1x6E03HbXkD5WQj5g0SgmNM9AW3UiRzBsJjOcAVar1HHeAAooArztDqOp2udsjsPmTVpp/Wd1a</w:t>
      </w:r>
    </w:p>
    <w:p>
      <w:pPr>
        <w:pStyle w:val="PreformattedText"/>
        <w:bidi w:val="0"/>
        <w:spacing w:before="0" w:after="0"/>
        <w:jc w:val="left"/>
        <w:rPr/>
      </w:pPr>
      <w:r>
        <w:rPr/>
        <w:t>nE+WFUPFa2HZ6Z0e5huYGV+FI/l96UmnSx5a3QSgZ79xXFNB8ToodoaUpzjDHiui9O+IUEsyEyghux</w:t>
      </w:r>
    </w:p>
    <w:p>
      <w:pPr>
        <w:pStyle w:val="PreformattedText"/>
        <w:bidi w:val="0"/>
        <w:spacing w:before="0" w:after="0"/>
        <w:jc w:val="left"/>
        <w:rPr/>
      </w:pPr>
      <w:r>
        <w:rPr/>
        <w:t>DZzVXY1yOzVRQJejLQgSj4eV4JpC6W0U7MjLG691xjFXdrcwX9iksO1J1PJX1FR9Q1GFAzMFjkIx3q</w:t>
      </w:r>
    </w:p>
    <w:p>
      <w:pPr>
        <w:pStyle w:val="PreformattedText"/>
        <w:bidi w:val="0"/>
        <w:spacing w:before="0" w:after="0"/>
        <w:jc w:val="left"/>
        <w:rPr/>
      </w:pPr>
      <w:r>
        <w:rPr/>
        <w:t>AxNuY47QOQGbPOPU1Q6oxNwCYhgkAc0mbXwm5APhx3qLZXcl3dwrIPgLD4T6c1JESzurJ4hHKjFTjD</w:t>
      </w:r>
    </w:p>
    <w:p>
      <w:pPr>
        <w:pStyle w:val="PreformattedText"/>
        <w:bidi w:val="0"/>
        <w:spacing w:before="0" w:after="0"/>
        <w:jc w:val="left"/>
        <w:rPr/>
      </w:pPr>
      <w:r>
        <w:rPr/>
        <w:t>fWvEnjd0n/3O8RNStY02Wty33mDHA2PyAPocj8q+gOs2Qjt1dMSQsBjaa8rfbA6eCLoWqqOTut2IHO</w:t>
      </w:r>
    </w:p>
    <w:p>
      <w:pPr>
        <w:pStyle w:val="PreformattedText"/>
        <w:bidi w:val="0"/>
        <w:spacing w:before="0" w:after="0"/>
        <w:jc w:val="left"/>
        <w:rPr/>
      </w:pPr>
      <w:r>
        <w:rPr/>
        <w:t>PxDn/4KrsbSlXyWQdHm0Lu3ZOAPnRqvc5yPrSFjB7k05NFb2sO6V2Zu+0GtajeyLbCQleR+tOnVRZL</w:t>
      </w:r>
    </w:p>
    <w:p>
      <w:pPr>
        <w:pStyle w:val="PreformattedText"/>
        <w:bidi w:val="0"/>
        <w:spacing w:before="0" w:after="0"/>
        <w:jc w:val="left"/>
        <w:rPr/>
      </w:pPr>
      <w:r>
        <w:rPr/>
        <w:t>xgv6CqC41QySFUJVe2BUcu8RDncw+dWrDfJT6tPYtLi8lvHYyOxz6Z4FNNbhgMc1K05IZypJ5+ZrS2</w:t>
      </w:r>
    </w:p>
    <w:p>
      <w:pPr>
        <w:pStyle w:val="PreformattedText"/>
        <w:bidi w:val="0"/>
        <w:spacing w:before="0" w:after="0"/>
        <w:jc w:val="left"/>
        <w:rPr/>
      </w:pPr>
      <w:r>
        <w:rPr/>
        <w:t>eiWt1aN8YEoHFT2iCfcZL7jvA5PFMnTfiOM1oZbE27sp5APeo5g+PPpT76Dsszt5ZtauC+cEDGeaZC</w:t>
      </w:r>
    </w:p>
    <w:p>
      <w:pPr>
        <w:pStyle w:val="PreformattedText"/>
        <w:bidi w:val="0"/>
        <w:spacing w:before="0" w:after="0"/>
        <w:jc w:val="left"/>
        <w:rPr/>
      </w:pPr>
      <w:r>
        <w:rPr/>
        <w:t>Dj5+1aW6tFu7do25I5BrNuptpWhlGcHg+1XQl3Izyj2ifL+I7s9/WlGPDf3FLYAr3yPegp3KcHIHvU</w:t>
      </w:r>
    </w:p>
    <w:p>
      <w:pPr>
        <w:pStyle w:val="PreformattedText"/>
        <w:bidi w:val="0"/>
        <w:spacing w:before="0" w:after="0"/>
        <w:jc w:val="left"/>
        <w:rPr/>
      </w:pPr>
      <w:r>
        <w:rPr/>
        <w:t>ysSBgktyPlSXK5JGaUT8WP2pth8XbgUCGymW5zSCmMkU+T3xxSNwIII5qSENleaWgHryKI8CjQg5oY</w:t>
      </w:r>
    </w:p>
    <w:p>
      <w:pPr>
        <w:pStyle w:val="PreformattedText"/>
        <w:bidi w:val="0"/>
        <w:spacing w:before="0" w:after="0"/>
        <w:jc w:val="left"/>
        <w:rPr/>
      </w:pPr>
      <w:r>
        <w:rPr/>
        <w:t>DqAY4/anFA5FMqRinFJ49cVEBarkkZ/L3qVDuxzk/U1GiwxHGOalxDuMn9aTGh0YI9jSlTgjuaSgHP</w:t>
      </w:r>
    </w:p>
    <w:p>
      <w:pPr>
        <w:pStyle w:val="PreformattedText"/>
        <w:bidi w:val="0"/>
        <w:spacing w:before="0" w:after="0"/>
        <w:jc w:val="left"/>
        <w:rPr/>
      </w:pPr>
      <w:r>
        <w:rPr/>
        <w:t>ApS57+lVMsRdeVIPUCtD0VHINQA8zH0qijhlIyR+9aLpCG4i1RCqgntjNeezv9KSO/g/mJnQhbSH/3</w:t>
      </w:r>
    </w:p>
    <w:p>
      <w:pPr>
        <w:pStyle w:val="PreformattedText"/>
        <w:bidi w:val="0"/>
        <w:spacing w:before="0" w:after="0"/>
        <w:jc w:val="left"/>
        <w:rPr/>
      </w:pPr>
      <w:r>
        <w:rPr/>
        <w:t>2aehtJnBxMCPoaV93vNmVVt3qAKditL8ruMbfpXk7R6ZIdjsJ0jz5q5+lS7GK4UlmcFu3uKgj75khg</w:t>
      </w:r>
    </w:p>
    <w:p>
      <w:pPr>
        <w:pStyle w:val="PreformattedText"/>
        <w:bidi w:val="0"/>
        <w:spacing w:before="0" w:after="0"/>
        <w:jc w:val="left"/>
        <w:rPr/>
      </w:pPr>
      <w:r>
        <w:rPr/>
        <w:t>4wOxFSrNrlzt2uWHYKpP8ASs8i1AvUuEJZnjLHgDgH9KOKG8VCOCMZ4xSblrpX2FZVHsUPP606k19s</w:t>
      </w:r>
    </w:p>
    <w:p>
      <w:pPr>
        <w:pStyle w:val="PreformattedText"/>
        <w:bidi w:val="0"/>
        <w:spacing w:before="0" w:after="0"/>
        <w:jc w:val="left"/>
        <w:rPr/>
      </w:pPr>
      <w:r>
        <w:rPr/>
        <w:t>I8t3GMcLg1WSSHY7S7KhlkC59mxTT2120gBmCt7A5qVaC4MZBWVfkV7UkrcSPtUSfXbVXc7H2jDWt0</w:t>
      </w:r>
    </w:p>
    <w:p>
      <w:pPr>
        <w:pStyle w:val="PreformattedText"/>
        <w:bidi w:val="0"/>
        <w:spacing w:before="0" w:after="0"/>
        <w:jc w:val="left"/>
        <w:rPr/>
      </w:pPr>
      <w:r>
        <w:rPr/>
        <w:t>QR95AIp/T7a6LEG6RSe244ofdb0A4DkD120BHfAhtsx+kZocmwSokrb3wY7bgZ9DnvR/c70E77lF+r</w:t>
      </w:r>
    </w:p>
    <w:p>
      <w:pPr>
        <w:pStyle w:val="PreformattedText"/>
        <w:bidi w:val="0"/>
        <w:spacing w:before="0" w:after="0"/>
        <w:jc w:val="left"/>
        <w:rPr/>
      </w:pPr>
      <w:r>
        <w:rPr/>
        <w:t>UyZtQkXA80n2MZzQEGpSg5imz80IzVW5KyVHHdbstdxlhxknNPEXZYN56E+jZGaiwW2pBdvlzqR7Cn</w:t>
      </w:r>
    </w:p>
    <w:p>
      <w:pPr>
        <w:pStyle w:val="PreformattedText"/>
        <w:bidi w:val="0"/>
        <w:spacing w:before="0" w:after="0"/>
        <w:jc w:val="left"/>
        <w:rPr/>
      </w:pPr>
      <w:r>
        <w:rPr/>
        <w:t>xYX5ALCUHP8x/50JjQ+/36UZF4snoQHzik+RdKhX72o9+cmjFnqjvtAmLccMfT9aek0zUtpQRuTj0K</w:t>
      </w:r>
    </w:p>
    <w:p>
      <w:pPr>
        <w:pStyle w:val="PreformattedText"/>
        <w:bidi w:val="0"/>
        <w:spacing w:before="0" w:after="0"/>
        <w:jc w:val="left"/>
        <w:rPr/>
      </w:pPr>
      <w:r>
        <w:rPr/>
        <w:t>gD96i7smiJHbyqp3TnPpkEUqOKcsvmTNg8DAzT7aLqUrclgMesq/60g6DcKP4sqqQeP4o4/KoNpcjo</w:t>
      </w:r>
    </w:p>
    <w:p>
      <w:pPr>
        <w:pStyle w:val="PreformattedText"/>
        <w:bidi w:val="0"/>
        <w:spacing w:before="0" w:after="0"/>
        <w:jc w:val="left"/>
        <w:rPr/>
      </w:pPr>
      <w:r>
        <w:rPr/>
        <w:t>Qtk5Y4uME9zjmiNm0JH8eRs+wxTo0J+G+8wY9vO5pR0MqCfPiBPtJn+1R7kxUJeKR0wbuUD/LtFFaW</w:t>
      </w:r>
    </w:p>
    <w:p>
      <w:pPr>
        <w:pStyle w:val="PreformattedText"/>
        <w:bidi w:val="0"/>
        <w:spacing w:before="0" w:after="0"/>
        <w:jc w:val="left"/>
        <w:rPr/>
      </w:pPr>
      <w:r>
        <w:rPr/>
        <w:t>yb+Zpcj+bIFNHSFRjm9hLHvtJqRb6BEz5fUIsemM0nvtY1dkprOMuS11I59AWFIexjOSLk49i1KXQb</w:t>
      </w:r>
    </w:p>
    <w:p>
      <w:pPr>
        <w:pStyle w:val="PreformattedText"/>
        <w:bidi w:val="0"/>
        <w:spacing w:before="0" w:after="0"/>
        <w:jc w:val="left"/>
        <w:rPr/>
      </w:pPr>
      <w:r>
        <w:rPr/>
        <w:t>ZQSdQhyP8AdPNNvo1sv4buJT/wMf71TVeSY0lmm4sLpyBxguAaV92hPefb8y+afh0G0kRjJqMSjHby</w:t>
      </w:r>
    </w:p>
    <w:p>
      <w:pPr>
        <w:pStyle w:val="PreformattedText"/>
        <w:bidi w:val="0"/>
        <w:spacing w:before="0" w:after="0"/>
        <w:jc w:val="left"/>
        <w:rPr/>
      </w:pPr>
      <w:r>
        <w:rPr/>
        <w:t>j3/WhFoNioObpT9Is/1o28sSQhFtVUKkw3g53CUg0xObd0IlmLsO5LVZJpmnhRmWQ49VjH+lI/w/Tl</w:t>
      </w:r>
    </w:p>
    <w:p>
      <w:pPr>
        <w:pStyle w:val="PreformattedText"/>
        <w:bidi w:val="0"/>
        <w:spacing w:before="0" w:after="0"/>
        <w:jc w:val="left"/>
        <w:rPr/>
      </w:pPr>
      <w:r>
        <w:rPr/>
        <w:t>QDzZs55+Bef2pRyRWw6KqF7MAFW3gnBwDVB18Vk0mMQAA+ZwP83BrZLbWKgDE7keoYVlfEKC2GhRNb</w:t>
      </w:r>
    </w:p>
    <w:p>
      <w:pPr>
        <w:pStyle w:val="PreformattedText"/>
        <w:bidi w:val="0"/>
        <w:spacing w:before="0" w:after="0"/>
        <w:jc w:val="left"/>
        <w:rPr/>
      </w:pPr>
      <w:r>
        <w:rPr/>
        <w:t>JKJPPHJb5Ef3rrdLyResx18nP6gv+ln+xg4bcztgLtPsKh6vagSRWwG92cZXvkDn+1W9nIlupLr8QH</w:t>
      </w:r>
    </w:p>
    <w:p>
      <w:pPr>
        <w:pStyle w:val="PreformattedText"/>
        <w:bidi w:val="0"/>
        <w:spacing w:before="0" w:after="0"/>
        <w:jc w:val="left"/>
        <w:rPr/>
      </w:pPr>
      <w:r>
        <w:rPr/>
        <w:t>djVWsyXOpvLnIReOc85r6ylsfOQMZEfcFK8YXAzgVW310kbgMxJI4OP2q8aVNkpVwCSAAKonjDzruI</w:t>
      </w:r>
    </w:p>
    <w:p>
      <w:pPr>
        <w:pStyle w:val="PreformattedText"/>
        <w:bidi w:val="0"/>
        <w:spacing w:before="0" w:after="0"/>
        <w:jc w:val="left"/>
        <w:rPr/>
      </w:pPr>
      <w:r>
        <w:rPr/>
        <w:t>DLydy8HvT4EU9zbvPnDlQTnvnNIWxySqIxIHc+taNLBiGLRoF7j/ADY+VPbIoVIUbAPf3osiZiLTgf</w:t>
      </w:r>
    </w:p>
    <w:p>
      <w:pPr>
        <w:pStyle w:val="PreformattedText"/>
        <w:bidi w:val="0"/>
        <w:spacing w:before="0" w:after="0"/>
        <w:jc w:val="left"/>
        <w:rPr/>
      </w:pPr>
      <w:r>
        <w:rPr/>
        <w:t>5SGAz8Q4qLMmwNhu3oa0NxdRwbsujMBgDJzWX1C8eab+XGeympLcCE5ZcBiCM+lCNcPx39aby7k8Ag</w:t>
      </w:r>
    </w:p>
    <w:p>
      <w:pPr>
        <w:pStyle w:val="PreformattedText"/>
        <w:bidi w:val="0"/>
        <w:spacing w:before="0" w:after="0"/>
        <w:jc w:val="left"/>
        <w:rPr/>
      </w:pPr>
      <w:r>
        <w:rPr/>
        <w:t>eme1OKyq2GwasWwETWo2nnRsZUDGaqjhex5zjFal4UntmwMfOqK505lUnAWgjRCV854Br0B4Ha3cP0</w:t>
      </w:r>
    </w:p>
    <w:p>
      <w:pPr>
        <w:pStyle w:val="PreformattedText"/>
        <w:bidi w:val="0"/>
        <w:spacing w:before="0" w:after="0"/>
        <w:jc w:val="left"/>
        <w:rPr/>
      </w:pPr>
      <w:r>
        <w:rPr/>
        <w:t>U9uvK29w64PYAgH+5rgXlbF+IDH612T7P+pvBpetQqwGJY3AP0I4/SuJ1qCno5X4o7XSZuGoS+Tqcu</w:t>
      </w:r>
    </w:p>
    <w:p>
      <w:pPr>
        <w:pStyle w:val="PreformattedText"/>
        <w:bidi w:val="0"/>
        <w:spacing w:before="0" w:after="0"/>
        <w:jc w:val="left"/>
        <w:rPr/>
      </w:pPr>
      <w:r>
        <w:rPr/>
        <w:t>rXRGAy7f92oh1KTvmM+/pTz6jIw5mGfpTU+vm1j5mDN6IoyTXzfHG9ke27hMd685YARpgZHJyfpSfP</w:t>
      </w:r>
    </w:p>
    <w:p>
      <w:pPr>
        <w:pStyle w:val="PreformattedText"/>
        <w:bidi w:val="0"/>
        <w:spacing w:before="0" w:after="0"/>
        <w:jc w:val="left"/>
        <w:rPr/>
      </w:pPr>
      <w:r>
        <w:rPr/>
        <w:t>l2sCuCe+cjNNwdQ3TniJ4lPYvj+lIvNSud22S4kCnn+GeK0dji6I3sBb2SAOAgcg4IaM02t1cSAjYq</w:t>
      </w:r>
    </w:p>
    <w:p>
      <w:pPr>
        <w:pStyle w:val="PreformattedText"/>
        <w:bidi w:val="0"/>
        <w:spacing w:before="0" w:after="0"/>
        <w:jc w:val="left"/>
        <w:rPr/>
      </w:pPr>
      <w:r>
        <w:rPr/>
        <w:t>j02xnj9qivqLq/8ADuDx60a6pcFzicge3apdpXY+s9wsihiSpP8A8yOP6VxXrbTjpvUNzEeA7b1B9j</w:t>
      </w:r>
    </w:p>
    <w:p>
      <w:pPr>
        <w:pStyle w:val="PreformattedText"/>
        <w:bidi w:val="0"/>
        <w:spacing w:before="0" w:after="0"/>
        <w:jc w:val="left"/>
        <w:rPr/>
      </w:pPr>
      <w:r>
        <w:rPr/>
        <w:t>XaILy5mbYZmJHYbhj+lYHxgsyW0+4YESlShYjggf8ArXe6Pl7M/b8o43U8ffgcl4ObPjONqk0hCSxB</w:t>
      </w:r>
    </w:p>
    <w:p>
      <w:pPr>
        <w:pStyle w:val="PreformattedText"/>
        <w:bidi w:val="0"/>
        <w:spacing w:before="0" w:after="0"/>
        <w:jc w:val="left"/>
        <w:rPr/>
      </w:pPr>
      <w:r>
        <w:rPr/>
        <w:t>AC040ZxxUXcQxUgtz3Ne6PIE+2duQBk+3pUvcfL5AB+dQraQYIzux+1P53HAOaEA+qgjk9/alMqBO5</w:t>
      </w:r>
    </w:p>
    <w:p>
      <w:pPr>
        <w:pStyle w:val="PreformattedText"/>
        <w:bidi w:val="0"/>
        <w:spacing w:before="0" w:after="0"/>
        <w:jc w:val="left"/>
        <w:rPr/>
      </w:pPr>
      <w:r>
        <w:rPr/>
        <w:t>zTSvjA+fehuGTnn86QDkTY4wPrRFyT2/Wkxy4OAQaQ8nxN7e2aQ9hRfgjgUxO+M4Y8/OkSSFuUHA75</w:t>
      </w:r>
    </w:p>
    <w:p>
      <w:pPr>
        <w:pStyle w:val="PreformattedText"/>
        <w:bidi w:val="0"/>
        <w:spacing w:before="0" w:after="0"/>
        <w:jc w:val="left"/>
        <w:rPr/>
      </w:pPr>
      <w:r>
        <w:rPr/>
        <w:t>ptm3nkAEe1NCLHpVWPU+nhfxM5A/Sutw6dcNMcN6+9cj6YbyepdOkAPEyjOffiu2IXEpAHBPGBXkus</w:t>
      </w:r>
    </w:p>
    <w:p>
      <w:pPr>
        <w:pStyle w:val="PreformattedText"/>
        <w:bidi w:val="0"/>
        <w:spacing w:before="0" w:after="0"/>
        <w:jc w:val="left"/>
        <w:rPr/>
      </w:pPr>
      <w:r>
        <w:rPr/>
        <w:t>vtnF/Y9P0neDv5HUsblUIzn/zAU0+m3JyXYD6uBVlGWKEMcfNhTU9s7qDkMPlXlYT+T0XbsVY0h2b4</w:t>
      </w:r>
    </w:p>
    <w:p>
      <w:pPr>
        <w:pStyle w:val="PreformattedText"/>
        <w:bidi w:val="0"/>
        <w:spacing w:before="0" w:after="0"/>
        <w:jc w:val="left"/>
        <w:rPr/>
      </w:pPr>
      <w:r>
        <w:rPr/>
        <w:t>pl/+DzTh0SQDIukH/np57WRWyo3KcY3CgsFyQSITjPpirVNkKREfSZADi6XPzaoUulHB3XCsf+KrWe</w:t>
      </w:r>
    </w:p>
    <w:p>
      <w:pPr>
        <w:pStyle w:val="PreformattedText"/>
        <w:bidi w:val="0"/>
        <w:spacing w:before="0" w:after="0"/>
        <w:jc w:val="left"/>
        <w:rPr/>
      </w:pPr>
      <w:r>
        <w:rPr/>
        <w:t>2uSCfJcD54qHMsoA3Ru2Par4TZCSIUWktyfvCj5d6jzWIGSbiMfkasVZwp/wDDv+1Q50kLZ8l/pir1</w:t>
      </w:r>
    </w:p>
    <w:p>
      <w:pPr>
        <w:pStyle w:val="PreformattedText"/>
        <w:bidi w:val="0"/>
        <w:spacing w:before="0" w:after="0"/>
        <w:jc w:val="left"/>
        <w:rPr/>
      </w:pPr>
      <w:r>
        <w:rPr/>
        <w:t>J2UtIhC3jRzm6X8lp6H7qAf/ABGfotJaKSTJFt+ppCQSc/wgfzq3nkptkmG3tHyTKzY/ygUTw2ODgy</w:t>
      </w:r>
    </w:p>
    <w:p>
      <w:pPr>
        <w:pStyle w:val="PreformattedText"/>
        <w:bidi w:val="0"/>
        <w:spacing w:before="0" w:after="0"/>
        <w:jc w:val="left"/>
        <w:rPr/>
      </w:pPr>
      <w:r>
        <w:rPr/>
        <w:t>5+YWkwWcuCxMYP+XNB7cpnJQfWo20P9xsC2jJKhyfYmsh4oWMdzosN2kZWSGXDHP8AKw/1ArXiHJO6</w:t>
      </w:r>
    </w:p>
    <w:p>
      <w:pPr>
        <w:pStyle w:val="PreformattedText"/>
        <w:bidi w:val="0"/>
        <w:spacing w:before="0" w:after="0"/>
        <w:jc w:val="left"/>
        <w:rPr/>
      </w:pPr>
      <w:r>
        <w:rPr/>
        <w:t>UBflUTXtPj1DQr62V3kZ4jtUJ3Ycj9wK26TL6eaMjLqId+KSODEYNFSpF2sQaTXuzxwKFChQAKFChQ</w:t>
      </w:r>
    </w:p>
    <w:p>
      <w:pPr>
        <w:pStyle w:val="PreformattedText"/>
        <w:bidi w:val="0"/>
        <w:spacing w:before="0" w:after="0"/>
        <w:jc w:val="left"/>
        <w:rPr/>
      </w:pPr>
      <w:r>
        <w:rPr/>
        <w:t>AKFChQAKFChQAKFChQAKFChQAKFCjAoAtOnNMbUtSjXbujX4mB9vauj+TGe0K7h6k1n+kNOe10zzwu</w:t>
      </w:r>
    </w:p>
    <w:p>
      <w:pPr>
        <w:pStyle w:val="PreformattedText"/>
        <w:bidi w:val="0"/>
        <w:spacing w:before="0" w:after="0"/>
        <w:jc w:val="left"/>
        <w:rPr/>
      </w:pPr>
      <w:r>
        <w:rPr/>
        <w:t>HmPc+1XPlzHstcHVZe/JS8Hb0uPshb8j3lKFI8tSaDR7SD5YA+XNNeRNzuyMUqCJ5ZFVpGwTisHjk1</w:t>
      </w:r>
    </w:p>
    <w:p>
      <w:pPr>
        <w:pStyle w:val="PreformattedText"/>
        <w:bidi w:val="0"/>
        <w:spacing w:before="0" w:after="0"/>
        <w:jc w:val="left"/>
        <w:rPr/>
      </w:pPr>
      <w:r>
        <w:rPr/>
        <w:t>pNs1emRkKMQgfPbV5bW+1MshyfaqrRYFKgNMyqO5Aq6iECBibuQr6VxMkrbOvjSSEMjDI8nZ9XPNJd</w:t>
      </w:r>
    </w:p>
    <w:p>
      <w:pPr>
        <w:pStyle w:val="PreformattedText"/>
        <w:bidi w:val="0"/>
        <w:spacing w:before="0" w:after="0"/>
        <w:jc w:val="left"/>
        <w:rPr/>
      </w:pPr>
      <w:r>
        <w:rPr/>
        <w:t>nVcKiL7EnNLaKyuGGZpGKn+bPNGYrCJCSUH1JqjgtoYG5u8kJPqAopwOvaTGPktLjEGC0c0Sj2AzTu</w:t>
      </w:r>
    </w:p>
    <w:p>
      <w:pPr>
        <w:pStyle w:val="PreformattedText"/>
        <w:bidi w:val="0"/>
        <w:spacing w:before="0" w:after="0"/>
        <w:jc w:val="left"/>
        <w:rPr/>
      </w:pPr>
      <w:r>
        <w:rPr/>
        <w:t>QUJ86Pt8hQRG2eIgFWOR/u0QuBjaWYD58UW5WHwyrn23UiaHehLFWb0yaFbABJ3hUUnPu3FIkcxsQV</w:t>
      </w:r>
    </w:p>
    <w:p>
      <w:pPr>
        <w:pStyle w:val="PreformattedText"/>
        <w:bidi w:val="0"/>
        <w:spacing w:before="0" w:after="0"/>
        <w:jc w:val="left"/>
        <w:rPr/>
      </w:pPr>
      <w:r>
        <w:rPr/>
        <w:t>RePU00FmzgMgHsMH+9HNvcYJQY/yoFqaiRGplMnDMOfZc1kJtumdSRyBspnvjFaaY3hRlE03l9sFeM</w:t>
      </w:r>
    </w:p>
    <w:p>
      <w:pPr>
        <w:pStyle w:val="PreformattedText"/>
        <w:bidi w:val="0"/>
        <w:spacing w:before="0" w:after="0"/>
        <w:jc w:val="left"/>
        <w:rPr/>
      </w:pPr>
      <w:r>
        <w:rPr/>
        <w:t>Vk+rbWa3iWfduOfb+tdHSKp9t8mPM6Vrwdi6dui8SfMDmt7pcxdSO5rkXQOri/0yCTcN20DA9DXWdG</w:t>
      </w:r>
    </w:p>
    <w:p>
      <w:pPr>
        <w:pStyle w:val="PreformattedText"/>
        <w:bidi w:val="0"/>
        <w:spacing w:before="0" w:after="0"/>
        <w:jc w:val="left"/>
        <w:rPr/>
      </w:pPr>
      <w:r>
        <w:rPr/>
        <w:t>G+MEHk1i1UWpNHa00u+KZbMpIz61Waqv8JuKtmBVcE4qvv0Uwsc7jisMdmbGttjjviTldOuAOxT1rl</w:t>
      </w:r>
    </w:p>
    <w:p>
      <w:pPr>
        <w:pStyle w:val="PreformattedText"/>
        <w:bidi w:val="0"/>
        <w:spacing w:before="0" w:after="0"/>
        <w:jc w:val="left"/>
        <w:rPr/>
      </w:pPr>
      <w:r>
        <w:rPr/>
        <w:t>WjHZp64bG7ngV1nxLQHT7nPohrkWlIy6cmMH616jR74GeV1m2UlMyhhmQjn2qS23yiS2RjvUAlw2CF</w:t>
      </w:r>
    </w:p>
    <w:p>
      <w:pPr>
        <w:pStyle w:val="PreformattedText"/>
        <w:bidi w:val="0"/>
        <w:spacing w:before="0" w:after="0"/>
        <w:jc w:val="left"/>
        <w:rPr/>
      </w:pPr>
      <w:r>
        <w:rPr/>
        <w:t>p0yyovYAYq+jKmbrwxcCNFXsHINekOj1K2gb0rzf4XIZXyRz5nOBXp7pW226fHx6V5zqH1M9RoP5aJ</w:t>
      </w:r>
    </w:p>
    <w:p>
      <w:pPr>
        <w:pStyle w:val="PreformattedText"/>
        <w:bidi w:val="0"/>
        <w:spacing w:before="0" w:after="0"/>
        <w:jc w:val="left"/>
        <w:rPr/>
      </w:pPr>
      <w:r>
        <w:rPr/>
        <w:t>92SYiU/es7qjsYGXIzWruowEPcCsV1JL933qh4965+FKzoT2RzPqucgy5PbiuC9R3X3jVpOchTj+td</w:t>
      </w:r>
    </w:p>
    <w:p>
      <w:pPr>
        <w:pStyle w:val="PreformattedText"/>
        <w:bidi w:val="0"/>
        <w:spacing w:before="0" w:after="0"/>
        <w:jc w:val="left"/>
        <w:rPr/>
      </w:pPr>
      <w:r>
        <w:rPr/>
        <w:t>i6zvPKjmZn9M1wyWdru7kkH8zcE16zQR9rZ5HXz9yRf6LE4hLYq6tVk5+Jf3qq05ZYoVUpuyPerSBZ</w:t>
      </w:r>
    </w:p>
    <w:p>
      <w:pPr>
        <w:pStyle w:val="PreformattedText"/>
        <w:bidi w:val="0"/>
        <w:spacing w:before="0" w:after="0"/>
        <w:jc w:val="left"/>
        <w:rPr/>
      </w:pPr>
      <w:r>
        <w:rPr/>
        <w:t>wvwwj8zUMzbZXh2RIbzADgqKKPzj+J0/Kkp527Dov/AJiP9aeMbqCBEo+dZfsa0/I5HMV/nXNK8zzM</w:t>
      </w:r>
    </w:p>
    <w:p>
      <w:pPr>
        <w:pStyle w:val="PreformattedText"/>
        <w:bidi w:val="0"/>
        <w:spacing w:before="0" w:after="0"/>
        <w:jc w:val="left"/>
        <w:rPr/>
      </w:pPr>
      <w:r>
        <w:rPr/>
        <w:t>5nVT2/DURUbPEa596U0TnnAFRodjyEqSBMT8wtMSyvyPNYj6UtVljB2lSMe9ICSMDkru+lPZDtsb3n</w:t>
      </w:r>
    </w:p>
    <w:p>
      <w:pPr>
        <w:pStyle w:val="PreformattedText"/>
        <w:bidi w:val="0"/>
        <w:spacing w:before="0" w:after="0"/>
        <w:jc w:val="left"/>
        <w:rPr/>
      </w:pPr>
      <w:r>
        <w:rPr/>
        <w:t>H+0yfkKiyK75+IipJikzywFI8uQkguMe+KnGkVNWU1zas2cNzVVPbFPQg1qmt/hI35+WKr72zDAkli</w:t>
      </w:r>
    </w:p>
    <w:p>
      <w:pPr>
        <w:pStyle w:val="PreformattedText"/>
        <w:bidi w:val="0"/>
        <w:spacing w:before="0" w:after="0"/>
        <w:jc w:val="left"/>
        <w:rPr/>
      </w:pPr>
      <w:r>
        <w:rPr/>
        <w:t>a34sq4Ms8flGfUOAeTVTrMWJUkbJ3DH6VeSQ7GPxH8zUDVYPMsmIOShBH09a6mKVSObljcWUSnjApw</w:t>
      </w:r>
    </w:p>
    <w:p>
      <w:pPr>
        <w:pStyle w:val="PreformattedText"/>
        <w:bidi w:val="0"/>
        <w:spacing w:before="0" w:after="0"/>
        <w:jc w:val="left"/>
        <w:rPr/>
      </w:pPr>
      <w:r>
        <w:rPr/>
        <w:t>OAMYpteR3pS9+cV0zlit/yFE+CCc0CMGmpGC+1AyNN+I+1M05IwJNN1NEWWfT5JvXQAndDIuAP9w0a</w:t>
      </w:r>
    </w:p>
    <w:p>
      <w:pPr>
        <w:pStyle w:val="PreformattedText"/>
        <w:bidi w:val="0"/>
        <w:spacing w:before="0" w:after="0"/>
        <w:jc w:val="left"/>
        <w:rPr/>
      </w:pPr>
      <w:r>
        <w:rPr/>
        <w:t>HAPFF04u7UhzjEbnP/lNGoJBx3qHkkuB+L5VLVgO/wC1QYjUpRwagyQ6hJHpTZYZNKBx2ppu5zSQwF</w:t>
      </w:r>
    </w:p>
    <w:p>
      <w:pPr>
        <w:pStyle w:val="PreformattedText"/>
        <w:bidi w:val="0"/>
        <w:spacing w:before="0" w:after="0"/>
        <w:jc w:val="left"/>
        <w:rPr/>
      </w:pPr>
      <w:r>
        <w:rPr/>
        <w:t>sCi3cfKiODwDSCeCM9qYiFdAKrY960ejqI9Niye9Zy4bKnOK0en3Zis4YzayMVUYIXg1Rntwo0YK7r</w:t>
      </w:r>
    </w:p>
    <w:p>
      <w:pPr>
        <w:pStyle w:val="PreformattedText"/>
        <w:bidi w:val="0"/>
        <w:spacing w:before="0" w:after="0"/>
        <w:jc w:val="left"/>
        <w:rPr/>
      </w:pPr>
      <w:r>
        <w:rPr/>
        <w:t>LaFQV4GaUyDkFRUNNTkbhbOY/tRi/nJOLNx9Tmub2SOkpIfMHPBpJjdQcUpLqZvxWrKfmaBnlKkLB+</w:t>
      </w:r>
    </w:p>
    <w:p>
      <w:pPr>
        <w:pStyle w:val="PreformattedText"/>
        <w:bidi w:val="0"/>
        <w:spacing w:before="0" w:after="0"/>
        <w:jc w:val="left"/>
        <w:rPr/>
      </w:pPr>
      <w:r>
        <w:rPr/>
        <w:t>ZNRpodJkSUNnOKg3kDyr2yKsJDM34lApAieRTxV0HW5VJXsZySEqMetR3Uhf8AWrS+gaNznNV0w2qc</w:t>
      </w:r>
    </w:p>
    <w:p>
      <w:pPr>
        <w:pStyle w:val="PreformattedText"/>
        <w:bidi w:val="0"/>
        <w:spacing w:before="0" w:after="0"/>
        <w:jc w:val="left"/>
        <w:rPr/>
      </w:pPr>
      <w:r>
        <w:rPr/>
        <w:t>n8q6WN2jnyXbZXsck0VA9zQrSZAUKFCgAUKFCgAUAM0KOM4OaAD2YHrSakGUFcYGfpTIXJNACaFONF</w:t>
      </w:r>
    </w:p>
    <w:p>
      <w:pPr>
        <w:pStyle w:val="PreformattedText"/>
        <w:bidi w:val="0"/>
        <w:spacing w:before="0" w:after="0"/>
        <w:jc w:val="left"/>
        <w:rPr/>
      </w:pPr>
      <w:r>
        <w:rPr/>
        <w:t>tFIC0AOW6l2Cj1rV2dmEgRQxxis7psBkuFxxitRbxTYHxjH0rHnlRswRH7a2Kv34PtVrHbLjCs1R7S</w:t>
      </w:r>
    </w:p>
    <w:p>
      <w:pPr>
        <w:pStyle w:val="PreformattedText"/>
        <w:bidi w:val="0"/>
        <w:spacing w:before="0" w:after="0"/>
        <w:jc w:val="left"/>
        <w:rPr/>
      </w:pPr>
      <w:r>
        <w:rPr/>
        <w:t>2cnhwcVYKjg/jB/KuLlludfHGkM+QVP4jTqRc98/nRG2mkJ/iAUpLSZBxIDVF7Fy2H44wBnkfL3pxY</w:t>
      </w:r>
    </w:p>
    <w:p>
      <w:pPr>
        <w:pStyle w:val="PreformattedText"/>
        <w:bidi w:val="0"/>
        <w:spacing w:before="0" w:after="0"/>
        <w:jc w:val="left"/>
        <w:rPr/>
      </w:pPr>
      <w:r>
        <w:rPr/>
        <w:t>g2Sd360UVtOwzkU6sE2TyMVnb+GXIMWyEeufkaL7qMfibFLEdx7LShHce35VVf3JUvgj/dBz8TU4tq</w:t>
      </w:r>
    </w:p>
    <w:p>
      <w:pPr>
        <w:pStyle w:val="PreformattedText"/>
        <w:bidi w:val="0"/>
        <w:spacing w:before="0" w:after="0"/>
        <w:jc w:val="left"/>
        <w:rPr/>
      </w:pPr>
      <w:r>
        <w:rPr/>
        <w:t>+z/aNinfJuSOFFGYLpVyQB86O5/JJRiRzZMefMYfMUBbY/8AeOakCO4I/EPpSPLnGdz4/QU1J/IUvg</w:t>
      </w:r>
    </w:p>
    <w:p>
      <w:pPr>
        <w:pStyle w:val="PreformattedText"/>
        <w:bidi w:val="0"/>
        <w:spacing w:before="0" w:after="0"/>
        <w:jc w:val="left"/>
        <w:rPr/>
      </w:pPr>
      <w:r>
        <w:rPr/>
        <w:t>TFC6n4ZnHyJp7ZKGIypOO+0UzHZyyktncfmaQ0VxC+7bkduKdt+SDVeB2KOYl1L5xz9aKe2nYBhIQf</w:t>
      </w:r>
    </w:p>
    <w:p>
      <w:pPr>
        <w:pStyle w:val="PreformattedText"/>
        <w:bidi w:val="0"/>
        <w:spacing w:before="0" w:after="0"/>
        <w:jc w:val="left"/>
        <w:rPr/>
      </w:pPr>
      <w:r>
        <w:rPr/>
        <w:t>kaVmbO5UAH9aImdx8KZpJyH2r4GJLabyyxkOBUVYQJeGYn15qe0V2VICbajmC5J52gj1q2Mn8lTivC</w:t>
      </w:r>
    </w:p>
    <w:p>
      <w:pPr>
        <w:pStyle w:val="PreformattedText"/>
        <w:bidi w:val="0"/>
        <w:spacing w:before="0" w:after="0"/>
        <w:jc w:val="left"/>
        <w:rPr/>
      </w:pPr>
      <w:r>
        <w:rPr/>
        <w:t>CWPYxzk59CaP7qCSDgD5mj8m4b4i68URgkI5kov7i7Uhu4sIWQsDtx7etJEayRDJBIqUlmskTBpePe</w:t>
      </w:r>
    </w:p>
    <w:p>
      <w:pPr>
        <w:pStyle w:val="PreformattedText"/>
        <w:bidi w:val="0"/>
        <w:spacing w:before="0" w:after="0"/>
        <w:jc w:val="left"/>
        <w:rPr/>
      </w:pPr>
      <w:r>
        <w:rPr/>
        <w:t>kHS4lT/2gUKW27Dt+BSxxSqBlTUiGzt1BJI9KiQWsSMQso+eTUrbCoIMh/Kk9uCyKXkXJZQ7dyFc1Z</w:t>
      </w:r>
    </w:p>
    <w:p>
      <w:pPr>
        <w:pStyle w:val="PreformattedText"/>
        <w:bidi w:val="0"/>
        <w:spacing w:before="0" w:after="0"/>
        <w:jc w:val="left"/>
        <w:rPr/>
      </w:pPr>
      <w:r>
        <w:rPr/>
        <w:t>aYVaMrnBAqtjWDPcn2qdYGNG2jKk+9WaedZFZRqYKWN0WakPx8sU0yhNx7j5UlyUbigj/wmJwQ3bmu</w:t>
      </w:r>
    </w:p>
    <w:p>
      <w:pPr>
        <w:pStyle w:val="PreformattedText"/>
        <w:bidi w:val="0"/>
        <w:spacing w:before="0" w:after="0"/>
        <w:jc w:val="left"/>
        <w:rPr/>
      </w:pPr>
      <w:r>
        <w:rPr/>
        <w:t>4jz5EutKjul8wLu98elVslpLaNmI7X9AfWtHZFVc8bc8HFBrPz5CdvGe9SAe6f1SO5tgHcQTrjO/gG</w:t>
      </w:r>
    </w:p>
    <w:p>
      <w:pPr>
        <w:pStyle w:val="PreformattedText"/>
        <w:bidi w:val="0"/>
        <w:spacing w:before="0" w:after="0"/>
        <w:jc w:val="left"/>
        <w:rPr/>
      </w:pPr>
      <w:r>
        <w:rPr/>
        <w:t>tXb3bPhs+XIozuByGrnerXtvaqIWTccZ3D0qBZ69NatmKUsg/lY1X2thdHRNd6fi1wrMkIMvZpE/uP</w:t>
      </w:r>
    </w:p>
    <w:p>
      <w:pPr>
        <w:pStyle w:val="PreformattedText"/>
        <w:bidi w:val="0"/>
        <w:spacing w:before="0" w:after="0"/>
        <w:jc w:val="left"/>
        <w:rPr/>
      </w:pPr>
      <w:r>
        <w:rPr/>
        <w:t>Wue3+gyaHqrG2uxYXanCvjAf1x7H6VeaR1tcRuWhuIkb1WYfC1H1VcL1DAZpkiR5Bt3Rdgw7GpwbWz</w:t>
      </w:r>
    </w:p>
    <w:p>
      <w:pPr>
        <w:pStyle w:val="PreformattedText"/>
        <w:bidi w:val="0"/>
        <w:spacing w:before="0" w:after="0"/>
        <w:jc w:val="left"/>
        <w:rPr/>
      </w:pPr>
      <w:r>
        <w:rPr/>
        <w:t>Dbkhad4gXOnyCHWrQqCMfeIRkHnvgn+lbLRNetdVAazuY51/yqeR9R3Fc90awN5A9vdSMRuKqG7j5g</w:t>
      </w:r>
    </w:p>
    <w:p>
      <w:pPr>
        <w:pStyle w:val="PreformattedText"/>
        <w:bidi w:val="0"/>
        <w:spacing w:before="0" w:after="0"/>
        <w:jc w:val="left"/>
        <w:rPr/>
      </w:pPr>
      <w:r>
        <w:rPr/>
        <w:t>1FvektQ0Scz2btkdmjPIqTimKzuttZS3MZAt94I9Bk1Bv+lyoLeS6H14xXPOlPGPUenp0g1RTJF6yK</w:t>
      </w:r>
    </w:p>
    <w:p>
      <w:pPr>
        <w:pStyle w:val="PreformattedText"/>
        <w:bidi w:val="0"/>
        <w:spacing w:before="0" w:after="0"/>
        <w:jc w:val="left"/>
        <w:rPr/>
      </w:pPr>
      <w:r>
        <w:rPr/>
        <w:t>MMPqPWu8dJ+Iek6/ZKyNHcowHxH39qySUo7ommq3OXy2Mlux5yPYCi+6CRSzLke1dmvelNM11g1oot</w:t>
      </w:r>
    </w:p>
    <w:p>
      <w:pPr>
        <w:pStyle w:val="PreformattedText"/>
        <w:bidi w:val="0"/>
        <w:spacing w:before="0" w:after="0"/>
        <w:jc w:val="left"/>
        <w:rPr/>
      </w:pPr>
      <w:r>
        <w:rPr/>
        <w:t>Z2HBH4SaxOu9J3+gTuL22YQn8M0YypoWSx0YafSYZV/2WTjjFN2ouLBgId64PGTWgxCH4bI9zUe8v4</w:t>
      </w:r>
    </w:p>
    <w:p>
      <w:pPr>
        <w:pStyle w:val="PreformattedText"/>
        <w:bidi w:val="0"/>
        <w:spacing w:before="0" w:after="0"/>
        <w:jc w:val="left"/>
        <w:rPr/>
      </w:pPr>
      <w:r>
        <w:rPr/>
        <w:t>bQHcd7dwFHNTFVGm0nrvVrS3Vd3lBV77u9S7rxKu7kESYOQAzkcVgbae61QyRgC3BB2NjcxpUfSN3q</w:t>
      </w:r>
    </w:p>
    <w:p>
      <w:pPr>
        <w:pStyle w:val="PreformattedText"/>
        <w:bidi w:val="0"/>
        <w:spacing w:before="0" w:after="0"/>
        <w:jc w:val="left"/>
        <w:rPr/>
      </w:pPr>
      <w:r>
        <w:rPr/>
        <w:t>Z2FpZF/3jgVV2R5JHQYutrFYMzXatJ6BDmgvXUbyrJHOEZTnJrE2/htdROVSzeQY4KmoF30vd6aWEt</w:t>
      </w:r>
    </w:p>
    <w:p>
      <w:pPr>
        <w:pStyle w:val="PreformattedText"/>
        <w:bidi w:val="0"/>
        <w:spacing w:before="0" w:after="0"/>
        <w:jc w:val="left"/>
        <w:rPr/>
      </w:pPr>
      <w:r>
        <w:rPr/>
        <w:t>rPEw/zA0dsRHovpvrZr7TgPMEiepBzXPPtT2/+JeGCXcQBaG7QkD0BDCsBoWu3ehXAKbtu7LITjitz</w:t>
      </w:r>
    </w:p>
    <w:p>
      <w:pPr>
        <w:pStyle w:val="PreformattedText"/>
        <w:bidi w:val="0"/>
        <w:spacing w:before="0" w:after="0"/>
        <w:jc w:val="left"/>
        <w:rPr/>
      </w:pPr>
      <w:r>
        <w:rPr/>
        <w:t>1zc/9+PBzqOOPKS28S3CD/gOT+2ago9srJRZ48804zTCD71KyMcN6fOpCx4yCe1RLwG2cSjjHOa6cG</w:t>
      </w:r>
    </w:p>
    <w:p>
      <w:pPr>
        <w:pStyle w:val="PreformattedText"/>
        <w:bidi w:val="0"/>
        <w:spacing w:before="0" w:after="0"/>
        <w:jc w:val="left"/>
        <w:rPr/>
      </w:pPr>
      <w:r>
        <w:rPr/>
        <w:t>uESkS9L6ahnuZGu3MKJzg9zUy+awS3eCCAORwGYc1ZafDF1HpxlgOJEAVwO9U1zpklm2GGcn8R71Lu</w:t>
      </w:r>
    </w:p>
    <w:p>
      <w:pPr>
        <w:pStyle w:val="PreformattedText"/>
        <w:bidi w:val="0"/>
        <w:spacing w:before="0" w:after="0"/>
        <w:jc w:val="left"/>
        <w:rPr/>
      </w:pPr>
      <w:r>
        <w:rPr/>
        <w:t>d7lVLwVNkDbXAVhhW4GauVuWhkXBOTjnNNGyMidtx9B86iN5sVx5coKEUpe7gIujQQzGQYbJz6mlfd</w:t>
      </w:r>
    </w:p>
    <w:p>
      <w:pPr>
        <w:pStyle w:val="PreformattedText"/>
        <w:bidi w:val="0"/>
        <w:spacing w:before="0" w:after="0"/>
        <w:jc w:val="left"/>
        <w:rPr/>
      </w:pPr>
      <w:r>
        <w:rPr/>
        <w:t>twOKrrK+SJtrNkGreKT4cq2c+1Ut0aVTK5I3SUgjioWsaR97jaQD41H61fEh8kjHvUy2sRKp4zj35q</w:t>
      </w:r>
    </w:p>
    <w:p>
      <w:pPr>
        <w:pStyle w:val="PreformattedText"/>
        <w:bidi w:val="0"/>
        <w:spacing w:before="0" w:after="0"/>
        <w:jc w:val="left"/>
        <w:rPr/>
      </w:pPr>
      <w:r>
        <w:rPr/>
        <w:t>UJtbkZRUkcuWV4TsbsPSnEkByBxn0rYdR9HeeslxZphhyyj1rEurxOVddrDggit0JKatGGUXF0TFhB</w:t>
      </w:r>
    </w:p>
    <w:p>
      <w:pPr>
        <w:pStyle w:val="PreformattedText"/>
        <w:bidi w:val="0"/>
        <w:spacing w:before="0" w:after="0"/>
        <w:jc w:val="left"/>
        <w:rPr/>
      </w:pPr>
      <w:r>
        <w:rPr/>
        <w:t>bOeR32mkyEAe5pmGcg+n51JYEr7ipECMDnOKTj3p0dj702SvvzQgEntSRwKBPegpxTAcj7dv2p1PX6</w:t>
      </w:r>
    </w:p>
    <w:p>
      <w:pPr>
        <w:pStyle w:val="PreformattedText"/>
        <w:bidi w:val="0"/>
        <w:spacing w:before="0" w:after="0"/>
        <w:jc w:val="left"/>
        <w:rPr/>
      </w:pPr>
      <w:r>
        <w:rPr/>
        <w:t>U2Ow5paZzUQHUODt9PnUqHj1Occmo4wT2zwKkQY2D4smkwJMfbt+tECcHufyo1XjH9TR4GOPWoUias</w:t>
      </w:r>
    </w:p>
    <w:p>
      <w:pPr>
        <w:pStyle w:val="PreformattedText"/>
        <w:bidi w:val="0"/>
        <w:spacing w:before="0" w:after="0"/>
        <w:jc w:val="left"/>
        <w:rPr/>
      </w:pPr>
      <w:r>
        <w:rPr/>
        <w:t>0ULHbyKtNBnMOq2+TwWFUsLsan6ZJt1CFj/mrz2SPtaO9jdSR2CK5BUVITUVjQgNnHsc1XW0weENnG</w:t>
      </w:r>
    </w:p>
    <w:p>
      <w:pPr>
        <w:pStyle w:val="PreformattedText"/>
        <w:bidi w:val="0"/>
        <w:spacing w:before="0" w:after="0"/>
        <w:jc w:val="left"/>
        <w:rPr/>
      </w:pPr>
      <w:r>
        <w:rPr/>
        <w:t>QKm2u3kMyEH1xXjvNHqo8CW1Mk5R8flUi21CXd/tMH9KZKxlGKupHzApNuoZ8KyZ9wM1GS2JpkwzsX</w:t>
      </w:r>
    </w:p>
    <w:p>
      <w:pPr>
        <w:pStyle w:val="PreformattedText"/>
        <w:bidi w:val="0"/>
        <w:spacing w:before="0" w:after="0"/>
        <w:jc w:val="left"/>
        <w:rPr/>
      </w:pPr>
      <w:r>
        <w:rPr/>
        <w:t>XEwVe+Cwqwt7pkVsTZGPQ1GihQplypI91qYLhIUZkaIKf5cVmfwWRoFrqnk+Zun5PY57UsamCCscpY</w:t>
      </w:r>
    </w:p>
    <w:p>
      <w:pPr>
        <w:pStyle w:val="PreformattedText"/>
        <w:bidi w:val="0"/>
        <w:spacing w:before="0" w:after="0"/>
        <w:jc w:val="left"/>
        <w:rPr/>
      </w:pPr>
      <w:r>
        <w:rPr/>
        <w:t>k92NIW6sWiP8VFbueKa8+1wWXYSvrtpVSJWSUfc4LTMzezSED9KeGqlQQWDDtwaiQagkancEYHtlea</w:t>
      </w:r>
    </w:p>
    <w:p>
      <w:pPr>
        <w:pStyle w:val="PreformattedText"/>
        <w:bidi w:val="0"/>
        <w:spacing w:before="0" w:after="0"/>
        <w:jc w:val="left"/>
        <w:rPr/>
      </w:pPr>
      <w:r>
        <w:rPr/>
        <w:t>C3cRAGEz6jYaqd0OxZv9yO6NjB5AbBpCaw3cvK31YkU554U8KoA9konlXBbcFPsY6gkvgLfyCPVGY9</w:t>
      </w:r>
    </w:p>
    <w:p>
      <w:pPr>
        <w:pStyle w:val="PreformattedText"/>
        <w:bidi w:val="0"/>
        <w:spacing w:before="0" w:after="0"/>
        <w:jc w:val="left"/>
        <w:rPr/>
      </w:pPr>
      <w:r>
        <w:rPr/>
        <w:t>m/QmnfvgbGXIzztw1R1uo4xu80A//OzT8etRBSDMwPpiOpqL+AX3HDf+UQgV1Y+2TQF4yOwfzM9+xN</w:t>
      </w:r>
    </w:p>
    <w:p>
      <w:pPr>
        <w:pStyle w:val="PreformattedText"/>
        <w:bidi w:val="0"/>
        <w:spacing w:before="0" w:after="0"/>
        <w:jc w:val="left"/>
        <w:rPr/>
      </w:pPr>
      <w:r>
        <w:rPr/>
        <w:t>SYtXQx43bx6ZiGajterI5Y+b+SVBqyxOgxOWIIRjntkGpcccixhjBKQ3bjtUVLuLYdxnPPtUmLWbWO</w:t>
      </w:r>
    </w:p>
    <w:p>
      <w:pPr>
        <w:pStyle w:val="PreformattedText"/>
        <w:bidi w:val="0"/>
        <w:spacing w:before="0" w:after="0"/>
        <w:jc w:val="left"/>
        <w:rPr/>
      </w:pPr>
      <w:r>
        <w:rPr/>
        <w:t>MKFunb1GcCqXFsE0ONbzkDEL4+lF5EiLl4XxSjrNs68Rzr9TTX+I28hw3msvtk1X2tErQ1NCTllQn5</w:t>
      </w:r>
    </w:p>
    <w:p>
      <w:pPr>
        <w:pStyle w:val="PreformattedText"/>
        <w:bidi w:val="0"/>
        <w:spacing w:before="0" w:after="0"/>
        <w:jc w:val="left"/>
        <w:rPr/>
      </w:pPr>
      <w:r>
        <w:rPr/>
        <w:t>HAxSraKTzFHlkZ74ahItnODgSoPUDNIW4tbVDiGSQr2LZqxRdCT3LBrJ8ZYAY/36ZkglQZUI6exbFN</w:t>
      </w:r>
    </w:p>
    <w:p>
      <w:pPr>
        <w:pStyle w:val="PreformattedText"/>
        <w:bidi w:val="0"/>
        <w:spacing w:before="0" w:after="0"/>
        <w:jc w:val="left"/>
        <w:rPr/>
      </w:pPr>
      <w:r>
        <w:rPr/>
        <w:t>w63DKn/sQBHqSaW2so5IS1UJjGMVDskStD6WTbd7NGny35pX3dT3mjx7VEGp8YNqOPXZRtrDRqSIhj</w:t>
      </w:r>
    </w:p>
    <w:p>
      <w:pPr>
        <w:pStyle w:val="PreformattedText"/>
        <w:bidi w:val="0"/>
        <w:spacing w:before="0" w:after="0"/>
        <w:jc w:val="left"/>
        <w:rPr/>
      </w:pPr>
      <w:r>
        <w:rPr/>
        <w:t>28vtVbg2O0TRAg/wDfKPoDRPGApYOHGPWP+9Vw125ckg+WPYIDTsWrTSALukZQedoFQWKSF3JklGAw</w:t>
      </w:r>
    </w:p>
    <w:p>
      <w:pPr>
        <w:pStyle w:val="PreformattedText"/>
        <w:bidi w:val="0"/>
        <w:spacing w:before="0" w:after="0"/>
        <w:jc w:val="left"/>
        <w:rPr/>
      </w:pPr>
      <w:r>
        <w:rPr/>
        <w:t>ctz6iM1QddWuNAE25vhlDYK4+VXgvJGYFJJ8f5TiqnrGOSXQJT/EAVgfi5ArpdPj2avG/uY9Yu7TzX</w:t>
      </w:r>
    </w:p>
    <w:p>
      <w:pPr>
        <w:pStyle w:val="PreformattedText"/>
        <w:bidi w:val="0"/>
        <w:spacing w:before="0" w:after="0"/>
        <w:jc w:val="left"/>
        <w:rPr/>
      </w:pPr>
      <w:r>
        <w:rPr/>
        <w:t>2OXa9fR21qCrfGAMiqXpy98wSyShSST9ad6gkYI+/+b1x6VW9PypDFIFUEBu5FfX1wfNS9nKtyqgFj</w:t>
      </w:r>
    </w:p>
    <w:p>
      <w:pPr>
        <w:pStyle w:val="PreformattedText"/>
        <w:bidi w:val="0"/>
        <w:spacing w:before="0" w:after="0"/>
        <w:jc w:val="left"/>
        <w:rPr/>
      </w:pPr>
      <w:r>
        <w:rPr/>
        <w:t>jHpSIgxH8RhInfaQcjn39qceHegYDA44FNln3EcdvWmIflvI+V8tiATgntVXf6jGq4LFj/lI7fnSry</w:t>
      </w:r>
    </w:p>
    <w:p>
      <w:pPr>
        <w:pStyle w:val="PreformattedText"/>
        <w:bidi w:val="0"/>
        <w:spacing w:before="0" w:after="0"/>
        <w:jc w:val="left"/>
        <w:rPr/>
      </w:pPr>
      <w:r>
        <w:rPr/>
        <w:t>dPKOW2gDkqazGoahtGFfJ7DNCVisa1PUVdtqn5Zx2qtJAwF+ID1Jpi4nzJgsTxmmWumbK4UAflVyVc</w:t>
      </w:r>
    </w:p>
    <w:p>
      <w:pPr>
        <w:pStyle w:val="PreformattedText"/>
        <w:bidi w:val="0"/>
        <w:spacing w:before="0" w:after="0"/>
        <w:jc w:val="left"/>
        <w:rPr/>
      </w:pPr>
      <w:r>
        <w:rPr/>
        <w:t>CJaMnYDHvj170l7hMY4P5VC80j8LUrzwISAoz60ICcl8REVZuD7U3cXolVFC59zVS13JuIRKchguJ+</w:t>
      </w:r>
    </w:p>
    <w:p>
      <w:pPr>
        <w:pStyle w:val="PreformattedText"/>
        <w:bidi w:val="0"/>
        <w:spacing w:before="0" w:after="0"/>
        <w:jc w:val="left"/>
        <w:rPr/>
      </w:pPr>
      <w:r>
        <w:rPr/>
        <w:t>ThflUgJahXV92AfQCupfZ4jY3OuxgqAFRssufVv9a5lFZNjHdsV1fwGtJLca9OxYITEmUI/wB6uN1X</w:t>
      </w:r>
    </w:p>
    <w:p>
      <w:pPr>
        <w:pStyle w:val="PreformattedText"/>
        <w:bidi w:val="0"/>
        <w:spacing w:before="0" w:after="0"/>
        <w:jc w:val="left"/>
        <w:rPr/>
      </w:pPr>
      <w:r>
        <w:rPr/>
        <w:t>/s8lnV6Yv+pidUe2hlB33CI3+URYJqK1jFGymF485+LdET++Kkm5CtjbPIPcPgVHmlBBO0rj0afNfM</w:t>
      </w:r>
    </w:p>
    <w:p>
      <w:pPr>
        <w:pStyle w:val="PreformattedText"/>
        <w:bidi w:val="0"/>
        <w:spacing w:before="0" w:after="0"/>
        <w:jc w:val="left"/>
        <w:rPr/>
      </w:pPr>
      <w:r>
        <w:rPr/>
        <w:t>otrg93sOPFHK2N0TH1PlsaZklVGHMZK/7h/SkrdhlOWhCD0Ld6iXM6M3/uR/5ianFSbItqhU8iSkYi</w:t>
      </w:r>
    </w:p>
    <w:p>
      <w:pPr>
        <w:pStyle w:val="PreformattedText"/>
        <w:bidi w:val="0"/>
        <w:spacing w:before="0" w:after="0"/>
        <w:jc w:val="left"/>
        <w:rPr/>
      </w:pPr>
      <w:r>
        <w:rPr/>
        <w:t>QHHpGR/elxQHaSNg+e2oL3+ZgimGPjBJqVFfADC3IYevHFXU0VpofjQTSEGWEbeSduMVmfEjSP8AHN</w:t>
      </w:r>
    </w:p>
    <w:p>
      <w:pPr>
        <w:pStyle w:val="PreformattedText"/>
        <w:bidi w:val="0"/>
        <w:spacing w:before="0" w:after="0"/>
        <w:jc w:val="left"/>
        <w:rPr/>
      </w:pPr>
      <w:r>
        <w:rPr/>
        <w:t>Pt442WUxrI+UHIPGP6Vpra9RJtwuCxxztXiqTUNSkvbzc53InwhsYrr9JxSnqFJcI5XUssYYHF8s4C</w:t>
      </w:r>
    </w:p>
    <w:p>
      <w:pPr>
        <w:pStyle w:val="PreformattedText"/>
        <w:bidi w:val="0"/>
        <w:spacing w:before="0" w:after="0"/>
        <w:jc w:val="left"/>
        <w:rPr/>
      </w:pPr>
      <w:r>
        <w:rPr/>
        <w:t>JWQlWYqysRgj50ysgErE4zmr3rbTF03WJSuRHKd6fnWdGCee9fQ1ujxRMiYZbinhJ7AAVEgcbm55xT</w:t>
      </w:r>
    </w:p>
    <w:p>
      <w:pPr>
        <w:pStyle w:val="PreformattedText"/>
        <w:bidi w:val="0"/>
        <w:spacing w:before="0" w:after="0"/>
        <w:jc w:val="left"/>
        <w:rPr/>
      </w:pPr>
      <w:r>
        <w:rPr/>
        <w:t>4fIOeaAHN/H9xSWfAxmmi5VSR+lNNMW5HA96KAfSVQTmmmkXcSO1R2lG4kkfSm/O77alSAfa4Uj50Y</w:t>
      </w:r>
    </w:p>
    <w:p>
      <w:pPr>
        <w:pStyle w:val="PreformattedText"/>
        <w:bidi w:val="0"/>
        <w:spacing w:before="0" w:after="0"/>
        <w:jc w:val="left"/>
        <w:rPr/>
      </w:pPr>
      <w:r>
        <w:rPr/>
        <w:t>uBgY+Ee4qGELE4BNSINPmmX4Rge5NKkIstJuMalaMHOfPj/D3/EK9EGxBZfinXnA2rj+ted9K05oNU</w:t>
      </w:r>
    </w:p>
    <w:p>
      <w:pPr>
        <w:pStyle w:val="PreformattedText"/>
        <w:bidi w:val="0"/>
        <w:spacing w:before="0" w:after="0"/>
        <w:jc w:val="left"/>
        <w:rPr/>
      </w:pPr>
      <w:r>
        <w:rPr/>
        <w:t>sCxz/4iPkf8Qr0C907blYSMgPBavHdde8K+56jo/E/8FjDCwUhTK//ABsARRm3bGSWU/NhVZFLIRkI</w:t>
      </w:r>
    </w:p>
    <w:p>
      <w:pPr>
        <w:pStyle w:val="PreformattedText"/>
        <w:bidi w:val="0"/>
        <w:spacing w:before="0" w:after="0"/>
        <w:jc w:val="left"/>
        <w:rPr/>
      </w:pPr>
      <w:r>
        <w:rPr/>
        <w:t>+PQ7iM/vQcyNkiJ/zJ/1ryfY+bPSWTHjIDHJI/48U0qO2Aj4Hf8AHUTypHX8DcfKkmBwpxESffFNIL</w:t>
      </w:r>
    </w:p>
    <w:p>
      <w:pPr>
        <w:pStyle w:val="PreformattedText"/>
        <w:bidi w:val="0"/>
        <w:spacing w:before="0" w:after="0"/>
        <w:jc w:val="left"/>
        <w:rPr/>
      </w:pPr>
      <w:r>
        <w:rPr/>
        <w:t>JRlkAIMykY7FjVVcXa7j8aofkSakpYvgkQkH3qBdWku8/wvyxWiCVlUnsMPeRoG/iIT7jNV0l3k/C4</w:t>
      </w:r>
    </w:p>
    <w:p>
      <w:pPr>
        <w:pStyle w:val="PreformattedText"/>
        <w:bidi w:val="0"/>
        <w:spacing w:before="0" w:after="0"/>
        <w:jc w:val="left"/>
        <w:rPr/>
      </w:pPr>
      <w:r>
        <w:rPr/>
        <w:t>/I05cW7x7sxVAa2JyfLJzXRxxRhlJj63aKPinX86kebbvHuMiKfkKrpdJkljyiurfM8VDuNFvo48r8</w:t>
      </w:r>
    </w:p>
    <w:p>
      <w:pPr>
        <w:pStyle w:val="PreformattedText"/>
        <w:bidi w:val="0"/>
        <w:spacing w:before="0" w:after="0"/>
        <w:jc w:val="left"/>
        <w:rPr/>
      </w:pPr>
      <w:r>
        <w:rPr/>
        <w:t>fyBGa0qEX5KXOS8Fyt5En4XT6gU9Hdrj4mjI79s1VWNtcsFjli2t6E1YLaSBsYQ1BwSJKTY7HepuJa</w:t>
      </w:r>
    </w:p>
    <w:p>
      <w:pPr>
        <w:pStyle w:val="PreformattedText"/>
        <w:bidi w:val="0"/>
        <w:spacing w:before="0" w:after="0"/>
        <w:jc w:val="left"/>
        <w:rPr/>
      </w:pPr>
      <w:r>
        <w:rPr/>
        <w:t>QAewWnVu4Cp+Ic+6ZphLSQnagGfUkCnGtZVGD3+QFRSrdEvBwrq3TxpuvXkSD+GXLJxjg8iqaui+Km</w:t>
      </w:r>
    </w:p>
    <w:p>
      <w:pPr>
        <w:pStyle w:val="PreformattedText"/>
        <w:bidi w:val="0"/>
        <w:spacing w:before="0" w:after="0"/>
        <w:jc w:val="left"/>
        <w:rPr/>
      </w:pPr>
      <w:r>
        <w:rPr/>
        <w:t>kSI0F/xg/wn5HzI/vXOzXu9Lk9XDGR47PD08kkFQoUK0mcFChQoAFChQoAFChQoAFChQoAFChQoAFT</w:t>
      </w:r>
    </w:p>
    <w:p>
      <w:pPr>
        <w:pStyle w:val="PreformattedText"/>
        <w:bidi w:val="0"/>
        <w:spacing w:before="0" w:after="0"/>
        <w:jc w:val="left"/>
        <w:rPr/>
      </w:pPr>
      <w:r>
        <w:rPr/>
        <w:t>NKsjqF7FAOzMMn2Hqah1puktNdxJcnIXG1SP3qrLPsg2W4o90kjYxJHBGkSZCoNowKfjKgfjNVqxy7</w:t>
      </w:r>
    </w:p>
    <w:p>
      <w:pPr>
        <w:pStyle w:val="PreformattedText"/>
        <w:bidi w:val="0"/>
        <w:spacing w:before="0" w:after="0"/>
        <w:jc w:val="left"/>
        <w:rPr/>
      </w:pPr>
      <w:r>
        <w:rPr/>
        <w:t>fxGnEMi5zzXmmr3s76dbE9pFAOSxp7ToFubpDvxg5wBVZnPGDV/wBOWR3s2cZHviqMlRi2XY/dI1Nt</w:t>
      </w:r>
    </w:p>
    <w:p>
      <w:pPr>
        <w:pStyle w:val="PreformattedText"/>
        <w:bidi w:val="0"/>
        <w:spacing w:before="0" w:after="0"/>
        <w:jc w:val="left"/>
        <w:rPr/>
      </w:pPr>
      <w:r>
        <w:rPr/>
        <w:t>ZRpFgMCD3ytSE3wr8GMfJKZVFQYJP03ZNEpmA/hSMP8AdJzXFe7OslQ9cSHejnBJGMYpn7wwJG2Nl7</w:t>
      </w:r>
    </w:p>
    <w:p>
      <w:pPr>
        <w:pStyle w:val="PreformattedText"/>
        <w:bidi w:val="0"/>
        <w:spacing w:before="0" w:after="0"/>
        <w:jc w:val="left"/>
        <w:rPr/>
      </w:pPr>
      <w:r>
        <w:rPr/>
        <w:t>YNEYZnUlpT39KdCSwxHE4YH/MoqOw90EJF2gDygfYHtQEwYkBFHpkGmVieWYsJAMD+UAUmSLy5CH4c</w:t>
      </w:r>
    </w:p>
    <w:p>
      <w:pPr>
        <w:pStyle w:val="PreformattedText"/>
        <w:bidi w:val="0"/>
        <w:spacing w:before="0" w:after="0"/>
        <w:jc w:val="left"/>
        <w:rPr/>
      </w:pPr>
      <w:r>
        <w:rPr/>
        <w:t>+oXj606TIWTvJHDHyR/xsBTMpjZsv5QxwNvNI37Ijysnz2UyGMnYoMf7p4oSAOXygeYlPz3UxKgD5M</w:t>
      </w:r>
    </w:p>
    <w:p>
      <w:pPr>
        <w:pStyle w:val="PreformattedText"/>
        <w:bidi w:val="0"/>
        <w:spacing w:before="0" w:after="0"/>
        <w:jc w:val="left"/>
        <w:rPr/>
      </w:pPr>
      <w:r>
        <w:rPr/>
        <w:t>Qb04bFCV1PAEZI+RqNPI2QCq/kamkRsktEADhWB+TVS9S2+/TmBLZBqd55yDtb8mNQ9RD3EMiMHK9+</w:t>
      </w:r>
    </w:p>
    <w:p>
      <w:pPr>
        <w:pStyle w:val="PreformattedText"/>
        <w:bidi w:val="0"/>
        <w:spacing w:before="0" w:after="0"/>
        <w:jc w:val="left"/>
        <w:rPr/>
      </w:pPr>
      <w:r>
        <w:rPr/>
        <w:t>TzWnFtJMomri0RPDLVfu95LZu2D+JR+degenpSYwSSK8p6RqH+FdQQybiVD4bPtXprpK+W4t0O4ZxW</w:t>
      </w:r>
    </w:p>
    <w:p>
      <w:pPr>
        <w:pStyle w:val="PreformattedText"/>
        <w:bidi w:val="0"/>
        <w:spacing w:before="0" w:after="0"/>
        <w:jc w:val="left"/>
        <w:rPr/>
      </w:pPr>
      <w:r>
        <w:rPr/>
        <w:t>nqGOn3fJb07Jacfg24IZeeeKh3MYKMccU/EGK5xke9CWBjEa87e56BcHJfEi03WNzxkFDXDoJNlrGg</w:t>
      </w:r>
    </w:p>
    <w:p>
      <w:pPr>
        <w:pStyle w:val="PreformattedText"/>
        <w:bidi w:val="0"/>
        <w:spacing w:before="0" w:after="0"/>
        <w:jc w:val="left"/>
        <w:rPr/>
      </w:pPr>
      <w:r>
        <w:rPr/>
        <w:t>OPcV6N68sA9hISDypFedrhUtmaIx/EjEdq9NoJXjaPMdQjU7QgMCTyCaeRnKH1/OmV8tu6YpyKWPaV</w:t>
      </w:r>
    </w:p>
    <w:p>
      <w:pPr>
        <w:pStyle w:val="PreformattedText"/>
        <w:bidi w:val="0"/>
        <w:spacing w:before="0" w:after="0"/>
        <w:jc w:val="left"/>
        <w:rPr/>
      </w:pPr>
      <w:r>
        <w:rPr/>
        <w:t>245xjFb6OWmdZ8GbLztpccF816b0SEQ2gxXDPArSlFssm3jHrXf4bVooMLwBXkNdkUsrSPZ6KHbjRE</w:t>
      </w:r>
    </w:p>
    <w:p>
      <w:pPr>
        <w:pStyle w:val="PreformattedText"/>
        <w:bidi w:val="0"/>
        <w:spacing w:before="0" w:after="0"/>
        <w:jc w:val="left"/>
        <w:rPr/>
      </w:pPr>
      <w:r>
        <w:rPr/>
        <w:t>1WU4OK591Tc7YX+VbfUpSiSZ5rlXWmphVkANV6aPdItzukzjniXrAjt3TOGY7RXNNPIa4QHmr7xA1H</w:t>
      </w:r>
    </w:p>
    <w:p>
      <w:pPr>
        <w:pStyle w:val="PreformattedText"/>
        <w:bidi w:val="0"/>
        <w:spacing w:before="0" w:after="0"/>
        <w:jc w:val="left"/>
        <w:rPr/>
      </w:pPr>
      <w:r>
        <w:rPr/>
        <w:t>73q3kdxHyaq9CVfO3FCccdq9vgh6eHc8Rmn6mZmkglCFQGx9KsY509TVfbSxlifKBqdFOgP+wU/XNc</w:t>
      </w:r>
    </w:p>
    <w:p>
      <w:pPr>
        <w:pStyle w:val="PreformattedText"/>
        <w:bidi w:val="0"/>
        <w:spacing w:before="0" w:after="0"/>
        <w:jc w:val="left"/>
        <w:rPr/>
      </w:pPr>
      <w:r>
        <w:rPr/>
        <w:t>yZsxgnvCo2xIWPvngUuK6l25Zxn2pwXCEYFun15FOCVBnMKZ+YqhtcF6EG9K92X86P7+hTDAH6U291</w:t>
      </w:r>
    </w:p>
    <w:p>
      <w:pPr>
        <w:pStyle w:val="PreformattedText"/>
        <w:bidi w:val="0"/>
        <w:spacing w:before="0" w:after="0"/>
        <w:jc w:val="left"/>
        <w:rPr/>
      </w:pPr>
      <w:r>
        <w:rPr/>
        <w:t>GDjy4z8hmjW4XHMCGith2KTUNnZRj60g3sZzhQvvzRNKjnH3ZfyNEqJknyAPlmik+QthfeVIP4T/5q</w:t>
      </w:r>
    </w:p>
    <w:p>
      <w:pPr>
        <w:pStyle w:val="PreformattedText"/>
        <w:bidi w:val="0"/>
        <w:spacing w:before="0" w:after="0"/>
        <w:jc w:val="left"/>
        <w:rPr/>
      </w:pPr>
      <w:r>
        <w:rPr/>
        <w:t>jS34QkbMj5GpD7M48kCmyYgceVzU1SIvuYyl1uQnbx7EUzPdL5bfDg/IVNDqBxEM0Ukq7D/BWpxaTI</w:t>
      </w:r>
    </w:p>
    <w:p>
      <w:pPr>
        <w:pStyle w:val="PreformattedText"/>
        <w:bidi w:val="0"/>
        <w:spacing w:before="0" w:after="0"/>
        <w:jc w:val="left"/>
        <w:rPr/>
      </w:pPr>
      <w:r>
        <w:rPr/>
        <w:t>tOjJzzDzDwf0plsyxyKFPxKQOKs72TEhIiUUyk5II8tcfIV1Iy2tHMkuUYtkaMlWGCDg0pOxqdr0JS</w:t>
      </w:r>
    </w:p>
    <w:p>
      <w:pPr>
        <w:pStyle w:val="PreformattedText"/>
        <w:bidi w:val="0"/>
        <w:spacing w:before="0" w:after="0"/>
        <w:jc w:val="left"/>
        <w:rPr/>
      </w:pPr>
      <w:r>
        <w:rPr/>
        <w:t>/L7dqyDIqApJ4FduD7opnHku2TQZJI71FmBwealEYHNRJzxUiIxQoUKmQLTppc6qgzjKsP8A4U0hGK</w:t>
      </w:r>
    </w:p>
    <w:p>
      <w:pPr>
        <w:pStyle w:val="PreformattedText"/>
        <w:bidi w:val="0"/>
        <w:spacing w:before="0" w:after="0"/>
        <w:jc w:val="left"/>
        <w:rPr/>
      </w:pPr>
      <w:r>
        <w:rPr/>
        <w:t>nANPdKR+drUKZwSG5/8ppgH+M44GGNV/1Fi2iSIfepa8KahQvgmpAf4DSYIeDZFNscZo0YLmm2YjNJ</w:t>
      </w:r>
    </w:p>
    <w:p>
      <w:pPr>
        <w:pStyle w:val="PreformattedText"/>
        <w:bidi w:val="0"/>
        <w:spacing w:before="0" w:after="0"/>
        <w:jc w:val="left"/>
        <w:rPr/>
      </w:pPr>
      <w:r>
        <w:rPr/>
        <w:t>EhMjhe1MNJyc0p2HI71Fkkwe9TI2B/ikVcckiujRiRIkATACgVgNGiN3rFogG7Mq8fLNdRkt9ztxgV</w:t>
      </w:r>
    </w:p>
    <w:p>
      <w:pPr>
        <w:pStyle w:val="PreformattedText"/>
        <w:bidi w:val="0"/>
        <w:spacing w:before="0" w:after="0"/>
        <w:jc w:val="left"/>
        <w:rPr/>
      </w:pPr>
      <w:r>
        <w:rPr/>
        <w:t>ytdPspHS0UO7uZXZfP4f2og7gnC1NdQBjcP1qMwPIDDP1rmKVnRaojSTyDPw5qM1xJtI24qU6yf5uK</w:t>
      </w:r>
    </w:p>
    <w:p>
      <w:pPr>
        <w:pStyle w:val="PreformattedText"/>
        <w:bidi w:val="0"/>
        <w:spacing w:before="0" w:after="0"/>
        <w:jc w:val="left"/>
        <w:rPr/>
      </w:pPr>
      <w:r>
        <w:rPr/>
        <w:t>YZCeCf3q+PBS0RGllOQO9MM8o/5GpxiTPek+TEGyefrVqaRXRSaikmwsR2qjnmZuD+9bK8jiNuwyO3</w:t>
      </w:r>
    </w:p>
    <w:p>
      <w:pPr>
        <w:pStyle w:val="PreformattedText"/>
        <w:bidi w:val="0"/>
        <w:spacing w:before="0" w:after="0"/>
        <w:jc w:val="left"/>
        <w:rPr/>
      </w:pPr>
      <w:r>
        <w:rPr/>
        <w:t>pWIuGBlcj3rpad9yOfnXaNUKFCtpiBQoUKABQoUKABRqMmipUZ5oAd+7nbnvSMGM81LjfC4Io54SRy</w:t>
      </w:r>
    </w:p>
    <w:p>
      <w:pPr>
        <w:pStyle w:val="PreformattedText"/>
        <w:bidi w:val="0"/>
        <w:spacing w:before="0" w:after="0"/>
        <w:jc w:val="left"/>
        <w:rPr/>
      </w:pPr>
      <w:r>
        <w:rPr/>
        <w:t>AceopWBHOGXg5o0tyDk9qCwmNu2akq5KHA7DPajwCJdhbGMhxz9au7NXdgNpNQbAK1qrZ+L1q405HJ</w:t>
      </w:r>
    </w:p>
    <w:p>
      <w:pPr>
        <w:pStyle w:val="PreformattedText"/>
        <w:bidi w:val="0"/>
        <w:spacing w:before="0" w:after="0"/>
        <w:jc w:val="left"/>
        <w:rPr/>
      </w:pPr>
      <w:r>
        <w:rPr/>
        <w:t>4OPzrm5pcnSwqiwt4W258v9KkhWxkLkfOn7bzAmBj9acZJO5xXClO2dmMUkRQpx+D86eiiYjgYpxUc</w:t>
      </w:r>
    </w:p>
    <w:p>
      <w:pPr>
        <w:pStyle w:val="PreformattedText"/>
        <w:bidi w:val="0"/>
        <w:spacing w:before="0" w:after="0"/>
        <w:jc w:val="left"/>
        <w:rPr/>
      </w:pPr>
      <w:r>
        <w:rPr/>
        <w:t>54qREjDGcVU5OixIEMEmPlTqWznmpEKgg08E71ieRmhQRHW2cD++aMQyYOSP1qQFIHFEDxkkZpKRNI</w:t>
      </w:r>
    </w:p>
    <w:p>
      <w:pPr>
        <w:pStyle w:val="PreformattedText"/>
        <w:bidi w:val="0"/>
        <w:spacing w:before="0" w:after="0"/>
        <w:jc w:val="left"/>
        <w:rPr/>
      </w:pPr>
      <w:r>
        <w:rPr/>
        <w:t>ZCSYwDSWhlI5PFSo32j0x70vzATgnNJyrgKK/y3jPPI+VG0fmLnHFWG+I5GO9JzFtPIJqPeyNESGEx</w:t>
      </w:r>
    </w:p>
    <w:p>
      <w:pPr>
        <w:pStyle w:val="PreformattedText"/>
        <w:bidi w:val="0"/>
        <w:spacing w:before="0" w:after="0"/>
        <w:jc w:val="left"/>
        <w:rPr/>
      </w:pPr>
      <w:r>
        <w:rPr/>
        <w:t>g7KNo5MngfXNSRKgbAAoyqsT8X7UdzBJEAxyhT2H50SLMvOcVPKrGchs0XnRsO2QKsU2x9pXukwZj5</w:t>
      </w:r>
    </w:p>
    <w:p>
      <w:pPr>
        <w:pStyle w:val="PreformattedText"/>
        <w:bidi w:val="0"/>
        <w:spacing w:before="0" w:after="0"/>
        <w:jc w:val="left"/>
        <w:rPr/>
      </w:pPr>
      <w:r>
        <w:rPr/>
        <w:t>hGaiywMwJLY+dWkrxsTioz+vIxVkHuVOKSK/yHK4MlJ+7t338fOly/iOCBTYYs2Mgj2JrUrZnpEiKA</w:t>
      </w:r>
    </w:p>
    <w:p>
      <w:pPr>
        <w:pStyle w:val="PreformattedText"/>
        <w:bidi w:val="0"/>
        <w:spacing w:before="0" w:after="0"/>
        <w:jc w:val="left"/>
        <w:rPr/>
      </w:pPr>
      <w:r>
        <w:rPr/>
        <w:t>kf7TNOSW7qDhgfypuOXyl/l/Kje8AP4xUKZNVRHIdHI2/oKejjLZ+JqM3CgEllo1vIx3ZR+dN9zFsv</w:t>
      </w:r>
    </w:p>
    <w:p>
      <w:pPr>
        <w:pStyle w:val="PreformattedText"/>
        <w:bidi w:val="0"/>
        <w:spacing w:before="0" w:after="0"/>
        <w:jc w:val="left"/>
        <w:rPr/>
      </w:pPr>
      <w:r>
        <w:rPr/>
        <w:t>I7Dabv/empUFisUqyeazFT2Y1HilT+Vqc+9oBjJPzFQjJxdk2k1sWV1J8IIpueJ18vBxu/Shb4vbfK</w:t>
      </w:r>
    </w:p>
    <w:p>
      <w:pPr>
        <w:pStyle w:val="PreformattedText"/>
        <w:bidi w:val="0"/>
        <w:spacing w:before="0" w:after="0"/>
        <w:jc w:val="left"/>
        <w:rPr/>
      </w:pPr>
      <w:r>
        <w:rPr/>
        <w:t>59jVrDDHNbrHIMlexr0OOfdGzzeSPbJoKwtWZl3Hj2HGak6vNb21kdo2v2+dQriC5tvijPw1BnvIbs</w:t>
      </w:r>
    </w:p>
    <w:p>
      <w:pPr>
        <w:pStyle w:val="PreformattedText"/>
        <w:bidi w:val="0"/>
        <w:spacing w:before="0" w:after="0"/>
        <w:jc w:val="left"/>
        <w:rPr/>
      </w:pPr>
      <w:r>
        <w:rPr/>
        <w:t>GK5O1geDU7+Coyl/cpcSMSxJzSbZFzyRitC3TVpKW8uTaT2JxioN3oU2nKWdPMX3j5qSaE0MxRsSTD</w:t>
      </w:r>
    </w:p>
    <w:p>
      <w:pPr>
        <w:pStyle w:val="PreformattedText"/>
        <w:bidi w:val="0"/>
        <w:spacing w:before="0" w:after="0"/>
        <w:jc w:val="left"/>
        <w:rPr/>
      </w:pPr>
      <w:r>
        <w:rPr/>
        <w:t>5Z/3ZK2NhYOfDGW5mgVXfUiiFefhVB2/M1iYxaSL/E8yMj1UV0/R7cf/ACG7GVdzRDU5gSwwfwiiQJ</w:t>
      </w:r>
    </w:p>
    <w:p>
      <w:pPr>
        <w:pStyle w:val="PreformattedText"/>
        <w:bidi w:val="0"/>
        <w:spacing w:before="0" w:after="0"/>
        <w:jc w:val="left"/>
        <w:rPr/>
      </w:pPr>
      <w:r>
        <w:rPr/>
        <w:t>GRtrSOeHYS0U3BVs+tWFhqk2nSJBqAODwkuOD9aN4UlZJI8DHoKsSkV3bhLhd2O3yoY+BvVulLDWo2</w:t>
      </w:r>
    </w:p>
    <w:p>
      <w:pPr>
        <w:pStyle w:val="PreformattedText"/>
        <w:bidi w:val="0"/>
        <w:spacing w:before="0" w:after="0"/>
        <w:jc w:val="left"/>
        <w:rPr/>
      </w:pPr>
      <w:r>
        <w:rPr/>
        <w:t>m2KkpHDx+tYqPS9V6UvfPs5nXac/Acg/UVsoJbjRCWQmezyAy+qfMVbPFFqEZdGUgjNVqTiwLLw98Y</w:t>
      </w:r>
    </w:p>
    <w:p>
      <w:pPr>
        <w:pStyle w:val="PreformattedText"/>
        <w:bidi w:val="0"/>
        <w:spacing w:before="0" w:after="0"/>
        <w:jc w:val="left"/>
        <w:rPr/>
      </w:pPr>
      <w:r>
        <w:rPr/>
        <w:t>7e6kjttUYWlwvG4/hb6V3Sz1201GzSNZUuYGA+F+RXlnVOjEu2DxxqkvPal9NdZat0PdiO6LyWw4BJ</w:t>
      </w:r>
    </w:p>
    <w:p>
      <w:pPr>
        <w:pStyle w:val="PreformattedText"/>
        <w:bidi w:val="0"/>
        <w:spacing w:before="0" w:after="0"/>
        <w:jc w:val="left"/>
        <w:rPr/>
      </w:pPr>
      <w:r>
        <w:rPr/>
        <w:t>J2iqJY090TTO8a14W22p3DvbYhDHO0H61nZvCj7lcr5jOpz/AD9qu+kvESHW4VfzRIpA5B5FdE0jVb</w:t>
      </w:r>
    </w:p>
    <w:p>
      <w:pPr>
        <w:pStyle w:val="PreformattedText"/>
        <w:bidi w:val="0"/>
        <w:spacing w:before="0" w:after="0"/>
        <w:jc w:val="left"/>
        <w:rPr/>
      </w:pPr>
      <w:r>
        <w:rPr/>
        <w:t>bUg1pqCb4HXCyD8S1Rco7MdJnPtP8ADm30q6guBdRkhuxOe9TtU0i6t43/AIIwOQ2O9dCbw5jubNjb</w:t>
      </w:r>
    </w:p>
    <w:p>
      <w:pPr>
        <w:pStyle w:val="PreformattedText"/>
        <w:bidi w:val="0"/>
        <w:spacing w:before="0" w:after="0"/>
        <w:jc w:val="left"/>
        <w:rPr/>
      </w:pPr>
      <w:r>
        <w:rPr/>
        <w:t>ubhcZjcHt9ah3HQWtanZhFuQhT4SrjkfWhSvkfBjLW/Wy8o5Ckjk5rV2t7a6xbQxvbRS84LsKpr/AM</w:t>
      </w:r>
    </w:p>
    <w:p>
      <w:pPr>
        <w:pStyle w:val="PreformattedText"/>
        <w:bidi w:val="0"/>
        <w:spacing w:before="0" w:after="0"/>
        <w:jc w:val="left"/>
        <w:rPr/>
      </w:pPr>
      <w:r>
        <w:rPr/>
        <w:t>MdRsoC800cjIuSucHHypnpmNYGMKOXKHOP8tO9gRD8SujtPNmJ4oVjOcHy1xVHouhibpPW7TcdktnI</w:t>
      </w:r>
    </w:p>
    <w:p>
      <w:pPr>
        <w:pStyle w:val="PreformattedText"/>
        <w:bidi w:val="0"/>
        <w:spacing w:before="0" w:after="0"/>
        <w:jc w:val="left"/>
        <w:rPr/>
      </w:pPr>
      <w:r>
        <w:rPr/>
        <w:t>uMY7qa6RqRi1LS7mIYeVTld3qaqbW2zpF6PK8tmgdd3bPBpN7BR8/n+KWQAdmI/ep8WmpfQGIkDIwC</w:t>
      </w:r>
    </w:p>
    <w:p>
      <w:pPr>
        <w:pStyle w:val="PreformattedText"/>
        <w:bidi w:val="0"/>
        <w:spacing w:before="0" w:after="0"/>
        <w:jc w:val="left"/>
        <w:rPr/>
      </w:pPr>
      <w:r>
        <w:rPr/>
        <w:t>fSpC6Uv3ycZ4Lk1c2WnxRpyM1PJnUPpN8MXcY7pm7m6a1yWJ8gZwwPZhXQL/SodWtFmtxlGGRz2PtW</w:t>
      </w:r>
    </w:p>
    <w:p>
      <w:pPr>
        <w:pStyle w:val="PreformattedText"/>
        <w:bidi w:val="0"/>
        <w:spacing w:before="0" w:after="0"/>
        <w:jc w:val="left"/>
        <w:rPr/>
      </w:pPr>
      <w:r>
        <w:rPr/>
        <w:t>f13p9bvbcxDE0Z5A9RVj05qb6UscDgSRPWtZ45UpIyTxPG6ZBj0xo5ijLjHBqz1DpZNc0thAoW9hGU</w:t>
      </w:r>
    </w:p>
    <w:p>
      <w:pPr>
        <w:pStyle w:val="PreformattedText"/>
        <w:bidi w:val="0"/>
        <w:spacing w:before="0" w:after="0"/>
        <w:jc w:val="left"/>
        <w:rPr/>
      </w:pPr>
      <w:r>
        <w:rPr/>
        <w:t>btuHtWpXTYL1FmQZ+lTrfTzalZEXkH1FSUvgo4ZwNme2maN1KyK2CGHarTS9Q4xnggd60/iz0v5Ui6</w:t>
      </w:r>
    </w:p>
    <w:p>
      <w:pPr>
        <w:pStyle w:val="PreformattedText"/>
        <w:bidi w:val="0"/>
        <w:spacing w:before="0" w:after="0"/>
        <w:jc w:val="left"/>
        <w:rPr/>
      </w:pPr>
      <w:r>
        <w:rPr/>
        <w:t>xZx5R+Jwo7H3xXO7W+EbDGflWmlONgpUzaWxZ5pM8fWtHosqgbSKwtnqUgYFiAPnV5p+ovFICTgN+Q</w:t>
      </w:r>
    </w:p>
    <w:p>
      <w:pPr>
        <w:pStyle w:val="PreformattedText"/>
        <w:bidi w:val="0"/>
        <w:spacing w:before="0" w:after="0"/>
        <w:jc w:val="left"/>
        <w:rPr/>
      </w:pPr>
      <w:r>
        <w:rPr/>
        <w:t>qmqLlKzZyWqWtwB+KOQevvWe6r8PI7uN54UKSEbhtHBq7gu0vrZQ7qMH4WBrU6O/nQmF8SqRgbqipd</w:t>
      </w:r>
    </w:p>
    <w:p>
      <w:pPr>
        <w:pStyle w:val="PreformattedText"/>
        <w:bidi w:val="0"/>
        <w:spacing w:before="0" w:after="0"/>
        <w:jc w:val="left"/>
        <w:rPr/>
      </w:pPr>
      <w:r>
        <w:rPr/>
        <w:t>rsHFSVHmW806ewlZJkZCDjn1pqOdk4ySK7v150TbzWzSxx7SflXE7/THspXUg8Gt2OayKzHKDiNrIk</w:t>
      </w:r>
    </w:p>
    <w:p>
      <w:pPr>
        <w:pStyle w:val="PreformattedText"/>
        <w:bidi w:val="0"/>
        <w:spacing w:before="0" w:after="0"/>
        <w:jc w:val="left"/>
        <w:rPr/>
      </w:pPr>
      <w:r>
        <w:rPr/>
        <w:t>gPIB+dMHGe1NlSM96ClmOByatorFA4Jo1HaiKMv4lK/UUQ4NMB+MD1PFOAZPyphM9+afjBz8vnUAH4</w:t>
      </w:r>
    </w:p>
    <w:p>
      <w:pPr>
        <w:pStyle w:val="PreformattedText"/>
        <w:bidi w:val="0"/>
        <w:spacing w:before="0" w:after="0"/>
        <w:jc w:val="left"/>
        <w:rPr/>
      </w:pPr>
      <w:r>
        <w:rPr/>
        <w:t>lDetPIAuR2NNxoN2BxxmnYx5hOPb1pMCSg9SaWq8U3GQUBwaWrbj3qpstRaW7kg+lS7O62ToSCecZF</w:t>
      </w:r>
    </w:p>
    <w:p>
      <w:pPr>
        <w:pStyle w:val="PreformattedText"/>
        <w:bidi w:val="0"/>
        <w:spacing w:before="0" w:after="0"/>
        <w:jc w:val="left"/>
        <w:rPr/>
      </w:pPr>
      <w:r>
        <w:rPr/>
        <w:t>MWsY2cjj3qTbxJ94jOcfFXImlVHajydGsdQDQJ8BPA71LiubgtmONitRtPtYWtY91wu7HAzVrZSRWp</w:t>
      </w:r>
    </w:p>
    <w:p>
      <w:pPr>
        <w:pStyle w:val="PreformattedText"/>
        <w:bidi w:val="0"/>
        <w:spacing w:before="0" w:after="0"/>
        <w:jc w:val="left"/>
        <w:rPr/>
      </w:pPr>
      <w:r>
        <w:rPr/>
        <w:t>5kXHz9a8fNJSex6OFtcjf/iNhP3Zue9HY3UsU3+xPHpVsuqWxjOBHn5KRTcV5C0w4GT/ALtUtKuC+n</w:t>
      </w:r>
    </w:p>
    <w:p>
      <w:pPr>
        <w:pStyle w:val="PreformattedText"/>
        <w:bidi w:val="0"/>
        <w:spacing w:before="0" w:after="0"/>
        <w:jc w:val="left"/>
        <w:rPr/>
      </w:pPr>
      <w:r>
        <w:rPr/>
        <w:t>8kiO4mmxiEH5NmmP8AxLXQ/gKV7Y9KsYb5UXuQvsAKS13Cz7g8h+QwKyp0y1IrJUmjnCeQAp9QKkwx</w:t>
      </w:r>
    </w:p>
    <w:p>
      <w:pPr>
        <w:pStyle w:val="PreformattedText"/>
        <w:bidi w:val="0"/>
        <w:spacing w:before="0" w:after="0"/>
        <w:jc w:val="left"/>
        <w:rPr/>
      </w:pPr>
      <w:r>
        <w:rPr/>
        <w:t>XY7DZ7ArT1xqESuh/iHHuRTw1qIHcNxJ/wAzc1J+4Ft5GHS4kGSSD6nbSoVuB/O2PbbTs2sJICQpGf</w:t>
      </w:r>
    </w:p>
    <w:p>
      <w:pPr>
        <w:pStyle w:val="PreformattedText"/>
        <w:bidi w:val="0"/>
        <w:spacing w:before="0" w:after="0"/>
        <w:jc w:val="left"/>
        <w:rPr/>
      </w:pPr>
      <w:r>
        <w:rPr/>
        <w:t>TfTSavtyBHn5ljVLjIlaJLfenI27gB6kUTx3z4PmMAPYCii1zaMGIYHvTw1wP/AO5QD5ZqCi1uTVfJ</w:t>
      </w:r>
    </w:p>
    <w:p>
      <w:pPr>
        <w:pStyle w:val="PreformattedText"/>
        <w:bidi w:val="0"/>
        <w:spacing w:before="0" w:after="0"/>
        <w:jc w:val="left"/>
        <w:rPr/>
      </w:pPr>
      <w:r>
        <w:rPr/>
        <w:t>Cmhug2dxcn1IFIjtp8sd9TZNWGTi3Uj3yaYOpEK4ECZPrzViDYciMoi2ljxTys5HLuai/wCMSYx5KA</w:t>
      </w:r>
    </w:p>
    <w:p>
      <w:pPr>
        <w:pStyle w:val="PreformattedText"/>
        <w:bidi w:val="0"/>
        <w:spacing w:before="0" w:after="0"/>
        <w:jc w:val="left"/>
        <w:rPr/>
      </w:pPr>
      <w:r>
        <w:rPr/>
        <w:t>fJc0uLVJCSQqD/AMtKgTRI3kIfjNN4fnEhH6U4mqyMpASMe/8AD5pQvTtwyR/kn/Oq3EdoaTzCCPON</w:t>
      </w:r>
    </w:p>
    <w:p>
      <w:pPr>
        <w:pStyle w:val="PreformattedText"/>
        <w:bidi w:val="0"/>
        <w:spacing w:before="0" w:after="0"/>
        <w:jc w:val="left"/>
        <w:rPr/>
      </w:pPr>
      <w:r>
        <w:rPr/>
        <w:t>AGRePMY/8Jpz74EORGj/ACMfFOLqDkHEEY+Wyo1QwQBkIyWIPzzSrmNixxuH0OaVFqVwhwiKPkI6J7</w:t>
      </w:r>
    </w:p>
    <w:p>
      <w:pPr>
        <w:pStyle w:val="PreformattedText"/>
        <w:bidi w:val="0"/>
        <w:spacing w:before="0" w:after="0"/>
        <w:jc w:val="left"/>
        <w:rPr/>
      </w:pPr>
      <w:r>
        <w:rPr/>
        <w:t>q5IZ9gB9fgxUbY/AxEsg/nYinoo3XJXP5E1FS+umfhMZ90qVHqF0pZdzqB6KBTYJ0SMNt/C/PzNFJH</w:t>
      </w:r>
    </w:p>
    <w:p>
      <w:pPr>
        <w:pStyle w:val="PreformattedText"/>
        <w:bidi w:val="0"/>
        <w:spacing w:before="0" w:after="0"/>
        <w:jc w:val="left"/>
        <w:rPr/>
      </w:pPr>
      <w:r>
        <w:rPr/>
        <w:t>KYj8LH86L75eHHxs3GeaKS7vDk5f9KprcldkVlkGA28EU5Csm7cd2MehNNSXlzuyxb/4EVJtb+4kJA</w:t>
      </w:r>
    </w:p>
    <w:p>
      <w:pPr>
        <w:pStyle w:val="PreformattedText"/>
        <w:bidi w:val="0"/>
        <w:spacing w:before="0" w:after="0"/>
        <w:jc w:val="left"/>
        <w:rPr/>
      </w:pPr>
      <w:r>
        <w:rPr/>
        <w:t>D4X1GKk4iVWKZJAcruwDnjNROoDPcaHcqCfhG5j8h6VOl1G83bVMnA9cUzqFxd3WnTxy/EChHp7Grt</w:t>
      </w:r>
    </w:p>
    <w:p>
      <w:pPr>
        <w:pStyle w:val="PreformattedText"/>
        <w:bidi w:val="0"/>
        <w:spacing w:before="0" w:after="0"/>
        <w:jc w:val="left"/>
        <w:rPr/>
      </w:pPr>
      <w:r>
        <w:rPr/>
        <w:t>Lcc0H90VZ/dikvscc11wwJOQBVNpVwvmtsbOfTHNWXUSshILE49KyOnXJh1RT+EZIOe1fXlvwfM3sb</w:t>
      </w:r>
    </w:p>
    <w:p>
      <w:pPr>
        <w:pStyle w:val="PreformattedText"/>
        <w:bidi w:val="0"/>
        <w:spacing w:before="0" w:after="0"/>
        <w:jc w:val="left"/>
        <w:rPr/>
      </w:pPr>
      <w:r>
        <w:rPr/>
        <w:t>i2uGOVIOKOdgoyxI+R7UzaTgqDnBOM/SovUusLpluyg7mY9u4FMRUa7qqRrjAQfI96yN5qieYcHce4</w:t>
      </w:r>
    </w:p>
    <w:p>
      <w:pPr>
        <w:pStyle w:val="PreformattedText"/>
        <w:bidi w:val="0"/>
        <w:spacing w:before="0" w:after="0"/>
        <w:jc w:val="left"/>
        <w:rPr/>
      </w:pPr>
      <w:r>
        <w:rPr/>
        <w:t>GKF8tzfTBncKpOcDmjh05EYkruPoamqRAhq0ty5ZQUx6mn1gJzkFvm1S0gBfPZVPA9aMLktggn29ql</w:t>
      </w:r>
    </w:p>
    <w:p>
      <w:pPr>
        <w:pStyle w:val="PreformattedText"/>
        <w:bidi w:val="0"/>
        <w:spacing w:before="0" w:after="0"/>
        <w:jc w:val="left"/>
        <w:rPr/>
      </w:pPr>
      <w:r>
        <w:rPr/>
        <w:t>3fAEUoBnAwRTBQySbc5+XrVmtmCc52/WpEVosR37fiPqR/186LHVkG308xgFgQf8pqbDBsJyO9TIrR</w:t>
      </w:r>
    </w:p>
    <w:p>
      <w:pPr>
        <w:pStyle w:val="PreformattedText"/>
        <w:bidi w:val="0"/>
        <w:spacing w:before="0" w:after="0"/>
        <w:jc w:val="left"/>
        <w:rPr/>
      </w:pPr>
      <w:r>
        <w:rPr/>
        <w:t>pSWAOPc04YRCpz3FRsa2I+PLyzHaMdj611bwWtpD0zf3IiDie5OMj2GP9a4rq16QGUN8X1r0D4Z2V3</w:t>
      </w:r>
    </w:p>
    <w:p>
      <w:pPr>
        <w:pStyle w:val="PreformattedText"/>
        <w:bidi w:val="0"/>
        <w:spacing w:before="0" w:after="0"/>
        <w:jc w:val="left"/>
        <w:rPr/>
      </w:pPr>
      <w:r>
        <w:rPr/>
        <w:t>YdC6YqF1WVDLjOPxEnPb2xXn+t5O3SOPy0dvpMe7UX8IvX0+4nUnYQ/wDkAxxUZ9KmIOYD+YBqTOL4</w:t>
      </w:r>
    </w:p>
    <w:p>
      <w:pPr>
        <w:pStyle w:val="PreformattedText"/>
        <w:bidi w:val="0"/>
        <w:spacing w:before="0" w:after="0"/>
        <w:jc w:val="left"/>
        <w:rPr/>
      </w:pPr>
      <w:r>
        <w:rPr/>
        <w:t>ksfNIxwfNx/pURRc7jvkB+shP968DFM9ht5HksJgmDFwe2cCmJNNnYsAQvORyKTPGwxlWdz/AJATUW</w:t>
      </w:r>
    </w:p>
    <w:p>
      <w:pPr>
        <w:pStyle w:val="PreformattedText"/>
        <w:bidi w:val="0"/>
        <w:spacing w:before="0" w:after="0"/>
        <w:jc w:val="left"/>
        <w:rPr/>
      </w:pPr>
      <w:r>
        <w:rPr/>
        <w:t>RpxIVFvInyC4q5J8i2AuiSQv5gkQs3B+MVMg0qTJ3PEg92eoRtTMvEbMT23LzTcVmyyMDKEPyQmrE+</w:t>
      </w:r>
    </w:p>
    <w:p>
      <w:pPr>
        <w:pStyle w:val="PreformattedText"/>
        <w:bidi w:val="0"/>
        <w:spacing w:before="0" w:after="0"/>
        <w:jc w:val="left"/>
        <w:rPr/>
      </w:pPr>
      <w:r>
        <w:rPr/>
        <w:t>7yVt14Jd3A9pA486JmJwAJAT9cVXKzCNlxn3xRyuzMVVwyj/AHdtCIBUMjOAi4yB617HpmF4sVvyeS</w:t>
      </w:r>
    </w:p>
    <w:p>
      <w:pPr>
        <w:pStyle w:val="PreformattedText"/>
        <w:bidi w:val="0"/>
        <w:spacing w:before="0" w:after="0"/>
        <w:jc w:val="left"/>
        <w:rPr/>
      </w:pPr>
      <w:r>
        <w:rPr/>
        <w:t>6hl9XI0uEY7xD0kXOmLdKuXhwO3OPWuXyKN3auu9Q6hFdB4QdysOa5bqVr90upY+O+Rj2r0EODjMhx</w:t>
      </w:r>
    </w:p>
    <w:p>
      <w:pPr>
        <w:pStyle w:val="PreformattedText"/>
        <w:bidi w:val="0"/>
        <w:spacing w:before="0" w:after="0"/>
        <w:jc w:val="left"/>
        <w:rPr/>
      </w:pPr>
      <w:r>
        <w:rPr/>
        <w:t>sqE+lOfeUA4PNRnbbnmkBjVtCJEk/wAOQf3pgzEofiOfYUSQFn55FTIbTBOAAKewEGGIlWLZJPbJqZ</w:t>
      </w:r>
    </w:p>
    <w:p>
      <w:pPr>
        <w:pStyle w:val="PreformattedText"/>
        <w:bidi w:val="0"/>
        <w:spacing w:before="0" w:after="0"/>
        <w:jc w:val="left"/>
        <w:rPr/>
      </w:pPr>
      <w:r>
        <w:rPr/>
        <w:t>b2xfHHFPpahdowD86mx7IeT6e9K0AzHaRxctxTsZEhwBx7iob3L3cpz+HPCirDIsbYkjBI9qjyBfdC</w:t>
      </w:r>
    </w:p>
    <w:p>
      <w:pPr>
        <w:pStyle w:val="PreformattedText"/>
        <w:bidi w:val="0"/>
        <w:spacing w:before="0" w:after="0"/>
        <w:jc w:val="left"/>
        <w:rPr/>
      </w:pPr>
      <w:r>
        <w:rPr/>
        <w:t>2QvuoYpAAYrT+MxI4yOw/WupLqc8isyYHudorjXh3rw03qdYbgbrW8Ihde2D/L+/9a7LIER3SKDKj3</w:t>
      </w:r>
    </w:p>
    <w:p>
      <w:pPr>
        <w:pStyle w:val="PreformattedText"/>
        <w:bidi w:val="0"/>
        <w:spacing w:before="0" w:after="0"/>
        <w:jc w:val="left"/>
        <w:rPr/>
      </w:pPr>
      <w:r>
        <w:rPr/>
        <w:t>zmvG9YjJZVfFbHrOlOPpOubHYb+9EZ/inn1wKMXd0w/wBu360zbK3rEv5mpiRnB/hxj6kGvOs7q3Iz</w:t>
      </w:r>
    </w:p>
    <w:p>
      <w:pPr>
        <w:pStyle w:val="PreformattedText"/>
        <w:bidi w:val="0"/>
        <w:spacing w:before="0" w:after="0"/>
        <w:jc w:val="left"/>
        <w:rPr/>
      </w:pPr>
      <w:r>
        <w:rPr/>
        <w:t>TXJbm5cD5EClGa8XAWcge+c1JEZOAI4sn3Yf60gEx/iSIZ/3h/rSTGR2N3gu1wxX234qmvBM7E+YZP</w:t>
      </w:r>
    </w:p>
    <w:p>
      <w:pPr>
        <w:pStyle w:val="PreformattedText"/>
        <w:bidi w:val="0"/>
        <w:spacing w:before="0" w:after="0"/>
        <w:jc w:val="left"/>
        <w:rPr/>
      </w:pPr>
      <w:r>
        <w:rPr/>
        <w:t>lkmr+QyOp4jA/4hVPcmQSMPOXJ7circbdlM1sUV1HKSRjj15qEqyITz+tWN5JOGbLBsVAE9yoOGT8u</w:t>
      </w:r>
    </w:p>
    <w:p>
      <w:pPr>
        <w:pStyle w:val="PreformattedText"/>
        <w:bidi w:val="0"/>
        <w:spacing w:before="0" w:after="0"/>
        <w:jc w:val="left"/>
        <w:rPr/>
      </w:pPr>
      <w:r>
        <w:rPr/>
        <w:t>K62NWjnSpMWiTsDyQvzOKWsTsCC4H51H82VwSZc/U0pC3YuvFSoSJUgaNAvnIy/MUr7uzrlXWRT7Di</w:t>
      </w:r>
    </w:p>
    <w:p>
      <w:pPr>
        <w:pStyle w:val="PreformattedText"/>
        <w:bidi w:val="0"/>
        <w:spacing w:before="0" w:after="0"/>
        <w:jc w:val="left"/>
        <w:rPr/>
      </w:pPr>
      <w:r>
        <w:rPr/>
        <w:t>mTvI5cfvTkW9V4lI+lQbJ0L+5uo4KKadgtJUB2srZ9aaE0p4879RSo2lXJExP0z/pQMo+rNNkv9Mub</w:t>
      </w:r>
    </w:p>
    <w:p>
      <w:pPr>
        <w:pStyle w:val="PreformattedText"/>
        <w:bidi w:val="0"/>
        <w:spacing w:before="0" w:after="0"/>
        <w:jc w:val="left"/>
        <w:rPr/>
      </w:pPr>
      <w:r>
        <w:rPr/>
        <w:t>cgMxG5fqM4rjMiGN2UjBHBFdw1EyMWJk5+fFcl6m0x7HUpCR8Ep3qccfMV6TpeT2vGzz2vhupFPQoE</w:t>
      </w:r>
    </w:p>
    <w:p>
      <w:pPr>
        <w:pStyle w:val="PreformattedText"/>
        <w:bidi w:val="0"/>
        <w:spacing w:before="0" w:after="0"/>
        <w:jc w:val="left"/>
        <w:rPr/>
      </w:pPr>
      <w:r>
        <w:rPr/>
        <w:t>YoV3jjgoUKFAAoUKFAAoUKFAAoUKFAAoUKAGaAFwxGR1UDJJAArothC1jZQ24GCq84HrWQ6XtVn1JW</w:t>
      </w:r>
    </w:p>
    <w:p>
      <w:pPr>
        <w:pStyle w:val="PreformattedText"/>
        <w:bidi w:val="0"/>
        <w:spacing w:before="0" w:after="0"/>
        <w:jc w:val="left"/>
        <w:rPr/>
      </w:pPr>
      <w:r>
        <w:rPr/>
        <w:t>fOyIbicfpW0luAzNtXJrmaudtQOlpY0nIcjkcg9zj5UfmOP5ajLcSqD6Ur7xI3auX2m9Mm2zyTSBQh</w:t>
      </w:r>
    </w:p>
    <w:p>
      <w:pPr>
        <w:pStyle w:val="PreformattedText"/>
        <w:bidi w:val="0"/>
        <w:spacing w:before="0" w:after="0"/>
        <w:jc w:val="left"/>
        <w:rPr/>
      </w:pPr>
      <w:r>
        <w:rPr/>
        <w:t>Y/Na2+lT/d4cNGD25KCsv0+s0kyttGB6itlHdSCPG0n6JXK1U9+1HS08a9w8uqh12n4lHYGEcUkamv</w:t>
      </w:r>
    </w:p>
    <w:p>
      <w:pPr>
        <w:pStyle w:val="PreformattedText"/>
        <w:bidi w:val="0"/>
        <w:spacing w:before="0" w:after="0"/>
        <w:jc w:val="left"/>
        <w:rPr/>
      </w:pPr>
      <w:r>
        <w:rPr/>
        <w:t>mZGEHr/AB/vTJvnVQfLz8xwaKPU3Uncp/UiufubbJjaonr5TJ7fdh/rRG/s5P5UX2Ahx/eoy3zyt8O</w:t>
      </w:r>
    </w:p>
    <w:p>
      <w:pPr>
        <w:pStyle w:val="PreformattedText"/>
        <w:bidi w:val="0"/>
        <w:spacing w:before="0" w:after="0"/>
        <w:jc w:val="left"/>
        <w:rPr/>
      </w:pPr>
      <w:r>
        <w:rPr/>
        <w:t>8fIA0oajtypQAikkNyAbu3MgGyIfMxk/3opLi2ck7oyvY4Uimhdo7nK5pPnRgkFDg+2P8ASrEtiux5</w:t>
      </w:r>
    </w:p>
    <w:p>
      <w:pPr>
        <w:pStyle w:val="PreformattedText"/>
        <w:bidi w:val="0"/>
        <w:spacing w:before="0" w:after="0"/>
        <w:jc w:val="left"/>
        <w:rPr/>
      </w:pPr>
      <w:r>
        <w:rPr/>
        <w:t>by3UEJFFIPmCKYnmhK8RIpPbbIaSkyKSAMAem0UbywuPjjzj2FFURsQHgKnMLk/5hKDS4/IxtMMhyP</w:t>
      </w:r>
    </w:p>
    <w:p>
      <w:pPr>
        <w:pStyle w:val="PreformattedText"/>
        <w:bidi w:val="0"/>
        <w:spacing w:before="0" w:after="0"/>
        <w:jc w:val="left"/>
        <w:rPr/>
      </w:pPr>
      <w:r>
        <w:rPr/>
        <w:t>8AOtBJICuChA+gobolbI/CPSmgErbJhySx+WV4/eoEsUZLAsy59OP9anyNbsD8K76qrqeKJHKqGxyc</w:t>
      </w:r>
    </w:p>
    <w:p>
      <w:pPr>
        <w:pStyle w:val="PreformattedText"/>
        <w:bidi w:val="0"/>
        <w:spacing w:before="0" w:after="0"/>
        <w:jc w:val="left"/>
        <w:rPr/>
      </w:pPr>
      <w:r>
        <w:rPr/>
        <w:t>VdHnYrlVGC1q2WC/k2kAHng/Ou5+FupG70i03HDbRkn1rjPUsMbqJlHc810Xwnu2Gh2p4yCRn8zXU1</w:t>
      </w:r>
    </w:p>
    <w:p>
      <w:pPr>
        <w:pStyle w:val="PreformattedText"/>
        <w:bidi w:val="0"/>
        <w:spacing w:before="0" w:after="0"/>
        <w:jc w:val="left"/>
        <w:rPr/>
      </w:pPr>
      <w:r>
        <w:rPr/>
        <w:t>S79NflGTRPtztI9DWB3RYI4xTssZeNgKrtFvS8IBGTirmLeyMVH615GVpnro7qzGdT2H3mylAGcCvO</w:t>
      </w:r>
    </w:p>
    <w:p>
      <w:pPr>
        <w:pStyle w:val="PreformattedText"/>
        <w:bidi w:val="0"/>
        <w:spacing w:before="0" w:after="0"/>
        <w:jc w:val="left"/>
        <w:rPr/>
      </w:pPr>
      <w:r>
        <w:rPr/>
        <w:t>fVdr9x1aQbMI/IJHrXqbWIcROuOSOK4h4m9OtLZyXKR/xITuOPUetdPp+TtnTezOZ1DD3Y+5eDmKtx</w:t>
      </w:r>
    </w:p>
    <w:p>
      <w:pPr>
        <w:pStyle w:val="PreformattedText"/>
        <w:bidi w:val="0"/>
        <w:spacing w:before="0" w:after="0"/>
        <w:jc w:val="left"/>
        <w:rPr/>
      </w:pPr>
      <w:r>
        <w:rPr/>
        <w:t>2BpdpEbi8iiAyWYdvSo22T/KRWr8ONDfUtYeV0PlxkD6mvRzfbBs85ih3zUT0Z4PaILXS4eOWArsDw</w:t>
      </w:r>
    </w:p>
    <w:p>
      <w:pPr>
        <w:pStyle w:val="PreformattedText"/>
        <w:bidi w:val="0"/>
        <w:spacing w:before="0" w:after="0"/>
        <w:jc w:val="left"/>
        <w:rPr/>
      </w:pPr>
      <w:r>
        <w:rPr/>
        <w:t>hYGyKyPQOneRaR4XACgCtlOWjU57V4PPO8jkj3OGHbBIxuuDZDJng+1cR62uVjFwd/zrsPV2oD+IFb</w:t>
      </w:r>
    </w:p>
    <w:p>
      <w:pPr>
        <w:pStyle w:val="PreformattedText"/>
        <w:bidi w:val="0"/>
        <w:spacing w:before="0" w:after="0"/>
        <w:jc w:val="left"/>
        <w:rPr/>
      </w:pPr>
      <w:r>
        <w:rPr/>
        <w:t>ivPXiLqJUyxp+I11enx7pWYddPsgzjGpT/AHrU7mQ/Fl+DVvoKpHAWZc55zVGql5WGDnOM4rTWO2G3</w:t>
      </w:r>
    </w:p>
    <w:p>
      <w:pPr>
        <w:pStyle w:val="PreformattedText"/>
        <w:bidi w:val="0"/>
        <w:spacing w:before="0" w:after="0"/>
        <w:jc w:val="left"/>
        <w:rPr/>
      </w:pPr>
      <w:r>
        <w:rPr/>
        <w:t>VVUn34r12Z1CkeMxRuTbLiyhG3fsGDU1VDg7Vx9Kh205aMDZjFS0uQg/2TH8q4c22dbHSQ4Iio/2Zb</w:t>
      </w:r>
    </w:p>
    <w:p>
      <w:pPr>
        <w:pStyle w:val="PreformattedText"/>
        <w:bidi w:val="0"/>
        <w:spacing w:before="0" w:after="0"/>
        <w:jc w:val="left"/>
        <w:rPr/>
      </w:pPr>
      <w:r>
        <w:rPr/>
        <w:t>5gGnFizg7CaaS8Of8AZEfWpUd6f8grNTL0kxprJM7mTmk+Qm7hR9Kdllk2Fgihaii4ck5C5HarVdBS</w:t>
      </w:r>
    </w:p>
    <w:p>
      <w:pPr>
        <w:pStyle w:val="PreformattedText"/>
        <w:bidi w:val="0"/>
        <w:spacing w:before="0" w:after="0"/>
        <w:jc w:val="left"/>
        <w:rPr/>
      </w:pPr>
      <w:r>
        <w:rPr/>
        <w:t>DFqzMcKBS47UgndjNIN3Kg/2YYe4ojfyY3bMY96NyLoOWHntzUVoWyfhFOG8dwfhH5UzLO45waaTIW</w:t>
      </w:r>
    </w:p>
    <w:p>
      <w:pPr>
        <w:pStyle w:val="PreformattedText"/>
        <w:bidi w:val="0"/>
        <w:spacing w:before="0" w:after="0"/>
        <w:jc w:val="left"/>
        <w:rPr/>
      </w:pPr>
      <w:r>
        <w:rPr/>
        <w:t>gmib/LQaE7e1Nm7fH4B9aQZ3Y5xU0mJ0VuqWpCl8gc471Cii785qbqpdkPGBjvVTBMy4Un5V08abgY</w:t>
      </w:r>
    </w:p>
    <w:p>
      <w:pPr>
        <w:pStyle w:val="PreformattedText"/>
        <w:bidi w:val="0"/>
        <w:spacing w:before="0" w:after="0"/>
        <w:jc w:val="left"/>
        <w:rPr/>
      </w:pPr>
      <w:r>
        <w:rPr/>
        <w:t>Z0mNdTWQm04SgfFEwz9DWVXufSt08Lz2s8ZGQ64xWIkQxuVPcGuxpJXBx+DkamNSsSRUW47mpVRrgZ</w:t>
      </w:r>
    </w:p>
    <w:p>
      <w:pPr>
        <w:pStyle w:val="PreformattedText"/>
        <w:bidi w:val="0"/>
        <w:spacing w:before="0" w:after="0"/>
        <w:jc w:val="left"/>
        <w:rPr/>
      </w:pPr>
      <w:r>
        <w:rPr/>
        <w:t>zW5GMjUKFCpES46RcR6/ak+5H7GotyTFdzg9w5/rUnpNQ2v2YPILn+hprXovK1e9UdvNYj9aq/ros/</w:t>
      </w:r>
    </w:p>
    <w:p>
      <w:pPr>
        <w:pStyle w:val="PreformattedText"/>
        <w:bidi w:val="0"/>
        <w:spacing w:before="0" w:after="0"/>
        <w:jc w:val="left"/>
        <w:rPr/>
      </w:pPr>
      <w:r>
        <w:rPr/>
        <w:t>oBbuCpxUpCNpqutTz61OTIXg96kJDyjIJpmRj7Z+tOxDHNMSkL+VJDY0x78/tUKU/EfrUiWTaSM5Hv</w:t>
      </w:r>
    </w:p>
    <w:p>
      <w:pPr>
        <w:pStyle w:val="PreformattedText"/>
        <w:bidi w:val="0"/>
        <w:spacing w:before="0" w:after="0"/>
        <w:jc w:val="left"/>
        <w:rPr/>
      </w:pPr>
      <w:r>
        <w:rPr/>
        <w:t>UR2yakiJoOi4Gn1pGQZMalq6GFmYnco/KsZ4eW0pmupoyEwoTcf1rcIZUB3TA++BXn9fK8tfB3tDGs</w:t>
      </w:r>
    </w:p>
    <w:p>
      <w:pPr>
        <w:pStyle w:val="PreformattedText"/>
        <w:bidi w:val="0"/>
        <w:spacing w:before="0" w:after="0"/>
        <w:jc w:val="left"/>
        <w:rPr/>
      </w:pPr>
      <w:r>
        <w:rPr/>
        <w:t>VkSaFvWOocsbLnAwKsZXYg/xOarZ7lhnPxVjgap0iI8bE9z3oxakjJ/rRCcucbBSldgD8IrRdGf9wl</w:t>
      </w:r>
    </w:p>
    <w:p>
      <w:pPr>
        <w:pStyle w:val="PreformattedText"/>
        <w:bidi w:val="0"/>
        <w:spacing w:before="0" w:after="0"/>
        <w:jc w:val="left"/>
        <w:rPr/>
      </w:pPr>
      <w:r>
        <w:rPr/>
        <w:t>tR7j9aMWcZ7t+lEuWJ+DNHuZAx2FVA5NCbYtqK7XDBZ2TkHMjcAViDySc5qz13U/v92xUYjXhQKq67</w:t>
      </w:r>
    </w:p>
    <w:p>
      <w:pPr>
        <w:pStyle w:val="PreformattedText"/>
        <w:bidi w:val="0"/>
        <w:spacing w:before="0" w:after="0"/>
        <w:jc w:val="left"/>
        <w:rPr/>
      </w:pPr>
      <w:r>
        <w:rPr/>
        <w:t>2ng8cN+WcbPPvltwgUKFCtBnABmliFiCQCQPWko205xmnpLtpF24Cr7CgBjGKFCjUZNAAVC3alpmMn</w:t>
      </w:r>
    </w:p>
    <w:p>
      <w:pPr>
        <w:pStyle w:val="PreformattedText"/>
        <w:bidi w:val="0"/>
        <w:spacing w:before="0" w:after="0"/>
        <w:jc w:val="left"/>
        <w:rPr/>
      </w:pPr>
      <w:r>
        <w:rPr/>
        <w:t>inIo2Q7gob5Zp5mVlPwjPzpWAlLgSDBp4JgnD4XHaoezYScH8qUtwEzxQBJCk5DED2J9aNBgY55OOa</w:t>
      </w:r>
    </w:p>
    <w:p>
      <w:pPr>
        <w:pStyle w:val="PreformattedText"/>
        <w:bidi w:val="0"/>
        <w:spacing w:before="0" w:after="0"/>
        <w:jc w:val="left"/>
        <w:rPr/>
      </w:pPr>
      <w:r>
        <w:rPr/>
        <w:t>j/fGY98VP022NydzAhR2NRbpDStlpaWxEK4+HIHAq5sNPkyCWxUSyiwAOcDtmtBYoClcTUTa4O1hgh</w:t>
      </w:r>
    </w:p>
    <w:p>
      <w:pPr>
        <w:pStyle w:val="PreformattedText"/>
        <w:bidi w:val="0"/>
        <w:spacing w:before="0" w:after="0"/>
        <w:jc w:val="left"/>
        <w:rPr/>
      </w:pPr>
      <w:r>
        <w:rPr/>
        <w:t>S2sqKAHpz7rIRy5pxY2JIDYpQilPZ/3rlWzoKhtIJOfiP60tLeX/5ow5ofd5SfxqPzp9Ip1YDzFNRb</w:t>
      </w:r>
    </w:p>
    <w:p>
      <w:pPr>
        <w:pStyle w:val="PreformattedText"/>
        <w:bidi w:val="0"/>
        <w:spacing w:before="0" w:after="0"/>
        <w:jc w:val="left"/>
        <w:rPr/>
      </w:pPr>
      <w:r>
        <w:rPr/>
        <w:t>LIpBxxyqcea2Kf3SYwGY/OlRW0/fKtn51OW0kaPDbRgZPNZJMuj92VpjmIzvP5mkBpF4J5qyWwaQA7</w:t>
      </w:r>
    </w:p>
    <w:p>
      <w:pPr>
        <w:pStyle w:val="PreformattedText"/>
        <w:bidi w:val="0"/>
        <w:spacing w:before="0" w:after="0"/>
        <w:jc w:val="left"/>
        <w:rPr/>
      </w:pPr>
      <w:r>
        <w:rPr/>
        <w:t>vhPrkU3LpbJJgSqDnj4qcXfJLgh75AD8ZFBg7AneakNpsu7/bR4HfntTRtmTP8SMj3DcVPtZXYIY8g</w:t>
      </w:r>
    </w:p>
    <w:p>
      <w:pPr>
        <w:pStyle w:val="PreformattedText"/>
        <w:bidi w:val="0"/>
        <w:spacing w:before="0" w:after="0"/>
        <w:jc w:val="left"/>
        <w:rPr/>
      </w:pPr>
      <w:r>
        <w:rPr/>
        <w:t>5ck/OnFthg5YfrSVTIxvj/I0Uahnx50YPsWpdkgUkhzyAgyHNHtbPEv7UjI2nEiMAfQ0290qd8Z+Rq</w:t>
      </w:r>
    </w:p>
    <w:p>
      <w:pPr>
        <w:pStyle w:val="PreformattedText"/>
        <w:bidi w:val="0"/>
        <w:spacing w:before="0" w:after="0"/>
        <w:jc w:val="left"/>
        <w:rPr/>
      </w:pPr>
      <w:r>
        <w:rPr/>
        <w:t>PZP4H3x+R1iybssCPnRQyuNwAGAPQVD/xyAAjazt8qSmrgb8bYyo/mYc1YsM/gh6sPkklpGcgMM/So</w:t>
      </w:r>
    </w:p>
    <w:p>
      <w:pPr>
        <w:pStyle w:val="PreformattedText"/>
        <w:bidi w:val="0"/>
        <w:spacing w:before="0" w:after="0"/>
        <w:jc w:val="left"/>
        <w:rPr/>
      </w:pPr>
      <w:r>
        <w:rPr/>
        <w:t>d2WAIDnNNQ6vbwbnmuAvGeOahtrumSSnN8uPeroYZ80UyywrkBhc92alQW+3OWJpp9a0xVJW9Vsd/S</w:t>
      </w:r>
    </w:p>
    <w:p>
      <w:pPr>
        <w:pStyle w:val="PreformattedText"/>
        <w:bidi w:val="0"/>
        <w:spacing w:before="0" w:after="0"/>
        <w:jc w:val="left"/>
        <w:rPr/>
      </w:pPr>
      <w:r>
        <w:rPr/>
        <w:t>ml6h0wKx+94+orV6eThRKO+HyT/KU5G8imzbp/mqKNf0xuDdqp+lE2saWFyb0FvZeaaxZfhj9SHyS1</w:t>
      </w:r>
    </w:p>
    <w:p>
      <w:pPr>
        <w:pStyle w:val="PreformattedText"/>
        <w:bidi w:val="0"/>
        <w:spacing w:before="0" w:after="0"/>
        <w:jc w:val="left"/>
        <w:rPr/>
      </w:pPr>
      <w:r>
        <w:rPr/>
        <w:t>hiUEOT8ualW9pA3zqlOvaUCT5zvj3qZb9W6Nax/GJG4yCvrQ8GXwmJZYeWXFtbxCQqSy/Q1YW9pAnp</w:t>
      </w:r>
    </w:p>
    <w:p>
      <w:pPr>
        <w:pStyle w:val="PreformattedText"/>
        <w:bidi w:val="0"/>
        <w:spacing w:before="0" w:after="0"/>
        <w:jc w:val="left"/>
        <w:rPr/>
      </w:pPr>
      <w:r>
        <w:rPr/>
        <w:t>mqBer9IUB23R57BhzUh+ttNhSMjChjjcTwKzy0uf8AtNCz4V/UaizVIWzGuFPBqeoCnKmsh/32tmty</w:t>
      </w:r>
    </w:p>
    <w:p>
      <w:pPr>
        <w:pStyle w:val="PreformattedText"/>
        <w:bidi w:val="0"/>
        <w:spacing w:before="0" w:after="0"/>
        <w:jc w:val="left"/>
        <w:rPr/>
      </w:pPr>
      <w:r>
        <w:rPr/>
        <w:t>8CpIF4O08ZrVaU63tsjjgsM10dPGcY1NUcvVShKVwJzBpkHYgd6xvUEHkSkgkFjWve0kjOVY4x6VEv</w:t>
      </w:r>
    </w:p>
    <w:p>
      <w:pPr>
        <w:pStyle w:val="PreformattedText"/>
        <w:bidi w:val="0"/>
        <w:spacing w:before="0" w:after="0"/>
        <w:jc w:val="left"/>
        <w:rPr/>
      </w:pPr>
      <w:r>
        <w:rPr/>
        <w:t>bJb2AxzL68MByK1xOeY+01BrUbWJcexrTaFrcR4ZVdTwwxmq+TpKbcWiAmT5Go40260edJRAyr2JAp</w:t>
      </w:r>
    </w:p>
    <w:p>
      <w:pPr>
        <w:pStyle w:val="PreformattedText"/>
        <w:bidi w:val="0"/>
        <w:spacing w:before="0" w:after="0"/>
        <w:jc w:val="left"/>
        <w:rPr/>
      </w:pPr>
      <w:r>
        <w:rPr/>
        <w:t>0hm2j0DSNRdpIzFbO3OJM7SfyronUXRf/drwT0+AyrLIl194Z4x8J35x+2KwXTxhup4g0UbPj8LnAa</w:t>
      </w:r>
    </w:p>
    <w:p>
      <w:pPr>
        <w:pStyle w:val="PreformattedText"/>
        <w:bidi w:val="0"/>
        <w:spacing w:before="0" w:after="0"/>
        <w:jc w:val="left"/>
        <w:rPr/>
      </w:pPr>
      <w:r>
        <w:rPr/>
        <w:t>td1l1fcx9PzaHdx+XDIqmM7s4x2Gapt2SSTOS3FtcRDz7Ub17PHn96stJvY7pcZ+o9jUWyuGtnIB3Z</w:t>
      </w:r>
    </w:p>
    <w:p>
      <w:pPr>
        <w:pStyle w:val="PreformattedText"/>
        <w:bidi w:val="0"/>
        <w:spacing w:before="0" w:after="0"/>
        <w:jc w:val="left"/>
        <w:rPr/>
      </w:pPr>
      <w:r>
        <w:rPr/>
        <w:t>75pL2ckExu7UbZAdzRnswqVkS/8AuhZXUgnP8p7VXefJpEhXbmInOT6VeaRqMWoWoK4EgHxA9xQ1Cx</w:t>
      </w:r>
    </w:p>
    <w:p>
      <w:pPr>
        <w:pStyle w:val="PreformattedText"/>
        <w:bidi w:val="0"/>
        <w:spacing w:before="0" w:after="0"/>
        <w:jc w:val="left"/>
        <w:rPr/>
      </w:pPr>
      <w:r>
        <w:rPr/>
        <w:t>WVWVsYalYiTYkajarLCR8wOSKi32nxyqyTKrgjB3iqrTLmXp6+ALHy85GOxromn6pp+rRqs0afEPiD</w:t>
      </w:r>
    </w:p>
    <w:p>
      <w:pPr>
        <w:pStyle w:val="PreformattedText"/>
        <w:bidi w:val="0"/>
        <w:spacing w:before="0" w:after="0"/>
        <w:jc w:val="left"/>
        <w:rPr/>
      </w:pPr>
      <w:r>
        <w:rPr/>
        <w:t>jB/Wou7HRzFNAutCuPvmkXPl5JLQMfhbntWr0Lxgu9OdYtTt5IGHHmAbl/atFc9FWbndbz+UnfvkU2</w:t>
      </w:r>
    </w:p>
    <w:p>
      <w:pPr>
        <w:pStyle w:val="PreformattedText"/>
        <w:bidi w:val="0"/>
        <w:spacing w:before="0" w:after="0"/>
        <w:jc w:val="left"/>
        <w:rPr/>
      </w:pPr>
      <w:r>
        <w:rPr/>
        <w:t>vQcVzwl0kgI7kUJx/qBX4Oi9EeMVrdqnl3yZAHwh/6jNdL0vrtDdLMzxNbyEJIU7j515gk8LmhdpY0</w:t>
      </w:r>
    </w:p>
    <w:p>
      <w:pPr>
        <w:pStyle w:val="PreformattedText"/>
        <w:bidi w:val="0"/>
        <w:spacing w:before="0" w:after="0"/>
        <w:jc w:val="left"/>
        <w:rPr/>
      </w:pPr>
      <w:r>
        <w:rPr/>
        <w:t>CnHDw8c1cdFXGo6DqItZ5GmtnODvzxVHYuUTTPQGqXq3d4Y2YMq9yOxWs7Y9Lf4JrTzRjzraYblYHI</w:t>
      </w:r>
    </w:p>
    <w:p>
      <w:pPr>
        <w:pStyle w:val="PreformattedText"/>
        <w:bidi w:val="0"/>
        <w:spacing w:before="0" w:after="0"/>
        <w:jc w:val="left"/>
        <w:rPr/>
      </w:pPr>
      <w:r>
        <w:rPr/>
        <w:t>waagvESItDKJGC7Rz2FR064l0tXtpSrJ/Kx9BVXkZeWXTp8+VwcAHPPaonWL22i9MajfSSCMRWz/md</w:t>
      </w:r>
    </w:p>
    <w:p>
      <w:pPr>
        <w:pStyle w:val="PreformattedText"/>
        <w:bidi w:val="0"/>
        <w:spacing w:before="0" w:after="0"/>
        <w:jc w:val="left"/>
        <w:rPr/>
      </w:pPr>
      <w:r>
        <w:rPr/>
        <w:t>pwP1xUC26qm1EiOKTETHkj1rA/aR1v7j4bm2WcpLeTBM57gcn+1TSt0NHlhX8ud3DAhmJwTU2O9jUF</w:t>
      </w:r>
    </w:p>
    <w:p>
      <w:pPr>
        <w:pStyle w:val="PreformattedText"/>
        <w:bidi w:val="0"/>
        <w:spacing w:before="0" w:after="0"/>
        <w:jc w:val="left"/>
        <w:rPr/>
      </w:pPr>
      <w:r>
        <w:rPr/>
        <w:t>jInHpmqS30bWL+RUhspZIyQPNRCVOfnXUul+iNH06zjGqwi4uDgsrj8P0oy4EnTZux5vsZiHTL+WPz</w:t>
      </w:r>
    </w:p>
    <w:p>
      <w:pPr>
        <w:pStyle w:val="PreformattedText"/>
        <w:bidi w:val="0"/>
        <w:spacing w:before="0" w:after="0"/>
        <w:jc w:val="left"/>
        <w:rPr/>
      </w:pPr>
      <w:r>
        <w:rPr/>
        <w:t>0s5GhfkFVyCKg3GlT2i5uLSSFSchipGK7vDqkMEaQW8sXkKoA3gEgVTdT9TWGn6XNJqIguYD8OxcA/</w:t>
      </w:r>
    </w:p>
    <w:p>
      <w:pPr>
        <w:pStyle w:val="PreformattedText"/>
        <w:bidi w:val="0"/>
        <w:spacing w:before="0" w:after="0"/>
        <w:jc w:val="left"/>
        <w:rPr/>
      </w:pPr>
      <w:r>
        <w:rPr/>
        <w:t>kKrx4nF+0eTIprc5zoWsf4fcxrKQbZzhj7Vr5riOSImEhl7jBrmzapaXyTNag7FJIRu+Kxuo9fXlrd</w:t>
      </w:r>
    </w:p>
    <w:p>
      <w:pPr>
        <w:pStyle w:val="PreformattedText"/>
        <w:bidi w:val="0"/>
        <w:spacing w:before="0" w:after="0"/>
        <w:jc w:val="left"/>
        <w:rPr/>
      </w:pPr>
      <w:r>
        <w:rPr/>
        <w:t>v/h8j24Hwn4sg/ka6eLHJ7HNm0dekkt79ZbGd0AuARtY81xHqjp+fpbWZLWQHZ+KNvdarpeoL6e+S7</w:t>
      </w:r>
    </w:p>
    <w:p>
      <w:pPr>
        <w:pStyle w:val="PreformattedText"/>
        <w:bidi w:val="0"/>
        <w:spacing w:before="0" w:after="0"/>
        <w:jc w:val="left"/>
        <w:rPr/>
      </w:pPr>
      <w:r>
        <w:rPr/>
        <w:t>e5kadDlXLdjW/v70eI3SJlwDq9iMsoGCw9cVsjB4+SnusxsEu9QQcAetaS1lR4FIxgcdu9Yy1mMLGN</w:t>
      </w:r>
    </w:p>
    <w:p>
      <w:pPr>
        <w:pStyle w:val="PreformattedText"/>
        <w:bidi w:val="0"/>
        <w:spacing w:before="0" w:after="0"/>
        <w:jc w:val="left"/>
        <w:rPr/>
      </w:pPr>
      <w:r>
        <w:rPr/>
        <w:t>uCDgg1pNHlBgwMcDGaJotxvei8huGjyYiVHqPQ1reluoQlwDIeBwRWQtpMoPXP5U/E7W0ysOMn9ayt</w:t>
      </w:r>
    </w:p>
    <w:p>
      <w:pPr>
        <w:pStyle w:val="PreformattedText"/>
        <w:bidi w:val="0"/>
        <w:spacing w:before="0" w:after="0"/>
        <w:jc w:val="left"/>
        <w:rPr/>
      </w:pPr>
      <w:r>
        <w:rPr/>
        <w:t>IvO06w9vqekkLsJxnINefuvLRba+JVfhPrj510/Q9Sd4c7sj1ANZnrjTY71WYJhiPSpY32srkrOSvG</w:t>
      </w:r>
    </w:p>
    <w:p>
      <w:pPr>
        <w:pStyle w:val="PreformattedText"/>
        <w:bidi w:val="0"/>
        <w:spacing w:before="0" w:after="0"/>
        <w:jc w:val="left"/>
        <w:rPr/>
      </w:pPr>
      <w:r>
        <w:rPr/>
        <w:t>uCc1HAyTg1LmXypXiPp3qKMZI/euitzLJUbbQLeLqDSnivIwxiQ7ZFGG4rFzReTO8ec7WI/ett0ZMD</w:t>
      </w:r>
    </w:p>
    <w:p>
      <w:pPr>
        <w:pStyle w:val="PreformattedText"/>
        <w:bidi w:val="0"/>
        <w:spacing w:before="0" w:after="0"/>
        <w:jc w:val="left"/>
        <w:rPr/>
      </w:pPr>
      <w:r>
        <w:rPr/>
        <w:t>pxWJd8iEhwO4B9ayOqKV1K4zwd5zUI3bExpDj0zT0fKmmk54pxPh9P1qTIkmPGDyf0NPQphhx3qPHn</w:t>
      </w:r>
    </w:p>
    <w:p>
      <w:pPr>
        <w:pStyle w:val="PreformattedText"/>
        <w:bidi w:val="0"/>
        <w:spacing w:before="0" w:after="0"/>
        <w:jc w:val="left"/>
        <w:rPr/>
      </w:pPr>
      <w:r>
        <w:rPr/>
        <w:t>HIzUmAEDtVbGh9V2rjGKLJUn1+tOLyOaS0ZAIHeqiwtreTCEA/tToLFxzjmoNs3PfFS0OQcVzZcnWT</w:t>
      </w:r>
    </w:p>
    <w:p>
      <w:pPr>
        <w:pStyle w:val="PreformattedText"/>
        <w:bidi w:val="0"/>
        <w:spacing w:before="0" w:after="0"/>
        <w:jc w:val="left"/>
        <w:rPr/>
      </w:pPr>
      <w:r>
        <w:rPr/>
        <w:t>Oi6DbifT4zvccenpVtHZDH+1P0Jql6Vnt205AyOCOO+BV4Pu6txbs3/nrymfabR6TDvBMWbdVXlyae</w:t>
      </w:r>
    </w:p>
    <w:p>
      <w:pPr>
        <w:pStyle w:val="PreformattedText"/>
        <w:bidi w:val="0"/>
        <w:spacing w:before="0" w:after="0"/>
        <w:jc w:val="left"/>
        <w:rPr/>
      </w:pPr>
      <w:r>
        <w:rPr/>
        <w:t>sljEy7mGBjPNIU223P3Zj9WpyB7YuAbL8y9ZK2NCsuopLUgqGUj3pAW1Rydw/Ojilt1Hw2Sdv8xpLX</w:t>
      </w:r>
    </w:p>
    <w:p>
      <w:pPr>
        <w:pStyle w:val="PreformattedText"/>
        <w:bidi w:val="0"/>
        <w:spacing w:before="0" w:after="0"/>
        <w:jc w:val="left"/>
        <w:rPr/>
      </w:pPr>
      <w:r>
        <w:rPr/>
        <w:t>EQP/skZz9ax7F4uc2jIpLAn6U2n3NiRlM/MUpp48ACyhA/81NG9ijyfuUIPy3f601SAN2t4gSNh+ZB</w:t>
      </w:r>
    </w:p>
    <w:p>
      <w:pPr>
        <w:pStyle w:val="PreformattedText"/>
        <w:bidi w:val="0"/>
        <w:spacing w:before="0" w:after="0"/>
        <w:jc w:val="left"/>
        <w:rPr/>
      </w:pPr>
      <w:r>
        <w:rPr/>
        <w:t>OKZa4iBBDjHsFNE2pIf/ALTh+pz/AK0l9UC/htIAR2ODVhGx+K9iVSCWP/CtPxX6Y/C5X/hqLBqk+1</w:t>
      </w:r>
    </w:p>
    <w:p>
      <w:pPr>
        <w:pStyle w:val="PreformattedText"/>
        <w:bidi w:val="0"/>
        <w:spacing w:before="0" w:after="0"/>
        <w:jc w:val="left"/>
        <w:rPr/>
      </w:pPr>
      <w:r>
        <w:rPr/>
        <w:t>tsMfyAjzRx6tqTAgKAB2AhUf2pKNgmTfvtuW4hk4+VGb2Ij/ZSD5BajQ6hqZHETf8AEEAp1X1RlJ3T</w:t>
      </w:r>
    </w:p>
    <w:p>
      <w:pPr>
        <w:pStyle w:val="PreformattedText"/>
        <w:bidi w:val="0"/>
        <w:spacing w:before="0" w:after="0"/>
        <w:jc w:val="left"/>
        <w:rPr/>
      </w:pPr>
      <w:r>
        <w:rPr/>
        <w:t>Ln/L8P70OK8sldgF+ig/wGI9yKcju2P/ANquQe2BRRSaop2r5hPzc1MSPWCykM4HtvqttIatiBcyDt</w:t>
      </w:r>
    </w:p>
    <w:p>
      <w:pPr>
        <w:pStyle w:val="PreformattedText"/>
        <w:bidi w:val="0"/>
        <w:spacing w:before="0" w:after="0"/>
        <w:jc w:val="left"/>
        <w:rPr/>
      </w:pPr>
      <w:r>
        <w:rPr/>
        <w:t>ayDPvmpMZuPL5tWHHfBpww6q5UlmjfPIabk/vTq2+rkked+Xm5/vVTaZZQxAZeT92kbH+UZp2NLiXL</w:t>
      </w:r>
    </w:p>
    <w:p>
      <w:pPr>
        <w:pStyle w:val="PreformattedText"/>
        <w:bidi w:val="0"/>
        <w:spacing w:before="0" w:after="0"/>
        <w:jc w:val="left"/>
        <w:rPr/>
      </w:pPr>
      <w:r>
        <w:rPr/>
        <w:t>R2jD/ip1ItVlbyo3/iFecTgcfrzRLFqMYxK6oc/zSH/Wq5UlsSQ7CLkA4tiG9Nw4pU1rqBhYm2TYe5</w:t>
      </w:r>
    </w:p>
    <w:p>
      <w:pPr>
        <w:pStyle w:val="PreformattedText"/>
        <w:bidi w:val="0"/>
        <w:spacing w:before="0" w:after="0"/>
        <w:jc w:val="left"/>
        <w:rPr/>
      </w:pPr>
      <w:r>
        <w:rPr/>
        <w:t>30lrS8clfMQ+/x/wDOnG0+6jhA3ofo+RVLkOmR1sbzbkwR/wDweaVHY3Urn+HEpxyS/elPpNyUJaWJ</w:t>
      </w:r>
    </w:p>
    <w:p>
      <w:pPr>
        <w:pStyle w:val="PreformattedText"/>
        <w:bidi w:val="0"/>
        <w:spacing w:before="0" w:after="0"/>
        <w:jc w:val="left"/>
        <w:rPr/>
      </w:pPr>
      <w:r>
        <w:rPr/>
        <w:t>c+gfFNRaNNuBN3CmfQvnNHcmFMWbK65GYWI/3qT93uVTtCR6/H2qPPpH8Zla7hJ9CM/6Ua6KnlnffI</w:t>
      </w:r>
    </w:p>
    <w:p>
      <w:pPr>
        <w:pStyle w:val="PreformattedText"/>
        <w:bidi w:val="0"/>
        <w:spacing w:before="0" w:after="0"/>
        <w:jc w:val="left"/>
        <w:rPr/>
      </w:pPr>
      <w:r>
        <w:rPr/>
        <w:t>G9smla+Qobmt5zk/wf/gqRbpMXYEx/kaS2kKpOLqI/r/pRx6EWkK/eYc/7w/5Vb3RqhVuTI7eZhlfL</w:t>
      </w:r>
    </w:p>
    <w:p>
      <w:pPr>
        <w:pStyle w:val="PreformattedText"/>
        <w:bidi w:val="0"/>
        <w:spacing w:before="0" w:after="0"/>
        <w:jc w:val="left"/>
        <w:rPr/>
      </w:pPr>
      <w:r>
        <w:rPr/>
        <w:t>yPXilJE7RSo+MkH1FOx9N7dg++RDPfg8ftQ/wryCR96jIzjIFUwywUk0watNHDup0IuZAf5WIOKxlx</w:t>
      </w:r>
    </w:p>
    <w:p>
      <w:pPr>
        <w:pStyle w:val="PreformattedText"/>
        <w:bidi w:val="0"/>
        <w:spacing w:before="0" w:after="0"/>
        <w:jc w:val="left"/>
        <w:rPr/>
      </w:pPr>
      <w:r>
        <w:rPr/>
        <w:t>HiZiMYI9eK6J1pppg1G6AYZUkH0rAWtk087BsMMHua+waeanjjJeUfNM8XDJKJZabeyWqwo+Hicd/U</w:t>
      </w:r>
    </w:p>
    <w:p>
      <w:pPr>
        <w:pStyle w:val="PreformattedText"/>
        <w:bidi w:val="0"/>
        <w:spacing w:before="0" w:after="0"/>
        <w:jc w:val="left"/>
        <w:rPr/>
      </w:pPr>
      <w:r>
        <w:rPr/>
        <w:t>UetwQzzMZ5No4xnkGoagzWR3PwrYAX0xUgMLuBeNxTjn1HvV5QV7aeqLuRGK47981DEQAIbgA5GPWr</w:t>
      </w:r>
    </w:p>
    <w:p>
      <w:pPr>
        <w:pStyle w:val="PreformattedText"/>
        <w:bidi w:val="0"/>
        <w:spacing w:before="0" w:after="0"/>
        <w:jc w:val="left"/>
        <w:rPr/>
      </w:pPr>
      <w:r>
        <w:rPr/>
        <w:t>SGcjIDBQrY24/50t7JbhmG3yyTkEnvSoEU38POT3PrSyg24HOR3qQbZoiSY8qOAcUUhU8kbRQmSoRC</w:t>
      </w:r>
    </w:p>
    <w:p>
      <w:pPr>
        <w:pStyle w:val="PreformattedText"/>
        <w:bidi w:val="0"/>
        <w:spacing w:before="0" w:after="0"/>
        <w:jc w:val="left"/>
        <w:rPr/>
      </w:pPr>
      <w:r>
        <w:rPr/>
        <w:t>pKNkAEducEVZ20H3gnIP1pGm6dJegtjy4sghj61pba2jiRUVQRj19aLAgR6eoTlhgDINZrX9RS03oP</w:t>
      </w:r>
    </w:p>
    <w:p>
      <w:pPr>
        <w:pStyle w:val="PreformattedText"/>
        <w:bidi w:val="0"/>
        <w:spacing w:before="0" w:after="0"/>
        <w:jc w:val="left"/>
        <w:rPr/>
      </w:pPr>
      <w:r>
        <w:rPr/>
        <w:t>ibtxV/1Lqy6bp0rKu1scAVy+a7a5lZ3YknnmrIqyLY8sj3U6KzFmdgMY9zXrHTYm0zS7O0VkIhhSPI</w:t>
      </w:r>
    </w:p>
    <w:p>
      <w:pPr>
        <w:pStyle w:val="PreformattedText"/>
        <w:bidi w:val="0"/>
        <w:spacing w:before="0" w:after="0"/>
        <w:jc w:val="left"/>
        <w:rPr/>
      </w:pPr>
      <w:r>
        <w:rPr/>
        <w:t>I9BivN/hto413rTSLRsCPzRI7EcbV+I/0r009jFHK/8AGbap7ohI/pXjvxDlXsxL9z1HRcbqeT/An7</w:t>
      </w:r>
    </w:p>
    <w:p>
      <w:pPr>
        <w:pStyle w:val="PreformattedText"/>
        <w:bidi w:val="0"/>
        <w:spacing w:before="0" w:after="0"/>
        <w:jc w:val="left"/>
        <w:rPr/>
      </w:pPr>
      <w:r>
        <w:rPr/>
        <w:t>+0akGVFqNJdtKNolTHyqyGn2/lsfMdw3Y7MUhtGs5RgtcSMOSVHFePjlij03ayFHLl0jJ82R8bdoPe</w:t>
      </w:r>
    </w:p>
    <w:p>
      <w:pPr>
        <w:pStyle w:val="PreformattedText"/>
        <w:bidi w:val="0"/>
        <w:spacing w:before="0" w:after="0"/>
        <w:jc w:val="left"/>
        <w:rPr/>
      </w:pPr>
      <w:r>
        <w:rPr/>
        <w:t>hLcMoXczIQMbQDxVnb6NBHJlS4ZMFVde/wCZpqfSoGZZFgmBPJyR3/SpesmHaVySA/EHJb3NJknREd</w:t>
      </w:r>
    </w:p>
    <w:p>
      <w:pPr>
        <w:pStyle w:val="PreformattedText"/>
        <w:bidi w:val="0"/>
        <w:spacing w:before="0" w:after="0"/>
        <w:jc w:val="left"/>
        <w:rPr/>
      </w:pPr>
      <w:r>
        <w:rPr/>
        <w:t>g5DYyMirNdJie382KyuXUdySMKf0rIeIl9/gtqkUULxSyA5YsCAK2aLH+YzRxryZNVk9DFLIyPNqsE</w:t>
      </w:r>
    </w:p>
    <w:p>
      <w:pPr>
        <w:pStyle w:val="PreformattedText"/>
        <w:bidi w:val="0"/>
        <w:spacing w:before="0" w:after="0"/>
        <w:jc w:val="left"/>
        <w:rPr/>
      </w:pPr>
      <w:r>
        <w:rPr/>
        <w:t>LMzuHcnnB/tVHq3UEQWTyuFOMfOsDdatdpJuywGck+9QLnqB2X+KpDensa+lQxKKpHgZZHJ2aie8V5</w:t>
      </w:r>
    </w:p>
    <w:p>
      <w:pPr>
        <w:pStyle w:val="PreformattedText"/>
        <w:bidi w:val="0"/>
        <w:spacing w:before="0" w:after="0"/>
        <w:jc w:val="left"/>
        <w:rPr/>
      </w:pPr>
      <w:r>
        <w:rPr/>
        <w:t>WZnC5FZXqC8SbUCsfOFHIqJLrTzIygfrUHD+ZvkyH78GtMYVyVWOMAwwTzngU6kZ2gBcnP6UPNDr25</w:t>
      </w:r>
    </w:p>
    <w:p>
      <w:pPr>
        <w:pStyle w:val="PreformattedText"/>
        <w:bidi w:val="0"/>
        <w:spacing w:before="0" w:after="0"/>
        <w:jc w:val="left"/>
        <w:rPr/>
      </w:pPr>
      <w:r>
        <w:rPr/>
        <w:t>+lL3YHbBqYEm3t/hY4+L0NOorH4ScfSkwylExnORUlIlU7jxnvULAAiESct25zUKSQ3EpCHcFpc9x9</w:t>
      </w:r>
    </w:p>
    <w:p>
      <w:pPr>
        <w:pStyle w:val="PreformattedText"/>
        <w:bidi w:val="0"/>
        <w:spacing w:before="0" w:after="0"/>
        <w:jc w:val="left"/>
        <w:rPr/>
      </w:pPr>
      <w:r>
        <w:rPr/>
        <w:t>7l8mLIX/NirK2sUt1AI5Izk+vNLYBu0tkgGeMn37ioWq3m8GMYzVjfzJAmQvIFZ8A3l4QB3ODTXyBK</w:t>
      </w:r>
    </w:p>
    <w:p>
      <w:pPr>
        <w:pStyle w:val="PreformattedText"/>
        <w:bidi w:val="0"/>
        <w:spacing w:before="0" w:after="0"/>
        <w:jc w:val="left"/>
        <w:rPr/>
      </w:pPr>
      <w:r>
        <w:rPr/>
        <w:t>sIWTNyu0MmGQk88c16EsrZ7qxjnMqEsilu+eRXKuh+lG6hvlkkBTSrYjezD8bD+Ue/pmu0SagAGVYE</w:t>
      </w:r>
    </w:p>
    <w:p>
      <w:pPr>
        <w:pStyle w:val="PreformattedText"/>
        <w:bidi w:val="0"/>
        <w:spacing w:before="0" w:after="0"/>
        <w:jc w:val="left"/>
        <w:rPr/>
      </w:pPr>
      <w:r>
        <w:rPr/>
        <w:t>VfT+GOBXkOtZoycYR5R6npOJxjKUuGQo9HB/8AtmPHyH/KpI0sJGT94RSp4OOT+1Iju2aQKicnvtQZ</w:t>
      </w:r>
    </w:p>
    <w:p>
      <w:pPr>
        <w:pStyle w:val="PreformattedText"/>
        <w:bidi w:val="0"/>
        <w:spacing w:before="0" w:after="0"/>
        <w:jc w:val="left"/>
        <w:rPr/>
      </w:pPr>
      <w:r>
        <w:rPr/>
        <w:t>/enmup1KqFGCeN0anP8ApXk3KR6JJISdOTzMfegcjuRzTcmlRncDdH67DUoS3Bc4Q59NqCgZL0u2GO</w:t>
      </w:r>
    </w:p>
    <w:p>
      <w:pPr>
        <w:pStyle w:val="PreformattedText"/>
        <w:bidi w:val="0"/>
        <w:spacing w:before="0" w:after="0"/>
        <w:jc w:val="left"/>
        <w:rPr/>
      </w:pPr>
      <w:r>
        <w:rPr/>
        <w:t>Tzyq1HukGxAksAkLyLOcD0weaqJNOSZjJ5p/MGtERdlJGds59duKprqOZdxV3HyFX4pNcsrktjO6lY</w:t>
      </w:r>
    </w:p>
    <w:p>
      <w:pPr>
        <w:pStyle w:val="PreformattedText"/>
        <w:bidi w:val="0"/>
        <w:spacing w:before="0" w:after="0"/>
        <w:jc w:val="left"/>
        <w:rPr/>
      </w:pPr>
      <w:r>
        <w:rPr/>
        <w:t>JknzT+amq6OwKZAf9RVldPcbmyWf2yKjB5QjEA/pXag3WxzZJNjcdhuc5mHHsKmxaZCqlt7ZHbg0xD</w:t>
      </w:r>
    </w:p>
    <w:p>
      <w:pPr>
        <w:pStyle w:val="PreformattedText"/>
        <w:bidi w:val="0"/>
        <w:spacing w:before="0" w:after="0"/>
        <w:jc w:val="left"/>
        <w:rPr/>
      </w:pPr>
      <w:r>
        <w:rPr/>
        <w:t>POyEk7PbIHNPxvO7E+bx6egpNyHFIf+4Rbe7/pQW0hAKsCD6H3pSJMUbMpHp3waMxzOCqSN+tV34ZZ</w:t>
      </w:r>
    </w:p>
    <w:p>
      <w:pPr>
        <w:pStyle w:val="PreformattedText"/>
        <w:bidi w:val="0"/>
        <w:spacing w:before="0" w:after="0"/>
        <w:jc w:val="left"/>
        <w:rPr/>
      </w:pPr>
      <w:r>
        <w:rPr/>
        <w:t>QlbKIjgPRpYRAnAYUy1tOqDbKUIPvRRw3alt0hYn1/6FSvbkiMahYRMhOHcj0rIdWaCuoaTIYlbz4f</w:t>
      </w:r>
    </w:p>
    <w:p>
      <w:pPr>
        <w:pStyle w:val="PreformattedText"/>
        <w:bidi w:val="0"/>
        <w:spacing w:before="0" w:after="0"/>
        <w:jc w:val="left"/>
        <w:rPr/>
      </w:pPr>
      <w:r>
        <w:rPr/>
        <w:t>jRfceo/wCvatjdLL5BJJDZ75zmqOdTu5YjI5FbdJllCSknwYdRBTi0cZbg0VXnVOitpt4ZFB8mUkg4</w:t>
      </w:r>
    </w:p>
    <w:p>
      <w:pPr>
        <w:pStyle w:val="PreformattedText"/>
        <w:bidi w:val="0"/>
        <w:spacing w:before="0" w:after="0"/>
        <w:jc w:val="left"/>
        <w:rPr/>
      </w:pPr>
      <w:r>
        <w:rPr/>
        <w:t>7H2qjIxXtYSU4qSPKyi4ScWChQoVMgChQoUAChQoUAChQoUAClDgGk0peRigDX9LWgh0xpjw0rY/Kr</w:t>
      </w:r>
    </w:p>
    <w:p>
      <w:pPr>
        <w:pStyle w:val="PreformattedText"/>
        <w:bidi w:val="0"/>
        <w:spacing w:before="0" w:after="0"/>
        <w:jc w:val="left"/>
        <w:rPr/>
      </w:pPr>
      <w:r>
        <w:rPr/>
        <w:t>Rdofk0iztJIrCCPZwEB4PvRpAxbldv1NcPK3KbZ2ca7YpDzBFGdxPyxS7UK8i43EE4PFIEEkkm1Rk1</w:t>
      </w:r>
    </w:p>
    <w:p>
      <w:pPr>
        <w:pStyle w:val="PreformattedText"/>
        <w:bidi w:val="0"/>
        <w:spacing w:before="0" w:after="0"/>
        <w:jc w:val="left"/>
        <w:rPr/>
      </w:pPr>
      <w:r>
        <w:rPr/>
        <w:t>eaLpMyFZGiJwe1ZpyUY2zRBW6L7RrUJDnkAdztNWaojcea7fRO361HtvvbJjy8CnCl3yBux6ZFedlb</w:t>
      </w:r>
    </w:p>
    <w:p>
      <w:pPr>
        <w:pStyle w:val="PreformattedText"/>
        <w:bidi w:val="0"/>
        <w:spacing w:before="0" w:after="0"/>
        <w:jc w:val="left"/>
        <w:rPr/>
      </w:pPr>
      <w:r>
        <w:rPr/>
        <w:t>dnZi0lQHCJ/wC+Ix8jRPEjDJlUH6Umd5o48sAD7NxTTNMDHE20SMMhfUihQb8ErQtdyH4blD81JFBr</w:t>
      </w:r>
    </w:p>
    <w:p>
      <w:pPr>
        <w:pStyle w:val="PreformattedText"/>
        <w:bidi w:val="0"/>
        <w:spacing w:before="0" w:after="0"/>
        <w:jc w:val="left"/>
        <w:rPr/>
      </w:pPr>
      <w:r>
        <w:rPr/>
        <w:t>YOC3nx59TuoKbgfD5e4HsQKWI505EQcfMYpqL+BdyI4tJMkLJG2fUNQMTxna5XJ+dPGGZu8G0+49KS</w:t>
      </w:r>
    </w:p>
    <w:p>
      <w:pPr>
        <w:pStyle w:val="PreformattedText"/>
        <w:bidi w:val="0"/>
        <w:spacing w:before="0" w:after="0"/>
        <w:jc w:val="left"/>
        <w:rPr/>
      </w:pPr>
      <w:r>
        <w:rPr/>
        <w:t>bN1PxAZPbPerO1/BByXyDyn2ALgj3DUv7q7KBuVPfLelNsI4iBuTf/AJSwFMyzRbypmjQe4YGn2P4F</w:t>
      </w:r>
    </w:p>
    <w:p>
      <w:pPr>
        <w:pStyle w:val="PreformattedText"/>
        <w:bidi w:val="0"/>
        <w:spacing w:before="0" w:after="0"/>
        <w:jc w:val="left"/>
        <w:rPr/>
      </w:pPr>
      <w:r>
        <w:rPr/>
        <w:t>3L5JRtwoxuU/Mmktp8h7PkH51FN3bRqc3MDD5yDP6UldShIwtxAxPoZADQsUvgO+PySxp6x5YkO9V1</w:t>
      </w:r>
    </w:p>
    <w:p>
      <w:pPr>
        <w:pStyle w:val="PreformattedText"/>
        <w:bidi w:val="0"/>
        <w:spacing w:before="0" w:after="0"/>
        <w:jc w:val="left"/>
        <w:rPr/>
      </w:pPr>
      <w:r>
        <w:rPr/>
        <w:t>7bbY2GEz8jRXWqWVuBvvIRn0aQVWzdQ6dvAF7AAfXdVsMOR8RZRPLBbWRtQ0/7xYTA4BAJGa1nhmFi</w:t>
      </w:r>
    </w:p>
    <w:p>
      <w:pPr>
        <w:pStyle w:val="PreformattedText"/>
        <w:bidi w:val="0"/>
        <w:spacing w:before="0" w:after="0"/>
        <w:jc w:val="left"/>
        <w:rPr/>
      </w:pPr>
      <w:r>
        <w:rPr/>
        <w:t>6ciBPxI7Z/WsdcdT6Wu4ffUfPquSK0fhfq0Wo219DbuH8qTfj1wfX9q3Sx5XhakinFOCy2md86UkWS</w:t>
      </w:r>
    </w:p>
    <w:p>
      <w:pPr>
        <w:pStyle w:val="PreformattedText"/>
        <w:bidi w:val="0"/>
        <w:spacing w:before="0" w:after="0"/>
        <w:jc w:val="left"/>
        <w:rPr/>
      </w:pPr>
      <w:r>
        <w:rPr/>
        <w:t>1D5x6VsLB12t61gehC09rInseK3mnwNBwSCK8rqKjJo9ZhdxsrNbAyzAEY9a591HHHPZXauMhkbiuo</w:t>
      </w:r>
    </w:p>
    <w:p>
      <w:pPr>
        <w:pStyle w:val="PreformattedText"/>
        <w:bidi w:val="0"/>
        <w:spacing w:before="0" w:after="0"/>
        <w:jc w:val="left"/>
        <w:rPr/>
      </w:pPr>
      <w:r>
        <w:rPr/>
        <w:t>65CJIGIXjFcs6phaKyulUZPltj9DVmlfuT+4Z/oZ58Z1UOEOPqa7L4P6PG2lwTgZMrbmPz7Vw377aN</w:t>
      </w:r>
    </w:p>
    <w:p>
      <w:pPr>
        <w:pStyle w:val="PreformattedText"/>
        <w:bidi w:val="0"/>
        <w:spacing w:before="0" w:after="0"/>
        <w:jc w:val="left"/>
        <w:rPr/>
      </w:pPr>
      <w:r>
        <w:rPr/>
        <w:t>vxKdwGdpHevSngRaibpm0mHxK34fpn/lXoeoXDCzzmgqeZneekrZVtlGRwBxVxqkipC+eePSkdN2QF</w:t>
      </w:r>
    </w:p>
    <w:p>
      <w:pPr>
        <w:pStyle w:val="PreformattedText"/>
        <w:bidi w:val="0"/>
        <w:spacing w:before="0" w:after="0"/>
        <w:jc w:val="left"/>
        <w:rPr/>
      </w:pPr>
      <w:r>
        <w:rPr/>
        <w:t>rnHPvS9bVVhkGfSvDOXuo9klSOTdXOFaU549q4F1koubw8+p/vXXeu9RPnOEzjkZrkWsSAtNK3ZVJr</w:t>
      </w:r>
    </w:p>
    <w:p>
      <w:pPr>
        <w:pStyle w:val="PreformattedText"/>
        <w:bidi w:val="0"/>
        <w:spacing w:before="0" w:after="0"/>
        <w:jc w:val="left"/>
        <w:rPr/>
      </w:pPr>
      <w:r>
        <w:rPr/>
        <w:t>0vTYuO55/qErTicxsIBNqDr3CvzWpihRQAMfnVD0/BG3nXD3ARizYVlPPrSp+pHsHxNZujt+FZM/EP</w:t>
      </w:r>
    </w:p>
    <w:p>
      <w:pPr>
        <w:pStyle w:val="PreformattedText"/>
        <w:bidi w:val="0"/>
        <w:spacing w:before="0" w:after="0"/>
        <w:jc w:val="left"/>
        <w:rPr/>
      </w:pPr>
      <w:r>
        <w:rPr/>
        <w:t>lXqcmGU3seWx5YwuzYWyxbewp3agH4h+VYlOtl3RkKiBgSQ+fT6VJPX1msTszBWBxtUE5rnvQZr4Na</w:t>
      </w:r>
    </w:p>
    <w:p>
      <w:pPr>
        <w:pStyle w:val="PreformattedText"/>
        <w:bidi w:val="0"/>
        <w:spacing w:before="0" w:after="0"/>
        <w:jc w:val="left"/>
        <w:rPr/>
      </w:pPr>
      <w:r>
        <w:rPr/>
        <w:t>1mFKrNXuiVjls/lT63EEa8Y/8AgawcnXCIm8TIjY/CUOe9LXrdmcoL6BF/zNGaF07N5Ba/EuDaXd2Z</w:t>
      </w:r>
    </w:p>
    <w:p>
      <w:pPr>
        <w:pStyle w:val="PreformattedText"/>
        <w:bidi w:val="0"/>
        <w:spacing w:before="0" w:after="0"/>
        <w:jc w:val="left"/>
        <w:rPr/>
      </w:pPr>
      <w:r>
        <w:rPr/>
        <w:t>YgkVu0pz9KhQsWc5g2kHB+VZa36xlupWCX8MZQdmTAP50qHqie4lYR6hbkg8kg5z+tTXT8teA/PY2b</w:t>
      </w:r>
    </w:p>
    <w:p>
      <w:pPr>
        <w:pStyle w:val="PreformattedText"/>
        <w:bidi w:val="0"/>
        <w:spacing w:before="0" w:after="0"/>
        <w:jc w:val="left"/>
        <w:rPr/>
      </w:pPr>
      <w:r>
        <w:rPr/>
        <w:t>IMFByo/SmTKpB+AGsi/Ud1bOYpNQt2zwrAetIg6ovJJUiW+tyxGTuGKj/D8v2F+fxmtIDjhQKbZQDj</w:t>
      </w:r>
    </w:p>
    <w:p>
      <w:pPr>
        <w:pStyle w:val="PreformattedText"/>
        <w:bidi w:val="0"/>
        <w:spacing w:before="0" w:after="0"/>
        <w:jc w:val="left"/>
        <w:rPr/>
      </w:pPr>
      <w:r>
        <w:rPr/>
        <w:t>aMisjJrmq7fON3E1uTjAHOarr7qnUUjBRihOfYDg4NWLpuT5IPX4/g34jP8AlBHtQWMDkoF+npXOYd</w:t>
      </w:r>
    </w:p>
    <w:p>
      <w:pPr>
        <w:pStyle w:val="PreformattedText"/>
        <w:bidi w:val="0"/>
        <w:spacing w:before="0" w:after="0"/>
        <w:jc w:val="left"/>
        <w:rPr/>
      </w:pPr>
      <w:r>
        <w:rPr/>
        <w:t>f1phg+YWxnKnuO9SDqmrlV/g3LLJja6tkHPbtU103IuZC/iEPCNveRo8ZGBnHtWf2w7yOO/cGnNCf/</w:t>
      </w:r>
    </w:p>
    <w:p>
      <w:pPr>
        <w:pStyle w:val="PreformattedText"/>
        <w:bidi w:val="0"/>
        <w:spacing w:before="0" w:after="0"/>
        <w:jc w:val="left"/>
        <w:rPr/>
      </w:pPr>
      <w:r>
        <w:rPr/>
        <w:t>ABCylF1JJDIrbSTIM/Qj0pU1hp9msjGViTwAx/vV2PTSgqbKZ6pT4Q/avHDghs4759qw2txLHqc4UH</w:t>
      </w:r>
    </w:p>
    <w:p>
      <w:pPr>
        <w:pStyle w:val="PreformattedText"/>
        <w:bidi w:val="0"/>
        <w:spacing w:before="0" w:after="0"/>
        <w:jc w:val="left"/>
        <w:rPr/>
      </w:pPr>
      <w:r>
        <w:rPr/>
        <w:t>buyK13+JWNuFjBYHjuKouqfKnmimh9trH3rbp8Txtu+THmy+pGqKAjOaiXAxmppPFQp+5FdFGEj0KF</w:t>
      </w:r>
    </w:p>
    <w:p>
      <w:pPr>
        <w:pStyle w:val="PreformattedText"/>
        <w:bidi w:val="0"/>
        <w:spacing w:before="0" w:after="0"/>
        <w:jc w:val="left"/>
        <w:rPr/>
      </w:pPr>
      <w:r>
        <w:rPr/>
        <w:t>CpESz6ZcJrdmT6PTvVOG1q5I/mIJqLoY3ataAHaTIoz7ZOKPV0aO7kEhy4OG+tV17+4s7vZ2jVoBnm</w:t>
      </w:r>
    </w:p>
    <w:p>
      <w:pPr>
        <w:pStyle w:val="PreformattedText"/>
        <w:bidi w:val="0"/>
        <w:spacing w:before="0" w:after="0"/>
        <w:jc w:val="left"/>
        <w:rPr/>
      </w:pPr>
      <w:r>
        <w:rPr/>
        <w:t>p8Z3CoFr3qchwKYh4MFU45qLMSc06T8JqPIe/NJAQ5jzTQpyXnNNipoib3oib7npjsVBDuSSe3tV5L</w:t>
      </w:r>
    </w:p>
    <w:p>
      <w:pPr>
        <w:pStyle w:val="PreformattedText"/>
        <w:bidi w:val="0"/>
        <w:spacing w:before="0" w:after="0"/>
        <w:jc w:val="left"/>
        <w:rPr/>
      </w:pPr>
      <w:r>
        <w:rPr/>
        <w:t>f+W443BueCKwWmwMtqsrRB0APO/+1Td0qRpcx24VSOSTlTz7VgyaSGSbkzbj1M8ce1Gq+/oxIAJPrg</w:t>
      </w:r>
    </w:p>
    <w:p>
      <w:pPr>
        <w:pStyle w:val="PreformattedText"/>
        <w:bidi w:val="0"/>
        <w:spacing w:before="0" w:after="0"/>
        <w:jc w:val="left"/>
        <w:rPr/>
      </w:pPr>
      <w:r>
        <w:rPr/>
        <w:t>Zx+dQrjU4jGzKN20ZIArJNrU0d3IzxnaRgoDgVAN3I5baWAJ7BjSjooRG9XNm1h1i3mAKlcntmm/8A</w:t>
      </w:r>
    </w:p>
    <w:p>
      <w:pPr>
        <w:pStyle w:val="PreformattedText"/>
        <w:bidi w:val="0"/>
        <w:spacing w:before="0" w:after="0"/>
        <w:jc w:val="left"/>
        <w:rPr/>
      </w:pPr>
      <w:r>
        <w:rPr/>
        <w:t>Hoo2/CDzjIrN2zW+EX7vIz4xkHuaNrFTI6iOSMenPY1P8rjIfmZl/J1QiM0fl7W9G96rNS6mkaF44z</w:t>
      </w:r>
    </w:p>
    <w:p>
      <w:pPr>
        <w:pStyle w:val="PreformattedText"/>
        <w:bidi w:val="0"/>
        <w:spacing w:before="0" w:after="0"/>
        <w:jc w:val="left"/>
        <w:rPr/>
      </w:pPr>
      <w:r>
        <w:rPr/>
        <w:t>ywwaqZ0RYTkyeYpx8XINQs1ZDTY4u0iuWeclVgLZoqFADNajOADNOxwF+B3o4osjkVKVDEhb0xSGiC</w:t>
      </w:r>
    </w:p>
    <w:p>
      <w:pPr>
        <w:pStyle w:val="PreformattedText"/>
        <w:bidi w:val="0"/>
        <w:spacing w:before="0" w:after="0"/>
        <w:jc w:val="left"/>
        <w:rPr/>
      </w:pPr>
      <w:r>
        <w:rPr/>
        <w:t>6FGIPek0qRizE0mmgBQBwaFCgROs7pVQo3r61IheNnIYA+xqshGWq1t4TEm4AHPvUQEzW8D5KyFfrU</w:t>
      </w:r>
    </w:p>
    <w:p>
      <w:pPr>
        <w:pStyle w:val="PreformattedText"/>
        <w:bidi w:val="0"/>
        <w:spacing w:before="0" w:after="0"/>
        <w:jc w:val="left"/>
        <w:rPr/>
      </w:pPr>
      <w:r>
        <w:rPr/>
        <w:t>GS32AneD9BVhL/AA8l0XafnUCaZGYhRgfOhDoZX4akR6lcIu1XwB7VFbmgOadCLe112+Awrg/WpydQ</w:t>
      </w:r>
    </w:p>
    <w:p>
      <w:pPr>
        <w:pStyle w:val="PreformattedText"/>
        <w:bidi w:val="0"/>
        <w:spacing w:before="0" w:after="0"/>
        <w:jc w:val="left"/>
        <w:rPr/>
      </w:pPr>
      <w:r>
        <w:rPr/>
        <w:t>6kE2qQPmCKz0CI5wWK04I0zjzCag8cHyixZJLhlyeodSJyXyfZaVHrWoOrPumAHfByKpljXc2HKADI</w:t>
      </w:r>
    </w:p>
    <w:p>
      <w:pPr>
        <w:pStyle w:val="PreformattedText"/>
        <w:bidi w:val="0"/>
        <w:spacing w:before="0" w:after="0"/>
        <w:jc w:val="left"/>
        <w:rPr/>
      </w:pPr>
      <w:r>
        <w:rPr/>
        <w:t>fnmjZnjXKTkr6gGo+jj/tGss/kvT1Fdbf4hnRv83uKNep2W2ZGacHnD5qqlG+IOk+8EYZGbk03aWbX</w:t>
      </w:r>
    </w:p>
    <w:p>
      <w:pPr>
        <w:pStyle w:val="PreformattedText"/>
        <w:bidi w:val="0"/>
        <w:spacing w:before="0" w:after="0"/>
        <w:jc w:val="left"/>
        <w:rPr/>
      </w:pPr>
      <w:r>
        <w:rPr/>
        <w:t>QZI5QADnaxo9KC8D9WXyXVjr10AcTzSIW5LHhakyanqbQyYacIowroM7vkaoo7JoC4lcBPk1LVXWVd</w:t>
      </w:r>
    </w:p>
    <w:p>
      <w:pPr>
        <w:pStyle w:val="PreformattedText"/>
        <w:bidi w:val="0"/>
        <w:spacing w:before="0" w:after="0"/>
        <w:jc w:val="left"/>
        <w:rPr/>
      </w:pPr>
      <w:r>
        <w:rPr/>
        <w:t>k7SRNgA7sbfrUXihzQ1kn8liNa1Leu+SaAD1ySD/1ilNq2objtuHAXDCPn4h8qKwt7iS8dGuEV04G9</w:t>
      </w:r>
    </w:p>
    <w:p>
      <w:pPr>
        <w:pStyle w:val="PreformattedText"/>
        <w:bidi w:val="0"/>
        <w:spacing w:before="0" w:after="0"/>
        <w:jc w:val="left"/>
        <w:rPr/>
      </w:pPr>
      <w:r>
        <w:rPr/>
        <w:t>uD9DS7m0aS9Fu140coGSWJYfIg9qSxw8IXqT+STPqNw0S3CBkH4ZInOc54yRiiiLQ28051CILt+FOW</w:t>
      </w:r>
    </w:p>
    <w:p>
      <w:pPr>
        <w:pStyle w:val="PreformattedText"/>
        <w:bidi w:val="0"/>
        <w:spacing w:before="0" w:after="0"/>
        <w:jc w:val="left"/>
        <w:rPr/>
      </w:pPr>
      <w:r>
        <w:rPr/>
        <w:t>IP5VXyi5L+XPcOyqcfCeWFPR2tzLbSxQiRgRhMooYn501CPwDk/keTMaROL0TO4yYd3596O2e8muNk</w:t>
      </w:r>
    </w:p>
    <w:p>
      <w:pPr>
        <w:pStyle w:val="PreformattedText"/>
        <w:bidi w:val="0"/>
        <w:spacing w:before="0" w:after="0"/>
        <w:jc w:val="left"/>
        <w:rPr/>
      </w:pPr>
      <w:r>
        <w:rPr/>
        <w:t>XkxtyUkDfsaYjgmEkFylq0k8S7ZY1Qcj3xT1tZQXMt0fuV1bM4ZoiOBjGcdqkoRQu6XyORahc7JI51</w:t>
      </w:r>
    </w:p>
    <w:p>
      <w:pPr>
        <w:pStyle w:val="PreformattedText"/>
        <w:bidi w:val="0"/>
        <w:spacing w:before="0" w:after="0"/>
        <w:jc w:val="left"/>
        <w:rPr/>
      </w:pPr>
      <w:r>
        <w:rPr/>
        <w:t>VbgHcjxt8J45Hf50Dev91VTFMpU4wzgjPqO+eaYSG1hs/MSG8ZCArFkGQcnscc9v8Ar1altLWDDyvc</w:t>
      </w:r>
    </w:p>
    <w:p>
      <w:pPr>
        <w:pStyle w:val="PreformattedText"/>
        <w:bidi w:val="0"/>
        <w:spacing w:before="0" w:after="0"/>
        <w:jc w:val="left"/>
        <w:rPr/>
      </w:pPr>
      <w:r>
        <w:rPr/>
        <w:t>KS4PxxYG30NLsTDvl8lhDNJazgeQ6rIAQsz4wefX6VLbU7ZYxbiaVCSSBnIGTkHOPSqO/sEkNw0LPM</w:t>
      </w:r>
    </w:p>
    <w:p>
      <w:pPr>
        <w:pStyle w:val="PreformattedText"/>
        <w:bidi w:val="0"/>
        <w:spacing w:before="0" w:after="0"/>
        <w:jc w:val="left"/>
        <w:rPr/>
      </w:pPr>
      <w:r>
        <w:rPr/>
        <w:t>qYfAjwMe4pmDS0u97xzsrjBxIrAHOfUUemhd7NCbryJw4vfLLndujbufUEe1NnUoZym2WEbWAZ1AHP</w:t>
      </w:r>
    </w:p>
    <w:p>
      <w:pPr>
        <w:pStyle w:val="PreformattedText"/>
        <w:bidi w:val="0"/>
        <w:spacing w:before="0" w:after="0"/>
        <w:jc w:val="left"/>
        <w:rPr/>
      </w:pPr>
      <w:r>
        <w:rPr/>
        <w:t>98is2+n3G9lFzH5ecA7+MfU0drYSMSnnR7QeTkjdj0o7Ugv5NBKptUaRTBcKwZAxVcg54NRi8ewl0t</w:t>
      </w:r>
    </w:p>
    <w:p>
      <w:pPr>
        <w:pStyle w:val="PreformattedText"/>
        <w:bidi w:val="0"/>
        <w:spacing w:before="0" w:after="0"/>
        <w:jc w:val="left"/>
        <w:rPr/>
      </w:pPr>
      <w:r>
        <w:rPr/>
        <w:t>4sHGSo5qnaE/elkD+WwONrPnP0NSJ7HZ52y/ijhlGWRif0xUkg2FXVzC8hRreFyCCrRgYxUmcWIjDf</w:t>
      </w:r>
    </w:p>
    <w:p>
      <w:pPr>
        <w:pStyle w:val="PreformattedText"/>
        <w:bidi w:val="0"/>
        <w:spacing w:before="0" w:after="0"/>
        <w:jc w:val="left"/>
        <w:rPr/>
      </w:pPr>
      <w:r>
        <w:rPr/>
        <w:t>+HicDO6NMY/KqtdIeRXEEsRCAMWDj65pqOJ7wNFxIVOQY+d1OtrDYtjNbSkqgi+NsbiP3qVIkVsqQy</w:t>
      </w:r>
    </w:p>
    <w:p>
      <w:pPr>
        <w:pStyle w:val="PreformattedText"/>
        <w:bidi w:val="0"/>
        <w:spacing w:before="0" w:after="0"/>
        <w:jc w:val="left"/>
        <w:rPr/>
      </w:pPr>
      <w:r>
        <w:rPr/>
        <w:t>GNHwNhwcCqGKyvfM8hLeZ5SQAkanOfTjFaPTOhuptUkDNp8+5W2oZ0KKG9ssMD6mq32rlklZGMEAOX</w:t>
      </w:r>
    </w:p>
    <w:p>
      <w:pPr>
        <w:pStyle w:val="PreformattedText"/>
        <w:bidi w:val="0"/>
        <w:spacing w:before="0" w:after="0"/>
        <w:jc w:val="left"/>
        <w:rPr/>
      </w:pPr>
      <w:r>
        <w:rPr/>
        <w:t>igcjPxMTksfrwOx/WnQbEQyxG1heViS2CcH2rW2fgv1Hc20rX9zBYXO7CQyoWD+3xKCP71b6b4CM1q</w:t>
      </w:r>
    </w:p>
    <w:p>
      <w:pPr>
        <w:pStyle w:val="PreformattedText"/>
        <w:bidi w:val="0"/>
        <w:spacing w:before="0" w:after="0"/>
        <w:jc w:val="left"/>
        <w:rPr/>
      </w:pPr>
      <w:r>
        <w:rPr/>
        <w:t>yz64Ir5ly0SwkgHPoT3FVPLjXLJrHJ8I55aGAgCCzEWGA+JiPrx611LpS5+72yxMeVxx8qTYeBbWXn</w:t>
      </w:r>
    </w:p>
    <w:p>
      <w:pPr>
        <w:pStyle w:val="PreformattedText"/>
        <w:bidi w:val="0"/>
        <w:spacing w:before="0" w:after="0"/>
        <w:jc w:val="left"/>
        <w:rPr/>
      </w:pPr>
      <w:r>
        <w:rPr/>
        <w:t>3Op6wZ4raMsiQLsLY7HJJH5VXaZOsd6pc7Yj8JPsKpc4z+hh2yhybou7J/CA5H5VWXN9MY3jNuCc/i</w:t>
      </w:r>
    </w:p>
    <w:p>
      <w:pPr>
        <w:pStyle w:val="PreformattedText"/>
        <w:bidi w:val="0"/>
        <w:spacing w:before="0" w:after="0"/>
        <w:jc w:val="left"/>
        <w:rPr/>
      </w:pPr>
      <w:r>
        <w:rPr/>
        <w:t>FS1ZrN/LPK+h75qY8dvNCzkmJvn2qAjJyape2pPlRkCi/72StG0d7b5B7MO9PagsdvOdswdTz3ptoY</w:t>
      </w:r>
    </w:p>
    <w:p>
      <w:pPr>
        <w:pStyle w:val="PreformattedText"/>
        <w:bidi w:val="0"/>
        <w:spacing w:before="0" w:after="0"/>
        <w:jc w:val="left"/>
        <w:rPr/>
      </w:pPr>
      <w:r>
        <w:rPr/>
        <w:t>LlfiKyDHcVJIBiDXbeG6jAmeJSw5x+Gu19L9I23iT4cXptbgXWo2c58qcjB5AyprhU1s1tcBreIOg7</w:t>
      </w:r>
    </w:p>
    <w:p>
      <w:pPr>
        <w:pStyle w:val="PreformattedText"/>
        <w:bidi w:val="0"/>
        <w:spacing w:before="0" w:after="0"/>
        <w:jc w:val="left"/>
        <w:rPr/>
      </w:pPr>
      <w:r>
        <w:rPr/>
        <w:t>pjJ/SvR32adTH+A63HJB93dZ0bHllAcg+n5VRm9sbROPwcC1GxudE1KW0uozHJG2GHfFWNvcZGT+H3</w:t>
      </w:r>
    </w:p>
    <w:p>
      <w:pPr>
        <w:pStyle w:val="PreformattedText"/>
        <w:bidi w:val="0"/>
        <w:spacing w:before="0" w:after="0"/>
        <w:jc w:val="left"/>
        <w:rPr/>
      </w:pPr>
      <w:r>
        <w:rPr/>
        <w:t>rYeNuli36rnlK7fOUEEDAP8A1iuf2soUlBzgD6etKLtITVE6MtY3ZmhPwP8AiFaSCVb23DKQwHfFZ+</w:t>
      </w:r>
    </w:p>
    <w:p>
      <w:pPr>
        <w:pStyle w:val="PreformattedText"/>
        <w:bidi w:val="0"/>
        <w:spacing w:before="0" w:after="0"/>
        <w:jc w:val="left"/>
        <w:rPr/>
      </w:pPr>
      <w:r>
        <w:rPr/>
        <w:t>CUblDD4T3FTdHuVsLxlLEwt/L7VY0QTH7yzD8Fdw9c0xp90+mT5OHhyMA+labUNPkKeai7omHOPSsz</w:t>
      </w:r>
    </w:p>
    <w:p>
      <w:pPr>
        <w:pStyle w:val="PreformattedText"/>
        <w:bidi w:val="0"/>
        <w:spacing w:before="0" w:after="0"/>
        <w:jc w:val="left"/>
        <w:rPr/>
      </w:pPr>
      <w:r>
        <w:rPr/>
        <w:t>dx+Q+GX4COfakkSN3oup22ox7GHDDjHal6hptzCjPYkj/dNYXTZDZzpLbTMYzksueBXSdD1X/FYEjU</w:t>
      </w:r>
    </w:p>
    <w:p>
      <w:pPr>
        <w:pStyle w:val="PreformattedText"/>
        <w:bidi w:val="0"/>
        <w:spacing w:before="0" w:after="0"/>
        <w:jc w:val="left"/>
        <w:rPr/>
      </w:pPr>
      <w:r>
        <w:rPr/>
        <w:t>4c8HFVyVElwZd9b16zjKg4T/KSe9C26m1uZNwtvMccDAzW2u+mvvdu7StkjkAjvUjRNJdLf+EixOmc</w:t>
      </w:r>
    </w:p>
    <w:p>
      <w:pPr>
        <w:pStyle w:val="PreformattedText"/>
        <w:bidi w:val="0"/>
        <w:spacing w:before="0" w:after="0"/>
        <w:jc w:val="left"/>
        <w:rPr/>
      </w:pPr>
      <w:r>
        <w:rPr/>
        <w:t>ECl3L4HRk7P/AL16hImy2ZEYZz+Gru06f1K8ljGoPsQH4sHNbaSS6azt2jmQps5IXBByaiWSTR2U7T</w:t>
      </w:r>
    </w:p>
    <w:p>
      <w:pPr>
        <w:pStyle w:val="PreformattedText"/>
        <w:bidi w:val="0"/>
        <w:spacing w:before="0" w:after="0"/>
        <w:jc w:val="left"/>
        <w:rPr/>
      </w:pPr>
      <w:r>
        <w:rPr/>
        <w:t>v5jK2M1W38ICX0/p0NvOsFvHuUfzE1nfHvQLW8ttANxHFJHbyyPJE54IIGDjPPIrV9PeaZ08gDJ9T6</w:t>
      </w:r>
    </w:p>
    <w:p>
      <w:pPr>
        <w:pStyle w:val="PreformattedText"/>
        <w:bidi w:val="0"/>
        <w:spacing w:before="0" w:after="0"/>
        <w:jc w:val="left"/>
        <w:rPr/>
      </w:pPr>
      <w:r>
        <w:rPr/>
        <w:t>isH4+S2y9SWS3yyupthjymAxy3ofoKojzROPJirKO3gsJGgisbZU5XZuUN/8NUO40t9XmLSXUKLtHC</w:t>
      </w:r>
    </w:p>
    <w:p>
      <w:pPr>
        <w:pStyle w:val="PreformattedText"/>
        <w:bidi w:val="0"/>
        <w:spacing w:before="0" w:after="0"/>
        <w:jc w:val="left"/>
        <w:rPr/>
      </w:pPr>
      <w:r>
        <w:rPr/>
        <w:t>tg/vUG51np7QbeOUXcpft5UqKcf61zvrPra61i4jjsJPu9onACIFLfpWiGKUmWOaii86r6u/7lwyfc</w:t>
      </w:r>
    </w:p>
    <w:p>
      <w:pPr>
        <w:pStyle w:val="PreformattedText"/>
        <w:bidi w:val="0"/>
        <w:spacing w:before="0" w:after="0"/>
        <w:jc w:val="left"/>
        <w:rPr/>
      </w:pPr>
      <w:r>
        <w:rPr/>
        <w:t>7tXuRwhfDD9q5bqfVF/1PcyT3c8LzsQQgOM4p1reO43mcAk93fk5+tVt1p9ta/xonBdewA5rp4sUYL</w:t>
      </w:r>
    </w:p>
    <w:p>
      <w:pPr>
        <w:pStyle w:val="PreformattedText"/>
        <w:bidi w:val="0"/>
        <w:spacing w:before="0" w:after="0"/>
        <w:jc w:val="left"/>
        <w:rPr/>
      </w:pPr>
      <w:r>
        <w:rPr/>
        <w:t>fkyTm5Mf0q5ura4/Ah5+IK/pVNqOizG9k8tMRsdy7j6GnDO0bb4ZdxA5Vv9alWnUFqP/a4GeQfzKOK</w:t>
      </w:r>
    </w:p>
    <w:p>
      <w:pPr>
        <w:pStyle w:val="PreformattedText"/>
        <w:bidi w:val="0"/>
        <w:spacing w:before="0" w:after="0"/>
        <w:jc w:val="left"/>
        <w:rPr/>
      </w:pPr>
      <w:r>
        <w:rPr/>
        <w:t>vSa3iV7eSjuLKS24dSCKseltbk0DVYp1bKE7XU9iD3qzGoWupAoLTao7M/f/ANKzd3AYZnBAAJ4xVi</w:t>
      </w:r>
    </w:p>
    <w:p>
      <w:pPr>
        <w:pStyle w:val="PreformattedText"/>
        <w:bidi w:val="0"/>
        <w:spacing w:before="0" w:after="0"/>
        <w:jc w:val="left"/>
        <w:rPr/>
      </w:pPr>
      <w:r>
        <w:rPr/>
        <w:t>3VMjxuXvWGmJa3i31sc21z8S49D6ioWnXZQj0+fvUqxvP8T0p9PmYZU7oyfSqaN5LaYochlODUe21R</w:t>
      </w:r>
    </w:p>
    <w:p>
      <w:pPr>
        <w:pStyle w:val="PreformattedText"/>
        <w:bidi w:val="0"/>
        <w:spacing w:before="0" w:after="0"/>
        <w:jc w:val="left"/>
        <w:rPr/>
      </w:pPr>
      <w:r>
        <w:rPr/>
        <w:t>NSp7G50ycNIAQOeauLiEGHcPfOaymi3G8ZY/OtTZzmVCpH5HtWKSpmqLTJ/T1+Y38piAGOBVhr0ZML</w:t>
      </w:r>
    </w:p>
    <w:p>
      <w:pPr>
        <w:pStyle w:val="PreformattedText"/>
        <w:bidi w:val="0"/>
        <w:spacing w:before="0" w:after="0"/>
        <w:jc w:val="left"/>
        <w:rPr/>
      </w:pPr>
      <w:r>
        <w:rPr/>
        <w:t>ZUbsVV2Nj5suAcHOQavdYuEew28NNGvxPjvSjtyM4xr1q0d9I2O/NVAU7612tQGVy2OaylyhjlI9q2</w:t>
      </w:r>
    </w:p>
    <w:p>
      <w:pPr>
        <w:pStyle w:val="PreformattedText"/>
        <w:bidi w:val="0"/>
        <w:spacing w:before="0" w:after="0"/>
        <w:jc w:val="left"/>
        <w:rPr/>
      </w:pPr>
      <w:r>
        <w:rPr/>
        <w:t>45WqMuRUydo+qyaFfidF3cYK5xmmdYuxeajPOFK+Y24r7Gk2DQiYvcDcqDOzON1N3l4b66eUqFB7KP</w:t>
      </w:r>
    </w:p>
    <w:p>
      <w:pPr>
        <w:pStyle w:val="PreformattedText"/>
        <w:bidi w:val="0"/>
        <w:spacing w:before="0" w:after="0"/>
        <w:jc w:val="left"/>
        <w:rPr/>
      </w:pPr>
      <w:r>
        <w:rPr/>
        <w:t>QVcUgiGRkVIRcqSD2piIVIVCPXiogKjPB4I+hqbb5YADBx7VERSCcc8VLtgARx2qqWxKJIUY7j86Xj</w:t>
      </w:r>
    </w:p>
    <w:p>
      <w:pPr>
        <w:pStyle w:val="PreformattedText"/>
        <w:bidi w:val="0"/>
        <w:spacing w:before="0" w:after="0"/>
        <w:jc w:val="left"/>
        <w:rPr/>
      </w:pPr>
      <w:r>
        <w:rPr/>
        <w:t>vRoOaV6elVfuTJFnCXbtUoQVEt4JVlIDVJFvIW/2hP0rmS55OrHc6N0bbK+nKeOPetJFaKfRR+dZHo</w:t>
      </w:r>
    </w:p>
    <w:p>
      <w:pPr>
        <w:pStyle w:val="PreformattedText"/>
        <w:bidi w:val="0"/>
        <w:spacing w:before="0" w:after="0"/>
        <w:jc w:val="left"/>
        <w:rPr/>
      </w:pPr>
      <w:r>
        <w:rPr/>
        <w:t>iznktGAcD6itT/AIZMhz5nB7ivK6mlkaPS4P5aJy2oA/k/OnFiUAHegwfWokdowPJP5U6tirHl8etZ</w:t>
      </w:r>
    </w:p>
    <w:p>
      <w:pPr>
        <w:pStyle w:val="PreformattedText"/>
        <w:bidi w:val="0"/>
        <w:spacing w:before="0" w:after="0"/>
        <w:jc w:val="left"/>
        <w:rPr/>
      </w:pPr>
      <w:r>
        <w:rPr/>
        <w:t>LTRpRexNFFtDPGeB3px5oyRiWIj2UVC+4RTRg7huxjOaQ9ikYAEq5+VYe3c0KdFg0sJU5aMH6VDneA</w:t>
      </w:r>
    </w:p>
    <w:p>
      <w:pPr>
        <w:pStyle w:val="PreformattedText"/>
        <w:bidi w:val="0"/>
        <w:spacing w:before="0" w:after="0"/>
        <w:jc w:val="left"/>
        <w:rPr/>
      </w:pPr>
      <w:r>
        <w:rPr/>
        <w:t>A5kjY+wWmVtdkhUygY9aRJYfDlpAQfbFNJh3Bk24XcGiznHvRPcwj/AC49wopkWMfxfxFzj/MKbS0Q</w:t>
      </w:r>
    </w:p>
    <w:p>
      <w:pPr>
        <w:pStyle w:val="PreformattedText"/>
        <w:bidi w:val="0"/>
        <w:spacing w:before="0" w:after="0"/>
        <w:jc w:val="left"/>
        <w:rPr/>
      </w:pPr>
      <w:r>
        <w:rPr/>
        <w:t>j4ZQwPGQeKtUSux9L6BdxBb6qKTDqECk/wASc/8AX1p6XT4raMM0gOfQUykUY/kz9RzVqTEmSIrq2O</w:t>
      </w:r>
    </w:p>
    <w:p>
      <w:pPr>
        <w:pStyle w:val="PreformattedText"/>
        <w:bidi w:val="0"/>
        <w:spacing w:before="0" w:after="0"/>
        <w:jc w:val="left"/>
        <w:rPr/>
      </w:pPr>
      <w:r>
        <w:rPr/>
        <w:t>SiyufZm/504lzGQW8l/pvqIY1542j6U/azE/Cg3H5Cq5Y/LJqSJEdzE2QYSP8Az1MguoVGPIB+bPTc</w:t>
      </w:r>
    </w:p>
    <w:p>
      <w:pPr>
        <w:pStyle w:val="PreformattedText"/>
        <w:bidi w:val="0"/>
        <w:spacing w:before="0" w:after="0"/>
        <w:jc w:val="left"/>
        <w:rPr/>
      </w:pPr>
      <w:r>
        <w:rPr/>
        <w:t>aMxUHZ8XHJGf0o3fyhjYuR65rN2+KJppEyXUII0AFsv13U3/AIwiptFtEwPpu71FDuwOcKCPem3Log</w:t>
      </w:r>
    </w:p>
    <w:p>
      <w:pPr>
        <w:pStyle w:val="PreformattedText"/>
        <w:bidi w:val="0"/>
        <w:spacing w:before="0" w:after="0"/>
        <w:jc w:val="left"/>
        <w:rPr/>
      </w:pPr>
      <w:r>
        <w:rPr/>
        <w:t>VVBY+uD/pR2fYXevkf/wAUEDs5todx7D1H51JbqEXkaA2kKbSOVz/rUKQPs3BE+uaTayMpIcYQnJJU</w:t>
      </w:r>
    </w:p>
    <w:p>
      <w:pPr>
        <w:pStyle w:val="PreformattedText"/>
        <w:bidi w:val="0"/>
        <w:spacing w:before="0" w:after="0"/>
        <w:jc w:val="left"/>
        <w:rPr/>
      </w:pPr>
      <w:r>
        <w:rPr/>
        <w:t>4pvG64F6i+S3TUwwYCKNSD7HmpsWplISTHGvsdmaq7Qme6EUa+aTyBHGzE/lV/caPqkEAEmnzxJuAU</w:t>
      </w:r>
    </w:p>
    <w:p>
      <w:pPr>
        <w:pStyle w:val="PreformattedText"/>
        <w:bidi w:val="0"/>
        <w:spacing w:before="0" w:after="0"/>
        <w:jc w:val="left"/>
        <w:rPr/>
      </w:pPr>
      <w:r>
        <w:rPr/>
        <w:t>tAwyf0rN6UuaLVkXFkG81TO7EMf5qahpqoKjMMe7/MFNSp7eTlZY3Vh6GMg0UNsU7wYJ4AKGoKD+B9</w:t>
      </w:r>
    </w:p>
    <w:p>
      <w:pPr>
        <w:pStyle w:val="PreformattedText"/>
        <w:bidi w:val="0"/>
        <w:spacing w:before="0" w:after="0"/>
        <w:jc w:val="left"/>
        <w:rPr/>
      </w:pPr>
      <w:r>
        <w:rPr/>
        <w:t>6+SANS/8Q2ETH/zvkfnRRX83mMAVVfT4M1anTZYfi8nGeR8HBqM0czPtEaHHoq80u1/Au5fJClu5ZX</w:t>
      </w:r>
    </w:p>
    <w:p>
      <w:pPr>
        <w:pStyle w:val="PreformattedText"/>
        <w:bidi w:val="0"/>
        <w:spacing w:before="0" w:after="0"/>
        <w:jc w:val="left"/>
        <w:rPr/>
      </w:pPr>
      <w:r>
        <w:rPr/>
        <w:t>BO0j5x4pcNxPI23Cg/8NLu4ljAM0qQDPZmApUEqK38OeMkDOcZ/erI4ZyX0i9SPyPtJe2p9JPqn/Om</w:t>
      </w:r>
    </w:p>
    <w:p>
      <w:pPr>
        <w:pStyle w:val="PreformattedText"/>
        <w:bidi w:val="0"/>
        <w:spacing w:before="0" w:after="0"/>
        <w:jc w:val="left"/>
        <w:rPr/>
      </w:pPr>
      <w:r>
        <w:rPr/>
        <w:t>Iru9Q5KxnB5DJk0/JfcD7xd2/I4VmAJ+lNy3kEcJbzox9WxUfy+Rf0h3w/uOY+JLOutuzLs3oG49fS</w:t>
      </w:r>
    </w:p>
    <w:p>
      <w:pPr>
        <w:pStyle w:val="PreformattedText"/>
        <w:bidi w:val="0"/>
        <w:spacing w:before="0" w:after="0"/>
        <w:jc w:val="left"/>
        <w:rPr/>
      </w:pPr>
      <w:r>
        <w:rPr/>
        <w:t>ufTstksrqxJIyflXV/ERFufu05IYFSnwn25rj+u7YQ8a5y57e9fUumyctLG1VHz/XRS1MqI+lSqLa5</w:t>
      </w:r>
    </w:p>
    <w:p>
      <w:pPr>
        <w:pStyle w:val="PreformattedText"/>
        <w:bidi w:val="0"/>
        <w:spacing w:before="0" w:after="0"/>
        <w:jc w:val="left"/>
        <w:rPr/>
      </w:pPr>
      <w:r>
        <w:rPr/>
        <w:t>DlcF93NS7C8jhuj/AJG7EdqordGLMqrgn0qVbRSxMGJ+JTkD3rqHPLK7iW0u2xwr/EG/WnBdJIyDjA</w:t>
      </w:r>
    </w:p>
    <w:p>
      <w:pPr>
        <w:pStyle w:val="PreformattedText"/>
        <w:bidi w:val="0"/>
        <w:spacing w:before="0" w:after="0"/>
        <w:jc w:val="left"/>
        <w:rPr/>
      </w:pPr>
      <w:r>
        <w:rPr/>
        <w:t>/y+tJjla9tdsn4lPH0qCYShODjBpAi4EkbK3AOf5c1Z2HT9rIAZjgsN23GRWftLlI32lskDIarAauz</w:t>
      </w:r>
    </w:p>
    <w:p>
      <w:pPr>
        <w:pStyle w:val="PreformattedText"/>
        <w:bidi w:val="0"/>
        <w:spacing w:before="0" w:after="0"/>
        <w:jc w:val="left"/>
        <w:rPr/>
      </w:pPr>
      <w:r>
        <w:rPr/>
        <w:t>FFD5GRuAHOKVEi7NqEjkjiIxjkCoUsxjiwT8SjBxUZtQBBKfCMYyTUadpXQsHySO55oArOpM6jpsir</w:t>
      </w:r>
    </w:p>
    <w:p>
      <w:pPr>
        <w:pStyle w:val="PreformattedText"/>
        <w:bidi w:val="0"/>
        <w:spacing w:before="0" w:after="0"/>
        <w:jc w:val="left"/>
        <w:rPr/>
      </w:pPr>
      <w:r>
        <w:rPr/>
        <w:t>ksozzWFW2PPZcc810JYQ8b7jgHg4rI3kAsbidFfJVjgnIyKti/BBo1vgzqkWi9c2yyAZuY2t1cgHax</w:t>
      </w:r>
    </w:p>
    <w:p>
      <w:pPr>
        <w:pStyle w:val="PreformattedText"/>
        <w:bidi w:val="0"/>
        <w:spacing w:before="0" w:after="0"/>
        <w:jc w:val="left"/>
        <w:rPr/>
      </w:pPr>
      <w:r>
        <w:rPr/>
        <w:t>7H9sfnXopbm5Gdw8okAYSNeT7mvHMOoyW19FcxkiWJgyEehB4r130trMXU/T9nfwTnzZogzqcfC2OV</w:t>
      </w:r>
    </w:p>
    <w:p>
      <w:pPr>
        <w:pStyle w:val="PreformattedText"/>
        <w:bidi w:val="0"/>
        <w:spacing w:before="0" w:after="0"/>
        <w:jc w:val="left"/>
        <w:rPr/>
      </w:pPr>
      <w:r>
        <w:rPr/>
        <w:t>/XNeR65ocmaccuNX4Z6jpGqhjg8c3RJE18oGZDsH8rEUt5rhyWE0o9MBuB+1RLlr1Dh3jLYJXcSOR6</w:t>
      </w:r>
    </w:p>
    <w:p>
      <w:pPr>
        <w:pStyle w:val="PreformattedText"/>
        <w:bidi w:val="0"/>
        <w:spacing w:before="0" w:after="0"/>
        <w:jc w:val="left"/>
        <w:rPr/>
      </w:pPr>
      <w:r>
        <w:rPr/>
        <w:t>cA805bvNHFHJMDGGOPLSf4v6c15j+HaitoncWtw+ZEtJrl7eU+Yxx8OC5qAYJTIMM78FiC5OaO5vJM</w:t>
      </w:r>
    </w:p>
    <w:p>
      <w:pPr>
        <w:pStyle w:val="PreformattedText"/>
        <w:bidi w:val="0"/>
        <w:spacing w:before="0" w:after="0"/>
        <w:jc w:val="left"/>
        <w:rPr/>
      </w:pPr>
      <w:r>
        <w:rPr/>
        <w:t>IY4JVhlcKu+5IBIJz6cdvakSXTDys25iGdrSifIHtU103UpfSL89g/uJKRuLdCc5Poc5FYTqyzN3qD</w:t>
      </w:r>
    </w:p>
    <w:p>
      <w:pPr>
        <w:pStyle w:val="PreformattedText"/>
        <w:bidi w:val="0"/>
        <w:spacing w:before="0" w:after="0"/>
        <w:jc w:val="left"/>
        <w:rPr/>
      </w:pPr>
      <w:r>
        <w:rPr/>
        <w:t>pJuk8sjGckVsYrt5ZI4lR3JPcNWb1WFodYvlclHB5BOfSu30jR5cOVzyKtjj9T1WPLiUYPyY240COY</w:t>
      </w:r>
    </w:p>
    <w:p>
      <w:pPr>
        <w:pStyle w:val="PreformattedText"/>
        <w:bidi w:val="0"/>
        <w:spacing w:before="0" w:after="0"/>
        <w:jc w:val="left"/>
        <w:rPr/>
      </w:pPr>
      <w:r>
        <w:rPr/>
        <w:t>EGIKPc1Qan0nbvGwwAfka2txdiJm3yLx71SXmoxHcRjPoK9kn8HlzmmpdOSWkm5OcH371X3DyIgD8E</w:t>
      </w:r>
    </w:p>
    <w:p>
      <w:pPr>
        <w:pStyle w:val="PreformattedText"/>
        <w:bidi w:val="0"/>
        <w:spacing w:before="0" w:after="0"/>
        <w:jc w:val="left"/>
        <w:rPr/>
      </w:pPr>
      <w:r>
        <w:rPr/>
        <w:t>cZFbyfbcOWPPyqun0m1kYFlOQeasUiNIy9pcxKCSxdhj4TVzD/4iLcI9v1qcdNt4cFIFf603LNJIcQ</w:t>
      </w:r>
    </w:p>
    <w:p>
      <w:pPr>
        <w:pStyle w:val="PreformattedText"/>
        <w:bidi w:val="0"/>
        <w:spacing w:before="0" w:after="0"/>
        <w:jc w:val="left"/>
        <w:rPr/>
      </w:pPr>
      <w:r>
        <w:rPr/>
        <w:t>QkLjGcd6dgMKFiOZMAfKmsy30uyPIX3qdBok1y2ZWwvtVnFaRWQwgHtmq7HRCtNMEDq5GCo7mpTzAZ</w:t>
      </w:r>
    </w:p>
    <w:p>
      <w:pPr>
        <w:pStyle w:val="PreformattedText"/>
        <w:bidi w:val="0"/>
        <w:spacing w:before="0" w:after="0"/>
        <w:jc w:val="left"/>
        <w:rPr/>
      </w:pPr>
      <w:r>
        <w:rPr/>
        <w:t>wmB86TNMVXkED3quurtiNucD50JMNhvUJ98UuM7QB8R9+amdCdLT9UXwt4i0UR+KWcDOxfb86zt5qE</w:t>
      </w:r>
    </w:p>
    <w:p>
      <w:pPr>
        <w:pStyle w:val="PreformattedText"/>
        <w:bidi w:val="0"/>
        <w:spacing w:before="0" w:after="0"/>
        <w:jc w:val="left"/>
        <w:rPr/>
      </w:pPr>
      <w:r>
        <w:rPr/>
        <w:t>XKlt2Oy1vfCjqfUfuc9hYm1ilDlwZSFLcep9aMin2NQ5J4nFTXdujsWmadHplrHZWcaRwQrhVVT/0T</w:t>
      </w:r>
    </w:p>
    <w:p>
      <w:pPr>
        <w:pStyle w:val="PreformattedText"/>
        <w:bidi w:val="0"/>
        <w:spacing w:before="0" w:after="0"/>
        <w:jc w:val="left"/>
        <w:rPr/>
      </w:pPr>
      <w:r>
        <w:rPr/>
        <w:t>86ltG+FUIS3sU/51zia61LUdShRtTjt0BHmSQzDYyk+h9/SnZtNgFxLCbqe4KFo3uVufi5yVb2z2GP</w:t>
      </w:r>
    </w:p>
    <w:p>
      <w:pPr>
        <w:pStyle w:val="PreformattedText"/>
        <w:bidi w:val="0"/>
        <w:spacing w:before="0" w:after="0"/>
        <w:jc w:val="left"/>
        <w:rPr/>
      </w:pPr>
      <w:r>
        <w:rPr/>
        <w:t>6V5N9HlJtyycnpY9TUFUYm8jtmkYsgcg85xjI/WpyQtEBlHUEcFsVzAafGs7Q/fVi5UIWbMgOMFDzj</w:t>
      </w:r>
    </w:p>
    <w:p>
      <w:pPr>
        <w:pStyle w:val="PreformattedText"/>
        <w:bidi w:val="0"/>
        <w:spacing w:before="0" w:after="0"/>
        <w:jc w:val="left"/>
        <w:rPr/>
      </w:pPr>
      <w:r>
        <w:rPr/>
        <w:t>JxnipltoD3EkLSXUxeRWMZeRuSM4AGcY7frVH8D/APzH/FX/AGHQJZBC4EkmxD3JZQKRbuJdzoySRj</w:t>
      </w:r>
    </w:p>
    <w:p>
      <w:pPr>
        <w:pStyle w:val="PreformattedText"/>
        <w:bidi w:val="0"/>
        <w:spacing w:before="0" w:after="0"/>
        <w:jc w:val="left"/>
        <w:rPr/>
      </w:pPr>
      <w:r>
        <w:rPr/>
        <w:t>gukin9wa50mkT/AHGX77ObiKR1RFSTkgnsoPYjk+uadmvraztnma9a0gRfJYCNWy4JGTjvxjirIdEj</w:t>
      </w:r>
    </w:p>
    <w:p>
      <w:pPr>
        <w:pStyle w:val="PreformattedText"/>
        <w:bidi w:val="0"/>
        <w:spacing w:before="0" w:after="0"/>
        <w:jc w:val="left"/>
        <w:rPr/>
      </w:pPr>
      <w:r>
        <w:rPr/>
        <w:t>5kRfVn/adDEkRQRlfiIO1hKuCPnWf1GZYXYvNCqeh8xR/eue6l1Ho89g1o+o3BLNtJVCpB9Biqe5e0</w:t>
      </w:r>
    </w:p>
    <w:p>
      <w:pPr>
        <w:pStyle w:val="PreformattedText"/>
        <w:bidi w:val="0"/>
        <w:spacing w:before="0" w:after="0"/>
        <w:jc w:val="left"/>
        <w:rPr/>
      </w:pPr>
      <w:r>
        <w:rPr/>
        <w:t>nnieLV5oFxxFJGQuPXAxznGfzq+PRIrmRXLq0nt2mzub1GaXZMjEc43D51DtNZtpBIgnTeDjFZdvu0</w:t>
      </w:r>
    </w:p>
    <w:p>
      <w:pPr>
        <w:pStyle w:val="PreformattedText"/>
        <w:bidi w:val="0"/>
        <w:spacing w:before="0" w:after="0"/>
        <w:jc w:val="left"/>
        <w:rPr/>
      </w:pPr>
      <w:r>
        <w:rPr/>
        <w:t>12v/AMvh5YwCqJtJB7cUdno3395ZLa+lfn440TawBOOa6C6fjgt2Y/z85PZGnOrQF2VpwCg3dsDH1p</w:t>
      </w:r>
    </w:p>
    <w:p>
      <w:pPr>
        <w:pStyle w:val="PreformattedText"/>
        <w:bidi w:val="0"/>
        <w:spacing w:before="0" w:after="0"/>
        <w:jc w:val="left"/>
        <w:rPr/>
      </w:pPr>
      <w:r>
        <w:rPr/>
        <w:t>kdQ2YZl+8lsDOVUEVaaZ4Q6jdXAtrzVrHT1lXMVyPjU4HCHHbj34PpXRel/AfSLKJrm9vRqNyGTY8S</w:t>
      </w:r>
    </w:p>
    <w:p>
      <w:pPr>
        <w:pStyle w:val="PreformattedText"/>
        <w:bidi w:val="0"/>
        <w:spacing w:before="0" w:after="0"/>
        <w:jc w:val="left"/>
        <w:rPr/>
      </w:pPr>
      <w:r>
        <w:rPr/>
        <w:t>ER7fQkc55/51nnptPFW3uWx1ed+FRhNBivNelWG0t53LjKO67EbHfDHir+86K17T4leaxKxldyyK4Y</w:t>
      </w:r>
    </w:p>
    <w:p>
      <w:pPr>
        <w:pStyle w:val="PreformattedText"/>
        <w:bidi w:val="0"/>
        <w:spacing w:before="0" w:after="0"/>
        <w:jc w:val="left"/>
        <w:rPr/>
      </w:pPr>
      <w:r>
        <w:rPr/>
        <w:t>EfUZ9669dva2kCJdanY26tH5KJKiiFWDEZAPGR+9ZXqTxm0PQoF0+OaPXJVPlSJa26hIsdjjsc1jjp</w:t>
      </w:r>
    </w:p>
    <w:p>
      <w:pPr>
        <w:pStyle w:val="PreformattedText"/>
        <w:bidi w:val="0"/>
        <w:spacing w:before="0" w:after="0"/>
        <w:jc w:val="left"/>
        <w:rPr/>
      </w:pPr>
      <w:r>
        <w:rPr/>
        <w:t>e/6UanqmluYSXo7X/Njj+4XRD4O5eQKgT2ZtGuFmu4opYVJaKSQBiR3AHvWf1LxQ17qdpI3JsIgT5U</w:t>
      </w:r>
    </w:p>
    <w:p>
      <w:pPr>
        <w:pStyle w:val="PreformattedText"/>
        <w:bidi w:val="0"/>
        <w:spacing w:before="0" w:after="0"/>
        <w:jc w:val="left"/>
        <w:rPr/>
      </w:pPr>
      <w:r>
        <w:rPr/>
        <w:t>Np8AYZ4JA+anNZ+bWJryNpBGs0qkiUtJg7h3HP610cfTVXvZjl1B/0mrW4huLPf5n7is9qMiwzEHdt</w:t>
      </w:r>
    </w:p>
    <w:p>
      <w:pPr>
        <w:pStyle w:val="PreformattedText"/>
        <w:bidi w:val="0"/>
        <w:spacing w:before="0" w:after="0"/>
        <w:jc w:val="left"/>
        <w:rPr/>
      </w:pPr>
      <w:r>
        <w:rPr/>
        <w:t>7bs8D61TX02rSjFq8W/dxFtwRxxye+fcVVX0GpSzW7XDtAsih3ycI2cgEfoa0x6fCPBnetnLlEzX7m</w:t>
      </w:r>
    </w:p>
    <w:p>
      <w:pPr>
        <w:pStyle w:val="PreformattedText"/>
        <w:bidi w:val="0"/>
        <w:spacing w:before="0" w:after="0"/>
        <w:jc w:val="left"/>
        <w:rPr/>
      </w:pPr>
      <w:r>
        <w:rPr/>
        <w:t>yubGeCWQO45Ugg4Nc9YEEg1fQ6eFZzNAJBk/Er55FQNRsDFukVCqjuD6V1MONY49qOfkm5u2V9Chih</w:t>
      </w:r>
    </w:p>
    <w:p>
      <w:pPr>
        <w:pStyle w:val="PreformattedText"/>
        <w:bidi w:val="0"/>
        <w:spacing w:before="0" w:after="0"/>
        <w:jc w:val="left"/>
        <w:rPr/>
      </w:pPr>
      <w:r>
        <w:rPr/>
        <w:t>V5SChQoUAChQoUAChQoUAClxDJpFLh70DRvbTUY5Y440mwwUfCeBS5NRji8xSfjUepwCfrVDpV+0cG</w:t>
      </w:r>
    </w:p>
    <w:p>
      <w:pPr>
        <w:pStyle w:val="PreformattedText"/>
        <w:bidi w:val="0"/>
        <w:spacing w:before="0" w:after="0"/>
        <w:jc w:val="left"/>
        <w:rPr/>
      </w:pPr>
      <w:r>
        <w:rPr/>
        <w:t>1IfO2jkDvUqFLm5m842E3lg579yPSsrxrlmj1JF7aSuzosbIJiV/G2Mj1NWcHUF1JA33eTbPGOVDcM</w:t>
      </w:r>
    </w:p>
    <w:p>
      <w:pPr>
        <w:pStyle w:val="PreformattedText"/>
        <w:bidi w:val="0"/>
        <w:spacing w:before="0" w:after="0"/>
        <w:jc w:val="left"/>
        <w:rPr/>
      </w:pPr>
      <w:r>
        <w:rPr/>
        <w:t>M49u9U0d1JE5lkspZFZchNg+Cmo7w2cUTLbyoJB/EbyxyO3PHHaq3hg+USWWa8mhu+sbvTrcEMZkOc</w:t>
      </w:r>
    </w:p>
    <w:p>
      <w:pPr>
        <w:pStyle w:val="PreformattedText"/>
        <w:bidi w:val="0"/>
        <w:spacing w:before="0" w:after="0"/>
        <w:jc w:val="left"/>
        <w:rPr/>
      </w:pPr>
      <w:r>
        <w:rPr/>
        <w:t>P56kDBI4xUA9b3cxi3yz24c5UiVcj3P0qsub6xaZBBAYpsd9gYn3qOmtQSOpMgBU8N92BP0zSWnw/2</w:t>
      </w:r>
    </w:p>
    <w:p>
      <w:pPr>
        <w:pStyle w:val="PreformattedText"/>
        <w:bidi w:val="0"/>
        <w:spacing w:before="0" w:after="0"/>
        <w:jc w:val="left"/>
        <w:rPr/>
      </w:pPr>
      <w:r>
        <w:rPr/>
        <w:t>oPXy/wBzLdOpJbqIhpJrkklubgEHj6ce+D86KTVmLwXMz3BmVTt3z8kVTf4pp7yXKhAocZCmPHNBNe</w:t>
      </w:r>
    </w:p>
    <w:p>
      <w:pPr>
        <w:pStyle w:val="PreformattedText"/>
        <w:bidi w:val="0"/>
        <w:spacing w:before="0" w:after="0"/>
        <w:jc w:val="left"/>
        <w:rPr/>
      </w:pPr>
      <w:r>
        <w:rPr/>
        <w:t>sZ4pPvDhyo2R/Bjj2qz0oLhEFln8lqepbmS3kXzJo42x8XnlsA85pttcuLgOv3i5K7AXBmHHJ471V6</w:t>
      </w:r>
    </w:p>
    <w:p>
      <w:pPr>
        <w:pStyle w:val="PreformattedText"/>
        <w:bidi w:val="0"/>
        <w:spacing w:before="0" w:after="0"/>
        <w:jc w:val="left"/>
        <w:rPr/>
      </w:pPr>
      <w:r>
        <w:rPr/>
        <w:t>fDbK6Kt3bmIjeqDuTnGPrTqNbXiMbe7hiuG+GSOTgN9P3o9KC8B6svkVc6vCsAKy3cBz8aefnke4zT</w:t>
      </w:r>
    </w:p>
    <w:p>
      <w:pPr>
        <w:pStyle w:val="PreformattedText"/>
        <w:bidi w:val="0"/>
        <w:spacing w:before="0" w:after="0"/>
        <w:jc w:val="left"/>
        <w:rPr/>
      </w:pPr>
      <w:r>
        <w:rPr/>
        <w:t>b3KMVRGuy8gUqyPwM/LNISxspIpSn3ZpAfi3En8hTc0W21SJyihD8LlWC4xwMmp9sRKbfktJrxHYr5</w:t>
      </w:r>
    </w:p>
    <w:p>
      <w:pPr>
        <w:pStyle w:val="PreformattedText"/>
        <w:bidi w:val="0"/>
        <w:spacing w:before="0" w:after="0"/>
        <w:jc w:val="left"/>
        <w:rPr/>
      </w:pPr>
      <w:r>
        <w:rPr/>
        <w:t>78r/ALT2A45P1pi5vIAuxLuXzPQg53VX/dLae2X49rhMAbvgP5+tHZ28H3BxiNnDAcHkH0NLtivAdz</w:t>
      </w:r>
    </w:p>
    <w:p>
      <w:pPr>
        <w:pStyle w:val="PreformattedText"/>
        <w:bidi w:val="0"/>
        <w:spacing w:before="0" w:after="0"/>
        <w:jc w:val="left"/>
        <w:rPr/>
      </w:pPr>
      <w:r>
        <w:rPr/>
        <w:t>JU9557Qlbp4dhxny8H96fUieTyYrxdz/GWMfIHrVVFZlLh4dzboxu3L3JqfLYD7gkSxn4TuZkbBHv+</w:t>
      </w:r>
    </w:p>
    <w:p>
      <w:pPr>
        <w:pStyle w:val="PreformattedText"/>
        <w:bidi w:val="0"/>
        <w:spacing w:before="0" w:after="0"/>
        <w:jc w:val="left"/>
        <w:rPr/>
      </w:pPr>
      <w:r>
        <w:rPr/>
        <w:t>VS7YrahWwr1LdSAdRQyKM/HH/fFR0CXUaRNdLHLFkhlGMj6/lTd9ph3xlcPEQArK2ckelE2mlTJJcZ</w:t>
      </w:r>
    </w:p>
    <w:p>
      <w:pPr>
        <w:pStyle w:val="PreformattedText"/>
        <w:bidi w:val="0"/>
        <w:spacing w:before="0" w:after="0"/>
        <w:jc w:val="left"/>
        <w:rPr/>
      </w:pPr>
      <w:r>
        <w:rPr/>
        <w:t>iZxtQFhnHtRSAcnSyMBKykzEqpJTktznitT4T3IsetBaLs23duynZ2yPiBx+RrLWdoSzF4ZFdfw7yC</w:t>
      </w:r>
    </w:p>
    <w:p>
      <w:pPr>
        <w:pStyle w:val="PreformattedText"/>
        <w:bidi w:val="0"/>
        <w:spacing w:before="0" w:after="0"/>
        <w:jc w:val="left"/>
        <w:rPr/>
      </w:pPr>
      <w:r>
        <w:rPr/>
        <w:t>Cf8A0qf4cvLF19psgDYLMgVz2G1qpyxvHJfYuwS7csf3PVfhw7LcToV+En+9dM8jsQKxPRWniCzWUj</w:t>
      </w:r>
    </w:p>
    <w:p>
      <w:pPr>
        <w:pStyle w:val="PreformattedText"/>
        <w:bidi w:val="0"/>
        <w:spacing w:before="0" w:after="0"/>
        <w:jc w:val="left"/>
        <w:rPr/>
      </w:pPr>
      <w:r>
        <w:rPr/>
        <w:t>4n5rpOn6fLewBlXPpXzHVprI2fRdNvCitubfzLdgV4rm/WtiIrWdgP5T/Q12ttCcw7SpyR3rm/XukO</w:t>
      </w:r>
    </w:p>
    <w:p>
      <w:pPr>
        <w:pStyle w:val="PreformattedText"/>
        <w:bidi w:val="0"/>
        <w:spacing w:before="0" w:after="0"/>
        <w:jc w:val="left"/>
        <w:rPr/>
      </w:pPr>
      <w:r>
        <w:rPr/>
        <w:t>NLul2EHaSD+tR0mReol9zRlV42eEoImYXDiPcVJXIb5+te1vs76OP+4ujsAfjhV89+DXiy5c6dq2r2</w:t>
      </w:r>
    </w:p>
    <w:p>
      <w:pPr>
        <w:pStyle w:val="PreformattedText"/>
        <w:bidi w:val="0"/>
        <w:spacing w:before="0" w:after="0"/>
        <w:jc w:val="left"/>
        <w:rPr/>
      </w:pPr>
      <w:r>
        <w:rPr/>
        <w:t>h/AxfAPuOa99/Z2tFj8P8AQTjvZxEf/AivYddnWlTXlnlOiR7tRNHW9KsTHFt+VV+v2mbWRuzY7itV</w:t>
      </w:r>
    </w:p>
    <w:p>
      <w:pPr>
        <w:pStyle w:val="PreformattedText"/>
        <w:bidi w:val="0"/>
        <w:spacing w:before="0" w:after="0"/>
        <w:jc w:val="left"/>
        <w:rPr/>
      </w:pPr>
      <w:r>
        <w:rPr/>
        <w:t>aW22IEDuKiaxYiazkDD09K+bKTuz3L2VHmbxGs9txCgUkuSDiuO9bA6ZoWoyEYMaGvSXU+gm81LDDh</w:t>
      </w:r>
    </w:p>
    <w:p>
      <w:pPr>
        <w:pStyle w:val="PreformattedText"/>
        <w:bidi w:val="0"/>
        <w:spacing w:before="0" w:after="0"/>
        <w:jc w:val="left"/>
        <w:rPr/>
      </w:pPr>
      <w:r>
        <w:rPr/>
        <w:t>DkV518e1Ol6dqUI4DqMY+oBr2HS592SMF9jzHUfbjlIwfSV1DqdisENnKQRlmUZOfSrBemLvVp5Ibq</w:t>
      </w:r>
    </w:p>
    <w:p>
      <w:pPr>
        <w:pStyle w:val="PreformattedText"/>
        <w:bidi w:val="0"/>
        <w:spacing w:before="0" w:after="0"/>
        <w:jc w:val="left"/>
        <w:rPr/>
      </w:pPr>
      <w:r>
        <w:rPr/>
        <w:t>1kktlAYSvxtGeCDXPen9Wn0pEnL+WiDBAJG727Vv+k+srPU9kdxOLS75EkbFgknpxz3r3EouLtHiot</w:t>
      </w:r>
    </w:p>
    <w:p>
      <w:pPr>
        <w:pStyle w:val="PreformattedText"/>
        <w:bidi w:val="0"/>
        <w:spacing w:before="0" w:after="0"/>
        <w:jc w:val="left"/>
        <w:rPr/>
      </w:pPr>
      <w:r>
        <w:rPr/>
        <w:t>S5Mv1H4earohnlFpJJCH5cD8NUr6Kktt5vlyLNjO0etd5Syv74eRFDvt+ATM2ExzyaynUfhVqqLdXF</w:t>
      </w:r>
    </w:p>
    <w:p>
      <w:pPr>
        <w:pStyle w:val="PreformattedText"/>
        <w:bidi w:val="0"/>
        <w:spacing w:before="0" w:after="0"/>
        <w:jc w:val="left"/>
        <w:rPr/>
      </w:pPr>
      <w:r>
        <w:rPr/>
        <w:t>gtmoiRnaGG43bwBnKjNLHqFxJ0OWJrdHLhbPG7SLFKFcfE5UcH6UQsWtnRXf71A/xFQnxCrMf4rZQB</w:t>
      </w:r>
    </w:p>
    <w:p>
      <w:pPr>
        <w:pStyle w:val="PreformattedText"/>
        <w:bidi w:val="0"/>
        <w:spacing w:before="0" w:after="0"/>
        <w:jc w:val="left"/>
        <w:rPr/>
      </w:pPr>
      <w:r>
        <w:rPr/>
        <w:t>WtiGXgowIz8qH3ibzIZXtv4mMOYwSc+30rUpfcz0U72sS3p8jaUDYCgMBjvzT4jeVjKkFv5J77jgir</w:t>
      </w:r>
    </w:p>
    <w:p>
      <w:pPr>
        <w:pStyle w:val="PreformattedText"/>
        <w:bidi w:val="0"/>
        <w:spacing w:before="0" w:after="0"/>
        <w:jc w:val="left"/>
        <w:rPr/>
      </w:pPr>
      <w:r>
        <w:rPr/>
        <w:t>ItDaStttZBvGOBnk1DaSzFom87FYkMgbkDNMVDPl+USGWAbOMM3OfrTTbJRLHLa7eAEaIZwfrUlNJb</w:t>
      </w:r>
    </w:p>
    <w:p>
      <w:pPr>
        <w:pStyle w:val="PreformattedText"/>
        <w:bidi w:val="0"/>
        <w:spacing w:before="0" w:after="0"/>
        <w:jc w:val="left"/>
        <w:rPr/>
      </w:pPr>
      <w:r>
        <w:rPr/>
        <w:t>W5ZpFuo44/M5MpC/DxU3TdEe4QCPUNhjlI2IBhlHcg0tgK74knVUE0EQG8qseTkDk8U9BHcR24lljk</w:t>
      </w:r>
    </w:p>
    <w:p>
      <w:pPr>
        <w:pStyle w:val="PreformattedText"/>
        <w:bidi w:val="0"/>
        <w:spacing w:before="0" w:after="0"/>
        <w:jc w:val="left"/>
        <w:rPr/>
      </w:pPr>
      <w:r>
        <w:rPr/>
        <w:t>e2JwGkiyoGfxZFWyaJaXjQSG4k8hGKSTFxwPmAeOf60/Dbi0mNlb6lc22FaT7vOnBXuQD9KLBFBbXd</w:t>
      </w:r>
    </w:p>
    <w:p>
      <w:pPr>
        <w:pStyle w:val="PreformattedText"/>
        <w:bidi w:val="0"/>
        <w:spacing w:before="0" w:after="0"/>
        <w:jc w:val="left"/>
        <w:rPr/>
      </w:pPr>
      <w:r>
        <w:rPr/>
        <w:t>rbXjLcG4Pxc+WSqsv071eadNYXFx92jeWWCSQFhICoIHPDehH71IltdTuDbSxGKWxIDb5dpfn0961m</w:t>
      </w:r>
    </w:p>
    <w:p>
      <w:pPr>
        <w:pStyle w:val="PreformattedText"/>
        <w:bidi w:val="0"/>
        <w:spacing w:before="0" w:after="0"/>
        <w:jc w:val="left"/>
        <w:rPr/>
      </w:pPr>
      <w:r>
        <w:rPr/>
        <w:t>maZ9yhkSSSKRlIYbU4I+hFVya8kluSfuujxxqkca7G4f1OR2NQNTtrGK2lECxSrjncOwq6axUMjGaH</w:t>
      </w:r>
    </w:p>
    <w:p>
      <w:pPr>
        <w:pStyle w:val="PreformattedText"/>
        <w:bidi w:val="0"/>
        <w:spacing w:before="0" w:after="0"/>
        <w:jc w:val="left"/>
        <w:rPr/>
      </w:pPr>
      <w:r>
        <w:rPr/>
        <w:t>Y688dhSRa2ciS7FhESgBWKE5z7/nVHJcqMpb2lkEO9ohHndgDPf0/aqvqa1il09/JZAkPxgKKuLjSz</w:t>
      </w:r>
    </w:p>
    <w:p>
      <w:pPr>
        <w:pStyle w:val="PreformattedText"/>
        <w:bidi w:val="0"/>
        <w:spacing w:before="0" w:after="0"/>
        <w:jc w:val="left"/>
        <w:rPr/>
      </w:pPr>
      <w:r>
        <w:rPr/>
        <w:t>Y3sm9Yl2HdheQRmm760MsN5/DjjAQgqPUVZAizm7fh+VQZxy1T2XbkDsOKg3NaUUkWhQ96FTIDtm2y</w:t>
      </w:r>
    </w:p>
    <w:p>
      <w:pPr>
        <w:pStyle w:val="PreformattedText"/>
        <w:bidi w:val="0"/>
        <w:spacing w:before="0" w:after="0"/>
        <w:jc w:val="left"/>
        <w:rPr/>
      </w:pPr>
      <w:r>
        <w:rPr/>
        <w:t>5jYkgBhkj05qZrCBbhxnOP5v8AN86r4+GqfqccilfMXBZQwI7EYpUNDNt3qUrECq9H2mpMcm71pDJL</w:t>
      </w:r>
    </w:p>
    <w:p>
      <w:pPr>
        <w:pStyle w:val="PreformattedText"/>
        <w:bidi w:val="0"/>
        <w:spacing w:before="0" w:after="0"/>
        <w:jc w:val="left"/>
        <w:rPr/>
      </w:pPr>
      <w:r>
        <w:rPr/>
        <w:t>MAODiokkmQc0qaXGRmortnNCQBMc55o0UFgDxSKdglVCdwzUiJZW9taMpDXbKMc0rMJUxR3six9sHt</w:t>
      </w:r>
    </w:p>
    <w:p>
      <w:pPr>
        <w:pStyle w:val="PreformattedText"/>
        <w:bidi w:val="0"/>
        <w:spacing w:before="0" w:after="0"/>
        <w:jc w:val="left"/>
        <w:rPr/>
      </w:pPr>
      <w:r>
        <w:rPr/>
        <w:t>UaBIjl/KkPrkelWGLfyA/8bZ6bo+M1AkV7WcTSqgugwP8AMe1H/heM7LhD6U+YrV3yZZFb+X+GcZ9q</w:t>
      </w:r>
    </w:p>
    <w:p>
      <w:pPr>
        <w:pStyle w:val="PreformattedText"/>
        <w:bidi w:val="0"/>
        <w:spacing w:before="0" w:after="0"/>
        <w:jc w:val="left"/>
        <w:rPr/>
      </w:pPr>
      <w:r>
        <w:rPr/>
        <w:t>U5tXHlkuHHsmMmnYbAXRZQxH3lVZAD3ptoXk3k3hLg8g+tF91hJbNyyOBwpBqO0IRfxsH9VJpICPcK</w:t>
      </w:r>
    </w:p>
    <w:p>
      <w:pPr>
        <w:pStyle w:val="PreformattedText"/>
        <w:bidi w:val="0"/>
        <w:spacing w:before="0" w:after="0"/>
        <w:jc w:val="left"/>
        <w:rPr/>
      </w:pPr>
      <w:r>
        <w:rPr/>
        <w:t>UdlL78HvTVKk7/AOtEBkVMiFSkXJFHHGzHgVNstMlus7ByPWk3Q6HLaMbO1HdnEf1qWllPbD40JHuK</w:t>
      </w:r>
    </w:p>
    <w:p>
      <w:pPr>
        <w:pStyle w:val="PreformattedText"/>
        <w:bidi w:val="0"/>
        <w:spacing w:before="0" w:after="0"/>
        <w:jc w:val="left"/>
        <w:rPr/>
      </w:pPr>
      <w:r>
        <w:rPr/>
        <w:t>gXzfkfaop2Sorj3NChQqZAFGgyaKlwDMgHvQBKtbXecmrPYdipxge1OwabKkKNkFW5GKW0BVvjBFVd</w:t>
      </w:r>
    </w:p>
    <w:p>
      <w:pPr>
        <w:pStyle w:val="PreformattedText"/>
        <w:bidi w:val="0"/>
        <w:spacing w:before="0" w:after="0"/>
        <w:jc w:val="left"/>
        <w:rPr/>
      </w:pPr>
      <w:r>
        <w:rPr/>
        <w:t>1smlS3KzUMjNVeOas9RcksBiqz1NWITCPc0uNFc8tj8qCjJqfptqzyb8LtzjBHemRGRDb5H8Yj6imH</w:t>
      </w:r>
    </w:p>
    <w:p>
      <w:pPr>
        <w:pStyle w:val="PreformattedText"/>
        <w:bidi w:val="0"/>
        <w:spacing w:before="0" w:after="0"/>
        <w:jc w:val="left"/>
        <w:rPr/>
      </w:pPr>
      <w:r>
        <w:rPr/>
        <w:t>XZIRuz8xV1a2kZtriQbJpAQCCMEVGaOaSEfwEOOQw70DoghBj/aD9KXa25nZl81EUDOWPFSIUFzx5c</w:t>
      </w:r>
    </w:p>
    <w:p>
      <w:pPr>
        <w:pStyle w:val="PreformattedText"/>
        <w:bidi w:val="0"/>
        <w:spacing w:before="0" w:after="0"/>
        <w:jc w:val="left"/>
        <w:rPr/>
      </w:pPr>
      <w:r>
        <w:rPr/>
        <w:t>ceO5bipUNpBy4jikUDnDnvSsKK+K3lDMqsOD3z3+lPwW86M210Unvk96k29vFOVYWsZU8HbIc5p6XT</w:t>
      </w:r>
    </w:p>
    <w:p>
      <w:pPr>
        <w:pStyle w:val="PreformattedText"/>
        <w:bidi w:val="0"/>
        <w:spacing w:before="0" w:after="0"/>
        <w:jc w:val="left"/>
        <w:rPr/>
      </w:pPr>
      <w:r>
        <w:rPr/>
        <w:t>4DzFCp47F+Sfao2IqxDNIzxbVaRjkepNTLOzuVjK7QHJxhjjFItRaujK0MqyJ32ntz7+lPrpyMrExl</w:t>
      </w:r>
    </w:p>
    <w:p>
      <w:pPr>
        <w:pStyle w:val="PreformattedText"/>
        <w:bidi w:val="0"/>
        <w:spacing w:before="0" w:after="0"/>
        <w:jc w:val="left"/>
        <w:rPr/>
      </w:pPr>
      <w:r>
        <w:rPr/>
        <w:t>VUZOZhuNA9wSQyXmI/K2yrwpGAW+RpUVrdll2Rbp0G3aq9x86QRpsUkTNLcL8PxBc5U0uD7v50rie8</w:t>
      </w:r>
    </w:p>
    <w:p>
      <w:pPr>
        <w:pStyle w:val="PreformattedText"/>
        <w:bidi w:val="0"/>
        <w:spacing w:before="0" w:after="0"/>
        <w:jc w:val="left"/>
        <w:rPr/>
      </w:pPr>
      <w:r>
        <w:rPr/>
        <w:t>jKLuHuw96END9tp01juNzC0ZcHaGBI9+MGj2TxmOSB3aN1PHIw3vnPenrRYLqJyupS7FyVWRuR+VP2</w:t>
      </w:r>
    </w:p>
    <w:p>
      <w:pPr>
        <w:pStyle w:val="PreformattedText"/>
        <w:bidi w:val="0"/>
        <w:spacing w:before="0" w:after="0"/>
        <w:jc w:val="left"/>
        <w:rPr/>
      </w:pPr>
      <w:r>
        <w:rPr/>
        <w:t>kAv2e3iupzMB5mVAxIO2V+gH7UAEkN0tpGblpLaYfhnVWPmf7pxS5rTUXtJMG5RSN4cFto+WaRDHIo</w:t>
      </w:r>
    </w:p>
    <w:p>
      <w:pPr>
        <w:pStyle w:val="PreformattedText"/>
        <w:bidi w:val="0"/>
        <w:spacing w:before="0" w:after="0"/>
        <w:jc w:val="left"/>
        <w:rPr/>
      </w:pPr>
      <w:r>
        <w:rPr/>
        <w:t>drTUnaQn4ww5GPlQSBpp3Eeps1ufglc8bd3BH7VBsFuRbexunQJHLcG3bHxY+EHnH/XzFFdXWoyxok</w:t>
      </w:r>
    </w:p>
    <w:p>
      <w:pPr>
        <w:pStyle w:val="PreformattedText"/>
        <w:bidi w:val="0"/>
        <w:spacing w:before="0" w:after="0"/>
        <w:jc w:val="left"/>
        <w:rPr/>
      </w:pPr>
      <w:r>
        <w:rPr/>
        <w:t>5lMURwVZywJ9+e1arSvDnqnVWnstOgupre35LiMgEj0ya2HTP2c9a1iITX159zeUBoYWTd5nup5G08</w:t>
      </w:r>
    </w:p>
    <w:p>
      <w:pPr>
        <w:pStyle w:val="PreformattedText"/>
        <w:bidi w:val="0"/>
        <w:spacing w:before="0" w:after="0"/>
        <w:jc w:val="left"/>
        <w:rPr/>
      </w:pPr>
      <w:r>
        <w:rPr/>
        <w:t>Y9aqlmhBW2TUJS4OQWc17uZITMdy42g/y/6VKtNN1S/kVLe3uZZGIIWNc7hken516s6Q8LumekdNm1</w:t>
      </w:r>
    </w:p>
    <w:p>
      <w:pPr>
        <w:pStyle w:val="PreformattedText"/>
        <w:bidi w:val="0"/>
        <w:spacing w:before="0" w:after="0"/>
        <w:jc w:val="left"/>
        <w:rPr/>
      </w:pPr>
      <w:r>
        <w:rPr/>
        <w:t>KHT7i9mOEdLlRJ5ZHde3Y49a28XTejRWqy2ukIhkUMIVQDHvjFYpa2vpRfHTt8nkbT/BTrDUoPvFtY</w:t>
      </w:r>
    </w:p>
    <w:p>
      <w:pPr>
        <w:pStyle w:val="PreformattedText"/>
        <w:bidi w:val="0"/>
        <w:spacing w:before="0" w:after="0"/>
        <w:jc w:val="left"/>
        <w:rPr/>
      </w:pPr>
      <w:r>
        <w:rPr/>
        <w:t>IgwcQyXCxyD2yG55q8037OXW+sAm6gt9MJ/C12+5XHzK5wa9M6bZ6bAXae1vVZvhLSxbm/WnxZ6ZYZ</w:t>
      </w:r>
    </w:p>
    <w:p>
      <w:pPr>
        <w:pStyle w:val="PreformattedText"/>
        <w:bidi w:val="0"/>
        <w:spacing w:before="0" w:after="0"/>
        <w:jc w:val="left"/>
        <w:rPr/>
      </w:pPr>
      <w:r>
        <w:rPr/>
        <w:t>uP8aubRj8Bjm4BP0NZnrcnhFy08fk80v8AZn6tsbaRkuNOuoTwQGzj58irHpr7OE1reJdX62+p2xbC</w:t>
      </w:r>
    </w:p>
    <w:p>
      <w:pPr>
        <w:pStyle w:val="PreformattedText"/>
        <w:bidi w:val="0"/>
        <w:spacing w:before="0" w:after="0"/>
        <w:jc w:val="left"/>
        <w:rPr/>
      </w:pPr>
      <w:r>
        <w:rPr/>
        <w:t>xwS7cHvggjng+/Fd+vDp2nmGWTqWO1imYKQsgRX+fH9/es/fXfStrepbSdVW9r94cPEu/Klh67hwPz</w:t>
      </w:r>
    </w:p>
    <w:p>
      <w:pPr>
        <w:pStyle w:val="PreformattedText"/>
        <w:bidi w:val="0"/>
        <w:spacing w:before="0" w:after="0"/>
        <w:jc w:val="left"/>
        <w:rPr/>
      </w:pPr>
      <w:r>
        <w:rPr/>
        <w:t>96a1OZ/wD8H6EEZqy8EtI05ZB/3ajlcnKtLJnbUjS/D610DUvvFnoy2EjAqxRVOeff0FVXVvjFpeih</w:t>
      </w:r>
    </w:p>
    <w:p>
      <w:pPr>
        <w:pStyle w:val="PreformattedText"/>
        <w:bidi w:val="0"/>
        <w:spacing w:before="0" w:after="0"/>
        <w:jc w:val="left"/>
        <w:rPr/>
      </w:pPr>
      <w:r>
        <w:rPr/>
        <w:t>EsLu41S6MhDAEoBg4GO+R865zrnjR1LdzlFItcthDHNtY8H0PcGpxx5snLE5YoM7LdK1tI897L/h1q</w:t>
      </w:r>
    </w:p>
    <w:p>
      <w:pPr>
        <w:pStyle w:val="PreformattedText"/>
        <w:bidi w:val="0"/>
        <w:spacing w:before="0" w:after="0"/>
        <w:jc w:val="left"/>
        <w:rPr/>
      </w:pPr>
      <w:r>
        <w:rPr/>
        <w:t>v8MySKMA+hBx2/aoU3UFjHp8kn/ea3dYzycqxYfQc/pXmqfUNR1SSQF52th8QVZiqgEcriq5NPZJFl</w:t>
      </w:r>
    </w:p>
    <w:p>
      <w:pPr>
        <w:pStyle w:val="PreformattedText"/>
        <w:bidi w:val="0"/>
        <w:spacing w:before="0" w:after="0"/>
        <w:jc w:val="left"/>
        <w:rPr/>
      </w:pPr>
      <w:r>
        <w:rPr/>
        <w:t>W3TaCcjzCQ5HccdjzV60ireRW868I9J2XiD0xDIsD6/5kb8iYNwjfQjinL3xH6csLvH+MrPJGASYsM</w:t>
      </w:r>
    </w:p>
    <w:p>
      <w:pPr>
        <w:pStyle w:val="PreformattedText"/>
        <w:bidi w:val="0"/>
        <w:spacing w:before="0" w:after="0"/>
        <w:jc w:val="left"/>
        <w:rPr/>
      </w:pPr>
      <w:r>
        <w:rPr/>
        <w:t>G/KvNdxYYkLw26+VKcMu/OMeo9qZudJU2yssTR7h8L78j6GprSw8sj+YkuEeiT4laRrUd3p9ndPK86</w:t>
      </w:r>
    </w:p>
    <w:p>
      <w:pPr>
        <w:pStyle w:val="PreformattedText"/>
        <w:bidi w:val="0"/>
        <w:spacing w:before="0" w:after="0"/>
        <w:jc w:val="left"/>
        <w:rPr/>
      </w:pPr>
      <w:r>
        <w:rPr/>
        <w:t>Nsikg2qD8myawl1bm1kMZGMVmfC+zMmtGXyQrQIQWDevHpW/6htGbbcqOxwwHtS7FjbUSLm58lzozr</w:t>
      </w:r>
    </w:p>
    <w:p>
      <w:pPr>
        <w:pStyle w:val="PreformattedText"/>
        <w:bidi w:val="0"/>
        <w:spacing w:before="0" w:after="0"/>
        <w:jc w:val="left"/>
        <w:rPr/>
      </w:pPr>
      <w:r>
        <w:rPr/>
        <w:t>f2KF/QYBzyKfM0SZQvx2IaqbpW+EYkh7r7GntUtLhJWcKWjJyCKr8iI+qaGJsvEwx3qpW1ntN3fHpm</w:t>
      </w:r>
    </w:p>
    <w:p>
      <w:pPr>
        <w:pStyle w:val="PreformattedText"/>
        <w:bidi w:val="0"/>
        <w:spacing w:before="0" w:after="0"/>
        <w:jc w:val="left"/>
        <w:rPr/>
      </w:pPr>
      <w:r>
        <w:rPr/>
        <w:t>tJpmoxxyCNlDbh/N6VYappUd9ZExOquDk1JP5AzdvPHdorMBbOjAGZR/Wu8+B1teabb6usk0F7DMsb</w:t>
      </w:r>
    </w:p>
    <w:p>
      <w:pPr>
        <w:pStyle w:val="PreformattedText"/>
        <w:bidi w:val="0"/>
        <w:spacing w:before="0" w:after="0"/>
        <w:jc w:val="left"/>
        <w:rPr/>
      </w:pPr>
      <w:r>
        <w:rPr/>
        <w:t>o8T5K/i7/rXAzHdaQ+1oBco59vSu7+A1nC15dtDpr2Qe3w0qvlScjHHpVeXeJOJUeNdo09rDdc7kJB</w:t>
      </w:r>
    </w:p>
    <w:p>
      <w:pPr>
        <w:pStyle w:val="PreformattedText"/>
        <w:bidi w:val="0"/>
        <w:spacing w:before="0" w:after="0"/>
        <w:jc w:val="left"/>
        <w:rPr/>
      </w:pPr>
      <w:r>
        <w:rPr/>
        <w:t>IHpXGrVZFmIB+VemvGDSgOmvjG9nOM+xxXm5YTFOfr2xUMW6FIsQpKrgZHrQubdyS0JzkfhNKt3PAq</w:t>
      </w:r>
    </w:p>
    <w:p>
      <w:pPr>
        <w:pStyle w:val="PreformattedText"/>
        <w:bidi w:val="0"/>
        <w:spacing w:before="0" w:after="0"/>
        <w:jc w:val="left"/>
        <w:rPr/>
      </w:pPr>
      <w:r>
        <w:rPr/>
        <w:t>YAH9MEe1XFdFh0x1SbXba3YbZuwRJWmv8ApkapA1zYeXImOUB7ViGslnBYcMO1TdI6hvdFkGXKqOPl</w:t>
      </w:r>
    </w:p>
    <w:p>
      <w:pPr>
        <w:pStyle w:val="PreformattedText"/>
        <w:bidi w:val="0"/>
        <w:spacing w:before="0" w:after="0"/>
        <w:jc w:val="left"/>
        <w:rPr/>
      </w:pPr>
      <w:r>
        <w:rPr/>
        <w:t>SJITd6BPaSnCmFvYetOaR1JeaHcjKjKnGRW6stes+pLRVuCok7bsYqFq3QkVwC8MqkntzVTd7MmvsW</w:t>
      </w:r>
    </w:p>
    <w:p>
      <w:pPr>
        <w:pStyle w:val="PreformattedText"/>
        <w:bidi w:val="0"/>
        <w:spacing w:before="0" w:after="0"/>
        <w:jc w:val="left"/>
        <w:rPr/>
      </w:pPr>
      <w:r>
        <w:rPr/>
        <w:t>mk+JFvdbFuQME847itrYSWOqWrNa3IVyOPQ5rheodMahpIZ9oKL/N3q36SubkshN40LZ/lGRUXFcoL</w:t>
      </w:r>
    </w:p>
    <w:p>
      <w:pPr>
        <w:pStyle w:val="PreformattedText"/>
        <w:bidi w:val="0"/>
        <w:spacing w:before="0" w:after="0"/>
        <w:jc w:val="left"/>
        <w:rPr/>
      </w:pPr>
      <w:r>
        <w:rPr/>
        <w:t>Oy6dpN5f6So85YvKdlOe55/50b2SLYywuSJMZPzrF2PUt1p7yxid74tLw2NuOBxWjstQuLiZ5JxsQL</w:t>
      </w:r>
    </w:p>
    <w:p>
      <w:pPr>
        <w:pStyle w:val="PreformattedText"/>
        <w:bidi w:val="0"/>
        <w:spacing w:before="0" w:after="0"/>
        <w:jc w:val="left"/>
        <w:rPr/>
      </w:pPr>
      <w:r>
        <w:rPr/>
        <w:t>2zmqnaGajpa0SOzWRDl1OM1zL7RNiLrqHTXYiMNb4ZsZAO5v8AWuh6LcGTHl8BuwFcq+0hqMFnp0l9</w:t>
      </w:r>
    </w:p>
    <w:p>
      <w:pPr>
        <w:pStyle w:val="PreformattedText"/>
        <w:bidi w:val="0"/>
        <w:spacing w:before="0" w:after="0"/>
        <w:jc w:val="left"/>
        <w:rPr/>
      </w:pPr>
      <w:r>
        <w:rPr/>
        <w:t>58q30SiONSPgzn/1p40nJIa23OBeJcdvbTW0CXcVwSCSFBBBrFKqOpHmhMflVZqd9e3t/JeTXESyn8</w:t>
      </w:r>
    </w:p>
    <w:p>
      <w:pPr>
        <w:pStyle w:val="PreformattedText"/>
        <w:bidi w:val="0"/>
        <w:spacing w:before="0" w:after="0"/>
        <w:jc w:val="left"/>
        <w:rPr/>
      </w:pPr>
      <w:r>
        <w:rPr/>
        <w:t>OW7d6etNXLRA3IjweM8ZNdiMO1Gdy7nZN+7LKysZkAH8ue9HHZRlHj4ZgfQ5oRXUL/AAxlHb/LjvT6</w:t>
      </w:r>
    </w:p>
    <w:p>
      <w:pPr>
        <w:pStyle w:val="PreformattedText"/>
        <w:bidi w:val="0"/>
        <w:spacing w:before="0" w:after="0"/>
        <w:jc w:val="left"/>
        <w:rPr/>
      </w:pPr>
      <w:r>
        <w:rPr/>
        <w:t>KGPx2+3/AHv9aYiDddNZjXuuQOQaiS6AUj4Xt3Y1oFB2ZjKsM4wWopUy23ylI9TuoToKMwltd28oMU</w:t>
      </w:r>
    </w:p>
    <w:p>
      <w:pPr>
        <w:pStyle w:val="PreformattedText"/>
        <w:bidi w:val="0"/>
        <w:spacing w:before="0" w:after="0"/>
        <w:jc w:val="left"/>
        <w:rPr/>
      </w:pPr>
      <w:r>
        <w:rPr/>
        <w:t>oSRQcKQOaZ1P73eRlp4AHXjzE9efWtDeWsYQkR5IHHxZx+lVZCiNwzPEfT2qSk0xUjO285gkBB2sp7</w:t>
      </w:r>
    </w:p>
    <w:p>
      <w:pPr>
        <w:pStyle w:val="PreformattedText"/>
        <w:bidi w:val="0"/>
        <w:spacing w:before="0" w:after="0"/>
        <w:jc w:val="left"/>
        <w:rPr/>
      </w:pPr>
      <w:r>
        <w:rPr/>
        <w:t>1KvALlhMn4vUe/zqPfQGKUnJIJ70m2nKHaTwat+4ix0i7KSBSeM/61rrG4DyKoz3xmsSi+W3mIRgjt</w:t>
      </w:r>
    </w:p>
    <w:p>
      <w:pPr>
        <w:pStyle w:val="PreformattedText"/>
        <w:bidi w:val="0"/>
        <w:spacing w:before="0" w:after="0"/>
        <w:jc w:val="left"/>
        <w:rPr/>
      </w:pPr>
      <w:r>
        <w:rPr/>
        <w:t>V9od0sjurHaw7ZqicS7Gzc286FDg/xF4NXfTmkzdR3wilYRW38zY5rHWcT+cm5iS3+tbWxvf8ACwpS</w:t>
      </w:r>
    </w:p>
    <w:p>
      <w:pPr>
        <w:pStyle w:val="PreformattedText"/>
        <w:bidi w:val="0"/>
        <w:spacing w:before="0" w:after="0"/>
        <w:jc w:val="left"/>
        <w:rPr/>
      </w:pPr>
      <w:r>
        <w:rPr/>
        <w:t>XYSP5TWWVpbGhKzK+IXRw0TUvKt7gXUON6sBggZ5Brm+q2xLNIv6HvXX+qJWMAkdiwk7sf7VzzUoIH</w:t>
      </w:r>
    </w:p>
    <w:p>
      <w:pPr>
        <w:pStyle w:val="PreformattedText"/>
        <w:bidi w:val="0"/>
        <w:spacing w:before="0" w:after="0"/>
        <w:jc w:val="left"/>
        <w:rPr/>
      </w:pPr>
      <w:r>
        <w:rPr/>
        <w:t>k8yD8LcFc9qswzfEiE42jG5+VBfxU7cwmKQr6ZppPxV0DCSkxipcYIUc9/niocXapkII4yR9KgA+oz</w:t>
      </w:r>
    </w:p>
    <w:p>
      <w:pPr>
        <w:pStyle w:val="PreformattedText"/>
        <w:bidi w:val="0"/>
        <w:spacing w:before="0" w:after="0"/>
        <w:jc w:val="left"/>
        <w:rPr/>
      </w:pPr>
      <w:r>
        <w:rPr/>
        <w:t>3OaejUKw5I+lNR5wc80/FgmqpMnEkp9cflSmxjmhEVIpW4ZPNVkix+5TKu9uFPbDVM07SrnUrjybVD</w:t>
      </w:r>
    </w:p>
    <w:p>
      <w:pPr>
        <w:pStyle w:val="PreformattedText"/>
        <w:bidi w:val="0"/>
        <w:spacing w:before="0" w:after="0"/>
        <w:jc w:val="left"/>
        <w:rPr/>
      </w:pPr>
      <w:r>
        <w:rPr/>
        <w:t>JIO4DioGmW1jFdIdQvHFso/DACxP64rVaFfaRJeXKWapbjbxJM5UkfKqliTLVkaLzRbSfRIWEtlcSo</w:t>
      </w:r>
    </w:p>
    <w:p>
      <w:pPr>
        <w:pStyle w:val="PreformattedText"/>
        <w:bidi w:val="0"/>
        <w:spacing w:before="0" w:after="0"/>
        <w:jc w:val="left"/>
        <w:rPr/>
      </w:pPr>
      <w:r>
        <w:rPr/>
        <w:t>oy7o6kDn0OcGraTrTS3MaR2918XwldnxZ+QzVJYafAIZJHuIlFtuaNYrgbX4z2zx86iW6XiJ56wwXG</w:t>
      </w:r>
    </w:p>
    <w:p>
      <w:pPr>
        <w:pStyle w:val="PreformattedText"/>
        <w:bidi w:val="0"/>
        <w:spacing w:before="0" w:after="0"/>
        <w:jc w:val="left"/>
        <w:rPr/>
      </w:pPr>
      <w:r>
        <w:rPr/>
        <w:t>44ZGmX4h8iCMdu596oloMM3ckaIa7NBUmaVuu9Nt7wwTabOkgxtDAEn8s8VHm8StN+9GH/AA25jbHw</w:t>
      </w:r>
    </w:p>
    <w:p>
      <w:pPr>
        <w:pStyle w:val="PreformattedText"/>
        <w:bidi w:val="0"/>
        <w:spacing w:before="0" w:after="0"/>
        <w:jc w:val="left"/>
        <w:rPr/>
      </w:pPr>
      <w:r>
        <w:rPr/>
        <w:t>rtAP071RNpUUuqxzzRNapGeY/OVj37g57UWqWDNqMssNwIgT8c6OuVT8/nVb6bplzEn/ABDUf3F+ni</w:t>
      </w:r>
    </w:p>
    <w:p>
      <w:pPr>
        <w:pStyle w:val="PreformattedText"/>
        <w:bidi w:val="0"/>
        <w:spacing w:before="0" w:after="0"/>
        <w:jc w:val="left"/>
        <w:rPr/>
      </w:pPr>
      <w:r>
        <w:rPr/>
        <w:t>XZ+XJs0q4LLwrehP6U7D4mW8wg8nTZpXY/EuzBH0qk0K2nv4LmKG7VIThFeQhpHxxnGOK3+k6DNpNv</w:t>
      </w:r>
    </w:p>
    <w:p>
      <w:pPr>
        <w:pStyle w:val="PreformattedText"/>
        <w:bidi w:val="0"/>
        <w:spacing w:before="0" w:after="0"/>
        <w:jc w:val="left"/>
        <w:rPr/>
      </w:pPr>
      <w:r>
        <w:rPr/>
        <w:t>bKsnnlFBMUuAV7+v6VS+naX+wnHXah/1D8Ws2klsZnhcvj8G0A0J7+2McZgdUkkAPlSJ8Sjn5fKnYY</w:t>
      </w:r>
    </w:p>
    <w:p>
      <w:pPr>
        <w:pStyle w:val="PreformattedText"/>
        <w:bidi w:val="0"/>
        <w:spacing w:before="0" w:after="0"/>
        <w:jc w:val="left"/>
        <w:rPr/>
      </w:pPr>
      <w:r>
        <w:rPr/>
        <w:t>r1oCZo1eZnJ8zvx7ZqXZ2/38tFdW6ELwsijZt+WfWpLRadcRH+czf3FXbJE8rNcTJtX024H1NOXkdk</w:t>
      </w:r>
    </w:p>
    <w:p>
      <w:pPr>
        <w:pStyle w:val="PreformattedText"/>
        <w:bidi w:val="0"/>
        <w:spacing w:before="0" w:after="0"/>
        <w:jc w:val="left"/>
        <w:rPr/>
      </w:pPr>
      <w:r>
        <w:rPr/>
        <w:t>B/4eXn/gI/akyQmNpQbHeiMVVk4yPfirDT7piWuZdOxGi7AuAznj3B49KPyWBf0kVrM/9xUi7itpcN</w:t>
      </w:r>
    </w:p>
    <w:p>
      <w:pPr>
        <w:pStyle w:val="PreformattedText"/>
        <w:bidi w:val="0"/>
        <w:spacing w:before="0" w:after="0"/>
        <w:jc w:val="left"/>
        <w:rPr/>
      </w:pPr>
      <w:r>
        <w:rPr/>
        <w:t>tum27e5G3PyzTkk9uqr5EZnlY8gggCpVkwaGTZowaFmxIGPxjvjn35qDBY28+ovbkzQKuGUu2XPv8A</w:t>
      </w:r>
    </w:p>
    <w:p>
      <w:pPr>
        <w:pStyle w:val="PreformattedText"/>
        <w:bidi w:val="0"/>
        <w:spacing w:before="0" w:after="0"/>
        <w:jc w:val="left"/>
        <w:rPr/>
      </w:pPr>
      <w:r>
        <w:rPr/>
        <w:t>KnHTYo+BfmMz/qLTovSpOoeooLGS1keB5B5zRgZVPXGR3xXqLT+iug7FrCGLRbCRwTG+9ZJGAwMO57</w:t>
      </w:r>
    </w:p>
    <w:p>
      <w:pPr>
        <w:pStyle w:val="PreformattedText"/>
        <w:bidi w:val="0"/>
        <w:spacing w:before="0" w:after="0"/>
        <w:jc w:val="left"/>
        <w:rPr/>
      </w:pPr>
      <w:r>
        <w:rPr/>
        <w:t>E59hWR8EPDS4t9Dm1nULG/gF5hbOERBnkAJyzMBkKPbj9s13W5s9+oW26zg0qxs4lhcsgZ5TjP4iPX</w:t>
      </w:r>
    </w:p>
    <w:p>
      <w:pPr>
        <w:pStyle w:val="PreformattedText"/>
        <w:bidi w:val="0"/>
        <w:spacing w:before="0" w:after="0"/>
        <w:jc w:val="left"/>
        <w:rPr/>
      </w:pPr>
      <w:r>
        <w:rPr/>
        <w:t>3rl6lYnLtiuDZiyZK9zPPn2jdN6N8Oek5EtbbTLbW7pQYCkjvKAWzu2f5e4zgCvJiaxPJMxTWml2jd</w:t>
      </w:r>
    </w:p>
    <w:p>
      <w:pPr>
        <w:pStyle w:val="PreformattedText"/>
        <w:bidi w:val="0"/>
        <w:spacing w:before="0" w:after="0"/>
        <w:jc w:val="left"/>
        <w:rPr/>
      </w:pPr>
      <w:r>
        <w:rPr/>
        <w:t>hlMYb1Pc9q6n9qaz1DU/E+/vL7fJYLGkVu0CBsKMnb2HbPJrkMtndWWmW5igKR5LOGQb8dq6Wk02GO</w:t>
      </w:r>
    </w:p>
    <w:p>
      <w:pPr>
        <w:pStyle w:val="PreformattedText"/>
        <w:bidi w:val="0"/>
        <w:spacing w:before="0" w:after="0"/>
        <w:jc w:val="left"/>
        <w:rPr/>
      </w:pPr>
      <w:r>
        <w:rPr/>
        <w:t>PufLOfm1OSUqtkw3eq6hYvcjUYi7n4bdptpQZxuwSM/TvUO91K90+PzLjqBzPtysUbl8H6jgVY9C+H</w:t>
      </w:r>
    </w:p>
    <w:p>
      <w:pPr>
        <w:pStyle w:val="PreformattedText"/>
        <w:bidi w:val="0"/>
        <w:spacing w:before="0" w:after="0"/>
        <w:jc w:val="left"/>
        <w:rPr/>
      </w:pPr>
      <w:r>
        <w:rPr/>
        <w:t>XVfXt+dK0y0kSFnV5J7mMBUGSASxGffAFejfDf7IOg2DR6j1NfT6xfRtlbBHEULEN6nBLcfIetW5JY</w:t>
      </w:r>
    </w:p>
    <w:p>
      <w:pPr>
        <w:pStyle w:val="PreformattedText"/>
        <w:bidi w:val="0"/>
        <w:spacing w:before="0" w:after="0"/>
        <w:jc w:val="left"/>
        <w:rPr/>
      </w:pPr>
      <w:r>
        <w:rPr/>
        <w:t>MPhEYPNk4bPOfTfRnW/WLibR7e+1JZclnXO0f8R7D9a734XfZNv9SEcnVnULW8LkEafpreZKR7sSMA</w:t>
      </w:r>
    </w:p>
    <w:p>
      <w:pPr>
        <w:pStyle w:val="PreformattedText"/>
        <w:bidi w:val="0"/>
        <w:spacing w:before="0" w:after="0"/>
        <w:jc w:val="left"/>
        <w:rPr/>
      </w:pPr>
      <w:r>
        <w:rPr/>
        <w:t>fka9QaRYQ6RorW+g6clrbBl2W9sVAGD8XHz7e9XyarbaVqAhiiiSV4vMkTIRdw7DPfNc3Jqe+1GNI3</w:t>
      </w:r>
    </w:p>
    <w:p>
      <w:pPr>
        <w:pStyle w:val="PreformattedText"/>
        <w:bidi w:val="0"/>
        <w:spacing w:before="0" w:after="0"/>
        <w:jc w:val="left"/>
        <w:rPr/>
      </w:pPr>
      <w:r>
        <w:rPr/>
        <w:t>44SjzKzLaNoXT/RcQsNCsbSwQrsYtZsJJWPqcjJHPrVJ1pf2/wD3jg0qGS1F2igyP91kITIz3DY7Vu</w:t>
      </w:r>
    </w:p>
    <w:p>
      <w:pPr>
        <w:pStyle w:val="PreformattedText"/>
        <w:bidi w:val="0"/>
        <w:spacing w:before="0" w:after="0"/>
        <w:jc w:val="left"/>
        <w:rPr/>
      </w:pPr>
      <w:r>
        <w:rPr/>
        <w:t>+pet9H6Z0yTVNVube3CKSYw65OBnGe5x7CvInid9paLU9a29L3UllC+4zSSKqMfXI3Cq8WneXZIeTM</w:t>
      </w:r>
    </w:p>
    <w:p>
      <w:pPr>
        <w:pStyle w:val="PreformattedText"/>
        <w:bidi w:val="0"/>
        <w:spacing w:before="0" w:after="0"/>
        <w:jc w:val="left"/>
        <w:rPr/>
      </w:pPr>
      <w:r>
        <w:rPr/>
        <w:t>ocs6H1R1ppGiCebU9U0tJID5ZhNm7zOfQhA2a5V1J9ojUGv7lNHto7pI+IpLmzkCr7Mo9PzrkcXWa6</w:t>
      </w:r>
    </w:p>
    <w:p>
      <w:pPr>
        <w:pStyle w:val="PreformattedText"/>
        <w:bidi w:val="0"/>
        <w:spacing w:before="0" w:after="0"/>
        <w:jc w:val="left"/>
        <w:rPr/>
      </w:pPr>
      <w:r>
        <w:rPr/>
        <w:t>wL6XzZ7u5d8l5XTcT/AJhuGMfXNJs0SxlRzfs81wcSEyoAnfjGf6Cuxi0WOO8tzBPUzlstidqvVnUH</w:t>
      </w:r>
    </w:p>
    <w:p>
      <w:pPr>
        <w:pStyle w:val="PreformattedText"/>
        <w:bidi w:val="0"/>
        <w:spacing w:before="0" w:after="0"/>
        <w:jc w:val="left"/>
        <w:rPr/>
      </w:pPr>
      <w:r>
        <w:rPr/>
        <w:t>V2oCfUtWlZIgX2IrIqge3GKmCU3Nl50U9wjcgOMg1RvLLdvNbzahJbKmTEuY13AfNeTSIdVa00zylE</w:t>
      </w:r>
    </w:p>
    <w:p>
      <w:pPr>
        <w:pStyle w:val="PreformattedText"/>
        <w:bidi w:val="0"/>
        <w:spacing w:before="0" w:after="0"/>
        <w:jc w:val="left"/>
        <w:rPr/>
      </w:pPr>
      <w:r>
        <w:rPr/>
        <w:t>807yBsxurEDP8AutnH1rSsONLZFHq5PkpZ7/T5LtvvV3eu2SWZsFCfbBOaM65pMJCNI8hkXBkji+Ie</w:t>
      </w:r>
    </w:p>
    <w:p>
      <w:pPr>
        <w:pStyle w:val="PreformattedText"/>
        <w:bidi w:val="0"/>
        <w:spacing w:before="0" w:after="0"/>
        <w:jc w:val="left"/>
        <w:rPr/>
      </w:pPr>
      <w:r>
        <w:rPr/>
        <w:t>wJFae9toblZBb2EN7cyLvElyyggkY47+nrmsmttLpqTQ3Nlp4uXYbS0w4HyAB4/MVascPgh3z8htd6</w:t>
      </w:r>
    </w:p>
    <w:p>
      <w:pPr>
        <w:pStyle w:val="PreformattedText"/>
        <w:bidi w:val="0"/>
        <w:spacing w:before="0" w:after="0"/>
        <w:jc w:val="left"/>
        <w:rPr/>
      </w:pPr>
      <w:r>
        <w:rPr/>
        <w:t>FKIhNc3ilWwSgJYDHsak2lz0/NOrf4jdzwqMKkwb/Xg1VR2rlnjktNOMmWZSXPbHqd3p6Uq3nAtkaX</w:t>
      </w:r>
    </w:p>
    <w:p>
      <w:pPr>
        <w:pStyle w:val="PreformattedText"/>
        <w:bidi w:val="0"/>
        <w:spacing w:before="0" w:after="0"/>
        <w:jc w:val="left"/>
        <w:rPr/>
      </w:pPr>
      <w:r>
        <w:rPr/>
        <w:t>R7NmI8tGgYj35bnOf+VNQh8C7mW4udEdpIrS/uLiUk7UmyT8zWb1JAkxLENwcEitdoGi3q23l6do3l</w:t>
      </w:r>
    </w:p>
    <w:p>
      <w:pPr>
        <w:pStyle w:val="PreformattedText"/>
        <w:bidi w:val="0"/>
        <w:spacing w:before="0" w:after="0"/>
        <w:jc w:val="left"/>
        <w:rPr/>
      </w:pPr>
      <w:r>
        <w:rPr/>
        <w:t>xT8S3UzLljzwMnOPpWT1gNHIw+H4cjt60JJCsz1u6LqgBOAe5/WrPzYjuAkXHzqicGO5Dk5we5qY8J</w:t>
      </w:r>
    </w:p>
    <w:p>
      <w:pPr>
        <w:pStyle w:val="PreformattedText"/>
        <w:bidi w:val="0"/>
        <w:spacing w:before="0" w:after="0"/>
        <w:jc w:val="left"/>
        <w:rPr/>
      </w:pPr>
      <w:r>
        <w:rPr/>
        <w:t>edsL7EH0qwiWFrdCOUgYI+dLuc5J2gow5NQI7Zs7nj4HzqfExeMgfEo7ZpAQIEbD7Ru+lSI37kDGPW</w:t>
      </w:r>
    </w:p>
    <w:p>
      <w:pPr>
        <w:pStyle w:val="PreformattedText"/>
        <w:bidi w:val="0"/>
        <w:spacing w:before="0" w:after="0"/>
        <w:jc w:val="left"/>
        <w:rPr/>
      </w:pPr>
      <w:r>
        <w:rPr/>
        <w:t>kkbHO3gnknNHvUh85Ix6cUhoeWMEFnLMOGAB7088xc8KcdvlUWGZgcbQF+vJH0qZaM2WDYVaQC4LZN</w:t>
      </w:r>
    </w:p>
    <w:p>
      <w:pPr>
        <w:pStyle w:val="PreformattedText"/>
        <w:bidi w:val="0"/>
        <w:spacing w:before="0" w:after="0"/>
        <w:jc w:val="left"/>
        <w:rPr/>
      </w:pPr>
      <w:r>
        <w:rPr/>
        <w:t>hOMN681lerYvJmVxwG4x862sG1VDMAM9gaz/AFvbNNpRnC/7GQHPrg8U4PcGYRPif3rq/g9eyXTXWk</w:t>
      </w:r>
    </w:p>
    <w:p>
      <w:pPr>
        <w:pStyle w:val="PreformattedText"/>
        <w:bidi w:val="0"/>
        <w:spacing w:before="0" w:after="0"/>
        <w:jc w:val="left"/>
        <w:rPr/>
      </w:pPr>
      <w:r>
        <w:rPr/>
        <w:t>nUDayxo1xbFidobHPb5cj865nYWgd2Y9l7fOrbTNRl0TU7e+tsedbyB+PXB5FWTXcqFBuLs9Cra61d</w:t>
      </w:r>
    </w:p>
    <w:p>
      <w:pPr>
        <w:pStyle w:val="PreformattedText"/>
        <w:bidi w:val="0"/>
        <w:spacing w:before="0" w:after="0"/>
        <w:jc w:val="left"/>
        <w:rPr/>
      </w:pPr>
      <w:r>
        <w:rPr/>
        <w:t>kSw9RwEwlcRynY7NgAkZGfc/rTcum9RoIbx7+1+8knaY4+VP+9wPpn5UxZ+J2n6zHbXUVpbGdgCJJA</w:t>
      </w:r>
    </w:p>
    <w:p>
      <w:pPr>
        <w:pStyle w:val="PreformattedText"/>
        <w:bidi w:val="0"/>
        <w:spacing w:before="0" w:after="0"/>
        <w:jc w:val="left"/>
        <w:rPr/>
      </w:pPr>
      <w:r>
        <w:rPr/>
        <w:t>pwc/hPrUK86+1bVPPW3WCBlyJBFiV3Uf5QMevvWNRb2o1uS+SXc3HUeXuWW3ModUMsx5KEH8Ix7n+n</w:t>
      </w:r>
    </w:p>
    <w:p>
      <w:pPr>
        <w:pStyle w:val="PreformattedText"/>
        <w:bidi w:val="0"/>
        <w:spacing w:before="0" w:after="0"/>
        <w:jc w:val="left"/>
        <w:rPr/>
      </w:pPr>
      <w:r>
        <w:rPr/>
        <w:t>NJh1PXX822kXT4xGg/jSbVZW7gfi5/tWTTXry8S81G5/jFFCxyzR+Upx+Idz6+lRRvunPkQWrusfmv</w:t>
      </w:r>
    </w:p>
    <w:p>
      <w:pPr>
        <w:pStyle w:val="PreformattedText"/>
        <w:bidi w:val="0"/>
        <w:spacing w:before="0" w:after="0"/>
        <w:jc w:val="left"/>
        <w:rPr/>
      </w:pPr>
      <w:r>
        <w:rPr/>
        <w:t>JPEy9/iB5PP7U/TRHvOhWtzrbGBUudNuCzkwyRzryhGR3ODjtVB1Df3FjdSveSR+bJhX8qUMc/keO1</w:t>
      </w:r>
    </w:p>
    <w:p>
      <w:pPr>
        <w:pStyle w:val="PreformattedText"/>
        <w:bidi w:val="0"/>
        <w:spacing w:before="0" w:after="0"/>
        <w:jc w:val="left"/>
        <w:rPr/>
      </w:pPr>
      <w:r>
        <w:rPr/>
        <w:t>C3kmltGuLxLeSGJFeAwo2A5GfSoOmX9i/T95Ne6aV+MvKsKYLA5+PJ7849+9TjBFcpNlJqt8143w8g</w:t>
      </w:r>
    </w:p>
    <w:p>
      <w:pPr>
        <w:pStyle w:val="PreformattedText"/>
        <w:bidi w:val="0"/>
        <w:spacing w:before="0" w:after="0"/>
        <w:jc w:val="left"/>
        <w:rPr/>
      </w:pPr>
      <w:r>
        <w:rPr/>
        <w:t>AZIqtGWOC2cU/PHLYbBIjIkyB4i3d0PY0aBUPHORmrKorI6oVbC8nvSJGbcV9ce1SMKucAhj70lYxg</w:t>
      </w:r>
    </w:p>
    <w:p>
      <w:pPr>
        <w:pStyle w:val="PreformattedText"/>
        <w:bidi w:val="0"/>
        <w:spacing w:before="0" w:after="0"/>
        <w:jc w:val="left"/>
        <w:rPr/>
      </w:pPr>
      <w:r>
        <w:rPr/>
        <w:t>5Ix7k0BsRUtd5Octnuc4qVDaKjgZx8qh3Ou2VgrYbLDsPnVDd9ZXMm5YUC54BYc06bEbK4kWBcA549</w:t>
      </w:r>
    </w:p>
    <w:p>
      <w:pPr>
        <w:pStyle w:val="PreformattedText"/>
        <w:bidi w:val="0"/>
        <w:spacing w:before="0" w:after="0"/>
        <w:jc w:val="left"/>
        <w:rPr/>
      </w:pPr>
      <w:r>
        <w:rPr/>
        <w:t>Kp7vUobcNvmVW9ie9ZT7xqF8c73Oe/oKnWnTTSfHcScDkj3p9qQ7Bca/NdP5dpEz+mSM5/KlQ6Fd3X</w:t>
      </w:r>
    </w:p>
    <w:p>
      <w:pPr>
        <w:pStyle w:val="PreformattedText"/>
        <w:bidi w:val="0"/>
        <w:spacing w:before="0" w:after="0"/>
        <w:jc w:val="left"/>
        <w:rPr/>
      </w:pPr>
      <w:r>
        <w:rPr/>
        <w:t>xXc21e+0HmrW0sY7XiFQD7juanfFjAxnuTTv4EU0mi2v3Z1jjw23hmpjpDU5Oluora7XaQDsfcoPB4</w:t>
      </w:r>
    </w:p>
    <w:p>
      <w:pPr>
        <w:pStyle w:val="PreformattedText"/>
        <w:bidi w:val="0"/>
        <w:spacing w:before="0" w:after="0"/>
        <w:jc w:val="left"/>
        <w:rPr/>
      </w:pPr>
      <w:r>
        <w:rPr/>
        <w:t>PBq5eFzwT61UataD7xJs7N2NCfyCOyQy6ZcRSmbWdgkcMlvDagDtnHC1XXWq6VLp1wrao80nlArshC</w:t>
      </w:r>
    </w:p>
    <w:p>
      <w:pPr>
        <w:pStyle w:val="PreformattedText"/>
        <w:bidi w:val="0"/>
        <w:spacing w:before="0" w:after="0"/>
        <w:jc w:val="left"/>
        <w:rPr/>
      </w:pPr>
      <w:r>
        <w:rPr/>
        <w:t>72BzuPHfgfpUvoO90i86Yia5eEXaxMriVM7WXsc44yKuLnWOmLD4lEEcv4Wj2A5GPw9uxrM+TSuOTI</w:t>
      </w:r>
    </w:p>
    <w:p>
      <w:pPr>
        <w:pStyle w:val="PreformattedText"/>
        <w:bidi w:val="0"/>
        <w:spacing w:before="0" w:after="0"/>
        <w:jc w:val="left"/>
        <w:rPr/>
      </w:pPr>
      <w:r>
        <w:rPr/>
        <w:t>3p0qW1lkO2C/XbAqsjAtJy2/jucE849arAPvcdrIs0e6Z5MQXDvgKBycbs49sCtg/WtmInazuYo1zu</w:t>
      </w:r>
    </w:p>
    <w:p>
      <w:pPr>
        <w:pStyle w:val="PreformattedText"/>
        <w:bidi w:val="0"/>
        <w:spacing w:before="0" w:after="0"/>
        <w:jc w:val="left"/>
        <w:rPr/>
      </w:pPr>
      <w:r>
        <w:rPr/>
        <w:t>aNkBUn3z3qqSNdau3dlS+ZhyqQ/gPyx2pXQmr4Mk8yx6ZNJeOSz+X5aJO5BOCdwye+OPlTOnTxRTRT</w:t>
      </w:r>
    </w:p>
    <w:p>
      <w:pPr>
        <w:pStyle w:val="PreformattedText"/>
        <w:bidi w:val="0"/>
        <w:spacing w:before="0" w:after="0"/>
        <w:jc w:val="left"/>
        <w:rPr/>
      </w:pPr>
      <w:r>
        <w:rPr/>
        <w:t>vvhiz8Mcrk7ye3r712rp3wE6i6w01L3/5X6dZQkbJb47G25IwqgHitjov2bNN0maeG8vbTV7iMCUQQ</w:t>
      </w:r>
    </w:p>
    <w:p>
      <w:pPr>
        <w:pStyle w:val="PreformattedText"/>
        <w:bidi w:val="0"/>
        <w:spacing w:before="0" w:after="0"/>
        <w:jc w:val="left"/>
        <w:rPr/>
      </w:pPr>
      <w:r>
        <w:rPr/>
        <w:t>RlmT5YHBHPqapepxx2smsM5HBEu7aRZJ4YDPLuD48piQy9j2rQ2vQevyMGms7azcHf5FwxEyxHGWAw</w:t>
      </w:r>
    </w:p>
    <w:p>
      <w:pPr>
        <w:pStyle w:val="PreformattedText"/>
        <w:bidi w:val="0"/>
        <w:spacing w:before="0" w:after="0"/>
        <w:jc w:val="left"/>
        <w:rPr/>
      </w:pPr>
      <w:r>
        <w:rPr/>
        <w:t>QcgggA54r0H0302kS3l/p2nW1tMhEDCKCJUUYPJB9fyqrtuuOnOnEubi51JLnUkGxLRbUTknOB3OBz</w:t>
      </w:r>
    </w:p>
    <w:p>
      <w:pPr>
        <w:pStyle w:val="PreformattedText"/>
        <w:bidi w:val="0"/>
        <w:spacing w:before="0" w:after="0"/>
        <w:jc w:val="left"/>
        <w:rPr/>
      </w:pPr>
      <w:r>
        <w:rPr/>
        <w:t>VH5mb+lFywJfUzm3SvS+i2VpJd3umvqN9FIshjeQxLgHk9iM+gromnXdgscl3e2v+D2qKwZzcLtMBA</w:t>
      </w:r>
    </w:p>
    <w:p>
      <w:pPr>
        <w:pStyle w:val="PreformattedText"/>
        <w:bidi w:val="0"/>
        <w:spacing w:before="0" w:after="0"/>
        <w:jc w:val="left"/>
        <w:rPr/>
      </w:pPr>
      <w:r>
        <w:rPr/>
        <w:t>wOQOBgZNc61zx4vdPF9caTp0AnUhxJcKrbRnk+X+vrXIevureq+ttsmpGebdJ5iRIuI4gQAAoHbPrV</w:t>
      </w:r>
    </w:p>
    <w:p>
      <w:pPr>
        <w:pStyle w:val="PreformattedText"/>
        <w:bidi w:val="0"/>
        <w:spacing w:before="0" w:after="0"/>
        <w:jc w:val="left"/>
        <w:rPr/>
      </w:pPr>
      <w:r>
        <w:rPr/>
        <w:t>kcU8j9xF5Iw4PR3V/jD0l0m8620i6vKmyRhHhlkIAUDdjbwO1cf6h+0D1JqkEENiLfQLZsqDD/E3r6</w:t>
      </w:r>
    </w:p>
    <w:p>
      <w:pPr>
        <w:pStyle w:val="PreformattedText"/>
        <w:bidi w:val="0"/>
        <w:spacing w:before="0" w:after="0"/>
        <w:jc w:val="left"/>
        <w:rPr/>
      </w:pPr>
      <w:r>
        <w:rPr/>
        <w:t>ZY555PauVppl1bZXHmn8LIykg/KojRXCwGPyZmkd/hUrnH51qhpcceVZRLPKXGxprzVtVuFFs2rz3M</w:t>
      </w:r>
    </w:p>
    <w:p>
      <w:pPr>
        <w:pStyle w:val="PreformattedText"/>
        <w:bidi w:val="0"/>
        <w:spacing w:before="0" w:after="0"/>
        <w:jc w:val="left"/>
        <w:rPr/>
      </w:pPr>
      <w:r>
        <w:rPr/>
        <w:t>dxKHy6Dbu9xntUCK6toY3cahcRXSnYYxCCeD64Hz75qPbWebJrfLSXqHO34gyfL2qNp0Qja6aeQ+dt</w:t>
      </w:r>
    </w:p>
    <w:p>
      <w:pPr>
        <w:pStyle w:val="PreformattedText"/>
        <w:bidi w:val="0"/>
        <w:spacing w:before="0" w:after="0"/>
        <w:jc w:val="left"/>
        <w:rPr/>
      </w:pPr>
      <w:r>
        <w:rPr/>
        <w:t>2BGBB3elaVBLgot+S0N3I128S3EjOwLrIYFyfU49fepW+J1cMY2hK7yptiN7euMGqDy5fvUcaFmKgf</w:t>
      </w:r>
    </w:p>
    <w:p>
      <w:pPr>
        <w:pStyle w:val="PreformattedText"/>
        <w:bidi w:val="0"/>
        <w:spacing w:before="0" w:after="0"/>
        <w:jc w:val="left"/>
        <w:rPr/>
      </w:pPr>
      <w:r>
        <w:rPr/>
        <w:t>ErMBz3+Yp4qkUxWIMUcHzVR84Gew9+2aKoZd3E9+YiyusYdV2RpbkduR/MTnj51H1W5e5to4JJ/u4g</w:t>
      </w:r>
    </w:p>
    <w:p>
      <w:pPr>
        <w:pStyle w:val="PreformattedText"/>
        <w:bidi w:val="0"/>
        <w:spacing w:before="0" w:after="0"/>
        <w:jc w:val="left"/>
        <w:rPr/>
      </w:pPr>
      <w:r>
        <w:rPr/>
        <w:t>JYxPAw757+wNVcMNrbyxs19cJH/mCnKH0P0/51Oht45NNNw2oDzn/G+7IZc9tvvge9NAVF7n8Qk8tX</w:t>
      </w:r>
    </w:p>
    <w:p>
      <w:pPr>
        <w:pStyle w:val="PreformattedText"/>
        <w:bidi w:val="0"/>
        <w:spacing w:before="0" w:after="0"/>
        <w:jc w:val="left"/>
        <w:rPr/>
      </w:pPr>
      <w:r>
        <w:rPr/>
        <w:t>/mVCFBFQXtJp4jKJRIoO0tnk/lVzLZOLQfd7tpyzHKFMgA49s/Om9O0W6mR2BGwk7geOe/FO0iPJnJ</w:t>
      </w:r>
    </w:p>
    <w:p>
      <w:pPr>
        <w:pStyle w:val="PreformattedText"/>
        <w:bidi w:val="0"/>
        <w:spacing w:before="0" w:after="0"/>
        <w:jc w:val="left"/>
        <w:rPr/>
      </w:pPr>
      <w:r>
        <w:rPr/>
        <w:t>4jDIVPcU3V3qXT1xbWZuZHDEfiX1FUmKmnZFqgUKFCmIFChQoAFChQoAFKQ4pNAHFAEy1uZIJVkifa</w:t>
      </w:r>
    </w:p>
    <w:p>
      <w:pPr>
        <w:pStyle w:val="PreformattedText"/>
        <w:bidi w:val="0"/>
        <w:spacing w:before="0" w:after="0"/>
        <w:jc w:val="left"/>
        <w:rPr/>
      </w:pPr>
      <w:r>
        <w:rPr/>
        <w:t>6nIyK33T+v3V/bCNWg3p8Trt5+ornMT4qXbXUkDh4pCjg9xUHG0TTo6SurXryNLbmIjsySL3+lSI9Y</w:t>
      </w:r>
    </w:p>
    <w:p>
      <w:pPr>
        <w:pStyle w:val="PreformattedText"/>
        <w:bidi w:val="0"/>
        <w:spacing w:before="0" w:after="0"/>
        <w:jc w:val="left"/>
        <w:rPr/>
      </w:pPr>
      <w:r>
        <w:rPr/>
        <w:t>a6iliSCCORf9p5qYUD0wc1ltF1k3MLx30HnxIM+bCPjUd+R6j5+lae0uYGKyAM8Uy7w+3cv69qoca5</w:t>
      </w:r>
    </w:p>
    <w:p>
      <w:pPr>
        <w:pStyle w:val="PreformattedText"/>
        <w:bidi w:val="0"/>
        <w:spacing w:before="0" w:after="0"/>
        <w:jc w:val="left"/>
        <w:rPr/>
      </w:pPr>
      <w:r>
        <w:rPr/>
        <w:t>JDls120JU2unMSCo4JOf/Sk/eZWiCW+nWDBxlcjGMHGee/PrzS7UW5uYcXITLblRFXD+2c1LuI4p9h</w:t>
      </w:r>
    </w:p>
    <w:p>
      <w:pPr>
        <w:pStyle w:val="PreformattedText"/>
        <w:bidi w:val="0"/>
        <w:spacing w:before="0" w:after="0"/>
        <w:jc w:val="left"/>
        <w:rPr/>
      </w:pPr>
      <w:r>
        <w:rPr/>
        <w:t>jlVRGzgRBVK4Y5PBHHIJ4oGisMcjTZbQoXkVvxxSgAH1BGO1V01pZyTEf4EGuE+I7JQDnPHFaphbSw</w:t>
      </w:r>
    </w:p>
    <w:p>
      <w:pPr>
        <w:pStyle w:val="PreformattedText"/>
        <w:bidi w:val="0"/>
        <w:spacing w:before="0" w:after="0"/>
        <w:jc w:val="left"/>
        <w:rPr/>
      </w:pPr>
      <w:r>
        <w:rPr/>
        <w:t>mUy7IwoH8NiNzdt3fuRwarptPtre6M1xKIg3EZ3cqPQfPB7ZoVj2KyC30+38m6WxQOWw+5gPLJ4I/w</w:t>
      </w:r>
    </w:p>
    <w:p>
      <w:pPr>
        <w:pStyle w:val="PreformattedText"/>
        <w:bidi w:val="0"/>
        <w:spacing w:before="0" w:after="0"/>
        <w:jc w:val="left"/>
        <w:rPr/>
      </w:pPr>
      <w:r>
        <w:rPr/>
        <w:t>CsUQ0+0nu5PN0mNU/+aRtksfp6VPTR5IFmlnuYHTliWiCqR67vekW0QMohubhPNYEhYuBnsp/Lilv5</w:t>
      </w:r>
    </w:p>
    <w:p>
      <w:pPr>
        <w:pStyle w:val="PreformattedText"/>
        <w:bidi w:val="0"/>
        <w:spacing w:before="0" w:after="0"/>
        <w:jc w:val="left"/>
        <w:rPr/>
      </w:pPr>
      <w:r>
        <w:rPr/>
        <w:t>ERLrT7SOYk6YsdvEpfzu3aiWaASsGgi37VOGY9j9KnzWwitmja4jVmbLK/Iye4xnsaYGkobnzZJIvN</w:t>
      </w:r>
    </w:p>
    <w:p>
      <w:pPr>
        <w:pStyle w:val="PreformattedText"/>
        <w:bidi w:val="0"/>
        <w:spacing w:before="0" w:after="0"/>
        <w:jc w:val="left"/>
        <w:rPr/>
      </w:pPr>
      <w:r>
        <w:rPr/>
        <w:t>MSxqvbJHrj6UKwIKWWmX1rcJ91kMED5Rw3B/vSo7LT4kkAtWRZCB5itwOO/wDSn7sRWdnJGUi3kkOk</w:t>
      </w:r>
    </w:p>
    <w:p>
      <w:pPr>
        <w:pStyle w:val="PreformattedText"/>
        <w:bidi w:val="0"/>
        <w:spacing w:before="0" w:after="0"/>
        <w:jc w:val="left"/>
        <w:rPr/>
      </w:pPr>
      <w:r>
        <w:rPr/>
        <w:t>Mu3CnORz88HtmokjHyoY2tJiXQLsZ1O4g8MOfbjFT7WxB2trZFZ4Qrwv281jy4z3B+lJ1CytIJlUfe</w:t>
      </w:r>
    </w:p>
    <w:p>
      <w:pPr>
        <w:pStyle w:val="PreformattedText"/>
        <w:bidi w:val="0"/>
        <w:spacing w:before="0" w:after="0"/>
        <w:jc w:val="left"/>
        <w:rPr/>
      </w:pPr>
      <w:r>
        <w:rPr/>
        <w:t>IXJ5eLkEfPPpVbJbz3d8g+5EQqu1RI3wgc+1SEmvr+2kjmgdsYxIrjh/XHuOB37U6FY/daXp7RIxWW</w:t>
      </w:r>
    </w:p>
    <w:p>
      <w:pPr>
        <w:pStyle w:val="PreformattedText"/>
        <w:bidi w:val="0"/>
        <w:spacing w:before="0" w:after="0"/>
        <w:jc w:val="left"/>
        <w:rPr/>
      </w:pPr>
      <w:r>
        <w:rPr/>
        <w:t>Mq+4rG2c/pRTfcYT5vmSFT8KsUJCn9KgwXssazNPHLAzYI2jOGGc8exFOQmAwHyY7gp3bce57/1oSY</w:t>
      </w:r>
    </w:p>
    <w:p>
      <w:pPr>
        <w:pStyle w:val="PreformattedText"/>
        <w:bidi w:val="0"/>
        <w:spacing w:before="0" w:after="0"/>
        <w:jc w:val="left"/>
        <w:rPr/>
      </w:pPr>
      <w:r>
        <w:rPr/>
        <w:t>7FSR2lxIwe9nDKT2jKgfp9atPCfSWk69RC4mjiid1PPGeP15qte+S8hZ0aSEqVLRyrtz34yO//AK10</w:t>
      </w:r>
    </w:p>
    <w:p>
      <w:pPr>
        <w:pStyle w:val="PreformattedText"/>
        <w:bidi w:val="0"/>
        <w:spacing w:before="0" w:after="0"/>
        <w:jc w:val="left"/>
        <w:rPr/>
      </w:pPr>
      <w:r>
        <w:rPr/>
        <w:t>D7N2jya51VqN6y7kVVXdjjGf+QrPqZenilL7GnTR78yR6r6S0My29kFX+Rc8e9d16W6TVLTDReg9K8</w:t>
      </w:r>
    </w:p>
    <w:p>
      <w:pPr>
        <w:pStyle w:val="PreformattedText"/>
        <w:bidi w:val="0"/>
        <w:spacing w:before="0" w:after="0"/>
        <w:jc w:val="left"/>
        <w:rPr/>
      </w:pPr>
      <w:r>
        <w:rPr/>
        <w:t>+9S/aA6U8N1XT9LjHUOtxAB1hcCCI/7zep+Q/WszbfbF8Q7uUCxTTrGNiMLHaBwB7Etk188n0/V6pu</w:t>
      </w:r>
    </w:p>
    <w:p>
      <w:pPr>
        <w:pStyle w:val="PreformattedText"/>
        <w:bidi w:val="0"/>
        <w:spacing w:before="0" w:after="0"/>
        <w:jc w:val="left"/>
        <w:rPr/>
      </w:pPr>
      <w:r>
        <w:rPr/>
        <w:t>UVS+57WOv02m9spbnrq76ajRDtTBFcl8RunglrPhSAVP96pte+1R1h4ZR6TJ1l0/YaxYX8Am86zDW8</w:t>
      </w:r>
    </w:p>
    <w:p>
      <w:pPr>
        <w:pStyle w:val="PreformattedText"/>
        <w:bidi w:val="0"/>
        <w:spacing w:before="0" w:after="0"/>
        <w:jc w:val="left"/>
        <w:rPr/>
      </w:pPr>
      <w:r>
        <w:rPr/>
        <w:t>oU+o4x+2D71tNO6+6X8ZumLjUum7rzQqkT2c4Cz27YPDrk8exGQaw/kNRppKU1sb8OuwamLjje58ve</w:t>
      </w:r>
    </w:p>
    <w:p>
      <w:pPr>
        <w:pStyle w:val="PreformattedText"/>
        <w:bidi w:val="0"/>
        <w:spacing w:before="0" w:after="0"/>
        <w:jc w:val="left"/>
        <w:rPr/>
      </w:pPr>
      <w:r>
        <w:rPr/>
        <w:t>vgkHWeqADaokdePfmvoZ9nywH/yPOncf/mcX/wASK+f/AIt6a+meIfUEEi4KXr4HyycftivpD9m7TG</w:t>
      </w:r>
    </w:p>
    <w:p>
      <w:pPr>
        <w:pStyle w:val="PreformattedText"/>
        <w:bidi w:val="0"/>
        <w:spacing w:before="0" w:after="0"/>
        <w:jc w:val="left"/>
        <w:rPr/>
      </w:pPr>
      <w:r>
        <w:rPr/>
        <w:t>m8OenH24U2URBPtsHNes63b0eOv/mxwej+3VZbOn2loQqoB39akalpObZuPTvXOuvftSdF9C3B07Tk</w:t>
      </w:r>
    </w:p>
    <w:p>
      <w:pPr>
        <w:pStyle w:val="PreformattedText"/>
        <w:bidi w:val="0"/>
        <w:spacing w:before="0" w:after="0"/>
        <w:jc w:val="left"/>
        <w:rPr/>
      </w:pPr>
      <w:r>
        <w:rPr/>
        <w:t>fqTVkbZJFaMBFG3sZOc/kDWVuftHdd6rpD3dp0lYWNvtLjztzkrxg53j5+leNx9N1WVKShszu5upaf</w:t>
      </w:r>
    </w:p>
    <w:p>
      <w:pPr>
        <w:pStyle w:val="PreformattedText"/>
        <w:bidi w:val="0"/>
        <w:spacing w:before="0" w:after="0"/>
        <w:jc w:val="left"/>
        <w:rPr/>
      </w:pPr>
      <w:r>
        <w:rPr/>
        <w:t>FLtlIvuoNEC37sNuPU15q+0J0wb60vlCZJiJUgZ961Mn2ubq2u3g6i6XgaNhhptOlZXX57WyD+oqZe</w:t>
      </w:r>
    </w:p>
    <w:p>
      <w:pPr>
        <w:pStyle w:val="PreformattedText"/>
        <w:bidi w:val="0"/>
        <w:spacing w:before="0" w:after="0"/>
        <w:jc w:val="left"/>
        <w:rPr/>
      </w:pPr>
      <w:r>
        <w:rPr/>
        <w:t>9R9PeJ+myzaLeLcOIz5lvKNs0Q+an+oyK7ek0uo0eWM5x2OXqNRg1eNxhI8O6RcQqQtwBhRgFux+VX</w:t>
      </w:r>
    </w:p>
    <w:p>
      <w:pPr>
        <w:pStyle w:val="PreformattedText"/>
        <w:bidi w:val="0"/>
        <w:spacing w:before="0" w:after="0"/>
        <w:jc w:val="left"/>
        <w:rPr/>
      </w:pPr>
      <w:r>
        <w:rPr/>
        <w:t>cV9YXE3MIjmPG0DsaidSaL/wB3+qb+wlUIiSkjeMgAnIp60iW5idkwkTMcEvk+vsPpX0NNSj3I8Q04</w:t>
      </w:r>
    </w:p>
    <w:p>
      <w:pPr>
        <w:pStyle w:val="PreformattedText"/>
        <w:bidi w:val="0"/>
        <w:spacing w:before="0" w:after="0"/>
        <w:jc w:val="left"/>
        <w:rPr/>
      </w:pPr>
      <w:r>
        <w:rPr/>
        <w:t>yaZ1fpDxWv0uraLUc/dY4vLV9gbaR6tnuK6VbdTvBNHiOxuY7nDLMm1ML/Nnn2A/SvNn3OR4pPuc5W</w:t>
      </w:r>
    </w:p>
    <w:p>
      <w:pPr>
        <w:pStyle w:val="PreformattedText"/>
        <w:bidi w:val="0"/>
        <w:spacing w:before="0" w:after="0"/>
        <w:jc w:val="left"/>
        <w:rPr/>
      </w:pPr>
      <w:r>
        <w:rPr/>
        <w:t>Q7ThnyP96rborXOqdG1HfZeTcgyDfFKVYOB3Az249qw5NPGe6NEMzjszqvUWm2vXFnqcbL93aF91pM</w:t>
      </w:r>
    </w:p>
    <w:p>
      <w:pPr>
        <w:pStyle w:val="PreformattedText"/>
        <w:bidi w:val="0"/>
        <w:spacing w:before="0" w:after="0"/>
        <w:jc w:val="left"/>
        <w:rPr/>
      </w:pPr>
      <w:r>
        <w:rPr/>
        <w:t>m0bWI7HA57CuaXfR+p6TdTWstlNdGHJkuokITHzP516E8Mm6O6nllHUc0ukX8TK0drI+FJ7ZVl4/Wu</w:t>
      </w:r>
    </w:p>
    <w:p>
      <w:pPr>
        <w:pStyle w:val="PreformattedText"/>
        <w:bidi w:val="0"/>
        <w:spacing w:before="0" w:after="0"/>
        <w:jc w:val="left"/>
        <w:rPr/>
      </w:pPr>
      <w:r>
        <w:rPr/>
        <w:t>1XXTnSosrgrdiLTLtlE8Mykb5APh+eDzn0rD+aeB9rRf6UZq0zwZHY2zPIlwZVnZDtjX8TAD0+dU40</w:t>
      </w:r>
    </w:p>
    <w:p>
      <w:pPr>
        <w:pStyle w:val="PreformattedText"/>
        <w:bidi w:val="0"/>
        <w:spacing w:before="0" w:after="0"/>
        <w:jc w:val="left"/>
        <w:rPr/>
      </w:pPr>
      <w:r>
        <w:rPr/>
        <w:t>3TFtd0RvHSNgxjZMsNx4PbvXpTxg8Arbqe+ubnpzVbGzmUDGnSvna2/kq3pgenrXnLV9N13p67m03U</w:t>
      </w:r>
    </w:p>
    <w:p>
      <w:pPr>
        <w:pStyle w:val="PreformattedText"/>
        <w:bidi w:val="0"/>
        <w:spacing w:before="0" w:after="0"/>
        <w:jc w:val="left"/>
        <w:rPr/>
      </w:pPr>
      <w:r>
        <w:rPr/>
        <w:t>4LeyuFcQO0ibTkDKkn1BHY108GaOVWmY8kHAem06y1G5iuoZLh3WQxuJCIym3kkqR6fWltoEdzM1t9</w:t>
      </w:r>
    </w:p>
    <w:p>
      <w:pPr>
        <w:pStyle w:val="PreformattedText"/>
        <w:bidi w:val="0"/>
        <w:spacing w:before="0" w:after="0"/>
        <w:jc w:val="left"/>
        <w:rPr/>
      </w:pPr>
      <w:r>
        <w:rPr/>
        <w:t>4jysmGXyFXbnng+/bnnvVfpd1qVtbywRQWt2ZgZHcSZJBO1s4+v6U9a63JY25YaZCwgfZ8NwSBt7Zz</w:t>
      </w:r>
    </w:p>
    <w:p>
      <w:pPr>
        <w:pStyle w:val="PreformattedText"/>
        <w:bidi w:val="0"/>
        <w:spacing w:before="0" w:after="0"/>
        <w:jc w:val="left"/>
        <w:rPr/>
      </w:pPr>
      <w:r>
        <w:rPr/>
        <w:t>nB+daigfTp+3hl3JLFIkmWy0OSMHHfOO9R/wDunbxXAUaks1y6sojlGfQg9jwRn/rmpsuv6jFCU/wU</w:t>
      </w:r>
    </w:p>
    <w:p>
      <w:pPr>
        <w:pStyle w:val="PreformattedText"/>
        <w:bidi w:val="0"/>
        <w:spacing w:before="0" w:after="0"/>
        <w:jc w:val="left"/>
        <w:rPr/>
      </w:pPr>
      <w:r>
        <w:rPr/>
        <w:t>Rjf5fwyAj4huAz6EjmpHTuovdajb3tzaPBEGbjzNocngnGPlUXZNUP6L4bziSKSW6jCwkGM7iCfXmr</w:t>
      </w:r>
    </w:p>
    <w:p>
      <w:pPr>
        <w:pStyle w:val="PreformattedText"/>
        <w:bidi w:val="0"/>
        <w:spacing w:before="0" w:after="0"/>
        <w:jc w:val="left"/>
        <w:rPr/>
      </w:pPr>
      <w:r>
        <w:rPr/>
        <w:t>246cuZ5B5MyBgMMMnkUm3vtHW68/7t93jZeCj4Q5OCcU876XuRf4odJFJkWUgkDJ25BqluXktVLgR/</w:t>
      </w:r>
    </w:p>
    <w:p>
      <w:pPr>
        <w:pStyle w:val="PreformattedText"/>
        <w:bidi w:val="0"/>
        <w:spacing w:before="0" w:after="0"/>
        <w:jc w:val="left"/>
        <w:rPr/>
      </w:pPr>
      <w:r>
        <w:rPr/>
        <w:t>gM8EbgNGwI42t3pX+FPbwK5MYikABOSDj6Uzapo0Vuqs07oSWVzKcLk+1S2h0liAdSnkdhgEsSFqFs</w:t>
      </w:r>
    </w:p>
    <w:p>
      <w:pPr>
        <w:pStyle w:val="PreformattedText"/>
        <w:bidi w:val="0"/>
        <w:spacing w:before="0" w:after="0"/>
        <w:jc w:val="left"/>
        <w:rPr/>
      </w:pPr>
      <w:r>
        <w:rPr/>
        <w:t>ZW6zoxdDIsqlfxfj9PTmq9rJgHRgcMn4d2auri1sri0/haiJS45z6jNUkh8mWZFvt0arjt2qcWROaX</w:t>
      </w:r>
    </w:p>
    <w:p>
      <w:pPr>
        <w:pStyle w:val="PreformattedText"/>
        <w:bidi w:val="0"/>
        <w:spacing w:before="0" w:after="0"/>
        <w:jc w:val="left"/>
        <w:rPr/>
      </w:pPr>
      <w:r>
        <w:rPr/>
        <w:t>S7ZpQPcj96gTR7s8ZqfekCeXnPxHn86ikZHyrVEpZAkTbTdSZxjNRverEQADip022W2gCszMBhsnOP</w:t>
      </w:r>
    </w:p>
    <w:p>
      <w:pPr>
        <w:pStyle w:val="PreformattedText"/>
        <w:bidi w:val="0"/>
        <w:spacing w:before="0" w:after="0"/>
        <w:jc w:val="left"/>
        <w:rPr/>
      </w:pPr>
      <w:r>
        <w:rPr/>
        <w:t>pUGpVsTsNMaEeSaIfBmpOKjS+oqIxDtu9aRQoVIiCgKFOQIGbBIH1oAtLG4SKNS07gDgpjuKkPqA4S</w:t>
      </w:r>
    </w:p>
    <w:p>
      <w:pPr>
        <w:pStyle w:val="PreformattedText"/>
        <w:bidi w:val="0"/>
        <w:spacing w:before="0" w:after="0"/>
        <w:jc w:val="left"/>
        <w:rPr/>
      </w:pPr>
      <w:r>
        <w:rPr/>
        <w:t>K4kEWc7WTtTNsIihhZkBPbnsalv5XlbwFkijO2QrgMD749qgSQS3qMjbLxeeAXXlTRi4diwa/R3YcE</w:t>
      </w:r>
    </w:p>
    <w:p>
      <w:pPr>
        <w:pStyle w:val="PreformattedText"/>
        <w:bidi w:val="0"/>
        <w:spacing w:before="0" w:after="0"/>
        <w:jc w:val="left"/>
        <w:rPr/>
      </w:pPr>
      <w:r>
        <w:rPr/>
        <w:t>LTH3GO7tmYbVcYbI54Pypf3cykYijUbcZTj6GgB6JjbEzzSR3AA4IXmqa6vGnkd3ADN7DsKnz2ETR7</w:t>
      </w:r>
    </w:p>
    <w:p>
      <w:pPr>
        <w:pStyle w:val="PreformattedText"/>
        <w:bidi w:val="0"/>
        <w:spacing w:before="0" w:after="0"/>
        <w:jc w:val="left"/>
        <w:rPr/>
      </w:pPr>
      <w:r>
        <w:rPr/>
        <w:t>1Zg3AIPv61UTnc7fWhANk5OaHaiBwKGeKmRJdndiJ/ix+lbLRo7e4ty6OFdj296wYGO1P297NanMcj</w:t>
      </w:r>
    </w:p>
    <w:p>
      <w:pPr>
        <w:pStyle w:val="PreformattedText"/>
        <w:bidi w:val="0"/>
        <w:spacing w:before="0" w:after="0"/>
        <w:jc w:val="left"/>
        <w:rPr/>
      </w:pPr>
      <w:r>
        <w:rPr/>
        <w:t>L+dQlGycXRt9Vja1jJ5HHBrE3s5lkJPfNTrjqCW5thG7lse9VDMWJJNKEXHkJP4CpTRlEVj/MMilWs</w:t>
      </w:r>
    </w:p>
    <w:p>
      <w:pPr>
        <w:pStyle w:val="PreformattedText"/>
        <w:bidi w:val="0"/>
        <w:spacing w:before="0" w:after="0"/>
        <w:jc w:val="left"/>
        <w:rPr/>
      </w:pPr>
      <w:r>
        <w:rPr/>
        <w:t>DXM6RIMu7BQPc1f9bab/AIVqUFsE8tUtowPmecn9c1O96I0Zylw8OD7UgDJNTtOtfvBYY9KG6EbLRS</w:t>
      </w:r>
    </w:p>
    <w:p>
      <w:pPr>
        <w:pStyle w:val="PreformattedText"/>
        <w:bidi w:val="0"/>
        <w:spacing w:before="0" w:after="0"/>
        <w:jc w:val="left"/>
        <w:rPr/>
      </w:pPr>
      <w:r>
        <w:rPr/>
        <w:t>l3pyZwGAxzUW/tXZpAvIAzUXRp2gPleg4xVreTCNJGPfbWbh7FpkNQTy8qeG9qrafupzLKzH1plBnN</w:t>
      </w:r>
    </w:p>
    <w:p>
      <w:pPr>
        <w:pStyle w:val="PreformattedText"/>
        <w:bidi w:val="0"/>
        <w:spacing w:before="0" w:after="0"/>
        <w:jc w:val="left"/>
        <w:rPr/>
      </w:pPr>
      <w:r>
        <w:rPr/>
        <w:t>aVwVscgXe4zgfWtJZHyvKAeD4G4bzOw9ufyqm02we8dwOdiliB3IGc4qfJ07La/d5SrmN8b/ACxkrS</w:t>
      </w:r>
    </w:p>
    <w:p>
      <w:pPr>
        <w:pStyle w:val="PreformattedText"/>
        <w:bidi w:val="0"/>
        <w:spacing w:before="0" w:after="0"/>
        <w:jc w:val="left"/>
        <w:rPr/>
      </w:pPr>
      <w:r>
        <w:rPr/>
        <w:t>fwNItIIbaQzOssEUzE4RmAU1F+6wSRBEnhjMbA4V87ge+c1Em06+aORjGyQE7iz4B/OhDYzkh5ELbF</w:t>
      </w:r>
    </w:p>
    <w:p>
      <w:pPr>
        <w:pStyle w:val="PreformattedText"/>
        <w:bidi w:val="0"/>
        <w:spacing w:before="0" w:after="0"/>
        <w:jc w:val="left"/>
        <w:rPr/>
      </w:pPr>
      <w:r>
        <w:rPr/>
        <w:t>yrR4GPY5pDJUWnRyy7VkhKAZB3gZ/vUj/AkKSZMbN8m2j/nVLFpFzc+bMnxBDlvQn51JGntIn3i13t</w:t>
      </w:r>
    </w:p>
    <w:p>
      <w:pPr>
        <w:pStyle w:val="PreformattedText"/>
        <w:bidi w:val="0"/>
        <w:spacing w:before="0" w:after="0"/>
        <w:jc w:val="left"/>
        <w:rPr/>
      </w:pPr>
      <w:r>
        <w:rPr/>
        <w:t>jHcflSEPpoXmxShI2Qxsp3q+Qc5zRf4U1pAEuIyzMPgeLO4HNS9N6H6i1mV47bTpnkUbwCApx7gnGa</w:t>
      </w:r>
    </w:p>
    <w:p>
      <w:pPr>
        <w:pStyle w:val="PreformattedText"/>
        <w:bidi w:val="0"/>
        <w:spacing w:before="0" w:after="0"/>
        <w:jc w:val="left"/>
        <w:rPr/>
      </w:pPr>
      <w:r>
        <w:rPr/>
        <w:t>2+m+AHUN+sM9xdJYQyKfMjc/HGceq/pVcskY8slGLfgwMukQLMIysuwgFjECzMD6n88UmXR0dwvltG</w:t>
      </w:r>
    </w:p>
    <w:p>
      <w:pPr>
        <w:pStyle w:val="PreformattedText"/>
        <w:bidi w:val="0"/>
        <w:spacing w:before="0" w:after="0"/>
        <w:jc w:val="left"/>
        <w:rPr/>
      </w:pPr>
      <w:r>
        <w:rPr/>
        <w:t>7ZxuJByPT9812nSfs92iRSDV9RkllGPLaBvLIX1yDnNaix8JOm4Io4I7ZpZ7fDLcmQl8+5Hb9qzvVY</w:t>
      </w:r>
    </w:p>
    <w:p>
      <w:pPr>
        <w:pStyle w:val="PreformattedText"/>
        <w:bidi w:val="0"/>
        <w:spacing w:before="0" w:after="0"/>
        <w:jc w:val="left"/>
        <w:rPr/>
      </w:pPr>
      <w:r>
        <w:rPr/>
        <w:t>1wy5YZM81x6NE9xJEVkJJ2KcE4b0+uasrfp27luYkSO5CFfKDeUSMk8jPrXqCz6ftvPBMUSSRDGBEp</w:t>
      </w:r>
    </w:p>
    <w:p>
      <w:pPr>
        <w:pStyle w:val="PreformattedText"/>
        <w:bidi w:val="0"/>
        <w:spacing w:before="0" w:after="0"/>
        <w:jc w:val="left"/>
        <w:rPr/>
      </w:pPr>
      <w:r>
        <w:rPr/>
        <w:t>7Zwe3FSLl5bPy5JAIrcnJdtm0D1/tVK1cpcIn6Fcs866N4XdQG6htdj6bFO2RcXGNqMONrgZGPnXU9</w:t>
      </w:r>
    </w:p>
    <w:p>
      <w:pPr>
        <w:pStyle w:val="PreformattedText"/>
        <w:bidi w:val="0"/>
        <w:spacing w:before="0" w:after="0"/>
        <w:jc w:val="left"/>
        <w:rPr/>
      </w:pPr>
      <w:r>
        <w:rPr/>
        <w:t>C+zO0UMz6jrsbSuuRJAwQxtnOcngqQDxWvvevNA0q8jhu9XgSYYcIVyCMcEEDHbHrVBF459M6ddy2r</w:t>
      </w:r>
    </w:p>
    <w:p>
      <w:pPr>
        <w:pStyle w:val="PreformattedText"/>
        <w:bidi w:val="0"/>
        <w:spacing w:before="0" w:after="0"/>
        <w:jc w:val="left"/>
        <w:rPr/>
      </w:pPr>
      <w:r>
        <w:rPr/>
        <w:t>y3Dw/hzFbhl4OfRskd/Soyy5p/ShrHjXLNp0/4VdK6He2kw0i3ndowfONwrKzYwWKk4wfXA4q0Ph7o</w:t>
      </w:r>
    </w:p>
    <w:p>
      <w:pPr>
        <w:pStyle w:val="PreformattedText"/>
        <w:bidi w:val="0"/>
        <w:spacing w:before="0" w:after="0"/>
        <w:jc w:val="left"/>
        <w:rPr/>
      </w:pPr>
      <w:r>
        <w:rPr/>
        <w:t>ls/mR9MaYYiSGMRQ5x+xrnOtfaL6cW6toYdKl1KzKl3fb5DRPk+hGDnGe/rWdP2pL23a6gj6ctZLLP</w:t>
      </w:r>
    </w:p>
    <w:p>
      <w:pPr>
        <w:pStyle w:val="PreformattedText"/>
        <w:bidi w:val="0"/>
        <w:spacing w:before="0" w:after="0"/>
        <w:jc w:val="left"/>
        <w:rPr/>
      </w:pPr>
      <w:r>
        <w:rPr/>
        <w:t>8ACSVmBUeh9QT9KoWHPIs7saWx6Ot9Ku4hvt9Pf4Qr+Wl1tyPYAmmpbK7Mb3NwklmqsSkb3QTdg5xj</w:t>
      </w:r>
    </w:p>
    <w:p>
      <w:pPr>
        <w:pStyle w:val="PreformattedText"/>
        <w:bidi w:val="0"/>
        <w:spacing w:before="0" w:after="0"/>
        <w:jc w:val="left"/>
        <w:rPr/>
      </w:pPr>
      <w:r>
        <w:rPr/>
        <w:t>sDx/16eUX8f+q7GWCRL7ZEvw+XLbRvlDjAyMZwM81leo/EPVOoIpPP1S8/iSlpLYv/AZSc/CPT6VNa</w:t>
      </w:r>
    </w:p>
    <w:p>
      <w:pPr>
        <w:pStyle w:val="PreformattedText"/>
        <w:bidi w:val="0"/>
        <w:spacing w:before="0" w:after="0"/>
        <w:jc w:val="left"/>
        <w:rPr/>
      </w:pPr>
      <w:r>
        <w:rPr/>
        <w:t>ST5YnmiuD1v1R1jYdOJv1CeS1ncZW3inDOw/4cc+/Brj/Unj31J58lvps0NvYSL5SzTpiSBiPhYNx3</w:t>
      </w:r>
    </w:p>
    <w:p>
      <w:pPr>
        <w:pStyle w:val="PreformattedText"/>
        <w:bidi w:val="0"/>
        <w:spacing w:before="0" w:after="0"/>
        <w:jc w:val="left"/>
        <w:rPr/>
      </w:pPr>
      <w:r>
        <w:rPr/>
        <w:t>9D2/SuKm6e+3K1zdR2YwRu/ibeeO57VNfW7OCKNTcXN2QNsmCQCM+xrVDTwju9yiWaT4LzqLr3q7UA</w:t>
      </w:r>
    </w:p>
    <w:p>
      <w:pPr>
        <w:pStyle w:val="PreformattedText"/>
        <w:bidi w:val="0"/>
        <w:spacing w:before="0" w:after="0"/>
        <w:jc w:val="left"/>
        <w:rPr/>
      </w:pPr>
      <w:r>
        <w:rPr/>
        <w:t>JLrW7mV1OfNCSQuMEA5IwGHb6ZqLr3VGtaxtt9V1uW4SLloZbl1LYHB5Hf9aq7+9jmkR49UuWgl3FF</w:t>
      </w:r>
    </w:p>
    <w:p>
      <w:pPr>
        <w:pStyle w:val="PreformattedText"/>
        <w:bidi w:val="0"/>
        <w:spacing w:before="0" w:after="0"/>
        <w:jc w:val="left"/>
        <w:rPr/>
      </w:pPr>
      <w:r>
        <w:rPr/>
        <w:t>liwUOO3zz24PrSYr+CwktJJdRlN3CQ6HbyuOw5HatKhFeCjvk/IxJcxXxEH/AImUKvwF7kuFJ/ajaV</w:t>
      </w:r>
    </w:p>
    <w:p>
      <w:pPr>
        <w:pStyle w:val="PreformattedText"/>
        <w:bidi w:val="0"/>
        <w:spacing w:before="0" w:after="0"/>
        <w:jc w:val="left"/>
        <w:rPr/>
      </w:pPr>
      <w:r>
        <w:rPr/>
        <w:t>NJXaYpmDEFJ1lyiNyMmmn1GeBvOtLjzop+MNHgoc5z+WKkQ3F6l1FtuLa5SUszIXUKx9eTwDTpCuyV</w:t>
      </w:r>
    </w:p>
    <w:p>
      <w:pPr>
        <w:pStyle w:val="PreformattedText"/>
        <w:bidi w:val="0"/>
        <w:spacing w:before="0" w:after="0"/>
        <w:jc w:val="left"/>
        <w:rPr/>
      </w:pPr>
      <w:r>
        <w:rPr/>
        <w:t>ZIRHJBczFZ34juEcFAPT/oU5YmdIWlvrnc0ca5PmgqATgHA+lRLSVEv7gmJVRQBs8yPH17AH/nSEEd</w:t>
      </w:r>
    </w:p>
    <w:p>
      <w:pPr>
        <w:pStyle w:val="PreformattedText"/>
        <w:bidi w:val="0"/>
        <w:spacing w:before="0" w:after="0"/>
        <w:jc w:val="left"/>
        <w:rPr/>
      </w:pPr>
      <w:r>
        <w:rPr/>
        <w:t>rby20yxSmUkpJG0YwCc4OR8gaSGMeXeWEkslvexyo2W7ZXjnjHp/SlzXskDWj3F3Cm4CQeV6g+hA44</w:t>
      </w:r>
    </w:p>
    <w:p>
      <w:pPr>
        <w:pStyle w:val="PreformattedText"/>
        <w:bidi w:val="0"/>
        <w:spacing w:before="0" w:after="0"/>
        <w:jc w:val="left"/>
        <w:rPr/>
      </w:pPr>
      <w:r>
        <w:rPr/>
        <w:t>459qsPLb7qTDHa3DMxLJC6qVPbP557VT2ItArI1lFIVXypHmbY0bZ74qxITJF3FqEsikSpEAxw0Z4P</w:t>
      </w:r>
    </w:p>
    <w:p>
      <w:pPr>
        <w:pStyle w:val="PreformattedText"/>
        <w:bidi w:val="0"/>
        <w:spacing w:before="0" w:after="0"/>
        <w:jc w:val="left"/>
        <w:rPr/>
      </w:pPr>
      <w:r>
        <w:rPr/>
        <w:t>y9u39aVcx3KIoWYzRSsAN6j4TUpTZs8MC7I2lcIxVsBW+lQpLGyk81CT5kMn8Vd+1sc/FiojNf4WCW</w:t>
      </w:r>
    </w:p>
    <w:p>
      <w:pPr>
        <w:pStyle w:val="PreformattedText"/>
        <w:bidi w:val="0"/>
        <w:spacing w:before="0" w:after="0"/>
        <w:jc w:val="left"/>
        <w:rPr/>
      </w:pPr>
      <w:r>
        <w:rPr/>
        <w:t>K41F5twyqgBscd/9K3l1GLhHj75GBWF8NbWOL769vLvgwpG7knGa39solHINY8jqRYuDLaZK1hqIVu</w:t>
      </w:r>
    </w:p>
    <w:p>
      <w:pPr>
        <w:pStyle w:val="PreformattedText"/>
        <w:bidi w:val="0"/>
        <w:spacing w:before="0" w:after="0"/>
        <w:jc w:val="left"/>
        <w:rPr/>
      </w:pPr>
      <w:r>
        <w:rPr/>
        <w:t>OStb3TmSeMJLyAMVlOodIfi7jByncAfvVxod+s9sjA4YDBz71STSJ1500LrL24Ab0NC10u9iyk0RwO</w:t>
      </w:r>
    </w:p>
    <w:p>
      <w:pPr>
        <w:pStyle w:val="PreformattedText"/>
        <w:bidi w:val="0"/>
        <w:spacing w:before="0" w:after="0"/>
        <w:jc w:val="left"/>
        <w:rPr/>
      </w:pPr>
      <w:r>
        <w:rPr/>
        <w:t>Afep9o7luG3HPpV+lq0tucPufGcGouVAkZ6PQrm4iItwpl9FcZzWt8Otfm6Rl1OS/wBKk06UpGvmZJ</w:t>
      </w:r>
    </w:p>
    <w:p>
      <w:pPr>
        <w:pStyle w:val="PreformattedText"/>
        <w:bidi w:val="0"/>
        <w:spacing w:before="0" w:after="0"/>
        <w:jc w:val="left"/>
        <w:rPr/>
      </w:pPr>
      <w:r>
        <w:rPr/>
        <w:t>Vxk5wDwPSssGv0kk8qXDE+hxW+6Pi1PqaZNK1EbrJ0DGQrkbh2GfSoyew0WHVHUsOraRtJDbzldxOa</w:t>
      </w:r>
    </w:p>
    <w:p>
      <w:pPr>
        <w:pStyle w:val="PreformattedText"/>
        <w:bidi w:val="0"/>
        <w:spacing w:before="0" w:after="0"/>
        <w:jc w:val="left"/>
        <w:rPr/>
      </w:pPr>
      <w:r>
        <w:rPr/>
        <w:t>4XrkCwXLOnKE5GK9F9SdE2sdvIir8AGAVX8Jx6VxTqbQjBIeC8Y47VHC+RtbGZtH80jAyR/Ke9WqqB</w:t>
      </w:r>
    </w:p>
    <w:p>
      <w:pPr>
        <w:pStyle w:val="PreformattedText"/>
        <w:bidi w:val="0"/>
        <w:spacing w:before="0" w:after="0"/>
        <w:jc w:val="left"/>
        <w:rPr/>
      </w:pPr>
      <w:r>
        <w:rPr/>
        <w:t>z6e3qKqBC8FyrL2PBFXcIAA3dyKubKxTEeUD+H5CkY8xASu4H0qR/h7SpuQ5HsacgsymNw7VGx0R7V</w:t>
      </w:r>
    </w:p>
    <w:p>
      <w:pPr>
        <w:pStyle w:val="PreformattedText"/>
        <w:bidi w:val="0"/>
        <w:spacing w:before="0" w:after="0"/>
        <w:jc w:val="left"/>
        <w:rPr/>
      </w:pPr>
      <w:r>
        <w:rPr/>
        <w:t>PJYfE0R9MVstKvGkhSNpCzYGGzVGkUbYzHkjvSJVEJLwSEY9M1F0ySNq1v8AelMcky7SOQ3Y1G0npO</w:t>
      </w:r>
    </w:p>
    <w:p>
      <w:pPr>
        <w:pStyle w:val="PreformattedText"/>
        <w:bidi w:val="0"/>
        <w:spacing w:before="0" w:after="0"/>
        <w:jc w:val="left"/>
        <w:rPr/>
      </w:pPr>
      <w:r>
        <w:rPr/>
        <w:t>ZHMsc8KRhiSG7YrLRa7eY2Ebj7+tX2iahdyp/FVigP4DxkVW9kSNrZ6LZ/dYbiS4jjbJ3BfU8c1daH</w:t>
      </w:r>
    </w:p>
    <w:p>
      <w:pPr>
        <w:pStyle w:val="PreformattedText"/>
        <w:bidi w:val="0"/>
        <w:spacing w:before="0" w:after="0"/>
        <w:jc w:val="left"/>
        <w:rPr/>
      </w:pPr>
      <w:r>
        <w:rPr/>
        <w:t>YWtzBOqyGWMNwxrI2WrpPYWa/dpC4XsFODmr/Q7yaGCUhPKV2/CR2qtvYEaC0jiguEWPIA9q8t/ab6</w:t>
      </w:r>
    </w:p>
    <w:p>
      <w:pPr>
        <w:pStyle w:val="PreformattedText"/>
        <w:bidi w:val="0"/>
        <w:spacing w:before="0" w:after="0"/>
        <w:jc w:val="left"/>
        <w:rPr/>
      </w:pPr>
      <w:r>
        <w:rPr/>
        <w:t>0bXdXudDjgkaK2lPmSKh7gdq9P6UxuLtcV5H8Y3ng8SuoGhUTCS5dREeOR/wBCtGmScrYS2TOSw6HY</w:t>
      </w:r>
    </w:p>
    <w:p>
      <w:pPr>
        <w:pStyle w:val="PreformattedText"/>
        <w:bidi w:val="0"/>
        <w:spacing w:before="0" w:after="0"/>
        <w:jc w:val="left"/>
        <w:rPr/>
      </w:pPr>
      <w:r>
        <w:rPr/>
        <w:t>3FyhLOqKAWRhtJ/OmT09G9/dw28Uroi71V+S3qcH3rSf4fDfEBtP2Sq25l9R+dFcTrp20aYp83d/Eg</w:t>
      </w:r>
    </w:p>
    <w:p>
      <w:pPr>
        <w:pStyle w:val="PreformattedText"/>
        <w:bidi w:val="0"/>
        <w:spacing w:before="0" w:after="0"/>
        <w:jc w:val="left"/>
        <w:rPr/>
      </w:pPr>
      <w:r>
        <w:rPr/>
        <w:t>dCuB6jPp+Rrp91bGejPr0w92+bV3tn27lEhx78GpUUer6b5cc/xJ2PvVjd6EzYmtEm8+TG4NJ3U57H</w:t>
      </w:r>
    </w:p>
    <w:p>
      <w:pPr>
        <w:pStyle w:val="PreformattedText"/>
        <w:bidi w:val="0"/>
        <w:spacing w:before="0" w:after="0"/>
        <w:jc w:val="left"/>
        <w:rPr/>
      </w:pPr>
      <w:r>
        <w:rPr/>
        <w:t>1HP5VHj068Nm/nNKMHEeTyppdzYLYcSeO4jYify8YyHG39akNbkNE33qP9cisvewanHuErfeIc84xx</w:t>
      </w:r>
    </w:p>
    <w:p>
      <w:pPr>
        <w:pStyle w:val="PreformattedText"/>
        <w:bidi w:val="0"/>
        <w:spacing w:before="0" w:after="0"/>
        <w:jc w:val="left"/>
        <w:rPr/>
      </w:pPr>
      <w:r>
        <w:rPr/>
        <w:t>86FpqggjXzk5PbeucCpKIu7waZoWUkCSJg3qHHFUN/C6FtkqOO+0c0Q1azki/ibklP4QB+lIkubZt0</w:t>
      </w:r>
    </w:p>
    <w:p>
      <w:pPr>
        <w:pStyle w:val="PreformattedText"/>
        <w:bidi w:val="0"/>
        <w:spacing w:before="0" w:after="0"/>
        <w:jc w:val="left"/>
        <w:rPr/>
      </w:pPr>
      <w:r>
        <w:rPr/>
        <w:t>bIGAGchRToLRX3tm0kW4tgDjk9qp8YJGe1WU0tsJNqFljPuaYWzN1KVt13nG7aPWrY7Cf2EW1zsO1u</w:t>
      </w:r>
    </w:p>
    <w:p>
      <w:pPr>
        <w:pStyle w:val="PreformattedText"/>
        <w:bidi w:val="0"/>
        <w:spacing w:before="0" w:after="0"/>
        <w:jc w:val="left"/>
        <w:rPr/>
      </w:pPr>
      <w:r>
        <w:rPr/>
        <w:t>VParqwiV3VkO18j35qhe0kRclCB86tenNQWK6EUzbUb4cn3qMla2HB0brT5zsAYg4FOvrDQsQ3xr6D</w:t>
      </w:r>
    </w:p>
    <w:p>
      <w:pPr>
        <w:pStyle w:val="PreformattedText"/>
        <w:bidi w:val="0"/>
        <w:spacing w:before="0" w:after="0"/>
        <w:jc w:val="left"/>
        <w:rPr/>
      </w:pPr>
      <w:r>
        <w:rPr/>
        <w:t>1qF5sdnIsUowrYwwHfNayx6esntRN5YnkxkM3Y9/asLdcm2O5lLq/ubhGDZEJ/CrHtWavlaNnIwoIw</w:t>
      </w:r>
    </w:p>
    <w:p>
      <w:pPr>
        <w:pStyle w:val="PreformattedText"/>
        <w:bidi w:val="0"/>
        <w:spacing w:before="0" w:after="0"/>
        <w:jc w:val="left"/>
        <w:rPr/>
      </w:pPr>
      <w:r>
        <w:rPr/>
        <w:t>cGtpquiagZMqgMRPYelZq+06aEH+Gc+u6iD3sbToxtxu8w7jmmV/FU3UoxHL8zUHPNdKPBz3syTCvJ</w:t>
      </w:r>
    </w:p>
    <w:p>
      <w:pPr>
        <w:pStyle w:val="PreformattedText"/>
        <w:bidi w:val="0"/>
        <w:spacing w:before="0" w:after="0"/>
        <w:jc w:val="left"/>
        <w:rPr/>
      </w:pPr>
      <w:r>
        <w:rPr/>
        <w:t>qZB6jP51AhnKHBGR61LjuIyOKRFE+M/CQOadhUZ5qPDkjI70/Cxjz2H0qmRYiYi5GeKMgDJH70UWSv</w:t>
      </w:r>
    </w:p>
    <w:p>
      <w:pPr>
        <w:pStyle w:val="PreformattedText"/>
        <w:bidi w:val="0"/>
        <w:spacing w:before="0" w:after="0"/>
        <w:jc w:val="left"/>
        <w:rPr/>
      </w:pPr>
      <w:r>
        <w:rPr/>
        <w:t>8ApStnf1NUjOm6tH03fNtmsvu80XwgRHG6mLfpzpya4EcazCRlJKIeVqi0zQJp5JWdbkAZ+JoGfOPc</w:t>
      </w:r>
    </w:p>
    <w:p>
      <w:pPr>
        <w:pStyle w:val="PreformattedText"/>
        <w:bidi w:val="0"/>
        <w:spacing w:before="0" w:after="0"/>
        <w:jc w:val="left"/>
        <w:rPr/>
      </w:pPr>
      <w:r>
        <w:rPr/>
        <w:t>jgUqE2thdmOS6SGTO5pVVwxH+XA+nr71eQZNn0PpuG1ZVuXluCSVQkksf8tRo9CsbmVHvwlhCmA0Mc</w:t>
      </w:r>
    </w:p>
    <w:p>
      <w:pPr>
        <w:pStyle w:val="PreformattedText"/>
        <w:bidi w:val="0"/>
        <w:spacing w:before="0" w:after="0"/>
        <w:jc w:val="left"/>
        <w:rPr/>
      </w:pPr>
      <w:r>
        <w:rPr/>
        <w:t>ncH1JP9BTd8+nQCSaIrNO42JAIpFZD75bvTd2bS7jEAuFDhCr4Zww+oOKmMkf4Bodz5dtHPLHLKSwk</w:t>
      </w:r>
    </w:p>
    <w:p>
      <w:pPr>
        <w:pStyle w:val="PreformattedText"/>
        <w:bidi w:val="0"/>
        <w:spacing w:before="0" w:after="0"/>
        <w:jc w:val="left"/>
        <w:rPr/>
      </w:pPr>
      <w:r>
        <w:rPr/>
        <w:t>42qnsaTB01oNxcR2cepma6LFN20kHIOB8vrUOxsJLo6ba2u2S7nOwToWCgZ9+3ArsnRPhrHp2nnypo</w:t>
      </w:r>
    </w:p>
    <w:p>
      <w:pPr>
        <w:pStyle w:val="PreformattedText"/>
        <w:bidi w:val="0"/>
        <w:spacing w:before="0" w:after="0"/>
        <w:jc w:val="left"/>
        <w:rPr/>
      </w:pPr>
      <w:r>
        <w:rPr/>
        <w:t>bi6bmR2zkn5EjtVU3Q4ptld0V0DpugW6S/4l5+78cmzGwe3c1YrpdtJfS7GXyWGA/t7GtBP0rc2lsx</w:t>
      </w:r>
    </w:p>
    <w:p>
      <w:pPr>
        <w:pStyle w:val="PreformattedText"/>
        <w:bidi w:val="0"/>
        <w:spacing w:before="0" w:after="0"/>
        <w:jc w:val="left"/>
        <w:rPr/>
      </w:pPr>
      <w:r>
        <w:rPr/>
        <w:t>ZbcQht+15Tj3J5FRV0RyFkjYTWrgnMMm1QQeRmsrZoSrgh3Ok2Plzuuoxbto2iZc4I/Oo1lptu+1jq</w:t>
      </w:r>
    </w:p>
    <w:p>
      <w:pPr>
        <w:pStyle w:val="PreformattedText"/>
        <w:bidi w:val="0"/>
        <w:spacing w:before="0" w:after="0"/>
        <w:jc w:val="left"/>
        <w:rPr/>
      </w:pPr>
      <w:r>
        <w:rPr/>
        <w:t>RaTZl2RCo57cVKutDuLiV45biAEDzFhdgHwflT0en3LebFDcQyyxKNrJKGC4+XfilaJEeLSrCG6KQ6</w:t>
      </w:r>
    </w:p>
    <w:p>
      <w:pPr>
        <w:pStyle w:val="PreformattedText"/>
        <w:bidi w:val="0"/>
        <w:spacing w:before="0" w:after="0"/>
        <w:jc w:val="left"/>
        <w:rPr/>
      </w:pPr>
      <w:r>
        <w:rPr/>
        <w:t>pI2QQQGPB9c/6VHl0+O181Ib2WGVcsW2nDDHerGCG4u3IKfxB8bBdoz8+3vUdZ7ue+VIkaafaYgqhS</w:t>
      </w:r>
    </w:p>
    <w:p>
      <w:pPr>
        <w:pStyle w:val="PreformattedText"/>
        <w:bidi w:val="0"/>
        <w:spacing w:before="0" w:after="0"/>
        <w:jc w:val="left"/>
        <w:rPr/>
      </w:pPr>
      <w:r>
        <w:rPr/>
        <w:t>ze42+v6UrFQ3o9i14Wd794JCMxDkFv0969BeEH2cbbUYLLW+rNWbTXlkBtLCaImW444YnuoyRwe/FI</w:t>
      </w:r>
    </w:p>
    <w:p>
      <w:pPr>
        <w:pStyle w:val="PreformattedText"/>
        <w:bidi w:val="0"/>
        <w:spacing w:before="0" w:after="0"/>
        <w:jc w:val="left"/>
        <w:rPr/>
      </w:pPr>
      <w:r>
        <w:rPr/>
        <w:t>8JfBLVoL+21nrK0vrGIMr21nHbRl5T+JWIzxzxjH1xXoeKPWpdcbVdStrqNLNNsDNZK7KBn8QBAB4r</w:t>
      </w:r>
    </w:p>
    <w:p>
      <w:pPr>
        <w:pStyle w:val="PreformattedText"/>
        <w:bidi w:val="0"/>
        <w:spacing w:before="0" w:after="0"/>
        <w:jc w:val="left"/>
        <w:rPr/>
      </w:pPr>
      <w:r>
        <w:rPr/>
        <w:t>l6jUL6Ys2YcS5ZqbHovVLG3tkHUTwTRp8MaRqUHPtnnv61V3/RMdzPcXXUGuvdIM4jyDkBs8Y/CO2c</w:t>
      </w:r>
    </w:p>
    <w:p>
      <w:pPr>
        <w:pStyle w:val="PreformattedText"/>
        <w:bidi w:val="0"/>
        <w:spacing w:before="0" w:after="0"/>
        <w:jc w:val="left"/>
        <w:rPr/>
      </w:pPr>
      <w:r>
        <w:rPr/>
        <w:t>e9ZbX+q9WgtZtQltvIjuGKC4uLPy8p6YbPf5A4Fc11f7Rtj05C1lolhDrMxYG4mjtSqqVHLByTuxzy</w:t>
      </w:r>
    </w:p>
    <w:p>
      <w:pPr>
        <w:pStyle w:val="PreformattedText"/>
        <w:bidi w:val="0"/>
        <w:spacing w:before="0" w:after="0"/>
        <w:jc w:val="left"/>
        <w:rPr/>
      </w:pPr>
      <w:r>
        <w:rPr/>
        <w:t>B+tcxYMk37TU5xidR13ovRru0STUunYZ0ldvJ+8plyOBlRjjiqm18PunYId2n9IaQkcQJWQqhdW9zk</w:t>
      </w:r>
    </w:p>
    <w:p>
      <w:pPr>
        <w:pStyle w:val="PreformattedText"/>
        <w:bidi w:val="0"/>
        <w:spacing w:before="0" w:after="0"/>
        <w:jc w:val="left"/>
        <w:rPr/>
      </w:pPr>
      <w:r>
        <w:rPr/>
        <w:t>d64W32ttcu9QSWLQtMnto/4cEFxHI5d85LFtwyf27cVv/CLxp13xX6un0fVtGeLz7cvG9hFshXB4G0</w:t>
      </w:r>
    </w:p>
    <w:p>
      <w:pPr>
        <w:pStyle w:val="PreformattedText"/>
        <w:bidi w:val="0"/>
        <w:spacing w:before="0" w:after="0"/>
        <w:jc w:val="left"/>
        <w:rPr/>
      </w:pPr>
      <w:r>
        <w:rPr/>
        <w:t>8ngnnNbVgzQjbKVPHN7HQ4LEIttbnSraZ7lSFbzVyAM9yO1LjsIdKsGI0mO7KyASOZwNpPoPStGvTW</w:t>
      </w:r>
    </w:p>
    <w:p>
      <w:pPr>
        <w:pStyle w:val="PreformattedText"/>
        <w:bidi w:val="0"/>
        <w:spacing w:before="0" w:after="0"/>
        <w:jc w:val="left"/>
        <w:rPr/>
      </w:pPr>
      <w:r>
        <w:rPr/>
        <w:t>iaYJIPMhtr3Hlu7yASfv2/Kq3UfD/SXtkVr+5liRwVhjnG6RvcZrK3ZatgtG6VtzfyvLpTpCV3R4mH</w:t>
      </w:r>
    </w:p>
    <w:p>
      <w:pPr>
        <w:pStyle w:val="PreformattedText"/>
        <w:bidi w:val="0"/>
        <w:spacing w:before="0" w:after="0"/>
        <w:jc w:val="left"/>
        <w:rPr/>
      </w:pPr>
      <w:r>
        <w:rPr/>
        <w:t>k/lWI8VesOnfDDR7nUNRtlmvZspp9gsm4TSYOCSOQoxkk1t7m0fSOnb4RTX1wIY2dbUTxl8AE7flmv</w:t>
      </w:r>
    </w:p>
    <w:p>
      <w:pPr>
        <w:pStyle w:val="PreformattedText"/>
        <w:bidi w:val="0"/>
        <w:spacing w:before="0" w:after="0"/>
        <w:jc w:val="left"/>
        <w:rPr/>
      </w:pPr>
      <w:r>
        <w:rPr/>
        <w:t>m/1b11q2sdR32o3Om+dcTTNj7wS7ADgAcdsAdgK16XB606+CjNl9NEvqfq/qrrzUU1DXNbSe1gfclu</w:t>
      </w:r>
    </w:p>
    <w:p>
      <w:pPr>
        <w:pStyle w:val="PreformattedText"/>
        <w:bidi w:val="0"/>
        <w:spacing w:before="0" w:after="0"/>
        <w:jc w:val="left"/>
        <w:rPr/>
      </w:pPr>
      <w:r>
        <w:rPr/>
        <w:t>q7Y+TnaPf61UWZsJtSuzZ2MtzeOCZGJTCjGMAE8fU1EvOuZyka6jpUX3bgx7eM49selT06TtNX1F7m</w:t>
      </w:r>
    </w:p>
    <w:p>
      <w:pPr>
        <w:pStyle w:val="PreformattedText"/>
        <w:bidi w:val="0"/>
        <w:spacing w:before="0" w:after="0"/>
        <w:jc w:val="left"/>
        <w:rPr/>
      </w:pPr>
      <w:r>
        <w:rPr/>
        <w:t>O7ubI3cfmN5LqEGfQ/L8q9FCCgqOS3bspbjSNIvXWeXSrueUfwxBCQQ7e+FOKWttoZRFm0e4kkT4TE</w:t>
      </w:r>
    </w:p>
    <w:p>
      <w:pPr>
        <w:pStyle w:val="PreformattedText"/>
        <w:bidi w:val="0"/>
        <w:spacing w:before="0" w:after="0"/>
        <w:jc w:val="left"/>
        <w:rPr/>
      </w:pPr>
      <w:r>
        <w:rPr/>
        <w:t>jAyfM8H0+tX2ndJPFfSxG/uNOW2X+A+AQzdicD/rmnD0pPp1q1wLq4DuS2WgDSt7Hv9e9WWBVQWmmT</w:t>
      </w:r>
    </w:p>
    <w:p>
      <w:pPr>
        <w:pStyle w:val="PreformattedText"/>
        <w:bidi w:val="0"/>
        <w:spacing w:before="0" w:after="0"/>
        <w:jc w:val="left"/>
        <w:rPr/>
      </w:pPr>
      <w:r>
        <w:rPr/>
        <w:t>WE0dto1xA06ZMJj3yFQfxc9v+dQ16VskWY2unX8ErfCZZIww/IZqxg0jUL2OGSLVb6KGbKSF5lwM8A</w:t>
      </w:r>
    </w:p>
    <w:p>
      <w:pPr>
        <w:pStyle w:val="PreformattedText"/>
        <w:bidi w:val="0"/>
        <w:spacing w:before="0" w:after="0"/>
        <w:jc w:val="left"/>
        <w:rPr/>
      </w:pPr>
      <w:r>
        <w:rPr/>
        <w:t>kZ4FTLPRWtPu9pENTNs8YLplAytyM5Jyue/wAs1EiVFn0pYaqkkRWWFwnDRxFdqjvx6mmLTpvTLZbe</w:t>
      </w:r>
    </w:p>
    <w:p>
      <w:pPr>
        <w:pStyle w:val="PreformattedText"/>
        <w:bidi w:val="0"/>
        <w:spacing w:before="0" w:after="0"/>
        <w:jc w:val="left"/>
        <w:rPr/>
      </w:pPr>
      <w:r>
        <w:rPr/>
        <w:t>cPqLtGSfMFqx4z8x/rVxJp1zqEqGCXU7d4LkrCHGWUEc5Pt/rW90HRZ2mZpbu5v4oo9pgbYirx+I9j</w:t>
      </w:r>
    </w:p>
    <w:p>
      <w:pPr>
        <w:pStyle w:val="PreformattedText"/>
        <w:bidi w:val="0"/>
        <w:spacing w:before="0" w:after="0"/>
        <w:jc w:val="left"/>
        <w:rPr/>
      </w:pPr>
      <w:r>
        <w:rPr/>
        <w:t>SckkSimyj6e06HV4ppIUWe1UeU33qLZJnPHcVqINH0bTI90+jLKbcbfObbhT7Cpa3WluhjhUhHPBZc</w:t>
      </w:r>
    </w:p>
    <w:p>
      <w:pPr>
        <w:pStyle w:val="PreformattedText"/>
        <w:bidi w:val="0"/>
        <w:spacing w:before="0" w:after="0"/>
        <w:jc w:val="left"/>
        <w:rPr/>
      </w:pPr>
      <w:r>
        <w:rPr/>
        <w:t>bcfL3pBESNGt7EbmNwclBj4uf7VicnJmmKoetJ7a5iUR6YUwm6Ndvce9ef8ArC0ay1y9jMTRhZGO1h</w:t>
      </w:r>
    </w:p>
    <w:p>
      <w:pPr>
        <w:pStyle w:val="PreformattedText"/>
        <w:bidi w:val="0"/>
        <w:spacing w:before="0" w:after="0"/>
        <w:jc w:val="left"/>
        <w:rPr/>
      </w:pPr>
      <w:r>
        <w:rPr/>
        <w:t>2yeK9E3MNrDpwVHJuSwEUcynCj5Y7muP8AippMun6yrk+Ys0OWLIVww79+/p+tTx2mLIrVnIL1TITh</w:t>
      </w:r>
    </w:p>
    <w:p>
      <w:pPr>
        <w:pStyle w:val="PreformattedText"/>
        <w:bidi w:val="0"/>
        <w:spacing w:before="0" w:after="0"/>
        <w:jc w:val="left"/>
        <w:rPr/>
      </w:pPr>
      <w:r>
        <w:rPr/>
        <w:t>Bwe9WCSBohKADuUcAVX30il3iLfE3PA7GnUkkWJNoIIXHbitpmJGxSpIbv7U2kjRMefhNKgjdAzEg+</w:t>
      </w:r>
    </w:p>
    <w:p>
      <w:pPr>
        <w:pStyle w:val="PreformattedText"/>
        <w:bidi w:val="0"/>
        <w:spacing w:before="0" w:after="0"/>
        <w:jc w:val="left"/>
        <w:rPr/>
      </w:pPr>
      <w:r>
        <w:rPr/>
        <w:t>mDSmUHA3gH0WkhDcsauwI5J9KBACFR3psuI5sMQR9e3eieTdk/TmigHkkKqRwcEflUmCfagypBPrVd</w:t>
      </w:r>
    </w:p>
    <w:p>
      <w:pPr>
        <w:pStyle w:val="PreformattedText"/>
        <w:bidi w:val="0"/>
        <w:spacing w:before="0" w:after="0"/>
        <w:jc w:val="left"/>
        <w:rPr/>
      </w:pPr>
      <w:r>
        <w:rPr/>
        <w:t>5pC447+tLa7MX8wJOMAdh70mBcoyZBJ3Nn8hSNTgj1CxubfuZU4z2Den71DilaaM+hHOQKt9Pg4DP2</w:t>
      </w:r>
    </w:p>
    <w:p>
      <w:pPr>
        <w:pStyle w:val="PreformattedText"/>
        <w:bidi w:val="0"/>
        <w:spacing w:before="0" w:after="0"/>
        <w:jc w:val="left"/>
        <w:rPr/>
      </w:pPr>
      <w:r>
        <w:rPr/>
        <w:t>A/WktiSOdWR22+MbWzgj1FOm3DBvgPI9KsLnTfu+qXiAbkMhZCfUHn+9S7exyuSMY5wKvW5APopIJr</w:t>
      </w:r>
    </w:p>
    <w:p>
      <w:pPr>
        <w:pStyle w:val="PreformattedText"/>
        <w:bidi w:val="0"/>
        <w:spacing w:before="0" w:after="0"/>
        <w:jc w:val="left"/>
        <w:rPr/>
      </w:pPr>
      <w:r>
        <w:rPr/>
        <w:t>9raeeKBSO83bH0NbO+6Y0w2yC01eOOdGyQjgCQE9s54rFw6fHHqNs0+5YS+2Qp3C/Ktbf9KWenSGCb</w:t>
      </w:r>
    </w:p>
    <w:p>
      <w:pPr>
        <w:pStyle w:val="PreformattedText"/>
        <w:bidi w:val="0"/>
        <w:spacing w:before="0" w:after="0"/>
        <w:jc w:val="left"/>
        <w:rPr/>
      </w:pPr>
      <w:r>
        <w:rPr/>
        <w:t>TNV+8FWk42lWA/m4Hb3quRJCdT6Lt7hdlpqdpFbo42I0hYk+u7nv8ASpOkdGwaklylvqym93hdqk+X</w:t>
      </w:r>
    </w:p>
    <w:p>
      <w:pPr>
        <w:pStyle w:val="PreformattedText"/>
        <w:bidi w:val="0"/>
        <w:spacing w:before="0" w:after="0"/>
        <w:jc w:val="left"/>
        <w:rPr/>
      </w:pPr>
      <w:r>
        <w:rPr/>
        <w:t>jPYg88j27VF0Toy3vgWvrS7tVKGRGjBIYDP6Gh/hei2EsIgv7+GSVQ++KPdJGucEMARj9ajsM07eHs</w:t>
      </w:r>
    </w:p>
    <w:p>
      <w:pPr>
        <w:pStyle w:val="PreformattedText"/>
        <w:bidi w:val="0"/>
        <w:spacing w:before="0" w:after="0"/>
        <w:jc w:val="left"/>
        <w:rPr/>
      </w:pPr>
      <w:r>
        <w:rPr/>
        <w:t>33ZlttS2RuMRne4UnkbfbvUO58P7u8WOGK6zapCpaN5SwDDvge2eKmNY2ccYePrGQMCp/iScjbnbkH</w:t>
      </w:r>
    </w:p>
    <w:p>
      <w:pPr>
        <w:pStyle w:val="PreformattedText"/>
        <w:bidi w:val="0"/>
        <w:spacing w:before="0" w:after="0"/>
        <w:jc w:val="left"/>
        <w:rPr/>
      </w:pPr>
      <w:r>
        <w:rPr/>
        <w:t>2qLI9357padWiVoYySREWBDN8Q4znk+1VpslREu+lNQ1K8W3hgfYqgRNPLtC4GCFB9Kz7P8AdZ2gnQ</w:t>
      </w:r>
    </w:p>
    <w:p>
      <w:pPr>
        <w:pStyle w:val="PreformattedText"/>
        <w:bidi w:val="0"/>
        <w:spacing w:before="0" w:after="0"/>
        <w:jc w:val="left"/>
        <w:rPr/>
      </w:pPr>
      <w:r>
        <w:rPr/>
        <w:t>xSISCGHqCQf6Vr7226h0pBOdbs5GllU5dcMrY4OMEBfkaxHUNvdQyLNJexalM4LO9uOR9eKsTsjVEf</w:t>
      </w:r>
    </w:p>
    <w:p>
      <w:pPr>
        <w:pStyle w:val="PreformattedText"/>
        <w:bidi w:val="0"/>
        <w:spacing w:before="0" w:after="0"/>
        <w:jc w:val="left"/>
        <w:rPr/>
      </w:pPr>
      <w:r>
        <w:rPr/>
        <w:t>U9XitVO1gSR6Vl7vW7vU38mFSF7ZHrS7zFzg8kg9qsrOAR24xhc+gHNWcCZV2nT7zEmeULn+Uc5qzh</w:t>
      </w:r>
    </w:p>
    <w:p>
      <w:pPr>
        <w:pStyle w:val="PreformattedText"/>
        <w:bidi w:val="0"/>
        <w:spacing w:before="0" w:after="0"/>
        <w:jc w:val="left"/>
        <w:rPr/>
      </w:pPr>
      <w:r>
        <w:rPr/>
        <w:t>0e3t3AWMMxH4mpH3p45SqjIzUhbzzBjNK7EPeUiLhVG75Cno1x+Njz7U2hDLwMYp3LbcYz9KAHGCqf</w:t>
      </w:r>
    </w:p>
    <w:p>
      <w:pPr>
        <w:pStyle w:val="PreformattedText"/>
        <w:bidi w:val="0"/>
        <w:spacing w:before="0" w:after="0"/>
        <w:jc w:val="left"/>
        <w:rPr/>
      </w:pPr>
      <w:r>
        <w:rPr/>
        <w:t>hwPmKClkyCBmgAMDg0jf34yPc0mAp3LZFVl+m0K4zmM4x8jVi7DYQoGTUV4929SBjt2xUbHRM6X1eb</w:t>
      </w:r>
    </w:p>
    <w:p>
      <w:pPr>
        <w:pStyle w:val="PreformattedText"/>
        <w:bidi w:val="0"/>
        <w:spacing w:before="0" w:after="0"/>
        <w:jc w:val="left"/>
        <w:rPr/>
      </w:pPr>
      <w:r>
        <w:rPr/>
        <w:t>S53sY4xILshh6nd2x+dbmx8NNe12TbJprWbfi3PG2cH3rl9vqH+Fz2d3ExivIpFkRicFWU5BH5gV6x</w:t>
      </w:r>
    </w:p>
    <w:p>
      <w:pPr>
        <w:pStyle w:val="PreformattedText"/>
        <w:bidi w:val="0"/>
        <w:spacing w:before="0" w:after="0"/>
        <w:jc w:val="left"/>
        <w:rPr/>
      </w:pPr>
      <w:r>
        <w:rPr/>
        <w:t>6J8RU1HTLfV/8dSzm2iSSzvHYODnBGMfEM9selZ805wj7UacKi3TKno/7PUDQ2c91aTaluYpcWrHyw</w:t>
      </w:r>
    </w:p>
    <w:p>
      <w:pPr>
        <w:pStyle w:val="PreformattedText"/>
        <w:bidi w:val="0"/>
        <w:spacing w:before="0" w:after="0"/>
        <w:jc w:val="left"/>
        <w:rPr/>
      </w:pPr>
      <w:r>
        <w:rPr/>
        <w:t>rZ754OMYre2vQfTvT+r3UOiae8xt5B94gQbY8EEEmQnPtXPOt/Gq91Vpm0uIteTjyzcZKqgHZtvrWJ</w:t>
      </w:r>
    </w:p>
    <w:p>
      <w:pPr>
        <w:pStyle w:val="PreformattedText"/>
        <w:bidi w:val="0"/>
        <w:spacing w:before="0" w:after="0"/>
        <w:jc w:val="left"/>
        <w:rPr/>
      </w:pPr>
      <w:r>
        <w:rPr/>
        <w:t>u+repL4zRG5It7kBJo45SqOvzwK57xZcu8ma+6Edkjt/iXqnSXRus28VtfPdRpHG11awSeY0eSTjPb</w:t>
      </w:r>
    </w:p>
    <w:p>
      <w:pPr>
        <w:pStyle w:val="PreformattedText"/>
        <w:bidi w:val="0"/>
        <w:spacing w:before="0" w:after="0"/>
        <w:jc w:val="left"/>
        <w:rPr/>
      </w:pPr>
      <w:r>
        <w:rPr/>
        <w:t>/SuddV+LGl+a8fS+mzwR5DC5u5tzv75THy75rmdub24gZI7WIuH2bi5OcepOKejh1Gea4jS1gluEAK</w:t>
      </w:r>
    </w:p>
    <w:p>
      <w:pPr>
        <w:pStyle w:val="PreformattedText"/>
        <w:bidi w:val="0"/>
        <w:spacing w:before="0" w:after="0"/>
        <w:jc w:val="left"/>
        <w:rPr/>
      </w:pPr>
      <w:r>
        <w:rPr/>
        <w:t>tHJgZzyDkVdDTwXO5TLLJ7IsLzVdU19JhdtOY3PmGLzCsbe3FVo00SMyRWrSttyG3cAHH60Lf/EZpD</w:t>
      </w:r>
    </w:p>
    <w:p>
      <w:pPr>
        <w:pStyle w:val="PreformattedText"/>
        <w:bidi w:val="0"/>
        <w:spacing w:before="0" w:after="0"/>
        <w:jc w:val="left"/>
        <w:rPr/>
      </w:pPr>
      <w:r>
        <w:rPr/>
        <w:t>51u5Kn0bI/51OikvFuYzFaDzQoCoYyM1qSUeCl2+SqOmQvd7J7ZAygK27174qFregX8s6y2tzIHDqV</w:t>
      </w:r>
    </w:p>
    <w:p>
      <w:pPr>
        <w:pStyle w:val="PreformattedText"/>
        <w:bidi w:val="0"/>
        <w:spacing w:before="0" w:after="0"/>
        <w:jc w:val="left"/>
        <w:rPr/>
      </w:pPr>
      <w:r>
        <w:rPr/>
        <w:t>hEpKcex9K0sttqcBMl1pyxCT4g7x8HvUa3cLF5iW7uQxHDcGpxlT2I9tnNbq31G2uNQmuBKHBEmFft</w:t>
      </w:r>
    </w:p>
    <w:p>
      <w:pPr>
        <w:pStyle w:val="PreformattedText"/>
        <w:bidi w:val="0"/>
        <w:spacing w:before="0" w:after="0"/>
        <w:jc w:val="left"/>
        <w:rPr/>
      </w:pPr>
      <w:r>
        <w:rPr/>
        <w:t>z+L50ua8uXSBka6j3/AA4lf8RIxxxx6V0We9SRwjWoYFdrZGcDPaocthYosRNoZYom/hB2IKH39a0q</w:t>
      </w:r>
    </w:p>
    <w:p>
      <w:pPr>
        <w:pStyle w:val="PreformattedText"/>
        <w:bidi w:val="0"/>
        <w:spacing w:before="0" w:after="0"/>
        <w:jc w:val="left"/>
        <w:rPr/>
      </w:pPr>
      <w:r>
        <w:rPr/>
        <w:t>Sor7fBkpJL6zsTKYpYZ24wqq28Hv6ZHvmoEtlfpHcraxXRL4Y7gDyMnP6Z5ron3q1XHlRsZ1G1Tk9v</w:t>
      </w:r>
    </w:p>
    <w:p>
      <w:pPr>
        <w:pStyle w:val="PreformattedText"/>
        <w:bidi w:val="0"/>
        <w:spacing w:before="0" w:after="0"/>
        <w:jc w:val="left"/>
        <w:rPr/>
      </w:pPr>
      <w:r>
        <w:rPr/>
        <w:t>rRxyrvAMDIQCFcNkkH05qHeHac5i03UJI4pY1vHvgQrKF75zU2w03XwzRN5kSRHc8LjDH6cVurS4ii</w:t>
      </w:r>
    </w:p>
    <w:p>
      <w:pPr>
        <w:pStyle w:val="PreformattedText"/>
        <w:bidi w:val="0"/>
        <w:spacing w:before="0" w:after="0"/>
        <w:jc w:val="left"/>
        <w:rPr/>
      </w:pPr>
      <w:r>
        <w:rPr/>
        <w:t>ZWcEOqjAY54xVguoWjXBcLN2ClVX0PejvbH2GPtdCd0gkuZ5EkdvjUYYNHk8fM9v3qwtekNNtJJ2e3</w:t>
      </w:r>
    </w:p>
    <w:p>
      <w:pPr>
        <w:pStyle w:val="PreformattedText"/>
        <w:bidi w:val="0"/>
        <w:spacing w:before="0" w:after="0"/>
        <w:jc w:val="left"/>
        <w:rPr/>
      </w:pPr>
      <w:r>
        <w:rPr/>
        <w:t>lHAdRLg4A+grQ28ekwgyYnkKnCKSMg57jNFcx2xlmlE7ky8eWf8v1pWHbRS34hRFxCy7wMEgDP+tUd</w:t>
      </w:r>
    </w:p>
    <w:p>
      <w:pPr>
        <w:pStyle w:val="PreformattedText"/>
        <w:bidi w:val="0"/>
        <w:spacing w:before="0" w:after="0"/>
        <w:jc w:val="left"/>
        <w:rPr/>
      </w:pPr>
      <w:r>
        <w:rPr/>
        <w:t>1CbWVcynYfUjn6VrJ4LdodsZkkZUGPMPC1Dvkiuki+9Day9inY+nPzqDHRlJ/KuRNvwd6kfEP0rn00</w:t>
      </w:r>
    </w:p>
    <w:p>
      <w:pPr>
        <w:pStyle w:val="PreformattedText"/>
        <w:bidi w:val="0"/>
        <w:spacing w:before="0" w:after="0"/>
        <w:jc w:val="left"/>
        <w:rPr/>
      </w:pPr>
      <w:r>
        <w:rPr/>
        <w:t>XlSuh7qcV0e7hgh8w+b+Fsr71iNdjCalIR2YBhircT5K5IqsUKB70K0FYKNBk0VKiHNADhiwufSman</w:t>
      </w:r>
    </w:p>
    <w:p>
      <w:pPr>
        <w:pStyle w:val="PreformattedText"/>
        <w:bidi w:val="0"/>
        <w:spacing w:before="0" w:after="0"/>
        <w:jc w:val="left"/>
        <w:rPr/>
      </w:pPr>
      <w:r>
        <w:rPr/>
        <w:t>BNy1Hlh2mgBmhQoUAKWnIjTQ4FOJwP8AWgCdY3ktpMssLtFIp+F1OCK0tjd2mqHM7jTblv8A38Y/gS</w:t>
      </w:r>
    </w:p>
    <w:p>
      <w:pPr>
        <w:pStyle w:val="PreformattedText"/>
        <w:bidi w:val="0"/>
        <w:spacing w:before="0" w:after="0"/>
        <w:jc w:val="left"/>
        <w:rPr/>
      </w:pPr>
      <w:r>
        <w:rPr/>
        <w:t>H/AH0H4c+6/oaycSOQSFJxS/NZcgNx7VBqyaZ0O00uwgvFh1d/uMjJviaOZTDKAeCjjOfoe1Wo6X0u</w:t>
      </w:r>
    </w:p>
    <w:p>
      <w:pPr>
        <w:pStyle w:val="PreformattedText"/>
        <w:bidi w:val="0"/>
        <w:spacing w:before="0" w:after="0"/>
        <w:jc w:val="left"/>
        <w:rPr/>
      </w:pPr>
      <w:r>
        <w:rPr/>
        <w:t>S+UQx36b2AWdG43NyPyrk6OSAC2ApzzW+6M8RJtLgFvenzLUFQWK7jEM4DD3A4yM/SodoEyPTNOa1+</w:t>
      </w:r>
    </w:p>
    <w:p>
      <w:pPr>
        <w:pStyle w:val="PreformattedText"/>
        <w:bidi w:val="0"/>
        <w:spacing w:before="0" w:after="0"/>
        <w:jc w:val="left"/>
        <w:rPr/>
      </w:pPr>
      <w:r>
        <w:rPr/>
        <w:t>D7+07P5Ik2n42B5+HP/WaO/wBCtbm4/wDDT3vmwZVyy5zjuo9jg1u117R/MtpfvqOY13q62Rw+fUc8</w:t>
      </w:r>
    </w:p>
    <w:p>
      <w:pPr>
        <w:pStyle w:val="PreformattedText"/>
        <w:bidi w:val="0"/>
        <w:spacing w:before="0" w:after="0"/>
        <w:jc w:val="left"/>
        <w:rPr/>
      </w:pPr>
      <w:r>
        <w:rPr/>
        <w:t>HvVdD1NpAuFCBonkbM7xW2N5ycevHFR2EkZX71YQQzQ/dbslgV23MZZGI9+c9uaq7O5tr2VDBazRrE</w:t>
      </w:r>
    </w:p>
    <w:p>
      <w:pPr>
        <w:pStyle w:val="PreformattedText"/>
        <w:bidi w:val="0"/>
        <w:spacing w:before="0" w:after="0"/>
        <w:jc w:val="left"/>
        <w:rPr/>
      </w:pPr>
      <w:r>
        <w:rPr/>
        <w:t>xMkSsAPljPb9a2modTaY1xGWlV1RiPLNscjPB9fWqnVtb0xmJtfKiEhBk8yA5cjsfTIpbE7M5e21rq</w:t>
      </w:r>
    </w:p>
    <w:p>
      <w:pPr>
        <w:pStyle w:val="PreformattedText"/>
        <w:bidi w:val="0"/>
        <w:spacing w:before="0" w:after="0"/>
        <w:jc w:val="left"/>
        <w:rPr/>
      </w:pPr>
      <w:r>
        <w:rPr/>
        <w:t>WqKGee2MjjdE6k428E/pVlFoaXV287mTyrcYTc4yUPYjB/rWnhu4LqyS8KW9wr7kkmjYL5XHqM5we1</w:t>
      </w:r>
    </w:p>
    <w:p>
      <w:pPr>
        <w:pStyle w:val="PreformattedText"/>
        <w:bidi w:val="0"/>
        <w:spacing w:before="0" w:after="0"/>
        <w:jc w:val="left"/>
        <w:rPr/>
      </w:pPr>
      <w:r>
        <w:rPr/>
        <w:t>VjdQ6bHa3XlxRlol8pRjO4DsM+1H7AZ3WunbvUpkk+7G3UyBVklwrH58d6aayuRqCsqy3M8SAYkflc</w:t>
      </w:r>
    </w:p>
    <w:p>
      <w:pPr>
        <w:pStyle w:val="PreformattedText"/>
        <w:bidi w:val="0"/>
        <w:spacing w:before="0" w:after="0"/>
        <w:jc w:val="left"/>
        <w:rPr/>
      </w:pPr>
      <w:r>
        <w:rPr/>
        <w:t>dwo9a1tpqo1KGzFxpiywzDOPMHDZABx396iT3WnRTSQLp80F6khRWhU/E3cYI/65qSYjOzWlx/h+9v</w:t>
      </w:r>
    </w:p>
    <w:p>
      <w:pPr>
        <w:pStyle w:val="PreformattedText"/>
        <w:bidi w:val="0"/>
        <w:spacing w:before="0" w:after="0"/>
        <w:jc w:val="left"/>
        <w:rPr/>
      </w:pPr>
      <w:r>
        <w:rPr/>
        <w:t>PCuG/hpxg5HA/L0+dVsthcRBniiughId8qd2QT2rdRWkUk0rfcJYjbgSYL/CWxziqvzNOGnm+EM0cK</w:t>
      </w:r>
    </w:p>
    <w:p>
      <w:pPr>
        <w:pStyle w:val="PreformattedText"/>
        <w:bidi w:val="0"/>
        <w:spacing w:before="0" w:after="0"/>
        <w:jc w:val="left"/>
        <w:rPr/>
      </w:pPr>
      <w:r>
        <w:rPr/>
        <w:t>vhoyCQpzRYihCXqXMzQSuY2dTukHxL9ajyRF9WmM1xPlWDrNGPhPHt61p7r7pMlwr2TeYYfNJBIJT6</w:t>
      </w:r>
    </w:p>
    <w:p>
      <w:pPr>
        <w:pStyle w:val="PreformattedText"/>
        <w:bidi w:val="0"/>
        <w:spacing w:before="0" w:after="0"/>
        <w:jc w:val="left"/>
        <w:rPr/>
      </w:pPr>
      <w:r>
        <w:rPr/>
        <w:t>VUPDbW0MM0jzKqlXPGShHbNTQFLqNxLfzJiWZgePjXad2a2+hdY3PTvRzaFpgNtPeMWu7gDDFewQew</w:t>
      </w:r>
    </w:p>
    <w:p>
      <w:pPr>
        <w:pStyle w:val="PreformattedText"/>
        <w:bidi w:val="0"/>
        <w:spacing w:before="0" w:after="0"/>
        <w:jc w:val="left"/>
        <w:rPr/>
      </w:pPr>
      <w:r>
        <w:rPr/>
        <w:t>wOTWUuryGe+a7V5SAMKrDAJ71L0m1kkbzHJOO5NVzjGaqRZCbi7RpdBs1XDEZOea6l0faNcCNQihSQ</w:t>
      </w:r>
    </w:p>
    <w:p>
      <w:pPr>
        <w:pStyle w:val="PreformattedText"/>
        <w:bidi w:val="0"/>
        <w:spacing w:before="0" w:after="0"/>
        <w:jc w:val="left"/>
        <w:rPr/>
      </w:pPr>
      <w:r>
        <w:rPr/>
        <w:t>NxFc5sv4KhVHp3967F0Vb3Fjo9neXEXlQPICrHgsAecVlz8UhxOn/ars4brpTpe1IJ8nTlXLjkd8j9</w:t>
      </w:r>
    </w:p>
    <w:p>
      <w:pPr>
        <w:pStyle w:val="PreformattedText"/>
        <w:bidi w:val="0"/>
        <w:spacing w:before="0" w:after="0"/>
        <w:jc w:val="left"/>
        <w:rPr/>
      </w:pPr>
      <w:r>
        <w:rPr/>
        <w:t>RXlXw9601Pw16uj1XS5trp8EsDE7J4z+JGx6H9jg16g8S7m58WGs7TQtNvNRube2YzQ2sTSkIoyzYU</w:t>
      </w:r>
    </w:p>
    <w:p>
      <w:pPr>
        <w:pStyle w:val="PreformattedText"/>
        <w:bidi w:val="0"/>
        <w:spacing w:before="0" w:after="0"/>
        <w:jc w:val="left"/>
        <w:rPr/>
      </w:pPr>
      <w:r>
        <w:rPr/>
        <w:t>HCj3NcE17wF6ytbeDVbOys9VtpYnuHi0zUre5nt0XJJljRyycDPI7Vni8codkmXY++Mu6Bz37QOrWX</w:t>
      </w:r>
    </w:p>
    <w:p>
      <w:pPr>
        <w:pStyle w:val="PreformattedText"/>
        <w:bidi w:val="0"/>
        <w:spacing w:before="0" w:after="0"/>
        <w:jc w:val="left"/>
        <w:rPr/>
      </w:pPr>
      <w:r>
        <w:rPr/>
        <w:t>UPXdxrNgpWC+Ec2w91O0blPzBGK9Edc+OUnTXgt0l0f07cGG/vdKge/uomw0UZQARg+hOOfXFeW+ok</w:t>
      </w:r>
    </w:p>
    <w:p>
      <w:pPr>
        <w:pStyle w:val="PreformattedText"/>
        <w:bidi w:val="0"/>
        <w:spacing w:before="0" w:after="0"/>
        <w:jc w:val="left"/>
        <w:rPr/>
      </w:pPr>
      <w:r>
        <w:rPr/>
        <w:t>XVE5DJIgBwa0vSnSev9UQSS6VpF/qdvaqEmuIYHaOLjIDPjavHPJHFSy6fHLHBT4iXYtVNSm48yNZ0</w:t>
      </w:r>
    </w:p>
    <w:p>
      <w:pPr>
        <w:pStyle w:val="PreformattedText"/>
        <w:bidi w:val="0"/>
        <w:spacing w:before="0" w:after="0"/>
        <w:jc w:val="left"/>
        <w:rPr/>
      </w:pPr>
      <w:r>
        <w:rPr/>
        <w:t>DZpI4kkPmSZzlu+a9ldJID4XXCPMQ3lHcpwABg4Hzry90p0PrujaRZ6nqGi3tpp9xI8UV5LAwhlkQj</w:t>
      </w:r>
    </w:p>
    <w:p>
      <w:pPr>
        <w:pStyle w:val="PreformattedText"/>
        <w:bidi w:val="0"/>
        <w:spacing w:before="0" w:after="0"/>
        <w:jc w:val="left"/>
        <w:rPr/>
      </w:pPr>
      <w:r>
        <w:rPr/>
        <w:t>cqvjaxHyNd4u5tSHRMMRLQQFdoG3Gc89/+u9KUovgzdr5Z5c66tPvN/MWRRgkcD51zqLVr7pfVY7/S</w:t>
      </w:r>
    </w:p>
    <w:p>
      <w:pPr>
        <w:pStyle w:val="PreformattedText"/>
        <w:bidi w:val="0"/>
        <w:spacing w:before="0" w:after="0"/>
        <w:jc w:val="left"/>
        <w:rPr/>
      </w:pPr>
      <w:r>
        <w:rPr/>
        <w:t>7mS1u4TlHRiPyPuPka6v1gqNNKRgEZzk1hOoejNYtri1t5dJvI7y9iE1rbvA6vPGezopGSD6Ed61xc</w:t>
      </w:r>
    </w:p>
    <w:p>
      <w:pPr>
        <w:pStyle w:val="PreformattedText"/>
        <w:bidi w:val="0"/>
        <w:spacing w:before="0" w:after="0"/>
        <w:jc w:val="left"/>
        <w:rPr/>
      </w:pPr>
      <w:r>
        <w:rPr/>
        <w:t>VGmV+5O0VvXXUlv1xHBrKxrb6oqhLuIfhYjOGUexz29Ky1vqUsv8MlInwQFB7tSJFktLt1kRo8HY6M</w:t>
      </w:r>
    </w:p>
    <w:p>
      <w:pPr>
        <w:pStyle w:val="PreformattedText"/>
        <w:bidi w:val="0"/>
        <w:spacing w:before="0" w:after="0"/>
        <w:jc w:val="left"/>
        <w:rPr/>
      </w:pPr>
      <w:r>
        <w:rPr/>
        <w:t>uMH1q8tZLXyIwLMTSAeYjkjk5PvV0EoKlwRlJzfcyotxqAYL903MWzvTkY9a12n6joy4aF5IboMMbQ</w:t>
      </w:r>
    </w:p>
    <w:p>
      <w:pPr>
        <w:pStyle w:val="PreformattedText"/>
        <w:bidi w:val="0"/>
        <w:spacing w:before="0" w:after="0"/>
        <w:jc w:val="left"/>
        <w:rPr/>
      </w:pPr>
      <w:r>
        <w:rPr/>
        <w:t>Tu+Zx6Urpa1tZLkRpZsVlyWAlyC3+XPpWkl0HQEBvJLF7K5Uq5hjuApX5HJAwaT3EhjVNMmso96+ZL</w:t>
      </w:r>
    </w:p>
    <w:p>
      <w:pPr>
        <w:pStyle w:val="PreformattedText"/>
        <w:bidi w:val="0"/>
        <w:spacing w:before="0" w:after="0"/>
        <w:jc w:val="left"/>
        <w:rPr/>
      </w:pPr>
      <w:r>
        <w:rPr/>
        <w:t>LIg2SpJ8IB5981r/AAz8Y+penuoIbfqKOTXtCkAhcXBWSWJc8OrHnisHqV02l3qGJnsENvtCXLtMC2</w:t>
      </w:r>
    </w:p>
    <w:p>
      <w:pPr>
        <w:pStyle w:val="PreformattedText"/>
        <w:bidi w:val="0"/>
        <w:spacing w:before="0" w:after="0"/>
        <w:jc w:val="left"/>
        <w:rPr/>
      </w:pPr>
      <w:r>
        <w:rPr/>
        <w:t>48rjI7cd6ftdbjitjGRJauVz+AyZGe+cZwcevIqmeOM1TROMnHdHt7p3VumuoZJdR0WPT7kAK7SRoD</w:t>
      </w:r>
    </w:p>
    <w:p>
      <w:pPr>
        <w:pStyle w:val="PreformattedText"/>
        <w:bidi w:val="0"/>
        <w:spacing w:before="0" w:after="0"/>
        <w:jc w:val="left"/>
        <w:rPr/>
      </w:pPr>
      <w:r>
        <w:rPr/>
        <w:t>IrHIw/tms7134edP9ZxT2l/pdrHIYd0OoxkJLG+cjn5ZPFeVujOuH6OvbibS9SVlIU3LOnwSrnswGO</w:t>
      </w:r>
    </w:p>
    <w:p>
      <w:pPr>
        <w:pStyle w:val="PreformattedText"/>
        <w:bidi w:val="0"/>
        <w:spacing w:before="0" w:after="0"/>
        <w:jc w:val="left"/>
        <w:rPr/>
      </w:pPr>
      <w:r>
        <w:rPr/>
        <w:t>fT9xXqPwv696J6/triFYDbarBhp7Bm3tHzjKH+ZM+uM1x8mGenfdDg3wyxyKmeTequiOpfDfUmtfKt</w:t>
      </w:r>
    </w:p>
    <w:p>
      <w:pPr>
        <w:pStyle w:val="PreformattedText"/>
        <w:bidi w:val="0"/>
        <w:spacing w:before="0" w:after="0"/>
        <w:jc w:val="left"/>
        <w:rPr/>
      </w:pPr>
      <w:r>
        <w:rPr/>
        <w:t>7+wkLMt5bx5TaxIAcgYyMA4rP6lDc3MQtTaW1qJGWPzihUMc+w9/719AtX6K6X1Wz1DR2hkkt7qPEh</w:t>
      </w:r>
    </w:p>
    <w:p>
      <w:pPr>
        <w:pStyle w:val="PreformattedText"/>
        <w:bidi w:val="0"/>
        <w:spacing w:before="0" w:after="0"/>
        <w:jc w:val="left"/>
        <w:rPr/>
      </w:pPr>
      <w:r>
        <w:rPr/>
        <w:t>Q/Cp9OfQjg15h8Rfs8Dpu2vNX6Z1a71G3tnMz2VzGRNFjHA4wx9e3tW3BrFNVPZmfJgcd1wcWTR762</w:t>
      </w:r>
    </w:p>
    <w:p>
      <w:pPr>
        <w:pStyle w:val="PreformattedText"/>
        <w:bidi w:val="0"/>
        <w:spacing w:before="0" w:after="0"/>
        <w:jc w:val="left"/>
        <w:rPr/>
      </w:pPr>
      <w:r>
        <w:rPr/>
        <w:t>hNsIoZYTJ5hbeeCp4zn2Hp8609l0/ePYQGymX7rGjbYpSxCn5H05zVdDb6qFZorgz3EffEIB3Z9c4x</w:t>
      </w:r>
    </w:p>
    <w:p>
      <w:pPr>
        <w:pStyle w:val="PreformattedText"/>
        <w:bidi w:val="0"/>
        <w:spacing w:before="0" w:after="0"/>
        <w:jc w:val="left"/>
        <w:rPr/>
      </w:pPr>
      <w:r>
        <w:rPr/>
        <w:t>6+/ardeptWtJQsmmkqwx8I/Xj2rfba2M8UlyIgtL22QqEjZWXsDuOPUH5j+9O2838ZPOtYpI2GCCOC</w:t>
      </w:r>
    </w:p>
    <w:p>
      <w:pPr>
        <w:pStyle w:val="PreformattedText"/>
        <w:bidi w:val="0"/>
        <w:spacing w:before="0" w:after="0"/>
        <w:jc w:val="left"/>
        <w:rPr/>
      </w:pPr>
      <w:r>
        <w:rPr/>
        <w:t>aWvWF6ylE0x+UyVjUhh6Y5FRrjqR1XddWk8ZX4RDJGF2k5yeKjuyW3gtBBFEnlW9ooilxvjZF4P+7U</w:t>
      </w:r>
    </w:p>
    <w:p>
      <w:pPr>
        <w:pStyle w:val="PreformattedText"/>
        <w:bidi w:val="0"/>
        <w:spacing w:before="0" w:after="0"/>
        <w:jc w:val="left"/>
        <w:rPr/>
      </w:pPr>
      <w:r>
        <w:rPr/>
        <w:t>aSBZL0yLYhWUBWTHc4NEvUUUUcWbe6idh8LNHvGfQjnIzTtv1VbKC3kXQMrhZAYSQGH82fYVXUh7Fb</w:t>
      </w:r>
    </w:p>
    <w:p>
      <w:pPr>
        <w:pStyle w:val="PreformattedText"/>
        <w:bidi w:val="0"/>
        <w:spacing w:before="0" w:after="0"/>
        <w:jc w:val="left"/>
        <w:rPr/>
      </w:pPr>
      <w:r>
        <w:rPr/>
        <w:t>aW1rtuEa3kjcnCoq5IGScCo89jbwWss4tmgjVT3AJY+uT3reeHPSes+JmqHTNE0qaW52NPJqEw2W1t</w:t>
      </w:r>
    </w:p>
    <w:p>
      <w:pPr>
        <w:pStyle w:val="PreformattedText"/>
        <w:bidi w:val="0"/>
        <w:spacing w:before="0" w:after="0"/>
        <w:jc w:val="left"/>
        <w:rPr/>
      </w:pPr>
      <w:r>
        <w:rPr/>
        <w:t>Cp+KSWTsq4+ueMd65b1P1/ao2q6Pbu9xEk7RxXZwQ6Zx7+/Y85HtTinJ0g+5h53EkkjcYJOKjsRg8Y</w:t>
      </w:r>
    </w:p>
    <w:p>
      <w:pPr>
        <w:pStyle w:val="PreformattedText"/>
        <w:bidi w:val="0"/>
        <w:spacing w:before="0" w:after="0"/>
        <w:jc w:val="left"/>
        <w:rPr/>
      </w:pPr>
      <w:r>
        <w:rPr/>
        <w:t>FPsoxkEUwwOOa2LZUUsh3Bzmo3vUicYzUepoiwVIgplELtgVOjg2Y/vQwQ1LJtB5qMzbs1Lki3Z4GK</w:t>
      </w:r>
    </w:p>
    <w:p>
      <w:pPr>
        <w:pStyle w:val="PreformattedText"/>
        <w:bidi w:val="0"/>
        <w:spacing w:before="0" w:after="0"/>
        <w:jc w:val="left"/>
        <w:rPr/>
      </w:pPr>
      <w:r>
        <w:rPr/>
        <w:t>iuuKEAihQoUxAp23ZA38Rdy+1NYpyFMt2J+lAFjbT2zOf4SKo77iakwCynDt5YDKpJw2N35U7YMhgD</w:t>
      </w:r>
    </w:p>
    <w:p>
      <w:pPr>
        <w:pStyle w:val="PreformattedText"/>
        <w:bidi w:val="0"/>
        <w:spacing w:before="0" w:after="0"/>
        <w:jc w:val="left"/>
        <w:rPr/>
      </w:pPr>
      <w:r>
        <w:rPr/>
        <w:t>NZkkKVOMYI96Xp0Ylk/iQyMiAhTtyTnsPnVdkkRYbeylhLb3hZsqNpyOKae3gjneNbx0wOCff2qx/w</w:t>
      </w:r>
    </w:p>
    <w:p>
      <w:pPr>
        <w:pStyle w:val="PreformattedText"/>
        <w:bidi w:val="0"/>
        <w:spacing w:before="0" w:after="0"/>
        <w:jc w:val="left"/>
        <w:rPr/>
      </w:pPr>
      <w:r>
        <w:rPr/>
        <w:t>AItxbyG4WZc/g8texyagXNtAzLEFdZePxDkmnYIkyK1tEFYq8hj3Fh6VRlcitPeWwjZ4sEuY1AJ+Qq</w:t>
      </w:r>
    </w:p>
    <w:p>
      <w:pPr>
        <w:pStyle w:val="PreformattedText"/>
        <w:bidi w:val="0"/>
        <w:spacing w:before="0" w:after="0"/>
        <w:jc w:val="left"/>
        <w:rPr/>
      </w:pPr>
      <w:r>
        <w:rPr/>
        <w:t>s0a0jvJGgmym08n1FK/IUymYYoq0+o9F3Bdjp+69Qc4jGWx9KzslrJESrqVYdwRjFSTT4FTGqGeKBG</w:t>
      </w:r>
    </w:p>
    <w:p>
      <w:pPr>
        <w:pStyle w:val="PreformattedText"/>
        <w:bidi w:val="0"/>
        <w:spacing w:before="0" w:after="0"/>
        <w:jc w:val="left"/>
        <w:rPr/>
      </w:pPr>
      <w:r>
        <w:rPr/>
        <w:t>DihUhAoUKFAGg6Bt/P6pssgEIS/wAXbgE1M8TNXi1jqR5ISSkaLGCflms1a3Ulo/mQyNHIONynmmnd</w:t>
      </w:r>
    </w:p>
    <w:p>
      <w:pPr>
        <w:pStyle w:val="PreformattedText"/>
        <w:bidi w:val="0"/>
        <w:spacing w:before="0" w:after="0"/>
        <w:jc w:val="left"/>
        <w:rPr/>
      </w:pPr>
      <w:r>
        <w:rPr/>
        <w:t>nJLHJPqah2+6x3tQSfirWdOacZIfMAzWSU4Oa6f4dxw6pYPb8ebHzj1NRyOkSgrKeaw8i5Ei9sjgUj</w:t>
      </w:r>
    </w:p>
    <w:p>
      <w:pPr>
        <w:pStyle w:val="PreformattedText"/>
        <w:bidi w:val="0"/>
        <w:spacing w:before="0" w:after="0"/>
        <w:jc w:val="left"/>
        <w:rPr/>
      </w:pPr>
      <w:r>
        <w:rPr/>
        <w:t>WZcW8mO+K1Wo2GwyKw+HtWS1wbVmG7OBwKoi7JtUY9qC+tA+tBfWthSX3SUFzdai6WlpNeTKhYJCMt</w:t>
      </w:r>
    </w:p>
    <w:p>
      <w:pPr>
        <w:pStyle w:val="PreformattedText"/>
        <w:bidi w:val="0"/>
        <w:spacing w:before="0" w:after="0"/>
        <w:jc w:val="left"/>
        <w:rPr/>
      </w:pPr>
      <w:r>
        <w:rPr/>
        <w:t>9cfnWsC33wbtHv4yxVdyIRzzkY96ieBupLp3iFY7mws6vDknHJBI/cCvVEcyeegeUIysDgjO6sWbK8</w:t>
      </w:r>
    </w:p>
    <w:p>
      <w:pPr>
        <w:pStyle w:val="PreformattedText"/>
        <w:bidi w:val="0"/>
        <w:spacing w:before="0" w:after="0"/>
        <w:jc w:val="left"/>
        <w:rPr/>
      </w:pPr>
      <w:r>
        <w:rPr/>
        <w:t>bqjRih3o82WVnqWqTXcFvo95JJGN0iuApHPHDY/Stbpfgjr2sabFdMLWxeVVjFtJIVZcE8nAI5rui2</w:t>
      </w:r>
    </w:p>
    <w:p>
      <w:pPr>
        <w:pStyle w:val="PreformattedText"/>
        <w:bidi w:val="0"/>
        <w:spacing w:before="0" w:after="0"/>
        <w:jc w:val="left"/>
        <w:rPr/>
      </w:pPr>
      <w:r>
        <w:rPr/>
        <w:t>Nlc6g6vLvnYDJBxgUiLQLJLySCa5K5GUAfkVieqb42NCw/JyKH7O2oeWzPewRXAHomRu9u/atb034P</w:t>
      </w:r>
    </w:p>
    <w:p>
      <w:pPr>
        <w:pStyle w:val="PreformattedText"/>
        <w:bidi w:val="0"/>
        <w:spacing w:before="0" w:after="0"/>
        <w:jc w:val="left"/>
        <w:rPr/>
      </w:pPr>
      <w:r>
        <w:rPr/>
        <w:t>6JpOp2d3c2M1zLDH/7yVXj38HIwB6j9Ksda1rpvpxLlptX8ySBgJbdJPMlQe+0HOKxXV/jXoFhaoND</w:t>
      </w:r>
    </w:p>
    <w:p>
      <w:pPr>
        <w:pStyle w:val="PreformattedText"/>
        <w:bidi w:val="0"/>
        <w:spacing w:before="0" w:after="0"/>
        <w:jc w:val="left"/>
        <w:rPr/>
      </w:pPr>
      <w:r>
        <w:rPr/>
        <w:t>aW4vGhV1cq3l7t3KsCQewPNCebIqDtxx3Z2r7pZSps+4l0AOCmMg9+M1FuZNFDvbyrvX/aurOAQAOc</w:t>
      </w:r>
    </w:p>
    <w:p>
      <w:pPr>
        <w:pStyle w:val="PreformattedText"/>
        <w:bidi w:val="0"/>
        <w:spacing w:before="0" w:after="0"/>
        <w:jc w:val="left"/>
        <w:rPr/>
      </w:pPr>
      <w:r>
        <w:rPr/>
        <w:t>jPyrzBrnjjrl7EohiksXBO9YnO2RD278g/Q1nL/q837G6mDSXBwPMbk49ie+KjHRy/qYPPFcHp49a9</w:t>
      </w:r>
    </w:p>
    <w:p>
      <w:pPr>
        <w:pStyle w:val="PreformattedText"/>
        <w:bidi w:val="0"/>
        <w:spacing w:before="0" w:after="0"/>
        <w:jc w:val="left"/>
        <w:rPr/>
      </w:pPr>
      <w:r>
        <w:rPr/>
        <w:t>CXrwLFriWkiZVcSKQM8YIPGKrdV8VOhtGuryNry4kuVbYyRqGjk4yCGGePn+tebBqdlHZmd9NhYAgE</w:t>
      </w:r>
    </w:p>
    <w:p>
      <w:pPr>
        <w:pStyle w:val="PreformattedText"/>
        <w:bidi w:val="0"/>
        <w:spacing w:before="0" w:after="0"/>
        <w:jc w:val="left"/>
        <w:rPr/>
      </w:pPr>
      <w:r>
        <w:rPr/>
        <w:t>BNhB+We9Ie/txDbSW6wx3EmQ2VyQPkR2NXLSRXLZX+YfhHWr/7QIlvT/hNvHbRmLDLc/Fk54IYYPA/</w:t>
      </w:r>
    </w:p>
    <w:p>
      <w:pPr>
        <w:pStyle w:val="PreformattedText"/>
        <w:bidi w:val="0"/>
        <w:spacing w:before="0" w:after="0"/>
        <w:jc w:val="left"/>
        <w:rPr/>
      </w:pPr>
      <w:r>
        <w:rPr/>
        <w:t>6FYXXOqJuoJbd9Y1j7xAJAUC8KCM/iA4/PvVRHqtkIi00kcwIIB+7/EHHPOP61Hn1RL2FIZzDFA3Kv</w:t>
      </w:r>
    </w:p>
    <w:p>
      <w:pPr>
        <w:pStyle w:val="PreformattedText"/>
        <w:bidi w:val="0"/>
        <w:spacing w:before="0" w:after="0"/>
        <w:jc w:val="left"/>
        <w:rPr/>
      </w:pPr>
      <w:r>
        <w:rPr/>
        <w:t>8Ad+AT6d+9aY4Yw4RU8jfJIVraW/kFrdCHy49xDN8PccAUb6sY/vAgvNsk0nwpMhynfHp60xaS6aIH</w:t>
      </w:r>
    </w:p>
    <w:p>
      <w:pPr>
        <w:pStyle w:val="PreformattedText"/>
        <w:bidi w:val="0"/>
        <w:spacing w:before="0" w:after="0"/>
        <w:jc w:val="left"/>
        <w:rPr/>
      </w:pPr>
      <w:r>
        <w:rPr/>
        <w:t>kFvbuynYxkZgSPQj0NOHqBTfAyRWuwxrGockAgdsMBx/bAq1KuCBIg125t2M7JbyysgU7JOSDkbiMe</w:t>
      </w:r>
    </w:p>
    <w:p>
      <w:pPr>
        <w:pStyle w:val="PreformattedText"/>
        <w:bidi w:val="0"/>
        <w:spacing w:before="0" w:after="0"/>
        <w:jc w:val="left"/>
        <w:rPr/>
      </w:pPr>
      <w:r>
        <w:rPr/>
        <w:t>hGDUl9Wu7GGOO5tYnkZSFLOO+Tx2qGk6QXsLXCSiWTckaMRMBnP82eQfY1azLFBbqWsZpd0gBkdckE</w:t>
      </w:r>
    </w:p>
    <w:p>
      <w:pPr>
        <w:pStyle w:val="PreformattedText"/>
        <w:bidi w:val="0"/>
        <w:spacing w:before="0" w:after="0"/>
        <w:jc w:val="left"/>
        <w:rPr/>
      </w:pPr>
      <w:r>
        <w:rPr/>
        <w:t>diM5yKHYqCtNWup7uSEabDJHGqkvuUFCR6Z79v8A0oW+pF7MJc6db3EhJMYj2nackfGByOf60xbX/l</w:t>
      </w:r>
    </w:p>
    <w:p>
      <w:pPr>
        <w:pStyle w:val="PreformattedText"/>
        <w:bidi w:val="0"/>
        <w:spacing w:before="0" w:after="0"/>
        <w:jc w:val="left"/>
        <w:rPr/>
      </w:pPr>
      <w:r>
        <w:rPr/>
        <w:t>TSQRW1w0rHy3h+EhEzlfiA9z6ngVI+/wBvFqUZvbO4tbiM53eUGSU4x3Ge9R5EOWciJDuOgM0beYVE</w:t>
      </w:r>
    </w:p>
    <w:p>
      <w:pPr>
        <w:pStyle w:val="PreformattedText"/>
        <w:bidi w:val="0"/>
        <w:spacing w:before="0" w:after="0"/>
        <w:jc w:val="left"/>
        <w:rPr/>
      </w:pPr>
      <w:r>
        <w:rPr/>
        <w:t>ShtpAGc+uOP/AFqpvbe0aYqml3EdxIFdERdmCTkfIggYzWq+8W17YRJaKS5IUBuNpBzz7+o7VMg0TR</w:t>
      </w:r>
    </w:p>
    <w:p>
      <w:pPr>
        <w:pStyle w:val="PreformattedText"/>
        <w:bidi w:val="0"/>
        <w:spacing w:before="0" w:after="0"/>
        <w:jc w:val="left"/>
        <w:rPr/>
      </w:pPr>
      <w:r>
        <w:rPr/>
        <w:t>7zypZpIbq7LFLgnK7Qe3sRjjH09akhmOsbbSTbwl7a4JkJDxSBjg5wzKQPTihPo2n6ZeTuVmk+7ttl</w:t>
      </w:r>
    </w:p>
    <w:p>
      <w:pPr>
        <w:pStyle w:val="PreformattedText"/>
        <w:bidi w:val="0"/>
        <w:spacing w:before="0" w:after="0"/>
        <w:jc w:val="left"/>
        <w:rPr/>
      </w:pPr>
      <w:r>
        <w:rPr/>
        <w:t>jnUnaPQg+o/tWyXTtFnjVYZ4JFkO6OKYktDJghhnIO085x60xHbQxXEekQ30TXCqSxWJnZl+vPI7A/</w:t>
      </w:r>
    </w:p>
    <w:p>
      <w:pPr>
        <w:pStyle w:val="PreformattedText"/>
        <w:bidi w:val="0"/>
        <w:spacing w:before="0" w:after="0"/>
        <w:jc w:val="left"/>
        <w:rPr/>
      </w:pPr>
      <w:r>
        <w:rPr/>
        <w:t>PmoW7HSMrbaa3E1rJKkTtuHkYKICQBkNg4qY/REC+Qs9u8zs5WUpLtwffGOK1tnaJqSi2ju7aZCCs1</w:t>
      </w:r>
    </w:p>
    <w:p>
      <w:pPr>
        <w:pStyle w:val="PreformattedText"/>
        <w:bidi w:val="0"/>
        <w:spacing w:before="0" w:after="0"/>
        <w:jc w:val="left"/>
        <w:rPr/>
      </w:pPr>
      <w:r>
        <w:rPr/>
        <w:t>syFHC4PpwcZwfqAfSmDpFxII57gW/wB6hTdHOJ9izOvcPkDnHH96dglRhr3T7S21FoJrW4VkI2TQzB</w:t>
      </w:r>
    </w:p>
    <w:p>
      <w:pPr>
        <w:pStyle w:val="PreformattedText"/>
        <w:bidi w:val="0"/>
        <w:spacing w:before="0" w:after="0"/>
        <w:jc w:val="left"/>
        <w:rPr/>
      </w:pPr>
      <w:r>
        <w:rPr/>
        <w:t>8j07/lTl7c2Er/AMZrxnQ4WJ4xyQe+cfStvHo/3kLc+VbQRSrvKGXc6L7duQDg5FRtL0a6bVZ5pvu8</w:t>
      </w:r>
    </w:p>
    <w:p>
      <w:pPr>
        <w:pStyle w:val="PreformattedText"/>
        <w:bidi w:val="0"/>
        <w:spacing w:before="0" w:after="0"/>
        <w:jc w:val="left"/>
        <w:rPr/>
      </w:pPr>
      <w:r>
        <w:rPr/>
        <w:t>flqQswlyrMTkSDPOCMg0JhRlLdNLubmR1+8pIwwSkKhSPYrj6c1Hl0mzcfd3+9LAD8J8sd+TjtWzuO</w:t>
      </w:r>
    </w:p>
    <w:p>
      <w:pPr>
        <w:pStyle w:val="PreformattedText"/>
        <w:bidi w:val="0"/>
        <w:spacing w:before="0" w:after="0"/>
        <w:jc w:val="left"/>
        <w:rPr/>
      </w:pPr>
      <w:r>
        <w:rPr/>
        <w:t>nb+dRG9payQszYRZeApJICv3yMnv8A+lVedPzWejuBp0lyh/EVkO6Mg+pGPhP9RQmwaKay0T7xYpvD</w:t>
      </w:r>
    </w:p>
    <w:p>
      <w:pPr>
        <w:pStyle w:val="PreformattedText"/>
        <w:bidi w:val="0"/>
        <w:spacing w:before="0" w:after="0"/>
        <w:jc w:val="left"/>
        <w:rPr/>
      </w:pPr>
      <w:r>
        <w:rPr/>
        <w:t>hUfKebGpJGfU4z6fvUcaNDqCSxxzWol5UuVKsMHnsakzaVLpr7Iori7iK7laGUglfbHuPaqrS7+1s7</w:t>
      </w:r>
    </w:p>
    <w:p>
      <w:pPr>
        <w:pStyle w:val="PreformattedText"/>
        <w:bidi w:val="0"/>
        <w:spacing w:before="0" w:after="0"/>
        <w:jc w:val="left"/>
        <w:rPr/>
      </w:pPr>
      <w:r>
        <w:rPr/>
        <w:t>wy3Fg8a43IwYknP/pU1YjceHFjHZz6kkcqSEhQQmcDvz3reWpKnHesN0BfWt7NqMtvE0I+AZYYLZ5r</w:t>
      </w:r>
    </w:p>
    <w:p>
      <w:pPr>
        <w:pStyle w:val="PreformattedText"/>
        <w:bidi w:val="0"/>
        <w:spacing w:before="0" w:after="0"/>
        <w:jc w:val="left"/>
        <w:rPr/>
      </w:pPr>
      <w:r>
        <w:rPr/>
        <w:t>d28qfhJAb58Vjyr3FsOCw8sXNsVI75yD61SaZaHTtRubSThZR5kR/YiriC4RWxvA96mXmj/4naLJCV</w:t>
      </w:r>
    </w:p>
    <w:p>
      <w:pPr>
        <w:pStyle w:val="PreformattedText"/>
        <w:bidi w:val="0"/>
        <w:spacing w:before="0" w:after="0"/>
        <w:jc w:val="left"/>
        <w:rPr/>
      </w:pPr>
      <w:r>
        <w:rPr/>
        <w:t>FzEd0bNxn3FUotItrdtaSEOcexq/i1iaGLduUKRxuFYi61Mg+WRiUcMPaknWWMZV2IGKXaiBor3W5v</w:t>
      </w:r>
    </w:p>
    <w:p>
      <w:pPr>
        <w:pStyle w:val="PreformattedText"/>
        <w:bidi w:val="0"/>
        <w:spacing w:before="0" w:after="0"/>
        <w:jc w:val="left"/>
        <w:rPr/>
      </w:pPr>
      <w:r>
        <w:rPr/>
        <w:t>OYpBFvY8snatl4M30knWag3ciEQMWt3/AANyOR9K5LDfLIx2nkepNdN8FHvD1VCp8mW3aNwD/Op4/a</w:t>
      </w:r>
    </w:p>
    <w:p>
      <w:pPr>
        <w:pStyle w:val="PreformattedText"/>
        <w:bidi w:val="0"/>
        <w:spacing w:before="0" w:after="0"/>
        <w:jc w:val="left"/>
        <w:rPr/>
      </w:pPr>
      <w:r>
        <w:rPr/>
        <w:t>ozXtdElyd31u9ggt3TcCx9GHeuNdWTW7SOzKFJyD9a6H1RdST3LqFMar2BHfFck6lE0l085bfE7dh6</w:t>
      </w:r>
    </w:p>
    <w:p>
      <w:pPr>
        <w:pStyle w:val="PreformattedText"/>
        <w:bidi w:val="0"/>
        <w:spacing w:before="0" w:after="0"/>
        <w:jc w:val="left"/>
        <w:rPr/>
      </w:pPr>
      <w:r>
        <w:rPr/>
        <w:t>VnxKmSMdLHEtz8PKk1KKoVyrANntTNxpk8UpZQHjc5BzTc1vJaS+YBuUjke1aSBZW9yU4Y8e9St7J/</w:t>
      </w:r>
    </w:p>
    <w:p>
      <w:pPr>
        <w:pStyle w:val="PreformattedText"/>
        <w:bidi w:val="0"/>
        <w:spacing w:before="0" w:after="0"/>
        <w:jc w:val="left"/>
        <w:rPr/>
      </w:pPr>
      <w:r>
        <w:rPr/>
        <w:t>vA9iKqoryJ0xI5iz/mXjHyNXdgtvNEAsg+HjIPeovYArKQSToMjJ96lS2Ijl3D4Rnn1piW1EJUxbiV</w:t>
      </w:r>
    </w:p>
    <w:p>
      <w:pPr>
        <w:pStyle w:val="PreformattedText"/>
        <w:bidi w:val="0"/>
        <w:spacing w:before="0" w:after="0"/>
        <w:jc w:val="left"/>
        <w:rPr/>
      </w:pPr>
      <w:r>
        <w:rPr/>
        <w:t>5z709b6mCSJY8nHrUO5WNC2sfvB3Rj4h6VoNHi1SGFQtsjrt7yrVCxJcSRS7D6Vf2eoXi2Su1ypUAK</w:t>
      </w:r>
    </w:p>
    <w:p>
      <w:pPr>
        <w:pStyle w:val="PreformattedText"/>
        <w:bidi w:val="0"/>
        <w:spacing w:before="0" w:after="0"/>
        <w:jc w:val="left"/>
        <w:rPr/>
      </w:pPr>
      <w:r>
        <w:rPr/>
        <w:t>fQ96HuM02lya1BbJCLe3jVVAD7ATV1Z21xd28XmlWcdyBjNUVprUrRkJMrKBtwe9bHR4mRLZDwSuTV</w:t>
      </w:r>
    </w:p>
    <w:p>
      <w:pPr>
        <w:pStyle w:val="PreformattedText"/>
        <w:bidi w:val="0"/>
        <w:spacing w:before="0" w:after="0"/>
        <w:jc w:val="left"/>
        <w:rPr/>
      </w:pPr>
      <w:r>
        <w:rPr/>
        <w:t>DGiZoem+ROTgbsd68g9erLN1fr9xGjAPeSEg855PNe3EtRbQk8A7cljXh3qHUL6fqG/EYTy2ncg5/E</w:t>
      </w:r>
    </w:p>
    <w:p>
      <w:pPr>
        <w:pStyle w:val="PreformattedText"/>
        <w:bidi w:val="0"/>
        <w:spacing w:before="0" w:after="0"/>
        <w:jc w:val="left"/>
        <w:rPr/>
      </w:pPr>
      <w:r>
        <w:rPr/>
        <w:t>NxrTp7tsjPgzGoWuqwWfm28xDD1C84qvg1O6s7e7ZnW7YqPgKFT+daax1bU13RfdlkbPwnOBn2pu+j</w:t>
      </w:r>
    </w:p>
    <w:p>
      <w:pPr>
        <w:pStyle w:val="PreformattedText"/>
        <w:bidi w:val="0"/>
        <w:spacing w:before="0" w:after="0"/>
        <w:jc w:val="left"/>
        <w:rPr/>
      </w:pPr>
      <w:r>
        <w:rPr/>
        <w:t>1HUC8FzFBHj/AN7G45H6d66KlXJQZa61a5jSCVL3yo5MB4QvY/I1FudQvQSItYhEakHa6evseKsNZ0</w:t>
      </w:r>
    </w:p>
    <w:p>
      <w:pPr>
        <w:pStyle w:val="PreformattedText"/>
        <w:bidi w:val="0"/>
        <w:spacing w:before="0" w:after="0"/>
        <w:jc w:val="left"/>
        <w:rPr/>
      </w:pPr>
      <w:r>
        <w:rPr/>
        <w:t>a6thHPA7DbgSKqhx+QNVl3qwjQwqQ86YZh5W3PuCDUrsB0a1OWeOSW1MbZwyn4c1ndXe5tpn2SWjxN</w:t>
      </w:r>
    </w:p>
    <w:p>
      <w:pPr>
        <w:pStyle w:val="PreformattedText"/>
        <w:bidi w:val="0"/>
        <w:spacing w:before="0" w:after="0"/>
        <w:jc w:val="left"/>
        <w:rPr/>
      </w:pPr>
      <w:r>
        <w:rPr/>
        <w:t>/Kjg4NXdp901O3/hlPMALtGi42ken51HuLLS7hn3ERyFgEeT147/AK1NOiOxQi/M8Lblh3AYBGM1E+</w:t>
      </w:r>
    </w:p>
    <w:p>
      <w:pPr>
        <w:pStyle w:val="PreformattedText"/>
        <w:bidi w:val="0"/>
        <w:spacing w:before="0" w:after="0"/>
        <w:jc w:val="left"/>
        <w:rPr/>
      </w:pPr>
      <w:r>
        <w:rPr/>
        <w:t>+M27G3PbPoeas9S0WGwIJkSJDkg5yG/KqcRRiX+Dh/zyP0qapiJnk2NwpDqYHI4IYFc/2qIkkmm3Sy</w:t>
      </w:r>
    </w:p>
    <w:p>
      <w:pPr>
        <w:pStyle w:val="PreformattedText"/>
        <w:bidi w:val="0"/>
        <w:spacing w:before="0" w:after="0"/>
        <w:jc w:val="left"/>
        <w:rPr/>
      </w:pPr>
      <w:r>
        <w:rPr/>
        <w:t>bAdvCkeoqdAQQUK2xfAOWHvmot2Z5j5KxpIqcAp2FSFZfmxh1iD7zbnbI4+NM8ZpNv0pHq0ThHEF4m</w:t>
      </w:r>
    </w:p>
    <w:p>
      <w:pPr>
        <w:pStyle w:val="PreformattedText"/>
        <w:bidi w:val="0"/>
        <w:spacing w:before="0" w:after="0"/>
        <w:jc w:val="left"/>
        <w:rPr/>
      </w:pPr>
      <w:r>
        <w:rPr/>
        <w:t>QB2Df9Yqm0TUX0qby5QVRz+IH8NbaCRZESVCCSAdyetZ5t4+CyCTI9nPIYBpmqxGO4Q7Y5T2YfKrnQ</w:t>
      </w:r>
    </w:p>
    <w:p>
      <w:pPr>
        <w:pStyle w:val="PreformattedText"/>
        <w:bidi w:val="0"/>
        <w:spacing w:before="0" w:after="0"/>
        <w:jc w:val="left"/>
        <w:rPr/>
      </w:pPr>
      <w:r>
        <w:rPr/>
        <w:t>7q70CRoJt8lr3Vgfw08J4dRgEF0NwHZuxH0NSo4RbwhJCXTsrEZyKxOSk9zQtibdrNqQU20rBG/Wo/</w:t>
      </w:r>
    </w:p>
    <w:p>
      <w:pPr>
        <w:pStyle w:val="PreformattedText"/>
        <w:bidi w:val="0"/>
        <w:spacing w:before="0" w:after="0"/>
        <w:jc w:val="left"/>
        <w:rPr/>
      </w:pPr>
      <w:r>
        <w:rPr/>
        <w:t>V3SkulWMcDXtuZpk3YByy/WlW9rLaqJ7OQtGDkpnv8qutR0u06jso59PYpOBiSKU5bP/rSuuC6LT2O</w:t>
      </w:r>
    </w:p>
    <w:p>
      <w:pPr>
        <w:pStyle w:val="PreformattedText"/>
        <w:bidi w:val="0"/>
        <w:spacing w:before="0" w:after="0"/>
        <w:jc w:val="left"/>
        <w:rPr/>
      </w:pPr>
      <w:r>
        <w:rPr/>
        <w:t>E6105fWhMkiGVP8AOvNURFdV1jT7rSiyXKOobON3INc61ayNrcMQuEJ4NbdPm7/azNlx9u6IAGBRrw</w:t>
      </w:r>
    </w:p>
    <w:p>
      <w:pPr>
        <w:pStyle w:val="PreformattedText"/>
        <w:bidi w:val="0"/>
        <w:spacing w:before="0" w:after="0"/>
        <w:jc w:val="left"/>
        <w:rPr/>
      </w:pPr>
      <w:r>
        <w:rPr/>
        <w:t>faio1G6thlH4ndDlWP51MjvxH+JOfcVBjJ5FOIu70z+dQaXkmizGtqo4jJP1qO+uytkIgB9zRRWpkX</w:t>
      </w:r>
    </w:p>
    <w:p>
      <w:pPr>
        <w:pStyle w:val="PreformattedText"/>
        <w:bidi w:val="0"/>
        <w:spacing w:before="0" w:after="0"/>
        <w:jc w:val="left"/>
        <w:rPr/>
      </w:pPr>
      <w:r>
        <w:rPr/>
        <w:t>4m24NOf4NvJCPzUF2okk2dcuddtZoW0+HVbyRThR5cYVflgjBPrUb/5WWMMkcl208hwz5gDN+bHPNO</w:t>
      </w:r>
    </w:p>
    <w:p>
      <w:pPr>
        <w:pStyle w:val="PreformattedText"/>
        <w:bidi w:val="0"/>
        <w:spacing w:before="0" w:after="0"/>
        <w:jc w:val="left"/>
        <w:rPr/>
      </w:pPr>
      <w:r>
        <w:rPr/>
        <w:t>TdO2lnLHINXeBzyCYM4/eo8+lQiCTzOoGSIsdyLAWBPzApMrew9Z2GnC7F1/jXlzSJwZV3FR/amJ5N</w:t>
      </w:r>
    </w:p>
    <w:p>
      <w:pPr>
        <w:pStyle w:val="PreformattedText"/>
        <w:bidi w:val="0"/>
        <w:spacing w:before="0" w:after="0"/>
        <w:jc w:val="left"/>
        <w:rPr/>
      </w:pPr>
      <w:r>
        <w:rPr/>
        <w:t>Jkiuo2u5S57yCzPPzDA+vzpZsTZ6b91j1+KG2f8AimRbc4+WTglfbvTFloVxa6etzDqlutqBuUzJk5</w:t>
      </w:r>
    </w:p>
    <w:p>
      <w:pPr>
        <w:pStyle w:val="PreformattedText"/>
        <w:bidi w:val="0"/>
        <w:spacing w:before="0" w:after="0"/>
        <w:jc w:val="left"/>
        <w:rPr/>
      </w:pPr>
      <w:r>
        <w:rPr/>
        <w:t>Pc4NLuJHQPDm1tZtLUvebIrYlYS8GJAD3APtzWqvbW3VVkXVSoB4VUIP7Vhej9f1GGytLaYQXFtI21</w:t>
      </w:r>
    </w:p>
    <w:p>
      <w:pPr>
        <w:pStyle w:val="PreformattedText"/>
        <w:bidi w:val="0"/>
        <w:spacing w:before="0" w:after="0"/>
        <w:jc w:val="left"/>
        <w:rPr/>
      </w:pPr>
      <w:r>
        <w:rPr/>
        <w:t>HVdrfU/KuhXRvbgKqJZkqNxKIMsPnWaXyXQRZWMuif4W0Fxf+bLyQ+MiTPbjHeoVrp+my2X3T/EnFx</w:t>
      </w:r>
    </w:p>
    <w:p>
      <w:pPr>
        <w:pStyle w:val="PreformattedText"/>
        <w:bidi w:val="0"/>
        <w:spacing w:before="0" w:after="0"/>
        <w:jc w:val="left"/>
        <w:rPr/>
      </w:pPr>
      <w:r>
        <w:rPr/>
        <w:t>uJARDg98e3bFRIVu7Yx3Dw2DMpyEwOOPxEZ+lJm1a7jDl7W0nZ8bZMgFO/aostJVlBpm9pZpYCYxtk</w:t>
      </w:r>
    </w:p>
    <w:p>
      <w:pPr>
        <w:pStyle w:val="PreformattedText"/>
        <w:bidi w:val="0"/>
        <w:spacing w:before="0" w:after="0"/>
        <w:jc w:val="left"/>
        <w:rPr/>
      </w:pPr>
      <w:r>
        <w:rPr/>
        <w:t>kSRgz+nbHH5Ghc6XaXiBY7yGyiC/BJGGJf8A4icVWLb3U3kyi2htiezq4w1dm8HfAzqDrNFvdQ0aa4</w:t>
      </w:r>
    </w:p>
    <w:p>
      <w:pPr>
        <w:pStyle w:val="PreformattedText"/>
        <w:bidi w:val="0"/>
        <w:spacing w:before="0" w:after="0"/>
        <w:jc w:val="left"/>
        <w:rPr/>
      </w:pPr>
      <w:r>
        <w:rPr/>
        <w:t>0PBmgZZAvnN2yBnO0Vmk4xVscU5FH0Z4a33XLWsdhdW9vZxLsm1C6G1cDk89yfTAr0R4eeEOjeH0Bg</w:t>
      </w:r>
    </w:p>
    <w:p>
      <w:pPr>
        <w:pStyle w:val="PreformattedText"/>
        <w:bidi w:val="0"/>
        <w:spacing w:before="0" w:after="0"/>
        <w:jc w:val="left"/>
        <w:rPr/>
      </w:pPr>
      <w:r>
        <w:rPr/>
        <w:t>TqDRpJboETXs0SmVRjhY8n1rpui9K6Po2mWEc/SMgeKNUZkAKp8z8VZ/qHqzorQOrm+9WxOohdyW0x</w:t>
      </w:r>
    </w:p>
    <w:p>
      <w:pPr>
        <w:pStyle w:val="PreformattedText"/>
        <w:bidi w:val="0"/>
        <w:spacing w:before="0" w:after="0"/>
        <w:jc w:val="left"/>
        <w:rPr/>
      </w:pPr>
      <w:r>
        <w:rPr/>
        <w:t>VVR+ccDgfnXJyZZ5HS4OhDHGO7Lbyru2jW9teo9JElohiijUgZHb4m3cce1WEWv3MGlqk2vaLGpUmU</w:t>
      </w:r>
    </w:p>
    <w:p>
      <w:pPr>
        <w:pStyle w:val="PreformattedText"/>
        <w:bidi w:val="0"/>
        <w:spacing w:before="0" w:after="0"/>
        <w:jc w:val="left"/>
        <w:rPr/>
      </w:pPr>
      <w:r>
        <w:rPr/>
        <w:t>KuY4V54zuyxNYpOhZNTe11Gazv7aG5kYylbfKoCeCFHOMZpjxQ8NU03pa6/ws3kszW5Zri6TyI4x75</w:t>
      </w:r>
    </w:p>
    <w:p>
      <w:pPr>
        <w:pStyle w:val="PreformattedText"/>
        <w:bidi w:val="0"/>
        <w:spacing w:before="0" w:after="0"/>
        <w:jc w:val="left"/>
        <w:rPr/>
      </w:pPr>
      <w:r>
        <w:rPr/>
        <w:t>J+vFZ1FN0ybdK0cE8XvES/641G40fS76zttEtZGcC2DR+ewyC5ye2M8Vyp1urcmUSWwtyCryqxLKMH</w:t>
      </w:r>
    </w:p>
    <w:p>
      <w:pPr>
        <w:pStyle w:val="PreformattedText"/>
        <w:bidi w:val="0"/>
        <w:spacing w:before="0" w:after="0"/>
        <w:jc w:val="left"/>
        <w:rPr/>
      </w:pPr>
      <w:r>
        <w:rPr/>
        <w:t>sM96ble1e5SKSeQQE5lkIGRz6YpV3qlrFZCCzkle0ZuWeMAg/WvQ4oKEUkcqU3JtseGmw4CLHA64WV</w:t>
      </w:r>
    </w:p>
    <w:p>
      <w:pPr>
        <w:pStyle w:val="PreformattedText"/>
        <w:bidi w:val="0"/>
        <w:spacing w:before="0" w:after="0"/>
        <w:jc w:val="left"/>
        <w:rPr/>
      </w:pPr>
      <w:r>
        <w:rPr/>
        <w:t>7iVWQj09DU6y0zUdL1KzvtI1O0tJ4ZlmDNI4YAHIAIIOMj3qIjWd9ZCd76SKN38pV+7kqQM+ucVFuR</w:t>
      </w:r>
    </w:p>
    <w:p>
      <w:pPr>
        <w:pStyle w:val="PreformattedText"/>
        <w:bidi w:val="0"/>
        <w:spacing w:before="0" w:after="0"/>
        <w:jc w:val="left"/>
        <w:rPr/>
      </w:pPr>
      <w:r>
        <w:rPr/>
        <w:t>ayeWWuRhPwCNdu4D1OKspNEVtuetPCjxd0/rC7fTtUNnpd/CDujst0v3hu5YNJ7Ac810+aSwt4DcpP</w:t>
      </w:r>
    </w:p>
    <w:p>
      <w:pPr>
        <w:pStyle w:val="PreformattedText"/>
        <w:bidi w:val="0"/>
        <w:spacing w:before="0" w:after="0"/>
        <w:jc w:val="left"/>
        <w:rPr/>
      </w:pPr>
      <w:r>
        <w:rPr/>
        <w:t>dEryY5LSMufnn2/evAi6zIJo3gaFfLIeOZbcEhgQR+dehOh/tS9LXmn2Vnr+qX764WETeTGQpbIXJw</w:t>
      </w:r>
    </w:p>
    <w:p>
      <w:pPr>
        <w:pStyle w:val="PreformattedText"/>
        <w:bidi w:val="0"/>
        <w:spacing w:before="0" w:after="0"/>
        <w:jc w:val="left"/>
        <w:rPr/>
      </w:pPr>
      <w:r>
        <w:rPr/>
        <w:t>MKuSa5mfTUu6Jvx5lPZndbWTStXF3HI9zaxTIynMKrIFK/EVYc5xXhXxe8F7zpfqGS70uC9uNHkkYR</w:t>
      </w:r>
    </w:p>
    <w:p>
      <w:pPr>
        <w:pStyle w:val="PreformattedText"/>
        <w:bidi w:val="0"/>
        <w:spacing w:before="0" w:after="0"/>
        <w:jc w:val="left"/>
        <w:rPr/>
      </w:pPr>
      <w:r>
        <w:rPr/>
        <w:t>6jeSNhCedoH0zmve+m28ckm+KeWRdmQzSbhVZq/Sdh1To99o92JLqzulZJvjGFB7jJ+lZMGWWCTkiW</w:t>
      </w:r>
    </w:p>
    <w:p>
      <w:pPr>
        <w:pStyle w:val="PreformattedText"/>
        <w:bidi w:val="0"/>
        <w:spacing w:before="0" w:after="0"/>
        <w:jc w:val="left"/>
        <w:rPr/>
      </w:pPr>
      <w:r>
        <w:rPr/>
        <w:t>XEssT5nSaZo+oakthPNthtDxK0nwsAvxKPUnNKjv9Nmt5rmC5OmTwJsMW0MjqM4Izg+vpXZPHD7GOs</w:t>
      </w:r>
    </w:p>
    <w:p>
      <w:pPr>
        <w:pStyle w:val="PreformattedText"/>
        <w:bidi w:val="0"/>
        <w:spacing w:before="0" w:after="0"/>
        <w:jc w:val="left"/>
        <w:rPr/>
      </w:pPr>
      <w:r>
        <w:rPr/>
        <w:t>6Xqds/QWky3OkyHy3czAurclmbngH5D0rkunRt0/u0a5sJ9S1C3YrdLEgkaI9hknv29q9Bj1EcitPc</w:t>
      </w:r>
    </w:p>
    <w:p>
      <w:pPr>
        <w:pStyle w:val="PreformattedText"/>
        <w:bidi w:val="0"/>
        <w:spacing w:before="0" w:after="0"/>
        <w:jc w:val="left"/>
        <w:rPr/>
      </w:pPr>
      <w:r>
        <w:rPr/>
        <w:t>5UoOL3QQXTNbe3jOrSzXKQhQFjZWyRgnv271GnjWzNzZnquKSNfhZJ7ZpTHnjGQwPtV7cldMnTUBYs</w:t>
      </w:r>
    </w:p>
    <w:p>
      <w:pPr>
        <w:pStyle w:val="PreformattedText"/>
        <w:bidi w:val="0"/>
        <w:spacing w:before="0" w:after="0"/>
        <w:jc w:val="left"/>
        <w:rPr/>
      </w:pPr>
      <w:r>
        <w:rPr/>
        <w:t>IxGd0UFvulxnliByB2+VFaDRNQjREsJZHvVIaX7ttIQk7i5/lA571b3CSsxXT3TEBu59Q/x3T7y2iO</w:t>
      </w:r>
    </w:p>
    <w:p>
      <w:pPr>
        <w:pStyle w:val="PreformattedText"/>
        <w:bidi w:val="0"/>
        <w:spacing w:before="0" w:after="0"/>
        <w:jc w:val="left"/>
        <w:rPr/>
      </w:pPr>
      <w:r>
        <w:rPr/>
        <w:t>3zJwyBACOcA8e1aGDRmfWbC5+4QX1qzb2uIA++NcnD8nketOT9N6XpeqPaxaXDLHkBA10oSVSe5x/Q</w:t>
      </w:r>
    </w:p>
    <w:p>
      <w:pPr>
        <w:pStyle w:val="PreformattedText"/>
        <w:bidi w:val="0"/>
        <w:spacing w:before="0" w:after="0"/>
        <w:jc w:val="left"/>
        <w:rPr/>
      </w:pPr>
      <w:r>
        <w:rPr/>
        <w:t>1p06jvdHKJfaSbcBDFGsTLISB6DHc+wpOdcEow+QadeQaVdPcCCVPPTLSSWRcPtJ45OM4/rTtrqemt</w:t>
      </w:r>
    </w:p>
    <w:p>
      <w:pPr>
        <w:pStyle w:val="PreformattedText"/>
        <w:bidi w:val="0"/>
        <w:spacing w:before="0" w:after="0"/>
        <w:jc w:val="left"/>
        <w:rPr/>
      </w:pPr>
      <w:r>
        <w:rPr/>
        <w:t>e3M80lwgnhL+a1ocJlhgKu7v3pMHUuo2tyrXmlXOyeJPJQqu5Sc8AZ7j1z8qvdIvoNQt5ZpLW4kdSB</w:t>
      </w:r>
    </w:p>
    <w:p>
      <w:pPr>
        <w:pStyle w:val="PreformattedText"/>
        <w:bidi w:val="0"/>
        <w:spacing w:before="0" w:after="0"/>
        <w:jc w:val="left"/>
        <w:rPr/>
      </w:pPr>
      <w:r>
        <w:rPr/>
        <w:t>iSMLt5IxjPf1rNdFtUZqHUrAWl1byTMf4hME72b7psZ/CRnj605pvVOmR2MyTZ+8xAzLLcROgdeRhS</w:t>
      </w:r>
    </w:p>
    <w:p>
      <w:pPr>
        <w:pStyle w:val="PreformattedText"/>
        <w:bidi w:val="0"/>
        <w:spacing w:before="0" w:after="0"/>
        <w:jc w:val="left"/>
        <w:rPr/>
      </w:pPr>
      <w:r>
        <w:rPr/>
        <w:t>QPbtWgt+oFEj3kVuLhYVKLHsAMYGOc+gpvU9Ul1uBPJlRhgOSYyOSfwjNQskit/7z2D20Vwj+fqE8i</w:t>
      </w:r>
    </w:p>
    <w:p>
      <w:pPr>
        <w:pStyle w:val="PreformattedText"/>
        <w:bidi w:val="0"/>
        <w:spacing w:before="0" w:after="0"/>
        <w:jc w:val="left"/>
        <w:rPr/>
      </w:pPr>
      <w:r>
        <w:rPr/>
        <w:t>xIm5hs4zgZ7+nasV4pXSX9pbK1wt1LuZmKHIA7Y/aunWmryxwRQtawXHlx7iWTMmA3BGO1YnxWvY7/</w:t>
      </w:r>
    </w:p>
    <w:p>
      <w:pPr>
        <w:pStyle w:val="PreformattedText"/>
        <w:bidi w:val="0"/>
        <w:spacing w:before="0" w:after="0"/>
        <w:jc w:val="left"/>
        <w:rPr/>
      </w:pPr>
      <w:r>
        <w:rPr/>
        <w:t>AE2zKKIwsjYQJg4IGfryKuiRk9jh8PT0dxdu5+InjJ7AVMg0eEEAMTtPYdqdLvZu44AJySe5HtUiCd</w:t>
      </w:r>
    </w:p>
    <w:p>
      <w:pPr>
        <w:pStyle w:val="PreformattedText"/>
        <w:bidi w:val="0"/>
        <w:spacing w:before="0" w:after="0"/>
        <w:jc w:val="left"/>
        <w:rPr/>
      </w:pPr>
      <w:r>
        <w:rPr/>
        <w:t>OS3GewArUZ0VV3ZkXEiKuVPfFRmtjHkA4FWsl27TOvKgj2qNPbscsTuNHAFNLaAqduDnuM8VEaEgFV</w:t>
      </w:r>
    </w:p>
    <w:p>
      <w:pPr>
        <w:pStyle w:val="PreformattedText"/>
        <w:bidi w:val="0"/>
        <w:spacing w:before="0" w:after="0"/>
        <w:jc w:val="left"/>
        <w:rPr/>
      </w:pPr>
      <w:r>
        <w:rPr/>
        <w:t>wCuPwnvVwbYyRHI249vWoM1q0Pxgnb2qSIjSx/hBHPZvahGgYkfgBPJpC3BCsoXkdqCy4kxn4vb/AK</w:t>
      </w:r>
    </w:p>
    <w:p>
      <w:pPr>
        <w:pStyle w:val="PreformattedText"/>
        <w:bidi w:val="0"/>
        <w:spacing w:before="0" w:after="0"/>
        <w:jc w:val="left"/>
        <w:rPr/>
      </w:pPr>
      <w:r>
        <w:rPr/>
        <w:t>+lMCzVo44mA4HvTsF8cMoPHHPeoduGljKyKM54I7Va2NnGkQYk7scAjioDK+7h33MLj/3gIJ+Y/wCV</w:t>
      </w:r>
    </w:p>
    <w:p>
      <w:pPr>
        <w:pStyle w:val="PreformattedText"/>
        <w:bidi w:val="0"/>
        <w:spacing w:before="0" w:after="0"/>
        <w:jc w:val="left"/>
        <w:rPr/>
      </w:pPr>
      <w:r>
        <w:rPr/>
        <w:t>To4E2gKvxHjNO6jAMFuAR+FRU2wtyYdzrliOMVKx0Vk+ntIjgjA/Q5q10nW9bupIltp72WWCF2kcSk</w:t>
      </w:r>
    </w:p>
    <w:p>
      <w:pPr>
        <w:pStyle w:val="PreformattedText"/>
        <w:bidi w:val="0"/>
        <w:spacing w:before="0" w:after="0"/>
        <w:jc w:val="left"/>
        <w:rPr/>
      </w:pPr>
      <w:r>
        <w:rPr/>
        <w:t>/CB/KfTirWLTzJaMx27uBu96l9P6naaRZNELlbW6VjIWMDOuO5Bx6EDB5pOViSI/TXU3UUDvdk3N3Z</w:t>
      </w:r>
    </w:p>
    <w:p>
      <w:pPr>
        <w:pStyle w:val="PreformattedText"/>
        <w:bidi w:val="0"/>
        <w:spacing w:before="0" w:after="0"/>
        <w:jc w:val="left"/>
        <w:rPr/>
      </w:pPr>
      <w:r>
        <w:rPr/>
        <w:t>g7Vtd67nbGVA4zz8vnUlfEHWpGtVbUDYwSF2dntH2k55jZucgE9xSYddsUuo9Rt7+0gucGGVmidRkn</w:t>
      </w:r>
    </w:p>
    <w:p>
      <w:pPr>
        <w:pStyle w:val="PreformattedText"/>
        <w:bidi w:val="0"/>
        <w:spacing w:before="0" w:after="0"/>
        <w:jc w:val="left"/>
        <w:rPr/>
      </w:pPr>
      <w:r>
        <w:rPr/>
        <w:t>4do7Db6Zq6jtDqdhebdSt306WUSS+TLt2k8SYDZK5xnPvVaSsmilj6r1mSSOH7hDc2Uaxj7w0DFAAT</w:t>
      </w:r>
    </w:p>
    <w:p>
      <w:pPr>
        <w:pStyle w:val="PreformattedText"/>
        <w:bidi w:val="0"/>
        <w:spacing w:before="0" w:after="0"/>
        <w:jc w:val="left"/>
        <w:rPr/>
      </w:pPr>
      <w:r>
        <w:rPr/>
        <w:t>/E9T8XPb2pxutbyK5mnaLTIZ43dllktGXzg3G0cc4PzqddHQ7G0tIrDWHuo7N32RMrM74OUyV74JOB</w:t>
      </w:r>
    </w:p>
    <w:p>
      <w:pPr>
        <w:pStyle w:val="PreformattedText"/>
        <w:bidi w:val="0"/>
        <w:spacing w:before="0" w:after="0"/>
        <w:jc w:val="left"/>
        <w:rPr/>
      </w:pPr>
      <w:r>
        <w:rPr/>
        <w:t>6e9ParqcclqiQ61p6xyQp5UZl3NEp5kXOMgn1qDaG9ijm60k+9fd7jTdMmeSNN8qoR5hAz8XHrjGKg</w:t>
      </w:r>
    </w:p>
    <w:p>
      <w:pPr>
        <w:pStyle w:val="PreformattedText"/>
        <w:bidi w:val="0"/>
        <w:spacing w:before="0" w:after="0"/>
        <w:jc w:val="left"/>
        <w:rPr/>
      </w:pPr>
      <w:r>
        <w:rPr/>
        <w:t>RXVpqVizLpllZyb33ND8JK5GPh/Xn/Sr6LqrTL+W9tZ4kt7OJQn3qFMPsUjyz6k454H1ql69u0s4rS</w:t>
      </w:r>
    </w:p>
    <w:p>
      <w:pPr>
        <w:pStyle w:val="PreformattedText"/>
        <w:bidi w:val="0"/>
        <w:spacing w:before="0" w:after="0"/>
        <w:jc w:val="left"/>
        <w:rPr/>
      </w:pPr>
      <w:r>
        <w:rPr/>
        <w:t>WKTzIwgkjIXAZW559z35qcWuCBy/UoF07UGVeYZDxx2NGJS7qoIx64qXrM8GooXi5Den+U1U2M7W+5</w:t>
      </w:r>
    </w:p>
    <w:p>
      <w:pPr>
        <w:pStyle w:val="PreformattedText"/>
        <w:bidi w:val="0"/>
        <w:spacing w:before="0" w:after="0"/>
        <w:jc w:val="left"/>
        <w:rPr/>
      </w:pPr>
      <w:r>
        <w:rPr/>
        <w:t>ZF2sOMmtAiyEGBu/rTLBUbPGfcUf3ncud3HbtR/CwBXn5GoiHYJWIPFTFdiOe1V0eUJOcZqVENw5bj</w:t>
      </w:r>
    </w:p>
    <w:p>
      <w:pPr>
        <w:pStyle w:val="PreformattedText"/>
        <w:bidi w:val="0"/>
        <w:spacing w:before="0" w:after="0"/>
        <w:jc w:val="left"/>
        <w:rPr/>
      </w:pPr>
      <w:r>
        <w:rPr/>
        <w:t>1poB8yHdxzTgwBtDZz6UmLHIPxfWn0AwoMRXf+EfrSGkGsWUyCNwHHFQJlCltzgYHIzgL9avrSwc3F</w:t>
      </w:r>
    </w:p>
    <w:p>
      <w:pPr>
        <w:pStyle w:val="PreformattedText"/>
        <w:bidi w:val="0"/>
        <w:spacing w:before="0" w:after="0"/>
        <w:jc w:val="left"/>
        <w:rPr/>
      </w:pPr>
      <w:r>
        <w:rPr/>
        <w:t>rDcHyFuZPLCEfEeCe3p2oa/o8d3oWsWUcebzTnEyDPMkTDk/PBBqtSV0TpmIu9btLOcvar96uV4WaU</w:t>
      </w:r>
    </w:p>
    <w:p>
      <w:pPr>
        <w:pStyle w:val="PreformattedText"/>
        <w:bidi w:val="0"/>
        <w:spacing w:before="0" w:after="0"/>
        <w:jc w:val="left"/>
        <w:rPr/>
      </w:pPr>
      <w:r>
        <w:rPr/>
        <w:t>fAn/Cvv8zUnp7rW4i1FZLx/OLfAxY4BB75rJHgmjQ4zWlwTVMqto7rFqcd2EktsLEfhZCcMPrUmG/E</w:t>
      </w:r>
    </w:p>
    <w:p>
      <w:pPr>
        <w:pStyle w:val="PreformattedText"/>
        <w:bidi w:val="0"/>
        <w:spacing w:before="0" w:after="0"/>
        <w:jc w:val="left"/>
        <w:rPr/>
      </w:pPr>
      <w:r>
        <w:rPr/>
        <w:t>CSAuzMeAFIwP2rkGi9RywFIJ3YRDGJQcMo+Z9q6HotubqGW7gaSR0RnEfmct3xx6j51llHt2Loys03</w:t>
      </w:r>
    </w:p>
    <w:p>
      <w:pPr>
        <w:pStyle w:val="PreformattedText"/>
        <w:bidi w:val="0"/>
        <w:spacing w:before="0" w:after="0"/>
        <w:jc w:val="left"/>
        <w:rPr/>
      </w:pPr>
      <w:r>
        <w:rPr/>
        <w:t>3iCcZDeRIq7iR6+1Itb+3IdhM8cpGMrwT86rm0/UHtlYDE7AIy+av4Pp74p2DTZEjeOGWZhv3qrPG2</w:t>
      </w:r>
    </w:p>
    <w:p>
      <w:pPr>
        <w:pStyle w:val="PreformattedText"/>
        <w:bidi w:val="0"/>
        <w:spacing w:before="0" w:after="0"/>
        <w:jc w:val="left"/>
        <w:rPr/>
      </w:pPr>
      <w:r>
        <w:rPr/>
        <w:t>0+oyRnFQossVDql7b3m0SvsDE8hckfXtVxZXcySm5kYMEXCBmGfrUIySyMgFtm4U8q+Bn/WlXoF1GY</w:t>
      </w:r>
    </w:p>
    <w:p>
      <w:pPr>
        <w:pStyle w:val="PreformattedText"/>
        <w:bidi w:val="0"/>
        <w:spacing w:before="0" w:after="0"/>
        <w:jc w:val="left"/>
        <w:rPr/>
      </w:pPr>
      <w:r>
        <w:rPr/>
        <w:t>vIkR0wDtXgH0qDQ42XDdUztG0MyJcQTLsaMnAIGP8AlVZeXsMg8y3WWEBQfKLYUNyMCq2ETxSvHcsM</w:t>
      </w:r>
    </w:p>
    <w:p>
      <w:pPr>
        <w:pStyle w:val="PreformattedText"/>
        <w:bidi w:val="0"/>
        <w:spacing w:before="0" w:after="0"/>
        <w:jc w:val="left"/>
        <w:rPr/>
      </w:pPr>
      <w:r>
        <w:rPr/>
        <w:t>L/kjBwP7Uq1hmIfO5kJyp8nd+dEUkDbJFnfyC4d9pYbeUBzt+dMQ6pOMxShVIB+ILkjmo4uUtGlaZs</w:t>
      </w:r>
    </w:p>
    <w:p>
      <w:pPr>
        <w:pStyle w:val="PreformattedText"/>
        <w:bidi w:val="0"/>
        <w:spacing w:before="0" w:after="0"/>
        <w:jc w:val="left"/>
        <w:rPr/>
      </w:pPr>
      <w:r>
        <w:rPr/>
        <w:t>Sfh2FPQ+tJimjsy0fkCWQ5beyktg+36VcqK9yWl7MYpmIjIQABdgABJqKly0UxYIpbbwG5OflT0Ewl</w:t>
      </w:r>
    </w:p>
    <w:p>
      <w:pPr>
        <w:pStyle w:val="PreformattedText"/>
        <w:bidi w:val="0"/>
        <w:spacing w:before="0" w:after="0"/>
        <w:jc w:val="left"/>
        <w:rPr/>
      </w:pPr>
      <w:r>
        <w:rPr/>
        <w:t>LZhXYPiYqp9+39aE99BNGksFmzbsqTg8Yo2BCpNSGBNGiHHGSvz57/lTttfSTxOxaIycnaByB86Ymm</w:t>
      </w:r>
    </w:p>
    <w:p>
      <w:pPr>
        <w:pStyle w:val="PreformattedText"/>
        <w:bidi w:val="0"/>
        <w:spacing w:before="0" w:after="0"/>
        <w:jc w:val="left"/>
        <w:rPr/>
      </w:pPr>
      <w:r>
        <w:rPr/>
        <w:t>tWRVEDE7cEMc80I57ZY94jkSTG0xqxAPzoJD6XMTgKwjjGdzDJ5pt5hKuAsKhgPxZz/Wmp/urzQKQd</w:t>
      </w:r>
    </w:p>
    <w:p>
      <w:pPr>
        <w:pStyle w:val="PreformattedText"/>
        <w:bidi w:val="0"/>
        <w:spacing w:before="0" w:after="0"/>
        <w:jc w:val="left"/>
        <w:rPr/>
      </w:pPr>
      <w:r>
        <w:rPr/>
        <w:t>zE7j8vek3NpbtZlhMFlVxhC2cj5U7ETrCNYNwIt5Y3784YfKpM6fBtEcLAkcsfw/lWekhjtR5rzqpD</w:t>
      </w:r>
    </w:p>
    <w:p>
      <w:pPr>
        <w:pStyle w:val="PreformattedText"/>
        <w:bidi w:val="0"/>
        <w:spacing w:before="0" w:after="0"/>
        <w:jc w:val="left"/>
        <w:rPr/>
      </w:pPr>
      <w:r>
        <w:rPr/>
        <w:t>cAtyfnVnFNHfzeU93G5jHm7WIHb+tLkiP6npsNxGISsP4eGQjGfUYrlHXenG0+6v5RjHxKCflXWLoW</w:t>
      </w:r>
    </w:p>
    <w:p>
      <w:pPr>
        <w:pStyle w:val="PreformattedText"/>
        <w:bidi w:val="0"/>
        <w:spacing w:before="0" w:after="0"/>
        <w:jc w:val="left"/>
        <w:rPr/>
      </w:pPr>
      <w:r>
        <w:rPr/>
        <w:t>TAPFc2/mlsnBUFh6iuf+KkO21snR1eMs23BB/pU4OpUJ8HNiOKLFKo1Ga1FAUYJJqTHFgE0ccXw08F</w:t>
      </w:r>
    </w:p>
    <w:p>
      <w:pPr>
        <w:pStyle w:val="PreformattedText"/>
        <w:bidi w:val="0"/>
        <w:spacing w:before="0" w:after="0"/>
        <w:jc w:val="left"/>
        <w:rPr/>
      </w:pPr>
      <w:r>
        <w:rPr/>
        <w:t>wD60AEq4PekXC5WnQOM0pkyo4oAqqFP3EBQkgcUwKAFLx8603T/Rtzq4WaT+FB357tTPRujpqd7I8g</w:t>
      </w:r>
    </w:p>
    <w:p>
      <w:pPr>
        <w:pStyle w:val="PreformattedText"/>
        <w:bidi w:val="0"/>
        <w:spacing w:before="0" w:after="0"/>
        <w:jc w:val="left"/>
        <w:rPr/>
      </w:pPr>
      <w:r>
        <w:rPr/>
        <w:t>DLEBhT6k/wDoa6ZDaNBbsQQgUAYHpUJSoklZj9V0QWNuYkQKuPzzWUmiZMhiK6JqIW4RlLncfUishq</w:t>
      </w:r>
    </w:p>
    <w:p>
      <w:pPr>
        <w:pStyle w:val="PreformattedText"/>
        <w:bidi w:val="0"/>
        <w:spacing w:before="0" w:after="0"/>
        <w:jc w:val="left"/>
        <w:rPr/>
      </w:pPr>
      <w:r>
        <w:rPr/>
        <w:t>disLMHyrD9KhFkqKVQDznJ9qkWd4bOdH2CSMfiU9iPUH8s0cdosvYGnoTFbllUBj2PFSsR2Hw46luN</w:t>
      </w:r>
    </w:p>
    <w:p>
      <w:pPr>
        <w:pStyle w:val="PreformattedText"/>
        <w:bidi w:val="0"/>
        <w:spacing w:before="0" w:after="0"/>
        <w:jc w:val="left"/>
        <w:rPr/>
      </w:pPr>
      <w:r>
        <w:rPr/>
        <w:t>HjstClktJLa7G+za4j/mPeItnjOeCc810fVb2z6ZsLm11KPy7kQ7yksQYP6AqexKk/lxXnnR1XUrCW</w:t>
      </w:r>
    </w:p>
    <w:p>
      <w:pPr>
        <w:pStyle w:val="PreformattedText"/>
        <w:bidi w:val="0"/>
        <w:spacing w:before="0" w:after="0"/>
        <w:jc w:val="left"/>
        <w:rPr/>
      </w:pPr>
      <w:r>
        <w:rPr/>
        <w:t>2kcibH8Mnnac5GD6c13/wq66h6q6YX/G5IWv7CUW909xg7sjCPz2J4BPuKok6GkV0i6MNLsFub2O1m</w:t>
      </w:r>
    </w:p>
    <w:p>
      <w:pPr>
        <w:pStyle w:val="PreformattedText"/>
        <w:bidi w:val="0"/>
        <w:spacing w:before="0" w:after="0"/>
        <w:jc w:val="left"/>
        <w:rPr/>
      </w:pPr>
      <w:r>
        <w:rPr/>
        <w:t>DFHlgCO7nuA3fAOe/oe9T9fsLTQkee/sZm3jCxxorhGwf0zjJ4xk1fXvQum31zavbTaM1m0jiZXkHm</w:t>
      </w:r>
    </w:p>
    <w:p>
      <w:pPr>
        <w:pStyle w:val="PreformattedText"/>
        <w:bidi w:val="0"/>
        <w:spacing w:before="0" w:after="0"/>
        <w:jc w:val="left"/>
        <w:rPr/>
      </w:pPr>
      <w:r>
        <w:rPr/>
        <w:t>MwBJwQeDkdqamjtr7qCKTT2kuJbm3Abz1co8SMQxQ9m+vNV95KjOz6ZoL21nGltBDPqI2xusaM0RZc</w:t>
      </w:r>
    </w:p>
    <w:p>
      <w:pPr>
        <w:pStyle w:val="PreformattedText"/>
        <w:bidi w:val="0"/>
        <w:spacing w:before="0" w:after="0"/>
        <w:jc w:val="left"/>
        <w:rPr/>
      </w:pPr>
      <w:r>
        <w:rPr/>
        <w:t>guo9Dj96YXprS2tbi9+4Q3YEgjKRxojx7RhhgnkA+vzq91O36XtLG5tWlnTUNiwrPNE+c5IUbgvbnG</w:t>
      </w:r>
    </w:p>
    <w:p>
      <w:pPr>
        <w:pStyle w:val="PreformattedText"/>
        <w:bidi w:val="0"/>
        <w:spacing w:before="0" w:after="0"/>
        <w:jc w:val="left"/>
        <w:rPr/>
      </w:pPr>
      <w:r>
        <w:rPr/>
        <w:t>RSdJ8PunrO6vLzUd0FvaSKhjkDFSSB3B+ZHbIIPpUu8TRhLodPh5YpdGGMsmz7sqlSoyc85JGe/FIn</w:t>
      </w:r>
    </w:p>
    <w:p>
      <w:pPr>
        <w:pStyle w:val="PreformattedText"/>
        <w:bidi w:val="0"/>
        <w:spacing w:before="0" w:after="0"/>
        <w:jc w:val="left"/>
        <w:rPr/>
      </w:pPr>
      <w:r>
        <w:rPr/>
        <w:t>6d0vUmt2h0+7t2mBaHfbsRKcZGCp7/nW0vbDomSIWzxWrGe58tJ45SJFjOcN2zwcDB+dTH6O6U0m5e</w:t>
      </w:r>
    </w:p>
    <w:p>
      <w:pPr>
        <w:pStyle w:val="PreformattedText"/>
        <w:bidi w:val="0"/>
        <w:spacing w:before="0" w:after="0"/>
        <w:jc w:val="left"/>
        <w:rPr/>
      </w:pPr>
      <w:r>
        <w:rPr/>
        <w:t>1bWM2qjdJA95+CVTwGUjODz27Y+dPuI0csXp1JL42kwgsLk4by7pJIy/cAj4zk9+e9RdX0CKGT7tIY</w:t>
      </w:r>
    </w:p>
    <w:p>
      <w:pPr>
        <w:pStyle w:val="PreformattedText"/>
        <w:bidi w:val="0"/>
        <w:spacing w:before="0" w:after="0"/>
        <w:jc w:val="left"/>
        <w:rPr/>
      </w:pPr>
      <w:r>
        <w:rPr/>
        <w:t>2jZdkiCSQ5bOOe+P610HqPT7b7xdXsKo9pcxp/GN3Gu6PsABIOO3fvT930ZpD2dj5Vwnk5P36eG6ST</w:t>
      </w:r>
    </w:p>
    <w:p>
      <w:pPr>
        <w:pStyle w:val="PreformattedText"/>
        <w:bidi w:val="0"/>
        <w:spacing w:before="0" w:after="0"/>
        <w:jc w:val="left"/>
        <w:rPr/>
      </w:pPr>
      <w:r>
        <w:rPr/>
        <w:t>y8gDexz8+Kj3COUQWGj2NvNNcLIIUby0f+Jn5rzweagPZaBdurGV2DYUDJyR7fOu2R+F1nf9LPNbTT</w:t>
      </w:r>
    </w:p>
    <w:p>
      <w:pPr>
        <w:pStyle w:val="PreformattedText"/>
        <w:bidi w:val="0"/>
        <w:spacing w:before="0" w:after="0"/>
        <w:jc w:val="left"/>
        <w:rPr/>
      </w:pPr>
      <w:r>
        <w:rPr/>
        <w:t>362TllWKRZQSW7HHwnPNU2seFlmUkuliudIbTg8pd0AaQDLbz+lTUwRxSWyF3e3kVuwW2s4TIpJJ3f</w:t>
      </w:r>
    </w:p>
    <w:p>
      <w:pPr>
        <w:pStyle w:val="PreformattedText"/>
        <w:bidi w:val="0"/>
        <w:spacing w:before="0" w:after="0"/>
        <w:jc w:val="left"/>
        <w:rPr/>
      </w:pPr>
      <w:r>
        <w:rPr/>
        <w:t>8Armu4+F/R1p1v4w9JaIRbL0xYW1vLqsplW2jkG3dLulYe5x6muLaRDKlzJPC5HnoMkHlfXj2NaTTd</w:t>
      </w:r>
    </w:p>
    <w:p>
      <w:pPr>
        <w:pStyle w:val="PreformattedText"/>
        <w:bidi w:val="0"/>
        <w:spacing w:before="0" w:after="0"/>
        <w:jc w:val="left"/>
        <w:rPr/>
      </w:pPr>
      <w:r>
        <w:rPr/>
        <w:t>KvGlaS61K6nViCUeU7T9RSyxcotRdF2NqLtnpb7Q2leE69cQJ0rcXFzc21lBb3troNlELVrqNdrssm</w:t>
      </w:r>
    </w:p>
    <w:p>
      <w:pPr>
        <w:pStyle w:val="PreformattedText"/>
        <w:bidi w:val="0"/>
        <w:spacing w:before="0" w:after="0"/>
        <w:jc w:val="left"/>
        <w:rPr/>
      </w:pPr>
      <w:r>
        <w:rPr/>
        <w:t>VQhsKfhBzknvVxHq3ReudGaEZLLqY9QwKIpNHhWGKCPkjIkcYIbAYYzjdg9sngugtcwhjZIu9fXha1</w:t>
      </w:r>
    </w:p>
    <w:p>
      <w:pPr>
        <w:pStyle w:val="PreformattedText"/>
        <w:bidi w:val="0"/>
        <w:spacing w:before="0" w:after="0"/>
        <w:jc w:val="left"/>
        <w:rPr/>
      </w:pPr>
      <w:r>
        <w:rPr/>
        <w:t>9l1N1RPEIJ5g0BI+HaCR88+lcpYZY4qN2aPUtttHozoTxo6O8L9L1jRb7RNS8N9avEkZeoLzN4JE8o</w:t>
      </w:r>
    </w:p>
    <w:p>
      <w:pPr>
        <w:pStyle w:val="PreformattedText"/>
        <w:bidi w:val="0"/>
        <w:spacing w:before="0" w:after="0"/>
        <w:jc w:val="left"/>
        <w:rPr/>
      </w:pPr>
      <w:r>
        <w:rPr/>
        <w:t>qISUwVU7icjjIHGQMcC6a8F9O01bjrC48QOhLKxOn3MZt5tZL3NyzoRs8tULKxz3NaXR/EObVNHbpv</w:t>
      </w:r>
    </w:p>
    <w:p>
      <w:pPr>
        <w:pStyle w:val="PreformattedText"/>
        <w:bidi w:val="0"/>
        <w:spacing w:before="0" w:after="0"/>
        <w:jc w:val="left"/>
        <w:rPr/>
      </w:pPr>
      <w:r>
        <w:rPr/>
        <w:t>qM2+qabjEa3gDPD/AML917e9cb8SfDpdOmkvtKCT2p4KALlRn1IHP1qvBpeybkpc/wCQeXakjkl20U</w:t>
      </w:r>
    </w:p>
    <w:p>
      <w:pPr>
        <w:pStyle w:val="PreformattedText"/>
        <w:bidi w:val="0"/>
        <w:spacing w:before="0" w:after="0"/>
        <w:jc w:val="left"/>
        <w:rPr/>
      </w:pPr>
      <w:r>
        <w:rPr/>
        <w:t>VvF5UjCWRVRjnI/Ev/AK11jpy56nbwtm6W07WpLPTdQ1jzLq3GoLbW8yLEF+MFhn19Oa5Nrrx+RFCs</w:t>
      </w:r>
    </w:p>
    <w:p>
      <w:pPr>
        <w:pStyle w:val="PreformattedText"/>
        <w:bidi w:val="0"/>
        <w:spacing w:before="0" w:after="0"/>
        <w:jc w:val="left"/>
        <w:rPr/>
      </w:pPr>
      <w:r>
        <w:rPr/>
        <w:t>LR3ktwoUgjbgZz++P0q90/TLGe6Et1/ElY5Kk/CD9K7OSPdFGWMu1nvfozxm6c8KfCbpfo3pyax8S7</w:t>
      </w:r>
    </w:p>
    <w:p>
      <w:pPr>
        <w:pStyle w:val="PreformattedText"/>
        <w:bidi w:val="0"/>
        <w:spacing w:before="0" w:after="0"/>
        <w:jc w:val="left"/>
        <w:rPr/>
      </w:pPr>
      <w:r>
        <w:rPr/>
        <w:t>y2hZ7mPVLENptr5riVlUsMl1fK5ycg5GO1NdT+MtvrFijt0f0lCqEEWNrDNEEIOVILM8ZGe6mPkZGR</w:t>
      </w:r>
    </w:p>
    <w:p>
      <w:pPr>
        <w:pStyle w:val="PreformattedText"/>
        <w:bidi w:val="0"/>
        <w:spacing w:before="0" w:after="0"/>
        <w:jc w:val="left"/>
        <w:rPr/>
      </w:pPr>
      <w:r>
        <w:rPr/>
        <w:t>3rzf0bqdtZWoiuHxbDlVjbYP2rUy6rpt2WSM/wAMr8Idga5C0qi9zQ8rfAuPrbQdNttGbW/CzQ9U1G</w:t>
      </w:r>
    </w:p>
    <w:p>
      <w:pPr>
        <w:pStyle w:val="PreformattedText"/>
        <w:bidi w:val="0"/>
        <w:spacing w:before="0" w:after="0"/>
        <w:jc w:val="left"/>
        <w:rPr/>
      </w:pPr>
      <w:r>
        <w:rPr/>
        <w:t>xm82fUrTULqEXeH3ASRMzoR6EYwR7Vcfas6+0Hx36Y6U13pfqO30/VOnhMq9PXa/druxUneohmLfxY</w:t>
      </w:r>
    </w:p>
    <w:p>
      <w:pPr>
        <w:pStyle w:val="PreformattedText"/>
        <w:bidi w:val="0"/>
        <w:spacing w:before="0" w:after="0"/>
        <w:jc w:val="left"/>
        <w:rPr/>
      </w:pPr>
      <w:r>
        <w:rPr/>
        <w:t>0Iwo4I9OMAc81a4kt2eMZaMjgD0rmuvWtvfFopoVdfQsO1Xx0671NSZH1NtyB14sfWPUF5qctzMJZ7</w:t>
      </w:r>
    </w:p>
    <w:p>
      <w:pPr>
        <w:pStyle w:val="PreformattedText"/>
        <w:bidi w:val="0"/>
        <w:spacing w:before="0" w:after="0"/>
        <w:jc w:val="left"/>
        <w:rPr/>
      </w:pPr>
      <w:r>
        <w:rPr/>
        <w:t>KKYyyctLMF2uTzzkjvWU6P0WbV5ikU8EckQ/DK5Hmcnt+lX3+BxWlpc/dVVdy4OPoareh9Hl1DqKPT</w:t>
      </w:r>
    </w:p>
    <w:p>
      <w:pPr>
        <w:pStyle w:val="PreformattedText"/>
        <w:bidi w:val="0"/>
        <w:spacing w:before="0" w:after="0"/>
        <w:jc w:val="left"/>
        <w:rPr/>
      </w:pPr>
      <w:r>
        <w:rPr/>
        <w:t>oZza3UisI5cnAfBIHHv2/OundKih7mntOidXFwJrK9s7SFgJDlm27jwQM+tbK38LddneGa51O1RGQ2</w:t>
      </w:r>
    </w:p>
    <w:p>
      <w:pPr>
        <w:pStyle w:val="PreformattedText"/>
        <w:bidi w:val="0"/>
        <w:spacing w:before="0" w:after="0"/>
        <w:jc w:val="left"/>
        <w:rPr/>
      </w:pPr>
      <w:r>
        <w:rPr/>
        <w:t>8zLuLFDkgk45Iz9ae/7gPK2mL/AIdLLE6x7w926MJTkN8GOduCfoeM1tbTw+nSLTFlur6CEXJivJRc</w:t>
      </w:r>
    </w:p>
    <w:p>
      <w:pPr>
        <w:pStyle w:val="PreformattedText"/>
        <w:bidi w:val="0"/>
        <w:spacing w:before="0" w:after="0"/>
        <w:jc w:val="left"/>
        <w:rPr/>
      </w:pPr>
      <w:r>
        <w:rPr/>
        <w:t>ssboEYhgc8AkqAfeq3IEYu7jTpi1lt9WFrcXzRrdDEHwDG1eCBwW25PzJpmw6psIZYjqf3GC3ZTCJV</w:t>
      </w:r>
    </w:p>
    <w:p>
      <w:pPr>
        <w:pStyle w:val="PreformattedText"/>
        <w:bidi w:val="0"/>
        <w:spacing w:before="0" w:after="0"/>
        <w:jc w:val="left"/>
        <w:rPr/>
      </w:pPr>
      <w:r>
        <w:rPr/>
        <w:t>BZsdwR8OCMjBxW7sOmrl7ee3M9ldFpRb+e5HmRIBuYSA8E4GdvHY1F1Xw91Cx3RM+h3VhHGJYJJ0IA</w:t>
      </w:r>
    </w:p>
    <w:p>
      <w:pPr>
        <w:pStyle w:val="PreformattedText"/>
        <w:bidi w:val="0"/>
        <w:spacing w:before="0" w:after="0"/>
        <w:jc w:val="left"/>
        <w:rPr/>
      </w:pPr>
      <w:r>
        <w:rPr/>
        <w:t>jPJddoOBu9/aq7Q0n4Oef45pm4lLe0gtXjZ/M2/GxD4wV9Qe4qdYazY6Hq0V/YX1nFqEKKkTM2NwwC</w:t>
      </w:r>
    </w:p>
    <w:p>
      <w:pPr>
        <w:pStyle w:val="PreformattedText"/>
        <w:bidi w:val="0"/>
        <w:spacing w:before="0" w:after="0"/>
        <w:jc w:val="left"/>
        <w:rPr/>
      </w:pPr>
      <w:r>
        <w:rPr/>
        <w:t>ASM4745rcN0DJJqLeWulwpHEIYkRFDxTZBCgHnnJOM9j3rLar0ZcpqcQj0/TrvUXDG5uHfbyMqCADg</w:t>
      </w:r>
    </w:p>
    <w:p>
      <w:pPr>
        <w:pStyle w:val="PreformattedText"/>
        <w:bidi w:val="0"/>
        <w:spacing w:before="0" w:after="0"/>
        <w:jc w:val="left"/>
        <w:rPr/>
      </w:pPr>
      <w:r>
        <w:rPr/>
        <w:t>jjGe3507TVMdNbnbvCvxUtvEhksRb2x15Y/vD2ivs3KOCBzzjg+9dBudB1u4ivEaxiDrt2yq5VmfHB</w:t>
      </w:r>
    </w:p>
    <w:p>
      <w:pPr>
        <w:pStyle w:val="PreformattedText"/>
        <w:bidi w:val="0"/>
        <w:spacing w:before="0" w:after="0"/>
        <w:jc w:val="left"/>
        <w:rPr/>
      </w:pPr>
      <w:r>
        <w:rPr/>
        <w:t>GO47CvGcvTWqaF1FHeafp11p1xbjf97s2GQT/KpJ/5/vXoLoXx+l1XVLXS+pbS705TF5EuqzYULJj4</w:t>
      </w:r>
    </w:p>
    <w:p>
      <w:pPr>
        <w:pStyle w:val="PreformattedText"/>
        <w:bidi w:val="0"/>
        <w:spacing w:before="0" w:after="0"/>
        <w:jc w:val="left"/>
        <w:rPr/>
      </w:pPr>
      <w:r>
        <w:rPr/>
        <w:t>XYA4HA9PWuZn0zg+6HBtxZ1JVIqfEfwaj6lsJ9e0W9tdI1QMxn0t3BMhA/ED6MTnjsa4vaySSXreZf</w:t>
      </w:r>
    </w:p>
    <w:p>
      <w:pPr>
        <w:pStyle w:val="PreformattedText"/>
        <w:bidi w:val="0"/>
        <w:spacing w:before="0" w:after="0"/>
        <w:jc w:val="left"/>
        <w:rPr/>
      </w:pPr>
      <w:r>
        <w:rPr/>
        <w:t>Ik0Y8r7vPHsZCPxEj17Zr2Dd2lmdGiNnbWdzHBcqs92V3tMrH4ZFZT8Stz+dc38bfDVOqdATqTQdPh</w:t>
      </w:r>
    </w:p>
    <w:p>
      <w:pPr>
        <w:pStyle w:val="PreformattedText"/>
        <w:bidi w:val="0"/>
        <w:spacing w:before="0" w:after="0"/>
        <w:jc w:val="left"/>
        <w:rPr/>
      </w:pPr>
      <w:r>
        <w:rPr/>
        <w:t>juLZ2tpLaKPErgdzjOc/Xnmlg1Hb7Zkp4lVxPPdncyJIVuJrZApI8+EHJ74Ht+1TBClxNFA91bSylt</w:t>
      </w:r>
    </w:p>
    <w:p>
      <w:pPr>
        <w:pStyle w:val="PreformattedText"/>
        <w:bidi w:val="0"/>
        <w:spacing w:before="0" w:after="0"/>
        <w:jc w:val="left"/>
        <w:rPr/>
      </w:pPr>
      <w:r>
        <w:rPr/>
        <w:t>zFmI3AH0/KoUcMLWpi2qs6YDxsNrL3xkHtSxpbBSyRIVwASV/D3zXTT+DCTtViYNGbeWEFZMbN+dvt</w:t>
      </w:r>
    </w:p>
    <w:p>
      <w:pPr>
        <w:pStyle w:val="PreformattedText"/>
        <w:bidi w:val="0"/>
        <w:spacing w:before="0" w:after="0"/>
        <w:jc w:val="left"/>
        <w:rPr/>
      </w:pPr>
      <w:r>
        <w:rPr/>
        <w:t>RXN0kenNNcrHGkagvMZA6p7sVHJojoUHmqyKsh2BpUZ9hOfw81kOrtW0fQFuYBtvLiaPy2SM/gHpk9</w:t>
      </w:r>
    </w:p>
    <w:p>
      <w:pPr>
        <w:pStyle w:val="PreformattedText"/>
        <w:bidi w:val="0"/>
        <w:spacing w:before="0" w:after="0"/>
        <w:jc w:val="left"/>
        <w:rPr/>
      </w:pPr>
      <w:r>
        <w:rPr/>
        <w:t>s1OK7th8F34jeO9ta9P3HRvhrLqGjdK39tEusyXDgTarMDuJkx2RWzhR6d64vbaNPfXMFvCpmuJ5Ak</w:t>
      </w:r>
    </w:p>
    <w:p>
      <w:pPr>
        <w:pStyle w:val="PreformattedText"/>
        <w:bidi w:val="0"/>
        <w:spacing w:before="0" w:after="0"/>
        <w:jc w:val="left"/>
        <w:rPr/>
      </w:pPr>
      <w:r>
        <w:rPr/>
        <w:t>cScliTgCkwXDSJLGqja3C10vwM0bT11y41HU7oRJZpgqQCVZux9xntuHb1xkZvjFY4vtKm+5lR1J4W</w:t>
      </w:r>
    </w:p>
    <w:p>
      <w:pPr>
        <w:pStyle w:val="PreformattedText"/>
        <w:bidi w:val="0"/>
        <w:spacing w:before="0" w:after="0"/>
        <w:jc w:val="left"/>
        <w:rPr/>
      </w:pPr>
      <w:r>
        <w:rPr/>
        <w:t>6r0posF/MEKtwyqeG57qfXHqO478jtjyQRmu5+JXWkvUETqIxHYW42wxpwBjtiuB3NyDPIRwCTwKMT</w:t>
      </w:r>
    </w:p>
    <w:p>
      <w:pPr>
        <w:pStyle w:val="PreformattedText"/>
        <w:bidi w:val="0"/>
        <w:spacing w:before="0" w:after="0"/>
        <w:jc w:val="left"/>
        <w:rPr/>
      </w:pPr>
      <w:r>
        <w:rPr/>
        <w:t>cluJ7CLj1qLS2fdmkVciJKsBmbJ7AVOVeeeaj6amFZiO/AqU4GO5BpDGH5B5qFL3NTpFyMDFMPCTQB</w:t>
      </w:r>
    </w:p>
    <w:p>
      <w:pPr>
        <w:pStyle w:val="PreformattedText"/>
        <w:bidi w:val="0"/>
        <w:spacing w:before="0" w:after="0"/>
        <w:jc w:val="left"/>
        <w:rPr/>
      </w:pPr>
      <w:r>
        <w:rPr/>
        <w:t>CxQAzUjyT602U2VIiGq8nOf0q40pI4zgXPlcgnCZP0HGKqUmeJw6nBB4OKutIvdQvGdbWOJnGCRtGS</w:t>
      </w:r>
    </w:p>
    <w:p>
      <w:pPr>
        <w:pStyle w:val="PreformattedText"/>
        <w:bidi w:val="0"/>
        <w:spacing w:before="0" w:after="0"/>
        <w:jc w:val="left"/>
        <w:rPr/>
      </w:pPr>
      <w:r>
        <w:rPr/>
        <w:t>e1J8DROE4gDpDe+ZkEYZOD3oLarc3KvLO6RMApOSuM8fsakQ6Hql1/GXyd6MN2Dnac45Fau3/wAUs4</w:t>
      </w:r>
    </w:p>
    <w:p>
      <w:pPr>
        <w:pStyle w:val="PreformattedText"/>
        <w:bidi w:val="0"/>
        <w:spacing w:before="0" w:after="0"/>
        <w:jc w:val="left"/>
        <w:rPr/>
      </w:pPr>
      <w:r>
        <w:rPr/>
        <w:t>3zZ280W3O1G5B9uRzVLZNIoNO6fA8x5r5pWUlkdDnHzP1qRZdISbS81yrxxkFHUDJGT649KvrRtTmj</w:t>
      </w:r>
    </w:p>
    <w:p>
      <w:pPr>
        <w:pStyle w:val="PreformattedText"/>
        <w:bidi w:val="0"/>
        <w:spacing w:before="0" w:after="0"/>
        <w:jc w:val="left"/>
        <w:rPr/>
      </w:pPr>
      <w:r>
        <w:rPr/>
        <w:t>Q/4ZHHvI/iNjCqR6gc+tKktrqe3kgMIMqyFGEZKjGMhvmOfyqKkxmF1gvHfHeRuzjPoaiT22N1xaSP</w:t>
      </w:r>
    </w:p>
    <w:p>
      <w:pPr>
        <w:pStyle w:val="PreformattedText"/>
        <w:bidi w:val="0"/>
        <w:spacing w:before="0" w:after="0"/>
        <w:jc w:val="left"/>
        <w:rPr/>
      </w:pPr>
      <w:r>
        <w:rPr/>
        <w:t>Dc9mA7MKutQ0aVvglBjdTjvnHvzVLcebYnbIvmIf5hTjsIRpHVWpdPXLSRStFKf5sc1G17XzrEnmMg</w:t>
      </w:r>
    </w:p>
    <w:p>
      <w:pPr>
        <w:pStyle w:val="PreformattedText"/>
        <w:bidi w:val="0"/>
        <w:spacing w:before="0" w:after="0"/>
        <w:jc w:val="left"/>
        <w:rPr/>
      </w:pPr>
      <w:r>
        <w:rPr/>
        <w:t>WVjl2/zUQljlUguDH/lYZqObWFnI3AH5GrEldkbpFcOTRhd3A5NT/usKhiTnFJVo0X4Vy3fkYqdiQz</w:t>
      </w:r>
    </w:p>
    <w:p>
      <w:pPr>
        <w:pStyle w:val="PreformattedText"/>
        <w:bidi w:val="0"/>
        <w:spacing w:before="0" w:after="0"/>
        <w:jc w:val="left"/>
        <w:rPr/>
      </w:pPr>
      <w:r>
        <w:rPr/>
        <w:t>HakjNOLaFuwzUyJJJoi7DYi+w71e9H6LNquswwSEQJkMVccuM9hUJS7VZJK9iqh6WvLjSbm8ihaSOD</w:t>
      </w:r>
    </w:p>
    <w:p>
      <w:pPr>
        <w:pStyle w:val="PreformattedText"/>
        <w:bidi w:val="0"/>
        <w:spacing w:before="0" w:after="0"/>
        <w:jc w:val="left"/>
        <w:rPr/>
      </w:pPr>
      <w:r>
        <w:rPr/>
        <w:t>G4gU9rnTJ0/p6wvtpBc7H+uMj+9d9lvTawGEafPBGMptSEFHGK5z11p//wBYTFDuEd0rfQfEMfvWOO</w:t>
      </w:r>
    </w:p>
    <w:p>
      <w:pPr>
        <w:pStyle w:val="PreformattedText"/>
        <w:bidi w:val="0"/>
        <w:spacing w:before="0" w:after="0"/>
        <w:jc w:val="left"/>
        <w:rPr/>
      </w:pPr>
      <w:r>
        <w:rPr/>
        <w:t>eUpJMueNJWcjQZbFbbopZIpkkjcqfcVi0GHrd9GYVVY9q05eCqHJs70rcRM/qO9YDqH4vPAHAGK3kp</w:t>
      </w:r>
    </w:p>
    <w:p>
      <w:pPr>
        <w:pStyle w:val="PreformattedText"/>
        <w:bidi w:val="0"/>
        <w:spacing w:before="0" w:after="0"/>
        <w:jc w:val="left"/>
        <w:rPr/>
      </w:pPr>
      <w:r>
        <w:rPr/>
        <w:t>BgbnvWE1VSz3QNUY+SyRjSOaIHFSJY9pNMEVuRnLHp6/bStbsbxM7oJkk+Hvwa7mfHWyiWaN7C4E+M</w:t>
      </w:r>
    </w:p>
    <w:p>
      <w:pPr>
        <w:pStyle w:val="PreformattedText"/>
        <w:bidi w:val="0"/>
        <w:spacing w:before="0" w:after="0"/>
        <w:jc w:val="left"/>
        <w:rPr/>
      </w:pPr>
      <w:r>
        <w:rPr/>
        <w:t>xGVAwB57jOcV5/icxuGHcHINbeTUCtijOc3W0ZEyAgjtjFZ8mOM+S2E3Hg6Lc+NeqOYpLC1it5Yl3M</w:t>
      </w:r>
    </w:p>
    <w:p>
      <w:pPr>
        <w:pStyle w:val="PreformattedText"/>
        <w:bidi w:val="0"/>
        <w:spacing w:before="0" w:after="0"/>
        <w:jc w:val="left"/>
        <w:rPr/>
      </w:pPr>
      <w:r>
        <w:rPr/>
        <w:t>sinc49cZHIqjPiXql1qZv7fUriGa53I0IYmNMg5AU8AVn52urSdIfL8+IQERyHAK4yTg571Htru6u5</w:t>
      </w:r>
    </w:p>
    <w:p>
      <w:pPr>
        <w:pStyle w:val="PreformattedText"/>
        <w:bidi w:val="0"/>
        <w:spacing w:before="0" w:after="0"/>
        <w:jc w:val="left"/>
        <w:rPr/>
      </w:pPr>
      <w:r>
        <w:rPr/>
        <w:t>ZWY29k7NvKsmA/A4B+dVLFCKpIl3yfLHbmxEkiXjzXFxcKcGQtk9+1JQ2kkzN96mtwzAFpLfIyc8Y/</w:t>
      </w:r>
    </w:p>
    <w:p>
      <w:pPr>
        <w:pStyle w:val="PreformattedText"/>
        <w:bidi w:val="0"/>
        <w:spacing w:before="0" w:after="0"/>
        <w:jc w:val="left"/>
        <w:rPr/>
      </w:pPr>
      <w:r>
        <w:rPr/>
        <w:t>Oivr0anGqWI3sDsaJCQc+5/1pyO1cqZ4hJNLAwL275zj8+9WVsRBGtoiSrDdNLKTsYumAwz8+Pn70p</w:t>
      </w:r>
    </w:p>
    <w:p>
      <w:pPr>
        <w:pStyle w:val="PreformattedText"/>
        <w:bidi w:val="0"/>
        <w:spacing w:before="0" w:after="0"/>
        <w:jc w:val="left"/>
        <w:rPr/>
      </w:pPr>
      <w:r>
        <w:rPr/>
        <w:t>bC1gVm8w3HmOE+GNcK3JHHofTmmRbwava3CyNJbyY3MWJ27/Q4/KkW0cs5muVuWt7+FkRUT8Dr6mlY</w:t>
      </w:r>
    </w:p>
    <w:p>
      <w:pPr>
        <w:pStyle w:val="PreformattedText"/>
        <w:bidi w:val="0"/>
        <w:spacing w:before="0" w:after="0"/>
        <w:jc w:val="left"/>
        <w:rPr/>
      </w:pPr>
      <w:r>
        <w:rPr/>
        <w:t>kixiuI7rT2SabcmCFR48YxwSQD7+1Fp+nxQ27Rb4ZDKwVFVMHd6d/XFQ41ubmD/DZiWa3VpEk7E5PH</w:t>
      </w:r>
    </w:p>
    <w:p>
      <w:pPr>
        <w:pStyle w:val="PreformattedText"/>
        <w:bidi w:val="0"/>
        <w:spacing w:before="0" w:after="0"/>
        <w:jc w:val="left"/>
        <w:rPr/>
      </w:pPr>
      <w:r>
        <w:rPr/>
        <w:t>78Yp7TYBcvcCJHhuRtcIzHgj0PuO5BFNAQ9Q0u4e4FzA0UfloPNEYwSckZx6596IrPcx28c21o4x5a</w:t>
      </w:r>
    </w:p>
    <w:p>
      <w:pPr>
        <w:pStyle w:val="PreformattedText"/>
        <w:bidi w:val="0"/>
        <w:spacing w:before="0" w:after="0"/>
        <w:jc w:val="left"/>
        <w:rPr/>
      </w:pPr>
      <w:r>
        <w:rPr/>
        <w:t>lVBDEdgR7jNP3iJ95aUQPHOS4fyyMOMHBGfn3FQ21DbpmDFNDIZVZviGSR689iPT86aEOXOj31kk0k</w:t>
      </w:r>
    </w:p>
    <w:p>
      <w:pPr>
        <w:pStyle w:val="PreformattedText"/>
        <w:bidi w:val="0"/>
        <w:spacing w:before="0" w:after="0"/>
        <w:jc w:val="left"/>
        <w:rPr/>
      </w:pPr>
      <w:r>
        <w:rPr/>
        <w:t>a2lzbFB5iouMAnG7Hpg+o9aVb2rXOiKLywluBB8KvABu9+Rx6VJktbmdhs1C4cTK6qm0ZxgEZAOO+M</w:t>
      </w:r>
    </w:p>
    <w:p>
      <w:pPr>
        <w:pStyle w:val="PreformattedText"/>
        <w:bidi w:val="0"/>
        <w:spacing w:before="0" w:after="0"/>
        <w:jc w:val="left"/>
        <w:rPr/>
      </w:pPr>
      <w:r>
        <w:rPr/>
        <w:t>/rUuHVo4zYtc3rJJEADhMbsdg3s69se37uwKjT7WHUbKRktXknjG4q2VTaO358U1psunM9415EbeNl</w:t>
      </w:r>
    </w:p>
    <w:p>
      <w:pPr>
        <w:pStyle w:val="PreformattedText"/>
        <w:bidi w:val="0"/>
        <w:spacing w:before="0" w:after="0"/>
        <w:jc w:val="left"/>
        <w:rPr/>
      </w:pPr>
      <w:r>
        <w:rPr/>
        <w:t>AVNpyD7j51eadGLxZZTeYt1LOdikFeSRkY/Ccf1pFxHcakqmXUoraEMs8W6IKjrjGR8wRj50rHRX31</w:t>
      </w:r>
    </w:p>
    <w:p>
      <w:pPr>
        <w:pStyle w:val="PreformattedText"/>
        <w:bidi w:val="0"/>
        <w:spacing w:before="0" w:after="0"/>
        <w:jc w:val="left"/>
        <w:rPr/>
      </w:pPr>
      <w:r>
        <w:rPr/>
        <w:t>qtrM8UYaW5XajykOAFPZvlnGamTxujxJEJXlVSGyXAdh2w3p/SpmkW1xqFnLcW2qRNK8TRGGVckFST</w:t>
      </w:r>
    </w:p>
    <w:p>
      <w:pPr>
        <w:pStyle w:val="PreformattedText"/>
        <w:bidi w:val="0"/>
        <w:spacing w:before="0" w:after="0"/>
        <w:jc w:val="left"/>
        <w:rPr/>
      </w:pPr>
      <w:r>
        <w:rPr/>
        <w:t>gH244543U7p816IIt1zE6mbEckJBK7gcryPn2Pb0oEVMOQyB3v4/NyoYuwaNz6eu788cU5HfXxhghu</w:t>
      </w:r>
    </w:p>
    <w:p>
      <w:pPr>
        <w:pStyle w:val="PreformattedText"/>
        <w:bidi w:val="0"/>
        <w:spacing w:before="0" w:after="0"/>
        <w:jc w:val="left"/>
        <w:rPr/>
      </w:pPr>
      <w:r>
        <w:rPr/>
        <w:t>NVuhcxylJLaUFio7qw9x9Tx86uNL1addNFrcXa+XKzRGZm2mJlb4cg8A/P2otES7mluLi4vLOZI5OJ</w:t>
      </w:r>
    </w:p>
    <w:p>
      <w:pPr>
        <w:pStyle w:val="PreformattedText"/>
        <w:bidi w:val="0"/>
        <w:spacing w:before="0" w:after="0"/>
        <w:jc w:val="left"/>
        <w:rPr/>
      </w:pPr>
      <w:r>
        <w:rPr/>
        <w:t>Wwxx22jBBx9c4pcEgrS6mnRYfv9wZoiZXdoAYw2cAjuV9eac1C8l0i7D2c8jWxAWVmhKShSckliOcH</w:t>
      </w:r>
    </w:p>
    <w:p>
      <w:pPr>
        <w:pStyle w:val="PreformattedText"/>
        <w:bidi w:val="0"/>
        <w:spacing w:before="0" w:after="0"/>
        <w:jc w:val="left"/>
        <w:rPr/>
      </w:pPr>
      <w:r>
        <w:rPr/>
        <w:t>OD+9EY5YCEtxCqKsgF1GQ3PJ+IZ4buPY+1N2mpK04ext0l89VjuIo34XI7gdsMec+hpCQvVNWlk1G3</w:t>
      </w:r>
    </w:p>
    <w:p>
      <w:pPr>
        <w:pStyle w:val="PreformattedText"/>
        <w:bidi w:val="0"/>
        <w:spacing w:before="0" w:after="0"/>
        <w:jc w:val="left"/>
        <w:rPr/>
      </w:pPr>
      <w:r>
        <w:rPr/>
        <w:t>urbWoroo4eOQW585B/NkAYK47jPPtWgsdNl1e0VhqNhcRmIgBoQwU7iwwOMcnGe/pVLArjQ4447Nfv</w:t>
      </w:r>
    </w:p>
    <w:p>
      <w:pPr>
        <w:pStyle w:val="PreformattedText"/>
        <w:bidi w:val="0"/>
        <w:spacing w:before="0" w:after="0"/>
        <w:jc w:val="left"/>
        <w:rPr/>
      </w:pPr>
      <w:r>
        <w:rPr/>
        <w:t>CQttEefMV1b4i3GQdv8AL2PpUnRo7G+jlhuYGVxGJHAkGyXPCspPKn0OexqKaGC3sNUtba5dDaIBKW</w:t>
      </w:r>
    </w:p>
    <w:p>
      <w:pPr>
        <w:pStyle w:val="PreformattedText"/>
        <w:bidi w:val="0"/>
        <w:spacing w:before="0" w:after="0"/>
        <w:jc w:val="left"/>
        <w:rPr/>
      </w:pPr>
      <w:r>
        <w:rPr/>
        <w:t>W0hVSCDgMAB/KR6dvlTl7Zavb6hC3lieykRYy4iztGeA655xx+VSdMsrUKt1PpDwXcaEbtuYpMZ5JB</w:t>
      </w:r>
    </w:p>
    <w:p>
      <w:pPr>
        <w:pStyle w:val="PreformattedText"/>
        <w:bidi w:val="0"/>
        <w:spacing w:before="0" w:after="0"/>
        <w:jc w:val="left"/>
        <w:rPr/>
      </w:pPr>
      <w:r>
        <w:rPr/>
        <w:t>4OB7fPtU3T53m1a5jh02S3hmlXfcySFSFPbHpnkfI+1MChgtryGeVbrTBBEkxKXlpDyPphuAeP8AWn</w:t>
      </w:r>
    </w:p>
    <w:p>
      <w:pPr>
        <w:pStyle w:val="PreformattedText"/>
        <w:bidi w:val="0"/>
        <w:spacing w:before="0" w:after="0"/>
        <w:jc w:val="left"/>
        <w:rPr/>
      </w:pPr>
      <w:r>
        <w:rPr/>
        <w:t>9VsrmwiSaQx3emzLhpFt/jiPfkA8j596sprJY5JiLaWRFhcTLGpKuQeHCdiPfHI5pOlxi5tfvVgEUI</w:t>
      </w:r>
    </w:p>
    <w:p>
      <w:pPr>
        <w:pStyle w:val="PreformattedText"/>
        <w:bidi w:val="0"/>
        <w:spacing w:before="0" w:after="0"/>
        <w:jc w:val="left"/>
        <w:rPr/>
      </w:pPr>
      <w:r>
        <w:rPr/>
        <w:t>4Eun7wQyngMMngjv8/agDG3NxFaw3T2VxHKAwlVFLxtt9QM/9fWkWkV3qQka8s0YbComMLuUI5DMF+</w:t>
      </w:r>
    </w:p>
    <w:p>
      <w:pPr>
        <w:pStyle w:val="PreformattedText"/>
        <w:bidi w:val="0"/>
        <w:spacing w:before="0" w:after="0"/>
        <w:jc w:val="left"/>
        <w:rPr/>
      </w:pPr>
      <w:r>
        <w:rPr/>
        <w:t>WRkA5ya1CKL6W73aODenAbLgBdh5IHftg8etJka40qeZ5Jria0uMRuFjwYkIID4B7/AK0wC0GaRbKS</w:t>
      </w:r>
    </w:p>
    <w:p>
      <w:pPr>
        <w:pStyle w:val="PreformattedText"/>
        <w:bidi w:val="0"/>
        <w:spacing w:before="0" w:after="0"/>
        <w:jc w:val="left"/>
        <w:rPr/>
      </w:pPr>
      <w:r>
        <w:rPr/>
        <w:t>SKBIopANpQHcuOCDn88fKo97r+rWBYyxpcwDsyj4hUvSE+5p5H+JG7eRMhG5IIOCVPqDxVlb6TNKG3</w:t>
      </w:r>
    </w:p>
    <w:p>
      <w:pPr>
        <w:pStyle w:val="PreformattedText"/>
        <w:bidi w:val="0"/>
        <w:spacing w:before="0" w:after="0"/>
        <w:jc w:val="left"/>
        <w:rPr/>
      </w:pPr>
      <w:r>
        <w:rPr/>
        <w:t>R9+D86pfJOKozEXiE8ed0LZ9w1W9l4rNHCykuPTt2/Ojvegba9DMg8lj3I96pJ/D3ULcMsBSVPTnGK</w:t>
      </w:r>
    </w:p>
    <w:p>
      <w:pPr>
        <w:pStyle w:val="PreformattedText"/>
        <w:bidi w:val="0"/>
        <w:spacing w:before="0" w:after="0"/>
        <w:jc w:val="left"/>
        <w:rPr/>
      </w:pPr>
      <w:r>
        <w:rPr/>
        <w:t>jUXyS3J6dUWlzOzmcIzcnfVnHfxSrlJlJ/3WrE3HSWqQKfM09yO2QMg1Xtpd1aP8UU0R+YIxR6arZk</w:t>
      </w:r>
    </w:p>
    <w:p>
      <w:pPr>
        <w:pStyle w:val="PreformattedText"/>
        <w:bidi w:val="0"/>
        <w:spacing w:before="0" w:after="0"/>
        <w:jc w:val="left"/>
        <w:rPr/>
      </w:pPr>
      <w:r>
        <w:rPr/>
        <w:t>bN8+qvBN+BZgOMtXRfAjqO0PiPpUBMkM1wXjA3ZQkqcDFcHt7q7RMeYzgf5q2HhDrUtn4o9MPJHwb2</w:t>
      </w:r>
    </w:p>
    <w:p>
      <w:pPr>
        <w:pStyle w:val="PreformattedText"/>
        <w:bidi w:val="0"/>
        <w:spacing w:before="0" w:after="0"/>
        <w:jc w:val="left"/>
        <w:rPr/>
      </w:pPr>
      <w:r>
        <w:rPr/>
        <w:t>NMg+5x/eoShtQ09z2r13ai1k3j4X28kHvXLb+WORJBsDA9+OQa651u4uLcjaVdedp74rieqmY3W+Hk</w:t>
      </w:r>
    </w:p>
    <w:p>
      <w:pPr>
        <w:pStyle w:val="PreformattedText"/>
        <w:bidi w:val="0"/>
        <w:spacing w:before="0" w:after="0"/>
        <w:jc w:val="left"/>
        <w:rPr/>
      </w:pPr>
      <w:r>
        <w:rPr/>
        <w:t>dig9qxR2ZayhLG2kaNgu3v2pi9aPfnnBH4auL2BZI2kVAT6rmqa58u4Y5XyiABmryBFW3ikQ55HoDT</w:t>
      </w:r>
    </w:p>
    <w:p>
      <w:pPr>
        <w:pStyle w:val="PreformattedText"/>
        <w:bidi w:val="0"/>
        <w:spacing w:before="0" w:after="0"/>
        <w:jc w:val="left"/>
        <w:rPr/>
      </w:pPr>
      <w:r>
        <w:rPr/>
        <w:t>QgmsRJNASExkp3/SlPE6gFeQD61YWCeYNjNtB4pNWBK0TXIplVZTtc4HxDvVrPYRvuYNhvpWcbSsXB</w:t>
      </w:r>
    </w:p>
    <w:p>
      <w:pPr>
        <w:pStyle w:val="PreformattedText"/>
        <w:bidi w:val="0"/>
        <w:spacing w:before="0" w:after="0"/>
        <w:jc w:val="left"/>
        <w:rPr/>
      </w:pPr>
      <w:r>
        <w:rPr/>
        <w:t>GcEdm/OtBpczcxTAlxjGPWq2hoYtxJBcbHBZCwAXFaKOwtGjSMq672GDg08LW3fDqMkEfiFSr64CxR</w:t>
      </w:r>
    </w:p>
    <w:p>
      <w:pPr>
        <w:pStyle w:val="PreformattedText"/>
        <w:bidi w:val="0"/>
        <w:spacing w:before="0" w:after="0"/>
        <w:jc w:val="left"/>
        <w:rPr/>
      </w:pPr>
      <w:r>
        <w:rPr/>
        <w:t>sVAwSVKD5Ef3qI7HE022it5Jd0jSAgDHAJrqWlIqxQhhl40ANce0q8upsIcNFI/4jXXtJlMaAdmKjt</w:t>
      </w:r>
    </w:p>
    <w:p>
      <w:pPr>
        <w:pStyle w:val="PreformattedText"/>
        <w:bidi w:val="0"/>
        <w:spacing w:before="0" w:after="0"/>
        <w:jc w:val="left"/>
        <w:rPr/>
      </w:pPr>
      <w:r>
        <w:rPr/>
        <w:t>61CQLcubycnSr0kYxExyeMYBr593Vqbu6vZH1BkQynC7jx+de/9Wjb/uxqkmAGFs+0Z9dprwjZ6npd</w:t>
      </w:r>
    </w:p>
    <w:p>
      <w:pPr>
        <w:pStyle w:val="PreformattedText"/>
        <w:bidi w:val="0"/>
        <w:spacing w:before="0" w:after="0"/>
        <w:jc w:val="left"/>
        <w:rPr/>
      </w:pPr>
      <w:r>
        <w:rPr/>
        <w:t>7cSw+WDcEb+Is7j7fOtOBbMjIopNKu5one213YyscRvJuBB+ppuPS7qeWOOe98xcYc79vIrQzaTDIg</w:t>
      </w:r>
    </w:p>
    <w:p>
      <w:pPr>
        <w:pStyle w:val="PreformattedText"/>
        <w:bidi w:val="0"/>
        <w:spacing w:before="0" w:after="0"/>
        <w:jc w:val="left"/>
        <w:rPr/>
      </w:pPr>
      <w:r>
        <w:rPr/>
        <w:t>k/wlmjY7CVh/D35+lMX+iObSRvucgGAySKmf3rWiqimj0h45ygvH284Yv2HOM0qfRzNGqy3S3LNgMC</w:t>
      </w:r>
    </w:p>
    <w:p>
      <w:pPr>
        <w:pStyle w:val="PreformattedText"/>
        <w:bidi w:val="0"/>
        <w:spacing w:before="0" w:after="0"/>
        <w:jc w:val="left"/>
        <w:rPr/>
      </w:pPr>
      <w:r>
        <w:rPr/>
        <w:t>QdvzHsanSabqclgGuLIEqMBooASw+fqKhQaPerbForMy55w0R3DHzqSEItel7O2heSGOayl3fHKSGP</w:t>
      </w:r>
    </w:p>
    <w:p>
      <w:pPr>
        <w:pStyle w:val="PreformattedText"/>
        <w:bidi w:val="0"/>
        <w:spacing w:before="0" w:after="0"/>
        <w:jc w:val="left"/>
        <w:rPr/>
      </w:pPr>
      <w:r>
        <w:rPr/>
        <w:t>1HuPlVfLD06q5mlMrAlWZVIOfp6f8AOr21RS7SX1jLsA7Ro42n50LyHSbmPZ93dUkIxKF5z8zUkBn7</w:t>
      </w:r>
    </w:p>
    <w:p>
      <w:pPr>
        <w:pStyle w:val="PreformattedText"/>
        <w:bidi w:val="0"/>
        <w:spacing w:before="0" w:after="0"/>
        <w:jc w:val="left"/>
        <w:rPr/>
      </w:pPr>
      <w:r>
        <w:rPr/>
        <w:t>ex6bvw8MeoMregdv6ZrN3+jWVreSRRzsxHywDWofTYLC9KR2pu4W4BB+IGoqaRDqNq6RI8U27OJRgi</w:t>
      </w:r>
    </w:p>
    <w:p>
      <w:pPr>
        <w:pStyle w:val="PreformattedText"/>
        <w:bidi w:val="0"/>
        <w:spacing w:before="0" w:after="0"/>
        <w:jc w:val="left"/>
        <w:rPr/>
      </w:pPr>
      <w:r>
        <w:rPr/>
        <w:t>rE/gjRmItItMKTMyydyPUij/w/T2JCXDKfYnH61N1Hpq6t5BMsqOo4xjgGqv8Aw6Xa5IRt5yCPQ1NO</w:t>
      </w:r>
    </w:p>
    <w:p>
      <w:pPr>
        <w:pStyle w:val="PreformattedText"/>
        <w:bidi w:val="0"/>
        <w:spacing w:before="0" w:after="0"/>
        <w:jc w:val="left"/>
        <w:rPr/>
      </w:pPr>
      <w:r>
        <w:rPr/>
        <w:t>/IqFvosTbhHN8PcDvzVvokV3p0SiQGS1YcSAHAqNoOhX+p6mkCFQmRuwa7dFpUM2mC1kiVlKhW4FZ8</w:t>
      </w:r>
    </w:p>
    <w:p>
      <w:pPr>
        <w:pStyle w:val="PreformattedText"/>
        <w:bidi w:val="0"/>
        <w:spacing w:before="0" w:after="0"/>
        <w:jc w:val="left"/>
        <w:rPr/>
      </w:pPr>
      <w:r>
        <w:rPr/>
        <w:t>8+1dpbjVnOYnOM889jVla3zKhiclkPcUrU+lrvTJHe2Bktx3U9wKrILkNnYckHBX2rAjQTbm/n0SQX</w:t>
      </w:r>
    </w:p>
    <w:p>
      <w:pPr>
        <w:pStyle w:val="PreformattedText"/>
        <w:bidi w:val="0"/>
        <w:spacing w:before="0" w:after="0"/>
        <w:jc w:val="left"/>
        <w:rPr/>
      </w:pPr>
      <w:r>
        <w:rPr/>
        <w:t>Fo5aDPxRnnFaLRr231eJL20mNtcjklTwx+dZqO4R1KSLlfUVEtNPuNIuGn06bdCxBaAn29qVWmLg6/</w:t>
      </w:r>
    </w:p>
    <w:p>
      <w:pPr>
        <w:pStyle w:val="PreformattedText"/>
        <w:bidi w:val="0"/>
        <w:spacing w:before="0" w:after="0"/>
        <w:jc w:val="left"/>
        <w:rPr/>
      </w:pPr>
      <w:r>
        <w:rPr/>
        <w:t>DHpvXVv/hupolnqI4WQ8K/9q5h1v4Xaj03cSx3MJe2yQsmMjFabSdYh1ArBdxlFcYWRe6GukaZ1FNa</w:t>
      </w:r>
    </w:p>
    <w:p>
      <w:pPr>
        <w:pStyle w:val="PreformattedText"/>
        <w:bidi w:val="0"/>
        <w:spacing w:before="0" w:after="0"/>
        <w:jc w:val="left"/>
        <w:rPr/>
      </w:pPr>
      <w:r>
        <w:rPr/>
        <w:t>2cWm9RKNU0kjZBfqMtGv+V/cCq4d0Ny1O9meQdT0OSyJZfjjz+YqtBxXprxK8IPuNv8A4tohF3YSKZ</w:t>
      </w:r>
    </w:p>
    <w:p>
      <w:pPr>
        <w:pStyle w:val="PreformattedText"/>
        <w:bidi w:val="0"/>
        <w:spacing w:before="0" w:after="0"/>
        <w:jc w:val="left"/>
        <w:rPr/>
      </w:pPr>
      <w:r>
        <w:rPr/>
        <w:t>GiQhsKf5l9x+4rg+q9Mkb5LfAK94vX1rrYtQpKpGWeKt0Z9frVlpoQsfM4GPSqsqVYgggjvmlLKU9a</w:t>
      </w:r>
    </w:p>
    <w:p>
      <w:pPr>
        <w:pStyle w:val="PreformattedText"/>
        <w:bidi w:val="0"/>
        <w:spacing w:before="0" w:after="0"/>
        <w:jc w:val="left"/>
        <w:rPr/>
      </w:pPr>
      <w:r>
        <w:rPr/>
        <w:t>1NWiiLrk1du9gjkFS5HoR/zqQqWUnOxofmPWslBdMvYnI96soL9znPAqj06L1M9C3PQzT2kqzt5ig7</w:t>
      </w:r>
    </w:p>
    <w:p>
      <w:pPr>
        <w:pStyle w:val="PreformattedText"/>
        <w:bidi w:val="0"/>
        <w:spacing w:before="0" w:after="0"/>
        <w:jc w:val="left"/>
        <w:rPr/>
      </w:pPr>
      <w:r>
        <w:rPr/>
        <w:t>d0DZ+H2JFUOpeHl3baagsXW4nBDbcgEA+hI/vUj/uOUvfLkRkWRcq4lXfj1I5/bvVlZeGwVWUXN4My</w:t>
      </w:r>
    </w:p>
    <w:p>
      <w:pPr>
        <w:pStyle w:val="PreformattedText"/>
        <w:bidi w:val="0"/>
        <w:spacing w:before="0" w:after="0"/>
        <w:jc w:val="left"/>
        <w:rPr/>
      </w:pPr>
      <w:r>
        <w:rPr/>
        <w:t>ZeNyFDJ796Zn55IundHa1caBPaXEQt4mcxyxWlvl+DyzHPYn1+dQk8Pb/wA2Tz9PaCO3AFq3kB/MHP</w:t>
      </w:r>
    </w:p>
    <w:p>
      <w:pPr>
        <w:pStyle w:val="PreformattedText"/>
        <w:bidi w:val="0"/>
        <w:spacing w:before="0" w:after="0"/>
        <w:jc w:val="left"/>
        <w:rPr/>
      </w:pPr>
      <w:r>
        <w:rPr/>
        <w:t>4xuByf2q01Dot7WGKGG61OKVnYRRoWAcjPcjsKbvNI1KURRyajqipH/tkhE7lD/lBJAx+1QJ0mHonT</w:t>
      </w:r>
    </w:p>
    <w:p>
      <w:pPr>
        <w:pStyle w:val="PreformattedText"/>
        <w:bidi w:val="0"/>
        <w:spacing w:before="0" w:after="0"/>
        <w:jc w:val="left"/>
        <w:rPr/>
      </w:pPr>
      <w:r>
        <w:rPr/>
        <w:t>Ory6lbXM9ktraRZHlwxnkj8WAO9a601HT0hFwJpod5KRG4hePJHJxkc4xWWvdK1FZCp1fVI4/wCSEM</w:t>
      </w:r>
    </w:p>
    <w:p>
      <w:pPr>
        <w:pStyle w:val="PreformattedText"/>
        <w:bidi w:val="0"/>
        <w:spacing w:before="0" w:after="0"/>
        <w:jc w:val="left"/>
        <w:rPr/>
      </w:pPr>
      <w:r>
        <w:rPr/>
        <w:t>xddw9Wz/uk/LJqOdB1i8vlg0nUNUv75wIxFEkm7nPc9lHaouquRYvhG8i1TSbvy/MvYHkaMqxCtkj0</w:t>
      </w:r>
    </w:p>
    <w:p>
      <w:pPr>
        <w:pStyle w:val="PreformattedText"/>
        <w:bidi w:val="0"/>
        <w:spacing w:before="0" w:after="0"/>
        <w:jc w:val="left"/>
        <w:rPr/>
      </w:pPr>
      <w:r>
        <w:rPr/>
        <w:t>H7cVe9G9NP1TeR2umae9+0B2bEHwpxwX9B+ddD8Ifs3h7eO58QYGMsaIsOnQEJIxUEB5GGe47Dvg81</w:t>
      </w:r>
    </w:p>
    <w:p>
      <w:pPr>
        <w:pStyle w:val="PreformattedText"/>
        <w:bidi w:val="0"/>
        <w:spacing w:before="0" w:after="0"/>
        <w:jc w:val="left"/>
        <w:rPr/>
      </w:pPr>
      <w:r>
        <w:rPr/>
        <w:t>0LW+vNF8E7JtI0zTyL66YypaWsSbFbGA8jNyOBjAGeK508y7qhua443VyE9JeB3R/SFjLrPUdzHqUq</w:t>
      </w:r>
    </w:p>
    <w:p>
      <w:pPr>
        <w:pStyle w:val="PreformattedText"/>
        <w:bidi w:val="0"/>
        <w:spacing w:before="0" w:after="0"/>
        <w:jc w:val="left"/>
        <w:rPr/>
      </w:pPr>
      <w:r>
        <w:rPr/>
        <w:t>orNHLCIobd8ZILE4P1/arbqj7Snh50va3K6Bqt4+pwxLaR2NpKTFGffeQBjj8INcK65686j8RLJrHW</w:t>
      </w:r>
    </w:p>
    <w:p>
      <w:pPr>
        <w:pStyle w:val="PreformattedText"/>
        <w:bidi w:val="0"/>
        <w:spacing w:before="0" w:after="0"/>
        <w:jc w:val="left"/>
        <w:rPr/>
      </w:pPr>
      <w:r>
        <w:rPr/>
        <w:t>LwyaZvDpbwxeVDnsM7Rz6ZJ7/rWNToW3DzW1zb+VIRvV7YDa7emTnjsf1qCwqe82SeRx+hGw6n8XL/</w:t>
      </w:r>
    </w:p>
    <w:p>
      <w:pPr>
        <w:pStyle w:val="PreformattedText"/>
        <w:bidi w:val="0"/>
        <w:spacing w:before="0" w:after="0"/>
        <w:jc w:val="left"/>
        <w:rPr/>
      </w:pPr>
      <w:r>
        <w:rPr/>
        <w:t>AKzMpvupr2KNzveIOTENuQMgc+tZCx1SzvZ5FGsMG80KJTJ3J4Gcmo8vTEf30gW0sFwq7VaNWII9ST</w:t>
      </w:r>
    </w:p>
    <w:p>
      <w:pPr>
        <w:pStyle w:val="PreformattedText"/>
        <w:bidi w:val="0"/>
        <w:spacing w:before="0" w:after="0"/>
        <w:jc w:val="left"/>
        <w:rPr/>
      </w:pPr>
      <w:r>
        <w:rPr/>
        <w:t>z710zwP8HpOr+s01MaRHNFbHzHVS67mQ5HY4IHHfvV8ljxxtlMXKUj1N4baO/SPh3YQt1TJFqFyqvG</w:t>
      </w:r>
    </w:p>
    <w:p>
      <w:pPr>
        <w:pStyle w:val="PreformattedText"/>
        <w:bidi w:val="0"/>
        <w:spacing w:before="0" w:after="0"/>
        <w:jc w:val="left"/>
        <w:rPr/>
      </w:pPr>
      <w:r>
        <w:rPr/>
        <w:t>s6/CQ3c4+I459SPpXHvtK9e6hpFjcdDxdQW93vjW4mdWXC85xwc9++feu5Q6JqzaHPqkpsrSziWTzh</w:t>
      </w:r>
    </w:p>
    <w:p>
      <w:pPr>
        <w:pStyle w:val="PreformattedText"/>
        <w:bidi w:val="0"/>
        <w:spacing w:before="0" w:after="0"/>
        <w:jc w:val="left"/>
        <w:rPr/>
      </w:pPr>
      <w:r>
        <w:rPr/>
        <w:t>c24QRAKSGPYntwAa8F9ZK3VvU+oX95C11IysqTomN0e7sMfTv3+dc3DBZJuTNmadLtRUSskt0YzqcQ</w:t>
      </w:r>
    </w:p>
    <w:p>
      <w:pPr>
        <w:pStyle w:val="PreformattedText"/>
        <w:bidi w:val="0"/>
        <w:spacing w:before="0" w:after="0"/>
        <w:jc w:val="left"/>
        <w:rPr/>
      </w:pPr>
      <w:r>
        <w:rPr/>
        <w:t>dSI8yMfiNTrZ5ZYo7Rb208tZGXcrL3HOT6+lUVr0vaT3EkcMbxwIRMrBScOB6E9j2HzxTlt0Fu+7kW</w:t>
      </w:r>
    </w:p>
    <w:p>
      <w:pPr>
        <w:pStyle w:val="PreformattedText"/>
        <w:bidi w:val="0"/>
        <w:spacing w:before="0" w:after="0"/>
        <w:jc w:val="left"/>
        <w:rPr/>
      </w:pPr>
      <w:r>
        <w:rPr/>
        <w:t>Mqusj4aTDM27uzH9q7KaaObRsNPt79tNe4SaGS0iOEYrkEjvjj61UQWd3dO2oQXcE6lvjAjAWPv+VV</w:t>
      </w:r>
    </w:p>
    <w:p>
      <w:pPr>
        <w:pStyle w:val="PreformattedText"/>
        <w:bidi w:val="0"/>
        <w:spacing w:before="0" w:after="0"/>
        <w:jc w:val="left"/>
        <w:rPr/>
      </w:pPr>
      <w:r>
        <w:rPr/>
        <w:t>f/cv7pNcpbw3luHKZa2nYLgegzn8XrQt+jbq5jtDIk/kRyySESYYc8YbjkDFKkvIF9BYMZwVu7adpS</w:t>
      </w:r>
    </w:p>
    <w:p>
      <w:pPr>
        <w:pStyle w:val="PreformattedText"/>
        <w:bidi w:val="0"/>
        <w:spacing w:before="0" w:after="0"/>
        <w:jc w:val="left"/>
        <w:rPr/>
      </w:pPr>
      <w:r>
        <w:rPr/>
        <w:t>W/h42AAcnH5YzXLur76/kvma7nto2VtxisxucAHuze3FajQ+j7CRHnjMqPGpg/iTFEPJOMADOc9qLX</w:t>
      </w:r>
    </w:p>
    <w:p>
      <w:pPr>
        <w:pStyle w:val="PreformattedText"/>
        <w:bidi w:val="0"/>
        <w:spacing w:before="0" w:after="0"/>
        <w:jc w:val="left"/>
        <w:rPr/>
      </w:pPr>
      <w:r>
        <w:rPr/>
        <w:t>+l20O0kv4I4Wil+CZcn48cqoABJ5HYY+dSi4t7iafg9c/Z4+0B011vpcWj2Fs8eqwWyiaN2IZguAWA</w:t>
      </w:r>
    </w:p>
    <w:p>
      <w:pPr>
        <w:pStyle w:val="PreformattedText"/>
        <w:bidi w:val="0"/>
        <w:spacing w:before="0" w:after="0"/>
        <w:jc w:val="left"/>
        <w:rPr/>
      </w:pPr>
      <w:r>
        <w:rPr/>
        <w:t>xzz7ZxXUYtY0vR7q9MUctxcNjKj175/Kvmx0x1L1vpXUdtqWk2C6TqbO9wgRPKUKcBgw44PHBr3Z4Y</w:t>
      </w:r>
    </w:p>
    <w:p>
      <w:pPr>
        <w:pStyle w:val="PreformattedText"/>
        <w:bidi w:val="0"/>
        <w:spacing w:before="0" w:after="0"/>
        <w:jc w:val="left"/>
        <w:rPr/>
      </w:pPr>
      <w:r>
        <w:rPr/>
        <w:t>eL2p9T6Da3d107pw1IxqtzLChZnf+b4QOMn51y9ThjB90To4MjmqZrdZ6+0DStOn1LURNGSu2G33EF</w:t>
      </w:r>
    </w:p>
    <w:p>
      <w:pPr>
        <w:pStyle w:val="PreformattedText"/>
        <w:bidi w:val="0"/>
        <w:spacing w:before="0" w:after="0"/>
        <w:jc w:val="left"/>
        <w:rPr/>
      </w:pPr>
      <w:r>
        <w:rPr/>
        <w:t>2A7Lj+9eJPGDpTS7adtb0j7xqUd5KJLsRIVe2XPAbaAMZPp7HNe29U1DQdUhgZunor3UkO5pJ1G1Dn</w:t>
      </w:r>
    </w:p>
    <w:p>
      <w:pPr>
        <w:pStyle w:val="PreformattedText"/>
        <w:bidi w:val="0"/>
        <w:spacing w:before="0" w:after="0"/>
        <w:jc w:val="left"/>
        <w:rPr/>
      </w:pPr>
      <w:r>
        <w:rPr/>
        <w:t>8IT2HtUO2j0m1jnuY7AQajJIGJiUBAB24+vp2rJjyenK0WTh3rc8BRdOXFzIv+FLPZ2BbzJJg2VYZz</w:t>
      </w:r>
    </w:p>
    <w:p>
      <w:pPr>
        <w:pStyle w:val="PreformattedText"/>
        <w:bidi w:val="0"/>
        <w:spacing w:before="0" w:after="0"/>
        <w:jc w:val="left"/>
        <w:rPr/>
      </w:pPr>
      <w:r>
        <w:rPr/>
        <w:t>tLE59uKvbfSDpj3bXNo4nuYwGErsTj079vpXdfF/wtuLqc6joYvLe5dy8yWm07yTkME2+nPc/lXFtS</w:t>
      </w:r>
    </w:p>
    <w:p>
      <w:pPr>
        <w:pStyle w:val="PreformattedText"/>
        <w:bidi w:val="0"/>
        <w:spacing w:before="0" w:after="0"/>
        <w:jc w:val="left"/>
        <w:rPr/>
      </w:pPr>
      <w:r>
        <w:rPr/>
        <w:t>XUS8sd1dXMLuwUubddxKnkHgZPvXXxZVkVnPlDs2EXOiW9s6amdNt1YYLeXjOcY7Uu1stLu4Ht10GI</w:t>
      </w:r>
    </w:p>
    <w:p>
      <w:pPr>
        <w:pStyle w:val="PreformattedText"/>
        <w:bidi w:val="0"/>
        <w:spacing w:before="0" w:after="0"/>
        <w:jc w:val="left"/>
        <w:rPr/>
      </w:pPr>
      <w:r>
        <w:rPr/>
        <w:t>yuGbgndk9yPr8qi208JDm5nnPmL8eBtG4fKrO314W8yIkduqgEb5I8n9T/AMquYkQx09C7WgitHjlP</w:t>
      </w:r>
    </w:p>
    <w:p>
      <w:pPr>
        <w:pStyle w:val="PreformattedText"/>
        <w:bidi w:val="0"/>
        <w:spacing w:before="0" w:after="0"/>
        <w:jc w:val="left"/>
        <w:rPr/>
      </w:pPr>
      <w:r>
        <w:rPr/>
        <w:t>xmOOTaQF7Dv+1L0/poXF/dyR2l2jAkqkE5VQx9W5zmktfSx3EjxxIEbK/CMGiWQXs1s4U2sv4PNjbG</w:t>
      </w:r>
    </w:p>
    <w:p>
      <w:pPr>
        <w:pStyle w:val="PreformattedText"/>
        <w:bidi w:val="0"/>
        <w:spacing w:before="0" w:after="0"/>
        <w:jc w:val="left"/>
        <w:rPr/>
      </w:pPr>
      <w:r>
        <w:rPr/>
        <w:t>PmcVCh2KTouG3cm8k1GKWcFTFby4DY545zjBqXBo/3S6gD2upXEscm5BISo4GQAAaeEtzeNNPLKjyo</w:t>
      </w:r>
    </w:p>
    <w:p>
      <w:pPr>
        <w:pStyle w:val="PreformattedText"/>
        <w:bidi w:val="0"/>
        <w:spacing w:before="0" w:after="0"/>
        <w:jc w:val="left"/>
        <w:rPr/>
      </w:pPr>
      <w:r>
        <w:rPr/>
        <w:t>Ni/H+H5j2zS9NWVZpZRK0kmNrBiW2n5VGhEa20WwlSdz/ifmsj+YIZO6sScE+lY7rlrC2sba3trW9i</w:t>
      </w:r>
    </w:p>
    <w:p>
      <w:pPr>
        <w:pStyle w:val="PreformattedText"/>
        <w:bidi w:val="0"/>
        <w:spacing w:before="0" w:after="0"/>
        <w:jc w:val="left"/>
        <w:rPr/>
      </w:pPr>
      <w:r>
        <w:rPr/>
        <w:t>mV9zi7fcVBGQufXGa2z2kkUrxh7hJDw0YOMj61lvEGfy9Cs0AR3Fyx3nlyNv8ATinF0yL4OWav5azK</w:t>
      </w:r>
    </w:p>
    <w:p>
      <w:pPr>
        <w:pStyle w:val="PreformattedText"/>
        <w:bidi w:val="0"/>
        <w:spacing w:before="0" w:after="0"/>
        <w:jc w:val="left"/>
        <w:rPr/>
      </w:pPr>
      <w:r>
        <w:rPr/>
        <w:t>H+EkAAAetIRQytkbUx6d6evUEzFyMP3qLHNknd74xW1blQ4QB6cUZ2uZRj9PWntoIDYH0FGI9x4GAP</w:t>
      </w:r>
    </w:p>
    <w:p>
      <w:pPr>
        <w:pStyle w:val="PreformattedText"/>
        <w:bidi w:val="0"/>
        <w:spacing w:before="0" w:after="0"/>
        <w:jc w:val="left"/>
        <w:rPr/>
      </w:pPr>
      <w:r>
        <w:rPr/>
        <w:t>T3qLAgCB9hIAFQrq1O0liS7dxVwVCNnjg+tMzsJt4I7YwcVBSaGZa6tmQjAOSfao7gjuCMVf3FoxO8</w:t>
      </w:r>
    </w:p>
    <w:p>
      <w:pPr>
        <w:pStyle w:val="PreformattedText"/>
        <w:bidi w:val="0"/>
        <w:spacing w:before="0" w:after="0"/>
        <w:jc w:val="left"/>
        <w:rPr/>
      </w:pPr>
      <w:r>
        <w:rPr/>
        <w:t>cn0zVZc274bLBj++a0xaaI0MwXgAwDg/rVvp98hK7hhh6+9ZtpRE7BlVTjuPWpNrKxbkjIPAoaEjV7</w:t>
      </w:r>
    </w:p>
    <w:p>
      <w:pPr>
        <w:pStyle w:val="PreformattedText"/>
        <w:bidi w:val="0"/>
        <w:spacing w:before="0" w:after="0"/>
        <w:jc w:val="left"/>
        <w:rPr/>
      </w:pPr>
      <w:r>
        <w:rPr/>
        <w:t>0mnKNxkfl3q606MtGQAcqQpIrL2zMxRi49OK2Oi5ETKMbWOcmq3sOyzS3MkaDAYKcbRwT86f0ewM13</w:t>
      </w:r>
    </w:p>
    <w:p>
      <w:pPr>
        <w:pStyle w:val="PreformattedText"/>
        <w:bidi w:val="0"/>
        <w:spacing w:before="0" w:after="0"/>
        <w:jc w:val="left"/>
        <w:rPr/>
      </w:pPr>
      <w:r>
        <w:rPr/>
        <w:t>NbxwRugYO5zgsoz8J9x7inLa22wNIXG5T396zfVVncXcKraZSYsWZlk2ED5Gq1uxmgutB1UzTRQ6fp</w:t>
      </w:r>
    </w:p>
    <w:p>
      <w:pPr>
        <w:pStyle w:val="PreformattedText"/>
        <w:bidi w:val="0"/>
        <w:spacing w:before="0" w:after="0"/>
        <w:jc w:val="left"/>
        <w:rPr/>
      </w:pPr>
      <w:r>
        <w:rPr/>
        <w:t>zWbuZvNkT+UjDAj175ByMUVn0Ml1rJujbWlxAzLugAK/39z29apNEbVuotFf7rpenJDEoQSTO2/wCE</w:t>
      </w:r>
    </w:p>
    <w:p>
      <w:pPr>
        <w:pStyle w:val="PreformattedText"/>
        <w:bidi w:val="0"/>
        <w:spacing w:before="0" w:after="0"/>
        <w:jc w:val="left"/>
        <w:rPr/>
      </w:pPr>
      <w:r>
        <w:rPr/>
        <w:t>++75/Tmpk/RWorZyJax2yy3JRlaBmURDPIXntwffvViiFl1Hpl9Y3TwjR7F7RpmuBNGoRlBBGO3YcY</w:t>
      </w:r>
    </w:p>
    <w:p>
      <w:pPr>
        <w:pStyle w:val="PreformattedText"/>
        <w:bidi w:val="0"/>
        <w:spacing w:before="0" w:after="0"/>
        <w:jc w:val="left"/>
        <w:rPr/>
      </w:pPr>
      <w:r>
        <w:rPr/>
        <w:t>qJedIxws8sEUSXSQxhkVdqNIDjnvjjP596ydj0rrlzc3MUWoBmi/hOVlIznuOKZi0DqeLUZYmvp9yk</w:t>
      </w:r>
    </w:p>
    <w:p>
      <w:pPr>
        <w:pStyle w:val="PreformattedText"/>
        <w:bidi w:val="0"/>
        <w:spacing w:before="0" w:after="0"/>
        <w:jc w:val="left"/>
        <w:rPr/>
      </w:pPr>
      <w:r>
        <w:rPr/>
        <w:t>DfNKQGPpjPeodpLuXlG607SrnVJGvL5obF9xSSONMo8ZH4c+pyBisr4pPJLodqZ7OKFlJUsncHJC9v</w:t>
      </w:r>
    </w:p>
    <w:p>
      <w:pPr>
        <w:pStyle w:val="PreformattedText"/>
        <w:bidi w:val="0"/>
        <w:spacing w:before="0" w:after="0"/>
        <w:jc w:val="left"/>
        <w:rPr/>
      </w:pPr>
      <w:r>
        <w:rPr/>
        <w:t>TaB+eajwaf1PJFGI7uTdFIUSNXOS2e4GeTWou+idYv+ibk9QRXEd9Bcwsy3K7XEThsMAe4zt5HHNV9</w:t>
      </w:r>
    </w:p>
    <w:p>
      <w:pPr>
        <w:pStyle w:val="PreformattedText"/>
        <w:bidi w:val="0"/>
        <w:spacing w:before="0" w:after="0"/>
        <w:jc w:val="left"/>
        <w:rPr/>
      </w:pPr>
      <w:r>
        <w:rPr/>
        <w:t>yhyxxj3J0efzDImXiYgdyB2NL8wTIfNA3cbSO9aPqW5g0SfyEVSV4wPasu98rMXMYCtzkVri21ZU1Q</w:t>
      </w:r>
    </w:p>
    <w:p>
      <w:pPr>
        <w:pStyle w:val="PreformattedText"/>
        <w:bidi w:val="0"/>
        <w:spacing w:before="0" w:after="0"/>
        <w:jc w:val="left"/>
        <w:rPr/>
      </w:pPr>
      <w:r>
        <w:rPr/>
        <w:t>vzjEQpJCHvipdvP3BOfTOajJLbXKkO2FHqByKjXWnmMs1vP5kXf2IqSVgXIfAOWH0NSIJY4xulkSND</w:t>
      </w:r>
    </w:p>
    <w:p>
      <w:pPr>
        <w:pStyle w:val="PreformattedText"/>
        <w:bidi w:val="0"/>
        <w:spacing w:before="0" w:after="0"/>
        <w:jc w:val="left"/>
        <w:rPr/>
      </w:pPr>
      <w:r>
        <w:rPr/>
        <w:t>6s2PesdIzqOXJx86ZL7ickn86l2is2c3UNrAdsKmdjxkdqu9D1y10syXNzG0txtHlKcFPfP1rn1gQ3</w:t>
      </w:r>
    </w:p>
    <w:p>
      <w:pPr>
        <w:pStyle w:val="PreformattedText"/>
        <w:bidi w:val="0"/>
        <w:spacing w:before="0" w:after="0"/>
        <w:jc w:val="left"/>
        <w:rPr/>
      </w:pPr>
      <w:r>
        <w:rPr/>
        <w:t>B7VbGRim3JxgACoNDTNZfXzXgsNR8xzM92Mv7fT9a1GrTLYX1vrUYMtrIAk6Y7oeHU/wDXpXPDPIvT</w:t>
      </w:r>
    </w:p>
    <w:p>
      <w:pPr>
        <w:pStyle w:val="PreformattedText"/>
        <w:bidi w:val="0"/>
        <w:spacing w:before="0" w:after="0"/>
        <w:jc w:val="left"/>
        <w:rPr/>
      </w:pPr>
      <w:r>
        <w:rPr/>
        <w:t>8oU4eOVJAcZxz/yrpGlqLbSZEuke+0+eMNKsSEtEvbdge3BrNNVuWwe5yrr3pgaDq8nkkPaTATQOvZ</w:t>
      </w:r>
    </w:p>
    <w:p>
      <w:pPr>
        <w:pStyle w:val="PreformattedText"/>
        <w:bidi w:val="0"/>
        <w:spacing w:before="0" w:after="0"/>
        <w:jc w:val="left"/>
        <w:rPr/>
      </w:pPr>
      <w:r>
        <w:rPr/>
        <w:t>kbkY+nasuvauz6t0xJedPXGlsRdJEpudLvE5DxfzR59D24rjkqFGORg/StWOVormqYlGwSDWl6X6mm</w:t>
      </w:r>
    </w:p>
    <w:p>
      <w:pPr>
        <w:pStyle w:val="PreformattedText"/>
        <w:bidi w:val="0"/>
        <w:spacing w:before="0" w:after="0"/>
        <w:jc w:val="left"/>
        <w:rPr/>
      </w:pPr>
      <w:r>
        <w:rPr/>
        <w:t>0SVVErKo/A3fZ7jHqD6isxtNPxyHaB2xU2rIo7ZZ9RrqCpJHLELkDOONpH19qlGRYJpEFzCu3DZV+O</w:t>
      </w:r>
    </w:p>
    <w:p>
      <w:pPr>
        <w:pStyle w:val="PreformattedText"/>
        <w:bidi w:val="0"/>
        <w:spacing w:before="0" w:after="0"/>
        <w:jc w:val="left"/>
        <w:rPr/>
      </w:pPr>
      <w:r>
        <w:rPr/>
        <w:t>a4naXLQvlc/QVr9Ev7XcrXVsmSu3evBxWdqi1M3wu/vdwZDLuCDLPv24+lSbbXbQl0WZwVOCpkGSPf</w:t>
      </w:r>
    </w:p>
    <w:p>
      <w:pPr>
        <w:pStyle w:val="PreformattedText"/>
        <w:bidi w:val="0"/>
        <w:spacing w:before="0" w:after="0"/>
        <w:jc w:val="left"/>
        <w:rPr/>
      </w:pPr>
      <w:r>
        <w:rPr/>
        <w:t>581l0aHbJOqwCLcD5fmMSWOeMHjFJWKzMRWe0QtIWQL5nLLkEkY7YwR9Kj2pj7mjUnXLcZQTFW7mMO</w:t>
      </w:r>
    </w:p>
    <w:p>
      <w:pPr>
        <w:pStyle w:val="PreformattedText"/>
        <w:bidi w:val="0"/>
        <w:spacing w:before="0" w:after="0"/>
        <w:jc w:val="left"/>
        <w:rPr/>
      </w:pPr>
      <w:r>
        <w:rPr/>
        <w:t>CaSmvRBEeN7hQpwSNuPn61mkt7eeBt0IDDEhxIFKqB6+p/65paadFdRw3EEP8ACTczIkwYktztPbj2</w:t>
      </w:r>
    </w:p>
    <w:p>
      <w:pPr>
        <w:pStyle w:val="PreformattedText"/>
        <w:bidi w:val="0"/>
        <w:spacing w:before="0" w:after="0"/>
        <w:jc w:val="left"/>
        <w:rPr/>
      </w:pPr>
      <w:r>
        <w:rPr/>
        <w:t>+tRrcO5lxd9RQDfvlmd5GxgICPlTEWskXqCWOYyBTh5Ixu49MfpVU2hpIjSvY7SQEEiT4ZvmwHqv/W</w:t>
      </w:r>
    </w:p>
    <w:p>
      <w:pPr>
        <w:pStyle w:val="PreformattedText"/>
        <w:bidi w:val="0"/>
        <w:spacing w:before="0" w:after="0"/>
        <w:jc w:val="left"/>
        <w:rPr/>
      </w:pPr>
      <w:r>
        <w:rPr/>
        <w:t>ak3OkLPNAYormOdmyd75zxjj2zjNSrYLJ/+N7EdP4sUeQCpjxnJHPfPrRLrs8ZY2jMLUP8Trb8YHcd</w:t>
      </w:r>
    </w:p>
    <w:p>
      <w:pPr>
        <w:pStyle w:val="PreformattedText"/>
        <w:bidi w:val="0"/>
        <w:spacing w:before="0" w:after="0"/>
        <w:jc w:val="left"/>
        <w:rPr/>
      </w:pPr>
      <w:r>
        <w:rPr/>
        <w:t>81UXektG6gR3csirsWZpQxOWPw8n0puHSHjZ7d/vyea4C7MY4GCck+vNCQWXcerXUPmbDG7Z2+Z91O</w:t>
      </w:r>
    </w:p>
    <w:p>
      <w:pPr>
        <w:pStyle w:val="PreformattedText"/>
        <w:bidi w:val="0"/>
        <w:spacing w:before="0" w:after="0"/>
        <w:jc w:val="left"/>
        <w:rPr/>
      </w:pPr>
      <w:r>
        <w:rPr/>
        <w:t>wexODnHv7VGuNfeG9SRBFL5gyf4LDbj05/rVTFYC3klTzL8jadqbgSCTjBwee/7U1JYSrMqRvfo6lA</w:t>
      </w:r>
    </w:p>
    <w:p>
      <w:pPr>
        <w:pStyle w:val="PreformattedText"/>
        <w:bidi w:val="0"/>
        <w:spacing w:before="0" w:after="0"/>
        <w:jc w:val="left"/>
        <w:rPr/>
      </w:pPr>
      <w:r>
        <w:rPr/>
        <w:t>ruhKlh9CeP0p0hWW9p1TJl5C1pFhMgOjdycLk+1TG6stGjxPApmZihQJgBh3A9cVnVhKToVivW+LJD</w:t>
      </w:r>
    </w:p>
    <w:p>
      <w:pPr>
        <w:pStyle w:val="PreformattedText"/>
        <w:bidi w:val="0"/>
        <w:spacing w:before="0" w:after="0"/>
        <w:jc w:val="left"/>
        <w:rPr/>
      </w:pPr>
      <w:r>
        <w:rPr/>
        <w:t>KeQOPXvzzmprQXBn8uR5MsAVZkJJYk8mihWx9dYtLuFnaIKsZztYYzz7Uu51HTvJVpoLchuCm4Fh7c</w:t>
      </w:r>
    </w:p>
    <w:p>
      <w:pPr>
        <w:pStyle w:val="PreformattedText"/>
        <w:bidi w:val="0"/>
        <w:spacing w:before="0" w:after="0"/>
        <w:jc w:val="left"/>
        <w:rPr/>
      </w:pPr>
      <w:r>
        <w:rPr/>
        <w:t>Y4/51BuGkjA86e5JjbdwnG3kY/eocbRXO/N26RcszGLtk8Z44PahILLM3mjC0AIUsSWyvfPrWV69S1</w:t>
      </w:r>
    </w:p>
    <w:p>
      <w:pPr>
        <w:pStyle w:val="PreformattedText"/>
        <w:bidi w:val="0"/>
        <w:spacing w:before="0" w:after="0"/>
        <w:jc w:val="left"/>
        <w:rPr/>
      </w:pPr>
      <w:r>
        <w:rPr/>
        <w:t>aKw+7wrFJIOWX+YdgavGtwl6ZFvIYwmATJEcDjnv6c1iupp9+oyKJ/PjjOIyF2gCrI8iZUSwCOZ0BD</w:t>
      </w:r>
    </w:p>
    <w:p>
      <w:pPr>
        <w:pStyle w:val="PreformattedText"/>
        <w:bidi w:val="0"/>
        <w:spacing w:before="0" w:after="0"/>
        <w:jc w:val="left"/>
        <w:rPr/>
      </w:pPr>
      <w:r>
        <w:rPr/>
        <w:t>BTgH3o0gIGalX0DRm2kwNs0KuPnjg/uKTEMqMn6AGrrK+BSJtGD6UpFxnNGoIJ4p7bxmlYhkIMfKlK</w:t>
      </w:r>
    </w:p>
    <w:p>
      <w:pPr>
        <w:pStyle w:val="PreformattedText"/>
        <w:bidi w:val="0"/>
        <w:spacing w:before="0" w:after="0"/>
        <w:jc w:val="left"/>
        <w:rPr/>
      </w:pPr>
      <w:r>
        <w:rPr/>
        <w:t>n506sefXvTgTalKxoiyQEqSPX096jpp63iO1sD568tbnvj3X3+lWkUee/H7VA1KAxMHjyGX1HpQmMv</w:t>
      </w:r>
    </w:p>
    <w:p>
      <w:pPr>
        <w:pStyle w:val="PreformattedText"/>
        <w:bidi w:val="0"/>
        <w:spacing w:before="0" w:after="0"/>
        <w:jc w:val="left"/>
        <w:rPr/>
      </w:pPr>
      <w:r>
        <w:rPr/>
        <w:t>PD25a3v5oyp2EAsfbnArorSxooVjgOQMn1riK3shcNu2yf8AzQcE/X3rZ23UF1fWtqZFDbMKWB7n3q</w:t>
      </w:r>
    </w:p>
    <w:p>
      <w:pPr>
        <w:pStyle w:val="PreformattedText"/>
        <w:bidi w:val="0"/>
        <w:spacing w:before="0" w:after="0"/>
        <w:jc w:val="left"/>
        <w:rPr/>
      </w:pPr>
      <w:r>
        <w:rPr/>
        <w:t>E15HE1PUN5b6ZAYo1WR2HBHODWIvo5JIzLcS43fy+1bSPSY7uyF4DukAztNZhtOe7u5Z3UlE9PQ1Un</w:t>
      </w:r>
    </w:p>
    <w:p>
      <w:pPr>
        <w:pStyle w:val="PreformattedText"/>
        <w:bidi w:val="0"/>
        <w:spacing w:before="0" w:after="0"/>
        <w:jc w:val="left"/>
        <w:rPr/>
      </w:pPr>
      <w:r>
        <w:rPr/>
        <w:t>RIpY4Gm4A8uH9zU2DTlhXJAVPc1MVo4F3TkRDOeO9Q51n1ycpbqUtUPJ7ZqadiF22pCxuF+7r5jscV</w:t>
      </w:r>
    </w:p>
    <w:p>
      <w:pPr>
        <w:pStyle w:val="PreformattedText"/>
        <w:bidi w:val="0"/>
        <w:spacing w:before="0" w:after="0"/>
        <w:jc w:val="left"/>
        <w:rPr/>
      </w:pPr>
      <w:r>
        <w:rPr/>
        <w:t>s+jupH6R68szJcCy0/V1SK7dkDqPi/EQeOCB88E1j7zSLiztDKi/wlIBZecH/o1J1GI6p04tzKSZLW</w:t>
      </w:r>
    </w:p>
    <w:p>
      <w:pPr>
        <w:pStyle w:val="PreformattedText"/>
        <w:bidi w:val="0"/>
        <w:spacing w:before="0" w:after="0"/>
        <w:jc w:val="left"/>
        <w:rPr/>
      </w:pPr>
      <w:r>
        <w:rPr/>
        <w:t>RQw/3c4P9qKsaZ7Ok8O5Xt5ETXYDLNK5Z3tEU/ECFbK4wQPyNU05i0bUZnk1dLhEjW3SwkC2yIoBDy</w:t>
      </w:r>
    </w:p>
    <w:p>
      <w:pPr>
        <w:pStyle w:val="PreformattedText"/>
        <w:bidi w:val="0"/>
        <w:spacing w:before="0" w:after="0"/>
        <w:jc w:val="left"/>
        <w:rPr/>
      </w:pPr>
      <w:r>
        <w:rPr/>
        <w:t>JjjJ4zjHf865z0j1RqEXQOlXem3F5ea5K/lrHISVbBKkPnhlwBjnII9iQU6pq95rzwXE8Fxc2YkcT2</w:t>
      </w:r>
    </w:p>
    <w:p>
      <w:pPr>
        <w:pStyle w:val="PreformattedText"/>
        <w:bidi w:val="0"/>
        <w:spacing w:before="0" w:after="0"/>
        <w:jc w:val="left"/>
        <w:rPr/>
      </w:pPr>
      <w:r>
        <w:rPr/>
        <w:t>iwET20rR+vG0x7hxycZ9KxqLRNyOiJfdPaZbI0l/dnyF+73sL35BVCp2n48j5AHtwRUaS1TSJbCVur</w:t>
      </w:r>
    </w:p>
    <w:p>
      <w:pPr>
        <w:pStyle w:val="PreformattedText"/>
        <w:bidi w:val="0"/>
        <w:spacing w:before="0" w:after="0"/>
        <w:jc w:val="left"/>
        <w:rPr/>
      </w:pPr>
      <w:r>
        <w:rPr/>
        <w:t>7hprhxcC0u7tSxidduBkY3oeQfwuKwMWoX2mWElvqugSxfedPaxtZ0z8cu7O5lzgk9qstRn6i1uy0+</w:t>
      </w:r>
    </w:p>
    <w:p>
      <w:pPr>
        <w:pStyle w:val="PreformattedText"/>
        <w:bidi w:val="0"/>
        <w:spacing w:before="0" w:after="0"/>
        <w:jc w:val="left"/>
        <w:rPr/>
      </w:pPr>
      <w:r>
        <w:rPr/>
        <w:t>01TpWzuEnMSReWhikhWM/hJPKhvr6VKkxWdSt3sNP0+3a+vY7+WceS93PHE+xRja5RsBoywJGDuXI7</w:t>
      </w:r>
    </w:p>
    <w:p>
      <w:pPr>
        <w:pStyle w:val="PreformattedText"/>
        <w:bidi w:val="0"/>
        <w:spacing w:before="0" w:after="0"/>
        <w:jc w:val="left"/>
        <w:rPr/>
      </w:pPr>
      <w:r>
        <w:rPr/>
        <w:t>1nV1vp2G+dNR6tuJ2uGaSOQ6UoMbHCv5bBMkgjOMkEfvV2Gh2Z6cvkm0O9kvrO/QGS5cl2gPZo++14</w:t>
      </w:r>
    </w:p>
    <w:p>
      <w:pPr>
        <w:pStyle w:val="PreformattedText"/>
        <w:bidi w:val="0"/>
        <w:spacing w:before="0" w:after="0"/>
        <w:jc w:val="left"/>
        <w:rPr/>
      </w:pPr>
      <w:r>
        <w:rPr/>
        <w:t>jkgdmB5z6XPSGmPo1vci102R3SXy5D943Czyv+2jQ8Mr9yByMEc8Zrf2GlZeQdI3HVWkrfWt/JqCWi</w:t>
      </w:r>
    </w:p>
    <w:p>
      <w:pPr>
        <w:pStyle w:val="PreformattedText"/>
        <w:bidi w:val="0"/>
        <w:spacing w:before="0" w:after="0"/>
        <w:jc w:val="left"/>
        <w:rPr/>
      </w:pPr>
      <w:r>
        <w:rPr/>
        <w:t>G0eOz02ENM27g7JAAMhgeKRN0d1JpuoAf9ybLULNYPu8jNbRQM8hIIkKKTlcDBHYHOKc1DWut0vofN</w:t>
      </w:r>
    </w:p>
    <w:p>
      <w:pPr>
        <w:pStyle w:val="PreformattedText"/>
        <w:bidi w:val="0"/>
        <w:spacing w:before="0" w:after="0"/>
        <w:jc w:val="left"/>
        <w:rPr/>
      </w:pPr>
      <w:r>
        <w:rPr/>
        <w:t>sf4NyrRWp8sEYjGcuAc/EMgH0OMj3sOoOt9d6dRrnUenl8uaCIpKZSUlZmCBeM7GG0d8d6rbaJ0mUc</w:t>
      </w:r>
    </w:p>
    <w:p>
      <w:pPr>
        <w:pStyle w:val="PreformattedText"/>
        <w:bidi w:val="0"/>
        <w:spacing w:before="0" w:after="0"/>
        <w:jc w:val="left"/>
        <w:rPr/>
      </w:pPr>
      <w:r>
        <w:rPr/>
        <w:t>Ogy6TpN27dHajp0lzMGZbK4byyDlGHlheCe+OO4INZrxWvLnR/D/VLk6Xq9kVtTppubi6aRVJfgMHU</w:t>
      </w:r>
    </w:p>
    <w:p>
      <w:pPr>
        <w:pStyle w:val="PreformattedText"/>
        <w:bidi w:val="0"/>
        <w:spacing w:before="0" w:after="0"/>
        <w:jc w:val="left"/>
        <w:rPr/>
      </w:pPr>
      <w:r>
        <w:rPr/>
        <w:t>ZyufiB9cV0T/AL4a7A88S9P3vmXiMyy5L7HQ8DP8rEe+O1cv8YPEWfWPDK50i6tb5GvDHKklwvC7Wy</w:t>
      </w:r>
    </w:p>
    <w:p>
      <w:pPr>
        <w:pStyle w:val="PreformattedText"/>
        <w:bidi w:val="0"/>
        <w:spacing w:before="0" w:after="0"/>
        <w:jc w:val="left"/>
        <w:rPr/>
      </w:pPr>
      <w:r>
        <w:rPr/>
        <w:t>RuHHp2+dWY+5sj7UcB6Vv4rWzCNGJJogV3HsQeRVwuppIR5zBB/u1lNLJLhQSC68fMj/lmtJBo8boj</w:t>
      </w:r>
    </w:p>
    <w:p>
      <w:pPr>
        <w:pStyle w:val="PreformattedText"/>
        <w:bidi w:val="0"/>
        <w:spacing w:before="0" w:after="0"/>
        <w:jc w:val="left"/>
        <w:rPr/>
      </w:pPr>
      <w:r>
        <w:rPr/>
        <w:t>TSqmcHBrclsUtml0rqyw04YjR5GPqBV/adc6hcjFpYMwB4Ysf7Vn9Gj0m24eWPPtjvXQOmer9A0th5</w:t>
      </w:r>
    </w:p>
    <w:p>
      <w:pPr>
        <w:pStyle w:val="PreformattedText"/>
        <w:bidi w:val="0"/>
        <w:spacing w:before="0" w:after="0"/>
        <w:jc w:val="left"/>
        <w:rPr/>
      </w:pPr>
      <w:r>
        <w:rPr/>
        <w:t>oBwewAwazSW5YnsDTNb1y/n/8AG7LCEL8TMhPFZDq7Vvunn/dL/wA1gTyvAP5V3XTPGfopYJ4rrSfv</w:t>
      </w:r>
    </w:p>
    <w:p>
      <w:pPr>
        <w:pStyle w:val="PreformattedText"/>
        <w:bidi w:val="0"/>
        <w:spacing w:before="0" w:after="0"/>
        <w:jc w:val="left"/>
        <w:rPr/>
      </w:pPr>
      <w:r>
        <w:rPr/>
        <w:t>bOu1T22mvPnjVFYLqSz2KCM3HKRKO2e31qOPmg8HK+tgYNVTypRcFRGzSRtkbzhjz8icflWr0LTnvZ</w:t>
      </w:r>
    </w:p>
    <w:p>
      <w:pPr>
        <w:pStyle w:val="PreformattedText"/>
        <w:bidi w:val="0"/>
        <w:spacing w:before="0" w:after="0"/>
        <w:jc w:val="left"/>
        <w:rPr/>
      </w:pPr>
      <w:r>
        <w:rPr/>
        <w:t>YpvLCpIolGexBrE6sfIit4+A0bDdgYHc81o+ltQkR/u5kZQcFDu/lzyP1Oa1S+krXJ3nofSNMYxpqL</w:t>
      </w:r>
    </w:p>
    <w:p>
      <w:pPr>
        <w:pStyle w:val="PreformattedText"/>
        <w:bidi w:val="0"/>
        <w:spacing w:before="0" w:after="0"/>
        <w:jc w:val="left"/>
        <w:rPr/>
      </w:pPr>
      <w:r>
        <w:rPr/>
        <w:t>hYGxkr3Wup699mJ7/pr/ABzQb2G8siwGIpQXXI4yBXHelBoFpab9QuLgueSYj2/I1rNO8XIOnoXg0r</w:t>
      </w:r>
    </w:p>
    <w:p>
      <w:pPr>
        <w:pStyle w:val="PreformattedText"/>
        <w:bidi w:val="0"/>
        <w:spacing w:before="0" w:after="0"/>
        <w:jc w:val="left"/>
        <w:rPr/>
      </w:pPr>
      <w:r>
        <w:rPr/>
        <w:t>ULmK3xgo7ABu3oPp86wy7rtFiowXUfRmu9MXTA3DuBxgnNYi/uLmORjcQBj8q6trHiBDrT75Z8t65r</w:t>
      </w:r>
    </w:p>
    <w:p>
      <w:pPr>
        <w:pStyle w:val="PreformattedText"/>
        <w:bidi w:val="0"/>
        <w:spacing w:before="0" w:after="0"/>
        <w:jc w:val="left"/>
        <w:rPr/>
      </w:pPr>
      <w:r>
        <w:rPr/>
        <w:t>GarJaXTNtlGT61fC63EYa5uES1kzmPgnH0yaoelb2TT9f0+9E33Ym44kAztDHGcevFWnVgCD7tAcmU</w:t>
      </w:r>
    </w:p>
    <w:p>
      <w:pPr>
        <w:pStyle w:val="PreformattedText"/>
        <w:bidi w:val="0"/>
        <w:spacing w:before="0" w:after="0"/>
        <w:jc w:val="left"/>
        <w:rPr/>
      </w:pPr>
      <w:r>
        <w:rPr/>
        <w:t>7N3sD3qu6fEMvU2nGWVoYI54/iTJZRnuAPWrfAjtl9r8WuzQ28t5PKtsoeeaHTi4UjgOAWByFPcema</w:t>
      </w:r>
    </w:p>
    <w:p>
      <w:pPr>
        <w:pStyle w:val="PreformattedText"/>
        <w:bidi w:val="0"/>
        <w:spacing w:before="0" w:after="0"/>
        <w:jc w:val="left"/>
        <w:rPr/>
      </w:pPr>
      <w:r>
        <w:rPr/>
        <w:t>1+jWltrWm3+kafLKsVzaGZpJLMxJvKjY+4N2yM+v1piwu9T1DXdPt4+qY7azl+K2njhYTzLkja5K7Q</w:t>
      </w:r>
    </w:p>
    <w:p>
      <w:pPr>
        <w:pStyle w:val="PreformattedText"/>
        <w:bidi w:val="0"/>
        <w:spacing w:before="0" w:after="0"/>
        <w:jc w:val="left"/>
        <w:rPr/>
      </w:pPr>
      <w:r>
        <w:rPr/>
        <w:t>RyPmK3fTmutd3zfddWa7tNMP3G7LwI0sxO5kYDbgoCu04AIyKzORJKzlWldDWWoWZhguphcwzW6zXI</w:t>
      </w:r>
    </w:p>
    <w:p>
      <w:pPr>
        <w:pStyle w:val="PreformattedText"/>
        <w:bidi w:val="0"/>
        <w:spacing w:before="0" w:after="0"/>
        <w:jc w:val="left"/>
        <w:rPr/>
      </w:pPr>
      <w:r>
        <w:rPr/>
        <w:t>mJguSR/E2HAwygkjJ5qdregfc+lLXTZtaMMySywtBd3HlqgRmKlQ4G5XXBBDce1S9C61vLjWb7UoXt</w:t>
      </w:r>
    </w:p>
    <w:p>
      <w:pPr>
        <w:pStyle w:val="PreformattedText"/>
        <w:bidi w:val="0"/>
        <w:spacing w:before="0" w:after="0"/>
        <w:jc w:val="left"/>
        <w:rPr/>
      </w:pPr>
      <w:r>
        <w:rPr/>
        <w:t>dJga7luEVosLbSYwVCgYbeoxyMbvYmr/Ur3V9Ri1GyktrbU7K2C2iWO3ejrP8AEZN5QOpU/pTugo53</w:t>
      </w:r>
    </w:p>
    <w:p>
      <w:pPr>
        <w:pStyle w:val="PreformattedText"/>
        <w:bidi w:val="0"/>
        <w:spacing w:before="0" w:after="0"/>
        <w:jc w:val="left"/>
        <w:rPr/>
      </w:pPr>
      <w:r>
        <w:rPr/>
        <w:t>c9PXcmgm4u9Zvk0954HS5O5o0O0jcQMkhePiBxjFR5dA1OXSrTVbzqWCGIRSxRQqzK5UMdgJ24cOef</w:t>
      </w:r>
    </w:p>
    <w:p>
      <w:pPr>
        <w:pStyle w:val="PreformattedText"/>
        <w:bidi w:val="0"/>
        <w:spacing w:before="0" w:after="0"/>
        <w:jc w:val="left"/>
        <w:rPr/>
      </w:pPr>
      <w:r>
        <w:rPr/>
        <w:t>fnmtk8XU2k3ml3CWA86YSynTEYJGY4kMbIQOGLDa+QMk/tA1u6ura30TR00z73fRWEDsEKxqMsRypB</w:t>
      </w:r>
    </w:p>
    <w:p>
      <w:pPr>
        <w:pStyle w:val="PreformattedText"/>
        <w:bidi w:val="0"/>
        <w:spacing w:before="0" w:after="0"/>
        <w:jc w:val="left"/>
        <w:rPr/>
      </w:pPr>
      <w:r>
        <w:rPr/>
        <w:t>2yKMDP8AYmmpIKOf2tlq1gr3enX0N3A4jzBcYBMh9NrHhlORweR2qV971GW1urbUxbeajq/lvZsw3E</w:t>
      </w:r>
    </w:p>
    <w:p>
      <w:pPr>
        <w:pStyle w:val="PreformattedText"/>
        <w:bidi w:val="0"/>
        <w:spacing w:before="0" w:after="0"/>
        <w:jc w:val="left"/>
        <w:rPr/>
      </w:pPr>
      <w:r>
        <w:rPr/>
        <w:t>/ykNzWpvbW5stclu7zRrnStMKraoWHmqjoNzM+MnaQfxDjg0xd341K4mhfWpo+CMR2wbaQMj4iOQf7</w:t>
      </w:r>
    </w:p>
    <w:p>
      <w:pPr>
        <w:pStyle w:val="PreformattedText"/>
        <w:bidi w:val="0"/>
        <w:spacing w:before="0" w:after="0"/>
        <w:jc w:val="left"/>
        <w:rPr/>
      </w:pPr>
      <w:r>
        <w:rPr/>
        <w:t>1PvEo0K6D8TLjo/UYba9tQ+jx3HlNZtA+AnJ3DDfT9vau6aVr2m9Z3rT6Rqlvp9iFO2aPzfLPHJIYb</w:t>
      </w:r>
    </w:p>
    <w:p>
      <w:pPr>
        <w:pStyle w:val="PreformattedText"/>
        <w:bidi w:val="0"/>
        <w:spacing w:before="0" w:after="0"/>
        <w:jc w:val="left"/>
        <w:rPr/>
      </w:pPr>
      <w:r>
        <w:rPr/>
        <w:t>gce4ry/AJUmu5P8VYkfxHFxBwQRjOcZ71p+g/ES86C1O8/8ZZm1u9qtH5G055GVbOATkjHrWDNhUvd</w:t>
      </w:r>
    </w:p>
    <w:p>
      <w:pPr>
        <w:pStyle w:val="PreformattedText"/>
        <w:bidi w:val="0"/>
        <w:spacing w:before="0" w:after="0"/>
        <w:jc w:val="left"/>
        <w:rPr/>
      </w:pPr>
      <w:r>
        <w:rPr/>
        <w:t>Hk2YsjW0jofiX4T6frscV7YXmnzXiqYphDM6iZTnBf4fQ85rgF/PJ03czWmreZbPZ5IjNw2SPQ5xg5</w:t>
      </w:r>
    </w:p>
    <w:p>
      <w:pPr>
        <w:pStyle w:val="PreformattedText"/>
        <w:bidi w:val="0"/>
        <w:spacing w:before="0" w:after="0"/>
        <w:jc w:val="left"/>
        <w:rPr/>
      </w:pPr>
      <w:r>
        <w:rPr/>
        <w:t>/PvivWOg9eaLY6DdanBq2nvpkW7fPcRBHh3cFcE5JOMbfevMfjH433/VmpWaXOi2C6dpqSQW8F1a5k</w:t>
      </w:r>
    </w:p>
    <w:p>
      <w:pPr>
        <w:pStyle w:val="PreformattedText"/>
        <w:bidi w:val="0"/>
        <w:spacing w:before="0" w:after="0"/>
        <w:jc w:val="left"/>
        <w:rPr/>
      </w:pPr>
      <w:r>
        <w:rPr/>
        <w:t>mSRWUySA8htuCo9Dz3qelc37WthZlDlHL9b67ud00WmrLZRS8Ft+4svoPlWP/wBtIS7kgtlmPc1Kub</w:t>
      </w:r>
    </w:p>
    <w:p>
      <w:pPr>
        <w:pStyle w:val="PreformattedText"/>
        <w:bidi w:val="0"/>
        <w:spacing w:before="0" w:after="0"/>
        <w:jc w:val="left"/>
        <w:rPr/>
      </w:pPr>
      <w:r>
        <w:rPr/>
        <w:t>hJSYoRhPUnuKdtLJ5pYraBN80rBVUDJYk8V11SRhux2O2jtreW452KQEDeppFos1uGmEhWUjj6exrQ</w:t>
      </w:r>
    </w:p>
    <w:p>
      <w:pPr>
        <w:pStyle w:val="PreformattedText"/>
        <w:bidi w:val="0"/>
        <w:spacing w:before="0" w:after="0"/>
        <w:jc w:val="left"/>
        <w:rPr/>
      </w:pPr>
      <w:r>
        <w:rPr/>
        <w:t>9V9K33SWoWmj6nA9vdJEs0sUi4K71DDI/Oq2SEqDRaYFvH1T/imlvZyjy5scZ9TWEuFKSup9CamXfw</w:t>
      </w:r>
    </w:p>
    <w:p>
      <w:pPr>
        <w:pStyle w:val="PreformattedText"/>
        <w:bidi w:val="0"/>
        <w:spacing w:before="0" w:after="0"/>
        <w:jc w:val="left"/>
        <w:rPr/>
      </w:pPr>
      <w:r>
        <w:rPr/>
        <w:t>M3POeCKgu+85PJpxSXBFiaUkZkYKOScCk1O02HbIsr/hHYY71MROjt/IVE7kDmlOB6kn60/HIkmQpz</w:t>
      </w:r>
    </w:p>
    <w:p>
      <w:pPr>
        <w:pStyle w:val="PreformattedText"/>
        <w:bidi w:val="0"/>
        <w:spacing w:before="0" w:after="0"/>
        <w:jc w:val="left"/>
        <w:rPr/>
      </w:pPr>
      <w:r>
        <w:rPr/>
        <w:t>9e9LMYZeRzUCaRAYnkmkKOD6mpUkWM0y0eBQFBiDKBqjyWwIOOTSxc4H8RiMdhTjBWBwdv1osRd9Gw</w:t>
      </w:r>
    </w:p>
    <w:p>
      <w:pPr>
        <w:pStyle w:val="PreformattedText"/>
        <w:bidi w:val="0"/>
        <w:spacing w:before="0" w:after="0"/>
        <w:jc w:val="left"/>
        <w:rPr/>
      </w:pPr>
      <w:r>
        <w:rPr/>
        <w:t>WV3bXdvdpGfLy5ZwM7ce/1FV3S6Wv351uVnMEpKp92OHDdx9e1U7XEtrNKIpGQMpVtpxke1TNGmeMu</w:t>
      </w:r>
    </w:p>
    <w:p>
      <w:pPr>
        <w:pStyle w:val="PreformattedText"/>
        <w:bidi w:val="0"/>
        <w:spacing w:before="0" w:after="0"/>
        <w:jc w:val="left"/>
        <w:rPr/>
      </w:pPr>
      <w:r>
        <w:rPr/>
        <w:t>EbmNllHPt3pNcjTs3p07Sra6ieL76gLlW3LyGHIDe+amm+0i+tQy3d4ssMRZxs5cFsFSOM4+XvU+6v</w:t>
      </w:r>
    </w:p>
    <w:p>
      <w:pPr>
        <w:pStyle w:val="PreformattedText"/>
        <w:bidi w:val="0"/>
        <w:spacing w:before="0" w:after="0"/>
        <w:jc w:val="left"/>
        <w:rPr/>
      </w:pPr>
      <w:r>
        <w:rPr/>
        <w:t>7HYHa8NreOiscSkE4/Dn3FMpDFeWs8yraSHK7gjfAxY84Pvz7VnRNkSCWwsNQktYtbvIidoUzASR4I</w:t>
      </w:r>
    </w:p>
    <w:p>
      <w:pPr>
        <w:pStyle w:val="PreformattedText"/>
        <w:bidi w:val="0"/>
        <w:spacing w:before="0" w:after="0"/>
        <w:jc w:val="left"/>
        <w:rPr/>
      </w:pPr>
      <w:r>
        <w:rPr/>
        <w:t>yCM845Hzpaaos4X/AOXyW7sWURyW+HyO4z2B9qcSOPTryZ3ieIQ4hdg+5GHBAb2Ht6fOoerNGqtdFz</w:t>
      </w:r>
    </w:p>
    <w:p>
      <w:pPr>
        <w:pStyle w:val="PreformattedText"/>
        <w:bidi w:val="0"/>
        <w:spacing w:before="0" w:after="0"/>
        <w:jc w:val="left"/>
        <w:rPr/>
      </w:pPr>
      <w:r>
        <w:rPr/>
        <w:t>FvPmmFZMbj2yMjIP0qQiznjt8RQ3F8BLIuzfInwsxBIP1rLalZCytt7yrIpJDNtK4/Wky3ip5dtE08</w:t>
      </w:r>
    </w:p>
    <w:p>
      <w:pPr>
        <w:pStyle w:val="PreformattedText"/>
        <w:bidi w:val="0"/>
        <w:spacing w:before="0" w:after="0"/>
        <w:jc w:val="left"/>
        <w:rPr/>
      </w:pPr>
      <w:r>
        <w:rPr/>
        <w:t>ikCOSJm3DB7ZPyxTd3LHdRPD95lHG9SrYJxwR+gqaTsVmavreBkLooYE91P9qgxW3mSAYIP07VrV0+</w:t>
      </w:r>
    </w:p>
    <w:p>
      <w:pPr>
        <w:pStyle w:val="PreformattedText"/>
        <w:bidi w:val="0"/>
        <w:spacing w:before="0" w:after="0"/>
        <w:jc w:val="left"/>
        <w:rPr/>
      </w:pPr>
      <w:r>
        <w:rPr/>
        <w:t>2+5OmGaVACWAyQTyKjzwfdHgd90iM2/wCCMHjsQfarCFFatoskarBC3mj8RyOaVBYyyBt8DSKh+NyM</w:t>
      </w:r>
    </w:p>
    <w:p>
      <w:pPr>
        <w:pStyle w:val="PreformattedText"/>
        <w:bidi w:val="0"/>
        <w:spacing w:before="0" w:after="0"/>
        <w:jc w:val="left"/>
        <w:rPr/>
      </w:pPr>
      <w:r>
        <w:rPr/>
        <w:t>YqwvbWaGUQwxGeTYWIUYIU9j9e1KbU7yW3UT6XK0kJGWVSMj5/pUbGkR7vTJML5LOI/5VI/5UflTsI</w:t>
      </w:r>
    </w:p>
    <w:p>
      <w:pPr>
        <w:pStyle w:val="PreformattedText"/>
        <w:bidi w:val="0"/>
        <w:spacing w:before="0" w:after="0"/>
        <w:jc w:val="left"/>
        <w:rPr/>
      </w:pPr>
      <w:r>
        <w:rPr/>
        <w:t>7tb+cSIfVMYPyOafn1OaNIA+n3SRn8P8Vhzn2/1qPLrKJI6G2n+IYKE/hb5UnbCzcaF1vqMluljeap</w:t>
      </w:r>
    </w:p>
    <w:p>
      <w:pPr>
        <w:pStyle w:val="PreformattedText"/>
        <w:bidi w:val="0"/>
        <w:spacing w:before="0" w:after="0"/>
        <w:jc w:val="left"/>
        <w:rPr/>
      </w:pPr>
      <w:r>
        <w:rPr/>
        <w:t>5MxI8uSVcBx7Z9KZ6t1u5XSNS06/AkklUzLPGfh+hH1rK3d0+oCF0kWMhgCJMA8fKl9QdS3V1aiC4E</w:t>
      </w:r>
    </w:p>
    <w:p>
      <w:pPr>
        <w:pStyle w:val="PreformattedText"/>
        <w:bidi w:val="0"/>
        <w:spacing w:before="0" w:after="0"/>
        <w:jc w:val="left"/>
        <w:rPr/>
      </w:pPr>
      <w:r>
        <w:rPr/>
        <w:t>UoVCquANxHzrP6futFqltRjF4at70KRNGVI7ZrFxQgtxjn3rd9IWF1HAZIVRwO43YNaMj2IRNMwHlN</w:t>
      </w:r>
    </w:p>
    <w:p>
      <w:pPr>
        <w:pStyle w:val="PreformattedText"/>
        <w:bidi w:val="0"/>
        <w:spacing w:before="0" w:after="0"/>
        <w:jc w:val="left"/>
        <w:rPr/>
      </w:pPr>
      <w:r>
        <w:rPr/>
        <w:t>xzWA1qRlvbgdt3NbKTUvIEnnRFBg/OsFrlwJLiSRc4PA+lVY1uEmVNzj5VE4yadeTcTnt6U1WpFYqP</w:t>
      </w:r>
    </w:p>
    <w:p>
      <w:pPr>
        <w:pStyle w:val="PreformattedText"/>
        <w:bidi w:val="0"/>
        <w:spacing w:before="0" w:after="0"/>
        <w:jc w:val="left"/>
        <w:rPr/>
      </w:pPr>
      <w:r>
        <w:rPr/>
        <w:t>k+n51upC1zZwS3jQrI6LskVv5QOPSsIODWs0xw+jI8EwS7B2jew249sGoSVjRbXkJv7RLq1njjEbqZ</w:t>
      </w:r>
    </w:p>
    <w:p>
      <w:pPr>
        <w:pStyle w:val="PreformattedText"/>
        <w:bidi w:val="0"/>
        <w:spacing w:before="0" w:after="0"/>
        <w:jc w:val="left"/>
        <w:rPr/>
      </w:pPr>
      <w:r>
        <w:rPr/>
        <w:t>og4Ab0yMj/1qwubZxbTR2yZLqoXswHsKq1jE9yjSiHEURS4EIwXXn4sDuQef0p3Sr64SGS1hSKeOPC</w:t>
      </w:r>
    </w:p>
    <w:p>
      <w:pPr>
        <w:pStyle w:val="PreformattedText"/>
        <w:bidi w:val="0"/>
        <w:spacing w:before="0" w:after="0"/>
        <w:jc w:val="left"/>
        <w:rPr/>
      </w:pPr>
      <w:r>
        <w:rPr/>
        <w:t>KST8RHZj27/nUKrkkiUOm0VA/mLDLvDL5yAbhjDDP5U/BpN2k6+fcLcQeUYSyjDbf5WBzyQcc/1piT</w:t>
      </w:r>
    </w:p>
    <w:p>
      <w:pPr>
        <w:pStyle w:val="PreformattedText"/>
        <w:bidi w:val="0"/>
        <w:spacing w:before="0" w:after="0"/>
        <w:jc w:val="left"/>
        <w:rPr/>
      </w:pPr>
      <w:r>
        <w:rPr/>
        <w:t>Wrie0mikFuWU5VJ8Yb/d57EVE23Fq9v5WmidlBDQq5ynJ4X5Ec5qPPAy5tLVImxGpdvLVnTOQWB549</w:t>
      </w:r>
    </w:p>
    <w:p>
      <w:pPr>
        <w:pStyle w:val="PreformattedText"/>
        <w:bidi w:val="0"/>
        <w:spacing w:before="0" w:after="0"/>
        <w:jc w:val="left"/>
        <w:rPr/>
      </w:pPr>
      <w:r>
        <w:rPr/>
        <w:t>jj/wBKak1S3aWQNbTQAfwlOOCT698cHj35pFvcrvmmTS2UnG8KWzsOO3+8PUdiPapxgsotTkheNjP5</w:t>
      </w:r>
    </w:p>
    <w:p>
      <w:pPr>
        <w:pStyle w:val="PreformattedText"/>
        <w:bidi w:val="0"/>
        <w:spacing w:before="0" w:after="0"/>
        <w:jc w:val="left"/>
        <w:rPr/>
      </w:pPr>
      <w:r>
        <w:rPr/>
        <w:t>Ibe+/azZOzj3Ixkg8YNIZBk++jVTgxMjRhkTIyX/AMmTTs9rMLmO4toVG4DzG3c7TwcfMd6XDDHeaV</w:t>
      </w:r>
    </w:p>
    <w:p>
      <w:pPr>
        <w:pStyle w:val="PreformattedText"/>
        <w:bidi w:val="0"/>
        <w:spacing w:before="0" w:after="0"/>
        <w:jc w:val="left"/>
        <w:rPr/>
      </w:pPr>
      <w:r>
        <w:rPr/>
        <w:t>8en3Dead258742H4yMAdv3FSIza2k0l3HA0kU0haREfd8Bztcc45bg+1FgV01jqSqQbSG5XcMNCwBZ</w:t>
      </w:r>
    </w:p>
    <w:p>
      <w:pPr>
        <w:pStyle w:val="PreformattedText"/>
        <w:bidi w:val="0"/>
        <w:spacing w:before="0" w:after="0"/>
        <w:jc w:val="left"/>
        <w:rPr/>
      </w:pPr>
      <w:r>
        <w:rPr/>
        <w:t>vmDz8QGOPWo94964uJrrSYGhjwxZmw43dhn5etTNQjthCsEt5etvUyqiMGKup5Q4GQR6ZpNreWiQXE</w:t>
      </w:r>
    </w:p>
    <w:p>
      <w:pPr>
        <w:pStyle w:val="PreformattedText"/>
        <w:bidi w:val="0"/>
        <w:spacing w:before="0" w:after="0"/>
        <w:jc w:val="left"/>
        <w:rPr/>
      </w:pPr>
      <w:r>
        <w:rPr/>
        <w:t>i3N7cFsRukuAHTsG7fPnjildbhREsJbi7himtbCGTJIVo2A2OowwPyIA7j1q2NhI8Be80Yi1k2yE7l</w:t>
      </w:r>
    </w:p>
    <w:p>
      <w:pPr>
        <w:pStyle w:val="PreformattedText"/>
        <w:bidi w:val="0"/>
        <w:spacing w:before="0" w:after="0"/>
        <w:jc w:val="left"/>
        <w:rPr/>
      </w:pPr>
      <w:r>
        <w:rPr/>
        <w:t>OEbOGK99wPf/AKy7ZPZaXDDHDc3ccRjLIsRVixB5Xn1xzUk6la6zcGK11K4tljUI0T24AkyTuZTnOB</w:t>
      </w:r>
    </w:p>
    <w:p>
      <w:pPr>
        <w:pStyle w:val="PreformattedText"/>
        <w:bidi w:val="0"/>
        <w:spacing w:before="0" w:after="0"/>
        <w:jc w:val="left"/>
        <w:rPr/>
      </w:pPr>
      <w:r>
        <w:rPr/>
        <w:t>inbChMWkfcrDyBZLMJHw6KzKvGST7gY/6NNDT7PccWQgiRfi/iF96n8ICkEd/X+lRG1ezt5bi0N9du</w:t>
      </w:r>
    </w:p>
    <w:p>
      <w:pPr>
        <w:pStyle w:val="PreformattedText"/>
        <w:bidi w:val="0"/>
        <w:spacing w:before="0" w:after="0"/>
        <w:jc w:val="left"/>
        <w:rPr/>
      </w:pPr>
      <w:r>
        <w:rPr/>
        <w:t>oYtGzwgkOO2ACMH9jTsOs24v1kkvWkjZQkgWAqFB/mOe2OQf+jUdwCe0sZfIE9pJZSGQoLmGM4Zznc</w:t>
      </w:r>
    </w:p>
    <w:p>
      <w:pPr>
        <w:pStyle w:val="PreformattedText"/>
        <w:bidi w:val="0"/>
        <w:spacing w:before="0" w:after="0"/>
        <w:jc w:val="left"/>
        <w:rPr/>
      </w:pPr>
      <w:r>
        <w:rPr/>
        <w:t>FORnjBx/X1cfRdK060ZZ5JrxJgfg8vy2YchSVBznPrio66VYajBBaJrdxJmRgnncruB/CQTgH1FG+o</w:t>
      </w:r>
    </w:p>
    <w:p>
      <w:pPr>
        <w:pStyle w:val="PreformattedText"/>
        <w:bidi w:val="0"/>
        <w:spacing w:before="0" w:after="0"/>
        <w:jc w:val="left"/>
        <w:rPr/>
      </w:pPr>
      <w:r>
        <w:rPr/>
        <w:t>xaVvgtdYMsoYRutzCWLZ9Rk8Y+XtUg2HZtD0y4j8uUSpvlRXDOS/zAyPTAz9aasNM0y0gktVtbie0u</w:t>
      </w:r>
    </w:p>
    <w:p>
      <w:pPr>
        <w:pStyle w:val="PreformattedText"/>
        <w:bidi w:val="0"/>
        <w:spacing w:before="0" w:after="0"/>
        <w:jc w:val="left"/>
        <w:rPr/>
      </w:pPr>
      <w:r>
        <w:rPr/>
        <w:t>JCEd1IzgHkMPp2yT7Z7VNmmW5H/wAr9akMyEFt8eEwM8ke5GfrU8Tk+WsdzaTgqssyfGoHJ5UY78e1</w:t>
      </w:r>
    </w:p>
    <w:p>
      <w:pPr>
        <w:pStyle w:val="PreformattedText"/>
        <w:bidi w:val="0"/>
        <w:spacing w:before="0" w:after="0"/>
        <w:jc w:val="left"/>
        <w:rPr/>
      </w:pPr>
      <w:r>
        <w:rPr/>
        <w:t>FgVcek2otZLNi7RuqSJ50gyCxxgHHOD3zxzzTa9P/wCH6rJdxFwkLCKWRcMgGOVbnPHHNSNT825mmt</w:t>
      </w:r>
    </w:p>
    <w:p>
      <w:pPr>
        <w:pStyle w:val="PreformattedText"/>
        <w:bidi w:val="0"/>
        <w:spacing w:before="0" w:after="0"/>
        <w:jc w:val="left"/>
        <w:rPr/>
      </w:pPr>
      <w:r>
        <w:rPr/>
        <w:t>JprVFCHyyG+IMOQVJAPYUc9jfJpxe3uokkmiDtI85O5fmTzgYI9f3qNhQg2tvdXZvkvJFlHxlooyu5</w:t>
      </w:r>
    </w:p>
    <w:p>
      <w:pPr>
        <w:pStyle w:val="PreformattedText"/>
        <w:bidi w:val="0"/>
        <w:spacing w:before="0" w:after="0"/>
        <w:jc w:val="left"/>
        <w:rPr/>
      </w:pPr>
      <w:r>
        <w:rPr/>
        <w:t>e23A75pNpZFvOZdTkj8+X4UCgo3BJBU/9fWm10nVLSeLyryEx4wY0uQGVu4we/se1Jksbu+skn/xGG</w:t>
      </w:r>
    </w:p>
    <w:p>
      <w:pPr>
        <w:pStyle w:val="PreformattedText"/>
        <w:bidi w:val="0"/>
        <w:spacing w:before="0" w:after="0"/>
        <w:jc w:val="left"/>
        <w:rPr/>
      </w:pPr>
      <w:r>
        <w:rPr/>
        <w:t>G6j5R5GwCc9ic9/n60qA0uhxx6QwF1dGWHaJI2SELtUnG3gnIP+WtAIdFkt7iC3txJz5ciKxXnORge</w:t>
      </w:r>
    </w:p>
    <w:p>
      <w:pPr>
        <w:pStyle w:val="PreformattedText"/>
        <w:bidi w:val="0"/>
        <w:spacing w:before="0" w:after="0"/>
        <w:jc w:val="left"/>
        <w:rPr/>
      </w:pPr>
      <w:r>
        <w:rPr/>
        <w:t>wPqKwqQ6jNJAkswTzCFdIyrFfmB2YZxSJ7HXLNzGlyLmwkbcwgALoDwWBOfenQzXwpp3myq1pfWex1</w:t>
      </w:r>
    </w:p>
    <w:p>
      <w:pPr>
        <w:pStyle w:val="PreformattedText"/>
        <w:bidi w:val="0"/>
        <w:spacing w:before="0" w:after="0"/>
        <w:jc w:val="left"/>
        <w:rPr/>
      </w:pPr>
      <w:r>
        <w:rPr/>
        <w:t>k84ysBu/Cec5GaRLcWMN/K0+m3IMbCBpwwZcNyo4JBB7iqO3t9cutQFvdTrIFQC3u+BtUchWXGD6ZH</w:t>
      </w:r>
    </w:p>
    <w:p>
      <w:pPr>
        <w:pStyle w:val="PreformattedText"/>
        <w:bidi w:val="0"/>
        <w:spacing w:before="0" w:after="0"/>
        <w:jc w:val="left"/>
        <w:rPr/>
      </w:pPr>
      <w:r>
        <w:rPr/>
        <w:t>05q4XRtUdobmI2ziRG8+FBhWc92x7HsfpUaaEDV49Msozsiubtp2M7YZjhSdrEAcjGMEUR0nT5BAkc</w:t>
      </w:r>
    </w:p>
    <w:p>
      <w:pPr>
        <w:pStyle w:val="PreformattedText"/>
        <w:bidi w:val="0"/>
        <w:spacing w:before="0" w:after="0"/>
        <w:jc w:val="left"/>
        <w:rPr/>
      </w:pPr>
      <w:r>
        <w:rPr/>
        <w:t>kkUcO3MRkIJUnKq2fzx9DSdRtdWnAtIrWBpF2eYXUpJD7MjHOR27Z+dV2rWlza3ksItpHupv4q3EWR</w:t>
      </w:r>
    </w:p>
    <w:p>
      <w:pPr>
        <w:pStyle w:val="PreformattedText"/>
        <w:bidi w:val="0"/>
        <w:spacing w:before="0" w:after="0"/>
        <w:jc w:val="left"/>
        <w:rPr/>
      </w:pPr>
      <w:r>
        <w:rPr/>
        <w:t>n4cNz2zwDt+tNDol2yadJfrGsdxFJFudZHHw+gYrjj2z+9XFhqcc0jqJFYjB+vsaxmpx3OnaXDcCMG</w:t>
      </w:r>
    </w:p>
    <w:p>
      <w:pPr>
        <w:pStyle w:val="PreformattedText"/>
        <w:bidi w:val="0"/>
        <w:spacing w:before="0" w:after="0"/>
        <w:jc w:val="left"/>
        <w:rPr/>
      </w:pPr>
      <w:r>
        <w:rPr/>
        <w:t>eQFWZXbO/1JUnhuOcVG0zV74WgiTT5prtcRuxG3y8HOD6gcmq6Jp0dKCqyZB4pjCgthvyqg0vq2GKd</w:t>
      </w:r>
    </w:p>
    <w:p>
      <w:pPr>
        <w:pStyle w:val="PreformattedText"/>
        <w:bidi w:val="0"/>
        <w:spacing w:before="0" w:after="0"/>
        <w:jc w:val="left"/>
        <w:rPr/>
      </w:pPr>
      <w:r>
        <w:rPr/>
        <w:t>bPU1azlI+CVmyjfLPoa0UNobtXeBlbA7g5NUtkqYBcJGnJH0qk1m4gkjwyK31FTJtIu5ASTkZ96p73</w:t>
      </w:r>
    </w:p>
    <w:p>
      <w:pPr>
        <w:pStyle w:val="PreformattedText"/>
        <w:bidi w:val="0"/>
        <w:spacing w:before="0" w:after="0"/>
        <w:jc w:val="left"/>
        <w:rPr/>
      </w:pPr>
      <w:r>
        <w:rPr/>
        <w:t>SrlFbzAflmlHkjRlL22jeRmRNp9MVJ6KJsuuunp9oYx38DAHjP8QUU1u6s2R698VfeGXTc3VXiHoOm</w:t>
      </w:r>
    </w:p>
    <w:p>
      <w:pPr>
        <w:pStyle w:val="PreformattedText"/>
        <w:bidi w:val="0"/>
        <w:spacing w:before="0" w:after="0"/>
        <w:jc w:val="left"/>
        <w:rPr/>
      </w:pPr>
      <w:r>
        <w:rPr/>
        <w:t>wEh2uVkZh6Kp3E/t+9TbSQkrPZ+v3kUilmVgdvBI5+lcj6hhZJZJ4Tz6gV0frKdvvEkKj4cDDf2rnF</w:t>
      </w:r>
    </w:p>
    <w:p>
      <w:pPr>
        <w:pStyle w:val="PreformattedText"/>
        <w:bidi w:val="0"/>
        <w:spacing w:before="0" w:after="0"/>
        <w:jc w:val="left"/>
        <w:rPr/>
      </w:pPr>
      <w:r>
        <w:rPr/>
        <w:t>zKY3dG9fesSe9lxn4ZRcEhG2Sj8S570m90tZV8yMlXAyRU2KzaOUMyK4J/GPSkzSBZSm0bgMg1amQM</w:t>
      </w:r>
    </w:p>
    <w:p>
      <w:pPr>
        <w:pStyle w:val="PreformattedText"/>
        <w:bidi w:val="0"/>
        <w:spacing w:before="0" w:after="0"/>
        <w:jc w:val="left"/>
        <w:rPr/>
      </w:pPr>
      <w:r>
        <w:rPr/>
        <w:t>2zOjbTlgO9TtMlQbgQD9aE6cMxHBpm1GHcJgZ96fgCzeWMlMsR6fSp8bhQvuOQw9RVLyeD3q30uXZH</w:t>
      </w:r>
    </w:p>
    <w:p>
      <w:pPr>
        <w:pStyle w:val="PreformattedText"/>
        <w:bidi w:val="0"/>
        <w:spacing w:before="0" w:after="0"/>
        <w:jc w:val="left"/>
        <w:rPr/>
      </w:pPr>
      <w:r>
        <w:rPr/>
        <w:t>yNy9tpqDTofkuE1OAxx5znI3AVpmFobRHT8TJkqR2FYt3iWRkMTLkghgO1XN7YTX9si20u0hQAyHuP</w:t>
      </w:r>
    </w:p>
    <w:p>
      <w:pPr>
        <w:pStyle w:val="PreformattedText"/>
        <w:bidi w:val="0"/>
        <w:spacing w:before="0" w:after="0"/>
        <w:jc w:val="left"/>
        <w:rPr/>
      </w:pPr>
      <w:r>
        <w:rPr/>
        <w:t>nUEhknT7lfPtokQZ8zJx2rp2mXMUtvK6n+IANntXIdF064sNTYsxmMS7sVtNE1N5nViNic5Hrmq52g</w:t>
      </w:r>
    </w:p>
    <w:p>
      <w:pPr>
        <w:pStyle w:val="PreformattedText"/>
        <w:bidi w:val="0"/>
        <w:spacing w:before="0" w:after="0"/>
        <w:jc w:val="left"/>
        <w:rPr/>
      </w:pPr>
      <w:r>
        <w:rPr/>
        <w:t>R0K6in1Ppq6iGFnnjaNdxwNxBxn5c14O670HV+idYe01uzbRr+CMyIEXcswLHDKwPY84/pxXvLS4jc</w:t>
      </w:r>
    </w:p>
    <w:p>
      <w:pPr>
        <w:pStyle w:val="PreformattedText"/>
        <w:bidi w:val="0"/>
        <w:spacing w:before="0" w:after="0"/>
        <w:jc w:val="left"/>
        <w:rPr/>
      </w:pPr>
      <w:r>
        <w:rPr/>
        <w:t>2sETy7NzYz7fOovW3gxoPW+mLBqt9ALliBDckDcOc4VsHH/CQR+9PHn9J7kvTc0eGB1tZIlunmXUt7</w:t>
      </w:r>
    </w:p>
    <w:p>
      <w:pPr>
        <w:pStyle w:val="PreformattedText"/>
        <w:bidi w:val="0"/>
        <w:spacing w:before="0" w:after="0"/>
        <w:jc w:val="left"/>
        <w:rPr/>
      </w:pPr>
      <w:r>
        <w:rPr/>
        <w:t>IoSRYv4bfUg5Ge/NXSebMg+7fepdzZZWuQOBnB7fStD4veGOseE93Lv0uLVdEUjytSgiyMevKg7WB9</w:t>
      </w:r>
    </w:p>
    <w:p>
      <w:pPr>
        <w:pStyle w:val="PreformattedText"/>
        <w:bidi w:val="0"/>
        <w:spacing w:before="0" w:after="0"/>
        <w:jc w:val="left"/>
        <w:rPr/>
      </w:pPr>
      <w:r>
        <w:rPr/>
        <w:t>DjNYCx6nvLXWIpbW7E0Xl7ngMWUHt6f9e9dG1NXEo3i6kX1xd6ssaSR200cZ4MYuVc/stOW5vLsEwJ</w:t>
      </w:r>
    </w:p>
    <w:p>
      <w:pPr>
        <w:pStyle w:val="PreformattedText"/>
        <w:bidi w:val="0"/>
        <w:spacing w:before="0" w:after="0"/>
        <w:jc w:val="left"/>
        <w:rPr/>
      </w:pPr>
      <w:r>
        <w:rPr/>
        <w:t>dPJncVSWPgDg8YzUyDxCSaCJo9LWe4btGBtJPtgnFSoutGEQnGhPFC38g4b54pbrwS2aKJw8ULSs92</w:t>
      </w:r>
    </w:p>
    <w:p>
      <w:pPr>
        <w:pStyle w:val="PreformattedText"/>
        <w:bidi w:val="0"/>
        <w:spacing w:before="0" w:after="0"/>
        <w:jc w:val="left"/>
        <w:rPr/>
      </w:pPr>
      <w:r>
        <w:rPr/>
        <w:t>F5ViNrEZPbkfpVPf6WqyPLCl6vmLl1ZUwzAYDgL6HBz/AErcQauhVpbfSJ2WQ/HG+CPl2JpR6iswhj</w:t>
      </w:r>
    </w:p>
    <w:p>
      <w:pPr>
        <w:pStyle w:val="PreformattedText"/>
        <w:bidi w:val="0"/>
        <w:spacing w:before="0" w:after="0"/>
        <w:jc w:val="left"/>
        <w:rPr/>
      </w:pPr>
      <w:r>
        <w:rPr/>
        <w:t>udGuInVuEZe3yxTU2hdhziLyJIN1wLpSB8JTIbNMNYx3cE0kX3xn2Z3FQRn8q6Rd6jpNyTC2kyhyuB</w:t>
      </w:r>
    </w:p>
    <w:p>
      <w:pPr>
        <w:pStyle w:val="PreformattedText"/>
        <w:bidi w:val="0"/>
        <w:spacing w:before="0" w:after="0"/>
        <w:jc w:val="left"/>
        <w:rPr/>
      </w:pPr>
      <w:r>
        <w:rPr/>
        <w:t>he3eqKZLSGTFvZXBU8YOcin3Ni7UjmctjrNhF94ARI5fhPm+lUX+DXV3ExV1Uqc7kPBrq1xdafIjW8</w:t>
      </w:r>
    </w:p>
    <w:p>
      <w:pPr>
        <w:pStyle w:val="PreformattedText"/>
        <w:bidi w:val="0"/>
        <w:spacing w:before="0" w:after="0"/>
        <w:jc w:val="left"/>
        <w:rPr/>
      </w:pPr>
      <w:r>
        <w:rPr/>
        <w:t>6TQqRjY65U/SqWPpfSZifu820M4Hl5IPf2qayUQ7dyx8M+kX0a2a8ugJN5GHNa+9LLJmIbkxkbfWut</w:t>
      </w:r>
    </w:p>
    <w:p>
      <w:pPr>
        <w:pStyle w:val="PreformattedText"/>
        <w:bidi w:val="0"/>
        <w:spacing w:before="0" w:after="0"/>
        <w:jc w:val="left"/>
        <w:rPr/>
      </w:pPr>
      <w:r>
        <w:rPr/>
        <w:t>9M9IXMPTlvZ2tuJYWjBAZc/uaz+seE2oFmkhEkLE/gzxmudLL3ytmuMKRzXXtWGmabJdMmdi9j2zXB</w:t>
      </w:r>
    </w:p>
    <w:p>
      <w:pPr>
        <w:pStyle w:val="PreformattedText"/>
        <w:bidi w:val="0"/>
        <w:spacing w:before="0" w:after="0"/>
        <w:jc w:val="left"/>
        <w:rPr/>
      </w:pPr>
      <w:r>
        <w:rPr/>
        <w:t>9U1+7uNRe8tyIN/JVOBmureLVnqfTrSaffoTC4HxE7hnHvniuVJHbyAcBccfCSK6WCKq2ZpSd0TtN6</w:t>
      </w:r>
    </w:p>
    <w:p>
      <w:pPr>
        <w:pStyle w:val="PreformattedText"/>
        <w:bidi w:val="0"/>
        <w:spacing w:before="0" w:after="0"/>
        <w:jc w:val="left"/>
        <w:rPr/>
      </w:pPr>
      <w:r>
        <w:rPr/>
        <w:t>la7BSYiObI+QarKLVJoSChODgkE1kLuIROeCPZqmQ6g1oVJJlQ4BNTnhUuCMZtHUdE1pGjDEAZ7rWr</w:t>
      </w:r>
    </w:p>
    <w:p>
      <w:pPr>
        <w:pStyle w:val="PreformattedText"/>
        <w:bidi w:val="0"/>
        <w:spacing w:before="0" w:after="0"/>
        <w:jc w:val="left"/>
        <w:rPr/>
      </w:pPr>
      <w:r>
        <w:rPr/>
        <w:t>s+oTpwQod8MhG+M9q5LpWoxtjaw2nkitXp94TmNxviYcqfSsbh27M0RlaOqaPqj2iGfSW8yEjMunSN</w:t>
      </w:r>
    </w:p>
    <w:p>
      <w:pPr>
        <w:pStyle w:val="PreformattedText"/>
        <w:bidi w:val="0"/>
        <w:spacing w:before="0" w:after="0"/>
        <w:jc w:val="left"/>
        <w:rPr/>
      </w:pPr>
      <w:r>
        <w:rPr/>
        <w:t>8B+a+xqLrvQem+Idk13oRS01yHO+zkG3zT7fI/Psf689lv7vpF/v1tKZrMkB0P4kH09RWmsNdttchj</w:t>
      </w:r>
    </w:p>
    <w:p>
      <w:pPr>
        <w:pStyle w:val="PreformattedText"/>
        <w:bidi w:val="0"/>
        <w:spacing w:before="0" w:after="0"/>
        <w:jc w:val="left"/>
        <w:rPr/>
      </w:pPr>
      <w:r>
        <w:rPr/>
        <w:t>v9Oumhu1H+1Q4OfY1S8W2xYp0zk/V3Rc0M0wlgey1CE7ZYJFKnP0IzmsC6mNyrggg4INestR6hh8QL</w:t>
      </w:r>
    </w:p>
    <w:p>
      <w:pPr>
        <w:pStyle w:val="PreformattedText"/>
        <w:bidi w:val="0"/>
        <w:spacing w:before="0" w:after="0"/>
        <w:jc w:val="left"/>
        <w:rPr/>
      </w:pPr>
      <w:r>
        <w:rPr/>
        <w:t>OKx6hiSLWLZSltqYHMqjOFcjvjPBPI/LFce688O/us0k5dVcDlk5BHvW7Bn/AKJFWXGmu+Jy7I/lpS</w:t>
      </w:r>
    </w:p>
    <w:p>
      <w:pPr>
        <w:pStyle w:val="PreformattedText"/>
        <w:bidi w:val="0"/>
        <w:spacing w:before="0" w:after="0"/>
        <w:jc w:val="left"/>
        <w:rPr/>
      </w:pPr>
      <w:r>
        <w:rPr/>
        <w:t>TFQeakT6a1ux7snowHeooAzj1+ddAybo9C/wDcO4hv4Yntb1Y5I87ll3Fj+eMUcnR4sIGMv+IQzgbl</w:t>
      </w:r>
    </w:p>
    <w:p>
      <w:pPr>
        <w:pStyle w:val="PreformattedText"/>
        <w:bidi w:val="0"/>
        <w:spacing w:before="0" w:after="0"/>
        <w:jc w:val="left"/>
        <w:rPr/>
      </w:pPr>
      <w:r>
        <w:rPr/>
        <w:t>5+EgfMVoJbnUrQrGmq3LhxvQNbhmH710Lpbwz8Res9IjuLWMRW28bnvI/KOPUhSe1YsmWMOWXQxN8I</w:t>
      </w:r>
    </w:p>
    <w:p>
      <w:pPr>
        <w:pStyle w:val="PreformattedText"/>
        <w:bidi w:val="0"/>
        <w:spacing w:before="0" w:after="0"/>
        <w:jc w:val="left"/>
        <w:rPr/>
      </w:pPr>
      <w:r>
        <w:rPr/>
        <w:t>4npNhDqs07y3+pWohXKM7kMzD0Bq40DoLq7rvUPJ6dGsatNIQMjdwM/iZ84xzXsXoXwDsNGs/vHV7T</w:t>
      </w:r>
    </w:p>
    <w:p>
      <w:pPr>
        <w:pStyle w:val="PreformattedText"/>
        <w:bidi w:val="0"/>
        <w:spacing w:before="0" w:after="0"/>
        <w:jc w:val="left"/>
        <w:rPr/>
      </w:pPr>
      <w:r>
        <w:rPr/>
        <w:t>atM6bQtsi+R88/P5/OuvdNWdjpFlDp1pDc2tsqYgjhjUYRe2f9K5mTXxX0mvHpn/AFHnXwo+xvqls1</w:t>
      </w:r>
    </w:p>
    <w:p>
      <w:pPr>
        <w:pStyle w:val="PreformattedText"/>
        <w:bidi w:val="0"/>
        <w:spacing w:before="0" w:after="0"/>
        <w:jc w:val="left"/>
        <w:rPr/>
      </w:pPr>
      <w:r>
        <w:rPr/>
        <w:t>vfdX6tcXcigodNtbspsx2zICQc+w/WvS2haFofQOjxLZaP91cBV3Lh5HC+rP6/nUHWesodCtludS1K</w:t>
      </w:r>
    </w:p>
    <w:p>
      <w:pPr>
        <w:pStyle w:val="PreformattedText"/>
        <w:bidi w:val="0"/>
        <w:spacing w:before="0" w:after="0"/>
        <w:jc w:val="left"/>
        <w:rPr/>
      </w:pPr>
      <w:r>
        <w:rPr/>
        <w:t>OxhRyxkmUKO5/X6V5w8SvtXX2o6nc6P0zqUA0PySst1PEFlPPIX2z+dZby6nbwXv08P7nW/GL7Smkd</w:t>
      </w:r>
    </w:p>
    <w:p>
      <w:pPr>
        <w:pStyle w:val="PreformattedText"/>
        <w:bidi w:val="0"/>
        <w:spacing w:before="0" w:after="0"/>
        <w:jc w:val="left"/>
        <w:rPr/>
      </w:pPr>
      <w:r>
        <w:rPr/>
        <w:t>FaHt0K50y91mVSpkEgf7tkN8bFc8gjgGvDev8AVHU2o6hcXWo9XQAXCiX71KR8QJJAAAzVhdwwXlk0</w:t>
      </w:r>
    </w:p>
    <w:p>
      <w:pPr>
        <w:pStyle w:val="PreformattedText"/>
        <w:bidi w:val="0"/>
        <w:spacing w:before="0" w:after="0"/>
        <w:jc w:val="left"/>
        <w:rPr/>
      </w:pPr>
      <w:r>
        <w:rPr/>
        <w:t>xt9MQzPtX704UHk4JPfP0pqDeY96dPaTDbofimkUM0x5yEXGPpmurhwRxLbkwTyOfJUT9d6ykbwT9U</w:t>
      </w:r>
    </w:p>
    <w:p>
      <w:pPr>
        <w:pStyle w:val="PreformattedText"/>
        <w:bidi w:val="0"/>
        <w:spacing w:before="0" w:after="0"/>
        <w:jc w:val="left"/>
        <w:rPr/>
      </w:pPr>
      <w:r>
        <w:rPr/>
        <w:t>2V5bYD7IEYGUjBCnABx+dbTpLXJNela7lmisrq7PwY3HftAHb0xVFo1nfWuoSyTdKWkVuP9nChBOR3</w:t>
      </w:r>
    </w:p>
    <w:p>
      <w:pPr>
        <w:pStyle w:val="PreformattedText"/>
        <w:bidi w:val="0"/>
        <w:spacing w:before="0" w:after="0"/>
        <w:jc w:val="left"/>
        <w:rPr/>
      </w:pPr>
      <w:r>
        <w:rPr/>
        <w:t>ySfU1eaPItrJcXq6G1i0h8wqSmQSfQZ496vcduCpT3NeYtaii2teq0cuMOWyT6YUelew/A/pHqjp/w</w:t>
      </w:r>
    </w:p>
    <w:p>
      <w:pPr>
        <w:pStyle w:val="PreformattedText"/>
        <w:bidi w:val="0"/>
        <w:spacing w:before="0" w:after="0"/>
        <w:jc w:val="left"/>
        <w:rPr/>
      </w:pPr>
      <w:r>
        <w:rPr/>
        <w:t>AP7C5tZkt4ph5qCchdzE4BKe/A715t+zf0yOq+qVu9btLy7hjBmWFAHy24bVwOyjn5V7h1nTJZdPha</w:t>
      </w:r>
    </w:p>
    <w:p>
      <w:pPr>
        <w:pStyle w:val="PreformattedText"/>
        <w:bidi w:val="0"/>
        <w:spacing w:before="0" w:after="0"/>
        <w:jc w:val="left"/>
        <w:rPr/>
      </w:pPr>
      <w:r>
        <w:rPr/>
        <w:t>W6nVY4gkNtBESc/8K+1cXXZO1dh08H9xw77TOq9T6J08lvf63AJ9QkVP8OidSXz6hfTGO/zryrdf4h</w:t>
      </w:r>
    </w:p>
    <w:p>
      <w:pPr>
        <w:pStyle w:val="PreformattedText"/>
        <w:bidi w:val="0"/>
        <w:spacing w:before="0" w:after="0"/>
        <w:jc w:val="left"/>
        <w:rPr/>
      </w:pPr>
      <w:r>
        <w:rPr/>
        <w:t>HdYhukiMPDq8q/Fn+1d8+1tqmpyX2l2qRXenWiovxy2ahnkH4mVvxdiv0xXmM6Nf2c0kFxcNerkzKy</w:t>
      </w:r>
    </w:p>
    <w:p>
      <w:pPr>
        <w:pStyle w:val="PreformattedText"/>
        <w:bidi w:val="0"/>
        <w:spacing w:before="0" w:after="0"/>
        <w:jc w:val="left"/>
        <w:rPr/>
      </w:pPr>
      <w:r>
        <w:rPr/>
        <w:t>R/xGz2BPoB6+tS0lOBXldyNHdJePp0sVtfAiQKSqzpgHvjGM/p/rRfftSnt4rcCICMjE7yfEXHPrVR</w:t>
      </w:r>
    </w:p>
    <w:p>
      <w:pPr>
        <w:pStyle w:val="PreformattedText"/>
        <w:bidi w:val="0"/>
        <w:spacing w:before="0" w:after="0"/>
        <w:jc w:val="left"/>
        <w:rPr/>
      </w:pPr>
      <w:r>
        <w:rPr/>
        <w:t>a6NOscltJcwgtbiTzGt2LRybufjHGNuePeob2H3e5aT73FHp6zKD94BMjrznae+ewFbaXgpui5kmWK</w:t>
      </w:r>
    </w:p>
    <w:p>
      <w:pPr>
        <w:pStyle w:val="PreformattedText"/>
        <w:bidi w:val="0"/>
        <w:spacing w:before="0" w:after="0"/>
        <w:jc w:val="left"/>
        <w:rPr/>
      </w:pPr>
      <w:r>
        <w:rPr/>
        <w:t>9hu7y6l8yHh2CghiM42/+lPzajdOkl5bzXdw6ncpSLCkE+3P0/Kqmy0y91GwS4TyUKF2CgFiOfhGfU</w:t>
      </w:r>
    </w:p>
    <w:p>
      <w:pPr>
        <w:pStyle w:val="PreformattedText"/>
        <w:bidi w:val="0"/>
        <w:spacing w:before="0" w:after="0"/>
        <w:jc w:val="left"/>
        <w:rPr/>
      </w:pPr>
      <w:r>
        <w:rPr/>
        <w:t>e5qx08dSqixWf+HPDGMk3e5RMfXOOwHPHrmoqh0xVodSvEMtxCwlLZdBECNp4z/wBe9Qo7aWwSTAmj</w:t>
      </w:r>
    </w:p>
    <w:p>
      <w:pPr>
        <w:pStyle w:val="PreformattedText"/>
        <w:bidi w:val="0"/>
        <w:spacing w:before="0" w:after="0"/>
        <w:jc w:val="left"/>
        <w:rPr/>
      </w:pPr>
      <w:r>
        <w:rPr/>
        <w:t>VBuSN4iU9RkfP/Wmpv8AFNRnlmlFvZvIWSYQztgKAfw5PqwA+lWGmf41e6VFZNJFERAGJEjMS3+UZH</w:t>
      </w:r>
    </w:p>
    <w:p>
      <w:pPr>
        <w:pStyle w:val="PreformattedText"/>
        <w:bidi w:val="0"/>
        <w:spacing w:before="0" w:after="0"/>
        <w:jc w:val="left"/>
        <w:rPr/>
      </w:pPr>
      <w:r>
        <w:rPr/>
        <w:t>Axz+dNP4Ciole61GIqzuc9nVDubH09K3/h31f1R4f6jYahpl2WkQ4eymhIjYHIywPc4/SsvLBr5t/J</w:t>
      </w:r>
    </w:p>
    <w:p>
      <w:pPr>
        <w:pStyle w:val="PreformattedText"/>
        <w:bidi w:val="0"/>
        <w:spacing w:before="0" w:after="0"/>
        <w:jc w:val="left"/>
        <w:rPr/>
      </w:pPr>
      <w:r>
        <w:rPr/>
        <w:t>jaGeKSUK8sDhTEm085+uKz63OuW9kJDOplJI8lZw3OeBmpUpR3Fbiz6C9HX83iPol5PbRaZp8/dngX</w:t>
      </w:r>
    </w:p>
    <w:p>
      <w:pPr>
        <w:pStyle w:val="PreformattedText"/>
        <w:bidi w:val="0"/>
        <w:spacing w:before="0" w:after="0"/>
        <w:jc w:val="left"/>
        <w:rPr/>
      </w:pPr>
      <w:r>
        <w:rPr/>
        <w:t>4y2PwDJ4798VYWXSPUulRRqxhubSMGT7tIQFY+gb1JzzXhvpzrHrnpzUU1fTFSzu4EVSLaeNvNHO7e</w:t>
      </w:r>
    </w:p>
    <w:p>
      <w:pPr>
        <w:pStyle w:val="PreformattedText"/>
        <w:bidi w:val="0"/>
        <w:spacing w:before="0" w:after="0"/>
        <w:jc w:val="left"/>
        <w:rPr/>
      </w:pPr>
      <w:r>
        <w:rPr/>
        <w:t>GOMD29/1r0r4U/aRvuqbNrXqaOwslwqBLgs5zyMYUkknj19a4mXDPH7o8G/HkUlR1XStF6g+6OYhby</w:t>
      </w:r>
    </w:p>
    <w:p>
      <w:pPr>
        <w:pStyle w:val="PreformattedText"/>
        <w:bidi w:val="0"/>
        <w:spacing w:before="0" w:after="0"/>
        <w:jc w:val="left"/>
        <w:rPr/>
      </w:pPr>
      <w:r>
        <w:rPr/>
        <w:t>m6PKZDeW2e7Y7YHpWR8QvBXUvEB2t59QQ32nRD47aIKcEHhVwf14zW50qx1zTbG9uNPhs7aO4Hmk5I</w:t>
      </w:r>
    </w:p>
    <w:p>
      <w:pPr>
        <w:pStyle w:val="PreformattedText"/>
        <w:bidi w:val="0"/>
        <w:spacing w:before="0" w:after="0"/>
        <w:jc w:val="left"/>
        <w:rPr/>
      </w:pPr>
      <w:r>
        <w:rPr/>
        <w:t>MK44UD3/ANakWNyZ4tT1O0vZZtSKxwvtg/h55/DzknvycVnUskHZa+2So8XdSeCHWnSMpjudDuNWic</w:t>
      </w:r>
    </w:p>
    <w:p>
      <w:pPr>
        <w:pStyle w:val="PreformattedText"/>
        <w:bidi w:val="0"/>
        <w:spacing w:before="0" w:after="0"/>
        <w:jc w:val="left"/>
        <w:rPr/>
      </w:pPr>
      <w:r>
        <w:rPr/>
        <w:t>GUFEx5YyQMnHf1+VYVoryC4mzpattkIbZhsH2yODX0F1iySwsorZrthb3jOk15eIDISB6E8KprifiB</w:t>
      </w:r>
    </w:p>
    <w:p>
      <w:pPr>
        <w:pStyle w:val="PreformattedText"/>
        <w:bidi w:val="0"/>
        <w:spacing w:before="0" w:after="0"/>
        <w:jc w:val="left"/>
        <w:rPr/>
      </w:pPr>
      <w:r>
        <w:rPr/>
        <w:t>4K22uWA1DRtZsl1SO3Zk06JAofDY/HnAz37Zrbi1fiSM88G1o8u6hrE0E6StaLCDwY3TvSpdRiuI4R</w:t>
      </w:r>
    </w:p>
    <w:p>
      <w:pPr>
        <w:pStyle w:val="PreformattedText"/>
        <w:bidi w:val="0"/>
        <w:spacing w:before="0" w:after="0"/>
        <w:jc w:val="left"/>
        <w:rPr/>
      </w:pPr>
      <w:r>
        <w:rPr/>
        <w:t>BpoWMfEwVSA/1q161h1TovX30rXrE217EECkxGRCzLkYxweM/T1qvGuT3K/wC3ZTIfKAW3IXP8w4x+</w:t>
      </w:r>
    </w:p>
    <w:p>
      <w:pPr>
        <w:pStyle w:val="PreformattedText"/>
        <w:bidi w:val="0"/>
        <w:spacing w:before="0" w:after="0"/>
        <w:jc w:val="left"/>
        <w:rPr/>
      </w:pPr>
      <w:r>
        <w:rPr/>
        <w:t>orqxkpK0Y3FohzazbHZIlrHFEGwAi8N707FqKQQsH0xpN+WDbiFHtx/rSYRZIqyC9SGFFEsgNszPDg</w:t>
      </w:r>
    </w:p>
    <w:p>
      <w:pPr>
        <w:pStyle w:val="PreformattedText"/>
        <w:bidi w:val="0"/>
        <w:spacing w:before="0" w:after="0"/>
        <w:jc w:val="left"/>
        <w:rPr/>
      </w:pPr>
      <w:r>
        <w:rPr/>
        <w:t>87fbP+lTJ9QuJ7e4FpegLI6EQuh8z4+V3egOO/HFO0CQ1JqCKf4NikUfl4MascZ5+I/nmsv4imOfQ7</w:t>
      </w:r>
    </w:p>
    <w:p>
      <w:pPr>
        <w:pStyle w:val="PreformattedText"/>
        <w:bidi w:val="0"/>
        <w:spacing w:before="0" w:after="0"/>
        <w:jc w:val="left"/>
        <w:rPr/>
      </w:pPr>
      <w:r>
        <w:rPr/>
        <w:t>Z47ZbeRJB/EDEkjBGPz71qpeorZ7d1gaK7uHZo2LoVzsyCV+WffvVd4q63BddF2qTvaG7EsbMID8W0</w:t>
      </w:r>
    </w:p>
    <w:p>
      <w:pPr>
        <w:pStyle w:val="PreformattedText"/>
        <w:bidi w:val="0"/>
        <w:spacing w:before="0" w:after="0"/>
        <w:jc w:val="left"/>
        <w:rPr/>
      </w:pPr>
      <w:r>
        <w:rPr/>
        <w:t>qcGoJqxOO1nJY4maPaV3MefnWeuLnyZHTbjBzWhRhs3I+c8CqvVtNW6/itkH3Bxit0duTMJtLgSRA5</w:t>
      </w:r>
    </w:p>
    <w:p>
      <w:pPr>
        <w:pStyle w:val="PreformattedText"/>
        <w:bidi w:val="0"/>
        <w:spacing w:before="0" w:after="0"/>
        <w:jc w:val="left"/>
        <w:rPr/>
      </w:pPr>
      <w:r>
        <w:rPr/>
        <w:t>JHyqxt33pwOOccelZ6zRrZto+L15NXVtcmRQC4UE4wBSkxofe2+MuMZzyD6ijeGI7yqYcCpUTqGxHE</w:t>
      </w:r>
    </w:p>
    <w:p>
      <w:pPr>
        <w:pStyle w:val="PreformattedText"/>
        <w:bidi w:val="0"/>
        <w:spacing w:before="0" w:after="0"/>
        <w:jc w:val="left"/>
        <w:rPr/>
      </w:pPr>
      <w:r>
        <w:rPr/>
        <w:t>S5BG40hoSq9tpHfPrUdiRXSpGcE9gOQKgy2iyq2xcfPFW+xc52D6miEQJPPFNSoiYnUdPdA2VUj51S</w:t>
      </w:r>
    </w:p>
    <w:p>
      <w:pPr>
        <w:pStyle w:val="PreformattedText"/>
        <w:bidi w:val="0"/>
        <w:spacing w:before="0" w:after="0"/>
        <w:jc w:val="left"/>
        <w:rPr/>
      </w:pPr>
      <w:r>
        <w:rPr/>
        <w:t>vK9vJtbv6EV0S/t1WMtsDD51Sz6cjRtuiXke1XxknyJoz9pqroRlee2e+a6h0dcjU7MFm3Sjjbj51h</w:t>
      </w:r>
    </w:p>
    <w:p>
      <w:pPr>
        <w:pStyle w:val="PreformattedText"/>
        <w:bidi w:val="0"/>
        <w:spacing w:before="0" w:after="0"/>
        <w:jc w:val="left"/>
        <w:rPr/>
      </w:pPr>
      <w:r>
        <w:rPr/>
        <w:t>YNNVGU7FIBHFbjpqVEmIwEyAABxUJMZrLyBRtt1OAuMj51Uaojx2c1zHAtzKowkMq5Vj9KsV2xg7yc</w:t>
      </w:r>
    </w:p>
    <w:p>
      <w:pPr>
        <w:pStyle w:val="PreformattedText"/>
        <w:bidi w:val="0"/>
        <w:spacing w:before="0" w:after="0"/>
        <w:jc w:val="left"/>
        <w:rPr/>
      </w:pPr>
      <w:r>
        <w:rPr/>
        <w:t>MclhzULUZjKUSSTYn4Q8bbSB6kfOq1sMpBr3+GRvYf8Ad9DdSIN0bfEpPc8etRLbq7VfucNs6BvJn3</w:t>
      </w:r>
    </w:p>
    <w:p>
      <w:pPr>
        <w:pStyle w:val="PreformattedText"/>
        <w:bidi w:val="0"/>
        <w:spacing w:before="0" w:after="0"/>
        <w:jc w:val="left"/>
        <w:rPr/>
      </w:pPr>
      <w:r>
        <w:rPr/>
        <w:t>osZ2EY42cdh6Vp9A8Kuq+rNcNlot8tx5kgjilDfhHPduwrp/T/ANivxE1G4hj1C8NjpZkEtwgKvLsB</w:t>
      </w:r>
    </w:p>
    <w:p>
      <w:pPr>
        <w:pStyle w:val="PreformattedText"/>
        <w:bidi w:val="0"/>
        <w:spacing w:before="0" w:after="0"/>
        <w:jc w:val="left"/>
        <w:rPr/>
      </w:pPr>
      <w:r>
        <w:rPr/>
        <w:t>5ZcEgk+2aTzY4bOROOKcuEcourzV4WEOl6Iwe648uNct5rDvgH3rrnRvgB1f1hbwXmpS2Og22xY2iv</w:t>
      </w:r>
    </w:p>
    <w:p>
      <w:pPr>
        <w:pStyle w:val="PreformattedText"/>
        <w:bidi w:val="0"/>
        <w:spacing w:before="0" w:after="0"/>
        <w:jc w:val="left"/>
        <w:rPr/>
      </w:pPr>
      <w:r>
        <w:rPr/>
        <w:t>5f46rxmUKuRuIzwSO1en/D7wi6b6D0VbbT9Dvby4Mflz31yuZnHuTnA9O3aq7WfFrw80lDbzXKyzxh</w:t>
      </w:r>
    </w:p>
    <w:p>
      <w:pPr>
        <w:pStyle w:val="PreformattedText"/>
        <w:bidi w:val="0"/>
        <w:spacing w:before="0" w:after="0"/>
        <w:jc w:val="left"/>
        <w:rPr/>
      </w:pPr>
      <w:r>
        <w:rPr/>
        <w:t>ka3th5j5XuDj+9c6eqlK/TRrx6eK3yMkdBeD3R3QY0+8Wxe/vWTa1xLIJBwCd+08Ak+1cY8fuubTRP</w:t>
      </w:r>
    </w:p>
    <w:p>
      <w:pPr>
        <w:pStyle w:val="PreformattedText"/>
        <w:bidi w:val="0"/>
        <w:spacing w:before="0" w:after="0"/>
        <w:jc w:val="left"/>
        <w:rPr/>
      </w:pPr>
      <w:r>
        <w:rPr/>
        <w:t>Ey2udQjWTQL+y/w+9tj8I8vccenwlTgg+mKe1n7T+o/wDeyZOldMhttLhjbbcXsYaVlYFRtX/3YBz6</w:t>
      </w:r>
    </w:p>
    <w:p>
      <w:pPr>
        <w:pStyle w:val="PreformattedText"/>
        <w:bidi w:val="0"/>
        <w:spacing w:before="0" w:after="0"/>
        <w:jc w:val="left"/>
        <w:rPr/>
      </w:pPr>
      <w:r>
        <w:rPr/>
        <w:t>k5rgvX97f9UpPd6jdreTtI26UuGdm9c1nWKcncy31I8RMX40+EZ0EvrWlXA1XQbgBormLnYP8r/5WH</w:t>
      </w:r>
    </w:p>
    <w:p>
      <w:pPr>
        <w:pStyle w:val="PreformattedText"/>
        <w:bidi w:val="0"/>
        <w:spacing w:before="0" w:after="0"/>
        <w:jc w:val="left"/>
        <w:rPr/>
      </w:pPr>
      <w:r>
        <w:rPr/>
        <w:t>6H0JrisrkKV7iusaV1jrnQhnispxcafMCstlOAyMp7iqa6/wC6XWErEI/Td++cqo3W7H6E5Wu1glKE</w:t>
      </w:r>
    </w:p>
    <w:p>
      <w:pPr>
        <w:pStyle w:val="PreformattedText"/>
        <w:bidi w:val="0"/>
        <w:spacing w:before="0" w:after="0"/>
        <w:jc w:val="left"/>
        <w:rPr/>
      </w:pPr>
      <w:r>
        <w:rPr/>
        <w:t>anuYskE3cTnKylc44+lPLfMBgmtBqHh1q1mJJLZE1C3U8S2zhg3zx3rNSQvE7I6FGHcMMEVuTT3Rka</w:t>
      </w:r>
    </w:p>
    <w:p>
      <w:pPr>
        <w:pStyle w:val="PreformattedText"/>
        <w:bidi w:val="0"/>
        <w:spacing w:before="0" w:after="0"/>
        <w:jc w:val="left"/>
        <w:rPr/>
      </w:pPr>
      <w:r>
        <w:rPr/>
        <w:t>aCkl35puj24NA+9MRN0zDTAc81qJLVfgYAfhFZKxcrMOTzxxWs0xy4O48Dgg1VPYlEl2sRltbuLby8</w:t>
      </w:r>
    </w:p>
    <w:p>
      <w:pPr>
        <w:pStyle w:val="PreformattedText"/>
        <w:bidi w:val="0"/>
        <w:spacing w:before="0" w:after="0"/>
        <w:jc w:val="left"/>
        <w:rPr/>
      </w:pPr>
      <w:r>
        <w:rPr/>
        <w:t>ZGPyNaPww1y7v9RjsorgQ3Elu6KST8TKMhfzx+tU1g+27TBGDwfpVZbLLpWtO1uzwsjlkkQ4K89xVV</w:t>
      </w:r>
    </w:p>
    <w:p>
      <w:pPr>
        <w:pStyle w:val="PreformattedText"/>
        <w:bidi w:val="0"/>
        <w:spacing w:before="0" w:after="0"/>
        <w:jc w:val="left"/>
        <w:rPr/>
      </w:pPr>
      <w:r>
        <w:rPr/>
        <w:t>dyoadM6XrEjWuk/wCJ6EUdJWKXllN8Cxy+pT2+Y+dcg1qxaQSXLoELHIUeh9q1kN4hD7p3kUncWOfx</w:t>
      </w:r>
    </w:p>
    <w:p>
      <w:pPr>
        <w:pStyle w:val="PreformattedText"/>
        <w:bidi w:val="0"/>
        <w:spacing w:before="0" w:after="0"/>
        <w:jc w:val="left"/>
        <w:rPr/>
      </w:pPr>
      <w:r>
        <w:rPr/>
        <w:t>fOoOplJfh/lUZIIpx9u5J7mHa1dIhIVIB7UyvH0rcdSwwP07BcRIF2EL8/XvWJGdw9qui+5EOGP2nM</w:t>
      </w:r>
    </w:p>
    <w:p>
      <w:pPr>
        <w:pStyle w:val="PreformattedText"/>
        <w:bidi w:val="0"/>
        <w:spacing w:before="0" w:after="0"/>
        <w:jc w:val="left"/>
        <w:rPr/>
      </w:pPr>
      <w:r>
        <w:rPr/>
        <w:t>varliUh/FioNgixkMy5H7UdxPuyp9arasnEu9K1mawVsSnawCsPatBYXp1EbIZVjTA5YDzFPOdvHY8</w:t>
      </w:r>
    </w:p>
    <w:p>
      <w:pPr>
        <w:pStyle w:val="PreformattedText"/>
        <w:bidi w:val="0"/>
        <w:spacing w:before="0" w:after="0"/>
        <w:jc w:val="left"/>
        <w:rPr/>
      </w:pPr>
      <w:r>
        <w:rPr/>
        <w:t>Z5rArIxUkH4T3qbZ6hJAQyHDL2cHGKO2kM6RGt7G4bzoC+xVYyRj4l9sY4FLhku8SQB44N5c+YEBCr</w:t>
      </w:r>
    </w:p>
    <w:p>
      <w:pPr>
        <w:pStyle w:val="PreformattedText"/>
        <w:bidi w:val="0"/>
        <w:spacing w:before="0" w:after="0"/>
        <w:jc w:val="left"/>
        <w:rPr/>
      </w:pPr>
      <w:r>
        <w:rPr/>
        <w:t>6HA9eAPao+ldRrqmmELBuvkGNwbG41KS7vwYA9jGq4Cyv3JHvk/wBvaqN7ChESX8UMjRSQs7hGAkTJ</w:t>
      </w:r>
    </w:p>
    <w:p>
      <w:pPr>
        <w:pStyle w:val="PreformattedText"/>
        <w:bidi w:val="0"/>
        <w:spacing w:before="0" w:after="0"/>
        <w:jc w:val="left"/>
        <w:rPr/>
      </w:pPr>
      <w:r>
        <w:rPr/>
        <w:t>BBwwJ+Yp2PWLgXcyXW0TD/ZusBYMpyAMDsQfnU201CaYqF0sLGNyMX54AOG+pIApya/uGtIw1jGXID</w:t>
      </w:r>
    </w:p>
    <w:p>
      <w:pPr>
        <w:pStyle w:val="PreformattedText"/>
        <w:bidi w:val="0"/>
        <w:spacing w:before="0" w:after="0"/>
        <w:jc w:val="left"/>
        <w:rPr/>
      </w:pPr>
      <w:r>
        <w:rPr/>
        <w:t>Pj/wCJH+tOySRULNcF3hEqs4BwqQEfGDknP0p9dVlukkMrFHjG7y2g+FRg4I+eff3qwn1i8W6eaDT4</w:t>
      </w:r>
    </w:p>
    <w:p>
      <w:pPr>
        <w:pStyle w:val="PreformattedText"/>
        <w:bidi w:val="0"/>
        <w:spacing w:before="0" w:after="0"/>
        <w:jc w:val="left"/>
        <w:rPr/>
      </w:pPr>
      <w:r>
        <w:rPr/>
        <w:t>lXP+b09+1I/xK5hkCrZssbDf8Dd29jxS7hpEJbnau3/ELPz1HMAjYYf3zk44pu9vsXrNHc2jQjOPMZ</w:t>
      </w:r>
    </w:p>
    <w:p>
      <w:pPr>
        <w:pStyle w:val="PreformattedText"/>
        <w:bidi w:val="0"/>
        <w:spacing w:before="0" w:after="0"/>
        <w:jc w:val="left"/>
        <w:rPr/>
      </w:pPr>
      <w:r>
        <w:rPr/>
        <w:t>gG49PnUqW5jluN7aNDxIGLAAMce59qZa+0+UypLoEoljDNHKDlX4xzzwakmgaINveXKJHELq38zBBA</w:t>
      </w:r>
    </w:p>
    <w:p>
      <w:pPr>
        <w:pStyle w:val="PreformattedText"/>
        <w:bidi w:val="0"/>
        <w:spacing w:before="0" w:after="0"/>
        <w:jc w:val="left"/>
        <w:rPr/>
      </w:pPr>
      <w:r>
        <w:rPr/>
        <w:t>YkhjyBg0S6lcwYQSRXDOwZdnO04+LOe1TX/wyZI5XsZVdQoYJxhv19OKa8vRWhRBb3KMXZs7Dn6Z9f</w:t>
      </w:r>
    </w:p>
    <w:p>
      <w:pPr>
        <w:pStyle w:val="PreformattedText"/>
        <w:bidi w:val="0"/>
        <w:spacing w:before="0" w:after="0"/>
        <w:jc w:val="left"/>
        <w:rPr/>
      </w:pPr>
      <w:r>
        <w:rPr/>
        <w:t>8AnUrXwRpkJtc1BJjG8UCo3BkL5VR6ZH5U813eqFw9nI/4f4DgIT3wc9uKettA014yV8zyXG0iQc4+</w:t>
      </w:r>
    </w:p>
    <w:p>
      <w:pPr>
        <w:pStyle w:val="PreformattedText"/>
        <w:bidi w:val="0"/>
        <w:spacing w:before="0" w:after="0"/>
        <w:jc w:val="left"/>
        <w:rPr/>
      </w:pPr>
      <w:r>
        <w:rPr/>
        <w:t>dRrnpXTyhCAwwqRyM9h65pKSYqFf4heRyhmtYpJGYIGjkRlPvkA8YH61zvqYu+s3geMQnOQo9q3f/d</w:t>
      </w:r>
    </w:p>
    <w:p>
      <w:pPr>
        <w:pStyle w:val="PreformattedText"/>
        <w:bidi w:val="0"/>
        <w:spacing w:before="0" w:after="0"/>
        <w:jc w:val="left"/>
        <w:rPr/>
      </w:pPr>
      <w:r>
        <w:rPr/>
        <w:t>/Ttoji1CRFIztIJbvwO3ArIdY6VJp9xbsZBIJIgC49easgJrYZvIPP6W0m7GD5cktqwx2wQ4z/APBG</w:t>
      </w:r>
    </w:p>
    <w:p>
      <w:pPr>
        <w:pStyle w:val="PreformattedText"/>
        <w:bidi w:val="0"/>
        <w:spacing w:before="0" w:after="0"/>
        <w:jc w:val="left"/>
        <w:rPr/>
      </w:pPr>
      <w:r>
        <w:rPr/>
        <w:t>oKgkVc6NE150Xr1oBuktnhvV+Q3FG/8Aix+gqqiUj/lVi8kGKjjIOSOKe257flSkXOeadROcEcD1oE</w:t>
      </w:r>
    </w:p>
    <w:p>
      <w:pPr>
        <w:pStyle w:val="PreformattedText"/>
        <w:bidi w:val="0"/>
        <w:spacing w:before="0" w:after="0"/>
        <w:jc w:val="left"/>
        <w:rPr/>
      </w:pPr>
      <w:r>
        <w:rPr/>
        <w:t>kNKmPSnAufWnSFwTjmpOlaTe6xMsVnbPJnu4U7R+dRbQ0iPEB24xSLtY5EYY5PFbOPoP7lGxuXEkmP</w:t>
      </w:r>
    </w:p>
    <w:p>
      <w:pPr>
        <w:pStyle w:val="PreformattedText"/>
        <w:bidi w:val="0"/>
        <w:spacing w:before="0" w:after="0"/>
        <w:jc w:val="left"/>
        <w:rPr/>
      </w:pPr>
      <w:r>
        <w:rPr/>
        <w:t>wgcA1R6rYtbZAiCqD3NVd6uiVGGubCSBiQpKH1FFZ38tnIGRjj/Ke1aGKf8AivGy9x6jg1RarZCyvG</w:t>
      </w:r>
    </w:p>
    <w:p>
      <w:pPr>
        <w:pStyle w:val="PreformattedText"/>
        <w:bidi w:val="0"/>
        <w:spacing w:before="0" w:after="0"/>
        <w:jc w:val="left"/>
        <w:rPr/>
      </w:pPr>
      <w:r>
        <w:rPr/>
        <w:t>jHKkBlPyPNXRfdsRao3vS/WqPbta3KHA4BWtp/gsN1pmbWQN5vJI/l/KuFWF21rMGB4roXROqLNLsa</w:t>
      </w:r>
    </w:p>
    <w:p>
      <w:pPr>
        <w:pStyle w:val="PreformattedText"/>
        <w:bidi w:val="0"/>
        <w:spacing w:before="0" w:after="0"/>
        <w:jc w:val="left"/>
        <w:rPr/>
      </w:pPr>
      <w:r>
        <w:rPr/>
        <w:t>8e2yfxH8NVyhW6Gn8lpP4fxRMZHLSv657VJi06HTdkeAP90eta6O11WKAuFt9Rhx3hb4/wBKrltLCa</w:t>
      </w:r>
    </w:p>
    <w:p>
      <w:pPr>
        <w:pStyle w:val="PreformattedText"/>
        <w:bidi w:val="0"/>
        <w:spacing w:before="0" w:after="0"/>
        <w:jc w:val="left"/>
        <w:rPr/>
      </w:pPr>
      <w:r>
        <w:rPr/>
        <w:t>dHvxcWo7fGh5/Oqu75HTM3cma5je3jACM2XRVyCRUmDQmTQ9QgkiIVo2OV4zxWmvXskYppEtuyEf7S</w:t>
      </w:r>
    </w:p>
    <w:p>
      <w:pPr>
        <w:pStyle w:val="PreformattedText"/>
        <w:bidi w:val="0"/>
        <w:spacing w:before="0" w:after="0"/>
        <w:jc w:val="left"/>
        <w:rPr/>
      </w:pPr>
      <w:r>
        <w:rPr/>
        <w:t>Q8j61EaOVra7imvYbq5K7Eits5Y/SjuJUVnhfrzL0JrMIa48yyXzozCxKB2wAGX2JHf0OK7P/wB9I9</w:t>
      </w:r>
    </w:p>
    <w:p>
      <w:pPr>
        <w:pStyle w:val="PreformattedText"/>
        <w:bidi w:val="0"/>
        <w:spacing w:before="0" w:after="0"/>
        <w:jc w:val="left"/>
        <w:rPr/>
      </w:pPr>
      <w:r>
        <w:rPr/>
        <w:t>IhVmmaOSSOFV85SiSbgxZiuDgqeCMn+XtmvOnQuoXegX9/F93aUPlJoskBkHfOPSuu9OdXaLrcUVle</w:t>
      </w:r>
    </w:p>
    <w:p>
      <w:pPr>
        <w:pStyle w:val="PreformattedText"/>
        <w:bidi w:val="0"/>
        <w:spacing w:before="0" w:after="0"/>
        <w:jc w:val="left"/>
        <w:rPr/>
      </w:pPr>
      <w:r>
        <w:rPr/>
        <w:t>JfafaxztcLNHNvIk29zuBJzjHtTkl5EWmua7fXTae+la0J0ufNujthci1CA7jgZKq5B4I4z7VEu/EP</w:t>
      </w:r>
    </w:p>
    <w:p>
      <w:pPr>
        <w:pStyle w:val="PreformattedText"/>
        <w:bidi w:val="0"/>
        <w:spacing w:before="0" w:after="0"/>
        <w:jc w:val="left"/>
        <w:rPr/>
      </w:pPr>
      <w:r>
        <w:rPr/>
        <w:t>WdcLQaRd6nDJK0QeLKtGgHs23tnBBPvUGx6q0S0URXlkXj8wxr9ybyZViP+Y8luD2P510joHpbRGu3</w:t>
      </w:r>
    </w:p>
    <w:p>
      <w:pPr>
        <w:pStyle w:val="PreformattedText"/>
        <w:bidi w:val="0"/>
        <w:spacing w:before="0" w:after="0"/>
        <w:jc w:val="left"/>
        <w:rPr/>
      </w:pPr>
      <w:r>
        <w:rPr/>
        <w:t>utJv74aN8O61yyB5MHJJPJBBHHuKobih0zO6H1drOpdYLp0l9qAt2bG63dG+LYAzZK4YZz9O9dj1fR</w:t>
      </w:r>
    </w:p>
    <w:p>
      <w:pPr>
        <w:pStyle w:val="PreformattedText"/>
        <w:bidi w:val="0"/>
        <w:spacing w:before="0" w:after="0"/>
        <w:jc w:val="left"/>
        <w:rPr/>
      </w:pPr>
      <w:r>
        <w:rPr/>
        <w:t>hrlzYWpS6S1jj82NYgd7naRu9ARyafsrey0rTrWxdRcPa2+YZox8XmEnGc+3yq1m1wXNhHDNcRQzSk</w:t>
      </w:r>
    </w:p>
    <w:p>
      <w:pPr>
        <w:pStyle w:val="PreformattedText"/>
        <w:bidi w:val="0"/>
        <w:spacing w:before="0" w:after="0"/>
        <w:jc w:val="left"/>
        <w:rPr/>
      </w:pPr>
      <w:r>
        <w:rPr/>
        <w:t>BFzsMK47D15Iz+dUt2WRVcmLsem7uxu30l7zVnluIDDFG0jmRFHxDaecN25B7VNbp82WyGebV5pvvg</w:t>
      </w:r>
    </w:p>
    <w:p>
      <w:pPr>
        <w:pStyle w:val="PreformattedText"/>
        <w:bidi w:val="0"/>
        <w:spacing w:before="0" w:after="0"/>
        <w:jc w:val="left"/>
        <w:rPr/>
      </w:pPr>
      <w:r>
        <w:rPr/>
        <w:t>v7iHzjtjcDGz5qcZIPrmrbUdSks9Julj1aO6lmcbtxYHGCO5HB9M+2Kh6Lqpt57qOOW3e8a33LI75A</w:t>
      </w:r>
    </w:p>
    <w:p>
      <w:pPr>
        <w:pStyle w:val="PreformattedText"/>
        <w:bidi w:val="0"/>
        <w:spacing w:before="0" w:after="0"/>
        <w:jc w:val="left"/>
        <w:rPr/>
      </w:pPr>
      <w:r>
        <w:rPr/>
        <w:t>4zhWxgsKVErGLK0lWAPe6nrMZjhcWsTswAVyRuJ9WAPBJOOKxvi3ZjVfDC+ie6cfdfJCR+WBnZlSWw</w:t>
      </w:r>
    </w:p>
    <w:p>
      <w:pPr>
        <w:pStyle w:val="PreformattedText"/>
        <w:bidi w:val="0"/>
        <w:spacing w:before="0" w:after="0"/>
        <w:jc w:val="left"/>
        <w:rPr/>
      </w:pPr>
      <w:r>
        <w:rPr/>
        <w:t>O53DP0FdP0/XbhLBrNYzdzT/wzibawI54zwPT9qx/VFtDrVrqtpIJGW5t2yk/cPtyMkfMDmrMfNifB</w:t>
      </w:r>
    </w:p>
    <w:p>
      <w:pPr>
        <w:pStyle w:val="PreformattedText"/>
        <w:bidi w:val="0"/>
        <w:spacing w:before="0" w:after="0"/>
        <w:jc w:val="left"/>
        <w:rPr/>
      </w:pPr>
      <w:r>
        <w:rPr/>
        <w:t>4lsMxxXUAJS6R98RHuPSp9vd/e4FuELCOQkAH0I7j8uKZ6p06fSL4TYwyOc/MZ71WZkt2++2gEsMhL</w:t>
      </w:r>
    </w:p>
    <w:p>
      <w:pPr>
        <w:pStyle w:val="PreformattedText"/>
        <w:bidi w:val="0"/>
        <w:spacing w:before="0" w:after="0"/>
        <w:jc w:val="left"/>
        <w:rPr/>
      </w:pPr>
      <w:r>
        <w:rPr/>
        <w:t>TW6A/CfUgVujujOy9WZl4yasLd5COSRRaFpw1yJWs3jmZucZ+IfLFa618PtSazku7mS2sbCMDfcSyB</w:t>
      </w:r>
    </w:p>
    <w:p>
      <w:pPr>
        <w:pStyle w:val="PreformattedText"/>
        <w:bidi w:val="0"/>
        <w:spacing w:before="0" w:after="0"/>
        <w:jc w:val="left"/>
        <w:rPr/>
      </w:pPr>
      <w:r>
        <w:rPr/>
        <w:t>fyAPJqDdEkihs9WazmB4ZU5bPpUafUn12S91mckxRr5Vqp/mPqw/pQTQZ+qXvINOcQ6RbZM94zcTEf</w:t>
      </w:r>
    </w:p>
    <w:p>
      <w:pPr>
        <w:pStyle w:val="PreformattedText"/>
        <w:bidi w:val="0"/>
        <w:spacing w:before="0" w:after="0"/>
        <w:jc w:val="left"/>
        <w:rPr/>
      </w:pPr>
      <w:r>
        <w:rPr/>
        <w:t>yrjvVHfak1ohtkG2GMbQg7AU0vIzN65OBNskXLMR8XtzVvo6yFFeH4pIhkD1I9RVJZaZedVX10tuN/</w:t>
      </w:r>
    </w:p>
    <w:p>
      <w:pPr>
        <w:pStyle w:val="PreformattedText"/>
        <w:bidi w:val="0"/>
        <w:spacing w:before="0" w:after="0"/>
        <w:jc w:val="left"/>
        <w:rPr/>
      </w:pPr>
      <w:r>
        <w:rPr/>
        <w:t>kQPOw/3UBJqf0rqLQy7T/tEPOam1sQOnW1wj6bBeCUeVIuCjenzqE80JJxllxxmqcM+lSM8iGXSLjB</w:t>
      </w:r>
    </w:p>
    <w:p>
      <w:pPr>
        <w:pStyle w:val="PreformattedText"/>
        <w:bidi w:val="0"/>
        <w:spacing w:before="0" w:after="0"/>
        <w:jc w:val="left"/>
        <w:rPr/>
      </w:pPr>
      <w:r>
        <w:rPr/>
        <w:t>Yov+wY+/yNay26G1O5t1uLC2a/tGG5ZYCDx9M1VRJujNyTBHI7ClJeG2BkycAZwe1WOs9M3+kxeddw</w:t>
      </w:r>
    </w:p>
    <w:p>
      <w:pPr>
        <w:pStyle w:val="PreformattedText"/>
        <w:bidi w:val="0"/>
        <w:spacing w:before="0" w:after="0"/>
        <w:jc w:val="left"/>
        <w:rPr/>
      </w:pPr>
      <w:r>
        <w:rPr/>
        <w:t>PbJjOZBisVeahJroe0sw33Zf9tcdsfIVJRbZGxubUjd3Mt+T/D5SNcY/Oi6WvJ7TqGzngWN5vPSRVl</w:t>
      </w:r>
    </w:p>
    <w:p>
      <w:pPr>
        <w:pStyle w:val="PreformattedText"/>
        <w:bidi w:val="0"/>
        <w:spacing w:before="0" w:after="0"/>
        <w:jc w:val="left"/>
        <w:rPr/>
      </w:pPr>
      <w:r>
        <w:rPr/>
        <w:t>OAQDkj88UxfgRwRxKoCRgLV50PZadcXUlxdrLOsMZCRwj4t57HOf8AWp7LYW53bRvF3T9ThFnqtmsN</w:t>
      </w:r>
    </w:p>
    <w:p>
      <w:pPr>
        <w:pStyle w:val="PreformattedText"/>
        <w:bidi w:val="0"/>
        <w:spacing w:before="0" w:after="0"/>
        <w:jc w:val="left"/>
        <w:rPr/>
      </w:pPr>
      <w:r>
        <w:rPr/>
        <w:t>jcPIBJaT/wAWJDjAwACDu7H2rTXPiz0rLLJC9pcXFndwwG5nVRnzYcbG4POcc9jWT6Ng6Qv7N7q7g0</w:t>
      </w:r>
    </w:p>
    <w:p>
      <w:pPr>
        <w:pStyle w:val="PreformattedText"/>
        <w:bidi w:val="0"/>
        <w:spacing w:before="0" w:after="0"/>
        <w:jc w:val="left"/>
        <w:rPr/>
      </w:pPr>
      <w:r>
        <w:rPr/>
        <w:t>+1t/L2s07uJlcAc4H8pPqKO7tun0QS3MGiLZSMrSSafcTNKy+u1D2OM/rWVwjJlilJI6DB1z0bp9rp</w:t>
      </w:r>
    </w:p>
    <w:p>
      <w:pPr>
        <w:pStyle w:val="PreformattedText"/>
        <w:bidi w:val="0"/>
        <w:spacing w:before="0" w:after="0"/>
        <w:jc w:val="left"/>
        <w:rPr/>
      </w:pPr>
      <w:r>
        <w:rPr/>
        <w:t>mmwWCaqnkvLaSz3AGQ6lXV29D3wG7cfI1H1LU7eXp06zY6Hf23mvDFJ5N2hkCR8pgFc71PBzyR681z</w:t>
      </w:r>
    </w:p>
    <w:p>
      <w:pPr>
        <w:pStyle w:val="PreformattedText"/>
        <w:bidi w:val="0"/>
        <w:spacing w:before="0" w:after="0"/>
        <w:jc w:val="left"/>
        <w:rPr/>
      </w:pPr>
      <w:r>
        <w:rPr/>
        <w:t>/QtK6d6iMzJHaaW4Bt3t7q5I2qBnz1J7n/AHTQsuqLMEhLG+iFoglNx/iLospTC7gCME47UnjiCmzY</w:t>
      </w:r>
    </w:p>
    <w:p>
      <w:pPr>
        <w:pStyle w:val="PreformattedText"/>
        <w:bidi w:val="0"/>
        <w:spacing w:before="0" w:after="0"/>
        <w:jc w:val="left"/>
        <w:rPr/>
      </w:pPr>
      <w:r>
        <w:rPr/>
        <w:t>Xms2VmlnPqlnrcd+t22pWg/hOZdy4dUxkKF4JBGD6ioumdYdNm51fVbez1K4u5bVY44buBHfarYZQO</w:t>
      </w:r>
    </w:p>
    <w:p>
      <w:pPr>
        <w:pStyle w:val="PreformattedText"/>
        <w:bidi w:val="0"/>
        <w:spacing w:before="0" w:after="0"/>
        <w:jc w:val="left"/>
        <w:rPr/>
      </w:pPr>
      <w:r>
        <w:rPr/>
        <w:t>x4z7YxVNquoQXo064We5ubqHzbqCddUVmt0HbII74Pb1wagdK9XwXtzp+mxS6yhklz/CKNGsjcMxYr</w:t>
      </w:r>
    </w:p>
    <w:p>
      <w:pPr>
        <w:pStyle w:val="PreformattedText"/>
        <w:bidi w:val="0"/>
        <w:spacing w:before="0" w:after="0"/>
        <w:jc w:val="left"/>
        <w:rPr/>
      </w:pPr>
      <w:r>
        <w:rPr/>
        <w:t>kKTzj0yag4pEk2aS5D9R6EzdLtc22kNcSPMLm3bNuecLGwOQueDzx/XGXnTWvacJBBrDz3MqiRoWmO</w:t>
      </w:r>
    </w:p>
    <w:p>
      <w:pPr>
        <w:pStyle w:val="PreformattedText"/>
        <w:bidi w:val="0"/>
        <w:spacing w:before="0" w:after="0"/>
        <w:jc w:val="left"/>
        <w:rPr/>
      </w:pPr>
      <w:r>
        <w:rPr/>
        <w:t>Qw7oHxjsAa9F6Fpt3oOhy28DyGBnLyNCiOrSEcls++Kyer2CxwxCWwYxTsQ2YlU/8AErYz+VVxm1sW</w:t>
      </w:r>
    </w:p>
    <w:p>
      <w:pPr>
        <w:pStyle w:val="PreformattedText"/>
        <w:bidi w:val="0"/>
        <w:spacing w:before="0" w:after="0"/>
        <w:jc w:val="left"/>
        <w:rPr/>
      </w:pPr>
      <w:r>
        <w:rPr/>
        <w:t>JLyefr2419bjfNdv5Qf7um4bhg85JPJAzx/yqovL/VtIsnuby9DSEiMhlUgBSfT+bOfSul9e67D05p</w:t>
      </w:r>
    </w:p>
    <w:p>
      <w:pPr>
        <w:pStyle w:val="PreformattedText"/>
        <w:bidi w:val="0"/>
        <w:spacing w:before="0" w:after="0"/>
        <w:jc w:val="left"/>
        <w:rPr/>
      </w:pPr>
      <w:r>
        <w:rPr/>
        <w:t>8rTqJo1O23t2jVS45GfliuG61qf3qDzrmdJXD7ktHj/wBnkc44wf8A0rRD3EGvgl9VdWWIiDq8l/c3</w:t>
      </w:r>
    </w:p>
    <w:p>
      <w:pPr>
        <w:pStyle w:val="PreformattedText"/>
        <w:bidi w:val="0"/>
        <w:spacing w:before="0" w:after="0"/>
        <w:jc w:val="left"/>
        <w:rPr/>
      </w:pPr>
      <w:r>
        <w:rPr/>
        <w:t>NupaOaIxLaS7s5ABw3GRkj2rAXuqXWqTvJLM8sjnLMx5Jo9RuDK+AD3ySaPTYwdzED5VsSSRU7Y1bR</w:t>
      </w:r>
    </w:p>
    <w:p>
      <w:pPr>
        <w:pStyle w:val="PreformattedText"/>
        <w:bidi w:val="0"/>
        <w:spacing w:before="0" w:after="0"/>
        <w:jc w:val="left"/>
        <w:rPr/>
      </w:pPr>
      <w:r>
        <w:rPr/>
        <w:t>hBznPrXXPs+6RBD1lb9SahEj6bpLfeSsn4XZeQP1FcsH8SUrjOTXYdMvE0jpi10mBwDclWmwOSvfBq</w:t>
      </w:r>
    </w:p>
    <w:p>
      <w:pPr>
        <w:pStyle w:val="PreformattedText"/>
        <w:bidi w:val="0"/>
        <w:spacing w:before="0" w:after="0"/>
        <w:jc w:val="left"/>
        <w:rPr/>
      </w:pPr>
      <w:r>
        <w:rPr/>
        <w:t>vJLahxRo/tAarF4ly2XVN1IqdR6m7z3CAAIsY4iUY/3f6VxZ7C8isXupLWb7qG2GdUJQH2J9Pzrq1z</w:t>
      </w:r>
    </w:p>
    <w:p>
      <w:pPr>
        <w:pStyle w:val="PreformattedText"/>
        <w:bidi w:val="0"/>
        <w:spacing w:before="0" w:after="0"/>
        <w:jc w:val="left"/>
        <w:rPr/>
      </w:pPr>
      <w:r>
        <w:rPr/>
        <w:t>pD6m8k8yrHZxJlixACRj6/KsLP1HPpovJrKURaKrZhgnJzMc4OPUjI55xVePZUiT+Tn17MjSMBmoNS</w:t>
      </w:r>
    </w:p>
    <w:p>
      <w:pPr>
        <w:pStyle w:val="PreformattedText"/>
        <w:bidi w:val="0"/>
        <w:spacing w:before="0" w:after="0"/>
        <w:jc w:val="left"/>
        <w:rPr/>
      </w:pPr>
      <w:r>
        <w:rPr/>
        <w:t>dRuTd3cszABnOSAMAVGrYigdt4GmY4HArrer+E2pdGWlo+pCF/vUKTxvC4kQoRkcj196zfSvQouumL</w:t>
      </w:r>
    </w:p>
    <w:p>
      <w:pPr>
        <w:pStyle w:val="PreformattedText"/>
        <w:bidi w:val="0"/>
        <w:spacing w:before="0" w:after="0"/>
        <w:jc w:val="left"/>
        <w:rPr/>
      </w:pPr>
      <w:r>
        <w:rPr/>
        <w:t>7XNQV104N92heJxkXGAwyvcrjua0fTfXN5p1iND1Nfv+m7gY5Sfij+lUTk79pZGO25kL7TVj3eV8Mm</w:t>
      </w:r>
    </w:p>
    <w:p>
      <w:pPr>
        <w:pStyle w:val="PreformattedText"/>
        <w:bidi w:val="0"/>
        <w:spacing w:before="0" w:after="0"/>
        <w:jc w:val="left"/>
        <w:rPr/>
      </w:pPr>
      <w:r>
        <w:rPr/>
        <w:t>Rg4p2806TTJo4LhWEzIHO4Yzken07flWyu9Fs3lW8hmSW3DA7T3qff6ZbdVWzA4F3CD5bDgke1VqdE</w:t>
      </w:r>
    </w:p>
    <w:p>
      <w:pPr>
        <w:pStyle w:val="PreformattedText"/>
        <w:bidi w:val="0"/>
        <w:spacing w:before="0" w:after="0"/>
        <w:jc w:val="left"/>
        <w:rPr/>
      </w:pPr>
      <w:r>
        <w:rPr/>
        <w:t>qOZyQnBPGKZEQbOeMVZ3djcabctbzptb0znkVDZOCRirlK1ZGmVdxApDE8/lSLKwuLqQCAeZMzBFj7</w:t>
      </w:r>
    </w:p>
    <w:p>
      <w:pPr>
        <w:pStyle w:val="PreformattedText"/>
        <w:bidi w:val="0"/>
        <w:spacing w:before="0" w:after="0"/>
        <w:jc w:val="left"/>
        <w:rPr/>
      </w:pPr>
      <w:r>
        <w:rPr/>
        <w:t>k57VOlXOFALMxwAo71Yw3C9LwMIWD6zcDbn0t0PfHz+dNOxUUGt20djcm1DiWSPiVwcgv6gfSmtJbF</w:t>
      </w:r>
    </w:p>
    <w:p>
      <w:pPr>
        <w:pStyle w:val="PreformattedText"/>
        <w:bidi w:val="0"/>
        <w:spacing w:before="0" w:after="0"/>
        <w:jc w:val="left"/>
        <w:rPr/>
      </w:pPr>
      <w:r>
        <w:rPr/>
        <w:t>7GD+FjtPOODUe4PxsMkkHkn1NHaOVkXPI3CrK2oXB1qxuLbUNOsmljjaW1QK+6BnbjjuCPapqy6ZNc</w:t>
      </w:r>
    </w:p>
    <w:p>
      <w:pPr>
        <w:pStyle w:val="PreformattedText"/>
        <w:bidi w:val="0"/>
        <w:spacing w:before="0" w:after="0"/>
        <w:jc w:val="left"/>
        <w:rPr/>
      </w:pPr>
      <w:r>
        <w:rPr/>
        <w:t>sZFiFqqGNI9jKQe5B/69ay+k3GxLiKPUGt5WIdULYBHBpOp6gF1K2+7XX/vN7jks3GMfP6VmrwTF6t</w:t>
      </w:r>
    </w:p>
    <w:p>
      <w:pPr>
        <w:pStyle w:val="PreformattedText"/>
        <w:bidi w:val="0"/>
        <w:spacing w:before="0" w:after="0"/>
        <w:jc w:val="left"/>
        <w:rPr/>
      </w:pPr>
      <w:r>
        <w:rPr/>
        <w:t>e2cjyzWMzBoTg2zM3xJ7ZBycdxmqn/ABW+uI0kklTYvwbZSMeuG7fKpSy4vj5t3HJC0ZAbysMh+ePW</w:t>
      </w:r>
    </w:p>
    <w:p>
      <w:pPr>
        <w:pStyle w:val="PreformattedText"/>
        <w:bidi w:val="0"/>
        <w:spacing w:before="0" w:after="0"/>
        <w:jc w:val="left"/>
        <w:rPr/>
      </w:pPr>
      <w:r>
        <w:rPr/>
        <w:t>m5LmOKKVZrmC6SXHwGNlOM8j5H1p0kA9a61PcN5jQRJvYKJM/rQE6XMiz+VHLOmUkjU8Y/zAe1O3+p</w:t>
      </w:r>
    </w:p>
    <w:p>
      <w:pPr>
        <w:pStyle w:val="PreformattedText"/>
        <w:bidi w:val="0"/>
        <w:spacing w:before="0" w:after="0"/>
        <w:jc w:val="left"/>
        <w:rPr/>
      </w:pPr>
      <w:r>
        <w:rPr/>
        <w:t>2ttbRRrFHArEcnkHjvxUr7wn3SCS3gjCSja+TxjNNMErM7dFlvwbe6S1jdQR5J/XIp+wN/C8qG5R0G</w:t>
      </w:r>
    </w:p>
    <w:p>
      <w:pPr>
        <w:pStyle w:val="PreformattedText"/>
        <w:bidi w:val="0"/>
        <w:spacing w:before="0" w:after="0"/>
        <w:jc w:val="left"/>
        <w:rPr/>
      </w:pPr>
      <w:r>
        <w:rPr/>
        <w:t>QCD/ALT/AJ1eW0sAjf75ZRBwfhKj8S1GudNsDuaKKSNlk3xnuOfT5ipdwURdQtVupYW3yLKy+W3xbD</w:t>
      </w:r>
    </w:p>
    <w:p>
      <w:pPr>
        <w:pStyle w:val="PreformattedText"/>
        <w:bidi w:val="0"/>
        <w:spacing w:before="0" w:after="0"/>
        <w:jc w:val="left"/>
        <w:rPr/>
      </w:pPr>
      <w:r>
        <w:rPr/>
        <w:t>jn9aL/AAmdIjm7dCMf7JiN1WU9leSIxlhgYoy+WA/8tRLiU23wMI0JJxGpGMf+tRVhRDu57wWxMly0</w:t>
      </w:r>
    </w:p>
    <w:p>
      <w:pPr>
        <w:pStyle w:val="PreformattedText"/>
        <w:bidi w:val="0"/>
        <w:spacing w:before="0" w:after="0"/>
        <w:jc w:val="left"/>
        <w:rPr/>
      </w:pPr>
      <w:r>
        <w:rPr/>
        <w:t>f+UOcZ96R94vVkEazq0RXKOSBltvvU29u5o5Ibd7aDyJOAXPrUZlWKOSP7jmPcSNsnFHAEaOK6urUK</w:t>
      </w:r>
    </w:p>
    <w:p>
      <w:pPr>
        <w:pStyle w:val="PreformattedText"/>
        <w:bidi w:val="0"/>
        <w:spacing w:before="0" w:after="0"/>
        <w:jc w:val="left"/>
        <w:rPr/>
      </w:pPr>
      <w:r>
        <w:rPr/>
        <w:t>Jo/vEZJ5IO79OxFQdauJp4Y2lVRnggY7+9WVrFGwjKWsflvnzAxyRUHXrCO1EexBgjOQ1SiyJWW5JY</w:t>
      </w:r>
    </w:p>
    <w:p>
      <w:pPr>
        <w:pStyle w:val="PreformattedText"/>
        <w:bidi w:val="0"/>
        <w:spacing w:before="0" w:after="0"/>
        <w:jc w:val="left"/>
        <w:rPr/>
      </w:pPr>
      <w:r>
        <w:rPr/>
        <w:t>HHArb6BfyWlsSAQp471i7UjbzVsupGOBU3flSlFsaZbavqvnKQGbn3rLXj5znmpbziQnJqBePkn2qU</w:t>
      </w:r>
    </w:p>
    <w:p>
      <w:pPr>
        <w:pStyle w:val="PreformattedText"/>
        <w:bidi w:val="0"/>
        <w:spacing w:before="0" w:after="0"/>
        <w:jc w:val="left"/>
        <w:rPr/>
      </w:pPr>
      <w:r>
        <w:rPr/>
        <w:t>Y0hN7EFu5pNGe5oVYiANpq20uEzhVDBMZJIPaqtBkHNWejTRxmYuu8qvHwk4oAvbS1Ec6XfmEWvdn2</w:t>
      </w:r>
    </w:p>
    <w:p>
      <w:pPr>
        <w:pStyle w:val="PreformattedText"/>
        <w:bidi w:val="0"/>
        <w:spacing w:before="0" w:after="0"/>
        <w:jc w:val="left"/>
        <w:rPr/>
      </w:pPr>
      <w:r>
        <w:rPr/>
        <w:t>5Gex+maTJp0E0n3y3nkYK2ZF5UqPSlC4iJhSaHbFtGwoOfzp2LybaIvCcKzbAr+vyqpk0TbWze4haN</w:t>
      </w:r>
    </w:p>
    <w:p>
      <w:pPr>
        <w:pStyle w:val="PreformattedText"/>
        <w:bidi w:val="0"/>
        <w:spacing w:before="0" w:after="0"/>
        <w:jc w:val="left"/>
        <w:rPr/>
      </w:pPr>
      <w:r>
        <w:rPr/>
        <w:t>2WWKQ+YjY2sM98H6GrdbE2lpCv8KZX/hi6ZsOo/l59/pR6La3PmhpFRbcD4Mnmmoo7/ddQxJY3lihy</w:t>
      </w:r>
    </w:p>
    <w:p>
      <w:pPr>
        <w:pStyle w:val="PreformattedText"/>
        <w:bidi w:val="0"/>
        <w:spacing w:before="0" w:after="0"/>
        <w:jc w:val="left"/>
        <w:rPr/>
      </w:pPr>
      <w:r>
        <w:rPr/>
        <w:t>yYwx55A9j86ggplpYyCDT5Yjcwi/KsCSQBIx7fr/AFpmOCGTTI4pUb76ib0mDHkcZAYEgMDnvwePyr</w:t>
      </w:r>
    </w:p>
    <w:p>
      <w:pPr>
        <w:pStyle w:val="PreformattedText"/>
        <w:bidi w:val="0"/>
        <w:spacing w:before="0" w:after="0"/>
        <w:jc w:val="left"/>
        <w:rPr/>
      </w:pPr>
      <w:r>
        <w:rPr/>
        <w:t>LuKXzWLafFjcAp4YFfb5Gk5MVusS2bk+ZtATsi88/UcUmSRZW+jatDy13FdqZRM0fO8Hk5H75Hzp5I</w:t>
      </w:r>
    </w:p>
    <w:p>
      <w:pPr>
        <w:pStyle w:val="PreformattedText"/>
        <w:bidi w:val="0"/>
        <w:spacing w:before="0" w:after="0"/>
        <w:jc w:val="left"/>
        <w:rPr/>
      </w:pPr>
      <w:r>
        <w:rPr/>
        <w:t>JZpLstbQLC8w2WxyDsb8QBPHfkZxg1R6jJCmpiN45ZZjEGBgfsw9GHr2qyl1B9VhSZRuWMgRrkrvBA</w:t>
      </w:r>
    </w:p>
    <w:p>
      <w:pPr>
        <w:pStyle w:val="PreformattedText"/>
        <w:bidi w:val="0"/>
        <w:spacing w:before="0" w:after="0"/>
        <w:jc w:val="left"/>
        <w:rPr/>
      </w:pPr>
      <w:r>
        <w:rPr/>
        <w:t>zn5jFRsCV/hF4LVpYdrgOx8uSPZISpH4vmR/Qd80J4fu1uqxIyAKrGIguoVieAeOAQex4qNHqVrYJI</w:t>
      </w:r>
    </w:p>
    <w:p>
      <w:pPr>
        <w:pStyle w:val="PreformattedText"/>
        <w:bidi w:val="0"/>
        <w:spacing w:before="0" w:after="0"/>
        <w:jc w:val="left"/>
        <w:rPr/>
      </w:pPr>
      <w:r>
        <w:rPr/>
        <w:t>ZI7jyVcFsSFgGA4Jyex5Bpt9Wt7efzbawvH3lWbbMWVee4Hr9KRIlRvqcN0C8UZEgIkd1YAugOHyPw</w:t>
      </w:r>
    </w:p>
    <w:p>
      <w:pPr>
        <w:pStyle w:val="PreformattedText"/>
        <w:bidi w:val="0"/>
        <w:spacing w:before="0" w:after="0"/>
        <w:jc w:val="left"/>
        <w:rPr/>
      </w:pPr>
      <w:r>
        <w:rPr/>
        <w:t>sRx7Gn1n1SOISSuhdUa4hwgbA4yjY/lOc5B96cmvoJ4GCrcRKzFhICVUYBxkYyM1DkngktrUS3M0Em</w:t>
      </w:r>
    </w:p>
    <w:p>
      <w:pPr>
        <w:pStyle w:val="PreformattedText"/>
        <w:bidi w:val="0"/>
        <w:spacing w:before="0" w:after="0"/>
        <w:jc w:val="left"/>
        <w:rPr/>
      </w:pPr>
      <w:r>
        <w:rPr/>
        <w:t>3AkWQAtzwDnv374p2IRaS6k5u0W2ie4hTfu2YDgn4fThh+9NRXupGHfLpYlMoZGdPiG9TydvsQe31q</w:t>
      </w:r>
    </w:p>
    <w:p>
      <w:pPr>
        <w:pStyle w:val="PreformattedText"/>
        <w:bidi w:val="0"/>
        <w:spacing w:before="0" w:after="0"/>
        <w:jc w:val="left"/>
        <w:rPr/>
      </w:pPr>
      <w:r>
        <w:rPr/>
        <w:t>bqmqvLcR2FnJJbsQv8fHbjkHHzpen/AHq7s1g+/bpZN7mZRymMjOPrxj501uIobiLVtV0iS4CRjywt</w:t>
      </w:r>
    </w:p>
    <w:p>
      <w:pPr>
        <w:pStyle w:val="PreformattedText"/>
        <w:bidi w:val="0"/>
        <w:spacing w:before="0" w:after="0"/>
        <w:jc w:val="left"/>
        <w:rPr/>
      </w:pPr>
      <w:r>
        <w:rPr/>
        <w:t>xG2wAOqnAB9cjJx+fNPw77uCFXhW1um+E7Iw2WPfv3BBGR6VJa4u4tUESTq0ZtwyeYMxuDjOPbnn8q</w:t>
      </w:r>
    </w:p>
    <w:p>
      <w:pPr>
        <w:pStyle w:val="PreformattedText"/>
        <w:bidi w:val="0"/>
        <w:spacing w:before="0" w:after="0"/>
        <w:jc w:val="left"/>
        <w:rPr/>
      </w:pPr>
      <w:r>
        <w:rPr/>
        <w:t>gPqd2l5tnhjAZjEZEXHlsPXBHfgc5NQbHQ9taRZJg12qw/wiFiDK0YIyMfWkTXz+e1/E0VxPbqCAw2</w:t>
      </w:r>
    </w:p>
    <w:p>
      <w:pPr>
        <w:pStyle w:val="PreformattedText"/>
        <w:bidi w:val="0"/>
        <w:spacing w:before="0" w:after="0"/>
        <w:jc w:val="left"/>
        <w:rPr/>
      </w:pPr>
      <w:r>
        <w:rPr/>
        <w:t>5z2IHfsOV9KnWuoXK6TPJB/Ekjb432bjtPsB3BIp+xkury1gmkMEKEEO7JhvNUjAwflmiPGwUM3Mtv</w:t>
      </w:r>
    </w:p>
    <w:p>
      <w:pPr>
        <w:pStyle w:val="PreformattedText"/>
        <w:bidi w:val="0"/>
        <w:spacing w:before="0" w:after="0"/>
        <w:jc w:val="left"/>
        <w:rPr/>
      </w:pPr>
      <w:r>
        <w:rPr/>
        <w:t>dMgV4jNMvlSLMSBxyRj1wScfKhJokzxRSxOkFqMkpGuVUkcEA+h4BH51JvrmDzfgjj3n8IbO0+5H69</w:t>
      </w:r>
    </w:p>
    <w:p>
      <w:pPr>
        <w:pStyle w:val="PreformattedText"/>
        <w:bidi w:val="0"/>
        <w:spacing w:before="0" w:after="0"/>
        <w:jc w:val="left"/>
        <w:rPr/>
      </w:pPr>
      <w:r>
        <w:rPr/>
        <w:t>jSQsjRsjQoqAryfhX/dXijuoZBtLaMEFI/8AxA/hxpMSFJHDKT34GSM+gxUS20eGS8liwZYwA7wxzm</w:t>
      </w:r>
    </w:p>
    <w:p>
      <w:pPr>
        <w:pStyle w:val="PreformattedText"/>
        <w:bidi w:val="0"/>
        <w:spacing w:before="0" w:after="0"/>
        <w:jc w:val="left"/>
        <w:rPr/>
      </w:pPr>
      <w:r>
        <w:rPr/>
        <w:t>MqPdcjkH9jVj/hr+QxS2TzFbeyxuTk+vHp607drG0TpG8du5g8pSeH/wCZqSdkSsvtFs7S3VLdbpmk</w:t>
      </w:r>
    </w:p>
    <w:p>
      <w:pPr>
        <w:pStyle w:val="PreformattedText"/>
        <w:bidi w:val="0"/>
        <w:spacing w:before="0" w:after="0"/>
        <w:jc w:val="left"/>
        <w:rPr/>
      </w:pPr>
      <w:r>
        <w:rPr/>
        <w:t>+Ikyb149Dg9xT8WnW+kiNxeXKqwGWRyYC7YIz6gHt9RTmnW17Z28yytC0IIlRyP9mex+mf2zUy1042</w:t>
      </w:r>
    </w:p>
    <w:p>
      <w:pPr>
        <w:pStyle w:val="PreformattedText"/>
        <w:bidi w:val="0"/>
        <w:spacing w:before="0" w:after="0"/>
        <w:jc w:val="left"/>
        <w:rPr/>
      </w:pPr>
      <w:r>
        <w:rPr/>
        <w:t>sNqJtsys/lsqrtyD2PfBwcmmA00LX8wu98wTzD58JYCQYJG5CPUeo9RikPDOL2SCPVLjy1XCyB8+Xn</w:t>
      </w:r>
    </w:p>
    <w:p>
      <w:pPr>
        <w:pStyle w:val="PreformattedText"/>
        <w:bidi w:val="0"/>
        <w:spacing w:before="0" w:after="0"/>
        <w:jc w:val="left"/>
        <w:rPr/>
      </w:pPr>
      <w:r>
        <w:rPr/>
        <w:t>n4h6qf2NSLSOb71JIJbQRJIX2GMBwf8ALu9R9aZ1BAmpGOJlhaZNoDcENyRk/wCU+4pDGbXqfX2UBr</w:t>
      </w:r>
    </w:p>
    <w:p>
      <w:pPr>
        <w:pStyle w:val="PreformattedText"/>
        <w:bidi w:val="0"/>
        <w:spacing w:before="0" w:after="0"/>
        <w:jc w:val="left"/>
        <w:rPr/>
      </w:pPr>
      <w:r>
        <w:rPr/>
        <w:t>x5YCUDXcDA4CEjsRw3fJ9ePrVjJq2p+dLFbX73trMM75EX4JTkYPyIqCLRLYyxohtVJ+GNDwf8xB7E</w:t>
      </w:r>
    </w:p>
    <w:p>
      <w:pPr>
        <w:pStyle w:val="PreformattedText"/>
        <w:bidi w:val="0"/>
        <w:spacing w:before="0" w:after="0"/>
        <w:jc w:val="left"/>
        <w:rPr/>
      </w:pPr>
      <w:r>
        <w:rPr/>
        <w:t>euO49qroLlZ7s26qIJYyWBzjepzgg9s0mWxL461NBptkrzTzTSEKk8YHxbT2Kk/iGD3GDVv0rrU11N</w:t>
      </w:r>
    </w:p>
    <w:p>
      <w:pPr>
        <w:pStyle w:val="PreformattedText"/>
        <w:bidi w:val="0"/>
        <w:spacing w:before="0" w:after="0"/>
        <w:jc w:val="left"/>
        <w:rPr/>
      </w:pPr>
      <w:r>
        <w:rPr/>
        <w:t>cQXOPvEpyA8IQkenqf0zWTs9SgayksWhE0DPysiBdpz6VaWVujW7TwPJCIcKgLEkj6ms2TLGKLYYXN</w:t>
      </w:r>
    </w:p>
    <w:p>
      <w:pPr>
        <w:pStyle w:val="PreformattedText"/>
        <w:bidi w:val="0"/>
        <w:spacing w:before="0" w:after="0"/>
        <w:jc w:val="left"/>
        <w:rPr/>
      </w:pPr>
      <w:r>
        <w:rPr/>
        <w:t>mm17TtOOnAXIEczPsT0Bz34qgiGp9NTRXNlOZrf/AOZFsgCk6iL/AKouYogm0WmHaTPcVb6Yjaq9yk</w:t>
      </w:r>
    </w:p>
    <w:p>
      <w:pPr>
        <w:pStyle w:val="PreformattedText"/>
        <w:bidi w:val="0"/>
        <w:spacing w:before="0" w:after="0"/>
        <w:jc w:val="left"/>
        <w:rPr/>
      </w:pPr>
      <w:r>
        <w:rPr/>
        <w:t>TgtbgblYcMKzd1tUTlDti7NFpnVNpfYDIYLkjOxhgH6VZXlrDexglWGR61lY9Ji4FxGfukxwrjgxH3</w:t>
      </w:r>
    </w:p>
    <w:p>
      <w:pPr>
        <w:pStyle w:val="PreformattedText"/>
        <w:bidi w:val="0"/>
        <w:spacing w:before="0" w:after="0"/>
        <w:jc w:val="left"/>
        <w:rPr/>
      </w:pPr>
      <w:r>
        <w:rPr/>
        <w:t>z6Cnp9T1noS9MF/A2o2DKGSUDLhf71PgzWm6RR6xZCC5kiJxzxmumfZj02O06y1XWZWAFjZFU997uA</w:t>
      </w:r>
    </w:p>
    <w:p>
      <w:pPr>
        <w:pStyle w:val="PreformattedText"/>
        <w:bidi w:val="0"/>
        <w:spacing w:before="0" w:after="0"/>
        <w:jc w:val="left"/>
        <w:rPr/>
      </w:pPr>
      <w:r>
        <w:rPr/>
        <w:t>P2B/WoNpe9PdUiOYIkm70yAfpXUOgel7DRNJu57eIp989D2AXt+9KTuJKPJsOobM3cPnA7fNTzB+fN</w:t>
      </w:r>
    </w:p>
    <w:p>
      <w:pPr>
        <w:pStyle w:val="PreformattedText"/>
        <w:bidi w:val="0"/>
        <w:spacing w:before="0" w:after="0"/>
        <w:jc w:val="left"/>
        <w:rPr/>
      </w:pPr>
      <w:r>
        <w:rPr/>
        <w:t>c+vYDJlXUBhxuUd66Brt15fT1pcnckix+WzHse/61z+31KOW477wODVEdkWUV72slpGZVy8IPxLio2</w:t>
      </w:r>
    </w:p>
    <w:p>
      <w:pPr>
        <w:pStyle w:val="PreformattedText"/>
        <w:bidi w:val="0"/>
        <w:spacing w:before="0" w:after="0"/>
        <w:jc w:val="left"/>
        <w:rPr/>
      </w:pPr>
      <w:r>
        <w:rPr/>
        <w:t>qWsM4W4QfGMED3FbuO1tpbQ4QLv9az+o6abB2U42EcDHapxfgjRkWLXELcFCPSq+ONvMK+taC6UcsM</w:t>
      </w:r>
    </w:p>
    <w:p>
      <w:pPr>
        <w:pStyle w:val="PreformattedText"/>
        <w:bidi w:val="0"/>
        <w:spacing w:before="0" w:after="0"/>
        <w:jc w:val="left"/>
        <w:rPr/>
      </w:pPr>
      <w:r>
        <w:rPr/>
        <w:t>DPrVJIrRzM2ec4qxuiI55bA4IyatLC4azi3GINkdqYgkEqjeADjANWGnwMZwRl1HFRb2Etyx0nW1Yk</w:t>
      </w:r>
    </w:p>
    <w:p>
      <w:pPr>
        <w:pStyle w:val="PreformattedText"/>
        <w:bidi w:val="0"/>
        <w:spacing w:before="0" w:after="0"/>
        <w:jc w:val="left"/>
        <w:rPr/>
      </w:pPr>
      <w:r>
        <w:rPr/>
        <w:t>vaqwX3FTDqBuJDdW48pCeUUYAqxGnwmxlaKMIxXJB45rKs0kYBRjsA+IDt3qhycSxGw6VtTfQ6ndvl</w:t>
      </w:r>
    </w:p>
    <w:p>
      <w:pPr>
        <w:pStyle w:val="PreformattedText"/>
        <w:bidi w:val="0"/>
        <w:spacing w:before="0" w:after="0"/>
        <w:jc w:val="left"/>
        <w:rPr/>
      </w:pPr>
      <w:r>
        <w:rPr/>
        <w:t>inABq20qEK0b42gc8+tNdEgx9NXBfH8ZuPpUueImBY87eRVTd7sXkY8Q+pktOgtaYMQyRHGz8Q5xkf</w:t>
      </w:r>
    </w:p>
    <w:p>
      <w:pPr>
        <w:pStyle w:val="PreformattedText"/>
        <w:bidi w:val="0"/>
        <w:spacing w:before="0" w:after="0"/>
        <w:jc w:val="left"/>
        <w:rPr/>
      </w:pPr>
      <w:r>
        <w:rPr/>
        <w:t>MZzXG/Dn7QR0ZYrXqDUm1exKhjME2yx89+TzjnP19a0/jNG9t0LeIASZ5Uj+oz7+navOtpoMtvdbkt</w:t>
      </w:r>
    </w:p>
    <w:p>
      <w:pPr>
        <w:pStyle w:val="PreformattedText"/>
        <w:bidi w:val="0"/>
        <w:spacing w:before="0" w:after="0"/>
        <w:jc w:val="left"/>
        <w:rPr/>
      </w:pPr>
      <w:r>
        <w:rPr/>
        <w:t>1uLAbnBXDOjAcjPtxXRw4oZMfuRVKcoy2PfvS930711azT6PrFhqNgy4nt/MBZM+rIf+vnXMOtvsda</w:t>
      </w:r>
    </w:p>
    <w:p>
      <w:pPr>
        <w:pStyle w:val="PreformattedText"/>
        <w:bidi w:val="0"/>
        <w:spacing w:before="0" w:after="0"/>
        <w:jc w:val="left"/>
        <w:rPr/>
      </w:pPr>
      <w:r>
        <w:rPr/>
        <w:t>f1NfPq3Tmsx6PdMHLW6kmBm9AoH4Mn6j5V5t6e1fWel9UOpdOX506YJgiKPaHU9wQTivSPhT9oqz1y</w:t>
      </w:r>
    </w:p>
    <w:p>
      <w:pPr>
        <w:pStyle w:val="PreformattedText"/>
        <w:bidi w:val="0"/>
        <w:spacing w:before="0" w:after="0"/>
        <w:jc w:val="left"/>
        <w:rPr/>
      </w:pPr>
      <w:r>
        <w:rPr/>
        <w:t>7stJ1qaTT79x5Zu2C+U8noGxyuff3rLPHPDK8b2NUZxyfWjgHVXRevdD6kuh9QXcdq0Z+GVh8Tqc4d</w:t>
      </w:r>
    </w:p>
    <w:p>
      <w:pPr>
        <w:pStyle w:val="PreformattedText"/>
        <w:bidi w:val="0"/>
        <w:spacing w:before="0" w:after="0"/>
        <w:jc w:val="left"/>
        <w:rPr/>
      </w:pPr>
      <w:r>
        <w:rPr/>
        <w:t>WBwf8ArtT+h6/cwylv8Utr+GINvkZc8f5se49feva+vdBW/WNiyajFp+pWV3GR5rxqz4OcFXxn1ryz</w:t>
      </w:r>
    </w:p>
    <w:p>
      <w:pPr>
        <w:pStyle w:val="PreformattedText"/>
        <w:bidi w:val="0"/>
        <w:spacing w:before="0" w:after="0"/>
        <w:jc w:val="left"/>
        <w:rPr/>
      </w:pPr>
      <w:r>
        <w:rPr/>
        <w:t>4p/ZK1np8NqnTsb3ViiFpYh/tVAyTwD8Q+gq/FmU9p8lM4du8TOR+In3q1Hlx2ks2MSLCTjPuOP7+l</w:t>
      </w:r>
    </w:p>
    <w:p>
      <w:pPr>
        <w:pStyle w:val="PreformattedText"/>
        <w:bidi w:val="0"/>
        <w:spacing w:before="0" w:after="0"/>
        <w:jc w:val="left"/>
        <w:rPr/>
      </w:pPr>
      <w:r>
        <w:rPr/>
        <w:t>GnXEqDE1mWfIBIXcCK55ZaNd2F9De2awJlf4kbgqvzyO4962Fjr8EULyajHDAI24njyUPqAfatnZRQ</w:t>
      </w:r>
    </w:p>
    <w:p>
      <w:pPr>
        <w:pStyle w:val="PreformattedText"/>
        <w:bidi w:val="0"/>
        <w:spacing w:before="0" w:after="0"/>
        <w:jc w:val="left"/>
        <w:rPr/>
      </w:pPr>
      <w:r>
        <w:rPr/>
        <w:t>pMu5erFvYhmxlQHjKJj86Z03qy0gaTZDKJs42SoQD8wcU1d67YPaxypJtDNkMm5v+hTf+MafKVTzQG</w:t>
      </w:r>
    </w:p>
    <w:p>
      <w:pPr>
        <w:pStyle w:val="PreformattedText"/>
        <w:bidi w:val="0"/>
        <w:spacing w:before="0" w:after="0"/>
        <w:jc w:val="left"/>
        <w:rPr/>
      </w:pPr>
      <w:r>
        <w:rPr/>
        <w:t>JxlwRk1W0SW5Pu9eiuYAsmmefv5JC9qrdG0BdT1i1hihRHaZSIpDgHn3p+PUrVEZmuYvLHsa3Xg/Y6</w:t>
      </w:r>
    </w:p>
    <w:p>
      <w:pPr>
        <w:pStyle w:val="PreformattedText"/>
        <w:bidi w:val="0"/>
        <w:spacing w:before="0" w:after="0"/>
        <w:jc w:val="left"/>
        <w:rPr/>
      </w:pPr>
      <w:r>
        <w:rPr/>
        <w:t>JrWoz3F7bNL5eGikhm2kH5jByO9U5JKMGyUYts6f9yurK2jSS5WHaoHkxggD6EVT6pcvHpN5dffnZY</w:t>
      </w:r>
    </w:p>
    <w:p>
      <w:pPr>
        <w:pStyle w:val="PreformattedText"/>
        <w:bidi w:val="0"/>
        <w:spacing w:before="0" w:after="0"/>
        <w:jc w:val="left"/>
        <w:rPr/>
      </w:pPr>
      <w:r>
        <w:rPr/>
        <w:t>UJPx4Kn2rpUtrZS2y3VhA4K84M4JGPljNQesNC0bWul7pgEjmkj/ir5iqc/wBa5cJxbo3djSPC3Wmt</w:t>
      </w:r>
    </w:p>
    <w:p>
      <w:pPr>
        <w:pStyle w:val="PreformattedText"/>
        <w:bidi w:val="0"/>
        <w:spacing w:before="0" w:after="0"/>
        <w:jc w:val="left"/>
        <w:rPr/>
      </w:pPr>
      <w:r>
        <w:rPr/>
        <w:t>TdRatPPPeAx5KhZWye9ZBtCiEhc3caxE84H4a2vVnh1Y/wCL3D2UzvGpLFGkyc/WstDpE9vdSJBCzq</w:t>
      </w:r>
    </w:p>
    <w:p>
      <w:pPr>
        <w:pStyle w:val="PreformattedText"/>
        <w:bidi w:val="0"/>
        <w:spacing w:before="0" w:after="0"/>
        <w:jc w:val="left"/>
        <w:rPr/>
      </w:pPr>
      <w:r>
        <w:rPr/>
        <w:t>V5jk7Ee/zr0WOUWqi+DlyjJPcpdR0wIGkjnjlVR3HYiqXLBCGK7RyMelao6Fc+YWWFoUY4OTkVGvum</w:t>
      </w:r>
    </w:p>
    <w:p>
      <w:pPr>
        <w:pStyle w:val="PreformattedText"/>
        <w:bidi w:val="0"/>
        <w:spacing w:before="0" w:after="0"/>
        <w:jc w:val="left"/>
        <w:rPr/>
      </w:pPr>
      <w:r>
        <w:rPr/>
        <w:t>THHPnd5uBhVHBrSmQplAG8hN6OVYHuDwavtC6mCER3B254DelVB0S7tIS8ifCRwtQhHLCu0xnbzjI5</w:t>
      </w:r>
    </w:p>
    <w:p>
      <w:pPr>
        <w:pStyle w:val="PreformattedText"/>
        <w:bidi w:val="0"/>
        <w:spacing w:before="0" w:after="0"/>
        <w:jc w:val="left"/>
        <w:rPr/>
      </w:pPr>
      <w:r>
        <w:rPr/>
        <w:t>qEoRmqZKLcTpGoX73NgzQMJBjsexrB2Ov3mhal59s5iGfij/lPPtRWerXNlxE5T3VlyD3qJqV2byXz</w:t>
      </w:r>
    </w:p>
    <w:p>
      <w:pPr>
        <w:pStyle w:val="PreformattedText"/>
        <w:bidi w:val="0"/>
        <w:spacing w:before="0" w:after="0"/>
        <w:jc w:val="left"/>
        <w:rPr/>
      </w:pPr>
      <w:r>
        <w:rPr/>
        <w:t>PJ8s9jjtUMePsteCTlZ3HRdQTqrREuLZgz4G5c4Ib2+RqmuOoHhnksL3dInbDfy1z7oXqCXRNWUbj9</w:t>
      </w:r>
    </w:p>
    <w:p>
      <w:pPr>
        <w:pStyle w:val="PreformattedText"/>
        <w:bidi w:val="0"/>
        <w:spacing w:before="0" w:after="0"/>
        <w:jc w:val="left"/>
        <w:rPr/>
      </w:pPr>
      <w:r>
        <w:rPr/>
        <w:t>3mIWRP6Guoa7oC6/ZNdWx3XkXxMB/Mh9axZI+nOi6DtFOmh20UbfxN0Oc7OOAfyrNal0xpsk7tFM6b</w:t>
      </w:r>
    </w:p>
    <w:p>
      <w:pPr>
        <w:pStyle w:val="PreformattedText"/>
        <w:bidi w:val="0"/>
        <w:spacing w:before="0" w:after="0"/>
        <w:jc w:val="left"/>
        <w:rPr/>
      </w:pPr>
      <w:r>
        <w:rPr/>
        <w:t>j6jtV/JbXMaKlxDIrIAp2jg0xLaSE7TA3HsuauhPtXJU1ue+fsrWVvd9XztPbxTsshAMiBiO/vXeTE</w:t>
      </w:r>
    </w:p>
    <w:p>
      <w:pPr>
        <w:pStyle w:val="PreformattedText"/>
        <w:bidi w:val="0"/>
        <w:spacing w:before="0" w:after="0"/>
        <w:jc w:val="left"/>
        <w:rPr/>
      </w:pPr>
      <w:r>
        <w:rPr/>
        <w:t>iaWdqKuSc4GM80KFcLXfz5He038pEC4Yp0XOVJU7+44/mNSdOAOlWrEZJiXn9aFCufL6C18nhz7Qdx</w:t>
      </w:r>
    </w:p>
    <w:p>
      <w:pPr>
        <w:pStyle w:val="PreformattedText"/>
        <w:bidi w:val="0"/>
        <w:spacing w:before="0" w:after="0"/>
        <w:jc w:val="left"/>
        <w:rPr/>
      </w:pPr>
      <w:r>
        <w:rPr/>
        <w:t>K/jJqcbSuY1jiCqWOAMegrB3UMf+MxjYuDbZxj1weaFCu/pf5UTzuX+ZIyFsBPqEiyASKqyEB+QOKY</w:t>
      </w:r>
    </w:p>
    <w:p>
      <w:pPr>
        <w:pStyle w:val="PreformattedText"/>
        <w:bidi w:val="0"/>
        <w:spacing w:before="0" w:after="0"/>
        <w:jc w:val="left"/>
        <w:rPr/>
      </w:pPr>
      <w:r>
        <w:rPr/>
        <w:t>vLmYwaOvmvtMoyNxx3oUK6WLgqZptOu526udTNIVynBY+1S9dnkW/vQJGAx2BPtHQoVfIqXJ61+yBK</w:t>
      </w:r>
    </w:p>
    <w:p>
      <w:pPr>
        <w:pStyle w:val="PreformattedText"/>
        <w:bidi w:val="0"/>
        <w:spacing w:before="0" w:after="0"/>
        <w:jc w:val="left"/>
        <w:rPr/>
      </w:pPr>
      <w:r>
        <w:rPr/>
        <w:t>6dWaOiuyq9tJuUHAb4fWvZDuwuThiMJ70KFea6n9aOvpfoPNP2qJXbTNJy7H/wAXL3Pyrz5nE9sRwS</w:t>
      </w:r>
    </w:p>
    <w:p>
      <w:pPr>
        <w:pStyle w:val="PreformattedText"/>
        <w:bidi w:val="0"/>
        <w:spacing w:before="0" w:after="0"/>
        <w:jc w:val="left"/>
        <w:rPr/>
      </w:pPr>
      <w:r>
        <w:rPr/>
        <w:t>RzQoUtN9BJ+RF8T50QzwVbI9+aRYqDfxAgEeS3FChXRhwVE+1AS1s9o25HOOM/CtQLIZ6umT+T4vh9</w:t>
      </w:r>
    </w:p>
    <w:p>
      <w:pPr>
        <w:pStyle w:val="PreformattedText"/>
        <w:bidi w:val="0"/>
        <w:spacing w:before="0" w:after="0"/>
        <w:jc w:val="left"/>
        <w:rPr/>
      </w:pPr>
      <w:r>
        <w:rPr/>
        <w:t>O1ChVb5LPA2qg6rMpAKhhgEcdzSb4kXFxg4wePlxQoVOPBX5I8zMulsASAXPAP1rJQ8XEQ9A2cUKFX</w:t>
      </w:r>
    </w:p>
    <w:p>
      <w:pPr>
        <w:pStyle w:val="PreformattedText"/>
        <w:bidi w:val="0"/>
        <w:spacing w:before="0" w:after="0"/>
        <w:jc w:val="left"/>
        <w:rPr/>
      </w:pPr>
      <w:r>
        <w:rPr/>
        <w:t>L6SEuS2d2E82GIyOcGlWjEXC4JH8QUKFVryEOWe0/s2zSDQo13ttPpnj8Yqyv3ZerrwBiBv9D86FCu</w:t>
      </w:r>
    </w:p>
    <w:p>
      <w:pPr>
        <w:pStyle w:val="PreformattedText"/>
        <w:bidi w:val="0"/>
        <w:spacing w:before="0" w:after="0"/>
        <w:jc w:val="left"/>
        <w:rPr/>
      </w:pPr>
      <w:r>
        <w:rPr/>
        <w:t>Zq/rLtN5LHq4b9T0uNuYyygqe3419K1mlWVunUNptgjGJQBhB7GhQrkvlnVXBgvFXS7K5u5ZJrSCVx</w:t>
      </w:r>
    </w:p>
    <w:p>
      <w:pPr>
        <w:pStyle w:val="PreformattedText"/>
        <w:bidi w:val="0"/>
        <w:spacing w:before="0" w:after="0"/>
        <w:jc w:val="left"/>
        <w:rPr/>
      </w:pPr>
      <w:r>
        <w:rPr/>
        <w:t>ey4Z4lY/zepFeVL5FDaL8I/wBkPT6UKFdnRfSzLn/lop1RRq+r4AGEz2qp0BFMRJAJ45x8zQoVt/qO</w:t>
      </w:r>
    </w:p>
    <w:p>
      <w:pPr>
        <w:pStyle w:val="PreformattedText"/>
        <w:bidi w:val="0"/>
        <w:spacing w:before="0" w:after="0"/>
        <w:jc w:val="left"/>
        <w:rPr/>
      </w:pPr>
      <w:r>
        <w:rPr/>
        <w:t>eiUI1Eedozt74rL+M0ar0fb4UD407D60KFUZOUN/Scn08nYvNPagT5cozx5p4/M0KFdeRj8FFGT5z8</w:t>
      </w:r>
    </w:p>
    <w:p>
      <w:pPr>
        <w:pStyle w:val="PreformattedText"/>
        <w:bidi w:val="0"/>
        <w:spacing w:before="0" w:after="0"/>
        <w:jc w:val="left"/>
        <w:rPr/>
      </w:pPr>
      <w:r>
        <w:rPr/>
        <w:t>+hqZak5HP84oUKg+CSNOOEBHB/9aTP/svz/vQoVWyaI0nr/wBe9N/yNQoUIgNrzIoPIwaqrs8sPTn+</w:t>
      </w:r>
    </w:p>
    <w:p>
      <w:pPr>
        <w:pStyle w:val="PreformattedText"/>
        <w:bidi w:val="0"/>
        <w:spacing w:before="0" w:after="0"/>
        <w:jc w:val="left"/>
        <w:rPr/>
      </w:pPr>
      <w:r>
        <w:rPr/>
        <w:t>tChV2PyIiR9xWi0AZnShQpvlAbRQPIf/AIKoNVUFbcEAj/kaFCoE4nrrwmsba20DTfJt4ot4iLbEA3</w:t>
      </w:r>
    </w:p>
    <w:p>
      <w:pPr>
        <w:pStyle w:val="PreformattedText"/>
        <w:bidi w:val="0"/>
        <w:spacing w:before="0" w:after="0"/>
        <w:jc w:val="left"/>
        <w:rPr/>
      </w:pPr>
      <w:r>
        <w:rPr/>
        <w:t>ZxnOK7ZpErx2MQV2XEwAwcetChXkP/AL0v3PQf/aRx3xTvrmHTNZEdxKgLEYVyPWvG8PwzDHGY2Bx9</w:t>
      </w:r>
    </w:p>
    <w:p>
      <w:pPr>
        <w:pStyle w:val="PreformattedText"/>
        <w:bidi w:val="0"/>
        <w:spacing w:before="0" w:after="0"/>
        <w:jc w:val="left"/>
        <w:rPr/>
      </w:pPr>
      <w:r>
        <w:rPr/>
        <w:t>aFCvTdO/ls4uXk2VmSgvwp2jZGvHtk8VC1WNTpeSoJ82TnH+6KFClPkUDk2v/jf6f61z7UziahQrbj</w:t>
      </w:r>
    </w:p>
    <w:p>
      <w:pPr>
        <w:pStyle w:val="PreformattedText"/>
        <w:bidi w:val="0"/>
        <w:spacing w:before="0" w:after="0"/>
        <w:jc w:val="left"/>
        <w:rPr/>
      </w:pPr>
      <w:r>
        <w:rPr/>
        <w:t>CZpvD24lW4lQSOE2n4Qxx+lTPExFWC0YKAxU5IHPehQrSimRzoev1ox60KFWFBKsP9vH/xD+taW07n</w:t>
      </w:r>
    </w:p>
    <w:p>
      <w:pPr>
        <w:pStyle w:val="PreformattedText"/>
        <w:bidi w:val="0"/>
        <w:spacing w:before="0" w:after="0"/>
        <w:jc w:val="left"/>
        <w:rPr/>
      </w:pPr>
      <w:r>
        <w:rPr/>
        <w:t>6f3oUKqycE4lrpn4nqDrJIuOD6ihQqqInySUHxH6UnVO8v8AwChQofDJjOuf/klH9RWOh/HQoVZi4I</w:t>
      </w:r>
    </w:p>
    <w:p>
      <w:pPr>
        <w:pStyle w:val="PreformattedText"/>
        <w:bidi w:val="0"/>
        <w:spacing w:before="0" w:after="0"/>
        <w:jc w:val="left"/>
        <w:rPr/>
      </w:pPr>
      <w:r>
        <w:rPr/>
        <w:t>PktIB/D/6+dRrj/at+VChTRJDQ4ianov8AZj6UKFSB8Go6NJXVIcHHx+n0NdFtGLaaxJJOTyfrQoVl</w:t>
      </w:r>
    </w:p>
    <w:p>
      <w:pPr>
        <w:pStyle w:val="PreformattedText"/>
        <w:bidi w:val="0"/>
        <w:spacing w:before="0" w:after="0"/>
        <w:jc w:val="left"/>
        <w:rPr/>
      </w:pPr>
      <w:r>
        <w:rPr/>
        <w:t>f1Eo8El2INmASAQ2fnzSmY/eCMnG0UKFU/1Fq4F3AxkDgY7U1YE+ZGueM9v1oUKk+AJF6ALxBjjK/w</w:t>
      </w:r>
    </w:p>
    <w:p>
      <w:pPr>
        <w:pStyle w:val="PreformattedText"/>
        <w:bidi w:val="0"/>
        <w:spacing w:before="0" w:after="0"/>
        <w:jc w:val="left"/>
        <w:rPr/>
      </w:pPr>
      <w:r>
        <w:rPr/>
        <w:t>BaJhi0P1P9TQoVZAAokU3MeVB4PcUQRTKMqDhjjjtyaFCpy4F5IMgAc4HrRYBKg8g+lChVCEVcCrsz</w:t>
      </w:r>
    </w:p>
    <w:p>
      <w:pPr>
        <w:pStyle w:val="PreformattedText"/>
        <w:bidi w:val="0"/>
        <w:spacing w:before="0" w:after="0"/>
        <w:jc w:val="left"/>
        <w:rPr/>
      </w:pPr>
      <w:r>
        <w:rPr/>
        <w:t>gZ55x8zWS645t4c8/Ef6mhQq/FyQfA10T/7P1UPT/B5P/wAJHWft/wANChV68lT8E6L8I+h/qKe/kN</w:t>
      </w:r>
    </w:p>
    <w:p>
      <w:pPr>
        <w:pStyle w:val="PreformattedText"/>
        <w:bidi w:val="0"/>
        <w:spacing w:before="0" w:after="0"/>
        <w:jc w:val="left"/>
        <w:rPr/>
      </w:pPr>
      <w:r>
        <w:rPr/>
        <w:t>ChSY0Nt/szXefD2NE0SLaqrmL0HzoUKyzLfBXalw7/AFP9ayXUH/s//XzoUKoj9RExGoDCA+uO9Uuu</w:t>
      </w:r>
    </w:p>
    <w:p>
      <w:pPr>
        <w:pStyle w:val="PreformattedText"/>
        <w:bidi w:val="0"/>
        <w:spacing w:before="0" w:after="0"/>
        <w:jc w:val="left"/>
        <w:rPr/>
      </w:pPr>
      <w:r>
        <w:rPr/>
        <w:t>f+0Rf/OxQoVvx8kWVYq0tGI8rBI5FChV65K2dg6Emk+5x/xG/D7n2FazUT5h2t8S5HB5HrQoVjl9TL</w:t>
      </w:r>
    </w:p>
    <w:p>
      <w:pPr>
        <w:pStyle w:val="PreformattedText"/>
        <w:bidi w:val="0"/>
        <w:spacing w:before="0" w:after="0"/>
        <w:jc w:val="left"/>
        <w:rPr/>
      </w:pPr>
      <w:r>
        <w:rPr/>
        <w:t>kU0tvF5hbykyCRnaK1vSdnAsF1KsEYkaHlwgyfi96FCsyLjI9KRqer77Kg/jHb/fWum2FjbPrmoK1v</w:t>
      </w:r>
    </w:p>
    <w:p>
      <w:pPr>
        <w:pStyle w:val="PreformattedText"/>
        <w:bidi w:val="0"/>
        <w:spacing w:before="0" w:after="0"/>
        <w:jc w:val="left"/>
        <w:rPr/>
      </w:pPr>
      <w:r>
        <w:rPr/>
        <w:t>Ey/wOCgx2m/0FChUZcDgNz6RYm6ts2Vuc3kS/wCyXsfMyO3Y4H6V1eztILPTIIoIY4Ig1wAkahVAEv</w:t>
      </w:r>
    </w:p>
    <w:p>
      <w:pPr>
        <w:pStyle w:val="PreformattedText"/>
        <w:bidi w:val="0"/>
        <w:spacing w:before="0" w:after="0"/>
        <w:jc w:val="left"/>
        <w:rPr/>
      </w:pPr>
      <w:r>
        <w:rPr/>
        <w:t>HAoUKzv6kW+GTVAG3j1H9qVcKDNbEgE715P1FChVy4M7MzasTJqIJJAzgE1orKNT0bG20bt6ndjnPN</w:t>
      </w:r>
    </w:p>
    <w:p>
      <w:pPr>
        <w:pStyle w:val="PreformattedText"/>
        <w:bidi w:val="0"/>
        <w:spacing w:before="0" w:after="0"/>
        <w:jc w:val="left"/>
        <w:rPr/>
      </w:pPr>
      <w:r>
        <w:rPr/>
        <w:t>ChVb5QITAoGspgAZtc1G6qAVpCBg+XByP+ChQrRH6h+DyV4tKBqF/wAD/wBplH/w7VhOlmInTk896F</w:t>
      </w:r>
    </w:p>
    <w:p>
      <w:pPr>
        <w:pStyle w:val="PreformattedText"/>
        <w:bidi w:val="0"/>
        <w:spacing w:before="0" w:after="0"/>
        <w:jc w:val="left"/>
        <w:rPr/>
      </w:pPr>
      <w:r>
        <w:rPr/>
        <w:t>CtcPH+Chh68ohv7kxgRkYIK8e9I092uLuJZWMoLqCHOc0KFU5OS6PB2e6UQ9J3axgRqM8LwO5rjGsf</w:t>
      </w:r>
    </w:p>
    <w:p>
      <w:pPr>
        <w:pStyle w:val="PreformattedText"/>
        <w:bidi w:val="0"/>
        <w:spacing w:before="0" w:after="0"/>
        <w:jc w:val="left"/>
        <w:rPr/>
      </w:pPr>
      <w:r>
        <w:rPr/>
        <w:t>7K5PrsoUKnj4Ivk03gMqtcdTZAP/AMrX7j/dasFo3/2WP/Ef60KFT8sg/pR2fo5RJM6OAyNb4ZTyDw</w:t>
      </w:r>
    </w:p>
    <w:p>
      <w:pPr>
        <w:pStyle w:val="PreformattedText"/>
        <w:bidi w:val="0"/>
        <w:spacing w:before="0" w:after="0"/>
        <w:jc w:val="left"/>
        <w:rPr/>
      </w:pPr>
      <w:r>
        <w:rPr/>
        <w:t>e4qJ4U6ld2XUkcNvdTQQ72HlxSFV7t6A0KFPH/AFEMv0EbxZu557oebNJJl1/G5NZxFEejQhAFB7gc</w:t>
      </w:r>
    </w:p>
    <w:p>
      <w:pPr>
        <w:pStyle w:val="PreformattedText"/>
        <w:bidi w:val="0"/>
        <w:spacing w:before="0" w:after="0"/>
        <w:jc w:val="left"/>
        <w:rPr/>
      </w:pPr>
      <w:r>
        <w:rPr/>
        <w:t>ZoUKF9ZDH9BQah2f/r1ro3guoNzY8DmFyf0ahQpTJ+C8KK2na6xUFvvKjJHOMmqbQWYdQadyf/aIfX</w:t>
      </w:r>
    </w:p>
    <w:p>
      <w:pPr>
        <w:pStyle w:val="PreformattedText"/>
        <w:bidi w:val="0"/>
        <w:spacing w:before="0" w:after="0"/>
        <w:jc w:val="left"/>
        <w:rPr/>
      </w:pPr>
      <w:r>
        <w:rPr/>
        <w:t>/eFChUvAI1mpwRi2tQI1x/i1wPwjtlK2q2Fs0ZU28RXyDwUGPxmhQrO+S5cGT+7Q+Tafwk40lW/CO/</w:t>
      </w:r>
    </w:p>
    <w:p>
      <w:pPr>
        <w:pStyle w:val="PreformattedText"/>
        <w:bidi w:val="0"/>
        <w:spacing w:before="0" w:after="0"/>
        <w:jc w:val="left"/>
        <w:rPr/>
      </w:pPr>
      <w:r>
        <w:rPr/>
        <w:t>nAZ/SpPgb8V9qYPICjAPp3oUKzPlkonbzxqc6jhfJHHpVdrTsLSEbjgMMDPzoUKqhyTkeafFmV5Or5</w:t>
      </w:r>
    </w:p>
    <w:p>
      <w:pPr>
        <w:pStyle w:val="PreformattedText"/>
        <w:bidi w:val="0"/>
        <w:spacing w:before="0" w:after="0"/>
        <w:jc w:val="left"/>
        <w:rPr/>
      </w:pPr>
      <w:r>
        <w:rPr/>
        <w:t>FZ2ZViG0E5A5HauU6hzcyZ55/1oUK6GMgyrux8D/lQ0z8DfnQoVpZX5HrP/wBvj/69a3emkm+XJJwB</w:t>
      </w:r>
    </w:p>
    <w:p>
      <w:pPr>
        <w:pStyle w:val="PreformattedText"/>
        <w:bidi w:val="0"/>
        <w:spacing w:before="0" w:after="0"/>
        <w:jc w:val="left"/>
        <w:rPr/>
      </w:pPr>
      <w:r>
        <w:rPr/>
        <w:t>j96FCsuXwNHSvEUBegJNoxujTOPXtXHOuxix0Ff5RpyYHoOTQoVPCN8GFbvS7b/bLQoVrKD0n4dW8U</w:t>
      </w:r>
    </w:p>
    <w:p>
      <w:pPr>
        <w:pStyle w:val="PreformattedText"/>
        <w:bidi w:val="0"/>
        <w:spacing w:before="0" w:after="0"/>
        <w:jc w:val="left"/>
        <w:rPr/>
      </w:pPr>
      <w:r>
        <w:rPr/>
        <w:t>nSECtGjKdHkfBUEbt78/WuTyjDsB23GhQrLDmRc/pRYaecW0g9M9v1rR9Kf+0y/T+9ChWQsiW2mwR3</w:t>
      </w:r>
    </w:p>
    <w:p>
      <w:pPr>
        <w:pStyle w:val="PreformattedText"/>
        <w:bidi w:val="0"/>
        <w:spacing w:before="0" w:after="0"/>
        <w:jc w:val="left"/>
        <w:rPr/>
      </w:pPr>
      <w:r>
        <w:rPr/>
        <w:t>HiVoscsayxtdR5R1BB4Hoa5fr6rHrmoooCqszAKBgAZNChU8f1/4Roy/ykQtN/8Asnbf8X9qanAa/v</w:t>
      </w:r>
    </w:p>
    <w:p>
      <w:pPr>
        <w:pStyle w:val="PreformattedText"/>
        <w:bidi w:val="0"/>
        <w:spacing w:before="0" w:after="0"/>
        <w:jc w:val="left"/>
        <w:rPr/>
      </w:pPr>
      <w:r>
        <w:rPr/>
        <w:t>SRk5PehQrbj8mEzsvr9TSof7j+9ChVpBm5tIkbRrZiilv4fxEc/wA1SNdjVbW2IUA+YvIHzoUKzPks</w:t>
      </w:r>
    </w:p>
    <w:p>
      <w:pPr>
        <w:pStyle w:val="PreformattedText"/>
        <w:bidi w:val="0"/>
        <w:spacing w:before="0" w:after="0"/>
        <w:jc w:val="left"/>
        <w:rPr/>
      </w:pPr>
      <w:r>
        <w:rPr/>
        <w:t>XAJ0Vr3kA9+4+lVckanSpWKgkTNzihQqAFLP8ToDz8I71oNAUfd7XgclqFCpokjXmNWv4AVBG3sRUW</w:t>
      </w:r>
    </w:p>
    <w:p>
      <w:pPr>
        <w:pStyle w:val="PreformattedText"/>
        <w:bidi w:val="0"/>
        <w:spacing w:before="0" w:after="0"/>
        <w:jc w:val="left"/>
        <w:rPr/>
      </w:pPr>
      <w:r>
        <w:rPr/>
        <w:t>cADGOAp/qaFCrFwJlTeMREOT+Mf1puZQ4UsAxx3P1NChTjyIRrCj7ghwMjtx2qPajFvARwTuoUKhPk</w:t>
      </w:r>
    </w:p>
    <w:p>
      <w:pPr>
        <w:pStyle w:val="PreformattedText"/>
        <w:bidi w:val="0"/>
        <w:spacing w:before="0" w:after="0"/>
        <w:jc w:val="left"/>
        <w:rPr/>
      </w:pPr>
      <w:r>
        <w:rPr/>
        <w:t>CHZkh259X/rUPWyfJt+fWhQqC5F4IEXG6nJxhRjihQq5ciDg5bnnio9360KFTEQz3NAUKFCIi1/Cas</w:t>
      </w:r>
    </w:p>
    <w:p>
      <w:pPr>
        <w:pStyle w:val="PreformattedText"/>
        <w:bidi w:val="0"/>
        <w:spacing w:before="0" w:after="0"/>
        <w:jc w:val="left"/>
        <w:rPr/>
      </w:pPr>
      <w:r>
        <w:rPr/>
        <w:t>dCOJLjH+WhQoGjQwcwMfUOMfvT1t+Ij0oUKqfJJGg0xiYhkk8+/wA6mWChb+5AAAKrnH/AtChVaLES</w:t>
      </w:r>
    </w:p>
    <w:p>
      <w:pPr>
        <w:pStyle w:val="PreformattedText"/>
        <w:bidi w:val="0"/>
        <w:spacing w:before="0" w:after="0"/>
        <w:jc w:val="left"/>
        <w:rPr/>
      </w:pPr>
      <w:r>
        <w:rPr/>
        <w:t>U5hkz/kpu3Y/eEGTggcfrQoUmIpQAvU85AwcHkfSrS0ULGMADn0+tChTiIPaPPuRgYIGR+VNEbWXHH</w:t>
      </w:r>
    </w:p>
    <w:p>
      <w:pPr>
        <w:pStyle w:val="PreformattedText"/>
        <w:bidi w:val="0"/>
        <w:spacing w:before="0" w:after="0"/>
        <w:jc w:val="left"/>
        <w:rPr/>
      </w:pPr>
      <w:r>
        <w:rPr/>
        <w:t>LDj8qFCovkmgwxMCDJwXOaj3ShtLXIBwydxQoVFkSVY/8A2Xb/AOcj+tC5Pl3C7Phy7D4ePShQqcOB</w:t>
      </w:r>
    </w:p>
    <w:p>
      <w:pPr>
        <w:pStyle w:val="PreformattedText"/>
        <w:bidi w:val="0"/>
        <w:spacing w:before="0" w:after="0"/>
        <w:jc w:val="left"/>
        <w:rPr/>
      </w:pPr>
      <w:r>
        <w:rPr/>
        <w:t>DepRr/i8Y2jH3ccYo9NRXgcsoY7n7j5UKFZ5eS1cEvp8Ysk+dsM/P4jR66oGmNwP9qD/APCChQq6HB</w:t>
      </w:r>
    </w:p>
    <w:p>
      <w:pPr>
        <w:pStyle w:val="PreformattedText"/>
        <w:bidi w:val="0"/>
        <w:spacing w:before="0" w:after="0"/>
        <w:jc w:val="left"/>
        <w:rPr/>
      </w:pPr>
      <w:r>
        <w:rPr/>
        <w:t>EjliNPszk52n+rU2JHNqvxt/tLf1/3jQoVS+RMSSV1a5wSM3U3b/haqyRjti5P+xT+tChVyIl9orF7</w:t>
      </w:r>
    </w:p>
    <w:p>
      <w:pPr>
        <w:pStyle w:val="PreformattedText"/>
        <w:bidi w:val="0"/>
        <w:spacing w:before="0" w:after="0"/>
        <w:jc w:val="left"/>
        <w:rPr/>
      </w:pPr>
      <w:r>
        <w:rPr/>
        <w:t>vUUYll3kbT27GoGnOw0OU7jkQx4Oe3xNQoVICPrA23N5jj/xCdvoKPXj/wCzN/MA2D60KFBJEuZ2/w</w:t>
      </w:r>
    </w:p>
    <w:p>
      <w:pPr>
        <w:pStyle w:val="PreformattedText"/>
        <w:bidi w:val="0"/>
        <w:spacing w:before="0" w:after="0"/>
        <w:jc w:val="left"/>
        <w:rPr/>
      </w:pPr>
      <w:r>
        <w:rPr/>
        <w:t>C7kp3HO1DnNZG1YtdRZJPK96FCgsiXV3w0laGY46fjI4Oxf70KFcLVeDrafyWHRh3X655zHzn61b+H</w:t>
      </w:r>
    </w:p>
    <w:p>
      <w:pPr>
        <w:pStyle w:val="PreformattedText"/>
        <w:bidi w:val="0"/>
        <w:spacing w:before="0" w:after="0"/>
        <w:jc w:val="left"/>
        <w:rPr/>
      </w:pPr>
      <w:r>
        <w:rPr/>
        <w:t>qg61r+QD/DFChVuPiJmz8M1kCK3TT7lB+A9x9am9WAN07pTHlvIAye/4moUKeXlHOxnFNCJi6xkVDs</w:t>
      </w:r>
    </w:p>
    <w:p>
      <w:pPr>
        <w:pStyle w:val="PreformattedText"/>
        <w:bidi w:val="0"/>
        <w:spacing w:before="0" w:after="0"/>
        <w:jc w:val="left"/>
        <w:rPr/>
      </w:pPr>
      <w:r>
        <w:rPr/>
        <w:t>UuOF4HevYmkAf9z9OPrg/0oUKk/pf+CxfUTeseeg4f/ni1ynQv/svdD0xQoVWi5m9h40uP8v70x1cB</w:t>
      </w:r>
    </w:p>
    <w:p>
      <w:pPr>
        <w:pStyle w:val="PreformattedText"/>
        <w:bidi w:val="0"/>
        <w:spacing w:before="0" w:after="0"/>
        <w:jc w:val="left"/>
        <w:rPr/>
      </w:pPr>
      <w:r>
        <w:rPr/>
        <w:t>ug/+d0KFR/rQjEXv4R9TVJL/ALY/WhQrQ+St8FpaAELx7Ve6JxfoPTFChVT5CPBqdY+HSBjj6fSsWC</w:t>
      </w:r>
    </w:p>
    <w:p>
      <w:pPr>
        <w:pStyle w:val="PreformattedText"/>
        <w:bidi w:val="0"/>
        <w:spacing w:before="0" w:after="0"/>
        <w:jc w:val="left"/>
        <w:rPr/>
      </w:pPr>
      <w:r>
        <w:rPr/>
        <w:t>fuLcn8H+lChWfIWI6J09x09aYqfe/yfWhQqkXkw3jUP/rHh+dyv/xLVwLTCUvL4Kdo85TgcfyihQrt</w:t>
      </w:r>
    </w:p>
    <w:p>
      <w:pPr>
        <w:pStyle w:val="PreformattedText"/>
        <w:bidi w:val="0"/>
        <w:spacing w:before="0" w:after="0"/>
        <w:jc w:val="left"/>
        <w:rPr/>
      </w:pPr>
      <w:r>
        <w:rPr/>
        <w:t>aX+UUS+olWAHmTjHFUd+irrlkwABweQKFCq5+RfJ7B8KbiWTwpsw0rsAxwCxOPiarqxmk+9Rrvbbv7</w:t>
      </w:r>
    </w:p>
    <w:p>
      <w:pPr>
        <w:pStyle w:val="PreformattedText"/>
        <w:bidi w:val="0"/>
        <w:spacing w:before="0" w:after="0"/>
        <w:jc w:val="left"/>
        <w:rPr/>
      </w:pPr>
      <w:r>
        <w:rPr/>
        <w:t>Z4oUKx5fJqxfQjzJ40wxwde6yscaxr5obCjAzt71nAimynUqMGE5GP900KFdqH0oxS5ZedDRqekgdo</w:t>
      </w:r>
    </w:p>
    <w:p>
      <w:pPr>
        <w:pStyle w:val="PreformattedText"/>
        <w:bidi w:val="0"/>
        <w:spacing w:before="0" w:after="0"/>
        <w:jc w:val="left"/>
        <w:rPr/>
      </w:pPr>
      <w:r>
        <w:rPr/>
        <w:t>/l9PnV/rNnB9+s28iPcZnGdgzwhIoUKzv6mWQ4MtfwxicYRRx7V1rwCiQ9QSrsXb5PbHFChWfU/ymX</w:t>
      </w:r>
    </w:p>
    <w:p>
      <w:pPr>
        <w:pStyle w:val="PreformattedText"/>
        <w:bidi w:val="0"/>
        <w:spacing w:before="0" w:after="0"/>
        <w:jc w:val="left"/>
        <w:rPr/>
      </w:pPr>
      <w:r>
        <w:rPr/>
        <w:t>4/qPSdjBEt2+I0H8Juyj5VUeI9vEOjtTIjQEWp52j/ADChQrgw+pfudWf0nh66UDWYwAAD3AqjuP8A</w:t>
      </w:r>
    </w:p>
    <w:p>
      <w:pPr>
        <w:pStyle w:val="PreformattedText"/>
        <w:bidi w:val="0"/>
        <w:spacing w:before="0" w:after="0"/>
        <w:jc w:val="left"/>
        <w:rPr/>
      </w:pPr>
      <w:r>
        <w:rPr/>
        <w:t>awn12nn9aFCu7pP5jOXlIWqkiwfBo4wGuYcgHgd/+E0KFdf+pmcqtfUfdX4HBGKruqkVUgwoGY1JwK</w:t>
      </w:r>
    </w:p>
    <w:p>
      <w:pPr>
        <w:pStyle w:val="PreformattedText"/>
        <w:bidi w:val="0"/>
        <w:spacing w:before="0" w:after="0"/>
        <w:jc w:val="left"/>
        <w:rPr/>
      </w:pPr>
      <w:r>
        <w:rPr/>
        <w:t>FChkWZFuY1J5OP7GpNwijT87RnPt9aFChFSKyyA+92/wDxj+prvXTBK3aYOM2o7fShQrLqOUasXBZS</w:t>
      </w:r>
    </w:p>
    <w:p>
      <w:pPr>
        <w:pStyle w:val="PreformattedText"/>
        <w:bidi w:val="0"/>
        <w:spacing w:before="0" w:after="0"/>
        <w:jc w:val="left"/>
        <w:rPr/>
      </w:pPr>
      <w:r>
        <w:rPr/>
        <w:t>KHso9wDZUd/+I0wf9o//AB0KFcuf1CfJ/9k=</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RHkRXhpZgAATU0AKgAAAAgABAEPAAIAAAAIAAAISgEQAAIAAA</w:t>
      </w:r>
    </w:p>
    <w:p>
      <w:pPr>
        <w:pStyle w:val="PreformattedText"/>
        <w:bidi w:val="0"/>
        <w:spacing w:before="0" w:after="0"/>
        <w:jc w:val="left"/>
        <w:rPr/>
      </w:pPr>
      <w:r>
        <w:rPr/>
        <w:t>AKAAAIUodpAAQAAAABAAAIXOocAAcAAAgMAAAAPgAAAAAc6gAAAAg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HNhbXN1bmcAU00tUz</w:t>
      </w:r>
    </w:p>
    <w:p>
      <w:pPr>
        <w:pStyle w:val="PreformattedText"/>
        <w:bidi w:val="0"/>
        <w:spacing w:before="0" w:after="0"/>
        <w:jc w:val="left"/>
        <w:rPr/>
      </w:pPr>
      <w:r>
        <w:rPr/>
        <w:t>kwMVUxAAAVgpoABQAAAAEAABFqgp0ABQAAAAEAABFyiCIAAwAAAAEAAgAAiCcAAwAAAAEBQAAAkAAA</w:t>
      </w:r>
    </w:p>
    <w:p>
      <w:pPr>
        <w:pStyle w:val="PreformattedText"/>
        <w:bidi w:val="0"/>
        <w:spacing w:before="0" w:after="0"/>
        <w:jc w:val="left"/>
        <w:rPr/>
      </w:pPr>
      <w:r>
        <w:rPr/>
        <w:t>BwAAAAQwMjIwkAMAAgAAABQAABF6kAQAAgAAABQAABGOkgEACgAAAAEAABGikgIABQAAAAEAABGqkg</w:t>
      </w:r>
    </w:p>
    <w:p>
      <w:pPr>
        <w:pStyle w:val="PreformattedText"/>
        <w:bidi w:val="0"/>
        <w:spacing w:before="0" w:after="0"/>
        <w:jc w:val="left"/>
        <w:rPr/>
      </w:pPr>
      <w:r>
        <w:rPr/>
        <w:t>MABQAAAAEAABGykgQACgAAAAEAABG6kgUABQAAAAEAABHCkgcAAwAAAAEAAgAAkgkAAwAAAAEAAAAA</w:t>
      </w:r>
    </w:p>
    <w:p>
      <w:pPr>
        <w:pStyle w:val="PreformattedText"/>
        <w:bidi w:val="0"/>
        <w:spacing w:before="0" w:after="0"/>
        <w:jc w:val="left"/>
        <w:rPr/>
      </w:pPr>
      <w:r>
        <w:rPr/>
        <w:t>kgoABQAAAAEAABHKkpEAAgAAAAMwOQAAkpIAAgAAAAMwOQAApAMAAwAAAAEAAAAApAQABQAAAAEAAB</w:t>
      </w:r>
    </w:p>
    <w:p>
      <w:pPr>
        <w:pStyle w:val="PreformattedText"/>
        <w:bidi w:val="0"/>
        <w:spacing w:before="0" w:after="0"/>
        <w:jc w:val="left"/>
        <w:rPr/>
      </w:pPr>
      <w:r>
        <w:rPr/>
        <w:t>HSpAUAAwAAAAEADQAA6hwABwAACAwAAAleAAAAABzqAAAAC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QAAADwAAADcAAAAZD</w:t>
      </w:r>
    </w:p>
    <w:p>
      <w:pPr>
        <w:pStyle w:val="PreformattedText"/>
        <w:bidi w:val="0"/>
        <w:spacing w:before="0" w:after="0"/>
        <w:jc w:val="left"/>
        <w:rPr/>
      </w:pPr>
      <w:r>
        <w:rPr/>
        <w:t>IwMjM6MTE6MTAgMTQ6MDM6NDkAMjAyMzoxMToxMCAxNDowMzo0OQAAAAABAAAAPAAAAOMAAABkAAAA</w:t>
      </w:r>
    </w:p>
    <w:p>
      <w:pPr>
        <w:pStyle w:val="PreformattedText"/>
        <w:bidi w:val="0"/>
        <w:spacing w:before="0" w:after="0"/>
        <w:jc w:val="left"/>
        <w:rPr/>
      </w:pPr>
      <w:r>
        <w:rPr/>
        <w:t>gAAAAGQAAAAAAAAAZAAAAOMAAABkAAAA3AAAAGQAAABkAAAAZAAA/+EJoGh0dHA6Ly9ucy5hZG9iZS</w:t>
      </w:r>
    </w:p>
    <w:p>
      <w:pPr>
        <w:pStyle w:val="PreformattedText"/>
        <w:bidi w:val="0"/>
        <w:spacing w:before="0" w:after="0"/>
        <w:jc w:val="left"/>
        <w:rPr/>
      </w:pPr>
      <w:r>
        <w:rPr/>
        <w:t>5jb20veGFwLzEuMC8APD94cGFja2V0IGJlZ2luPSfvu78nIGlkPSdXNU0wTXBDZWhpSHpyZVN6TlRj</w:t>
      </w:r>
    </w:p>
    <w:p>
      <w:pPr>
        <w:pStyle w:val="PreformattedText"/>
        <w:bidi w:val="0"/>
        <w:spacing w:before="0" w:after="0"/>
        <w:jc w:val="left"/>
        <w:rPr/>
      </w:pPr>
      <w:r>
        <w:rPr/>
        <w:t>emtjOWQnPz4NCjx4OnhtcG1ldGEgeG1sbnM6eD0iYWRvYmU6bnM6bWV0YS8iPjxyZGY6UkRGIHhtbG</w:t>
      </w:r>
    </w:p>
    <w:p>
      <w:pPr>
        <w:pStyle w:val="PreformattedText"/>
        <w:bidi w:val="0"/>
        <w:spacing w:before="0" w:after="0"/>
        <w:jc w:val="left"/>
        <w:rPr/>
      </w:pPr>
      <w:r>
        <w:rPr/>
        <w:t>5zOnJkZj0iaHR0cDovL3d3dy53My5vcmcvMTk5OS8wMi8yMi1yZGYtc3ludGF4LW5zIyI+PHJkZjpE</w:t>
      </w:r>
    </w:p>
    <w:p>
      <w:pPr>
        <w:pStyle w:val="PreformattedText"/>
        <w:bidi w:val="0"/>
        <w:spacing w:before="0" w:after="0"/>
        <w:jc w:val="left"/>
        <w:rPr/>
      </w:pPr>
      <w:r>
        <w:rPr/>
        <w:t>ZXNjcmlwdGlvbiByZGY6YWJvdXQ9InV1aWQ6ZmFmNWJkZDUtYmEzZC0xMWRhLWFkMzEtZDMzZDc1MT</w:t>
      </w:r>
    </w:p>
    <w:p>
      <w:pPr>
        <w:pStyle w:val="PreformattedText"/>
        <w:bidi w:val="0"/>
        <w:spacing w:before="0" w:after="0"/>
        <w:jc w:val="left"/>
        <w:rPr/>
      </w:pPr>
      <w:r>
        <w:rPr/>
        <w:t>gyZjFiIiB4bWxuczp4bXA9Imh0dHA6Ly9ucy5hZG9iZS5jb20veGFwLzEuMC8iPjx4bXA6Q3JlYXRl</w:t>
      </w:r>
    </w:p>
    <w:p>
      <w:pPr>
        <w:pStyle w:val="PreformattedText"/>
        <w:bidi w:val="0"/>
        <w:spacing w:before="0" w:after="0"/>
        <w:jc w:val="left"/>
        <w:rPr/>
      </w:pPr>
      <w:r>
        <w:rPr/>
        <w:t>RGF0ZT4yMDIzLTExLTEwVDE0OjAzOjQ5LjA5MDwveG1wOkNyZWF0ZURhdGU+PC9yZGY6RGVzY3JpcH</w:t>
      </w:r>
    </w:p>
    <w:p>
      <w:pPr>
        <w:pStyle w:val="PreformattedText"/>
        <w:bidi w:val="0"/>
        <w:spacing w:before="0" w:after="0"/>
        <w:jc w:val="left"/>
        <w:rPr/>
      </w:pPr>
      <w:r>
        <w:rPr/>
        <w:t>Rpb24+PC9yZGY6UkRGPjwveDp4bXBtZXRhPg0K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AogICAgICAgICAgICAgICAgICAgICAgICAgICAgICAgICAgICAgICAgICAgICAg</w:t>
      </w:r>
    </w:p>
    <w:p>
      <w:pPr>
        <w:pStyle w:val="PreformattedText"/>
        <w:bidi w:val="0"/>
        <w:spacing w:before="0" w:after="0"/>
        <w:jc w:val="left"/>
        <w:rPr/>
      </w:pPr>
      <w:r>
        <w:rPr/>
        <w:t>ICAgICAgICAgICAgICAgICAgICAgICAgICAgICAgICAgICAgICAgICAgICAgICAgICAgICAgCi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K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Ao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CiAgICAgICAgICAgICAgICAgICAgICAgICAgICAgICAgICAgICAgICAgICAgICAgICAgIC</w:t>
      </w:r>
    </w:p>
    <w:p>
      <w:pPr>
        <w:pStyle w:val="PreformattedText"/>
        <w:bidi w:val="0"/>
        <w:spacing w:before="0" w:after="0"/>
        <w:jc w:val="left"/>
        <w:rPr/>
      </w:pPr>
      <w:r>
        <w:rPr/>
        <w:t>AgICAgICAgICAgICAgICAgICAgICAgICAgICAgICAgICAgICAgICAgICAgICAgICAK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Ao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Ci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KICAgICAgICAgICAgICAgICAgICAgICAgICAgICAgICAgICAgICAgICAgICAgICAgICAgICAgICAg</w:t>
      </w:r>
    </w:p>
    <w:p>
      <w:pPr>
        <w:pStyle w:val="PreformattedText"/>
        <w:bidi w:val="0"/>
        <w:spacing w:before="0" w:after="0"/>
        <w:jc w:val="left"/>
        <w:rPr/>
      </w:pPr>
      <w:r>
        <w:rPr/>
        <w:t>ICAgICAgICAgICAgICAgICAgICAgICAgICAgICAgICAgICAgICAgICAgIAo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Ci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KICAgICAgICAgICAgICAgICAgICAgICAgICAgICAgICAgICAgICAgICAgICAgIC</w:t>
      </w:r>
    </w:p>
    <w:p>
      <w:pPr>
        <w:pStyle w:val="PreformattedText"/>
        <w:bidi w:val="0"/>
        <w:spacing w:before="0" w:after="0"/>
        <w:jc w:val="left"/>
        <w:rPr/>
      </w:pPr>
      <w:r>
        <w:rPr/>
        <w:t>AgICAgICAgICAgICAgICAgICAgICAgICAgICAgICAgICAgICAgICAgICAgICAgICAgICAgIAo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Ci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K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AogICAgICAgICAgICAgICAgICAgICAgICAgICAgICAgICAgICAgICAgICAgICAgICAgICAg</w:t>
      </w:r>
    </w:p>
    <w:p>
      <w:pPr>
        <w:pStyle w:val="PreformattedText"/>
        <w:bidi w:val="0"/>
        <w:spacing w:before="0" w:after="0"/>
        <w:jc w:val="left"/>
        <w:rPr/>
      </w:pPr>
      <w:r>
        <w:rPr/>
        <w:t>ICAgICAgICAgICAgICAgICAgICAgICAgICAgICAgICAgICAgICAgICAgICAgICAgCi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K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Ao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CiAgICAgICAgICAgICAgICAgICAgICAgICAgICA8P3hwYWNrZXQgZW5kPSd3Jz8+/9sAQwADAgIDAg</w:t>
      </w:r>
    </w:p>
    <w:p>
      <w:pPr>
        <w:pStyle w:val="PreformattedText"/>
        <w:bidi w:val="0"/>
        <w:spacing w:before="0" w:after="0"/>
        <w:jc w:val="left"/>
        <w:rPr/>
      </w:pPr>
      <w:r>
        <w:rPr/>
        <w:t>IDAwMDBAMDBAUIBQUEBAUKBwcGCAwKDAwLCgsLDQ4SEA0OEQ4LCxAWEBETFBUVFQwPFxgWFBgSFBUU</w:t>
      </w:r>
    </w:p>
    <w:p>
      <w:pPr>
        <w:pStyle w:val="PreformattedText"/>
        <w:bidi w:val="0"/>
        <w:spacing w:before="0" w:after="0"/>
        <w:jc w:val="left"/>
        <w:rPr/>
      </w:pPr>
      <w:r>
        <w:rPr/>
        <w:t>/9sAQwEDBAQFBAUJBQUJFA0LDRQUFBQUFBQUFBQUFBQUFBQUFBQUFBQUFBQUFBQUFBQUFBQUFBQUFB</w:t>
      </w:r>
    </w:p>
    <w:p>
      <w:pPr>
        <w:pStyle w:val="PreformattedText"/>
        <w:bidi w:val="0"/>
        <w:spacing w:before="0" w:after="0"/>
        <w:jc w:val="left"/>
        <w:rPr/>
      </w:pPr>
      <w:r>
        <w:rPr/>
        <w:t>QUFBQUFBQUFBQU/8AAEQgEUQesAwEiAAIRAQMRAf/EAB8AAAEFAQEBAQEBAAAAAAAAAAABAgMEBQYH</w:t>
      </w:r>
    </w:p>
    <w:p>
      <w:pPr>
        <w:pStyle w:val="PreformattedText"/>
        <w:bidi w:val="0"/>
        <w:spacing w:before="0" w:after="0"/>
        <w:jc w:val="left"/>
        <w:rPr/>
      </w:pPr>
      <w:r>
        <w:rPr/>
        <w:t>CAkKC//EALUQAAIBAwMCBAMFBQQEAAABfQECAwAEEQUSITFBBhNRYQcicRQygZGhCCNCscEVUtHwJD</w:t>
      </w:r>
    </w:p>
    <w:p>
      <w:pPr>
        <w:pStyle w:val="PreformattedText"/>
        <w:bidi w:val="0"/>
        <w:spacing w:before="0" w:after="0"/>
        <w:jc w:val="left"/>
        <w:rPr/>
      </w:pPr>
      <w:r>
        <w:rPr/>
        <w:t>NicoIJChYXGBkaJSYnKCkqNDU2Nzg5OkNERUZHSElKU1RVVldYWVpjZGVmZ2hpanN0dXZ3eHl6g4SF</w:t>
      </w:r>
    </w:p>
    <w:p>
      <w:pPr>
        <w:pStyle w:val="PreformattedText"/>
        <w:bidi w:val="0"/>
        <w:spacing w:before="0" w:after="0"/>
        <w:jc w:val="left"/>
        <w:rPr/>
      </w:pPr>
      <w:r>
        <w:rPr/>
        <w:t>hoeIiYqSk5SVlpeYmZqio6Slpqeoqaqys7S1tre4ubrCw8TFxsfIycrS09TV1tfY2drh4uPk5ebn6O</w:t>
      </w:r>
    </w:p>
    <w:p>
      <w:pPr>
        <w:pStyle w:val="PreformattedText"/>
        <w:bidi w:val="0"/>
        <w:spacing w:before="0" w:after="0"/>
        <w:jc w:val="left"/>
        <w:rPr/>
      </w:pPr>
      <w:r>
        <w:rPr/>
        <w:t>nq8fLz9PX29/j5+v/EAB8BAAMBAQEBAQEBAQEAAAAAAAABAgMEBQYHCAkKC//EALURAAIBAgQEAwQH</w:t>
      </w:r>
    </w:p>
    <w:p>
      <w:pPr>
        <w:pStyle w:val="PreformattedText"/>
        <w:bidi w:val="0"/>
        <w:spacing w:before="0" w:after="0"/>
        <w:jc w:val="left"/>
        <w:rPr/>
      </w:pPr>
      <w:r>
        <w:rPr/>
        <w:t>BQQEAAECdwABAgMRBAUhMQYSQVEHYXETIjKBCBRCkaGxwQkjM1LwFWJy0QoWJDThJfEXGBkaJicoKS</w:t>
      </w:r>
    </w:p>
    <w:p>
      <w:pPr>
        <w:pStyle w:val="PreformattedText"/>
        <w:bidi w:val="0"/>
        <w:spacing w:before="0" w:after="0"/>
        <w:jc w:val="left"/>
        <w:rPr/>
      </w:pPr>
      <w:r>
        <w:rPr/>
        <w:t>o1Njc4OTpDREVGR0hJSlNUVVZXWFlaY2RlZmdoaWpzdHV2d3h5eoKDhIWGh4iJipKTlJWWl5iZmqKj</w:t>
      </w:r>
    </w:p>
    <w:p>
      <w:pPr>
        <w:pStyle w:val="PreformattedText"/>
        <w:bidi w:val="0"/>
        <w:spacing w:before="0" w:after="0"/>
        <w:jc w:val="left"/>
        <w:rPr/>
      </w:pPr>
      <w:r>
        <w:rPr/>
        <w:t>pKWmp6ipqrKztLW2t7i5usLDxMXGx8jJytLT1NXW19jZ2uLj5OXm5+jp6vLz9PX29/j5+v/aAAwDAQ</w:t>
      </w:r>
    </w:p>
    <w:p>
      <w:pPr>
        <w:pStyle w:val="PreformattedText"/>
        <w:bidi w:val="0"/>
        <w:spacing w:before="0" w:after="0"/>
        <w:jc w:val="left"/>
        <w:rPr/>
      </w:pPr>
      <w:r>
        <w:rPr/>
        <w:t>ACEQMRAD8A+D7pQr4TPXFV2gEbDKqyH7wIqPW9YOi3cfmIJY2+8O9X7eSG8jM1tMrxv2bGQfSoQzq/</w:t>
      </w:r>
    </w:p>
    <w:p>
      <w:pPr>
        <w:pStyle w:val="PreformattedText"/>
        <w:bidi w:val="0"/>
        <w:spacing w:before="0" w:after="0"/>
        <w:jc w:val="left"/>
        <w:rPr/>
      </w:pPr>
      <w:r>
        <w:rPr/>
        <w:t>hH8ZNT+EPiOOSK7kutFZv3lpuJUZ719ueG/FmhfFDQ21nQ5Q8hXM1o7DePwr875LULkSLkN0wOK0vB</w:t>
      </w:r>
    </w:p>
    <w:p>
      <w:pPr>
        <w:pStyle w:val="PreformattedText"/>
        <w:bidi w:val="0"/>
        <w:spacing w:before="0" w:after="0"/>
        <w:jc w:val="left"/>
        <w:rPr/>
      </w:pPr>
      <w:r>
        <w:rPr/>
        <w:t>fj7X/hrq0epaLdSIocGW2Vjhl/Oq6jPvS4tyyeZGojiXho+4Ncd4itYJWLFlQ9kA5NXvh38YNA+Lmi</w:t>
      </w:r>
    </w:p>
    <w:p>
      <w:pPr>
        <w:pStyle w:val="PreformattedText"/>
        <w:bidi w:val="0"/>
        <w:spacing w:before="0" w:after="0"/>
        <w:jc w:val="left"/>
        <w:rPr/>
      </w:pPr>
      <w:r>
        <w:rPr/>
        <w:t>pOHW11UL/pFsrhSffGapeIrdxNKQuFXoc54rWEugpHA3EP7x2UAHPA71mSQm4kwWwy9mreuGFvlCuW</w:t>
      </w:r>
    </w:p>
    <w:p>
      <w:pPr>
        <w:pStyle w:val="PreformattedText"/>
        <w:bidi w:val="0"/>
        <w:spacing w:before="0" w:after="0"/>
        <w:jc w:val="left"/>
        <w:rPr/>
      </w:pPr>
      <w:r>
        <w:rPr/>
        <w:t>JyJP6VVvIkGCBnuTWspaEpalTSZhC5U9QfwroZLc3GxkB6Z6dKxbRU8ncoBAOcV0mmtJJEAi5HpXjy</w:t>
      </w:r>
    </w:p>
    <w:p>
      <w:pPr>
        <w:pStyle w:val="PreformattedText"/>
        <w:bidi w:val="0"/>
        <w:spacing w:before="0" w:after="0"/>
        <w:jc w:val="left"/>
        <w:rPr/>
      </w:pPr>
      <w:r>
        <w:rPr/>
        <w:t>erOx9zMaZbWbZN8rduODVS6hViWJ+VuuK6DUrBZLcOyAydsVhoJYTtdMKeAT3qY6Mb1VzJ0e18vxhZ</w:t>
      </w:r>
    </w:p>
    <w:p>
      <w:pPr>
        <w:pStyle w:val="PreformattedText"/>
        <w:bidi w:val="0"/>
        <w:spacing w:before="0" w:after="0"/>
        <w:jc w:val="left"/>
        <w:rPr/>
      </w:pPr>
      <w:r>
        <w:rPr/>
        <w:t>bc7dwX9a9TKkOM4HPFecRRhfEFnISS3mL8ucV6qtuF25iVjxhd4z0r6ehNezVzy6kdSAx77eQ9sV3H</w:t>
      </w:r>
    </w:p>
    <w:p>
      <w:pPr>
        <w:pStyle w:val="PreformattedText"/>
        <w:bidi w:val="0"/>
        <w:spacing w:before="0" w:after="0"/>
        <w:jc w:val="left"/>
        <w:rPr/>
      </w:pPr>
      <w:r>
        <w:rPr/>
        <w:t>ghv+KdwM43lfrzXJNBLJG4WMKqjn2rsPADB9DlIwCjFTx3zRXmpQsiKcXfYstdLY6mfMG0su3Jrz/W</w:t>
      </w:r>
    </w:p>
    <w:p>
      <w:pPr>
        <w:pStyle w:val="PreformattedText"/>
        <w:bidi w:val="0"/>
        <w:spacing w:before="0" w:after="0"/>
        <w:jc w:val="left"/>
        <w:rPr/>
      </w:pPr>
      <w:r>
        <w:rPr/>
        <w:t>lH/CdTupyGg654rvtdsZ7tBNE371OSrrnP0rgtQjdtYaeRdjgBSMYArmoOErJ7n51mVHGUcXJcvuNl</w:t>
      </w:r>
    </w:p>
    <w:p>
      <w:pPr>
        <w:pStyle w:val="PreformattedText"/>
        <w:bidi w:val="0"/>
        <w:spacing w:before="0" w:after="0"/>
        <w:jc w:val="left"/>
        <w:rPr/>
      </w:pPr>
      <w:r>
        <w:rPr/>
        <w:t>6S1NxY3keM5tT/KvmayhQ3d2rgbA5GCOetfVemql1cTR5AItWH6GvlueEx6tfIpyFlYfqa7qFudo+0</w:t>
      </w:r>
    </w:p>
    <w:p>
      <w:pPr>
        <w:pStyle w:val="PreformattedText"/>
        <w:bidi w:val="0"/>
        <w:spacing w:before="0" w:after="0"/>
        <w:jc w:val="left"/>
        <w:rPr/>
      </w:pPr>
      <w:r>
        <w:rPr/>
        <w:t>wf8FDfs6q21Tx9KQ2SHOcvUnl/U8+tP29fWu1wj2Ou5V+wx5PLDtmo/saq+Spxnrmruw9CM03leCOK</w:t>
      </w:r>
    </w:p>
    <w:p>
      <w:pPr>
        <w:pStyle w:val="PreformattedText"/>
        <w:bidi w:val="0"/>
        <w:spacing w:before="0" w:after="0"/>
        <w:jc w:val="left"/>
        <w:rPr/>
      </w:pPr>
      <w:r>
        <w:rPr/>
        <w:t>XLDsUpNdSpcWvzEpIyjvzxUW65jYqkuR/erQE0UgKjv19qcAqsADnis3Sg1qiueXRmWbi7jUkLlvUU</w:t>
      </w:r>
    </w:p>
    <w:p>
      <w:pPr>
        <w:pStyle w:val="PreformattedText"/>
        <w:bidi w:val="0"/>
        <w:spacing w:before="0" w:after="0"/>
        <w:jc w:val="left"/>
        <w:rPr/>
      </w:pPr>
      <w:r>
        <w:rPr/>
        <w:t>1rq5MYZreQ7erZ4P4Vq4DsRwo9zQyqudv0Jz1rF4an0K9rIzV1YpHmSJiCOQD0qePWmbbtDBu2e1W1</w:t>
      </w:r>
    </w:p>
    <w:p>
      <w:pPr>
        <w:pStyle w:val="PreformattedText"/>
        <w:bidi w:val="0"/>
        <w:spacing w:before="0" w:after="0"/>
        <w:jc w:val="left"/>
        <w:rPr/>
      </w:pPr>
      <w:r>
        <w:rPr/>
        <w:t>WMpgxqQDnAFNaCPdkfL9KzeDh1KVZoRdWwOc8d+1WJ/Ef7seXN5ZA9OKrzad5iKwbaOy55PvUDaSF+</w:t>
      </w:r>
    </w:p>
    <w:p>
      <w:pPr>
        <w:pStyle w:val="PreformattedText"/>
        <w:bidi w:val="0"/>
        <w:spacing w:before="0" w:after="0"/>
        <w:jc w:val="left"/>
        <w:rPr/>
      </w:pPr>
      <w:r>
        <w:rPr/>
        <w:t>8A4HvWbwUehSrvqacPiW3hVXll3OODVyPWoZvnD844waw/7PWRfmjAqn/ZSLI2yWUZ/hzxXNPAuSOi</w:t>
      </w:r>
    </w:p>
    <w:p>
      <w:pPr>
        <w:pStyle w:val="PreformattedText"/>
        <w:bidi w:val="0"/>
        <w:spacing w:before="0" w:after="0"/>
        <w:jc w:val="left"/>
        <w:rPr/>
      </w:pPr>
      <w:r>
        <w:rPr/>
        <w:t>OIOuh1nzF6g4qZdSjdcgiMnua5H7PNGoxMQO+aR/tHQPlR27Vz/UZGv1hHZtfGReZjge/FSf2xsVcH</w:t>
      </w:r>
    </w:p>
    <w:p>
      <w:pPr>
        <w:pStyle w:val="PreformattedText"/>
        <w:bidi w:val="0"/>
        <w:spacing w:before="0" w:after="0"/>
        <w:jc w:val="left"/>
        <w:rPr/>
      </w:pPr>
      <w:r>
        <w:rPr/>
        <w:t>K9OtcKrXO488fWrX2u5jwPlwOhJqHgZroNV4s7uPUztG7bn1709NQjZvmIH45rgG1SVcEkbh7VYh1o</w:t>
      </w:r>
    </w:p>
    <w:p>
      <w:pPr>
        <w:pStyle w:val="PreformattedText"/>
        <w:bidi w:val="0"/>
        <w:spacing w:before="0" w:after="0"/>
        <w:jc w:val="left"/>
        <w:rPr/>
      </w:pPr>
      <w:r>
        <w:rPr/>
        <w:t>qwMmUCjO6sZYRxK9tc71r5Y8BTgZxzTzcLtznOO+a4VteSbnzGx+lTf25F5ahm3bT9KxeHklsaKaOz</w:t>
      </w:r>
    </w:p>
    <w:p>
      <w:pPr>
        <w:pStyle w:val="PreformattedText"/>
        <w:bidi w:val="0"/>
        <w:spacing w:before="0" w:after="0"/>
        <w:jc w:val="left"/>
        <w:rPr/>
      </w:pPr>
      <w:r>
        <w:rPr/>
        <w:t>XUdrcqenfvVqO63/dAU/3q4pdbtGiUtP8AN6HtTk1pWjylyvPRe9ZulLsPmT6nYx3QQHcSRnHNPa5V</w:t>
      </w:r>
    </w:p>
    <w:p>
      <w:pPr>
        <w:pStyle w:val="PreformattedText"/>
        <w:bidi w:val="0"/>
        <w:spacing w:before="0" w:after="0"/>
        <w:jc w:val="left"/>
        <w:rPr/>
      </w:pPr>
      <w:r>
        <w:rPr/>
        <w:t>uVFcrb60ZtzKGCqOeOP/AK9WrfWirbTHuPY0uSa6FXR0COW5PA+lTKxUcYIxnmubOvNtGI1/E/8A1q</w:t>
      </w:r>
    </w:p>
    <w:p>
      <w:pPr>
        <w:pStyle w:val="PreformattedText"/>
        <w:bidi w:val="0"/>
        <w:spacing w:before="0" w:after="0"/>
        <w:jc w:val="left"/>
        <w:rPr/>
      </w:pPr>
      <w:r>
        <w:rPr/>
        <w:t>sR6xGRy+O564/lR7JvUfMbjSHHbNOLZxkhvUVirrURYA8t1/D8qkXWoSvpzxxyaaptBzXNNpmVsBAB</w:t>
      </w:r>
    </w:p>
    <w:p>
      <w:pPr>
        <w:pStyle w:val="PreformattedText"/>
        <w:bidi w:val="0"/>
        <w:spacing w:before="0" w:after="0"/>
        <w:jc w:val="left"/>
        <w:rPr/>
      </w:pPr>
      <w:r>
        <w:rPr/>
        <w:t>U+C2ABtNZceoRzDIwHXr7UrXzjdt2v7rWeq3C6NLaq5DZJ/2aT5RyB8tUReM6j5sH+7ipFulBCucHr</w:t>
      </w:r>
    </w:p>
    <w:p>
      <w:pPr>
        <w:pStyle w:val="PreformattedText"/>
        <w:bidi w:val="0"/>
        <w:spacing w:before="0" w:after="0"/>
        <w:jc w:val="left"/>
        <w:rPr/>
      </w:pPr>
      <w:r>
        <w:rPr/>
        <w:t>zQ12KXcstgtwefSkxUIuEHA604XEZ6N+lTYq5Kq7eeuBSk9xSZDDIyR9aN27A6duagQm36mhgvGcZ7</w:t>
      </w:r>
    </w:p>
    <w:p>
      <w:pPr>
        <w:pStyle w:val="PreformattedText"/>
        <w:bidi w:val="0"/>
        <w:spacing w:before="0" w:after="0"/>
        <w:jc w:val="left"/>
        <w:rPr/>
      </w:pPr>
      <w:r>
        <w:rPr/>
        <w:t>UjE9Rz2OBT+AA3AB/hI5oGN8v5c85peR34p6jdkAj8aQ/LjkH2zSAZt/KkZc5xUm7qCFJ9c0xv7xpc</w:t>
      </w:r>
    </w:p>
    <w:p>
      <w:pPr>
        <w:pStyle w:val="PreformattedText"/>
        <w:bidi w:val="0"/>
        <w:spacing w:before="0" w:after="0"/>
        <w:jc w:val="left"/>
        <w:rPr/>
      </w:pPr>
      <w:r>
        <w:rPr/>
        <w:t>3kAzGPSk2/hTwoPJGDQV7iqEM2+lLtx1HFLyeNtKFz/wDXpiECDryKAo3Z9Kd6d6UcNjNMBm2kUfN6</w:t>
      </w:r>
    </w:p>
    <w:p>
      <w:pPr>
        <w:pStyle w:val="PreformattedText"/>
        <w:bidi w:val="0"/>
        <w:spacing w:before="0" w:after="0"/>
        <w:jc w:val="left"/>
        <w:rPr/>
      </w:pPr>
      <w:r>
        <w:rPr/>
        <w:t>U9gB+NJtPTqR3oAMA81Gy8n0qbA20z71IBiqFzkGnkbunFLtFJz6fSjyGiKTOwgDcPQ9K1NA8f8Ai/</w:t>
      </w:r>
    </w:p>
    <w:p>
      <w:pPr>
        <w:pStyle w:val="PreformattedText"/>
        <w:bidi w:val="0"/>
        <w:spacing w:before="0" w:after="0"/>
        <w:jc w:val="left"/>
        <w:rPr/>
      </w:pPr>
      <w:r>
        <w:rPr/>
        <w:t>wjZrp2j6l9lsg28RhVIBPXtmqOARyPyFKGOeg/KmP1O40/9ozx/aPska1u8f3lIzXS2H7VXiC3x9s0</w:t>
      </w:r>
    </w:p>
    <w:p>
      <w:pPr>
        <w:pStyle w:val="PreformattedText"/>
        <w:bidi w:val="0"/>
        <w:spacing w:before="0" w:after="0"/>
        <w:jc w:val="left"/>
        <w:rPr/>
      </w:pPr>
      <w:r>
        <w:rPr/>
        <w:t>aCXHUp/hmvIdoDA4G71pfL2nIG49zWS5ZLUhpJ6Hvmn/ALXVkz7b3w/MD38lcn+dbtr+1Z4Ml/4+bW</w:t>
      </w:r>
    </w:p>
    <w:p>
      <w:pPr>
        <w:pStyle w:val="PreformattedText"/>
        <w:bidi w:val="0"/>
        <w:spacing w:before="0" w:after="0"/>
        <w:jc w:val="left"/>
        <w:rPr/>
      </w:pPr>
      <w:r>
        <w:rPr/>
        <w:t>7tD3DpXzJJCJCMuV9lpDaxOcvGkn++oNRKnCWwI+ubP9obwDeBR/ajW5bpvXgVt2HxO8J6o2LbX7Zj</w:t>
      </w:r>
    </w:p>
    <w:p>
      <w:pPr>
        <w:pStyle w:val="PreformattedText"/>
        <w:bidi w:val="0"/>
        <w:spacing w:before="0" w:after="0"/>
        <w:jc w:val="left"/>
        <w:rPr/>
      </w:pPr>
      <w:r>
        <w:rPr/>
        <w:t>7nFfEz2duyqDApA9Biom0uEnKjy/oTT9jDoLldz77t9W065UGHVbOQHp+9AP860o4jIoMcsMo7bXFf</w:t>
      </w:r>
    </w:p>
    <w:p>
      <w:pPr>
        <w:pStyle w:val="PreformattedText"/>
        <w:bidi w:val="0"/>
        <w:spacing w:before="0" w:after="0"/>
        <w:jc w:val="left"/>
        <w:rPr/>
      </w:pPr>
      <w:r>
        <w:rPr/>
        <w:t>npDbzW7boLueAjoY5Gq/Dr/iC1x5OuXqH/AGpCay9ipbDs0ffxt5l/5ZE/Q5qJmeP7yFfwr4cs/ip4</w:t>
      </w:r>
    </w:p>
    <w:p>
      <w:pPr>
        <w:pStyle w:val="PreformattedText"/>
        <w:bidi w:val="0"/>
        <w:spacing w:before="0" w:after="0"/>
        <w:jc w:val="left"/>
        <w:rPr/>
      </w:pPr>
      <w:r>
        <w:rPr/>
        <w:t>90z5bXxEXQdPMJresf2h/iJZ8G+tLkf3mU80/q/Ktwu10PsVbj14/CnecvqK+VbH9qzxfac3mkWd6q</w:t>
      </w:r>
    </w:p>
    <w:p>
      <w:pPr>
        <w:pStyle w:val="PreformattedText"/>
        <w:bidi w:val="0"/>
        <w:spacing w:before="0" w:after="0"/>
        <w:jc w:val="left"/>
        <w:rPr/>
      </w:pPr>
      <w:r>
        <w:rPr/>
        <w:t>9SoIzXR2f7YAjUHUfDGF/6ZNilGhKWoN+R9D+cPUUu/wCleJ2X7XHhC42tc6VeWqnqQM4rbtf2mfh5</w:t>
      </w:r>
    </w:p>
    <w:p>
      <w:pPr>
        <w:pStyle w:val="PreformattedText"/>
        <w:bidi w:val="0"/>
        <w:spacing w:before="0" w:after="0"/>
        <w:jc w:val="left"/>
        <w:rPr/>
      </w:pPr>
      <w:r>
        <w:rPr/>
        <w:t>e8fbriA+kkR/wrF0ZReqJvoeo+YKN1cbp/xa8Eatt+z+IoVLdA/GK6Cz1zRb7/j31yyl9AJRn+dZyi</w:t>
      </w:r>
    </w:p>
    <w:p>
      <w:pPr>
        <w:pStyle w:val="PreformattedText"/>
        <w:bidi w:val="0"/>
        <w:spacing w:before="0" w:after="0"/>
        <w:jc w:val="left"/>
        <w:rPr/>
      </w:pPr>
      <w:r>
        <w:rPr/>
        <w:t>49BmjuNG6nR2bTDMM0Mw7bXBp/9m3YH+qJ/wB3mpGQ5o3EU9reaP78Tr7kVC0mGxhh9RSt1AfupN1R</w:t>
      </w:r>
    </w:p>
    <w:p>
      <w:pPr>
        <w:pStyle w:val="PreformattedText"/>
        <w:bidi w:val="0"/>
        <w:spacing w:before="0" w:after="0"/>
        <w:jc w:val="left"/>
        <w:rPr/>
      </w:pPr>
      <w:r>
        <w:rPr/>
        <w:t>ebzR5lIB7NTNxo8z0pjN+dPW4D89zTCxpPM9uaTNAAaM0maTNIYNTOlKxpDyKAGlqSl20mKAEJo3Uj</w:t>
      </w:r>
    </w:p>
    <w:p>
      <w:pPr>
        <w:pStyle w:val="PreformattedText"/>
        <w:bidi w:val="0"/>
        <w:spacing w:before="0" w:after="0"/>
        <w:jc w:val="left"/>
        <w:rPr/>
      </w:pPr>
      <w:r>
        <w:rPr/>
        <w:t>LSUwF3Gm7jS01l5pgIzc0ZNG2m96QDsmkLGkzQaNtAQm40meKSkNC0G9Rd1NbnPajOKaWoEgpeKZup</w:t>
      </w:r>
    </w:p>
    <w:p>
      <w:pPr>
        <w:pStyle w:val="PreformattedText"/>
        <w:bidi w:val="0"/>
        <w:spacing w:before="0" w:after="0"/>
        <w:jc w:val="left"/>
        <w:rPr/>
      </w:pPr>
      <w:r>
        <w:rPr/>
        <w:t>N1NXGPprUm6mmSno9xp22FpM00tSbjRKz2EPA70u7j3qPcaSo5R3JvMNKJivvUG+jdV6CJzMT7U5Lq</w:t>
      </w:r>
    </w:p>
    <w:p>
      <w:pPr>
        <w:pStyle w:val="PreformattedText"/>
        <w:bidi w:val="0"/>
        <w:spacing w:before="0" w:after="0"/>
        <w:jc w:val="left"/>
        <w:rPr/>
      </w:pPr>
      <w:r>
        <w:rPr/>
        <w:t>SP7rFT6qTVfdSbqNVsw8zSi1i8h5S7mU+z1ftfGer2uCl/KfZjmuf3daN23pVuTWxSinqdta/FLXIc</w:t>
      </w:r>
    </w:p>
    <w:p>
      <w:pPr>
        <w:pStyle w:val="PreformattedText"/>
        <w:bidi w:val="0"/>
        <w:spacing w:before="0" w:after="0"/>
        <w:jc w:val="left"/>
        <w:rPr/>
      </w:pPr>
      <w:r>
        <w:rPr/>
        <w:t>brrePQrWra/GTU4yBJbQyj+93NeZ+YfxpVlbHFT7RoJU4vY9cj+NY6S6eP8AgNX7X4zaXJxLbSqf9m</w:t>
      </w:r>
    </w:p>
    <w:p>
      <w:pPr>
        <w:pStyle w:val="PreformattedText"/>
        <w:bidi w:val="0"/>
        <w:spacing w:before="0" w:after="0"/>
        <w:jc w:val="left"/>
        <w:rPr/>
      </w:pPr>
      <w:r>
        <w:rPr/>
        <w:t>vF/Mak8xh3q1UtqzLkVj363+JmgXGN0zwn0YVqQ+LNGufuX8YP+0cV82+Y3rSiQqfes5VuZ6Inkt1P</w:t>
      </w:r>
    </w:p>
    <w:p>
      <w:pPr>
        <w:pStyle w:val="PreformattedText"/>
        <w:bidi w:val="0"/>
        <w:spacing w:before="0" w:after="0"/>
        <w:jc w:val="left"/>
        <w:rPr/>
      </w:pPr>
      <w:r>
        <w:rPr/>
        <w:t>p6O/tJhmO7hfPowqZfn5Vlb6GvmBb6eMfLNIv0Y1Zh8QajbkbL6dR6BqPbpOzCz2Ppjymz92mlSvUY</w:t>
      </w:r>
    </w:p>
    <w:p>
      <w:pPr>
        <w:pStyle w:val="PreformattedText"/>
        <w:bidi w:val="0"/>
        <w:spacing w:before="0" w:after="0"/>
        <w:jc w:val="left"/>
        <w:rPr/>
      </w:pPr>
      <w:r>
        <w:rPr/>
        <w:t>r5+tfiBrVsBi/cgf3smtWH4uazCozMkn+8K2hL2mw3GUT2z8KTFeSW3xuvUx59pHJ/uitO2+Nlu+DP</w:t>
      </w:r>
    </w:p>
    <w:p>
      <w:pPr>
        <w:pStyle w:val="PreformattedText"/>
        <w:bidi w:val="0"/>
        <w:spacing w:before="0" w:after="0"/>
        <w:jc w:val="left"/>
        <w:rPr/>
      </w:pPr>
      <w:r>
        <w:rPr/>
        <w:t>YFB325NaaWuTr2PSMUo/SuLtfi9oU/31mjPuta9p480G7UFLvafRhUpoXMb232o2VVt9c025/wBXew</w:t>
      </w:r>
    </w:p>
    <w:p>
      <w:pPr>
        <w:pStyle w:val="PreformattedText"/>
        <w:bidi w:val="0"/>
        <w:spacing w:before="0" w:after="0"/>
        <w:jc w:val="left"/>
        <w:rPr/>
      </w:pPr>
      <w:r>
        <w:rPr/>
        <w:t>n/AIEKtpLFJ92aN/owp3TFcTy6btHSptmehz9DSGM+hpjTIfLFN8vrUzKR2NHG33osO5WMYY471nav</w:t>
      </w:r>
    </w:p>
    <w:p>
      <w:pPr>
        <w:pStyle w:val="PreformattedText"/>
        <w:bidi w:val="0"/>
        <w:spacing w:before="0" w:after="0"/>
        <w:jc w:val="left"/>
        <w:rPr/>
      </w:pPr>
      <w:r>
        <w:rPr/>
        <w:t>q1jocJlvJ1Q/3B1NO8XalNo3hu7u7c4mQcE9q8Mmmu9Ul8+6mkuZW59cfSuepJU/iZpCLkzo/EfxHv</w:t>
      </w:r>
    </w:p>
    <w:p>
      <w:pPr>
        <w:pStyle w:val="PreformattedText"/>
        <w:bidi w:val="0"/>
        <w:spacing w:before="0" w:after="0"/>
        <w:jc w:val="left"/>
        <w:rPr/>
      </w:pPr>
      <w:r>
        <w:rPr/>
        <w:t>NY32+nA2tt03D77VxhVpJiNpkkJ59TTPEOraP4NsWvdf1KHTIAMgSMN7ewHevAfHH7VVzeGSy8FWK2</w:t>
      </w:r>
    </w:p>
    <w:p>
      <w:pPr>
        <w:pStyle w:val="PreformattedText"/>
        <w:bidi w:val="0"/>
        <w:spacing w:before="0" w:after="0"/>
        <w:jc w:val="left"/>
        <w:rPr/>
      </w:pPr>
      <w:r>
        <w:rPr/>
        <w:t>cByv9pXo+c+6jtWUZSrPRG3uwPb/ABLr2ieBrFrzxFqUVlHjKwkgyN9FrwDxz+1FqusLLZeDrQaRZf</w:t>
      </w:r>
    </w:p>
    <w:p>
      <w:pPr>
        <w:pStyle w:val="PreformattedText"/>
        <w:bidi w:val="0"/>
        <w:spacing w:before="0" w:after="0"/>
        <w:jc w:val="left"/>
        <w:rPr/>
      </w:pPr>
      <w:r>
        <w:rPr/>
        <w:t>d+3XAzIw9R6V41rOrXOs3T3+qXk2rX7HLSTNlR9BXpXwx/Zz1P4hrFf6/qkel6M4DJa2zBpZB7+ldc</w:t>
      </w:r>
    </w:p>
    <w:p>
      <w:pPr>
        <w:pStyle w:val="PreformattedText"/>
        <w:bidi w:val="0"/>
        <w:spacing w:before="0" w:after="0"/>
        <w:jc w:val="left"/>
        <w:rPr/>
      </w:pPr>
      <w:r>
        <w:rPr/>
        <w:t>KKvZkuXU8re8u/EWrFgbnxJrUrckZchq9s+Hf7IXiPxeYb3xdd/2Xp7fMbSP7+PQ19E+C/APg34X2c</w:t>
      </w:r>
    </w:p>
    <w:p>
      <w:pPr>
        <w:pStyle w:val="PreformattedText"/>
        <w:bidi w:val="0"/>
        <w:spacing w:before="0" w:after="0"/>
        <w:jc w:val="left"/>
        <w:rPr/>
      </w:pPr>
      <w:r>
        <w:rPr/>
        <w:t>aaRpUYkUYacgNIx9STXRXniie/wFV4I+25a6eaFFWirs53JyZn+Efhz4Q+GtlHb6RpcIljGPOdAZD7</w:t>
      </w:r>
    </w:p>
    <w:p>
      <w:pPr>
        <w:pStyle w:val="PreformattedText"/>
        <w:bidi w:val="0"/>
        <w:spacing w:before="0" w:after="0"/>
        <w:jc w:val="left"/>
        <w:rPr/>
      </w:pPr>
      <w:r>
        <w:rPr/>
        <w:t>k1t3Gpz3xKqSiHtWfbyRs3L+Y3vWlCu7jbxSUpVHdkq2xXjsVPLAMfer0NqBjnAqWG33cAUusarpPh</w:t>
      </w:r>
    </w:p>
    <w:p>
      <w:pPr>
        <w:pStyle w:val="PreformattedText"/>
        <w:bidi w:val="0"/>
        <w:spacing w:before="0" w:after="0"/>
        <w:jc w:val="left"/>
        <w:rPr/>
      </w:pPr>
      <w:r>
        <w:rPr/>
        <w:t>SzN5reoQabbAZ3TuAT9B3rpin1IbXQlityTgDNPv7i00Oxe81O6hsbVBkyTuFH/wBevAPH/wC2BbWE</w:t>
      </w:r>
    </w:p>
    <w:p>
      <w:pPr>
        <w:pStyle w:val="PreformattedText"/>
        <w:bidi w:val="0"/>
        <w:spacing w:before="0" w:after="0"/>
        <w:jc w:val="left"/>
        <w:rPr/>
      </w:pPr>
      <w:r>
        <w:rPr/>
        <w:t>c1v4L0z7Y6nb/aF2MJ9Qv+NfPmr+JPF3xe1b/Tri71m8dvlt4cmJPbAp6vQmzPo74gfteaJo7PYeEr</w:t>
      </w:r>
    </w:p>
    <w:p>
      <w:pPr>
        <w:pStyle w:val="PreformattedText"/>
        <w:bidi w:val="0"/>
        <w:spacing w:before="0" w:after="0"/>
        <w:jc w:val="left"/>
        <w:rPr/>
      </w:pPr>
      <w:r>
        <w:rPr/>
        <w:t>QaxenKi8m+WFT6+9fOHij4heLfijq3lanqc+ptnCWdoCIwfTAr2r4W/sQ+IfEpt7rxHKmm2XX7PF8r</w:t>
      </w:r>
    </w:p>
    <w:p>
      <w:pPr>
        <w:pStyle w:val="PreformattedText"/>
        <w:bidi w:val="0"/>
        <w:spacing w:before="0" w:after="0"/>
        <w:jc w:val="left"/>
        <w:rPr/>
      </w:pPr>
      <w:r>
        <w:rPr/>
        <w:t>Y96+uvAPwF8GfDm3jjsNKhmuFHM0qAsT65qHJU1e5dktGfFPwz/Y/wDGfjmO3m1BE0XTm+YrghiPev</w:t>
      </w:r>
    </w:p>
    <w:p>
      <w:pPr>
        <w:pStyle w:val="PreformattedText"/>
        <w:bidi w:val="0"/>
        <w:spacing w:before="0" w:after="0"/>
        <w:jc w:val="left"/>
        <w:rPr/>
      </w:pPr>
      <w:r>
        <w:rPr/>
        <w:t>rr4c/sw+Cfh3DC32BNQ1BQC08wz81eunOAqjag4CrwKZ5dcsqz+yi7EcYFvCIYI1giXgJGABTdtT7T</w:t>
      </w:r>
    </w:p>
    <w:p>
      <w:pPr>
        <w:pStyle w:val="PreformattedText"/>
        <w:bidi w:val="0"/>
        <w:spacing w:before="0" w:after="0"/>
        <w:jc w:val="left"/>
        <w:rPr/>
      </w:pPr>
      <w:r>
        <w:rPr/>
        <w:t>Sba5Xdu7LjaOiINgppXmrO2kMdDL5itsFHlip/L9qTZ7VOo7lcqaaUqxso20hlby/rSeXVgrSbaAIP</w:t>
      </w:r>
    </w:p>
    <w:p>
      <w:pPr>
        <w:pStyle w:val="PreformattedText"/>
        <w:bidi w:val="0"/>
        <w:spacing w:before="0" w:after="0"/>
        <w:jc w:val="left"/>
        <w:rPr/>
      </w:pPr>
      <w:r>
        <w:rPr/>
        <w:t>LpNtWNtJtoAr7aYRzVnaKTyxTAgwKQipjGM0wx80gIuKaVqVlIpNpoJsyGkZc1I0dJjtQIgZaYy1YZ</w:t>
      </w:r>
    </w:p>
    <w:p>
      <w:pPr>
        <w:pStyle w:val="PreformattedText"/>
        <w:bidi w:val="0"/>
        <w:spacing w:before="0" w:after="0"/>
        <w:jc w:val="left"/>
        <w:rPr/>
      </w:pPr>
      <w:r>
        <w:rPr/>
        <w:t>aYy1QisVppFTFOajZfmoBELConXmrBXmo5B81TJIqBWZcc1GVDdasOvFRbawlboaEEi1EVqyy5qLb1</w:t>
      </w:r>
    </w:p>
    <w:p>
      <w:pPr>
        <w:pStyle w:val="PreformattedText"/>
        <w:bidi w:val="0"/>
        <w:spacing w:before="0" w:after="0"/>
        <w:jc w:val="left"/>
        <w:rPr/>
      </w:pPr>
      <w:r>
        <w:rPr/>
        <w:t>rPoMi8selSQx/NS49qlh600BIqVIq0CnKKqIDuKdSUVaAKUUlFUIXcaQtzRmmMaBAzVGaHam7qQxae</w:t>
      </w:r>
    </w:p>
    <w:p>
      <w:pPr>
        <w:pStyle w:val="PreformattedText"/>
        <w:bidi w:val="0"/>
        <w:spacing w:before="0" w:after="0"/>
        <w:jc w:val="left"/>
        <w:rPr/>
      </w:pPr>
      <w:r>
        <w:rPr/>
        <w:t>nJxTM0+PrQmDJ0SrUa9Kgh5q9DHmtY6mTbSHJHVmOEnHHFPhtwQOtW449qituhmRRw8Cp1j4p4WnMo</w:t>
      </w:r>
    </w:p>
    <w:p>
      <w:pPr>
        <w:pStyle w:val="PreformattedText"/>
        <w:bidi w:val="0"/>
        <w:spacing w:before="0" w:after="0"/>
        <w:jc w:val="left"/>
        <w:rPr/>
      </w:pPr>
      <w:r>
        <w:rPr/>
        <w:t>UbmIUe5qdb6hcRY6dtFZGp+LNL0lT512hYfwrya4rWPjRFCrpYWpkI6PJ0qnJAry2PTCAvJOB61m6l</w:t>
      </w:r>
    </w:p>
    <w:p>
      <w:pPr>
        <w:pStyle w:val="PreformattedText"/>
        <w:bidi w:val="0"/>
        <w:spacing w:before="0" w:after="0"/>
        <w:jc w:val="left"/>
        <w:rPr/>
      </w:pPr>
      <w:r>
        <w:rPr/>
        <w:t>4m0vSIy1xdIuOwOa8L1j4jazq2d1z5SH+GPiuYnupbl90rtI3qxzWE63K9DVUW3qezax8aLC1ytlCZ</w:t>
      </w:r>
    </w:p>
    <w:p>
      <w:pPr>
        <w:pStyle w:val="PreformattedText"/>
        <w:bidi w:val="0"/>
        <w:spacing w:before="0" w:after="0"/>
        <w:jc w:val="left"/>
        <w:rPr/>
      </w:pPr>
      <w:r>
        <w:rPr/>
        <w:t>27MwOK4bWvirrWqh1Sb7Kh/hjFcb0HJzTOcelZOs2tDRUlHclutRur6QvPNJKx5yxqqxJ4zUm2mla5</w:t>
      </w:r>
    </w:p>
    <w:p>
      <w:pPr>
        <w:pStyle w:val="PreformattedText"/>
        <w:bidi w:val="0"/>
        <w:spacing w:before="0" w:after="0"/>
        <w:jc w:val="left"/>
        <w:rPr/>
      </w:pPr>
      <w:r>
        <w:rPr/>
        <w:t>o3vqzW+hGVHqcUnTNPxSYq2TFdRlNPWnnrSUlqWRNTKkbrzTSo7VQhlLtpdvvS4q0LqNxTTTyKCoPf</w:t>
      </w:r>
    </w:p>
    <w:p>
      <w:pPr>
        <w:pStyle w:val="PreformattedText"/>
        <w:bidi w:val="0"/>
        <w:spacing w:before="0" w:after="0"/>
        <w:jc w:val="left"/>
        <w:rPr/>
      </w:pPr>
      <w:r>
        <w:rPr/>
        <w:t>mmFyP8KQr3p+z86NppXEQ4o2mrkdjNNjZGzD6VK2mvGdsk0MTf3XYA/wA6pK+5Pqfjp40JWeFgFOBg</w:t>
      </w:r>
    </w:p>
    <w:p>
      <w:pPr>
        <w:pStyle w:val="PreformattedText"/>
        <w:bidi w:val="0"/>
        <w:spacing w:before="0" w:after="0"/>
        <w:jc w:val="left"/>
        <w:rPr/>
      </w:pPr>
      <w:r>
        <w:rPr/>
        <w:t>buawtO1afS5A8SKQx5UZxXR+NIdqwOU+VhkNnABrl/MEUYEhxuPB7V9bvqjyo+Z3Wn3tvrlv525Ypo</w:t>
      </w:r>
    </w:p>
    <w:p>
      <w:pPr>
        <w:pStyle w:val="PreformattedText"/>
        <w:bidi w:val="0"/>
        <w:spacing w:before="0" w:after="0"/>
        <w:jc w:val="left"/>
        <w:rPr/>
      </w:pPr>
      <w:r>
        <w:rPr/>
        <w:t>1zJGxx+XNM8mRbgmPiPHHHBriGkks5leOTnqpBrs9J8UR6xCsd06w3SjAJGFYVUZCaFsbq78N6hFqW</w:t>
      </w:r>
    </w:p>
    <w:p>
      <w:pPr>
        <w:pStyle w:val="PreformattedText"/>
        <w:bidi w:val="0"/>
        <w:spacing w:before="0" w:after="0"/>
        <w:jc w:val="left"/>
        <w:rPr/>
      </w:pPr>
      <w:r>
        <w:rPr/>
        <w:t>nzvZ3kbbh5RIDj0PNfTnw5+M1t46sFgv/Js9SjUb45MDzD6jmvnB7VkkAbBDDIaqNxZ3Uc0dxbS+XN</w:t>
      </w:r>
    </w:p>
    <w:p>
      <w:pPr>
        <w:pStyle w:val="PreformattedText"/>
        <w:bidi w:val="0"/>
        <w:spacing w:before="0" w:after="0"/>
        <w:jc w:val="left"/>
        <w:rPr/>
      </w:pPr>
      <w:r>
        <w:rPr/>
        <w:t>Ecq+4jH5VUU0wPrfXLVXhVo9sgc5yg6isCZSqnCbse9cf8N/i3Brnl6TrsqwXK4WOZshX+uW613Wo2</w:t>
      </w:r>
    </w:p>
    <w:p>
      <w:pPr>
        <w:pStyle w:val="PreformattedText"/>
        <w:bidi w:val="0"/>
        <w:spacing w:before="0" w:after="0"/>
        <w:jc w:val="left"/>
        <w:rPr/>
      </w:pPr>
      <w:r>
        <w:rPr/>
        <w:t>bBuIwyD5gytkH3rSUmxdStYt5anPKydsdK6ex+WEY44rmY8x4JVsn34Fb+mTF4wMAdq8+orzv0OhbW</w:t>
      </w:r>
    </w:p>
    <w:p>
      <w:pPr>
        <w:pStyle w:val="PreformattedText"/>
        <w:bidi w:val="0"/>
        <w:spacing w:before="0" w:after="0"/>
        <w:jc w:val="left"/>
        <w:rPr/>
      </w:pPr>
      <w:r>
        <w:rPr/>
        <w:t>NJtsyKCGY96zrywRptynaO9aqqYOi5PepEtVbk8bv4vSlo3oXurHC63ZyRt+6kCv8AeSYZGP61z48d</w:t>
      </w:r>
    </w:p>
    <w:p>
      <w:pPr>
        <w:pStyle w:val="PreformattedText"/>
        <w:bidi w:val="0"/>
        <w:spacing w:before="0" w:after="0"/>
        <w:jc w:val="left"/>
        <w:rPr/>
      </w:pPr>
      <w:r>
        <w:rPr/>
        <w:t>+JdMuWX7QZio5kkUn6c5ruvEtmdgcqDtHauOhs4JvMEwBb+LNe1h4+1g1c4qj5JGx8P/AB9qPiPxlp</w:t>
      </w:r>
    </w:p>
    <w:p>
      <w:pPr>
        <w:pStyle w:val="PreformattedText"/>
        <w:bidi w:val="0"/>
        <w:spacing w:before="0" w:after="0"/>
        <w:jc w:val="left"/>
        <w:rPr/>
      </w:pPr>
      <w:r>
        <w:rPr/>
        <w:t>+kardNaW963lySISpX6EsR+leqaH8RPD/w98XX/hS9v/tdmWDxXwIJRj/C5zivnjXtEWzb7Ra5j5yG</w:t>
      </w:r>
    </w:p>
    <w:p>
      <w:pPr>
        <w:pStyle w:val="PreformattedText"/>
        <w:bidi w:val="0"/>
        <w:spacing w:before="0" w:after="0"/>
        <w:jc w:val="left"/>
        <w:rPr/>
      </w:pPr>
      <w:r>
        <w:rPr/>
        <w:t>UnI+mKzlkMmVYGSR8DzmJzn161yVKdWlLlm9D04V6U6fLy6n3dNH5tnFcQuJInUOrDBUg/SuW8ReHG</w:t>
      </w:r>
    </w:p>
    <w:p>
      <w:pPr>
        <w:pStyle w:val="PreformattedText"/>
        <w:bidi w:val="0"/>
        <w:spacing w:before="0" w:after="0"/>
        <w:jc w:val="left"/>
        <w:rPr/>
      </w:pPr>
      <w:r>
        <w:rPr/>
        <w:t>1SzZ4F2Tk5Ldv5V4D8NPjdqfgO6FhqcpvtGJCmNmJZR6rluK+ltL1LTPEmmQ6hosvm2sgy2xwSvsRU</w:t>
      </w:r>
    </w:p>
    <w:p>
      <w:pPr>
        <w:pStyle w:val="PreformattedText"/>
        <w:bidi w:val="0"/>
        <w:spacing w:before="0" w:after="0"/>
        <w:jc w:val="left"/>
        <w:rPr/>
      </w:pPr>
      <w:r>
        <w:rPr/>
        <w:t>xk4O551eiqkbSOc8P24S8ETRslz5LBg2R2618w38P2XxLqic7VuGzk+9fX0dnFJqRnILS+WY1zivkv</w:t>
      </w:r>
    </w:p>
    <w:p>
      <w:pPr>
        <w:pStyle w:val="PreformattedText"/>
        <w:bidi w:val="0"/>
        <w:spacing w:before="0" w:after="0"/>
        <w:jc w:val="left"/>
        <w:rPr/>
      </w:pPr>
      <w:r>
        <w:rPr/>
        <w:t>xFo9xH4k1dMsSJ2479a9LDyTndHDGiqasihI27c238ulNVhxnj604WNz5aqU59+tM+xzjJCn8q9VVG</w:t>
      </w:r>
    </w:p>
    <w:p>
      <w:pPr>
        <w:pStyle w:val="PreformattedText"/>
        <w:bidi w:val="0"/>
        <w:spacing w:before="0" w:after="0"/>
        <w:jc w:val="left"/>
        <w:rPr/>
      </w:pPr>
      <w:r>
        <w:rPr/>
        <w:t>9GTyol3cetAbP3lFNZJ1UbozjoKYJmXK+Ww/CgLEk3l/88xt9qbgZHBx71GGfJ/ck0qiXbxEwJpAOa</w:t>
      </w:r>
    </w:p>
    <w:p>
      <w:pPr>
        <w:pStyle w:val="PreformattedText"/>
        <w:bidi w:val="0"/>
        <w:spacing w:before="0" w:after="0"/>
        <w:jc w:val="left"/>
        <w:rPr/>
      </w:pPr>
      <w:r>
        <w:rPr/>
        <w:t>NSPvDHem/ZQy4RsNSAPk7kKr64qcfdz/WgZEtkygjcy0GFlXbu9+eatIxKjI3e9MaT7wI5/I0XbEVW</w:t>
      </w:r>
    </w:p>
    <w:p>
      <w:pPr>
        <w:pStyle w:val="PreformattedText"/>
        <w:bidi w:val="0"/>
        <w:spacing w:before="0" w:after="0"/>
        <w:jc w:val="left"/>
        <w:rPr/>
      </w:pPr>
      <w:r>
        <w:rPr/>
        <w:t>yoAALduO1SKx4yOfalVsdRwD1FWMg9QOOaq4yHlqGhX0Ip/ytwo6UZOMdTRddRFSe1KIWGcVTWTb8r</w:t>
      </w:r>
    </w:p>
    <w:p>
      <w:pPr>
        <w:pStyle w:val="PreformattedText"/>
        <w:bidi w:val="0"/>
        <w:spacing w:before="0" w:after="0"/>
        <w:jc w:val="left"/>
        <w:rPr/>
      </w:pPr>
      <w:r>
        <w:rPr/>
        <w:t>MQc88VuRleN5yO4pGtYXALAEHkLWbvcozMwMoDtg9qeyhgACMfStBbW34AiXHuM0ptkHRQo6YxTuwM</w:t>
      </w:r>
    </w:p>
    <w:p>
      <w:pPr>
        <w:pStyle w:val="PreformattedText"/>
        <w:bidi w:val="0"/>
        <w:spacing w:before="0" w:after="0"/>
        <w:jc w:val="left"/>
        <w:rPr/>
      </w:pPr>
      <w:r>
        <w:rPr/>
        <w:t>3+y1kxhzk9qm/stNuHIwO3rVhrV0X5F35PApWaUKAV2g8dKXKtx3ZUazjVfkVcdhUUmlo33l5I9auh</w:t>
      </w:r>
    </w:p>
    <w:p>
      <w:pPr>
        <w:pStyle w:val="PreformattedText"/>
        <w:bidi w:val="0"/>
        <w:spacing w:before="0" w:after="0"/>
        <w:jc w:val="left"/>
        <w:rPr/>
      </w:pPr>
      <w:r>
        <w:rPr/>
        <w:t>uRgA465FJJIiqMNg9xTsmthqUkZbabCuSV575pr2Q6qrDjjFXTcRN/GPpmpEmXbw6596nkh2BSkZDQ</w:t>
      </w:r>
    </w:p>
    <w:p>
      <w:pPr>
        <w:pStyle w:val="PreformattedText"/>
        <w:bidi w:val="0"/>
        <w:spacing w:before="0" w:after="0"/>
        <w:jc w:val="left"/>
        <w:rPr/>
      </w:pPr>
      <w:r>
        <w:rPr/>
        <w:t>3asNkkm0/wAOaNl7HyZCVPqa11ftx+NDRE5PUdKn2cOxfO+5ledew5bzcDHShb67OCG/+vWmbNGxlO</w:t>
      </w:r>
    </w:p>
    <w:p>
      <w:pPr>
        <w:pStyle w:val="PreformattedText"/>
        <w:bidi w:val="0"/>
        <w:spacing w:before="0" w:after="0"/>
        <w:jc w:val="left"/>
        <w:rPr/>
      </w:pPr>
      <w:r>
        <w:rPr/>
        <w:t>tPWxijz8pB9qn6vTerD2skUo9bljYYTLL1JFK2trJguMEdeKsvbBcdj16Zo+yQfMXHTkcVE8LCUdC4</w:t>
      </w:r>
    </w:p>
    <w:p>
      <w:pPr>
        <w:pStyle w:val="PreformattedText"/>
        <w:bidi w:val="0"/>
        <w:spacing w:before="0" w:after="0"/>
        <w:jc w:val="left"/>
        <w:rPr/>
      </w:pPr>
      <w:r>
        <w:rPr/>
        <w:t>1pXIf7cbu+32XvU8OvrHgCTZ361Wls4m+6uBUa2MTfwj8a4ZYG5t9YZuR+IlbH7wevtUn9tLMw34Pv</w:t>
      </w:r>
    </w:p>
    <w:p>
      <w:pPr>
        <w:pStyle w:val="PreformattedText"/>
        <w:bidi w:val="0"/>
        <w:spacing w:before="0" w:after="0"/>
        <w:jc w:val="left"/>
        <w:rPr/>
      </w:pPr>
      <w:r>
        <w:rPr/>
        <w:t>3/AJVhrYop5VVHfHemNpKyZCyMfoaj6glsV7e+509vrTxZCxq69ic1YTXGVtzIox7cVxv9mzw5Alb2</w:t>
      </w:r>
    </w:p>
    <w:p>
      <w:pPr>
        <w:pStyle w:val="PreformattedText"/>
        <w:bidi w:val="0"/>
        <w:spacing w:before="0" w:after="0"/>
        <w:jc w:val="left"/>
        <w:rPr/>
      </w:pPr>
      <w:r>
        <w:rPr/>
        <w:t>J7UzybqN9yyc+9Z/U5J7CVdHeR66Zer+Wx7Ef/WqVNcwwWRsfhXBPeXasMnkDHSkTULvOMYPXOKylh</w:t>
      </w:r>
    </w:p>
    <w:p>
      <w:pPr>
        <w:pStyle w:val="PreformattedText"/>
        <w:bidi w:val="0"/>
        <w:spacing w:before="0" w:after="0"/>
        <w:jc w:val="left"/>
        <w:rPr/>
      </w:pPr>
      <w:r>
        <w:rPr/>
        <w:t>JdEbxrRseinWgvAl2jtjv9eOKnh1ETMuBuOMhTXm39pTrncjHucVIuvGaRHO+NQPuH+dc8sLLsWqq7</w:t>
      </w:r>
    </w:p>
    <w:p>
      <w:pPr>
        <w:pStyle w:val="PreformattedText"/>
        <w:bidi w:val="0"/>
        <w:spacing w:before="0" w:after="0"/>
        <w:jc w:val="left"/>
        <w:rPr/>
      </w:pPr>
      <w:r>
        <w:rPr/>
        <w:t>npkV4JFP3Vbvz0oWQk53Aj61543iGZUGxv0qwniAxqoZ2fP5/wAqx9hPsUqi7nfLcIuFJ2n3BpTdJ2</w:t>
      </w:r>
    </w:p>
    <w:p>
      <w:pPr>
        <w:pStyle w:val="PreformattedText"/>
        <w:bidi w:val="0"/>
        <w:spacing w:before="0" w:after="0"/>
        <w:jc w:val="left"/>
        <w:rPr/>
      </w:pPr>
      <w:r>
        <w:rPr/>
        <w:t>yR2ODXGR68rpgMCf1qwuvMsS5DdenaodKW1h86OtWdFUEsefSpFuIzkHKgdyOtcsusRsuS20+gH/1q</w:t>
      </w:r>
    </w:p>
    <w:p>
      <w:pPr>
        <w:pStyle w:val="PreformattedText"/>
        <w:bidi w:val="0"/>
        <w:spacing w:before="0" w:after="0"/>
        <w:jc w:val="left"/>
        <w:rPr/>
      </w:pPr>
      <w:r>
        <w:rPr/>
        <w:t>mXWlKg5DLjHHWo9nLsVzLudIjLIpbKj0zTyqhQent1rnBqh27y2Ow4qWHVNpBL5X60KAcxt+uOhpG+</w:t>
      </w:r>
    </w:p>
    <w:p>
      <w:pPr>
        <w:pStyle w:val="PreformattedText"/>
        <w:bidi w:val="0"/>
        <w:spacing w:before="0" w:after="0"/>
        <w:jc w:val="left"/>
        <w:rPr/>
      </w:pPr>
      <w:r>
        <w:rPr/>
        <w:t>XjOTWYuopJ91sn0FSx6gF4K4x3o5GFzQ+9SYxVJNWEhK7cEe1K18GAz+YHSlYaLhYFccYpNo5qrHex</w:t>
      </w:r>
    </w:p>
    <w:p>
      <w:pPr>
        <w:pStyle w:val="PreformattedText"/>
        <w:bidi w:val="0"/>
        <w:spacing w:before="0" w:after="0"/>
        <w:jc w:val="left"/>
        <w:rPr/>
      </w:pPr>
      <w:r>
        <w:rPr/>
        <w:t>8cYPcVKt4hPGSPUUrASUn4UjMm3dv69gaYsw9fpQA/NLuqHzRu5z+VOUnv0qXcZJuPTgmlB79qiMnX</w:t>
      </w:r>
    </w:p>
    <w:p>
      <w:pPr>
        <w:pStyle w:val="PreformattedText"/>
        <w:bidi w:val="0"/>
        <w:spacing w:before="0" w:after="0"/>
        <w:jc w:val="left"/>
        <w:rPr/>
      </w:pPr>
      <w:r>
        <w:rPr/>
        <w:t>GB60u73rMQ/d3BwOnWlDAds0zf7Gnbvl5oWgAr89qNwbrzSdOcUgP1q02BIQNtKshXjrUW7nrR5lVz</w:t>
      </w:r>
    </w:p>
    <w:p>
      <w:pPr>
        <w:pStyle w:val="PreformattedText"/>
        <w:bidi w:val="0"/>
        <w:spacing w:before="0" w:after="0"/>
        <w:jc w:val="left"/>
        <w:rPr/>
      </w:pPr>
      <w:r>
        <w:rPr/>
        <w:t>WVrFXY5tv8QB/ClUIF4UD6Uzce9CsO/apspbjuyRV25+Yjd1Ham+WNwYgE9eQKXdux6e1O3Bvwpp8u</w:t>
      </w:r>
    </w:p>
    <w:p>
      <w:pPr>
        <w:pStyle w:val="PreformattedText"/>
        <w:bidi w:val="0"/>
        <w:spacing w:before="0" w:after="0"/>
        <w:jc w:val="left"/>
        <w:rPr/>
      </w:pPr>
      <w:r>
        <w:rPr/>
        <w:t>wtxCqvkkKD67cVC1nav9+EM2fvHv8ApUnG4Z/lT/4ucE00+YCr/Z9oST9n/BTjFOjtIocPG80Q/wBl</w:t>
      </w:r>
    </w:p>
    <w:p>
      <w:pPr>
        <w:pStyle w:val="PreformattedText"/>
        <w:bidi w:val="0"/>
        <w:spacing w:before="0" w:after="0"/>
        <w:jc w:val="left"/>
        <w:rPr/>
      </w:pPr>
      <w:r>
        <w:rPr/>
        <w:t>iD+dTlt2f0p3ysoB5NEtVoKyJLXWNTtcGz1zULVl6fvGI/nW/Y/Ezxzp5CweJpmVe7k//XrnuF5xRl</w:t>
      </w:r>
    </w:p>
    <w:p>
      <w:pPr>
        <w:pStyle w:val="PreformattedText"/>
        <w:bidi w:val="0"/>
        <w:spacing w:before="0" w:after="0"/>
        <w:jc w:val="left"/>
        <w:rPr/>
      </w:pPr>
      <w:r>
        <w:rPr/>
        <w:t>GOCBj6VkosVkd5Z/tC/EPT8INbS5x/C0YbP6VvWf7VXjW2UfadLs736jBP5V5OoWPOOPwp5bcwzwal</w:t>
      </w:r>
    </w:p>
    <w:p>
      <w:pPr>
        <w:pStyle w:val="PreformattedText"/>
        <w:bidi w:val="0"/>
        <w:spacing w:before="0" w:after="0"/>
        <w:jc w:val="left"/>
        <w:rPr/>
      </w:pPr>
      <w:r>
        <w:rPr/>
        <w:t>X6oFFHuFn+15eK4W+8KRe/lvj+dbVr+1t4bkYC+8P3Nt6shDCvnSRVk4P+NEeIxtGAPepVKL1aG0uj</w:t>
      </w:r>
    </w:p>
    <w:p>
      <w:pPr>
        <w:pStyle w:val="PreformattedText"/>
        <w:bidi w:val="0"/>
        <w:spacing w:before="0" w:after="0"/>
        <w:jc w:val="left"/>
        <w:rPr/>
      </w:pPr>
      <w:r>
        <w:rPr/>
        <w:t>Pqmy/aV+Hd6AWku7Ynu0ZxW3b/ABg+H98R5XiGONj2lOK+Ofs6NyQrE81E2lwuxZ4xk9xVOjEmz6H3</w:t>
      </w:r>
    </w:p>
    <w:p>
      <w:pPr>
        <w:pStyle w:val="PreformattedText"/>
        <w:bidi w:val="0"/>
        <w:spacing w:before="0" w:after="0"/>
        <w:jc w:val="left"/>
        <w:rPr/>
      </w:pPr>
      <w:r>
        <w:rPr/>
        <w:t>Ha+IvD+oYNp4hsZd3QGYZrTjtPPAMN1bzA9NkgP9a+BW0+Fv9SXhZerA1Zt5tQsR+41a9iHYpIcVP1</w:t>
      </w:r>
    </w:p>
    <w:p>
      <w:pPr>
        <w:pStyle w:val="PreformattedText"/>
        <w:bidi w:val="0"/>
        <w:spacing w:before="0" w:after="0"/>
        <w:jc w:val="left"/>
        <w:rPr/>
      </w:pPr>
      <w:r>
        <w:rPr/>
        <w:t>eL2Yao+8/7Ju/+eW7/AHTmmNY3Ua/NC35V8T2Pjrxfpbf6N4jvEA6bpS2fzrctfjd8QrLDDxA8w/uy</w:t>
      </w:r>
    </w:p>
    <w:p>
      <w:pPr>
        <w:pStyle w:val="PreformattedText"/>
        <w:bidi w:val="0"/>
        <w:spacing w:before="0" w:after="0"/>
        <w:jc w:val="left"/>
        <w:rPr/>
      </w:pPr>
      <w:r>
        <w:rPr/>
        <w:t>Kp/pWcsO4oLs+tXUp95WH4UzzBXzTZftMeOLXCzw2d6O7SJ1/Kte1/au1ZeLzwxbSAcFo2Iz+lZewl</w:t>
      </w:r>
    </w:p>
    <w:p>
      <w:pPr>
        <w:pStyle w:val="PreformattedText"/>
        <w:bidi w:val="0"/>
        <w:spacing w:before="0" w:after="0"/>
        <w:jc w:val="left"/>
        <w:rPr/>
      </w:pPr>
      <w:r>
        <w:rPr/>
        <w:t>a6HzHvvmCk3145Z/tXaJI2Lzw1cRnv5bj+tb9p+0t4AvMLIt7aN3DRbgPyrP2dTsF0ehlqSuVt/jJ4</w:t>
      </w:r>
    </w:p>
    <w:p>
      <w:pPr>
        <w:pStyle w:val="PreformattedText"/>
        <w:bidi w:val="0"/>
        <w:spacing w:before="0" w:after="0"/>
        <w:jc w:val="left"/>
        <w:rPr/>
      </w:pPr>
      <w:r>
        <w:rPr/>
        <w:t>AvceXr6QZ/57KVxWva+LvDGojNr4k06X0/egUvZ1I7oLo091JSwpDdANb31pOD/zzmU1P/ZN2eVj3D</w:t>
      </w:r>
    </w:p>
    <w:p>
      <w:pPr>
        <w:pStyle w:val="PreformattedText"/>
        <w:bidi w:val="0"/>
        <w:spacing w:before="0" w:after="0"/>
        <w:jc w:val="left"/>
        <w:rPr/>
      </w:pPr>
      <w:r>
        <w:rPr/>
        <w:t>1U5oaaWwyqT1pKmk0+5jb5oXA+lReTIOsbD6iovcLjc0Zo+mfpTWI9eaoSEJpuad97vzSFfekMbupM</w:t>
      </w:r>
    </w:p>
    <w:p>
      <w:pPr>
        <w:pStyle w:val="PreformattedText"/>
        <w:bidi w:val="0"/>
        <w:spacing w:before="0" w:after="0"/>
        <w:jc w:val="left"/>
        <w:rPr/>
      </w:pPr>
      <w:r>
        <w:rPr/>
        <w:t>0Ec8UbTRcENLDNJuHpS+uRUYkUnHehXKHZptLSU9wE470lBXNIaAFpG7ZozSFvypyVmIKD+tA+lN/i</w:t>
      </w:r>
    </w:p>
    <w:p>
      <w:pPr>
        <w:pStyle w:val="PreformattedText"/>
        <w:bidi w:val="0"/>
        <w:spacing w:before="0" w:after="0"/>
        <w:jc w:val="left"/>
        <w:rPr/>
      </w:pPr>
      <w:r>
        <w:rPr/>
        <w:t>pAO5/Cim7jSc0xD8+tJuGaazGjntQ7JFXY/OaATTd1BNZ2EiTdRmo9xpdxqtxj6Kbu/Kl3e1MB3brS</w:t>
      </w:r>
    </w:p>
    <w:p>
      <w:pPr>
        <w:pStyle w:val="PreformattedText"/>
        <w:bidi w:val="0"/>
        <w:spacing w:before="0" w:after="0"/>
        <w:jc w:val="left"/>
        <w:rPr/>
      </w:pPr>
      <w:r>
        <w:rPr/>
        <w:t>cUm/FG7PSlZC0Gnr1oX9KOtJkq1EdNg3JeKb0pu/vTtwNKRrF20Y7zG7HFDTM3B5pmaXiofNuh3j1J</w:t>
      </w:r>
    </w:p>
    <w:p>
      <w:pPr>
        <w:pStyle w:val="PreformattedText"/>
        <w:bidi w:val="0"/>
        <w:spacing w:before="0" w:after="0"/>
        <w:jc w:val="left"/>
        <w:rPr/>
      </w:pPr>
      <w:r>
        <w:rPr/>
        <w:t>I55E4Rin+6cVYh1S9gPyXUy/8AAzVOn+lWm9ifd7G1b+LtYtSCuo3GPTdWva/FDXbfH+ltIB/z0xXH</w:t>
      </w:r>
    </w:p>
    <w:p>
      <w:pPr>
        <w:pStyle w:val="PreformattedText"/>
        <w:bidi w:val="0"/>
        <w:spacing w:before="0" w:after="0"/>
        <w:jc w:val="left"/>
        <w:rPr/>
      </w:pPr>
      <w:r>
        <w:rPr/>
        <w:t>dqVRV88rWM3CNj0e1+MWpx482KOWtOH41DgTWHHcrkV5SuOKdj0NJTaJ5EeheNfjJosvh+aO6iuIYm</w:t>
      </w:r>
    </w:p>
    <w:p>
      <w:pPr>
        <w:pStyle w:val="PreformattedText"/>
        <w:bidi w:val="0"/>
        <w:spacing w:before="0" w:after="0"/>
        <w:jc w:val="left"/>
        <w:rPr/>
      </w:pPr>
      <w:r>
        <w:rPr/>
        <w:t>+95UbOfyAr5I+K37WWoaW8tj4X0i40+FflOo3lu27HqBjj8a92UvGQUOD61Dcr9sVkuIYbhD1WWJWB</w:t>
      </w:r>
    </w:p>
    <w:p>
      <w:pPr>
        <w:pStyle w:val="PreformattedText"/>
        <w:bidi w:val="0"/>
        <w:spacing w:before="0" w:after="0"/>
        <w:jc w:val="left"/>
        <w:rPr/>
      </w:pPr>
      <w:r>
        <w:rPr/>
        <w:t>/MUKVCUuapHUuMXFWTPz/wBT+ICeLNUa81nWJNUvic5uJOB9B0FTRXwuwMzLLEOFRSOK+3b34beENX</w:t>
      </w:r>
    </w:p>
    <w:p>
      <w:pPr>
        <w:pStyle w:val="PreformattedText"/>
        <w:bidi w:val="0"/>
        <w:spacing w:before="0" w:after="0"/>
        <w:jc w:val="left"/>
        <w:rPr/>
      </w:pPr>
      <w:r>
        <w:rPr/>
        <w:t>Ui/wDCmlzg9StuqH81xXMav+zV8NdWBaPR7nSn9bKcqPyOa64VKHR2H73Y+UfNSKMp5eAeMYqS0v76</w:t>
      </w:r>
    </w:p>
    <w:p>
      <w:pPr>
        <w:pStyle w:val="PreformattedText"/>
        <w:bidi w:val="0"/>
        <w:spacing w:before="0" w:after="0"/>
        <w:jc w:val="left"/>
        <w:rPr/>
      </w:pPr>
      <w:r>
        <w:rPr/>
        <w:t>yYPY6neWjL0MVw4A9gM17pqn7Hum7pH0bxbeWhb7sd1HuA9s1yV7+yT8QbPLaZq2l6svZdxQn860io</w:t>
      </w:r>
    </w:p>
    <w:p>
      <w:pPr>
        <w:pStyle w:val="PreformattedText"/>
        <w:bidi w:val="0"/>
        <w:spacing w:before="0" w:after="0"/>
        <w:jc w:val="left"/>
        <w:rPr/>
      </w:pPr>
      <w:r>
        <w:rPr/>
        <w:t>yfNGRUttUc5ZfFTxvahBH4nuJlXpHcKrj88V2GhftJ+L9NO29sbLV07nJiP6VyOqfBT4l+H8i68LyX</w:t>
      </w:r>
    </w:p>
    <w:p>
      <w:pPr>
        <w:pStyle w:val="PreformattedText"/>
        <w:bidi w:val="0"/>
        <w:spacing w:before="0" w:after="0"/>
        <w:jc w:val="left"/>
        <w:rPr/>
      </w:pPr>
      <w:r>
        <w:rPr/>
        <w:t>S9d9mRIK5C8a90Xcuo6bfWLL1EsDAD8aOR31I5In0to/7VukYUal4fvrKU/ee2dZEH5811lr+1d4Dh</w:t>
      </w:r>
    </w:p>
    <w:p>
      <w:pPr>
        <w:pStyle w:val="PreformattedText"/>
        <w:bidi w:val="0"/>
        <w:spacing w:before="0" w:after="0"/>
        <w:jc w:val="left"/>
        <w:rPr/>
      </w:pPr>
      <w:r>
        <w:rPr/>
        <w:t>h3NPePIo/1bWrKx9s9K+MovFNpcZ2XAVh/eWtHw9p+reMroQaFpk2p3DHBkCHaP6UWs7EumfSXjL9s</w:t>
      </w:r>
    </w:p>
    <w:p>
      <w:pPr>
        <w:pStyle w:val="PreformattedText"/>
        <w:bidi w:val="0"/>
        <w:spacing w:before="0" w:after="0"/>
        <w:jc w:val="left"/>
        <w:rPr/>
      </w:pPr>
      <w:r>
        <w:rPr/>
        <w:t>i7uYWt/CGkCyBGDfagQSPdRmvHre38X/ABg1ks5vvEWoSHjkmNP6AV7P8F/2So7y+ivvH95HFHwVs1</w:t>
      </w:r>
    </w:p>
    <w:p>
      <w:pPr>
        <w:pStyle w:val="PreformattedText"/>
        <w:bidi w:val="0"/>
        <w:spacing w:before="0" w:after="0"/>
        <w:jc w:val="left"/>
        <w:rPr/>
      </w:pPr>
      <w:r>
        <w:rPr/>
        <w:t>YbR7GvtXwT4T8HeCbNLfw/DYWuBjepUMa1VSCWrOeWj0Pkn4WfsL6pqvk3ni66+yWwIIs4yQcV9Z+B</w:t>
      </w:r>
    </w:p>
    <w:p>
      <w:pPr>
        <w:pStyle w:val="PreformattedText"/>
        <w:bidi w:val="0"/>
        <w:spacing w:before="0" w:after="0"/>
        <w:jc w:val="left"/>
        <w:rPr/>
      </w:pPr>
      <w:r>
        <w:rPr/>
        <w:t>/g/4T+HtskWkaTAkij/WsoLH8a69JBJz5kbg9MMDUw/Os/bPoKTGMGbr09O1J5eKmpPxrnlq7iUiLb</w:t>
      </w:r>
    </w:p>
    <w:p>
      <w:pPr>
        <w:pStyle w:val="PreformattedText"/>
        <w:bidi w:val="0"/>
        <w:spacing w:before="0" w:after="0"/>
        <w:jc w:val="left"/>
        <w:rPr/>
      </w:pPr>
      <w:r>
        <w:rPr/>
        <w:t>RsqbHvRtpBzEPlijy6mxRtHeqsHMV/Lo8urG0UbBTHzFby6b5dW/LFMK89KVrj5yv5Zppj5q1t9qTb</w:t>
      </w:r>
    </w:p>
    <w:p>
      <w:pPr>
        <w:pStyle w:val="PreformattedText"/>
        <w:bidi w:val="0"/>
        <w:spacing w:before="0" w:after="0"/>
        <w:jc w:val="left"/>
        <w:rPr/>
      </w:pPr>
      <w:r>
        <w:rPr/>
        <w:t>UOJXMVfLpNlWSlJ5dTyj5iqY6Ty6teXTShz0o5SuYqmOjy6sbfajYaViuYqtHTfLq0Yz6Unl0rD5iq</w:t>
      </w:r>
    </w:p>
    <w:p>
      <w:pPr>
        <w:pStyle w:val="PreformattedText"/>
        <w:bidi w:val="0"/>
        <w:spacing w:before="0" w:after="0"/>
        <w:jc w:val="left"/>
        <w:rPr/>
      </w:pPr>
      <w:r>
        <w:rPr/>
        <w:t>Y6jaPnvVwx800x0IdyoY6Y0dXDFTDHTDQpslRle1XTHUbRc0E2KZWo3X5qtPH8xqJo6BFXaOaikXJq</w:t>
      </w:r>
    </w:p>
    <w:p>
      <w:pPr>
        <w:pStyle w:val="PreformattedText"/>
        <w:bidi w:val="0"/>
        <w:spacing w:before="0" w:after="0"/>
        <w:jc w:val="left"/>
        <w:rPr/>
      </w:pPr>
      <w:r>
        <w:rPr/>
        <w:t>00eM1C60mXAqstRMOasSLyagbqawkaEZFNp9NNZDGmpIRzTCKfD1oBkwFPUUgHSnKK0Qh22jbS0VQC</w:t>
      </w:r>
    </w:p>
    <w:p>
      <w:pPr>
        <w:pStyle w:val="PreformattedText"/>
        <w:bidi w:val="0"/>
        <w:spacing w:before="0" w:after="0"/>
        <w:jc w:val="left"/>
        <w:rPr/>
      </w:pPr>
      <w:r>
        <w:rPr/>
        <w:t>baRuKdSMRigCPdUbNSu2KgaQ1PNqArNSbqjZ6FftRcCTdVmNRxVVe1WVlSFQ7sEX3NXFITfQv26/KB</w:t>
      </w:r>
    </w:p>
    <w:p>
      <w:pPr>
        <w:pStyle w:val="PreformattedText"/>
        <w:bidi w:val="0"/>
        <w:spacing w:before="0" w:after="0"/>
        <w:jc w:val="left"/>
        <w:rPr/>
      </w:pPr>
      <w:r>
        <w:rPr/>
        <w:t>WhAvQVyt34003T+A5lYdlFYd98ULvaVs4o4R2YjJqvaRhpcz5JPU9VUrGuXdUX1Y4rI1TxtpOkKfMn</w:t>
      </w:r>
    </w:p>
    <w:p>
      <w:pPr>
        <w:pStyle w:val="PreformattedText"/>
        <w:bidi w:val="0"/>
        <w:spacing w:before="0" w:after="0"/>
        <w:jc w:val="left"/>
        <w:rPr/>
      </w:pPr>
      <w:r>
        <w:rPr/>
        <w:t>8xx/CgzXi2oeJtR1KRmnu3cH+HoKyWZtxOeT60pVVpylRpN7npurfGQ4ZLGAIezMOa4zV/HGratnzb</w:t>
      </w:r>
    </w:p>
    <w:p>
      <w:pPr>
        <w:pStyle w:val="PreformattedText"/>
        <w:bidi w:val="0"/>
        <w:spacing w:before="0" w:after="0"/>
        <w:jc w:val="left"/>
        <w:rPr/>
      </w:pPr>
      <w:r>
        <w:rPr/>
        <w:t>x1U/wqcVhMu7qaawwa5Z1JylZGkacUNkmldizSMxPdjmmFiwFPxmjaKzd9mzSy6EeO/emsM09uKacU</w:t>
      </w:r>
    </w:p>
    <w:p>
      <w:pPr>
        <w:pStyle w:val="PreformattedText"/>
        <w:bidi w:val="0"/>
        <w:spacing w:before="0" w:after="0"/>
        <w:jc w:val="left"/>
        <w:rPr/>
      </w:pPr>
      <w:r>
        <w:rPr/>
        <w:t>vIbuR7RTT1p5pjYzVadBXYw01qfSYpq4iP+VJipfL/AM5pPLpu6AiK00rU22mMmTTWuoEO2jy+/Wpm</w:t>
      </w:r>
    </w:p>
    <w:p>
      <w:pPr>
        <w:pStyle w:val="PreformattedText"/>
        <w:bidi w:val="0"/>
        <w:spacing w:before="0" w:after="0"/>
        <w:jc w:val="left"/>
        <w:rPr/>
      </w:pPr>
      <w:r>
        <w:rPr/>
        <w:t>jO0bck/SpY7G5lA2Rkj3qlYRTZfxo2fhS6lqWlaDGz6rqttaAcbWcZrhte/aA8J6NlLCOTUpum4jC/</w:t>
      </w:r>
    </w:p>
    <w:p>
      <w:pPr>
        <w:pStyle w:val="PreformattedText"/>
        <w:bidi w:val="0"/>
        <w:spacing w:before="0" w:after="0"/>
        <w:jc w:val="left"/>
        <w:rPr/>
      </w:pPr>
      <w:r>
        <w:rPr/>
        <w:t>n3remnImTO5WFmYBVLE1K9i9upe5kjt4/70jYFfP8ArX7R3iPUt66bbQ6fGeFKJ834E1wuseKtf8QO</w:t>
      </w:r>
    </w:p>
    <w:p>
      <w:pPr>
        <w:pStyle w:val="PreformattedText"/>
        <w:bidi w:val="0"/>
        <w:spacing w:before="0" w:after="0"/>
        <w:jc w:val="left"/>
        <w:rPr/>
      </w:pPr>
      <w:r>
        <w:rPr/>
        <w:t>X1DUbhw3JUyZH5AYq/Zu4as+mNY+Ing/w7lbzVo55f8AnlbfO36VwmuftJabasY9F0d5m/56XDAfpX</w:t>
      </w:r>
    </w:p>
    <w:p>
      <w:pPr>
        <w:pStyle w:val="PreformattedText"/>
        <w:bidi w:val="0"/>
        <w:spacing w:before="0" w:after="0"/>
        <w:jc w:val="left"/>
        <w:rPr/>
      </w:pPr>
      <w:r>
        <w:rPr/>
        <w:t>hsNko3lyzk/wB48VZjgUIFChR69zWnKrqw+XuzrdW+N3i7XGdIbr7JE3VI0C4/GuSutU1e+naaa9ka</w:t>
      </w:r>
    </w:p>
    <w:p>
      <w:pPr>
        <w:pStyle w:val="PreformattedText"/>
        <w:bidi w:val="0"/>
        <w:spacing w:before="0" w:after="0"/>
        <w:jc w:val="left"/>
        <w:rPr/>
      </w:pPr>
      <w:r>
        <w:rPr/>
        <w:t>Rupb5v1NSqvTHBp4qrXZVkfJnjh4bbR4/MXcjsv15rlrixjmtQuA8LD5cD7tdL48VJNAhJydoB47Vx</w:t>
      </w:r>
    </w:p>
    <w:p>
      <w:pPr>
        <w:pStyle w:val="PreformattedText"/>
        <w:bidi w:val="0"/>
        <w:spacing w:before="0" w:after="0"/>
        <w:jc w:val="left"/>
        <w:rPr/>
      </w:pPr>
      <w:r>
        <w:rPr/>
        <w:t>FnqjQouW2qRyG9K+h5nHRHjRVxqwm3YRt+GaiuJChAibIHX1rXaG11CMiLHqVJ6fSsybSnt9zRZYe/</w:t>
      </w:r>
    </w:p>
    <w:p>
      <w:pPr>
        <w:pStyle w:val="PreformattedText"/>
        <w:bidi w:val="0"/>
        <w:spacing w:before="0" w:after="0"/>
        <w:jc w:val="left"/>
        <w:rPr/>
      </w:pPr>
      <w:r>
        <w:rPr/>
        <w:t>NXoy3Y6Lw34vjuBHY3znH3Y2Pb8c10s1iV3FXLY9DnivNNgWPGNrHuOtaei+LpNFZYJZmmjJ5V8nFU</w:t>
      </w:r>
    </w:p>
    <w:p>
      <w:pPr>
        <w:pStyle w:val="PreformattedText"/>
        <w:bidi w:val="0"/>
        <w:spacing w:before="0" w:after="0"/>
        <w:jc w:val="left"/>
        <w:rPr/>
      </w:pPr>
      <w:r>
        <w:rPr/>
        <w:t>rkW6nUSwEqWRmHPbivVPhT8VIra3Gj6w0m0/JFPI2QPbk159biLU40ltzhZBkYI/WoLjTyo+VduDhi</w:t>
      </w:r>
    </w:p>
    <w:p>
      <w:pPr>
        <w:pStyle w:val="PreformattedText"/>
        <w:bidi w:val="0"/>
        <w:spacing w:before="0" w:after="0"/>
        <w:jc w:val="left"/>
        <w:rPr/>
      </w:pPr>
      <w:r>
        <w:rPr/>
        <w:t>DzTeo1qfT/2VPLgaJlkhc8OvP8q0o9PZVXy8n0rwn4c/Ez/hHGTS9Xkkl09m/dTE5MZ/E19G6HNbat</w:t>
      </w:r>
    </w:p>
    <w:p>
      <w:pPr>
        <w:pStyle w:val="PreformattedText"/>
        <w:bidi w:val="0"/>
        <w:spacing w:before="0" w:after="0"/>
        <w:jc w:val="left"/>
        <w:rPr/>
      </w:pPr>
      <w:r>
        <w:rPr/>
        <w:t>bRywTbgwyrjByKykkolre4+PEka78hgORS/YW2Ao+F7irzW5VsgZH605V3ZIbAHb1rkbNrpmFqULSR</w:t>
      </w:r>
    </w:p>
    <w:p>
      <w:pPr>
        <w:pStyle w:val="PreformattedText"/>
        <w:bidi w:val="0"/>
        <w:spacing w:before="0" w:after="0"/>
        <w:jc w:val="left"/>
        <w:rPr/>
      </w:pPr>
      <w:r>
        <w:rPr/>
        <w:t>ksNwxjpXFz2KLM7Keh5B716NqtuZLR2VSWA59MV57qFx5czBkwc87RXsYB6anFiL9Cqtik2C43xg/d</w:t>
      </w:r>
    </w:p>
    <w:p>
      <w:pPr>
        <w:pStyle w:val="PreformattedText"/>
        <w:bidi w:val="0"/>
        <w:spacing w:before="0" w:after="0"/>
        <w:jc w:val="left"/>
        <w:rPr/>
      </w:pPr>
      <w:r>
        <w:rPr/>
        <w:t>PSsHWvCM6ZurBlbPLQj/8AVXSrsySTtOOlM+fdhWGO4OOlevUpqorM5ITcXc4f7Ru8yKaJSyjGQM49</w:t>
      </w:r>
    </w:p>
    <w:p>
      <w:pPr>
        <w:pStyle w:val="PreformattedText"/>
        <w:bidi w:val="0"/>
        <w:spacing w:before="0" w:after="0"/>
        <w:jc w:val="left"/>
        <w:rPr/>
      </w:pPr>
      <w:r>
        <w:rPr/>
        <w:t>jW/4F8fav8Nb+O8sHZ7KQ4mtWyUZfz4p2reHxdRl7YrHLnLL2b9Kp22m3UatHNF5vHIrxK2HlB2R6k</w:t>
      </w:r>
    </w:p>
    <w:p>
      <w:pPr>
        <w:pStyle w:val="PreformattedText"/>
        <w:bidi w:val="0"/>
        <w:spacing w:before="0" w:after="0"/>
        <w:jc w:val="left"/>
        <w:rPr/>
      </w:pPr>
      <w:r>
        <w:rPr/>
        <w:t>akZrU+tvCPiax8X6DFqdg6vHJ/rE6tG3p7V84eJIZm8Xay4yEWY8dx71B8Pdf1f4e65HeRLt02Q4lt</w:t>
      </w:r>
    </w:p>
    <w:p>
      <w:pPr>
        <w:pStyle w:val="PreformattedText"/>
        <w:bidi w:val="0"/>
        <w:spacing w:before="0" w:after="0"/>
        <w:jc w:val="left"/>
        <w:rPr/>
      </w:pPr>
      <w:r>
        <w:rPr/>
        <w:t>i5II9cZq94rvItW8TX19ZEC1nO4Y9cc10YWMo6tHNVsZbPzjGaj3jninru6YOKjZDzxivTUjk5bitI</w:t>
      </w:r>
    </w:p>
    <w:p>
      <w:pPr>
        <w:pStyle w:val="PreformattedText"/>
        <w:bidi w:val="0"/>
        <w:spacing w:before="0" w:after="0"/>
        <w:jc w:val="left"/>
        <w:rPr/>
      </w:pPr>
      <w:r>
        <w:rPr/>
        <w:t>NvJGfSoFulZtropx+dTeSrY3Gnrajf2OeBT5mLlS3G/u8AiJfpVaa427sICB0Aq+1gdpKnd9KpyWbS</w:t>
      </w:r>
    </w:p>
    <w:p>
      <w:pPr>
        <w:pStyle w:val="PreformattedText"/>
        <w:bidi w:val="0"/>
        <w:spacing w:before="0" w:after="0"/>
        <w:jc w:val="left"/>
        <w:rPr/>
      </w:pPr>
      <w:r>
        <w:rPr/>
        <w:t>E/Ky+tPmYmQQziZyCu3AzjHIpWt4pcnOB9KUwsuMDk8ZPNTJbsvGDn1qlK4EH9nxr8ytgemaYI1yQQ</w:t>
      </w:r>
    </w:p>
    <w:p>
      <w:pPr>
        <w:pStyle w:val="PreformattedText"/>
        <w:bidi w:val="0"/>
        <w:spacing w:before="0" w:after="0"/>
        <w:jc w:val="left"/>
        <w:rPr/>
      </w:pPr>
      <w:r>
        <w:rPr/>
        <w:t>DVl7dhxt60fZ3HBFO+g1qQx2sbYBGaf/ZYPIJxVpLVl6jmpRGVXjmo5h2Ki6aQMjAHc0v9lxsuN/Tr</w:t>
      </w:r>
    </w:p>
    <w:p>
      <w:pPr>
        <w:pStyle w:val="PreformattedText"/>
        <w:bidi w:val="0"/>
        <w:spacing w:before="0" w:after="0"/>
        <w:jc w:val="left"/>
        <w:rPr/>
      </w:pPr>
      <w:r>
        <w:rPr/>
        <w:t>UhuduVzj+dOWY9R1ob5tgsU5NBZ/mEn4Zpv9mzRrwN1XY5mkY5VhU6ueMZPPek2xmUbOQN9w+nvTlh</w:t>
      </w:r>
    </w:p>
    <w:p>
      <w:pPr>
        <w:pStyle w:val="PreformattedText"/>
        <w:bidi w:val="0"/>
        <w:spacing w:before="0" w:after="0"/>
        <w:jc w:val="left"/>
        <w:rPr/>
      </w:pPr>
      <w:r>
        <w:rPr/>
        <w:t>K8McH3roFbGPlzx3PWjbHMDuTaelJNp6hY58FeR5hqTjb/AHvrWw+nQsOFwKjaxRflAzVJj2Mb7OG5</w:t>
      </w:r>
    </w:p>
    <w:p>
      <w:pPr>
        <w:pStyle w:val="PreformattedText"/>
        <w:bidi w:val="0"/>
        <w:spacing w:before="0" w:after="0"/>
        <w:jc w:val="left"/>
        <w:rPr/>
      </w:pPr>
      <w:r>
        <w:rPr/>
        <w:t>wOaUaZF5hK8sRjDVsLphzlcGnjT0UZJw3TFU5paCtc5tvD8Y3MUXzO57VD/ZvkjJiLHtzXUfZ0j9Nv</w:t>
      </w:r>
    </w:p>
    <w:p>
      <w:pPr>
        <w:pStyle w:val="PreformattedText"/>
        <w:bidi w:val="0"/>
        <w:spacing w:before="0" w:after="0"/>
        <w:jc w:val="left"/>
        <w:rPr/>
      </w:pPr>
      <w:r>
        <w:rPr/>
        <w:t>pTlt4WxjJGeATS5kGqRzEdnvGdvzdDntR9lkXgLiunNnBuORtJ71G1mjfdbHsafMTY5v5lwCu76VIs</w:t>
      </w:r>
    </w:p>
    <w:p>
      <w:pPr>
        <w:pStyle w:val="PreformattedText"/>
        <w:bidi w:val="0"/>
        <w:spacing w:before="0" w:after="0"/>
        <w:jc w:val="left"/>
        <w:rPr/>
      </w:pPr>
      <w:r>
        <w:rPr/>
        <w:t>43bXQriugGlhMY60PpSydSW4p866hqYDFJNp4/DrS/ZI2XO9T/skc1s/2Ou4kR47ZqJtJVJD+7IFLm</w:t>
      </w:r>
    </w:p>
    <w:p>
      <w:pPr>
        <w:pStyle w:val="PreformattedText"/>
        <w:bidi w:val="0"/>
        <w:spacing w:before="0" w:after="0"/>
        <w:jc w:val="left"/>
        <w:rPr/>
      </w:pPr>
      <w:r>
        <w:rPr/>
        <w:t>QtTFa1G7aB+VRPpztzxz6Gt2fR2ZflO3Pcd6ij0aRTnzC3tQ2mNXOfmsbpAcLx6Yqb+z7kKg3eW+M9</w:t>
      </w:r>
    </w:p>
    <w:p>
      <w:pPr>
        <w:pStyle w:val="PreformattedText"/>
        <w:bidi w:val="0"/>
        <w:spacing w:before="0" w:after="0"/>
        <w:jc w:val="left"/>
        <w:rPr/>
      </w:pPr>
      <w:r>
        <w:rPr/>
        <w:t>K6EW0q5DZ/qKd9jMg5Y/Wpv2A5tbe4V9py4708qVbATn1xW9JCI0wAc9qhWxZ8nkZ60AjHaMtnC4/C</w:t>
      </w:r>
    </w:p>
    <w:p>
      <w:pPr>
        <w:pStyle w:val="PreformattedText"/>
        <w:bidi w:val="0"/>
        <w:spacing w:before="0" w:after="0"/>
        <w:jc w:val="left"/>
        <w:rPr/>
      </w:pPr>
      <w:r>
        <w:rPr/>
        <w:t>oZI8g4P4VvtZ+XnacE+tVnsS0m4k574GKROphNZySn5WIo/spowN4475rp4rcrGMDt6UrRNIf3ihh6</w:t>
      </w:r>
    </w:p>
    <w:p>
      <w:pPr>
        <w:pStyle w:val="PreformattedText"/>
        <w:bidi w:val="0"/>
        <w:spacing w:before="0" w:after="0"/>
        <w:jc w:val="left"/>
        <w:rPr/>
      </w:pPr>
      <w:r>
        <w:rPr/>
        <w:t>YqlJFXZy32H6HHTFBsfOHOQfaunWGJeNu0nt6U/7KvdARSsh8zONm0v5SVfBB7U0Wt0qgCTenbJrsJ</w:t>
      </w:r>
    </w:p>
    <w:p>
      <w:pPr>
        <w:pStyle w:val="PreformattedText"/>
        <w:bidi w:val="0"/>
        <w:spacing w:before="0" w:after="0"/>
        <w:jc w:val="left"/>
        <w:rPr/>
      </w:pPr>
      <w:r>
        <w:rPr/>
        <w:t>NPiOTsx7dqZ9hjZc5/AUvZwGpyRyLLcLnLY+lJG11HJlWIB7YrqZNNCyZA4J6VFNpcjH5RxUewpPcp</w:t>
      </w:r>
    </w:p>
    <w:p>
      <w:pPr>
        <w:pStyle w:val="PreformattedText"/>
        <w:bidi w:val="0"/>
        <w:spacing w:before="0" w:after="0"/>
        <w:jc w:val="left"/>
        <w:rPr/>
      </w:pPr>
      <w:r>
        <w:rPr/>
        <w:t>VJGBLql7CBkhgamj1/geZGQ2OcDitFtFKgDbn1zR/YZVN23I+tZvC0VsWq0yguvlRmNNp9c4qWDxJI</w:t>
      </w:r>
    </w:p>
    <w:p>
      <w:pPr>
        <w:pStyle w:val="PreformattedText"/>
        <w:bidi w:val="0"/>
        <w:spacing w:before="0" w:after="0"/>
        <w:jc w:val="left"/>
        <w:rPr/>
      </w:pPr>
      <w:r>
        <w:rPr/>
        <w:t>oIZsk+vIqwNHSM8qG9qJNJXgqoAzjFZPCwZaqsfb68sMQklm3uTjaBVyHxAzKCHEaDkD0rObRoWU/L</w:t>
      </w:r>
    </w:p>
    <w:p>
      <w:pPr>
        <w:pStyle w:val="PreformattedText"/>
        <w:bidi w:val="0"/>
        <w:spacing w:before="0" w:after="0"/>
        <w:jc w:val="left"/>
        <w:rPr/>
      </w:pPr>
      <w:r>
        <w:rPr/>
        <w:t>7U3+y1jQDeAB2zWMsHHuUqzNmPWEkwFcH1qz/aaQxZV93PSubWzgjJwcHvSmFMgbvl+uayeBvszRVj</w:t>
      </w:r>
    </w:p>
    <w:p>
      <w:pPr>
        <w:pStyle w:val="PreformattedText"/>
        <w:bidi w:val="0"/>
        <w:spacing w:before="0" w:after="0"/>
        <w:jc w:val="left"/>
        <w:rPr/>
      </w:pPr>
      <w:r>
        <w:rPr/>
        <w:t>oo9ajZiY924eoqwut7j0BUcmuTktyq5ik2H+8SKZGkqkAyYxycVnLBWLVY7WHVxLuwQF7Z6/yqT7YU</w:t>
      </w:r>
    </w:p>
    <w:p>
      <w:pPr>
        <w:pStyle w:val="PreformattedText"/>
        <w:bidi w:val="0"/>
        <w:spacing w:before="0" w:after="0"/>
        <w:jc w:val="left"/>
        <w:rPr/>
      </w:pPr>
      <w:r>
        <w:rPr/>
        <w:t>UbnU7vrXFrJNuByODSmWX72MnvispYOfQpVkdpHfDaD0P0qb+0V55U4rh49Uuo1xtYjtx0qZdalOSV</w:t>
      </w:r>
    </w:p>
    <w:p>
      <w:pPr>
        <w:pStyle w:val="PreformattedText"/>
        <w:bidi w:val="0"/>
        <w:spacing w:before="0" w:after="0"/>
        <w:jc w:val="left"/>
        <w:rPr/>
      </w:pPr>
      <w:r>
        <w:rPr/>
        <w:t>wSOmKy+qS6lKodkl0ZGJDCpVudrcjcfY1xEetSLn5SPwFSf8JFsXgkEe1ZPDtdClUR2jXm3qn9af8A</w:t>
      </w:r>
    </w:p>
    <w:p>
      <w:pPr>
        <w:pStyle w:val="PreformattedText"/>
        <w:bidi w:val="0"/>
        <w:spacing w:before="0" w:after="0"/>
        <w:jc w:val="left"/>
        <w:rPr/>
      </w:pPr>
      <w:r>
        <w:rPr/>
        <w:t>bEZeFwa45PE+xSzAn8Kni1+OXDbiuelZyoy7Fcx1SSBl5zml9T1Fc9Hq6tyGDH60ra3s29QOmMVPsm</w:t>
      </w:r>
    </w:p>
    <w:p>
      <w:pPr>
        <w:pStyle w:val="PreformattedText"/>
        <w:bidi w:val="0"/>
        <w:spacing w:before="0" w:after="0"/>
        <w:jc w:val="left"/>
        <w:rPr/>
      </w:pPr>
      <w:r>
        <w:rPr/>
        <w:t>UpG8HbilXLc5rIbVVAG3bk8E9xT11Abs549j0pezaHzGruPanNL3AxWcuoblygyfel+3gMAwA9/Wo5</w:t>
      </w:r>
    </w:p>
    <w:p>
      <w:pPr>
        <w:pStyle w:val="PreformattedText"/>
        <w:bidi w:val="0"/>
        <w:spacing w:before="0" w:after="0"/>
        <w:jc w:val="left"/>
        <w:rPr/>
      </w:pPr>
      <w:r>
        <w:rPr/>
        <w:t>WgvzbGgsxbORx608MFXk4H1qj9oHqNuOo6UjTO2AACPp1pqNthmiNx7ZwOlHJwORVHzJAB84U46Yp6</w:t>
      </w:r>
    </w:p>
    <w:p>
      <w:pPr>
        <w:pStyle w:val="PreformattedText"/>
        <w:bidi w:val="0"/>
        <w:spacing w:before="0" w:after="0"/>
        <w:jc w:val="left"/>
        <w:rPr/>
      </w:pPr>
      <w:r>
        <w:rPr/>
        <w:t>320/MQ3YUWC9y75jbdpH40m89BVT7ep4xTlukYjI/KmK+hb8zbknrVhWXaNx561nrMjA4Py+9PEw2h</w:t>
      </w:r>
    </w:p>
    <w:p>
      <w:pPr>
        <w:pStyle w:val="PreformattedText"/>
        <w:bidi w:val="0"/>
        <w:spacing w:before="0" w:after="0"/>
        <w:jc w:val="left"/>
        <w:rPr/>
      </w:pPr>
      <w:r>
        <w:rPr/>
        <w:t>s8dqnluIueYG9PajcTngkVWVj1VutOWfb1ORQtgJwNv1pyls9eKrG4H1pVuWZguMVDctilcsZ4PtQM</w:t>
      </w:r>
    </w:p>
    <w:p>
      <w:pPr>
        <w:pStyle w:val="PreformattedText"/>
        <w:bidi w:val="0"/>
        <w:spacing w:before="0" w:after="0"/>
        <w:jc w:val="left"/>
        <w:rPr/>
      </w:pPr>
      <w:r>
        <w:rPr/>
        <w:t>+tRbjzznNO37V6e9NbgSbVbr+tNMKbsbR9cUiyK3TOeuKCxx0olrsCHGJOoYr9KVoyQFMjMPrTFcL1</w:t>
      </w:r>
    </w:p>
    <w:p>
      <w:pPr>
        <w:pStyle w:val="PreformattedText"/>
        <w:bidi w:val="0"/>
        <w:spacing w:before="0" w:after="0"/>
        <w:jc w:val="left"/>
        <w:rPr/>
      </w:pPr>
      <w:r>
        <w:rPr/>
        <w:t>4+tPWTd7jtRBtDBVVcgIrr/tAU3yep2Jhh06DFO8wA4HX60Y3MMHir3JKzabC2AIox+ZpDo8KrkEKf</w:t>
      </w:r>
    </w:p>
    <w:p>
      <w:pPr>
        <w:pStyle w:val="PreformattedText"/>
        <w:bidi w:val="0"/>
        <w:spacing w:before="0" w:after="0"/>
        <w:jc w:val="left"/>
        <w:rPr/>
      </w:pPr>
      <w:r>
        <w:rPr/>
        <w:t>8AZq1uDZFKrYUkdKG2OMUV4ftFm37i7mh/3JWFadn4q8TWBH2TxBfRemZ2P8zVRm3GnKyBcMOazdtm</w:t>
      </w:r>
    </w:p>
    <w:p>
      <w:pPr>
        <w:pStyle w:val="PreformattedText"/>
        <w:bidi w:val="0"/>
        <w:spacing w:before="0" w:after="0"/>
        <w:jc w:val="left"/>
        <w:rPr/>
      </w:pPr>
      <w:r>
        <w:rPr/>
        <w:t>Q0rnS2fxk+IViQI/EUsqr/DIFI/lWxa/tIePrdh572NyB2aE5P6158NqsSv8qdj/APXihwirKxVkeu</w:t>
      </w:r>
    </w:p>
    <w:p>
      <w:pPr>
        <w:pStyle w:val="PreformattedText"/>
        <w:bidi w:val="0"/>
        <w:spacing w:before="0" w:after="0"/>
        <w:jc w:val="left"/>
        <w:rPr/>
      </w:pPr>
      <w:r>
        <w:rPr/>
        <w:t>Wf7VetKAt14bs5277HK5/Sti1/as01iBfeFJ427+TID/OvCto3A557HvSMnmcN8341Dpw6odrH0baf</w:t>
      </w:r>
    </w:p>
    <w:p>
      <w:pPr>
        <w:pStyle w:val="PreformattedText"/>
        <w:bidi w:val="0"/>
        <w:spacing w:before="0" w:after="0"/>
        <w:jc w:val="left"/>
        <w:rPr/>
      </w:pPr>
      <w:r>
        <w:rPr/>
        <w:t>tL+BbpsXNrqFg3fcgb+Va9r8cfh3fHC63JbZ/wCe0RUD8a+W/syeWflUGq81jAw4gQ9ycVn7GMtguz</w:t>
      </w:r>
    </w:p>
    <w:p>
      <w:pPr>
        <w:pStyle w:val="PreformattedText"/>
        <w:bidi w:val="0"/>
        <w:spacing w:before="0" w:after="0"/>
        <w:jc w:val="left"/>
        <w:rPr/>
      </w:pPr>
      <w:r>
        <w:rPr/>
        <w:t>7Hs/G3hLVebPxPYyf70oH861Y2tLpQbbVLO4B6bJlP9a+Hv7Lt3/5ZDPfAxS/2bFDJujM8Xp5b4rOW</w:t>
      </w:r>
    </w:p>
    <w:p>
      <w:pPr>
        <w:pStyle w:val="PreformattedText"/>
        <w:bidi w:val="0"/>
        <w:spacing w:before="0" w:after="0"/>
        <w:jc w:val="left"/>
        <w:rPr/>
      </w:pPr>
      <w:r>
        <w:rPr/>
        <w:t>HXRi1PuddHuTkqFkB/usDUTaVcp1t2H0FfFdvqWsWRzbaxfIvZRO3H61sWvxM8b6fgQ+I7vA6Kzg/w</w:t>
      </w:r>
    </w:p>
    <w:p>
      <w:pPr>
        <w:pStyle w:val="PreformattedText"/>
        <w:bidi w:val="0"/>
        <w:spacing w:before="0" w:after="0"/>
        <w:jc w:val="left"/>
        <w:rPr/>
      </w:pPr>
      <w:r>
        <w:rPr/>
        <w:t>AxU+xdtwu72PrhrWWP70bflTCmOxzXzHZ/H74gWXH9qQ3G3/nvGGNatt+1B4tt2H2yxsdQH+zEUzUO</w:t>
      </w:r>
    </w:p>
    <w:p>
      <w:pPr>
        <w:pStyle w:val="PreformattedText"/>
        <w:bidi w:val="0"/>
        <w:spacing w:before="0" w:after="0"/>
        <w:jc w:val="left"/>
        <w:rPr/>
      </w:pPr>
      <w:r>
        <w:rPr/>
        <w:t>jKw79D6BZsUm7dzg5+leMWf7U0jP/wATDwtEq9/KkOf1rfs/2mvCc+DdaLfWo7spDCp9jUtdILnpO7</w:t>
      </w:r>
    </w:p>
    <w:p>
      <w:pPr>
        <w:pStyle w:val="PreformattedText"/>
        <w:bidi w:val="0"/>
        <w:spacing w:before="0" w:after="0"/>
        <w:jc w:val="left"/>
        <w:rPr/>
      </w:pPr>
      <w:r>
        <w:rPr/>
        <w:t>tzmjaM8iuNt/2gPh1cEK15eWrH/npAcCte3+J3gPUVBg8U2qk/wSnBojSl1C5t7RSMoqO31LSL9Q1r</w:t>
      </w:r>
    </w:p>
    <w:p>
      <w:pPr>
        <w:pStyle w:val="PreformattedText"/>
        <w:bidi w:val="0"/>
        <w:spacing w:before="0" w:after="0"/>
        <w:jc w:val="left"/>
        <w:rPr/>
      </w:pPr>
      <w:r>
        <w:rPr/>
        <w:t>rdhKp6fv1FXodNluF3QSQ3A/6ZyA05QadgT6Mplce9Ifer7aReKObdif9nmq0lrNFkPE4/CpW+o7Mg</w:t>
      </w:r>
    </w:p>
    <w:p>
      <w:pPr>
        <w:pStyle w:val="PreformattedText"/>
        <w:bidi w:val="0"/>
        <w:spacing w:before="0" w:after="0"/>
        <w:jc w:val="left"/>
        <w:rPr/>
      </w:pPr>
      <w:r>
        <w:rPr/>
        <w:t>xuwaBinfd4PFN3qOO9S0rhqHFHSjrzkEUmDng4otfYVxG9AaXdRt9f0oxzwaTVh3EDEH1p3mGkINC9</w:t>
      </w:r>
    </w:p>
    <w:p>
      <w:pPr>
        <w:pStyle w:val="PreformattedText"/>
        <w:bidi w:val="0"/>
        <w:spacing w:before="0" w:after="0"/>
        <w:jc w:val="left"/>
        <w:rPr/>
      </w:pPr>
      <w:r>
        <w:rPr/>
        <w:t>KSt1DUdmkpKOcUdNClsO9ulNY0m7160u7NK4WYcj6U4E4qPnPvT1z04p3Cw6l3U3NLU7DFzTlNMp6m</w:t>
      </w:r>
    </w:p>
    <w:p>
      <w:pPr>
        <w:pStyle w:val="PreformattedText"/>
        <w:bidi w:val="0"/>
        <w:spacing w:before="0" w:after="0"/>
        <w:jc w:val="left"/>
        <w:rPr/>
      </w:pPr>
      <w:r>
        <w:rPr/>
        <w:t>pGP7U4CmA04NSuIeF706mg8U4c07gO4ooBoqZbDQ8LUny45FRrUgFZ6PUrUXavoKVRt5BI/wB04pMU</w:t>
      </w:r>
    </w:p>
    <w:p>
      <w:pPr>
        <w:pStyle w:val="PreformattedText"/>
        <w:bidi w:val="0"/>
        <w:spacing w:before="0" w:after="0"/>
        <w:jc w:val="left"/>
        <w:rPr/>
      </w:pPr>
      <w:r>
        <w:rPr/>
        <w:t>uaadtiiRZpl5WZx/wI025hS/jKXcNvdoeqzxKw/WkFPHSq5prqLQ5/UPhj4N1rH2/wAKaZOf7ywhP/</w:t>
      </w:r>
    </w:p>
    <w:p>
      <w:pPr>
        <w:pStyle w:val="PreformattedText"/>
        <w:bidi w:val="0"/>
        <w:spacing w:before="0" w:after="0"/>
        <w:jc w:val="left"/>
        <w:rPr/>
      </w:pPr>
      <w:r>
        <w:rPr/>
        <w:t>QcVtaLomn+G7VbbR7C3023XosCAH86sqcDpTg1axnNr3mBOuXXLsWb1JpobZ0A/KmK/SnbqfNb4TO3</w:t>
      </w:r>
    </w:p>
    <w:p>
      <w:pPr>
        <w:pStyle w:val="PreformattedText"/>
        <w:bidi w:val="0"/>
        <w:spacing w:before="0" w:after="0"/>
        <w:jc w:val="left"/>
        <w:rPr/>
      </w:pPr>
      <w:r>
        <w:rPr/>
        <w:t>ctRahPD9xmQ+qkirsPirU7f7l9cJj/byKyd1Jmm6vRgqZ1EHxC1qHH+mtJ/10x/QVp2/xS1ONRvjtJ</w:t>
      </w:r>
    </w:p>
    <w:p>
      <w:pPr>
        <w:pStyle w:val="PreformattedText"/>
        <w:bidi w:val="0"/>
        <w:spacing w:before="0" w:after="0"/>
        <w:jc w:val="left"/>
        <w:rPr/>
      </w:pPr>
      <w:r>
        <w:rPr/>
        <w:t>B3Lbs/oK4TdS0lWaWonSjfQ9Ktvi25A82xjJ/6Zs39RWnD8VNPYDzrW6h9wmRXke7PA4pCW/vGhVep</w:t>
      </w:r>
    </w:p>
    <w:p>
      <w:pPr>
        <w:pStyle w:val="PreformattedText"/>
        <w:bidi w:val="0"/>
        <w:spacing w:before="0" w:after="0"/>
        <w:jc w:val="left"/>
        <w:rPr/>
      </w:pPr>
      <w:r>
        <w:rPr/>
        <w:t>Doo9vg+IOjzKD50kef78TCr0PirSbj7moQZ9GbB/WvAvtEi9HYfjR9pkbqcj0Iq/rEUT7DzPouG/tp</w:t>
      </w:r>
    </w:p>
    <w:p>
      <w:pPr>
        <w:pStyle w:val="PreformattedText"/>
        <w:bidi w:val="0"/>
        <w:spacing w:before="0" w:after="0"/>
        <w:jc w:val="left"/>
        <w:rPr/>
      </w:pPr>
      <w:r>
        <w:rPr/>
        <w:t>uY7mF/91wf61OrbunzfSvm9Lx42yjGI/7Cr/UVoW/iS/twNmoXS/RwP6UKvFK8jOVFo+gScUleH2/j</w:t>
      </w:r>
    </w:p>
    <w:p>
      <w:pPr>
        <w:pStyle w:val="PreformattedText"/>
        <w:bidi w:val="0"/>
        <w:spacing w:before="0" w:after="0"/>
        <w:jc w:val="left"/>
        <w:rPr/>
      </w:pPr>
      <w:r>
        <w:rPr/>
        <w:t>/WIeBqMxH+2qn+ladr8VNWi+8becf7aEH9K2jWpyV7kezl0PXcUV5rb/ABauCoMtlCw9UkI/pWjb/F</w:t>
      </w:r>
    </w:p>
    <w:p>
      <w:pPr>
        <w:pStyle w:val="PreformattedText"/>
        <w:bidi w:val="0"/>
        <w:spacing w:before="0" w:after="0"/>
        <w:jc w:val="left"/>
        <w:rPr/>
      </w:pPr>
      <w:r>
        <w:rPr/>
        <w:t>WybAmtJ09Sg3Cr0buieV3sdzSba5eH4jaPN1eeP/egatC38YaRcY2X0a+z/Kf1ougs0bG0Um0VBFqV</w:t>
      </w:r>
    </w:p>
    <w:p>
      <w:pPr>
        <w:pStyle w:val="PreformattedText"/>
        <w:bidi w:val="0"/>
        <w:spacing w:before="0" w:after="0"/>
        <w:jc w:val="left"/>
        <w:rPr/>
      </w:pPr>
      <w:r>
        <w:rPr/>
        <w:t>tP8A6u5hf/dcGpwwboQfoaWm4tQ2ikKinUUnYoj20nl1LxRSt3C7IDHTDHVraDSeXS5ew1Iq+XmmmO</w:t>
      </w:r>
    </w:p>
    <w:p>
      <w:pPr>
        <w:pStyle w:val="PreformattedText"/>
        <w:bidi w:val="0"/>
        <w:spacing w:before="0" w:after="0"/>
        <w:jc w:val="left"/>
        <w:rPr/>
      </w:pPr>
      <w:r>
        <w:rPr/>
        <w:t>rfl03y6XKVzFNo6Y0dXGTmo2jFItSKMkdVpI+taTL2qvLGOaRe5nMtQOvJq5IuM1BItSy1oijIPmqF</w:t>
      </w:r>
    </w:p>
    <w:p>
      <w:pPr>
        <w:pStyle w:val="PreformattedText"/>
        <w:bidi w:val="0"/>
        <w:spacing w:before="0" w:after="0"/>
        <w:jc w:val="left"/>
        <w:rPr/>
      </w:pPr>
      <w:r>
        <w:rPr/>
        <w:t>kHNWJB8xqFu9c8mWQbaNopxpM1mUNKinRrSE06OhDJgOKcOKbupatMljxRTd1LuqriCmPSs4Xmqd1e</w:t>
      </w:r>
    </w:p>
    <w:p>
      <w:pPr>
        <w:pStyle w:val="PreformattedText"/>
        <w:bidi w:val="0"/>
        <w:spacing w:before="0" w:after="0"/>
        <w:jc w:val="left"/>
        <w:rPr/>
      </w:pPr>
      <w:r>
        <w:rPr/>
        <w:t>pDksQPTmpctRodI2M1WklHNZl5ryLnbyaxrjWppc7flHtWEpu+iHodM9ykaksQPxrMuvEkFvkL87Cu</w:t>
      </w:r>
    </w:p>
    <w:p>
      <w:pPr>
        <w:pStyle w:val="PreformattedText"/>
        <w:bidi w:val="0"/>
        <w:spacing w:before="0" w:after="0"/>
        <w:jc w:val="left"/>
        <w:rPr/>
      </w:pPr>
      <w:r>
        <w:rPr/>
        <w:t>bmuJZs7pGP41XxU9RWZq3Piq6kyI8Rr7Vj3F9cXTEyys2exNDrUeKp3WxqiLaPTmmN3qVu9R81DvuU</w:t>
      </w:r>
    </w:p>
    <w:p>
      <w:pPr>
        <w:pStyle w:val="PreformattedText"/>
        <w:bidi w:val="0"/>
        <w:spacing w:before="0" w:after="0"/>
        <w:jc w:val="left"/>
        <w:rPr/>
      </w:pPr>
      <w:r>
        <w:rPr/>
        <w:t>2M2imsuT1qSmmhXQrEZHvTTT260znPtVJgMppY+lPK80m33pbh5ETMeaTmpTHSbaLgQ7c0mz3qUrjr</w:t>
      </w:r>
    </w:p>
    <w:p>
      <w:pPr>
        <w:pStyle w:val="PreformattedText"/>
        <w:bidi w:val="0"/>
        <w:spacing w:before="0" w:after="0"/>
        <w:jc w:val="left"/>
        <w:rPr/>
      </w:pPr>
      <w:r>
        <w:rPr/>
        <w:t>0pRGGbCgsfpQmIhK4ppWr66bNIm4r5a/3m6Vlar4j8O+HlLanrNrAR1QSAt+VaLm2QnYl74p6QtMcR</w:t>
      </w:r>
    </w:p>
    <w:p>
      <w:pPr>
        <w:pStyle w:val="PreformattedText"/>
        <w:bidi w:val="0"/>
        <w:spacing w:before="0" w:after="0"/>
        <w:jc w:val="left"/>
        <w:rPr/>
      </w:pPr>
      <w:r>
        <w:rPr/>
        <w:t>qzGvN9e/aP8KaSGXTLW41N14LYCrmvPdb/AGkvFOs5i023i0uE9GC5f866PZNolO+x9GvYyQxmSd47</w:t>
      </w:r>
    </w:p>
    <w:p>
      <w:pPr>
        <w:pStyle w:val="PreformattedText"/>
        <w:bidi w:val="0"/>
        <w:spacing w:before="0" w:after="0"/>
        <w:jc w:val="left"/>
        <w:rPr/>
      </w:pPr>
      <w:r>
        <w:rPr/>
        <w:t>eMdWkYDFctrXxO8HeHNy3WrpPOvBjtwWNfLeq67rviOZ31HVLibJ5DNwfwrOFhGq/Mu5h/ERzVezcN</w:t>
      </w:r>
    </w:p>
    <w:p>
      <w:pPr>
        <w:pStyle w:val="PreformattedText"/>
        <w:bidi w:val="0"/>
        <w:spacing w:before="0" w:after="0"/>
        <w:jc w:val="left"/>
        <w:rPr/>
      </w:pPr>
      <w:r>
        <w:rPr/>
        <w:t>B2bPcdc/adtYmaLQtGMrDhZrk/0FcBrvxi8Y+JNyy3z2kJH+qg/dgVyip8gQHA9hipFj7Hk1aSXQLF</w:t>
      </w:r>
    </w:p>
    <w:p>
      <w:pPr>
        <w:pStyle w:val="PreformattedText"/>
        <w:bidi w:val="0"/>
        <w:spacing w:before="0" w:after="0"/>
        <w:jc w:val="left"/>
        <w:rPr/>
      </w:pPr>
      <w:r>
        <w:rPr/>
        <w:t>OeO5vpWe7nkmc9TISf51JDbxRqNsa56bsDNWlBPFPSIL2z9a0vy7FaFf7Ovpke9TrH8oGal8vPWnrH</w:t>
      </w:r>
    </w:p>
    <w:p>
      <w:pPr>
        <w:pStyle w:val="PreformattedText"/>
        <w:bidi w:val="0"/>
        <w:spacing w:before="0" w:after="0"/>
        <w:jc w:val="left"/>
        <w:rPr/>
      </w:pPr>
      <w:r>
        <w:rPr/>
        <w:t>tpXb3GRiNdo4pQnJ4qbHrTlj+XJpklfad1OEYx61L5YB9DTlj4qwPkLxV+98KowGOhbivMYZEmTyye</w:t>
      </w:r>
    </w:p>
    <w:p>
      <w:pPr>
        <w:pStyle w:val="PreformattedText"/>
        <w:bidi w:val="0"/>
        <w:spacing w:before="0" w:after="0"/>
        <w:jc w:val="left"/>
        <w:rPr/>
      </w:pPr>
      <w:r>
        <w:rPr/>
        <w:t>RyK9M8UM8HgfzFOAUA9cV5FFcfvBuHHrX0C97U8SOh0NuxtdhQda0vM+1LhGEcnfJ61i291HMNinkD</w:t>
      </w:r>
    </w:p>
    <w:p>
      <w:pPr>
        <w:pStyle w:val="PreformattedText"/>
        <w:bidi w:val="0"/>
        <w:spacing w:before="0" w:after="0"/>
        <w:jc w:val="left"/>
        <w:rPr/>
      </w:pPr>
      <w:r>
        <w:rPr/>
        <w:t>+KrC28knKygEdOarcb1JLi1eJHdsk54FY0yeehG3Bz3610S3gjjCTMrN61TvtOFyvmRMAfXsaqOmgX</w:t>
      </w:r>
    </w:p>
    <w:p>
      <w:pPr>
        <w:pStyle w:val="PreformattedText"/>
        <w:bidi w:val="0"/>
        <w:spacing w:before="0" w:after="0"/>
        <w:jc w:val="left"/>
        <w:rPr/>
      </w:pPr>
      <w:r>
        <w:rPr/>
        <w:t>6EGg+Jrjw7cLuJkt24eMk/mK9L0/ULfULbz7Z9yt0UnkV5O1sOVxl16k9Ktabqdxo7CSL7g6rVtAem</w:t>
      </w:r>
    </w:p>
    <w:p>
      <w:pPr>
        <w:pStyle w:val="PreformattedText"/>
        <w:bidi w:val="0"/>
        <w:spacing w:before="0" w:after="0"/>
        <w:jc w:val="left"/>
        <w:rPr/>
      </w:pPr>
      <w:r>
        <w:rPr/>
        <w:t>TQfuyGGVPX1Fdh8M/iXe+BbqOG9la80pm2n5iTGPzri/DmvWPibTW3yeVdKPudOauNp8ckJKtz354N</w:t>
      </w:r>
    </w:p>
    <w:p>
      <w:pPr>
        <w:pStyle w:val="PreformattedText"/>
        <w:bidi w:val="0"/>
        <w:spacing w:before="0" w:after="0"/>
        <w:jc w:val="left"/>
        <w:rPr/>
      </w:pPr>
      <w:r>
        <w:rPr/>
        <w:t>TZbFJn2X4d1az8RWaXdlMLtGXOVI/WrtxD9lwzKyluRxxXyL4B+JGp/DXUg0cpeyP34SeCPavrnwb4</w:t>
      </w:r>
    </w:p>
    <w:p>
      <w:pPr>
        <w:pStyle w:val="PreformattedText"/>
        <w:bidi w:val="0"/>
        <w:spacing w:before="0" w:after="0"/>
        <w:jc w:val="left"/>
        <w:rPr/>
      </w:pPr>
      <w:r>
        <w:rPr/>
        <w:t>q0v4ieGormwnSVwuHjb70f4VjKFioyGOvmWU/y7siuKktbdpWLrluld3d2M2l25Xqpbr3xXKanCGuA</w:t>
      </w:r>
    </w:p>
    <w:p>
      <w:pPr>
        <w:pStyle w:val="PreformattedText"/>
        <w:bidi w:val="0"/>
        <w:spacing w:before="0" w:after="0"/>
        <w:jc w:val="left"/>
        <w:rPr/>
      </w:pPr>
      <w:r>
        <w:rPr/>
        <w:t>NvDHg114WykY1XdGO1jEzEnp2qrNZQMSp+XtWpLbsrEZqtLZFsZPH1r3L6nCZv8AYsK8rK+P9qhtPQ</w:t>
      </w:r>
    </w:p>
    <w:p>
      <w:pPr>
        <w:pStyle w:val="PreformattedText"/>
        <w:bidi w:val="0"/>
        <w:spacing w:before="0" w:after="0"/>
        <w:jc w:val="left"/>
        <w:rPr/>
      </w:pPr>
      <w:r>
        <w:rPr/>
        <w:t>ZKy7CORmros5W+RW/WmvpM7HEeHb1bpSdjSItpprSWfmqvmAd26VE2inb8gwW52g10Hg2ymkjura4U</w:t>
      </w:r>
    </w:p>
    <w:p>
      <w:pPr>
        <w:pStyle w:val="PreformattedText"/>
        <w:bidi w:val="0"/>
        <w:spacing w:before="0" w:after="0"/>
        <w:jc w:val="left"/>
        <w:rPr/>
      </w:pPr>
      <w:r>
        <w:rPr/>
        <w:t>Mn91e1SyQmwnZJI9qfwmvNxGJnSlyxR0U6amtWc4untHHjyiaZ/ZbSqxK7TXXRojKGZR81Nkt4nzhc</w:t>
      </w:r>
    </w:p>
    <w:p>
      <w:pPr>
        <w:pStyle w:val="PreformattedText"/>
        <w:bidi w:val="0"/>
        <w:spacing w:before="0" w:after="0"/>
        <w:jc w:val="left"/>
        <w:rPr/>
      </w:pPr>
      <w:r>
        <w:rPr/>
        <w:t>e4rk+uT6mn1ddGcgLFYwAybu1QeSFb5RjPFdmLWFm2vjHqaZJpkTDCR7xnsKtY6UROgmco9tIrfK44</w:t>
      </w:r>
    </w:p>
    <w:p>
      <w:pPr>
        <w:pStyle w:val="PreformattedText"/>
        <w:bidi w:val="0"/>
        <w:spacing w:before="0" w:after="0"/>
        <w:jc w:val="left"/>
        <w:rPr/>
      </w:pPr>
      <w:r>
        <w:rPr/>
        <w:t>H8NQ+VMvLJkZ445NdWdP2kAxlR9KQ6YdxUghPen9efVC9gcqbdOcja3t61MLQNGDnNdGdFgZstGV9x</w:t>
      </w:r>
    </w:p>
    <w:p>
      <w:pPr>
        <w:pStyle w:val="PreformattedText"/>
        <w:bidi w:val="0"/>
        <w:spacing w:before="0" w:after="0"/>
        <w:jc w:val="left"/>
        <w:rPr/>
      </w:pPr>
      <w:r>
        <w:rPr/>
        <w:t>TG0bg7G2j6c1pHHLqJ4cw1t4415GAepPWoGhjWRed1bp0UBwXbeM9KS60eORXZF2n2q1jadyfYSMhL</w:t>
      </w:r>
    </w:p>
    <w:p>
      <w:pPr>
        <w:pStyle w:val="PreformattedText"/>
        <w:bidi w:val="0"/>
        <w:spacing w:before="0" w:after="0"/>
        <w:jc w:val="left"/>
        <w:rPr/>
      </w:pPr>
      <w:r>
        <w:rPr/>
        <w:t>fd82eD2p7WCSY5K+oFTrpM25sFvpSvZ3MZ+VGYitfrNN9ReykuhB/Z8EaglCR2z1pFs4eNq/pVj/AE</w:t>
      </w:r>
    </w:p>
    <w:p>
      <w:pPr>
        <w:pStyle w:val="PreformattedText"/>
        <w:bidi w:val="0"/>
        <w:spacing w:before="0" w:after="0"/>
        <w:jc w:val="left"/>
        <w:rPr/>
      </w:pPr>
      <w:r>
        <w:rPr/>
        <w:t>xVw8WR9KJJDDkyRN+FNV4dxezbI/JWQABApHFH2VQenPpSR3YHzGN1X1IqytxCyk7se5FDqxvuLlt0</w:t>
      </w:r>
    </w:p>
    <w:p>
      <w:pPr>
        <w:pStyle w:val="PreformattedText"/>
        <w:bidi w:val="0"/>
        <w:spacing w:before="0" w:after="0"/>
        <w:jc w:val="left"/>
        <w:rPr/>
      </w:pPr>
      <w:r>
        <w:rPr/>
        <w:t>K724yOOcd6a0YC56EVZ86P0z70Rx28x3buR2Jq1VTDlZEq7jl+AfWka2Un79WZI0XlSD35NQ8+lNTF</w:t>
      </w:r>
    </w:p>
    <w:p>
      <w:pPr>
        <w:pStyle w:val="PreformattedText"/>
        <w:bidi w:val="0"/>
        <w:spacing w:before="0" w:after="0"/>
        <w:jc w:val="left"/>
        <w:rPr/>
      </w:pPr>
      <w:r>
        <w:rPr/>
        <w:t>YEtsL8rYFIbfHHWnfw5zx61IFIHUNRcLFT7CC55PNRtYyRt8zbvQCrw+9jPNG488ZpahYzW092Yb92</w:t>
      </w:r>
    </w:p>
    <w:p>
      <w:pPr>
        <w:pStyle w:val="PreformattedText"/>
        <w:bidi w:val="0"/>
        <w:spacing w:before="0" w:after="0"/>
        <w:jc w:val="left"/>
        <w:rPr/>
      </w:pPr>
      <w:r>
        <w:rPr/>
        <w:t>wHOFNL9lctwPvdGNaKyMvGCRUiuWGduKOdpWAoxwMqhc/iaNrj+JRjpV98Mu4jH0pEhjkXlfxqXJlW</w:t>
      </w:r>
    </w:p>
    <w:p>
      <w:pPr>
        <w:pStyle w:val="PreformattedText"/>
        <w:bidi w:val="0"/>
        <w:spacing w:before="0" w:after="0"/>
        <w:jc w:val="left"/>
        <w:rPr/>
      </w:pPr>
      <w:r>
        <w:rPr/>
        <w:t>RV8wquOpp+4Mvzj61bFqm7jp39aa9qq42nJ9afM7WCyK3y7eBUbeyirUlqwHSqzW7gk4OaSYWJI4Ud</w:t>
      </w:r>
    </w:p>
    <w:p>
      <w:pPr>
        <w:pStyle w:val="PreformattedText"/>
        <w:bidi w:val="0"/>
        <w:spacing w:before="0" w:after="0"/>
        <w:jc w:val="left"/>
        <w:rPr/>
      </w:pPr>
      <w:r>
        <w:rPr/>
        <w:t>fm69aY1nF94Eg+nap4Y32YC/nTGjlUnKVSbFYrNahnyBu+gqNrQ4yv44q6rEdttAPGe+afMxGesPqg</w:t>
      </w:r>
    </w:p>
    <w:p>
      <w:pPr>
        <w:pStyle w:val="PreformattedText"/>
        <w:bidi w:val="0"/>
        <w:spacing w:before="0" w:after="0"/>
        <w:jc w:val="left"/>
        <w:rPr/>
      </w:pPr>
      <w:r>
        <w:rPr/>
        <w:t>NDsq/8ssfhV/k9AKVIkkUlsn2zRzMDOWSOTII2mnR28QznLf0rTXS45FytQtpcnJQYHehybCxntFbs</w:t>
      </w:r>
    </w:p>
    <w:p>
      <w:pPr>
        <w:pStyle w:val="PreformattedText"/>
        <w:bidi w:val="0"/>
        <w:spacing w:before="0" w:after="0"/>
        <w:jc w:val="left"/>
        <w:rPr/>
      </w:pPr>
      <w:r>
        <w:rPr/>
        <w:t>235cjkmhFj3Y6j2rRj0Vd24rtPrUv2BVbCjJ7Yo5mLlMu4t4WA2swPcVG1mqrngVvf2eO47cinNZw7</w:t>
      </w:r>
    </w:p>
    <w:p>
      <w:pPr>
        <w:pStyle w:val="PreformattedText"/>
        <w:bidi w:val="0"/>
        <w:spacing w:before="0" w:after="0"/>
        <w:jc w:val="left"/>
        <w:rPr/>
      </w:pPr>
      <w:r>
        <w:rPr/>
        <w:t>ccD9aV2uo7I5grHzkZqZRF06j1rXOlQNli2Ae3akj0dTuyMp7dRT5m0PlRlrHGeBSeXt4VDWo2lrHx</w:t>
      </w:r>
    </w:p>
    <w:p>
      <w:pPr>
        <w:pStyle w:val="PreformattedText"/>
        <w:bidi w:val="0"/>
        <w:spacing w:before="0" w:after="0"/>
        <w:jc w:val="left"/>
        <w:rPr/>
      </w:pPr>
      <w:r>
        <w:rPr/>
        <w:t>HkfU0Lp911yMdqXMx2Mv7GJlwV2Go/7KCqw7VrSWd2x5IA+lH2OeP735inzWDlMqTRkkjHaoToMTcF</w:t>
      </w:r>
    </w:p>
    <w:p>
      <w:pPr>
        <w:pStyle w:val="PreformattedText"/>
        <w:bidi w:val="0"/>
        <w:spacing w:before="0" w:after="0"/>
        <w:jc w:val="left"/>
        <w:rPr/>
      </w:pPr>
      <w:r>
        <w:rPr/>
        <w:t>s1tmML94Hp2oazRdpMmCe1TzA12OYm8IxyMzKzE/Wkj8MRpHtbfnrn0rqlh2gbWqTb0ycn3p+0YJHG</w:t>
      </w:r>
    </w:p>
    <w:p>
      <w:pPr>
        <w:pStyle w:val="PreformattedText"/>
        <w:bidi w:val="0"/>
        <w:spacing w:before="0" w:after="0"/>
        <w:jc w:val="left"/>
        <w:rPr/>
      </w:pPr>
      <w:r>
        <w:rPr/>
        <w:t>Dw+i93P+yxpzaMMDAzjiuz+ypwdq1G9kWO4bVB9BS9ouo7HGfYWiU4XIPrUS6fdR4KjK+9djNo5d9w</w:t>
      </w:r>
    </w:p>
    <w:p>
      <w:pPr>
        <w:pStyle w:val="PreformattedText"/>
        <w:bidi w:val="0"/>
        <w:spacing w:before="0" w:after="0"/>
        <w:jc w:val="left"/>
        <w:rPr/>
      </w:pPr>
      <w:r>
        <w:rPr/>
        <w:t>bCnpVaTSJ2OAfoBTdQLHKtbyouSpJ9MVV5zuaMrjg5rq10O8XKuN47MO1Pbw1JIuWI5qXUuGxyNwCV</w:t>
      </w:r>
    </w:p>
    <w:p>
      <w:pPr>
        <w:pStyle w:val="PreformattedText"/>
        <w:bidi w:val="0"/>
        <w:spacing w:before="0" w:after="0"/>
        <w:jc w:val="left"/>
        <w:rPr/>
      </w:pPr>
      <w:r>
        <w:rPr/>
        <w:t>BVMKenFQGMR4Lx5HrXXzeG58YTGO1U5NCvI2+ZN4X2pcwHPbY35Ix6CkW1DZIUiumbR8qGaHH8qY2l</w:t>
      </w:r>
    </w:p>
    <w:p>
      <w:pPr>
        <w:pStyle w:val="PreformattedText"/>
        <w:bidi w:val="0"/>
        <w:spacing w:before="0" w:after="0"/>
        <w:jc w:val="left"/>
        <w:rPr/>
      </w:pPr>
      <w:r>
        <w:rPr/>
        <w:t>MynYhwKLpjTfQ5tbAdiVNL5NxnaW4z3rWksZIh9wg+9QnzAuDAzfhzS5YdUPmkUGaflQ2Sfbio1uLy</w:t>
      </w:r>
    </w:p>
    <w:p>
      <w:pPr>
        <w:pStyle w:val="PreformattedText"/>
        <w:bidi w:val="0"/>
        <w:spacing w:before="0" w:after="0"/>
        <w:jc w:val="left"/>
        <w:rPr/>
      </w:pPr>
      <w:r>
        <w:rPr/>
        <w:t>NmUgOP4cmtNZTGvzWzAHvjpTNqbhlWz9KHTphzSRT/tK7X7yhO2FqSPWpFIDKXAq35MbsPvZPrQ+nx</w:t>
      </w:r>
    </w:p>
    <w:p>
      <w:pPr>
        <w:pStyle w:val="PreformattedText"/>
        <w:bidi w:val="0"/>
        <w:spacing w:before="0" w:after="0"/>
        <w:jc w:val="left"/>
        <w:rPr/>
      </w:pPr>
      <w:r>
        <w:rPr/>
        <w:t>tyox9e9RLDwK9rJDI/EAAxIrAA8ECpf+Ekg5UM4H0qstqFIWROenTin/2XGVBQZ+orN4OHcftWTr4i</w:t>
      </w:r>
    </w:p>
    <w:p>
      <w:pPr>
        <w:pStyle w:val="PreformattedText"/>
        <w:bidi w:val="0"/>
        <w:spacing w:before="0" w:after="0"/>
        <w:jc w:val="left"/>
        <w:rPr/>
      </w:pPr>
      <w:r>
        <w:rPr/>
        <w:t>XB+ZtvvUja9t2jepUjJOKy5NLViQzY96Z/ZAU480HFRLBxWtylWZ0EOuRsuQwZ6lGsHcCRj6VybaYz</w:t>
      </w:r>
    </w:p>
    <w:p>
      <w:pPr>
        <w:pStyle w:val="PreformattedText"/>
        <w:bidi w:val="0"/>
        <w:spacing w:before="0" w:after="0"/>
        <w:jc w:val="left"/>
        <w:rPr/>
      </w:pPr>
      <w:r>
        <w:rPr/>
        <w:t>N8r8ipDYzbeHYH0qPqq6FKt3OrbU93zH5ce9Tx6kGBzwo75ripLO6jUsJP161HHcXESkLk9zurP6o9</w:t>
      </w:r>
    </w:p>
    <w:p>
      <w:pPr>
        <w:pStyle w:val="PreformattedText"/>
        <w:bidi w:val="0"/>
        <w:spacing w:before="0" w:after="0"/>
        <w:jc w:val="left"/>
        <w:rPr/>
      </w:pPr>
      <w:r>
        <w:rPr/>
        <w:t>y/bJneJqy5AO4VMmqRSA5bpXn66peDggDHenQ6zIpO5CTnmuf6tItTR6Cl0G5DgD61Mt8m/72TivPR</w:t>
      </w:r>
    </w:p>
    <w:p>
      <w:pPr>
        <w:pStyle w:val="PreformattedText"/>
        <w:bidi w:val="0"/>
        <w:spacing w:before="0" w:after="0"/>
        <w:jc w:val="left"/>
        <w:rPr/>
      </w:pPr>
      <w:r>
        <w:rPr/>
        <w:t>4gLcFGFSpryqRzWboTWyK5l3O++2AtgNgd+akW8OzG4fU1wv8AwkUbKF4B71bj1z90Au1x7mp9jPew</w:t>
      </w:r>
    </w:p>
    <w:p>
      <w:pPr>
        <w:pStyle w:val="PreformattedText"/>
        <w:bidi w:val="0"/>
        <w:spacing w:before="0" w:after="0"/>
        <w:jc w:val="left"/>
        <w:rPr/>
      </w:pPr>
      <w:r>
        <w:rPr/>
        <w:t>1JHZrdbvY0fbn9K5WPxB0Vgq++akXXQXwDkHj5aj2ciuY6hbjeOWAFKspCkocj61zQ12AgKVbd0JI6</w:t>
      </w:r>
    </w:p>
    <w:p>
      <w:pPr>
        <w:pStyle w:val="PreformattedText"/>
        <w:bidi w:val="0"/>
        <w:spacing w:before="0" w:after="0"/>
        <w:jc w:val="left"/>
        <w:rPr/>
      </w:pPr>
      <w:r>
        <w:rPr/>
        <w:t>1IurL1XKqPalblHo+p0HnFj2xUhmOBzyOtYMesrwSRsqb+2YwAwUuO5WkwNpJ1k4zgd6USYGBgismH</w:t>
      </w:r>
    </w:p>
    <w:p>
      <w:pPr>
        <w:pStyle w:val="PreformattedText"/>
        <w:bidi w:val="0"/>
        <w:spacing w:before="0" w:after="0"/>
        <w:jc w:val="left"/>
        <w:rPr/>
      </w:pPr>
      <w:r>
        <w:rPr/>
        <w:t>UEZDnjd0qX+0ItowPm6daVmI1VkFG7dWat78p6ZFKlw8ndR320dLgX923vmnedj736VRW4wx4z9KkW</w:t>
      </w:r>
    </w:p>
    <w:p>
      <w:pPr>
        <w:pStyle w:val="PreformattedText"/>
        <w:bidi w:val="0"/>
        <w:spacing w:before="0" w:after="0"/>
        <w:jc w:val="left"/>
        <w:rPr/>
      </w:pPr>
      <w:r>
        <w:rPr/>
        <w:t>4zkAZPuKnfWwy2sgI9aPMVcj+VV/M3Y24yaTIXlm59KGr7lXuWOW6Nwe1KGC8AnNQLN6HjtS+cenGK</w:t>
      </w:r>
    </w:p>
    <w:p>
      <w:pPr>
        <w:pStyle w:val="PreformattedText"/>
        <w:bidi w:val="0"/>
        <w:spacing w:before="0" w:after="0"/>
        <w:jc w:val="left"/>
        <w:rPr/>
      </w:pPr>
      <w:r>
        <w:rPr/>
        <w:t>lRaBon3K3XINBYKxwag8wN160v3ie/0o23JJvMKg4GPegNubPXPtULMY16Uol7nrScRoeybmyQMdKR</w:t>
      </w:r>
    </w:p>
    <w:p>
      <w:pPr>
        <w:pStyle w:val="PreformattedText"/>
        <w:bidi w:val="0"/>
        <w:spacing w:before="0" w:after="0"/>
        <w:jc w:val="left"/>
        <w:rPr/>
      </w:pPr>
      <w:r>
        <w:rPr/>
        <w:t>d3ODxTfOYjGOM8U4MdvoaIoYvlq/3yzc9zUbQpuPAK/Snbt3AIpA2xSDzV7Ib1IntYi3KKfqKiewgY</w:t>
      </w:r>
    </w:p>
    <w:p>
      <w:pPr>
        <w:pStyle w:val="PreformattedText"/>
        <w:bidi w:val="0"/>
        <w:spacing w:before="0" w:after="0"/>
        <w:jc w:val="left"/>
        <w:rPr/>
      </w:pPr>
      <w:r>
        <w:rPr/>
        <w:t>cQoPotXNqtg96Q8EntUXe6JaRQ/syBjkIyn1ViCKngnv7E/6Nqd7Co6BJ2H8ql5bqeKCq1pyu3MxWN</w:t>
      </w:r>
    </w:p>
    <w:p>
      <w:pPr>
        <w:pStyle w:val="PreformattedText"/>
        <w:bidi w:val="0"/>
        <w:spacing w:before="0" w:after="0"/>
        <w:jc w:val="left"/>
        <w:rPr/>
      </w:pPr>
      <w:r>
        <w:rPr/>
        <w:t>Wx8f8Ai/TVAtPEN7Hjpul3fzrWsfjn8Q9PYf8AE6S7x2uIw3+FcoMAcYpFbc2MD8qwcU9w2PRof2lP</w:t>
      </w:r>
    </w:p>
    <w:p>
      <w:pPr>
        <w:pStyle w:val="PreformattedText"/>
        <w:bidi w:val="0"/>
        <w:spacing w:before="0" w:after="0"/>
        <w:jc w:val="left"/>
        <w:rPr/>
      </w:pPr>
      <w:r>
        <w:rPr/>
        <w:t>HMLA3Ftp1yvf9xtP861Lf9qbUkI+2+FLSVe7QykE/hXkbKDnimeSPU4qHCLdrD5bnvcH7U3h4qv2zw</w:t>
      </w:r>
    </w:p>
    <w:p>
      <w:pPr>
        <w:pStyle w:val="PreformattedText"/>
        <w:bidi w:val="0"/>
        <w:spacing w:before="0" w:after="0"/>
        <w:jc w:val="left"/>
        <w:rPr/>
      </w:pPr>
      <w:r>
        <w:rPr/>
        <w:t>tfwk9WjcEVqQ/tIeALjaZE1K19cxZx+Qr5yWNgvEjAelNaFHPzKGPqRUxoRWw7H1LY/Gr4d6kdsevN</w:t>
      </w:r>
    </w:p>
    <w:p>
      <w:pPr>
        <w:pStyle w:val="PreformattedText"/>
        <w:bidi w:val="0"/>
        <w:spacing w:before="0" w:after="0"/>
        <w:jc w:val="left"/>
        <w:rPr/>
      </w:pPr>
      <w:r>
        <w:rPr/>
        <w:t>a/8AX1EVrbs/F/hXVAPsPibT5fTdJt/nXxxLYwyHmFaik0uGTjylU9OKc6CWqYWbPt2P7PdMFt9Tsb</w:t>
      </w:r>
    </w:p>
    <w:p>
      <w:pPr>
        <w:pStyle w:val="PreformattedText"/>
        <w:bidi w:val="0"/>
        <w:spacing w:before="0" w:after="0"/>
        <w:jc w:val="left"/>
        <w:rPr/>
      </w:pPr>
      <w:r>
        <w:rPr/>
        <w:t>hj0Ec6k/zq5/Y16q8Rhh6qwP8AWvhaOxNucxTTQOP4o3IrRste8QWB3W2vXkRHQ+cxrn9hza3G7rQ+</w:t>
      </w:r>
    </w:p>
    <w:p>
      <w:pPr>
        <w:pStyle w:val="PreformattedText"/>
        <w:bidi w:val="0"/>
        <w:spacing w:before="0" w:after="0"/>
        <w:jc w:val="left"/>
        <w:rPr/>
      </w:pPr>
      <w:r>
        <w:rPr/>
        <w:t>1JNNuosboH/KoHt3RsNGy/UV8n2vxd8e2OPK8T3MpXoswDL/ACrbtf2jviDbhRJc2Vyn/TSAc1LoyS</w:t>
      </w:r>
    </w:p>
    <w:p>
      <w:pPr>
        <w:pStyle w:val="PreformattedText"/>
        <w:bidi w:val="0"/>
        <w:spacing w:before="0" w:after="0"/>
        <w:jc w:val="left"/>
        <w:rPr/>
      </w:pPr>
      <w:r>
        <w:rPr/>
        <w:t>0YlI+kiQOKQsu7FeCwftVeIY0C3OgadOw6srEZrasv2qrMIv8AaPhQ7j/z7ycfrWXs6m4c1j2Dr3p2</w:t>
      </w:r>
    </w:p>
    <w:p>
      <w:pPr>
        <w:pStyle w:val="PreformattedText"/>
        <w:bidi w:val="0"/>
        <w:spacing w:before="0" w:after="0"/>
        <w:jc w:val="left"/>
        <w:rPr/>
      </w:pPr>
      <w:r>
        <w:rPr/>
        <w:t>Pzrzex/ab8ETH/StN1Cx9eNwrYs/j58ONQk2rqs9of8ApvEQBS9nLqOL7nZLnHJpeawofiV4Gu32we</w:t>
      </w:r>
    </w:p>
    <w:p>
      <w:pPr>
        <w:pStyle w:val="PreformattedText"/>
        <w:bidi w:val="0"/>
        <w:spacing w:before="0" w:after="0"/>
        <w:jc w:val="left"/>
        <w:rPr/>
      </w:pPr>
      <w:r>
        <w:rPr/>
        <w:t>K7Ik9AxIragv8AS7pVaDXNNlVun78An9alqRV0P5patw6XNOA0MkM69jG4P9akbRb3bkW7H/d5qbta</w:t>
      </w:r>
    </w:p>
    <w:p>
      <w:pPr>
        <w:pStyle w:val="PreformattedText"/>
        <w:bidi w:val="0"/>
        <w:spacing w:before="0" w:after="0"/>
        <w:jc w:val="left"/>
        <w:rPr/>
      </w:pPr>
      <w:r>
        <w:rPr/>
        <w:t>NFaFJeRTwuBUrWM0P34XU/So8FeoIqWwWwq5pVzSKw7c1IFGM0r9QFX9KfgU0d/Wnip5roEmAxTw1N</w:t>
      </w:r>
    </w:p>
    <w:p>
      <w:pPr>
        <w:pStyle w:val="PreformattedText"/>
        <w:bidi w:val="0"/>
        <w:spacing w:before="0" w:after="0"/>
        <w:jc w:val="left"/>
        <w:rPr/>
      </w:pPr>
      <w:r>
        <w:rPr/>
        <w:t>2GnBTipuVsLuozSbTS7aZQ9fWnimLT1q1clsUGnUm2l209XsP1FFOGKTFOFTKXKAuRRRS1nzXGJS5p</w:t>
      </w:r>
    </w:p>
    <w:p>
      <w:pPr>
        <w:pStyle w:val="PreformattedText"/>
        <w:bidi w:val="0"/>
        <w:spacing w:before="0" w:after="0"/>
        <w:jc w:val="left"/>
        <w:rPr/>
      </w:pPr>
      <w:r>
        <w:rPr/>
        <w:t>KKOYB1JmiimpAJtpNtO3UtJ6iY3aMdKTcacaYetQ7NWZNri9eaD603dS5qeWNrBYO1JuboGYfjRRW0</w:t>
      </w:r>
    </w:p>
    <w:p>
      <w:pPr>
        <w:pStyle w:val="PreformattedText"/>
        <w:bidi w:val="0"/>
        <w:spacing w:before="0" w:after="0"/>
        <w:jc w:val="left"/>
        <w:rPr/>
      </w:pPr>
      <w:r>
        <w:rPr/>
        <w:t>Z2VhcuoolcDG44pyzsPT8qZRVRqMXIiaO6KHIXn1q3DrN3C2Y7meMeiPgVn04c80c807t6DUInQ2/j</w:t>
      </w:r>
    </w:p>
    <w:p>
      <w:pPr>
        <w:pStyle w:val="PreformattedText"/>
        <w:bidi w:val="0"/>
        <w:spacing w:before="0" w:after="0"/>
        <w:jc w:val="left"/>
        <w:rPr/>
      </w:pPr>
      <w:r>
        <w:rPr/>
        <w:t>bVbfG3UZ8D++Q39K1Lf4larFjNwk3s8Y/pXFbacBWiruOoOjF6s9Eg+K17wJbS3ceqsQa0rf4qQNjz</w:t>
      </w:r>
    </w:p>
    <w:p>
      <w:pPr>
        <w:pStyle w:val="PreformattedText"/>
        <w:bidi w:val="0"/>
        <w:spacing w:before="0" w:after="0"/>
        <w:jc w:val="left"/>
        <w:rPr/>
      </w:pPr>
      <w:r>
        <w:rPr/>
        <w:t>bGQepjYEV5WF4pyqcdaqOJXVGcqCtoewx/EzSWwHW4iJ/vRnFaMHjTSJ8YvFX/AHlIrxBd3TJqVWI9</w:t>
      </w:r>
    </w:p>
    <w:p>
      <w:pPr>
        <w:pStyle w:val="PreformattedText"/>
        <w:bidi w:val="0"/>
        <w:spacing w:before="0" w:after="0"/>
        <w:jc w:val="left"/>
        <w:rPr/>
      </w:pPr>
      <w:r>
        <w:rPr/>
        <w:t>/rzVe3XQh0Ue8Q65YXAGy9gbPT5xVlZo5MFZEb6MK8AWXaeEQfRRU8d1JHzHI8Z/2DVKsmR7FnvO3d</w:t>
      </w:r>
    </w:p>
    <w:p>
      <w:pPr>
        <w:pStyle w:val="PreformattedText"/>
        <w:bidi w:val="0"/>
        <w:spacing w:before="0" w:after="0"/>
        <w:jc w:val="left"/>
        <w:rPr/>
      </w:pPr>
      <w:r>
        <w:rPr/>
        <w:t>0pjKR2xXicHiS9tj8t9c8f7dacHjzVosbbzcv+2gNV7WGzYvZyWx6m35VC/wA1cFB8RtQH+sW3l+qk</w:t>
      </w:r>
    </w:p>
    <w:p>
      <w:pPr>
        <w:pStyle w:val="PreformattedText"/>
        <w:bidi w:val="0"/>
        <w:spacing w:before="0" w:after="0"/>
        <w:jc w:val="left"/>
        <w:rPr/>
      </w:pPr>
      <w:r>
        <w:rPr/>
        <w:t>f1q5H8RGPElkmP8AYakpJ7MpXWjR0s0eM1UkrK/4Tqzk+/BKh/2cNSDxRYz/AHXZP99CKhyaNErsuO</w:t>
      </w:r>
    </w:p>
    <w:p>
      <w:pPr>
        <w:pStyle w:val="PreformattedText"/>
        <w:bidi w:val="0"/>
        <w:spacing w:before="0" w:after="0"/>
        <w:jc w:val="left"/>
        <w:rPr/>
      </w:pPr>
      <w:r>
        <w:rPr/>
        <w:t>BnNVZOpprapbSfdmU0xrhH5DqawbvubeQ1m5pN1MZgeQaTdU7jsP3U9GxUG4UvnheppbAWtx9KXdWd</w:t>
      </w:r>
    </w:p>
    <w:p>
      <w:pPr>
        <w:pStyle w:val="PreformattedText"/>
        <w:bidi w:val="0"/>
        <w:spacing w:before="0" w:after="0"/>
        <w:jc w:val="left"/>
        <w:rPr/>
      </w:pPr>
      <w:r>
        <w:rPr/>
        <w:t>NqIVflqlLqMrdOKav1Fp1NuS7jhXLMBWfceIIlyEG41jTM0zEsTURAUVMqi2Qie61ueYkJ8q+lZszt</w:t>
      </w:r>
    </w:p>
    <w:p>
      <w:pPr>
        <w:pStyle w:val="PreformattedText"/>
        <w:bidi w:val="0"/>
        <w:spacing w:before="0" w:after="0"/>
        <w:jc w:val="left"/>
        <w:rPr/>
      </w:pPr>
      <w:r>
        <w:rPr/>
        <w:t>M25zuNSsetQtSlJgiBoxzUbKKmbvUTd6yUpN6jIWUVEy81M1RtVXGiFu9RGpmFMK00VYgamkYqbaDT</w:t>
      </w:r>
    </w:p>
    <w:p>
      <w:pPr>
        <w:pStyle w:val="PreformattedText"/>
        <w:bidi w:val="0"/>
        <w:spacing w:before="0" w:after="0"/>
        <w:jc w:val="left"/>
        <w:rPr/>
      </w:pPr>
      <w:r>
        <w:rPr/>
        <w:t>WSjlKIG60mKl8r60m3FNeYEOKQrmp/LLdMk+mKmXT5du5l2L6txR6AUPLPpRsx1zVTWvGXhfw2p/tP</w:t>
      </w:r>
    </w:p>
    <w:p>
      <w:pPr>
        <w:pStyle w:val="PreformattedText"/>
        <w:bidi w:val="0"/>
        <w:spacing w:before="0" w:after="0"/>
        <w:jc w:val="left"/>
        <w:rPr/>
      </w:pPr>
      <w:r>
        <w:rPr/>
        <w:t>XLaNlHMcbhmrzLxF+1H4esC0Wi6dPqMg4Eknyqa05JtbEcyueuR2ks33I2aor1rTS0Ml/e29mgHJlk</w:t>
      </w:r>
    </w:p>
    <w:p>
      <w:pPr>
        <w:pStyle w:val="PreformattedText"/>
        <w:bidi w:val="0"/>
        <w:spacing w:before="0" w:after="0"/>
        <w:jc w:val="left"/>
        <w:rPr/>
      </w:pPr>
      <w:r>
        <w:rPr/>
        <w:t>Ar5h8QftFeNPECtHbNHpVuf4YR82PrXAahqGoa5J5upX9xeMxyweQ4rT6u73bHzM+qdd+N3gbw9uX+</w:t>
      </w:r>
    </w:p>
    <w:p>
      <w:pPr>
        <w:pStyle w:val="PreformattedText"/>
        <w:bidi w:val="0"/>
        <w:spacing w:before="0" w:after="0"/>
        <w:jc w:val="left"/>
        <w:rPr/>
      </w:pPr>
      <w:r>
        <w:rPr/>
        <w:t>0jqUy/wWwz+teb69+1JeSCSPQdGjt1PCzXBy35V4nHYQxcpHtHqasqhxjAIraNKMdBb9Td1n4oeL/F</w:t>
      </w:r>
    </w:p>
    <w:p>
      <w:pPr>
        <w:pStyle w:val="PreformattedText"/>
        <w:bidi w:val="0"/>
        <w:spacing w:before="0" w:after="0"/>
        <w:jc w:val="left"/>
        <w:rPr/>
      </w:pPr>
      <w:r>
        <w:rPr/>
        <w:t>W83mszQxE/6uD5VFcxLZtcSN9ole4ZjktIcmrezIINP8vH4Vptoh8pXht1t8CMbV7gVPsLfMSQ1Sbe</w:t>
      </w:r>
    </w:p>
    <w:p>
      <w:pPr>
        <w:pStyle w:val="PreformattedText"/>
        <w:bidi w:val="0"/>
        <w:spacing w:before="0" w:after="0"/>
        <w:jc w:val="left"/>
        <w:rPr/>
      </w:pPr>
      <w:r>
        <w:rPr/>
        <w:t>9KFFK7HsrERj3MTyKesPHPJqZVpxUDFXe+4iDy/QU/y+KmXHcUFeeKkZEsfepAvrTgKeqmkAwR7qeF</w:t>
      </w:r>
    </w:p>
    <w:p>
      <w:pPr>
        <w:pStyle w:val="PreformattedText"/>
        <w:bidi w:val="0"/>
        <w:spacing w:before="0" w:after="0"/>
        <w:jc w:val="left"/>
        <w:rPr/>
      </w:pPr>
      <w:r>
        <w:rPr/>
        <w:t>7VKseFpdm7qMiq1eoEXl+uKNnb9an8tR26UbRtOeKEBEoPpT9vqafwODx70qqxGQDiiUktEM+Q7O7t</w:t>
      </w:r>
    </w:p>
    <w:p>
      <w:pPr>
        <w:pStyle w:val="PreformattedText"/>
        <w:bidi w:val="0"/>
        <w:spacing w:before="0" w:after="0"/>
        <w:jc w:val="left"/>
        <w:rPr/>
      </w:pPr>
      <w:r>
        <w:rPr/>
        <w:t>LfQib+M3VmFw8akZ+tYH/CH+DvFil9G1J9Pu2+7bXJGM+nSugs7GK+8NvCEJdl/hrx6/0u50i8ZCJI</w:t>
      </w:r>
    </w:p>
    <w:p>
      <w:pPr>
        <w:pStyle w:val="PreformattedText"/>
        <w:bidi w:val="0"/>
        <w:spacing w:before="0" w:after="0"/>
        <w:jc w:val="left"/>
        <w:rPr/>
      </w:pPr>
      <w:r>
        <w:rPr/>
        <w:t>3B67SpFfRuD3TPFi9Do9R+FHijS5yn2JrmLtNCcqfxrmrxbrTLxoLhWjmQ4INdb4Y8ea54dw0N/JOn</w:t>
      </w:r>
    </w:p>
    <w:p>
      <w:pPr>
        <w:pStyle w:val="PreformattedText"/>
        <w:bidi w:val="0"/>
        <w:spacing w:before="0" w:after="0"/>
        <w:jc w:val="left"/>
        <w:rPr/>
      </w:pPr>
      <w:r>
        <w:rPr/>
        <w:t>9yUll/Wulu/H3hzxYqxa9o4imbhrm3wD9ann1szSx5WL6QOMkZB71o6frUlpI4ePzoGHK/4V1+qfCO</w:t>
      </w:r>
    </w:p>
    <w:p>
      <w:pPr>
        <w:pStyle w:val="PreformattedText"/>
        <w:bidi w:val="0"/>
        <w:spacing w:before="0" w:after="0"/>
        <w:jc w:val="left"/>
        <w:rPr/>
      </w:pPr>
      <w:r>
        <w:rPr/>
        <w:t>0v4TeeHNWhuoSNwglbD/AErgtU0fUtHm2XlvJERxkjj866Iq7ujFm9NaxzQi4tv3iN+YPpWdexmCFf</w:t>
      </w:r>
    </w:p>
    <w:p>
      <w:pPr>
        <w:pStyle w:val="PreformattedText"/>
        <w:bidi w:val="0"/>
        <w:spacing w:before="0" w:after="0"/>
        <w:jc w:val="left"/>
        <w:rPr/>
      </w:pPr>
      <w:r>
        <w:rPr/>
        <w:t>mxu6/WqGnakbNvvNt7r61t+ZbapCXDhSoyVPWqs2yTEtLy6sbgSwS7SORg9a9J8J+LrfWLf7PczC3u</w:t>
      </w:r>
    </w:p>
    <w:p>
      <w:pPr>
        <w:pStyle w:val="PreformattedText"/>
        <w:bidi w:val="0"/>
        <w:spacing w:before="0" w:after="0"/>
        <w:jc w:val="left"/>
        <w:rPr/>
      </w:pPr>
      <w:r>
        <w:rPr/>
        <w:t>lGNzcBq82ks2Xe6DKnpmq6RmPa+drZ4NPlGe2tbwLlXHnDsW5rU8D+PtS8Bay15YOI0XAeHnDr+fWv</w:t>
      </w:r>
    </w:p>
    <w:p>
      <w:pPr>
        <w:pStyle w:val="PreformattedText"/>
        <w:bidi w:val="0"/>
        <w:spacing w:before="0" w:after="0"/>
        <w:jc w:val="left"/>
        <w:rPr/>
      </w:pPr>
      <w:r>
        <w:rPr/>
        <w:t>OfB3jSOP8A0HUTlWOEmPau1vJBINwjV4DgBx3peoXsfZHgv4iaR8UNHilsJVi1BV/eQyMN2cdhVLWr</w:t>
      </w:r>
    </w:p>
    <w:p>
      <w:pPr>
        <w:pStyle w:val="PreformattedText"/>
        <w:bidi w:val="0"/>
        <w:spacing w:before="0" w:after="0"/>
        <w:jc w:val="left"/>
        <w:rPr/>
      </w:pPr>
      <w:r>
        <w:rPr/>
        <w:t>H98u/eHU89v0r49try98MalBqOk3DwSI24pGxGa+jvAfxusvGirbXzRxasQIxu4EhFdFOmk9DOTdjo</w:t>
      </w:r>
    </w:p>
    <w:p>
      <w:pPr>
        <w:pStyle w:val="PreformattedText"/>
        <w:bidi w:val="0"/>
        <w:spacing w:before="0" w:after="0"/>
        <w:jc w:val="left"/>
        <w:rPr/>
      </w:pPr>
      <w:r>
        <w:rPr/>
        <w:t>XgZv4qrNG3AHJ71avr5I7hoyMY7LUEt5HIo2rxXrR6HIQndyBxTvnQA54xnimNIWOcUyS42YzzTle4</w:t>
      </w:r>
    </w:p>
    <w:p>
      <w:pPr>
        <w:pStyle w:val="PreformattedText"/>
        <w:bidi w:val="0"/>
        <w:spacing w:before="0" w:after="0"/>
        <w:jc w:val="left"/>
        <w:rPr/>
      </w:pPr>
      <w:r>
        <w:rPr/>
        <w:t>1sdH8PYTdXl2HJCgZHvV7xDprNIy4w/YVkeA55F1ZtpwMcjtXc6uovISDGAQOW6c14mN+M7aLsjzmG</w:t>
      </w:r>
    </w:p>
    <w:p>
      <w:pPr>
        <w:pStyle w:val="PreformattedText"/>
        <w:bidi w:val="0"/>
        <w:spacing w:before="0" w:after="0"/>
        <w:jc w:val="left"/>
        <w:rPr/>
      </w:pPr>
      <w:r>
        <w:rPr/>
        <w:t>9ZJDE/VeBV4SlsYHFQ6tprK0joMFPWsnT9YaFmicbj0GeK4ZRclzI6FLozo4SjbRnnue1T5aEbtw25</w:t>
      </w:r>
    </w:p>
    <w:p>
      <w:pPr>
        <w:pStyle w:val="PreformattedText"/>
        <w:bidi w:val="0"/>
        <w:spacing w:before="0" w:after="0"/>
        <w:jc w:val="left"/>
        <w:rPr/>
      </w:pPr>
      <w:r>
        <w:rPr/>
        <w:t>6Vk2995hGV29qsQ3ZPysvI7mseR7j5tTQaYMoJ/CmMrTj0H0qt9oy3YDtT45nDjD5FGocw/y2X5Hbh</w:t>
      </w:r>
    </w:p>
    <w:p>
      <w:pPr>
        <w:pStyle w:val="PreformattedText"/>
        <w:bidi w:val="0"/>
        <w:spacing w:before="0" w:after="0"/>
        <w:jc w:val="left"/>
        <w:rPr/>
      </w:pPr>
      <w:r>
        <w:rPr/>
        <w:t>elHkq2CRUnnCRs8Fx1HajzMdc/lUOLuWhGgDqff0ojt03AOfpxR5nzY4/CnJkZ96TRVxrW8aN8vzc9</w:t>
      </w:r>
    </w:p>
    <w:p>
      <w:pPr>
        <w:pStyle w:val="PreformattedText"/>
        <w:bidi w:val="0"/>
        <w:spacing w:before="0" w:after="0"/>
        <w:jc w:val="left"/>
        <w:rPr/>
      </w:pPr>
      <w:r>
        <w:rPr/>
        <w:t>cU7Z83TP0FKsmOMdKlEmNuQDnsKWwyNY13AtGGI7USWsUinfEpFStjdkE0jfdJ6mp1GkQPaQsNpiBH</w:t>
      </w:r>
    </w:p>
    <w:p>
      <w:pPr>
        <w:pStyle w:val="PreformattedText"/>
        <w:bidi w:val="0"/>
        <w:spacing w:before="0" w:after="0"/>
        <w:jc w:val="left"/>
        <w:rPr/>
      </w:pPr>
      <w:r>
        <w:rPr/>
        <w:t>ZcVCNGt9pYooz/AA44q+vykcfWlKnhguDWXPJbByozm0OLtFn2qGTwzbyYKloz3rYRinRs/WpVLMME</w:t>
      </w:r>
    </w:p>
    <w:p>
      <w:pPr>
        <w:pStyle w:val="PreformattedText"/>
        <w:bidi w:val="0"/>
        <w:spacing w:before="0" w:after="0"/>
        <w:jc w:val="left"/>
        <w:rPr/>
      </w:pPr>
      <w:r>
        <w:rPr/>
        <w:t>1Sq1ErphyxMBvC0C5xIWPfNRyeET/f2g9MGukEfmY44HpUn2GPlmZmP9zNWsXVXUn2cWccvhe4Csqt</w:t>
      </w:r>
    </w:p>
    <w:p>
      <w:pPr>
        <w:pStyle w:val="PreformattedText"/>
        <w:bidi w:val="0"/>
        <w:spacing w:before="0" w:after="0"/>
        <w:jc w:val="left"/>
        <w:rPr/>
      </w:pPr>
      <w:r>
        <w:rPr/>
        <w:t>u9Aab/AMI3dRjP3m7pmu4FuseDnK9hUfkRys2Sy45BWq+vVkT7GJxH9iX7LtNvj0weab/YF8seTkN/</w:t>
      </w:r>
    </w:p>
    <w:p>
      <w:pPr>
        <w:pStyle w:val="PreformattedText"/>
        <w:bidi w:val="0"/>
        <w:spacing w:before="0" w:after="0"/>
        <w:jc w:val="left"/>
        <w:rPr/>
      </w:pPr>
      <w:r>
        <w:rPr/>
        <w:t>drumtUZhlmxjtTivyqCuEHetv7RqbB7FHBrpkkK5kZi/cAUq2jyYOWHpXctbqPmyCPTFNazQ5zFgev</w:t>
      </w:r>
    </w:p>
    <w:p>
      <w:pPr>
        <w:pStyle w:val="PreformattedText"/>
        <w:bidi w:val="0"/>
        <w:spacing w:before="0" w:after="0"/>
        <w:jc w:val="left"/>
        <w:rPr/>
      </w:pPr>
      <w:r>
        <w:rPr/>
        <w:t>rVrMW90J0EcVLC8KjcuVohhMygKpFdmtpzt8pXX+9ipF0yHzN/lbeOhreGYRa1IeHOHx5cgQg59anC</w:t>
      </w:r>
    </w:p>
    <w:p>
      <w:pPr>
        <w:pStyle w:val="PreformattedText"/>
        <w:bidi w:val="0"/>
        <w:spacing w:before="0" w:after="0"/>
        <w:jc w:val="left"/>
        <w:rPr/>
      </w:pPr>
      <w:r>
        <w:rPr/>
        <w:t>gNgqfXpXVyaNbtKW6A9V9KZHoNu2dkrE992K0jj6fUj6uzm/PRR8w2imLdQPkYwa6VtBikIBI/EVWk</w:t>
      </w:r>
    </w:p>
    <w:p>
      <w:pPr>
        <w:pStyle w:val="PreformattedText"/>
        <w:bidi w:val="0"/>
        <w:spacing w:before="0" w:after="0"/>
        <w:jc w:val="left"/>
        <w:rPr/>
      </w:pPr>
      <w:r>
        <w:rPr/>
        <w:t>0CLzCv8J6H0qvrlNk+yaMYSI33cYp6uu3PUVc/4R1xkg59NtRTaDdLnyx83TpVLF0+jF7N9inJaJNy</w:t>
      </w:r>
    </w:p>
    <w:p>
      <w:pPr>
        <w:pStyle w:val="PreformattedText"/>
        <w:bidi w:val="0"/>
        <w:spacing w:before="0" w:after="0"/>
        <w:jc w:val="left"/>
        <w:rPr/>
      </w:pPr>
      <w:r>
        <w:rPr/>
        <w:t>vfmmf2erdeMVZOlajHklOB3HSkkju4cFoWA9cVrHERnomS6bRX/slNpZWJY0g0ySM8cip2uJo8MsbE</w:t>
      </w:r>
    </w:p>
    <w:p>
      <w:pPr>
        <w:pStyle w:val="PreformattedText"/>
        <w:bidi w:val="0"/>
        <w:spacing w:before="0" w:after="0"/>
        <w:jc w:val="left"/>
        <w:rPr/>
      </w:pPr>
      <w:r>
        <w:rPr/>
        <w:t>gc8VWXUm3EOGBB6VftF3J5X2Jls3AIUZyaTcYsqwOR1pkl629cSFcVYjnWRMkgntnqapVOwcrQx9zc</w:t>
      </w:r>
    </w:p>
    <w:p>
      <w:pPr>
        <w:pStyle w:val="PreformattedText"/>
        <w:bidi w:val="0"/>
        <w:spacing w:before="0" w:after="0"/>
        <w:jc w:val="left"/>
        <w:rPr/>
      </w:pPr>
      <w:r>
        <w:rPr/>
        <w:t>AFR70R28u/KsBj1qygWTadwz6U5bUFuVyRzy1HOxWKxjyw5yM8+9OaJOR0yeauL5a5Xb79aGWNyCVy</w:t>
      </w:r>
    </w:p>
    <w:p>
      <w:pPr>
        <w:pStyle w:val="PreformattedText"/>
        <w:bidi w:val="0"/>
        <w:spacing w:before="0" w:after="0"/>
        <w:jc w:val="left"/>
        <w:rPr/>
      </w:pPr>
      <w:r>
        <w:rPr/>
        <w:t>aG+bYRTWJFGADx0zUT7QWx9KvNGm7kkewoS1UsWyMVXM0NamesmF5U0hvGXIK/StFrEHBBGf51BJps</w:t>
      </w:r>
    </w:p>
    <w:p>
      <w:pPr>
        <w:pStyle w:val="PreformattedText"/>
        <w:bidi w:val="0"/>
        <w:spacing w:before="0" w:after="0"/>
        <w:jc w:val="left"/>
        <w:rPr/>
      </w:pPr>
      <w:r>
        <w:rPr/>
        <w:t>jZZfrtpczW47FVJvMwcYqTzAvLDNPNuYXyykKR6UpjU8AZBqJX3QWE2Rt82ARUbWcMmSwOanWFdvJw</w:t>
      </w:r>
    </w:p>
    <w:p>
      <w:pPr>
        <w:pStyle w:val="PreformattedText"/>
        <w:bidi w:val="0"/>
        <w:spacing w:before="0" w:after="0"/>
        <w:jc w:val="left"/>
        <w:rPr/>
      </w:pPr>
      <w:r>
        <w:rPr/>
        <w:t>O1Sx2sc3WXBHpRzBYqrZxKv8vpSeTCvPX0rR/s2NQDvJ479KZ/ZKtkrKOnrkUrsNCgbVJM8bV9aT+z</w:t>
      </w:r>
    </w:p>
    <w:p>
      <w:pPr>
        <w:pStyle w:val="PreformattedText"/>
        <w:bidi w:val="0"/>
        <w:spacing w:before="0" w:after="0"/>
        <w:jc w:val="left"/>
        <w:rPr/>
      </w:pPr>
      <w:r>
        <w:rPr/>
        <w:t>dsmQ3y+laX9ksoyXJPaq7Wc0cpGSfwpq4WKosXZTg8dqPsMqxgg7jn8aueXMvy7T7mpI/NUdCMHGam</w:t>
      </w:r>
    </w:p>
    <w:p>
      <w:pPr>
        <w:pStyle w:val="PreformattedText"/>
        <w:bidi w:val="0"/>
        <w:spacing w:before="0" w:after="0"/>
        <w:jc w:val="left"/>
        <w:rPr/>
      </w:pPr>
      <w:r>
        <w:rPr/>
        <w:t>4ykq3IGDj8qims53bK8/7vQVqbZN2XXANOXcuQvr0ovYDLWGaNQrcfhTSZPu4+XvxWzuO0blB5zQ0K</w:t>
      </w:r>
    </w:p>
    <w:p>
      <w:pPr>
        <w:pStyle w:val="PreformattedText"/>
        <w:bidi w:val="0"/>
        <w:spacing w:before="0" w:after="0"/>
        <w:jc w:val="left"/>
        <w:rPr/>
      </w:pPr>
      <w:r>
        <w:rPr/>
        <w:t>SJgjAbpii4WMlI9y4cZHpQbOKTBCjPtWkdN2qNrH8aaumyN8yn5aakwM9rWD5tygn3qD7PEpIK4X26</w:t>
      </w:r>
    </w:p>
    <w:p>
      <w:pPr>
        <w:pStyle w:val="PreformattedText"/>
        <w:bidi w:val="0"/>
        <w:spacing w:before="0" w:after="0"/>
        <w:jc w:val="left"/>
        <w:rPr/>
      </w:pPr>
      <w:r>
        <w:rPr/>
        <w:t>1qtpit1J688097EdApNPmYGKdNt7jO9cp245qCTw/FxsQFe1b62oDAYIHpTY4ZIz90nmjmfcDnX8PR</w:t>
      </w:r>
    </w:p>
    <w:p>
      <w:pPr>
        <w:pStyle w:val="PreformattedText"/>
        <w:bidi w:val="0"/>
        <w:spacing w:before="0" w:after="0"/>
        <w:jc w:val="left"/>
        <w:rPr/>
      </w:pPr>
      <w:r>
        <w:rPr/>
        <w:t>IWyFINMbQolxx9Pauo+z7fvKRk9Kjks/MAKZA75p87FynOtoELR88n1zVWTRF+6qcCuqe3Zfl25GcU</w:t>
      </w:r>
    </w:p>
    <w:p>
      <w:pPr>
        <w:pStyle w:val="PreformattedText"/>
        <w:bidi w:val="0"/>
        <w:spacing w:before="0" w:after="0"/>
        <w:jc w:val="left"/>
        <w:rPr/>
      </w:pPr>
      <w:r>
        <w:rPr/>
        <w:t>1oXYdOB6VXNdBynHS+HS2TswPrVCbw/JkkZA+td8LbZySeOtDWO5dwVSOvvRz9w5TzabRZTgocdjmq</w:t>
      </w:r>
    </w:p>
    <w:p>
      <w:pPr>
        <w:pStyle w:val="PreformattedText"/>
        <w:bidi w:val="0"/>
        <w:spacing w:before="0" w:after="0"/>
        <w:jc w:val="left"/>
        <w:rPr/>
      </w:pPr>
      <w:r>
        <w:rPr/>
        <w:t>39j3SgkTba9Mk0tG+8qp7EVW/seDrtGaOZIOU4CPS7lSS77gR6Uv9ijtnNd62kRuvIA96jbQYpOcbv</w:t>
      </w:r>
    </w:p>
    <w:p>
      <w:pPr>
        <w:pStyle w:val="PreformattedText"/>
        <w:bidi w:val="0"/>
        <w:spacing w:before="0" w:after="0"/>
        <w:jc w:val="left"/>
        <w:rPr/>
      </w:pPr>
      <w:r>
        <w:rPr/>
        <w:t>xq1W7hyo4J9Lhj/wBaxOKJNEgkjLqu09a7eTw7EQ24f1qL/hHQo27i6/TpR7RMLHnkulgqcfLz3HWo</w:t>
      </w:r>
    </w:p>
    <w:p>
      <w:pPr>
        <w:pStyle w:val="PreformattedText"/>
        <w:bidi w:val="0"/>
        <w:spacing w:before="0" w:after="0"/>
        <w:jc w:val="left"/>
        <w:rPr/>
      </w:pPr>
      <w:r>
        <w:rPr/>
        <w:t>H0UhSxPHrtr0I6EV4K5HbIpP7LMaYZfwxTVS2gWPOH0NdvUt9BVZtFZmOC4H1r0qTSkmDbY9px3qv/</w:t>
      </w:r>
    </w:p>
    <w:p>
      <w:pPr>
        <w:pStyle w:val="PreformattedText"/>
        <w:bidi w:val="0"/>
        <w:spacing w:before="0" w:after="0"/>
        <w:jc w:val="left"/>
        <w:rPr/>
      </w:pPr>
      <w:r>
        <w:rPr/>
        <w:t>wjynlyue+DxTckw1POjossfKyMB9aaul6huJWfYp6c16BcaCFU7D075qudJZV+YZGKi0XuF5I4aR9V</w:t>
      </w:r>
    </w:p>
    <w:p>
      <w:pPr>
        <w:pStyle w:val="PreformattedText"/>
        <w:bidi w:val="0"/>
        <w:spacing w:before="0" w:after="0"/>
        <w:jc w:val="left"/>
        <w:rPr/>
      </w:pPr>
      <w:r>
        <w:rPr/>
        <w:t>tfuy+YB6ikXWtX4BQFK65tMAwQPmPrTH09gvCKw96l0qTGpSOYPiK7hOGg3H1qzD4smij2vbnnqVNa</w:t>
      </w:r>
    </w:p>
    <w:p>
      <w:pPr>
        <w:pStyle w:val="PreformattedText"/>
        <w:bidi w:val="0"/>
        <w:spacing w:before="0" w:after="0"/>
        <w:jc w:val="left"/>
        <w:rPr/>
      </w:pPr>
      <w:r>
        <w:rPr/>
        <w:t>f2QLJkwAkdeKY9j5u7bbq3PHFYvD02zRVWiovjRFADRuKf/wAJlbblyuBTfscMLjzLTn6U5tPs5WO6</w:t>
      </w:r>
    </w:p>
    <w:p>
      <w:pPr>
        <w:pStyle w:val="PreformattedText"/>
        <w:bidi w:val="0"/>
        <w:spacing w:before="0" w:after="0"/>
        <w:jc w:val="left"/>
        <w:rPr/>
      </w:pPr>
      <w:r>
        <w:rPr/>
        <w:t>3CHvxU/VYdCvbMux+Lopf9VMqjvuNWYfEy7v+PhfXmsSTS9Pj6RjI71A1lbsvCYWs/qq7j9qdVD4kk</w:t>
      </w:r>
    </w:p>
    <w:p>
      <w:pPr>
        <w:pStyle w:val="PreformattedText"/>
        <w:bidi w:val="0"/>
        <w:spacing w:before="0" w:after="0"/>
        <w:jc w:val="left"/>
        <w:rPr/>
      </w:pPr>
      <w:r>
        <w:rPr/>
        <w:t>kbAdXA6EGra69Jn5iAvfB5riv7PiZR5Tsp9BTP7OvM4SVsd8msnhZdBqr3PQB4gC9DwPU1NH4ghkxu</w:t>
      </w:r>
    </w:p>
    <w:p>
      <w:pPr>
        <w:pStyle w:val="PreformattedText"/>
        <w:bidi w:val="0"/>
        <w:spacing w:before="0" w:after="0"/>
        <w:jc w:val="left"/>
        <w:rPr/>
      </w:pPr>
      <w:r>
        <w:rPr/>
        <w:t>brXnDW95GOXoS41CDIjAf03Vn9Umy/ao9MXWo2B5GB07VIutQ7QM815idYvIz+9hyfanx+Jm4VrZ+P</w:t>
      </w:r>
    </w:p>
    <w:p>
      <w:pPr>
        <w:pStyle w:val="PreformattedText"/>
        <w:bidi w:val="0"/>
        <w:spacing w:before="0" w:after="0"/>
        <w:jc w:val="left"/>
        <w:rPr/>
      </w:pPr>
      <w:r>
        <w:rPr/>
        <w:t>fFR7CaVrD9oj1CO+SQbw4xT1vyp2h8e+K8zXxMylcgoAfu1Y/4SlTn94w9c9qXspdUUpo9K+0MyjLL</w:t>
      </w:r>
    </w:p>
    <w:p>
      <w:pPr>
        <w:pStyle w:val="PreformattedText"/>
        <w:bidi w:val="0"/>
        <w:spacing w:before="0" w:after="0"/>
        <w:jc w:val="left"/>
        <w:rPr/>
      </w:pPr>
      <w:r>
        <w:rPr/>
        <w:t>StPjBOK85XxOPLB88Ee9WIPFCYX9/wA/WsZUWXzHfLcAdMGnLenbg4z1riF8V+S2RIHHcVZh8V+fkl</w:t>
      </w:r>
    </w:p>
    <w:p>
      <w:pPr>
        <w:pStyle w:val="PreformattedText"/>
        <w:bidi w:val="0"/>
        <w:spacing w:before="0" w:after="0"/>
        <w:jc w:val="left"/>
        <w:rPr/>
      </w:pPr>
      <w:r>
        <w:rPr/>
        <w:t>QPXFZOlKOwJnXidW56U4zDHFcp/wAJInl4C49alXxEpOA6j61D5uxVzpPMO7PenCbORke9YH/CQpwN</w:t>
      </w:r>
    </w:p>
    <w:p>
      <w:pPr>
        <w:pStyle w:val="PreformattedText"/>
        <w:bidi w:val="0"/>
        <w:spacing w:before="0" w:after="0"/>
        <w:jc w:val="left"/>
        <w:rPr/>
      </w:pPr>
      <w:r>
        <w:rPr/>
        <w:t>u73qVdctpP41X1yaEnINzbWZe55pfPHSsdbyJsETK30qb7UoUEspHsae2gWRo+aDnFNFwM8cGs83g4</w:t>
      </w:r>
    </w:p>
    <w:p>
      <w:pPr>
        <w:pStyle w:val="PreformattedText"/>
        <w:bidi w:val="0"/>
        <w:spacing w:before="0" w:after="0"/>
        <w:jc w:val="left"/>
        <w:rPr/>
      </w:pPr>
      <w:r>
        <w:rPr/>
        <w:t>C9T0oN2OgHP0qbrqHoaPmFiCT9aA3HJ49aoLdttABGPenpICzfMPxqRp9zQ3L69qXr3qiLpTjjini8</w:t>
      </w:r>
    </w:p>
    <w:p>
      <w:pPr>
        <w:pStyle w:val="PreformattedText"/>
        <w:bidi w:val="0"/>
        <w:spacing w:before="0" w:after="0"/>
        <w:jc w:val="left"/>
        <w:rPr/>
      </w:pPr>
      <w:r>
        <w:rPr/>
        <w:t>BPC80w6k5YKeOad15zg1XjmV8tjPc1J5itjCn15qJq40xdueoz70vA6dPemNIcdqRW9aXQQ/g9AB+F</w:t>
      </w:r>
    </w:p>
    <w:p>
      <w:pPr>
        <w:pStyle w:val="PreformattedText"/>
        <w:bidi w:val="0"/>
        <w:spacing w:before="0" w:after="0"/>
        <w:jc w:val="left"/>
        <w:rPr/>
      </w:pPr>
      <w:r>
        <w:rPr/>
        <w:t>L/AA4xx64pm4cen1p+4bauOwhvkqeoNJ5YHTp7mn+YfwpM8dOaXKVcjkt1k6oD7Gq7WC55VQPQAVdz</w:t>
      </w:r>
    </w:p>
    <w:p>
      <w:pPr>
        <w:pStyle w:val="PreformattedText"/>
        <w:bidi w:val="0"/>
        <w:spacing w:before="0" w:after="0"/>
        <w:jc w:val="left"/>
        <w:rPr/>
      </w:pPr>
      <w:r>
        <w:rPr/>
        <w:t>SNj6miPmHoUTpsDL9zOT+NM/seJG3IHDezYxWkAKVhz1we1ZrR3YFW3uNQteIdVvYgOgWdgP51t2Xx</w:t>
      </w:r>
    </w:p>
    <w:p>
      <w:pPr>
        <w:pStyle w:val="PreformattedText"/>
        <w:bidi w:val="0"/>
        <w:spacing w:before="0" w:after="0"/>
        <w:jc w:val="left"/>
        <w:rPr/>
      </w:pPr>
      <w:r>
        <w:rPr/>
        <w:t>C8YaQgSz8SX0SenmFv51m/e9Pyo603qLQ62x+PHxD0/ldcNyP+niMNWxa/tOePIWU3Kadep/daEJ/K</w:t>
      </w:r>
    </w:p>
    <w:p>
      <w:pPr>
        <w:pStyle w:val="PreformattedText"/>
        <w:bidi w:val="0"/>
        <w:spacing w:before="0" w:after="0"/>
        <w:jc w:val="left"/>
        <w:rPr/>
      </w:pPr>
      <w:r>
        <w:rPr/>
        <w:t>vOCoY9KPJWo5I22FdXPYYf2rtY3KLrwtYyjv5MhFb9n+1ZojRgXfhS7jb+IxSjFfP/kj1NIbdCDnJP</w:t>
      </w:r>
    </w:p>
    <w:p>
      <w:pPr>
        <w:pStyle w:val="PreformattedText"/>
        <w:bidi w:val="0"/>
        <w:spacing w:before="0" w:after="0"/>
        <w:jc w:val="left"/>
        <w:rPr/>
      </w:pPr>
      <w:r>
        <w:rPr/>
        <w:t>uaz9jGxd2fTlv+0x4ClUG4ttTtHP8AD5e8fpWzp/x1+HWoKD/bzWbf3biIg18kfZI92QopjWKSDkc/</w:t>
      </w:r>
    </w:p>
    <w:p>
      <w:pPr>
        <w:pStyle w:val="PreformattedText"/>
        <w:bidi w:val="0"/>
        <w:spacing w:before="0" w:after="0"/>
        <w:jc w:val="left"/>
        <w:rPr/>
      </w:pPr>
      <w:r>
        <w:rPr/>
        <w:t>SolhqTGnKx9pWPxC8Haq2LTxRYuf+mjbP51s295p98wW01fT7knoI51J/nXwe2lwjJZC9LFYi3bfC8</w:t>
      </w:r>
    </w:p>
    <w:p>
      <w:pPr>
        <w:pStyle w:val="PreformattedText"/>
        <w:bidi w:val="0"/>
        <w:spacing w:before="0" w:after="0"/>
        <w:jc w:val="left"/>
        <w:rPr/>
      </w:pPr>
      <w:r>
        <w:rPr/>
        <w:t>sB/wCmblT+lT9WitilJn3+NIum+6I3/wB1waR9Luo+sDflXwpY+Itb0tg1pq97Cw6N5zE/rW7a/GDx</w:t>
      </w:r>
    </w:p>
    <w:p>
      <w:pPr>
        <w:pStyle w:val="PreformattedText"/>
        <w:bidi w:val="0"/>
        <w:spacing w:before="0" w:after="0"/>
        <w:jc w:val="left"/>
        <w:rPr/>
      </w:pPr>
      <w:r>
        <w:rPr/>
        <w:t>5ZsNniW6fb0EhBH8qh4bqmNSPsr7PIh+aNl/ClXjg9a+U7T9pX4i2qqrX1pOB/z0gBP51u2v7WHimF</w:t>
      </w:r>
    </w:p>
    <w:p>
      <w:pPr>
        <w:pStyle w:val="PreformattedText"/>
        <w:bidi w:val="0"/>
        <w:spacing w:before="0" w:after="0"/>
        <w:jc w:val="left"/>
        <w:rPr/>
      </w:pPr>
      <w:r>
        <w:rPr/>
        <w:t>QLrRdPum7vypP4Cj2E4q5DlqfSHGetKMdua8Gsf2ttoB1PwsOe9tJgfrW/pv7VHhO6b/S9HvrMeqsG</w:t>
      </w:r>
    </w:p>
    <w:p>
      <w:pPr>
        <w:pStyle w:val="PreformattedText"/>
        <w:bidi w:val="0"/>
        <w:spacing w:before="0" w:after="0"/>
        <w:jc w:val="left"/>
        <w:rPr/>
      </w:pPr>
      <w:r>
        <w:rPr/>
        <w:t>rGcKvRGqlE9bxS15/b/tGfDu5YA3l7BnvJDwK27X4seAr9lEHii1DN0V8g/yrkcKnYq66HTUVVh17Q</w:t>
      </w:r>
    </w:p>
    <w:p>
      <w:pPr>
        <w:pStyle w:val="PreformattedText"/>
        <w:bidi w:val="0"/>
        <w:spacing w:before="0" w:after="0"/>
        <w:jc w:val="left"/>
        <w:rPr/>
      </w:pPr>
      <w:r>
        <w:rPr/>
        <w:t>7pQ1vr2nyKen79Qa0ILU3ShreaCdT/ABRyAg1NmPRkOaM1bbSrof8ALIn6c1C9nPH96Jh+FPVbie5F</w:t>
      </w:r>
    </w:p>
    <w:p>
      <w:pPr>
        <w:pStyle w:val="PreformattedText"/>
        <w:bidi w:val="0"/>
        <w:spacing w:before="0" w:after="0"/>
        <w:jc w:val="left"/>
        <w:rPr/>
      </w:pPr>
      <w:r>
        <w:rPr/>
        <w:t>RT9rKOQaOPWrEMpf50uN1G3FCaDUbSGnkU3bU8yew2MxzS4pwFOxSegEdH4U/aKbt5IqFK+gxtOC0u</w:t>
      </w:r>
    </w:p>
    <w:p>
      <w:pPr>
        <w:pStyle w:val="PreformattedText"/>
        <w:bidi w:val="0"/>
        <w:spacing w:before="0" w:after="0"/>
        <w:jc w:val="left"/>
        <w:rPr/>
      </w:pPr>
      <w:r>
        <w:rPr/>
        <w:t>2lxVpgN204U4UU7vZi2E20qilpygUdNRgKeo4pBTx0pdNBCqvenYNNp1JPSwtHuLtp1NU06mpdBChR</w:t>
      </w:r>
    </w:p>
    <w:p>
      <w:pPr>
        <w:pStyle w:val="PreformattedText"/>
        <w:bidi w:val="0"/>
        <w:spacing w:before="0" w:after="0"/>
        <w:jc w:val="left"/>
        <w:rPr/>
      </w:pPr>
      <w:r>
        <w:rPr/>
        <w:t>3FOK9KaDS7s0PXcVrD/wpy0yjPvSi7DJKcpqMGlDGquFicYqRJGXoxFVw/FLvodybF5bqRR96n/2g6</w:t>
      </w:r>
    </w:p>
    <w:p>
      <w:pPr>
        <w:pStyle w:val="PreformattedText"/>
        <w:bidi w:val="0"/>
        <w:spacing w:before="0" w:after="0"/>
        <w:jc w:val="left"/>
        <w:rPr/>
      </w:pPr>
      <w:r>
        <w:rPr/>
        <w:t>r96s/zT6UySQmpuyuU1or53XJNOa4ZuprLt5iq1ZWTNNy5RWsTs5NMLUzzKbvqOYgezVAzc4xT2aom</w:t>
      </w:r>
    </w:p>
    <w:p>
      <w:pPr>
        <w:pStyle w:val="PreformattedText"/>
        <w:bidi w:val="0"/>
        <w:spacing w:before="0" w:after="0"/>
        <w:jc w:val="left"/>
        <w:rPr/>
      </w:pPr>
      <w:r>
        <w:rPr/>
        <w:t>oUtRrXcY1QsetSsaiYdapyuaETGmNUpWo2WkBEy1Ey/NjtVjbnNR43NhRuNHMth2IGjzTNnvV1rSRV</w:t>
      </w:r>
    </w:p>
    <w:p>
      <w:pPr>
        <w:pStyle w:val="PreformattedText"/>
        <w:bidi w:val="0"/>
        <w:spacing w:before="0" w:after="0"/>
        <w:jc w:val="left"/>
        <w:rPr/>
      </w:pPr>
      <w:r>
        <w:rPr/>
        <w:t>LSbYUHVpCABXLa98TvBvhbeNQ12F5V6wwHc1ba6JCubnlntyaclnNNwiZNeK+JP2r9Isy8eg6NJev2</w:t>
      </w:r>
    </w:p>
    <w:p>
      <w:pPr>
        <w:pStyle w:val="PreformattedText"/>
        <w:bidi w:val="0"/>
        <w:spacing w:before="0" w:after="0"/>
        <w:jc w:val="left"/>
        <w:rPr/>
      </w:pPr>
      <w:r>
        <w:rPr/>
        <w:t>muDhfyrzTxB+0N468RB0jvI9LhI+5bYXA9M11Qp82jI5ne59WajcWWiwmXUtQtbFVGT5rgH8q4PX/j</w:t>
      </w:r>
    </w:p>
    <w:p>
      <w:pPr>
        <w:pStyle w:val="PreformattedText"/>
        <w:bidi w:val="0"/>
        <w:spacing w:before="0" w:after="0"/>
        <w:jc w:val="left"/>
        <w:rPr/>
      </w:pPr>
      <w:r>
        <w:rPr/>
        <w:t>94F8PBgl9Jqkw/gtl4/OvlC+ub7WG8y+vp7tm5JkkJqKOziXpGAafJAPe6ntmvftYX9xlNA0WO2B6S</w:t>
      </w:r>
    </w:p>
    <w:p>
      <w:pPr>
        <w:pStyle w:val="PreformattedText"/>
        <w:bidi w:val="0"/>
        <w:spacing w:before="0" w:after="0"/>
        <w:jc w:val="left"/>
        <w:rPr/>
      </w:pPr>
      <w:r>
        <w:rPr/>
        <w:t>3HzGvNPEPxO8Z+LGf+0NXmiibrFbttUflWGI+wGKVY6nmVrJDsUWsFm+eUvLITy7sSasRWoUbfu+wq</w:t>
      </w:r>
    </w:p>
    <w:p>
      <w:pPr>
        <w:pStyle w:val="PreformattedText"/>
        <w:bidi w:val="0"/>
        <w:spacing w:before="0" w:after="0"/>
        <w:jc w:val="left"/>
        <w:rPr/>
      </w:pPr>
      <w:r>
        <w:rPr/>
        <w:t>yq4x3pR7da1i21YZGIgmO596XHoKftLcmniOq8iiDy8kZqQR7VqVYqXbxSuIh8vuadt4OKl2nAp23s</w:t>
      </w:r>
    </w:p>
    <w:p>
      <w:pPr>
        <w:pStyle w:val="PreformattedText"/>
        <w:bidi w:val="0"/>
        <w:spacing w:before="0" w:after="0"/>
        <w:jc w:val="left"/>
        <w:rPr/>
      </w:pPr>
      <w:r>
        <w:rPr/>
        <w:t>BxSGRBc08R1Isfcdak8sVYESrTtgYZPFOA+an7QwHagRCFPFSeSKk8vHapB7cmkthkXlYX0FLGg696</w:t>
      </w:r>
    </w:p>
    <w:p>
      <w:pPr>
        <w:pStyle w:val="PreformattedText"/>
        <w:bidi w:val="0"/>
        <w:spacing w:before="0" w:after="0"/>
        <w:jc w:val="left"/>
        <w:rPr/>
      </w:pPr>
      <w:r>
        <w:rPr/>
        <w:t>kVWkzxgfSrUemyybdsbPn+6OKE9QKZbk9zTgOfT1qxd29tpatNe6hbWSKMsJpADXE+IPjt8OvDaMsu</w:t>
      </w:r>
    </w:p>
    <w:p>
      <w:pPr>
        <w:pStyle w:val="PreformattedText"/>
        <w:bidi w:val="0"/>
        <w:spacing w:before="0" w:after="0"/>
        <w:jc w:val="left"/>
        <w:rPr/>
      </w:pPr>
      <w:r>
        <w:rPr/>
        <w:t>rfbZV/gthnJ+tax59ooV49WdisDyLxT7ezmuFIERbB6ivBNX/bQ02zkePRNAaYNwsly39K4PUv2ivH</w:t>
      </w:r>
    </w:p>
    <w:p>
      <w:pPr>
        <w:pStyle w:val="PreformattedText"/>
        <w:bidi w:val="0"/>
        <w:spacing w:before="0" w:after="0"/>
        <w:jc w:val="left"/>
        <w:rPr/>
      </w:pPr>
      <w:r>
        <w:rPr/>
        <w:t>/im4ZLe+TT4H6JarjAq3hqstWrE+0ifXV1awWStLeXdvZIo586QKawJPiN4Ft2Mc3iSAyLwfLfIr4Q</w:t>
      </w:r>
    </w:p>
    <w:p>
      <w:pPr>
        <w:pStyle w:val="PreformattedText"/>
        <w:bidi w:val="0"/>
        <w:spacing w:before="0" w:after="0"/>
        <w:jc w:val="left"/>
        <w:rPr/>
      </w:pPr>
      <w:r>
        <w:rPr/>
        <w:t>17Wdb1i+mbU9Vurhtxzvkbmuq8N6Db/2PA0ib3bLEt1rq+pJJNsy9sm7WOs8A3xls7KCZQ22ZcHHXm</w:t>
      </w:r>
    </w:p>
    <w:p>
      <w:pPr>
        <w:pStyle w:val="PreformattedText"/>
        <w:bidi w:val="0"/>
        <w:spacing w:before="0" w:after="0"/>
        <w:jc w:val="left"/>
        <w:rPr/>
      </w:pPr>
      <w:r>
        <w:rPr/>
        <w:t>u2+OXhXTptZWNrQK7WqsrRADk+tee+C4/KhhMn3o5lJ9etezfGqNftWlXD+ZG0luqjA4xXttX0Z5Z8</w:t>
      </w:r>
    </w:p>
    <w:p>
      <w:pPr>
        <w:pStyle w:val="PreformattedText"/>
        <w:bidi w:val="0"/>
        <w:spacing w:before="0" w:after="0"/>
        <w:jc w:val="left"/>
        <w:rPr/>
      </w:pPr>
      <w:r>
        <w:rPr/>
        <w:t>ua54MvdFVJozuQ9lNcy10fMeObgnjNfQc0KTW+x1DqOm6vOvHXgGe4lF/p8alCPmhUck+tYcqTNYzd</w:t>
      </w:r>
    </w:p>
    <w:p>
      <w:pPr>
        <w:pStyle w:val="PreformattedText"/>
        <w:bidi w:val="0"/>
        <w:spacing w:before="0" w:after="0"/>
        <w:jc w:val="left"/>
        <w:rPr/>
      </w:pPr>
      <w:r>
        <w:rPr/>
        <w:t>rHnf2me1b9xNIo7FWIrodJ+Imo2SiO4WO+i6bZxurlpEeCQxyAowOCpGCKU7F9Tmt15GUmzv7e20Px</w:t>
      </w:r>
    </w:p>
    <w:p>
      <w:pPr>
        <w:pStyle w:val="PreformattedText"/>
        <w:bidi w:val="0"/>
        <w:spacing w:before="0" w:after="0"/>
        <w:jc w:val="left"/>
        <w:rPr/>
      </w:pPr>
      <w:r>
        <w:rPr/>
        <w:t>t5ywRrpd+VyB/Axru/Cfwbt4fh5qeq3sPn39qGeKSM/KRjpXgkcjqxMRKf7pxXZeH/i3rfh3QbrSIZ</w:t>
      </w:r>
    </w:p>
    <w:p>
      <w:pPr>
        <w:pStyle w:val="PreformattedText"/>
        <w:bidi w:val="0"/>
        <w:spacing w:before="0" w:after="0"/>
        <w:jc w:val="left"/>
        <w:rPr/>
      </w:pPr>
      <w:r>
        <w:rPr/>
        <w:t>A9rcAhhIMkZrZIRjrrH2tWSVEjk3dFGBUFxb7gcgDvis1pVdt+3DE54q5Dc+Y3lscD1NZX1Ari3+9t</w:t>
      </w:r>
    </w:p>
    <w:p>
      <w:pPr>
        <w:pStyle w:val="PreformattedText"/>
        <w:bidi w:val="0"/>
        <w:spacing w:before="0" w:after="0"/>
        <w:jc w:val="left"/>
        <w:rPr/>
      </w:pPr>
      <w:r>
        <w:rPr/>
        <w:t>Oa6Xwz46uNJ8uC4Amtuhz1Fc/OzW7AouVPU1WZhJ0XFVuI9stJo9StxNb/PE44I7e1Q6eRp/ibSAC0</w:t>
      </w:r>
    </w:p>
    <w:p>
      <w:pPr>
        <w:pStyle w:val="PreformattedText"/>
        <w:bidi w:val="0"/>
        <w:spacing w:before="0" w:after="0"/>
        <w:jc w:val="left"/>
        <w:rPr/>
      </w:pPr>
      <w:r>
        <w:rPr/>
        <w:t>cguFBwcHGa8v8AD/ia68P3iMr7oVPMbcivRLHxAmtarpN7FGpLTKrZ/h5HNa03YHsfZGoR2zTJtXB8</w:t>
      </w:r>
    </w:p>
    <w:p>
      <w:pPr>
        <w:pStyle w:val="PreformattedText"/>
        <w:bidi w:val="0"/>
        <w:spacing w:before="0" w:after="0"/>
        <w:jc w:val="left"/>
        <w:rPr/>
      </w:pPr>
      <w:r>
        <w:rPr/>
        <w:t>pScnqcCsmSNVc7elaGqKd0DZ+9An8hWaSRxXpR2ONiFsdKVXXqwpnfOMU5UEnrWl3cSN3wMFk14oBj</w:t>
      </w:r>
    </w:p>
    <w:p>
      <w:pPr>
        <w:pStyle w:val="PreformattedText"/>
        <w:bidi w:val="0"/>
        <w:spacing w:before="0" w:after="0"/>
        <w:jc w:val="left"/>
        <w:rPr/>
      </w:pPr>
      <w:r>
        <w:rPr/>
        <w:t>cp5rubyI2zHedwxXn/AIPbyfE0AzgEc16XIyzNIj8cV4uNXv3O2i9DjtXvFkBxH8h6H0rgfE1tJFGb</w:t>
      </w:r>
    </w:p>
    <w:p>
      <w:pPr>
        <w:pStyle w:val="PreformattedText"/>
        <w:bidi w:val="0"/>
        <w:spacing w:before="0" w:after="0"/>
        <w:jc w:val="left"/>
        <w:rPr/>
      </w:pPr>
      <w:r>
        <w:rPr/>
        <w:t>lAPMTnI6V6Zq9nBDCEd8Bu2ea4nxFan54Ih8uM5NY0nzWiVPucZpfi/dlJz5bnvmt4a6reXIsgcDsD</w:t>
      </w:r>
    </w:p>
    <w:p>
      <w:pPr>
        <w:pStyle w:val="PreformattedText"/>
        <w:bidi w:val="0"/>
        <w:spacing w:before="0" w:after="0"/>
        <w:jc w:val="left"/>
        <w:rPr/>
      </w:pPr>
      <w:r>
        <w:rPr/>
        <w:t>1rzubRQ15IS52k1bjsWwqCR9qnvXr/AFO6ucvt2j0SPWllILkBe6g84qzHq0CsUDMo964CO1kX5fM2</w:t>
      </w:r>
    </w:p>
    <w:p>
      <w:pPr>
        <w:pStyle w:val="PreformattedText"/>
        <w:bidi w:val="0"/>
        <w:spacing w:before="0" w:after="0"/>
        <w:jc w:val="left"/>
        <w:rPr/>
      </w:pPr>
      <w:r>
        <w:rPr/>
        <w:t>UsdhOr7xcOw7Amsng2V7c9IOoLHGsgZW3HGM81L9sEmCzEp/s9q82drwLtWTA9QasDU9TijAR8dvrW</w:t>
      </w:r>
    </w:p>
    <w:p>
      <w:pPr>
        <w:pStyle w:val="PreformattedText"/>
        <w:bidi w:val="0"/>
        <w:spacing w:before="0" w:after="0"/>
        <w:jc w:val="left"/>
        <w:rPr/>
      </w:pPr>
      <w:r>
        <w:rPr/>
        <w:t>Lwc+hpGuj0SO8iyQkg31L9rdc/ISPWvMG8VapGSn2Zcj+LbzViHxpfptDxB+MFelZPBy7GirLoelQ3</w:t>
      </w:r>
    </w:p>
    <w:p>
      <w:pPr>
        <w:pStyle w:val="PreformattedText"/>
        <w:bidi w:val="0"/>
        <w:spacing w:before="0" w:after="0"/>
        <w:jc w:val="left"/>
        <w:rPr/>
      </w:pPr>
      <w:r>
        <w:rPr/>
        <w:t>qNIoJA9eama8TdywK9PlrzR/Hi7sNatv6Eg9KnXx/axtteGRTjn0rCeGsjSNXuemR3kbA/Nk+tIt0j</w:t>
      </w:r>
    </w:p>
    <w:p>
      <w:pPr>
        <w:pStyle w:val="PreformattedText"/>
        <w:bidi w:val="0"/>
        <w:spacing w:before="0" w:after="0"/>
        <w:jc w:val="left"/>
        <w:rPr/>
      </w:pPr>
      <w:r>
        <w:rPr/>
        <w:t>gjjrXBx+PrBlG6Nwv06VcsfGlk527gCfululcvsZ9i/aPodqWbg9uxFO3hgPn/AArko/FFu74WZMHg</w:t>
      </w:r>
    </w:p>
    <w:p>
      <w:pPr>
        <w:pStyle w:val="PreformattedText"/>
        <w:bidi w:val="0"/>
        <w:spacing w:before="0" w:after="0"/>
        <w:jc w:val="left"/>
        <w:rPr/>
      </w:pPr>
      <w:r>
        <w:rPr/>
        <w:t>/NVqPXFVvlkRx7Gs6lHyLjO50f1/76qSFfmOSAMZzWJDrSFdzOuO4zVmPWlVtyqM9BzWPsWkXzG9GP</w:t>
      </w:r>
    </w:p>
    <w:p>
      <w:pPr>
        <w:pStyle w:val="PreformattedText"/>
        <w:bidi w:val="0"/>
        <w:spacing w:before="0" w:after="0"/>
        <w:jc w:val="left"/>
        <w:rPr/>
      </w:pPr>
      <w:r>
        <w:rPr/>
        <w:t>L5+UD+dOWRZSduTjqMVi2+tJMr/L8wOSDUtreEsxB2bvfNZ+yl2DmNY45J5HWiP5ckd6of2hHHt8x9</w:t>
      </w:r>
    </w:p>
    <w:p>
      <w:pPr>
        <w:pStyle w:val="PreformattedText"/>
        <w:bidi w:val="0"/>
        <w:spacing w:before="0" w:after="0"/>
        <w:jc w:val="left"/>
        <w:rPr/>
      </w:pPr>
      <w:r>
        <w:rPr/>
        <w:t>x/u1PHqVsV4LA9cYodJjvctKm4E4xUsUYH3uc1WS7juCVj9M56Yqwk6qCGYbwM4HpUKnbcpMlaGMgc</w:t>
      </w:r>
    </w:p>
    <w:p>
      <w:pPr>
        <w:pStyle w:val="PreformattedText"/>
        <w:bidi w:val="0"/>
        <w:spacing w:before="0" w:after="0"/>
        <w:jc w:val="left"/>
        <w:rPr/>
      </w:pPr>
      <w:r>
        <w:rPr/>
        <w:t>c460qwqTgnOKi+1LxsIY+lTeYu7hlGeg71Diy7jlXaCFGM0kcO7dnOacjpuyXU9uKeGXcMNj3qNguV</w:t>
      </w:r>
    </w:p>
    <w:p>
      <w:pPr>
        <w:pStyle w:val="PreformattedText"/>
        <w:bidi w:val="0"/>
        <w:spacing w:before="0" w:after="0"/>
        <w:jc w:val="left"/>
        <w:rPr/>
      </w:pPr>
      <w:r>
        <w:rPr/>
        <w:t>/s/zZI/Gl8gs3GQP51awT2BqSNSoJxSFzFLyRuwGyfpTltwFORuB68VdK7gcdaSNdqkMME1IFNrYSZ</w:t>
      </w:r>
    </w:p>
    <w:p>
      <w:pPr>
        <w:pStyle w:val="PreformattedText"/>
        <w:bidi w:val="0"/>
        <w:spacing w:before="0" w:after="0"/>
        <w:jc w:val="left"/>
        <w:rPr/>
      </w:pPr>
      <w:r>
        <w:rPr/>
        <w:t>2rtNMW3bdyvI6kVorhT3zTxGh5GQe9TYvQyTC+4qxwvpineSMcjd6ZrS8gMwBxj19aDbnkdu1TFuMr</w:t>
      </w:r>
    </w:p>
    <w:p>
      <w:pPr>
        <w:pStyle w:val="PreformattedText"/>
        <w:bidi w:val="0"/>
        <w:spacing w:before="0" w:after="0"/>
        <w:jc w:val="left"/>
        <w:rPr/>
      </w:pPr>
      <w:r>
        <w:rPr/>
        <w:t>phyoyzZ5Y/u1Y9cVG+lo0n7y2VnbvGMmjX768sfIiggARjtLn1JwPwr2/wAKfsl6hrmm2t/q/iyS3E</w:t>
      </w:r>
    </w:p>
    <w:p>
      <w:pPr>
        <w:pStyle w:val="PreformattedText"/>
        <w:bidi w:val="0"/>
        <w:spacing w:before="0" w:after="0"/>
        <w:jc w:val="left"/>
        <w:rPr/>
      </w:pPr>
      <w:r>
        <w:rPr/>
        <w:t>yCTybSPAwRnGa35nGPNOVkS7XskeFN4ft2wwgYH3SoJPCtkxLtGxPsCK+qov2QfCyqPN8QarI3fEuK</w:t>
      </w:r>
    </w:p>
    <w:p>
      <w:pPr>
        <w:pStyle w:val="PreformattedText"/>
        <w:bidi w:val="0"/>
        <w:spacing w:before="0" w:after="0"/>
        <w:jc w:val="left"/>
        <w:rPr/>
      </w:pPr>
      <w:r>
        <w:rPr/>
        <w:t>ik/ZF8OLn7P4g1WI/wB5pNwojiqTelQz5Wt0fK7eFYHJKI4+hqtN4TVuFkdG9GNfTt1+xyJc/Z/HF4</w:t>
      </w:r>
    </w:p>
    <w:p>
      <w:pPr>
        <w:pStyle w:val="PreformattedText"/>
        <w:bidi w:val="0"/>
        <w:spacing w:before="0" w:after="0"/>
        <w:jc w:val="left"/>
        <w:rPr/>
      </w:pPr>
      <w:r>
        <w:rPr/>
        <w:t>gPRWiBrHvv2QvFtocaX4os7uP/AKe4Of0rp9s+lQm0eqPnNvC8sfKTbuOaY2kXS8duxr2vUv2fPipo</w:t>
      </w:r>
    </w:p>
    <w:p>
      <w:pPr>
        <w:pStyle w:val="PreformattedText"/>
        <w:bidi w:val="0"/>
        <w:spacing w:before="0" w:after="0"/>
        <w:jc w:val="left"/>
        <w:rPr/>
      </w:pPr>
      <w:r>
        <w:rPr/>
        <w:t>7MRpOm6zGP4oZfLJri9Y03WPDpzrXgjV7IA7WmjHmRg+ox1qvrFSm/iF7OEjhvsFymdyjjv1pFtX64</w:t>
      </w:r>
    </w:p>
    <w:p>
      <w:pPr>
        <w:pStyle w:val="PreformattedText"/>
        <w:bidi w:val="0"/>
        <w:spacing w:before="0" w:after="0"/>
        <w:jc w:val="left"/>
        <w:rPr/>
      </w:pPr>
      <w:r>
        <w:rPr/>
        <w:t>yR1ArftdU0TUpTDb6jHbXGceRdAxv+RqzcaW9uoIxt/vDpVf2hN9A9hG+5zKx7ht2sCOTnpUohZVHz</w:t>
      </w:r>
    </w:p>
    <w:p>
      <w:pPr>
        <w:pStyle w:val="PreformattedText"/>
        <w:bidi w:val="0"/>
        <w:spacing w:before="0" w:after="0"/>
        <w:jc w:val="left"/>
        <w:rPr/>
      </w:pPr>
      <w:r>
        <w:rPr/>
        <w:t>8e1bL2QJ+bOe+KZ/Zq9QMitf7QlazQfV0Ykjp5m1sgUfuGwAee9bRsU53BT9arnT4txxGo98VSzBRW</w:t>
      </w:r>
    </w:p>
    <w:p>
      <w:pPr>
        <w:pStyle w:val="PreformattedText"/>
        <w:bidi w:val="0"/>
        <w:spacing w:before="0" w:after="0"/>
        <w:jc w:val="left"/>
        <w:rPr/>
      </w:pPr>
      <w:r>
        <w:rPr/>
        <w:t>qIdDsUI1i4GxWHSpPsa5YqMCpGsRzgtmmCORW25+mRWkcdTejJ9ixFgWNcE89cU/yEbBJEf9aY0ci7</w:t>
      </w:r>
    </w:p>
    <w:p>
      <w:pPr>
        <w:pStyle w:val="PreformattedText"/>
        <w:bidi w:val="0"/>
        <w:spacing w:before="0" w:after="0"/>
        <w:jc w:val="left"/>
        <w:rPr/>
      </w:pPr>
      <w:r>
        <w:rPr/>
        <w:t>mYYTuxpqs+OG3elbrFU3pch0WXI9uDgHb3NCTQBgMYb3quJXVOfxzSedF/dG6qWIh3F7OXY0vLikPT</w:t>
      </w:r>
    </w:p>
    <w:p>
      <w:pPr>
        <w:pStyle w:val="PreformattedText"/>
        <w:bidi w:val="0"/>
        <w:spacing w:before="0" w:after="0"/>
        <w:jc w:val="left"/>
        <w:rPr/>
      </w:pPr>
      <w:r>
        <w:rPr/>
        <w:t>rR9nj5+Uc1QjvPmCdh1NXFuk+UNIuTzWka0NricJCMse7aU5HemNaRM2QPrU/2iEsDvXP1prNLzsSN</w:t>
      </w:r>
    </w:p>
    <w:p>
      <w:pPr>
        <w:pStyle w:val="PreformattedText"/>
        <w:bidi w:val="0"/>
        <w:spacing w:before="0" w:after="0"/>
        <w:jc w:val="left"/>
        <w:rPr/>
      </w:pPr>
      <w:r>
        <w:rPr/>
        <w:t>gf8AaqvaR7kqLIvskW8nGQeOaT7BE2ccN9anWOZiCYvyNPa3f+FDn6VHNfZjZQOkTFTiQULp88e5S/</w:t>
      </w:r>
    </w:p>
    <w:p>
      <w:pPr>
        <w:pStyle w:val="PreformattedText"/>
        <w:bidi w:val="0"/>
        <w:spacing w:before="0" w:after="0"/>
        <w:jc w:val="left"/>
        <w:rPr/>
      </w:pPr>
      <w:r>
        <w:rPr/>
        <w:t>y+1XvKn2ZKstIokGTnI96rndySolmvqw96m+zoUyOT3qbcd/K/WpI0WJSAMg80+a4yjtiVjng1Koi2</w:t>
      </w:r>
    </w:p>
    <w:p>
      <w:pPr>
        <w:pStyle w:val="PreformattedText"/>
        <w:bidi w:val="0"/>
        <w:spacing w:before="0" w:after="0"/>
        <w:jc w:val="left"/>
        <w:rPr/>
      </w:pPr>
      <w:r>
        <w:rPr/>
        <w:t>ggAmri2sUzcrmlWxt41dGH40bjKXlxs2flY0vkpgcKPWp/sMTN1wKcumLwVlwO4NF2gM6S1UtjoOvF</w:t>
      </w:r>
    </w:p>
    <w:p>
      <w:pPr>
        <w:pStyle w:val="PreformattedText"/>
        <w:bidi w:val="0"/>
        <w:spacing w:before="0" w:after="0"/>
        <w:jc w:val="left"/>
        <w:rPr/>
      </w:pPr>
      <w:r>
        <w:rPr/>
        <w:t>C2K+XwW3VrLYhWGHyMcmmyW8kf3V30lJ2EZX9m5wc4HpS/YSBt4A9qsyx3PJEfU0zzXj5dWHrxSu2B</w:t>
      </w:r>
    </w:p>
    <w:p>
      <w:pPr>
        <w:pStyle w:val="PreformattedText"/>
        <w:bidi w:val="0"/>
        <w:spacing w:before="0" w:after="0"/>
        <w:jc w:val="left"/>
        <w:rPr/>
      </w:pPr>
      <w:r>
        <w:rPr/>
        <w:t>Ql08yNyc1BLp7xqc8VsNkxhhznmoVuJJGwqA/QUczGYrW7lc7GPbOKI4Vjz5gZSe9bn2iXnKZ9OKlV</w:t>
      </w:r>
    </w:p>
    <w:p>
      <w:pPr>
        <w:pStyle w:val="PreformattedText"/>
        <w:bidi w:val="0"/>
        <w:spacing w:before="0" w:after="0"/>
        <w:jc w:val="left"/>
        <w:rPr/>
      </w:pPr>
      <w:r>
        <w:rPr/>
        <w:t>TIAXtwfrTTbYHOfYYZG3R3RU/7Qpk2m3TA+XIGI7107WcZyfIQfhQsKr1+X6VTbTsI5SG3miX96u5h</w:t>
      </w:r>
    </w:p>
    <w:p>
      <w:pPr>
        <w:pStyle w:val="PreformattedText"/>
        <w:bidi w:val="0"/>
        <w:spacing w:before="0" w:after="0"/>
        <w:jc w:val="left"/>
        <w:rPr/>
      </w:pPr>
      <w:r>
        <w:rPr/>
        <w:t>3qN405bnd6Yrq5LRGJbqPSo2t7bbygA+lK7A5TyJWYBIwWb1FNbT5XY5tto/vdq6S4WKJsqmfQVVkv</w:t>
      </w:r>
    </w:p>
    <w:p>
      <w:pPr>
        <w:pStyle w:val="PreformattedText"/>
        <w:bidi w:val="0"/>
        <w:spacing w:before="0" w:after="0"/>
        <w:jc w:val="left"/>
        <w:rPr/>
      </w:pPr>
      <w:r>
        <w:rPr/>
        <w:t>CpxtOB0xmjmAxG0Hf/AMsmHfGajfRZcBdhK/St4XLbu/HqKa99IhyYy69sCnzha5zcmhyOxBh4PTAq</w:t>
      </w:r>
    </w:p>
    <w:p>
      <w:pPr>
        <w:pStyle w:val="PreformattedText"/>
        <w:bidi w:val="0"/>
        <w:spacing w:before="0" w:after="0"/>
        <w:jc w:val="left"/>
        <w:rPr/>
      </w:pPr>
      <w:r>
        <w:rPr/>
        <w:t>t/YbRyENCTiuu+1qF3MjY+hwKYdQt+Bvxn1FCmCijl20WNvvQhT7Un9irEMxxDpjmuqS4RxnCn6Uvy</w:t>
      </w:r>
    </w:p>
    <w:p>
      <w:pPr>
        <w:pStyle w:val="PreformattedText"/>
        <w:bidi w:val="0"/>
        <w:spacing w:before="0" w:after="0"/>
        <w:jc w:val="left"/>
        <w:rPr/>
      </w:pPr>
      <w:r>
        <w:rPr/>
        <w:t>twFwKfMx2Rxcvh7cCQu5v5VRm8Ls33k3Gu9WzV8lCM+9L9kY8MoJPQinzsGedHwvGVGYM47etQN4c6</w:t>
      </w:r>
    </w:p>
    <w:p>
      <w:pPr>
        <w:pStyle w:val="PreformattedText"/>
        <w:bidi w:val="0"/>
        <w:spacing w:before="0" w:after="0"/>
        <w:jc w:val="left"/>
        <w:rPr/>
      </w:pPr>
      <w:r>
        <w:rPr/>
        <w:t>gR/KOx6V6JJYuOdufwqpLDIuR5Hy92FHMyTgG8OLuOF2MfQUv9lui4Ckj9a78Qp/FFj8KZ/Z0EjZAI</w:t>
      </w:r>
    </w:p>
    <w:p>
      <w:pPr>
        <w:pStyle w:val="PreformattedText"/>
        <w:bidi w:val="0"/>
        <w:spacing w:before="0" w:after="0"/>
        <w:jc w:val="left"/>
        <w:rPr/>
      </w:pPr>
      <w:r>
        <w:rPr/>
        <w:t>J9qftH0A4A6TIeTGQPcUjafsGRGMdzXeNpL5+bBHrUcmn/AC/LCBz6Ue0bFZnnn9ktNuOwhu3FUZfD</w:t>
      </w:r>
    </w:p>
    <w:p>
      <w:pPr>
        <w:pStyle w:val="PreformattedText"/>
        <w:bidi w:val="0"/>
        <w:spacing w:before="0" w:after="0"/>
        <w:jc w:val="left"/>
        <w:rPr/>
      </w:pPr>
      <w:r>
        <w:rPr/>
        <w:t>9ywO7bs9MV6bNYsFA8odOwqi9vGk2wINx52kcU/aNjseff8ACPv0VVH+9UX9jiPKtBur0n+z4pFAaM</w:t>
      </w:r>
    </w:p>
    <w:p>
      <w:pPr>
        <w:pStyle w:val="PreformattedText"/>
        <w:bidi w:val="0"/>
        <w:spacing w:before="0" w:after="0"/>
        <w:jc w:val="left"/>
        <w:rPr/>
      </w:pPr>
      <w:r>
        <w:rPr/>
        <w:t>BvVRUcmhxv0bindBY82bRUVf8AVYFQPpA2/ImfbFejyeH1xjOVz1qu2hhchSuenFO8epR562myDopB</w:t>
      </w:r>
    </w:p>
    <w:p>
      <w:pPr>
        <w:pStyle w:val="PreformattedText"/>
        <w:bidi w:val="0"/>
        <w:spacing w:before="0" w:after="0"/>
        <w:jc w:val="left"/>
        <w:rPr/>
      </w:pPr>
      <w:r>
        <w:rPr/>
        <w:t>+lV5LW5jJ+crz0FegN4fckkMTnmqt14VlmPClR7ChqDHzM4lmuVUjeeezGoVurpXOHzXYyeD5OflY/</w:t>
      </w:r>
    </w:p>
    <w:p>
      <w:pPr>
        <w:pStyle w:val="PreformattedText"/>
        <w:bidi w:val="0"/>
        <w:spacing w:before="0" w:after="0"/>
        <w:jc w:val="left"/>
        <w:rPr/>
      </w:pPr>
      <w:r>
        <w:rPr/>
        <w:t>jVBvCM0bHAYegrPkiHNIw11O8X+L8MU7+2J1+8ik/jWlJ4Zux1QgdKqt4fug2BEzfhxUexg9R88iOP</w:t>
      </w:r>
    </w:p>
    <w:p>
      <w:pPr>
        <w:pStyle w:val="PreformattedText"/>
        <w:bidi w:val="0"/>
        <w:spacing w:before="0" w:after="0"/>
        <w:jc w:val="left"/>
        <w:rPr/>
      </w:pPr>
      <w:r>
        <w:rPr/>
        <w:t>xFKi4EePoaki8QybuS6+vOaik0u6hbH2dsfTNV2t5VJzbvn0xU+wgUpyNePxRJG33yy5+lTx+MC0nB</w:t>
      </w:r>
    </w:p>
    <w:p>
      <w:pPr>
        <w:pStyle w:val="PreformattedText"/>
        <w:bidi w:val="0"/>
        <w:spacing w:before="0" w:after="0"/>
        <w:jc w:val="left"/>
        <w:rPr/>
      </w:pPr>
      <w:r>
        <w:rPr/>
        <w:t>YD1JrnpLeRsHyJF+q0zyG67GX2xWbw1Nj9pI66HxS87cFQPrUw8SjLZOfoa4xYQOCxHsKGhdchdwFL</w:t>
      </w:r>
    </w:p>
    <w:p>
      <w:pPr>
        <w:pStyle w:val="PreformattedText"/>
        <w:bidi w:val="0"/>
        <w:spacing w:before="0" w:after="0"/>
        <w:jc w:val="left"/>
        <w:rPr/>
      </w:pPr>
      <w:r>
        <w:rPr/>
        <w:t>6suge07nd2/iVGj/AIuKsR+JF+gHGO5rzpVnTnzWx9aet1dL0bJFZSwly1VPTIfECNtBYL7A81NHrU</w:t>
      </w:r>
    </w:p>
    <w:p>
      <w:pPr>
        <w:pStyle w:val="PreformattedText"/>
        <w:bidi w:val="0"/>
        <w:spacing w:before="0" w:after="0"/>
        <w:jc w:val="left"/>
        <w:rPr/>
      </w:pPr>
      <w:r>
        <w:rPr/>
        <w:t>WeTuHTPSvMP7SuY+T94dDUy6zcbeeBWDws4lKonuenR65CzBdwBPQZqyupxnALcV5Yuquo+YH9asDx</w:t>
      </w:r>
    </w:p>
    <w:p>
      <w:pPr>
        <w:pStyle w:val="PreformattedText"/>
        <w:bidi w:val="0"/>
        <w:spacing w:before="0" w:after="0"/>
        <w:jc w:val="left"/>
        <w:rPr/>
      </w:pPr>
      <w:r>
        <w:rPr/>
        <w:t>A8ce0Eg9AaydGSRpzp6HqS3cbLyce5p63CyDhgR65rzSPxQQgVpHIHAqaPxXtwPM2ipVKaWwuZHpKz</w:t>
      </w:r>
    </w:p>
    <w:p>
      <w:pPr>
        <w:pStyle w:val="PreformattedText"/>
        <w:bidi w:val="0"/>
        <w:spacing w:before="0" w:after="0"/>
        <w:jc w:val="left"/>
        <w:rPr/>
      </w:pPr>
      <w:r>
        <w:rPr/>
        <w:t>D7oYMPWl87a3ByK4KHxY8YBEinJ55q3/wlcq4bcgU9ef8A69JwkuhXMdpvHUnNHXFcovikbgSu9exB</w:t>
      </w:r>
    </w:p>
    <w:p>
      <w:pPr>
        <w:pStyle w:val="PreformattedText"/>
        <w:bidi w:val="0"/>
        <w:spacing w:before="0" w:after="0"/>
        <w:jc w:val="left"/>
        <w:rPr/>
      </w:pPr>
      <w:r>
        <w:rPr/>
        <w:t>qzH4kt2BJLKfb/8AXWVmtxqR0u4jjFLuB+tc/H4mhZQpOB7nmrMevWs3SQDFQ1qBrkdKUL3xVCPWIW</w:t>
      </w:r>
    </w:p>
    <w:p>
      <w:pPr>
        <w:pStyle w:val="PreformattedText"/>
        <w:bidi w:val="0"/>
        <w:spacing w:before="0" w:after="0"/>
        <w:jc w:val="left"/>
        <w:rPr/>
      </w:pPr>
      <w:r>
        <w:rPr/>
        <w:t>4DqffNTDUIW580A+5qpW6ApFrH1p20fSoRdwt1YEexp4lU8AjHas7gtdR/FG0HvR5kfHzexp25eMc0</w:t>
      </w:r>
    </w:p>
    <w:p>
      <w:pPr>
        <w:pStyle w:val="PreformattedText"/>
        <w:bidi w:val="0"/>
        <w:spacing w:before="0" w:after="0"/>
        <w:jc w:val="left"/>
        <w:rPr/>
      </w:pPr>
      <w:r>
        <w:rPr/>
        <w:t>LYd9Ru0UbPanD5van4AA5paD20I9o9KNgqTy88g/hS+XjFFxXZF5YNJ5IPap/L7U8LSC5W8kDoMUvl</w:t>
      </w:r>
    </w:p>
    <w:p>
      <w:pPr>
        <w:pStyle w:val="PreformattedText"/>
        <w:bidi w:val="0"/>
        <w:spacing w:before="0" w:after="0"/>
        <w:jc w:val="left"/>
        <w:rPr/>
      </w:pPr>
      <w:r>
        <w:rPr/>
        <w:t>+9WNlGz8KV2wuVfs49T+dKLUbg2atCOnLGPShvSw0UXswT9xSv0pjabDJzsA9dvFaXlY96Uw+gxUX0</w:t>
      </w:r>
    </w:p>
    <w:p>
      <w:pPr>
        <w:pStyle w:val="PreformattedText"/>
        <w:bidi w:val="0"/>
        <w:spacing w:before="0" w:after="0"/>
        <w:jc w:val="left"/>
        <w:rPr/>
      </w:pPr>
      <w:r>
        <w:rPr/>
        <w:t>sUZP9lxI2VDD6MauW91fWmBBf3kIHTbOwH86t+T07Unk5PWpdogrmhZfEDxdpa4tfEt/GvYeZn+dbu</w:t>
      </w:r>
    </w:p>
    <w:p>
      <w:pPr>
        <w:pStyle w:val="PreformattedText"/>
        <w:bidi w:val="0"/>
        <w:spacing w:before="0" w:after="0"/>
        <w:jc w:val="left"/>
        <w:rPr/>
      </w:pPr>
      <w:r>
        <w:rPr/>
        <w:t>m/Hr4g6X93XDdDt9ojD1yflqvb9KDCP7ozWT7g7HpFj+1J44tm/wBIj0++X+60O39RWxb/ALWurhh9</w:t>
      </w:r>
    </w:p>
    <w:p>
      <w:pPr>
        <w:pStyle w:val="PreformattedText"/>
        <w:bidi w:val="0"/>
        <w:spacing w:before="0" w:after="0"/>
        <w:jc w:val="left"/>
        <w:rPr/>
      </w:pPr>
      <w:r>
        <w:rPr/>
        <w:t>r8M2Lr38tmBrx3yV9KeLUKMg80+VPdCSfc9+sP2rtJmx9q8MXEX95opgQPwxW7b/ALTPgK4wJY9Rt3</w:t>
      </w:r>
    </w:p>
    <w:p>
      <w:pPr>
        <w:pStyle w:val="PreformattedText"/>
        <w:bidi w:val="0"/>
        <w:spacing w:before="0" w:after="0"/>
        <w:jc w:val="left"/>
        <w:rPr/>
      </w:pPr>
      <w:r>
        <w:rPr/>
        <w:t>PbygQPxr5iNsOKabRW9qidGm1oWpSR9bW/xu+Hl4oI8RLbk/wzRsCP0rYsfHHhPVE32nibT3H+3Js/</w:t>
      </w:r>
    </w:p>
    <w:p>
      <w:pPr>
        <w:pStyle w:val="PreformattedText"/>
        <w:bidi w:val="0"/>
        <w:spacing w:before="0" w:after="0"/>
        <w:jc w:val="left"/>
        <w:rPr/>
      </w:pPr>
      <w:r>
        <w:rPr/>
        <w:t>nXxadMQsOBTW0tT1WsI4aEdmHNI+6bWeyvzi11Kyuc9PKnU/1q7/AGTdYyqK4/2WBr4MgtXtGzFNNE</w:t>
      </w:r>
    </w:p>
    <w:p>
      <w:pPr>
        <w:pStyle w:val="PreformattedText"/>
        <w:bidi w:val="0"/>
        <w:spacing w:before="0" w:after="0"/>
        <w:jc w:val="left"/>
        <w:rPr/>
      </w:pPr>
      <w:r>
        <w:rPr/>
        <w:t>f+mchFalj4g13Tn32erXsBHcTNV+xT6jUn2Pt1tNuUGWhYfhUDRsn3gfyr5Ftfix46s5A0fiW7bH8M</w:t>
      </w:r>
    </w:p>
    <w:p>
      <w:pPr>
        <w:pStyle w:val="PreformattedText"/>
        <w:bidi w:val="0"/>
        <w:spacing w:before="0" w:after="0"/>
        <w:jc w:val="left"/>
        <w:rPr/>
      </w:pPr>
      <w:r>
        <w:rPr/>
        <w:t>jbh+VbcH7RXxBtWG++trlR/C9uvNYywsnsP2h9OUCvn61/ak8SqoFxomm3Hq20qT+ANbtj+1RbbQL3</w:t>
      </w:r>
    </w:p>
    <w:p>
      <w:pPr>
        <w:pStyle w:val="PreformattedText"/>
        <w:bidi w:val="0"/>
        <w:spacing w:before="0" w:after="0"/>
        <w:jc w:val="left"/>
        <w:rPr/>
      </w:pPr>
      <w:r>
        <w:rPr/>
        <w:t>ws3mfxGGYAfqKj6vPoL2h7PtpOledWH7SXhG5Ufa9OvrM/7GHArZtPjV4D1Bc/2tJZ+1xHinKlJIPa</w:t>
      </w:r>
    </w:p>
    <w:p>
      <w:pPr>
        <w:pStyle w:val="PreformattedText"/>
        <w:bidi w:val="0"/>
        <w:spacing w:before="0" w:after="0"/>
        <w:jc w:val="left"/>
        <w:rPr/>
      </w:pPr>
      <w:r>
        <w:rPr/>
        <w:t>LY67jtTu3tWNZeOPCWpYFr4lspCegZtv861ILuyumxb6nY3B7LHOpP8AOsvh3DmvsTU4dKlWwuWXKx</w:t>
      </w:r>
    </w:p>
    <w:p>
      <w:pPr>
        <w:pStyle w:val="PreformattedText"/>
        <w:bidi w:val="0"/>
        <w:spacing w:before="0" w:after="0"/>
        <w:jc w:val="left"/>
        <w:rPr/>
      </w:pPr>
      <w:r>
        <w:rPr/>
        <w:t>hh/skGl+xXK9YG/Ki/NsWrkdLQyOvVSPqKbv29aCX5j6XdTdw9aXI9ahzVxscKcKYp/KgtVLVB1JM0</w:t>
      </w:r>
    </w:p>
    <w:p>
      <w:pPr>
        <w:pStyle w:val="PreformattedText"/>
        <w:bidi w:val="0"/>
        <w:spacing w:before="0" w:after="0"/>
        <w:jc w:val="left"/>
        <w:rPr/>
      </w:pPr>
      <w:r>
        <w:rPr/>
        <w:t>u6ot1KGptIZLuFG4VFuFJuqQJ91LmoBJS+aaL3dhom3U13qLzD6UjNnrVLR6AWYmwoqdWqpG3ygVOr</w:t>
      </w:r>
    </w:p>
    <w:p>
      <w:pPr>
        <w:pStyle w:val="PreformattedText"/>
        <w:bidi w:val="0"/>
        <w:spacing w:before="0" w:after="0"/>
        <w:jc w:val="left"/>
        <w:rPr/>
      </w:pPr>
      <w:r>
        <w:rPr/>
        <w:t>YpS956gkTeZRuqHd6U7dx15rPS9kNR0HlqazUi5fpyaWSFo1LyMsKDktKwUCtoxvsSMOetNbHPP6Vy</w:t>
      </w:r>
    </w:p>
    <w:p>
      <w:pPr>
        <w:pStyle w:val="PreformattedText"/>
        <w:bidi w:val="0"/>
        <w:spacing w:before="0" w:after="0"/>
        <w:jc w:val="left"/>
        <w:rPr/>
      </w:pPr>
      <w:r>
        <w:rPr/>
        <w:t>+vfFbwZ4Z3i+16CSVesVud7fpXmniP8Aax0uzDx+H9GlvXHSW64X8hTVOUnYWiPc1t5JPuITVPU9S0</w:t>
      </w:r>
    </w:p>
    <w:p>
      <w:pPr>
        <w:pStyle w:val="PreformattedText"/>
        <w:bidi w:val="0"/>
        <w:spacing w:before="0" w:after="0"/>
        <w:jc w:val="left"/>
        <w:rPr/>
      </w:pPr>
      <w:r>
        <w:rPr/>
        <w:t>3QYTLqmp2tig5xJIAfyr5N8SftDeOfEW6Nb5NNgP8AyztVwQPTNee3011q8hlv7qe8kbk+a5PNaKlZ</w:t>
      </w:r>
    </w:p>
    <w:p>
      <w:pPr>
        <w:pStyle w:val="PreformattedText"/>
        <w:bidi w:val="0"/>
        <w:spacing w:before="0" w:after="0"/>
        <w:jc w:val="left"/>
        <w:rPr/>
      </w:pPr>
      <w:r>
        <w:rPr/>
        <w:t>+8xcz7H1f4k/aP8AA+gqy2s8usXI6LAML+deXeIP2sNfvGaHRtKt9MjP3ZpRvavGktEjGAgH4VJ5I2</w:t>
      </w:r>
    </w:p>
    <w:p>
      <w:pPr>
        <w:pStyle w:val="PreformattedText"/>
        <w:bidi w:val="0"/>
        <w:spacing w:before="0" w:after="0"/>
        <w:jc w:val="left"/>
        <w:rPr/>
      </w:pPr>
      <w:r>
        <w:rPr/>
        <w:t>8j6Vu4pLYErvc1fEHj7xb4skLaprlw6N/yziYqv5Cuc+wxs251aVs53O2av7R060oi9OM09dwsrleO</w:t>
      </w:r>
    </w:p>
    <w:p>
      <w:pPr>
        <w:pStyle w:val="PreformattedText"/>
        <w:bidi w:val="0"/>
        <w:spacing w:before="0" w:after="0"/>
        <w:jc w:val="left"/>
        <w:rPr/>
      </w:pPr>
      <w:r>
        <w:rPr/>
        <w:t>3VFwoCDuBT1jC9qn8sd+ad5YqluMrhQuOKXbnB61P5YpVjH1p26h6kWwYpNntUwj29uKcq8c0DK+yn</w:t>
      </w:r>
    </w:p>
    <w:p>
      <w:pPr>
        <w:pStyle w:val="PreformattedText"/>
        <w:bidi w:val="0"/>
        <w:spacing w:before="0" w:after="0"/>
        <w:jc w:val="left"/>
        <w:rPr/>
      </w:pPr>
      <w:r>
        <w:rPr/>
        <w:t>KntU2z1pfLOPSmBGqcdKdt/CpQnAwaCnrRsA0KAtATp6U/aMUqruwPTpR1EMMYoCccVIse5sDJb0q/</w:t>
      </w:r>
    </w:p>
    <w:p>
      <w:pPr>
        <w:pStyle w:val="PreformattedText"/>
        <w:bidi w:val="0"/>
        <w:spacing w:before="0" w:after="0"/>
        <w:jc w:val="left"/>
        <w:rPr/>
      </w:pPr>
      <w:r>
        <w:rPr/>
        <w:t>Do9zMp2xMvHV+BVRjzbA3y7lBG29s9uaRcHr07mpr660bQ42l1bWLSyROqtKufyri9W/aI+HOjs8Vr</w:t>
      </w:r>
    </w:p>
    <w:p>
      <w:pPr>
        <w:pStyle w:val="PreformattedText"/>
        <w:bidi w:val="0"/>
        <w:spacing w:before="0" w:after="0"/>
        <w:jc w:val="left"/>
        <w:rPr/>
      </w:pPr>
      <w:r>
        <w:rPr/>
        <w:t>PNqtwvRYFJDfjWsac3siJVF3OyWIMQArnJ7CrkWj3Uy5jiYJ6tivnHXP2ytRWaeDQdBggP8Mk5JYfh</w:t>
      </w:r>
    </w:p>
    <w:p>
      <w:pPr>
        <w:pStyle w:val="PreformattedText"/>
        <w:bidi w:val="0"/>
        <w:spacing w:before="0" w:after="0"/>
        <w:jc w:val="left"/>
        <w:rPr/>
      </w:pPr>
      <w:r>
        <w:rPr/>
        <w:t>XmXiD9oL4h+LJGR9ZeyibrHb/KBXTHCVG7vYzdZW0PtLULrSNBt3l1fW7OxVeokkG78q4bxL+0V8Of</w:t>
      </w:r>
    </w:p>
    <w:p>
      <w:pPr>
        <w:pStyle w:val="PreformattedText"/>
        <w:bidi w:val="0"/>
        <w:spacing w:before="0" w:after="0"/>
        <w:jc w:val="left"/>
        <w:rPr/>
      </w:pPr>
      <w:r>
        <w:rPr/>
        <w:t>DICJeSavPjP+i9PzNfFd297qV8JNQ1GS6kY8mVyc1a1jTbe1aILGu/Zk/L1rpWDgt2YOtI+gNZ/bNk</w:t>
      </w:r>
    </w:p>
    <w:p>
      <w:pPr>
        <w:pStyle w:val="PreformattedText"/>
        <w:bidi w:val="0"/>
        <w:spacing w:before="0" w:after="0"/>
        <w:jc w:val="left"/>
        <w:rPr/>
      </w:pPr>
      <w:r>
        <w:rPr/>
        <w:t>/eR+H/DkSkfdkuXLH8q4nUv2h/iF4rZkGorpsTDmG1AWvKoYQY+APm6DpW54PtxNqUjO20Rp19K7PY</w:t>
      </w:r>
    </w:p>
    <w:p>
      <w:pPr>
        <w:pStyle w:val="PreformattedText"/>
        <w:bidi w:val="0"/>
        <w:spacing w:before="0" w:after="0"/>
        <w:jc w:val="left"/>
        <w:rPr/>
      </w:pPr>
      <w:r>
        <w:rPr/>
        <w:t>0oLREc8pMz9Y1TVtY1CQahqd1dLnlnc1R/s63X+EnHVjyavXm6XUrkltxVuCBjNRNhOTWqiorQlttl</w:t>
      </w:r>
    </w:p>
    <w:p>
      <w:pPr>
        <w:pStyle w:val="PreformattedText"/>
        <w:bidi w:val="0"/>
        <w:spacing w:before="0" w:after="0"/>
        <w:jc w:val="left"/>
        <w:rPr/>
      </w:pPr>
      <w:r>
        <w:rPr/>
        <w:t>cxrDINqgDp0rpPDXlidREueD7c+lYMbeaxCjPv3rqfCdqrFi3UCpd2NM5XU28zUpWKZ/ebevQmvRIb</w:t>
      </w:r>
    </w:p>
    <w:p>
      <w:pPr>
        <w:pStyle w:val="PreformattedText"/>
        <w:bidi w:val="0"/>
        <w:spacing w:before="0" w:after="0"/>
        <w:jc w:val="left"/>
        <w:rPr/>
      </w:pPr>
      <w:r>
        <w:rPr/>
        <w:t>c2drbxE4KxjIxXBGM3XioxLjy2lB2ivWbpfmQGLGEA+Yc0pRT0HHuY/geRp9PMjffWRR+Rr3f4vZvt</w:t>
      </w:r>
    </w:p>
    <w:p>
      <w:pPr>
        <w:pStyle w:val="PreformattedText"/>
        <w:bidi w:val="0"/>
        <w:spacing w:before="0" w:after="0"/>
        <w:jc w:val="left"/>
        <w:rPr/>
      </w:pPr>
      <w:r>
        <w:rPr/>
        <w:t>H8NSueDAMfhXgvgdjLbsEHKuGO0e9fQHxEYyeGfDiyjaVhz+tbz94wR5a0I8tgeP9mq8jMsRwoBTnc</w:t>
      </w:r>
    </w:p>
    <w:p>
      <w:pPr>
        <w:pStyle w:val="PreformattedText"/>
        <w:bidi w:val="0"/>
        <w:spacing w:before="0" w:after="0"/>
        <w:jc w:val="left"/>
        <w:rPr/>
      </w:pPr>
      <w:r>
        <w:rPr/>
        <w:t>a1JIdzHPzZ59Kzb23EmNu7AqFFIb95nKeJfANlrVq9z5scF4cuSOd1eS32lyaPfGGcFl7MB1Fe8vgj</w:t>
      </w:r>
    </w:p>
    <w:p>
      <w:pPr>
        <w:pStyle w:val="PreformattedText"/>
        <w:bidi w:val="0"/>
        <w:spacing w:before="0" w:after="0"/>
        <w:jc w:val="left"/>
        <w:rPr/>
      </w:pPr>
      <w:r>
        <w:rPr/>
        <w:t>BX8eteefEyFIJYGQKFYYPHNaRbM3ocFNGo5Q4FPjt12bj0Pr1p8cY8kA5pR8pAJ4FbNiImtY+CCfpS</w:t>
      </w:r>
    </w:p>
    <w:p>
      <w:pPr>
        <w:pStyle w:val="PreformattedText"/>
        <w:bidi w:val="0"/>
        <w:spacing w:before="0" w:after="0"/>
        <w:jc w:val="left"/>
        <w:rPr/>
      </w:pPr>
      <w:r>
        <w:rPr/>
        <w:t>FVTBbgdqlbC9OT71Gi8tk0o+grmlparNDIGXcMcDv9aoSwrHLJtPStLw9ta4dT93b1rOugUuXVum7g</w:t>
      </w:r>
    </w:p>
    <w:p>
      <w:pPr>
        <w:pStyle w:val="PreformattedText"/>
        <w:bidi w:val="0"/>
        <w:spacing w:before="0" w:after="0"/>
        <w:jc w:val="left"/>
        <w:rPr/>
      </w:pPr>
      <w:r>
        <w:rPr/>
        <w:t>1XwgNaMCESEfMB6V2Hg25MK2YVRuM69u+4Vx75aMJk/Wul8MyFbdADhhKuPzFKO9xdD711Ygx2b7eW</w:t>
      </w:r>
    </w:p>
    <w:p>
      <w:pPr>
        <w:pStyle w:val="PreformattedText"/>
        <w:bidi w:val="0"/>
        <w:spacing w:before="0" w:after="0"/>
        <w:jc w:val="left"/>
        <w:rPr/>
      </w:pPr>
      <w:r>
        <w:rPr/>
        <w:t>t0z6dBWY6/MeAK02n8zTNKJbaDaoQcd9orKbLtlslq9OmzlEwKkjUeuM1ExbcfSms59sVqCNrwrEp8</w:t>
      </w:r>
    </w:p>
    <w:p>
      <w:pPr>
        <w:pStyle w:val="PreformattedText"/>
        <w:bidi w:val="0"/>
        <w:spacing w:before="0" w:after="0"/>
        <w:jc w:val="left"/>
        <w:rPr/>
      </w:pPr>
      <w:r>
        <w:rPr/>
        <w:t>VWisfk7etejXShrx9o57V5V4bkdfFmnMDkbsECvWr6TyZn+6DmvHxnxI66a0Mm+sIr2NWnf50PAriv</w:t>
      </w:r>
    </w:p>
    <w:p>
      <w:pPr>
        <w:pStyle w:val="PreformattedText"/>
        <w:bidi w:val="0"/>
        <w:spacing w:before="0" w:after="0"/>
        <w:jc w:val="left"/>
        <w:rPr/>
      </w:pPr>
      <w:r>
        <w:rPr/>
        <w:t>EFuro4G5W6bq72SPrJGMyPXKeILU+RtMmOeRXNReppLY8ik0mRLiTLFwDwcU6OG4ChQvy5wMiuhmT7</w:t>
      </w:r>
    </w:p>
    <w:p>
      <w:pPr>
        <w:pStyle w:val="PreformattedText"/>
        <w:bidi w:val="0"/>
        <w:spacing w:before="0" w:after="0"/>
        <w:jc w:val="left"/>
        <w:rPr/>
      </w:pPr>
      <w:r>
        <w:rPr/>
        <w:t>PMwPzZPWp08to9m3oc19FGb5Fc81r3mc2qOGKunzD2qX7rcoeBxiujeyhkXoAT/FSizhiUAjzB60e0</w:t>
      </w:r>
    </w:p>
    <w:p>
      <w:pPr>
        <w:pStyle w:val="PreformattedText"/>
        <w:bidi w:val="0"/>
        <w:spacing w:before="0" w:after="0"/>
        <w:jc w:val="left"/>
        <w:rPr/>
      </w:pPr>
      <w:r>
        <w:rPr/>
        <w:t>QWObVhuzjNOZnPO0AdOa6GS1g2/LGFNVms4m53ZNL2lgUTJVx1Zee9NNrHJ8yjOfUcVsLpsD7h5mPf</w:t>
      </w:r>
    </w:p>
    <w:p>
      <w:pPr>
        <w:pStyle w:val="PreformattedText"/>
        <w:bidi w:val="0"/>
        <w:spacing w:before="0" w:after="0"/>
        <w:jc w:val="left"/>
        <w:rPr/>
      </w:pPr>
      <w:r>
        <w:rPr/>
        <w:t>NMXS9o/1u9ewAqXPQpIxzY2qtllzSNDZ84j3HvxWwdLVui5555qNtPMZJjX8DWUnzbotXMWS2hOB5a</w:t>
      </w:r>
    </w:p>
    <w:p>
      <w:pPr>
        <w:pStyle w:val="PreformattedText"/>
        <w:bidi w:val="0"/>
        <w:spacing w:before="0" w:after="0"/>
        <w:jc w:val="left"/>
        <w:rPr/>
      </w:pPr>
      <w:r>
        <w:rPr/>
        <w:t>ov0qKaxs5FGRtP+zWw2myTMQqYb36U1dDuUU7gpB6DvSVizn5NAtbsFPtDxr3xyaI9JjsVxHfufZq2</w:t>
      </w:r>
    </w:p>
    <w:p>
      <w:pPr>
        <w:pStyle w:val="PreformattedText"/>
        <w:bidi w:val="0"/>
        <w:spacing w:before="0" w:after="0"/>
        <w:jc w:val="left"/>
        <w:rPr/>
      </w:pPr>
      <w:r>
        <w:rPr/>
        <w:t>5NDfoo2kdOetQyeHZ+WZh+FJwjLcE2ZKWUjN/wAfTZ7HNW91/AoWK6LY9TUlxosqRqQTmhLO4VRtyx</w:t>
      </w:r>
    </w:p>
    <w:p>
      <w:pPr>
        <w:pStyle w:val="PreformattedText"/>
        <w:bidi w:val="0"/>
        <w:spacing w:before="0" w:after="0"/>
        <w:jc w:val="left"/>
        <w:rPr/>
      </w:pPr>
      <w:r>
        <w:rPr/>
        <w:t>qOSPYrmYxb7WEx+9/Wpo9Y1aHo/wA/ds01bW83cLsUd8Un2e9ycxZz096Xs4dhqciwvjbWo1Ci2jcr</w:t>
      </w:r>
    </w:p>
    <w:p>
      <w:pPr>
        <w:pStyle w:val="PreformattedText"/>
        <w:bidi w:val="0"/>
        <w:spacing w:before="0" w:after="0"/>
        <w:jc w:val="left"/>
        <w:rPr/>
      </w:pPr>
      <w:r>
        <w:rPr/>
        <w:t>3Y1ai+IOoQqPNtPm/wBk1jfv42xJEyH2FTCNmX5l+b3FQ6MHqUqkjaj+JcyN89q4PfDZFWLf4nwR3A</w:t>
      </w:r>
    </w:p>
    <w:p>
      <w:pPr>
        <w:pStyle w:val="PreformattedText"/>
        <w:bidi w:val="0"/>
        <w:spacing w:before="0" w:after="0"/>
        <w:jc w:val="left"/>
        <w:rPr/>
      </w:pPr>
      <w:r>
        <w:rPr/>
        <w:t>8+2kfP8S5rCXTw6ZaPn1qP+zXTBSPNR9Xp9SvaSOw/4W9pcdwx8iRHxgblOBWjb/FnTLiMvLLGJcdS</w:t>
      </w:r>
    </w:p>
    <w:p>
      <w:pPr>
        <w:pStyle w:val="PreformattedText"/>
        <w:bidi w:val="0"/>
        <w:spacing w:before="0" w:after="0"/>
        <w:jc w:val="left"/>
        <w:rPr/>
      </w:pPr>
      <w:r>
        <w:rPr/>
        <w:t>p5Fef/2XIzfvI1X2xUf/AAj9ruJaIbqX1an2Gqsj06H4maO/KypuP14rVtPHWmSwgtcRg98ZrxeXRb</w:t>
      </w:r>
    </w:p>
    <w:p>
      <w:pPr>
        <w:pStyle w:val="PreformattedText"/>
        <w:bidi w:val="0"/>
        <w:spacing w:before="0" w:after="0"/>
        <w:jc w:val="left"/>
        <w:rPr/>
      </w:pPr>
      <w:r>
        <w:rPr/>
        <w:t>dT9wAd8CmLpCsuELY+uDXPUy+EndMr6w9j3eHxfYsQqXKP9DV6PXI5EH+kJg8gCvnmTQZtoMUzxHt8</w:t>
      </w:r>
    </w:p>
    <w:p>
      <w:pPr>
        <w:pStyle w:val="PreformattedText"/>
        <w:bidi w:val="0"/>
        <w:spacing w:before="0" w:after="0"/>
        <w:jc w:val="left"/>
        <w:rPr/>
      </w:pPr>
      <w:r>
        <w:rPr/>
        <w:t>3NQvpmswx4S+lz6b6x/s5dy1XPpy2vkZRJvRR3O4GlTU4bjPlsz9iewr5fhuvEdvgCeTg8AnNX08Ze</w:t>
      </w:r>
    </w:p>
    <w:p>
      <w:pPr>
        <w:pStyle w:val="PreformattedText"/>
        <w:bidi w:val="0"/>
        <w:spacing w:before="0" w:after="0"/>
        <w:jc w:val="left"/>
        <w:rPr/>
      </w:pPr>
      <w:r>
        <w:rPr/>
        <w:t>K7NsQyHYeD2rN5euge2PplZo1+8CffipPtMXCjAJ6DNfOFv8SvFlttAUSFf4Wya0I/jH4lhIM1kr/7</w:t>
      </w:r>
    </w:p>
    <w:p>
      <w:pPr>
        <w:pStyle w:val="PreformattedText"/>
        <w:bidi w:val="0"/>
        <w:spacing w:before="0" w:after="0"/>
        <w:jc w:val="left"/>
        <w:rPr/>
      </w:pPr>
      <w:r>
        <w:rPr/>
        <w:t>g6VhPBTtZGsayPf9w6k4FKsyrwpBrw21+OWqROG/s7K9GDg1ch/aAbzWWXS2/wCAZArk+p1IrRGyqq</w:t>
      </w:r>
    </w:p>
    <w:p>
      <w:pPr>
        <w:pStyle w:val="PreformattedText"/>
        <w:bidi w:val="0"/>
        <w:spacing w:before="0" w:after="0"/>
        <w:jc w:val="left"/>
        <w:rPr/>
      </w:pPr>
      <w:r>
        <w:rPr/>
        <w:t>+rPaJIIry3eOUD612ngv42+JvBtvHbM6ajaRjCB2+baO1fOcPx+0TIFzazpL3UZIrStPjt4WZcvHJE</w:t>
      </w:r>
    </w:p>
    <w:p>
      <w:pPr>
        <w:pStyle w:val="PreformattedText"/>
        <w:bidi w:val="0"/>
        <w:spacing w:before="0" w:after="0"/>
        <w:jc w:val="left"/>
        <w:rPr/>
      </w:pPr>
      <w:r>
        <w:rPr/>
        <w:t>x4ztJrOWDnKNmh+1XQ+zNB/am0O6VF1K0a2kP3u3P413mj/GPwbrigx6iISf4WxXwNH8WPB95GJDqM</w:t>
      </w:r>
    </w:p>
    <w:p>
      <w:pPr>
        <w:pStyle w:val="PreformattedText"/>
        <w:bidi w:val="0"/>
        <w:spacing w:before="0" w:after="0"/>
        <w:jc w:val="left"/>
        <w:rPr/>
      </w:pPr>
      <w:r>
        <w:rPr/>
        <w:t>YPQAxnj8K1LXxZ4SuF3JrNvG/94HFeZ/ZMU78o/bc25+iFnrmi3237Pqdu+emHArT228i/JdRH3Dg1</w:t>
      </w:r>
    </w:p>
    <w:p>
      <w:pPr>
        <w:pStyle w:val="PreformattedText"/>
        <w:bidi w:val="0"/>
        <w:spacing w:before="0" w:after="0"/>
        <w:jc w:val="left"/>
        <w:rPr/>
      </w:pPr>
      <w:r>
        <w:rPr/>
        <w:t>+eFp4ssGYRWXiBGk/g2zbf5mtuz8Xasq7Idf/eDoFnBx+tFXBO3KiYyZ96Cwm6pKpH+yc0j2527ZjG</w:t>
      </w:r>
    </w:p>
    <w:p>
      <w:pPr>
        <w:pStyle w:val="PreformattedText"/>
        <w:bidi w:val="0"/>
        <w:spacing w:before="0" w:after="0"/>
        <w:jc w:val="left"/>
        <w:rPr/>
      </w:pPr>
      <w:r>
        <w:rPr/>
        <w:t>69w+CP1r4ch8a+M42ZH1h2UfdYS4z+tRyeOPFrZD61KPZXJrneClbRu5aqM+o/iX8EPh94+0m5XWtN</w:t>
      </w:r>
    </w:p>
    <w:p>
      <w:pPr>
        <w:pStyle w:val="PreformattedText"/>
        <w:bidi w:val="0"/>
        <w:spacing w:before="0" w:after="0"/>
        <w:jc w:val="left"/>
        <w:rPr/>
      </w:pPr>
      <w:r>
        <w:rPr/>
        <w:t>sbabaWF5EVjdDjrkV8KaH4eu/D/iLU9PttQlvdJhmaOLzWyGUHgg13F5qusawDHqGp3UsX8SZOGH51</w:t>
      </w:r>
    </w:p>
    <w:p>
      <w:pPr>
        <w:pStyle w:val="PreformattedText"/>
        <w:bidi w:val="0"/>
        <w:spacing w:before="0" w:after="0"/>
        <w:jc w:val="left"/>
        <w:rPr/>
      </w:pPr>
      <w:r>
        <w:rPr/>
        <w:t>UjjjjXbGqqo4Xtiu+jCcYWk7kc2pU+yncQRz9aQwbeM8VZaRefmUnvg1GxVeQcDuTVqPc2umVHt1OS</w:t>
      </w:r>
    </w:p>
    <w:p>
      <w:pPr>
        <w:pStyle w:val="PreformattedText"/>
        <w:bidi w:val="0"/>
        <w:spacing w:before="0" w:after="0"/>
        <w:jc w:val="left"/>
        <w:rPr/>
      </w:pPr>
      <w:r>
        <w:rPr/>
        <w:t>TmozD37VbYxf3xz71HtXswotckrSW4VQSOtQtbBjyM1dZQx6/rTcjsc0uXUHqZ72x+4eR71C1uN2Nu</w:t>
      </w:r>
    </w:p>
    <w:p>
      <w:pPr>
        <w:pStyle w:val="PreformattedText"/>
        <w:bidi w:val="0"/>
        <w:spacing w:before="0" w:after="0"/>
        <w:jc w:val="left"/>
        <w:rPr/>
      </w:pPr>
      <w:r>
        <w:rPr/>
        <w:t>30rRcDGc5NQOvfrVbO4cy2Kf2ZG3bhTPsadM8Vbx1ycD3pu0cArVphvuUHtR0BI561E1uMnJJrSZd2</w:t>
      </w:r>
    </w:p>
    <w:p>
      <w:pPr>
        <w:pStyle w:val="PreformattedText"/>
        <w:bidi w:val="0"/>
        <w:spacing w:before="0" w:after="0"/>
        <w:jc w:val="left"/>
        <w:rPr/>
      </w:pPr>
      <w:r>
        <w:rPr/>
        <w:t>RyPSq8sZwAOo9RVoSsUfLHAFRtGf4GK475q2yBepwc1HIBjHBobY9Cut7ex8LM22nf2pqK423BA7Cl</w:t>
      </w:r>
    </w:p>
    <w:p>
      <w:pPr>
        <w:pStyle w:val="PreformattedText"/>
        <w:bidi w:val="0"/>
        <w:spacing w:before="0" w:after="0"/>
        <w:jc w:val="left"/>
        <w:rPr/>
      </w:pPr>
      <w:r>
        <w:rPr/>
        <w:t>IDN15Hao2K55H40KcujJtEk/4SDVUY5kDfUUq+KL7OXghY9zyDVZ8ID+VRSYx03VpGrOL3E4xNIeM5</w:t>
      </w:r>
    </w:p>
    <w:p>
      <w:pPr>
        <w:pStyle w:val="PreformattedText"/>
        <w:bidi w:val="0"/>
        <w:spacing w:before="0" w:after="0"/>
        <w:jc w:val="left"/>
        <w:rPr/>
      </w:pPr>
      <w:r>
        <w:rPr/>
        <w:t>AAHtEB9s/wCNNXxhE3DW2Dn+H/8AXWVx06j6VGyhiflFaKvO+olGJuxeLNP3ZkilT1K//rq7D4o0lz</w:t>
      </w:r>
    </w:p>
    <w:p>
      <w:pPr>
        <w:pStyle w:val="PreformattedText"/>
        <w:bidi w:val="0"/>
        <w:spacing w:before="0" w:after="0"/>
        <w:jc w:val="left"/>
        <w:rPr/>
      </w:pPr>
      <w:r>
        <w:rPr/>
        <w:t>/rXTP95f8A69cf5Y67ailtwVzTWIkhezR3ya1pUi4F2o781PHqWnSDi8jB9yP8a8xe3VmwTimNbrj1</w:t>
      </w:r>
    </w:p>
    <w:p>
      <w:pPr>
        <w:pStyle w:val="PreformattedText"/>
        <w:bidi w:val="0"/>
        <w:spacing w:before="0" w:after="0"/>
        <w:jc w:val="left"/>
        <w:rPr/>
      </w:pPr>
      <w:r>
        <w:rPr/>
        <w:t>HvWscRK2pLpq+p63E1s/MdzEx9Q4qfYByHVs+jD/ABrxto5I2+R2T/dY03zryMnbcS7fdzVLFdyfZH</w:t>
      </w:r>
    </w:p>
    <w:p>
      <w:pPr>
        <w:pStyle w:val="PreformattedText"/>
        <w:bidi w:val="0"/>
        <w:spacing w:before="0" w:after="0"/>
        <w:jc w:val="left"/>
        <w:rPr/>
      </w:pPr>
      <w:r>
        <w:rPr/>
        <w:t>s4jZugH/fQqOS1J5KE/lXkUWuapaAKl7MB0C7zxVqHxtr9vwtyJAP7+SapYkPYnpMloWzu4A9KjjsV</w:t>
      </w:r>
    </w:p>
    <w:p>
      <w:pPr>
        <w:pStyle w:val="PreformattedText"/>
        <w:bidi w:val="0"/>
        <w:spacing w:before="0" w:after="0"/>
        <w:jc w:val="left"/>
        <w:rPr/>
      </w:pPr>
      <w:r>
        <w:rPr/>
        <w:t>hkyOmK4JfijrcJKyQQTDuef8akHxe1BSCdPt2Pp83+NUsQuoOizuzGT04FPZTxzXFp8ZIlA+0aZ83c</w:t>
      </w:r>
    </w:p>
    <w:p>
      <w:pPr>
        <w:pStyle w:val="PreformattedText"/>
        <w:bidi w:val="0"/>
        <w:spacing w:before="0" w:after="0"/>
        <w:jc w:val="left"/>
        <w:rPr/>
      </w:pPr>
      <w:r>
        <w:rPr/>
        <w:t>Rg/wCNTx/GLRGwJLS4Q9wE/wDr0/bruR7NnVSQtzg5WoWjPfpWJH8WfCsr+XI91CcZ5i4/nV+Dx54V</w:t>
      </w:r>
    </w:p>
    <w:p>
      <w:pPr>
        <w:pStyle w:val="PreformattedText"/>
        <w:bidi w:val="0"/>
        <w:spacing w:before="0" w:after="0"/>
        <w:jc w:val="left"/>
        <w:rPr/>
      </w:pPr>
      <w:r>
        <w:rPr/>
        <w:t>ujxq6w/9dFxWkaye7IcbF3ym47L9Ka0IcnkjjFLF4k8O3Q2Q6/aMT6kD+Zq0smnSYCapas3/AF1Xn9</w:t>
      </w:r>
    </w:p>
    <w:p>
      <w:pPr>
        <w:pStyle w:val="PreformattedText"/>
        <w:bidi w:val="0"/>
        <w:spacing w:before="0" w:after="0"/>
        <w:jc w:val="left"/>
        <w:rPr/>
      </w:pPr>
      <w:r>
        <w:rPr/>
        <w:t>ar2iZPKzNbT9xJHI9DTV00r1iznv2rci02SRS0TxyqehWQEfzpfsNzHwyrjtgjNPmA5+WwK87Bt78U</w:t>
      </w:r>
    </w:p>
    <w:p>
      <w:pPr>
        <w:pStyle w:val="PreformattedText"/>
        <w:bidi w:val="0"/>
        <w:spacing w:before="0" w:after="0"/>
        <w:jc w:val="left"/>
        <w:rPr/>
      </w:pPr>
      <w:r>
        <w:rPr/>
        <w:t>+OADIWPK4+bitloXVjujbH+7TNp8wYjx+FUmu4GHLOA20Q8DsRUE0ltt3vZbscfKtdN5CgAkD8qaFV</w:t>
      </w:r>
    </w:p>
    <w:p>
      <w:pPr>
        <w:pStyle w:val="PreformattedText"/>
        <w:bidi w:val="0"/>
        <w:spacing w:before="0" w:after="0"/>
        <w:jc w:val="left"/>
        <w:rPr/>
      </w:pPr>
      <w:r>
        <w:rPr/>
        <w:t>eAikfSnfsI5iOawbO23Kn0xU7TQIoCw8D2rbazi6hUX8BTFsQoYsEb6Ckm+oXMMyQD5gmM0xpYg4O0</w:t>
      </w:r>
    </w:p>
    <w:p>
      <w:pPr>
        <w:pStyle w:val="PreformattedText"/>
        <w:bidi w:val="0"/>
        <w:spacing w:before="0" w:after="0"/>
        <w:jc w:val="left"/>
        <w:rPr/>
      </w:pPr>
      <w:r>
        <w:rPr/>
        <w:t>1tvZjHyRLn3Aqv5ci8NaIT64quYZQ86N+gwPpUu2CSMqiDI6k1b+znqYFA6/KKiaMD/liw9cDrRzAZ</w:t>
      </w:r>
    </w:p>
    <w:p>
      <w:pPr>
        <w:pStyle w:val="PreformattedText"/>
        <w:bidi w:val="0"/>
        <w:spacing w:before="0" w:after="0"/>
        <w:jc w:val="left"/>
        <w:rPr/>
      </w:pPr>
      <w:r>
        <w:rPr/>
        <w:t>0tggTccVXazC9OnatfyoyoDB0I7Yp32dCvy8jr0o0QzD+wls5zSx6edxJk4rZa1ZV4ANRmDHVAP1qu</w:t>
      </w:r>
    </w:p>
    <w:p>
      <w:pPr>
        <w:pStyle w:val="PreformattedText"/>
        <w:bidi w:val="0"/>
        <w:spacing w:before="0" w:after="0"/>
        <w:jc w:val="left"/>
        <w:rPr/>
      </w:pPr>
      <w:r>
        <w:rPr/>
        <w:t>ZWHYzls1UHMrGqs2kRzTF9mT03CtjyUY5Jx7ClYFchRkdjUpi0MNdAZlzuYD8KgXQZl3EnPPFdJ5Ld</w:t>
      </w:r>
    </w:p>
    <w:p>
      <w:pPr>
        <w:pStyle w:val="PreformattedText"/>
        <w:bidi w:val="0"/>
        <w:spacing w:before="0" w:after="0"/>
        <w:jc w:val="left"/>
        <w:rPr/>
      </w:pPr>
      <w:r>
        <w:rPr/>
        <w:t>d2Djmo1tZQ3DbvTPNLmSCxzx0dsn7zH0NQHSQGAKYPfiulmS4jX7mD7Col6kSKQfXHWjme4cqOel0t</w:t>
      </w:r>
    </w:p>
    <w:p>
      <w:pPr>
        <w:pStyle w:val="PreformattedText"/>
        <w:bidi w:val="0"/>
        <w:spacing w:before="0" w:after="0"/>
        <w:jc w:val="left"/>
        <w:rPr/>
      </w:pPr>
      <w:r>
        <w:rPr/>
        <w:t>VbhGNM/s8+4HXpXQNgHcOn0pvkzsCVgB96FJhY55rFm/5aNmo30lmwPMJJ9R/wDWro1tZZskxiNh1O</w:t>
      </w:r>
    </w:p>
    <w:p>
      <w:pPr>
        <w:pStyle w:val="PreformattedText"/>
        <w:bidi w:val="0"/>
        <w:spacing w:before="0" w:after="0"/>
        <w:jc w:val="left"/>
        <w:rPr/>
      </w:pPr>
      <w:r>
        <w:rPr/>
        <w:t>KbJpsrDrkU+YLHNy6WfKwSDj/PpVNrMW+dy7l7ha6u40V5FAyRVdtGaLjJJ9+f6UlJjsjlJLdGYlMx</w:t>
      </w:r>
    </w:p>
    <w:p>
      <w:pPr>
        <w:pStyle w:val="PreformattedText"/>
        <w:bidi w:val="0"/>
        <w:spacing w:before="0" w:after="0"/>
        <w:jc w:val="left"/>
        <w:rPr/>
      </w:pPr>
      <w:r>
        <w:rPr/>
        <w:t>geo4quwRXAMCn/a212Z0hXGJE49MU1tHgPbGO2P/AK1VzgcLNCGY4hXHuMVWOn27N88W0mu6m0OOTk</w:t>
      </w:r>
    </w:p>
    <w:p>
      <w:pPr>
        <w:pStyle w:val="PreformattedText"/>
        <w:bidi w:val="0"/>
        <w:spacing w:before="0" w:after="0"/>
        <w:jc w:val="left"/>
        <w:rPr/>
      </w:pPr>
      <w:r>
        <w:rPr/>
        <w:t>DcfTH/ANaqz+HU3L+4U/71HOI4q50Wy+XCEMenHf8AKq8mjxQt868e3/6q76TQ48BDFwv90dP0qFNF</w:t>
      </w:r>
    </w:p>
    <w:p>
      <w:pPr>
        <w:pStyle w:val="PreformattedText"/>
        <w:bidi w:val="0"/>
        <w:spacing w:before="0" w:after="0"/>
        <w:jc w:val="left"/>
        <w:rPr/>
      </w:pPr>
      <w:r>
        <w:rPr/>
        <w:t>gXrE7EdSR/8AWp84WOEXw/ZzNzkE+n/6qb/widp8w3yAn6f4V282kRNJlVZUxgDHf8qrL4dm8zexYg</w:t>
      </w:r>
    </w:p>
    <w:p>
      <w:pPr>
        <w:pStyle w:val="PreformattedText"/>
        <w:bidi w:val="0"/>
        <w:spacing w:before="0" w:after="0"/>
        <w:jc w:val="left"/>
        <w:rPr/>
      </w:pPr>
      <w:r>
        <w:rPr/>
        <w:t>dFA/8ArU/aBY4k+E4+8jHnGP8AIqC48LSKAyYx/d713knhxpvm/eRvnIOP/rUq6E8cYBBZgPvUc4WZ</w:t>
      </w:r>
    </w:p>
    <w:p>
      <w:pPr>
        <w:pStyle w:val="PreformattedText"/>
        <w:bidi w:val="0"/>
        <w:spacing w:before="0" w:after="0"/>
        <w:jc w:val="left"/>
        <w:rPr/>
      </w:pPr>
      <w:r>
        <w:rPr/>
        <w:t>52PDN0ykqgf8f/rVBJpFzC3NsT29a9HTR9mdpIPt2psujg4JLN65FHMhcp5q2l3HJW3YCopNPlVctb</w:t>
      </w:r>
    </w:p>
    <w:p>
      <w:pPr>
        <w:pStyle w:val="PreformattedText"/>
        <w:bidi w:val="0"/>
        <w:spacing w:before="0" w:after="0"/>
        <w:jc w:val="left"/>
        <w:rPr/>
      </w:pPr>
      <w:r>
        <w:rPr/>
        <w:t>t/3ya9Jl06NV/1bOexA6VXl0lZI8lmyTwuKXN1Y1oectosrHcFfn3prWMyfK28Ad8138mnSKCFiyPp</w:t>
      </w:r>
    </w:p>
    <w:p>
      <w:pPr>
        <w:pStyle w:val="PreformattedText"/>
        <w:bidi w:val="0"/>
        <w:spacing w:before="0" w:after="0"/>
        <w:jc w:val="left"/>
        <w:rPr/>
      </w:pPr>
      <w:r>
        <w:rPr/>
        <w:t>VZ9NdsB7dcHuKV0OzOFFrdjOy4kVfrTlk1KNQFkLAe1do2horFgmAf4agbQQ2SHZTU8sJboNTkv7S1</w:t>
      </w:r>
    </w:p>
    <w:p>
      <w:pPr>
        <w:pStyle w:val="PreformattedText"/>
        <w:bidi w:val="0"/>
        <w:spacing w:before="0" w:after="0"/>
        <w:jc w:val="left"/>
        <w:rPr/>
      </w:pPr>
      <w:r>
        <w:rPr/>
        <w:t>GPgpux6rUq+IbqMYeL8MGusj8OlskShvrj/Cqs3hssxwyn6ik6UGPmkYUPiSUsSVZf5VbXxY4ADZK/</w:t>
      </w:r>
    </w:p>
    <w:p>
      <w:pPr>
        <w:pStyle w:val="PreformattedText"/>
        <w:bidi w:val="0"/>
        <w:spacing w:before="0" w:after="0"/>
        <w:jc w:val="left"/>
        <w:rPr/>
      </w:pPr>
      <w:r>
        <w:rPr/>
        <w:t>SrJ8NyK3EYb6VE2guMgx7fb/ACKmWHpS2LVSRKnjBRjMhUemCf61cj8bZUFZwO3P/wCusObRZFYgRs</w:t>
      </w:r>
    </w:p>
    <w:p>
      <w:pPr>
        <w:pStyle w:val="PreformattedText"/>
        <w:bidi w:val="0"/>
        <w:spacing w:before="0" w:after="0"/>
        <w:jc w:val="left"/>
        <w:rPr/>
      </w:pPr>
      <w:r>
        <w:rPr/>
        <w:t>w9MVEdFVuDlT6Vj9Wh3Hzs62HxlIwwkyOT9P8AGr9v4yk2/vWUuOmG/wDr15//AGCvVX2HvimNpUiZ</w:t>
      </w:r>
    </w:p>
    <w:p>
      <w:pPr>
        <w:pStyle w:val="PreformattedText"/>
        <w:bidi w:val="0"/>
        <w:spacing w:before="0" w:after="0"/>
        <w:jc w:val="left"/>
        <w:rPr/>
      </w:pPr>
      <w:r>
        <w:rPr/>
        <w:t>xIx981MsLHox+0Z6ZH4y2kD5cf73/wBeri+LVAAJyPz/AK15NHY3K875Pzp++7Q/61j9ax+qWWjH7T</w:t>
      </w:r>
    </w:p>
    <w:p>
      <w:pPr>
        <w:pStyle w:val="PreformattedText"/>
        <w:bidi w:val="0"/>
        <w:spacing w:before="0" w:after="0"/>
        <w:jc w:val="left"/>
        <w:rPr/>
      </w:pPr>
      <w:r>
        <w:rPr/>
        <w:t>U9eh8UwN1xj/PvVyHxFZSKAXKH3IxXi/8AaWpQ42yDA7HNTrr+oBRvVT+BrL6qyvaM9nh120kOPNUe</w:t>
      </w:r>
    </w:p>
    <w:p>
      <w:pPr>
        <w:pStyle w:val="PreformattedText"/>
        <w:bidi w:val="0"/>
        <w:spacing w:before="0" w:after="0"/>
        <w:jc w:val="left"/>
        <w:rPr/>
      </w:pPr>
      <w:r>
        <w:rPr/>
        <w:t>nT/Grkd0kn3ZIyP94D+teHR+Ip4XDPAZF9ASP61ZHjBc5MU0H+6x/wAaweFmV7SPU9u85fVD/wACFO</w:t>
      </w:r>
    </w:p>
    <w:p>
      <w:pPr>
        <w:pStyle w:val="PreformattedText"/>
        <w:bidi w:val="0"/>
        <w:spacing w:before="0" w:after="0"/>
        <w:jc w:val="left"/>
        <w:rPr/>
      </w:pPr>
      <w:r>
        <w:rPr/>
        <w:t>LJxyBnpzXi0HjS3i5F3cBv9rP+NaUPxATA/wBJL+hbP+NL6vNbBzI9ZVl6Z5+tPVflzjivMrfx9L/C</w:t>
      </w:r>
    </w:p>
    <w:p>
      <w:pPr>
        <w:pStyle w:val="PreformattedText"/>
        <w:bidi w:val="0"/>
        <w:spacing w:before="0" w:after="0"/>
        <w:jc w:val="left"/>
        <w:rPr/>
      </w:pPr>
      <w:r>
        <w:rPr/>
        <w:t>8eO3PX9a0YfHEvlhiyfg3H86n2c0i0z0DaducU5F+XdXEx+OiNuQX9lb/wCvV+PxvAygtE8R/wBpgR</w:t>
      </w:r>
    </w:p>
    <w:p>
      <w:pPr>
        <w:pStyle w:val="PreformattedText"/>
        <w:bidi w:val="0"/>
        <w:spacing w:before="0" w:after="0"/>
        <w:jc w:val="left"/>
        <w:rPr/>
      </w:pPr>
      <w:r>
        <w:rPr/>
        <w:t>/OuZxluWdV5YYdKPJBB+X8a5+LxdbbQS4P4/8A16tr4qtGVcPgkZ5P/wBes5Re7BGsluGHP86XyeeR</w:t>
      </w:r>
    </w:p>
    <w:p>
      <w:pPr>
        <w:pStyle w:val="PreformattedText"/>
        <w:bidi w:val="0"/>
        <w:spacing w:before="0" w:after="0"/>
        <w:jc w:val="left"/>
        <w:rPr/>
      </w:pPr>
      <w:r>
        <w:rPr/>
        <w:t>xVKPXbZk/wBcuT/tD/GraahFIvEiMvrkf41nzPYdh/2ZQeKT7ODxk0/7XFn5nUVKksDgneB360+YCu</w:t>
      </w:r>
    </w:p>
    <w:p>
      <w:pPr>
        <w:pStyle w:val="PreformattedText"/>
        <w:bidi w:val="0"/>
        <w:spacing w:before="0" w:after="0"/>
        <w:jc w:val="left"/>
        <w:rPr/>
      </w:pPr>
      <w:r>
        <w:rPr/>
        <w:t>LVl6DNH2VuuKuxtFtGGz+NSfK/fijmQFAW5wPyo+zn15rQ8sDsMU9YVbt+lLnQGd9l9s037Mc8D68V</w:t>
      </w:r>
    </w:p>
    <w:p>
      <w:pPr>
        <w:pStyle w:val="PreformattedText"/>
        <w:bidi w:val="0"/>
        <w:spacing w:before="0" w:after="0"/>
        <w:jc w:val="left"/>
        <w:rPr/>
      </w:pPr>
      <w:r>
        <w:rPr/>
        <w:t>qiEU7yFPepdS2waGWLcdaX7OD1XmtE2o7A1KtqAOSRTUmBlC1GchcGnLahuCDitYW44A5PrQtsefQ1</w:t>
      </w:r>
    </w:p>
    <w:p>
      <w:pPr>
        <w:pStyle w:val="PreformattedText"/>
        <w:bidi w:val="0"/>
        <w:spacing w:before="0" w:after="0"/>
        <w:jc w:val="left"/>
        <w:rPr/>
      </w:pPr>
      <w:r>
        <w:rPr/>
        <w:t>POwMprMNwQaY1grctGGHpitr7P6il+zio52tgMNtKiZQRHipE03ymDRPJEfVWINbIh28BaPs/epTe7</w:t>
      </w:r>
    </w:p>
    <w:p>
      <w:pPr>
        <w:pStyle w:val="PreformattedText"/>
        <w:bidi w:val="0"/>
        <w:spacing w:before="0" w:after="0"/>
        <w:jc w:val="left"/>
        <w:rPr/>
      </w:pPr>
      <w:r>
        <w:rPr/>
        <w:t>FZFa1vNVtGDQ6ndIR0/fN/jW5b/ELxpZgCHxJeKo6LvyP1rN8g0qwHqeaHUae2gI6SH44ePLRQg1OO</w:t>
      </w:r>
    </w:p>
    <w:p>
      <w:pPr>
        <w:pStyle w:val="PreformattedText"/>
        <w:bidi w:val="0"/>
        <w:spacing w:before="0" w:after="0"/>
        <w:jc w:val="left"/>
        <w:rPr/>
      </w:pPr>
      <w:r>
        <w:rPr/>
        <w:t>YDvNArGtWz/aK8XW8f+lWem3h/2oiufyNcOYVz0pGhDdqrn8hcqPS7P9pa8B/0/wAN27r/ANO0hU/q</w:t>
      </w:r>
    </w:p>
    <w:p>
      <w:pPr>
        <w:pStyle w:val="PreformattedText"/>
        <w:bidi w:val="0"/>
        <w:spacing w:before="0" w:after="0"/>
        <w:jc w:val="left"/>
        <w:rPr/>
      </w:pPr>
      <w:r>
        <w:rPr/>
        <w:t>TW1Y/tIaFMw+1aDfWw7ssqv+mK8Y8lc9KRoV9OPpWXuPVoep9CW/x68EXDBWkv7Y+skAIH5GtGH4q+</w:t>
      </w:r>
    </w:p>
    <w:p>
      <w:pPr>
        <w:pStyle w:val="PreformattedText"/>
        <w:bidi w:val="0"/>
        <w:spacing w:before="0" w:after="0"/>
        <w:jc w:val="left"/>
        <w:rPr/>
      </w:pPr>
      <w:r>
        <w:rPr/>
        <w:t>CLlwI/EcKM38MkbA/yr5ma2Vu36VE1hG38ArT3LD1Pra38SaDeKGg1/TnB6bp1U/kavwqLoA209vcD</w:t>
      </w:r>
    </w:p>
    <w:p>
      <w:pPr>
        <w:pStyle w:val="PreformattedText"/>
        <w:bidi w:val="0"/>
        <w:spacing w:before="0" w:after="0"/>
        <w:jc w:val="left"/>
        <w:rPr/>
      </w:pPr>
      <w:r>
        <w:rPr/>
        <w:t>1jlVv5GvjOTTIuyc/WnxQy2+DHPPF6bHI/rUOMWrod2fZ32G77QM3+7zULxTp96JlPfIr5MsfFniDS</w:t>
      </w:r>
    </w:p>
    <w:p>
      <w:pPr>
        <w:pStyle w:val="PreformattedText"/>
        <w:bidi w:val="0"/>
        <w:spacing w:before="0" w:after="0"/>
        <w:jc w:val="left"/>
        <w:rPr/>
      </w:pPr>
      <w:r>
        <w:rPr/>
        <w:t>V22etX0A/2ZmrWtfjF440/ITW3mUf89lD/AM6UYLuPmPplmIGTxTROPWvnm2/aC8Z27Zn+xXg/27dR</w:t>
      </w:r>
    </w:p>
    <w:p>
      <w:pPr>
        <w:pStyle w:val="PreformattedText"/>
        <w:bidi w:val="0"/>
        <w:spacing w:before="0" w:after="0"/>
        <w:jc w:val="left"/>
        <w:rPr/>
      </w:pPr>
      <w:r>
        <w:rPr/>
        <w:t>/LFaMf7SGsEjztC09x3271P86r2N9g50j3b7RtpftAbrXjdv+0lZED7T4bmDd2hn+X9RWtZftDeEZF</w:t>
      </w:r>
    </w:p>
    <w:p>
      <w:pPr>
        <w:pStyle w:val="PreformattedText"/>
        <w:bidi w:val="0"/>
        <w:spacing w:before="0" w:after="0"/>
        <w:jc w:val="left"/>
        <w:rPr/>
      </w:pPr>
      <w:r>
        <w:rPr/>
        <w:t>zc2l9bt3VQH/wrRUdLdRe0R6tHJ0waswQzT/cQt9K8N1/9pu0tCV8P6LJcdvOu+P0Brz7XPjp448QB</w:t>
      </w:r>
    </w:p>
    <w:p>
      <w:pPr>
        <w:pStyle w:val="PreformattedText"/>
        <w:bidi w:val="0"/>
        <w:spacing w:before="0" w:after="0"/>
        <w:jc w:val="left"/>
        <w:rPr/>
      </w:pPr>
      <w:r>
        <w:rPr/>
        <w:t>0OpDT4W4EVqAuB9etSqMpStLYOe2x9Wanq2meHY/M1fVLWwTqRJIA35da888RftIeDNF3pp5uNauB0</w:t>
      </w:r>
    </w:p>
    <w:p>
      <w:pPr>
        <w:pStyle w:val="PreformattedText"/>
        <w:bidi w:val="0"/>
        <w:spacing w:before="0" w:after="0"/>
        <w:jc w:val="left"/>
        <w:rPr/>
      </w:pPr>
      <w:r>
        <w:rPr/>
        <w:t>EK7UP4mvlu7WXUJDJeTTXch5LSuTSLboqbFTaBWiw9OLaDnkz1fXv2pvFV+zQ6TY2ulRdAzKXfHvk1</w:t>
      </w:r>
    </w:p>
    <w:p>
      <w:pPr>
        <w:pStyle w:val="PreformattedText"/>
        <w:bidi w:val="0"/>
        <w:spacing w:before="0" w:after="0"/>
        <w:jc w:val="left"/>
        <w:rPr/>
      </w:pPr>
      <w:r>
        <w:rPr/>
        <w:t>5trvjLxN4qYnVdbuZ1P8CuVX8qpbAOlG0elXpFWiiet2UI9PRQONx/vNyak8n5v8Kssw9KTHeqSdrh</w:t>
      </w:r>
    </w:p>
    <w:p>
      <w:pPr>
        <w:pStyle w:val="PreformattedText"/>
        <w:bidi w:val="0"/>
        <w:spacing w:before="0" w:after="0"/>
        <w:jc w:val="left"/>
        <w:rPr/>
      </w:pPr>
      <w:r>
        <w:rPr/>
        <w:t>dELRKBnFNVan25pjDbS5dBqSIwoFIy45qXacZpOemKfNoPqRiPuTzS7al2fKKTcOcVKTKGqg6Um3HF</w:t>
      </w:r>
    </w:p>
    <w:p>
      <w:pPr>
        <w:pStyle w:val="PreformattedText"/>
        <w:bidi w:val="0"/>
        <w:spacing w:before="0" w:after="0"/>
        <w:jc w:val="left"/>
        <w:rPr/>
      </w:pPr>
      <w:r>
        <w:rPr/>
        <w:t>POKdjpTa7AhgjPNAUYp68sQaUqA3JwPU0LYY0YpOmT2qaJfMYBFL/hVs6LcsC0rRW0OMkzNihPUZn7</w:t>
      </w:r>
    </w:p>
    <w:p>
      <w:pPr>
        <w:pStyle w:val="PreformattedText"/>
        <w:bidi w:val="0"/>
        <w:spacing w:before="0" w:after="0"/>
        <w:jc w:val="left"/>
        <w:rPr/>
      </w:pPr>
      <w:r>
        <w:rPr/>
        <w:t>MAHBx60D5Wz29utVta8VeEvDK7tS8SWiY/5Zq4b+RrgNf/AGpvA+gwudMhuNVlXj7u1c/WupUZvZEc</w:t>
      </w:r>
    </w:p>
    <w:p>
      <w:pPr>
        <w:pStyle w:val="PreformattedText"/>
        <w:bidi w:val="0"/>
        <w:spacing w:before="0" w:after="0"/>
        <w:jc w:val="left"/>
        <w:rPr/>
      </w:pPr>
      <w:r>
        <w:rPr/>
        <w:t>0e56Yg3YUKST2NXl0W6ZFZo1hQ95GAr5Y1z9sTxNqQI0XSrbTo88SSLuP615zdfFTxl4zvpF1DXLlo</w:t>
      </w:r>
    </w:p>
    <w:p>
      <w:pPr>
        <w:pStyle w:val="PreformattedText"/>
        <w:bidi w:val="0"/>
        <w:spacing w:before="0" w:after="0"/>
        <w:jc w:val="left"/>
        <w:rPr/>
      </w:pPr>
      <w:r>
        <w:rPr/>
        <w:t>2yTHHIVA+graGCqX94ylWj0PtfWPEnhfw1Gzap4is4ivVEYMR+tee6z+1R4C0NSlhHcapcLwMLhTXx</w:t>
      </w:r>
    </w:p>
    <w:p>
      <w:pPr>
        <w:pStyle w:val="PreformattedText"/>
        <w:bidi w:val="0"/>
        <w:spacing w:before="0" w:after="0"/>
        <w:jc w:val="left"/>
        <w:rPr/>
      </w:pPr>
      <w:r>
        <w:rPr/>
        <w:t>9f2/myyfaZpp5c/edyahNnFbSxsPkPt3rrWCpbyZj7aWyPpHVv2t9cnUjRvD8Forg7ZpASV+vNeV6/</w:t>
      </w:r>
    </w:p>
    <w:p>
      <w:pPr>
        <w:pStyle w:val="PreformattedText"/>
        <w:bidi w:val="0"/>
        <w:spacing w:before="0" w:after="0"/>
        <w:jc w:val="left"/>
        <w:rPr/>
      </w:pPr>
      <w:r>
        <w:rPr/>
        <w:t>8AHjx74iEoudemto8keXD8oxU+kjy9OkdlDqI8Lx0JFcJfMz3TRuMJnHSumnRpxVoIKkm9yG4Nzqyy</w:t>
      </w:r>
    </w:p>
    <w:p>
      <w:pPr>
        <w:pStyle w:val="PreformattedText"/>
        <w:bidi w:val="0"/>
        <w:spacing w:before="0" w:after="0"/>
        <w:jc w:val="left"/>
        <w:rPr/>
      </w:pPr>
      <w:r>
        <w:rPr/>
        <w:t>T3l/cXEn96RiQTXQ+ErG3aOS5WJVKoVZgOc1hCbyFMZ5jc4CqMke5rsPBamHw9fPtXazECrlorGMUc</w:t>
      </w:r>
    </w:p>
    <w:p>
      <w:pPr>
        <w:pStyle w:val="PreformattedText"/>
        <w:bidi w:val="0"/>
        <w:spacing w:before="0" w:after="0"/>
        <w:jc w:val="left"/>
        <w:rPr/>
      </w:pPr>
      <w:r>
        <w:rPr/>
        <w:t>hcBlupFjO1yxwcdeaWFvsrM8oBY8cVa1q2C3ifPt3nI29aY8IAG7p2z61tfYnoMEW5kkKZXcMf41re</w:t>
      </w:r>
    </w:p>
    <w:p>
      <w:pPr>
        <w:pStyle w:val="PreformattedText"/>
        <w:bidi w:val="0"/>
        <w:spacing w:before="0" w:after="0"/>
        <w:jc w:val="left"/>
        <w:rPr/>
      </w:pPr>
      <w:r>
        <w:rPr/>
        <w:t>KrVYfszZLbkGWzwPaqtvCd0IfgFh9K2vFyLIkDKP3aoBjHFSnqNrQ5S13SO8MZ5XkbhxXV+DNNWH7V</w:t>
      </w:r>
    </w:p>
    <w:p>
      <w:pPr>
        <w:pStyle w:val="PreformattedText"/>
        <w:bidi w:val="0"/>
        <w:spacing w:before="0" w:after="0"/>
        <w:jc w:val="left"/>
        <w:rPr/>
      </w:pPr>
      <w:r>
        <w:rPr/>
        <w:t>I2WLLzXL6fGV1DGSh/iZun4V3nhKxaSx1HbLgbeDRK9rhE5Qwi3vrgFyQ7ZDEcVFNaq2Sjc5rUjsTd</w:t>
      </w:r>
    </w:p>
    <w:p>
      <w:pPr>
        <w:pStyle w:val="PreformattedText"/>
        <w:bidi w:val="0"/>
        <w:spacing w:before="0" w:after="0"/>
        <w:jc w:val="left"/>
        <w:rPr/>
      </w:pPr>
      <w:r>
        <w:rPr/>
        <w:t>NKtweUJ2bePzqmtmpuN5fbtGCgpc2hb8hlrD8r/KNwHBrp/Byf6NdAxMWVc7h2rE03JvGVV3qBkjua</w:t>
      </w:r>
    </w:p>
    <w:p>
      <w:pPr>
        <w:pStyle w:val="PreformattedText"/>
        <w:bidi w:val="0"/>
        <w:spacing w:before="0" w:after="0"/>
        <w:jc w:val="left"/>
        <w:rPr/>
      </w:pPr>
      <w:r>
        <w:rPr/>
        <w:t>6bwfZtDDqxIZU2naAc0nKwKJyfhi3S48e20QUhnkODXrOtW/l37K0u8gAZ4rzj4Uw/bPHkj4zsDE55</w:t>
      </w:r>
    </w:p>
    <w:p>
      <w:pPr>
        <w:pStyle w:val="PreformattedText"/>
        <w:bidi w:val="0"/>
        <w:spacing w:before="0" w:after="0"/>
        <w:jc w:val="left"/>
        <w:rPr/>
      </w:pPr>
      <w:r>
        <w:rPr/>
        <w:t>rvNSmRrx+cc45rmnL3rGqjoc18L53kgvPLlEMoVSpbnjFepH4naf4oht9J1N/st9Z/u0kY/K4/KvKf</w:t>
      </w:r>
    </w:p>
    <w:p>
      <w:pPr>
        <w:pStyle w:val="PreformattedText"/>
        <w:bidi w:val="0"/>
        <w:spacing w:before="0" w:after="0"/>
        <w:jc w:val="left"/>
        <w:rPr/>
      </w:pPr>
      <w:r>
        <w:rPr/>
        <w:t>hiC0kpC5DRgciq/i5Y01aVNoDDncOtdU5OLOSEeY9d1CyaNiuCI+z4PNYl5H5bbcMc+1cZ4Z+JF5p6</w:t>
      </w:r>
    </w:p>
    <w:p>
      <w:pPr>
        <w:pStyle w:val="PreformattedText"/>
        <w:bidi w:val="0"/>
        <w:spacing w:before="0" w:after="0"/>
        <w:jc w:val="left"/>
        <w:rPr/>
      </w:pPr>
      <w:r>
        <w:rPr/>
        <w:t>m2vhJd2THAOPnX9K7eO+tNVg82zkLNjLIxyQPyoU0xyg47mRMxh3DJNcD8V1b7NYsRXpkluJo96jBH</w:t>
      </w:r>
    </w:p>
    <w:p>
      <w:pPr>
        <w:pStyle w:val="PreformattedText"/>
        <w:bidi w:val="0"/>
        <w:spacing w:before="0" w:after="0"/>
        <w:jc w:val="left"/>
        <w:rPr/>
      </w:pPr>
      <w:r>
        <w:rPr/>
        <w:t>UGvOviyrfYrQMu3DetbRkzKx54jr5ac7T3pQM5GaW3UKSpOe/WlZQCcVsmxDWT5sHrSeX9RTt3rzik</w:t>
      </w:r>
    </w:p>
    <w:p>
      <w:pPr>
        <w:pStyle w:val="PreformattedText"/>
        <w:bidi w:val="0"/>
        <w:spacing w:before="0" w:after="0"/>
        <w:jc w:val="left"/>
        <w:rPr/>
      </w:pPr>
      <w:r>
        <w:rPr/>
        <w:t>PzEHOad7biL/AIbhBvZo3faGTjPc1SuflvpkfkKeKu+H9rayFPzLt49qr6qoXVCF5HfNK63ArNzGSt</w:t>
      </w:r>
    </w:p>
    <w:p>
      <w:pPr>
        <w:pStyle w:val="PreformattedText"/>
        <w:bidi w:val="0"/>
        <w:spacing w:before="0" w:after="0"/>
        <w:jc w:val="left"/>
        <w:rPr/>
      </w:pPr>
      <w:r>
        <w:rPr/>
        <w:t>dD4WQtbGTOArZ/UVhXCiONgucVueEmCW8ob7jLkfWqTu7i6H3NaTPN4X0KUfMGtVGffAqJ5PU/WpPC</w:t>
      </w:r>
    </w:p>
    <w:p>
      <w:pPr>
        <w:pStyle w:val="PreformattedText"/>
        <w:bidi w:val="0"/>
        <w:spacing w:before="0" w:after="0"/>
        <w:jc w:val="left"/>
        <w:rPr/>
      </w:pPr>
      <w:r>
        <w:rPr/>
        <w:t>si3Hw/0CUP8AL9nANJLgscfh616VPY52VGuCWIHA7ZpjMSTg7T9KlKKuSzYFNZYiciVSRWmooi6Lcy</w:t>
      </w:r>
    </w:p>
    <w:p>
      <w:pPr>
        <w:pStyle w:val="PreformattedText"/>
        <w:bidi w:val="0"/>
        <w:spacing w:before="0" w:after="0"/>
        <w:jc w:val="left"/>
        <w:rPr/>
      </w:pPr>
      <w:r>
        <w:rPr/>
        <w:t>W+vWTIfmWUY/GvbtSsVuSFVv3v3vm4Ga8P09vK1i0diGHmrn8691vFPmbzuBwDnPbFeTjls0ddEwC8</w:t>
      </w:r>
    </w:p>
    <w:p>
      <w:pPr>
        <w:pStyle w:val="PreformattedText"/>
        <w:bidi w:val="0"/>
        <w:spacing w:before="0" w:after="0"/>
        <w:jc w:val="left"/>
        <w:rPr/>
      </w:pPr>
      <w:r>
        <w:rPr/>
        <w:t>okKSJhk4Jz/KsfXLYC1k8s7txrp7pluIypYBj04rFaFo12vhwTjPauGlKxvJdDz9rMIw3gN60iW4bJ</w:t>
      </w:r>
    </w:p>
    <w:p>
      <w:pPr>
        <w:pStyle w:val="PreformattedText"/>
        <w:bidi w:val="0"/>
        <w:spacing w:before="0" w:after="0"/>
        <w:jc w:val="left"/>
        <w:rPr/>
      </w:pPr>
      <w:r>
        <w:rPr/>
        <w:t>27PatnUEMd1IRFujz27fSqu0MwwuB3zxXtxlzRPPktSk0JUDIxT1j7Yye1X5bNmwyrv9jTFtWLMClU</w:t>
      </w:r>
    </w:p>
    <w:p>
      <w:pPr>
        <w:pStyle w:val="PreformattedText"/>
        <w:bidi w:val="0"/>
        <w:spacing w:before="0" w:after="0"/>
        <w:jc w:val="left"/>
        <w:rPr/>
      </w:pPr>
      <w:r>
        <w:rPr/>
        <w:t>TbuUhCPl3ClNihY+n0q3JZzdB19xSwxzrw449cUikiqumJ+FO/s0tkB+OwzVyWNlXdnBx6U2OT5eRj</w:t>
      </w:r>
    </w:p>
    <w:p>
      <w:pPr>
        <w:pStyle w:val="PreformattedText"/>
        <w:bidi w:val="0"/>
        <w:spacing w:before="0" w:after="0"/>
        <w:jc w:val="left"/>
        <w:rPr/>
      </w:pPr>
      <w:r>
        <w:rPr/>
        <w:t>A6VOpVinJp8luvXPvTfs0kfOAc9K1hMmATg45x61H/AGlb7v3h254wKnm6MZnNbyD5gv3hk4HSmKp7</w:t>
      </w:r>
    </w:p>
    <w:p>
      <w:pPr>
        <w:pStyle w:val="PreformattedText"/>
        <w:bidi w:val="0"/>
        <w:spacing w:before="0" w:after="0"/>
        <w:jc w:val="left"/>
        <w:rPr/>
      </w:pPr>
      <w:r>
        <w:rPr/>
        <w:t>5P1rV+2W8rN5RPHAFL8m3JGD2ov0QGUu1myI/wAxS7kz90HPUVpPCNvAwD+tI1rHIvyptb1NHQaMtr</w:t>
      </w:r>
    </w:p>
    <w:p>
      <w:pPr>
        <w:pStyle w:val="PreformattedText"/>
        <w:bidi w:val="0"/>
        <w:spacing w:before="0" w:after="0"/>
        <w:jc w:val="left"/>
        <w:rPr/>
      </w:pPr>
      <w:r>
        <w:rPr/>
        <w:t>a3uW5iK7feoVtI4WPlqQ3p2rWNjIOBhfpSLYlgQRgnvTUtNRmXIegcZOaftC8YXPrmrX9n7mwMsPUU</w:t>
      </w:r>
    </w:p>
    <w:p>
      <w:pPr>
        <w:pStyle w:val="PreformattedText"/>
        <w:bidi w:val="0"/>
        <w:spacing w:before="0" w:after="0"/>
        <w:jc w:val="left"/>
        <w:rPr/>
      </w:pPr>
      <w:r>
        <w:rPr/>
        <w:t>PalSFRSR/tCp5wKf2O3kP7zjJ7Cmto8H8EoXnPSr32N1yQCPftTPIbODjPfAo5hWKP8AZLKwG9WTrx</w:t>
      </w:r>
    </w:p>
    <w:p>
      <w:pPr>
        <w:pStyle w:val="PreformattedText"/>
        <w:bidi w:val="0"/>
        <w:spacing w:before="0" w:after="0"/>
        <w:jc w:val="left"/>
        <w:rPr/>
      </w:pPr>
      <w:r>
        <w:rPr/>
        <w:t>TX0+RtoHG33q+1uQAMkGlSORlIG4jpmnzDKC6fPyMKVHel/stfmJ4b0xV9I3IAYkoPunPNWLeJ4GIJ</w:t>
      </w:r>
    </w:p>
    <w:p>
      <w:pPr>
        <w:pStyle w:val="PreformattedText"/>
        <w:bidi w:val="0"/>
        <w:spacing w:before="0" w:after="0"/>
        <w:jc w:val="left"/>
        <w:rPr/>
      </w:pPr>
      <w:r>
        <w:rPr/>
        <w:t>5xnmi4GEuknd/qyzdRu7UraS6rwgH0rXa4dsgkB8+lEckicqM59eaOcGjB+wOCf3DNj1qN2khwDbZY</w:t>
      </w:r>
    </w:p>
    <w:p>
      <w:pPr>
        <w:pStyle w:val="PreformattedText"/>
        <w:bidi w:val="0"/>
        <w:spacing w:before="0" w:after="0"/>
        <w:jc w:val="left"/>
        <w:rPr/>
      </w:pPr>
      <w:r>
        <w:rPr/>
        <w:t>fnXTb5TGcAE1KIy0f7xFLetHPZ3QHJLc3H3vsoI6Z5zTJiynd9nIHfANdS1nvbiMgmgaXI7HIJ9zis</w:t>
      </w:r>
    </w:p>
    <w:p>
      <w:pPr>
        <w:pStyle w:val="PreformattedText"/>
        <w:bidi w:val="0"/>
        <w:spacing w:before="0" w:after="0"/>
        <w:jc w:val="left"/>
        <w:rPr/>
      </w:pPr>
      <w:r>
        <w:rPr/>
        <w:t>ucLHLR3EbDBTDehokVMFmG0/7Irp5NG3L86Rjd3xUS+HjbAfdlU849KHUHsc8sUTIMjk96JtHtpgD8</w:t>
      </w:r>
    </w:p>
    <w:p>
      <w:pPr>
        <w:pStyle w:val="PreformattedText"/>
        <w:bidi w:val="0"/>
        <w:spacing w:before="0" w:after="0"/>
        <w:jc w:val="left"/>
        <w:rPr/>
      </w:pPr>
      <w:r>
        <w:rPr/>
        <w:t>qt7Ct2Tw+7yDB8tT/CBSN4djOCWYt3xUe1VrBbW5z/APwj9okokaON/qBzUUmhWkjbVt4sf3ggrq28</w:t>
      </w:r>
    </w:p>
    <w:p>
      <w:pPr>
        <w:pStyle w:val="PreformattedText"/>
        <w:bidi w:val="0"/>
        <w:spacing w:before="0" w:after="0"/>
        <w:jc w:val="left"/>
        <w:rPr/>
      </w:pPr>
      <w:r>
        <w:rPr/>
        <w:t>PxycfMMdewo/sNVwQx29PlPNP2iKSZx58K2qjItoicY5AqFvBFmzBlQIcZI7V3aaLEMO+6RV5x3okg</w:t>
      </w:r>
    </w:p>
    <w:p>
      <w:pPr>
        <w:pStyle w:val="PreformattedText"/>
        <w:bidi w:val="0"/>
        <w:spacing w:before="0" w:after="0"/>
        <w:jc w:val="left"/>
        <w:rPr/>
      </w:pPr>
      <w:r>
        <w:rPr/>
        <w:t>haTaquFbpx+lHtEirHnsng6JAW8vPoUYio18NzQrvgluImXpsmNejfYY2Pyj5R2IqOSwVM7HOWOcYo</w:t>
      </w:r>
    </w:p>
    <w:p>
      <w:pPr>
        <w:pStyle w:val="PreformattedText"/>
        <w:bidi w:val="0"/>
        <w:spacing w:before="0" w:after="0"/>
        <w:jc w:val="left"/>
        <w:rPr/>
      </w:pPr>
      <w:r>
        <w:rPr/>
        <w:t>5oS6AcCsOuwKfL1S+THIBlJpF8ReNLNj5epSovZmkJJrt2051YgMoc8/WoW0WQqwY7c9D1rO1O+qFd</w:t>
      </w:r>
    </w:p>
    <w:p>
      <w:pPr>
        <w:pStyle w:val="PreformattedText"/>
        <w:bidi w:val="0"/>
        <w:spacing w:before="0" w:after="0"/>
        <w:jc w:val="left"/>
        <w:rPr/>
      </w:pPr>
      <w:r>
        <w:rPr/>
        <w:t>9DmF8feM4mDNqTOB/eBqwvxc8WQMRMsdyOwKnFbR0dhw7/AJjmq/8AZrqxAjWX3A6UvZQfQfOyj/wv</w:t>
      </w:r>
    </w:p>
    <w:p>
      <w:pPr>
        <w:pStyle w:val="PreformattedText"/>
        <w:bidi w:val="0"/>
        <w:spacing w:before="0" w:after="0"/>
        <w:jc w:val="left"/>
        <w:rPr/>
      </w:pPr>
      <w:r>
        <w:rPr/>
        <w:t>HX4cK1jH9EUg1owfHfU44dtxo7SBuc8/41C+ljHzQrmopdHi29Ppip+q0pboftJdDUg+PFuVxLp80B</w:t>
      </w:r>
    </w:p>
    <w:p>
      <w:pPr>
        <w:pStyle w:val="PreformattedText"/>
        <w:bidi w:val="0"/>
        <w:spacing w:before="0" w:after="0"/>
        <w:jc w:val="left"/>
        <w:rPr/>
      </w:pPr>
      <w:r>
        <w:rPr/>
        <w:t>9ACR/OrK/HLSdo3QziT9P51y76FazLkxqT6MKpyeGbdlZhCoK9CoFH1Oj0D20ju4fjRoUjATO0PqrZ</w:t>
      </w:r>
    </w:p>
    <w:p>
      <w:pPr>
        <w:pStyle w:val="PreformattedText"/>
        <w:bidi w:val="0"/>
        <w:spacing w:before="0" w:after="0"/>
        <w:jc w:val="left"/>
        <w:rPr/>
      </w:pPr>
      <w:r>
        <w:rPr/>
        <w:t>/wAa0IviloFz8yX20DoCf/r15Qvhyz2gPHuOc9OtVLnwhZN9xmQ5zjAxUvBU2NVme1L8QNHucFL3I7</w:t>
      </w:r>
    </w:p>
    <w:p>
      <w:pPr>
        <w:pStyle w:val="PreformattedText"/>
        <w:bidi w:val="0"/>
        <w:spacing w:before="0" w:after="0"/>
        <w:jc w:val="left"/>
        <w:rPr/>
      </w:pPr>
      <w:r>
        <w:rPr/>
        <w:t>gev51Y/wCEt0+Q5juU5/gYj+ea8KPhBVUeXcmOMdR3NQN4feNsLPIP91jWP1CHcr2zPfh4ghlI2GPc</w:t>
      </w:r>
    </w:p>
    <w:p>
      <w:pPr>
        <w:pStyle w:val="PreformattedText"/>
        <w:bidi w:val="0"/>
        <w:spacing w:before="0" w:after="0"/>
        <w:jc w:val="left"/>
        <w:rPr/>
      </w:pPr>
      <w:r>
        <w:rPr/>
        <w:t>fujIOf1p/wDafJBILeinP9a8B/sy8gXdFeSRjuA55qLztUh4j1GYLnj5jS/s/sxqufQMmsLEwBHPof</w:t>
      </w:r>
    </w:p>
    <w:p>
      <w:pPr>
        <w:pStyle w:val="PreformattedText"/>
        <w:bidi w:val="0"/>
        <w:spacing w:before="0" w:after="0"/>
        <w:jc w:val="left"/>
        <w:rPr/>
      </w:pPr>
      <w:r>
        <w:rPr/>
        <w:t>8A9dNbUIpEH7xRjqM8/wA68Gh8QeIbVcJfu8f+2M1Zj8WeIEGWHmj+8cj+tTLA30K9se1NfIc5YED3</w:t>
      </w:r>
    </w:p>
    <w:p>
      <w:pPr>
        <w:pStyle w:val="PreformattedText"/>
        <w:bidi w:val="0"/>
        <w:spacing w:before="0" w:after="0"/>
        <w:jc w:val="left"/>
        <w:rPr/>
      </w:pPr>
      <w:r>
        <w:rPr/>
        <w:t>GT+tRtqER6HFeQJ411mOMeYgBznqf8amT4j3UH+ugYnseaxlg5rRDVZM9Va6Tg+ZkfyqNpm7spHbmv</w:t>
      </w:r>
    </w:p>
    <w:p>
      <w:pPr>
        <w:pStyle w:val="PreformattedText"/>
        <w:bidi w:val="0"/>
        <w:spacing w:before="0" w:after="0"/>
        <w:jc w:val="left"/>
        <w:rPr/>
      </w:pPr>
      <w:r>
        <w:rPr/>
        <w:t>MV+JmzPmwOc+gJ/rUq/E6HaMwPH9Af8az+qTK9pE9G85d2C+D6HpUZuAwPOVz2rhE+JVjNzK7oR03q</w:t>
      </w:r>
    </w:p>
    <w:p>
      <w:pPr>
        <w:pStyle w:val="PreformattedText"/>
        <w:bidi w:val="0"/>
        <w:spacing w:before="0" w:after="0"/>
        <w:jc w:val="left"/>
        <w:rPr/>
      </w:pPr>
      <w:r>
        <w:rPr/>
        <w:t>f8atR/ECwZdqugB/iIx/WoeHktkUpo695l64xUf2jsa5xfF1kwB+3QD2JGf51IviSwlyEu4y/wDvDn</w:t>
      </w:r>
    </w:p>
    <w:p>
      <w:pPr>
        <w:pStyle w:val="PreformattedText"/>
        <w:bidi w:val="0"/>
        <w:spacing w:before="0" w:after="0"/>
        <w:jc w:val="left"/>
        <w:rPr/>
      </w:pPr>
      <w:r>
        <w:rPr/>
        <w:t>9al0J9h86Nvc24D1psjsuR/OsZtZiwdlypJ6hWH+NIdSVsfvhn/fH+NZOm49C1I0vNBPrio2k9AOtZ</w:t>
      </w:r>
    </w:p>
    <w:p>
      <w:pPr>
        <w:pStyle w:val="PreformattedText"/>
        <w:bidi w:val="0"/>
        <w:spacing w:before="0" w:after="0"/>
        <w:jc w:val="left"/>
        <w:rPr/>
      </w:pPr>
      <w:r>
        <w:rPr/>
        <w:t>v2wDdmQEZ/vD/Go5L0ckEH8cVNu4XNB5M+9NLKcZP5VS+3OhyGVgfQ5xUP8AaDNIQME1Jdy/LNjO7p</w:t>
      </w:r>
    </w:p>
    <w:p>
      <w:pPr>
        <w:pStyle w:val="PreformattedText"/>
        <w:bidi w:val="0"/>
        <w:spacing w:before="0" w:after="0"/>
        <w:jc w:val="left"/>
        <w:rPr/>
      </w:pPr>
      <w:r>
        <w:rPr/>
        <w:t>UXmcf19apy3EgOWwV+tNN8n/PRUWncLlh7gbj/ADpvnK3JQH6iqbXEcjkh930NR+aN5G/HGaN3qK5b</w:t>
      </w:r>
    </w:p>
    <w:p>
      <w:pPr>
        <w:pStyle w:val="PreformattedText"/>
        <w:bidi w:val="0"/>
        <w:spacing w:before="0" w:after="0"/>
        <w:jc w:val="left"/>
        <w:rPr/>
      </w:pPr>
      <w:r>
        <w:rPr/>
        <w:t>baxyE4/SoZo1J+6vPFU/tjZwJM1Gbh2bDUc1hDdYmTTdD1C8Ee97aMuoBxz714xpf7RGsbXS50vT9Q</w:t>
      </w:r>
    </w:p>
    <w:p>
      <w:pPr>
        <w:pStyle w:val="PreformattedText"/>
        <w:bidi w:val="0"/>
        <w:spacing w:before="0" w:after="0"/>
        <w:jc w:val="left"/>
        <w:rPr/>
      </w:pPr>
      <w:r>
        <w:rPr/>
        <w:t>5wGlUhgPwNe0+WmqRzadMFa3uEKSDPJGPWvkrxVBp+k+IdQtbGOSOKFyi7nyetduGjGT1Mqkj2RP2g</w:t>
      </w:r>
    </w:p>
    <w:p>
      <w:pPr>
        <w:pStyle w:val="PreformattedText"/>
        <w:bidi w:val="0"/>
        <w:spacing w:before="0" w:after="0"/>
        <w:jc w:val="left"/>
        <w:rPr/>
      </w:pPr>
      <w:r>
        <w:rPr/>
        <w:t>tNlVBfeFIy47202B+XNXofj14SkX/SNBuoc/3Zd2K9C/Zy/ZN8D/ABM+Etn4g15bwX1xK6+ZbzMMAe</w:t>
      </w:r>
    </w:p>
    <w:p>
      <w:pPr>
        <w:pStyle w:val="PreformattedText"/>
        <w:bidi w:val="0"/>
        <w:spacing w:before="0" w:after="0"/>
        <w:jc w:val="left"/>
        <w:rPr/>
      </w:pPr>
      <w:r>
        <w:rPr/>
        <w:t>3Suyu/+Ce3gCZiYPEGuQE9NxjOP/Ha7ZUY3ujFSPF4/jN4NuHVkvtYsdvRV6D261s2vxh0cMDY+Nr6</w:t>
      </w:r>
    </w:p>
    <w:p>
      <w:pPr>
        <w:pStyle w:val="PreformattedText"/>
        <w:bidi w:val="0"/>
        <w:spacing w:before="0" w:after="0"/>
        <w:jc w:val="left"/>
        <w:rPr/>
      </w:pPr>
      <w:r>
        <w:rPr/>
        <w:t>xB/57Fjj9a7HVP8AgnVp7j/iWeOrmAel5AG/9BxXOX3/AATn8SQgmx8ZaddN1VZrdkz+O407IRfsfj</w:t>
      </w:r>
    </w:p>
    <w:p>
      <w:pPr>
        <w:pStyle w:val="PreformattedText"/>
        <w:bidi w:val="0"/>
        <w:spacing w:before="0" w:after="0"/>
        <w:jc w:val="left"/>
        <w:rPr/>
      </w:pPr>
      <w:r>
        <w:rPr/>
        <w:t>Bq74Wx8exXR7ec2P51t23xg8ZR/MNd0u8H91nT/GvMrv8AYC+KNuSYpdDvB223JBP/AI7WBqP7Gvxl</w:t>
      </w:r>
    </w:p>
    <w:p>
      <w:pPr>
        <w:pStyle w:val="PreformattedText"/>
        <w:bidi w:val="0"/>
        <w:spacing w:before="0" w:after="0"/>
        <w:jc w:val="left"/>
        <w:rPr/>
      </w:pPr>
      <w:r>
        <w:rPr/>
        <w:t>0uQpH4bF2n961uhj9SDU8i6MZ77bfHPxXGw8/StNvB03RSZz+TVoL+0BqC/8fHhPf7xvx/OvlXUPgD</w:t>
      </w:r>
    </w:p>
    <w:p>
      <w:pPr>
        <w:pStyle w:val="PreformattedText"/>
        <w:bidi w:val="0"/>
        <w:spacing w:before="0" w:after="0"/>
        <w:jc w:val="left"/>
        <w:rPr/>
      </w:pPr>
      <w:r>
        <w:rPr/>
        <w:t>8YPDsfmTeEdYRV6mGTzP0VjWV/ZvxR0f8A5gfiWAL3+ySn/wBlpqNtmI+yLf8AaK0U8X3h6+gcfe8s</w:t>
      </w:r>
    </w:p>
    <w:p>
      <w:pPr>
        <w:pStyle w:val="PreformattedText"/>
        <w:bidi w:val="0"/>
        <w:spacing w:before="0" w:after="0"/>
        <w:jc w:val="left"/>
        <w:rPr/>
      </w:pPr>
      <w:r>
        <w:rPr/>
        <w:t>bgK07P4++CJjiRdQtD33xcD9a+G5Pif420eYxXk19Ay8GO5hYH8QcU6P41a2pBMtuT6yRn/CnqFkfe</w:t>
      </w:r>
    </w:p>
    <w:p>
      <w:pPr>
        <w:pStyle w:val="PreformattedText"/>
        <w:bidi w:val="0"/>
        <w:spacing w:before="0" w:after="0"/>
        <w:jc w:val="left"/>
        <w:rPr/>
      </w:pPr>
      <w:r>
        <w:rPr/>
        <w:t>UPxm+H1w3zazJEfWSA4rQtfH/g29b/AEbxVZ4P8Lhk/nXwVH8c7yTAutOsLrHTAKmtC3+NGnzoVuNC</w:t>
      </w:r>
    </w:p>
    <w:p>
      <w:pPr>
        <w:pStyle w:val="PreformattedText"/>
        <w:bidi w:val="0"/>
        <w:spacing w:before="0" w:after="0"/>
        <w:jc w:val="left"/>
        <w:rPr/>
      </w:pPr>
      <w:r>
        <w:rPr/>
        <w:t>hX3jbH9an3hWR99219o1+wNrrthMT2E6/wAs1eTTRJnyZrec+iyKa+ALf4laAzZfTbiLPeOYj+VaMX</w:t>
      </w:r>
    </w:p>
    <w:p>
      <w:pPr>
        <w:pStyle w:val="PreformattedText"/>
        <w:bidi w:val="0"/>
        <w:spacing w:before="0" w:after="0"/>
        <w:jc w:val="left"/>
        <w:rPr/>
      </w:pPr>
      <w:r>
        <w:rPr/>
        <w:t>xK8NKwMd5qVo46EOxx+tJyaKPu9tFu85Nvu+hBqFtFu1Ylrdlz64r4ysfi1asR5PjnUbfH99yP61vW</w:t>
      </w:r>
    </w:p>
    <w:p>
      <w:pPr>
        <w:pStyle w:val="PreformattedText"/>
        <w:bidi w:val="0"/>
        <w:spacing w:before="0" w:after="0"/>
        <w:jc w:val="left"/>
        <w:rPr/>
      </w:pPr>
      <w:r>
        <w:rPr/>
        <w:t>nxc1vcGsPiDJIB0E0p/xrNyY0j6ok0uXo8RNMGnx9GjP5V86Wvxs8eQ/d8SWl0O2SjVtWvxy8d7A0i</w:t>
      </w:r>
    </w:p>
    <w:p>
      <w:pPr>
        <w:pStyle w:val="PreformattedText"/>
        <w:bidi w:val="0"/>
        <w:spacing w:before="0" w:after="0"/>
        <w:jc w:val="left"/>
        <w:rPr/>
      </w:pPr>
      <w:r>
        <w:rPr/>
        <w:t>afef7+0Z/JhWftrbj5We2yaXE3UFR6Cq8lvBbjYqs569M15RH+0F4lix5/hyznX+LymbP/AKFWlb/t</w:t>
      </w:r>
    </w:p>
    <w:p>
      <w:pPr>
        <w:pStyle w:val="PreformattedText"/>
        <w:bidi w:val="0"/>
        <w:spacing w:before="0" w:after="0"/>
        <w:jc w:val="left"/>
        <w:rPr/>
      </w:pPr>
      <w:r>
        <w:rPr/>
        <w:t>KW8cZN34TmEg/uOcfrVRrrYnl6noP2Fp8lQRn/OKbHZz27YKeYPSuRtf2jvCc2BcaVqds3/TNAwrSX</w:t>
      </w:r>
    </w:p>
    <w:p>
      <w:pPr>
        <w:pStyle w:val="PreformattedText"/>
        <w:bidi w:val="0"/>
        <w:spacing w:before="0" w:after="0"/>
        <w:jc w:val="left"/>
        <w:rPr/>
      </w:pPr>
      <w:r>
        <w:rPr/>
        <w:t>45eBZiN0+o2xY/8tLfgfrVKomDvudGyvtBKfUVHIxVt3kBh06VRsvid4HvnKr4iiibss0ZQ1q2/iLw</w:t>
      </w:r>
    </w:p>
    <w:p>
      <w:pPr>
        <w:pStyle w:val="PreformattedText"/>
        <w:bidi w:val="0"/>
        <w:spacing w:before="0" w:after="0"/>
        <w:jc w:val="left"/>
        <w:rPr/>
      </w:pPr>
      <w:r>
        <w:rPr/>
        <w:t>3d4EHiPTHXtunVf5mq5hXKbGBRuMBye2KgkmOCIU49MV0MdvZXZxbapp87HtHcIf61YPhe8ZQyxrIv</w:t>
      </w:r>
    </w:p>
    <w:p>
      <w:pPr>
        <w:pStyle w:val="PreformattedText"/>
        <w:bidi w:val="0"/>
        <w:spacing w:before="0" w:after="0"/>
        <w:jc w:val="left"/>
        <w:rPr/>
      </w:pPr>
      <w:r>
        <w:rPr/>
        <w:t>8AsFT/AFqlLuxXOKlupm+UwkL64zSLcStjbGfyrsW8M3gX/j24HbbVNtHvY3Ia1VV9QMUX6lHPhrgD</w:t>
      </w:r>
    </w:p>
    <w:p>
      <w:pPr>
        <w:pStyle w:val="PreformattedText"/>
        <w:bidi w:val="0"/>
        <w:spacing w:before="0" w:after="0"/>
        <w:jc w:val="left"/>
        <w:rPr/>
      </w:pPr>
      <w:r>
        <w:rPr/>
        <w:t>PlH8jimSXTr/AKyMj8DXQz290nEaqCP71U5F1CMFntopR7Ucy7gYn2yOThVYHPdTUnl4XJhznuBWkt</w:t>
      </w:r>
    </w:p>
    <w:p>
      <w:pPr>
        <w:pStyle w:val="PreformattedText"/>
        <w:bidi w:val="0"/>
        <w:spacing w:before="0" w:after="0"/>
        <w:jc w:val="left"/>
        <w:rPr/>
      </w:pPr>
      <w:r>
        <w:rPr/>
        <w:t>xdMcf2eg99tMb7YzcWxA/2R0o+YGfHAr9EaP8ACpRYjqZM9ulXFjuT/wAsWx701o5V58th9BTQyo1i</w:t>
      </w:r>
    </w:p>
    <w:p>
      <w:pPr>
        <w:pStyle w:val="PreformattedText"/>
        <w:bidi w:val="0"/>
        <w:spacing w:before="0" w:after="0"/>
        <w:jc w:val="left"/>
        <w:rPr/>
      </w:pPr>
      <w:r>
        <w:rPr/>
        <w:t>ZB8pyR0qo1vcRthkVl+laytNuysTA+4p5aVeXHB7YodwMTbt4aEbfYUxoY5OqsuOnFboEbLyuD3qJo</w:t>
      </w:r>
    </w:p>
    <w:p>
      <w:pPr>
        <w:pStyle w:val="PreformattedText"/>
        <w:bidi w:val="0"/>
        <w:spacing w:before="0" w:after="0"/>
        <w:jc w:val="left"/>
        <w:rPr/>
      </w:pPr>
      <w:r>
        <w:rPr/>
        <w:t>AckfMp9RS5mRcxPsaE4Exz/tU37CNv31bFbiWVpySnzGm/2fAvz856Dmk5a2K6XOeGmyHkFPypqWLR</w:t>
      </w:r>
    </w:p>
    <w:p>
      <w:pPr>
        <w:pStyle w:val="PreformattedText"/>
        <w:bidi w:val="0"/>
        <w:spacing w:before="0" w:after="0"/>
        <w:jc w:val="left"/>
        <w:rPr/>
      </w:pPr>
      <w:r>
        <w:rPr/>
        <w:t>Ejydx+ma6C4s4lXcjMPTPrWbNpn9oXWkRNOyQXF2sUihypYenFJysFzPkhHKmJd3bioXhZgNqKcdgt</w:t>
      </w:r>
    </w:p>
    <w:p>
      <w:pPr>
        <w:pStyle w:val="PreformattedText"/>
        <w:bidi w:val="0"/>
        <w:spacing w:before="0" w:after="0"/>
        <w:jc w:val="left"/>
        <w:rPr/>
      </w:pPr>
      <w:r>
        <w:rPr/>
        <w:t>dFqGhyWeoXsKJ/o8MxRBuyQBVdrF4+qMx9AKpSTVh2Rg/ZQf4Np78f/WqOTTY5PvLgfSuhGnvJ92by</w:t>
      </w:r>
    </w:p>
    <w:p>
      <w:pPr>
        <w:pStyle w:val="PreformattedText"/>
        <w:bidi w:val="0"/>
        <w:spacing w:before="0" w:after="0"/>
        <w:jc w:val="left"/>
        <w:rPr/>
      </w:pPr>
      <w:r>
        <w:rPr/>
        <w:t>fVWTNJ/ZeOsquT7You9gOYk0WJgWAIA74H+FQNowVQdgYdvlrrG0tn5ypA6f5xTPsMi/KQGPas3KwH</w:t>
      </w:r>
    </w:p>
    <w:p>
      <w:pPr>
        <w:pStyle w:val="PreformattedText"/>
        <w:bidi w:val="0"/>
        <w:spacing w:before="0" w:after="0"/>
        <w:jc w:val="left"/>
        <w:rPr/>
      </w:pPr>
      <w:r>
        <w:rPr/>
        <w:t>HtpK9SrDPcf/qqu2mruY4Zj9MD+Vdx/Z5ZTmPBHtUf2WEqS6MT6Y/+tT577gcV9j24+Vvy/wDrVHJY</w:t>
      </w:r>
    </w:p>
    <w:p>
      <w:pPr>
        <w:pStyle w:val="PreformattedText"/>
        <w:bidi w:val="0"/>
        <w:spacing w:before="0" w:after="0"/>
        <w:jc w:val="left"/>
        <w:rPr/>
      </w:pPr>
      <w:r>
        <w:rPr/>
        <w:t>9w5HPO7/APVXa7IB8oi/Qf4Ux7GJuqKR/uj/AAo5g3OHXTmMjZwV/vcf4VDPo0O7c0ZOe+P/AK1dtJ</w:t>
      </w:r>
    </w:p>
    <w:p>
      <w:pPr>
        <w:pStyle w:val="PreformattedText"/>
        <w:bidi w:val="0"/>
        <w:spacing w:before="0" w:after="0"/>
        <w:jc w:val="left"/>
        <w:rPr/>
      </w:pPr>
      <w:r>
        <w:rPr/>
        <w:t>oFvIpIG098DmmPoP7sbDu9z/8Aqp3e5VzgpvDwm/1aYz7f/WqH/hF2hz8vv/niu/OiyJjgfgKiaxeN</w:t>
      </w:r>
    </w:p>
    <w:p>
      <w:pPr>
        <w:pStyle w:val="PreformattedText"/>
        <w:bidi w:val="0"/>
        <w:spacing w:before="0" w:after="0"/>
        <w:jc w:val="left"/>
        <w:rPr/>
      </w:pPr>
      <w:r>
        <w:rPr/>
        <w:t>sFOfpRzJknDLoD5yVLY7D/8AVUbeGkY7mbaT6j/61d8bXavCAHvnio2sY3XmIfUD/wCtT5+wzz658L</w:t>
      </w:r>
    </w:p>
    <w:p>
      <w:pPr>
        <w:pStyle w:val="PreformattedText"/>
        <w:bidi w:val="0"/>
        <w:spacing w:before="0" w:after="0"/>
        <w:jc w:val="left"/>
        <w:rPr/>
      </w:pPr>
      <w:r>
        <w:rPr/>
        <w:t>x/wsc/T/61VZPCcy8rkj/PtXo7aaNo+T8x/wDWqGTSwnzjBb+6f/1U1ND1POf7Dlt2w6bvw/8ArUx9</w:t>
      </w:r>
    </w:p>
    <w:p>
      <w:pPr>
        <w:pStyle w:val="PreformattedText"/>
        <w:bidi w:val="0"/>
        <w:spacing w:before="0" w:after="0"/>
        <w:jc w:val="left"/>
        <w:rPr/>
      </w:pPr>
      <w:r>
        <w:rPr/>
        <w:t>EDk5iOD0/wA4r0GaOJo/mjG4e3/1qi/cM2wQ7j7KP8Kcpp6isjz5vD392IA+6/8A1qik0PqpA/AV6H</w:t>
      </w:r>
    </w:p>
    <w:p>
      <w:pPr>
        <w:pStyle w:val="PreformattedText"/>
        <w:bidi w:val="0"/>
        <w:spacing w:before="0" w:after="0"/>
        <w:jc w:val="left"/>
        <w:rPr/>
      </w:pPr>
      <w:r>
        <w:rPr/>
        <w:t>Lpxk6Ruo9x/wDWqA6D5jZ27e5GP/rVPPbcNTzw6ENvVgfr/wDWpn9it2eT6BjXoTeHecfL/n8KiOgv</w:t>
      </w:r>
    </w:p>
    <w:p>
      <w:pPr>
        <w:pStyle w:val="PreformattedText"/>
        <w:bidi w:val="0"/>
        <w:spacing w:before="0" w:after="0"/>
        <w:jc w:val="left"/>
        <w:rPr/>
      </w:pPr>
      <w:r>
        <w:rPr/>
        <w:t>F91c49v/AK1XeIWOA/s27jOQ0g9CCaDNqUTbftEuPcGu+a3WMANbSE/3guf6U5tHS4U7oyjH+8v/AN</w:t>
      </w:r>
    </w:p>
    <w:p>
      <w:pPr>
        <w:pStyle w:val="PreformattedText"/>
        <w:bidi w:val="0"/>
        <w:spacing w:before="0" w:after="0"/>
        <w:jc w:val="left"/>
        <w:rPr/>
      </w:pPr>
      <w:r>
        <w:rPr/>
        <w:t>asuWJV7HBLq2oRYCzufbBNSp4p1ONVSaITAcgYIP8AOutbSUy0YRS69V2f/WqOTRZDj/RQmP8AZ/8A</w:t>
      </w:r>
    </w:p>
    <w:p>
      <w:pPr>
        <w:pStyle w:val="PreformattedText"/>
        <w:bidi w:val="0"/>
        <w:spacing w:before="0" w:after="0"/>
        <w:jc w:val="left"/>
        <w:rPr/>
      </w:pPr>
      <w:r>
        <w:rPr/>
        <w:t>rUuSD3Q1J9DAg8eSx/K2mycdTub/ABqxD8QI8ZaO5jbPQH/69XpdJlY8RLj3Xr+lQy6bKuP9EVv+Af</w:t>
      </w:r>
    </w:p>
    <w:p>
      <w:pPr>
        <w:pStyle w:val="PreformattedText"/>
        <w:bidi w:val="0"/>
        <w:spacing w:before="0" w:after="0"/>
        <w:jc w:val="left"/>
        <w:rPr/>
      </w:pPr>
      <w:r>
        <w:rPr/>
        <w:t>8A1qXsaT6DcmXbf4hW80SgzzxHp8yk/wDs1aFv8RIY8Il4pIH8XH9a5qazj5D2wU+m2qcmmhuRBn/g</w:t>
      </w:r>
    </w:p>
    <w:p>
      <w:pPr>
        <w:pStyle w:val="PreformattedText"/>
        <w:bidi w:val="0"/>
        <w:spacing w:before="0" w:after="0"/>
        <w:jc w:val="left"/>
        <w:rPr/>
      </w:pPr>
      <w:r>
        <w:rPr/>
        <w:t>P/1qyqYanfQOZnotn483dbiE/wDAuf8A0KtCLx4Y8Ylj/CQH9M15JHox3ZED9ferQ0GYfMFIHpk1xT</w:t>
      </w:r>
    </w:p>
    <w:p>
      <w:pPr>
        <w:pStyle w:val="PreformattedText"/>
        <w:bidi w:val="0"/>
        <w:spacing w:before="0" w:after="0"/>
        <w:jc w:val="left"/>
        <w:rPr/>
      </w:pPr>
      <w:r>
        <w:rPr/>
        <w:t>wSa0ZSkeyR+Nl8sF3Td/dyM/zq5D40iYdcfj/9evEl068jPyzSJjuCakS41iFsxXUnH1rm+p2W5tzn</w:t>
      </w:r>
    </w:p>
    <w:p>
      <w:pPr>
        <w:pStyle w:val="PreformattedText"/>
        <w:bidi w:val="0"/>
        <w:spacing w:before="0" w:after="0"/>
        <w:jc w:val="left"/>
        <w:rPr/>
      </w:pPr>
      <w:r>
        <w:rPr/>
        <w:t>usPiy3Zd24Ht1/8Ar1bi8R2zKCJV+nH+NeELr2uRqd0glUdmB/xoTxdqCcvbk/TI/rWf1Kbege0SPo</w:t>
      </w:r>
    </w:p>
    <w:p>
      <w:pPr>
        <w:pStyle w:val="PreformattedText"/>
        <w:bidi w:val="0"/>
        <w:spacing w:before="0" w:after="0"/>
        <w:jc w:val="left"/>
        <w:rPr/>
      </w:pPr>
      <w:r>
        <w:rPr/>
        <w:t>CPXrU4zKPbp/jVldYi/vKfxH+NeAQ+PJ8BWtGX3yf8a0V+JVvEoEqyK30z/Wk8LOIKSPd476N1yMY+</w:t>
      </w:r>
    </w:p>
    <w:p>
      <w:pPr>
        <w:pStyle w:val="PreformattedText"/>
        <w:bidi w:val="0"/>
        <w:spacing w:before="0" w:after="0"/>
        <w:jc w:val="left"/>
        <w:rPr/>
      </w:pPr>
      <w:r>
        <w:rPr/>
        <w:t>o/xqUXUbd8fiK8Ss/iLaTcCeRfUbSP61pQ+PIRgC9X8W/wDr1KoyW6HfsevrNH60vmxk9c15lD40Vl</w:t>
      </w:r>
    </w:p>
    <w:p>
      <w:pPr>
        <w:pStyle w:val="PreformattedText"/>
        <w:bidi w:val="0"/>
        <w:spacing w:before="0" w:after="0"/>
        <w:jc w:val="left"/>
        <w:rPr/>
      </w:pPr>
      <w:r>
        <w:rPr/>
        <w:t>GLlGH97zB/jV238XGUEJPuA6hXH+NcrpTvsCZ6FuU9x+dL8vQEVw48XRpw0nHrvB/rVmHxRG3KS7/x</w:t>
      </w:r>
    </w:p>
    <w:p>
      <w:pPr>
        <w:pStyle w:val="PreformattedText"/>
        <w:bidi w:val="0"/>
        <w:spacing w:before="0" w:after="0"/>
        <w:jc w:val="left"/>
        <w:rPr/>
      </w:pPr>
      <w:r>
        <w:rPr/>
        <w:t>/wDr0nCS3Q7HYbfcUuOxIrl18TRqvLNn0H/66sx+IopNpJx9f/11PLcZv+X70m0ZrIGvw55lX8D/AP</w:t>
      </w:r>
    </w:p>
    <w:p>
      <w:pPr>
        <w:pStyle w:val="PreformattedText"/>
        <w:bidi w:val="0"/>
        <w:spacing w:before="0" w:after="0"/>
        <w:jc w:val="left"/>
        <w:rPr/>
      </w:pPr>
      <w:r>
        <w:rPr/>
        <w:t>XqzHq0Migq6/8AAiP8aXKBbYU3bUP25G6OufqP8acLhckbl49CP8abgu4XH+XmmNHzT0mDd1/OkaZe</w:t>
      </w:r>
    </w:p>
    <w:p>
      <w:pPr>
        <w:pStyle w:val="PreformattedText"/>
        <w:bidi w:val="0"/>
        <w:spacing w:before="0" w:after="0"/>
        <w:jc w:val="left"/>
        <w:rPr/>
      </w:pPr>
      <w:r>
        <w:rPr/>
        <w:t>1VypLQVxhXHUGmbalMgbjI/Okwo6n9aElawXI/L3UwxgN0qZsL34pm4daaiK5CyZ4PNN8hO/H1qZiN</w:t>
      </w:r>
    </w:p>
    <w:p>
      <w:pPr>
        <w:pStyle w:val="PreformattedText"/>
        <w:bidi w:val="0"/>
        <w:spacing w:before="0" w:after="0"/>
        <w:jc w:val="left"/>
        <w:rPr/>
      </w:pPr>
      <w:r>
        <w:rPr/>
        <w:t>wP9aaVHrya0infQXMis0fOBULRqH6Z/CrTbVpm5dxPNWoyvoHOVlTy84JFI3c9akbHJAJqPcOM9a2V</w:t>
      </w:r>
    </w:p>
    <w:p>
      <w:pPr>
        <w:pStyle w:val="PreformattedText"/>
        <w:bidi w:val="0"/>
        <w:spacing w:before="0" w:after="0"/>
        <w:jc w:val="left"/>
        <w:rPr/>
      </w:pPr>
      <w:r>
        <w:rPr/>
        <w:t>OVzLnRGVO6mMuOtSPkcioCxZiOprpjRe1iXIRvm6UnA5FLgjuv501j7Vr7B9hc9tmNYjOBTWXv1pzf</w:t>
      </w:r>
    </w:p>
    <w:p>
      <w:pPr>
        <w:pStyle w:val="PreformattedText"/>
        <w:bidi w:val="0"/>
        <w:spacing w:before="0" w:after="0"/>
        <w:jc w:val="left"/>
        <w:rPr/>
      </w:pPr>
      <w:r>
        <w:rPr/>
        <w:t>KAcUzzAat4edr2DmXcOOuajb7wBNLuC5zz9KiWQbjkHHYgZrjlTaRSkiUZ6UPleR/+uooUmuGKRIzD</w:t>
      </w:r>
    </w:p>
    <w:p>
      <w:pPr>
        <w:pStyle w:val="PreformattedText"/>
        <w:bidi w:val="0"/>
        <w:spacing w:before="0" w:after="0"/>
        <w:jc w:val="left"/>
        <w:rPr/>
      </w:pPr>
      <w:r>
        <w:rPr/>
        <w:t>PDdMfrVh7B7dS93Mlsg6vI4Cj8c1hy66G6ku5CJGbjAAxSs6RqO5+orn9a+JXgXwuSmqeKbd5AP9Xb</w:t>
      </w:r>
    </w:p>
    <w:p>
      <w:pPr>
        <w:pStyle w:val="PreformattedText"/>
        <w:bidi w:val="0"/>
        <w:spacing w:before="0" w:after="0"/>
        <w:jc w:val="left"/>
        <w:rPr/>
      </w:pPr>
      <w:r>
        <w:rPr/>
        <w:t>t5h/TNcHqn7XHhLT7hYNE0S71NgcCRyEB/A1vCjOXQHNLc9gt4pLo4jXeelXpNDu4Yw8zwwJ1LSMBj</w:t>
      </w:r>
    </w:p>
    <w:p>
      <w:pPr>
        <w:pStyle w:val="PreformattedText"/>
        <w:bidi w:val="0"/>
        <w:spacing w:before="0" w:after="0"/>
        <w:jc w:val="left"/>
        <w:rPr/>
      </w:pPr>
      <w:r>
        <w:rPr/>
        <w:t>9a+T/F37XHjW/upbfTYrfRoMfKBGGcD6nvXF/wDCYeJ/GEJfWtev7lGOPL80gflW31Kfcn2qZ9ha54</w:t>
      </w:r>
    </w:p>
    <w:p>
      <w:pPr>
        <w:pStyle w:val="PreformattedText"/>
        <w:bidi w:val="0"/>
        <w:spacing w:before="0" w:after="0"/>
        <w:jc w:val="left"/>
        <w:rPr/>
      </w:pPr>
      <w:r>
        <w:rPr/>
        <w:t>+8GeFY2/tXxHaK45McL72Ptwa881n9rbwTprGHSNNu9VmPAaQ7Fz+dfJuqafFHqLI25yD/ABsTn61b</w:t>
      </w:r>
    </w:p>
    <w:p>
      <w:pPr>
        <w:pStyle w:val="PreformattedText"/>
        <w:bidi w:val="0"/>
        <w:spacing w:before="0" w:after="0"/>
        <w:jc w:val="left"/>
        <w:rPr/>
      </w:pPr>
      <w:r>
        <w:rPr/>
        <w:t>8NQx/wBtcIp5rpjgqUY6szlVk9Ee4eKP2rvF13Zuumafa6PCeFkwWf8AMmvHPEHxG8Y+JXY6l4gupV</w:t>
      </w:r>
    </w:p>
    <w:p>
      <w:pPr>
        <w:pStyle w:val="PreformattedText"/>
        <w:bidi w:val="0"/>
        <w:spacing w:before="0" w:after="0"/>
        <w:jc w:val="left"/>
        <w:rPr/>
      </w:pPr>
      <w:r>
        <w:rPr/>
        <w:t>bqiykD8q2vFyj7EEK7gOdvYVxAw2GYnriuyjShHZGcpMY9t5yguzPL3kmYsK2bexibQneTa8gPykd6</w:t>
      </w:r>
    </w:p>
    <w:p>
      <w:pPr>
        <w:pStyle w:val="PreformattedText"/>
        <w:bidi w:val="0"/>
        <w:spacing w:before="0" w:after="0"/>
        <w:jc w:val="left"/>
        <w:rPr/>
      </w:pPr>
      <w:r>
        <w:rPr/>
        <w:t>qtb743Q5AxWvY2QTwi7EjeG+8DW8tyDnZVkRMFiBnotdB4OtheahKsagSKmdw6mudk4zvJIUdq7HwL</w:t>
      </w:r>
    </w:p>
    <w:p>
      <w:pPr>
        <w:pStyle w:val="PreformattedText"/>
        <w:bidi w:val="0"/>
        <w:spacing w:before="0" w:after="0"/>
        <w:jc w:val="left"/>
        <w:rPr/>
      </w:pPr>
      <w:r>
        <w:rPr/>
        <w:t>ZlpprlJCP3RyR0+lOT00IOa8QfuL1w+7LNye9MuIZPJgeRCAxGw5qXWGMl85zgq2P/AK9XGt/O0+Jy</w:t>
      </w:r>
    </w:p>
    <w:p>
      <w:pPr>
        <w:pStyle w:val="PreformattedText"/>
        <w:bidi w:val="0"/>
        <w:spacing w:before="0" w:after="0"/>
        <w:jc w:val="left"/>
        <w:rPr/>
      </w:pPr>
      <w:r>
        <w:rPr/>
        <w:t>T5itlcnisb8ulilqzsdPtzDoZlIySm0ep4rhtStzJfOHkMDJznGRXpcNsLfwzbnOdy7jn6V55fQlri</w:t>
      </w:r>
    </w:p>
    <w:p>
      <w:pPr>
        <w:pStyle w:val="PreformattedText"/>
        <w:bidi w:val="0"/>
        <w:spacing w:before="0" w:after="0"/>
        <w:jc w:val="left"/>
        <w:rPr/>
      </w:pPr>
      <w:r>
        <w:rPr/>
        <w:t>dzwr569z6VVK1tC6mxn6dG00kkZZScZVgOtegaTa/ZfCRymDI2Q3bNcLYxiSSAxuY2V8bR3+teo31l</w:t>
      </w:r>
    </w:p>
    <w:p>
      <w:pPr>
        <w:pStyle w:val="PreformattedText"/>
        <w:bidi w:val="0"/>
        <w:spacing w:before="0" w:after="0"/>
        <w:jc w:val="left"/>
        <w:rPr/>
      </w:pPr>
      <w:r>
        <w:rPr/>
        <w:t>FaeH4I1ZiZIwxVux9qqpa6Qo7Hnd5Z5vNyjPqD2pPJ8mMkDfzwDzUt0DHcY/iqxDGYI8nIJ/iolckn</w:t>
      </w:r>
    </w:p>
    <w:p>
      <w:pPr>
        <w:pStyle w:val="PreformattedText"/>
        <w:bidi w:val="0"/>
        <w:spacing w:before="0" w:after="0"/>
        <w:jc w:val="left"/>
        <w:rPr/>
      </w:pPr>
      <w:r>
        <w:rPr/>
        <w:t>0lIhcxtJGAR03citTxhaW8kBZZGbcoOMYANUNPVWvLXPG5sda6HxhbpHbhsfvMY+lYLSWprpa55pLi</w:t>
      </w:r>
    </w:p>
    <w:p>
      <w:pPr>
        <w:pStyle w:val="PreformattedText"/>
        <w:bidi w:val="0"/>
        <w:spacing w:before="0" w:after="0"/>
        <w:jc w:val="left"/>
        <w:rPr/>
      </w:pPr>
      <w:r>
        <w:rPr/>
        <w:t>LyjuJJNemeD4WbRrt87NqV5nJuuJgvcHivVvCyrH4TvX34JGOe1bPbUUdTjppG+1SAHAz2qG6VIZA8</w:t>
      </w:r>
    </w:p>
    <w:p>
      <w:pPr>
        <w:pStyle w:val="PreformattedText"/>
        <w:bidi w:val="0"/>
        <w:spacing w:before="0" w:after="0"/>
        <w:jc w:val="left"/>
        <w:rPr/>
      </w:pPr>
      <w:r>
        <w:rPr/>
        <w:t>f3jwR/jVuGPc8jNtOar3ShmwOnepegyPR1aS8Zkfa3r7V2ej5sdO1IsxJaPjjmuJ06Dyb8AEjnivQb</w:t>
      </w:r>
    </w:p>
    <w:p>
      <w:pPr>
        <w:pStyle w:val="PreformattedText"/>
        <w:bidi w:val="0"/>
        <w:spacing w:before="0" w:after="0"/>
        <w:jc w:val="left"/>
        <w:rPr/>
      </w:pPr>
      <w:r>
        <w:rPr/>
        <w:t>fdDoeoSYBHl5ya55toqJz/wZs1k1jWJOQ8aZBHueldTeRmS4Y7h+VUPgrYq3h/XLx32SF/vfjWjeSJ</w:t>
      </w:r>
    </w:p>
    <w:p>
      <w:pPr>
        <w:pStyle w:val="PreformattedText"/>
        <w:bidi w:val="0"/>
        <w:spacing w:before="0" w:after="0"/>
        <w:jc w:val="left"/>
        <w:rPr/>
      </w:pPr>
      <w:r>
        <w:rPr/>
        <w:t>55JySee1YSUpS0N48tjlPhVvk1Dyc/KYiS2f5VH8QrOez1qS4XMsbHGSM1B8J5C2vJFtPMbKOeK77W</w:t>
      </w:r>
    </w:p>
    <w:p>
      <w:pPr>
        <w:pStyle w:val="PreformattedText"/>
        <w:bidi w:val="0"/>
        <w:spacing w:before="0" w:after="0"/>
        <w:jc w:val="left"/>
        <w:rPr/>
      </w:pPr>
      <w:r>
        <w:rPr/>
        <w:t>bXzCyShXAJxjtW+KqctjDDw5paHmFrqUCw7GTbx+tRx6jJp92Lq2laKRecBuDW/daNH9oacRNMp48p</w:t>
      </w:r>
    </w:p>
    <w:p>
      <w:pPr>
        <w:pStyle w:val="PreformattedText"/>
        <w:bidi w:val="0"/>
        <w:spacing w:before="0" w:after="0"/>
        <w:jc w:val="left"/>
        <w:rPr/>
      </w:pPr>
      <w:r>
        <w:rPr/>
        <w:t>R096c2k2piVvJUezdfpXHGqou9z0XSclZk2g+PYdWkCXzC2cHAKtw31wtUvi80S6dYsjCRWPDKcisH</w:t>
      </w:r>
    </w:p>
    <w:p>
      <w:pPr>
        <w:pStyle w:val="PreformattedText"/>
        <w:bidi w:val="0"/>
        <w:spacing w:before="0" w:after="0"/>
        <w:jc w:val="left"/>
        <w:rPr/>
      </w:pPr>
      <w:r>
        <w:rPr/>
        <w:t>xJptvDZTyxL5TDoqnFco19c3EMSSStLGOityK9SjN1NYnk1aagyKPJY4TC9S1SrIj9KTdliCTilCfK</w:t>
      </w:r>
    </w:p>
    <w:p>
      <w:pPr>
        <w:pStyle w:val="PreformattedText"/>
        <w:bidi w:val="0"/>
        <w:spacing w:before="0" w:after="0"/>
        <w:jc w:val="left"/>
        <w:rPr/>
      </w:pPr>
      <w:r>
        <w:rPr/>
        <w:t>SBj0rr62OZ7AVB+YHkdQKYv3iQM+1PAIXB6Um3cQeRWm6JLfh1A2qK2CD6UzVht1BieafoZxrI6kba</w:t>
      </w:r>
    </w:p>
    <w:p>
      <w:pPr>
        <w:pStyle w:val="PreformattedText"/>
        <w:bidi w:val="0"/>
        <w:spacing w:before="0" w:after="0"/>
        <w:jc w:val="left"/>
        <w:rPr/>
      </w:pPr>
      <w:r>
        <w:rPr/>
        <w:t>TXIfLvFbdwVzzWbYiuwLIcjt1ra8KyD95GR0UmsleQu08nmr/hb5rq5DY+6eacdxn3F4Bvkm+Fmhtt</w:t>
      </w:r>
    </w:p>
    <w:p>
      <w:pPr>
        <w:pStyle w:val="PreformattedText"/>
        <w:bidi w:val="0"/>
        <w:spacing w:before="0" w:after="0"/>
        <w:jc w:val="left"/>
        <w:rPr/>
      </w:pPr>
      <w:r>
        <w:rPr/>
        <w:t>G4x5+UVYk2NgqetZPwrgW8+E+jqcqUBXjr1rTmt5oX4wydBwc16VM52RPhu2ari0O5iOR1Aq0VbpjH</w:t>
      </w:r>
    </w:p>
    <w:p>
      <w:pPr>
        <w:pStyle w:val="PreformattedText"/>
        <w:bidi w:val="0"/>
        <w:spacing w:before="0" w:after="0"/>
        <w:jc w:val="left"/>
        <w:rPr/>
      </w:pPr>
      <w:r>
        <w:rPr/>
        <w:t>qaYQxOO1a36AjOMEiXcL42ssqkc+9fQbKZrS368xqTz7eteGXDuixu4XAII4r2qxvC+m2LOFAaIfMt</w:t>
      </w:r>
    </w:p>
    <w:p>
      <w:pPr>
        <w:pStyle w:val="PreformattedText"/>
        <w:bidi w:val="0"/>
        <w:spacing w:before="0" w:after="0"/>
        <w:jc w:val="left"/>
        <w:rPr/>
      </w:pPr>
      <w:r>
        <w:rPr/>
        <w:t>eXjNkdVHcrXNuY13dT71nM244b9TjFbsipJMFDbk96zb7T1G99zH9K86Njd9zjbiGV2kDr0Y4yKqst</w:t>
      </w:r>
    </w:p>
    <w:p>
      <w:pPr>
        <w:pStyle w:val="PreformattedText"/>
        <w:bidi w:val="0"/>
        <w:spacing w:before="0" w:after="0"/>
        <w:jc w:val="left"/>
        <w:rPr/>
      </w:pPr>
      <w:r>
        <w:rPr/>
        <w:t>wgJ8vcPbAxXQyMshwWxg8BupqMg8qRnH4169Jto4pLUwI9aEa7HQqem/NWopy2DnI67qvSRJ/FDGVp</w:t>
      </w:r>
    </w:p>
    <w:p>
      <w:pPr>
        <w:pStyle w:val="PreformattedText"/>
        <w:bidi w:val="0"/>
        <w:spacing w:before="0" w:after="0"/>
        <w:jc w:val="left"/>
        <w:rPr/>
      </w:pPr>
      <w:r>
        <w:rPr/>
        <w:t>iwoOV/757VuINxbB27fr3pJNrYGOe5qdWTB6g0vkq3BGT2waQFJxCu45wDTPs9s3IJZcc1dks0kUY2</w:t>
      </w:r>
    </w:p>
    <w:p>
      <w:pPr>
        <w:pStyle w:val="PreformattedText"/>
        <w:bidi w:val="0"/>
        <w:spacing w:before="0" w:after="0"/>
        <w:jc w:val="left"/>
        <w:rPr/>
      </w:pPr>
      <w:r>
        <w:rPr/>
        <w:t>+4qFtK3dGC47KRg1IFZdNgkY/eJPTFMk0FNrKXVW7A4zVv8AsZGX55WPuOoqOXSo8bTIze+ahlIoxa</w:t>
      </w:r>
    </w:p>
    <w:p>
      <w:pPr>
        <w:pStyle w:val="PreformattedText"/>
        <w:bidi w:val="0"/>
        <w:spacing w:before="0" w:after="0"/>
        <w:jc w:val="left"/>
        <w:rPr/>
      </w:pPr>
      <w:r>
        <w:rPr/>
        <w:t>TFbxkH75OBzxUi2LxrwQfbFW1t+RtOQtL5LtjnaD0waV2Mz2t2HZie/YUrebGB8u4VoLbndg5Pqe1W</w:t>
      </w:r>
    </w:p>
    <w:p>
      <w:pPr>
        <w:pStyle w:val="PreformattedText"/>
        <w:bidi w:val="0"/>
        <w:spacing w:before="0" w:after="0"/>
        <w:jc w:val="left"/>
        <w:rPr/>
      </w:pPr>
      <w:r>
        <w:rPr/>
        <w:t>dwh4CqcUAYyu7Hjcp9+gp3mTquQTmtaRkkYHGPw4qL5F4HNC8wKEl5OFCpEpbvnvUtvfSMyrJApJ5P</w:t>
      </w:r>
    </w:p>
    <w:p>
      <w:pPr>
        <w:pStyle w:val="PreformattedText"/>
        <w:bidi w:val="0"/>
        <w:spacing w:before="0" w:after="0"/>
        <w:jc w:val="left"/>
        <w:rPr/>
      </w:pPr>
      <w:r>
        <w:rPr/>
        <w:t>HWrO1TwQPr3qJoVWTfubPQCpfkArXD7gDCoXPIpFkSTogFSGRFGJBkHrjtUU1zbKcblAH4VCepRIsc</w:t>
      </w:r>
    </w:p>
    <w:p>
      <w:pPr>
        <w:pStyle w:val="PreformattedText"/>
        <w:bidi w:val="0"/>
        <w:spacing w:before="0" w:after="0"/>
        <w:jc w:val="left"/>
        <w:rPr/>
      </w:pPr>
      <w:r>
        <w:rPr/>
        <w:t>LcZwcdx1p/kx7QMr7CqyzQytwcD1xTlaFZG2Mx/3qbbYx/2OJMuRuLds1DLHEG7561dgZJMguq5Hc0</w:t>
      </w:r>
    </w:p>
    <w:p>
      <w:pPr>
        <w:pStyle w:val="PreformattedText"/>
        <w:bidi w:val="0"/>
        <w:spacing w:before="0" w:after="0"/>
        <w:jc w:val="left"/>
        <w:rPr/>
      </w:pPr>
      <w:r>
        <w:rPr/>
        <w:t>428a9R+ZpagUPLiwCyDJpqTRxq5C4C+1aP2aMZJfdnoPSneTGWwVGcY6cUX7gZcMiSSE8A9asKI2I3</w:t>
      </w:r>
    </w:p>
    <w:p>
      <w:pPr>
        <w:pStyle w:val="PreformattedText"/>
        <w:bidi w:val="0"/>
        <w:spacing w:before="0" w:after="0"/>
        <w:jc w:val="left"/>
        <w:rPr/>
      </w:pPr>
      <w:r>
        <w:rPr/>
        <w:t>HK/3e1WY9OiHKIGFSnTYH5PyDsalz5dwsQNb2rNjovXGelKqRqpAfaP4akk060kUMX+YDgUv9nwKu4</w:t>
      </w:r>
    </w:p>
    <w:p>
      <w:pPr>
        <w:pStyle w:val="PreformattedText"/>
        <w:bidi w:val="0"/>
        <w:spacing w:before="0" w:after="0"/>
        <w:jc w:val="left"/>
        <w:rPr/>
      </w:pPr>
      <w:r>
        <w:rPr/>
        <w:t>3CxjvuFZud3oPQgwCu04Puafb2+ATxk9j6VIumJJtCT7z3Kj5cVb/sXyvmDkJj1zUuSArsHXhVQL6t</w:t>
      </w:r>
    </w:p>
    <w:p>
      <w:pPr>
        <w:pStyle w:val="PreformattedText"/>
        <w:bidi w:val="0"/>
        <w:spacing w:before="0" w:after="0"/>
        <w:jc w:val="left"/>
        <w:rPr/>
      </w:pPr>
      <w:r>
        <w:rPr/>
        <w:t>TGtVYByijn8GrRTRh82ZPMJHQ8VLb6MyqFB3HsAamU30KsjPTT0mHEwVe3pSfZIY/lIBPQsB1rVbQ2</w:t>
      </w:r>
    </w:p>
    <w:p>
      <w:pPr>
        <w:pStyle w:val="PreformattedText"/>
        <w:bidi w:val="0"/>
        <w:spacing w:before="0" w:after="0"/>
        <w:jc w:val="left"/>
        <w:rPr/>
      </w:pPr>
      <w:r>
        <w:rPr/>
        <w:t>baQhQDtng0raV1DD5R2NY87tdjMZtLV+Vb9KdHpgYlWG3scVpjRZ2AMZIH9KUaLdrjbIcg8A0lJhYx</w:t>
      </w:r>
    </w:p>
    <w:p>
      <w:pPr>
        <w:pStyle w:val="PreformattedText"/>
        <w:bidi w:val="0"/>
        <w:spacing w:before="0" w:after="0"/>
        <w:jc w:val="left"/>
        <w:rPr/>
      </w:pPr>
      <w:r>
        <w:rPr/>
        <w:t>G0J1fKlio67sdKryaPKjZYrk/dxXS/YLzcPMbA7kVPHp7K3TdxwT60+azuFjkzoMsoyQrP13GoH0CU</w:t>
      </w:r>
    </w:p>
    <w:p>
      <w:pPr>
        <w:pStyle w:val="PreformattedText"/>
        <w:bidi w:val="0"/>
        <w:spacing w:before="0" w:after="0"/>
        <w:jc w:val="left"/>
        <w:rPr/>
      </w:pPr>
      <w:r>
        <w:rPr/>
        <w:t>OAzvjrtHI/lXVTRlW5Yqw9uKiW3dgx83PfFUp3YrHKyaLubcYmOO4NR/2aGXYEYr7Dmuskt22jIBx6</w:t>
      </w:r>
    </w:p>
    <w:p>
      <w:pPr>
        <w:pStyle w:val="PreformattedText"/>
        <w:bidi w:val="0"/>
        <w:spacing w:before="0" w:after="0"/>
        <w:jc w:val="left"/>
        <w:rPr/>
      </w:pPr>
      <w:r>
        <w:rPr/>
        <w:t>cGqyxo7EEEMOoxW0Zk2OaOkptZdjA9tw5qrNpL7cbdrf7VdbNGPLyBuxwc1XkUfKeXGPSr9orhyvoc</w:t>
      </w:r>
    </w:p>
    <w:p>
      <w:pPr>
        <w:pStyle w:val="PreformattedText"/>
        <w:bidi w:val="0"/>
        <w:spacing w:before="0" w:after="0"/>
        <w:jc w:val="left"/>
        <w:rPr/>
      </w:pPr>
      <w:r>
        <w:rPr/>
        <w:t>l/Yq8sz5YcbR3qE6PIissBUjqT3Fdc1vuwNiqOucVXa1V5GWTp/s8Y96ftOiE4nDyabOsDXLKcKcbc</w:t>
      </w:r>
    </w:p>
    <w:p>
      <w:pPr>
        <w:pStyle w:val="PreformattedText"/>
        <w:bidi w:val="0"/>
        <w:spacing w:before="0" w:after="0"/>
        <w:jc w:val="left"/>
        <w:rPr/>
      </w:pPr>
      <w:r>
        <w:rPr/>
        <w:t>c/XpUEdkssYJ5z3Fd19lSLIRlPGPm5zVMaPCvAhQjORWik7CscbcWZVtuMrUX2GNm24O3v2rqZtAea</w:t>
      </w:r>
    </w:p>
    <w:p>
      <w:pPr>
        <w:pStyle w:val="PreformattedText"/>
        <w:bidi w:val="0"/>
        <w:spacing w:before="0" w:after="0"/>
        <w:jc w:val="left"/>
        <w:rPr/>
      </w:pPr>
      <w:r>
        <w:rPr/>
        <w:t>46qqntnimzaEBkKVKjggU1NiscpJpMb7jngdqik0ldx2qc9uP/AK1dbb6HBG3IP1ofSysgKx74/wDa</w:t>
      </w:r>
    </w:p>
    <w:p>
      <w:pPr>
        <w:pStyle w:val="PreformattedText"/>
        <w:bidi w:val="0"/>
        <w:spacing w:before="0" w:after="0"/>
        <w:jc w:val="left"/>
        <w:rPr/>
      </w:pPr>
      <w:r>
        <w:rPr/>
        <w:t>xV84rHETaWPJJb93+HT9KorDLHwqkgd8EV3/APZvmsWaNRGONnWmSaXBuO2PBH94VSbFY4WO3WRsOO</w:t>
      </w:r>
    </w:p>
    <w:p>
      <w:pPr>
        <w:pStyle w:val="PreformattedText"/>
        <w:bidi w:val="0"/>
        <w:spacing w:before="0" w:after="0"/>
        <w:jc w:val="left"/>
        <w:rPr/>
      </w:pPr>
      <w:r>
        <w:rPr/>
        <w:t>D1yKZIIInK7Rx1OM8V27aLBMpDbcelV/8AhH4FOVZfpgH+lNT5txWOKks4pF3CP8hyarlbONsEOG91</w:t>
      </w:r>
    </w:p>
    <w:p>
      <w:pPr>
        <w:pStyle w:val="PreformattedText"/>
        <w:bidi w:val="0"/>
        <w:spacing w:before="0" w:after="0"/>
        <w:jc w:val="left"/>
        <w:rPr/>
      </w:pPr>
      <w:r>
        <w:rPr/>
        <w:t>GP5V3kuiwwx5Yrz04qsulR/88kdP9oURktmGpxJjhmPERPpkYFVjpMTsSyEfh/8AWrvJNCW45C7Mf3</w:t>
      </w:r>
    </w:p>
    <w:p>
      <w:pPr>
        <w:pStyle w:val="PreformattedText"/>
        <w:bidi w:val="0"/>
        <w:spacing w:before="0" w:after="0"/>
        <w:jc w:val="left"/>
        <w:rPr/>
      </w:pPr>
      <w:r>
        <w:rPr/>
        <w:t>arzabjCAZH0q+ZdA1OEk0O1DHDSFvbpTG0mELxKwf613smkrGuGj4P90c1SuNDt2VtkW1sdSOaOYLs</w:t>
      </w:r>
    </w:p>
    <w:p>
      <w:pPr>
        <w:pStyle w:val="PreformattedText"/>
        <w:bidi w:val="0"/>
        <w:spacing w:before="0" w:after="0"/>
        <w:jc w:val="left"/>
        <w:rPr/>
      </w:pPr>
      <w:r>
        <w:rPr/>
        <w:t>4z+z5Wb91dOpHfJpPL1GLpfkj8a6aTSUtYySmE6ls81nS2ieW/3lPUZFclSz3RrGTMkXupQtnz9/55</w:t>
      </w:r>
    </w:p>
    <w:p>
      <w:pPr>
        <w:pStyle w:val="PreformattedText"/>
        <w:bidi w:val="0"/>
        <w:spacing w:before="0" w:after="0"/>
        <w:jc w:val="left"/>
        <w:rPr/>
      </w:pPr>
      <w:r>
        <w:rPr/>
        <w:t>qRfEOoL8vm898k/wCNS/2dcTAtEwPsarNo9yGJcYJ/u1zuEWi1Jk3/AAk2oW5yQHX6nn9aB42uecRs</w:t>
      </w:r>
    </w:p>
    <w:p>
      <w:pPr>
        <w:pStyle w:val="PreformattedText"/>
        <w:bidi w:val="0"/>
        <w:spacing w:before="0" w:after="0"/>
        <w:jc w:val="left"/>
        <w:rPr/>
      </w:pPr>
      <w:r>
        <w:rPr/>
        <w:t>MdR/k1Tn0+WNMjd9PSq32J9oZYst71lKjTe5fNI2E8ayk8xP0yRn/wCvTv8AhOrdWIaE56EN/wDrrA</w:t>
      </w:r>
    </w:p>
    <w:p>
      <w:pPr>
        <w:pStyle w:val="PreformattedText"/>
        <w:bidi w:val="0"/>
        <w:spacing w:before="0" w:after="0"/>
        <w:jc w:val="left"/>
        <w:rPr/>
      </w:pPr>
      <w:r>
        <w:rPr/>
        <w:t>8uaPgQ49l5qKS1mf5jCDn86j2NND55dTrP+Ew0/au5jAeuAuR/OlXxXZszbLpfyP8AjXHfYZm4xsHX</w:t>
      </w:r>
    </w:p>
    <w:p>
      <w:pPr>
        <w:pStyle w:val="PreformattedText"/>
        <w:bidi w:val="0"/>
        <w:spacing w:before="0" w:after="0"/>
        <w:jc w:val="left"/>
        <w:rPr/>
      </w:pPr>
      <w:r>
        <w:rPr/>
        <w:t>pUTRFMg5yOvFQ6MGWps7qPxFAy/LMpHY8f40jaoXbPm4+hGP51wSxlm+6RjvjFNdZ92FkbA9zU+wh0</w:t>
      </w:r>
    </w:p>
    <w:p>
      <w:pPr>
        <w:pStyle w:val="PreformattedText"/>
        <w:bidi w:val="0"/>
        <w:spacing w:before="0" w:after="0"/>
        <w:jc w:val="left"/>
        <w:rPr/>
      </w:pPr>
      <w:r>
        <w:rPr/>
        <w:t>K5z0Ox1F7e5SUlcc/MW68fWvm7xlCra9q74+YzFsj616la+etwN0sgGOcscV5r4qBF/f8AGTu61rTj</w:t>
      </w:r>
    </w:p>
    <w:p>
      <w:pPr>
        <w:pStyle w:val="PreformattedText"/>
        <w:bidi w:val="0"/>
        <w:spacing w:before="0" w:after="0"/>
        <w:jc w:val="left"/>
        <w:rPr/>
      </w:pPr>
      <w:r>
        <w:rPr/>
        <w:t>7MzlK5+kP7J9mIf2cvDYVdvmO5/WvVhbHAOa89/ZXUN+zn4Ux/tZ/OvVFhHpWjlqQZv2XPbNL5BXpk</w:t>
      </w:r>
    </w:p>
    <w:p>
      <w:pPr>
        <w:pStyle w:val="PreformattedText"/>
        <w:bidi w:val="0"/>
        <w:spacing w:before="0" w:after="0"/>
        <w:jc w:val="left"/>
        <w:rPr/>
      </w:pPr>
      <w:r>
        <w:rPr/>
        <w:t>GtPyx6UnkgHis7juZvluMfM2PYmnK0v95vxNaPkg9qGjFF2BUju7mH7k0ij2NK2pXDffkZz/tDOase</w:t>
      </w:r>
    </w:p>
    <w:p>
      <w:pPr>
        <w:pStyle w:val="PreformattedText"/>
        <w:bidi w:val="0"/>
        <w:spacing w:before="0" w:after="0"/>
        <w:jc w:val="left"/>
        <w:rPr/>
      </w:pPr>
      <w:r>
        <w:rPr/>
        <w:t>SvpSeSvpTuBUaRLg/vbO1m/34FJ/lWbqng/wzrkezUvC+l3in+GS1U1u+WOmMUnkjtRdiPOr/wDZ9+</w:t>
      </w:r>
    </w:p>
    <w:p>
      <w:pPr>
        <w:pStyle w:val="PreformattedText"/>
        <w:bidi w:val="0"/>
        <w:spacing w:before="0" w:after="0"/>
        <w:jc w:val="left"/>
        <w:rPr/>
      </w:pPr>
      <w:r>
        <w:rPr/>
        <w:t>FGrI0dx4B0ld3VoYBGfwI5rmLr9jH4LXRJ/wCEWuICf+ed9MP/AGavbPKGMY/SkMC9MU7sD5t1j9gP</w:t>
      </w:r>
    </w:p>
    <w:p>
      <w:pPr>
        <w:pStyle w:val="PreformattedText"/>
        <w:bidi w:val="0"/>
        <w:spacing w:before="0" w:after="0"/>
        <w:jc w:val="left"/>
        <w:rPr/>
      </w:pPr>
      <w:r>
        <w:rPr/>
        <w:t>4T6lJus7rXNKH9yGcOPzcMa5/UP+CdHhSSJl03xtq9q/b7Ssbr+QUfzr6wNuPTIprW6sMbQfwp8zA+</w:t>
      </w:r>
    </w:p>
    <w:p>
      <w:pPr>
        <w:pStyle w:val="PreformattedText"/>
        <w:bidi w:val="0"/>
        <w:spacing w:before="0" w:after="0"/>
        <w:jc w:val="left"/>
        <w:rPr/>
      </w:pPr>
      <w:r>
        <w:rPr/>
        <w:t>Jr3/gmzf5JtfiDbSDsJrBv5765rVP+CdHxDhmzZazoF9GOjSStET+AU/zr7+8kDoMULGy9C34HpRzD</w:t>
      </w:r>
    </w:p>
    <w:p>
      <w:pPr>
        <w:pStyle w:val="PreformattedText"/>
        <w:bidi w:val="0"/>
        <w:spacing w:before="0" w:after="0"/>
        <w:jc w:val="left"/>
        <w:rPr/>
      </w:pPr>
      <w:r>
        <w:rPr/>
        <w:t>R+bt/wDsM/GTSWItdGtL9R/FY3//AMURWNefsu/GzSY2eTwhqoVephu0Y/kHr9Pg0qLw5p8d1dR4Il</w:t>
      </w:r>
    </w:p>
    <w:p>
      <w:pPr>
        <w:pStyle w:val="PreformattedText"/>
        <w:bidi w:val="0"/>
        <w:spacing w:before="0" w:after="0"/>
        <w:jc w:val="left"/>
        <w:rPr/>
      </w:pPr>
      <w:r>
        <w:rPr/>
        <w:t>bNF11LTPyal8F/FjRXIbQPFUG3j5bWVh+i1UuvFHxC8OrjUDrVoOy3lm6g/icV+uX9pXmfmk3/AO9z</w:t>
      </w:r>
    </w:p>
    <w:p>
      <w:pPr>
        <w:pStyle w:val="PreformattedText"/>
        <w:bidi w:val="0"/>
        <w:spacing w:before="0" w:after="0"/>
        <w:jc w:val="left"/>
        <w:rPr/>
      </w:pPr>
      <w:r>
        <w:rPr/>
        <w:t>TWmNwMS29vL7SRBv5io5o9gufkfH8avEUSqrXibhwfMiNSaH8WbuXxDFLr199o0wNmSGNPvD0Ar9Wb</w:t>
      </w:r>
    </w:p>
    <w:p>
      <w:pPr>
        <w:pStyle w:val="PreformattedText"/>
        <w:bidi w:val="0"/>
        <w:spacing w:before="0" w:after="0"/>
        <w:jc w:val="left"/>
        <w:rPr/>
      </w:pPr>
      <w:r>
        <w:rPr/>
        <w:t>7w7oGrRNFqHh7TbuNuGWS1Ug/pXNXnwJ+FmoZ+0fD7Q8nqVskB/PFXeFiT80r74wXa61ctokMA0xm/</w:t>
      </w:r>
    </w:p>
    <w:p>
      <w:pPr>
        <w:pStyle w:val="PreformattedText"/>
        <w:bidi w:val="0"/>
        <w:spacing w:before="0" w:after="0"/>
        <w:jc w:val="left"/>
        <w:rPr/>
      </w:pPr>
      <w:r>
        <w:rPr/>
        <w:t>dw3Sjd/OkT4t6j5hM2i2LHrypya/QbVP2QPgpq0rSSeEWtmbr9lupI1/AKQK5bWf2BvhBqQBtH1rSC</w:t>
      </w:r>
    </w:p>
    <w:p>
      <w:pPr>
        <w:pStyle w:val="PreformattedText"/>
        <w:bidi w:val="0"/>
        <w:spacing w:before="0" w:after="0"/>
        <w:jc w:val="left"/>
        <w:rPr/>
      </w:pPr>
      <w:r>
        <w:rPr/>
        <w:t>P+fe635/7+BqXugfFtv8Y5YPveHFCnr5bkEflWhbfG+K3ZT/ZmoQe8dy5/rX07df8ABOjwPIrfYfGG</w:t>
      </w:r>
    </w:p>
    <w:p>
      <w:pPr>
        <w:pStyle w:val="PreformattedText"/>
        <w:bidi w:val="0"/>
        <w:spacing w:before="0" w:after="0"/>
        <w:jc w:val="left"/>
        <w:rPr/>
      </w:pPr>
      <w:r>
        <w:rPr/>
        <w:t>u27/AMPnCJlH1wg/nXO3H/BOO+j3Gy+JMW09Fm05ifz30vZ029Slc8hsP2lpLM4j1nXrMDpGJWIH/j</w:t>
      </w:r>
    </w:p>
    <w:p>
      <w:pPr>
        <w:pStyle w:val="PreformattedText"/>
        <w:bidi w:val="0"/>
        <w:spacing w:before="0" w:after="0"/>
        <w:jc w:val="left"/>
        <w:rPr/>
      </w:pPr>
      <w:r>
        <w:rPr/>
        <w:t>1dLZftc3NtgjxTqqkf89oBJ/M1q6t/wTu+IkUjf2d4k0DUYuzz5iY/htb+dc3f/sF/F+wTdFpmi6mf</w:t>
      </w:r>
    </w:p>
    <w:p>
      <w:pPr>
        <w:pStyle w:val="PreformattedText"/>
        <w:bidi w:val="0"/>
        <w:spacing w:before="0" w:after="0"/>
        <w:jc w:val="left"/>
        <w:rPr/>
      </w:pPr>
      <w:r>
        <w:rPr/>
        <w:t>7trd8n8wtQ6MWO6Org/bE1BtpTxZBL6pdacq/qK39N/a+uZBhr7Qbpj2ljZP/ZxXil7+x/8AF+yUmb</w:t>
      </w:r>
    </w:p>
    <w:p>
      <w:pPr>
        <w:pStyle w:val="PreformattedText"/>
        <w:bidi w:val="0"/>
        <w:spacing w:before="0" w:after="0"/>
        <w:jc w:val="left"/>
        <w:rPr/>
      </w:pPr>
      <w:r>
        <w:rPr/>
        <w:t>wE8u3/AJ43EZH/AKFXGah8CvHtm7Lc/D7XISpwWitWYfoMGk8PF7MD67sf2njd4+06fok4P/PC+KH+</w:t>
      </w:r>
    </w:p>
    <w:p>
      <w:pPr>
        <w:pStyle w:val="PreformattedText"/>
        <w:bidi w:val="0"/>
        <w:spacing w:before="0" w:after="0"/>
        <w:jc w:val="left"/>
        <w:rPr/>
      </w:pPr>
      <w:r>
        <w:rPr/>
        <w:t>ZrasfjppN8wDaE27/p31RD+WcV8E6p4J1PRCo1HQ9a09v+m1kyVlNGtvki6ntm7b43Bqfqz6SDmXY/</w:t>
      </w:r>
    </w:p>
    <w:p>
      <w:pPr>
        <w:pStyle w:val="PreformattedText"/>
        <w:bidi w:val="0"/>
        <w:spacing w:before="0" w:after="0"/>
        <w:jc w:val="left"/>
        <w:rPr/>
      </w:pPr>
      <w:r>
        <w:rPr/>
        <w:t>R//hbnhi4O17PVIGX73zRvj6Ybmprf4jeGZmIW41K2x/z2syR+YNfm/b6xqMGDBrkqH/rqy1pw+NvF</w:t>
      </w:r>
    </w:p>
    <w:p>
      <w:pPr>
        <w:pStyle w:val="PreformattedText"/>
        <w:bidi w:val="0"/>
        <w:spacing w:before="0" w:after="0"/>
        <w:jc w:val="left"/>
        <w:rPr/>
      </w:pPr>
      <w:r>
        <w:rPr/>
        <w:t>UCgQeIblh2VbjP8AWk6FXpIE1bU/RhvG3huTaF8TQwnss1u4qePXNHuMGPxRo8uezTBf5mvz1s/ih4</w:t>
      </w:r>
    </w:p>
    <w:p>
      <w:pPr>
        <w:pStyle w:val="PreformattedText"/>
        <w:bidi w:val="0"/>
        <w:spacing w:before="0" w:after="0"/>
        <w:jc w:val="left"/>
        <w:rPr/>
      </w:pPr>
      <w:r>
        <w:rPr/>
        <w:t>709Q0eqSP7Oqt/OtSH48eOLdf3otbjH/PW2VqPZ1l1H7ttT9A4YY7/AJt77T70ettcof61Mug3b8iI</w:t>
      </w:r>
    </w:p>
    <w:p>
      <w:pPr>
        <w:pStyle w:val="PreformattedText"/>
        <w:bidi w:val="0"/>
        <w:spacing w:before="0" w:after="0"/>
        <w:jc w:val="left"/>
        <w:rPr/>
      </w:pPr>
      <w:r>
        <w:rPr/>
        <w:t>Mp9CD/I1+f0f7Rmuqf8ATNH06cf7MRjP/jpFa1j+1BcWmP8AinIQB/zzupl/9mpcuIS2ItG+591XGh</w:t>
      </w:r>
    </w:p>
    <w:p>
      <w:pPr>
        <w:pStyle w:val="PreformattedText"/>
        <w:bidi w:val="0"/>
        <w:spacing w:before="0" w:after="0"/>
        <w:jc w:val="left"/>
        <w:rPr/>
      </w:pPr>
      <w:r>
        <w:rPr/>
        <w:t>zxjJgYD2qotnMG/wBSze23FfItj+2BBCqj+z9Xs27/AGXUWK/k2a6G0/bI0ttonu/EUH1eOT+fNQ/b</w:t>
      </w:r>
    </w:p>
    <w:p>
      <w:pPr>
        <w:pStyle w:val="PreformattedText"/>
        <w:bidi w:val="0"/>
        <w:spacing w:before="0" w:after="0"/>
        <w:jc w:val="left"/>
        <w:rPr/>
      </w:pPr>
      <w:r>
        <w:rPr/>
        <w:t>JXcR2W1z6N1OPy7SWSVvsyRqWd3HCgd6+ePih8XLRr60XS7u8U2p3xXEcTRqH9VO7n61ZuP2ovC+va</w:t>
      </w:r>
    </w:p>
    <w:p>
      <w:pPr>
        <w:pStyle w:val="PreformattedText"/>
        <w:bidi w:val="0"/>
        <w:spacing w:before="0" w:after="0"/>
        <w:jc w:val="left"/>
        <w:rPr/>
      </w:pPr>
      <w:r>
        <w:rPr/>
        <w:t>be2lzrWoRx3MJiYXFqDjPf5SapfBH9oD4Z6D4kmt/HllJrGkrALa3nazEkZAOclGpU5VJv3og48uzP</w:t>
      </w:r>
    </w:p>
    <w:p>
      <w:pPr>
        <w:pStyle w:val="PreformattedText"/>
        <w:bidi w:val="0"/>
        <w:spacing w:before="0" w:after="0"/>
        <w:jc w:val="left"/>
        <w:rPr/>
      </w:pPr>
      <w:r>
        <w:rPr/>
        <w:t>XPBviaLQPAejajrWp3l2usM001+ymdIG98c/qa66zvrbVrc3OmavaapDjJ8k/MPqvUV5r4j/AGpvhT</w:t>
      </w:r>
    </w:p>
    <w:p>
      <w:pPr>
        <w:pStyle w:val="PreformattedText"/>
        <w:bidi w:val="0"/>
        <w:spacing w:before="0" w:after="0"/>
        <w:jc w:val="left"/>
        <w:rPr/>
      </w:pPr>
      <w:r>
        <w:rPr/>
        <w:t>pPjN28P39xLoMkOyOzjsfJgtj3wmec/SpvB/xG8I+MvG0Wp+HbOG30+GIrcsuyJp2PbbnrTqydN3aF</w:t>
      </w:r>
    </w:p>
    <w:p>
      <w:pPr>
        <w:pStyle w:val="PreformattedText"/>
        <w:bidi w:val="0"/>
        <w:spacing w:before="0" w:after="0"/>
        <w:jc w:val="left"/>
        <w:rPr/>
      </w:pPr>
      <w:r>
        <w:rPr/>
        <w:t>FXPQPtp3fdGe+Vp32y2fG+MB/XFPOpaTJkmxvox1+QI/8mqtcT6H96WTUrcf7VqRUfWYXL5WTqsLcj</w:t>
      </w:r>
    </w:p>
    <w:p>
      <w:pPr>
        <w:pStyle w:val="PreformattedText"/>
        <w:bidi w:val="0"/>
        <w:spacing w:before="0" w:after="0"/>
        <w:jc w:val="left"/>
        <w:rPr/>
      </w:pPr>
      <w:r>
        <w:rPr/>
        <w:t>gfhTjGh4A/SoFvNDAAi1TaT93zoyD+tTLJAx/d6nayH/fAqfrEZPRg4sa0aqvQAmoj5W7mPJ+lXFtT</w:t>
      </w:r>
    </w:p>
    <w:p>
      <w:pPr>
        <w:pStyle w:val="PreformattedText"/>
        <w:bidi w:val="0"/>
        <w:spacing w:before="0" w:after="0"/>
        <w:jc w:val="left"/>
        <w:rPr/>
      </w:pPr>
      <w:r>
        <w:rPr/>
        <w:t>IP8Aj4tnJ7CQH+tSR6R5mMkZ9Q4xVe0jvcSi7mW0MEhICY9+lNbS1ZeHFbB0QLwQSf8AeFI2lnsNp+</w:t>
      </w:r>
    </w:p>
    <w:p>
      <w:pPr>
        <w:pStyle w:val="PreformattedText"/>
        <w:bidi w:val="0"/>
        <w:spacing w:before="0" w:after="0"/>
        <w:jc w:val="left"/>
        <w:rPr/>
      </w:pPr>
      <w:r>
        <w:rPr/>
        <w:t>tX7S63KehhNo8zZIOB04//AFVDJbzWnAQntnHWug+wzqMAn86Ps8gGGUDH8R5oUm92K6Oc/et1jYZ6</w:t>
      </w:r>
    </w:p>
    <w:p>
      <w:pPr>
        <w:pStyle w:val="PreformattedText"/>
        <w:bidi w:val="0"/>
        <w:spacing w:before="0" w:after="0"/>
        <w:jc w:val="left"/>
        <w:rPr/>
      </w:pPr>
      <w:r>
        <w:rPr/>
        <w:t>cGm+WRy3X/aFdF5K7iG2t+FQtZRs2T3ouMwvsqnuD7kUi26KB8mSOuK6H+yocZwR61G2koDlD+Zo94</w:t>
      </w:r>
    </w:p>
    <w:p>
      <w:pPr>
        <w:pStyle w:val="PreformattedText"/>
        <w:bidi w:val="0"/>
        <w:spacing w:before="0" w:after="0"/>
        <w:jc w:val="left"/>
        <w:rPr/>
      </w:pPr>
      <w:r>
        <w:rPr/>
        <w:t>DDNmjdEwPemNpsTdev8v0rZfSGDEiTFJ/ZbfewT9cUwMJtJRixDAj0I/8ArVXGkmGbzPKUr7d/0rpl</w:t>
      </w:r>
    </w:p>
    <w:p>
      <w:pPr>
        <w:pStyle w:val="PreformattedText"/>
        <w:bidi w:val="0"/>
        <w:spacing w:before="0" w:after="0"/>
        <w:jc w:val="left"/>
        <w:rPr/>
      </w:pPr>
      <w:r>
        <w:rPr/>
        <w:t>09e6BmpjWiR8kc+gobsI59oepCMn4f8A1qha37bSfwrojs6FMHtxTfJVs5AzU83NuNHONCFJDRbj9P</w:t>
      </w:r>
    </w:p>
    <w:p>
      <w:pPr>
        <w:pStyle w:val="PreformattedText"/>
        <w:bidi w:val="0"/>
        <w:spacing w:before="0" w:after="0"/>
        <w:jc w:val="left"/>
        <w:rPr/>
      </w:pPr>
      <w:r>
        <w:rPr/>
        <w:t>8A61MaPbj93tJ7YrpWsYpG5GKrto4ZiTJx/DindLUo59gYyBhG/wBmmSW6Ou54x9K25NBVmDFvm9e9</w:t>
      </w:r>
    </w:p>
    <w:p>
      <w:pPr>
        <w:pStyle w:val="PreformattedText"/>
        <w:bidi w:val="0"/>
        <w:spacing w:before="0" w:after="0"/>
        <w:jc w:val="left"/>
        <w:rPr/>
      </w:pPr>
      <w:r>
        <w:rPr/>
        <w:t>NOh7l++T+NLmvqOxhNbwuceWp/CkXTwoLDIPZTyP5VuLoxjyAwI9KRtPfI2oS3saVwMH+zy3JjzTDa</w:t>
      </w:r>
    </w:p>
    <w:p>
      <w:pPr>
        <w:pStyle w:val="PreformattedText"/>
        <w:bidi w:val="0"/>
        <w:spacing w:before="0" w:after="0"/>
        <w:jc w:val="left"/>
        <w:rPr/>
      </w:pPr>
      <w:r>
        <w:rPr/>
        <w:t>lW+7/30Bit3+z5udwYenFNGlnGSpxRz21EzAa0Rv8AlgrY6naP8Ka1lH1Fuo+q/wD1q6JdPC/d59qB</w:t>
      </w:r>
    </w:p>
    <w:p>
      <w:pPr>
        <w:pStyle w:val="PreformattedText"/>
        <w:bidi w:val="0"/>
        <w:spacing w:before="0" w:after="0"/>
        <w:jc w:val="left"/>
        <w:rPr/>
      </w:pPr>
      <w:r>
        <w:rPr/>
        <w:t>apghkPoKfNfUk5ZrROcWx/4CKptYuXJCMo9CM/0rs/7PBIAbA+lM+xkNj8OlS6iGjjms5I8lk+X/AH</w:t>
      </w:r>
    </w:p>
    <w:p>
      <w:pPr>
        <w:pStyle w:val="PreformattedText"/>
        <w:bidi w:val="0"/>
        <w:spacing w:before="0" w:after="0"/>
        <w:jc w:val="left"/>
        <w:rPr/>
      </w:pPr>
      <w:r>
        <w:rPr/>
        <w:t>ab9hSTkb09fl4/lXZfZF6FVb60hhjjz+7x744rPmbKOMbTH25Vdw+n/wBaq76dskCmIDPX/OK7f7Pb</w:t>
      </w:r>
    </w:p>
    <w:p>
      <w:pPr>
        <w:pStyle w:val="PreformattedText"/>
        <w:bidi w:val="0"/>
        <w:spacing w:before="0" w:after="0"/>
        <w:jc w:val="left"/>
        <w:rPr/>
      </w:pPr>
      <w:r>
        <w:rPr/>
        <w:t>+gGfpUb2ELNnarDtwP8ACnGo46COPXQ45M/IAfcf/Wpsnh9Fb/VKc98A/wBK7H+z4mx8oUj2qOTTC3</w:t>
      </w:r>
    </w:p>
    <w:p>
      <w:pPr>
        <w:pStyle w:val="PreformattedText"/>
        <w:bidi w:val="0"/>
        <w:spacing w:before="0" w:after="0"/>
        <w:jc w:val="left"/>
        <w:rPr/>
      </w:pPr>
      <w:r>
        <w:rPr/>
        <w:t>QAjrT577gji28Pxf3Sv0A/wqCTwvHNgBMj1yf6Cu7bSsqMqv8An8Kj/ssqcrHg9OO/6UczA4BvCCM2</w:t>
      </w:r>
    </w:p>
    <w:p>
      <w:pPr>
        <w:pStyle w:val="PreformattedText"/>
        <w:bidi w:val="0"/>
        <w:spacing w:before="0" w:after="0"/>
        <w:jc w:val="left"/>
        <w:rPr/>
      </w:pPr>
      <w:r>
        <w:rPr/>
        <w:t>QGX6MRTH8JuvKzSLj/powrv5dN9Vb8qibSyBgjjt3p8y6gcNHpt7Au1J5sDj75NOJ1S15W6c+3PFdj</w:t>
      </w:r>
    </w:p>
    <w:p>
      <w:pPr>
        <w:pStyle w:val="PreformattedText"/>
        <w:bidi w:val="0"/>
        <w:spacing w:before="0" w:after="0"/>
        <w:jc w:val="left"/>
        <w:rPr/>
      </w:pPr>
      <w:r>
        <w:rPr/>
        <w:t>/Zx5wMEe3/ANaoW01mk5TI+n/1qd4Pcaujmk17VrcAeax/A1Yj8W6p/Fgr/wACH9a3Dpca/ej/AM/l</w:t>
      </w:r>
    </w:p>
    <w:p>
      <w:pPr>
        <w:pStyle w:val="PreformattedText"/>
        <w:bidi w:val="0"/>
        <w:spacing w:before="0" w:after="0"/>
        <w:jc w:val="left"/>
        <w:rPr/>
      </w:pPr>
      <w:r>
        <w:rPr/>
        <w:t>UUmlxyZBG38B/hS5aZXMypb+MrxeGtS/+0Cf8avR+OpEA3wED2Jz/Oq7eH4yv39v+fpUX9hnAw3t/n</w:t>
      </w:r>
    </w:p>
    <w:p>
      <w:pPr>
        <w:pStyle w:val="PreformattedText"/>
        <w:bidi w:val="0"/>
        <w:spacing w:before="0" w:after="0"/>
        <w:jc w:val="left"/>
        <w:rPr/>
      </w:pPr>
      <w:r>
        <w:rPr/>
        <w:t>is3RogpM14fiCjcZaP/eJ/xq7D47gyMzNx74/rXLSaCRxjPr/nFRnRXT7kecVlLDUx87O6j8cQt925</w:t>
      </w:r>
    </w:p>
    <w:p>
      <w:pPr>
        <w:pStyle w:val="PreformattedText"/>
        <w:bidi w:val="0"/>
        <w:spacing w:before="0" w:after="0"/>
        <w:jc w:val="left"/>
        <w:rPr/>
      </w:pPr>
      <w:r>
        <w:rPr/>
        <w:t>ZT/vf/ZVft/FjSLuWdWXp/rB/jXm39nyY5jI+tPXTJ1OV+XPUKSKn6rEfOz00eJph/GP++v/AK9OXx</w:t>
      </w:r>
    </w:p>
    <w:p>
      <w:pPr>
        <w:pStyle w:val="PreformattedText"/>
        <w:bidi w:val="0"/>
        <w:spacing w:before="0" w:after="0"/>
        <w:jc w:val="left"/>
        <w:rPr/>
      </w:pPr>
      <w:r>
        <w:rPr/>
        <w:t>Zk4P8A6F/9evLfst9Gx2SyBR/DvNSJNdJjdLJx7mj6quguZM9Uj8VDs2fx6frUy+JhJxwf8/WvK11C</w:t>
      </w:r>
    </w:p>
    <w:p>
      <w:pPr>
        <w:pStyle w:val="PreformattedText"/>
        <w:bidi w:val="0"/>
        <w:spacing w:before="0" w:after="0"/>
        <w:jc w:val="left"/>
        <w:rPr/>
      </w:pPr>
      <w:r>
        <w:rPr/>
        <w:t>4HSU/wDAs0p1m/To+ffBq/qbYueKPV113jop9O/9af8A2wm3JdQPqP8AGvGf7c1e5nKebsHTIJFaFh</w:t>
      </w:r>
    </w:p>
    <w:p>
      <w:pPr>
        <w:pStyle w:val="PreformattedText"/>
        <w:bidi w:val="0"/>
        <w:spacing w:before="0" w:after="0"/>
        <w:jc w:val="left"/>
        <w:rPr/>
      </w:pPr>
      <w:r>
        <w:rPr/>
        <w:t>a3s0w824eTPbJ4rOVH2buLR6s9OuPFWmWMMk91dGOJeuEyf51nN8SPDBAK6kxPbKY/rWZqtisHh1zK</w:t>
      </w:r>
    </w:p>
    <w:p>
      <w:pPr>
        <w:pStyle w:val="PreformattedText"/>
        <w:bidi w:val="0"/>
        <w:spacing w:before="0" w:after="0"/>
        <w:jc w:val="left"/>
        <w:rPr/>
      </w:pPr>
      <w:r>
        <w:rPr/>
        <w:t>vmbcDbiuM/s2LaQ6YPp/kV6+DpRqK8jlrSa0R6K3j/RJFJS58wfUD/2amL40sJOIS0mfXHH/AI9Xmz</w:t>
      </w:r>
    </w:p>
    <w:p>
      <w:pPr>
        <w:pStyle w:val="PreformattedText"/>
        <w:bidi w:val="0"/>
        <w:spacing w:before="0" w:after="0"/>
        <w:jc w:val="left"/>
        <w:rPr/>
      </w:pPr>
      <w:r>
        <w:rPr/>
        <w:t>aPAZDxj8ab9gSI/KxU/WvqqOXYeoeVPETgekyeKI/T6YP/ANemSeJ1C/6s9O3/AOuuDiikjX5ZXB/3</w:t>
      </w:r>
    </w:p>
    <w:p>
      <w:pPr>
        <w:pStyle w:val="PreformattedText"/>
        <w:bidi w:val="0"/>
        <w:spacing w:before="0" w:after="0"/>
        <w:jc w:val="left"/>
        <w:rPr/>
      </w:pPr>
      <w:r>
        <w:rPr/>
        <w:t>uKu28lwu3EgA/wBoda9yjk9CWh5VfH1Kep1n/CQ+ZjYvX1H/ANeo/wDhIGUHcMfSsi3klYjgEVr2Nj</w:t>
      </w:r>
    </w:p>
    <w:p>
      <w:pPr>
        <w:pStyle w:val="PreformattedText"/>
        <w:bidi w:val="0"/>
        <w:spacing w:before="0" w:after="0"/>
        <w:jc w:val="left"/>
        <w:rPr/>
      </w:pPr>
      <w:r>
        <w:rPr/>
        <w:t>HeYDRqw6EA4P8AKvbpcN0amkT57E8RSoK7K0nihVbAV5G9ArH+VL/a2rNCZ/7JuVtF5eZ4XCKvrnFd</w:t>
      </w:r>
    </w:p>
    <w:p>
      <w:pPr>
        <w:pStyle w:val="PreformattedText"/>
        <w:bidi w:val="0"/>
        <w:spacing w:before="0" w:after="0"/>
        <w:jc w:val="left"/>
        <w:rPr/>
      </w:pPr>
      <w:r>
        <w:rPr/>
        <w:t>t4f0C0VgLfTbfcpx5syKxP4kV6D4g0/yPhvrke0f8erZAAAzj2Feq+GcLSS9pqfJVOOpqqqcI7nzZr</w:t>
      </w:r>
    </w:p>
    <w:p>
      <w:pPr>
        <w:pStyle w:val="PreformattedText"/>
        <w:bidi w:val="0"/>
        <w:spacing w:before="0" w:after="0"/>
        <w:jc w:val="left"/>
        <w:rPr/>
      </w:pPr>
      <w:r>
        <w:rPr/>
        <w:t>Hxk8GeHbdJrnWxISOYLZdzZ/764/GvPdX/AGvNHs2ePRfD9zfN/DNcybR/3yP8a8X16zhjDuEjVjK2</w:t>
      </w:r>
    </w:p>
    <w:p>
      <w:pPr>
        <w:pStyle w:val="PreformattedText"/>
        <w:bidi w:val="0"/>
        <w:spacing w:before="0" w:after="0"/>
        <w:jc w:val="left"/>
        <w:rPr/>
      </w:pPr>
      <w:r>
        <w:rPr/>
        <w:t>WIyc56VzVruWaYZUN9K/L82wdHD4iVOC0R+1YSrKpSjNvc9X1b9pbx7raYtru00eGQnEdvFlx+J5rz</w:t>
      </w:r>
    </w:p>
    <w:p>
      <w:pPr>
        <w:pStyle w:val="PreformattedText"/>
        <w:bidi w:val="0"/>
        <w:spacing w:before="0" w:after="0"/>
        <w:jc w:val="left"/>
        <w:rPr/>
      </w:pPr>
      <w:r>
        <w:rPr/>
        <w:t>7xF4g13xBcFtT1u/uxjLrI5A/AZpulwjcZcs2ODu6g07WoX8v5lIGM/hXh8kI7I77swFtFCknDDOSW</w:t>
      </w:r>
    </w:p>
    <w:p>
      <w:pPr>
        <w:pStyle w:val="PreformattedText"/>
        <w:bidi w:val="0"/>
        <w:spacing w:before="0" w:after="0"/>
        <w:jc w:val="left"/>
        <w:rPr/>
      </w:pPr>
      <w:r>
        <w:rPr/>
        <w:t>6geua3PDMKXF0soAHl8hh/OsxI1WHCgsuOcdfyrb8E/NesMfugCBUS2sNblDxRP/AMTididzKBye9d</w:t>
      </w:r>
    </w:p>
    <w:p>
      <w:pPr>
        <w:pStyle w:val="PreformattedText"/>
        <w:bidi w:val="0"/>
        <w:spacing w:before="0" w:after="0"/>
        <w:jc w:val="left"/>
        <w:rPr/>
      </w:pPr>
      <w:r>
        <w:rPr/>
        <w:t>L4fjLaTCVxuB55xXM+JmRdXuAc4b7pHWu18NwhdBRwRgKefzrKTsiktTidVkWXVZXbgZ4xVjwnbyNr</w:t>
      </w:r>
    </w:p>
    <w:p>
      <w:pPr>
        <w:pStyle w:val="PreformattedText"/>
        <w:bidi w:val="0"/>
        <w:spacing w:before="0" w:after="0"/>
        <w:jc w:val="left"/>
        <w:rPr/>
      </w:pPr>
      <w:r>
        <w:rPr/>
        <w:t>AkIGzOap6moeaUjI5610vgWGOTVI88jb8wo6ajWrsaPjT5YkQYHGTXBN8rR4HGeRiu98djyZlQDIHv</w:t>
      </w:r>
    </w:p>
    <w:p>
      <w:pPr>
        <w:pStyle w:val="PreformattedText"/>
        <w:bidi w:val="0"/>
        <w:spacing w:before="0" w:after="0"/>
        <w:jc w:val="left"/>
        <w:rPr/>
      </w:pPr>
      <w:r>
        <w:rPr/>
        <w:t>XDW4DXnl4JOc1tCyWgpWZrQoskfmE5GMYJ4NbNjCp8KzB1yd3A9qrx2qm18tzkAZ4xity2t0h8MhFG</w:t>
      </w:r>
    </w:p>
    <w:p>
      <w:pPr>
        <w:pStyle w:val="PreformattedText"/>
        <w:bidi w:val="0"/>
        <w:spacing w:before="0" w:after="0"/>
        <w:jc w:val="left"/>
        <w:rPr/>
      </w:pPr>
      <w:r>
        <w:rPr/>
        <w:t>Wc5Ge1Rdt6j6Hn+oLHDINm4Lt5Bwc13nw3hEmn3RI+XYc8YxXDaowW9EeSNvTjoa9E8B2nleH72USf</w:t>
      </w:r>
    </w:p>
    <w:p>
      <w:pPr>
        <w:pStyle w:val="PreformattedText"/>
        <w:bidi w:val="0"/>
        <w:spacing w:before="0" w:after="0"/>
        <w:jc w:val="left"/>
        <w:rPr/>
      </w:pPr>
      <w:r>
        <w:rPr/>
        <w:t>My8buM1VS0UTHU4PWIwNTlxyNx/nWhDGGtYfmx82Pb8qz9Uy15Ic/Nn7vatazRHsrboMyAH2rGo07W</w:t>
      </w:r>
    </w:p>
    <w:p>
      <w:pPr>
        <w:pStyle w:val="PreformattedText"/>
        <w:bidi w:val="0"/>
        <w:spacing w:before="0" w:after="0"/>
        <w:jc w:val="left"/>
        <w:rPr/>
      </w:pPr>
      <w:r>
        <w:rPr/>
        <w:t>LhFHfahD5Hhy0V18ttvHqRjrXmmpTMjTZHfjP9K9O8V2/l6fZKDnbGCfcYrzDWmEgZgwHOCCKVHYqq</w:t>
      </w:r>
    </w:p>
    <w:p>
      <w:pPr>
        <w:pStyle w:val="PreformattedText"/>
        <w:bidi w:val="0"/>
        <w:spacing w:before="0" w:after="0"/>
        <w:jc w:val="left"/>
        <w:rPr/>
      </w:pPr>
      <w:r>
        <w:rPr/>
        <w:t>kV9HtzJeIgJClgf1r1XxIzwWESrgjygBkZ7V5l4aIXVLePDb5WAQ9utem+KMtHHC/yvtxU1JP2iKpq</w:t>
      </w:r>
    </w:p>
    <w:p>
      <w:pPr>
        <w:pStyle w:val="PreformattedText"/>
        <w:bidi w:val="0"/>
        <w:spacing w:before="0" w:after="0"/>
        <w:jc w:val="left"/>
        <w:rPr/>
      </w:pPr>
      <w:r>
        <w:rPr/>
        <w:t>8Tzm6ZWvoWOcMcnPrWrdbfLYYyccVR1CE/aItoU7TwK02jxbAAHdjkjvW7lpqYlPTcSX1oDn5XBH51</w:t>
      </w:r>
    </w:p>
    <w:p>
      <w:pPr>
        <w:pStyle w:val="PreformattedText"/>
        <w:bidi w:val="0"/>
        <w:spacing w:before="0" w:after="0"/>
        <w:jc w:val="left"/>
        <w:rPr/>
      </w:pPr>
      <w:r>
        <w:rPr/>
        <w:t>1/jiMMvy8goCxBrldOib+1bU5DZcADPPWut8cJ9mVlkXgoNuBWPxSRpvE8rmjIuH2nb2A9a9W0WHyf</w:t>
      </w:r>
    </w:p>
    <w:p>
      <w:pPr>
        <w:pStyle w:val="PreformattedText"/>
        <w:bidi w:val="0"/>
        <w:spacing w:before="0" w:after="0"/>
        <w:jc w:val="left"/>
        <w:rPr/>
      </w:pPr>
      <w:r>
        <w:rPr/>
        <w:t>ALlh8hOSK8mm2x3hXPy9a9j02Fh8OInLfKwLc1pU3sOOxxkeBIREAAx6HoKq3CFbsFhn+X5VatZBwz</w:t>
      </w:r>
    </w:p>
    <w:p>
      <w:pPr>
        <w:pStyle w:val="PreformattedText"/>
        <w:bidi w:val="0"/>
        <w:spacing w:before="0" w:after="0"/>
        <w:jc w:val="left"/>
        <w:rPr/>
      </w:pPr>
      <w:r>
        <w:rPr/>
        <w:t>HcO+KgkYteSNwqt9zvUyfQRQTJvt68BT19K9Ailb/hXuqykAyEYVvavPLWZFunYg/exmu+ut0Hw2uD</w:t>
      </w:r>
    </w:p>
    <w:p>
      <w:pPr>
        <w:pStyle w:val="PreformattedText"/>
        <w:bidi w:val="0"/>
        <w:spacing w:before="0" w:after="0"/>
        <w:jc w:val="left"/>
        <w:rPr/>
      </w:pPr>
      <w:r>
        <w:rPr/>
        <w:t>nlm24+prGo9jSNjY8B2qab8O7ZkO2SaQsxXrWXeQGS5dg/BOeTXTxwppvgfTIEHly+VuA7c965+Pay</w:t>
      </w:r>
    </w:p>
    <w:p>
      <w:pPr>
        <w:pStyle w:val="PreformattedText"/>
        <w:bidi w:val="0"/>
        <w:spacing w:before="0" w:after="0"/>
        <w:jc w:val="left"/>
        <w:rPr/>
      </w:pPr>
      <w:r>
        <w:rPr/>
        <w:t>5baW7mudau6NnY5D4aus2vRxAFGRnGfX2r0nXLYCaSPOCRxtrzHwaxsfFIAwNtw49+a9T1SM+aHO7n</w:t>
      </w:r>
    </w:p>
    <w:p>
      <w:pPr>
        <w:pStyle w:val="PreformattedText"/>
        <w:bidi w:val="0"/>
        <w:spacing w:before="0" w:after="0"/>
        <w:jc w:val="left"/>
        <w:rPr/>
      </w:pPr>
      <w:r>
        <w:rPr/>
        <w:t>pWuYPRE4L4zmY43tmIBZT0461Uvo9yfMOfateS1LbiTxn8aoXSgKSuCfevAi7PQ9uS0OM8SRiTT7gN</w:t>
      </w:r>
    </w:p>
    <w:p>
      <w:pPr>
        <w:pStyle w:val="PreformattedText"/>
        <w:bidi w:val="0"/>
        <w:spacing w:before="0" w:after="0"/>
        <w:jc w:val="left"/>
        <w:rPr/>
      </w:pPr>
      <w:r>
        <w:rPr/>
        <w:t>97HGK4a2/4989MGvQvEsINjOy5GV+72+tee2mGgZScc19JgW3E+fxkbMVV2pknJ96ftB+boKVUGPWl</w:t>
      </w:r>
    </w:p>
    <w:p>
      <w:pPr>
        <w:pStyle w:val="PreformattedText"/>
        <w:bidi w:val="0"/>
        <w:spacing w:before="0" w:after="0"/>
        <w:jc w:val="left"/>
        <w:rPr/>
      </w:pPr>
      <w:r>
        <w:rPr/>
        <w:t>27T6ivR8zzhGX5h6Ukh2s2Rx2pZFLYOKVRjg8mq5u4Cae5S/hYfKGODVvxKo+2xqDkbc+1VYfnvIQn</w:t>
      </w:r>
    </w:p>
    <w:p>
      <w:pPr>
        <w:pStyle w:val="PreformattedText"/>
        <w:bidi w:val="0"/>
        <w:spacing w:before="0" w:after="0"/>
        <w:jc w:val="left"/>
        <w:rPr/>
      </w:pPr>
      <w:r>
        <w:rPr/>
        <w:t>BDCtHxQkaPE65WRuDu70r3EZykFQDn5ffitDwr811NnupxWauVk6YGMmtDw7Js1aAKMhm+b6U47jPt</w:t>
      </w:r>
    </w:p>
    <w:p>
      <w:pPr>
        <w:pStyle w:val="PreformattedText"/>
        <w:bidi w:val="0"/>
        <w:spacing w:before="0" w:after="0"/>
        <w:jc w:val="left"/>
        <w:rPr/>
      </w:pPr>
      <w:r>
        <w:rPr/>
        <w:t>P4JXzXPwmhQpgRyYB/GuiuSSGz+ArkfgFIJPhreQ9Qs3GPrXWXimNgo/yK9CCMHuVPM/TrSdWGOM1I</w:t>
      </w:r>
    </w:p>
    <w:p>
      <w:pPr>
        <w:pStyle w:val="PreformattedText"/>
        <w:bidi w:val="0"/>
        <w:spacing w:before="0" w:after="0"/>
        <w:jc w:val="left"/>
        <w:rPr/>
      </w:pPr>
      <w:r>
        <w:rPr/>
        <w:t>yhW4Wm7ehrW9hEOoc2hHJOea9o0GFLjwzpTMC37vvXit8xdQp7/lXtfhFtvhnT1kG3C4ANedjPgOil</w:t>
      </w:r>
    </w:p>
    <w:p>
      <w:pPr>
        <w:pStyle w:val="PreformattedText"/>
        <w:bidi w:val="0"/>
        <w:spacing w:before="0" w:after="0"/>
        <w:jc w:val="left"/>
        <w:rPr/>
      </w:pPr>
      <w:r>
        <w:rPr/>
        <w:t>uOXajvtIIB4qneSusoCA477ulXb21MchKHIqrcKZV+cYbsa82naxu+xh3yFpCfL+mP6VX2lRnbUWtz</w:t>
      </w:r>
    </w:p>
    <w:p>
      <w:pPr>
        <w:pStyle w:val="PreformattedText"/>
        <w:bidi w:val="0"/>
        <w:spacing w:before="0" w:after="0"/>
        <w:jc w:val="left"/>
        <w:rPr/>
      </w:pPr>
      <w:r>
        <w:rPr/>
        <w:t>3NrMRGwHfcR0FVo76R1XdIpJ74xXqUpPoc0i4VLdcfTFRNCx56H1p0dwy+jUomfd0FdBmQ+S5bAGPr</w:t>
      </w:r>
    </w:p>
    <w:p>
      <w:pPr>
        <w:pStyle w:val="PreformattedText"/>
        <w:bidi w:val="0"/>
        <w:spacing w:before="0" w:after="0"/>
        <w:jc w:val="left"/>
        <w:rPr/>
      </w:pPr>
      <w:r>
        <w:rPr/>
        <w:t>QtqyscscmrgYsoz8wNG0qB3GenpSAreW0bEZI7daQqTnk4qdlwcY70jZVRnjnFJsEV5PM7BsUxpGxy</w:t>
      </w:r>
    </w:p>
    <w:p>
      <w:pPr>
        <w:pStyle w:val="PreformattedText"/>
        <w:bidi w:val="0"/>
        <w:spacing w:before="0" w:after="0"/>
        <w:jc w:val="left"/>
        <w:rPr/>
      </w:pPr>
      <w:r>
        <w:rPr/>
        <w:t>B71ZZmbhjimPGM8cn1qCiDceOw9KTzPLGSoPvUwt15J9cU5bOKRTlufSpuMhiu1m+Tp6+1SLt6Yp66</w:t>
      </w:r>
    </w:p>
    <w:p>
      <w:pPr>
        <w:pStyle w:val="PreformattedText"/>
        <w:bidi w:val="0"/>
        <w:spacing w:before="0" w:after="0"/>
        <w:jc w:val="left"/>
        <w:rPr/>
      </w:pPr>
      <w:r>
        <w:rPr/>
        <w:t>fF0VgtKtmduc7gDjJpXAZtzgg4H6VMsETYJPzfpSS25jx2B6UNC8ajjJpXGMkszghOdvXNUprG5Zs7</w:t>
      </w:r>
    </w:p>
    <w:p>
      <w:pPr>
        <w:pStyle w:val="PreformattedText"/>
        <w:bidi w:val="0"/>
        <w:spacing w:before="0" w:after="0"/>
        <w:jc w:val="left"/>
        <w:rPr/>
      </w:pPr>
      <w:r>
        <w:rPr/>
        <w:t>Tjtgda0Cz8fM2R71NDcSKeDSGZCRzBgrxMG9qutp8TKHZAR39qui+G8qyBjjkilaRZOSPl9qBmf/ZU</w:t>
      </w:r>
    </w:p>
    <w:p>
      <w:pPr>
        <w:pStyle w:val="PreformattedText"/>
        <w:bidi w:val="0"/>
        <w:spacing w:before="0" w:after="0"/>
        <w:jc w:val="left"/>
        <w:rPr/>
      </w:pPr>
      <w:r>
        <w:rPr/>
        <w:t>Msmc4Vedop76fCGwgwccVaVofQ5HU4pVjWRsbhkdaGMym0qSbcAwXjAYDmoF0u8hkwDvH95jXQBeAM</w:t>
      </w:r>
    </w:p>
    <w:p>
      <w:pPr>
        <w:pStyle w:val="PreformattedText"/>
        <w:bidi w:val="0"/>
        <w:spacing w:before="0" w:after="0"/>
        <w:jc w:val="left"/>
        <w:rPr/>
      </w:pPr>
      <w:r>
        <w:rPr/>
        <w:t>8d+alDDkcVFwMBYrxVC+Xk+oqVRP0KMW7jFbq4YcAH8acLp0PCgD6VDdgMyOBmxvYR7f4R1qRobjs2</w:t>
      </w:r>
    </w:p>
    <w:p>
      <w:pPr>
        <w:pStyle w:val="PreformattedText"/>
        <w:bidi w:val="0"/>
        <w:spacing w:before="0" w:after="0"/>
        <w:jc w:val="left"/>
        <w:rPr/>
      </w:pPr>
      <w:r>
        <w:rPr/>
        <w:t>V7cVob42YeZCCfUCr0fkNHgDaMcVnKV9wMmGCRApZV2k/WrsixmHJhWRh1BHFWVhDAYNWo7QNwzLjF</w:t>
      </w:r>
    </w:p>
    <w:p>
      <w:pPr>
        <w:pStyle w:val="PreformattedText"/>
        <w:bidi w:val="0"/>
        <w:spacing w:before="0" w:after="0"/>
        <w:jc w:val="left"/>
        <w:rPr/>
      </w:pPr>
      <w:r>
        <w:rPr/>
        <w:t>ZuRS8ynFs8pQIUQdcAVIvzOBjn2q5Hp6sCAee3enR6a4yW4PqKjUohjtwwBaNWHWpwnlr8o2mrK6TI</w:t>
      </w:r>
    </w:p>
    <w:p>
      <w:pPr>
        <w:pStyle w:val="PreformattedText"/>
        <w:bidi w:val="0"/>
        <w:spacing w:before="0" w:after="0"/>
        <w:jc w:val="left"/>
        <w:rPr/>
      </w:pPr>
      <w:r>
        <w:rPr/>
        <w:t>zAKxA7mrS6ZJHjLA+manm7i5WZnmSrxsJ9cCpFk2/wDLL61rR6PcsQVmwOu1auR6FOPvqW9KxnJNbm</w:t>
      </w:r>
    </w:p>
    <w:p>
      <w:pPr>
        <w:pStyle w:val="PreformattedText"/>
        <w:bidi w:val="0"/>
        <w:spacing w:before="0" w:after="0"/>
        <w:jc w:val="left"/>
        <w:rPr/>
      </w:pPr>
      <w:r>
        <w:rPr/>
        <w:t>nKYcc0e35lKj6UefAedrnHIbFdINBnYfdUj6Uv/CPyL/CB+FZKsh8jucu01u3LBs+uKFS3ZT5Z4x0I</w:t>
      </w:r>
    </w:p>
    <w:p>
      <w:pPr>
        <w:pStyle w:val="PreformattedText"/>
        <w:bidi w:val="0"/>
        <w:spacing w:before="0" w:after="0"/>
        <w:jc w:val="left"/>
        <w:rPr/>
      </w:pPr>
      <w:r>
        <w:rPr/>
        <w:t>6V0raBP08lSPpzTX8OzLyqBD6AVXte43E5w2cJUEkEf7tRSafBtJRRn2HNb0+i33OIQV9qpSaTfRtk</w:t>
      </w:r>
    </w:p>
    <w:p>
      <w:pPr>
        <w:pStyle w:val="PreformattedText"/>
        <w:bidi w:val="0"/>
        <w:spacing w:before="0" w:after="0"/>
        <w:jc w:val="left"/>
        <w:rPr/>
      </w:pPr>
      <w:r>
        <w:rPr/>
        <w:t>QMT3NXGonsJQ0MKfSfM+ZPlJ6g1VbQc5O4ZNbkkV+shUw5+lVpTPA2JYSrd8itPadCGjBk0VlDKrDH</w:t>
      </w:r>
    </w:p>
    <w:p>
      <w:pPr>
        <w:pStyle w:val="PreformattedText"/>
        <w:bidi w:val="0"/>
        <w:spacing w:before="0" w:after="0"/>
        <w:jc w:val="left"/>
        <w:rPr/>
      </w:pPr>
      <w:r>
        <w:rPr/>
        <w:t>fiqj6bLGu1RvH6iukZpGTIiAqF2lXnyNsfse9Wp2A5V7GZWwVJX6dKgkszyeR9c5rrHkOOVB9qimZX</w:t>
      </w:r>
    </w:p>
    <w:p>
      <w:pPr>
        <w:pStyle w:val="PreformattedText"/>
        <w:bidi w:val="0"/>
        <w:spacing w:before="0" w:after="0"/>
        <w:jc w:val="left"/>
        <w:rPr/>
      </w:pPr>
      <w:r>
        <w:rPr/>
        <w:t>yxX8PWrjK7Ezjv7PbccEjvzTmtQeuFb+7mt9oQXORx1NQ/ZVZiQoYelaqT6ks5+a1baOoB/SofsW7O</w:t>
      </w:r>
    </w:p>
    <w:p>
      <w:pPr>
        <w:pStyle w:val="PreformattedText"/>
        <w:bidi w:val="0"/>
        <w:spacing w:before="0" w:after="0"/>
        <w:jc w:val="left"/>
        <w:rPr/>
      </w:pPr>
      <w:r>
        <w:rPr/>
        <w:t>3cT3Nb72Z3Nxtz7VWe0lTKoMc/jVczFoY/2d4/lxkZ60eUFwFByOc1snTnIPy8/3jVSSxZCMNjvxzV</w:t>
      </w:r>
    </w:p>
    <w:p>
      <w:pPr>
        <w:pStyle w:val="PreformattedText"/>
        <w:bidi w:val="0"/>
        <w:spacing w:before="0" w:after="0"/>
        <w:jc w:val="left"/>
        <w:rPr/>
      </w:pPr>
      <w:r>
        <w:rPr/>
        <w:t>XQGa9sZGGDgH1qFtNaNiXYkHptrVktwpHY+vrUZik3ZblaFJhYyZreNdv7vgdW7GkWzS45XC+wrZ8l</w:t>
      </w:r>
    </w:p>
    <w:p>
      <w:pPr>
        <w:pStyle w:val="PreformattedText"/>
        <w:bidi w:val="0"/>
        <w:spacing w:before="0" w:after="0"/>
        <w:jc w:val="left"/>
        <w:rPr/>
      </w:pPr>
      <w:r>
        <w:rPr/>
        <w:t>JU2SIMelRrpkaghXYVXMKyMSbSFljIZsPVf+xZguFYYropLcbAoOP9rrSS2rqu4MSafMBy82n3a8bW</w:t>
      </w:r>
    </w:p>
    <w:p>
      <w:pPr>
        <w:pStyle w:val="PreformattedText"/>
        <w:bidi w:val="0"/>
        <w:spacing w:before="0" w:after="0"/>
        <w:jc w:val="left"/>
        <w:rPr/>
      </w:pPr>
      <w:r>
        <w:rPr/>
        <w:t>I/2aVNJbb80hU9xmt7bcsuEAz6GoPsNxdSN5uIcf3e9PmAxf7KRXG6dv6017Ebs7gR/tVam0uVZmy7</w:t>
      </w:r>
    </w:p>
    <w:p>
      <w:pPr>
        <w:pStyle w:val="PreformattedText"/>
        <w:bidi w:val="0"/>
        <w:spacing w:before="0" w:after="0"/>
        <w:jc w:val="left"/>
        <w:rPr/>
      </w:pPr>
      <w:r>
        <w:rPr/>
        <w:t>EDpUcWm+a2wysG96q7ApTW1n0faW7jtVaTSreRSMKyt6AVstokCriR1Yjvnmqd1o1t5g8u7MZ/u56V</w:t>
      </w:r>
    </w:p>
    <w:p>
      <w:pPr>
        <w:pStyle w:val="PreformattedText"/>
        <w:bidi w:val="0"/>
        <w:spacing w:before="0" w:after="0"/>
        <w:jc w:val="left"/>
        <w:rPr/>
      </w:pPr>
      <w:r>
        <w:rPr/>
        <w:t>zzbKRiyabCpC7QoXptqs+j88SZz/Ce1atxosbMP9MyaZ/Z6W7HM+QK5HJmljIk0dTnpz1qpJoqLhsb</w:t>
      </w:r>
    </w:p>
    <w:p>
      <w:pPr>
        <w:pStyle w:val="PreformattedText"/>
        <w:bidi w:val="0"/>
        <w:spacing w:before="0" w:after="0"/>
        <w:jc w:val="left"/>
        <w:rPr/>
      </w:pPr>
      <w:r>
        <w:rPr/>
        <w:t>hW1LCsk2N+0fWl8lYiBuzj3qG2UjnpdJiXb8vPWqsmmxKu7y+CcV0zeX35HYVE0a8cLj6VF2Voc62m</w:t>
      </w:r>
    </w:p>
    <w:p>
      <w:pPr>
        <w:pStyle w:val="PreformattedText"/>
        <w:bidi w:val="0"/>
        <w:spacing w:before="0" w:after="0"/>
        <w:jc w:val="left"/>
        <w:rPr/>
      </w:pPr>
      <w:r>
        <w:rPr/>
        <w:t>wbMEYHeoW0eJskbcHpkDNbr26SZ4qq2n7W4FK7Cxiy6QgG0rkD0qg+koJiRGcdOK6cw7AeMVC0ecDt</w:t>
      </w:r>
    </w:p>
    <w:p>
      <w:pPr>
        <w:pStyle w:val="PreformattedText"/>
        <w:bidi w:val="0"/>
        <w:spacing w:before="0" w:after="0"/>
        <w:jc w:val="left"/>
        <w:rPr/>
      </w:pPr>
      <w:r>
        <w:rPr/>
        <w:t>TU2KxzkekqJgQGPrx/8AWrxjxZldY1FfR+K+ktPs/wB+oD7Q3XNfOfjZPK8W63HwQJDit4z5hOKR+l</w:t>
      </w:r>
    </w:p>
    <w:p>
      <w:pPr>
        <w:pStyle w:val="PreformattedText"/>
        <w:bidi w:val="0"/>
        <w:spacing w:before="0" w:after="0"/>
        <w:jc w:val="left"/>
        <w:rPr/>
      </w:pPr>
      <w:r>
        <w:rPr/>
        <w:t>n7Iz+d+zj4b77XcfrXsCx8CvHf2Ofm/Zv0D186QfrXswXih7mZGVo24qXbRtHvRdgRhRikKVNikqbg</w:t>
      </w:r>
    </w:p>
    <w:p>
      <w:pPr>
        <w:pStyle w:val="PreformattedText"/>
        <w:bidi w:val="0"/>
        <w:spacing w:before="0" w:after="0"/>
        <w:jc w:val="left"/>
        <w:rPr/>
      </w:pPr>
      <w:r>
        <w:rPr/>
        <w:t>RbKTbUu2jyxQMh8ulEYqXbS7aoRAY+aNlWPLo2il6jK/l/Wjy/QVNtpdtAit5dGyrO3NJ5dAytt7Ue</w:t>
      </w:r>
    </w:p>
    <w:p>
      <w:pPr>
        <w:pStyle w:val="PreformattedText"/>
        <w:bidi w:val="0"/>
        <w:spacing w:before="0" w:after="0"/>
        <w:jc w:val="left"/>
        <w:rPr/>
      </w:pPr>
      <w:r>
        <w:rPr/>
        <w:t>XVjyqPLpsCv5fpTTGRmrXl0ojqUCKnl9KQxjtVtoximeXinYZWWEelNa2BbpVzbik296AKX2U5zmk+</w:t>
      </w:r>
    </w:p>
    <w:p>
      <w:pPr>
        <w:pStyle w:val="PreformattedText"/>
        <w:bidi w:val="0"/>
        <w:spacing w:before="0" w:after="0"/>
        <w:jc w:val="left"/>
        <w:rPr/>
      </w:pPr>
      <w:r>
        <w:rPr/>
        <w:t>z44JOau7KTZ7ZoAp+RjoW/OnK0i/ddh+NWWT8KTy80LQCIXlxH92Ug+1O/tS87zMfrSlKTy6LsZHJq</w:t>
      </w:r>
    </w:p>
    <w:p>
      <w:pPr>
        <w:pStyle w:val="PreformattedText"/>
        <w:bidi w:val="0"/>
        <w:spacing w:before="0" w:after="0"/>
        <w:jc w:val="left"/>
        <w:rPr/>
      </w:pPr>
      <w:r>
        <w:rPr/>
        <w:t>EknEsEE3+/ED/SqNxpml6hGyXehaddRt1WS3Uj+VaBi+tNMPtS5ntcDjbz4P8Aw21Bibn4f6G7N94i</w:t>
      </w:r>
    </w:p>
    <w:p>
      <w:pPr>
        <w:pStyle w:val="PreformattedText"/>
        <w:bidi w:val="0"/>
        <w:spacing w:before="0" w:after="0"/>
        <w:jc w:val="left"/>
        <w:rPr/>
      </w:pPr>
      <w:r>
        <w:rPr/>
        <w:t>zT/CuW1L9k/4LarK0svguO3djz9lmkjX8ApAFet+SPSk8le1HOw1PANY/YZ+Deqri2ttV0lv71vdM3</w:t>
      </w:r>
    </w:p>
    <w:p>
      <w:pPr>
        <w:pStyle w:val="PreformattedText"/>
        <w:bidi w:val="0"/>
        <w:spacing w:before="0" w:after="0"/>
        <w:jc w:val="left"/>
        <w:rPr/>
      </w:pPr>
      <w:r>
        <w:rPr/>
        <w:t>/oea5u6/4J6/D91b7F4r1+1JHG942APuNtfT7QqxPWm/ZUHbNV7VoD45u/+CciKzNZ/EfjPAmsSf8A</w:t>
      </w:r>
    </w:p>
    <w:p>
      <w:pPr>
        <w:pStyle w:val="PreformattedText"/>
        <w:bidi w:val="0"/>
        <w:spacing w:before="0" w:after="0"/>
        <w:jc w:val="left"/>
        <w:rPr/>
      </w:pPr>
      <w:r>
        <w:rPr/>
        <w:t>2euZ1b/gnj43jkP9m+LdFvouxnVoW/LBr7pa1DHGM0n2U88mqVdisz8+b79gH4qWkJaCPQdSI6LDcH</w:t>
      </w:r>
    </w:p>
    <w:p>
      <w:pPr>
        <w:pStyle w:val="PreformattedText"/>
        <w:bidi w:val="0"/>
        <w:spacing w:before="0" w:after="0"/>
        <w:jc w:val="left"/>
        <w:rPr/>
      </w:pPr>
      <w:r>
        <w:rPr/>
        <w:t>c35qK5m6/Yy+LdlnzPAfnH+9FeR/y3V+lXktH91mU+xp6zXC4xM2frR7dy0YWsflPqn7PXxA0WZo7v</w:t>
      </w:r>
    </w:p>
    <w:p>
      <w:pPr>
        <w:pStyle w:val="PreformattedText"/>
        <w:bidi w:val="0"/>
        <w:spacing w:before="0" w:after="0"/>
        <w:jc w:val="left"/>
        <w:rPr/>
      </w:pPr>
      <w:r>
        <w:rPr/>
        <w:t>4e64jr1a3RpF/NQRWPB8PbmyvzBr1prHh0EcNd2bnP6V+u66pfLgedIR6ZqOTUJZsiaGGf8A66xhv5</w:t>
      </w:r>
    </w:p>
    <w:p>
      <w:pPr>
        <w:pStyle w:val="PreformattedText"/>
        <w:bidi w:val="0"/>
        <w:spacing w:before="0" w:after="0"/>
        <w:jc w:val="left"/>
        <w:rPr/>
      </w:pPr>
      <w:r>
        <w:rPr/>
        <w:t>1rSrqnJOSuK1z8h9U8J6Xb31tBp2tyOjnEs9zCyKnvyKqeKPDUPhW5h+x+JIL7zhkvbgrj64Jr9c7/</w:t>
      </w:r>
    </w:p>
    <w:p>
      <w:pPr>
        <w:pStyle w:val="PreformattedText"/>
        <w:bidi w:val="0"/>
        <w:spacing w:before="0" w:after="0"/>
        <w:jc w:val="left"/>
        <w:rPr/>
      </w:pPr>
      <w:r>
        <w:rPr/>
        <w:t>AEfRtYiMOo+H9NvojyUltUI/lWDc/CX4dXWfO+H+hNnnP2NP8K7K2Lo1I25LEKDTvc/KGz8R69p7A2</w:t>
      </w:r>
    </w:p>
    <w:p>
      <w:pPr>
        <w:pStyle w:val="PreformattedText"/>
        <w:bidi w:val="0"/>
        <w:spacing w:before="0" w:after="0"/>
        <w:jc w:val="left"/>
        <w:rPr/>
      </w:pPr>
      <w:r>
        <w:rPr/>
        <w:t>mvzIV6eXdsp/nXS6Z8VviNpuHttfvJV7b5xIP1Nfoxqv7M/wAINcYPdeBbaFv+nRjEP/HcVz2pfsWf</w:t>
      </w:r>
    </w:p>
    <w:p>
      <w:pPr>
        <w:pStyle w:val="PreformattedText"/>
        <w:bidi w:val="0"/>
        <w:spacing w:before="0" w:after="0"/>
        <w:jc w:val="left"/>
        <w:rPr/>
      </w:pPr>
      <w:r>
        <w:rPr/>
        <w:t>BjUI2WPQr3T2bpJBdyEj8zivMtSlujZSZ8T237S3xOsWAlvEuNvaS2Q/yFbcH7XfjGCNVu9E0y69We</w:t>
      </w:r>
    </w:p>
    <w:p>
      <w:pPr>
        <w:pStyle w:val="PreformattedText"/>
        <w:bidi w:val="0"/>
        <w:spacing w:before="0" w:after="0"/>
        <w:jc w:val="left"/>
        <w:rPr/>
      </w:pPr>
      <w:r>
        <w:rPr/>
        <w:t>3YE/ka+kbj/gn58NZGJtvEWv2ncZZDj/x2ue1P/gnjpskhOlfEW7hi/hS6t9x/MEVm6WHfQak0eVWf</w:t>
      </w:r>
    </w:p>
    <w:p>
      <w:pPr>
        <w:pStyle w:val="PreformattedText"/>
        <w:bidi w:val="0"/>
        <w:spacing w:before="0" w:after="0"/>
        <w:jc w:val="left"/>
        <w:rPr/>
      </w:pPr>
      <w:r>
        <w:rPr/>
        <w:t>7ZVsqqL/AMGQtJ3aGcxj8sV0dj+134JukH27Q9Ts3/u20wYD9RWrqX/BOzxCsbHTvHWn3cn926timf</w:t>
      </w:r>
    </w:p>
    <w:p>
      <w:pPr>
        <w:pStyle w:val="PreformattedText"/>
        <w:bidi w:val="0"/>
        <w:spacing w:before="0" w:after="0"/>
        <w:jc w:val="left"/>
        <w:rPr/>
      </w:pPr>
      <w:r>
        <w:rPr/>
        <w:t>xya5i6/wCCffxNjz5WoeH7se02P/Zaxlg8PPUuNScdTttJ/ag+G93hXv8AVtNP96dNw/Qmun0346eA</w:t>
      </w:r>
    </w:p>
    <w:p>
      <w:pPr>
        <w:pStyle w:val="PreformattedText"/>
        <w:bidi w:val="0"/>
        <w:spacing w:before="0" w:after="0"/>
        <w:jc w:val="left"/>
        <w:rPr/>
      </w:pPr>
      <w:r>
        <w:rPr/>
        <w:t>tUkVbbxzHGT2uInQfma+fdQ/Yi+L9lMyr4Xtb1F/5aW9wmG+mSK5vW/2WPidocfmXXgDUGHrbSeZ+i</w:t>
      </w:r>
    </w:p>
    <w:p>
      <w:pPr>
        <w:pStyle w:val="PreformattedText"/>
        <w:bidi w:val="0"/>
        <w:spacing w:before="0" w:after="0"/>
        <w:jc w:val="left"/>
        <w:rPr/>
      </w:pPr>
      <w:r>
        <w:rPr/>
        <w:t>k1nLL6bWkmP2j6o+zbXx5ol2Qtn400Sc9AHuVDfzreh+0XqAxXVlebuQ0c6kH9a/O64+EPjGxyZvBX</w:t>
      </w:r>
    </w:p>
    <w:p>
      <w:pPr>
        <w:pStyle w:val="PreformattedText"/>
        <w:bidi w:val="0"/>
        <w:spacing w:before="0" w:after="0"/>
        <w:jc w:val="left"/>
        <w:rPr/>
      </w:pPr>
      <w:r>
        <w:rPr/>
        <w:t>iC3x3W1dv6ViSW+saTcbHXWLB1PKyRupWsf7Ol9moHtF1R+mI03UWJU2LN7ocio2sZYW/eQunsQa/O</w:t>
      </w:r>
    </w:p>
    <w:p>
      <w:pPr>
        <w:pStyle w:val="PreformattedText"/>
        <w:bidi w:val="0"/>
        <w:spacing w:before="0" w:after="0"/>
        <w:jc w:val="left"/>
        <w:rPr/>
      </w:pPr>
      <w:r>
        <w:rPr/>
        <w:t>2z+KfjDR9iW/jDVrdR0R5ZAB+tdPpv7UvxM0tQkXitZ1Xp56K5P1LDms/qOLjtJF80L6o+6JIRtzll</w:t>
      </w:r>
    </w:p>
    <w:p>
      <w:pPr>
        <w:pStyle w:val="PreformattedText"/>
        <w:bidi w:val="0"/>
        <w:spacing w:before="0" w:after="0"/>
        <w:jc w:val="left"/>
        <w:rPr/>
      </w:pPr>
      <w:r>
        <w:rPr/>
        <w:t>/GiOzkbkS8fWvkLS/wBtj4i28YW5ttH1Q92mhUE/98sK6XTf26NZT/kK+DdNufe1LIf5mkqOOjuHuH</w:t>
      </w:r>
    </w:p>
    <w:p>
      <w:pPr>
        <w:pStyle w:val="PreformattedText"/>
        <w:bidi w:val="0"/>
        <w:spacing w:before="0" w:after="0"/>
        <w:jc w:val="left"/>
        <w:rPr/>
      </w:pPr>
      <w:r>
        <w:rPr/>
        <w:t>08lo3c7zTJo5VzthYmvCNL/bh8NztjUvB15aDu0Exb9DXWaX+2F8Lr6RVmGraeD/FJGGA/Kuac8ZTf</w:t>
      </w:r>
    </w:p>
    <w:p>
      <w:pPr>
        <w:pStyle w:val="PreformattedText"/>
        <w:bidi w:val="0"/>
        <w:spacing w:before="0" w:after="0"/>
        <w:jc w:val="left"/>
        <w:rPr/>
      </w:pPr>
      <w:r>
        <w:rPr/>
        <w:t>wDjyM9AZp487rdv++SaTzFb76Mp9Mc1Q0z9of4Uao6RweLvLkbgLNAwGffiu7tZtE1SdIbLWtNup5F</w:t>
      </w:r>
    </w:p>
    <w:p>
      <w:pPr>
        <w:pStyle w:val="PreformattedText"/>
        <w:bidi w:val="0"/>
        <w:spacing w:before="0" w:after="0"/>
        <w:jc w:val="left"/>
        <w:rPr/>
      </w:pPr>
      <w:r>
        <w:rPr/>
        <w:t>DrF5oDFT3ANZyxlWlrOA1FN2ucoqwN/Eqt/tdf5UyWzDNlHTHsa9BbwbM7HOnxye6ANUTeBkXPm6Wy</w:t>
      </w:r>
    </w:p>
    <w:p>
      <w:pPr>
        <w:pStyle w:val="PreformattedText"/>
        <w:bidi w:val="0"/>
        <w:spacing w:before="0" w:after="0"/>
        <w:jc w:val="left"/>
        <w:rPr/>
      </w:pPr>
      <w:r>
        <w:rPr/>
        <w:t>/wDAcVl/akesSvZ92eftp5ZeHU/jSfZJIx9zd/unNd0fAunN9+ylU+zEVE3gDS3bKyXUH+yrD/CtY5</w:t>
      </w:r>
    </w:p>
    <w:p>
      <w:pPr>
        <w:pStyle w:val="PreformattedText"/>
        <w:bidi w:val="0"/>
        <w:spacing w:before="0" w:after="0"/>
        <w:jc w:val="left"/>
        <w:rPr/>
      </w:pPr>
      <w:r>
        <w:rPr/>
        <w:t>lSluHszhfs8pU/Jimm2bHUj1rtpPhzbsf3Oq3MfoGQNULfDa72nytYjb/rpDit1jqHcnkOJkjKsdz5</w:t>
      </w:r>
    </w:p>
    <w:p>
      <w:pPr>
        <w:pStyle w:val="PreformattedText"/>
        <w:bidi w:val="0"/>
        <w:spacing w:before="0" w:after="0"/>
        <w:jc w:val="left"/>
        <w:rPr/>
      </w:pPr>
      <w:r>
        <w:rPr/>
        <w:t>xTDBL1DNj2Fdl/wrXWeqXlhIPU5H9KQ/DzxCn3UtJ/ZJcf0rb63Qf2ieWRxv2edvvSM3tR+//ufpXW</w:t>
      </w:r>
    </w:p>
    <w:p>
      <w:pPr>
        <w:pStyle w:val="PreformattedText"/>
        <w:bidi w:val="0"/>
        <w:spacing w:before="0" w:after="0"/>
        <w:jc w:val="left"/>
        <w:rPr/>
      </w:pPr>
      <w:r>
        <w:rPr/>
        <w:t>TeB/EUY+bSNw7eW4NUX8O65bk7tGumHtGTR9Ypy2ZPKzB8yRf+WRz06VF5mT8wINbrrdW4xNplzER/</w:t>
      </w:r>
    </w:p>
    <w:p>
      <w:pPr>
        <w:pStyle w:val="PreformattedText"/>
        <w:bidi w:val="0"/>
        <w:spacing w:before="0" w:after="0"/>
        <w:jc w:val="left"/>
        <w:rPr/>
      </w:pPr>
      <w:r>
        <w:rPr/>
        <w:t>egP+FU5L2zDfvVkhPvER/SmqkZ7MEuUopFuxlcfhTmtGGSYzj1xVn7VZs3yTKR23DFSx3CE4E8bD2N</w:t>
      </w:r>
    </w:p>
    <w:p>
      <w:pPr>
        <w:pStyle w:val="PreformattedText"/>
        <w:bidi w:val="0"/>
        <w:spacing w:before="0" w:after="0"/>
        <w:jc w:val="left"/>
        <w:rPr/>
      </w:pPr>
      <w:r>
        <w:rPr/>
        <w:t>O4jO+woxzt/OnmxiPJHNav7uXp8x9mFRNAhYDJU+hoV2BlSabCRxHj3xVd9OZfuLu9/wDIrce1ZeMh</w:t>
      </w:r>
    </w:p>
    <w:p>
      <w:pPr>
        <w:pStyle w:val="PreformattedText"/>
        <w:bidi w:val="0"/>
        <w:spacing w:before="0" w:after="0"/>
        <w:jc w:val="left"/>
        <w:rPr/>
      </w:pPr>
      <w:r>
        <w:rPr/>
        <w:t>hULeYuQsfFWhswms5wxBTP0py28ndMH6Vsl5AMGEZ/Wm+b/eTafSlsK5li3OeVx+FBVeQRmtPzE7j8</w:t>
      </w:r>
    </w:p>
    <w:p>
      <w:pPr>
        <w:pStyle w:val="PreformattedText"/>
        <w:bidi w:val="0"/>
        <w:spacing w:before="0" w:after="0"/>
        <w:jc w:val="left"/>
        <w:rPr/>
      </w:pPr>
      <w:r>
        <w:rPr/>
        <w:t>KTbG3YUrgZLwqq525Bqr9qghYowIP0roPJjbjimmyhk5wD+ApebGYguIDyB+lOUxtyFWtRtLh3Z8sH</w:t>
      </w:r>
    </w:p>
    <w:p>
      <w:pPr>
        <w:pStyle w:val="PreformattedText"/>
        <w:bidi w:val="0"/>
        <w:spacing w:before="0" w:after="0"/>
        <w:jc w:val="left"/>
        <w:rPr/>
      </w:pPr>
      <w:r>
        <w:rPr/>
        <w:t>8BTG0xckhaeozKmjhc/Og/KoxY2zdOtarWOVYEYIqv8AYT3Tmi4Gf/ZsW7cGyOvOKbJawtwmFb6VpN</w:t>
      </w:r>
    </w:p>
    <w:p>
      <w:pPr>
        <w:pStyle w:val="PreformattedText"/>
        <w:bidi w:val="0"/>
        <w:spacing w:before="0" w:after="0"/>
        <w:jc w:val="left"/>
        <w:rPr/>
      </w:pPr>
      <w:r>
        <w:rPr/>
        <w:t>YbuzfhSf2d6A5P50+YRlDT1VjjJb9KQaaQcjOa1vspj+XnmlWMqTgZp7sDFksXZsAY98VEdPZeeuPa</w:t>
      </w:r>
    </w:p>
    <w:p>
      <w:pPr>
        <w:pStyle w:val="PreformattedText"/>
        <w:bidi w:val="0"/>
        <w:spacing w:before="0" w:after="0"/>
        <w:jc w:val="left"/>
        <w:rPr/>
      </w:pPr>
      <w:r>
        <w:rPr/>
        <w:t>t7cFYgjNKEjkA+StlJx0Ec81rJ3X8qctlEynMfNdD9ljUZ2037PExzjBq1K4jnX0VCS+zA96ik01VU</w:t>
      </w:r>
    </w:p>
    <w:p>
      <w:pPr>
        <w:pStyle w:val="PreformattedText"/>
        <w:bidi w:val="0"/>
        <w:spacing w:before="0" w:after="0"/>
        <w:jc w:val="left"/>
        <w:rPr/>
      </w:pPr>
      <w:r>
        <w:rPr/>
        <w:t>45b2rqmtQ6bQKibSTzkYPrVxqcpL1OPg0/bcMHHT2rqtF0ZCqtj5j0GKzrbTZWupELYycdK7bw9o0k</w:t>
      </w:r>
    </w:p>
    <w:p>
      <w:pPr>
        <w:pStyle w:val="PreformattedText"/>
        <w:bidi w:val="0"/>
        <w:spacing w:before="0" w:after="0"/>
        <w:jc w:val="left"/>
        <w:rPr/>
      </w:pPr>
      <w:r>
        <w:rPr/>
        <w:t>f+sYMo6cVy1pp6miRW8TWa2/heVuEYsF5rjl02L5SfukcmvRfHdmi+GVXb1kFciNPhMY27unWvQy93</w:t>
      </w:r>
    </w:p>
    <w:p>
      <w:pPr>
        <w:pStyle w:val="PreformattedText"/>
        <w:bidi w:val="0"/>
        <w:spacing w:before="0" w:after="0"/>
        <w:jc w:val="left"/>
        <w:rPr/>
      </w:pPr>
      <w:r>
        <w:rPr/>
        <w:t>jc5au+hz0mjo0mVc/SoP7LCMcZrpH0+JepJPWmtar3r6ejVcJKx51SClc51bNg2MZFSR279QM1sm3V</w:t>
      </w:r>
    </w:p>
    <w:p>
      <w:pPr>
        <w:pStyle w:val="PreformattedText"/>
        <w:bidi w:val="0"/>
        <w:spacing w:before="0" w:after="0"/>
        <w:jc w:val="left"/>
        <w:rPr/>
      </w:pPr>
      <w:r>
        <w:rPr/>
        <w:t>SeKaITnPavr8HXPm8XTuivbqwUY6/hW7ouVl5GKz44xxgc1raamJMcV93l8+Zo/OM1ps7vw+drAHqS</w:t>
      </w:r>
    </w:p>
    <w:p>
      <w:pPr>
        <w:pStyle w:val="PreformattedText"/>
        <w:bidi w:val="0"/>
        <w:spacing w:before="0" w:after="0"/>
        <w:jc w:val="left"/>
        <w:rPr/>
      </w:pPr>
      <w:r>
        <w:rPr/>
        <w:t>OK77WIzceDNajx1tG/ka4Dw+wW6gP8Oa9PKrN4c1dextH/AJGvRx0rJH5HW93E/M/KHxFCBdXQ3DK3</w:t>
      </w:r>
    </w:p>
    <w:p>
      <w:pPr>
        <w:pStyle w:val="PreformattedText"/>
        <w:bidi w:val="0"/>
        <w:spacing w:before="0" w:after="0"/>
        <w:jc w:val="left"/>
        <w:rPr/>
      </w:pPr>
      <w:r>
        <w:rPr/>
        <w:t>DDFcvp0CyXs4PPcGux8T24fUtXUY3rOxBz05rm9Ph/0kMRzivxDP23iZn9hZbLmwtN+RLpcbMzRkgB</w:t>
      </w:r>
    </w:p>
    <w:p>
      <w:pPr>
        <w:pStyle w:val="PreformattedText"/>
        <w:bidi w:val="0"/>
        <w:spacing w:before="0" w:after="0"/>
        <w:jc w:val="left"/>
        <w:rPr/>
      </w:pPr>
      <w:r>
        <w:rPr/>
        <w:t>TyBVjxSoSNMDOB2qbSYQ2qSKRkHnPpTfFEYibC8c9a+VaVkj10c3ZqTduQcD0rpfBdrHDqlywPOD8u</w:t>
      </w:r>
    </w:p>
    <w:p>
      <w:pPr>
        <w:pStyle w:val="PreformattedText"/>
        <w:bidi w:val="0"/>
        <w:spacing w:before="0" w:after="0"/>
        <w:jc w:val="left"/>
        <w:rPr/>
      </w:pPr>
      <w:r>
        <w:rPr/>
        <w:t>eOlc5psZN4fm9zXX+EUX+2pABn5CTUSKWpzXiwMNSkJUbR145rvNIhMHhGSRU4MQPXpXG+Jh9q1K4j</w:t>
      </w:r>
    </w:p>
    <w:p>
      <w:pPr>
        <w:pStyle w:val="PreformattedText"/>
        <w:bidi w:val="0"/>
        <w:spacing w:before="0" w:after="0"/>
        <w:jc w:val="left"/>
        <w:rPr/>
      </w:pPr>
      <w:r>
        <w:rPr/>
        <w:t>xwW4PvXfKqw+EYomH34lG7PNZS6GvU8vvWPnOmQSeld78OdLXmSRSSq81wOqqFvHUMueoJr1D4e27x</w:t>
      </w:r>
    </w:p>
    <w:p>
      <w:pPr>
        <w:pStyle w:val="PreformattedText"/>
        <w:bidi w:val="0"/>
        <w:spacing w:before="0" w:after="0"/>
        <w:jc w:val="left"/>
        <w:rPr/>
      </w:pPr>
      <w:r>
        <w:rPr/>
        <w:t>6MZixywwGpVdIihuYXjFY/txbLY6VyiybbwFOC3B47V0nipg15KHPBbiuetbEyXO4OFx2J7Von7opL</w:t>
      </w:r>
    </w:p>
    <w:p>
      <w:pPr>
        <w:pStyle w:val="PreformattedText"/>
        <w:bidi w:val="0"/>
        <w:spacing w:before="0" w:after="0"/>
        <w:jc w:val="left"/>
        <w:rPr/>
      </w:pPr>
      <w:r>
        <w:rPr/>
        <w:t>U6Hb5lup6Hb2HFb91brH4djbowXPtWCuYbdVHUetdFet/xS8DNklhznpWbk7pIq2mp5desXuHdgWbs</w:t>
      </w:r>
    </w:p>
    <w:p>
      <w:pPr>
        <w:pStyle w:val="PreformattedText"/>
        <w:bidi w:val="0"/>
        <w:spacing w:before="0" w:after="0"/>
        <w:jc w:val="left"/>
        <w:rPr/>
      </w:pPr>
      <w:r>
        <w:rPr/>
        <w:t>o5r1fwXbkeBC7rg8jn6V5NeZjmypwQ2eK9q8Lny/AkQbgMGb9K0rPZEQR5JqSgag+QFyfvE8H2roPC</w:t>
      </w:r>
    </w:p>
    <w:p>
      <w:pPr>
        <w:pStyle w:val="PreformattedText"/>
        <w:bidi w:val="0"/>
        <w:spacing w:before="0" w:after="0"/>
        <w:jc w:val="left"/>
        <w:rPr/>
      </w:pPr>
      <w:r>
        <w:rPr/>
        <w:t>diLq8tFZgxMgI9OtYWsfvL51J6NkCu6+GNil5qVvK4x5f8I4rCo7RNIpm348uBHG6KQfLUAfSvKNSb</w:t>
      </w:r>
    </w:p>
    <w:p>
      <w:pPr>
        <w:pStyle w:val="PreformattedText"/>
        <w:bidi w:val="0"/>
        <w:spacing w:before="0" w:after="0"/>
        <w:jc w:val="left"/>
        <w:rPr/>
      </w:pPr>
      <w:r>
        <w:rPr/>
        <w:t>zCmCNvU+pr1Lx4yYlXgHJHIrzK8tkES8bcHPHQ1dLSKYT7Gn8P7f7V4ttw3Iz+7THfPWvQPHPmrqID</w:t>
      </w:r>
    </w:p>
    <w:p>
      <w:pPr>
        <w:pStyle w:val="PreformattedText"/>
        <w:bidi w:val="0"/>
        <w:spacing w:before="0" w:after="0"/>
        <w:jc w:val="left"/>
        <w:rPr/>
      </w:pPr>
      <w:r>
        <w:rPr/>
        <w:t>hRtXnFcn8JrZJPGFvIw+aNWYbe1dL4uzNdMpYlixrKetRFwVo3OQ3MZmOzf2+lWmBW2Vge3K9KbcRb</w:t>
      </w:r>
    </w:p>
    <w:p>
      <w:pPr>
        <w:pStyle w:val="PreformattedText"/>
        <w:bidi w:val="0"/>
        <w:spacing w:before="0" w:after="0"/>
        <w:jc w:val="left"/>
        <w:rPr/>
      </w:pPr>
      <w:r>
        <w:rPr/>
        <w:t>ZE2k46Ee9S3kjx2pyoK9DxzXQYozdHXd4js052tKMc+9d346jLx3BdWIXGF7CuJ0GdV17T1WP94ZQc</w:t>
      </w:r>
    </w:p>
    <w:p>
      <w:pPr>
        <w:pStyle w:val="PreformattedText"/>
        <w:bidi w:val="0"/>
        <w:spacing w:before="0" w:after="0"/>
        <w:jc w:val="left"/>
        <w:rPr/>
      </w:pPr>
      <w:r>
        <w:rPr/>
        <w:t>t9a734gSP5dzngt1/KsW2pm0fhPGZU8x5Pl9wTXtFuph+G1qmA3yZrx1lZ45lIwSODXskp8j4d6aen</w:t>
      </w:r>
    </w:p>
    <w:p>
      <w:pPr>
        <w:pStyle w:val="PreformattedText"/>
        <w:bidi w:val="0"/>
        <w:spacing w:before="0" w:after="0"/>
        <w:jc w:val="left"/>
        <w:rPr/>
      </w:pPr>
      <w:r>
        <w:rPr/>
        <w:t>7r5quXxCjszioVRoG+TBWqLbeuwrg4zV2OYeWR90Hr71n3kbncofZ3xRLcgW7ht/OiEQ8rd13evrXc</w:t>
      </w:r>
    </w:p>
    <w:p>
      <w:pPr>
        <w:pStyle w:val="PreformattedText"/>
        <w:bidi w:val="0"/>
        <w:spacing w:before="0" w:after="0"/>
        <w:jc w:val="left"/>
        <w:rPr/>
      </w:pPr>
      <w:r>
        <w:rPr/>
        <w:t>6si/8ACA29ttwZZAA/XdzXnVvGJmIc4Kjhq9WS3NxpXh2zQZVnBJPNcldvdG9JczsdR4t09U8K6ZsI</w:t>
      </w:r>
    </w:p>
    <w:p>
      <w:pPr>
        <w:pStyle w:val="PreformattedText"/>
        <w:bidi w:val="0"/>
        <w:spacing w:before="0" w:after="0"/>
        <w:jc w:val="left"/>
        <w:rPr/>
      </w:pPr>
      <w:r>
        <w:rPr/>
        <w:t>228KqwY/N0rkrHR47m3EgXgnjBrrfFV4Z82rJsRMDDd+Kj0eyP2FeRjJxwBXJzvodrijxSOFtO8dag</w:t>
      </w:r>
    </w:p>
    <w:p>
      <w:pPr>
        <w:pStyle w:val="PreformattedText"/>
        <w:bidi w:val="0"/>
        <w:spacing w:before="0" w:after="0"/>
        <w:jc w:val="left"/>
        <w:rPr/>
      </w:pPr>
      <w:r>
        <w:rPr/>
        <w:t>E/1kN2wUHsN2K9X1KTAjYdCvNec+MI/sPxc8QQjCgXbZOP9qvSL2MPaxseyiu7HaxTOHB/xDGmJZc9</w:t>
      </w:r>
    </w:p>
    <w:p>
      <w:pPr>
        <w:pStyle w:val="PreformattedText"/>
        <w:bidi w:val="0"/>
        <w:spacing w:before="0" w:after="0"/>
        <w:jc w:val="left"/>
        <w:rPr/>
      </w:pPr>
      <w:r>
        <w:rPr/>
        <w:t>VqhdLghRyprRmzG5wu5e9VboARk9SR2r5xJKWh9A9jkvEUZaxuQB24rzWzxgjow616prCt9km4yCv+</w:t>
      </w:r>
    </w:p>
    <w:p>
      <w:pPr>
        <w:pStyle w:val="PreformattedText"/>
        <w:bidi w:val="0"/>
        <w:spacing w:before="0" w:after="0"/>
        <w:jc w:val="left"/>
        <w:rPr/>
      </w:pPr>
      <w:r>
        <w:rPr/>
        <w:t>cV5bbnbdSJgYBOfevpMC7png41a3JQ20eppdtOO1Wz+lLu6nseleqtDyhOGwPmz29KjZSv3uvtUjMF</w:t>
      </w:r>
    </w:p>
    <w:p>
      <w:pPr>
        <w:pStyle w:val="PreformattedText"/>
        <w:bidi w:val="0"/>
        <w:spacing w:before="0" w:after="0"/>
        <w:jc w:val="left"/>
        <w:rPr/>
      </w:pPr>
      <w:r>
        <w:rPr/>
        <w:t>AFHnKB0zVcwiIK32iEjhiw61reKUPmW0nDjpn8Ky1YyXcO4/KpxzWv4iZW0tSozsYAUbK4zIjHnQyk</w:t>
      </w:r>
    </w:p>
    <w:p>
      <w:pPr>
        <w:pStyle w:val="PreformattedText"/>
        <w:bidi w:val="0"/>
        <w:spacing w:before="0" w:after="0"/>
        <w:jc w:val="left"/>
        <w:rPr/>
      </w:pPr>
      <w:r>
        <w:rPr/>
        <w:t>c/zq54dcDVoI+5HGapD5VVSCN1T6Q3k61bHPO/v6UR3QkfZP7NYaTwPqy9THNk4Fd3NH5mSBk/TmvO</w:t>
      </w:r>
    </w:p>
    <w:p>
      <w:pPr>
        <w:pStyle w:val="PreformattedText"/>
        <w:bidi w:val="0"/>
        <w:spacing w:before="0" w:after="0"/>
        <w:jc w:val="left"/>
        <w:rPr/>
      </w:pPr>
      <w:r>
        <w:rPr/>
        <w:t>/wBmK+f+w/Edui8CUHNdxdR3K3RYn92OmBXoR3MnuNaMfNkkVGwWPqaSZmXLY6+9VJpGdgu3I74q9h</w:t>
      </w:r>
    </w:p>
    <w:p>
      <w:pPr>
        <w:pStyle w:val="PreformattedText"/>
        <w:bidi w:val="0"/>
        <w:spacing w:before="0" w:after="0"/>
        <w:jc w:val="left"/>
        <w:rPr/>
      </w:pPr>
      <w:r>
        <w:rPr/>
        <w:t>FieES27OD79a9f8D+bceC9PmfLclTnnvXjJLQxsi7irL37V7F8LG+0+CYF3ZZWIP51xYr+GdFM15ma</w:t>
      </w:r>
    </w:p>
    <w:p>
      <w:pPr>
        <w:pStyle w:val="PreformattedText"/>
        <w:bidi w:val="0"/>
        <w:spacing w:before="0" w:after="0"/>
        <w:jc w:val="left"/>
        <w:rPr/>
      </w:pPr>
      <w:r>
        <w:rPr/>
        <w:t>f5CQMdGrMvY5E67iOgrYljVVOF+Ze9VJpQ0JDflmvHj2OiXc5m8t4bqN1flh+lZTaXEqhlZlA7E1r6</w:t>
      </w:r>
    </w:p>
    <w:p>
      <w:pPr>
        <w:pStyle w:val="PreformattedText"/>
        <w:bidi w:val="0"/>
        <w:spacing w:before="0" w:after="0"/>
        <w:jc w:val="left"/>
        <w:rPr/>
      </w:pPr>
      <w:r>
        <w:rPr/>
        <w:t>gNrEoMs3VcVlpblernJOfm7V69F6HLU3HLbjhQacbbac4IFIyyRkfLu+lN/tSX/VunTgcVvcx1LKZ2</w:t>
      </w:r>
    </w:p>
    <w:p>
      <w:pPr>
        <w:pStyle w:val="PreformattedText"/>
        <w:bidi w:val="0"/>
        <w:spacing w:before="0" w:after="0"/>
        <w:jc w:val="left"/>
        <w:rPr/>
      </w:pPr>
      <w:r>
        <w:rPr/>
        <w:t>9PlBp27g+vXNVo7uTPyqvoc1L5pk6rhs5zSuND2i+bpz1pGjG3Hf3pfMCtkruPSoZ5GXGDnHtWbZSV</w:t>
      </w:r>
    </w:p>
    <w:p>
      <w:pPr>
        <w:pStyle w:val="PreformattedText"/>
        <w:bidi w:val="0"/>
        <w:spacing w:before="0" w:after="0"/>
        <w:jc w:val="left"/>
        <w:rPr/>
      </w:pPr>
      <w:r>
        <w:rPr/>
        <w:t>hzQ7sdqiKBWxnJqORZJRwxwe9M+zzLkqSQOvrU3YyZ4z0IyPam7jn0qu1xPDkeWzemRSpeOVH7r5u9</w:t>
      </w:r>
    </w:p>
    <w:p>
      <w:pPr>
        <w:pStyle w:val="PreformattedText"/>
        <w:bidi w:val="0"/>
        <w:spacing w:before="0" w:after="0"/>
        <w:jc w:val="left"/>
        <w:rPr/>
      </w:pPr>
      <w:r>
        <w:rPr/>
        <w:t>ICb9KUs23aWIXNRtMFVXKdTVxVR0DEAKR2oGRpcAAB13jt7VJ5xVcDkepprQ/KCq5z3/APrVItnLw2</w:t>
      </w:r>
    </w:p>
    <w:p>
      <w:pPr>
        <w:pStyle w:val="PreformattedText"/>
        <w:bidi w:val="0"/>
        <w:spacing w:before="0" w:after="0"/>
        <w:jc w:val="left"/>
        <w:rPr/>
      </w:pPr>
      <w:r>
        <w:rPr/>
        <w:t>7jGcUDGqygZOB9e9R+dhjjoasC2DjMg3H8qJLI4zGufUZoKIluN2FZcA98VOvy/KF2nsO1L9hMYGH9</w:t>
      </w:r>
    </w:p>
    <w:p>
      <w:pPr>
        <w:pStyle w:val="PreformattedText"/>
        <w:bidi w:val="0"/>
        <w:spacing w:before="0" w:after="0"/>
        <w:jc w:val="left"/>
        <w:rPr/>
      </w:pPr>
      <w:r>
        <w:rPr/>
        <w:t>zxT2gbOcUm7DI2y3QbQKI4GY56DrjvU/lkLk0yRxDgksO1Q2A1rd0YbFIGO9Itu7MS6c+xpy3LtjZu</w:t>
      </w:r>
    </w:p>
    <w:p>
      <w:pPr>
        <w:pStyle w:val="PreformattedText"/>
        <w:bidi w:val="0"/>
        <w:spacing w:before="0" w:after="0"/>
        <w:jc w:val="left"/>
        <w:rPr/>
      </w:pPr>
      <w:r>
        <w:rPr/>
        <w:t>LdBu6VYW4UKC/yvn5uakBqw+WRwQKcq/MOoqeK4Rm4Iz3q3EYscr9aylJrcEir5O4YXIbr65pVhk6N</w:t>
      </w:r>
    </w:p>
    <w:p>
      <w:pPr>
        <w:pStyle w:val="PreformattedText"/>
        <w:bidi w:val="0"/>
        <w:spacing w:before="0" w:after="0"/>
        <w:jc w:val="left"/>
        <w:rPr/>
      </w:pPr>
      <w:r>
        <w:rPr/>
        <w:t>97tita28rP8AqvpVyBA0pcwjpgcVjdvc1skZUNu2QGRuO9XbWyWRmY5AHQ5rUjjVsDZgd6s2tmiMSq</w:t>
      </w:r>
    </w:p>
    <w:p>
      <w:pPr>
        <w:pStyle w:val="PreformattedText"/>
        <w:bidi w:val="0"/>
        <w:spacing w:before="0" w:after="0"/>
        <w:jc w:val="left"/>
        <w:rPr/>
      </w:pPr>
      <w:r>
        <w:rPr/>
        <w:t>49qzcmFrlK200KT8xH41pR6YZsMJPLq5a2q8kjp0rQt7RVxuzWU6nQuMVYz4tNdgB5m729avrpJZRk</w:t>
      </w:r>
    </w:p>
    <w:p>
      <w:pPr>
        <w:pStyle w:val="PreformattedText"/>
        <w:bidi w:val="0"/>
        <w:spacing w:before="0" w:after="0"/>
        <w:jc w:val="left"/>
        <w:rPr/>
      </w:pPr>
      <w:r>
        <w:rPr/>
        <w:t>AmtGG2VsADFaENsq9eK5XJo1iZdvp7oAdgrRhtX4+QitK3gDZwPzrRht+mBWTnbQsyoYVbA2HP0q7H</w:t>
      </w:r>
    </w:p>
    <w:p>
      <w:pPr>
        <w:pStyle w:val="PreformattedText"/>
        <w:bidi w:val="0"/>
        <w:spacing w:before="0" w:after="0"/>
        <w:jc w:val="left"/>
        <w:rPr/>
      </w:pPr>
      <w:r>
        <w:rPr/>
        <w:t>py7RwM1prDjHyirK24GCV5rF1EkNJsxv7NXr0pkml8fLgn6V0Atw3JWlFqnpis1W7lezdzlJdJkb+A</w:t>
      </w:r>
    </w:p>
    <w:p>
      <w:pPr>
        <w:pStyle w:val="PreformattedText"/>
        <w:bidi w:val="0"/>
        <w:spacing w:before="0" w:after="0"/>
        <w:jc w:val="left"/>
        <w:rPr/>
      </w:pPr>
      <w:r>
        <w:rPr/>
        <w:t>Cs260eZmO3cv0rvfsaMepzUE1iFPQ4o9s72F7NnmM/h26YsQSPQ45rGvPD1yDlvnYdARXrFzYjnGax</w:t>
      </w:r>
    </w:p>
    <w:p>
      <w:pPr>
        <w:pStyle w:val="PreformattedText"/>
        <w:bidi w:val="0"/>
        <w:spacing w:before="0" w:after="0"/>
        <w:jc w:val="left"/>
        <w:rPr/>
      </w:pPr>
      <w:r>
        <w:rPr/>
        <w:t>7yzIY8fQ1pGpqRynk95pN/H8/kBhnoKx57W6XcJAw7gCvWbmzLZO3msW9sQeqL+XNdkZ82hk4nl721</w:t>
      </w:r>
    </w:p>
    <w:p>
      <w:pPr>
        <w:pStyle w:val="PreformattedText"/>
        <w:bidi w:val="0"/>
        <w:spacing w:before="0" w:after="0"/>
        <w:jc w:val="left"/>
        <w:rPr/>
      </w:pPr>
      <w:r>
        <w:rPr/>
        <w:t>2xO0jHv1pF0+6H38Fe+K7W604ruKgflWDcJdxswKqR7V003Z6syfkYrWiqxBkIPvTGsyucP9KuyWMs</w:t>
      </w:r>
    </w:p>
    <w:p>
      <w:pPr>
        <w:pStyle w:val="PreformattedText"/>
        <w:bidi w:val="0"/>
        <w:spacing w:before="0" w:after="0"/>
        <w:jc w:val="left"/>
        <w:rPr/>
      </w:pPr>
      <w:r>
        <w:rPr/>
        <w:t>7MSo4qFrWQqeTxW6epJTazfqW/WopYmK4BIx0NStHcD7oJoZJyoytXd3Eyl5jBsMxYZwaZPCsrc8em</w:t>
      </w:r>
    </w:p>
    <w:p>
      <w:pPr>
        <w:pStyle w:val="PreformattedText"/>
        <w:bidi w:val="0"/>
        <w:spacing w:before="0" w:after="0"/>
        <w:jc w:val="left"/>
        <w:rPr/>
      </w:pPr>
      <w:r>
        <w:rPr/>
        <w:t>KuujN1iwfamPDuz8uB2rTUDNktQ20s2dv8P9Ke0fmLkKFb09KtLEd2SOKQwruOWO6q2AzmjG/wCY+5</w:t>
      </w:r>
    </w:p>
    <w:p>
      <w:pPr>
        <w:pStyle w:val="PreformattedText"/>
        <w:bidi w:val="0"/>
        <w:spacing w:before="0" w:after="0"/>
        <w:jc w:val="left"/>
        <w:rPr/>
      </w:pPr>
      <w:r>
        <w:rPr/>
        <w:t>xTdoz7Grv2ZRxyPX3pslvlcYwKWoFTyV5ORxzTRndVr7PtyAPqajMTKdoGTTAjaTPBUfhTVx1xg1M0</w:t>
      </w:r>
    </w:p>
    <w:p>
      <w:pPr>
        <w:pStyle w:val="PreformattedText"/>
        <w:bidi w:val="0"/>
        <w:spacing w:before="0" w:after="0"/>
        <w:jc w:val="left"/>
        <w:rPr/>
      </w:pPr>
      <w:r>
        <w:rPr/>
        <w:t>cg/gppglxuK7aqN2Ij2RsDlQB1PFV5LK1b7q7XPORVloGZRUPkMp681WoFabRbPqCd55Y5rPfw5ZtN</w:t>
      </w:r>
    </w:p>
    <w:p>
      <w:pPr>
        <w:pStyle w:val="PreformattedText"/>
        <w:bidi w:val="0"/>
        <w:spacing w:before="0" w:after="0"/>
        <w:jc w:val="left"/>
        <w:rPr/>
      </w:pPr>
      <w:r>
        <w:rPr/>
        <w:t>vwx+prXkjbaAOtQGE9yc9a5puVxxMW68N2zA7Qd2fWqEnh1YwMIxGfWuhkjJz8xqBmIUjHTvXPLc3j</w:t>
      </w:r>
    </w:p>
    <w:p>
      <w:pPr>
        <w:pStyle w:val="PreformattedText"/>
        <w:bidi w:val="0"/>
        <w:spacing w:before="0" w:after="0"/>
        <w:jc w:val="left"/>
        <w:rPr/>
      </w:pPr>
      <w:r>
        <w:rPr/>
        <w:t>axz8mjQICWjYn61VksYAv3HXiui8wDqM+maim2Mu7YpPbioLRzEmnxLl2D4qF0t9wVWYY9q6bMfoKQ</w:t>
      </w:r>
    </w:p>
    <w:p>
      <w:pPr>
        <w:pStyle w:val="PreformattedText"/>
        <w:bidi w:val="0"/>
        <w:spacing w:before="0" w:after="0"/>
        <w:jc w:val="left"/>
        <w:rPr/>
      </w:pPr>
      <w:r>
        <w:rPr/>
        <w:t>pbnOUSk9RnLtahlym4kVVmj8scvtPda6e4VWcBVVV+lU5rOBuXXmpvpYRzcqF1+9iq0lrIpwckHpXU</w:t>
      </w:r>
    </w:p>
    <w:p>
      <w:pPr>
        <w:pStyle w:val="PreformattedText"/>
        <w:bidi w:val="0"/>
        <w:spacing w:before="0" w:after="0"/>
        <w:jc w:val="left"/>
        <w:rPr/>
      </w:pPr>
      <w:r>
        <w:rPr/>
        <w:t>fZrYLkBfYVn3Uas3yjFSMyLVHW4jXPevnn4hIF8aa4PRs19Q2NuPtUQKA/NXzJ8TV2ePNfB4+c1vR3</w:t>
      </w:r>
    </w:p>
    <w:p>
      <w:pPr>
        <w:pStyle w:val="PreformattedText"/>
        <w:bidi w:val="0"/>
        <w:spacing w:before="0" w:after="0"/>
        <w:jc w:val="left"/>
        <w:rPr/>
      </w:pPr>
      <w:r>
        <w:rPr/>
        <w:t>M5H6P/ALGfz/s36H/13f8AnXtarxXiP7E8nmfs36OT1FxIP1r3NV4reS1ZkR7felCg1JsFBWpAiKc+</w:t>
      </w:r>
    </w:p>
    <w:p>
      <w:pPr>
        <w:pStyle w:val="PreformattedText"/>
        <w:bidi w:val="0"/>
        <w:spacing w:before="0" w:after="0"/>
        <w:jc w:val="left"/>
        <w:rPr/>
      </w:pPr>
      <w:r>
        <w:rPr/>
        <w:t>1G2pwoxTcCgRFspNtTbaTbQBHto21LtphXNADMUbc0/b0xT/AC6QEPl0bOKn2cZprL8uaNQI8AUu2n</w:t>
      </w:r>
    </w:p>
    <w:p>
      <w:pPr>
        <w:pStyle w:val="PreformattedText"/>
        <w:bidi w:val="0"/>
        <w:spacing w:before="0" w:after="0"/>
        <w:jc w:val="left"/>
        <w:rPr/>
      </w:pPr>
      <w:r>
        <w:rPr/>
        <w:t>hfajHrS33Ai20bal2mjbQBFt5oxU3l96AooGQ4pPLqfbRtoAg8vNJ5Q96sbRSbaV+oyHyxSbam2+1H</w:t>
      </w:r>
    </w:p>
    <w:p>
      <w:pPr>
        <w:pStyle w:val="PreformattedText"/>
        <w:bidi w:val="0"/>
        <w:spacing w:before="0" w:after="0"/>
        <w:jc w:val="left"/>
        <w:rPr/>
      </w:pPr>
      <w:r>
        <w:rPr/>
        <w:t>lii4FZlpvl1aKCk8sUcwFXbR5YxVgxj0pDDRe4yt5fel8v1qby8UeXRJ9gIGiA6Uxk9jVorSbagLlM</w:t>
      </w:r>
    </w:p>
    <w:p>
      <w:pPr>
        <w:pStyle w:val="PreformattedText"/>
        <w:bidi w:val="0"/>
        <w:spacing w:before="0" w:after="0"/>
        <w:jc w:val="left"/>
        <w:rPr/>
      </w:pPr>
      <w:r>
        <w:rPr/>
        <w:t>x0eXirTLzTGXmkIgCcU1o+tWcUm3d1pD1Km0Zo2CrBi570nlD3pgV9po2Keoqz5dMMPNFwKxiGeBxR</w:t>
      </w:r>
    </w:p>
    <w:p>
      <w:pPr>
        <w:pStyle w:val="PreformattedText"/>
        <w:bidi w:val="0"/>
        <w:spacing w:before="0" w:after="0"/>
        <w:jc w:val="left"/>
        <w:rPr/>
      </w:pPr>
      <w:r>
        <w:rPr/>
        <w:t>5YxgjNWRHTdgouwKhtwfWk+yqexq75dBSkMofZgGPcelMa3G7pitDaDTGhDUhFD7OM9CfrR9n9Mj8a</w:t>
      </w:r>
    </w:p>
    <w:p>
      <w:pPr>
        <w:pStyle w:val="PreformattedText"/>
        <w:bidi w:val="0"/>
        <w:spacing w:before="0" w:after="0"/>
        <w:jc w:val="left"/>
        <w:rPr/>
      </w:pPr>
      <w:r>
        <w:rPr/>
        <w:t>u+VyRR5fHegryK6+bHgrI350+O9vovuXEij607aM01l9zTAVtSvWzmQv8A73NQSyeeMT2drN/vwIf6</w:t>
      </w:r>
    </w:p>
    <w:p>
      <w:pPr>
        <w:pStyle w:val="PreformattedText"/>
        <w:bidi w:val="0"/>
        <w:spacing w:before="0" w:after="0"/>
        <w:jc w:val="left"/>
        <w:rPr/>
      </w:pPr>
      <w:r>
        <w:rPr/>
        <w:t>VNto8sGi7BGBqng/wxrmP7S8KaTfEd5bVT/SsC8+CPwxv1ZbjwFpOW6mOEKfwxXe7BSGEf3RT5pdx3</w:t>
      </w:r>
    </w:p>
    <w:p>
      <w:pPr>
        <w:pStyle w:val="PreformattedText"/>
        <w:bidi w:val="0"/>
        <w:spacing w:before="0" w:after="0"/>
        <w:jc w:val="left"/>
        <w:rPr/>
      </w:pPr>
      <w:r>
        <w:rPr/>
        <w:t>Z45d/slfBi7JZvCTwFuvlXUgH865zVv2GfhJqT7rf+1tLH92C43D/x7NfQZgHTHFMNuD0GBVe2mhI+</w:t>
      </w:r>
    </w:p>
    <w:p>
      <w:pPr>
        <w:pStyle w:val="PreformattedText"/>
        <w:bidi w:val="0"/>
        <w:spacing w:before="0" w:after="0"/>
        <w:jc w:val="left"/>
        <w:rPr/>
      </w:pPr>
      <w:r>
        <w:rPr/>
        <w:t>YLv/AIJ++BJFYWfirWrVuxkKEf8AoNctef8ABOeJmJtfiArDsJbQk/8AoVfYps1b73NN+yLn7tP20u</w:t>
      </w:r>
    </w:p>
    <w:p>
      <w:pPr>
        <w:pStyle w:val="PreformattedText"/>
        <w:bidi w:val="0"/>
        <w:spacing w:before="0" w:after="0"/>
        <w:jc w:val="left"/>
        <w:rPr/>
      </w:pPr>
      <w:r>
        <w:rPr/>
        <w:t>o9D4b1b/gnd4tjbOm+KdLu16gzBoj/AFrJu/2JfjJpjJPZ39rfSxjCeResGA9ASK++fIxkDgUbXXo7</w:t>
      </w:r>
    </w:p>
    <w:p>
      <w:pPr>
        <w:pStyle w:val="PreformattedText"/>
        <w:bidi w:val="0"/>
        <w:spacing w:before="0" w:after="0"/>
        <w:jc w:val="left"/>
        <w:rPr/>
      </w:pPr>
      <w:r>
        <w:rPr/>
        <w:t>L9DSdXm0aHbU+C4fg1+03oKgQHVtq9PL1EEf+hU5fEv7UHgyUK9tr8pHrH9oH58196rNMg4kb86d/a</w:t>
      </w:r>
    </w:p>
    <w:p>
      <w:pPr>
        <w:pStyle w:val="PreformattedText"/>
        <w:bidi w:val="0"/>
        <w:spacing w:before="0" w:after="0"/>
        <w:jc w:val="left"/>
        <w:rPr/>
      </w:pPr>
      <w:r>
        <w:rPr/>
        <w:t>F4q7VncD0zWLjSk7uCHzPufCiftTftEeHRvv8ATb9416i40vA/EhauQ/8ABQz4h2uFv/C2nSEcEvZu</w:t>
      </w:r>
    </w:p>
    <w:p>
      <w:pPr>
        <w:pStyle w:val="PreformattedText"/>
        <w:bidi w:val="0"/>
        <w:spacing w:before="0" w:after="0"/>
        <w:jc w:val="left"/>
        <w:rPr/>
      </w:pPr>
      <w:r>
        <w:rPr/>
        <w:t>p/nX242oXLcSBJB33ru/nVOaO2nyJtOs5f8Aet1/wrP2GGe8A5ntc+S9L/4KRMq7dW8E2csnrA7Rfo</w:t>
      </w:r>
    </w:p>
    <w:p>
      <w:pPr>
        <w:pStyle w:val="PreformattedText"/>
        <w:bidi w:val="0"/>
        <w:spacing w:before="0" w:after="0"/>
        <w:jc w:val="left"/>
        <w:rPr/>
      </w:pPr>
      <w:r>
        <w:rPr/>
        <w:t>c10+k/8FEfBFxIP7R8H3Fsp6tBc7z+RAr3DUPh94O1Ry954Q0e4kbqzWi5P6Vhah8B/hlqkZS58D6c</w:t>
      </w:r>
    </w:p>
    <w:p>
      <w:pPr>
        <w:pStyle w:val="PreformattedText"/>
        <w:bidi w:val="0"/>
        <w:spacing w:before="0" w:after="0"/>
        <w:jc w:val="left"/>
        <w:rPr/>
      </w:pPr>
      <w:r>
        <w:rPr/>
        <w:t>oPUwx+WfzFYywODk7tDUpHM2H7dnwivMeZZaxa5/2VwP1rsNL/ar+DGpRq58Sz2bN/BNAxK/lXJzfs</w:t>
      </w:r>
    </w:p>
    <w:p>
      <w:pPr>
        <w:pStyle w:val="PreformattedText"/>
        <w:bidi w:val="0"/>
        <w:spacing w:before="0" w:after="0"/>
        <w:jc w:val="left"/>
        <w:rPr/>
      </w:pPr>
      <w:r>
        <w:rPr/>
        <w:t>k/B66U58MSQZ7pcv8A41zt5+w/8LLiRjBNrFoD0WOcED8xXJLLMNL4ZNF+0lse86T8bPhVrGPsfj2x</w:t>
      </w:r>
    </w:p>
    <w:p>
      <w:pPr>
        <w:pStyle w:val="PreformattedText"/>
        <w:bidi w:val="0"/>
        <w:spacing w:before="0" w:after="0"/>
        <w:jc w:val="left"/>
        <w:rPr/>
      </w:pPr>
      <w:r>
        <w:rPr/>
        <w:t>RvS4zH/OuhtfGnhC+x9k8daLIT0X7WozXyRqP7BngyZT9g8TarZydjOA4rDm/YL8nJsvHsgPYNbY/r</w:t>
      </w:r>
    </w:p>
    <w:p>
      <w:pPr>
        <w:pStyle w:val="PreformattedText"/>
        <w:bidi w:val="0"/>
        <w:spacing w:before="0" w:after="0"/>
        <w:jc w:val="left"/>
        <w:rPr/>
      </w:pPr>
      <w:r>
        <w:rPr/>
        <w:t>USymk/hmUqjPu2GFbtQ1tqtncK3IZLhCD+tObw5eXCnfbW10P9kI+a/Py4/Yp+IdnJ/wAS7xtayR/w</w:t>
      </w:r>
    </w:p>
    <w:p>
      <w:pPr>
        <w:pStyle w:val="PreformattedText"/>
        <w:bidi w:val="0"/>
        <w:spacing w:before="0" w:after="0"/>
        <w:jc w:val="left"/>
        <w:rPr/>
      </w:pPr>
      <w:r>
        <w:rPr/>
        <w:t>+ZM6mpov2ff2gPC8R/sjxT54HRba+Zf5ms/7JlF3hUH7TpY+7pvh7HcMfO8O20nv9nH9BVST4S6TJ/</w:t>
      </w:r>
    </w:p>
    <w:p>
      <w:pPr>
        <w:pStyle w:val="PreformattedText"/>
        <w:bidi w:val="0"/>
        <w:spacing w:before="0" w:after="0"/>
        <w:jc w:val="left"/>
        <w:rPr/>
      </w:pPr>
      <w:r>
        <w:rPr/>
        <w:t>rfC8YPqqstfDMuh/tTacmBqOpMo/u6jn+tYsnjj9prw7cEuviCZlPXLSqaf9mYlaqYvaLsfeknwV8P</w:t>
      </w:r>
    </w:p>
    <w:p>
      <w:pPr>
        <w:pStyle w:val="PreformattedText"/>
        <w:bidi w:val="0"/>
        <w:spacing w:before="0" w:after="0"/>
        <w:jc w:val="left"/>
        <w:rPr/>
      </w:pPr>
      <w:r>
        <w:rPr/>
        <w:t>Pn/iRTQn/YdhVGf4J6GrZWPUbf8A3Zcj9RXxbF+1x8dvD0QXVtGvJwv8U1s4P/juKtWX/BQ7xpo7gX</w:t>
      </w:r>
    </w:p>
    <w:p>
      <w:pPr>
        <w:pStyle w:val="PreformattedText"/>
        <w:bidi w:val="0"/>
        <w:spacing w:before="0" w:after="0"/>
        <w:jc w:val="left"/>
        <w:rPr/>
      </w:pPr>
      <w:r>
        <w:rPr/>
        <w:t>2iKkrdDMZFH/jxxWbweNhswVSL6H1xdfBbTiT5Or30PoGUNj9KzJvgvJyIfEnXtLB/9evEfh1/wUH8</w:t>
      </w:r>
    </w:p>
    <w:p>
      <w:pPr>
        <w:pStyle w:val="PreformattedText"/>
        <w:bidi w:val="0"/>
        <w:spacing w:before="0" w:after="0"/>
        <w:jc w:val="left"/>
        <w:rPr/>
      </w:pPr>
      <w:r>
        <w:rPr/>
        <w:t>QeLPEllpuo6Fp88FxKI22IQ3Jx97Nfa9xp8J8uRIvLWVFfZ6ZGa86pWxOHnyz3NEkzwWb4L6zHzb6v</w:t>
      </w:r>
    </w:p>
    <w:p>
      <w:pPr>
        <w:pStyle w:val="PreformattedText"/>
        <w:bidi w:val="0"/>
        <w:spacing w:before="0" w:after="0"/>
        <w:jc w:val="left"/>
        <w:rPr/>
      </w:pPr>
      <w:r>
        <w:rPr/>
        <w:t>ZS46bty1Sm+EfiteQLK591nx/MV9Atpq9gBUTaav8Adpf2hWvqPkR88yfDPxZDktovmgf8851NUJvC</w:t>
      </w:r>
    </w:p>
    <w:p>
      <w:pPr>
        <w:pStyle w:val="PreformattedText"/>
        <w:bidi w:val="0"/>
        <w:spacing w:before="0" w:after="0"/>
        <w:jc w:val="left"/>
        <w:rPr/>
      </w:pPr>
      <w:r>
        <w:rPr/>
        <w:t>/iC0JWTQLxR6qu7+VfSDWfl/dyKjaOdeFlYCtY4+d9UL2aPmebT763H77Tb2P13QNx+lVf7QihyHWS</w:t>
      </w:r>
    </w:p>
    <w:p>
      <w:pPr>
        <w:pStyle w:val="PreformattedText"/>
        <w:bidi w:val="0"/>
        <w:spacing w:before="0" w:after="0"/>
        <w:jc w:val="left"/>
        <w:rPr/>
      </w:pPr>
      <w:r>
        <w:rPr/>
        <w:t>N/RozX066XTdZSR71Vkt5G+8kL/wC9Gp/pXUswXVC9mfNqa1D0JH1wRTjqVs//AC1Xdn1r6AuPDthd</w:t>
      </w:r>
    </w:p>
    <w:p>
      <w:pPr>
        <w:pStyle w:val="PreformattedText"/>
        <w:bidi w:val="0"/>
        <w:spacing w:before="0" w:after="0"/>
        <w:jc w:val="left"/>
        <w:rPr/>
      </w:pPr>
      <w:r>
        <w:rPr/>
        <w:t>f67TrOQ98xD/AArNuPAvh+Y4l0O1+qpt/lVf2guxPJqeJrcRtgiQN+NSCSItxXrE3wx8LNnGltGf+m</w:t>
      </w:r>
    </w:p>
    <w:p>
      <w:pPr>
        <w:pStyle w:val="PreformattedText"/>
        <w:bidi w:val="0"/>
        <w:spacing w:before="0" w:after="0"/>
        <w:jc w:val="left"/>
        <w:rPr/>
      </w:pPr>
      <w:r>
        <w:rPr/>
        <w:t>crCqMnwn8PO2Uku4R/dEmf5itFjoCcH3PNNydjmjco6AZr0KT4S6fz5Gq3EXoGQHFVpPhGCDs1xs9t</w:t>
      </w:r>
    </w:p>
    <w:p>
      <w:pPr>
        <w:pStyle w:val="PreformattedText"/>
        <w:bidi w:val="0"/>
        <w:spacing w:before="0" w:after="0"/>
        <w:jc w:val="left"/>
        <w:rPr/>
      </w:pPr>
      <w:r>
        <w:rPr/>
        <w:t>0IroWKpPqTys4SRlbuuag2x/xJk+1djdfCfUOkWpQSe7Jis6f4W+IYx+5ktZfT5yM1X1ql3DlZgbU/</w:t>
      </w:r>
    </w:p>
    <w:p>
      <w:pPr>
        <w:pStyle w:val="PreformattedText"/>
        <w:bidi w:val="0"/>
        <w:spacing w:before="0" w:after="0"/>
        <w:jc w:val="left"/>
        <w:rPr/>
      </w:pPr>
      <w:r>
        <w:rPr/>
        <w:t>uCk2r2XFareBPFcPB0xZMd0kGKrTeHfEdr97SJs/7PNaRrRlsxNFbaMAEU1oxjgc1Y+yarCv7/AEyZ</w:t>
      </w:r>
    </w:p>
    <w:p>
      <w:pPr>
        <w:pStyle w:val="PreformattedText"/>
        <w:bidi w:val="0"/>
        <w:spacing w:before="0" w:after="0"/>
        <w:jc w:val="left"/>
        <w:rPr/>
      </w:pPr>
      <w:r>
        <w:rPr/>
        <w:t>f+AGhbhkBDW0qEesZqvaR7iIhbnb0PtUy2Llc4P41LFqEajDhgPoRVmO7tplwCyn1NaRnFrcXoZek6</w:t>
      </w:r>
    </w:p>
    <w:p>
      <w:pPr>
        <w:pStyle w:val="PreformattedText"/>
        <w:bidi w:val="0"/>
        <w:spacing w:before="0" w:after="0"/>
        <w:jc w:val="left"/>
        <w:rPr/>
      </w:pPr>
      <w:r>
        <w:rPr/>
        <w:t>f9p1Rhjha7zT9P2xj5az/CemJJHNcFeS2BmuojUKML+lefVqpuyLVzjviIpi0eyUDAaWuSW3O0ZPPX</w:t>
      </w:r>
    </w:p>
    <w:p>
      <w:pPr>
        <w:pStyle w:val="PreformattedText"/>
        <w:bidi w:val="0"/>
        <w:spacing w:before="0" w:after="0"/>
        <w:jc w:val="left"/>
        <w:rPr/>
      </w:pPr>
      <w:r>
        <w:rPr/>
        <w:t>iu1+JTH+y9PGM/vuc1x7buqoSK9nL37lzmqbleS3G0Y5potztwQam+0HdjyiPc0faDzlGyK+hoyaZx</w:t>
      </w:r>
    </w:p>
    <w:p>
      <w:pPr>
        <w:pStyle w:val="PreformattedText"/>
        <w:bidi w:val="0"/>
        <w:spacing w:before="0" w:after="0"/>
        <w:jc w:val="left"/>
        <w:rPr/>
      </w:pPr>
      <w:r>
        <w:rPr/>
        <w:t>ztYpvCy5zxURUrn9K0C4kzwd3cVXdvmxtr6nB1OZ2PDxMNCFQAVzWnYovm5FUONw4NX7FsScDrX6Jl</w:t>
      </w:r>
    </w:p>
    <w:p>
      <w:pPr>
        <w:pStyle w:val="PreformattedText"/>
        <w:bidi w:val="0"/>
        <w:spacing w:before="0" w:after="0"/>
        <w:jc w:val="left"/>
        <w:rPr/>
      </w:pPr>
      <w:r>
        <w:rPr/>
        <w:t>0tUfnmaQ3Z2GjsFuIsdq9NvJBb+EdZlB5Wzc/oa8s05jE0UgIAyM5rtfHmrDSfhjr14vQWTD8xXu46</w:t>
      </w:r>
    </w:p>
    <w:p>
      <w:pPr>
        <w:pStyle w:val="PreformattedText"/>
        <w:bidi w:val="0"/>
        <w:spacing w:before="0" w:after="0"/>
        <w:jc w:val="left"/>
        <w:rPr/>
      </w:pPr>
      <w:r>
        <w:rPr/>
        <w:t>7gj8aq0ebHRj3Z+ZuuTg3d/OPmMtwwPHbNZelR7pXZe1aOpfNZhiRmRmb9aoaT8oJXpX4Bm9R1MTN+</w:t>
      </w:r>
    </w:p>
    <w:p>
      <w:pPr>
        <w:pStyle w:val="PreformattedText"/>
        <w:bidi w:val="0"/>
        <w:spacing w:before="0" w:after="0"/>
        <w:jc w:val="left"/>
        <w:rPr/>
      </w:pPr>
      <w:r>
        <w:rPr/>
        <w:t>Z/XuBhyYenHyLenqBqbEcNUPi/DYwCWz6Vc0pQ2ouxGSOR9ar+KrfC+ZIcOeQM14Ot0en0Ob0ni+5P</w:t>
      </w:r>
    </w:p>
    <w:p>
      <w:pPr>
        <w:pStyle w:val="PreformattedText"/>
        <w:bidi w:val="0"/>
        <w:spacing w:before="0" w:after="0"/>
        <w:jc w:val="left"/>
        <w:rPr/>
      </w:pPr>
      <w:r>
        <w:rPr/>
        <w:t>b5a7LwzGsWqTSqP4cGuLs1ZrtN52SYyAOmK7Tw4u66kH99eKc3uVA5/XIT/akwKnluK7vWttv4TtQA</w:t>
      </w:r>
    </w:p>
    <w:p>
      <w:pPr>
        <w:pStyle w:val="PreformattedText"/>
        <w:bidi w:val="0"/>
        <w:spacing w:before="0" w:after="0"/>
        <w:jc w:val="left"/>
        <w:rPr/>
      </w:pPr>
      <w:r>
        <w:rPr/>
        <w:t>Q5jAFclrGW1yPjOWCkH+ddr40xa6XbLgFFToaw7XNDyHUmHnBjy5717H4Ph8jwyGzkEZFeO3WZZFwA</w:t>
      </w:r>
    </w:p>
    <w:p>
      <w:pPr>
        <w:pStyle w:val="PreformattedText"/>
        <w:bidi w:val="0"/>
        <w:spacing w:before="0" w:after="0"/>
        <w:jc w:val="left"/>
        <w:rPr/>
      </w:pPr>
      <w:r>
        <w:rPr/>
        <w:t>NzADjpXulhaiy8JW2TkvGMmprvRIVNanmPio41AqG3c8E1mw2qzXCuzMu3+73q/r3z3Eoxll/Sqdiz</w:t>
      </w:r>
    </w:p>
    <w:p>
      <w:pPr>
        <w:pStyle w:val="PreformattedText"/>
        <w:bidi w:val="0"/>
        <w:spacing w:before="0" w:after="0"/>
        <w:jc w:val="left"/>
        <w:rPr/>
      </w:pPr>
      <w:r>
        <w:rPr/>
        <w:t>LgZ5roWyIk/eNnZny8v8prqdYiC+H7ePHygVzdrH5xhUDkdTXV+KYxDoNmP7wwa5JaTRstY3PH9QXz</w:t>
      </w:r>
    </w:p>
    <w:p>
      <w:pPr>
        <w:pStyle w:val="PreformattedText"/>
        <w:bidi w:val="0"/>
        <w:spacing w:before="0" w:after="0"/>
        <w:jc w:val="left"/>
        <w:rPr/>
      </w:pPr>
      <w:r>
        <w:rPr/>
        <w:t>ZpF+6c4DV7daWv2D4e6aqsfnjJ+br0rxK8U/bAozw9e+3cYPgmwBGNsIx+VbVJWaRnTXU8TvG87U9/</w:t>
      </w:r>
    </w:p>
    <w:p>
      <w:pPr>
        <w:pStyle w:val="PreformattedText"/>
        <w:bidi w:val="0"/>
        <w:spacing w:before="0" w:after="0"/>
        <w:jc w:val="left"/>
        <w:rPr/>
      </w:pPr>
      <w:r>
        <w:rPr/>
        <w:t>AXO04r0z4WQhUmmX5tvGcYrzLUl23EihNw3Z/GvYfhDZ/wDEhvLh8fImdvY1jW+E1prUyfHEizSSRt</w:t>
      </w:r>
    </w:p>
    <w:p>
      <w:pPr>
        <w:pStyle w:val="PreformattedText"/>
        <w:bidi w:val="0"/>
        <w:spacing w:before="0" w:after="0"/>
        <w:jc w:val="left"/>
        <w:rPr/>
      </w:pPr>
      <w:r>
        <w:rPr/>
        <w:t>tVuTXm2pSSYVNo2jgGu+8aSF5JDkK30rhbxo3kSIL8yjP1reOyRFR3Z2nwRt5JtbupFj82aCMkp6rx</w:t>
      </w:r>
    </w:p>
    <w:p>
      <w:pPr>
        <w:pStyle w:val="PreformattedText"/>
        <w:bidi w:val="0"/>
        <w:spacing w:before="0" w:after="0"/>
        <w:jc w:val="left"/>
        <w:rPr/>
      </w:pPr>
      <w:r>
        <w:rPr/>
        <w:t>Wn4tyt0JFGAzHr2p/wABYYxd63O7fIsR5X8Kb4rcPdE7sAnpXNvVNvsHOTcycNk96in3rC7Ell9Ktb</w:t>
      </w:r>
    </w:p>
    <w:p>
      <w:pPr>
        <w:pStyle w:val="PreformattedText"/>
        <w:bidi w:val="0"/>
        <w:spacing w:before="0" w:after="0"/>
        <w:jc w:val="left"/>
        <w:rPr/>
      </w:pPr>
      <w:r>
        <w:rPr/>
        <w:t>UjXO7I70zUJFaw+TgL19DXWZFLw+m7xRYZw2JARgdK9A+IOHbAGARgmuD8JsD4msDkAtIMY+td98QM</w:t>
      </w:r>
    </w:p>
    <w:p>
      <w:pPr>
        <w:pStyle w:val="PreformattedText"/>
        <w:bidi w:val="0"/>
        <w:spacing w:before="0" w:after="0"/>
        <w:jc w:val="left"/>
        <w:rPr/>
      </w:pPr>
      <w:r>
        <w:rPr/>
        <w:t>i6YHmsJW9orlx+E8d1RhDdCJTxur2zxBB5PgHTBtHzQ5rxbU4w1zJIo+YEfzr2rxhILfwXocZ4Y2wz</w:t>
      </w:r>
    </w:p>
    <w:p>
      <w:pPr>
        <w:pStyle w:val="PreformattedText"/>
        <w:bidi w:val="0"/>
        <w:spacing w:before="0" w:after="0"/>
        <w:jc w:val="left"/>
        <w:rPr/>
      </w:pPr>
      <w:r>
        <w:rPr/>
        <w:t>+VOfxII/CzzxYUZEP8Q9azrqOSS4yzjyl/OrkOGiJ6npxVTUplaRQnHy84q3e5n0I4xuuI+gjB7V7l</w:t>
      </w:r>
    </w:p>
    <w:p>
      <w:pPr>
        <w:pStyle w:val="PreformattedText"/>
        <w:bidi w:val="0"/>
        <w:spacing w:before="0" w:after="0"/>
        <w:jc w:val="left"/>
        <w:rPr/>
      </w:pPr>
      <w:r>
        <w:rPr/>
        <w:t>4c01GXRZGXbHEd+6vB7NmLMpGCHBAr6W8Ix27afpglLbUj3Fl/hNedXbOqgrmR4unGo6lIUVfKU8M2</w:t>
      </w:r>
    </w:p>
    <w:p>
      <w:pPr>
        <w:pStyle w:val="PreformattedText"/>
        <w:bidi w:val="0"/>
        <w:spacing w:before="0" w:after="0"/>
        <w:jc w:val="left"/>
        <w:rPr/>
      </w:pPr>
      <w:r>
        <w:rPr/>
        <w:t>Bmt7RUQafHzEPUMKwNV0e1vvEUyofNSTjhsAfhXWWmgLa26Rg9B2Ncd1Y7VoeA/FyP7P8AG7xSgwqC</w:t>
      </w:r>
    </w:p>
    <w:p>
      <w:pPr>
        <w:pStyle w:val="PreformattedText"/>
        <w:bidi w:val="0"/>
        <w:spacing w:before="0" w:after="0"/>
        <w:jc w:val="left"/>
        <w:rPr/>
      </w:pPr>
      <w:r>
        <w:rPr/>
        <w:t>7O38xzXdxsZLO33kElBXF/HZfL+NniIngNNk8dDmul1LWl0XwbBqYiWdI0X5ScZr28XTdSCUTysPJU</w:t>
      </w:r>
    </w:p>
    <w:p>
      <w:pPr>
        <w:pStyle w:val="PreformattedText"/>
        <w:bidi w:val="0"/>
        <w:spacing w:before="0" w:after="0"/>
        <w:jc w:val="left"/>
        <w:rPr/>
      </w:pPr>
      <w:r>
        <w:rPr/>
        <w:t>5XY6b5WOMY6VnXC43Hbk07RPGmj+JsKpFrKw5DHjNW7rTjZxnyZTMv97qK+c9m4O0kfQKalrFnL6lt</w:t>
      </w:r>
    </w:p>
    <w:p>
      <w:pPr>
        <w:pStyle w:val="PreformattedText"/>
        <w:bidi w:val="0"/>
        <w:spacing w:before="0" w:after="0"/>
        <w:jc w:val="left"/>
        <w:rPr/>
      </w:pPr>
      <w:r>
        <w:rPr/>
        <w:t>mSRVztCHPrmvJWbbeSgD+I5r1+/iCsSB1HPvXktwgj1q5Qfc3E17eBtc8rG/DcDHuBbdjtinqgUkM1</w:t>
      </w:r>
    </w:p>
    <w:p>
      <w:pPr>
        <w:pStyle w:val="PreformattedText"/>
        <w:bidi w:val="0"/>
        <w:spacing w:before="0" w:after="0"/>
        <w:jc w:val="left"/>
        <w:rPr/>
      </w:pPr>
      <w:r>
        <w:rPr/>
        <w:t>J/F05p5UduK9nfU8QBt7jJpBGpPoaM5zxzTWZlxtqH2AbdKY1GDg9a2NY+bQ0YDsCaxLofICWrb1An</w:t>
      </w:r>
    </w:p>
    <w:p>
      <w:pPr>
        <w:pStyle w:val="PreformattedText"/>
        <w:bidi w:val="0"/>
        <w:spacing w:before="0" w:after="0"/>
        <w:jc w:val="left"/>
        <w:rPr/>
      </w:pPr>
      <w:r>
        <w:rPr/>
        <w:t>/hG+RzgH6VeiQGQ0ZlZTnGBkU+wXdqdvIeu7HHSo4sFNpznGM0+EiG6hCngMKcb3EfWv7K8habxJb4</w:t>
      </w:r>
    </w:p>
    <w:p>
      <w:pPr>
        <w:pStyle w:val="PreformattedText"/>
        <w:bidi w:val="0"/>
        <w:spacing w:before="0" w:after="0"/>
        <w:jc w:val="left"/>
        <w:rPr/>
      </w:pPr>
      <w:r>
        <w:rPr/>
        <w:t>5MYYD1r1qZSsgyMkj8q8d/ZUm8nxdqS5yklvz78V7LeOol9Pm4r0ImTKNxHHI20opIHaqn2RZDjAXF</w:t>
      </w:r>
    </w:p>
    <w:p>
      <w:pPr>
        <w:pStyle w:val="PreformattedText"/>
        <w:bidi w:val="0"/>
        <w:spacing w:before="0" w:after="0"/>
        <w:jc w:val="left"/>
        <w:rPr/>
      </w:pPr>
      <w:r>
        <w:rPr/>
        <w:t>TzybJWYHmolkDcnjPWnISAWZWNlHzDGc+lekfCOFk8Mz/OR5ch69682kndYnKcL0r0T4R3Qk0e6R2y</w:t>
      </w:r>
    </w:p>
    <w:p>
      <w:pPr>
        <w:pStyle w:val="PreformattedText"/>
        <w:bidi w:val="0"/>
        <w:spacing w:before="0" w:after="0"/>
        <w:jc w:val="left"/>
        <w:rPr/>
      </w:pPr>
      <w:r>
        <w:rPr/>
        <w:t>A+MVyYj+HY2p7nVSSbVLE5XPJ71QvYWUZX5geRWvcRhgePlqi6FoyOCOwryI2OuRzN6waQbBhu7GoH</w:t>
      </w:r>
    </w:p>
    <w:p>
      <w:pPr>
        <w:pStyle w:val="PreformattedText"/>
        <w:bidi w:val="0"/>
        <w:spacing w:before="0" w:after="0"/>
        <w:jc w:val="left"/>
        <w:rPr/>
      </w:pPr>
      <w:r>
        <w:rPr/>
        <w:t>to2A5JPt3rR1K1TeCo+c9TWTLcCNtoznODXfRlZWOaoupKsgj+Xg075ZpBlAO2azo7wvKx4XnpUy3w</w:t>
      </w:r>
    </w:p>
    <w:p>
      <w:pPr>
        <w:pStyle w:val="PreformattedText"/>
        <w:bidi w:val="0"/>
        <w:spacing w:before="0" w:after="0"/>
        <w:jc w:val="left"/>
        <w:rPr/>
      </w:pPr>
      <w:r>
        <w:rPr/>
        <w:t>U/Mc44yK6LsyRLJakE7F2j/a6movKbBGOnNSLdJwQ2M/3qn8wNyGUk/pRcoh8tlA5yf1oMJ8thjHfO</w:t>
      </w:r>
    </w:p>
    <w:p>
      <w:pPr>
        <w:pStyle w:val="PreformattedText"/>
        <w:bidi w:val="0"/>
        <w:spacing w:before="0" w:after="0"/>
        <w:jc w:val="left"/>
        <w:rPr/>
      </w:pPr>
      <w:r>
        <w:rPr/>
        <w:t>KcMN1HI/zml8zfjHU1IyJVKKQee9MkO3kGpHk/vcE/rS7VRdzj5DwKBlZZmZvmwR0Gae0y9diHFE1z</w:t>
      </w:r>
    </w:p>
    <w:p>
      <w:pPr>
        <w:pStyle w:val="PreformattedText"/>
        <w:bidi w:val="0"/>
        <w:spacing w:before="0" w:after="0"/>
        <w:jc w:val="left"/>
        <w:rPr/>
      </w:pPr>
      <w:r>
        <w:rPr/>
        <w:t>CW27lQ+uOlNjVHx83HagCTzopMbohiomUJnGcE/KKm8lOuKYwKrhOBnmpYE0MgVVG3mnNIzuDnA7VH</w:t>
      </w:r>
    </w:p>
    <w:p>
      <w:pPr>
        <w:pStyle w:val="PreformattedText"/>
        <w:bidi w:val="0"/>
        <w:spacing w:before="0" w:after="0"/>
        <w:jc w:val="left"/>
        <w:rPr/>
      </w:pPr>
      <w:r>
        <w:rPr/>
        <w:t>5qx8ENx3xR5ytyPTvSuxkrSZGOtME7RsecmopLhuPk4p8Y8xuoDH1pasrZk0Uu/ILHI7U8t15qEKDI</w:t>
      </w:r>
    </w:p>
    <w:p>
      <w:pPr>
        <w:pStyle w:val="PreformattedText"/>
        <w:bidi w:val="0"/>
        <w:spacing w:before="0" w:after="0"/>
        <w:jc w:val="left"/>
        <w:rPr/>
      </w:pPr>
      <w:r>
        <w:rPr/>
        <w:t>Ixjd3apNpZvlGfeoe4D1UsOPyNTRkn5WVSnoajjs3PzE/hTxbsW+8QOgqbsZJHGnm4VAFxUq2MDyFp</w:t>
      </w:r>
    </w:p>
    <w:p>
      <w:pPr>
        <w:pStyle w:val="PreformattedText"/>
        <w:bidi w:val="0"/>
        <w:spacing w:before="0" w:after="0"/>
        <w:jc w:val="left"/>
        <w:rPr/>
      </w:pPr>
      <w:r>
        <w:rPr/>
        <w:t>AG54P9KhKyQpnafTNWoG85Q2AKXMNEy2duMBBtPrVyO3jRR/EapZVPvVftbqFY89T0rBybWo0WYYE3</w:t>
      </w:r>
    </w:p>
    <w:p>
      <w:pPr>
        <w:pStyle w:val="PreformattedText"/>
        <w:bidi w:val="0"/>
        <w:spacing w:before="0" w:after="0"/>
        <w:jc w:val="left"/>
        <w:rPr/>
      </w:pPr>
      <w:r>
        <w:rPr/>
        <w:t>ZXgfzrQUKuOR+FV7aSJsEAnPtWjHaxSAHBArn5tS0JEPnHIH8q07eOPjB5NNhs044zWlb2IxnbWTm0</w:t>
      </w:r>
    </w:p>
    <w:p>
      <w:pPr>
        <w:pStyle w:val="PreformattedText"/>
        <w:bidi w:val="0"/>
        <w:spacing w:before="0" w:after="0"/>
        <w:jc w:val="left"/>
        <w:rPr/>
      </w:pPr>
      <w:r>
        <w:rPr/>
        <w:t>7DtpoLb26ZznrWhHYqygg/jTYbLGPlq9Dbv0xxXPJ66mkR1vp/TFaEOm7gMmkgjkAGB7VpQRvtGetY</w:t>
      </w:r>
    </w:p>
    <w:p>
      <w:pPr>
        <w:pStyle w:val="PreformattedText"/>
        <w:bidi w:val="0"/>
        <w:spacing w:before="0" w:after="0"/>
        <w:jc w:val="left"/>
        <w:rPr/>
      </w:pPr>
      <w:r>
        <w:rPr/>
        <w:t>yny6s0SGw6aVUbc1ditXXHGakhUkLmrkYPB6muSdRPUpJ3K8dr61ZitWZeuKlXdnhRVhY5NvSuOdS5</w:t>
      </w:r>
    </w:p>
    <w:p>
      <w:pPr>
        <w:pStyle w:val="PreformattedText"/>
        <w:bidi w:val="0"/>
        <w:spacing w:before="0" w:after="0"/>
        <w:jc w:val="left"/>
        <w:rPr/>
      </w:pPr>
      <w:r>
        <w:rPr/>
        <w:t>ukVfsrr6mnC3OOhq8u/AyM08dPu1jzuxRnfZSenFMktZMdzWrvboEGKikZ2/gGPpVe1ewGPJZSNnFU</w:t>
      </w:r>
    </w:p>
    <w:p>
      <w:pPr>
        <w:pStyle w:val="PreformattedText"/>
        <w:bidi w:val="0"/>
        <w:spacing w:before="0" w:after="0"/>
        <w:jc w:val="left"/>
        <w:rPr/>
      </w:pPr>
      <w:r>
        <w:rPr/>
        <w:t>ptPPRlzW9Jv6laqzM+fu4q1UezE4nNXGnrtbKYNYl5p6bjlCPwrtJgWBBWsu6i3Z44r0Y9GmYSVjhL</w:t>
      </w:r>
    </w:p>
    <w:p>
      <w:pPr>
        <w:pStyle w:val="PreformattedText"/>
        <w:bidi w:val="0"/>
        <w:spacing w:before="0" w:after="0"/>
        <w:jc w:val="left"/>
        <w:rPr/>
      </w:pPr>
      <w:r>
        <w:rPr/>
        <w:t>uyjyRtOPpWJfWCMpIHP0rvLi33M2F49xWLd2rLnABPpXXGRhJWVzgbuxC/dyMelZVwojJYZJ7iu5vL</w:t>
      </w:r>
    </w:p>
    <w:p>
      <w:pPr>
        <w:pStyle w:val="PreformattedText"/>
        <w:bidi w:val="0"/>
        <w:spacing w:before="0" w:after="0"/>
        <w:jc w:val="left"/>
        <w:rPr/>
      </w:pPr>
      <w:r>
        <w:rPr/>
        <w:t>QnPy/lWFdWQUnMf1OK61JR6mbOVkmIYnH4dqrTzSK2AuVPet64tDGTsiDE+tUmYJuBUZHbFdEXdmbM</w:t>
      </w:r>
    </w:p>
    <w:p>
      <w:pPr>
        <w:pStyle w:val="PreformattedText"/>
        <w:bidi w:val="0"/>
        <w:spacing w:before="0" w:after="0"/>
        <w:jc w:val="left"/>
        <w:rPr/>
      </w:pPr>
      <w:r>
        <w:rPr/>
        <w:t>c3MnpjFRtMG+tX5LdXJKjaOtQyWKt3KithaFHzFZuDTWhOCd2T1qRtPZZCQ3GOtNMEi9SKOtkIrMz/</w:t>
      </w:r>
    </w:p>
    <w:p>
      <w:pPr>
        <w:pStyle w:val="PreformattedText"/>
        <w:bidi w:val="0"/>
        <w:spacing w:before="0" w:after="0"/>
        <w:jc w:val="left"/>
        <w:rPr/>
      </w:pPr>
      <w:r>
        <w:rPr/>
        <w:t>wrzVSSa6EzJtwnYgVpfMvTjHWiVXYDBwKq7WgR1MszSM2CxxSqzR5I5HvVsWBILA5LGh7M7cMfpiqW</w:t>
      </w:r>
    </w:p>
    <w:p>
      <w:pPr>
        <w:pStyle w:val="PreformattedText"/>
        <w:bidi w:val="0"/>
        <w:spacing w:before="0" w:after="0"/>
        <w:jc w:val="left"/>
        <w:rPr/>
      </w:pPr>
      <w:r>
        <w:rPr/>
        <w:t>4MrLd7eCOKfFcec2w8fWhbTbkHknv6UeSFOByatSsxD2dRuHTBxUUm3qpB9ajaBslgTz1qMrjqapsQ</w:t>
      </w:r>
    </w:p>
    <w:p>
      <w:pPr>
        <w:pStyle w:val="PreformattedText"/>
        <w:bidi w:val="0"/>
        <w:spacing w:before="0" w:after="0"/>
        <w:jc w:val="left"/>
        <w:rPr/>
      </w:pPr>
      <w:r>
        <w:rPr/>
        <w:t>9sE4HFVpeM5PNS5+aoZe5Nc9TYuLsRMuMnNUyu5mywweKluIzuAB6+9VpkRQQWIrlkbRIJI416Nn1q</w:t>
      </w:r>
    </w:p>
    <w:p>
      <w:pPr>
        <w:pStyle w:val="PreformattedText"/>
        <w:bidi w:val="0"/>
        <w:spacing w:before="0" w:after="0"/>
        <w:jc w:val="left"/>
        <w:rPr/>
      </w:pPr>
      <w:r>
        <w:rPr/>
        <w:t>CZEChtwA7c05vLYnknnFQSWjtyOR2zUFkclun3gdw+tQeWDk9CKnaORcg9O9V5cqxz+lJgV2y3ekOW</w:t>
      </w:r>
    </w:p>
    <w:p>
      <w:pPr>
        <w:pStyle w:val="PreformattedText"/>
        <w:bidi w:val="0"/>
        <w:spacing w:before="0" w:after="0"/>
        <w:jc w:val="left"/>
        <w:rPr/>
      </w:pPr>
      <w:r>
        <w:rPr/>
        <w:t>U1Ju68VXkbbkjvUjK3lsJG44NQSQHzNoPvUj3TqTjBFRm9Ctltob0pAV4WeO+jw/GcV82fFaPy/Hmt</w:t>
      </w:r>
    </w:p>
    <w:p>
      <w:pPr>
        <w:pStyle w:val="PreformattedText"/>
        <w:bidi w:val="0"/>
        <w:spacing w:before="0" w:after="0"/>
        <w:jc w:val="left"/>
        <w:rPr/>
      </w:pPr>
      <w:r>
        <w:rPr/>
        <w:t>88nmvo4XEZut/RgwOK+ePisBL4/1c/7GePpW+H+IiR+iH7D/AM37N+me1y9e9qteB/sLMD+zjY+104</w:t>
      </w:r>
    </w:p>
    <w:p>
      <w:pPr>
        <w:pStyle w:val="PreformattedText"/>
        <w:bidi w:val="0"/>
        <w:spacing w:before="0" w:after="0"/>
        <w:jc w:val="left"/>
        <w:rPr/>
      </w:pPr>
      <w:r>
        <w:rPr/>
        <w:t>/Wvf0Hy1tPfQw6ibTSbKfg0u3is0MZt4xSbTg8VIBS0xEeyk2+1SYzmjH40agRMtJtqX+Kgj5qBjFS</w:t>
      </w:r>
    </w:p>
    <w:p>
      <w:pPr>
        <w:pStyle w:val="PreformattedText"/>
        <w:bidi w:val="0"/>
        <w:spacing w:before="0" w:after="0"/>
        <w:jc w:val="left"/>
        <w:rPr/>
      </w:pPr>
      <w:r>
        <w:rPr/>
        <w:t>lpw7UbS3elcY39aawp+KXbkUAM20bRzUirRtHrzSAYFFG0U/bSbaAG7RRwvanbTQVzSGR/hSYqbbS7</w:t>
      </w:r>
    </w:p>
    <w:p>
      <w:pPr>
        <w:pStyle w:val="PreformattedText"/>
        <w:bidi w:val="0"/>
        <w:spacing w:before="0" w:after="0"/>
        <w:jc w:val="left"/>
        <w:rPr/>
      </w:pPr>
      <w:r>
        <w:rPr/>
        <w:t>Oc4oEQ7ePWkxU+znjijYPSkmMgOBSVMVGcU1o8UXER0mKk8ujyx3ouGpFtpNvvUm30pfLzzmgCHbRg</w:t>
      </w:r>
    </w:p>
    <w:p>
      <w:pPr>
        <w:pStyle w:val="PreformattedText"/>
        <w:bidi w:val="0"/>
        <w:spacing w:before="0" w:after="0"/>
        <w:jc w:val="left"/>
        <w:rPr/>
      </w:pPr>
      <w:r>
        <w:rPr/>
        <w:t>dKl8qkaP9KWwyIx+tJtFSGNuuaaVOaQDGFM25qXb60bfQUAQ+XR5dTFD+FN20ARbaNtSbaTb7UwIit</w:t>
      </w:r>
    </w:p>
    <w:p>
      <w:pPr>
        <w:pStyle w:val="PreformattedText"/>
        <w:bidi w:val="0"/>
        <w:spacing w:before="0" w:after="0"/>
        <w:jc w:val="left"/>
        <w:rPr/>
      </w:pPr>
      <w:r>
        <w:rPr/>
        <w:t>NYVPtHv+VMK4JpAQ7e1N8urG3igrSAgEYxQY/xqXbS7RSAg2DGaNvtUxWk24oAh28mmMvtU4XuaRk9</w:t>
      </w:r>
    </w:p>
    <w:p>
      <w:pPr>
        <w:pStyle w:val="PreformattedText"/>
        <w:bidi w:val="0"/>
        <w:spacing w:before="0" w:after="0"/>
        <w:jc w:val="left"/>
        <w:rPr/>
      </w:pPr>
      <w:r>
        <w:rPr/>
        <w:t>DxQBXaMUnlipvL7UbcHFAEHl0nkmrG2k5oGVjGc0m3FWdtIUB9aAK5X8aTbirLKO2c1Gy/h9aBortH</w:t>
      </w:r>
    </w:p>
    <w:p>
      <w:pPr>
        <w:pStyle w:val="PreformattedText"/>
        <w:bidi w:val="0"/>
        <w:spacing w:before="0" w:after="0"/>
        <w:jc w:val="left"/>
        <w:rPr/>
      </w:pPr>
      <w:r>
        <w:rPr/>
        <w:t>upNvWrHl+9I0XNAyv5eTTTGO9WdmOKTZSC/cqNH2pPL+birRj5pPLoAqtHuOcUnkrjmrJU/SmlOenN</w:t>
      </w:r>
    </w:p>
    <w:p>
      <w:pPr>
        <w:pStyle w:val="PreformattedText"/>
        <w:bidi w:val="0"/>
        <w:spacing w:before="0" w:after="0"/>
        <w:jc w:val="left"/>
        <w:rPr/>
      </w:pPr>
      <w:r>
        <w:rPr/>
        <w:t>CYFZoQvSmNGG61bMdM8qkBUa1Ru1RPajntV/YfSmsntSBGf9jBydoz61G1qVz71pGOmNHSsh6mabNe</w:t>
      </w:r>
    </w:p>
    <w:p>
      <w:pPr>
        <w:pStyle w:val="PreformattedText"/>
        <w:bidi w:val="0"/>
        <w:spacing w:before="0" w:after="0"/>
        <w:jc w:val="left"/>
        <w:rPr/>
      </w:pPr>
      <w:r>
        <w:rPr/>
        <w:t>cimfZ2X7jEY9602j5zTWjDe30oHqZb+ch4dvfmhry8jXAnfb9avND36/Wo9gPUUNgUZLq4yC5EgPZl</w:t>
      </w:r>
    </w:p>
    <w:p>
      <w:pPr>
        <w:pStyle w:val="PreformattedText"/>
        <w:bidi w:val="0"/>
        <w:spacing w:before="0" w:after="0"/>
        <w:jc w:val="left"/>
        <w:rPr/>
      </w:pPr>
      <w:r>
        <w:rPr/>
        <w:t>BH8q+Vf2+prSLRfDFqtvHHdzyFy0aBeB9K+tRAPMBzkZr4z/AOChExHirwrbg8pAWx+Na0r8wmfUn7</w:t>
      </w:r>
    </w:p>
    <w:p>
      <w:pPr>
        <w:pStyle w:val="PreformattedText"/>
        <w:bidi w:val="0"/>
        <w:spacing w:before="0" w:after="0"/>
        <w:jc w:val="left"/>
        <w:rPr/>
      </w:pPr>
      <w:r>
        <w:rPr/>
        <w:t>Kfwe8I2/wX8N6pfeHrO51YnzVuGQbwexJr6FmuDLIXc444+lfJ/wAMfGXiLQfhP4XtrWWNU8jJVgc4</w:t>
      </w:r>
    </w:p>
    <w:p>
      <w:pPr>
        <w:pStyle w:val="PreformattedText"/>
        <w:bidi w:val="0"/>
        <w:spacing w:before="0" w:after="0"/>
        <w:jc w:val="left"/>
        <w:rPr/>
      </w:pPr>
      <w:r>
        <w:rPr/>
        <w:t>rpI/i14jjGJLaGb/AGskV8ViKdSdRuR0qx9CNKm454H1qMyoejCvBF+MmrRribTlOPerEfxomb/Wad</w:t>
      </w:r>
    </w:p>
    <w:p>
      <w:pPr>
        <w:pStyle w:val="PreformattedText"/>
        <w:bidi w:val="0"/>
        <w:spacing w:before="0" w:after="0"/>
        <w:jc w:val="left"/>
        <w:rPr/>
      </w:pPr>
      <w:r>
        <w:rPr/>
        <w:t>t/3TWHspLoVzHt0ky85IqFpVz94fnXj8fxiiYDdbSKfSph8WbI/e81Pwo9lLsO56rJMijhs1WaZD3r</w:t>
      </w:r>
    </w:p>
    <w:p>
      <w:pPr>
        <w:pStyle w:val="PreformattedText"/>
        <w:bidi w:val="0"/>
        <w:spacing w:before="0" w:after="0"/>
        <w:jc w:val="left"/>
        <w:rPr/>
      </w:pPr>
      <w:r>
        <w:rPr/>
        <w:t>zmP4p6Uw5lcE+oqZfiRpUnS7UfWn7OS6Bc7xnXOQahlYHgmuPXx1YSdLlMf71OPiy1fkTqf+BVXLID</w:t>
      </w:r>
    </w:p>
    <w:p>
      <w:pPr>
        <w:pStyle w:val="PreformattedText"/>
        <w:bidi w:val="0"/>
        <w:spacing w:before="0" w:after="0"/>
        <w:jc w:val="left"/>
        <w:rPr/>
      </w:pPr>
      <w:r>
        <w:rPr/>
        <w:t>qHK1A+PXFYI8RW7cecv50n9to3R80+V7AbZ9KY3pmsf+189Dmo312NScyKv1otLohmy4H1pvAwO1YE</w:t>
      </w:r>
    </w:p>
    <w:p>
      <w:pPr>
        <w:pStyle w:val="PreformattedText"/>
        <w:bidi w:val="0"/>
        <w:spacing w:before="0" w:after="0"/>
        <w:jc w:val="left"/>
        <w:rPr/>
      </w:pPr>
      <w:r>
        <w:rPr/>
        <w:t>3ii1iHMyn6GoP+ErjlGYl3fWly3A6PzD/eP50G5lX7shH1rnI9YupvuxjB9BU48+TmRio9KpaAa0l4</w:t>
      </w:r>
    </w:p>
    <w:p>
      <w:pPr>
        <w:pStyle w:val="PreformattedText"/>
        <w:bidi w:val="0"/>
        <w:spacing w:before="0" w:after="0"/>
        <w:jc w:val="left"/>
        <w:rPr/>
      </w:pPr>
      <w:r>
        <w:rPr/>
        <w:t>3OZAfrULXyYwUVv+Aiq0cI9zVyK1yR8oxVRu2SU2jguGObKJs92QVBN4dtZsn7LCuf7oxW0sRUYApr</w:t>
      </w:r>
    </w:p>
    <w:p>
      <w:pPr>
        <w:pStyle w:val="PreformattedText"/>
        <w:bidi w:val="0"/>
        <w:spacing w:before="0" w:after="0"/>
        <w:jc w:val="left"/>
        <w:rPr/>
      </w:pPr>
      <w:r>
        <w:rPr/>
        <w:t>qwU461tGUloBlRaUtugRTtQelTRwxocKc1Y8pm+9k01bMqdw6You2P1OJ+JzJ5GlxY4eQ5rltwTAUf</w:t>
      </w:r>
    </w:p>
    <w:p>
      <w:pPr>
        <w:pStyle w:val="PreformattedText"/>
        <w:bidi w:val="0"/>
        <w:spacing w:before="0" w:after="0"/>
        <w:jc w:val="left"/>
        <w:rPr/>
      </w:pPr>
      <w:r>
        <w:rPr/>
        <w:t>KK6n4oRBZNGTvk1y+zbxkmvrMArU0kcNVJPQThgeOtNaMMPanEkZxSbjn+te/TfvI5Jq6ImhA6YqFo</w:t>
      </w:r>
    </w:p>
    <w:p>
      <w:pPr>
        <w:pStyle w:val="PreformattedText"/>
        <w:bidi w:val="0"/>
        <w:spacing w:before="0" w:after="0"/>
        <w:jc w:val="left"/>
        <w:rPr/>
      </w:pPr>
      <w:r>
        <w:rPr/>
        <w:t>B6VcG30pGUHoOK9/DStKx5VeLSuZphy2cYqzboVkXJp0ny9qkVTwR1r9Byuo+ZX2PhM0p8yZ0Fjhdm</w:t>
      </w:r>
    </w:p>
    <w:p>
      <w:pPr>
        <w:pStyle w:val="PreformattedText"/>
        <w:bidi w:val="0"/>
        <w:spacing w:before="0" w:after="0"/>
        <w:jc w:val="left"/>
        <w:rPr/>
      </w:pPr>
      <w:r>
        <w:rPr/>
        <w:t>eR15qb45ao9n8CtVYdZItmfbNVLORvspxgtjvWB+0hqhs/gHgN88sixn3BNfYYySjR530PySFBzzej</w:t>
      </w:r>
    </w:p>
    <w:p>
      <w:pPr>
        <w:pStyle w:val="PreformattedText"/>
        <w:bidi w:val="0"/>
        <w:spacing w:before="0" w:after="0"/>
        <w:jc w:val="left"/>
        <w:rPr/>
      </w:pPr>
      <w:r>
        <w:rPr/>
        <w:t>Bd0fEN8v/EviGCdoyc9qg0pR279atXkzLbKrIBlR9eKr6Wpj5xyT930r+bsVL2lSc77s/q+nHlhFWN</w:t>
      </w:r>
    </w:p>
    <w:p>
      <w:pPr>
        <w:pStyle w:val="PreformattedText"/>
        <w:bidi w:val="0"/>
        <w:spacing w:before="0" w:after="0"/>
        <w:jc w:val="left"/>
        <w:rPr/>
      </w:pPr>
      <w:r>
        <w:rPr/>
        <w:t>PQoj/aExHIAqh4wUNIXPzluPpW74bRWN3Kx2kcDNYXi4fLkZB9q4F8Ru9jmd3mXENw3BUbAB3rt/Da</w:t>
      </w:r>
    </w:p>
    <w:p>
      <w:pPr>
        <w:pStyle w:val="PreformattedText"/>
        <w:bidi w:val="0"/>
        <w:spacing w:before="0" w:after="0"/>
        <w:jc w:val="left"/>
        <w:rPr/>
      </w:pPr>
      <w:r>
        <w:rPr/>
        <w:t>A3SSL6Yrgmz5a56Z4ruvC0pMkahsBl+tE+46ZXurbzfE0CE/8tc/rXSfEjdHDEoBxtzzWZHDv8V28Z</w:t>
      </w:r>
    </w:p>
    <w:p>
      <w:pPr>
        <w:pStyle w:val="PreformattedText"/>
        <w:bidi w:val="0"/>
        <w:spacing w:before="0" w:after="0"/>
        <w:jc w:val="left"/>
        <w:rPr/>
      </w:pPr>
      <w:r>
        <w:rPr/>
        <w:t>+Zi+c4rX+JkZZHTP3RgVje8kjWSsjyqECa+gQ/dEgzXvurRCz0KGJfutGv4V4b4Xs0vPEFtEzcFwDX</w:t>
      </w:r>
    </w:p>
    <w:p>
      <w:pPr>
        <w:pStyle w:val="PreformattedText"/>
        <w:bidi w:val="0"/>
        <w:spacing w:before="0" w:after="0"/>
        <w:jc w:val="left"/>
        <w:rPr/>
      </w:pPr>
      <w:r>
        <w:rPr/>
        <w:t>uvibFvp4hAO1VwCaiq/eSY6S0uePamo+3XDuQAwwPb3rMt5GWYleRnFX9Ux9vdhyKrwyxuGJKqRziu</w:t>
      </w:r>
    </w:p>
    <w:p>
      <w:pPr>
        <w:pStyle w:val="PreformattedText"/>
        <w:bidi w:val="0"/>
        <w:spacing w:before="0" w:after="0"/>
        <w:jc w:val="left"/>
        <w:rPr/>
      </w:pPr>
      <w:r>
        <w:rPr/>
        <w:t>hvQwfxHQ6TGVdW6etdT42AXw/abecLmuc0vdJHFtHykjDV0vjEg6NFDyAqcmuRr3kdGljxyXe2oJIo</w:t>
      </w:r>
    </w:p>
    <w:p>
      <w:pPr>
        <w:pStyle w:val="PreformattedText"/>
        <w:bidi w:val="0"/>
        <w:spacing w:before="0" w:after="0"/>
        <w:jc w:val="left"/>
        <w:rPr/>
      </w:pPr>
      <w:r>
        <w:rPr/>
        <w:t>2FpApH41774sZrfwnYhcL/o65/KvBre3STWLLdI53zgEE+9e/fEBRDottHGOVhAGfpWlZ+9FEUluzw</w:t>
      </w:r>
    </w:p>
    <w:p>
      <w:pPr>
        <w:pStyle w:val="PreformattedText"/>
        <w:bidi w:val="0"/>
        <w:spacing w:before="0" w:after="0"/>
        <w:jc w:val="left"/>
        <w:rPr/>
      </w:pPr>
      <w:r>
        <w:rPr/>
        <w:t>3UH23MuAOxPNe4/DeN7fwLLJGQqSDBBHWvEPs8cuoXDP8AOB05719A+HIFs/htbDbzIePpis692kje</w:t>
      </w:r>
    </w:p>
    <w:p>
      <w:pPr>
        <w:pStyle w:val="PreformattedText"/>
        <w:bidi w:val="0"/>
        <w:spacing w:before="0" w:after="0"/>
        <w:jc w:val="left"/>
        <w:rPr/>
      </w:pPr>
      <w:r>
        <w:rPr/>
        <w:t>n3POfFc22V2IBHTpXEX0ZVhct/COFWuw8WSKu4Keck4NcXcMyW5LHIPOM11xfLZnNPdnq3wRjUeGdb</w:t>
      </w:r>
    </w:p>
    <w:p>
      <w:pPr>
        <w:pStyle w:val="PreformattedText"/>
        <w:bidi w:val="0"/>
        <w:spacing w:before="0" w:after="0"/>
        <w:jc w:val="left"/>
        <w:rPr/>
      </w:pPr>
      <w:r>
        <w:rPr/>
        <w:t>ulXarcFcc9qo+I9sl4qEY3cZre+B8QXwbqwIO6VuARx0FYviNVjfzDyyk/hXJf95c6opcmphTKyuR/</w:t>
      </w:r>
    </w:p>
    <w:p>
      <w:pPr>
        <w:pStyle w:val="PreformattedText"/>
        <w:bidi w:val="0"/>
        <w:spacing w:before="0" w:after="0"/>
        <w:jc w:val="left"/>
        <w:rPr/>
      </w:pPr>
      <w:r>
        <w:rPr/>
        <w:t>DnGMVBqHGmuAm0LU48yRd7HKnmoryYfZnQ5II6V1a9DmKvgvJ8QWjsoVdwIP+Feg+PF/1jH73YfhXn</w:t>
      </w:r>
    </w:p>
    <w:p>
      <w:pPr>
        <w:pStyle w:val="PreformattedText"/>
        <w:bidi w:val="0"/>
        <w:spacing w:before="0" w:after="0"/>
        <w:jc w:val="left"/>
        <w:rPr/>
      </w:pPr>
      <w:r>
        <w:rPr/>
        <w:t>/gxjca5bRg/MJPy5r0j4hQyRyMWGF2A/pXNLWaubQ+Gx4nMrSaoqYLI0gyfTmvd/ibbiHRNKUD5FtE</w:t>
      </w:r>
    </w:p>
    <w:p>
      <w:pPr>
        <w:pStyle w:val="PreformattedText"/>
        <w:bidi w:val="0"/>
        <w:spacing w:before="0" w:after="0"/>
        <w:jc w:val="left"/>
        <w:rPr/>
      </w:pPr>
      <w:r>
        <w:rPr/>
        <w:t>69OleJGP/icQAD/lquR6817n8W5Ej0/S1Kkj7MvH4U6jfOkFNe67nkDSlV2rhGI65qnuXazlSS3H0q</w:t>
      </w:r>
    </w:p>
    <w:p>
      <w:pPr>
        <w:pStyle w:val="PreformattedText"/>
        <w:bidi w:val="0"/>
        <w:spacing w:before="0" w:after="0"/>
        <w:jc w:val="left"/>
        <w:rPr/>
      </w:pPr>
      <w:r>
        <w:rPr/>
        <w:t>y80BVklhZ89GHaqZbdux8o9DWuqMSXT/310meOduK+nfCccdrpUBaHkRDjsa+YNJTzLyFd2Azjnv1r</w:t>
      </w:r>
    </w:p>
    <w:p>
      <w:pPr>
        <w:pStyle w:val="PreformattedText"/>
        <w:bidi w:val="0"/>
        <w:spacing w:before="0" w:after="0"/>
        <w:jc w:val="left"/>
        <w:rPr/>
      </w:pPr>
      <w:r>
        <w:rPr/>
        <w:t>6q0wLb6bHFjKrCvI78V5+K92yO3D9yjp/kXOqSyi2VWY4yvFdDtdcjbtx2zVPQ7Mec5WPLZyM9Ks3P</w:t>
      </w:r>
    </w:p>
    <w:p>
      <w:pPr>
        <w:pStyle w:val="PreformattedText"/>
        <w:bidi w:val="0"/>
        <w:spacing w:before="0" w:after="0"/>
        <w:jc w:val="left"/>
        <w:rPr/>
      </w:pPr>
      <w:r>
        <w:rPr/>
        <w:t>ntM/GeccVwRszqkr6nin7VGnpZfHTX1VdiSYb8TVHVYzf/AApMSLuZUB2jknFdR+2VEYfjpMxTaJYV</w:t>
      </w:r>
    </w:p>
    <w:p>
      <w:pPr>
        <w:pStyle w:val="PreformattedText"/>
        <w:bidi w:val="0"/>
        <w:spacing w:before="0" w:after="0"/>
        <w:jc w:val="left"/>
        <w:rPr/>
      </w:pPr>
      <w:r>
        <w:rPr/>
        <w:t>J9zis7wVIB4eRiFkUfLsbkV9FOfLBSPEUbux8+5FoseMpcYwRzkV02kfEDVdJxEz+fCoyyn0r03WvA</w:t>
      </w:r>
    </w:p>
    <w:p>
      <w:pPr>
        <w:pStyle w:val="PreformattedText"/>
        <w:bidi w:val="0"/>
        <w:spacing w:before="0" w:after="0"/>
        <w:jc w:val="left"/>
        <w:rPr/>
      </w:pPr>
      <w:r>
        <w:rPr/>
        <w:t>OleI1L7Fs5OfmjUda831/4d6toW4wI14v8RVecdu1c8a1DEq09zp9nXoO8djetvEen6tGjszW8/dG5</w:t>
      </w:r>
    </w:p>
    <w:p>
      <w:pPr>
        <w:pStyle w:val="PreformattedText"/>
        <w:bidi w:val="0"/>
        <w:spacing w:before="0" w:after="0"/>
        <w:jc w:val="left"/>
        <w:rPr/>
      </w:pPr>
      <w:r>
        <w:rPr/>
        <w:t>Fee38aDxFdqGym7hhULCZWIkJjlTrxgiodL/AH13NuO49c10YegofDsY1a0qitIusoVmAOR60xFLD1</w:t>
      </w:r>
    </w:p>
    <w:p>
      <w:pPr>
        <w:pStyle w:val="PreformattedText"/>
        <w:bidi w:val="0"/>
        <w:spacing w:before="0" w:after="0"/>
        <w:jc w:val="left"/>
        <w:rPr/>
      </w:pPr>
      <w:r>
        <w:rPr/>
        <w:t>qy0O5sghRj7vb61GsIXjOK73E4iL1pVXjJqYr/AHajZDz2rPqBWmQ8DHyk1uuol0WRSc4WsqYnycEC</w:t>
      </w:r>
    </w:p>
    <w:p>
      <w:pPr>
        <w:pStyle w:val="PreformattedText"/>
        <w:bidi w:val="0"/>
        <w:spacing w:before="0" w:after="0"/>
        <w:jc w:val="left"/>
        <w:rPr/>
      </w:pPr>
      <w:r>
        <w:rPr/>
        <w:t>thVDaGecFkPvRuBgRN5gGemMZpFVkmXJzg5pYVHlIR1HWkb5plx0zlq1hLQTPqb9lmdY/HToxzugGe</w:t>
      </w:r>
    </w:p>
    <w:p>
      <w:pPr>
        <w:pStyle w:val="PreformattedText"/>
        <w:bidi w:val="0"/>
        <w:spacing w:before="0" w:after="0"/>
        <w:jc w:val="left"/>
        <w:rPr/>
      </w:pPr>
      <w:r>
        <w:rPr/>
        <w:t>fave9UhRbiQjG3ca+Y/wBnPUDafEjTRn5bhNp/Kvp7UF23EqbejE11wMnuZckMZbO0E1WkijXvgdcY</w:t>
      </w:r>
    </w:p>
    <w:p>
      <w:pPr>
        <w:pStyle w:val="PreformattedText"/>
        <w:bidi w:val="0"/>
        <w:spacing w:before="0" w:after="0"/>
        <w:jc w:val="left"/>
        <w:rPr/>
      </w:pPr>
      <w:r>
        <w:rPr/>
        <w:t>qxNNGrEbSOeTVOaQbgWINaMCZY4/JYE7Qe9dr8IY9q6lGp3JnIrhWcLkj7tdr8IZcXl/ERjeucmuet</w:t>
      </w:r>
    </w:p>
    <w:p>
      <w:pPr>
        <w:pStyle w:val="PreformattedText"/>
        <w:bidi w:val="0"/>
        <w:spacing w:before="0" w:after="0"/>
        <w:jc w:val="left"/>
        <w:rPr/>
      </w:pPr>
      <w:r>
        <w:rPr/>
        <w:t>FODNo6M7pZCGKseM80y8iMasYflJHNNuIDG++L5m/Sj7UGXDcN3rw9FsdDbZgTF3Y7jluhJrP/ALPi</w:t>
      </w:r>
    </w:p>
    <w:p>
      <w:pPr>
        <w:pStyle w:val="PreformattedText"/>
        <w:bidi w:val="0"/>
        <w:spacing w:before="0" w:after="0"/>
        <w:jc w:val="left"/>
        <w:rPr/>
      </w:pPr>
      <w:r>
        <w:rPr/>
        <w:t>Y5fLfjWzdWpMzMr8DnFY5YytIQGTB4z0Nd1HVGUriNp9oy4ESkjrzSf2Vafe24PYZprM2QR+OaFkyp</w:t>
      </w:r>
    </w:p>
    <w:p>
      <w:pPr>
        <w:pStyle w:val="PreformattedText"/>
        <w:bidi w:val="0"/>
        <w:spacing w:before="0" w:after="0"/>
        <w:jc w:val="left"/>
        <w:rPr/>
      </w:pPr>
      <w:r>
        <w:rPr/>
        <w:t>ZiQcZrpRmiRbO2zzH+dDW0YPyx4B64pytvwc5FDsx4HbvQBEsO0EKmPfNNWPCkEHPanhmyfmprMx78</w:t>
      </w:r>
    </w:p>
    <w:p>
      <w:pPr>
        <w:pStyle w:val="PreformattedText"/>
        <w:bidi w:val="0"/>
        <w:spacing w:before="0" w:after="0"/>
        <w:jc w:val="left"/>
        <w:rPr/>
      </w:pPr>
      <w:r>
        <w:rPr/>
        <w:t>VLYwNruAz1FMktUmb52xjgin+YegI/KjzC2BU3ArPpEMjA8E1OLSO3A4wMU75udowfSmLM5yjAEU7g</w:t>
      </w:r>
    </w:p>
    <w:p>
      <w:pPr>
        <w:pStyle w:val="PreformattedText"/>
        <w:bidi w:val="0"/>
        <w:spacing w:before="0" w:after="0"/>
        <w:jc w:val="left"/>
        <w:rPr/>
      </w:pPr>
      <w:r>
        <w:rPr/>
        <w:t>L97gcDtTBGw4xkA5Jp4U7QferDTIsYAQkgc0mNFePDYB+7704IrHbsAAqeMidQMYz2qx9jZiFyPapG</w:t>
      </w:r>
    </w:p>
    <w:p>
      <w:pPr>
        <w:pStyle w:val="PreformattedText"/>
        <w:bidi w:val="0"/>
        <w:spacing w:before="0" w:after="0"/>
        <w:jc w:val="left"/>
        <w:rPr/>
      </w:pPr>
      <w:r>
        <w:rPr/>
        <w:t>UvJSTocU0Wsavuxub61oeSEYqU59qX7Crj5eG9DUczuPczpLf94r52+uO9XoQvl4C1KNNwxXfnNSRa</w:t>
      </w:r>
    </w:p>
    <w:p>
      <w:pPr>
        <w:pStyle w:val="PreformattedText"/>
        <w:bidi w:val="0"/>
        <w:spacing w:before="0" w:after="0"/>
        <w:jc w:val="left"/>
        <w:rPr/>
      </w:pPr>
      <w:r>
        <w:rPr/>
        <w:t>aTjDfL3NLzKSGKqsuOhx09qVUxk89KmW0ePkDNSfZ268j2qW2ldBoNiUSKATxjIq0tmjKMDafWmrak</w:t>
      </w:r>
    </w:p>
    <w:p>
      <w:pPr>
        <w:pStyle w:val="PreformattedText"/>
        <w:bidi w:val="0"/>
        <w:spacing w:before="0" w:after="0"/>
        <w:jc w:val="left"/>
        <w:rPr/>
      </w:pPr>
      <w:r>
        <w:rPr/>
        <w:t>KeSGxVy3jLKM9OprBvuNDLfTYkcktux1zVuOxgb+HAPpTo7dGYccVdjj+YBVwe/pWUmUT2VmgUBVz9</w:t>
      </w:r>
    </w:p>
    <w:p>
      <w:pPr>
        <w:pStyle w:val="PreformattedText"/>
        <w:bidi w:val="0"/>
        <w:spacing w:before="0" w:after="0"/>
        <w:jc w:val="left"/>
        <w:rPr/>
      </w:pPr>
      <w:r>
        <w:rPr/>
        <w:t>a0Y7M5+Xj1FRW6kYweK0IFJrCUrDVya3sSFDE8ntV2GNlYAdKhiRg33q0rdPlXPWsLvobK1h8PmAj5</w:t>
      </w:r>
    </w:p>
    <w:p>
      <w:pPr>
        <w:pStyle w:val="PreformattedText"/>
        <w:bidi w:val="0"/>
        <w:spacing w:before="0" w:after="0"/>
        <w:jc w:val="left"/>
        <w:rPr/>
      </w:pPr>
      <w:r>
        <w:rPr/>
        <w:t>M1fjchc7OaLdSqg4q5HHvwcda55SLVixbqCgJHNXY4wMVBDHtA71diwK5qt5RKiSRrjHFWox0yKZCA</w:t>
      </w:r>
    </w:p>
    <w:p>
      <w:pPr>
        <w:pStyle w:val="PreformattedText"/>
        <w:bidi w:val="0"/>
        <w:spacing w:before="0" w:after="0"/>
        <w:jc w:val="left"/>
        <w:rPr/>
      </w:pPr>
      <w:r>
        <w:rPr/>
        <w:t>e1WY/lxxXA7o3JYlCjpVhVBxmmxqD9KnWMcVlJoaFVY8YxzTvs61IkY9Kf5YNQMg+zr60GEVPs9qaV</w:t>
      </w:r>
    </w:p>
    <w:p>
      <w:pPr>
        <w:pStyle w:val="PreformattedText"/>
        <w:bidi w:val="0"/>
        <w:spacing w:before="0" w:after="0"/>
        <w:jc w:val="left"/>
        <w:rPr/>
      </w:pPr>
      <w:r>
        <w:rPr/>
        <w:t>/CnohsqSW27PaqslsFHvWi6Gq8kZPGKFclq5lywDNUbiEHIxWzNC3pxVKaEmuunUaVibX3OeuLVeax</w:t>
      </w:r>
    </w:p>
    <w:p>
      <w:pPr>
        <w:pStyle w:val="PreformattedText"/>
        <w:bidi w:val="0"/>
        <w:spacing w:before="0" w:after="0"/>
        <w:jc w:val="left"/>
        <w:rPr/>
      </w:pPr>
      <w:r>
        <w:rPr/>
        <w:t>7uxXJIFdTcW/B44rMuLYc8V1xqS6mU0uhyF1ZnBxWLdWY6du9dje2rc44rFurbk5H1rti7mTOPvbND</w:t>
      </w:r>
    </w:p>
    <w:p>
      <w:pPr>
        <w:pStyle w:val="PreformattedText"/>
        <w:bidi w:val="0"/>
        <w:spacing w:before="0" w:after="0"/>
        <w:jc w:val="left"/>
        <w:rPr/>
      </w:pPr>
      <w:r>
        <w:rPr/>
        <w:t>k9Kxbi0XfyK6+7tOvpWNd2YPODmuiEu5DRzM9sq5+bFUpIWXoxI7Vs3Fmd2MHFUZ7eSMj5fl7V2wkY</w:t>
      </w:r>
    </w:p>
    <w:p>
      <w:pPr>
        <w:pStyle w:val="PreformattedText"/>
        <w:bidi w:val="0"/>
        <w:spacing w:before="0" w:after="0"/>
        <w:jc w:val="left"/>
        <w:rPr/>
      </w:pPr>
      <w:r>
        <w:rPr/>
        <w:t>2sY00ciPy3B7U3aVwDya0bmJ9uCmapS5Xqn6Vpz2EQbT270x1l2kAAipQx9KQsSeOlWpXZNim0lxtI</w:t>
      </w:r>
    </w:p>
    <w:p>
      <w:pPr>
        <w:pStyle w:val="PreformattedText"/>
        <w:bidi w:val="0"/>
        <w:spacing w:before="0" w:after="0"/>
        <w:jc w:val="left"/>
        <w:rPr/>
      </w:pPr>
      <w:r>
        <w:rPr/>
        <w:t>VD7U2TzcfNwatebIG4K8UyQ+Z8x4NX1DoZ/mScgZ/KgzFeo+b1q8FKr1qGRQccZNXfsBX+1FVI2rVd</w:t>
      </w:r>
    </w:p>
    <w:p>
      <w:pPr>
        <w:pStyle w:val="PreformattedText"/>
        <w:bidi w:val="0"/>
        <w:spacing w:before="0" w:after="0"/>
        <w:jc w:val="left"/>
        <w:rPr/>
      </w:pPr>
      <w:r>
        <w:rPr/>
        <w:t>pgz5IxUk0JLEjg1C1tOy8Ac96lsZG05LnA4qtNebMAipfsMm7JkwR1FQ3GlvJykvJ9amQJFaS8bcTt</w:t>
      </w:r>
    </w:p>
    <w:p>
      <w:pPr>
        <w:pStyle w:val="PreformattedText"/>
        <w:bidi w:val="0"/>
        <w:spacing w:before="0" w:after="0"/>
        <w:jc w:val="left"/>
        <w:rPr/>
      </w:pPr>
      <w:r>
        <w:rPr/>
        <w:t>BqFpldeV5z3ok0q/ViAVZaiktbiP/WAE+3SuI3THLsJJx1qPf1CtxUE1jPM2Y3KkfhVOTT73HfOetQ</w:t>
      </w:r>
    </w:p>
    <w:p>
      <w:pPr>
        <w:pStyle w:val="PreformattedText"/>
        <w:bidi w:val="0"/>
        <w:spacing w:before="0" w:after="0"/>
        <w:jc w:val="left"/>
        <w:rPr/>
      </w:pPr>
      <w:r>
        <w:rPr/>
        <w:t>MvysWUgHkdapSRls5OKqm1vFY4O4ioZPtPzbvwoGSyRmNsfeHrVe4j3Lx2pFklx8wpkzSFcgVLGU5L</w:t>
      </w:r>
    </w:p>
    <w:p>
      <w:pPr>
        <w:pStyle w:val="PreformattedText"/>
        <w:bidi w:val="0"/>
        <w:spacing w:before="0" w:after="0"/>
        <w:jc w:val="left"/>
        <w:rPr/>
      </w:pPr>
      <w:r>
        <w:rPr/>
        <w:t>YSEhWwaqXFkYwdzbm9qusG+8OD3qrc5WMk/hUjM2SEiZCvQkZrwj4nqV8fankj/V8/lXvMbs7IWwPm</w:t>
      </w:r>
    </w:p>
    <w:p>
      <w:pPr>
        <w:pStyle w:val="PreformattedText"/>
        <w:bidi w:val="0"/>
        <w:spacing w:before="0" w:after="0"/>
        <w:jc w:val="left"/>
        <w:rPr/>
      </w:pPr>
      <w:r>
        <w:rPr/>
        <w:t>HSvBfipn/hPtRYDjZj9K3oO0jOR+hH7BUnn/s5xr/zzvGr6KVPlFfNv/BPeQy/AG7Xsl8a+mQBgVvI</w:t>
      </w:r>
    </w:p>
    <w:p>
      <w:pPr>
        <w:pStyle w:val="PreformattedText"/>
        <w:bidi w:val="0"/>
        <w:spacing w:before="0" w:after="0"/>
        <w:jc w:val="left"/>
        <w:rPr/>
      </w:pPr>
      <w:r>
        <w:rPr/>
        <w:t>x6kIXpml2jFP2ik24zzWQxgWm4qYCmFeaGA0dOlJUgBpu00BYbRjJzS7RS4oGN2ijaPrT9tLt4oAj2</w:t>
      </w:r>
    </w:p>
    <w:p>
      <w:pPr>
        <w:pStyle w:val="PreformattedText"/>
        <w:bidi w:val="0"/>
        <w:spacing w:before="0" w:after="0"/>
        <w:jc w:val="left"/>
        <w:rPr/>
      </w:pPr>
      <w:r>
        <w:rPr/>
        <w:t>ClC9qk20g/WkAwrRtp5U07acUAR7aNtSBaXbSAYq8Uu2pNtJtoAZjFFOZQOlN/ClcBOKAPSnhcjNL5</w:t>
      </w:r>
    </w:p>
    <w:p>
      <w:pPr>
        <w:pStyle w:val="PreformattedText"/>
        <w:bidi w:val="0"/>
        <w:spacing w:before="0" w:after="0"/>
        <w:jc w:val="left"/>
        <w:rPr/>
      </w:pPr>
      <w:r>
        <w:rPr/>
        <w:t>dICJlo2+tSeXSMvYVLGiPaO1NZeak2mjbQBHt4o2mpNvakxVS7oSI9tG2n0VNxkRXt2pNhqajbQBBt</w:t>
      </w:r>
    </w:p>
    <w:p>
      <w:pPr>
        <w:pStyle w:val="PreformattedText"/>
        <w:bidi w:val="0"/>
        <w:spacing w:before="0" w:after="0"/>
        <w:jc w:val="left"/>
        <w:rPr/>
      </w:pPr>
      <w:r>
        <w:rPr/>
        <w:t>9qXFS7RRtoCxFTGVeetT7fajZ7UwIPJXjrUbLtYjHFW9tJ5QoAqFPrTdnrVzygKQrzSuFip5Y6800r</w:t>
      </w:r>
    </w:p>
    <w:p>
      <w:pPr>
        <w:pStyle w:val="PreformattedText"/>
        <w:bidi w:val="0"/>
        <w:spacing w:before="0" w:after="0"/>
        <w:jc w:val="left"/>
        <w:rPr/>
      </w:pPr>
      <w:r>
        <w:rPr/>
        <w:t>Vzyc00wCi4FTZRsNWTDR5f4UgSK3lmm7C1XNo/Cjyx6UFWKfl0nl1aMfPek8ketAcpV8uk2d6tGPtR</w:t>
      </w:r>
    </w:p>
    <w:p>
      <w:pPr>
        <w:pStyle w:val="PreformattedText"/>
        <w:bidi w:val="0"/>
        <w:spacing w:before="0" w:after="0"/>
        <w:jc w:val="left"/>
        <w:rPr/>
      </w:pPr>
      <w:r>
        <w:rPr/>
        <w:t>5IoFYqeXRsFWvJprRUAVfLpNvtVny/al8ugCptppjzxirZhOaRo8dvrRoCKRjI4xShcfWrXlCkMNFx</w:t>
      </w:r>
    </w:p>
    <w:p>
      <w:pPr>
        <w:pStyle w:val="PreformattedText"/>
        <w:bidi w:val="0"/>
        <w:spacing w:before="0" w:after="0"/>
        <w:jc w:val="left"/>
        <w:rPr/>
      </w:pPr>
      <w:r>
        <w:rPr/>
        <w:t>2ZV2Uxl5q35YpNo9KQFTb60basmMGkMfNINSsVpjJVlo+4BpoQ96BXINtNKCrHl8Z703y+tA0V2X0F</w:t>
      </w:r>
    </w:p>
    <w:p>
      <w:pPr>
        <w:pStyle w:val="PreformattedText"/>
        <w:bidi w:val="0"/>
        <w:spacing w:before="0" w:after="0"/>
        <w:jc w:val="left"/>
        <w:rPr/>
      </w:pPr>
      <w:r>
        <w:rPr/>
        <w:t>MKZ5qy0dN2gUDK/l00xirJA6Uxk7UeoFYx5pjR1ZZe1MZeKAKrLUTJirbJ1qNlqRlXytzge9fEX/BQ</w:t>
      </w:r>
    </w:p>
    <w:p>
      <w:pPr>
        <w:pStyle w:val="PreformattedText"/>
        <w:bidi w:val="0"/>
        <w:spacing w:before="0" w:after="0"/>
        <w:jc w:val="left"/>
        <w:rPr/>
      </w:pPr>
      <w:r>
        <w:rPr/>
        <w:t>JhJ8UfD8IPK2q5H1Nfcqj94vHevhb9vFd/xx0dOo+yx/zranpdgux9M+EdNA+H3hcbcf6En8quNpbn</w:t>
      </w:r>
    </w:p>
    <w:p>
      <w:pPr>
        <w:pStyle w:val="PreformattedText"/>
        <w:bidi w:val="0"/>
        <w:spacing w:before="0" w:after="0"/>
        <w:jc w:val="left"/>
        <w:rPr/>
      </w:pPr>
      <w:r>
        <w:rPr/>
        <w:t>gqpH0rT8P2LL4I8NbBx9hj4/CrP2OXbk18tztyZs1Y537CqtzEDUMlgj8eUAPaugeyxnI5qI2y+nNP</w:t>
      </w:r>
    </w:p>
    <w:p>
      <w:pPr>
        <w:pStyle w:val="PreformattedText"/>
        <w:bidi w:val="0"/>
        <w:spacing w:before="0" w:after="0"/>
        <w:jc w:val="left"/>
        <w:rPr/>
      </w:pPr>
      <w:r>
        <w:rPr/>
        <w:t>QRzMml/Mdg5qBtPn6eVu966k2o5OefpUPl9QO1VZXGchNZuGIaA/981B9jTJ/c4Pfiuw53dajbfuP7</w:t>
      </w:r>
    </w:p>
    <w:p>
      <w:pPr>
        <w:pStyle w:val="PreformattedText"/>
        <w:bidi w:val="0"/>
        <w:spacing w:before="0" w:after="0"/>
        <w:jc w:val="left"/>
        <w:rPr/>
      </w:pPr>
      <w:r>
        <w:rPr/>
        <w:t>ofXFawJOOaxRs/Kyc8YqB7Fl6PJ+BrtDEWYkqv5VAWQfL5YLCrtcV2ce0NyBmKeZf+BGq0+oa7ajEV</w:t>
      </w:r>
    </w:p>
    <w:p>
      <w:pPr>
        <w:pStyle w:val="PreformattedText"/>
        <w:bidi w:val="0"/>
        <w:spacing w:before="0" w:after="0"/>
        <w:jc w:val="left"/>
        <w:rPr/>
      </w:pPr>
      <w:r>
        <w:rPr/>
        <w:t>2+O2ea6+4jUZ/d4FUJERuGXNXGKDmZwreMvE6XSxte4Unj5ea6vSxqWoBTczM5xzg1WvNNga7idVG8</w:t>
      </w:r>
    </w:p>
    <w:p>
      <w:pPr>
        <w:pStyle w:val="PreformattedText"/>
        <w:bidi w:val="0"/>
        <w:spacing w:before="0" w:after="0"/>
        <w:jc w:val="left"/>
        <w:rPr/>
      </w:pPr>
      <w:r>
        <w:rPr/>
        <w:t>HpXYaVENoAGBjiitGPLoVGWupNpmkRRqGlYl/c1vW8MKgBE3VXtYC3BWtq1s41XnivIlG2hsNhWU4C</w:t>
      </w:r>
    </w:p>
    <w:p>
      <w:pPr>
        <w:pStyle w:val="PreformattedText"/>
        <w:bidi w:val="0"/>
        <w:spacing w:before="0" w:after="0"/>
        <w:jc w:val="left"/>
        <w:rPr/>
      </w:pPr>
      <w:r>
        <w:rPr/>
        <w:t>jYPQVow2MjAbnJ+tSQwhcbRVuNSalJbMVxsNoIwBnNWR8vFIsZzwKlWHuTWm2whme2PxprKW9qmK+n</w:t>
      </w:r>
    </w:p>
    <w:p>
      <w:pPr>
        <w:pStyle w:val="PreformattedText"/>
        <w:bidi w:val="0"/>
        <w:spacing w:before="0" w:after="0"/>
        <w:jc w:val="left"/>
        <w:rPr/>
      </w:pPr>
      <w:r>
        <w:rPr/>
        <w:t>NR7WyegosMZjGaZkmptmfek8n5qtbAedfFViuqaOg5G1ia5Us+ckV1vxSZf7e0pME4hJrnGkRecV9R</w:t>
      </w:r>
    </w:p>
    <w:p>
      <w:pPr>
        <w:pStyle w:val="PreformattedText"/>
        <w:bidi w:val="0"/>
        <w:spacing w:before="0" w:after="0"/>
        <w:jc w:val="left"/>
        <w:rPr/>
      </w:pPr>
      <w:r>
        <w:rPr/>
        <w:t>g/gTOOpqyn8zZyuBT1YMMY/Op/Oj6bfqabuR8cYr3Kb6mEokfB6DmhoxtJqfYPSkEZZSM17OHlK6OC</w:t>
      </w:r>
    </w:p>
    <w:p>
      <w:pPr>
        <w:pStyle w:val="PreformattedText"/>
        <w:bidi w:val="0"/>
        <w:spacing w:before="0" w:after="0"/>
        <w:jc w:val="left"/>
        <w:rPr/>
      </w:pPr>
      <w:r>
        <w:rPr/>
        <w:t>srxKDjcTT0cDC96maDb1NV2j2uSO/rX3GX1dUj5PMKN4M1bGRfKYEk4HavOv2sNSMPw/0PTQSRcXIY</w:t>
      </w:r>
    </w:p>
    <w:p>
      <w:pPr>
        <w:pStyle w:val="PreformattedText"/>
        <w:bidi w:val="0"/>
        <w:spacing w:before="0" w:after="0"/>
        <w:jc w:val="left"/>
        <w:rPr/>
      </w:pPr>
      <w:r>
        <w:rPr/>
        <w:t>jvgV2dvIY5FUHO4815R+1pdStq/hWyjO5Ahk2mvt8yqcuXTn5H5tluD9pnVN9mfOuus0jj5QvYKOtR</w:t>
      </w:r>
    </w:p>
    <w:p>
      <w:pPr>
        <w:pStyle w:val="PreformattedText"/>
        <w:bidi w:val="0"/>
        <w:spacing w:before="0" w:after="0"/>
        <w:jc w:val="left"/>
        <w:rPr/>
      </w:pPr>
      <w:r>
        <w:rPr/>
        <w:t>6epcjAI4zVrXPmYdmJ7CizjEUSfNk4r+cqvun9FR7GzokK/Y5zt+ZjkVz/AImVSuWyEzjk966bTti2</w:t>
      </w:r>
    </w:p>
    <w:p>
      <w:pPr>
        <w:pStyle w:val="PreformattedText"/>
        <w:bidi w:val="0"/>
        <w:spacing w:before="0" w:after="0"/>
        <w:jc w:val="left"/>
        <w:rPr/>
      </w:pPr>
      <w:r>
        <w:rPr/>
        <w:t>r8N68Vy/iT5lJ6r1xXNHe7LnojlGDtdYOPJxgFe9dt4VVTdRJgrtGc1xCuqTBg+BnOPSu68KsFvo5c</w:t>
      </w:r>
    </w:p>
    <w:p>
      <w:pPr>
        <w:pStyle w:val="PreformattedText"/>
        <w:bidi w:val="0"/>
        <w:spacing w:before="0" w:after="0"/>
        <w:jc w:val="left"/>
        <w:rPr/>
      </w:pPr>
      <w:r>
        <w:rPr/>
        <w:t>rtxirmRT1NvT4fP8WIcfdzVf4jXjF5FIxjkmtDQYi/jAkZPyk8enrWP8Qo38+YkE81zR1nc3mtLnK/</w:t>
      </w:r>
    </w:p>
    <w:p>
      <w:pPr>
        <w:pStyle w:val="PreformattedText"/>
        <w:bidi w:val="0"/>
        <w:spacing w:before="0" w:after="0"/>
        <w:jc w:val="left"/>
        <w:rPr/>
      </w:pPr>
      <w:r>
        <w:rPr/>
        <w:t>De1W/wDGltG+Qu7Jx0r2fxhIjC4WMkpyAK80+BMMtz4suZQgYKhJyK9K8Yz7hMDH5RwRUV3eqkOn8D</w:t>
      </w:r>
    </w:p>
    <w:p>
      <w:pPr>
        <w:pStyle w:val="PreformattedText"/>
        <w:bidi w:val="0"/>
        <w:spacing w:before="0" w:after="0"/>
        <w:jc w:val="left"/>
        <w:rPr/>
      </w:pPr>
      <w:r>
        <w:rPr/>
        <w:t>PG9QJaYxgZLVWso1juGDLk4xVq7fddc9exos8GYk8lq63scxuaW0jTRRq2ELDiuq+IO6HQxHjBCDDd</w:t>
      </w:r>
    </w:p>
    <w:p>
      <w:pPr>
        <w:pStyle w:val="PreformattedText"/>
        <w:bidi w:val="0"/>
        <w:spacing w:before="0" w:after="0"/>
        <w:jc w:val="left"/>
        <w:rPr/>
      </w:pPr>
      <w:r>
        <w:rPr/>
        <w:t>657SIt11EQMbSM10XxEbOlwjruXBriv76R1pe7dnkuhQtdeI9MUjnzQRj61778TGK2cQPUxgfpXh3g</w:t>
      </w:r>
    </w:p>
    <w:p>
      <w:pPr>
        <w:pStyle w:val="PreformattedText"/>
        <w:bidi w:val="0"/>
        <w:spacing w:before="0" w:after="0"/>
        <w:jc w:val="left"/>
        <w:rPr/>
      </w:pPr>
      <w:r>
        <w:rPr/>
        <w:t>v95440pM8edg/nXuXxUysZGMBFwD+FXWb9pFIil8LPB0bN4yhMnzADj619KahDHZ+DNKj+7iINz7iv</w:t>
      </w:r>
    </w:p>
    <w:p>
      <w:pPr>
        <w:pStyle w:val="PreformattedText"/>
        <w:bidi w:val="0"/>
        <w:spacing w:before="0" w:after="0"/>
        <w:jc w:val="left"/>
        <w:rPr/>
      </w:pPr>
      <w:r>
        <w:rPr/>
        <w:t>nzSoTca5CiJnfIuPfmvo3xxCLXS9Ph2glYVU5+lTUu5o1prS54d4sB88knK54PrXJakfsbeZnzVzkL</w:t>
      </w:r>
    </w:p>
    <w:p>
      <w:pPr>
        <w:pStyle w:val="PreformattedText"/>
        <w:bidi w:val="0"/>
        <w:spacing w:before="0" w:after="0"/>
        <w:jc w:val="left"/>
        <w:rPr/>
      </w:pPr>
      <w:r>
        <w:rPr/>
        <w:t>2Fdh4luAsrpsVhiuNulW6V1J6njFdOqOep5Hv3wpX7N8O2lC8y7iF98VyXiiRS4iP3+pruvANqyfDG</w:t>
      </w:r>
    </w:p>
    <w:p>
      <w:pPr>
        <w:pStyle w:val="PreformattedText"/>
        <w:bidi w:val="0"/>
        <w:spacing w:before="0" w:after="0"/>
        <w:jc w:val="left"/>
        <w:rPr/>
      </w:pPr>
      <w:r>
        <w:rPr/>
        <w:t>2ljOBtLNn0xXA+K/3lzEccHvXFF3qHW1amZG0RnaOUA5NZ2ryCGHcOFPNasimS3AXHHGaydWBdQo6L</w:t>
      </w:r>
    </w:p>
    <w:p>
      <w:pPr>
        <w:pStyle w:val="PreformattedText"/>
        <w:bidi w:val="0"/>
        <w:spacing w:before="0" w:after="0"/>
        <w:jc w:val="left"/>
        <w:rPr/>
      </w:pPr>
      <w:r>
        <w:rPr/>
        <w:t>2rud+hyE3gfaNXtXxje/HtXpHxCkaS0B24KqFrzbwjltTtQOAJRn869K+ItrNHasRnGwGuaWk1c6Ke</w:t>
      </w:r>
    </w:p>
    <w:p>
      <w:pPr>
        <w:pStyle w:val="PreformattedText"/>
        <w:bidi w:val="0"/>
        <w:spacing w:before="0" w:after="0"/>
        <w:jc w:val="left"/>
        <w:rPr/>
      </w:pPr>
      <w:r>
        <w:rPr/>
        <w:t>x4zp6td+I7SDsZxlvxr2z4yyIFs4lO7yYEGfXivG/D4/4rDTeODOo6e9ezfGi8ijmiKpj9yA2R7UT9</w:t>
      </w:r>
    </w:p>
    <w:p>
      <w:pPr>
        <w:pStyle w:val="PreformattedText"/>
        <w:bidi w:val="0"/>
        <w:spacing w:before="0" w:after="0"/>
        <w:jc w:val="left"/>
        <w:rPr/>
      </w:pPr>
      <w:r>
        <w:rPr/>
        <w:t>2oiV8LPIYQPmAPB5+lVJ3K7lC7getW5P3MZwACw3GqEkjRxk5ByOBXXuc6LugxhtRtFdMr5g4/GvrW</w:t>
      </w:r>
    </w:p>
    <w:p>
      <w:pPr>
        <w:pStyle w:val="PreformattedText"/>
        <w:bidi w:val="0"/>
        <w:spacing w:before="0" w:after="0"/>
        <w:jc w:val="left"/>
        <w:rPr/>
      </w:pPr>
      <w:r>
        <w:rPr/>
        <w:t>KFLXR4ZRHtBjXJNfKHhxh/alh2fzFPt1r7I8xF0mFWUMGiUtx0rx8ZL3kkenh0uUy9FmdZJQYxtbkO</w:t>
      </w:r>
    </w:p>
    <w:p>
      <w:pPr>
        <w:pStyle w:val="PreformattedText"/>
        <w:bidi w:val="0"/>
        <w:spacing w:before="0" w:after="0"/>
        <w:jc w:val="left"/>
        <w:rPr/>
      </w:pPr>
      <w:r>
        <w:rPr/>
        <w:t>ByPao7m4a3mKAkd614rqGO3aSKH5ei54rntQ1xo7gqIFwB3FcMbHVI4z9ujTXt/jJZSn7s1vkH6Vyv</w:t>
      </w:r>
    </w:p>
    <w:p>
      <w:pPr>
        <w:pStyle w:val="PreformattedText"/>
        <w:bidi w:val="0"/>
        <w:spacing w:before="0" w:after="0"/>
        <w:jc w:val="left"/>
        <w:rPr/>
      </w:pPr>
      <w:r>
        <w:rPr/>
        <w:t>w5/0jQAhGOTlq9F/b6t2/wCE08M3BG0vbEE/jXlvw5ut3h+VAeFfFfS1dcO7HgQ+NG3MuxdmeM0SXj</w:t>
      </w:r>
    </w:p>
    <w:p>
      <w:pPr>
        <w:pStyle w:val="PreformattedText"/>
        <w:bidi w:val="0"/>
        <w:spacing w:before="0" w:after="0"/>
        <w:jc w:val="left"/>
        <w:rPr/>
      </w:pPr>
      <w:r>
        <w:rPr/>
        <w:t>xIyq3yY+6wzRIpWT8eM1XlJ2upI4PWvj4zd9T61fAcj4h8N2OtozzxrFJniRBgtXltxYpoetSRMxK9</w:t>
      </w:r>
    </w:p>
    <w:p>
      <w:pPr>
        <w:pStyle w:val="PreformattedText"/>
        <w:bidi w:val="0"/>
        <w:spacing w:before="0" w:after="0"/>
        <w:jc w:val="left"/>
        <w:rPr/>
      </w:pPr>
      <w:r>
        <w:rPr/>
        <w:t>Fr2LUOpBHTmvLfGkYj1yKQAAEZr6DA4iTfK9jxMXRVuZFZGDAN/Wjk5wAB6moPNLZIX5T1p/OVByw7</w:t>
      </w:r>
    </w:p>
    <w:p>
      <w:pPr>
        <w:pStyle w:val="PreformattedText"/>
        <w:bidi w:val="0"/>
        <w:spacing w:before="0" w:after="0"/>
        <w:jc w:val="left"/>
        <w:rPr/>
      </w:pPr>
      <w:r>
        <w:rPr/>
        <w:t>A173Nd6HikgDQ4PWkaQbumB1+lReYUbPvT2bzAcjvSbRPmRy/NnK/L61r2a+bpBTOQo6+1Y9xloxtH</w:t>
      </w:r>
    </w:p>
    <w:p>
      <w:pPr>
        <w:pStyle w:val="PreformattedText"/>
        <w:bidi w:val="0"/>
        <w:spacing w:before="0" w:after="0"/>
        <w:jc w:val="left"/>
        <w:rPr/>
      </w:pPr>
      <w:r>
        <w:rPr/>
        <w:t>CnmtjTW/4lEw7kZpAYduwXcB0pkmY8NxUkC53gD5qbcjy8pnJ25rSKWzYmz3P4F3CQeNPDD4wWfG6v</w:t>
      </w:r>
    </w:p>
    <w:p>
      <w:pPr>
        <w:pStyle w:val="PreformattedText"/>
        <w:bidi w:val="0"/>
        <w:spacing w:before="0" w:after="0"/>
        <w:jc w:val="left"/>
        <w:rPr/>
      </w:pPr>
      <w:r>
        <w:rPr/>
        <w:t>rfWkWO+m+bJ3818afCa48vxL4UDcAyg579a+y9ajAvpQOhI/lXVHTYhmTIqFmyMj6cVUuVhVOFU89f</w:t>
      </w:r>
    </w:p>
    <w:p>
      <w:pPr>
        <w:pStyle w:val="PreformattedText"/>
        <w:bidi w:val="0"/>
        <w:spacing w:before="0" w:after="0"/>
        <w:jc w:val="left"/>
        <w:rPr/>
      </w:pPr>
      <w:r>
        <w:rPr/>
        <w:t>SrjAZyTn61AYUkHP4VYiitzEqlGwa7H4R3AbWLpDyRGcVziWtkq/Pjf64rf+F1sI/Et2qcr5efrWVX</w:t>
      </w:r>
    </w:p>
    <w:p>
      <w:pPr>
        <w:pStyle w:val="PreformattedText"/>
        <w:bidi w:val="0"/>
        <w:spacing w:before="0" w:after="0"/>
        <w:jc w:val="left"/>
        <w:rPr/>
      </w:pPr>
      <w:r>
        <w:rPr/>
        <w:t>4GXT3PS1Xy855U9MVXuIVkjBQdDyKnbDMV9O1NKsrY6Y5rwFK2qOxq5zt5dfZ5tmz73Aqi9szbg3GT</w:t>
      </w:r>
    </w:p>
    <w:p>
      <w:pPr>
        <w:pStyle w:val="PreformattedText"/>
        <w:bidi w:val="0"/>
        <w:spacing w:before="0" w:after="0"/>
        <w:jc w:val="left"/>
        <w:rPr/>
      </w:pPr>
      <w:r>
        <w:rPr/>
        <w:t>xitjU0W6uxtQbl71mzM25gRXoULON2YTVmVpbdsDnHFRMpblvy7Vakb1GB6+9RrGrfzroRBEDtXBGP</w:t>
      </w:r>
    </w:p>
    <w:p>
      <w:pPr>
        <w:pStyle w:val="PreformattedText"/>
        <w:bidi w:val="0"/>
        <w:spacing w:before="0" w:after="0"/>
        <w:jc w:val="left"/>
        <w:rPr/>
      </w:pPr>
      <w:r>
        <w:rPr/>
        <w:t>5Ugbn5uRUrW7cbTuGehpxtdq8kGlKwEHG48YFJtXnB5qWSzY/dbA9ag+yzrIp3Ar1OPSoQD/spYZ+6</w:t>
      </w:r>
    </w:p>
    <w:p>
      <w:pPr>
        <w:pStyle w:val="PreformattedText"/>
        <w:bidi w:val="0"/>
        <w:spacing w:before="0" w:after="0"/>
        <w:jc w:val="left"/>
        <w:rPr/>
      </w:pPr>
      <w:r>
        <w:rPr/>
        <w:t>fSkbTZW5B2kVMWZcYU4FSRzPuzjA7A07gZ62c8R+aTmmfZZuSGyK1jz171EV9OKWu40URZSMmNxz6U</w:t>
      </w:r>
    </w:p>
    <w:p>
      <w:pPr>
        <w:pStyle w:val="PreformattedText"/>
        <w:bidi w:val="0"/>
        <w:spacing w:before="0" w:after="0"/>
        <w:jc w:val="left"/>
        <w:rPr/>
      </w:pPr>
      <w:r>
        <w:rPr/>
        <w:t>0abKOsh/wq75ZOTkgUC084fLIVOelS3oMoLpsgYkTEfjUkdjc9VusfU81c/smV4yqsxfoOeKjj0J0V</w:t>
      </w:r>
    </w:p>
    <w:p>
      <w:pPr>
        <w:pStyle w:val="PreformattedText"/>
        <w:bidi w:val="0"/>
        <w:spacing w:before="0" w:after="0"/>
        <w:jc w:val="left"/>
        <w:rPr/>
      </w:pPr>
      <w:r>
        <w:rPr/>
        <w:t>Q0rMc4zU3GSQ29yFJaTdVuJWUZaoo9Hli4E7DNSnTruP7rbx9aWhWgsjbehxToZdqFGJG73pgsJ5Bi</w:t>
      </w:r>
    </w:p>
    <w:p>
      <w:pPr>
        <w:pStyle w:val="PreformattedText"/>
        <w:bidi w:val="0"/>
        <w:spacing w:before="0" w:after="0"/>
        <w:jc w:val="left"/>
        <w:rPr/>
      </w:pPr>
      <w:r>
        <w:rPr/>
        <w:t>X5PTFMm8O3cwOyT8Kh6DLy3A2/e4+tWI5gwxnHcE1Tt9E8vapkJ9TWrDp8aFQc49CalzQWVx8KtJtO</w:t>
      </w:r>
    </w:p>
    <w:p>
      <w:pPr>
        <w:pStyle w:val="PreformattedText"/>
        <w:bidi w:val="0"/>
        <w:spacing w:before="0" w:after="0"/>
        <w:jc w:val="left"/>
        <w:rPr/>
      </w:pPr>
      <w:r>
        <w:rPr/>
        <w:t>7P4VdEYOAozSRrGHCgqD2q8kKLIuG5rGTuNEMVu5fGD9avQ27Njip44W6rz61at2C4Vxg9OBXPKXQ0</w:t>
      </w:r>
    </w:p>
    <w:p>
      <w:pPr>
        <w:pStyle w:val="PreformattedText"/>
        <w:bidi w:val="0"/>
        <w:spacing w:before="0" w:after="0"/>
        <w:jc w:val="left"/>
        <w:rPr/>
      </w:pPr>
      <w:r>
        <w:rPr/>
        <w:t>S6hb25+XjitGG1xjDU2FUDfM2Vq8lpGw3bjj61h6jVmwih24J5q9bqOABUcNrHx81Xre3VcEGsiyaE</w:t>
      </w:r>
    </w:p>
    <w:p>
      <w:pPr>
        <w:pStyle w:val="PreformattedText"/>
        <w:bidi w:val="0"/>
        <w:spacing w:before="0" w:after="0"/>
        <w:jc w:val="left"/>
        <w:rPr/>
      </w:pPr>
      <w:r>
        <w:rPr/>
        <w:t>d+3pWjb4wOarxwKeuRVmO3VWyDXLVXVGsdS3DGpPWraxDFVoYwqjvVpe2KwqO6uXG2xYjh6VZWGq8Z</w:t>
      </w:r>
    </w:p>
    <w:p>
      <w:pPr>
        <w:pStyle w:val="PreformattedText"/>
        <w:bidi w:val="0"/>
        <w:spacing w:before="0" w:after="0"/>
        <w:jc w:val="left"/>
        <w:rPr/>
      </w:pPr>
      <w:r>
        <w:rPr/>
        <w:t>LGrCbwRiuORoyVYStTrG2BUQ31KrSACsGUSBHHrUq5C8nmmpIxwCakHSkMTeRxSeZ7c06jcncigCJr</w:t>
      </w:r>
    </w:p>
    <w:p>
      <w:pPr>
        <w:pStyle w:val="PreformattedText"/>
        <w:bidi w:val="0"/>
        <w:spacing w:before="0" w:after="0"/>
        <w:jc w:val="left"/>
        <w:rPr/>
      </w:pPr>
      <w:r>
        <w:rPr/>
        <w:t>jtgVC8vqKnbZ61E6q3TmnqIrSTHsuaryMX7DFW2jPNQvGR3rRJ7iZmy4GeKz7hhz8tbMkI5zVKaFGy</w:t>
      </w:r>
    </w:p>
    <w:p>
      <w:pPr>
        <w:pStyle w:val="PreformattedText"/>
        <w:bidi w:val="0"/>
        <w:spacing w:before="0" w:after="0"/>
        <w:jc w:val="left"/>
        <w:rPr/>
      </w:pPr>
      <w:r>
        <w:rPr/>
        <w:t>CK6ISZmzAutpBytZF0EH/LPNdJdWsbZwKzZbdVBrsjN2Ia0OVvFRs/u8Vh3NrnOPwrsLyNMnCZ96x7</w:t>
      </w:r>
    </w:p>
    <w:p>
      <w:pPr>
        <w:pStyle w:val="PreformattedText"/>
        <w:bidi w:val="0"/>
        <w:spacing w:before="0" w:after="0"/>
        <w:jc w:val="left"/>
        <w:rPr/>
      </w:pPr>
      <w:r>
        <w:rPr/>
        <w:t>qNA33c11RlcyZx15BJHn5OKyLoM2cKciuzulXdtK5rJuoVXJC4HeuiMmjJnIyXDLww5pkjnsAfrW3c</w:t>
      </w:r>
    </w:p>
    <w:p>
      <w:pPr>
        <w:pStyle w:val="PreformattedText"/>
        <w:bidi w:val="0"/>
        <w:spacing w:before="0" w:after="0"/>
        <w:jc w:val="left"/>
        <w:rPr/>
      </w:pPr>
      <w:r>
        <w:rPr/>
        <w:t>fZ/myuGbpWO0IjZgckV2KWhFio+1vvRg1XlhQ5I4q5IqHgA4qFo0P8X4elaRXUjyKM8K7Rn/8AXUe2</w:t>
      </w:r>
    </w:p>
    <w:p>
      <w:pPr>
        <w:pStyle w:val="PreformattedText"/>
        <w:bidi w:val="0"/>
        <w:spacing w:before="0" w:after="0"/>
        <w:jc w:val="left"/>
        <w:rPr/>
      </w:pPr>
      <w:r>
        <w:rPr/>
        <w:t>IYxV1wmwrnPvVbyYiuT19BW93cPQgkYDA4NQSL83JqzJa5HyAn0qFrCUjhuaNmFyt5SsTy1N2svAY4</w:t>
      </w:r>
    </w:p>
    <w:p>
      <w:pPr>
        <w:pStyle w:val="PreformattedText"/>
        <w:bidi w:val="0"/>
        <w:spacing w:before="0" w:after="0"/>
        <w:jc w:val="left"/>
        <w:rPr/>
      </w:pPr>
      <w:r>
        <w:rPr/>
        <w:t>7e1TfZnUkNwR1xUL2rcsrED0q7CIZrQSdZOfaqX2V43IVzWg1vLt5IxntVWRW3HAOR1rKTXQtFOZH7</w:t>
      </w:r>
    </w:p>
    <w:p>
      <w:pPr>
        <w:pStyle w:val="PreformattedText"/>
        <w:bidi w:val="0"/>
        <w:spacing w:before="0" w:after="0"/>
        <w:jc w:val="left"/>
        <w:rPr/>
      </w:pPr>
      <w:r>
        <w:rPr/>
        <w:t>O351Wd2jUfxfWrcytz8pxUEjrkAjJ9K5DVKxXaZ9uD1qF7st8v4e1WGCsrZBC1G1uo52496gZRmkkj</w:t>
      </w:r>
    </w:p>
    <w:p>
      <w:pPr>
        <w:pStyle w:val="PreformattedText"/>
        <w:bidi w:val="0"/>
        <w:spacing w:before="0" w:after="0"/>
        <w:jc w:val="left"/>
        <w:rPr/>
      </w:pPr>
      <w:r>
        <w:rPr/>
        <w:t>YnNQNJ5hOVxV6SIYHFV5YQyntUjKEqr1C8VWZvl4HFaLx8YGABVORR2OBSYIzW64YE1QucPkHgVq3E</w:t>
      </w:r>
    </w:p>
    <w:p>
      <w:pPr>
        <w:pStyle w:val="PreformattedText"/>
        <w:bidi w:val="0"/>
        <w:spacing w:before="0" w:after="0"/>
        <w:jc w:val="left"/>
        <w:rPr/>
      </w:pPr>
      <w:r>
        <w:rPr/>
        <w:t>XlsSKzp4yzcLUrUozmQK6AcHPavB/ikoHjrUcjB8sfyr31k/eqcYAI614T8YgG+IV7gdYVH6V00dzO</w:t>
      </w:r>
    </w:p>
    <w:p>
      <w:pPr>
        <w:pStyle w:val="PreformattedText"/>
        <w:bidi w:val="0"/>
        <w:spacing w:before="0" w:after="0"/>
        <w:jc w:val="left"/>
        <w:rPr/>
      </w:pPr>
      <w:r>
        <w:rPr/>
        <w:t>ex94f8E9OPgJfev245/Kvp1R8or5g/4J5j/iwt/jk/bzX1Ei/KK2nuZCbfajyx1qSkasgI9oFMZeTU</w:t>
      </w:r>
    </w:p>
    <w:p>
      <w:pPr>
        <w:pStyle w:val="PreformattedText"/>
        <w:bidi w:val="0"/>
        <w:spacing w:before="0" w:after="0"/>
        <w:jc w:val="left"/>
        <w:rPr/>
      </w:pPr>
      <w:r>
        <w:rPr/>
        <w:t>u2k20hjAuKaV+Y1MFpu2gCLb/jS7ak2jpinbduaAIvLHvTtuBinqo65p34UgItpak2VNto2CkwIdnv</w:t>
      </w:r>
    </w:p>
    <w:p>
      <w:pPr>
        <w:pStyle w:val="PreformattedText"/>
        <w:bidi w:val="0"/>
        <w:spacing w:before="0" w:after="0"/>
        <w:jc w:val="left"/>
        <w:rPr/>
      </w:pPr>
      <w:r>
        <w:rPr/>
        <w:t>TsYp+yjGKAEC+tLtFO20baAGbaMGpNtLtpAReXTStTlRim7RnrQAxV4pdtP20u32oAj2U1lH41Ky0z</w:t>
      </w:r>
    </w:p>
    <w:p>
      <w:pPr>
        <w:pStyle w:val="PreformattedText"/>
        <w:bidi w:val="0"/>
        <w:spacing w:before="0" w:after="0"/>
        <w:jc w:val="left"/>
        <w:rPr/>
      </w:pPr>
      <w:r>
        <w:rPr/>
        <w:t>b70gI6NtSbaTbUgR7KayVPt96Qx56Uxor7aTbVjyT60hjxSGQ7aNual2UbMUxEW2jAp+2l8ugCMrTg</w:t>
      </w:r>
    </w:p>
    <w:p>
      <w:pPr>
        <w:pStyle w:val="PreformattedText"/>
        <w:bidi w:val="0"/>
        <w:spacing w:before="0" w:after="0"/>
        <w:jc w:val="left"/>
        <w:rPr/>
      </w:pPr>
      <w:r>
        <w:rPr/>
        <w:t>gNP20uygZDRz+tS+XSbT6VIyPb60m2pdvtSbRSHsRbaMetS4o20ARdego8sHrUuyjbQMi2jpil2ipN</w:t>
      </w:r>
    </w:p>
    <w:p>
      <w:pPr>
        <w:pStyle w:val="PreformattedText"/>
        <w:bidi w:val="0"/>
        <w:spacing w:before="0" w:after="0"/>
        <w:jc w:val="left"/>
        <w:rPr/>
      </w:pPr>
      <w:r>
        <w:rPr/>
        <w:t>tG2mMj8sU0xjNS4ooGQ7R6U3y6npNtAEBj9zTTHVkg9KbtoAg8sUeXU22jb7UmBXaP0ppjI7Va2ikK</w:t>
      </w:r>
    </w:p>
    <w:p>
      <w:pPr>
        <w:pStyle w:val="PreformattedText"/>
        <w:bidi w:val="0"/>
        <w:spacing w:before="0" w:after="0"/>
        <w:jc w:val="left"/>
        <w:rPr/>
      </w:pPr>
      <w:r>
        <w:rPr/>
        <w:t>1F9AKnl+tIUq3sFIYxRcCiYaTyf9mr3lik2CkBRMIpPL/Gr3limFRngU7sCm0Z6U3y6ulM9ab5Q/Ci</w:t>
      </w:r>
    </w:p>
    <w:p>
      <w:pPr>
        <w:pStyle w:val="PreformattedText"/>
        <w:bidi w:val="0"/>
        <w:spacing w:before="0" w:after="0"/>
        <w:jc w:val="left"/>
        <w:rPr/>
      </w:pPr>
      <w:r>
        <w:rPr/>
        <w:t>7Ao+XTSh54q95Y9KaYx6UcwFAofSm+XV9ohmo2gJakmwKXl+1I0NXvJxTWh9uKLhaxntHTGh9KumHk</w:t>
      </w:r>
    </w:p>
    <w:p>
      <w:pPr>
        <w:pStyle w:val="PreformattedText"/>
        <w:bidi w:val="0"/>
        <w:spacing w:before="0" w:after="0"/>
        <w:jc w:val="left"/>
        <w:rPr/>
      </w:pPr>
      <w:r>
        <w:rPr/>
        <w:t>0wwVVxFAr2pjRgVeaHJqN4ecUuhLKCxfvE+or4T/boBPx80hev+jR/zr75WE+ZHgd6+EP23I/N/aJ0</w:t>
      </w:r>
    </w:p>
    <w:p>
      <w:pPr>
        <w:pStyle w:val="PreformattedText"/>
        <w:bidi w:val="0"/>
        <w:spacing w:before="0" w:after="0"/>
        <w:jc w:val="left"/>
        <w:rPr/>
      </w:pPr>
      <w:r>
        <w:rPr/>
        <w:t>hMf8u8f86uHwyYz7H0K18vwX4ZUhgfsEfI+lPkspJQdkn0zXRaPaiPwn4cB6fYI/5VFcQqua+X6s08</w:t>
      </w:r>
    </w:p>
    <w:p>
      <w:pPr>
        <w:pStyle w:val="PreformattedText"/>
        <w:bidi w:val="0"/>
        <w:spacing w:before="0" w:after="0"/>
        <w:jc w:val="left"/>
        <w:rPr/>
      </w:pPr>
      <w:r>
        <w:rPr/>
        <w:t>zl3s514YZ9armzlkkwBtFdHMh/hrPmjkJIA4rS6GZTWRXIZqj+zouRmrUlmzZy7ZpotVyd7HHtVLuI</w:t>
      </w:r>
    </w:p>
    <w:p>
      <w:pPr>
        <w:pStyle w:val="PreformattedText"/>
        <w:bidi w:val="0"/>
        <w:spacing w:before="0" w:after="0"/>
        <w:jc w:val="left"/>
        <w:rPr/>
      </w:pPr>
      <w:r>
        <w:rPr/>
        <w:t>oHTkbo2KY9jjpJmrckcAyC7AioVEGeJTVxv0BlRrUqSRyKgNnG2dw/KtJmj7EmoyVye9XqIzJLWJV2</w:t>
      </w:r>
    </w:p>
    <w:p>
      <w:pPr>
        <w:pStyle w:val="PreformattedText"/>
        <w:bidi w:val="0"/>
        <w:spacing w:before="0" w:after="0"/>
        <w:jc w:val="left"/>
        <w:rPr/>
      </w:pPr>
      <w:r>
        <w:rPr/>
        <w:t>tmq0lijccAGtpgjdRmqs0KMfStIiOauLCNbhSBnnrXQ6bblVXFZ1xbn7QAv3Sa39Ot/LVcVhWbuVHu</w:t>
      </w:r>
    </w:p>
    <w:p>
      <w:pPr>
        <w:pStyle w:val="PreformattedText"/>
        <w:bidi w:val="0"/>
        <w:spacing w:before="0" w:after="0"/>
        <w:jc w:val="left"/>
        <w:rPr/>
      </w:pPr>
      <w:r>
        <w:rPr/>
        <w:t>aVnZg4YtWtDBH2Oap29qWwc4GPWtS1tTjOelcDbkzQnjjVVqeMei5pY4s9TU3yR8A81QAC2OmKcuMf</w:t>
      </w:r>
    </w:p>
    <w:p>
      <w:pPr>
        <w:pStyle w:val="PreformattedText"/>
        <w:bidi w:val="0"/>
        <w:spacing w:before="0" w:after="0"/>
        <w:jc w:val="left"/>
        <w:rPr/>
      </w:pPr>
      <w:r>
        <w:rPr/>
        <w:t>MacsZYA5pfsfmfxUXGhhZO1MbJ6VZ+yxx9Tmj5BxijUZW201oyzDHSrPljt0pPLO4DoDTSsB5l8TYy</w:t>
      </w:r>
    </w:p>
    <w:p>
      <w:pPr>
        <w:pStyle w:val="PreformattedText"/>
        <w:bidi w:val="0"/>
        <w:spacing w:before="0" w:after="0"/>
        <w:jc w:val="left"/>
        <w:rPr/>
      </w:pPr>
      <w:r>
        <w:rPr/>
        <w:t>/iiyQHGLbP61z32dsjGDXUfEq1aTxjBg/dtQP1rnljkVce9fUYXSmjlmtSjL5qBwEBGeuKI0k4JUVo</w:t>
      </w:r>
    </w:p>
    <w:p>
      <w:pPr>
        <w:pStyle w:val="PreformattedText"/>
        <w:bidi w:val="0"/>
        <w:spacing w:before="0" w:after="0"/>
        <w:jc w:val="left"/>
        <w:rPr/>
      </w:pPr>
      <w:r>
        <w:rPr/>
        <w:t>KpFMZcsMCvapNHNK5V8t8+lIYyMfNVtrYnnPFJ9jj/AInINepTl1RzSSKUit1zkVUmbawPJFastuqr</w:t>
      </w:r>
    </w:p>
    <w:p>
      <w:pPr>
        <w:pStyle w:val="PreformattedText"/>
        <w:bidi w:val="0"/>
        <w:spacing w:before="0" w:after="0"/>
        <w:jc w:val="left"/>
        <w:rPr/>
      </w:pPr>
      <w:r>
        <w:rPr/>
        <w:t>wciqFxCFU9K+sy6o9DwcdTTTKsci/aY8cc14j+0lqxvPiVpdtn5bazyfxr3HT4Vk1K3Q8gnpXzZ8W7</w:t>
      </w:r>
    </w:p>
    <w:p>
      <w:pPr>
        <w:pStyle w:val="PreformattedText"/>
        <w:bidi w:val="0"/>
        <w:spacing w:before="0" w:after="0"/>
        <w:jc w:val="left"/>
        <w:rPr/>
      </w:pPr>
      <w:r>
        <w:rPr/>
        <w:t>w3/wAYtXDDK28QhHtX1udYhxyqSPjskwylm3N2PN9SYSzKXyNpqSzxMwU/L70ax8s7AD5TxTLNjBDh</w:t>
      </w:r>
    </w:p>
    <w:p>
      <w:pPr>
        <w:pStyle w:val="PreformattedText"/>
        <w:bidi w:val="0"/>
        <w:spacing w:before="0" w:after="0"/>
        <w:jc w:val="left"/>
        <w:rPr/>
      </w:pPr>
      <w:r>
        <w:rPr/>
        <w:t>VwxGNx7V+FyqX1Z+xRidNa/LY+XjBxya4/xJI0cbBFyW45rtbZT/AGeoI+YjrXE+JGCrhhkZ/hrKLu</w:t>
      </w:r>
    </w:p>
    <w:p>
      <w:pPr>
        <w:pStyle w:val="PreformattedText"/>
        <w:bidi w:val="0"/>
        <w:spacing w:before="0" w:after="0"/>
        <w:jc w:val="left"/>
        <w:rPr/>
      </w:pPr>
      <w:r>
        <w:rPr/>
        <w:t>7hJaHKJhmUDiQV2/hVk3wKB3xxXFw5abj7prs/CbRLeRKBtRXxV1XaNyaW53/hePd4pkK8bIyDXIfE</w:t>
      </w:r>
    </w:p>
    <w:p>
      <w:pPr>
        <w:pStyle w:val="PreformattedText"/>
        <w:bidi w:val="0"/>
        <w:spacing w:before="0" w:after="0"/>
        <w:jc w:val="left"/>
        <w:rPr/>
      </w:pPr>
      <w:r>
        <w:rPr/>
        <w:t>m4K3lwA2a7jw5CIteupccSKVGPpXnfxLYf2lJySFbFc1HWVzpqL3bGz+zva+deaxdE/MkZArq/G1xm</w:t>
      </w:r>
    </w:p>
    <w:p>
      <w:pPr>
        <w:pStyle w:val="PreformattedText"/>
        <w:bidi w:val="0"/>
        <w:spacing w:before="0" w:after="0"/>
        <w:jc w:val="left"/>
        <w:rPr/>
      </w:pPr>
      <w:r>
        <w:rPr/>
        <w:t>3Jc5PRqz/2ebNRoOsz4x/Du7VY8eQmS1cb/LyM1nP+NcIq1M8slw1wTj8KW1kHnkcA9jSMojm2OTnG</w:t>
      </w:r>
    </w:p>
    <w:p>
      <w:pPr>
        <w:pStyle w:val="PreformattedText"/>
        <w:bidi w:val="0"/>
        <w:spacing w:before="0" w:after="0"/>
        <w:jc w:val="left"/>
        <w:rPr/>
      </w:pPr>
      <w:r>
        <w:rPr/>
        <w:t>amswjykhflWu5nJudJobbmIHLZ61s/EhTFo9u5GcJWT4fA83bjGTW18SWVtHQYztirz1Z1UdrXuHnX</w:t>
      </w:r>
    </w:p>
    <w:p>
      <w:pPr>
        <w:pStyle w:val="PreformattedText"/>
        <w:bidi w:val="0"/>
        <w:spacing w:before="0" w:after="0"/>
        <w:jc w:val="left"/>
        <w:rPr/>
      </w:pPr>
      <w:r>
        <w:rPr/>
        <w:t>wrt/tXxAtYyo+U7wa9k+LXnm1ZtqqcdjXkvwTXz/iBaiNcMM7iTXqPxfuPIBVz8vr71dZ2rKxnT+C5</w:t>
      </w:r>
    </w:p>
    <w:p>
      <w:pPr>
        <w:pStyle w:val="PreformattedText"/>
        <w:bidi w:val="0"/>
        <w:spacing w:before="0" w:after="0"/>
        <w:jc w:val="left"/>
        <w:rPr/>
      </w:pPr>
      <w:r>
        <w:rPr/>
        <w:t>5x8O7c3XjbTkY5Pmgbfxr3z4jNuZYwMFEwc+1eL/AAL05tY8fwlxhrclx6cV7F8Qpmvrs5blkIJWlK</w:t>
      </w:r>
    </w:p>
    <w:p>
      <w:pPr>
        <w:pStyle w:val="PreformattedText"/>
        <w:bidi w:val="0"/>
        <w:spacing w:before="0" w:after="0"/>
        <w:jc w:val="left"/>
        <w:rPr/>
      </w:pPr>
      <w:r>
        <w:rPr/>
        <w:t>X7w2j8J4lq0gmSV2GDkjp71x037pjgZBYL9M11+sl445oSMsAcEVxUe64YK/8AfHTvzXW9dUcr3Pqr</w:t>
      </w:r>
    </w:p>
    <w:p>
      <w:pPr>
        <w:pStyle w:val="PreformattedText"/>
        <w:bidi w:val="0"/>
        <w:spacing w:before="0" w:after="0"/>
        <w:jc w:val="left"/>
        <w:rPr/>
      </w:pPr>
      <w:r>
        <w:rPr/>
        <w:t>QdLNv8LdMVG2R+WTuY9eK8m8VbnuliVvunJ9xXtlvCln4C0+2yXxbKxU9srXiHiTEd6rKd244PoK8+</w:t>
      </w:r>
    </w:p>
    <w:p>
      <w:pPr>
        <w:pStyle w:val="PreformattedText"/>
        <w:bidi w:val="0"/>
        <w:spacing w:before="0" w:after="0"/>
        <w:jc w:val="left"/>
        <w:rPr/>
      </w:pPr>
      <w:r>
        <w:rPr/>
        <w:t>k/eZ2SXuIz3kIUKo4rI1G4KLgKPmrYYeZ/9as67wr4Zdw6fSu9bnISeC1/4qGxRuA0gOK9S+KN6M+W</w:t>
      </w:r>
    </w:p>
    <w:p>
      <w:pPr>
        <w:pStyle w:val="PreformattedText"/>
        <w:bidi w:val="0"/>
        <w:spacing w:before="0" w:after="0"/>
        <w:jc w:val="left"/>
        <w:rPr/>
      </w:pPr>
      <w:r>
        <w:rPr/>
        <w:t>QdoQLx9K8z8Kuv8AwlFpx8pcbdvY16V8SLOIZ3N8wiDc1hPWobQ+E8n8Gbbrx9o0YX/luD+tet/HZU</w:t>
      </w:r>
    </w:p>
    <w:p>
      <w:pPr>
        <w:pStyle w:val="PreformattedText"/>
        <w:bidi w:val="0"/>
        <w:spacing w:before="0" w:after="0"/>
        <w:jc w:val="left"/>
        <w:rPr/>
      </w:pPr>
      <w:r>
        <w:rPr/>
        <w:t>+0TgJsGBg15l8LLQSfFLSB1TzM/rXo3x2uZP7Qu4wn3SADSqa1EEfgZ5Sl0skTeYgVVXG6sh5DNHIW</w:t>
      </w:r>
    </w:p>
    <w:p>
      <w:pPr>
        <w:pStyle w:val="PreformattedText"/>
        <w:bidi w:val="0"/>
        <w:spacing w:before="0" w:after="0"/>
        <w:jc w:val="left"/>
        <w:rPr/>
      </w:pPr>
      <w:r>
        <w:rPr/>
        <w:t>GwD7oq2rSFsGMgY7HrVaba0myVsHqB611q1jlW5oeFYyda05GHDSrx+NfZiv9n0mNpFDhVCj8q+QfA</w:t>
      </w:r>
    </w:p>
    <w:p>
      <w:pPr>
        <w:pStyle w:val="PreformattedText"/>
        <w:bidi w:val="0"/>
        <w:spacing w:before="0" w:after="0"/>
        <w:jc w:val="left"/>
        <w:rPr/>
      </w:pPr>
      <w:r>
        <w:rPr/>
        <w:t>Vu134g09mG3bMMD8a+x3t2/sdGK4UjOO1eJjWlJI9XCr3WZd9qEl1ZxRiNYhHwdgxn3rl/EV+n25dx</w:t>
      </w:r>
    </w:p>
    <w:p>
      <w:pPr>
        <w:pStyle w:val="PreformattedText"/>
        <w:bidi w:val="0"/>
        <w:spacing w:before="0" w:after="0"/>
        <w:jc w:val="left"/>
        <w:rPr/>
      </w:pPr>
      <w:r>
        <w:rPr/>
        <w:t>UHy16fjW7NIVyN/FcvqVqkl0SXVTjvXNTS6G9Q2P+Cgm19T8I3KrwyshxXiXw0XFrPGR1OQK91/b+s</w:t>
      </w:r>
    </w:p>
    <w:p>
      <w:pPr>
        <w:pStyle w:val="PreformattedText"/>
        <w:bidi w:val="0"/>
        <w:spacing w:before="0" w:after="0"/>
        <w:jc w:val="left"/>
        <w:rPr/>
      </w:pPr>
      <w:r>
        <w:rPr/>
        <w:t>ZF0nwzKYyNrsBzXhfw2PmLcx42sqBvm/lmvopK9Fs8Gn8aOpmT9845OKpXQ8xQAOAec96szbyx5698</w:t>
      </w:r>
    </w:p>
    <w:p>
      <w:pPr>
        <w:pStyle w:val="PreformattedText"/>
        <w:bidi w:val="0"/>
        <w:spacing w:before="0" w:after="0"/>
        <w:jc w:val="left"/>
        <w:rPr/>
      </w:pPr>
      <w:r>
        <w:rPr/>
        <w:t>1WaM7lB556etfHSXvM+vgvdRhaht3vuJGRXmXjpfL1S1J+bIr1bWIF+18AYxXl3xGj8u6tHHXpmvTw</w:t>
      </w:r>
    </w:p>
    <w:p>
      <w:pPr>
        <w:pStyle w:val="PreformattedText"/>
        <w:bidi w:val="0"/>
        <w:spacing w:before="0" w:after="0"/>
        <w:jc w:val="left"/>
        <w:rPr/>
      </w:pPr>
      <w:r>
        <w:rPr/>
        <w:t>D9+x52L0gYbfMwG3A+lAYxn3pqZZeSc0u4HjPNfURi9z5mQud33qVewPAoHHXpSr90jPT1rQQkm5YZ</w:t>
      </w:r>
    </w:p>
    <w:p>
      <w:pPr>
        <w:pStyle w:val="PreformattedText"/>
        <w:bidi w:val="0"/>
        <w:spacing w:before="0" w:after="0"/>
        <w:jc w:val="left"/>
        <w:rPr/>
      </w:pPr>
      <w:r>
        <w:rPr/>
        <w:t>FB+Vq1NLCtYS55AHUdKx5G/dsvStjRIwlm6DoOT700IxVbdcMU4HSo5gzLIx++B0qVVMc0qn5UJNNk</w:t>
      </w:r>
    </w:p>
    <w:p>
      <w:pPr>
        <w:pStyle w:val="PreformattedText"/>
        <w:bidi w:val="0"/>
        <w:spacing w:before="0" w:after="0"/>
        <w:jc w:val="left"/>
        <w:rPr/>
      </w:pPr>
      <w:r>
        <w:rPr/>
        <w:t>yVc5+Y/LihrXQT2PVfhtMkWo+H5icmOZRn8a+4NZhHmRyMuN8YJz9K+DPBczLa6MgP/L0pOO3Ir7t1</w:t>
      </w:r>
    </w:p>
    <w:p>
      <w:pPr>
        <w:pStyle w:val="PreformattedText"/>
        <w:bidi w:val="0"/>
        <w:spacing w:before="0" w:after="0"/>
        <w:jc w:val="left"/>
        <w:rPr/>
      </w:pPr>
      <w:r>
        <w:rPr/>
        <w:t>wyZtFOT+4Ujn2rrg3YhmVcQ7Fzjg9Peqny7fmzkdMVJcXBZdjNjsKhjjPG5sVYhVVZGyoyccV0vwzm</w:t>
      </w:r>
    </w:p>
    <w:p>
      <w:pPr>
        <w:pStyle w:val="PreformattedText"/>
        <w:bidi w:val="0"/>
        <w:spacing w:before="0" w:after="0"/>
        <w:jc w:val="left"/>
        <w:rPr/>
      </w:pPr>
      <w:r>
        <w:rPr/>
        <w:t>VfGBToGiOa52NTtPlp+IrR8A+fb+NIWYZLqy/hUVPgaLitT16WFPNO05pjRqysATupzbrfcuMDOc96</w:t>
      </w:r>
    </w:p>
    <w:p>
      <w:pPr>
        <w:pStyle w:val="PreformattedText"/>
        <w:bidi w:val="0"/>
        <w:spacing w:before="0" w:after="0"/>
        <w:jc w:val="left"/>
        <w:rPr/>
      </w:pPr>
      <w:r>
        <w:rPr/>
        <w:t>hZjIPlJBPevAvZnd0Mm8XysyY5FZTSCRmY8Emtm+YL+7fO736VlzeWrbQOffvXXR7nPIZuQDpmom2k</w:t>
      </w:r>
    </w:p>
    <w:p>
      <w:pPr>
        <w:pStyle w:val="PreformattedText"/>
        <w:bidi w:val="0"/>
        <w:spacing w:before="0" w:after="0"/>
        <w:jc w:val="left"/>
        <w:rPr/>
      </w:pPr>
      <w:r>
        <w:rPr/>
        <w:t>/Lx74qVcDr3p+5G44rr5jNFXhvun6mjzEZcEE4/iq15MbZ4Y9+KaIRz8gxSshlT7QjMVzj07VE3rua</w:t>
      </w:r>
    </w:p>
    <w:p>
      <w:pPr>
        <w:pStyle w:val="PreformattedText"/>
        <w:bidi w:val="0"/>
        <w:spacing w:before="0" w:after="0"/>
        <w:jc w:val="left"/>
        <w:rPr/>
      </w:pPr>
      <w:r>
        <w:rPr/>
        <w:t>rk1pDMys58sryCO9QNp7ckSuQemaNhEH2qRcALuxR9sLclMHvipG087fmJpkell2OH+XFSMY18y4BG</w:t>
      </w:r>
    </w:p>
    <w:p>
      <w:pPr>
        <w:pStyle w:val="PreformattedText"/>
        <w:bidi w:val="0"/>
        <w:spacing w:before="0" w:after="0"/>
        <w:jc w:val="left"/>
        <w:rPr/>
      </w:pPr>
      <w:r>
        <w:rPr/>
        <w:t>R2pFvC2V2496l/seWTkseOm2kXS3j3bm5PY0dBk+AoI+9n0pybFXDHB60n2eSPJC5/DpUbWrN941F7</w:t>
      </w:r>
    </w:p>
    <w:p>
      <w:pPr>
        <w:pStyle w:val="PreformattedText"/>
        <w:bidi w:val="0"/>
        <w:spacing w:before="0" w:after="0"/>
        <w:jc w:val="left"/>
        <w:rPr/>
      </w:pPr>
      <w:r>
        <w:rPr/>
        <w:t>IpFhdwb5H/WjzZNuCc85qvHp8qHfvNTiB92PmPeouUS/aCpAbk0+KaTJ+fPtSCEL94Z4p9vbH5nH8q</w:t>
      </w:r>
    </w:p>
    <w:p>
      <w:pPr>
        <w:pStyle w:val="PreformattedText"/>
        <w:bidi w:val="0"/>
        <w:spacing w:before="0" w:after="0"/>
        <w:jc w:val="left"/>
        <w:rPr/>
      </w:pPr>
      <w:r>
        <w:rPr/>
        <w:t>m3URIZXAyRVmGR2U8/pUHlz7c+XuU+1XLd/lXdGVPSk5aFbMaDO20JtK+4qyqzSff2n6VPHtC9McVN</w:t>
      </w:r>
    </w:p>
    <w:p>
      <w:pPr>
        <w:pStyle w:val="PreformattedText"/>
        <w:bidi w:val="0"/>
        <w:spacing w:before="0" w:after="0"/>
        <w:jc w:val="left"/>
        <w:rPr/>
      </w:pPr>
      <w:r>
        <w:rPr/>
        <w:t>HCDxmsNHqOwyCzPBxuz61ej09sBkbDe1LFEAF2irUTBT1FQ2NKwtvb3anrgetascM+0ZAYgZzUMMwC</w:t>
      </w:r>
    </w:p>
    <w:p>
      <w:pPr>
        <w:pStyle w:val="PreformattedText"/>
        <w:bidi w:val="0"/>
        <w:spacing w:before="0" w:after="0"/>
        <w:jc w:val="left"/>
        <w:rPr/>
      </w:pPr>
      <w:r>
        <w:rPr/>
        <w:t>jnI+lXbeZsDB4rklIrYfbq0mN0eD71eWM9AMVDHK3AxmraNwMVGrLirD4YXyK0oAVAyapxPzVyOSs2</w:t>
      </w:r>
    </w:p>
    <w:p>
      <w:pPr>
        <w:pStyle w:val="PreformattedText"/>
        <w:bidi w:val="0"/>
        <w:spacing w:before="0" w:after="0"/>
        <w:jc w:val="left"/>
        <w:rPr/>
      </w:pPr>
      <w:r>
        <w:rPr/>
        <w:t>WXofU1aXH1qnC3AFW49u3msZFxLUf3RU6t0qvHjtVlMVzS2LRZjk796tRy9DVJePpVhQPcVySNS6sn</w:t>
      </w:r>
    </w:p>
    <w:p>
      <w:pPr>
        <w:pStyle w:val="PreformattedText"/>
        <w:bidi w:val="0"/>
        <w:spacing w:before="0" w:after="0"/>
        <w:jc w:val="left"/>
        <w:rPr/>
      </w:pPr>
      <w:r>
        <w:rPr/>
        <w:t>tUobIqpHgfxVOuT05Fc8hk6kcd6kDflUAVvSn/ADY5FSA/dk0jKM9qT9KTntzVABA6VGwFObNMJOOR</w:t>
      </w:r>
    </w:p>
    <w:p>
      <w:pPr>
        <w:pStyle w:val="PreformattedText"/>
        <w:bidi w:val="0"/>
        <w:spacing w:before="0" w:after="0"/>
        <w:jc w:val="left"/>
        <w:rPr/>
      </w:pPr>
      <w:r>
        <w:rPr/>
        <w:t>VICNsknmq8u7mpZGYds1C7u38OK06CZWmBI6VTkBq5Juziq8nHQVpEkz7j06Gs64Xr1Na0zFuoqnMM</w:t>
      </w:r>
    </w:p>
    <w:p>
      <w:pPr>
        <w:pStyle w:val="PreformattedText"/>
        <w:bidi w:val="0"/>
        <w:spacing w:before="0" w:after="0"/>
        <w:jc w:val="left"/>
        <w:rPr/>
      </w:pPr>
      <w:r>
        <w:rPr/>
        <w:t>qflreLMzEmZdpytZdxh+dvFb1woVT8uazJsMG+UjFd1Pa5kznbqFtxO3j6Vk3ELfMdua6iZhtb5ayr</w:t>
      </w:r>
    </w:p>
    <w:p>
      <w:pPr>
        <w:pStyle w:val="PreformattedText"/>
        <w:bidi w:val="0"/>
        <w:spacing w:before="0" w:after="0"/>
        <w:jc w:val="left"/>
        <w:rPr/>
      </w:pPr>
      <w:r>
        <w:rPr/>
        <w:t>lkPBXGa6FfoZM5W4tNzE7c4PpVS4ji68V0t1HEwPzYP5Vk3FnE6fX1rojLTUlowpVhRaqNbxt0YYrX</w:t>
      </w:r>
    </w:p>
    <w:p>
      <w:pPr>
        <w:pStyle w:val="PreformattedText"/>
        <w:bidi w:val="0"/>
        <w:spacing w:before="0" w:after="0"/>
        <w:jc w:val="left"/>
        <w:rPr/>
      </w:pPr>
      <w:r>
        <w:rPr/>
        <w:t>msIm+UtzVCbT0XlTuNbRlYmxmSLFGxAXmoZAg5Aye2BV5oQmSRmoHjBzxgVtGTsSUmYr935fWoftD5</w:t>
      </w:r>
    </w:p>
    <w:p>
      <w:pPr>
        <w:pStyle w:val="PreformattedText"/>
        <w:bidi w:val="0"/>
        <w:spacing w:before="0" w:after="0"/>
        <w:jc w:val="left"/>
        <w:rPr/>
      </w:pPr>
      <w:r>
        <w:rPr/>
        <w:t>IIxirjW6bTljzUTRoBtYZIq4sl9yq1ymOVzUMjbgSg5q20cfdc1EyoDg8VYim0nk/fZfm6VTnkUZIw</w:t>
      </w:r>
    </w:p>
    <w:p>
      <w:pPr>
        <w:pStyle w:val="PreformattedText"/>
        <w:bidi w:val="0"/>
        <w:spacing w:before="0" w:after="0"/>
        <w:jc w:val="left"/>
        <w:rPr/>
      </w:pPr>
      <w:r>
        <w:rPr/>
        <w:t>TWnNb283Dciqf2KFZDzwOeTWc9jWBnmQquGKhveqkkiMxxjNac9nHuJPINUpLCFWLKTXN0NSpJMAoG</w:t>
      </w:r>
    </w:p>
    <w:p>
      <w:pPr>
        <w:pStyle w:val="PreformattedText"/>
        <w:bidi w:val="0"/>
        <w:spacing w:before="0" w:after="0"/>
        <w:jc w:val="left"/>
        <w:rPr/>
      </w:pPr>
      <w:r>
        <w:rPr/>
        <w:t>Mepqs0gY7d3y9qumzTLDJNU5rUx9BurMZFJ0+9g96qywlST5g2/3RUptbhv4gq9qZJZyrxuX6jmgRS</w:t>
      </w:r>
    </w:p>
    <w:p>
      <w:pPr>
        <w:pStyle w:val="PreformattedText"/>
        <w:bidi w:val="0"/>
        <w:spacing w:before="0" w:after="0"/>
        <w:jc w:val="left"/>
        <w:rPr/>
      </w:pPr>
      <w:r>
        <w:rPr/>
        <w:t>lhkPKvgVW2sjc81dmjZQwJ+tUZsqMg57VDVxpkc6lThv0qnOzR5OPlxViS4dV+YE1SnuSFORnPrQn0</w:t>
      </w:r>
    </w:p>
    <w:p>
      <w:pPr>
        <w:pStyle w:val="PreformattedText"/>
        <w:bidi w:val="0"/>
        <w:spacing w:before="0" w:after="0"/>
        <w:jc w:val="left"/>
        <w:rPr/>
      </w:pPr>
      <w:r>
        <w:rPr/>
        <w:t>GZM0ku/G3POeK8N+L2V8fXRbIJhU/pXvfmb3QsOM9Frwz4yR7vHdwx4xAP5VtS92RMtUfcH/AATnkM</w:t>
      </w:r>
    </w:p>
    <w:p>
      <w:pPr>
        <w:pStyle w:val="PreformattedText"/>
        <w:bidi w:val="0"/>
        <w:spacing w:before="0" w:after="0"/>
        <w:jc w:val="left"/>
        <w:rPr/>
      </w:pPr>
      <w:r>
        <w:rPr/>
        <w:t>nwQ1hc8Lf5H5V9VxjKjNfJ3/BN+Qn4L64Mf8v39K+s4+gFbzlqYiEUm2pMelJj2rK9wGbaTbUv4Um2</w:t>
      </w:r>
    </w:p>
    <w:p>
      <w:pPr>
        <w:pStyle w:val="PreformattedText"/>
        <w:bidi w:val="0"/>
        <w:spacing w:before="0" w:after="0"/>
        <w:jc w:val="left"/>
        <w:rPr/>
      </w:pPr>
      <w:r>
        <w:rPr/>
        <w:t>gYzbTak20hSgBmKXaaeFpwUcUARqtO2j8adijFIBNtGynBaeFHrQIh20eXuqWjFSAwIKXbTsUbaBjd</w:t>
      </w:r>
    </w:p>
    <w:p>
      <w:pPr>
        <w:pStyle w:val="PreformattedText"/>
        <w:bidi w:val="0"/>
        <w:spacing w:before="0" w:after="0"/>
        <w:jc w:val="left"/>
        <w:rPr/>
      </w:pPr>
      <w:r>
        <w:rPr/>
        <w:t>tG2n7KXbigCPb70eWKkpKQDdoFLS7adtpARMvPWjYPWpdtNYHNAyLYKTYKk20UAR+WKNuKkpMUDGba</w:t>
      </w:r>
    </w:p>
    <w:p>
      <w:pPr>
        <w:pStyle w:val="PreformattedText"/>
        <w:bidi w:val="0"/>
        <w:spacing w:before="0" w:after="0"/>
        <w:jc w:val="left"/>
        <w:rPr/>
      </w:pPr>
      <w:r>
        <w:rPr/>
        <w:t>RlqTbRtFAyHaKXbTytJtoFYZt70uPanYp2KAsRYoxUm2jZSGR7aa3U1NtppjGaTAj20bRT9optA0xN</w:t>
      </w:r>
    </w:p>
    <w:p>
      <w:pPr>
        <w:pStyle w:val="PreformattedText"/>
        <w:bidi w:val="0"/>
        <w:spacing w:before="0" w:after="0"/>
        <w:jc w:val="left"/>
        <w:rPr/>
      </w:pPr>
      <w:r>
        <w:rPr/>
        <w:t>opNtOoxQMbtpMe1SbaNtICOjbTitG2gaG7aaRUu2m7aBke2jbUm2kxSYEeKNpqTFJtpXAiK0bRUuKT</w:t>
      </w:r>
    </w:p>
    <w:p>
      <w:pPr>
        <w:pStyle w:val="PreformattedText"/>
        <w:bidi w:val="0"/>
        <w:spacing w:before="0" w:after="0"/>
        <w:jc w:val="left"/>
        <w:rPr/>
      </w:pPr>
      <w:r>
        <w:rPr/>
        <w:t>aPxoAi20u2n7aNtMCPFG2pNtG2kJkW2mmpTSMu6kBFgU01LsxTdtAEe2msmal20hWpBEO33oK1JtpN</w:t>
      </w:r>
    </w:p>
    <w:p>
      <w:pPr>
        <w:pStyle w:val="PreformattedText"/>
        <w:bidi w:val="0"/>
        <w:spacing w:before="0" w:after="0"/>
        <w:jc w:val="left"/>
        <w:rPr/>
      </w:pPr>
      <w:r>
        <w:rPr/>
        <w:t>tDGR7abtqTbRtpc2gEWBTSoNTGPNNaOhPQCHaKY0fNT7KaVGaeoFdox6ZqFowatsM1GU5ouIgjj/eq</w:t>
      </w:r>
    </w:p>
    <w:p>
      <w:pPr>
        <w:pStyle w:val="PreformattedText"/>
        <w:bidi w:val="0"/>
        <w:spacing w:before="0" w:after="0"/>
        <w:jc w:val="left"/>
        <w:rPr/>
      </w:pPr>
      <w:r>
        <w:rPr/>
        <w:t>PevhD9sqHzP2ltIT/phEP1r72jX94v1r4Z/a2h879qPR1AziGH/0KjntCQH3Ta6eyeGNBGOljH/KqN</w:t>
      </w:r>
    </w:p>
    <w:p>
      <w:pPr>
        <w:pStyle w:val="PreformattedText"/>
        <w:bidi w:val="0"/>
        <w:spacing w:before="0" w:after="0"/>
        <w:jc w:val="left"/>
        <w:rPr/>
      </w:pPr>
      <w:r>
        <w:rPr/>
        <w:t>xZ7gc12rwR23h3SN/GLOPj/gIrCuFidfk5PvXzV03ozQ5ae32cAVTbcM8V0FxGDn5dtZ0lm24kYwa0</w:t>
      </w:r>
    </w:p>
    <w:p>
      <w:pPr>
        <w:pStyle w:val="PreformattedText"/>
        <w:bidi w:val="0"/>
        <w:spacing w:before="0" w:after="0"/>
        <w:jc w:val="left"/>
        <w:rPr/>
      </w:pPr>
      <w:r>
        <w:rPr/>
        <w:t>WmgGO7q3VOagYJk/LWnLD8xBXmqM0e3JxWtxFVoYj/CKryWkXXaoq2Sp6gg1Gyhug5pph5lJ7dOwAq</w:t>
      </w:r>
    </w:p>
    <w:p>
      <w:pPr>
        <w:pStyle w:val="PreformattedText"/>
        <w:bidi w:val="0"/>
        <w:spacing w:before="0" w:after="0"/>
        <w:jc w:val="left"/>
        <w:rPr/>
      </w:pPr>
      <w:r>
        <w:rPr/>
        <w:t>Jrd8nbtxV5o+uaryF/4RVpi3KbQOxI+UVBJbdQeTV9g3pzUTIx5NUC13M5rXMilQPxrWsrQjG5vwqm</w:t>
      </w:r>
    </w:p>
    <w:p>
      <w:pPr>
        <w:pStyle w:val="PreformattedText"/>
        <w:bidi w:val="0"/>
        <w:spacing w:before="0" w:after="0"/>
        <w:jc w:val="left"/>
        <w:rPr/>
      </w:pPr>
      <w:r>
        <w:rPr/>
        <w:t>yszgAYrRs4GYjcT+FZTbKiuhqW9uvGGP51qQxjhc4qjbWu4AZxWrDZhQCWrj1epXoSQwqv8AFmrCwx</w:t>
      </w:r>
    </w:p>
    <w:p>
      <w:pPr>
        <w:pStyle w:val="PreformattedText"/>
        <w:bidi w:val="0"/>
        <w:spacing w:before="0" w:after="0"/>
        <w:jc w:val="left"/>
        <w:rPr/>
      </w:pPr>
      <w:r>
        <w:rPr/>
        <w:t>HkjJojhRelSrhaoFqG1R0HFJx2qXANKoHpmgsg2lqPsxNWfoKXGO9Ayr5e3gimvjcgzzVsoPWmGOPz</w:t>
      </w:r>
    </w:p>
    <w:p>
      <w:pPr>
        <w:pStyle w:val="PreformattedText"/>
        <w:bidi w:val="0"/>
        <w:spacing w:before="0" w:after="0"/>
        <w:jc w:val="left"/>
        <w:rPr/>
      </w:pPr>
      <w:r>
        <w:rPr/>
        <w:t>Ez1zTsB5Z8RJGPjEAfwwCuf3hOCOe/NdF49kH/CbzoBwsSisdlTrwa+mw/8ADSOWXxFXcDzzmmqw3Z</w:t>
      </w:r>
    </w:p>
    <w:p>
      <w:pPr>
        <w:pStyle w:val="PreformattedText"/>
        <w:bidi w:val="0"/>
        <w:spacing w:before="0" w:after="0"/>
        <w:jc w:val="left"/>
        <w:rPr/>
      </w:pPr>
      <w:r>
        <w:rPr/>
        <w:t>Gc1YZ0VjleaZtXdnH4V6VJdjCVuo0SZ+lNLe1T+fCowynIpwuIu0ZJr06Tsc8kQeXu5657Vn3sQ57Y</w:t>
      </w:r>
    </w:p>
    <w:p>
      <w:pPr>
        <w:pStyle w:val="PreformattedText"/>
        <w:bidi w:val="0"/>
        <w:spacing w:before="0" w:after="0"/>
        <w:jc w:val="left"/>
        <w:rPr/>
      </w:pPr>
      <w:r>
        <w:rPr/>
        <w:t>rWeYNyFwPSszUJk54Oa+ly2T50jxsZHRlbRk3axEey818q+MLv8AtD4meJZtmQbjaD9K+qNJm8m4ml</w:t>
      </w:r>
    </w:p>
    <w:p>
      <w:pPr>
        <w:pStyle w:val="PreformattedText"/>
        <w:bidi w:val="0"/>
        <w:spacing w:before="0" w:after="0"/>
        <w:jc w:val="left"/>
        <w:rPr/>
      </w:pPr>
      <w:r>
        <w:rPr/>
        <w:t>2/6tGfP4V8hbTqHiLXr4uSXuXO0dua+g4irKOXqLPDyGl/tk5HP6op+3ldw5/h71aZAlmFPQntVHU5</w:t>
      </w:r>
    </w:p>
    <w:p>
      <w:pPr>
        <w:pStyle w:val="PreformattedText"/>
        <w:bidi w:val="0"/>
        <w:spacing w:before="0" w:after="0"/>
        <w:jc w:val="left"/>
        <w:rPr/>
      </w:pPr>
      <w:r>
        <w:rPr/>
        <w:t>N2pM+0KB+dXWb/RUI5XcM+ma/IrKx+jrRnVRxFNNTA6IDlq898Utt6cc/nXoUufsMJOcBRxmvPPFX3</w:t>
      </w:r>
    </w:p>
    <w:p>
      <w:pPr>
        <w:pStyle w:val="PreformattedText"/>
        <w:bidi w:val="0"/>
        <w:spacing w:before="0" w:after="0"/>
        <w:jc w:val="left"/>
        <w:rPr/>
      </w:pPr>
      <w:r>
        <w:rPr/>
        <w:t>i3BKn7pohuTLzOYsWUTNu4PSuy8Jqr3Ac8jcMZri0UNIznOG6k12Pg9lEkKZzhvxrWsvdM6W57DoNv</w:t>
      </w:r>
    </w:p>
    <w:p>
      <w:pPr>
        <w:pStyle w:val="PreformattedText"/>
        <w:bidi w:val="0"/>
        <w:spacing w:before="0" w:after="0"/>
        <w:jc w:val="left"/>
        <w:rPr/>
      </w:pPr>
      <w:r>
        <w:rPr/>
        <w:t>GtxK5Ofl/LivG/iNN/xMLiMtyzfLxXtOjDba3TgYYjABrw/4iMJdYmLHG0/dA9hXJh371jrqbHsHwb</w:t>
      </w:r>
    </w:p>
    <w:p>
      <w:pPr>
        <w:pStyle w:val="PreformattedText"/>
        <w:bidi w:val="0"/>
        <w:spacing w:before="0" w:after="0"/>
        <w:jc w:val="left"/>
        <w:rPr/>
      </w:pPr>
      <w:r>
        <w:rPr/>
        <w:t>sTD8M3lGEYy8kd6x/HkjbT/EBXW/DuFdJ+FOm5GDMd31HNcZ49mHlu3OOvPasIvnqu5W0DzncZrwhj</w:t>
      </w:r>
    </w:p>
    <w:p>
      <w:pPr>
        <w:pStyle w:val="PreformattedText"/>
        <w:bidi w:val="0"/>
        <w:spacing w:before="0" w:after="0"/>
        <w:jc w:val="left"/>
        <w:rPr/>
      </w:pPr>
      <w:r>
        <w:rPr/>
        <w:t>hPUDkVLYRt5kuPmXPbrUcezPGc9eaktJGhmJU7dxx9a9GTtE4ftHXeHWWSZWPBBwBWn8RkZNHVioAI</w:t>
      </w:r>
    </w:p>
    <w:p>
      <w:pPr>
        <w:pStyle w:val="PreformattedText"/>
        <w:bidi w:val="0"/>
        <w:spacing w:before="0" w:after="0"/>
        <w:jc w:val="left"/>
        <w:rPr/>
      </w:pPr>
      <w:r>
        <w:rPr/>
        <w:t>xmq/huNViVymGB6+tXfiewbTYUOVRk6DrXmx0qpo9CWlM5b9ny0hu/iNJtO0IhOa7P4xY85owSysx6</w:t>
      </w:r>
    </w:p>
    <w:p>
      <w:pPr>
        <w:pStyle w:val="PreformattedText"/>
        <w:bidi w:val="0"/>
        <w:spacing w:before="0" w:after="0"/>
        <w:jc w:val="left"/>
        <w:rPr/>
      </w:pPr>
      <w:r>
        <w:rPr/>
        <w:t>1zf7Ntqz+LL24C7tq7BW98aJ/s9+Y+4PGOeauo+bEEU1+6Jv2crEJ4i1G6QAiGFgD6V0PjO8kF3I2N</w:t>
      </w:r>
    </w:p>
    <w:p>
      <w:pPr>
        <w:pStyle w:val="PreformattedText"/>
        <w:bidi w:val="0"/>
        <w:spacing w:before="0" w:after="0"/>
        <w:jc w:val="left"/>
        <w:rPr/>
      </w:pPr>
      <w:r>
        <w:rPr/>
        <w:t>xyR9ab+zfprx6Lq90ww7gggDmq3jKUySyoi8qxGf60oO9V3LXwnk3iqdhduE+XI5x2rmbWMR3lkiks</w:t>
      </w:r>
    </w:p>
    <w:p>
      <w:pPr>
        <w:pStyle w:val="PreformattedText"/>
        <w:bidi w:val="0"/>
        <w:spacing w:before="0" w:after="0"/>
        <w:jc w:val="left"/>
        <w:rPr/>
      </w:pPr>
      <w:r>
        <w:rPr/>
        <w:t>7SqSPxrovEUQ84y53SZxn/61ZGl2putf0pXYhmmUfL9a738LZx9T7Au4Y10aNfN2ubNCFx/s18+eJF</w:t>
      </w:r>
    </w:p>
    <w:p>
      <w:pPr>
        <w:pStyle w:val="PreformattedText"/>
        <w:bidi w:val="0"/>
        <w:spacing w:before="0" w:after="0"/>
        <w:jc w:val="left"/>
        <w:rPr/>
      </w:pPr>
      <w:r>
        <w:rPr/>
        <w:t>26k+GJiHOPfNfQniaAR6agXgC2UDJ6YWvn3xOy/b3KjqNteXhpK7Z21PhRmySNsUx4GOKy7q4LzCIj</w:t>
      </w:r>
    </w:p>
    <w:p>
      <w:pPr>
        <w:pStyle w:val="PreformattedText"/>
        <w:bidi w:val="0"/>
        <w:spacing w:before="0" w:after="0"/>
        <w:jc w:val="left"/>
        <w:rPr/>
      </w:pPr>
      <w:r>
        <w:rPr/>
        <w:t>IzyRWosIbA6DHVjWReWgtzLKJCzE/lXd7zdzk0NfwlbqviS22/dDflzXpfxNhO1GYjmHtXmngbI161</w:t>
      </w:r>
    </w:p>
    <w:p>
      <w:pPr>
        <w:pStyle w:val="PreformattedText"/>
        <w:bidi w:val="0"/>
        <w:spacing w:before="0" w:after="0"/>
        <w:jc w:val="left"/>
        <w:rPr/>
      </w:pPr>
      <w:r>
        <w:rPr/>
        <w:t>YnJJwRXonxQuGS3Rk6+WOT0rCpP30dMY3jc4P4PRmb4oaWB1STNdn8cHL+IruFmwp5zXJfA+2E3xOt</w:t>
      </w:r>
    </w:p>
    <w:p>
      <w:pPr>
        <w:pStyle w:val="PreformattedText"/>
        <w:bidi w:val="0"/>
        <w:spacing w:before="0" w:after="0"/>
        <w:jc w:val="left"/>
        <w:rPr/>
      </w:pPr>
      <w:r>
        <w:rPr/>
        <w:t>yzFSvzc11vx2Qrrkj524+XGOtPmvUsJe7A8bjmkDbCcACoYcrJuccq2VqxdBkVSBu7Gqkk2G2gZOfy</w:t>
      </w:r>
    </w:p>
    <w:p>
      <w:pPr>
        <w:pStyle w:val="PreformattedText"/>
        <w:bidi w:val="0"/>
        <w:spacing w:before="0" w:after="0"/>
        <w:jc w:val="left"/>
        <w:rPr/>
      </w:pPr>
      <w:r>
        <w:rPr/>
        <w:t>rsVoo5Edd8N087xlbLk7WcNtFfYl1HLJosKY+XGBzzXyL8I4PP8d2A37txHFfX+obooNqNjAA256V4</w:t>
      </w:r>
    </w:p>
    <w:p>
      <w:pPr>
        <w:pStyle w:val="PreformattedText"/>
        <w:bidi w:val="0"/>
        <w:spacing w:before="0" w:after="0"/>
        <w:jc w:val="left"/>
        <w:rPr/>
      </w:pPr>
      <w:r>
        <w:rPr/>
        <w:t>WM1qHqYX4Tk5LRrZmDNnnvXKaxxfMDLjjgV12qzL5jbTnA59TXAawvnXzu0jAntmlh7OTN6miPWv+C</w:t>
      </w:r>
    </w:p>
    <w:p>
      <w:pPr>
        <w:pStyle w:val="PreformattedText"/>
        <w:bidi w:val="0"/>
        <w:spacing w:before="0" w:after="0"/>
        <w:jc w:val="left"/>
        <w:rPr/>
      </w:pPr>
      <w:r>
        <w:rPr/>
        <w:t>gVql58PdDuVyzJc7c/WvmD4aOUup4wARsGTX1f+3Vb5+EunyYwVugwr5I+F8m7VmUniSLPT2r3Hd0W</w:t>
      </w:r>
    </w:p>
    <w:p>
      <w:pPr>
        <w:pStyle w:val="PreformattedText"/>
        <w:bidi w:val="0"/>
        <w:spacing w:before="0" w:after="0"/>
        <w:jc w:val="left"/>
        <w:rPr/>
      </w:pPr>
      <w:r>
        <w:rPr/>
        <w:t>keBH40zvWhdpTyFHXHtVedd2R0x3qxcyFXIB6cDNQfwnv618fN+9Y+wp/CjEvl3Z3H5ga8u+Jh3SWu</w:t>
      </w:r>
    </w:p>
    <w:p>
      <w:pPr>
        <w:pStyle w:val="PreformattedText"/>
        <w:bidi w:val="0"/>
        <w:spacing w:before="0" w:after="0"/>
        <w:jc w:val="left"/>
        <w:rPr/>
      </w:pPr>
      <w:r>
        <w:rPr/>
        <w:t>R0OK9U1AgMcfpXmvxNjP2WB92cNnivQwOlRHFjFeDOT3BsKM8CnjPt+FRW8nmQIRwfUipOg/nX1yvY</w:t>
      </w:r>
    </w:p>
    <w:p>
      <w:pPr>
        <w:pStyle w:val="PreformattedText"/>
        <w:bidi w:val="0"/>
        <w:spacing w:before="0" w:after="0"/>
        <w:jc w:val="left"/>
        <w:rPr/>
      </w:pPr>
      <w:r>
        <w:rPr/>
        <w:t>+UY49B3oVvvZHsKPLz7Ufd4JO2qSuAk0e9ABnd61saAyyWt1u5K4AxWHLujkBB4rb8Psfssw2geYcm</w:t>
      </w:r>
    </w:p>
    <w:p>
      <w:pPr>
        <w:pStyle w:val="PreformattedText"/>
        <w:bidi w:val="0"/>
        <w:spacing w:before="0" w:after="0"/>
        <w:jc w:val="left"/>
        <w:rPr/>
      </w:pPr>
      <w:r>
        <w:rPr/>
        <w:t>nZWAyG+e5mUnhW4Yd6ju22w7sDk4DVLcIsd5IwHDNzUE8gbMZOOcjimmSzuPBU4itrN25K3K/zr74u</w:t>
      </w:r>
    </w:p>
    <w:p>
      <w:pPr>
        <w:pStyle w:val="PreformattedText"/>
        <w:bidi w:val="0"/>
        <w:spacing w:before="0" w:after="0"/>
        <w:jc w:val="left"/>
        <w:rPr/>
      </w:pPr>
      <w:r>
        <w:rPr/>
        <w:t>7pry2012UANbKS3rxXwD4L/faYz4P7mZSPzr7+toftfhvRJdjMPsi5YHpxXRFkMxbpUMn3sDPSoJAd</w:t>
      </w:r>
    </w:p>
    <w:p>
      <w:pPr>
        <w:pStyle w:val="PreformattedText"/>
        <w:bidi w:val="0"/>
        <w:spacing w:before="0" w:after="0"/>
        <w:jc w:val="left"/>
        <w:rPr/>
      </w:pPr>
      <w:r>
        <w:rPr/>
        <w:t>p2HIq7dWfmKev4CofseMAZ/HrWoIZazGKEfLlu5rW8IThfFllIxwSSOlZcls+7AbFT+HYnt/FGnb8M</w:t>
      </w:r>
    </w:p>
    <w:p>
      <w:pPr>
        <w:pStyle w:val="PreformattedText"/>
        <w:bidi w:val="0"/>
        <w:spacing w:before="0" w:after="0"/>
        <w:jc w:val="left"/>
        <w:rPr/>
      </w:pPr>
      <w:r>
        <w:rPr/>
        <w:t>GfHBqJ/CzSO57dNtkZsjHtVGaN4/mVOPTOav3C7ZCMcE8YqLaehHFfOX1dztRi6wouLdWIG5TnNYsk</w:t>
      </w:r>
    </w:p>
    <w:p>
      <w:pPr>
        <w:pStyle w:val="PreformattedText"/>
        <w:bidi w:val="0"/>
        <w:spacing w:before="0" w:after="0"/>
        <w:jc w:val="left"/>
        <w:rPr/>
      </w:pPr>
      <w:r>
        <w:rPr/>
        <w:t>LNJkcA9639SULuUklW9On0rEleVGQRpmPvmvRw+2phUVmVzbMc98d6jazO7IY59M1daVz1GD6Um7a2</w:t>
      </w:r>
    </w:p>
    <w:p>
      <w:pPr>
        <w:pStyle w:val="PreformattedText"/>
        <w:bidi w:val="0"/>
        <w:spacing w:before="0" w:after="0"/>
        <w:jc w:val="left"/>
        <w:rPr/>
      </w:pPr>
      <w:r>
        <w:rPr/>
        <w:t>QBW7VmZIoFriNsK/ToKcnmbclyp64q6cP95cH6U1lc8AY+tKSYypJM6cZ3r16Uv2xu/Sp/mX+HNR/O</w:t>
      </w:r>
    </w:p>
    <w:p>
      <w:pPr>
        <w:pStyle w:val="PreformattedText"/>
        <w:bidi w:val="0"/>
        <w:spacing w:before="0" w:after="0"/>
        <w:jc w:val="left"/>
        <w:rPr/>
      </w:pPr>
      <w:r>
        <w:rPr/>
        <w:t>QQ0SkeoBqeboIiMxbpjnoaQMVyckeuKmUrt5CjtSMU6Yx3rToBEZX6CVveoHll67iQemauGMcHIApP</w:t>
      </w:r>
    </w:p>
    <w:p>
      <w:pPr>
        <w:pStyle w:val="PreformattedText"/>
        <w:bidi w:val="0"/>
        <w:spacing w:before="0" w:after="0"/>
        <w:jc w:val="left"/>
        <w:rPr/>
      </w:pPr>
      <w:r>
        <w:rPr/>
        <w:t>s4kbI4FZMZU3XAbEczIRzg5INL9omXGUHXtWnHbxFchv/rUps92cnI9cdal7alIzPtErHC8D86m82e</w:t>
      </w:r>
    </w:p>
    <w:p>
      <w:pPr>
        <w:pStyle w:val="PreformattedText"/>
        <w:bidi w:val="0"/>
        <w:spacing w:before="0" w:after="0"/>
        <w:jc w:val="left"/>
        <w:rPr/>
      </w:pPr>
      <w:r>
        <w:rPr/>
        <w:t>JcqwY+9X1sol6kA+nShrAdWJHpgVkyynFdSMvzrgnnpV63vDGuDH+lWYbWNVBPJ/Cp4Y4mYZUZqQIE</w:t>
      </w:r>
    </w:p>
    <w:p>
      <w:pPr>
        <w:pStyle w:val="PreformattedText"/>
        <w:bidi w:val="0"/>
        <w:spacing w:before="0" w:after="0"/>
        <w:jc w:val="left"/>
        <w:rPr/>
      </w:pPr>
      <w:r>
        <w:rPr/>
        <w:t>vnk4CfpU1vM7OQenYVeWOLkY/EVLFYxSMcZB98VnqwGRr8oxViGNi3yjLVItptwpx+FW4bV15TGT3N</w:t>
      </w:r>
    </w:p>
    <w:p>
      <w:pPr>
        <w:pStyle w:val="PreformattedText"/>
        <w:bidi w:val="0"/>
        <w:spacing w:before="0" w:after="0"/>
        <w:jc w:val="left"/>
        <w:rPr/>
      </w:pPr>
      <w:r>
        <w:rPr/>
        <w:t>TJaaFAsZx0NaFrEvVo8fhUUMb8Bu3Jq8qnpXPJ2Kt1HxKi4AUD8KuQxrnjg1BbxjOOaurCOPWsugdS</w:t>
      </w:r>
    </w:p>
    <w:p>
      <w:pPr>
        <w:pStyle w:val="PreformattedText"/>
        <w:bidi w:val="0"/>
        <w:spacing w:before="0" w:after="0"/>
        <w:jc w:val="left"/>
        <w:rPr/>
      </w:pPr>
      <w:r>
        <w:rPr/>
        <w:t>SJBU6xjpnFMjU8VYVcY4zSWxaFS0bgq3BqzHbv60xWcAY4qxGz9cCsS0SxxScAH61cjjYAc/jVWNpV</w:t>
      </w:r>
    </w:p>
    <w:p>
      <w:pPr>
        <w:pStyle w:val="PreformattedText"/>
        <w:bidi w:val="0"/>
        <w:spacing w:before="0" w:after="0"/>
        <w:jc w:val="left"/>
        <w:rPr/>
      </w:pPr>
      <w:r>
        <w:rPr/>
        <w:t>wQARVmOZh1Ss5IuJaiyMVaU9KpLIepFWI7gcAiuR7GhbVzgVKrHHaqyyr61YjZWXpxXPKJotiQLJ1X</w:t>
      </w:r>
    </w:p>
    <w:p>
      <w:pPr>
        <w:pStyle w:val="PreformattedText"/>
        <w:bidi w:val="0"/>
        <w:spacing w:before="0" w:after="0"/>
        <w:jc w:val="left"/>
        <w:rPr/>
      </w:pPr>
      <w:r>
        <w:rPr/>
        <w:t>pT1ade36VGsm3jtU0cx6ZrGSGSCaf6U9ZJsdaQFu3NP3Y61mMUTSdCFoaSTtSfjTc/jTsIRpph0xTG</w:t>
      </w:r>
    </w:p>
    <w:p>
      <w:pPr>
        <w:pStyle w:val="PreformattedText"/>
        <w:bidi w:val="0"/>
        <w:spacing w:before="0" w:after="0"/>
        <w:jc w:val="left"/>
        <w:rPr/>
      </w:pPr>
      <w:r>
        <w:rPr/>
        <w:t>uJvb8qeSKY1aJAMa4k74/KoWmkzxipimeabtqlERVdn3E1C2ScHmrkiA55qsY+TzVx7ElSYHmqkwwK</w:t>
      </w:r>
    </w:p>
    <w:p>
      <w:pPr>
        <w:pStyle w:val="PreformattedText"/>
        <w:bidi w:val="0"/>
        <w:spacing w:before="0" w:after="0"/>
        <w:jc w:val="left"/>
        <w:rPr/>
      </w:pPr>
      <w:r>
        <w:rPr/>
        <w:t>vyKeapzRt6VtHV2IM+4hLLkGs+e3/wBrHrWnNE5qjNBIM/NXTHTRGbRlXVsB0bPas26s84GN1bUtuW</w:t>
      </w:r>
    </w:p>
    <w:p>
      <w:pPr>
        <w:pStyle w:val="PreformattedText"/>
        <w:bidi w:val="0"/>
        <w:spacing w:before="0" w:after="0"/>
        <w:jc w:val="left"/>
        <w:rPr/>
      </w:pPr>
      <w:r>
        <w:rPr/>
        <w:t>XJbmqV1bkcKfxrpi9CTnrixHJA/OqM1qOV6Gt6a1b+9x7VnTWTrnkj2rojqYswbqz2/wCNZtxanbuQ</w:t>
      </w:r>
    </w:p>
    <w:p>
      <w:pPr>
        <w:pStyle w:val="PreformattedText"/>
        <w:bidi w:val="0"/>
        <w:spacing w:before="0" w:after="0"/>
        <w:jc w:val="left"/>
        <w:rPr/>
      </w:pPr>
      <w:r>
        <w:rPr/>
        <w:t>nPpXSy2xxtbIqjPDtBXt61siTm2hfGSM/Wqz253dDW/JGucGqcqgN0zWibJMWS3wucZqnLbt1ArYmj</w:t>
      </w:r>
    </w:p>
    <w:p>
      <w:pPr>
        <w:pStyle w:val="PreformattedText"/>
        <w:bidi w:val="0"/>
        <w:spacing w:before="0" w:after="0"/>
        <w:jc w:val="left"/>
        <w:rPr/>
      </w:pPr>
      <w:r>
        <w:rPr/>
        <w:t>Byc1UkX5cCtFKzuSZLRup5HFQsOvGRWhM3yn5uPpVKTZH9447mtuZMLaFSaE7sYNQSbQp6k+tXJrqB</w:t>
      </w:r>
    </w:p>
    <w:p>
      <w:pPr>
        <w:pStyle w:val="PreformattedText"/>
        <w:bidi w:val="0"/>
        <w:spacing w:before="0" w:after="0"/>
        <w:jc w:val="left"/>
        <w:rPr/>
      </w:pPr>
      <w:r>
        <w:rPr/>
        <w:t>VzuzVOaZJWyvXselZzfMiokHlNJwDiontGVvvU2ab5iu7ZiojcBed5b3rnkbjriJ4+e/eqc7SSN6L3</w:t>
      </w:r>
    </w:p>
    <w:p>
      <w:pPr>
        <w:pStyle w:val="PreformattedText"/>
        <w:bidi w:val="0"/>
        <w:spacing w:before="0" w:after="0"/>
        <w:jc w:val="left"/>
        <w:rPr/>
      </w:pPr>
      <w:r>
        <w:rPr/>
        <w:t>4qR71d+CxNV5Ziz7kOAegrNuwyNlfBBzxUDM3/AOupVlJ4LAepNRSSLzz9KVwK8jLzuXPvWfcGNi20</w:t>
      </w:r>
    </w:p>
    <w:p>
      <w:pPr>
        <w:pStyle w:val="PreformattedText"/>
        <w:bidi w:val="0"/>
        <w:spacing w:before="0" w:after="0"/>
        <w:jc w:val="left"/>
        <w:rPr/>
      </w:pPr>
      <w:r>
        <w:rPr/>
        <w:t>YHvVt5M5AXNVJlK9VC59KluwynIiscfyqhewBY2KDLVfk+8OwqrcTbGC9qkRgRzPvAcbRu7V478ZpU</w:t>
      </w:r>
    </w:p>
    <w:p>
      <w:pPr>
        <w:pStyle w:val="PreformattedText"/>
        <w:bidi w:val="0"/>
        <w:spacing w:before="0" w:after="0"/>
        <w:jc w:val="left"/>
        <w:rPr/>
      </w:pPr>
      <w:r>
        <w:rPr/>
        <w:t>PjWQjkG3r3aWSPcpeNevJFeH/G/YfHQKjarW2cCt6LvIUtj7L/AOCbDeZ8HfEAPa9r64j+6K+Q/wDg</w:t>
      </w:r>
    </w:p>
    <w:p>
      <w:pPr>
        <w:pStyle w:val="PreformattedText"/>
        <w:bidi w:val="0"/>
        <w:spacing w:before="0" w:after="0"/>
        <w:jc w:val="left"/>
        <w:rPr/>
      </w:pPr>
      <w:r>
        <w:rPr/>
        <w:t>mm2/4T+JE9LzNfX8afKDXRPcxE6cUmKftpGWswGUu2gLRQAgpcdqULRQAmKMUtLigApAM07HFKFpAG</w:t>
      </w:r>
    </w:p>
    <w:p>
      <w:pPr>
        <w:pStyle w:val="PreformattedText"/>
        <w:bidi w:val="0"/>
        <w:spacing w:before="0" w:after="0"/>
        <w:jc w:val="left"/>
        <w:rPr/>
      </w:pPr>
      <w:r>
        <w:rPr/>
        <w:t>0LS8ClpaQhmM0dO1OptIApaUDijFAC0lL+FFIYw0u2nYpcUh6CbaMe1LtpdooDQTbSGndKTbQBHtpN</w:t>
      </w:r>
    </w:p>
    <w:p>
      <w:pPr>
        <w:pStyle w:val="PreformattedText"/>
        <w:bidi w:val="0"/>
        <w:spacing w:before="0" w:after="0"/>
        <w:jc w:val="left"/>
        <w:rPr/>
      </w:pPr>
      <w:r>
        <w:rPr/>
        <w:t>tSUhFAyPFG2lxS0AN20u2lpdtIExuKYQM1NTWXrQMix6UU/FBX8aAG7aWlopANxSY9qdxSUihhWkxU</w:t>
      </w:r>
    </w:p>
    <w:p>
      <w:pPr>
        <w:pStyle w:val="PreformattedText"/>
        <w:bidi w:val="0"/>
        <w:spacing w:before="0" w:after="0"/>
        <w:jc w:val="left"/>
        <w:rPr/>
      </w:pPr>
      <w:r>
        <w:rPr/>
        <w:t>mKT1oAZijFOx60m2gBMUU7FJigBOKXFKKXHtQMbtPNJtp+2jFADOnamH6VM2DxURFIBu2jA/GlpeaQ</w:t>
      </w:r>
    </w:p>
    <w:p>
      <w:pPr>
        <w:pStyle w:val="PreformattedText"/>
        <w:bidi w:val="0"/>
        <w:spacing w:before="0" w:after="0"/>
        <w:jc w:val="left"/>
        <w:rPr/>
      </w:pPr>
      <w:r>
        <w:rPr/>
        <w:t>DNtJtqTb7Ypdo4pAQ07FOK8+lGKYDCtNqTFNKj1oAZik21JikxzSERmm81I3Wkx3oAZtzSFafSYoGR</w:t>
      </w:r>
    </w:p>
    <w:p>
      <w:pPr>
        <w:pStyle w:val="PreformattedText"/>
        <w:bidi w:val="0"/>
        <w:spacing w:before="0" w:after="0"/>
        <w:jc w:val="left"/>
        <w:rPr/>
      </w:pPr>
      <w:r>
        <w:rPr/>
        <w:t>FeaTPapWWmFck4qQGhaRl5qQUjChDIsUU7FG2gREy9TmoytWdvao2UZoBlcr2pu2pmWo2XmgBsS/vk</w:t>
      </w:r>
    </w:p>
    <w:p>
      <w:pPr>
        <w:pStyle w:val="PreformattedText"/>
        <w:bidi w:val="0"/>
        <w:spacing w:before="0" w:after="0"/>
        <w:jc w:val="left"/>
        <w:rPr/>
      </w:pPr>
      <w:r>
        <w:rPr/>
        <w:t>HYmviD9p9BL+1fpK9fkgH/jwr7ihH75P94V8R/tFr537XWmjsBD/AOhCsKztTkaRP0imsV/svTFZAw</w:t>
      </w:r>
    </w:p>
    <w:p>
      <w:pPr>
        <w:pStyle w:val="PreformattedText"/>
        <w:bidi w:val="0"/>
        <w:spacing w:before="0" w:after="0"/>
        <w:jc w:val="left"/>
        <w:rPr/>
      </w:pPr>
      <w:r>
        <w:rPr/>
        <w:t>+yxjBH+yKwr7RCzFkRVFdxNbbtN04j/n2j/wDQRWJd2chzg18NSqOMmWcDd6Wyg5GcVi3FiyMSGbHp</w:t>
      </w:r>
    </w:p>
    <w:p>
      <w:pPr>
        <w:pStyle w:val="PreformattedText"/>
        <w:bidi w:val="0"/>
        <w:spacing w:before="0" w:after="0"/>
        <w:jc w:val="left"/>
        <w:rPr/>
      </w:pPr>
      <w:r>
        <w:rPr/>
        <w:t>Xc3tlIrsev1rAvLd42JK/hXswnzITV9jlZYH3cVSuIpOcrmuiuF+cnaKz5m6iuhGfkYvl5HC4PeoZI</w:t>
      </w:r>
    </w:p>
    <w:p>
      <w:pPr>
        <w:pStyle w:val="PreformattedText"/>
        <w:bidi w:val="0"/>
        <w:spacing w:before="0" w:after="0"/>
        <w:jc w:val="left"/>
        <w:rPr/>
      </w:pPr>
      <w:r>
        <w:rPr/>
        <w:t>yPrWrLt7iqskat0q4jM9oyymoGiYcCr8kI7EjNV3hdWyDkVYlsVth7jmo5F6jpVgxyM3HFJJb46k5q</w:t>
      </w:r>
    </w:p>
    <w:p>
      <w:pPr>
        <w:pStyle w:val="PreformattedText"/>
        <w:bidi w:val="0"/>
        <w:spacing w:before="0" w:after="0"/>
        <w:jc w:val="left"/>
        <w:rPr/>
      </w:pPr>
      <w:r>
        <w:rPr/>
        <w:t>kIz48LNhjxWxalVwFNZy2sTzAZJNbVtaxxkccVz1b3si1qXreBmG71q/HGcjNQW9uxUFW47VfSEqBk</w:t>
      </w:r>
    </w:p>
    <w:p>
      <w:pPr>
        <w:pStyle w:val="PreformattedText"/>
        <w:bidi w:val="0"/>
        <w:spacing w:before="0" w:after="0"/>
        <w:jc w:val="left"/>
        <w:rPr/>
      </w:pPr>
      <w:r>
        <w:rPr/>
        <w:t>5+lc77FMkih4FWBCvfNNjQqBgVLyalNIqOwnlrS+WtPEbY9aQxt9adxjNuOlII896kELN7U824Xqea</w:t>
      </w:r>
    </w:p>
    <w:p>
      <w:pPr>
        <w:pStyle w:val="PreformattedText"/>
        <w:bidi w:val="0"/>
        <w:spacing w:before="0" w:after="0"/>
        <w:jc w:val="left"/>
        <w:rPr/>
      </w:pPr>
      <w:r>
        <w:rPr/>
        <w:t>aaGReTTfIG9T3BqUx56Himqu2QAnuK0S1EeReOF3eOtQwpOEQfpWf5cYYjBzWr4wb/iuNSPcbR+lUN</w:t>
      </w:r>
    </w:p>
    <w:p>
      <w:pPr>
        <w:pStyle w:val="PreformattedText"/>
        <w:bidi w:val="0"/>
        <w:spacing w:before="0" w:after="0"/>
        <w:jc w:val="left"/>
        <w:rPr/>
      </w:pPr>
      <w:r>
        <w:rPr/>
        <w:t>0bctwa+noJcqRzTetyv5aFuaZ9nV+Q3tzVhiM8EY+lIio5wTtr0I7aGWjGJbgDk4I9qPJO0cgj261M</w:t>
      </w:r>
    </w:p>
    <w:p>
      <w:pPr>
        <w:pStyle w:val="PreformattedText"/>
        <w:bidi w:val="0"/>
        <w:spacing w:before="0" w:after="0"/>
        <w:jc w:val="left"/>
        <w:rPr/>
      </w:pPr>
      <w:r>
        <w:rPr/>
        <w:t>bcL0Jb8acI9q9K6ISWxk0VZIVz8lZupwjpgE/Str7Nubn+dZmqW7MSNwzjNe3g6zhNHHiKanGxz0ji</w:t>
      </w:r>
    </w:p>
    <w:p>
      <w:pPr>
        <w:pStyle w:val="PreformattedText"/>
        <w:bidi w:val="0"/>
        <w:spacing w:before="0" w:after="0"/>
        <w:jc w:val="left"/>
        <w:rPr/>
      </w:pPr>
      <w:r>
        <w:rPr/>
        <w:t>00zVJzwEt2P6V8h6CwYXkmTuklZix6da+qfGFw1l4L1qZgUUQkbs8V8t6Gf+JW25QGOWxycjNejxBX</w:t>
      </w:r>
    </w:p>
    <w:p>
      <w:pPr>
        <w:pStyle w:val="PreformattedText"/>
        <w:bidi w:val="0"/>
        <w:spacing w:before="0" w:after="0"/>
        <w:jc w:val="left"/>
        <w:rPr/>
      </w:pPr>
      <w:r>
        <w:rPr/>
        <w:t>csPCFzlyrDqlOTsYGpQebfj59obgmtiSFY7eGNQHBNZN44lvUAAwWxW9cW6pcwJG3z8V8J0PpGauoM</w:t>
      </w:r>
    </w:p>
    <w:p>
      <w:pPr>
        <w:pStyle w:val="PreformattedText"/>
        <w:bidi w:val="0"/>
        <w:spacing w:before="0" w:after="0"/>
        <w:jc w:val="left"/>
        <w:rPr/>
      </w:pPr>
      <w:r>
        <w:rPr/>
        <w:t>U09eM4UCvOfF7rLIGA5Yc16RqwMdrt27iq5rzPXW8zcxGAvWnSVmRPYwVhEkPyfezyP6V1HheRY5Iy</w:t>
      </w:r>
    </w:p>
    <w:p>
      <w:pPr>
        <w:pStyle w:val="PreformattedText"/>
        <w:bidi w:val="0"/>
        <w:spacing w:before="0" w:after="0"/>
        <w:jc w:val="left"/>
        <w:rPr/>
      </w:pPr>
      <w:r>
        <w:rPr/>
        <w:t>V2y7gtcnZsyzHqu7jB5/Guv8Nwj92xGCr/5/Gtql9jOn5Htulw+XY3EhLH5Bxj1rwbx8PL1qVXXKuw</w:t>
      </w:r>
    </w:p>
    <w:p>
      <w:pPr>
        <w:pStyle w:val="PreformattedText"/>
        <w:bidi w:val="0"/>
        <w:spacing w:before="0" w:after="0"/>
        <w:jc w:val="left"/>
        <w:rPr/>
      </w:pPr>
      <w:r>
        <w:rPr/>
        <w:t>X37V79Zqy6BK4baCvavn3xKZLzXkVh5jPMAD+Irz8P/EkdtT4UfSOm262vgHw/GqZKQqT+teY/ECYt</w:t>
      </w:r>
    </w:p>
    <w:p>
      <w:pPr>
        <w:pStyle w:val="PreformattedText"/>
        <w:bidi w:val="0"/>
        <w:spacing w:before="0" w:after="0"/>
        <w:jc w:val="left"/>
        <w:rPr/>
      </w:pPr>
      <w:r>
        <w:rPr/>
        <w:t>KyKmMmvW7yNrLQ9OtTlTHbKNorx/x1J5l4xON2M4HSsKGtRjl8Jw0kYjk+9k45p1iPNYK3UNkH0qs7</w:t>
      </w:r>
    </w:p>
    <w:p>
      <w:pPr>
        <w:pStyle w:val="PreformattedText"/>
        <w:bidi w:val="0"/>
        <w:spacing w:before="0" w:after="0"/>
        <w:jc w:val="left"/>
        <w:rPr/>
      </w:pPr>
      <w:r>
        <w:rPr/>
        <w:t>efNuVRxwea1LNE+VlHzA4z2r05PQ4kveO00IN5KqcYyMk1L8UMf2dBt42rxmpNFj8yOMYzzzVf4sKk</w:t>
      </w:r>
    </w:p>
    <w:p>
      <w:pPr>
        <w:pStyle w:val="PreformattedText"/>
        <w:bidi w:val="0"/>
        <w:spacing w:before="0" w:after="0"/>
        <w:jc w:val="left"/>
        <w:rPr/>
      </w:pPr>
      <w:r>
        <w:rPr/>
        <w:t>WnxkP5nyjO3nbXn0/wCKjvmvcJv2W7RGuNYlbnAyGFQfF9nbXSuz7rZ5rc/ZdQw6Pq88ahmV+DjqK5</w:t>
      </w:r>
    </w:p>
    <w:p>
      <w:pPr>
        <w:pStyle w:val="PreformattedText"/>
        <w:bidi w:val="0"/>
        <w:spacing w:before="0" w:after="0"/>
        <w:jc w:val="left"/>
        <w:rPr/>
      </w:pPr>
      <w:r>
        <w:rPr/>
        <w:t>v4rSGbxRckhtwPAwe9O98Q2Ebeyset/BNhpfgKef8A1b3Em0t+HauU8ZeU1xMFkHzN97Nd14HsEj+G</w:t>
      </w:r>
    </w:p>
    <w:p>
      <w:pPr>
        <w:pStyle w:val="PreformattedText"/>
        <w:bidi w:val="0"/>
        <w:spacing w:before="0" w:after="0"/>
        <w:jc w:val="left"/>
        <w:rPr/>
      </w:pPr>
      <w:r>
        <w:rPr/>
        <w:t>1jgZ/i5rzvxptFxMylQpOMVnSleoy5K0NDyfXpgtxMrHHpiq3guM3Xi7SgvXz1Gep60zxDGzXEh7el</w:t>
      </w:r>
    </w:p>
    <w:p>
      <w:pPr>
        <w:pStyle w:val="PreformattedText"/>
        <w:bidi w:val="0"/>
        <w:spacing w:before="0" w:after="0"/>
        <w:jc w:val="left"/>
        <w:rPr/>
      </w:pPr>
      <w:r>
        <w:rPr/>
        <w:t>aXwos3k+ImjggkrIp46HmvTqaU2eetZJH1f4ylW1glRRkJb8g/7tfOniJ1kmBHBc8/nX0F4+xHa3Tg</w:t>
      </w:r>
    </w:p>
    <w:p>
      <w:pPr>
        <w:pStyle w:val="PreformattedText"/>
        <w:bidi w:val="0"/>
        <w:spacing w:before="0" w:after="0"/>
        <w:jc w:val="left"/>
        <w:rPr/>
      </w:pPr>
      <w:r>
        <w:rPr/>
        <w:t>EhxtP5V88a0rQzO7rn5vk+lebhonfWdooqXEm3anyu3qO1Z1/HtWU44I6seM1f2qgywGTWbfymVGj2</w:t>
      </w:r>
    </w:p>
    <w:p>
      <w:pPr>
        <w:pStyle w:val="PreformattedText"/>
        <w:bidi w:val="0"/>
        <w:spacing w:before="0" w:after="0"/>
        <w:jc w:val="left"/>
        <w:rPr/>
      </w:pPr>
      <w:r>
        <w:rPr/>
        <w:t>kMxwOOMetejyvoefdGn4LkH9uWxH3tw5Fek/Fv5bBFIPEakH0rz7wNYodQSQjcqsBjp3r0b4sWbLY7</w:t>
      </w:r>
    </w:p>
    <w:p>
      <w:pPr>
        <w:pStyle w:val="PreformattedText"/>
        <w:bidi w:val="0"/>
        <w:spacing w:before="0" w:after="0"/>
        <w:jc w:val="left"/>
        <w:rPr/>
      </w:pPr>
      <w:r>
        <w:rPr/>
        <w:t>xMoURqdhOTivPl/FSZ3QX7s5P9na3GofEqQj5hFESG9CK0vjzIza45V85OWxkkVB+y/lPG+r3DkAC3</w:t>
      </w:r>
    </w:p>
    <w:p>
      <w:pPr>
        <w:pStyle w:val="PreformattedText"/>
        <w:bidi w:val="0"/>
        <w:spacing w:before="0" w:after="0"/>
        <w:jc w:val="left"/>
        <w:rPr/>
      </w:pPr>
      <w:r>
        <w:rPr/>
        <w:t>Y1H8ZD51/DJt+aR2zntzVx/jsmX8Ox5gwdQMuS2Onb8qpSOIcHruOKtS3QmkZCuxU4DetQXChivy8d</w:t>
      </w:r>
    </w:p>
    <w:p>
      <w:pPr>
        <w:pStyle w:val="PreformattedText"/>
        <w:bidi w:val="0"/>
        <w:spacing w:before="0" w:after="0"/>
        <w:jc w:val="left"/>
        <w:rPr/>
      </w:pPr>
      <w:r>
        <w:rPr/>
        <w:t>tvNdrtY5Eej/AAHtxP8AETTSwGyNt5Oa+rNXObqRQzFXPH0r5e+AWJfHVmvfHpxX1D4kj8tV4+UNtL</w:t>
      </w:r>
    </w:p>
    <w:p>
      <w:pPr>
        <w:pStyle w:val="PreformattedText"/>
        <w:bidi w:val="0"/>
        <w:spacing w:before="0" w:after="0"/>
        <w:jc w:val="left"/>
        <w:rPr/>
      </w:pPr>
      <w:r>
        <w:rPr/>
        <w:t>jufrXh4lv2mp6mH+HQ5rWLNYVkAAZs/f6kV5jrFzNDfOoZCO24c16dqSN5Ksx9sivKvECFtSkMW4rj</w:t>
      </w:r>
    </w:p>
    <w:p>
      <w:pPr>
        <w:pStyle w:val="PreformattedText"/>
        <w:bidi w:val="0"/>
        <w:spacing w:before="0" w:after="0"/>
        <w:jc w:val="left"/>
        <w:rPr/>
      </w:pPr>
      <w:r>
        <w:rPr/>
        <w:t>0rSjFLVF1L2Ppn9tqx+0/BCU5wYLhT0618S/Ct/J16KNjlWj4zX6B/tX6Ouq/AzXHz/qcOFHfHrX52</w:t>
      </w:r>
    </w:p>
    <w:p>
      <w:pPr>
        <w:pStyle w:val="PreformattedText"/>
        <w:bidi w:val="0"/>
        <w:spacing w:before="0" w:after="0"/>
        <w:jc w:val="left"/>
        <w:rPr/>
      </w:pPr>
      <w:r>
        <w:rPr/>
        <w:t>/DuQf2xaE5yVI9q9yOlBo8PaaPWNQwrEjCjPT0qusq8qRnirmoLtVSQu481Q3c+9fFz1mz6+l8CZk3</w:t>
      </w:r>
    </w:p>
    <w:p>
      <w:pPr>
        <w:pStyle w:val="PreformattedText"/>
        <w:bidi w:val="0"/>
        <w:spacing w:before="0" w:after="0"/>
        <w:jc w:val="left"/>
        <w:rPr/>
      </w:pPr>
      <w:r>
        <w:rPr/>
        <w:t>ydcA4+tcF8S1EmjqxAyGHNeiasvy5GM9a4T4gfNoMhAHGDXdg/4iZz4pL2Z53bANCEPDYyPapY1LLz</w:t>
      </w:r>
    </w:p>
    <w:p>
      <w:pPr>
        <w:pStyle w:val="PreformattedText"/>
        <w:bidi w:val="0"/>
        <w:spacing w:before="0" w:after="0"/>
        <w:jc w:val="left"/>
        <w:rPr/>
      </w:pPr>
      <w:r>
        <w:rPr/>
        <w:t>1qKCQywrngEdcVZXDY2nJFfYK9j5GVr6BgbeTzSbN/BHA6UqsDkYzSN65pNtbCQ0orYx97vWnov+tk</w:t>
      </w:r>
    </w:p>
    <w:p>
      <w:pPr>
        <w:pStyle w:val="PreformattedText"/>
        <w:bidi w:val="0"/>
        <w:spacing w:before="0" w:after="0"/>
        <w:jc w:val="left"/>
        <w:rPr/>
      </w:pPr>
      <w:r>
        <w:rPr/>
        <w:t>iBycde1Zu0j5hVvQVEeokA5BXv604XuDKd3EWvJlAPy8sO1RXGDGW6YHB7irWoOYdSIXhiOaiuI91q</w:t>
      </w:r>
    </w:p>
    <w:p>
      <w:pPr>
        <w:pStyle w:val="PreformattedText"/>
        <w:bidi w:val="0"/>
        <w:spacing w:before="0" w:after="0"/>
        <w:jc w:val="left"/>
        <w:rPr/>
      </w:pPr>
      <w:r>
        <w:rPr/>
        <w:t>xz8/6Vrze9ZE9Dp/Atwf7Iu4yTnerHNfoD4PkF54B8PyKdw+ygZ9TX57+B3X7Lfg4ztGK+/fhlJ9o+</w:t>
      </w:r>
    </w:p>
    <w:p>
      <w:pPr>
        <w:pStyle w:val="PreformattedText"/>
        <w:bidi w:val="0"/>
        <w:spacing w:before="0" w:after="0"/>
        <w:jc w:val="left"/>
        <w:rPr/>
      </w:pPr>
      <w:r>
        <w:rPr/>
        <w:t>EOgzLy2zaMfWtobk9B8pKsy9Np+7UJbd7etW7hdrsWPzHrVd7cPyDjvXQERm5W4J49ai09vK8Q6c2e</w:t>
      </w:r>
    </w:p>
    <w:p>
      <w:pPr>
        <w:pStyle w:val="PreformattedText"/>
        <w:bidi w:val="0"/>
        <w:spacing w:before="0" w:after="0"/>
        <w:jc w:val="left"/>
        <w:rPr/>
      </w:pPr>
      <w:r>
        <w:rPr/>
        <w:t>BL69qc0axtjfz3qFfKTUrN3Y581eQR61nNPlZaPd7hjG43HqMioJG38E4qzc2yzLCyseVGD+FU5IpF</w:t>
      </w:r>
    </w:p>
    <w:p>
      <w:pPr>
        <w:pStyle w:val="PreformattedText"/>
        <w:bidi w:val="0"/>
        <w:spacing w:before="0" w:after="0"/>
        <w:jc w:val="left"/>
        <w:rPr/>
      </w:pPr>
      <w:r>
        <w:rPr/>
        <w:t>zuwe3SvmpO7sdkTOvInDKzD933FZl4oZt0edo6jNbjZVCh/Wsa6QRSAHpnoK68O3sZVCkVB9xQccZ5</w:t>
      </w:r>
    </w:p>
    <w:p>
      <w:pPr>
        <w:pStyle w:val="PreformattedText"/>
        <w:bidi w:val="0"/>
        <w:spacing w:before="0" w:after="0"/>
        <w:jc w:val="left"/>
        <w:rPr/>
      </w:pPr>
      <w:r>
        <w:rPr/>
        <w:t>7dM1ZIhzgtyalWGNVOMBvciu+xlqU+dvXbim89DirTWoVcggnvzxTGsTMvGV980kgK3mDhQCTntU6T</w:t>
      </w:r>
    </w:p>
    <w:p>
      <w:pPr>
        <w:pStyle w:val="PreformattedText"/>
        <w:bidi w:val="0"/>
        <w:spacing w:before="0" w:after="0"/>
        <w:jc w:val="left"/>
        <w:rPr/>
      </w:pPr>
      <w:r>
        <w:rPr/>
        <w:t>DaquBuHelNmnQfiaYYVViAc1lcCRinJ2qMjrSJDGz5KIeMZqMxk8jNM8ubadpyKd2hlr7JbydUAHtS</w:t>
      </w:r>
    </w:p>
    <w:p>
      <w:pPr>
        <w:pStyle w:val="PreformattedText"/>
        <w:bidi w:val="0"/>
        <w:spacing w:before="0" w:after="0"/>
        <w:jc w:val="left"/>
        <w:rPr/>
      </w:pPr>
      <w:r>
        <w:rPr/>
        <w:t>Np8S9B+tZs6XhYFPlH+0DinKtxGQGkzn2NS5OTBWLhsSuDjIqTyCuAGNRQySRrmRjn0p4uOeMD60m+</w:t>
      </w:r>
    </w:p>
    <w:p>
      <w:pPr>
        <w:pStyle w:val="PreformattedText"/>
        <w:bidi w:val="0"/>
        <w:spacing w:before="0" w:after="0"/>
        <w:jc w:val="left"/>
        <w:rPr/>
      </w:pPr>
      <w:r>
        <w:rPr/>
        <w:t>5SHNCQBxTo4zuxzUsNxtzwDUqyDPQVn6FDQgXqcD0qWOMcHOPrUnmIfvJTluraEAsHJ+lZtu4LuSKO</w:t>
      </w:r>
    </w:p>
    <w:p>
      <w:pPr>
        <w:pStyle w:val="PreformattedText"/>
        <w:bidi w:val="0"/>
        <w:spacing w:before="0" w:after="0"/>
        <w:jc w:val="left"/>
        <w:rPr/>
      </w:pPr>
      <w:r>
        <w:rPr/>
        <w:t>hxUqx9+lSW91b3CgKrA+4q5H5ePu4NSMghz9atKu3PzfrUke0cjAq5GqMudob1NZuSvYaIosjFWYNx</w:t>
      </w:r>
    </w:p>
    <w:p>
      <w:pPr>
        <w:pStyle w:val="PreformattedText"/>
        <w:bidi w:val="0"/>
        <w:spacing w:before="0" w:after="0"/>
        <w:jc w:val="left"/>
        <w:rPr/>
      </w:pPr>
      <w:r>
        <w:rPr/>
        <w:t>bGafDGHwQoFWFUIeKwk+hY+LK9+atxyH2zVWNgeKsqVXtWeoFmNjx0qyrdKpq4XBqzHMOMKc0FItr0</w:t>
      </w:r>
    </w:p>
    <w:p>
      <w:pPr>
        <w:pStyle w:val="PreformattedText"/>
        <w:bidi w:val="0"/>
        <w:spacing w:before="0" w:after="0"/>
        <w:jc w:val="left"/>
        <w:rPr/>
      </w:pPr>
      <w:r>
        <w:rPr/>
        <w:t>GKnUcAVWjmGORU8cgbpWZaLEa+5/OrMfy4qosmMVNHMO/WsZ6alJl1FzUq/LVZJRxzUyy5rG3MUiwu</w:t>
      </w:r>
    </w:p>
    <w:p>
      <w:pPr>
        <w:pStyle w:val="PreformattedText"/>
        <w:bidi w:val="0"/>
        <w:spacing w:before="0" w:after="0"/>
        <w:jc w:val="left"/>
        <w:rPr/>
      </w:pPr>
      <w:r>
        <w:rPr/>
        <w:t>P7tTq+3iqgkIqZJA31rKUdS46FgSDIp+8LVcSDvTvOHpWLRdy0szdjUgmI681VWZakWaPjLflWbQXZ</w:t>
      </w:r>
    </w:p>
    <w:p>
      <w:pPr>
        <w:pStyle w:val="PreformattedText"/>
        <w:bidi w:val="0"/>
        <w:spacing w:before="0" w:after="0"/>
        <w:jc w:val="left"/>
        <w:rPr/>
      </w:pPr>
      <w:r>
        <w:rPr/>
        <w:t>Y+0Z7Uu5T2NRrImPWneYlILsfuA6CkLH0pN3cUjN7UCuIzUxmwOKC30pjNVFLUjZj61FvNSNTKuIMr</w:t>
      </w:r>
    </w:p>
    <w:p>
      <w:pPr>
        <w:pStyle w:val="PreformattedText"/>
        <w:bidi w:val="0"/>
        <w:spacing w:before="0" w:after="0"/>
        <w:jc w:val="left"/>
        <w:rPr/>
      </w:pPr>
      <w:r>
        <w:rPr/>
        <w:t>ysozmqk0vy8Hir8ihhVGaMcgda0jvcxZTkc8mqdxIzLjt9KuyREdBzVKaF2yM7a6YCkUpo22+tUriF</w:t>
      </w:r>
    </w:p>
    <w:p>
      <w:pPr>
        <w:pStyle w:val="PreformattedText"/>
        <w:bidi w:val="0"/>
        <w:spacing w:before="0" w:after="0"/>
        <w:jc w:val="left"/>
        <w:rPr/>
      </w:pPr>
      <w:r>
        <w:rPr/>
        <w:t>mB5q5Pav031A1uq8l2Lema6VczZlSwy4PGRWbM0yMRnNbc6vuIHSqU1v8ALhjzWikQZEsrSffIqlcF</w:t>
      </w:r>
    </w:p>
    <w:p>
      <w:pPr>
        <w:pStyle w:val="PreformattedText"/>
        <w:bidi w:val="0"/>
        <w:spacing w:before="0" w:after="0"/>
        <w:jc w:val="left"/>
        <w:rPr/>
      </w:pPr>
      <w:r>
        <w:rPr/>
        <w:t>GyvFa01vGp+bnNUprSDlmrRb3JZizqu4jHAqrMoVcqK1ZrOHkg4/GqU1uF6HP410KTZm0ZUibi37uq</w:t>
      </w:r>
    </w:p>
    <w:p>
      <w:pPr>
        <w:pStyle w:val="PreformattedText"/>
        <w:bidi w:val="0"/>
        <w:spacing w:before="0" w:after="0"/>
        <w:jc w:val="left"/>
        <w:rPr/>
      </w:pPr>
      <w:r>
        <w:rPr/>
        <w:t>c0J3DjH0rYeOqsiqc5OKpPuLQy5IFxjZmqb28SscgnmtVsdmB+lVZv9YQVyK6I+RJlyR26t/qs1Xlt</w:t>
      </w:r>
    </w:p>
    <w:p>
      <w:pPr>
        <w:pStyle w:val="PreformattedText"/>
        <w:bidi w:val="0"/>
        <w:spacing w:before="0" w:after="0"/>
        <w:jc w:val="left"/>
        <w:rPr/>
      </w:pPr>
      <w:r>
        <w:rPr/>
        <w:t>YWzhNn0rRZc9BWfdM6sSB9cUpOy1HEpyW9srHcqkDruqpcJaqwAA2+1WvJNxuJU4z3qBrOPk4IrkNo</w:t>
      </w:r>
    </w:p>
    <w:p>
      <w:pPr>
        <w:pStyle w:val="PreformattedText"/>
        <w:bidi w:val="0"/>
        <w:spacing w:before="0" w:after="0"/>
        <w:jc w:val="left"/>
        <w:rPr/>
      </w:pPr>
      <w:r>
        <w:rPr/>
        <w:t>sqmG12n5fxqnM0SNkLx61fkskjXPWqc1r5pIxke1ZSuWVG8hjyvB9e1V5o40Hy/N7VNJYkdC3XrTZL</w:t>
      </w:r>
    </w:p>
    <w:p>
      <w:pPr>
        <w:pStyle w:val="PreformattedText"/>
        <w:bidi w:val="0"/>
        <w:spacing w:before="0" w:after="0"/>
        <w:jc w:val="left"/>
        <w:rPr/>
      </w:pPr>
      <w:r>
        <w:rPr/>
        <w:t>Ty8NyT9azfcCmzBf4RULusjYfCirbWiyfM3Wqt1ZqzELkEU7pjK81vaBuPmJ9DWXcrGGIK+1XJLKSM</w:t>
      </w:r>
    </w:p>
    <w:p>
      <w:pPr>
        <w:pStyle w:val="PreformattedText"/>
        <w:bidi w:val="0"/>
        <w:spacing w:before="0" w:after="0"/>
        <w:jc w:val="left"/>
        <w:rPr/>
      </w:pPr>
      <w:r>
        <w:rPr/>
        <w:t>kkkfjVOW2aRjk57UhlGS3jYc9zXiHx4tfs/jm3w3DWucYr3KW0MORu9/pXiv7QWV8aaee5tMVvQ+Mm</w:t>
      </w:r>
    </w:p>
    <w:p>
      <w:pPr>
        <w:pStyle w:val="PreformattedText"/>
        <w:bidi w:val="0"/>
        <w:spacing w:before="0" w:after="0"/>
        <w:jc w:val="left"/>
        <w:rPr/>
      </w:pPr>
      <w:r>
        <w:rPr/>
        <w:t>Vj62/wCCZmf+FZ+KVPa6r7IXlRXxd/wTFmL+C/F0GeBKr19or90V11NzAVUBxzxSOo5p27j3pPvZrI</w:t>
      </w:r>
    </w:p>
    <w:p>
      <w:pPr>
        <w:pStyle w:val="PreformattedText"/>
        <w:bidi w:val="0"/>
        <w:spacing w:before="0" w:after="0"/>
        <w:jc w:val="left"/>
        <w:rPr/>
      </w:pPr>
      <w:r>
        <w:rPr/>
        <w:t>Bm0DpUeOanxxUZX5jQAg6UYp+0UhAFADdtFP4pKAEzilFLtoHpUiFoopaQCUAUu2loAbS7RRS0DDaK</w:t>
      </w:r>
    </w:p>
    <w:p>
      <w:pPr>
        <w:pStyle w:val="PreformattedText"/>
        <w:bidi w:val="0"/>
        <w:spacing w:before="0" w:after="0"/>
        <w:jc w:val="left"/>
        <w:rPr/>
      </w:pPr>
      <w:r>
        <w:rPr/>
        <w:t>XFFFIENPWijFGKQxaKVRRtFAxKKXFJQISkanYHrRtoC4zaKTbUm0U0jmgYmKWjFLikxiZ7UlLS4pJj</w:t>
      </w:r>
    </w:p>
    <w:p>
      <w:pPr>
        <w:pStyle w:val="PreformattedText"/>
        <w:bidi w:val="0"/>
        <w:spacing w:before="0" w:after="0"/>
        <w:jc w:val="left"/>
        <w:rPr/>
      </w:pPr>
      <w:r>
        <w:rPr/>
        <w:t>Gbevak4qTFNwPSgBmKUYxSsvXFJz0pCE280jLT8/nSkUFERU5NJipeO9MagBhFO2g0u3PNGCKAG7aN</w:t>
      </w:r>
    </w:p>
    <w:p>
      <w:pPr>
        <w:pStyle w:val="PreformattedText"/>
        <w:bidi w:val="0"/>
        <w:spacing w:before="0" w:after="0"/>
        <w:jc w:val="left"/>
        <w:rPr/>
      </w:pPr>
      <w:r>
        <w:rPr/>
        <w:t>tO5paAGfhS0pxRigY2lpwWkIoAbim7fyp9FICPbSYNS0UAQ0oxxT9tGKQhuBSMvepMUjeg4pAQ/pSb</w:t>
      </w:r>
    </w:p>
    <w:p>
      <w:pPr>
        <w:pStyle w:val="PreformattedText"/>
        <w:bidi w:val="0"/>
        <w:spacing w:before="0" w:after="0"/>
        <w:jc w:val="left"/>
        <w:rPr/>
      </w:pPr>
      <w:r>
        <w:rPr/>
        <w:t>QacetAWgBu0U0080m3mgCMr78UmMGnmm/e4oAYetFLiigBppKdTTQMSjFLRSAY1NHPWl5bNG3jNACY</w:t>
      </w:r>
    </w:p>
    <w:p>
      <w:pPr>
        <w:pStyle w:val="PreformattedText"/>
        <w:bidi w:val="0"/>
        <w:spacing w:before="0" w:after="0"/>
        <w:jc w:val="left"/>
        <w:rPr/>
      </w:pPr>
      <w:r>
        <w:rPr/>
        <w:t>weaawp1NNSBE1NK81Iw60zFAhIVzcIP9oV8Q/Hn99+19ajrtaEfqK+4rdM3UY9xXw/8AF7M/7YbBv4</w:t>
      </w:r>
    </w:p>
    <w:p>
      <w:pPr>
        <w:pStyle w:val="PreformattedText"/>
        <w:bidi w:val="0"/>
        <w:spacing w:before="0" w:after="0"/>
        <w:jc w:val="left"/>
        <w:rPr/>
      </w:pPr>
      <w:r>
        <w:rPr/>
        <w:t>Z4R+ornr/wJNlp6n6hzJnTdOHpbR/+gisy6j+XvXSSW8X9m6eSP+XdP/QRWTcCBcgPj61+cRbVRs6e</w:t>
      </w:r>
    </w:p>
    <w:p>
      <w:pPr>
        <w:pStyle w:val="PreformattedText"/>
        <w:bidi w:val="0"/>
        <w:spacing w:before="0" w:after="0"/>
        <w:jc w:val="left"/>
        <w:rPr/>
      </w:pPr>
      <w:r>
        <w:rPr/>
        <w:t>ljl7tXGcdPesW+i3Ehh9a6m8EeSFYNWRcQlicqCDXtUaj6mduxyV7ZrgkVjXFugzzmuvu4xGpymRWH</w:t>
      </w:r>
    </w:p>
    <w:p>
      <w:pPr>
        <w:pStyle w:val="PreformattedText"/>
        <w:bidi w:val="0"/>
        <w:spacing w:before="0" w:after="0"/>
        <w:jc w:val="left"/>
        <w:rPr/>
      </w:pPr>
      <w:r>
        <w:rPr/>
        <w:t>ceSzMNmK9KnK5D3MF7eI/WqslmOxrWuIYuwIqnLa9Sr59q11EZjWh3daikhKdDxV2a2k7H9agkgfvy</w:t>
      </w:r>
    </w:p>
    <w:p>
      <w:pPr>
        <w:pStyle w:val="PreformattedText"/>
        <w:bidi w:val="0"/>
        <w:spacing w:before="0" w:after="0"/>
        <w:jc w:val="left"/>
        <w:rPr/>
      </w:pPr>
      <w:r>
        <w:rPr/>
        <w:t>a1UhFQqahdT0FW/LfPC1DJGwycEmn1Arw2x8wnjmtS1tG7nJqhb73b7rDnpW7ZwnZkhs1lV7FLYnt7</w:t>
      </w:r>
    </w:p>
    <w:p>
      <w:pPr>
        <w:pStyle w:val="PreformattedText"/>
        <w:bidi w:val="0"/>
        <w:spacing w:before="0" w:after="0"/>
        <w:jc w:val="left"/>
        <w:rPr/>
      </w:pPr>
      <w:r>
        <w:rPr/>
        <w:t>favJxV6OHoQTTIbQvgk4q6kPYHArl0Qxqo3pUyqNoyanjt8LnORT/s6ehrJmhBtGOKUKfSrKwJ6mne</w:t>
      </w:r>
    </w:p>
    <w:p>
      <w:pPr>
        <w:pStyle w:val="PreformattedText"/>
        <w:bidi w:val="0"/>
        <w:spacing w:before="0" w:after="0"/>
        <w:jc w:val="left"/>
        <w:rPr/>
      </w:pPr>
      <w:r>
        <w:rPr/>
        <w:t>SvammBV8n+I0jL+VWvJPrxUciNkjYapAQBR34pUiR5V55yKm+zMy+lOt4VWRAeu7NbQbuB4v4uUHxt</w:t>
      </w:r>
    </w:p>
    <w:p>
      <w:pPr>
        <w:pStyle w:val="PreformattedText"/>
        <w:bidi w:val="0"/>
        <w:spacing w:before="0" w:after="0"/>
        <w:jc w:val="left"/>
        <w:rPr/>
      </w:pPr>
      <w:r>
        <w:rPr/>
        <w:t>q5PGHVf0ql9mRudwrR8SRibxjrZzx5o/lVMWseOc/nX01Fe6jlkQSW69j+VQtbc4GasGFY5CqkmhUP</w:t>
      </w:r>
    </w:p>
    <w:p>
      <w:pPr>
        <w:pStyle w:val="PreformattedText"/>
        <w:bidi w:val="0"/>
        <w:spacing w:before="0" w:after="0"/>
        <w:jc w:val="left"/>
        <w:rPr/>
      </w:pPr>
      <w:r>
        <w:rPr/>
        <w:t>JPX612w0MiNYZFXOeO1DLLxzUpZgmAcCjnHXNdMREJjkYnc230xWVqHmLkK2D/tVsSM+4AA4rH1S8G</w:t>
      </w:r>
    </w:p>
    <w:p>
      <w:pPr>
        <w:pStyle w:val="PreformattedText"/>
        <w:bidi w:val="0"/>
        <w:spacing w:before="0" w:after="0"/>
        <w:jc w:val="left"/>
        <w:rPr/>
      </w:pPr>
      <w:r>
        <w:rPr/>
        <w:t>5gyE44r0KErPQykjzf4yTSW/wz1T5iN+F9utfO0EO3TYyrbQUGa90+PWpP/wAK9eHPyTTqgA6jmvEm</w:t>
      </w:r>
    </w:p>
    <w:p>
      <w:pPr>
        <w:pStyle w:val="PreformattedText"/>
        <w:bidi w:val="0"/>
        <w:spacing w:before="0" w:after="0"/>
        <w:jc w:val="left"/>
        <w:rPr/>
      </w:pPr>
      <w:r>
        <w:rPr/>
        <w:t>VodKUYxtXr3qM0rubijowsUkzCgjDakigArnJatmPdLrAY8MozWXpkO68JzknkGtixhP9pu7EYxivD</w:t>
      </w:r>
    </w:p>
    <w:p>
      <w:pPr>
        <w:pStyle w:val="PreformattedText"/>
        <w:bidi w:val="0"/>
        <w:spacing w:before="0" w:after="0"/>
        <w:jc w:val="left"/>
        <w:rPr/>
      </w:pPr>
      <w:r>
        <w:rPr/>
        <w:t>Ojqa+rW8h09JGyQwxzXlniVS+9V/EV6f4gmMen7RyfrXl3iBh5btuw3T8a2p6k1LJHOWbfvGJIPGPS</w:t>
      </w:r>
    </w:p>
    <w:p>
      <w:pPr>
        <w:pStyle w:val="PreformattedText"/>
        <w:bidi w:val="0"/>
        <w:spacing w:before="0" w:after="0"/>
        <w:jc w:val="left"/>
        <w:rPr/>
      </w:pPr>
      <w:r>
        <w:rPr/>
        <w:t>ur8OztHIuDglhXIK0gUH5c12mjkSW8ACjfkcj1rSo9LmVPc90hAh8M5Zssyenavn+aMz+OLFEOXkuQ</w:t>
      </w:r>
    </w:p>
    <w:p>
      <w:pPr>
        <w:pStyle w:val="PreformattedText"/>
        <w:bidi w:val="0"/>
        <w:spacing w:before="0" w:after="0"/>
        <w:jc w:val="left"/>
        <w:rPr/>
      </w:pPr>
      <w:r>
        <w:rPr/>
        <w:t>do9MivoK5UR+HBlcr5Q5rw7wvbjUPiZpwVckzE4+ledR91Skds9kfROvTGTIxt8tFWvEfGDu2qshGF</w:t>
      </w:r>
    </w:p>
    <w:p>
      <w:pPr>
        <w:pStyle w:val="PreformattedText"/>
        <w:bidi w:val="0"/>
        <w:spacing w:before="0" w:after="0"/>
        <w:jc w:val="left"/>
        <w:rPr/>
      </w:pPr>
      <w:r>
        <w:rPr/>
        <w:t>9a9u8TKsKyyDIz1z2rw7xJItxqEsvmAleetRhl73MOp8JyrW/Ur8vtV3S9zRDkHnAAqkflkZs8NV3R</w:t>
      </w:r>
    </w:p>
    <w:p>
      <w:pPr>
        <w:pStyle w:val="PreformattedText"/>
        <w:bidi w:val="0"/>
        <w:spacing w:before="0" w:after="0"/>
        <w:jc w:val="left"/>
        <w:rPr/>
      </w:pPr>
      <w:r>
        <w:rPr/>
        <w:t>18u8h2kkMcn2rtkcsT0LRVzDGCChI71W+LEa2/h2GaEZHfvWtbwyrbQMQF5G3HpVD41f6P4dt0BOMc</w:t>
      </w:r>
    </w:p>
    <w:p>
      <w:pPr>
        <w:pStyle w:val="PreformattedText"/>
        <w:bidi w:val="0"/>
        <w:spacing w:before="0" w:after="0"/>
        <w:jc w:val="left"/>
        <w:rPr/>
      </w:pPr>
      <w:r>
        <w:rPr/>
        <w:t>81xU/wCKjulZQOg/ZsaWx8D3s0S4E8h3ORmuY+Iccs/iksGR0cgbe5Oa7z4B25tfhnuH/LR2J/KuA1</w:t>
      </w:r>
    </w:p>
    <w:p>
      <w:pPr>
        <w:pStyle w:val="PreformattedText"/>
        <w:bidi w:val="0"/>
        <w:spacing w:before="0" w:after="0"/>
        <w:jc w:val="left"/>
        <w:rPr/>
      </w:pPr>
      <w:r>
        <w:rPr/>
        <w:t>b7Te+JGfaSTKAoHf5qxTftZMqMfcR7wto2l+CNLj2mJhCNw7ZxXinira7TEsC28kV7z4kMkPhuGKXI</w:t>
      </w:r>
    </w:p>
    <w:p>
      <w:pPr>
        <w:pStyle w:val="PreformattedText"/>
        <w:bidi w:val="0"/>
        <w:spacing w:before="0" w:after="0"/>
        <w:jc w:val="left"/>
        <w:rPr/>
      </w:pPr>
      <w:r>
        <w:rPr/>
        <w:t>KQKNvvtr561yJpI5CGAHOQaWGvz3CppGx5zrkw85l3Zx/nFdL8DYWuPiVpikA4OQB7d643WFMc0p++</w:t>
      </w:r>
    </w:p>
    <w:p>
      <w:pPr>
        <w:pStyle w:val="PreformattedText"/>
        <w:bidi w:val="0"/>
        <w:spacing w:before="0" w:after="0"/>
        <w:jc w:val="left"/>
        <w:rPr/>
      </w:pPr>
      <w:r>
        <w:rPr/>
        <w:t>3avQv2b7f7R8RLeZv9ZEhbGeBXq1pWg7nn01eSPePHrP8A2fIu3DEnAA614F4tUySxL2BycetfQfjB</w:t>
      </w:r>
    </w:p>
    <w:p>
      <w:pPr>
        <w:pStyle w:val="PreformattedText"/>
        <w:bidi w:val="0"/>
        <w:spacing w:before="0" w:after="0"/>
        <w:jc w:val="left"/>
        <w:rPr/>
      </w:pPr>
      <w:r>
        <w:rPr/>
        <w:t>T/Z8krkKwBwv1zXz74oOy4wRznmvPwu53VtFqZkjZ2q3fgVR1FHSZWXkYxluKul2dhlQABwwqK8P7u</w:t>
      </w:r>
    </w:p>
    <w:p>
      <w:pPr>
        <w:pStyle w:val="PreformattedText"/>
        <w:bidi w:val="0"/>
        <w:spacing w:before="0" w:after="0"/>
        <w:jc w:val="left"/>
        <w:rPr/>
      </w:pPr>
      <w:r>
        <w:rPr/>
        <w:t>Njlsttx/WvSaPPstzoPByhLiNSOOCwFdp8V3ZtNVyMx+UAGx7VxfhDcLh8Et0613fxZj8vw/GB8qGI</w:t>
      </w:r>
    </w:p>
    <w:p>
      <w:pPr>
        <w:pStyle w:val="PreformattedText"/>
        <w:bidi w:val="0"/>
        <w:spacing w:before="0" w:after="0"/>
        <w:jc w:val="left"/>
        <w:rPr/>
      </w:pPr>
      <w:r>
        <w:rPr/>
        <w:t>MBnpxXnSV6qsdy+Exf2ZLUTa1rO1ekWQapfGqQDVNqrllJwK6X9lmzVotdu+FYpszmuT+M0h/tiUA5</w:t>
      </w:r>
    </w:p>
    <w:p>
      <w:pPr>
        <w:pStyle w:val="PreformattedText"/>
        <w:bidi w:val="0"/>
        <w:spacing w:before="0" w:after="0"/>
        <w:jc w:val="left"/>
        <w:rPr/>
      </w:pPr>
      <w:r>
        <w:rPr/>
        <w:t>IY/WnTf71oJfAeYramSN5GAPP3W7UxmxCq5UMD24pZpnZDj8Khx5mwsAWz0zXejiPZ/wBnCzE/jhCy</w:t>
      </w:r>
    </w:p>
    <w:p>
      <w:pPr>
        <w:pStyle w:val="PreformattedText"/>
        <w:bidi w:val="0"/>
        <w:spacing w:before="0" w:after="0"/>
        <w:jc w:val="left"/>
        <w:rPr/>
      </w:pPr>
      <w:r>
        <w:rPr/>
        <w:t>AxhcDHXNfTWsQhHMLncWzt/+vXzv+yrEX8WSyuNqoO1e8+J7ycXUpjVpAT97HSvDxC5qx61DSBzF83</w:t>
      </w:r>
    </w:p>
    <w:p>
      <w:pPr>
        <w:pStyle w:val="PreformattedText"/>
        <w:bidi w:val="0"/>
        <w:spacing w:before="0" w:after="0"/>
        <w:jc w:val="left"/>
        <w:rPr/>
      </w:pPr>
      <w:r>
        <w:rPr/>
        <w:t>2fzInAfZnnOQfavONQuWa8kyuzBwB1rrdXmuo7KeQEMTnA6E+1ea3d5cyzFmGW6GtoKwVGfc3x4L3H</w:t>
      </w:r>
    </w:p>
    <w:p>
      <w:pPr>
        <w:pStyle w:val="PreformattedText"/>
        <w:bidi w:val="0"/>
        <w:spacing w:before="0" w:after="0"/>
        <w:jc w:val="left"/>
        <w:rPr/>
      </w:pPr>
      <w:r>
        <w:rPr/>
        <w:t>we8WROP3a2+Rivzc+HrD+1LUY55A9OtfqF8ZrNLr4T+KoAuR9jcn6AV+W/ggiDVLU5yVkPy+nNe3DW</w:t>
      </w:r>
    </w:p>
    <w:p>
      <w:pPr>
        <w:pStyle w:val="PreformattedText"/>
        <w:bidi w:val="0"/>
        <w:spacing w:before="0" w:after="0"/>
        <w:jc w:val="left"/>
        <w:rPr/>
      </w:pPr>
      <w:r>
        <w:rPr/>
        <w:t>k7HiP4kz27VFEmwkYCjovSsxY8PjJ9a0L7MiI65GRk5FUEB3ck4HWvjKy99n11B/u0UdSU/MPbPSuH</w:t>
      </w:r>
    </w:p>
    <w:p>
      <w:pPr>
        <w:pStyle w:val="PreformattedText"/>
        <w:bidi w:val="0"/>
        <w:spacing w:before="0" w:after="0"/>
        <w:jc w:val="left"/>
        <w:rPr/>
      </w:pPr>
      <w:r>
        <w:rPr/>
        <w:t>8aQrcaLdEj7q8V3+otleBx3JrifE0Yk0+9Rj/ATxW+FlaaM8SvcaPJNPbdagMc46VaGeo61X05FaEr</w:t>
      </w:r>
    </w:p>
    <w:p>
      <w:pPr>
        <w:pStyle w:val="PreformattedText"/>
        <w:bidi w:val="0"/>
        <w:spacing w:before="0" w:after="0"/>
        <w:jc w:val="left"/>
        <w:rPr/>
      </w:pPr>
      <w:r>
        <w:rPr/>
        <w:t>3DH8qsDH3sbe3NfaqV0fHyVmPaTpwBQzbm4pGAxSgFFDHoTxigga3zJgjmptFc/bHUDPFMbG3ceDUu</w:t>
      </w:r>
    </w:p>
    <w:p>
      <w:pPr>
        <w:pStyle w:val="PreformattedText"/>
        <w:bidi w:val="0"/>
        <w:spacing w:before="0" w:after="0"/>
        <w:jc w:val="left"/>
        <w:rPr/>
      </w:pPr>
      <w:r>
        <w:rPr/>
        <w:t>mt5d8si9SMEU7sButxkX0bDg4qp5oaNk6HrWhrUXl3gVTuJG76VQkQMpI+UhuKI73A3/AAPhl1DI+8</w:t>
      </w:r>
    </w:p>
    <w:p>
      <w:pPr>
        <w:pStyle w:val="PreformattedText"/>
        <w:bidi w:val="0"/>
        <w:spacing w:before="0" w:after="0"/>
        <w:jc w:val="left"/>
        <w:rPr/>
      </w:pPr>
      <w:r>
        <w:rPr/>
        <w:t>uQK+6Pg0biX4OaEAcKrMD37mvhvwao/tC+2rwIxxX3H8Cbz/i0dgFXmORlGea64y6kvY2rqOXc65Py</w:t>
      </w:r>
    </w:p>
    <w:p>
      <w:pPr>
        <w:pStyle w:val="PreformattedText"/>
        <w:bidi w:val="0"/>
        <w:spacing w:before="0" w:after="0"/>
        <w:jc w:val="left"/>
        <w:rPr/>
      </w:pPr>
      <w:r>
        <w:rPr/>
        <w:t>+tRbZNuM/TFaE2/zSXAXdVdplQkAY789a13RCKjQ/N+9zn61XNuhkjcA/JIpHPvU8lwWYs3Jz60xpg</w:t>
      </w:r>
    </w:p>
    <w:p>
      <w:pPr>
        <w:pStyle w:val="PreformattedText"/>
        <w:bidi w:val="0"/>
        <w:spacing w:before="0" w:after="0"/>
        <w:jc w:val="left"/>
        <w:rPr/>
      </w:pPr>
      <w:r>
        <w:rPr/>
        <w:t>JY1CZBYEkfWovaJp1PfV+azgfPPlL/ACqk1x82COPWrNuxmsbYKuA0S89ulElmu0YGWr52WlRndbQq</w:t>
      </w:r>
    </w:p>
    <w:p>
      <w:pPr>
        <w:pStyle w:val="PreformattedText"/>
        <w:bidi w:val="0"/>
        <w:spacing w:before="0" w:after="0"/>
        <w:jc w:val="left"/>
        <w:rPr/>
      </w:pPr>
      <w:r>
        <w:rPr/>
        <w:t>vGtwhAO09q5/Uo5oZVBHy5xk966Frd+w/Ws7UMNhZIz7Guil8RjIxTp7z7iXw3aqzaPKZA7PhugwTi</w:t>
      </w:r>
    </w:p>
    <w:p>
      <w:pPr>
        <w:pStyle w:val="PreformattedText"/>
        <w:bidi w:val="0"/>
        <w:spacing w:before="0" w:after="0"/>
        <w:jc w:val="left"/>
        <w:rPr/>
      </w:pPr>
      <w:r>
        <w:rPr/>
        <w:t>tvy044NMZdmMHdmu3m6Gdyna6f5K/O7Mf7obpUpjweCcVJIxVuBSLIW7CiNxEbRyZGBu/nUEsdzyVT</w:t>
      </w:r>
    </w:p>
    <w:p>
      <w:pPr>
        <w:pStyle w:val="PreformattedText"/>
        <w:bidi w:val="0"/>
        <w:spacing w:before="0" w:after="0"/>
        <w:jc w:val="left"/>
        <w:rPr/>
      </w:pPr>
      <w:r>
        <w:rPr/>
        <w:t>I9DV37QF6ruP8qXzkWPA69qyejDoUo450jyyc0ha4VspEMVf8/dg4zTftAz90AfSjcdzP+0XrSjdCh</w:t>
      </w:r>
    </w:p>
    <w:p>
      <w:pPr>
        <w:pStyle w:val="PreformattedText"/>
        <w:bidi w:val="0"/>
        <w:spacing w:before="0" w:after="0"/>
        <w:jc w:val="left"/>
        <w:rPr/>
      </w:pPr>
      <w:r>
        <w:rPr/>
        <w:t>Q8e4qxH8nI6+hqYyK3PFChCvDYpaoEkQm38w7tu78actvublcD6VYAT1zUnkrIoG7A9aVupd9Rsdqi</w:t>
      </w:r>
    </w:p>
    <w:p>
      <w:pPr>
        <w:pStyle w:val="PreformattedText"/>
        <w:bidi w:val="0"/>
        <w:spacing w:before="0" w:after="0"/>
        <w:jc w:val="left"/>
        <w:rPr/>
      </w:pPr>
      <w:r>
        <w:rPr/>
        <w:t>4x0qT7KjP1xRFb+SvysWqdYj6c44qZbBqKtqu3rmpEh6cA/hSxxydDwKeI3XtzWbvuBKvy9AF96khk</w:t>
      </w:r>
    </w:p>
    <w:p>
      <w:pPr>
        <w:pStyle w:val="PreformattedText"/>
        <w:bidi w:val="0"/>
        <w:spacing w:before="0" w:after="0"/>
        <w:jc w:val="left"/>
        <w:rPr/>
      </w:pPr>
      <w:r>
        <w:rPr/>
        <w:t>QNh+T61VMcnU5FTwwHcOCR71IFyQQrgFwfxqaIwFQA+PQelRx2cOMsvzdfpU8dijNnGBWMjREsbeWP</w:t>
      </w:r>
    </w:p>
    <w:p>
      <w:pPr>
        <w:pStyle w:val="PreformattedText"/>
        <w:bidi w:val="0"/>
        <w:spacing w:before="0" w:after="0"/>
        <w:jc w:val="left"/>
        <w:rPr/>
      </w:pPr>
      <w:r>
        <w:rPr/>
        <w:t>v8etXI9rKDuA/GqotTyB0pfscrfd5/Gs/IpbXNGHysctz0zVpVTOdwNZMdnOvp+dWorWZgoxUsZohc</w:t>
      </w:r>
    </w:p>
    <w:p>
      <w:pPr>
        <w:pStyle w:val="PreformattedText"/>
        <w:bidi w:val="0"/>
        <w:spacing w:before="0" w:after="0"/>
        <w:jc w:val="left"/>
        <w:rPr/>
      </w:pPr>
      <w:r>
        <w:rPr/>
        <w:t>4wc1MqiqcMTjGc8VajU4GTU6DRbTCqKmVh2XiqyqePmqaNiO9Q+5RYX6Gpo19QagjcnFTKxwOaxkho</w:t>
      </w:r>
    </w:p>
    <w:p>
      <w:pPr>
        <w:pStyle w:val="PreformattedText"/>
        <w:bidi w:val="0"/>
        <w:spacing w:before="0" w:after="0"/>
        <w:jc w:val="left"/>
        <w:rPr/>
      </w:pPr>
      <w:r>
        <w:rPr/>
        <w:t>sKo96njxgcVV3nipkkO0DNQ1oWmWlxUir6VV3Zp6s3rxWZRbUe1P2Zquu7GQ1P8An/v1m4hcl8kUu3</w:t>
      </w:r>
    </w:p>
    <w:p>
      <w:pPr>
        <w:pStyle w:val="PreformattedText"/>
        <w:bidi w:val="0"/>
        <w:spacing w:before="0" w:after="0"/>
        <w:jc w:val="left"/>
        <w:rPr/>
      </w:pPr>
      <w:r>
        <w:rPr/>
        <w:t>b0FRb2H8Yp25jj5xUNFKTJeR2pwY1F5nqwpPN91qGirk+40biaiEq45YU4TJj7wpcttxpoXcc9aY0h</w:t>
      </w:r>
    </w:p>
    <w:p>
      <w:pPr>
        <w:pStyle w:val="PreformattedText"/>
        <w:bidi w:val="0"/>
        <w:spacing w:before="0" w:after="0"/>
        <w:jc w:val="left"/>
        <w:rPr/>
      </w:pPr>
      <w:r>
        <w:rPr/>
        <w:t>zTvNj/vflSeYuKOULjN3NMaQ5p5kWo2ZTk1pGJnKRHJITnFVZGx9asuVORmqrruPtVpEEDHJPNVZWO</w:t>
      </w:r>
    </w:p>
    <w:p>
      <w:pPr>
        <w:pStyle w:val="PreformattedText"/>
        <w:bidi w:val="0"/>
        <w:spacing w:before="0" w:after="0"/>
        <w:jc w:val="left"/>
        <w:rPr/>
      </w:pPr>
      <w:r>
        <w:rPr/>
        <w:t>41bZCvvVSYYJrWN7gypIvzGq03FXGXPNVpBxXVFkMoSMeapzqWye9X5UGKqSk8gDIqhGZIm5SSKoyK</w:t>
      </w:r>
    </w:p>
    <w:p>
      <w:pPr>
        <w:pStyle w:val="PreformattedText"/>
        <w:bidi w:val="0"/>
        <w:spacing w:before="0" w:after="0"/>
        <w:jc w:val="left"/>
        <w:rPr/>
      </w:pPr>
      <w:r>
        <w:rPr/>
        <w:t>u4jGT3rUdGXOfu1WmhXrnB74rWJLMyaySRTnIPaqE2nHnD/hWu0f+1mqckILHnHv3rSJBlSWbquNwP</w:t>
      </w:r>
    </w:p>
    <w:p>
      <w:pPr>
        <w:pStyle w:val="PreformattedText"/>
        <w:bidi w:val="0"/>
        <w:spacing w:before="0" w:after="0"/>
        <w:jc w:val="left"/>
        <w:rPr/>
      </w:pPr>
      <w:r>
        <w:rPr/>
        <w:t>8AOqMlnlsS/d9fWtae3YueWI9apTQk8EkirV2RoZs0NrC21TzVSaSHdgc/jV640tZOSWqhJpkfbdmu</w:t>
      </w:r>
    </w:p>
    <w:p>
      <w:pPr>
        <w:pStyle w:val="PreformattedText"/>
        <w:bidi w:val="0"/>
        <w:spacing w:before="0" w:after="0"/>
        <w:jc w:val="left"/>
        <w:rPr/>
      </w:pPr>
      <w:r>
        <w:rPr/>
        <w:t>iEmLcqy3ES9QcelV3vYHbBUj69KvfZY4VJIL+1U7zyxgGAlfanPVBGxSuNQt14PHPPFZ80ySM2D8va</w:t>
      </w:r>
    </w:p>
    <w:p>
      <w:pPr>
        <w:pStyle w:val="PreformattedText"/>
        <w:bidi w:val="0"/>
        <w:spacing w:before="0" w:after="0"/>
        <w:jc w:val="left"/>
        <w:rPr/>
      </w:pPr>
      <w:r>
        <w:rPr/>
        <w:t>rd39kYHfDIDVJvJ/gDEdq4uZpHQl1IZeY9ueKiC85z2qZpdzY24FRSblXITPtUNsoimj+XPU1WnQ7P</w:t>
      </w:r>
    </w:p>
    <w:p>
      <w:pPr>
        <w:pStyle w:val="PreformattedText"/>
        <w:bidi w:val="0"/>
        <w:spacing w:before="0" w:after="0"/>
        <w:jc w:val="left"/>
        <w:rPr/>
      </w:pPr>
      <w:r>
        <w:rPr/>
        <w:t>Q/SpGaZ/m8vaOwqEyTKxDptrMCqBIvJxVOeaTBAX8a0JmbaVA5qrICF5XkUCMmeR34IOBVWRl5zx9K</w:t>
      </w:r>
    </w:p>
    <w:p>
      <w:pPr>
        <w:pStyle w:val="PreformattedText"/>
        <w:bidi w:val="0"/>
        <w:spacing w:before="0" w:after="0"/>
        <w:jc w:val="left"/>
        <w:rPr/>
      </w:pPr>
      <w:r>
        <w:rPr/>
        <w:t>0rhRzkY+tUJW29BQNGbcA7sDkZrxL9odQvjHTR1P2bHNe4SXK8/LyDxXiP7RnPjLSGHe2roo/GiZbH</w:t>
      </w:r>
    </w:p>
    <w:p>
      <w:pPr>
        <w:pStyle w:val="PreformattedText"/>
        <w:bidi w:val="0"/>
        <w:spacing w:before="0" w:after="0"/>
        <w:jc w:val="left"/>
        <w:rPr/>
      </w:pPr>
      <w:r>
        <w:rPr/>
        <w:t>05/wTBcjR/Gkeem0/rX24PujmviD/gmC2bXxsvoi/wA6+31+6K7J6swYvPSnL0ptPFYgHFIadSGmAz</w:t>
      </w:r>
    </w:p>
    <w:p>
      <w:pPr>
        <w:pStyle w:val="PreformattedText"/>
        <w:bidi w:val="0"/>
        <w:spacing w:before="0" w:after="0"/>
        <w:jc w:val="left"/>
        <w:rPr/>
      </w:pPr>
      <w:r>
        <w:rPr/>
        <w:t>pS0tIOaAEoNOAo2+9ADactG2lqRBRtpcU4dKQxn1pcCn7d1NxigQm0UbadRSKEpdoPNFOC0hjNtG0U</w:t>
      </w:r>
    </w:p>
    <w:p>
      <w:pPr>
        <w:pStyle w:val="PreformattedText"/>
        <w:bidi w:val="0"/>
        <w:spacing w:before="0" w:after="0"/>
        <w:jc w:val="left"/>
        <w:rPr/>
      </w:pPr>
      <w:r>
        <w:rPr/>
        <w:t>/bSHANAhAtLjvRS4oGMJP4U2pCtN2570CAdKKdtwKOKBDcUhTqak4ppFBW4z8KKcw560CkUMpaGHNH</w:t>
      </w:r>
    </w:p>
    <w:p>
      <w:pPr>
        <w:pStyle w:val="PreformattedText"/>
        <w:bidi w:val="0"/>
        <w:spacing w:before="0" w:after="0"/>
        <w:jc w:val="left"/>
        <w:rPr/>
      </w:pPr>
      <w:r>
        <w:rPr/>
        <w:t>K0hbCUYpaWkA2gj3xTsCjaKBjMfjR2pxUU0+lAxOKQ4NLRQAgFGKWjbQAm2jbT9tLQBHs5zRtqSkJo</w:t>
      </w:r>
    </w:p>
    <w:p>
      <w:pPr>
        <w:pStyle w:val="PreformattedText"/>
        <w:bidi w:val="0"/>
        <w:spacing w:before="0" w:after="0"/>
        <w:jc w:val="left"/>
        <w:rPr/>
      </w:pPr>
      <w:r>
        <w:rPr/>
        <w:t>GMPFNPWnnmkoAbto2inUUgI6KUrSc0AFJS0UmAnQU080p9KSkITApKdRQAwimd6lIpjLQA3FNKjdxU</w:t>
      </w:r>
    </w:p>
    <w:p>
      <w:pPr>
        <w:pStyle w:val="PreformattedText"/>
        <w:bidi w:val="0"/>
        <w:spacing w:before="0" w:after="0"/>
        <w:jc w:val="left"/>
        <w:rPr/>
      </w:pPr>
      <w:r>
        <w:rPr/>
        <w:t>gXikZdvIFAEO2k+tPz+dG38aAGHrTcUtFACYpKdRQAzaBQQaU9aKQDNtNZakxTGHWpAjPemY5p9NP1</w:t>
      </w:r>
    </w:p>
    <w:p>
      <w:pPr>
        <w:pStyle w:val="PreformattedText"/>
        <w:bidi w:val="0"/>
        <w:spacing w:before="0" w:after="0"/>
        <w:jc w:val="left"/>
        <w:rPr/>
      </w:pPr>
      <w:r>
        <w:rPr/>
        <w:t>oGx1t/x9xf7w/nXxJ8UIfM/bJlU8ZuIf5ivty2X/AEqI/wC0P518WfEWPzv2ypFzz9oh/pXJinajIu</w:t>
      </w:r>
    </w:p>
    <w:p>
      <w:pPr>
        <w:pStyle w:val="PreformattedText"/>
        <w:bidi w:val="0"/>
        <w:spacing w:before="0" w:after="0"/>
        <w:jc w:val="left"/>
        <w:rPr/>
      </w:pPr>
      <w:r>
        <w:rPr/>
        <w:t>O5+pxt1fT7AHtAn8hWTeaZG+Tkit0x4sbPk/6hP5CqE8YIOTX518NRnZFXRyt1paR5YOTWNdW42/63</w:t>
      </w:r>
    </w:p>
    <w:p>
      <w:pPr>
        <w:pStyle w:val="PreformattedText"/>
        <w:bidi w:val="0"/>
        <w:spacing w:before="0" w:after="0"/>
        <w:jc w:val="left"/>
        <w:rPr/>
      </w:pPr>
      <w:r>
        <w:rPr/>
        <w:t>afQ1111bque4rFuoYmyMV3027kbM5aa1ypzLuFZU9km4kj8a6W5hh+YY6Vl3VrCzH7w/GvTpyexjJK</w:t>
      </w:r>
    </w:p>
    <w:p>
      <w:pPr>
        <w:pStyle w:val="PreformattedText"/>
        <w:bidi w:val="0"/>
        <w:spacing w:before="0" w:after="0"/>
        <w:jc w:val="left"/>
        <w:rPr/>
      </w:pPr>
      <w:r>
        <w:rPr/>
        <w:t>5zs9uvIxmqElunqcVv3FnHziQ/jWbPZjn5q7FJEoyZIwFx2qpJG2Pl5rUms26hs1Te3lXOKtCaRT2v</w:t>
      </w:r>
    </w:p>
    <w:p>
      <w:pPr>
        <w:pStyle w:val="PreformattedText"/>
        <w:bidi w:val="0"/>
        <w:spacing w:before="0" w:after="0"/>
        <w:jc w:val="left"/>
        <w:rPr/>
      </w:pPr>
      <w:r>
        <w:rPr/>
        <w:t>jkVBLv3HgfhV1o5u4yKhZWUHjFarVCI7fzC3T9K07XzsnI4NU7d5Cwx0rZt9zYzWM9B3JIVxjJJNXI</w:t>
      </w:r>
    </w:p>
    <w:p>
      <w:pPr>
        <w:pStyle w:val="PreformattedText"/>
        <w:bidi w:val="0"/>
        <w:spacing w:before="0" w:after="0"/>
        <w:jc w:val="left"/>
        <w:rPr/>
      </w:pPr>
      <w:r>
        <w:rPr/>
        <w:t>1LABELUtvCoUZFXFjLcB8L7VzSLiQRwun35Ao9M1KWQDCneamWzhXkjcfU1Ksca9F5rG5ZBDG7fMww</w:t>
      </w:r>
    </w:p>
    <w:p>
      <w:pPr>
        <w:pStyle w:val="PreformattedText"/>
        <w:bidi w:val="0"/>
        <w:spacing w:before="0" w:after="0"/>
        <w:jc w:val="left"/>
        <w:rPr/>
      </w:pPr>
      <w:r>
        <w:rPr/>
        <w:t>Km2jsak+ZvpS+StC0GQlfQik+c1YCIvWms46jpV3AiOabFGWuI/TdT96mnwrmVfrW0NwPDdYVpPFGt</w:t>
      </w:r>
    </w:p>
    <w:p>
      <w:pPr>
        <w:pStyle w:val="PreformattedText"/>
        <w:bidi w:val="0"/>
        <w:spacing w:before="0" w:after="0"/>
        <w:jc w:val="left"/>
        <w:rPr/>
      </w:pPr>
      <w:r>
        <w:rPr/>
        <w:t>tj/l5NV9p6d6nvnLa/q7ety1VpGkViQhNfV09Ejke4SRtuyePwpvlHbS/aZf8AnkaQ3MmfuY/Cukiw</w:t>
      </w:r>
    </w:p>
    <w:p>
      <w:pPr>
        <w:pStyle w:val="PreformattedText"/>
        <w:bidi w:val="0"/>
        <w:spacing w:before="0" w:after="0"/>
        <w:jc w:val="left"/>
        <w:rPr/>
      </w:pPr>
      <w:r>
        <w:rPr/>
        <w:t>hjY9qAD0Io8xm5phmnV/kUEVvHTQm1wmk2Y4/SsTVty7mIFbck0hU70UnGa5rUp5WznDZP5V20d9CJ</w:t>
      </w:r>
    </w:p>
    <w:p>
      <w:pPr>
        <w:pStyle w:val="PreformattedText"/>
        <w:bidi w:val="0"/>
        <w:spacing w:before="0" w:after="0"/>
        <w:jc w:val="left"/>
        <w:rPr/>
      </w:pPr>
      <w:r>
        <w:rPr/>
        <w:t>bHj37Qlzt8M6bBgAzXGR615ZPGfsJz/dx0r0X9pByo8Nwg4/eE15rqbO1o6o5x/s1x46XvJHVhvhuU</w:t>
      </w:r>
    </w:p>
    <w:p>
      <w:pPr>
        <w:pStyle w:val="PreformattedText"/>
        <w:bidi w:val="0"/>
        <w:spacing w:before="0" w:after="0"/>
        <w:jc w:val="left"/>
        <w:rPr/>
      </w:pPr>
      <w:r>
        <w:rPr/>
        <w:t>NBhDSTM3OOlaOk2/nX8xGdgqDw9GLe1kOPm5zmtHQB5hkZe7c153NqdCRX8TZW12KM9s968y14Dyth</w:t>
      </w:r>
    </w:p>
    <w:p>
      <w:pPr>
        <w:pStyle w:val="PreformattedText"/>
        <w:bidi w:val="0"/>
        <w:spacing w:before="0" w:after="0"/>
        <w:jc w:val="left"/>
        <w:rPr/>
      </w:pPr>
      <w:r>
        <w:rPr/>
        <w:t>UButel+JM+XlSc56V5zrC+bISenSuqhd7HPV3Ocs4ROzHJAAxg11vhdDIscWT9/iuRtW8q4kUg7R/F</w:t>
      </w:r>
    </w:p>
    <w:p>
      <w:pPr>
        <w:pStyle w:val="PreformattedText"/>
        <w:bidi w:val="0"/>
        <w:spacing w:before="0" w:after="0"/>
        <w:jc w:val="left"/>
        <w:rPr/>
      </w:pPr>
      <w:r>
        <w:rPr/>
        <w:t>XdeBxv1e1QjCl8kGqrLQinue1akzWfhUB/mJjxXknwhtTqXxatImUqq7mU++K9V8dO9vozFCdpXAz0</w:t>
      </w:r>
    </w:p>
    <w:p>
      <w:pPr>
        <w:pStyle w:val="PreformattedText"/>
        <w:bidi w:val="0"/>
        <w:spacing w:before="0" w:after="0"/>
        <w:jc w:val="left"/>
        <w:rPr/>
      </w:pPr>
      <w:r>
        <w:rPr/>
        <w:t>rz/wCAdrv+KXngZWGFmB69q8+L5YSO162PWfFUhk+1ZyVUkCvCfERH2qQIvfivcPGk21bpsDMjE14R</w:t>
      </w:r>
    </w:p>
    <w:p>
      <w:pPr>
        <w:pStyle w:val="PreformattedText"/>
        <w:bidi w:val="0"/>
        <w:spacing w:before="0" w:after="0"/>
        <w:jc w:val="left"/>
        <w:rPr/>
      </w:pPr>
      <w:r>
        <w:rPr/>
        <w:t>qkf+kPIznGc4rTC6xuya2hkthVLYPynnNaek5M8YUcN0B7VlzHORkkda3dBhBuLdm52npmtp6JmEdX</w:t>
      </w:r>
    </w:p>
    <w:p>
      <w:pPr>
        <w:pStyle w:val="PreformattedText"/>
        <w:bidi w:val="0"/>
        <w:spacing w:before="0" w:after="0"/>
        <w:jc w:val="left"/>
        <w:rPr/>
      </w:pPr>
      <w:r>
        <w:rPr/>
        <w:t>Y9Bjcw29rGxL7mHbpWR8ZoSdBUM3C4xW7cQiHyRyGyMVi/GGXd4fixhicD61xUnepc7pr3bHpPwnhW</w:t>
      </w:r>
    </w:p>
    <w:p>
      <w:pPr>
        <w:pStyle w:val="PreformattedText"/>
        <w:bidi w:val="0"/>
        <w:spacing w:before="0" w:after="0"/>
        <w:jc w:val="left"/>
        <w:rPr/>
      </w:pPr>
      <w:r>
        <w:rPr/>
        <w:t>H4V6dh8bgxZR9K4yx09JfG9lFF84NwD1z0Neg+DbGPS/hno7nd88G5x+Fcp4PsRc+OrNkyAjlia5ZN</w:t>
      </w:r>
    </w:p>
    <w:p>
      <w:pPr>
        <w:pStyle w:val="PreformattedText"/>
        <w:bidi w:val="0"/>
        <w:spacing w:before="0" w:after="0"/>
        <w:jc w:val="left"/>
        <w:rPr/>
      </w:pPr>
      <w:r>
        <w:rPr/>
        <w:t>xlJm0V7qPS/HM5awYpkRxrg5+lfP8Ar9wGknReoUmvevGUw+w3IYBic8V8967cfZ2lOAJCSPwq8PpK</w:t>
      </w:r>
    </w:p>
    <w:p>
      <w:pPr>
        <w:pStyle w:val="PreformattedText"/>
        <w:bidi w:val="0"/>
        <w:spacing w:before="0" w:after="0"/>
        <w:jc w:val="left"/>
        <w:rPr/>
      </w:pPr>
      <w:r>
        <w:rPr/>
        <w:t>5hW2PO9WmDl9y7WU9K9N/Zn2Hx5I5ViscXI9zXl2oK73EwVd3932r179mmxkm8Q36xLmRUyTjpXqYn</w:t>
      </w:r>
    </w:p>
    <w:p>
      <w:pPr>
        <w:pStyle w:val="PreformattedText"/>
        <w:bidi w:val="0"/>
        <w:spacing w:before="0" w:after="0"/>
        <w:jc w:val="left"/>
        <w:rPr/>
      </w:pPr>
      <w:r>
        <w:rPr/>
        <w:t>Sk5HHS+NHrXjFX+w33z7QOSrHr7CvANd3TTOG4avePG0cr2buANuOcV4Z4niC3DFXyeM+orgwt2d1e</w:t>
      </w:r>
    </w:p>
    <w:p>
      <w:pPr>
        <w:pStyle w:val="PreformattedText"/>
        <w:bidi w:val="0"/>
        <w:spacing w:before="0" w:after="0"/>
        <w:jc w:val="left"/>
        <w:rPr/>
      </w:pPr>
      <w:r>
        <w:rPr/>
        <w:t>1jNU/dGOcY60ydd6jP3QaRUEmD7cUy+kCrEiqwO7vXqPscFtDp/Ce5bmJRnG4Guu+NDONFgz1MQ4rm</w:t>
      </w:r>
    </w:p>
    <w:p>
      <w:pPr>
        <w:pStyle w:val="PreformattedText"/>
        <w:bidi w:val="0"/>
        <w:spacing w:before="0" w:after="0"/>
        <w:jc w:val="left"/>
        <w:rPr/>
      </w:pPr>
      <w:r>
        <w:rPr/>
        <w:t>9Es3t3hmBJfjjtXQ/GBp5tJt2dFVdi4xXnxdqtzrivc1ND9mWPyfDet56bxXC/FxvO15yeQxIwK9H/</w:t>
      </w:r>
    </w:p>
    <w:p>
      <w:pPr>
        <w:pStyle w:val="PreformattedText"/>
        <w:bidi w:val="0"/>
        <w:spacing w:before="0" w:after="0"/>
        <w:jc w:val="left"/>
        <w:rPr/>
      </w:pPr>
      <w:r>
        <w:rPr/>
        <w:t>AGaYf+KP1uXGXeXA9OK84+KUgbXJiVwwc8elZUfexEip/wAM8wuVZWx82M9fSn25LRhVwZM8HFO1Bt</w:t>
      </w:r>
    </w:p>
    <w:p>
      <w:pPr>
        <w:pStyle w:val="PreformattedText"/>
        <w:bidi w:val="0"/>
        <w:spacing w:before="0" w:after="0"/>
        <w:jc w:val="left"/>
        <w:rPr/>
      </w:pPr>
      <w:r>
        <w:rPr/>
        <w:t>q5kblm4AqG4xB5TbsHIHFepLyPPifRX7JNq91rOqO+QIUzkdDXuGrSI0zRsxA6GvJ/2ToRZ6brj5+Y</w:t>
      </w:r>
    </w:p>
    <w:p>
      <w:pPr>
        <w:pStyle w:val="PreformattedText"/>
        <w:bidi w:val="0"/>
        <w:spacing w:before="0" w:after="0"/>
        <w:jc w:val="left"/>
        <w:rPr/>
      </w:pPr>
      <w:r>
        <w:rPr/>
        <w:t>Y+b616VrRRpjIxxuPArwK0vfZ7dKPuqxxniTZH5qK2SucH1rzC84uHwBXo/idol8zLhSASMdvrXluo</w:t>
      </w:r>
    </w:p>
    <w:p>
      <w:pPr>
        <w:pStyle w:val="PreformattedText"/>
        <w:bidi w:val="0"/>
        <w:spacing w:before="0" w:after="0"/>
        <w:jc w:val="left"/>
        <w:rPr/>
      </w:pPr>
      <w:r>
        <w:rPr/>
        <w:t>MyXJAfIxXZTi3FGFR6n6QeOrdrrwL4mh5ZpLJ1Ax7V+U/hsG18RqhXHlzsD+dfrfeMs2i6rE4yXt3A</w:t>
      </w:r>
    </w:p>
    <w:p>
      <w:pPr>
        <w:pStyle w:val="PreformattedText"/>
        <w:bidi w:val="0"/>
        <w:spacing w:before="0" w:after="0"/>
        <w:jc w:val="left"/>
        <w:rPr/>
      </w:pPr>
      <w:r>
        <w:rPr/>
        <w:t>H4V+TXki38aXoBxsvn3KeuNxr1qb92SR5T3PZGy1nGW4JGfwrOfCr97JzWpMobT7dlyDtxWdtO/B5r</w:t>
      </w:r>
    </w:p>
    <w:p>
      <w:pPr>
        <w:pStyle w:val="PreformattedText"/>
        <w:bidi w:val="0"/>
        <w:spacing w:before="0" w:after="0"/>
        <w:jc w:val="left"/>
        <w:rPr/>
      </w:pPr>
      <w:r>
        <w:rPr/>
        <w:t>4/EO02fU4X+GrlbUI/MgIUdeK47WIdtndI64zGRuzXa3SBdw79etcrrFvujuFPRoycfhTwr99NlYhe</w:t>
      </w:r>
    </w:p>
    <w:p>
      <w:pPr>
        <w:pStyle w:val="PreformattedText"/>
        <w:bidi w:val="0"/>
        <w:spacing w:before="0" w:after="0"/>
        <w:jc w:val="left"/>
        <w:rPr/>
      </w:pPr>
      <w:r>
        <w:rPr/>
        <w:t>6zxHT12tMM4G44b0q8rBhggfWq9jhTcqVDDeeKdztznivt47HxtTclVSx4OD2zQFxn2605fmUd8U9Y</w:t>
      </w:r>
    </w:p>
    <w:p>
      <w:pPr>
        <w:pStyle w:val="PreformattedText"/>
        <w:bidi w:val="0"/>
        <w:spacing w:before="0" w:after="0"/>
        <w:jc w:val="left"/>
        <w:rPr/>
      </w:pPr>
      <w:r>
        <w:rPr/>
        <w:t>1kb5yVyOvatDIgY5QjqB0qbSZFkvog397GBTI/mdk3AkHr2p+nqI9RTHzOWx0oYE+vMi6kEH8I4rPd</w:t>
      </w:r>
    </w:p>
    <w:p>
      <w:pPr>
        <w:pStyle w:val="PreformattedText"/>
        <w:bidi w:val="0"/>
        <w:spacing w:before="0" w:after="0"/>
        <w:jc w:val="left"/>
        <w:rPr/>
      </w:pPr>
      <w:r>
        <w:rPr/>
        <w:t>h5W/ovetTXVH2x3PesuTbhdwwvcU47WYHQeB3/4mcuTxIBx3r7W/Z3vo/wDhWdxFg4imIP1r4j8Gsf</w:t>
      </w:r>
    </w:p>
    <w:p>
      <w:pPr>
        <w:pStyle w:val="PreformattedText"/>
        <w:bidi w:val="0"/>
        <w:spacing w:before="0" w:after="0"/>
        <w:jc w:val="left"/>
        <w:rPr/>
      </w:pPr>
      <w:r>
        <w:rPr/>
        <w:t>7axkYZcD1r7S/ZZh+1eCNegcgiObJFbxWliXsd5NcLM3ynpQypJHwvNLdaVArM29g2elRKqx4AOR71</w:t>
      </w:r>
    </w:p>
    <w:p>
      <w:pPr>
        <w:pStyle w:val="PreformattedText"/>
        <w:bidi w:val="0"/>
        <w:spacing w:before="0" w:after="0"/>
        <w:jc w:val="left"/>
        <w:rPr/>
      </w:pPr>
      <w:r>
        <w:rPr/>
        <w:t>qtEkJIhNrE2N4y38qJ7GEx7hMqY5xnk1NsDZPT6VVvLeJo3bac44JPFKXVFHt+k3Hk6PYEsCDEMirS</w:t>
      </w:r>
    </w:p>
    <w:p>
      <w:pPr>
        <w:pStyle w:val="PreformattedText"/>
        <w:bidi w:val="0"/>
        <w:spacing w:before="0" w:after="0"/>
        <w:jc w:val="left"/>
        <w:rPr/>
      </w:pPr>
      <w:r>
        <w:rPr/>
        <w:t>sJACOM/pWd4djEnhfS5H+ZhGBV8SIuccCvnKztOx2R2I5XxkDhvesm8vB9yQfNnjFa1wglHPHvWB4g</w:t>
      </w:r>
    </w:p>
    <w:p>
      <w:pPr>
        <w:pStyle w:val="PreformattedText"/>
        <w:bidi w:val="0"/>
        <w:spacing w:before="0" w:after="0"/>
        <w:jc w:val="left"/>
        <w:rPr/>
      </w:pPr>
      <w:r>
        <w:rPr/>
        <w:t>s3iCPAC2Dya3p3TREiINvYkdu1KpB56VUWSXh/LIz14qeORymdn0rtvqZCugb3pvljceTipdvtikwd</w:t>
      </w:r>
    </w:p>
    <w:p>
      <w:pPr>
        <w:pStyle w:val="PreformattedText"/>
        <w:bidi w:val="0"/>
        <w:spacing w:before="0" w:after="0"/>
        <w:jc w:val="left"/>
        <w:rPr/>
      </w:pPr>
      <w:r>
        <w:rPr/>
        <w:t>1UAqwqy8mmNb7Wz07VMucD0oaM46f4Vnd8wEOzbx/Kjy1Ip7R7TTvLCgfrQ/IaKkls5yUA9uaRbWZh</w:t>
      </w:r>
    </w:p>
    <w:p>
      <w:pPr>
        <w:pStyle w:val="PreformattedText"/>
        <w:bidi w:val="0"/>
        <w:spacing w:before="0" w:after="0"/>
        <w:jc w:val="left"/>
        <w:rPr/>
      </w:pPr>
      <w:r>
        <w:rPr/>
        <w:t>jGPXFXDFySOKNzr0JovfcLEH9mysMg4+tSixuNuM5A71Kt06qQT9KlW5fYCCCO9RsMbDbOq/MeRUxR</w:t>
      </w:r>
    </w:p>
    <w:p>
      <w:pPr>
        <w:pStyle w:val="PreformattedText"/>
        <w:bidi w:val="0"/>
        <w:spacing w:before="0" w:after="0"/>
        <w:jc w:val="left"/>
        <w:rPr/>
      </w:pPr>
      <w:r>
        <w:rPr/>
        <w:t>0AqFbzc2Am0etWlmDDtUMYscjd+MVN5hXODSLIuB6VIuM9sVIx8Mg2jK8mrcb9ARjFVfMTP3OasI24</w:t>
      </w:r>
    </w:p>
    <w:p>
      <w:pPr>
        <w:pStyle w:val="PreformattedText"/>
        <w:bidi w:val="0"/>
        <w:spacing w:before="0" w:after="0"/>
        <w:jc w:val="left"/>
        <w:rPr/>
      </w:pPr>
      <w:r>
        <w:rPr/>
        <w:t>5xipkrAWRgjNTKRtFV4zng1KKyl0K3LEYXg5qeNm5G7iqyKeBirCRnHvWbir3KuTpIe5zVgSEAYbFV</w:t>
      </w:r>
    </w:p>
    <w:p>
      <w:pPr>
        <w:pStyle w:val="PreformattedText"/>
        <w:bidi w:val="0"/>
        <w:spacing w:before="0" w:after="0"/>
        <w:jc w:val="left"/>
        <w:rPr/>
      </w:pPr>
      <w:r>
        <w:rPr/>
        <w:t>Vj7Hg1YRewFIonjuHGMjIqdZlbjH51XVSB6VMIxxxWb2GiwrDHTmpUxVdVPFSR53e1RqUW0wAOamXb</w:t>
      </w:r>
    </w:p>
    <w:p>
      <w:pPr>
        <w:pStyle w:val="PreformattedText"/>
        <w:bidi w:val="0"/>
        <w:spacing w:before="0" w:after="0"/>
        <w:jc w:val="left"/>
        <w:rPr/>
      </w:pPr>
      <w:r>
        <w:rPr/>
        <w:t>VZcelToAQKh2GiZMfhTxj1qNcYxinjGenFRLYpEyuMAVIGB6GoFX8aeqVgUTr9akqBeBjNSKW9qe+g</w:t>
      </w:r>
    </w:p>
    <w:p>
      <w:pPr>
        <w:pStyle w:val="PreformattedText"/>
        <w:bidi w:val="0"/>
        <w:spacing w:before="0" w:after="0"/>
        <w:jc w:val="left"/>
        <w:rPr/>
      </w:pPr>
      <w:r>
        <w:rPr/>
        <w:t>mSbQeaUKKTn2xRuNTLTQQ7copvynnmjj8aM+1SUhfk7gml/df3TTeKXctKwx2Yx0FNaYZ6UhK5pp20</w:t>
      </w:r>
    </w:p>
    <w:p>
      <w:pPr>
        <w:pStyle w:val="PreformattedText"/>
        <w:bidi w:val="0"/>
        <w:spacing w:before="0" w:after="0"/>
        <w:jc w:val="left"/>
        <w:rPr/>
      </w:pPr>
      <w:r>
        <w:rPr/>
        <w:t>IQ2SYjoKj81vSnMBmm7gOKpJiGsS3Tg1Fz60929KiZjuqrCEdm5qB1LU+SR1PtULM3WtY6CZDKzIcd</w:t>
      </w:r>
    </w:p>
    <w:p>
      <w:pPr>
        <w:pStyle w:val="PreformattedText"/>
        <w:bidi w:val="0"/>
        <w:spacing w:before="0" w:after="0"/>
        <w:jc w:val="left"/>
        <w:rPr/>
      </w:pPr>
      <w:r>
        <w:rPr/>
        <w:t>qqkh1PrVtmPcZqvgc4FbRJKEi9ecVTaMKx5NX5k56VWkjGKsTM+bHIqm+OR3rSljFU5Iec+tUIoOm0</w:t>
      </w:r>
    </w:p>
    <w:p>
      <w:pPr>
        <w:pStyle w:val="PreformattedText"/>
        <w:bidi w:val="0"/>
        <w:spacing w:before="0" w:after="0"/>
        <w:jc w:val="left"/>
        <w:rPr/>
      </w:pPr>
      <w:r>
        <w:rPr/>
        <w:t>8CqzR/N0zWjJHjrVd1961JZnO5yRmqUmMn1rSntmZsgZqpJZtyTVxRLKMs20YwPyqncSIOcAZ7mtKa</w:t>
      </w:r>
    </w:p>
    <w:p>
      <w:pPr>
        <w:pStyle w:val="PreformattedText"/>
        <w:bidi w:val="0"/>
        <w:spacing w:before="0" w:after="0"/>
        <w:jc w:val="left"/>
        <w:rPr/>
      </w:pPr>
      <w:r>
        <w:rPr/>
        <w:t>1IGSeaoSWYbJxV6okqySRMv3uPpVC4RGz3FXms/lIxn0qpJb9R0pt6C3ZRnKt1UH6iqjQxNnCKnuBV</w:t>
      </w:r>
    </w:p>
    <w:p>
      <w:pPr>
        <w:pStyle w:val="PreformattedText"/>
        <w:bidi w:val="0"/>
        <w:spacing w:before="0" w:after="0"/>
        <w:jc w:val="left"/>
        <w:rPr/>
      </w:pPr>
      <w:r>
        <w:rPr/>
        <w:t>ya1bk9apTKy5HIrGaNo3KctuqKeM46HvVOaFm4zg96vTbjztPFUmRtpJ4qCylJZy/wAMjY7VC9jLt/</w:t>
      </w:r>
    </w:p>
    <w:p>
      <w:pPr>
        <w:pStyle w:val="PreformattedText"/>
        <w:bidi w:val="0"/>
        <w:spacing w:before="0" w:after="0"/>
        <w:jc w:val="left"/>
        <w:rPr/>
      </w:pPr>
      <w:r>
        <w:rPr/>
        <w:t>1mTVmV5doMYYjuMVVkupTlSuKzDoQSWbrj5st3NUZoZVkxu4q+1y69s1WkuG3HI4FAGddwMrc1RuIV</w:t>
      </w:r>
    </w:p>
    <w:p>
      <w:pPr>
        <w:pStyle w:val="PreformattedText"/>
        <w:bidi w:val="0"/>
        <w:spacing w:before="0" w:after="0"/>
        <w:jc w:val="left"/>
        <w:rPr/>
      </w:pPr>
      <w:r>
        <w:rPr/>
        <w:t>C/e561oXdxuO3HA71mSyOzEBQR6mkNFCWEZLCvGP2i41XxZoxBzm25r2W5kaNgBwc14x+0Vz4k0Vz3</w:t>
      </w:r>
    </w:p>
    <w:p>
      <w:pPr>
        <w:pStyle w:val="PreformattedText"/>
        <w:bidi w:val="0"/>
        <w:spacing w:before="0" w:after="0"/>
        <w:jc w:val="left"/>
        <w:rPr/>
      </w:pPr>
      <w:r>
        <w:rPr/>
        <w:t>tz/Ot6XxomWx9I/wDBMFf3fjYDui/zr7ejXaor4i/4JfHc3jX0CKP1r7i2jt0rsnuc73GU8UYxRWQC</w:t>
      </w:r>
    </w:p>
    <w:p>
      <w:pPr>
        <w:pStyle w:val="PreformattedText"/>
        <w:bidi w:val="0"/>
        <w:spacing w:before="0" w:after="0"/>
        <w:jc w:val="left"/>
        <w:rPr/>
      </w:pPr>
      <w:r>
        <w:rPr/>
        <w:t>0UCloGMb2pQKUrSDjFMA+7xRTtoOaMUANxmlpaXbSAQelLSYpaAF/hpKd2oxUsBtKKOKUKPWpKClFF</w:t>
      </w:r>
    </w:p>
    <w:p>
      <w:pPr>
        <w:pStyle w:val="PreformattedText"/>
        <w:bidi w:val="0"/>
        <w:spacing w:before="0" w:after="0"/>
        <w:jc w:val="left"/>
        <w:rPr/>
      </w:pPr>
      <w:r>
        <w:rPr/>
        <w:t>FAuguKWgGl4oEN2Z5oIxTh6Uu3NAPcjxR0pdoo20BcTOcA0lOxRtGc0AJim+vrTjSbaQ0N20g64p3S</w:t>
      </w:r>
    </w:p>
    <w:p>
      <w:pPr>
        <w:pStyle w:val="PreformattedText"/>
        <w:bidi w:val="0"/>
        <w:spacing w:before="0" w:after="0"/>
        <w:jc w:val="left"/>
        <w:rPr/>
      </w:pPr>
      <w:r>
        <w:rPr/>
        <w:t>kxQMXikK5peKUUDIyvNFSEUzFIaClpMUtIYlMZafSGgBmKXbS0UAJtpaKKACiiigAptKTTaBhmkpaK</w:t>
      </w:r>
    </w:p>
    <w:p>
      <w:pPr>
        <w:pStyle w:val="PreformattedText"/>
        <w:bidi w:val="0"/>
        <w:spacing w:before="0" w:after="0"/>
        <w:jc w:val="left"/>
        <w:rPr/>
      </w:pPr>
      <w:r>
        <w:rPr/>
        <w:t>AG0ZoNLxUgJSYpaKAE20baWmlqAEZRSbadmkpCGmkp2KQ0AJSbaeBS0AM/CmNyKkYe1NxzQBFtFIVz</w:t>
      </w:r>
    </w:p>
    <w:p>
      <w:pPr>
        <w:pStyle w:val="PreformattedText"/>
        <w:bidi w:val="0"/>
        <w:spacing w:before="0" w:after="0"/>
        <w:jc w:val="left"/>
        <w:rPr/>
      </w:pPr>
      <w:r>
        <w:rPr/>
        <w:t>UppjDvQBG0fPWmMuKmbtxUbDn2oAZRRRQA1utFLtpdtADKQ4p4X1pG4qWMiZRuqM1K1M20hi2v8Ax8</w:t>
      </w:r>
    </w:p>
    <w:p>
      <w:pPr>
        <w:pStyle w:val="PreformattedText"/>
        <w:bidi w:val="0"/>
        <w:spacing w:before="0" w:after="0"/>
        <w:jc w:val="left"/>
        <w:rPr/>
      </w:pPr>
      <w:r>
        <w:rPr/>
        <w:t>xf7wr4y8cJv/bPlyM/6TCP5V9nWv8Ax9Rj/aFfG3jQf8ZnSf8AXzD/AErixf8AAkXA/VCRR9ntVx/y</w:t>
      </w:r>
    </w:p>
    <w:p>
      <w:pPr>
        <w:pStyle w:val="PreformattedText"/>
        <w:bidi w:val="0"/>
        <w:spacing w:before="0" w:after="0"/>
        <w:jc w:val="left"/>
        <w:rPr/>
      </w:pPr>
      <w:r>
        <w:rPr/>
        <w:t>xX+VUJ4RWnMP3Nse/lL/AOgiqMy1+fPSTOqL7GPdQjnmsW8tRkndiuiuI+vFY95HyflroiORzd1act</w:t>
      </w:r>
    </w:p>
    <w:p>
      <w:pPr>
        <w:pStyle w:val="PreformattedText"/>
        <w:bidi w:val="0"/>
        <w:spacing w:before="0" w:after="0"/>
        <w:jc w:val="left"/>
        <w:rPr/>
      </w:pPr>
      <w:r>
        <w:rPr/>
        <w:t>jpWbPCy5OM1sahDJ1T8qybhbrnC16NNsxZl3EWOvBrOmt92TmtK4juG+8lUZYpOQVxXWhGfJHjIFVJ</w:t>
      </w:r>
    </w:p>
    <w:p>
      <w:pPr>
        <w:pStyle w:val="PreformattedText"/>
        <w:bidi w:val="0"/>
        <w:spacing w:before="0" w:after="0"/>
        <w:jc w:val="left"/>
        <w:rPr/>
      </w:pPr>
      <w:r>
        <w:rPr/>
        <w:t>A/IzV+SNxnKYqu0LY+6a6IsyZQbePeoJm4OVq9JC/PFVZoJFU9wa0u0IbYoWbpWzbwt6Vn6fFJszit</w:t>
      </w:r>
    </w:p>
    <w:p>
      <w:pPr>
        <w:pStyle w:val="PreformattedText"/>
        <w:bidi w:val="0"/>
        <w:spacing w:before="0" w:after="0"/>
        <w:jc w:val="left"/>
        <w:rPr/>
      </w:pPr>
      <w:r>
        <w:rPr/>
        <w:t>u2t5Gwe1ZVLDiSQt2xira/L70sMKIozyanXaOgrilI1RGkZbscVOtuVxxTkZjgBRU4ilOMis+YqxGI</w:t>
      </w:r>
    </w:p>
    <w:p>
      <w:pPr>
        <w:pStyle w:val="PreformattedText"/>
        <w:bidi w:val="0"/>
        <w:spacing w:before="0" w:after="0"/>
        <w:jc w:val="left"/>
        <w:rPr/>
      </w:pPr>
      <w:r>
        <w:rPr/>
        <w:t>xR5IPWrSxHHK5p3k+1HMMqeSv1qN7WPqeBV4wComhG71oUhlPy4V6U2Nk89AM1aa35Py8Ukdvtkzj+</w:t>
      </w:r>
    </w:p>
    <w:p>
      <w:pPr>
        <w:pStyle w:val="PreformattedText"/>
        <w:bidi w:val="0"/>
        <w:spacing w:before="0" w:after="0"/>
        <w:jc w:val="left"/>
        <w:rPr/>
      </w:pPr>
      <w:r>
        <w:rPr/>
        <w:t>E/yrppyXMhM+f5mEms6mR0Ny+Pzpd3OKZbr5l5fOeN07n9TUhFfYU9kckhRilCL0xxSbSelN+YHpXS</w:t>
      </w:r>
    </w:p>
    <w:p>
      <w:pPr>
        <w:pStyle w:val="PreformattedText"/>
        <w:bidi w:val="0"/>
        <w:spacing w:before="0" w:after="0"/>
        <w:jc w:val="left"/>
        <w:rPr/>
      </w:pPr>
      <w:r>
        <w:rPr/>
        <w:t>QNaNR0FN8sNxjHrU21ttJtPpVpvYi2hC9sNo5x9aw9QtYVcZXLZroJFyvPTFYWoRlrgc8AjGK9DD72</w:t>
      </w:r>
    </w:p>
    <w:p>
      <w:pPr>
        <w:pStyle w:val="PreformattedText"/>
        <w:bidi w:val="0"/>
        <w:spacing w:before="0" w:after="0"/>
        <w:jc w:val="left"/>
        <w:rPr/>
      </w:pPr>
      <w:r>
        <w:rPr/>
        <w:t>MKj0Pn79p63A1/wzFF1CM5H415neQhbVuuetemftHXAf4gaXCeBb22786801hiNgXOG5rz8a/fsehh</w:t>
      </w:r>
    </w:p>
    <w:p>
      <w:pPr>
        <w:pStyle w:val="PreformattedText"/>
        <w:bidi w:val="0"/>
        <w:spacing w:before="0" w:after="0"/>
        <w:jc w:val="left"/>
        <w:rPr/>
      </w:pPr>
      <w:r>
        <w:rPr/>
        <w:t>7ezINN3x2cxk+XI4rU8N2u2EyM/BNVmwdNLD0/OtPTYUi0+Nc5GM5xXn9LnQldmN4kVUm2FsCvOPEE</w:t>
      </w:r>
    </w:p>
    <w:p>
      <w:pPr>
        <w:pStyle w:val="PreformattedText"/>
        <w:bidi w:val="0"/>
        <w:spacing w:before="0" w:after="0"/>
        <w:jc w:val="left"/>
        <w:rPr/>
      </w:pPr>
      <w:r>
        <w:rPr/>
        <w:t>gjyA3fpXoPipSzCXIIxivN/ECln7dPm+ld1C3LoctbcwYsiWTPBYZrv/Arq2uaXGy5JIzXn7MJlEaf</w:t>
      </w:r>
    </w:p>
    <w:p>
      <w:pPr>
        <w:pStyle w:val="PreformattedText"/>
        <w:bidi w:val="0"/>
        <w:spacing w:before="0" w:after="0"/>
        <w:jc w:val="left"/>
        <w:rPr/>
      </w:pPr>
      <w:r>
        <w:rPr/>
        <w:t>eiIH1r0b4bWS3finTt0m0dvY4rSv8DIpbnsXxGhEOjzgHjy84NcT+zXEX17VbxgGSKFgW/pXY/E1lt</w:t>
      </w:r>
    </w:p>
    <w:p>
      <w:pPr>
        <w:pStyle w:val="PreformattedText"/>
        <w:bidi w:val="0"/>
        <w:spacing w:before="0" w:after="0"/>
        <w:jc w:val="left"/>
        <w:rPr/>
      </w:pPr>
      <w:r>
        <w:rPr/>
        <w:t>9LuEZ921cZ9axP2a7OMaL4gnbu239DXkbUmz0DofFw85ZT2bp7V4nrQO6QK2Qpr2nxgwt7VmXJAHNe</w:t>
      </w:r>
    </w:p>
    <w:p>
      <w:pPr>
        <w:pStyle w:val="PreformattedText"/>
        <w:bidi w:val="0"/>
        <w:spacing w:before="0" w:after="0"/>
        <w:jc w:val="left"/>
        <w:rPr/>
      </w:pPr>
      <w:r>
        <w:rPr/>
        <w:t>J6q3kyMxGfMOceldOFvymdYow4kjGcHNbmhruuIzjkNisOPaihsYzXU+F4WuLhK3rWjExpbnb6hNvk</w:t>
      </w:r>
    </w:p>
    <w:p>
      <w:pPr>
        <w:pStyle w:val="PreformattedText"/>
        <w:bidi w:val="0"/>
        <w:spacing w:before="0" w:after="0"/>
        <w:jc w:val="left"/>
        <w:rPr/>
      </w:pPr>
      <w:r>
        <w:rPr/>
        <w:t>tSeOAK534v/wDIOso14LFcfnW1qknlyW6kZwQKy/igqzHR1wTvdR+tedBWlc7Xse0WEJTwZoUTHb5d</w:t>
      </w:r>
    </w:p>
    <w:p>
      <w:pPr>
        <w:pStyle w:val="PreformattedText"/>
        <w:bidi w:val="0"/>
        <w:spacing w:before="0" w:after="0"/>
        <w:jc w:val="left"/>
        <w:rPr/>
      </w:pPr>
      <w:r>
        <w:rPr/>
        <w:t>oOnriud+H9g8niy8YyZKKfmIwetdXNj+xbSJeFjt1479KzvA9uWvL2cthegJ9a49ZNnQth3jOQmORN</w:t>
      </w:r>
    </w:p>
    <w:p>
      <w:pPr>
        <w:pStyle w:val="PreformattedText"/>
        <w:bidi w:val="0"/>
        <w:spacing w:before="0" w:after="0"/>
        <w:jc w:val="left"/>
        <w:rPr/>
      </w:pPr>
      <w:r>
        <w:rPr/>
        <w:t>2eO9eC+K/luCdvC8V7b42m+zzlGKksOorw7xg53Mytkc5xXVRXQ5KzVjzy9unjuJMcA17l+y4zQ3mp</w:t>
      </w:r>
    </w:p>
    <w:p>
      <w:pPr>
        <w:pStyle w:val="PreformattedText"/>
        <w:bidi w:val="0"/>
        <w:spacing w:before="0" w:after="0"/>
        <w:jc w:val="left"/>
        <w:rPr/>
      </w:pPr>
      <w:r>
        <w:rPr/>
        <w:t>zDO7y/vevSvDrhsSMGAbAr6B/ZuiH9mahMPl3DsOnSuzFXlR5Wc9D40dl441VBZz2xGC3GfxrwvxIw</w:t>
      </w:r>
    </w:p>
    <w:p>
      <w:pPr>
        <w:pStyle w:val="PreformattedText"/>
        <w:bidi w:val="0"/>
        <w:spacing w:before="0" w:after="0"/>
        <w:jc w:val="left"/>
        <w:rPr/>
      </w:pPr>
      <w:r>
        <w:rPr/>
        <w:t>WXcOpOPrXu3i6GKS1kL43E5BNeF+IY919sJG3k4rHC7Kx1VjKiDbsqRt71JdKk3lndyp7VFFKoUbeh</w:t>
      </w:r>
    </w:p>
    <w:p>
      <w:pPr>
        <w:pStyle w:val="PreformattedText"/>
        <w:bidi w:val="0"/>
        <w:spacing w:before="0" w:after="0"/>
        <w:jc w:val="left"/>
        <w:rPr/>
      </w:pPr>
      <w:r>
        <w:rPr/>
        <w:t>OPemyIUuoVGdpPPtXdJnFG+x3Ph2XzEiVjtVSMGt/wCLc0baNEobdiHPPauZ0GDcYyCcK1afxOs3h0</w:t>
      </w:r>
    </w:p>
    <w:p>
      <w:pPr>
        <w:pStyle w:val="PreformattedText"/>
        <w:bidi w:val="0"/>
        <w:spacing w:before="0" w:after="0"/>
        <w:jc w:val="left"/>
        <w:rPr/>
      </w:pPr>
      <w:r>
        <w:rPr/>
        <w:t>+Ni+5WhzmuKEU53OtfDY7b9nS4jt/hxfPtBLT+uK8p+Ll0kmozOqBGLnivXvgVp8Np8IJ7iQfvDKSP</w:t>
      </w:r>
    </w:p>
    <w:p>
      <w:pPr>
        <w:pStyle w:val="PreformattedText"/>
        <w:bidi w:val="0"/>
        <w:spacing w:before="0" w:after="0"/>
        <w:jc w:val="left"/>
        <w:rPr/>
      </w:pPr>
      <w:r>
        <w:rPr/>
        <w:t>yrw34mXDXGqS7h1Y1jQi/aysOpb2ZxE0LzYLNx15oC/aCu4gqrcYpbpWWH5enQ+9JZqsYKqPl7V6s3</w:t>
      </w:r>
    </w:p>
    <w:p>
      <w:pPr>
        <w:pStyle w:val="PreformattedText"/>
        <w:bidi w:val="0"/>
        <w:spacing w:before="0" w:after="0"/>
        <w:jc w:val="left"/>
        <w:rPr/>
      </w:pPr>
      <w:r>
        <w:rPr/>
        <w:t>oefHe59a/sy2ccfhTVLneA0vB47Cuz1bTYlbJkZt/8WeBXK/s92bw/DmSXAAkkxzXQ69cT+YsKKpXG</w:t>
      </w:r>
    </w:p>
    <w:p>
      <w:pPr>
        <w:pStyle w:val="PreformattedText"/>
        <w:bidi w:val="0"/>
        <w:spacing w:before="0" w:after="0"/>
        <w:jc w:val="left"/>
        <w:rPr/>
      </w:pPr>
      <w:r>
        <w:rPr/>
        <w:t>PevnqlnI9umrJHA+LkSOSQYfYo4P+Ned3kXnTllOB0rvPFFw7Rzq8nOcEGuIkKqQNu7jrXoUL2Oapo</w:t>
      </w:r>
    </w:p>
    <w:p>
      <w:pPr>
        <w:pStyle w:val="PreformattedText"/>
        <w:bidi w:val="0"/>
        <w:spacing w:before="0" w:after="0"/>
        <w:jc w:val="left"/>
        <w:rPr/>
      </w:pPr>
      <w:r>
        <w:rPr/>
        <w:t>z9OZbd9lyhAAaNgPyr8nvGFi9j8WNfjHy+Vftx/wACr9aLMskiJJudtpBr8rvjDD9i+OXiSP7oa+J/</w:t>
      </w:r>
    </w:p>
    <w:p>
      <w:pPr>
        <w:pStyle w:val="PreformattedText"/>
        <w:bidi w:val="0"/>
        <w:spacing w:before="0" w:after="0"/>
        <w:jc w:val="left"/>
        <w:rPr/>
      </w:pPr>
      <w:r>
        <w:rPr/>
        <w:t>WvUo2u0eYz0mcKtnF2AQHdWMzH9ec1uNGX09Mg8RjP5VjC3dmQ5wo/h9a+QxaXtmfUYP+GiG+O3a65</w:t>
      </w:r>
    </w:p>
    <w:p>
      <w:pPr>
        <w:pStyle w:val="PreformattedText"/>
        <w:bidi w:val="0"/>
        <w:spacing w:before="0" w:after="0"/>
        <w:jc w:val="left"/>
        <w:rPr/>
      </w:pPr>
      <w:r>
        <w:rPr/>
        <w:t>IxXO603nJI0f8AzzIxXVXirt2ngY6Vymqo0cTshHzcGoob3N6/wnhi70urhdp4kPP41cW1fyabcZj1</w:t>
      </w:r>
    </w:p>
    <w:p>
      <w:pPr>
        <w:pStyle w:val="PreformattedText"/>
        <w:bidi w:val="0"/>
        <w:spacing w:before="0" w:after="0"/>
        <w:jc w:val="left"/>
        <w:rPr/>
      </w:pPr>
      <w:r>
        <w:rPr/>
        <w:t>a9j4Pz00SfOdzMAvSvuacrxVz4ur8TLHlhQFXg4pGTcMZOPQ0RkqORkN0peZGIxx0rQxE+XaQq7SOt</w:t>
      </w:r>
    </w:p>
    <w:p>
      <w:pPr>
        <w:pStyle w:val="PreformattedText"/>
        <w:bidi w:val="0"/>
        <w:spacing w:before="0" w:after="0"/>
        <w:jc w:val="left"/>
        <w:rPr/>
      </w:pPr>
      <w:r>
        <w:rPr/>
        <w:t>Oso9l7CxzUM0bKcjj2p1ru81WJ6HFMRd8RbUiVgfmZs1RVRcW6huG7CtHxJbqyQEHHrWZJ+5hO0Fm9</w:t>
      </w:r>
    </w:p>
    <w:p>
      <w:pPr>
        <w:pStyle w:val="PreformattedText"/>
        <w:bidi w:val="0"/>
        <w:spacing w:before="0" w:after="0"/>
        <w:jc w:val="left"/>
        <w:rPr/>
      </w:pPr>
      <w:r>
        <w:rPr/>
        <w:t>quNgNfwhiPXolbjccCvsb9lOfzLPxLa79gcZH4V8ZaFMItRs5pEb72CR2r7E/ZR2SaxryKcDyN4FXF</w:t>
      </w:r>
    </w:p>
    <w:p>
      <w:pPr>
        <w:pStyle w:val="PreformattedText"/>
        <w:bidi w:val="0"/>
        <w:spacing w:before="0" w:after="0"/>
        <w:jc w:val="left"/>
        <w:rPr/>
      </w:pPr>
      <w:r>
        <w:rPr/>
        <w:t>aks9buiJNw2/P0qky9OtaN8oiYFeT71SB8zJ6Z7VvsJDF6cflUNxlrdhmrAXB6GmXUf7krjlqTLR7J</w:t>
      </w:r>
    </w:p>
    <w:p>
      <w:pPr>
        <w:pStyle w:val="PreformattedText"/>
        <w:bidi w:val="0"/>
        <w:spacing w:before="0" w:after="0"/>
        <w:jc w:val="left"/>
        <w:rPr/>
      </w:pPr>
      <w:r>
        <w:rPr/>
        <w:t>4JZZvCOnA4+7itO4tUjywXd/Kud+H+ZfB9rz0Yr+VdLu+XHWvnq38RnXHYoygsucYqjdTmOHaRkZra</w:t>
      </w:r>
    </w:p>
    <w:p>
      <w:pPr>
        <w:pStyle w:val="PreformattedText"/>
        <w:bidi w:val="0"/>
        <w:spacing w:before="0" w:after="0"/>
        <w:jc w:val="left"/>
        <w:rPr/>
      </w:pPr>
      <w:r>
        <w:rPr/>
        <w:t>Zl2knqO1YeoKzeYQMY5ranaJEzMa+UNtI59AKkWRcdcA0nllgDsBPrQ9vwM8Gu1dzNbAxj7timP5ZA</w:t>
      </w:r>
    </w:p>
    <w:p>
      <w:pPr>
        <w:pStyle w:val="PreformattedText"/>
        <w:bidi w:val="0"/>
        <w:spacing w:before="0" w:after="0"/>
        <w:jc w:val="left"/>
        <w:rPr/>
      </w:pPr>
      <w:r>
        <w:rPr/>
        <w:t>IfFEmmFvmVuT2qP7DKh5qXe4FpY1KAhuTQvyg45PTmoFtzHwWOKlWPIHNHUQ1mxTTIDUvkhhycmkEK</w:t>
      </w:r>
    </w:p>
    <w:p>
      <w:pPr>
        <w:pStyle w:val="PreformattedText"/>
        <w:bidi w:val="0"/>
        <w:spacing w:before="0" w:after="0"/>
        <w:jc w:val="left"/>
        <w:rPr/>
      </w:pPr>
      <w:r>
        <w:rPr/>
        <w:t>r14pSuhkZkAHNN+0RqOaslFI5GaZ9kgbJdSDUDGqsUwyWwKkWGNeFbIo+ywRLxnNSCKMr8p5pASpGh</w:t>
      </w:r>
    </w:p>
    <w:p>
      <w:pPr>
        <w:pStyle w:val="PreformattedText"/>
        <w:bidi w:val="0"/>
        <w:spacing w:before="0" w:after="0"/>
        <w:jc w:val="left"/>
        <w:rPr/>
      </w:pPr>
      <w:r>
        <w:rPr/>
        <w:t>jAAGaFhPIAFNh4OM1ZX361Eg6jfJPGakWL5h2FOU4pfO29RkVG+rLF8s7gAcirUcfYVDHdp6ECrAmT</w:t>
      </w:r>
    </w:p>
    <w:p>
      <w:pPr>
        <w:pStyle w:val="PreformattedText"/>
        <w:bidi w:val="0"/>
        <w:spacing w:before="0" w:after="0"/>
        <w:jc w:val="left"/>
        <w:rPr/>
      </w:pPr>
      <w:r>
        <w:rPr/>
        <w:t>buDAD60X7ASRo2asLH0zUMcyEA5yKmWTnjGKyktRokXI78DpU0cjLjHJNQrnj3qxHjjdWfUZIkx7jm</w:t>
      </w:r>
    </w:p>
    <w:p>
      <w:pPr>
        <w:pStyle w:val="PreformattedText"/>
        <w:bidi w:val="0"/>
        <w:spacing w:before="0" w:after="0"/>
        <w:jc w:val="left"/>
        <w:rPr/>
      </w:pPr>
      <w:r>
        <w:rPr/>
        <w:t>rEdx2IqFdnpU67doxUDJ1O7FTLIcjioVbpmnqe9Fr6DTLO48VJu4AxVcS8dKkWXgHFRboUWF6CplYg</w:t>
      </w:r>
    </w:p>
    <w:p>
      <w:pPr>
        <w:pStyle w:val="PreformattedText"/>
        <w:bidi w:val="0"/>
        <w:spacing w:before="0" w:after="0"/>
        <w:jc w:val="left"/>
        <w:rPr/>
      </w:pPr>
      <w:r>
        <w:rPr/>
        <w:t>CqyyjuDUiyAgVDRRY8zFPWTioRID1qQFcZBqZJSVhoesjCpVmI61Cu3rmnAispKwywZBSeZ3qIYanj</w:t>
      </w:r>
    </w:p>
    <w:p>
      <w:pPr>
        <w:pStyle w:val="PreformattedText"/>
        <w:bidi w:val="0"/>
        <w:spacing w:before="0" w:after="0"/>
        <w:jc w:val="left"/>
        <w:rPr/>
      </w:pPr>
      <w:r>
        <w:rPr/>
        <w:t>FSo9RkonNOEme9QiRF4Jpco3IY0OIEvmmnCY+lRqUHVjTt8f97FZ2GO8zPOKbuyeaPMj9aPOj6Zp8o</w:t>
      </w:r>
    </w:p>
    <w:p>
      <w:pPr>
        <w:pStyle w:val="PreformattedText"/>
        <w:bidi w:val="0"/>
        <w:spacing w:before="0" w:after="0"/>
        <w:jc w:val="left"/>
        <w:rPr/>
      </w:pPr>
      <w:r>
        <w:rPr/>
        <w:t>DuPWl49aiMiduaTzUpqIhzdeopOKb5kdJ5i9jWiARmw2KYT6mlZhnNMO2qQhkzdB1qFpKeyjcaY2FH</w:t>
      </w:r>
    </w:p>
    <w:p>
      <w:pPr>
        <w:pStyle w:val="PreformattedText"/>
        <w:bidi w:val="0"/>
        <w:spacing w:before="0" w:after="0"/>
        <w:jc w:val="left"/>
        <w:rPr/>
      </w:pPr>
      <w:r>
        <w:rPr/>
        <w:t>SrQmQyTBeuagkmVeverDbWFQyIrdRVCKkkiseKryLuzg1aktRgkNiqj25jb7+auO4mVZU2k81RuPN6</w:t>
      </w:r>
    </w:p>
    <w:p>
      <w:pPr>
        <w:pStyle w:val="PreformattedText"/>
        <w:bidi w:val="0"/>
        <w:spacing w:before="0" w:after="0"/>
        <w:jc w:val="left"/>
        <w:rPr/>
      </w:pPr>
      <w:r>
        <w:rPr/>
        <w:t>KOPar8v3sdTULIcVSWpJmSedjkVWkU9ScGtORTmoHtx6+9VuJmVJPIvUflUc1zuwAD71oSW4Y84qrN</w:t>
      </w:r>
    </w:p>
    <w:p>
      <w:pPr>
        <w:pStyle w:val="PreformattedText"/>
        <w:bidi w:val="0"/>
        <w:spacing w:before="0" w:after="0"/>
        <w:jc w:val="left"/>
        <w:rPr/>
      </w:pPr>
      <w:r>
        <w:rPr/>
        <w:t>bhehrWGxPUqSTheP51UlkyxNW5LUM2T1qB4Ao65rVK4ijIwduBzVC6UHcRWpJDwTVWaHd/Ok9gW5il</w:t>
      </w:r>
    </w:p>
    <w:p>
      <w:pPr>
        <w:pStyle w:val="PreformattedText"/>
        <w:bidi w:val="0"/>
        <w:spacing w:before="0" w:after="0"/>
        <w:jc w:val="left"/>
        <w:rPr/>
      </w:pPr>
      <w:r>
        <w:rPr/>
        <w:t>tmQaqTyFecZHatWa3UyEZzxWdNHubaR3rlmzVFCS6DZXZhv0qlLIqqcjd7VpyQL3FV5oFP8qlPoUZb</w:t>
      </w:r>
    </w:p>
    <w:p>
      <w:pPr>
        <w:pStyle w:val="PreformattedText"/>
        <w:bidi w:val="0"/>
        <w:spacing w:before="0" w:after="0"/>
        <w:jc w:val="left"/>
        <w:rPr/>
      </w:pPr>
      <w:r>
        <w:rPr/>
        <w:t>THbt/hqtKqdcZPvWk9pGuTk5qtLbplhls9qGugGU0YyeMCq8yBF4XOavMpZmAHTmqsyNt561OwGZNG</w:t>
      </w:r>
    </w:p>
    <w:p>
      <w:pPr>
        <w:pStyle w:val="PreformattedText"/>
        <w:bidi w:val="0"/>
        <w:spacing w:before="0" w:after="0"/>
        <w:jc w:val="left"/>
        <w:rPr/>
      </w:pPr>
      <w:r>
        <w:rPr/>
        <w:t>vUiqjpEvPbtV2683nYm70rJuHnYsDHtA600uoPcq31urMCMGvE/wBo5QdV0BtuCUK17NI7MxxnIrxr</w:t>
      </w:r>
    </w:p>
    <w:p>
      <w:pPr>
        <w:pStyle w:val="PreformattedText"/>
        <w:bidi w:val="0"/>
        <w:spacing w:before="0" w:after="0"/>
        <w:jc w:val="left"/>
        <w:rPr/>
      </w:pPr>
      <w:r>
        <w:rPr/>
        <w:t>9ovP2rw83fDVtR1mEj6G/wCCXp/feNF/2Vr7pXpXwp/wS55vvGwPZFNfdvau2Zzy3G7Qc03bT6SshA</w:t>
      </w:r>
    </w:p>
    <w:p>
      <w:pPr>
        <w:pStyle w:val="PreformattedText"/>
        <w:bidi w:val="0"/>
        <w:spacing w:before="0" w:after="0"/>
        <w:jc w:val="left"/>
        <w:rPr/>
      </w:pPr>
      <w:r>
        <w:rPr/>
        <w:t>BxSgUuKXFAxMUzHNSYprL0oAQUYp2BRigBMUtKvQUlIBpFKKeBS9KkEMpcUuKKAExRzTqWkAyilbqa</w:t>
      </w:r>
    </w:p>
    <w:p>
      <w:pPr>
        <w:pStyle w:val="PreformattedText"/>
        <w:bidi w:val="0"/>
        <w:spacing w:before="0" w:after="0"/>
        <w:jc w:val="left"/>
        <w:rPr/>
      </w:pPr>
      <w:r>
        <w:rPr/>
        <w:t>SgBaUGkpaQC5o3UlFAC8UlABoagApKKWgYlJTqKBibBRtFOFFItEfelobvS4oCwlN206k4pAJxRxS5</w:t>
      </w:r>
    </w:p>
    <w:p>
      <w:pPr>
        <w:pStyle w:val="PreformattedText"/>
        <w:bidi w:val="0"/>
        <w:spacing w:before="0" w:after="0"/>
        <w:jc w:val="left"/>
        <w:rPr/>
      </w:pPr>
      <w:r>
        <w:rPr/>
        <w:t>FJupAMbrRjNOzRQAw0U7FJtoASil20YFACUU7bRtoAbSYpTRQMYRzRT6a3WgBKKKaakBeKSl5FJSEF</w:t>
      </w:r>
    </w:p>
    <w:p>
      <w:pPr>
        <w:pStyle w:val="PreformattedText"/>
        <w:bidi w:val="0"/>
        <w:spacing w:before="0" w:after="0"/>
        <w:jc w:val="left"/>
        <w:rPr/>
      </w:pPr>
      <w:r>
        <w:rPr/>
        <w:t>NbrS7qTrQAlFLikoAKTFOpKACiiigBrU3OKkprCgZHSY9qdtFG0UAR7een601vpUjKKjagRHijbT9t</w:t>
      </w:r>
    </w:p>
    <w:p>
      <w:pPr>
        <w:pStyle w:val="PreformattedText"/>
        <w:bidi w:val="0"/>
        <w:spacing w:before="0" w:after="0"/>
        <w:jc w:val="left"/>
        <w:rPr/>
      </w:pPr>
      <w:r>
        <w:rPr/>
        <w:t>G0fhQAgx+FHWnbcUcCgBhHQUxqkNRtnJpMZE2aZUh600jmkAW3/H1H/vCvjfxd+8/bRlB6faYf6V9l</w:t>
      </w:r>
    </w:p>
    <w:p>
      <w:pPr>
        <w:pStyle w:val="PreformattedText"/>
        <w:bidi w:val="0"/>
        <w:spacing w:before="0" w:after="0"/>
        <w:jc w:val="left"/>
        <w:rPr/>
      </w:pPr>
      <w:r>
        <w:rPr/>
        <w:t>Wq/6XF/vCvjTxf8AL+2dMR1+1Q/0rjxn8GSNIn6qSf6m3HcRL/IVTlU1bY/uYOP+WS/yFU5gxzzX50</w:t>
      </w:r>
    </w:p>
    <w:p>
      <w:pPr>
        <w:pStyle w:val="PreformattedText"/>
        <w:bidi w:val="0"/>
        <w:spacing w:before="0" w:after="0"/>
        <w:jc w:val="left"/>
        <w:rPr/>
      </w:pPr>
      <w:r>
        <w:rPr/>
        <w:t>/ibOiOhSmXqTWZdY/CtSZWwe9ZtwjPnnaK7EtLlMxbtF3HnFY12z5Pzbl7V0F1AnVpKyLqOIZG/ito</w:t>
      </w:r>
    </w:p>
    <w:p>
      <w:pPr>
        <w:pStyle w:val="PreformattedText"/>
        <w:bidi w:val="0"/>
        <w:spacing w:before="0" w:after="0"/>
        <w:jc w:val="left"/>
        <w:rPr/>
      </w:pPr>
      <w:r>
        <w:rPr/>
        <w:t>aMhmFM/XB+aqM3mnJ71s3EcG774qlII8nD5rtjK6JZkSb2GT1qlI77sZrZmUbiBVZrfnhc10wdibXM</w:t>
      </w:r>
    </w:p>
    <w:p>
      <w:pPr>
        <w:pStyle w:val="PreformattedText"/>
        <w:bidi w:val="0"/>
        <w:spacing w:before="0" w:after="0"/>
        <w:jc w:val="left"/>
        <w:rPr/>
      </w:pPr>
      <w:r>
        <w:rPr/>
        <w:t>eRnye9QOzAHNak0e1j8hqtIq8jHNbX0M1uLp5LRjjFbkSMyDtVHT4x5KgDHNbNvCCAM1y1ZGthkMI4</w:t>
      </w:r>
    </w:p>
    <w:p>
      <w:pPr>
        <w:pStyle w:val="PreformattedText"/>
        <w:bidi w:val="0"/>
        <w:spacing w:before="0" w:after="0"/>
        <w:jc w:val="left"/>
        <w:rPr/>
      </w:pPr>
      <w:r>
        <w:rPr/>
        <w:t>BNXY7aPA5p0cEY6nmrKxR8CuByNERLCi4I5NTLmpY4Y15zUyLCR1Oam4yr8wp3lFuas4Wl8v0HFPmA</w:t>
      </w:r>
    </w:p>
    <w:p>
      <w:pPr>
        <w:pStyle w:val="PreformattedText"/>
        <w:bidi w:val="0"/>
        <w:spacing w:before="0" w:after="0"/>
        <w:jc w:val="left"/>
        <w:rPr/>
      </w:pPr>
      <w:r>
        <w:rPr/>
        <w:t>pNHjgmkaNR3q00G4+lJ5KjIxmncClJhenNEMZctkfwMf0q4sIHOKWNR++cdo2P6GtqUv3kUS9j5jtd</w:t>
      </w:r>
    </w:p>
    <w:p>
      <w:pPr>
        <w:pStyle w:val="PreformattedText"/>
        <w:bidi w:val="0"/>
        <w:spacing w:before="0" w:after="0"/>
        <w:jc w:val="left"/>
        <w:rPr/>
      </w:pPr>
      <w:r>
        <w:rPr/>
        <w:t>yyXR65mf/wBCNThW7Cmae27zTt4Mrn/x41b87HRM191TWiOSRW/eLxjNOBJHPWpvN4+7zRvB/hwa6j</w:t>
      </w:r>
    </w:p>
    <w:p>
      <w:pPr>
        <w:pStyle w:val="PreformattedText"/>
        <w:bidi w:val="0"/>
        <w:spacing w:before="0" w:after="0"/>
        <w:jc w:val="left"/>
        <w:rPr/>
      </w:pPr>
      <w:r>
        <w:rPr/>
        <w:t>Mi+tGfSpNyr1FKoX1q0iXsVbptsdYMrFrjB6bq6a4hRozzWE1or3aANg7hXs4OPNKxw4iXKj5p+PUx</w:t>
      </w:r>
    </w:p>
    <w:p>
      <w:pPr>
        <w:pStyle w:val="PreformattedText"/>
        <w:bidi w:val="0"/>
        <w:spacing w:before="0" w:after="0"/>
        <w:jc w:val="left"/>
        <w:rPr/>
      </w:pPr>
      <w:r>
        <w:rPr/>
        <w:t>vPitInUR2yiuJvlbbGrnnoK7D4wMJPi5qqjnbGqiuS1JeYvWvFzDTENI9jC/wkOuLcSaWVY8+1aukR</w:t>
      </w:r>
    </w:p>
    <w:p>
      <w:pPr>
        <w:pStyle w:val="PreformattedText"/>
        <w:bidi w:val="0"/>
        <w:spacing w:before="0" w:after="0"/>
        <w:jc w:val="left"/>
        <w:rPr/>
      </w:pPr>
      <w:r>
        <w:rPr/>
        <w:t>BbCMEbs8DNZ0iv9nVCcluwFbEP7mziUDBXnNec7rc6tjh/Fco+2PEv8Neea8r8sRXdeKGzqkh/i61w</w:t>
      </w:r>
    </w:p>
    <w:p>
      <w:pPr>
        <w:pStyle w:val="PreformattedText"/>
        <w:bidi w:val="0"/>
        <w:spacing w:before="0" w:after="0"/>
        <w:jc w:val="left"/>
        <w:rPr/>
      </w:pPr>
      <w:r>
        <w:rPr/>
        <w:t>HiK58vgE5Jx7V3YdaXOKsY1qGkuSqj5s16j8J4Gn8VW6DHycj8q8ysU/0gNu+ZuK9b+C6bfFKs3PyE</w:t>
      </w:r>
    </w:p>
    <w:p>
      <w:pPr>
        <w:pStyle w:val="PreformattedText"/>
        <w:bidi w:val="0"/>
        <w:spacing w:before="0" w:after="0"/>
        <w:jc w:val="left"/>
        <w:rPr/>
      </w:pPr>
      <w:r>
        <w:rPr/>
        <w:t>/pWmJT5eYzovU9A+JVwn9lXcUozuHDelRfAGwWHwDqUqjJkuOv4GoPizI/9l3R2FRzjNdD8IbEaf8A</w:t>
      </w:r>
    </w:p>
    <w:p>
      <w:pPr>
        <w:pStyle w:val="PreformattedText"/>
        <w:bidi w:val="0"/>
        <w:spacing w:before="0" w:after="0"/>
        <w:jc w:val="left"/>
        <w:rPr/>
      </w:pPr>
      <w:r>
        <w:rPr/>
        <w:t>CuN2fHnybsfnXizbjRPVtdox/GUxaGROgPT8q8V1KYzSnPO1sCvX/GFwP3u3jjvXkVxGFmbccetd+E</w:t>
      </w:r>
    </w:p>
    <w:p>
      <w:pPr>
        <w:pStyle w:val="PreformattedText"/>
        <w:bidi w:val="0"/>
        <w:spacing w:before="0" w:after="0"/>
        <w:jc w:val="left"/>
        <w:rPr/>
      </w:pPr>
      <w:r>
        <w:rPr/>
        <w:t>/hnNW+KxCgLMFUYXvXYeC/lvEDZAzmuUt2+zzH5QQehrsvBtu32gSuc7q1xGiM6e50Gp4N1GGGPm4x</w:t>
      </w:r>
    </w:p>
    <w:p>
      <w:pPr>
        <w:pStyle w:val="PreformattedText"/>
        <w:bidi w:val="0"/>
        <w:spacing w:before="0" w:after="0"/>
        <w:jc w:val="left"/>
        <w:rPr/>
      </w:pPr>
      <w:r>
        <w:rPr/>
        <w:t>Wd8QIvO1nw9EX4d1+X05q9f/ADX0XmNxu4FVvFca3Xizw/CvLLKg/WvNvZ3R2M9o1VTbxwwlf+WKjP</w:t>
      </w:r>
    </w:p>
    <w:p>
      <w:pPr>
        <w:pStyle w:val="PreformattedText"/>
        <w:bidi w:val="0"/>
        <w:spacing w:before="0" w:after="0"/>
        <w:jc w:val="left"/>
        <w:rPr/>
      </w:pPr>
      <w:r>
        <w:rPr/>
        <w:t>4VH4Jtc295u+6zYpfEglVs5KeUgXB78Va8OIbbQd5+8zZOK5Do3RyHjp4vOkUsSwGAB1rwrxN5rLKQ</w:t>
      </w:r>
    </w:p>
    <w:p>
      <w:pPr>
        <w:pStyle w:val="PreformattedText"/>
        <w:bidi w:val="0"/>
        <w:spacing w:before="0" w:after="0"/>
        <w:jc w:val="left"/>
        <w:rPr/>
      </w:pPr>
      <w:r>
        <w:rPr/>
        <w:t>vG7Fe1/ES0Ed0Zg5VmGa8Q1+UyrKyuSQckelenhY3dzgxGmhyN9B8pycHGGr6M/ZrUQeG7zdxuIwT0</w:t>
      </w:r>
    </w:p>
    <w:p>
      <w:pPr>
        <w:pStyle w:val="PreformattedText"/>
        <w:bidi w:val="0"/>
        <w:spacing w:before="0" w:after="0"/>
        <w:jc w:val="left"/>
        <w:rPr/>
      </w:pPr>
      <w:r>
        <w:rPr/>
        <w:t>r5xkU3EWCcuxwdtfUXwBhjt/BjB49zj149KeMf7sjDr3jR8eXMaxkBckHHPFeDeJ7gzaoQpCBRkY61</w:t>
      </w:r>
    </w:p>
    <w:p>
      <w:pPr>
        <w:pStyle w:val="PreformattedText"/>
        <w:bidi w:val="0"/>
        <w:spacing w:before="0" w:after="0"/>
        <w:jc w:val="left"/>
        <w:rPr/>
      </w:pPr>
      <w:r>
        <w:rPr/>
        <w:t>7x46MckbuEwfevDPEccQ1DcFI3DmpwuyN8QzOtUTy0A5cckVMoVbqMnnJ9arwESXTRoOQKnZD9qTj/</w:t>
      </w:r>
    </w:p>
    <w:p>
      <w:pPr>
        <w:pStyle w:val="PreformattedText"/>
        <w:bidi w:val="0"/>
        <w:spacing w:before="0" w:after="0"/>
        <w:jc w:val="left"/>
        <w:rPr/>
      </w:pPr>
      <w:r>
        <w:rPr/>
        <w:t>61dcupyLudlpY224bpkitn4yRlfDVpsOP3IJx2rL0eMJDDu5XIODWt8V7hZvD6blwQmABXCnaSOtI7</w:t>
      </w:r>
    </w:p>
    <w:p>
      <w:pPr>
        <w:pStyle w:val="PreformattedText"/>
        <w:bidi w:val="0"/>
        <w:spacing w:before="0" w:after="0"/>
        <w:jc w:val="left"/>
        <w:rPr/>
      </w:pPr>
      <w:r>
        <w:rPr/>
        <w:t>j4Owp/wqZEkfKSsxG09OK8D+JKCPWJ/9kkCvoP4V6f5PwhtpDyfmIH4V88/ELzG1Cfd8rFjgfjSoJ+</w:t>
      </w:r>
    </w:p>
    <w:p>
      <w:pPr>
        <w:pStyle w:val="PreformattedText"/>
        <w:bidi w:val="0"/>
        <w:spacing w:before="0" w:after="0"/>
        <w:jc w:val="left"/>
        <w:rPr/>
      </w:pPr>
      <w:r>
        <w:rPr/>
        <w:t>0dgqtclmcXDJu4cg54p8a/NsQcetUpFddyjq3r3q7Zgxqpzz0OK75banFDdI+1vgnGLX4VWILAGR93</w:t>
      </w:r>
    </w:p>
    <w:p>
      <w:pPr>
        <w:pStyle w:val="PreformattedText"/>
        <w:bidi w:val="0"/>
        <w:spacing w:before="0" w:after="0"/>
        <w:jc w:val="left"/>
        <w:rPr/>
      </w:pPr>
      <w:r>
        <w:rPr/>
        <w:t>NWNaYPdAjCtgsOab8O4Rb/DLRA33tuc9KXWBE8jbiQQuQa+cV5VGe2naJ5jryiQ3DkZbdyw71xs5Xf</w:t>
      </w:r>
    </w:p>
    <w:p>
      <w:pPr>
        <w:pStyle w:val="PreformattedText"/>
        <w:bidi w:val="0"/>
        <w:spacing w:before="0" w:after="0"/>
        <w:jc w:val="left"/>
        <w:rPr/>
      </w:pPr>
      <w:r>
        <w:rPr/>
        <w:t>wNwxXW6vfCSeZEUqQcZHQ/hXI6hhLgqFBwPpXs0drHDV1dz9SrGPzLpecFeoPevy4/aMtRY/HrxCrD</w:t>
      </w:r>
    </w:p>
    <w:p>
      <w:pPr>
        <w:pStyle w:val="PreformattedText"/>
        <w:bidi w:val="0"/>
        <w:spacing w:before="0" w:after="0"/>
        <w:jc w:val="left"/>
        <w:rPr/>
      </w:pPr>
      <w:r>
        <w:rPr/>
        <w:t>lp94+ua/UONttxGwJ5/SvzQ/aysTb/H7VsE/Ntf612UGnJnnyeh0ligm0O3lcsQyAGs1lC3IUEgVr6</w:t>
      </w:r>
    </w:p>
    <w:p>
      <w:pPr>
        <w:pStyle w:val="PreformattedText"/>
        <w:bidi w:val="0"/>
        <w:spacing w:before="0" w:after="0"/>
        <w:jc w:val="left"/>
        <w:rPr/>
      </w:pPr>
      <w:r>
        <w:rPr/>
        <w:t>Sw/wCEasSp+UoPzrHkb/TDntXzONjaq0fSYGXNTG6pCe1czqSySRvlcIAQPrXXXiCS3Jzg+neudulb</w:t>
      </w:r>
    </w:p>
    <w:p>
      <w:pPr>
        <w:pStyle w:val="PreformattedText"/>
        <w:bidi w:val="0"/>
        <w:spacing w:before="0" w:after="0"/>
        <w:jc w:val="left"/>
        <w:rPr/>
      </w:pPr>
      <w:r>
        <w:rPr/>
        <w:t>dtboeP8A69c1Hc7qq0PBriAya3eAH5lYnNOmi+X5eGqxrSm38SXy4wSew603/WxgnjAr7ekk4Js+Lr</w:t>
      </w:r>
    </w:p>
    <w:p>
      <w:pPr>
        <w:pStyle w:val="PreformattedText"/>
        <w:bidi w:val="0"/>
        <w:spacing w:before="0" w:after="0"/>
        <w:jc w:val="left"/>
        <w:rPr/>
      </w:pPr>
      <w:r>
        <w:rPr/>
        <w:t>q02Mh3MpQ/MR3p0e5c54b60Rr8uV4FLjavA571ujnZG0g3Yduc0MwjXcOcngCiWFSpJ6mooQoUgnnO</w:t>
      </w:r>
    </w:p>
    <w:p>
      <w:pPr>
        <w:pStyle w:val="PreformattedText"/>
        <w:bidi w:val="0"/>
        <w:spacing w:before="0" w:after="0"/>
        <w:jc w:val="left"/>
        <w:rPr/>
      </w:pPr>
      <w:r>
        <w:rPr/>
        <w:t>AKqLJNbXvmtI5ByDgFaxo5JfLIZDgdK3NWQrpaMx5GCG9KzFwyjnIxz6Ul3Ak0W6kTVbQHBVm249q+</w:t>
      </w:r>
    </w:p>
    <w:p>
      <w:pPr>
        <w:pStyle w:val="PreformattedText"/>
        <w:bidi w:val="0"/>
        <w:spacing w:before="0" w:after="0"/>
        <w:jc w:val="left"/>
        <w:rPr/>
      </w:pPr>
      <w:r>
        <w:rPr/>
        <w:t>w/2U5Ej8c63DuAD2OFUV8d2Pyaxa46FwK+sP2ZkX/haDJuKh7U59+K2hqI+gLiaMzbCR8vXmqLzRMz</w:t>
      </w:r>
    </w:p>
    <w:p>
      <w:pPr>
        <w:pStyle w:val="PreformattedText"/>
        <w:bidi w:val="0"/>
        <w:spacing w:before="0" w:after="0"/>
        <w:jc w:val="left"/>
        <w:rPr/>
      </w:pPr>
      <w:r>
        <w:rPr/>
        <w:t>FeMd60LrS7USNkspBPfg1mz2KxyHyT8vcdcVshWsC3AXkjNPmvUkwdmzI59PrUXlOpyTg9hRJEWjO/</w:t>
      </w:r>
    </w:p>
    <w:p>
      <w:pPr>
        <w:pStyle w:val="PreformattedText"/>
        <w:bidi w:val="0"/>
        <w:spacing w:before="0" w:after="0"/>
        <w:jc w:val="left"/>
        <w:rPr/>
      </w:pPr>
      <w:r>
        <w:rPr/>
        <w:t>rSZR6p8Ln8/wAIEAghZTjFdI8LfSuS+EMezwzOikjbKSa65pPrXgV/4jOuGxQmVoye/wBaoXLN9nkL</w:t>
      </w:r>
    </w:p>
    <w:p>
      <w:pPr>
        <w:pStyle w:val="PreformattedText"/>
        <w:bidi w:val="0"/>
        <w:spacing w:before="0" w:after="0"/>
        <w:jc w:val="left"/>
        <w:rPr/>
      </w:pPr>
      <w:r>
        <w:rPr/>
        <w:t>fWtmQ7h03VT1BQbOUAcY546VMd7hIx45F8sFiM9xTGMX3hnPvUHkuVykZbPej7PcbeIyPrXpbrQx0L</w:t>
      </w:r>
    </w:p>
    <w:p>
      <w:pPr>
        <w:pStyle w:val="PreformattedText"/>
        <w:bidi w:val="0"/>
        <w:spacing w:before="0" w:after="0"/>
        <w:jc w:val="left"/>
        <w:rPr/>
      </w:pPr>
      <w:r>
        <w:rPr/>
        <w:t>ULKSARxTpPmNVo7eduDhPWpPJkGcnOO9TcQ7yV6kUYHGBikyY+pyaFy2egFN7jsKzKrY7+lO8tSMnk</w:t>
      </w:r>
    </w:p>
    <w:p>
      <w:pPr>
        <w:pStyle w:val="PreformattedText"/>
        <w:bidi w:val="0"/>
        <w:spacing w:before="0" w:after="0"/>
        <w:jc w:val="left"/>
        <w:rPr/>
      </w:pPr>
      <w:r>
        <w:rPr/>
        <w:t>0m046U5VO0ZFSxDTGtL5fXB4oZJG4GKhjjnaQgnApbFErIxX1p4iKqPWpEjKrktmnNjpUu3UCJFIbO</w:t>
      </w:r>
    </w:p>
    <w:p>
      <w:pPr>
        <w:pStyle w:val="PreformattedText"/>
        <w:bidi w:val="0"/>
        <w:spacing w:before="0" w:after="0"/>
        <w:jc w:val="left"/>
        <w:rPr/>
      </w:pPr>
      <w:r>
        <w:rPr/>
        <w:t>KnWQDjGRSBAPWneWG69KzknewJ3E35p3mBQM809YU6c4p4hiX72anfQoZGqSZ/lVhIU2gYytMjjWNj</w:t>
      </w:r>
    </w:p>
    <w:p>
      <w:pPr>
        <w:pStyle w:val="PreformattedText"/>
        <w:bidi w:val="0"/>
        <w:spacing w:before="0" w:after="0"/>
        <w:jc w:val="left"/>
        <w:rPr/>
      </w:pPr>
      <w:r>
        <w:rPr/>
        <w:t>t5FTJ05GKCiRI1CjjHoKlW33fxYpFUbfwzU0bAKO3eoYhUt2VQN/A6VKNyjFRbuc1Mp3VkPUesxAGc</w:t>
      </w:r>
    </w:p>
    <w:p>
      <w:pPr>
        <w:pStyle w:val="PreformattedText"/>
        <w:bidi w:val="0"/>
        <w:spacing w:before="0" w:after="0"/>
        <w:jc w:val="left"/>
        <w:rPr/>
      </w:pPr>
      <w:r>
        <w:rPr/>
        <w:t>Zp8dyVP3SaQRo3JzmpY0A6DP1pegaEv20KoyhzVmOYuoO0ioEUf3ferQbKipH1Hqw71KpGBioFVW6n</w:t>
      </w:r>
    </w:p>
    <w:p>
      <w:pPr>
        <w:pStyle w:val="PreformattedText"/>
        <w:bidi w:val="0"/>
        <w:spacing w:before="0" w:after="0"/>
        <w:jc w:val="left"/>
        <w:rPr/>
      </w:pPr>
      <w:r>
        <w:rPr/>
        <w:t>FTbkVQoOTQX1J1U44NPEbVWXP96n/Mf46mQ0WgrbRxS7feqm+RejZqxG+7G7rWYyTinr04NNpfLJ6U</w:t>
      </w:r>
    </w:p>
    <w:p>
      <w:pPr>
        <w:pStyle w:val="PreformattedText"/>
        <w:bidi w:val="0"/>
        <w:spacing w:before="0" w:after="0"/>
        <w:jc w:val="left"/>
        <w:rPr/>
      </w:pPr>
      <w:r>
        <w:rPr/>
        <w:t>mrjJArevFSKvFRKp9akFTyjFK+1JtpNxzin7iB0qeVgmIq+1P2+1IGzil3GlyjuG0Unlj0pd/tSeZR</w:t>
      </w:r>
    </w:p>
    <w:p>
      <w:pPr>
        <w:pStyle w:val="PreformattedText"/>
        <w:bidi w:val="0"/>
        <w:spacing w:before="0" w:after="0"/>
        <w:jc w:val="left"/>
        <w:rPr/>
      </w:pPr>
      <w:r>
        <w:rPr/>
        <w:t>YGLtGMUnlr6UbzTS5piEaIUgXFBY0m73pAPpCSOgpnmU1pDWsbCFbrnpUbfWhm96hOeT3qrCFbAzjF</w:t>
      </w:r>
    </w:p>
    <w:p>
      <w:pPr>
        <w:pStyle w:val="PreformattedText"/>
        <w:bidi w:val="0"/>
        <w:spacing w:before="0" w:after="0"/>
        <w:jc w:val="left"/>
        <w:rPr/>
      </w:pPr>
      <w:r>
        <w:rPr/>
        <w:t>Qvk0NncaiZm5HamBHJu5APNVCHYnceKtGRsdagckEnrTRLK7Ju5FQybu1SSMRUJY96sRWmVz7iq0kb</w:t>
      </w:r>
    </w:p>
    <w:p>
      <w:pPr>
        <w:pStyle w:val="PreformattedText"/>
        <w:bidi w:val="0"/>
        <w:spacing w:before="0" w:after="0"/>
        <w:jc w:val="left"/>
        <w:rPr/>
      </w:pPr>
      <w:r>
        <w:rPr/>
        <w:t>VckY85NVpJPm4poRTdG+tV2HXNXZCdvXiq0iBu9aREyhNlWPf0qpJIx4JGK0Zo1wck1QaBS2Sa1JM2</w:t>
      </w:r>
    </w:p>
    <w:p>
      <w:pPr>
        <w:pStyle w:val="PreformattedText"/>
        <w:bidi w:val="0"/>
        <w:spacing w:before="0" w:after="0"/>
        <w:jc w:val="left"/>
        <w:rPr/>
      </w:pPr>
      <w:r>
        <w:rPr/>
        <w:t>a8UHYTk1BNMI+rda0ZrOBPmIqm3knPyUmCMe4uotxHmYaqjSDdneDWvc29pgt5fOfSqLWNsclVZSfe</w:t>
      </w:r>
    </w:p>
    <w:p>
      <w:pPr>
        <w:pStyle w:val="PreformattedText"/>
        <w:bidi w:val="0"/>
        <w:spacing w:before="0" w:after="0"/>
        <w:jc w:val="left"/>
        <w:rPr/>
      </w:pPr>
      <w:r>
        <w:rPr/>
        <w:t>uWWrNkUJZOSe1U2vI9xXdzWs1nGF9R71Uks7fdkr7cVNrDMtr2NWIYiqs2oRKrZ/OtO40+2kbIT/AO</w:t>
      </w:r>
    </w:p>
    <w:p>
      <w:pPr>
        <w:pStyle w:val="PreformattedText"/>
        <w:bidi w:val="0"/>
        <w:spacing w:before="0" w:after="0"/>
        <w:jc w:val="left"/>
        <w:rPr/>
      </w:pPr>
      <w:r>
        <w:rPr/>
        <w:t>vUE+nwPHjZke1AzK+1KcsOhH+TVeVgykgjir7afEq4HA9M1UmhWNsLRuJmZIwBOap3jblPpWrNCpBI</w:t>
      </w:r>
    </w:p>
    <w:p>
      <w:pPr>
        <w:pStyle w:val="PreformattedText"/>
        <w:bidi w:val="0"/>
        <w:spacing w:before="0" w:after="0"/>
        <w:jc w:val="left"/>
        <w:rPr/>
      </w:pPr>
      <w:r>
        <w:rPr/>
        <w:t>HSsy5Xdx0pXtoPqZTbI0fAya8U/aS2rJ4c2/7XNe2XERXPpXi/7SkIVfDZ9SwralpJCke7/8EuW26x</w:t>
      </w:r>
    </w:p>
    <w:p>
      <w:pPr>
        <w:pStyle w:val="PreformattedText"/>
        <w:bidi w:val="0"/>
        <w:spacing w:before="0" w:after="0"/>
        <w:jc w:val="left"/>
        <w:rPr/>
      </w:pPr>
      <w:r>
        <w:rPr/>
        <w:t>41T1jWvu/tXwb/AMEucN4i8aDP/LIV95qvJrsqaM53uNpuKcTzSioAFHenUCigBp60lONJigBKUfNS</w:t>
      </w:r>
    </w:p>
    <w:p>
      <w:pPr>
        <w:pStyle w:val="PreformattedText"/>
        <w:bidi w:val="0"/>
        <w:spacing w:before="0" w:after="0"/>
        <w:jc w:val="left"/>
        <w:rPr/>
      </w:pPr>
      <w:r>
        <w:rPr/>
        <w:t>YpaTAXGKSl6il2CpARelLS7aXaPWgBtFOKim0AFLQFoNACbR+NJiloxnmkAlLjvRt5p4UUgG0q0u30</w:t>
      </w:r>
    </w:p>
    <w:p>
      <w:pPr>
        <w:pStyle w:val="PreformattedText"/>
        <w:bidi w:val="0"/>
        <w:spacing w:before="0" w:after="0"/>
        <w:jc w:val="left"/>
        <w:rPr/>
      </w:pPr>
      <w:r>
        <w:rPr/>
        <w:t>ooAQ0m2nUUAJtpelJmigaGmin7RShRSKSsNpGp2KUoNtBXUi5pQaXbiigBOPWjilzRSAY3tTKe3NJS</w:t>
      </w:r>
    </w:p>
    <w:p>
      <w:pPr>
        <w:pStyle w:val="PreformattedText"/>
        <w:bidi w:val="0"/>
        <w:spacing w:before="0" w:after="0"/>
        <w:jc w:val="left"/>
        <w:rPr/>
      </w:pPr>
      <w:r>
        <w:rPr/>
        <w:t>AbRTsU3FABRRRQAUlLRQAUhpaa1ACUUUUAFNPWnUmKTGNop22jbSAbRS4pKQgwKbTs02gAxTTTqa1A</w:t>
      </w:r>
    </w:p>
    <w:p>
      <w:pPr>
        <w:pStyle w:val="PreformattedText"/>
        <w:bidi w:val="0"/>
        <w:spacing w:before="0" w:after="0"/>
        <w:jc w:val="left"/>
        <w:rPr/>
      </w:pPr>
      <w:r>
        <w:rPr/>
        <w:t>CUUUUAFFFIRQAuaaaXbTWU5oGIaTJ9KXikOKAE3fnTCueafgAij8KBEG40bjTmXk03bQA737Um6jn8</w:t>
      </w:r>
    </w:p>
    <w:p>
      <w:pPr>
        <w:pStyle w:val="PreformattedText"/>
        <w:bidi w:val="0"/>
        <w:spacing w:before="0" w:after="0"/>
        <w:jc w:val="left"/>
        <w:rPr/>
      </w:pPr>
      <w:r>
        <w:rPr/>
        <w:t>KDzQAM1RkZNP29qawx0pNjI2FMxT25pVUYqNRiWy/wClw/7wr4z8ZAf8NmTDP/LzD/SvtG1Ufaoj/t</w:t>
      </w:r>
    </w:p>
    <w:p>
      <w:pPr>
        <w:pStyle w:val="PreformattedText"/>
        <w:bidi w:val="0"/>
        <w:spacing w:before="0" w:after="0"/>
        <w:jc w:val="left"/>
        <w:rPr/>
      </w:pPr>
      <w:r>
        <w:rPr/>
        <w:t>Cvi3xpx+2hL/18w/0rkxn8BlR6n6psB5MH/XJf5CqsmBVlv+Pe3P8A0yX+QqpIRkivz5W2OpFaZuOK</w:t>
      </w:r>
    </w:p>
    <w:p>
      <w:pPr>
        <w:pStyle w:val="PreformattedText"/>
        <w:bidi w:val="0"/>
        <w:spacing w:before="0" w:after="0"/>
        <w:jc w:val="left"/>
        <w:rPr/>
      </w:pPr>
      <w:r>
        <w:rPr/>
        <w:t>zLpS4IJwPatGT7xFU5uM10Ru2NmDcWanJJas+a1h5yucVuXE23I25rOnZWYnb9a1i7MlmFcpbZOYX/</w:t>
      </w:r>
    </w:p>
    <w:p>
      <w:pPr>
        <w:pStyle w:val="PreformattedText"/>
        <w:bidi w:val="0"/>
        <w:spacing w:before="0" w:after="0"/>
        <w:jc w:val="left"/>
        <w:rPr/>
      </w:pPr>
      <w:r>
        <w:rPr/>
        <w:t>A1QbysnbEw+tdBO3BwKzZRuY5FdMX1EZMg9FquzPu6cVpSrycZqq8OWrojK5LKcjttORmqEqdTjBrU</w:t>
      </w:r>
    </w:p>
    <w:p>
      <w:pPr>
        <w:pStyle w:val="PreformattedText"/>
        <w:bidi w:val="0"/>
        <w:spacing w:before="0" w:after="0"/>
        <w:jc w:val="left"/>
        <w:rPr/>
      </w:pPr>
      <w:r>
        <w:rPr/>
        <w:t>aEdyarywLtbrmuhSETabD+5WtaJfwqpYRL5MYzWpHHHgDNcVV6lIdHbJj79W4rYY60kMKA+1XUhRgP</w:t>
      </w:r>
    </w:p>
    <w:p>
      <w:pPr>
        <w:pStyle w:val="PreformattedText"/>
        <w:bidi w:val="0"/>
        <w:spacing w:before="0" w:after="0"/>
        <w:jc w:val="left"/>
        <w:rPr/>
      </w:pPr>
      <w:r>
        <w:rPr/>
        <w:t>mrkKGx24UDNSCNYxwATUqQDj5qkWBRz1pNjKmxzn5BTG80HAU1pBQKXpSuBmLbzNyymnG3Oehq627c</w:t>
      </w:r>
    </w:p>
    <w:p>
      <w:pPr>
        <w:pStyle w:val="PreformattedText"/>
        <w:bidi w:val="0"/>
        <w:spacing w:before="0" w:after="0"/>
        <w:jc w:val="left"/>
        <w:rPr/>
      </w:pPr>
      <w:r>
        <w:rPr/>
        <w:t>cGmHJ9qaYFRoz6cVH5ZS3uyO0Dn9DV7Zx1qG6QJpuot/07Sf+g10UX+9iJ7Hy9p64t2x/eY/qanELN</w:t>
      </w:r>
    </w:p>
    <w:p>
      <w:pPr>
        <w:pStyle w:val="PreformattedText"/>
        <w:bidi w:val="0"/>
        <w:spacing w:before="0" w:after="0"/>
        <w:jc w:val="left"/>
        <w:rPr/>
      </w:pPr>
      <w:r>
        <w:rPr/>
        <w:t>yppNPh3WKsD1yf1NWdhAFfe007Kxxsq+VJzzS7Tgc1Y59aQqDXT6mRXaEDJPNNCxdCTmrW0Z5o/drn</w:t>
      </w:r>
    </w:p>
    <w:p>
      <w:pPr>
        <w:pStyle w:val="PreformattedText"/>
        <w:bidi w:val="0"/>
        <w:spacing w:before="0" w:after="0"/>
        <w:jc w:val="left"/>
        <w:rPr/>
      </w:pPr>
      <w:r>
        <w:rPr/>
        <w:t>5cVtFN7Et6GdcPBEpIZtx4way4JN1/DhCTu61uXWxl5UEfSqFuqNfxADGDnivo8vh7x5eLlaNj5Q+I</w:t>
      </w:r>
    </w:p>
    <w:p>
      <w:pPr>
        <w:pStyle w:val="PreformattedText"/>
        <w:bidi w:val="0"/>
        <w:spacing w:before="0" w:after="0"/>
        <w:jc w:val="left"/>
        <w:rPr/>
      </w:pPr>
      <w:r>
        <w:rPr/>
        <w:t>zCf4ya7k42cfpWBdab9ruVZJBtU561u+NpxJ8UvEkpIB87HNUY9kkhZRgMe1fL5g39YlY+hwv8GIya</w:t>
      </w:r>
    </w:p>
    <w:p>
      <w:pPr>
        <w:pStyle w:val="PreformattedText"/>
        <w:bidi w:val="0"/>
        <w:spacing w:before="0" w:after="0"/>
        <w:jc w:val="left"/>
        <w:rPr/>
      </w:pPr>
      <w:r>
        <w:rPr/>
        <w:t>BZvLjG5G/vLVqS3Mcf32OBg052XzI/lAYDqBT5pSsLlk6D868y7a1Oo8y8VyF79m3AMK4vWVEkTMRz</w:t>
      </w:r>
    </w:p>
    <w:p>
      <w:pPr>
        <w:pStyle w:val="PreformattedText"/>
        <w:bidi w:val="0"/>
        <w:spacing w:before="0" w:after="0"/>
        <w:jc w:val="left"/>
        <w:rPr/>
      </w:pPr>
      <w:r>
        <w:rPr/>
        <w:t>19q6jxcR/aTurZRup9K5TW2VYP4uey16VLRJHn1dTHgfdOpUZYjaa9o+BNu9xqdwWXLRx5yPxrxSAe</w:t>
      </w:r>
    </w:p>
    <w:p>
      <w:pPr>
        <w:pStyle w:val="PreformattedText"/>
        <w:bidi w:val="0"/>
        <w:spacing w:before="0" w:after="0"/>
        <w:jc w:val="left"/>
        <w:rPr/>
      </w:pPr>
      <w:r>
        <w:rPr/>
        <w:t>WwUgqxG4HNe9/s8xuzapI3ynyvr2NPFStTsKgrs0/ivcNJpdzCpwQf4vqK7vwhH9l+G+jRKpO6PP6m</w:t>
      </w:r>
    </w:p>
    <w:p>
      <w:pPr>
        <w:pStyle w:val="PreformattedText"/>
        <w:bidi w:val="0"/>
        <w:spacing w:before="0" w:after="0"/>
        <w:jc w:val="left"/>
        <w:rPr/>
      </w:pPr>
      <w:r>
        <w:rPr/>
        <w:t>vPvijCVicA7txA4+or1XTJDpPhHQrUorZgH3h3ya8Oo7QSPXijyvxw+2CZm4J6Yryq+kDR52/Me9ep</w:t>
      </w:r>
    </w:p>
    <w:p>
      <w:pPr>
        <w:pStyle w:val="PreformattedText"/>
        <w:bidi w:val="0"/>
        <w:spacing w:before="0" w:after="0"/>
        <w:jc w:val="left"/>
        <w:rPr/>
      </w:pPr>
      <w:r>
        <w:rPr/>
        <w:t>/Ey9G902BUz2FeWXCnagHTPevVw+kDhrfFZCJMzKAOPwrvPBeZIxz90dK4K3G6ZlI+Vf4q9C+HoVoZ</w:t>
      </w:r>
    </w:p>
    <w:p>
      <w:pPr>
        <w:pStyle w:val="PreformattedText"/>
        <w:bidi w:val="0"/>
        <w:spacing w:before="0" w:after="0"/>
        <w:jc w:val="left"/>
        <w:rPr/>
      </w:pPr>
      <w:r>
        <w:rPr/>
        <w:t>d2W7DFXWd4XIo/EWdSy2rW69CXHH41f1qwU+NNGZMl96YGKoahIV1y1bH3ZK3fIbUfiZpMQJC7QxOf</w:t>
      </w:r>
    </w:p>
    <w:p>
      <w:pPr>
        <w:pStyle w:val="PreformattedText"/>
        <w:bidi w:val="0"/>
        <w:spacing w:before="0" w:after="0"/>
        <w:jc w:val="left"/>
        <w:rPr/>
      </w:pPr>
      <w:r>
        <w:rPr/>
        <w:t>SvOnex2LWR6J4lUTEt5jbhgfLWtawCy0NWm7qOlY/iO0WO8iw4xu556mt2+B/smONRkbea412Ok8w8</w:t>
      </w:r>
    </w:p>
    <w:p>
      <w:pPr>
        <w:pStyle w:val="PreformattedText"/>
        <w:bidi w:val="0"/>
        <w:spacing w:before="0" w:after="0"/>
        <w:jc w:val="left"/>
        <w:rPr/>
      </w:pPr>
      <w:r>
        <w:rPr/>
        <w:t>Z6jBPMyN1UEDd2rw3VZlW+uEUnacgj+tew+NPL3PJs3leG4rx3WWSOSabvnpXsYfRHnV9Wc/JGYpIx</w:t>
      </w:r>
    </w:p>
    <w:p>
      <w:pPr>
        <w:pStyle w:val="PreformattedText"/>
        <w:bidi w:val="0"/>
        <w:spacing w:before="0" w:after="0"/>
        <w:jc w:val="left"/>
        <w:rPr/>
      </w:pPr>
      <w:r>
        <w:rPr/>
        <w:t>0ct+lfVfwZEcPgtpdm992D7cCvly1hFxdwlj0bivq74NRo3hG9QL0BIGPYVhjHpYMP8AEVfG0kawhc</w:t>
      </w:r>
    </w:p>
    <w:p>
      <w:pPr>
        <w:pStyle w:val="PreformattedText"/>
        <w:bidi w:val="0"/>
        <w:spacing w:before="0" w:after="0"/>
        <w:jc w:val="left"/>
        <w:rPr/>
      </w:pPr>
      <w:r>
        <w:rPr/>
        <w:t>ZJHNeGeJtpvGx3Ga9w8bZhtyQF3bSK8E1re9wZTjYp2n0q8LsXX7DtCVGkaY8ttwc0rTj7YAQAM4FQ</w:t>
      </w:r>
    </w:p>
    <w:p>
      <w:pPr>
        <w:pStyle w:val="PreformattedText"/>
        <w:bidi w:val="0"/>
        <w:spacing w:before="0" w:after="0"/>
        <w:jc w:val="left"/>
        <w:rPr/>
      </w:pPr>
      <w:r>
        <w:rPr/>
        <w:t>abIY1YLgpnk1aXY15GoXIU5LV1y0ObU7fSFEtvADzyOtaHxYliXQYowAZAmWAFUrFlCQsM7cipfiZd</w:t>
      </w:r>
    </w:p>
    <w:p>
      <w:pPr>
        <w:pStyle w:val="PreformattedText"/>
        <w:bidi w:val="0"/>
        <w:spacing w:before="0" w:after="0"/>
        <w:jc w:val="left"/>
        <w:rPr/>
      </w:pPr>
      <w:r>
        <w:rPr/>
        <w:t>efo6ZAAwB93BxXnR1qHbHSJ6n4OuDp/wAHtPVEwWiLD8q+Z/Hl0WvJW/j6819P6ZC1v8MdNjC8fZv5</w:t>
      </w:r>
    </w:p>
    <w:p>
      <w:pPr>
        <w:pStyle w:val="PreformattedText"/>
        <w:bidi w:val="0"/>
        <w:spacing w:before="0" w:after="0"/>
        <w:jc w:val="left"/>
        <w:rPr/>
      </w:pPr>
      <w:r>
        <w:rPr/>
        <w:t>ivlrxwf+JlOmcDJzitsNpJtGdRe6cbI7M4ZxnIxU+nt80KP/ABOMVXaReg69Oa0NLtfNmtFLbnaQAf</w:t>
      </w:r>
    </w:p>
    <w:p>
      <w:pPr>
        <w:pStyle w:val="PreformattedText"/>
        <w:bidi w:val="0"/>
        <w:spacing w:before="0" w:after="0"/>
        <w:jc w:val="left"/>
        <w:rPr/>
      </w:pPr>
      <w:r>
        <w:rPr/>
        <w:t>n0rpq3Sdzmp2bPunwza+T4I0SMZG2ENj8Kw9ckGx8dBnv3rr9Jt2s/D+mRkZxar/KuR1WULZz7o1b5</w:t>
      </w:r>
    </w:p>
    <w:p>
      <w:pPr>
        <w:pStyle w:val="PreformattedText"/>
        <w:bidi w:val="0"/>
        <w:spacing w:before="0" w:after="0"/>
        <w:jc w:val="left"/>
        <w:rPr/>
      </w:pPr>
      <w:r>
        <w:rPr/>
        <w:t>+PXH1r52m/fPZWsTzHVFSNiQPn+8a4/Uo990zeZ1FdxrhZpJAy7Qy5zxiuLvLNZpt33eOma9qnqzgq</w:t>
      </w:r>
    </w:p>
    <w:p>
      <w:pPr>
        <w:pStyle w:val="PreformattedText"/>
        <w:bidi w:val="0"/>
        <w:spacing w:before="0" w:after="0"/>
        <w:jc w:val="left"/>
        <w:rPr/>
      </w:pPr>
      <w:r>
        <w:rPr/>
        <w:t>dj9SMjzEHdTn2NfnT+2lC9j8dJpyv/AB8W6la/Rdo2PzAAnP0r4B/b1txF8XtLlPyr9kBP511Ydcsz</w:t>
      </w:r>
    </w:p>
    <w:p>
      <w:pPr>
        <w:pStyle w:val="PreformattedText"/>
        <w:bidi w:val="0"/>
        <w:spacing w:before="0" w:after="0"/>
        <w:jc w:val="left"/>
        <w:rPr/>
      </w:pPr>
      <w:r>
        <w:rPr/>
        <w:t>z3sU/DDGbwZYhwAyjGarXEIaRyvVutO8GzCXwfbn727ofSkG6Ocqfm56183mF1VufSZc1yWGTYa3YO</w:t>
      </w:r>
    </w:p>
    <w:p>
      <w:pPr>
        <w:pStyle w:val="PreformattedText"/>
        <w:bidi w:val="0"/>
        <w:spacing w:before="0" w:after="0"/>
        <w:jc w:val="left"/>
        <w:rPr/>
      </w:pPr>
      <w:r>
        <w:rPr/>
        <w:t>QuOAe9YN9DuOf4hXQzKFYhl4rGv8KDtGea8+k3e56dRaHh3i5TH4uuRuwCvX1qgWCrsQ7n960vHytb</w:t>
      </w:r>
    </w:p>
    <w:p>
      <w:pPr>
        <w:pStyle w:val="PreformattedText"/>
        <w:bidi w:val="0"/>
        <w:spacing w:before="0" w:after="0"/>
        <w:jc w:val="left"/>
        <w:rPr/>
      </w:pPr>
      <w:r>
        <w:rPr/>
        <w:t>+KQQB8ycVmeWu4Mc5PX2r7nDu9JHxmJjy1Gh0bHZg9fahnLKCOKcq5OASaRtyygcACus4hsg+UZPJ6</w:t>
      </w:r>
    </w:p>
    <w:p>
      <w:pPr>
        <w:pStyle w:val="PreformattedText"/>
        <w:bidi w:val="0"/>
        <w:spacing w:before="0" w:after="0"/>
        <w:jc w:val="left"/>
        <w:rPr/>
      </w:pPr>
      <w:r>
        <w:rPr/>
        <w:t>CoZ8fLxh/QVMWVssOAppJlCQySbS5xxzzTuI0rpnk0VDGnmHHP0rIj+YYHBHJA9K3rD5fD+8cHbz6i</w:t>
      </w:r>
    </w:p>
    <w:p>
      <w:pPr>
        <w:pStyle w:val="PreformattedText"/>
        <w:bidi w:val="0"/>
        <w:spacing w:before="0" w:after="0"/>
        <w:jc w:val="left"/>
        <w:rPr/>
      </w:pPr>
      <w:r>
        <w:rPr/>
        <w:t>sG1UNNN5hZdpG3Hen0Adazn+0LQgZG8V9afsyt/xdK2UHBktyCPbFfJyqPtiyOfunjFfU/7N5I+LWi</w:t>
      </w:r>
    </w:p>
    <w:p>
      <w:pPr>
        <w:pStyle w:val="PreformattedText"/>
        <w:bidi w:val="0"/>
        <w:spacing w:before="0" w:after="0"/>
        <w:jc w:val="left"/>
        <w:rPr/>
      </w:pPr>
      <w:r>
        <w:rPr/>
        <w:t>uoIUwN/wCg1pT2FJH09eWO2aRhuKljwDzWe9rEshLFvcZ5rVvhc/aptuANxwo+tZLRz7jkZP8AeNaI</w:t>
      </w:r>
    </w:p>
    <w:p>
      <w:pPr>
        <w:pStyle w:val="PreformattedText"/>
        <w:bidi w:val="0"/>
        <w:spacing w:before="0" w:after="0"/>
        <w:jc w:val="left"/>
        <w:rPr/>
      </w:pPr>
      <w:r>
        <w:rPr/>
        <w:t>Q7yY2+6Og43USWkbQlXYBgM5qNoZxyMZP5iqssMkjbvLeQg49MUMaPSfhP5f9iXiqSdsnIrs/LXbk1</w:t>
      </w:r>
    </w:p>
    <w:p>
      <w:pPr>
        <w:pStyle w:val="PreformattedText"/>
        <w:bidi w:val="0"/>
        <w:spacing w:before="0" w:after="0"/>
        <w:jc w:val="left"/>
        <w:rPr/>
      </w:pPr>
      <w:r>
        <w:rPr/>
        <w:t>5/8IZGkttUiCnKuCeOaPi58bfC/wACdBa+1+4E2oyAm30+M5dvTI7V4OIT9pZHXDVandS2DpG9wzRw</w:t>
      </w:r>
    </w:p>
    <w:p>
      <w:pPr>
        <w:pStyle w:val="PreformattedText"/>
        <w:bidi w:val="0"/>
        <w:spacing w:before="0" w:after="0"/>
        <w:jc w:val="left"/>
        <w:rPr/>
      </w:pPr>
      <w:r>
        <w:rPr/>
        <w:t>QDlpJmworzXxT+0B8NfBS3EOoeI4bq6Gd0Vuc49s1+f/AMZv2tPHHxkvpQmoPo+kLkRWNu5UEe+O9e</w:t>
      </w:r>
    </w:p>
    <w:p>
      <w:pPr>
        <w:pStyle w:val="PreformattedText"/>
        <w:bidi w:val="0"/>
        <w:spacing w:before="0" w:after="0"/>
        <w:jc w:val="left"/>
        <w:rPr/>
      </w:pPr>
      <w:r>
        <w:rPr/>
        <w:t>OtC8m2W4DzO/JMjEkminRne8mDkfoLfft8fDnTZmjttGvr1VOAwlAz+lQxf8FCvAEnD+GbyMepkB/p</w:t>
      </w:r>
    </w:p>
    <w:p>
      <w:pPr>
        <w:pStyle w:val="PreformattedText"/>
        <w:bidi w:val="0"/>
        <w:spacing w:before="0" w:after="0"/>
        <w:jc w:val="left"/>
        <w:rPr/>
      </w:pPr>
      <w:r>
        <w:rPr/>
        <w:t>X5+LIIyTHEmf7uKcs0jZ3RqPotdlrGdj9FbX9ub4WaiAbi2vLMHrtGa6LR/2s/hDq52Nqs1p2HnLiv</w:t>
      </w:r>
    </w:p>
    <w:p>
      <w:pPr>
        <w:pStyle w:val="PreformattedText"/>
        <w:bidi w:val="0"/>
        <w:spacing w:before="0" w:after="0"/>
        <w:jc w:val="left"/>
        <w:rPr/>
      </w:pPr>
      <w:r>
        <w:rPr/>
        <w:t>zLht98ZaQAt6etWItPhdcyRhMelPmY0tD9YdH+IXgLxLj+zPFljIT92NpAp/Wuhj02G9jDW86Tr2aF</w:t>
      </w:r>
    </w:p>
    <w:p>
      <w:pPr>
        <w:pStyle w:val="PreformattedText"/>
        <w:bidi w:val="0"/>
        <w:spacing w:before="0" w:after="0"/>
        <w:jc w:val="left"/>
        <w:rPr/>
      </w:pPr>
      <w:r>
        <w:rPr/>
        <w:t>wwNfkDbwfZHDwSywsOciRhXZ6X448SWdiF0/xDfQnsiSkYrKdRrQOXmP1HuFWxaON0l54ztzUTX1uM</w:t>
      </w:r>
    </w:p>
    <w:p>
      <w:pPr>
        <w:pStyle w:val="PreformattedText"/>
        <w:bidi w:val="0"/>
        <w:spacing w:before="0" w:after="0"/>
        <w:jc w:val="left"/>
        <w:rPr/>
      </w:pPr>
      <w:r>
        <w:rPr/>
        <w:t>j5tw68V+b/AId/ap+JfgWRI5dRa/tFbJjuvmJ9s17z4A/bz0fWJkt9e0b7BI2AbiNgQfzqov3dQcGf</w:t>
      </w:r>
    </w:p>
    <w:p>
      <w:pPr>
        <w:pStyle w:val="PreformattedText"/>
        <w:bidi w:val="0"/>
        <w:spacing w:before="0" w:after="0"/>
        <w:jc w:val="left"/>
        <w:rPr/>
      </w:pPr>
      <w:r>
        <w:rPr/>
        <w:t>Un29F5Yn16VN9qDLkHI69Kw/C/jLSvGWn/bdEvIL2225KKQXX6irtrqDzK5aLyypx060nLoI0Y5o2A</w:t>
      </w:r>
    </w:p>
    <w:p>
      <w:pPr>
        <w:pStyle w:val="PreformattedText"/>
        <w:bidi w:val="0"/>
        <w:spacing w:before="0" w:after="0"/>
        <w:jc w:val="left"/>
        <w:rPr/>
      </w:pPr>
      <w:r>
        <w:rPr/>
        <w:t>6/jUuwH5j93tVVbpto2xjP8qkDTNztx9Kb10EWVaLoWqcQiRRg8VTBmI4UZ9SKatvqEmSjKBSewjSW</w:t>
      </w:r>
    </w:p>
    <w:p>
      <w:pPr>
        <w:pStyle w:val="PreformattedText"/>
        <w:bidi w:val="0"/>
        <w:spacing w:before="0" w:after="0"/>
        <w:jc w:val="left"/>
        <w:rPr/>
      </w:pPr>
      <w:r>
        <w:rPr/>
        <w:t>32r0Jp6xc8jJ7VTWHUFjI3AkfSnRi8ZxuOMelZrYrqWmth649qctv6mk2Sq3zMGHWlw3J3gVAyYQ46</w:t>
      </w:r>
    </w:p>
    <w:p>
      <w:pPr>
        <w:pStyle w:val="PreformattedText"/>
        <w:bidi w:val="0"/>
        <w:spacing w:before="0" w:after="0"/>
        <w:jc w:val="left"/>
        <w:rPr/>
      </w:pPr>
      <w:r>
        <w:rPr/>
        <w:t>elOWMnGahSQ7cb8mnR3O9sDqOtDY0TKnsc1PGo45qMNnHWpY2xisyktCZeBT0btnFMX5uacq5pNsqx</w:t>
      </w:r>
    </w:p>
    <w:p>
      <w:pPr>
        <w:pStyle w:val="PreformattedText"/>
        <w:bidi w:val="0"/>
        <w:spacing w:before="0" w:after="0"/>
        <w:jc w:val="left"/>
        <w:rPr/>
      </w:pPr>
      <w:r>
        <w:rPr/>
        <w:t>OrH14qRZDjpUca7ql6cUtxeY7J9Kco9eKj8xM4J5pDLjp096mzBO5aUipVyw4GKqqSVyKk81lxSfmU</w:t>
      </w:r>
    </w:p>
    <w:p>
      <w:pPr>
        <w:pStyle w:val="PreformattedText"/>
        <w:bidi w:val="0"/>
        <w:spacing w:before="0" w:after="0"/>
        <w:jc w:val="left"/>
        <w:rPr/>
      </w:pPr>
      <w:r>
        <w:rPr/>
        <w:t>iwPpT8niq63QzyKnWTcAccVDXYZIrHmpFc0xWHWlDAc0hk24inCY4HFReYh7ml81aQyTzfal872qPz</w:t>
      </w:r>
    </w:p>
    <w:p>
      <w:pPr>
        <w:pStyle w:val="PreformattedText"/>
        <w:bidi w:val="0"/>
        <w:spacing w:before="0" w:after="0"/>
        <w:jc w:val="left"/>
        <w:rPr/>
      </w:pPr>
      <w:r>
        <w:rPr/>
        <w:t>B607dkUDJVmFL5q1ATRtBoAn8wUvmLVcqRSUrAWd8frim+ZH/eqHaKQxj0o5QJiy9jSFkFRr8vGKXb</w:t>
      </w:r>
    </w:p>
    <w:p>
      <w:pPr>
        <w:pStyle w:val="PreformattedText"/>
        <w:bidi w:val="0"/>
        <w:spacing w:before="0" w:after="0"/>
        <w:jc w:val="left"/>
        <w:rPr/>
      </w:pPr>
      <w:r>
        <w:rPr/>
        <w:t>7UxC7lphYelBjpjRlehpiEZhmomk+bGKey+vWojiqQmNYmoHmK8beanaQL2NQySZ7D8RRbQRCzn0qI</w:t>
      </w:r>
    </w:p>
    <w:p>
      <w:pPr>
        <w:pStyle w:val="PreformattedText"/>
        <w:bidi w:val="0"/>
        <w:spacing w:before="0" w:after="0"/>
        <w:jc w:val="left"/>
        <w:rPr/>
      </w:pPr>
      <w:r>
        <w:rPr/>
        <w:t>sSamMitnjmq8j7u1FwYySQcjANQtt4PSnHqe9MYBh0qo6iIZFTdnvVeQovTrViQD0qHA9KsGVmZe4x</w:t>
      </w:r>
    </w:p>
    <w:p>
      <w:pPr>
        <w:pStyle w:val="PreformattedText"/>
        <w:bidi w:val="0"/>
        <w:spacing w:before="0" w:after="0"/>
        <w:jc w:val="left"/>
        <w:rPr/>
      </w:pPr>
      <w:r>
        <w:rPr/>
        <w:t>VaQpzzirzqM9KrTwBu2KpbksoSMG+UDIqo4G4jHFX5LTHQk1A1uDnJIrYkoTKp681UlijXPynNaMls</w:t>
      </w:r>
    </w:p>
    <w:p>
      <w:pPr>
        <w:pStyle w:val="PreformattedText"/>
        <w:bidi w:val="0"/>
        <w:spacing w:before="0" w:after="0"/>
        <w:jc w:val="left"/>
        <w:rPr/>
      </w:pPr>
      <w:r>
        <w:rPr/>
        <w:t>u4/MaqzRrkjOaTBOxmTxoy1RmjCgEZArUmhDL8p5qjNA7cg4rle+hqtUUSPY474qrJH8xNX2t2/vEV</w:t>
      </w:r>
    </w:p>
    <w:p>
      <w:pPr>
        <w:pStyle w:val="PreformattedText"/>
        <w:bidi w:val="0"/>
        <w:spacing w:before="0" w:after="0"/>
        <w:jc w:val="left"/>
        <w:rPr/>
      </w:pPr>
      <w:r>
        <w:rPr/>
        <w:t>BIoGdx5pMooOnY8VVkXsODV6ZOM8iqFxIFySD8tSCKMgPPpVSaPPNXbibeflQjPtVKe45VVRhnj5qT</w:t>
      </w:r>
    </w:p>
    <w:p>
      <w:pPr>
        <w:pStyle w:val="PreformattedText"/>
        <w:bidi w:val="0"/>
        <w:spacing w:before="0" w:after="0"/>
        <w:jc w:val="left"/>
        <w:rPr/>
      </w:pPr>
      <w:r>
        <w:rPr/>
        <w:t>fUZSdTg1m3A6jPNa0ylc5VvwFZ0jAN8wI+lJO4MxrrGCAMkV41+01HttfDTDjlhXsl3NGskjYLDNeP</w:t>
      </w:r>
    </w:p>
    <w:p>
      <w:pPr>
        <w:pStyle w:val="PreformattedText"/>
        <w:bidi w:val="0"/>
        <w:spacing w:before="0" w:after="0"/>
        <w:jc w:val="left"/>
        <w:rPr/>
      </w:pPr>
      <w:r>
        <w:rPr/>
        <w:t>ftMTedY+G9o/ibrW1L40iZbHsn/BLthH4u8Xxg53QZ5r74U8n0r8/v+CYrFPiF4ljByGtWNfoDtHIH</w:t>
      </w:r>
    </w:p>
    <w:p>
      <w:pPr>
        <w:pStyle w:val="PreformattedText"/>
        <w:bidi w:val="0"/>
        <w:spacing w:before="0" w:after="0"/>
        <w:jc w:val="left"/>
        <w:rPr/>
      </w:pPr>
      <w:r>
        <w:rPr/>
        <w:t>rXfU3MAoopcmsbgFLSUtMBOaMU4CkpgFIwp1BFSxDV6U9elIB7UtIBeKXNAIxSGgEBpKWigYlJTqKQ</w:t>
      </w:r>
    </w:p>
    <w:p>
      <w:pPr>
        <w:pStyle w:val="PreformattedText"/>
        <w:bidi w:val="0"/>
        <w:spacing w:before="0" w:after="0"/>
        <w:jc w:val="left"/>
        <w:rPr/>
      </w:pPr>
      <w:r>
        <w:rPr/>
        <w:t>DcUU6koAMU4Gm0bqBDs0GhaWgY2kpTSUgG0Uu2jjvTGhwNLuwDTFzS5pFId9eaM0lJSKA9aSnimsKA</w:t>
      </w:r>
    </w:p>
    <w:p>
      <w:pPr>
        <w:pStyle w:val="PreformattedText"/>
        <w:bidi w:val="0"/>
        <w:spacing w:before="0" w:after="0"/>
        <w:jc w:val="left"/>
        <w:rPr/>
      </w:pPr>
      <w:r>
        <w:rPr/>
        <w:t>EzTWag0lABRiilXNIBKKcw4zTKQBSbaWigA20m2l3UbqAGmmU9qTbQA2inbaaaACiiigAoooqQExTT</w:t>
      </w:r>
    </w:p>
    <w:p>
      <w:pPr>
        <w:pStyle w:val="PreformattedText"/>
        <w:bidi w:val="0"/>
        <w:spacing w:before="0" w:after="0"/>
        <w:jc w:val="left"/>
        <w:rPr/>
      </w:pPr>
      <w:r>
        <w:rPr/>
        <w:t>jNPprUgG7qSijFABSUtFACbaNtLxS8UAM/CilPWmmgBQaRulNo3UAJ0FNpx5pvfFACfWk9adTWxQA3</w:t>
      </w:r>
    </w:p>
    <w:p>
      <w:pPr>
        <w:pStyle w:val="PreformattedText"/>
        <w:bidi w:val="0"/>
        <w:spacing w:before="0" w:after="0"/>
        <w:jc w:val="left"/>
        <w:rPr/>
      </w:pPr>
      <w:r>
        <w:rPr/>
        <w:t>8OKTA9KXv6UlABTfx96dzTc0AFNK80pamlqTGJjmlpKTdSET2uPtER/2hXxV44Gz9tCTPQ3MJ/lX2h</w:t>
      </w:r>
    </w:p>
    <w:p>
      <w:pPr>
        <w:pStyle w:val="PreformattedText"/>
        <w:bidi w:val="0"/>
        <w:spacing w:before="0" w:after="0"/>
        <w:jc w:val="left"/>
        <w:rPr/>
      </w:pPr>
      <w:r>
        <w:rPr/>
        <w:t>C+24i/3q+N/isotf2xrRh/y0aFj+Yrjxi/cSNYbn6js4+z2/P/ACyX+QqpJIKnVv8AR7bv+5X+QqKR</w:t>
      </w:r>
    </w:p>
    <w:p>
      <w:pPr>
        <w:pStyle w:val="PreformattedText"/>
        <w:bidi w:val="0"/>
        <w:spacing w:before="0" w:after="0"/>
        <w:jc w:val="left"/>
        <w:rPr/>
      </w:pPr>
      <w:r>
        <w:rPr/>
        <w:t>d2eK/O76nTsU5Gyc1VmWrcydQapzRjnnFdUQKM3QjFZlxkZwK1JoyAcEms+4R93HP4VQjLmd+QEqjI</w:t>
      </w:r>
    </w:p>
    <w:p>
      <w:pPr>
        <w:pStyle w:val="PreformattedText"/>
        <w:bidi w:val="0"/>
        <w:spacing w:before="0" w:after="0"/>
        <w:jc w:val="left"/>
        <w:rPr/>
      </w:pPr>
      <w:r>
        <w:rPr/>
        <w:t>C2SRg1rSoRVC4U5PpXTTegjPkUc1VkjOc5q9JGP7wFVZI+TzmtkIrNGarzRnDfSrrDFQSYrZMRdsrc</w:t>
      </w:r>
    </w:p>
    <w:p>
      <w:pPr>
        <w:pStyle w:val="PreformattedText"/>
        <w:bidi w:val="0"/>
        <w:spacing w:before="0" w:after="0"/>
        <w:jc w:val="left"/>
        <w:rPr/>
      </w:pPr>
      <w:r>
        <w:rPr/>
        <w:t>GGPr0rRht1wKq2LhIk4J45rUhAOK46m5aJYbcNjJ4q5HapxzUaIvGDk1Yjh796wuMkWBccU/YBxSrF</w:t>
      </w:r>
    </w:p>
    <w:p>
      <w:pPr>
        <w:pStyle w:val="PreformattedText"/>
        <w:bidi w:val="0"/>
        <w:spacing w:before="0" w:after="0"/>
        <w:jc w:val="left"/>
        <w:rPr/>
      </w:pPr>
      <w:r>
        <w:rPr/>
        <w:t>8o5NPEfFSxkeyl8upPL96PL96QIi8sdKRoU7DmpttNOFoGV2XbniqOsOU0DV2x0tJCP++a1GYelZvi</w:t>
      </w:r>
    </w:p>
    <w:p>
      <w:pPr>
        <w:pStyle w:val="PreformattedText"/>
        <w:bidi w:val="0"/>
        <w:spacing w:before="0" w:after="0"/>
        <w:jc w:val="left"/>
        <w:rPr/>
      </w:pPr>
      <w:r>
        <w:rPr/>
        <w:t>AhfDOttjpaSfyrqw65qsfUl7HzJpm5bKH3XNWGJzjtTdPkBsYBjogqVgDyO9fokFojhZCwcc4pFZs/</w:t>
      </w:r>
    </w:p>
    <w:p>
      <w:pPr>
        <w:pStyle w:val="PreformattedText"/>
        <w:bidi w:val="0"/>
        <w:spacing w:before="0" w:after="0"/>
        <w:jc w:val="left"/>
        <w:rPr/>
      </w:pPr>
      <w:r>
        <w:rPr/>
        <w:t>dzUpY9KFk281ovMzYnznHy8URwszYIp3mO3TGKR7ideBtrqp67GUmVbpduRgg1Ts0VtQjO3BzVi6eZ</w:t>
      </w:r>
    </w:p>
    <w:p>
      <w:pPr>
        <w:pStyle w:val="PreformattedText"/>
        <w:bidi w:val="0"/>
        <w:spacing w:before="0" w:after="0"/>
        <w:jc w:val="left"/>
        <w:rPr/>
      </w:pPr>
      <w:r>
        <w:rPr/>
        <w:t>uwIPeq1ju/tFMj3r6/LIJ7Hg42TR8n+Jkjk8eeIJXTIa6ZarwxwrJ8i8Z6Vb19fO8Ta454P25+cVHD</w:t>
      </w:r>
    </w:p>
    <w:p>
      <w:pPr>
        <w:pStyle w:val="PreformattedText"/>
        <w:bidi w:val="0"/>
        <w:spacing w:before="0" w:after="0"/>
        <w:jc w:val="left"/>
        <w:rPr/>
      </w:pPr>
      <w:r>
        <w:rPr/>
        <w:t>bjzPlORXwmZO2Jn6n12E/gxEaMtKGVec8g1HPuWOQNxkZq+qssgK/jVfViBDKd3IHBP8q8uLd7HYeP</w:t>
      </w:r>
    </w:p>
    <w:p>
      <w:pPr>
        <w:pStyle w:val="PreformattedText"/>
        <w:bidi w:val="0"/>
        <w:spacing w:before="0" w:after="0"/>
        <w:jc w:val="left"/>
        <w:rPr/>
      </w:pPr>
      <w:r>
        <w:rPr/>
        <w:t>+Ihuv5RwTnoK4zVs4Y8kd8Gup157hrhpUwE3YbNc1qkgjXBQHPavXpaHm1d2Zka+Zep8wxsxye9fQX</w:t>
      </w:r>
    </w:p>
    <w:p>
      <w:pPr>
        <w:pStyle w:val="PreformattedText"/>
        <w:bidi w:val="0"/>
        <w:spacing w:before="0" w:after="0"/>
        <w:jc w:val="left"/>
        <w:rPr/>
      </w:pPr>
      <w:r>
        <w:rPr/>
        <w:t>7PMYbTb+YHqCv6Gvn9JEmlA4UqOa+jP2f4Uh8J3rKM7X+nY1nin+71Hh9ZEPxHUNqVnABgySrgevIr</w:t>
      </w:r>
    </w:p>
    <w:p>
      <w:pPr>
        <w:pStyle w:val="PreformattedText"/>
        <w:bidi w:val="0"/>
        <w:spacing w:before="0" w:after="0"/>
        <w:jc w:val="left"/>
        <w:rPr/>
      </w:pPr>
      <w:r>
        <w:rPr/>
        <w:t>1TxAps4bOLbnyYlXA6D3ry7xZm48VaXGfnKyqR37ivUPEkqrdTKWO0R8c45rwqj2ueujxf4hXLSSMX</w:t>
      </w:r>
    </w:p>
    <w:p>
      <w:pPr>
        <w:pStyle w:val="PreformattedText"/>
        <w:bidi w:val="0"/>
        <w:spacing w:before="0" w:after="0"/>
        <w:jc w:val="left"/>
        <w:rPr/>
      </w:pPr>
      <w:r>
        <w:rPr/>
        <w:t>PGevrXnN1P5e1QMnG4V6B8QCGX5Tyx4Brzy5dEkgLr82MV7dH+Gmjza3xEuly+czKVXmvSfBS/Z7Np</w:t>
      </w:r>
    </w:p>
    <w:p>
      <w:pPr>
        <w:pStyle w:val="PreformattedText"/>
        <w:bidi w:val="0"/>
        <w:spacing w:before="0" w:after="0"/>
        <w:jc w:val="left"/>
        <w:rPr/>
      </w:pPr>
      <w:r>
        <w:rPr/>
        <w:t>AvHevMrFTFdZXlWPGK9V8LR+XpqnH3jxU1VdDo7lLVLgt4gtwo2pvGc11Wg27N8SbbLZCREhq5K8+b</w:t>
      </w:r>
    </w:p>
    <w:p>
      <w:pPr>
        <w:pStyle w:val="PreformattedText"/>
        <w:bidi w:val="0"/>
        <w:spacing w:before="0" w:after="0"/>
        <w:jc w:val="left"/>
        <w:rPr/>
      </w:pPr>
      <w:r>
        <w:rPr/>
        <w:t>xRbBum8fLiu58K27t8Qncr8qRke1cVTY6Y7nW3DC4vQhy21q2dSL/2e4XjAwCT0qjbxedqkhYKI1PQ</w:t>
      </w:r>
    </w:p>
    <w:p>
      <w:pPr>
        <w:pStyle w:val="PreformattedText"/>
        <w:bidi w:val="0"/>
        <w:spacing w:before="0" w:after="0"/>
        <w:jc w:val="left"/>
        <w:rPr/>
      </w:pPr>
      <w:r>
        <w:rPr/>
        <w:t>d6t6wfKsJU3ZyOM1xJHQeNeK52Ek4c7tvUivItak8yN+uFbPFep+MreVVkYMCGJ+6eR9a8n1aN4mcM</w:t>
      </w:r>
    </w:p>
    <w:p>
      <w:pPr>
        <w:pStyle w:val="PreformattedText"/>
        <w:bidi w:val="0"/>
        <w:spacing w:before="0" w:after="0"/>
        <w:jc w:val="left"/>
        <w:rPr/>
      </w:pPr>
      <w:r>
        <w:rPr/>
        <w:t>3fNezQvY86s/eKuh7m1KFDwucj35r6v+Fkxt/DMmPlYg18ueGY1m1KIvgcfw9q+qfhpEjaCiSj74yp</w:t>
      </w:r>
    </w:p>
    <w:p>
      <w:pPr>
        <w:pStyle w:val="PreformattedText"/>
        <w:bidi w:val="0"/>
        <w:spacing w:before="0" w:after="0"/>
        <w:jc w:val="left"/>
        <w:rPr/>
      </w:pPr>
      <w:r>
        <w:rPr/>
        <w:t>B5rlxj1ubUF1MXxxLPJ5jN80QTCjtXgWqyGR5UBwNxzX0P44EDWsrFmGxvu+tfPWrKi3DqpI3MSPzr</w:t>
      </w:r>
    </w:p>
    <w:p>
      <w:pPr>
        <w:pStyle w:val="PreformattedText"/>
        <w:bidi w:val="0"/>
        <w:spacing w:before="0" w:after="0"/>
        <w:jc w:val="left"/>
        <w:rPr/>
      </w:pPr>
      <w:r>
        <w:rPr/>
        <w:t>bCWtcnEbj9KJFowC8561dsxi6PfPaq2l+Utqo3YU9SOtalnFE19GVfMft1rqns7mETpbObZ5ShuOBi</w:t>
      </w:r>
    </w:p>
    <w:p>
      <w:pPr>
        <w:pStyle w:val="PreformattedText"/>
        <w:bidi w:val="0"/>
        <w:spacing w:before="0" w:after="0"/>
        <w:jc w:val="left"/>
        <w:rPr/>
      </w:pPr>
      <w:r>
        <w:rPr/>
        <w:t>tD4sQi3h06JW/wBZErEdgazNsaPbEEk+YOfXmrnxOkea8sI+WEiqAR2rzvhlc7Vsex30z2/w1sVUZb</w:t>
      </w:r>
    </w:p>
    <w:p>
      <w:pPr>
        <w:pStyle w:val="PreformattedText"/>
        <w:bidi w:val="0"/>
        <w:spacing w:before="0" w:after="0"/>
        <w:jc w:val="left"/>
        <w:rPr/>
      </w:pPr>
      <w:r>
        <w:rPr/>
        <w:t>7MpU+2K+T/ABdI8+qSSBOh5r6wvpHXwRarwHjtVTp7V8l+KpGh1CYtySx+lbYf4WyK2xyckX7yQbtv</w:t>
      </w:r>
    </w:p>
    <w:p>
      <w:pPr>
        <w:pStyle w:val="PreformattedText"/>
        <w:bidi w:val="0"/>
        <w:spacing w:before="0" w:after="0"/>
        <w:jc w:val="left"/>
        <w:rPr/>
      </w:pPr>
      <w:r>
        <w:rPr/>
        <w:t>fDVv+AbcanrVjETz56/zrAkaRbosAoGOVPeuy+ElgbjxdpaL8nmXAP05rpxDXszjor3j7m1XIs7SNe</w:t>
      </w:r>
    </w:p>
    <w:p>
      <w:pPr>
        <w:pStyle w:val="PreformattedText"/>
        <w:bidi w:val="0"/>
        <w:spacing w:before="0" w:after="0"/>
        <w:jc w:val="left"/>
        <w:rPr/>
      </w:pPr>
      <w:r>
        <w:rPr/>
        <w:t>Aluq5/CuE147rXaV3ZOM5rtdduFsVMW4AiIAe/FeYawsok3vK22TlU6ivnqK9+7Pb+yclrbCSd1CgB</w:t>
      </w:r>
    </w:p>
    <w:p>
      <w:pPr>
        <w:pStyle w:val="PreformattedText"/>
        <w:bidi w:val="0"/>
        <w:spacing w:before="0" w:after="0"/>
        <w:jc w:val="left"/>
        <w:rPr/>
      </w:pPr>
      <w:r>
        <w:rPr/>
        <w:t>RmuNupFaU7SSPaup1a8VptkYbOcNk8iuMubdvtD4YAZ717FN2dzgqH6pyBmVfLOSWr4a/wCChGmsvj</w:t>
      </w:r>
    </w:p>
    <w:p>
      <w:pPr>
        <w:pStyle w:val="PreformattedText"/>
        <w:bidi w:val="0"/>
        <w:spacing w:before="0" w:after="0"/>
        <w:jc w:val="left"/>
        <w:rPr/>
      </w:pPr>
      <w:r>
        <w:rPr/>
        <w:t>LQ7sqQJoNma+5Npt2cupVT0HpXyH/wUW0/dbeErtMnLEdcV10f4mp5srnknw9PmeCYF/uPt5q1cYWY</w:t>
      </w:r>
    </w:p>
    <w:p>
      <w:pPr>
        <w:pStyle w:val="PreformattedText"/>
        <w:bidi w:val="0"/>
        <w:spacing w:before="0" w:after="0"/>
        <w:jc w:val="left"/>
        <w:rPr/>
      </w:pPr>
      <w:r>
        <w:rPr/>
        <w:t>jGMVnfC+Q/8ACJyxk8pJWnfIVYbCDnrXhZp/FPoMs2sNUhomYNnHTIrF1D5mfHUDJrchRRG2W/CsbU</w:t>
      </w:r>
    </w:p>
    <w:p>
      <w:pPr>
        <w:pStyle w:val="PreformattedText"/>
        <w:bidi w:val="0"/>
        <w:spacing w:before="0" w:after="0"/>
        <w:jc w:val="left"/>
        <w:rPr/>
      </w:pPr>
      <w:r>
        <w:rPr/>
        <w:t>PkkdgBg8ZNeNTZ7lRaHi/xIz/wkNtJwo24xWG+W4wR9K6T4pQ7byzkX72cc1zz5jRSDkdcV9xg9aSP</w:t>
      </w:r>
    </w:p>
    <w:p>
      <w:pPr>
        <w:pStyle w:val="PreformattedText"/>
        <w:bidi w:val="0"/>
        <w:spacing w:before="0" w:after="0"/>
        <w:jc w:val="left"/>
        <w:rPr/>
      </w:pPr>
      <w:r>
        <w:rPr/>
        <w:t>i8Yv3rEDEDCnB7mmyRmaUEvzjjFSo35d6a37vkHmu7qcFhqxlSc4PvTDuVfmwVPBqQOzKMgE00xiSN</w:t>
      </w:r>
    </w:p>
    <w:p>
      <w:pPr>
        <w:pStyle w:val="PreformattedText"/>
        <w:bidi w:val="0"/>
        <w:spacing w:before="0" w:after="0"/>
        <w:jc w:val="left"/>
        <w:rPr/>
      </w:pPr>
      <w:r>
        <w:rPr/>
        <w:t>mB59BTEa2kqZNFvIsgDsfSsBZWaRlQblGAT61saGfMtbgYY9iFrJhjPmS7DsTP3T2oT0sIczDcoIw4</w:t>
      </w:r>
    </w:p>
    <w:p>
      <w:pPr>
        <w:pStyle w:val="PreformattedText"/>
        <w:bidi w:val="0"/>
        <w:spacing w:before="0" w:after="0"/>
        <w:jc w:val="left"/>
        <w:rPr/>
      </w:pPr>
      <w:r>
        <w:rPr/>
        <w:t>PSvpv9nu9k0/4heHHA3b4z39RivmOYtG+489ATjr9K+kPgj5a/ELwkEclWUBi3GBW0FpYR9f6o08dx</w:t>
      </w:r>
    </w:p>
    <w:p>
      <w:pPr>
        <w:pStyle w:val="PreformattedText"/>
        <w:bidi w:val="0"/>
        <w:spacing w:before="0" w:after="0"/>
        <w:jc w:val="left"/>
        <w:rPr/>
      </w:pPr>
      <w:r>
        <w:rPr/>
        <w:t>KBGclyc/0rOmupYyMKAf7prY1iBvtkkYlYbW4PWsd7Ni4xJ83XpWnkBGty6/MygGkVnmYrySDzzii5</w:t>
      </w:r>
    </w:p>
    <w:p>
      <w:pPr>
        <w:pStyle w:val="PreformattedText"/>
        <w:bidi w:val="0"/>
        <w:spacing w:before="0" w:after="0"/>
        <w:jc w:val="left"/>
        <w:rPr/>
      </w:pPr>
      <w:r>
        <w:rPr/>
        <w:t>tXCkmbHpuGKzrzVNP8K6He65q0uy1tULfNwGI6AVMvdQ0Q+NvjppP7PXhfU7xylxrV2uLWH/AGsdTX</w:t>
      </w:r>
    </w:p>
    <w:p>
      <w:pPr>
        <w:pStyle w:val="PreformattedText"/>
        <w:bidi w:val="0"/>
        <w:spacing w:before="0" w:after="0"/>
        <w:jc w:val="left"/>
        <w:rPr/>
      </w:pPr>
      <w:r>
        <w:rPr/>
        <w:t>50eN/HmsfEnxBea3r1y95d3DFkV2+VAewHYVpfFr4i3nxQ8XXWsXjslrvKWsB6KnauNkkWPC7tx9h0</w:t>
      </w:r>
    </w:p>
    <w:p>
      <w:pPr>
        <w:pStyle w:val="PreformattedText"/>
        <w:bidi w:val="0"/>
        <w:spacing w:before="0" w:after="0"/>
        <w:jc w:val="left"/>
        <w:rPr/>
      </w:pPr>
      <w:r>
        <w:rPr/>
        <w:t>rj5E3z9Ta9lYbFCIwCeSetSM0nHznHQc0xryT7qx8e9MM21fm6mnyk3LEKyhgcCrImKMA4XaeKzd0m</w:t>
      </w:r>
    </w:p>
    <w:p>
      <w:pPr>
        <w:pStyle w:val="PreformattedText"/>
        <w:bidi w:val="0"/>
        <w:spacing w:before="0" w:after="0"/>
        <w:jc w:val="left"/>
        <w:rPr/>
      </w:pPr>
      <w:r>
        <w:rPr/>
        <w:t>4PuyvpT5rhDFydzelTylJmt5e4hgcHuKSR0X5M5455rKhkuLnEcasT0AWuo0P4f6xrUfmeSY16DJ5P</w:t>
      </w:r>
    </w:p>
    <w:p>
      <w:pPr>
        <w:pStyle w:val="PreformattedText"/>
        <w:bidi w:val="0"/>
        <w:spacing w:before="0" w:after="0"/>
        <w:jc w:val="left"/>
        <w:rPr/>
      </w:pPr>
      <w:r>
        <w:rPr/>
        <w:t>v1pS5UtWa04ubskVftSqqBcBgOWar1vMglWROHx/D3rrdO+BOtXShTIuOu4n/wCvXQ2v7Od+YwXvct</w:t>
      </w:r>
    </w:p>
    <w:p>
      <w:pPr>
        <w:pStyle w:val="PreformattedText"/>
        <w:bidi w:val="0"/>
        <w:spacing w:before="0" w:after="0"/>
        <w:jc w:val="left"/>
        <w:rPr/>
      </w:pPr>
      <w:r>
        <w:rPr/>
        <w:t>/dUHj/AMerzp16cHZyPSp4Sp2OQtEj1RDHcJHLu/hbGa5TxJ4ZfSpMiPMJORjtXtkPwBuLFk8uSSeU</w:t>
      </w:r>
    </w:p>
    <w:p>
      <w:pPr>
        <w:pStyle w:val="PreformattedText"/>
        <w:bidi w:val="0"/>
        <w:spacing w:before="0" w:after="0"/>
        <w:jc w:val="left"/>
        <w:rPr/>
      </w:pPr>
      <w:r>
        <w:rPr/>
        <w:t>j+FiP61r/wDCl5ZtEu4dQaYXGMp6D681z/W4Rd09Dd4OclqjxT4b/EzW/h1qSXulX80EyMNsKklXGe</w:t>
      </w:r>
    </w:p>
    <w:p>
      <w:pPr>
        <w:pStyle w:val="PreformattedText"/>
        <w:bidi w:val="0"/>
        <w:spacing w:before="0" w:after="0"/>
        <w:jc w:val="left"/>
        <w:rPr/>
      </w:pPr>
      <w:r>
        <w:rPr/>
        <w:t>hFff3wP/aE0r4rWYsrjZp+ukYaJ+jn1FfnN4n8PXfgzX3t2B3Kdyt7V0vhXX5bfVILyCeWzvI8FZIz</w:t>
      </w:r>
    </w:p>
    <w:p>
      <w:pPr>
        <w:pStyle w:val="PreformattedText"/>
        <w:bidi w:val="0"/>
        <w:spacing w:before="0" w:after="0"/>
        <w:jc w:val="left"/>
        <w:rPr/>
      </w:pPr>
      <w:r>
        <w:rPr/>
        <w:t>1NemnGceZM890rPllufqnCBE4ifAcd/WrDK6kEHK14n8A/jPbeOrQaTrANvr8KfI5OBOB+HWvaBMfu</w:t>
      </w:r>
    </w:p>
    <w:p>
      <w:pPr>
        <w:pStyle w:val="PreformattedText"/>
        <w:bidi w:val="0"/>
        <w:spacing w:before="0" w:after="0"/>
        <w:jc w:val="left"/>
        <w:rPr/>
      </w:pPr>
      <w:r>
        <w:rPr/>
        <w:t>Ywe/HStEm1occ4uDsyQ+eeicetQta3UhyCVq15xVQpfB96lWV1weoqZxsiEUG0u9ZctKMZ/hJq1HDd</w:t>
      </w:r>
    </w:p>
    <w:p>
      <w:pPr>
        <w:pStyle w:val="PreformattedText"/>
        <w:bidi w:val="0"/>
        <w:spacing w:before="0" w:after="0"/>
        <w:jc w:val="left"/>
        <w:rPr/>
      </w:pPr>
      <w:r>
        <w:rPr/>
        <w:t>Ko+bPbmn/aHDdMn9KX7UWU44PpWK2KGmG5bOP58Uq6fMy8nmpVZmHBIx6VMtx7n86Q+pXXSX5/fFc1</w:t>
      </w:r>
    </w:p>
    <w:p>
      <w:pPr>
        <w:pStyle w:val="PreformattedText"/>
        <w:bidi w:val="0"/>
        <w:spacing w:before="0" w:after="0"/>
        <w:jc w:val="left"/>
        <w:rPr/>
      </w:pPr>
      <w:r>
        <w:rPr/>
        <w:t>YttKWOQlm3e4qTezjhsUgUseXNIZYVUhyCT+NSKy54ORVVIVUYyfXmpVUcVDTQLsXEKkcEVIi9cYNU</w:t>
      </w:r>
    </w:p>
    <w:p>
      <w:pPr>
        <w:pStyle w:val="PreformattedText"/>
        <w:bidi w:val="0"/>
        <w:spacing w:before="0" w:after="0"/>
        <w:jc w:val="left"/>
        <w:rPr/>
      </w:pPr>
      <w:r>
        <w:rPr/>
        <w:t>vLDc5IqWOJz918U7dBlgOy/wmpPOPdaYsb7f9Zmn7WA68Vm9NAQvnxDqvNSIyOM4xUYjz1qRIeAO1T</w:t>
      </w:r>
    </w:p>
    <w:p>
      <w:pPr>
        <w:pStyle w:val="PreformattedText"/>
        <w:bidi w:val="0"/>
        <w:spacing w:before="0" w:after="0"/>
        <w:jc w:val="left"/>
        <w:rPr/>
      </w:pPr>
      <w:r>
        <w:rPr/>
        <w:t>qMmVQOh4qZSNvAqvt2+1P3Mv0oFcmGOu0Z+lSBh9Krhz1xT15NA031J1Ip64qHmnLIV6iptcssDbS4</w:t>
      </w:r>
    </w:p>
    <w:p>
      <w:pPr>
        <w:pStyle w:val="PreformattedText"/>
        <w:bidi w:val="0"/>
        <w:spacing w:before="0" w:after="0"/>
        <w:jc w:val="left"/>
        <w:rPr/>
      </w:pPr>
      <w:r>
        <w:rPr/>
        <w:t>XtUPmU7cTzilYY/Ap6/hUH405W9KnqFybHvRtPrUVG7FAx7ZzjNIpK85qM5o8wjjFAEpZvSk84jqKZ</w:t>
      </w:r>
    </w:p>
    <w:p>
      <w:pPr>
        <w:pStyle w:val="PreformattedText"/>
        <w:bidi w:val="0"/>
        <w:spacing w:before="0" w:after="0"/>
        <w:jc w:val="left"/>
        <w:rPr/>
      </w:pPr>
      <w:r>
        <w:rPr/>
        <w:t>5xHamG4HoM0ASmY00zN2pu4/3ePrTDIf7tAh/nSetN89+9N3Z7U3v0oAc1xnqKj35Jpdw7imNIoJ4N</w:t>
      </w:r>
    </w:p>
    <w:p>
      <w:pPr>
        <w:pStyle w:val="PreformattedText"/>
        <w:bidi w:val="0"/>
        <w:spacing w:before="0" w:after="0"/>
        <w:jc w:val="left"/>
        <w:rPr/>
      </w:pPr>
      <w:r>
        <w:rPr/>
        <w:t>CEwLGomGc5607zPamtJWvQREw46VC1Tsyt61CwByCcUkBEZI160zzlbp0p7RR9xk1C0cfYYqkIbI4x</w:t>
      </w:r>
    </w:p>
    <w:p>
      <w:pPr>
        <w:pStyle w:val="PreformattedText"/>
        <w:bidi w:val="0"/>
        <w:spacing w:before="0" w:after="0"/>
        <w:jc w:val="left"/>
        <w:rPr/>
      </w:pPr>
      <w:r>
        <w:rPr/>
        <w:t>zzVckbqmbG7tUORk5p6iI3YfjVWZiGyM5q4zdPlqFpMfw/pVAzPkumzhgPwqFpO+01fa4HOUXFVZLk</w:t>
      </w:r>
    </w:p>
    <w:p>
      <w:pPr>
        <w:pStyle w:val="PreformattedText"/>
        <w:bidi w:val="0"/>
        <w:spacing w:before="0" w:after="0"/>
        <w:jc w:val="left"/>
        <w:rPr/>
      </w:pPr>
      <w:r>
        <w:rPr/>
        <w:t>c4AxWjJKErAZIBzWbLNL5jAJx9K1ppAzZGOtVppsLjA/Cokr7BEym8zn5cVSuEk3ccVsSzccDNVJm3</w:t>
      </w:r>
    </w:p>
    <w:p>
      <w:pPr>
        <w:pStyle w:val="PreformattedText"/>
        <w:bidi w:val="0"/>
        <w:spacing w:before="0" w:after="0"/>
        <w:jc w:val="left"/>
        <w:rPr/>
      </w:pPr>
      <w:r>
        <w:rPr/>
        <w:t>ZyKxbsaoyXWXlgMj+VU5pDyW5+tbEuMe1VZdm0njOKi9xmHNfeWdp5xUP25WXAXjNaUypJgkCqpWNc</w:t>
      </w:r>
    </w:p>
    <w:p>
      <w:pPr>
        <w:pStyle w:val="PreformattedText"/>
        <w:bidi w:val="0"/>
        <w:spacing w:before="0" w:after="0"/>
        <w:jc w:val="left"/>
        <w:rPr/>
      </w:pPr>
      <w:r>
        <w:rPr/>
        <w:t>YQZHejoNGdJN5jZwF/Cql224A9G7VpyRqzYABNUbyP8AeFVbil0AzJpH6k9RWdMyOTv4961JIPMk21</w:t>
      </w:r>
    </w:p>
    <w:p>
      <w:pPr>
        <w:pStyle w:val="PreformattedText"/>
        <w:bidi w:val="0"/>
        <w:spacing w:before="0" w:after="0"/>
        <w:jc w:val="left"/>
        <w:rPr/>
      </w:pPr>
      <w:r>
        <w:rPr/>
        <w:t>kXUBWRwPXrUgzPmhj3NgEjqDXjf7TgVdJ8NNj/AJaNXr00uJNh4ryT9p5R/wAI34fk/uymuil8aIls</w:t>
      </w:r>
    </w:p>
    <w:p>
      <w:pPr>
        <w:pStyle w:val="PreformattedText"/>
        <w:bidi w:val="0"/>
        <w:spacing w:before="0" w:after="0"/>
        <w:jc w:val="left"/>
        <w:rPr/>
      </w:pPr>
      <w:r>
        <w:rPr/>
        <w:t>en/8ExXK/EzxAh72bGv0HUfMc+tfnf8A8Ex3b/ha2tqe9k1foiOrfWu6pbmMQZeaTbT6TFZgAAoIpw</w:t>
      </w:r>
    </w:p>
    <w:p>
      <w:pPr>
        <w:pStyle w:val="PreformattedText"/>
        <w:bidi w:val="0"/>
        <w:spacing w:before="0" w:after="0"/>
        <w:jc w:val="left"/>
        <w:rPr/>
      </w:pPr>
      <w:r>
        <w:rPr/>
        <w:t>FIwpANpetJTh0pgAoxS0UgF4oxRmipEKvSkNKKSgBKKKKBi8Um09qN1LmkAlFOptJAJRincUvFUAzn</w:t>
      </w:r>
    </w:p>
    <w:p>
      <w:pPr>
        <w:pStyle w:val="PreformattedText"/>
        <w:bidi w:val="0"/>
        <w:spacing w:before="0" w:after="0"/>
        <w:jc w:val="left"/>
        <w:rPr/>
      </w:pPr>
      <w:r>
        <w:rPr/>
        <w:t>tThS7aMUgEppzTuKOKAG0uM07iimAlJilNJSKQhoopaB3CjNJRUjGGkp7LTaAEp68KKTbS9KQxGJ5p</w:t>
      </w:r>
    </w:p>
    <w:p>
      <w:pPr>
        <w:pStyle w:val="PreformattedText"/>
        <w:bidi w:val="0"/>
        <w:spacing w:before="0" w:after="0"/>
        <w:jc w:val="left"/>
        <w:rPr/>
      </w:pPr>
      <w:r>
        <w:rPr/>
        <w:t>lPpGFIBtFGRRkUAFNbrS7qSgBOaWiigAooooATFG2iigBNtJT6a3WgBKa1OpN1IBtFLRQA04pKdSUg</w:t>
      </w:r>
    </w:p>
    <w:p>
      <w:pPr>
        <w:pStyle w:val="PreformattedText"/>
        <w:bidi w:val="0"/>
        <w:spacing w:before="0" w:after="0"/>
        <w:jc w:val="left"/>
        <w:rPr/>
      </w:pPr>
      <w:r>
        <w:rPr/>
        <w:t>AGlzQKKQCGmsuad+FJ+FADCoAzTaex7U3bTAb2ptOI7UmKYDaM0e+KSkAlJx6UFvmxTaQDj9KZS7vy</w:t>
      </w:r>
    </w:p>
    <w:p>
      <w:pPr>
        <w:pStyle w:val="PreformattedText"/>
        <w:bidi w:val="0"/>
        <w:spacing w:before="0" w:after="0"/>
        <w:jc w:val="left"/>
        <w:rPr/>
      </w:pPr>
      <w:r>
        <w:rPr/>
        <w:t>pOtACNTKe1NoASkpaQmlp1GNj/AOPiP/er40+KVz9o/bIt1IBETwrx9RX2ZDzdxD/aFfEnxAk3/toS</w:t>
      </w:r>
    </w:p>
    <w:p>
      <w:pPr>
        <w:pStyle w:val="PreformattedText"/>
        <w:bidi w:val="0"/>
        <w:spacing w:before="0" w:after="0"/>
        <w:jc w:val="left"/>
        <w:rPr/>
      </w:pPr>
      <w:r>
        <w:rPr/>
        <w:t>98XMI/UVx4tfuJFR6n6r/wDLC2/64p/IVFIrHkGnlsQ24/6ZJ/6CKikb5eM18DGKTbZ1laRXBPeq0j</w:t>
      </w:r>
    </w:p>
    <w:p>
      <w:pPr>
        <w:pStyle w:val="PreformattedText"/>
        <w:bidi w:val="0"/>
        <w:spacing w:before="0" w:after="0"/>
        <w:jc w:val="left"/>
        <w:rPr/>
      </w:pPr>
      <w:r>
        <w:rPr/>
        <w:t>GrLMfWq0uea1QFSZzzVGaY555q7Nj0qlMUHbmmIpTSdTiqM7Bge1aM0gYYIqnKsTdetdEAM2ZV9Krt</w:t>
      </w:r>
    </w:p>
    <w:p>
      <w:pPr>
        <w:pStyle w:val="PreformattedText"/>
        <w:bidi w:val="0"/>
        <w:spacing w:before="0" w:after="0"/>
        <w:jc w:val="left"/>
        <w:rPr/>
      </w:pPr>
      <w:r>
        <w:rPr/>
        <w:t>bqSfmxV+WOLqH/DNVmC5OK1EVmt1/vZqKSMKMDmrbJUbqOM9c1VxGpaRKsKcYOKuR7Om2mwRL5cfPa</w:t>
      </w:r>
    </w:p>
    <w:p>
      <w:pPr>
        <w:pStyle w:val="PreformattedText"/>
        <w:bidi w:val="0"/>
        <w:spacing w:before="0" w:after="0"/>
        <w:jc w:val="left"/>
        <w:rPr/>
      </w:pPr>
      <w:r>
        <w:rPr/>
        <w:t>ri268HNcUm7lBFbr64qzGg45zTY1G4Lmp1j29OTUjFGaeCcdKVVbA4qRVPANAEfJ7Uh49qmowD15pA</w:t>
      </w:r>
    </w:p>
    <w:p>
      <w:pPr>
        <w:pStyle w:val="PreformattedText"/>
        <w:bidi w:val="0"/>
        <w:spacing w:before="0" w:after="0"/>
        <w:jc w:val="left"/>
        <w:rPr/>
      </w:pPr>
      <w:r>
        <w:rPr/>
        <w:t>Qfe6A0qqPSp1+lRtQUQuYehJzWV4qIi8I64w+79jfr9K2JIwy4IrA8czC38B68x4/wBHK/nXVhP4kf</w:t>
      </w:r>
    </w:p>
    <w:p>
      <w:pPr>
        <w:pStyle w:val="PreformattedText"/>
        <w:bidi w:val="0"/>
        <w:spacing w:before="0" w:after="0"/>
        <w:jc w:val="left"/>
        <w:rPr/>
      </w:pPr>
      <w:r>
        <w:rPr/>
        <w:t>UiT0PnCxUrZw8Z+UdqtBeBSWZK28QxxsFS7wOSK/RIu9rHBIgxu6ilCJ3GTTvMUN0pwIbk1tGNyL6C</w:t>
      </w:r>
    </w:p>
    <w:p>
      <w:pPr>
        <w:pStyle w:val="PreformattedText"/>
        <w:bidi w:val="0"/>
        <w:spacing w:before="0" w:after="0"/>
        <w:jc w:val="left"/>
        <w:rPr/>
      </w:pPr>
      <w:r>
        <w:rPr/>
        <w:t>CGM9qRlWMHFSfLQwjxg13UbXsYSZmXJXBYDmqmmsG1DPTANXrgRgt69Kraeoju3YcjBP6V9llsbJnz</w:t>
      </w:r>
    </w:p>
    <w:p>
      <w:pPr>
        <w:pStyle w:val="PreformattedText"/>
        <w:bidi w:val="0"/>
        <w:spacing w:before="0" w:after="0"/>
        <w:jc w:val="left"/>
        <w:rPr/>
      </w:pPr>
      <w:r>
        <w:rPr/>
        <w:t>eOk7pHyvdRRya54gJJz9rkP61Ts41kfkspB7CtFlWTXNYfZnddyE9u9J9ljkm3R5B7hu9fmmYy/wBp</w:t>
      </w:r>
    </w:p>
    <w:p>
      <w:pPr>
        <w:pStyle w:val="PreformattedText"/>
        <w:bidi w:val="0"/>
        <w:spacing w:before="0" w:after="0"/>
        <w:jc w:val="left"/>
        <w:rPr/>
      </w:pPr>
      <w:r>
        <w:rPr/>
        <w:t>n6n3eEjajBjbxPLtxtHHf1NYV4W8iZGYEbe9dNdrDJtiLYYjoTxXLattitrkq3Cg8CvOjI65I8h1pw</w:t>
      </w:r>
    </w:p>
    <w:p>
      <w:pPr>
        <w:pStyle w:val="PreformattedText"/>
        <w:bidi w:val="0"/>
        <w:spacing w:before="0" w:after="0"/>
        <w:jc w:val="left"/>
        <w:rPr/>
      </w:pPr>
      <w:r>
        <w:rPr/>
        <w:t>ZZt27CN93tmudv1WaEl8knit+8XzfN+8SWznNc3e25O9fMwepFe3R+E8qoZNquRIDyQK+ofgPCsfw/</w:t>
      </w:r>
    </w:p>
    <w:p>
      <w:pPr>
        <w:pStyle w:val="PreformattedText"/>
        <w:bidi w:val="0"/>
        <w:spacing w:before="0" w:after="0"/>
        <w:jc w:val="left"/>
        <w:rPr/>
      </w:pPr>
      <w:r>
        <w:rPr/>
        <w:t>3tyJJOfpzXzDbQkNIhbA6HtX1J8HVFr8LY8gMZH4z+NcuNdoGuFXvFe4tt3xC05ywkRZPlBHHGK9C8</w:t>
      </w:r>
    </w:p>
    <w:p>
      <w:pPr>
        <w:pStyle w:val="PreformattedText"/>
        <w:bidi w:val="0"/>
        <w:spacing w:before="0" w:after="0"/>
        <w:jc w:val="left"/>
        <w:rPr/>
      </w:pPr>
      <w:r>
        <w:rPr/>
        <w:t>XXW2SbES88ZrjdFhW88cWGeibjz9K6vxSWMbkNg5z0rw5e80enY8T8bSfv1UqTn+L0rhr0wqyKwyRX</w:t>
      </w:r>
    </w:p>
    <w:p>
      <w:pPr>
        <w:pStyle w:val="PreformattedText"/>
        <w:bidi w:val="0"/>
        <w:spacing w:before="0" w:after="0"/>
        <w:jc w:val="left"/>
        <w:rPr/>
      </w:pPr>
      <w:r>
        <w:rPr/>
        <w:t>YeNpma6POVTpXDXn7y4QdO9fRUtKaPMqP3i9byBTGNoUK2TxXqOjyY0uNkIx1FeYWqGSZFYbeeo616</w:t>
      </w:r>
    </w:p>
    <w:p>
      <w:pPr>
        <w:pStyle w:val="PreformattedText"/>
        <w:bidi w:val="0"/>
        <w:spacing w:before="0" w:after="0"/>
        <w:jc w:val="left"/>
        <w:rPr/>
      </w:pPr>
      <w:r>
        <w:rPr/>
        <w:t>fpaeXoqnPzYxz2rGs+xdDe7MvcW8SWkhG4769H8Gq83ia9kzhtvBxXl9tJJJ4kgUkBQ3QV6x4GV112</w:t>
      </w:r>
    </w:p>
    <w:p>
      <w:pPr>
        <w:pStyle w:val="PreformattedText"/>
        <w:bidi w:val="0"/>
        <w:spacing w:before="0" w:after="0"/>
        <w:jc w:val="left"/>
        <w:rPr/>
      </w:pPr>
      <w:r>
        <w:rPr/>
        <w:t>7fAAA61w19jqhu2dFYxul+QxypPpTvFN1BDa7Xc5PUKas2Kj7YWVtzHPBNZHjSAsodx8p5HFccHc2e</w:t>
      </w:r>
    </w:p>
    <w:p>
      <w:pPr>
        <w:pStyle w:val="PreformattedText"/>
        <w:bidi w:val="0"/>
        <w:spacing w:before="0" w:after="0"/>
        <w:jc w:val="left"/>
        <w:rPr/>
      </w:pPr>
      <w:r>
        <w:rPr/>
        <w:t>x4x47kVWxFIzLnJFeaavjJDcGvR/GW1lck5O7rXmOr/wCsBz9AK9+n8J5VV+8aPhmEyKGQ/MGxjtX1</w:t>
      </w:r>
    </w:p>
    <w:p>
      <w:pPr>
        <w:pStyle w:val="PreformattedText"/>
        <w:bidi w:val="0"/>
        <w:spacing w:before="0" w:after="0"/>
        <w:jc w:val="left"/>
        <w:rPr/>
      </w:pPr>
      <w:r>
        <w:rPr/>
        <w:t>J4Kj2+FLS4HAUBSy+tfOnguxUxZcZLDOR0FfSPg3MfhG1Ur8m3Lbe9ediWnoztox0TRh+P49lrIFJb</w:t>
      </w:r>
    </w:p>
    <w:p>
      <w:pPr>
        <w:pStyle w:val="PreformattedText"/>
        <w:bidi w:val="0"/>
        <w:spacing w:before="0" w:after="0"/>
        <w:jc w:val="left"/>
        <w:rPr/>
      </w:pPr>
      <w:r>
        <w:rPr/>
        <w:t>eOfrXgOsRKLjncSMnivdfHVzJ+6hCZRshq8P8AEai3uGwwPOMA1th4+7civuOsVU2y5zmr9rbozrwd</w:t>
      </w:r>
    </w:p>
    <w:p>
      <w:pPr>
        <w:pStyle w:val="PreformattedText"/>
        <w:bidi w:val="0"/>
        <w:spacing w:before="0" w:after="0"/>
        <w:jc w:val="left"/>
        <w:rPr/>
      </w:pPr>
      <w:r>
        <w:rPr/>
        <w:t>wPrVKxjP2dRgrkZz61o2+Y9gxw3ANdVR3gjnhudFaL/pFsrYJLDFaHj2Mya1o6lCyZUH061mqpWa2D</w:t>
      </w:r>
    </w:p>
    <w:p>
      <w:pPr>
        <w:pStyle w:val="PreformattedText"/>
        <w:bidi w:val="0"/>
        <w:spacing w:before="0" w:after="0"/>
        <w:jc w:val="left"/>
        <w:rPr/>
      </w:pPr>
      <w:r>
        <w:rPr/>
        <w:t>ctkZrc8WI1x4g0FGGP3ic+gzXDLRHYtj1fxXDIvhtUWNkjEC5OR6V8h+MMx6jc5PKt619ceOvNbR5I</w:t>
      </w:r>
    </w:p>
    <w:p>
      <w:pPr>
        <w:pStyle w:val="PreformattedText"/>
        <w:bidi w:val="0"/>
        <w:spacing w:before="0" w:after="0"/>
        <w:jc w:val="left"/>
        <w:rPr/>
      </w:pPr>
      <w:r>
        <w:rPr/>
        <w:t>0YcqAGPsK+QvGmTeSnGdshya0wyvEyrvQ57zgq8hie+K9Q+BNuLrxxpisuVVwSM15VbTvIx3OoA+6v</w:t>
      </w:r>
    </w:p>
    <w:p>
      <w:pPr>
        <w:pStyle w:val="PreformattedText"/>
        <w:bidi w:val="0"/>
        <w:spacing w:before="0" w:after="0"/>
        <w:jc w:val="left"/>
        <w:rPr/>
      </w:pPr>
      <w:r>
        <w:rPr/>
        <w:t>rXsX7Mln9q+IFv5o2hctk/yroxVvZnLR3PqjxfDbJ+/k3MQAMZrhPEEcEMqMCSAucZ7V2niieOfzA2</w:t>
      </w:r>
    </w:p>
    <w:p>
      <w:pPr>
        <w:pStyle w:val="PreformattedText"/>
        <w:bidi w:val="0"/>
        <w:spacing w:before="0" w:after="0"/>
        <w:jc w:val="left"/>
        <w:rPr/>
      </w:pPr>
      <w:r>
        <w:rPr/>
        <w:t>4hm2gKelcLrX+lMACyhFwM8V4tPc9m94nG6p9mmZ7iLkg9zxXD6nj7Y5LKCea7LVI2YSNCfmUkdOtc</w:t>
      </w:r>
    </w:p>
    <w:p>
      <w:pPr>
        <w:pStyle w:val="PreformattedText"/>
        <w:bidi w:val="0"/>
        <w:spacing w:before="0" w:after="0"/>
        <w:jc w:val="left"/>
        <w:rPr/>
      </w:pPr>
      <w:r>
        <w:rPr/>
        <w:t>Hd/vZiz4Vu46161KPMtTgrPU/WGV5Z9w+7x6V8r/8ABQ7T/M8C+GrtjlY5tjD3r61ZlWNsgZxXzB/w</w:t>
      </w:r>
    </w:p>
    <w:p>
      <w:pPr>
        <w:pStyle w:val="PreformattedText"/>
        <w:bidi w:val="0"/>
        <w:spacing w:before="0" w:after="0"/>
        <w:jc w:val="left"/>
        <w:rPr/>
      </w:pPr>
      <w:r>
        <w:rPr/>
        <w:t>UEtxJ8I9LfklbtcV0U9aiOJ7Hy58IZGm0O7Qjbh/uj0rprpMSMenP51zHwdkT7Hfpn5sA8fSulv1Ak</w:t>
      </w:r>
    </w:p>
    <w:p>
      <w:pPr>
        <w:pStyle w:val="PreformattedText"/>
        <w:bidi w:val="0"/>
        <w:spacing w:before="0" w:after="0"/>
        <w:jc w:val="left"/>
        <w:rPr/>
      </w:pPr>
      <w:r>
        <w:rPr/>
        <w:t>wDk9xXi5tH37ns5a9Wh/zrD8oQZ4rG1hVW3XB/e5yfSte3QlSWGKy9XUswbAJXivBp7n0MldHkfxeh</w:t>
      </w:r>
    </w:p>
    <w:p>
      <w:pPr>
        <w:pStyle w:val="PreformattedText"/>
        <w:bidi w:val="0"/>
        <w:spacing w:before="0" w:after="0"/>
        <w:jc w:val="left"/>
        <w:rPr/>
      </w:pPr>
      <w:r>
        <w:rPr/>
        <w:t>A+wyF8nPzY7VyEbGZV3dQK7b4qwmTS45MZ/eflXEoyhYyDl9uDxX3GBfNRSR8ZjlaqShMrTJldlwAD</w:t>
      </w:r>
    </w:p>
    <w:p>
      <w:pPr>
        <w:pStyle w:val="PreformattedText"/>
        <w:bidi w:val="0"/>
        <w:spacing w:before="0" w:after="0"/>
        <w:jc w:val="left"/>
        <w:rPr/>
      </w:pPr>
      <w:r>
        <w:rPr/>
        <w:t>7Uu75hzjtT9zAjkZHpXo2POGxrtiHYioriQmMkfLx24z7VK2WOD071DPGzKMDofzpvcRreH0/4l8hY</w:t>
      </w:r>
    </w:p>
    <w:p>
      <w:pPr>
        <w:pStyle w:val="PreformattedText"/>
        <w:bidi w:val="0"/>
        <w:spacing w:before="0" w:after="0"/>
        <w:jc w:val="left"/>
        <w:rPr/>
      </w:pPr>
      <w:r>
        <w:rPr/>
        <w:t>lC7ZBUdKyIiY7hg3zHJxmtjRdv8AZrcnPNYiKftD5Pzg8Cr5exGpYmG6Mxk7j155Fe1fCOYrqHhuTe</w:t>
      </w:r>
    </w:p>
    <w:p>
      <w:pPr>
        <w:pStyle w:val="PreformattedText"/>
        <w:bidi w:val="0"/>
        <w:spacing w:before="0" w:after="0"/>
        <w:jc w:val="left"/>
        <w:rPr/>
      </w:pPr>
      <w:r>
        <w:rPr/>
        <w:t>fknUBs8jmvE2bZt+8D6V6x8N5mjt9MkUfduUBbPT5quK1GffOrGRLpip4IDfpWQ0k7Skr8uPbNbepH</w:t>
      </w:r>
    </w:p>
    <w:p>
      <w:pPr>
        <w:pStyle w:val="PreformattedText"/>
        <w:bidi w:val="0"/>
        <w:spacing w:before="0" w:after="0"/>
        <w:jc w:val="left"/>
        <w:rPr/>
      </w:pPr>
      <w:r>
        <w:rPr/>
        <w:t>cysACrxIef8AdFZcsiQquRt3cZA6GrEUls7m8dWBWQL99enH+NfIH7XXxkuNa1RfCGmzhdPtj/pCqe</w:t>
      </w:r>
    </w:p>
    <w:p>
      <w:pPr>
        <w:pStyle w:val="PreformattedText"/>
        <w:bidi w:val="0"/>
        <w:spacing w:before="0" w:after="0"/>
        <w:jc w:val="left"/>
        <w:rPr/>
      </w:pPr>
      <w:r>
        <w:rPr/>
        <w:t>rDtmvp74nePIfA/wAOdbvyf30QMaMeCWI7V+al9fT6xqV1eTuTcTsXYvz1rnneTLiUwzR5yc46d6bH</w:t>
      </w:r>
    </w:p>
    <w:p>
      <w:pPr>
        <w:pStyle w:val="PreformattedText"/>
        <w:bidi w:val="0"/>
        <w:spacing w:before="0" w:after="0"/>
        <w:jc w:val="left"/>
        <w:rPr/>
      </w:pPr>
      <w:r>
        <w:rPr/>
        <w:t>uYgk4GaUsZF5bkdBRu3YA4HrUhe49phk4JoVhuHeo9yqAD1FLDC9zL+7HPtQxrccXe4fZEn4Cuu8Mf</w:t>
      </w:r>
    </w:p>
    <w:p>
      <w:pPr>
        <w:pStyle w:val="PreformattedText"/>
        <w:bidi w:val="0"/>
        <w:spacing w:before="0" w:after="0"/>
        <w:jc w:val="left"/>
        <w:rPr/>
      </w:pPr>
      <w:r>
        <w:rPr/>
        <w:t>C/UvECxzHEUTHnPXFbvw8+HjXkq3E+7GMmvctL0a202zijUbfcda5KtZQVkenh8L7R3ZzHhX4V2mlq</w:t>
      </w:r>
    </w:p>
    <w:p>
      <w:pPr>
        <w:pStyle w:val="PreformattedText"/>
        <w:bidi w:val="0"/>
        <w:spacing w:before="0" w:after="0"/>
        <w:jc w:val="left"/>
        <w:rPr/>
      </w:pPr>
      <w:r>
        <w:rPr/>
        <w:t>jyILqTjO7gAV6xomgWlrarGkAXueelZUMKQxgq3y9a6jRZA6x5+bHevnsTKclc+qw1GEdka+m6PFMB</w:t>
      </w:r>
    </w:p>
    <w:p>
      <w:pPr>
        <w:pStyle w:val="PreformattedText"/>
        <w:bidi w:val="0"/>
        <w:spacing w:before="0" w:after="0"/>
        <w:jc w:val="left"/>
        <w:rPr/>
      </w:pPr>
      <w:r>
        <w:rPr/>
        <w:t>8iEf3R3rqYNCBjRYlChR83PU1n6RDuuFIYAZ4rudPszGg3DORk+leFUUrXZ694paGPp/hrzFb5Ex+v</w:t>
      </w:r>
    </w:p>
    <w:p>
      <w:pPr>
        <w:pStyle w:val="PreformattedText"/>
        <w:bidi w:val="0"/>
        <w:spacing w:before="0" w:after="0"/>
        <w:jc w:val="left"/>
        <w:rPr/>
      </w:pPr>
      <w:r>
        <w:rPr/>
        <w:t>862l8PxTWUtvMjAMPvJ/WtGFUjbj5fWtezhMjKdwKjgD1rO11qJyR8u/tAfA5LzSGurVVeUcowGGH1</w:t>
      </w:r>
    </w:p>
    <w:p>
      <w:pPr>
        <w:pStyle w:val="PreformattedText"/>
        <w:bidi w:val="0"/>
        <w:spacing w:before="0" w:after="0"/>
        <w:jc w:val="left"/>
        <w:rPr/>
      </w:pPr>
      <w:r>
        <w:rPr/>
        <w:t>5r5SWyS1upLG/RoJo+Fk6DPvX6sarpa31v5ThDuHRxxXyL+0j8DYoZJ76xjCeZ8+UXjI/GvRweLdP9</w:t>
      </w:r>
    </w:p>
    <w:p>
      <w:pPr>
        <w:pStyle w:val="PreformattedText"/>
        <w:bidi w:val="0"/>
        <w:spacing w:before="0" w:after="0"/>
        <w:jc w:val="left"/>
        <w:rPr/>
      </w:pPr>
      <w:r>
        <w:rPr/>
        <w:t>1N6HkYrDKfvxWp8/+F/GV/4F1y0uzIxlhcFJl/u+lfo54B8VW3jjwjp+tWmDHNGokAPIbHNflvqiyN</w:t>
      </w:r>
    </w:p>
    <w:p>
      <w:pPr>
        <w:pStyle w:val="PreformattedText"/>
        <w:bidi w:val="0"/>
        <w:spacing w:before="0" w:after="0"/>
        <w:jc w:val="left"/>
        <w:rPr/>
      </w:pPr>
      <w:r>
        <w:rPr/>
        <w:t>D9nckyJlWOeRivqz9h34gTro+qaLcyGWGAh0XqR719XRd1e581iIprU+u/3kh6HHQUKtxuACHZ2NKt</w:t>
      </w:r>
    </w:p>
    <w:p>
      <w:pPr>
        <w:pStyle w:val="PreformattedText"/>
        <w:bidi w:val="0"/>
        <w:spacing w:before="0" w:after="0"/>
        <w:jc w:val="left"/>
        <w:rPr/>
      </w:pPr>
      <w:r>
        <w:rPr/>
        <w:t>0zyKUT5WG4GpI9QlXgYz7jJrSUm9DzNh20j7wIP0qWOMMO9QNf3S5ICt9RTlv5GUZXae+2o0TsxltY</w:t>
      </w:r>
    </w:p>
    <w:p>
      <w:pPr>
        <w:pStyle w:val="PreformattedText"/>
        <w:bidi w:val="0"/>
        <w:spacing w:before="0" w:after="0"/>
        <w:jc w:val="left"/>
        <w:rPr/>
      </w:pPr>
      <w:r>
        <w:rPr/>
        <w:t>jzjpTlXvtqKG/O3BQnj0qRbhmGQuPap0vZDV92Tqyr1GDUgw3FVY5izcrU6Z6ng0DJ+McGnhflHrUa</w:t>
      </w:r>
    </w:p>
    <w:p>
      <w:pPr>
        <w:pStyle w:val="PreformattedText"/>
        <w:bidi w:val="0"/>
        <w:spacing w:before="0" w:after="0"/>
        <w:jc w:val="left"/>
        <w:rPr/>
      </w:pPr>
      <w:r>
        <w:rPr/>
        <w:t>/N0FTKzf3eO1KTHsKuOwyakXftBAwKbubj5RUiTvtIwPSkoqwBuk7D9Kfuk7n9KI5DtwaeMdc1MkMP</w:t>
      </w:r>
    </w:p>
    <w:p>
      <w:pPr>
        <w:pStyle w:val="PreformattedText"/>
        <w:bidi w:val="0"/>
        <w:spacing w:before="0" w:after="0"/>
        <w:jc w:val="left"/>
        <w:rPr/>
      </w:pPr>
      <w:r>
        <w:rPr/>
        <w:t>MOBnrTVuTk5xUyopHNC28T98Gp1sA37UemKkW446/hSfZYvTP41IsMYHSo1EPWYbalWTOKYsahRTlX</w:t>
      </w:r>
    </w:p>
    <w:p>
      <w:pPr>
        <w:pStyle w:val="PreformattedText"/>
        <w:bidi w:val="0"/>
        <w:spacing w:before="0" w:after="0"/>
        <w:jc w:val="left"/>
        <w:rPr/>
      </w:pPr>
      <w:r>
        <w:rPr/>
        <w:t>uCMUxEocU5XA5JqHY3XtS4o9RrQl85fQ4o+0gdqbuwvrS8HsBTuCY9b1AMbee9L9si67WFMEY7inBF</w:t>
      </w:r>
    </w:p>
    <w:p>
      <w:pPr>
        <w:pStyle w:val="PreformattedText"/>
        <w:bidi w:val="0"/>
        <w:spacing w:before="0" w:after="0"/>
        <w:jc w:val="left"/>
        <w:rPr/>
      </w:pPr>
      <w:r>
        <w:rPr/>
        <w:t>qWjQet0h7HH60NcL2GfrTPLX0pdnpWYC/amUcqMUfbFPVDSbM96aUp2AkF1HjlDTWmTslJtNG01SXc</w:t>
      </w:r>
    </w:p>
    <w:p>
      <w:pPr>
        <w:pStyle w:val="PreformattedText"/>
        <w:bidi w:val="0"/>
        <w:spacing w:before="0" w:after="0"/>
        <w:jc w:val="left"/>
        <w:rPr/>
      </w:pPr>
      <w:r>
        <w:rPr/>
        <w:t>BPtL9l4pPNc5+Wl2deSKXbTshDdxPNGfU0MCDTGpOLWw7jm5qMjtSMp96Ztb3qgFZcd6j27s5p20jk</w:t>
      </w:r>
    </w:p>
    <w:p>
      <w:pPr>
        <w:pStyle w:val="PreformattedText"/>
        <w:bidi w:val="0"/>
        <w:spacing w:before="0" w:after="0"/>
        <w:jc w:val="left"/>
        <w:rPr/>
      </w:pPr>
      <w:r>
        <w:rPr/>
        <w:t>0uw84oEQsoqJlqZuKiZSenFNCI2XrxULD5uanMZqNo+3NMRCyntULLu61Ybv2qA9TTWmjAjZTULLzy</w:t>
      </w:r>
    </w:p>
    <w:p>
      <w:pPr>
        <w:pStyle w:val="PreformattedText"/>
        <w:bidi w:val="0"/>
        <w:spacing w:before="0" w:after="0"/>
        <w:jc w:val="left"/>
        <w:rPr/>
      </w:pPr>
      <w:r>
        <w:rPr/>
        <w:t>asNUTAHrmnYRTljAJ+aqky7VzVyRfmIPIzVK6Vt2FGVq+gFaRSfYVXkhO3rzUkjSdAtVrn7QpyFG2p</w:t>
      </w:r>
    </w:p>
    <w:p>
      <w:pPr>
        <w:pStyle w:val="PreformattedText"/>
        <w:bidi w:val="0"/>
        <w:spacing w:before="0" w:after="0"/>
        <w:jc w:val="left"/>
        <w:rPr/>
      </w:pPr>
      <w:r>
        <w:rPr/>
        <w:t>lawRIpsAAFuetUpJI92CaldLiU521Ult5v7nOaxktTSIkhiHb9aoXLIc4yKnks7hs4GBUElm46ms1o</w:t>
      </w:r>
    </w:p>
    <w:p>
      <w:pPr>
        <w:pStyle w:val="PreformattedText"/>
        <w:bidi w:val="0"/>
        <w:spacing w:before="0" w:after="0"/>
        <w:jc w:val="left"/>
        <w:rPr/>
      </w:pPr>
      <w:r>
        <w:rPr/>
        <w:t>rFpFNtu70HaqkqjdkHmrclu65A+b61Wa1kLEsNv0oWiEipIp253DJPWqVxhSecmrkkIfIzjHFV5bX5</w:t>
      </w:r>
    </w:p>
    <w:p>
      <w:pPr>
        <w:pStyle w:val="PreformattedText"/>
        <w:bidi w:val="0"/>
        <w:spacing w:before="0" w:after="0"/>
        <w:jc w:val="left"/>
        <w:rPr/>
      </w:pPr>
      <w:r>
        <w:rPr/>
        <w:t>fvZ96V7LUcddzJkkO4kHn2FUrlgOprRks33H5sD3qnNppOWEgHepU1LY0laxiXltFM4cZVvr2ryb9p</w:t>
      </w:r>
    </w:p>
    <w:p>
      <w:pPr>
        <w:pStyle w:val="PreformattedText"/>
        <w:bidi w:val="0"/>
        <w:spacing w:before="0" w:after="0"/>
        <w:jc w:val="left"/>
        <w:rPr/>
      </w:pPr>
      <w:r>
        <w:rPr/>
        <w:t>u3WPwnoZznE9ewXFm/mNlsjFeQ/tOW7R+C9HY9BcY/Wuihf2iMJWtod1/wAE0HP/AAuTWh2Nk1fol9</w:t>
      </w:r>
    </w:p>
    <w:p>
      <w:pPr>
        <w:pStyle w:val="PreformattedText"/>
        <w:bidi w:val="0"/>
        <w:spacing w:before="0" w:after="0"/>
        <w:jc w:val="left"/>
        <w:rPr/>
      </w:pPr>
      <w:r>
        <w:rPr/>
        <w:t>1mxyM1+dP/AATVb/i9Oqr2+wtX6L7f3hHbNd9T4rHOFFLtoxWOwwzR1opRigQ3bRS0UwCilC0baAEp</w:t>
      </w:r>
    </w:p>
    <w:p>
      <w:pPr>
        <w:pStyle w:val="PreformattedText"/>
        <w:bidi w:val="0"/>
        <w:spacing w:before="0" w:after="0"/>
        <w:jc w:val="left"/>
        <w:rPr/>
      </w:pPr>
      <w:r>
        <w:rPr/>
        <w:t>aNtG2pAWijpTsZpXGM20Yp2KTFMBMUU6kpAFG2iloAMUlLRTASiiigAozRRQAZozSUbqADiijdRxQM</w:t>
      </w:r>
    </w:p>
    <w:p>
      <w:pPr>
        <w:pStyle w:val="PreformattedText"/>
        <w:bidi w:val="0"/>
        <w:spacing w:before="0" w:after="0"/>
        <w:jc w:val="left"/>
        <w:rPr/>
      </w:pPr>
      <w:r>
        <w:rPr/>
        <w:t>Sil3Uh60BsNLc0u6jbmk9u9IYeuaTNGaM1I9xaSjNFAxaTml7U3qaQxvNLS/ypufypAIaSl9+9FACc</w:t>
      </w:r>
    </w:p>
    <w:p>
      <w:pPr>
        <w:pStyle w:val="PreformattedText"/>
        <w:bidi w:val="0"/>
        <w:spacing w:before="0" w:after="0"/>
        <w:jc w:val="left"/>
        <w:rPr/>
      </w:pPr>
      <w:r>
        <w:rPr/>
        <w:t>UU4UbaAGUU4im0AFFGaTNAC5pDSUUAFNp1JigAxRtpaKAGmkpxNNoAKPwopKQCE0m71p2KYeOKAEpC</w:t>
      </w:r>
    </w:p>
    <w:p>
      <w:pPr>
        <w:pStyle w:val="PreformattedText"/>
        <w:bidi w:val="0"/>
        <w:spacing w:before="0" w:after="0"/>
        <w:jc w:val="left"/>
        <w:rPr/>
      </w:pPr>
      <w:r>
        <w:rPr/>
        <w:t>1LSYoASk/ChqbQAvFMb2HFO3H0pGPtQBEy0LUhU9hTNp9KAGFuaTdTiOetNKj1pAJuNGTRScUgCmt1</w:t>
      </w:r>
    </w:p>
    <w:p>
      <w:pPr>
        <w:pStyle w:val="PreformattedText"/>
        <w:bidi w:val="0"/>
        <w:spacing w:before="0" w:after="0"/>
        <w:jc w:val="left"/>
        <w:rPr/>
      </w:pPr>
      <w:r>
        <w:rPr/>
        <w:t>oLUnWgB1v815F/vCviPxZiT9te4zyPtcQ/lX25bgfbIv94V8QeI/3n7a1wp4/wBNi/pXHjP4LRcep+</w:t>
      </w:r>
    </w:p>
    <w:p>
      <w:pPr>
        <w:pStyle w:val="PreformattedText"/>
        <w:bidi w:val="0"/>
        <w:spacing w:before="0" w:after="0"/>
        <w:jc w:val="left"/>
        <w:rPr/>
      </w:pPr>
      <w:r>
        <w:rPr/>
        <w:t>q8rKscOf8Ankv8hVZ7iP8AvGpJwCYwTx5a/wAqrSQx85r4XqdVxsk8bcAmq8jDsae0aDOKrSAc/Nim</w:t>
      </w:r>
    </w:p>
    <w:p>
      <w:pPr>
        <w:pStyle w:val="PreformattedText"/>
        <w:bidi w:val="0"/>
        <w:spacing w:before="0" w:after="0"/>
        <w:jc w:val="left"/>
        <w:rPr/>
      </w:pPr>
      <w:r>
        <w:rPr/>
        <w:t>gIppjHngGqUlxu7Yqy8ac5Y5qpKyLnBq7agQyEHPFU5FQnmrEsg7VBJKtbR0AqTQJ1BxVdox2NWpZl</w:t>
      </w:r>
    </w:p>
    <w:p>
      <w:pPr>
        <w:pStyle w:val="PreformattedText"/>
        <w:bidi w:val="0"/>
        <w:spacing w:before="0" w:after="0"/>
        <w:jc w:val="left"/>
        <w:rPr/>
      </w:pPr>
      <w:r>
        <w:rPr/>
        <w:t>Y4FQNgtya0QmQmP/aqNoicc96mZQe9M2fMBuwCaT2A3YY9saewq6qhlqBIv3aqG4xUqx7eM5FcTeoy</w:t>
      </w:r>
    </w:p>
    <w:p>
      <w:pPr>
        <w:pStyle w:val="PreformattedText"/>
        <w:bidi w:val="0"/>
        <w:spacing w:before="0" w:after="0"/>
        <w:jc w:val="left"/>
        <w:rPr/>
      </w:pPr>
      <w:r>
        <w:rPr/>
        <w:t>dIU4OeasJF71Xjx/dyfepv3nQbVFCGWPK460oj96ZHuxhpFzQ0ir3yaYEmwUhXFIuWGelSbaQIZjFM</w:t>
      </w:r>
    </w:p>
    <w:p>
      <w:pPr>
        <w:pStyle w:val="PreformattedText"/>
        <w:bidi w:val="0"/>
        <w:spacing w:before="0" w:after="0"/>
        <w:jc w:val="left"/>
        <w:rPr/>
      </w:pPr>
      <w:r>
        <w:rPr/>
        <w:t>b5am+XGCaZ5ak9SaQyPcK5j4oYX4b66w/55qP1FdY0a9cVynxW4+Gut+6oP/HhXbhf4sSZfCeAR7Y4</w:t>
      </w:r>
    </w:p>
    <w:p>
      <w:pPr>
        <w:pStyle w:val="PreformattedText"/>
        <w:bidi w:val="0"/>
        <w:spacing w:before="0" w:after="0"/>
        <w:jc w:val="left"/>
        <w:rPr/>
      </w:pPr>
      <w:r>
        <w:rPr/>
        <w:t>48+gpxVSeOlORB5a9+BTmX8K/Q4nnMi2IegpPK96kVRS7QeK3jeTIYwQgehpPJ3ZIPSn7B6ml2gKa9</w:t>
      </w:r>
    </w:p>
    <w:p>
      <w:pPr>
        <w:pStyle w:val="PreformattedText"/>
        <w:bidi w:val="0"/>
        <w:spacing w:before="0" w:after="0"/>
        <w:jc w:val="left"/>
        <w:rPr/>
      </w:pPr>
      <w:r>
        <w:rPr/>
        <w:t>ChEwn2M6eHGTxmq9sq752bgpGx4+lWrpW28HNUbcMVvc/88m/lX2+WU24XPl8fO0kj5rtCLj7d8ob/</w:t>
      </w:r>
    </w:p>
    <w:p>
      <w:pPr>
        <w:pStyle w:val="PreformattedText"/>
        <w:bidi w:val="0"/>
        <w:spacing w:before="0" w:after="0"/>
        <w:jc w:val="left"/>
        <w:rPr/>
      </w:pPr>
      <w:r>
        <w:rPr/>
        <w:t>AEiQ5/4EaIYAjMSoC+uaZoEcjW92w6NcuP8Ax41Zk+UlFxnvX5JmH+91PU/RsKv3EPQybuYSSOioQ3</w:t>
      </w:r>
    </w:p>
    <w:p>
      <w:pPr>
        <w:pStyle w:val="PreformattedText"/>
        <w:bidi w:val="0"/>
        <w:spacing w:before="0" w:after="0"/>
        <w:jc w:val="left"/>
        <w:rPr/>
      </w:pPr>
      <w:r>
        <w:rPr/>
        <w:t>Zq5jxMSunzDLKQufY1191GVVmGFdh1rjvFTbdNl3NwV55rkp25kjaXuo8lvJDGuAev4VzuoSMqswI3</w:t>
      </w:r>
    </w:p>
    <w:p>
      <w:pPr>
        <w:pStyle w:val="PreformattedText"/>
        <w:bidi w:val="0"/>
        <w:spacing w:before="0" w:after="0"/>
        <w:jc w:val="left"/>
        <w:rPr/>
      </w:pPr>
      <w:r>
        <w:rPr/>
        <w:t>D171vXiOseVxiud1BiYZWA3n0r3IdjyJlC3mZ90jcsw6Z6V9ZfC+2Nv8KrB9vDcnP1bmvlDTkV45Dw</w:t>
      </w:r>
    </w:p>
    <w:p>
      <w:pPr>
        <w:pStyle w:val="PreformattedText"/>
        <w:bidi w:val="0"/>
        <w:spacing w:before="0" w:after="0"/>
        <w:jc w:val="left"/>
        <w:rPr/>
      </w:pPr>
      <w:r>
        <w:rPr/>
        <w:t>i4wOe9fXXgcyR/COxRU3Dyhz36nmuLHbI6MLuVPAtsb7xpJuBAiidgwPtW5r0rNbzqxwynj3qh8N1l</w:t>
      </w:r>
    </w:p>
    <w:p>
      <w:pPr>
        <w:pStyle w:val="PreformattedText"/>
        <w:bidi w:val="0"/>
        <w:spacing w:before="0" w:after="0"/>
        <w:jc w:val="left"/>
        <w:rPr/>
      </w:pPr>
      <w:r>
        <w:rPr/>
        <w:t>k1a9uQm1UiI3ke1T+IJF8iU7sg9K8a/7xHp2PEvGybLgsDhieVxXIyMzSKBgjuTXUeKpHkunOMlTXI</w:t>
      </w:r>
    </w:p>
    <w:p>
      <w:pPr>
        <w:pStyle w:val="PreformattedText"/>
        <w:bidi w:val="0"/>
        <w:spacing w:before="0" w:after="0"/>
        <w:jc w:val="left"/>
        <w:rPr/>
      </w:pPr>
      <w:r>
        <w:rPr/>
        <w:t>tcYkC7eSa+joq0TyajvI1dNy19EpzsY4616vDGi6UmF+ZV6ivLdGhf7YvybtpyMGvUYGLab8ybWK9D</w:t>
      </w:r>
    </w:p>
    <w:p>
      <w:pPr>
        <w:pStyle w:val="PreformattedText"/>
        <w:bidi w:val="0"/>
        <w:spacing w:before="0" w:after="0"/>
        <w:jc w:val="left"/>
        <w:rPr/>
      </w:pPr>
      <w:r>
        <w:rPr/>
        <w:t>XNV0ZtS2sc1pWG8TxdlLZ5r1/wAM7bG6nm6Mw5J6H6V5BoOJfFCKxxtORxXtXhmxe6hkkPzRZ645rj</w:t>
      </w:r>
    </w:p>
    <w:p>
      <w:pPr>
        <w:pStyle w:val="PreformattedText"/>
        <w:bidi w:val="0"/>
        <w:spacing w:before="0" w:after="0"/>
        <w:jc w:val="left"/>
        <w:rPr/>
      </w:pPr>
      <w:r>
        <w:rPr/>
        <w:t>xC2Z0030NfS3LM0u889OKwPGV1M0Mm7H0ArqbO3jXco429gK5bxYvnNNsZc45z6Vw0vj0On7Op4n4s</w:t>
      </w:r>
    </w:p>
    <w:p>
      <w:pPr>
        <w:pStyle w:val="PreformattedText"/>
        <w:bidi w:val="0"/>
        <w:spacing w:before="0" w:after="0"/>
        <w:jc w:val="left"/>
        <w:rPr/>
      </w:pPr>
      <w:r>
        <w:rPr/>
        <w:t>nzFInT1rz24UPI+Cc44r0HxgyQ+Y25W38YFcJNGqybyepAFfQxWmh40/iOw8HWYmsIMM3nqCSO1fQn</w:t>
      </w:r>
    </w:p>
    <w:p>
      <w:pPr>
        <w:pStyle w:val="PreformattedText"/>
        <w:bidi w:val="0"/>
        <w:spacing w:before="0" w:after="0"/>
        <w:jc w:val="left"/>
        <w:rPr/>
      </w:pPr>
      <w:r>
        <w:rPr/>
        <w:t>g9nfw5bwYwUX0614R4JXymmVhxsyv+FfQ3hlY4dEi4w5Qck5FeTiPelY9GnokcV40mQ7496sIcsVOQ</w:t>
      </w:r>
    </w:p>
    <w:p>
      <w:pPr>
        <w:pStyle w:val="PreformattedText"/>
        <w:bidi w:val="0"/>
        <w:spacing w:before="0" w:after="0"/>
        <w:jc w:val="left"/>
        <w:rPr/>
      </w:pPr>
      <w:r>
        <w:rPr/>
        <w:t>fxrwrXvlmdz82WznPUZr3H4iReWZGQEEg5wOteH61MJJ8bOOnSu7D2cLIwr/ABGhHcIsNvhCOOSeat</w:t>
      </w:r>
    </w:p>
    <w:p>
      <w:pPr>
        <w:pStyle w:val="PreformattedText"/>
        <w:bidi w:val="0"/>
        <w:spacing w:before="0" w:after="0"/>
        <w:jc w:val="left"/>
        <w:rPr/>
      </w:pPr>
      <w:r>
        <w:rPr/>
        <w:t>790g2k7Ac9OaqW8AuLaJi/zr/DjFWATG3HJreVrGEb3sbTXEn2iyIO5i4HTGRXR+JpmvvFWgxkOm1k</w:t>
      </w:r>
    </w:p>
    <w:p>
      <w:pPr>
        <w:pStyle w:val="PreformattedText"/>
        <w:bidi w:val="0"/>
        <w:spacing w:before="0" w:after="0"/>
        <w:jc w:val="left"/>
        <w:rPr/>
      </w:pPr>
      <w:r>
        <w:rPr/>
        <w:t>Q8+9cdp8zPrmnq7gjzBxXda8xuPG2jIpBJdfu9q8+ppodkNUeh/Ei4ePw9MdxUqoAYY9K+R/Fm/LDc</w:t>
      </w:r>
    </w:p>
    <w:p>
      <w:pPr>
        <w:pStyle w:val="PreformattedText"/>
        <w:bidi w:val="0"/>
        <w:spacing w:before="0" w:after="0"/>
        <w:jc w:val="left"/>
        <w:rPr/>
      </w:pPr>
      <w:r>
        <w:rPr/>
        <w:t>TuY9K+s/ifbsnh+YHOcAqPfFfI2vNI2peW/G4kZXrXThfgMMQYMVmixrsdd2c+pr379lPTft/jHzmY</w:t>
      </w:r>
    </w:p>
    <w:p>
      <w:pPr>
        <w:pStyle w:val="PreformattedText"/>
        <w:bidi w:val="0"/>
        <w:spacing w:before="0" w:after="0"/>
        <w:jc w:val="left"/>
        <w:rPr/>
      </w:pPr>
      <w:r>
        <w:rPr/>
        <w:t>qYoyWANeBRqsc8ueNnX1r6T/AGR7QLealP1bysrxSxTaptszofEe365NCoZd2WDEDd1rjNah3BxkFj</w:t>
      </w:r>
    </w:p>
    <w:p>
      <w:pPr>
        <w:pStyle w:val="PreformattedText"/>
        <w:bidi w:val="0"/>
        <w:spacing w:before="0" w:after="0"/>
        <w:jc w:val="left"/>
        <w:rPr/>
      </w:pPr>
      <w:r>
        <w:rPr/>
        <w:t>9QK6zVFhupJJFjKsBg7/51ymrXFtZW/wA77W9CK8uN2ro9fRaHB61Cdnll2yDkBT1rzvVFb7Y+3p7i</w:t>
      </w:r>
    </w:p>
    <w:p>
      <w:pPr>
        <w:pStyle w:val="PreformattedText"/>
        <w:bidi w:val="0"/>
        <w:spacing w:before="0" w:after="0"/>
        <w:jc w:val="left"/>
        <w:rPr/>
      </w:pPr>
      <w:r>
        <w:rPr/>
        <w:t>vStcmgkj8wBsf3s157qBEl07HIr16F7HmVz9YJoSschZsDb3r5+/bghW9+B7ueWhlUrX0ZIBcK0bDg</w:t>
      </w:r>
    </w:p>
    <w:p>
      <w:pPr>
        <w:pStyle w:val="PreformattedText"/>
        <w:bidi w:val="0"/>
        <w:spacing w:before="0" w:after="0"/>
        <w:jc w:val="left"/>
        <w:rPr/>
      </w:pPr>
      <w:r>
        <w:rPr/>
        <w:t>ivEv2s9BS8+A+usDuMBV1HfrW1N8skcctj4b+C2Vvb1GOT5YJ9K7q/yzsP4c8Y61578FZyNUn7b4xm</w:t>
      </w:r>
    </w:p>
    <w:p>
      <w:pPr>
        <w:pStyle w:val="PreformattedText"/>
        <w:bidi w:val="0"/>
        <w:spacing w:before="0" w:after="0"/>
        <w:jc w:val="left"/>
        <w:rPr/>
      </w:pPr>
      <w:r>
        <w:rPr/>
        <w:t>vRbxP37jdnB6V5WbXvc9fLPiIY9rMMk56Vm6r8u4fe7c1ohDyRzVHUozcDr2+hr5yO59K9jy/wCKEf</w:t>
      </w:r>
    </w:p>
    <w:p>
      <w:pPr>
        <w:pStyle w:val="PreformattedText"/>
        <w:bidi w:val="0"/>
        <w:spacing w:before="0" w:after="0"/>
        <w:jc w:val="left"/>
        <w:rPr/>
      </w:pPr>
      <w:r>
        <w:rPr/>
        <w:t>meH1ZRgo/8NeewKrRj0I6+9emfEKD/AIp28Rh9w7uK8vsbh1t1CKrL6nrX2uWSvSPkMxVqlyQD3pzM</w:t>
      </w:r>
    </w:p>
    <w:p>
      <w:pPr>
        <w:pStyle w:val="PreformattedText"/>
        <w:bidi w:val="0"/>
        <w:spacing w:before="0" w:after="0"/>
        <w:jc w:val="left"/>
        <w:rPr/>
      </w:pPr>
      <w:r>
        <w:rPr/>
        <w:t>FPQk0MTtyefpSjbt69a9c8gZu5K9uu6pIweMnK0jQKFB3cdcUPMI4+mBnjFAjU0P9xbyZB2gkgmsWZ</w:t>
      </w:r>
    </w:p>
    <w:p>
      <w:pPr>
        <w:pStyle w:val="PreformattedText"/>
        <w:bidi w:val="0"/>
        <w:spacing w:before="0" w:after="0"/>
        <w:jc w:val="left"/>
        <w:rPr/>
      </w:pPr>
      <w:r>
        <w:rPr/>
        <w:t>Qt9JvUs27seK19Gle4jl5yBzWXK3mzS5GAWx/9egQ26fdAQYygPfPNek/D26BsbYjGxZlzg89a81G1</w:t>
      </w:r>
    </w:p>
    <w:p>
      <w:pPr>
        <w:pStyle w:val="PreformattedText"/>
        <w:bidi w:val="0"/>
        <w:spacing w:before="0" w:after="0"/>
        <w:jc w:val="left"/>
        <w:rPr/>
      </w:pPr>
      <w:r>
        <w:rPr/>
        <w:t>x5eTnH5V3vgFtukkLg+XOuCfrVReoH6LedC+l6dIXwWt07f7Iqjd3GYisYEg9MVPaql34d0abrvtEP</w:t>
      </w:r>
    </w:p>
    <w:p>
      <w:pPr>
        <w:pStyle w:val="PreformattedText"/>
        <w:bidi w:val="0"/>
        <w:spacing w:before="0" w:after="0"/>
        <w:jc w:val="left"/>
        <w:rPr/>
      </w:pPr>
      <w:r>
        <w:rPr/>
        <w:t>H0qpelLWxlCgjjlh1A9a0EfKn7bfjyVYtL8NW+I4ZF8ybHf618isWVuv416h+0lr0msfFPUlEpljtz</w:t>
      </w:r>
    </w:p>
    <w:p>
      <w:pPr>
        <w:pStyle w:val="PreformattedText"/>
        <w:bidi w:val="0"/>
        <w:spacing w:before="0" w:after="0"/>
        <w:jc w:val="left"/>
        <w:rPr/>
      </w:pPr>
      <w:r>
        <w:rPr/>
        <w:t>5SE9uK8t3McAtWJfkKsbdSOKHzG2zPvTmkbaATmmKAysxOSKkQDMjYAzXf8Agfwt9skXdtU9QWrk9B</w:t>
      </w:r>
    </w:p>
    <w:p>
      <w:pPr>
        <w:pStyle w:val="PreformattedText"/>
        <w:bidi w:val="0"/>
        <w:spacing w:before="0" w:after="0"/>
        <w:jc w:val="left"/>
        <w:rPr/>
      </w:pPr>
      <w:r>
        <w:rPr/>
        <w:t>02XUrmNEXC7uW7V7h4X0m306xVs7penNZVJKOjOyhSc3c6Tw7af2ZCsScsfvV1kSgxru+ZuwzXP6ey</w:t>
      </w:r>
    </w:p>
    <w:p>
      <w:pPr>
        <w:pStyle w:val="PreformattedText"/>
        <w:bidi w:val="0"/>
        <w:spacing w:before="0" w:after="0"/>
        <w:jc w:val="left"/>
        <w:rPr/>
      </w:pPr>
      <w:r>
        <w:rPr/>
        <w:t>RsGlPlpj8Ksy+N7HSVKiM3HHAXrXk1ddUfSUEoqzOqs7MyRbSOK1dNVreVVHyg8V57Z/GpbSRRc6PM</w:t>
      </w:r>
    </w:p>
    <w:p>
      <w:pPr>
        <w:pStyle w:val="PreformattedText"/>
        <w:bidi w:val="0"/>
        <w:spacing w:before="0" w:after="0"/>
        <w:jc w:val="left"/>
        <w:rPr/>
      </w:pPr>
      <w:r>
        <w:rPr/>
        <w:t>sQP3tvX9K63Q/jB4M1GZftRktGzn5vX8q4pwlJWPTpzhHQ9j8P6erKrq25wMlSa62FzCiY4PUH0rlf</w:t>
      </w:r>
    </w:p>
    <w:p>
      <w:pPr>
        <w:pStyle w:val="PreformattedText"/>
        <w:bidi w:val="0"/>
        <w:spacing w:before="0" w:after="0"/>
        <w:jc w:val="left"/>
        <w:rPr/>
      </w:pPr>
      <w:r>
        <w:rPr/>
        <w:t>C2uaFq7JNYarEwZRiPODjiune5tvMMYkXcPfNYOnzRs0VKXYuRkyEMcfWrlrcGFs4IPtWTHc7ZNrZA</w:t>
      </w:r>
    </w:p>
    <w:p>
      <w:pPr>
        <w:pStyle w:val="PreformattedText"/>
        <w:bidi w:val="0"/>
        <w:spacing w:before="0" w:after="0"/>
        <w:jc w:val="left"/>
        <w:rPr/>
      </w:pPr>
      <w:r>
        <w:rPr/>
        <w:t>zgGtW3mtEUy3F3DAi/eaRtuBXDUotaJFxm0bcMpuFGNzHHeqWs+G4/EFnNZ3S4RkNUJfi14D0FgLjX</w:t>
      </w:r>
    </w:p>
    <w:p>
      <w:pPr>
        <w:pStyle w:val="PreformattedText"/>
        <w:bidi w:val="0"/>
        <w:spacing w:before="0" w:after="0"/>
        <w:jc w:val="left"/>
        <w:rPr/>
      </w:pPr>
      <w:r>
        <w:rPr/>
        <w:t>oZGH8MXzHNWrf4y+BNeAhttSaKQjh2TArjnRdrsvn6H5v/tAeCrzwD40u7a4j8uGdz5bY4rd/Y51GS</w:t>
      </w:r>
    </w:p>
    <w:p>
      <w:pPr>
        <w:pStyle w:val="PreformattedText"/>
        <w:bidi w:val="0"/>
        <w:spacing w:before="0" w:after="0"/>
        <w:jc w:val="left"/>
        <w:rPr/>
      </w:pPr>
      <w:r>
        <w:rPr/>
        <w:t>x+LjabvxDdwFWHrX0L+3F4FtPEnw3h8R2RW4ktGz5sXOR718rfst6ill8bPD88hEayHYSa+0wbUqCc</w:t>
      </w:r>
    </w:p>
    <w:p>
      <w:pPr>
        <w:pStyle w:val="PreformattedText"/>
        <w:bidi w:val="0"/>
        <w:spacing w:before="0" w:after="0"/>
        <w:jc w:val="left"/>
        <w:rPr/>
      </w:pPr>
      <w:r>
        <w:rPr/>
        <w:t>Xc+TxycajR+muiw/aLTYz7WhbZ9RWobOJgcN831rPsbU2uqXG3Plvhhmr+3axA6116NHi2Ixajpkc8</w:t>
      </w:r>
    </w:p>
    <w:p>
      <w:pPr>
        <w:pStyle w:val="PreformattedText"/>
        <w:bidi w:val="0"/>
        <w:spacing w:before="0" w:after="0"/>
        <w:jc w:val="left"/>
        <w:rPr/>
      </w:pPr>
      <w:r>
        <w:rPr/>
        <w:t>VMsaqAAopFA7ipNoqVFdRirjGCBipF2+gqIL1pf4c1MrbICZYk5wOfWnBAnfFQru4xUm7d1qCidF2j</w:t>
      </w:r>
    </w:p>
    <w:p>
      <w:pPr>
        <w:pStyle w:val="PreformattedText"/>
        <w:bidi w:val="0"/>
        <w:spacing w:before="0" w:after="0"/>
        <w:jc w:val="left"/>
        <w:rPr/>
      </w:pPr>
      <w:r>
        <w:rPr/>
        <w:t>r+NSqOnNVVBx3Bp6uRxUtXHsWtuPenLjnPWq6jIBzUq8Y4qQJ1X0OBUqoPpVPcfXinKXxwcimw1LLR</w:t>
      </w:r>
    </w:p>
    <w:p>
      <w:pPr>
        <w:pStyle w:val="PreformattedText"/>
        <w:bidi w:val="0"/>
        <w:spacing w:before="0" w:after="0"/>
        <w:jc w:val="left"/>
        <w:rPr/>
      </w:pPr>
      <w:r>
        <w:rPr/>
        <w:t>8nn9aYU2ngmkTe2cntTxnjipKQCMH1pfLHvUitt4IpcDmpYdCNQV6VNg+poGMc8CnqoPfNTYQi7l5z</w:t>
      </w:r>
    </w:p>
    <w:p>
      <w:pPr>
        <w:pStyle w:val="PreformattedText"/>
        <w:bidi w:val="0"/>
        <w:spacing w:before="0" w:after="0"/>
        <w:jc w:val="left"/>
        <w:rPr/>
      </w:pPr>
      <w:r>
        <w:rPr/>
        <w:t>mpQdyjtUeFz1p6MOnaiw7j8Ypcn1pCw5FLuU9+adgHq2KcJU79ai2qeppyx+nNFh6kiyIf8AGl3D+9</w:t>
      </w:r>
    </w:p>
    <w:p>
      <w:pPr>
        <w:pStyle w:val="PreformattedText"/>
        <w:bidi w:val="0"/>
        <w:spacing w:before="0" w:after="0"/>
        <w:jc w:val="left"/>
        <w:rPr/>
      </w:pPr>
      <w:r>
        <w:rPr/>
        <w:t>URi29T+FKIx35qbWYXuSbh604EY61GqrT+O1UTd3A496PpSUvFBQmaQuelLTcU4jdhrEd6Z5kYJyTU</w:t>
      </w:r>
    </w:p>
    <w:p>
      <w:pPr>
        <w:pStyle w:val="PreformattedText"/>
        <w:bidi w:val="0"/>
        <w:spacing w:before="0" w:after="0"/>
        <w:jc w:val="left"/>
        <w:rPr/>
      </w:pPr>
      <w:r>
        <w:rPr/>
        <w:t>hFM8lTnjNUSrjfNU9CaaZPfNBiKscdKiZHPQVNhbjtwbvTWA65pjQn15pPLUdTk0D2EK+pqFlbnBqd</w:t>
      </w:r>
    </w:p>
    <w:p>
      <w:pPr>
        <w:pStyle w:val="PreformattedText"/>
        <w:bidi w:val="0"/>
        <w:spacing w:before="0" w:after="0"/>
        <w:jc w:val="left"/>
        <w:rPr/>
      </w:pPr>
      <w:r>
        <w:rPr/>
        <w:t>vYcVFtPWmK5F5ksfQnFM+0HPzdfpUxao2Abk9aBkTSBqY0noBT2ZRxTGdduKpiItxNRtTtwqOSYLni</w:t>
      </w:r>
    </w:p>
    <w:p>
      <w:pPr>
        <w:pStyle w:val="PreformattedText"/>
        <w:bidi w:val="0"/>
        <w:spacing w:before="0" w:after="0"/>
        <w:jc w:val="left"/>
        <w:rPr/>
      </w:pPr>
      <w:r>
        <w:rPr/>
        <w:t>kBG6/MeKrzMy5xipmk3HOMVDIpYHir6i6FOUPuyT9KryyH7p6irMivyearSRFu2M0mMqzXDRr0FZtx</w:t>
      </w:r>
    </w:p>
    <w:p>
      <w:pPr>
        <w:pStyle w:val="PreformattedText"/>
        <w:bidi w:val="0"/>
        <w:spacing w:before="0" w:after="0"/>
        <w:jc w:val="left"/>
        <w:rPr/>
      </w:pPr>
      <w:r>
        <w:rPr/>
        <w:t>fyZOAMmtN7cqTls1XkhwCcZPvWM7NlxMxZ5Hf5xxis25aVicHOTW4SVyGVfTiqMkYDHg/jWdi0YzF4</w:t>
      </w:r>
    </w:p>
    <w:p>
      <w:pPr>
        <w:pStyle w:val="PreformattedText"/>
        <w:bidi w:val="0"/>
        <w:spacing w:before="0" w:after="0"/>
        <w:jc w:val="left"/>
        <w:rPr/>
      </w:pPr>
      <w:r>
        <w:rPr/>
        <w:t>s7s89KZMX8rtWpNAjZz0qpcQoqn5eaQGMytgAL+NQyIxXg8+wrUkaJOG4FU5liXkNg9aUrMZiXkky/</w:t>
      </w:r>
    </w:p>
    <w:p>
      <w:pPr>
        <w:pStyle w:val="PreformattedText"/>
        <w:bidi w:val="0"/>
        <w:spacing w:before="0" w:after="0"/>
        <w:jc w:val="left"/>
        <w:rPr/>
      </w:pPr>
      <w:r>
        <w:rPr/>
        <w:t>KMkduKoSlyuGO09xW3cNGXBzms+4VMMehqI6bDMRw/mN8xI7Zry79p6ETfDnTnx8y3S16y/wAwLgV5</w:t>
      </w:r>
    </w:p>
    <w:p>
      <w:pPr>
        <w:pStyle w:val="PreformattedText"/>
        <w:bidi w:val="0"/>
        <w:spacing w:before="0" w:after="0"/>
        <w:jc w:val="left"/>
        <w:rPr/>
      </w:pPr>
      <w:r>
        <w:rPr/>
        <w:t>T+05lfhzZNnj7UtdVFvnRDWhu/8ABNUlPjdqanr9hev0d+9I31r84f8Agmu3/F9NQ97Fq/R/btkb61</w:t>
      </w:r>
    </w:p>
    <w:p>
      <w:pPr>
        <w:pStyle w:val="PreformattedText"/>
        <w:bidi w:val="0"/>
        <w:spacing w:before="0" w:after="0"/>
        <w:jc w:val="left"/>
        <w:rPr/>
      </w:pPr>
      <w:r>
        <w:rPr/>
        <w:t>3Vd7nPsOoxS0lYCDbRS0GmAlFHWlPpQA2lpOKWmAUUUVIBTgaSigAzS4zTaXdQMWkozRQAUlLSUALR</w:t>
      </w:r>
    </w:p>
    <w:p>
      <w:pPr>
        <w:pStyle w:val="PreformattedText"/>
        <w:bidi w:val="0"/>
        <w:spacing w:before="0" w:after="0"/>
        <w:jc w:val="left"/>
        <w:rPr/>
      </w:pPr>
      <w:r>
        <w:rPr/>
        <w:t>SUUAFFFFABRRRQAUm2looAOBSbqWmt1oGITRRSc0DFpDRScUAFIaWikMNtFLS1IDaSlOabzSHsJupC</w:t>
      </w:r>
    </w:p>
    <w:p>
      <w:pPr>
        <w:pStyle w:val="PreformattedText"/>
        <w:bidi w:val="0"/>
        <w:spacing w:before="0" w:after="0"/>
        <w:jc w:val="left"/>
        <w:rPr/>
      </w:pPr>
      <w:r>
        <w:rPr/>
        <w:t>2adgUm0euaYxuaKXFFACUuaSlzikAlFFJSAKQinU1qAEooooAKQtS0mKAE3UbqXbRtoASkpTSUAJSZ</w:t>
      </w:r>
    </w:p>
    <w:p>
      <w:pPr>
        <w:pStyle w:val="PreformattedText"/>
        <w:bidi w:val="0"/>
        <w:spacing w:before="0" w:after="0"/>
        <w:jc w:val="left"/>
        <w:rPr/>
      </w:pPr>
      <w:r>
        <w:rPr/>
        <w:t>p1NI5oATdTetONNpAIWpRTTSUAPpjLzS5PpRSAbj1phNSdKiYelUApamUppKAGnOaQk06mHrQMT8KZ</w:t>
      </w:r>
    </w:p>
    <w:p>
      <w:pPr>
        <w:pStyle w:val="PreformattedText"/>
        <w:bidi w:val="0"/>
        <w:spacing w:before="0" w:after="0"/>
        <w:jc w:val="left"/>
        <w:rPr/>
      </w:pPr>
      <w:r>
        <w:rPr/>
        <w:t>mnmoycE0hjWpN3tQx9OtR5piLNrj7ZD/vV8Pa8/wDxm1cZ7X0X9K+3rT/j6h/3hXw7qB+1ftv3Kj/n</w:t>
      </w:r>
    </w:p>
    <w:p>
      <w:pPr>
        <w:pStyle w:val="PreformattedText"/>
        <w:bidi w:val="0"/>
        <w:spacing w:before="0" w:after="0"/>
        <w:jc w:val="left"/>
        <w:rPr/>
      </w:pPr>
      <w:r>
        <w:rPr/>
        <w:t>/jH8q48XB+wlIqL3P1VuPvpyf9Wv8qrsRVi4x5g/3FH6VVdRzya+G0ubjGYLnFV5JF7ipJMDpVZ9ve</w:t>
      </w:r>
    </w:p>
    <w:p>
      <w:pPr>
        <w:pStyle w:val="PreformattedText"/>
        <w:bidi w:val="0"/>
        <w:spacing w:before="0" w:after="0"/>
        <w:jc w:val="left"/>
        <w:rPr/>
      </w:pPr>
      <w:r>
        <w:rPr/>
        <w:t>nZFEUkij+HiqcjI2fkqzIqnoaqyL71SQyCTZ/dqBtnpUkjAEgmomZV71srCZDJDGec4qBrePP3zUrt</w:t>
      </w:r>
    </w:p>
    <w:p>
      <w:pPr>
        <w:pStyle w:val="PreformattedText"/>
        <w:bidi w:val="0"/>
        <w:spacing w:before="0" w:after="0"/>
        <w:jc w:val="left"/>
        <w:rPr/>
      </w:pPr>
      <w:r>
        <w:rPr/>
        <w:t>Gx61A2M8dKYg8kdm4qJ1KuvPGaceO9MY/OnPegDoY1wAe2Ksx9sVHFjaAT2qdQF6V5731LJl+lP2Bu</w:t>
      </w:r>
    </w:p>
    <w:p>
      <w:pPr>
        <w:pStyle w:val="PreformattedText"/>
        <w:bidi w:val="0"/>
        <w:spacing w:before="0" w:after="0"/>
        <w:jc w:val="left"/>
        <w:rPr/>
      </w:pPr>
      <w:r>
        <w:rPr/>
        <w:t>pqFZDn2qTdVASrBGPUn609VRe1RKvNSr06UwHEg+1IM+uRSilwadgDyyeaTbjvQVbsaYWfpikBJ2rk</w:t>
      </w:r>
    </w:p>
    <w:p>
      <w:pPr>
        <w:pStyle w:val="PreformattedText"/>
        <w:bidi w:val="0"/>
        <w:spacing w:before="0" w:after="0"/>
        <w:jc w:val="left"/>
        <w:rPr/>
      </w:pPr>
      <w:r>
        <w:rPr/>
        <w:t>vi0Nvw11b/aZB+tdWitjpXH/ABmcx/Dm6/254x+tdeE/jwE9jw3ZtVR2xRtyM09oS3Q9qiaGVehr9C</w:t>
      </w:r>
    </w:p>
    <w:p>
      <w:pPr>
        <w:pStyle w:val="PreformattedText"/>
        <w:bidi w:val="0"/>
        <w:spacing w:before="0" w:after="0"/>
        <w:jc w:val="left"/>
        <w:rPr/>
      </w:pPr>
      <w:r>
        <w:rPr/>
        <w:t>g+hwSSWovln1pyx+/NR+VL60ojk6Zrsgu5i+w8oPWm+W3tSbWI6UxlK5616dDeyOep7qKt0mCSTVO3</w:t>
      </w:r>
    </w:p>
    <w:p>
      <w:pPr>
        <w:pStyle w:val="PreformattedText"/>
        <w:bidi w:val="0"/>
        <w:spacing w:before="0" w:after="0"/>
        <w:jc w:val="left"/>
        <w:rPr/>
      </w:pPr>
      <w:r>
        <w:rPr/>
        <w:t>w0d6P+mLn9KtXSlhnJqraqdl83/TB/5V99ltP92/Q+Mx9RqrFeZ85eHFRbG5BO3987f+PGqztD9ocb</w:t>
      </w:r>
    </w:p>
    <w:p>
      <w:pPr>
        <w:pStyle w:val="PreformattedText"/>
        <w:bidi w:val="0"/>
        <w:spacing w:before="0" w:after="0"/>
        <w:jc w:val="left"/>
        <w:rPr/>
      </w:pPr>
      <w:r>
        <w:rPr/>
        <w:t>+/Wrvh+FZNOcsvJmfJ/wCBGqOoWiJdOnQHo3evxLMJf7ZU9T9Wwq/cw9DJu7pZpniDHaO+a5XxiY49</w:t>
      </w:r>
    </w:p>
    <w:p>
      <w:pPr>
        <w:pStyle w:val="PreformattedText"/>
        <w:bidi w:val="0"/>
        <w:spacing w:before="0" w:after="0"/>
        <w:jc w:val="left"/>
        <w:rPr/>
      </w:pPr>
      <w:r>
        <w:rPr/>
        <w:t>MmQSBnxwK3LllhY/xHOAK5Xxowa3RANrdWJrGnFc6ZdT4Tzm+Hk2IDLyTjNc7dKVLAdD6Vv61KWdIx</w:t>
      </w:r>
    </w:p>
    <w:p>
      <w:pPr>
        <w:pStyle w:val="PreformattedText"/>
        <w:bidi w:val="0"/>
        <w:spacing w:before="0" w:after="0"/>
        <w:jc w:val="left"/>
        <w:rPr/>
      </w:pPr>
      <w:r>
        <w:rPr/>
        <w:t>yB6Vzt5NskZv4enHWvfR48tWUbceXvPUbwPevs7w7ai1+HOmICQHtwwPvzXxhDGZriHDZVnB+v1r7c</w:t>
      </w:r>
    </w:p>
    <w:p>
      <w:pPr>
        <w:pStyle w:val="PreformattedText"/>
        <w:bidi w:val="0"/>
        <w:spacing w:before="0" w:after="0"/>
        <w:jc w:val="left"/>
        <w:rPr/>
      </w:pPr>
      <w:r>
        <w:rPr/>
        <w:t>s41s/AOlxMRkQD+teXmErKJ14T4mUPhz5n2fUjJnCkAeh61k+Lm2holG3jJrf8BfLol5OGysk238hW</w:t>
      </w:r>
    </w:p>
    <w:p>
      <w:pPr>
        <w:pStyle w:val="PreformattedText"/>
        <w:bidi w:val="0"/>
        <w:spacing w:before="0" w:after="0"/>
        <w:jc w:val="left"/>
        <w:rPr/>
      </w:pPr>
      <w:r>
        <w:rPr/>
        <w:t>L4uWKS65DdMivHp6zuenLZniPiTd9ok3D34rlY9sjSE8Feg9a6PxdMY7qZNrcN1zXOLGi4Kkndyc19</w:t>
      </w:r>
    </w:p>
    <w:p>
      <w:pPr>
        <w:pStyle w:val="PreformattedText"/>
        <w:bidi w:val="0"/>
        <w:spacing w:before="0" w:after="0"/>
        <w:jc w:val="left"/>
        <w:rPr/>
      </w:pPr>
      <w:r>
        <w:rPr/>
        <w:t>JC3Kjx5bm74ZmEd8oPRuhr1K4mVdPUgEHbXmXh+JPtCMBkg16RfMG0zurBO9ctbWaR0UtrnJ6JMYvE</w:t>
      </w:r>
    </w:p>
    <w:p>
      <w:pPr>
        <w:pStyle w:val="PreformattedText"/>
        <w:bidi w:val="0"/>
        <w:spacing w:before="0" w:after="0"/>
        <w:jc w:val="left"/>
        <w:rPr/>
      </w:pPr>
      <w:r>
        <w:rPr/>
        <w:t>TzddoPWve/B8pTw/8AaN2AwySTwK8E0FRJq0jfxdPY17roatH4aWADqucCubEW0RtT7mvbszWRkBwz</w:t>
      </w:r>
    </w:p>
    <w:p>
      <w:pPr>
        <w:pStyle w:val="PreformattedText"/>
        <w:bidi w:val="0"/>
        <w:spacing w:before="0" w:after="0"/>
        <w:jc w:val="left"/>
        <w:rPr/>
      </w:pPr>
      <w:r>
        <w:rPr/>
        <w:t>Hg54rzzxNdS/bpS7fLzXodrGf7JjQMAy9d1eeeMIiskr5B69K5aKXNoby1geQ+MCHlLle9ca9wGniT</w:t>
      </w:r>
    </w:p>
    <w:p>
      <w:pPr>
        <w:pStyle w:val="PreformattedText"/>
        <w:bidi w:val="0"/>
        <w:spacing w:before="0" w:after="0"/>
        <w:jc w:val="left"/>
        <w:rPr/>
      </w:pPr>
      <w:r>
        <w:rPr/>
        <w:t>y9pDDOO9db4sXDj5z06D+dcpZwmS+j3NuwfvV76bjE8iVuY9L8Lfu1d8dU5zXuHh3dN4dtX3Nkrnjp</w:t>
      </w:r>
    </w:p>
    <w:p>
      <w:pPr>
        <w:pStyle w:val="PreformattedText"/>
        <w:bidi w:val="0"/>
        <w:spacing w:before="0" w:after="0"/>
        <w:jc w:val="left"/>
        <w:rPr/>
      </w:pPr>
      <w:r>
        <w:rPr/>
        <w:t>Xiej2xhsdxfAIAJPv2r3nw/amz8O2kQlR8RgnA9q8ep8Vz047I4f4hPKzBiny7c5HXFeH30LTXbbWy</w:t>
      </w:r>
    </w:p>
    <w:p>
      <w:pPr>
        <w:pStyle w:val="PreformattedText"/>
        <w:bidi w:val="0"/>
        <w:spacing w:before="0" w:after="0"/>
        <w:jc w:val="left"/>
        <w:rPr/>
      </w:pPr>
      <w:r>
        <w:rPr/>
        <w:t>rN8vr9DXuHjpmj3gdSp6+leHM7f2hJzjLZArtw2zOetualszLsjbDbhtzT5lMMhDY444qFcoBk9ad5</w:t>
      </w:r>
    </w:p>
    <w:p>
      <w:pPr>
        <w:pStyle w:val="PreformattedText"/>
        <w:bidi w:val="0"/>
        <w:spacing w:before="0" w:after="0"/>
        <w:jc w:val="left"/>
        <w:rPr/>
      </w:pPr>
      <w:r>
        <w:rPr/>
        <w:t>RkYsWLGuiUVsc6epNpO268SWFurbNzZz0r05Vhm8f6OquV2AcEdxXmWhwM3ibT2GQ27rmvS9NhK/EL</w:t>
      </w:r>
    </w:p>
    <w:p>
      <w:pPr>
        <w:pStyle w:val="PreformattedText"/>
        <w:bidi w:val="0"/>
        <w:spacing w:before="0" w:after="0"/>
        <w:jc w:val="left"/>
        <w:rPr/>
      </w:pPr>
      <w:r>
        <w:rPr/>
        <w:t>T1LByi7i2PWuGtZHXT2Oy+KN0v9iTOW3OOPlNfJGu4W+eUE53Z+lfVfxbnWHQZWjUgt970r5T1qXzp</w:t>
      </w:r>
    </w:p>
    <w:p>
      <w:pPr>
        <w:pStyle w:val="PreformattedText"/>
        <w:bidi w:val="0"/>
        <w:spacing w:before="0" w:after="0"/>
        <w:jc w:val="left"/>
        <w:rPr/>
      </w:pPr>
      <w:r>
        <w:rPr/>
        <w:t>Z1zsx8w4rfC/CZYjcwo33XMvPbFfUn7IMBt7XVHJ3BU4z2r5WhYtLnIIPXFfXP7LOkTf8I3qbxNt3g</w:t>
      </w:r>
    </w:p>
    <w:p>
      <w:pPr>
        <w:pStyle w:val="PreformattedText"/>
        <w:bidi w:val="0"/>
        <w:spacing w:before="0" w:after="0"/>
        <w:jc w:val="left"/>
        <w:rPr/>
      </w:pPr>
      <w:r>
        <w:rPr/>
        <w:t>cnmjGO1Oxnh/iuel6pqT23nOyiTcOeP6VwmsrHqCmeaMZHA9BXZ63pM0O4vKHI5Iz1rhLy72xmMJyG</w:t>
      </w:r>
    </w:p>
    <w:p>
      <w:pPr>
        <w:pStyle w:val="PreformattedText"/>
        <w:bidi w:val="0"/>
        <w:spacing w:before="0" w:after="0"/>
        <w:jc w:val="left"/>
        <w:rPr/>
      </w:pPr>
      <w:r>
        <w:rPr/>
        <w:t>+b2ry6W1ketJK1zlNcsvs+8xnehXOM8V51qs92Lw7VXGO9ejeJryX7O6xrnjIrzjUJJVuOTzjPNenR</w:t>
      </w:r>
    </w:p>
    <w:p>
      <w:pPr>
        <w:pStyle w:val="PreformattedText"/>
        <w:bidi w:val="0"/>
        <w:spacing w:before="0" w:after="0"/>
        <w:jc w:val="left"/>
        <w:rPr/>
      </w:pPr>
      <w:r>
        <w:rPr/>
        <w:t>bsebWSP18YrCCS2BXl/wC0QkV98EvFKI28NCW/KvTpHDFlOCK4f4wWSz/CHxZEI/u2jsPyqrrnVjle</w:t>
      </w:r>
    </w:p>
    <w:p>
      <w:pPr>
        <w:pStyle w:val="PreformattedText"/>
        <w:bidi w:val="0"/>
        <w:spacing w:before="0" w:after="0"/>
        <w:jc w:val="left"/>
        <w:rPr/>
      </w:pPr>
      <w:r>
        <w:rPr/>
        <w:t>x+a3wXujDq3OCGQqAfrXqd+Nu5hnrg15D8K/3WtQqvLcj9a9hvl+UjJPP61yZtskellj9+5U3CPntV</w:t>
      </w:r>
    </w:p>
    <w:p>
      <w:pPr>
        <w:pStyle w:val="PreformattedText"/>
        <w:bidi w:val="0"/>
        <w:spacing w:before="0" w:after="0"/>
        <w:jc w:val="left"/>
        <w:rPr/>
      </w:pPr>
      <w:r>
        <w:rPr/>
        <w:t>W8UFd2OTU4OORz6VFfbdqg8Zr5ZOx9Ued/ECMf2Dern5WXn1ryLS/+PMDbzmvZfHkO/S7pFBxsOOOa</w:t>
      </w:r>
    </w:p>
    <w:p>
      <w:pPr>
        <w:pStyle w:val="PreformattedText"/>
        <w:bidi w:val="0"/>
        <w:spacing w:before="0" w:after="0"/>
        <w:jc w:val="left"/>
        <w:rPr/>
      </w:pPr>
      <w:r>
        <w:rPr/>
        <w:t>8a09fLtT25xmvrspk/ZtHymaRtJMssTyAOKRWG3pz0pyj6f71G3HQV9AzwiRpNyquMYqBu+QfrTsM2</w:t>
      </w:r>
    </w:p>
    <w:p>
      <w:pPr>
        <w:pStyle w:val="PreformattedText"/>
        <w:bidi w:val="0"/>
        <w:spacing w:before="0" w:after="0"/>
        <w:jc w:val="left"/>
        <w:rPr/>
      </w:pPr>
      <w:r>
        <w:rPr/>
        <w:t>SMD0qfyfL2M5DAjtU6gW/Ds24zJjnYR9aytQb7FdMrfNu52+lafh/auqOVOFK8Cqd8qvdNuGX3c+1O</w:t>
      </w:r>
    </w:p>
    <w:p>
      <w:pPr>
        <w:pStyle w:val="PreformattedText"/>
        <w:bidi w:val="0"/>
        <w:spacing w:before="0" w:after="0"/>
        <w:jc w:val="left"/>
        <w:rPr/>
      </w:pPr>
      <w:r>
        <w:rPr/>
        <w:t>7ERQkL8gXaW4PrXa+BlC6XcISQA4bJ+tcTIu6YZ4bPy12ngGRpLXUo5MbUUMPzrSN29QP0K8NEnwTo</w:t>
      </w:r>
    </w:p>
    <w:p>
      <w:pPr>
        <w:pStyle w:val="PreformattedText"/>
        <w:bidi w:val="0"/>
        <w:spacing w:before="0" w:after="0"/>
        <w:jc w:val="left"/>
        <w:rPr/>
      </w:pPr>
      <w:r>
        <w:rPr/>
        <w:t>LIcg2ijP4Uy/UiCVsZCxuT+ApfALi4+GvhmRQWU24Gad4kmSx8P6wM/OtpI3uOKJPsCPy08eag2p+M</w:t>
      </w:r>
    </w:p>
    <w:p>
      <w:pPr>
        <w:pStyle w:val="PreformattedText"/>
        <w:bidi w:val="0"/>
        <w:spacing w:before="0" w:after="0"/>
        <w:jc w:val="left"/>
        <w:rPr/>
      </w:pPr>
      <w:r>
        <w:rPr/>
        <w:t>tYuXOS9y/wChxWLHJGmMoWb1zU+of6Rq9yeoeZv/AEI1p67ZWtrbW6wRkOV+Zj61jzcujNFBy1RjM5</w:t>
      </w:r>
    </w:p>
    <w:p>
      <w:pPr>
        <w:pStyle w:val="PreformattedText"/>
        <w:bidi w:val="0"/>
        <w:spacing w:before="0" w:after="0"/>
        <w:jc w:val="left"/>
        <w:rPr/>
      </w:pPr>
      <w:r>
        <w:rPr/>
        <w:t>fJxt9KZHu3BRwTxSk8YP3h2q1awtJNGCvUjFDdiVc9R8E6CtnbpuXlhu6V6Fb2aiEADGOax/DMYW0h</w:t>
      </w:r>
    </w:p>
    <w:p>
      <w:pPr>
        <w:pStyle w:val="PreformattedText"/>
        <w:bidi w:val="0"/>
        <w:spacing w:before="0" w:after="0"/>
        <w:jc w:val="left"/>
        <w:rPr/>
      </w:pPr>
      <w:r>
        <w:rPr/>
        <w:t>DnOEFdXaxCbEaDnpuNedOXMz6DDwSjcp3kP2qFY9+0KOoro/Bem6bYrG7BXuM5LSc1k3mgSWf7wbn7</w:t>
      </w:r>
    </w:p>
    <w:p>
      <w:pPr>
        <w:pStyle w:val="PreformattedText"/>
        <w:bidi w:val="0"/>
        <w:spacing w:before="0" w:after="0"/>
        <w:jc w:val="left"/>
        <w:rPr/>
      </w:pPr>
      <w:r>
        <w:rPr/>
        <w:t>4HIrk9a8cXWkxOlrZu8w4BA6VlJKSsdsdHqfS+leHbXX8Jc2tvjHDOQAaq+KP2c9P1eIT2UdqZMcoj</w:t>
      </w:r>
    </w:p>
    <w:p>
      <w:pPr>
        <w:pStyle w:val="PreformattedText"/>
        <w:bidi w:val="0"/>
        <w:spacing w:before="0" w:after="0"/>
        <w:jc w:val="left"/>
        <w:rPr/>
      </w:pPr>
      <w:r>
        <w:rPr/>
        <w:t>85r4z8R+LPGO5Ln7XfQK3RYywx+Vej/A2fxd4mg1KVdX1GBrVPMieVjtdh/DzWX1WrJc0ZCWIhz8lj</w:t>
      </w:r>
    </w:p>
    <w:p>
      <w:pPr>
        <w:pStyle w:val="PreformattedText"/>
        <w:bidi w:val="0"/>
        <w:spacing w:before="0" w:after="0"/>
        <w:jc w:val="left"/>
        <w:rPr/>
      </w:pPr>
      <w:r>
        <w:rPr/>
        <w:t>un+H914Vvmw0se3jhjgfSvQPD2rTwvCJZCxYDnuK5bRfG9/wCMlNreQeXe2gxMGGN+OMitrwx/pGrK</w:t>
      </w:r>
    </w:p>
    <w:p>
      <w:pPr>
        <w:pStyle w:val="PreformattedText"/>
        <w:bidi w:val="0"/>
        <w:spacing w:before="0" w:after="0"/>
        <w:jc w:val="left"/>
        <w:rPr/>
      </w:pPr>
      <w:r>
        <w:rPr/>
        <w:t>jnGTgL3rhnzrRnsU7WO/nmmuIeLt1bPY15x4i8OahrGoET38zQMeBvPNezN4Za105GMT7mXcS36V4t</w:t>
      </w:r>
    </w:p>
    <w:p>
      <w:pPr>
        <w:pStyle w:val="PreformattedText"/>
        <w:bidi w:val="0"/>
        <w:spacing w:before="0" w:after="0"/>
        <w:jc w:val="left"/>
        <w:rPr/>
      </w:pPr>
      <w:r>
        <w:rPr/>
        <w:t>8S/F0/gyGW6kj3LuwqqOa56cpSlZGk7RV2b3hH4M2N5MjvZNddypcmvbtC8B6Zpdp9nbw5BDEwwW25</w:t>
      </w:r>
    </w:p>
    <w:p>
      <w:pPr>
        <w:pStyle w:val="PreformattedText"/>
        <w:bidi w:val="0"/>
        <w:spacing w:before="0" w:after="0"/>
        <w:jc w:val="left"/>
        <w:rPr/>
      </w:pPr>
      <w:r>
        <w:rPr/>
        <w:t>avhWz/as8RLqCQaVjTsvtD9Wbmve9G+PXj/wU1jJrzLq2nXYXBVcsMjNZ4rD11HyMKVanUfunsfiD4</w:t>
      </w:r>
    </w:p>
    <w:p>
      <w:pPr>
        <w:pStyle w:val="PreformattedText"/>
        <w:bidi w:val="0"/>
        <w:spacing w:before="0" w:after="0"/>
        <w:jc w:val="left"/>
        <w:rPr/>
      </w:pPr>
      <w:r>
        <w:rPr/>
        <w:t>c2+peC/EmjwNIba4t3aO3kOQjAHpX5dafqF14N8Wo2fLlsLzGehGGr9bvAvia08aWKX1qrKHGyRHGO</w:t>
      </w:r>
    </w:p>
    <w:p>
      <w:pPr>
        <w:pStyle w:val="PreformattedText"/>
        <w:bidi w:val="0"/>
        <w:spacing w:before="0" w:after="0"/>
        <w:jc w:val="left"/>
        <w:rPr/>
      </w:pPr>
      <w:r>
        <w:rPr/>
        <w:t>CK/M/wDaR8Fjw18VPE8EMWxPPMq59DzXZktV2lSZ5ObU7NTR+lvgbxQnirwL4f1qHDi4gUOfcCuk85</w:t>
      </w:r>
    </w:p>
    <w:p>
      <w:pPr>
        <w:pStyle w:val="PreformattedText"/>
        <w:bidi w:val="0"/>
        <w:spacing w:before="0" w:after="0"/>
        <w:jc w:val="left"/>
        <w:rPr/>
      </w:pPr>
      <w:r>
        <w:rPr/>
        <w:t>cdOa8D/Yc8VL4r+DLadIwMmmyYA77a99WGHPH86+gatI+abQnnAcbAacLkf88qXywvAo20tSRpvAP+</w:t>
      </w:r>
    </w:p>
    <w:p>
      <w:pPr>
        <w:pStyle w:val="PreformattedText"/>
        <w:bidi w:val="0"/>
        <w:spacing w:before="0" w:after="0"/>
        <w:jc w:val="left"/>
        <w:rPr/>
      </w:pPr>
      <w:r>
        <w:rPr/>
        <w:t>WLGnRzKwJKFaVcetLuHPNRuP0JN6e4p6zQd2+oqBriGPAJyaPMjbkJkdjUOwKxc85OCDkUqyqe34iq</w:t>
      </w:r>
    </w:p>
    <w:p>
      <w:pPr>
        <w:pStyle w:val="PreformattedText"/>
        <w:bidi w:val="0"/>
        <w:spacing w:before="0" w:after="0"/>
        <w:jc w:val="left"/>
        <w:rPr/>
      </w:pPr>
      <w:r>
        <w:rPr/>
        <w:t>XnxjjbinrMi9OBUjLe4Hp0pd5zgVB9riXqcUo1CH0Y/hTBE/PpRl+g4qNb6DGfmAqQTIy5U5pbjFDS</w:t>
      </w:r>
    </w:p>
    <w:p>
      <w:pPr>
        <w:pStyle w:val="PreformattedText"/>
        <w:bidi w:val="0"/>
        <w:spacing w:before="0" w:after="0"/>
        <w:jc w:val="left"/>
        <w:rPr/>
      </w:pPr>
      <w:r>
        <w:rPr/>
        <w:t>dM04PKP4qZu704ODgZ5pWBEokYjnmhXbBoCj+9TlQ+tZMobucnPOalUt260Lhe+aeNufU0DFVWOOae</w:t>
      </w:r>
    </w:p>
    <w:p>
      <w:pPr>
        <w:pStyle w:val="PreformattedText"/>
        <w:bidi w:val="0"/>
        <w:spacing w:before="0" w:after="0"/>
        <w:jc w:val="left"/>
        <w:rPr/>
      </w:pPr>
      <w:r>
        <w:rPr/>
        <w:t>sbLzRx1o8w9lpiJP1pOc0i3GABtpftHP3CaYBtNLtb1P50C4I/5Z0n2hv+edLqBIvHWnbsUxZt3VCK</w:t>
      </w:r>
    </w:p>
    <w:p>
      <w:pPr>
        <w:pStyle w:val="PreformattedText"/>
        <w:bidi w:val="0"/>
        <w:spacing w:before="0" w:after="0"/>
        <w:jc w:val="left"/>
        <w:rPr/>
      </w:pPr>
      <w:r>
        <w:rPr/>
        <w:t>kOPTikAm6l8w03cM4Ip37tv4sUAAkPel84r2zS4j/vil/d/3hSEiJpyfajzzT2WL+8KNqdmp9RjPPP</w:t>
      </w:r>
    </w:p>
    <w:p>
      <w:pPr>
        <w:pStyle w:val="PreformattedText"/>
        <w:bidi w:val="0"/>
        <w:spacing w:before="0" w:after="0"/>
        <w:jc w:val="left"/>
        <w:rPr/>
      </w:pPr>
      <w:r>
        <w:rPr/>
        <w:t>sajaRmNTNGnrUTfKcA0w8hDI3GTTfMIzS4z35pNtPqL0Gs1M49aVv0pvP4UD1Gs57GomY+tSMpXNRN</w:t>
      </w:r>
    </w:p>
    <w:p>
      <w:pPr>
        <w:pStyle w:val="PreformattedText"/>
        <w:bidi w:val="0"/>
        <w:spacing w:before="0" w:after="0"/>
        <w:jc w:val="left"/>
        <w:rPr/>
      </w:pPr>
      <w:r>
        <w:rPr/>
        <w:t>wKA3G5O7NNaRh24o/Gk74xmkDG7t3VRTGRWPIqRlAJOKjbrWhJG0Y3dcVEyJzzmpyobtUTRhc0gK8s</w:t>
      </w:r>
    </w:p>
    <w:p>
      <w:pPr>
        <w:pStyle w:val="PreformattedText"/>
        <w:bidi w:val="0"/>
        <w:spacing w:before="0" w:after="0"/>
        <w:jc w:val="left"/>
        <w:rPr/>
      </w:pPr>
      <w:r>
        <w:rPr/>
        <w:t>ywqcLms+bUiTtWNh+Faf2bc2agktTyBxVIOhlNdStwBjtTB5/c8Vfks3B4qKW1kK53YokCMu4+1dFF</w:t>
      </w:r>
    </w:p>
    <w:p>
      <w:pPr>
        <w:pStyle w:val="PreformattedText"/>
        <w:bidi w:val="0"/>
        <w:spacing w:before="0" w:after="0"/>
        <w:jc w:val="left"/>
        <w:rPr/>
      </w:pPr>
      <w:r>
        <w:rPr/>
        <w:t>UJVu2bkYrWls5Ocy4qhJZXG4nzeKwkaIotu2nd171A7478VYuIWXAyd1QS24jxuyR3ArMoqyTBW6iq</w:t>
      </w:r>
    </w:p>
    <w:p>
      <w:pPr>
        <w:pStyle w:val="PreformattedText"/>
        <w:bidi w:val="0"/>
        <w:spacing w:before="0" w:after="0"/>
        <w:jc w:val="left"/>
        <w:rPr/>
      </w:pPr>
      <w:r>
        <w:rPr/>
        <w:t>7TITyaJ2jZzlW6+lQs0a5yjflUxl3KejGSBMk4z71QmVGUkEfTFXJGG3IBqkwHO1frSkHUzprcdc96</w:t>
      </w:r>
    </w:p>
    <w:p>
      <w:pPr>
        <w:pStyle w:val="PreformattedText"/>
        <w:bidi w:val="0"/>
        <w:spacing w:before="0" w:after="0"/>
        <w:jc w:val="left"/>
        <w:rPr/>
      </w:pPr>
      <w:r>
        <w:rPr/>
        <w:t>pTqpBDfnWhcN8xG059ao3URXmpiBjTRqu7r7V5X+01/yTCx5/wCXta9VuoWbcQTn0ry/9piEr8LrAs</w:t>
      </w:r>
    </w:p>
    <w:p>
      <w:pPr>
        <w:pStyle w:val="PreformattedText"/>
        <w:bidi w:val="0"/>
        <w:spacing w:before="0" w:after="0"/>
        <w:jc w:val="left"/>
        <w:rPr/>
      </w:pPr>
      <w:r>
        <w:rPr/>
        <w:t>Mf6Uua3pu00RLY1v8AgmucfHK+HrYtX6SMv7xvrX5tf8E32Vfjxchf+fJq/Sdv9Y31r0J7mLEK02nt</w:t>
      </w:r>
    </w:p>
    <w:p>
      <w:pPr>
        <w:pStyle w:val="PreformattedText"/>
        <w:bidi w:val="0"/>
        <w:spacing w:before="0" w:after="0"/>
        <w:jc w:val="left"/>
        <w:rPr/>
      </w:pPr>
      <w:r>
        <w:rPr/>
        <w:t>TKzJClpKWgQnSlopKADNFFFAwpaSnAVICUlOxSGgYlFFFABS0UUAFFLSUAJRRRQAUUUUAFFFFABSFq</w:t>
      </w:r>
    </w:p>
    <w:p>
      <w:pPr>
        <w:pStyle w:val="PreformattedText"/>
        <w:bidi w:val="0"/>
        <w:spacing w:before="0" w:after="0"/>
        <w:jc w:val="left"/>
        <w:rPr/>
      </w:pPr>
      <w:r>
        <w:rPr/>
        <w:t>XNNNABRSUtABRRSUDFpKWigaGnrTfxpzU2pb0GLuozScUtIA3U3d+NBJzRQMCRTdxpfakoGFFJSigB</w:t>
      </w:r>
    </w:p>
    <w:p>
      <w:pPr>
        <w:pStyle w:val="PreformattedText"/>
        <w:bidi w:val="0"/>
        <w:spacing w:before="0" w:after="0"/>
        <w:jc w:val="left"/>
        <w:rPr/>
      </w:pPr>
      <w:r>
        <w:rPr/>
        <w:t>KTNOo4pAJRR9KKQBTW60pptABRRRQAUUUhamAtIWpN1FABSUUUgENGeKDSGgBrHmkopKQBikpaQ0mA</w:t>
      </w:r>
    </w:p>
    <w:p>
      <w:pPr>
        <w:pStyle w:val="PreformattedText"/>
        <w:bidi w:val="0"/>
        <w:spacing w:before="0" w:after="0"/>
        <w:jc w:val="left"/>
        <w:rPr/>
      </w:pPr>
      <w:r>
        <w:rPr/>
        <w:t>0mjP5UEUYoQCbjSD1p20UxhzVAIyjNMbinUjUAMzTdxp1MoGmBNRP1NPPWmN82aBjM01qWkPSq6iJb</w:t>
      </w:r>
    </w:p>
    <w:p>
      <w:pPr>
        <w:pStyle w:val="PreformattedText"/>
        <w:bidi w:val="0"/>
        <w:spacing w:before="0" w:after="0"/>
        <w:jc w:val="left"/>
        <w:rPr/>
      </w:pPr>
      <w:r>
        <w:rPr/>
        <w:t>L5ryH618MaLMuoftx3TA5X+0kHHtX3PY4+2J+P8AKvgf4R7tT/bKvZM5K6u2fwauPFv9xJDjufrLdM</w:t>
      </w:r>
    </w:p>
    <w:p>
      <w:pPr>
        <w:pStyle w:val="PreformattedText"/>
        <w:bidi w:val="0"/>
        <w:spacing w:before="0" w:after="0"/>
        <w:jc w:val="left"/>
        <w:rPr/>
      </w:pPr>
      <w:r>
        <w:rPr/>
        <w:t>TM2PQD9KrtnrTblma5kwflzxUbZ5ya+HUep036DZJTkiqsjnJqSTgnmqzSDcapILkcmT3xVZkPPz4q</w:t>
      </w:r>
    </w:p>
    <w:p>
      <w:pPr>
        <w:pStyle w:val="PreformattedText"/>
        <w:bidi w:val="0"/>
        <w:spacing w:before="0" w:after="0"/>
        <w:jc w:val="left"/>
        <w:rPr/>
      </w:pPr>
      <w:r>
        <w:rPr/>
        <w:t>Z3BqvIa0SAikiP8AeqvJGSOW5qZ2LcVA0fHvVICHy/8AapPL96eyj8aiMbUALtHc01YRJNGM8Zo2H0</w:t>
      </w:r>
    </w:p>
    <w:p>
      <w:pPr>
        <w:pStyle w:val="PreformattedText"/>
        <w:bidi w:val="0"/>
        <w:spacing w:before="0" w:after="0"/>
        <w:jc w:val="left"/>
        <w:rPr/>
      </w:pPr>
      <w:r>
        <w:rPr/>
        <w:t>pY42+0xdhmkM6NYVGOe1TKoX3qJe2e1ScVwlEgkA/hpyyt2Ximrg1IqigBVmk7LUoZu4xTVYr0p/me</w:t>
      </w:r>
    </w:p>
    <w:p>
      <w:pPr>
        <w:pStyle w:val="PreformattedText"/>
        <w:bidi w:val="0"/>
        <w:spacing w:before="0" w:after="0"/>
        <w:jc w:val="left"/>
        <w:rPr/>
      </w:pPr>
      <w:r>
        <w:rPr/>
        <w:t>1UgHKT3p4qMNTg9MB3NN849MUu4+lJ16ikAfaGHBUVwnxuuG/wCEBVSuN15GDiu9VRXAfHLjwPbLn7</w:t>
      </w:r>
    </w:p>
    <w:p>
      <w:pPr>
        <w:pStyle w:val="PreformattedText"/>
        <w:bidi w:val="0"/>
        <w:spacing w:before="0" w:after="0"/>
        <w:jc w:val="left"/>
        <w:rPr/>
      </w:pPr>
      <w:r>
        <w:rPr/>
        <w:t>18ld2B1rxFLY8f3kjpikLGnKuF5OKRl96/QI6M82QmacG9Kbt5604Liu+Bi9gGaTbuzkc08LSc816m</w:t>
      </w:r>
    </w:p>
    <w:p>
      <w:pPr>
        <w:pStyle w:val="PreformattedText"/>
        <w:bidi w:val="0"/>
        <w:spacing w:before="0" w:after="0"/>
        <w:jc w:val="left"/>
        <w:rPr/>
      </w:pPr>
      <w:r>
        <w:rPr/>
        <w:t>FTucVV2RnXijrVSIiOz1J+wt3z+VXrzHNZWpt5HhvXJPu7bZ/wCVfomC/gt+R8Tjn++j6ngegw+Xo/</w:t>
      </w:r>
    </w:p>
    <w:p>
      <w:pPr>
        <w:pStyle w:val="PreformattedText"/>
        <w:bidi w:val="0"/>
        <w:spacing w:before="0" w:after="0"/>
        <w:jc w:val="left"/>
        <w:rPr/>
      </w:pPr>
      <w:r>
        <w:rPr/>
        <w:t>B+be7c/U1Qv2WR2kkH44rR8Pt52kxqe4JzVK9hZZHTeCMV+A43/eql+5+yYb+FD0OUuI4nmOAcZ5Fc</w:t>
      </w:r>
    </w:p>
    <w:p>
      <w:pPr>
        <w:pStyle w:val="PreformattedText"/>
        <w:bidi w:val="0"/>
        <w:spacing w:before="0" w:after="0"/>
        <w:jc w:val="left"/>
        <w:rPr/>
      </w:pPr>
      <w:r>
        <w:rPr/>
        <w:t>Z40OY2B4211s7FNTePOduetcd4vkEkZJ69wKVDWaFU2Z53fNtUluG9Sa5bU22tj73NdFqG913Nwue1</w:t>
      </w:r>
    </w:p>
    <w:p>
      <w:pPr>
        <w:pStyle w:val="PreformattedText"/>
        <w:bidi w:val="0"/>
        <w:spacing w:before="0" w:after="0"/>
        <w:jc w:val="left"/>
        <w:rPr/>
      </w:pPr>
      <w:r>
        <w:rPr/>
        <w:t>c/ffKpJGQ3Tivf6WPHehHp6f6VZADG6QDHpzX25rCLbeC7NdnzLbLn9a+LNBCvrGmREk7pV5P1r7g8</w:t>
      </w:r>
    </w:p>
    <w:p>
      <w:pPr>
        <w:pStyle w:val="PreformattedText"/>
        <w:bidi w:val="0"/>
        <w:spacing w:before="0" w:after="0"/>
        <w:jc w:val="left"/>
        <w:rPr/>
      </w:pPr>
      <w:r>
        <w:rPr/>
        <w:t>XKtt4ftUx83kKDXjZhukd2EW7M3wXD5PgvcON0pYVyni+Qx/MTzg9DXd2IFv4PtI4wqggnpz1rzLxV</w:t>
      </w:r>
    </w:p>
    <w:p>
      <w:pPr>
        <w:pStyle w:val="PreformattedText"/>
        <w:bidi w:val="0"/>
        <w:spacing w:before="0" w:after="0"/>
        <w:jc w:val="left"/>
        <w:rPr/>
      </w:pPr>
      <w:r>
        <w:rPr/>
        <w:t>I7ROSQw9q86h8Z6FR2iePeI5Dc35yep5rKuFdWCIBj6Vp6wfMvSxGFrIuGk85CvIzX0aSseRLc6vwb</w:t>
      </w:r>
    </w:p>
    <w:p>
      <w:pPr>
        <w:pStyle w:val="PreformattedText"/>
        <w:bidi w:val="0"/>
        <w:spacing w:before="0" w:after="0"/>
        <w:jc w:val="left"/>
        <w:rPr/>
      </w:pPr>
      <w:r>
        <w:rPr/>
        <w:t>CXmVXwOea73WJWWxZMA/LjdjpXC+C7eRtUQt8qNzXaa4si2rjPB45rkqJuaOmNuU5/wrh9cVccA817</w:t>
      </w:r>
    </w:p>
    <w:p>
      <w:pPr>
        <w:pStyle w:val="PreformattedText"/>
        <w:bidi w:val="0"/>
        <w:spacing w:before="0" w:after="0"/>
        <w:jc w:val="left"/>
        <w:rPr/>
      </w:pPr>
      <w:r>
        <w:rPr/>
        <w:t>hYTC1hUltq5wK8I8Hhv7YkJ6hgK9wjETNapuZhxkGuOt8RtDY3rq4ij08MeDmvM/F11CY5Akqk8k16</w:t>
      </w:r>
    </w:p>
    <w:p>
      <w:pPr>
        <w:pStyle w:val="PreformattedText"/>
        <w:bidi w:val="0"/>
        <w:spacing w:before="0" w:after="0"/>
        <w:jc w:val="left"/>
        <w:rPr/>
      </w:pPr>
      <w:r>
        <w:rPr/>
        <w:t>NrAijQgK2zbz6CvNfEUWnywzOsbB+crioor3i5N8tjxbXZzPcsxJHrms/S2WS9jwvAP4VpaxGk0z7e</w:t>
      </w:r>
    </w:p>
    <w:p>
      <w:pPr>
        <w:pStyle w:val="PreformattedText"/>
        <w:bidi w:val="0"/>
        <w:spacing w:before="0" w:after="0"/>
        <w:jc w:val="left"/>
        <w:rPr/>
      </w:pPr>
      <w:r>
        <w:rPr/>
        <w:t>FBwDVPQ4PMvsKdqq34mvcl8B5S+I9PggX+zoQTklgCtex6Spt9Dh7ttGM+mK8dkVYre1VTu3OvzV7P</w:t>
      </w:r>
    </w:p>
    <w:p>
      <w:pPr>
        <w:pStyle w:val="PreformattedText"/>
        <w:bidi w:val="0"/>
        <w:spacing w:before="0" w:after="0"/>
        <w:jc w:val="left"/>
        <w:rPr/>
      </w:pPr>
      <w:r>
        <w:rPr/>
        <w:t>assemqcFsIqr7cV4lToeotDgfGL7otxHTIrxe4RY9adfvDrXtHjJR9llccLgkV4rHh9SLSNypIOPSu</w:t>
      </w:r>
    </w:p>
    <w:p>
      <w:pPr>
        <w:pStyle w:val="PreformattedText"/>
        <w:bidi w:val="0"/>
        <w:spacing w:before="0" w:after="0"/>
        <w:jc w:val="left"/>
        <w:rPr/>
      </w:pPr>
      <w:r>
        <w:rPr/>
        <w:t>+ha1zmrblxWVo/9qpY5hGpAbp1bvSwxo0mOkZ6HvUEkKrIzZyOmfWuq5giz4aZl8TwSCVnXPAPavXf</w:t>
      </w:r>
    </w:p>
    <w:p>
      <w:pPr>
        <w:pStyle w:val="PreformattedText"/>
        <w:bidi w:val="0"/>
        <w:spacing w:before="0" w:after="0"/>
        <w:jc w:val="left"/>
        <w:rPr/>
      </w:pPr>
      <w:r>
        <w:rPr/>
        <w:t>Ca/bfiMJGQMFg/irx/wxs/4TS0jUbU29K9r8I2s0PxCBxhPJx9a83Eb2OyjexY+KEyR6PLG42qwPPa</w:t>
      </w:r>
    </w:p>
    <w:p>
      <w:pPr>
        <w:pStyle w:val="PreformattedText"/>
        <w:bidi w:val="0"/>
        <w:spacing w:before="0" w:after="0"/>
        <w:jc w:val="left"/>
        <w:rPr/>
      </w:pPr>
      <w:r>
        <w:rPr/>
        <w:t>vlTW98Uku0b94I/Cvp34zXT/2W8e3aiEsB3NfMWsXRlhYEAHPFdmFXuGGI3MrT4y+0FQFB5r7L/ZrY</w:t>
      </w:r>
    </w:p>
    <w:p>
      <w:pPr>
        <w:pStyle w:val="PreformattedText"/>
        <w:bidi w:val="0"/>
        <w:spacing w:before="0" w:after="0"/>
        <w:jc w:val="left"/>
        <w:rPr/>
      </w:pPr>
      <w:r>
        <w:rPr/>
        <w:t>2/gmUxqB5j4LHjFfHNuwVY1Hc9u9fZHwLU6d4BhlEe8O5yG7e9cmYJNKzLwmtzrfEXyq7birAcsRwa</w:t>
      </w:r>
    </w:p>
    <w:p>
      <w:pPr>
        <w:pStyle w:val="PreformattedText"/>
        <w:bidi w:val="0"/>
        <w:spacing w:before="0" w:after="0"/>
        <w:jc w:val="left"/>
        <w:rPr/>
      </w:pPr>
      <w:r>
        <w:rPr/>
        <w:t>8+utNcyST4JRuQc4rvdYnuLlC8hAQj5c1weoS3Qk2o2UGSQTXHS0Wh6NR9DlteVlU7skMPl9a881ZA</w:t>
      </w:r>
    </w:p>
    <w:p>
      <w:pPr>
        <w:pStyle w:val="PreformattedText"/>
        <w:bidi w:val="0"/>
        <w:spacing w:before="0" w:after="0"/>
        <w:jc w:val="left"/>
        <w:rPr/>
      </w:pPr>
      <w:r>
        <w:rPr/>
        <w:t>94c54AHFdlrt1J55RgevNcPqtw8d4y9OK9ehblszy6z1P10k3c461keMbU6h4K162Y5SWzkGPwNbjL</w:t>
      </w:r>
    </w:p>
    <w:p>
      <w:pPr>
        <w:pStyle w:val="PreformattedText"/>
        <w:bidi w:val="0"/>
        <w:spacing w:before="0" w:after="0"/>
        <w:jc w:val="left"/>
        <w:rPr/>
      </w:pPr>
      <w:r>
        <w:rPr/>
        <w:t>yN3B9KqatEk2g6omefs8g/8dNZ6Jpo5ZbH5QfDeH7N4unhLgAXLqo78E17JqGS2cY7V4poEn9n/EKc</w:t>
      </w:r>
    </w:p>
    <w:p>
      <w:pPr>
        <w:pStyle w:val="PreformattedText"/>
        <w:bidi w:val="0"/>
        <w:spacing w:before="0" w:after="0"/>
        <w:jc w:val="left"/>
        <w:rPr/>
      </w:pPr>
      <w:r>
        <w:rPr/>
        <w:t>ZGPtzr/48a9x1DaHIJ+XG7NZZrH3FI78tf7yxj4wrEDmm3UayIG7rUkbbnOD8p4FLNGq27rnf6GvkL</w:t>
      </w:r>
    </w:p>
    <w:p>
      <w:pPr>
        <w:pStyle w:val="PreformattedText"/>
        <w:bidi w:val="0"/>
        <w:spacing w:before="0" w:after="0"/>
        <w:jc w:val="left"/>
        <w:rPr/>
      </w:pPr>
      <w:r>
        <w:rPr/>
        <w:t>6n2BwvjZCNJmdGJYqQa8Pspj5TRuPlDGvfdcUTaTfK68BScntXgFrtZnGOjmvq8rfuM+WzNXkmXogp</w:t>
      </w:r>
    </w:p>
    <w:p>
      <w:pPr>
        <w:pStyle w:val="PreformattedText"/>
        <w:bidi w:val="0"/>
        <w:spacing w:before="0" w:after="0"/>
        <w:jc w:val="left"/>
        <w:rPr/>
      </w:pPr>
      <w:r>
        <w:rPr/>
        <w:t>XJP/AAH1p20Nk9KU7FwdvPY0oPrwDX0Vj54jDnnH3hUvOBz0GaZgc4NSRsV6KCe2aYiTR5Bb3zPgt8</w:t>
      </w:r>
    </w:p>
    <w:p>
      <w:pPr>
        <w:pStyle w:val="PreformattedText"/>
        <w:bidi w:val="0"/>
        <w:spacing w:before="0" w:after="0"/>
        <w:jc w:val="left"/>
        <w:rPr/>
      </w:pPr>
      <w:r>
        <w:rPr/>
        <w:t>vH1qK+jJvPMAwG5OfWrengLPjGWwScVFqUhjYjGQaYFWADJlxkrXVfD8ln1BOuUwfSuVt2ZI9vfPSu</w:t>
      </w:r>
    </w:p>
    <w:p>
      <w:pPr>
        <w:pStyle w:val="PreformattedText"/>
        <w:bidi w:val="0"/>
        <w:spacing w:before="0" w:after="0"/>
        <w:jc w:val="left"/>
        <w:rPr/>
      </w:pPr>
      <w:r>
        <w:rPr/>
        <w:t>l8CyNHcXqZwNvH5VURn6H/CeXzPhL4cA/hiIH5mofHEajwvrTBmM0lnJz9AapfBXUDN8GdGcjLx7k4</w:t>
      </w:r>
    </w:p>
    <w:p>
      <w:pPr>
        <w:pStyle w:val="PreformattedText"/>
        <w:bidi w:val="0"/>
        <w:spacing w:before="0" w:after="0"/>
        <w:jc w:val="left"/>
        <w:rPr/>
      </w:pPr>
      <w:r>
        <w:rPr/>
        <w:t>+tWPG18ZPDurqIiNto/OO5BokCPyuuG8u9kbrtlP8AOuqWCLXPsqbwocflXM3kOdQuEJIbzWz+dTaN</w:t>
      </w:r>
    </w:p>
    <w:p>
      <w:pPr>
        <w:pStyle w:val="PreformattedText"/>
        <w:bidi w:val="0"/>
        <w:spacing w:before="0" w:after="0"/>
        <w:jc w:val="left"/>
        <w:rPr/>
      </w:pPr>
      <w:r>
        <w:rPr/>
        <w:t>fDTNUhklBMStz9Kxkr6o3py5XZjtT037FdPHySrfnT7W2uJryALxyMDtXX+INJhvGhurRvOjl6EVmN</w:t>
      </w:r>
    </w:p>
    <w:p>
      <w:pPr>
        <w:pStyle w:val="PreformattedText"/>
        <w:bidi w:val="0"/>
        <w:spacing w:before="0" w:after="0"/>
        <w:jc w:val="left"/>
        <w:rPr/>
      </w:pPr>
      <w:r>
        <w:rPr/>
        <w:t>b/AGeZflZZVI61mpN7nRKmt0es+GSBZQBx8ygZ9K7ixYNGDtHPcV5z4bvV2IuQQQO9drZ3D7QEHzen</w:t>
      </w:r>
    </w:p>
    <w:p>
      <w:pPr>
        <w:pStyle w:val="PreformattedText"/>
        <w:bidi w:val="0"/>
        <w:spacing w:before="0" w:after="0"/>
        <w:jc w:val="left"/>
        <w:rPr/>
      </w:pPr>
      <w:r>
        <w:rPr/>
        <w:t>Y151T3ZaHtUEuVJncWMbXOFIUDGNxrRXwbHqXEVvDv8A720ViaTqYkZQGzgciu68P6htIBGFboRXNO</w:t>
      </w:r>
    </w:p>
    <w:p>
      <w:pPr>
        <w:pStyle w:val="PreformattedText"/>
        <w:bidi w:val="0"/>
        <w:spacing w:before="0" w:after="0"/>
        <w:jc w:val="left"/>
        <w:rPr/>
      </w:pPr>
      <w:r>
        <w:rPr/>
        <w:t>TWqPTp0oy0Zz114D1ezwY7GK5i/umMGtPQ9H1aORo1t4rSNj80aJt/lXrulqZreMq+7jmrq2cbzACL</w:t>
      </w:r>
    </w:p>
    <w:p>
      <w:pPr>
        <w:pStyle w:val="PreformattedText"/>
        <w:bidi w:val="0"/>
        <w:spacing w:before="0" w:after="0"/>
        <w:jc w:val="left"/>
        <w:rPr/>
      </w:pPr>
      <w:r>
        <w:rPr/>
        <w:t>LZ+9trD6xOGh0xw8E7o4xdD03SNOluZLSP7Y8e0FV5PHevNP+PHUorpVKlJN2Pxr1P4iXltoVjI88y</w:t>
      </w:r>
    </w:p>
    <w:p>
      <w:pPr>
        <w:pStyle w:val="PreformattedText"/>
        <w:bidi w:val="0"/>
        <w:spacing w:before="0" w:after="0"/>
        <w:jc w:val="left"/>
        <w:rPr/>
      </w:pPr>
      <w:r>
        <w:rPr/>
        <w:t>q2OB0JODXjNrrQ1rzIwrKBnDfjWTm3qbRR9TeE75PEWgQyEZKryPTgVieLPhnpPizT2t7u2V+rAlej</w:t>
      </w:r>
    </w:p>
    <w:p>
      <w:pPr>
        <w:pStyle w:val="PreformattedText"/>
        <w:bidi w:val="0"/>
        <w:spacing w:before="0" w:after="0"/>
        <w:jc w:val="left"/>
        <w:rPr/>
      </w:pPr>
      <w:r>
        <w:rPr/>
        <w:t>VB8ENQa3sWsZ03EjcJT/ABdOK77xNcRaLY/a5IyIf4mHavHjUlSq3NJpS0Plq4/Zz0rw/q63cfh5Lw</w:t>
      </w:r>
    </w:p>
    <w:p>
      <w:pPr>
        <w:pStyle w:val="PreformattedText"/>
        <w:bidi w:val="0"/>
        <w:spacing w:before="0" w:after="0"/>
        <w:jc w:val="left"/>
        <w:rPr/>
      </w:pPr>
      <w:r>
        <w:rPr/>
        <w:t>q+7zFB9fSvUvCPh+9mv47mbRoXhjACR3C5VR64r0vTb631KzS4tJRLE3IHcfWtKKQhRhdvrXZVxVSq</w:t>
      </w:r>
    </w:p>
    <w:p>
      <w:pPr>
        <w:pStyle w:val="PreformattedText"/>
        <w:bidi w:val="0"/>
        <w:spacing w:before="0" w:after="0"/>
        <w:jc w:val="left"/>
        <w:rPr/>
      </w:pPr>
      <w:r>
        <w:rPr/>
        <w:t>tTGNOFLZFnR7dbeIEWkNsGIJEK7RXwp+3R4TjtfihLcuhEd7bB48dyBX31b3iLa4ZRyeK+Uf28tFXU</w:t>
      </w:r>
    </w:p>
    <w:p>
      <w:pPr>
        <w:pStyle w:val="PreformattedText"/>
        <w:bidi w:val="0"/>
        <w:spacing w:before="0" w:after="0"/>
        <w:jc w:val="left"/>
        <w:rPr/>
      </w:pPr>
      <w:r>
        <w:rPr/>
        <w:t>F8N3aL+++ZMjqR6VrlMuWtZnm5jG9K7PLP+CePjU6X441Lw7KxCXsR2LnjcK+8PJEStk5IbFflL8Ff</w:t>
      </w:r>
    </w:p>
    <w:p>
      <w:pPr>
        <w:pStyle w:val="PreformattedText"/>
        <w:bidi w:val="0"/>
        <w:spacing w:before="0" w:after="0"/>
        <w:jc w:val="left"/>
        <w:rPr/>
      </w:pPr>
      <w:r>
        <w:rPr/>
        <w:t>Edx8PPjdpd0GaDFyqPu/uk1+rsymZ47lceVOglXHuK+vqRPj5LqOWNsU5ozgYHNQrI/QZqTznXHByD</w:t>
      </w:r>
    </w:p>
    <w:p>
      <w:pPr>
        <w:pStyle w:val="PreformattedText"/>
        <w:bidi w:val="0"/>
        <w:spacing w:before="0" w:after="0"/>
        <w:jc w:val="left"/>
        <w:rPr/>
      </w:pPr>
      <w:r>
        <w:rPr/>
        <w:t>WPQkbJG57Y+lR+U/oTVgzO3bFKsjYxj3pJdx3XQiht3ZhuXirW0KemO1LHN/FilMhYk4qZJCWmo3y0</w:t>
      </w:r>
    </w:p>
    <w:p>
      <w:pPr>
        <w:pStyle w:val="PreformattedText"/>
        <w:bidi w:val="0"/>
        <w:spacing w:before="0" w:after="0"/>
        <w:jc w:val="left"/>
        <w:rPr/>
      </w:pPr>
      <w:r>
        <w:rPr/>
        <w:t>PJFH2dG9qXzBS+YvGamyGR/YVbnfT1sY1xls07zE4JJp6yKegzUdRoYtrHu4/Wp47fb0AqNmDjGMUi</w:t>
      </w:r>
    </w:p>
    <w:p>
      <w:pPr>
        <w:pStyle w:val="PreformattedText"/>
        <w:bidi w:val="0"/>
        <w:spacing w:before="0" w:after="0"/>
        <w:jc w:val="left"/>
        <w:rPr/>
      </w:pPr>
      <w:r>
        <w:rPr/>
        <w:t>pheGNMZZEJPak8kKx4NQ+Y6H7xP1qVJnbrimFx/K8YqVc7RxxUe9qcshx1rJjTHBS3QEClVfl4pysd</w:t>
      </w:r>
    </w:p>
    <w:p>
      <w:pPr>
        <w:pStyle w:val="PreformattedText"/>
        <w:bidi w:val="0"/>
        <w:spacing w:before="0" w:after="0"/>
        <w:jc w:val="left"/>
        <w:rPr/>
      </w:pPr>
      <w:r>
        <w:rPr/>
        <w:t>ue9L8x9qkoBTtzU0hvagK9MWxIKdy3t3qPLelO84qMbc0CH/AL3jbTP33epI3DjkbTUm4elK3ULkG5</w:t>
      </w:r>
    </w:p>
    <w:p>
      <w:pPr>
        <w:pStyle w:val="PreformattedText"/>
        <w:bidi w:val="0"/>
        <w:spacing w:before="0" w:after="0"/>
        <w:jc w:val="left"/>
        <w:rPr/>
      </w:pPr>
      <w:r>
        <w:rPr/>
        <w:t>sck0c9M09lG7NNxzSC4bcjk01oYd3LnNKVDdTSeSh5IpDG7Ic43E1IBEq9eB70CGNe3NDRI3WmBG0i</w:t>
      </w:r>
    </w:p>
    <w:p>
      <w:pPr>
        <w:pStyle w:val="PreformattedText"/>
        <w:bidi w:val="0"/>
        <w:spacing w:before="0" w:after="0"/>
        <w:jc w:val="left"/>
        <w:rPr/>
      </w:pPr>
      <w:r>
        <w:rPr/>
        <w:t>L2zTPtQ6CPmphDGvbNO2p2WmBBHcsxxsNS5f0pdwHQUHk5oFcAX9KU7zyRxTCH7Him5kHegBWJH1qP</w:t>
      </w:r>
    </w:p>
    <w:p>
      <w:pPr>
        <w:pStyle w:val="PreformattedText"/>
        <w:bidi w:val="0"/>
        <w:spacing w:before="0" w:after="0"/>
        <w:jc w:val="left"/>
        <w:rPr/>
      </w:pPr>
      <w:r>
        <w:rPr/>
        <w:t>zD6U4725NJt9RQAx2NRnp6mpmT5enNR7evYUw3Iqax9KlZRnimeX8xzxSsURsajOc9Kk+XPWkZo/Xm</w:t>
      </w:r>
    </w:p>
    <w:p>
      <w:pPr>
        <w:pStyle w:val="PreformattedText"/>
        <w:bidi w:val="0"/>
        <w:spacing w:before="0" w:after="0"/>
        <w:jc w:val="left"/>
        <w:rPr/>
      </w:pPr>
      <w:r>
        <w:rPr/>
        <w:t>tCdiFiahaTH1qxtRu/603yRQhFUyN1zioZJnHpV3y1OeM1E0a+lWtwZQeaXr2qCS8k3Yq48ILHuO9Q</w:t>
      </w:r>
    </w:p>
    <w:p>
      <w:pPr>
        <w:pStyle w:val="PreformattedText"/>
        <w:bidi w:val="0"/>
        <w:spacing w:before="0" w:after="0"/>
        <w:jc w:val="left"/>
        <w:rPr/>
      </w:pPr>
      <w:r>
        <w:rPr/>
        <w:t>XEKqNwpSV2CKM0zN1FVZHPU8+1XHw3JGKrSx54BrnluaopyTfNyvQVUaZvMJI4q7JDnksBVaRVPI5H</w:t>
      </w:r>
    </w:p>
    <w:p>
      <w:pPr>
        <w:pStyle w:val="PreformattedText"/>
        <w:bidi w:val="0"/>
        <w:spacing w:before="0" w:after="0"/>
        <w:jc w:val="left"/>
        <w:rPr/>
      </w:pPr>
      <w:r>
        <w:rPr/>
        <w:t>ashlGa4VWbIH1qrNdKvPGDU80K7jkZzVO5gjZcc+9TLVDImukYYwKrzSLtyF/KlaBQBioZoRt5JzTj</w:t>
      </w:r>
    </w:p>
    <w:p>
      <w:pPr>
        <w:pStyle w:val="PreformattedText"/>
        <w:bidi w:val="0"/>
        <w:spacing w:before="0" w:after="0"/>
        <w:jc w:val="left"/>
        <w:rPr/>
      </w:pPr>
      <w:r>
        <w:rPr/>
        <w:t>Z7jKF1Om7pgDrWbeXcZwOoFX7iI44YVnPajrndUvRgZdzc7S3ykg15b+0zN5vwqtjjH+lKK9VvIxuK</w:t>
      </w:r>
    </w:p>
    <w:p>
      <w:pPr>
        <w:pStyle w:val="PreformattedText"/>
        <w:bidi w:val="0"/>
        <w:spacing w:before="0" w:after="0"/>
        <w:jc w:val="left"/>
        <w:rPr/>
      </w:pPr>
      <w:r>
        <w:rPr/>
        <w:t>9K8q/aZUL8JovVbpa0g7zRMtif8A4JyzeR8fSmf9ZaMv6V+mLn9431r8vv8AgnnIy/tC2PIAeBh/47</w:t>
      </w:r>
    </w:p>
    <w:p>
      <w:pPr>
        <w:pStyle w:val="PreformattedText"/>
        <w:bidi w:val="0"/>
        <w:spacing w:before="0" w:after="0"/>
        <w:jc w:val="left"/>
        <w:rPr/>
      </w:pPr>
      <w:r>
        <w:rPr/>
        <w:t>X6hOv71/qa9Kp0MHuK3SmYp1FZkibaNtLRTJE20mKdSUDCkPWnUUmAynL0oxR0qShaTFGaWgBuKXbS</w:t>
      </w:r>
    </w:p>
    <w:p>
      <w:pPr>
        <w:pStyle w:val="PreformattedText"/>
        <w:bidi w:val="0"/>
        <w:spacing w:before="0" w:after="0"/>
        <w:jc w:val="left"/>
        <w:rPr/>
      </w:pPr>
      <w:r>
        <w:rPr/>
        <w:t>HrS5oASig0lAC0lFFABRRRQAUUtFACUUm6kzQAu6koooASilooAbuo3Gl2000AOzRmm0uaAA0mKKKT</w:t>
      </w:r>
    </w:p>
    <w:p>
      <w:pPr>
        <w:pStyle w:val="PreformattedText"/>
        <w:bidi w:val="0"/>
        <w:spacing w:before="0" w:after="0"/>
        <w:jc w:val="left"/>
        <w:rPr/>
      </w:pPr>
      <w:r>
        <w:rPr/>
        <w:t>VxiZI+lNJJNO3c0AjmlsMbmkzS4FJtpDEzS0baUdaY7jaKcVFNx70hBml3H0oxTG+8aTGh3WikpppD</w:t>
      </w:r>
    </w:p>
    <w:p>
      <w:pPr>
        <w:pStyle w:val="PreformattedText"/>
        <w:bidi w:val="0"/>
        <w:spacing w:before="0" w:after="0"/>
        <w:jc w:val="left"/>
        <w:rPr/>
      </w:pPr>
      <w:r>
        <w:rPr/>
        <w:t>FakoooAKKKKACkxS0UAJtpDTqa3WgBKCaWjFADc03NObim0AFJjdS0lADe9JTiKTbSAbRSmm7qYDqj</w:t>
      </w:r>
    </w:p>
    <w:p>
      <w:pPr>
        <w:pStyle w:val="PreformattedText"/>
        <w:bidi w:val="0"/>
        <w:spacing w:before="0" w:after="0"/>
        <w:jc w:val="left"/>
        <w:rPr/>
      </w:pPr>
      <w:r>
        <w:rPr/>
        <w:t>b7xp24UwtzTAaetJTqQ0wIyoNJtFOppbmgBrKKj/iqQ0w+tICJhyabTm70yh36ASWp2ys3ojH9K+Df</w:t>
      </w:r>
    </w:p>
    <w:p>
      <w:pPr>
        <w:pStyle w:val="PreformattedText"/>
        <w:bidi w:val="0"/>
        <w:spacing w:before="0" w:after="0"/>
        <w:jc w:val="left"/>
        <w:rPr/>
      </w:pPr>
      <w:r>
        <w:rPr/>
        <w:t>2aIzf/tcX0n3s6pI35NX3ZI3k2V/L/ctpG/JTXwt+xS39p/tMXFw38V3M/H+8a48Y+Wg0VHc/U2aQt</w:t>
      </w:r>
    </w:p>
    <w:p>
      <w:pPr>
        <w:pStyle w:val="PreformattedText"/>
        <w:bidi w:val="0"/>
        <w:spacing w:before="0" w:after="0"/>
        <w:jc w:val="left"/>
        <w:rPr/>
      </w:pPr>
      <w:r>
        <w:rPr/>
        <w:t>cSfWoWUNzuINJ5mXc+9Naavj+huhsit0ByKhZQvLHFOdiwzmq0ils5OaSKEe6t1bG7JqBrhGPCsR60</w:t>
      </w:r>
    </w:p>
    <w:p>
      <w:pPr>
        <w:pStyle w:val="PreformattedText"/>
        <w:bidi w:val="0"/>
        <w:spacing w:before="0" w:after="0"/>
        <w:jc w:val="left"/>
        <w:rPr/>
      </w:pPr>
      <w:r>
        <w:rPr/>
        <w:t>9oQv8ANN+ZB8oA/CqQEUlxGv8JzUXnb+kZp7NPn7qkduKiZp844H0FMQ1lO45BFKFH97FMbf/E1RbR</w:t>
      </w:r>
    </w:p>
    <w:p>
      <w:pPr>
        <w:pStyle w:val="PreformattedText"/>
        <w:bidi w:val="0"/>
        <w:spacing w:before="0" w:after="0"/>
        <w:jc w:val="left"/>
        <w:rPr/>
      </w:pPr>
      <w:r>
        <w:rPr/>
        <w:t>nO40gHyIdxw3FMjJ+0R85+al2+hpYV/wBKj+tGlhnQK3apVIX71RAbaerDuK4mupS7E6zRkcVKrAgc</w:t>
      </w:r>
    </w:p>
    <w:p>
      <w:pPr>
        <w:pStyle w:val="PreformattedText"/>
        <w:bidi w:val="0"/>
        <w:spacing w:before="0" w:after="0"/>
        <w:jc w:val="left"/>
        <w:rPr/>
      </w:pPr>
      <w:r>
        <w:rPr/>
        <w:t>1XVV7CpEUY60IZONvrTxt9ahUCnEoB0zTAmAXHBzSZ6jFQiRV5wad9qU8YOaYD97dulO3nHNN87d0F</w:t>
      </w:r>
    </w:p>
    <w:p>
      <w:pPr>
        <w:pStyle w:val="PreformattedText"/>
        <w:bidi w:val="0"/>
        <w:spacing w:before="0" w:after="0"/>
        <w:jc w:val="left"/>
        <w:rPr/>
      </w:pPr>
      <w:r>
        <w:rPr/>
        <w:t>G71oANzbutef8Axy3f8Ibp465vl/lXoG7A6V558dJivh/Rol4L3Rb8hXdgP46In8J5SsLbec9aVrdu</w:t>
      </w:r>
    </w:p>
    <w:p>
      <w:pPr>
        <w:pStyle w:val="PreformattedText"/>
        <w:bidi w:val="0"/>
        <w:spacing w:before="0" w:after="0"/>
        <w:jc w:val="left"/>
        <w:rPr/>
      </w:pPr>
      <w:r>
        <w:rPr/>
        <w:t>opys+373ekZnzjIr9Ap2bPOlsRhGzzUuw4pnfGaerbcc16ETF7C7eOabwc05pPbNNZsLkCvcwcbux5</w:t>
      </w:r>
    </w:p>
    <w:p>
      <w:pPr>
        <w:pStyle w:val="PreformattedText"/>
        <w:bidi w:val="0"/>
        <w:spacing w:before="0" w:after="0"/>
        <w:jc w:val="left"/>
        <w:rPr/>
      </w:pPr>
      <w:r>
        <w:rPr/>
        <w:t>uIlZXM+6U7W796wfEjbfA3iBu5tmFb902FbHFcz42uEt/h7rT9CY9p/Ov0HDxcMPJ+R8RiJKeKgvM8</w:t>
      </w:r>
    </w:p>
    <w:p>
      <w:pPr>
        <w:pStyle w:val="PreformattedText"/>
        <w:bidi w:val="0"/>
        <w:spacing w:before="0" w:after="0"/>
        <w:jc w:val="left"/>
        <w:rPr/>
      </w:pPr>
      <w:r>
        <w:rPr/>
        <w:t>c8OoI9DjjAy+zmszVVSCFpcsSvP1ra0aN10+N9uVKjGPpWNrVw5jkRUzX854t82Jm/M/bqOlKKXY4u</w:t>
      </w:r>
    </w:p>
    <w:p>
      <w:pPr>
        <w:pStyle w:val="PreformattedText"/>
        <w:bidi w:val="0"/>
        <w:spacing w:before="0" w:after="0"/>
        <w:jc w:val="left"/>
        <w:rPr/>
      </w:pPr>
      <w:r>
        <w:rPr/>
        <w:t>SeO7mklXPmHgGvPPFjSR3LFuo49q73zHhWQyRbWDcba848Z3RmuvlBxnn0rpoR97Qyq7HGyZOQflYH</w:t>
      </w:r>
    </w:p>
    <w:p>
      <w:pPr>
        <w:pStyle w:val="PreformattedText"/>
        <w:bidi w:val="0"/>
        <w:spacing w:before="0" w:after="0"/>
        <w:jc w:val="left"/>
        <w:rPr/>
      </w:pPr>
      <w:r>
        <w:rPr/>
        <w:t>NY95D9qV/wB6FZOgrdvIwqs3Q5zWA7KskrsPmHRvavc0seS/MseFlMviXSU6Ezqg9etfa3j7culW3P</w:t>
      </w:r>
    </w:p>
    <w:p>
      <w:pPr>
        <w:pStyle w:val="PreformattedText"/>
        <w:bidi w:val="0"/>
        <w:spacing w:before="0" w:after="0"/>
        <w:jc w:val="left"/>
        <w:rPr/>
      </w:pPr>
      <w:r>
        <w:rPr/>
        <w:t>IVFxXxr8PoBc+NtBTBG66X5T1619qeNFE0UMZ6tIMD6V4OZNc0T0cJsxL21+y+F7RRnIjyfWvKPEy7</w:t>
      </w:r>
    </w:p>
    <w:p>
      <w:pPr>
        <w:pStyle w:val="PreformattedText"/>
        <w:bidi w:val="0"/>
        <w:spacing w:before="0" w:after="0"/>
        <w:jc w:val="left"/>
        <w:rPr/>
      </w:pPr>
      <w:r>
        <w:rPr/>
        <w:t>LCZj6ZOO9ey65C0enRxMOFUAGvGPHEzQW0xwNveuPDfFc66vwnjF83mXDYOWB6d6pR+Y0xBH3avagh</w:t>
      </w:r>
    </w:p>
    <w:p>
      <w:pPr>
        <w:pStyle w:val="PreformattedText"/>
        <w:bidi w:val="0"/>
        <w:spacing w:before="0" w:after="0"/>
        <w:jc w:val="left"/>
        <w:rPr/>
      </w:pPr>
      <w:r>
        <w:rPr/>
        <w:t>XzJFUh+oPrVSxJuF8wg7j1r6PoePLc7PwRvF1Gwf5gfyrrvEOPscoMgJPP41yXgiMSXR+9nqCOlbPi</w:t>
      </w:r>
    </w:p>
    <w:p>
      <w:pPr>
        <w:pStyle w:val="PreformattedText"/>
        <w:bidi w:val="0"/>
        <w:spacing w:before="0" w:after="0"/>
        <w:jc w:val="left"/>
        <w:rPr/>
      </w:pPr>
      <w:r>
        <w:rPr/>
        <w:t>Y+XGxz35rim2pnZH4Cj4Nj87VMnls9q9u06HN7Yow3FxmvGvh/H5+sqnUZr2/S4ZP7Vh+T5Ylwea5K</w:t>
      </w:r>
    </w:p>
    <w:p>
      <w:pPr>
        <w:pStyle w:val="PreformattedText"/>
        <w:bidi w:val="0"/>
        <w:spacing w:before="0" w:after="0"/>
        <w:jc w:val="left"/>
        <w:rPr/>
      </w:pPr>
      <w:r>
        <w:rPr/>
        <w:t>lnK7NI9jS1gxrAwZcdhg5FeQeJLhVa5HI7V6r4gk8mMDGR1NeTeLiJbh3YbcgnFKgtTWppG55DqRPm</w:t>
      </w:r>
    </w:p>
    <w:p>
      <w:pPr>
        <w:pStyle w:val="PreformattedText"/>
        <w:bidi w:val="0"/>
        <w:spacing w:before="0" w:after="0"/>
        <w:jc w:val="left"/>
        <w:rPr/>
      </w:pPr>
      <w:r>
        <w:rPr/>
        <w:t>yID/ABHmrOgR+TcDjDZ61R1Zttw7Dj5q2vC8fmSo/fvXs1JWgeVD4juJn3abbxkYzIp3fjXtHmW0ej</w:t>
      </w:r>
    </w:p>
    <w:p>
      <w:pPr>
        <w:pStyle w:val="PreformattedText"/>
        <w:bidi w:val="0"/>
        <w:spacing w:before="0" w:after="0"/>
        <w:jc w:val="left"/>
        <w:rPr/>
      </w:pPr>
      <w:r>
        <w:rPr/>
        <w:t>wIrZby1LHPtXjOoH5bGKJcs0qjB6da9q+zItjFGbdRKIwpwc54rxpqyPUPO/F0kcmlz7T8uSfrXhSs</w:t>
      </w:r>
    </w:p>
    <w:p>
      <w:pPr>
        <w:pStyle w:val="PreformattedText"/>
        <w:bidi w:val="0"/>
        <w:spacing w:before="0" w:after="0"/>
        <w:jc w:val="left"/>
        <w:rPr/>
      </w:pPr>
      <w:r>
        <w:rPr/>
        <w:t>WupTuYPu6V7p4wh+yWsyhD0PytXiSrm8lYDG4kZFehh0nE5a++hsR7Y41PHSqd1MIUIHJ61IjExjcM</w:t>
      </w:r>
    </w:p>
    <w:p>
      <w:pPr>
        <w:pStyle w:val="PreformattedText"/>
        <w:bidi w:val="0"/>
        <w:spacing w:before="0" w:after="0"/>
        <w:jc w:val="left"/>
        <w:rPr/>
      </w:pPr>
      <w:r>
        <w:rPr/>
        <w:t>7RzUVxjglSeeK6ba2OboS+D2UeNrRgd0m3O2vevCeojUvFU8pQRskWMrXgPgNhJ48hY5GAVGe1e7fD</w:t>
      </w:r>
    </w:p>
    <w:p>
      <w:pPr>
        <w:pStyle w:val="PreformattedText"/>
        <w:bidi w:val="0"/>
        <w:spacing w:before="0" w:after="0"/>
        <w:jc w:val="left"/>
        <w:rPr/>
      </w:pPr>
      <w:r>
        <w:rPr/>
        <w:t>63Nnrt9N94SZAFeZi/isd1D4LszPjFdNJYqMFTg18zatIV8zaBtB6Yr6W+MDNLCm/kYIFfMOtSHdMo</w:t>
      </w:r>
    </w:p>
    <w:p>
      <w:pPr>
        <w:pStyle w:val="PreformattedText"/>
        <w:bidi w:val="0"/>
        <w:spacing w:before="0" w:after="0"/>
        <w:jc w:val="left"/>
        <w:rPr/>
      </w:pPr>
      <w:r>
        <w:rPr/>
        <w:t>HIb8q7ML8Jz4oTSVEk2cYXr9K+4PhPAI/hbpMmMb2I+tfD2i4VQ+cZOMf1r7q8B2v2P4Y6FCD95NwJ</w:t>
      </w:r>
    </w:p>
    <w:p>
      <w:pPr>
        <w:pStyle w:val="PreformattedText"/>
        <w:bidi w:val="0"/>
        <w:spacing w:before="0" w:after="0"/>
        <w:jc w:val="left"/>
        <w:rPr/>
      </w:pPr>
      <w:r>
        <w:rPr/>
        <w:t>7E1w5hukb4TRBrEdz8zlQ0eeOf0rjL+1eaZdyvjqdtdxrlvNZwyecccZUmuOkuSYwxc4zge9ctH3Y2</w:t>
      </w:r>
    </w:p>
    <w:p>
      <w:pPr>
        <w:pStyle w:val="PreformattedText"/>
        <w:bidi w:val="0"/>
        <w:spacing w:before="0" w:after="0"/>
        <w:jc w:val="left"/>
        <w:rPr/>
      </w:pPr>
      <w:r>
        <w:rPr/>
        <w:t>O2erPPtcYR30uF3gE8NXC6pEWutxK5Iz1rvPFaor3C7sd8ivN72GRpvlYMAMZzXrUo3R5lZ6n7ATsW</w:t>
      </w:r>
    </w:p>
    <w:p>
      <w:pPr>
        <w:pStyle w:val="PreformattedText"/>
        <w:bidi w:val="0"/>
        <w:spacing w:before="0" w:after="0"/>
        <w:jc w:val="left"/>
        <w:rPr/>
      </w:pPr>
      <w:r>
        <w:rPr/>
        <w:t>YmPJbvUZga4s7uMnP7h8j8DWgipHuOOtS2kaNI/TmNhj8Kz1Wpzu70PyGvrdtP8AiVqy4+VdRYc9vm</w:t>
      </w:r>
    </w:p>
    <w:p>
      <w:pPr>
        <w:pStyle w:val="PreformattedText"/>
        <w:bidi w:val="0"/>
        <w:spacing w:before="0" w:after="0"/>
        <w:jc w:val="left"/>
        <w:rPr/>
      </w:pPr>
      <w:r>
        <w:rPr/>
        <w:t>r2q9XzFVxwNgyO/wBa8j+JUZsPjF4kxxs1Fjjt96vXZMPawsTw0ak4+lXmWuHTOnAvlq2M5funBwVP</w:t>
      </w:r>
    </w:p>
    <w:p>
      <w:pPr>
        <w:pStyle w:val="PreformattedText"/>
        <w:bidi w:val="0"/>
        <w:spacing w:before="0" w:after="0"/>
        <w:jc w:val="left"/>
        <w:rPr/>
      </w:pPr>
      <w:r>
        <w:rPr/>
        <w:t>OaRshmX1HFC4Eh55pLjG4MDXw6ep9qc5qkUf2PUFOTuQ189WeUuLhQOkhH619HaovyTr2kXbXzwI2G</w:t>
      </w:r>
    </w:p>
    <w:p>
      <w:pPr>
        <w:pStyle w:val="PreformattedText"/>
        <w:bidi w:val="0"/>
        <w:spacing w:before="0" w:after="0"/>
        <w:jc w:val="left"/>
        <w:rPr/>
      </w:pPr>
      <w:r>
        <w:rPr/>
        <w:t>sXsR4USsP1r6vKdpI+azRbE7TB/lyG20nmBy2CPemXKi2U+WF5pYYVMeWySa+m6HzOxKNrA8Zo2hQu</w:t>
      </w:r>
    </w:p>
    <w:p>
      <w:pPr>
        <w:pStyle w:val="PreformattedText"/>
        <w:bidi w:val="0"/>
        <w:spacing w:before="0" w:after="0"/>
        <w:jc w:val="left"/>
        <w:rPr/>
      </w:pPr>
      <w:r>
        <w:rPr/>
        <w:t>AT34pu0qpA6/zpUkZFzu29qV1YC1pLA3Rxn3zUeu7Y5Ah3Z65HSptMaJZhjlsc1Fr0Iur6JN+CRkAd</w:t>
      </w:r>
    </w:p>
    <w:p>
      <w:pPr>
        <w:pStyle w:val="PreformattedText"/>
        <w:bidi w:val="0"/>
        <w:spacing w:before="0" w:after="0"/>
        <w:jc w:val="left"/>
        <w:rPr/>
      </w:pPr>
      <w:r>
        <w:rPr/>
        <w:t>RRe24GbG7cMB7c11ngRRJqkmTyYzXOrCqna+fQGtzwcfJ12ED7pJU89aum7vUR99fAKSNvhBZDGVjm</w:t>
      </w:r>
    </w:p>
    <w:p>
      <w:pPr>
        <w:pStyle w:val="PreformattedText"/>
        <w:bidi w:val="0"/>
        <w:spacing w:before="0" w:after="0"/>
        <w:jc w:val="left"/>
        <w:rPr/>
      </w:pPr>
      <w:r>
        <w:rPr/>
        <w:t>YNXRanJFqWk6mgwUS3fP5VxX7OF8i/C69jk4VbhtoJ71v+LtQj8J/DrVbsARySRNt3HqSDRN7oZ+Yf</w:t>
      </w:r>
    </w:p>
    <w:p>
      <w:pPr>
        <w:pStyle w:val="PreformattedText"/>
        <w:bidi w:val="0"/>
        <w:spacing w:before="0" w:after="0"/>
        <w:jc w:val="left"/>
        <w:rPr/>
      </w:pPr>
      <w:r>
        <w:rPr/>
        <w:t>iCMQ+JtSVThVuHA/M1l3H+srR1xmk1C5ndfnllZ/1rOZd0nPAqIu6LZ1/hHxMi2a6ZPHuZm/dSeh9K</w:t>
      </w:r>
    </w:p>
    <w:p>
      <w:pPr>
        <w:pStyle w:val="PreformattedText"/>
        <w:bidi w:val="0"/>
        <w:spacing w:before="0" w:after="0"/>
        <w:jc w:val="left"/>
        <w:rPr/>
      </w:pPr>
      <w:r>
        <w:rPr/>
        <w:t>6TXNHuVti0cSsyruMhPSvKlyjh0bDA5FbsnjbVJbF7R5dysu0tjnFZVIt/CbU6qtaR6B4XmLW6yb84</w:t>
      </w:r>
    </w:p>
    <w:p>
      <w:pPr>
        <w:pStyle w:val="PreformattedText"/>
        <w:bidi w:val="0"/>
        <w:spacing w:before="0" w:after="0"/>
        <w:jc w:val="left"/>
        <w:rPr/>
      </w:pPr>
      <w:r>
        <w:rPr/>
        <w:t>4x2r0Gxvm8mMgcjg14v8PtYiVpLW4m2A8rmvT7HUJIYQFG6JhgFu9cNROLseth6qlqdjpOtCK42Fcn</w:t>
      </w:r>
    </w:p>
    <w:p>
      <w:pPr>
        <w:pStyle w:val="PreformattedText"/>
        <w:bidi w:val="0"/>
        <w:spacing w:before="0" w:after="0"/>
        <w:jc w:val="left"/>
        <w:rPr/>
      </w:pPr>
      <w:r>
        <w:rPr/>
        <w:t>vzXoWh6wi7C3QGvF4bp45BIpw36V2Gg+IMxKTgH+IdqylFWPap1NT6K8P60jLEhfao5FbuteNrXSdP</w:t>
      </w:r>
    </w:p>
    <w:p>
      <w:pPr>
        <w:pStyle w:val="PreformattedText"/>
        <w:bidi w:val="0"/>
        <w:spacing w:before="0" w:after="0"/>
        <w:jc w:val="left"/>
        <w:rPr/>
      </w:pPr>
      <w:r>
        <w:rPr/>
        <w:t>aTIyn3sV4zomuA4cPkHtWhNqCahcFZULQHk/WuOrbY9CPc4D4jePxr3iqBLmRlt39RwOvFXovFXh/T</w:t>
      </w:r>
    </w:p>
    <w:p>
      <w:pPr>
        <w:pStyle w:val="PreformattedText"/>
        <w:bidi w:val="0"/>
        <w:spacing w:before="0" w:after="0"/>
        <w:jc w:val="left"/>
        <w:rPr/>
      </w:pPr>
      <w:r>
        <w:rPr/>
        <w:t>bWNfPj3hcc1e1jwXpmtSFmgy6/dbOKqWfwR03UcpOnydR82SKx9mktxc0r6I9B8EfGrTdPtYLf7PuC</w:t>
      </w:r>
    </w:p>
    <w:p>
      <w:pPr>
        <w:pStyle w:val="PreformattedText"/>
        <w:bidi w:val="0"/>
        <w:spacing w:before="0" w:after="0"/>
        <w:jc w:val="left"/>
        <w:rPr/>
      </w:pPr>
      <w:r>
        <w:rPr/>
        <w:t>8q6v1r03R/j94P1yZ9K1K4iWN0IYPz7Yrw3SvgBY6fqEcUN7JGGA+WQjFeo6F8A/B9jdwXL20j3C4J</w:t>
      </w:r>
    </w:p>
    <w:p>
      <w:pPr>
        <w:pStyle w:val="PreformattedText"/>
        <w:bidi w:val="0"/>
        <w:spacing w:before="0" w:after="0"/>
        <w:jc w:val="left"/>
        <w:rPr/>
      </w:pPr>
      <w:r>
        <w:rPr/>
        <w:t>3N8rGuCvGF/dep0xSWsjj7Dx7B4T8b3kFjM8uiySfuzyOvpXsej+NE1SBXhclcc7u1cN8T/h5Z6lsk</w:t>
      </w:r>
    </w:p>
    <w:p>
      <w:pPr>
        <w:pStyle w:val="PreformattedText"/>
        <w:bidi w:val="0"/>
        <w:spacing w:before="0" w:after="0"/>
        <w:jc w:val="left"/>
        <w:rPr/>
      </w:pPr>
      <w:r>
        <w:rPr/>
        <w:t>s4Vt2VQEWPgcVyPhvVrjS5PsDuYhGdpzRKKlG6ErPc+grPVhPKu0koOnPevnL9rzxL/afjHQNFQgmK</w:t>
      </w:r>
    </w:p>
    <w:p>
      <w:pPr>
        <w:pStyle w:val="PreformattedText"/>
        <w:bidi w:val="0"/>
        <w:spacing w:before="0" w:after="0"/>
        <w:jc w:val="left"/>
        <w:rPr/>
      </w:pPr>
      <w:r>
        <w:rPr/>
        <w:t>LzTz0Jr1Xw9rjR3UQR0kXG5jnoK+KPjR8Rm8SfHu9nS4H2aBvIDDpxXXlVFupKfY8rNJKMFE4v406L</w:t>
      </w:r>
    </w:p>
    <w:p>
      <w:pPr>
        <w:pStyle w:val="PreformattedText"/>
        <w:bidi w:val="0"/>
        <w:spacing w:before="0" w:after="0"/>
        <w:jc w:val="left"/>
        <w:rPr/>
      </w:pPr>
      <w:r>
        <w:rPr/>
        <w:t>N4V8Y6dqSrtWeNJFYdCRX6TfBnx0njT4UeHtSZi7GFYWI/vAV8O/H/AElPEnwn0PXoBuksn8mTb2Hv</w:t>
      </w:r>
    </w:p>
    <w:p>
      <w:pPr>
        <w:pStyle w:val="PreformattedText"/>
        <w:bidi w:val="0"/>
        <w:spacing w:before="0" w:after="0"/>
        <w:jc w:val="left"/>
        <w:rPr/>
      </w:pPr>
      <w:r>
        <w:rPr/>
        <w:t>Xuf7AnjMa38PdT0CU7pbNxLGM84r6yp70Lo+NkfUkM6bvlyTU/nR7snrVdVDjP58VJ5WBXGnfcz6Ct</w:t>
      </w:r>
    </w:p>
    <w:p>
      <w:pPr>
        <w:pStyle w:val="PreformattedText"/>
        <w:bidi w:val="0"/>
        <w:spacing w:before="0" w:after="0"/>
        <w:jc w:val="left"/>
        <w:rPr/>
      </w:pPr>
      <w:r>
        <w:rPr/>
        <w:t>cBc7R0ojvAc/Lj39ab5I+hp6wDrtp8wD1ut3VcVJvHHzAZpkdnJK2FPU9Koar4j0DQcrqWr29u6ctH</w:t>
      </w:r>
    </w:p>
    <w:p>
      <w:pPr>
        <w:pStyle w:val="PreformattedText"/>
        <w:bidi w:val="0"/>
        <w:spacing w:before="0" w:after="0"/>
        <w:jc w:val="left"/>
        <w:rPr/>
      </w:pPr>
      <w:r>
        <w:rPr/>
        <w:t>nLD8BUyloUjTChudy5pRGOu9cfSuIu/itpZh3eHtG1LxFJ1MsMRVF/OuN1b9oq5sLUSwS2hv92xdNN</w:t>
      </w:r>
    </w:p>
    <w:p>
      <w:pPr>
        <w:pStyle w:val="PreformattedText"/>
        <w:bidi w:val="0"/>
        <w:spacing w:before="0" w:after="0"/>
        <w:jc w:val="left"/>
        <w:rPr/>
      </w:pPr>
      <w:r>
        <w:rPr/>
        <w:t>uS+70Y9qzVx7ntkVpJcHEaM3v2qf8As25QZMTFfpXjFjJ8VvG1kL+4hs57JhuSx066COPy5qpYz+OL</w:t>
      </w:r>
    </w:p>
    <w:p>
      <w:pPr>
        <w:pStyle w:val="PreformattedText"/>
        <w:bidi w:val="0"/>
        <w:spacing w:before="0" w:after="0"/>
        <w:jc w:val="left"/>
        <w:rPr/>
      </w:pPr>
      <w:r>
        <w:rPr/>
        <w:t>bVUt7SG60LVP4LbULgskv0J4qkB7f5bH2xTlj4PpXHab4+1fTWjtvHmkNosh+VdRgG6Bj/tY6V2jw+</w:t>
      </w:r>
    </w:p>
    <w:p>
      <w:pPr>
        <w:pStyle w:val="PreformattedText"/>
        <w:bidi w:val="0"/>
        <w:spacing w:before="0" w:after="0"/>
        <w:jc w:val="left"/>
        <w:rPr/>
      </w:pPr>
      <w:r>
        <w:rPr/>
        <w:t>WY2DiSKRd0ckZ3KwPQg0WFqJ5KnkmnrGq9KRUB7/Wn7StAMcFAFLt9aB+tL19KiRQq/XinZ9+KYFLf</w:t>
      </w:r>
    </w:p>
    <w:p>
      <w:pPr>
        <w:pStyle w:val="PreformattedText"/>
        <w:bidi w:val="0"/>
        <w:spacing w:before="0" w:after="0"/>
        <w:jc w:val="left"/>
        <w:rPr/>
      </w:pPr>
      <w:r>
        <w:rPr/>
        <w:t>SgwvnjpSETArt+9Si4RFwOfrUHlnvTvsw65/ClqMl8/d0HPaqup6/YaHJpsV9P5U2oy+RbIBku3+FT</w:t>
      </w:r>
    </w:p>
    <w:p>
      <w:pPr>
        <w:pStyle w:val="PreformattedText"/>
        <w:bidi w:val="0"/>
        <w:spacing w:before="0" w:after="0"/>
        <w:jc w:val="left"/>
        <w:rPr/>
      </w:pPr>
      <w:r>
        <w:rPr/>
        <w:t>LAdwUNgngVyH9lx+Lvi+1/IfN03wrbCNV7faW5ppJ7j1udo1xJHM0ZVS4PNPFwejFRVQfvJCzHDMcm</w:t>
      </w:r>
    </w:p>
    <w:p>
      <w:pPr>
        <w:pStyle w:val="PreformattedText"/>
        <w:bidi w:val="0"/>
        <w:spacing w:before="0" w:after="0"/>
        <w:jc w:val="left"/>
        <w:rPr/>
      </w:pPr>
      <w:r>
        <w:rPr/>
        <w:t>pfIDc7jUoGx/2pfSlWRZOQcVB5JyQGFTLajaMsM+1AdRWkRfrTRcRnODUohRVwWU03y4V7qTQBFtDH</w:t>
      </w:r>
    </w:p>
    <w:p>
      <w:pPr>
        <w:pStyle w:val="PreformattedText"/>
        <w:bidi w:val="0"/>
        <w:spacing w:before="0" w:after="0"/>
        <w:jc w:val="left"/>
        <w:rPr/>
      </w:pPr>
      <w:r>
        <w:rPr/>
        <w:t>IY/nT1Q/hTv3I6ECnB4/79FgE25pcfSjzI/wC/zTd0Z70xDttHApu5ewpvNMQpYc803d75p232o2j0</w:t>
      </w:r>
    </w:p>
    <w:p>
      <w:pPr>
        <w:pStyle w:val="PreformattedText"/>
        <w:bidi w:val="0"/>
        <w:spacing w:before="0" w:after="0"/>
        <w:jc w:val="left"/>
        <w:rPr/>
      </w:pPr>
      <w:r>
        <w:rPr/>
        <w:t>oBajPMOelMZz1xUvP93oaQcjngelAELTY4qMzbverBRTyRio2jTtSGRFh2ppG7OTgUrYo2jimhFXyF</w:t>
      </w:r>
    </w:p>
    <w:p>
      <w:pPr>
        <w:pStyle w:val="PreformattedText"/>
        <w:bidi w:val="0"/>
        <w:spacing w:before="0" w:after="0"/>
        <w:jc w:val="left"/>
        <w:rPr/>
      </w:pPr>
      <w:r>
        <w:rPr/>
        <w:t>jb7+RUbQ5Y4BIq4wHOcYphaNadh3KhhPpRtZc8mp2dN1NZkPamBWXcrHmms7/3amZl3U3zF556VSEV</w:t>
      </w:r>
    </w:p>
    <w:p>
      <w:pPr>
        <w:pStyle w:val="PreformattedText"/>
        <w:bidi w:val="0"/>
        <w:spacing w:before="0" w:after="0"/>
        <w:jc w:val="left"/>
        <w:rPr/>
      </w:pPr>
      <w:r>
        <w:rPr/>
        <w:t>mznnrUEnzZHQ1YmmVckniqbXUY4K5PeiwirIrLk9arzKfxq5NcRsDt4AqnJMGbHQf3q5pJmqZSnh3d</w:t>
      </w:r>
    </w:p>
    <w:p>
      <w:pPr>
        <w:pStyle w:val="PreformattedText"/>
        <w:bidi w:val="0"/>
        <w:spacing w:before="0" w:after="0"/>
        <w:jc w:val="left"/>
        <w:rPr/>
      </w:pPr>
      <w:r>
        <w:rPr/>
        <w:t>zVZrf5cB8elX2kXniqskkXO4/QVJSKMltIuSAKqtA2CSQK0pfmXiRQO3NVZnRV+8pPfms7XQzImj2y</w:t>
      </w:r>
    </w:p>
    <w:p>
      <w:pPr>
        <w:pStyle w:val="PreformattedText"/>
        <w:bidi w:val="0"/>
        <w:spacing w:before="0" w:after="0"/>
        <w:jc w:val="left"/>
        <w:rPr/>
      </w:pPr>
      <w:r>
        <w:rPr/>
        <w:t>e1VJpFbI9K1pI0YknGc+tZ8kahm4xRbqFzFuJAM/LxWZcXe3IC4FbcyjceOKpXCxFT8vOKW4GBcXSl</w:t>
      </w:r>
    </w:p>
    <w:p>
      <w:pPr>
        <w:pStyle w:val="PreformattedText"/>
        <w:bidi w:val="0"/>
        <w:spacing w:before="0" w:after="0"/>
        <w:jc w:val="left"/>
        <w:rPr/>
      </w:pPr>
      <w:r>
        <w:rPr/>
        <w:t>iT0xxXlv7SH7z4SyE8bblTXrl1DFtAI6CvLf2kY0HwgmAGMXC1rS+NEy2MT/gn8RH+0XpK9zEf/Qa/</w:t>
      </w:r>
    </w:p>
    <w:p>
      <w:pPr>
        <w:pStyle w:val="PreformattedText"/>
        <w:bidi w:val="0"/>
        <w:spacing w:before="0" w:after="0"/>
        <w:jc w:val="left"/>
        <w:rPr/>
      </w:pPr>
      <w:r>
        <w:rPr/>
        <w:t>Uxv9dJ/vH+dflX+wCzN+0bopY8mM/wDoNfqm3E0n+8a9OaMGKRRmik6VkSxaMUDpS0CE6U00p60lAB</w:t>
      </w:r>
    </w:p>
    <w:p>
      <w:pPr>
        <w:pStyle w:val="PreformattedText"/>
        <w:bidi w:val="0"/>
        <w:spacing w:before="0" w:after="0"/>
        <w:jc w:val="left"/>
        <w:rPr/>
      </w:pPr>
      <w:r>
        <w:rPr/>
        <w:t>RSUZpMaFpCKWipGNo3UuKTFAwoopM0ALSUUUAFG6k4pKAF3UbqSigBc0u6m0ooAQ0UvvSUAJzRS0UA</w:t>
      </w:r>
    </w:p>
    <w:p>
      <w:pPr>
        <w:pStyle w:val="PreformattedText"/>
        <w:bidi w:val="0"/>
        <w:spacing w:before="0" w:after="0"/>
        <w:jc w:val="left"/>
        <w:rPr/>
      </w:pPr>
      <w:r>
        <w:rPr/>
        <w:t>JS0Um2gAo25pOlLmgBMUu2ijdQA001utOpMUANopcUUDEooooEFFJuo3UgFo2ikzRuFMBaay807NNq</w:t>
      </w:r>
    </w:p>
    <w:p>
      <w:pPr>
        <w:pStyle w:val="PreformattedText"/>
        <w:bidi w:val="0"/>
        <w:spacing w:before="0" w:after="0"/>
        <w:jc w:val="left"/>
        <w:rPr/>
      </w:pPr>
      <w:r>
        <w:rPr/>
        <w:t>GUmN6UlK3WkqSgooooKCiiigXQKKKKACmt1p1JigBtGRTttNOKYDSaTmnUlGgDaKWkxQAlFFLSAbim</w:t>
      </w:r>
    </w:p>
    <w:p>
      <w:pPr>
        <w:pStyle w:val="PreformattedText"/>
        <w:bidi w:val="0"/>
        <w:spacing w:before="0" w:after="0"/>
        <w:jc w:val="left"/>
        <w:rPr/>
      </w:pPr>
      <w:r>
        <w:rPr/>
        <w:t>/d4p9NamhEZ600089aTFMQ2kNP20m0UxkeKYy8mpsUxvvUhkbD0pmKl/lUbAUmxELjmmGpHqNqL6gi</w:t>
      </w:r>
    </w:p>
    <w:p>
      <w:pPr>
        <w:pStyle w:val="PreformattedText"/>
        <w:bidi w:val="0"/>
        <w:spacing w:before="0" w:after="0"/>
        <w:jc w:val="left"/>
        <w:rPr/>
      </w:pPr>
      <w:r>
        <w:rPr/>
        <w:t>prEvk+Hdbk7rZSn/x018R/8E/bV7z46TXA5CPMx/M19neNLoWPgLxLctwI7CXJ/wCAmvkv/gmzD9o+</w:t>
      </w:r>
    </w:p>
    <w:p>
      <w:pPr>
        <w:pStyle w:val="PreformattedText"/>
        <w:bidi w:val="0"/>
        <w:spacing w:before="0" w:after="0"/>
        <w:jc w:val="left"/>
        <w:rPr/>
      </w:pPr>
      <w:r>
        <w:rPr/>
        <w:t>JWo3GM4SRvzJrz8w/gsuPc/R+Fjhj70jHrUUcxVfu55pr3DZ6Yr5M1u2LIx9ai3GhpcnBGKbvX1pou</w:t>
      </w:r>
    </w:p>
    <w:p>
      <w:pPr>
        <w:pStyle w:val="PreformattedText"/>
        <w:bidi w:val="0"/>
        <w:spacing w:before="0" w:after="0"/>
        <w:jc w:val="left"/>
        <w:rPr/>
      </w:pPr>
      <w:r>
        <w:rPr/>
        <w:t>4jO3IzxUZc0rMG78VBIBuODVIRI0jVE0xHUU3n+9TNx6daYCM3c0zenTvSs1MAHXFADvpSwN/pkQ96</w:t>
      </w:r>
    </w:p>
    <w:p>
      <w:pPr>
        <w:pStyle w:val="PreformattedText"/>
        <w:bidi w:val="0"/>
        <w:spacing w:before="0" w:after="0"/>
        <w:jc w:val="left"/>
        <w:rPr/>
      </w:pPr>
      <w:r>
        <w:rPr/>
        <w:t>KW3XdeR+xzRJLlYXN3zv9mnrJ6imLhqk4UVwvsWkSLIo61IpRuQaiQJgZqQBKVrDJdoK9aVY9vfNMV</w:t>
      </w:r>
    </w:p>
    <w:p>
      <w:pPr>
        <w:pStyle w:val="PreformattedText"/>
        <w:bidi w:val="0"/>
        <w:spacing w:before="0" w:after="0"/>
        <w:jc w:val="left"/>
        <w:rPr/>
      </w:pPr>
      <w:r>
        <w:rPr/>
        <w:t>Vx1p46cUxki+4o2r/dFMBPrS96YD8r6UcetNH0ooAdtXua80+PDYs/Dq9vOkP6V6Xxt6V5p8dNuPDS</w:t>
      </w:r>
    </w:p>
    <w:p>
      <w:pPr>
        <w:pStyle w:val="PreformattedText"/>
        <w:bidi w:val="0"/>
        <w:spacing w:before="0" w:after="0"/>
        <w:jc w:val="left"/>
        <w:rPr/>
      </w:pPr>
      <w:r>
        <w:rPr/>
        <w:t>noXkP6V6WXW9ujOp8J5qAOOfel8kN/FipAqZGKa20HsK+/hbZHmsZ9nCtnOadtHpRu7frTlxXZBMxl</w:t>
      </w:r>
    </w:p>
    <w:p>
      <w:pPr>
        <w:pStyle w:val="PreformattedText"/>
        <w:bidi w:val="0"/>
        <w:spacing w:before="0" w:after="0"/>
        <w:jc w:val="left"/>
        <w:rPr/>
      </w:pPr>
      <w:r>
        <w:rPr/>
        <w:t>sROpzx0pJFO01OWqOTJBr6HA/Ernl4l+6Zl0paNs9e1cP8UQY/hnqbZILMo/Wu6vFPlsOv1rifi0mP</w:t>
      </w:r>
    </w:p>
    <w:p>
      <w:pPr>
        <w:pStyle w:val="PreformattedText"/>
        <w:bidi w:val="0"/>
        <w:spacing w:before="0" w:after="0"/>
        <w:jc w:val="left"/>
        <w:rPr/>
      </w:pPr>
      <w:r>
        <w:rPr/>
        <w:t>hfec4zMi/rX6NTXLgpvyPhZPmx1NeZ55prmHTY1HK7BgGuV1q8khmyY856gV1Nj82nqvZRgGuf1a6g</w:t>
      </w:r>
    </w:p>
    <w:p>
      <w:pPr>
        <w:pStyle w:val="PreformattedText"/>
        <w:bidi w:val="0"/>
        <w:spacing w:before="0" w:after="0"/>
        <w:jc w:val="left"/>
        <w:rPr/>
      </w:pPr>
      <w:r>
        <w:rPr/>
        <w:t>DMGbkZ7Zr+Zq93Xn6n7rS+BHFa1efMdgG1hyMda8s8SSgTTjHevRtZu0ljmCYIz94da8x1pvtDMdwG</w:t>
      </w:r>
    </w:p>
    <w:p>
      <w:pPr>
        <w:pStyle w:val="PreformattedText"/>
        <w:bidi w:val="0"/>
        <w:spacing w:before="0" w:after="0"/>
        <w:jc w:val="left"/>
        <w:rPr/>
      </w:pPr>
      <w:r>
        <w:rPr/>
        <w:t>0/nXdh+5jW2OZuGkjiw3zA1iX+N2M8Y5x61rR7XklEmQueBWRq0at8ignnr3r2InkNnUfClt3j3QGY</w:t>
      </w:r>
    </w:p>
    <w:p>
      <w:pPr>
        <w:pStyle w:val="PreformattedText"/>
        <w:bidi w:val="0"/>
        <w:spacing w:before="0" w:after="0"/>
        <w:jc w:val="left"/>
        <w:rPr/>
      </w:pPr>
      <w:r>
        <w:rPr/>
        <w:t>A7ZQN3vX2J4qYHVrZOpZ8g+tfIfwVs/tHxM0WFuVD76+xdchN1q1txnbL0Havns10qJI9TB6oPFdzN</w:t>
      </w:r>
    </w:p>
    <w:p>
      <w:pPr>
        <w:pStyle w:val="PreformattedText"/>
        <w:bidi w:val="0"/>
        <w:spacing w:before="0" w:after="0"/>
        <w:jc w:val="left"/>
        <w:rPr/>
      </w:pPr>
      <w:r>
        <w:rPr/>
        <w:t>DaqrDIHSvEvHUxa2kVuMnAFe1eMX2YDHgDIrxLxtIs0EqqQT1rLB30OitseRaxNPZq65zG1V9PYqox</w:t>
      </w:r>
    </w:p>
    <w:p>
      <w:pPr>
        <w:pStyle w:val="PreformattedText"/>
        <w:bidi w:val="0"/>
        <w:spacing w:before="0" w:after="0"/>
        <w:jc w:val="left"/>
        <w:rPr/>
      </w:pPr>
      <w:r>
        <w:rPr/>
        <w:t>/FV7XVXYp6jtVXT8GPgDPavoHojyup3XgPPnOqjaw5471peMVxbkAZyc1W8GqUhZtuHAqx4qmP2fLD</w:t>
      </w:r>
    </w:p>
    <w:p>
      <w:pPr>
        <w:pStyle w:val="PreformattedText"/>
        <w:bidi w:val="0"/>
        <w:spacing w:before="0" w:after="0"/>
        <w:jc w:val="left"/>
        <w:rPr/>
      </w:pPr>
      <w:r>
        <w:rPr/>
        <w:t>jHNcMneR2bRK/wAO966xkDa2eK958OtJJdPuQnYOT3NeIfCdTNrXA+Xtmve/DsMkf2iRjwTiuSs7F0</w:t>
      </w:r>
    </w:p>
    <w:p>
      <w:pPr>
        <w:pStyle w:val="PreformattedText"/>
        <w:bidi w:val="0"/>
        <w:spacing w:before="0" w:after="0"/>
        <w:jc w:val="left"/>
        <w:rPr/>
      </w:pPr>
      <w:r>
        <w:rPr/>
        <w:t>9WZviZmaZlUEKBXkfi64LQtn5TyAa9e8Ty7WJDZBHWvGPGdxvWcuNqDgYrTC7pF1bWZ5ZqOftG0jOT</w:t>
      </w:r>
    </w:p>
    <w:p>
      <w:pPr>
        <w:pStyle w:val="PreformattedText"/>
        <w:bidi w:val="0"/>
        <w:spacing w:before="0" w:after="0"/>
        <w:jc w:val="left"/>
        <w:rPr/>
      </w:pPr>
      <w:r>
        <w:rPr/>
        <w:t>yfSuj8NWkiyJhs45xXOT5a+6EjHWuv8ACKmbUEjb7uM/SvUqO0WefTV2dFdM66zpCf8ATZDj05r23U</w:t>
      </w:r>
    </w:p>
    <w:p>
      <w:pPr>
        <w:pStyle w:val="PreformattedText"/>
        <w:bidi w:val="0"/>
        <w:spacing w:before="0" w:after="0"/>
        <w:jc w:val="left"/>
        <w:rPr/>
      </w:pPr>
      <w:r>
        <w:rPr/>
        <w:t>J3VQEwrYAFeNXkIXxJpmRx5qD9a9X1Rnjl4O4dh3ryalzvhvY4TxteSSSSofmcL82a8VZmt7h0cYOe</w:t>
      </w:r>
    </w:p>
    <w:p>
      <w:pPr>
        <w:pStyle w:val="PreformattedText"/>
        <w:bidi w:val="0"/>
        <w:spacing w:before="0" w:after="0"/>
        <w:jc w:val="left"/>
        <w:rPr/>
      </w:pPr>
      <w:r>
        <w:rPr/>
        <w:t>1ezeNXd5Wfbzs5C14tqDGS9Yk4y2P1ruoaQOat8RrRzFrbcTgdsVWaaSSM5b8angjzbMPQcVnTeYie</w:t>
      </w:r>
    </w:p>
    <w:p>
      <w:pPr>
        <w:pStyle w:val="PreformattedText"/>
        <w:bidi w:val="0"/>
        <w:spacing w:before="0" w:after="0"/>
        <w:jc w:val="left"/>
        <w:rPr/>
      </w:pPr>
      <w:r>
        <w:rPr/>
        <w:t>gz36VunZ3Oct+Apf8AivLdPvk8H296+ivA9vJHqF7A4AWM5Deua+cvhsA3jyOTsvNfR/hGaRtQu7sP</w:t>
      </w:r>
    </w:p>
    <w:p>
      <w:pPr>
        <w:pStyle w:val="PreformattedText"/>
        <w:bidi w:val="0"/>
        <w:spacing w:before="0" w:after="0"/>
        <w:jc w:val="left"/>
        <w:rPr/>
      </w:pPr>
      <w:r>
        <w:rPr/>
        <w:t>kA/d7V5uM+LmPRofBY5v4zwmG3jycYB+WvmDWv3bSAD5iSTmvpj42A3qGUFkAXO30r5f1vd5nPK5Iy</w:t>
      </w:r>
    </w:p>
    <w:p>
      <w:pPr>
        <w:pStyle w:val="PreformattedText"/>
        <w:bidi w:val="0"/>
        <w:spacing w:before="0" w:after="0"/>
        <w:jc w:val="left"/>
        <w:rPr/>
      </w:pPr>
      <w:r>
        <w:rPr/>
        <w:t>DzmvQwq/dpnHiX71ixoUPmrGD13AmvvHwpap/wg+hxk9IRhSfavhrwvbmS4swD96QA5+tfdujWqLo1</w:t>
      </w:r>
    </w:p>
    <w:p>
      <w:pPr>
        <w:pStyle w:val="PreformattedText"/>
        <w:bidi w:val="0"/>
        <w:spacing w:before="0" w:after="0"/>
        <w:jc w:val="left"/>
        <w:rPr/>
      </w:pPr>
      <w:r>
        <w:rPr/>
        <w:t>jG0jAxW6kAHjpXn412mkzpwuxQ8SXEk1jJC5LEDAJrg7xdsccYzu75rrNc1Dybl8YYsMKGrl7pgkfm</w:t>
      </w:r>
    </w:p>
    <w:p>
      <w:pPr>
        <w:pStyle w:val="PreformattedText"/>
        <w:bidi w:val="0"/>
        <w:spacing w:before="0" w:after="0"/>
        <w:jc w:val="left"/>
        <w:rPr/>
      </w:pPr>
      <w:r>
        <w:rPr/>
        <w:t>MuCScAVzROyRxXiaMSJI3Ax265rzy5hAmb7ozzXeeIZmVJSp4JzXnN87tcEhitezh22tTyq0UnofsV</w:t>
      </w:r>
    </w:p>
    <w:p>
      <w:pPr>
        <w:pStyle w:val="PreformattedText"/>
        <w:bidi w:val="0"/>
        <w:spacing w:before="0" w:after="0"/>
        <w:jc w:val="left"/>
        <w:rPr/>
      </w:pPr>
      <w:r>
        <w:rPr/>
        <w:t>ICO/WoFgjkvEds5HQKcVYZg7/J096ggb/TFVjkg8VyvYzZ+WP7QVk+k/HPxJAy4U3Ic/ia9GtLgTab</w:t>
      </w:r>
    </w:p>
    <w:p>
      <w:pPr>
        <w:pStyle w:val="PreformattedText"/>
        <w:bidi w:val="0"/>
        <w:spacing w:before="0" w:after="0"/>
        <w:jc w:val="left"/>
        <w:rPr/>
      </w:pPr>
      <w:r>
        <w:rPr/>
        <w:t>Dk4wige/Fcx+1zbG3/AGgtdBHD7Hrd0b/SNHtm6/u15H0rqxi5sMmy8I7VkEiiORi2efSoZH+baOh7</w:t>
      </w:r>
    </w:p>
    <w:p>
      <w:pPr>
        <w:pStyle w:val="PreformattedText"/>
        <w:bidi w:val="0"/>
        <w:spacing w:before="0" w:after="0"/>
        <w:jc w:val="left"/>
        <w:rPr/>
      </w:pPr>
      <w:r>
        <w:rPr/>
        <w:t>1ck6dA31qpNGZDnpXwXXQ+3W2pnaky7lA645r541QeR4g1GMDJMua+hblT5gOOMV4D4jjMPim9I4y2</w:t>
      </w:r>
    </w:p>
    <w:p>
      <w:pPr>
        <w:pStyle w:val="PreformattedText"/>
        <w:bidi w:val="0"/>
        <w:spacing w:before="0" w:after="0"/>
        <w:jc w:val="left"/>
        <w:rPr/>
      </w:pPr>
      <w:r>
        <w:rPr/>
        <w:t>QK+nylrW54GabJlS4UPg7ee2adFI3CtilkUq43fN9OaVvk2sqAqeozX0qbbsfLsmaRUUFvlA4NQsRI</w:t>
      </w:r>
    </w:p>
    <w:p>
      <w:pPr>
        <w:pStyle w:val="PreformattedText"/>
        <w:bidi w:val="0"/>
        <w:spacing w:before="0" w:after="0"/>
        <w:jc w:val="left"/>
        <w:rPr/>
      </w:pPr>
      <w:r>
        <w:rPr/>
        <w:t>ox0NSSxlmUsuSOgPSpRHGCmF+f0xxVCJtKEK3iDue4pNaKrcKwO1ugam6ezx3R/dgHOAx6Zp+uxrJs</w:t>
      </w:r>
    </w:p>
    <w:p>
      <w:pPr>
        <w:pStyle w:val="PreformattedText"/>
        <w:bidi w:val="0"/>
        <w:spacing w:before="0" w:after="0"/>
        <w:jc w:val="left"/>
        <w:rPr/>
      </w:pPr>
      <w:r>
        <w:rPr/>
        <w:t>J4UdWo31JKisVuDFMQfQ9q1fC6KniK3H3gjZ3dqxJisUZ3HAH8Xetfw/m31C1lnIG7oo6mtYbgz7j/</w:t>
      </w:r>
    </w:p>
    <w:p>
      <w:pPr>
        <w:pStyle w:val="PreformattedText"/>
        <w:bidi w:val="0"/>
        <w:spacing w:before="0" w:after="0"/>
        <w:jc w:val="left"/>
        <w:rPr/>
      </w:pPr>
      <w:r>
        <w:rPr/>
        <w:t>AGc7YXXgK+ttxYx3W84HrXP/ALXfiiTw34JS2SQHz/lwDnbW/wDsm6o0Wg67CwKs7Kyl/p1r5j/a88</w:t>
      </w:r>
    </w:p>
    <w:p>
      <w:pPr>
        <w:pStyle w:val="PreformattedText"/>
        <w:bidi w:val="0"/>
        <w:spacing w:before="0" w:after="0"/>
        <w:jc w:val="left"/>
        <w:rPr/>
      </w:pPr>
      <w:r>
        <w:rPr/>
        <w:t>dLrXju60iG5M0Fv94A8BhWU/iKR4VdQ+ahfh0JyGrNJzkManW6KYLDchGNtQ7vQH8aUb3HIYCV+lKz</w:t>
      </w:r>
    </w:p>
    <w:p>
      <w:pPr>
        <w:pStyle w:val="PreformattedText"/>
        <w:bidi w:val="0"/>
        <w:spacing w:before="0" w:after="0"/>
        <w:jc w:val="left"/>
        <w:rPr/>
      </w:pPr>
      <w:r>
        <w:rPr/>
        <w:t>bsUrK3XGfWm9SBWnUgs6fcNZ3iSp1XmvYPD+uR6lbxKGJG0ZDfyFeMRttmHYe9dVousf2ZIuT8vt2r</w:t>
      </w:r>
    </w:p>
    <w:p>
      <w:pPr>
        <w:pStyle w:val="PreformattedText"/>
        <w:bidi w:val="0"/>
        <w:spacing w:before="0" w:after="0"/>
        <w:jc w:val="left"/>
        <w:rPr/>
      </w:pPr>
      <w:r>
        <w:rPr/>
        <w:t>CtFONzqw8uVnsKFWwp4rUsbMFsDk1y+h6xFqEKnIz7V1NjfKuMjO3oRXntWjc+jpyTsdhpEckKIMkd</w:t>
      </w:r>
    </w:p>
    <w:p>
      <w:pPr>
        <w:pStyle w:val="PreformattedText"/>
        <w:bidi w:val="0"/>
        <w:spacing w:before="0" w:after="0"/>
        <w:jc w:val="left"/>
        <w:rPr/>
      </w:pPr>
      <w:r>
        <w:rPr/>
        <w:t>hzVTxJ8Rk8NbYXjm3d2VeMVf0XVI7q33ONuDwKm8TWdjqdmvnW4YAdMVxWUpXZ6Ck0tDmrf4+aBb8N</w:t>
      </w:r>
    </w:p>
    <w:p>
      <w:pPr>
        <w:pStyle w:val="PreformattedText"/>
        <w:bidi w:val="0"/>
        <w:spacing w:before="0" w:after="0"/>
        <w:jc w:val="left"/>
        <w:rPr/>
      </w:pPr>
      <w:r>
        <w:rPr/>
        <w:t>bXMpPTr978q0rP48SSSo9lbCOJTw0pw348Vyd14N0qSMyW6eVKDnDjirOm6HFb7HezS6RT8yjpVSjB</w:t>
      </w:r>
    </w:p>
    <w:p>
      <w:pPr>
        <w:pStyle w:val="PreformattedText"/>
        <w:bidi w:val="0"/>
        <w:spacing w:before="0" w:after="0"/>
        <w:jc w:val="left"/>
        <w:rPr/>
      </w:pPr>
      <w:r>
        <w:rPr/>
        <w:t>aHbQtJrmPUrL9pNJIw11bWs9zGcBxkH+VdHpv7VlpI6wXekYi7ywuSR+GK4DS7/QY5F8vwvAWI5Lr0</w:t>
      </w:r>
    </w:p>
    <w:p>
      <w:pPr>
        <w:pStyle w:val="PreformattedText"/>
        <w:bidi w:val="0"/>
        <w:spacing w:before="0" w:after="0"/>
        <w:jc w:val="left"/>
        <w:rPr/>
      </w:pPr>
      <w:r>
        <w:rPr/>
        <w:t>Nd3otvZayFVdL020AOMeXzj1ryakIxbkz2pUoNbl7Wf2iPC15GiQC5jkbjfJkAVzs8P9sX6XFjM1ws</w:t>
      </w:r>
    </w:p>
    <w:p>
      <w:pPr>
        <w:pStyle w:val="PreformattedText"/>
        <w:bidi w:val="0"/>
        <w:spacing w:before="0" w:after="0"/>
        <w:jc w:val="left"/>
        <w:rPr/>
      </w:pPr>
      <w:r>
        <w:rPr/>
        <w:t>3JYdq63xD4F8N6hYKjWEYeMfejULk1R8ELDpt4sCoqRLlcegrCVRONoI86S5XqO8Yasvwt+H+p6vLt</w:t>
      </w:r>
    </w:p>
    <w:p>
      <w:pPr>
        <w:pStyle w:val="PreformattedText"/>
        <w:bidi w:val="0"/>
        <w:spacing w:before="0" w:after="0"/>
        <w:jc w:val="left"/>
        <w:rPr/>
      </w:pPr>
      <w:r>
        <w:rPr/>
        <w:t>aQW5WMscZYjoK+DrqF7qWTVJHYSXDmYn3JzXtf7YnxoTxVrEPhbTJFNhYnMroch29K8c0u4j1LQ3iC</w:t>
      </w:r>
    </w:p>
    <w:p>
      <w:pPr>
        <w:pStyle w:val="PreformattedText"/>
        <w:bidi w:val="0"/>
        <w:spacing w:before="0" w:after="0"/>
        <w:jc w:val="left"/>
        <w:rPr/>
      </w:pPr>
      <w:r>
        <w:rPr/>
        <w:t>s0sI5X/CvpMDQlRpJvdnyGOxCrVbJ7H0P8L5rf4ifBvX9BaMGVIS6A9SwFcr+xH40k8E/GmPS52KxX</w:t>
      </w:r>
    </w:p>
    <w:p>
      <w:pPr>
        <w:pStyle w:val="PreformattedText"/>
        <w:bidi w:val="0"/>
        <w:spacing w:before="0" w:after="0"/>
        <w:jc w:val="left"/>
        <w:rPr/>
      </w:pPr>
      <w:r>
        <w:rPr/>
        <w:t>Za3dG9c4p37KHiCKHxQdOlyBcArtP8qx/Gmnn4RftJ2t5GmyBrpbhOwIJrspyk1KLPKklc/TW4heG6</w:t>
      </w:r>
    </w:p>
    <w:p>
      <w:pPr>
        <w:pStyle w:val="PreformattedText"/>
        <w:bidi w:val="0"/>
        <w:spacing w:before="0" w:after="0"/>
        <w:jc w:val="left"/>
        <w:rPr/>
      </w:pPr>
      <w:r>
        <w:rPr/>
        <w:t>cYwN3H0oaVo2wVzis+fWhfWdjfRnK3EKuAvTkU1dVRo+VO7HNcnP1M+VrQvtfbeAmaZHqfmSBWyCeM</w:t>
      </w:r>
    </w:p>
    <w:p>
      <w:pPr>
        <w:pStyle w:val="PreformattedText"/>
        <w:bidi w:val="0"/>
        <w:spacing w:before="0" w:after="0"/>
        <w:jc w:val="left"/>
        <w:rPr/>
      </w:pPr>
      <w:r>
        <w:rPr/>
        <w:t>Cs59SUKd69+wq3plxBcXkS7cc9cU5VLaBymF4s8TPeeKrHwbo+opa6ncxma5mz8yJ/dHvWLr/hrw/c</w:t>
      </w:r>
    </w:p>
    <w:p>
      <w:pPr>
        <w:pStyle w:val="PreformattedText"/>
        <w:bidi w:val="0"/>
        <w:spacing w:before="0" w:after="0"/>
        <w:jc w:val="left"/>
        <w:rPr/>
      </w:pPr>
      <w:r>
        <w:rPr/>
        <w:t>eLNH8DwPG1zcIbq/nk+aZ1XnGe2a+VP+Frz+Hv23Lq5klLWz3X2TDkgDIApNa+Og8J/toz6rdzSHT4</w:t>
      </w:r>
    </w:p>
    <w:p>
      <w:pPr>
        <w:pStyle w:val="PreformattedText"/>
        <w:bidi w:val="0"/>
        <w:spacing w:before="0" w:after="0"/>
        <w:jc w:val="left"/>
        <w:rPr/>
      </w:pPr>
      <w:r>
        <w:rPr/>
        <w:t>5RasFOcBlArsVEzufaHijWI7LUNG8C6HNDpVzqC7maLCmKBev4msm50nwz4a+K2g6PJ9iiS3spJ2N0</w:t>
      </w:r>
    </w:p>
    <w:p>
      <w:pPr>
        <w:pStyle w:val="PreformattedText"/>
        <w:bidi w:val="0"/>
        <w:spacing w:before="0" w:after="0"/>
        <w:jc w:val="left"/>
        <w:rPr/>
      </w:pPr>
      <w:r>
        <w:rPr/>
        <w:t>VBkkP8TE9TXxV8evjteXX7UFnqvh27lthbGK2DSLjqcHg9sGs74va1fWv7Tmm/2/qMupW83kF1J2gI</w:t>
      </w:r>
    </w:p>
    <w:p>
      <w:pPr>
        <w:pStyle w:val="PreformattedText"/>
        <w:bidi w:val="0"/>
        <w:spacing w:before="0" w:after="0"/>
        <w:jc w:val="left"/>
        <w:rPr/>
      </w:pPr>
      <w:r>
        <w:rPr/>
        <w:t>/8Ix2peylythe7sj9C7Pwbp3iK5uLrwvqkNpfxOdz6bNlQfdaZqt7d/u9E8eW3lysdtrrMf3d3bPoa</w:t>
      </w:r>
    </w:p>
    <w:p>
      <w:pPr>
        <w:pStyle w:val="PreformattedText"/>
        <w:bidi w:val="0"/>
        <w:spacing w:before="0" w:after="0"/>
        <w:jc w:val="left"/>
        <w:rPr/>
      </w:pPr>
      <w:r>
        <w:rPr/>
        <w:t>+bP2n/iBZ/BzUPCujeEV/sWPVNslxNbOQzLkDGc+9Z/xc+Mz/Cn4j+FLY3MmpaHq1lG13b3LmRecDe</w:t>
      </w:r>
    </w:p>
    <w:p>
      <w:pPr>
        <w:pStyle w:val="PreformattedText"/>
        <w:bidi w:val="0"/>
        <w:spacing w:before="0" w:after="0"/>
        <w:jc w:val="left"/>
        <w:rPr/>
      </w:pPr>
      <w:r>
        <w:rPr/>
        <w:t>M9Dz1rz4LEt6rQ1fJE+rdH1G6vFu/CPiWNb5hGRE7cieE9CPcVyvhXxRY/DPVNQ8FeKNZjs7SI+fpt</w:t>
      </w:r>
    </w:p>
    <w:p>
      <w:pPr>
        <w:pStyle w:val="PreformattedText"/>
        <w:bidi w:val="0"/>
        <w:spacing w:before="0" w:after="0"/>
        <w:jc w:val="left"/>
        <w:rPr/>
      </w:pPr>
      <w:r>
        <w:rPr/>
        <w:t>1cNwIz/B+Fc3401XV/Ceg6dqujytqSSbW0ebO51Z/wDlm3qvNZurfDqXwz/wjHizxSF1fWby9Rb6K5</w:t>
      </w:r>
    </w:p>
    <w:p>
      <w:pPr>
        <w:pStyle w:val="PreformattedText"/>
        <w:bidi w:val="0"/>
        <w:spacing w:before="0" w:after="0"/>
        <w:jc w:val="left"/>
        <w:rPr/>
      </w:pPr>
      <w:r>
        <w:rPr/>
        <w:t>+ZFD9FAPQCumlO+ktyGe8afdWetWhudG1O11e2X7zWr7tv1FZninxfp/gnR4tT1eV0tpZlt02diT1N</w:t>
      </w:r>
    </w:p>
    <w:p>
      <w:pPr>
        <w:pStyle w:val="PreformattedText"/>
        <w:bidi w:val="0"/>
        <w:spacing w:before="0" w:after="0"/>
        <w:jc w:val="left"/>
        <w:rPr/>
      </w:pPr>
      <w:r>
        <w:rPr/>
        <w:t>c54w+GcvhW8fxH8PXbTdTth5lxpqNiG8j6kAeuK4D9pnx9pvir9mi+163X7LeJKrNbscNDMp5GKcl7</w:t>
      </w:r>
    </w:p>
    <w:p>
      <w:pPr>
        <w:pStyle w:val="PreformattedText"/>
        <w:bidi w:val="0"/>
        <w:spacing w:before="0" w:after="0"/>
        <w:jc w:val="left"/>
        <w:rPr/>
      </w:pPr>
      <w:r>
        <w:rPr/>
        <w:t>2grpbnrPiL4kaH4U1qw0+4eedbqNZWuIh8sSt0LV1D4Xb5UgljkAdXX+JT0xX5yaT+0guufDvX31Od</w:t>
      </w:r>
    </w:p>
    <w:p>
      <w:pPr>
        <w:pStyle w:val="PreformattedText"/>
        <w:bidi w:val="0"/>
        <w:spacing w:before="0" w:after="0"/>
        <w:jc w:val="left"/>
        <w:rPr/>
      </w:pPr>
      <w:r>
        <w:rPr/>
        <w:t>V1UWCQRb3+ZselfXv7KfxEl+IXwJ0m9uSZ7yzY28jd8DpmrnBpXYRPXlcjvT/Of14qBb5SuTC1LHdr</w:t>
      </w:r>
    </w:p>
    <w:p>
      <w:pPr>
        <w:pStyle w:val="PreformattedText"/>
        <w:bidi w:val="0"/>
        <w:spacing w:before="0" w:after="0"/>
        <w:jc w:val="left"/>
        <w:rPr/>
      </w:pPr>
      <w:r>
        <w:rPr/>
        <w:t>I2NhWsPe6FE/nvS+c2Ad1KI/l4Gaa2V4xzVaiCbU00q1u9RmOIbKBpmJGc4Fc58NbWey8EpdXGVutZ</w:t>
      </w:r>
    </w:p>
    <w:p>
      <w:pPr>
        <w:pStyle w:val="PreformattedText"/>
        <w:bidi w:val="0"/>
        <w:spacing w:before="0" w:after="0"/>
        <w:jc w:val="left"/>
        <w:rPr/>
      </w:pPr>
      <w:r>
        <w:rPr/>
        <w:t>uHv5hjnax+UfTFV/iVdXQ8N2GiRbRca5eLbEjqIhyxx6V2LxparBbRKBBbRrCgHZQMUtOo9ehGI/4u</w:t>
      </w:r>
    </w:p>
    <w:p>
      <w:pPr>
        <w:pStyle w:val="PreformattedText"/>
        <w:bidi w:val="0"/>
        <w:spacing w:before="0" w:after="0"/>
        <w:jc w:val="left"/>
        <w:rPr/>
      </w:pPr>
      <w:r>
        <w:rPr/>
        <w:t>STS7fenK5XHHNG4+lKwCbQKAm44JIp6/d6U7dj+H8aYWIzCM9zTTHt6g1OJM9qPMHSgpEaxrgcUeSp</w:t>
      </w:r>
    </w:p>
    <w:p>
      <w:pPr>
        <w:pStyle w:val="PreformattedText"/>
        <w:bidi w:val="0"/>
        <w:spacing w:before="0" w:after="0"/>
        <w:jc w:val="left"/>
        <w:rPr/>
      </w:pPr>
      <w:r>
        <w:rPr/>
        <w:t>7GnGTHShWLe1ANAsKf3eab5YznFPaTb3zTd2aNCbMeq8U6o9+OKN56g8UwJRR+NQeYaPQ7qQybcPWo</w:t>
      </w:r>
    </w:p>
    <w:p>
      <w:pPr>
        <w:pStyle w:val="PreformattedText"/>
        <w:bidi w:val="0"/>
        <w:spacing w:before="0" w:after="0"/>
        <w:jc w:val="left"/>
        <w:rPr/>
      </w:pPr>
      <w:r>
        <w:rPr/>
        <w:t>ywye9QnrSZ9KoWth7H5jzUbru70vNBzQIbtwKaee9KaYe9IY3aD1pjItPzt4xTHBPQYpgRso3cU0qK</w:t>
      </w:r>
    </w:p>
    <w:p>
      <w:pPr>
        <w:pStyle w:val="PreformattedText"/>
        <w:bidi w:val="0"/>
        <w:spacing w:before="0" w:after="0"/>
        <w:jc w:val="left"/>
        <w:rPr/>
      </w:pPr>
      <w:r>
        <w:rPr/>
        <w:t>kZcDion3D0pgROuGzVVmYZ4q024ioWRqoClM0jcbKg8ubJLLgVoszhcAZqrLHIxzk89qNhK5nT2s7t</w:t>
      </w:r>
    </w:p>
    <w:p>
      <w:pPr>
        <w:pStyle w:val="PreformattedText"/>
        <w:bidi w:val="0"/>
        <w:spacing w:before="0" w:after="0"/>
        <w:jc w:val="left"/>
        <w:rPr/>
      </w:pPr>
      <w:r>
        <w:rPr/>
        <w:t>8uNtVJLa6jYZwy9K05PMXPPNVSzkkkkmspaFRKMlvMegzVW4sZHA3NitNpm5qrPIw71iaIyJtJkfox</w:t>
      </w:r>
    </w:p>
    <w:p>
      <w:pPr>
        <w:pStyle w:val="PreformattedText"/>
        <w:bidi w:val="0"/>
        <w:spacing w:before="0" w:after="0"/>
        <w:jc w:val="left"/>
        <w:rPr/>
      </w:pPr>
      <w:r>
        <w:rPr/>
        <w:t>H41Xk0gtwZSv0rVmLE8MQKqsDnNIZlz6OyAfvmY9uah+ymMFWJzWrJJuHSqd0MjPbtUNsDJnhPLds4</w:t>
      </w:r>
    </w:p>
    <w:p>
      <w:pPr>
        <w:pStyle w:val="PreformattedText"/>
        <w:bidi w:val="0"/>
        <w:spacing w:before="0" w:after="0"/>
        <w:jc w:val="left"/>
        <w:rPr/>
      </w:pPr>
      <w:r>
        <w:rPr/>
        <w:t>96pXEaKp5z61fnY7sgkHvWdeZboaPIRk3UYbvgV5h+0ZCP+FS3Q64lU16jPk968z/aKG34S3rDoZFB</w:t>
      </w:r>
    </w:p>
    <w:p>
      <w:pPr>
        <w:pStyle w:val="PreformattedText"/>
        <w:bidi w:val="0"/>
        <w:spacing w:before="0" w:after="0"/>
        <w:jc w:val="left"/>
        <w:rPr/>
      </w:pPr>
      <w:r>
        <w:rPr/>
        <w:t>/OrpaSSEzj/2CWI/aN8P54Jjbp/u1+q7f66X/eNflL+wnJ/xkd4cx02Ef+O1+rbf8fEv+8a9WeyMZa</w:t>
      </w:r>
    </w:p>
    <w:p>
      <w:pPr>
        <w:pStyle w:val="PreformattedText"/>
        <w:bidi w:val="0"/>
        <w:spacing w:before="0" w:after="0"/>
        <w:jc w:val="left"/>
        <w:rPr/>
      </w:pPr>
      <w:r>
        <w:rPr/>
        <w:t>OwuMYpMUuaKzSRIlLRRUgJtppp9NbrQISjFFFACc0m406kxSYCiiikNSUIaSlpKADNJxS0UAGRSUtJ</w:t>
      </w:r>
    </w:p>
    <w:p>
      <w:pPr>
        <w:pStyle w:val="PreformattedText"/>
        <w:bidi w:val="0"/>
        <w:spacing w:before="0" w:after="0"/>
        <w:jc w:val="left"/>
        <w:rPr/>
      </w:pPr>
      <w:r>
        <w:rPr/>
        <w:t>xQAbaXgUZFGaAEoopKADNFLxRxQA2lpcZowO9ACUUtJQAmKNtLSZoAaaKU0lACZpN1OpDQAmaSnbaT</w:t>
      </w:r>
    </w:p>
    <w:p>
      <w:pPr>
        <w:pStyle w:val="PreformattedText"/>
        <w:bidi w:val="0"/>
        <w:spacing w:before="0" w:after="0"/>
        <w:jc w:val="left"/>
        <w:rPr/>
      </w:pPr>
      <w:r>
        <w:rPr/>
        <w:t>FABSUtLigBtG0elKaSkr9QD2pu3nrTifakNMBNvNIV5pc0UwG7TRtpaM1EhoaaKdtpNtQUmJRRRQig</w:t>
      </w:r>
    </w:p>
    <w:p>
      <w:pPr>
        <w:pStyle w:val="PreformattedText"/>
        <w:bidi w:val="0"/>
        <w:spacing w:before="0" w:after="0"/>
        <w:jc w:val="left"/>
        <w:rPr/>
      </w:pPr>
      <w:r>
        <w:rPr/>
        <w:t>ooopgFJn86WjFMQlNJOaVj2pMimAnPpSU6mt1qBhRRRQIaetFLijFAhppjGpCtMPWmgG0lLzRiqASm</w:t>
      </w:r>
    </w:p>
    <w:p>
      <w:pPr>
        <w:pStyle w:val="PreformattedText"/>
        <w:bidi w:val="0"/>
        <w:spacing w:before="0" w:after="0"/>
        <w:jc w:val="left"/>
        <w:rPr/>
      </w:pPr>
      <w:r>
        <w:rPr/>
        <w:t>nrTqa3WgBvNJinfzpG9aBkeO1NapKjakwIXFRNUz1C1S9gRyfxfk8n4N+NHzj/AIl8g/SvnL/gmHa7</w:t>
      </w:r>
    </w:p>
    <w:p>
      <w:pPr>
        <w:pStyle w:val="PreformattedText"/>
        <w:bidi w:val="0"/>
        <w:spacing w:before="0" w:after="0"/>
        <w:jc w:val="left"/>
        <w:rPr/>
      </w:pPr>
      <w:r>
        <w:rPr/>
        <w:t>vEmtT/3bZufxr6C+PEvkfA3xm3Y2TCvGP+CYdmFj1+fHIgxmvOx7XsrGkdrn3PGx2596RwCxJPNNjx</w:t>
      </w:r>
    </w:p>
    <w:p>
      <w:pPr>
        <w:pStyle w:val="PreformattedText"/>
        <w:bidi w:val="0"/>
        <w:spacing w:before="0" w:after="0"/>
        <w:jc w:val="left"/>
        <w:rPr/>
      </w:pPr>
      <w:r>
        <w:rPr/>
        <w:t>5eM0jKDzmvlkaoRiPrUbClKjPWmFutMBDHuHNRtCAx5obrTCT2NMBdgX3qFvvGnFj61GxOelaWuAcm</w:t>
      </w:r>
    </w:p>
    <w:p>
      <w:pPr>
        <w:pStyle w:val="PreformattedText"/>
        <w:bidi w:val="0"/>
        <w:spacing w:before="0" w:after="0"/>
        <w:jc w:val="left"/>
        <w:rPr/>
      </w:pPr>
      <w:r>
        <w:rPr/>
        <w:t>k3Y4xRupKfKA4N7VLZxmS6VugHWoVbbVqwObhR2qJJAaYjYN1qVSV681Hz2pwY965HuaIfuVqeqjt0</w:t>
      </w:r>
    </w:p>
    <w:p>
      <w:pPr>
        <w:pStyle w:val="PreformattedText"/>
        <w:bidi w:val="0"/>
        <w:spacing w:before="0" w:after="0"/>
        <w:jc w:val="left"/>
        <w:rPr/>
      </w:pPr>
      <w:r>
        <w:rPr/>
        <w:t>qNcelSKSPpUvcolC+1SKDtFRb2o8045zSAmzj60odqiEgp4kGKYEymnVCrbu9LtI70CY91btXmfxzj</w:t>
      </w:r>
    </w:p>
    <w:p>
      <w:pPr>
        <w:pStyle w:val="PreformattedText"/>
        <w:bidi w:val="0"/>
        <w:spacing w:before="0" w:after="0"/>
        <w:jc w:val="left"/>
        <w:rPr/>
      </w:pPr>
      <w:r>
        <w:rPr/>
        <w:t>aSbw0vdfMNekMXXJ7V5r8amZtQ0FSekLtXq5X/vCMqm1zzsRuhxStESck4p4YsOab5LPyTX38ErnBL</w:t>
      </w:r>
    </w:p>
    <w:p>
      <w:pPr>
        <w:pStyle w:val="PreformattedText"/>
        <w:bidi w:val="0"/>
        <w:spacing w:before="0" w:after="0"/>
        <w:jc w:val="left"/>
        <w:rPr/>
      </w:pPr>
      <w:r>
        <w:rPr/>
        <w:t>Yb5VAj9TzSrGy8Z5p22u6Bzy2FCj1pkm1R1+tP8uopU+U5r6DBRd0eRin7rM+6ZVUnvXBfGS4ZfAUF</w:t>
      </w:r>
    </w:p>
    <w:p>
      <w:pPr>
        <w:pStyle w:val="PreformattedText"/>
        <w:bidi w:val="0"/>
        <w:spacing w:before="0" w:after="0"/>
        <w:jc w:val="left"/>
        <w:rPr/>
      </w:pPr>
      <w:r>
        <w:rPr/>
        <w:t>so/4+bxV/Lmu6vVAX1BODXnXxsuDHa+HrUHh7vcV+gr73Ee5llRrsfG4ZKWZU79znLWCMaeyseduK4</w:t>
      </w:r>
    </w:p>
    <w:p>
      <w:pPr>
        <w:pStyle w:val="PreformattedText"/>
        <w:bidi w:val="0"/>
        <w:spacing w:before="0" w:after="0"/>
        <w:jc w:val="left"/>
        <w:rPr/>
      </w:pPr>
      <w:r>
        <w:rPr/>
        <w:t>fWIJYZ5M7WjPQY5FdxqP8AorbexGa43XJAZMkHGMDFfzNK7nJs/dY2toee6zAsMMhKiPcerDrXmGsK</w:t>
      </w:r>
    </w:p>
    <w:p>
      <w:pPr>
        <w:pStyle w:val="PreformattedText"/>
        <w:bidi w:val="0"/>
        <w:spacing w:before="0" w:after="0"/>
        <w:jc w:val="left"/>
        <w:rPr/>
      </w:pPr>
      <w:r>
        <w:rPr/>
        <w:t>sJbj5ieK9Q8XSFdPkdhmvJ9Sm82NXA+U8ivSwyfKclV2MC+R1y6DOODWLPNu69e471ubkk3Afjmuev</w:t>
      </w:r>
    </w:p>
    <w:p>
      <w:pPr>
        <w:pStyle w:val="PreformattedText"/>
        <w:bidi w:val="0"/>
        <w:spacing w:before="0" w:after="0"/>
        <w:jc w:val="left"/>
        <w:rPr/>
      </w:pPr>
      <w:r>
        <w:rPr/>
        <w:t>HEN1tKjk8V7Edjynvc9D+AEfmfFvTVYEgAnj6V9jzQn+28n5fnNfJX7OqA/F/TyO0THB+lfXcq+Zqi</w:t>
      </w:r>
    </w:p>
    <w:p>
      <w:pPr>
        <w:pStyle w:val="PreformattedText"/>
        <w:bidi w:val="0"/>
        <w:spacing w:before="0" w:after="0"/>
        <w:jc w:val="left"/>
        <w:rPr/>
      </w:pPr>
      <w:r>
        <w:rPr/>
        <w:t>yA4YMfp1r5rMtayPWwfwHN+OmVnZAW3gYrw3xQZYiVxg5717H40nZdYn3YCbcA9q8c8afKVcOGyc4F</w:t>
      </w:r>
    </w:p>
    <w:p>
      <w:pPr>
        <w:pStyle w:val="PreformattedText"/>
        <w:bidi w:val="0"/>
        <w:spacing w:before="0" w:after="0"/>
        <w:jc w:val="left"/>
        <w:rPr/>
      </w:pPr>
      <w:r>
        <w:rPr/>
        <w:t>XgV7yNMRsec6pA88wjBAGcZbsapWUMgvzbEgKP4s1PqE0vnnJ5Y+lQ26v9uB755r3Z3PJPVvBcH7mQ</w:t>
      </w:r>
    </w:p>
    <w:p>
      <w:pPr>
        <w:pStyle w:val="PreformattedText"/>
        <w:bidi w:val="0"/>
        <w:spacing w:before="0" w:after="0"/>
        <w:jc w:val="left"/>
        <w:rPr/>
      </w:pPr>
      <w:r>
        <w:rPr/>
        <w:t>MOo2+1U/FDMqNHjJYY5q54VmMNvGT0I71n+LZvMk39AvSuDeZ3/YNL4SyMNVlTaAY0zmvedHZm09mY</w:t>
      </w:r>
    </w:p>
    <w:p>
      <w:pPr>
        <w:pStyle w:val="PreformattedText"/>
        <w:bidi w:val="0"/>
        <w:spacing w:before="0" w:after="0"/>
        <w:jc w:val="left"/>
        <w:rPr/>
      </w:pPr>
      <w:r>
        <w:rPr/>
        <w:t>HPXateHfCG23apcSn7pTk17taxrb6acbguMiuWvZS1KpnL+JpElhZc7W9DXj/jWT/RRGPmOeuK9T1+</w:t>
      </w:r>
    </w:p>
    <w:p>
      <w:pPr>
        <w:pStyle w:val="PreformattedText"/>
        <w:bidi w:val="0"/>
        <w:spacing w:before="0" w:after="0"/>
        <w:jc w:val="left"/>
        <w:rPr/>
      </w:pPr>
      <w:r>
        <w:rPr/>
        <w:t>aObeMtjBJryXxhhoWWNiMHIPetsKve0HV+FnnhZft5XJBPOBXa+EYVW+DnLE1xKxNJqSOxA/nXfeE4</w:t>
      </w:r>
    </w:p>
    <w:p>
      <w:pPr>
        <w:pStyle w:val="PreformattedText"/>
        <w:bidi w:val="0"/>
        <w:spacing w:before="0" w:after="0"/>
        <w:jc w:val="left"/>
        <w:rPr/>
      </w:pPr>
      <w:r>
        <w:rPr/>
        <w:t>ZJJC7DAzxz1rtqO6aOOmtTbu3VvFWnL/CGVv1r1zVli8pJAuG7Zrx9LWSfxbYAEfKwJ55IzXr2qOst</w:t>
      </w:r>
    </w:p>
    <w:p>
      <w:pPr>
        <w:pStyle w:val="PreformattedText"/>
        <w:bidi w:val="0"/>
        <w:spacing w:before="0" w:after="0"/>
        <w:jc w:val="left"/>
        <w:rPr/>
      </w:pPr>
      <w:r>
        <w:rPr/>
        <w:t>pCEB3KeVx2rzZvodsPiPMfGl1JDNdp38vGe1eN3kpWQEjIz19a9k+ISvC15vUoyKNwb09a8evFRm2k</w:t>
      </w:r>
    </w:p>
    <w:p>
      <w:pPr>
        <w:pStyle w:val="PreformattedText"/>
        <w:bidi w:val="0"/>
        <w:spacing w:before="0" w:after="0"/>
        <w:jc w:val="left"/>
        <w:rPr/>
      </w:pPr>
      <w:r>
        <w:rPr/>
        <w:t>nA5zXfhtjlxD10NJWE0O8ZAx0zxUF9IGs9hAAA6A1JbsPJVV5AHNU9Ubb8ueAM10bs5+hP8L0afxdK</w:t>
      </w:r>
    </w:p>
    <w:p>
      <w:pPr>
        <w:pStyle w:val="PreformattedText"/>
        <w:bidi w:val="0"/>
        <w:spacing w:before="0" w:after="0"/>
        <w:jc w:val="left"/>
        <w:rPr/>
      </w:pPr>
      <w:r>
        <w:rPr/>
        <w:t>F42Iea+jvBzMsMqvGQwPbgGvnH4R5bxXMw+VuuM9q+mPD8ymSY+Yih1wOOleXjE3Ox6NB+6cb8YLiO</w:t>
      </w:r>
    </w:p>
    <w:p>
      <w:pPr>
        <w:pStyle w:val="PreformattedText"/>
        <w:bidi w:val="0"/>
        <w:spacing w:before="0" w:after="0"/>
        <w:jc w:val="left"/>
        <w:rPr/>
      </w:pPr>
      <w:r>
        <w:rPr/>
        <w:t>SyLAkMq4IzXzBqY/fT7iMFs/MelfQ3xkkiiDKrmR88rmvnXXH23gXaPmOa78NfkRx4j4jb8FpjXrNJ</w:t>
      </w:r>
    </w:p>
    <w:p>
      <w:pPr>
        <w:pStyle w:val="PreformattedText"/>
        <w:bidi w:val="0"/>
        <w:spacing w:before="0" w:after="0"/>
        <w:jc w:val="left"/>
        <w:rPr/>
      </w:pPr>
      <w:r>
        <w:rPr/>
        <w:t>DhA6kEfWvvL7P9ms9OMT8Nbqf0r4b8DQpca9aRuBwykbfrX201wWjsImOwJCoHtxXmY5/vEdmFXumJ</w:t>
      </w:r>
    </w:p>
    <w:p>
      <w:pPr>
        <w:pStyle w:val="PreformattedText"/>
        <w:bidi w:val="0"/>
        <w:spacing w:before="0" w:after="0"/>
        <w:jc w:val="left"/>
        <w:rPr/>
      </w:pPr>
      <w:r>
        <w:rPr/>
        <w:t>rECyNl+e+fSuR1K3KpxIxGTiun1y6aO5aAYcnkVzl5dRRNgtgsPu1FPzN56nn/AIgYLDKHP73PQele</w:t>
      </w:r>
    </w:p>
    <w:p>
      <w:pPr>
        <w:pStyle w:val="PreformattedText"/>
        <w:bidi w:val="0"/>
        <w:spacing w:before="0" w:after="0"/>
        <w:jc w:val="left"/>
        <w:rPr/>
      </w:pPr>
      <w:r>
        <w:rPr/>
        <w:t>c31xAtwwZZC3tXd+K5RJIzI5Qc49xXn93CHnY7q9Wmvdujzqm9j9k1Xgc4pIoQLyNskHdzmo3aU8qw</w:t>
      </w:r>
    </w:p>
    <w:p>
      <w:pPr>
        <w:pStyle w:val="PreformattedText"/>
        <w:bidi w:val="0"/>
        <w:spacing w:before="0" w:after="0"/>
        <w:jc w:val="left"/>
        <w:rPr/>
      </w:pPr>
      <w:r>
        <w:rPr/>
        <w:t>UfSkWd423M4IB9Kx05WY9T86f249Pax/aBkkVcia3D8VS8FTtP4agLbiVWun/byQD40adP3ayGa5Lw</w:t>
      </w:r>
    </w:p>
    <w:p>
      <w:pPr>
        <w:pStyle w:val="PreformattedText"/>
        <w:bidi w:val="0"/>
        <w:spacing w:before="0" w:after="0"/>
        <w:jc w:val="left"/>
        <w:rPr/>
      </w:pPr>
      <w:r>
        <w:rPr/>
        <w:t>DdCbw0keOegOK663v4QrDvlqo2vMLcevao7iM7Mj8KkUBGIbJ+lJdyAooByB1Ffn8lZn3UXdamdcL8</w:t>
      </w:r>
    </w:p>
    <w:p>
      <w:pPr>
        <w:pStyle w:val="PreformattedText"/>
        <w:bidi w:val="0"/>
        <w:spacing w:before="0" w:after="0"/>
        <w:jc w:val="left"/>
        <w:rPr/>
      </w:pPr>
      <w:r>
        <w:rPr/>
        <w:t>wJ64718++Oo2h8VXy52jggivoa8/eIARj/AGs14T8RrdY/GUgI+WRR/wDrr6HKXaoeHmaThoc+rNtX</w:t>
      </w:r>
    </w:p>
    <w:p>
      <w:pPr>
        <w:pStyle w:val="PreformattedText"/>
        <w:bidi w:val="0"/>
        <w:spacing w:before="0" w:after="0"/>
        <w:jc w:val="left"/>
        <w:rPr/>
      </w:pPr>
      <w:r>
        <w:rPr/>
        <w:t>PzcdTUySJs+Y5PUY6UvlmNgwIkCjbUZhG4ADJ6V9dpe6PlPIlVj5e7PFEMrTybVXKno/elW1LMuMhw</w:t>
      </w:r>
    </w:p>
    <w:p>
      <w:pPr>
        <w:pStyle w:val="PreformattedText"/>
        <w:bidi w:val="0"/>
        <w:spacing w:before="0" w:after="0"/>
        <w:jc w:val="left"/>
        <w:rPr/>
      </w:pPr>
      <w:r>
        <w:rPr/>
        <w:t>efSpYbeaCRnznfxipS6iBGkXKJ+8GQWHce9S+JJP3duy8hWGW9ahk/dyDzm2ovXae1Gta1ptxbxBCW</w:t>
      </w:r>
    </w:p>
    <w:p>
      <w:pPr>
        <w:pStyle w:val="PreformattedText"/>
        <w:bidi w:val="0"/>
        <w:spacing w:before="0" w:after="0"/>
        <w:jc w:val="left"/>
        <w:rPr/>
      </w:pPr>
      <w:r>
        <w:rPr/>
        <w:t>CnJC5HSjUTEm2yRFmUuW6Cruj26tf2c0ziNLc7mVuciuc/4SWRSfIUnHA3DpVSeW5vOZMxZ5PPWtL2</w:t>
      </w:r>
    </w:p>
    <w:p>
      <w:pPr>
        <w:pStyle w:val="PreformattedText"/>
        <w:bidi w:val="0"/>
        <w:spacing w:before="0" w:after="0"/>
        <w:jc w:val="left"/>
        <w:rPr/>
      </w:pPr>
      <w:r>
        <w:rPr/>
        <w:t>YrH0RD+0dF4B0a/tdOYXF9dLhGUEBOK+ctW1i41zUrrULti89wxaR25JNQGyffmQbR13CnG2VcFMHP</w:t>
      </w:r>
    </w:p>
    <w:p>
      <w:pPr>
        <w:pStyle w:val="PreformattedText"/>
        <w:bidi w:val="0"/>
        <w:spacing w:before="0" w:after="0"/>
        <w:jc w:val="left"/>
        <w:rPr/>
      </w:pPr>
      <w:r>
        <w:rPr/>
        <w:t>GKOo7lPoeOalMhdl5yaRmETME5/Cnxgso7UCFb5OB36+lQMuJOOR61Zb5VHpUb5aHoMZ6igGRNywNb</w:t>
      </w:r>
    </w:p>
    <w:p>
      <w:pPr>
        <w:pStyle w:val="PreformattedText"/>
        <w:bidi w:val="0"/>
        <w:spacing w:before="0" w:after="0"/>
        <w:jc w:val="left"/>
        <w:rPr/>
      </w:pPr>
      <w:r>
        <w:rPr/>
        <w:t>+nKb2BWCgyYxWFt3YxyD6VreHbkW+pRwuxVWbA4qZ7FU3aR0VrJdWLRtErIncdjXaaL4oiuFVW/dno</w:t>
      </w:r>
    </w:p>
    <w:p>
      <w:pPr>
        <w:pStyle w:val="PreformattedText"/>
        <w:bidi w:val="0"/>
        <w:spacing w:before="0" w:after="0"/>
        <w:jc w:val="left"/>
        <w:rPr/>
      </w:pPr>
      <w:r>
        <w:rPr/>
        <w:t>R/hVWGxVo24wMY9qyJ9HeG4Zo3IxyAa86Vnoz26XNuj1bTdUiZeX5PT611ek6lHfRbPNViOMHtXgVv</w:t>
      </w:r>
    </w:p>
    <w:p>
      <w:pPr>
        <w:pStyle w:val="PreformattedText"/>
        <w:bidi w:val="0"/>
        <w:spacing w:before="0" w:after="0"/>
        <w:jc w:val="left"/>
        <w:rPr/>
      </w:pPr>
      <w:r>
        <w:rPr/>
        <w:t>rE0EmxiwOOWArqtE8QvZsj43pnn1HvXNKC6HpU6nRnraeH475XHBJNaNl4CfYqxztApFcxovi22ZTJ</w:t>
      </w:r>
    </w:p>
    <w:p>
      <w:pPr>
        <w:pStyle w:val="PreformattedText"/>
        <w:bidi w:val="0"/>
        <w:spacing w:before="0" w:after="0"/>
        <w:jc w:val="left"/>
        <w:rPr/>
      </w:pPr>
      <w:r>
        <w:rPr/>
        <w:t>C25sZHOB9K6ex8aRgKftOW9CeBXHUjrodsZNM27H4S3TPvN2Ej/vZBzXY6H8ORpPlv8Aa/NZeeuAf1</w:t>
      </w:r>
    </w:p>
    <w:p>
      <w:pPr>
        <w:pStyle w:val="PreformattedText"/>
        <w:bidi w:val="0"/>
        <w:spacing w:before="0" w:after="0"/>
        <w:jc w:val="left"/>
        <w:rPr/>
      </w:pPr>
      <w:r>
        <w:rPr/>
        <w:t>rk7P4mLAoRpUGO5GP1rof+FpadpVi1zqlxa21ui7iWlGR9BXm1vat8qW56FOorc0mdXJZyW9rPM4XY</w:t>
      </w:r>
    </w:p>
    <w:p>
      <w:pPr>
        <w:pStyle w:val="PreformattedText"/>
        <w:bidi w:val="0"/>
        <w:spacing w:before="0" w:after="0"/>
        <w:jc w:val="left"/>
        <w:rPr/>
      </w:pPr>
      <w:r>
        <w:rPr/>
        <w:t>qnLP92vmj4tfFTbo+s2/hi6D30Q/0iSIH5F6Haa4345ftR3XjAvo3h2SWy0fOJZ0OHlHsOwrkNB8de</w:t>
      </w:r>
    </w:p>
    <w:p>
      <w:pPr>
        <w:pStyle w:val="PreformattedText"/>
        <w:bidi w:val="0"/>
        <w:spacing w:before="0" w:after="0"/>
        <w:jc w:val="left"/>
        <w:rPr/>
      </w:pPr>
      <w:r>
        <w:rPr/>
        <w:t>FPDXhW/t4PtF7f3UeHFzGRnPbNepgsvlSSlUPncwzFTbhTPKXke4kaWRjJI5LMxPJNdP4PmWOTaJCw</w:t>
      </w:r>
    </w:p>
    <w:p>
      <w:pPr>
        <w:pStyle w:val="PreformattedText"/>
        <w:bidi w:val="0"/>
        <w:spacing w:before="0" w:after="0"/>
        <w:jc w:val="left"/>
        <w:rPr/>
      </w:pPr>
      <w:r>
        <w:rPr/>
        <w:t>YgOvauYG1pSVG1WJO0dq1NDnFvc4U4JPevfqXUdD56m7y1O38P6pJ4B+JWnahGT9mEykdgQa9q/bM0</w:t>
      </w:r>
    </w:p>
    <w:p>
      <w:pPr>
        <w:pStyle w:val="PreformattedText"/>
        <w:bidi w:val="0"/>
        <w:spacing w:before="0" w:after="0"/>
        <w:jc w:val="left"/>
        <w:rPr/>
      </w:pPr>
      <w:r>
        <w:rPr/>
        <w:t>uO9s/DHim2UZkVVaRfoCK8P16zXVNHW5ViLi3wRz1xXtHi/wARQeNP2TbaWcl7rT5Fj56g5x/KsItc</w:t>
      </w:r>
    </w:p>
    <w:p>
      <w:pPr>
        <w:pStyle w:val="PreformattedText"/>
        <w:bidi w:val="0"/>
        <w:spacing w:before="0" w:after="0"/>
        <w:jc w:val="left"/>
        <w:rPr/>
      </w:pPr>
      <w:r>
        <w:rPr/>
        <w:t>ykupvJW0Prn4L65/wkXwf8N3jHewgVCfpXbLsC8qAa8f/ZXkDfAPQllGOuOfevW1kXbnGfQV59R8sm</w:t>
      </w:r>
    </w:p>
    <w:p>
      <w:pPr>
        <w:pStyle w:val="PreformattedText"/>
        <w:bidi w:val="0"/>
        <w:spacing w:before="0" w:after="0"/>
        <w:jc w:val="left"/>
        <w:rPr/>
      </w:pPr>
      <w:r>
        <w:rPr/>
        <w:t>JizCNVJZeOpxU9n5FnG+o3MsdpYwgsZJG2j6c1SvNSstF0+51bU5Ft7G2QvIzdWx2Ar4Y+P3x48TeP</w:t>
      </w:r>
    </w:p>
    <w:p>
      <w:pPr>
        <w:pStyle w:val="PreformattedText"/>
        <w:bidi w:val="0"/>
        <w:spacing w:before="0" w:after="0"/>
        <w:jc w:val="left"/>
        <w:rPr/>
      </w:pPr>
      <w:r>
        <w:rPr/>
        <w:t>vFkNlJDLofh6Eh7e2JI85M8MR71nTjKtLyQSaijzT4s6hF4g/aO1HUdFnXyH1KPy7n+EHIGab8Q9Fn</w:t>
      </w:r>
    </w:p>
    <w:p>
      <w:pPr>
        <w:pStyle w:val="PreformattedText"/>
        <w:bidi w:val="0"/>
        <w:spacing w:before="0" w:after="0"/>
        <w:jc w:val="left"/>
        <w:rPr/>
      </w:pPr>
      <w:r>
        <w:rPr/>
        <w:t>0345CW+uftMjXlvMW24BViBTPiJ4P8RaLcReImudPNnfSpLH5BwAy9BjFHxA8OeKNUtoPGF/qlhMs6</w:t>
      </w:r>
    </w:p>
    <w:p>
      <w:pPr>
        <w:pStyle w:val="PreformattedText"/>
        <w:bidi w:val="0"/>
        <w:spacing w:before="0" w:after="0"/>
        <w:jc w:val="left"/>
        <w:rPr/>
      </w:pPr>
      <w:r>
        <w:rPr/>
        <w:t>xqjWufkZTlVx65r3OY5Dqf2oNNtrb46JdRbYkS3tZsJ3+aq37TxEnxg0vUIySr2FtNu+nNYvjPwj4o</w:t>
      </w:r>
    </w:p>
    <w:p>
      <w:pPr>
        <w:pStyle w:val="PreformattedText"/>
        <w:bidi w:val="0"/>
        <w:spacing w:before="0" w:after="0"/>
        <w:jc w:val="left"/>
        <w:rPr/>
      </w:pPr>
      <w:r>
        <w:rPr/>
        <w:t>8SaTD4w1bW7S5WSFIJGcEPFjoMfWmeIPCvijxf4dtfEs+uWt/DDbraOIVO+NAeMjuaObS1xLudz+2p</w:t>
      </w:r>
    </w:p>
    <w:p>
      <w:pPr>
        <w:pStyle w:val="PreformattedText"/>
        <w:bidi w:val="0"/>
        <w:spacing w:before="0" w:after="0"/>
        <w:jc w:val="left"/>
        <w:rPr/>
      </w:pPr>
      <w:r>
        <w:rPr/>
        <w:t>qh1DVvAM4bP/ABKkbg9/lqH49eF9S8bah4DawkSSaXSUXMj4AwBWdoHgHVvizbXN54l1L7Xb6Tp5hs</w:t>
      </w:r>
    </w:p>
    <w:p>
      <w:pPr>
        <w:pStyle w:val="PreformattedText"/>
        <w:bidi w:val="0"/>
        <w:spacing w:before="0" w:after="0"/>
        <w:jc w:val="left"/>
        <w:rPr/>
      </w:pPr>
      <w:r>
        <w:rPr/>
        <w:t>nQBR04yOueK1PgtoeveNLtZ9Ym8/TNKtWt4nY48ojpUc3LZIo9/wDD/joyfAvw1YveL/b2l3iwCOOT</w:t>
      </w:r>
    </w:p>
    <w:p>
      <w:pPr>
        <w:pStyle w:val="PreformattedText"/>
        <w:bidi w:val="0"/>
        <w:spacing w:before="0" w:after="0"/>
        <w:jc w:val="left"/>
        <w:rPr/>
      </w:pPr>
      <w:r>
        <w:rPr/>
        <w:t>Lnaeteu+MLqbxd8L9GEkyyX5vYTIpcF0O7q1fAmk6xdaN4gu3sb+NLyG6J8xhkOucV6RovjzVdH8bv</w:t>
      </w:r>
    </w:p>
    <w:p>
      <w:pPr>
        <w:pStyle w:val="PreformattedText"/>
        <w:bidi w:val="0"/>
        <w:spacing w:before="0" w:after="0"/>
        <w:jc w:val="left"/>
        <w:rPr/>
      </w:pPr>
      <w:r>
        <w:rPr/>
        <w:t>H9qNxDfsonK5xGf7w+leS6LVfnT0NotONj9EnW6t54XEe9ljVdwPXC4NfG/wC218OPEVlpsk3h+VE8</w:t>
      </w:r>
    </w:p>
    <w:p>
      <w:pPr>
        <w:pStyle w:val="PreformattedText"/>
        <w:bidi w:val="0"/>
        <w:spacing w:before="0" w:after="0"/>
        <w:jc w:val="left"/>
        <w:rPr/>
      </w:pPr>
      <w:r>
        <w:rPr/>
        <w:t>Pa5KrXdrjiOb+97Vn6p8ZvGWk69Potpr0t3aTSp/pmdzqp/h6Yrkvjx448Y6p4ss9IS5urrQIFiZoY</w:t>
      </w:r>
    </w:p>
    <w:p>
      <w:pPr>
        <w:pStyle w:val="PreformattedText"/>
        <w:bidi w:val="0"/>
        <w:spacing w:before="0" w:after="0"/>
        <w:jc w:val="left"/>
        <w:rPr/>
      </w:pPr>
      <w:r>
        <w:rPr/>
        <w:t>FLBjxknA610K/NzEyjoeE+Pvgle+CfA0OqXd1HdzrKEPkcqqkd6+0f+CbczXXwj123U73ju8hAecYr</w:t>
      </w:r>
    </w:p>
    <w:p>
      <w:pPr>
        <w:pStyle w:val="PreformattedText"/>
        <w:bidi w:val="0"/>
        <w:spacing w:before="0" w:after="0"/>
        <w:jc w:val="left"/>
        <w:rPr/>
      </w:pPr>
      <w:r>
        <w:rPr/>
        <w:t>5q+JdrrnijxBb2Nvb6ifDUpjNxCIGA4xntXUadZ6/wDCDxI9n4Fvr7TdOvYVkdIwSu7HPJFdzmnGzJ</w:t>
      </w:r>
    </w:p>
    <w:p>
      <w:pPr>
        <w:pStyle w:val="PreformattedText"/>
        <w:bidi w:val="0"/>
        <w:spacing w:before="0" w:after="0"/>
        <w:jc w:val="left"/>
        <w:rPr/>
      </w:pPr>
      <w:r>
        <w:rPr/>
        <w:t>Su9D9EXhljO10KH0NMaMZGeDXmv7N3jLVvG3w/up9du2u7y1uPKDydcY716crI3VlFcz91aCtZj1mK</w:t>
      </w:r>
    </w:p>
    <w:p>
      <w:pPr>
        <w:pStyle w:val="PreformattedText"/>
        <w:bidi w:val="0"/>
        <w:spacing w:before="0" w:after="0"/>
        <w:jc w:val="left"/>
        <w:rPr/>
      </w:pPr>
      <w:r>
        <w:rPr/>
        <w:t>qMcVYtNtzIqg7TyWY9FA6molWPHXJrjfjd4wj+HPwb8S628gjmNuYLduh3twMVjrdLuPmOc8H/E7Tf</w:t>
      </w:r>
    </w:p>
    <w:p>
      <w:pPr>
        <w:pStyle w:val="PreformattedText"/>
        <w:bidi w:val="0"/>
        <w:spacing w:before="0" w:after="0"/>
        <w:jc w:val="left"/>
        <w:rPr/>
      </w:pPr>
      <w:r>
        <w:rPr/>
        <w:t>ip+0JfWlgxmsPDdkyRN2aXOGavW/M3/Nnqc18r/wDBPnwXJbeD/EPjG8DG41KUwxM3UjOT+Ga+o41I</w:t>
      </w:r>
    </w:p>
    <w:p>
      <w:pPr>
        <w:pStyle w:val="PreformattedText"/>
        <w:bidi w:val="0"/>
        <w:spacing w:before="0" w:after="0"/>
        <w:jc w:val="left"/>
        <w:rPr/>
      </w:pPr>
      <w:r>
        <w:rPr/>
        <w:t>Xk81vUjyyUUJN7j9yd80vmJxyaTyQedwFIY17kGstVuV5kokTH3qduU9HqDaO1Jj0qRkx2g89acuzH</w:t>
      </w:r>
    </w:p>
    <w:p>
      <w:pPr>
        <w:pStyle w:val="PreformattedText"/>
        <w:bidi w:val="0"/>
        <w:spacing w:before="0" w:after="0"/>
        <w:jc w:val="left"/>
        <w:rPr/>
      </w:pPr>
      <w:r>
        <w:rPr/>
        <w:t>Xmo/LLcgU0x896YE37ocbgKa0kS9+Pao1j3UCIHqM0ASLIkgyvNHyDrSiHAG0Y+lL5Z9KYasZ5keem</w:t>
      </w:r>
    </w:p>
    <w:p>
      <w:pPr>
        <w:pStyle w:val="PreformattedText"/>
        <w:bidi w:val="0"/>
        <w:spacing w:before="0" w:after="0"/>
        <w:jc w:val="left"/>
        <w:rPr/>
      </w:pPr>
      <w:r>
        <w:rPr/>
        <w:t>aDInpTvKGeBQYc5+YYpgR7vbikZg2OKf5ZXvmjIA6c0AMbmo2z2qQ9zimMT6UAM/edjSnd60eYVpjS</w:t>
      </w:r>
    </w:p>
    <w:p>
      <w:pPr>
        <w:pStyle w:val="PreformattedText"/>
        <w:bidi w:val="0"/>
        <w:spacing w:before="0" w:after="0"/>
        <w:jc w:val="left"/>
        <w:rPr/>
      </w:pPr>
      <w:r>
        <w:rPr/>
        <w:t>N3FIBd2OKa0lL97mkK57U0gGeYfYUmWbkUrKc9KVcgYqrBYjZXqGRWqwR3JNN3r3GPc0xFNn5xTGJY</w:t>
      </w:r>
    </w:p>
    <w:p>
      <w:pPr>
        <w:pStyle w:val="PreformattedText"/>
        <w:bidi w:val="0"/>
        <w:spacing w:before="0" w:after="0"/>
        <w:jc w:val="left"/>
        <w:rPr/>
      </w:pPr>
      <w:r>
        <w:rPr/>
        <w:t>e/tVrdGxO09KYXjDYoFfQoyNJxgEVE6yhSSeKuzszNxwKqTTH7hoHEqcupzmqkmVB4q3JJtzjtVZ5t</w:t>
      </w:r>
    </w:p>
    <w:p>
      <w:pPr>
        <w:pStyle w:val="PreformattedText"/>
        <w:bidi w:val="0"/>
        <w:spacing w:before="0" w:after="0"/>
        <w:jc w:val="left"/>
        <w:rPr/>
      </w:pPr>
      <w:r>
        <w:rPr/>
        <w:t>ozxWUtUV6FNs7uRj61FMB07VZkm9VBNVJLgGTGNprE0IZsKw78VUnO32FWJGVSTnJzxVWRo9xDrTuM</w:t>
      </w:r>
    </w:p>
    <w:p>
      <w:pPr>
        <w:pStyle w:val="PreformattedText"/>
        <w:bidi w:val="0"/>
        <w:spacing w:before="0" w:after="0"/>
        <w:jc w:val="left"/>
        <w:rPr/>
      </w:pPr>
      <w:r>
        <w:rPr/>
        <w:t>geaFUySCf5VUuruE8E1YkaFc/u/wqGRYGXcY8+nFTdW1AzLiRW4XvzVC6jIPI5+tac1xCrbPKx71nX</w:t>
      </w:r>
    </w:p>
    <w:p>
      <w:pPr>
        <w:pStyle w:val="PreformattedText"/>
        <w:bidi w:val="0"/>
        <w:spacing w:before="0" w:after="0"/>
        <w:jc w:val="left"/>
        <w:rPr/>
      </w:pPr>
      <w:r>
        <w:rPr/>
        <w:t>RVpOuc+prO+lwMe+27h6DrXmf7Q0iyfCTUFzn94ten3scbNtBrzb9oC1RvhHqhGSVZT196uGk0I87/</w:t>
      </w:r>
    </w:p>
    <w:p>
      <w:pPr>
        <w:pStyle w:val="PreformattedText"/>
        <w:bidi w:val="0"/>
        <w:spacing w:before="0" w:after="0"/>
        <w:jc w:val="left"/>
        <w:rPr/>
      </w:pPr>
      <w:r>
        <w:rPr/>
        <w:t>AGFZPL/aO8NL2Kn+VfrNIMXM3+8a/JL9iFtv7SXhj3/wr9bpv+PqU+jGvZqbIwluNoobrRXN1uSFFF</w:t>
      </w:r>
    </w:p>
    <w:p>
      <w:pPr>
        <w:pStyle w:val="PreformattedText"/>
        <w:bidi w:val="0"/>
        <w:spacing w:before="0" w:after="0"/>
        <w:jc w:val="left"/>
        <w:rPr/>
      </w:pPr>
      <w:r>
        <w:rPr/>
        <w:t>FABTTTqaetMTEopaSkIKKXikpDCmtTqbSASiiikMWkopaAEooooAKKWkoGGKTbS0UAJ0paKKAE/Gly</w:t>
      </w:r>
    </w:p>
    <w:p>
      <w:pPr>
        <w:pStyle w:val="PreformattedText"/>
        <w:bidi w:val="0"/>
        <w:spacing w:before="0" w:after="0"/>
        <w:jc w:val="left"/>
        <w:rPr/>
      </w:pPr>
      <w:r>
        <w:rPr/>
        <w:t>KKM0AJxSU7IpGoASmmlxSdKAEo4opaAG0UvNFABRRRQAmKWiigBMUbaOaMmgBNgNNYU/Jpn1oATpRS</w:t>
      </w:r>
    </w:p>
    <w:p>
      <w:pPr>
        <w:pStyle w:val="PreformattedText"/>
        <w:bidi w:val="0"/>
        <w:spacing w:before="0" w:after="0"/>
        <w:jc w:val="left"/>
        <w:rPr/>
      </w:pPr>
      <w:r>
        <w:rPr/>
        <w:t>8UlACUtGKKBoKKXijipGJTTin8UcUDGijNLSYoAaaKdtpjelLqA3GeaKXFFDASkOKWipATijFLzRQA</w:t>
      </w:r>
    </w:p>
    <w:p>
      <w:pPr>
        <w:pStyle w:val="PreformattedText"/>
        <w:bidi w:val="0"/>
        <w:spacing w:before="0" w:after="0"/>
        <w:jc w:val="left"/>
        <w:rPr/>
      </w:pPr>
      <w:r>
        <w:rPr/>
        <w:t>nFJTqSmA2mMvzcmnk9sU3mmA0r702pPrTabAbxSd6fTTQA3FBUGncUlAEbLUbipiaibqaQEDL2qFlq</w:t>
      </w:r>
    </w:p>
    <w:p>
      <w:pPr>
        <w:pStyle w:val="PreformattedText"/>
        <w:bidi w:val="0"/>
        <w:spacing w:before="0" w:after="0"/>
        <w:jc w:val="left"/>
        <w:rPr/>
      </w:pPr>
      <w:r>
        <w:rPr/>
        <w:t>yy81A9S+wXseY/tOagdN/Z68XycfNCE/OuA/4Jl2pi8L+JJz1CKv511H7Y032f9m/xHz990X9ax/8A</w:t>
      </w:r>
    </w:p>
    <w:p>
      <w:pPr>
        <w:pStyle w:val="PreformattedText"/>
        <w:bidi w:val="0"/>
        <w:spacing w:before="0" w:after="0"/>
        <w:jc w:val="left"/>
        <w:rPr/>
      </w:pPr>
      <w:r>
        <w:rPr/>
        <w:t>gmwvk/DvxFL7oK83MPdpouD0PrqOQbBS5z9KYbkKgwAaja+P9yvl1qbkrcdqY2etRG73/wAOKRphjB</w:t>
      </w:r>
    </w:p>
    <w:p>
      <w:pPr>
        <w:pStyle w:val="PreformattedText"/>
        <w:bidi w:val="0"/>
        <w:spacing w:before="0" w:after="0"/>
        <w:jc w:val="left"/>
        <w:rPr/>
      </w:pPr>
      <w:r>
        <w:rPr/>
        <w:t>z9K0SAcd1RSMw6Uxn3H5W/OmMW67uPrVW1Ac0hpvmP2xSHcfQ0YbsKtWAT7Qw4xRvLc0ucdab1pgPV</w:t>
      </w:r>
    </w:p>
    <w:p>
      <w:pPr>
        <w:pStyle w:val="PreformattedText"/>
        <w:bidi w:val="0"/>
        <w:spacing w:before="0" w:after="0"/>
        <w:jc w:val="left"/>
        <w:rPr/>
      </w:pPr>
      <w:r>
        <w:rPr/>
        <w:t>vlqxp8h+1gYqurbT0q3prhrk/LzisKgzUBycU7OP5UwuoY8UvmKfWuQtD1bNPDHbUSsD0zmnrGfWgY</w:t>
      </w:r>
    </w:p>
    <w:p>
      <w:pPr>
        <w:pStyle w:val="PreformattedText"/>
        <w:bidi w:val="0"/>
        <w:spacing w:before="0" w:after="0"/>
        <w:jc w:val="left"/>
        <w:rPr/>
      </w:pPr>
      <w:r>
        <w:rPr/>
        <w:t>9d3rUi1HtPrxTgDSAfuH40u3uTimU4GgCVYxtBBzSltqjHWo9xAwDxR1OaBPVCm4cSKCMg1518ZBu1</w:t>
      </w:r>
    </w:p>
    <w:p>
      <w:pPr>
        <w:pStyle w:val="PreformattedText"/>
        <w:bidi w:val="0"/>
        <w:spacing w:before="0" w:after="0"/>
        <w:jc w:val="left"/>
        <w:rPr/>
      </w:pPr>
      <w:r>
        <w:rPr/>
        <w:t>3RlzwLVj+teiNGSQa80+L8n/ABUumrnpZn+dexlOtcyqfCcR5fAGelLzSc+hpTu+lfex0dzz2Jto20</w:t>
      </w:r>
    </w:p>
    <w:p>
      <w:pPr>
        <w:pStyle w:val="PreformattedText"/>
        <w:bidi w:val="0"/>
        <w:spacing w:before="0" w:after="0"/>
        <w:jc w:val="left"/>
        <w:rPr/>
      </w:pPr>
      <w:r>
        <w:rPr/>
        <w:t>m5xnIp1ejTWpzzvYUZqORDg96lGajlyFya+mwMdUeJipaMyb5e3vXmHx0UDUvCiY/iZzXqV6GZc571</w:t>
      </w:r>
    </w:p>
    <w:p>
      <w:pPr>
        <w:pStyle w:val="PreformattedText"/>
        <w:bidi w:val="0"/>
        <w:spacing w:before="0" w:after="0"/>
        <w:jc w:val="left"/>
        <w:rPr/>
      </w:pPr>
      <w:r>
        <w:rPr/>
        <w:t>5h8ZbiFvFWhW8uf3VuX496+szR8mVVLdj5vLVzZpDQwtWs7q4tBKmyQ9cGuK1iMTH532HHIA6V28t/</w:t>
      </w:r>
    </w:p>
    <w:p>
      <w:pPr>
        <w:pStyle w:val="PreformattedText"/>
        <w:bidi w:val="0"/>
        <w:spacing w:before="0" w:after="0"/>
        <w:jc w:val="left"/>
        <w:rPr/>
      </w:pPr>
      <w:r>
        <w:rPr/>
        <w:t>C1mnlyFBj7zcVwHia3ifcxcoO7Zr+ZqTbm7n7furI898UFntbhC25VPavLbxl2425ReAM16h4iMUVm</w:t>
      </w:r>
    </w:p>
    <w:p>
      <w:pPr>
        <w:pStyle w:val="PreformattedText"/>
        <w:bidi w:val="0"/>
        <w:spacing w:before="0" w:after="0"/>
        <w:jc w:val="left"/>
        <w:rPr/>
      </w:pPr>
      <w:r>
        <w:rPr/>
        <w:t>6h/y715XqCoszfvGQnrkV72FbbOCvZIxfuuxHBzjmsfV0Ed0OOW5BPNajQ7Sx3b8HIPrWZM6y3Bkwf</w:t>
      </w:r>
    </w:p>
    <w:p>
      <w:pPr>
        <w:pStyle w:val="PreformattedText"/>
        <w:bidi w:val="0"/>
        <w:spacing w:before="0" w:after="0"/>
        <w:jc w:val="left"/>
        <w:rPr/>
      </w:pPr>
      <w:r>
        <w:rPr/>
        <w:t>l4r0t3Y8zzPVP2ZbcSfFqByThYG6/Svrf/AFOpBWyTycdsZr5R/ZXt5ZviFcuF8zFuxx3HFfWenTPc</w:t>
      </w:r>
    </w:p>
    <w:p>
      <w:pPr>
        <w:pStyle w:val="PreformattedText"/>
        <w:bidi w:val="0"/>
        <w:spacing w:before="0" w:after="0"/>
        <w:jc w:val="left"/>
        <w:rPr/>
      </w:pPr>
      <w:r>
        <w:rPr/>
        <w:t>alJmJUWNM5brXzOYyftrHsYVe4cJ46kEksuVz3FeG+KpFaTAyoTJxXtHjK6efUJHUhlBI6cV4t4wZo</w:t>
      </w:r>
    </w:p>
    <w:p>
      <w:pPr>
        <w:pStyle w:val="PreformattedText"/>
        <w:bidi w:val="0"/>
        <w:spacing w:before="0" w:after="0"/>
        <w:jc w:val="left"/>
        <w:rPr/>
      </w:pPr>
      <w:r>
        <w:rPr/>
        <w:t>bl32jFdGB6SKxOxwOo/vGEpyQp6Cn6ey3NxHtHPf0pmqM6Z28evtU2h/8AHzCOu78q9uUnZo8mOrPU</w:t>
      </w:r>
    </w:p>
    <w:p>
      <w:pPr>
        <w:pStyle w:val="PreformattedText"/>
        <w:bidi w:val="0"/>
        <w:spacing w:before="0" w:after="0"/>
        <w:jc w:val="left"/>
        <w:rPr/>
      </w:pPr>
      <w:r>
        <w:rPr/>
        <w:t>tHULYRrisrxA4ZioUEDrWzpYLW6HHQdK5vxJIyyEKec8156Wp3vY7b4Lr5kd9ldvHevcZrmG20hAYC</w:t>
      </w:r>
    </w:p>
    <w:p>
      <w:pPr>
        <w:pStyle w:val="PreformattedText"/>
        <w:bidi w:val="0"/>
        <w:spacing w:before="0" w:after="0"/>
        <w:jc w:val="left"/>
        <w:rPr/>
      </w:pPr>
      <w:r>
        <w:rPr/>
        <w:t>3y4JGa8U+C67ILsnOSRzivcbjC6Od8eTjPrXHW+IuB5f4kvrfbK6pIp9MV4/4vuR1XIPYMMCvYtebz</w:t>
      </w:r>
    </w:p>
    <w:p>
      <w:pPr>
        <w:pStyle w:val="PreformattedText"/>
        <w:bidi w:val="0"/>
        <w:spacing w:before="0" w:after="0"/>
        <w:jc w:val="left"/>
        <w:rPr/>
      </w:pPr>
      <w:r>
        <w:rPr/>
        <w:t>rWchQoA4NeLeLphNgZyB+ddGH0dwrfCcxZqpvN7YLZ7V6F4WX7hJynQivPrM4kJxuHtXo3hRYpLbJD</w:t>
      </w:r>
    </w:p>
    <w:p>
      <w:pPr>
        <w:pStyle w:val="PreformattedText"/>
        <w:bidi w:val="0"/>
        <w:spacing w:before="0" w:after="0"/>
        <w:jc w:val="left"/>
        <w:rPr/>
      </w:pPr>
      <w:r>
        <w:rPr/>
        <w:t>Jxnmuqprqc1Ms6bNj4g2hU8gYwef0r1rUYfJti3m7eM5FeReG4RceN4SDnD49+teua7DHFGwLlvlyc</w:t>
      </w:r>
    </w:p>
    <w:p>
      <w:pPr>
        <w:pStyle w:val="PreformattedText"/>
        <w:bidi w:val="0"/>
        <w:spacing w:before="0" w:after="0"/>
        <w:jc w:val="left"/>
        <w:rPr/>
      </w:pPr>
      <w:r>
        <w:rPr/>
        <w:t>VxTV3Y6IXWp5V46ndoZVkkL+YMvzkmvKL5gb5f4RjHTtXpPizHltMHBRDnJPUV5rdzBrxGH3D2rvo+</w:t>
      </w:r>
    </w:p>
    <w:p>
      <w:pPr>
        <w:pStyle w:val="PreformattedText"/>
        <w:bidi w:val="0"/>
        <w:spacing w:before="0" w:after="0"/>
        <w:jc w:val="left"/>
        <w:rPr/>
      </w:pPr>
      <w:r>
        <w:rPr/>
        <w:t>7Gxy1viL1u6RuoVs+vaqWssJoDjjB6irRVTH646VS1JdunuoIL5rfroYF/4PiNfE9w5QvFtx1wSa+j</w:t>
      </w:r>
    </w:p>
    <w:p>
      <w:pPr>
        <w:pStyle w:val="PreformattedText"/>
        <w:bidi w:val="0"/>
        <w:spacing w:before="0" w:after="0"/>
        <w:jc w:val="left"/>
        <w:rPr/>
      </w:pPr>
      <w:r>
        <w:rPr/>
        <w:t>vC1qt9YvNErxMjkBWFfNvwfIh1q4IOcDj/Gvp3wxeRR6Wk2cFuvOc15eMb5lY9HDbHj3xihA1F5MsO</w:t>
      </w:r>
    </w:p>
    <w:p>
      <w:pPr>
        <w:pStyle w:val="PreformattedText"/>
        <w:bidi w:val="0"/>
        <w:spacing w:before="0" w:after="0"/>
        <w:jc w:val="left"/>
        <w:rPr/>
      </w:pPr>
      <w:r>
        <w:rPr/>
        <w:t>cYzxXg+sMBqG3svQt3r3v4vXEczXQB/i4NeD67GkixOvzHGK9HC/CjixPxM7L4UW+/xVp2/lXlUH86</w:t>
      </w:r>
    </w:p>
    <w:p>
      <w:pPr>
        <w:pStyle w:val="PreformattedText"/>
        <w:bidi w:val="0"/>
        <w:spacing w:before="0" w:after="0"/>
        <w:jc w:val="left"/>
        <w:rPr/>
      </w:pPr>
      <w:r>
        <w:rPr/>
        <w:t>+09atV+2W5QfLGg6dQcV8b/Bu3Fx4m0iBj/y1BY56V9p30SvMJRIHQKBxXlYl3q2O7Cr3Tjtah/0tZ</w:t>
      </w:r>
    </w:p>
    <w:p>
      <w:pPr>
        <w:pStyle w:val="PreformattedText"/>
        <w:bidi w:val="0"/>
        <w:spacing w:before="0" w:after="0"/>
        <w:jc w:val="left"/>
        <w:rPr/>
      </w:pPr>
      <w:r>
        <w:rPr/>
        <w:t>GyD3Ncj4gjVZAyfMp/irrNfZ5pmAO4ZwSOorltc0mP7OJBccnqrdRWcU73N5Hm3iRgS6Kfp6V57dtN</w:t>
      </w:r>
    </w:p>
    <w:p>
      <w:pPr>
        <w:pStyle w:val="PreformattedText"/>
        <w:bidi w:val="0"/>
        <w:spacing w:before="0" w:after="0"/>
        <w:jc w:val="left"/>
        <w:rPr/>
      </w:pPr>
      <w:r>
        <w:rPr/>
        <w:t>FMVZgx9Qa9E8TJtTqp6jcK8z1Q7bpv3Rbjr1r1qWi0PMqbn7Ssp24xkVG9uBtzzzzUhkAXB/So2mJj</w:t>
      </w:r>
    </w:p>
    <w:p>
      <w:pPr>
        <w:pStyle w:val="PreformattedText"/>
        <w:bidi w:val="0"/>
        <w:spacing w:before="0" w:after="0"/>
        <w:jc w:val="left"/>
        <w:rPr/>
      </w:pPr>
      <w:r>
        <w:rPr/>
        <w:t>I5Ho1Y6WIPhX/goLYpafEjw9c4OJrbaa8u+Hcwl0XC/djf8fzr2f8A4KMRA6x4MlJwSrDNeHfC+YQ6</w:t>
      </w:r>
    </w:p>
    <w:p>
      <w:pPr>
        <w:pStyle w:val="PreformattedText"/>
        <w:bidi w:val="0"/>
        <w:spacing w:before="0" w:after="0"/>
        <w:jc w:val="left"/>
        <w:rPr/>
      </w:pPr>
      <w:r>
        <w:rPr/>
        <w:t>VcxN94yfpmuuWuGbJpfxUdpJgSHAyOtRXH+rH8qtyxqzKQcqBVeePdH0Oew9a+AqfFY+5pyvFFC6YB</w:t>
      </w:r>
    </w:p>
    <w:p>
      <w:pPr>
        <w:pStyle w:val="PreformattedText"/>
        <w:bidi w:val="0"/>
        <w:spacing w:before="0" w:after="0"/>
        <w:jc w:val="left"/>
        <w:rPr/>
      </w:pPr>
      <w:r>
        <w:rPr/>
        <w:t>Uyuc9PavDfiYMeMAT8o2/w9a9w1APHD5rsuxOcdzXiPxEaS61iO7RMt02twT9K9vK3KNXVaHlZhHmp</w:t>
      </w:r>
    </w:p>
    <w:p>
      <w:pPr>
        <w:pStyle w:val="PreformattedText"/>
        <w:bidi w:val="0"/>
        <w:spacing w:before="0" w:after="0"/>
        <w:jc w:val="left"/>
        <w:rPr/>
      </w:pPr>
      <w:r>
        <w:rPr/>
        <w:t>mFiOOdvLBBP945qytoZl3qpG0fNk1QWPbEZ5v3JDYCfxGqmoXhtYxuJ3EZC+tfVqbcrHyllY0/tBt5</w:t>
      </w:r>
    </w:p>
    <w:p>
      <w:pPr>
        <w:pStyle w:val="PreformattedText"/>
        <w:bidi w:val="0"/>
        <w:spacing w:before="0" w:after="0"/>
        <w:jc w:val="left"/>
        <w:rPr/>
      </w:pPr>
      <w:r>
        <w:rPr/>
        <w:t>OF80Y5Vmway5mvW4iGR23NWU2pTt9w7B7VGss0jZLM3f6e9dEb9TNvsW5YpskTOsbN97k1F9hYELkE</w:t>
      </w:r>
    </w:p>
    <w:p>
      <w:pPr>
        <w:pStyle w:val="PreformattedText"/>
        <w:bidi w:val="0"/>
        <w:spacing w:before="0" w:after="0"/>
        <w:jc w:val="left"/>
        <w:rPr/>
      </w:pPr>
      <w:r>
        <w:rPr/>
        <w:t>detIkol5br3NKNr85bP1qiRy22zjeq+tK0FyzDbJuA9+lMWHd0zQ0bIxwSv0NICQ2t0QN0mQeSM1Ft</w:t>
      </w:r>
    </w:p>
    <w:p>
      <w:pPr>
        <w:pStyle w:val="PreformattedText"/>
        <w:bidi w:val="0"/>
        <w:spacing w:before="0" w:after="0"/>
        <w:jc w:val="left"/>
        <w:rPr/>
      </w:pPr>
      <w:r>
        <w:rPr/>
        <w:t>aOX6fnSfMCcuQBzkmnLIkkfPDUwGXNumdykj2NNs8ySYqNo/4s5qSxk2y+g9fSjoBYtYgzuH52nj2q</w:t>
      </w:r>
    </w:p>
    <w:p>
      <w:pPr>
        <w:pStyle w:val="PreformattedText"/>
        <w:bidi w:val="0"/>
        <w:spacing w:before="0" w:after="0"/>
        <w:jc w:val="left"/>
        <w:rPr/>
      </w:pPr>
      <w:r>
        <w:rPr/>
        <w:t>JnDLIoFT7hDMyBt27rTUj2SOpH3hST0GUFJ4wcYqS3maO7if+INnNDAQtxyc0jbmYL+NAj3Tw6gvLe</w:t>
      </w:r>
    </w:p>
    <w:p>
      <w:pPr>
        <w:pStyle w:val="PreformattedText"/>
        <w:bidi w:val="0"/>
        <w:spacing w:before="0" w:after="0"/>
        <w:jc w:val="left"/>
        <w:rPr/>
      </w:pPr>
      <w:r>
        <w:rPr/>
        <w:t>Iu+N65Oelas2jrJIApzu6VjfDeRrjQYGk+gz1/Cu9t9N3fMct7HivIqfHqe9S+C5wF94cjE2XUnnqp</w:t>
      </w:r>
    </w:p>
    <w:p>
      <w:pPr>
        <w:pStyle w:val="PreformattedText"/>
        <w:bidi w:val="0"/>
        <w:spacing w:before="0" w:after="0"/>
        <w:jc w:val="left"/>
        <w:rPr/>
      </w:pPr>
      <w:r>
        <w:rPr/>
        <w:t>qp/Ycke9EJMbcV6ovhwzL8jBT/tmmt4VIwSVZv8AZpXXU21tc8yt9KuYYtsYdxjBHArR0/RNTvQqq0</w:t>
      </w:r>
    </w:p>
    <w:p>
      <w:pPr>
        <w:pStyle w:val="PreformattedText"/>
        <w:bidi w:val="0"/>
        <w:spacing w:before="0" w:after="0"/>
        <w:jc w:val="left"/>
        <w:rPr/>
      </w:pPr>
      <w:r>
        <w:rPr/>
        <w:t>ij+LpxXpll4TDRqNx3nkit6HRPskasQMYwRnmsatSnGOh2UozdrnCWPw/t/sf2u8vZpPJUyFSw7e1f</w:t>
      </w:r>
    </w:p>
    <w:p>
      <w:pPr>
        <w:pStyle w:val="PreformattedText"/>
        <w:bidi w:val="0"/>
        <w:spacing w:before="0" w:after="0"/>
        <w:jc w:val="left"/>
        <w:rPr/>
      </w:pPr>
      <w:r>
        <w:rPr/>
        <w:t>NfiTVrnUtUuhJM7xrKwRScgDJwK+w/EkJt/Dd/kqszxEIvrxXxfeK0GpXCSZVg7Aj8a1y5KpFze552</w:t>
      </w:r>
    </w:p>
    <w:p>
      <w:pPr>
        <w:pStyle w:val="PreformattedText"/>
        <w:bidi w:val="0"/>
        <w:spacing w:before="0" w:after="0"/>
        <w:jc w:val="left"/>
        <w:rPr/>
      </w:pPr>
      <w:r>
        <w:rPr/>
        <w:t>ZVJRagtiCMPuwv4mrUdvGww5BPtTrdmW3CEfj3peFzt5PevWlueAMkgRWBjUrTLdtlyuDjmpS555Bp</w:t>
      </w:r>
    </w:p>
    <w:p>
      <w:pPr>
        <w:pStyle w:val="PreformattedText"/>
        <w:bidi w:val="0"/>
        <w:spacing w:before="0" w:after="0"/>
        <w:jc w:val="left"/>
        <w:rPr/>
      </w:pPr>
      <w:r>
        <w:rPr/>
        <w:t>LUDzvnGc/dPpRKxcb9DvtDk+0wtHL90jGDTpPGT6T8Pta8LT/K1xcCSIYPTNYeiTvb3QQ4Knkc1P4w</w:t>
      </w:r>
    </w:p>
    <w:p>
      <w:pPr>
        <w:pStyle w:val="PreformattedText"/>
        <w:bidi w:val="0"/>
        <w:spacing w:before="0" w:after="0"/>
        <w:jc w:val="left"/>
        <w:rPr/>
      </w:pPr>
      <w:r>
        <w:rPr/>
        <w:t>0/7QsUy/Me+OtcqVpHW5e7dn6Cfs86Bc2/wT0GKK7jLrEJCi8nmu+trO48xY/tTLJuwC/FfnB4D+MH</w:t>
      </w:r>
    </w:p>
    <w:p>
      <w:pPr>
        <w:pStyle w:val="PreformattedText"/>
        <w:bidi w:val="0"/>
        <w:spacing w:before="0" w:after="0"/>
        <w:jc w:val="left"/>
        <w:rPr/>
      </w:pPr>
      <w:r>
        <w:rPr/>
        <w:t>jf4fpCNG1mTyE4+zz/MgFe1eGf22tYtpxa+MLCG4SRT5Vzbr91sccVxzoSk20CqLc918VyTfEf4mWv</w:t>
      </w:r>
    </w:p>
    <w:p>
      <w:pPr>
        <w:pStyle w:val="PreformattedText"/>
        <w:bidi w:val="0"/>
        <w:spacing w:before="0" w:after="0"/>
        <w:jc w:val="left"/>
        <w:rPr/>
      </w:pPr>
      <w:r>
        <w:rPr/>
        <w:t>hZZi2jaXie9KHIkcdjXyl8bIxffFrW4s7reJlhi2/dUccCvq34U6SPD/gHUfFVzMBeamrXLt1whBIF</w:t>
      </w:r>
    </w:p>
    <w:p>
      <w:pPr>
        <w:pStyle w:val="PreformattedText"/>
        <w:bidi w:val="0"/>
        <w:spacing w:before="0" w:after="0"/>
        <w:jc w:val="left"/>
        <w:rPr/>
      </w:pPr>
      <w:r>
        <w:rPr/>
        <w:t>fJMt1HqWqaxqt5IEieZnEspwvXirw84yvFGVa9tDB8YeJNW8zTdCe3jlsbOLIXPr3ap/EniTU49P0j</w:t>
      </w:r>
    </w:p>
    <w:p>
      <w:pPr>
        <w:pStyle w:val="PreformattedText"/>
        <w:bidi w:val="0"/>
        <w:spacing w:before="0" w:after="0"/>
        <w:jc w:val="left"/>
        <w:rPr/>
      </w:pPr>
      <w:r>
        <w:rPr/>
        <w:t>RZILaO1VTKUiJ5HbIrn7RjfaxeajezBLLd8lwxypGO1PSdNY1yaeGZbixgj8tJzxj6iuzliupzcs2d</w:t>
      </w:r>
    </w:p>
    <w:p>
      <w:pPr>
        <w:pStyle w:val="PreformattedText"/>
        <w:bidi w:val="0"/>
        <w:spacing w:before="0" w:after="0"/>
        <w:jc w:val="left"/>
        <w:rPr/>
      </w:pPr>
      <w:r>
        <w:rPr/>
        <w:t>BrXiLVY9B0nRWEUmnXDtOV6udvQH2p154q1SHw3aWNkYLeCWfe6BNpbHY+tYd5cR6vrUT2l6s1nZwl</w:t>
      </w:r>
    </w:p>
    <w:p>
      <w:pPr>
        <w:pStyle w:val="PreformattedText"/>
        <w:bidi w:val="0"/>
        <w:spacing w:before="0" w:after="0"/>
        <w:jc w:val="left"/>
        <w:rPr/>
      </w:pPr>
      <w:r>
        <w:rPr/>
        <w:t>WZeACevFKv2XXtSthY3C3ENnGzz7jhV9/ehxXcOWp2NnUmvlsY9Vs9Tn027JEclqhxHKvpir91Leal</w:t>
      </w:r>
    </w:p>
    <w:p>
      <w:pPr>
        <w:pStyle w:val="PreformattedText"/>
        <w:bidi w:val="0"/>
        <w:spacing w:before="0" w:after="0"/>
        <w:jc w:val="left"/>
        <w:rPr/>
      </w:pPr>
      <w:r>
        <w:rPr/>
        <w:t>b2l3b3kmjvHhWigcrFNz/F71zcl1a61eQWun3y3KwgtIrHaPwz1ourmDWmttMtZ2luo5C0saHAVR6n</w:t>
      </w:r>
    </w:p>
    <w:p>
      <w:pPr>
        <w:pStyle w:val="PreformattedText"/>
        <w:bidi w:val="0"/>
        <w:spacing w:before="0" w:after="0"/>
        <w:jc w:val="left"/>
        <w:rPr/>
      </w:pPr>
      <w:r>
        <w:rPr/>
        <w:t>vS5V1Y0prc7C08YJ4Z1xbmTQI7uJCPMuEQkgdzXrPij4seHND1a21Ww8PtqsN/YgsLUDKn39K8O1PV</w:t>
      </w:r>
    </w:p>
    <w:p>
      <w:pPr>
        <w:pStyle w:val="PreformattedText"/>
        <w:bidi w:val="0"/>
        <w:spacing w:before="0" w:after="0"/>
        <w:jc w:val="left"/>
        <w:rPr/>
      </w:pPr>
      <w:r>
        <w:rPr/>
        <w:t>rPw/Yz2M2plbmWPCRryD7E026ns/C2hWsV3dyQ3d1H+7CZPX3Hamowb0ZXvrWx6DbfFG+aCS8isLOG</w:t>
      </w:r>
    </w:p>
    <w:p>
      <w:pPr>
        <w:pStyle w:val="PreformattedText"/>
        <w:bidi w:val="0"/>
        <w:spacing w:before="0" w:after="0"/>
        <w:jc w:val="left"/>
        <w:rPr/>
      </w:pPr>
      <w:r>
        <w:rPr/>
        <w:t>2c7ljCHeo7AnHWr+i/G3VdLm8y30lJnIzudmz+WKwtP0/7HoNnHM+/EYY7TkHPeqPjCa48MeH4NVtS</w:t>
      </w:r>
    </w:p>
    <w:p>
      <w:pPr>
        <w:pStyle w:val="PreformattedText"/>
        <w:bidi w:val="0"/>
        <w:spacing w:before="0" w:after="0"/>
        <w:jc w:val="left"/>
        <w:rPr/>
      </w:pPr>
      <w:r>
        <w:rPr/>
        <w:t>JZXfZ5LA8D1yKiNPmnZbFXajdnb2v7VHi+41iPSrbw2l/Ow3eTbqS5X6VZvP2kb/AFjVX0u20seasZ</w:t>
      </w:r>
    </w:p>
    <w:p>
      <w:pPr>
        <w:pStyle w:val="PreformattedText"/>
        <w:bidi w:val="0"/>
        <w:spacing w:before="0" w:after="0"/>
        <w:jc w:val="left"/>
        <w:rPr/>
      </w:pPr>
      <w:r>
        <w:rPr/>
        <w:t>FylxEUeFu615pperar8L9UtPHf2KPU4ryDy2gWXDrn2q74d0i+vtUvPF92I7aHWmJW2D5ZQT0NdUqK</w:t>
      </w:r>
    </w:p>
    <w:p>
      <w:pPr>
        <w:pStyle w:val="PreformattedText"/>
        <w:bidi w:val="0"/>
        <w:spacing w:before="0" w:after="0"/>
        <w:jc w:val="left"/>
        <w:rPr/>
      </w:pPr>
      <w:r>
        <w:rPr/>
        <w:t>i7MzjO+x9kfsk25m+HeszP8AL5l6Scdq9kS3RWA64ryn9le1Nl8L73nCSXZK856V6wuV9M1wvext5k</w:t>
      </w:r>
    </w:p>
    <w:p>
      <w:pPr>
        <w:pStyle w:val="PreformattedText"/>
        <w:bidi w:val="0"/>
        <w:spacing w:before="0" w:after="0"/>
        <w:jc w:val="left"/>
        <w:rPr/>
      </w:pPr>
      <w:r>
        <w:rPr/>
        <w:t>6qFYBQTxXyf/wUC8ZPNZ+FvAFmxa5upVuJlB/vHAzX1nYRq15G7viOMFmJ6YAzXwxpKTftAftqS3Dn</w:t>
      </w:r>
    </w:p>
    <w:p>
      <w:pPr>
        <w:pStyle w:val="PreformattedText"/>
        <w:bidi w:val="0"/>
        <w:spacing w:before="0" w:after="0"/>
        <w:jc w:val="left"/>
        <w:rPr/>
      </w:pPr>
      <w:r>
        <w:rPr/>
        <w:t>z9M0mcn1URp0H5itKUVKd+xMtD7B+F/guP4f/DDw94eH7uSG3V5dv99hk/zrqY7cKB8xJ78066uPPu</w:t>
      </w:r>
    </w:p>
    <w:p>
      <w:pPr>
        <w:pStyle w:val="PreformattedText"/>
        <w:bidi w:val="0"/>
        <w:spacing w:before="0" w:after="0"/>
        <w:jc w:val="left"/>
        <w:rPr/>
      </w:pPr>
      <w:r>
        <w:rPr/>
        <w:t>HePhR8oX0A4FNDNUTfNJspbD/LCjvRsFIJDik3msRq4/PpRuqLcSTSKzt2zzTtcL9ybzG7NSNIw7io</w:t>
      </w:r>
    </w:p>
    <w:p>
      <w:pPr>
        <w:pStyle w:val="PreformattedText"/>
        <w:bidi w:val="0"/>
        <w:spacing w:before="0" w:after="0"/>
        <w:jc w:val="left"/>
        <w:rPr/>
      </w:pPr>
      <w:r>
        <w:rPr/>
        <w:t>zIeykfWjJ9KOUCVZCvvTvtDL0ANQq1J56qTxRYCZrh29vwpPtEg4zTAwbkUc9xRawId5jnvUZUk9SK</w:t>
      </w:r>
    </w:p>
    <w:p>
      <w:pPr>
        <w:pStyle w:val="PreformattedText"/>
        <w:bidi w:val="0"/>
        <w:spacing w:before="0" w:after="0"/>
        <w:jc w:val="left"/>
        <w:rPr/>
      </w:pPr>
      <w:r>
        <w:rPr/>
        <w:t>dupd1Axqkr6mneY2KNx6YoPrQC0F3E0whs9aNx4o3GgBu003aKfuNIW7kUwI2kKcBc00zP2TipNwPb</w:t>
      </w:r>
    </w:p>
    <w:p>
      <w:pPr>
        <w:pStyle w:val="PreformattedText"/>
        <w:bidi w:val="0"/>
        <w:spacing w:before="0" w:after="0"/>
        <w:jc w:val="left"/>
        <w:rPr/>
      </w:pPr>
      <w:r>
        <w:rPr/>
        <w:t>mkJOfT8KAGeY3fimtubnNObrSZpoVhpz65pjxl+M4FPP1ph+tMb0IjaLz82Kb5Kx5+binlfmqGReue</w:t>
      </w:r>
    </w:p>
    <w:p>
      <w:pPr>
        <w:pStyle w:val="PreformattedText"/>
        <w:bidi w:val="0"/>
        <w:spacing w:before="0" w:after="0"/>
        <w:jc w:val="left"/>
        <w:rPr/>
      </w:pPr>
      <w:r>
        <w:rPr/>
        <w:t>OaGSDKrd8VUmtE3E7j+dSyMR7VWmzu+8cGo6DIZIkDcDPvUTRoSc9PSpW+XNQNGOuetQzRFeSNNxwO</w:t>
      </w:r>
    </w:p>
    <w:p>
      <w:pPr>
        <w:pStyle w:val="PreformattedText"/>
        <w:bidi w:val="0"/>
        <w:spacing w:before="0" w:after="0"/>
        <w:jc w:val="left"/>
        <w:rPr/>
      </w:pPr>
      <w:r>
        <w:rPr/>
        <w:t>nvUDwRNxjB9ankjCsSOlVnY7iOPasSilcWqhuGOKptCnpzV+VSuTuGOlU3jLMdvBoYyBoVPb8agkh9</w:t>
      </w:r>
    </w:p>
    <w:p>
      <w:pPr>
        <w:pStyle w:val="PreformattedText"/>
        <w:bidi w:val="0"/>
        <w:spacing w:before="0" w:after="0"/>
        <w:jc w:val="left"/>
        <w:rPr/>
      </w:pPr>
      <w:r>
        <w:rPr/>
        <w:t>D9KsvlevNUrjd5mQ2yo3QjPuogm7KDn9KyplKsfTtxWjc+YzY3ZFUroqyjnBXrSAxL3Ech55NcB8cP</w:t>
      </w:r>
    </w:p>
    <w:p>
      <w:pPr>
        <w:pStyle w:val="PreformattedText"/>
        <w:bidi w:val="0"/>
        <w:spacing w:before="0" w:after="0"/>
        <w:jc w:val="left"/>
        <w:rPr/>
      </w:pPr>
      <w:r>
        <w:rPr/>
        <w:t>m+EOtZ7bT+tejXkKT9+K4D45QJF8Idd+bkKp/WtafxoT2PJ/2LW2/tIeEz6/4V+uEx/0qb/er8hv2N</w:t>
      </w:r>
    </w:p>
    <w:p>
      <w:pPr>
        <w:pStyle w:val="PreformattedText"/>
        <w:bidi w:val="0"/>
        <w:spacing w:before="0" w:after="0"/>
        <w:jc w:val="left"/>
        <w:rPr/>
      </w:pPr>
      <w:r>
        <w:rPr/>
        <w:t>5jH+0Z4TYdMgfpX68Sf8fkw/2q9apdowYrUlDU3dXOIdRSbqN1AC0mKTdRuoELSUZozQIKKKax5NAA</w:t>
      </w:r>
    </w:p>
    <w:p>
      <w:pPr>
        <w:pStyle w:val="PreformattedText"/>
        <w:bidi w:val="0"/>
        <w:spacing w:before="0" w:after="0"/>
        <w:jc w:val="left"/>
        <w:rPr/>
      </w:pPr>
      <w:r>
        <w:rPr/>
        <w:t>WpN1FJQNDsZ5o20m6jdSGLto20bqMmkAhpKWl20gEooooGJRRRQAUUUZoAM0Um6jdQAuaaxpd1NZuT</w:t>
      </w:r>
    </w:p>
    <w:p>
      <w:pPr>
        <w:pStyle w:val="PreformattedText"/>
        <w:bidi w:val="0"/>
        <w:spacing w:before="0" w:after="0"/>
        <w:jc w:val="left"/>
        <w:rPr/>
      </w:pPr>
      <w:r>
        <w:rPr/>
        <w:t>QAm6lzTaN3agBaKM0nNAgpaSigYUUZpCfSgBaKTdRuoAKWm7qN1ACk03NG71pN1ABupKQtzSbqAHUu</w:t>
      </w:r>
    </w:p>
    <w:p>
      <w:pPr>
        <w:pStyle w:val="PreformattedText"/>
        <w:bidi w:val="0"/>
        <w:spacing w:before="0" w:after="0"/>
        <w:jc w:val="left"/>
        <w:rPr/>
      </w:pPr>
      <w:r>
        <w:rPr/>
        <w:t>abuo3UAOyaNxpob5uaXjtQMXNLTc0u6kO4GkbikkkC/Wo5CsMD3NzKtvCi5aRzhVHqSaT0VxXJC3y+</w:t>
      </w:r>
    </w:p>
    <w:p>
      <w:pPr>
        <w:pStyle w:val="PreformattedText"/>
        <w:bidi w:val="0"/>
        <w:spacing w:before="0" w:after="0"/>
        <w:jc w:val="left"/>
        <w:rPr/>
      </w:pPr>
      <w:r>
        <w:rPr/>
        <w:t>vpQkMszALEx/CvAPH37Ymh+HZ57DwhpreJL+IlZLrkQKR7968sl/aa+JHjhZEfVrLwvYg7WdBhh9O9</w:t>
      </w:r>
    </w:p>
    <w:p>
      <w:pPr>
        <w:pStyle w:val="PreformattedText"/>
        <w:bidi w:val="0"/>
        <w:spacing w:before="0" w:after="0"/>
        <w:jc w:val="left"/>
        <w:rPr/>
      </w:pPr>
      <w:r>
        <w:rPr/>
        <w:t>crrwWp0xozlsj7VNnN6AH0bimSQyQ8OtfGum6Xperfv7z4kavPdN80jxltufbmu58M+INV0BlGi+OV</w:t>
      </w:r>
    </w:p>
    <w:p>
      <w:pPr>
        <w:pStyle w:val="PreformattedText"/>
        <w:bidi w:val="0"/>
        <w:spacing w:before="0" w:after="0"/>
        <w:jc w:val="left"/>
        <w:rPr/>
      </w:pPr>
      <w:r>
        <w:rPr/>
        <w:t>1BE/5dtRU/N7Zrn+vU76mssNJH0Z1pa4rwl8U7HXrhNP1lF0nVWOEO7MMp/wBk12zxmNirDB+tdcJq</w:t>
      </w:r>
    </w:p>
    <w:p>
      <w:pPr>
        <w:pStyle w:val="PreformattedText"/>
        <w:bidi w:val="0"/>
        <w:spacing w:before="0" w:after="0"/>
        <w:jc w:val="left"/>
        <w:rPr/>
      </w:pPr>
      <w:r>
        <w:rPr/>
        <w:t>orxZyyTi7MbRS0laEhSNS5pppoA3UlIWxTWaq2AXj8aQ0lJmkIKKN1JuoAWmmjdTS1ACHrTWpWbmml</w:t>
      </w:r>
    </w:p>
    <w:p>
      <w:pPr>
        <w:pStyle w:val="PreformattedText"/>
        <w:bidi w:val="0"/>
        <w:spacing w:before="0" w:after="0"/>
        <w:jc w:val="left"/>
        <w:rPr/>
      </w:pPr>
      <w:r>
        <w:rPr/>
        <w:t>vmoAZIPlqu/FWGPbtUDikM8L/bZm8n9m/Vx/fnjH61P/wTttVh+D2rT95JFB/Csv8Absultf2eriNu</w:t>
      </w:r>
    </w:p>
    <w:p>
      <w:pPr>
        <w:pStyle w:val="PreformattedText"/>
        <w:bidi w:val="0"/>
        <w:spacing w:before="0" w:after="0"/>
        <w:jc w:val="left"/>
        <w:rPr/>
      </w:pPr>
      <w:r>
        <w:rPr/>
        <w:t>s15Gq/nXTfsAwiH4DzsR9+5x+ledj/gVyo72PpCJk2j1oYjP3VP4UihV/hpPOK8bQa+bjE36jsAjoB</w:t>
      </w:r>
    </w:p>
    <w:p>
      <w:pPr>
        <w:pStyle w:val="PreformattedText"/>
        <w:bidi w:val="0"/>
        <w:spacing w:before="0" w:after="0"/>
        <w:jc w:val="left"/>
        <w:rPr/>
      </w:pPr>
      <w:r>
        <w:rPr/>
        <w:t>URSVmCxReY3pTlkd5AoHJOOlfPX7Wn7WcfwHgg0HRVin8R3K5Z5OkKnvXbSoOo7RB6HuPiTxJ4f8F2</w:t>
      </w:r>
    </w:p>
    <w:p>
      <w:pPr>
        <w:pStyle w:val="PreformattedText"/>
        <w:bidi w:val="0"/>
        <w:spacing w:before="0" w:after="0"/>
        <w:jc w:val="left"/>
        <w:rPr/>
      </w:pPr>
      <w:r>
        <w:rPr/>
        <w:t>r3XiTWrPSY0XcyySgNj6da8O8S/t2fDDQZ2i02C814ocNJAQifUE1+b/AIx+Imq+N9Ym1LX9Rlvrud</w:t>
      </w:r>
    </w:p>
    <w:p>
      <w:pPr>
        <w:pStyle w:val="PreformattedText"/>
        <w:bidi w:val="0"/>
        <w:spacing w:before="0" w:after="0"/>
        <w:jc w:val="left"/>
        <w:rPr/>
      </w:pPr>
      <w:r>
        <w:rPr/>
        <w:t>yztMxaMD0FcVcawlhqiGObMRblV6Yr1aeXveRmfrH4P/bQ+Gvi+6W3v2u/DTv92S7wY/zFey6PqWme</w:t>
      </w:r>
    </w:p>
    <w:p>
      <w:pPr>
        <w:pStyle w:val="PreformattedText"/>
        <w:bidi w:val="0"/>
        <w:spacing w:before="0" w:after="0"/>
        <w:jc w:val="left"/>
        <w:rPr/>
      </w:pPr>
      <w:r>
        <w:rPr/>
        <w:t>JrYT6DrNnq8X/TvKCa/GE31prFqMXkkgHPk9l+lT+HfGviDwTqAuvD2pXljJG2QFmKg/rzUTy9tXiU</w:t>
      </w:r>
    </w:p>
    <w:p>
      <w:pPr>
        <w:pStyle w:val="PreformattedText"/>
        <w:bidi w:val="0"/>
        <w:spacing w:before="0" w:after="0"/>
        <w:jc w:val="left"/>
        <w:rPr/>
      </w:pPr>
      <w:r>
        <w:rPr/>
        <w:t>tEfs3Ktxb5EkTIR13CmxzSE/cr8/vhT/wUO8V6ZrFtY+M3j1CwQBXOwCQD1z3Nfdng34haL8RvDlvr</w:t>
      </w:r>
    </w:p>
    <w:p>
      <w:pPr>
        <w:pStyle w:val="PreformattedText"/>
        <w:bidi w:val="0"/>
        <w:spacing w:before="0" w:after="0"/>
        <w:jc w:val="left"/>
        <w:rPr/>
      </w:pPr>
      <w:r>
        <w:rPr/>
        <w:t>uhTeZaT8FT1Vu4xXm1KMqbtJFXubW49SKtaXL+/bjtVUy+2atacR5rHaelcdSI0+5peaDnIzS5LfdA</w:t>
      </w:r>
    </w:p>
    <w:p>
      <w:pPr>
        <w:pStyle w:val="PreformattedText"/>
        <w:bidi w:val="0"/>
        <w:spacing w:before="0" w:after="0"/>
        <w:jc w:val="left"/>
        <w:rPr/>
      </w:pPr>
      <w:r>
        <w:rPr/>
        <w:t>pi+w4pyttJ9K4HuaLYcrMepxTtozkyU3cGpyrGfvCkMeu0LzJmlNwi8Zyab+69KX92Oig0aATKdyg0</w:t>
      </w:r>
    </w:p>
    <w:p>
      <w:pPr>
        <w:pStyle w:val="PreformattedText"/>
        <w:bidi w:val="0"/>
        <w:spacing w:before="0" w:after="0"/>
        <w:jc w:val="left"/>
        <w:rPr/>
      </w:pPr>
      <w:r>
        <w:rPr/>
        <w:t>oqLzG7dKXzGOMiq0FcmZj2XNR/OzE9KbubtmpFYnrT5SQBk4FeY/FmQnxhZg9Vsx/OvTgx3EV5b8Tp</w:t>
      </w:r>
    </w:p>
    <w:p>
      <w:pPr>
        <w:pStyle w:val="PreformattedText"/>
        <w:bidi w:val="0"/>
        <w:spacing w:before="0" w:after="0"/>
        <w:jc w:val="left"/>
        <w:rPr/>
      </w:pPr>
      <w:r>
        <w:rPr/>
        <w:t>A3jhx1Edsg/Ovaytf7QYz+E5XczHpin7W6intSV93G5wvYYR69aMCnH60oWvRp9DmkJ2qGduMdqn21</w:t>
      </w:r>
    </w:p>
    <w:p>
      <w:pPr>
        <w:pStyle w:val="PreformattedText"/>
        <w:bidi w:val="0"/>
        <w:spacing w:before="0" w:after="0"/>
        <w:jc w:val="left"/>
        <w:rPr/>
      </w:pPr>
      <w:r>
        <w:rPr/>
        <w:t>BMOtfU4GKk0zwsW7JmZdPukRAPvGvJvigpn+J8CqFJisV4boa9Ynz9qhIHevEfGtw158VNT3EkwoiA</w:t>
      </w:r>
    </w:p>
    <w:p>
      <w:pPr>
        <w:pStyle w:val="PreformattedText"/>
        <w:bidi w:val="0"/>
        <w:spacing w:before="0" w:after="0"/>
        <w:jc w:val="left"/>
        <w:rPr/>
      </w:pPr>
      <w:r>
        <w:rPr/>
        <w:t>A17XELdPKpHj5E+fMkxdRTzIdroPcelcB4mWHy2SFWaRj82fu16HrEhhjEi7SMc7u1ePfEDxodPjaz</w:t>
      </w:r>
    </w:p>
    <w:p>
      <w:pPr>
        <w:pStyle w:val="PreformattedText"/>
        <w:bidi w:val="0"/>
        <w:spacing w:before="0" w:after="0"/>
        <w:jc w:val="left"/>
        <w:rPr/>
      </w:pPr>
      <w:r>
        <w:rPr/>
        <w:t>s4o5Ly46t1AH0r+dMPBuVz9llKMUct4gsheK0EDqZ8Z2gg8elee6j4L1kruFsyq3KncMmi4gvF8YWD</w:t>
      </w:r>
    </w:p>
    <w:p>
      <w:pPr>
        <w:pStyle w:val="PreformattedText"/>
        <w:bidi w:val="0"/>
        <w:spacing w:before="0" w:after="0"/>
        <w:jc w:val="left"/>
        <w:rPr/>
      </w:pPr>
      <w:r>
        <w:rPr/>
        <w:t>zvPdvI2DBa53H6Yr0DxZ4B8c+H92oS6RqqaCwEkUzRliin1Fe3CaoySb3OOUJVVeKPGbrTb6xUpc5j</w:t>
      </w:r>
    </w:p>
    <w:p>
      <w:pPr>
        <w:pStyle w:val="PreformattedText"/>
        <w:bidi w:val="0"/>
        <w:spacing w:before="0" w:after="0"/>
        <w:jc w:val="left"/>
        <w:rPr/>
      </w:pPr>
      <w:r>
        <w:rPr/>
        <w:t>5xkLWQxFssi+Z5nOWOMYr0bUtYE0e4ypOsnD+o/Cua1Sxt7qOSRQAxHAUcH616CZ57j0Z6d+yLn/AI</w:t>
      </w:r>
    </w:p>
    <w:p>
      <w:pPr>
        <w:pStyle w:val="PreformattedText"/>
        <w:bidi w:val="0"/>
        <w:spacing w:before="0" w:after="0"/>
        <w:jc w:val="left"/>
        <w:rPr/>
      </w:pPr>
      <w:r>
        <w:rPr/>
        <w:t>Ta8m4J8huR3GDX1Zp9tukv++yPJ59q+WP2SbcQ65q7YG5YSMA/WvqSyk+z296/PzJg5r5vMP4lz1sN</w:t>
      </w:r>
    </w:p>
    <w:p>
      <w:pPr>
        <w:pStyle w:val="PreformattedText"/>
        <w:bidi w:val="0"/>
        <w:spacing w:before="0" w:after="0"/>
        <w:jc w:val="left"/>
        <w:rPr/>
      </w:pPr>
      <w:r>
        <w:rPr/>
        <w:t>pCx454mZ7e+nCdCc7T0ryjxo29lO7aByRivXPFjLLcPjAPoO1eOeKne4ny3IBwM11YHRCxRxuoSCVS</w:t>
      </w:r>
    </w:p>
    <w:p>
      <w:pPr>
        <w:pStyle w:val="PreformattedText"/>
        <w:bidi w:val="0"/>
        <w:spacing w:before="0" w:after="0"/>
        <w:jc w:val="left"/>
        <w:rPr/>
      </w:pPr>
      <w:r>
        <w:rPr/>
        <w:t>c5B6Gp9BybmMD5mU+naq94qMJMZBHAGP1qz4aG7UIgTtXu/Y17Uk3G55cdD1fTWEemq4H7zHCmuV8Q</w:t>
      </w:r>
    </w:p>
    <w:p>
      <w:pPr>
        <w:pStyle w:val="PreformattedText"/>
        <w:bidi w:val="0"/>
        <w:spacing w:before="0" w:after="0"/>
        <w:jc w:val="left"/>
        <w:rPr/>
      </w:pPr>
      <w:r>
        <w:rPr/>
        <w:t>RvJMGUbmY8jtXWW8IWzXY2RjrXLeJBIHUfMFY4Ldq86+p3dD0r4I6a0yTSMSNjDgdK9l1a6RLPyi2x</w:t>
      </w:r>
    </w:p>
    <w:p>
      <w:pPr>
        <w:pStyle w:val="PreformattedText"/>
        <w:bidi w:val="0"/>
        <w:spacing w:before="0" w:after="0"/>
        <w:jc w:val="left"/>
        <w:rPr/>
      </w:pPr>
      <w:r>
        <w:rPr/>
        <w:t>MdcdK8i+CsEkWk3Dh2ZS+N1d74wnX+zB82WBGBmvOrXdVGtOyVzhtcvBDNOpm8xZDgKRjivHvFjIl0</w:t>
      </w:r>
    </w:p>
    <w:p>
      <w:pPr>
        <w:pStyle w:val="PreformattedText"/>
        <w:bidi w:val="0"/>
        <w:spacing w:before="0" w:after="0"/>
        <w:jc w:val="left"/>
        <w:rPr/>
      </w:pPr>
      <w:r>
        <w:rPr/>
        <w:t>+FzuG0cV6f4ghj8tJFkzIwyeeleX+K1eVjIzYK8fWvRw9iKz0sYGmsu5lI6fdK9a9W8Jqn9noBHuKp</w:t>
      </w:r>
    </w:p>
    <w:p>
      <w:pPr>
        <w:pStyle w:val="PreformattedText"/>
        <w:bidi w:val="0"/>
        <w:spacing w:before="0" w:after="0"/>
        <w:jc w:val="left"/>
        <w:rPr/>
      </w:pPr>
      <w:r>
        <w:rPr/>
        <w:t>nGK8s0mHzLhTnG416no8zWmnll+VduKuroY0Q+H9rHdeOZdzbdmW68Zz0r1fUgpjnZowsYUgt7V5X8</w:t>
      </w:r>
    </w:p>
    <w:p>
      <w:pPr>
        <w:pStyle w:val="PreformattedText"/>
        <w:bidi w:val="0"/>
        <w:spacing w:before="0" w:after="0"/>
        <w:jc w:val="left"/>
        <w:rPr/>
      </w:pPr>
      <w:r>
        <w:rPr/>
        <w:t>KwZPGFwWG4SE/wBK9H8WXHkRmNRsRTzk1ySvzG8WeT+MrGK6sQI3X5icLjAryfUI83gG7POMjpmvUv</w:t>
      </w:r>
    </w:p>
    <w:p>
      <w:pPr>
        <w:pStyle w:val="PreformattedText"/>
        <w:bidi w:val="0"/>
        <w:spacing w:before="0" w:after="0"/>
        <w:jc w:val="left"/>
        <w:rPr/>
      </w:pPr>
      <w:r>
        <w:rPr/>
        <w:t>FVxuhbbwN3y5FeXSSH+1JCTyTx6V6VL4TkqvXU0mmXyUJ4dR1A61RvGBY+ZhY9mc+9WWkkkj+9t44r</w:t>
      </w:r>
    </w:p>
    <w:p>
      <w:pPr>
        <w:pStyle w:val="PreformattedText"/>
        <w:bidi w:val="0"/>
        <w:spacing w:before="0" w:after="0"/>
        <w:jc w:val="left"/>
        <w:rPr/>
      </w:pPr>
      <w:r>
        <w:rPr/>
        <w:t>I1KVU3jc2dvI6g1snqYGx8HYRLql8zDjnFfTHhe3STRY/MiAAyOOM/jXzL8GZil5dsOoJOCOK+nfD+</w:t>
      </w:r>
    </w:p>
    <w:p>
      <w:pPr>
        <w:pStyle w:val="PreformattedText"/>
        <w:bidi w:val="0"/>
        <w:spacing w:before="0" w:after="0"/>
        <w:jc w:val="left"/>
        <w:rPr/>
      </w:pPr>
      <w:r>
        <w:rPr/>
        <w:t>oMmgR5RF3cnjgV5uLupnfh9rnjHxchWNmwG2hievArwy+JaRAjAgnvXtnxa1RGuZBIQysD9K8Pvm3X</w:t>
      </w:r>
    </w:p>
    <w:p>
      <w:pPr>
        <w:pStyle w:val="PreformattedText"/>
        <w:bidi w:val="0"/>
        <w:spacing w:before="0" w:after="0"/>
        <w:jc w:val="left"/>
        <w:rPr/>
      </w:pPr>
      <w:r>
        <w:rPr/>
        <w:t>Cqi5UdNvavQw/wACOOv8TPWPgVbE+NrAsFClh9BX1ZdTPb3U6oVHPH0r5l/Z/RX8YacnDj7xOK+jdc</w:t>
      </w:r>
    </w:p>
    <w:p>
      <w:pPr>
        <w:pStyle w:val="PreformattedText"/>
        <w:bidi w:val="0"/>
        <w:spacing w:before="0" w:after="0"/>
        <w:jc w:val="left"/>
        <w:rPr/>
      </w:pPr>
      <w:r>
        <w:rPr/>
        <w:t>UvdOyMFO7nNeNX1qNnfh/hMfVJv3j5Vdrc7umfrXGaspk487eM/dH8q7LWFijj3ytlWHPPSuSuWghj</w:t>
      </w:r>
    </w:p>
    <w:p>
      <w:pPr>
        <w:pStyle w:val="PreformattedText"/>
        <w:bidi w:val="0"/>
        <w:spacing w:before="0" w:after="0"/>
        <w:jc w:val="left"/>
        <w:rPr/>
      </w:pPr>
      <w:r>
        <w:rPr/>
        <w:t>IB2g9DUwvc6Jnn/iZfLYgYAHTnNcHdxsZjgD8TXc+JJlaVwCrgd+lea6xdRNetgMnHRWNe5RXKjyaz</w:t>
      </w:r>
    </w:p>
    <w:p>
      <w:pPr>
        <w:pStyle w:val="PreformattedText"/>
        <w:bidi w:val="0"/>
        <w:spacing w:before="0" w:after="0"/>
        <w:jc w:val="left"/>
        <w:rPr/>
      </w:pPr>
      <w:r>
        <w:rPr/>
        <w:t>10P2qWNmILL8tLM/lqFVevrzSyzfKcmq7Sbsk9MVw2A+Qv+CkFoG0/wnd45RivHSvnP4e3CeTMgHOe</w:t>
      </w:r>
    </w:p>
    <w:p>
      <w:pPr>
        <w:pStyle w:val="PreformattedText"/>
        <w:bidi w:val="0"/>
        <w:spacing w:before="0" w:after="0"/>
        <w:jc w:val="left"/>
        <w:rPr/>
      </w:pPr>
      <w:r>
        <w:rPr/>
        <w:t>tfUP/BQy1V/hvoNyPvi5xn0r5Q8DzNDGWLYDYrsi08M0Zw/iJnpMsjLDvVenIzWfqF7cTQE52Njhun</w:t>
      </w:r>
    </w:p>
    <w:p>
      <w:pPr>
        <w:pStyle w:val="PreformattedText"/>
        <w:bidi w:val="0"/>
        <w:spacing w:before="0" w:after="0"/>
        <w:jc w:val="left"/>
        <w:rPr/>
      </w:pPr>
      <w:r>
        <w:rPr/>
        <w:t>4CtEqDaIc57/WsXXNSXTdNmmcggdFI5/Cvh5L95yo+3h8CZyHjG+1SWxjXzI7eLpjI3H3ryjUbxZrg</w:t>
      </w:r>
    </w:p>
    <w:p>
      <w:pPr>
        <w:pStyle w:val="PreformattedText"/>
        <w:bidi w:val="0"/>
        <w:spacing w:before="0" w:after="0"/>
        <w:jc w:val="left"/>
        <w:rPr/>
      </w:pPr>
      <w:r>
        <w:rPr/>
        <w:t>ne0rrxuznH0ro9VvdS8Yah5Gx4oQfve1VvFnhePQbO08vl5D8x4r6jDQVNJSep4eMk53MEL50Ja6BB</w:t>
      </w:r>
    </w:p>
    <w:p>
      <w:pPr>
        <w:pStyle w:val="PreformattedText"/>
        <w:bidi w:val="0"/>
        <w:spacing w:before="0" w:after="0"/>
        <w:jc w:val="left"/>
        <w:rPr/>
      </w:pPr>
      <w:r>
        <w:rPr/>
        <w:t>Q5Qf3qwdWu/tVwPlyE45PWtO61mV4ZLeAE8Yfd/SsNYMcuec9DXu049T5ypa+giqDjsPSnr8sg4pfL</w:t>
      </w:r>
    </w:p>
    <w:p>
      <w:pPr>
        <w:pStyle w:val="PreformattedText"/>
        <w:bidi w:val="0"/>
        <w:spacing w:before="0" w:after="0"/>
        <w:jc w:val="left"/>
        <w:rPr/>
      </w:pPr>
      <w:r>
        <w:rPr/>
        <w:t>JU44waI5hyGGVHX1rfqYjoj2AHqalMZbkNtFQxnDNg8frUm7j71Ax4GRxwajXcGxnOfepFPXHA70/w</w:t>
      </w:r>
    </w:p>
    <w:p>
      <w:pPr>
        <w:pStyle w:val="PreformattedText"/>
        <w:bidi w:val="0"/>
        <w:spacing w:before="0" w:after="0"/>
        <w:jc w:val="left"/>
        <w:rPr/>
      </w:pPr>
      <w:r>
        <w:rPr/>
        <w:t>AmJmTg5J4NMCuzDlT37EVG0O1uOM8mtt7aJR+8G5+2elU57fcpeICXb1A7VPmMzzHtQ4bp0pLdhHMn</w:t>
      </w:r>
    </w:p>
    <w:p>
      <w:pPr>
        <w:pStyle w:val="PreformattedText"/>
        <w:bidi w:val="0"/>
        <w:spacing w:before="0" w:after="0"/>
        <w:jc w:val="left"/>
        <w:rPr/>
      </w:pPr>
      <w:r>
        <w:rPr/>
        <w:t>c55p0nC9Np9Kjj4mTjHNG4GpLGqSK23JbvVaRWTcenpmrlyvCnpiopfmhb0rNDKHytHl8gnvTdu+dQ</w:t>
      </w:r>
    </w:p>
    <w:p>
      <w:pPr>
        <w:pStyle w:val="PreformattedText"/>
        <w:bidi w:val="0"/>
        <w:spacing w:before="0" w:after="0"/>
        <w:jc w:val="left"/>
        <w:rPr/>
      </w:pPr>
      <w:r>
        <w:rPr/>
        <w:t>pNWPl2xg/dByRS3XyXseOAcUxntvwhjjurRrWU/wCp5r2Kxtt1sFJ3Me47V538N9B8nXreDKol1ah+</w:t>
      </w:r>
    </w:p>
    <w:p>
      <w:pPr>
        <w:pStyle w:val="PreformattedText"/>
        <w:bidi w:val="0"/>
        <w:spacing w:before="0" w:after="0"/>
        <w:jc w:val="left"/>
        <w:rPr/>
      </w:pPr>
      <w:r>
        <w:rPr/>
        <w:t>fXjmvS7WxmsTguHCtjjvXjVpLmZ9FhoXirjZbF1fch2kdKYsM0WX5Yeg71uMJJBnZtBHTHNMWGRZOV</w:t>
      </w:r>
    </w:p>
    <w:p>
      <w:pPr>
        <w:pStyle w:val="PreformattedText"/>
        <w:bidi w:val="0"/>
        <w:spacing w:before="0" w:after="0"/>
        <w:jc w:val="left"/>
        <w:rPr/>
      </w:pPr>
      <w:r>
        <w:rPr/>
        <w:t>wDzXnuoekqZXhlKoDgg1KuZs5fpUm07sHkfSnSRGPpgEjjFck22dS7IxtSUzb1K/JjB3c18jfEfTzp</w:t>
      </w:r>
    </w:p>
    <w:p>
      <w:pPr>
        <w:pStyle w:val="PreformattedText"/>
        <w:bidi w:val="0"/>
        <w:spacing w:before="0" w:after="0"/>
        <w:jc w:val="left"/>
        <w:rPr/>
      </w:pPr>
      <w:r>
        <w:rPr/>
        <w:t>/i67Up5aOxYfma+x7Sye8uGjYhjnqK+bf2ldJGl+No06Hyhla9fLJatHhZnH3VI8wjbdtGOMUuPlIH</w:t>
      </w:r>
    </w:p>
    <w:p>
      <w:pPr>
        <w:pStyle w:val="PreformattedText"/>
        <w:bidi w:val="0"/>
        <w:spacing w:before="0" w:after="0"/>
        <w:jc w:val="left"/>
        <w:rPr/>
      </w:pPr>
      <w:r>
        <w:rPr/>
        <w:t>BqO0+VWcg57UpkbdnGa93U+dQqx7DyetSKqeYnoOah8xd3yglutS4+Zc9MZpSVxx7mr5kcbRTBiSp5</w:t>
      </w:r>
    </w:p>
    <w:p>
      <w:pPr>
        <w:pStyle w:val="PreformattedText"/>
        <w:bidi w:val="0"/>
        <w:spacing w:before="0" w:after="0"/>
        <w:jc w:val="left"/>
        <w:rPr/>
      </w:pPr>
      <w:r>
        <w:rPr/>
        <w:t>9BXW3ypd6fE0J3rj71cJbbpEkzggdhXRaZqjf2DJHu2mM4rkcWmdSd46lASmZiiOI3Q/eNQeIvMnSy</w:t>
      </w:r>
    </w:p>
    <w:p>
      <w:pPr>
        <w:pStyle w:val="PreformattedText"/>
        <w:bidi w:val="0"/>
        <w:spacing w:before="0" w:after="0"/>
        <w:jc w:val="left"/>
        <w:rPr/>
      </w:pPr>
      <w:r>
        <w:rPr/>
        <w:t>YtjnB+vrVXcJrj5c5zU/iBTHZWwA+7zkV0xhZ3OW59EfDf4u30fwz1Xwpc3LefCn+jSNzvX0rU+C/w</w:t>
      </w:r>
    </w:p>
    <w:p>
      <w:pPr>
        <w:pStyle w:val="PreformattedText"/>
        <w:bidi w:val="0"/>
        <w:spacing w:before="0" w:after="0"/>
        <w:jc w:val="left"/>
        <w:rPr/>
      </w:pPr>
      <w:r>
        <w:rPr/>
        <w:t>l0jxNejV/GdvOfCqBhK7PtjDep/GvEvAMV/rGsaPaWNus93fMII9xxz719g2P7P3x90vwydCt9FtZN</w:t>
      </w:r>
    </w:p>
    <w:p>
      <w:pPr>
        <w:pStyle w:val="PreformattedText"/>
        <w:bidi w:val="0"/>
        <w:spacing w:before="0" w:after="0"/>
        <w:jc w:val="left"/>
        <w:rPr/>
      </w:pPr>
      <w:r>
        <w:rPr/>
        <w:t>MuBn92wJGeeea8yvh/5HY6qM0pXlqed6P8FfBev/Fa6GlRXV78PLRvMuBvIROOx7rVrxH8IfAPiT4n</w:t>
      </w:r>
    </w:p>
    <w:p>
      <w:pPr>
        <w:pStyle w:val="PreformattedText"/>
        <w:bidi w:val="0"/>
        <w:spacing w:before="0" w:after="0"/>
        <w:jc w:val="left"/>
        <w:rPr/>
      </w:pPr>
      <w:r>
        <w:rPr/>
        <w:t>2Nt4Asp7rw3b7X1SK3kby9oPOCfau98J/s0fH7wnY3dlpun2sVveDEnmuvHarPhL9kn49+C2uTpCaZ</w:t>
      </w:r>
    </w:p>
    <w:p>
      <w:pPr>
        <w:pStyle w:val="PreformattedText"/>
        <w:bidi w:val="0"/>
        <w:spacing w:before="0" w:after="0"/>
        <w:jc w:val="left"/>
        <w:rPr/>
      </w:pPr>
      <w:r>
        <w:rPr/>
        <w:t>bLd8yh51P9aw9i2n77Oz20ekTzv4kfDP4e698QtG0r4cWBMKDOpRWxba6gjIJJ64zVr4qfDr4beI9W</w:t>
      </w:r>
    </w:p>
    <w:p>
      <w:pPr>
        <w:pStyle w:val="PreformattedText"/>
        <w:bidi w:val="0"/>
        <w:spacing w:before="0" w:after="0"/>
        <w:jc w:val="left"/>
        <w:rPr/>
      </w:pPr>
      <w:r>
        <w:rPr/>
        <w:t>0nRPhvo0lprSS7b6Fd8YZR94Nk16H4Z/ZC+OvhLV7jUtOXSBd3OfMkknU9Tk45qbS/2O/jhpviWXxB</w:t>
      </w:r>
    </w:p>
    <w:p>
      <w:pPr>
        <w:pStyle w:val="PreformattedText"/>
        <w:bidi w:val="0"/>
        <w:spacing w:before="0" w:after="0"/>
        <w:jc w:val="left"/>
        <w:rPr/>
      </w:pPr>
      <w:r>
        <w:rPr/>
        <w:t>FcaTHqspYvI1whHPtmq9i7fGyfbQ6o4X4seBPhn/Yen+HPCPh42vjfdHHOYVcHOBuBJOKyfHnhHwJo</w:t>
      </w:r>
    </w:p>
    <w:p>
      <w:pPr>
        <w:pStyle w:val="PreformattedText"/>
        <w:bidi w:val="0"/>
        <w:spacing w:before="0" w:after="0"/>
        <w:jc w:val="left"/>
        <w:rPr/>
      </w:pPr>
      <w:r>
        <w:rPr/>
        <w:t>fgO202x0NtO8d26qJ5lVgd2ecsTg5r1e1/Y1+Ndv4obxEtzpD6ozbi7XClc/TNS+IP2JfjF4w1T+0d</w:t>
      </w:r>
    </w:p>
    <w:p>
      <w:pPr>
        <w:pStyle w:val="PreformattedText"/>
        <w:bidi w:val="0"/>
        <w:spacing w:before="0" w:after="0"/>
        <w:jc w:val="left"/>
        <w:rPr/>
      </w:pPr>
      <w:r>
        <w:rPr/>
        <w:t>UvtJFzxkR3Cgce2acKFt5XCVdNHmngXwX4H8J+C7r/AIWF4WN5rd2pezuCjNu44AIOBXmkHhLTdaVL</w:t>
      </w:r>
    </w:p>
    <w:p>
      <w:pPr>
        <w:pStyle w:val="PreformattedText"/>
        <w:bidi w:val="0"/>
        <w:spacing w:before="0" w:after="0"/>
        <w:jc w:val="left"/>
        <w:rPr/>
      </w:pPr>
      <w:r>
        <w:rPr/>
        <w:t>a90G5Lu5FtdXAOyJM8AHNfXOpfskfF/xTZWlnrOp6LBa2a/u3STJ4Hsa8h8UeKdSjupfAOqQW5GkP5</w:t>
      </w:r>
    </w:p>
    <w:p>
      <w:pPr>
        <w:pStyle w:val="PreformattedText"/>
        <w:bidi w:val="0"/>
        <w:spacing w:before="0" w:after="0"/>
        <w:jc w:val="left"/>
        <w:rPr/>
      </w:pPr>
      <w:r>
        <w:rPr/>
        <w:t>b31vNwxHpV0Y+zuzOpUU4qJ5tLpv8AZS/Y3fcsY2rg5AxXpvwe8deFvDOoSWfiS2i1ITp+5haDzdrf</w:t>
      </w:r>
    </w:p>
    <w:p>
      <w:pPr>
        <w:pStyle w:val="PreformattedText"/>
        <w:bidi w:val="0"/>
        <w:spacing w:before="0" w:after="0"/>
        <w:jc w:val="left"/>
        <w:rPr/>
      </w:pPr>
      <w:r>
        <w:rPr/>
        <w:t>Q9K5W38LtHMWM8MsTdDJIM1fPgewk1y11P7fZxPEmGAkHX8693AUlXlyydjysRUVNX3O1+HOr+G9N+</w:t>
      </w:r>
    </w:p>
    <w:p>
      <w:pPr>
        <w:pStyle w:val="PreformattedText"/>
        <w:bidi w:val="0"/>
        <w:spacing w:before="0" w:after="0"/>
        <w:jc w:val="left"/>
        <w:rPr/>
      </w:pPr>
      <w:r>
        <w:rPr/>
        <w:t>Jmq6lr+n276NIHNvDcQhkj9AFxgVxXj77JrXiy7vbKAW2mO5NtDGuxAvqB2rW1Tw/Z6tYhBqNqG3Aj</w:t>
      </w:r>
    </w:p>
    <w:p>
      <w:pPr>
        <w:pStyle w:val="PreformattedText"/>
        <w:bidi w:val="0"/>
        <w:spacing w:before="0" w:after="0"/>
        <w:jc w:val="left"/>
        <w:rPr/>
      </w:pPr>
      <w:r>
        <w:rPr/>
        <w:t>MgFVPE1pmS023VqIIIdrbJByfWuzFYKnSbkpXsZ0cXzR5VE+k/2fRHafB/T9xx5kz/jzXffbbeNjg5</w:t>
      </w:r>
    </w:p>
    <w:p>
      <w:pPr>
        <w:pStyle w:val="PreformattedText"/>
        <w:bidi w:val="0"/>
        <w:spacing w:before="0" w:after="0"/>
        <w:jc w:val="left"/>
        <w:rPr/>
      </w:pPr>
      <w:r>
        <w:rPr/>
        <w:t>7da+VPAX7bHgv4W+FYPDmr6DPqtzauxzGflOT1rf0v/gpP4Gh1pZG8D3EVoBgsMMw/CvmZ1GndRPQU</w:t>
      </w:r>
    </w:p>
    <w:p>
      <w:pPr>
        <w:pStyle w:val="PreformattedText"/>
        <w:bidi w:val="0"/>
        <w:spacing w:before="0" w:after="0"/>
        <w:jc w:val="left"/>
        <w:rPr/>
      </w:pPr>
      <w:r>
        <w:rPr/>
        <w:t>PM9p+LXjS28D/CDxNrrSeVItu0ERJ5DsMDFeD/8ABPXwmYfDvibxrdIftN9KYInYcnnJryL9rv8AbX</w:t>
      </w:r>
    </w:p>
    <w:p>
      <w:pPr>
        <w:pStyle w:val="PreformattedText"/>
        <w:bidi w:val="0"/>
        <w:spacing w:before="0" w:after="0"/>
        <w:jc w:val="left"/>
        <w:rPr/>
      </w:pPr>
      <w:r>
        <w:rPr/>
        <w:t>sfjp4ft/C3hvw9Jo9iJxNLK+A0n4CvdP2efjj4F8JfCDQtBuBfW9xDHulWOA/ePUnit6V4022tWRL4</w:t>
      </w:r>
    </w:p>
    <w:p>
      <w:pPr>
        <w:pStyle w:val="PreformattedText"/>
        <w:bidi w:val="0"/>
        <w:spacing w:before="0" w:after="0"/>
        <w:jc w:val="left"/>
        <w:rPr/>
      </w:pPr>
      <w:r>
        <w:rPr/>
        <w:t>j6Uj2KvA2k9aVpEVeTmsDwh4y8OfEDT5bnw/qQuzCcSwyDbIvvitYwrIvfFRsO/QnW8j5BOKDdQ92F</w:t>
      </w:r>
    </w:p>
    <w:p>
      <w:pPr>
        <w:pStyle w:val="PreformattedText"/>
        <w:bidi w:val="0"/>
        <w:spacing w:before="0" w:after="0"/>
        <w:jc w:val="left"/>
        <w:rPr/>
      </w:pPr>
      <w:r>
        <w:rPr/>
        <w:t>QfY4z/AIUrWqBR6elIHaxOt1CRhG5ziuW8deMLu1v7Hwx4YAuvEl0yvPIoytpF3LelXPFetReDdLie</w:t>
      </w:r>
    </w:p>
    <w:p>
      <w:pPr>
        <w:pStyle w:val="PreformattedText"/>
        <w:bidi w:val="0"/>
        <w:spacing w:before="0" w:after="0"/>
        <w:jc w:val="left"/>
        <w:rPr/>
      </w:pPr>
      <w:r>
        <w:rPr/>
        <w:t>CD7ZrN+/lWFmOpY8bj7Cl8H+Dj4OsZ5JXW716/bzL687gnnYPYUktRJHRySmMKC6yyBVDuo4Zsckfj</w:t>
      </w:r>
    </w:p>
    <w:p>
      <w:pPr>
        <w:pStyle w:val="PreformattedText"/>
        <w:bidi w:val="0"/>
        <w:spacing w:before="0" w:after="0"/>
        <w:jc w:val="left"/>
        <w:rPr/>
      </w:pPr>
      <w:r>
        <w:rPr/>
        <w:t>VZrwbsbaRYNq4HSlaPtT22KWg0Xy/882py3St/yzpdvtzThH6UwG/aD2XA7UoklPpihoC1PWDgc0Cu</w:t>
      </w:r>
    </w:p>
    <w:p>
      <w:pPr>
        <w:pStyle w:val="PreformattedText"/>
        <w:bidi w:val="0"/>
        <w:spacing w:before="0" w:after="0"/>
        <w:jc w:val="left"/>
        <w:rPr/>
      </w:pPr>
      <w:r>
        <w:rPr/>
        <w:t>GfUc0tO8v3oYccc1KAbux3pN4zyeaZ5DE5zTvI9TzTQC5UnOaQY9aRogvtTgyjtj60DFwKYaVpB6U3</w:t>
      </w:r>
    </w:p>
    <w:p>
      <w:pPr>
        <w:pStyle w:val="PreformattedText"/>
        <w:bidi w:val="0"/>
        <w:spacing w:before="0" w:after="0"/>
        <w:jc w:val="left"/>
        <w:rPr/>
      </w:pPr>
      <w:r>
        <w:rPr/>
        <w:t>evfOaAELBaMA0b09aXIboeKLWGMZe1NCjJHNSsvX1qLn2oAGUdzzUZU/hSt8tM3Y7mnddSWNk+QH1q</w:t>
      </w:r>
    </w:p>
    <w:p>
      <w:pPr>
        <w:pStyle w:val="PreformattedText"/>
        <w:bidi w:val="0"/>
        <w:spacing w:before="0" w:after="0"/>
        <w:jc w:val="left"/>
        <w:rPr/>
      </w:pPr>
      <w:r>
        <w:rPr/>
        <w:t>tNID16irLc1BLGuOaWhNykZvmO7kVDcXSZypx9ast5fH+FIywBT8in8KGupcWZcl6P7vFVZrw7TwxP</w:t>
      </w:r>
    </w:p>
    <w:p>
      <w:pPr>
        <w:pStyle w:val="PreformattedText"/>
        <w:bidi w:val="0"/>
        <w:spacing w:before="0" w:after="0"/>
        <w:jc w:val="left"/>
        <w:rPr/>
      </w:pPr>
      <w:r>
        <w:rPr/>
        <w:t>0rWYwDkRc+9U5biFTgLx9K52y4mf8Aai3Y9PSqk0xLFdjZz1q/JdYJ2qp/CoJr8lSNuDU9CzNk3Z5J</w:t>
      </w:r>
    </w:p>
    <w:p>
      <w:pPr>
        <w:pStyle w:val="PreformattedText"/>
        <w:bidi w:val="0"/>
        <w:spacing w:before="0" w:after="0"/>
        <w:jc w:val="left"/>
        <w:rPr/>
      </w:pPr>
      <w:r>
        <w:rPr/>
        <w:t>OKjkdlXcAamad2Y+9RyTHpipuBTkkd+34VC0LMpNWGb5jkYqFgSrHJxU7bgZRtZizk4x2qleWcnbpV</w:t>
      </w:r>
    </w:p>
    <w:p>
      <w:pPr>
        <w:pStyle w:val="PreformattedText"/>
        <w:bidi w:val="0"/>
        <w:spacing w:before="0" w:after="0"/>
        <w:jc w:val="left"/>
        <w:rPr/>
      </w:pPr>
      <w:r>
        <w:rPr/>
        <w:t>64vJE3YQ5HpVBrqUq2QyZ9aQFGe3fyzxjA/GvPvjdbk/CHxDuGBsU5/GvQJ5Gk4riPjcdvwh8Qj/YB</w:t>
      </w:r>
    </w:p>
    <w:p>
      <w:pPr>
        <w:pStyle w:val="PreformattedText"/>
        <w:bidi w:val="0"/>
        <w:spacing w:before="0" w:after="0"/>
        <w:jc w:val="left"/>
        <w:rPr/>
      </w:pPr>
      <w:r>
        <w:rPr/>
        <w:t>/WqhL30J7Hgv7ItwY/2hPCAx0lUZ+tfsRcLtvJj/ALVfjX+yqxh+P3g+Ynh7lAB+NfspeHbeS8fxV7</w:t>
      </w:r>
    </w:p>
    <w:p>
      <w:pPr>
        <w:pStyle w:val="PreformattedText"/>
        <w:bidi w:val="0"/>
        <w:spacing w:before="0" w:after="0"/>
        <w:jc w:val="left"/>
        <w:rPr/>
      </w:pPr>
      <w:r>
        <w:rPr/>
        <w:t>VRbHMxjNTM015MMKb5nrWNg6km6k3VHvpN1KwEwajNRbqXdSESbqC1NU01m5pgP3UzNIWoodkA7dRu</w:t>
      </w:r>
    </w:p>
    <w:p>
      <w:pPr>
        <w:pStyle w:val="PreformattedText"/>
        <w:bidi w:val="0"/>
        <w:spacing w:before="0" w:after="0"/>
        <w:jc w:val="left"/>
        <w:rPr/>
      </w:pPr>
      <w:r>
        <w:rPr/>
        <w:t>ptGakY7dRupm6l3CgB49aKQdOKWkxi0uaSipYBSU7bSYpAJQaKaWNABupd1RlvmpC2KeoxzY59aQN+</w:t>
      </w:r>
    </w:p>
    <w:p>
      <w:pPr>
        <w:pStyle w:val="PreformattedText"/>
        <w:bidi w:val="0"/>
        <w:spacing w:before="0" w:after="0"/>
        <w:jc w:val="left"/>
        <w:rPr/>
      </w:pPr>
      <w:r>
        <w:rPr/>
        <w:t>VMZj1IphajUCfdTd1RbzTdxo0Am303caZkmkJ70AP3Ubu2aj3UbqAJRJSb+aj3HtSbjQBLuo3e1R7j</w:t>
      </w:r>
    </w:p>
    <w:p>
      <w:pPr>
        <w:pStyle w:val="PreformattedText"/>
        <w:bidi w:val="0"/>
        <w:spacing w:before="0" w:after="0"/>
        <w:jc w:val="left"/>
        <w:rPr/>
      </w:pPr>
      <w:r>
        <w:rPr/>
        <w:t>RuPrQIk3DPoaN1Rbj60m40ATZx1pN23k80wN8uKXcf8A9dAw8ylDim8U1qAHM3PFIWpm6mM1AEu40u</w:t>
      </w:r>
    </w:p>
    <w:p>
      <w:pPr>
        <w:pStyle w:val="PreformattedText"/>
        <w:bidi w:val="0"/>
        <w:spacing w:before="0" w:after="0"/>
        <w:jc w:val="left"/>
        <w:rPr/>
      </w:pPr>
      <w:r>
        <w:rPr/>
        <w:t>6og2OKUPmgB245Ip6scCo+BRzmgZMretG7nFR7h0xSs2AAOaAB5UjDO33VBJY8AY9a+Jf2jvjRqfxK</w:t>
      </w:r>
    </w:p>
    <w:p>
      <w:pPr>
        <w:pStyle w:val="PreformattedText"/>
        <w:bidi w:val="0"/>
        <w:spacing w:before="0" w:after="0"/>
        <w:jc w:val="left"/>
        <w:rPr/>
      </w:pPr>
      <w:r>
        <w:rPr/>
        <w:t>8WS+FtC1B7XQbMEXcsTYV8dcmvfv2ovHx8B/Ci+aGTyry9/cR7T83PUivhrwNpU+sXVrp4O175/MuZ</w:t>
      </w:r>
    </w:p>
    <w:p>
      <w:pPr>
        <w:pStyle w:val="PreformattedText"/>
        <w:bidi w:val="0"/>
        <w:spacing w:before="0" w:after="0"/>
        <w:jc w:val="left"/>
        <w:rPr/>
      </w:pPr>
      <w:r>
        <w:rPr/>
        <w:t>O4TrivPxNRpNI7cLSUndnpHh/Qraz8Lk6ZARp8akmbo8pwck1yHg/RdZ8XNcR6dYLc+U5kQzDKj2zX</w:t>
      </w:r>
    </w:p>
    <w:p>
      <w:pPr>
        <w:pStyle w:val="PreformattedText"/>
        <w:bidi w:val="0"/>
        <w:spacing w:before="0" w:after="0"/>
        <w:jc w:val="left"/>
        <w:rPr/>
      </w:pPr>
      <w:r>
        <w:rPr/>
        <w:t>aeNPiFFpr23g7w6kcl/Ni3ZgPljB4/OvevhX4Pj8CeHIrEqpv3G6eQH+L2r5p1pRT5j6SjR5lfoeR6</w:t>
      </w:r>
    </w:p>
    <w:p>
      <w:pPr>
        <w:pStyle w:val="PreformattedText"/>
        <w:bidi w:val="0"/>
        <w:spacing w:before="0" w:after="0"/>
        <w:jc w:val="left"/>
        <w:rPr/>
      </w:pPr>
      <w:r>
        <w:rPr/>
        <w:t>b4w8R6RbrDqXgGO5EQwZLeIp0/CoG+L3heSbydX8P3mjyE48xBkD9K+k3ErKQGyD2JNcv4j8DaT4ij</w:t>
      </w:r>
    </w:p>
    <w:p>
      <w:pPr>
        <w:pStyle w:val="PreformattedText"/>
        <w:bidi w:val="0"/>
        <w:spacing w:before="0" w:after="0"/>
        <w:jc w:val="left"/>
        <w:rPr/>
      </w:pPr>
      <w:r>
        <w:rPr/>
        <w:t>ePUdNiuA4x5ijDD8a4o1uZ+8j0Hh4vU8/tlS80wXWiX0OsWJG4wsf3yD29DXsPwp+Iyapaw6ddTBio</w:t>
      </w:r>
    </w:p>
    <w:p>
      <w:pPr>
        <w:pStyle w:val="PreformattedText"/>
        <w:bidi w:val="0"/>
        <w:spacing w:before="0" w:after="0"/>
        <w:jc w:val="left"/>
        <w:rPr/>
      </w:pPr>
      <w:r>
        <w:rPr/>
        <w:t>2xPI3z5/utXzV4m+Fus/CXUB4g8MySXFjG2ZbfOWC/T0rpNH8QWesR2niHT8W00hAmgBxhvWu7CYiV</w:t>
      </w:r>
    </w:p>
    <w:p>
      <w:pPr>
        <w:pStyle w:val="PreformattedText"/>
        <w:bidi w:val="0"/>
        <w:spacing w:before="0" w:after="0"/>
        <w:jc w:val="left"/>
        <w:rPr/>
      </w:pPr>
      <w:r>
        <w:rPr/>
        <w:t>CX908jFYNON0fYPOcYppY7qwfAviJvEnh+OeTAnT5Xx3rcY19ZGamlJHzLjyuzFLkU3eTTSwpu4etX</w:t>
      </w:r>
    </w:p>
    <w:p>
      <w:pPr>
        <w:pStyle w:val="PreformattedText"/>
        <w:bidi w:val="0"/>
        <w:spacing w:before="0" w:after="0"/>
        <w:jc w:val="left"/>
        <w:rPr/>
      </w:pPr>
      <w:r>
        <w:rPr/>
        <w:t>qSKzfNTc00t9KXdTJAsaUNTOKTd+NP1GP3Um403NNY+9IBzNTd9ML+1NqgHs9M8ztTN2G7mkZhuoYD</w:t>
      </w:r>
    </w:p>
    <w:p>
      <w:pPr>
        <w:pStyle w:val="PreformattedText"/>
        <w:bidi w:val="0"/>
        <w:spacing w:before="0" w:after="0"/>
        <w:jc w:val="left"/>
        <w:rPr/>
      </w:pPr>
      <w:r>
        <w:rPr/>
        <w:t>91RuaNxpjH5qnUZ82/8ABQZ9vwL01f72oqK9H/YWhMPwAhJGBJc5/SvNP+Chp2/BHR/+wktes/sYqI</w:t>
      </w:r>
    </w:p>
    <w:p>
      <w:pPr>
        <w:pStyle w:val="PreformattedText"/>
        <w:bidi w:val="0"/>
        <w:spacing w:before="0" w:after="0"/>
        <w:jc w:val="left"/>
        <w:rPr/>
      </w:pPr>
      <w:r>
        <w:rPr/>
        <w:t>/2edKJ43S5rzcf8CNInu6MuPu5FIwHpUccycYbHrUhZcdc14EW0atMr3l4dL0++vhH5rW0LSKg6kgZ</w:t>
      </w:r>
    </w:p>
    <w:p>
      <w:pPr>
        <w:pStyle w:val="PreformattedText"/>
        <w:bidi w:val="0"/>
        <w:spacing w:before="0" w:after="0"/>
        <w:jc w:val="left"/>
        <w:rPr/>
      </w:pPr>
      <w:r>
        <w:rPr/>
        <w:t>r8W/jJ8RNU+JXxQ17XNVc+aszxxxN/yzAOAMV+z2pXS2ujavO4ykVpIx9OFNfhZ4lvH1bxlrH2aM+Z</w:t>
      </w:r>
    </w:p>
    <w:p>
      <w:pPr>
        <w:pStyle w:val="PreformattedText"/>
        <w:bidi w:val="0"/>
        <w:spacing w:before="0" w:after="0"/>
        <w:jc w:val="left"/>
        <w:rPr/>
      </w:pPr>
      <w:r>
        <w:rPr/>
        <w:t>d38hB9ix4r6XL/AIHISV2kWtIjvvFl0mn2lr58xOANteu+BP2RdS8UebLrVz/ZEWPl2jJJ/GvU/g58</w:t>
      </w:r>
    </w:p>
    <w:p>
      <w:pPr>
        <w:pStyle w:val="PreformattedText"/>
        <w:bidi w:val="0"/>
        <w:spacing w:before="0" w:after="0"/>
        <w:jc w:val="left"/>
        <w:rPr/>
      </w:pPr>
      <w:r>
        <w:rPr/>
        <w:t>O9N+HPh20v5QJdVnUMzsuSpPOK9Ut/EDSM0sqhs8c142LzpwqOFI+tw+Ux5FKofMGufsb6pp0jnSNa</w:t>
      </w:r>
    </w:p>
    <w:p>
      <w:pPr>
        <w:pStyle w:val="PreformattedText"/>
        <w:bidi w:val="0"/>
        <w:spacing w:before="0" w:after="0"/>
        <w:jc w:val="left"/>
        <w:rPr/>
      </w:pPr>
      <w:r>
        <w:rPr/>
        <w:t>S4C/3mAJ/KuOuv2afHNrueFfNKtn7x7d6+2EFvcSeakgVu4BxV1dQeGI7bjgDnnpWMc8qrRq50yymg</w:t>
      </w:r>
    </w:p>
    <w:p>
      <w:pPr>
        <w:pStyle w:val="PreformattedText"/>
        <w:bidi w:val="0"/>
        <w:spacing w:before="0" w:after="0"/>
        <w:jc w:val="left"/>
        <w:rPr/>
      </w:pPr>
      <w:r>
        <w:rPr/>
        <w:t>/I/ObxF4V1/w/dGPVdPuDOgz5iqdv54r7y/4Jy+NvtvhPWdEmmLTRSLJHGx+6OhP51m6w9tqdw4v4o</w:t>
      </w:r>
    </w:p>
    <w:p>
      <w:pPr>
        <w:pStyle w:val="PreformattedText"/>
        <w:bidi w:val="0"/>
        <w:spacing w:before="0" w:after="0"/>
        <w:jc w:val="left"/>
        <w:rPr/>
      </w:pPr>
      <w:r>
        <w:rPr/>
        <w:t>5EYlOV6+9cP8D79PhT+0RbWVoWGn6s4jCjgcn/ABrtp5lHGxcZRtJHkY7K3h4c8HdH6NRs5wp5IrRs</w:t>
      </w:r>
    </w:p>
    <w:p>
      <w:pPr>
        <w:pStyle w:val="PreformattedText"/>
        <w:bidi w:val="0"/>
        <w:spacing w:before="0" w:after="0"/>
        <w:jc w:val="left"/>
        <w:rPr/>
      </w:pPr>
      <w:r>
        <w:rPr/>
        <w:t>d6yHHTFZ6sY5CK0dPlbzDlRXn1lZM8GPQu7m9KRmLHGKfuLdqYXPSvMNxyqy9qduboRUW5vWjc69zS</w:t>
      </w:r>
    </w:p>
    <w:p>
      <w:pPr>
        <w:pStyle w:val="PreformattedText"/>
        <w:bidi w:val="0"/>
        <w:spacing w:before="0" w:after="0"/>
        <w:jc w:val="left"/>
        <w:rPr/>
      </w:pPr>
      <w:r>
        <w:rPr/>
        <w:t>EWF6fdp4I9MVAryY6Zpyu3cYoEybdjmneYfSo1p+7FUQL5xHUUeeKGww5pRDH/AHv1prcB6kb1I7mv</w:t>
      </w:r>
    </w:p>
    <w:p>
      <w:pPr>
        <w:pStyle w:val="PreformattedText"/>
        <w:bidi w:val="0"/>
        <w:spacing w:before="0" w:after="0"/>
        <w:jc w:val="left"/>
        <w:rPr/>
      </w:pPr>
      <w:r>
        <w:rPr/>
        <w:t>KPiMQ3jy9HpFGP0r1aNF8xQGyc+teTePzv8AHmqE9FEY/SvcytP6xcyqfCYbbe9N85M9akVAwyRml8</w:t>
      </w:r>
    </w:p>
    <w:p>
      <w:pPr>
        <w:pStyle w:val="PreformattedText"/>
        <w:bidi w:val="0"/>
        <w:spacing w:before="0" w:after="0"/>
        <w:jc w:val="left"/>
        <w:rPr/>
      </w:pPr>
      <w:r>
        <w:rPr/>
        <w:t>tP7or7iN7nnyIfNj9/yp4kBHHTtUgjT+7SGMduBXp0lzHNMZuNRTZ9KteWPeoJV619ZgFqkjwcY7RZ</w:t>
      </w:r>
    </w:p>
    <w:p>
      <w:pPr>
        <w:pStyle w:val="PreformattedText"/>
        <w:bidi w:val="0"/>
        <w:spacing w:before="0" w:after="0"/>
        <w:jc w:val="left"/>
        <w:rPr/>
      </w:pPr>
      <w:r>
        <w:rPr/>
        <w:t>iXDst5GB0zXiOtBP+Fta88mTt2YXt0r3GZA1/HnPUV4hqyy/8Lg15Y8FflByPavV4osspdjx+HNcyZ</w:t>
      </w:r>
    </w:p>
    <w:p>
      <w:pPr>
        <w:pStyle w:val="PreformattedText"/>
        <w:bidi w:val="0"/>
        <w:spacing w:before="0" w:after="0"/>
        <w:jc w:val="left"/>
        <w:rPr/>
      </w:pPr>
      <w:r>
        <w:rPr/>
        <w:t>xHxl8eQaTZpbW5ZLhh82BXmUWo22leH5ryeLztSuvu7hkYP8qxvibrEniD4o3tuy7obdwihRioZnS8</w:t>
      </w:r>
    </w:p>
    <w:p>
      <w:pPr>
        <w:pStyle w:val="PreformattedText"/>
        <w:bidi w:val="0"/>
        <w:spacing w:before="0" w:after="0"/>
        <w:jc w:val="left"/>
        <w:rPr/>
      </w:pPr>
      <w:r>
        <w:rPr/>
        <w:t>8SWdtcOEgEqIzZ4VcjNfgkY8sE0fsXLzzsfWf7J3wVsrHSovFms2cdxqFz89t5oyYl9QD3r6hvYReW</w:t>
      </w:r>
    </w:p>
    <w:p>
      <w:pPr>
        <w:pStyle w:val="PreformattedText"/>
        <w:bidi w:val="0"/>
        <w:spacing w:before="0" w:after="0"/>
        <w:jc w:val="left"/>
        <w:rPr/>
      </w:pPr>
      <w:r>
        <w:rPr/>
        <w:t>7QXESS27LtMbKMY9K4bwl408H6boen2kGrw/uYUURoCe1dPJ4ltbhBJFJ5keMjjk18niKk51OZn09O</w:t>
      </w:r>
    </w:p>
    <w:p>
      <w:pPr>
        <w:pStyle w:val="PreformattedText"/>
        <w:bidi w:val="0"/>
        <w:spacing w:before="0" w:after="0"/>
        <w:jc w:val="left"/>
        <w:rPr/>
      </w:pPr>
      <w:r>
        <w:rPr/>
        <w:t>nGEbI+G/2uv2ZpPAdxN4y8M2xbQ7gk3lpH/yxY91HpXyxDqDyRoqx/uXH3j1r9WtTXX/AIlQ3+jt9m</w:t>
      </w:r>
    </w:p>
    <w:p>
      <w:pPr>
        <w:pStyle w:val="PreformattedText"/>
        <w:bidi w:val="0"/>
        <w:spacing w:before="0" w:after="0"/>
        <w:jc w:val="left"/>
        <w:rPr/>
      </w:pPr>
      <w:r>
        <w:rPr/>
        <w:t>0vRJFMUskib2kUjsDXwT+0f+y/e/BW8Oq6DqH9s6G7fvcY3wsfUDtX1GX4yNSKpyep4eOwbv7SCIv2</w:t>
      </w:r>
    </w:p>
    <w:p>
      <w:pPr>
        <w:pStyle w:val="PreformattedText"/>
        <w:bidi w:val="0"/>
        <w:spacing w:before="0" w:after="0"/>
        <w:jc w:val="left"/>
        <w:rPr/>
      </w:pPr>
      <w:r>
        <w:rPr/>
        <w:t>XdUsofFd1a58u5mUhFY8Hg19Uvo9ymk3ZVlWU5Iz9a/P3T2u7W5ttSsi8cikMHjOMflX058Mv2gV16</w:t>
      </w:r>
    </w:p>
    <w:p>
      <w:pPr>
        <w:pStyle w:val="PreformattedText"/>
        <w:bidi w:val="0"/>
        <w:spacing w:before="0" w:after="0"/>
        <w:jc w:val="left"/>
        <w:rPr/>
      </w:pPr>
      <w:r>
        <w:rPr/>
        <w:t>1i0HVo5G1Hb+6njBJY8/erPHUZc/NHYxw9uXUz9e+1/bplkGTk5ryfxSH8+QgkKpz1Fes+MINR+2ST</w:t>
      </w:r>
    </w:p>
    <w:p>
      <w:pPr>
        <w:pStyle w:val="PreformattedText"/>
        <w:bidi w:val="0"/>
        <w:spacing w:before="0" w:after="0"/>
        <w:jc w:val="left"/>
        <w:rPr/>
      </w:pPr>
      <w:r>
        <w:rPr/>
        <w:t>OvDA/d615PriFlYvySea6sGtTDE7HGX0fmPjdtDdTntWloNv/psaxk7VI96xrpGm3LGwDKcYNdH4Tk</w:t>
      </w:r>
    </w:p>
    <w:p>
      <w:pPr>
        <w:pStyle w:val="PreformattedText"/>
        <w:bidi w:val="0"/>
        <w:spacing w:before="0" w:after="0"/>
        <w:jc w:val="left"/>
        <w:rPr/>
      </w:pPr>
      <w:r>
        <w:rPr/>
        <w:t>PnQwlv3g7mvZqNRieZHVnqCqsMalQR8tcd4iuJJpHjJIVTkDtXUh5lt1LPkj865HXZMagxzkda8xWu</w:t>
      </w:r>
    </w:p>
    <w:p>
      <w:pPr>
        <w:pStyle w:val="PreformattedText"/>
        <w:bidi w:val="0"/>
        <w:spacing w:before="0" w:after="0"/>
        <w:jc w:val="left"/>
        <w:rPr/>
      </w:pPr>
      <w:r>
        <w:rPr/>
        <w:t>d7elj3X4I2q/8IeSFIJPJAzzW14ss42XZKpbcORnGRVP4NwtD4VUdN43CrHi4zx5YkZB6mvNm+apob</w:t>
      </w:r>
    </w:p>
    <w:p>
      <w:pPr>
        <w:pStyle w:val="PreformattedText"/>
        <w:bidi w:val="0"/>
        <w:spacing w:before="0" w:after="0"/>
        <w:jc w:val="left"/>
        <w:rPr/>
      </w:pPr>
      <w:r>
        <w:rPr/>
        <w:t>01pqeZ6zYrHJKI/MVF5+bqK8q8UfJcvGWbZ1znJr1zWpXWZt6hww3Fq8p18iS6LIMDdXp0FYwrLS5n</w:t>
      </w:r>
    </w:p>
    <w:p>
      <w:pPr>
        <w:pStyle w:val="PreformattedText"/>
        <w:bidi w:val="0"/>
        <w:spacing w:before="0" w:after="0"/>
        <w:jc w:val="left"/>
        <w:rPr/>
      </w:pPr>
      <w:r>
        <w:rPr/>
        <w:t>ad+5mQoGZAOCeua9N01DLorM3BKc5PPSuGs5lh8smMOn0613dmIpdLnYMUBjJA/CnV3M6WxN8JY2/w</w:t>
      </w:r>
    </w:p>
    <w:p>
      <w:pPr>
        <w:pStyle w:val="PreformattedText"/>
        <w:bidi w:val="0"/>
        <w:spacing w:before="0" w:after="0"/>
        <w:jc w:val="left"/>
        <w:rPr/>
      </w:pPr>
      <w:r>
        <w:rPr/>
        <w:t>CEgnn+YrG+0kds16L4tRpBMh8t1YHGR0rgPg5Nbrf3J3sjSHITHDYrtvGGA7FnYoxyVU/pXMn+81No</w:t>
      </w:r>
    </w:p>
    <w:p>
      <w:pPr>
        <w:pStyle w:val="PreformattedText"/>
        <w:bidi w:val="0"/>
        <w:spacing w:before="0" w:after="0"/>
        <w:jc w:val="left"/>
        <w:rPr/>
      </w:pPr>
      <w:r>
        <w:rPr/>
        <w:t>7aHk3i7dsWJiq5GM9vwrzFUDaltLEFeMV6h4uEdx5roeBx7ivMzHt1eSYP8Aw4Oe9epR2OKtuXZGMa</w:t>
      </w:r>
    </w:p>
    <w:p>
      <w:pPr>
        <w:pStyle w:val="PreformattedText"/>
        <w:bidi w:val="0"/>
        <w:spacing w:before="0" w:after="0"/>
        <w:jc w:val="left"/>
        <w:rPr/>
      </w:pPr>
      <w:r>
        <w:rPr/>
        <w:t>HacZFZuqMv2NpWPzgY9PxrRLC44HzN3x2rH8TSiKzwDnAwfc1skuYx6Gx8HoyyXcg67utfT2hRRr4b</w:t>
      </w:r>
    </w:p>
    <w:p>
      <w:pPr>
        <w:pStyle w:val="PreformattedText"/>
        <w:bidi w:val="0"/>
        <w:spacing w:before="0" w:after="0"/>
        <w:jc w:val="left"/>
        <w:rPr/>
      </w:pPr>
      <w:r>
        <w:rPr/>
        <w:t>TzF3Fo8ivmb4OsPsd0xTLM2eK+nNNYxeF7chT8yjj04rysW/3p6GH+A8B+Kyj7WreWNoBG3FePXkLf</w:t>
      </w:r>
    </w:p>
    <w:p>
      <w:pPr>
        <w:pStyle w:val="PreformattedText"/>
        <w:bidi w:val="0"/>
        <w:spacing w:before="0" w:after="0"/>
        <w:jc w:val="left"/>
        <w:rPr/>
      </w:pPr>
      <w:r>
        <w:rPr/>
        <w:t>atw4Run1r2P4vJJBqAZ1Plkc9a8eupFkug6ElV/havSoawsjjq/Ee4/s12pXxnDLJgiNNwWvonVLiG</w:t>
      </w:r>
    </w:p>
    <w:p>
      <w:pPr>
        <w:pStyle w:val="PreformattedText"/>
        <w:bidi w:val="0"/>
        <w:spacing w:before="0" w:after="0"/>
        <w:jc w:val="left"/>
        <w:rPr/>
      </w:pPr>
      <w:r>
        <w:rPr/>
        <w:t>+upZSvzbug4FeCfsvW4utauJW5VUO32Ne7yBYzdLKoAB+Vh1zXgYi/tGj06KSiYGp3UfnmMqHXHC1x</w:t>
      </w:r>
    </w:p>
    <w:p>
      <w:pPr>
        <w:pStyle w:val="PreformattedText"/>
        <w:bidi w:val="0"/>
        <w:spacing w:before="0" w:after="0"/>
        <w:jc w:val="left"/>
        <w:rPr/>
      </w:pPr>
      <w:r>
        <w:rPr/>
        <w:t>WsbFkYrGGAPGa6u+I8wsRgj8q5PWJIBMMcg81rSXQuZwfiZxMz7Y1Rh1C15pqFu0l05H0r0vxFGlvJ</w:t>
      </w:r>
    </w:p>
    <w:p>
      <w:pPr>
        <w:pStyle w:val="PreformattedText"/>
        <w:bidi w:val="0"/>
        <w:spacing w:before="0" w:after="0"/>
        <w:jc w:val="left"/>
        <w:rPr/>
      </w:pPr>
      <w:r>
        <w:rPr/>
        <w:t>K+Mhh615rf3KC8l2uyDP3RXt0drHkVfiP2oaQ8EZ68imiRNxyOpqSaAnHOD6CkEYjUjH41wj3PnP9v</w:t>
      </w:r>
    </w:p>
    <w:p>
      <w:pPr>
        <w:pStyle w:val="PreformattedText"/>
        <w:bidi w:val="0"/>
        <w:spacing w:before="0" w:after="0"/>
        <w:jc w:val="left"/>
        <w:rPr/>
      </w:pPr>
      <w:r>
        <w:rPr/>
        <w:t>rT1u/g1ZToPlguwTjtXxD4TuP3yop+6BgV9/ftqWK3H7P+oP0McysPzr88vC8nk3AkU53AbjXTTV6T</w:t>
      </w:r>
    </w:p>
    <w:p>
      <w:pPr>
        <w:pStyle w:val="PreformattedText"/>
        <w:bidi w:val="0"/>
        <w:spacing w:before="0" w:after="0"/>
        <w:jc w:val="left"/>
        <w:rPr/>
      </w:pPr>
      <w:r>
        <w:rPr/>
        <w:t>IWkkezrM0mnQ5ILleK5bUrJr6Rku3O1egHSuns4iNPtnb+JeKge1WSck8jHNfG1HabsfaUbuCMe00W</w:t>
      </w:r>
    </w:p>
    <w:p>
      <w:pPr>
        <w:pStyle w:val="PreformattedText"/>
        <w:bidi w:val="0"/>
        <w:spacing w:before="0" w:after="0"/>
        <w:jc w:val="left"/>
        <w:rPr/>
      </w:pPr>
      <w:r>
        <w:rPr/>
        <w:t>10mzaZ0BwNxycV5N8SPE0erLFFGAEjbA4r0jxXq8jTC0QZtcYf1zXiHjMxWt2YIvmGc/8A1q9fL6cp</w:t>
      </w:r>
    </w:p>
    <w:p>
      <w:pPr>
        <w:pStyle w:val="PreformattedText"/>
        <w:bidi w:val="0"/>
        <w:spacing w:before="0" w:after="0"/>
        <w:jc w:val="left"/>
        <w:rPr/>
      </w:pPr>
      <w:r>
        <w:rPr/>
        <w:t>yUpM8zHNRVkYbboJmYbTn16VUcbmJPynOeKkG5kbccYpsa7lye1fXR2Pk5MI5ArFT0JpzY528imquW</w:t>
      </w:r>
    </w:p>
    <w:p>
      <w:pPr>
        <w:pStyle w:val="PreformattedText"/>
        <w:bidi w:val="0"/>
        <w:spacing w:before="0" w:after="0"/>
        <w:jc w:val="left"/>
        <w:rPr/>
      </w:pPr>
      <w:r>
        <w:rPr/>
        <w:t>OzmpBx/wDWqyBVj8uPeDlup9KYuGIz+lOLHYQDx/dqOFvmBPABpgWYVOCDwOuTU6LjPI9BioGIVcb8</w:t>
      </w:r>
    </w:p>
    <w:p>
      <w:pPr>
        <w:pStyle w:val="PreformattedText"/>
        <w:bidi w:val="0"/>
        <w:spacing w:before="0" w:after="0"/>
        <w:jc w:val="left"/>
        <w:rPr/>
      </w:pPr>
      <w:r>
        <w:rPr/>
        <w:t>k84py5TGD8tJjRZ+0NJCyyAgdN1NsYvsbGVJC47r60xJMqRjk06NSq9dtGmyGJcWqTKZYifmP3PSsx</w:t>
      </w:r>
    </w:p>
    <w:p>
      <w:pPr>
        <w:pStyle w:val="PreformattedText"/>
        <w:bidi w:val="0"/>
        <w:spacing w:before="0" w:after="0"/>
        <w:jc w:val="left"/>
        <w:rPr/>
      </w:pPr>
      <w:r>
        <w:rPr/>
        <w:t>l8twDkEGtmGTy24OGpW0ttWhnmt1DSQjc6HqR6ipuISRh9nRsZ4qvIcx46FqRJS1iARgjgVAztIY1P</w:t>
      </w:r>
    </w:p>
    <w:p>
      <w:pPr>
        <w:pStyle w:val="PreformattedText"/>
        <w:bidi w:val="0"/>
        <w:spacing w:before="0" w:after="0"/>
        <w:jc w:val="left"/>
        <w:rPr/>
      </w:pPr>
      <w:r>
        <w:rPr/>
        <w:t>G2osaIFT96gwQFp1/wDNOhA7VKy7phj7qjrVdgLi5ILfL2o31Gj6Q+D/AIy0TUfEXhyNrpUvFi8h42</w:t>
      </w:r>
    </w:p>
    <w:p>
      <w:pPr>
        <w:pStyle w:val="PreformattedText"/>
        <w:bidi w:val="0"/>
        <w:spacing w:before="0" w:after="0"/>
        <w:jc w:val="left"/>
        <w:rPr/>
      </w:pPr>
      <w:r>
        <w:rPr/>
        <w:t>X8ua+itU8GNHJvRhGjtuXd0Ir867Vp7a8Els7Rzx/MrqcEYr6H+Cf7XF34djj0bxeh1XS2O0XTcyRD</w:t>
      </w:r>
    </w:p>
    <w:p>
      <w:pPr>
        <w:pStyle w:val="PreformattedText"/>
        <w:bidi w:val="0"/>
        <w:spacing w:before="0" w:after="0"/>
        <w:jc w:val="left"/>
        <w:rPr/>
      </w:pPr>
      <w:r>
        <w:rPr/>
        <w:t>/CvGxWEqNupDU97B4qmkqc9D6C/scoSrEgj+IU5tJDABiwWuwsItM8RaTBqmg3K6hYzDIkVgduexqV</w:t>
      </w:r>
    </w:p>
    <w:p>
      <w:pPr>
        <w:pStyle w:val="PreformattedText"/>
        <w:bidi w:val="0"/>
        <w:spacing w:before="0" w:after="0"/>
        <w:jc w:val="left"/>
        <w:rPr/>
      </w:pPr>
      <w:r>
        <w:rPr/>
        <w:t>dBiYlSTu74rwXVa0se/FROKh0AMSxckZqxB4Y86QNvLA8Y969Bt9FgEIBQDjHPWobySy8PwpMwDSsw</w:t>
      </w:r>
    </w:p>
    <w:p>
      <w:pPr>
        <w:pStyle w:val="PreformattedText"/>
        <w:bidi w:val="0"/>
        <w:spacing w:before="0" w:after="0"/>
        <w:jc w:val="left"/>
        <w:rPr/>
      </w:pPr>
      <w:r>
        <w:rPr/>
        <w:t>C57etctSs5L3dzZI8h8TWP8AwisV1rbN5Ys13yIxwCK+L/ip42n+Ini641d4/Ljb5EUdABXtf7W/xa</w:t>
      </w:r>
    </w:p>
    <w:p>
      <w:pPr>
        <w:pStyle w:val="PreformattedText"/>
        <w:bidi w:val="0"/>
        <w:spacing w:before="0" w:after="0"/>
        <w:jc w:val="left"/>
        <w:rPr/>
      </w:pPr>
      <w:r>
        <w:rPr/>
        <w:t>Osa4dA0qUxwY3XWw8N/smvm43UlmyqmCMc5FfWZbQnTpqc92fKZjXVSTgtkO8t4bcMPmGMkVHu+XcD</w:t>
      </w:r>
    </w:p>
    <w:p>
      <w:pPr>
        <w:pStyle w:val="PreformattedText"/>
        <w:bidi w:val="0"/>
        <w:spacing w:before="0" w:after="0"/>
        <w:jc w:val="left"/>
        <w:rPr/>
      </w:pPr>
      <w:r>
        <w:rPr/>
        <w:t>WlG9tLb4BMTtycDiqMlusMm3fkEdTXsHhWK3mNuA6Zq7sLSBPQVTUbrkD7wzV1P9cT+FBSGQ/Jcnae</w:t>
      </w:r>
    </w:p>
    <w:p>
      <w:pPr>
        <w:pStyle w:val="PreformattedText"/>
        <w:bidi w:val="0"/>
        <w:spacing w:before="0" w:after="0"/>
        <w:jc w:val="left"/>
        <w:rPr/>
      </w:pPr>
      <w:r>
        <w:rPr/>
        <w:t>talrJtEq4+91rJOY70kDIzxWi03yZXh/eoa1HfQZFD5FwrZ781b11d1vHzlRUEeH25PzelXNUUfYNh</w:t>
      </w:r>
    </w:p>
    <w:p>
      <w:pPr>
        <w:pStyle w:val="PreformattedText"/>
        <w:bidi w:val="0"/>
        <w:spacing w:before="0" w:after="0"/>
        <w:jc w:val="left"/>
        <w:rPr/>
      </w:pPr>
      <w:r>
        <w:rPr/>
        <w:t>A3DnNUt7E9BfCPiG58P6tp9/aPiaymWWME45BzivtiH/AIKuarp1jDay+DlkuIUVGZ5sZIGM18J26x</w:t>
      </w:r>
    </w:p>
    <w:p>
      <w:pPr>
        <w:pStyle w:val="PreformattedText"/>
        <w:bidi w:val="0"/>
        <w:spacing w:before="0" w:after="0"/>
        <w:jc w:val="left"/>
        <w:rPr/>
      </w:pPr>
      <w:r>
        <w:rPr/>
        <w:t>NDGp4O7Oa6WLwLq/jW6jOlxpNIE2lcha2pYWeKnyQjdmcqipq8nY+wJP8AgrVr4YeX4MswO2Z2qCT/</w:t>
      </w:r>
    </w:p>
    <w:p>
      <w:pPr>
        <w:pStyle w:val="PreformattedText"/>
        <w:bidi w:val="0"/>
        <w:spacing w:before="0" w:after="0"/>
        <w:jc w:val="left"/>
        <w:rPr/>
      </w:pPr>
      <w:r>
        <w:rPr/>
        <w:t>AIK0eJy2Y/B1iP8AenavjbxJ8LvEHhVof7TtfI804U7s1VT4f+IZrF7uPSLyW2jB3TJCxUY75xXfHI</w:t>
      </w:r>
    </w:p>
    <w:p>
      <w:pPr>
        <w:pStyle w:val="PreformattedText"/>
        <w:bidi w:val="0"/>
        <w:spacing w:before="0" w:after="0"/>
        <w:jc w:val="left"/>
        <w:rPr/>
      </w:pPr>
      <w:r>
        <w:rPr/>
        <w:t>sTJNqk9PIj61DfmWp9lN/wVi8Zs3yeE9NH1mb/AAqvJ/wVe8etkJ4Y0tR/10b/AAr4ckjZGOeDRHby</w:t>
      </w:r>
    </w:p>
    <w:p>
      <w:pPr>
        <w:pStyle w:val="PreformattedText"/>
        <w:bidi w:val="0"/>
        <w:spacing w:before="0" w:after="0"/>
        <w:jc w:val="left"/>
        <w:rPr/>
      </w:pPr>
      <w:r>
        <w:rPr/>
        <w:t>TEiNGkIGTtGePWvKlh1FtNHRzH2ndf8ABVT4lS8W+jaXbH6Fv6VSm/4Ki/FaZTsttLU9v3NfGy7s/K</w:t>
      </w:r>
    </w:p>
    <w:p>
      <w:pPr>
        <w:pStyle w:val="PreformattedText"/>
        <w:bidi w:val="0"/>
        <w:spacing w:before="0" w:after="0"/>
        <w:jc w:val="left"/>
        <w:rPr/>
      </w:pPr>
      <w:r>
        <w:rPr/>
        <w:t>akaNVH38HvUexh0Qcx9W6x/wAFK/i9q+mXNi01hbLMhRpIYdrDPoc183XXjG/1C6mu7m7nmuppDJJK</w:t>
      </w:r>
    </w:p>
    <w:p>
      <w:pPr>
        <w:pStyle w:val="PreformattedText"/>
        <w:bidi w:val="0"/>
        <w:spacing w:before="0" w:after="0"/>
        <w:jc w:val="left"/>
        <w:rPr/>
      </w:pPr>
      <w:r>
        <w:rPr/>
        <w:t>0hyxNYDIV5zkUhHPANHs49hczN//AITC7C7TLK495WqBvEFwx3gsnfPmtWUyhQMfjTdhb+GtIrl2E9</w:t>
      </w:r>
    </w:p>
    <w:p>
      <w:pPr>
        <w:pStyle w:val="PreformattedText"/>
        <w:bidi w:val="0"/>
        <w:spacing w:before="0" w:after="0"/>
        <w:jc w:val="left"/>
        <w:rPr/>
      </w:pPr>
      <w:r>
        <w:rPr/>
        <w:t>dzZXxRdqQWkZsesjVKvjC+85H3uEHYSHmsLa3oafHGm/Emfzpu7VmTZHexfEu2aNPN0+PzFGN5QMT+</w:t>
      </w:r>
    </w:p>
    <w:p>
      <w:pPr>
        <w:pStyle w:val="PreformattedText"/>
        <w:bidi w:val="0"/>
        <w:spacing w:before="0" w:after="0"/>
        <w:jc w:val="left"/>
        <w:rPr/>
      </w:pPr>
      <w:r>
        <w:rPr/>
        <w:t>lTj4tJCT5WnQnjj92vP6VwCwwlydrBe3NRQjbKrBSwVq53RiaKTR0dzr08usLrF5abdxGxVGBxXaQf</w:t>
      </w:r>
    </w:p>
    <w:p>
      <w:pPr>
        <w:pStyle w:val="PreformattedText"/>
        <w:bidi w:val="0"/>
        <w:spacing w:before="0" w:after="0"/>
        <w:jc w:val="left"/>
        <w:rPr/>
      </w:pPr>
      <w:r>
        <w:rPr/>
        <w:t>HLxA8m7Tb+Kz2LgQPCDu9q4bxJqxvvs8KACNFGQPXFZ2hsIdXjDoHDfLz2pxjpYalqfYP7E/xAv9V+</w:t>
      </w:r>
    </w:p>
    <w:p>
      <w:pPr>
        <w:pStyle w:val="PreformattedText"/>
        <w:bidi w:val="0"/>
        <w:spacing w:before="0" w:after="0"/>
        <w:jc w:val="left"/>
        <w:rPr/>
      </w:pPr>
      <w:r>
        <w:rPr/>
        <w:t>OkKThbeW8gdLiKL7kmFznFfe6vcK7bkjC7j3r81/2HIZW/aI08xgusaOXx24r9JsiSaQjgFzWVSJV9</w:t>
      </w:r>
    </w:p>
    <w:p>
      <w:pPr>
        <w:pStyle w:val="PreformattedText"/>
        <w:bidi w:val="0"/>
        <w:spacing w:before="0" w:after="0"/>
        <w:jc w:val="left"/>
        <w:rPr/>
      </w:pPr>
      <w:r>
        <w:rPr/>
        <w:t>R6yFeS2BTdY17T/DGjy6tqUgSCMYSMctM/ZVHrmsL4geOtB+E/heTxB4juRHbgEQ2wI3yt2AFee/BX</w:t>
      </w:r>
    </w:p>
    <w:p>
      <w:pPr>
        <w:pStyle w:val="PreformattedText"/>
        <w:bidi w:val="0"/>
        <w:spacing w:before="0" w:after="0"/>
        <w:jc w:val="left"/>
        <w:rPr/>
      </w:pPr>
      <w:r>
        <w:rPr/>
        <w:t>xJffHa+n8c65aLFotg5j0vTzyu7++R3NY2urj6no/g3R55LyXxh4hT/id3a7bO1fpZwnoAOxIro2fc</w:t>
      </w:r>
    </w:p>
    <w:p>
      <w:pPr>
        <w:pStyle w:val="PreformattedText"/>
        <w:bidi w:val="0"/>
        <w:spacing w:before="0" w:after="0"/>
        <w:jc w:val="left"/>
        <w:rPr/>
      </w:pPr>
      <w:r>
        <w:rPr/>
        <w:t>24tg5qCeSa6kLSNyeaRVOcHn3o3Dcsbvek6854piqBjk/Sn59DSWpaHAj8aXsKbxS8DGaV9QtoOzij</w:t>
      </w:r>
    </w:p>
    <w:p>
      <w:pPr>
        <w:pStyle w:val="PreformattedText"/>
        <w:bidi w:val="0"/>
        <w:spacing w:before="0" w:after="0"/>
        <w:jc w:val="left"/>
        <w:rPr/>
      </w:pPr>
      <w:r>
        <w:rPr/>
        <w:t>dS8elJxzQCD0ppfae9O+g4pMUhkTTYPcCjzh61IVXGDTPJXtQIjeT15FBlTvmpFgjPU5pGjj6YOKLg</w:t>
      </w:r>
    </w:p>
    <w:p>
      <w:pPr>
        <w:pStyle w:val="PreformattedText"/>
        <w:bidi w:val="0"/>
        <w:spacing w:before="0" w:after="0"/>
        <w:jc w:val="left"/>
        <w:rPr/>
      </w:pPr>
      <w:r>
        <w:rPr/>
        <w:t>AIZcgGm4B56VJxjHak+XrRdjIytJ5ZPINDHnrSrIVFD1AZtkHem7W7mnyOW5zUeGNK7ARvTNNpSDux</w:t>
      </w:r>
    </w:p>
    <w:p>
      <w:pPr>
        <w:pStyle w:val="PreformattedText"/>
        <w:bidi w:val="0"/>
        <w:spacing w:before="0" w:after="0"/>
        <w:jc w:val="left"/>
        <w:rPr/>
      </w:pPr>
      <w:r>
        <w:rPr/>
        <w:t>TWU0gDd7VFM3HSgxhmyTj8aZIsMfLP8ArTEQt64qCR9rH5RmpWuIexqF5kDE7fzp3K2RVk3HORxUHl</w:t>
      </w:r>
    </w:p>
    <w:p>
      <w:pPr>
        <w:pStyle w:val="PreformattedText"/>
        <w:bidi w:val="0"/>
        <w:spacing w:before="0" w:after="0"/>
        <w:jc w:val="left"/>
        <w:rPr/>
      </w:pPr>
      <w:r>
        <w:rPr/>
        <w:t>dyKtyXIXkoMe1U5LwclVP5VlsV5kcsag5Azmq9xEvYcmpmmMjcrioJmPb1rMEVJLZR3waga3wTjNX5</w:t>
      </w:r>
    </w:p>
    <w:p>
      <w:pPr>
        <w:pStyle w:val="PreformattedText"/>
        <w:bidi w:val="0"/>
        <w:spacing w:before="0" w:after="0"/>
        <w:jc w:val="left"/>
        <w:rPr/>
      </w:pPr>
      <w:r>
        <w:rPr/>
        <w:t>Np6nmq08yJzmo0Y9ShIuCcnFRMq+W3zAVZm2N1NUp1RTgd6GMpzBFXcWUGqN43mLuIyO1Wr63UYwcA</w:t>
      </w:r>
    </w:p>
    <w:p>
      <w:pPr>
        <w:pStyle w:val="PreformattedText"/>
        <w:bidi w:val="0"/>
        <w:spacing w:before="0" w:after="0"/>
        <w:jc w:val="left"/>
        <w:rPr/>
      </w:pPr>
      <w:r>
        <w:rPr/>
        <w:t>84qnInmRxxhuWOAaV7DMxofMJ2jOegHWuI+ONrLH8H/EO9GQlBjd3q58SviLo/hFYtKstag/tmV9jB</w:t>
      </w:r>
    </w:p>
    <w:p>
      <w:pPr>
        <w:pStyle w:val="PreformattedText"/>
        <w:bidi w:val="0"/>
        <w:spacing w:before="0" w:after="0"/>
        <w:jc w:val="left"/>
        <w:rPr/>
      </w:pPr>
      <w:r>
        <w:rPr/>
        <w:t>2H7qvmv4t+PPFt3p9xptx4igu9OlbDojAkitadNykpGbasUP2aZ1j+OXgvDbsXUYz261+zWoLN9tlx</w:t>
      </w:r>
    </w:p>
    <w:p>
      <w:pPr>
        <w:pStyle w:val="PreformattedText"/>
        <w:bidi w:val="0"/>
        <w:spacing w:before="0" w:after="0"/>
        <w:jc w:val="left"/>
        <w:rPr/>
      </w:pPr>
      <w:r>
        <w:rPr/>
        <w:t>GxGc5xX4S+G/E114J17T9Y09o1vrGRZYS/TI9RX0Kf+CkHxlwFS9sAoGBttwf6167dzBn6mMspP+rb</w:t>
      </w:r>
    </w:p>
    <w:p>
      <w:pPr>
        <w:pStyle w:val="PreformattedText"/>
        <w:bidi w:val="0"/>
        <w:spacing w:before="0" w:after="0"/>
        <w:jc w:val="left"/>
        <w:rPr/>
      </w:pPr>
      <w:r>
        <w:rPr/>
        <w:t>8qjYSdPKf8q/Lz/h4b8bGUEahYHPP+oUf1qF/wDgox8aYww+22TY/u24qOV7iufqUqy/88X/ACp6xz</w:t>
      </w:r>
    </w:p>
    <w:p>
      <w:pPr>
        <w:pStyle w:val="PreformattedText"/>
        <w:bidi w:val="0"/>
        <w:spacing w:before="0" w:after="0"/>
        <w:jc w:val="left"/>
        <w:rPr/>
      </w:pPr>
      <w:r>
        <w:rPr/>
        <w:t>H/AJYv/wB81+V//DxP41Tx701CyA/64CoW/wCChnxvbJ/tC3H0th/jRysR+rDW8/8Azyb8jS+TN0ET</w:t>
      </w:r>
    </w:p>
    <w:p>
      <w:pPr>
        <w:pStyle w:val="PreformattedText"/>
        <w:bidi w:val="0"/>
        <w:spacing w:before="0" w:after="0"/>
        <w:jc w:val="left"/>
        <w:rPr/>
      </w:pPr>
      <w:r>
        <w:rPr/>
        <w:t>flX5Qj/goZ8bd2DqkH/gMKD/AMFCvjaWwNTt8/8AXuKfK+wz9Xvs9wesLj8KQxzr/wAsZP8AvmvyhH</w:t>
      </w:r>
    </w:p>
    <w:p>
      <w:pPr>
        <w:pStyle w:val="PreformattedText"/>
        <w:bidi w:val="0"/>
        <w:spacing w:before="0" w:after="0"/>
        <w:jc w:val="left"/>
        <w:rPr/>
      </w:pPr>
      <w:r>
        <w:rPr/>
        <w:t>/BQf44E5/ta3H/AG7j/GpP+Hg/xuwS2r2oP/XuOf1qXB7gfq0lvcOf9Q4H0qT7Hc/88JP++a/Jlv8A</w:t>
      </w:r>
    </w:p>
    <w:p>
      <w:pPr>
        <w:pStyle w:val="PreformattedText"/>
        <w:bidi w:val="0"/>
        <w:spacing w:before="0" w:after="0"/>
        <w:jc w:val="left"/>
        <w:rPr/>
      </w:pPr>
      <w:r>
        <w:rPr/>
        <w:t>goD8bplz/bMKKejC3A/rWfqH7cPxtkXcPFMoz18uMDFLlYH67fYrr/n3k+u2l+wXR/5d3/Kvxyk/bM</w:t>
      </w:r>
    </w:p>
    <w:p>
      <w:pPr>
        <w:pStyle w:val="PreformattedText"/>
        <w:bidi w:val="0"/>
        <w:spacing w:before="0" w:after="0"/>
        <w:jc w:val="left"/>
        <w:rPr/>
      </w:pPr>
      <w:r>
        <w:rPr/>
        <w:t>+NMzYPjC8VuvBAqKT9rT41SKGbxpfqrdPmA/pT5Bn7J/2dd4/492oXS7s9YTX4yyftTfGJ/wDmd9SB</w:t>
      </w:r>
    </w:p>
    <w:p>
      <w:pPr>
        <w:pStyle w:val="PreformattedText"/>
        <w:bidi w:val="0"/>
        <w:spacing w:before="0" w:after="0"/>
        <w:jc w:val="left"/>
        <w:rPr/>
      </w:pPr>
      <w:r>
        <w:rPr/>
        <w:t>9npo/ad+Ljnnxxqn/fZ/wqOVgfs+umXX/PI/nUi6Xdf88/1FfitN+0t8WdxP/Cd6nn/rp/8AWosv2i</w:t>
      </w:r>
    </w:p>
    <w:p>
      <w:pPr>
        <w:pStyle w:val="PreformattedText"/>
        <w:bidi w:val="0"/>
        <w:spacing w:before="0" w:after="0"/>
        <w:jc w:val="left"/>
        <w:rPr/>
      </w:pPr>
      <w:r>
        <w:rPr/>
        <w:t>Pi3qGoQWg8Z6vPLM21UjkJYn6Ypcrtco/ar+zp/wC5j8RTJLcwrl2Qf8CFfAXw4+HnxS1HSbfU/GXj</w:t>
      </w:r>
    </w:p>
    <w:p>
      <w:pPr>
        <w:pStyle w:val="PreformattedText"/>
        <w:bidi w:val="0"/>
        <w:spacing w:before="0" w:after="0"/>
        <w:jc w:val="left"/>
        <w:rPr/>
      </w:pPr>
      <w:r>
        <w:rPr/>
        <w:t>zUNLspQGFuZz5rD6CvTH1zQvBNoGjvL+/ul6SXd0zEn125rldVX0NfZSPqzzIx1kTP8AvCnqodch4z</w:t>
      </w:r>
    </w:p>
    <w:p>
      <w:pPr>
        <w:pStyle w:val="PreformattedText"/>
        <w:bidi w:val="0"/>
        <w:spacing w:before="0" w:after="0"/>
        <w:jc w:val="left"/>
        <w:rPr/>
      </w:pPr>
      <w:r>
        <w:rPr/>
        <w:t>/wIV8aXf7RetrKRbx2jxL/AAsCOPzp2k/Hjwz4imc+JbHULO4hGS1ncOEb8jWXtkX7GVrn2atjJJ93</w:t>
      </w:r>
    </w:p>
    <w:p>
      <w:pPr>
        <w:pStyle w:val="PreformattedText"/>
        <w:bidi w:val="0"/>
        <w:spacing w:before="0" w:after="0"/>
        <w:jc w:val="left"/>
        <w:rPr/>
      </w:pPr>
      <w:r>
        <w:rPr/>
        <w:t>Z+LikbTJh3jx6+Yv+NfJU03gX4k6e8Fjq+t6FOw2x3DXrgZ7cE818h/HnTfif8HddW3l8V6nc6JOcw</w:t>
      </w:r>
    </w:p>
    <w:p>
      <w:pPr>
        <w:pStyle w:val="PreformattedText"/>
        <w:bidi w:val="0"/>
        <w:spacing w:before="0" w:after="0"/>
        <w:jc w:val="left"/>
        <w:rPr/>
      </w:pPr>
      <w:r>
        <w:rPr/>
        <w:t>X0dw5UjtnnrW1OXO7GUoOJ+trabL/fhB/66L/jSDS5f78X/fxf8a/ERviL4xbeX8YaoD/D/pL8/rR/</w:t>
      </w:r>
    </w:p>
    <w:p>
      <w:pPr>
        <w:pStyle w:val="PreformattedText"/>
        <w:bidi w:val="0"/>
        <w:spacing w:before="0" w:after="0"/>
        <w:jc w:val="left"/>
        <w:rPr/>
      </w:pPr>
      <w:r>
        <w:rPr/>
        <w:t>wnXjkxhv+Ew1BQfW6fj9a39m9jO5+3X9mSc5eH/v6v8AjUbabJ08yH/v4v8AjX4nReMvGU0LO/jLUS</w:t>
      </w:r>
    </w:p>
    <w:p>
      <w:pPr>
        <w:pStyle w:val="PreformattedText"/>
        <w:bidi w:val="0"/>
        <w:spacing w:before="0" w:after="0"/>
        <w:jc w:val="left"/>
        <w:rPr/>
      </w:pPr>
      <w:r>
        <w:rPr/>
        <w:t>cfLtun6/nUK+MPGzEb/F+oY/6+n/xqfZS7hc/bZdPfvLCP+2q/40h0/wBbi3H/AG1X/GvxKk8XeKm+</w:t>
      </w:r>
    </w:p>
    <w:p>
      <w:pPr>
        <w:pStyle w:val="PreformattedText"/>
        <w:bidi w:val="0"/>
        <w:spacing w:before="0" w:after="0"/>
        <w:jc w:val="left"/>
        <w:rPr/>
      </w:pPr>
      <w:r>
        <w:rPr/>
        <w:t>X/hL9SLDr/pT4/nUX/CV+J92JPFeqKPX7S/+NNQGft19h9Lm2/7/AC0v2D5ebq1H/bZf8a/EOTxZ4g</w:t>
      </w:r>
    </w:p>
    <w:p>
      <w:pPr>
        <w:pStyle w:val="PreformattedText"/>
        <w:bidi w:val="0"/>
        <w:spacing w:before="0" w:after="0"/>
        <w:jc w:val="left"/>
        <w:rPr/>
      </w:pPr>
      <w:r>
        <w:rPr/>
        <w:t>Vfl8W6qx/6+X/xpg8XeKG4bxXqSjtm5fn9aapy7iP28Nmi9by1/wC/q/4037LF/wA/ltn/AK6r/jX4</w:t>
      </w:r>
    </w:p>
    <w:p>
      <w:pPr>
        <w:pStyle w:val="PreformattedText"/>
        <w:bidi w:val="0"/>
        <w:spacing w:before="0" w:after="0"/>
        <w:jc w:val="left"/>
        <w:rPr/>
      </w:pPr>
      <w:r>
        <w:rPr/>
        <w:t>kx+J/ELIxbxVqhI6n7S3+NIvirXFCk+LNSOf+nlv8apUn3A/bf7LF3vbUf8AbZf8aPs8A66hZgf9dl</w:t>
      </w:r>
    </w:p>
    <w:p>
      <w:pPr>
        <w:pStyle w:val="PreformattedText"/>
        <w:bidi w:val="0"/>
        <w:spacing w:before="0" w:after="0"/>
        <w:jc w:val="left"/>
        <w:rPr/>
      </w:pPr>
      <w:r>
        <w:rPr/>
        <w:t>/xr8S28Ra05yPFWqMP+vlv8adca1qzW4b/AISPU+uCftbf41Xs+4j9sWFkn3tVsR/23X/Gm/6D/wBB</w:t>
      </w:r>
    </w:p>
    <w:p>
      <w:pPr>
        <w:pStyle w:val="PreformattedText"/>
        <w:bidi w:val="0"/>
        <w:spacing w:before="0" w:after="0"/>
        <w:jc w:val="left"/>
        <w:rPr/>
      </w:pPr>
      <w:r>
        <w:rPr/>
        <w:t>bT//AAIX/GvxM+23s0alvFGohve7b/GkWe+PA8U6h/4Et/jT9kwufthJcaZHnfrenIP9q5X/ABqFtV</w:t>
      </w:r>
    </w:p>
    <w:p>
      <w:pPr>
        <w:pStyle w:val="PreformattedText"/>
        <w:bidi w:val="0"/>
        <w:spacing w:before="0" w:after="0"/>
        <w:jc w:val="left"/>
        <w:rPr/>
      </w:pPr>
      <w:r>
        <w:rPr/>
        <w:t>0KP7/iLSx/29J/jX4p+dc+btm1/UJR6m5bH86JYJWP/IWuse9wx/rU+ykF0z9qG13w4v3vE+kL9btP</w:t>
      </w:r>
    </w:p>
    <w:p>
      <w:pPr>
        <w:pStyle w:val="PreformattedText"/>
        <w:bidi w:val="0"/>
        <w:spacing w:before="0" w:after="0"/>
        <w:jc w:val="left"/>
        <w:rPr/>
      </w:pPr>
      <w:r>
        <w:rPr/>
        <w:t>8aj/AOEm8LrwfFWkf+Baf41+K7WvmKd2qXDEf9NCarx2PmMc6hKi9t0mM0ezfUZ+2B8VeFF6+LNIH/</w:t>
      </w:r>
    </w:p>
    <w:p>
      <w:pPr>
        <w:pStyle w:val="PreformattedText"/>
        <w:bidi w:val="0"/>
        <w:spacing w:before="0" w:after="0"/>
        <w:jc w:val="left"/>
        <w:rPr/>
      </w:pPr>
      <w:r>
        <w:rPr/>
        <w:t>b0n+NRN4y8IdD4u0f/AMCk/wAa/FVbGNJCX1OUKBnmSi5uNNhwDPNKe5WQ0vZiuftP/wAJl4Oyf+Kv</w:t>
      </w:r>
    </w:p>
    <w:p>
      <w:pPr>
        <w:pStyle w:val="PreformattedText"/>
        <w:bidi w:val="0"/>
        <w:spacing w:before="0" w:after="0"/>
        <w:jc w:val="left"/>
        <w:rPr/>
      </w:pPr>
      <w:r>
        <w:rPr/>
        <w:t>0gH/AK+k/wAaT/hMvB//AEOGkf8AgUv+NfibJqemKcA3WPXzDWhJDp7Wokiv5SSM439PakqbsFz9oD</w:t>
      </w:r>
    </w:p>
    <w:p>
      <w:pPr>
        <w:pStyle w:val="PreformattedText"/>
        <w:bidi w:val="0"/>
        <w:spacing w:before="0" w:after="0"/>
        <w:jc w:val="left"/>
        <w:rPr/>
      </w:pPr>
      <w:r>
        <w:rPr/>
        <w:t>4y8HdvGOj/APgUv+NJ/wAJt4NX/mcNH/8AAlf8a/E63ht23u95MrE/Ku+rY06EFf8ATnXI5zJRygft</w:t>
      </w:r>
    </w:p>
    <w:p>
      <w:pPr>
        <w:pStyle w:val="PreformattedText"/>
        <w:bidi w:val="0"/>
        <w:spacing w:before="0" w:after="0"/>
        <w:jc w:val="left"/>
        <w:rPr/>
      </w:pPr>
      <w:r>
        <w:rPr/>
        <w:t>OfHPgpeX8ZaOB/19LUbfEXwFHnPjXSc/9fC/41+K8kcMYI+0M+OrbzUMdnHcZ23LKR13MaFTuM/av/</w:t>
      </w:r>
    </w:p>
    <w:p>
      <w:pPr>
        <w:pStyle w:val="PreformattedText"/>
        <w:bidi w:val="0"/>
        <w:spacing w:before="0" w:after="0"/>
        <w:jc w:val="left"/>
        <w:rPr/>
      </w:pPr>
      <w:r>
        <w:rPr/>
        <w:t>hZXgHbz410nH/Xwv8AjVe4+Lnw5s4903jbSwPRZgx/nX4r3NmLOSPddF1bnhjiuh8E6PF4g8XafZW7</w:t>
      </w:r>
    </w:p>
    <w:p>
      <w:pPr>
        <w:pStyle w:val="PreformattedText"/>
        <w:bidi w:val="0"/>
        <w:spacing w:before="0" w:after="0"/>
        <w:jc w:val="left"/>
        <w:rPr/>
      </w:pPr>
      <w:r>
        <w:rPr/>
        <w:t>sfmBkBJORSlFRVyoJTdj7U/a0+JWkfErxV4e0fRL+O/0u1BmnljPBrzPT9RXw7oGp65Amy4YNDBx17</w:t>
      </w:r>
    </w:p>
    <w:p>
      <w:pPr>
        <w:pStyle w:val="PreformattedText"/>
        <w:bidi w:val="0"/>
        <w:spacing w:before="0" w:after="0"/>
        <w:jc w:val="left"/>
        <w:rPr/>
      </w:pPr>
      <w:r>
        <w:rPr/>
        <w:t>ACsrUo7aDxDJHbRrHFAvkDaMAVV+IWsRaB4d0q1LbjuLpF/ecng14FWcqkj6KjTUEkan7MPh2XxD4+</w:t>
      </w:r>
    </w:p>
    <w:p>
      <w:pPr>
        <w:pStyle w:val="PreformattedText"/>
        <w:bidi w:val="0"/>
        <w:spacing w:before="0" w:after="0"/>
        <w:jc w:val="left"/>
        <w:rPr/>
      </w:pPr>
      <w:r>
        <w:rPr/>
        <w:t>m1TUt0xgJlZ27vjivtnT9KvrlxPswhPFeDfBfwxL4P8AA9teTRgXt9++JHUZ6V6VpfhXVvEVmXl1+/</w:t>
      </w:r>
    </w:p>
    <w:p>
      <w:pPr>
        <w:pStyle w:val="PreformattedText"/>
        <w:bidi w:val="0"/>
        <w:spacing w:before="0" w:after="0"/>
        <w:jc w:val="left"/>
        <w:rPr/>
      </w:pPr>
      <w:r>
        <w:rPr/>
        <w:t>gdiSqwthVrwsQvbVdOh9LSp+zpnpJs5I/mcEH0qrNuZgq8NXll14R8Y+C7oXaeIJr+0DbmilbJK11N</w:t>
      </w:r>
    </w:p>
    <w:p>
      <w:pPr>
        <w:pStyle w:val="PreformattedText"/>
        <w:bidi w:val="0"/>
        <w:spacing w:before="0" w:after="0"/>
        <w:jc w:val="left"/>
        <w:rPr/>
      </w:pPr>
      <w:r>
        <w:rPr/>
        <w:t>h4qbULN5cYcDLYPSsvZJO1y0b9xps08ciYWRGBV1IyMGvnH4geFW+Ht/dC0uYpLK6+dY0PMbfSvTpB</w:t>
      </w:r>
    </w:p>
    <w:p>
      <w:pPr>
        <w:pStyle w:val="PreformattedText"/>
        <w:bidi w:val="0"/>
        <w:spacing w:before="0" w:after="0"/>
        <w:jc w:val="left"/>
        <w:rPr/>
      </w:pPr>
      <w:r>
        <w:rPr/>
        <w:t>4l8QXDRx6vHounMcNKZBuYfjWR4y/Z90nX9Bu3s9WnuNXWMslx54be2OmKtU3fyMp6qzOj+A3xW0TS</w:t>
      </w:r>
    </w:p>
    <w:p>
      <w:pPr>
        <w:pStyle w:val="PreformattedText"/>
        <w:bidi w:val="0"/>
        <w:spacing w:before="0" w:after="0"/>
        <w:jc w:val="left"/>
        <w:rPr/>
      </w:pPr>
      <w:r>
        <w:rPr/>
        <w:t>fB817r+o/YrYfK8jDIBHeu1b9qH4OqSD45tVI9q+MfhreFvDmveGtWG68V2i8qT15xXylqlsbXxDqV</w:t>
      </w:r>
    </w:p>
    <w:p>
      <w:pPr>
        <w:pStyle w:val="PreformattedText"/>
        <w:bidi w:val="0"/>
        <w:spacing w:before="0" w:after="0"/>
        <w:jc w:val="left"/>
        <w:rPr/>
      </w:pPr>
      <w:r>
        <w:rPr/>
        <w:t>rKgDxysoVu3NfV4GMpR5Ox8bjaahLmP12b9qT4NDP/ABXNsfwqFv2rvgyrY/4TWE/7or8hmjVc7hHg</w:t>
      </w:r>
    </w:p>
    <w:p>
      <w:pPr>
        <w:pStyle w:val="PreformattedText"/>
        <w:bidi w:val="0"/>
        <w:spacing w:before="0" w:after="0"/>
        <w:jc w:val="left"/>
        <w:rPr/>
      </w:pPr>
      <w:r>
        <w:rPr/>
        <w:t>9R6Uz7PGvK7QPrXqexZ5Vz9em/ay+C4/5nSL8qY37WXwYz/yOkP5V+RUdiJPlUI31NJJpkcjbS4iZe</w:t>
      </w:r>
    </w:p>
    <w:p>
      <w:pPr>
        <w:pStyle w:val="PreformattedText"/>
        <w:bidi w:val="0"/>
        <w:spacing w:before="0" w:after="0"/>
        <w:jc w:val="left"/>
        <w:rPr/>
      </w:pPr>
      <w:r>
        <w:rPr/>
        <w:t>vOKv2QKVz9dl/a0+DOP+Ryi/I1Bc/tg/BW15/4Stpf+ua5r8khpNsuFa5LN3+bgVELO1ExU4VR/Fk8</w:t>
      </w:r>
    </w:p>
    <w:p>
      <w:pPr>
        <w:pStyle w:val="PreformattedText"/>
        <w:bidi w:val="0"/>
        <w:spacing w:before="0" w:after="0"/>
        <w:jc w:val="left"/>
        <w:rPr/>
      </w:pPr>
      <w:r>
        <w:rPr/>
        <w:t>0vYJ9RXP1qj/AGy/gpKT/wAVLNHjn54+tI37Z3wUV9v/AAksx9/KOK/KJtKsmUYlUj/ZOM1G2l2nll</w:t>
      </w:r>
    </w:p>
    <w:p>
      <w:pPr>
        <w:pStyle w:val="PreformattedText"/>
        <w:bidi w:val="0"/>
        <w:spacing w:before="0" w:after="0"/>
        <w:jc w:val="left"/>
        <w:rPr/>
      </w:pPr>
      <w:r>
        <w:rPr/>
        <w:t>PPUbunrmmqS6sdz9ZP+Gwvgoy7h4sIJ7GM1Ov7WXwYkUEeMI1J7Mpr8k4dLsw2WnTcOx71HPawiNgs</w:t>
      </w:r>
    </w:p>
    <w:p>
      <w:pPr>
        <w:pStyle w:val="PreformattedText"/>
        <w:bidi w:val="0"/>
        <w:spacing w:before="0" w:after="0"/>
        <w:jc w:val="left"/>
        <w:rPr/>
      </w:pPr>
      <w:r>
        <w:rPr/>
        <w:t>yFR/do9kLmP1wb9q74Njp4yh/BTVO6/a++DNr/zNfnH/AKZxk1+S1vp8csZb7UQQOmalhsIFbeCzED</w:t>
      </w:r>
    </w:p>
    <w:p>
      <w:pPr>
        <w:pStyle w:val="PreformattedText"/>
        <w:bidi w:val="0"/>
        <w:spacing w:before="0" w:after="0"/>
        <w:jc w:val="left"/>
        <w:rPr/>
      </w:pPr>
      <w:r>
        <w:rPr/>
        <w:t>7xPFHsx8x+rP8Aw2h8GN2D4gugfeAilH7ZXwVPLeJZFPoYz/hX5RyfZwu1XBYHqKXzkZdny7cdcc0v</w:t>
      </w:r>
    </w:p>
    <w:p>
      <w:pPr>
        <w:pStyle w:val="PreformattedText"/>
        <w:bidi w:val="0"/>
        <w:spacing w:before="0" w:after="0"/>
        <w:jc w:val="left"/>
        <w:rPr/>
      </w:pPr>
      <w:r>
        <w:rPr/>
        <w:t>Z23DmPtT9tL9pTwL8WvA2l+HvCOoSX9xDdid9yEAKPevQ/2Yf2wPAXgr4T6f4a1NLiXU4WO+ONeM+u</w:t>
      </w:r>
    </w:p>
    <w:p>
      <w:pPr>
        <w:pStyle w:val="PreformattedText"/>
        <w:bidi w:val="0"/>
        <w:spacing w:before="0" w:after="0"/>
        <w:jc w:val="left"/>
        <w:rPr/>
      </w:pPr>
      <w:r>
        <w:rPr/>
        <w:t>a/OmOGHbjMaEdSeM1LHMkbJJFMiGM9VODXLXwyrKxUZ2P24+H/AMWvB3xH003ul6jFbhfvxzuAU+or</w:t>
      </w:r>
    </w:p>
    <w:p>
      <w:pPr>
        <w:pStyle w:val="PreformattedText"/>
        <w:bidi w:val="0"/>
        <w:spacing w:before="0" w:after="0"/>
        <w:jc w:val="left"/>
        <w:rPr/>
      </w:pPr>
      <w:r>
        <w:rPr/>
        <w:t>sXaOOJZVmjmhcZSSJgyn8q/C238c69o7SS2eqSwJN8rRxMQGHoa/Ur9g+6uNZ+CcmoX93NdTNNsVZn</w:t>
      </w:r>
    </w:p>
    <w:p>
      <w:pPr>
        <w:pStyle w:val="PreformattedText"/>
        <w:bidi w:val="0"/>
        <w:spacing w:before="0" w:after="0"/>
        <w:jc w:val="left"/>
        <w:rPr/>
      </w:pPr>
      <w:r>
        <w:rPr/>
        <w:t>LBQPTNeJiMK6Nrmim2ez/ETUE0z4a+KbpnCpHYSHd9VNfjZoGgn+2oLsjc010XUd/vda/UH9rH4m6d</w:t>
      </w:r>
    </w:p>
    <w:p>
      <w:pPr>
        <w:pStyle w:val="PreformattedText"/>
        <w:bidi w:val="0"/>
        <w:spacing w:before="0" w:after="0"/>
        <w:jc w:val="left"/>
        <w:rPr/>
      </w:pPr>
      <w:r>
        <w:rPr/>
        <w:t>4N8Hp4Unt55JPEMLxtNH0hXHWvgX4SeGTJ44W2vJN8FnlomxwwzwauFeFGhJdT38HhJylGTWh72I7e</w:t>
      </w:r>
    </w:p>
    <w:p>
      <w:pPr>
        <w:pStyle w:val="PreformattedText"/>
        <w:bidi w:val="0"/>
        <w:spacing w:before="0" w:after="0"/>
        <w:jc w:val="left"/>
        <w:rPr/>
      </w:pPr>
      <w:r>
        <w:rPr/>
        <w:t>PT7Q3jeXFHCrOSenFaOjeOvBIYQ3Ml1bnpmSIkH36ViazqUFsxa+Qm1ZucDPAqefx18Mri1W1ulbzW</w:t>
      </w:r>
    </w:p>
    <w:p>
      <w:pPr>
        <w:pStyle w:val="PreformattedText"/>
        <w:bidi w:val="0"/>
        <w:spacing w:before="0" w:after="0"/>
        <w:jc w:val="left"/>
        <w:rPr/>
      </w:pPr>
      <w:r>
        <w:rPr/>
        <w:t>G0MIT8vvmvkHTVSd2fbNtJK53wsdG1eLzdJ1GNyRlUFMttLi5+17YVHV2Ned6TY266hFP4YvftMTHh</w:t>
      </w:r>
    </w:p>
    <w:p>
      <w:pPr>
        <w:pStyle w:val="PreformattedText"/>
        <w:bidi w:val="0"/>
        <w:spacing w:before="0" w:after="0"/>
        <w:jc w:val="left"/>
        <w:rPr/>
      </w:pPr>
      <w:r>
        <w:rPr/>
        <w:t>cc/jWh4s1K7SSO11eX7CgXe79setYOmoysjTWxq68vhiHzAmswLLniPcDzXmbWKXnxr8CPb/vD9pX5</w:t>
      </w:r>
    </w:p>
    <w:p>
      <w:pPr>
        <w:pStyle w:val="PreformattedText"/>
        <w:bidi w:val="0"/>
        <w:spacing w:before="0" w:after="0"/>
        <w:jc w:val="left"/>
        <w:rPr/>
      </w:pPr>
      <w:r>
        <w:rPr/>
        <w:t>17/NW5Na/Dq6sG+z6rFLqI4Ge7U74T2dvN8YvCT3cqW8FvIxV2Pykg8Cu7CwdKpznnY6XPQlE+/vlE</w:t>
      </w:r>
    </w:p>
    <w:p>
      <w:pPr>
        <w:pStyle w:val="PreformattedText"/>
        <w:bidi w:val="0"/>
        <w:spacing w:before="0" w:after="0"/>
        <w:jc w:val="left"/>
        <w:rPr/>
      </w:pPr>
      <w:r>
        <w:rPr/>
        <w:t>mCDwACfwrQ09ky3GD71SZ/3j8Aq3IPqKuWQ+9x2zXp1E5K5+fItFvSk2luaYG/CneY/YDFec0VqLyv</w:t>
      </w:r>
    </w:p>
    <w:p>
      <w:pPr>
        <w:pStyle w:val="PreformattedText"/>
        <w:bidi w:val="0"/>
        <w:spacing w:before="0" w:after="0"/>
        <w:jc w:val="left"/>
        <w:rPr/>
      </w:pPr>
      <w:r>
        <w:rPr/>
        <w:t>alzTPObjK07cGPIqbFXHrIyinBvXrTV2evNPVV/vc0AxysuKcGU96QRjHJpOnQ8UEse2096QKDRuWl</w:t>
      </w:r>
    </w:p>
    <w:p>
      <w:pPr>
        <w:pStyle w:val="PreformattedText"/>
        <w:bidi w:val="0"/>
        <w:spacing w:before="0" w:after="0"/>
        <w:jc w:val="left"/>
        <w:rPr/>
      </w:pPr>
      <w:r>
        <w:rPr/>
        <w:t>8xapCH28K+crDrmvHvGJaTx1q5zxvUfkK9jtWBlX0zXjXiyQf8JprB7CbH6V9BlOtW5nV2KajjFLTB</w:t>
      </w:r>
    </w:p>
    <w:p>
      <w:pPr>
        <w:pStyle w:val="PreformattedText"/>
        <w:bidi w:val="0"/>
        <w:spacing w:before="0" w:after="0"/>
        <w:jc w:val="left"/>
        <w:rPr/>
      </w:pPr>
      <w:r>
        <w:rPr/>
        <w:t>IO1G+vt6ex58h+4ilX5scUind2p616dLsc09gIqCReGNWGbtUEzYBr63AR2Pm8a/dZjSD/To8f3hmv</w:t>
      </w:r>
    </w:p>
    <w:p>
      <w:pPr>
        <w:pStyle w:val="PreformattedText"/>
        <w:bidi w:val="0"/>
        <w:spacing w:before="0" w:after="0"/>
        <w:jc w:val="left"/>
        <w:rPr/>
      </w:pPr>
      <w:r>
        <w:rPr/>
        <w:t>H7hUj+KPim4f7kSgn/AL5r2B2/06L/AHwK8L8bafqF54u8WppxzJOwj5PtXTxfL2eU3OLhaLnmTsfN</w:t>
      </w:r>
    </w:p>
    <w:p>
      <w:pPr>
        <w:pStyle w:val="PreformattedText"/>
        <w:bidi w:val="0"/>
        <w:spacing w:before="0" w:after="0"/>
        <w:jc w:val="left"/>
        <w:rPr/>
      </w:pPr>
      <w:r>
        <w:rPr/>
        <w:t>S2Dap4q1/VogdvnNsb8af8JYNM1T4tWqa+ynTLcmSXd90kc816F460W28I+E7bS7Bl+3ud07Dkk9ya</w:t>
      </w:r>
    </w:p>
    <w:p>
      <w:pPr>
        <w:pStyle w:val="PreformattedText"/>
        <w:bidi w:val="0"/>
        <w:spacing w:before="0" w:after="0"/>
        <w:jc w:val="left"/>
        <w:rPr/>
      </w:pPr>
      <w:r>
        <w:rPr/>
        <w:t>s/sm+C9O8QeNNVvb63jvYbVMHcMrur+eViv3TkfuccOnUR9M2XxN8L3lvFa6D4Snu4UG0TpahUGO+T</w:t>
      </w:r>
    </w:p>
    <w:p>
      <w:pPr>
        <w:pStyle w:val="PreformattedText"/>
        <w:bidi w:val="0"/>
        <w:spacing w:before="0" w:after="0"/>
        <w:jc w:val="left"/>
        <w:rPr/>
      </w:pPr>
      <w:r>
        <w:rPr/>
        <w:t>1ruPBtqNQWWaa1+z71+SMjBX8Kv6PY6fbRxvFaxRLGMKq8BfwFJc+OtE0++Ml1qMMIjOxo/4s14FRu</w:t>
      </w:r>
    </w:p>
    <w:p>
      <w:pPr>
        <w:pStyle w:val="PreformattedText"/>
        <w:bidi w:val="0"/>
        <w:spacing w:before="0" w:after="0"/>
        <w:jc w:val="left"/>
        <w:rPr/>
      </w:pPr>
      <w:r>
        <w:rPr/>
        <w:t>a5j2UuiRyfiP4Z3/izzYRrM1la7z+7gfYfzqpa/s7eErexeHUo7nUd64k8+4Z1b8K39Q8eafPqTRaE</w:t>
      </w:r>
    </w:p>
    <w:p>
      <w:pPr>
        <w:pStyle w:val="PreformattedText"/>
        <w:bidi w:val="0"/>
        <w:spacing w:before="0" w:after="0"/>
        <w:jc w:val="left"/>
        <w:rPr/>
      </w:pPr>
      <w:r>
        <w:rPr/>
        <w:t>JNQmkG4lPur9afa+OJCz2mowC2uccZ6NUxi6a5r6lcspKzPz6/an+Bc/wL8RRar4emdvDOpsQqNyIX</w:t>
      </w:r>
    </w:p>
    <w:p>
      <w:pPr>
        <w:pStyle w:val="PreformattedText"/>
        <w:bidi w:val="0"/>
        <w:spacing w:before="0" w:after="0"/>
        <w:jc w:val="left"/>
        <w:rPr/>
      </w:pPr>
      <w:r>
        <w:rPr/>
        <w:t>/un29K4L4ZXZXUHvJZfKvYeYfL5BFfa37ZFiviD4A6xIqAtZzpOOOgB5r4X8AXKWUsL7fMSVMA4719</w:t>
      </w:r>
    </w:p>
    <w:p>
      <w:pPr>
        <w:pStyle w:val="PreformattedText"/>
        <w:bidi w:val="0"/>
        <w:spacing w:before="0" w:after="0"/>
        <w:jc w:val="left"/>
        <w:rPr/>
      </w:pPr>
      <w:r>
        <w:rPr/>
        <w:t>hRre3wnO91ofO4in7KvZdT3PxNr9xqcKTJ128kdM15Xrt00atmNgw6mu7vVC2BO7buXcB6V5/wCIG8</w:t>
      </w:r>
    </w:p>
    <w:p>
      <w:pPr>
        <w:pStyle w:val="PreformattedText"/>
        <w:bidi w:val="0"/>
        <w:spacing w:before="0" w:after="0"/>
        <w:jc w:val="left"/>
        <w:rPr/>
      </w:pPr>
      <w:r>
        <w:rPr/>
        <w:t>6LaWPviujB8t0edir2OOhd5JJGdMHNbvhZM6hER1JOfasXekLMUYjnvXQeEcNerxgk16FZ62POh0PR</w:t>
      </w:r>
    </w:p>
    <w:p>
      <w:pPr>
        <w:pStyle w:val="PreformattedText"/>
        <w:bidi w:val="0"/>
        <w:spacing w:before="0" w:after="0"/>
        <w:jc w:val="left"/>
        <w:rPr/>
      </w:pPr>
      <w:r>
        <w:rPr/>
        <w:t>ocysCeoGPrXH63CVvHHdjx+ddiz7ISUHOMc1yWr4adJDw3mAe1cHw6na9UfSXw30+ax8N2KAZBjD8m</w:t>
      </w:r>
    </w:p>
    <w:p>
      <w:pPr>
        <w:pStyle w:val="PreformattedText"/>
        <w:bidi w:val="0"/>
        <w:spacing w:before="0" w:after="0"/>
        <w:jc w:val="left"/>
        <w:rPr/>
      </w:pPr>
      <w:r>
        <w:rPr/>
        <w:t>k8a3JjQoYi270HFbPg6Frfw3ZsSHDQrg+2K57xxMpkCliB2wa8yP8AEudUNjzLWLppY2Xy8DkA55rz</w:t>
      </w:r>
    </w:p>
    <w:p>
      <w:pPr>
        <w:pStyle w:val="PreformattedText"/>
        <w:bidi w:val="0"/>
        <w:spacing w:before="0" w:after="0"/>
        <w:jc w:val="left"/>
        <w:rPr/>
      </w:pPr>
      <w:r>
        <w:rPr/>
        <w:t>LWpk+3GP7ozzXo2qxjMwG4n3NeeXUcb6kxbjnH1r16L1OWstB2khbiZFII2ngDpXc3jrDoM20EHZ/S</w:t>
      </w:r>
    </w:p>
    <w:p>
      <w:pPr>
        <w:pStyle w:val="PreformattedText"/>
        <w:bidi w:val="0"/>
        <w:spacing w:before="0" w:after="0"/>
        <w:jc w:val="left"/>
        <w:rPr/>
      </w:pPr>
      <w:r>
        <w:rPr/>
        <w:t>uS0lAuo4AwMccV1WoSCLSrkHldmfpxSn8WpEPhN34HwwzRTOwCnpuxXT+LreOSPcGKnJ6fzrC+B9qW</w:t>
      </w:r>
    </w:p>
    <w:p>
      <w:pPr>
        <w:pStyle w:val="PreformattedText"/>
        <w:bidi w:val="0"/>
        <w:spacing w:before="0" w:after="0"/>
        <w:jc w:val="left"/>
        <w:rPr/>
      </w:pPr>
      <w:r>
        <w:rPr/>
        <w:t>0K7mB4Z8AfhW34glE0bj046Vxyup6G8djyvxAitHKFOGAz9TXmrKsl65bAI/h9a9Q14NGs7EAALzxX</w:t>
      </w:r>
    </w:p>
    <w:p>
      <w:pPr>
        <w:pStyle w:val="PreformattedText"/>
        <w:bidi w:val="0"/>
        <w:spacing w:before="0" w:after="0"/>
        <w:jc w:val="left"/>
        <w:rPr/>
      </w:pPr>
      <w:r>
        <w:rPr/>
        <w:t>ls0m28jkHBY5HtXt0fhPPrfEWbjbAmQNp6nFc54kdvsq8Ab+ntXTXUYa3IJLSe1ct4jG2ABjggcVp9</w:t>
      </w:r>
    </w:p>
    <w:p>
      <w:pPr>
        <w:pStyle w:val="PreformattedText"/>
        <w:bidi w:val="0"/>
        <w:spacing w:before="0" w:after="0"/>
        <w:jc w:val="left"/>
        <w:rPr/>
      </w:pPr>
      <w:r>
        <w:rPr/>
        <w:t>oxex2HwdxHptxIQW2nAFfTdpesvhO13Lg7Nyso9q+a/hPDt0MEA5dyTX0XFayR+F7dQ2QseeT7V5GK</w:t>
      </w:r>
    </w:p>
    <w:p>
      <w:pPr>
        <w:pStyle w:val="PreformattedText"/>
        <w:bidi w:val="0"/>
        <w:spacing w:before="0" w:after="0"/>
        <w:jc w:val="left"/>
        <w:rPr/>
      </w:pPr>
      <w:r>
        <w:rPr/>
        <w:t>s6p6NH4DwD4qajO0zRSHer8j2ryfcVumC4I78V6h8Q4TPqBEnOB0rysNv1Dap4zzXqUdIaHFU1kfSf</w:t>
      </w:r>
    </w:p>
    <w:p>
      <w:pPr>
        <w:pStyle w:val="PreformattedText"/>
        <w:bidi w:val="0"/>
        <w:spacing w:before="0" w:after="0"/>
        <w:jc w:val="left"/>
        <w:rPr/>
      </w:pPr>
      <w:r>
        <w:rPr/>
        <w:t>7LMIe+uywxH5ec17nqMMEiyqvzE9a8a/ZptvJjvW2kjyuK9Qv777Gs7M4Xb/AA18/U1qM9an8CMnUI</w:t>
      </w:r>
    </w:p>
    <w:p>
      <w:pPr>
        <w:pStyle w:val="PreformattedText"/>
        <w:bidi w:val="0"/>
        <w:spacing w:before="0" w:after="0"/>
        <w:jc w:val="left"/>
        <w:rPr/>
      </w:pPr>
      <w:r>
        <w:rPr/>
        <w:t>4oZFDn2xmuO8UQWsdwjxkKqjp710F1cfbo1myDls1zGvRhsyMSyk8A9K2p/EgqfCcP4kkjw3OcDNea</w:t>
      </w:r>
    </w:p>
    <w:p>
      <w:pPr>
        <w:pStyle w:val="PreformattedText"/>
        <w:bidi w:val="0"/>
        <w:spacing w:before="0" w:after="0"/>
        <w:jc w:val="left"/>
        <w:rPr/>
      </w:pPr>
      <w:r>
        <w:rPr/>
        <w:t>3VolxOzttyTXe+IkKxyHOFJwOea4aRVVsbd3vmvdo7Hj1r3P3AuLWLy1lgbzIpVEkbDnKnkVkTfumb</w:t>
      </w:r>
    </w:p>
    <w:p>
      <w:pPr>
        <w:pStyle w:val="PreformattedText"/>
        <w:bidi w:val="0"/>
        <w:spacing w:before="0" w:after="0"/>
        <w:jc w:val="left"/>
        <w:rPr/>
      </w:pPr>
      <w:r>
        <w:rPr/>
        <w:t>f8vPG7vXzn8Lf2nPEM3writrTRRq+s6ay223dj5McMa7jwB8T7nxFMsHieS103WrhiYbKKXcwH0zwa</w:t>
      </w:r>
    </w:p>
    <w:p>
      <w:pPr>
        <w:pStyle w:val="PreformattedText"/>
        <w:bidi w:val="0"/>
        <w:spacing w:before="0" w:after="0"/>
        <w:jc w:val="left"/>
        <w:rPr/>
      </w:pPr>
      <w:r>
        <w:rPr/>
        <w:t>4LXvoaSsij+11aS3n7P2vqnJTa5+lfm/4V2RyIMltyZ9s1+oHx6hW6+CPiyBwWK2pbnrX5aeFX8uYr</w:t>
      </w:r>
    </w:p>
    <w:p>
      <w:pPr>
        <w:pStyle w:val="PreformattedText"/>
        <w:bidi w:val="0"/>
        <w:spacing w:before="0" w:after="0"/>
        <w:jc w:val="left"/>
        <w:rPr/>
      </w:pPr>
      <w:r>
        <w:rPr/>
        <w:t>jPBrpw9pU5IwfxXPdNJmE2jW5B5XgU2bKI+T27VB4e+XR4+M96sY3RuOtfF17RqNH2uHv7NWOSvrHz</w:t>
      </w:r>
    </w:p>
    <w:p>
      <w:pPr>
        <w:pStyle w:val="PreformattedText"/>
        <w:bidi w:val="0"/>
        <w:spacing w:before="0" w:after="0"/>
        <w:jc w:val="left"/>
        <w:rPr/>
      </w:pPr>
      <w:r>
        <w:rPr/>
        <w:t>I5ZJOT1xjNeJ+JtNklvLm82fuUOPavfdQtZJY3jX5dw4rzX4k26aL4RS3CbZJJT8x6mvVy+raaiupw</w:t>
      </w:r>
    </w:p>
    <w:p>
      <w:pPr>
        <w:pStyle w:val="PreformattedText"/>
        <w:bidi w:val="0"/>
        <w:spacing w:before="0" w:after="0"/>
        <w:jc w:val="left"/>
        <w:rPr/>
      </w:pPr>
      <w:r>
        <w:rPr/>
        <w:t>4+n7jkzySR/lYA85pEwFHr3qOMKzEE4p23kgHIHevso6bnx8nclYFQGQ9eDS8DHP1FRbiq470LKFIB</w:t>
      </w:r>
    </w:p>
    <w:p>
      <w:pPr>
        <w:pStyle w:val="PreformattedText"/>
        <w:bidi w:val="0"/>
        <w:spacing w:before="0" w:after="0"/>
        <w:jc w:val="left"/>
        <w:rPr/>
      </w:pPr>
      <w:r>
        <w:rPr/>
        <w:t>5qtOhJI3GR174quwK/L0OatLtGG9e1R3EbYDY/SgB+4MowPnAwamh6HcMCqSM/8ASrDTEqoPAxzigC</w:t>
      </w:r>
    </w:p>
    <w:p>
      <w:pPr>
        <w:pStyle w:val="PreformattedText"/>
        <w:bidi w:val="0"/>
        <w:spacing w:before="0" w:after="0"/>
        <w:jc w:val="left"/>
        <w:rPr/>
      </w:pPr>
      <w:r>
        <w:rPr/>
        <w:t>6sSSfNyPpTtoP3ar2szYAPSp921id3FRKPYaI2X5s+lTafrR0vUobiM42/K4x1XvTZI3OWjcDvzWdN</w:t>
      </w:r>
    </w:p>
    <w:p>
      <w:pPr>
        <w:pStyle w:val="PreformattedText"/>
        <w:bidi w:val="0"/>
        <w:spacing w:before="0" w:after="0"/>
        <w:jc w:val="left"/>
        <w:rPr/>
      </w:pPr>
      <w:r>
        <w:rPr/>
        <w:t>JKsgLAdeoFNK2gzofFuirp/k3tofMsbv51Zf4SeorEjaLIIyX7123hKNfEHg/UtLcb54MzQ+o+lcZa</w:t>
      </w:r>
    </w:p>
    <w:p>
      <w:pPr>
        <w:pStyle w:val="PreformattedText"/>
        <w:bidi w:val="0"/>
        <w:spacing w:before="0" w:after="0"/>
        <w:jc w:val="left"/>
        <w:rPr/>
      </w:pPr>
      <w:r>
        <w:rPr/>
        <w:t>W/mMwk++p5qZFoc0git3bueB71BawkyAnqaW7bdIIx0Bq3HhVGOoqb6FWGSxEK/O0+3pWYGCgrjn3r</w:t>
      </w:r>
    </w:p>
    <w:p>
      <w:pPr>
        <w:pStyle w:val="PreformattedText"/>
        <w:bidi w:val="0"/>
        <w:spacing w:before="0" w:after="0"/>
        <w:jc w:val="left"/>
        <w:rPr/>
      </w:pPr>
      <w:r>
        <w:rPr/>
        <w:t>Vv5DHZg7fmY4rKT5uDw1Wr2Ib1PXfgL+0Jq3we1ZYyTeaJK3760Y8D1Zfev0M8FeKNF+I/hqLXvDs8</w:t>
      </w:r>
    </w:p>
    <w:p>
      <w:pPr>
        <w:pStyle w:val="PreformattedText"/>
        <w:bidi w:val="0"/>
        <w:spacing w:before="0" w:after="0"/>
        <w:jc w:val="left"/>
        <w:rPr/>
      </w:pPr>
      <w:r>
        <w:rPr/>
        <w:t>dzCw3SwKfnjPcEV+Ta/L15r0L4P/GbXfg74jhvtNnf7CzD7TaEnZIvfivFx2BVVOdLRntYPHOm1Cps</w:t>
      </w:r>
    </w:p>
    <w:p>
      <w:pPr>
        <w:pStyle w:val="PreformattedText"/>
        <w:bidi w:val="0"/>
        <w:spacing w:before="0" w:after="0"/>
        <w:jc w:val="left"/>
        <w:rPr/>
      </w:pPr>
      <w:r>
        <w:rPr/>
        <w:t>fpVeOzRlgMccZ7V498X/ABYNJ0ueZ2UmFCwI9s16J4d8baJ8WPBsWt6Hc7hIu2aDgGI9xXzP+1BrC2</w:t>
      </w:r>
    </w:p>
    <w:p>
      <w:pPr>
        <w:pStyle w:val="PreformattedText"/>
        <w:bidi w:val="0"/>
        <w:spacing w:before="0" w:after="0"/>
        <w:jc w:val="left"/>
        <w:rPr/>
      </w:pPr>
      <w:r>
        <w:rPr/>
        <w:t>ugzQwKUAcp17c18/gsM51ffWx7uJxChTcoM+VNa1Jtb1y7u2JLTSM35moru1McIJAPHBHWobIqNzMO</w:t>
      </w:r>
    </w:p>
    <w:p>
      <w:pPr>
        <w:pStyle w:val="PreformattedText"/>
        <w:bidi w:val="0"/>
        <w:spacing w:before="0" w:after="0"/>
        <w:jc w:val="left"/>
        <w:rPr/>
      </w:pPr>
      <w:r>
        <w:rPr/>
        <w:t>2RU9reBWLS/MuehHFfcrsj4iUnJ3Y2BQY1BPT1pl0qt93k+tXYZoLpyMbRUqRxxZIwV9Km/cLaGbZw</w:t>
      </w:r>
    </w:p>
    <w:p>
      <w:pPr>
        <w:pStyle w:val="PreformattedText"/>
        <w:bidi w:val="0"/>
        <w:spacing w:before="0" w:after="0"/>
        <w:jc w:val="left"/>
        <w:rPr/>
      </w:pPr>
      <w:r>
        <w:rPr/>
        <w:t>lTvPFShsZOQKWSNpmIXgHjirlvaxwx4Zd+epaqYkQQICxc7SaWSTa2e9OmjWNiVOB6VHsz1+tJdySy</w:t>
      </w:r>
    </w:p>
    <w:p>
      <w:pPr>
        <w:pStyle w:val="PreformattedText"/>
        <w:bidi w:val="0"/>
        <w:spacing w:before="0" w:after="0"/>
        <w:jc w:val="left"/>
        <w:rPr/>
      </w:pPr>
      <w:r>
        <w:rPr/>
        <w:t>iFnSrmpYFvtYHHQU2y8tlXccEHil1jcsOFPGace4Mp+QGRFU11vwx8TW2kaxMmoanNYRYwrIa42G4M</w:t>
      </w:r>
    </w:p>
    <w:p>
      <w:pPr>
        <w:pStyle w:val="PreformattedText"/>
        <w:bidi w:val="0"/>
        <w:spacing w:before="0" w:after="0"/>
        <w:jc w:val="left"/>
        <w:rPr/>
      </w:pPr>
      <w:r>
        <w:rPr/>
        <w:t>atI3GBj6mrNvpcV9otxcFStyp3Z9RXrZfjp5fXVWKuc1ejGvBwken/ABP8d+HdZtbGGx1G7vZYZd0j</w:t>
      </w:r>
    </w:p>
    <w:p>
      <w:pPr>
        <w:pStyle w:val="PreformattedText"/>
        <w:bidi w:val="0"/>
        <w:spacing w:before="0" w:after="0"/>
        <w:jc w:val="left"/>
        <w:rPr/>
      </w:pPr>
      <w:r>
        <w:rPr/>
        <w:t>yjjFen+EP2xLHwv8OLzw3/YyXP7gwwOBjcDwS3vzXzf4X+Ij+HLVbd9IsL+NTndcR5b861r74z3Vwp</w:t>
      </w:r>
    </w:p>
    <w:p>
      <w:pPr>
        <w:pStyle w:val="PreformattedText"/>
        <w:bidi w:val="0"/>
        <w:spacing w:before="0" w:after="0"/>
        <w:jc w:val="left"/>
        <w:rPr/>
      </w:pPr>
      <w:r>
        <w:rPr/>
        <w:t>W20PS7NTwNsIJ/WvsocYV4xlB0009Tx55PQqKKk37uxynia6067vFksEkj3jMquBgN7Va8HeM38Iy3</w:t>
      </w:r>
    </w:p>
    <w:p>
      <w:pPr>
        <w:pStyle w:val="PreformattedText"/>
        <w:bidi w:val="0"/>
        <w:spacing w:before="0" w:after="0"/>
        <w:jc w:val="left"/>
        <w:rPr/>
      </w:pPr>
      <w:r>
        <w:rPr/>
        <w:t>UkdnFdCeMxnze1Zmua9c+IbpZrlIkZRgeSgUVn8+X04zmvhquJlWqSqS3Z7kYqKSLclldyF7oWkqox</w:t>
      </w:r>
    </w:p>
    <w:p>
      <w:pPr>
        <w:pStyle w:val="PreformattedText"/>
        <w:bidi w:val="0"/>
        <w:spacing w:before="0" w:after="0"/>
        <w:jc w:val="left"/>
        <w:rPr/>
      </w:pPr>
      <w:r>
        <w:rPr/>
        <w:t>Lgqh2gHmqhYMwJH1r6N8FfEaG1+Et0NU0qGWCKAxR3EKAnJyBn0rzjVvD9n/wriKXT4o7m5D+ddTKR</w:t>
      </w:r>
    </w:p>
    <w:p>
      <w:pPr>
        <w:pStyle w:val="PreformattedText"/>
        <w:bidi w:val="0"/>
        <w:spacing w:before="0" w:after="0"/>
        <w:jc w:val="left"/>
        <w:rPr/>
      </w:pPr>
      <w:r>
        <w:rPr/>
        <w:t>ujyfumuK92bWPO8F+BkenFKrYbYeO1TW+pS27AqqZxjkZqu5MkhfgEnOBVaiJ2s52XKo7J2OOKRVlD</w:t>
      </w:r>
    </w:p>
    <w:p>
      <w:pPr>
        <w:pStyle w:val="PreformattedText"/>
        <w:bidi w:val="0"/>
        <w:spacing w:before="0" w:after="0"/>
        <w:jc w:val="left"/>
        <w:rPr/>
      </w:pPr>
      <w:r>
        <w:rPr/>
        <w:t>FVG4gdMU9dVuVhEakhahW6ljlMithyMGlYQu4r1JFNhkUNl/mzTfvHLdas3l4l1BCggWN4xjcvG760</w:t>
      </w:r>
    </w:p>
    <w:p>
      <w:pPr>
        <w:pStyle w:val="PreformattedText"/>
        <w:bidi w:val="0"/>
        <w:spacing w:before="0" w:after="0"/>
        <w:jc w:val="left"/>
        <w:rPr/>
      </w:pPr>
      <w:r>
        <w:rPr/>
        <w:t>AJNcDAUYx7VZayvdPeKSSFzHMm9DtOCPWs3+f0rqPD3j660WOWOaJb7dD5MPnciIH0pAYPniR2d84P</w:t>
      </w:r>
    </w:p>
    <w:p>
      <w:pPr>
        <w:pStyle w:val="PreformattedText"/>
        <w:bidi w:val="0"/>
        <w:spacing w:before="0" w:after="0"/>
        <w:jc w:val="left"/>
        <w:rPr/>
      </w:pPr>
      <w:r>
        <w:rPr/>
        <w:t>RsU/TZAL4P1y3Fe6/FrwHpHhz4H+HdQtYY1vLmRXkcfeO4ZNeDaawW7UnoDmlbTQaPqb9gXWrTT/j1</w:t>
      </w:r>
    </w:p>
    <w:p>
      <w:pPr>
        <w:pStyle w:val="PreformattedText"/>
        <w:bidi w:val="0"/>
        <w:spacing w:before="0" w:after="0"/>
        <w:jc w:val="left"/>
        <w:rPr/>
      </w:pPr>
      <w:r>
        <w:rPr/>
        <w:t>MkzKr3FsY493ds1+hfiDWNO8E6TqPiDXrpbPTLAMzbjjeewHqa/Kz4D61Z+G/jT4d1o3KQWccwMzOw</w:t>
      </w:r>
    </w:p>
    <w:p>
      <w:pPr>
        <w:pStyle w:val="PreformattedText"/>
        <w:bidi w:val="0"/>
        <w:spacing w:before="0" w:after="0"/>
        <w:jc w:val="left"/>
        <w:rPr/>
      </w:pPr>
      <w:r>
        <w:rPr/>
        <w:t>GMdc17t8aPih4i/bC+KVr4F8HRSDw3ay4eReEYg/NIx9K55x5jVFZIfFP7cvxkLqstp4N058biSI44</w:t>
      </w:r>
    </w:p>
    <w:p>
      <w:pPr>
        <w:pStyle w:val="PreformattedText"/>
        <w:bidi w:val="0"/>
        <w:spacing w:before="0" w:after="0"/>
        <w:jc w:val="left"/>
        <w:rPr/>
      </w:pPr>
      <w:r>
        <w:rPr/>
        <w:t>gevpuNfcmjaDY+EtBs9B0aBYdOsUEa7RjcQPvH1JrN+G3gnRPgx4HtPDOixqWRR9quFX5pZO5zXQrc</w:t>
      </w:r>
    </w:p>
    <w:p>
      <w:pPr>
        <w:pStyle w:val="PreformattedText"/>
        <w:bidi w:val="0"/>
        <w:spacing w:before="0" w:after="0"/>
        <w:jc w:val="left"/>
        <w:rPr/>
      </w:pPr>
      <w:r>
        <w:rPr/>
        <w:t>gj5UI71m5x+BD8xkayAAMc1Y27aj+1DoYyTTxIHxwRWOzKfckFKFC9zTd4XnFOWWNuS22gegZ29OaN</w:t>
      </w:r>
    </w:p>
    <w:p>
      <w:pPr>
        <w:pStyle w:val="PreformattedText"/>
        <w:bidi w:val="0"/>
        <w:spacing w:before="0" w:after="0"/>
        <w:jc w:val="left"/>
        <w:rPr/>
      </w:pPr>
      <w:r>
        <w:rPr/>
        <w:t>3rT1MfPzg0b0z1H40PcSGbhTd/XipvMjxyKb50XfrQMaJjS5Y9zmn7k7YpN60hkZU5PNKCVp+4U3ik</w:t>
      </w:r>
    </w:p>
    <w:p>
      <w:pPr>
        <w:pStyle w:val="PreformattedText"/>
        <w:bidi w:val="0"/>
        <w:spacing w:before="0" w:after="0"/>
        <w:jc w:val="left"/>
        <w:rPr/>
      </w:pPr>
      <w:r>
        <w:rPr/>
        <w:t>AD1pM4pelG0dc1PUBjMfrSNTmX0NNpgJRtDdaOaNxFTuBH5ZU8dKXcw44pWb3phPNF11Fa4vJ5qNs/</w:t>
      </w:r>
    </w:p>
    <w:p>
      <w:pPr>
        <w:pStyle w:val="PreformattedText"/>
        <w:bidi w:val="0"/>
        <w:spacing w:before="0" w:after="0"/>
        <w:jc w:val="left"/>
        <w:rPr/>
      </w:pPr>
      <w:r>
        <w:rPr/>
        <w:t>jTt+KTdR1BFdo2kyCSBVR7FRk7mNaDSComlReabsMzWtdrfKpqTbhP8AV5qw14hY4FR/bF54IqdNhq</w:t>
      </w:r>
    </w:p>
    <w:p>
      <w:pPr>
        <w:pStyle w:val="PreformattedText"/>
        <w:bidi w:val="0"/>
        <w:spacing w:before="0" w:after="0"/>
        <w:jc w:val="left"/>
        <w:rPr/>
      </w:pPr>
      <w:r>
        <w:rPr/>
        <w:t>5TcSdRFu+tU5nmB4gArSkuh2FVpLrdwaljMlpZTyy7aYVLd+taEsiN1Wq7bcjA4qLlIo3CqOC1UnKd</w:t>
      </w:r>
    </w:p>
    <w:p>
      <w:pPr>
        <w:pStyle w:val="PreformattedText"/>
        <w:bidi w:val="0"/>
        <w:spacing w:before="0" w:after="0"/>
        <w:jc w:val="left"/>
        <w:rPr/>
      </w:pPr>
      <w:r>
        <w:rPr/>
        <w:t>2yK0pwvOQKrs1uOCgJ96nR7jWxmzPDzyxquzrJ2JArSkmgA4Ciqc00XJwBUPTYcTKvLhVbayMfcVUW</w:t>
      </w:r>
    </w:p>
    <w:p>
      <w:pPr>
        <w:pStyle w:val="PreformattedText"/>
        <w:bidi w:val="0"/>
        <w:spacing w:before="0" w:after="0"/>
        <w:jc w:val="left"/>
        <w:rPr/>
      </w:pPr>
      <w:r>
        <w:rPr/>
        <w:t>MmaMBWJLZHNaM80bFj+lUPtKLIrISWU5IolZIk+C/2nrOK3+NmsRhfKRtrNj1I615wum25wzzs7Zx9</w:t>
      </w:r>
    </w:p>
    <w:p>
      <w:pPr>
        <w:pStyle w:val="PreformattedText"/>
        <w:bidi w:val="0"/>
        <w:spacing w:before="0" w:after="0"/>
        <w:jc w:val="left"/>
        <w:rPr/>
      </w:pPr>
      <w:r>
        <w:rPr/>
        <w:t>a9t/bKsYV+KtvLbrtlubVXkrw37BNsSRiQh4Vq9qjrTictTcss9tDzNHuHRTUTzRN/q08v1xULSGNl</w:t>
      </w:r>
    </w:p>
    <w:p>
      <w:pPr>
        <w:pStyle w:val="PreformattedText"/>
        <w:bidi w:val="0"/>
        <w:spacing w:before="0" w:after="0"/>
        <w:jc w:val="left"/>
        <w:rPr/>
      </w:pPr>
      <w:r>
        <w:rPr/>
        <w:t>gl+ZWOcnrT7hVtZEVRnd71rykXBpVXdmTO73qxpeoLC+1ypjx3GazSi+eFxyx71bu4Yra8jQLxgE07</w:t>
      </w:r>
    </w:p>
    <w:p>
      <w:pPr>
        <w:pStyle w:val="PreformattedText"/>
        <w:bidi w:val="0"/>
        <w:spacing w:before="0" w:after="0"/>
        <w:jc w:val="left"/>
        <w:rPr/>
      </w:pPr>
      <w:r>
        <w:rPr/>
        <w:t>WAW4vmSVmjUeWTwMVbj1ALAJMZB7VLrlzax24SGEIrKDWVb3DKy4XIHJWgLk7ag7SMUAOex7UR6htm</w:t>
      </w:r>
    </w:p>
    <w:p>
      <w:pPr>
        <w:pStyle w:val="PreformattedText"/>
        <w:bidi w:val="0"/>
        <w:spacing w:before="0" w:after="0"/>
        <w:jc w:val="left"/>
        <w:rPr/>
      </w:pPr>
      <w:r>
        <w:rPr/>
        <w:t>DSHBPBq5NHFb6SLowgSSNgelENnDNZPcMu47cAehpgN/tS38rkhnzxxUV1qVx8hCqgx1xVK9ZFaMRg</w:t>
      </w:r>
    </w:p>
    <w:p>
      <w:pPr>
        <w:pStyle w:val="PreformattedText"/>
        <w:bidi w:val="0"/>
        <w:spacing w:before="0" w:after="0"/>
        <w:jc w:val="left"/>
        <w:rPr/>
      </w:pPr>
      <w:r>
        <w:rPr/>
        <w:t>DaOeO9bt0y2On2/nRK7SjA+tHqBnHXLmRQrIu32FEmoSugUKB9KgmkRW2hPrT/N+z2KALuJbr7UrW2</w:t>
      </w:r>
    </w:p>
    <w:p>
      <w:pPr>
        <w:pStyle w:val="PreformattedText"/>
        <w:bidi w:val="0"/>
        <w:spacing w:before="0" w:after="0"/>
        <w:jc w:val="left"/>
        <w:rPr/>
      </w:pPr>
      <w:r>
        <w:rPr/>
        <w:t>BAtwxwAPmUZ5FStrFw8aI4Vgn90VZ11YmltjEuxTHlsVB4eulijv45EVw0ZxuHIpWuMamryNlgvPbi</w:t>
      </w:r>
    </w:p>
    <w:p>
      <w:pPr>
        <w:pStyle w:val="PreformattedText"/>
        <w:bidi w:val="0"/>
        <w:spacing w:before="0" w:after="0"/>
        <w:jc w:val="left"/>
        <w:rPr/>
      </w:pPr>
      <w:r>
        <w:rPr/>
        <w:t>k/tSVULAfOOvFSaJZm6aHLYXdzTNYUQ39zDHjYv8VK62QXsFtqCyTFmjaRiPljx1avtf9l/4G6b8P/</w:t>
      </w:r>
    </w:p>
    <w:p>
      <w:pPr>
        <w:pStyle w:val="PreformattedText"/>
        <w:bidi w:val="0"/>
        <w:spacing w:before="0" w:after="0"/>
        <w:jc w:val="left"/>
        <w:rPr/>
      </w:pPr>
      <w:r>
        <w:rPr/>
        <w:t>Do8feL1je9lXzLWGXB2+hA9a+bP2efBQ8ffEbTopIw1jZ4luMj5ePWvf8A49/Fj/iZR6Ralo9O01cC</w:t>
      </w:r>
    </w:p>
    <w:p>
      <w:pPr>
        <w:pStyle w:val="PreformattedText"/>
        <w:bidi w:val="0"/>
        <w:spacing w:before="0" w:after="0"/>
        <w:jc w:val="left"/>
        <w:rPr/>
      </w:pPr>
      <w:r>
        <w:rPr/>
        <w:t>OPgEjpXn4ib+CJ1Uo31Z3vjz48xWsryJL9p1CY7I7UciIdsD1rmdM8PyalIuq+Lb9rb7T80On2/zSv</w:t>
      </w:r>
    </w:p>
    <w:p>
      <w:pPr>
        <w:pStyle w:val="PreformattedText"/>
        <w:bidi w:val="0"/>
        <w:spacing w:before="0" w:after="0"/>
        <w:jc w:val="left"/>
        <w:rPr/>
      </w:pPr>
      <w:r>
        <w:rPr/>
        <w:t>8Ah2rxf4dzPqmoXWvXCeZcbsQxyc4544r6u+Cvg+3t1Gta0Ptmqy8qsxyI19h2rxMTXWFjZbnvYXC+</w:t>
      </w:r>
    </w:p>
    <w:p>
      <w:pPr>
        <w:pStyle w:val="PreformattedText"/>
        <w:bidi w:val="0"/>
        <w:spacing w:before="0" w:after="0"/>
        <w:jc w:val="left"/>
        <w:rPr/>
      </w:pPr>
      <w:r>
        <w:rPr/>
        <w:t>2d3sO8L+B01m3CweHlSyzgSXA/eH3rvV+BuktYGD7LDF5ow7BefzrvrO8g8tQuEHZRVuS/RMAHNfPS</w:t>
      </w:r>
    </w:p>
    <w:p>
      <w:pPr>
        <w:pStyle w:val="PreformattedText"/>
        <w:bidi w:val="0"/>
        <w:spacing w:before="0" w:after="0"/>
        <w:jc w:val="left"/>
        <w:rPr/>
      </w:pPr>
      <w:r>
        <w:rPr/>
        <w:t>xdSUuY9uOFpxVrHxd42+HfiHwJrL2ySFoJZMQydcjsK1bXxB/wkmmyeB/Gln+5vE2WtxIM7Gxxgmvp</w:t>
      </w:r>
    </w:p>
    <w:p>
      <w:pPr>
        <w:pStyle w:val="PreformattedText"/>
        <w:bidi w:val="0"/>
        <w:spacing w:before="0" w:after="0"/>
        <w:jc w:val="left"/>
        <w:rPr/>
      </w:pPr>
      <w:r>
        <w:rPr/>
        <w:t>vxholl4ns1SQbpM/u2/un1rwXxPoB8WaXqOkzIYvEWjsZraXvIgJxXu4TFe1XmjxMXhXC7S0PhP4pf</w:t>
      </w:r>
    </w:p>
    <w:p>
      <w:pPr>
        <w:pStyle w:val="PreformattedText"/>
        <w:bidi w:val="0"/>
        <w:spacing w:before="0" w:after="0"/>
        <w:jc w:val="left"/>
        <w:rPr/>
      </w:pPr>
      <w:r>
        <w:rPr/>
        <w:t>D7UPhZ4yutGvc+QSWgm7Mh6EVzlvHNJaq6Pxu2kmvrf9oLSR8SPgfaeIvs6nVdLk8m4cD5ht4Oa+Oo</w:t>
      </w:r>
    </w:p>
    <w:p>
      <w:pPr>
        <w:pStyle w:val="PreformattedText"/>
        <w:bidi w:val="0"/>
        <w:spacing w:before="0" w:after="0"/>
        <w:jc w:val="left"/>
        <w:rPr/>
      </w:pPr>
      <w:r>
        <w:rPr/>
        <w:t>7yRLVUC4VW/CvqKb9pHm6nzklZ2Ze3XEOMScZprG4WRo5JDgjO4VLptpJfRTSA4KchaS28oXGZnOTk</w:t>
      </w:r>
    </w:p>
    <w:p>
      <w:pPr>
        <w:pStyle w:val="PreformattedText"/>
        <w:bidi w:val="0"/>
        <w:spacing w:before="0" w:after="0"/>
        <w:jc w:val="left"/>
        <w:rPr/>
      </w:pPr>
      <w:r>
        <w:rPr/>
        <w:t>HFbJEMjhnEknlo7MTSiBrqYQGZt5OBzVSzkFvqEjpyATitBb6KTVoXCbAPvVXw9CRslr/Zc3ks5LsM</w:t>
      </w:r>
    </w:p>
    <w:p>
      <w:pPr>
        <w:pStyle w:val="PreformattedText"/>
        <w:bidi w:val="0"/>
        <w:spacing w:before="0" w:after="0"/>
        <w:jc w:val="left"/>
        <w:rPr/>
      </w:pPr>
      <w:r>
        <w:rPr/>
        <w:t>8mgQ+Yu559xHICmrXiaHzrqCaPG1ht4rKWbyY5ECruHQ0vMDVbS5ooFlMwjDdFek1HR3sYoZJZ1Ak5</w:t>
      </w:r>
    </w:p>
    <w:p>
      <w:pPr>
        <w:pStyle w:val="PreformattedText"/>
        <w:bidi w:val="0"/>
        <w:spacing w:before="0" w:after="0"/>
        <w:jc w:val="left"/>
        <w:rPr/>
      </w:pPr>
      <w:r>
        <w:rPr/>
        <w:t>GKuso1zw+jrxLF1xVHUNSXUtBjikH7+A4zTsBRlkhjUEPJuJwpxxWt/Y7LbJIZSNwyAelZd1J5+k26</w:t>
      </w:r>
    </w:p>
    <w:p>
      <w:pPr>
        <w:pStyle w:val="PreformattedText"/>
        <w:bidi w:val="0"/>
        <w:spacing w:before="0" w:after="0"/>
        <w:jc w:val="left"/>
        <w:rPr/>
      </w:pPr>
      <w:r>
        <w:rPr/>
        <w:t>LGoZDkuOtaunasbzRzbSczwn7x7imIy5PK6NIw+bZkVZt9FNxcPEkjEr74zVCeNY75B1XcCa6mRk07</w:t>
      </w:r>
    </w:p>
    <w:p>
      <w:pPr>
        <w:pStyle w:val="PreformattedText"/>
        <w:bidi w:val="0"/>
        <w:spacing w:before="0" w:after="0"/>
        <w:jc w:val="left"/>
        <w:rPr/>
      </w:pPr>
      <w:r>
        <w:rPr/>
        <w:t>XbO5biOZdvtyKXLoBhajZnTmjQyMdxxjNQ2oFxeNAJHHpzV7xZbyQ6wA4IUcr6GqFgDb65CX43HrV2</w:t>
      </w:r>
    </w:p>
    <w:p>
      <w:pPr>
        <w:pStyle w:val="PreformattedText"/>
        <w:bidi w:val="0"/>
        <w:spacing w:before="0" w:after="0"/>
        <w:jc w:val="left"/>
        <w:rPr/>
      </w:pPr>
      <w:r>
        <w:rPr/>
        <w:t>0DoSO8ULFTNJGV4rT0/QRrEJmjmkdRye1VPE1qtvO0m0jd0q94ZlmtbGNg+FlJGM9qXQRnxaYs188E</w:t>
      </w:r>
    </w:p>
    <w:p>
      <w:pPr>
        <w:pStyle w:val="PreformattedText"/>
        <w:bidi w:val="0"/>
        <w:spacing w:before="0" w:after="0"/>
        <w:jc w:val="left"/>
        <w:rPr/>
      </w:pPr>
      <w:r>
        <w:rPr/>
        <w:t>8zLB2YdRS6Xp8FxqUtsSTHGCdzdatQQt9uuSeRu6VUsfMtdamIyAQaSsxlC4hiW6ljAyi9CKuw2ajT</w:t>
      </w:r>
    </w:p>
    <w:p>
      <w:pPr>
        <w:pStyle w:val="PreformattedText"/>
        <w:bidi w:val="0"/>
        <w:spacing w:before="0" w:after="0"/>
        <w:jc w:val="left"/>
        <w:rPr/>
      </w:pPr>
      <w:r>
        <w:rPr/>
        <w:t>Vug7Y7jtUM1uyyTO38WcVPpubnTjBu2gclTRZDK3mQ+W0jbsU+TTtzRNvYhhkVWuF8uPyz0LAV0OpQ</w:t>
      </w:r>
    </w:p>
    <w:p>
      <w:pPr>
        <w:pStyle w:val="PreformattedText"/>
        <w:bidi w:val="0"/>
        <w:spacing w:before="0" w:after="0"/>
        <w:jc w:val="left"/>
        <w:rPr/>
      </w:pPr>
      <w:r>
        <w:rPr/>
        <w:t>i1Wxb+BgKQGPJYR+d5HnOD1yR+lRW+nm4kMYnIbOM5xV/U7VpLvcrYB6DNRaZbtE1xvGSBkGkBFc6L</w:t>
      </w:r>
    </w:p>
    <w:p>
      <w:pPr>
        <w:pStyle w:val="PreformattedText"/>
        <w:bidi w:val="0"/>
        <w:spacing w:before="0" w:after="0"/>
        <w:jc w:val="left"/>
        <w:rPr/>
      </w:pPr>
      <w:r>
        <w:rPr/>
        <w:t>Nbkq0pcL6HpXqP7PelrHqWqay3ItIyqM394ivMWklhvbhGckNHkV7H8P1fTfhrM0KD98w+YdST61y4</w:t>
      </w:r>
    </w:p>
    <w:p>
      <w:pPr>
        <w:pStyle w:val="PreformattedText"/>
        <w:bidi w:val="0"/>
        <w:spacing w:before="0" w:after="0"/>
        <w:jc w:val="left"/>
        <w:rPr/>
      </w:pPr>
      <w:r>
        <w:rPr/>
        <w:t>qVqb8zrwyvNHT3G/8As20mmy0t1cl92cHrXDX+oP4x+NWl6fO3+iw3McIXPHbNepeKtJ2WfhRIskqu</w:t>
      </w:r>
    </w:p>
    <w:p>
      <w:pPr>
        <w:pStyle w:val="PreformattedText"/>
        <w:bidi w:val="0"/>
        <w:spacing w:before="0" w:after="0"/>
        <w:jc w:val="left"/>
        <w:rPr/>
      </w:pPr>
      <w:r>
        <w:rPr/>
        <w:t>9l/CvHvD2m3TfFqG72kAagv4c141DlSk30R9DFXlFH6JtbttjtbKOJ3jjCokhwvTvXEeKvB/xa1STb</w:t>
      </w:r>
    </w:p>
    <w:p>
      <w:pPr>
        <w:pStyle w:val="PreformattedText"/>
        <w:bidi w:val="0"/>
        <w:spacing w:before="0" w:after="0"/>
        <w:jc w:val="left"/>
        <w:rPr/>
      </w:pPr>
      <w:r>
        <w:rPr/>
        <w:t>b6/ZaNZ5+VbE5OPrV211a4a9ZpH2q2AQK9G0XV4/JUSsTx1avladVxmz6+VL3VY848J/DnxRZTxNqn</w:t>
      </w:r>
    </w:p>
    <w:p>
      <w:pPr>
        <w:pStyle w:val="PreformattedText"/>
        <w:bidi w:val="0"/>
        <w:spacing w:before="0" w:after="0"/>
        <w:jc w:val="left"/>
        <w:rPr/>
      </w:pPr>
      <w:r>
        <w:rPr/>
        <w:t>ia81HH+tWUfKfpXoOl+F4reK8jRW3SDoaoeNPiFaaJNaWKTCKS5YKZWPEYzya3dF8TeHLZWi/wCEit</w:t>
      </w:r>
    </w:p>
    <w:p>
      <w:pPr>
        <w:pStyle w:val="PreformattedText"/>
        <w:bidi w:val="0"/>
        <w:spacing w:before="0" w:after="0"/>
        <w:jc w:val="left"/>
        <w:rPr/>
      </w:pPr>
      <w:r>
        <w:rPr/>
        <w:t>7x1HLlxQ5uciHTko7HmPjL4H3fiCVdl1d3MQHMMFwIyD6VD4J/Z7Oi6tDqKarq+kGFwfJmn8xWHpXT</w:t>
      </w:r>
    </w:p>
    <w:p>
      <w:pPr>
        <w:pStyle w:val="PreformattedText"/>
        <w:bidi w:val="0"/>
        <w:spacing w:before="0" w:after="0"/>
        <w:jc w:val="left"/>
        <w:rPr/>
      </w:pPr>
      <w:r>
        <w:rPr/>
        <w:t>6v8AEPRdB8RJPpupvfQ3D7biPB2ofUGuxk16G8SN4X/dsAcinKpUsKVPa58Y/HJU8I/tP2cVudlvc7</w:t>
      </w:r>
    </w:p>
    <w:p>
      <w:pPr>
        <w:pStyle w:val="PreformattedText"/>
        <w:bidi w:val="0"/>
        <w:spacing w:before="0" w:after="0"/>
        <w:jc w:val="left"/>
        <w:rPr/>
      </w:pPr>
      <w:r>
        <w:rPr/>
        <w:t>JJNvRiRjNeDfHvw4/hn4hXc0bfur796D6Zr3j9rBpF+PmjzqvC26MreuK8/wD2nLdLjS9Hv2T94yj5</w:t>
      </w:r>
    </w:p>
    <w:p>
      <w:pPr>
        <w:pStyle w:val="PreformattedText"/>
        <w:bidi w:val="0"/>
        <w:spacing w:before="0" w:after="0"/>
        <w:jc w:val="left"/>
        <w:rPr/>
      </w:pPr>
      <w:r>
        <w:rPr/>
        <w:t>6+uwM3Fw80fF5jH3pLseDSaZJGqSOR83PNQspDhQM+vpXTXFjHNpkEkAYoy/MWPQ1hWcat5sLfxZAP</w:t>
      </w:r>
    </w:p>
    <w:p>
      <w:pPr>
        <w:pStyle w:val="PreformattedText"/>
        <w:bidi w:val="0"/>
        <w:spacing w:before="0" w:after="0"/>
        <w:jc w:val="left"/>
        <w:rPr/>
      </w:pPr>
      <w:r>
        <w:rPr/>
        <w:t>pXvc13qfPMPsFyqRsDhZDxipV0u7uLpYThmYZBY1vW9qFs7ZjysYwOaparDNZ6zGynajEY59armRBl</w:t>
      </w:r>
    </w:p>
    <w:p>
      <w:pPr>
        <w:pStyle w:val="PreformattedText"/>
        <w:bidi w:val="0"/>
        <w:spacing w:before="0" w:after="0"/>
        <w:jc w:val="left"/>
        <w:rPr/>
      </w:pPr>
      <w:r>
        <w:rPr/>
        <w:t>Lp00hnQN88P3qrxx+ZsUABnOBmuqWOO18RR2+35Z4/mx1zWZ4g08aTqEXlDfGeQ1GlhlVtFkFx5Lyb</w:t>
      </w:r>
    </w:p>
    <w:p>
      <w:pPr>
        <w:pStyle w:val="PreformattedText"/>
        <w:bidi w:val="0"/>
        <w:spacing w:before="0" w:after="0"/>
        <w:jc w:val="left"/>
        <w:rPr/>
      </w:pPr>
      <w:r>
        <w:rPr/>
        <w:t>OM8GqlvZ+bJgHJTrk10klmGtpLh8hvL3Vg2yqzBgThjx/hUgV2hVZDgkmrLac32i3gR9zTDirHkRPf</w:t>
      </w:r>
    </w:p>
    <w:p>
      <w:pPr>
        <w:pStyle w:val="PreformattedText"/>
        <w:bidi w:val="0"/>
        <w:spacing w:before="0" w:after="0"/>
        <w:jc w:val="left"/>
        <w:rPr/>
      </w:pPr>
      <w:r>
        <w:rPr/>
        <w:t>ALnplqvQxxxXVrOW2sr4HvTAyL7TJ9NeRXICocFvertv4du7i1Fxb3ETLs3FAe1bvihXj08pLEC0nO</w:t>
      </w:r>
    </w:p>
    <w:p>
      <w:pPr>
        <w:pStyle w:val="PreformattedText"/>
        <w:bidi w:val="0"/>
        <w:spacing w:before="0" w:after="0"/>
        <w:jc w:val="left"/>
        <w:rPr/>
      </w:pPr>
      <w:r>
        <w:rPr/>
        <w:t>RT9FWJvBDyQoPtCuULE9qQHHWunveecQVUx8tnpT20a4WFZMZRjgMO9bOjXQSO4heNcnnp1rTuraWb</w:t>
      </w:r>
    </w:p>
    <w:p>
      <w:pPr>
        <w:pStyle w:val="PreformattedText"/>
        <w:bidi w:val="0"/>
        <w:spacing w:before="0" w:after="0"/>
        <w:jc w:val="left"/>
        <w:rPr/>
      </w:pPr>
      <w:r>
        <w:rPr/>
        <w:t>TVk3CCJRgZ6L70bgct/YNyZIVG1mk6KTzTG0SSOSVOGdOqrzWzZ/ZpLyOR71jcW6kgfwt9Kxv7Qkju</w:t>
      </w:r>
    </w:p>
    <w:p>
      <w:pPr>
        <w:pStyle w:val="PreformattedText"/>
        <w:bidi w:val="0"/>
        <w:spacing w:before="0" w:after="0"/>
        <w:jc w:val="left"/>
        <w:rPr/>
      </w:pPr>
      <w:r>
        <w:rPr/>
        <w:t>LmQfLubOfWgCWbS5rW1iLLhC4Ga/YP9kSxg039n3w4LQBBMC0vu2a/JXXdVSTQdNIALn731r9Wv2Jd</w:t>
      </w:r>
    </w:p>
    <w:p>
      <w:pPr>
        <w:pStyle w:val="PreformattedText"/>
        <w:bidi w:val="0"/>
        <w:spacing w:before="0" w:after="0"/>
        <w:jc w:val="left"/>
        <w:rPr/>
      </w:pPr>
      <w:r>
        <w:rPr/>
        <w:t>WGs/s76bkjNtKY814WZ3UYnRTMT9uLS5pdD8L6xCm66hmMHTIwa+d/Dvh9/Dd3DqeqFVnuE+ULwADX</w:t>
      </w:r>
    </w:p>
    <w:p>
      <w:pPr>
        <w:pStyle w:val="PreformattedText"/>
        <w:bidi w:val="0"/>
        <w:spacing w:before="0" w:after="0"/>
        <w:jc w:val="left"/>
        <w:rPr/>
      </w:pPr>
      <w:r>
        <w:rPr/>
        <w:t>3H8afCP/CYfD26gii8+6s2FzEvUnHUCvifxZefbmSBd3mRvhlfjaPT86+SrSlCbVtD9FyyUauHj3R3</w:t>
      </w:r>
    </w:p>
    <w:p>
      <w:pPr>
        <w:pStyle w:val="PreformattedText"/>
        <w:bidi w:val="0"/>
        <w:spacing w:before="0" w:after="0"/>
        <w:jc w:val="left"/>
        <w:rPr/>
      </w:pPr>
      <w:r>
        <w:rPr/>
        <w:t>MMdrcWQZY47n/ZcZFYN1pGp3ExVdGtXtTwoEAz+dV/B8tzpd4kdw3+iuQRuPFd3qnjCHS4dlnC11cM</w:t>
      </w:r>
    </w:p>
    <w:p>
      <w:pPr>
        <w:pStyle w:val="PreformattedText"/>
        <w:bidi w:val="0"/>
        <w:spacing w:before="0" w:after="0"/>
        <w:jc w:val="left"/>
        <w:rPr/>
      </w:pPr>
      <w:r>
        <w:rPr/>
        <w:t>PlVeleJGrOnN8p7ns09yl4P0FdO1i0Kxpa3GRuiACg/hU/xNsTca+9tcQLcCaMbExnPtWTZ/Eqx8OX</w:t>
      </w:r>
    </w:p>
    <w:p>
      <w:pPr>
        <w:pStyle w:val="PreformattedText"/>
        <w:bidi w:val="0"/>
        <w:spacing w:before="0" w:after="0"/>
        <w:jc w:val="left"/>
        <w:rPr/>
      </w:pPr>
      <w:r>
        <w:rPr/>
        <w:t>CXHiLT7k6qjblnRCUCnoKfr/AMVLDxdqkE+lwyPcwjKyMh2/SnT9o5czJ5dTg77wXpU0ktu2j/Z5lO</w:t>
      </w:r>
    </w:p>
    <w:p>
      <w:pPr>
        <w:pStyle w:val="PreformattedText"/>
        <w:bidi w:val="0"/>
        <w:spacing w:before="0" w:after="0"/>
        <w:jc w:val="left"/>
        <w:rPr/>
      </w:pPr>
      <w:r>
        <w:rPr/>
        <w:t>TIikflU2heGJtc8deH9Lti+9ZlGe45Fd5eeJLe802S4A8udVOUcY59K679k3wx/wAJJ4o1LxLdqMWh</w:t>
      </w:r>
    </w:p>
    <w:p>
      <w:pPr>
        <w:pStyle w:val="PreformattedText"/>
        <w:bidi w:val="0"/>
        <w:spacing w:before="0" w:after="0"/>
        <w:jc w:val="left"/>
        <w:rPr/>
      </w:pPr>
      <w:r>
        <w:rPr/>
        <w:t>2p6bu1d9OUpTUWcOL5aNFyZ9ULbpCsMIYkQxqn5DFXrHGG+lZ0acck8nNX7NNqNyc4r1pR5Y8p+cc3</w:t>
      </w:r>
    </w:p>
    <w:p>
      <w:pPr>
        <w:pStyle w:val="PreformattedText"/>
        <w:bidi w:val="0"/>
        <w:spacing w:before="0" w:after="0"/>
        <w:jc w:val="left"/>
        <w:rPr/>
      </w:pPr>
      <w:r>
        <w:rPr/>
        <w:t>M2yXC/3sUbWHIPFRbfxo+bHBrjtYaJutODKvWq/mPx8tSLJ7VDQyfK0b1/u5NMXa3Q4qVV28ZzSYhE</w:t>
      </w:r>
    </w:p>
    <w:p>
      <w:pPr>
        <w:pStyle w:val="PreformattedText"/>
        <w:bidi w:val="0"/>
        <w:spacing w:before="0" w:after="0"/>
        <w:jc w:val="left"/>
        <w:rPr/>
      </w:pPr>
      <w:r>
        <w:rPr/>
        <w:t>lVaeJEyeKNitxQIV9cUgHblpRj0pvljtzTlFNAie1X98nHcV4x4kC/8ACXayT/z8H+Vez26nz4/TIr</w:t>
      </w:r>
    </w:p>
    <w:p>
      <w:pPr>
        <w:pStyle w:val="PreformattedText"/>
        <w:bidi w:val="0"/>
        <w:spacing w:before="0" w:after="0"/>
        <w:jc w:val="left"/>
        <w:rPr/>
      </w:pPr>
      <w:r>
        <w:rPr/>
        <w:t>xXXTv8Taw3rctX0eT6TZnW1RD8tL8tMUcUq59K+0pnmzH8dR0py4pm007bXq0Vqck9gLCoLjHr1FSs</w:t>
      </w:r>
    </w:p>
    <w:p>
      <w:pPr>
        <w:pStyle w:val="PreformattedText"/>
        <w:bidi w:val="0"/>
        <w:spacing w:before="0" w:after="0"/>
        <w:jc w:val="left"/>
        <w:rPr/>
      </w:pPr>
      <w:r>
        <w:rPr/>
        <w:t>u31qtdL1r7LAr3kfM45uzMzaHvYwOvmA8VwN5oUq2viS+eRLU3FywEznGAK72z3NqUeP74zXz1+0l4</w:t>
      </w:r>
    </w:p>
    <w:p>
      <w:pPr>
        <w:pStyle w:val="PreformattedText"/>
        <w:bidi w:val="0"/>
        <w:spacing w:before="0" w:after="0"/>
        <w:jc w:val="left"/>
        <w:rPr/>
      </w:pPr>
      <w:r>
        <w:rPr/>
        <w:t>0nutSl0WyuXtbS3cmfbwGJ9a4ePJS/s2NNdTbgmCnjpz7Hifxt+ImkeHdMk03T5Bfaq4Kvc5yB64rV</w:t>
      </w:r>
    </w:p>
    <w:p>
      <w:pPr>
        <w:pStyle w:val="PreformattedText"/>
        <w:bidi w:val="0"/>
        <w:spacing w:before="0" w:after="0"/>
        <w:jc w:val="left"/>
        <w:rPr/>
      </w:pPr>
      <w:r>
        <w:rPr/>
        <w:t>/YW8XfZ9c1TTbh8G5XzFJ/iNfNHjW4OseIpUi5jVtqtjrXU/Df4o23gPUNHvYoT9vtJtkp6Bo81+Nx</w:t>
      </w:r>
    </w:p>
    <w:p>
      <w:pPr>
        <w:pStyle w:val="PreformattedText"/>
        <w:bidi w:val="0"/>
        <w:spacing w:before="0" w:after="0"/>
        <w:jc w:val="left"/>
        <w:rPr/>
      </w:pPr>
      <w:r>
        <w:rPr/>
        <w:t>wKjguSKvJn619cti73skfp1/bkn2GRELBkzjbXKx+IPCt9ts4tK/tvX5DzAUO4H1JrT8E+LtL8UaPa</w:t>
      </w:r>
    </w:p>
    <w:p>
      <w:pPr>
        <w:pStyle w:val="PreformattedText"/>
        <w:bidi w:val="0"/>
        <w:spacing w:before="0" w:after="0"/>
        <w:jc w:val="left"/>
        <w:rPr/>
      </w:pPr>
      <w:r>
        <w:rPr/>
        <w:t>6tYSRy212gO5OdpxyDRrXhOSz1BNY0K0h+3DrsGC2fpXxVSMoyt2Pq6bjLqbGj+GvEWnwu1lDpvh+N</w:t>
      </w:r>
    </w:p>
    <w:p>
      <w:pPr>
        <w:pStyle w:val="PreformattedText"/>
        <w:bidi w:val="0"/>
        <w:spacing w:before="0" w:after="0"/>
        <w:jc w:val="left"/>
        <w:rPr/>
      </w:pPr>
      <w:r>
        <w:rPr/>
        <w:t>lyVb52+lUNCm1bxJq9wuri3misztSaEY3n1FWLFvGGtHElsljFjB3E5roNI8Of2DaBXcNIxyzZpy/e</w:t>
      </w:r>
    </w:p>
    <w:p>
      <w:pPr>
        <w:pStyle w:val="PreformattedText"/>
        <w:bidi w:val="0"/>
        <w:spacing w:before="0" w:after="0"/>
        <w:jc w:val="left"/>
        <w:rPr/>
      </w:pPr>
      <w:r>
        <w:rPr/>
        <w:t>RsaS91a7nkX7Wmqw6H8AfEYZcC62wL9ScV+fHg29P9j+ZGMT2z7gD0Ze9fTH/BQH4nBo9M8G2sm5B/</w:t>
      </w:r>
    </w:p>
    <w:p>
      <w:pPr>
        <w:pStyle w:val="PreformattedText"/>
        <w:bidi w:val="0"/>
        <w:spacing w:before="0" w:after="0"/>
        <w:jc w:val="left"/>
        <w:rPr/>
      </w:pPr>
      <w:r>
        <w:rPr/>
        <w:t>pVwy9/QV8seE0e1tluCjNFKdpUDivssDR5cFr1PkMZWbxKXY9xt9Si1DQI7njeR8y+lcVq1wrK4AGM</w:t>
      </w:r>
    </w:p>
    <w:p>
      <w:pPr>
        <w:pStyle w:val="PreformattedText"/>
        <w:bidi w:val="0"/>
        <w:spacing w:before="0" w:after="0"/>
        <w:jc w:val="left"/>
        <w:rPr/>
      </w:pPr>
      <w:r>
        <w:rPr/>
        <w:t>4yKveD9UMkkto6KsEi5Vu4qp4ltRZSMmCc962wtoyszixGquctNbqru5yc9K6Dwei/bo8L261gvlm+</w:t>
      </w:r>
    </w:p>
    <w:p>
      <w:pPr>
        <w:pStyle w:val="PreformattedText"/>
        <w:bidi w:val="0"/>
        <w:spacing w:before="0" w:after="0"/>
        <w:jc w:val="left"/>
        <w:rPr/>
      </w:pPr>
      <w:r>
        <w:rPr/>
        <w:t>bIPb0rofB0f+kPINwxXfUaadjzobnfTIdjDOK5K8tzcapbWwJYvKDj8a6kyYjy2SQKwdP3TeM9KHUm</w:t>
      </w:r>
    </w:p>
    <w:p>
      <w:pPr>
        <w:pStyle w:val="PreformattedText"/>
        <w:bidi w:val="0"/>
        <w:spacing w:before="0" w:after="0"/>
        <w:jc w:val="left"/>
        <w:rPr/>
      </w:pPr>
      <w:r>
        <w:rPr/>
        <w:t>YH8M150naLO9H1RpsSW3h20hUMphiGR+Fef+JW+1XHVsr616XIyx2RCcDYDzXl/iLUEjml4AYtzXnU</w:t>
      </w:r>
    </w:p>
    <w:p>
      <w:pPr>
        <w:pStyle w:val="PreformattedText"/>
        <w:bidi w:val="0"/>
        <w:spacing w:before="0" w:after="0"/>
        <w:jc w:val="left"/>
        <w:rPr/>
      </w:pPr>
      <w:r>
        <w:rPr/>
        <w:t>XeR1JWR5/rk3kq4JIJ59q88ZhcakxY9DkV6LrTLJbuGI9q4GOFPtjsSN3QDPSvYh3OKpuXdLZxfIQP</w:t>
      </w:r>
    </w:p>
    <w:p>
      <w:pPr>
        <w:pStyle w:val="PreformattedText"/>
        <w:bidi w:val="0"/>
        <w:spacing w:before="0" w:after="0"/>
        <w:jc w:val="left"/>
        <w:rPr/>
      </w:pPr>
      <w:r>
        <w:rPr/>
        <w:t>lz1NdRr+V0N+MbxgsKwdNAaRUzgqc1v+Im/4kJOAGAqZ3bHHY6/4MhrPwvcBSTGzE8/Sr2vXMkIyIt</w:t>
      </w:r>
    </w:p>
    <w:p>
      <w:pPr>
        <w:pStyle w:val="PreformattedText"/>
        <w:bidi w:val="0"/>
        <w:spacing w:before="0" w:after="0"/>
        <w:jc w:val="left"/>
        <w:rPr/>
      </w:pPr>
      <w:r>
        <w:rPr/>
        <w:t>wbpUfwyR7XwXbuQCswPTqKZ4ikkgspCxG9TgVyrc1S0OB8QSFoZz03fw15Vq29ZogBuO7aFFenagwu</w:t>
      </w:r>
    </w:p>
    <w:p>
      <w:pPr>
        <w:pStyle w:val="PreformattedText"/>
        <w:bidi w:val="0"/>
        <w:spacing w:before="0" w:after="0"/>
        <w:jc w:val="left"/>
        <w:rPr/>
      </w:pPr>
      <w:r>
        <w:rPr/>
        <w:t>LVy5xzXmV1u+3SLGNyK3Oa9qjsefWtcsybliwBtOOK5LxV820dxXWyP+7564wK5TxNNG0YDZ3f7NaL</w:t>
      </w:r>
    </w:p>
    <w:p>
      <w:pPr>
        <w:pStyle w:val="PreformattedText"/>
        <w:bidi w:val="0"/>
        <w:spacing w:before="0" w:after="0"/>
        <w:jc w:val="left"/>
        <w:rPr/>
      </w:pPr>
      <w:r>
        <w:rPr/>
        <w:t>WVznl2PSfhYyjSYY/4ga+g/OK+G1Q44T9MV88fCfB0+LvubPvXveqkRaLGIyfnUfyrxcT/ABLnpUfg</w:t>
      </w:r>
    </w:p>
    <w:p>
      <w:pPr>
        <w:pStyle w:val="PreformattedText"/>
        <w:bidi w:val="0"/>
        <w:spacing w:before="0" w:after="0"/>
        <w:jc w:val="left"/>
        <w:rPr/>
      </w:pPr>
      <w:r>
        <w:rPr/>
        <w:t>Pn74jTbL6XnG3v7V5THgagGVuM5zXp3xQ+XUAoOdwwSa8wt4910vorc17NP+GcNT4z6x/Z0ikl8P6h</w:t>
      </w:r>
    </w:p>
    <w:p>
      <w:pPr>
        <w:pStyle w:val="PreformattedText"/>
        <w:bidi w:val="0"/>
        <w:spacing w:before="0" w:after="0"/>
        <w:jc w:val="left"/>
        <w:rPr/>
      </w:pPr>
      <w:r>
        <w:rPr/>
        <w:t>cqegCg16Brc0MKszx+Y2MtxXF/s24j8F6gQN3zZxXWapfiNWO3eRz0r5+SvUbPXp/CclLdFpZI4o22</w:t>
      </w:r>
    </w:p>
    <w:p>
      <w:pPr>
        <w:pStyle w:val="PreformattedText"/>
        <w:bidi w:val="0"/>
        <w:spacing w:before="0" w:after="0"/>
        <w:jc w:val="left"/>
        <w:rPr/>
      </w:pPr>
      <w:r>
        <w:rPr/>
        <w:t>NyARjFYd7eMxMLD5F/h9TXVTagbmFy0W04wSorl9QaNt5744Na097ineSaPO/E88SzOrDcD1x2rz+6</w:t>
      </w:r>
    </w:p>
    <w:p>
      <w:pPr>
        <w:pStyle w:val="PreformattedText"/>
        <w:bidi w:val="0"/>
        <w:spacing w:before="0" w:after="0"/>
        <w:jc w:val="left"/>
        <w:rPr/>
      </w:pPr>
      <w:r>
        <w:rPr/>
        <w:t>x9ofD7RnpXe686tPKwGSOSMVwdwr3EzOkYwT3r3aOx5FTR6npR8faxZ6RIdEv5tMlmXMkkbYzV79l/</w:t>
      </w:r>
    </w:p>
    <w:p>
      <w:pPr>
        <w:pStyle w:val="PreformattedText"/>
        <w:bidi w:val="0"/>
        <w:spacing w:before="0" w:after="0"/>
        <w:jc w:val="left"/>
        <w:rPr/>
      </w:pPr>
      <w:r>
        <w:rPr/>
        <w:t>xJqa/tAaC9/qE19JNON0kzFic/WvJY9cmks1gMTKAMAoc13vwLzp/wAWPCNyZF3/AG1N/PPWrpwdnz</w:t>
      </w:r>
    </w:p>
    <w:p>
      <w:pPr>
        <w:pStyle w:val="PreformattedText"/>
        <w:bidi w:val="0"/>
        <w:spacing w:before="0" w:after="0"/>
        <w:jc w:val="left"/>
        <w:rPr/>
      </w:pPr>
      <w:r>
        <w:rPr/>
        <w:t>Iyk7s/Uf44W7T/AAx8WwhcM9qx/Svye0LEVw5HDLIV/Wv168eWj6h4Y8QRuMxyWDMP++a/IW1je316</w:t>
      </w:r>
    </w:p>
    <w:p>
      <w:pPr>
        <w:pStyle w:val="PreformattedText"/>
        <w:bidi w:val="0"/>
        <w:spacing w:before="0" w:after="0"/>
        <w:jc w:val="left"/>
        <w:rPr/>
      </w:pPr>
      <w:r>
        <w:rPr/>
        <w:t>73f6vznCr05z1ry8K376KktVY9t8IMJ9Fyeo4NXlj2jAyRWV4JJXR2571uFeDg4r5TF6Vmj7TC/wkZ</w:t>
      </w:r>
    </w:p>
    <w:p>
      <w:pPr>
        <w:pStyle w:val="PreformattedText"/>
        <w:bidi w:val="0"/>
        <w:spacing w:before="0" w:after="0"/>
        <w:jc w:val="left"/>
        <w:rPr/>
      </w:pPr>
      <w:r>
        <w:rPr/>
        <w:t>81ujtk9exrx/4+XKrJYW3ZOTXszqysMknngYrxD9oK436/bRbAFWIc4rtyvXERMMxf7hnlckca4IbO</w:t>
      </w:r>
    </w:p>
    <w:p>
      <w:pPr>
        <w:pStyle w:val="PreformattedText"/>
        <w:bidi w:val="0"/>
        <w:spacing w:before="0" w:after="0"/>
        <w:jc w:val="left"/>
        <w:rPr/>
      </w:pPr>
      <w:r>
        <w:rPr/>
        <w:t>TTh69fSoFUnn+Gpl+Zc9q+7PhxjZZsnjtSxxq8u3NOfEZHvUTKVYsD700BNJGY3xnHNSxSqy7T0xSK</w:t>
      </w:r>
    </w:p>
    <w:p>
      <w:pPr>
        <w:pStyle w:val="PreformattedText"/>
        <w:bidi w:val="0"/>
        <w:spacing w:before="0" w:after="0"/>
        <w:jc w:val="left"/>
        <w:rPr/>
      </w:pPr>
      <w:r>
        <w:rPr/>
        <w:t>wmjGPmc1BNC0WCBg9SKYExtF25DGoG4VgeD2qaC8DJtYAH1qO4QNIMEUATW8hVQcc1b8wSJ71S3Myg</w:t>
      </w:r>
    </w:p>
    <w:p>
      <w:pPr>
        <w:pStyle w:val="PreformattedText"/>
        <w:bidi w:val="0"/>
        <w:spacing w:before="0" w:after="0"/>
        <w:jc w:val="left"/>
        <w:rPr/>
      </w:pPr>
      <w:r>
        <w:rPr/>
        <w:t>HGKliXac54/lTQEjZbBUY/vVVuPmXjketaAmUfKfTmqUzKzNxxihu+ozo/hnqBsPElujtsjuf3JOeu</w:t>
      </w:r>
    </w:p>
    <w:p>
      <w:pPr>
        <w:pStyle w:val="PreformattedText"/>
        <w:bidi w:val="0"/>
        <w:spacing w:before="0" w:after="0"/>
        <w:jc w:val="left"/>
        <w:rPr/>
      </w:pPr>
      <w:r>
        <w:rPr/>
        <w:t>ar+MNDn8O+Kru1zwW3LnuDWNpd19luLabODFKG4+teifGaMTahpOpIPlubZSW7dKwk9Sonm3LXO7uv</w:t>
      </w:r>
    </w:p>
    <w:p>
      <w:pPr>
        <w:pStyle w:val="PreformattedText"/>
        <w:bidi w:val="0"/>
        <w:spacing w:before="0" w:after="0"/>
        <w:jc w:val="left"/>
        <w:rPr/>
      </w:pPr>
      <w:r>
        <w:rPr/>
        <w:t>UVoRg53dBVKFWLl8e3HrVwyFYwM4zR1sUh94RMu3tjispoSpJZuBWhGOcluPeqd1tjJC8hqrqT1I9w</w:t>
      </w:r>
    </w:p>
    <w:p>
      <w:pPr>
        <w:pStyle w:val="PreformattedText"/>
        <w:bidi w:val="0"/>
        <w:spacing w:before="0" w:after="0"/>
        <w:jc w:val="left"/>
        <w:rPr/>
      </w:pPr>
      <w:r>
        <w:rPr/>
        <w:t>4xyKfuGwgtgNUSAbQB360/yw3uBVPcR7F+zL8Xj8L/ABksV7KzaPfDypY88KezV2X7W1/DeeRLavm2</w:t>
      </w:r>
    </w:p>
    <w:p>
      <w:pPr>
        <w:pStyle w:val="PreformattedText"/>
        <w:bidi w:val="0"/>
        <w:spacing w:before="0" w:after="0"/>
        <w:jc w:val="left"/>
        <w:rPr/>
      </w:pPr>
      <w:r>
        <w:rPr/>
        <w:t>nIdcHg8Zr5qXeG+UbdvO70rtvGHjJvFHgzSIJ2zc2Z2MT3GOK86VHlrqpHrud8a96LpyZx9uoWBhjO</w:t>
      </w:r>
    </w:p>
    <w:p>
      <w:pPr>
        <w:pStyle w:val="PreformattedText"/>
        <w:bidi w:val="0"/>
        <w:spacing w:before="0" w:after="0"/>
        <w:jc w:val="left"/>
        <w:rPr/>
      </w:pPr>
      <w:r>
        <w:rPr/>
        <w:t>4YzTZLMrD1yep9KmPywxfTNOSTcGyMcdK71Y4GVbHDSbelaNnEJJGySR6Vl2sgjmJPStvR9slxIf4F</w:t>
      </w:r>
    </w:p>
    <w:p>
      <w:pPr>
        <w:pStyle w:val="PreformattedText"/>
        <w:bidi w:val="0"/>
        <w:spacing w:before="0" w:after="0"/>
        <w:jc w:val="left"/>
        <w:rPr/>
      </w:pPr>
      <w:r>
        <w:rPr/>
        <w:t>FKSJHeUseQpANP3ZXHFPG3cz7c88VHK4U5GB7VPqUVbhvnCfxHtTohuTBGCKiZg0wfqVqaNiWyO9WI</w:t>
      </w:r>
    </w:p>
    <w:p>
      <w:pPr>
        <w:pStyle w:val="PreformattedText"/>
        <w:bidi w:val="0"/>
        <w:spacing w:before="0" w:after="0"/>
        <w:jc w:val="left"/>
        <w:rPr/>
      </w:pPr>
      <w:r>
        <w:rPr/>
        <w:t>t2eNzBgMDnNJrspjs1fghulPtNvzBhx3x1qtrZ3W8ak8K3AobWlg9Sjax/aJFLA7euK3bWXaGh6Iyn</w:t>
      </w:r>
    </w:p>
    <w:p>
      <w:pPr>
        <w:pStyle w:val="PreformattedText"/>
        <w:bidi w:val="0"/>
        <w:spacing w:before="0" w:after="0"/>
        <w:jc w:val="left"/>
        <w:rPr/>
      </w:pPr>
      <w:r>
        <w:rPr/>
        <w:t>dt7+1ZkKhYwR2FT2M32i+EKcMF61N+YDnZl8uZ1A6GlwWycFanM3k3Eu7BbcQalFwki9QDWmoaFQRt</w:t>
      </w:r>
    </w:p>
    <w:p>
      <w:pPr>
        <w:pStyle w:val="PreformattedText"/>
        <w:bidi w:val="0"/>
        <w:spacing w:before="0" w:after="0"/>
        <w:jc w:val="left"/>
        <w:rPr/>
      </w:pPr>
      <w:r>
        <w:rPr/>
        <w:t>tO0Zz3pu2TbtAOKufaEXgY49qT7YQu9FJOfTpSYWJ7bWNTt9Hn0uKZkspm3SR+pFVIZryzjeKKSRI5</w:t>
      </w:r>
    </w:p>
    <w:p>
      <w:pPr>
        <w:pStyle w:val="PreformattedText"/>
        <w:bidi w:val="0"/>
        <w:spacing w:before="0" w:after="0"/>
        <w:jc w:val="left"/>
        <w:rPr/>
      </w:pPr>
      <w:r>
        <w:rPr/>
        <w:t>OGRTw31FWYbhpmYLGXbvgU3dcrnELe/y9KlSAo+TJuxsbPel+zyf3CDWgs068eS31pk10V/1gbPpVJ</w:t>
      </w:r>
    </w:p>
    <w:p>
      <w:pPr>
        <w:pStyle w:val="PreformattedText"/>
        <w:bidi w:val="0"/>
        <w:spacing w:before="0" w:after="0"/>
        <w:jc w:val="left"/>
        <w:rPr/>
      </w:pPr>
      <w:r>
        <w:rPr/>
        <w:t>gVVtZ8cDinfYp+y5PpipP7UK4IXimtqUm7PIHYZoVxjWtJ8/NHinLYXG7IQZp41CXGfLJ96ltWvtRk</w:t>
      </w:r>
    </w:p>
    <w:p>
      <w:pPr>
        <w:pStyle w:val="PreformattedText"/>
        <w:bidi w:val="0"/>
        <w:spacing w:before="0" w:after="0"/>
        <w:jc w:val="left"/>
        <w:rPr/>
      </w:pPr>
      <w:r>
        <w:rPr/>
        <w:t>8u2iaR8dFFD2EQnT52zkjNH9lzHuMD3rRh0XWbiZo0tHLr1BwKivNP1WxYieFotvOM5qbsdh2paprd</w:t>
      </w:r>
    </w:p>
    <w:p>
      <w:pPr>
        <w:pStyle w:val="PreformattedText"/>
        <w:bidi w:val="0"/>
        <w:spacing w:before="0" w:after="0"/>
        <w:jc w:val="left"/>
        <w:rPr/>
      </w:pPr>
      <w:r>
        <w:rPr/>
        <w:t>/p8VpeX09zaQ48uGSQlV+gqpap9luEZwAuORUTXVxJntjrmmhnm+eUgAe/NLUdtS/aW82qX/2azjzJ</w:t>
      </w:r>
    </w:p>
    <w:p>
      <w:pPr>
        <w:pStyle w:val="PreformattedText"/>
        <w:bidi w:val="0"/>
        <w:spacing w:before="0" w:after="0"/>
        <w:jc w:val="left"/>
        <w:rPr/>
      </w:pPr>
      <w:r>
        <w:rPr/>
        <w:t>O4VFUZyc1+l/7K2i+EfhV4TtdJsFeTxLqG1bu8Mf3WIztz6V8L/BTUNO8N6t9v1a1aZQP3JjTcVPrX</w:t>
      </w:r>
    </w:p>
    <w:p>
      <w:pPr>
        <w:pStyle w:val="PreformattedText"/>
        <w:bidi w:val="0"/>
        <w:spacing w:before="0" w:after="0"/>
        <w:jc w:val="left"/>
        <w:rPr/>
      </w:pPr>
      <w:r>
        <w:rPr/>
        <w:t>258O/i94c8Sabpmk6MP+Jsb+IyLJHtYgnrWNS9rI1SPokqVZlI3MDzxSZfoBxVi9n23MoCcK2KdGw2</w:t>
      </w:r>
    </w:p>
    <w:p>
      <w:pPr>
        <w:pStyle w:val="PreformattedText"/>
        <w:bidi w:val="0"/>
        <w:spacing w:before="0" w:after="0"/>
        <w:jc w:val="left"/>
        <w:rPr/>
      </w:pPr>
      <w:r>
        <w:rPr/>
        <w:t>g1yxikymQDf9PrS8nvVg4POKjbDdFIpvcW5Bt3HqTQY48/Nmplj6+tHlBu+KTutQTI1WH3pRHCpyAx</w:t>
      </w:r>
    </w:p>
    <w:p>
      <w:pPr>
        <w:pStyle w:val="PreformattedText"/>
        <w:bidi w:val="0"/>
        <w:spacing w:before="0" w:after="0"/>
        <w:jc w:val="left"/>
        <w:rPr/>
      </w:pPr>
      <w:r>
        <w:rPr/>
        <w:t>/GpRCqjmlwgOKVx7jfOVRgLUbTP0CgirIWPGcfrRhVIwKSuNFVZJm6JU6KxHzgg1JuZfurSMXYelJa</w:t>
      </w:r>
    </w:p>
    <w:p>
      <w:pPr>
        <w:pStyle w:val="PreformattedText"/>
        <w:bidi w:val="0"/>
        <w:spacing w:before="0" w:after="0"/>
        <w:jc w:val="left"/>
        <w:rPr/>
      </w:pPr>
      <w:r>
        <w:rPr/>
        <w:t>gGB64peOzVDtYtyMD1qQQnsGJ+lVsNEqqCvBqNly3BqWPT5mxhX+m2pf7JvGX5YH+uKh7k9SsFK0EV</w:t>
      </w:r>
    </w:p>
    <w:p>
      <w:pPr>
        <w:pStyle w:val="PreformattedText"/>
        <w:bidi w:val="0"/>
        <w:spacing w:before="0" w:after="0"/>
        <w:jc w:val="left"/>
        <w:rPr/>
      </w:pPr>
      <w:r>
        <w:rPr/>
        <w:t>PJZzW6jzI2X8KhPegYwimMDk1MV/Go6HpsBGwpNnpRJIwbAHFMMzKelSCFI5ppUmjd70nmY4p63HYa</w:t>
      </w:r>
    </w:p>
    <w:p>
      <w:pPr>
        <w:pStyle w:val="PreformattedText"/>
        <w:bidi w:val="0"/>
        <w:spacing w:before="0" w:after="0"/>
        <w:jc w:val="left"/>
        <w:rPr/>
      </w:pPr>
      <w:r>
        <w:rPr/>
        <w:t>YfemtEMYp/mc8ikaQYp7hsVnt+4GahaMbjmrLT9gM1E7dexrOQ0UpFG4ioZEUe9WJRgZ71WY89MCpG</w:t>
      </w:r>
    </w:p>
    <w:p>
      <w:pPr>
        <w:pStyle w:val="PreformattedText"/>
        <w:bidi w:val="0"/>
        <w:spacing w:before="0" w:after="0"/>
        <w:jc w:val="left"/>
        <w:rPr/>
      </w:pPr>
      <w:r>
        <w:rPr/>
        <w:t>QSRbh71WZSpx0qaV3bjoBVWRHx1zUMZFcKswP7wBqzpLENuLP096uNbHee5+tQNEyscHNQVboUGt1U</w:t>
      </w:r>
    </w:p>
    <w:p>
      <w:pPr>
        <w:pStyle w:val="PreformattedText"/>
        <w:bidi w:val="0"/>
        <w:spacing w:before="0" w:after="0"/>
        <w:jc w:val="left"/>
        <w:rPr/>
      </w:pPr>
      <w:r>
        <w:rPr/>
        <w:t>47fWq00Oee1X5I+eRiq0zY4/KhbF2RnSRDB7g1Sa3UXEa/eG4Veu5khj3sDj0FZZvVmmV1UjB4qZ2a</w:t>
      </w:r>
    </w:p>
    <w:p>
      <w:pPr>
        <w:pStyle w:val="PreformattedText"/>
        <w:bidi w:val="0"/>
        <w:spacing w:before="0" w:after="0"/>
        <w:jc w:val="left"/>
        <w:rPr/>
      </w:pPr>
      <w:r>
        <w:rPr/>
        <w:t>0Ie58XftYTSXnxuuoScLDCgT24rx26lk86ONWOOynoDXrn7UtwYPjhezOuQ0SHn6V5BcEfaCyHOent</w:t>
      </w:r>
    </w:p>
    <w:p>
      <w:pPr>
        <w:pStyle w:val="PreformattedText"/>
        <w:bidi w:val="0"/>
        <w:spacing w:before="0" w:after="0"/>
        <w:jc w:val="left"/>
        <w:rPr/>
      </w:pPr>
      <w:r>
        <w:rPr/>
        <w:t>Xu0P4cTjnuLcL51wucZXrSX6j7TEvtTPNzdR7uB396fqGWuA2OAOK6He5mQIA1xEenNT32ZLhHJ9qg</w:t>
      </w:r>
    </w:p>
    <w:p>
      <w:pPr>
        <w:pStyle w:val="PreformattedText"/>
        <w:bidi w:val="0"/>
        <w:spacing w:before="0" w:after="0"/>
        <w:jc w:val="left"/>
        <w:rPr/>
      </w:pPr>
      <w:r>
        <w:rPr/>
        <w:t>jx5qsvNT3j7Y0OMgnrQMu6pEFhjbO75Qaz7WP7RIGHyt7VpalJG1lGQP4cfjVTR1LLKfTvS6AaVwvn</w:t>
      </w:r>
    </w:p>
    <w:p>
      <w:pPr>
        <w:pStyle w:val="PreformattedText"/>
        <w:bidi w:val="0"/>
        <w:spacing w:before="0" w:after="0"/>
        <w:jc w:val="left"/>
        <w:rPr/>
      </w:pPr>
      <w:r>
        <w:rPr/>
        <w:t>aQsTciM7jVZW26ZMB025FXpiFsCRVCSQG1fH8XBApLUDPvE/0eJjySta7XDSaBA5G4xnA3etZl8ym2</w:t>
      </w:r>
    </w:p>
    <w:p>
      <w:pPr>
        <w:pStyle w:val="PreformattedText"/>
        <w:bidi w:val="0"/>
        <w:spacing w:before="0" w:after="0"/>
        <w:jc w:val="left"/>
        <w:rPr/>
      </w:pPr>
      <w:r>
        <w:rPr/>
        <w:t>QA5xxVsLu0EEcHdyKq1hGcp8xg7DLHtV2RN1ipxtOeKqyKA2FHGKvNj+zYjjvikIrXVyXKBiSwFQwu</w:t>
      </w:r>
    </w:p>
    <w:p>
      <w:pPr>
        <w:pStyle w:val="PreformattedText"/>
        <w:bidi w:val="0"/>
        <w:spacing w:before="0" w:after="0"/>
        <w:jc w:val="left"/>
        <w:rPr/>
      </w:pPr>
      <w:r>
        <w:rPr/>
        <w:t>Ymm2HO5cVYnw0YOM5qCDHz7eWx0o6jNuzxb6faMg5bqfeqV8qtJK/wDe+8as6VdJcWfkuNskXIHarH</w:t>
      </w:r>
    </w:p>
    <w:p>
      <w:pPr>
        <w:pStyle w:val="PreformattedText"/>
        <w:bidi w:val="0"/>
        <w:spacing w:before="0" w:after="0"/>
        <w:jc w:val="left"/>
        <w:rPr/>
      </w:pPr>
      <w:r>
        <w:rPr/>
        <w:t>hrTJPEviqy0+MfLLKocY96zkrK5olc+kv2ddDj8A/DS81u4Tyr2/OV38EIOleIfELxTJq3ifUZGb5D</w:t>
      </w:r>
    </w:p>
    <w:p>
      <w:pPr>
        <w:pStyle w:val="PreformattedText"/>
        <w:bidi w:val="0"/>
        <w:spacing w:before="0" w:after="0"/>
        <w:jc w:val="left"/>
        <w:rPr/>
      </w:pPr>
      <w:r>
        <w:rPr/>
        <w:t>Lng9q94+M2oHwz4AS1tiI0hQRKF7HFfOPhnTk1PWree8JMDOGcsevtXA3a9RnoUafM1FHuvwB0eaS+</w:t>
      </w:r>
    </w:p>
    <w:p>
      <w:pPr>
        <w:pStyle w:val="PreformattedText"/>
        <w:bidi w:val="0"/>
        <w:spacing w:before="0" w:after="0"/>
        <w:jc w:val="left"/>
        <w:rPr/>
      </w:pPr>
      <w:r>
        <w:rPr/>
        <w:t>sTcQeYtw+4Kw4xX2n4f8F7HGZoo4jj5WlG6vlnQvEml+FY7WE3O2ScDy1iGXUe1Q+LfFvh+S5TZrN7</w:t>
      </w:r>
    </w:p>
    <w:p>
      <w:pPr>
        <w:pStyle w:val="PreformattedText"/>
        <w:bidi w:val="0"/>
        <w:spacing w:before="0" w:after="0"/>
        <w:jc w:val="left"/>
        <w:rPr/>
      </w:pPr>
      <w:r>
        <w:rPr/>
        <w:t>Y3IPMr3BLZ+gPFfJYqnLEVOZbH22Hh7Gmon22uhxWMa7jgeuc1f0+KxmUguqherMwx+dfLPwj+J15p</w:t>
      </w:r>
    </w:p>
    <w:p>
      <w:pPr>
        <w:pStyle w:val="PreformattedText"/>
        <w:bidi w:val="0"/>
        <w:spacing w:before="0" w:after="0"/>
        <w:jc w:val="left"/>
        <w:rPr/>
      </w:pPr>
      <w:r>
        <w:rPr/>
        <w:t>swtdR11tW0y6GyOYsWMZ7V0Xx58QyaD4ctbPTdSuBJdHdKsYOSmK4nRtLlOvkurnut54i8JWMnkvrt</w:t>
      </w:r>
    </w:p>
    <w:p>
      <w:pPr>
        <w:pStyle w:val="PreformattedText"/>
        <w:bidi w:val="0"/>
        <w:spacing w:before="0" w:after="0"/>
        <w:jc w:val="left"/>
        <w:rPr/>
      </w:pPr>
      <w:r>
        <w:rPr/>
        <w:t>u027/VxHeQfwryD4raTL4Q1qHxjp8jXltJ8lwR0INeLeC/idp2k3Ais/D+oXBHDyLGWZz3NeoWfxCv</w:t>
      </w:r>
    </w:p>
    <w:p>
      <w:pPr>
        <w:pStyle w:val="PreformattedText"/>
        <w:bidi w:val="0"/>
        <w:spacing w:before="0" w:after="0"/>
        <w:jc w:val="left"/>
        <w:rPr/>
      </w:pPr>
      <w:r>
        <w:rPr/>
        <w:t>PFFvFpOnxySxXMgjnstShIKA+hrenTnRqKxyVIqpFxRyHgTUNP1PxhrXh6eNTpPiCBpY4WHAYjmviz</w:t>
      </w:r>
    </w:p>
    <w:p>
      <w:pPr>
        <w:pStyle w:val="PreformattedText"/>
        <w:bidi w:val="0"/>
        <w:spacing w:before="0" w:after="0"/>
        <w:jc w:val="left"/>
        <w:rPr/>
      </w:pPr>
      <w:r>
        <w:rPr/>
        <w:t>4seB7j4d+MtS0OUELHMZIGxwyE8V7/qWsHwT8Y4IVlZGsb0RFGPCqT/Lmuh/bl+H5v8AQNJ8ZWMIIi</w:t>
      </w:r>
    </w:p>
    <w:p>
      <w:pPr>
        <w:pStyle w:val="PreformattedText"/>
        <w:bidi w:val="0"/>
        <w:spacing w:before="0" w:after="0"/>
        <w:jc w:val="left"/>
        <w:rPr/>
      </w:pPr>
      <w:r>
        <w:rPr/>
        <w:t>ws7oP4WHBNfaYaoo2i+p8PiqbjJnyf4NmH2yaNhuytVdajX+0Ewu1SSeKh0e5FlqUUv8D8Gr2vbZL2</w:t>
      </w:r>
    </w:p>
    <w:p>
      <w:pPr>
        <w:pStyle w:val="PreformattedText"/>
        <w:bidi w:val="0"/>
        <w:spacing w:before="0" w:after="0"/>
        <w:jc w:val="left"/>
        <w:rPr/>
      </w:pPr>
      <w:r>
        <w:rPr/>
        <w:t>J0GFr0HZHnmaIY47obRjdTrtRDMvoetNZt10oHrUmpN+6z3qVcC/qXzWNrg5wayP+Xh8r1FaQYy2MW</w:t>
      </w:r>
    </w:p>
    <w:p>
      <w:pPr>
        <w:pStyle w:val="PreformattedText"/>
        <w:bidi w:val="0"/>
        <w:spacing w:before="0" w:after="0"/>
        <w:jc w:val="left"/>
        <w:rPr/>
      </w:pPr>
      <w:r>
        <w:rPr/>
        <w:t>e1VJG+cgLyavqBo+FXeT7TAg4xk1lXNuzXEy4KLuyKv+F7o2+rFG/jGMGn6srRai5K7VPrTQivYoPs</w:t>
      </w:r>
    </w:p>
    <w:p>
      <w:pPr>
        <w:pStyle w:val="PreformattedText"/>
        <w:bidi w:val="0"/>
        <w:spacing w:before="0" w:after="0"/>
        <w:jc w:val="left"/>
        <w:rPr/>
      </w:pPr>
      <w:r>
        <w:rPr/>
        <w:t>bL94Z71FpdwVu5QI92B90d6WxYtbkD1OKbpS7dYCKcFs80dNQH3tri3a5Rs9yrdRWnqNw82g2kqj50</w:t>
      </w:r>
    </w:p>
    <w:p>
      <w:pPr>
        <w:pStyle w:val="PreformattedText"/>
        <w:bidi w:val="0"/>
        <w:spacing w:before="0" w:after="0"/>
        <w:jc w:val="left"/>
        <w:rPr/>
      </w:pPr>
      <w:r>
        <w:rPr/>
        <w:t>wc0zWrUWummMHLMeTS2Cm48Ojcc7cjb/WjoBHq+ovqlrbs4Vp0Xkj0rPlXZc20hPzbhTlVhZ+YoB5x</w:t>
      </w:r>
    </w:p>
    <w:p>
      <w:pPr>
        <w:pStyle w:val="PreformattedText"/>
        <w:bidi w:val="0"/>
        <w:spacing w:before="0" w:after="0"/>
        <w:jc w:val="left"/>
        <w:rPr/>
      </w:pPr>
      <w:r>
        <w:rPr/>
        <w:t>UN98wjPQqaNQOl8UKrWIJG/K5HtWJoUzebHEzfIh4rSubhr3TSSeAlYmlybbheg54pR2A6e8C2txuX</w:t>
      </w:r>
    </w:p>
    <w:p>
      <w:pPr>
        <w:pStyle w:val="PreformattedText"/>
        <w:bidi w:val="0"/>
        <w:spacing w:before="0" w:after="0"/>
        <w:jc w:val="left"/>
        <w:rPr/>
      </w:pPr>
      <w:r>
        <w:rPr/>
        <w:t>+I96zJvl1w46MtaOsf6uBsc8Vn3PyaxDn+JahaAJfhWyB2FQaKo2uSc+9S33EmB1x3pNF5glB/vZoG</w:t>
      </w:r>
    </w:p>
    <w:p>
      <w:pPr>
        <w:pStyle w:val="PreformattedText"/>
        <w:bidi w:val="0"/>
        <w:spacing w:before="0" w:after="0"/>
        <w:jc w:val="left"/>
        <w:rPr/>
      </w:pPr>
      <w:r>
        <w:rPr/>
        <w:t>Z178sh4zh+tbmpyfaLK3JzlMYrDu8s0m7ruzW1/rNNi38cDFGoCTbpLlP93NGitvvr629UyCaEH7/B</w:t>
      </w:r>
    </w:p>
    <w:p>
      <w:pPr>
        <w:pStyle w:val="PreformattedText"/>
        <w:bidi w:val="0"/>
        <w:spacing w:before="0" w:after="0"/>
        <w:jc w:val="left"/>
        <w:rPr/>
      </w:pPr>
      <w:r>
        <w:rPr/>
        <w:t>PQYqlDOYdYkRDjd371W6AhvsreOD94L+le6/DiNbz4a2adSZ8HHtXiGpR/6RyeW4zXt/wfukj8Dwgj</w:t>
      </w:r>
    </w:p>
    <w:p>
      <w:pPr>
        <w:pStyle w:val="PreformattedText"/>
        <w:bidi w:val="0"/>
        <w:spacing w:before="0" w:after="0"/>
        <w:jc w:val="left"/>
        <w:rPr/>
      </w:pPr>
      <w:r>
        <w:rPr/>
        <w:t>JS4wc152Nv7K534P4z1cWv2/xZotsy5g8vC5+lcJp9xpmifFi80e/It5EvFnhk/vf7Nes6THbyeINI</w:t>
      </w:r>
    </w:p>
    <w:p>
      <w:pPr>
        <w:pStyle w:val="PreformattedText"/>
        <w:bidi w:val="0"/>
        <w:spacing w:before="0" w:after="0"/>
        <w:jc w:val="left"/>
        <w:rPr/>
      </w:pPr>
      <w:r>
        <w:rPr/>
        <w:t>lBxsWvCPjbprx/Fa4v7cEujBxz3GK+do2nzRZ9HH3ZJn1vqUXlyK8RVlf5qvaTc3jtgr+7xg1wXwz8</w:t>
      </w:r>
    </w:p>
    <w:p>
      <w:pPr>
        <w:pStyle w:val="PreformattedText"/>
        <w:bidi w:val="0"/>
        <w:spacing w:before="0" w:after="0"/>
        <w:jc w:val="left"/>
        <w:rPr/>
      </w:pPr>
      <w:r>
        <w:rPr/>
        <w:t>dQeL/DtlK8i+dGuyRSfrXp2lqkm0rwe9eC4OEmmfWxlzRTRnt4f07UZpm1d4ijcZnYDA9s1z8ngj4a</w:t>
      </w:r>
    </w:p>
    <w:p>
      <w:pPr>
        <w:pStyle w:val="PreformattedText"/>
        <w:bidi w:val="0"/>
        <w:spacing w:before="0" w:after="0"/>
        <w:jc w:val="left"/>
        <w:rPr/>
      </w:pPr>
      <w:r>
        <w:rPr/>
        <w:t>W108w1SSJlOSkRypra8afDO38dKJHvZrO6iHyKrfIfrUFnZp4bsLOwuLKOSS343rBnf9TiuiMY8t7i</w:t>
      </w:r>
    </w:p>
    <w:p>
      <w:pPr>
        <w:pStyle w:val="PreformattedText"/>
        <w:bidi w:val="0"/>
        <w:spacing w:before="0" w:after="0"/>
        <w:jc w:val="left"/>
        <w:rPr/>
      </w:pPr>
      <w:r>
        <w:rPr/>
        <w:t>uy4sPgvVrL7JpN7biRcfu3UBifXBrQt9Guo44jbSHy16isrw78M7PXPE0viO+tHt2XiKJfkU8dcYru</w:t>
      </w:r>
    </w:p>
    <w:p>
      <w:pPr>
        <w:pStyle w:val="PreformattedText"/>
        <w:bidi w:val="0"/>
        <w:spacing w:before="0" w:after="0"/>
        <w:jc w:val="left"/>
        <w:rPr/>
      </w:pPr>
      <w:r>
        <w:rPr/>
        <w:t>49ljFum/cwx7mk3dlHNYTfvWRLdlufKX7Uyr/wtjRgSGkFmAfavOPj/GZfhnpEjHLRy7Sa3PHXiFfi</w:t>
      </w:r>
    </w:p>
    <w:p>
      <w:pPr>
        <w:pStyle w:val="PreformattedText"/>
        <w:bidi w:val="0"/>
        <w:spacing w:before="0" w:after="0"/>
        <w:jc w:val="left"/>
        <w:rPr/>
      </w:pPr>
      <w:r>
        <w:rPr/>
        <w:t>Z8aLm9B/0SN/KhK/3VrJ/aGUx+A4Yf4VnBHvX1mDspQR8Vj2m5M8c0ljN4WVF+8ucYrnW/0fUCgPbJ</w:t>
      </w:r>
    </w:p>
    <w:p>
      <w:pPr>
        <w:pStyle w:val="PreformattedText"/>
        <w:bidi w:val="0"/>
        <w:spacing w:before="0" w:after="0"/>
        <w:jc w:val="left"/>
        <w:rPr/>
      </w:pPr>
      <w:r>
        <w:rPr/>
        <w:t>rf8H3Ef9h3SuCzqflHtXPXSt/aWCd270r6Fbs+ZOkm+Xw9HIDhyazr6VpryzZySeDWr5Jl8NRr1x0r</w:t>
      </w:r>
    </w:p>
    <w:p>
      <w:pPr>
        <w:pStyle w:val="PreformattedText"/>
        <w:bidi w:val="0"/>
        <w:spacing w:before="0" w:after="0"/>
        <w:jc w:val="left"/>
        <w:rPr/>
      </w:pPr>
      <w:r>
        <w:rPr/>
        <w:t>GuWb7Xag87RVCLurXBj8Q6fIDg5AJ9vSrnxDaNZLWNPvEZGKxdYnUfZpI1IYPnLfWrfjBi7Wdwx3fI</w:t>
      </w:r>
    </w:p>
    <w:p>
      <w:pPr>
        <w:pStyle w:val="PreformattedText"/>
        <w:bidi w:val="0"/>
        <w:spacing w:before="0" w:after="0"/>
        <w:jc w:val="left"/>
        <w:rPr/>
      </w:pPr>
      <w:r>
        <w:rPr/>
        <w:t>M+lMDbdRNpAUdWjwcfSuTulFrawSIcDdjFddYlW0RSevl5Brk9S+a1tgejOeKSfQB9xGVsFvFODuxm</w:t>
      </w:r>
    </w:p>
    <w:p>
      <w:pPr>
        <w:pStyle w:val="PreformattedText"/>
        <w:bidi w:val="0"/>
        <w:spacing w:before="0" w:after="0"/>
        <w:jc w:val="left"/>
        <w:rPr/>
      </w:pPr>
      <w:r>
        <w:rPr/>
        <w:t>rOpQBtJhuUfa8ZDY9aiulP8AwjJPYSdKmb994fXjjbyaHuBZ1bUJNTsYmB+dEG6oPC9032a6tc/u3O</w:t>
      </w:r>
    </w:p>
    <w:p>
      <w:pPr>
        <w:pStyle w:val="PreformattedText"/>
        <w:bidi w:val="0"/>
        <w:spacing w:before="0" w:after="0"/>
        <w:jc w:val="left"/>
        <w:rPr/>
      </w:pPr>
      <w:r>
        <w:rPr/>
        <w:t>celQ25ElmvP3RzR4ek8nWJgeRtzTWoE9rH9n1aaH+ER5zS3mqS3FjLal/3WeakhjJ8UXoY9IiR+VZN</w:t>
      </w:r>
    </w:p>
    <w:p>
      <w:pPr>
        <w:pStyle w:val="PreformattedText"/>
        <w:bidi w:val="0"/>
        <w:spacing w:before="0" w:after="0"/>
        <w:jc w:val="left"/>
        <w:rPr/>
      </w:pPr>
      <w:r>
        <w:rPr/>
        <w:t>yTGrMRjmpEU7YCK8BA+lPmXcZM4HfFMhOJQ5HWpUVZ5Cuce9aadQJXkNxpkSunEbcYr9TP8AgnmzN8</w:t>
      </w:r>
    </w:p>
    <w:p>
      <w:pPr>
        <w:pStyle w:val="PreformattedText"/>
        <w:bidi w:val="0"/>
        <w:spacing w:before="0" w:after="0"/>
        <w:jc w:val="left"/>
        <w:rPr/>
      </w:pPr>
      <w:r>
        <w:rPr/>
        <w:t>D72MklVnBA9K/Lf7KFtSpJAU1+pn/BPFSvwJvW2nJuMV4+Zx5oJI1pPU+mrdmSVGUZ9V9RXwh+0lFB</w:t>
      </w:r>
    </w:p>
    <w:p>
      <w:pPr>
        <w:pStyle w:val="PreformattedText"/>
        <w:bidi w:val="0"/>
        <w:spacing w:before="0" w:after="0"/>
        <w:jc w:val="left"/>
        <w:rPr/>
      </w:pPr>
      <w:r>
        <w:rPr/>
        <w:t>4P8AjRq9tDAqpcIs6xqcAZr7P+JPxK0j4QeCbrxFrMioyqVtbdvvSyY4AFfGXxg8K6h44+HVh8VYmm</w:t>
      </w:r>
    </w:p>
    <w:p>
      <w:pPr>
        <w:pStyle w:val="PreformattedText"/>
        <w:bidi w:val="0"/>
        <w:spacing w:before="0" w:after="0"/>
        <w:jc w:val="left"/>
        <w:rPr/>
      </w:pPr>
      <w:r>
        <w:rPr/>
        <w:t>vb28LNfKORFHn5QB2Ar5+eFlKneSPpsqxHsqri3uYlvOdU0uIYZSvem3mvx+FbeC5nZxIGzwhOQK5T</w:t>
      </w:r>
    </w:p>
    <w:p>
      <w:pPr>
        <w:pStyle w:val="PreformattedText"/>
        <w:bidi w:val="0"/>
        <w:spacing w:before="0" w:after="0"/>
        <w:jc w:val="left"/>
        <w:rPr/>
      </w:pPr>
      <w:r>
        <w:rPr/>
        <w:t>wF41iuIRZzuvAygY8t+tew6baQ3NnE0lvDdxSDI8xQwHtXz84KjK0kfd05+02OOk+M3h/wARvsGi3d</w:t>
      </w:r>
    </w:p>
    <w:p>
      <w:pPr>
        <w:pStyle w:val="PreformattedText"/>
        <w:bidi w:val="0"/>
        <w:spacing w:before="0" w:after="0"/>
        <w:jc w:val="left"/>
        <w:rPr/>
      </w:pPr>
      <w:r>
        <w:rPr/>
        <w:t>wuMOSo5+lQ/wDC1PCmnP8AZYdOutNY8hmjFdzN4dDMDZaVZIueSsQFUrjwbpt5qiT3unRtKqgDIG2u</w:t>
      </w:r>
    </w:p>
    <w:p>
      <w:pPr>
        <w:pStyle w:val="PreformattedText"/>
        <w:bidi w:val="0"/>
        <w:spacing w:before="0" w:after="0"/>
        <w:jc w:val="left"/>
        <w:rPr/>
      </w:pPr>
      <w:r>
        <w:rPr/>
        <w:t>nmo8tkElJHKajuvrX7TE5aGYZViMV9Tfsu2Eem/C1ZlUxyXVywYnvivmzWFfWvE2neGtORYpLiRYY+</w:t>
      </w:r>
    </w:p>
    <w:p>
      <w:pPr>
        <w:pStyle w:val="PreformattedText"/>
        <w:bidi w:val="0"/>
        <w:spacing w:before="0" w:after="0"/>
        <w:jc w:val="left"/>
        <w:rPr/>
      </w:pPr>
      <w:r>
        <w:rPr/>
        <w:t>cKMnHNfavh7wkvg3w1pWkQqWW1iAdl6FiOTSw0W53sfN5vWSp8nVm/HIOgO6tC1YiFjj3rIhZI8c4+</w:t>
      </w:r>
    </w:p>
    <w:p>
      <w:pPr>
        <w:pStyle w:val="PreformattedText"/>
        <w:bidi w:val="0"/>
        <w:spacing w:before="0" w:after="0"/>
        <w:jc w:val="left"/>
        <w:rPr/>
      </w:pPr>
      <w:r>
        <w:rPr/>
        <w:t>tbFnKPs/ByM16FTVXPjVoMFx7UrbjyOKYXTJz1qNpGPTpXJy3WhZOJ2j4xuqWOVX6jB96rK5YDIH1q</w:t>
      </w:r>
    </w:p>
    <w:p>
      <w:pPr>
        <w:pStyle w:val="PreformattedText"/>
        <w:bidi w:val="0"/>
        <w:spacing w:before="0" w:after="0"/>
        <w:jc w:val="left"/>
        <w:rPr/>
      </w:pPr>
      <w:r>
        <w:rPr/>
        <w:t>aMbhyagon2ovvT1INRIpz7VKEx61LHa48Ow6U7JYc0zOKcH9qgVhy5qRaaOlOX71MZNb7vOQ54zXiO</w:t>
      </w:r>
    </w:p>
    <w:p>
      <w:pPr>
        <w:pStyle w:val="PreformattedText"/>
        <w:bidi w:val="0"/>
        <w:spacing w:before="0" w:after="0"/>
        <w:jc w:val="left"/>
        <w:rPr/>
      </w:pPr>
      <w:r>
        <w:rPr/>
        <w:t>rEv4g1Uqc5uGr26A/vQD25rwie4L6rqBHe4f+dfRZP8AGzKt8JKmcVImcVGrECjdX21M8qWpMaUDgV</w:t>
      </w:r>
    </w:p>
    <w:p>
      <w:pPr>
        <w:pStyle w:val="PreformattedText"/>
        <w:bidi w:val="0"/>
        <w:spacing w:before="0" w:after="0"/>
        <w:jc w:val="left"/>
        <w:rPr/>
      </w:pPr>
      <w:r>
        <w:rPr/>
        <w:t>CZDUsbfJz1r1aG6OWo7IGxVO6bg/SrmC1U7lflNfb5eldHyuP+FmXZsRfIB/fBr4z/AGgtQa98deIb</w:t>
      </w:r>
    </w:p>
    <w:p>
      <w:pPr>
        <w:pStyle w:val="PreformattedText"/>
        <w:bidi w:val="0"/>
        <w:spacing w:before="0" w:after="0"/>
        <w:jc w:val="left"/>
        <w:rPr/>
      </w:pPr>
      <w:r>
        <w:rPr/>
        <w:t>SNsBSzDHcivsy1JW+j9nGK+WfiF4WtNXvtd1LeI3S8eOVjjpnpXHxwl/Z8X5nRwU39cmj5Xj8P8Amw</w:t>
      </w:r>
    </w:p>
    <w:p>
      <w:pPr>
        <w:pStyle w:val="PreformattedText"/>
        <w:bidi w:val="0"/>
        <w:spacing w:before="0" w:after="0"/>
        <w:jc w:val="left"/>
        <w:rPr/>
      </w:pPr>
      <w:r>
        <w:rPr/>
        <w:t>JckY5O6vO7222306gbRuOPavpLS9Ei827sZE5GWXI6j1FeTeJvC0lj4geMRDyZASGYV+PYTE30Z+qY</w:t>
      </w:r>
    </w:p>
    <w:p>
      <w:pPr>
        <w:pStyle w:val="PreformattedText"/>
        <w:bidi w:val="0"/>
        <w:spacing w:before="0" w:after="0"/>
        <w:jc w:val="left"/>
        <w:rPr/>
      </w:pPr>
      <w:r>
        <w:rPr/>
        <w:t>rC395Hq/7Lfi7xVpOj6jJpUv2u1tXG60cZHI6ivqXwt+0xbQxxJqulyW868Oy5/lXzR+yjrEPhHxBd</w:t>
      </w:r>
    </w:p>
    <w:p>
      <w:pPr>
        <w:pStyle w:val="PreformattedText"/>
        <w:bidi w:val="0"/>
        <w:spacing w:before="0" w:after="0"/>
        <w:jc w:val="left"/>
        <w:rPr/>
      </w:pPr>
      <w:r>
        <w:rPr/>
        <w:t>aZeBQL4jZk/Ln3r6g1/wCF+mavM042xtjJCDIJ+tfM5qo+3bR9Dl7/AHSU2dM37RelTKGt45mB7Yrl</w:t>
      </w:r>
    </w:p>
    <w:p>
      <w:pPr>
        <w:pStyle w:val="PreformattedText"/>
        <w:bidi w:val="0"/>
        <w:spacing w:before="0" w:after="0"/>
        <w:jc w:val="left"/>
        <w:rPr/>
      </w:pPr>
      <w:r>
        <w:rPr/>
        <w:t>PFnxl1vxQv2DRrU2ySfK05zkD2rH0vwOIH2qisi/wgV12h+GY/tkKKgUFh/DXhwqcr1PacYJXPhv9r</w:t>
      </w:r>
    </w:p>
    <w:p>
      <w:pPr>
        <w:pStyle w:val="PreformattedText"/>
        <w:bidi w:val="0"/>
        <w:spacing w:before="0" w:after="0"/>
        <w:jc w:val="left"/>
        <w:rPr/>
      </w:pPr>
      <w:r>
        <w:rPr/>
        <w:t>W3+y/Ei0gZ3lnW0RpS5ycn/wDVXKaWraetgJR+7mPKdsGu7/ayh/tL4+3lvAN32dI4XHoR/wDrrG1b</w:t>
      </w:r>
    </w:p>
    <w:p>
      <w:pPr>
        <w:pStyle w:val="PreformattedText"/>
        <w:bidi w:val="0"/>
        <w:spacing w:before="0" w:after="0"/>
        <w:jc w:val="left"/>
        <w:rPr/>
      </w:pPr>
      <w:r>
        <w:rPr/>
        <w:t>w/J5Nk0cbnycbuK+89tGNCCfY+GqU3LESZ1+k+DE0eSa5lkO6QZRPQHuK5PxNHI0js0m4g/LjpXrmt</w:t>
      </w:r>
    </w:p>
    <w:p>
      <w:pPr>
        <w:pStyle w:val="PreformattedText"/>
        <w:bidi w:val="0"/>
        <w:spacing w:before="0" w:after="0"/>
        <w:jc w:val="left"/>
        <w:rPr/>
      </w:pPr>
      <w:r>
        <w:rPr/>
        <w:t>abc3vgGy1W0T7QYkCy+V95Oe9eaHwdqWt6fc6jZxtcQx8uigkiscNVhJ3kycRDTlSOFeVjtXJ3Zrrv</w:t>
      </w:r>
    </w:p>
    <w:p>
      <w:pPr>
        <w:pStyle w:val="PreformattedText"/>
        <w:bidi w:val="0"/>
        <w:spacing w:before="0" w:after="0"/>
        <w:jc w:val="left"/>
        <w:rPr/>
      </w:pPr>
      <w:r>
        <w:rPr/>
        <w:t>CMLCTOcjvXHMzs24JtAOCD1Brr/B83ygchhXp1HHl908yEXfU7RlDQkMQDVPwvafaPHmm7BuKvmpnk</w:t>
      </w:r>
    </w:p>
    <w:p>
      <w:pPr>
        <w:pStyle w:val="PreformattedText"/>
        <w:bidi w:val="0"/>
        <w:spacing w:before="0" w:after="0"/>
        <w:jc w:val="left"/>
        <w:rPr/>
      </w:pPr>
      <w:r>
        <w:rPr/>
        <w:t>/c7jx9al+GDed8QoCPmCZJrzKl+VtnetbH0LfXjpayN5RKKuOBXmPiKSK8aSTDRHrtPc16hq05t7V+</w:t>
      </w:r>
    </w:p>
    <w:p>
      <w:pPr>
        <w:pStyle w:val="PreformattedText"/>
        <w:bidi w:val="0"/>
        <w:spacing w:before="0" w:after="0"/>
        <w:jc w:val="left"/>
        <w:rPr/>
      </w:pPr>
      <w:r>
        <w:rPr/>
        <w:t>Cytk15XrFxHdTO3lGNulcFFe9c6n8NjitZYBT3GK43zoFupCyHd2NdprmIcY4PeuTlWF52d8bj29a9</w:t>
      </w:r>
    </w:p>
    <w:p>
      <w:pPr>
        <w:pStyle w:val="PreformattedText"/>
        <w:bidi w:val="0"/>
        <w:spacing w:before="0" w:after="0"/>
        <w:jc w:val="left"/>
        <w:rPr/>
      </w:pPr>
      <w:r>
        <w:rPr/>
        <w:t>mJwySL2jR7pxKOV7Vc8bXDx6XHCoIDkAtTPDfzyeWANgPSn+NgfLhj4ALjGe1JvUOh6z8O40j8H28L</w:t>
      </w:r>
    </w:p>
    <w:p>
      <w:pPr>
        <w:pStyle w:val="PreformattedText"/>
        <w:bidi w:val="0"/>
        <w:spacing w:before="0" w:after="0"/>
        <w:jc w:val="left"/>
        <w:rPr/>
      </w:pPr>
      <w:r>
        <w:rPr/>
        <w:t>YYBMqffFY3ioNIirycHn3rqPCtvBD4ThGNjGIYA9cda5fWpP3TRyn5z/ABGuGnfmbN18JweuSGO1mZ</w:t>
      </w:r>
    </w:p>
    <w:p>
      <w:pPr>
        <w:pStyle w:val="PreformattedText"/>
        <w:bidi w:val="0"/>
        <w:spacing w:before="0" w:after="0"/>
        <w:jc w:val="left"/>
        <w:rPr/>
      </w:pPr>
      <w:r>
        <w:rPr/>
        <w:t>IxjrXmc0227Xdxu5P+Fem67iPTZMtngjPqK8uvF/0pMDPoTXt4fbU86tuLdEKHbO7t1rkPEDn5Q2M9</w:t>
      </w:r>
    </w:p>
    <w:p>
      <w:pPr>
        <w:pStyle w:val="PreformattedText"/>
        <w:bidi w:val="0"/>
        <w:spacing w:before="0" w:after="0"/>
        <w:jc w:val="left"/>
        <w:rPr/>
      </w:pPr>
      <w:r>
        <w:rPr/>
        <w:t>jXXGMPtAP3jg1x/iPLXm1u3A/OulWucrPWfhGqwQ2nmEFeoFe9axCWsYyCpj2Z46rXiXwv09YvsIYF</w:t>
      </w:r>
    </w:p>
    <w:p>
      <w:pPr>
        <w:pStyle w:val="PreformattedText"/>
        <w:bidi w:val="0"/>
        <w:spacing w:before="0" w:after="0"/>
        <w:jc w:val="left"/>
        <w:rPr/>
      </w:pPr>
      <w:r>
        <w:rPr/>
        <w:t>s4zXuWpQ7bGVDwNmfevDr61D06HwnzR8UsHUgNx5Brzq1wkzr1J9a9E+KmFv255A4Nec2AMuoYY4wM</w:t>
      </w:r>
    </w:p>
    <w:p>
      <w:pPr>
        <w:pStyle w:val="PreformattedText"/>
        <w:bidi w:val="0"/>
        <w:spacing w:before="0" w:after="0"/>
        <w:jc w:val="left"/>
        <w:rPr/>
      </w:pPr>
      <w:r>
        <w:rPr/>
        <w:t>mvWp6wOKp8Z9lfs9YsvAMxjTc8jct6Vu+ILUrvJHB9Kx/grILP4dxlQMSnJzWxeXTyqwfDDNfPVL8z</w:t>
      </w:r>
    </w:p>
    <w:p>
      <w:pPr>
        <w:pStyle w:val="PreformattedText"/>
        <w:bidi w:val="0"/>
        <w:spacing w:before="0" w:after="0"/>
        <w:jc w:val="left"/>
        <w:rPr/>
      </w:pPr>
      <w:r>
        <w:rPr/>
        <w:t>sevT+ExoW2wEMvtj1rlNZBXefLAHI611eob8DZhR+tcb4gmkkgYHAAz9TXRS3sRU20POPEEjt5zjaA</w:t>
      </w:r>
    </w:p>
    <w:p>
      <w:pPr>
        <w:pStyle w:val="PreformattedText"/>
        <w:bidi w:val="0"/>
        <w:spacing w:before="0" w:after="0"/>
        <w:jc w:val="left"/>
        <w:rPr/>
      </w:pPr>
      <w:r>
        <w:rPr/>
        <w:t>vGAK89vtUa3n2qFxjNd9qzOY33DJbpmuFvbdPO5QMccnNe7T2PHqamVYXxt5InLMqjo3Su4+Gd7dXn</w:t>
      </w:r>
    </w:p>
    <w:p>
      <w:pPr>
        <w:pStyle w:val="PreformattedText"/>
        <w:bidi w:val="0"/>
        <w:spacing w:before="0" w:after="0"/>
        <w:jc w:val="left"/>
        <w:rPr/>
      </w:pPr>
      <w:r>
        <w:rPr/>
        <w:t>xE0SW0jeXy7pGOwZzyOeKk/Z/+G8Hxa+KWl+H7sutk3MhTGcCv0r+Hvwq8EfD2Y22jeHIVubf5BeSR</w:t>
      </w:r>
    </w:p>
    <w:p>
      <w:pPr>
        <w:pStyle w:val="PreformattedText"/>
        <w:bidi w:val="0"/>
        <w:spacing w:before="0" w:after="0"/>
        <w:jc w:val="left"/>
        <w:rPr/>
      </w:pPr>
      <w:r>
        <w:rPr/>
        <w:t>hnz6g4q51VT3M1FyPW7yQ6l4euU6mTTSCvvsr8gtUtzY+JtXjJbdHeOoB7fMa/X7S7d2hmZicvEw2/</w:t>
      </w:r>
    </w:p>
    <w:p>
      <w:pPr>
        <w:pStyle w:val="PreformattedText"/>
        <w:bidi w:val="0"/>
        <w:spacing w:before="0" w:after="0"/>
        <w:jc w:val="left"/>
        <w:rPr/>
      </w:pPr>
      <w:r>
        <w:rPr/>
        <w:t>hX5I+OGW1+KHiS2OQv2+TA/E1w4aylI0n0PSfAP7zSZgDkqec1u/MF5ArmPhqrSQ3SBs9zXYzRNG42</w:t>
      </w:r>
    </w:p>
    <w:p>
      <w:pPr>
        <w:pStyle w:val="PreformattedText"/>
        <w:bidi w:val="0"/>
        <w:spacing w:before="0" w:after="0"/>
        <w:jc w:val="left"/>
        <w:rPr/>
      </w:pPr>
      <w:r>
        <w:rPr/>
        <w:t>rkV8djpKNdo+zwKvQRXs4TNeKh6N0r50+PF1I3jiePdlY1AWvp3TrfdeQjnOew6V8tfG5Xf4iakrYB</w:t>
      </w:r>
    </w:p>
    <w:p>
      <w:pPr>
        <w:pStyle w:val="PreformattedText"/>
        <w:bidi w:val="0"/>
        <w:spacing w:before="0" w:after="0"/>
        <w:jc w:val="left"/>
        <w:rPr/>
      </w:pPr>
      <w:r>
        <w:rPr/>
        <w:t>VgOPpXoZPaWI+RzZonGgcCq7enPrU0OF7cVEoxkE0+PKrnNfcdT4oSZdsYx61CWPfpV2QeZGBiq8yB</w:t>
      </w:r>
    </w:p>
    <w:p>
      <w:pPr>
        <w:pStyle w:val="PreformattedText"/>
        <w:bidi w:val="0"/>
        <w:spacing w:before="0" w:after="0"/>
        <w:jc w:val="left"/>
        <w:rPr/>
      </w:pPr>
      <w:r>
        <w:rPr/>
        <w:t>Pl71QgjcrgggHoKtrmYBX+tUgyhSCMkVIu+NVcUIBk8flvx2NI2ZMsBirC7XU7/vdaqv8rccd6AJFY</w:t>
      </w:r>
    </w:p>
    <w:p>
      <w:pPr>
        <w:pStyle w:val="PreformattedText"/>
        <w:bidi w:val="0"/>
        <w:spacing w:before="0" w:after="0"/>
        <w:jc w:val="left"/>
        <w:rPr/>
      </w:pPr>
      <w:r>
        <w:rPr/>
        <w:t>7c5/CplkJA4qDcNo9aere2BSAnXLKcjv1pJssmABk8UqsdmCe+adGxVuOlAFeCE+Wy/wAR6V6p4kiX</w:t>
      </w:r>
    </w:p>
    <w:p>
      <w:pPr>
        <w:pStyle w:val="PreformattedText"/>
        <w:bidi w:val="0"/>
        <w:spacing w:before="0" w:after="0"/>
        <w:jc w:val="left"/>
        <w:rPr/>
      </w:pPr>
      <w:r>
        <w:rPr/>
        <w:t>xB8KdKvgd0toREa81j+ZiQMNmvSPBP8AxNvhnrmn4+eAmUGoqFI4CH+EYU8dRSXBKx9M80y3DyRZXC</w:t>
      </w:r>
    </w:p>
    <w:p>
      <w:pPr>
        <w:pStyle w:val="PreformattedText"/>
        <w:bidi w:val="0"/>
        <w:spacing w:before="0" w:after="0"/>
        <w:jc w:val="left"/>
        <w:rPr/>
      </w:pPr>
      <w:r>
        <w:rPr/>
        <w:t>kdasOvmLtPH0qU9RlTmRfr6U17XfGD8x7EVKZDGwXbkVJcSNHsUJkHkn0pgZSKPMYAYHpViBQOCOKj</w:t>
      </w:r>
    </w:p>
    <w:p>
      <w:pPr>
        <w:pStyle w:val="PreformattedText"/>
        <w:bidi w:val="0"/>
        <w:spacing w:before="0" w:after="0"/>
        <w:jc w:val="left"/>
        <w:rPr/>
      </w:pPr>
      <w:r>
        <w:rPr/>
        <w:t>kJjuiFGQfalSRvMUHgdqttCDduUq3Az2p0jBoQnGFOR6mhgCx2jINNhhZrjHQetRcZYnO+NVHpmlWP</w:t>
      </w:r>
    </w:p>
    <w:p>
      <w:pPr>
        <w:pStyle w:val="PreformattedText"/>
        <w:bidi w:val="0"/>
        <w:spacing w:before="0" w:after="0"/>
        <w:jc w:val="left"/>
        <w:rPr/>
      </w:pPr>
      <w:r>
        <w:rPr/>
        <w:t>YuCQDjPNSsI1wVOdvFQXQDRg4w2aFuSUlX942RjPStbS9yo3GC1ZG4mQbic9q2dNkXa2S27HB96rXY</w:t>
      </w:r>
    </w:p>
    <w:p>
      <w:pPr>
        <w:pStyle w:val="PreformattedText"/>
        <w:bidi w:val="0"/>
        <w:spacing w:before="0" w:after="0"/>
        <w:jc w:val="left"/>
        <w:rPr/>
      </w:pPr>
      <w:r>
        <w:rPr/>
        <w:t>RejjxgFueu2q07KxPAJPf0p0VxO0Lv5StKTjriqknm7TlSGP61NigZlXheT3qxAu4DjBrNXfn5kCnP</w:t>
      </w:r>
    </w:p>
    <w:p>
      <w:pPr>
        <w:pStyle w:val="PreformattedText"/>
        <w:bidi w:val="0"/>
        <w:spacing w:before="0" w:after="0"/>
        <w:jc w:val="left"/>
        <w:rPr/>
      </w:pPr>
      <w:r>
        <w:rPr/>
        <w:t>8AEcVbhk8vLGaEMf8Ab4NUBoRxPvRkYKqtlveoNa2tt+cFs52jrTYb9AoP2mPPpnFUdUvEklVoypI9</w:t>
      </w:r>
    </w:p>
    <w:p>
      <w:pPr>
        <w:pStyle w:val="PreformattedText"/>
        <w:bidi w:val="0"/>
        <w:spacing w:before="0" w:after="0"/>
        <w:jc w:val="left"/>
        <w:rPr/>
      </w:pPr>
      <w:r>
        <w:rPr/>
        <w:t>Dmp+QDvtnlqEAyScc1s+FLfbfSyyBd2P4ug+tc5byRtcB3BP+6uc10Fgsu0mC0upy39yJiD+lPlVrJ</w:t>
      </w:r>
    </w:p>
    <w:p>
      <w:pPr>
        <w:pStyle w:val="PreformattedText"/>
        <w:bidi w:val="0"/>
        <w:spacing w:before="0" w:after="0"/>
        <w:jc w:val="left"/>
        <w:rPr/>
      </w:pPr>
      <w:r>
        <w:rPr/>
        <w:t>AR+IrG2h1QSZSOGb5uOQDWV9jtCxIuV9a6LWdF1HVrOBItAv8Az4+Ay27YI/Kksvgx461JVa28Ga3M</w:t>
      </w:r>
    </w:p>
    <w:p>
      <w:pPr>
        <w:pStyle w:val="PreformattedText"/>
        <w:bidi w:val="0"/>
        <w:spacing w:before="0" w:after="0"/>
        <w:jc w:val="left"/>
        <w:rPr/>
      </w:pPr>
      <w:r>
        <w:rPr/>
        <w:t>G6MllJg/pVKLtYRgSW+nwruM/mPjO1arjUBFxHCqivQbT9mr4pXi5h8A62QfW0Yf0rqtM/Yf+NeqQp</w:t>
      </w:r>
    </w:p>
    <w:p>
      <w:pPr>
        <w:pStyle w:val="PreformattedText"/>
        <w:bidi w:val="0"/>
        <w:spacing w:before="0" w:after="0"/>
        <w:jc w:val="left"/>
        <w:rPr/>
      </w:pPr>
      <w:r>
        <w:rPr/>
        <w:t>JD4EvFRhwZmVD+RNPkfUDx+PVhb24mhkC3BODHt/XNaFrqlk9v5tzqMySt96GOLP617dp//BOz446h</w:t>
      </w:r>
    </w:p>
    <w:p>
      <w:pPr>
        <w:pStyle w:val="PreformattedText"/>
        <w:bidi w:val="0"/>
        <w:spacing w:before="0" w:after="0"/>
        <w:jc w:val="left"/>
        <w:rPr/>
      </w:pPr>
      <w:r>
        <w:rPr/>
        <w:t>Iqv4XjtFP8U10gA/I11lj/wS5+LdwoM9xotpn/npdE4/IUezuHMj5kj1DR13M11eM+PlHlj/ABqvbX</w:t>
      </w:r>
    </w:p>
    <w:p>
      <w:pPr>
        <w:pStyle w:val="PreformattedText"/>
        <w:bidi w:val="0"/>
        <w:spacing w:before="0" w:after="0"/>
        <w:jc w:val="left"/>
        <w:rPr/>
      </w:pPr>
      <w:r>
        <w:rPr/>
        <w:t>mizRsb/wC1GQtx5Sr0r7Asf+CUnxBlZftfiXQbeM9SsrMf5V1tn/wSVuXVftPxGs4z3VLUn+tHsWlc</w:t>
      </w:r>
    </w:p>
    <w:p>
      <w:pPr>
        <w:pStyle w:val="PreformattedText"/>
        <w:bidi w:val="0"/>
        <w:spacing w:before="0" w:after="0"/>
        <w:jc w:val="left"/>
        <w:rPr/>
      </w:pPr>
      <w:r>
        <w:rPr/>
        <w:t>OY+C7+fSEuofsQuHt/8Alp5wUN+GKtX114cksGFvb3iXXYswK17r+0h+xXq/wH8SaTpmn6tF4kW/jL</w:t>
      </w:r>
    </w:p>
    <w:p>
      <w:pPr>
        <w:pStyle w:val="PreformattedText"/>
        <w:bidi w:val="0"/>
        <w:spacing w:before="0" w:after="0"/>
        <w:jc w:val="left"/>
        <w:rPr/>
      </w:pPr>
      <w:r>
        <w:rPr/>
        <w:t>rIqCMr+BNef2v7OvjC9UFlsbcdf3koz+grnlUjT0kzeFOdRXijkdE1Pw1Fp6x6naXc1wp6xuAtaEOu</w:t>
      </w:r>
    </w:p>
    <w:p>
      <w:pPr>
        <w:pStyle w:val="PreformattedText"/>
        <w:bidi w:val="0"/>
        <w:spacing w:before="0" w:after="0"/>
        <w:jc w:val="left"/>
        <w:rPr/>
      </w:pPr>
      <w:r>
        <w:rPr/>
        <w:t>eC4ZNw0i9+omx/Wuik/Z51uA/wCmarpcCjv5uf6VLJ8A5oYw8viKwC4ydoNZPEUf5jVYat0icD4g1j</w:t>
      </w:r>
    </w:p>
    <w:p>
      <w:pPr>
        <w:pStyle w:val="PreformattedText"/>
        <w:bidi w:val="0"/>
        <w:spacing w:before="0" w:after="0"/>
        <w:jc w:val="left"/>
        <w:rPr/>
      </w:pPr>
      <w:r>
        <w:rPr/>
        <w:t>T7q8WTRo7mzX+LzJTUNna3eq6fcTo7PJbfO+5+q13n/CndKjUGbxFGWzztQ/4VOnws0C3jYtr1yoIw</w:t>
      </w:r>
    </w:p>
    <w:p>
      <w:pPr>
        <w:pStyle w:val="PreformattedText"/>
        <w:bidi w:val="0"/>
        <w:spacing w:before="0" w:after="0"/>
        <w:jc w:val="left"/>
        <w:rPr/>
      </w:pPr>
      <w:r>
        <w:rPr/>
        <w:t>2xMAj8qj6zSWiZSwtZvYti4+Hd78M5bmHTWfxNs8toy/IbH38Z6V0H7OPgD4e6hpN9rXjXVLPcNyRW</w:t>
      </w:r>
    </w:p>
    <w:p>
      <w:pPr>
        <w:pStyle w:val="PreformattedText"/>
        <w:bidi w:val="0"/>
        <w:spacing w:before="0" w:after="0"/>
        <w:jc w:val="left"/>
        <w:rPr/>
      </w:pPr>
      <w:r>
        <w:rPr/>
        <w:t>NxKFAwPvEHvWJoPgHwf5s0Qur5324LgqAc/hSpoPgq01P+zf7Hubrb96drgj9Kh1oSTUWdCwtTseca</w:t>
      </w:r>
    </w:p>
    <w:p>
      <w:pPr>
        <w:pStyle w:val="PreformattedText"/>
        <w:bidi w:val="0"/>
        <w:spacing w:before="0" w:after="0"/>
        <w:jc w:val="left"/>
        <w:rPr/>
      </w:pPr>
      <w:r>
        <w:rPr/>
        <w:t>trQ0HxNqZ0G6aOz89xBt5XZu4xXvn7JusX/jT4u2kzssbxPAzlRjcAw5NYfk+FNNBitPDFu4Uf6yf5</w:t>
      </w:r>
    </w:p>
    <w:p>
      <w:pPr>
        <w:pStyle w:val="PreformattedText"/>
        <w:bidi w:val="0"/>
        <w:spacing w:before="0" w:after="0"/>
        <w:jc w:val="left"/>
        <w:rPr/>
      </w:pPr>
      <w:r>
        <w:rPr/>
        <w:t>zS6N4/1HwXcG78PafaaVd/89Y4/mAByOe9YvGQty9TeOAqXuz9T7yxuWvJGFuW3HjaOtM+wX4P/Hpt</w:t>
      </w:r>
    </w:p>
    <w:p>
      <w:pPr>
        <w:pStyle w:val="PreformattedText"/>
        <w:bidi w:val="0"/>
        <w:spacing w:before="0" w:after="0"/>
        <w:jc w:val="left"/>
        <w:rPr/>
      </w:pPr>
      <w:r>
        <w:rPr/>
        <w:t>X/aNfmvP+058VdRi2SeJ5IlYZxH8hA/Csub4zfEa7jJl8aagvfaJ2/xrl+smkcuk3ufp4bK5UbnMEY</w:t>
      </w:r>
    </w:p>
    <w:p>
      <w:pPr>
        <w:pStyle w:val="PreformattedText"/>
        <w:bidi w:val="0"/>
        <w:spacing w:before="0" w:after="0"/>
        <w:jc w:val="left"/>
        <w:rPr/>
      </w:pPr>
      <w:r>
        <w:rPr/>
        <w:t>/2pQtQyCGLJlvrWEerTL/jX5VXni3xVq8x+2+ItSn/AN6duao3LX8i/PqV+31nNT9YluaLLu7P1Suv</w:t>
      </w:r>
    </w:p>
    <w:p>
      <w:pPr>
        <w:pStyle w:val="PreformattedText"/>
        <w:bidi w:val="0"/>
        <w:spacing w:before="0" w:after="0"/>
        <w:jc w:val="left"/>
        <w:rPr/>
      </w:pPr>
      <w:r>
        <w:rPr/>
        <w:t>E3hvT/8Aj78TaXbt6PcqP61mz/EzwFaRs8/jLSgF67Zw39a/L0WauAJmuJiem+U/40Wej2ssxOw8dm</w:t>
      </w:r>
    </w:p>
    <w:p>
      <w:pPr>
        <w:pStyle w:val="PreformattedText"/>
        <w:bidi w:val="0"/>
        <w:spacing w:before="0" w:after="0"/>
        <w:jc w:val="left"/>
        <w:rPr/>
      </w:pPr>
      <w:r>
        <w:rPr/>
        <w:t>Ymj6w2UsuS3Z+kd9+0V8KbDKy+MoWI/wCecLH9cVSX9pr4USNtj8Vde/kt/hX5v6lbQR3WwImf7u3t</w:t>
      </w:r>
    </w:p>
    <w:p>
      <w:pPr>
        <w:pStyle w:val="PreformattedText"/>
        <w:bidi w:val="0"/>
        <w:spacing w:before="0" w:after="0"/>
        <w:jc w:val="left"/>
        <w:rPr/>
      </w:pPr>
      <w:r>
        <w:rPr/>
        <w:t>U0K2+6NUgRifQVPt3uV/Z8OjP0D1L9sj4W6TIyLLqOoBf+WsEY2n8zWJN+3j8N4VYwaRq1yw6Bgq/w</w:t>
      </w:r>
    </w:p>
    <w:p>
      <w:pPr>
        <w:pStyle w:val="PreformattedText"/>
        <w:bidi w:val="0"/>
        <w:spacing w:before="0" w:after="0"/>
        <w:jc w:val="left"/>
        <w:rPr/>
      </w:pPr>
      <w:r>
        <w:rPr/>
        <w:t>Ba+MLtRaWu1IY1VhzxVawtYvsMk3ybx0Xb1rN4lmkcBTW59Zz/APBQ/QlkcW3gqd0U8FrrB/lVOT/g</w:t>
      </w:r>
    </w:p>
    <w:p>
      <w:pPr>
        <w:pStyle w:val="PreformattedText"/>
        <w:bidi w:val="0"/>
        <w:spacing w:before="0" w:after="0"/>
        <w:jc w:val="left"/>
        <w:rPr/>
      </w:pPr>
      <w:r>
        <w:rPr/>
        <w:t>oVPeDbpngmNH7NNMWH9K+PbOJfMmkPOT92tXTLWKV2O5ht5IBxiidSUVdMqOEpXs0fS+oft8eM1k2Q</w:t>
      </w:r>
    </w:p>
    <w:p>
      <w:pPr>
        <w:pStyle w:val="PreformattedText"/>
        <w:bidi w:val="0"/>
        <w:spacing w:before="0" w:after="0"/>
        <w:jc w:val="left"/>
        <w:rPr/>
      </w:pPr>
      <w:r>
        <w:rPr/>
        <w:t>+G9JUnoCjf/FViaj+3F8ULpWNtFpmnKP4UhBx+ZNeDXQH2xSvzRjuetOuojJayMmF/GsVVk92dMcLS</w:t>
      </w:r>
    </w:p>
    <w:p>
      <w:pPr>
        <w:pStyle w:val="PreformattedText"/>
        <w:bidi w:val="0"/>
        <w:spacing w:before="0" w:after="0"/>
        <w:jc w:val="left"/>
        <w:rPr/>
      </w:pPr>
      <w:r>
        <w:rPr/>
        <w:t>jsj2KP8Aa++MGoxt/wATu2jUj+GBB/SuUvP2j/ipqF0wk8X3cZz0hbaP0rlrP91axj26VjWeVubgn+</w:t>
      </w:r>
    </w:p>
    <w:p>
      <w:pPr>
        <w:pStyle w:val="PreformattedText"/>
        <w:bidi w:val="0"/>
        <w:spacing w:before="0" w:after="0"/>
        <w:jc w:val="left"/>
        <w:rPr/>
      </w:pPr>
      <w:r>
        <w:rPr/>
        <w:t>9x7U41JNsJYenHWx7L4B/a2+JHgvXoVudWOu2szhHhvPnB5xgc5Br79WSS+07T79ovsz3duk7QZzsL</w:t>
      </w:r>
    </w:p>
    <w:p>
      <w:pPr>
        <w:pStyle w:val="PreformattedText"/>
        <w:bidi w:val="0"/>
        <w:spacing w:before="0" w:after="0"/>
        <w:jc w:val="left"/>
        <w:rPr/>
      </w:pPr>
      <w:r>
        <w:rPr/>
        <w:t>DOK/ML4U+GpPHXxc8N6Ko8yKS7V5dvUKDk1+pGoSolx5UQPl26LCgHooxXdSXu3e54uNjGLSSKKNIv</w:t>
      </w:r>
    </w:p>
    <w:p>
      <w:pPr>
        <w:pStyle w:val="PreformattedText"/>
        <w:bidi w:val="0"/>
        <w:spacing w:before="0" w:after="0"/>
        <w:jc w:val="left"/>
        <w:rPr/>
      </w:pPr>
      <w:r>
        <w:rPr/>
        <w:t>Vak3E0ecWHTBoFbWPLEPODjpTGTccmpNxHaoW3sx7UD6i+X70GM9aYwb1NRtnrk07gPbI4qJufSo2c</w:t>
      </w:r>
    </w:p>
    <w:p>
      <w:pPr>
        <w:pStyle w:val="PreformattedText"/>
        <w:bidi w:val="0"/>
        <w:spacing w:before="0" w:after="0"/>
        <w:jc w:val="left"/>
        <w:rPr/>
      </w:pPr>
      <w:r>
        <w:rPr/>
        <w:t>8jNQSTbck1m5FE7L83pUEjLuOTiqs02ed7A+1VWmLZ5z/OlzDLlxcBeF/WqTTdc96hkZi33CagaaYk</w:t>
      </w:r>
    </w:p>
    <w:p>
      <w:pPr>
        <w:pStyle w:val="PreformattedText"/>
        <w:bidi w:val="0"/>
        <w:spacing w:before="0" w:after="0"/>
        <w:jc w:val="left"/>
        <w:rPr/>
      </w:pPr>
      <w:r>
        <w:rPr/>
        <w:t>/uzihMCdyu3JbmoXkVmx6d81DsdmJxj2qu8EnOARmoYyeRl8wnrVd5EXOTiq0lvPv+V8Cq7Wc+cmTN</w:t>
      </w:r>
    </w:p>
    <w:p>
      <w:pPr>
        <w:pStyle w:val="PreformattedText"/>
        <w:bidi w:val="0"/>
        <w:spacing w:before="0" w:after="0"/>
        <w:jc w:val="left"/>
        <w:rPr/>
      </w:pPr>
      <w:r>
        <w:rPr/>
        <w:t>Fw5bliRPM5ByKpzLtY8ZFQ3GnyspPmMD9agFu6KA8mTWfxGiRFcSKG5TcRzjrVeSaFWjyijJHQVNLC</w:t>
      </w:r>
    </w:p>
    <w:p>
      <w:pPr>
        <w:pStyle w:val="PreformattedText"/>
        <w:bidi w:val="0"/>
        <w:spacing w:before="0" w:after="0"/>
        <w:jc w:val="left"/>
        <w:rPr/>
      </w:pPr>
      <w:r>
        <w:rPr/>
        <w:t>QxH61UmXbtx83Ixml0JktT4t/bJt1t/i6rdpLVTXiG37rDg17x+2op/wCFo2LHq1mteDs2dq9wK93D</w:t>
      </w:r>
    </w:p>
    <w:p>
      <w:pPr>
        <w:pStyle w:val="PreformattedText"/>
        <w:bidi w:val="0"/>
        <w:spacing w:before="0" w:after="0"/>
        <w:jc w:val="left"/>
        <w:rPr/>
      </w:pPr>
      <w:r>
        <w:rPr/>
        <w:t>/wAOJxS3I5JNtwG4NT3Hzxh6pzH25zV2X/Uop9K6epmQWqiSUg9AKfeY8sjk4plmv+ktxn1qxdYGcH</w:t>
      </w:r>
    </w:p>
    <w:p>
      <w:pPr>
        <w:pStyle w:val="PreformattedText"/>
        <w:bidi w:val="0"/>
        <w:spacing w:before="0" w:after="0"/>
        <w:jc w:val="left"/>
        <w:rPr/>
      </w:pPr>
      <w:r>
        <w:rPr/>
        <w:t>FAE1w3n2cajGQuaZo7+XayDP8AFzTW+azT6VXs5DtdO5NAzeZh9lKngdqysBY5WHXtWk+I7UN1OOlU</w:t>
      </w:r>
    </w:p>
    <w:p>
      <w:pPr>
        <w:pStyle w:val="PreformattedText"/>
        <w:bidi w:val="0"/>
        <w:spacing w:before="0" w:after="0"/>
        <w:jc w:val="left"/>
        <w:rPr/>
      </w:pPr>
      <w:r>
        <w:rPr/>
        <w:t>SgaMtnGe1CEyu2Fi5Gcirun/ALzS5k/u81SblfXFXNH/AOPK4Gec1TEZtx93j+GtCSMnw+JPRqoTDM</w:t>
      </w:r>
    </w:p>
    <w:p>
      <w:pPr>
        <w:pStyle w:val="PreformattedText"/>
        <w:bidi w:val="0"/>
        <w:spacing w:before="0" w:after="0"/>
        <w:jc w:val="left"/>
        <w:rPr/>
      </w:pPr>
      <w:r>
        <w:rPr/>
        <w:t>bfXitW2iMnh6XceBzipGVGj/0ZGznjOKggwzSY4GPxqWNi1ku45A4GKrWufMYBS1SwJdMY/ayv3a9i</w:t>
      </w:r>
    </w:p>
    <w:p>
      <w:pPr>
        <w:pStyle w:val="PreformattedText"/>
        <w:bidi w:val="0"/>
        <w:spacing w:before="0" w:after="0"/>
        <w:jc w:val="left"/>
        <w:rPr/>
      </w:pPr>
      <w:r>
        <w:rPr/>
        <w:t>/Z90EX3ia71No8w24wDjv614/prf8TUZGO1fSXwPjFp4buyq4aSbGaxrS5Y2N6erHftEXJbwikJOXz</w:t>
      </w:r>
    </w:p>
    <w:p>
      <w:pPr>
        <w:pStyle w:val="PreformattedText"/>
        <w:bidi w:val="0"/>
        <w:spacing w:before="0" w:after="0"/>
        <w:jc w:val="left"/>
        <w:rPr/>
      </w:pPr>
      <w:r>
        <w:rPr/>
        <w:t>vNeOfDyFtR1awF0M26uBt7EZr1n48N9o0e6jiClwAK8u+HPnyypJABIICCy964av8AAZ6uD/iq59Me</w:t>
      </w:r>
    </w:p>
    <w:p>
      <w:pPr>
        <w:pStyle w:val="PreformattedText"/>
        <w:bidi w:val="0"/>
        <w:spacing w:before="0" w:after="0"/>
        <w:jc w:val="left"/>
        <w:rPr/>
      </w:pPr>
      <w:r>
        <w:rPr/>
        <w:t>KPC+law2jT6a0dg0JEcsoXJVSOvSu50P4AeHNIZG/wCEbn8Q+cN/22R+Dnv0rlvD+Lho1lUPBcRqDj</w:t>
      </w:r>
    </w:p>
    <w:p>
      <w:pPr>
        <w:pStyle w:val="PreformattedText"/>
        <w:bidi w:val="0"/>
        <w:spacing w:before="0" w:after="0"/>
        <w:jc w:val="left"/>
        <w:rPr/>
      </w:pPr>
      <w:r>
        <w:rPr/>
        <w:t>qDXrWn+JtX8G6Kw028imiiXPk3mWx9DkV8TKvUXuI+89ipK6Ob8UeB7Lw7baXp9jpaabPcXaMkQOW6</w:t>
      </w:r>
    </w:p>
    <w:p>
      <w:pPr>
        <w:pStyle w:val="PreformattedText"/>
        <w:bidi w:val="0"/>
        <w:spacing w:before="0" w:after="0"/>
        <w:jc w:val="left"/>
        <w:rPr/>
      </w:pPr>
      <w:r>
        <w:rPr/>
        <w:t>1658SvBxlTQdYjt0nj00L9pt9uSy4GSPWvn63+MzQ6tcap4i0q71DVQ+IXjUiOIdtvNep6T+0tca1p</w:t>
      </w:r>
    </w:p>
    <w:p>
      <w:pPr>
        <w:pStyle w:val="PreformattedText"/>
        <w:bidi w:val="0"/>
        <w:spacing w:before="0" w:after="0"/>
        <w:jc w:val="left"/>
        <w:rPr/>
      </w:pPr>
      <w:r>
        <w:rPr/>
        <w:t>8UFj4VvNQuMAMGU4P1NRLnk030NVBpWR0mk+Grtt97odzp8drIdyq0IBQeh4qCbWJ9W8QWFnHFDcW9</w:t>
      </w:r>
    </w:p>
    <w:p>
      <w:pPr>
        <w:pStyle w:val="PreformattedText"/>
        <w:bidi w:val="0"/>
        <w:spacing w:before="0" w:after="0"/>
        <w:jc w:val="left"/>
        <w:rPr/>
      </w:pPr>
      <w:r>
        <w:rPr/>
        <w:t>nKHub2GIBSw/hBArzTxe3i2HUZfEkdtNoenSbftFhFIeB3JAr0Hw340sV0+3jtoligkUEqo6njk89c</w:t>
      </w:r>
    </w:p>
    <w:p>
      <w:pPr>
        <w:pStyle w:val="PreformattedText"/>
        <w:bidi w:val="0"/>
        <w:spacing w:before="0" w:after="0"/>
        <w:jc w:val="left"/>
        <w:rPr/>
      </w:pPr>
      <w:r>
        <w:rPr/>
        <w:t>1hXqzim0CoqOp8j/tfWI8P/Fe4vIgI/tZjkOOPxr6C8OtZ/Fj4OSeHL8+ZLcWW1WJH3goxXjX7fDQT</w:t>
      </w:r>
    </w:p>
    <w:p>
      <w:pPr>
        <w:pStyle w:val="PreformattedText"/>
        <w:bidi w:val="0"/>
        <w:spacing w:before="0" w:after="0"/>
        <w:jc w:val="left"/>
        <w:rPr/>
      </w:pPr>
      <w:r>
        <w:rPr/>
        <w:t>a14XeMbZZoSzMO4FbnwS8QS6X4X0i+3jH3Bu9se9fY4XmlQpzb1Ph8dFe0kkfFmvaLP4Z8TX2mTble</w:t>
      </w:r>
    </w:p>
    <w:p>
      <w:pPr>
        <w:pStyle w:val="PreformattedText"/>
        <w:bidi w:val="0"/>
        <w:spacing w:before="0" w:after="0"/>
        <w:jc w:val="left"/>
        <w:rPr/>
      </w:pPr>
      <w:r>
        <w:rPr/>
        <w:t>znaMq3XANW9QxPDbsvDCvU/wBrvQYtJ+KC6lbriHUohKdvTPevJ5m2WyyDha9+/Mkz56Ss7FE5W4XP</w:t>
      </w:r>
    </w:p>
    <w:p>
      <w:pPr>
        <w:pStyle w:val="PreformattedText"/>
        <w:bidi w:val="0"/>
        <w:spacing w:before="0" w:after="0"/>
        <w:jc w:val="left"/>
        <w:rPr/>
      </w:pPr>
      <w:r>
        <w:rPr/>
        <w:t>BzVrUI/9H3Gqd02GRvxrRum8y2UD0zmrRIWeJrAgdRVaWMrIpx9asaL+8iZc9KbqHybQvrTArW7LFq</w:t>
      </w:r>
    </w:p>
    <w:p>
      <w:pPr>
        <w:pStyle w:val="PreformattedText"/>
        <w:bidi w:val="0"/>
        <w:spacing w:before="0" w:after="0"/>
        <w:jc w:val="left"/>
        <w:rPr/>
      </w:pPr>
      <w:r>
        <w:rPr/>
        <w:t>0D9PmHNdL4nhDMJR6CuWusGSNvu49K6vUM6jool6bQOnegRzVnIV3gcCoY2aHUw+cc8U61JVmU8HNN</w:t>
      </w:r>
    </w:p>
    <w:p>
      <w:pPr>
        <w:pStyle w:val="PreformattedText"/>
        <w:bidi w:val="0"/>
        <w:spacing w:before="0" w:after="0"/>
        <w:jc w:val="left"/>
        <w:rPr/>
      </w:pPr>
      <w:r>
        <w:rPr/>
        <w:t>lbbeKOoJqhG9rStNZ7uoxml8PRmTQpD3DYFJc4/s/nvxioPCrM088BYhBlsUmBTgwLOYHqW4HpVW8O</w:t>
      </w:r>
    </w:p>
    <w:p>
      <w:pPr>
        <w:pStyle w:val="PreformattedText"/>
        <w:bidi w:val="0"/>
        <w:spacing w:before="0" w:after="0"/>
        <w:jc w:val="left"/>
        <w:rPr/>
      </w:pPr>
      <w:r>
        <w:rPr/>
        <w:t>2Fc9T0q1Gnl3EkR6biRmq18N0Zz1BpPdIEa2mkPpjITk4rEt8x3KDph/61qaVLttVK8kdj3rMuMpcF</w:t>
      </w:r>
    </w:p>
    <w:p>
      <w:pPr>
        <w:pStyle w:val="PreformattedText"/>
        <w:bidi w:val="0"/>
        <w:spacing w:before="0" w:after="0"/>
        <w:jc w:val="left"/>
        <w:rPr/>
      </w:pPr>
      <w:r>
        <w:rPr/>
        <w:t>gMc5wae2gzsdWXzNPt2HXOTisPUsx6hbljjuK3p2VtLg2jOUDE1ga9nzLZs81Ii3eosizSA4Kiq2hJ</w:t>
      </w:r>
    </w:p>
    <w:p>
      <w:pPr>
        <w:pStyle w:val="PreformattedText"/>
        <w:bidi w:val="0"/>
        <w:spacing w:before="0" w:after="0"/>
        <w:jc w:val="left"/>
        <w:rPr/>
      </w:pPr>
      <w:r>
        <w:rPr/>
        <w:t>uic+9STuFsmUHcxFN8Ps32eTI71O6KM7UM+ZJtPfFa7sG0m0x16ZqjPbgQzvzuzmrllmTTYRnODx6U</w:t>
      </w:r>
    </w:p>
    <w:p>
      <w:pPr>
        <w:pStyle w:val="PreformattedText"/>
        <w:bidi w:val="0"/>
        <w:spacing w:before="0" w:after="0"/>
        <w:jc w:val="left"/>
        <w:rPr/>
      </w:pPr>
      <w:r>
        <w:rPr/>
        <w:t>dA6kjYjYE8kishzt1hCDyTW1IP72DisKfMmpZHPPGOtKMtdCkaN9H/pGCcsp6V7P+z/YtqXhnVYZfl</w:t>
      </w:r>
    </w:p>
    <w:p>
      <w:pPr>
        <w:pStyle w:val="PreformattedText"/>
        <w:bidi w:val="0"/>
        <w:spacing w:before="0" w:after="0"/>
        <w:jc w:val="left"/>
        <w:rPr/>
      </w:pPr>
      <w:r>
        <w:rPr/>
        <w:t>8ucOu4deOleX+GvDNz4g1VgsLuoIywH6dK+i/BXhuPwvo0iFlWSQZkYHCxj39687GVrxcWetgqLcuZ</w:t>
      </w:r>
    </w:p>
    <w:p>
      <w:pPr>
        <w:pStyle w:val="PreformattedText"/>
        <w:bidi w:val="0"/>
        <w:spacing w:before="0" w:after="0"/>
        <w:jc w:val="left"/>
        <w:rPr/>
      </w:pPr>
      <w:r>
        <w:rPr/>
        <w:t>Gto/iBLLXoFucKLc4+tYnxe8PDUtSk1WInytwJ2+hx7VwvinxTFD4ohVLhSm4A+/T3r0xdaGqQQxTq</w:t>
      </w:r>
    </w:p>
    <w:p>
      <w:pPr>
        <w:pStyle w:val="PreformattedText"/>
        <w:bidi w:val="0"/>
        <w:spacing w:before="0" w:after="0"/>
        <w:jc w:val="left"/>
        <w:rPr/>
      </w:pPr>
      <w:r>
        <w:rPr/>
        <w:t>HR0xtNeDyOFmfQKL+0cX4PmvvDlv59uGSFJMlc9Qa9p8M/FRbVoZZm3R5+YDqP1rm/Bfh22n1Cewmi</w:t>
      </w:r>
    </w:p>
    <w:p>
      <w:pPr>
        <w:pStyle w:val="PreformattedText"/>
        <w:bidi w:val="0"/>
        <w:spacing w:before="0" w:after="0"/>
        <w:jc w:val="left"/>
        <w:rPr/>
      </w:pPr>
      <w:r>
        <w:rPr/>
        <w:t>Z4JFJHI9OnSodT8FT6TcSQxxZj3d+g/SvPrPmk0fQYVrlSZ9D+HPGmjeImJhuY9/9wsN3867e3urFo</w:t>
      </w:r>
    </w:p>
    <w:p>
      <w:pPr>
        <w:pStyle w:val="PreformattedText"/>
        <w:bidi w:val="0"/>
        <w:spacing w:before="0" w:after="0"/>
        <w:jc w:val="left"/>
        <w:rPr/>
      </w:pPr>
      <w:r>
        <w:rPr/>
        <w:t>VDImf9oAmvji0sLvTbgS28stu45zHkV2+m/EfxXaQpCtwsqjgNKhLfTrXNyNHXOmnqmfTDXVhDazXk</w:t>
      </w:r>
    </w:p>
    <w:p>
      <w:pPr>
        <w:pStyle w:val="PreformattedText"/>
        <w:bidi w:val="0"/>
        <w:spacing w:before="0" w:after="0"/>
        <w:jc w:val="left"/>
        <w:rPr/>
      </w:pPr>
      <w:r>
        <w:rPr/>
        <w:t>0ggs7dS7sxxjFfJHxa/aA/4TDULvS9DmkhshlGkQH5h+dbHxIuvEUnw11PUtT1WZfOAWO3jJVefUV4</w:t>
      </w:r>
    </w:p>
    <w:p>
      <w:pPr>
        <w:pStyle w:val="PreformattedText"/>
        <w:bidi w:val="0"/>
        <w:spacing w:before="0" w:after="0"/>
        <w:jc w:val="left"/>
        <w:rPr/>
      </w:pPr>
      <w:r>
        <w:rPr/>
        <w:t>D4X01P7Jur2KPay4Vj1zXZhqCqL2kuh4eLrOk+SJq/DrSY4fEU0hdpNiswzWV+0hdOPD2mxLxG7ZPr</w:t>
      </w:r>
    </w:p>
    <w:p>
      <w:pPr>
        <w:pStyle w:val="PreformattedText"/>
        <w:bidi w:val="0"/>
        <w:spacing w:before="0" w:after="0"/>
        <w:jc w:val="left"/>
        <w:rPr/>
      </w:pPr>
      <w:r>
        <w:rPr/>
        <w:t>XS+A939r3AjwHMf3TWN+0R4T1C40K1v45ofscQw0bE793tXuYeUVWjc+bxWtNniHhiZIYrlc/eX1rP</w:t>
      </w:r>
    </w:p>
    <w:p>
      <w:pPr>
        <w:pStyle w:val="PreformattedText"/>
        <w:bidi w:val="0"/>
        <w:spacing w:before="0" w:after="0"/>
        <w:jc w:val="left"/>
        <w:rPr/>
      </w:pPr>
      <w:r>
        <w:rPr/>
        <w:t>uZAuqIRwPQ1c8O20qtL50TpGV4kZflqtqUaR3MZU7yDX0Ol2fOnRCRx4ewg78Vkzc3tkepIwa1YGEm</w:t>
      </w:r>
    </w:p>
    <w:p>
      <w:pPr>
        <w:pStyle w:val="PreformattedText"/>
        <w:bidi w:val="0"/>
        <w:spacing w:before="0" w:after="0"/>
        <w:jc w:val="left"/>
        <w:rPr/>
      </w:pPr>
      <w:r>
        <w:rPr/>
        <w:t>hRgMN27oaypFWPU4d74CrmnHZokj1yPy1i9M5qfW/wB5pdtnlcDmq+sXKXEaDowPan6lcRtpaIm7IU</w:t>
      </w:r>
    </w:p>
    <w:p>
      <w:pPr>
        <w:pStyle w:val="PreformattedText"/>
        <w:bidi w:val="0"/>
        <w:spacing w:before="0" w:after="0"/>
        <w:jc w:val="left"/>
        <w:rPr/>
      </w:pPr>
      <w:r>
        <w:rPr/>
        <w:t>D5j3oWw+p0WlSi48MI69VTZ+NczrWF+yRYwyjmtPQL6GDRlt5GIbfnHasvWp4ruRPLyCpxuNMCW7B/</w:t>
      </w:r>
    </w:p>
    <w:p>
      <w:pPr>
        <w:pStyle w:val="PreformattedText"/>
        <w:bidi w:val="0"/>
        <w:spacing w:before="0" w:after="0"/>
        <w:jc w:val="left"/>
        <w:rPr/>
      </w:pPr>
      <w:r>
        <w:rPr/>
        <w:t>sR0zwrZq5ZxGbw2wX7wUmquoXEa2MiEZLoB9Ks6HqCf2TJER8yoce/FAFKzbbpMcg5/e7eKt2sOfE0</w:t>
      </w:r>
    </w:p>
    <w:p>
      <w:pPr>
        <w:pStyle w:val="PreformattedText"/>
        <w:bidi w:val="0"/>
        <w:spacing w:before="0" w:after="0"/>
        <w:jc w:val="left"/>
        <w:rPr/>
      </w:pPr>
      <w:r>
        <w:rPr/>
        <w:t>ypwvl7v0rPsbjZYvAy/uw+8+uavabq0Z1qSZYuDHsoETW7O/ixlPBZNufWs7VlMc00fOUbvVyO/Nx4</w:t>
      </w:r>
    </w:p>
    <w:p>
      <w:pPr>
        <w:pStyle w:val="PreformattedText"/>
        <w:bidi w:val="0"/>
        <w:spacing w:before="0" w:after="0"/>
        <w:jc w:val="left"/>
        <w:rPr/>
      </w:pPr>
      <w:r>
        <w:rPr/>
        <w:t>sidkWPA2jbUfiNTHeNwVVxkE9zT0FqY4bdtx2qWTES7t+0mq9uzySLFAjSyscbQOa9F8K/CGXWGE+r</w:t>
      </w:r>
    </w:p>
    <w:p>
      <w:pPr>
        <w:pStyle w:val="PreformattedText"/>
        <w:bidi w:val="0"/>
        <w:spacing w:before="0" w:after="0"/>
        <w:jc w:val="left"/>
        <w:rPr/>
      </w:pPr>
      <w:r>
        <w:rPr/>
        <w:t>3K6dDgERuw3H8MV0UqbqaJCcrI5TTo5tRkEEMUlxM44Eak197/ALL/AO0hpH7Pfwkn0PX9NuLnV5JT</w:t>
      </w:r>
    </w:p>
    <w:p>
      <w:pPr>
        <w:pStyle w:val="PreformattedText"/>
        <w:bidi w:val="0"/>
        <w:spacing w:before="0" w:after="0"/>
        <w:jc w:val="left"/>
        <w:rPr/>
      </w:pPr>
      <w:r>
        <w:rPr/>
        <w:t>LFboBg+mT2r5+0vTdN8Jw/ZtNgjV8c3JAZ2/HFUdQ8y6uN7uZH9c16H9mwqpKozL2rTujofj58avEn</w:t>
      </w:r>
    </w:p>
    <w:p>
      <w:pPr>
        <w:pStyle w:val="PreformattedText"/>
        <w:bidi w:val="0"/>
        <w:spacing w:before="0" w:after="0"/>
        <w:jc w:val="left"/>
        <w:rPr/>
      </w:pPr>
      <w:r>
        <w:rPr/>
        <w:t>xs8QHUNWkaDT4yRb6fE3yRjsfrX0l+xN8SLDxJ4Mv/AAHq/lyuoLRQzdJUPVea+PLgKEKkY7VV8L+J</w:t>
      </w:r>
    </w:p>
    <w:p>
      <w:pPr>
        <w:pStyle w:val="PreformattedText"/>
        <w:bidi w:val="0"/>
        <w:spacing w:before="0" w:after="0"/>
        <w:jc w:val="left"/>
        <w:rPr/>
      </w:pPr>
      <w:r>
        <w:rPr/>
        <w:t>NV8B+LLDWdMlaNraQPwfQ08XgISpcsFsaUq0oy5j6C/aR/ZcvvAN5P4k8LRzXGjFi0tvF9+3J68AdK</w:t>
      </w:r>
    </w:p>
    <w:p>
      <w:pPr>
        <w:pStyle w:val="PreformattedText"/>
        <w:bidi w:val="0"/>
        <w:spacing w:before="0" w:after="0"/>
        <w:jc w:val="left"/>
        <w:rPr/>
      </w:pPr>
      <w:r>
        <w:rPr/>
        <w:t>89+G/xt1bwyFtZ1F9BjARwdy8+ma/Qv4d+PLL4p+A7DXbcRzLcRBLqLqA+OQRXmXxI/ZC8I+Np5dQ0</w:t>
      </w:r>
    </w:p>
    <w:p>
      <w:pPr>
        <w:pStyle w:val="PreformattedText"/>
        <w:bidi w:val="0"/>
        <w:spacing w:before="0" w:after="0"/>
        <w:jc w:val="left"/>
        <w:rPr/>
      </w:pPr>
      <w:r>
        <w:rPr/>
        <w:t>lv8AhH9Vc7i9v/q2P0r4HE4GMk4yWp9hg8ycbczPK9E+P2gT2o+3Bra5bgooGP51la/8aIbrFvpFq1</w:t>
      </w:r>
    </w:p>
    <w:p>
      <w:pPr>
        <w:pStyle w:val="PreformattedText"/>
        <w:bidi w:val="0"/>
        <w:spacing w:before="0" w:after="0"/>
        <w:jc w:val="left"/>
        <w:rPr/>
      </w:pPr>
      <w:r>
        <w:rPr/>
        <w:t>xcSfu4srklj0xg1h+Kv2WfHHhC6YlLbUbPPy3IcA4/Gvd/2d/2d7Lw1aR+I9YaLU9Y6xwqwdLf3+te</w:t>
      </w:r>
    </w:p>
    <w:p>
      <w:pPr>
        <w:pStyle w:val="PreformattedText"/>
        <w:bidi w:val="0"/>
        <w:spacing w:before="0" w:after="0"/>
        <w:jc w:val="left"/>
        <w:rPr/>
      </w:pPr>
      <w:r>
        <w:rPr/>
        <w:t>PTy6nOdj2MRmTp07rqeCfFP4a+I/hv8AD3TvH2qalNZ63JeIY4EOPKVjx9DXQeB/2zvHXh6KKK7nt9</w:t>
      </w:r>
    </w:p>
    <w:p>
      <w:pPr>
        <w:pStyle w:val="PreformattedText"/>
        <w:bidi w:val="0"/>
        <w:spacing w:before="0" w:after="0"/>
        <w:jc w:val="left"/>
        <w:rPr/>
      </w:pPr>
      <w:r>
        <w:rPr/>
        <w:t>btVUDbMRuI+vrXq37cGnzat8CbkKu+RL2Lao5yc18F6FeM0O18xyJ8pBHII7Gv0HAZVQlh3Kx8Ji8Z</w:t>
      </w:r>
    </w:p>
    <w:p>
      <w:pPr>
        <w:pStyle w:val="PreformattedText"/>
        <w:bidi w:val="0"/>
        <w:spacing w:before="0" w:after="0"/>
        <w:jc w:val="left"/>
        <w:rPr/>
      </w:pPr>
      <w:r>
        <w:rPr/>
        <w:t>UrVLzP0U8F/tpeEPETRwa9YTaLcN1ZfmT61754b8U+HfE2nibR9ZtrqNhkDzADX5KW+pRFU8weZIOM</w:t>
      </w:r>
    </w:p>
    <w:p>
      <w:pPr>
        <w:pStyle w:val="PreformattedText"/>
        <w:bidi w:val="0"/>
        <w:spacing w:before="0" w:after="0"/>
        <w:jc w:val="left"/>
        <w:rPr/>
      </w:pPr>
      <w:r>
        <w:rPr/>
        <w:t>1uadeXNriW0u57fJziOUqP51jXyKFSPuuxyLENOzP1ja1VlyJ42P8AvCk+xy8fKD9DX5n6H8WPFelD</w:t>
      </w:r>
    </w:p>
    <w:p>
      <w:pPr>
        <w:pStyle w:val="PreformattedText"/>
        <w:bidi w:val="0"/>
        <w:spacing w:before="0" w:after="0"/>
        <w:jc w:val="left"/>
        <w:rPr/>
      </w:pPr>
      <w:r>
        <w:rPr/>
        <w:t>EWtXeF6B3z/Wu60D9o3xOrRwDxNNazk4H2gBlzXymIyXF0U5QV0ezQlRq2i5WZ96FJYz/qm/nUq79o</w:t>
      </w:r>
    </w:p>
    <w:p>
      <w:pPr>
        <w:pStyle w:val="PreformattedText"/>
        <w:bidi w:val="0"/>
        <w:spacing w:before="0" w:after="0"/>
        <w:jc w:val="left"/>
        <w:rPr/>
      </w:pPr>
      <w:r>
        <w:rPr/>
        <w:t>OMH3FfJun/ALRPxF0ZozdNb6jEwyHZBgj8CK6ix/ay1mNVN9oEMq9zExH9TXw1XMPZTcKis0e7/Y9Z</w:t>
      </w:r>
    </w:p>
    <w:p>
      <w:pPr>
        <w:pStyle w:val="PreformattedText"/>
        <w:bidi w:val="0"/>
        <w:spacing w:before="0" w:after="0"/>
        <w:jc w:val="left"/>
        <w:rPr/>
      </w:pPr>
      <w:r>
        <w:rPr/>
        <w:t>x5oao+jlduxqTzj3rxPSf2rNGum23mj3Fqe5HIrr9N/aA8EahgG5kgk7h1PFOOYUZaNnLPLcRD7J36</w:t>
      </w:r>
    </w:p>
    <w:p>
      <w:pPr>
        <w:pStyle w:val="PreformattedText"/>
        <w:bidi w:val="0"/>
        <w:spacing w:before="0" w:after="0"/>
        <w:jc w:val="left"/>
        <w:rPr/>
      </w:pPr>
      <w:r>
        <w:rPr/>
        <w:t>ybqlVh1Fc/ZfELwpqShodZt1z0DOBW1a3NlfYMF/byA9NriuqNenJaSRyyw9SO8WWd57VIrdKkWwcD</w:t>
      </w:r>
    </w:p>
    <w:p>
      <w:pPr>
        <w:pStyle w:val="PreformattedText"/>
        <w:bidi w:val="0"/>
        <w:spacing w:before="0" w:after="0"/>
        <w:jc w:val="left"/>
        <w:rPr/>
      </w:pPr>
      <w:r>
        <w:rPr/>
        <w:t>5GWQf7LZoaF41+aNs/St4SUupi4uO6JLdlLnj+E/yrwXcrXF0396dz+pr3SNTucrnhD/ACrwePdI8z</w:t>
      </w:r>
    </w:p>
    <w:p>
      <w:pPr>
        <w:pStyle w:val="PreformattedText"/>
        <w:bidi w:val="0"/>
        <w:spacing w:before="0" w:after="0"/>
        <w:jc w:val="left"/>
        <w:rPr/>
      </w:pPr>
      <w:r>
        <w:rPr/>
        <w:t>AHHmvn8zX1WT2vI5K+xYDDFKG6cUxFJ/hJqVYz6MD9K+zpnlsafvYqRWIAwKXyicHY35U8QSbeEb8q</w:t>
      </w:r>
    </w:p>
    <w:p>
      <w:pPr>
        <w:pStyle w:val="PreformattedText"/>
        <w:bidi w:val="0"/>
        <w:spacing w:before="0" w:after="0"/>
        <w:jc w:val="left"/>
        <w:rPr/>
      </w:pPr>
      <w:r>
        <w:rPr/>
        <w:t>9ahujjqWsQ72BNU7gkK2Tir7QTcgRMfwqhd21yc/uWB+lfZ4FpSR8xjU+V2RnWOGu1JOcHNfO/jTQZ</w:t>
      </w:r>
    </w:p>
    <w:p>
      <w:pPr>
        <w:pStyle w:val="PreformattedText"/>
        <w:bidi w:val="0"/>
        <w:spacing w:before="0" w:after="0"/>
        <w:jc w:val="left"/>
        <w:rPr/>
      </w:pPr>
      <w:r>
        <w:rPr/>
        <w:t>tU8F+JWtlPnzai2Md/m6V9P6D4cmMkk9yVt4FUszyHAH415PqWueD/AAjb6jpg1ePWry6mMkcVuAwV</w:t>
      </w:r>
    </w:p>
    <w:p>
      <w:pPr>
        <w:pStyle w:val="PreformattedText"/>
        <w:bidi w:val="0"/>
        <w:spacing w:before="0" w:after="0"/>
        <w:jc w:val="left"/>
        <w:rPr/>
      </w:pPr>
      <w:r>
        <w:rPr/>
        <w:t>ieleBx5jqawKp03dnbwfhqlPEyqSVjyXWfgTr1v4TstfuJ7e1uY4RmN3wSvpjHWuFs/g5rviuFLq68</w:t>
      </w:r>
    </w:p>
    <w:p>
      <w:pPr>
        <w:pStyle w:val="PreformattedText"/>
        <w:bidi w:val="0"/>
        <w:spacing w:before="0" w:after="0"/>
        <w:jc w:val="left"/>
        <w:rPr/>
      </w:pPr>
      <w:r>
        <w:rPr/>
        <w:t>O372itzcRL1HqARyK+ifHGsWnhvw7o0fiqSSS7upFkgt4gSVTP8QzXVwfHTS/EFhcaFpe/RrryNlu8</w:t>
      </w:r>
    </w:p>
    <w:p>
      <w:pPr>
        <w:pStyle w:val="PreformattedText"/>
        <w:bidi w:val="0"/>
        <w:spacing w:before="0" w:after="0"/>
        <w:jc w:val="left"/>
        <w:rPr/>
      </w:pPr>
      <w:r>
        <w:rPr/>
        <w:t>yhRuxwcV/OdLG4iVmloftfs77nk3wR/ZQ0fWPGEd9dalKdOsiHlglXZID1weK+vWt9FuP+JPo+jxTQ</w:t>
      </w:r>
    </w:p>
    <w:p>
      <w:pPr>
        <w:pStyle w:val="PreformattedText"/>
        <w:bidi w:val="0"/>
        <w:spacing w:before="0" w:after="0"/>
        <w:jc w:val="left"/>
        <w:rPr/>
      </w:pPr>
      <w:r>
        <w:rPr/>
        <w:t>qNrTIBhffNfI3wx+J2u+D9c1rQfFUcizXT5XUsHa3pz6V0vxI/a4f4G+DYRptit7f3cxU3IAaNAPcH</w:t>
      </w:r>
    </w:p>
    <w:p>
      <w:pPr>
        <w:pStyle w:val="PreformattedText"/>
        <w:bidi w:val="0"/>
        <w:spacing w:before="0" w:after="0"/>
        <w:jc w:val="left"/>
        <w:rPr/>
      </w:pPr>
      <w:r>
        <w:rPr/>
        <w:t>mvq8HGNTWpq2eBjPa052hseqeIvBlppeqtBY3MIu1G6WzDgsB64qt4dsY/7Skdgf3fb0rzHwH8WPCv</w:t>
      </w:r>
    </w:p>
    <w:p>
      <w:pPr>
        <w:pStyle w:val="PreformattedText"/>
        <w:bidi w:val="0"/>
        <w:spacing w:before="0" w:after="0"/>
        <w:jc w:val="left"/>
        <w:rPr/>
      </w:pPr>
      <w:r>
        <w:rPr/>
        <w:t>7RFvBeyXn/AAj/AIwUBkuI5Apdv6j2r1Lw/c67a3Umm+IdGuJL8I3kalYRGSK5AHGQOhrxMywjjPmp</w:t>
      </w:r>
    </w:p>
    <w:p>
      <w:pPr>
        <w:pStyle w:val="PreformattedText"/>
        <w:bidi w:val="0"/>
        <w:spacing w:before="0" w:after="0"/>
        <w:jc w:val="left"/>
        <w:rPr/>
      </w:pPr>
      <w:r>
        <w:rPr/>
        <w:t>o9rBYzmhyVHqfFXxi+Ht5qnjbV/G0Sh7WbUWgkQDJQLgZ/Suh0HwGdb0yZwgcsm4L0we3avRNQlGhR</w:t>
      </w:r>
    </w:p>
    <w:p>
      <w:pPr>
        <w:pStyle w:val="PreformattedText"/>
        <w:bidi w:val="0"/>
        <w:spacing w:before="0" w:after="0"/>
        <w:jc w:val="left"/>
        <w:rPr/>
      </w:pPr>
      <w:r>
        <w:rPr/>
        <w:t>anpes2c1vcXMzSfZ7iPb3zu5rg9E8W3HhPWLiPULcnTJcBJoz93jg9aw9vVqJR6o7pUoX5l1Om+GWi</w:t>
      </w:r>
    </w:p>
    <w:p>
      <w:pPr>
        <w:pStyle w:val="PreformattedText"/>
        <w:bidi w:val="0"/>
        <w:spacing w:before="0" w:after="0"/>
        <w:jc w:val="left"/>
        <w:rPr/>
      </w:pPr>
      <w:r>
        <w:rPr/>
        <w:t>v4VW5s7tc2kgw8MgBzn8OldDd2/hb4e+G9YvbOCWFJ1YvGwyM+2BwKdby6J4ktob+3uQ8mMeWrgMfw</w:t>
      </w:r>
    </w:p>
    <w:p>
      <w:pPr>
        <w:pStyle w:val="PreformattedText"/>
        <w:bidi w:val="0"/>
        <w:spacing w:before="0" w:after="0"/>
        <w:jc w:val="left"/>
        <w:rPr/>
      </w:pPr>
      <w:r>
        <w:rPr/>
        <w:t>pnizURNoD6bDarcecpB+Tdj+dc0Kk3UV3ZGFSjFq6Phe6vLbUtYvp0WSPzZWKrj5cV1HhNlt4wrqd/</w:t>
      </w:r>
    </w:p>
    <w:p>
      <w:pPr>
        <w:pStyle w:val="PreformattedText"/>
        <w:bidi w:val="0"/>
        <w:spacing w:before="0" w:after="0"/>
        <w:jc w:val="left"/>
        <w:rPr/>
      </w:pPr>
      <w:r>
        <w:rPr/>
        <w:t>v6V6ZqXg+z0fybXVNJSKGf5Y7hU5DH8K47UvDv8AwjOuJB5gmzyN3cV9xGtGpBKJ81Km4ydzUuGVbX</w:t>
      </w:r>
    </w:p>
    <w:p>
      <w:pPr>
        <w:pStyle w:val="PreformattedText"/>
        <w:bidi w:val="0"/>
        <w:spacing w:before="0" w:after="0"/>
        <w:jc w:val="left"/>
        <w:rPr/>
      </w:pPr>
      <w:r>
        <w:rPr/>
        <w:t>GNw+lanwfgjbxo8mNxVTwPpWKb75QoAI9a634L2kd54su95MaiPPHWuWtfkZpFXZ6prdw0di4KksK8</w:t>
      </w:r>
    </w:p>
    <w:p>
      <w:pPr>
        <w:pStyle w:val="PreformattedText"/>
        <w:bidi w:val="0"/>
        <w:spacing w:before="0" w:after="0"/>
        <w:jc w:val="left"/>
        <w:rPr/>
      </w:pPr>
      <w:r>
        <w:rPr/>
        <w:t>11S6IbAGQa9F8Q74YCpBx0DMM5rzXUkeO4BVdwzya5sPq7G0tjjdaWWZ5AykEcjiuNnWQzFzyFruPF</w:t>
      </w:r>
    </w:p>
    <w:p>
      <w:pPr>
        <w:pStyle w:val="PreformattedText"/>
        <w:bidi w:val="0"/>
        <w:spacing w:before="0" w:after="0"/>
        <w:jc w:val="left"/>
        <w:rPr/>
      </w:pPr>
      <w:r>
        <w:rPr/>
        <w:t>NwULqp2t7dK47lYHyclu+K9qC6HDPc3/DMka4kBYn0xml8aTCZbLj5mkHUY4zS+FWEe3sP72O1N8UT</w:t>
      </w:r>
    </w:p>
    <w:p>
      <w:pPr>
        <w:pStyle w:val="PreformattedText"/>
        <w:bidi w:val="0"/>
        <w:spacing w:before="0" w:after="0"/>
        <w:jc w:val="left"/>
        <w:rPr/>
      </w:pPr>
      <w:r>
        <w:rPr/>
        <w:t>LNr2nwsMjcuSOnWspfEyvsnuOnqtt4Xt2LZ2xADH0riNcmjmkCE/P3NdpdKlvo8cQQ7BGvy59utec6</w:t>
      </w:r>
    </w:p>
    <w:p>
      <w:pPr>
        <w:pStyle w:val="PreformattedText"/>
        <w:bidi w:val="0"/>
        <w:spacing w:before="0" w:after="0"/>
        <w:jc w:val="left"/>
        <w:rPr/>
      </w:pPr>
      <w:r>
        <w:rPr/>
        <w:t>rt+1MFVsKOua4qfxO50fZsZuvxxNZlSVCqpHWvKp4g0cjDl1Y7QK9H8TJGthIWBPGDzXnGpNFBAEDl</w:t>
      </w:r>
    </w:p>
    <w:p>
      <w:pPr>
        <w:pStyle w:val="PreformattedText"/>
        <w:bidi w:val="0"/>
        <w:spacing w:before="0" w:after="0"/>
        <w:jc w:val="left"/>
        <w:rPr/>
      </w:pPr>
      <w:r>
        <w:rPr/>
        <w:t>SeQFr3aNrWPOrlI3Sso42MK47XG334PI56musuVAjDg9q5HUJBdXUZLZbdg1vG/Mch738Mct/Z/Ukl</w:t>
      </w:r>
    </w:p>
    <w:p>
      <w:pPr>
        <w:pStyle w:val="PreformattedText"/>
        <w:bidi w:val="0"/>
        <w:spacing w:before="0" w:after="0"/>
        <w:jc w:val="left"/>
        <w:rPr/>
      </w:pPr>
      <w:r>
        <w:rPr/>
        <w:t>a9n1i6WOObdGU+XGM1438LZC1/YwpwVC4PevVPFjSR5j/i2klq8KrrOzPVpr3Lo+b/AIoXaT3cjY4B</w:t>
      </w:r>
    </w:p>
    <w:p>
      <w:pPr>
        <w:pStyle w:val="PreformattedText"/>
        <w:bidi w:val="0"/>
        <w:spacing w:before="0" w:after="0"/>
        <w:jc w:val="left"/>
        <w:rPr/>
      </w:pPr>
      <w:r>
        <w:rPr/>
        <w:t>xXA6THtuSUBJPy812XxCYtcs3QlsVx+kb/7QKg7QCCTXtR0pnnN807H2R8MbF7X4c2PmHbk8D1FWNU</w:t>
      </w:r>
    </w:p>
    <w:p>
      <w:pPr>
        <w:pStyle w:val="PreformattedText"/>
        <w:bidi w:val="0"/>
        <w:spacing w:before="0" w:after="0"/>
        <w:jc w:val="left"/>
        <w:rPr/>
      </w:pPr>
      <w:r>
        <w:rPr/>
        <w:t>k+zx/K59/ap/Bvlt4C0jLEnbU2oR2ckbxkdRk7ulfOt6s9uHwo5aTUJJWGGGVHSuc1aZ5w4C9Bniug</w:t>
      </w:r>
    </w:p>
    <w:p>
      <w:pPr>
        <w:pStyle w:val="PreformattedText"/>
        <w:bidi w:val="0"/>
        <w:spacing w:before="0" w:after="0"/>
        <w:jc w:val="left"/>
        <w:rPr/>
      </w:pPr>
      <w:r>
        <w:rPr/>
        <w:t>uoYVmdUbgcYFYV9ZgNIC2DjGc11UrGU9jzTXppJPMVRlk7Vw143mXDNtwe4z3rttckS2urhSck8e1e</w:t>
      </w:r>
    </w:p>
    <w:p>
      <w:pPr>
        <w:pStyle w:val="PreformattedText"/>
        <w:bidi w:val="0"/>
        <w:spacing w:before="0" w:after="0"/>
        <w:jc w:val="left"/>
        <w:rPr/>
      </w:pPr>
      <w:r>
        <w:rPr/>
        <w:t>fXqy/aX2gEE5r246JWPHlrI+jv+Cf/AIYudU+MV1PBtL2toXLHoM/hX6Sabpa2a7XZTKWzIygHJ/Kv</w:t>
      </w:r>
    </w:p>
    <w:p>
      <w:pPr>
        <w:pStyle w:val="PreformattedText"/>
        <w:bidi w:val="0"/>
        <w:spacing w:before="0" w:after="0"/>
        <w:jc w:val="left"/>
        <w:rPr/>
      </w:pPr>
      <w:r>
        <w:rPr/>
        <w:t>i7/gmTpPHjTVjGNwVY1Yjn6Zr7UWWTcSq49q48U/3isVTuomhZNsmddpVdjAflX5FfFqH7L8YPE4IA</w:t>
      </w:r>
    </w:p>
    <w:p>
      <w:pPr>
        <w:pStyle w:val="PreformattedText"/>
        <w:bidi w:val="0"/>
        <w:spacing w:before="0" w:after="0"/>
        <w:jc w:val="left"/>
        <w:rPr/>
      </w:pPr>
      <w:r>
        <w:rPr/>
        <w:t>/0xz79a/We2uJfO+Y5J7A81+Wv7RmnrB8dvE8Srj99ux061NCS53cJ7HTfBTy7iS+MjbD5fQ4ru7y+</w:t>
      </w:r>
    </w:p>
    <w:p>
      <w:pPr>
        <w:pStyle w:val="PreformattedText"/>
        <w:bidi w:val="0"/>
        <w:spacing w:before="0" w:after="0"/>
        <w:jc w:val="left"/>
        <w:rPr/>
      </w:pPr>
      <w:r>
        <w:rPr/>
        <w:t>tLNl3SBfwB/rXkHgvWLfRJJJLm4+zq6YJJxnH41Dqnxi02a6eCyjklfO3cyEj69a8LGYGdatzpaH0W</w:t>
      </w:r>
    </w:p>
    <w:p>
      <w:pPr>
        <w:pStyle w:val="PreformattedText"/>
        <w:bidi w:val="0"/>
        <w:spacing w:before="0" w:after="0"/>
        <w:jc w:val="left"/>
        <w:rPr/>
      </w:pPr>
      <w:r>
        <w:rPr/>
        <w:t>DxcadJRbPWJ/FS206vbwq23+NsD+tfJ3xS1E6l401C4z9988V7HN4T8S69p/22PXIIY2Xf5BYqdvpi</w:t>
      </w:r>
    </w:p>
    <w:p>
      <w:pPr>
        <w:pStyle w:val="PreformattedText"/>
        <w:bidi w:val="0"/>
        <w:spacing w:before="0" w:after="0"/>
        <w:jc w:val="left"/>
        <w:rPr/>
      </w:pPr>
      <w:r>
        <w:rPr/>
        <w:t>vn/xBJIdYufMI3q+07TkH3r1ctwUaM+dbnBj8Z7aPIZ6n5cDrSq+FweRSYweOvelyO/X2r6Lc+eLcL</w:t>
      </w:r>
    </w:p>
    <w:p>
      <w:pPr>
        <w:pStyle w:val="PreformattedText"/>
        <w:bidi w:val="0"/>
        <w:spacing w:before="0" w:after="0"/>
        <w:jc w:val="left"/>
        <w:rPr/>
      </w:pPr>
      <w:r>
        <w:rPr/>
        <w:t>eYyjbtFMuowJN23I9PWoo5HiYMeh6VZ/10e4EZHOKYFBlwx54+lXIcNb4yB+NQybiST1HeodxBBoAs</w:t>
      </w:r>
    </w:p>
    <w:p>
      <w:pPr>
        <w:pStyle w:val="PreformattedText"/>
        <w:bidi w:val="0"/>
        <w:spacing w:before="0" w:after="0"/>
        <w:jc w:val="left"/>
        <w:rPr/>
      </w:pPr>
      <w:r>
        <w:rPr/>
        <w:t>SLtYYOeahm+8T61LJ88YYDI71HMvIYfdPT2oANpOAB060qttkz29KFnIGCMjpmoyxyRSAtiTp8uKkj</w:t>
      </w:r>
    </w:p>
    <w:p>
      <w:pPr>
        <w:pStyle w:val="PreformattedText"/>
        <w:bidi w:val="0"/>
        <w:spacing w:before="0" w:after="0"/>
        <w:jc w:val="left"/>
        <w:rPr/>
      </w:pPr>
      <w:r>
        <w:rPr/>
        <w:t>/eIdrciqqiST7iM/0BNWorK+kUGKyuGHcrGxH8qObuUk+w5VwuAMsf4q9B+C92n9sajp0jZS6gYBfU</w:t>
      </w:r>
    </w:p>
    <w:p>
      <w:pPr>
        <w:pStyle w:val="PreformattedText"/>
        <w:bidi w:val="0"/>
        <w:spacing w:before="0" w:after="0"/>
        <w:jc w:val="left"/>
        <w:rPr/>
      </w:pPr>
      <w:r>
        <w:rPr/>
        <w:t>4rirHQdavpCkGl3Ln/rmwrsfAXhHXtH8UWF9LbCOIvtfJxtHuKylJW3LjCT6HFXsZstTu4B8qpKy/r</w:t>
      </w:r>
    </w:p>
    <w:p>
      <w:pPr>
        <w:pStyle w:val="PreformattedText"/>
        <w:bidi w:val="0"/>
        <w:spacing w:before="0" w:after="0"/>
        <w:jc w:val="left"/>
        <w:rPr/>
      </w:pPr>
      <w:r>
        <w:rPr/>
        <w:t>Um9ECndkH8TXbeM/hhrN94o1Ce0jtzbySFlYSjFU9N+FWqtMonubSF19X6fpWcZp9TT2NS+iOKuJIm</w:t>
      </w:r>
    </w:p>
    <w:p>
      <w:pPr>
        <w:pStyle w:val="PreformattedText"/>
        <w:bidi w:val="0"/>
        <w:spacing w:before="0" w:after="0"/>
        <w:jc w:val="left"/>
        <w:rPr/>
      </w:pPr>
      <w:r>
        <w:rPr/>
        <w:t>b5m2NnG3nP8AKmxPIWIhjmlT/dJz+Vff/wCwP8E/Cl/L4lufEWjWPiG6tWULJdRCRefTIr7V07wT4O</w:t>
      </w:r>
    </w:p>
    <w:p>
      <w:pPr>
        <w:pStyle w:val="PreformattedText"/>
        <w:bidi w:val="0"/>
        <w:spacing w:before="0" w:after="0"/>
        <w:jc w:val="left"/>
        <w:rPr/>
      </w:pPr>
      <w:r>
        <w:rPr/>
        <w:t>0zH2Lwholpjp5djGP6V6iwrtqck58rsfhdJY3s8ahdNudwOd6xtn6dKt6f4R8Q6oRHZ6FqV0/YRWzs</w:t>
      </w:r>
    </w:p>
    <w:p>
      <w:pPr>
        <w:pStyle w:val="PreformattedText"/>
        <w:bidi w:val="0"/>
        <w:spacing w:before="0" w:after="0"/>
        <w:jc w:val="left"/>
        <w:rPr/>
      </w:pPr>
      <w:r>
        <w:rPr/>
        <w:t>f/Qa/d5ILGEYi0nT0Xti2Qf0qxHdeTjy7W1ix/cgUf0qvqyZn7U/Du0+B/xIvMG38C69JkdRYSc/pX</w:t>
      </w:r>
    </w:p>
    <w:p>
      <w:pPr>
        <w:pStyle w:val="PreformattedText"/>
        <w:bidi w:val="0"/>
        <w:spacing w:before="0" w:after="0"/>
        <w:jc w:val="left"/>
        <w:rPr/>
      </w:pPr>
      <w:r>
        <w:rPr/>
        <w:t>S6F+yn8ZNcbbafD/VF97iHyh/48RX7Sf2rddn2/wC6AKY+oXcnWdiPTNP6rEXtT8htP/YJ+OVywI8I</w:t>
      </w:r>
    </w:p>
    <w:p>
      <w:pPr>
        <w:pStyle w:val="PreformattedText"/>
        <w:bidi w:val="0"/>
        <w:spacing w:before="0" w:after="0"/>
        <w:jc w:val="left"/>
        <w:rPr/>
      </w:pPr>
      <w:r>
        <w:rPr/>
        <w:t>NCD1MtxHx/49XXab/wAEzfjHqEYeb+ybDPVJ7g5H5A1+ovmSt1kb86Q7z1dvzp+wiL2jPzUs/wDgld</w:t>
      </w:r>
    </w:p>
    <w:p>
      <w:pPr>
        <w:pStyle w:val="PreformattedText"/>
        <w:bidi w:val="0"/>
        <w:spacing w:before="0" w:after="0"/>
        <w:jc w:val="left"/>
        <w:rPr/>
      </w:pPr>
      <w:r>
        <w:rPr/>
        <w:t>8SZsef4i8Pwf8AbWQ/+y10+i/8EovEKsDqfjvS7df+naN5D+uK/QHy/UsfxpyxgY5P51aoxF7RnxJZ</w:t>
      </w:r>
    </w:p>
    <w:p>
      <w:pPr>
        <w:pStyle w:val="PreformattedText"/>
        <w:bidi w:val="0"/>
        <w:spacing w:before="0" w:after="0"/>
        <w:jc w:val="left"/>
        <w:rPr/>
      </w:pPr>
      <w:r>
        <w:rPr/>
        <w:t>/wDBKPSFwLn4lSg9/LsuP/Qq3LL/AIJX+A4dp1Dx1ql6o7QQhP5k19f+WKNuOlHsYh7SR8vWv/BMj4</w:t>
      </w:r>
    </w:p>
    <w:p>
      <w:pPr>
        <w:pStyle w:val="PreformattedText"/>
        <w:bidi w:val="0"/>
        <w:spacing w:before="0" w:after="0"/>
        <w:jc w:val="left"/>
        <w:rPr/>
      </w:pPr>
      <w:r>
        <w:rPr/>
        <w:t>N2+3zdV8QXB/67IM/+OV0mm/8ABP34FabGFfQ7/UiP47i6YE/984r34ZHQU7AI5qvZRFzs8atf2LPg</w:t>
      </w:r>
    </w:p>
    <w:p>
      <w:pPr>
        <w:pStyle w:val="PreformattedText"/>
        <w:bidi w:val="0"/>
        <w:spacing w:before="0" w:after="0"/>
        <w:jc w:val="left"/>
        <w:rPr/>
      </w:pPr>
      <w:r>
        <w:rPr/>
        <w:t>TaspXwEkpXvJdSH/ANmrptP/AGcvg9pe0W/w10c7ehmgEh/WvQMHt0pVzR7OIc7Oes/hZ8ObHHkfDz</w:t>
      </w:r>
    </w:p>
    <w:p>
      <w:pPr>
        <w:pStyle w:val="PreformattedText"/>
        <w:bidi w:val="0"/>
        <w:spacing w:before="0" w:after="0"/>
        <w:jc w:val="left"/>
        <w:rPr/>
      </w:pPr>
      <w:r>
        <w:rPr/>
        <w:t>w4npnT4yf5Vv2um6BpsYSy8M6RZoOixWUYA/SnFvejd/nFJUoi5mWFuo4/9VY2UY/2bVB/SpP7Zul+</w:t>
      </w:r>
    </w:p>
    <w:p>
      <w:pPr>
        <w:pStyle w:val="PreformattedText"/>
        <w:bidi w:val="0"/>
        <w:spacing w:before="0" w:after="0"/>
        <w:jc w:val="left"/>
        <w:rPr/>
      </w:pPr>
      <w:r>
        <w:rPr/>
        <w:t>6yoPRUAH6CqlGzdVcsRczLB1u+/hnYUyTU7uX79xIfxqMRYo8sU7INSNpJGbJkc/VjSc92Y/jT2jpN</w:t>
      </w:r>
    </w:p>
    <w:p>
      <w:pPr>
        <w:pStyle w:val="PreformattedText"/>
        <w:bidi w:val="0"/>
        <w:spacing w:before="0" w:after="0"/>
        <w:jc w:val="left"/>
        <w:rPr/>
      </w:pPr>
      <w:r>
        <w:rPr/>
        <w:t>oosgGFd1S26/MvPek21PbL84+oqJ25TSG58H/8FGtYlX4oeGraJ2Ty7L+A4PWvnfRZZ5LdjNO7qOgZ</w:t>
      </w:r>
    </w:p>
    <w:p>
      <w:pPr>
        <w:pStyle w:val="PreformattedText"/>
        <w:bidi w:val="0"/>
        <w:spacing w:before="0" w:after="0"/>
        <w:jc w:val="left"/>
        <w:rPr/>
      </w:pPr>
      <w:r>
        <w:rPr/>
        <w:t>zn+der/t3ao+pftDTwMcx2dqiqPTIrzDTYVj0XznwpPaviM0uqisfaZZ/CMzVrWO4maXy8KflGWJFa</w:t>
      </w:r>
    </w:p>
    <w:p>
      <w:pPr>
        <w:pStyle w:val="PreformattedText"/>
        <w:bidi w:val="0"/>
        <w:spacing w:before="0" w:after="0"/>
        <w:jc w:val="left"/>
        <w:rPr/>
      </w:pPr>
      <w:r>
        <w:rPr/>
        <w:t>VzaoNFXttWsfUL5IgqMSSxAVQM/lWlczhbIR4JbbyGGCK8t7K56yMBIlUeh6+tOvW8yBUIJUfhVdmK</w:t>
      </w:r>
    </w:p>
    <w:p>
      <w:pPr>
        <w:pStyle w:val="PreformattedText"/>
        <w:bidi w:val="0"/>
        <w:spacing w:before="0" w:after="0"/>
        <w:jc w:val="left"/>
        <w:rPr/>
      </w:pPr>
      <w:r>
        <w:rPr/>
        <w:t>thjjmo7liz7SCfTnFarUwejJbVI7eGedWZSQRuHrWRoKtJqTyOzOXJOWNac426NM2eR2ql4fXeASPy</w:t>
      </w:r>
    </w:p>
    <w:p>
      <w:pPr>
        <w:pStyle w:val="PreformattedText"/>
        <w:bidi w:val="0"/>
        <w:spacing w:before="0" w:after="0"/>
        <w:jc w:val="left"/>
        <w:rPr/>
      </w:pPr>
      <w:r>
        <w:rPr/>
        <w:t>61tG8Ysyau0awgPzkNg579ql8sNExyM0xn+XgfTmpI2Ei8jkDoK5vM6vIoNE6yq4bhRjFTswhgBYhj</w:t>
      </w:r>
    </w:p>
    <w:p>
      <w:pPr>
        <w:pStyle w:val="PreformattedText"/>
        <w:bidi w:val="0"/>
        <w:spacing w:before="0" w:after="0"/>
        <w:jc w:val="left"/>
        <w:rPr/>
      </w:pPr>
      <w:r>
        <w:rPr/>
        <w:t>1qOF/MnkUjCjpz1p8zhYzgZIpsENt7qNmOOvT6VYeMMoB59abawJbxk45bk55qTcGbAp82oyOYGGPf</w:t>
      </w:r>
    </w:p>
    <w:p>
      <w:pPr>
        <w:pStyle w:val="PreformattedText"/>
        <w:bidi w:val="0"/>
        <w:spacing w:before="0" w:after="0"/>
        <w:jc w:val="left"/>
        <w:rPr/>
      </w:pPr>
      <w:r>
        <w:rPr/>
        <w:t>tLnGFFVdPV95kxhupGelW7ht0WM8ilslGw8A+ppXD1KOoQtNNv3AE8e9NswW1eONflVB83vVjcGZ2w</w:t>
      </w:r>
    </w:p>
    <w:p>
      <w:pPr>
        <w:pStyle w:val="PreformattedText"/>
        <w:bidi w:val="0"/>
        <w:spacing w:before="0" w:after="0"/>
        <w:jc w:val="left"/>
        <w:rPr/>
      </w:pPr>
      <w:r>
        <w:rPr/>
        <w:t>OTijQ1WTVnck9Omc1o/djdkW1Nq+hEkez720ZxVS1+XT5U2gD3HNWbliWc5HpgVT3N9jmKjAXk1gjV</w:t>
      </w:r>
    </w:p>
    <w:p>
      <w:pPr>
        <w:pStyle w:val="PreformattedText"/>
        <w:bidi w:val="0"/>
        <w:spacing w:before="0" w:after="0"/>
        <w:jc w:val="left"/>
        <w:rPr/>
      </w:pPr>
      <w:r>
        <w:rPr/>
        <w:t>mNZRna5PHzVo26k5IJFZ1nI7QyHA2g1o2u7yGOMDtW83oYxvcZJK+4/KMjtSTszWLEcHNPKhmzke4x</w:t>
      </w:r>
    </w:p>
    <w:p>
      <w:pPr>
        <w:pStyle w:val="PreformattedText"/>
        <w:bidi w:val="0"/>
        <w:spacing w:before="0" w:after="0"/>
        <w:jc w:val="left"/>
        <w:rPr/>
      </w:pPr>
      <w:r>
        <w:rPr/>
        <w:t>1p4QeSUA+VjmsSzQthi1QHpt61gRlvtkwz7/AIVvR8wbTjKjrXPTMRDcBflYk5I7VpTvzDlqj6X/AO</w:t>
      </w:r>
    </w:p>
    <w:p>
      <w:pPr>
        <w:pStyle w:val="PreformattedText"/>
        <w:bidi w:val="0"/>
        <w:spacing w:before="0" w:after="0"/>
        <w:jc w:val="left"/>
        <w:rPr/>
      </w:pPr>
      <w:r>
        <w:rPr/>
        <w:t>Cf/hNdW8fa74ouFV49LtysZI53NwDX2mjbsserHca8a/Y08DDwX8DYLxoyL7WZfNckc7O34V7V9nZO</w:t>
      </w:r>
    </w:p>
    <w:p>
      <w:pPr>
        <w:pStyle w:val="PreformattedText"/>
        <w:bidi w:val="0"/>
        <w:spacing w:before="0" w:after="0"/>
        <w:jc w:val="left"/>
        <w:rPr/>
      </w:pPr>
      <w:r>
        <w:rPr/>
        <w:t>sZx+FetzKOlz5fFNzqMgMnPSjzcLjHNSi1lk+5Hn05oNnJ3VVPuQKjmXRnHyvsQNIT6VGzljUzWYGS</w:t>
      </w:r>
    </w:p>
    <w:p>
      <w:pPr>
        <w:pStyle w:val="PreformattedText"/>
        <w:bidi w:val="0"/>
        <w:spacing w:before="0" w:after="0"/>
        <w:jc w:val="left"/>
        <w:rPr/>
      </w:pPr>
      <w:r>
        <w:rPr/>
        <w:t>zJ/wB9j/Go2jhjQs9zBGB/ekAH86n2kVuy1GXYiaYdKjMlK91Yr/y/Wn4TL/jVeTUdNVgG1G1H/bVf</w:t>
      </w:r>
    </w:p>
    <w:p>
      <w:pPr>
        <w:pStyle w:val="PreformattedText"/>
        <w:bidi w:val="0"/>
        <w:spacing w:before="0" w:after="0"/>
        <w:jc w:val="left"/>
        <w:rPr/>
      </w:pPr>
      <w:r>
        <w:rPr/>
        <w:t>8aXtI23KVOXYUtub+dQSOvccfSopNY0hSd+r2cfPJaZQP51FJruibc/29YY/2ZlJ/nUOpHuNUp9iRt</w:t>
      </w:r>
    </w:p>
    <w:p>
      <w:pPr>
        <w:pStyle w:val="PreformattedText"/>
        <w:bidi w:val="0"/>
        <w:spacing w:before="0" w:after="0"/>
        <w:jc w:val="left"/>
        <w:rPr/>
      </w:pPr>
      <w:r>
        <w:rPr/>
        <w:t>u45XioZTt5RQv1qBvFHh5c51y1HrmRf55qCXxn4XRcnxDYn2E4NL20O5Xsqn8pZ85u+DUE1w0e0DjJ</w:t>
      </w:r>
    </w:p>
    <w:p>
      <w:pPr>
        <w:pStyle w:val="PreformattedText"/>
        <w:bidi w:val="0"/>
        <w:spacing w:before="0" w:after="0"/>
        <w:jc w:val="left"/>
        <w:rPr/>
      </w:pPr>
      <w:r>
        <w:rPr/>
        <w:t>rLn+I3g23Yh/ENsT32MDVG5+KngWPJk1+M47KMml7aHcao1P5TeeYsOBkmqrXDKxGMZ44Fc1P8YfAs</w:t>
      </w:r>
    </w:p>
    <w:p>
      <w:pPr>
        <w:pStyle w:val="PreformattedText"/>
        <w:bidi w:val="0"/>
        <w:spacing w:before="0" w:after="0"/>
        <w:jc w:val="left"/>
        <w:rPr/>
      </w:pPr>
      <w:r>
        <w:rPr/>
        <w:t>OSuqTSgd40H+NZr/HjwGGKG5vuOp8pf/iqr2sO5Sw9V/ZOwknbt096qtJubO7muVk+O/gCIbmurwp0</w:t>
      </w:r>
    </w:p>
    <w:p>
      <w:pPr>
        <w:pStyle w:val="PreformattedText"/>
        <w:bidi w:val="0"/>
        <w:spacing w:before="0" w:after="0"/>
        <w:jc w:val="left"/>
        <w:rPr/>
      </w:pPr>
      <w:r>
        <w:rPr/>
        <w:t>5Rf/AIqqbftAfDfqLu6H1CD+tZSr01oaRwtVbo7N5GC4zVOb0Yda4e+/aV+Hdmu6P7XO31Qf1rHn/a</w:t>
      </w:r>
    </w:p>
    <w:p>
      <w:pPr>
        <w:pStyle w:val="PreformattedText"/>
        <w:bidi w:val="0"/>
        <w:spacing w:before="0" w:after="0"/>
        <w:jc w:val="left"/>
        <w:rPr/>
      </w:pPr>
      <w:r>
        <w:rPr/>
        <w:t>m8Hqp/0KRl6jceP51n7aPQv6tU7Hf3CssnXgjrmsu7387pMc4FefXX7UvhUfOtj+BbP9ay5P2rvDjO</w:t>
      </w:r>
    </w:p>
    <w:p>
      <w:pPr>
        <w:pStyle w:val="PreformattedText"/>
        <w:bidi w:val="0"/>
        <w:spacing w:before="0" w:after="0"/>
        <w:jc w:val="left"/>
        <w:rPr/>
      </w:pPr>
      <w:r>
        <w:rPr/>
        <w:t>u3Ti4HP3Mn/0OtOZuOhP1ad9UeNftrIT8RNJcd7JRn8a8BOPJB/ir1v9pL4nWHxM8Q6dd2UDQ+VHsO</w:t>
      </w:r>
    </w:p>
    <w:p>
      <w:pPr>
        <w:pStyle w:val="PreformattedText"/>
        <w:bidi w:val="0"/>
        <w:spacing w:before="0" w:after="0"/>
        <w:jc w:val="left"/>
        <w:rPr/>
      </w:pPr>
      <w:r>
        <w:rPr/>
        <w:t>8YPXp1NeRyLhR8w5r38Km6SueTWi4TaIJMiNT15q6w/doc8YqnL80WB2q0W/0eNvbGK62YEMPy3nJx</w:t>
      </w:r>
    </w:p>
    <w:p>
      <w:pPr>
        <w:pStyle w:val="PreformattedText"/>
        <w:bidi w:val="0"/>
        <w:spacing w:before="0" w:after="0"/>
        <w:jc w:val="left"/>
        <w:rPr/>
      </w:pPr>
      <w:r>
        <w:rPr/>
        <w:t>mrN2ew61VLFrhT3q3MdzBu9IBVz9jGeoqlattmYjk1aVm8s4Az7mqzKYJiODn0pjN9sSWaj+IDk1S8</w:t>
      </w:r>
    </w:p>
    <w:p>
      <w:pPr>
        <w:pStyle w:val="PreformattedText"/>
        <w:bidi w:val="0"/>
        <w:spacing w:before="0" w:after="0"/>
        <w:jc w:val="left"/>
        <w:rPr/>
      </w:pPr>
      <w:r>
        <w:rPr/>
        <w:t>sNE5ParWSlup9VqrE/mI4YAGlHYCjvChkA49au6XJui29Oaobj5hGMjtVrSflMnrnFUxEN0AGcZwM1</w:t>
      </w:r>
    </w:p>
    <w:p>
      <w:pPr>
        <w:pStyle w:val="PreformattedText"/>
        <w:bidi w:val="0"/>
        <w:spacing w:before="0" w:after="0"/>
        <w:jc w:val="left"/>
        <w:rPr/>
      </w:pPr>
      <w:r>
        <w:rPr/>
        <w:t>raV+80eWPGetY95jzWJGOcVq6AN0DoPukHNQ2NGfGuLcgHFQ28nkyPjkHpVqciFZI/frVKPCdPmqVs</w:t>
      </w:r>
    </w:p>
    <w:p>
      <w:pPr>
        <w:pStyle w:val="PreformattedText"/>
        <w:bidi w:val="0"/>
        <w:spacing w:before="0" w:after="0"/>
        <w:jc w:val="left"/>
        <w:rPr/>
      </w:pPr>
      <w:r>
        <w:rPr/>
        <w:t>UW9PVftjNnnvX1B8KY0/4Q2AKDv3bzjvXy1p58y7wRg/0r6S+BWsC70fUrYjmFePpXNiV7qN6WjMr4</w:t>
      </w:r>
    </w:p>
    <w:p>
      <w:pPr>
        <w:pStyle w:val="PreformattedText"/>
        <w:bidi w:val="0"/>
        <w:spacing w:before="0" w:after="0"/>
        <w:jc w:val="left"/>
        <w:rPr/>
      </w:pPr>
      <w:r>
        <w:rPr/>
        <w:t>hXjaxdXEIXCqSGPYivJfBU9zp/jCK3tn4kk2lScAj3r1S+dZNSuQWyBIQATXmHj7RpNF1cXEAeLd8y</w:t>
      </w:r>
    </w:p>
    <w:p>
      <w:pPr>
        <w:pStyle w:val="PreformattedText"/>
        <w:bidi w:val="0"/>
        <w:spacing w:before="0" w:after="0"/>
        <w:jc w:val="left"/>
        <w:rPr/>
      </w:pPr>
      <w:r>
        <w:rPr/>
        <w:t>shxj8az5U4cl9zrjUdOakfUvheaeS1CDO6I5JXnFd3r1xqVx4VbUdOs/tq2vzyxtnJwOwHWvnj9nX4</w:t>
      </w:r>
    </w:p>
    <w:p>
      <w:pPr>
        <w:pStyle w:val="PreformattedText"/>
        <w:bidi w:val="0"/>
        <w:spacing w:before="0" w:after="0"/>
        <w:jc w:val="left"/>
        <w:rPr/>
      </w:pPr>
      <w:r>
        <w:rPr/>
        <w:t>lMs0mk37GZ2IIklfJI9Mk19XeG7iDS5LmKCdJbS7TcoBB2kjpXw+KpPD1eWR+i4auq1FSief+CPFfi</w:t>
      </w:r>
    </w:p>
    <w:p>
      <w:pPr>
        <w:pStyle w:val="PreformattedText"/>
        <w:bidi w:val="0"/>
        <w:spacing w:before="0" w:after="0"/>
        <w:jc w:val="left"/>
        <w:rPr/>
      </w:pPr>
      <w:r>
        <w:rPr/>
        <w:t>X4neZFplppejRqdhe6+9n8f8K9o0D4VeIbC0V9Q8f21iducW0Knn68V4/r/wANL2bUv7S8PxzKWb94</w:t>
      </w:r>
    </w:p>
    <w:p>
      <w:pPr>
        <w:pStyle w:val="PreformattedText"/>
        <w:bidi w:val="0"/>
        <w:spacing w:before="0" w:after="0"/>
        <w:jc w:val="left"/>
        <w:rPr/>
      </w:pPr>
      <w:r>
        <w:rPr/>
        <w:t>kKkAN+A/rXT6D4O8fXEKQyM0SEYDOSMCm5wtoa8ja3sT+PNF8R6jeW+haH4vk1+a4JFwrRBEjT1Y81</w:t>
      </w:r>
    </w:p>
    <w:p>
      <w:pPr>
        <w:pStyle w:val="PreformattedText"/>
        <w:bidi w:val="0"/>
        <w:spacing w:before="0" w:after="0"/>
        <w:jc w:val="left"/>
        <w:rPr/>
      </w:pPr>
      <w:r>
        <w:rPr/>
        <w:t>s+C/C7eH7FdOuG+0XO/AbHHucmu18C/Dw+GbeaR2V7ucYebduP4HFZ/jrXdM+F/hvUddvplEUMbELx</w:t>
      </w:r>
    </w:p>
    <w:p>
      <w:pPr>
        <w:pStyle w:val="PreformattedText"/>
        <w:bidi w:val="0"/>
        <w:spacing w:before="0" w:after="0"/>
        <w:jc w:val="left"/>
        <w:rPr/>
      </w:pPr>
      <w:r>
        <w:rPr/>
        <w:t>lj2xXnTl7eap0+pHN7OLbeiPk/8AbU1S21bx14e0O3w9zZxYkI5PzHpXWWvh6Tw38KdMJXZOp3Kv1x</w:t>
      </w:r>
    </w:p>
    <w:p>
      <w:pPr>
        <w:pStyle w:val="PreformattedText"/>
        <w:bidi w:val="0"/>
        <w:spacing w:before="0" w:after="0"/>
        <w:jc w:val="left"/>
        <w:rPr/>
      </w:pPr>
      <w:r>
        <w:rPr/>
        <w:t>zXi/w1tb345fGafWLkSPE05lbOSFjzwOhxX0h8aLqDTtL07SICrOwAx3UYxmvtqcfZRjR6o+ExFT2k</w:t>
      </w:r>
    </w:p>
    <w:p>
      <w:pPr>
        <w:pStyle w:val="PreformattedText"/>
        <w:bidi w:val="0"/>
        <w:spacing w:before="0" w:after="0"/>
        <w:jc w:val="left"/>
        <w:rPr/>
      </w:pPr>
      <w:r>
        <w:rPr/>
        <w:t>5TR80ftT6sdQh8LxzBfPEBdiOuK8fWNZNJkVDyORXaftCagLrxRZWYIdrO2CHHvzXE6PIgjZG5BXFe</w:t>
      </w:r>
    </w:p>
    <w:p>
      <w:pPr>
        <w:pStyle w:val="PreformattedText"/>
        <w:bidi w:val="0"/>
        <w:spacing w:before="0" w:after="0"/>
        <w:jc w:val="left"/>
        <w:rPr/>
      </w:pPr>
      <w:r>
        <w:rPr/>
        <w:t>3Fe6jxJ/EULhvkUdauLJm159KpXabGYDnmpbdt8OK18iCXSZPKnYDucVPfECR1bueMVSs8x3Z5/Oru</w:t>
      </w:r>
    </w:p>
    <w:p>
      <w:pPr>
        <w:pStyle w:val="PreformattedText"/>
        <w:bidi w:val="0"/>
        <w:spacing w:before="0" w:after="0"/>
        <w:jc w:val="left"/>
        <w:rPr/>
      </w:pPr>
      <w:r>
        <w:rPr/>
        <w:t>rf6xGUg8ZNHWwjMmIJ6HPrXU+H7hbrS5bachSpyHz1rmG+cEdKvaHMI5vLOWXsKGhFeXMN5Jg55xUL</w:t>
      </w:r>
    </w:p>
    <w:p>
      <w:pPr>
        <w:pStyle w:val="PreformattedText"/>
        <w:bidi w:val="0"/>
        <w:spacing w:before="0" w:after="0"/>
        <w:jc w:val="left"/>
        <w:rPr/>
      </w:pPr>
      <w:r>
        <w:rPr/>
        <w:t>Mzurjgqe1WdSULcFieTVWVsbOMDvVdgNy1uFns5C3LDmqGgXgt9Ufcdu7jmrWnYWN8AnI6VkqqrqQ3</w:t>
      </w:r>
    </w:p>
    <w:p>
      <w:pPr>
        <w:pStyle w:val="PreformattedText"/>
        <w:bidi w:val="0"/>
        <w:spacing w:before="0" w:after="0"/>
        <w:jc w:val="left"/>
        <w:rPr/>
      </w:pPr>
      <w:r>
        <w:rPr/>
        <w:t>ZHzZpvcRuahD5N8sm3CHhqxrwk7wRxu4reupUuInPmfN2XFYtyoZSD9ajzAdps/l/JjPPFR6lxKD1J</w:t>
      </w:r>
    </w:p>
    <w:p>
      <w:pPr>
        <w:pStyle w:val="PreformattedText"/>
        <w:bidi w:val="0"/>
        <w:spacing w:before="0" w:after="0"/>
        <w:jc w:val="left"/>
        <w:rPr/>
      </w:pPr>
      <w:r>
        <w:rPr/>
        <w:t>pli2yRu9TaoRtUjgnpQM6KxmH9iov8ZGKyPED/ALu24GRwSO1WtGczWYOcKpwT2qpq375m4AVegFAx</w:t>
      </w:r>
    </w:p>
    <w:p>
      <w:pPr>
        <w:pStyle w:val="PreformattedText"/>
        <w:bidi w:val="0"/>
        <w:spacing w:before="0" w:after="0"/>
        <w:jc w:val="left"/>
        <w:rPr/>
      </w:pPr>
      <w:r>
        <w:rPr/>
        <w:t>80hS1QdmHUVBpt0bdSqfxetJI27T0XHIqK3x5e49qQyw7PHDMj8g81Fps3lou1iOead/yzl+UtkVRh</w:t>
      </w:r>
    </w:p>
    <w:p>
      <w:pPr>
        <w:pStyle w:val="PreformattedText"/>
        <w:bidi w:val="0"/>
        <w:spacing w:before="0" w:after="0"/>
        <w:jc w:val="left"/>
        <w:rPr/>
      </w:pPr>
      <w:r>
        <w:rPr/>
        <w:t>kKrsAJZjwAM5o0GtWampXrRsozgYyCBS6F4d1bxNqkUGlWc91O542IT+Oe1e0fC/4E2jaMniPxgHMD</w:t>
      </w:r>
    </w:p>
    <w:p>
      <w:pPr>
        <w:pStyle w:val="PreformattedText"/>
        <w:bidi w:val="0"/>
        <w:spacing w:before="0" w:after="0"/>
        <w:jc w:val="left"/>
        <w:rPr/>
      </w:pPr>
      <w:r>
        <w:rPr/>
        <w:t>jNvp4bDSD3HavXYdXj0mxit/DVhDo0IGCI0BZvqcV4+IzOlRvGGrP0TKOEcTj4qtVfLFnL/Dr4Zy+A</w:t>
      </w:r>
    </w:p>
    <w:p>
      <w:pPr>
        <w:pStyle w:val="PreformattedText"/>
        <w:bidi w:val="0"/>
        <w:spacing w:before="0" w:after="0"/>
        <w:jc w:val="left"/>
        <w:rPr/>
      </w:pPr>
      <w:r>
        <w:rPr/>
        <w:t>tIkOs39qurT/N5Mki/ux+XWovEWmNcQy/8Tu3EOeYo51A+tRapodrq94898jvcMctJvOT+tZl54U0p</w:t>
      </w:r>
    </w:p>
    <w:p>
      <w:pPr>
        <w:pStyle w:val="PreformattedText"/>
        <w:bidi w:val="0"/>
        <w:spacing w:before="0" w:after="0"/>
        <w:jc w:val="left"/>
        <w:rPr/>
      </w:pPr>
      <w:r>
        <w:rPr/>
        <w:t>VCJC3mdM78183KrKtLnkz9MoZBhcLBQjG7RxmveFbW6uYltblZ7jqNrZz79K6PT76fTYrVfN/fQjBG</w:t>
      </w:r>
    </w:p>
    <w:p>
      <w:pPr>
        <w:pStyle w:val="PreformattedText"/>
        <w:bidi w:val="0"/>
        <w:spacing w:before="0" w:after="0"/>
        <w:jc w:val="left"/>
        <w:rPr/>
      </w:pPr>
      <w:r>
        <w:rPr/>
        <w:t>c/h9KtXdhaaTdWy28IQhNrnuf0rM1W3k+1edbjC989TXTGtdKLeh5GMyuMk5RVmej+GfGDx6lbX0cn</w:t>
      </w:r>
    </w:p>
    <w:p>
      <w:pPr>
        <w:pStyle w:val="PreformattedText"/>
        <w:bidi w:val="0"/>
        <w:spacing w:before="0" w:after="0"/>
        <w:jc w:val="left"/>
        <w:rPr/>
      </w:pPr>
      <w:r>
        <w:rPr/>
        <w:t>lTIdrx44YH8a+hbzR7bxBptveKufMXdlccH8jXyp4bs5L/RZJ49zzQn51U9PcV9NfBfXF1nwL5cjHz</w:t>
      </w:r>
    </w:p>
    <w:p>
      <w:pPr>
        <w:pStyle w:val="PreformattedText"/>
        <w:bidi w:val="0"/>
        <w:spacing w:before="0" w:after="0"/>
        <w:jc w:val="left"/>
        <w:rPr/>
      </w:pPr>
      <w:r>
        <w:rPr/>
        <w:t>rdwnv3rzcRHW587CDo+60Y83h549w8lSFPHA5/StHS/DqyyRl4FA7EAA5/Ku2l03PJTd69M/yp1nbw</w:t>
      </w:r>
    </w:p>
    <w:p>
      <w:pPr>
        <w:pStyle w:val="PreformattedText"/>
        <w:bidi w:val="0"/>
        <w:spacing w:before="0" w:after="0"/>
        <w:jc w:val="left"/>
        <w:rPr/>
      </w:pPr>
      <w:r>
        <w:rPr/>
        <w:t>2aySvGQqKTyBXFr3NXUbVjxb9ozVFg02z0SDHlhPMlX6V4p4b22fgW+df+W0mO3Fdx8UtSfXdcv53H</w:t>
      </w:r>
    </w:p>
    <w:p>
      <w:pPr>
        <w:pStyle w:val="PreformattedText"/>
        <w:bidi w:val="0"/>
        <w:spacing w:before="0" w:after="0"/>
        <w:jc w:val="left"/>
        <w:rPr/>
      </w:pPr>
      <w:r>
        <w:rPr/>
        <w:t>Kkon+7XnNrMYNBa0b7u7PFe1g01TaPAxmszX8FvDY+MbeSV8W0kHOfWui+Pmn6ppug2+uaDbreWBX9</w:t>
      </w:r>
    </w:p>
    <w:p>
      <w:pPr>
        <w:pStyle w:val="PreformattedText"/>
        <w:bidi w:val="0"/>
        <w:spacing w:before="0" w:after="0"/>
        <w:jc w:val="left"/>
        <w:rPr/>
      </w:pPr>
      <w:r>
        <w:rPr/>
        <w:t>4pQOF9yteczX4s7W1nBIKPtBzXtXgHxY11pJtJ/LuLN1w0bDI+nJrac/ZTVS17HFCj9Y/drqfHepeO</w:t>
      </w:r>
    </w:p>
    <w:p>
      <w:pPr>
        <w:pStyle w:val="PreformattedText"/>
        <w:bidi w:val="0"/>
        <w:spacing w:before="0" w:after="0"/>
        <w:jc w:val="left"/>
        <w:rPr/>
      </w:pPr>
      <w:r>
        <w:rPr/>
        <w:t>NU8Qp5VytvFEnVYU2f1rCmbO4g/Q19C/FL4DwancS6l4YASSQlvsoO0E9wvHX2r5+vLO4065mtLuJo</w:t>
      </w:r>
    </w:p>
    <w:p>
      <w:pPr>
        <w:pStyle w:val="PreformattedText"/>
        <w:bidi w:val="0"/>
        <w:spacing w:before="0" w:after="0"/>
        <w:jc w:val="left"/>
        <w:rPr/>
      </w:pPr>
      <w:r>
        <w:rPr/>
        <w:t>LmMlXjkGDmvp8NWp11zQPFzDLcRgZL2sdH1NmxnDaYqFsY9sms6fa02TninabIyQ8ng8U24wJeK7Dy</w:t>
      </w:r>
    </w:p>
    <w:p>
      <w:pPr>
        <w:pStyle w:val="PreformattedText"/>
        <w:bidi w:val="0"/>
        <w:spacing w:before="0" w:after="0"/>
        <w:jc w:val="left"/>
        <w:rPr/>
      </w:pPr>
      <w:r>
        <w:rPr/>
        <w:t>CC4xx3Oe9T3X/HsARwRVe4XzMYHepXbdGAaYCWkatGDg5qG6XcyjGOc8Vas/lgkB4PaqsxO49+e9MC</w:t>
      </w:r>
    </w:p>
    <w:p>
      <w:pPr>
        <w:pStyle w:val="PreformattedText"/>
        <w:bidi w:val="0"/>
        <w:spacing w:before="0" w:after="0"/>
        <w:jc w:val="left"/>
        <w:rPr/>
      </w:pPr>
      <w:r>
        <w:rPr/>
        <w:t>xc/vLXnkAVLpDYs2YYz3qDcyQEqN2RxVjQ1E0LoQRgHJFIBlt96X61BbOI9QJxkEYKipk+82PvDtUE</w:t>
      </w:r>
    </w:p>
    <w:p>
      <w:pPr>
        <w:pStyle w:val="PreformattedText"/>
        <w:bidi w:val="0"/>
        <w:spacing w:before="0" w:after="0"/>
        <w:jc w:val="left"/>
        <w:rPr/>
      </w:pPr>
      <w:r>
        <w:rPr/>
        <w:t>JxfZHFIRYhuDa69byjackcMK9S034f3XjLdLdvHa6ag3HC/OfpxXm3h+zGoeJ7dSNyId5H0r1K88UT</w:t>
      </w:r>
    </w:p>
    <w:p>
      <w:pPr>
        <w:pStyle w:val="PreformattedText"/>
        <w:bidi w:val="0"/>
        <w:spacing w:before="0" w:after="0"/>
        <w:jc w:val="left"/>
        <w:rPr/>
      </w:pPr>
      <w:r>
        <w:rPr/>
        <w:t>2s6mArHEuEKrnGPpmvQo4dVI85lKTTsj6g/Zp/Y78H6xor+KPEELxaRHxEjviSb3J7D6V67rH7Jnw1</w:t>
      </w:r>
    </w:p>
    <w:p>
      <w:pPr>
        <w:pStyle w:val="PreformattedText"/>
        <w:bidi w:val="0"/>
        <w:spacing w:before="0" w:after="0"/>
        <w:jc w:val="left"/>
        <w:rPr/>
      </w:pPr>
      <w:r>
        <w:rPr/>
        <w:t>+INlNaeHNLvNGuVU+XfRSM6Bu2ck/pXOeCfiRa3ngDQrCN9tisCq2w4G7vnmsn4rftwaV4Tkj8FeG4</w:t>
      </w:r>
    </w:p>
    <w:p>
      <w:pPr>
        <w:pStyle w:val="PreformattedText"/>
        <w:bidi w:val="0"/>
        <w:spacing w:before="0" w:after="0"/>
        <w:jc w:val="left"/>
        <w:rPr/>
      </w:pPr>
      <w:r>
        <w:rPr/>
        <w:t>/sZhwl3eYKt74wRXlrFThVfJ0Ov2Lauz5o8ceFdV+GXiu+8Latj7Tbt8k7DiVOxFYUzHblepHBr6p1</w:t>
      </w:r>
    </w:p>
    <w:p>
      <w:pPr>
        <w:pStyle w:val="PreformattedText"/>
        <w:bidi w:val="0"/>
        <w:spacing w:before="0" w:after="0"/>
        <w:jc w:val="left"/>
        <w:rPr/>
      </w:pPr>
      <w:r>
        <w:rPr/>
        <w:t>jwb4R+OnheG/utWRb5kHlXTSKXz6Enk814hq37N/xN0m/mtLDwzPrMMQ3JLBg7k7HivpsLmFGuve0Z</w:t>
      </w:r>
    </w:p>
    <w:p>
      <w:pPr>
        <w:pStyle w:val="PreformattedText"/>
        <w:bidi w:val="0"/>
        <w:spacing w:before="0" w:after="0"/>
        <w:jc w:val="left"/>
        <w:rPr/>
      </w:pPr>
      <w:r>
        <w:rPr/>
        <w:t>yVKMos8xa4njk2SRL/vrzVG6jYkndnd19q1dR8/R7+TTtSsLjTNTjbbJaXMZVx+dVmwynjlfavUaUl</w:t>
      </w:r>
    </w:p>
    <w:p>
      <w:pPr>
        <w:pStyle w:val="PreformattedText"/>
        <w:bidi w:val="0"/>
        <w:spacing w:before="0" w:after="0"/>
        <w:jc w:val="left"/>
        <w:rPr/>
      </w:pPr>
      <w:r>
        <w:rPr/>
        <w:t>dHPflPcf2SfjqvwvuprC7Z5rBnxcQnJUoT1UbuCPpX6Cx3+l3GkRa3Z3C3GlXCeajxkHPH3eO9fkl4</w:t>
      </w:r>
    </w:p>
    <w:p>
      <w:pPr>
        <w:pStyle w:val="PreformattedText"/>
        <w:bidi w:val="0"/>
        <w:spacing w:before="0" w:after="0"/>
        <w:jc w:val="left"/>
        <w:rPr/>
      </w:pPr>
      <w:r>
        <w:rPr/>
        <w:t>NvIbPxPZNOMW8sojlbpweK+/v2ZdRn0u/wBW8A6rJvi8v7XYeYc7lPI2+1eFmWDpzpe1p7rc3w9Vxq</w:t>
      </w:r>
    </w:p>
    <w:p>
      <w:pPr>
        <w:pStyle w:val="PreformattedText"/>
        <w:bidi w:val="0"/>
        <w:spacing w:before="0" w:after="0"/>
        <w:jc w:val="left"/>
        <w:rPr/>
      </w:pPr>
      <w:r>
        <w:rPr/>
        <w:t>cstifVviBHqmtX0HiO0NtDt/0G1mT5HHYknuabb2+s+C9U0/WfD9nNJa3BAnsYgWQg8lSB7V3HxI02</w:t>
      </w:r>
    </w:p>
    <w:p>
      <w:pPr>
        <w:pStyle w:val="PreformattedText"/>
        <w:bidi w:val="0"/>
        <w:spacing w:before="0" w:after="0"/>
        <w:jc w:val="left"/>
        <w:rPr/>
      </w:pPr>
      <w:r>
        <w:rPr/>
        <w:t>yfwbJaXdvHLcxzhYpGQbkGexp9jqVz4d0U3gUTWsJjwuM8HAOa/JHz0MYop7n10pxqUNjnPj00fiLQ</w:t>
      </w:r>
    </w:p>
    <w:p>
      <w:pPr>
        <w:pStyle w:val="PreformattedText"/>
        <w:bidi w:val="0"/>
        <w:spacing w:before="0" w:after="0"/>
        <w:jc w:val="left"/>
        <w:rPr/>
      </w:pPr>
      <w:r>
        <w:rPr/>
        <w:t>fB1gsDwx6pqyeZbTLhlwM7SD718C/Gnwuvgr40eLdIgjEESXAliQjA2kckfjX6J/GFYtQ8TfDNovvS</w:t>
      </w:r>
    </w:p>
    <w:p>
      <w:pPr>
        <w:pStyle w:val="PreformattedText"/>
        <w:bidi w:val="0"/>
        <w:spacing w:before="0" w:after="0"/>
        <w:jc w:val="left"/>
        <w:rPr/>
      </w:pPr>
      <w:r>
        <w:rPr/>
        <w:t>al5gA/3c18gft7eF5NF/aCjvWRVh1GyXY3TLL1r9Ty+rKEIwb0Z8pVjeTbPCLKTbIT37e1blvcMyjH</w:t>
      </w:r>
    </w:p>
    <w:p>
      <w:pPr>
        <w:pStyle w:val="PreformattedText"/>
        <w:bidi w:val="0"/>
        <w:spacing w:before="0" w:after="0"/>
        <w:jc w:val="left"/>
        <w:rPr/>
      </w:pPr>
      <w:r>
        <w:rPr/>
        <w:t>GO1Y1pAvfjAxV3JTHNfRRscd7mvFeFcY5z1GKi1SfzLM8gsDlecYqvC/r+NPuIle3cKO2c1VlbUE2n</w:t>
      </w:r>
    </w:p>
    <w:p>
      <w:pPr>
        <w:pStyle w:val="PreformattedText"/>
        <w:bidi w:val="0"/>
        <w:spacing w:before="0" w:after="0"/>
        <w:jc w:val="left"/>
        <w:rPr/>
      </w:pPr>
      <w:r>
        <w:rPr/>
        <w:t>dHqPwi8SzeMNNn06aVmubUZRmcnK+nWuyWF4fkkUgrx1PNeE/BFppfidptlDcG3M7mN2U4JGK+l9a8</w:t>
      </w:r>
    </w:p>
    <w:p>
      <w:pPr>
        <w:pStyle w:val="PreformattedText"/>
        <w:bidi w:val="0"/>
        <w:spacing w:before="0" w:after="0"/>
        <w:jc w:val="left"/>
        <w:rPr/>
      </w:pPr>
      <w:r>
        <w:rPr/>
        <w:t>F63pF1IkV6l0A3AdTnH5V+G8VZI5Yn2lFaM/S8mzaMaPs6vQyoXxgEZA9eauxxxzZLKnTsKr/Ztcth</w:t>
      </w:r>
    </w:p>
    <w:p>
      <w:pPr>
        <w:pStyle w:val="PreformattedText"/>
        <w:bidi w:val="0"/>
        <w:spacing w:before="0" w:after="0"/>
        <w:jc w:val="left"/>
        <w:rPr/>
      </w:pPr>
      <w:r>
        <w:rPr/>
        <w:t>mTSTdKOvlg8/pVWTX3gY/avDt7DF0LIpNfmlfJ8VB6K59ZTzLDzVrmmNHE8fmRnPGcITxUcCXELZju</w:t>
      </w:r>
    </w:p>
    <w:p>
      <w:pPr>
        <w:pStyle w:val="PreformattedText"/>
        <w:bidi w:val="0"/>
        <w:spacing w:before="0" w:after="0"/>
        <w:jc w:val="left"/>
        <w:rPr/>
      </w:pPr>
      <w:r>
        <w:rPr/>
        <w:t>bmJ+22Q1QsPEVhas4W5mgVuqTRHirdvrVvNLuhuIZhn+8AfyJrieDxVPRpmyqUKnVM6fSvEniKxwF1</w:t>
      </w:r>
    </w:p>
    <w:p>
      <w:pPr>
        <w:pStyle w:val="PreformattedText"/>
        <w:bidi w:val="0"/>
        <w:spacing w:before="0" w:after="0"/>
        <w:jc w:val="left"/>
        <w:rPr/>
      </w:pPr>
      <w:r>
        <w:rPr/>
        <w:t>/UYF/h2zt/Kut0v4seMtMiZV1trkoMgXAJJrhpL8Na7wqhVIycj/ABq/JdJI0DIytuX+FhXHKpi8PL</w:t>
      </w:r>
    </w:p>
    <w:p>
      <w:pPr>
        <w:pStyle w:val="PreformattedText"/>
        <w:bidi w:val="0"/>
        <w:spacing w:before="0" w:after="0"/>
        <w:jc w:val="left"/>
        <w:rPr/>
      </w:pPr>
      <w:r>
        <w:rPr/>
        <w:t>qiZYfD1OiO2v8A9qjxT4W0O/1K90uyvbe3j3EqxQk++Sf5V4bcft4eJLhma38L6WkbEkfKT/WrXxgt</w:t>
      </w:r>
    </w:p>
    <w:p>
      <w:pPr>
        <w:pStyle w:val="PreformattedText"/>
        <w:bidi w:val="0"/>
        <w:spacing w:before="0" w:after="0"/>
        <w:jc w:val="left"/>
        <w:rPr/>
      </w:pPr>
      <w:r>
        <w:rPr/>
        <w:t>J7b4a67M7sEkiAC5Pr6V826fbxLaQbj/AADqa/Q8gxVZYd1JS1ueRjMBh7q0T3Sf9uDx0zfu9E0uNf</w:t>
      </w:r>
    </w:p>
    <w:p>
      <w:pPr>
        <w:pStyle w:val="PreformattedText"/>
        <w:bidi w:val="0"/>
        <w:spacing w:before="0" w:after="0"/>
        <w:jc w:val="left"/>
        <w:rPr/>
      </w:pPr>
      <w:r>
        <w:rPr/>
        <w:t>aEn/2amf8ADbHxAZcrp2j/AE8ls/8AoVeKtDAoJDMST26UoaEN0YD+dfVrMcStmeS8uw3WJ7H/AMNu</w:t>
      </w:r>
    </w:p>
    <w:p>
      <w:pPr>
        <w:pStyle w:val="PreformattedText"/>
        <w:bidi w:val="0"/>
        <w:spacing w:before="0" w:after="0"/>
        <w:jc w:val="left"/>
        <w:rPr/>
      </w:pPr>
      <w:r>
        <w:rPr/>
        <w:t>fEWTIFnpMR9fJb/4qsm8/bV+Kk0jxwyWMeO8cI/rXmLPDGMqOffFRXEieXlIUZvUkV0wzTFXtczlle</w:t>
      </w:r>
    </w:p>
    <w:p>
      <w:pPr>
        <w:pStyle w:val="PreformattedText"/>
        <w:bidi w:val="0"/>
        <w:spacing w:before="0" w:after="0"/>
        <w:jc w:val="left"/>
        <w:rPr/>
      </w:pPr>
      <w:r>
        <w:rPr/>
        <w:t>Ft8KO5uP2vfi9Ix/4nkKZ6KIE/+JroPBP7UHxKurwzaxqyS2cY3HdCoB/ICvDbzUDGv8CvnqOa6ybX</w:t>
      </w:r>
    </w:p>
    <w:p>
      <w:pPr>
        <w:pStyle w:val="PreformattedText"/>
        <w:bidi w:val="0"/>
        <w:spacing w:before="0" w:after="0"/>
        <w:jc w:val="left"/>
        <w:rPr/>
      </w:pPr>
      <w:r>
        <w:rPr/>
        <w:t>TbeEWZHAY8MelevTzXHNWTPIxWXYSEW7I0vi1+1p8QvHUEmkpPHY6ZnaWtSU8we5yT+VeXaD4+vdH1</w:t>
      </w:r>
    </w:p>
    <w:p>
      <w:pPr>
        <w:pStyle w:val="PreformattedText"/>
        <w:bidi w:val="0"/>
        <w:spacing w:before="0" w:after="0"/>
        <w:jc w:val="left"/>
        <w:rPr/>
      </w:pPr>
      <w:r>
        <w:rPr/>
        <w:t>C0vLdmW4s5VkdN2dwB55zXP32qlbpmxznpnP8AWsy4mmjmacoZB1Hl9v1rrquWLhas7ng07UJe4j9M</w:t>
      </w:r>
    </w:p>
    <w:p>
      <w:pPr>
        <w:pStyle w:val="PreformattedText"/>
        <w:bidi w:val="0"/>
        <w:spacing w:before="0" w:after="0"/>
        <w:jc w:val="left"/>
        <w:rPr/>
      </w:pPr>
      <w:r>
        <w:rPr/>
        <w:t>/BqeEPj/AH3h/wAaR3KXdza2wjm015AfLkA7r9a8f+Imh6zovjDWdfms3YNIyRwqCojQdGyOMfjXyn</w:t>
      </w:r>
    </w:p>
    <w:p>
      <w:pPr>
        <w:pStyle w:val="PreformattedText"/>
        <w:bidi w:val="0"/>
        <w:spacing w:before="0" w:after="0"/>
        <w:jc w:val="left"/>
        <w:rPr/>
      </w:pPr>
      <w:r>
        <w:rPr/>
        <w:t>8OfH2p+E9ejuNFu5dPlU7nAfhh9AelfRPjL4neLfiNoKQWuqaY9hJGPOeNijj1Byxr4mrldShU93WJ</w:t>
      </w:r>
    </w:p>
    <w:p>
      <w:pPr>
        <w:pStyle w:val="PreformattedText"/>
        <w:bidi w:val="0"/>
        <w:spacing w:before="0" w:after="0"/>
        <w:jc w:val="left"/>
        <w:rPr/>
      </w:pPr>
      <w:r>
        <w:rPr/>
        <w:t>9PRxqcdSHwL8Vri61iN/EDQ3WjxyeWwuCB5YPfcTzXtFl4X8CXt3B4Zv7WHV/D3iAl475pA4jY9ApH</w:t>
      </w:r>
    </w:p>
    <w:p>
      <w:pPr>
        <w:pStyle w:val="PreformattedText"/>
        <w:bidi w:val="0"/>
        <w:spacing w:before="0" w:after="0"/>
        <w:jc w:val="left"/>
        <w:rPr/>
      </w:pPr>
      <w:r>
        <w:rPr/>
        <w:t>Qj1r4i+IGsWNvYLpAn3SJzJJEwK5/OqXw9+LureE76x06S9kl02OZZI/MJOw57c8fhX0OXYFOS52cG</w:t>
      </w:r>
    </w:p>
    <w:p>
      <w:pPr>
        <w:pStyle w:val="PreformattedText"/>
        <w:bidi w:val="0"/>
        <w:spacing w:before="0" w:after="0"/>
        <w:jc w:val="left"/>
        <w:rPr/>
      </w:pPr>
      <w:r>
        <w:rPr/>
        <w:t>KxnVHunxo/Yr8ZfBbUpfEPgS4m17QoWMphjc/aLcdegxux6jn2r3b9if9tq1tSug+Orww7Dsiu7rhl</w:t>
      </w:r>
    </w:p>
    <w:p>
      <w:pPr>
        <w:pStyle w:val="PreformattedText"/>
        <w:bidi w:val="0"/>
        <w:spacing w:before="0" w:after="0"/>
        <w:jc w:val="left"/>
        <w:rPr/>
      </w:pPr>
      <w:r>
        <w:rPr/>
        <w:t>/2WJ/ma94+GnjiD4geCbLW7WRZLiOMJcwqQQeOpHNfHH7aHwF1Lwt4gl+IHhXSVutAvEzfwWyH/R5O</w:t>
      </w:r>
    </w:p>
    <w:p>
      <w:pPr>
        <w:pStyle w:val="PreformattedText"/>
        <w:bidi w:val="0"/>
        <w:spacing w:before="0" w:after="0"/>
        <w:jc w:val="left"/>
        <w:rPr/>
      </w:pPr>
      <w:r>
        <w:rPr/>
        <w:t>74HaorSdPEPDYhWfRjlRVWkq1Jn1j+1J4k034maJbz+F9Dh16C3YPJqkLru291XHLV4DffB/RfiJoY</w:t>
      </w:r>
    </w:p>
    <w:p>
      <w:pPr>
        <w:pStyle w:val="PreformattedText"/>
        <w:bidi w:val="0"/>
        <w:spacing w:before="0" w:after="0"/>
        <w:jc w:val="left"/>
        <w:rPr/>
      </w:pPr>
      <w:r>
        <w:rPr/>
        <w:t>udE1CRLmFf3ttnDRt3Urtz2rwb4Y/tRXXwx0/S9i/aLSdys0bEkKOnXPX619WaDqWhfExIPGHgnUYd</w:t>
      </w:r>
    </w:p>
    <w:p>
      <w:pPr>
        <w:pStyle w:val="PreformattedText"/>
        <w:bidi w:val="0"/>
        <w:spacing w:before="0" w:after="0"/>
        <w:jc w:val="left"/>
        <w:rPr/>
      </w:pPr>
      <w:r>
        <w:rPr/>
        <w:t>O1+Jd0kG5Qkg7q4Hf3rhxuBavOnudGDxvsrQqbHkum/AnVLdjHZapLpurJyI7olVYe3Feg/D3w5430</w:t>
      </w:r>
    </w:p>
    <w:p>
      <w:pPr>
        <w:pStyle w:val="PreformattedText"/>
        <w:bidi w:val="0"/>
        <w:spacing w:before="0" w:after="0"/>
        <w:jc w:val="left"/>
        <w:rPr/>
      </w:pPr>
      <w:r>
        <w:rPr/>
        <w:t>GQ6bqWlw3kTni6bnH4msf4w/Fzw/4s0+2skdbHxhYXAWaFHAHH3ir5wR7ZzWXpf7Y/h3TVXQmluft6</w:t>
      </w:r>
    </w:p>
    <w:p>
      <w:pPr>
        <w:pStyle w:val="PreformattedText"/>
        <w:bidi w:val="0"/>
        <w:spacing w:before="0" w:after="0"/>
        <w:jc w:val="left"/>
        <w:rPr/>
      </w:pPr>
      <w:r>
        <w:rPr/>
        <w:t>qE89sMgOOud9fJSwuLrJpR1PfliaS2Zqftkaha+Bfhvp0otYf7VedSrBRlcc9q+SdH1xfF0n2y8uS9</w:t>
      </w:r>
    </w:p>
    <w:p>
      <w:pPr>
        <w:pStyle w:val="PreformattedText"/>
        <w:bidi w:val="0"/>
        <w:spacing w:before="0" w:after="0"/>
        <w:jc w:val="left"/>
        <w:rPr/>
      </w:pPr>
      <w:r>
        <w:rPr/>
        <w:t>3jkK2MD863f2oPj0vjyS30a2mF6ls257jJPPoOa8l+GN15fiiKAuRFMMHnmvtsvwcqOFSn8R8tiq6l</w:t>
      </w:r>
    </w:p>
    <w:p>
      <w:pPr>
        <w:pStyle w:val="PreformattedText"/>
        <w:bidi w:val="0"/>
        <w:spacing w:before="0" w:after="0"/>
        <w:jc w:val="left"/>
        <w:rPr/>
      </w:pPr>
      <w:r>
        <w:rPr/>
        <w:t>WtHY9iktlhjCpkIF79a7T4GMRfX87feXjI5rj9QzEjAMzds57V3nwVhFrZ3bD5gz5bPX8Kwq/C0zSO</w:t>
      </w:r>
    </w:p>
    <w:p>
      <w:pPr>
        <w:pStyle w:val="PreformattedText"/>
        <w:bidi w:val="0"/>
        <w:spacing w:before="0" w:after="0"/>
        <w:jc w:val="left"/>
        <w:rPr/>
      </w:pPr>
      <w:r>
        <w:rPr/>
        <w:t>mx33iTXI2GZo2wBjZ/WvONWu4ZpBLECpJ5Brv/ABJNC1vkH5eteeapeW0l15SoFG3Py1jh49TVs5Dx</w:t>
      </w:r>
    </w:p>
    <w:p>
      <w:pPr>
        <w:pStyle w:val="PreformattedText"/>
        <w:bidi w:val="0"/>
        <w:spacing w:before="0" w:after="0"/>
        <w:jc w:val="left"/>
        <w:rPr/>
      </w:pPr>
      <w:r>
        <w:rPr/>
        <w:t>Uxkw4Xk+lcqsxkmKEcr+ArqtaeJsnORnpXGNIG1BypyhOK9m2iaOGW51/hm32wbicjOAaqavufxZaA</w:t>
      </w:r>
    </w:p>
    <w:p>
      <w:pPr>
        <w:pStyle w:val="PreformattedText"/>
        <w:bidi w:val="0"/>
        <w:spacing w:before="0" w:after="0"/>
        <w:jc w:val="left"/>
        <w:rPr/>
      </w:pPr>
      <w:r>
        <w:rPr/>
        <w:t>EMAyjP41f8MsPIkB654x0qDT4xqfjqziwMFwD+BrB6XkaNaJI9j1SVorO2jMeS0a8/hXDarB5lxI3Y</w:t>
      </w:r>
    </w:p>
    <w:p>
      <w:pPr>
        <w:pStyle w:val="PreformattedText"/>
        <w:bidi w:val="0"/>
        <w:spacing w:before="0" w:after="0"/>
        <w:jc w:val="left"/>
        <w:rPr/>
      </w:pPr>
      <w:r>
        <w:rPr/>
        <w:t>cGvRNeXzbMQIdrRgAetcDqVtLasBKdxPXHIFctJ3budKWiOR8Tz+TalljMw4wO1ebazh5EIXbkcA16</w:t>
      </w:r>
    </w:p>
    <w:p>
      <w:pPr>
        <w:pStyle w:val="PreformattedText"/>
        <w:bidi w:val="0"/>
        <w:spacing w:before="0" w:after="0"/>
        <w:jc w:val="left"/>
        <w:rPr/>
      </w:pPr>
      <w:r>
        <w:rPr/>
        <w:t>pr3/HmsKryDu46kV5drUjSXGVXJU4Ir2KdrI8ytuZG8t5keCwx+VcvNGBqcUa4I38HNdQYyqtlgJWB</w:t>
      </w:r>
    </w:p>
    <w:p>
      <w:pPr>
        <w:pStyle w:val="PreformattedText"/>
        <w:bidi w:val="0"/>
        <w:spacing w:before="0" w:after="0"/>
        <w:jc w:val="left"/>
        <w:rPr/>
      </w:pPr>
      <w:r>
        <w:rPr/>
        <w:t>4B6VzkaibWLYKD9/BBrt6HKe+/CmE2+t2rHB4WvU/GsU8Mj52ldma8w+HscjavCwIwijOT3r0TxdNP</w:t>
      </w:r>
    </w:p>
    <w:p>
      <w:pPr>
        <w:pStyle w:val="PreformattedText"/>
        <w:bidi w:val="0"/>
        <w:spacing w:before="0" w:after="0"/>
        <w:jc w:val="left"/>
        <w:rPr/>
      </w:pPr>
      <w:r>
        <w:rPr/>
        <w:t>HYOzNuMnB7/hXz1RXqHsU9InzD8QmJ1G4O47OwrnvD6pLc4fcCzAbvSuj+IG0aoxX/AFbcE+lYfhWN</w:t>
      </w:r>
    </w:p>
    <w:p>
      <w:pPr>
        <w:pStyle w:val="PreformattedText"/>
        <w:bidi w:val="0"/>
        <w:spacing w:before="0" w:after="0"/>
        <w:jc w:val="left"/>
        <w:rPr/>
      </w:pPr>
      <w:r>
        <w:rPr/>
        <w:t>ptTjiySvmAY/GvZ/5cnl/wDLw+1tB0+Gx8H6IiuRH5G7J57VmX0Mb7XikJbPzc8V0Nkv2Tw7piSjCR</w:t>
      </w:r>
    </w:p>
    <w:p>
      <w:pPr>
        <w:pStyle w:val="PreformattedText"/>
        <w:bidi w:val="0"/>
        <w:spacing w:before="0" w:after="0"/>
        <w:jc w:val="left"/>
        <w:rPr/>
      </w:pPr>
      <w:r>
        <w:rPr/>
        <w:t>wgD15FZd1bwspOcD2r5uL1aPcjscfJaJZ30hkfILZHPSsLXpC00gVvlb3xXVaxZovz4PyjgkVyGvbG</w:t>
      </w:r>
    </w:p>
    <w:p>
      <w:pPr>
        <w:pStyle w:val="PreformattedText"/>
        <w:bidi w:val="0"/>
        <w:spacing w:before="0" w:after="0"/>
        <w:jc w:val="left"/>
        <w:rPr/>
      </w:pPr>
      <w:r>
        <w:rPr/>
        <w:t>tVkzl/QA12UNzGpojzPxIvkyglxye4rjL/YtwwLn8D/9auz8S4uAWKHcOTg1w103mTNgD5eOte8tUj</w:t>
      </w:r>
    </w:p>
    <w:p>
      <w:pPr>
        <w:pStyle w:val="PreformattedText"/>
        <w:bidi w:val="0"/>
        <w:spacing w:before="0" w:after="0"/>
        <w:jc w:val="left"/>
        <w:rPr/>
      </w:pPr>
      <w:r>
        <w:rPr/>
        <w:t>xpaPU/RX/gnTpZsvgjrF4E2vc3uA+OSBX1RHHux/k14r+xzpC6F+zX4dUx7JLtmkYYwTz1r2hXYcbS</w:t>
      </w:r>
    </w:p>
    <w:p>
      <w:pPr>
        <w:pStyle w:val="PreformattedText"/>
        <w:bidi w:val="0"/>
        <w:spacing w:before="0" w:after="0"/>
        <w:jc w:val="left"/>
        <w:rPr/>
      </w:pPr>
      <w:r>
        <w:rPr/>
        <w:t>pHFcFad6jNYfDYmhsUNxGxYglscYr8w/2xNO/s/4/wCsLE5/esrsK/T5bhVMTkcKw/Ovzb/bitfK+P</w:t>
      </w:r>
    </w:p>
    <w:p>
      <w:pPr>
        <w:pStyle w:val="PreformattedText"/>
        <w:bidi w:val="0"/>
        <w:spacing w:before="0" w:after="0"/>
        <w:jc w:val="left"/>
        <w:rPr/>
      </w:pPr>
      <w:r>
        <w:rPr/>
        <w:t>c74I8yAMKin8diJnnOlaPa+LI4LG6umhDuEDx43D25Fes+Hfgf4b8NKZLgmXyV3F3CkfiSteFNcLb2</w:t>
      </w:r>
    </w:p>
    <w:p>
      <w:pPr>
        <w:pStyle w:val="PreformattedText"/>
        <w:bidi w:val="0"/>
        <w:spacing w:before="0" w:after="0"/>
        <w:jc w:val="left"/>
        <w:rPr/>
      </w:pPr>
      <w:r>
        <w:rPr/>
        <w:t>tpIflKyKTg4PWvrhLOO/8H27XjxxW00ABkLgHkd811vaxmrrY+R/iFrA1bxg9jZXclppYk8orHIVDj</w:t>
      </w:r>
    </w:p>
    <w:p>
      <w:pPr>
        <w:pStyle w:val="PreformattedText"/>
        <w:bidi w:val="0"/>
        <w:spacing w:before="0" w:after="0"/>
        <w:jc w:val="left"/>
        <w:rPr/>
      </w:pPr>
      <w:r>
        <w:rPr/>
        <w:t>Psa5L4leEYPCGtRwWzyNBJGHG9snJFdV4w8J/YfFkqabMl7Aj5SRG3A8+oFc38V5ru41y3kul2sIVH</w:t>
      </w:r>
    </w:p>
    <w:p>
      <w:pPr>
        <w:pStyle w:val="PreformattedText"/>
        <w:bidi w:val="0"/>
        <w:spacing w:before="0" w:after="0"/>
        <w:jc w:val="left"/>
        <w:rPr/>
      </w:pPr>
      <w:r>
        <w:rPr/>
        <w:t>BPpW9OUU1BClGVrs47aGHP5U5owF4HNMPr1/nSvIGTGOa7DnDerKARginW8jQtuxlelOhUFduz8aay</w:t>
      </w:r>
    </w:p>
    <w:p>
      <w:pPr>
        <w:pStyle w:val="PreformattedText"/>
        <w:bidi w:val="0"/>
        <w:spacing w:before="0" w:after="0"/>
        <w:jc w:val="left"/>
        <w:rPr/>
      </w:pPr>
      <w:r>
        <w:rPr/>
        <w:t>MrbQSAOxpDJ5FSVCQdoHXJ5quIQ3BcL9aVZgrHfyvovWrum6LLrU3+jgIg5eSTgKKVw3KEe5W2J8xJ</w:t>
      </w:r>
    </w:p>
    <w:p>
      <w:pPr>
        <w:pStyle w:val="PreformattedText"/>
        <w:bidi w:val="0"/>
        <w:spacing w:before="0" w:after="0"/>
        <w:jc w:val="left"/>
        <w:rPr/>
      </w:pPr>
      <w:r>
        <w:rPr/>
        <w:t>wOOTXU6H8Pp7ySCXVbiPTLFyCzOfn2+oHb8a2rPS9M0NIvsYNxeY+eeQAj/gIIp99i6t2Bzu6571hK</w:t>
      </w:r>
    </w:p>
    <w:p>
      <w:pPr>
        <w:pStyle w:val="PreformattedText"/>
        <w:bidi w:val="0"/>
        <w:spacing w:before="0" w:after="0"/>
        <w:jc w:val="left"/>
        <w:rPr/>
      </w:pPr>
      <w:r>
        <w:rPr/>
        <w:t>tZ2R0QpdWe56p8D/hb4H+HcXiCZpNXuZVHlNJcEhyf9kYH6V5i1/o6xxiPQrOPPKloFO0Vmxahdazo</w:t>
      </w:r>
    </w:p>
    <w:p>
      <w:pPr>
        <w:pStyle w:val="PreformattedText"/>
        <w:bidi w:val="0"/>
        <w:spacing w:before="0" w:after="0"/>
        <w:jc w:val="left"/>
        <w:rPr/>
      </w:pPr>
      <w:r>
        <w:rPr/>
        <w:t>1lZ3bGSC1GERiQAPpmq8zSJJGAymP37V59SpK+rPYp0YKOxvXWtXlnCGtLW3VD1226D+lQweINQkjL</w:t>
      </w:r>
    </w:p>
    <w:p>
      <w:pPr>
        <w:pStyle w:val="PreformattedText"/>
        <w:bidi w:val="0"/>
        <w:spacing w:before="0" w:after="0"/>
        <w:jc w:val="left"/>
        <w:rPr/>
      </w:pPr>
      <w:r>
        <w:rPr/>
        <w:t>bY0Pp5YFQiRmjCg4B96k58sf3vWuGUtdzrVGPYtnWb2GE7JAueoUYqiutXVvIXDZLD3/xqRpNygYGc</w:t>
      </w:r>
    </w:p>
    <w:p>
      <w:pPr>
        <w:pStyle w:val="PreformattedText"/>
        <w:bidi w:val="0"/>
        <w:spacing w:before="0" w:after="0"/>
        <w:jc w:val="left"/>
        <w:rPr/>
      </w:pPr>
      <w:r>
        <w:rPr/>
        <w:t>1mX0hjmMYOMcmhVG9C3CKQjGW6n8x5JELHLAOavW5kigZg7Ng561StY3UDkn0NXZJPs8LBiSG6YFdV</w:t>
      </w:r>
    </w:p>
    <w:p>
      <w:pPr>
        <w:pStyle w:val="PreformattedText"/>
        <w:bidi w:val="0"/>
        <w:spacing w:before="0" w:after="0"/>
        <w:jc w:val="left"/>
        <w:rPr/>
      </w:pPr>
      <w:r>
        <w:rPr/>
        <w:t>F81WK8yNFFn3L/AME84Hk8KeKrtskPKgDV9Xqu3pXzb/wT/s/J+C2oXGMeddkZ+gr6VUDb1r7vdnxl</w:t>
      </w:r>
    </w:p>
    <w:p>
      <w:pPr>
        <w:pStyle w:val="PreformattedText"/>
        <w:bidi w:val="0"/>
        <w:spacing w:before="0" w:after="0"/>
        <w:jc w:val="left"/>
        <w:rPr/>
      </w:pPr>
      <w:r>
        <w:rPr/>
        <w:t>b+IxFWnKKfsH1rmviH8UfCvwl0u3vvFF/JZQzkrH5cJkJx7CobS0MDpwvHSjZnsc187XH/BQT4PRXX</w:t>
      </w:r>
    </w:p>
    <w:p>
      <w:pPr>
        <w:pStyle w:val="PreformattedText"/>
        <w:bidi w:val="0"/>
        <w:spacing w:before="0" w:after="0"/>
        <w:jc w:val="left"/>
        <w:rPr/>
      </w:pPr>
      <w:r>
        <w:rPr/>
        <w:t>2a3/tzUZycBbe0XJ/Nq9O+EXxw0H41SXyaJpWr6d9kQSM2pQhAwJxxg9anle4M73y6PLq4LYxj53jj</w:t>
      </w:r>
    </w:p>
    <w:p>
      <w:pPr>
        <w:pStyle w:val="PreformattedText"/>
        <w:bidi w:val="0"/>
        <w:spacing w:before="0" w:after="0"/>
        <w:jc w:val="left"/>
        <w:rPr/>
      </w:pPr>
      <w:r>
        <w:rPr/>
        <w:t>z08xwP60xreReoUL/f3Db9c0rq+oFXyzSeXVa58RaHZ2z3Vx4g0yG2T78jXKYX6nNULr4jeC7HSzqc</w:t>
      </w:r>
    </w:p>
    <w:p>
      <w:pPr>
        <w:pStyle w:val="PreformattedText"/>
        <w:bidi w:val="0"/>
        <w:spacing w:before="0" w:after="0"/>
        <w:jc w:val="left"/>
        <w:rPr/>
      </w:pPr>
      <w:r>
        <w:rPr/>
        <w:t>/i/SF0/OPPFwpGfTrQBrlCKAhNU/Dfivw9400mfVdD1q11TToM+bNbsDsx1yK8u1b9r34S6VDeONav</w:t>
      </w:r>
    </w:p>
    <w:p>
      <w:pPr>
        <w:pStyle w:val="PreformattedText"/>
        <w:bidi w:val="0"/>
        <w:spacing w:before="0" w:after="0"/>
        <w:jc w:val="left"/>
        <w:rPr/>
      </w:pPr>
      <w:r>
        <w:rPr/>
        <w:t>NQktWKSxWtoxbIODyeKE9bDPXxF9adsA4rwiH9tj4YX2gzanpsOuap5IzLbQWeXjHqx3YA/Gup8K/t</w:t>
      </w:r>
    </w:p>
    <w:p>
      <w:pPr>
        <w:pStyle w:val="PreformattedText"/>
        <w:bidi w:val="0"/>
        <w:spacing w:before="0" w:after="0"/>
        <w:jc w:val="left"/>
        <w:rPr/>
      </w:pPr>
      <w:r>
        <w:rPr/>
        <w:t>EeHvHfww1fxt4c0q+u4dMBMtjPiOTjvkE1pyu1wPTiMcf1pfLJ615Z4c/aQ8O+JPg7f+PltJLFLQtG</w:t>
      </w:r>
    </w:p>
    <w:p>
      <w:pPr>
        <w:pStyle w:val="PreformattedText"/>
        <w:bidi w:val="0"/>
        <w:spacing w:before="0" w:after="0"/>
        <w:jc w:val="left"/>
        <w:rPr/>
      </w:pPr>
      <w:r>
        <w:rPr/>
        <w:t>1jK4cmTsMjFdb8L/ABZqnjrwRZ69q1lBp015l4YIQwxH2J3E81MoS5eYOpN4y8feFfh1YxXninXrfR</w:t>
      </w:r>
    </w:p>
    <w:p>
      <w:pPr>
        <w:pStyle w:val="PreformattedText"/>
        <w:bidi w:val="0"/>
        <w:spacing w:before="0" w:after="0"/>
        <w:jc w:val="left"/>
        <w:rPr/>
      </w:pPr>
      <w:r>
        <w:rPr/>
        <w:t>YZTiPzQSz/AEA5rz6T9r74MQnYvjJrl/7sVpIT/KvTfEHgfw546EVv4i0Oy1iOMHyzdQh9mfTIr4h/</w:t>
      </w:r>
    </w:p>
    <w:p>
      <w:pPr>
        <w:pStyle w:val="PreformattedText"/>
        <w:bidi w:val="0"/>
        <w:spacing w:before="0" w:after="0"/>
        <w:jc w:val="left"/>
        <w:rPr/>
      </w:pPr>
      <w:r>
        <w:rPr/>
        <w:t>Zn+GfhrXP2rvGSf2LaSaNpfmmKyljDxqQcdCKqlBShKcugz7Q+H/AI80T4o6LJqvhySee1jk8tvPi2</w:t>
      </w:r>
    </w:p>
    <w:p>
      <w:pPr>
        <w:pStyle w:val="PreformattedText"/>
        <w:bidi w:val="0"/>
        <w:spacing w:before="0" w:after="0"/>
        <w:jc w:val="left"/>
        <w:rPr/>
      </w:pPr>
      <w:r>
        <w:rPr/>
        <w:t>HPrjNdR9mnVR+5b0rwb9rjxxe/Cf4OWY8IeX4du72+WOL+z0EOOe23Favw78P674U+H7+MfiB8Rr4X</w:t>
      </w:r>
    </w:p>
    <w:p>
      <w:pPr>
        <w:pStyle w:val="PreformattedText"/>
        <w:bidi w:val="0"/>
        <w:spacing w:before="0" w:after="0"/>
        <w:jc w:val="left"/>
        <w:rPr/>
      </w:pPr>
      <w:r>
        <w:rPr/>
        <w:t>Nxp4OGkCwWwdeGwfvNScfcU11BHsv2Gf+MRxn0eQA/lmoZk+yo8ly8dtEvJklkCqPxJxXwb8SdL0u6</w:t>
      </w:r>
    </w:p>
    <w:p>
      <w:pPr>
        <w:pStyle w:val="PreformattedText"/>
        <w:bidi w:val="0"/>
        <w:spacing w:before="0" w:after="0"/>
        <w:jc w:val="left"/>
        <w:rPr/>
      </w:pPr>
      <w:r>
        <w:rPr/>
        <w:t>+F2v8AinSpvEXiS7jG+PXtSuWhTr96MbssB6HNb3jHxPrdz+wToM+oalNc313OipKzfvNm/AXPU1k0</w:t>
      </w:r>
    </w:p>
    <w:p>
      <w:pPr>
        <w:pStyle w:val="PreformattedText"/>
        <w:bidi w:val="0"/>
        <w:spacing w:before="0" w:after="0"/>
        <w:jc w:val="left"/>
        <w:rPr/>
      </w:pPr>
      <w:r>
        <w:rPr/>
        <w:t>9Eh7H2PfeINC0toEvfEGl2j3H+pWW7RTJ6beeavyQtC4UnOeQQeK+CfjT8DdA8CfAPwLrSQXB8VX0k</w:t>
      </w:r>
    </w:p>
    <w:p>
      <w:pPr>
        <w:pStyle w:val="PreformattedText"/>
        <w:bidi w:val="0"/>
        <w:spacing w:before="0" w:after="0"/>
        <w:jc w:val="left"/>
        <w:rPr/>
      </w:pPr>
      <w:r>
        <w:rPr/>
        <w:t>Be6NzI+c/MRgnA49q+6PDMLReE/D6uSZF0+Hdk8/cFazhywjK+4ru9i5tqxp6hrqNSMDNR7asWWEke</w:t>
      </w:r>
    </w:p>
    <w:p>
      <w:pPr>
        <w:pStyle w:val="PreformattedText"/>
        <w:bidi w:val="0"/>
        <w:spacing w:before="0" w:after="0"/>
        <w:jc w:val="left"/>
        <w:rPr/>
      </w:pPr>
      <w:r>
        <w:rPr/>
        <w:t>Q9ERm/IZrkq/AaQ+JH5S/tNa0dY/aI8XvIwYxzeSv0HSuRmYi1TnCgdM8VL8UtTOv/GXxTfxx5il1B</w:t>
      </w:r>
    </w:p>
    <w:p>
      <w:pPr>
        <w:pStyle w:val="PreformattedText"/>
        <w:bidi w:val="0"/>
        <w:spacing w:before="0" w:after="0"/>
        <w:jc w:val="left"/>
        <w:rPr/>
      </w:pPr>
      <w:r>
        <w:rPr/>
        <w:t>xz7HH9Kgu9oQDGRjivhswvKpZn3eBjy0yDS9Ti0nXLS8ngS7VWyYyM1qeLNWGqTzXXkpBv52L2Fc60</w:t>
      </w:r>
    </w:p>
    <w:p>
      <w:pPr>
        <w:pStyle w:val="PreformattedText"/>
        <w:bidi w:val="0"/>
        <w:spacing w:before="0" w:after="0"/>
        <w:jc w:val="left"/>
        <w:rPr/>
      </w:pPr>
      <w:r>
        <w:rPr/>
        <w:t>ebiMgYOec1pasu/T3dz2wNtee+lzuic/byGaY7sfjUc8ha4wOaNLJeaQAY2+vemSMIb11bjPPNdKVj</w:t>
      </w:r>
    </w:p>
    <w:p>
      <w:pPr>
        <w:pStyle w:val="PreformattedText"/>
        <w:bidi w:val="0"/>
        <w:spacing w:before="0" w:after="0"/>
        <w:jc w:val="left"/>
        <w:rPr/>
      </w:pPr>
      <w:r>
        <w:rPr/>
        <w:t>Bsnv5GbR2x07+9VNNjKpvBwSKsaphtNjTgZNQqrQhUz2quhPU0FmIUBiC3uKu2i/u3OAcis2NjsY5G</w:t>
      </w:r>
    </w:p>
    <w:p>
      <w:pPr>
        <w:pStyle w:val="PreformattedText"/>
        <w:bidi w:val="0"/>
        <w:spacing w:before="0" w:after="0"/>
        <w:jc w:val="left"/>
        <w:rPr/>
      </w:pPr>
      <w:r>
        <w:rPr/>
        <w:t>cYHAq/Z7ls239SO2CRWDRujOs3+0SSA8EmpWb7sagbT1FQ28Rhj75J/Gp1BWYDOR6UmMuNhVCocAdD</w:t>
      </w:r>
    </w:p>
    <w:p>
      <w:pPr>
        <w:pStyle w:val="PreformattedText"/>
        <w:bidi w:val="0"/>
        <w:spacing w:before="0" w:after="0"/>
        <w:jc w:val="left"/>
        <w:rPr/>
      </w:pPr>
      <w:r>
        <w:rPr/>
        <w:t>TVA3dN3170i5Z8nGKRtyE8jHbvxSGIz44X5T+NS2n7m1kBJLseTTMBlBHPqKW6HkqgA3MfxxQBSkkC</w:t>
      </w:r>
    </w:p>
    <w:p>
      <w:pPr>
        <w:pStyle w:val="PreformattedText"/>
        <w:bidi w:val="0"/>
        <w:spacing w:before="0" w:after="0"/>
        <w:jc w:val="left"/>
        <w:rPr/>
      </w:pPr>
      <w:r>
        <w:rPr/>
        <w:t>xvt5OORmtLwzalrOe5YYC+nNZF1hLWZgoyT1710mlxJb6BHtY5k/hpyatqKK1I7jAh3qNoPYCo4sNp</w:t>
      </w:r>
    </w:p>
    <w:p>
      <w:pPr>
        <w:pStyle w:val="PreformattedText"/>
        <w:bidi w:val="0"/>
        <w:spacing w:before="0" w:after="0"/>
        <w:jc w:val="left"/>
        <w:rPr/>
      </w:pPr>
      <w:r>
        <w:rPr/>
        <w:t>N6/VtuKmulO0KGG3HpTFPkaPdK3KkVBoznbHMdqCAQrde+a2YPlsyOgb1rJtVH2Veu7PC1sQoWtQG6</w:t>
      </w:r>
    </w:p>
    <w:p>
      <w:pPr>
        <w:pStyle w:val="PreformattedText"/>
        <w:bidi w:val="0"/>
        <w:spacing w:before="0" w:after="0"/>
        <w:jc w:val="left"/>
        <w:rPr/>
      </w:pPr>
      <w:r>
        <w:rPr/>
        <w:t>jn6VoyEVVz5jDbx61KpOBjimk4ZgW4zUirmRR0qB2LJbZDnvjrWHJbm6kMSZZ5JAAvete5+VWzkDHr</w:t>
      </w:r>
    </w:p>
    <w:p>
      <w:pPr>
        <w:pStyle w:val="PreformattedText"/>
        <w:bidi w:val="0"/>
        <w:spacing w:before="0" w:after="0"/>
        <w:jc w:val="left"/>
        <w:rPr/>
      </w:pPr>
      <w:r>
        <w:rPr/>
        <w:t>Vr4f6c2oa4bhlHlwjdz2PY9KSk1dj6o9utvjZ4xsfD1jpGnCKys7WIRLgMjDA/3sfpUJ+NHjxoVU3y</w:t>
      </w:r>
    </w:p>
    <w:p>
      <w:pPr>
        <w:pStyle w:val="PreformattedText"/>
        <w:bidi w:val="0"/>
        <w:spacing w:before="0" w:after="0"/>
        <w:jc w:val="left"/>
        <w:rPr/>
      </w:pPr>
      <w:r>
        <w:rPr/>
        <w:t>56ZOcn6nNc/PdGRggXvktjk0i59CfpXmSqTbvc61RpyWxtt8UfHbksusSIPVSf8AGqs3xA8d3jEvr1</w:t>
      </w:r>
    </w:p>
    <w:p>
      <w:pPr>
        <w:pStyle w:val="PreformattedText"/>
        <w:bidi w:val="0"/>
        <w:spacing w:before="0" w:after="0"/>
        <w:jc w:val="left"/>
        <w:rPr/>
      </w:pPr>
      <w:r>
        <w:rPr/>
        <w:t>y6j/bIqnFeSRKdsTMD69KQzXLHckRFR7Rj9jT7E8ni3xa0JSTXboDOTyc/nmqTeIPEUgwdWuZhnnfI</w:t>
      </w:r>
    </w:p>
    <w:p>
      <w:pPr>
        <w:pStyle w:val="PreformattedText"/>
        <w:bidi w:val="0"/>
        <w:spacing w:before="0" w:after="0"/>
        <w:jc w:val="left"/>
        <w:rPr/>
      </w:pPr>
      <w:r>
        <w:rPr/>
        <w:t>w/8AZqJFuXYs4PPbNPW3mcgFdg9zS5w9nBbIVdQ1lzu/tOaNv9mV/wD4qnNda1cNzrl0vb/XNj/0Km</w:t>
      </w:r>
    </w:p>
    <w:p>
      <w:pPr>
        <w:pStyle w:val="PreformattedText"/>
        <w:bidi w:val="0"/>
        <w:spacing w:before="0" w:after="0"/>
        <w:jc w:val="left"/>
        <w:rPr/>
      </w:pPr>
      <w:r>
        <w:rPr/>
        <w:t>rDIvyYz6UjW8vp+OKXM+gci7COl/0fVLp27t5jf41Xks55ATJdzSf70h/xqw1vMMbX/M00afePy0ig</w:t>
      </w:r>
    </w:p>
    <w:p>
      <w:pPr>
        <w:pStyle w:val="PreformattedText"/>
        <w:bidi w:val="0"/>
        <w:spacing w:before="0" w:after="0"/>
        <w:jc w:val="left"/>
        <w:rPr/>
      </w:pPr>
      <w:r>
        <w:rPr/>
        <w:t>fXFGvUfKuhRbRRISVuJgW64kNVf7BUY3zz5Hfea2V0lkbf8AaF3Htuoa1foWU/jV6i0Rm/2TbKv32d</w:t>
      </w:r>
    </w:p>
    <w:p>
      <w:pPr>
        <w:pStyle w:val="PreformattedText"/>
        <w:bidi w:val="0"/>
        <w:spacing w:before="0" w:after="0"/>
        <w:jc w:val="left"/>
        <w:rPr/>
      </w:pPr>
      <w:r>
        <w:rPr/>
        <w:t>um4yNn+dQyaTbqu5pX/wC/h/xrUbTlb52fB+oqOTTYcAPJgH3FUk+wXRjHToI1PlswB9HP+NVJNNhP</w:t>
      </w:r>
    </w:p>
    <w:p>
      <w:pPr>
        <w:pStyle w:val="PreformattedText"/>
        <w:bidi w:val="0"/>
        <w:spacing w:before="0" w:after="0"/>
        <w:jc w:val="left"/>
        <w:rPr/>
      </w:pPr>
      <w:r>
        <w:rPr/>
        <w:t>3UYnP94/41rzRxRsVLhQvAJOKoy3kNuxUSRt3+8MVa5uiIckjNubOKNebdWPUHn/ABrEvJrGGRlliU</w:t>
      </w:r>
    </w:p>
    <w:p>
      <w:pPr>
        <w:pStyle w:val="PreformattedText"/>
        <w:bidi w:val="0"/>
        <w:spacing w:before="0" w:after="0"/>
        <w:jc w:val="left"/>
        <w:rPr/>
      </w:pPr>
      <w:r>
        <w:rPr/>
        <w:t>kDj5RkfrVzWNVmDHyJYwhGDk5P4DNcnf3nnMd2Bz948110qUpas5alaPQ1o7aymYuiRnPfAptxZwMu</w:t>
      </w:r>
    </w:p>
    <w:p>
      <w:pPr>
        <w:pStyle w:val="PreformattedText"/>
        <w:bidi w:val="0"/>
        <w:spacing w:before="0" w:after="0"/>
        <w:jc w:val="left"/>
        <w:rPr/>
      </w:pPr>
      <w:r>
        <w:rPr/>
        <w:t>MA4rKs5FUBvPPHHStOS4gwAZQfwrXkmmYqrFopXdrGgACjaenFVJNLCLgIAT14qWbZLeFt5ZRyKWSR</w:t>
      </w:r>
    </w:p>
    <w:p>
      <w:pPr>
        <w:pStyle w:val="PreformattedText"/>
        <w:bidi w:val="0"/>
        <w:spacing w:before="0" w:after="0"/>
        <w:jc w:val="left"/>
        <w:rPr/>
      </w:pPr>
      <w:r>
        <w:rPr/>
        <w:t>5MBOv0610QUuhzSlFvc4zxvCsMlrtUKcYOKwWtfMkBDds11Hj6FlgtJG5Jzk+lc03FqOSD619Lh/4a</w:t>
      </w:r>
    </w:p>
    <w:p>
      <w:pPr>
        <w:pStyle w:val="PreformattedText"/>
        <w:bidi w:val="0"/>
        <w:spacing w:before="0" w:after="0"/>
        <w:jc w:val="left"/>
        <w:rPr/>
      </w:pPr>
      <w:r>
        <w:rPr/>
        <w:t>Pl8Rb2jsQlflPOQKlZt1urZyBUW4qrc9RzUox9nA/OunqcpXVvnB6VZkZmUAY9qrfxgH1qzIKb3EKo</w:t>
      </w:r>
    </w:p>
    <w:p>
      <w:pPr>
        <w:pStyle w:val="PreformattedText"/>
        <w:bidi w:val="0"/>
        <w:spacing w:before="0" w:after="0"/>
        <w:jc w:val="left"/>
        <w:rPr/>
      </w:pPr>
      <w:r>
        <w:rPr/>
        <w:t>3QbiTxVaNWaZee9WvuwEHoaqIxWRWHrQBtzf8AHqATxVa1H+sGd3HbtUwZpLVfamQDbvxnPekthmdI</w:t>
      </w:r>
    </w:p>
    <w:p>
      <w:pPr>
        <w:pStyle w:val="PreformattedText"/>
        <w:bidi w:val="0"/>
        <w:spacing w:before="0" w:after="0"/>
        <w:jc w:val="left"/>
        <w:rPr/>
      </w:pPr>
      <w:r>
        <w:rPr/>
        <w:t>p87K9KsWDbWb61C3G7ngnvTrH+L2pgJcjM7A8A9xV3Ry0MgCt8pNU737wI7VJYvhx6Gk9gRcvo13Oe</w:t>
      </w:r>
    </w:p>
    <w:p>
      <w:pPr>
        <w:pStyle w:val="PreformattedText"/>
        <w:bidi w:val="0"/>
        <w:spacing w:before="0" w:after="0"/>
        <w:jc w:val="left"/>
        <w:rPr/>
      </w:pPr>
      <w:r>
        <w:rPr/>
        <w:t>GrKVuWUDAz2rQvXyp7VnQqWYgCoXmUPtflmJXt617H8FdcGnW95hlVpDjDHk/rXjtupN0yGtqHVpdH</w:t>
      </w:r>
    </w:p>
    <w:p>
      <w:pPr>
        <w:pStyle w:val="PreformattedText"/>
        <w:bidi w:val="0"/>
        <w:spacing w:before="0" w:after="0"/>
        <w:jc w:val="left"/>
        <w:rPr/>
      </w:pPr>
      <w:r>
        <w:rPr/>
        <w:t>MSQFlPGSG/8Ar1FSDnGxrTfLK57pqukm83TR7ULZORyK5XxVpr694fH2eMPqNrlXTruX1pfB/wAQIb</w:t>
      </w:r>
    </w:p>
    <w:p>
      <w:pPr>
        <w:pStyle w:val="PreformattedText"/>
        <w:bidi w:val="0"/>
        <w:spacing w:before="0" w:after="0"/>
        <w:jc w:val="left"/>
        <w:rPr/>
      </w:pPr>
      <w:r>
        <w:rPr/>
        <w:t>yZbWZjDGw2jzW4z+dTXDPZ6rI1sxMhOWUDKkVwcrhuegrTPJ9D1CXw/rsMzCSKSN/nXkcfpX1NoXjC</w:t>
      </w:r>
    </w:p>
    <w:p>
      <w:pPr>
        <w:pStyle w:val="PreformattedText"/>
        <w:bidi w:val="0"/>
        <w:spacing w:before="0" w:after="0"/>
        <w:jc w:val="left"/>
        <w:rPr/>
      </w:pPr>
      <w:r>
        <w:rPr/>
        <w:t>5tdPilhuTJFMoZVYtnp/vV5LrPgNvEBS7jjUzuwBEYwf/Qa9N0fwu2jWtrA5LDYFbfzj9K8TMqlOpa</w:t>
      </w:r>
    </w:p>
    <w:p>
      <w:pPr>
        <w:pStyle w:val="PreformattedText"/>
        <w:bidi w:val="0"/>
        <w:spacing w:before="0" w:after="0"/>
        <w:jc w:val="left"/>
        <w:rPr/>
      </w:pPr>
      <w:r>
        <w:rPr/>
        <w:t>259ZlEJwi1LY9R8A/HhtFvhb30Q+zvw5xkn83r2XT/AI2eCjCHe98lyOYyQP618s6h4c8tlKLtDcAj</w:t>
      </w:r>
    </w:p>
    <w:p>
      <w:pPr>
        <w:pStyle w:val="PreformattedText"/>
        <w:bidi w:val="0"/>
        <w:spacing w:before="0" w:after="0"/>
        <w:jc w:val="left"/>
        <w:rPr/>
      </w:pPr>
      <w:r>
        <w:rPr/>
        <w:t>/wDVUtp4PkuMDJCnj5nNfOOC7n03JBn0N4k/ac0Sxj+yaHbyX9252oVHyD64avl/4qeJtf8Aj14ng8</w:t>
      </w:r>
    </w:p>
    <w:p>
      <w:pPr>
        <w:pStyle w:val="PreformattedText"/>
        <w:bidi w:val="0"/>
        <w:spacing w:before="0" w:after="0"/>
        <w:jc w:val="left"/>
        <w:rPr/>
      </w:pPr>
      <w:r>
        <w:rPr/>
        <w:t>Nx3ax2MLh7iRCQitzkHk9K7rTdBi0ex1GS3j3agIWEOASM469K+ZfC/ia+0PXLm21B3sZJ5mLTyblH</w:t>
      </w:r>
    </w:p>
    <w:p>
      <w:pPr>
        <w:pStyle w:val="PreformattedText"/>
        <w:bidi w:val="0"/>
        <w:spacing w:before="0" w:after="0"/>
        <w:jc w:val="left"/>
        <w:rPr/>
      </w:pPr>
      <w:r>
        <w:rPr/>
        <w:t>3jnHIr3Mtwqs6kNz57M6yhaktmfXngfS/C/wO8KvBYSLdXzjLzMQGY+meMCvJ/iL8RoWaXV7mRnaNj</w:t>
      </w:r>
    </w:p>
    <w:p>
      <w:pPr>
        <w:pStyle w:val="PreformattedText"/>
        <w:bidi w:val="0"/>
        <w:spacing w:before="0" w:after="0"/>
        <w:jc w:val="left"/>
        <w:rPr/>
      </w:pPr>
      <w:r>
        <w:rPr/>
        <w:t>hdw5bsoGegrzLxp8UorOM2um3st9Jjb5jSMy9P96vL77XNQ12T/SblmQHPl7jt/nX0NPDyvzTPkKtW</w:t>
      </w:r>
    </w:p>
    <w:p>
      <w:pPr>
        <w:pStyle w:val="PreformattedText"/>
        <w:bidi w:val="0"/>
        <w:spacing w:before="0" w:after="0"/>
        <w:jc w:val="left"/>
        <w:rPr/>
      </w:pPr>
      <w:r>
        <w:rPr/>
        <w:t>EdIkevapc65rNzf3L7pZWJ/DsKXTW8uTkBsjiq0w3Z7fWpbADcDk5WvTPI8xt8CshJ/GltzmPnj0p9</w:t>
      </w:r>
    </w:p>
    <w:p>
      <w:pPr>
        <w:pStyle w:val="PreformattedText"/>
        <w:bidi w:val="0"/>
        <w:spacing w:before="0" w:after="0"/>
        <w:jc w:val="left"/>
        <w:rPr/>
      </w:pPr>
      <w:r>
        <w:rPr/>
        <w:t>8uc+lQW/TFACx8XHv9Kv37YhXkcCs9WMd2Mj5at6hIDbpj5geAR1J9MUPcCnGrNlutS6fKIZtxzknF</w:t>
      </w:r>
    </w:p>
    <w:p>
      <w:pPr>
        <w:pStyle w:val="PreformattedText"/>
        <w:bidi w:val="0"/>
        <w:spacing w:before="0" w:after="0"/>
        <w:jc w:val="left"/>
        <w:rPr/>
      </w:pPr>
      <w:r>
        <w:rPr/>
        <w:t>b2n/AAw8aahpv2+y8Kaxc2WM+fHZyMmPXIFc5PHcafctBNbSxXAPMUqFWB9MEZp+gF7WI0WRCvBP45</w:t>
      </w:r>
    </w:p>
    <w:p>
      <w:pPr>
        <w:pStyle w:val="PreformattedText"/>
        <w:bidi w:val="0"/>
        <w:spacing w:before="0" w:after="0"/>
        <w:jc w:val="left"/>
        <w:rPr/>
      </w:pPr>
      <w:r>
        <w:rPr/>
        <w:t>rOfcjfOPl6j2rd/wCEf13VoomttFvrjjqtuxH4cV2fgT9mX4j/ABIvYrbTtBaDzXCiS9cRBffnn9KS</w:t>
      </w:r>
    </w:p>
    <w:p>
      <w:pPr>
        <w:pStyle w:val="PreformattedText"/>
        <w:bidi w:val="0"/>
        <w:spacing w:before="0" w:after="0"/>
        <w:jc w:val="left"/>
        <w:rPr/>
      </w:pPr>
      <w:r>
        <w:rPr/>
        <w:t>kluKzZwelMQG57ZHNZ920i3BcxjOcDtX3Zo3/BKDxja6TJqPiPx5oujRQxGXECNLtwMkEnaK+eNT+A</w:t>
      </w:r>
    </w:p>
    <w:p>
      <w:pPr>
        <w:pStyle w:val="PreformattedText"/>
        <w:bidi w:val="0"/>
        <w:spacing w:before="0" w:after="0"/>
        <w:jc w:val="left"/>
        <w:rPr/>
      </w:pPr>
      <w:r>
        <w:rPr/>
        <w:t>/hfRLyY6p48jktvMKRTR25jMmDjPzE96SqRl1K5WeVR6gsKAMoOffNUdQukk+6dp7ivYF8O/BvQTm4</w:t>
      </w:r>
    </w:p>
    <w:p>
      <w:pPr>
        <w:pStyle w:val="PreformattedText"/>
        <w:bidi w:val="0"/>
        <w:spacing w:before="0" w:after="0"/>
        <w:jc w:val="left"/>
        <w:rPr/>
      </w:pPr>
      <w:r>
        <w:rPr/>
        <w:t>1e+1hh1UPgH/AL5Aq3b+OPg/pUqxWfhV7punmTpvH/jzGnzC5Twu3uFjkBJ781avLqG4YopB9DXsLe</w:t>
      </w:r>
    </w:p>
    <w:p>
      <w:pPr>
        <w:pStyle w:val="PreformattedText"/>
        <w:bidi w:val="0"/>
        <w:spacing w:before="0" w:after="0"/>
        <w:jc w:val="left"/>
        <w:rPr/>
      </w:pPr>
      <w:r>
        <w:rPr/>
        <w:t>JvhdJdTXV9onmSlvlgijESIPTAbmsjx1rvhfxB4fRPD2gWunjndL5SiUY9xRfyFY4PRbwQqUYcdDRq</w:t>
      </w:r>
    </w:p>
    <w:p>
      <w:pPr>
        <w:pStyle w:val="PreformattedText"/>
        <w:bidi w:val="0"/>
        <w:spacing w:before="0" w:after="0"/>
        <w:jc w:val="left"/>
        <w:rPr/>
      </w:pPr>
      <w:r>
        <w:rPr/>
        <w:t>cflbj1HUVRsWIypPer037yMqxyAPWmMhj/eaeXPQcZqtbsUVkPJPSrdkwaylixx1NU1ZpMtt6cU1sB</w:t>
      </w:r>
    </w:p>
    <w:p>
      <w:pPr>
        <w:pStyle w:val="PreformattedText"/>
        <w:bidi w:val="0"/>
        <w:spacing w:before="0" w:after="0"/>
        <w:jc w:val="left"/>
        <w:rPr/>
      </w:pPr>
      <w:r>
        <w:rPr/>
        <w:t>LJKyxsFPOK9D+A3gmPxN4jOpagm/TdNHmyAj7x7CvOFV7iRIUXczkKB3ya+pPCPhkeCfBNlpv+rv7j</w:t>
      </w:r>
    </w:p>
    <w:p>
      <w:pPr>
        <w:pStyle w:val="PreformattedText"/>
        <w:bidi w:val="0"/>
        <w:spacing w:before="0" w:after="0"/>
        <w:jc w:val="left"/>
        <w:rPr/>
      </w:pPr>
      <w:r>
        <w:rPr/>
        <w:t>E9ztHUHoDXl4+s6NJ23Z9hw1lv1/GRcl7sdWdFqGrNqV60uMJ91R0CL2ArJuNWltrh8FWh6Fe/8AOo</w:t>
      </w:r>
    </w:p>
    <w:p>
      <w:pPr>
        <w:pStyle w:val="PreformattedText"/>
        <w:bidi w:val="0"/>
        <w:spacing w:before="0" w:after="0"/>
        <w:jc w:val="left"/>
        <w:rPr/>
      </w:pPr>
      <w:r>
        <w:rPr/>
        <w:t>7iR4Yy8bfMvOPWodU23WiyXtsM5GHTupr4xR7n9FwtCKjDoXbhllsknQ7d5AxnrVeWMLJGO5PWsyyu</w:t>
      </w:r>
    </w:p>
    <w:p>
      <w:pPr>
        <w:pStyle w:val="PreformattedText"/>
        <w:bidi w:val="0"/>
        <w:spacing w:before="0" w:after="0"/>
        <w:jc w:val="left"/>
        <w:rPr/>
      </w:pPr>
      <w:r>
        <w:rPr/>
        <w:t>nvNPs1DEKOcd6vXcxWaHcMk85rSwcxU1a3DXyNjoOKrzR7cAruz6gVf1ACS7i65PvUUlsvORlqcWYT</w:t>
      </w:r>
    </w:p>
    <w:p>
      <w:pPr>
        <w:pStyle w:val="PreformattedText"/>
        <w:bidi w:val="0"/>
        <w:spacing w:before="0" w:after="0"/>
        <w:jc w:val="left"/>
        <w:rPr/>
      </w:pPr>
      <w:r>
        <w:rPr/>
        <w:t>gpMv8AwyurbQfGEMF4M2l5mMqwBUE8CvoT4XeGZfDsmuWDxuqGfzImwRuHtxXzAzSiXzEOJICHH4V9</w:t>
      </w:r>
    </w:p>
    <w:p>
      <w:pPr>
        <w:pStyle w:val="PreformattedText"/>
        <w:bidi w:val="0"/>
        <w:spacing w:before="0" w:after="0"/>
        <w:jc w:val="left"/>
        <w:rPr/>
      </w:pPr>
      <w:r>
        <w:rPr/>
        <w:t>rfD3WLPxn4G0nXIQjXCIIbpE7MOMnrXNWufF5zh/Z2qRRrWensqYZyxPrVHxJA8Ok3IjG5yuOBXUwW</w:t>
      </w:r>
    </w:p>
    <w:p>
      <w:pPr>
        <w:pStyle w:val="PreformattedText"/>
        <w:bidi w:val="0"/>
        <w:spacing w:before="0" w:after="0"/>
        <w:jc w:val="left"/>
        <w:rPr/>
      </w:pPr>
      <w:r>
        <w:rPr/>
        <w:t>vyjHAHUVWvtN8wO2N6H/PpXLdXsj5VS11PkrxDozSW1z5yGO43cHb1/SvNbzTGWR7XZiTHQV9KfFLQ</w:t>
      </w:r>
    </w:p>
    <w:p>
      <w:pPr>
        <w:pStyle w:val="PreformattedText"/>
        <w:bidi w:val="0"/>
        <w:spacing w:before="0" w:after="0"/>
        <w:jc w:val="left"/>
        <w:rPr/>
      </w:pPr>
      <w:r>
        <w:rPr/>
        <w:t>W8uWSKMLjr8v/wBavnrxK91b3ElxAi7gmAxHevTwlRydjixlNNXRw/izytH061s5HUXHmbyA2SBXo3</w:t>
      </w:r>
    </w:p>
    <w:p>
      <w:pPr>
        <w:pStyle w:val="PreformattedText"/>
        <w:bidi w:val="0"/>
        <w:spacing w:before="0" w:after="0"/>
        <w:jc w:val="left"/>
        <w:rPr/>
      </w:pPr>
      <w:r>
        <w:rPr/>
        <w:t>w8dG0VZFc7m689K8ntdFm1e8uLq8Zp51BY+YcAV33w7ujbaayv8yICSO9d+Is42Rz5fCXtk7Gr/aE1</w:t>
      </w:r>
    </w:p>
    <w:p>
      <w:pPr>
        <w:pStyle w:val="PreformattedText"/>
        <w:bidi w:val="0"/>
        <w:spacing w:before="0" w:after="0"/>
        <w:jc w:val="left"/>
        <w:rPr/>
      </w:pPr>
      <w:r>
        <w:rPr/>
        <w:t>nqVzKr7wj7sNzg+o5qf4n+ANN+KXheTUooVt/EVvD5iyR4/0hQOhA71X1SRRdkBPL89NwrT0S+ksII</w:t>
      </w:r>
    </w:p>
    <w:p>
      <w:pPr>
        <w:pStyle w:val="PreformattedText"/>
        <w:bidi w:val="0"/>
        <w:spacing w:before="0" w:after="0"/>
        <w:jc w:val="left"/>
        <w:rPr/>
      </w:pPr>
      <w:r>
        <w:rPr/>
        <w:t>XiyfKPzAkkEelctKrKhJSifsuIwFHMcH7Ksr6HydZK8MkkEqkNGcEMOlRz585iAMCvRPjZ4OPhbxYL</w:t>
      </w:r>
    </w:p>
    <w:p>
      <w:pPr>
        <w:pStyle w:val="PreformattedText"/>
        <w:bidi w:val="0"/>
        <w:spacing w:before="0" w:after="0"/>
        <w:jc w:val="left"/>
        <w:rPr/>
      </w:pPr>
      <w:r>
        <w:rPr/>
        <w:t>+3ythqQ85SOik9RXngYbSR930r7ejUVWCkup/NGOwssHiJ0ZdGQliq8etWGUeXzVaXcxAGBz1q1Opj</w:t>
      </w:r>
    </w:p>
    <w:p>
      <w:pPr>
        <w:pStyle w:val="PreformattedText"/>
        <w:bidi w:val="0"/>
        <w:spacing w:before="0" w:after="0"/>
        <w:jc w:val="left"/>
        <w:rPr/>
      </w:pPr>
      <w:r>
        <w:rPr/>
        <w:t>t+Blh15rbY4BLYnaQenb3qC4X5hk4yal09t8bhhlh0qO6XG09x60AWE5tx2HrT9BlZboxg43HFJCRJ</w:t>
      </w:r>
    </w:p>
    <w:p>
      <w:pPr>
        <w:pStyle w:val="PreformattedText"/>
        <w:bidi w:val="0"/>
        <w:spacing w:before="0" w:after="0"/>
        <w:jc w:val="left"/>
        <w:rPr/>
      </w:pPr>
      <w:r>
        <w:rPr/>
        <w:t>Dz1xVawlEOoKWOFDc0xFkwmPUblOynNV1ISbOzn61qalatb3zOOUlGd1ZEny3CZJxup26AzpPh4sTe</w:t>
      </w:r>
    </w:p>
    <w:p>
      <w:pPr>
        <w:pStyle w:val="PreformattedText"/>
        <w:bidi w:val="0"/>
        <w:spacing w:before="0" w:after="0"/>
        <w:jc w:val="left"/>
        <w:rPr/>
      </w:pPr>
      <w:r>
        <w:rPr/>
        <w:t>KtrfKWjOOe9b1/9p0q+mWRA0THg5JrnPCcCp4oXcedm4Yrv7l1u2CThf8AZZq9zB/w7M5ZfFc3vh18</w:t>
      </w:r>
    </w:p>
    <w:p>
      <w:pPr>
        <w:pStyle w:val="PreformattedText"/>
        <w:bidi w:val="0"/>
        <w:spacing w:before="0" w:after="0"/>
        <w:jc w:val="left"/>
        <w:rPr/>
      </w:pPr>
      <w:r>
        <w:rPr/>
        <w:t>Srvw2Fj2tNZbtxhZzlT6j5qwfjPpsfj7Xm1zSovLuJVAlgY8ufUVlTaW1jN9qtn3rnJjBrUsdeivVO</w:t>
      </w:r>
    </w:p>
    <w:p>
      <w:pPr>
        <w:pStyle w:val="PreformattedText"/>
        <w:bidi w:val="0"/>
        <w:spacing w:before="0" w:after="0"/>
        <w:jc w:val="left"/>
        <w:rPr/>
      </w:pPr>
      <w:r>
        <w:rPr/>
        <w:t>4eXMn8LAcU5YOjKXNbU6I4mduVnDaL4r1vwdeJbzTXVqEYERuzgcd+tfql+xx+2v4KuPAMel+KtV/s</w:t>
      </w:r>
    </w:p>
    <w:p>
      <w:pPr>
        <w:pStyle w:val="PreformattedText"/>
        <w:bidi w:val="0"/>
        <w:spacing w:before="0" w:after="0"/>
        <w:jc w:val="left"/>
        <w:rPr/>
      </w:pPr>
      <w:r>
        <w:rPr/>
        <w:t>3VIFy1zdOB5mOwJP6V+ev2XTfEEDW+oxrcIRhX4DqfY9a861zTrjwlfNbOjS2WcxT8kgemcivFxmBl</w:t>
      </w:r>
    </w:p>
    <w:p>
      <w:pPr>
        <w:pStyle w:val="PreformattedText"/>
        <w:bidi w:val="0"/>
        <w:spacing w:before="0" w:after="0"/>
        <w:jc w:val="left"/>
        <w:rPr/>
      </w:pPr>
      <w:r>
        <w:rPr/>
        <w:t>S9+mzenUjV0e5+kf7Rmn+E/wBq7VGuNKtodEvrNiIdRIG+6X8AOPzr418efDXxN8MdQa21OykuLU/d</w:t>
      </w:r>
    </w:p>
    <w:p>
      <w:pPr>
        <w:pStyle w:val="PreformattedText"/>
        <w:bidi w:val="0"/>
        <w:spacing w:before="0" w:after="0"/>
        <w:jc w:val="left"/>
        <w:rPr/>
      </w:pPr>
      <w:r>
        <w:rPr/>
        <w:t>vo1JQj8BWLpnxu1fwdoOkT6ddSRtC+JYw5+dfcZr6V+HP7VfhXx9oxs/EggiBTEkd0Ac+vU1WDxtXD</w:t>
      </w:r>
    </w:p>
    <w:p>
      <w:pPr>
        <w:pStyle w:val="PreformattedText"/>
        <w:bidi w:val="0"/>
        <w:spacing w:before="0" w:after="0"/>
        <w:jc w:val="left"/>
        <w:rPr/>
      </w:pPr>
      <w:r>
        <w:rPr/>
        <w:t>+7PVCnQTdz5W85ZlKwgFlYOG+h6e1ffPwzml8ZfCrwr4+0k79e8MssV4g+9JCOo4PpXy98RPBek69q</w:t>
      </w:r>
    </w:p>
    <w:p>
      <w:pPr>
        <w:pStyle w:val="PreformattedText"/>
        <w:bidi w:val="0"/>
        <w:spacing w:before="0" w:after="0"/>
        <w:jc w:val="left"/>
        <w:rPr/>
      </w:pPr>
      <w:r>
        <w:rPr/>
        <w:t>Umr/AA+0O/udPViJmhQCI/7gxmvYP2CviONC8Van4P1FWgg1BSqwzjB3jsQa9DFYhVIXiYxhyvU+qf</w:t>
      </w:r>
    </w:p>
    <w:p>
      <w:pPr>
        <w:pStyle w:val="PreformattedText"/>
        <w:bidi w:val="0"/>
        <w:spacing w:before="0" w:after="0"/>
        <w:jc w:val="left"/>
        <w:rPr/>
      </w:pPr>
      <w:r>
        <w:rPr/>
        <w:t>GS2fjCS1uY5dthLAt020jOfSo7VYdat9RtCBFaSRCILnnjoao6fosemeMr3w+rv5bIZreInhVzkr9M</w:t>
      </w:r>
    </w:p>
    <w:p>
      <w:pPr>
        <w:pStyle w:val="PreformattedText"/>
        <w:bidi w:val="0"/>
        <w:spacing w:before="0" w:after="0"/>
        <w:jc w:val="left"/>
        <w:rPr/>
      </w:pPr>
      <w:r>
        <w:rPr/>
        <w:t>1uS+HWaF/srRteLjdGrY/EcV+VYq0cQ+bc+mg24JI4XULW4b4sfDrSLiUTGzLSFlz0zxn8K4P/gpF4</w:t>
      </w:r>
    </w:p>
    <w:p>
      <w:pPr>
        <w:pStyle w:val="PreformattedText"/>
        <w:bidi w:val="0"/>
        <w:spacing w:before="0" w:after="0"/>
        <w:jc w:val="left"/>
        <w:rPr/>
      </w:pPr>
      <w:r>
        <w:rPr/>
        <w:t>OXUPCugeI40BubO5MTP6oT0r2vQPC8998cLeaba7afpm/d6lsgUftS/D9vH3wV1myKsLm2Rpo/crzX</w:t>
      </w:r>
    </w:p>
    <w:p>
      <w:pPr>
        <w:pStyle w:val="PreformattedText"/>
        <w:bidi w:val="0"/>
        <w:spacing w:before="0" w:after="0"/>
        <w:jc w:val="left"/>
        <w:rPr/>
      </w:pPr>
      <w:r>
        <w:rPr/>
        <w:t>2uCre7BtniV4Wmz8uYVCyEA429M9asNzis/S2Z7dd/DrlG+o4qz9qQvszlh7gfzr7yLTSseO9C4rdB</w:t>
      </w:r>
    </w:p>
    <w:p>
      <w:pPr>
        <w:pStyle w:val="PreformattedText"/>
        <w:bidi w:val="0"/>
        <w:spacing w:before="0" w:after="0"/>
        <w:jc w:val="left"/>
        <w:rPr/>
      </w:pPr>
      <w:r>
        <w:rPr/>
        <w:t>jH0q6kh8mRGGABnpyay1mTjDYP+1Ud1cSRxk7gDjrV9NQRj6J4ik0fU49Shne3ube6BRlOCBn1zX6r</w:t>
      </w:r>
    </w:p>
    <w:p>
      <w:pPr>
        <w:pStyle w:val="PreformattedText"/>
        <w:bidi w:val="0"/>
        <w:spacing w:before="0" w:after="0"/>
        <w:jc w:val="left"/>
        <w:rPr/>
      </w:pPr>
      <w:r>
        <w:rPr/>
        <w:t>+GdD0r4geCdA1tJGL3VqpeRe7Y5Jr8j7GxOp3N5E5ChTvX1Jr9NP2IfGieKvg3Hpe8m90p9rITzt7V</w:t>
      </w:r>
    </w:p>
    <w:p>
      <w:pPr>
        <w:pStyle w:val="PreformattedText"/>
        <w:bidi w:val="0"/>
        <w:spacing w:before="0" w:after="0"/>
        <w:jc w:val="left"/>
        <w:rPr/>
      </w:pPr>
      <w:r>
        <w:rPr/>
        <w:t>8Tnvv0lNLY9DDy5XY7yf4Qn/l1vGQdcNg/0rKvfh7rtrkQLaXCjj50PP6V62khZeetToikdMV8F7V2</w:t>
      </w:r>
    </w:p>
    <w:p>
      <w:pPr>
        <w:pStyle w:val="PreformattedText"/>
        <w:bidi w:val="0"/>
        <w:spacing w:before="0" w:after="0"/>
        <w:jc w:val="left"/>
        <w:rPr/>
      </w:pPr>
      <w:r>
        <w:rPr/>
        <w:t>vY9NScWfP134RuYWP2vQIZH7tHbqw/lXPXnw90i63CfQFhZurxptP8q+pvIVhhkU/hUE2jWc2Q9rG3</w:t>
      </w:r>
    </w:p>
    <w:p>
      <w:pPr>
        <w:pStyle w:val="PreformattedText"/>
        <w:bidi w:val="0"/>
        <w:spacing w:before="0" w:after="0"/>
        <w:jc w:val="left"/>
        <w:rPr/>
      </w:pPr>
      <w:r>
        <w:rPr/>
        <w:t>vtH+FJVIT3Roq04/Cz5Jm+EuhyK8UTX1uzdP3ox/6DVZvg/f2kS/Ytfmi2n5VkJI/QV9XXPgzS7nIa</w:t>
      </w:r>
    </w:p>
    <w:p>
      <w:pPr>
        <w:pStyle w:val="PreformattedText"/>
        <w:bidi w:val="0"/>
        <w:spacing w:before="0" w:after="0"/>
        <w:jc w:val="left"/>
        <w:rPr/>
      </w:pPr>
      <w:r>
        <w:rPr/>
        <w:t>3UfT/wDVVJ/hzYMuE3KP8+1EqeGqaSiawx1eG0j5V8UfDbxv4w0OXRLrWbBrCThpCvzkD321w1v+ye</w:t>
      </w:r>
    </w:p>
    <w:p>
      <w:pPr>
        <w:pStyle w:val="PreformattedText"/>
        <w:bidi w:val="0"/>
        <w:spacing w:before="0" w:after="0"/>
        <w:jc w:val="left"/>
        <w:rPr/>
      </w:pPr>
      <w:r>
        <w:rPr/>
        <w:t>wws3iNcLxiPOP/AEGvta++HlnZ2N1dByGgiZwOnNcJaWMTW0ZYckZNejg8Jh0rQWhVTMsRK12fOsP7</w:t>
      </w:r>
    </w:p>
    <w:p>
      <w:pPr>
        <w:pStyle w:val="PreformattedText"/>
        <w:bidi w:val="0"/>
        <w:spacing w:before="0" w:after="0"/>
        <w:jc w:val="left"/>
        <w:rPr/>
      </w:pPr>
      <w:r>
        <w:rPr/>
        <w:t>IdhN11+459wP/Za0If2Q9DX/AFuuXEjd+VH/ALLX0FHp8TduKnj0+Hj5cV7UMPSvaxxTxta/xHg1v+</w:t>
      </w:r>
    </w:p>
    <w:p>
      <w:pPr>
        <w:pStyle w:val="PreformattedText"/>
        <w:bidi w:val="0"/>
        <w:spacing w:before="0" w:after="0"/>
        <w:jc w:val="left"/>
        <w:rPr/>
      </w:pPr>
      <w:r>
        <w:rPr/>
        <w:t>yL4O8zEt7eTn3cD/2Wr8f7IvgH0vJG7jzR/wDE17bfNYaJpV1qmpziCwtF3u57+wr5m8a/tlX8dxNB</w:t>
      </w:r>
    </w:p>
    <w:p>
      <w:pPr>
        <w:pStyle w:val="PreformattedText"/>
        <w:bidi w:val="0"/>
        <w:spacing w:before="0" w:after="0"/>
        <w:jc w:val="left"/>
        <w:rPr/>
      </w:pPr>
      <w:r>
        <w:rPr/>
        <w:t>4S0eOGNW2iaVcyH364/SumOHpJ7GMsVWt8TPQLT9krwJax7v7McerXEgx+or5o/ay0Hw78P77S9O0H</w:t>
      </w:r>
    </w:p>
    <w:p>
      <w:pPr>
        <w:pStyle w:val="PreformattedText"/>
        <w:bidi w:val="0"/>
        <w:spacing w:before="0" w:after="0"/>
        <w:jc w:val="left"/>
        <w:rPr/>
      </w:pPr>
      <w:r>
        <w:rPr/>
        <w:t>ylEmfOW3IOPriuT+I37Q/jXWLgtq+pX0SSHAji3Kg/I1wGt3lzf2Ntc3UzSNJnJckk+/JrrlJRhypH</w:t>
      </w:r>
    </w:p>
    <w:p>
      <w:pPr>
        <w:pStyle w:val="PreformattedText"/>
        <w:bidi w:val="0"/>
        <w:spacing w:before="0" w:after="0"/>
        <w:jc w:val="left"/>
        <w:rPr/>
      </w:pPr>
      <w:r>
        <w:rPr/>
        <w:t>JzTk7yZyU5b7U53A8546Ypv9s3NqpUQrNH3Ddqa8ywyOBtK5/ipsbSNuMUgJ9OtZdAIWuLe4zJZjyJ</w:t>
      </w:r>
    </w:p>
    <w:p>
      <w:pPr>
        <w:pStyle w:val="PreformattedText"/>
        <w:bidi w:val="0"/>
        <w:spacing w:before="0" w:after="0"/>
        <w:jc w:val="left"/>
        <w:rPr/>
      </w:pPr>
      <w:r>
        <w:rPr/>
        <w:t>VOXXJx+HNWLYyXKl4rlgM8qsjDP61iXFwzTeYUELA4O0Y3VJb3j27FlOA54pcpSk0bcsbhSXxI7f3m</w:t>
      </w:r>
    </w:p>
    <w:p>
      <w:pPr>
        <w:pStyle w:val="PreformattedText"/>
        <w:bidi w:val="0"/>
        <w:spacing w:before="0" w:after="0"/>
        <w:jc w:val="left"/>
        <w:rPr/>
      </w:pPr>
      <w:r>
        <w:rPr/>
        <w:t>JP45qnNC06qhb96nIK8Yq5Gy3G1urMP1pN2xiQNxNJRs7rcOa+jPq79i/wCPJ8KzfY72dmigys0JP+</w:t>
      </w:r>
    </w:p>
    <w:p>
      <w:pPr>
        <w:pStyle w:val="PreformattedText"/>
        <w:bidi w:val="0"/>
        <w:spacing w:before="0" w:after="0"/>
        <w:jc w:val="left"/>
        <w:rPr/>
      </w:pPr>
      <w:r>
        <w:rPr/>
        <w:t>sj5z/Fya/Qjw7caZ4r0v7dpc8eqaJfKUkQYYDIwVYdq/Fnwpr0/g/xBb6lC4G1xuU8Ajv3r6t0345e</w:t>
      </w:r>
    </w:p>
    <w:p>
      <w:pPr>
        <w:pStyle w:val="PreformattedText"/>
        <w:bidi w:val="0"/>
        <w:spacing w:before="0" w:after="0"/>
        <w:jc w:val="left"/>
        <w:rPr/>
      </w:pPr>
      <w:r>
        <w:rPr/>
        <w:t>JvgzJb+L/BzLd6LeqDfabISYs/3gAePrXrY7KYZ1hFXpv97AWFzCWArezqfAz5//AGnPBMXwx+MHiz</w:t>
      </w:r>
    </w:p>
    <w:p>
      <w:pPr>
        <w:pStyle w:val="PreformattedText"/>
        <w:bidi w:val="0"/>
        <w:spacing w:before="0" w:after="0"/>
        <w:jc w:val="left"/>
        <w:rPr/>
      </w:pPr>
      <w:r>
        <w:rPr/>
        <w:t>wxEjQWMdybmzUr0D84HtyR+FYXhbR/iHoejrrGk6LrlvpJG6S8t45RG8ffkcYrpPjN8Rrj4q+NtZ8X</w:t>
      </w:r>
    </w:p>
    <w:p>
      <w:pPr>
        <w:pStyle w:val="PreformattedText"/>
        <w:bidi w:val="0"/>
        <w:spacing w:before="0" w:after="0"/>
        <w:jc w:val="left"/>
        <w:rPr/>
      </w:pPr>
      <w:r>
        <w:rPr/>
        <w:t>a3pS2s168b20bOX8pBj5Qe4/xr9HfgX8aNA1b4d2moag0GlaFpejo063AUBiBgnH/AT+dedTw9T2HN</w:t>
      </w:r>
    </w:p>
    <w:p>
      <w:pPr>
        <w:pStyle w:val="PreformattedText"/>
        <w:bidi w:val="0"/>
        <w:spacing w:before="0" w:after="0"/>
        <w:jc w:val="left"/>
        <w:rPr/>
      </w:pPr>
      <w:r>
        <w:rPr/>
        <w:t>JbbnVOpCVbR6M+KYfiR8Mdc+GNxbaxosdtq9vFgnaFnZ+edxIYn618ueSjzyTWskixF8Rl/vAe5Fei</w:t>
      </w:r>
    </w:p>
    <w:p>
      <w:pPr>
        <w:pStyle w:val="PreformattedText"/>
        <w:bidi w:val="0"/>
        <w:spacing w:before="0" w:after="0"/>
        <w:jc w:val="left"/>
        <w:rPr/>
      </w:pPr>
      <w:r>
        <w:rPr/>
        <w:t>/Hz4i6T8TPi9r3iDStLjttIlkMcMcMQTeo43sPU/4VwkNsFRhGJFjfkKa56MFTW25FWV3ZPYhjs/Jk</w:t>
      </w:r>
    </w:p>
    <w:p>
      <w:pPr>
        <w:pStyle w:val="PreformattedText"/>
        <w:bidi w:val="0"/>
        <w:spacing w:before="0" w:after="0"/>
        <w:jc w:val="left"/>
        <w:rPr/>
      </w:pPr>
      <w:r>
        <w:rPr/>
        <w:t>b5llJ685yafpN0+na5BcA7BGwokxHyB9c1nzTFpsjJ+vpW1k0zK7ufSV9di/0u3u4wSsiZFeifCBWm</w:t>
      </w:r>
    </w:p>
    <w:p>
      <w:pPr>
        <w:pStyle w:val="PreformattedText"/>
        <w:bidi w:val="0"/>
        <w:spacing w:before="0" w:after="0"/>
        <w:jc w:val="left"/>
        <w:rPr/>
      </w:pPr>
      <w:r>
        <w:rPr/>
        <w:t>0uYoNrZwc968e8J6h53gu3JUyMq7RtAOK93+C8Ei+GJbjbtGcFWAzXzGIjypnu09kXtaaU+ZDJDkf7</w:t>
      </w:r>
    </w:p>
    <w:p>
      <w:pPr>
        <w:pStyle w:val="PreformattedText"/>
        <w:bidi w:val="0"/>
        <w:spacing w:before="0" w:after="0"/>
        <w:jc w:val="left"/>
        <w:rPr/>
      </w:pPr>
      <w:r>
        <w:rPr/>
        <w:t>HNcDqFjFDeMykgY6V6d4imHk8ELkfL6/jXmN5KZbqRSNmO9c+HNJ7nI6oqfaWZ/uqD8ucZrjflW+8w</w:t>
      </w:r>
    </w:p>
    <w:p>
      <w:pPr>
        <w:pStyle w:val="PreformattedText"/>
        <w:bidi w:val="0"/>
        <w:spacing w:before="0" w:after="0"/>
        <w:jc w:val="left"/>
        <w:rPr/>
      </w:pPr>
      <w:r>
        <w:rPr/>
        <w:t>AKu7pngV2GvyeWz8A5BHSuNtN0lwF5PzV7NrRucD3O40PEcZLDAxn61V8IwvJ8UoRnCbsqT9a0NJj/</w:t>
      </w:r>
    </w:p>
    <w:p>
      <w:pPr>
        <w:pStyle w:val="PreformattedText"/>
        <w:bidi w:val="0"/>
        <w:spacing w:before="0" w:after="0"/>
        <w:jc w:val="left"/>
        <w:rPr/>
      </w:pPr>
      <w:r>
        <w:rPr/>
        <w:t>0E+YDu7Edah+HNudQ+IpCMQY+9c0/gbOhbo9S8SefGzyxtglveuWnne6K7iMgc56V1esRu11IjNlQc</w:t>
      </w:r>
    </w:p>
    <w:p>
      <w:pPr>
        <w:pStyle w:val="PreformattedText"/>
        <w:bidi w:val="0"/>
        <w:spacing w:before="0" w:after="0"/>
        <w:jc w:val="left"/>
        <w:rPr/>
      </w:pPr>
      <w:r>
        <w:rPr/>
        <w:t>Adya4i+uJre6KMigqcetc1KN2bSdjG8SSugLoNp24GOuK8x1CTZNI5JBzXpfiSP/AEfK9euDXmurqi</w:t>
      </w:r>
    </w:p>
    <w:p>
      <w:pPr>
        <w:pStyle w:val="PreformattedText"/>
        <w:bidi w:val="0"/>
        <w:spacing w:before="0" w:after="0"/>
        <w:jc w:val="left"/>
        <w:rPr/>
      </w:pPr>
      <w:r>
        <w:rPr/>
        <w:t>yMp5HWvWp9kedV7nP3szDfLu5xkcdKyvD6mbxFA7j5Qcn0rWvoVkiOSwH91Tis3w68i6tsU5B5+YZz</w:t>
      </w:r>
    </w:p>
    <w:p>
      <w:pPr>
        <w:pStyle w:val="PreformattedText"/>
        <w:bidi w:val="0"/>
        <w:spacing w:before="0" w:after="0"/>
        <w:jc w:val="left"/>
        <w:rPr/>
      </w:pPr>
      <w:r>
        <w:rPr/>
        <w:t>XoS+E4lufQHwsjF1q0hBB9BXZeMmf7CRtyoU4INc18FbcPqzO52/Kcr2BrtfiGwhtVjGDwc9K+ek/f</w:t>
      </w:r>
    </w:p>
    <w:p>
      <w:pPr>
        <w:pStyle w:val="PreformattedText"/>
        <w:bidi w:val="0"/>
        <w:spacing w:before="0" w:after="0"/>
        <w:jc w:val="left"/>
        <w:rPr/>
      </w:pPr>
      <w:r>
        <w:rPr/>
        <w:t>sezH4T5W8cPuLqwAbdkE9qoeAFMmtW2csTKufzq94ww1xPyT83bHFL8MIPO8UWCH5gZQDx717E9KLP</w:t>
      </w:r>
    </w:p>
    <w:p>
      <w:pPr>
        <w:pStyle w:val="PreformattedText"/>
        <w:bidi w:val="0"/>
        <w:spacing w:before="0" w:after="0"/>
        <w:jc w:val="left"/>
        <w:rPr/>
      </w:pPr>
      <w:r>
        <w:rPr/>
        <w:t>M+Kofad1Iv2OzjZjhYVwG6dKwtU8qDaDLtDc4P8AStTWZNs0SL91EVf0rI1G3W68rfxs6c18xHR3Pd</w:t>
      </w:r>
    </w:p>
    <w:p>
      <w:pPr>
        <w:pStyle w:val="PreformattedText"/>
        <w:bidi w:val="0"/>
        <w:spacing w:before="0" w:after="0"/>
        <w:jc w:val="left"/>
        <w:rPr/>
      </w:pPr>
      <w:r>
        <w:rPr/>
        <w:t>WxjatN5karEwPqx7Vw+sIwXy9w4PJxiu0urdI5GGM89+cVx/iFQu8D6elehQ3ujnq7HmviCQLcEFQV</w:t>
      </w:r>
    </w:p>
    <w:p>
      <w:pPr>
        <w:pStyle w:val="PreformattedText"/>
        <w:bidi w:val="0"/>
        <w:spacing w:before="0" w:after="0"/>
        <w:jc w:val="left"/>
        <w:rPr/>
      </w:pPr>
      <w:r>
        <w:rPr/>
        <w:t>zywNef6gUa8kKBSueMCu78RWrySH94FTriuDv4Ea5bDexwK9+J41Q/af4Y+Hx4X+FfhLSpFHmQWSFl</w:t>
      </w:r>
    </w:p>
    <w:p>
      <w:pPr>
        <w:pStyle w:val="PreformattedText"/>
        <w:bidi w:val="0"/>
        <w:spacing w:before="0" w:after="0"/>
        <w:jc w:val="left"/>
        <w:rPr/>
      </w:pPr>
      <w:r>
        <w:rPr/>
        <w:t>HYkV0Lr7YNTSSLJMzIoVAoRAOgAqu8ucjr2rx5Pnk5G2z0BMrIo2blJ79K/Pj9vqzki+NdvMRhWsxj</w:t>
      </w:r>
    </w:p>
    <w:p>
      <w:pPr>
        <w:pStyle w:val="PreformattedText"/>
        <w:bidi w:val="0"/>
        <w:spacing w:before="0" w:after="0"/>
        <w:jc w:val="left"/>
        <w:rPr/>
      </w:pPr>
      <w:r>
        <w:rPr/>
        <w:t>iv0E3HcpGRg5OK+GP+Ci9mIfHXh675CzW+3iqp/xEyZpcp8x28JvNPRCN0u8bVFd3qWo+JNchtrOe6</w:t>
      </w:r>
    </w:p>
    <w:p>
      <w:pPr>
        <w:pStyle w:val="PreformattedText"/>
        <w:bidi w:val="0"/>
        <w:spacing w:before="0" w:after="0"/>
        <w:jc w:val="left"/>
        <w:rPr/>
      </w:pPr>
      <w:r>
        <w:rPr/>
        <w:t>lS3hjCi3iLKMe/NcX4edRqFqg3AhuQa9Se3BXdh1/GssbUlSasz08BTjUWxztrpMlthTF5LN15zmvP</w:t>
      </w:r>
    </w:p>
    <w:p>
      <w:pPr>
        <w:pStyle w:val="PreformattedText"/>
        <w:bidi w:val="0"/>
        <w:spacing w:before="0" w:after="0"/>
        <w:jc w:val="left"/>
        <w:rPr/>
      </w:pPr>
      <w:r>
        <w:rPr/>
        <w:t>vjZZfZdVs++Yxk+tevrZu0wPzEe9cJ+0JpojtdKuhwWG38hXDgK7liVdndjMOvYto8SkVoyCRgHpRG</w:t>
      </w:r>
    </w:p>
    <w:p>
      <w:pPr>
        <w:pStyle w:val="PreformattedText"/>
        <w:bidi w:val="0"/>
        <w:spacing w:before="0" w:after="0"/>
        <w:jc w:val="left"/>
        <w:rPr/>
      </w:pPr>
      <w:r>
        <w:rPr/>
        <w:t>o+ck471LKyMqb+uOoqHLMxUDeT0wMmvsn3PkrEkcyqp3VJa2dxfPthjdgxwXxwK3vD/gebUFNxesba</w:t>
      </w:r>
    </w:p>
    <w:p>
      <w:pPr>
        <w:pStyle w:val="PreformattedText"/>
        <w:bidi w:val="0"/>
        <w:spacing w:before="0" w:after="0"/>
        <w:jc w:val="left"/>
        <w:rPr/>
      </w:pPr>
      <w:r>
        <w:rPr/>
        <w:t>3UZCnh3+nFdVBZ2tnYi1tkMcQOdxwWJ9zispVFFWNY0nLU5+18JWem24l1Cbz7hj8kcR+X8eOa1D5c</w:t>
      </w:r>
    </w:p>
    <w:p>
      <w:pPr>
        <w:pStyle w:val="PreformattedText"/>
        <w:bidi w:val="0"/>
        <w:spacing w:before="0" w:after="0"/>
        <w:jc w:val="left"/>
        <w:rPr/>
      </w:pPr>
      <w:r>
        <w:rPr/>
        <w:t>L7UTy0A/hxUgjRJAXGcdM1PHCAc7twPOc9K45VHI7IU1HcrqzpgjgN0yOakCjGMZVh+VLISZGPX0Ap</w:t>
      </w:r>
    </w:p>
    <w:p>
      <w:pPr>
        <w:pStyle w:val="PreformattedText"/>
        <w:bidi w:val="0"/>
        <w:spacing w:before="0" w:after="0"/>
        <w:jc w:val="left"/>
        <w:rPr/>
      </w:pPr>
      <w:r>
        <w:rPr/>
        <w:t>YznIJwvqRWcdVc2tZkulz7VljxuA680r7JGKj7yn16VDFut5JNpGDTVcrKzHbz6Dmuad29TrpPoatv</w:t>
      </w:r>
    </w:p>
    <w:p>
      <w:pPr>
        <w:pStyle w:val="PreformattedText"/>
        <w:bidi w:val="0"/>
        <w:spacing w:before="0" w:after="0"/>
        <w:jc w:val="left"/>
        <w:rPr/>
      </w:pPr>
      <w:r>
        <w:rPr/>
        <w:t>llAPXtzVltu0KH3VmK+I1IP3uOlWo1ZkBLc+wrkkdqZOwKxkgVlzMWuELAbia01zxz196zL7P2jjj6</w:t>
      </w:r>
    </w:p>
    <w:p>
      <w:pPr>
        <w:pStyle w:val="PreformattedText"/>
        <w:bidi w:val="0"/>
        <w:spacing w:before="0" w:after="0"/>
        <w:jc w:val="left"/>
        <w:rPr/>
      </w:pPr>
      <w:r>
        <w:rPr/>
        <w:t>Uo7gWdpyM9TVi4VFt3w+5ghODUcbCdlXblcYNR6gpjjbZ2GD9K9HAq+IijKrpTbP0h/YYtBa/s/wMf</w:t>
      </w:r>
    </w:p>
    <w:p>
      <w:pPr>
        <w:pStyle w:val="PreformattedText"/>
        <w:bidi w:val="0"/>
        <w:spacing w:before="0" w:after="0"/>
        <w:jc w:val="left"/>
        <w:rPr/>
      </w:pPr>
      <w:r>
        <w:rPr/>
        <w:t>8AltdOwr6BVPlHOK8X/ZHtBp/7P/hwAYM25z+de0R5KjB4r7d3u7HxNT4mPHT3qtqGiaV4hSO21jSr</w:t>
      </w:r>
    </w:p>
    <w:p>
      <w:pPr>
        <w:pStyle w:val="PreformattedText"/>
        <w:bidi w:val="0"/>
        <w:spacing w:before="0" w:after="0"/>
        <w:jc w:val="left"/>
        <w:rPr/>
      </w:pPr>
      <w:r>
        <w:rPr/>
        <w:t>PVoA3yx3kCyBc9xkcVZU8VJCwEyE9KiSUtzM/PVPCekD/goXZabY6Xa2Wn292sYtoYlWPhc524xX6D</w:t>
      </w:r>
    </w:p>
    <w:p>
      <w:pPr>
        <w:pStyle w:val="PreformattedText"/>
        <w:bidi w:val="0"/>
        <w:spacing w:before="0" w:after="0"/>
        <w:jc w:val="left"/>
        <w:rPr/>
      </w:pPr>
      <w:r>
        <w:rPr/>
        <w:t>a5cRaZoupMl5BoNvDE269SNFEOP4j6/jXz7o37K+q2n7S8nxRvdWs3tPtJuEtoyxfpgDpXtXjzwhaf</w:t>
      </w:r>
    </w:p>
    <w:p>
      <w:pPr>
        <w:pStyle w:val="PreformattedText"/>
        <w:bidi w:val="0"/>
        <w:spacing w:before="0" w:after="0"/>
        <w:jc w:val="left"/>
        <w:rPr/>
      </w:pPr>
      <w:r>
        <w:rPr/>
        <w:t>EbwbrXhq9uprGDUozGbiD7yZ710YpxdSKhskTBvl1PknxBpugeJdJ17UrTVPEHj++jWRvtqyvBBCwB</w:t>
      </w:r>
    </w:p>
    <w:p>
      <w:pPr>
        <w:pStyle w:val="PreformattedText"/>
        <w:bidi w:val="0"/>
        <w:spacing w:before="0" w:after="0"/>
        <w:jc w:val="left"/>
        <w:rPr/>
      </w:pPr>
      <w:r>
        <w:rPr/>
        <w:t>PHIH8/pWt+x7421zVv2d/iNJqd/c3P2ESLbG4kLtENp4BNekeCv2SU8JeDpvDNz4/1C50OXdm3tbdI</w:t>
      </w:r>
    </w:p>
    <w:p>
      <w:pPr>
        <w:pStyle w:val="PreformattedText"/>
        <w:bidi w:val="0"/>
        <w:spacing w:before="0" w:after="0"/>
        <w:jc w:val="left"/>
        <w:rPr/>
      </w:pPr>
      <w:r>
        <w:rPr/>
        <w:t>n565cgmut+Hf7Pvhb4YeC9b8L6Xc39xpur5+0NPIu8ZGPlIUetZ05w5bPe/4De58nfsu/BXw98SvhN</w:t>
      </w:r>
    </w:p>
    <w:p>
      <w:pPr>
        <w:pStyle w:val="PreformattedText"/>
        <w:bidi w:val="0"/>
        <w:spacing w:before="0" w:after="0"/>
        <w:jc w:val="left"/>
        <w:rPr/>
      </w:pPr>
      <w:r>
        <w:rPr/>
        <w:t>428S+JxcXs9uZPKYzsAnBOQB3+tT/sefB3wz4q+GvxC1rXLP8AtJbXzIoFuCWEagEggevHWvsH4e/C</w:t>
      </w:r>
    </w:p>
    <w:p>
      <w:pPr>
        <w:pStyle w:val="PreformattedText"/>
        <w:bidi w:val="0"/>
        <w:spacing w:before="0" w:after="0"/>
        <w:jc w:val="left"/>
        <w:rPr/>
      </w:pPr>
      <w:r>
        <w:rPr/>
        <w:t>Xw18L/B974Z0a3nl0u9JNwLhwXfIwRkAVoeC/h74b+Hmh3Wj6Bo0Vpp12xa4hYlxJnrnNKUk07dyj5</w:t>
      </w:r>
    </w:p>
    <w:p>
      <w:pPr>
        <w:pStyle w:val="PreformattedText"/>
        <w:bidi w:val="0"/>
        <w:spacing w:before="0" w:after="0"/>
        <w:jc w:val="left"/>
        <w:rPr/>
      </w:pPr>
      <w:r>
        <w:rPr/>
        <w:t>V/YrgOh/CH4oX8JbykWVIovQDOKX9kvwrYTfAX4j61e6Yk93M0vMkQZiME4GRX1zo/hnRPDenz6fpG</w:t>
      </w:r>
    </w:p>
    <w:p>
      <w:pPr>
        <w:pStyle w:val="PreformattedText"/>
        <w:bidi w:val="0"/>
        <w:spacing w:before="0" w:after="0"/>
        <w:jc w:val="left"/>
        <w:rPr/>
      </w:pPr>
      <w:r>
        <w:rPr/>
        <w:t>iWOn2VwSZoIYVCyZ67h3q5pun2OjWLWVhp1nY2bctbwwqqNn1AHNRz31t1B3Pk79kfwWdK/Z58dXp0</w:t>
      </w:r>
    </w:p>
    <w:p>
      <w:pPr>
        <w:pStyle w:val="PreformattedText"/>
        <w:bidi w:val="0"/>
        <w:spacing w:before="0" w:after="0"/>
        <w:jc w:val="left"/>
        <w:rPr/>
      </w:pPr>
      <w:r>
        <w:rPr/>
        <w:t>bzL65aURRGE73GDgAYrt/2IvA9/pPwm13T9a0yaxOoXcg8m4jKHawPOCK+g45DBCsMEcdvCvSOFAq/</w:t>
      </w:r>
    </w:p>
    <w:p>
      <w:pPr>
        <w:pStyle w:val="PreformattedText"/>
        <w:bidi w:val="0"/>
        <w:spacing w:before="0" w:after="0"/>
        <w:jc w:val="left"/>
        <w:rPr/>
      </w:pPr>
      <w:r>
        <w:rPr/>
        <w:t>kKyPF+g3PjDQ5dOi1y80J3P/AB9WJw4HpUubknHzDZ3PgLwx4G8RTfHfVvhNZXJbwv8A2j9rnQDICg</w:t>
      </w:r>
    </w:p>
    <w:p>
      <w:pPr>
        <w:pStyle w:val="PreformattedText"/>
        <w:bidi w:val="0"/>
        <w:spacing w:before="0" w:after="0"/>
        <w:jc w:val="left"/>
        <w:rPr/>
      </w:pPr>
      <w:r>
        <w:rPr/>
        <w:t>5r9D4rOLT7e3s7ZBHbWsaxRoowAAMVxHwx+CHh/wCE11f32nTXWravfczahqLB5fwOBiu8jXbzW1Wo</w:t>
      </w:r>
    </w:p>
    <w:p>
      <w:pPr>
        <w:pStyle w:val="PreformattedText"/>
        <w:bidi w:val="0"/>
        <w:spacing w:before="0" w:after="0"/>
        <w:jc w:val="left"/>
        <w:rPr/>
      </w:pPr>
      <w:r>
        <w:rPr/>
        <w:t>pWS2QrdRE/dlsYyVIGegOK8W+Bv7PF58J/HXi3xPqN/b3MmtFjHFASSgLZ5yK9t2j05pdi+gNYKbjB</w:t>
      </w:r>
    </w:p>
    <w:p>
      <w:pPr>
        <w:pStyle w:val="PreformattedText"/>
        <w:bidi w:val="0"/>
        <w:spacing w:before="0" w:after="0"/>
        <w:jc w:val="left"/>
        <w:rPr/>
      </w:pPr>
      <w:r>
        <w:rPr/>
        <w:t>wXUq2t2ec/GD4LWXxo0vRLK+1BrCHTroXJwm7zMdq6Tx18P9D+Ingufwnq8cp0mSJIgYWw67RwRx14</w:t>
      </w:r>
    </w:p>
    <w:p>
      <w:pPr>
        <w:pStyle w:val="PreformattedText"/>
        <w:bidi w:val="0"/>
        <w:spacing w:before="0" w:after="0"/>
        <w:jc w:val="left"/>
        <w:rPr/>
      </w:pPr>
      <w:r>
        <w:rPr/>
        <w:t>9K6Pjpim0nJ2S7D5Vc8a039kzwHpfhlvD097rmq6Qwwtpc3n7tPTACgV2Mnwg8GXXgzS/Cd1ov2rQd</w:t>
      </w:r>
    </w:p>
    <w:p>
      <w:pPr>
        <w:pStyle w:val="PreformattedText"/>
        <w:bidi w:val="0"/>
        <w:spacing w:before="0" w:after="0"/>
        <w:jc w:val="left"/>
        <w:rPr/>
      </w:pPr>
      <w:r>
        <w:rPr/>
        <w:t>NO63gkkOQc55I69a7Sj8BWb97cozdW8M6HrljY2OoaPbXllY7fs0Myb1i2jAxmtLjCgKEVQFVVGAAO</w:t>
      </w:r>
    </w:p>
    <w:p>
      <w:pPr>
        <w:pStyle w:val="PreformattedText"/>
        <w:bidi w:val="0"/>
        <w:spacing w:before="0" w:after="0"/>
        <w:jc w:val="left"/>
        <w:rPr/>
      </w:pPr>
      <w:r>
        <w:rPr/>
        <w:t>gFOGMdKQijmdrBYY1RX1wLHQdWunOFhtZHPt8pqfaetYfxIuhp/wx8Vznjbp8v8A6CaxrStE3oxvNH</w:t>
      </w:r>
    </w:p>
    <w:p>
      <w:pPr>
        <w:pStyle w:val="PreformattedText"/>
        <w:bidi w:val="0"/>
        <w:spacing w:before="0" w:after="0"/>
        <w:jc w:val="left"/>
        <w:rPr/>
      </w:pPr>
      <w:r>
        <w:rPr/>
        <w:t>5EPcC+8UavPnPnXkj5P+8asahlGAx+dZvh1FuLiUk/OXZunvWpqGWuMHsMZFfB4qTlVbPv6KtBFFd0</w:t>
      </w:r>
    </w:p>
    <w:p>
      <w:pPr>
        <w:pStyle w:val="PreformattedText"/>
        <w:bidi w:val="0"/>
        <w:spacing w:before="0" w:after="0"/>
        <w:jc w:val="left"/>
        <w:rPr/>
      </w:pPr>
      <w:r>
        <w:rPr/>
        <w:t>jDjOKvXxDaWw6cVTtVCy7e+easaxOq2ZOCM8D0rllrY1WhhaSOXJIHPU9fpUV6BJfDvjtVzT48q3yc</w:t>
      </w:r>
    </w:p>
    <w:p>
      <w:pPr>
        <w:pStyle w:val="PreformattedText"/>
        <w:bidi w:val="0"/>
        <w:spacing w:before="0" w:after="0"/>
        <w:jc w:val="left"/>
        <w:rPr/>
      </w:pPr>
      <w:r>
        <w:rPr/>
        <w:t>VTLH7YwPPOBW6ZjLYbf4fYnQZzgVOYwqI+c5FRXSbplJOafOUjhDDPy8mq3J6lpdm0Ageuc9Ksci3b</w:t>
      </w:r>
    </w:p>
    <w:p>
      <w:pPr>
        <w:pStyle w:val="PreformattedText"/>
        <w:bidi w:val="0"/>
        <w:spacing w:before="0" w:after="0"/>
        <w:jc w:val="left"/>
        <w:rPr/>
      </w:pPr>
      <w:r>
        <w:rPr/>
        <w:t>jC9qqW8bOqtjAbmrWF2YyST1BrNmq2InwIxt59TUMbeZMABzT5htjIJyDUdjjz/lGe1LoMvqrCMlhy</w:t>
      </w:r>
    </w:p>
    <w:p>
      <w:pPr>
        <w:pStyle w:val="PreformattedText"/>
        <w:bidi w:val="0"/>
        <w:spacing w:before="0" w:after="0"/>
        <w:jc w:val="left"/>
        <w:rPr/>
      </w:pPr>
      <w:r>
        <w:rPr/>
        <w:t>KYGLryePpViRisbc1WjkHygDP1qSh0Od5G3PvUl0u2Etg7u9VLdjJeMu3FWbiR1JXGSOlAGZqX+oVM</w:t>
      </w:r>
    </w:p>
    <w:p>
      <w:pPr>
        <w:pStyle w:val="PreformattedText"/>
        <w:bidi w:val="0"/>
        <w:spacing w:before="0" w:after="0"/>
        <w:jc w:val="left"/>
        <w:rPr/>
      </w:pPr>
      <w:r>
        <w:rPr/>
        <w:t>Y3GupWPybG2iH8Kg1zV4pmltkJJfeOPaulvWCyAZxgAfpTkrqzHHRlS4c7gueafqDeTocw7EfrUMkg</w:t>
      </w:r>
    </w:p>
    <w:p>
      <w:pPr>
        <w:pStyle w:val="PreformattedText"/>
        <w:bidi w:val="0"/>
        <w:spacing w:before="0" w:after="0"/>
        <w:jc w:val="left"/>
        <w:rPr/>
      </w:pPr>
      <w:r>
        <w:rPr/>
        <w:t>lYc4we1Ta4m7QXwfnyKjqijAtYj9niLffbvitqP5Y1Uk9KzPJMccIAyMVpzKDGuOBj1q2ZorlDnPQZ</w:t>
      </w:r>
    </w:p>
    <w:p>
      <w:pPr>
        <w:pStyle w:val="PreformattedText"/>
        <w:bidi w:val="0"/>
        <w:spacing w:before="0" w:after="0"/>
        <w:jc w:val="left"/>
        <w:rPr/>
      </w:pPr>
      <w:r>
        <w:rPr/>
        <w:t>pFcyXAQHHanhQIwCTj3NRwoGuiR16e1IbJb0xraspPzZ5Jrf8EXw0PSJSbeSZnO4NtJxXJ61vkmtbe</w:t>
      </w:r>
    </w:p>
    <w:p>
      <w:pPr>
        <w:pStyle w:val="PreformattedText"/>
        <w:bidi w:val="0"/>
        <w:spacing w:before="0" w:after="0"/>
        <w:jc w:val="left"/>
        <w:rPr/>
      </w:pPr>
      <w:r>
        <w:rPr/>
        <w:t>JfnlkVNo/iya+vrT4PWek+H9Og+zLJJ5Cu+4c5Iz6V6OEoxqO0locGLxPsUrbnhg8XSSLvfT3Pb7pA</w:t>
      </w:r>
    </w:p>
    <w:p>
      <w:pPr>
        <w:pStyle w:val="PreformattedText"/>
        <w:bidi w:val="0"/>
        <w:spacing w:before="0" w:after="0"/>
        <w:jc w:val="left"/>
        <w:rPr/>
      </w:pPr>
      <w:r>
        <w:rPr/>
        <w:t>pG8UXin93prlP7wWveY/hnp6rn+zo+eu4cH9Kd/wre1XldMjA7fL/wDWrseBw99jy/7Qrdzwb/hK9W</w:t>
      </w:r>
    </w:p>
    <w:p>
      <w:pPr>
        <w:pStyle w:val="PreformattedText"/>
        <w:bidi w:val="0"/>
        <w:spacing w:before="0" w:after="0"/>
        <w:jc w:val="left"/>
        <w:rPr/>
      </w:pPr>
      <w:r>
        <w:rPr/>
        <w:t>fBi0lW9mBpU17xDMx8vS1A9lPFe9r8OyoIjs4UB9E/+tTv+EElhwDFGPog/wAKn6jhl0D+0K/c+f5N</w:t>
      </w:r>
    </w:p>
    <w:p>
      <w:pPr>
        <w:pStyle w:val="PreformattedText"/>
        <w:bidi w:val="0"/>
        <w:spacing w:before="0" w:after="0"/>
        <w:jc w:val="left"/>
        <w:rPr/>
      </w:pPr>
      <w:r>
        <w:rPr/>
        <w:t>V8UM6gWccfP/ADzNOaTxXMcmKPnsENfQX/CGNHwYkkHX7g/woPgyZh/q4V/D/wCtR9Uw/SIvr1fufP</w:t>
      </w:r>
    </w:p>
    <w:p>
      <w:pPr>
        <w:pStyle w:val="PreformattedText"/>
        <w:bidi w:val="0"/>
        <w:spacing w:before="0" w:after="0"/>
        <w:jc w:val="left"/>
        <w:rPr/>
      </w:pPr>
      <w:r>
        <w:rPr/>
        <w:t>SxeLIyW8rcD0whIpzT+LVwDFCF+jV9BL4JnDdYtvsP/rU5vA6H5pEDem0D/Cl9Vo/yk/Xa/wDMfOcn</w:t>
      </w:r>
    </w:p>
    <w:p>
      <w:pPr>
        <w:pStyle w:val="PreformattedText"/>
        <w:bidi w:val="0"/>
        <w:spacing w:before="0" w:after="0"/>
        <w:jc w:val="left"/>
        <w:rPr/>
      </w:pPr>
      <w:r>
        <w:rPr/>
        <w:t>/CQTcMee+1W4qJrHxHwDcOydh81fRjeBUbdt2qPdRn+VVv8AhAEyWLL/AJ/Cq9hR/lJeMq9z57Oh63</w:t>
      </w:r>
    </w:p>
    <w:p>
      <w:pPr>
        <w:pStyle w:val="PreformattedText"/>
        <w:bidi w:val="0"/>
        <w:spacing w:before="0" w:after="0"/>
        <w:jc w:val="left"/>
        <w:rPr/>
      </w:pPr>
      <w:r>
        <w:rPr/>
        <w:t>LktJI3+yuaZJout+WDukz6c19D/wDCDleN8KD9f5VFJ4IjXjzgc/3QMfypxo010J+tVXuz53/4R3WJ</w:t>
      </w:r>
    </w:p>
    <w:p>
      <w:pPr>
        <w:pStyle w:val="PreformattedText"/>
        <w:bidi w:val="0"/>
        <w:spacing w:before="0" w:after="0"/>
        <w:jc w:val="left"/>
        <w:rPr/>
      </w:pPr>
      <w:r>
        <w:rPr/>
        <w:t>F3HzgfXeaafCusMpJkmHoN54r6EbwLGi7jL78gf4VXm8KxL83DY9AP8ACmqcOwvrFR9T5+XwhrP8ck</w:t>
      </w:r>
    </w:p>
    <w:p>
      <w:pPr>
        <w:pStyle w:val="PreformattedText"/>
        <w:bidi w:val="0"/>
        <w:spacing w:before="0" w:after="0"/>
        <w:jc w:val="left"/>
        <w:rPr/>
      </w:pPr>
      <w:r>
        <w:rPr/>
        <w:t>jAdmLVFJ4LvlUmRmy3bJ/wr3+bw7AinduY9lCj/CqJ8OowOYtvuw/+tWnsoR2RPt6nc8O/4QN5Crty</w:t>
      </w:r>
    </w:p>
    <w:p>
      <w:pPr>
        <w:pStyle w:val="PreformattedText"/>
        <w:bidi w:val="0"/>
        <w:spacing w:before="0" w:after="0"/>
        <w:jc w:val="left"/>
        <w:rPr/>
      </w:pPr>
      <w:r>
        <w:rPr/>
        <w:t>3+fanH4ewyctGQ/fA/8ArV7Y3h+IjAj3epqNtDijX/VH8O1HLFdCHUn3PDn8DpG+3yWI+n/1qguvCK</w:t>
      </w:r>
    </w:p>
    <w:p>
      <w:pPr>
        <w:pStyle w:val="PreformattedText"/>
        <w:bidi w:val="0"/>
        <w:spacing w:before="0" w:after="0"/>
        <w:jc w:val="left"/>
        <w:rPr/>
      </w:pPr>
      <w:r>
        <w:rPr/>
        <w:t>DgR7cdcj/61e2y+H7d2ztZSfp/hVS58PwKxAiBIHWoUtbWJ55dzxJvDagfIhz64qCPTdshVkK446c1</w:t>
      </w:r>
    </w:p>
    <w:p>
      <w:pPr>
        <w:pStyle w:val="PreformattedText"/>
        <w:bidi w:val="0"/>
        <w:spacing w:before="0" w:after="0"/>
        <w:jc w:val="left"/>
        <w:rPr/>
      </w:pPr>
      <w:r>
        <w:rPr/>
        <w:t>6zqHh9f4FwOvArCuPDpMhz3POO36Vd49Q5n3PFfiVaCHR7RiMNvOOK4JZBJCFJwa9g+Nml/2f4fsSQ</w:t>
      </w:r>
    </w:p>
    <w:p>
      <w:pPr>
        <w:pStyle w:val="PreformattedText"/>
        <w:bidi w:val="0"/>
        <w:spacing w:before="0" w:after="0"/>
        <w:jc w:val="left"/>
        <w:rPr/>
      </w:pPr>
      <w:r>
        <w:rPr/>
        <w:t>wHmcZHWvHFztBHFd1PY5Km4m0fMB26VLs3QLjrUUjYwwPOMGpYW/dntitjIhX5ZGPUirG7j1zVbpID</w:t>
      </w:r>
    </w:p>
    <w:p>
      <w:pPr>
        <w:pStyle w:val="PreformattedText"/>
        <w:bidi w:val="0"/>
        <w:spacing w:before="0" w:after="0"/>
        <w:jc w:val="left"/>
        <w:rPr/>
      </w:pPr>
      <w:r>
        <w:rPr/>
        <w:t>nhutWgoHHNACM37pfT3qBvlcYPy1Mx6elQXAwwGeDSGa8TmOxUYBJ5pkZy3160sP+pRTwNtMt/ll9v</w:t>
      </w:r>
    </w:p>
    <w:p>
      <w:pPr>
        <w:pStyle w:val="PreformattedText"/>
        <w:bidi w:val="0"/>
        <w:spacing w:before="0" w:after="0"/>
        <w:jc w:val="left"/>
        <w:rPr/>
      </w:pPr>
      <w:r>
        <w:rPr/>
        <w:t>egZVuBsZgR9KbZ4ST8akvFDSNzUFmw87aaYFm9j3AtnnHeo7GQsxB4wOKNROGXBOKLNgpyf1pJaATM</w:t>
      </w:r>
    </w:p>
    <w:p>
      <w:pPr>
        <w:pStyle w:val="PreformattedText"/>
        <w:bidi w:val="0"/>
        <w:spacing w:before="0" w:after="0"/>
        <w:jc w:val="left"/>
        <w:rPr/>
      </w:pPr>
      <w:r>
        <w:rPr/>
        <w:t>3mfKT81U8iOZuMkVNMxaQiP71emfDX4H6v4nktdUv7ORNI8weYxUhmXvjj9a5MRiKeHi51HZHp4LL6</w:t>
      </w:r>
    </w:p>
    <w:p>
      <w:pPr>
        <w:pStyle w:val="PreformattedText"/>
        <w:bidi w:val="0"/>
        <w:spacing w:before="0" w:after="0"/>
        <w:jc w:val="left"/>
        <w:rPr/>
      </w:pPr>
      <w:r>
        <w:rPr/>
        <w:t>+OqKnRje555oOiahrmoCCwtJLmZ+iICa7jTfgj4n8SapLaQQxedAoMitJgJ7dOtfV2m6H4a8NW4TSP</w:t>
      </w:r>
    </w:p>
    <w:p>
      <w:pPr>
        <w:pStyle w:val="PreformattedText"/>
        <w:bidi w:val="0"/>
        <w:spacing w:before="0" w:after="0"/>
        <w:jc w:val="left"/>
        <w:rPr/>
      </w:pPr>
      <w:r>
        <w:rPr/>
        <w:t>D1vAoXY0hQB2HuetMisYbGJ3062Sxd8szRjDH2Jr46txE27UYn6vguB4RinXlqfO0n7Ovii2sZdzWp</w:t>
      </w:r>
    </w:p>
    <w:p>
      <w:pPr>
        <w:pStyle w:val="PreformattedText"/>
        <w:bidi w:val="0"/>
        <w:spacing w:before="0" w:after="0"/>
        <w:jc w:val="left"/>
        <w:rPr/>
      </w:pPr>
      <w:r>
        <w:rPr/>
        <w:t>mVcrGsh3Aj0+Wu3+BfheDxhpt9pF4GPiWxJ/czcM6+2Qc16N9m+1SCYsRMTndWFq3ha4utbi1vSLo6</w:t>
      </w:r>
    </w:p>
    <w:p>
      <w:pPr>
        <w:pStyle w:val="PreformattedText"/>
        <w:bidi w:val="0"/>
        <w:spacing w:before="0" w:after="0"/>
        <w:jc w:val="left"/>
        <w:rPr/>
      </w:pPr>
      <w:r>
        <w:rPr/>
        <w:t>X4jtSGjuF4WfHZgBWNPNpYiLhUdmbY7heOGSq4dXt0Ox034b6THcWccEF0l8oxOk0e1A3t8vNSa14Y</w:t>
      </w:r>
    </w:p>
    <w:p>
      <w:pPr>
        <w:pStyle w:val="PreformattedText"/>
        <w:bidi w:val="0"/>
        <w:spacing w:before="0" w:after="0"/>
        <w:jc w:val="left"/>
        <w:rPr/>
      </w:pPr>
      <w:r>
        <w:rPr/>
        <w:t>ns9W8mOFTAMbTjnP5V0Pgv9orS9Ykt9N8YWy+GfE9v8ouZY/3E/bPtmvTNO0NPEF811ObWWJkzHc27</w:t>
      </w:r>
    </w:p>
    <w:p>
      <w:pPr>
        <w:pStyle w:val="PreformattedText"/>
        <w:bidi w:val="0"/>
        <w:spacing w:before="0" w:after="0"/>
        <w:jc w:val="left"/>
        <w:rPr/>
      </w:pPr>
      <w:r>
        <w:rPr/>
        <w:t>K6N+HauCtKcX7x4lNuno1Y8V1rw+WtLd0GGBAK46fpV3T/DpkmQA7tuPlx/9avWrj4dNeKEji807s8</w:t>
      </w:r>
    </w:p>
    <w:p>
      <w:pPr>
        <w:pStyle w:val="PreformattedText"/>
        <w:bidi w:val="0"/>
        <w:spacing w:before="0" w:after="0"/>
        <w:jc w:val="left"/>
        <w:rPr/>
      </w:pPr>
      <w:r>
        <w:rPr/>
        <w:t>Lx/Ki+8B3UMkZtoWWQcNtUf4Vx1KjR1Kou55/qHhsLFGqR+XuO18Lk479q8p/an+C0aeEdD8Z2jLPZ</w:t>
      </w:r>
    </w:p>
    <w:p>
      <w:pPr>
        <w:pStyle w:val="PreformattedText"/>
        <w:bidi w:val="0"/>
        <w:spacing w:before="0" w:after="0"/>
        <w:jc w:val="left"/>
        <w:rPr/>
      </w:pPr>
      <w:r>
        <w:rPr/>
        <w:t>WR+zz2/CgqT14HXNfWVv4VWPbGTG16y5SOZgCx/KuG/aUtbWx/Z91m1v7OPTZZCPJiLA+ZIT1WvUwN</w:t>
      </w:r>
    </w:p>
    <w:p>
      <w:pPr>
        <w:pStyle w:val="PreformattedText"/>
        <w:bidi w:val="0"/>
        <w:spacing w:before="0" w:after="0"/>
        <w:jc w:val="left"/>
        <w:rPr/>
      </w:pPr>
      <w:r>
        <w:rPr/>
        <w:t>edGcddGeXiKaxErNXPjj/hm+HxJotvqOlmZDcR+YgjIZfoeOK4zWP2a/GWk2xuUtY50H8CyBX/ACOP</w:t>
      </w:r>
    </w:p>
    <w:p>
      <w:pPr>
        <w:pStyle w:val="PreformattedText"/>
        <w:bidi w:val="0"/>
        <w:spacing w:before="0" w:after="0"/>
        <w:jc w:val="left"/>
        <w:rPr/>
      </w:pPr>
      <w:r>
        <w:rPr/>
        <w:t>519P/DfTZ9N+HeiQSlo7kxlxkfwk9OlbmvTGxsreWa1jvoi+2SOUDGK1ee1qNVxeqPqP9UcLiaSkvd</w:t>
      </w:r>
    </w:p>
    <w:p>
      <w:pPr>
        <w:pStyle w:val="PreformattedText"/>
        <w:bidi w:val="0"/>
        <w:spacing w:before="0" w:after="0"/>
        <w:jc w:val="left"/>
        <w:rPr/>
      </w:pPr>
      <w:r>
        <w:rPr/>
        <w:t>bR8Aalo+o6XI0d3aTQOp2tvU4zUFiw8zBOPr1r9FtYn0xvC5km0ezuNOK/NC0QPBryHxR+yT4d8SRn</w:t>
      </w:r>
    </w:p>
    <w:p>
      <w:pPr>
        <w:pStyle w:val="PreformattedText"/>
        <w:bidi w:val="0"/>
        <w:spacing w:before="0" w:after="0"/>
        <w:jc w:val="left"/>
        <w:rPr/>
      </w:pPr>
      <w:r>
        <w:rPr/>
        <w:t>UPDepzabcXCebDaSLmPdjOAccfnXsYXP6Fd8tRcrPksx4NxWGjz0HzI+Tr0HdjvVazzvYHjFavirw3</w:t>
      </w:r>
    </w:p>
    <w:p>
      <w:pPr>
        <w:pStyle w:val="PreformattedText"/>
        <w:bidi w:val="0"/>
        <w:spacing w:before="0" w:after="0"/>
        <w:jc w:val="left"/>
        <w:rPr/>
      </w:pPr>
      <w:r>
        <w:rPr/>
        <w:t>q3g3W7nTNThaK8gYq6t3HqPasiBjuJxya+phKMldO5+fVKc6MuSasyS4Y+Z8vbvX1F+wt8EdK+JnjC</w:t>
      </w:r>
    </w:p>
    <w:p>
      <w:pPr>
        <w:pStyle w:val="PreformattedText"/>
        <w:bidi w:val="0"/>
        <w:spacing w:before="0" w:after="0"/>
        <w:jc w:val="left"/>
        <w:rPr/>
      </w:pPr>
      <w:r>
        <w:rPr/>
        <w:t>TxH4mCzaRpLLstmGVkk7ZBr5amXkEjOa+nf2P/ilF4b03UdDFwtvdtOtxEHbG8Dt1FTO/K3EmNrn6U</w:t>
      </w:r>
    </w:p>
    <w:p>
      <w:pPr>
        <w:pStyle w:val="PreformattedText"/>
        <w:bidi w:val="0"/>
        <w:spacing w:before="0" w:after="0"/>
        <w:jc w:val="left"/>
        <w:rPr/>
      </w:pPr>
      <w:r>
        <w:rPr/>
        <w:t>+BfiHFq3jR9CsY7ax0u1BXykjA+VRX57ftaftH6dqfxu1Y6F4a0mQ2pNt9oeBdzFTgsSMc17z/AMJ0</w:t>
      </w:r>
    </w:p>
    <w:p>
      <w:pPr>
        <w:pStyle w:val="PreformattedText"/>
        <w:bidi w:val="0"/>
        <w:spacing w:before="0" w:after="0"/>
        <w:jc w:val="left"/>
        <w:rPr/>
      </w:pPr>
      <w:r>
        <w:rPr/>
        <w:t>PC3i6HVlKoLhcSbcjG4YPevij4+fDi48M+MdS1oXCT6XfTGWNi3z/Mc4xXHTsnaRvyNohuv2iPFki7</w:t>
      </w:r>
    </w:p>
    <w:p>
      <w:pPr>
        <w:pStyle w:val="PreformattedText"/>
        <w:bidi w:val="0"/>
        <w:spacing w:before="0" w:after="0"/>
        <w:jc w:val="left"/>
        <w:rPr/>
      </w:pPr>
      <w:r>
        <w:rPr/>
        <w:t>II7O3HokWMf+PVz8fxb8btqSXkfiS8spkbcvkysoX3ABrAt47CNcs7vgZPrUX9q29qT5EHmNnPz1ul</w:t>
      </w:r>
    </w:p>
    <w:p>
      <w:pPr>
        <w:pStyle w:val="PreformattedText"/>
        <w:bidi w:val="0"/>
        <w:spacing w:before="0" w:after="0"/>
        <w:jc w:val="left"/>
        <w:rPr/>
      </w:pPr>
      <w:r>
        <w:rPr/>
        <w:t>5BZdzttZ+KfjzxRZSWup+NdZvrZ+HiluX2MPpurF1rXb/WPDtvpNzN9pFq2YJNpLD2JqHTNW0++Qec</w:t>
      </w:r>
    </w:p>
    <w:p>
      <w:pPr>
        <w:pStyle w:val="PreformattedText"/>
        <w:bidi w:val="0"/>
        <w:spacing w:before="0" w:after="0"/>
        <w:jc w:val="left"/>
        <w:rPr/>
      </w:pPr>
      <w:r>
        <w:rPr/>
        <w:t>TDJ/EpIxVySS3hlzAquwGF4AFTdx0sNRv1OPhW384pOdjjuy96sx6SJmxuCMeR8v8AKn3sEt9f5uCg</w:t>
      </w:r>
    </w:p>
    <w:p>
      <w:pPr>
        <w:pStyle w:val="PreformattedText"/>
        <w:bidi w:val="0"/>
        <w:spacing w:before="0" w:after="0"/>
        <w:jc w:val="left"/>
        <w:rPr/>
      </w:pPr>
      <w:r>
        <w:rPr/>
        <w:t>29NuBxV1r1r6aJnI2xrsAUY4rouYMyroJp+VykznuOcVYtdWkS1dREoDDBwOayZ123bj3q6sgjhOVy</w:t>
      </w:r>
    </w:p>
    <w:p>
      <w:pPr>
        <w:pStyle w:val="PreformattedText"/>
        <w:bidi w:val="0"/>
        <w:spacing w:before="0" w:after="0"/>
        <w:jc w:val="left"/>
        <w:rPr/>
      </w:pPr>
      <w:r>
        <w:rPr/>
        <w:t>e3HWtGZor2bFJjzkH86vmRNpYhivQ4p/hXwnq/jXW0sNDsnvbxuSg4A9ye1fT/AIA/YRu763S88ba+</w:t>
      </w:r>
    </w:p>
    <w:p>
      <w:pPr>
        <w:pStyle w:val="PreformattedText"/>
        <w:bidi w:val="0"/>
        <w:spacing w:before="0" w:after="0"/>
        <w:jc w:val="left"/>
        <w:rPr/>
      </w:pPr>
      <w:r>
        <w:rPr/>
        <w:t>mmQMMi2tSC30JIxWMqkaesmXGLkfKMNzHbzSqX2qw4br/KrWl6DrGrP/AMS7TLy9jzjMMLMPzAr9A/</w:t>
      </w:r>
    </w:p>
    <w:p>
      <w:pPr>
        <w:pStyle w:val="PreformattedText"/>
        <w:bidi w:val="0"/>
        <w:spacing w:before="0" w:after="0"/>
        <w:jc w:val="left"/>
        <w:rPr/>
      </w:pPr>
      <w:r>
        <w:rPr/>
        <w:t>DfwH+EngdQsOif2vPHwbq+O8k/Q8fpWL8TvhnrmvWss/gLxD/ZgC8aeIkQfRWArmeLi9kbRotux80/</w:t>
      </w:r>
    </w:p>
    <w:p>
      <w:pPr>
        <w:pStyle w:val="PreformattedText"/>
        <w:bidi w:val="0"/>
        <w:spacing w:before="0" w:after="0"/>
        <w:jc w:val="left"/>
        <w:rPr/>
      </w:pPr>
      <w:r>
        <w:rPr/>
        <w:t>Cn4Oaza67HrPiHTJbHTbX96RNgFj2AFeratqhvdQeRThf4ee3aqtjBrPhvw3Hp3iC/ubnVpJCZY5pS</w:t>
      </w:r>
    </w:p>
    <w:p>
      <w:pPr>
        <w:pStyle w:val="PreformattedText"/>
        <w:bidi w:val="0"/>
        <w:spacing w:before="0" w:after="0"/>
        <w:jc w:val="left"/>
        <w:rPr/>
      </w:pPr>
      <w:r>
        <w:rPr/>
        <w:t>2wDtVZm3V81jKzrVNdkfvnDOAjgcGpdZFhJNrEt8wNZ7TPotxIdpksLj7+e1WRKV7VDq2LjTpFZcHH</w:t>
      </w:r>
    </w:p>
    <w:p>
      <w:pPr>
        <w:pStyle w:val="PreformattedText"/>
        <w:bidi w:val="0"/>
        <w:spacing w:before="0" w:after="0"/>
        <w:jc w:val="left"/>
        <w:rPr/>
      </w:pPr>
      <w:r>
        <w:rPr/>
        <w:t>FcFj7FdyTTbdV8vYBsB4+hp19LnUFQY+Qd6NBC/2ZG+7JA6VV81p7x2bGfWgtFzb50iNyasSR7m4NR</w:t>
      </w:r>
    </w:p>
    <w:p>
      <w:pPr>
        <w:pStyle w:val="PreformattedText"/>
        <w:bidi w:val="0"/>
        <w:spacing w:before="0" w:after="0"/>
        <w:jc w:val="left"/>
        <w:rPr/>
      </w:pPr>
      <w:r>
        <w:rPr/>
        <w:t>WuF9TVgN1yR7UhmPqH+gXEcwz5UnytuP617h+y142t9H8RXfhu8dUs9SXMTMeA3bvXj+pWq3ts0eeM</w:t>
      </w:r>
    </w:p>
    <w:p>
      <w:pPr>
        <w:pStyle w:val="PreformattedText"/>
        <w:bidi w:val="0"/>
        <w:spacing w:before="0" w:after="0"/>
        <w:jc w:val="left"/>
        <w:rPr/>
      </w:pPr>
      <w:r>
        <w:rPr/>
        <w:t>cfWsjw/qUttdgwM0WpWBDxup5IHNZVIupBpHFjaCrUnB9T9BfGN9deF/DclzaLF9ojlWMtL02k49a1</w:t>
      </w:r>
    </w:p>
    <w:p>
      <w:pPr>
        <w:pStyle w:val="PreformattedText"/>
        <w:bidi w:val="0"/>
        <w:spacing w:before="0" w:after="0"/>
        <w:jc w:val="left"/>
        <w:rPr/>
      </w:pPr>
      <w:r>
        <w:rPr/>
        <w:t>5Yd9nC7Fd0kSu2zkZI7V5vp/i3/hb3wV+0Wdv9t1eHYk8Ckg7getej6U802iaeJ7cW04gVXhznaQMV</w:t>
      </w:r>
    </w:p>
    <w:p>
      <w:pPr>
        <w:pStyle w:val="PreformattedText"/>
        <w:bidi w:val="0"/>
        <w:spacing w:before="0" w:after="0"/>
        <w:jc w:val="left"/>
        <w:rPr/>
      </w:pPr>
      <w:r>
        <w:rPr/>
        <w:t>xRg0tT8qrU3Rk4S6Hn/jLw++oRTBF3LsOc/Tr0r4719p4xeIoDDzCuBzjmvvHXrYWuiand4A8m3duf</w:t>
      </w:r>
    </w:p>
    <w:p>
      <w:pPr>
        <w:pStyle w:val="PreformattedText"/>
        <w:bidi w:val="0"/>
        <w:spacing w:before="0" w:after="0"/>
        <w:jc w:val="left"/>
        <w:rPr/>
      </w:pPr>
      <w:r>
        <w:rPr/>
        <w:t>oa/PqzvJZnuJ5cGOaZiFz7114ZKF2jtw+FnjI6I5OH7bFcXgiUt5i7c4NdL4bt5dL0wpIcSyDDbqur</w:t>
      </w:r>
    </w:p>
    <w:p>
      <w:pPr>
        <w:pStyle w:val="PreformattedText"/>
        <w:bidi w:val="0"/>
        <w:spacing w:before="0" w:after="0"/>
        <w:jc w:val="left"/>
        <w:rPr/>
      </w:pPr>
      <w:r>
        <w:rPr/>
        <w:t>YRrM0qIDu/hxV238t8edCfy6V3Trc2h9Nl+Txpu8i1pNqus6VJA+37bbHIkHXHpS2cklrGSyHYpwRV</w:t>
      </w:r>
    </w:p>
    <w:p>
      <w:pPr>
        <w:pStyle w:val="PreformattedText"/>
        <w:bidi w:val="0"/>
        <w:spacing w:before="0" w:after="0"/>
        <w:jc w:val="left"/>
        <w:rPr/>
      </w:pPr>
      <w:r>
        <w:rPr/>
        <w:t>GxuDoeqNcR/NEx+ZG6Yra1iSK8s2ktpNpcZKrXLKWtj7WLUY2Rz/xEtYviB4F1K3iTbPpn79Nw5x3H</w:t>
      </w:r>
    </w:p>
    <w:p>
      <w:pPr>
        <w:pStyle w:val="PreformattedText"/>
        <w:bidi w:val="0"/>
        <w:spacing w:before="0" w:after="0"/>
        <w:jc w:val="left"/>
        <w:rPr/>
      </w:pPr>
      <w:r>
        <w:rPr/>
        <w:t>0r5hhkIYDB5OMV9daDY28LLAzEm9UxSZ6EEV8seJtJOi+LNTsgvywzMoB+tfSZTU5oun2PxDjfBqlX</w:t>
      </w:r>
    </w:p>
    <w:p>
      <w:pPr>
        <w:pStyle w:val="PreformattedText"/>
        <w:bidi w:val="0"/>
        <w:spacing w:before="0" w:after="0"/>
        <w:jc w:val="left"/>
        <w:rPr/>
      </w:pPr>
      <w:r>
        <w:rPr/>
        <w:t>jiIr4tzMulCyAdfUVcUtJCFIGKpSSsJBwCc45q/wArge2a+iPy8isc/aGBGR0OKjvs7c0+zYNI/POe</w:t>
      </w:r>
    </w:p>
    <w:p>
      <w:pPr>
        <w:pStyle w:val="PreformattedText"/>
        <w:bidi w:val="0"/>
        <w:spacing w:before="0" w:after="0"/>
        <w:jc w:val="left"/>
        <w:rPr/>
      </w:pPr>
      <w:r>
        <w:rPr/>
        <w:t>ajuMxqxxuUn8qQixYn/RS2MGqEkm26UkZGc9at6bJvt5FPBB4qtdJ5cyk0+oGst08q7SS3HA9Kz7pQ</w:t>
      </w:r>
    </w:p>
    <w:p>
      <w:pPr>
        <w:pStyle w:val="PreformattedText"/>
        <w:bidi w:val="0"/>
        <w:spacing w:before="0" w:after="0"/>
        <w:jc w:val="left"/>
        <w:rPr/>
      </w:pPr>
      <w:r>
        <w:rPr/>
        <w:t>UVt3zhqs2b7m3A9BVa8RQrkths8CmBv+EJP+Knic9THj9K7O6wshVl4PIauF8Gvu1bzO6Rmu6En2m2</w:t>
      </w:r>
    </w:p>
    <w:p>
      <w:pPr>
        <w:pStyle w:val="PreformattedText"/>
        <w:bidi w:val="0"/>
        <w:spacing w:before="0" w:after="0"/>
        <w:jc w:val="left"/>
        <w:rPr/>
      </w:pPr>
      <w:r>
        <w:rPr/>
        <w:t>3qN5Xg7a9vB/BqctT4hlvd+SwDP8nepL3TVuo1ubWRY/X3rMjYSbxngH61As0se5DkRnoK7W3axmZW</w:t>
      </w:r>
    </w:p>
    <w:p>
      <w:pPr>
        <w:pStyle w:val="PreformattedText"/>
        <w:bidi w:val="0"/>
        <w:spacing w:before="0" w:after="0"/>
        <w:jc w:val="left"/>
        <w:rPr/>
      </w:pPr>
      <w:r>
        <w:rPr/>
        <w:t>oaxe6BrC7ThT1+bOf1ruLG/t/Eul+TcgfvBgswBxXm3iTTZrdlumk82Jjx7V0vhbUleJFjIAxyK5+e</w:t>
      </w:r>
    </w:p>
    <w:p>
      <w:pPr>
        <w:pStyle w:val="PreformattedText"/>
        <w:bidi w:val="0"/>
        <w:spacing w:before="0" w:after="0"/>
        <w:jc w:val="left"/>
        <w:rPr/>
      </w:pPr>
      <w:r>
        <w:rPr/>
        <w:t>OsJmi0fMjldds5tFmlsmfzIVfMbZ/Wq1vYajeQvJbWszRRjJaND+fFdXrl5pepSahBNCzTxAGOVQMg</w:t>
      </w:r>
    </w:p>
    <w:p>
      <w:pPr>
        <w:pStyle w:val="PreformattedText"/>
        <w:bidi w:val="0"/>
        <w:spacing w:before="0" w:after="0"/>
        <w:jc w:val="left"/>
        <w:rPr/>
      </w:pPr>
      <w:r>
        <w:rPr/>
        <w:t>j+ldv4TktY/DNubeJU8xMPwDmvKpYV1ZO2x1yq8qGfDn9o7xF4D0VrXyTdQINqrIhGw/nU/gH4xa3e</w:t>
      </w:r>
    </w:p>
    <w:p>
      <w:pPr>
        <w:pStyle w:val="PreformattedText"/>
        <w:bidi w:val="0"/>
        <w:spacing w:before="0" w:after="0"/>
        <w:jc w:val="left"/>
        <w:rPr/>
      </w:pPr>
      <w:r>
        <w:rPr/>
        <w:t>/FS08U3cUdu1vMjl4QVXbn61XXSbVpvLeFNp55AwalksY7e1McUQjR25VRgV1xwTV1IylVvsfo5441</w:t>
      </w:r>
    </w:p>
    <w:p>
      <w:pPr>
        <w:pStyle w:val="PreformattedText"/>
        <w:bidi w:val="0"/>
        <w:spacing w:before="0" w:after="0"/>
        <w:jc w:val="left"/>
        <w:rPr/>
      </w:pPr>
      <w:r>
        <w:rPr/>
        <w:t>qfVNc8M+N9HcmyktkeaROQAcA5x9a7ywtA2opfJcybBhzzw+R/Kvnn9jvxRN408Iax4SvJg4sF/dM3</w:t>
      </w:r>
    </w:p>
    <w:p>
      <w:pPr>
        <w:pStyle w:val="PreformattedText"/>
        <w:bidi w:val="0"/>
        <w:spacing w:before="0" w:after="0"/>
        <w:jc w:val="left"/>
        <w:rPr/>
      </w:pPr>
      <w:r>
        <w:rPr/>
        <w:t>J2HqPzr1/Qb268N37eFtWmRJ7ZDNZ3UrbVnt+pUn1FfH4nCrFc1JfEj1KdT2TUnsdf8AD6a4l+I3iO</w:t>
      </w:r>
    </w:p>
    <w:p>
      <w:pPr>
        <w:pStyle w:val="PreformattedText"/>
        <w:bidi w:val="0"/>
        <w:spacing w:before="0" w:after="0"/>
        <w:jc w:val="left"/>
        <w:rPr/>
      </w:pPr>
      <w:r>
        <w:rPr/>
        <w:t>9l2lDElvE364rvrxU1zSbzTbgAGaNo8+uRivJfhnqtlqN5q17p8zy2v2wIhJyDgckHvzXrEyNCyzjg</w:t>
      </w:r>
    </w:p>
    <w:p>
      <w:pPr>
        <w:pStyle w:val="PreformattedText"/>
        <w:bidi w:val="0"/>
        <w:spacing w:before="0" w:after="0"/>
        <w:jc w:val="left"/>
        <w:rPr/>
      </w:pPr>
      <w:r>
        <w:rPr/>
        <w:t>qwNZYaM6H7me6KrSU5c6Px28feH5/BPjHxXpEqGKWzvn2r7Ekg/lX1L+z/8Ase+CPid8J4tQ1x5Zta</w:t>
      </w:r>
    </w:p>
    <w:p>
      <w:pPr>
        <w:pStyle w:val="PreformattedText"/>
        <w:bidi w:val="0"/>
        <w:spacing w:before="0" w:after="0"/>
        <w:jc w:val="left"/>
        <w:rPr/>
      </w:pPr>
      <w:r>
        <w:rPr/>
        <w:t>v0Z457d+Yh246fnXLft4+DY9D+NVtqkSIltrdlvYAdXXqTXmHw6/aA8bfCfSbmw8P3kQtpBwLjLbP9</w:t>
      </w:r>
    </w:p>
    <w:p>
      <w:pPr>
        <w:pStyle w:val="PreformattedText"/>
        <w:bidi w:val="0"/>
        <w:spacing w:before="0" w:after="0"/>
        <w:jc w:val="left"/>
        <w:rPr/>
      </w:pPr>
      <w:r>
        <w:rPr/>
        <w:t>3nivvafNWw8XB6njVIqMzz/x14Rm+G/ivWfDFxKZn024ZY5M5JTPBrn7jVJ57Xy1G0dM4rW1jVL3xR</w:t>
      </w:r>
    </w:p>
    <w:p>
      <w:pPr>
        <w:pStyle w:val="PreformattedText"/>
        <w:bidi w:val="0"/>
        <w:spacing w:before="0" w:after="0"/>
        <w:jc w:val="left"/>
        <w:rPr/>
      </w:pPr>
      <w:r>
        <w:rPr/>
        <w:t>rF7q+r3ButRu33yyGsq+IPyKAPpXYpS5UpbkPfQo6QJEmkcEAdK+r/ANgXxpcaH8T7rRwrTQahCQ+A</w:t>
      </w:r>
    </w:p>
    <w:p>
      <w:pPr>
        <w:pStyle w:val="PreformattedText"/>
        <w:bidi w:val="0"/>
        <w:spacing w:before="0" w:after="0"/>
        <w:jc w:val="left"/>
        <w:rPr/>
      </w:pPr>
      <w:r>
        <w:rPr/>
        <w:t>eD618tabCsUcjsec/dr3P9jHxRBofx4043X7iKdDCrSdCTXlZhRVTDSVjSlK0j9No2IZlPY4q1G2QM</w:t>
      </w:r>
    </w:p>
    <w:p>
      <w:pPr>
        <w:pStyle w:val="PreformattedText"/>
        <w:bidi w:val="0"/>
        <w:spacing w:before="0" w:after="0"/>
        <w:jc w:val="left"/>
        <w:rPr/>
      </w:pPr>
      <w:r>
        <w:rPr/>
        <w:t>8VCyGO4kDAAZyKmUqTX5O9Lo9dMtR9jnirCsMYzVNYy3Q8U/a6+9JICaQBeSAaWOUd6h5PWnBV6c0p</w:t>
      </w:r>
    </w:p>
    <w:p>
      <w:pPr>
        <w:pStyle w:val="PreformattedText"/>
        <w:bidi w:val="0"/>
        <w:spacing w:before="0" w:after="0"/>
        <w:jc w:val="left"/>
        <w:rPr/>
      </w:pPr>
      <w:r>
        <w:rPr/>
        <w:t>AQ68Vk0HUcD/AJYNXjVuo8lOO1eveImFv4a1N8/8sSK8lgRVhjy2OK9/LVaDMqhIu3k9KnjUSYUZJy</w:t>
      </w:r>
    </w:p>
    <w:p>
      <w:pPr>
        <w:pStyle w:val="PreformattedText"/>
        <w:bidi w:val="0"/>
        <w:spacing w:before="0" w:after="0"/>
        <w:jc w:val="left"/>
        <w:rPr/>
      </w:pPr>
      <w:r>
        <w:rPr/>
        <w:t>MUxfLC9c1esZYbeG4u5CPKtonmb8BmvegtTllufNf7ZHxitdH0+38AaZMr6rNia82niNPQ+9fDuofE</w:t>
      </w:r>
    </w:p>
    <w:p>
      <w:pPr>
        <w:pStyle w:val="PreformattedText"/>
        <w:bidi w:val="0"/>
        <w:spacing w:before="0" w:after="0"/>
        <w:jc w:val="left"/>
        <w:rPr/>
      </w:pPr>
      <w:r>
        <w:rPr/>
        <w:t>q90a+uPsUUc8jcM7DPA/GtXxJ40n8XfEDxj4lmcyvc3boiyc4TJAAP0FecanyJGjPzbuR6CttnYk1d</w:t>
      </w:r>
    </w:p>
    <w:p>
      <w:pPr>
        <w:pStyle w:val="PreformattedText"/>
        <w:bidi w:val="0"/>
        <w:spacing w:before="0" w:after="0"/>
        <w:jc w:val="left"/>
        <w:rPr/>
      </w:pPr>
      <w:r>
        <w:rPr/>
        <w:t>Q+Kl/qyhLu1gYdiAcj9a0fEWoM2mabIiYjMe4j0NcYbdZ5FjC7cjnviukurqOLTYEYvJtTaFA4FEgM</w:t>
      </w:r>
    </w:p>
    <w:p>
      <w:pPr>
        <w:pStyle w:val="PreformattedText"/>
        <w:bidi w:val="0"/>
        <w:spacing w:before="0" w:after="0"/>
        <w:jc w:val="left"/>
        <w:rPr/>
      </w:pPr>
      <w:r>
        <w:rPr/>
        <w:t>SRmmlJLgHGcH0otUKTbi4ZB/CKWNTtw6FT60vl+XyPlz0xSGOvkgnQ+XGyn07VkqrxTeX1APStZcfN</w:t>
      </w:r>
    </w:p>
    <w:p>
      <w:pPr>
        <w:pStyle w:val="PreformattedText"/>
        <w:bidi w:val="0"/>
        <w:spacing w:before="0" w:after="0"/>
        <w:jc w:val="left"/>
        <w:rPr/>
      </w:pPr>
      <w:r>
        <w:rPr/>
        <w:t>kZIHrVFWX7Q2DluvNMRsROFhGOGHBFPVfNXGOB3zzVJH4GevU1aWRSQcCpGJqC7rfBkIKn0z+Vex/A</w:t>
      </w:r>
    </w:p>
    <w:p>
      <w:pPr>
        <w:pStyle w:val="PreformattedText"/>
        <w:bidi w:val="0"/>
        <w:spacing w:before="0" w:after="0"/>
        <w:jc w:val="left"/>
        <w:rPr/>
      </w:pPr>
      <w:r>
        <w:rPr/>
        <w:t>3xRFqWj3/h2/XzNyExrJ9Dg4NeQNcFcjZuz03VL4Z1qbw14kivzM+xT8y5616uXY36pVu9nucmJoKt</w:t>
      </w:r>
    </w:p>
    <w:p>
      <w:pPr>
        <w:pStyle w:val="PreformattedText"/>
        <w:bidi w:val="0"/>
        <w:spacing w:before="0" w:after="0"/>
        <w:jc w:val="left"/>
        <w:rPr/>
      </w:pPr>
      <w:r>
        <w:rPr/>
        <w:t>C3U1PFd5cJqmo6XfvhoMRxR9AB2r6L/aU8FjwX+y98N7yy1GYQ6gBHcRxttWQYLcjvg186+OtY0rxh</w:t>
      </w:r>
    </w:p>
    <w:p>
      <w:pPr>
        <w:pStyle w:val="PreformattedText"/>
        <w:bidi w:val="0"/>
        <w:spacing w:before="0" w:after="0"/>
        <w:jc w:val="left"/>
        <w:rPr/>
      </w:pPr>
      <w:r>
        <w:rPr/>
        <w:t>rdxqtmrxy/LlW4yfWvqb9rGQN+xr8I8kbxJ/Rq9ZVI1HU5PhZjySjKF+h8X2cWwHy2QxscKc8/Q1dZ</w:t>
      </w:r>
    </w:p>
    <w:p>
      <w:pPr>
        <w:pStyle w:val="PreformattedText"/>
        <w:bidi w:val="0"/>
        <w:spacing w:before="0" w:after="0"/>
        <w:jc w:val="left"/>
        <w:rPr/>
      </w:pPr>
      <w:r>
        <w:rPr/>
        <w:t>tqlWOMcDmqFqiy9tjdRt47VMyhf4t386+Wla+h6Q35TuJ/xrLmhCuy9PStKV8JgfjxVG6XcwOT71Oz</w:t>
      </w:r>
    </w:p>
    <w:p>
      <w:pPr>
        <w:pStyle w:val="PreformattedText"/>
        <w:bidi w:val="0"/>
        <w:spacing w:before="0" w:after="0"/>
        <w:jc w:val="left"/>
        <w:rPr/>
      </w:pPr>
      <w:r>
        <w:rPr/>
        <w:t>Etj1j4V3j3HhW7gVzmJugr6N+Fqyw+F0BkZWbkV8tfCbUmtrLVIYwMsOtfXPw5SG48I2iyypBIEzXz</w:t>
      </w:r>
    </w:p>
    <w:p>
      <w:pPr>
        <w:pStyle w:val="PreformattedText"/>
        <w:bidi w:val="0"/>
        <w:spacing w:before="0" w:after="0"/>
        <w:jc w:val="left"/>
        <w:rPr/>
      </w:pPr>
      <w:r>
        <w:rPr/>
        <w:t>mPvGVke1hneJleMLu4M4RQCFXOF61wtxMTIxZCrnrk16J4j0O2urjzY9QCtjlQw/wrgdUtxbs6rKru</w:t>
      </w:r>
    </w:p>
    <w:p>
      <w:pPr>
        <w:pStyle w:val="PreformattedText"/>
        <w:bidi w:val="0"/>
        <w:spacing w:before="0" w:after="0"/>
        <w:jc w:val="left"/>
        <w:rPr/>
      </w:pPr>
      <w:r>
        <w:rPr/>
        <w:t>vcHrXNhodzqm7anG+JpduFIwx9K5qxVhertXIPf0rb1y4eTflcrng55rO0vG4ZzkHJ5r2b+7Y4Otzr</w:t>
      </w:r>
    </w:p>
    <w:p>
      <w:pPr>
        <w:pStyle w:val="PreformattedText"/>
        <w:bidi w:val="0"/>
        <w:spacing w:before="0" w:after="0"/>
        <w:jc w:val="left"/>
        <w:rPr/>
      </w:pPr>
      <w:r>
        <w:rPr/>
        <w:t>reR4bB5F+ZlHI61N8GWz4yurjHIz2psLBrEkBR8p+mMVP8HVH9qX06j5VY5xXFUX7to2juej+JJjAs</w:t>
      </w:r>
    </w:p>
    <w:p>
      <w:pPr>
        <w:pStyle w:val="PreformattedText"/>
        <w:bidi w:val="0"/>
        <w:spacing w:before="0" w:after="0"/>
        <w:jc w:val="left"/>
        <w:rPr/>
      </w:pPr>
      <w:r>
        <w:rPr/>
        <w:t>zp94cg46Vw5jeSRZZDndz6V1PiORTG27JBHBrmrqQNbqVIz06Vz09EkbyMHxAx8stgEfSvL/ABDIiT</w:t>
      </w:r>
    </w:p>
    <w:p>
      <w:pPr>
        <w:pStyle w:val="PreformattedText"/>
        <w:bidi w:val="0"/>
        <w:spacing w:before="0" w:after="0"/>
        <w:jc w:val="left"/>
        <w:rPr/>
      </w:pPr>
      <w:r>
        <w:rPr/>
        <w:t>DDYVm5zXpPiGYLbkE7vWvKNccSTu3JPQY6V69FaXPOrb2M++uNsbY6npWd4XkZdajk25APNWblfMtw</w:t>
      </w:r>
    </w:p>
    <w:p>
      <w:pPr>
        <w:pStyle w:val="PreformattedText"/>
        <w:bidi w:val="0"/>
        <w:spacing w:before="0" w:after="0"/>
        <w:jc w:val="left"/>
        <w:rPr/>
      </w:pPr>
      <w:r>
        <w:rPr/>
        <w:t>5+8Puv0xTPCamXVGxwF5Oa7n8LRxx3Po/wCFW6SSZ0G04OK2PHkjfZW3ksQhJrP+DeJbW8mxu2g4GK</w:t>
      </w:r>
    </w:p>
    <w:p>
      <w:pPr>
        <w:pStyle w:val="PreformattedText"/>
        <w:bidi w:val="0"/>
        <w:spacing w:before="0" w:after="0"/>
        <w:jc w:val="left"/>
        <w:rPr/>
      </w:pPr>
      <w:r>
        <w:rPr/>
        <w:t>teML4/ZbwlVwYyq+1eD/y8seyvhPmvxdMJJH2nG5sVsfBPbJ4309HGQJQcVzXiSQPMScAhzXc/s96c</w:t>
      </w:r>
    </w:p>
    <w:p>
      <w:pPr>
        <w:pStyle w:val="PreformattedText"/>
        <w:bidi w:val="0"/>
        <w:spacing w:before="0" w:after="0"/>
        <w:jc w:val="left"/>
        <w:rPr/>
      </w:pPr>
      <w:r>
        <w:rPr/>
        <w:t>t148g/i2/NXq1tKLR51PWofVWqqhuHw27vkYrC1JgGjAZck9Sa0b4GOcgpjk5OK53VI/tlx5aK/ych</w:t>
      </w:r>
    </w:p>
    <w:p>
      <w:pPr>
        <w:pStyle w:val="PreformattedText"/>
        <w:bidi w:val="0"/>
        <w:spacing w:before="0" w:after="0"/>
        <w:jc w:val="left"/>
        <w:rPr/>
      </w:pPr>
      <w:r>
        <w:rPr/>
        <w:t>lr55RvY9m5U1ycQ85U8ckVx2rXj3UciMdoH3cYzW3rVjcxsZHnDL02tzXK61J9ljyuMn71ehRjZ2Oe</w:t>
      </w:r>
    </w:p>
    <w:p>
      <w:pPr>
        <w:pStyle w:val="PreformattedText"/>
        <w:bidi w:val="0"/>
        <w:spacing w:before="0" w:after="0"/>
        <w:jc w:val="left"/>
        <w:rPr/>
      </w:pPr>
      <w:r>
        <w:rPr/>
        <w:t>q9Dg/ErCLn5gGPJrhZoV8xiqkg+hrsvEAa+jZRk46NniuKXc2cjBzgivbgtNTyKj1P3Gx8pFM285/n</w:t>
      </w:r>
    </w:p>
    <w:p>
      <w:pPr>
        <w:pStyle w:val="PreformattedText"/>
        <w:bidi w:val="0"/>
        <w:spacing w:before="0" w:after="0"/>
        <w:jc w:val="left"/>
        <w:rPr/>
      </w:pPr>
      <w:r>
        <w:rPr/>
        <w:t>U6x/WmtGFJz19K8O/Q6XbcSOFNynuTXxb/AMFIbcHUvCVwBwFYfrX2WXcMOcDGa+Sv+Cjenu3h7wrf</w:t>
      </w:r>
    </w:p>
    <w:p>
      <w:pPr>
        <w:pStyle w:val="PreformattedText"/>
        <w:bidi w:val="0"/>
        <w:spacing w:before="0" w:after="0"/>
        <w:jc w:val="left"/>
        <w:rPr/>
      </w:pPr>
      <w:r>
        <w:rPr/>
        <w:t>AYUPsJrWn8aIqL3bnxnpLlNctGPaQZx0r3We1VWQk4O0GvBLOQR31vJ1+dc179MxmhtGBYxsg69ele</w:t>
      </w:r>
    </w:p>
    <w:p>
      <w:pPr>
        <w:pStyle w:val="PreformattedText"/>
        <w:bidi w:val="0"/>
        <w:spacing w:before="0" w:after="0"/>
        <w:jc w:val="left"/>
        <w:rPr/>
      </w:pPr>
      <w:r>
        <w:rPr/>
        <w:t>bm0rNI9rK9mReUi8dT24rg/jtafa/Bdpcsm1o5iAK9BkRLe3eUsFReu44rgfiR4203WtGh0eyiW5Bf</w:t>
      </w:r>
    </w:p>
    <w:p>
      <w:pPr>
        <w:pStyle w:val="PreformattedText"/>
        <w:bidi w:val="0"/>
        <w:spacing w:before="0" w:after="0"/>
        <w:jc w:val="left"/>
        <w:rPr/>
      </w:pPr>
      <w:r>
        <w:rPr/>
        <w:t>55G/hNebgY1PbRlFaHqYtx9k02eC6T4bvNelUQxiOPoZX4UV2Wl+HLLQZAkypc3I585TlfwrelnW1i</w:t>
      </w:r>
    </w:p>
    <w:p>
      <w:pPr>
        <w:pStyle w:val="PreformattedText"/>
        <w:bidi w:val="0"/>
        <w:spacing w:before="0" w:after="0"/>
        <w:jc w:val="left"/>
        <w:rPr/>
      </w:pPr>
      <w:r>
        <w:rPr/>
        <w:t>itooVQIoztHFVpFEnPA+lfaSnJnycaK6iMw8wspOOw7UHBUg8AcgetNZiOKaxwuX5OMVO25slbQguA</w:t>
      </w:r>
    </w:p>
    <w:p>
      <w:pPr>
        <w:pStyle w:val="PreformattedText"/>
        <w:bidi w:val="0"/>
        <w:spacing w:before="0" w:after="0"/>
        <w:jc w:val="left"/>
        <w:rPr/>
      </w:pPr>
      <w:r>
        <w:rPr/>
        <w:t>rrt2ge/eo1Yq/XC9h61Pt3dSCelRsoU56YrP0LFxu4b07Uqqy5AP4U5R6/LS/wAXTgUvIBFiaaRQSF</w:t>
      </w:r>
    </w:p>
    <w:p>
      <w:pPr>
        <w:pStyle w:val="PreformattedText"/>
        <w:bidi w:val="0"/>
        <w:spacing w:before="0" w:after="0"/>
        <w:jc w:val="left"/>
        <w:rPr/>
      </w:pPr>
      <w:r>
        <w:rPr/>
        <w:t>B6/Wmrb/vGXPzKaWR9rKwGADV2OMPiQDBrmqPlOmj2KvleT1OfSr8TeXGC44PYdqzrhldgpbBDc1pQ</w:t>
      </w:r>
    </w:p>
    <w:p>
      <w:pPr>
        <w:pStyle w:val="PreformattedText"/>
        <w:bidi w:val="0"/>
        <w:spacing w:before="0" w:after="0"/>
        <w:jc w:val="left"/>
        <w:rPr/>
      </w:pPr>
      <w:r>
        <w:rPr/>
        <w:t>/cXv9a5XsdsdyTP7wgADjOKzJ8NMSeK1QgMb55OMA1izMY5NpPBPWlEqRqae4ZgB0pmpKFjkUHLMwG</w:t>
      </w:r>
    </w:p>
    <w:p>
      <w:pPr>
        <w:pStyle w:val="PreformattedText"/>
        <w:bidi w:val="0"/>
        <w:spacing w:before="0" w:after="0"/>
        <w:jc w:val="left"/>
        <w:rPr/>
      </w:pPr>
      <w:r>
        <w:rPr/>
        <w:t>RTtNXMwVVyOlLqCj7QqDjMi8fjXp5f/vUWcuI/hOx+r3wP0qPS/g34QgThfsiv+JGa75flUY6Vzfw6</w:t>
      </w:r>
    </w:p>
    <w:p>
      <w:pPr>
        <w:pStyle w:val="PreformattedText"/>
        <w:bidi w:val="0"/>
        <w:spacing w:before="0" w:after="0"/>
        <w:jc w:val="left"/>
        <w:rPr/>
      </w:pPr>
      <w:r>
        <w:rPr/>
        <w:t>hFv8NvCsQGAunxH/AMdFdGvTHWvtH1Z8VL4mOpyrTaevSkhDtvf3paSkzU3sA/dkYpu7bTePWl2/jU</w:t>
      </w:r>
    </w:p>
    <w:p>
      <w:pPr>
        <w:pStyle w:val="PreformattedText"/>
        <w:bidi w:val="0"/>
        <w:spacing w:before="0" w:after="0"/>
        <w:jc w:val="left"/>
        <w:rPr/>
      </w:pPr>
      <w:r>
        <w:rPr/>
        <w:t>pgPU8UuR6Ck2jbwaRjtqW2PQXijio9+af97oCT9KQxakTAGe9NSGRukb4+lTR2dxJgLCxpaDsMzQW9</w:t>
      </w:r>
    </w:p>
    <w:p>
      <w:pPr>
        <w:pStyle w:val="PreformattedText"/>
        <w:bidi w:val="0"/>
        <w:spacing w:before="0" w:after="0"/>
        <w:jc w:val="left"/>
        <w:rPr/>
      </w:pPr>
      <w:r>
        <w:rPr/>
        <w:t>sVO2m3C/eUJ/vGqlxcWdnxcalYwHuJLhQf1NLTa5XK30JA3FLvrnNQ+I3grR2K3/AIv0m1YdQ1wp/l</w:t>
      </w:r>
    </w:p>
    <w:p>
      <w:pPr>
        <w:pStyle w:val="PreformattedText"/>
        <w:bidi w:val="0"/>
        <w:spacing w:before="0" w:after="0"/>
        <w:jc w:val="left"/>
        <w:rPr/>
      </w:pPr>
      <w:r>
        <w:rPr/>
        <w:t>XO6t+0b8KNBhMl343sZAP4bdt5rKVWMd2WqU5bI9G3e4pOK8Jvv25PgvYq7R63d3jL/BHbnn8a5O9/</w:t>
      </w:r>
    </w:p>
    <w:p>
      <w:pPr>
        <w:pStyle w:val="PreformattedText"/>
        <w:bidi w:val="0"/>
        <w:spacing w:before="0" w:after="0"/>
        <w:jc w:val="left"/>
        <w:rPr/>
      </w:pPr>
      <w:r>
        <w:rPr/>
        <w:t>4KPfDK1crBomsXGP4vlANZPFUv5jRYarfSJ9RcUm70r4+1T/AIKWaGqsdK8EXk/Pym4fAI/CuTvv+C</w:t>
      </w:r>
    </w:p>
    <w:p>
      <w:pPr>
        <w:pStyle w:val="PreformattedText"/>
        <w:bidi w:val="0"/>
        <w:spacing w:before="0" w:after="0"/>
        <w:jc w:val="left"/>
        <w:rPr/>
      </w:pPr>
      <w:r>
        <w:rPr/>
        <w:t>lniO63rpfgmztG7NOxes3i6Vr8xvHBVm/hPu0ZbopP4VKtvKx+WNz/AMBr86L/AP4KI/FiTIt7DR7Q</w:t>
      </w:r>
    </w:p>
    <w:p>
      <w:pPr>
        <w:pStyle w:val="PreformattedText"/>
        <w:bidi w:val="0"/>
        <w:spacing w:before="0" w:after="0"/>
        <w:jc w:val="left"/>
        <w:rPr/>
      </w:pPr>
      <w:r>
        <w:rPr/>
        <w:t>N0ZbcHb+tcVdftxfG3VppceJ1tVBxtigQAfT5a55Y+mlobRy+rezP1VXS7ptp8psH2xXmP7UWoDw78</w:t>
      </w:r>
    </w:p>
    <w:p>
      <w:pPr>
        <w:pStyle w:val="PreformattedText"/>
        <w:bidi w:val="0"/>
        <w:spacing w:before="0" w:after="0"/>
        <w:jc w:val="left"/>
        <w:rPr/>
      </w:pPr>
      <w:r>
        <w:rPr/>
        <w:t>A/FjyTxwzSW5RFZxk57V+aepftCfFTXLoPd+OtS3P18mUoB+AxWF4i8TeJ/EtuIda8RajqsAO4x3E7</w:t>
      </w:r>
    </w:p>
    <w:p>
      <w:pPr>
        <w:pStyle w:val="PreformattedText"/>
        <w:bidi w:val="0"/>
        <w:spacing w:before="0" w:after="0"/>
        <w:jc w:val="left"/>
        <w:rPr/>
      </w:pPr>
      <w:r>
        <w:rPr/>
        <w:t>FT+BNcdTMISVkdlHLZxkpNlXwpHJy5XKbeo9anuplaZvXParOgyE6bIFREVT/CeaoXEkfmOQPmz1r5</w:t>
      </w:r>
    </w:p>
    <w:p>
      <w:pPr>
        <w:pStyle w:val="PreformattedText"/>
        <w:bidi w:val="0"/>
        <w:spacing w:before="0" w:after="0"/>
        <w:jc w:val="left"/>
        <w:rPr/>
      </w:pPr>
      <w:r>
        <w:rPr/>
        <w:t>irLnm2fVRjyxSIoZAl1t65NP198W6qByTwKbboGmB6tTvEhG2ALgFutR1DoQ2Ue2Hrk46Vlbc3hOeO</w:t>
      </w:r>
    </w:p>
    <w:p>
      <w:pPr>
        <w:pStyle w:val="PreformattedText"/>
        <w:bidi w:val="0"/>
        <w:spacing w:before="0" w:after="0"/>
        <w:jc w:val="left"/>
        <w:rPr/>
      </w:pPr>
      <w:r>
        <w:rPr/>
        <w:t>9bcK+XCcYOFzzWJEpaZ3X1rSO5Eth7uWlbnGKGxgqTSRyD7Rs79/WpL5RDg/xfzrTqQW7f5Y0XORU8</w:t>
      </w:r>
    </w:p>
    <w:p>
      <w:pPr>
        <w:pStyle w:val="PreformattedText"/>
        <w:bidi w:val="0"/>
        <w:spacing w:before="0" w:after="0"/>
        <w:jc w:val="left"/>
        <w:rPr/>
      </w:pPr>
      <w:r>
        <w:rPr/>
        <w:t>zFI0HXniq1grZBPUcip7mQtKuPung+1Zs0WxWmmT+IGk0hVkuXcZAzVfUz5Rz0/GrWiqY4xJt3CQ4F</w:t>
      </w:r>
    </w:p>
    <w:p>
      <w:pPr>
        <w:pStyle w:val="PreformattedText"/>
        <w:bidi w:val="0"/>
        <w:spacing w:before="0" w:after="0"/>
        <w:jc w:val="left"/>
        <w:rPr/>
      </w:pPr>
      <w:r>
        <w:rPr/>
        <w:t>PoLqXLx/Jj4/iOPpULfu8Y9OaNdcqsQ4GWxUcjGRkUjGPSpLe4lif9Kfru9farUwHmHOD25qvZ4N47</w:t>
      </w:r>
    </w:p>
    <w:p>
      <w:pPr>
        <w:pStyle w:val="PreformattedText"/>
        <w:bidi w:val="0"/>
        <w:spacing w:before="0" w:after="0"/>
        <w:jc w:val="left"/>
        <w:rPr/>
      </w:pPr>
      <w:r>
        <w:rPr/>
        <w:t>BeehFTTOGkz2pAVtpk1W2jx8oPUVt6llLgLnAxmqGmt5l2HC42nFWtUYfaCzHA60b6DRAvzNkDvV7V</w:t>
      </w:r>
    </w:p>
    <w:p>
      <w:pPr>
        <w:pStyle w:val="PreformattedText"/>
        <w:bidi w:val="0"/>
        <w:spacing w:before="0" w:after="0"/>
        <w:jc w:val="left"/>
        <w:rPr/>
      </w:pPr>
      <w:r>
        <w:rPr/>
        <w:t>VL6WigDBNUoF3NEAfvGr+r4t7XZnmkVuZEbfMBnjGOasXP3Bj071XiXaFHVu1T3bYVTxkcZo6kkG7l</w:t>
      </w:r>
    </w:p>
    <w:p>
      <w:pPr>
        <w:pStyle w:val="PreformattedText"/>
        <w:bidi w:val="0"/>
        <w:spacing w:before="0" w:after="0"/>
        <w:jc w:val="left"/>
        <w:rPr/>
      </w:pPr>
      <w:r>
        <w:rPr/>
        <w:t>VJ4+tM0uQyag65xjpTlG+VQDUekFotUmQ8Kykbj2qlqI9A+DfhRPGnxq0DT/JaSG2bz5s9MDmvt6/0</w:t>
      </w:r>
    </w:p>
    <w:p>
      <w:pPr>
        <w:pStyle w:val="PreformattedText"/>
        <w:bidi w:val="0"/>
        <w:spacing w:before="0" w:after="0"/>
        <w:jc w:val="left"/>
        <w:rPr/>
      </w:pPr>
      <w:r>
        <w:rPr/>
        <w:t>z7RqMr4AiX5AD6CvAf2KPDbfaPE3ii4i+ZF+zwyY6n2r6PKljlid3evcw11FI+azCalVt2Md9NeFeA</w:t>
      </w:r>
    </w:p>
    <w:p>
      <w:pPr>
        <w:pStyle w:val="PreformattedText"/>
        <w:bidi w:val="0"/>
        <w:spacing w:before="0" w:after="0"/>
        <w:jc w:val="left"/>
        <w:rPr/>
      </w:pPr>
      <w:r>
        <w:rPr/>
        <w:t>rAeopv2S4bBAQD3Fa7QluaFt8qAa65S0PLW5iNaXKqfm/75FEduZOHBY+tbv2fbx296j+zlScA1gpI</w:t>
      </w:r>
    </w:p>
    <w:p>
      <w:pPr>
        <w:pStyle w:val="PreformattedText"/>
        <w:bidi w:val="0"/>
        <w:spacing w:before="0" w:after="0"/>
        <w:jc w:val="left"/>
        <w:rPr/>
      </w:pPr>
      <w:r>
        <w:rPr/>
        <w:t>szP7PUpgLgdagbSVLZLMM/59K2PJk3H5OKZJC/Qjj1o1AyzpI27c5qA6MDzvI9ga12jdTg5IqKSGTb</w:t>
      </w:r>
    </w:p>
    <w:p>
      <w:pPr>
        <w:pStyle w:val="PreformattedText"/>
        <w:bidi w:val="0"/>
        <w:spacing w:before="0" w:after="0"/>
        <w:jc w:val="left"/>
        <w:rPr/>
      </w:pPr>
      <w:r>
        <w:rPr/>
        <w:t>8oqeawzFk0jaxwWx7mgaSNoJPb1rSkguHXviolglGQTyKXMmBQ/sWJsEnrVWbSRuwPmrTberY5prLI</w:t>
      </w:r>
    </w:p>
    <w:p>
      <w:pPr>
        <w:pStyle w:val="PreformattedText"/>
        <w:bidi w:val="0"/>
        <w:spacing w:before="0" w:after="0"/>
        <w:jc w:val="left"/>
        <w:rPr/>
      </w:pPr>
      <w:r>
        <w:rPr/>
        <w:t>O+O+aq9wMiTRty8lvxNVpNBRvvPx24rakWQZOSarS+dLwpC7euRUu8QMafQVbAVj9fSq7eGyzbWkBX</w:t>
      </w:r>
    </w:p>
    <w:p>
      <w:pPr>
        <w:pStyle w:val="PreformattedText"/>
        <w:bidi w:val="0"/>
        <w:spacing w:before="0" w:after="0"/>
        <w:jc w:val="left"/>
        <w:rPr/>
      </w:pPr>
      <w:r>
        <w:rPr/>
        <w:t>14rYa1lYlvMyenFMktXyoDkNjmhNjMCXQYo/48L6jH+FQNpsKtkP8AnW7Po0smQJMg1Vk0douGcNV8</w:t>
      </w:r>
    </w:p>
    <w:p>
      <w:pPr>
        <w:pStyle w:val="PreformattedText"/>
        <w:bidi w:val="0"/>
        <w:spacing w:before="0" w:after="0"/>
        <w:jc w:val="left"/>
        <w:rPr/>
      </w:pPr>
      <w:r>
        <w:rPr/>
        <w:t>1xI5+6sYY5CcZ75FZV5Zo2WUZ966y5sTtXnis2SzW3kbPzKetS5R+Yzj2s05G3OaoXVqE3bYifXiup</w:t>
      </w:r>
    </w:p>
    <w:p>
      <w:pPr>
        <w:pStyle w:val="PreformattedText"/>
        <w:bidi w:val="0"/>
        <w:spacing w:before="0" w:after="0"/>
        <w:jc w:val="left"/>
        <w:rPr/>
      </w:pPr>
      <w:r>
        <w:rPr/>
        <w:t>uliV/kTJNZlxIBIQRUtKWoHg37TKhfDujHbty5r56jyM9x2r6T/amjX/hF9FYDpI2K+blY7ScV6GH+</w:t>
      </w:r>
    </w:p>
    <w:p>
      <w:pPr>
        <w:pStyle w:val="PreformattedText"/>
        <w:bidi w:val="0"/>
        <w:spacing w:before="0" w:after="0"/>
        <w:jc w:val="left"/>
        <w:rPr/>
      </w:pPr>
      <w:r>
        <w:rPr/>
        <w:t>A5qm40Y545H5VLGw8o8c4qDdjOeKmiU+UDnrXSZFdm27TjnNWi3yg561XlH6VKrbtoJoAJQTx27VFI</w:t>
      </w:r>
    </w:p>
    <w:p>
      <w:pPr>
        <w:pStyle w:val="PreformattedText"/>
        <w:bidi w:val="0"/>
        <w:spacing w:before="0" w:after="0"/>
        <w:jc w:val="left"/>
        <w:rPr/>
      </w:pPr>
      <w:r>
        <w:rPr/>
        <w:t>3yrnkDip5MtkDr3qGTGPagaNOP5bdSemKRPvjFFuwaFPShWG/A6CpQyvffLJg96r267ZmB7nrU2qEi</w:t>
      </w:r>
    </w:p>
    <w:p>
      <w:pPr>
        <w:pStyle w:val="PreformattedText"/>
        <w:bidi w:val="0"/>
        <w:spacing w:before="0" w:after="0"/>
        <w:jc w:val="left"/>
        <w:rPr/>
      </w:pPr>
      <w:r>
        <w:rPr/>
        <w:t>ROOaghbEjZ69aYFu+YBVJHPv3qpDltxIIB6VNqR+WPJru/hR8JNW8eXkF2qCPS45R5sz8cZ5x61lVq</w:t>
      </w:r>
    </w:p>
    <w:p>
      <w:pPr>
        <w:pStyle w:val="PreformattedText"/>
        <w:bidi w:val="0"/>
        <w:spacing w:before="0" w:after="0"/>
        <w:jc w:val="left"/>
        <w:rPr/>
      </w:pPr>
      <w:r>
        <w:rPr/>
        <w:t>KlHnbOvC0ZYirGnHqdl8JPhvp+ltpeq+IYVnbUJAltbSj5Qv8AfbIr6N8Uazq/he4S2tLe3fRNg8oo</w:t>
      </w:r>
    </w:p>
    <w:p>
      <w:pPr>
        <w:pStyle w:val="PreformattedText"/>
        <w:bidi w:val="0"/>
        <w:spacing w:before="0" w:after="0"/>
        <w:jc w:val="left"/>
        <w:rPr/>
      </w:pPr>
      <w:r>
        <w:rPr/>
        <w:t>nG3HqK5i/wBFsdd8eWGnRSCPT9EtAHZe5xwK6Gy8UaX4dhGn6rK8tsTmKRhuwPTmvzLMsRPEVNfuP6</w:t>
      </w:r>
    </w:p>
    <w:p>
      <w:pPr>
        <w:pStyle w:val="PreformattedText"/>
        <w:bidi w:val="0"/>
        <w:spacing w:before="0" w:after="0"/>
        <w:jc w:val="left"/>
        <w:rPr/>
      </w:pPr>
      <w:r>
        <w:rPr/>
        <w:t>IyPAUsDRXKtQ0jxTp+sJskCrN3Qf8A66uxmDUPOFtIrmI4ZFPIrJurHRLq6F7pF1G28ZKqQK5uTWpf</w:t>
      </w:r>
    </w:p>
    <w:p>
      <w:pPr>
        <w:pStyle w:val="PreformattedText"/>
        <w:bidi w:val="0"/>
        <w:spacing w:before="0" w:after="0"/>
        <w:jc w:val="left"/>
        <w:rPr/>
      </w:pPr>
      <w:r>
        <w:rPr/>
        <w:t>A/ieyv2+awvD5Vwrc+2a8b6vzaR3PrfaW1Ovu9PNrmaMDHdfSoVt1mj3YGW6munvNP2YKfPBKN8bNz</w:t>
      </w:r>
    </w:p>
    <w:p>
      <w:pPr>
        <w:pStyle w:val="PreformattedText"/>
        <w:bidi w:val="0"/>
        <w:spacing w:before="0" w:after="0"/>
        <w:jc w:val="left"/>
        <w:rPr/>
      </w:pPr>
      <w:r>
        <w:rPr/>
        <w:t>kGsZtPa1uCGbCN29K4efXzRtFKRj654fsfEFqtvq9ol5Go+WU/K6/QgVjab8PxpLY0Dxfq2k4OfLLs</w:t>
      </w:r>
    </w:p>
    <w:p>
      <w:pPr>
        <w:pStyle w:val="PreformattedText"/>
        <w:bidi w:val="0"/>
        <w:spacing w:before="0" w:after="0"/>
        <w:jc w:val="left"/>
        <w:rPr/>
      </w:pPr>
      <w:r>
        <w:rPr/>
        <w:t>yj8sV3L2+35R8xxWfFAi33yjG7rXdDG1oxtfQ82tleFrtylHUrx6j8WreVBYeO4ZEj+4067SQPXK1t</w:t>
      </w:r>
    </w:p>
    <w:p>
      <w:pPr>
        <w:pStyle w:val="PreformattedText"/>
        <w:bidi w:val="0"/>
        <w:spacing w:before="0" w:after="0"/>
        <w:jc w:val="left"/>
        <w:rPr/>
      </w:pPr>
      <w:r>
        <w:rPr/>
        <w:t>y/Fr4629uscQ0m7aM5+0KVy/5t/Skn09ZG5jyB61XaxQcFVA9xW39otrWKPHnw7hZaptEOuftF/GrT</w:t>
      </w:r>
    </w:p>
    <w:p>
      <w:pPr>
        <w:pStyle w:val="PreformattedText"/>
        <w:bidi w:val="0"/>
        <w:spacing w:before="0" w:after="0"/>
        <w:jc w:val="left"/>
        <w:rPr/>
      </w:pPr>
      <w:r>
        <w:rPr/>
        <w:t>FFzL4L0u5njHE0cBkYe/DV4n4h+LXi/xz4ug1T4iaXqV7ZW7borGCJo4VP8AumvoC1aW1jAil8rPdA</w:t>
      </w:r>
    </w:p>
    <w:p>
      <w:pPr>
        <w:pStyle w:val="PreformattedText"/>
        <w:bidi w:val="0"/>
        <w:spacing w:before="0" w:after="0"/>
        <w:jc w:val="left"/>
        <w:rPr/>
      </w:pPr>
      <w:r>
        <w:rPr/>
        <w:t>Mn26VQ1Q3oZt1yzqeQGVT/AErvw+aU5LllTVzzp8M+zmqlOpscdN+0lo7CNY/CGottUKOSuB6DBrT0</w:t>
      </w:r>
    </w:p>
    <w:p>
      <w:pPr>
        <w:pStyle w:val="PreformattedText"/>
        <w:bidi w:val="0"/>
        <w:spacing w:before="0" w:after="0"/>
        <w:jc w:val="left"/>
        <w:rPr/>
      </w:pPr>
      <w:r>
        <w:rPr/>
        <w:t>n4x6B48vIdDOiXumX8/ERuPu5x9aojU7y3unRpcDsdq/4Vj35mb4r+CpHwWkBJYAAnmtfZ4etGTULN</w:t>
      </w:r>
    </w:p>
    <w:p>
      <w:pPr>
        <w:pStyle w:val="PreformattedText"/>
        <w:bidi w:val="0"/>
        <w:spacing w:before="0" w:after="0"/>
        <w:jc w:val="left"/>
        <w:rPr/>
      </w:pPr>
      <w:r>
        <w:rPr/>
        <w:t>K+52ylisLKHNO6bSPUba1a88L6nYyMuY0KjB9KzfC17NH4ctvMkY+XP5anPTmrsl0bXTdXycOZXyKp</w:t>
      </w:r>
    </w:p>
    <w:p>
      <w:pPr>
        <w:pStyle w:val="PreformattedText"/>
        <w:bidi w:val="0"/>
        <w:spacing w:before="0" w:after="0"/>
        <w:jc w:val="left"/>
        <w:rPr/>
      </w:pPr>
      <w:r>
        <w:rPr/>
        <w:t>QWn9neC7Wc/L5lwH/WvmpbH1NtNThf2ovhyni7w3/wAJVYc3enjy7pccsvZq+OYwYZm3dR2NfpBJNA</w:t>
      </w:r>
    </w:p>
    <w:p>
      <w:pPr>
        <w:pStyle w:val="PreformattedText"/>
        <w:bidi w:val="0"/>
        <w:spacing w:before="0" w:after="0"/>
        <w:jc w:val="left"/>
        <w:rPr/>
      </w:pPr>
      <w:r>
        <w:rPr/>
        <w:t>sZspEWaG9jIuVYcFMda+H/AIzfD/8A4QXxZcR27CbTZyZLadeVZT2+or73h3HSnB4eputj8e4zyhRa</w:t>
      </w:r>
    </w:p>
    <w:p>
      <w:pPr>
        <w:pStyle w:val="PreformattedText"/>
        <w:bidi w:val="0"/>
        <w:spacing w:before="0" w:after="0"/>
        <w:jc w:val="left"/>
        <w:rPr/>
      </w:pPr>
      <w:r>
        <w:rPr/>
        <w:t>xtFepwhbeelT2kk9jPHc2crwXURyHQ4NVkY7vmq5F8vz49q+3R+Qu1z0yz/ac8YWunx2s0dnd+UNqy</w:t>
      </w:r>
    </w:p>
    <w:p>
      <w:pPr>
        <w:pStyle w:val="PreformattedText"/>
        <w:bidi w:val="0"/>
        <w:spacing w:before="0" w:after="0"/>
        <w:jc w:val="left"/>
        <w:rPr/>
      </w:pPr>
      <w:r>
        <w:rPr/>
        <w:t>zIS/H41wHi7xtrXjjUTd6vdNMw5WPOEX2ArNkQMxJFQNH/ABb/AMKXItw5nsaFmu63YNy5FUXjX+Ju</w:t>
      </w:r>
    </w:p>
    <w:p>
      <w:pPr>
        <w:pStyle w:val="PreformattedText"/>
        <w:bidi w:val="0"/>
        <w:spacing w:before="0" w:after="0"/>
        <w:jc w:val="left"/>
        <w:rPr/>
      </w:pPr>
      <w:r>
        <w:rPr/>
        <w:t>R1zVnTXfzF474FRXyp55Xbg55qybkECjIbOQD0BraknufKCqdsbViw/LcbQODXQWd/HHtFx80S/eA6</w:t>
      </w:r>
    </w:p>
    <w:p>
      <w:pPr>
        <w:pStyle w:val="PreformattedText"/>
        <w:bidi w:val="0"/>
        <w:spacing w:before="0" w:after="0"/>
        <w:jc w:val="left"/>
        <w:rPr/>
      </w:pPr>
      <w:r>
        <w:rPr/>
        <w:t>0pW6DT6Eun6fY3ug381wZEuoTkPu/SszS5v3e0VsSLFqGizmyRxEz4w3GawdOfy5HQqVKN3qEMj1aN</w:t>
      </w:r>
    </w:p>
    <w:p>
      <w:pPr>
        <w:pStyle w:val="PreformattedText"/>
        <w:bidi w:val="0"/>
        <w:spacing w:before="0" w:after="0"/>
        <w:jc w:val="left"/>
        <w:rPr/>
      </w:pPr>
      <w:r>
        <w:rPr/>
        <w:t>YrgsvVqi815I0AGZMhVHrmretRhm3A8dc0/wqI5vEekrNyguF3fTNU2JH2V+zV8MbT4W+FP+Ei1lN+</w:t>
      </w:r>
    </w:p>
    <w:p>
      <w:pPr>
        <w:pStyle w:val="PreformattedText"/>
        <w:bidi w:val="0"/>
        <w:spacing w:before="0" w:after="0"/>
        <w:jc w:val="left"/>
        <w:rPr/>
      </w:pPr>
      <w:r>
        <w:rPr/>
        <w:t>r6kuVhJ5RD04r0PVPF8mqSJuRo4lPALH/Gub17VDJeWnlSEosCqqZ4xis77UwjLDO70zxXlyTnLmO6</w:t>
      </w:r>
    </w:p>
    <w:p>
      <w:pPr>
        <w:pStyle w:val="PreformattedText"/>
        <w:bidi w:val="0"/>
        <w:spacing w:before="0" w:after="0"/>
        <w:jc w:val="left"/>
        <w:rPr/>
      </w:pPr>
      <w:r>
        <w:rPr/>
        <w:t>NoxsdDdawbm5KlsJjsTj+dLZa09q0hjm2sgOCDXIvqhbcOd1VG1Z180BduVxmsqkXy3Z24SCnWjHzO</w:t>
      </w:r>
    </w:p>
    <w:p>
      <w:pPr>
        <w:pStyle w:val="PreformattedText"/>
        <w:bidi w:val="0"/>
        <w:spacing w:before="0" w:after="0"/>
        <w:jc w:val="left"/>
        <w:rPr/>
      </w:pPr>
      <w:r>
        <w:rPr/>
        <w:t>b1i/k1TXru5uH8yVmwW7VAc81ViYteTE8ndmry7FYGRto9a+alrJn9GYWKjRgl2IuR7VFqEm2xl9lN</w:t>
      </w:r>
    </w:p>
    <w:p>
      <w:pPr>
        <w:pStyle w:val="PreformattedText"/>
        <w:bidi w:val="0"/>
        <w:spacing w:before="0" w:after="0"/>
        <w:jc w:val="left"/>
        <w:rPr/>
      </w:pPr>
      <w:r>
        <w:rPr/>
        <w:t>TzTWufluY2/4F/SqmosJbSVIisrsvY0rHW20h/h3adNgl52yZHtmr9xYpyydf0rktB8cW+k2baXqED</w:t>
      </w:r>
    </w:p>
    <w:p>
      <w:pPr>
        <w:pStyle w:val="PreformattedText"/>
        <w:bidi w:val="0"/>
        <w:spacing w:before="0" w:after="0"/>
        <w:jc w:val="left"/>
        <w:rPr/>
      </w:pPr>
      <w:r>
        <w:rPr/>
        <w:t>Dy3JR1HPPY11+lavp2oRhVmBMnQtwBTlCUXqKjWhU0T1E09kClZDjHerwZcHaAQKiurFLc7xLGV6ZV</w:t>
      </w:r>
    </w:p>
    <w:p>
      <w:pPr>
        <w:pStyle w:val="PreformattedText"/>
        <w:bidi w:val="0"/>
        <w:spacing w:before="0" w:after="0"/>
        <w:jc w:val="left"/>
        <w:rPr/>
      </w:pPr>
      <w:r>
        <w:rPr/>
        <w:t>wc1Xa5+yyYRt3GSF5rLqdSL8SI33hjNcb4ns5dF1FL+3yChy3oR6Vuza5fySbILUL33yDtVW4juL2F</w:t>
      </w:r>
    </w:p>
    <w:p>
      <w:pPr>
        <w:pStyle w:val="PreformattedText"/>
        <w:bidi w:val="0"/>
        <w:spacing w:before="0" w:after="0"/>
        <w:jc w:val="left"/>
        <w:rPr/>
      </w:pPr>
      <w:r>
        <w:rPr/>
        <w:t>11AozEdFHGKuDsyakeaNj1n9mf4jw+HfG8KGQx6Rqy+W4zwkh/lX2G0f2eV0zu5yD7V+Yum3Fx4Xvi</w:t>
      </w:r>
    </w:p>
    <w:p>
      <w:pPr>
        <w:pStyle w:val="PreformattedText"/>
        <w:bidi w:val="0"/>
        <w:spacing w:before="0" w:after="0"/>
        <w:jc w:val="left"/>
        <w:rPr/>
      </w:pPr>
      <w:r>
        <w:rPr/>
        <w:t>qk+QWDRvn7jZ4NfoL8GfiPaePPAcepXsgiutOTZdsejbR1/SsayUWfC5xgpSarRXkzG/aR8ZReD/AI</w:t>
      </w:r>
    </w:p>
    <w:p>
      <w:pPr>
        <w:pStyle w:val="PreformattedText"/>
        <w:bidi w:val="0"/>
        <w:spacing w:before="0" w:after="0"/>
        <w:jc w:val="left"/>
        <w:rPr/>
      </w:pPr>
      <w:r>
        <w:rPr/>
        <w:t>cXFnHMF1DUh5Ucf8W09TXxrpdjFJJ5SvH+6HzDI612Hxl+JH/CwPGF7qszn7DaMYLGJe+OM1wWnaCf</w:t>
      </w:r>
    </w:p>
    <w:p>
      <w:pPr>
        <w:pStyle w:val="PreformattedText"/>
        <w:bidi w:val="0"/>
        <w:spacing w:before="0" w:after="0"/>
        <w:jc w:val="left"/>
        <w:rPr/>
      </w:pPr>
      <w:r>
        <w:rPr/>
        <w:t>La4BcXUhySGODRCHLG7Pocrwf1agk92dL9nZCfkyBTpFHlsoiVT1z3rPP9pQwgRAz7RyvemQ+JrKHK</w:t>
      </w:r>
    </w:p>
    <w:p>
      <w:pPr>
        <w:pStyle w:val="PreformattedText"/>
        <w:bidi w:val="0"/>
        <w:spacing w:before="0" w:after="0"/>
        <w:jc w:val="left"/>
        <w:rPr/>
      </w:pPr>
      <w:r>
        <w:rPr/>
        <w:t>X8M1tL3ZlytUvI9/SJKtvHIxDryKstDEIGIXAUdqo3HiDRPMDLqKMT/Co6VHb+KNL+0bJZm8luC2Ki</w:t>
      </w:r>
    </w:p>
    <w:p>
      <w:pPr>
        <w:pStyle w:val="PreformattedText"/>
        <w:bidi w:val="0"/>
        <w:spacing w:before="0" w:after="0"/>
        <w:jc w:val="left"/>
        <w:rPr/>
      </w:pPr>
      <w:r>
        <w:rPr/>
        <w:t>UZX2MvaQ7l61nMcKyY3SBgV9vevHP2hNHTSfHyXEY2peQrMSO5xzXsdi0dyztC+6EdM+lcV+0Lo633</w:t>
      </w:r>
    </w:p>
    <w:p>
      <w:pPr>
        <w:pStyle w:val="PreformattedText"/>
        <w:bidi w:val="0"/>
        <w:spacing w:before="0" w:after="0"/>
        <w:jc w:val="left"/>
        <w:rPr/>
      </w:pPr>
      <w:r>
        <w:rPr/>
        <w:t>hPSdYTmWBzbsfbtXqZbU9niEn1PhOMML9YwDqR3ieATfNNj34rU8ssobIzjFZLRmTB6Edx0rTt/lVM</w:t>
      </w:r>
    </w:p>
    <w:p>
      <w:pPr>
        <w:pStyle w:val="PreformattedText"/>
        <w:bidi w:val="0"/>
        <w:spacing w:before="0" w:after="0"/>
        <w:jc w:val="left"/>
        <w:rPr/>
      </w:pPr>
      <w:r>
        <w:rPr/>
        <w:t>nJr7aXdH4AVIFWO8YDnnkU+6ybd0HrmmO226ZwcUrMWjc4ye9SIdprBkI796beYOe9GmfLcOPUU+4V</w:t>
      </w:r>
    </w:p>
    <w:p>
      <w:pPr>
        <w:pStyle w:val="PreformattedText"/>
        <w:bidi w:val="0"/>
        <w:spacing w:before="0" w:after="0"/>
        <w:jc w:val="left"/>
        <w:rPr/>
      </w:pPr>
      <w:r>
        <w:rPr/>
        <w:t>WQnbkg4pgGl5bjNLqMatJLgggdKgtT5EnHeprrCqxHU1Wlrgbfw+iMkl65z8sfBreXVv7Jn3ODsz+d</w:t>
      </w:r>
    </w:p>
    <w:p>
      <w:pPr>
        <w:pStyle w:val="PreformattedText"/>
        <w:bidi w:val="0"/>
        <w:spacing w:before="0" w:after="0"/>
        <w:jc w:val="left"/>
        <w:rPr/>
      </w:pPr>
      <w:r>
        <w:rPr/>
        <w:t>c34FkeG7uChADJg5rrZrxAoSa1E4JxkCvXwz9zQ5p7iNJZ6o3n2kqxSdTGeAacAXYh1XPTNMW1sJsM</w:t>
      </w:r>
    </w:p>
    <w:p>
      <w:pPr>
        <w:pStyle w:val="PreformattedText"/>
        <w:bidi w:val="0"/>
        <w:spacing w:before="0" w:after="0"/>
        <w:jc w:val="left"/>
        <w:rPr/>
      </w:pPr>
      <w:r>
        <w:rPr/>
        <w:t>sbRD+6OKmEMYU+XKXHoa9Faox6mR4iszJpc4U52jJ57VleF5SY0K8HocV091DFNZzJIrAsuOO9cVpc</w:t>
      </w:r>
    </w:p>
    <w:p>
      <w:pPr>
        <w:pStyle w:val="PreformattedText"/>
        <w:bidi w:val="0"/>
        <w:spacing w:before="0" w:after="0"/>
        <w:jc w:val="left"/>
        <w:rPr/>
      </w:pPr>
      <w:r>
        <w:rPr/>
        <w:t>v2a6mjTjaSQDXFXXU1ga+oalbapqnkQwLBMq+U8nTfXY+G7eTT9LjsnAHlnscjmuFi1hGhmeO2QNnG</w:t>
      </w:r>
    </w:p>
    <w:p>
      <w:pPr>
        <w:pStyle w:val="PreformattedText"/>
        <w:bidi w:val="0"/>
        <w:spacing w:before="0" w:after="0"/>
        <w:jc w:val="left"/>
        <w:rPr/>
      </w:pPr>
      <w:r>
        <w:rPr/>
        <w:t>4jmu18M3IfR0kc/vc9z2rPBy97U0q2sbDI23cgwakW7+0KMgbv0qNbxQCSMk1ly6vHo+qReeo+zSnl</w:t>
      </w:r>
    </w:p>
    <w:p>
      <w:pPr>
        <w:pStyle w:val="PreformattedText"/>
        <w:bidi w:val="0"/>
        <w:spacing w:before="0" w:after="0"/>
        <w:jc w:val="left"/>
        <w:rPr/>
      </w:pPr>
      <w:r>
        <w:rPr/>
        <w:t>v7p9a9nS5zdD3D9lXxtL4P8Ai9ZpLIsNrft5MvOBg8DNfeXxQ+H2lfELQbzT7tyl5FGfs1zG210Yjj</w:t>
      </w:r>
    </w:p>
    <w:p>
      <w:pPr>
        <w:pStyle w:val="PreformattedText"/>
        <w:bidi w:val="0"/>
        <w:spacing w:before="0" w:after="0"/>
        <w:jc w:val="left"/>
        <w:rPr/>
      </w:pPr>
      <w:r>
        <w:rPr/>
        <w:t>B9K/Mm2m/snVtO1KBw22VHDDoQCDX6j6GsfiLRdF14XIMVzaxyEKeC20Zr87ze2DxiqxdrnvYVe1p8</w:t>
      </w:r>
    </w:p>
    <w:p>
      <w:pPr>
        <w:pStyle w:val="PreformattedText"/>
        <w:bidi w:val="0"/>
        <w:spacing w:before="0" w:after="0"/>
        <w:jc w:val="left"/>
        <w:rPr/>
      </w:pPr>
      <w:r>
        <w:rPr/>
        <w:t>rOF/Z7sY7L4f/wBjyHyL7Sbl4p8dWbJwx+or2Tw7qwvrdoZm3HONx6mvAfh7Druj/FnWytm76HqsjH</w:t>
      </w:r>
    </w:p>
    <w:p>
      <w:pPr>
        <w:pStyle w:val="PreformattedText"/>
        <w:bidi w:val="0"/>
        <w:spacing w:before="0" w:after="0"/>
        <w:jc w:val="left"/>
        <w:rPr/>
      </w:pPr>
      <w:r>
        <w:rPr/>
        <w:t>zDkKCDjNeuWoudMunO3K7sgjmuWpOEq3PGV7lxVqbTWx89/wDBRfww114K8P6/AuTp1zskfuEbt9K+</w:t>
      </w:r>
    </w:p>
    <w:p>
      <w:pPr>
        <w:pStyle w:val="PreformattedText"/>
        <w:bidi w:val="0"/>
        <w:spacing w:before="0" w:after="0"/>
        <w:jc w:val="left"/>
        <w:rPr/>
      </w:pPr>
      <w:r>
        <w:rPr/>
        <w:t>H1UXC/IAdwyDjpmv1B/aD8ISfE74MeINOtkEt2sJlSMjnI54r8utDvJVjNrcR+XcWshhdMc5BxX2mU</w:t>
      </w:r>
    </w:p>
    <w:p>
      <w:pPr>
        <w:pStyle w:val="PreformattedText"/>
        <w:bidi w:val="0"/>
        <w:spacing w:before="0" w:after="0"/>
        <w:jc w:val="left"/>
        <w:rPr/>
      </w:pPr>
      <w:r>
        <w:rPr/>
        <w:t>1IzhyM8rEaNMyrqT7HcGNuSvWsq6kWZWIYjnsa3PFFqFvQ4ODKM4rkriNrfew6/pXpVLRZzR7lrSNY</w:t>
      </w:r>
    </w:p>
    <w:p>
      <w:pPr>
        <w:pStyle w:val="PreformattedText"/>
        <w:bidi w:val="0"/>
        <w:spacing w:before="0" w:after="0"/>
        <w:jc w:val="left"/>
        <w:rPr/>
      </w:pPr>
      <w:r>
        <w:rPr/>
        <w:t>t4ZmjvEZos4DL1FdhZz2Vrd2N9p908csMqlTnBHNchpNnY3G1nk+YnJBPFdPFptoLaQpJ82OOawac4</w:t>
      </w:r>
    </w:p>
    <w:p>
      <w:pPr>
        <w:pStyle w:val="PreformattedText"/>
        <w:bidi w:val="0"/>
        <w:spacing w:before="0" w:after="0"/>
        <w:jc w:val="left"/>
        <w:rPr/>
      </w:pPr>
      <w:r>
        <w:rPr/>
        <w:t>tMq9tT9bvAeoSap8PvDV7JOZ3mtFLS5zk4roo8DHzZr54/Ye+Iz+OPhTNot1Ksl7oz7UXPJjr6EjYN</w:t>
      </w:r>
    </w:p>
    <w:p>
      <w:pPr>
        <w:pStyle w:val="PreformattedText"/>
        <w:bidi w:val="0"/>
        <w:spacing w:before="0" w:after="0"/>
        <w:jc w:val="left"/>
        <w:rPr/>
      </w:pPr>
      <w:r>
        <w:rPr/>
        <w:t>zivyjGU3TrSi1Y9il70Uy9G+1eGqVZz0yKqLtqQKK4TVlnzN1PC9KrqdvAHNTxyP3UelDEZPjQ+X4R</w:t>
      </w:r>
    </w:p>
    <w:p>
      <w:pPr>
        <w:pStyle w:val="PreformattedText"/>
        <w:bidi w:val="0"/>
        <w:spacing w:before="0" w:after="0"/>
        <w:jc w:val="left"/>
        <w:rPr/>
      </w:pPr>
      <w:r>
        <w:rPr/>
        <w:t>1TB5Mf9a8qhU+SgP8AdFepeOG/4pK/PsB+teaR4kiTGK9zLU+VmFUFQ9a5v4ya2nhP4I+NdULmIrYN</w:t>
      </w:r>
    </w:p>
    <w:p>
      <w:pPr>
        <w:pStyle w:val="PreformattedText"/>
        <w:bidi w:val="0"/>
        <w:spacing w:before="0" w:after="0"/>
        <w:jc w:val="left"/>
        <w:rPr/>
      </w:pPr>
      <w:r>
        <w:rPr/>
        <w:t>ErA92GK6jyzjO6vEP25NebQf2bb+DHzaldpb49q+jijjZ+beg3ko0u8C4yzbiWPJNQRyG4mQvHgnll</w:t>
      </w:r>
    </w:p>
    <w:p>
      <w:pPr>
        <w:pStyle w:val="PreformattedText"/>
        <w:bidi w:val="0"/>
        <w:spacing w:before="0" w:after="0"/>
        <w:jc w:val="left"/>
        <w:rPr/>
      </w:pPr>
      <w:r>
        <w:rPr/>
        <w:t>9araGQVkjP3j2rRmBtVa4xkLxWnURHp8avqFxJt24GFHpU0d0WEsT/ADYPGO1SaHbEwTXL/Xmsmzvv</w:t>
      </w:r>
    </w:p>
    <w:p>
      <w:pPr>
        <w:pStyle w:val="PreformattedText"/>
        <w:bidi w:val="0"/>
        <w:spacing w:before="0" w:after="0"/>
        <w:jc w:val="left"/>
        <w:rPr/>
      </w:pPr>
      <w:r>
        <w:rPr/>
        <w:t>9PZnwFZuamWwyeSRmbBzgelO5bAGaluIWjkbPTtUSqVk64FQiupDlo5jnlfSqi/PM2Birk33s9vpVG</w:t>
      </w:r>
    </w:p>
    <w:p>
      <w:pPr>
        <w:pStyle w:val="PreformattedText"/>
        <w:bidi w:val="0"/>
        <w:spacing w:before="0" w:after="0"/>
        <w:jc w:val="left"/>
        <w:rPr/>
      </w:pPr>
      <w:r>
        <w:rPr/>
        <w:t>7k+ceWMEVYi5HnHXOKtLjCnNZsM7444Ydqsw5ZT8+PapsBd85RxwT61VmXe2QcZPWow2eO/Y0MxZee</w:t>
      </w:r>
    </w:p>
    <w:p>
      <w:pPr>
        <w:pStyle w:val="PreformattedText"/>
        <w:bidi w:val="0"/>
        <w:spacing w:before="0" w:after="0"/>
        <w:jc w:val="left"/>
        <w:rPr/>
      </w:pPr>
      <w:r>
        <w:rPr/>
        <w:t>ecUDLcbhbVoVGAxGWPX617P8fviBf618L/A3h2aRfsmnQ7kQd2Pfr6GvIIrf7ReWkKjaGKitv4wXXm</w:t>
      </w:r>
    </w:p>
    <w:p>
      <w:pPr>
        <w:pStyle w:val="PreformattedText"/>
        <w:bidi w:val="0"/>
        <w:spacing w:before="0" w:after="0"/>
        <w:jc w:val="left"/>
        <w:rPr/>
      </w:pPr>
      <w:r>
        <w:rPr/>
        <w:t>X2m2+47YoduPTpX0uDkqWDnJ9ThqpyrRscfDdJ5e1Ubd0NWEbjceM9KoxTBfmzk96l+0+Yo7Yr5pnc</w:t>
      </w:r>
    </w:p>
    <w:p>
      <w:pPr>
        <w:pStyle w:val="PreformattedText"/>
        <w:bidi w:val="0"/>
        <w:spacing w:before="0" w:after="0"/>
        <w:jc w:val="left"/>
        <w:rPr/>
      </w:pPr>
      <w:r>
        <w:rPr/>
        <w:t>n0LLbdpOck9aoXEh/Bae1wO59uKimZdo5688ikNHVfC/95rTw52b1zk8CvsbwpDEukWUZDF1TBx0r4</w:t>
      </w:r>
    </w:p>
    <w:p>
      <w:pPr>
        <w:pStyle w:val="PreformattedText"/>
        <w:bidi w:val="0"/>
        <w:spacing w:before="0" w:after="0"/>
        <w:jc w:val="left"/>
        <w:rPr/>
      </w:pPr>
      <w:r>
        <w:rPr/>
        <w:t>n8D3X2TXrZv4nkCYr710fTI7XQbV2Qj90CSTXzuZvlmj18Kro4/wATWMUF6xXcoI/hY8VwupL5Zckt</w:t>
      </w:r>
    </w:p>
    <w:p>
      <w:pPr>
        <w:pStyle w:val="PreformattedText"/>
        <w:bidi w:val="0"/>
        <w:spacing w:before="0" w:after="0"/>
        <w:jc w:val="left"/>
        <w:rPr/>
      </w:pPr>
      <w:r>
        <w:rPr/>
        <w:t>19a7zxZcCH5+3Q1wd0yTKzdD1rChtdHVU1Vjj9cAEUhFZmjxmZid2DjFaevD5WC5Ib1qnoMSq5fnNe</w:t>
      </w:r>
    </w:p>
    <w:p>
      <w:pPr>
        <w:pStyle w:val="PreformattedText"/>
        <w:bidi w:val="0"/>
        <w:spacing w:before="0" w:after="0"/>
        <w:jc w:val="left"/>
        <w:rPr/>
      </w:pPr>
      <w:r>
        <w:rPr/>
        <w:t>nfQ4ra2Okut9rpL85bbgZrV+CcyppupbhmQyYziszV7hG0tmxtG3p05ra+Ddu8ltdKCBE7ZbjrXLVl</w:t>
      </w:r>
    </w:p>
    <w:p>
      <w:pPr>
        <w:pStyle w:val="PreformattedText"/>
        <w:bidi w:val="0"/>
        <w:spacing w:before="0" w:after="0"/>
        <w:jc w:val="left"/>
        <w:rPr/>
      </w:pPr>
      <w:r>
        <w:rPr/>
        <w:t>aDubR+Kx2d+yTwbWUE47iuNmnXziu3G08cV12vTeQ3lGPhejDriuRuHEkxPQHnNc9Np7G7MDxG6/Z3</w:t>
      </w:r>
    </w:p>
    <w:p>
      <w:pPr>
        <w:pStyle w:val="PreformattedText"/>
        <w:bidi w:val="0"/>
        <w:spacing w:before="0" w:after="0"/>
        <w:jc w:val="left"/>
        <w:rPr/>
      </w:pPr>
      <w:r>
        <w:rPr/>
        <w:t>YDAxjFeYa2V884XgjnFei+J5m+ysFHzZxXnOqMHk+TkjqK9qj8J5dZ6mHdyEWrYHPQ07wTII7m8Zhl</w:t>
      </w:r>
    </w:p>
    <w:p>
      <w:pPr>
        <w:pStyle w:val="PreformattedText"/>
        <w:bidi w:val="0"/>
        <w:spacing w:before="0" w:after="0"/>
        <w:jc w:val="left"/>
        <w:rPr/>
      </w:pPr>
      <w:r>
        <w:rPr/>
        <w:t>gnGaratn5FBwrdqn8MxL5lyA2A2Bj1rqlpFmENz6S+D7GPw/dTE4fHPHWqvjK4I0+fnmrnwrUf8ACL</w:t>
      </w:r>
    </w:p>
    <w:p>
      <w:pPr>
        <w:pStyle w:val="PreformattedText"/>
        <w:bidi w:val="0"/>
        <w:spacing w:before="0" w:after="0"/>
        <w:jc w:val="left"/>
        <w:rPr/>
      </w:pPr>
      <w:r>
        <w:rPr/>
        <w:t>yHpu4/Ksfxoxa3uDx09a8SGtU9a/LA8A8TsBKY8DcWzXpv7L8Bl8XTShCSi54FeU65++vbgAEFea9p</w:t>
      </w:r>
    </w:p>
    <w:p>
      <w:pPr>
        <w:pStyle w:val="PreformattedText"/>
        <w:bidi w:val="0"/>
        <w:spacing w:before="0" w:after="0"/>
        <w:jc w:val="left"/>
        <w:rPr/>
      </w:pPr>
      <w:r>
        <w:rPr/>
        <w:t>/ZWjk/tS/dULMqflXpYhpUWcFFP2h9AXOpuLiRGTcGPQrWPeyLbtuVMBuCKXxBfXK+aVG3HQkVzaat</w:t>
      </w:r>
    </w:p>
    <w:p>
      <w:pPr>
        <w:pStyle w:val="PreformattedText"/>
        <w:bidi w:val="0"/>
        <w:spacing w:before="0" w:after="0"/>
        <w:jc w:val="left"/>
        <w:rPr/>
      </w:pPr>
      <w:r>
        <w:rPr/>
        <w:t>dTfLOcAc8dq8GMXbQ9gdrl0klqCY9rD261514if5c9m6ZFdzq9+GhKcFB6VwniqQXNrtUZ9fau+jc5</w:t>
      </w:r>
    </w:p>
    <w:p>
      <w:pPr>
        <w:pStyle w:val="PreformattedText"/>
        <w:bidi w:val="0"/>
        <w:spacing w:before="0" w:after="0"/>
        <w:jc w:val="left"/>
        <w:rPr/>
      </w:pPr>
      <w:r>
        <w:rPr/>
        <w:t>amxwOpNujIB4PWuKvHCXDACuq1yTG5QcBa5WTCuefzr2Iu6PJlq9T90Hk2fd5NR4ZmBfBPr2oVeRxj</w:t>
      </w:r>
    </w:p>
    <w:p>
      <w:pPr>
        <w:pStyle w:val="PreformattedText"/>
        <w:bidi w:val="0"/>
        <w:spacing w:before="0" w:after="0"/>
        <w:jc w:val="left"/>
        <w:rPr/>
      </w:pPr>
      <w:r>
        <w:rPr/>
        <w:t>1p/wB0H9M143Wx12sN2jLM3GBXy7/wUWjWT4X+H3X5gtzivp1vNuh5SIQT1OOBXzb+3pNpn/Cq7HR5</w:t>
      </w:r>
    </w:p>
    <w:p>
      <w:pPr>
        <w:pStyle w:val="PreformattedText"/>
        <w:bidi w:val="0"/>
        <w:spacing w:before="0" w:after="0"/>
        <w:jc w:val="left"/>
        <w:rPr/>
      </w:pPr>
      <w:r>
        <w:rPr/>
        <w:t>b2JtYEweO3Ujfj1xV0/4iRDvax+f8cglurdEHRlJ+le2av4x0rTbWzSK5S4uFiH7lT0OK8n0u3S3/e</w:t>
      </w:r>
    </w:p>
    <w:p>
      <w:pPr>
        <w:pStyle w:val="PreformattedText"/>
        <w:bidi w:val="0"/>
        <w:spacing w:before="0" w:after="0"/>
        <w:jc w:val="left"/>
        <w:rPr/>
      </w:pPr>
      <w:r>
        <w:rPr/>
        <w:t>qBIyrtPHNKY0eVpMfMeSTXTiMHGu/e6G1Gs6KsjS8ReLb/AFe6KybooW/hRugrNChcAAEDpTWh/jL4</w:t>
      </w:r>
    </w:p>
    <w:p>
      <w:pPr>
        <w:pStyle w:val="PreformattedText"/>
        <w:bidi w:val="0"/>
        <w:spacing w:before="0" w:after="0"/>
        <w:jc w:val="left"/>
        <w:rPr/>
      </w:pPr>
      <w:r>
        <w:rPr/>
        <w:t>I6Unm+Ym4HBq4Uo00oxHKpKo7yJGkMhyx56e9R98Dk0m7GCfvDrS5OMgYrSVlohR3E5U88e1Rsxbgc</w:t>
      </w:r>
    </w:p>
    <w:p>
      <w:pPr>
        <w:pStyle w:val="PreformattedText"/>
        <w:bidi w:val="0"/>
        <w:spacing w:before="0" w:after="0"/>
        <w:jc w:val="left"/>
        <w:rPr/>
      </w:pPr>
      <w:r>
        <w:rPr/>
        <w:t>fyp8g3LvPUdqijIXcQchv4azW2pfUaw5I796TI27ienalx5jEbtppF29xke1Q9hj4m+UDGQacihZH+</w:t>
      </w:r>
    </w:p>
    <w:p>
      <w:pPr>
        <w:pStyle w:val="PreformattedText"/>
        <w:bidi w:val="0"/>
        <w:spacing w:before="0" w:after="0"/>
        <w:jc w:val="left"/>
        <w:rPr/>
      </w:pPr>
      <w:r>
        <w:rPr/>
        <w:t>bgdM96jjlaMkAUjKWI7DFC7gR3XLH+EE/hWzZrm3jX0HNY06nyyWbitfTZv9BQHlulYVk2tDopNRZi</w:t>
      </w:r>
    </w:p>
    <w:p>
      <w:pPr>
        <w:pStyle w:val="PreformattedText"/>
        <w:bidi w:val="0"/>
        <w:spacing w:before="0" w:after="0"/>
        <w:jc w:val="left"/>
        <w:rPr/>
      </w:pPr>
      <w:r>
        <w:rPr/>
        <w:t>3LbdUbghc/jWzb529elY10oOrb2yQD0rYhI3qOgPrXNLZHXG7dyd5DHHjHB71l3IAmBI4btW5eR7bd</w:t>
      </w:r>
    </w:p>
    <w:p>
      <w:pPr>
        <w:pStyle w:val="PreformattedText"/>
        <w:bidi w:val="0"/>
        <w:spacing w:before="0" w:after="0"/>
        <w:jc w:val="left"/>
        <w:rPr/>
      </w:pPr>
      <w:r>
        <w:rPr/>
        <w:t>VFY3ks9wAetRFrqas0rD5WDAYIqdU+1ataRcEy3CLnHuKZbRnjnvg1VuLqaG+jmtdolt3EoVu5BzXZ</w:t>
      </w:r>
    </w:p>
    <w:p>
      <w:pPr>
        <w:pStyle w:val="PreformattedText"/>
        <w:bidi w:val="0"/>
        <w:spacing w:before="0" w:after="0"/>
        <w:jc w:val="left"/>
        <w:rPr/>
      </w:pPr>
      <w:r>
        <w:rPr/>
        <w:t>g6ip11J7GOIi5UmkfsX4dtWsvCegWwUnyrKJOn+yK044ZG4WNj/wABr89Lf/gol8RI9NtLOy0jT4vI</w:t>
      </w:r>
    </w:p>
    <w:p>
      <w:pPr>
        <w:pStyle w:val="PreformattedText"/>
        <w:bidi w:val="0"/>
        <w:spacing w:before="0" w:after="0"/>
        <w:jc w:val="left"/>
        <w:rPr/>
      </w:pPr>
      <w:r>
        <w:rPr/>
        <w:t>jWMvIgYnAxnmquoft1fGHUoisc+n2P8AtQqAa+ilmVCOiZ83/Z9aXQ/RxbK4Y48lvyqVdNuuMwkD1r</w:t>
      </w:r>
    </w:p>
    <w:p>
      <w:pPr>
        <w:pStyle w:val="PreformattedText"/>
        <w:bidi w:val="0"/>
        <w:spacing w:before="0" w:after="0"/>
        <w:jc w:val="left"/>
        <w:rPr/>
      </w:pPr>
      <w:r>
        <w:rPr/>
        <w:t>8rdS/ay+M1xHLI3jGRVxnbC1cdqnx4+I+uP5t5411ESt97bIQB+VZf2pTRX9m1Ln7BtaNCCZpreFfW</w:t>
      </w:r>
    </w:p>
    <w:p>
      <w:pPr>
        <w:pStyle w:val="PreformattedText"/>
        <w:bidi w:val="0"/>
        <w:spacing w:before="0" w:after="0"/>
        <w:jc w:val="left"/>
        <w:rPr/>
      </w:pPr>
      <w:r>
        <w:rPr/>
        <w:t>SULWVfeINB0tHe88Q6XbqvUtcrx+tfkIfFHibVNxv/E2q3IYdDO2DWTNBO25ri6vJ1b/AJ6Tk1hLNU</w:t>
      </w:r>
    </w:p>
    <w:p>
      <w:pPr>
        <w:pStyle w:val="PreformattedText"/>
        <w:bidi w:val="0"/>
        <w:spacing w:before="0" w:after="0"/>
        <w:jc w:val="left"/>
        <w:rPr/>
      </w:pPr>
      <w:r>
        <w:rPr/>
        <w:t>tUjojlUnuz9a7v43fDWwyJ/HWkqR2WYGue1T9rD4QaK5WTxYJyO8EZcH8a/Kn+zLVsEx7sn+Jia310</w:t>
      </w:r>
    </w:p>
    <w:p>
      <w:pPr>
        <w:pStyle w:val="PreformattedText"/>
        <w:bidi w:val="0"/>
        <w:spacing w:before="0" w:after="0"/>
        <w:jc w:val="left"/>
        <w:rPr/>
      </w:pPr>
      <w:r>
        <w:rPr/>
        <w:t>y1WxVDboSOd2OcVhLNpdEdEcpi/tH6E6t+318JdMyLb+0tSPrHHt/nXK6p/wUk8GQwt/ZnhO/upR0+</w:t>
      </w:r>
    </w:p>
    <w:p>
      <w:pPr>
        <w:pStyle w:val="PreformattedText"/>
        <w:bidi w:val="0"/>
        <w:spacing w:before="0" w:after="0"/>
        <w:jc w:val="left"/>
        <w:rPr/>
      </w:pPr>
      <w:r>
        <w:rPr/>
        <w:t>0OFH6V8KMqRHakSoOgIApY49q8nj2Fc0s0qy2R0xyqit3c+w9R/wCCkN/NbltM8CwQyfwySSMRXEah</w:t>
      </w:r>
    </w:p>
    <w:p>
      <w:pPr>
        <w:pStyle w:val="PreformattedText"/>
        <w:bidi w:val="0"/>
        <w:spacing w:before="0" w:after="0"/>
        <w:jc w:val="left"/>
        <w:rPr/>
      </w:pPr>
      <w:r>
        <w:rPr/>
        <w:t>/wAFHvibJ5n2XR9KgC9P3OSP1rwIMjW5PQL71kXMed7DKg1y/wBoV29Wbyy+gtke4X37d/xl14lV1S</w:t>
      </w:r>
    </w:p>
    <w:p>
      <w:pPr>
        <w:pStyle w:val="PreformattedText"/>
        <w:bidi w:val="0"/>
        <w:spacing w:before="0" w:after="0"/>
        <w:jc w:val="left"/>
        <w:rPr/>
      </w:pPr>
      <w:r>
        <w:rPr/>
        <w:t>20sf8ATvCB/PNc1rf7Tnxa1m3ZbrxvdKP+mXy/yFeaWFwIWG4eZx1Iqea4VdzovGfTpSWLrdxxwtGK</w:t>
      </w:r>
    </w:p>
    <w:p>
      <w:pPr>
        <w:pStyle w:val="PreformattedText"/>
        <w:bidi w:val="0"/>
        <w:spacing w:before="0" w:after="0"/>
        <w:jc w:val="left"/>
        <w:rPr/>
      </w:pPr>
      <w:r>
        <w:rPr/>
        <w:t>tY07r4oePr3H2jxtqzBu63L/AONYeqXetalJvudfvrls5dpZySafcbbraRx9BVW6iWPByetZPEVG7t</w:t>
      </w:r>
    </w:p>
    <w:p>
      <w:pPr>
        <w:pStyle w:val="PreformattedText"/>
        <w:bidi w:val="0"/>
        <w:spacing w:before="0" w:after="0"/>
        <w:jc w:val="left"/>
        <w:rPr/>
      </w:pPr>
      <w:r>
        <w:rPr/>
        <w:t>miowjokW49LjkjzL50/GSzyE1mX2m20VwqG2Xc3RgxPFbtiWeLLBgp4rN+ziTUmyc44GTXP7SV22zp</w:t>
      </w:r>
    </w:p>
    <w:p>
      <w:pPr>
        <w:pStyle w:val="PreformattedText"/>
        <w:bidi w:val="0"/>
        <w:spacing w:before="0" w:after="0"/>
        <w:jc w:val="left"/>
        <w:rPr/>
      </w:pPr>
      <w:r>
        <w:rPr/>
        <w:t>5Y6WRctdLt1g3CJC3Y4FRyWuxxgY57CrzfLDnsOOKz57pnYFGGAeVFYq+9zVtLYuiMrGDlm5454qr5</w:t>
      </w:r>
    </w:p>
    <w:p>
      <w:pPr>
        <w:pStyle w:val="PreformattedText"/>
        <w:bidi w:val="0"/>
        <w:spacing w:before="0" w:after="0"/>
        <w:jc w:val="left"/>
        <w:rPr/>
      </w:pPr>
      <w:r>
        <w:rPr/>
        <w:t>ceW2ud2emavbhNah8YIGaxxK81xjb37elVG5MiaXKw9Rg/mar6TMkc06MM/KcVe1GNIbVn+9t4BqhZ</w:t>
      </w:r>
    </w:p>
    <w:p>
      <w:pPr>
        <w:pStyle w:val="PreformattedText"/>
        <w:bidi w:val="0"/>
        <w:spacing w:before="0" w:after="0"/>
        <w:jc w:val="left"/>
        <w:rPr/>
      </w:pPr>
      <w:r>
        <w:rPr/>
        <w:t>Y8lyF+dv4q1i9NTLqXNLgWR1Zs7geK0dRk+Yru4xVTSmK3AA6d6k1TLXSLjqeaykbx2NbTcw6aDgjd</w:t>
      </w:r>
    </w:p>
    <w:p>
      <w:pPr>
        <w:pStyle w:val="PreformattedText"/>
        <w:bidi w:val="0"/>
        <w:spacing w:before="0" w:after="0"/>
        <w:jc w:val="left"/>
        <w:rPr/>
      </w:pPr>
      <w:r>
        <w:rPr/>
        <w:t>yazZ1+RmxkZrTum8nS1QccZrBu2aO3U7+vOK54pt3Zt0L9h89yo7Y5o8SLi4hUDheppdCQyXIc+lM8</w:t>
      </w:r>
    </w:p>
    <w:p>
      <w:pPr>
        <w:pStyle w:val="PreformattedText"/>
        <w:bidi w:val="0"/>
        <w:spacing w:before="0" w:after="0"/>
        <w:jc w:val="left"/>
        <w:rPr/>
      </w:pPr>
      <w:r>
        <w:rPr/>
        <w:t>SSH7XgcHHNXsyeg6NtthO5+UbcAmsW1kKx8nP0rQ1OQ/2dGBkZ61QhXauB16VoiGMtVMl4TnjPJqa+</w:t>
      </w:r>
    </w:p>
    <w:p>
      <w:pPr>
        <w:pStyle w:val="PreformattedText"/>
        <w:bidi w:val="0"/>
        <w:spacing w:before="0" w:after="0"/>
        <w:jc w:val="left"/>
        <w:rPr/>
      </w:pPr>
      <w:r>
        <w:rPr/>
        <w:t>3btgOVzx60zTSyzyE8nNTyL8zNt96qW6JRJY5j6nNWWUBZDjIB59qrQswGcZHrT/OdWcMoww6e9Q9W</w:t>
      </w:r>
    </w:p>
    <w:p>
      <w:pPr>
        <w:pStyle w:val="PreformattedText"/>
        <w:bidi w:val="0"/>
        <w:spacing w:before="0" w:after="0"/>
        <w:jc w:val="left"/>
        <w:rPr/>
      </w:pPr>
      <w:r>
        <w:rPr/>
        <w:t>aLYo3yZyW5Hb3q9opL2aAD+I4qnOvmKSxwAKueGPnt33f3v0q1sT1Ga9vWaHcRt7+9G7dIpU5UCotR</w:t>
      </w:r>
    </w:p>
    <w:p>
      <w:pPr>
        <w:pStyle w:val="PreformattedText"/>
        <w:bidi w:val="0"/>
        <w:spacing w:before="0" w:after="0"/>
        <w:jc w:val="left"/>
        <w:rPr/>
      </w:pPr>
      <w:r>
        <w:rPr/>
        <w:t>m3XBAPKnqadHIY1LDkUt0V1LVoojlZ15LdaczDzduMiorZw0LEA57UySQ+YCTjHFQUzV0mPbJvAyoO</w:t>
      </w:r>
    </w:p>
    <w:p>
      <w:pPr>
        <w:pStyle w:val="PreformattedText"/>
        <w:bidi w:val="0"/>
        <w:spacing w:before="0" w:after="0"/>
        <w:jc w:val="left"/>
        <w:rPr/>
      </w:pPr>
      <w:r>
        <w:rPr/>
        <w:t>Tmqeq3LS3zIBlc9K1rNRDp5cnk1gE5v3bI5rOEuZsuUbI0tNG68hUr93mr/iCPOG7DmqumRH7WCOTj</w:t>
      </w:r>
    </w:p>
    <w:p>
      <w:pPr>
        <w:pStyle w:val="PreformattedText"/>
        <w:bidi w:val="0"/>
        <w:spacing w:before="0" w:after="0"/>
        <w:jc w:val="left"/>
        <w:rPr/>
      </w:pPr>
      <w:r>
        <w:rPr/>
        <w:t>irmtSbEXcME8UpP3ior3TCt8z6gO2Bj61NfY+YdqjtcGZyOvY0XTEkHv3962sYkUcbMw+bt+VV1me3</w:t>
      </w:r>
    </w:p>
    <w:p>
      <w:pPr>
        <w:pStyle w:val="PreformattedText"/>
        <w:bidi w:val="0"/>
        <w:spacing w:before="0" w:after="0"/>
        <w:jc w:val="left"/>
        <w:rPr/>
      </w:pPr>
      <w:r>
        <w:rPr/>
        <w:t>upVQbiw2q2e5pIZmkkY4KhT81aOh6dPqmqxw2FnJqd+XBitohlmI5xWtNe+kZSk1G5+gfwT8Hv4J+E</w:t>
      </w:r>
    </w:p>
    <w:p>
      <w:pPr>
        <w:pStyle w:val="PreformattedText"/>
        <w:bidi w:val="0"/>
        <w:spacing w:before="0" w:after="0"/>
        <w:jc w:val="left"/>
        <w:rPr/>
      </w:pPr>
      <w:r>
        <w:rPr/>
        <w:t>Oh6c0f766T7TKcc5PPNdg1vtU5U5HX0r5z034sfHNYLW0g+H8hghQRqJExgAY65rorb4gfGZl23Hw6</w:t>
      </w:r>
    </w:p>
    <w:p>
      <w:pPr>
        <w:pStyle w:val="PreformattedText"/>
        <w:bidi w:val="0"/>
        <w:spacing w:before="0" w:after="0"/>
        <w:jc w:val="left"/>
        <w:rPr/>
      </w:pPr>
      <w:r>
        <w:rPr/>
        <w:t>SRj1IuMV7qjyo+RqPnm2z2LDs21UyfSntbyx/fiYfhXj1940+Nb25/sz4f2trP8A35LnOPwNcRq3xU</w:t>
      </w:r>
    </w:p>
    <w:p>
      <w:pPr>
        <w:pStyle w:val="PreformattedText"/>
        <w:bidi w:val="0"/>
        <w:spacing w:before="0" w:after="0"/>
        <w:jc w:val="left"/>
        <w:rPr/>
      </w:pPr>
      <w:r>
        <w:rPr/>
        <w:t>/aM0S7jS80OygjkOARtO2krtmex9KNIw+Xy3z7qadFJI3RMY65FeH6J8XPiBZtjxBfWbkLuMcMYP4V</w:t>
      </w:r>
    </w:p>
    <w:p>
      <w:pPr>
        <w:pStyle w:val="PreformattedText"/>
        <w:bidi w:val="0"/>
        <w:spacing w:before="0" w:after="0"/>
        <w:jc w:val="left"/>
        <w:rPr/>
      </w:pPr>
      <w:r>
        <w:rPr/>
        <w:t>ux/GzV5cMGtVz0Rohmq5BpHqjse6k/hVdmPOBXF6f8VtXuMb7G2m9QPlzVmf4swWcbNf+GL445L2bB</w:t>
      </w:r>
    </w:p>
    <w:p>
      <w:pPr>
        <w:pStyle w:val="PreformattedText"/>
        <w:bidi w:val="0"/>
        <w:spacing w:before="0" w:after="0"/>
        <w:jc w:val="left"/>
        <w:rPr/>
      </w:pPr>
      <w:r>
        <w:rPr/>
        <w:t>x9aJKVtCvU6dpmzjZn3pPMJ6isfw58QfDnjOQwaZPPBfKMm0uoyrfhWw42+ua5ZabgRNI+SOgqKT1z</w:t>
      </w:r>
    </w:p>
    <w:p>
      <w:pPr>
        <w:pStyle w:val="PreformattedText"/>
        <w:bidi w:val="0"/>
        <w:spacing w:before="0" w:after="0"/>
        <w:jc w:val="left"/>
        <w:rPr/>
      </w:pPr>
      <w:r>
        <w:rPr/>
        <w:t>zUpbdnHUVAzdeK0TVrsBjYXng1C1xjjbT2k7Y5qCXPXvWd7u4EDSYbOM1HIwbPGKe+N1JJgGr5r6CK</w:t>
      </w:r>
    </w:p>
    <w:p>
      <w:pPr>
        <w:pStyle w:val="PreformattedText"/>
        <w:bidi w:val="0"/>
        <w:spacing w:before="0" w:after="0"/>
        <w:jc w:val="left"/>
        <w:rPr/>
      </w:pPr>
      <w:r>
        <w:rPr/>
        <w:t>+8R5NQSXjM4AQfXFSsy4I/Ko/lJ4GMUXtsMpy3cmGwu2qU1xJvBPJ6mrtx/FxVV8Ku4rnNF9RmZeXM</w:t>
      </w:r>
    </w:p>
    <w:p>
      <w:pPr>
        <w:pStyle w:val="PreformattedText"/>
        <w:bidi w:val="0"/>
        <w:spacing w:before="0" w:after="0"/>
        <w:jc w:val="left"/>
        <w:rPr/>
      </w:pPr>
      <w:r>
        <w:rPr/>
        <w:t>hI4wKozzHjPWtG8wcHbWZdycgBealgZt5jnjBHesi4haRt3XPetW6LPkYrMmZsEdCKURnjf7VNuV8I</w:t>
      </w:r>
    </w:p>
    <w:p>
      <w:pPr>
        <w:pStyle w:val="PreformattedText"/>
        <w:bidi w:val="0"/>
        <w:spacing w:before="0" w:after="0"/>
        <w:jc w:val="left"/>
        <w:rPr/>
      </w:pPr>
      <w:r>
        <w:rPr/>
        <w:t>aQ2OFlIr5iVWK19SftSK7eANNc8gT4zXy2p7Z4r1KPw6HJU3GDoc9akjb5QKi557VJHle2a6DISQ4Y</w:t>
      </w:r>
    </w:p>
    <w:p>
      <w:pPr>
        <w:pStyle w:val="PreformattedText"/>
        <w:bidi w:val="0"/>
        <w:spacing w:before="0" w:after="0"/>
        <w:jc w:val="left"/>
        <w:rPr/>
      </w:pPr>
      <w:r>
        <w:rPr/>
        <w:t>0L90HuKJCCuaRG/d0DLEjbFLdCaqso2896klkLqBjAFRud1JDL9u22HAqaL5WWq1uwZQOmKsR53ZPA</w:t>
      </w:r>
    </w:p>
    <w:p>
      <w:pPr>
        <w:pStyle w:val="PreformattedText"/>
        <w:bidi w:val="0"/>
        <w:spacing w:before="0" w:after="0"/>
        <w:jc w:val="left"/>
        <w:rPr/>
      </w:pPr>
      <w:r>
        <w:rPr/>
        <w:t>9aS2Ag1DDPz+FU4+rnrV6+Oc4596o+WPMPJpLUGdJ4F8G3nxA8Q2mk2obBbMsuMhF7k19c3NzY+C/C</w:t>
      </w:r>
    </w:p>
    <w:p>
      <w:pPr>
        <w:pStyle w:val="PreformattedText"/>
        <w:bidi w:val="0"/>
        <w:spacing w:before="0" w:after="0"/>
        <w:jc w:val="left"/>
        <w:rPr/>
      </w:pPr>
      <w:r>
        <w:rPr/>
        <w:t>q+G9Fj+WFAjygcs3c8V5B+zzdRaL4X1e+CL9qkbyxIPvAV6h8L57PWotQi1CdUumfKux6jNeHmk3Gn</w:t>
      </w:r>
    </w:p>
    <w:p>
      <w:pPr>
        <w:pStyle w:val="PreformattedText"/>
        <w:bidi w:val="0"/>
        <w:spacing w:before="0" w:after="0"/>
        <w:jc w:val="left"/>
        <w:rPr/>
      </w:pPr>
      <w:r>
        <w:rPr/>
        <w:t>sfY8O0IVMRq9Tz7wj4pv8ARdW8SRLE9xIcMWJJYAV6/wCFdS0L4maD9iu40j1KNeAcAtXLeG/Cb6x4</w:t>
      </w:r>
    </w:p>
    <w:p>
      <w:pPr>
        <w:pStyle w:val="PreformattedText"/>
        <w:bidi w:val="0"/>
        <w:spacing w:before="0" w:after="0"/>
        <w:jc w:val="left"/>
        <w:rPr/>
      </w:pPr>
      <w:r>
        <w:rPr/>
        <w:t>78R39iVOnqPI8xj8rN3Ap0nwp1iwuvt9hdRRzI+5VV8fhXx2KdOc9NGfteWxqwhaWqGaz4E1DwjdtL</w:t>
      </w:r>
    </w:p>
    <w:p>
      <w:pPr>
        <w:pStyle w:val="PreformattedText"/>
        <w:bidi w:val="0"/>
        <w:spacing w:before="0" w:after="0"/>
        <w:jc w:val="left"/>
        <w:rPr/>
      </w:pPr>
      <w:r>
        <w:rPr/>
        <w:t>Zu+3rszmqOuakfEXhm8t7uJhfQr5keB6V6tpsy+I9FVb0LHqUPyyYOd2K47xJ4fa1ui8cTYZSvC+or</w:t>
      </w:r>
    </w:p>
    <w:p>
      <w:pPr>
        <w:pStyle w:val="PreformattedText"/>
        <w:bidi w:val="0"/>
        <w:spacing w:before="0" w:after="0"/>
        <w:jc w:val="left"/>
        <w:rPr/>
      </w:pPr>
      <w:r>
        <w:rPr/>
        <w:t>zKdd+0XOexiKb9k+VnPfDX4x+OtV02GxsvD0Gp28A8vzJAV6dsk16OnivVppY4Nd8M/2QsnAuY33qD</w:t>
      </w:r>
    </w:p>
    <w:p>
      <w:pPr>
        <w:pStyle w:val="PreformattedText"/>
        <w:bidi w:val="0"/>
        <w:spacing w:before="0" w:after="0"/>
        <w:jc w:val="left"/>
        <w:rPr/>
      </w:pPr>
      <w:r>
        <w:rPr/>
        <w:t>6GvJPhf4guNHmv9LX5fJnLc8Y5r3Lw/wCJFvv9DvCu1uu8ZB9DW+YckZNRgkcOWxqcilKdyWzjM0Ic</w:t>
      </w:r>
    </w:p>
    <w:p>
      <w:pPr>
        <w:pStyle w:val="PreformattedText"/>
        <w:bidi w:val="0"/>
        <w:spacing w:before="0" w:after="0"/>
        <w:jc w:val="left"/>
        <w:rPr/>
      </w:pPr>
      <w:r>
        <w:rPr/>
        <w:t>qwH61QvITBeRFMjJ5qDVPEHinw1qEsP/AAiketWxPyz27Hle3GetZ2pfFDR4dpuvC2sW92nLQhCRn2</w:t>
      </w:r>
    </w:p>
    <w:p>
      <w:pPr>
        <w:pStyle w:val="PreformattedText"/>
        <w:bidi w:val="0"/>
        <w:spacing w:before="0" w:after="0"/>
        <w:jc w:val="left"/>
        <w:rPr/>
      </w:pPr>
      <w:r>
        <w:rPr/>
        <w:t>OK8mOEqSXunrSxUYbnT3tx9m2sTlT1pEnhuFO0Y4yc1yC/Gbwtc/JdaJq9mT1Zo8gUSfEjwX1WfUl9</w:t>
      </w:r>
    </w:p>
    <w:p>
      <w:pPr>
        <w:pStyle w:val="PreformattedText"/>
        <w:bidi w:val="0"/>
        <w:spacing w:before="0" w:after="0"/>
        <w:jc w:val="left"/>
        <w:rPr/>
      </w:pPr>
      <w:r>
        <w:rPr/>
        <w:t>vs5p/Ua/Yj67R7nWLsj+XIYe3aq91ceV/rQTGeA2K5qP4leDSwx/acnfiA1ZX4k6VP8Au7Hw9rGpuf</w:t>
      </w:r>
    </w:p>
    <w:p>
      <w:pPr>
        <w:pStyle w:val="PreformattedText"/>
        <w:bidi w:val="0"/>
        <w:spacing w:before="0" w:after="0"/>
        <w:jc w:val="left"/>
        <w:rPr/>
      </w:pPr>
      <w:r>
        <w:rPr/>
        <w:t>uo0RUH9KqOEqR0aD63TezG6xo0N9CXjk2nqGUVyTWctr8V/BAlfcvzYz9a7B/Hl7p6eZefDq+S2Bzu</w:t>
      </w:r>
    </w:p>
    <w:p>
      <w:pPr>
        <w:pStyle w:val="PreformattedText"/>
        <w:bidi w:val="0"/>
        <w:spacing w:before="0" w:after="0"/>
        <w:jc w:val="left"/>
        <w:rPr/>
      </w:pPr>
      <w:r>
        <w:rPr/>
        <w:t>TJP5VwmtfFDRNW+J3ha4ksLrQYrFiZDejaAp/wDr17OCpVrSi9dGeDmGJo80O90eh68s9xql3p1sjS</w:t>
      </w:r>
    </w:p>
    <w:p>
      <w:pPr>
        <w:pStyle w:val="PreformattedText"/>
        <w:bidi w:val="0"/>
        <w:spacing w:before="0" w:after="0"/>
        <w:jc w:val="left"/>
        <w:rPr/>
      </w:pPr>
      <w:r>
        <w:rPr/>
        <w:t>PLMcgD1rY8fWMukeBbNZFWMRSICN4zXAQ6lf8AxQ8VXlp4fvTpukxsXmvwfmf3Wq3xG+HMXh3TbO7s</w:t>
      </w:r>
    </w:p>
    <w:p>
      <w:pPr>
        <w:pStyle w:val="PreformattedText"/>
        <w:bidi w:val="0"/>
        <w:spacing w:before="0" w:after="0"/>
        <w:jc w:val="left"/>
        <w:rPr/>
      </w:pPr>
      <w:r>
        <w:rPr/>
        <w:t>tf1HUTNOsTx3THax9RXJ9Vgpcs5anqxxU5tShHQ9D0+8jm8SWqlRLE1qOh9RzXj37RPwrurXwrNqmn</w:t>
      </w:r>
    </w:p>
    <w:p>
      <w:pPr>
        <w:pStyle w:val="PreformattedText"/>
        <w:bidi w:val="0"/>
        <w:spacing w:before="0" w:after="0"/>
        <w:jc w:val="left"/>
        <w:rPr/>
      </w:pPr>
      <w:r>
        <w:rPr/>
        <w:t>P9q0qOXzGiflrcnrg+lekeG/LsvEEMeGYwQBTz14rqN0PjKy1TSTFizuoGUqe7Y4xXPRxMsBiIOOqu</w:t>
      </w:r>
    </w:p>
    <w:p>
      <w:pPr>
        <w:pStyle w:val="PreformattedText"/>
        <w:bidi w:val="0"/>
        <w:spacing w:before="0" w:after="0"/>
        <w:jc w:val="left"/>
        <w:rPr/>
      </w:pPr>
      <w:r>
        <w:rPr/>
        <w:t>Z5lg447Cypy6o/OVFZVKkY5q7GpePA4zT/Emlvo+vXtm6FWhlZMN14OKghYhcdxX7JCSlFSXU/lvEU</w:t>
      </w:r>
    </w:p>
    <w:p>
      <w:pPr>
        <w:pStyle w:val="PreformattedText"/>
        <w:bidi w:val="0"/>
        <w:spacing w:before="0" w:after="0"/>
        <w:jc w:val="left"/>
        <w:rPr/>
      </w:pPr>
      <w:r>
        <w:rPr/>
        <w:t>pUasqb6Me0Py84J9jVWWHc3tVhoww3ZwWqrIpVupxVehgT2OCeRypp+ogM/pUFpJtmPerN6m4BsZFN</w:t>
      </w:r>
    </w:p>
    <w:p>
      <w:pPr>
        <w:pStyle w:val="PreformattedText"/>
        <w:bidi w:val="0"/>
        <w:spacing w:before="0" w:after="0"/>
        <w:jc w:val="left"/>
        <w:rPr/>
      </w:pPr>
      <w:r>
        <w:rPr/>
        <w:t>uzEU1UblYDnpmti2tbb7G77mebbwpPFYasYpM/w+lalviSEuBjFD2DqalreWkeh/ZCJBOp3Bgcc1hW</w:t>
      </w:r>
    </w:p>
    <w:p>
      <w:pPr>
        <w:pStyle w:val="PreformattedText"/>
        <w:bidi w:val="0"/>
        <w:spacing w:before="0" w:after="0"/>
        <w:jc w:val="left"/>
        <w:rPr/>
      </w:pPr>
      <w:r>
        <w:rPr/>
        <w:t>EjNcSFjxnvWlbwCTbuxll7dqx4G23Mig5GalFPc0tQ/fWZY9RxWfo832fVbN842yqf1rTZTJatuUVi</w:t>
      </w:r>
    </w:p>
    <w:p>
      <w:pPr>
        <w:pStyle w:val="PreformattedText"/>
        <w:bidi w:val="0"/>
        <w:spacing w:before="0" w:after="0"/>
        <w:jc w:val="left"/>
        <w:rPr/>
      </w:pPr>
      <w:r>
        <w:rPr/>
        <w:t>f6uYEcbTkU1sI+zbPVPtMNm7EgvEB19qstcPnG7iuK8H3jX3hzTbhmzIExgHiujWZmhUk8rXn2s7I7</w:t>
      </w:r>
    </w:p>
    <w:p>
      <w:pPr>
        <w:pStyle w:val="PreformattedText"/>
        <w:bidi w:val="0"/>
        <w:spacing w:before="0" w:after="0"/>
        <w:jc w:val="left"/>
        <w:rPr/>
      </w:pPr>
      <w:r>
        <w:rPr/>
        <w:t>I6q5JPetHcYUArVaa6Zg275cimN/rOSc9TSTIGRn3YGO9YV/gZ6mW/7zD1MeFcTSNn7x5q0xDLtYAj</w:t>
      </w:r>
    </w:p>
    <w:p>
      <w:pPr>
        <w:pStyle w:val="PreformattedText"/>
        <w:bidi w:val="0"/>
        <w:spacing w:before="0" w:after="0"/>
        <w:jc w:val="left"/>
        <w:rPr/>
      </w:pPr>
      <w:r>
        <w:rPr/>
        <w:t>tml+yMtq0i/P34qCOZZI+Rtk7ivmG9T+i6X8OJUuNLs5GLeXhvUGmQ2QhkAjzg1oSRqybgM54ohhZT</w:t>
      </w:r>
    </w:p>
    <w:p>
      <w:pPr>
        <w:pStyle w:val="PreformattedText"/>
        <w:bidi w:val="0"/>
        <w:spacing w:before="0" w:after="0"/>
        <w:jc w:val="left"/>
        <w:rPr/>
      </w:pPr>
      <w:r>
        <w:rPr/>
        <w:t>uI4px3N90cF44tVtLyKfYMseTW/wCF9WsdRt0tL2MNHjonBrP+I21rCM5+bfxXL2JltVjmRiMjnFd3</w:t>
      </w:r>
    </w:p>
    <w:p>
      <w:pPr>
        <w:pStyle w:val="PreformattedText"/>
        <w:bidi w:val="0"/>
        <w:spacing w:before="0" w:after="0"/>
        <w:jc w:val="left"/>
        <w:rPr/>
      </w:pPr>
      <w:r>
        <w:rPr/>
        <w:t>KpwTPmZVnh8U7bHqz+B9Ndlmgup0hbogbNaVu1npUYSMZf8AvPyTXCab4ovVhWNDj8M1rWtxJeTCSY</w:t>
      </w:r>
    </w:p>
    <w:p>
      <w:pPr>
        <w:pStyle w:val="PreformattedText"/>
        <w:bidi w:val="0"/>
        <w:spacing w:before="0" w:after="0"/>
        <w:jc w:val="left"/>
        <w:rPr/>
      </w:pPr>
      <w:r>
        <w:rPr/>
        <w:t>MT19K4ZwlE+jpYiM9UdKLw3DElAM+1K8SycY5qNZEZRjA49aVZI48mRvlHWstzsUrmZq2lpdRspHIq</w:t>
      </w:r>
    </w:p>
    <w:p>
      <w:pPr>
        <w:pStyle w:val="PreformattedText"/>
        <w:bidi w:val="0"/>
        <w:spacing w:before="0" w:after="0"/>
        <w:jc w:val="left"/>
        <w:rPr/>
      </w:pPr>
      <w:r>
        <w:rPr/>
        <w:t>z4b8Tahpuh6hpdvez2isu2RY2wJBV5ZLS4+UScnpWdqmm/Y4pJEdeearfQUoxkUNN1WCxmaG5gEkJH</w:t>
      </w:r>
    </w:p>
    <w:p>
      <w:pPr>
        <w:pStyle w:val="PreformattedText"/>
        <w:bidi w:val="0"/>
        <w:spacing w:before="0" w:after="0"/>
        <w:jc w:val="left"/>
        <w:rPr/>
      </w:pPr>
      <w:r>
        <w:rPr/>
        <w:t>BPOD61vR3iNseJcL2xWJo0cF0h3kBhzlu9ae5bdBsOR+gpME10NWK4MLb1OH6kU+TxRp0261vbVW3D</w:t>
      </w:r>
    </w:p>
    <w:p>
      <w:pPr>
        <w:pStyle w:val="PreformattedText"/>
        <w:bidi w:val="0"/>
        <w:spacing w:before="0" w:after="0"/>
        <w:jc w:val="left"/>
        <w:rPr/>
      </w:pPr>
      <w:r>
        <w:rPr/>
        <w:t>BLKDWT9o3qOcn1qC80+O/h5O1v73ekopspz0INY8A2EzG4sDw3IAPA/SuQvbd7XUo7MFXK/ewK3LHX</w:t>
      </w:r>
    </w:p>
    <w:p>
      <w:pPr>
        <w:pStyle w:val="PreformattedText"/>
        <w:bidi w:val="0"/>
        <w:spacing w:before="0" w:after="0"/>
        <w:jc w:val="left"/>
        <w:rPr/>
      </w:pPr>
      <w:r>
        <w:rPr/>
        <w:t>Ljw/fPbzMZIgDj0Fc9pdyZdWubqQ5LuSK64xklds8OtKLklE7PS826oC2BjpVjxtYjXfhvrVuQSLcC</w:t>
      </w:r>
    </w:p>
    <w:p>
      <w:pPr>
        <w:pStyle w:val="PreformattedText"/>
        <w:bidi w:val="0"/>
        <w:spacing w:before="0" w:after="0"/>
        <w:jc w:val="left"/>
        <w:rPr/>
      </w:pPr>
      <w:r>
        <w:rPr/>
        <w:t>ZT15FZVvdeY/PA9a6vwzi+jurKUF4LiMxt6ciohJRqKQY+j9Zwk6XdHx8zHcFPAPWtNcKqYOMetR+J</w:t>
      </w:r>
    </w:p>
    <w:p>
      <w:pPr>
        <w:pStyle w:val="PreformattedText"/>
        <w:bidi w:val="0"/>
        <w:spacing w:before="0" w:after="0"/>
        <w:jc w:val="left"/>
        <w:rPr/>
      </w:pPr>
      <w:r>
        <w:rPr/>
        <w:t>NM/snxFfWeceRMyj8DT2/1a819zF8yTR/MlWLp1JQfQrzEM2CO9PjU7T6Yprjdg96fGWfcg64qtTEj</w:t>
      </w:r>
    </w:p>
    <w:p>
      <w:pPr>
        <w:pStyle w:val="PreformattedText"/>
        <w:bidi w:val="0"/>
        <w:spacing w:before="0" w:after="0"/>
        <w:jc w:val="left"/>
        <w:rPr/>
      </w:pPr>
      <w:r>
        <w:rPr/>
        <w:t>01ts7k9OhqdkEkLkZJDVUsn2XB9KvQ4RZFHfmgDO8zbOB71avh+5UkVUmUrIr++KuXn7yFTmrQmWfC</w:t>
      </w:r>
    </w:p>
    <w:p>
      <w:pPr>
        <w:pStyle w:val="PreformattedText"/>
        <w:bidi w:val="0"/>
        <w:spacing w:before="0" w:after="0"/>
        <w:jc w:val="left"/>
        <w:rPr/>
      </w:pPr>
      <w:r>
        <w:rPr/>
        <w:t>8xj1DaHxuGOldvBIbkFMYdehNefaHcG31SHH3t34V3HnR/aFzII3Hb1r1MJsYzJJGuLWQfud3OCfWt</w:t>
      </w:r>
    </w:p>
    <w:p>
      <w:pPr>
        <w:pStyle w:val="PreformattedText"/>
        <w:bidi w:val="0"/>
        <w:spacing w:before="0" w:after="0"/>
        <w:jc w:val="left"/>
        <w:rPr/>
      </w:pPr>
      <w:r>
        <w:rPr/>
        <w:t>SGG2u41Mh+zye1RztKsOQC4xn61Wg1RGkCyoFZa9RaGG5cvvLt4SivvbGK83uF8jXNuMB69GksGvZD</w:t>
      </w:r>
    </w:p>
    <w:p>
      <w:pPr>
        <w:pStyle w:val="PreformattedText"/>
        <w:bidi w:val="0"/>
        <w:spacing w:before="0" w:after="0"/>
        <w:jc w:val="left"/>
        <w:rPr/>
      </w:pPr>
      <w:r>
        <w:rPr/>
        <w:t>NG3HYVwXi6M2eoI275/UVyYpPlNKe4yGQCG5VBiOPqO9dNot6zWMYUdB3rkreRHhKsdpkPzf411lvs</w:t>
      </w:r>
    </w:p>
    <w:p>
      <w:pPr>
        <w:pStyle w:val="PreformattedText"/>
        <w:bidi w:val="0"/>
        <w:spacing w:before="0" w:after="0"/>
        <w:jc w:val="left"/>
        <w:rPr/>
      </w:pPr>
      <w:r>
        <w:rPr/>
        <w:t>W3SKEqWUDHPWuDDdTWobUGoBmCnGe9J4jtkuNJYlhuxlTio9L02xaZTc3pScjmMHiovFl4IdP+yQNu</w:t>
      </w:r>
    </w:p>
    <w:p>
      <w:pPr>
        <w:pStyle w:val="PreformattedText"/>
        <w:bidi w:val="0"/>
        <w:spacing w:before="0" w:after="0"/>
        <w:jc w:val="left"/>
        <w:rPr/>
      </w:pPr>
      <w:r>
        <w:rPr/>
        <w:t>J43DrXsX9wxWrHeAPFi39n/ZWoyjfE37mQ8Z9s1+nv7Kmtp44+B9rYSSkTadKYCydVGcg1+TNvpZjt</w:t>
      </w:r>
    </w:p>
    <w:p>
      <w:pPr>
        <w:pStyle w:val="PreformattedText"/>
        <w:bidi w:val="0"/>
        <w:spacing w:before="0" w:after="0"/>
        <w:jc w:val="left"/>
        <w:rPr/>
      </w:pPr>
      <w:r>
        <w:rPr/>
        <w:t>lnUESJ835V9+/wDBNv4iXF6uvaFIUy1uJwCOrA4/lXyGeYR4qmn1R6mDqqlLU+tdMsYdO1O2sFDyxq</w:t>
      </w:r>
    </w:p>
    <w:p>
      <w:pPr>
        <w:pStyle w:val="PreformattedText"/>
        <w:bidi w:val="0"/>
        <w:spacing w:before="0" w:after="0"/>
        <w:jc w:val="left"/>
        <w:rPr/>
      </w:pPr>
      <w:r>
        <w:rPr/>
        <w:t>rfMw7nmu50DQHvI3eMK8aHG1+teaap40v7HVpY5Ft4tqZSTbVG9/aE1jwjDaw2kNtdiVcOzLgivmsH</w:t>
      </w:r>
    </w:p>
    <w:p>
      <w:pPr>
        <w:pStyle w:val="PreformattedText"/>
        <w:bidi w:val="0"/>
        <w:spacing w:before="0" w:after="0"/>
        <w:jc w:val="left"/>
        <w:rPr/>
      </w:pPr>
      <w:r>
        <w:rPr/>
        <w:t>l9SnuenWqe0j7q0PXdUs4tJmhZoWCyAxssa5HNflr+1p4Hg+HXx21iCzheCz1JFuowFwNx64r72v/j</w:t>
      </w:r>
    </w:p>
    <w:p>
      <w:pPr>
        <w:pStyle w:val="PreformattedText"/>
        <w:bidi w:val="0"/>
        <w:spacing w:before="0" w:after="0"/>
        <w:jc w:val="left"/>
        <w:rPr/>
      </w:pPr>
      <w:r>
        <w:rPr/>
        <w:t>Z4kF3YNNHp8tvdFcGJSSMn615P/wAFCPhqnjLwBB4qs4/L1PRgrysg5aM9RX1OAnLD1Vc8iolJH51f</w:t>
      </w:r>
    </w:p>
    <w:p>
      <w:pPr>
        <w:pStyle w:val="PreformattedText"/>
        <w:bidi w:val="0"/>
        <w:spacing w:before="0" w:after="0"/>
        <w:jc w:val="left"/>
        <w:rPr/>
      </w:pPr>
      <w:r>
        <w:rPr/>
        <w:t>EBppNPt54Mhl4OK4aDxE7xGG6YhcYJA5rv8AVLhbjTIZP+WT8j1rjPEekwxqZY12Kw79M19NWvLVHn</w:t>
      </w:r>
    </w:p>
    <w:p>
      <w:pPr>
        <w:pStyle w:val="PreformattedText"/>
        <w:bidi w:val="0"/>
        <w:spacing w:before="0" w:after="0"/>
        <w:jc w:val="left"/>
        <w:rPr/>
      </w:pPr>
      <w:r>
        <w:rPr/>
        <w:t>xtsaPh19N8tMytkn+LpXYzWMMdqv2Z/MVhnNcN4aAaFFeFXUnG5a7ewtUtZkIlIiznB5Ap0ppRsxtd</w:t>
      </w:r>
    </w:p>
    <w:p>
      <w:pPr>
        <w:pStyle w:val="PreformattedText"/>
        <w:bidi w:val="0"/>
        <w:spacing w:before="0" w:after="0"/>
        <w:jc w:val="left"/>
        <w:rPr/>
      </w:pPr>
      <w:r>
        <w:rPr/>
        <w:t>j2j9jDxDq3hH4x2VtFJth1MmKSPJwVx6V+kYLLO6471+Uvw38UXGi/FvwvqcDKIoblY2ZemCcV+q8z</w:t>
      </w:r>
    </w:p>
    <w:p>
      <w:pPr>
        <w:pStyle w:val="PreformattedText"/>
        <w:bidi w:val="0"/>
        <w:spacing w:before="0" w:after="0"/>
        <w:jc w:val="left"/>
        <w:rPr/>
      </w:pPr>
      <w:r>
        <w:rPr/>
        <w:t>kSRTpzFMiurDpyK+H4gpp1VOCO/DPSxdRT71IpqpHM/frU6yHFfJdDtJxzUqqy9G4qBWqVWzSAxPiB</w:t>
      </w:r>
    </w:p>
    <w:p>
      <w:pPr>
        <w:pStyle w:val="PreformattedText"/>
        <w:bidi w:val="0"/>
        <w:spacing w:before="0" w:after="0"/>
        <w:jc w:val="left"/>
        <w:rPr/>
      </w:pPr>
      <w:r>
        <w:rPr/>
        <w:t>MY/CN0ueWdV/WvNIYyuRu49K9F+IzY8KuP70qj9a8+hYYYZ5zX0mXpqmc9QmjbsWzXyr/wAFJvEElj</w:t>
      </w:r>
    </w:p>
    <w:p>
      <w:pPr>
        <w:pStyle w:val="PreformattedText"/>
        <w:bidi w:val="0"/>
        <w:spacing w:before="0" w:after="0"/>
        <w:jc w:val="left"/>
        <w:rPr/>
      </w:pPr>
      <w:r>
        <w:rPr/>
        <w:t>4E8H6KnIubhp3z1+UcV9VR43L2ya+Ev+CjuuNqHxU0DSVfdFZafuMf91iete9GxyHyRo7eXebxwQM1</w:t>
      </w:r>
    </w:p>
    <w:p>
      <w:pPr>
        <w:pStyle w:val="PreformattedText"/>
        <w:bidi w:val="0"/>
        <w:spacing w:before="0" w:after="0"/>
        <w:jc w:val="left"/>
        <w:rPr/>
      </w:pPr>
      <w:r>
        <w:rPr/>
        <w:t>uXEhuICGOS3OMVhaOzrcOykBcYJNbc29pIAnJXpV7ATsw0/S3jVsvIvyr3/KuTUtH1HzZ6YroNcceS</w:t>
      </w:r>
    </w:p>
    <w:p>
      <w:pPr>
        <w:pStyle w:val="PreformattedText"/>
        <w:bidi w:val="0"/>
        <w:spacing w:before="0" w:after="0"/>
        <w:jc w:val="left"/>
        <w:rPr/>
      </w:pPr>
      <w:r>
        <w:rPr/>
        <w:t>l2hIkU7SO1YC3D7mfbuYn0qJAjo7rK2dqwJYsOar+bGeWO0VBY6s9wogfGV+7xTre3luLh08lifpUb</w:t>
      </w:r>
    </w:p>
    <w:p>
      <w:pPr>
        <w:pStyle w:val="PreformattedText"/>
        <w:bidi w:val="0"/>
        <w:spacing w:before="0" w:after="0"/>
        <w:jc w:val="left"/>
        <w:rPr/>
      </w:pPr>
      <w:r>
        <w:rPr/>
        <w:t>FEcl7brlAjSAnhqr3U9s0f7sNv71baxmScxOqqP7vtV5rG3s7cOYtzdSgqeYaObjbvnBqRJGXvxTpF</w:t>
      </w:r>
    </w:p>
    <w:p>
      <w:pPr>
        <w:pStyle w:val="PreformattedText"/>
        <w:bidi w:val="0"/>
        <w:spacing w:before="0" w:after="0"/>
        <w:jc w:val="left"/>
        <w:rPr/>
      </w:pPr>
      <w:r>
        <w:rPr/>
        <w:t>N5OVhibcxwFUEmtm0+H/ie/QfZtB1GZexW1c/0pSqRj8TsbRozlrFXMd5n4A2ikhmMlwoLYGea7Gz+</w:t>
      </w:r>
    </w:p>
    <w:p>
      <w:pPr>
        <w:pStyle w:val="PreformattedText"/>
        <w:bidi w:val="0"/>
        <w:spacing w:before="0" w:after="0"/>
        <w:jc w:val="left"/>
        <w:rPr/>
      </w:pPr>
      <w:r>
        <w:rPr/>
        <w:t>Bfj++VWh8JatID0/0Zh/Oty2/Zh+J62c9+3g+/htrdDLI8yBQFHJrJ4ij/OvvNVhar+ycvDP9h1C2u</w:t>
      </w:r>
    </w:p>
    <w:p>
      <w:pPr>
        <w:pStyle w:val="PreformattedText"/>
        <w:bidi w:val="0"/>
        <w:spacing w:before="0" w:after="0"/>
        <w:jc w:val="left"/>
        <w:rPr/>
      </w:pPr>
      <w:r>
        <w:rPr/>
        <w:t>I42unjYFYV6k0fEM6pd3djqOpJHFJdRZSFD8yKDjDDsa7j4AfDy6+JvxY0LRbSX7KzyNLIWGdirywr</w:t>
      </w:r>
    </w:p>
    <w:p>
      <w:pPr>
        <w:pStyle w:val="PreformattedText"/>
        <w:bidi w:val="0"/>
        <w:spacing w:before="0" w:after="0"/>
        <w:jc w:val="left"/>
        <w:rPr/>
      </w:pPr>
      <w:r>
        <w:rPr/>
        <w:t>7Wvf+CffgjWNYub7V9W1G5lkbcYoG2BfYVz4jNo4S1Kq9GdNHLZVk5R3PzGLk9Fx60u5+wr9VtJ/YX</w:t>
      </w:r>
    </w:p>
    <w:p>
      <w:pPr>
        <w:pStyle w:val="PreformattedText"/>
        <w:bidi w:val="0"/>
        <w:spacing w:before="0" w:after="0"/>
        <w:jc w:val="left"/>
        <w:rPr/>
      </w:pPr>
      <w:r>
        <w:rPr/>
        <w:t>+EmmRBG0W4vj/euLhif0xWzD+xl8H0x/xSUbf70rn+teO+IMOnpFncsnn1kflj8PfA938RPGWl+H7S</w:t>
      </w:r>
    </w:p>
    <w:p>
      <w:pPr>
        <w:pStyle w:val="PreformattedText"/>
        <w:bidi w:val="0"/>
        <w:spacing w:before="0" w:after="0"/>
        <w:jc w:val="left"/>
        <w:rPr/>
      </w:pPr>
      <w:r>
        <w:rPr/>
        <w:t>RYbi/mWFXk6Lnua+qvFP/BNfXtLa1GmeKtOvDLgOs6mMqfb1r690H9l34aeFNSh1DR/C0NjqEJ3Q3K</w:t>
      </w:r>
    </w:p>
    <w:p>
      <w:pPr>
        <w:pStyle w:val="PreformattedText"/>
        <w:bidi w:val="0"/>
        <w:spacing w:before="0" w:after="0"/>
        <w:jc w:val="left"/>
        <w:rPr/>
      </w:pPr>
      <w:r>
        <w:rPr/>
        <w:t>sxKN69a6i88J3uqXkVxq1xELOzO9PKGCT6mvMxWe1JzTw6sj1cLlVGMbVNWfJ/gf8A4Jx6LpMcV14q</w:t>
      </w:r>
    </w:p>
    <w:p>
      <w:pPr>
        <w:pStyle w:val="PreformattedText"/>
        <w:bidi w:val="0"/>
        <w:spacing w:before="0" w:after="0"/>
        <w:jc w:val="left"/>
        <w:rPr/>
      </w:pPr>
      <w:r>
        <w:rPr/>
        <w:t>8WublfmMVkoCg/U1u+NPhr4h+F1urWczax4bHCXR+Z0X0avpP7K/ie4VEza6RAcvMTjzPYVSurqLxL</w:t>
      </w:r>
    </w:p>
    <w:p>
      <w:pPr>
        <w:pStyle w:val="PreformattedText"/>
        <w:bidi w:val="0"/>
        <w:spacing w:before="0" w:after="0"/>
        <w:jc w:val="left"/>
        <w:rPr/>
      </w:pPr>
      <w:r>
        <w:rPr/>
        <w:t>qkug2kTT6YyGOd0GQF/wAa8uePxFSalU1O94GnGNoaHxJ4sujcRt5YVtw3dcVxUkIuFXczIV7A16b+</w:t>
      </w:r>
    </w:p>
    <w:p>
      <w:pPr>
        <w:pStyle w:val="PreformattedText"/>
        <w:bidi w:val="0"/>
        <w:spacing w:before="0" w:after="0"/>
        <w:jc w:val="left"/>
        <w:rPr/>
      </w:pPr>
      <w:r>
        <w:rPr/>
        <w:t>0t8L7b4Q+MbRNKv5JLG8Qv5c5zs9q8lbVotu1pY8H+LPSvqMPfkTR83iE6crMz9Vu1V2iMZJHQ0zR4</w:t>
      </w:r>
    </w:p>
    <w:p>
      <w:pPr>
        <w:pStyle w:val="PreformattedText"/>
        <w:bidi w:val="0"/>
        <w:spacing w:before="0" w:after="0"/>
        <w:jc w:val="left"/>
        <w:rPr/>
      </w:pPr>
      <w:r>
        <w:rPr/>
        <w:t>285WK4XrtrF1S9Ed8ZZ7hWDHC7T0Fael63ApXbcRMnTDHmu/7JxpdTd8TXa/2NIiYDbe9dT8GVcaIG</w:t>
      </w:r>
    </w:p>
    <w:p>
      <w:pPr>
        <w:pStyle w:val="PreformattedText"/>
        <w:bidi w:val="0"/>
        <w:spacing w:before="0" w:after="0"/>
        <w:jc w:val="left"/>
        <w:rPr/>
      </w:pPr>
      <w:r>
        <w:rPr/>
        <w:t>H/AjXnviHWre4hZeJDjH7sGu5+GuoyR6TDFFaXGRy22Jm/kK5a9/ZcpcLc92dX4pkjWQyjcBjH1rlX</w:t>
      </w:r>
    </w:p>
    <w:p>
      <w:pPr>
        <w:pStyle w:val="PreformattedText"/>
        <w:bidi w:val="0"/>
        <w:spacing w:before="0" w:after="0"/>
        <w:jc w:val="left"/>
        <w:rPr/>
      </w:pPr>
      <w:r>
        <w:rPr/>
        <w:t>mjWMsxx3zW94kt9T1Ag2ul30oHIBtnGf0rDsfDniO6vYEn8M30trvBlAgcErnnHFRCHuqxo5K71OK8</w:t>
      </w:r>
    </w:p>
    <w:p>
      <w:pPr>
        <w:pStyle w:val="PreformattedText"/>
        <w:bidi w:val="0"/>
        <w:spacing w:before="0" w:after="0"/>
        <w:jc w:val="left"/>
        <w:rPr/>
      </w:pPr>
      <w:r>
        <w:rPr/>
        <w:t>QatBJI6KSzBugFeYajqyRXNxhJPvf3TzX3tb/B7wfZXGlaqtjdRzyMhmtPILEDvkEcV6Z488A+DJYL</w:t>
      </w:r>
    </w:p>
    <w:p>
      <w:pPr>
        <w:pStyle w:val="PreformattedText"/>
        <w:bidi w:val="0"/>
        <w:spacing w:before="0" w:after="0"/>
        <w:jc w:val="left"/>
        <w:rPr/>
      </w:pPr>
      <w:r>
        <w:rPr/>
        <w:t>M2WlxWRZAz7dODls+vHWu+jWjFWOGqrs/J+6uFkj3rMS2eEYHIrZ8KSJL5gCneOT9PWvvPxz4F8IR6</w:t>
      </w:r>
    </w:p>
    <w:p>
      <w:pPr>
        <w:pStyle w:val="PreformattedText"/>
        <w:bidi w:val="0"/>
        <w:spacing w:before="0" w:after="0"/>
        <w:jc w:val="left"/>
        <w:rPr/>
      </w:pPr>
      <w:r>
        <w:rPr/>
        <w:t>WLV9J0u4kmOCzWnkuo9a+c/jR4X8JeGzAvhvy4L6VQsscL5XbXT9YhJ8qIhTe51nw5nFj4LjnXJYEk</w:t>
      </w:r>
    </w:p>
    <w:p>
      <w:pPr>
        <w:pStyle w:val="PreformattedText"/>
        <w:bidi w:val="0"/>
        <w:spacing w:before="0" w:after="0"/>
        <w:jc w:val="left"/>
        <w:rPr/>
      </w:pPr>
      <w:r>
        <w:rPr/>
        <w:t>5rkvG18DC7dfMz0rvvhnb20nw5CyZCFTl8Z7VwPjiJWs2ClVIBrgirTbO+fwniGsw/6Wdp+/1Ne+fs</w:t>
      </w:r>
    </w:p>
    <w:p>
      <w:pPr>
        <w:pStyle w:val="PreformattedText"/>
        <w:bidi w:val="0"/>
        <w:spacing w:before="0" w:after="0"/>
        <w:jc w:val="left"/>
        <w:rPr/>
      </w:pPr>
      <w:r>
        <w:rPr/>
        <w:t>kFLefWCo3bU4Jr571SXdd5Uk+XnIr6F/Zjtdug6tcDcrsAM114r+CcdDWoeuasz3F4zH5x1AI4rEuv</w:t>
      </w:r>
    </w:p>
    <w:p>
      <w:pPr>
        <w:pStyle w:val="PreformattedText"/>
        <w:bidi w:val="0"/>
        <w:spacing w:before="0" w:after="0"/>
        <w:jc w:val="left"/>
        <w:rPr/>
      </w:pPr>
      <w:r>
        <w:rPr/>
        <w:t>LQsvlqZSMlsdPap2uJ7W4xJKdrdPSsa+n3XLuX2t7d68ddD0zG1eWRQRtXk8DFcjrUflowPy7xzium</w:t>
      </w:r>
    </w:p>
    <w:p>
      <w:pPr>
        <w:pStyle w:val="PreformattedText"/>
        <w:bidi w:val="0"/>
        <w:spacing w:before="0" w:after="0"/>
        <w:jc w:val="left"/>
        <w:rPr/>
      </w:pPr>
      <w:r>
        <w:rPr/>
        <w:t>vriaSZmYBvwrlPEkx8sMV2gda7qOhz1TzXXI/LjctnG7muYmdHkJaP6V1msTNNZyv8rLnAGP1rl0WC</w:t>
      </w:r>
    </w:p>
    <w:p>
      <w:pPr>
        <w:pStyle w:val="PreformattedText"/>
        <w:bidi w:val="0"/>
        <w:spacing w:before="0" w:after="0"/>
        <w:jc w:val="left"/>
        <w:rPr/>
      </w:pPr>
      <w:r>
        <w:rPr/>
        <w:t>RczFkfpgV6kHoeVLc/dJ8bgO5NR6gbTRrWTUdUu47KyhXdJJKwUAV438Yv2tfCfwpV7OwdNe11cgQw</w:t>
      </w:r>
    </w:p>
    <w:p>
      <w:pPr>
        <w:pStyle w:val="PreformattedText"/>
        <w:bidi w:val="0"/>
        <w:spacing w:before="0" w:after="0"/>
        <w:jc w:val="left"/>
        <w:rPr/>
      </w:pPr>
      <w:r>
        <w:rPr/>
        <w:t>nKKfc18O/Ez44eMPjBqjXGsahPBaM5AsIWKxxr6EV5sKFWor9Druup9KfHD9uqx01rjRPh+BdXRyr6</w:t>
      </w:r>
    </w:p>
    <w:p>
      <w:pPr>
        <w:pStyle w:val="PreformattedText"/>
        <w:bidi w:val="0"/>
        <w:spacing w:before="0" w:after="0"/>
        <w:jc w:val="left"/>
        <w:rPr/>
      </w:pPr>
      <w:r>
        <w:rPr/>
        <w:t>gy/Kv0r481jXtX8ZavLq2tanPfXrn/AFkjEhfYVVh0+G3Zv3CIrHOR1xVny/LXAAEdddOHJ6mbuQyM</w:t>
      </w:r>
    </w:p>
    <w:p>
      <w:pPr>
        <w:pStyle w:val="PreformattedText"/>
        <w:bidi w:val="0"/>
        <w:spacing w:before="0" w:after="0"/>
        <w:jc w:val="left"/>
        <w:rPr/>
      </w:pPr>
      <w:r>
        <w:rPr/>
        <w:t>I42wMHvjvVaKTgjaST0NWZFUblPI7VVeRLdx3b2rf3tx6E21lU56VCse3OTn3qSRvMjHP4Uz6dPeov</w:t>
      </w:r>
    </w:p>
    <w:p>
      <w:pPr>
        <w:pStyle w:val="PreformattedText"/>
        <w:bidi w:val="0"/>
        <w:spacing w:before="0" w:after="0"/>
        <w:jc w:val="left"/>
        <w:rPr/>
      </w:pPr>
      <w:r>
        <w:rPr/>
        <w:t>caGyccjpUUe9nxnINSMxNRKxWQ7fxqJM1RO3pVduM4GCOeKmD/ADbn6VVuv3bs6sdrcEVFir9R6qAu</w:t>
      </w:r>
    </w:p>
    <w:p>
      <w:pPr>
        <w:pStyle w:val="PreformattedText"/>
        <w:bidi w:val="0"/>
        <w:spacing w:before="0" w:after="0"/>
        <w:jc w:val="left"/>
        <w:rPr/>
      </w:pPr>
      <w:r>
        <w:rPr/>
        <w:t>SMdzQuFzimwszfKSM9xT2CtgYpvsCdxjZRuTz3pcswyBTZPl4HJpiyHqRms3oMfJllI6GtHS/mtWHG</w:t>
      </w:r>
    </w:p>
    <w:p>
      <w:pPr>
        <w:pStyle w:val="PreformattedText"/>
        <w:bidi w:val="0"/>
        <w:spacing w:before="0" w:after="0"/>
        <w:jc w:val="left"/>
        <w:rPr/>
      </w:pPr>
      <w:r>
        <w:rPr/>
        <w:t>9azGyzZHSp9JugskgPB/nWctUXHcqXDltQ3A4PpW1G3zIWPzd6zmtT9rNwBxnJXFadptumLDAA6VzV</w:t>
      </w:r>
    </w:p>
    <w:p>
      <w:pPr>
        <w:pStyle w:val="PreformattedText"/>
        <w:bidi w:val="0"/>
        <w:spacing w:before="0" w:after="0"/>
        <w:jc w:val="left"/>
        <w:rPr/>
      </w:pPr>
      <w:r>
        <w:rPr/>
        <w:t>PI9GBYkmLZX9aoW+ZLhueVOMVcmOyKQn72OKoafIWkdm69ay6XNWaEe5d3b8aoLGY5mYdSec1o586M</w:t>
      </w:r>
    </w:p>
    <w:p>
      <w:pPr>
        <w:pStyle w:val="PreformattedText"/>
        <w:bidi w:val="0"/>
        <w:spacing w:before="0" w:after="0"/>
        <w:jc w:val="left"/>
        <w:rPr/>
      </w:pPr>
      <w:r>
        <w:rPr/>
        <w:t>9ioqnMSse7j8alDeqH2lvukIKD5qdq6+VFDGhGM84PNWNOiLJ5jNx0AqnqshaeJR3PFT1uV0EjjEa7</w:t>
      </w:r>
    </w:p>
    <w:p>
      <w:pPr>
        <w:pStyle w:val="PreformattedText"/>
        <w:bidi w:val="0"/>
        <w:spacing w:before="0" w:after="0"/>
        <w:jc w:val="left"/>
        <w:rPr/>
      </w:pPr>
      <w:r>
        <w:rPr/>
        <w:t>Qvyn3qC4iMjfKuBV+SNgo7cVBIp8luOc0Ngka1jHttUVj29agvGVtq7uhqa1TzIUO7gjGKqXsMaynb</w:t>
      </w:r>
    </w:p>
    <w:p>
      <w:pPr>
        <w:pStyle w:val="PreformattedText"/>
        <w:bidi w:val="0"/>
        <w:spacing w:before="0" w:after="0"/>
        <w:jc w:val="left"/>
        <w:rPr/>
      </w:pPr>
      <w:r>
        <w:rPr/>
        <w:t>JuOawjqby20IJIw8yDGBnmuhjwLUep49qxo4fMuFyeQM1tzFI40JOAozT6hFGP50aSOHVgc8Y5p6MH</w:t>
      </w:r>
    </w:p>
    <w:p>
      <w:pPr>
        <w:pStyle w:val="PreformattedText"/>
        <w:bidi w:val="0"/>
        <w:spacing w:before="0" w:after="0"/>
        <w:jc w:val="left"/>
        <w:rPr/>
      </w:pPr>
      <w:r>
        <w:rPr/>
        <w:t>b5c1VNys00h8sjnhs1Os26aJcbd3GaqWg4s0VixbsDyQM4rAR2m8xZMjJ4FdV9nH2F26n1rmRH5Mzj</w:t>
      </w:r>
    </w:p>
    <w:p>
      <w:pPr>
        <w:pStyle w:val="PreformattedText"/>
        <w:bidi w:val="0"/>
        <w:spacing w:before="0" w:after="0"/>
        <w:jc w:val="left"/>
        <w:rPr/>
      </w:pPr>
      <w:r>
        <w:rPr/>
        <w:t>duyeT6VEfMKg61hC8t932p8x3JszgHpT7MYY9dtJqSD5dvHatepj0I9/lqFXHFV75iIwT+NThQoAHH</w:t>
      </w:r>
    </w:p>
    <w:p>
      <w:pPr>
        <w:pStyle w:val="PreformattedText"/>
        <w:bidi w:val="0"/>
        <w:spacing w:before="0" w:after="0"/>
        <w:jc w:val="left"/>
        <w:rPr/>
      </w:pPr>
      <w:r>
        <w:rPr/>
        <w:t>rUd8o8nOc0xGpp4Mmmw49M1UWAfbJGHPerenMF01OvSkW2yxkzj+dZSVjboV7hicn+DoRVJQIrgkDa</w:t>
      </w:r>
    </w:p>
    <w:p>
      <w:pPr>
        <w:pStyle w:val="PreformattedText"/>
        <w:bidi w:val="0"/>
        <w:spacing w:before="0" w:after="0"/>
        <w:jc w:val="left"/>
        <w:rPr/>
      </w:pPr>
      <w:r>
        <w:rPr/>
        <w:t>h7Yq/e+XuTPA/Ws1tyyYznmrjHQzluXVuD5e1Tx34qHbtfcFwfWrlvGqw8jPeoJFTzDtPyetEbDaKm</w:t>
      </w:r>
    </w:p>
    <w:p>
      <w:pPr>
        <w:pStyle w:val="PreformattedText"/>
        <w:bidi w:val="0"/>
        <w:spacing w:before="0" w:after="0"/>
        <w:jc w:val="left"/>
        <w:rPr/>
      </w:pPr>
      <w:r>
        <w:rPr/>
        <w:t>qO72+CcgnoKWCPbCi9OPvVBqTGK5hT+FjVyVfLKknjFVtoRvqWrA/MemT1NJueS9VW5bPFR27bXBHS</w:t>
      </w:r>
    </w:p>
    <w:p>
      <w:pPr>
        <w:pStyle w:val="PreformattedText"/>
        <w:bidi w:val="0"/>
        <w:spacing w:before="0" w:after="0"/>
        <w:jc w:val="left"/>
        <w:rPr/>
      </w:pPr>
      <w:r>
        <w:rPr/>
        <w:t>remRk6qwI3Acg1k9zaLNTX2NvZqo64xXOXMrXEMaBRuzXS68VlVVJyTxXLPHtvAobis1uay0NvQ2MM</w:t>
      </w:r>
    </w:p>
    <w:p>
      <w:pPr>
        <w:pStyle w:val="PreformattedText"/>
        <w:bidi w:val="0"/>
        <w:spacing w:before="0" w:after="0"/>
        <w:jc w:val="left"/>
        <w:rPr/>
      </w:pPr>
      <w:r>
        <w:rPr/>
        <w:t>h3AZ96i13EmoKDwcjNP01CJgmcn7xNQa9J/xNTgdhSe4lsN1LH2cKQTVSPC8EY4q3cfNEmRk1U8xFD</w:t>
      </w:r>
    </w:p>
    <w:p>
      <w:pPr>
        <w:pStyle w:val="PreformattedText"/>
        <w:bidi w:val="0"/>
        <w:spacing w:before="0" w:after="0"/>
        <w:jc w:val="left"/>
        <w:rPr/>
      </w:pPr>
      <w:r>
        <w:rPr/>
        <w:t>Fu1aRJZHY8SSqBkZ61c6yBTwOhrO0uZJLmUrkKTxWhCw3Nk4q5aPUlC3UZt1Dru69PSoYZlk3ZJJqa</w:t>
      </w:r>
    </w:p>
    <w:p>
      <w:pPr>
        <w:pStyle w:val="PreformattedText"/>
        <w:bidi w:val="0"/>
        <w:spacing w:before="0" w:after="0"/>
        <w:jc w:val="left"/>
        <w:rPr/>
      </w:pPr>
      <w:r>
        <w:rPr/>
        <w:t>+k22MmGyccVmaXKWTaOKhJ2uU30L1/EFsiBgHrU2hsItO3E7cZOfWl1BQLZSFwNtQ2Um3SCOg5xVdB</w:t>
      </w:r>
    </w:p>
    <w:p>
      <w:pPr>
        <w:pStyle w:val="PreformattedText"/>
        <w:bidi w:val="0"/>
        <w:spacing w:before="0" w:after="0"/>
        <w:jc w:val="left"/>
        <w:rPr/>
      </w:pPr>
      <w:r>
        <w:rPr/>
        <w:t>9SN9speR1z3plowZHB5HQCpIwfJz1BFFjtVsHj+tLoD3LkcbRwAYqvpy/ap3V+STwPSrrfKu0c8VVs</w:t>
      </w:r>
    </w:p>
    <w:p>
      <w:pPr>
        <w:pStyle w:val="PreformattedText"/>
        <w:bidi w:val="0"/>
        <w:spacing w:before="0" w:after="0"/>
        <w:jc w:val="left"/>
        <w:rPr/>
      </w:pPr>
      <w:r>
        <w:rPr/>
        <w:t>Y/LuhjI+b0rPzLOmmjSHTSmMHb1rmLKPzpnZ+Du4xXWXe2S12jnArmbcbPNJJznisab3N5dDa0VQ0x</w:t>
      </w:r>
    </w:p>
    <w:p>
      <w:pPr>
        <w:pStyle w:val="PreformattedText"/>
        <w:bidi w:val="0"/>
        <w:spacing w:before="0" w:after="0"/>
        <w:jc w:val="left"/>
        <w:rPr/>
      </w:pPr>
      <w:r>
        <w:rPr/>
        <w:t>I5C/xHtSeJpA0karz3NSaCPLhZyCcnnFVdT/eXBcdD1ApR96Ym/dKMWFzgc1DeMVYdxjipbVvMkYY4</w:t>
      </w:r>
    </w:p>
    <w:p>
      <w:pPr>
        <w:pStyle w:val="PreformattedText"/>
        <w:bidi w:val="0"/>
        <w:spacing w:before="0" w:after="0"/>
        <w:jc w:val="left"/>
        <w:rPr/>
      </w:pPr>
      <w:r>
        <w:rPr/>
        <w:t>FM1BNsWRyfSuxbnO9EQWNn+5kbOCTk19EfsM+C/7S8Yaz4hKLK1im2LeOjH0r56juAumyydNgr6K+B</w:t>
      </w:r>
    </w:p>
    <w:p>
      <w:pPr>
        <w:pStyle w:val="PreformattedText"/>
        <w:bidi w:val="0"/>
        <w:spacing w:before="0" w:after="0"/>
        <w:jc w:val="left"/>
        <w:rPr/>
      </w:pPr>
      <w:r>
        <w:rPr/>
        <w:t>NxeeFfhur2kjWs+oOWkkU4O2uvDwbnc4MVU5aTR9gtLqMu9ri58kd8ttFc9r3jTRPD0DS3+riRl/gh</w:t>
      </w:r>
    </w:p>
    <w:p>
      <w:pPr>
        <w:pStyle w:val="PreformattedText"/>
        <w:bidi w:val="0"/>
        <w:spacing w:before="0" w:after="0"/>
        <w:jc w:val="left"/>
        <w:rPr/>
      </w:pPr>
      <w:r>
        <w:rPr/>
        <w:t>kyT7Yr5q1LxRqNxMRc6zdMM8ISenvWAdWhkuY5JI5Hjzhi3c17SvJWPl9D3DXf2g5JIWj0S2mjiU4a</w:t>
      </w:r>
    </w:p>
    <w:p>
      <w:pPr>
        <w:pStyle w:val="PreformattedText"/>
        <w:bidi w:val="0"/>
        <w:spacing w:before="0" w:after="0"/>
        <w:jc w:val="left"/>
        <w:rPr/>
      </w:pPr>
      <w:r>
        <w:rPr/>
        <w:t>eXlvwrhtQ8WPqUzTXl7LcPJyPObofSuAvtYd7lnt8lc8RkYAqpdaotxzN8kh/hXpVRgK66HV6pOLhR</w:t>
      </w:r>
    </w:p>
    <w:p>
      <w:pPr>
        <w:pStyle w:val="PreformattedText"/>
        <w:bidi w:val="0"/>
        <w:spacing w:before="0" w:after="0"/>
        <w:jc w:val="left"/>
        <w:rPr/>
      </w:pPr>
      <w:r>
        <w:rPr/>
        <w:t>MjbmXrg9RUFtdJHtkiIMvo1c3b60sK7C6nHUevtST3EdxEZY5TGT0CnoaOVivY6OXxBqFjcbnG5GPQ</w:t>
      </w:r>
    </w:p>
    <w:p>
      <w:pPr>
        <w:pStyle w:val="PreformattedText"/>
        <w:bidi w:val="0"/>
        <w:spacing w:before="0" w:after="0"/>
        <w:jc w:val="left"/>
        <w:rPr/>
      </w:pPr>
      <w:r>
        <w:rPr/>
        <w:t>cVtW/iy+sxFKJXSNjjAOa8y0/VJpIpIZ1abB+Vm61pWOoTQgJK+QTwGPSk4IfMes2HjB9PvE1K2MZu</w:t>
      </w:r>
    </w:p>
    <w:p>
      <w:pPr>
        <w:pStyle w:val="PreformattedText"/>
        <w:bidi w:val="0"/>
        <w:spacing w:before="0" w:after="0"/>
        <w:jc w:val="left"/>
        <w:rPr/>
      </w:pPr>
      <w:r>
        <w:rPr/>
        <w:t>oxjlBuPqK9D8L/EXT/EgWOZ/s123GH4BNfPEGoGO6U7sMfvVqtqUSuLgFleIgqY+KiVK+g+Y+lnt9u</w:t>
      </w:r>
    </w:p>
    <w:p>
      <w:pPr>
        <w:pStyle w:val="PreformattedText"/>
        <w:bidi w:val="0"/>
        <w:spacing w:before="0" w:after="0"/>
        <w:jc w:val="left"/>
        <w:rPr/>
      </w:pPr>
      <w:r>
        <w:rPr/>
        <w:t>Sx21E0Kg8sAPrWB4OvpPFXhlLl7gvKCFfNaX9kbeszEema4pRcdDQsvJCvRgaga4jOcjaKj+w+XnBy</w:t>
      </w:r>
    </w:p>
    <w:p>
      <w:pPr>
        <w:pStyle w:val="PreformattedText"/>
        <w:bidi w:val="0"/>
        <w:spacing w:before="0" w:after="0"/>
        <w:jc w:val="left"/>
        <w:rPr/>
      </w:pPr>
      <w:r>
        <w:rPr/>
        <w:t>aikhZhyuKmLGyG4vbdZMYOaa11DJ93NI9urSYYUogKr8oH9atC9SnIw3HHTtUZnZeAv41ZkgZmOeBT</w:t>
      </w:r>
    </w:p>
    <w:p>
      <w:pPr>
        <w:pStyle w:val="PreformattedText"/>
        <w:bidi w:val="0"/>
        <w:spacing w:before="0" w:after="0"/>
        <w:jc w:val="left"/>
        <w:rPr/>
      </w:pPr>
      <w:r>
        <w:rPr/>
        <w:t>GssqcPgikMzpJPmbdwM8VAzbgcnpVyS1w2WbIqKS0jZcdKGMzbhgwOeKzZlRs7utatzagghXrNuLQY</w:t>
      </w:r>
    </w:p>
    <w:p>
      <w:pPr>
        <w:pStyle w:val="PreformattedText"/>
        <w:bidi w:val="0"/>
        <w:spacing w:before="0" w:after="0"/>
        <w:jc w:val="left"/>
        <w:rPr/>
      </w:pPr>
      <w:r>
        <w:rPr/>
        <w:t>OW68UgMuZYtxIbisu6UBiRyK1rqGKNNo5as242x89VHUUITPI/2m+fhZBnqt2Oa+TVx5Y5619a/tP/</w:t>
      </w:r>
    </w:p>
    <w:p>
      <w:pPr>
        <w:pStyle w:val="PreformattedText"/>
        <w:bidi w:val="0"/>
        <w:spacing w:before="0" w:after="0"/>
        <w:jc w:val="left"/>
        <w:rPr/>
      </w:pPr>
      <w:r>
        <w:rPr/>
        <w:t>8AJLoCO90pr5JTkDHBr1aHwnJPcQZYsTT4WJWk84rkbQc9TSw4x7GugzE3DoaSIbmIpGGNwPXNLCyr</w:t>
      </w:r>
    </w:p>
    <w:p>
      <w:pPr>
        <w:pStyle w:val="PreformattedText"/>
        <w:bidi w:val="0"/>
        <w:spacing w:before="0" w:after="0"/>
        <w:jc w:val="left"/>
        <w:rPr/>
      </w:pPr>
      <w:r>
        <w:rPr/>
        <w:t>JzxQBK8QXHPeo5Fwufen3Cn5WB+UUwuPLbPekMswRhoweh/nVhOD6iq9m427SOTU8eeR0xzS6jIbxi</w:t>
      </w:r>
    </w:p>
    <w:p>
      <w:pPr>
        <w:pStyle w:val="PreformattedText"/>
        <w:bidi w:val="0"/>
        <w:spacing w:before="0" w:after="0"/>
        <w:jc w:val="left"/>
        <w:rPr/>
      </w:pPr>
      <w:r>
        <w:rPr/>
        <w:t>JFU9DVZmxKR7das3ilsN27VVILOM9/ShAeq/B7VDb6TqUBOVB313nhFVn/ALQuCWRmUqgU8A15F8Lb</w:t>
      </w:r>
    </w:p>
    <w:p>
      <w:pPr>
        <w:pStyle w:val="PreformattedText"/>
        <w:bidi w:val="0"/>
        <w:spacing w:before="0" w:after="0"/>
        <w:jc w:val="left"/>
        <w:rPr/>
      </w:pPr>
      <w:r>
        <w:rPr/>
        <w:t>x47+9hQ7UMW5ge9e0fD22ElnKyLlC5OfoK8PMpWgkfY8Px5qzfYm8Kfb1+G93cWksm6K+YyIp5al0/</w:t>
      </w:r>
    </w:p>
    <w:p>
      <w:pPr>
        <w:pStyle w:val="PreformattedText"/>
        <w:bidi w:val="0"/>
        <w:spacing w:before="0" w:after="0"/>
        <w:jc w:val="left"/>
        <w:rPr/>
      </w:pPr>
      <w:r>
        <w:rPr/>
        <w:t>xX9uYrLLLE+cYZyMVd+FN8svhTW7Ug/JfFs/U1d1rwDa6yrtGjRz9Q8Zr4+uqaqyjM/a8HKpKhFxNr</w:t>
      </w:r>
    </w:p>
    <w:p>
      <w:pPr>
        <w:pStyle w:val="PreformattedText"/>
        <w:bidi w:val="0"/>
        <w:spacing w:before="0" w:after="0"/>
        <w:jc w:val="left"/>
        <w:rPr/>
      </w:pPr>
      <w:r>
        <w:rPr/>
        <w:t>Qbv7DsePJLNkODkGsv4hfFzVfC+qMtxYRi3Yfum2cYx1zXJ6Zeaj4Tvk06+DtGzYQtXo3xC8NweLfB</w:t>
      </w:r>
    </w:p>
    <w:p>
      <w:pPr>
        <w:pStyle w:val="PreformattedText"/>
        <w:bidi w:val="0"/>
        <w:spacing w:before="0" w:after="0"/>
        <w:jc w:val="left"/>
        <w:rPr/>
      </w:pPr>
      <w:r>
        <w:rPr/>
        <w:t>MO5VcqmVl7g4rnhSp06651dM6MROrUw8lT0keD+CfFxuPF11NMQPtkhJ7dTXtlvdfZ5klDbQpDZr52</w:t>
      </w:r>
    </w:p>
    <w:p>
      <w:pPr>
        <w:pStyle w:val="PreformattedText"/>
        <w:bidi w:val="0"/>
        <w:spacing w:before="0" w:after="0"/>
        <w:jc w:val="left"/>
        <w:rPr/>
      </w:pPr>
      <w:r>
        <w:rPr/>
        <w:t>tdDazt5pkBFxbSfmM17VoOoJqWh285OdyAMPevRzKlGVpQ2PLyWtUjF06u57V4e1oahFtiuGWXGSM1</w:t>
      </w:r>
    </w:p>
    <w:p>
      <w:pPr>
        <w:pStyle w:val="PreformattedText"/>
        <w:bidi w:val="0"/>
        <w:spacing w:before="0" w:after="0"/>
        <w:jc w:val="left"/>
        <w:rPr/>
      </w:pPr>
      <w:r>
        <w:rPr/>
        <w:t>sxa1eRjBk8wdB5iAn+VePaHqMunzLLE24JztzXp2k6zba1CrgeXcD7yetfG4inKDvFn2MGpaM05NSu</w:t>
      </w:r>
    </w:p>
    <w:p>
      <w:pPr>
        <w:pStyle w:val="PreformattedText"/>
        <w:bidi w:val="0"/>
        <w:spacing w:before="0" w:after="0"/>
        <w:jc w:val="left"/>
        <w:rPr/>
      </w:pPr>
      <w:r>
        <w:rPr/>
        <w:t>JlPmWlrLn+John+VQbmk62NkPrCv+FT/AGhF+XuO2KQyggHPWuH2k/5ma8kP5UMjcwtkWlop9oV/wq</w:t>
      </w:r>
    </w:p>
    <w:p>
      <w:pPr>
        <w:pStyle w:val="PreformattedText"/>
        <w:bidi w:val="0"/>
        <w:spacing w:before="0" w:after="0"/>
        <w:jc w:val="left"/>
        <w:rPr/>
      </w:pPr>
      <w:r>
        <w:rPr/>
        <w:t>RtWvkAKSquOyIFx+lRGVdx5JNNMwTnH501Um+onTjukWF1W+8ssbuX3BP+NeefEjQrXXvi14JW9tYr</w:t>
      </w:r>
    </w:p>
    <w:p>
      <w:pPr>
        <w:pStyle w:val="PreformattedText"/>
        <w:bidi w:val="0"/>
        <w:spacing w:before="0" w:after="0"/>
        <w:jc w:val="left"/>
        <w:rPr/>
      </w:pPr>
      <w:r>
        <w:rPr/>
        <w:t>iOaBmdWQYcg9/Wu3aYSYHGGrk/FUrT/FrwZCgzJFbOWHpz1r1sunKDm0+jPJx1KEnC66knhOzS11zW</w:t>
      </w:r>
    </w:p>
    <w:p>
      <w:pPr>
        <w:pStyle w:val="PreformattedText"/>
        <w:bidi w:val="0"/>
        <w:spacing w:before="0" w:after="0"/>
        <w:jc w:val="left"/>
        <w:rPr/>
      </w:pPr>
      <w:r>
        <w:rPr/>
        <w:t>2hto7a1hfyo441wtZPxQu0k1zwtbSMTbyT7mXtmupbFjFOi8PI5dmHc1x/xEsWuodAuj9+C5BJHoav</w:t>
      </w:r>
    </w:p>
    <w:p>
      <w:pPr>
        <w:pStyle w:val="PreformattedText"/>
        <w:bidi w:val="0"/>
        <w:spacing w:before="0" w:after="0"/>
        <w:jc w:val="left"/>
        <w:rPr/>
      </w:pPr>
      <w:r>
        <w:rPr/>
        <w:t>C1FOq5SOyp7sUomh4cU3XjLVkUfKgwCeeK7rQ7Vre+tzHHtRT1A615wmvQ+ELq/1Z2y8vypFjJc4rn</w:t>
      </w:r>
    </w:p>
    <w:p>
      <w:pPr>
        <w:pStyle w:val="PreformattedText"/>
        <w:bidi w:val="0"/>
        <w:spacing w:before="0" w:after="0"/>
        <w:jc w:val="left"/>
        <w:rPr/>
      </w:pPr>
      <w:r>
        <w:rPr/>
        <w:t>9D8R6xda3FrF5fNbxRvuEGcDbnpinUoOpLmWiQ1UVrM+f/ANoTS5NJ+KetK6bN85kH0NcBCdwBHIr6</w:t>
      </w:r>
    </w:p>
    <w:p>
      <w:pPr>
        <w:pStyle w:val="PreformattedText"/>
        <w:bidi w:val="0"/>
        <w:spacing w:before="0" w:after="0"/>
        <w:jc w:val="left"/>
        <w:rPr/>
      </w:pPr>
      <w:r>
        <w:rPr/>
        <w:t>G/a48NfatUsfFNofNtL+MBmXorgdK+d4pB8o71+p5ZVVbCwa6Kx/NfEeHlh8wqJ7PUsM27AxVSX/AF</w:t>
      </w:r>
    </w:p>
    <w:p>
      <w:pPr>
        <w:pStyle w:val="PreformattedText"/>
        <w:bidi w:val="0"/>
        <w:spacing w:before="0" w:after="0"/>
        <w:jc w:val="left"/>
        <w:rPr/>
      </w:pPr>
      <w:r>
        <w:rPr/>
        <w:t>hA61Z3FjzUUqfMSa9XQ+WK8bGObPrWnJzbE9u9ZrL8w7EdK0o23Wjg9hSfQDLmPatHT33W5B44xWfI</w:t>
      </w:r>
    </w:p>
    <w:p>
      <w:pPr>
        <w:pStyle w:val="PreformattedText"/>
        <w:bidi w:val="0"/>
        <w:spacing w:before="0" w:after="0"/>
        <w:jc w:val="left"/>
        <w:rPr/>
      </w:pPr>
      <w:r>
        <w:rPr/>
        <w:t>n7skever2nMHjAxinIpbmlAyDbIOijBrn1Yi7fHHzV0lvCv2CbBHPPvmuZkY7n7nNSDNmNsxkDnjFY</w:t>
      </w:r>
    </w:p>
    <w:p>
      <w:pPr>
        <w:pStyle w:val="PreformattedText"/>
        <w:bidi w:val="0"/>
        <w:spacing w:before="0" w:after="0"/>
        <w:jc w:val="left"/>
        <w:rPr/>
      </w:pPr>
      <w:r>
        <w:rPr/>
        <w:t>9wvlzOD0rR0192wdz1FVtTjCzMafkB7p8L9RaTwXE67S8Z2+/Wu4tb4TABfvHqK8l+CN59p03UrFjn</w:t>
      </w:r>
    </w:p>
    <w:p>
      <w:pPr>
        <w:pStyle w:val="PreformattedText"/>
        <w:bidi w:val="0"/>
        <w:spacing w:before="0" w:after="0"/>
        <w:jc w:val="left"/>
        <w:rPr/>
      </w:pPr>
      <w:r>
        <w:rPr/>
        <w:t>b84Fej2SHyxtfGOw61wz0kzsp7G42NwLVFcRrNC6HkMMcVEsjZwzZx2NSXU8FlayzyBnVRyqdT9K56</w:t>
      </w:r>
    </w:p>
    <w:p>
      <w:pPr>
        <w:pStyle w:val="PreformattedText"/>
        <w:bidi w:val="0"/>
        <w:spacing w:before="0" w:after="0"/>
        <w:jc w:val="left"/>
        <w:rPr/>
      </w:pPr>
      <w:r>
        <w:rPr/>
        <w:t>+kNT18ui5YmNu5j6BrEmhagbW4tpLizk43KucV1Fz4RbUW8/TWJRhny2GGrn5PF0/9lrDpVvHaSyfe</w:t>
      </w:r>
    </w:p>
    <w:p>
      <w:pPr>
        <w:pStyle w:val="PreformattedText"/>
        <w:bidi w:val="0"/>
        <w:spacing w:before="0" w:after="0"/>
        <w:jc w:val="left"/>
        <w:rPr/>
      </w:pPr>
      <w:r>
        <w:rPr/>
        <w:t>ecAtisg2viCb97/a8it6Rkj+VfMSpyvfY/oTD1EqaW510PhDUoW+e3fHoo4pLy2WzhxIfLPTb3rmol</w:t>
      </w:r>
    </w:p>
    <w:p>
      <w:pPr>
        <w:pStyle w:val="PreformattedText"/>
        <w:bidi w:val="0"/>
        <w:spacing w:before="0" w:after="0"/>
        <w:jc w:val="left"/>
        <w:rPr/>
      </w:pPr>
      <w:r>
        <w:rPr/>
        <w:t>8Yx25eHV2aP0kfmsOXxDqtnc79TgafsW5/OiMH3NpVlH7LKfxEutxggx3yKyLVxHYAkbl6DFT+Mr6D</w:t>
      </w:r>
    </w:p>
    <w:p>
      <w:pPr>
        <w:pStyle w:val="PreformattedText"/>
        <w:bidi w:val="0"/>
        <w:spacing w:before="0" w:after="0"/>
        <w:jc w:val="left"/>
        <w:rPr/>
      </w:pPr>
      <w:r>
        <w:rPr/>
        <w:t>W5rWSxWZyq4dWXkVHoepRRq1rcwFRjgtxz716UV7iR8jWbliG2tCax1OSEDYgJFblv4kMiBXj2MPSs</w:t>
      </w:r>
    </w:p>
    <w:p>
      <w:pPr>
        <w:pStyle w:val="PreformattedText"/>
        <w:bidi w:val="0"/>
        <w:spacing w:before="0" w:after="0"/>
        <w:jc w:val="left"/>
        <w:rPr/>
      </w:pPr>
      <w:r>
        <w:rPr/>
        <w:t>OIW7uzbtvPQVNDd2kTEFsr61lLXQ7KU3T0OhTWl253Mc1OdUMkZXBINZVjq2nbMmNuPbj61dh1SCbJ</w:t>
      </w:r>
    </w:p>
    <w:p>
      <w:pPr>
        <w:pStyle w:val="PreformattedText"/>
        <w:bidi w:val="0"/>
        <w:spacing w:before="0" w:after="0"/>
        <w:jc w:val="left"/>
        <w:rPr/>
      </w:pPr>
      <w:r>
        <w:rPr/>
        <w:t>RQFFYSg4noRryfUz73VLiGQ/Z0ZT7UyLUtWu+JbWZ09eauMscl0JFbC5yBWz/az29rtQgD1p8tlsXH</w:t>
      </w:r>
    </w:p>
    <w:p>
      <w:pPr>
        <w:pStyle w:val="PreformattedText"/>
        <w:bidi w:val="0"/>
        <w:spacing w:before="0" w:after="0"/>
        <w:jc w:val="left"/>
        <w:rPr/>
      </w:pPr>
      <w:r>
        <w:rPr/>
        <w:t>mk7uRFY6fvs1d2Mb+hPNEimFPvsw9zVN9YgeNmmfJP93rWfeeIIdgRZCp9XBFZxTbsaSqqK3Ogt5pl</w:t>
      </w:r>
    </w:p>
    <w:p>
      <w:pPr>
        <w:pStyle w:val="PreformattedText"/>
        <w:bidi w:val="0"/>
        <w:spacing w:before="0" w:after="0"/>
        <w:jc w:val="left"/>
        <w:rPr/>
      </w:pPr>
      <w:r>
        <w:rPr/>
        <w:t>jG1xj3HNTR6pCZlhmcxSNwG7GvP59aureTckysD0x0qxdaidT09UCPNeZ+RIlJb8hW0qVjk+vcq1Nb</w:t>
      </w:r>
    </w:p>
    <w:p>
      <w:pPr>
        <w:pStyle w:val="PreformattedText"/>
        <w:bidi w:val="0"/>
        <w:spacing w:before="0" w:after="0"/>
        <w:jc w:val="left"/>
        <w:rPr/>
      </w:pPr>
      <w:r>
        <w:rPr/>
        <w:t>x47aZdQoSCZl5YVU0u38mNMAkHvXO60dUWS0XU7W7tgo2q1zEyA/mK6TS/EFrZworZuGHRVHFbOHLD</w:t>
      </w:r>
    </w:p>
    <w:p>
      <w:pPr>
        <w:pStyle w:val="PreformattedText"/>
        <w:bidi w:val="0"/>
        <w:spacing w:before="0" w:after="0"/>
        <w:jc w:val="left"/>
        <w:rPr/>
      </w:pPr>
      <w:r>
        <w:rPr/>
        <w:t>Q8+hiVXrNnU6bpdxdhAse1CcF+1bsGoro95b2ViVuHV90rryPpXF/btX15Vii823tewjQ5NbNrcW3h</w:t>
      </w:r>
    </w:p>
    <w:p>
      <w:pPr>
        <w:pStyle w:val="PreformattedText"/>
        <w:bidi w:val="0"/>
        <w:spacing w:before="0" w:after="0"/>
        <w:jc w:val="left"/>
        <w:rPr/>
      </w:pPr>
      <w:r>
        <w:rPr/>
        <w:t>2NAbiSG4/iMsRHNcEoo+pjrGzRwvxt+EeoWN7N4l09Gu9NuiZXZRzEe+R6V5RHIWt0bPSvcPi7resf</w:t>
      </w:r>
    </w:p>
    <w:p>
      <w:pPr>
        <w:pStyle w:val="PreformattedText"/>
        <w:bidi w:val="0"/>
        <w:spacing w:before="0" w:after="0"/>
        <w:jc w:val="left"/>
        <w:rPr/>
      </w:pPr>
      <w:r>
        <w:rPr/>
        <w:t>8IbE9levNpk7bZipxg+n0rwq0kRYOvzZzivrcDUlKkuY/nriXDUsNj5RpK19SXduY0+H/j4z7VGG3c</w:t>
      </w:r>
    </w:p>
    <w:p>
      <w:pPr>
        <w:pStyle w:val="PreformattedText"/>
        <w:bidi w:val="0"/>
        <w:spacing w:before="0" w:after="0"/>
        <w:jc w:val="left"/>
        <w:rPr/>
      </w:pPr>
      <w:r>
        <w:rPr/>
        <w:t>inrjzuuTivQufKFe3+W8de2auxndcFe1ZxYx3nPPParytsvQOxo2Ar3y4Yr6ninthrcJ1GKXVFEd0O</w:t>
      </w:r>
    </w:p>
    <w:p>
      <w:pPr>
        <w:pStyle w:val="PreformattedText"/>
        <w:bidi w:val="0"/>
        <w:spacing w:before="0" w:after="0"/>
        <w:jc w:val="left"/>
        <w:rPr/>
      </w:pPr>
      <w:r>
        <w:rPr/>
        <w:t>dwHWooXJ5A4NNXYhljILe/t37K4zmu9vdPW8U3BGHx8pFeeuwWcsOoIJr0yaby9OgnUZRog2Pwr08J</w:t>
      </w:r>
    </w:p>
    <w:p>
      <w:pPr>
        <w:pStyle w:val="PreformattedText"/>
        <w:bidi w:val="0"/>
        <w:spacing w:before="0" w:after="0"/>
        <w:jc w:val="left"/>
        <w:rPr/>
      </w:pPr>
      <w:r>
        <w:rPr/>
        <w:t>vYxnsN0jWHtWSGcB0zjc1bV7o1rq0YkhZY5D/drlluI7lFYgpnoDV2z+2wyK0Ibb9K9WMrowNJdOvN</w:t>
      </w:r>
    </w:p>
    <w:p>
      <w:pPr>
        <w:pStyle w:val="PreformattedText"/>
        <w:bidi w:val="0"/>
        <w:spacing w:before="0" w:after="0"/>
        <w:jc w:val="left"/>
        <w:rPr/>
      </w:pPr>
      <w:r>
        <w:rPr/>
        <w:t>MjaIyZ3cLXLeKdBNnAL+4mLnP+rrt4ZImiBuSQe4Zq5vxRDDqcZhWcbFOQu4ZNRiEpU2VTdmcjHbvJ</w:t>
      </w:r>
    </w:p>
    <w:p>
      <w:pPr>
        <w:pStyle w:val="PreformattedText"/>
        <w:bidi w:val="0"/>
        <w:spacing w:before="0" w:after="0"/>
        <w:jc w:val="left"/>
        <w:rPr/>
      </w:pPr>
      <w:r>
        <w:rPr/>
        <w:t>bq4UbSeBilufts1yVjjaAYAzzUsUzzSQxZ2JGwXiuquIUa88qPOUAPSvKwyvJo6JFfR9L8m3WacmSQ</w:t>
      </w:r>
    </w:p>
    <w:p>
      <w:pPr>
        <w:pStyle w:val="PreformattedText"/>
        <w:bidi w:val="0"/>
        <w:spacing w:before="0" w:after="0"/>
        <w:jc w:val="left"/>
        <w:rPr/>
      </w:pPr>
      <w:r>
        <w:rPr/>
        <w:t>D71OlH2iUE8gHpVy4maGMRg7R3JFNsIPMfgZPavXVrWOduyHraosfIOMdK9p/Yp8SS+D/j3pkKE+Rq</w:t>
      </w:r>
    </w:p>
    <w:p>
      <w:pPr>
        <w:pStyle w:val="PreformattedText"/>
        <w:bidi w:val="0"/>
        <w:spacing w:before="0" w:after="0"/>
        <w:jc w:val="left"/>
        <w:rPr/>
      </w:pPr>
      <w:r>
        <w:rPr/>
        <w:t>H+jlf94d68ujtQy7SMjGa9L/ZnsRH+0J4VO3K+ep49a4cfFexbZdK/Mj9IvFXh+yvGkaU/vIye9eJe</w:t>
      </w:r>
    </w:p>
    <w:p>
      <w:pPr>
        <w:pStyle w:val="PreformattedText"/>
        <w:bidi w:val="0"/>
        <w:spacing w:before="0" w:after="0"/>
        <w:jc w:val="left"/>
        <w:rPr/>
      </w:pPr>
      <w:r>
        <w:rPr/>
        <w:t>JpoEZ4kt5pdjELtQnivtKS0s47OSd7GOfjkbQSayLWLTr4M0Glxwgd2Qc18xTq8qsz1/aNR5T4x0XU</w:t>
      </w:r>
    </w:p>
    <w:p>
      <w:pPr>
        <w:pStyle w:val="PreformattedText"/>
        <w:bidi w:val="0"/>
        <w:spacing w:before="0" w:after="0"/>
        <w:jc w:val="left"/>
        <w:rPr/>
      </w:pPr>
      <w:r>
        <w:rPr/>
        <w:t>Lr7dbCSC68uOQFd0TYAzX0/wDEbQIPF/ga+011V0vtOA2sOp212LafbNwbaL/vgVnar8twBxhV2ge1</w:t>
      </w:r>
    </w:p>
    <w:p>
      <w:pPr>
        <w:pStyle w:val="PreformattedText"/>
        <w:bidi w:val="0"/>
        <w:spacing w:before="0" w:after="0"/>
        <w:jc w:val="left"/>
        <w:rPr/>
      </w:pPr>
      <w:r>
        <w:rPr/>
        <w:t>HtXKV0YbH4m6vpc2g61qmi3akPY3DxqD7E1h6xbi+s2hA57V9JftyfD3/hC/itHr0EOyx1L5pNo43d</w:t>
      </w:r>
    </w:p>
    <w:p>
      <w:pPr>
        <w:pStyle w:val="PreformattedText"/>
        <w:bidi w:val="0"/>
        <w:spacing w:before="0" w:after="0"/>
        <w:jc w:val="left"/>
        <w:rPr/>
      </w:pPr>
      <w:r>
        <w:rPr/>
        <w:t>68Im1TTJGREZQMffHNfT08RzwV2cM6fLI4aHVf7JsfLiKibOCvpVv7bqElvC7JNKCf4OlULhLC4164</w:t>
      </w:r>
    </w:p>
    <w:p>
      <w:pPr>
        <w:pStyle w:val="PreformattedText"/>
        <w:bidi w:val="0"/>
        <w:spacing w:before="0" w:after="0"/>
        <w:jc w:val="left"/>
        <w:rPr/>
      </w:pPr>
      <w:r>
        <w:rPr/>
        <w:t>aSSRQrfKUTIau203xNawxxxx20smzoREahVE+oMr6GlxcbShns7iNw8cjcKCK+9f2U/2upPEt5aeA/</w:t>
      </w:r>
    </w:p>
    <w:p>
      <w:pPr>
        <w:pStyle w:val="PreformattedText"/>
        <w:bidi w:val="0"/>
        <w:spacing w:before="0" w:after="0"/>
        <w:jc w:val="left"/>
        <w:rPr/>
      </w:pPr>
      <w:r>
        <w:rPr/>
        <w:t>GixNeKoitNQjP3iOgNfGUmqT61ZhbfSb52xz5dsxz+Qqb4dw61oHjfRtQTwvqhW3uVdpPs78jP0rmx</w:t>
      </w:r>
    </w:p>
    <w:p>
      <w:pPr>
        <w:pStyle w:val="PreformattedText"/>
        <w:bidi w:val="0"/>
        <w:spacing w:before="0" w:after="0"/>
        <w:jc w:val="left"/>
        <w:rPr/>
      </w:pPr>
      <w:r>
        <w:rPr/>
        <w:t>tGjXpNOWpdPmTP18ZPLkZfQ4p61QsdZi1bTtPvVSRDcwK5jKEFTjoavrucfLG/4Ka/PJUXHY9FMmUd</w:t>
      </w:r>
    </w:p>
    <w:p>
      <w:pPr>
        <w:pStyle w:val="PreformattedText"/>
        <w:bidi w:val="0"/>
        <w:spacing w:before="0" w:after="0"/>
        <w:jc w:val="left"/>
        <w:rPr/>
      </w:pPr>
      <w:r>
        <w:rPr/>
        <w:t>KkWo44bg/dgkP4VN9lvG6Wz1j7OVti7nL/ABKl/wCKbiB6NcqK4OOIKv15rvvidpt2vhaGd4CIYZw8</w:t>
      </w:r>
    </w:p>
    <w:p>
      <w:pPr>
        <w:pStyle w:val="PreformattedText"/>
        <w:bidi w:val="0"/>
        <w:spacing w:before="0" w:after="0"/>
        <w:jc w:val="left"/>
        <w:rPr/>
      </w:pPr>
      <w:r>
        <w:rPr/>
        <w:t>p9BXn0ciN/y0B43DB7V9Jl6caWpz1Xd6GhYQ+dcRIOcsK/Mn9tLXF1b9pDxDIj+bFbhLfg8AhcEV+m</w:t>
      </w:r>
    </w:p>
    <w:p>
      <w:pPr>
        <w:pStyle w:val="PreformattedText"/>
        <w:bidi w:val="0"/>
        <w:spacing w:before="0" w:after="0"/>
        <w:jc w:val="left"/>
        <w:rPr/>
      </w:pPr>
      <w:r>
        <w:rPr/>
        <w:t>ml3iwXQkUM5T0/SvhHxl+xr48+I3xa8R3L3+maONTunuYlupsuy544r0vaQT1Zlyux8k6bCrKQTglu</w:t>
      </w:r>
    </w:p>
    <w:p>
      <w:pPr>
        <w:pStyle w:val="PreformattedText"/>
        <w:bidi w:val="0"/>
        <w:spacing w:before="0" w:after="0"/>
        <w:jc w:val="left"/>
        <w:rPr/>
      </w:pPr>
      <w:r>
        <w:rPr/>
        <w:t>3pXRTqlpNHKTiCNM7u9fRp/4Jz+M7CYA+MPD+8chGlP+Nc9rn7B/xXtLpzZPpWsRD+K3vVwR/u0e3p</w:t>
      </w:r>
    </w:p>
    <w:p>
      <w:pPr>
        <w:pStyle w:val="PreformattedText"/>
        <w:bidi w:val="0"/>
        <w:spacing w:before="0" w:after="0"/>
        <w:jc w:val="left"/>
        <w:rPr/>
      </w:pPr>
      <w:r>
        <w:rPr/>
        <w:t>3tzCUJPofPWpyBtOLLna755rPh/hPBHeu/8cfA74heBZjZ614avIwx+WSGIyIfoVrA0/4Z+L9Qby7X</w:t>
      </w:r>
    </w:p>
    <w:p>
      <w:pPr>
        <w:pStyle w:val="PreformattedText"/>
        <w:bidi w:val="0"/>
        <w:spacing w:before="0" w:after="0"/>
        <w:jc w:val="left"/>
        <w:rPr/>
      </w:pPr>
      <w:r>
        <w:rPr/>
        <w:t>w7qUhbt9mcfzFN16VtZouNCo9osy9Egjm163V2CRl+WPQe9aXiLxC4vZ7WxdFgU4EidW/GugtvgD8R</w:t>
      </w:r>
    </w:p>
    <w:p>
      <w:pPr>
        <w:pStyle w:val="PreformattedText"/>
        <w:bidi w:val="0"/>
        <w:spacing w:before="0" w:after="0"/>
        <w:jc w:val="left"/>
        <w:rPr/>
      </w:pPr>
      <w:r>
        <w:rPr/>
        <w:t>pFBj8Jaln+95WDWzYfsmfFDUVVk8MXEYb/AJ6sq/1rnljcJT+KovvR0xwWIl9hnlH2yWGMgOWkfqc5</w:t>
      </w:r>
    </w:p>
    <w:p>
      <w:pPr>
        <w:pStyle w:val="PreformattedText"/>
        <w:bidi w:val="0"/>
        <w:spacing w:before="0" w:after="0"/>
        <w:jc w:val="left"/>
        <w:rPr/>
      </w:pPr>
      <w:r>
        <w:rPr/>
        <w:t>NWP7WnW3WHHmFuMnk17fZfsQ/FC4YFtNtbfP/PS6UV0el/sB+PrjD3OoaZZHPebcf0rjnnOXw0dVHQ</w:t>
      </w:r>
    </w:p>
    <w:p>
      <w:pPr>
        <w:pStyle w:val="PreformattedText"/>
        <w:bidi w:val="0"/>
        <w:spacing w:before="0" w:after="0"/>
        <w:jc w:val="left"/>
        <w:rPr/>
      </w:pPr>
      <w:r>
        <w:rPr/>
        <w:t>ssxUtoHon/AATz+EGh65b6v4w1vT0vWs3EdssyhlB9cGvvKFo1jUQ28ESY4VYgBivnv4GfDzVfgf8A</w:t>
      </w:r>
    </w:p>
    <w:p>
      <w:pPr>
        <w:pStyle w:val="PreformattedText"/>
        <w:bidi w:val="0"/>
        <w:spacing w:before="0" w:after="0"/>
        <w:jc w:val="left"/>
        <w:rPr/>
      </w:pPr>
      <w:r>
        <w:rPr/>
        <w:t>DhvDz3trdXckxkaSEZFdyZtaucEaisX0FfmGa5lRxWJlKM7x6H3GDwkqNFRa1PTPMkU/fTHoqgVl+N</w:t>
      </w:r>
    </w:p>
    <w:p>
      <w:pPr>
        <w:pStyle w:val="PreformattedText"/>
        <w:bidi w:val="0"/>
        <w:spacing w:before="0" w:after="0"/>
        <w:jc w:val="left"/>
        <w:rPr/>
      </w:pPr>
      <w:r>
        <w:rPr/>
        <w:t>NYW0+HviaaWULElhKMseM7TXBS6JqN83+ka9Mo7+UMVmeMPAkWofDrxPaLq15JLJZSDdI/y9PSvNw2</w:t>
      </w:r>
    </w:p>
    <w:p>
      <w:pPr>
        <w:pStyle w:val="PreformattedText"/>
        <w:bidi w:val="0"/>
        <w:spacing w:before="0" w:after="0"/>
        <w:jc w:val="left"/>
        <w:rPr/>
      </w:pPr>
      <w:r>
        <w:rPr/>
        <w:t>MoRrwSfU65Ubxdj48/YOZI/2iLGULuLRXBx74PSv0ogjvpriX/iWXSKGPzbODX5s/sD2bRftGW8TPn</w:t>
      </w:r>
    </w:p>
    <w:p>
      <w:pPr>
        <w:pStyle w:val="PreformattedText"/>
        <w:bidi w:val="0"/>
        <w:spacing w:before="0" w:after="0"/>
        <w:jc w:val="left"/>
        <w:rPr/>
      </w:pPr>
      <w:r>
        <w:rPr/>
        <w:t>7PFOAfoDX6oaf48uraZ1kEV3GDjPQ19tm86SxCU5dD57DyqQi1GPU51rg2a4ltZlI9YzRDqUM3bb7M</w:t>
      </w:r>
    </w:p>
    <w:p>
      <w:pPr>
        <w:pStyle w:val="PreformattedText"/>
        <w:bidi w:val="0"/>
        <w:spacing w:before="0" w:after="0"/>
        <w:jc w:val="left"/>
        <w:rPr/>
      </w:pPr>
      <w:r>
        <w:rPr/>
        <w:t>MV30fjLTp1Xz0aEt6ruFT+bo2pcCa1kJ/hZcV4tqb+GRs8RJfFE4T7RC6gAqD9RWT4i0uTUIAsU2YQ</w:t>
      </w:r>
    </w:p>
    <w:p>
      <w:pPr>
        <w:pStyle w:val="PreformattedText"/>
        <w:bidi w:val="0"/>
        <w:spacing w:before="0" w:after="0"/>
        <w:jc w:val="left"/>
        <w:rPr/>
      </w:pPr>
      <w:r>
        <w:rPr/>
        <w:t>cyRK2C49K9Im8M6dIxaOzhl/65sKy7zwvp7nZJaTQHrmM04033NI4yKd2jyPWLW88RKLBC+jW6AbEI</w:t>
      </w:r>
    </w:p>
    <w:p>
      <w:pPr>
        <w:pStyle w:val="PreformattedText"/>
        <w:bidi w:val="0"/>
        <w:spacing w:before="0" w:after="0"/>
        <w:jc w:val="left"/>
        <w:rPr/>
      </w:pPr>
      <w:r>
        <w:rPr/>
        <w:t>4fHvXd2/w3lufD9pBZ38emxtH+9kgX5nPua0Na0Ozs9PeXz5pCowqPzWh4J1BJPDczSt8lrlm74HWv</w:t>
      </w:r>
    </w:p>
    <w:p>
      <w:pPr>
        <w:pStyle w:val="PreformattedText"/>
        <w:bidi w:val="0"/>
        <w:spacing w:before="0" w:after="0"/>
        <w:jc w:val="left"/>
        <w:rPr/>
      </w:pPr>
      <w:r>
        <w:rPr/>
        <w:t>ewOHjzfvNbnDjcdNxTpaHmusfsq+EvEwf/AISNptalYYWWVzlPpXMQ/sE/ChHzJbX0gzna0pxXv+n+</w:t>
      </w:r>
    </w:p>
    <w:p>
      <w:pPr>
        <w:pStyle w:val="PreformattedText"/>
        <w:bidi w:val="0"/>
        <w:spacing w:before="0" w:after="0"/>
        <w:jc w:val="left"/>
        <w:rPr/>
      </w:pPr>
      <w:r>
        <w:rPr/>
        <w:t>JLLUrF7srLZW6/8ALWcYVh6g1V1Hxpo+nzPE0rTCNVdpI+V2nuK+qVOMVZHzNStOo7yZ5HbfsTfBu3</w:t>
      </w:r>
    </w:p>
    <w:p>
      <w:pPr>
        <w:pStyle w:val="PreformattedText"/>
        <w:bidi w:val="0"/>
        <w:spacing w:before="0" w:after="0"/>
        <w:jc w:val="left"/>
        <w:rPr/>
      </w:pPr>
      <w:r>
        <w:rPr/>
        <w:t>wT4YWY+rsTW3pf7LPwj0eQPb+DrXcP7ylv516PN4p0KH7Mx1WJluPuAdfxqg3j7R0ldvNb7Igb9+Vw</w:t>
      </w:r>
    </w:p>
    <w:p>
      <w:pPr>
        <w:pStyle w:val="PreformattedText"/>
        <w:bidi w:val="0"/>
        <w:spacing w:before="0" w:after="0"/>
        <w:jc w:val="left"/>
        <w:rPr/>
      </w:pPr>
      <w:r>
        <w:rPr/>
        <w:t>GYdQKai9jPmdihZ/CXwDZKBD4Q00AdN1up/pW5ZeGfD+m4+xaBYWx6Dy4FH9Kypvid4fX7MI55JHmb</w:t>
      </w:r>
    </w:p>
    <w:p>
      <w:pPr>
        <w:pStyle w:val="PreformattedText"/>
        <w:bidi w:val="0"/>
        <w:spacing w:before="0" w:after="0"/>
        <w:jc w:val="left"/>
        <w:rPr/>
      </w:pPr>
      <w:r>
        <w:rPr/>
        <w:t>bsK4K/WoPGnje68K6zpNpDbedaakARcYz5IB+Yn8KuMdbWJuzrEt7RAcWVuO3+rFSrsXG23hUe0Yrk</w:t>
      </w:r>
    </w:p>
    <w:p>
      <w:pPr>
        <w:pStyle w:val="PreformattedText"/>
        <w:bidi w:val="0"/>
        <w:spacing w:before="0" w:after="0"/>
        <w:jc w:val="left"/>
        <w:rPr/>
      </w:pPr>
      <w:r>
        <w:rPr/>
        <w:t>dU+Jum6PqzWRi+1jy98c0J4fjOKoXnxf+z2aSnRXibeA/mH5Qp75p2UQ1Z5t8cPHk/wh+IX2iLRk1K</w:t>
      </w:r>
    </w:p>
    <w:p>
      <w:pPr>
        <w:pStyle w:val="PreformattedText"/>
        <w:bidi w:val="0"/>
        <w:spacing w:before="0" w:after="0"/>
        <w:jc w:val="left"/>
        <w:rPr/>
      </w:pPr>
      <w:r>
        <w:rPr/>
        <w:t>z1S08wBuMMvUA/SuN0v9tzws00UV34auEnbjERBH6ivZvj94bh8VaL4cv0h+0GN9qKvOVda8Sn+Bel</w:t>
      </w:r>
    </w:p>
    <w:p>
      <w:pPr>
        <w:pStyle w:val="PreformattedText"/>
        <w:bidi w:val="0"/>
        <w:spacing w:before="0" w:after="0"/>
        <w:jc w:val="left"/>
        <w:rPr/>
      </w:pPr>
      <w:r>
        <w:rPr/>
        <w:t>Wd3pm3Q3mdmPnyAH5ea8+vFc10dcJwtqdNo/xy8HfFjxBFo0XhYvJcBlaW4RTtAHXOK/Nj4tR6c3xr</w:t>
      </w:r>
    </w:p>
    <w:p>
      <w:pPr>
        <w:pStyle w:val="PreformattedText"/>
        <w:bidi w:val="0"/>
        <w:spacing w:before="0" w:after="0"/>
        <w:jc w:val="left"/>
        <w:rPr/>
      </w:pPr>
      <w:r>
        <w:rPr/>
        <w:t>8VW1rL5Fna3LxQrn5fpX6p+F/B+h+G7ea10XSEtL0xsqOU+ZmI7mvmnxN+yBZfa7mfWvCtxLPNM0kl</w:t>
      </w:r>
    </w:p>
    <w:p>
      <w:pPr>
        <w:pStyle w:val="PreformattedText"/>
        <w:bidi w:val="0"/>
        <w:spacing w:before="0" w:after="0"/>
        <w:jc w:val="left"/>
        <w:rPr/>
      </w:pPr>
      <w:r>
        <w:rPr/>
        <w:t>9aSks2TnJFcMcZHCXlUjc7KdBV/hlY8j+HdjcQ+A4o7edZLbHO0559DXn3xA3tazYKoRkdcV9IL8Ad</w:t>
      </w:r>
    </w:p>
    <w:p>
      <w:pPr>
        <w:pStyle w:val="PreformattedText"/>
        <w:bidi w:val="0"/>
        <w:spacing w:before="0" w:after="0"/>
        <w:jc w:val="left"/>
        <w:rPr/>
      </w:pPr>
      <w:r>
        <w:rPr/>
        <w:t>C0ezksNH8QX2kkjLQ3A4FeVeN/2X/HGq27jTdStdTgySh3hWP/ANeuenmuGqVOVyt6nXLA1uXRXPku</w:t>
      </w:r>
    </w:p>
    <w:p>
      <w:pPr>
        <w:pStyle w:val="PreformattedText"/>
        <w:bidi w:val="0"/>
        <w:spacing w:before="0" w:after="0"/>
        <w:jc w:val="left"/>
        <w:rPr/>
      </w:pPr>
      <w:r>
        <w:rPr/>
        <w:t>6YfaCxOckjAr6b/ZnjWDwrqAmLKrsMEdRXj2vfAX4g6GzC78N3jIhx5kabgffivZfgrDdaP4WmtdR0</w:t>
      </w:r>
    </w:p>
    <w:p>
      <w:pPr>
        <w:pStyle w:val="PreformattedText"/>
        <w:bidi w:val="0"/>
        <w:spacing w:before="0" w:after="0"/>
        <w:jc w:val="left"/>
        <w:rPr/>
      </w:pPr>
      <w:r>
        <w:rPr/>
        <w:t>64spfu7pUIBr28TiKLpK00/mebRw9WM3eLO78VW6ySRyWzbogMZ75rn7ixbjLAnHJpmrXF1EG+z3kR</w:t>
      </w:r>
    </w:p>
    <w:p>
      <w:pPr>
        <w:pStyle w:val="PreformattedText"/>
        <w:bidi w:val="0"/>
        <w:spacing w:before="0" w:after="0"/>
        <w:jc w:val="left"/>
        <w:rPr/>
      </w:pPr>
      <w:r>
        <w:rPr/>
        <w:t>hzyjcEVS864aIMWBUc5DV59O09mdkk4/EVb5Wt2ZSuNvOa4rWo5riOTI5z92up1aSWRlYOTnkrjFct</w:t>
      </w:r>
    </w:p>
    <w:p>
      <w:pPr>
        <w:pStyle w:val="PreformattedText"/>
        <w:bidi w:val="0"/>
        <w:spacing w:before="0" w:after="0"/>
        <w:jc w:val="left"/>
        <w:rPr/>
      </w:pPr>
      <w:r>
        <w:rPr/>
        <w:t>rF1Jtd9pBIxkd69CMbHDUloed61mG3KD72a5eaRVkIJxXRa9deWx7sP4fWuXfdIxZxhj1r1Y7HnHrk</w:t>
      </w:r>
    </w:p>
    <w:p>
      <w:pPr>
        <w:pStyle w:val="PreformattedText"/>
        <w:bidi w:val="0"/>
        <w:spacing w:before="0" w:after="0"/>
        <w:jc w:val="left"/>
        <w:rPr/>
      </w:pPr>
      <w:r>
        <w:rPr/>
        <w:t>enkSNI8jvNIcmST5jmpPJazkYuSzN1PrU+4DnFNklRugO71NKW1kbjJZVKgY3UzeQuMZWhume1ReZj</w:t>
      </w:r>
    </w:p>
    <w:p>
      <w:pPr>
        <w:pStyle w:val="PreformattedText"/>
        <w:bidi w:val="0"/>
        <w:spacing w:before="0" w:after="0"/>
        <w:jc w:val="left"/>
        <w:rPr/>
      </w:pPr>
      <w:r>
        <w:rPr/>
        <w:t>pyKzd3sCEZg2MDFQXClXDL19akbPfp2pkjBlo5raFxTYquVU8dajmbap5z9KRZCGA7e1NkYMDj5fWo</w:t>
      </w:r>
    </w:p>
    <w:p>
      <w:pPr>
        <w:pStyle w:val="PreformattedText"/>
        <w:bidi w:val="0"/>
        <w:spacing w:before="0" w:after="0"/>
        <w:jc w:val="left"/>
        <w:rPr/>
      </w:pPr>
      <w:r>
        <w:rPr/>
        <w:t>16F2I/M5AIwMVG03lhiw4601mw2OtKWAGHwQaUikSR3C7UcDIzmlnljkU9AOtVyE3AKQSvv0p0gULk</w:t>
      </w:r>
    </w:p>
    <w:p>
      <w:pPr>
        <w:pStyle w:val="PreformattedText"/>
        <w:bidi w:val="0"/>
        <w:spacing w:before="0" w:after="0"/>
        <w:jc w:val="left"/>
        <w:rPr/>
      </w:pPr>
      <w:r>
        <w:rPr/>
        <w:t>jAPeoLCGX94WXtxT55eSQMZ9uKpKRCCAe9XNxkTj0yRUPTUaIg7SFjzxR6gdKXnOKaysrZOAemKXNc</w:t>
      </w:r>
    </w:p>
    <w:p>
      <w:pPr>
        <w:pStyle w:val="PreformattedText"/>
        <w:bidi w:val="0"/>
        <w:spacing w:before="0" w:after="0"/>
        <w:jc w:val="left"/>
        <w:rPr/>
      </w:pPr>
      <w:r>
        <w:rPr/>
        <w:t>dhzHaM5yT2ptrIY7pecZOCKkwGt2YkfL0qmsjQjeRg7uKBm1NtWYKXK7hU2n5ViAPlB6inLGlzskZA</w:t>
      </w:r>
    </w:p>
    <w:p>
      <w:pPr>
        <w:pStyle w:val="PreformattedText"/>
        <w:bidi w:val="0"/>
        <w:spacing w:before="0" w:after="0"/>
        <w:jc w:val="left"/>
        <w:rPr/>
      </w:pPr>
      <w:r>
        <w:rPr/>
        <w:t>SR3q3awrHGwAwetcVSXQ9CnqR6oxK7T93HAzWfa/u2NTXkm6QkVVXDMSMg1ktjVsv+Y3JBxUd1Iph6</w:t>
      </w:r>
    </w:p>
    <w:p>
      <w:pPr>
        <w:pStyle w:val="PreformattedText"/>
        <w:bidi w:val="0"/>
        <w:spacing w:before="0" w:after="0"/>
        <w:jc w:val="left"/>
        <w:rPr/>
      </w:pPr>
      <w:r>
        <w:rPr/>
        <w:t>cjrS24+TGDxUVz95I/7x/GgpGrpq/uM5461nXyl7xHHQHFasK+Xb7QQcDkVk+d/pDZ6Z/KpLLUkmec</w:t>
      </w:r>
    </w:p>
    <w:p>
      <w:pPr>
        <w:pStyle w:val="PreformattedText"/>
        <w:bidi w:val="0"/>
        <w:spacing w:before="0" w:after="0"/>
        <w:jc w:val="left"/>
        <w:rPr/>
      </w:pPr>
      <w:r>
        <w:rPr/>
        <w:t>44pqx7lKk8Umc7cn34qVo23cUntYa3LsMwWHGOOgOOlZ8zmS4Gwj0qx5jLDtJ7cCoQD56EfMR1rO2h</w:t>
      </w:r>
    </w:p>
    <w:p>
      <w:pPr>
        <w:pStyle w:val="PreformattedText"/>
        <w:bidi w:val="0"/>
        <w:spacing w:before="0" w:after="0"/>
        <w:jc w:val="left"/>
        <w:rPr/>
      </w:pPr>
      <w:r>
        <w:rPr/>
        <w:t>p1LlnH/pwXHG3nPrV7WsLa47befrVKHH2vhcZ9Km1qYi1PAPGKz+0bbRMG2Y7l7A1pwp52oK2cqo6A</w:t>
      </w:r>
    </w:p>
    <w:p>
      <w:pPr>
        <w:pStyle w:val="PreformattedText"/>
        <w:bidi w:val="0"/>
        <w:spacing w:before="0" w:after="0"/>
        <w:jc w:val="left"/>
        <w:rPr/>
      </w:pPr>
      <w:r>
        <w:rPr/>
        <w:t>dKzNPUOwB49D61r6azGeQAZA74qqklYzgjZaQ/Y3UDHse1c9JHtkl6My/pW9NIVg5GTiubgmaT7Vk4</w:t>
      </w:r>
    </w:p>
    <w:p>
      <w:pPr>
        <w:pStyle w:val="PreformattedText"/>
        <w:bidi w:val="0"/>
        <w:spacing w:before="0" w:after="0"/>
        <w:jc w:val="left"/>
        <w:rPr/>
      </w:pPr>
      <w:r>
        <w:rPr/>
        <w:t>PY0qN5FVNEWbOT5WJGfSobyXMiD9KNNcsrDqAafcRhpBkDNdHUw6FK+mZbiJVXjqWqS6PmQk7aZeL+</w:t>
      </w:r>
    </w:p>
    <w:p>
      <w:pPr>
        <w:pStyle w:val="PreformattedText"/>
        <w:bidi w:val="0"/>
        <w:spacing w:before="0" w:after="0"/>
        <w:jc w:val="left"/>
        <w:rPr/>
      </w:pPr>
      <w:r>
        <w:rPr/>
        <w:t>+QcnFLcNJHDgfN6e1MRfs2H9mAg7WHap45DJCpH3qrW5P9noCd39KkhAbjOKwcdTRMiuZAxy2N3aqC</w:t>
      </w:r>
    </w:p>
    <w:p>
      <w:pPr>
        <w:pStyle w:val="PreformattedText"/>
        <w:bidi w:val="0"/>
        <w:spacing w:before="0" w:after="0"/>
        <w:jc w:val="left"/>
        <w:rPr/>
      </w:pPr>
      <w:r>
        <w:rPr/>
        <w:t>qI5gSQSTyCakZlLMoOfbNKlmkjp35q9iN2ahUdugHFU1Ub3OenUGrcxKZGAOOBVZgNruDlulSkOW5i</w:t>
      </w:r>
    </w:p>
    <w:p>
      <w:pPr>
        <w:pStyle w:val="PreformattedText"/>
        <w:bidi w:val="0"/>
        <w:spacing w:before="0" w:after="0"/>
        <w:jc w:val="left"/>
        <w:rPr/>
      </w:pPr>
      <w:r>
        <w:rPr/>
        <w:t>6h++1izgA5U7mNaTrvmY/w54FZVpI02qSSvw4+UVq7iynbyy9cVrLoZRJoR8rEnpTvD+5tUZs/nSIJ</w:t>
      </w:r>
    </w:p>
    <w:p>
      <w:pPr>
        <w:pStyle w:val="PreformattedText"/>
        <w:bidi w:val="0"/>
        <w:spacing w:before="0" w:after="0"/>
        <w:jc w:val="left"/>
        <w:rPr/>
      </w:pPr>
      <w:r>
        <w:rPr/>
        <w:t>Gs2cKAvcVZ8Jp88z5B4wcisOZWZut0aGsT/MQOtcujhr7b1IGa2tRYyTOu0tiufg3rqEjlelKC0Km9</w:t>
      </w:r>
    </w:p>
    <w:p>
      <w:pPr>
        <w:pStyle w:val="PreformattedText"/>
        <w:bidi w:val="0"/>
        <w:spacing w:before="0" w:after="0"/>
        <w:jc w:val="left"/>
        <w:rPr/>
      </w:pPr>
      <w:r>
        <w:rPr/>
        <w:t>ToNJmP2twF+lVNYkP9qg55PHSr2hRmW4Z2GAenNUtYbdqwz+lRf3rF9B94RwvoOtVhCs0cwI+6uakv</w:t>
      </w:r>
    </w:p>
    <w:p>
      <w:pPr>
        <w:pStyle w:val="PreformattedText"/>
        <w:bidi w:val="0"/>
        <w:spacing w:before="0" w:after="0"/>
        <w:jc w:val="left"/>
        <w:rPr/>
      </w:pPr>
      <w:r>
        <w:rPr/>
        <w:t>ZAsiKBnjmolkWOOcYK/J1rSJmzO8LsZEuN3HzHFayqGz8v41j+G8rBcHrhuK14zwcN97tW1X4iYbCa</w:t>
      </w:r>
    </w:p>
    <w:p>
      <w:pPr>
        <w:pStyle w:val="PreformattedText"/>
        <w:bidi w:val="0"/>
        <w:spacing w:before="0" w:after="0"/>
        <w:jc w:val="left"/>
        <w:rPr/>
      </w:pPr>
      <w:r>
        <w:rPr/>
        <w:t>hGWsyF6d/WsuxcRzqnQ5zmtPUButWUA81lL+7kiP8AEDg/Ss47Dkb16pa3C7vlx1qC1AWxwT3xmrd0</w:t>
      </w:r>
    </w:p>
    <w:p>
      <w:pPr>
        <w:pStyle w:val="PreformattedText"/>
        <w:bidi w:val="0"/>
        <w:spacing w:before="0" w:after="0"/>
        <w:jc w:val="left"/>
        <w:rPr/>
      </w:pPr>
      <w:r>
        <w:rPr/>
        <w:t>vm2uc7cLwBWbG5+ygEgnPNJGjexJNJthIBx2o012aVV259zUM5by+DzVjT4x52wkq2M5FHQXU0psK+</w:t>
      </w:r>
    </w:p>
    <w:p>
      <w:pPr>
        <w:pStyle w:val="PreformattedText"/>
        <w:bidi w:val="0"/>
        <w:spacing w:before="0" w:after="0"/>
        <w:jc w:val="left"/>
        <w:rPr/>
      </w:pPr>
      <w:r>
        <w:rPr/>
        <w:t>DwMdaZCw+2QqOe9Q6ixhRPLyx77qNM2zamv+yuKxlsarc6uHE0mwj+HjtWHqUOIWwvOcHFbV9cR2qo</w:t>
      </w:r>
    </w:p>
    <w:p>
      <w:pPr>
        <w:pStyle w:val="PreformattedText"/>
        <w:bidi w:val="0"/>
        <w:spacing w:before="0" w:after="0"/>
        <w:jc w:val="left"/>
        <w:rPr/>
      </w:pPr>
      <w:r>
        <w:rPr/>
        <w:t>f4iKx7pjcLxXMtzdl/QwVtgAc55xVHUC0czgdP61qafB9lgLdTt/AVj6nJukdicj2qoaSJlsR6fHtL</w:t>
      </w:r>
    </w:p>
    <w:p>
      <w:pPr>
        <w:pStyle w:val="PreformattedText"/>
        <w:bidi w:val="0"/>
        <w:spacing w:before="0" w:after="0"/>
        <w:jc w:val="left"/>
        <w:rPr/>
      </w:pPr>
      <w:r>
        <w:rPr/>
        <w:t>En3NVbxjudmI29MVbtrry4wcfe4rO1D5SM+vNdVOV5HPJe6Mjt5LyOK1iHMkgXA6EZr6KF0dN0Gw06</w:t>
      </w:r>
    </w:p>
    <w:p>
      <w:pPr>
        <w:pStyle w:val="PreformattedText"/>
        <w:bidi w:val="0"/>
        <w:spacing w:before="0" w:after="0"/>
        <w:jc w:val="left"/>
        <w:rPr/>
      </w:pPr>
      <w:r>
        <w:rPr/>
        <w:t>GQxi3QKG/CvG/BOnpeapayMcLEpYj3r0hbxpIdszAg+1e7hFZXPnMfK75SS7vJYYWkllaSZeUXHDVT</w:t>
      </w:r>
    </w:p>
    <w:p>
      <w:pPr>
        <w:pStyle w:val="PreformattedText"/>
        <w:bidi w:val="0"/>
        <w:spacing w:before="0" w:after="0"/>
        <w:jc w:val="left"/>
        <w:rPr/>
      </w:pPr>
      <w:r>
        <w:rPr/>
        <w:t>GuOLcJ5akHnp3qO5kDSAkk8YA7VCoV3IHI+lemeMMF3cSbmKqvfpUTrn5mJJPWkaTazccZ604sfvEc</w:t>
      </w:r>
    </w:p>
    <w:p>
      <w:pPr>
        <w:pStyle w:val="PreformattedText"/>
        <w:bidi w:val="0"/>
        <w:spacing w:before="0" w:after="0"/>
        <w:jc w:val="left"/>
        <w:rPr/>
      </w:pPr>
      <w:r>
        <w:rPr/>
        <w:t>UAVZEjPaolkKzADgdcVPcALIAB1GSaYwUnjJ96QE6SFCSDimSMZFxuz6c9KiZulNZsDIqWBu6TII9r</w:t>
      </w:r>
    </w:p>
    <w:p>
      <w:pPr>
        <w:pStyle w:val="PreformattedText"/>
        <w:bidi w:val="0"/>
        <w:spacing w:before="0" w:after="0"/>
        <w:jc w:val="left"/>
        <w:rPr/>
      </w:pPr>
      <w:r>
        <w:rPr/>
        <w:t>ucnoR1rRa4DSN5b/IwwV71y2j3DteEyHcq/wAI4robJVkmUbdrk5FK5SPdP2e2kGi6xDK+5UIKj0r0</w:t>
      </w:r>
    </w:p>
    <w:p>
      <w:pPr>
        <w:pStyle w:val="PreformattedText"/>
        <w:bidi w:val="0"/>
        <w:spacing w:before="0" w:after="0"/>
        <w:jc w:val="left"/>
        <w:rPr/>
      </w:pPr>
      <w:r>
        <w:rPr/>
        <w:t>ppEwAQFNebfAmNlsdeVxtyV6V3jQNtwW5+tefP4jZE0sjc7cfWqzuTwxpVt2GOfwprQhe+ai3YoiZR</w:t>
      </w:r>
    </w:p>
    <w:p>
      <w:pPr>
        <w:pStyle w:val="PreformattedText"/>
        <w:bidi w:val="0"/>
        <w:spacing w:before="0" w:after="0"/>
        <w:jc w:val="left"/>
        <w:rPr/>
      </w:pPr>
      <w:r>
        <w:rPr/>
        <w:t>u601/pipNoqOTC+pFO7Ahkzz3HpVZmw2KtDa2QTg1E6LuwHFIChMCGOBn3qnJLJHn5PritOQBvQ9qp</w:t>
      </w:r>
    </w:p>
    <w:p>
      <w:pPr>
        <w:pStyle w:val="PreformattedText"/>
        <w:bidi w:val="0"/>
        <w:spacing w:before="0" w:after="0"/>
        <w:jc w:val="left"/>
        <w:rPr/>
      </w:pPr>
      <w:r>
        <w:rPr/>
        <w:t>ytt7g49KTGYNxdsrEMCvNZ11cHsfrW9fbGGSMGsa4jVjyBipAx7pmX5h68Vn3E+5tuM1t3SjbhR04r</w:t>
      </w:r>
    </w:p>
    <w:p>
      <w:pPr>
        <w:pStyle w:val="PreformattedText"/>
        <w:bidi w:val="0"/>
        <w:spacing w:before="0" w:after="0"/>
        <w:jc w:val="left"/>
        <w:rPr/>
      </w:pPr>
      <w:r>
        <w:rPr/>
        <w:t>MuIlb7wA+lNAeTftPLt+FNqTwTdCvkpV+T0NfV/wC1JNs+GtlCTkfagRivlFV+XBGa9XD/AAHJU3I1</w:t>
      </w:r>
    </w:p>
    <w:p>
      <w:pPr>
        <w:pStyle w:val="PreformattedText"/>
        <w:bidi w:val="0"/>
        <w:spacing w:before="0" w:after="0"/>
        <w:jc w:val="left"/>
        <w:rPr/>
      </w:pPr>
      <w:r>
        <w:rPr/>
        <w:t>bdkelLEdvX1pPuk470Rn5fWukyHbVaRiefSmLjeeM1Ix2ke9Mh++eKBlhgfLU5wOmDUMzBU45z61JJ</w:t>
      </w:r>
    </w:p>
    <w:p>
      <w:pPr>
        <w:pStyle w:val="PreformattedText"/>
        <w:bidi w:val="0"/>
        <w:spacing w:before="0" w:after="0"/>
        <w:jc w:val="left"/>
        <w:rPr/>
      </w:pPr>
      <w:r>
        <w:rPr/>
        <w:t>hsc9OcVFJhsc4FIZPDG21XVcn61ab7vPXrVCGJ25DYHXFWY1Kpjk0mA+6YmMcc1QeQqwK8npVmVmVg</w:t>
      </w:r>
    </w:p>
    <w:p>
      <w:pPr>
        <w:pStyle w:val="PreformattedText"/>
        <w:bidi w:val="0"/>
        <w:spacing w:before="0" w:after="0"/>
        <w:jc w:val="left"/>
        <w:rPr/>
      </w:pPr>
      <w:r>
        <w:rPr/>
        <w:t>uO1QTMBxjpQB0Xw/vVtfEixnkXCGOvffBeoDQ9HdHI8vc2Wr5u0e8FvrVnP12sM8V9B2enSap4Y+0Q</w:t>
      </w:r>
    </w:p>
    <w:p>
      <w:pPr>
        <w:pStyle w:val="PreformattedText"/>
        <w:bidi w:val="0"/>
        <w:spacing w:before="0" w:after="0"/>
        <w:jc w:val="left"/>
        <w:rPr/>
      </w:pPr>
      <w:r>
        <w:rPr/>
        <w:t>/6tZMsR9K8LNLJRufZcO39pKx2PwX02ObwZrd07YEt9gfnXd/ZXjBeFcntXl3wlvmh8J63bq4xb3Qf</w:t>
      </w:r>
    </w:p>
    <w:p>
      <w:pPr>
        <w:pStyle w:val="PreformattedText"/>
        <w:bidi w:val="0"/>
        <w:spacing w:before="0" w:after="0"/>
        <w:jc w:val="left"/>
        <w:rPr/>
      </w:pPr>
      <w:r>
        <w:rPr/>
        <w:t>HrXqGgSLqmmm4gk8xV++O61+fY/m+sSufu+VuP1aJy/jLw7Jrli0uzE8QyKXw3rbXHw9v4Zjm7s85X</w:t>
      </w:r>
    </w:p>
    <w:p>
      <w:pPr>
        <w:pStyle w:val="PreformattedText"/>
        <w:bidi w:val="0"/>
        <w:spacing w:before="0" w:after="0"/>
        <w:jc w:val="left"/>
        <w:rPr/>
      </w:pPr>
      <w:r>
        <w:rPr/>
        <w:t>29a7hbUXC9cL3rk/EGg2elzXktnfJJLeR7DaKetGHqylaLN8RFRi2jxG2k+0yarnDZU9K2Ph3qWYZL</w:t>
      </w:r>
    </w:p>
    <w:p>
      <w:pPr>
        <w:pStyle w:val="PreformattedText"/>
        <w:bidi w:val="0"/>
        <w:spacing w:before="0" w:after="0"/>
        <w:jc w:val="left"/>
        <w:rPr/>
      </w:pPr>
      <w:r>
        <w:rPr/>
        <w:t>NiPlHQ1m6PZn+0NTt2XynXgq3Wqnhu5Gm+J5IjxnjmvoJx5oSXzPmadR06iZ6vp9wbaY9h64rs9Hha</w:t>
      </w:r>
    </w:p>
    <w:p>
      <w:pPr>
        <w:pStyle w:val="PreformattedText"/>
        <w:bidi w:val="0"/>
        <w:spacing w:before="0" w:after="0"/>
        <w:jc w:val="left"/>
        <w:rPr/>
      </w:pPr>
      <w:r>
        <w:rPr/>
        <w:t>+iEsL7Jk5O2uCgYzSFQvHX5a6Pw/qUtleKckD7vsa+axUHbmR9VQqM9BWZljBJyyjmrC3G5QoHOKqx</w:t>
      </w:r>
    </w:p>
    <w:p>
      <w:pPr>
        <w:pStyle w:val="PreformattedText"/>
        <w:bidi w:val="0"/>
        <w:spacing w:before="0" w:after="0"/>
        <w:jc w:val="left"/>
        <w:rPr/>
      </w:pPr>
      <w:r>
        <w:rPr/>
        <w:t>xq0CuvKtzRHMV+U8N614ekj0yxMm0bgeTVZpnAAPIqbcfXIqFk5IPfmnFK4rhDdL5sYYdWA21zFvc/</w:t>
      </w:r>
    </w:p>
    <w:p>
      <w:pPr>
        <w:pStyle w:val="PreformattedText"/>
        <w:bidi w:val="0"/>
        <w:spacing w:before="0" w:after="0"/>
        <w:jc w:val="left"/>
        <w:rPr/>
      </w:pPr>
      <w:r>
        <w:rPr/>
        <w:t>2l8fr5o+YdP08rn+6dprqtPhE15ErKMK249+nNcV8KZm1DxV461xx8ssv2dPrnH9K9bCxUaVSXkeNi</w:t>
      </w:r>
    </w:p>
    <w:p>
      <w:pPr>
        <w:pStyle w:val="PreformattedText"/>
        <w:bidi w:val="0"/>
        <w:spacing w:before="0" w:after="0"/>
        <w:jc w:val="left"/>
        <w:rPr/>
      </w:pPr>
      <w:r>
        <w:rPr/>
        <w:t>pXr04/M6s8W7GQ8sM5rE8QMraE1xLylu4ZvpWlfTFZVTonQk1keLbYjwXq7dP3eRXLQ/ipHfP4bnJ2</w:t>
      </w:r>
    </w:p>
    <w:p>
      <w:pPr>
        <w:pStyle w:val="PreformattedText"/>
        <w:bidi w:val="0"/>
        <w:spacing w:before="0" w:after="0"/>
        <w:jc w:val="left"/>
        <w:rPr/>
      </w:pPr>
      <w:r>
        <w:rPr/>
        <w:t>KL4019Jn/48oj8q9s120fhbT7pmM0K/Kfuq2OK5H4bW5TQVcA5671rsPOttHtBdXE+wt0VjzXVirxl</w:t>
      </w:r>
    </w:p>
    <w:p>
      <w:pPr>
        <w:pStyle w:val="PreformattedText"/>
        <w:bidi w:val="0"/>
        <w:spacing w:before="0" w:after="0"/>
        <w:jc w:val="left"/>
        <w:rPr/>
      </w:pPr>
      <w:r>
        <w:rPr/>
        <w:t>yRZNP4bnLfHC3tZvhJqlrbw4W1ZWG7nbz2r4tgUNJk9a+9vE3huHxN8MfEJt5fPa5hMm5exXnFfBUi</w:t>
      </w:r>
    </w:p>
    <w:p>
      <w:pPr>
        <w:pStyle w:val="PreformattedText"/>
        <w:bidi w:val="0"/>
        <w:spacing w:before="0" w:after="0"/>
        <w:jc w:val="left"/>
        <w:rPr/>
      </w:pPr>
      <w:r>
        <w:rPr/>
        <w:t>CG6kVhhlYivuOG5fuJQe9z8Y46oqOIhU8iX7rEZpkq7ud3NP2jGR81OCg8Eda+wPywpynDAda0bVQ1</w:t>
      </w:r>
    </w:p>
    <w:p>
      <w:pPr>
        <w:pStyle w:val="PreformattedText"/>
        <w:bidi w:val="0"/>
        <w:spacing w:before="0" w:after="0"/>
        <w:jc w:val="left"/>
        <w:rPr/>
      </w:pPr>
      <w:r>
        <w:rPr/>
        <w:t>uQfSs6aJ2kOAMLVuzkH3WOCaGIguFCggdKfprcsnWlvFCsRVeykMdwB6mkNbm/Y7lt5MKfmHJ9qwLp</w:t>
      </w:r>
    </w:p>
    <w:p>
      <w:pPr>
        <w:pStyle w:val="PreformattedText"/>
        <w:bidi w:val="0"/>
        <w:spacing w:before="0" w:after="0"/>
        <w:jc w:val="left"/>
        <w:rPr/>
      </w:pPr>
      <w:r>
        <w:rPr/>
        <w:t>SJTjrmust1xhcbQRz71zd7A0dwTtyOlKLKkhNPYpKCefxqbVFZ8sBmqELMHPt1rV3Frbc3YUNPck6P</w:t>
      </w:r>
    </w:p>
    <w:p>
      <w:pPr>
        <w:pStyle w:val="PreformattedText"/>
        <w:bidi w:val="0"/>
        <w:spacing w:before="0" w:after="0"/>
        <w:jc w:val="left"/>
        <w:rPr/>
      </w:pPr>
      <w:r>
        <w:rPr/>
        <w:t>4O6i1nr00AHE0ZFev26FeAduD2rwXwDefYfF1mzEqrtsOPevdPtT2ty8e4Bc+lc9Xe5002bFu2XAbk</w:t>
      </w:r>
    </w:p>
    <w:p>
      <w:pPr>
        <w:pStyle w:val="PreformattedText"/>
        <w:bidi w:val="0"/>
        <w:spacing w:before="0" w:after="0"/>
        <w:jc w:val="left"/>
        <w:rPr/>
      </w:pPr>
      <w:r>
        <w:rPr/>
        <w:t>DriuU+KWoapYR2rWgaOwbhivrXS6exdh3LdD2rSuLM3mnXFtcIsyMPukdDXHUtLVnq4SpKjUUkea+E</w:t>
      </w:r>
    </w:p>
    <w:p>
      <w:pPr>
        <w:pStyle w:val="PreformattedText"/>
        <w:bidi w:val="0"/>
        <w:spacing w:before="0" w:after="0"/>
        <w:jc w:val="left"/>
        <w:rPr/>
      </w:pPr>
      <w:r>
        <w:rPr/>
        <w:t>7O6vE+1TXBx15712+n3hkk2x87evFcXqHiB9NVtFs1VR/G4HzD6VreH777JF5cjYc9/WvDxEW3c/ac</w:t>
      </w:r>
    </w:p>
    <w:p>
      <w:pPr>
        <w:pStyle w:val="PreformattedText"/>
        <w:bidi w:val="0"/>
        <w:spacing w:before="0" w:after="0"/>
        <w:jc w:val="left"/>
        <w:rPr/>
      </w:pPr>
      <w:r>
        <w:rPr/>
        <w:t>txUOSKuejWtxEtvgqC3fjpV5LyB1CGKN177lBrhGvpF/i465zmpodaK43cqO/SuL2aPr4YmnJWZ3dk</w:t>
      </w:r>
    </w:p>
    <w:p>
      <w:pPr>
        <w:pStyle w:val="PreformattedText"/>
        <w:bidi w:val="0"/>
        <w:spacing w:before="0" w:after="0"/>
        <w:jc w:val="left"/>
        <w:rPr/>
      </w:pPr>
      <w:r>
        <w:rPr/>
        <w:t>bLT2aS3sLRWbksV61l+JPDWkeLGhe4t0t7pTyYABke9ZC6lhVc8huR6UvhS8fU9cuZ1kTNshZlPQis</w:t>
      </w:r>
    </w:p>
    <w:p>
      <w:pPr>
        <w:pStyle w:val="PreformattedText"/>
        <w:bidi w:val="0"/>
        <w:spacing w:before="0" w:after="0"/>
        <w:jc w:val="left"/>
        <w:rPr/>
      </w:pPr>
      <w:r>
        <w:rPr/>
        <w:t>nGUdUzdexn7rSH3vwp8O6kdlrNPYS9M4yDWZJ+zzcSMTDrVuyHkBwQf510kmsCQmSPj1BHQ1F/b0Z+</w:t>
      </w:r>
    </w:p>
    <w:p>
      <w:pPr>
        <w:pStyle w:val="PreformattedText"/>
        <w:bidi w:val="0"/>
        <w:spacing w:before="0" w:after="0"/>
        <w:jc w:val="left"/>
        <w:rPr/>
      </w:pPr>
      <w:r>
        <w:rPr/>
        <w:t>8dre1NVKq2ZnUwuFl8UTntQ+D+v6fHFaWs1nOZCERUb5nJrvNP8A2KPindWscqQWCh1B2vOAR+ldV+</w:t>
      </w:r>
    </w:p>
    <w:p>
      <w:pPr>
        <w:pStyle w:val="PreformattedText"/>
        <w:bidi w:val="0"/>
        <w:spacing w:before="0" w:after="0"/>
        <w:jc w:val="left"/>
        <w:rPr/>
      </w:pPr>
      <w:r>
        <w:rPr/>
        <w:t>zjp6eLviqpuyJrXT0M+3qN3bNfYdxqe6Zn8zgnhQeMVlLEVdmfFZtilhaqp0EfGem/sK/EO8VVvNR0</w:t>
      </w:r>
    </w:p>
    <w:p>
      <w:pPr>
        <w:pStyle w:val="PreformattedText"/>
        <w:bidi w:val="0"/>
        <w:spacing w:before="0" w:after="0"/>
        <w:jc w:val="left"/>
        <w:rPr/>
      </w:pPr>
      <w:r>
        <w:rPr/>
        <w:t>nT1/66Fj+ldHp/7A93asDrnjGHyB1SzQkn86+p/7UDL97n61UuNTC9duD74rNVasj52WY4hr4tDznw</w:t>
      </w:r>
    </w:p>
    <w:p>
      <w:pPr>
        <w:pStyle w:val="PreformattedText"/>
        <w:bidi w:val="0"/>
        <w:spacing w:before="0" w:after="0"/>
        <w:jc w:val="left"/>
        <w:rPr/>
      </w:pPr>
      <w:r>
        <w:rPr/>
        <w:t>L+zt4A8BMjWujnVrxR/r7758/QdK6rxJ4D8Ha/p722seELAWxGC0MAVh7gjmrLaoVYlZUX05qnN4/X</w:t>
      </w:r>
    </w:p>
    <w:p>
      <w:pPr>
        <w:pStyle w:val="PreformattedText"/>
        <w:bidi w:val="0"/>
        <w:spacing w:before="0" w:after="0"/>
        <w:jc w:val="left"/>
        <w:rPr/>
      </w:pPr>
      <w:r>
        <w:rPr/>
        <w:t>TZQt3i4QnHA6VPs6jd9bnN9ZctXM8O8YfsK+DPEkJufCevT6RMzcwz/vEHt6ivSvhF+z/wCB/gvYrM</w:t>
      </w:r>
    </w:p>
    <w:p>
      <w:pPr>
        <w:pStyle w:val="PreformattedText"/>
        <w:bidi w:val="0"/>
        <w:spacing w:before="0" w:after="0"/>
        <w:jc w:val="left"/>
        <w:rPr/>
      </w:pPr>
      <w:r>
        <w:rPr/>
        <w:t>sMesayq5lvrsAhT/sg1u/8LAtmuCNO0m4mnc4CxwnDVZGg3k08epeILW6kz80Wm2qEqv8AvGt5fWJU</w:t>
      </w:r>
    </w:p>
    <w:p>
      <w:pPr>
        <w:pStyle w:val="PreformattedText"/>
        <w:bidi w:val="0"/>
        <w:spacing w:before="0" w:after="0"/>
        <w:jc w:val="left"/>
        <w:rPr/>
      </w:pPr>
      <w:r>
        <w:rPr/>
        <w:t>+V3FLEr7Uy54o8N+HPi5os+na5olvd6f0WXywrqfVSK+bPGH7O9l8C1m13TdJXxHobN+8kb5prVT6j</w:t>
      </w:r>
    </w:p>
    <w:p>
      <w:pPr>
        <w:pStyle w:val="PreformattedText"/>
        <w:bidi w:val="0"/>
        <w:spacing w:before="0" w:after="0"/>
        <w:jc w:val="left"/>
        <w:rPr/>
      </w:pPr>
      <w:r>
        <w:rPr/>
        <w:t>uK+poZtd1dkttM0SW1jxw0q7VUVDD4T8RrcS2kulteWtwClx5hG1gayhTxFuXWxeHzKOEqc8JI+RJL</w:t>
      </w:r>
    </w:p>
    <w:p>
      <w:pPr>
        <w:pStyle w:val="PreformattedText"/>
        <w:bidi w:val="0"/>
        <w:spacing w:before="0" w:after="0"/>
        <w:jc w:val="left"/>
        <w:rPr/>
      </w:pPr>
      <w:r>
        <w:rPr/>
        <w:t>rTr21hvLEx/ZpVyrIACPYis+/ks7q3e3vIo7uFhhvMA3fga9cuP2NvHq6ne2+nQ2tvos07Sw7rgBow</w:t>
      </w:r>
    </w:p>
    <w:p>
      <w:pPr>
        <w:pStyle w:val="PreformattedText"/>
        <w:bidi w:val="0"/>
        <w:spacing w:before="0" w:after="0"/>
        <w:jc w:val="left"/>
        <w:rPr/>
      </w:pPr>
      <w:r>
        <w:rPr/>
        <w:t>e2MVZb9gHxXqC75fEdhbE/w5Y/yrsjha3RH3EOLMudP95LU+XL7wvFa6XrltErTaRLA7KsnIjYDjFf</w:t>
      </w:r>
    </w:p>
    <w:p>
      <w:pPr>
        <w:pStyle w:val="PreformattedText"/>
        <w:bidi w:val="0"/>
        <w:spacing w:before="0" w:after="0"/>
        <w:jc w:val="left"/>
        <w:rPr/>
      </w:pPr>
      <w:r>
        <w:rPr/>
        <w:t>KsipHuA/1ik9PSv1Qh/4J46/5EsNz43t4oZFKv5KFuD9aw9I/wCCUXh/TdUgvL3xpcXixyBzCbddjc</w:t>
      </w:r>
    </w:p>
    <w:p>
      <w:pPr>
        <w:pStyle w:val="PreformattedText"/>
        <w:bidi w:val="0"/>
        <w:spacing w:before="0" w:after="0"/>
        <w:jc w:val="left"/>
        <w:rPr/>
      </w:pPr>
      <w:r>
        <w:rPr/>
        <w:t>9Dx0r6TAc1GDUz8n4nx+FzGvGeHPzW0vR9W1QAWOmXd5k4/cQs4/QV0tv8G/iBdDzofCGrNGoz/wAe</w:t>
      </w:r>
    </w:p>
    <w:p>
      <w:pPr>
        <w:pStyle w:val="PreformattedText"/>
        <w:bidi w:val="0"/>
        <w:spacing w:before="0" w:after="0"/>
        <w:jc w:val="left"/>
        <w:rPr/>
      </w:pPr>
      <w:r>
        <w:rPr/>
        <w:t>7V+v+m/sw2uisiaX4nm0iJAAIrKyjVRj8Kr/ABE0XUvAdnFZDxtLCJIjILq5hG/PpwOld8az1bVj4z</w:t>
      </w:r>
    </w:p>
    <w:p>
      <w:pPr>
        <w:pStyle w:val="PreformattedText"/>
        <w:bidi w:val="0"/>
        <w:spacing w:before="0" w:after="0"/>
        <w:jc w:val="left"/>
        <w:rPr/>
      </w:pPr>
      <w:r>
        <w:rPr/>
        <w:t>kTson4433gPxVp9x/pXhzU4XB5BtJP8KpSRz6fdIb62uLZgQds0ZU/rX6kTfbLiSJ2+LdsAeXRoAf/</w:t>
      </w:r>
    </w:p>
    <w:p>
      <w:pPr>
        <w:pStyle w:val="PreformattedText"/>
        <w:bidi w:val="0"/>
        <w:spacing w:before="0" w:after="0"/>
        <w:jc w:val="left"/>
        <w:rPr/>
      </w:pPr>
      <w:r>
        <w:rPr/>
        <w:t>AGWuZ8SN4duJpovEOuaD4ksvKYuzWQEgAH97FcdTMIwkotHVDBymfmzqkkMzNJA5Yeh61Xt22w88Ct</w:t>
      </w:r>
    </w:p>
    <w:p>
      <w:pPr>
        <w:pStyle w:val="PreformattedText"/>
        <w:bidi w:val="0"/>
        <w:spacing w:before="0" w:after="0"/>
        <w:jc w:val="left"/>
        <w:rPr/>
      </w:pPr>
      <w:r>
        <w:rPr/>
        <w:t>3x1/ZEni3WW0aFoNN89vs0f+z/AIVgQxy9FjZiewFeqpXVzllRleyRHJyzDH416H4F17T7zT1sNRdk</w:t>
      </w:r>
    </w:p>
    <w:p>
      <w:pPr>
        <w:pStyle w:val="PreformattedText"/>
        <w:bidi w:val="0"/>
        <w:spacing w:before="0" w:after="0"/>
        <w:jc w:val="left"/>
        <w:rPr/>
      </w:pPr>
      <w:r>
        <w:rPr/>
        <w:t>mjOEJ6EelcXHo+pSEtFp9w+e4hY/0rX0Pw5rccjH+xL5wR95LZ8/yreliYUZc3MjN4epLRRPQ9U0PQ</w:t>
      </w:r>
    </w:p>
    <w:p>
      <w:pPr>
        <w:pStyle w:val="PreformattedText"/>
        <w:bidi w:val="0"/>
        <w:spacing w:before="0" w:after="0"/>
        <w:jc w:val="left"/>
        <w:rPr/>
      </w:pPr>
      <w:r>
        <w:rPr/>
        <w:t>9Ltxd3d4IY+qgdT9Kp2viZdWt2j0yFYII+Dczd/pXP/wDCt/Hni64Xy/DuqXUa/djMLAY/Guvtfg/8</w:t>
      </w:r>
    </w:p>
    <w:p>
      <w:pPr>
        <w:pStyle w:val="PreformattedText"/>
        <w:bidi w:val="0"/>
        <w:spacing w:before="0" w:after="0"/>
        <w:jc w:val="left"/>
        <w:rPr/>
      </w:pPr>
      <w:r>
        <w:rPr/>
        <w:t>S/sK2lr4BvIkHdl7+vWut5rh4v3ppC+oV2tIswPs66tci3LyO7nBkPyrVDX/AAJHpMLXMVw07JyQpz</w:t>
      </w:r>
    </w:p>
    <w:p>
      <w:pPr>
        <w:pStyle w:val="PreformattedText"/>
        <w:bidi w:val="0"/>
        <w:spacing w:before="0" w:after="0"/>
        <w:jc w:val="left"/>
        <w:rPr/>
      </w:pPr>
      <w:r>
        <w:rPr/>
        <w:t>Xq/g/9m74pTyG4uPDojZhgLcShNv4V3MP7L/xFns2jk0uwhXGdz3G4j8KyqZxgpQa9ormsMvxO/KfJ</w:t>
      </w:r>
    </w:p>
    <w:p>
      <w:pPr>
        <w:pStyle w:val="PreformattedText"/>
        <w:bidi w:val="0"/>
        <w:spacing w:before="0" w:after="0"/>
        <w:jc w:val="left"/>
        <w:rPr/>
      </w:pPr>
      <w:r>
        <w:rPr/>
        <w:t>ekqGvrfLs3zj5W69a7jUvIsr6aYHDsANufauc1jTL3T/ABpd6ZPCkd9b3Pk/uuFznFfSNv8AsI694g</w:t>
      </w:r>
    </w:p>
    <w:p>
      <w:pPr>
        <w:pStyle w:val="PreformattedText"/>
        <w:bidi w:val="0"/>
        <w:spacing w:before="0" w:after="0"/>
        <w:jc w:val="left"/>
        <w:rPr/>
      </w:pPr>
      <w:r>
        <w:rPr/>
        <w:t>ht9SvfFVlaC6RZRFJnIBH1rzZZnh8C06srXN4YGtiE+RbHzwssuoXRjUs2OcHtXX6XYi3tVJHz+4r3</w:t>
      </w:r>
    </w:p>
    <w:p>
      <w:pPr>
        <w:pStyle w:val="PreformattedText"/>
        <w:bidi w:val="0"/>
        <w:spacing w:before="0" w:after="0"/>
        <w:jc w:val="left"/>
        <w:rPr/>
      </w:pPr>
      <w:r>
        <w:rPr/>
        <w:t>3Sv2E7LTiDP40Abv5CA/zrYX9jXw3H/x8+L7+X/ZWMU/9Z8vp7yN1kuJl0PnpWjjjYs6Rleu417L+x</w:t>
      </w:r>
    </w:p>
    <w:p>
      <w:pPr>
        <w:pStyle w:val="PreformattedText"/>
        <w:bidi w:val="0"/>
        <w:spacing w:before="0" w:after="0"/>
        <w:jc w:val="left"/>
        <w:rPr/>
      </w:pPr>
      <w:r>
        <w:rPr/>
        <w:t>bpa+Ifjzpc3yyRWys6sh7qM119v+yF8OGXbcX+r3Eg6t5hGfwr134K/Cjwj8EtTOp+GrW7mvmQr5l0</w:t>
      </w:r>
    </w:p>
    <w:p>
      <w:pPr>
        <w:pStyle w:val="PreformattedText"/>
        <w:bidi w:val="0"/>
        <w:spacing w:before="0" w:after="0"/>
        <w:jc w:val="left"/>
        <w:rPr/>
      </w:pPr>
      <w:r>
        <w:rPr/>
        <w:t>+QAfSvLxvFOExK9nTNI5NWgrtn25Yo0luTuOGGCMVmz6a8AKxyMOc9K8qt/i94ikhCxukSHgDaCaqX</w:t>
      </w:r>
    </w:p>
    <w:p>
      <w:pPr>
        <w:pStyle w:val="PreformattedText"/>
        <w:bidi w:val="0"/>
        <w:spacing w:before="0" w:after="0"/>
        <w:jc w:val="left"/>
        <w:rPr/>
      </w:pPr>
      <w:r>
        <w:rPr/>
        <w:t>HxA16aQNNdFxnlFGCa8z+0aPcv6hVPXRY3XGyPf71haloOt3F03k2isp6M0gFeXQ/EoW99J5mtXuky</w:t>
      </w:r>
    </w:p>
    <w:p>
      <w:pPr>
        <w:pStyle w:val="PreformattedText"/>
        <w:bidi w:val="0"/>
        <w:spacing w:before="0" w:after="0"/>
        <w:jc w:val="left"/>
        <w:rPr/>
      </w:pPr>
      <w:r>
        <w:rPr/>
        <w:t>7uk0ReL867Gz+KOpR2EjRTWerRbDmeBxke5FcazhqdkafUJJXZRvPgz4N+Lmj7/Femf2nJazNEY2PC</w:t>
      </w:r>
    </w:p>
    <w:p>
      <w:pPr>
        <w:pStyle w:val="PreformattedText"/>
        <w:bidi w:val="0"/>
        <w:spacing w:before="0" w:after="0"/>
        <w:jc w:val="left"/>
        <w:rPr/>
      </w:pPr>
      <w:r>
        <w:rPr/>
        <w:t>kHtWdbfsh/Bqz+54JtW/3s4ro/gnrhvjq1nK3zM3njPqa7vXdQbR9GuL5Yo5TCM7HOMjviveo4idZc</w:t>
      </w:r>
    </w:p>
    <w:p>
      <w:pPr>
        <w:pStyle w:val="PreformattedText"/>
        <w:bidi w:val="0"/>
        <w:spacing w:before="0" w:after="0"/>
        <w:jc w:val="left"/>
        <w:rPr/>
      </w:pPr>
      <w:r>
        <w:rPr/>
        <w:t>x51SioyszgdP+Avww0aNUtfA+lqB/ehDfzrZg+GvgeDHleDtIUf9eq/4Vdv/AB3otpfx2kwlimkgE4</w:t>
      </w:r>
    </w:p>
    <w:p>
      <w:pPr>
        <w:pStyle w:val="PreformattedText"/>
        <w:bidi w:val="0"/>
        <w:spacing w:before="0" w:after="0"/>
        <w:jc w:val="left"/>
        <w:rPr/>
      </w:pPr>
      <w:r>
        <w:rPr/>
        <w:t>2gEHjOBWNa/FnQ7i6jgazvoFcjM0gAVQehrq5pnPyo3rfwzoViuLXQdOtx6R26j+lWF020X7tjbJ/u</w:t>
      </w:r>
    </w:p>
    <w:p>
      <w:pPr>
        <w:pStyle w:val="PreformattedText"/>
        <w:bidi w:val="0"/>
        <w:spacing w:before="0" w:after="0"/>
        <w:jc w:val="left"/>
        <w:rPr/>
      </w:pPr>
      <w:r>
        <w:rPr/>
        <w:t>wrXMw/FrS7izvpbawuJXtWxtJGGGcZrT1DxFHeeHdP1bTn2w3FwiSZ6oD1FNc3UVkjZWALhhCpHbC0</w:t>
      </w:r>
    </w:p>
    <w:p>
      <w:pPr>
        <w:pStyle w:val="PreformattedText"/>
        <w:bidi w:val="0"/>
        <w:spacing w:before="0" w:after="0"/>
        <w:jc w:val="left"/>
        <w:rPr/>
      </w:pPr>
      <w:r>
        <w:rPr/>
        <w:t>/dx90D8K5DXvFzweKL200+8+0xQ2yzGJRjYwPI/Kqs/wAT9WkuHW10u1eDdtDspJ4GTUyo31RqnY7t</w:t>
      </w:r>
    </w:p>
    <w:p>
      <w:pPr>
        <w:pStyle w:val="PreformattedText"/>
        <w:bidi w:val="0"/>
        <w:spacing w:before="0" w:after="0"/>
        <w:jc w:val="left"/>
        <w:rPr/>
      </w:pPr>
      <w:r>
        <w:rPr/>
        <w:t>WNPUFuSdo9zivPbj4geJrmcmxtraO3JACtbEt0z1q5/a2s65qdlo9ztjt9Qga5LIu1k2j7v5ipVLoH</w:t>
      </w:r>
    </w:p>
    <w:p>
      <w:pPr>
        <w:pStyle w:val="PreformattedText"/>
        <w:bidi w:val="0"/>
        <w:spacing w:before="0" w:after="0"/>
        <w:jc w:val="left"/>
        <w:rPr/>
      </w:pPr>
      <w:r>
        <w:rPr/>
        <w:t>mdR4o0oat4b1KwkGfMiJA9cV4HDo9oqJlJPMAx14r6B8N6g2raFYzyjMjK0Lk98HFeOa9ZjSdavrZx</w:t>
      </w:r>
    </w:p>
    <w:p>
      <w:pPr>
        <w:pStyle w:val="PreformattedText"/>
        <w:bidi w:val="0"/>
        <w:spacing w:before="0" w:after="0"/>
        <w:jc w:val="left"/>
        <w:rPr/>
      </w:pPr>
      <w:r>
        <w:rPr/>
        <w:t>9yQlfoea8nMJ1aUPcdj0sDCE5NTM+zsRAx8qNsA5HFa1noOp6tqsV4lnZyqox5lzH8w+hrltY0G41y</w:t>
      </w:r>
    </w:p>
    <w:p>
      <w:pPr>
        <w:pStyle w:val="PreformattedText"/>
        <w:bidi w:val="0"/>
        <w:spacing w:before="0" w:after="0"/>
        <w:jc w:val="left"/>
        <w:rPr/>
      </w:pPr>
      <w:r>
        <w:rPr/>
        <w:t>RPs+q3FhgcCLHNea3H7RPxD+C+tLpM9hHrVizlYWeLLSfiK8zCVZ1JXkzsxNGMV7qPdfFXhS8iaNz4</w:t>
      </w:r>
    </w:p>
    <w:p>
      <w:pPr>
        <w:pStyle w:val="PreformattedText"/>
        <w:bidi w:val="0"/>
        <w:spacing w:before="0" w:after="0"/>
        <w:jc w:val="left"/>
        <w:rPr/>
      </w:pPr>
      <w:r>
        <w:rPr/>
        <w:t>Z0/VievkqQR+tcpq3ge5uolurXwn9gnQfNslKfyNdL8F/jx4g+K2oXcOo+H00e2t49zOEIO705rC+I</w:t>
      </w:r>
    </w:p>
    <w:p>
      <w:pPr>
        <w:pStyle w:val="PreformattedText"/>
        <w:bidi w:val="0"/>
        <w:spacing w:before="0" w:after="0"/>
        <w:jc w:val="left"/>
        <w:rPr/>
      </w:pPr>
      <w:r>
        <w:rPr/>
        <w:t>Xxu8Q6b41tfC9hY22J5ObiRdxKd69CcoyurnlwunojKWbXLG1ibU7eSG3kbYkkqBlB9MnNZ99ql1DM</w:t>
      </w:r>
    </w:p>
    <w:p>
      <w:pPr>
        <w:pStyle w:val="PreformattedText"/>
        <w:bidi w:val="0"/>
        <w:spacing w:before="0" w:after="0"/>
        <w:jc w:val="left"/>
        <w:rPr/>
      </w:pPr>
      <w:r>
        <w:rPr/>
        <w:t>UUqpzj5YwKzvip428a/Eu1TSvCdrZadotrKBJczTBZJZF6nB6DNX5DLHb2i3Uqz3ghVZ3T7pcdSK/O</w:t>
      </w:r>
    </w:p>
    <w:p>
      <w:pPr>
        <w:pStyle w:val="PreformattedText"/>
        <w:bidi w:val="0"/>
        <w:spacing w:before="0" w:after="0"/>
        <w:jc w:val="left"/>
        <w:rPr/>
      </w:pPr>
      <w:r>
        <w:rPr/>
        <w:t>c7hyNTpSufZ5c3ye+rFf8AtK/3EvdOnsDQ2qXPe4lP/Aqf5ayKc5pPsqstfINt6tntortcNL1kZv8A</w:t>
      </w:r>
    </w:p>
    <w:p>
      <w:pPr>
        <w:pStyle w:val="PreformattedText"/>
        <w:bidi w:val="0"/>
        <w:spacing w:before="0" w:after="0"/>
        <w:jc w:val="left"/>
        <w:rPr/>
      </w:pPr>
      <w:r>
        <w:rPr/>
        <w:t>eNKiqcc5P1p32H5sjij7K8f3T+FZtlly0tzM6qDxUF74u8L6RM8N9r8FvMn3o8Eke3Sqd3Z6k+kX6a</w:t>
      </w:r>
    </w:p>
    <w:p>
      <w:pPr>
        <w:pStyle w:val="PreformattedText"/>
        <w:bidi w:val="0"/>
        <w:spacing w:before="0" w:after="0"/>
        <w:jc w:val="left"/>
        <w:rPr/>
      </w:pPr>
      <w:r>
        <w:rPr/>
        <w:t>eEa9kjYRhjznHavjrV/FXjLwHqU0PiHwfJcDeT50kJYnn1r6TJ8ro4+/tJ2ZwYqtUpJezVz7Db4teA</w:t>
      </w:r>
    </w:p>
    <w:p>
      <w:pPr>
        <w:pStyle w:val="PreformattedText"/>
        <w:bidi w:val="0"/>
        <w:spacing w:before="0" w:after="0"/>
        <w:jc w:val="left"/>
        <w:rPr/>
      </w:pPr>
      <w:r>
        <w:rPr/>
        <w:t>4c51mSQj/nnET/Sq2tfFnwnqHhnWbPTbuV7qa1dUEkZXt0r5Ht/j94edWWbQpLCXv8oIqzb/ABY8OX</w:t>
      </w:r>
    </w:p>
    <w:p>
      <w:pPr>
        <w:pStyle w:val="PreformattedText"/>
        <w:bidi w:val="0"/>
        <w:spacing w:before="0" w:after="0"/>
        <w:jc w:val="left"/>
        <w:rPr/>
      </w:pPr>
      <w:r>
        <w:rPr/>
        <w:t>kbn7YIfMG1g64OPSvtsNw1h6U4zvseG80rResTC/Y58ZaX4O/aAa/1i7TT7QrPGZ5c7QSCK/QPTfG3</w:t>
      </w:r>
    </w:p>
    <w:p>
      <w:pPr>
        <w:pStyle w:val="PreformattedText"/>
        <w:bidi w:val="0"/>
        <w:spacing w:before="0" w:after="0"/>
        <w:jc w:val="left"/>
        <w:rPr/>
      </w:pPr>
      <w:r>
        <w:rPr/>
        <w:t>hTUpj9j8Y6dMWJIUy4/nX556nYeGtQuBKl1biM8jacE1mXEGj2G5lvUVV7pJz/OvYzLKqWOkpuVrKx</w:t>
      </w:r>
    </w:p>
    <w:p>
      <w:pPr>
        <w:pStyle w:val="PreformattedText"/>
        <w:bidi w:val="0"/>
        <w:spacing w:before="0" w:after="0"/>
        <w:jc w:val="left"/>
        <w:rPr/>
      </w:pPr>
      <w:r>
        <w:rPr/>
        <w:t>w0MdOk3eJ+pun3b3CBrK/s75R2hmVv5GpZtalVvLuLIe2OP1r8oD8Sk8OXEbaZreoQydf3EvSvqz9k</w:t>
      </w:r>
    </w:p>
    <w:p>
      <w:pPr>
        <w:pStyle w:val="PreformattedText"/>
        <w:bidi w:val="0"/>
        <w:spacing w:before="0" w:after="0"/>
        <w:jc w:val="left"/>
        <w:rPr/>
      </w:pPr>
      <w:r>
        <w:rPr/>
        <w:t>v41eIviDHq2m67dyXdpDDvt5ph8wYHpmvkMfktXBUnVhPRHrYfFQxLs4n1PNLDeLiOaezY9fLkNYd5</w:t>
      </w:r>
    </w:p>
    <w:p>
      <w:pPr>
        <w:pStyle w:val="PreformattedText"/>
        <w:bidi w:val="0"/>
        <w:spacing w:before="0" w:after="0"/>
        <w:jc w:val="left"/>
        <w:rPr/>
      </w:pPr>
      <w:r>
        <w:rPr/>
        <w:t>orrITJr+ocngecaz47p+okJouLtppoQx6Hmvm6eIqaJne8PBao3rGxOm2Llry4ui3O6Zya6j4Y30d1</w:t>
      </w:r>
    </w:p>
    <w:p>
      <w:pPr>
        <w:pStyle w:val="PreformattedText"/>
        <w:bidi w:val="0"/>
        <w:spacing w:before="0" w:after="0"/>
        <w:jc w:val="left"/>
        <w:rPr/>
      </w:pPr>
      <w:r>
        <w:rPr/>
        <w:t>fX+myZ8m4iIxnrXH6pqyRWixpFJJxztFZngvxlHpfjjTw8c0YkcRlmXjmv0TBV6ceVNnzeKpSnF2R7</w:t>
      </w:r>
    </w:p>
    <w:p>
      <w:pPr>
        <w:pStyle w:val="PreformattedText"/>
        <w:bidi w:val="0"/>
        <w:spacing w:before="0" w:after="0"/>
        <w:jc w:val="left"/>
        <w:rPr/>
      </w:pPr>
      <w:r>
        <w:rPr/>
        <w:t>HceBZ7zT5NOn1mb+z1G2K3VRhfqarp8NbKGzhga7mconls/HzLnOK7OZWEh2qcHkYqBo5G/hNfWKp3</w:t>
      </w:r>
    </w:p>
    <w:p>
      <w:pPr>
        <w:pStyle w:val="PreformattedText"/>
        <w:bidi w:val="0"/>
        <w:spacing w:before="0" w:after="0"/>
        <w:jc w:val="left"/>
        <w:rPr/>
      </w:pPr>
      <w:r>
        <w:rPr/>
        <w:t>PnrNHI/8Kw0L7QkpWXzUbcGDfpirz+DdIkt1t3g8yJZDIAx6MetdCtrKw+6xpy2Ezfw4P0rSMyXG+l</w:t>
      </w:r>
    </w:p>
    <w:p>
      <w:pPr>
        <w:pStyle w:val="PreformattedText"/>
        <w:bidi w:val="0"/>
        <w:spacing w:before="0" w:after="0"/>
        <w:jc w:val="left"/>
        <w:rPr/>
      </w:pPr>
      <w:r>
        <w:rPr/>
        <w:t>jnJvBuizY32EZcMGD98itOa1gmeJpIUkMa7E3DOAetaP8AZk56L+VMax8v78qp/vECm5ByMyYtG023</w:t>
      </w:r>
    </w:p>
    <w:p>
      <w:pPr>
        <w:pStyle w:val="PreformattedText"/>
        <w:bidi w:val="0"/>
        <w:spacing w:before="0" w:after="0"/>
        <w:jc w:val="left"/>
        <w:rPr/>
      </w:pPr>
      <w:r>
        <w:rPr/>
        <w:t>IKafAD/e2c1FrGg2OuWDWl1ABAxB+QYPFXbu80qx/wCPrWbG3PfzLhF/mayLzx94O01SbnxXpMW3rm</w:t>
      </w:r>
    </w:p>
    <w:p>
      <w:pPr>
        <w:pStyle w:val="PreformattedText"/>
        <w:bidi w:val="0"/>
        <w:spacing w:before="0" w:after="0"/>
        <w:jc w:val="left"/>
        <w:rPr/>
      </w:pPr>
      <w:r>
        <w:rPr/>
        <w:t>8j/wAann7j5GReOtLmvPhrrFnpheG8s7QyWTJ95XUcYr4e0T9pz4iaXcxQNqKam6HZJFJBuZT0Oa+u</w:t>
      </w:r>
    </w:p>
    <w:p>
      <w:pPr>
        <w:pStyle w:val="PreformattedText"/>
        <w:bidi w:val="0"/>
        <w:spacing w:before="0" w:after="0"/>
        <w:jc w:val="left"/>
        <w:rPr/>
      </w:pPr>
      <w:r>
        <w:rPr/>
        <w:t>tU/ag+EPhtJjdePdJYqrK0Szbicjp0r46/4ac+Cuha1qU9tPNLLNcvL50dqCCCeMc9K8nMJV/Z2oxu</w:t>
      </w:r>
    </w:p>
    <w:p>
      <w:pPr>
        <w:pStyle w:val="PreformattedText"/>
        <w:bidi w:val="0"/>
        <w:spacing w:before="0" w:after="0"/>
        <w:jc w:val="left"/>
        <w:rPr/>
      </w:pPr>
      <w:r>
        <w:rPr/>
        <w:t>z1cFTpa+1Z9n+HPifo3/CLWV7qMJ+3mASzNGnQkZrMvPj94awQv2hx3BHP8q+WZv27vhPY2bJHb6hd</w:t>
      </w:r>
    </w:p>
    <w:p>
      <w:pPr>
        <w:pStyle w:val="PreformattedText"/>
        <w:bidi w:val="0"/>
        <w:spacing w:before="0" w:after="0"/>
        <w:jc w:val="left"/>
        <w:rPr/>
      </w:pPr>
      <w:r>
        <w:rPr/>
        <w:t>NtwFEO0N+tcDcft5eBoZpHtvCF4cnIZnTn9K+dVPN56ez0PRhTwEXeUj7Iu/i94T1LcP+EfW6J6u8Y</w:t>
      </w:r>
    </w:p>
    <w:p>
      <w:pPr>
        <w:pStyle w:val="PreformattedText"/>
        <w:bidi w:val="0"/>
        <w:spacing w:before="0" w:after="0"/>
        <w:jc w:val="left"/>
        <w:rPr/>
      </w:pPr>
      <w:r>
        <w:rPr/>
        <w:t>B/lXmV/IL7Vrm9020+xW8h4hJ4HuK+a77/AIKFWsLt/Z3g2Eg8D7RJz+OKw7j/AIKA6pMGEfhPT4ye</w:t>
      </w:r>
    </w:p>
    <w:p>
      <w:pPr>
        <w:pStyle w:val="PreformattedText"/>
        <w:bidi w:val="0"/>
        <w:spacing w:before="0" w:after="0"/>
        <w:jc w:val="left"/>
        <w:rPr/>
      </w:pPr>
      <w:r>
        <w:rPr/>
        <w:t>nzMf61yV8jzLE+9KKR30swwdDSMj6zgutTST552aPuoTdirkmmxalCY7i0FyjHnMWM18Tah+3r41bA</w:t>
      </w:r>
    </w:p>
    <w:p>
      <w:pPr>
        <w:pStyle w:val="PreformattedText"/>
        <w:bidi w:val="0"/>
        <w:spacing w:before="0" w:after="0"/>
        <w:jc w:val="left"/>
        <w:rPr/>
      </w:pPr>
      <w:r>
        <w:rPr/>
        <w:t>s7HT7MDt5O7+dZU37dnxNkGEmsIB/eW1ANc8OFsxlvO3zKnnOEi9rn2tdfB/wzr25bnSZEPYxqRXPa</w:t>
      </w:r>
    </w:p>
    <w:p>
      <w:pPr>
        <w:pStyle w:val="PreformattedText"/>
        <w:bidi w:val="0"/>
        <w:spacing w:before="0" w:after="0"/>
        <w:jc w:val="left"/>
        <w:rPr/>
      </w:pPr>
      <w:r>
        <w:rPr/>
        <w:t>t+yzo+pwlbG5urIj7pZjhTXxbqH7YnxT1DJHiGS3B/54KFFc5qn7RHxG1gYuvFOoSL7SkD9K9vC8P5</w:t>
      </w:r>
    </w:p>
    <w:p>
      <w:pPr>
        <w:pStyle w:val="PreformattedText"/>
        <w:bidi w:val="0"/>
        <w:spacing w:before="0" w:after="0"/>
        <w:jc w:val="left"/>
        <w:rPr/>
      </w:pPr>
      <w:r>
        <w:rPr/>
        <w:t>hh/wDl8efWzTCVNeU+sfEf7Jvi2xjZ9O8QW90o+6k3yn868Z8SfBfxr4aW4N2tvJgk5E2a8UuPid4t</w:t>
      </w:r>
    </w:p>
    <w:p>
      <w:pPr>
        <w:pStyle w:val="PreformattedText"/>
        <w:bidi w:val="0"/>
        <w:spacing w:before="0" w:after="0"/>
        <w:jc w:val="left"/>
        <w:rPr/>
      </w:pPr>
      <w:r>
        <w:rPr/>
        <w:t>vGzL4h1A7v8Ap4f/ABrNuvFetXjbJ9WvJf8AfmY/1r6jDYHEU/4tS54tXF0aifLGxveJA9vask8a/a</w:t>
      </w:r>
    </w:p>
    <w:p>
      <w:pPr>
        <w:pStyle w:val="PreformattedText"/>
        <w:bidi w:val="0"/>
        <w:spacing w:before="0" w:after="0"/>
        <w:jc w:val="left"/>
        <w:rPr/>
      </w:pPr>
      <w:r>
        <w:rPr/>
        <w:t>VfDKo5H41yZld+SQO3StTzJv7OIlJkDZO9znPtWVt28A8V7SVlY8vrc9iO7rk49KE2tkk0hYbiF4FN</w:t>
      </w:r>
    </w:p>
    <w:p>
      <w:pPr>
        <w:pStyle w:val="PreformattedText"/>
        <w:bidi w:val="0"/>
        <w:spacing w:before="0" w:after="0"/>
        <w:jc w:val="left"/>
        <w:rPr/>
      </w:pPr>
      <w:r>
        <w:rPr/>
        <w:t>46dM+tYX01Ojcjz+8cO2O6gVE2V5xgdanm8t3Do3A6g96zZrl/MbPAPas3KxrGNySSQhew9iabHJvI</w:t>
      </w:r>
    </w:p>
    <w:p>
      <w:pPr>
        <w:pStyle w:val="PreformattedText"/>
        <w:bidi w:val="0"/>
        <w:spacing w:before="0" w:after="0"/>
        <w:jc w:val="left"/>
        <w:rPr/>
      </w:pPr>
      <w:r>
        <w:rPr/>
        <w:t>DDZn0qtJJ8pcso/nUMM8iNvCqfc8io31NNtC9IoRt56U3d+5dgPu8moRdSMRvVQvXpQ0pZCOApP50A</w:t>
      </w:r>
    </w:p>
    <w:p>
      <w:pPr>
        <w:pStyle w:val="PreformattedText"/>
        <w:bidi w:val="0"/>
        <w:spacing w:before="0" w:after="0"/>
        <w:jc w:val="left"/>
        <w:rPr/>
      </w:pPr>
      <w:r>
        <w:rPr/>
        <w:t>MkXKq2ffikZhJ15PvUTLtzyee1CNtYdyP0oGC/u5CzYLNxVsMrRAGqc0m1t2QPrU0eW5B4HPNA0V7r</w:t>
      </w:r>
    </w:p>
    <w:p>
      <w:pPr>
        <w:pStyle w:val="PreformattedText"/>
        <w:bidi w:val="0"/>
        <w:spacing w:before="0" w:after="0"/>
        <w:jc w:val="left"/>
        <w:rPr/>
      </w:pPr>
      <w:r>
        <w:rPr/>
        <w:t>93hwMlfQZyKmt51mjB5Udx3pJV8x1XeACOT/SqdvC0cjRscAng5qJaoo0N3zZ6D9aGdGU85P61FNJw</w:t>
      </w:r>
    </w:p>
    <w:p>
      <w:pPr>
        <w:pStyle w:val="PreformattedText"/>
        <w:bidi w:val="0"/>
        <w:spacing w:before="0" w:after="0"/>
        <w:jc w:val="left"/>
        <w:rPr/>
      </w:pPr>
      <w:r>
        <w:rPr/>
        <w:t>YiMMBnPWoFVlxt+eptoPqWDMvl7dvH61VbDqSDhQeMmpWTawz94c8Gq88LN8wlKjPzDtTiI6bSZd9m</w:t>
      </w:r>
    </w:p>
    <w:p>
      <w:pPr>
        <w:pStyle w:val="PreformattedText"/>
        <w:bidi w:val="0"/>
        <w:spacing w:before="0" w:after="0"/>
        <w:jc w:val="left"/>
        <w:rPr/>
      </w:pPr>
      <w:r>
        <w:rPr/>
        <w:t>hbqvAq+uTE2eO/HpWLoN5vs5UAyFNasO9omOODXDV+LU76Oxl3MzPIdpyueKNxZSH+U+op88fzYzg9</w:t>
      </w:r>
    </w:p>
    <w:p>
      <w:pPr>
        <w:pStyle w:val="PreformattedText"/>
        <w:bidi w:val="0"/>
        <w:spacing w:before="0" w:after="0"/>
        <w:jc w:val="left"/>
        <w:rPr/>
      </w:pPr>
      <w:r>
        <w:rPr/>
        <w:t>aSPDqVf5h2NT0NC5YSbl2dcD86a0PmXCMeqnpTNNQKp2AZBqQsVulHJfr7UmaRNRiI4WfaMsOaw9pk</w:t>
      </w:r>
    </w:p>
    <w:p>
      <w:pPr>
        <w:pStyle w:val="PreformattedText"/>
        <w:bidi w:val="0"/>
        <w:spacing w:before="0" w:after="0"/>
        <w:jc w:val="left"/>
        <w:rPr/>
      </w:pPr>
      <w:r>
        <w:rPr/>
        <w:t>Z2HHatS7/1JUc+p71ShG2NgM1JYtqxdRx09as/eYDOSazrPm8CkNj29a0lXEo6rg557VMhodINoCkb</w:t>
      </w:r>
    </w:p>
    <w:p>
      <w:pPr>
        <w:pStyle w:val="PreformattedText"/>
        <w:bidi w:val="0"/>
        <w:spacing w:before="0" w:after="0"/>
        <w:jc w:val="left"/>
        <w:rPr/>
      </w:pPr>
      <w:r>
        <w:rPr/>
        <w:t>ZFOWz6VBGxMjEfKM1bu0bgtgFhnNVYmC5yKz6GnU1LFV8lCp5zzntTNbA8g7Tu4qSzA8uPbkAnNRay</w:t>
      </w:r>
    </w:p>
    <w:p>
      <w:pPr>
        <w:pStyle w:val="PreformattedText"/>
        <w:bidi w:val="0"/>
        <w:spacing w:before="0" w:after="0"/>
        <w:jc w:val="left"/>
        <w:rPr/>
      </w:pPr>
      <w:r>
        <w:rPr/>
        <w:t>2x3TbtBFZrc2kvdMixUxwAsScHNbmlHg7f4u1Y8EZe27D1Fauh4MB+Ygg8bqc2TBGhdLttjgYBFcvF</w:t>
      </w:r>
    </w:p>
    <w:p>
      <w:pPr>
        <w:pStyle w:val="PreformattedText"/>
        <w:bidi w:val="0"/>
        <w:spacing w:before="0" w:after="0"/>
        <w:jc w:val="left"/>
        <w:rPr/>
      </w:pPr>
      <w:r>
        <w:rPr/>
        <w:t>IWS4AHT0rqb6dfszc4wvNcpbfvLeR/u/NwB3p0VZXFV6E+k/Nan5cknB9asyrsYZPPtUNsTC2B0I59</w:t>
      </w:r>
    </w:p>
    <w:p>
      <w:pPr>
        <w:pStyle w:val="PreformattedText"/>
        <w:bidi w:val="0"/>
        <w:spacing w:before="0" w:after="0"/>
        <w:jc w:val="left"/>
        <w:rPr/>
      </w:pPr>
      <w:r>
        <w:rPr/>
        <w:t>akuMSSKDngcdq2W5l0KczeZc7m+92qVyvTp9Kj2jzCVGOe9OmLMFAUdetUSXABHEqBhyM4qWPCMDIv</w:t>
      </w:r>
    </w:p>
    <w:p>
      <w:pPr>
        <w:pStyle w:val="PreformattedText"/>
        <w:bidi w:val="0"/>
        <w:spacing w:before="0" w:after="0"/>
        <w:jc w:val="left"/>
        <w:rPr/>
      </w:pPr>
      <w:r>
        <w:rPr/>
        <w:t>btUG5d3qQOKS4ldkZcqpYdzWG7L6Gcq7bp3PQnitONlUqfxqhbq024d1681Zj+VgABkdqsUSW4uPnO</w:t>
      </w:r>
    </w:p>
    <w:p>
      <w:pPr>
        <w:pStyle w:val="PreformattedText"/>
        <w:bidi w:val="0"/>
        <w:spacing w:before="0" w:after="0"/>
        <w:jc w:val="left"/>
        <w:rPr/>
      </w:pPr>
      <w:r>
        <w:rPr/>
        <w:t>BuB71GuZcgjimzMFkB+6vp6VJHgRswOTj6U0J7mPbMG1S4UDjritBSkbMwHLVn2IMN1PLt3H3rQhbc</w:t>
      </w:r>
    </w:p>
    <w:p>
      <w:pPr>
        <w:pStyle w:val="PreformattedText"/>
        <w:bidi w:val="0"/>
        <w:spacing w:before="0" w:after="0"/>
        <w:jc w:val="left"/>
        <w:rPr/>
      </w:pPr>
      <w:r>
        <w:rPr/>
        <w:t>mGHJ9ac9yYli43LpZ5wSfxrV8KRRm3kkHGF5rJut7WIC4PODXQaLCtnYuFOeO1Y6cptFe8Y98xS7cY</w:t>
      </w:r>
    </w:p>
    <w:p>
      <w:pPr>
        <w:pStyle w:val="PreformattedText"/>
        <w:bidi w:val="0"/>
        <w:spacing w:before="0" w:after="0"/>
        <w:jc w:val="left"/>
        <w:rPr/>
      </w:pPr>
      <w:r>
        <w:rPr/>
        <w:t>x7jtWNFMvmSgg7u3vWvd3CvNM/ynqORWLp0ZZpG6sKIxsrik7s6nw+pktmJwSKx9Tf/iY44BzWpo7s</w:t>
      </w:r>
    </w:p>
    <w:p>
      <w:pPr>
        <w:pStyle w:val="PreformattedText"/>
        <w:bidi w:val="0"/>
        <w:spacing w:before="0" w:after="0"/>
        <w:jc w:val="left"/>
        <w:rPr/>
      </w:pPr>
      <w:r>
        <w:rPr/>
        <w:t>ttgH68VhXsnnartzghutSld3NZbF2VgxTK84qrdYjt5j1G2priT5gxb5elU7q6CxygDgjitI7mbIvD</w:t>
      </w:r>
    </w:p>
    <w:p>
      <w:pPr>
        <w:pStyle w:val="PreformattedText"/>
        <w:bidi w:val="0"/>
        <w:spacing w:before="0" w:after="0"/>
        <w:jc w:val="left"/>
        <w:rPr/>
      </w:pPr>
      <w:r>
        <w:rPr/>
        <w:t>MYks5cn5d1Xo2CyEZwBVbR/l09uAG3cimxsftRboO3oa0m7yM46I0bj5owvqOSOorIeMLeBOW54rTk</w:t>
      </w:r>
    </w:p>
    <w:p>
      <w:pPr>
        <w:pStyle w:val="PreformattedText"/>
        <w:bidi w:val="0"/>
        <w:spacing w:before="0" w:after="0"/>
        <w:jc w:val="left"/>
        <w:rPr/>
      </w:pPr>
      <w:r>
        <w:rPr/>
        <w:t>IEnXjGetZ8sbLdJMDhVPeoRe5vL/AMe20nHHWsedPLwFYrzk+9bULJJb7uzDOCaxrohZgo6E1K3Kex</w:t>
      </w:r>
    </w:p>
    <w:p>
      <w:pPr>
        <w:pStyle w:val="PreformattedText"/>
        <w:bidi w:val="0"/>
        <w:spacing w:before="0" w:after="0"/>
        <w:jc w:val="left"/>
        <w:rPr/>
      </w:pPr>
      <w:r>
        <w:rPr/>
        <w:t>JJuVSw6jmpNJkeRjkbmJ6+lRNuZOSMVLooMMpcHrwab2Yl0Lt7IBj5uPepdDA+2OWFVbqIS3CDBJzn</w:t>
      </w:r>
    </w:p>
    <w:p>
      <w:pPr>
        <w:pStyle w:val="PreformattedText"/>
        <w:bidi w:val="0"/>
        <w:spacing w:before="0" w:after="0"/>
        <w:jc w:val="left"/>
        <w:rPr/>
      </w:pPr>
      <w:r>
        <w:rPr/>
        <w:t>NWvDoK3kikZCvisZfCax+I1teO2NGIz6Gs2aYxxr23HvVzXGMkyIenpVK7TzWjAGOea5lodD3OltwV</w:t>
      </w:r>
    </w:p>
    <w:p>
      <w:pPr>
        <w:pStyle w:val="PreformattedText"/>
        <w:bidi w:val="0"/>
        <w:spacing w:before="0" w:after="0"/>
        <w:jc w:val="left"/>
        <w:rPr/>
      </w:pPr>
      <w:r>
        <w:rPr/>
        <w:t>sV3HkiuXkLS3EmTwTiuh1SX7FpMZUjpgfWuat1ZtjfeLd6qO9yZPoW1VY4QfT+dZUp8ydwzZVTjFat</w:t>
      </w:r>
    </w:p>
    <w:p>
      <w:pPr>
        <w:pStyle w:val="PreformattedText"/>
        <w:bidi w:val="0"/>
        <w:spacing w:before="0" w:after="0"/>
        <w:jc w:val="left"/>
        <w:rPr/>
      </w:pPr>
      <w:r>
        <w:rPr/>
        <w:t>xhYc9KyLeNby6EattZnwa3pb2Mam1z07wnpsdnp8U4By3THet2VRMdoHvUNnCLaxghRSqqmMnvTogV</w:t>
      </w:r>
    </w:p>
    <w:p>
      <w:pPr>
        <w:pStyle w:val="PreformattedText"/>
        <w:bidi w:val="0"/>
        <w:spacing w:before="0" w:after="0"/>
        <w:jc w:val="left"/>
        <w:rPr/>
      </w:pPr>
      <w:r>
        <w:rPr/>
        <w:t>PDYr6ujTUYo+PxM+abZBNhvlI244Jpu/auB8o6dOtSXEO0qwb5QckGoocvkDlj+VdBxDQikgFTgnrT</w:t>
      </w:r>
    </w:p>
    <w:p>
      <w:pPr>
        <w:pStyle w:val="PreformattedText"/>
        <w:bidi w:val="0"/>
        <w:spacing w:before="0" w:after="0"/>
        <w:jc w:val="left"/>
        <w:rPr/>
      </w:pPr>
      <w:r>
        <w:rPr/>
        <w:t>WkLMcAKq8VM0bQsMt2zUc4CwE7lOeoIoYFWRTyT1FV9rR8E4LdKljYdSM9gKJMZ/vVIERXBXByV6in</w:t>
      </w:r>
    </w:p>
    <w:p>
      <w:pPr>
        <w:pStyle w:val="PreformattedText"/>
        <w:bidi w:val="0"/>
        <w:spacing w:before="0" w:after="0"/>
        <w:jc w:val="left"/>
        <w:rPr/>
      </w:pPr>
      <w:r>
        <w:rPr/>
        <w:t>SbWOQcLUckm0+tN8zcvTGD+dABb/LKQWxW9buwkhYZbb/EK5yG4Es/C8Zx71vJMy+WEyRnHHFSxrc9</w:t>
      </w:r>
    </w:p>
    <w:p>
      <w:pPr>
        <w:pStyle w:val="PreformattedText"/>
        <w:bidi w:val="0"/>
        <w:spacing w:before="0" w:after="0"/>
        <w:jc w:val="left"/>
        <w:rPr/>
      </w:pPr>
      <w:r>
        <w:rPr/>
        <w:t>8/Z/a5uNF1uUnJLqAa9HVXIG/rXnf7Od4v8AwjuuKVyAw5A716P9pO37m099w5rzqustDeIxlbtUbK</w:t>
      </w:r>
    </w:p>
    <w:p>
      <w:pPr>
        <w:pStyle w:val="PreformattedText"/>
        <w:bidi w:val="0"/>
        <w:spacing w:before="0" w:after="0"/>
        <w:jc w:val="left"/>
        <w:rPr/>
      </w:pPr>
      <w:r>
        <w:rPr/>
        <w:t>w68VYSRmVvlA29iarS3yNw64+lZ3LsxnIqKQlm5OKebyDvn8Kimv4xhVyR2OKXMBCyuScLketVJo33</w:t>
      </w:r>
    </w:p>
    <w:p>
      <w:pPr>
        <w:pStyle w:val="PreformattedText"/>
        <w:bidi w:val="0"/>
        <w:spacing w:before="0" w:after="0"/>
        <w:jc w:val="left"/>
        <w:rPr/>
      </w:pPr>
      <w:r>
        <w:rPr/>
        <w:t>cIQavNebYxlCag+2F2zsx7EUk+4GawlJOYzUEkZ9CK0JLplySAKrvch8k8HpTYGZKm7Kn88Vl3kYU9</w:t>
      </w:r>
    </w:p>
    <w:p>
      <w:pPr>
        <w:pStyle w:val="PreformattedText"/>
        <w:bidi w:val="0"/>
        <w:spacing w:before="0" w:after="0"/>
        <w:jc w:val="left"/>
        <w:rPr/>
      </w:pPr>
      <w:r>
        <w:rPr/>
        <w:t>OnrWxeSJyeo7Vm3KrImct+ND2Ay7pR5J9e1ZUnzRH261tXEY8s/wAqyppEVXTHWpQHi37VEQHw9051</w:t>
      </w:r>
    </w:p>
    <w:p>
      <w:pPr>
        <w:pStyle w:val="PreformattedText"/>
        <w:bidi w:val="0"/>
        <w:spacing w:before="0" w:after="0"/>
        <w:jc w:val="left"/>
        <w:rPr/>
      </w:pPr>
      <w:r>
        <w:rPr/>
        <w:t>/wCfgV8peYVX396+sP2qGz8OdOH/AE88V8nBe5P0r16GkDknuK+fL3UKNuKTBznPNDOcDPJroMx8nz</w:t>
      </w:r>
    </w:p>
    <w:p>
      <w:pPr>
        <w:pStyle w:val="PreformattedText"/>
        <w:bidi w:val="0"/>
        <w:spacing w:before="0" w:after="0"/>
        <w:jc w:val="left"/>
        <w:rPr/>
      </w:pPr>
      <w:r>
        <w:rPr/>
        <w:t>NxTEZlfAp38WaZG3zZxTBFlj+5weSe9V2A4x1FTSMGTAUGo9uMZxg+lJAOjkOeQAKtbm2jH3aox/ex</w:t>
      </w:r>
    </w:p>
    <w:p>
      <w:pPr>
        <w:pStyle w:val="PreformattedText"/>
        <w:bidi w:val="0"/>
        <w:spacing w:before="0" w:after="0"/>
        <w:jc w:val="left"/>
        <w:rPr/>
      </w:pPr>
      <w:r>
        <w:rPr/>
        <w:t>yR3q3GAY+vC9KGgFb5mDfhxVe4++Bj61YVhyTVWZmYjPIpAOjIhkRgcEHNfXfwP09dY8E6ha53OwDK</w:t>
      </w:r>
    </w:p>
    <w:p>
      <w:pPr>
        <w:pStyle w:val="PreformattedText"/>
        <w:bidi w:val="0"/>
        <w:spacing w:before="0" w:after="0"/>
        <w:jc w:val="left"/>
        <w:rPr/>
      </w:pPr>
      <w:r>
        <w:rPr/>
        <w:t>MZ6ivkFtrdD0FfQfwX8YXfhbSTeSIZLN4Sg29mHSvFzSm5Uk1ufYcN1VDEuM9mdd8OfCdzp/ifxNpk</w:t>
      </w:r>
    </w:p>
    <w:p>
      <w:pPr>
        <w:pStyle w:val="PreformattedText"/>
        <w:bidi w:val="0"/>
        <w:spacing w:before="0" w:after="0"/>
        <w:jc w:val="left"/>
        <w:rPr/>
      </w:pPr>
      <w:r>
        <w:rPr/>
        <w:t>5EdsoDvITgDmupfxPBpebaxXKpwXU8Gqmgw6J4v8JpqcvilNIurh2N1Gf4mB4qO3sfCVlxHrz6hMPv</w:t>
      </w:r>
    </w:p>
    <w:p>
      <w:pPr>
        <w:pStyle w:val="PreformattedText"/>
        <w:bidi w:val="0"/>
        <w:spacing w:before="0" w:after="0"/>
        <w:jc w:val="left"/>
        <w:rPr/>
      </w:pPr>
      <w:r>
        <w:rPr/>
        <w:t>LH/F+lfDYhOc3KaP2/ByjTpqNN3RT1TxHquqDy7S48iQD+HABrkGk1eC+VmWWW5JyPlPNex6Hfafps</w:t>
      </w:r>
    </w:p>
    <w:p>
      <w:pPr>
        <w:pStyle w:val="PreformattedText"/>
        <w:bidi w:val="0"/>
        <w:spacing w:before="0" w:after="0"/>
        <w:jc w:val="left"/>
        <w:rPr/>
      </w:pPr>
      <w:r>
        <w:rPr/>
        <w:t>P2q8sLa0sDxHPcON7fhXE+KPGuteH5pbux+x6jphYlZFVSyL6UqDcvdijsrP3eaRjf2XfXqvql3afY</w:t>
      </w:r>
    </w:p>
    <w:p>
      <w:pPr>
        <w:pStyle w:val="PreformattedText"/>
        <w:bidi w:val="0"/>
        <w:spacing w:before="0" w:after="0"/>
        <w:jc w:val="left"/>
        <w:rPr/>
      </w:pPr>
      <w:r>
        <w:rPr/>
        <w:t>7hOJC3HmD/ABrhfEkYs9ciu4/lDYJrc1L4s3OuXumw/LDbtLiZMDmrHj3Q0QF4eEHzCvUjGdGaVTqf</w:t>
      </w:r>
    </w:p>
    <w:p>
      <w:pPr>
        <w:pStyle w:val="PreformattedText"/>
        <w:bidi w:val="0"/>
        <w:spacing w:before="0" w:after="0"/>
        <w:jc w:val="left"/>
        <w:rPr/>
      </w:pPr>
      <w:r>
        <w:rPr/>
        <w:t>OylCtdw6G7oN8ZIo5A2Qw/GuhtpN3LHB/vDoK898JXxa3CH+E9a7S2mO1oxyJeCD/OvPrwSbTPZw9V</w:t>
      </w:r>
    </w:p>
    <w:p>
      <w:pPr>
        <w:pStyle w:val="PreformattedText"/>
        <w:bidi w:val="0"/>
        <w:spacing w:before="0" w:after="0"/>
        <w:jc w:val="left"/>
        <w:rPr/>
      </w:pPr>
      <w:r>
        <w:rPr/>
        <w:t>2TZ6pot19o06BDgMvqPvD1q7Mu3k8c1ieGVDRwQLdQeeR8sW/5mx2Fb9wkqRnemw91PUV8zWpOnJu2</w:t>
      </w:r>
    </w:p>
    <w:p>
      <w:pPr>
        <w:pStyle w:val="PreformattedText"/>
        <w:bidi w:val="0"/>
        <w:spacing w:before="0" w:after="0"/>
        <w:jc w:val="left"/>
        <w:rPr/>
      </w:pPr>
      <w:r>
        <w:rPr/>
        <w:t>h78JqS0YDoO+aGAb5SOfWsxdSmmka2srK61CZR8wt0LbfrxV60sfEVyAF8M6kx9fKb/CrhQnJXUWct</w:t>
      </w:r>
    </w:p>
    <w:p>
      <w:pPr>
        <w:pStyle w:val="PreformattedText"/>
        <w:bidi w:val="0"/>
        <w:spacing w:before="0" w:after="0"/>
        <w:jc w:val="left"/>
        <w:rPr/>
      </w:pPr>
      <w:r>
        <w:rPr/>
        <w:t>XG4em3Gc0mSRz/AGC3vrnHEFvI5b3CnFcr8IoY7X4XzalK2w3l68jse2Dn+tdrfeCfHOpeG9WgsPCG</w:t>
      </w:r>
    </w:p>
    <w:p>
      <w:pPr>
        <w:pStyle w:val="PreformattedText"/>
        <w:bidi w:val="0"/>
        <w:spacing w:before="0" w:after="0"/>
        <w:jc w:val="left"/>
        <w:rPr/>
      </w:pPr>
      <w:r>
        <w:rPr/>
        <w:t>qSTTwNGn7vqSKo6Z8D/itP8AD/TPD9t4IvrZIwTK0gXlievBr18PhKrw/Jy7s+cr5thPrKbqKyOLbx</w:t>
      </w:r>
    </w:p>
    <w:p>
      <w:pPr>
        <w:pStyle w:val="PreformattedText"/>
        <w:bidi w:val="0"/>
        <w:spacing w:before="0" w:after="0"/>
        <w:jc w:val="left"/>
        <w:rPr/>
      </w:pPr>
      <w:r>
        <w:rPr/>
        <w:t>AZtSLr+8i3YGTmpvF99qGt6I+gaDpst/f33DLGM7F9c16f4f8A2U/ibDZsr6BbrK3IE0wUfQ9a2fAP</w:t>
      </w:r>
    </w:p>
    <w:p>
      <w:pPr>
        <w:pStyle w:val="PreformattedText"/>
        <w:bidi w:val="0"/>
        <w:spacing w:before="0" w:after="0"/>
        <w:jc w:val="left"/>
        <w:rPr/>
      </w:pPr>
      <w:r>
        <w:rPr/>
        <w:t>7Mfxp0HxNqN/dado4tLyLyQgvdpRe2OODXTh8vqc6m47HDmHEeFp07Up3bPJPAvwP+INnZpZGfR9OG</w:t>
      </w:r>
    </w:p>
    <w:p>
      <w:pPr>
        <w:pStyle w:val="PreformattedText"/>
        <w:bidi w:val="0"/>
        <w:spacing w:before="0" w:after="0"/>
        <w:jc w:val="left"/>
        <w:rPr/>
      </w:pPr>
      <w:r>
        <w:rPr/>
        <w:t>P9XdXih8+4rs5f2d9fWMxeItR0JI35WQ3OGH05r1nTf2T/ABK16l1f6XpbTqc+c2puzce3eu+179nO</w:t>
      </w:r>
    </w:p>
    <w:p>
      <w:pPr>
        <w:pStyle w:val="PreformattedText"/>
        <w:bidi w:val="0"/>
        <w:spacing w:before="0" w:after="0"/>
        <w:jc w:val="left"/>
        <w:rPr/>
      </w:pPr>
      <w:r>
        <w:rPr/>
        <w:t>bxjHB/a81jG0ahcQyE9Bivc/s6FSLlNe8fIz4mrRaUJ6HzZ4f+Ct54ahv4bXxbo15ZXETIbdpxwSOO</w:t>
      </w:r>
    </w:p>
    <w:p>
      <w:pPr>
        <w:pStyle w:val="PreformattedText"/>
        <w:bidi w:val="0"/>
        <w:spacing w:before="0" w:after="0"/>
        <w:jc w:val="left"/>
        <w:rPr/>
      </w:pPr>
      <w:r>
        <w:rPr/>
        <w:t>9fGfj79mXx14cuNQv00+11K1V2c/YLlZmC5znaOa/U2D9jvw1FkTTwnPHygk1DH+xX4Nt3le28Q6np</w:t>
      </w:r>
    </w:p>
    <w:p>
      <w:pPr>
        <w:pStyle w:val="PreformattedText"/>
        <w:bidi w:val="0"/>
        <w:spacing w:before="0" w:after="0"/>
        <w:jc w:val="left"/>
        <w:rPr/>
      </w:pPr>
      <w:r>
        <w:rPr/>
        <w:t>s8oKs9sR0PUc104DD1cLNuOzPDzjNqeZU1Gb1R+LaxurfMQrZwyngqfQ0eaVbl0I+tfruv8AwTO+Br</w:t>
      </w:r>
    </w:p>
    <w:p>
      <w:pPr>
        <w:pStyle w:val="PreformattedText"/>
        <w:bidi w:val="0"/>
        <w:spacing w:before="0" w:after="0"/>
        <w:jc w:val="left"/>
        <w:rPr/>
      </w:pPr>
      <w:r>
        <w:rPr/>
        <w:t>ytLdtrV5O5LO/2tl3E9TgVrab/AME7v2ftMkVz4f1G8K/wz3jMDX0/tLnw/Kuh+NkzRld3mnP90Utr</w:t>
      </w:r>
    </w:p>
    <w:p>
      <w:pPr>
        <w:pStyle w:val="PreformattedText"/>
        <w:bidi w:val="0"/>
        <w:spacing w:before="0" w:after="0"/>
        <w:jc w:val="left"/>
        <w:rPr/>
      </w:pPr>
      <w:r>
        <w:rPr/>
        <w:t>dRx4zkj3r9urP9jb4C6f/q/hxYz4/wCe4LZ/Wuu8O/AH4S6HIIrD4a6Hbo/U/Zw3880/aLYOU/Bu5u</w:t>
      </w:r>
    </w:p>
    <w:p>
      <w:pPr>
        <w:pStyle w:val="PreformattedText"/>
        <w:bidi w:val="0"/>
        <w:spacing w:before="0" w:after="0"/>
        <w:jc w:val="left"/>
        <w:rPr/>
      </w:pPr>
      <w:r>
        <w:rPr/>
        <w:t>o5XIiGRjvVWHP2hMDHPFfT3/BQr4Vaf8Lv2jNTi0DS49N0m9iS5ht7dMRqSOcDtzXzWNPu1/0mW0nW</w:t>
      </w:r>
    </w:p>
    <w:p>
      <w:pPr>
        <w:pStyle w:val="PreformattedText"/>
        <w:bidi w:val="0"/>
        <w:spacing w:before="0" w:after="0"/>
        <w:jc w:val="left"/>
        <w:rPr/>
      </w:pPr>
      <w:r>
        <w:rPr/>
        <w:t>EdZPLIUfjjFUpprcr2cr3SOmMi/KyqWATk+9Y+pNE0asPlc9Q1aVm9xeJHbW8LXVzMNsMduu5n/Cty</w:t>
      </w:r>
    </w:p>
    <w:p>
      <w:pPr>
        <w:pStyle w:val="PreformattedText"/>
        <w:bidi w:val="0"/>
        <w:spacing w:before="0" w:after="0"/>
        <w:jc w:val="left"/>
        <w:rPr/>
      </w:pPr>
      <w:r>
        <w:rPr/>
        <w:t>3+C/xC1mEJB4L1WU9QwgYfzrOUow+J2No05VNkecLIYnY4BrStZla3YseccKK9Ah/Zd+Kt2v7vwNqp</w:t>
      </w:r>
    </w:p>
    <w:p>
      <w:pPr>
        <w:pStyle w:val="PreformattedText"/>
        <w:bidi w:val="0"/>
        <w:spacing w:before="0" w:after="0"/>
        <w:jc w:val="left"/>
        <w:rPr/>
      </w:pPr>
      <w:r>
        <w:rPr/>
        <w:t>z3MQH8zXTaL+xj8X7yMEeGWtFbtdSqhrOeLw8VrNfeUsJWk9InhtrM1rqFvMpwVkDA/jXvEl4JLeOV</w:t>
      </w:r>
    </w:p>
    <w:p>
      <w:pPr>
        <w:pStyle w:val="PreformattedText"/>
        <w:bidi w:val="0"/>
        <w:spacing w:before="0" w:after="0"/>
        <w:jc w:val="left"/>
        <w:rPr/>
      </w:pPr>
      <w:r>
        <w:rPr/>
        <w:t>huMig8Vow/sB/Fu6ZSbDT056teqMfpXpWj/sT/ABRXT4IrzUtFtjGNuPPDGuKtmGFST50dMMFXv8Jw</w:t>
      </w:r>
    </w:p>
    <w:p>
      <w:pPr>
        <w:pStyle w:val="PreformattedText"/>
        <w:bidi w:val="0"/>
        <w:spacing w:before="0" w:after="0"/>
        <w:jc w:val="left"/>
        <w:rPr/>
      </w:pPr>
      <w:r>
        <w:rPr/>
        <w:t>Gj3QgSPcCRiuntb7zCACuWGK9Asf2L/GKoBc+L9IgPoqMf61fX9jnXbMeZJ47sSf9mNs/wA68upmmE</w:t>
      </w:r>
    </w:p>
    <w:p>
      <w:pPr>
        <w:pStyle w:val="PreformattedText"/>
        <w:bidi w:val="0"/>
        <w:spacing w:before="0" w:after="0"/>
        <w:jc w:val="left"/>
        <w:rPr/>
      </w:pPr>
      <w:r>
        <w:rPr/>
        <w:t>itZHfTwFdtJI+SfiNpr+GvExuVDNBMd27tn0qvB4giktjIG2np75r6o8Qfse6lrumTW7+MLeWXqiyR</w:t>
      </w:r>
    </w:p>
    <w:p>
      <w:pPr>
        <w:pStyle w:val="PreformattedText"/>
        <w:bidi w:val="0"/>
        <w:spacing w:before="0" w:after="0"/>
        <w:jc w:val="left"/>
        <w:rPr/>
      </w:pPr>
      <w:r>
        <w:rPr/>
        <w:t>4Ga8yt/2I/EMVw8Wp+I9N0qPdiN5CWWT3GKwp5tgKy96drH1eHhi6EUkrnjo8SNbt/rmI9ua2LPxaL</w:t>
      </w:r>
    </w:p>
    <w:p>
      <w:pPr>
        <w:pStyle w:val="PreformattedText"/>
        <w:bidi w:val="0"/>
        <w:spacing w:before="0" w:after="0"/>
        <w:jc w:val="left"/>
        <w:rPr/>
      </w:pPr>
      <w:r>
        <w:rPr/>
        <w:t>iIByT23Yr3Cx/YHk2h7zxtZmM/xW0RI/U1pw/sPaDBxL42umP/AEzt1xXPVzXLY+7z/gerSqYxSu0e</w:t>
      </w:r>
    </w:p>
    <w:p>
      <w:pPr>
        <w:pStyle w:val="PreformattedText"/>
        <w:bidi w:val="0"/>
        <w:spacing w:before="0" w:after="0"/>
        <w:jc w:val="left"/>
        <w:rPr/>
      </w:pPr>
      <w:r>
        <w:rPr/>
        <w:t>A3HiSRYQIWBA6fMK1PDfi5PDO6Sa3kmNwPnZCOhr3W3/AGMfBtqwebxVqk/qq26jP6Vsw/su/D6FVR</w:t>
      </w:r>
    </w:p>
    <w:p>
      <w:pPr>
        <w:pStyle w:val="PreformattedText"/>
        <w:bidi w:val="0"/>
        <w:spacing w:before="0" w:after="0"/>
        <w:jc w:val="left"/>
        <w:rPr/>
      </w:pPr>
      <w:r>
        <w:rPr/>
        <w:t>5dWnx/EZNufwrgqZxl8VZSb+R7OHxFaL5paM8VtNatL6Jri1ckHkxyDDVSudREylnVYx33NX0Tbfs1</w:t>
      </w:r>
    </w:p>
    <w:p>
      <w:pPr>
        <w:pStyle w:val="PreformattedText"/>
        <w:bidi w:val="0"/>
        <w:spacing w:before="0" w:after="0"/>
        <w:jc w:val="left"/>
        <w:rPr/>
      </w:pPr>
      <w:r>
        <w:rPr/>
        <w:t>/Dq2UFbTVJG/2rsir+m/Bj4e+Hbj7WPDVxquw8wXc7MprzqmdYOPwt/cenLMJNarU8S+B/xdt/hh4i</w:t>
      </w:r>
    </w:p>
    <w:p>
      <w:pPr>
        <w:pStyle w:val="PreformattedText"/>
        <w:bidi w:val="0"/>
        <w:spacing w:before="0" w:after="0"/>
        <w:jc w:val="left"/>
        <w:rPr/>
      </w:pPr>
      <w:r>
        <w:rPr/>
        <w:t>vp7pDcW10vlloeoFfUfh/49eB9aMSQanJbswyVmQjb+Ndv4Hj+Cc0arP4Fs9PlUciS13/rXt3hHwj4</w:t>
      </w:r>
    </w:p>
    <w:p>
      <w:pPr>
        <w:pStyle w:val="PreformattedText"/>
        <w:bidi w:val="0"/>
        <w:spacing w:before="0" w:after="0"/>
        <w:jc w:val="left"/>
        <w:rPr/>
      </w:pPr>
      <w:r>
        <w:rPr/>
        <w:t>A1u1Mvh7RNGcrw0f2VQw/DFNYqOKhz0kfE4/FOVXnqRPHdOvNN1pUlstUgmQ/wAQcD+deg/DXSrG/w</w:t>
      </w:r>
    </w:p>
    <w:p>
      <w:pPr>
        <w:pStyle w:val="PreformattedText"/>
        <w:bidi w:val="0"/>
        <w:spacing w:before="0" w:after="0"/>
        <w:jc w:val="left"/>
        <w:rPr/>
      </w:pPr>
      <w:r>
        <w:rPr/>
        <w:t>BQu7e/t47z5NyFuRj2rrNU+CPhrVWLz6BbxuerW58v+VYPhbw/ZeCfiR/ZOnBhbGDlXctgkV62W06s</w:t>
      </w:r>
    </w:p>
    <w:p>
      <w:pPr>
        <w:pStyle w:val="PreformattedText"/>
        <w:bidi w:val="0"/>
        <w:spacing w:before="0" w:after="0"/>
        <w:jc w:val="left"/>
        <w:rPr/>
      </w:pPr>
      <w:r>
        <w:rPr/>
        <w:t>ailU2PncdiISpNQ3O5h8OaLEoCaTaL/2zFSNpumqcDTLM46ZhX/CrRxXDeOvGGt6Dr1vp+lfYxE1q9</w:t>
      </w:r>
    </w:p>
    <w:p>
      <w:pPr>
        <w:pStyle w:val="PreformattedText"/>
        <w:bidi w:val="0"/>
        <w:spacing w:before="0" w:after="0"/>
        <w:jc w:val="left"/>
        <w:rPr/>
      </w:pPr>
      <w:r>
        <w:rPr/>
        <w:t>1IbmIsSF6jI6V9jFR3sfJuc+51v2eFWJit4YT/ANM4lGKZ5Z3dsn0HNcS3xesLaz0e5m02R0vlVpJI</w:t>
      </w:r>
    </w:p>
    <w:p>
      <w:pPr>
        <w:pStyle w:val="PreformattedText"/>
        <w:bidi w:val="0"/>
        <w:spacing w:before="0" w:after="0"/>
        <w:jc w:val="left"/>
        <w:rPr/>
      </w:pPr>
      <w:r>
        <w:rPr/>
        <w:t>5AFiJOOlR6p8WoDLqFra6c8axl4Y7rzQWMgGRhfSteVW2I533O5ePsWI/Sm8qMBiB9a830X4u6l/YI</w:t>
      </w:r>
    </w:p>
    <w:p>
      <w:pPr>
        <w:pStyle w:val="PreformattedText"/>
        <w:bidi w:val="0"/>
        <w:spacing w:before="0" w:after="0"/>
        <w:jc w:val="left"/>
        <w:rPr/>
      </w:pPr>
      <w:r>
        <w:rPr/>
        <w:t>F7o9v9vWESQs0ufPBOPm9KS8+MWprYwKLG10++89oppGBeJcDIH40cq2DmfU9LSF5W4ZiP5UrWrR7d</w:t>
      </w:r>
    </w:p>
    <w:p>
      <w:pPr>
        <w:pStyle w:val="PreformattedText"/>
        <w:bidi w:val="0"/>
        <w:spacing w:before="0" w:after="0"/>
        <w:jc w:val="left"/>
        <w:rPr/>
      </w:pPr>
      <w:r>
        <w:rPr/>
        <w:t>zghvuncDn6VyfizUL3VvhzFexho3kZGuVtc7jHn5tuK4zUpobvS7JfCH9pWzQ6gv+kSox25XnAapUV</w:t>
      </w:r>
    </w:p>
    <w:p>
      <w:pPr>
        <w:pStyle w:val="PreformattedText"/>
        <w:bidi w:val="0"/>
        <w:spacing w:before="0" w:after="0"/>
        <w:jc w:val="left"/>
        <w:rPr/>
      </w:pPr>
      <w:r>
        <w:rPr/>
        <w:t>1FY9eVGbgKxx1wM1KLeTbuMTbfXbXjl14k8dTrpkjtdW6AtG01vDktIHx849MVvWVr4obxEuo3M97K</w:t>
      </w:r>
    </w:p>
    <w:p>
      <w:pPr>
        <w:pStyle w:val="PreformattedText"/>
        <w:bidi w:val="0"/>
        <w:spacing w:before="0" w:after="0"/>
        <w:jc w:val="left"/>
        <w:rPr/>
      </w:pPr>
      <w:r>
        <w:rPr/>
        <w:t>q34jNt0jMJX72KrToKx6QqA9q8h/aI1rwx4YXQ9R8UyyW9i7GNXSIOu4djXsm0KzY6Zrwb9tDwj/AM</w:t>
      </w:r>
    </w:p>
    <w:p>
      <w:pPr>
        <w:pStyle w:val="PreformattedText"/>
        <w:bidi w:val="0"/>
        <w:spacing w:before="0" w:after="0"/>
        <w:jc w:val="left"/>
        <w:rPr/>
      </w:pPr>
      <w:r>
        <w:rPr/>
        <w:t>Jn8MdCsRKIJG1VIxIRnbkda5K3LKLizqoaSTZ45q3xO+Eep3UpiuGuQw+4lkMfgRWf4d8OeCfFF7cy</w:t>
      </w:r>
    </w:p>
    <w:p>
      <w:pPr>
        <w:pStyle w:val="PreformattedText"/>
        <w:bidi w:val="0"/>
        <w:spacing w:before="0" w:after="0"/>
        <w:jc w:val="left"/>
        <w:rPr/>
      </w:pPr>
      <w:r>
        <w:rPr/>
        <w:t>2Xhma400r8012NqE+gWvH/B+nQeENa8S29zsu5bHMaOVHLA4zX034c3Q+DtKQxiNpIxK/GM5r4fMOe</w:t>
      </w:r>
    </w:p>
    <w:p>
      <w:pPr>
        <w:pStyle w:val="PreformattedText"/>
        <w:bidi w:val="0"/>
        <w:spacing w:before="0" w:after="0"/>
        <w:jc w:val="left"/>
        <w:rPr/>
      </w:pPr>
      <w:r>
        <w:rPr/>
        <w:t>m7QZ97To0o4dT6sxrHwF4KsYxHa+C9LVf9qAN/OtCHw54ft8GDwno8fpi1XP8AKtRuT6UfMOlfMyrV</w:t>
      </w:r>
    </w:p>
    <w:p>
      <w:pPr>
        <w:pStyle w:val="PreformattedText"/>
        <w:bidi w:val="0"/>
        <w:spacing w:before="0" w:after="0"/>
        <w:jc w:val="left"/>
        <w:rPr/>
      </w:pPr>
      <w:r>
        <w:rPr/>
        <w:t>/tTZMYx6IqN5NvhYtH06Fe22BRioWvZoW/dpAnssQq7JFuHzCqxhbOF/lWHtZ/zM3XL2G/2reyLjes</w:t>
      </w:r>
    </w:p>
    <w:p>
      <w:pPr>
        <w:pStyle w:val="PreformattedText"/>
        <w:bidi w:val="0"/>
        <w:spacing w:before="0" w:after="0"/>
        <w:jc w:val="left"/>
        <w:rPr/>
      </w:pPr>
      <w:r>
        <w:rPr/>
        <w:t>QHJKKBVlJ9TKq/2h1jPcnAqvG6QSEToSoUnhc5xXyvqn7R2nSeMNXtPEjXluIJ2iha3+VQoPGRXsZd</w:t>
      </w:r>
    </w:p>
    <w:p>
      <w:pPr>
        <w:pStyle w:val="PreformattedText"/>
        <w:bidi w:val="0"/>
        <w:spacing w:before="0" w:after="0"/>
        <w:jc w:val="left"/>
        <w:rPr/>
      </w:pPr>
      <w:r>
        <w:rPr/>
        <w:t>gZY+V5y0RhisR9XheMbn1VNJPuJk1VEB/vPyKbY6rYafdSS3etQuVjY7Q3tXztp/jzwJrKg23icl2/</w:t>
      </w:r>
    </w:p>
    <w:p>
      <w:pPr>
        <w:pStyle w:val="PreformattedText"/>
        <w:bidi w:val="0"/>
        <w:spacing w:before="0" w:after="0"/>
        <w:jc w:val="left"/>
        <w:rPr/>
      </w:pPr>
      <w:r>
        <w:rPr/>
        <w:t>guX24rSuJNIngBttSspuOD5+a+jhkNGMuZSeh4cs1qSVuU+QfEmowSfGzVbkuGhOp7sk9Rvr9KxJpe</w:t>
      </w:r>
    </w:p>
    <w:p>
      <w:pPr>
        <w:pStyle w:val="PreformattedText"/>
        <w:bidi w:val="0"/>
        <w:spacing w:before="0" w:after="0"/>
        <w:jc w:val="left"/>
        <w:rPr/>
      </w:pPr>
      <w:r>
        <w:rPr/>
        <w:t>oWOl3AvrVVe1j2q74x8or421H4H6Nda1JfKYnd5PMJE3fOeK9ssPDa32m2yTXVqhWNVGZwCAB9a9HM</w:t>
      </w:r>
    </w:p>
    <w:p>
      <w:pPr>
        <w:pStyle w:val="PreformattedText"/>
        <w:bidi w:val="0"/>
        <w:spacing w:before="0" w:after="0"/>
        <w:jc w:val="left"/>
        <w:rPr/>
      </w:pPr>
      <w:r>
        <w:rPr/>
        <w:t>8ujjuSztynLhcbLDtq257KmlxsA0UkEy9vLcGo5rdockwDHrivIpNN0XRFMk/iW2s29rnp+tQf8L00</w:t>
      </w:r>
    </w:p>
    <w:p>
      <w:pPr>
        <w:pStyle w:val="PreformattedText"/>
        <w:bidi w:val="0"/>
        <w:spacing w:before="0" w:after="0"/>
        <w:jc w:val="left"/>
        <w:rPr/>
      </w:pPr>
      <w:r>
        <w:rPr/>
        <w:t>zwy0NtaeJotcdnCG3ADcZ9a+cxGRShB1E9j2aWZqpJRtueywXDLx9mBb6V0Gm+Y8I3KBnt6VWhiiki</w:t>
      </w:r>
    </w:p>
    <w:p>
      <w:pPr>
        <w:pStyle w:val="PreformattedText"/>
        <w:bidi w:val="0"/>
        <w:spacing w:before="0" w:after="0"/>
        <w:jc w:val="left"/>
        <w:rPr/>
      </w:pPr>
      <w:r>
        <w:rPr/>
        <w:t>t54h8k8SyAemQDWpbxpGF5618xR+M9GpqWIcrjt9Kfs6nrTkUjHGaVuBwK9hNnG0ihdTrHlXjEikcq</w:t>
      </w:r>
    </w:p>
    <w:p>
      <w:pPr>
        <w:pStyle w:val="PreformattedText"/>
        <w:bidi w:val="0"/>
        <w:spacing w:before="0" w:after="0"/>
        <w:jc w:val="left"/>
        <w:rPr/>
      </w:pPr>
      <w:r>
        <w:rPr/>
        <w:t>wyKpQ2tnaRTXNtbi3kYEHbnH5VNqTFdx2k1h6pr0ttaiOCzMhHUk8ZrOmoRr889iql3HlidX8IfEH9</w:t>
      </w:r>
    </w:p>
    <w:p>
      <w:pPr>
        <w:pStyle w:val="PreformattedText"/>
        <w:bidi w:val="0"/>
        <w:spacing w:before="0" w:after="0"/>
        <w:jc w:val="left"/>
        <w:rPr/>
      </w:pPr>
      <w:r>
        <w:rPr/>
        <w:t>l+O7VJG2rcfu2z3r3jxT4WsvE0awXxlVY2yPJcrmviuz8aX+neI7G6k0xofJmUmTORjNfdNncDVtNs</w:t>
      </w:r>
    </w:p>
    <w:p>
      <w:pPr>
        <w:pStyle w:val="PreformattedText"/>
        <w:bidi w:val="0"/>
        <w:spacing w:before="0" w:after="0"/>
        <w:jc w:val="left"/>
        <w:rPr/>
      </w:pPr>
      <w:r>
        <w:rPr/>
        <w:t>76PDJPEr5zjqK+5y7E05ppM+ax1GcZJtHN33gPQ76+hupreRpoY1jTMh6AYp6+D9GVdv2FWUAABjno</w:t>
      </w:r>
    </w:p>
    <w:p>
      <w:pPr>
        <w:pStyle w:val="PreformattedText"/>
        <w:bidi w:val="0"/>
        <w:spacing w:before="0" w:after="0"/>
        <w:jc w:val="left"/>
        <w:rPr/>
      </w:pPr>
      <w:r>
        <w:rPr/>
        <w:t>c10TW5HUr+YqBo1H3pYx/wMV7PtfM8rkvrYy4vDekW7XJj02BPtI2ygL94U59N0uw0V7OUW9hph42u</w:t>
      </w:r>
    </w:p>
    <w:p>
      <w:pPr>
        <w:pStyle w:val="PreformattedText"/>
        <w:bidi w:val="0"/>
        <w:spacing w:before="0" w:after="0"/>
        <w:jc w:val="left"/>
        <w:rPr/>
      </w:pPr>
      <w:r>
        <w:rPr/>
        <w:t>20Z9verUtxbxnm6hH/AxXL+PGguLOxu4pIL42EpkezZuJVx0HvR7RPdj9m+x1FhpFlbYjtBbTzNEMu</w:t>
      </w:r>
    </w:p>
    <w:p>
      <w:pPr>
        <w:pStyle w:val="PreformattedText"/>
        <w:bidi w:val="0"/>
        <w:spacing w:before="0" w:after="0"/>
        <w:jc w:val="left"/>
        <w:rPr/>
      </w:pPr>
      <w:r>
        <w:rPr/>
        <w:t>uGd07HPcU5YY48gRIvsEFeM26zahHbXXmTac2JGSGOT5lXOVUkV6np/iSCbTLSSVJjM0YDqqEnNTKp</w:t>
      </w:r>
    </w:p>
    <w:p>
      <w:pPr>
        <w:pStyle w:val="PreformattedText"/>
        <w:bidi w:val="0"/>
        <w:spacing w:before="0" w:after="0"/>
        <w:jc w:val="left"/>
        <w:rPr/>
      </w:pPr>
      <w:r>
        <w:rPr/>
        <w:t>G9kx+zna7RrbcYCkAemKalhbreLeGFftaxmMS9wp7VTj1uKQ4SzunP8AuYq0uoXLf6vTJSPVmAqPbJ</w:t>
      </w:r>
    </w:p>
    <w:p>
      <w:pPr>
        <w:pStyle w:val="PreformattedText"/>
        <w:bidi w:val="0"/>
        <w:spacing w:before="0" w:after="0"/>
        <w:jc w:val="left"/>
        <w:rPr/>
      </w:pPr>
      <w:r>
        <w:rPr/>
        <w:t>TVh+xkWbeGO1jWOFBHEvIUDiuK8aeCl1rxFFMmp2dhJdJhI7kkF2HpXXfar/Gf7PRP+ukorifitDaa</w:t>
      </w:r>
    </w:p>
    <w:p>
      <w:pPr>
        <w:pStyle w:val="PreformattedText"/>
        <w:bidi w:val="0"/>
        <w:spacing w:before="0" w:after="0"/>
        <w:jc w:val="left"/>
        <w:rPr/>
      </w:pPr>
      <w:r>
        <w:rPr/>
        <w:t>5ottb393p9hJDLvEslyEKDvg5rkxVqkXpc6cPCcJK2hD/wAKH1BpFe41hYVByPJU/wA65DxR4Ah0fx</w:t>
      </w:r>
    </w:p>
    <w:p>
      <w:pPr>
        <w:pStyle w:val="PreformattedText"/>
        <w:bidi w:val="0"/>
        <w:spacing w:before="0" w:after="0"/>
        <w:jc w:val="left"/>
        <w:rPr/>
      </w:pPr>
      <w:r>
        <w:rPr/>
        <w:t>xpkc1vLqSWp3pJjLZPBIHeotN8UWnhNgbb4n2UES9YZ7xJF/U1pN+1n8NNLmj/AOEg8beHZ7+3+7PC</w:t>
      </w:r>
    </w:p>
    <w:p>
      <w:pPr>
        <w:pStyle w:val="PreformattedText"/>
        <w:bidi w:val="0"/>
        <w:spacing w:before="0" w:after="0"/>
        <w:jc w:val="left"/>
        <w:rPr/>
      </w:pPr>
      <w:r>
        <w:rPr/>
        <w:t>G3L+WRXl0Ev5Gjuqqp1lc3NH0saBrQuf9ImhvFZJokgI8vHQn3rhLfwHe+KvjI9xNYzW0cFs32aSZc</w:t>
      </w:r>
    </w:p>
    <w:p>
      <w:pPr>
        <w:pStyle w:val="PreformattedText"/>
        <w:bidi w:val="0"/>
        <w:spacing w:before="0" w:after="0"/>
        <w:jc w:val="left"/>
        <w:rPr/>
      </w:pPr>
      <w:r>
        <w:rPr/>
        <w:t>Ak9zXQN+3J8GHjaNvHOnIOpIDf4VzXiT/god8EPDuwx+J31CYDGbK3L/rXdGk5XUUcMYyi73KutfBT</w:t>
      </w:r>
    </w:p>
    <w:p>
      <w:pPr>
        <w:pStyle w:val="PreformattedText"/>
        <w:bidi w:val="0"/>
        <w:spacing w:before="0" w:after="0"/>
        <w:jc w:val="left"/>
        <w:rPr/>
      </w:pPr>
      <w:r>
        <w:rPr/>
        <w:t>xRo8kkiaclxHuLEWrBifwrmp7O/tVZJdKvIDH95pIiAPxqtqH/BVD4V22820GrXR9RCErzjxV/wVS8</w:t>
      </w:r>
    </w:p>
    <w:p>
      <w:pPr>
        <w:pStyle w:val="PreformattedText"/>
        <w:bidi w:val="0"/>
        <w:spacing w:before="0" w:after="0"/>
        <w:jc w:val="left"/>
        <w:rPr/>
      </w:pPr>
      <w:r>
        <w:rPr/>
        <w:t>KX1rPFaeEdTutwIBuJk2n68V4eKySWIT5E7ns0MfKm0ptWPTIJZZo8+VgevSpVkZsgDBr5Ruv+CjV7</w:t>
      </w:r>
    </w:p>
    <w:p>
      <w:pPr>
        <w:pStyle w:val="PreformattedText"/>
        <w:bidi w:val="0"/>
        <w:spacing w:before="0" w:after="0"/>
        <w:jc w:val="left"/>
        <w:rPr/>
      </w:pPr>
      <w:r>
        <w:rPr/>
        <w:t>MStl4EsNufl3yP8A41kaj/wUP8Ysu208L6VZNnqUZ/5mvnf9VMdLoj1v7Xwy6n2J5MjPtG7J9Aacum</w:t>
      </w:r>
    </w:p>
    <w:p>
      <w:pPr>
        <w:pStyle w:val="PreformattedText"/>
        <w:bidi w:val="0"/>
        <w:spacing w:before="0" w:after="0"/>
        <w:jc w:val="left"/>
        <w:rPr/>
      </w:pPr>
      <w:r>
        <w:rPr/>
        <w:t>3m75Y5G9MKa+Ebr9vz4oXDN5Z0uEei2S8Vgal+218WdQ3bfEH2Mf8ATtEExW64MxMnrNEvO8Mtj9Hb</w:t>
      </w:r>
    </w:p>
    <w:p>
      <w:pPr>
        <w:pStyle w:val="PreformattedText"/>
        <w:bidi w:val="0"/>
        <w:spacing w:before="0" w:after="0"/>
        <w:jc w:val="left"/>
        <w:rPr/>
      </w:pPr>
      <w:r>
        <w:rPr/>
        <w:t>XQdTaRXigmDDpxitJtG1i4Qrd2CXKnjEwU/zr8sbj9qz4sXwZX8Z6l7gSAf0rn9Q+Mfj3UmMl14q1N</w:t>
      </w:r>
    </w:p>
    <w:p>
      <w:pPr>
        <w:pStyle w:val="PreformattedText"/>
        <w:bidi w:val="0"/>
        <w:spacing w:before="0" w:after="0"/>
        <w:jc w:val="left"/>
        <w:rPr/>
      </w:pPr>
      <w:r>
        <w:rPr/>
        <w:t>2bni6cZ/I16NPg2pH/AJe2OJ59S6RP1XvvhT4c1JGGo+F9JO7ruCL+tcbqvwB+Em5he6RoNm/cm9VT</w:t>
      </w:r>
    </w:p>
    <w:p>
      <w:pPr>
        <w:pStyle w:val="PreformattedText"/>
        <w:bidi w:val="0"/>
        <w:spacing w:before="0" w:after="0"/>
        <w:jc w:val="left"/>
        <w:rPr/>
      </w:pPr>
      <w:r>
        <w:rPr/>
        <w:t>+Wa/MeTxv4rvM+b4g1Jh73b8/rWPdatf3Uh8+9uZ2/vPKx/nXqUOGKlF3+sM5qmd05bQP0j1D4I/s/</w:t>
      </w:r>
    </w:p>
    <w:p>
      <w:pPr>
        <w:pStyle w:val="PreformattedText"/>
        <w:bidi w:val="0"/>
        <w:spacing w:before="0" w:after="0"/>
        <w:jc w:val="left"/>
        <w:rPr/>
      </w:pPr>
      <w:r>
        <w:rPr/>
        <w:t>6e5Nzqmm25zyq34I/Q1z2oeEv2YLPck2u6fvHUCdj/AEr89GWQ8s749zTFjHOWbAr245OktarOF5o3</w:t>
      </w:r>
    </w:p>
    <w:p>
      <w:pPr>
        <w:pStyle w:val="PreformattedText"/>
        <w:bidi w:val="0"/>
        <w:spacing w:before="0" w:after="0"/>
        <w:jc w:val="left"/>
        <w:rPr/>
      </w:pPr>
      <w:r>
        <w:rPr/>
        <w:t>tBH3xNqf7LOjjarWt2V/ijVnJro/Df7VnwF8D2v2TTI7uGEcYt7TGfxzX50BUYDagz/tHrSrbCQnay</w:t>
      </w:r>
    </w:p>
    <w:p>
      <w:pPr>
        <w:pStyle w:val="PreformattedText"/>
        <w:bidi w:val="0"/>
        <w:spacing w:before="0" w:after="0"/>
        <w:jc w:val="left"/>
        <w:rPr/>
      </w:pPr>
      <w:r>
        <w:rPr/>
        <w:t>bh1GOBRUyKhW0qzbXqTHNqsPhikfo1e/t6fCGzbFvpetXg9QAn86yZ/wDgoj8PIf8AUeDtUlI6F50r</w:t>
      </w:r>
    </w:p>
    <w:p>
      <w:pPr>
        <w:pStyle w:val="PreformattedText"/>
        <w:bidi w:val="0"/>
        <w:spacing w:before="0" w:after="0"/>
        <w:jc w:val="left"/>
        <w:rPr/>
      </w:pPr>
      <w:r>
        <w:rPr/>
        <w:t>8/1t1ZcMi59QKhmhFuVO3O7p6Uo8P4CNvdF/a+IZ9833/BTLQoYcaf4BZ2He4uOP0rE/4eXXLzJLH8</w:t>
      </w:r>
    </w:p>
    <w:p>
      <w:pPr>
        <w:pStyle w:val="PreformattedText"/>
        <w:bidi w:val="0"/>
        <w:spacing w:before="0" w:after="0"/>
        <w:jc w:val="left"/>
        <w:rPr/>
      </w:pPr>
      <w:r>
        <w:rPr/>
        <w:t>P9PIjbeuZWODXxRD5kzfu7dpVxjCLSjT7tcbrKZATwQpxXastwcdOXY5njsQ9D7yu/+Ctni2SLba+D</w:t>
      </w:r>
    </w:p>
    <w:p>
      <w:pPr>
        <w:pStyle w:val="PreformattedText"/>
        <w:bidi w:val="0"/>
        <w:spacing w:before="0" w:after="0"/>
        <w:jc w:val="left"/>
        <w:rPr/>
      </w:pPr>
      <w:r>
        <w:rPr/>
        <w:t>tOhfGA7SMcfhXKah/wAFQ/i7dSEQW2jWit93dAP8a+Ov7PvhNsW1c/gamutC1KZVf7HIQOvFd8aFJI</w:t>
      </w:r>
    </w:p>
    <w:p>
      <w:pPr>
        <w:pStyle w:val="PreformattedText"/>
        <w:bidi w:val="0"/>
        <w:spacing w:before="0" w:after="0"/>
        <w:jc w:val="left"/>
        <w:rPr/>
      </w:pPr>
      <w:r>
        <w:rPr/>
        <w:t>5XWm+h9Maz/wAFFfjhqQIj12ysR/06wqK5W+/bg+OV0MyeObsA/wDPPA/pXjtr4N164jjCaa3IyGYj</w:t>
      </w:r>
    </w:p>
    <w:p>
      <w:pPr>
        <w:pStyle w:val="PreformattedText"/>
        <w:bidi w:val="0"/>
        <w:spacing w:before="0" w:after="0"/>
        <w:jc w:val="left"/>
        <w:rPr/>
      </w:pPr>
      <w:r>
        <w:rPr/>
        <w:t>/Gl17wfqfh+xjub4CNJGwYx1quSntYj2lRana6x+058U9aVpb7x5qzOeixzlc/lXMXXxg8cX3+v8X6</w:t>
      </w:r>
    </w:p>
    <w:p>
      <w:pPr>
        <w:pStyle w:val="PreformattedText"/>
        <w:bidi w:val="0"/>
        <w:spacing w:before="0" w:after="0"/>
        <w:jc w:val="left"/>
        <w:rPr/>
      </w:pPr>
      <w:r>
        <w:rPr/>
        <w:t>xIW5P+myAfzrk47qJVClW29fetTwnop8VeILXTvMEKzvt3elPkjFXsJVJSdri3XizWtSB+169qFw3f</w:t>
      </w:r>
    </w:p>
    <w:p>
      <w:pPr>
        <w:pStyle w:val="PreformattedText"/>
        <w:bidi w:val="0"/>
        <w:spacing w:before="0" w:after="0"/>
        <w:jc w:val="left"/>
        <w:rPr/>
      </w:pPr>
      <w:r>
        <w:rPr/>
        <w:t>zLh2/mazpbieTl7qWQn+9ITXtl1+zbFpq+ZPrIZB1CRnP51nt8HtEgY+dcXBjA+/yBWEa9OTsjR0pp</w:t>
      </w:r>
    </w:p>
    <w:p>
      <w:pPr>
        <w:pStyle w:val="PreformattedText"/>
        <w:bidi w:val="0"/>
        <w:spacing w:before="0" w:after="0"/>
        <w:jc w:val="left"/>
        <w:rPr/>
      </w:pPr>
      <w:r>
        <w:rPr/>
        <w:t>XPHlUDJkbcT0701tqgjG4+td3rnhHw/p8wEVxJsPGZHxzWBeafplvC/lsrSH7reZn9K6lJS2MWmtzD</w:t>
      </w:r>
    </w:p>
    <w:p>
      <w:pPr>
        <w:pStyle w:val="PreformattedText"/>
        <w:bidi w:val="0"/>
        <w:spacing w:before="0" w:after="0"/>
        <w:jc w:val="left"/>
        <w:rPr/>
      </w:pPr>
      <w:r>
        <w:rPr/>
        <w:t>W3JYKVwT0p32Vto7ZqJnKscZI6A0b24wTWhnd9iT7O8ak5GactvK8ZlCNtBwWqEvIwwScVfh1i8hsG</w:t>
      </w:r>
    </w:p>
    <w:p>
      <w:pPr>
        <w:pStyle w:val="PreformattedText"/>
        <w:bidi w:val="0"/>
        <w:spacing w:before="0" w:after="0"/>
        <w:jc w:val="left"/>
        <w:rPr/>
      </w:pPr>
      <w:r>
        <w:rPr/>
        <w:t>tI8CJjknHNJ37lKMn0KvzSOqhN5PAHeum0/wCF3i7VIVkttEuZoW6NgY/nWFpYnhvIZvs7ThTnbzzX</w:t>
      </w:r>
    </w:p>
    <w:p>
      <w:pPr>
        <w:pStyle w:val="PreformattedText"/>
        <w:bidi w:val="0"/>
        <w:spacing w:before="0" w:after="0"/>
        <w:jc w:val="left"/>
        <w:rPr/>
      </w:pPr>
      <w:r>
        <w:rPr/>
        <w:t>u1h8bfEcOn29vY+GpPJjQJnDfMR36Vx1azhZKx008POetmeT3/wr8W6XbvLcaLOkMY3O3BAH51yrNt</w:t>
      </w:r>
    </w:p>
    <w:p>
      <w:pPr>
        <w:pStyle w:val="PreformattedText"/>
        <w:bidi w:val="0"/>
        <w:spacing w:before="0" w:after="0"/>
        <w:jc w:val="left"/>
        <w:rPr/>
      </w:pPr>
      <w:r>
        <w:rPr/>
        <w:t>+UcEdQa+g7rxd8S/E1pNDZ+E38qddpbyGPH41wUH7PXxC1CYkeF7xSxyTtAH86UcTSSvOa+80lhKzf</w:t>
      </w:r>
    </w:p>
    <w:p>
      <w:pPr>
        <w:pStyle w:val="PreformattedText"/>
        <w:bidi w:val="0"/>
        <w:spacing w:before="0" w:after="0"/>
        <w:jc w:val="left"/>
        <w:rPr/>
      </w:pPr>
      <w:r>
        <w:rPr/>
        <w:t>uxZn6P8ACnVdc0ldQhmjSFv4SDmorr4XanaRszzxED3r0zSfgb8WrHT0tY7aS1gHRHkHFaMf7OPj+8</w:t>
      </w:r>
    </w:p>
    <w:p>
      <w:pPr>
        <w:pStyle w:val="PreformattedText"/>
        <w:bidi w:val="0"/>
        <w:spacing w:before="0" w:after="0"/>
        <w:jc w:val="left"/>
        <w:rPr/>
      </w:pPr>
      <w:r>
        <w:rPr/>
        <w:t>Cm9v7eJep3Nkgfga5/r9C9udG7wFZK7ieI6hC1rZfZ25aMYb3PrWSGGBW94l02fS9bv9NlmW7NtIUM</w:t>
      </w:r>
    </w:p>
    <w:p>
      <w:pPr>
        <w:pStyle w:val="PreformattedText"/>
        <w:bidi w:val="0"/>
        <w:spacing w:before="0" w:after="0"/>
        <w:jc w:val="left"/>
        <w:rPr/>
      </w:pPr>
      <w:r>
        <w:rPr/>
        <w:t>8ecH2rBe3aNsGRRXoxPOd72Z6w0y+SzA8jrWZJdG4YHJVOmPX3q1JMoVxjjtWFcXv2aTpt9lHJrhO5</w:t>
      </w:r>
    </w:p>
    <w:p>
      <w:pPr>
        <w:pStyle w:val="PreformattedText"/>
        <w:bidi w:val="0"/>
        <w:spacing w:before="0" w:after="0"/>
        <w:jc w:val="left"/>
        <w:rPr/>
      </w:pPr>
      <w:r>
        <w:rPr/>
        <w:t>RNFmaPl3xx9KZkMeTnvWT9oa4k2sSYxycmrO7LDy/ujouaTfUvTZFmTbIpUfequwMLYxinh8yK/AYc</w:t>
      </w:r>
    </w:p>
    <w:p>
      <w:pPr>
        <w:pStyle w:val="PreformattedText"/>
        <w:bidi w:val="0"/>
        <w:spacing w:before="0" w:after="0"/>
        <w:jc w:val="left"/>
        <w:rPr/>
      </w:pPr>
      <w:r>
        <w:rPr/>
        <w:t>YPSobydhMQwyBz8vWp1YyfO6M+o701V28sc/71NjYqobHvzSliMkDcfQmqASWTd6Ae9MDYycgn8qV2</w:t>
      </w:r>
    </w:p>
    <w:p>
      <w:pPr>
        <w:pStyle w:val="PreformattedText"/>
        <w:bidi w:val="0"/>
        <w:spacing w:before="0" w:after="0"/>
        <w:jc w:val="left"/>
        <w:rPr/>
      </w:pPr>
      <w:r>
        <w:rPr/>
        <w:t>VscHp0NRuuMHihAShfOjYSDGelN8wxr7DrUZbrTGk7ZpgTeX5zAl8Y6CqtwrxuVCHH94Nmp4lEjf6z</w:t>
      </w:r>
    </w:p>
    <w:p>
      <w:pPr>
        <w:pStyle w:val="PreformattedText"/>
        <w:bidi w:val="0"/>
        <w:spacing w:before="0" w:after="0"/>
        <w:jc w:val="left"/>
        <w:rPr/>
      </w:pPr>
      <w:r>
        <w:rPr/>
        <w:t>HtTpE+8oIPFIY2BmZehOByTUqzbcHGz6CqdnczQylGTEbcDaM/nVt1BkIf5aUkwQbi2T1B5GRS7DMo</w:t>
      </w:r>
    </w:p>
    <w:p>
      <w:pPr>
        <w:pStyle w:val="PreformattedText"/>
        <w:bidi w:val="0"/>
        <w:spacing w:before="0" w:after="0"/>
        <w:jc w:val="left"/>
        <w:rPr/>
      </w:pPr>
      <w:r>
        <w:rPr/>
        <w:t>DHB74HFN3BF6YxS28pkudhPUcDNQUWtE3QyTRjncM4rorOPNqRySvqawrFlj1SJSAqv8ufSujjxCxT</w:t>
      </w:r>
    </w:p>
    <w:p>
      <w:pPr>
        <w:pStyle w:val="PreformattedText"/>
        <w:bidi w:val="0"/>
        <w:spacing w:before="0" w:after="0"/>
        <w:jc w:val="left"/>
        <w:rPr/>
      </w:pPr>
      <w:r>
        <w:rPr/>
        <w:t>sf5VyVTsomdJGPmbBLVWSMrHx3P4itKTZHu/iz1qjLtH3QR61ijpsSWEe1Tls1KWVZA386htTtYqOR</w:t>
      </w:r>
    </w:p>
    <w:p>
      <w:pPr>
        <w:pStyle w:val="PreformattedText"/>
        <w:bidi w:val="0"/>
        <w:spacing w:before="0" w:after="0"/>
        <w:jc w:val="left"/>
        <w:rPr/>
      </w:pPr>
      <w:r>
        <w:rPr/>
        <w:t>6VNx3HPpTY4kkkhfqOabyuc8VFN8207eQecGkkl2qScYHNSaCwrtkyeAvv1q8uXboxXr04rOs5DNMc</w:t>
      </w:r>
    </w:p>
    <w:p>
      <w:pPr>
        <w:pStyle w:val="PreformattedText"/>
        <w:bidi w:val="0"/>
        <w:spacing w:before="0" w:after="0"/>
        <w:jc w:val="left"/>
        <w:rPr/>
      </w:pPr>
      <w:r>
        <w:rPr/>
        <w:t>kfnWjAG53NjPXFTIaCbMmAT7c9KptmOFyxzzge9TzEI20cg9SaqXMmIxzntjNQ+xp1Og0wn7PESQeM</w:t>
      </w:r>
    </w:p>
    <w:p>
      <w:pPr>
        <w:pStyle w:val="PreformattedText"/>
        <w:bidi w:val="0"/>
        <w:spacing w:before="0" w:after="0"/>
        <w:jc w:val="left"/>
        <w:rPr/>
      </w:pPr>
      <w:r>
        <w:rPr/>
        <w:t>il1LE0LM4yeuRVbSMtCENSXxMMOM5yeC1YJ6mz2KMcYWNWxhfpV/STuUgBdhPBqhM5hsW3cEr1HSp/</w:t>
      </w:r>
    </w:p>
    <w:p>
      <w:pPr>
        <w:pStyle w:val="PreformattedText"/>
        <w:bidi w:val="0"/>
        <w:spacing w:before="0" w:after="0"/>
        <w:jc w:val="left"/>
        <w:rPr/>
      </w:pPr>
      <w:r>
        <w:rPr/>
        <w:t>DeGjdpPoMUS1VwW5c1QFbaQ8fd71hQY+yKATxzWzqzmG3kGeGHGeawrd8QBH69hW1P4TKpuaFrGrKr</w:t>
      </w:r>
    </w:p>
    <w:p>
      <w:pPr>
        <w:pStyle w:val="PreformattedText"/>
        <w:bidi w:val="0"/>
        <w:spacing w:before="0" w:after="0"/>
        <w:jc w:val="left"/>
        <w:rPr/>
      </w:pPr>
      <w:r>
        <w:rPr/>
        <w:t>kjfnjkU6+xHIo+939qSzjCw7yOegB6H3qC6uAWIbBPTjpVLcl6KwwLjB9f0pG64J/CmwsXOB2pjZaY</w:t>
      </w:r>
    </w:p>
    <w:p>
      <w:pPr>
        <w:pStyle w:val="PreformattedText"/>
        <w:bidi w:val="0"/>
        <w:spacing w:before="0" w:after="0"/>
        <w:jc w:val="left"/>
        <w:rPr/>
      </w:pPr>
      <w:r>
        <w:rPr/>
        <w:t>g8mqItYs2v7xyAdpIqK8Zlk2OMHpUluh+ZumOp/pUM2ZJTl/mA/ipFPYfbKsKttGS1KH2OSQN1OjUN</w:t>
      </w:r>
    </w:p>
    <w:p>
      <w:pPr>
        <w:pStyle w:val="PreformattedText"/>
        <w:bidi w:val="0"/>
        <w:spacing w:before="0" w:after="0"/>
        <w:jc w:val="left"/>
        <w:rPr/>
      </w:pPr>
      <w:r>
        <w:rPr/>
        <w:t>tzxx/DTJ12sOef6UluHQWWVZIyTwRTUui1mo4x9Khk+6c9D0NGGW3z1ZR0A4pkBCo2Egkt1I7VNGwb</w:t>
      </w:r>
    </w:p>
    <w:p>
      <w:pPr>
        <w:pStyle w:val="PreformattedText"/>
        <w:bidi w:val="0"/>
        <w:spacing w:before="0" w:after="0"/>
        <w:jc w:val="left"/>
        <w:rPr/>
      </w:pPr>
      <w:r>
        <w:rPr/>
        <w:t>I5LdsVVhmbyRuX73OMdKsrldrA7OefcUnruOJJqLMtkEHDZH4VsaPK0Omk57de9YupPjywO9bdhH5d</w:t>
      </w:r>
    </w:p>
    <w:p>
      <w:pPr>
        <w:pStyle w:val="PreformattedText"/>
        <w:bidi w:val="0"/>
        <w:spacing w:before="0" w:after="0"/>
        <w:jc w:val="left"/>
        <w:rPr/>
      </w:pPr>
      <w:r>
        <w:rPr/>
        <w:t>iSwH3fu1l0No6sxb10VHLclvSq+l4W3ldBhu7GrOrRlbcsCPm7N1qnYgJZkZJJOParXwmctJHS6OjT</w:t>
      </w:r>
    </w:p>
    <w:p>
      <w:pPr>
        <w:pStyle w:val="PreformattedText"/>
        <w:bidi w:val="0"/>
        <w:spacing w:before="0" w:after="0"/>
        <w:jc w:val="left"/>
        <w:rPr/>
      </w:pPr>
      <w:r>
        <w:rPr/>
        <w:t>WLyMcEKSD2rn7UC61BpSN3PXtXT2EPl6NKwI+7gYrn9LVUuHLdM84rKL1ZrLZBdOG3DAJBrPmX9y+R</w:t>
      </w:r>
    </w:p>
    <w:p>
      <w:pPr>
        <w:pStyle w:val="PreformattedText"/>
        <w:bidi w:val="0"/>
        <w:spacing w:before="0" w:after="0"/>
        <w:jc w:val="left"/>
        <w:rPr/>
      </w:pPr>
      <w:r>
        <w:rPr/>
        <w:t>kYrSdUkSVgm0qe/U1nzSEqOwz+BrWO+hkx9p+5tVUA8VL8o56e1JsBhDKxHrT5lEart5yO9OW4Icje</w:t>
      </w:r>
    </w:p>
    <w:p>
      <w:pPr>
        <w:pStyle w:val="PreformattedText"/>
        <w:bidi w:val="0"/>
        <w:spacing w:before="0" w:after="0"/>
        <w:jc w:val="left"/>
        <w:rPr/>
      </w:pPr>
      <w:r>
        <w:rPr/>
        <w:t>Y2KpatOVURsv3T+VW7cMF37c7evHFVL5RNIZB8rd/Smtwd7G1FJt0xAWAO3jj2rNmjEzqW6dc1oTFJ</w:t>
      </w:r>
    </w:p>
    <w:p>
      <w:pPr>
        <w:pStyle w:val="PreformattedText"/>
        <w:bidi w:val="0"/>
        <w:spacing w:before="0" w:after="0"/>
        <w:jc w:val="left"/>
        <w:rPr/>
      </w:pPr>
      <w:r>
        <w:rPr/>
        <w:t>LOInAIAGF6VTYbtnP3TxU9Sugsi5VgBgVa0aH5JHGc/Xiqcu4IxU847VZ0WQtDICwA/u4pPYFuOvJp</w:t>
      </w:r>
    </w:p>
    <w:p>
      <w:pPr>
        <w:pStyle w:val="PreformattedText"/>
        <w:bidi w:val="0"/>
        <w:spacing w:before="0" w:after="0"/>
        <w:jc w:val="left"/>
        <w:rPr/>
      </w:pPr>
      <w:r>
        <w:rPr/>
        <w:t>VdSmAT1+lTeEbjzb64B+8p3H0qnqRIeMJyPXPSr3gqEG+u2+7gVLtyO5pH4i5q0nmaipHB9BTbeb7R</w:t>
      </w:r>
    </w:p>
    <w:p>
      <w:pPr>
        <w:pStyle w:val="PreformattedText"/>
        <w:bidi w:val="0"/>
        <w:spacing w:before="0" w:after="0"/>
        <w:jc w:val="left"/>
        <w:rPr/>
      </w:pPr>
      <w:r>
        <w:rPr/>
        <w:t>fxRDJ55xzUGsOv9qEKeQO9TeH1MmoAEe5rnS901v7xoeLph5MUQ+UdBkYNZFqrMuAOnTmr/iiZWvUi</w:t>
      </w:r>
    </w:p>
    <w:p>
      <w:pPr>
        <w:pStyle w:val="PreformattedText"/>
        <w:bidi w:val="0"/>
        <w:spacing w:before="0" w:after="0"/>
        <w:jc w:val="left"/>
        <w:rPr/>
      </w:pPr>
      <w:r>
        <w:rPr/>
        <w:t>HAxxzVayjCxsRyAetOFkgluNvpAE5b5hyRjNTeAdB/tLX1ml3H+JdpGBWf4gZYYywO4EcgfyrsvhTp</w:t>
      </w:r>
    </w:p>
    <w:p>
      <w:pPr>
        <w:pStyle w:val="PreformattedText"/>
        <w:bidi w:val="0"/>
        <w:spacing w:before="0" w:after="0"/>
        <w:jc w:val="left"/>
        <w:rPr/>
      </w:pPr>
      <w:r>
        <w:rPr/>
        <w:t>7W9ld3gVlXbhSa68PHmdzgxNTli2ddNcvJMwcgKvyr7VAsgViobNSxw+bEWx97nmoGhAZgeCO9fT05</w:t>
      </w:r>
    </w:p>
    <w:p>
      <w:pPr>
        <w:pStyle w:val="PreformattedText"/>
        <w:bidi w:val="0"/>
        <w:spacing w:before="0" w:after="0"/>
        <w:jc w:val="left"/>
        <w:rPr/>
      </w:pPr>
      <w:r>
        <w:rPr/>
        <w:t>Jqx8jLV3YSL5zAt16YprMkK5VwPWmtKFwrAk+tMkkSZWwBx09q0IKVw07zCV5PkBwMcD8qWOVvPAdQ</w:t>
      </w:r>
    </w:p>
    <w:p>
      <w:pPr>
        <w:pStyle w:val="PreformattedText"/>
        <w:bidi w:val="0"/>
        <w:spacing w:before="0" w:after="0"/>
        <w:jc w:val="left"/>
        <w:rPr/>
      </w:pPr>
      <w:r>
        <w:rPr/>
        <w:t>U7Zp77zGV456DrVYrIZthQjjOOtFxAW3O2P/HelLuKMCzcetOjhPXGOasyW6eWvc45GKQGU92PtWOw</w:t>
      </w:r>
    </w:p>
    <w:p>
      <w:pPr>
        <w:pStyle w:val="PreformattedText"/>
        <w:bidi w:val="0"/>
        <w:spacing w:before="0" w:after="0"/>
        <w:jc w:val="left"/>
        <w:rPr/>
      </w:pPr>
      <w:r>
        <w:rPr/>
        <w:t>OMirDbJmBR9v1FSyafAIw8Z3HuMdKgSB7hikeFz+BoArwW7W1+rAbvmz9a621t0ukVt2Bnnb1Fc7Ha</w:t>
      </w:r>
    </w:p>
    <w:p>
      <w:pPr>
        <w:pStyle w:val="PreformattedText"/>
        <w:bidi w:val="0"/>
        <w:spacing w:before="0" w:after="0"/>
        <w:jc w:val="left"/>
        <w:rPr/>
      </w:pPr>
      <w:r>
        <w:rPr/>
        <w:t>GCbBkIcDFbekfJZy+WTkHknvUy2Gj3/wDZ/t3h8M6uYcLE0gHv9a9B8iQt8zH6+tcZ+z+oXwTqEh/i</w:t>
      </w:r>
    </w:p>
    <w:p>
      <w:pPr>
        <w:pStyle w:val="PreformattedText"/>
        <w:bidi w:val="0"/>
        <w:spacing w:before="0" w:after="0"/>
        <w:jc w:val="left"/>
        <w:rPr/>
      </w:pPr>
      <w:r>
        <w:rPr/>
        <w:t>kGa75jnBxxXmz0kzqjHsUZLZWU7mGaqtBHGp4ye1aEig7iVyT6VE0Kbclcd6xeuxpaxlTXGzgRbjSr</w:t>
      </w:r>
    </w:p>
    <w:p>
      <w:pPr>
        <w:pStyle w:val="PreformattedText"/>
        <w:bidi w:val="0"/>
        <w:spacing w:before="0" w:after="0"/>
        <w:jc w:val="left"/>
        <w:rPr/>
      </w:pPr>
      <w:r>
        <w:rPr/>
        <w:t>Mzf8sTwPStLci/w7vqKhkuACe1IWhQmuH2cJVGZJphgEp9BWs0+ThVBPrUL7ehPPoaTuIxl0mXfzOW</w:t>
      </w:r>
    </w:p>
    <w:p>
      <w:pPr>
        <w:pStyle w:val="PreformattedText"/>
        <w:bidi w:val="0"/>
        <w:spacing w:before="0" w:after="0"/>
        <w:jc w:val="left"/>
        <w:rPr/>
      </w:pPr>
      <w:r>
        <w:rPr/>
        <w:t>HvUkluIY/wC8frV94fMPv0FQtbhffnpmlcNDJuJf3RAi+vNZ11MNgyAAfetu7txtYhAR9cVi3ELR7Q</w:t>
      </w:r>
    </w:p>
    <w:p>
      <w:pPr>
        <w:pStyle w:val="PreformattedText"/>
        <w:bidi w:val="0"/>
        <w:spacing w:before="0" w:after="0"/>
        <w:jc w:val="left"/>
        <w:rPr/>
      </w:pPr>
      <w:r>
        <w:rPr/>
        <w:t>wH6UpSGlczZJVf5QGyaz7u32kMQT9a1pphDn5MH1xWbNdJJIqkj61UXdXuO3keF/tbTC38F6JbjH76</w:t>
      </w:r>
    </w:p>
    <w:p>
      <w:pPr>
        <w:pStyle w:val="PreformattedText"/>
        <w:bidi w:val="0"/>
        <w:spacing w:before="0" w:after="0"/>
        <w:jc w:val="left"/>
        <w:rPr/>
      </w:pPr>
      <w:r>
        <w:rPr/>
        <w:t>Ysfwr5Tf5cbua+n/ANsS4jOl+HbZZEZ1LEhTk4r5g3FVC43D3Fezh9YJnJUi+bYTO489PWlZR/h70B</w:t>
      </w:r>
    </w:p>
    <w:p>
      <w:pPr>
        <w:pStyle w:val="PreformattedText"/>
        <w:bidi w:val="0"/>
        <w:spacing w:before="0" w:after="0"/>
        <w:jc w:val="left"/>
        <w:rPr/>
      </w:pPr>
      <w:r>
        <w:rPr/>
        <w:t>Sw/wDrUJDLIcKjN7YzXRdLqZqnJvYcVK89vSmHbv4q9Fouo3GFhsLqVv8AZiY/0q5F4J8RTYCaFqL/</w:t>
      </w:r>
    </w:p>
    <w:p>
      <w:pPr>
        <w:pStyle w:val="PreformattedText"/>
        <w:bidi w:val="0"/>
        <w:spacing w:before="0" w:after="0"/>
        <w:jc w:val="left"/>
        <w:rPr/>
      </w:pPr>
      <w:r>
        <w:rPr/>
        <w:t>AO7aSH+lQ6lP+ZF+wqX0iZPOwY701fl68Guz0/4M+OtUx9l8JavLnp/ojgfqK2If2Y/inc48vwRq5z</w:t>
      </w:r>
    </w:p>
    <w:p>
      <w:pPr>
        <w:pStyle w:val="PreformattedText"/>
        <w:bidi w:val="0"/>
        <w:spacing w:before="0" w:after="0"/>
        <w:jc w:val="left"/>
        <w:rPr/>
      </w:pPr>
      <w:r>
        <w:rPr/>
        <w:t>/0wx/WsvrFFbzX3miwtb+Vnmits3dD61YhYLGd3HHFet6b+x38W9SxjwdeW49bgqg/nXSWf7B/xcuA</w:t>
      </w:r>
    </w:p>
    <w:p>
      <w:pPr>
        <w:pStyle w:val="PreformattedText"/>
        <w:bidi w:val="0"/>
        <w:spacing w:before="0" w:after="0"/>
        <w:jc w:val="left"/>
        <w:rPr/>
      </w:pPr>
      <w:r>
        <w:rPr/>
        <w:t>M6VZwj/preoKwlmGGjo6i+82jga7+yfPxkU1DI3GFBr6esv+CefxOuG/0iXR7QerXob+Qret/wDgm/</w:t>
      </w:r>
    </w:p>
    <w:p>
      <w:pPr>
        <w:pStyle w:val="PreformattedText"/>
        <w:bidi w:val="0"/>
        <w:spacing w:before="0" w:after="0"/>
        <w:jc w:val="left"/>
        <w:rPr/>
      </w:pPr>
      <w:r>
        <w:rPr/>
        <w:t>4vkVTN4r0OJu672bH5Vm8zwf8Az8Rp/Z+Iv8J8hLnoP5V9DfDSzjX4Z/v0JWSRgGIPGRXpdn/wTg1J</w:t>
      </w:r>
    </w:p>
    <w:p>
      <w:pPr>
        <w:pStyle w:val="PreformattedText"/>
        <w:bidi w:val="0"/>
        <w:spacing w:before="0" w:after="0"/>
        <w:jc w:val="left"/>
        <w:rPr/>
      </w:pPr>
      <w:r>
        <w:rPr/>
        <w:t>XV77x9pCIOvlwuSP1rvrb9juOz0eLT4/HytbQ9QsBxn2xXgZlm+FcVGE+p9XkeCdGcpVuqPkvQY3s/</w:t>
      </w:r>
    </w:p>
    <w:p>
      <w:pPr>
        <w:pStyle w:val="PreformattedText"/>
        <w:bidi w:val="0"/>
        <w:spacing w:before="0" w:after="0"/>
        <w:jc w:val="left"/>
        <w:rPr/>
      </w:pPr>
      <w:r>
        <w:rPr/>
        <w:t>ED6Bdxn7LcSfun5BGehFezjwb4X8H2kd7fy+XLGQRGXwzfhXp0f7JHh21vrW/vvF17PLb/AHPKgGR9</w:t>
      </w:r>
    </w:p>
    <w:p>
      <w:pPr>
        <w:pStyle w:val="PreformattedText"/>
        <w:bidi w:val="0"/>
        <w:spacing w:before="0" w:after="0"/>
        <w:jc w:val="left"/>
        <w:rPr/>
      </w:pPr>
      <w:r>
        <w:rPr/>
        <w:t>KuX/AOzVo+rNdz211rmv6t5ZNtHcW2xGbsM4ryY5hhcbiIU+aye59nQrfUaE3e76Hi+sfEDwHqMiT3</w:t>
      </w:r>
    </w:p>
    <w:p>
      <w:pPr>
        <w:pStyle w:val="PreformattedText"/>
        <w:bidi w:val="0"/>
        <w:spacing w:before="0" w:after="0"/>
        <w:jc w:val="left"/>
        <w:rPr/>
      </w:pPr>
      <w:r>
        <w:rPr/>
        <w:t>lreNjCKsswWIe+MVqadq2laPbDUNC0+18RRzcFITmKD2fNdh4Z/ZI8XeJYZbLxP4C1aODny5oCqYPb</w:t>
      </w:r>
    </w:p>
    <w:p>
      <w:pPr>
        <w:pStyle w:val="PreformattedText"/>
        <w:bidi w:val="0"/>
        <w:spacing w:before="0" w:after="0"/>
        <w:jc w:val="left"/>
        <w:rPr/>
      </w:pPr>
      <w:r>
        <w:rPr/>
        <w:t>8K3vAv7Kfj/4b6lNDa+Bb3U9CuG/f25mGXX65619RmWDyyKcMLPVK/qeHgOIsa582JXutnlOqfB3XP</w:t>
      </w:r>
    </w:p>
    <w:p>
      <w:pPr>
        <w:pStyle w:val="PreformattedText"/>
        <w:bidi w:val="0"/>
        <w:spacing w:before="0" w:after="0"/>
        <w:jc w:val="left"/>
        <w:rPr/>
      </w:pPr>
      <w:r>
        <w:rPr/>
        <w:t>ivImprZaV4fEQyvksAJPy71meLrS50XTfsGooGuIV2+Z64HWvrRfhDr0bEQfDfU4VxhVaYEKPTg1et</w:t>
      </w:r>
    </w:p>
    <w:p>
      <w:pPr>
        <w:pStyle w:val="PreformattedText"/>
        <w:bidi w:val="0"/>
        <w:spacing w:before="0" w:after="0"/>
        <w:jc w:val="left"/>
        <w:rPr/>
      </w:pPr>
      <w:r>
        <w:rPr/>
        <w:t>fht4l01DJP8ADZp4l+YmVVc4/GvzJ5vW50pxuos+u+u4SzcLJyPz30HW47WaZJGKDdxgEkjNdfb+LI</w:t>
      </w:r>
    </w:p>
    <w:p>
      <w:pPr>
        <w:pStyle w:val="PreformattedText"/>
        <w:bidi w:val="0"/>
        <w:spacing w:before="0" w:after="0"/>
        <w:jc w:val="left"/>
        <w:rPr/>
      </w:pPr>
      <w:r>
        <w:rPr/>
        <w:t>wy+R5zP6+Uc19kW8+iTMzxeG9It3U4dJIF3qR1BGKvw3Fmy5TSNPjI6NFboP6VrWzyjPVU3f1/4A6V</w:t>
      </w:r>
    </w:p>
    <w:p>
      <w:pPr>
        <w:pStyle w:val="PreformattedText"/>
        <w:bidi w:val="0"/>
        <w:spacing w:before="0" w:after="0"/>
        <w:jc w:val="left"/>
        <w:rPr/>
      </w:pPr>
      <w:r>
        <w:rPr/>
        <w:t>WUVbofBGpw602rC7sINUds7gyQycH2xXv/gHxfqGvaLDDrGman9tjXb5htmAYD1Jr6Fi1y5hQCJY4h</w:t>
      </w:r>
    </w:p>
    <w:p>
      <w:pPr>
        <w:pStyle w:val="PreformattedText"/>
        <w:bidi w:val="0"/>
        <w:spacing w:before="0" w:after="0"/>
        <w:jc w:val="left"/>
        <w:rPr/>
      </w:pPr>
      <w:r>
        <w:rPr/>
        <w:t>22xgU2TXLtsCW5Zh/d2jFeZiM6+tRVP2dvM6qWInQu0dX+xfHGia/5tsvnSfNH5ic4HavpxbqSNV2h</w:t>
      </w:r>
    </w:p>
    <w:p>
      <w:pPr>
        <w:pStyle w:val="PreformattedText"/>
        <w:bidi w:val="0"/>
        <w:spacing w:before="0" w:after="0"/>
        <w:jc w:val="left"/>
        <w:rPr/>
      </w:pPr>
      <w:r>
        <w:rPr/>
        <w:t>F/3VFfPXwFuvs3jW3j3DZch1IAwM4r6CYdvSv1bLrfVIO2tj8VzetOeMnK+5J/aNwrcPg/SoZtQuWz</w:t>
      </w:r>
    </w:p>
    <w:p>
      <w:pPr>
        <w:pStyle w:val="PreformattedText"/>
        <w:bidi w:val="0"/>
        <w:spacing w:before="0" w:after="0"/>
        <w:jc w:val="left"/>
        <w:rPr/>
      </w:pPr>
      <w:r>
        <w:rPr/>
        <w:t>mZx9DihVG7nua8i8VfF/W9B8Qa5p6JpKDTHj220yMZ7pH6bcHg16as3Y8S7aep6o00r9ZpD/wI00s7</w:t>
      </w:r>
    </w:p>
    <w:p>
      <w:pPr>
        <w:pStyle w:val="PreformattedText"/>
        <w:bidi w:val="0"/>
        <w:spacing w:before="0" w:after="0"/>
        <w:jc w:val="left"/>
        <w:rPr/>
      </w:pPr>
      <w:r>
        <w:rPr/>
        <w:t>dXY/U1x2tfFDTtHurW1OnXl1fS2wup7a2K5t1xznNVNY+Lem6a1t9h0661eOe0N7mORYyqDrweppu0</w:t>
      </w:r>
    </w:p>
    <w:p>
      <w:pPr>
        <w:pStyle w:val="PreformattedText"/>
        <w:bidi w:val="0"/>
        <w:spacing w:before="0" w:after="0"/>
        <w:jc w:val="left"/>
        <w:rPr/>
      </w:pPr>
      <w:r>
        <w:rPr/>
        <w:t>kS3Lqd1t75/WkUV59efF8LDpx0vQlvJLuza9ZLm58vag6gHuaWb4tCx0rTdWvbCG30zUIGMcuSTHMO</w:t>
      </w:r>
    </w:p>
    <w:p>
      <w:pPr>
        <w:pStyle w:val="PreformattedText"/>
        <w:bidi w:val="0"/>
        <w:spacing w:before="0" w:after="0"/>
        <w:jc w:val="left"/>
        <w:rPr/>
      </w:pPr>
      <w:r>
        <w:rPr/>
        <w:t>iH2qFTVr3J1PQGAPPyj6nApk2IQDI8cQb7vmOBn6etZRa61zwBdT3axxXdxZPIFjBULxkGvFPhvqWu</w:t>
      </w:r>
    </w:p>
    <w:p>
      <w:pPr>
        <w:pStyle w:val="PreformattedText"/>
        <w:bidi w:val="0"/>
        <w:spacing w:before="0" w:after="0"/>
        <w:jc w:val="left"/>
        <w:rPr/>
      </w:pPr>
      <w:r>
        <w:rPr/>
        <w:t>nVPD2qeNbOJ/DqhrOzuEmLhJQeHkXsaqEUtij3wxtz19aTyHYFgjMvqBXl2vfETUNIk1XT5NRnTUbf</w:t>
      </w:r>
    </w:p>
    <w:p>
      <w:pPr>
        <w:pStyle w:val="PreformattedText"/>
        <w:bidi w:val="0"/>
        <w:spacing w:before="0" w:after="0"/>
        <w:jc w:val="left"/>
        <w:rPr/>
      </w:pPr>
      <w:r>
        <w:rPr/>
        <w:t>UEa3jRCxe3JHAwMYqt4g1zxJH4iuJnu9StdTEsR0+zt4ibeaI4zu7Zo3BWR6zHD3xVmFNrAjj6U/5y</w:t>
      </w:r>
    </w:p>
    <w:p>
      <w:pPr>
        <w:pStyle w:val="PreformattedText"/>
        <w:bidi w:val="0"/>
        <w:spacing w:before="0" w:after="0"/>
        <w:jc w:val="left"/>
        <w:rPr/>
      </w:pPr>
      <w:r>
        <w:rPr/>
        <w:t>qGRdshRS6+jY5qRY6nYo+dP2nPFXh3wX8QtNu9e0WDU1u7FVWSaJXxgnpkV4H8WfjV4Q1b4U+KLKz0</w:t>
      </w:r>
    </w:p>
    <w:p>
      <w:pPr>
        <w:pStyle w:val="PreformattedText"/>
        <w:bidi w:val="0"/>
        <w:spacing w:before="0" w:after="0"/>
        <w:jc w:val="left"/>
        <w:rPr/>
      </w:pPr>
      <w:r>
        <w:rPr/>
        <w:t>W1gmNoyoojQckYGAB1r1j/goReado9v4GvtUbybV2kjeTH0r5bh8ceBGtXjTULFywwVl5/PiuT6tCc</w:t>
      </w:r>
    </w:p>
    <w:p>
      <w:pPr>
        <w:pStyle w:val="PreformattedText"/>
        <w:bidi w:val="0"/>
        <w:spacing w:before="0" w:after="0"/>
        <w:jc w:val="left"/>
        <w:rPr/>
      </w:pPr>
      <w:r>
        <w:rPr/>
        <w:t>/aPc61iKkafKlofNnwH15dB+KnhbUZLJpIoLgB/wDaya/R++/aN0lb2SJbLUIVjO3MRG38OK+cNN17</w:t>
      </w:r>
    </w:p>
    <w:p>
      <w:pPr>
        <w:pStyle w:val="PreformattedText"/>
        <w:bidi w:val="0"/>
        <w:spacing w:before="0" w:after="0"/>
        <w:jc w:val="left"/>
        <w:rPr/>
      </w:pPr>
      <w:r>
        <w:rPr/>
        <w:t>wnauJYtR0+BN2d0KLkfpW4vjnwfCWxrDS+pxk5/KnjKEcQ1zhQrVKWyPdIfjjoF837zUtQsm/wCmy/</w:t>
      </w:r>
    </w:p>
    <w:p>
      <w:pPr>
        <w:pStyle w:val="PreformattedText"/>
        <w:bidi w:val="0"/>
        <w:spacing w:before="0" w:after="0"/>
        <w:jc w:val="left"/>
        <w:rPr/>
      </w:pPr>
      <w:r>
        <w:rPr/>
        <w:t>L+grc0vW7TxFn+ztaS8k7RtIQ35V8w6l8avh7palpZri6kQf6uNAc1yOoftBadrmq6fa+FNElsrgTK</w:t>
      </w:r>
    </w:p>
    <w:p>
      <w:pPr>
        <w:pStyle w:val="PreformattedText"/>
        <w:bidi w:val="0"/>
        <w:spacing w:before="0" w:after="0"/>
        <w:jc w:val="left"/>
        <w:rPr/>
      </w:pPr>
      <w:r>
        <w:rPr/>
        <w:t>PtTt8zc9sGvGxGV0XBtO1j1sPi60p2cT7dW1nORI5Uj+6xqdLEdWZiadbx3FzYadPOPLuZLdGlX0bF</w:t>
      </w:r>
    </w:p>
    <w:p>
      <w:pPr>
        <w:pStyle w:val="PreformattedText"/>
        <w:bidi w:val="0"/>
        <w:spacing w:before="0" w:after="0"/>
        <w:jc w:val="left"/>
        <w:rPr/>
      </w:pPr>
      <w:r>
        <w:rPr/>
        <w:t>WPLKgAmvhJxXM0j6OL0IDZruBxVXULFJoipOPTHFae31NVbiE7Wycis52tqbU3aRy89n820Hkf3qq3</w:t>
      </w:r>
    </w:p>
    <w:p>
      <w:pPr>
        <w:pStyle w:val="PreformattedText"/>
        <w:bidi w:val="0"/>
        <w:spacing w:before="0" w:after="0"/>
        <w:jc w:val="left"/>
        <w:rPr/>
      </w:pPr>
      <w:r>
        <w:rPr/>
        <w:t>VqtxC0N3FHcxf3WGcfStu4hC5OeP1qs0YC46d6+fqXT0PepvQ5eLwqbOXzNHuGtX6/Z5CWib256U+T</w:t>
      </w:r>
    </w:p>
    <w:p>
      <w:pPr>
        <w:pStyle w:val="PreformattedText"/>
        <w:bidi w:val="0"/>
        <w:spacing w:before="0" w:after="0"/>
        <w:jc w:val="left"/>
        <w:rPr/>
      </w:pPr>
      <w:r>
        <w:rPr/>
        <w:t>xFNpThNe0WS0XOPtdoQ8f1I7VviMryOBTo5nhyvBQ8FWGQfwrPme0jZla1jj1S2Nzp8sF5AOS8LhmA</w:t>
      </w:r>
    </w:p>
    <w:p>
      <w:pPr>
        <w:pStyle w:val="PreformattedText"/>
        <w:bidi w:val="0"/>
        <w:spacing w:before="0" w:after="0"/>
        <w:jc w:val="left"/>
        <w:rPr/>
      </w:pPr>
      <w:r>
        <w:rPr/>
        <w:t>9x1qFY0mYoxwR/eqpe+E7C8vBc2ckmiXuci4smKjPuvQ02bVdb0FGOraTF4k09euo6cNlwnuyd6cYK</w:t>
      </w:r>
    </w:p>
    <w:p>
      <w:pPr>
        <w:pStyle w:val="PreformattedText"/>
        <w:bidi w:val="0"/>
        <w:spacing w:before="0" w:after="0"/>
        <w:jc w:val="left"/>
        <w:rPr/>
      </w:pPr>
      <w:r>
        <w:rPr/>
        <w:t>fwvUXNy7l/7NEOC4Ip0caQyZABpug6lpHim3zomoQX1yOWtpiIZk9ip6mrU8M1rJ5cy7JO4x0rP2U4</w:t>
      </w:r>
    </w:p>
    <w:p>
      <w:pPr>
        <w:pStyle w:val="PreformattedText"/>
        <w:bidi w:val="0"/>
        <w:spacing w:before="0" w:after="0"/>
        <w:jc w:val="left"/>
        <w:rPr/>
      </w:pPr>
      <w:r>
        <w:rPr/>
        <w:t>v3kDlfYbpShbuQkKqdeQK6TTPEl/otwtxpzraXC/KJF6n6iuZglLSbWGCOc1e3r5h3SAGuqnUko2TO</w:t>
      </w:r>
    </w:p>
    <w:p>
      <w:pPr>
        <w:pStyle w:val="PreformattedText"/>
        <w:bidi w:val="0"/>
        <w:spacing w:before="0" w:after="0"/>
        <w:jc w:val="left"/>
        <w:rPr/>
      </w:pPr>
      <w:r>
        <w:rPr/>
        <w:t>WtBT3Olb4ueI7GdpdVshr0DH/ljO0Tr+ANdH4O1gXnjzS78RPaC5IzDK+9lyOhNec27RTXsSByxJ7H</w:t>
      </w:r>
    </w:p>
    <w:p>
      <w:pPr>
        <w:pStyle w:val="PreformattedText"/>
        <w:bidi w:val="0"/>
        <w:spacing w:before="0" w:after="0"/>
        <w:jc w:val="left"/>
        <w:rPr/>
      </w:pPr>
      <w:r>
        <w:rPr/>
        <w:t>iuos76Ox8YaS6yIriVVK596+7yHETmrTZ8pmtCCXuo+kHQK7DrzXLeLPh/pPjG8t7rUftQkgQxr9nm</w:t>
      </w:r>
    </w:p>
    <w:p>
      <w:pPr>
        <w:pStyle w:val="PreformattedText"/>
        <w:bidi w:val="0"/>
        <w:spacing w:before="0" w:after="0"/>
        <w:jc w:val="left"/>
        <w:rPr/>
      </w:pPr>
      <w:r>
        <w:rPr/>
        <w:t>KAqeoOK626XbKSD19ar4O7gflX6LFaHxFjkpfhn4bvLi2eTSzJ9nQRRxq7Y2jpkUzTvhno2k6lfam9</w:t>
      </w:r>
    </w:p>
    <w:p>
      <w:pPr>
        <w:pStyle w:val="PreformattedText"/>
        <w:bidi w:val="0"/>
        <w:spacing w:before="0" w:after="0"/>
        <w:jc w:val="left"/>
        <w:rPr/>
      </w:pPr>
      <w:r>
        <w:rPr/>
        <w:t>mLq4uJC0ZdSBCCMYFT/Eq61PT/B1zdaTcva3sTqQQPvDPSuB8L/ETXtR8VXd/e+Zb6YLVo0jn5XzUH</w:t>
      </w:r>
    </w:p>
    <w:p>
      <w:pPr>
        <w:pStyle w:val="PreformattedText"/>
        <w:bidi w:val="0"/>
        <w:spacing w:before="0" w:after="0"/>
        <w:jc w:val="left"/>
        <w:rPr/>
      </w:pPr>
      <w:r>
        <w:rPr/>
        <w:t>Jx9aTdt2NRutD0u38M6cAu3T4SFXavy5wM5rRXRYGiMcljbNEzZ2yRryf8a8sX4l67r/huaXzIbaW1</w:t>
      </w:r>
    </w:p>
    <w:p>
      <w:pPr>
        <w:pStyle w:val="PreformattedText"/>
        <w:bidi w:val="0"/>
        <w:spacing w:before="0" w:after="0"/>
        <w:jc w:val="left"/>
        <w:rPr/>
      </w:pPr>
      <w:r>
        <w:rPr/>
        <w:t>vI2M9vHsDwk9feq+tX2s3E2pwLq8nnfbYrmBgpO1CByP8KOaL6jUX2PXPs/lsY0j2qoxsReAPTFH2e</w:t>
      </w:r>
    </w:p>
    <w:p>
      <w:pPr>
        <w:pStyle w:val="PreformattedText"/>
        <w:bidi w:val="0"/>
        <w:spacing w:before="0" w:after="0"/>
        <w:jc w:val="left"/>
        <w:rPr/>
      </w:pPr>
      <w:r>
        <w:rPr/>
        <w:t>XbgR4XrhVwK8f17xn4rGmWEbalJG0dw0c17DGFZv7pI9KfruteM7a8hjsdUjMPk/a2uJx1kxgxAZ6H</w:t>
      </w:r>
    </w:p>
    <w:p>
      <w:pPr>
        <w:pStyle w:val="PreformattedText"/>
        <w:bidi w:val="0"/>
        <w:spacing w:before="0" w:after="0"/>
        <w:jc w:val="left"/>
        <w:rPr/>
      </w:pPr>
      <w:r>
        <w:rPr/>
        <w:t>rUOUIq7Y/ZyfQ9fFnOuWIZR78Uq7lyCxrw6+vb7TtU8OXI1Cd7yTaZ45JN0WScnvXr114r0pZiDcOz</w:t>
      </w:r>
    </w:p>
    <w:p>
      <w:pPr>
        <w:pStyle w:val="PreformattedText"/>
        <w:bidi w:val="0"/>
        <w:spacing w:before="0" w:after="0"/>
        <w:jc w:val="left"/>
        <w:rPr/>
      </w:pPr>
      <w:r>
        <w:rPr/>
        <w:t>9/LjJGax9tDuUqM+xqqfxrmfiX4Dt/iJ4Xi0u61aHRUiuFuFu5ugYdh71a/wCEvs+iW17KfVYSKo+K</w:t>
      </w:r>
    </w:p>
    <w:p>
      <w:pPr>
        <w:pStyle w:val="PreformattedText"/>
        <w:bidi w:val="0"/>
        <w:spacing w:before="0" w:after="0"/>
        <w:jc w:val="left"/>
        <w:rPr/>
      </w:pPr>
      <w:r>
        <w:rPr/>
        <w:t>NVGt+HZ7WPTrkyMQY9yHrXLXqR5Wzpo0Zt2PBda/ZA8G6fNNf3XxFjYzNvlMScs3WluntVuorXT7h7</w:t>
      </w:r>
    </w:p>
    <w:p>
      <w:pPr>
        <w:pStyle w:val="PreformattedText"/>
        <w:bidi w:val="0"/>
        <w:spacing w:before="0" w:after="0"/>
        <w:jc w:val="left"/>
        <w:rPr/>
      </w:pPr>
      <w:r>
        <w:rPr/>
        <w:t>uzt4xEk0ibS4Heu31zwnfXuk+ULDZKcHJGDWPb+F9QUhXsvLOMFi4r4rF1p1pWjE+oo03TglOdznkV</w:t>
      </w:r>
    </w:p>
    <w:p>
      <w:pPr>
        <w:pStyle w:val="PreformattedText"/>
        <w:bidi w:val="0"/>
        <w:spacing w:before="0" w:after="0"/>
        <w:jc w:val="left"/>
        <w:rPr/>
      </w:pPr>
      <w:r>
        <w:rPr/>
        <w:t>i33SBUjYXsc10M+hrZgG4vtPtR6XFyiH9TWdNeaFZ/6/xHoaf9v0Z/rXnfVa0toM39pHuUVkXgEY70</w:t>
      </w:r>
    </w:p>
    <w:p>
      <w:pPr>
        <w:pStyle w:val="PreformattedText"/>
        <w:bidi w:val="0"/>
        <w:spacing w:before="0" w:after="0"/>
        <w:jc w:val="left"/>
        <w:rPr/>
      </w:pPr>
      <w:r>
        <w:rPr/>
        <w:t>1rtV/5ZMfdRVLVPiN8PNGyL/x9otsR1Cyh/wCVYU37QXwgs9wk+ImnN/1yBP8AShZZipPSA/rFJfaO</w:t>
      </w:r>
    </w:p>
    <w:p>
      <w:pPr>
        <w:pStyle w:val="PreformattedText"/>
        <w:bidi w:val="0"/>
        <w:spacing w:before="0" w:after="0"/>
        <w:jc w:val="left"/>
        <w:rPr/>
      </w:pPr>
      <w:r>
        <w:rPr/>
        <w:t>rjkk3blgBX1NcV42+Cvgb4iOZNa8Pxpcv964tQUYn8KzNQ/a8+CmluVbxPeXjDva2u4Vkzft0/BW3y</w:t>
      </w:r>
    </w:p>
    <w:p>
      <w:pPr>
        <w:pStyle w:val="PreformattedText"/>
        <w:bidi w:val="0"/>
        <w:spacing w:before="0" w:after="0"/>
        <w:jc w:val="left"/>
        <w:rPr/>
      </w:pPr>
      <w:r>
        <w:rPr/>
        <w:t>PN1i4x0/0QjP612YfKswpSvBNESxlC3vSOU1P9hPwFeSs1hrmrab327A4H4msSb9gZlYtpnj7bF2F1</w:t>
      </w:r>
    </w:p>
    <w:p>
      <w:pPr>
        <w:pStyle w:val="PreformattedText"/>
        <w:bidi w:val="0"/>
        <w:spacing w:before="0" w:after="0"/>
        <w:jc w:val="left"/>
        <w:rPr/>
      </w:pPr>
      <w:r>
        <w:rPr/>
        <w:t>GQf0NdLff8FEPhtbsyWfhDVb1QfldpVXd+BrA1P/AIKNaDt/4lfw5kd/W5m4/SvapYfOb6yfzOOpiM</w:t>
      </w:r>
    </w:p>
    <w:p>
      <w:pPr>
        <w:pStyle w:val="PreformattedText"/>
        <w:bidi w:val="0"/>
        <w:spacing w:before="0" w:after="0"/>
        <w:jc w:val="left"/>
        <w:rPr/>
      </w:pPr>
      <w:r>
        <w:rPr/>
        <w:t>F1SGQfsU+JLUhU+IVlhenyvU0n7FniCT/WfEKx+u1/8a5S8/4KMazuK2XgTSoGboWkY/1rB1L/AIKA</w:t>
      </w:r>
    </w:p>
    <w:p>
      <w:pPr>
        <w:pStyle w:val="PreformattedText"/>
        <w:bidi w:val="0"/>
        <w:spacing w:before="0" w:after="0"/>
        <w:jc w:val="left"/>
        <w:rPr/>
      </w:pPr>
      <w:r>
        <w:rPr/>
        <w:t>/EWb/j30jR7LP/TuHx+dejHC5ra/Nr8jkeKwS6Hoa/sIxXXzan44uLhvSztyw/U12Xgv9jPwV4UuIr</w:t>
      </w:r>
    </w:p>
    <w:p>
      <w:pPr>
        <w:pStyle w:val="PreformattedText"/>
        <w:bidi w:val="0"/>
        <w:spacing w:before="0" w:after="0"/>
        <w:jc w:val="left"/>
        <w:rPr/>
      </w:pPr>
      <w:r>
        <w:rPr/>
        <w:t>qd9V1m5jORvTywT7gV85XH7dHxenBEV5pdup/552iiub1D9r/4xXRJPiya33HpAAoH6VNXLMzrx5Z1</w:t>
      </w:r>
    </w:p>
    <w:p>
      <w:pPr>
        <w:pStyle w:val="PreformattedText"/>
        <w:bidi w:val="0"/>
        <w:spacing w:before="0" w:after="0"/>
        <w:jc w:val="left"/>
        <w:rPr/>
      </w:pPr>
      <w:r>
        <w:rPr/>
        <w:t>bJjhmOEp6xjqfpRZ6LeybEjtZY4VUIisvKqBgDNdBaeFtUkVdtuQv95yBX5RzftOfF68yH8d6gM9lk</w:t>
      </w:r>
    </w:p>
    <w:p>
      <w:pPr>
        <w:pStyle w:val="PreformattedText"/>
        <w:bidi w:val="0"/>
        <w:spacing w:before="0" w:after="0"/>
        <w:jc w:val="left"/>
        <w:rPr/>
      </w:pPr>
      <w:r>
        <w:rPr/>
        <w:t>H+FYV98VPiDqshku/GOqPJ/Fi8cY/I1zUeFuR3lMU84hL4UfsOnhq+Q/O8MYH96QD+tVLyzs7PP2nX</w:t>
      </w:r>
    </w:p>
    <w:p>
      <w:pPr>
        <w:pStyle w:val="PreformattedText"/>
        <w:bidi w:val="0"/>
        <w:spacing w:before="0" w:after="0"/>
        <w:jc w:val="left"/>
        <w:rPr/>
      </w:pPr>
      <w:r>
        <w:rPr/>
        <w:t>tJtz6S3iKf51+OL+L/FFz/r/ABVqrHv/AKZIc/rWbdXV1fH/AEjVL2WTqfNmLfzr0Fw9H+Y5v7Ui+h</w:t>
      </w:r>
    </w:p>
    <w:p>
      <w:pPr>
        <w:pStyle w:val="PreformattedText"/>
        <w:bidi w:val="0"/>
        <w:spacing w:before="0" w:after="0"/>
        <w:jc w:val="left"/>
        <w:rPr/>
      </w:pPr>
      <w:r>
        <w:rPr/>
        <w:t>+vWteJvBmmoW1Hxvo1uvc/aVYfoa5O6+NXwjsVKS/EPSW290yf6V+U32FGb5maQ9TuerMdjarGZjCX</w:t>
      </w:r>
    </w:p>
    <w:p>
      <w:pPr>
        <w:pStyle w:val="PreformattedText"/>
        <w:bidi w:val="0"/>
        <w:spacing w:before="0" w:after="0"/>
        <w:jc w:val="left"/>
        <w:rPr/>
      </w:pPr>
      <w:r>
        <w:rPr/>
        <w:t>7bOcVv8A6u4ea96Rn/ak47RP03vv2kvgfARFdeMY7yM9fs8G79cV2X/DdnwE0nT7eE+JL+dYkCqlvE</w:t>
      </w:r>
    </w:p>
    <w:p>
      <w:pPr>
        <w:pStyle w:val="PreformattedText"/>
        <w:bidi w:val="0"/>
        <w:spacing w:before="0" w:after="0"/>
        <w:jc w:val="left"/>
        <w:rPr/>
      </w:pPr>
      <w:r>
        <w:rPr/>
        <w:t>5x9RX5NeTGgJNtGi56HgmhYbNuFSJD3GR/Ou/C5LQwvws562YTrWTR+qV3/wAFFPgTaqSkuuXGBkDy</w:t>
      </w:r>
    </w:p>
    <w:p>
      <w:pPr>
        <w:pStyle w:val="PreformattedText"/>
        <w:bidi w:val="0"/>
        <w:spacing w:before="0" w:after="0"/>
        <w:jc w:val="left"/>
        <w:rPr/>
      </w:pPr>
      <w:r>
        <w:rPr/>
        <w:t>GGf1rmNQ/wCConwvsyfsfg/WLxezu4XP51+aFz9lXEQCMeu4twKsWknmttSXcijBzgiu36nTvucv1i</w:t>
      </w:r>
    </w:p>
    <w:p>
      <w:pPr>
        <w:pStyle w:val="PreformattedText"/>
        <w:bidi w:val="0"/>
        <w:spacing w:before="0" w:after="0"/>
        <w:jc w:val="left"/>
        <w:rPr/>
      </w:pPr>
      <w:r>
        <w:rPr/>
        <w:t>aWx+hd1/wVY8JsD9h+G9zIR3kmU/yrkte/4KnareSFdM+HFjHEp+Xz5Hz+lfEEzCFT8oznOVHX8qhl</w:t>
      </w:r>
    </w:p>
    <w:p>
      <w:pPr>
        <w:pStyle w:val="PreformattedText"/>
        <w:bidi w:val="0"/>
        <w:spacing w:before="0" w:after="0"/>
        <w:jc w:val="left"/>
        <w:rPr/>
      </w:pPr>
      <w:r>
        <w:rPr/>
        <w:t>1FPL25ZSOTluTVLBUhfWpo+s7/8A4KXfEuSRms/Dek2KD+HyC+M+5qo3/BTL4xSIyxppMIUcYtB/jX</w:t>
      </w:r>
    </w:p>
    <w:p>
      <w:pPr>
        <w:pStyle w:val="PreformattedText"/>
        <w:bidi w:val="0"/>
        <w:spacing w:before="0" w:after="0"/>
        <w:jc w:val="left"/>
        <w:rPr/>
      </w:pPr>
      <w:r>
        <w:rPr/>
        <w:t>yrHeOYywSY8ZHHFdz4T+B/xP8AiDp8OoeG/A+pajZOfkuIoflb8yKmWFpQ1asL6zUkrXPWdU/4KDfG</w:t>
      </w:r>
    </w:p>
    <w:p>
      <w:pPr>
        <w:pStyle w:val="PreformattedText"/>
        <w:bidi w:val="0"/>
        <w:spacing w:before="0" w:after="0"/>
        <w:jc w:val="left"/>
        <w:rPr/>
      </w:pPr>
      <w:r>
        <w:rPr/>
        <w:t>7Woyq6/Z6cSOkFvtYfrXJTfthfGnU5GSfx9eR+uw4P8AKq//AAx38cmZrj/hXGpbiP4gufy3VoaP+x</w:t>
      </w:r>
    </w:p>
    <w:p>
      <w:pPr>
        <w:pStyle w:val="PreformattedText"/>
        <w:bidi w:val="0"/>
        <w:spacing w:before="0" w:after="0"/>
        <w:jc w:val="left"/>
        <w:rPr/>
      </w:pPr>
      <w:r>
        <w:rPr/>
        <w:t>T8ddcuAF8ESaee8l6yxqfxyaz/ANnj1RPtKj6nGap8bPiHqszNd+PNXLt/duGGf1rmdX8Ua/qmVv8A</w:t>
      </w:r>
    </w:p>
    <w:p>
      <w:pPr>
        <w:pStyle w:val="PreformattedText"/>
        <w:bidi w:val="0"/>
        <w:spacing w:before="0" w:after="0"/>
        <w:jc w:val="left"/>
        <w:rPr/>
      </w:pPr>
      <w:r>
        <w:rPr/>
        <w:t>xNql8P8Appcsw/U17B4q/YR+NPhW3W+udCtdQIGfs9jdLI+PQAYrxfxL4P8AE3hm8kh1nwzf6bInG2</w:t>
      </w:r>
    </w:p>
    <w:p>
      <w:pPr>
        <w:pStyle w:val="PreformattedText"/>
        <w:bidi w:val="0"/>
        <w:spacing w:before="0" w:after="0"/>
        <w:jc w:val="left"/>
        <w:rPr/>
      </w:pPr>
      <w:r>
        <w:rPr/>
        <w:t>S3cBfx6V1xUJK8TOU5dzLmjkZvmuZ5B/tOcmnLDD1KMx/2mOKqtqHl8BCSv8OMEUq6urMFaBmHpnk1</w:t>
      </w:r>
    </w:p>
    <w:p>
      <w:pPr>
        <w:pStyle w:val="PreformattedText"/>
        <w:bidi w:val="0"/>
        <w:spacing w:before="0" w:after="0"/>
        <w:jc w:val="left"/>
        <w:rPr/>
      </w:pPr>
      <w:r>
        <w:rPr/>
        <w:t>dvIjmk3uStFDFJ80PmZ7HpT5MO22KBYVHXgH+dQ/boWbbHbvn+6agmvHU7g3Tqrc07BcsPbiRdu4op</w:t>
      </w:r>
    </w:p>
    <w:p>
      <w:pPr>
        <w:pStyle w:val="PreformattedText"/>
        <w:bidi w:val="0"/>
        <w:spacing w:before="0" w:after="0"/>
        <w:jc w:val="left"/>
        <w:rPr/>
      </w:pPr>
      <w:r>
        <w:rPr/>
        <w:t>PQYwKZJJFbgLuYqeDnFU2vJeSCvNItyc8hSPpTSIu2TSBCeCzH0HpU1vGcHIlYjsasaHdWUN1519E0</w:t>
      </w:r>
    </w:p>
    <w:p>
      <w:pPr>
        <w:pStyle w:val="PreformattedText"/>
        <w:bidi w:val="0"/>
        <w:spacing w:before="0" w:after="0"/>
        <w:jc w:val="left"/>
        <w:rPr/>
      </w:pPr>
      <w:r>
        <w:rPr/>
        <w:t>iLyFU1c1TxHbXs5ENp5EIPG37xqHvYrkkZEkN3IxxbPjthaU2N0v7z7OwUf3h/St6HxTBHAE8mQfzq</w:t>
      </w:r>
    </w:p>
    <w:p>
      <w:pPr>
        <w:pStyle w:val="PreformattedText"/>
        <w:bidi w:val="0"/>
        <w:spacing w:before="0" w:after="0"/>
        <w:jc w:val="left"/>
        <w:rPr/>
      </w:pPr>
      <w:r>
        <w:rPr/>
        <w:t>KTxQFb/R7Tcf7znNK7Rapy7GM0dzIgdrbbFnG4LimSRNGy8EnFbbXGsatbmK30uWRG5/dws38hVq3+</w:t>
      </w:r>
    </w:p>
    <w:p>
      <w:pPr>
        <w:pStyle w:val="PreformattedText"/>
        <w:bidi w:val="0"/>
        <w:spacing w:before="0" w:after="0"/>
        <w:jc w:val="left"/>
        <w:rPr/>
      </w:pPr>
      <w:r>
        <w:rPr/>
        <w:t>GvjK/jV4vDeourDAYW7DNT7WEfikkX7Cq9os5tZmjjKtGfamQ3W4bNgBJwCa763/AGeviRqEavH4S1</w:t>
      </w:r>
    </w:p>
    <w:p>
      <w:pPr>
        <w:pStyle w:val="PreformattedText"/>
        <w:bidi w:val="0"/>
        <w:spacing w:before="0" w:after="0"/>
        <w:jc w:val="left"/>
        <w:rPr/>
      </w:pPr>
      <w:r>
        <w:rPr/>
        <w:t>JgejGMD+Zrftf2RPiZdW4d9GS1B523E6qfyrKeMw0fiqL7zRYLES2izz2LwjeeYouGTY33HDcH6Vu6</w:t>
      </w:r>
    </w:p>
    <w:p>
      <w:pPr>
        <w:pStyle w:val="PreformattedText"/>
        <w:bidi w:val="0"/>
        <w:spacing w:before="0" w:after="0"/>
        <w:jc w:val="left"/>
        <w:rPr/>
      </w:pPr>
      <w:r>
        <w:rPr/>
        <w:t>X4D0e651DVktWT/WDeBx7V3Vn+yH8RZVRZHtoFXgKboNt/Kta1/Yj8U3RLXOsafbnuWJauaWZYOP/L</w:t>
      </w:r>
    </w:p>
    <w:p>
      <w:pPr>
        <w:pStyle w:val="PreformattedText"/>
        <w:bidi w:val="0"/>
        <w:spacing w:before="0" w:after="0"/>
        <w:jc w:val="left"/>
        <w:rPr/>
      </w:pPr>
      <w:r>
        <w:rPr/>
        <w:t>1G0ctxUvsnBX2h/DjRbbc+oTalKvWGGQ5P9K4LxFfaReXSNo9jLYQqMHzH3Fvevoq3/Yne1XdqXii3</w:t>
      </w:r>
    </w:p>
    <w:p>
      <w:pPr>
        <w:pStyle w:val="PreformattedText"/>
        <w:bidi w:val="0"/>
        <w:spacing w:before="0" w:after="0"/>
        <w:jc w:val="left"/>
        <w:rPr/>
      </w:pPr>
      <w:r>
        <w:rPr/>
        <w:t>Re4t4Sx/nW/Y/sf+CGhDSeJ9QnbuFgCiuOWd4GDtz3OuOUYqS2PkNryRuhqbT9Sksr6OdlWYKeUcZB</w:t>
      </w:r>
    </w:p>
    <w:p>
      <w:pPr>
        <w:pStyle w:val="PreformattedText"/>
        <w:bidi w:val="0"/>
        <w:spacing w:before="0" w:after="0"/>
        <w:jc w:val="left"/>
        <w:rPr/>
      </w:pPr>
      <w:r>
        <w:rPr/>
        <w:t>HpX2NH+yb8PrXHm3mq3H+6MVpWf7L/AMMonUyWmqTgf3pyoP14rOXEGCto2aRyXE9Tyj4e/FLwRouk</w:t>
      </w:r>
    </w:p>
    <w:p>
      <w:pPr>
        <w:pStyle w:val="PreformattedText"/>
        <w:bidi w:val="0"/>
        <w:spacing w:before="0" w:after="0"/>
        <w:jc w:val="left"/>
        <w:rPr/>
      </w:pPr>
      <w:r>
        <w:rPr/>
        <w:t>79QhC3RGfLWAMR7ZxWhrH7Qfg6aNoo9HmuFPG7yUSvXrj4H/AAytWijj8LMT6yXDc/Wt+x+F/hHT4g</w:t>
      </w:r>
    </w:p>
    <w:p>
      <w:pPr>
        <w:pStyle w:val="PreformattedText"/>
        <w:bidi w:val="0"/>
        <w:spacing w:before="0" w:after="0"/>
        <w:jc w:val="left"/>
        <w:rPr/>
      </w:pPr>
      <w:r>
        <w:rPr/>
        <w:t>bXwjowHbz3LGvDlnGC5ublbPVjlVWyuz5Avfi1Yi5kNlpLmJjwJduf5VSm+Il5eL+50TB7MoJ/pX29</w:t>
      </w:r>
    </w:p>
    <w:p>
      <w:pPr>
        <w:pStyle w:val="PreformattedText"/>
        <w:bidi w:val="0"/>
        <w:spacing w:before="0" w:after="0"/>
        <w:jc w:val="left"/>
        <w:rPr/>
      </w:pPr>
      <w:r>
        <w:rPr/>
        <w:t>HZaRY/Inh3QodvaOEN/MVdjuItuILPTYB/sWif4U5cQUkrRpv7xrJXL4pHw/p+oeNtRUNp/hqeVezC</w:t>
      </w:r>
    </w:p>
    <w:p>
      <w:pPr>
        <w:pStyle w:val="PreformattedText"/>
        <w:bidi w:val="0"/>
        <w:spacing w:before="0" w:after="0"/>
        <w:jc w:val="left"/>
        <w:rPr/>
      </w:pPr>
      <w:r>
        <w:rPr/>
        <w:t>3c1d13wF8UfGGmx29x4SvDErZVlg2n9TX2v/aWoQf6u9jiXqBFGFx+lMn13VGUl7yR06ZUgCsv9Yqi</w:t>
      </w:r>
    </w:p>
    <w:p>
      <w:pPr>
        <w:pStyle w:val="PreformattedText"/>
        <w:bidi w:val="0"/>
        <w:spacing w:before="0" w:after="0"/>
        <w:jc w:val="left"/>
        <w:rPr/>
      </w:pPr>
      <w:r>
        <w:rPr/>
        <w:t>+GkjRZJTSs5M+FYf2afH8mN+hTQ/9dCBWzpX7NPxD0u6ju7SxMNwpyrbgMfjX2M2qT+Xg3zqPQkGoL</w:t>
      </w:r>
    </w:p>
    <w:p>
      <w:pPr>
        <w:pStyle w:val="PreformattedText"/>
        <w:bidi w:val="0"/>
        <w:spacing w:before="0" w:after="0"/>
        <w:jc w:val="left"/>
        <w:rPr/>
      </w:pPr>
      <w:r>
        <w:rPr/>
        <w:t>rXktVVRczPK3Rd3BrGXEWKlooo0hkuHjqz5xt/2efibrDf6X4gjtw3LBrk8fhVkfsm6zI4TUPG0aN3</w:t>
      </w:r>
    </w:p>
    <w:p>
      <w:pPr>
        <w:pStyle w:val="PreformattedText"/>
        <w:bidi w:val="0"/>
        <w:spacing w:before="0" w:after="0"/>
        <w:jc w:val="left"/>
        <w:rPr/>
      </w:pPr>
      <w:r>
        <w:rPr/>
        <w:t>RVd//Zq+hNs9yxcwLuxncx/wqpNBcxyE+bHB6tjgVi88xXSy+R1xyvDpbHh0P7I+iZC3viu5d/8AZt</w:t>
      </w:r>
    </w:p>
    <w:p>
      <w:pPr>
        <w:pStyle w:val="PreformattedText"/>
        <w:bidi w:val="0"/>
        <w:spacing w:before="0" w:after="0"/>
        <w:jc w:val="left"/>
        <w:rPr/>
      </w:pPr>
      <w:r>
        <w:rPr/>
        <w:t>+P1Nbtr+yH4HjjDTa5qEx77UAr1BrC2MyyXmqE4HHkjPPpTftkcQ+V5J0+6DjAxXK84xstqjKWX4b+</w:t>
      </w:r>
    </w:p>
    <w:p>
      <w:pPr>
        <w:pStyle w:val="PreformattedText"/>
        <w:bidi w:val="0"/>
        <w:spacing w:before="0" w:after="0"/>
        <w:jc w:val="left"/>
        <w:rPr/>
      </w:pPr>
      <w:r>
        <w:rPr/>
        <w:t>Q4Oz/Zd+Gdqu6R9VvG/3sCtWy+Bvw2swyL4duLnnlppq6u2volVSTuGfu+tTSK3lnYrFWOQOxrmlmW</w:t>
      </w:r>
    </w:p>
    <w:p>
      <w:pPr>
        <w:pStyle w:val="PreformattedText"/>
        <w:bidi w:val="0"/>
        <w:spacing w:before="0" w:after="0"/>
        <w:jc w:val="left"/>
        <w:rPr/>
      </w:pPr>
      <w:r>
        <w:rPr/>
        <w:t>Mn8VRmywWHjtFGTZfDvwHpaYt/CNoO2ZnDE/WrcegeGrVx5HhjTEC8ndGDUYt5CSUjVWPZuauRxXG1</w:t>
      </w:r>
    </w:p>
    <w:p>
      <w:pPr>
        <w:pStyle w:val="PreformattedText"/>
        <w:bidi w:val="0"/>
        <w:spacing w:before="0" w:after="0"/>
        <w:jc w:val="left"/>
        <w:rPr/>
      </w:pPr>
      <w:r>
        <w:rPr/>
        <w:t>TsUcfd61i8ZX/nZccNS6RJW1LSrVQItE0yD/AGltgcfpUK68YZAyRWxTsFiUAUFZLjMcxUR+1Pj0KF</w:t>
      </w:r>
    </w:p>
    <w:p>
      <w:pPr>
        <w:pStyle w:val="PreformattedText"/>
        <w:bidi w:val="0"/>
        <w:spacing w:before="0" w:after="0"/>
        <w:jc w:val="left"/>
        <w:rPr/>
      </w:pPr>
      <w:r>
        <w:rPr/>
        <w:t>wNrBF9N3Nc0qk5atm8acVokLN42vVUCOURqOy4FLF4p1aaEsLxipPQYqC80G3htzwGOeAzdaoSawmk</w:t>
      </w:r>
    </w:p>
    <w:p>
      <w:pPr>
        <w:pStyle w:val="PreformattedText"/>
        <w:bidi w:val="0"/>
        <w:spacing w:before="0" w:after="0"/>
        <w:jc w:val="left"/>
        <w:rPr/>
      </w:pPr>
      <w:r>
        <w:rPr/>
        <w:t>qttLZIrH7rK9RGTZVl2NQaheStvlmkYse7Gnx3ktu08j7dmxvnYnjis2LxI8OGigjJxn5j1ps2vDUr</w:t>
      </w:r>
    </w:p>
    <w:p>
      <w:pPr>
        <w:pStyle w:val="PreformattedText"/>
        <w:bidi w:val="0"/>
        <w:spacing w:before="0" w:after="0"/>
        <w:jc w:val="left"/>
        <w:rPr/>
      </w:pPr>
      <w:r>
        <w:rPr/>
        <w:t>HUGlVUaKBn8tBntXpYOLdaKfc56ztTkfC3ibUmTxVrJY5ikuX3d+56Vz9wy+c2CwHbJrR1W4M2sX0n</w:t>
      </w:r>
    </w:p>
    <w:p>
      <w:pPr>
        <w:pStyle w:val="PreformattedText"/>
        <w:bidi w:val="0"/>
        <w:spacing w:before="0" w:after="0"/>
        <w:jc w:val="left"/>
        <w:rPr/>
      </w:pPr>
      <w:r>
        <w:rPr/>
        <w:t>ylHuHPPbk1mXI2zN3r9hivdR+XS+Ns9GvLyRWbIGRwP8ayLpfOiJDmNyclhV68eRmxgHd/Kse4Mis0</w:t>
      </w:r>
    </w:p>
    <w:p>
      <w:pPr>
        <w:pStyle w:val="PreformattedText"/>
        <w:bidi w:val="0"/>
        <w:spacing w:before="0" w:after="0"/>
        <w:jc w:val="left"/>
        <w:rPr/>
      </w:pPr>
      <w:r>
        <w:rPr/>
        <w:t>a5OBnIrgid7L0IHlgpjpjJ/nTxlZASegrLsZJJGK7uVrQVsDAOfU1THElZtzZJoVAr7+rf7Rpm5u2K</w:t>
      </w:r>
    </w:p>
    <w:p>
      <w:pPr>
        <w:pStyle w:val="PreformattedText"/>
        <w:bidi w:val="0"/>
        <w:spacing w:before="0" w:after="0"/>
        <w:jc w:val="left"/>
        <w:rPr/>
      </w:pPr>
      <w:r>
        <w:rPr/>
        <w:t>RpgjAd6kZN9oePgAH04pfMyMN9eBUDMWyeQKdxjI4NIBxbIxjFGPlGOaMUfd7cUDIQ0m77oI9qcsRl</w:t>
      </w:r>
    </w:p>
    <w:p>
      <w:pPr>
        <w:pStyle w:val="PreformattedText"/>
        <w:bidi w:val="0"/>
        <w:spacing w:before="0" w:after="0"/>
        <w:jc w:val="left"/>
        <w:rPr/>
      </w:pPr>
      <w:r>
        <w:rPr/>
        <w:t>b07U2RtpwCx+lMYiSMjOB0460wJ9pVwVXkelSt+85Khc87R2qG0fYDg7geM1Mu1lzkj8KQBkxnA4Po</w:t>
      </w:r>
    </w:p>
    <w:p>
      <w:pPr>
        <w:pStyle w:val="PreformattedText"/>
        <w:bidi w:val="0"/>
        <w:spacing w:before="0" w:after="0"/>
        <w:jc w:val="left"/>
        <w:rPr/>
      </w:pPr>
      <w:r>
        <w:rPr/>
        <w:t>KeQnl8sd9R3MbLtKtuzyAakRUZBkgnuPSkUMz0BziljQebndtanlduNuMepprKI5Mq2e9S9EMJEZby</w:t>
      </w:r>
    </w:p>
    <w:p>
      <w:pPr>
        <w:pStyle w:val="PreformattedText"/>
        <w:bidi w:val="0"/>
        <w:spacing w:before="0" w:after="0"/>
        <w:jc w:val="left"/>
        <w:rPr/>
      </w:pPr>
      <w:r>
        <w:rPr/>
        <w:t>KRRjBzxXVSXRMIbuRjNcxx94k9a3Y1DW6HO4sK5Kh00dwX7mc5OarXPyjcMk+lWEXB5OD+tRXICtu5</w:t>
      </w:r>
    </w:p>
    <w:p>
      <w:pPr>
        <w:pStyle w:val="PreformattedText"/>
        <w:bidi w:val="0"/>
        <w:spacing w:before="0" w:after="0"/>
        <w:jc w:val="left"/>
        <w:rPr/>
      </w:pPr>
      <w:r>
        <w:rPr/>
        <w:t>GK5ztJLfc2PWppo/mxk9OtR2YPXGAasXWUj3Zx6imUtitcYjjVicmmtgJnt9KZJJ5i4I4HNSYXyRjO</w:t>
      </w:r>
    </w:p>
    <w:p>
      <w:pPr>
        <w:pStyle w:val="PreformattedText"/>
        <w:bidi w:val="0"/>
        <w:spacing w:before="0" w:after="0"/>
        <w:jc w:val="left"/>
        <w:rPr/>
      </w:pPr>
      <w:r>
        <w:rPr/>
        <w:t>euKQyC1iHnMy8HuK1YXLKcruHQCsu3YrdNlGxjO4VoRtjthTyPapkVES4wxAC7BjGBVZgvygjoeOKn</w:t>
      </w:r>
    </w:p>
    <w:p>
      <w:pPr>
        <w:pStyle w:val="PreformattedText"/>
        <w:bidi w:val="0"/>
        <w:spacing w:before="0" w:after="0"/>
        <w:jc w:val="left"/>
        <w:rPr/>
      </w:pPr>
      <w:r>
        <w:rPr/>
        <w:t>mb5ioOc1Vum2rGe+eMHpU2uO+pvaapiUhhg+hpdSbzFGfu5xinaTiddxJyRj5jmq2ryOtxCoxx3rki</w:t>
      </w:r>
    </w:p>
    <w:p>
      <w:pPr>
        <w:pStyle w:val="PreformattedText"/>
        <w:bidi w:val="0"/>
        <w:spacing w:before="0" w:after="0"/>
        <w:jc w:val="left"/>
        <w:rPr/>
      </w:pPr>
      <w:r>
        <w:rPr/>
        <w:t>ve0Ot7Ihm27SMFk6Ve0OLEMihhjOcVSuD5inBwf51q6DCFhZsjPT605PSworUyvEl5mSOFcZ7n0qic</w:t>
      </w:r>
    </w:p>
    <w:p>
      <w:pPr>
        <w:pStyle w:val="PreformattedText"/>
        <w:bidi w:val="0"/>
        <w:spacing w:before="0" w:after="0"/>
        <w:jc w:val="left"/>
        <w:rPr/>
      </w:pPr>
      <w:r>
        <w:rPr/>
        <w:t>kqw7VJqzedqG3b0pFUeYFPX2rpjpFHPJ3kX7fLWm7O/0zWfefKCwUh88qOlX4DtiKnH1qhN9/HbNKI</w:t>
      </w:r>
    </w:p>
    <w:p>
      <w:pPr>
        <w:pStyle w:val="PreformattedText"/>
        <w:bidi w:val="0"/>
        <w:spacing w:before="0" w:after="0"/>
        <w:jc w:val="left"/>
        <w:rPr/>
      </w:pPr>
      <w:r>
        <w:rPr/>
        <w:t>SHRv5cYwOeuTTfMJy54NLx5RAph+761ZLJhIVj45BqFWEz7gKtOqNaA42k8HFV4kWNQM8dqFqNlqFR</w:t>
      </w:r>
    </w:p>
    <w:p>
      <w:pPr>
        <w:pStyle w:val="PreformattedText"/>
        <w:bidi w:val="0"/>
        <w:spacing w:before="0" w:after="0"/>
        <w:jc w:val="left"/>
        <w:rPr/>
      </w:pPr>
      <w:r>
        <w:rPr/>
        <w:t>u649Kr3mfMKr61ZtlZ17e5xmq95lpCQflA/WpjuD2Ks8iLCCx4zip5o/Lt8cg7cmqFwoe4iU5xkfnW</w:t>
      </w:r>
    </w:p>
    <w:p>
      <w:pPr>
        <w:pStyle w:val="PreformattedText"/>
        <w:bidi w:val="0"/>
        <w:spacing w:before="0" w:after="0"/>
        <w:jc w:val="left"/>
        <w:rPr/>
      </w:pPr>
      <w:r>
        <w:rPr/>
        <w:t>pfMNjRk52jb+FW+hn0KensWtWy5cqeM1dhy7AED1zVO3Ajt9ifL71YspA05jOWPWolrsXEbqjHzI8j</w:t>
      </w:r>
    </w:p>
    <w:p>
      <w:pPr>
        <w:pStyle w:val="PreformattedText"/>
        <w:bidi w:val="0"/>
        <w:spacing w:before="0" w:after="0"/>
        <w:jc w:val="left"/>
        <w:rPr/>
      </w:pPr>
      <w:r>
        <w:rPr/>
        <w:t>pwAe9dHJiDTY3zu+SsHVIf30IA5b+L0Fb184/s2EEY2qBWfQ0W5yuq3DMpx83+z6U+1Ia1iV/lBPSn</w:t>
      </w:r>
    </w:p>
    <w:p>
      <w:pPr>
        <w:pStyle w:val="PreformattedText"/>
        <w:bidi w:val="0"/>
        <w:spacing w:before="0" w:after="0"/>
        <w:jc w:val="left"/>
        <w:rPr/>
      </w:pPr>
      <w:r>
        <w:rPr/>
        <w:t>aoyfZ1ZRjPHvU2kw+btGencmtI6RM3dyN66k+z6QyrkEjisCyz9mZuhzmtfXZtunqoHLHGTWVZ/Lat</w:t>
      </w:r>
    </w:p>
    <w:p>
      <w:pPr>
        <w:pStyle w:val="PreformattedText"/>
        <w:bidi w:val="0"/>
        <w:spacing w:before="0" w:after="0"/>
        <w:jc w:val="left"/>
        <w:rPr/>
      </w:pPr>
      <w:r>
        <w:rPr/>
        <w:t>nGBWEerNZ9EhVbcpA79faqM6LuVcHjnrUxm+XFQlt8mMV0LQybHXEzeXGFAIPUZxT5JGfC84x2NR3K</w:t>
      </w:r>
    </w:p>
    <w:p>
      <w:pPr>
        <w:pStyle w:val="PreformattedText"/>
        <w:bidi w:val="0"/>
        <w:spacing w:before="0" w:after="0"/>
        <w:jc w:val="left"/>
        <w:rPr/>
      </w:pPr>
      <w:r>
        <w:rPr/>
        <w:t>rDGhbhs8A04gqF+lLcnqXLZtsZJG4Yzj0qncfPwDjvUwkMacVXdmJyPxFBoW/JP2Pdu6cke1NVflXj</w:t>
      </w:r>
    </w:p>
    <w:p>
      <w:pPr>
        <w:pStyle w:val="PreformattedText"/>
        <w:bidi w:val="0"/>
        <w:spacing w:before="0" w:after="0"/>
        <w:jc w:val="left"/>
        <w:rPr/>
      </w:pPr>
      <w:r>
        <w:rPr/>
        <w:t>NTib/RQnYjr/AEqNWO1c9KnUZHc5WPG7aDVvTIxHCdo496p3ULyMrqwIzgqa1IY9qgL0xSb0KW5m6o</w:t>
      </w:r>
    </w:p>
    <w:p>
      <w:pPr>
        <w:pStyle w:val="PreformattedText"/>
        <w:bidi w:val="0"/>
        <w:spacing w:before="0" w:after="0"/>
        <w:jc w:val="left"/>
        <w:rPr/>
      </w:pPr>
      <w:r>
        <w:rPr/>
        <w:t>x8xNuPeui8D24i8+V1DBuBWBqUa/aosDDV1mgt/oLjHQZyOtZy+E0iveOb16ZY9UlZQDjpWr4TBaTz</w:t>
      </w:r>
    </w:p>
    <w:p>
      <w:pPr>
        <w:pStyle w:val="PreformattedText"/>
        <w:bidi w:val="0"/>
        <w:spacing w:before="0" w:after="0"/>
        <w:jc w:val="left"/>
        <w:rPr/>
      </w:pPr>
      <w:r>
        <w:rPr/>
        <w:t>pBk4rltSujdajOOFCnvXZeEIttl+HWia5YIcdZFHxIxub0k8AfmaNNRltAhJIznJ61Dq0nmXTjrhsV</w:t>
      </w:r>
    </w:p>
    <w:p>
      <w:pPr>
        <w:pStyle w:val="PreformattedText"/>
        <w:bidi w:val="0"/>
        <w:spacing w:before="0" w:after="0"/>
        <w:jc w:val="left"/>
        <w:rPr/>
      </w:pPr>
      <w:r>
        <w:rPr/>
        <w:t>diXy7bj07VCWhT3MXWB9qUrgl1PGK9k8P2Js/BthEg/euNzyAda8s0HRrvxD4ssNMsUaaW4fmNRk4F</w:t>
      </w:r>
    </w:p>
    <w:p>
      <w:pPr>
        <w:pStyle w:val="PreformattedText"/>
        <w:bidi w:val="0"/>
        <w:spacing w:before="0" w:after="0"/>
        <w:jc w:val="left"/>
        <w:rPr/>
      </w:pPr>
      <w:r>
        <w:rPr/>
        <w:t>fQTeCvE8YW2t9CnSCL5Q5wBn1613UatGgv3krHlY2nUqLlgjmVV1jCFeMZzimqvmNtZfx712Efwz8X</w:t>
      </w:r>
    </w:p>
    <w:p>
      <w:pPr>
        <w:pStyle w:val="PreformattedText"/>
        <w:bidi w:val="0"/>
        <w:spacing w:before="0" w:after="0"/>
        <w:jc w:val="left"/>
        <w:rPr/>
      </w:pPr>
      <w:r>
        <w:rPr/>
        <w:t>XkIElkkDdFZsH8+anj+C3iNZAXuYFb0xwP1rp/tLDR+0eUsBXf2Th2tAhIKbwehxyKZDocEmWL/Mv8</w:t>
      </w:r>
    </w:p>
    <w:p>
      <w:pPr>
        <w:pStyle w:val="PreformattedText"/>
        <w:bidi w:val="0"/>
        <w:spacing w:before="0" w:after="0"/>
        <w:jc w:val="left"/>
        <w:rPr/>
      </w:pPr>
      <w:r>
        <w:rPr/>
        <w:t>OcV6L/wo/wARMWK6vaxBuwQmmx/s+6tJky+IbdCep8tqTzjCr7Ray2u+h5w0EVpJz8xFMkYSZKDk9c</w:t>
      </w:r>
    </w:p>
    <w:p>
      <w:pPr>
        <w:pStyle w:val="PreformattedText"/>
        <w:bidi w:val="0"/>
        <w:spacing w:before="0" w:after="0"/>
        <w:jc w:val="left"/>
        <w:rPr/>
      </w:pPr>
      <w:r>
        <w:rPr/>
        <w:t>16ov7PIjULceI1dv8Apmhqyn7P2jLj7Vr10xHURoazlnOG7l/2TWZ475PlgDHH1pFLKrb4lYf71e0f</w:t>
      </w:r>
    </w:p>
    <w:p>
      <w:pPr>
        <w:pStyle w:val="PreformattedText"/>
        <w:bidi w:val="0"/>
        <w:spacing w:before="0" w:after="0"/>
        <w:jc w:val="left"/>
        <w:rPr/>
      </w:pPr>
      <w:r>
        <w:rPr/>
        <w:t>8KJ8IKwzealN6tuIFXF+BPgpeWS+nH+1Oy1i8+wq0Rqsmqs8Fe6tYUwWjSU9V3DFUZru1XLi5jH419</w:t>
      </w:r>
    </w:p>
    <w:p>
      <w:pPr>
        <w:pStyle w:val="PreformattedText"/>
        <w:bidi w:val="0"/>
        <w:spacing w:before="0" w:after="0"/>
        <w:jc w:val="left"/>
        <w:rPr/>
      </w:pPr>
      <w:r>
        <w:rPr/>
        <w:t>HW/wAGfAFvJuOjXEzf7dwT/StGD4d+CbNsx+GYT/10csKxef0TVZLU6s+Up9XijIInV891rch1q1kt</w:t>
      </w:r>
    </w:p>
    <w:p>
      <w:pPr>
        <w:pStyle w:val="PreformattedText"/>
        <w:bidi w:val="0"/>
        <w:spacing w:before="0" w:after="0"/>
        <w:jc w:val="left"/>
        <w:rPr/>
      </w:pPr>
      <w:r>
        <w:rPr/>
        <w:t>1RMqSuflU9a+o4vDnhaEDy/C9ivoSgNadrHYQ7Ui0TTkiHTEK5/lWcuIIRatG5ccl/mZz3wJvIf+ED</w:t>
      </w:r>
    </w:p>
    <w:p>
      <w:pPr>
        <w:pStyle w:val="PreformattedText"/>
        <w:bidi w:val="0"/>
        <w:spacing w:before="0" w:after="0"/>
        <w:jc w:val="left"/>
        <w:rPr/>
      </w:pPr>
      <w:r>
        <w:rPr/>
        <w:t>nRHJl8zLKVx+NdiuoNJkBGzWjpk6eWIooIbeP+7EgUVqxqkSjCqfwrllmvtG52Nf7NUNLnLm6l/wCe</w:t>
      </w:r>
    </w:p>
    <w:p>
      <w:pPr>
        <w:pStyle w:val="PreformattedText"/>
        <w:bidi w:val="0"/>
        <w:spacing w:before="0" w:after="0"/>
        <w:jc w:val="left"/>
        <w:rPr/>
      </w:pPr>
      <w:r>
        <w:rPr/>
        <w:t>Mh+gpzTXMi/LZsR7iuoM23+HH4UnmmsFmc1siv7Pg92cmYr6TP8AopUU9dLu5NpaMDvXTM3zZxzUbE</w:t>
      </w:r>
    </w:p>
    <w:p>
      <w:pPr>
        <w:pStyle w:val="PreformattedText"/>
        <w:bidi w:val="0"/>
        <w:spacing w:before="0" w:after="0"/>
        <w:jc w:val="left"/>
        <w:rPr/>
      </w:pPr>
      <w:r>
        <w:rPr/>
        <w:t>+tZyzOpvYv+z6Zz66TdRnKwqT7mnf2TqDcFIFHq1bTZ96jrCWaVn0NY4CkjGbw/ezfeubdP90GoW8J</w:t>
      </w:r>
    </w:p>
    <w:p>
      <w:pPr>
        <w:pStyle w:val="PreformattedText"/>
        <w:bidi w:val="0"/>
        <w:spacing w:before="0" w:after="0"/>
        <w:jc w:val="left"/>
        <w:rPr/>
      </w:pPr>
      <w:r>
        <w:rPr/>
        <w:t>zMRuvUVvYGttsHg1HtAHU4rmeZ1zVYGj1RgSeA0l/wBdqbFf9kGoX+HOmucvqNw3b5c10hx3NMY7Tx</w:t>
      </w:r>
    </w:p>
    <w:p>
      <w:pPr>
        <w:pStyle w:val="PreformattedText"/>
        <w:bidi w:val="0"/>
        <w:spacing w:before="0" w:after="0"/>
        <w:jc w:val="left"/>
        <w:rPr/>
      </w:pPr>
      <w:r>
        <w:rPr/>
        <w:t>XNVzHEdGbxwdHsc43w/wBDVdrvdTE8Z801Efhz4a6m2u37Y884/lXRNnOcUwsa4njsS9OY6I4Wj/Kc</w:t>
      </w:r>
    </w:p>
    <w:p>
      <w:pPr>
        <w:pStyle w:val="PreformattedText"/>
        <w:bidi w:val="0"/>
        <w:spacing w:before="0" w:after="0"/>
        <w:jc w:val="left"/>
        <w:rPr/>
      </w:pPr>
      <w:r>
        <w:rPr/>
        <w:t>drfwd8AeImtzqnheO+MGQhmlP61nj4J/DO3kPl/D3S9vYncf613U31qs6jk4/HNYvG4lK3tH950KhS</w:t>
      </w:r>
    </w:p>
    <w:p>
      <w:pPr>
        <w:pStyle w:val="PreformattedText"/>
        <w:bidi w:val="0"/>
        <w:spacing w:before="0" w:after="0"/>
        <w:jc w:val="left"/>
        <w:rPr/>
      </w:pPr>
      <w:r>
        <w:rPr/>
        <w:t>/lRi6f4V8E6Wdlt4K0ePb0U26n+YrXt7fR4ZM2/hfRoh222aD+lN+TnI5qaN044IrH29eW8395qqUF</w:t>
      </w:r>
    </w:p>
    <w:p>
      <w:pPr>
        <w:pStyle w:val="PreformattedText"/>
        <w:bidi w:val="0"/>
        <w:spacing w:before="0" w:after="0"/>
        <w:jc w:val="left"/>
        <w:rPr/>
      </w:pPr>
      <w:r>
        <w:rPr/>
        <w:t>sjSh1SOEDydNsLdh3jt1BH6VaTxJfbcI0cf+7GKyA3tU6ybVB6n6VcZy7kyil0NL+39TPBuWz+FMbV</w:t>
      </w:r>
    </w:p>
    <w:p>
      <w:pPr>
        <w:pStyle w:val="PreformattedText"/>
        <w:bidi w:val="0"/>
        <w:spacing w:before="0" w:after="0"/>
        <w:jc w:val="left"/>
        <w:rPr/>
      </w:pPr>
      <w:r>
        <w:rPr/>
        <w:t>r5s7rmT6g1TSQuuSMVJt+XoSa05n3IsPe4upOTd3GP+uhqJ/Mk6yyN7bzUse7jC4o2se1UtiSHyj0y</w:t>
      </w:r>
    </w:p>
    <w:p>
      <w:pPr>
        <w:pStyle w:val="PreformattedText"/>
        <w:bidi w:val="0"/>
        <w:spacing w:before="0" w:after="0"/>
        <w:jc w:val="left"/>
        <w:rPr/>
      </w:pPr>
      <w:r>
        <w:rPr/>
        <w:t>350LAq8hcE1Y8txg4oWFyMnAFSJkBjGOVB+opjQ/LtAAX6VdWPHHWmtAevfrWM0a09DMm81XjMZwyH</w:t>
      </w:r>
    </w:p>
    <w:p>
      <w:pPr>
        <w:pStyle w:val="PreformattedText"/>
        <w:bidi w:val="0"/>
        <w:spacing w:before="0" w:after="0"/>
        <w:jc w:val="left"/>
        <w:rPr/>
      </w:pPr>
      <w:r>
        <w:rPr/>
        <w:t>cCR3r1PwV8Wb/VtYtNF1CSDRGkTbDeRRB1kYdjnpXmzRFm+ZgtIluizowY4Xkc9G9aMLUVKoubY6qt</w:t>
      </w:r>
    </w:p>
    <w:p>
      <w:pPr>
        <w:pStyle w:val="PreformattedText"/>
        <w:bidi w:val="0"/>
        <w:spacing w:before="0" w:after="0"/>
        <w:jc w:val="left"/>
        <w:rPr/>
      </w:pPr>
      <w:r>
        <w:rPr/>
        <w:t>NVKdup9JahodxIwW88Y3kY6Yt4lUVQ/4R/w9aqxuPFOqzN3LXO39BXy14s+J3i/wHfyX14Jtf0Rx+8</w:t>
      </w:r>
    </w:p>
    <w:p>
      <w:pPr>
        <w:pStyle w:val="PreformattedText"/>
        <w:bidi w:val="0"/>
        <w:spacing w:before="0" w:after="0"/>
        <w:jc w:val="left"/>
        <w:rPr/>
      </w:pPr>
      <w:r>
        <w:rPr/>
        <w:t>WM4aNfatXwX8UfDnj6FZvClo2o6ieJrTULwp5J9SD2r9Kw9PBVoXpO7Pl61KtTeux9ESaf4KXIfxBf</w:t>
      </w:r>
    </w:p>
    <w:p>
      <w:pPr>
        <w:pStyle w:val="PreformattedText"/>
        <w:bidi w:val="0"/>
        <w:spacing w:before="0" w:after="0"/>
        <w:jc w:val="left"/>
        <w:rPr/>
      </w:pPr>
      <w:r>
        <w:rPr/>
        <w:t>O3937acmqMn/AAr6xfE2oX7N/de7kP8AKvKL+11KwiJv77wnoBPO+W8WRvyzXLXPxM0+zuVtpPiv4X</w:t>
      </w:r>
    </w:p>
    <w:p>
      <w:pPr>
        <w:pStyle w:val="PreformattedText"/>
        <w:bidi w:val="0"/>
        <w:spacing w:before="0" w:after="0"/>
        <w:jc w:val="left"/>
        <w:rPr/>
      </w:pPr>
      <w:r>
        <w:rPr/>
        <w:t>hcnZtSAsc+ma2jlTqPmjDQ5ZYinT0lPU9K+Inhf4c65Y/adAuU0jWkGUMatiY+jZHNeWra3dv/AK22</w:t>
      </w:r>
    </w:p>
    <w:p>
      <w:pPr>
        <w:pStyle w:val="PreformattedText"/>
        <w:bidi w:val="0"/>
        <w:spacing w:before="0" w:after="0"/>
        <w:jc w:val="left"/>
        <w:rPr/>
      </w:pPr>
      <w:r>
        <w:rPr/>
        <w:t>ZSOCVXg+9dH4ud/CXhldc8R/ERYtMGCsmnWyNuB6EDrXBWXxx+G+rXAjf4n6kzk4xJaIB/KvHzHIKb</w:t>
      </w:r>
    </w:p>
    <w:p>
      <w:pPr>
        <w:pStyle w:val="PreformattedText"/>
        <w:bidi w:val="0"/>
        <w:spacing w:before="0" w:after="0"/>
        <w:jc w:val="left"/>
        <w:rPr/>
      </w:pPr>
      <w:r>
        <w:rPr/>
        <w:t>XOlys9jAZpy+4nc3I2UjI4HpUdwoMbYq/p9v8ADjVAZovHN3ds3IxhB+gqvLpkUM0htdTS9tj/AKtz</w:t>
      </w:r>
    </w:p>
    <w:p>
      <w:pPr>
        <w:pStyle w:val="PreformattedText"/>
        <w:bidi w:val="0"/>
        <w:spacing w:before="0" w:after="0"/>
        <w:jc w:val="left"/>
        <w:rPr/>
      </w:pPr>
      <w:r>
        <w:rPr/>
        <w:t>1x71+f1MAqNRRcrn1sMQqkL2O0+Fc40/xp4ackrvnwc+4xX09NHtmkA/vEV8k2epJo/inwufNjz9pQ</w:t>
      </w:r>
    </w:p>
    <w:p>
      <w:pPr>
        <w:pStyle w:val="PreformattedText"/>
        <w:bidi w:val="0"/>
        <w:spacing w:before="0" w:after="0"/>
        <w:jc w:val="left"/>
        <w:rPr/>
      </w:pPr>
      <w:r>
        <w:rPr/>
        <w:t>FVbJySK+vLwD7ZKB0zmv2LL7Rw0EtbH5PmSbxDbKZzuHoKwLTwjbWfjLU/ETC3uJb2BIRHJCGKFejA</w:t>
      </w:r>
    </w:p>
    <w:p>
      <w:pPr>
        <w:pStyle w:val="PreformattedText"/>
        <w:bidi w:val="0"/>
        <w:spacing w:before="0" w:after="0"/>
        <w:jc w:val="left"/>
        <w:rPr/>
      </w:pPr>
      <w:r>
        <w:rPr/>
        <w:t>muhZaYfTvXopu9zy7HL+IPAGneINcj1kXM2m6osXkyTW6hvNT0INZXi74dSapDp6aZZWl5JbwtAbi4</w:t>
      </w:r>
    </w:p>
    <w:p>
      <w:pPr>
        <w:pStyle w:val="PreformattedText"/>
        <w:bidi w:val="0"/>
        <w:spacing w:before="0" w:after="0"/>
        <w:jc w:val="left"/>
        <w:rPr/>
      </w:pPr>
      <w:r>
        <w:rPr/>
        <w:t>mMMm1uuQvBFd5j2pNuW/8ArU7NiOGX4X3MPh3RdPi/su6uLFGST7UG4VuysOafcfCeSTwbYeHE1K1W</w:t>
      </w:r>
    </w:p>
    <w:p>
      <w:pPr>
        <w:pStyle w:val="PreformattedText"/>
        <w:bidi w:val="0"/>
        <w:spacing w:before="0" w:after="0"/>
        <w:jc w:val="left"/>
        <w:rPr/>
      </w:pPr>
      <w:r>
        <w:rPr/>
        <w:t>zhlM04aMtnnOFPau2ZTu4BzS/Z3/ALlJqwLUhWJIUSEAPEkYiww4ZQMU1be1SyFmtnbizByIPLGwH1</w:t>
      </w:r>
    </w:p>
    <w:p>
      <w:pPr>
        <w:pStyle w:val="PreformattedText"/>
        <w:bidi w:val="0"/>
        <w:spacing w:before="0" w:after="0"/>
        <w:jc w:val="left"/>
        <w:rPr/>
      </w:pPr>
      <w:r>
        <w:rPr/>
        <w:t>x61Y+zv9PqaayKv3pox9XAo5kkPkBJhGcrFCGxjd5S5x6ZxR9ql/vfTIHH0qCW6tIeZL23T6yCqUvi</w:t>
      </w:r>
    </w:p>
    <w:p>
      <w:pPr>
        <w:pStyle w:val="PreformattedText"/>
        <w:bidi w:val="0"/>
        <w:spacing w:before="0" w:after="0"/>
        <w:jc w:val="left"/>
        <w:rPr/>
      </w:pPr>
      <w:r>
        <w:rPr/>
        <w:t>LR4Sd+pwf8BJNZxtFblKL6I0fvnJOT61NGKwD400SPI+1ySn/pnCxoHjjT/+WdrqE3+7ARmodSOxXs</w:t>
      </w:r>
    </w:p>
    <w:p>
      <w:pPr>
        <w:pStyle w:val="PreformattedText"/>
        <w:bidi w:val="0"/>
        <w:spacing w:before="0" w:after="0"/>
        <w:jc w:val="left"/>
        <w:rPr/>
      </w:pPr>
      <w:r>
        <w:rPr/>
        <w:t>5djyb9tz4V2vxX+F+i2FzK1uYdQUCWNQWUEc4r4sm/YN0ZZj5Hiq+jPfzoBX6DfFPVJPE3gpra0028</w:t>
      </w:r>
    </w:p>
    <w:p>
      <w:pPr>
        <w:pStyle w:val="PreformattedText"/>
        <w:bidi w:val="0"/>
        <w:spacing w:before="0" w:after="0"/>
        <w:jc w:val="left"/>
        <w:rPr/>
      </w:pPr>
      <w:r>
        <w:rPr/>
        <w:t>jnWZZI2kQdjXlt9ouqy2hWWJw5HUgCvl8zxGJpS/2eTPo8up0+TlqpHyha/sRaPayBH8bXQIPSKAcV</w:t>
      </w:r>
    </w:p>
    <w:p>
      <w:pPr>
        <w:pStyle w:val="PreformattedText"/>
        <w:bidi w:val="0"/>
        <w:spacing w:before="0" w:after="0"/>
        <w:jc w:val="left"/>
        <w:rPr/>
      </w:pPr>
      <w:r>
        <w:rPr/>
        <w:t>vQfsP+HX/1njDWHB67YVGa9703wvqkNyrNExXrkuoFdUmm3SxgySRRL/tSqAP1rwaeLzStu39x61SG</w:t>
      </w:r>
    </w:p>
    <w:p>
      <w:pPr>
        <w:pStyle w:val="PreformattedText"/>
        <w:bidi w:val="0"/>
        <w:spacing w:before="0" w:after="0"/>
        <w:jc w:val="left"/>
        <w:rPr/>
      </w:pPr>
      <w:r>
        <w:rPr/>
        <w:t>Gp7JHzvpP7EPw9tcNc/2lqjDkyTTbM/gK9T8I/Bfwb4ICHSfD+nwSr0mZPMk/M12Un2SMfvtY0yLH9</w:t>
      </w:r>
    </w:p>
    <w:p>
      <w:pPr>
        <w:pStyle w:val="PreformattedText"/>
        <w:bidi w:val="0"/>
        <w:spacing w:before="0" w:after="0"/>
        <w:jc w:val="left"/>
        <w:rPr/>
      </w:pPr>
      <w:r>
        <w:rPr/>
        <w:t>68T/Gq0mtaBbL++8S6RHj/AKe0P9a0dHH19J8zI9tRgtGkWZIjJICTyOPSl+zd6wL74m+AtLJ+2eON</w:t>
      </w:r>
    </w:p>
    <w:p>
      <w:pPr>
        <w:pStyle w:val="PreformattedText"/>
        <w:bidi w:val="0"/>
        <w:spacing w:before="0" w:after="0"/>
        <w:jc w:val="left"/>
        <w:rPr/>
      </w:pPr>
      <w:r>
        <w:rPr/>
        <w:t>Khx1/ebv5VlTftA/Cq1zv8c2EmP+eeSaiOV4v+Qj61S/mO0FqOoJzTGjHIJ/OvM779rb4PaeuT4huL</w:t>
      </w:r>
    </w:p>
    <w:p>
      <w:pPr>
        <w:pStyle w:val="PreformattedText"/>
        <w:bidi w:val="0"/>
        <w:spacing w:before="0" w:after="0"/>
        <w:jc w:val="left"/>
        <w:rPr/>
      </w:pPr>
      <w:r>
        <w:rPr/>
        <w:t>n2hgzWFeftwfCS2VvJl1K6PdRBtz+NdH9iY2S0iL69QjvI9VvrYfNuK+2KzZoljXG4E9+K8Yvv29Ph</w:t>
      </w:r>
    </w:p>
    <w:p>
      <w:pPr>
        <w:pStyle w:val="PreformattedText"/>
        <w:bidi w:val="0"/>
        <w:spacing w:before="0" w:after="0"/>
        <w:jc w:val="left"/>
        <w:rPr/>
      </w:pPr>
      <w:r>
        <w:rPr/>
        <w:t>wrkQeH9QuG7ZcDP4Vi3X7f3haHcLfwddl+wklGKx/wBV8bU1dkdcc6w1NWbPeG64BAHtVaRwrHnJHt</w:t>
      </w:r>
    </w:p>
    <w:p>
      <w:pPr>
        <w:pStyle w:val="PreformattedText"/>
        <w:bidi w:val="0"/>
        <w:spacing w:before="0" w:after="0"/>
        <w:jc w:val="left"/>
        <w:rPr/>
      </w:pPr>
      <w:r>
        <w:rPr/>
        <w:t>Xztd/t9grutfA8BHq0hrAvv29PFEjMLHw9psHcLjcR+dV/qdinvJA+IcMj6m8p5FyobH0qS3S9hffb</w:t>
      </w:r>
    </w:p>
    <w:p>
      <w:pPr>
        <w:pStyle w:val="PreformattedText"/>
        <w:bidi w:val="0"/>
        <w:spacing w:before="0" w:after="0"/>
        <w:jc w:val="left"/>
        <w:rPr/>
      </w:pPr>
      <w:r>
        <w:rPr/>
        <w:t>xXCsP7icGvjm9/bk+Jcilo4tOtoeg/0YED9awL39sT4q3zbl1eOFW4/0eIKBW64MqPeZzy4kop6RPt</w:t>
      </w:r>
    </w:p>
    <w:p>
      <w:pPr>
        <w:pStyle w:val="PreformattedText"/>
        <w:bidi w:val="0"/>
        <w:spacing w:before="0" w:after="0"/>
        <w:jc w:val="left"/>
        <w:rPr/>
      </w:pPr>
      <w:r>
        <w:rPr/>
        <w:t>nVvBdn4ow2oaNNHcD7t5ajyZkP1HWsq40Hx54NtxJZyQeLNFQZNvqDCO6QegbvXxFN+038U9Qdk/4S</w:t>
      </w:r>
    </w:p>
    <w:p>
      <w:pPr>
        <w:pStyle w:val="PreformattedText"/>
        <w:bidi w:val="0"/>
        <w:spacing w:before="0" w:after="0"/>
        <w:jc w:val="left"/>
        <w:rPr/>
      </w:pPr>
      <w:r>
        <w:rPr/>
        <w:t>+5iPbGB/SuX1z4seO9SmJ1HxbqkqkYJjkI/lXdQ4VlSVp1LmUuIodIn374X+Ing/xhqEunwaqujeII</w:t>
      </w:r>
    </w:p>
    <w:p>
      <w:pPr>
        <w:pStyle w:val="PreformattedText"/>
        <w:bidi w:val="0"/>
        <w:spacing w:before="0" w:after="0"/>
        <w:jc w:val="left"/>
        <w:rPr/>
      </w:pPr>
      <w:r>
        <w:rPr/>
        <w:t>ztl0rUHCuregPeuyk8OXfG+BnHZo+Qfxr8hbrVLsanJci9nluA277QzneT65616Zp3x0+JtjoltDae</w:t>
      </w:r>
    </w:p>
    <w:p>
      <w:pPr>
        <w:pStyle w:val="PreformattedText"/>
        <w:bidi w:val="0"/>
        <w:spacing w:before="0" w:after="0"/>
        <w:jc w:val="left"/>
        <w:rPr/>
      </w:pPr>
      <w:r>
        <w:rPr/>
        <w:t>M9QjtcbVQy/d9skZq6vCVKTTpzsY0+IdPfifpnD4JvbiRGRXjAOeTtrQtvhlc/27Z3wu4o3hkV9ss4</w:t>
      </w:r>
    </w:p>
    <w:p>
      <w:pPr>
        <w:pStyle w:val="PreformattedText"/>
        <w:bidi w:val="0"/>
        <w:spacing w:before="0" w:after="0"/>
        <w:jc w:val="left"/>
        <w:rPr/>
      </w:pPr>
      <w:r>
        <w:rPr/>
        <w:t>5wfrX5XXXxQ8e6gxa68YasynqVuGH8jVH/AISjxLO5aXxPqxA/6fJM/wA61w/C7oSUlUOfEZ1Groon</w:t>
      </w:r>
    </w:p>
    <w:p>
      <w:pPr>
        <w:pStyle w:val="PreformattedText"/>
        <w:bidi w:val="0"/>
        <w:spacing w:before="0" w:after="0"/>
        <w:jc w:val="left"/>
        <w:rPr/>
      </w:pPr>
      <w:r>
        <w:rPr/>
        <w:t>7wXXiu5jjVptW0exUDGZplz+prGvPiTplsrGfx3oULDqoaM4/wDHq/DS41DXL7Iude1K4Tt5lw7Y/M</w:t>
      </w:r>
    </w:p>
    <w:p>
      <w:pPr>
        <w:pStyle w:val="PreformattedText"/>
        <w:bidi w:val="0"/>
        <w:spacing w:before="0" w:after="0"/>
        <w:jc w:val="left"/>
        <w:rPr/>
      </w:pPr>
      <w:r>
        <w:rPr/>
        <w:t>1SbSzId015dSexbrX1cMHPZyPBliafSJ+z3i79obwFpdrJBqXxK0c5IJQFWHH0NefX37XHwhhaVpvH</w:t>
      </w:r>
    </w:p>
    <w:p>
      <w:pPr>
        <w:pStyle w:val="PreformattedText"/>
        <w:bidi w:val="0"/>
        <w:spacing w:before="0" w:after="0"/>
        <w:jc w:val="left"/>
        <w:rPr/>
      </w:pPr>
      <w:r>
        <w:rPr/>
        <w:t>tjJ1+WCP+QxX5Q/2PaEkujt7sTQum2yNgQrsP94ZNOWXqT1kxLGKOiifptN+3T8GbW3e0OvajMpPJi</w:t>
      </w:r>
    </w:p>
    <w:p>
      <w:pPr>
        <w:pStyle w:val="PreformattedText"/>
        <w:bidi w:val="0"/>
        <w:spacing w:before="0" w:after="0"/>
        <w:jc w:val="left"/>
        <w:rPr/>
      </w:pPr>
      <w:r>
        <w:rPr/>
        <w:t>s+Dj6Vi6p/wUJ+EFtIzwJrOoScLjyinAr84l02OMgpCnXO7vVmKPy3O2JQW5yAOKzWApRdmP64+iPv</w:t>
      </w:r>
    </w:p>
    <w:p>
      <w:pPr>
        <w:pStyle w:val="PreformattedText"/>
        <w:bidi w:val="0"/>
        <w:spacing w:before="0" w:after="0"/>
        <w:jc w:val="left"/>
        <w:rPr/>
      </w:pPr>
      <w:r>
        <w:rPr/>
        <w:t>DUv+Ck3gGPMcHgvVLqLOR5swAJ9cVi6v/wAFLtPumDab8Ow77dmbuYn5fTivipY3lkbzG4HQNUnlsP</w:t>
      </w:r>
    </w:p>
    <w:p>
      <w:pPr>
        <w:pStyle w:val="PreformattedText"/>
        <w:bidi w:val="0"/>
        <w:spacing w:before="0" w:after="0"/>
        <w:jc w:val="left"/>
        <w:rPr/>
      </w:pPr>
      <w:r>
        <w:rPr/>
        <w:t>mBIx35rX6jRI+uVOiPrmb/AIKV66WjMXw+0lRH9wuzcVFqn/BTn4kXMISx8OaPpzHpIE3n8jXyfBat</w:t>
      </w:r>
    </w:p>
    <w:p>
      <w:pPr>
        <w:pStyle w:val="PreformattedText"/>
        <w:bidi w:val="0"/>
        <w:spacing w:before="0" w:after="0"/>
        <w:jc w:val="left"/>
        <w:rPr/>
      </w:pPr>
      <w:r>
        <w:rPr/>
        <w:t>Mm5lJ7ip/s8gHzYU9hjpVrBUuxH1urc+hrz/AIKI/HCRSY7vT7dT3W2X/GuX179tr46a4oz4sNsrf8</w:t>
      </w:r>
    </w:p>
    <w:p>
      <w:pPr>
        <w:pStyle w:val="PreformattedText"/>
        <w:bidi w:val="0"/>
        <w:spacing w:before="0" w:after="0"/>
        <w:jc w:val="left"/>
        <w:rPr/>
      </w:pPr>
      <w:r>
        <w:rPr/>
        <w:t>+irHivIJIDgFUxuH51X8tl43YGa0+q01pYn6xUetzs9Y/aI+KWtQPFqHxA1Zywz5aSkfqK5R/F3jG/</w:t>
      </w:r>
    </w:p>
    <w:p>
      <w:pPr>
        <w:pStyle w:val="PreformattedText"/>
        <w:bidi w:val="0"/>
        <w:spacing w:before="0" w:after="0"/>
        <w:jc w:val="left"/>
        <w:rPr/>
      </w:pPr>
      <w:r>
        <w:rPr/>
        <w:t>jd5PFmrSuOWUXkn+NU7iyjblnRPfdVaOSCzkyb2NcdietUqFOL2RLr1H1HT32ragpN1rWpXDDqstwz</w:t>
      </w:r>
    </w:p>
    <w:p>
      <w:pPr>
        <w:pStyle w:val="PreformattedText"/>
        <w:bidi w:val="0"/>
        <w:spacing w:before="0" w:after="0"/>
        <w:jc w:val="left"/>
        <w:rPr/>
      </w:pPr>
      <w:r>
        <w:rPr/>
        <w:t>fzNVl0sT7TI0xz97dJ2qW41q0h+ZZVlLddvaoDr1pIuWLKTwcCtPZpv3UZupLqxJLC2jGI42Zs/wAT</w:t>
      </w:r>
    </w:p>
    <w:p>
      <w:pPr>
        <w:pStyle w:val="PreformattedText"/>
        <w:bidi w:val="0"/>
        <w:spacing w:before="0" w:after="0"/>
        <w:jc w:val="left"/>
        <w:rPr/>
      </w:pPr>
      <w:r>
        <w:rPr/>
        <w:t>FqeulxTY82AInsKjXxBaQdI2b6YzSt4ohnkVI7dkLHG5jVcuupHM2Pjs0UEfZ42APBZaWW3VcM0MaA</w:t>
      </w:r>
    </w:p>
    <w:p>
      <w:pPr>
        <w:pStyle w:val="PreformattedText"/>
        <w:bidi w:val="0"/>
        <w:spacing w:before="0" w:after="0"/>
        <w:jc w:val="left"/>
        <w:rPr/>
      </w:pPr>
      <w:r>
        <w:rPr/>
        <w:t>ei1f1CSPR44mdWl38nbWc3iCG8u1iWLER6s1UoNsXMORisYcHanTAApWkLKQMn2xxUkNncaxeLb222</w:t>
      </w:r>
    </w:p>
    <w:p>
      <w:pPr>
        <w:pStyle w:val="PreformattedText"/>
        <w:bidi w:val="0"/>
        <w:spacing w:before="0" w:after="0"/>
        <w:jc w:val="left"/>
        <w:rPr/>
      </w:pPr>
      <w:r>
        <w:rPr/>
        <w:t>OJTlpO2K6+z0nRo40ju7iE7eDmUA1pCipOzYXZw5aL7nljP94UyTY33W575NeifbvCMMwgEkK7fvSb</w:t>
      </w:r>
    </w:p>
    <w:p>
      <w:pPr>
        <w:pStyle w:val="PreformattedText"/>
        <w:bidi w:val="0"/>
        <w:spacing w:before="0" w:after="0"/>
        <w:jc w:val="left"/>
        <w:rPr/>
      </w:pPr>
      <w:r>
        <w:rPr/>
        <w:t>gR/Krq+J/AtqGXdFK2PvLFnP6Vq6EF9oWvY8yspI5F3IckHad3Aq20ltIrb54g393dzXTa5r/gjUrS</w:t>
      </w:r>
    </w:p>
    <w:p>
      <w:pPr>
        <w:pStyle w:val="PreformattedText"/>
        <w:bidi w:val="0"/>
        <w:spacing w:before="0" w:after="0"/>
        <w:jc w:val="left"/>
        <w:rPr/>
      </w:pPr>
      <w:r>
        <w:rPr/>
        <w:t>SIfaYm/hMMYH9K831C1svtDGymleHPG9ORXNOKXUpRk9kdM2j3UluksFu7qxwsirwatf8IjrSqAumy</w:t>
      </w:r>
    </w:p>
    <w:p>
      <w:pPr>
        <w:pStyle w:val="PreformattedText"/>
        <w:bidi w:val="0"/>
        <w:spacing w:before="0" w:after="0"/>
        <w:jc w:val="left"/>
        <w:rPr/>
      </w:pPr>
      <w:r>
        <w:rPr/>
        <w:t>BsZyy8Guas9V1OCNLeK4uHt1YMIwDjP0r0iy+LfiFrWOBdGFzsULuMbEn9K86rOpB+60elQoxkveTM</w:t>
      </w:r>
    </w:p>
    <w:p>
      <w:pPr>
        <w:pStyle w:val="PreformattedText"/>
        <w:bidi w:val="0"/>
        <w:spacing w:before="0" w:after="0"/>
        <w:jc w:val="left"/>
        <w:rPr/>
      </w:pPr>
      <w:r>
        <w:rPr/>
        <w:t>jw/8L/EXiK8a3tYYrd3PLOxrurf9lfxXNNHFLrFjCrcbjzisix8WePdVlB0vw5Ismch47ZiR+NbVmv</w:t>
      </w:r>
    </w:p>
    <w:p>
      <w:pPr>
        <w:pStyle w:val="PreformattedText"/>
        <w:bidi w:val="0"/>
        <w:spacing w:before="0" w:after="0"/>
        <w:jc w:val="left"/>
        <w:rPr/>
      </w:pPr>
      <w:r>
        <w:rPr/>
        <w:t>xnuJ90WjXZk/2rc/1NcTxFRPWcV80elTw1JL4WzrdL/YT1i+jDv4tskHcpExrobT9gOGRoln8a/Nn5</w:t>
      </w:r>
    </w:p>
    <w:p>
      <w:pPr>
        <w:pStyle w:val="PreformattedText"/>
        <w:bidi w:val="0"/>
        <w:spacing w:before="0" w:after="0"/>
        <w:jc w:val="left"/>
        <w:rPr/>
      </w:pPr>
      <w:r>
        <w:rPr/>
        <w:t>gkRH5ZrlNNsf2hJ22W8V7ZBu21VFWLj4PfHTXJBLf6zLA7f89L4IfyGK8+eKmm74hI9CNCjb+EetWf</w:t>
      </w:r>
    </w:p>
    <w:p>
      <w:pPr>
        <w:pStyle w:val="PreformattedText"/>
        <w:bidi w:val="0"/>
        <w:spacing w:before="0" w:after="0"/>
        <w:jc w:val="left"/>
        <w:rPr/>
      </w:pPr>
      <w:r>
        <w:rPr/>
        <w:t>8AwTz8GraeZd+I9TuZepZQgrPvv2PPhdoNrI13cXhZP4pbrbn8BXnsH7OvxVlULceNfs6Hr/xMHOPy</w:t>
      </w:r>
    </w:p>
    <w:p>
      <w:pPr>
        <w:pStyle w:val="PreformattedText"/>
        <w:bidi w:val="0"/>
        <w:spacing w:before="0" w:after="0"/>
        <w:jc w:val="left"/>
        <w:rPr/>
      </w:pPr>
      <w:r>
        <w:rPr/>
        <w:t>NWG/ZD8SXib9R+IkJU9d00jfzNY/WoL48Qa+wV/dpGD4i8B/C7w5M3lrE0GcBpbksT+FeI/Ee+0F75</w:t>
      </w:r>
    </w:p>
    <w:p>
      <w:pPr>
        <w:pStyle w:val="PreformattedText"/>
        <w:bidi w:val="0"/>
        <w:spacing w:before="0" w:after="0"/>
        <w:jc w:val="left"/>
        <w:rPr/>
      </w:pPr>
      <w:r>
        <w:rPr/>
        <w:t>IPD8Cw26j5mQ/er6Li/Yy0SRMXPj2OSYddqfL+taNn+x/4CscfbvEl3eP3EKgD+Va082wdHWVRyOWr</w:t>
      </w:r>
    </w:p>
    <w:p>
      <w:pPr>
        <w:pStyle w:val="PreformattedText"/>
        <w:bidi w:val="0"/>
        <w:spacing w:before="0" w:after="0"/>
        <w:jc w:val="left"/>
        <w:rPr/>
      </w:pPr>
      <w:r>
        <w:rPr/>
        <w:t>gK9bSMUj5D0toGZDc3BjbPfOMV1VrrXhyxcNLGLyQfxBDzX1ZZ/sv/CWE/vf7Umx33sAf0rQk+A/wu</w:t>
      </w:r>
    </w:p>
    <w:p>
      <w:pPr>
        <w:pStyle w:val="PreformattedText"/>
        <w:bidi w:val="0"/>
        <w:spacing w:before="0" w:after="0"/>
        <w:jc w:val="left"/>
        <w:rPr/>
      </w:pPr>
      <w:r>
        <w:rPr/>
        <w:t>03b9i0Br0/9PUjYrZ8TYSPwpnF/YVa+rPmC0+K2i2UZRNKaUEYxsWvYfgL+3xr/wAJ51029sW1bw7u</w:t>
      </w:r>
    </w:p>
    <w:p>
      <w:pPr>
        <w:pStyle w:val="PreformattedText"/>
        <w:bidi w:val="0"/>
        <w:spacing w:before="0" w:after="0"/>
        <w:jc w:val="left"/>
        <w:rPr/>
      </w:pPr>
      <w:r>
        <w:rPr/>
        <w:t>wIOFkjX/AGSK9YsfAHgzSoAtv4W0tW6gbC2PzrUh0XR1jG3w/pcfofsin+lc1XiajVXK4aHVTyOS1c</w:t>
      </w:r>
    </w:p>
    <w:p>
      <w:pPr>
        <w:pStyle w:val="PreformattedText"/>
        <w:bidi w:val="0"/>
        <w:spacing w:before="0" w:after="0"/>
        <w:jc w:val="left"/>
        <w:rPr/>
      </w:pPr>
      <w:r>
        <w:rPr/>
        <w:t>jpbj/gpZ4PkVTYeCfEF8SO020Z9OlZt9/wUivJEI034WapIe32mRmH6CqS6X5bA2drpsA6/JGqkfpV</w:t>
      </w:r>
    </w:p>
    <w:p>
      <w:pPr>
        <w:pStyle w:val="PreformattedText"/>
        <w:bidi w:val="0"/>
        <w:spacing w:before="0" w:after="0"/>
        <w:jc w:val="left"/>
        <w:rPr/>
      </w:pPr>
      <w:r>
        <w:rPr/>
        <w:t>v7dcQLg6jbW56fKq8H8q8OWb009IfidqyePc4fxJ+2t8b/F0yvoPw/i0uNRhf3LOcf8AAq5HWvil+0</w:t>
      </w:r>
    </w:p>
    <w:p>
      <w:pPr>
        <w:pStyle w:val="PreformattedText"/>
        <w:bidi w:val="0"/>
        <w:spacing w:before="0" w:after="0"/>
        <w:jc w:val="left"/>
        <w:rPr/>
      </w:pPr>
      <w:r>
        <w:rPr/>
        <w:t>r4uhMVzoNv5TjGJLJCP1Nesz+Jby337dfllf8AurEMfhxSw6/qdxbgzXd0fXKgf0rT/WGrFcsKasaf</w:t>
      </w:r>
    </w:p>
    <w:p>
      <w:pPr>
        <w:pStyle w:val="PreformattedText"/>
        <w:bidi w:val="0"/>
        <w:spacing w:before="0" w:after="0"/>
        <w:jc w:val="left"/>
        <w:rPr/>
      </w:pPr>
      <w:r>
        <w:rPr/>
        <w:t>2LQb1Z8jXn7MvxO8UatPqF7psFvc3DbnZnSNc+wHStez/Yn8ZybXmv7C2bqd0mSK+oJLua4U72mf6t</w:t>
      </w:r>
    </w:p>
    <w:p>
      <w:pPr>
        <w:pStyle w:val="PreformattedText"/>
        <w:bidi w:val="0"/>
        <w:spacing w:before="0" w:after="0"/>
        <w:jc w:val="left"/>
        <w:rPr/>
      </w:pPr>
      <w:r>
        <w:rPr/>
        <w:t>jFSw4kQAly3fLE1jLiHF9EkbRyfDLc+c7P9hrV7hs3HirToZfQAk/zrUj/AGF7KLi88a2/m91ijzXv</w:t>
      </w:r>
    </w:p>
    <w:p>
      <w:pPr>
        <w:pStyle w:val="PreformattedText"/>
        <w:bidi w:val="0"/>
        <w:spacing w:before="0" w:after="0"/>
        <w:jc w:val="left"/>
        <w:rPr/>
      </w:pPr>
      <w:r>
        <w:rPr/>
        <w:t>DWtvGxkMQ39jmo21B1/1cUAPq3WuZ55jpP4jZZXhf5Txe3/Yx8J2yk3Pia4uCvXykA/pWxpv7Jfw3a</w:t>
      </w:r>
    </w:p>
    <w:p>
      <w:pPr>
        <w:pStyle w:val="PreformattedText"/>
        <w:bidi w:val="0"/>
        <w:spacing w:before="0" w:after="0"/>
        <w:jc w:val="left"/>
        <w:rPr/>
      </w:pPr>
      <w:r>
        <w:rPr/>
        <w:t>PM13qkmOM8ivUbe8ud24yRRk9lUUs8b3X3tSMHsqVlLOMbL/l4zVZdhl9hHCf8MyfCfT4xutdUnI5y</w:t>
      </w:r>
    </w:p>
    <w:p>
      <w:pPr>
        <w:pStyle w:val="PreformattedText"/>
        <w:bidi w:val="0"/>
        <w:spacing w:before="0" w:after="0"/>
        <w:jc w:val="left"/>
        <w:rPr/>
      </w:pPr>
      <w:r>
        <w:rPr/>
        <w:t>XbmtbS/gn8MYY90HhpJSOB9pck1s3Gn3JbKXUlwnoeBSMs68Lb7T+dcksdipfFUf3nTHC0Y7RRLa+D</w:t>
      </w:r>
    </w:p>
    <w:p>
      <w:pPr>
        <w:pStyle w:val="PreformattedText"/>
        <w:bidi w:val="0"/>
        <w:spacing w:before="0" w:after="0"/>
        <w:jc w:val="left"/>
        <w:rPr/>
      </w:pPr>
      <w:r>
        <w:rPr/>
        <w:t>/Aeirj/hEtMHoWQNWtaXHhqzwU8MaOsPbbbrn+VYqaPdzMGlWHDf3uK1I7G3jjCGSFGHXLVn7eq1rN</w:t>
      </w:r>
    </w:p>
    <w:p>
      <w:pPr>
        <w:pStyle w:val="PreformattedText"/>
        <w:bidi w:val="0"/>
        <w:spacing w:before="0" w:after="0"/>
        <w:jc w:val="left"/>
        <w:rPr/>
      </w:pPr>
      <w:r>
        <w:rPr/>
        <w:t>/eaKjBdDWi8TQKpWz02ysU7eVAo/pTZNbuVjMg1N1P8AdjQYH6VDbWdsIQPtMIHqxqDUo7dbYpBdKW</w:t>
      </w:r>
    </w:p>
    <w:p>
      <w:pPr>
        <w:pStyle w:val="PreformattedText"/>
        <w:bidi w:val="0"/>
        <w:spacing w:before="0" w:after="0"/>
        <w:jc w:val="left"/>
        <w:rPr/>
      </w:pPr>
      <w:r>
        <w:rPr/>
        <w:t>6/Kuaw5pPS5pypbIhn1i+ugd+p3UkX93pVGS4STJaWWRhx80hpI9Je8i8xtW8jAyYwlMi0u1tyWm1D</w:t>
      </w:r>
    </w:p>
    <w:p>
      <w:pPr>
        <w:pStyle w:val="PreformattedText"/>
        <w:bidi w:val="0"/>
        <w:spacing w:before="0" w:after="0"/>
        <w:jc w:val="left"/>
        <w:rPr/>
      </w:pPr>
      <w:r>
        <w:rPr/>
        <w:t>zCPbFO7G0uxH5iq3BbPrk0v2xowUxkd8mrn2zS0Rf9IDN096JLOzlJljuVwf4WPSovrqBXS5t1TLtt</w:t>
      </w:r>
    </w:p>
    <w:p>
      <w:pPr>
        <w:pStyle w:val="PreformattedText"/>
        <w:bidi w:val="0"/>
        <w:spacing w:before="0" w:after="0"/>
        <w:jc w:val="left"/>
        <w:rPr/>
      </w:pPr>
      <w:r>
        <w:rPr/>
        <w:t>c8bRVdrhF3eUj565FLNHBb5ZriFgD93PNQfbIZCRkrR1AuW91IrDAY4q3dXQaH5zsJrPjkHl5UMx9c</w:t>
      </w:r>
    </w:p>
    <w:p>
      <w:pPr>
        <w:pStyle w:val="PreformattedText"/>
        <w:bidi w:val="0"/>
        <w:spacing w:before="0" w:after="0"/>
        <w:jc w:val="left"/>
        <w:rPr/>
      </w:pPr>
      <w:r>
        <w:rPr/>
        <w:t>U3yGuWOYnbb+FAdSZVTht24+5qxuUqP3e8kdutUo7VVA/dn8WqzE7RYCbU9CT0oGNkkNvl1g+Y9Awq</w:t>
      </w:r>
    </w:p>
    <w:p>
      <w:pPr>
        <w:pStyle w:val="PreformattedText"/>
        <w:bidi w:val="0"/>
        <w:spacing w:before="0" w:after="0"/>
        <w:jc w:val="left"/>
        <w:rPr/>
      </w:pPr>
      <w:r>
        <w:rPr/>
        <w:t>q15eSRkbFQ+ijpS6hfXEcirEI529qrte6zHgxW8fPqKAIGW8VlaRGx/e6A1JHfjADQM5zgrmmTa1eu</w:t>
      </w:r>
    </w:p>
    <w:p>
      <w:pPr>
        <w:pStyle w:val="PreformattedText"/>
        <w:bidi w:val="0"/>
        <w:spacing w:before="0" w:after="0"/>
        <w:jc w:val="left"/>
        <w:rPr/>
      </w:pPr>
      <w:r>
        <w:rPr/>
        <w:t>yx3kQUdPkGKsx6hHD8q2p2nuTVdQIftjM+2PT1A7FjSs19PkraQpt6nGaSbUC7kxxkenFLY3t4rFmj</w:t>
      </w:r>
    </w:p>
    <w:p>
      <w:pPr>
        <w:pStyle w:val="PreformattedText"/>
        <w:bidi w:val="0"/>
        <w:spacing w:before="0" w:after="0"/>
        <w:jc w:val="left"/>
        <w:rPr/>
      </w:pPr>
      <w:r>
        <w:rPr/>
        <w:t>2xDncBS2GRW2oX0LmN24HoDU21pMFmZhnPzc1cuNTjlVQ6Af7YXk0xblHUYXjoOME0gsVh8pG0Lt7c</w:t>
      </w:r>
    </w:p>
    <w:p>
      <w:pPr>
        <w:pStyle w:val="PreformattedText"/>
        <w:bidi w:val="0"/>
        <w:spacing w:before="0" w:after="0"/>
        <w:jc w:val="left"/>
        <w:rPr/>
      </w:pPr>
      <w:r>
        <w:rPr/>
        <w:t>UkymTAJ4xzgVI0hLcKdp9qikuChyw2gfrSEVLi2eHY0QLEHjmrC3eoxwkpD8oGBuP+eKYdcgt2BkjY</w:t>
      </w:r>
    </w:p>
    <w:p>
      <w:pPr>
        <w:pStyle w:val="PreformattedText"/>
        <w:bidi w:val="0"/>
        <w:spacing w:before="0" w:after="0"/>
        <w:jc w:val="left"/>
        <w:rPr/>
      </w:pPr>
      <w:r>
        <w:rPr/>
        <w:t>sThccitNPEkM1pJCIgNw5PGRSEZiXly0eZiqt/sipmkkkjCbzjrTI/J8vIfGe3U0vl/LnJ29tvU0DJ</w:t>
      </w:r>
    </w:p>
    <w:p>
      <w:pPr>
        <w:pStyle w:val="PreformattedText"/>
        <w:bidi w:val="0"/>
        <w:spacing w:before="0" w:after="0"/>
        <w:jc w:val="left"/>
        <w:rPr/>
      </w:pPr>
      <w:r>
        <w:rPr/>
        <w:t>FI2k7mFV5IDNnNwwHbHBq0uqWSEItnOwA5JHX8akV4ZVBFuRn16UhENpAsylRvkx1LHNVrrS2MmfIE</w:t>
      </w:r>
    </w:p>
    <w:p>
      <w:pPr>
        <w:pStyle w:val="PreformattedText"/>
        <w:bidi w:val="0"/>
        <w:spacing w:before="0" w:after="0"/>
        <w:jc w:val="left"/>
        <w:rPr/>
      </w:pPr>
      <w:r>
        <w:rPr/>
        <w:t>oPA3dqvRxyQklPlB7CnfapVYltqoBy5pREUY/Djt8wPzt174qr4iY6b4Y1h4WXzEtm6Lg9KvTao0km</w:t>
      </w:r>
    </w:p>
    <w:p>
      <w:pPr>
        <w:pStyle w:val="PreformattedText"/>
        <w:bidi w:val="0"/>
        <w:spacing w:before="0" w:after="0"/>
        <w:jc w:val="left"/>
        <w:rPr/>
      </w:pPr>
      <w:r>
        <w:rPr/>
        <w:t>2GRVGcVz3xGvjZ+BdfmY5JtSPMX+H2r1cvTliYI48U7UZM+HbhvMaRj995GY+vWqlxnzOnbvU7EeWG</w:t>
      </w:r>
    </w:p>
    <w:p>
      <w:pPr>
        <w:pStyle w:val="PreformattedText"/>
        <w:bidi w:val="0"/>
        <w:spacing w:before="0" w:after="0"/>
        <w:jc w:val="left"/>
        <w:rPr/>
      </w:pPr>
      <w:r>
        <w:rPr/>
        <w:t>34YnJ9ary/M5KnIr9hT0sfmD1kzrI7yYt5UkJR4cqY8HcuD3qNpmljXK7Ceqgc17X+1l8N5fhz8aNW</w:t>
      </w:r>
    </w:p>
    <w:p>
      <w:pPr>
        <w:pStyle w:val="PreformattedText"/>
        <w:bidi w:val="0"/>
        <w:spacing w:before="0" w:after="0"/>
        <w:jc w:val="left"/>
        <w:rPr/>
      </w:pPr>
      <w:r>
        <w:rPr/>
        <w:t>SGLZY6r/AKTCwGF57CvFrnEdorBiHX71efGopRSij0H5EEEa2t4zrkkj7prQXc59MjORVRVYqHMe7I</w:t>
      </w:r>
    </w:p>
    <w:p>
      <w:pPr>
        <w:pStyle w:val="PreformattedText"/>
        <w:bidi w:val="0"/>
        <w:spacing w:before="0" w:after="0"/>
        <w:jc w:val="left"/>
        <w:rPr/>
      </w:pPr>
      <w:r>
        <w:rPr/>
        <w:t>5PcVat1LOBnHvVMSHeWNoGc561EIV8wnBABqZlMbjI+UdCKkeMsCRxUliyRJJGAeKWMBWUDjimRSZH</w:t>
      </w:r>
    </w:p>
    <w:p>
      <w:pPr>
        <w:pStyle w:val="PreformattedText"/>
        <w:bidi w:val="0"/>
        <w:spacing w:before="0" w:after="0"/>
        <w:jc w:val="left"/>
        <w:rPr/>
      </w:pPr>
      <w:r>
        <w:rPr/>
        <w:t>TpT2baOmeaQCsp+bIzinMEZF25LHtTJm7biabEWMi5ViM8HNAyMx7mO75AOvvUZiSXIGdtaV1bp15O</w:t>
      </w:r>
    </w:p>
    <w:p>
      <w:pPr>
        <w:pStyle w:val="PreformattedText"/>
        <w:bidi w:val="0"/>
        <w:spacing w:before="0" w:after="0"/>
        <w:jc w:val="left"/>
        <w:rPr/>
      </w:pPr>
      <w:r>
        <w:rPr/>
        <w:t>RyO1Utu3gYWmAy3VY5CD92phJ/yzIA75qN/l2n1OKXzPmjA2l2OMUmBO8aybhu+mKZa7Wn2Y+YdDVg</w:t>
      </w:r>
    </w:p>
    <w:p>
      <w:pPr>
        <w:pStyle w:val="PreformattedText"/>
        <w:bidi w:val="0"/>
        <w:spacing w:before="0" w:after="0"/>
        <w:jc w:val="left"/>
        <w:rPr/>
      </w:pPr>
      <w:r>
        <w:rPr/>
        <w:t>Rk4wcjocVW2iK43D86zTKJ54wvQ8+lMx0J5x1qY/vFDFcelJ7dfbtVeoxNyyQ/J09619NkM1nuf+E4</w:t>
      </w:r>
    </w:p>
    <w:p>
      <w:pPr>
        <w:pStyle w:val="PreformattedText"/>
        <w:bidi w:val="0"/>
        <w:spacing w:before="0" w:after="0"/>
        <w:jc w:val="left"/>
        <w:rPr/>
      </w:pPr>
      <w:r>
        <w:rPr/>
        <w:t>AFZUUG3IHft6Vp6UDl4sEj17VzVUb03qWlUc7v/wBdMkkURt+7wR3qVUKr8/LVBcn5W4/Bq5Otj0ba</w:t>
      </w:r>
    </w:p>
    <w:p>
      <w:pPr>
        <w:pStyle w:val="PreformattedText"/>
        <w:bidi w:val="0"/>
        <w:spacing w:before="0" w:after="0"/>
        <w:jc w:val="left"/>
        <w:rPr/>
      </w:pPr>
      <w:r>
        <w:rPr/>
        <w:t>XI7S5LyDb27VdvMtEBjBxzWTp7FZNp5YHtWvdgLCcZ3Y703uEdjOODjJzjrVhQCozVaHcy4I56Emrc</w:t>
      </w:r>
    </w:p>
    <w:p>
      <w:pPr>
        <w:pStyle w:val="PreformattedText"/>
        <w:bidi w:val="0"/>
        <w:spacing w:before="0" w:after="0"/>
        <w:jc w:val="left"/>
        <w:rPr/>
      </w:pPr>
      <w:r>
        <w:rPr/>
        <w:t>a7lAzjFIZRt5pPtUmG2gdARkVtQyDyQcg96xkk2XDjpnp7VqRszRxjKgHjLdBQxryK92wUbuOeB71U</w:t>
      </w:r>
    </w:p>
    <w:p>
      <w:pPr>
        <w:pStyle w:val="PreformattedText"/>
        <w:bidi w:val="0"/>
        <w:spacing w:before="0" w:after="0"/>
        <w:jc w:val="left"/>
        <w:rPr/>
      </w:pPr>
      <w:r>
        <w:rPr/>
        <w:t>utyxox/iPSrN78hIfHHp3qldSLJsTB3daQN6nTaHzYsec9ar3mHmjDNux1I64q3o0af2azr8pPBHrW</w:t>
      </w:r>
    </w:p>
    <w:p>
      <w:pPr>
        <w:pStyle w:val="PreformattedText"/>
        <w:bidi w:val="0"/>
        <w:spacing w:before="0" w:after="0"/>
        <w:jc w:val="left"/>
        <w:rPr/>
      </w:pPr>
      <w:r>
        <w:rPr/>
        <w:t>XLlb4nGQvY1xrdnX01JZtqsAPmU9fWtvTUENoWUYHb2rAmkDOcLt3dK6S0jMdocgkbaUyo67HHzK39</w:t>
      </w:r>
    </w:p>
    <w:p>
      <w:pPr>
        <w:pStyle w:val="PreformattedText"/>
        <w:bidi w:val="0"/>
        <w:spacing w:before="0" w:after="0"/>
        <w:jc w:val="left"/>
        <w:rPr/>
      </w:pPr>
      <w:r>
        <w:rPr/>
        <w:t>pPLyTnnnirMBLSF1596iuG2SykL3NWNMi22+4jgnrXQ3ojn6ksi+ZGATnHJxVSTmQYq9NlVynNVGU7</w:t>
      </w:r>
    </w:p>
    <w:p>
      <w:pPr>
        <w:pStyle w:val="PreformattedText"/>
        <w:bidi w:val="0"/>
        <w:spacing w:before="0" w:after="0"/>
        <w:jc w:val="left"/>
        <w:rPr/>
      </w:pPr>
      <w:r>
        <w:rPr/>
        <w:t>g1KLCQw/Lg+9BAyeTzT5IjuBPT0pY4w7cHv3p3FYVvmXHbvUDRuzfJkgDNT3ZWH5c5FaOmwrPb787d</w:t>
      </w:r>
    </w:p>
    <w:p>
      <w:pPr>
        <w:pStyle w:val="PreformattedText"/>
        <w:bidi w:val="0"/>
        <w:spacing w:before="0" w:after="0"/>
        <w:jc w:val="left"/>
        <w:rPr/>
      </w:pPr>
      <w:r>
        <w:rPr/>
        <w:t>w44qeew1EydOuJljcjgHIOaZdTbjzkD2NaUlm1nDzGTzndnisy4X5s9B/dFaRdyZaIqW83naptJwB0</w:t>
      </w:r>
    </w:p>
    <w:p>
      <w:pPr>
        <w:pStyle w:val="PreformattedText"/>
        <w:bidi w:val="0"/>
        <w:spacing w:before="0" w:after="0"/>
        <w:jc w:val="left"/>
        <w:rPr/>
      </w:pPr>
      <w:r>
        <w:rPr/>
        <w:t>FX7z5lkIHIPPpiszSsSawzk8H25rR1PEayITxnJHrVy3sZR2IrdlaNDmr+nyRtcMoXGKowo3lo2Pla</w:t>
      </w:r>
    </w:p>
    <w:p>
      <w:pPr>
        <w:pStyle w:val="PreformattedText"/>
        <w:bidi w:val="0"/>
        <w:spacing w:before="0" w:after="0"/>
        <w:jc w:val="left"/>
        <w:rPr/>
      </w:pPr>
      <w:r>
        <w:rPr/>
        <w:t>rFp+7n3rx2NZy2LiTapK0l1CFxhTW/fxBdPjb/Z5HrWBqcey4tzzzySK6C+kLaYh2ZO0Dis+hujktX</w:t>
      </w:r>
    </w:p>
    <w:p>
      <w:pPr>
        <w:pStyle w:val="PreformattedText"/>
        <w:bidi w:val="0"/>
        <w:spacing w:before="0" w:after="0"/>
        <w:jc w:val="left"/>
        <w:rPr/>
      </w:pPr>
      <w:r>
        <w:rPr/>
        <w:t>zsU7dqnHBrT0yEGaAKPlAzVXXoFa3tCSWkbovpWjo67QmOSvHWnf3Cbe9ci8RS7pkTGcVRw1vYsOuT</w:t>
      </w:r>
    </w:p>
    <w:p>
      <w:pPr>
        <w:pStyle w:val="PreformattedText"/>
        <w:bidi w:val="0"/>
        <w:spacing w:before="0" w:after="0"/>
        <w:jc w:val="left"/>
        <w:rPr/>
      </w:pPr>
      <w:r>
        <w:rPr/>
        <w:t>mrOvH/iYRoODUFyAsJUgnj9aSHIqsFWMFjjNRW7Fpid2QKUSCQYxg061h3TMSO9bGG7Ga8xDQju3Iq</w:t>
      </w:r>
    </w:p>
    <w:p>
      <w:pPr>
        <w:pStyle w:val="PreformattedText"/>
        <w:bidi w:val="0"/>
        <w:spacing w:before="0" w:after="0"/>
        <w:jc w:val="left"/>
        <w:rPr/>
      </w:pPr>
      <w:r>
        <w:rPr/>
        <w:t>SFllIVgcgYqDXZC95AmeAABipkjK7Tnknqap/ChdS99ja4wiZyD2qvcQtZybJ1IPYjvXQ6Va/6KrAZ</w:t>
      </w:r>
    </w:p>
    <w:p>
      <w:pPr>
        <w:pStyle w:val="PreformattedText"/>
        <w:bidi w:val="0"/>
        <w:spacing w:before="0" w:after="0"/>
        <w:jc w:val="left"/>
        <w:rPr/>
      </w:pPr>
      <w:r>
        <w:rPr/>
        <w:t>Yc1U8Vxq1vbyZ+bOK5+bWx0culzMX5RtxxjgU7ds25GAaggZjGT3Xg0/uOc+1XYXQX/lspDY+tacTH</w:t>
      </w:r>
    </w:p>
    <w:p>
      <w:pPr>
        <w:pStyle w:val="PreformattedText"/>
        <w:bidi w:val="0"/>
        <w:spacing w:before="0" w:after="0"/>
        <w:jc w:val="left"/>
        <w:rPr/>
      </w:pPr>
      <w:r>
        <w:rPr/>
        <w:t>cFLE1msvzrjk9a1Y0+RTjnFRIcSheIW1CPnoOK6vTWMNodoAUJ8xrlp1P2xGya6SGQR2pVehFZy1Rt</w:t>
      </w:r>
    </w:p>
    <w:p>
      <w:pPr>
        <w:pStyle w:val="PreformattedText"/>
        <w:bidi w:val="0"/>
        <w:spacing w:before="0" w:after="0"/>
        <w:jc w:val="left"/>
        <w:rPr/>
      </w:pPr>
      <w:r>
        <w:rPr/>
        <w:t>HRnGyRp9rnYjJ3HrXb+H5BbaWXbgFciuSktf9YezPzXX28Zi0hdvJI5HpU1XokFNatnOXSvPNKw4LN</w:t>
      </w:r>
    </w:p>
    <w:p>
      <w:pPr>
        <w:pStyle w:val="PreformattedText"/>
        <w:bidi w:val="0"/>
        <w:spacing w:before="0" w:after="0"/>
        <w:jc w:val="left"/>
        <w:rPr/>
      </w:pPr>
      <w:r>
        <w:rPr/>
        <w:t>n2rTbMNopPGByazY2zdGPsTV/Ws2tqCDuGMY75NXyuyQXPYf2RPDkV/wCItZ8Q3CnZZx7IXYcBj6V9</w:t>
      </w:r>
    </w:p>
    <w:p>
      <w:pPr>
        <w:pStyle w:val="PreformattedText"/>
        <w:bidi w:val="0"/>
        <w:spacing w:before="0" w:after="0"/>
        <w:jc w:val="left"/>
        <w:rPr/>
      </w:pPr>
      <w:r>
        <w:rPr/>
        <w:t>GqZppGZ5N4PI561x/wAB/DQ8J/CeyVoPLudQPnNkckHpXceW20YGB6CvlsdN1Kz7I7qfuxsQ4dcjnP</w:t>
      </w:r>
    </w:p>
    <w:p>
      <w:pPr>
        <w:pStyle w:val="PreformattedText"/>
        <w:bidi w:val="0"/>
        <w:spacing w:before="0" w:after="0"/>
        <w:jc w:val="left"/>
        <w:rPr/>
      </w:pPr>
      <w:r>
        <w:rPr/>
        <w:t>1pFtXYbtx98nmrMat1AJPpUvlFm7qfbpXn2uXcqeXwMKfcZ/WkaEnOOvbNXthXIOSKb9nYH1Hpmlyo</w:t>
      </w:r>
    </w:p>
    <w:p>
      <w:pPr>
        <w:pStyle w:val="PreformattedText"/>
        <w:bidi w:val="0"/>
        <w:spacing w:before="0" w:after="0"/>
        <w:jc w:val="left"/>
        <w:rPr/>
      </w:pPr>
      <w:r>
        <w:rPr/>
        <w:t>aZSEPoufrQse7v0q95MvTaCv1pjWeDncB7Umr6FJlPyz/f8AaozHtbGGrQayB6vxR9mA/j4qPZlcxS</w:t>
      </w:r>
    </w:p>
    <w:p>
      <w:pPr>
        <w:pStyle w:val="PreformattedText"/>
        <w:bidi w:val="0"/>
        <w:spacing w:before="0" w:after="0"/>
        <w:jc w:val="left"/>
        <w:rPr/>
      </w:pPr>
      <w:r>
        <w:rPr/>
        <w:t>VflI28+9Cwq2NwzzVtrHdk7+RzQtvhgAcn0o5b7BzIjWJFX7ufQGp44Ttywxnt2FWBbhGXcNxqeO3U</w:t>
      </w:r>
    </w:p>
    <w:p>
      <w:pPr>
        <w:pStyle w:val="PreformattedText"/>
        <w:bidi w:val="0"/>
        <w:spacing w:before="0" w:after="0"/>
        <w:jc w:val="left"/>
        <w:rPr/>
      </w:pPr>
      <w:r>
        <w:rPr/>
        <w:t>8k5NaRiZuViXT41UgjrWuPlPc1RtIQjZH5VdbtXbHRHPLVi/jSc0c5pD702ShN1Nb5aVjt6VHu9azZ</w:t>
      </w:r>
    </w:p>
    <w:p>
      <w:pPr>
        <w:pStyle w:val="PreformattedText"/>
        <w:bidi w:val="0"/>
        <w:spacing w:before="0" w:after="0"/>
        <w:jc w:val="left"/>
        <w:rPr/>
      </w:pPr>
      <w:r>
        <w:rPr/>
        <w:t>QhamE8n2p5FMbArK/coYxqJm7dutPbrTGUVjzIepGzH8ajNSnnjBpuwe9YydzZER+tMK96nMffmmsM</w:t>
      </w:r>
    </w:p>
    <w:p>
      <w:pPr>
        <w:pStyle w:val="PreformattedText"/>
        <w:bidi w:val="0"/>
        <w:spacing w:before="0" w:after="0"/>
        <w:jc w:val="left"/>
        <w:rPr/>
      </w:pPr>
      <w:r>
        <w:rPr/>
        <w:t>duKxZaKsi/KfWqzLt4OSKvyRNzxzTRarIvzEg+1ZqPMaKVtysqxhRhcn3pw2Z6YqWONF681bhjV13C</w:t>
      </w:r>
    </w:p>
    <w:p>
      <w:pPr>
        <w:pStyle w:val="PreformattedText"/>
        <w:bidi w:val="0"/>
        <w:spacing w:before="0" w:after="0"/>
        <w:jc w:val="left"/>
        <w:rPr/>
      </w:pPr>
      <w:r>
        <w:rPr/>
        <w:t>NQPenGDvsDlbUpxnLYCE1YVXHJj/Sra4jwduPYCrMas3RGP0BreNOTexg5ooKp2/cyKkW3kPIHFaSW</w:t>
      </w:r>
    </w:p>
    <w:p>
      <w:pPr>
        <w:pStyle w:val="PreformattedText"/>
        <w:bidi w:val="0"/>
        <w:spacing w:before="0" w:after="0"/>
        <w:jc w:val="left"/>
        <w:rPr/>
      </w:pPr>
      <w:r>
        <w:rPr/>
        <w:t>sz8LA5+i1MtjenAFs+PpXTGi+zMnUM1bd+55pRbyemK1v7HvWJxEF/3mApG0u4j/ANZNBH/vSL/jW0</w:t>
      </w:r>
    </w:p>
    <w:p>
      <w:pPr>
        <w:pStyle w:val="PreformattedText"/>
        <w:bidi w:val="0"/>
        <w:spacing w:before="0" w:after="0"/>
        <w:jc w:val="left"/>
        <w:rPr/>
      </w:pPr>
      <w:r>
        <w:rPr/>
        <w:t>cPU6RZLqLqzKFs+7kfWnC0dvujA9a0ZIYY1/eajZoB13zqP61l3fiTw9Y5Fx4o0qHb1BuVyP1rT6lW</w:t>
      </w:r>
    </w:p>
    <w:p>
      <w:pPr>
        <w:pStyle w:val="PreformattedText"/>
        <w:bidi w:val="0"/>
        <w:spacing w:before="0" w:after="0"/>
        <w:jc w:val="left"/>
        <w:rPr/>
      </w:pPr>
      <w:r>
        <w:rPr/>
        <w:t>ltBmftoLdkrWHGC1C6XtyS5rFuvif4CsMm58b6YgHULKGrEuP2iPhLZuUm8d2pYf3VJq/wCzcTLaBP</w:t>
      </w:r>
    </w:p>
    <w:p>
      <w:pPr>
        <w:pStyle w:val="PreformattedText"/>
        <w:bidi w:val="0"/>
        <w:spacing w:before="0" w:after="0"/>
        <w:jc w:val="left"/>
        <w:rPr/>
      </w:pPr>
      <w:r>
        <w:rPr/>
        <w:t>1qkvtHZyadG33iSagazRVI6fhXA3n7VnwcsVy3i37R/wBcYiawr79tX4N27YS/1K7Pfy7c1P8AYuMn</w:t>
      </w:r>
    </w:p>
    <w:p>
      <w:pPr>
        <w:pStyle w:val="PreformattedText"/>
        <w:bidi w:val="0"/>
        <w:spacing w:before="0" w:after="0"/>
        <w:jc w:val="left"/>
        <w:rPr/>
      </w:pPr>
      <w:r>
        <w:rPr/>
        <w:t>qoG6zCjHeZ6tdWyyRGOQho2GCGGc14n48/ZjtNc1CW98Pam+izS8v5UrRn8CMcVFqH7d3wntYy0Om6</w:t>
      </w:r>
    </w:p>
    <w:p>
      <w:pPr>
        <w:pStyle w:val="PreformattedText"/>
        <w:bidi w:val="0"/>
        <w:spacing w:before="0" w:after="0"/>
        <w:jc w:val="left"/>
        <w:rPr/>
      </w:pPr>
      <w:r>
        <w:rPr/>
        <w:t>rdSdg0e3Ncze/8FC/BiZSDwZeSL23SjmuzD5PmdCSlDQwq5jhJK0mczf8A7D+oarulvPGvn3P8HnM8</w:t>
      </w:r>
    </w:p>
    <w:p>
      <w:pPr>
        <w:pStyle w:val="PreformattedText"/>
        <w:bidi w:val="0"/>
        <w:spacing w:before="0" w:after="0"/>
        <w:jc w:val="left"/>
        <w:rPr/>
      </w:pPr>
      <w:r>
        <w:rPr/>
        <w:t>nPuTVRP2UPGOj6ReWb2tnqgZD5FxBIAwbsTk1tX37fljJ/x4+BmT3lcVm3P7fWpqPKtfBsKNj5dz19</w:t>
      </w:r>
    </w:p>
    <w:p>
      <w:pPr>
        <w:pStyle w:val="PreformattedText"/>
        <w:bidi w:val="0"/>
        <w:spacing w:before="0" w:after="0"/>
        <w:jc w:val="left"/>
        <w:rPr/>
      </w:pPr>
      <w:r>
        <w:rPr/>
        <w:t>tgaudYVON1qfPYmWW17NmP4L/Zl+KF5qUMGtTXkOmK3zb7kuoX2UnFezQfsq+FbGYSFruWVsFmx3/C</w:t>
      </w:r>
    </w:p>
    <w:p>
      <w:pPr>
        <w:pStyle w:val="PreformattedText"/>
        <w:bidi w:val="0"/>
        <w:spacing w:before="0" w:after="0"/>
        <w:jc w:val="left"/>
        <w:rPr/>
      </w:pPr>
      <w:r>
        <w:rPr/>
        <w:t>vFbz9urx/cAi20jTrYjoGBJFYs/7aHxcnbEdzp1uvbEA/wAa58dgczzF3nUsvI1w2OwWE+BH1ppnwZ</w:t>
      </w:r>
    </w:p>
    <w:p>
      <w:pPr>
        <w:pStyle w:val="PreformattedText"/>
        <w:bidi w:val="0"/>
        <w:spacing w:before="0" w:after="0"/>
        <w:jc w:val="left"/>
        <w:rPr/>
      </w:pPr>
      <w:r>
        <w:rPr/>
        <w:t>sdJjRbGK7JHfBrZf4fantEcZk2kfxAiviPUP2tvjHdRsv9uwxccm3jCmsBf2hPi5qkhEvi++hJ6fMP</w:t>
      </w:r>
    </w:p>
    <w:p>
      <w:pPr>
        <w:pStyle w:val="PreformattedText"/>
        <w:bidi w:val="0"/>
        <w:spacing w:before="0" w:after="0"/>
        <w:jc w:val="left"/>
        <w:rPr/>
      </w:pPr>
      <w:r>
        <w:rPr/>
        <w:t>8K8F8J1JS5pVD0/9ZILRRP0FX4U6qL3Tb62ffc28yttkOOhBPWvrxvEUhjhc2qyP5SbpPOUDdgZ71+</w:t>
      </w:r>
    </w:p>
    <w:p>
      <w:pPr>
        <w:pStyle w:val="PreformattedText"/>
        <w:bidi w:val="0"/>
        <w:spacing w:before="0" w:after="0"/>
        <w:jc w:val="left"/>
        <w:rPr/>
      </w:pPr>
      <w:r>
        <w:rPr/>
        <w:t>Gt18VfiLfMReeM78kf7ZH8qrXXxA8cTcTeLdQmOONty4H86+xwWWSwtPk57nzWLx9PET53E/cqbxRJ</w:t>
      </w:r>
    </w:p>
    <w:p>
      <w:pPr>
        <w:pStyle w:val="PreformattedText"/>
        <w:bidi w:val="0"/>
        <w:spacing w:before="0" w:after="0"/>
        <w:jc w:val="left"/>
        <w:rPr/>
      </w:pPr>
      <w:r>
        <w:rPr/>
        <w:t>GpJ/s+ED/nrdAf1rFuviRYW7FbjxD4fs2HUG5BP86/EKTxZ4guOJ/E2pMe4a5c/1qlNNc3BLTatcSn</w:t>
      </w:r>
    </w:p>
    <w:p>
      <w:pPr>
        <w:pStyle w:val="PreformattedText"/>
        <w:bidi w:val="0"/>
        <w:spacing w:before="0" w:after="0"/>
        <w:jc w:val="left"/>
        <w:rPr/>
      </w:pPr>
      <w:r>
        <w:rPr/>
        <w:t>vukJJ/Ou2WHlf4jh9tDdRP2xvvjH4etFYzeOtDhVeu11b+tcrqP7UXw/09iLr4k2IA/wCeSivxyhtY</w:t>
      </w:r>
    </w:p>
    <w:p>
      <w:pPr>
        <w:pStyle w:val="PreformattedText"/>
        <w:bidi w:val="0"/>
        <w:spacing w:before="0" w:after="0"/>
        <w:jc w:val="left"/>
        <w:rPr/>
      </w:pPr>
      <w:r>
        <w:rPr/>
        <w:t>5GZzdSShesbN/Wk+z2C5OXZv9qTIqvqqe8h+3S+yfrZqX7ZPwqsYy7ePri6P923Uf4VzV3+3t8H7fP</w:t>
      </w:r>
    </w:p>
    <w:p>
      <w:pPr>
        <w:pStyle w:val="PreformattedText"/>
        <w:bidi w:val="0"/>
        <w:spacing w:before="0" w:after="0"/>
        <w:jc w:val="left"/>
        <w:rPr/>
      </w:pPr>
      <w:r>
        <w:rPr/>
        <w:t>matrFyfZD/AEr8uDa6a0f7wgZ77qctro6qCgV3+tP6rTb1YvrL6RP0pv8A/gob8IYFJhttXunH98so</w:t>
      </w:r>
    </w:p>
    <w:p>
      <w:pPr>
        <w:pStyle w:val="PreformattedText"/>
        <w:bidi w:val="0"/>
        <w:spacing w:before="0" w:after="0"/>
        <w:jc w:val="left"/>
        <w:rPr/>
      </w:pPr>
      <w:r>
        <w:rPr/>
        <w:t>P61zl1/wUw+H8LFbfwddXA7GSYV+fO6AYUeTs9MDilkmt1jkBgVmx8pAHNCw1G+pLxM+x953f/BTvw</w:t>
      </w:r>
    </w:p>
    <w:p>
      <w:pPr>
        <w:pStyle w:val="PreformattedText"/>
        <w:bidi w:val="0"/>
        <w:spacing w:before="0" w:after="0"/>
        <w:jc w:val="left"/>
        <w:rPr/>
      </w:pPr>
      <w:r>
        <w:rPr/>
        <w:t>+i/wCheAwrdjIQRWHd/wDBTzU2OLPwbYxf3dwP+FfE1vfGFVLRoSOxqWfXPOC5iVcf3RWn1WkT9YqH</w:t>
      </w:r>
    </w:p>
    <w:p>
      <w:pPr>
        <w:pStyle w:val="PreformattedText"/>
        <w:bidi w:val="0"/>
        <w:spacing w:before="0" w:after="0"/>
        <w:jc w:val="left"/>
        <w:rPr/>
      </w:pPr>
      <w:r>
        <w:rPr/>
        <w:t>19qX/BSzx5JHstfDVhasejBS1c3d/wDBQz4u3LkQvZwH+6LccfrXzD/aiffLjj1PSk/tgH5+vr6U/Y</w:t>
      </w:r>
    </w:p>
    <w:p>
      <w:pPr>
        <w:pStyle w:val="PreformattedText"/>
        <w:bidi w:val="0"/>
        <w:spacing w:before="0" w:after="0"/>
        <w:jc w:val="left"/>
        <w:rPr/>
      </w:pPr>
      <w:r>
        <w:rPr/>
        <w:t>0o9BOtUfU95139sv4y+KEMc2tfZE/vW6BK5DUPj18TdQj8u68VXbxn0kx/KvMH1x3+7JtT0JqL+2kY</w:t>
      </w:r>
    </w:p>
    <w:p>
      <w:pPr>
        <w:pStyle w:val="PreformattedText"/>
        <w:bidi w:val="0"/>
        <w:spacing w:before="0" w:after="0"/>
        <w:jc w:val="left"/>
        <w:rPr/>
      </w:pPr>
      <w:r>
        <w:rPr/>
        <w:t>eWGJbtk5xVezpfyke1qdzu7n4l+J54iJfE+oFz6TMP61kzeLteug3meI7+ZMfxTvj6da5M6ra2zl5D</w:t>
      </w:r>
    </w:p>
    <w:p>
      <w:pPr>
        <w:pStyle w:val="PreformattedText"/>
        <w:bidi w:val="0"/>
        <w:spacing w:before="0" w:after="0"/>
        <w:jc w:val="left"/>
        <w:rPr/>
      </w:pPr>
      <w:r>
        <w:rPr/>
        <w:t>ulPRc1GuvQwfLw0bfpV+6lZRIcpvdnRvdXWoA/8TO546hmJzTUt49u2ZnOOrl/vVzTaso+ZLjatT6b</w:t>
      </w:r>
    </w:p>
    <w:p>
      <w:pPr>
        <w:pStyle w:val="PreformattedText"/>
        <w:bidi w:val="0"/>
        <w:spacing w:before="0" w:after="0"/>
        <w:jc w:val="left"/>
        <w:rPr/>
      </w:pPr>
      <w:r>
        <w:rPr/>
        <w:t>df2lcNDHKXkA4BHFHMuwtTbkW0gkVVUt3Jdsikktbe4IJRVH+yeK52TWEtWeOcO8yHBUdPrUC+IljY</w:t>
      </w:r>
    </w:p>
    <w:p>
      <w:pPr>
        <w:pStyle w:val="PreformattedText"/>
        <w:bidi w:val="0"/>
        <w:spacing w:before="0" w:after="0"/>
        <w:jc w:val="left"/>
        <w:rPr/>
      </w:pPr>
      <w:r>
        <w:rPr/>
        <w:t>hEd1b+83T6UKbiD0NxmihcpHDG3OB3Jp6rCuAwVZe4ArmZNaaOQmMYOOCeSKb/AG6/U53464p8z3Ed</w:t>
      </w:r>
    </w:p>
    <w:p>
      <w:pPr>
        <w:pStyle w:val="PreformattedText"/>
        <w:bidi w:val="0"/>
        <w:spacing w:before="0" w:after="0"/>
        <w:jc w:val="left"/>
        <w:rPr/>
      </w:pPr>
      <w:r>
        <w:rPr/>
        <w:t>NiPcWBRWB4YLzUM37yTdMzMMZ+U1zbaxctj7v5VMusT7cn529ccCplJstI6O3YBS6yNED0Qnmo1VJm</w:t>
      </w:r>
    </w:p>
    <w:p>
      <w:pPr>
        <w:pStyle w:val="PreformattedText"/>
        <w:bidi w:val="0"/>
        <w:spacing w:before="0" w:after="0"/>
        <w:jc w:val="left"/>
        <w:rPr/>
      </w:pPr>
      <w:r>
        <w:rPr/>
        <w:t>Yhm9znk1y015NJzvYHuc0+11CW1JJPm5H8R4qU/MXodLHMkMbRltqejGpJLhURCXRR67qydL1WC6nW</w:t>
      </w:r>
    </w:p>
    <w:p>
      <w:pPr>
        <w:pStyle w:val="PreformattedText"/>
        <w:bidi w:val="0"/>
        <w:spacing w:before="0" w:after="0"/>
        <w:jc w:val="left"/>
        <w:rPr/>
      </w:pPr>
      <w:r>
        <w:rPr/>
        <w:t>K8t98Z67TjFW7m20VZN8UrRof4WbIFX8x2fYdcNBMrZvVXdxkHpUouoflVruNlxjcW61z2sRWizR/Y</w:t>
      </w:r>
    </w:p>
    <w:p>
      <w:pPr>
        <w:pStyle w:val="PreformattedText"/>
        <w:bidi w:val="0"/>
        <w:spacing w:before="0" w:after="0"/>
        <w:jc w:val="left"/>
        <w:rPr/>
      </w:pPr>
      <w:r>
        <w:rPr/>
        <w:t>zuUj5jnPNUfLJztSoaS6lcsn0HXyqt1LsYMm7hh3rq9KSKfSrVDOkZAOT3Fce0TBgCpU0nzqSvzD2p</w:t>
      </w:r>
    </w:p>
    <w:p>
      <w:pPr>
        <w:pStyle w:val="PreformattedText"/>
        <w:bidi w:val="0"/>
        <w:spacing w:before="0" w:after="0"/>
        <w:jc w:val="left"/>
        <w:rPr/>
      </w:pPr>
      <w:r>
        <w:rPr/>
        <w:t>76k6rSx3cdqy5VZkYD+PPBqORIk+VmTcOrK3FcYrSbQhdwvpk4q9YzrGrRyxu4PpT5rdS0pPodAdWt</w:t>
      </w:r>
    </w:p>
    <w:p>
      <w:pPr>
        <w:pStyle w:val="PreformattedText"/>
        <w:bidi w:val="0"/>
        <w:spacing w:before="0" w:after="0"/>
        <w:jc w:val="left"/>
        <w:rPr/>
      </w:pPr>
      <w:r>
        <w:rPr/>
        <w:t>bfgzfL6A0n/CQacuS0rn2UViSQQyY+zWtwZO/GQalt/BOvakd9vo97MD/cgY/0qHVgviYexqPaJebx</w:t>
      </w:r>
    </w:p>
    <w:p>
      <w:pPr>
        <w:pStyle w:val="PreformattedText"/>
        <w:bidi w:val="0"/>
        <w:spacing w:before="0" w:after="0"/>
        <w:jc w:val="left"/>
        <w:rPr/>
      </w:pPr>
      <w:r>
        <w:rPr/>
        <w:t>VaRsdkEki+pIFO/4Syy4xbyZ+oqxY/BvxrqTBYPDeoMfeFh/Ot63/Zp+It3tC+GblB/tACspYyhB6z</w:t>
      </w:r>
    </w:p>
    <w:p>
      <w:pPr>
        <w:pStyle w:val="PreformattedText"/>
        <w:bidi w:val="0"/>
        <w:spacing w:before="0" w:after="0"/>
        <w:jc w:val="left"/>
        <w:rPr/>
      </w:pPr>
      <w:r>
        <w:rPr/>
        <w:t>X3mqwtZ/ZOWbxTa4wkDg991WlvFuLPfGAXb7vNdxZ/sl/ES6wH0tYf+usqrXQWP7GHjyYDfcWEAPY3</w:t>
      </w:r>
    </w:p>
    <w:p>
      <w:pPr>
        <w:pStyle w:val="PreformattedText"/>
        <w:bidi w:val="0"/>
        <w:spacing w:before="0" w:after="0"/>
        <w:jc w:val="left"/>
        <w:rPr/>
      </w:pPr>
      <w:r>
        <w:rPr/>
        <w:t>IOK4qmZYS9/aI6o5biWvhPEH8TXcLGPyYgVPdc1E3irUJOA6oPRVFfRVv+wzr74N3r+nwMeoyWrUtf</w:t>
      </w:r>
    </w:p>
    <w:p>
      <w:pPr>
        <w:pStyle w:val="PreformattedText"/>
        <w:bidi w:val="0"/>
        <w:spacing w:before="0" w:after="0"/>
        <w:jc w:val="left"/>
        <w:rPr/>
      </w:pPr>
      <w:r>
        <w:rPr/>
        <w:t>2GFXBuvFVsqd/LU5rCWc4KOjmaLKsU/sny9N4i1GReZ8f7oxVaTVLyblriQ/jX15D+xd4Whb994nnl</w:t>
      </w:r>
    </w:p>
    <w:p>
      <w:pPr>
        <w:pStyle w:val="PreformattedText"/>
        <w:bidi w:val="0"/>
        <w:spacing w:before="0" w:after="0"/>
        <w:jc w:val="left"/>
        <w:rPr/>
      </w:pPr>
      <w:r>
        <w:rPr/>
        <w:t>x12IK3LH9j3wBCN0up3lwPqB/SueWfYKPVm8cnxD3Pij7ZOy4NzJ78mmiaRsgzPj1LE1942v7Lfwrt</w:t>
      </w:r>
    </w:p>
    <w:p>
      <w:pPr>
        <w:pStyle w:val="PreformattedText"/>
        <w:bidi w:val="0"/>
        <w:spacing w:before="0" w:after="0"/>
        <w:jc w:val="left"/>
        <w:rPr/>
      </w:pPr>
      <w:r>
        <w:rPr/>
        <w:t>gGk+1yleq+Yef0ret/gj8LIVCQ6AsmON0gJJrklxJhVsmzpjklV7s/O1lZmGCz/nTlsZ5T8sMjH0wT</w:t>
      </w:r>
    </w:p>
    <w:p>
      <w:pPr>
        <w:pStyle w:val="PreformattedText"/>
        <w:bidi w:val="0"/>
        <w:spacing w:before="0" w:after="0"/>
        <w:jc w:val="left"/>
        <w:rPr/>
      </w:pPr>
      <w:r>
        <w:rPr/>
        <w:t>X6NW3w+8EabIUtPDlo4XpuiJNbFjpOiWRBXwxZqg/iEK/wCFYy4lp7xgbLI31kfmtD4d1Oc/urC4c9</w:t>
      </w:r>
    </w:p>
    <w:p>
      <w:pPr>
        <w:pStyle w:val="PreformattedText"/>
        <w:bidi w:val="0"/>
        <w:spacing w:before="0" w:after="0"/>
        <w:jc w:val="left"/>
        <w:rPr/>
      </w:pPr>
      <w:r>
        <w:rPr/>
        <w:t>tsZrYs/hj4q1DmDRL1/fyiK/SVr7SbVVaHRrWNu3yKB/KmTeJDLgJZW0C+qiud8SSteNM1WRw6yPzw</w:t>
      </w:r>
    </w:p>
    <w:p>
      <w:pPr>
        <w:pStyle w:val="PreformattedText"/>
        <w:bidi w:val="0"/>
        <w:spacing w:before="0" w:after="0"/>
        <w:jc w:val="left"/>
        <w:rPr/>
      </w:pPr>
      <w:r>
        <w:rPr/>
        <w:t>tfgd43umwmgXZ/4BW5Y/syfEW82vDoEw/wBo4GK++Y/EUiqBGY4/91arTeLrqCTH2uUA/wB0CuWXEm</w:t>
      </w:r>
    </w:p>
    <w:p>
      <w:pPr>
        <w:pStyle w:val="PreformattedText"/>
        <w:bidi w:val="0"/>
        <w:spacing w:before="0" w:after="0"/>
        <w:jc w:val="left"/>
        <w:rPr/>
      </w:pPr>
      <w:r>
        <w:rPr/>
        <w:t>IeqijeOS0OrPjGH9k34mahIouLNkAHBZs4rfsv2FvF84DXGo2VszdQz819WS+ILuLbKZ7hy3QA1HJq</w:t>
      </w:r>
    </w:p>
    <w:p>
      <w:pPr>
        <w:pStyle w:val="PreformattedText"/>
        <w:bidi w:val="0"/>
        <w:spacing w:before="0" w:after="0"/>
        <w:jc w:val="left"/>
        <w:rPr/>
      </w:pPr>
      <w:r>
        <w:rPr/>
        <w:t>8+oEGTeD0zXJLiHGy1VkdMcpwq3R86WX7CN+qgXfi2ztyfvKM1tW37C2hQsPt3jAYH3tij9M17ji32</w:t>
      </w:r>
    </w:p>
    <w:p>
      <w:pPr>
        <w:pStyle w:val="PreformattedText"/>
        <w:bidi w:val="0"/>
        <w:spacing w:before="0" w:after="0"/>
        <w:jc w:val="left"/>
        <w:rPr/>
      </w:pPr>
      <w:r>
        <w:rPr/>
        <w:t>jfA0z9iajlRJGG+0TGOCxrklnWOk/jOmOW4VfZPJLf9kX4aabJtu9dvrw+iAD+Vag/Zr+E1uPks9Rn</w:t>
      </w:r>
    </w:p>
    <w:p>
      <w:pPr>
        <w:pStyle w:val="PreformattedText"/>
        <w:bidi w:val="0"/>
        <w:spacing w:before="0" w:after="0"/>
        <w:jc w:val="left"/>
        <w:rPr/>
      </w:pPr>
      <w:r>
        <w:rPr/>
        <w:t>I/iLnB/Su9kvorZsLFEvsMVC2pNccJ8o74rP+1MY96jNlgsOtoo5O3+B/wAMLNh5egzSEdDK5/wroN</w:t>
      </w:r>
    </w:p>
    <w:p>
      <w:pPr>
        <w:pStyle w:val="PreformattedText"/>
        <w:bidi w:val="0"/>
        <w:spacing w:before="0" w:after="0"/>
        <w:jc w:val="left"/>
        <w:rPr/>
      </w:pPr>
      <w:r>
        <w:rPr/>
        <w:t>N+HfgmzjPleF7Nh/CXXJNWl8xurhh7imyTSxt8nINYyxleW82axw9KO0SzHpehaeQbTwzp0TerRA/0</w:t>
      </w:r>
    </w:p>
    <w:p>
      <w:pPr>
        <w:pStyle w:val="PreformattedText"/>
        <w:bidi w:val="0"/>
        <w:spacing w:before="0" w:after="0"/>
        <w:jc w:val="left"/>
        <w:rPr/>
      </w:pPr>
      <w:r>
        <w:rPr/>
        <w:t>q1DrUtnIBDpelon+zbLkfpWfDemPOYgWI/ipXvJJF2iNEz/FXPOpUk7tmsacVsjXbXLm4X5JUs8dfJ</w:t>
      </w:r>
    </w:p>
    <w:p>
      <w:pPr>
        <w:pStyle w:val="PreformattedText"/>
        <w:bidi w:val="0"/>
        <w:spacing w:before="0" w:after="0"/>
        <w:jc w:val="left"/>
        <w:rPr/>
      </w:pPr>
      <w:r>
        <w:rPr/>
        <w:t>jCj+VMW4v5JN39oz7e23H+FYm252r869ecCr9vJLEw3sAn6Vg092y+VFmS8Nq2Z768Zj05/wAKrPKt</w:t>
      </w:r>
    </w:p>
    <w:p>
      <w:pPr>
        <w:pStyle w:val="PreformattedText"/>
        <w:bidi w:val="0"/>
        <w:spacing w:before="0" w:after="0"/>
        <w:jc w:val="left"/>
        <w:rPr/>
      </w:pPr>
      <w:r>
        <w:rPr/>
        <w:t>xcb2aecf7b5qG/1q3hkVVcv6jFJb65bNkbZVk/2V4xU2uBotDYSoB9gcn1ZiKqtYwebtjsFI9GJqQN</w:t>
      </w:r>
    </w:p>
    <w:p>
      <w:pPr>
        <w:pStyle w:val="PreformattedText"/>
        <w:bidi w:val="0"/>
        <w:spacing w:before="0" w:after="0"/>
        <w:jc w:val="left"/>
        <w:rPr/>
      </w:pPr>
      <w:r>
        <w:rPr/>
        <w:t>NMBiR1HvTmtZmUkTMGPfNHKLcellJByLC2RT9M0k13HbcvDED6LisoeG5mYs88jknqZTVo+FXYITdx</w:t>
      </w:r>
    </w:p>
    <w:p>
      <w:pPr>
        <w:pStyle w:val="PreformattedText"/>
        <w:bidi w:val="0"/>
        <w:spacing w:before="0" w:after="0"/>
        <w:jc w:val="left"/>
        <w:rPr/>
      </w:pPr>
      <w:r>
        <w:rPr/>
        <w:t>RY/vNmqSSKA64sh2+Rhe2BSrdrJzFZPM/wCQqpcWRtZNiTCb/aQcU8Wk0y8TNEPUHFVpcC9HeX3QaV</w:t>
      </w:r>
    </w:p>
    <w:p>
      <w:pPr>
        <w:pStyle w:val="PreformattedText"/>
        <w:bidi w:val="0"/>
        <w:spacing w:before="0" w:after="0"/>
        <w:jc w:val="left"/>
        <w:rPr/>
      </w:pPr>
      <w:r>
        <w:rPr/>
        <w:t>GT7sBVe+kvrrbvSC1jHVS9UZNHZl+a7lLexNEfhuO5jbzJXyP7zUCsXGt9K48zbI/fZJQ9ppyruhtY</w:t>
      </w:r>
    </w:p>
    <w:p>
      <w:pPr>
        <w:pStyle w:val="PreformattedText"/>
        <w:bidi w:val="0"/>
        <w:spacing w:before="0" w:after="0"/>
        <w:jc w:val="left"/>
        <w:rPr/>
      </w:pPr>
      <w:r>
        <w:rPr/>
        <w:t>2I5+Yk1WTwr9nbzI4l46ndzU5gZVI28VID4ruWPHlW1uF7HaDilury7nQZljBx/CoqMQ7VAAwPTtQs</w:t>
      </w:r>
    </w:p>
    <w:p>
      <w:pPr>
        <w:pStyle w:val="PreformattedText"/>
        <w:bidi w:val="0"/>
        <w:spacing w:before="0" w:after="0"/>
        <w:jc w:val="left"/>
        <w:rPr/>
      </w:pPr>
      <w:r>
        <w:rPr/>
        <w:t>JdseYAPWmMqSSTJk+YcUsV5tkVnk2irH9nhiWDlqT+xzcTBeo9qGO5bMllMo3yEn68VUks9NcF9pbB</w:t>
      </w:r>
    </w:p>
    <w:p>
      <w:pPr>
        <w:pStyle w:val="PreformattedText"/>
        <w:bidi w:val="0"/>
        <w:spacing w:before="0" w:after="0"/>
        <w:jc w:val="left"/>
        <w:rPr/>
      </w:pPr>
      <w:r>
        <w:rPr/>
        <w:t>5w1WpPDaRws7ZG3tms9IU2YRG6/xVO4FxUsFjUpG+c8HNSLNGpAEBIPQmolULHk9f0qSPc/KjNFgH/</w:t>
      </w:r>
    </w:p>
    <w:p>
      <w:pPr>
        <w:pStyle w:val="PreformattedText"/>
        <w:bidi w:val="0"/>
        <w:spacing w:before="0" w:after="0"/>
        <w:jc w:val="left"/>
        <w:rPr/>
      </w:pPr>
      <w:r>
        <w:rPr/>
        <w:t>bPLwdvA/hxViPWtuPLtu3pVR4boMGEG4dW9qkw3l8/L60ASXN7Pe8vZrj+9nFc/e2oabflV5+7ya34</w:t>
      </w:r>
    </w:p>
    <w:p>
      <w:pPr>
        <w:pStyle w:val="PreformattedText"/>
        <w:bidi w:val="0"/>
        <w:spacing w:before="0" w:after="0"/>
        <w:jc w:val="left"/>
        <w:rPr/>
      </w:pPr>
      <w:r>
        <w:rPr/>
        <w:t>2jVfnLHNL9jt5GGRuPXOaYznAkm3liVHpWjYWpkUs88kagdhWybe3hQZjHP40y4eIRhUHGOaYGHNY2</w:t>
      </w:r>
    </w:p>
    <w:p>
      <w:pPr>
        <w:pStyle w:val="PreformattedText"/>
        <w:bidi w:val="0"/>
        <w:spacing w:before="0" w:after="0"/>
        <w:jc w:val="left"/>
        <w:rPr/>
      </w:pPr>
      <w:r>
        <w:rPr/>
        <w:t>0zsTPKfVg2M01IbRQMRtKPQtVs6J5jFkcj2zQdHuoz8oQDtyOaAKktrZPz9h2HOetOj0iK8ztDJVo2</w:t>
      </w:r>
    </w:p>
    <w:p>
      <w:pPr>
        <w:pStyle w:val="PreformattedText"/>
        <w:bidi w:val="0"/>
        <w:spacing w:before="0" w:after="0"/>
        <w:jc w:val="left"/>
        <w:rPr/>
      </w:pPr>
      <w:r>
        <w:rPr/>
        <w:t>82TvaNSo9ai+0TwbsSKpBoAIfCdtkB3ySf4qutoun2sewney9qy1t5LxyWlxnnhv1q21nGuMylivvQ</w:t>
      </w:r>
    </w:p>
    <w:p>
      <w:pPr>
        <w:pStyle w:val="PreformattedText"/>
        <w:bidi w:val="0"/>
        <w:spacing w:before="0" w:after="0"/>
        <w:jc w:val="left"/>
        <w:rPr/>
      </w:pPr>
      <w:r>
        <w:rPr/>
        <w:t>AxYUQusUu1fYUx1aMEq0j/AE70k0ywqdiksvNVhqV4WH7govstAiVXY4DxMCf4Sae4kkTaluFWiO8k</w:t>
      </w:r>
    </w:p>
    <w:p>
      <w:pPr>
        <w:pStyle w:val="PreformattedText"/>
        <w:bidi w:val="0"/>
        <w:spacing w:before="0" w:after="0"/>
        <w:jc w:val="left"/>
        <w:rPr/>
      </w:pPr>
      <w:r>
        <w:rPr/>
        <w:t>HWI+5qYXE0kYGdntQMit4VjXBQB6fPKIQCSFx1pYVE0zb3wPpzSXTQKpTDSnuCKQFGe8W5ZWC5A9ua</w:t>
      </w:r>
    </w:p>
    <w:p>
      <w:pPr>
        <w:pStyle w:val="PreformattedText"/>
        <w:bidi w:val="0"/>
        <w:spacing w:before="0" w:after="0"/>
        <w:jc w:val="left"/>
        <w:rPr/>
      </w:pPr>
      <w:r>
        <w:rPr/>
        <w:t>hk8RRWfDWjOPpVmS+W1CItrgHu1TS3ysm0pH06HGaYGbJ4ptJVB+xyr6jbToPFzjMS2a7cYBbtT4oE</w:t>
      </w:r>
    </w:p>
    <w:p>
      <w:pPr>
        <w:pStyle w:val="PreformattedText"/>
        <w:bidi w:val="0"/>
        <w:spacing w:before="0" w:after="0"/>
        <w:jc w:val="left"/>
        <w:rPr/>
      </w:pPr>
      <w:r>
        <w:rPr/>
        <w:t>mmbcQefuirseiBnLmPcnuKAIlvomVWICsOeBVM3zzSlYlyM/eI4B9K0HjCbljRcD2qusksAIWNQp5P</w:t>
      </w:r>
    </w:p>
    <w:p>
      <w:pPr>
        <w:pStyle w:val="PreformattedText"/>
        <w:bidi w:val="0"/>
        <w:spacing w:before="0" w:after="0"/>
        <w:jc w:val="left"/>
        <w:rPr/>
      </w:pPr>
      <w:r>
        <w:rPr/>
        <w:t>FICjdTX9r8/lEqe6jip4kF3Cm84yefWpDNLcqUckA9RRc6KzW4kLeWo4BU4JoYDo/D+nuxlEwZlGdr</w:t>
      </w:r>
    </w:p>
    <w:p>
      <w:pPr>
        <w:pStyle w:val="PreformattedText"/>
        <w:bidi w:val="0"/>
        <w:spacing w:before="0" w:after="0"/>
        <w:jc w:val="left"/>
        <w:rPr/>
      </w:pPr>
      <w:r>
        <w:rPr/>
        <w:t>NT2tbZVCogyD96sxdJSNmJlYt1HzVYhjcgKWye1SBJ5atIuAqgHqKtSbI8Hfu+lQKoXG77vt1NOkkt</w:t>
      </w:r>
    </w:p>
    <w:p>
      <w:pPr>
        <w:pStyle w:val="PreformattedText"/>
        <w:bidi w:val="0"/>
        <w:spacing w:before="0" w:after="0"/>
        <w:jc w:val="left"/>
        <w:rPr/>
      </w:pPr>
      <w:r>
        <w:rPr/>
        <w:t>lxs3M3f2oENYeW2dzfN0FWI7gBQPLyw6ljVOSRpHQ7flXvmnz3L+QD5Skk4BzSESTtcyLkMqj0qjcT</w:t>
      </w:r>
    </w:p>
    <w:p>
      <w:pPr>
        <w:pStyle w:val="PreformattedText"/>
        <w:bidi w:val="0"/>
        <w:spacing w:before="0" w:after="0"/>
        <w:jc w:val="left"/>
        <w:rPr/>
      </w:pPr>
      <w:r>
        <w:rPr/>
        <w:t>O0OyVlIzzinu8v3VAAI5GapXNozRk+Z9QD1oTV7MB0F5p0Z2PJsfPp0rn/jBqFuPhP4hMZOJFwOOtb</w:t>
      </w:r>
    </w:p>
    <w:p>
      <w:pPr>
        <w:pStyle w:val="PreformattedText"/>
        <w:bidi w:val="0"/>
        <w:spacing w:before="0" w:after="0"/>
        <w:jc w:val="left"/>
        <w:rPr/>
      </w:pPr>
      <w:r>
        <w:rPr/>
        <w:t>djNBbyAPbrIT3Ncr8fteeP4W6hF9hSCOU7Ae/1r28rhfFwsedjpWw8vQ+MowPLUEZ3d6iVcZA9amjc</w:t>
      </w:r>
    </w:p>
    <w:p>
      <w:pPr>
        <w:pStyle w:val="PreformattedText"/>
        <w:bidi w:val="0"/>
        <w:spacing w:before="0" w:after="0"/>
        <w:jc w:val="left"/>
        <w:rPr/>
      </w:pPr>
      <w:r>
        <w:rPr/>
        <w:t>+WO23rRawtMhYD+Kv1l6I/NY73P07/4KAfD0eJvhPp/iK1hJvNLmw7qPmCGvzr8tlKscsrLks1fs94</w:t>
      </w:r>
    </w:p>
    <w:p>
      <w:pPr>
        <w:pStyle w:val="PreformattedText"/>
        <w:bidi w:val="0"/>
        <w:spacing w:before="0" w:after="0"/>
        <w:jc w:val="left"/>
        <w:rPr/>
      </w:pPr>
      <w:r>
        <w:rPr/>
        <w:t>n8MweNPB+raBcrlLy3YDPrjivyJ8T+HZvDXinVNDuwUewmaPB6kZ4rx8PzbM7YPSzOaPmOR5fzD0qa</w:t>
      </w:r>
    </w:p>
    <w:p>
      <w:pPr>
        <w:pStyle w:val="PreformattedText"/>
        <w:bidi w:val="0"/>
        <w:spacing w:before="0" w:after="0"/>
        <w:jc w:val="left"/>
        <w:rPr/>
      </w:pPr>
      <w:r>
        <w:rPr/>
        <w:t>3yxORk/Si4hkWcKjGFe49antdqyNjnHWuqSdy0LLHI0XCDGadGQF5BGetXYVEkZOQKczKigbf0pFGX</w:t>
      </w:r>
    </w:p>
    <w:p>
      <w:pPr>
        <w:pStyle w:val="PreformattedText"/>
        <w:bidi w:val="0"/>
        <w:spacing w:before="0" w:after="0"/>
        <w:jc w:val="left"/>
        <w:rPr/>
      </w:pPr>
      <w:r>
        <w:rPr/>
        <w:t>JIsTAbGdT6Cp12vFuUYb0q3hD1X8qbMyjBVcCgZWFvvBc8AU9YVUjDbqftWRVOcj0pzJu5P6UgFZTJ</w:t>
      </w:r>
    </w:p>
    <w:p>
      <w:pPr>
        <w:pStyle w:val="PreformattedText"/>
        <w:bidi w:val="0"/>
        <w:spacing w:before="0" w:after="0"/>
        <w:jc w:val="left"/>
        <w:rPr/>
      </w:pPr>
      <w:r>
        <w:rPr/>
        <w:t>AxJwoPes+aNvMwRwOmK0Q3GD0HQ0y4UbT3xyTTQGY2NvuDzSbQWJwA1TbFZgR39alWJdwzxg8UXAlh</w:t>
      </w:r>
    </w:p>
    <w:p>
      <w:pPr>
        <w:pStyle w:val="PreformattedText"/>
        <w:bidi w:val="0"/>
        <w:spacing w:before="0" w:after="0"/>
        <w:jc w:val="left"/>
        <w:rPr/>
      </w:pPr>
      <w:r>
        <w:rPr/>
        <w:t>j226jcSe+Kp3LbjjGBV5MLkZwPWoHt9zHJwcVk9yh0LI0Sg5OPenKoYjnA9arjauAWINXGG4AckY61</w:t>
      </w:r>
    </w:p>
    <w:p>
      <w:pPr>
        <w:pStyle w:val="PreformattedText"/>
        <w:bidi w:val="0"/>
        <w:spacing w:before="0" w:after="0"/>
        <w:jc w:val="left"/>
        <w:rPr/>
      </w:pPr>
      <w:r>
        <w:rPr/>
        <w:t>QEG3azEkgdqvafqDrMkeCFPGcVWkQtHsPPoe9O0hjDMyEEk/3qykrp3Li3dG+7FPm6GqV0yspOeatP</w:t>
      </w:r>
    </w:p>
    <w:p>
      <w:pPr>
        <w:pStyle w:val="PreformattedText"/>
        <w:bidi w:val="0"/>
        <w:spacing w:before="0" w:after="0"/>
        <w:jc w:val="left"/>
        <w:rPr/>
      </w:pPr>
      <w:r>
        <w:rPr/>
        <w:t>IFXYe1VJtir7etcD3PV1ZVtV/feZ0OcCtS64tw2/c2OQe1UZdqSxlMkY5q7NteEKTuA5oZSKXPQVKj</w:t>
      </w:r>
    </w:p>
    <w:p>
      <w:pPr>
        <w:pStyle w:val="PreformattedText"/>
        <w:bidi w:val="0"/>
        <w:spacing w:before="0" w:after="0"/>
        <w:jc w:val="left"/>
        <w:rPr/>
      </w:pPr>
      <w:r>
        <w:rPr/>
        <w:t>Hafahht5A7cVJCF8ts9T0oGVoWia4IbgmtBY12bT8yj7tZKxj7UxPbkCtNZgqqAKLAiG8wsLs5BI9a</w:t>
      </w:r>
    </w:p>
    <w:p>
      <w:pPr>
        <w:pStyle w:val="PreformattedText"/>
        <w:bidi w:val="0"/>
        <w:spacing w:before="0" w:after="0"/>
        <w:jc w:val="left"/>
        <w:rPr/>
      </w:pPr>
      <w:r>
        <w:rPr/>
        <w:t>zId0kys35+1aWpoJrV8dapWq/vk4OO9TfQLe8ddpPy2fzfdPFYrHdeTqex7VuW5VbJQnbrmudjm/0+</w:t>
      </w:r>
    </w:p>
    <w:p>
      <w:pPr>
        <w:pStyle w:val="PreformattedText"/>
        <w:bidi w:val="0"/>
        <w:spacing w:before="0" w:after="0"/>
        <w:jc w:val="left"/>
        <w:rPr/>
      </w:pPr>
      <w:r>
        <w:rPr/>
        <w:t>ZxySeBXLFaM6pMVWLXkaP93PFdaZlhtCuTyK5NcSXyKBg9a6O4/480BJAxUVNWkVT2bOavZEKTMDn5</w:t>
      </w:r>
    </w:p>
    <w:p>
      <w:pPr>
        <w:pStyle w:val="PreformattedText"/>
        <w:bidi w:val="0"/>
        <w:spacing w:before="0" w:after="0"/>
        <w:jc w:val="left"/>
        <w:rPr/>
      </w:pPr>
      <w:r>
        <w:rPr/>
        <w:t>u9XbFh9iyR2rOmXcWQ4+Y1qaaojh2lciuh7GC3Yu0+WFPeqytlm44Wrd0xjwARgDjNUYurMTz7VKLB</w:t>
      </w:r>
    </w:p>
    <w:p>
      <w:pPr>
        <w:pStyle w:val="PreformattedText"/>
        <w:bidi w:val="0"/>
        <w:spacing w:before="0" w:after="0"/>
        <w:jc w:val="left"/>
        <w:rPr/>
      </w:pPr>
      <w:r>
        <w:rPr/>
        <w:t>jtp0YZWzt4oh2ndu71MMW9q5Pzk9M9qYiqyvdTbMY5rp7GzEMYjQcAVjaPDumVzzzmugmuirKvCjpW</w:t>
      </w:r>
    </w:p>
    <w:p>
      <w:pPr>
        <w:pStyle w:val="PreformattedText"/>
        <w:bidi w:val="0"/>
        <w:spacing w:before="0" w:after="0"/>
        <w:jc w:val="left"/>
        <w:rPr/>
      </w:pPr>
      <w:r>
        <w:rPr/>
        <w:t>Mpa2NIx0MvXmMNt15z92sBVLjPQmtjxVIDGiYbDEVlucwjaM7V611U1sc9TcpaB82uOGUHrxV3XIv9</w:t>
      </w:r>
    </w:p>
    <w:p>
      <w:pPr>
        <w:pStyle w:val="PreformattedText"/>
        <w:bidi w:val="0"/>
        <w:spacing w:before="0" w:after="0"/>
        <w:jc w:val="left"/>
        <w:rPr/>
      </w:pPr>
      <w:r>
        <w:rPr/>
        <w:t>IHO3caztFyt89xuKsfTtWtqjGSTe3H8VaSs52M4/CMZkWFFBPAqSzUK2aj8vzIVz69qs2+AwXoPWsZ</w:t>
      </w:r>
    </w:p>
    <w:p>
      <w:pPr>
        <w:pStyle w:val="PreformattedText"/>
        <w:bidi w:val="0"/>
        <w:spacing w:before="0" w:after="0"/>
        <w:jc w:val="left"/>
        <w:rPr/>
      </w:pPr>
      <w:r>
        <w:rPr/>
        <w:t>bGkdxNQY7oMc4PSulmj36ajAH7vFcxfZjkVuu3ium02T7TpaA5PFYy2N47nM6tJ/x7H+McVc0ZWNxL</w:t>
      </w:r>
    </w:p>
    <w:p>
      <w:pPr>
        <w:pStyle w:val="PreformattedText"/>
        <w:bidi w:val="0"/>
        <w:spacing w:before="0" w:after="0"/>
        <w:jc w:val="left"/>
        <w:rPr/>
      </w:pPr>
      <w:r>
        <w:rPr/>
        <w:t>vO0diKzdc/eXRVRjZWrohUafJKeMLnmq+wT9qxlXrGXVCSSNp/SluJPM3Cqy3H2jUHOOvenzOfOxt4</w:t>
      </w:r>
    </w:p>
    <w:p>
      <w:pPr>
        <w:pStyle w:val="PreformattedText"/>
        <w:bidi w:val="0"/>
        <w:spacing w:before="0" w:after="0"/>
        <w:jc w:val="left"/>
        <w:rPr/>
      </w:pPr>
      <w:r>
        <w:rPr/>
        <w:t>9atLYiTK7ptU569qk0j94WZiSPSoZmO38cVds4RDCSMirfYyW5jX0jTasAADtNaDf6vAbBPSqtvGJN</w:t>
      </w:r>
    </w:p>
    <w:p>
      <w:pPr>
        <w:pStyle w:val="PreformattedText"/>
        <w:bidi w:val="0"/>
        <w:spacing w:before="0" w:after="0"/>
        <w:jc w:val="left"/>
        <w:rPr/>
      </w:pPr>
      <w:r>
        <w:rPr/>
        <w:t>WlP9wZq7aobm82HgZ4rWWkUiYq8mdZZxmO3jBJDBRk1W8WRodNgI4O7rU9/diztw2NzdKh8RxtJ4dh</w:t>
      </w:r>
    </w:p>
    <w:p>
      <w:pPr>
        <w:pStyle w:val="PreformattedText"/>
        <w:bidi w:val="0"/>
        <w:spacing w:before="0" w:after="0"/>
        <w:jc w:val="left"/>
        <w:rPr/>
      </w:pPr>
      <w:r>
        <w:rPr/>
        <w:t>kx83GRXDHWVzue1jnrNd0Lc5p2NrgdqWxX92wHJxnnpR976g1q9zFbD9uZgfStZGMkY4yRWbHhWORk</w:t>
      </w:r>
    </w:p>
    <w:p>
      <w:pPr>
        <w:pStyle w:val="PreformattedText"/>
        <w:bidi w:val="0"/>
        <w:spacing w:before="0" w:after="0"/>
        <w:jc w:val="left"/>
        <w:rPr/>
      </w:pPr>
      <w:r>
        <w:rPr/>
        <w:t>47VowZK5XoBzioky4lVozJdIf4c1tTP5Fr0GcVlr/rl/QVo3ePsuW4UjrUXLRjWMhmvRvG5N3Irrb5</w:t>
      </w:r>
    </w:p>
    <w:p>
      <w:pPr>
        <w:pStyle w:val="PreformattedText"/>
        <w:bidi w:val="0"/>
        <w:spacing w:before="0" w:after="0"/>
        <w:jc w:val="left"/>
        <w:rPr/>
      </w:pPr>
      <w:r>
        <w:rPr/>
        <w:t>hbW4SMYXbmuW0u3MtxGUXIz1rodY+WEKTzilLVpFRdjBtV8y+TPPPPtWzZ6VN4q8XaZo1uDI1zcIOO</w:t>
      </w:r>
    </w:p>
    <w:p>
      <w:pPr>
        <w:pStyle w:val="PreformattedText"/>
        <w:bidi w:val="0"/>
        <w:spacing w:before="0" w:after="0"/>
        <w:jc w:val="left"/>
        <w:rPr/>
      </w:pPr>
      <w:r>
        <w:rPr/>
        <w:t>uAay7fH2jKg++K9p/ZP8Hw+J/ifda24PkaXHuC4/irOUuROXYtWPqebTjYQ2NkiYW1gWIenAFC27r9</w:t>
      </w:r>
    </w:p>
    <w:p>
      <w:pPr>
        <w:pStyle w:val="PreformattedText"/>
        <w:bidi w:val="0"/>
        <w:spacing w:before="0" w:after="0"/>
        <w:jc w:val="left"/>
        <w:rPr/>
      </w:pPr>
      <w:r>
        <w:rPr/>
        <w:t>6te4VppmcRyMGPHy0z7LM3Aif8Vr5flcm2zXmM1YSp7/Wnx27P1HsK1F027fGIHYfSpV027TrAy/Wn</w:t>
      </w:r>
    </w:p>
    <w:p>
      <w:pPr>
        <w:pStyle w:val="PreformattedText"/>
        <w:bidi w:val="0"/>
        <w:spacing w:before="0" w:after="0"/>
        <w:jc w:val="left"/>
        <w:rPr/>
      </w:pPr>
      <w:r>
        <w:rPr/>
        <w:t>GnLohuaS3MU2pz0/xpv2ds8cit1tHuNu7bGn+84FMbTwow91aoPeZf8AGr+rVW9Isz9tFbsyBbk9D0</w:t>
      </w:r>
    </w:p>
    <w:p>
      <w:pPr>
        <w:pStyle w:val="PreformattedText"/>
        <w:bidi w:val="0"/>
        <w:spacing w:before="0" w:after="0"/>
        <w:jc w:val="left"/>
        <w:rPr/>
      </w:pPr>
      <w:r>
        <w:rPr/>
        <w:t>pjWob7xq/cNYWq/v8AWbGEdy0y/wCNY9x4y8JWchWfxZpaEdf9IWqeDr9IMX1imvtFkWxVaUQjHKHn</w:t>
      </w:r>
    </w:p>
    <w:p>
      <w:pPr>
        <w:pStyle w:val="PreformattedText"/>
        <w:bidi w:val="0"/>
        <w:spacing w:before="0" w:after="0"/>
        <w:jc w:val="left"/>
        <w:rPr/>
      </w:pPr>
      <w:r>
        <w:rPr/>
        <w:t>2rEu/it8PbFT53jbTwO4WQNWPc/tDfCmxyZvGtuw/wBhSauOW4qX2BfXKX8x2jWasp3Ej8KQQrHjAJ</w:t>
      </w:r>
    </w:p>
    <w:p>
      <w:pPr>
        <w:pStyle w:val="PreformattedText"/>
        <w:bidi w:val="0"/>
        <w:spacing w:before="0" w:after="0"/>
        <w:jc w:val="left"/>
        <w:rPr/>
      </w:pPr>
      <w:r>
        <w:rPr/>
        <w:t>/2q85m/au+Ddrnf4qkmP8A0ziJrE1D9tz4P2L7IptTvB/ejhOK2jk+Lb+EyeYUV9o9l6tzge5qRF55</w:t>
      </w:r>
    </w:p>
    <w:p>
      <w:pPr>
        <w:pStyle w:val="PreformattedText"/>
        <w:bidi w:val="0"/>
        <w:spacing w:before="0" w:after="0"/>
        <w:jc w:val="left"/>
        <w:rPr/>
      </w:pPr>
      <w:r>
        <w:rPr/>
        <w:t>5+lfPWpft8/Da05s9D1K+/38JWQ//BRTwuvFv4JvJMdN0y4rojkuK6IylmVDufU8agMNpx9anVjkiv</w:t>
      </w:r>
    </w:p>
    <w:p>
      <w:pPr>
        <w:pStyle w:val="PreformattedText"/>
        <w:bidi w:val="0"/>
        <w:spacing w:before="0" w:after="0"/>
        <w:jc w:val="left"/>
        <w:rPr/>
      </w:pPr>
      <w:r>
        <w:rPr/>
        <w:t>kmf/go9psKn7L4Fk8zt5koIrEvP+CjHiCdmNl4NsIk7ec5roWR4pmDzOh3PtHDN0BJ9lJpyRyP0Ryf</w:t>
      </w:r>
    </w:p>
    <w:p>
      <w:pPr>
        <w:pStyle w:val="PreformattedText"/>
        <w:bidi w:val="0"/>
        <w:spacing w:before="0" w:after="0"/>
        <w:jc w:val="left"/>
        <w:rPr/>
      </w:pPr>
      <w:r>
        <w:rPr/>
        <w:t>9018KXX/AAUU8fSbhaaDpto397k1z9/+3p8W5nPl31hArdFWAHFbwyHEP4mjGWbUY7H6H/YLlskQu3</w:t>
      </w:r>
    </w:p>
    <w:p>
      <w:pPr>
        <w:pStyle w:val="PreformattedText"/>
        <w:bidi w:val="0"/>
        <w:spacing w:before="0" w:after="0"/>
        <w:jc w:val="left"/>
        <w:rPr/>
      </w:pPr>
      <w:r>
        <w:rPr/>
        <w:t>4UDR71sH7PJj6V+auoftg/GHVlIbxEtuD/AM+6Ba52X9pT4r3UzI/jPUIh67+D+lda4el9qRj/AGzD</w:t>
      </w:r>
    </w:p>
    <w:p>
      <w:pPr>
        <w:pStyle w:val="PreformattedText"/>
        <w:bidi w:val="0"/>
        <w:spacing w:before="0" w:after="0"/>
        <w:jc w:val="left"/>
        <w:rPr/>
      </w:pPr>
      <w:r>
        <w:rPr/>
        <w:t>oj9TV0e7bPybf944pj6PIv357dPrKK/KO4+NnxI1YPHd+MdTZPabH8qyJ/E3ie6BaXxNqTAjJ/0l8/</w:t>
      </w:r>
    </w:p>
    <w:p>
      <w:pPr>
        <w:pStyle w:val="PreformattedText"/>
        <w:bidi w:val="0"/>
        <w:spacing w:before="0" w:after="0"/>
        <w:jc w:val="left"/>
        <w:rPr/>
      </w:pPr>
      <w:r>
        <w:rPr/>
        <w:t>zq1w7F6uZDzjtE/Wqa1trVS0+qWES+rTrx+tZ0+veGrUkTeKtJj7f8fC/41+S8uoaldKUk1zUZG/25</w:t>
      </w:r>
    </w:p>
    <w:p>
      <w:pPr>
        <w:pStyle w:val="PreformattedText"/>
        <w:bidi w:val="0"/>
        <w:spacing w:before="0" w:after="0"/>
        <w:jc w:val="left"/>
        <w:rPr/>
      </w:pPr>
      <w:r>
        <w:rPr/>
        <w:t>3IP61U/smeRWaa6kY+7HmhcO4dP3pGf9sTWyP1gv/iN4D06MG48Z6bHz1EoP8qwbr9oD4S2LFZPHFq</w:t>
      </w:r>
    </w:p>
    <w:p>
      <w:pPr>
        <w:pStyle w:val="PreformattedText"/>
        <w:bidi w:val="0"/>
        <w:spacing w:before="0" w:after="0"/>
        <w:jc w:val="left"/>
        <w:rPr/>
      </w:pPr>
      <w:r>
        <w:rPr/>
        <w:t>zjrt5r8u/7IDAoRu9G3nNMm0+3WIL5bAj+JTk1vHh3Cbsl5xW3SP0zuv2qPg3aD5vE/nn/AKZqaxbz</w:t>
      </w:r>
    </w:p>
    <w:p>
      <w:pPr>
        <w:pStyle w:val="PreformattedText"/>
        <w:bidi w:val="0"/>
        <w:spacing w:before="0" w:after="0"/>
        <w:jc w:val="left"/>
        <w:rPr/>
      </w:pPr>
      <w:r>
        <w:rPr/>
        <w:t>9sr4Q2zYjv76f/ciyDX5yJp8aryilT0LdanW0j24C4x0IxW39gYLqiHnGIP0Am/bj+Fduf3UOpXL/w</w:t>
      </w:r>
    </w:p>
    <w:p>
      <w:pPr>
        <w:pStyle w:val="PreformattedText"/>
        <w:bidi w:val="0"/>
        <w:spacing w:before="0" w:after="0"/>
        <w:jc w:val="left"/>
        <w:rPr/>
      </w:pPr>
      <w:r>
        <w:rPr/>
        <w:t>B3yiM1iah+394Gt2P2bw3ezt6M2K+GpbdFUYXcx70xbFCv3SH9e9dUMkwUHeMTCWaYmS3Psy7/AOCi</w:t>
      </w:r>
    </w:p>
    <w:p>
      <w:pPr>
        <w:pStyle w:val="PreformattedText"/>
        <w:bidi w:val="0"/>
        <w:spacing w:before="0" w:after="0"/>
        <w:jc w:val="left"/>
        <w:rPr/>
      </w:pPr>
      <w:r>
        <w:rPr/>
        <w:t>WkRr/oXgl/rJIDWNef8ABRbV/wDl08J2aKfu+Ya+UfsojXGBg0qKp4ZOBXUstwsfsIw+v4iX2j6Xm/</w:t>
      </w:r>
    </w:p>
    <w:p>
      <w:pPr>
        <w:pStyle w:val="PreformattedText"/>
        <w:bidi w:val="0"/>
        <w:spacing w:before="0" w:after="0"/>
        <w:jc w:val="left"/>
        <w:rPr/>
      </w:pPr>
      <w:r>
        <w:rPr/>
        <w:t>4KHeN5gTa6DpcQ6A4JrDvP28virdTHyZrG0BP3RADj9a8Kl8mSIKqqAB0HWoRCkOSUz+NX9Tw0doIz</w:t>
      </w:r>
    </w:p>
    <w:p>
      <w:pPr>
        <w:pStyle w:val="PreformattedText"/>
        <w:bidi w:val="0"/>
        <w:spacing w:before="0" w:after="0"/>
        <w:jc w:val="left"/>
        <w:rPr/>
      </w:pPr>
      <w:r>
        <w:rPr/>
        <w:t>eLry+0e0337ZnxdvFKDX7eMHvFGFP86xLj9pf4o3JPmeMrxT1Kq4/wAK80yioCsY9s0xpOQSAD/KrV</w:t>
      </w:r>
    </w:p>
    <w:p>
      <w:pPr>
        <w:pStyle w:val="PreformattedText"/>
        <w:bidi w:val="0"/>
        <w:spacing w:before="0" w:after="0"/>
        <w:jc w:val="left"/>
        <w:rPr/>
      </w:pPr>
      <w:r>
        <w:rPr/>
        <w:t>Cktooh4it/Mdve/HD4jal/x8eLdQkU8ACXFYGoeOPFNyxafX9SkPf9+3+NZdxebVVE29OTRHqTE7Tt</w:t>
      </w:r>
    </w:p>
    <w:p>
      <w:pPr>
        <w:pStyle w:val="PreformattedText"/>
        <w:bidi w:val="0"/>
        <w:spacing w:before="0" w:after="0"/>
        <w:jc w:val="left"/>
        <w:rPr/>
      </w:pPr>
      <w:r>
        <w:rPr/>
        <w:t>JHtWipU+xHtqj6j28RavcAifWNQI77p2/wAarGOa8zm4uJvVmkJ/OmzagXbb8n5c0W+oxW7EE4DdRV</w:t>
      </w:r>
    </w:p>
    <w:p>
      <w:pPr>
        <w:pStyle w:val="PreformattedText"/>
        <w:bidi w:val="0"/>
        <w:spacing w:before="0" w:after="0"/>
        <w:jc w:val="left"/>
        <w:rPr/>
      </w:pPr>
      <w:r>
        <w:rPr/>
        <w:t>cqWyBSl1Yf2ZliMMSB/eNR/wBm+W3EeT7tU0mpFplWFS5Y4ArYXwh4gmUMLPhuR81N1IU17xpClUrP</w:t>
      </w:r>
    </w:p>
    <w:p>
      <w:pPr>
        <w:pStyle w:val="PreformattedText"/>
        <w:bidi w:val="0"/>
        <w:spacing w:before="0" w:after="0"/>
        <w:jc w:val="left"/>
        <w:rPr/>
      </w:pPr>
      <w:r>
        <w:rPr/>
        <w:t>3THWxkmTDRrj6dKRtHCkFW2HHODW4vgvXpMkoibexfpUkfw/1aZR5lxDGrfxM3SslWh3NvqdbqjnV0</w:t>
      </w:r>
    </w:p>
    <w:p>
      <w:pPr>
        <w:pStyle w:val="PreformattedText"/>
        <w:bidi w:val="0"/>
        <w:spacing w:before="0" w:after="0"/>
        <w:jc w:val="left"/>
        <w:rPr/>
      </w:pPr>
      <w:r>
        <w:rPr/>
        <w:t>mReXbpyNxqz5UCQ4kZWmHGfStbUfC66aoF7rttkfwp8x/SucvprW1lK207XX+0VwK0VTmZzyoyjuaF</w:t>
      </w:r>
    </w:p>
    <w:p>
      <w:pPr>
        <w:pStyle w:val="PreformattedText"/>
        <w:bidi w:val="0"/>
        <w:spacing w:before="0" w:after="0"/>
        <w:jc w:val="left"/>
        <w:rPr/>
      </w:pPr>
      <w:r>
        <w:rPr/>
        <w:t>rfG0URMfOXsx7VNNrAibK81zsl/LJ/CFHrSJeS7hhd1PUz5Dpf8AhIIQgaQgOfbmm/8ACRQNuKlWA7</w:t>
      </w:r>
    </w:p>
    <w:p>
      <w:pPr>
        <w:pStyle w:val="PreformattedText"/>
        <w:bidi w:val="0"/>
        <w:spacing w:before="0" w:after="0"/>
        <w:jc w:val="left"/>
        <w:rPr/>
      </w:pPr>
      <w:r>
        <w:rPr/>
        <w:t>NxWLbXTwXSTXVmJ4h/A2QDXo/hfWvAVysaX2mGGQ/eLcAVnOo6autTSlR53Zuxx/8AwkkDR/dO70Ap</w:t>
      </w:r>
    </w:p>
    <w:p>
      <w:pPr>
        <w:pStyle w:val="PreformattedText"/>
        <w:bidi w:val="0"/>
        <w:spacing w:before="0" w:after="0"/>
        <w:jc w:val="left"/>
        <w:rPr/>
      </w:pPr>
      <w:r>
        <w:rPr/>
        <w:t>DrU8hzFHMT22x17/AOCfD/w0h1uLUGmtliiYMI52BV/avq/wx46+E8OmwvbzeHbd1GCJkj/wryq2ZT</w:t>
      </w:r>
    </w:p>
    <w:p>
      <w:pPr>
        <w:pStyle w:val="PreformattedText"/>
        <w:bidi w:val="0"/>
        <w:spacing w:before="0" w:after="0"/>
        <w:jc w:val="left"/>
        <w:rPr/>
      </w:pPr>
      <w:r>
        <w:rPr/>
        <w:t>p/DTuevSy6Mt5H5oSa5ORtubeRBj7zKRzVdNQutSuEt7a2MsjnaqoSSa/TbxN8TPgjqNk0OtzeG7tO</w:t>
      </w:r>
    </w:p>
    <w:p>
      <w:pPr>
        <w:pStyle w:val="PreformattedText"/>
        <w:bidi w:val="0"/>
        <w:spacing w:before="0" w:after="0"/>
        <w:jc w:val="left"/>
        <w:rPr/>
      </w:pPr>
      <w:r>
        <w:rPr/>
        <w:t>6xwDP/jorwb4keIPgLb2/wBs8JtbWWrQMHha3RgMjtzWUM0qTX8J3On+yqd9Z6Hzda/DHx7cxQeX4X</w:t>
      </w:r>
    </w:p>
    <w:p>
      <w:pPr>
        <w:pStyle w:val="PreformattedText"/>
        <w:bidi w:val="0"/>
        <w:spacing w:before="0" w:after="0"/>
        <w:jc w:val="left"/>
        <w:rPr/>
      </w:pPr>
      <w:r>
        <w:rPr/>
        <w:t>vHEnKt5R+amX3ww8cWFwkNzoM8EsrbVVh19utfSlr+2ho8Om21vJZTrJEu3MK5BwMZrFX9o7w1qGqS</w:t>
      </w:r>
    </w:p>
    <w:p>
      <w:pPr>
        <w:pStyle w:val="PreformattedText"/>
        <w:bidi w:val="0"/>
        <w:spacing w:before="0" w:after="0"/>
        <w:jc w:val="left"/>
        <w:rPr/>
      </w:pPr>
      <w:r>
        <w:rPr/>
        <w:t>avfWWqXV8F2wxeTlF9/rQ8Vi+sEa/UcMnZNniOnfBnxxqGsRaULJba6lGQJHAAHvXpOl/sL/ABM1CP</w:t>
      </w:r>
    </w:p>
    <w:p>
      <w:pPr>
        <w:pStyle w:val="PreformattedText"/>
        <w:bidi w:val="0"/>
        <w:spacing w:before="0" w:after="0"/>
        <w:jc w:val="left"/>
        <w:rPr/>
      </w:pPr>
      <w:r>
        <w:rPr/>
        <w:t>zBcafEv+1cipYf2gIf7cl1AeGL+ZyNsbdD+Ndz4b/as8VWdq9vp/gW9uwxz8wY1jVxONfwNI0jhMLH</w:t>
      </w:r>
    </w:p>
    <w:p>
      <w:pPr>
        <w:pStyle w:val="PreformattedText"/>
        <w:bidi w:val="0"/>
        <w:spacing w:before="0" w:after="0"/>
        <w:jc w:val="left"/>
        <w:rPr/>
      </w:pPr>
      <w:r>
        <w:rPr/>
        <w:t>dNnl/i/9jnxb4RSCTU9UsPMmbaiLL1+lVrL9mF2uFt5PFunQXDf8ssknPp1rrPix8QPiZ8YBZr/wiF</w:t>
      </w:r>
    </w:p>
    <w:p>
      <w:pPr>
        <w:pStyle w:val="PreformattedText"/>
        <w:bidi w:val="0"/>
        <w:spacing w:before="0" w:after="0"/>
        <w:jc w:val="left"/>
        <w:rPr/>
      </w:pPr>
      <w:r>
        <w:rPr/>
        <w:t>1pkdscoVUg5rzKP4HfEfVbrz49FvBKTncZMH881VOvVt++qpfcbxpYemvdpXND4lfs66h8OtAfVTq8</w:t>
      </w:r>
    </w:p>
    <w:p>
      <w:pPr>
        <w:pStyle w:val="PreformattedText"/>
        <w:bidi w:val="0"/>
        <w:spacing w:before="0" w:after="0"/>
        <w:jc w:val="left"/>
        <w:rPr/>
      </w:pPr>
      <w:r>
        <w:rPr/>
        <w:t>d/EhBKxqcYrxptYud+QQMcCvo/TvgX8adU0d9Kmt3NhIMFLyYEfhmq0P7D/jZmzdXOl2meoafJFdNL</w:t>
      </w:r>
    </w:p>
    <w:p>
      <w:pPr>
        <w:pStyle w:val="PreformattedText"/>
        <w:bidi w:val="0"/>
        <w:spacing w:before="0" w:after="0"/>
        <w:jc w:val="left"/>
        <w:rPr/>
      </w:pPr>
      <w:r>
        <w:rPr/>
        <w:t>HUaaftaiZwYzB+2knQhY+en1q5m6sB+FMGpXHTfnFfTVv+w7eMo+0eLNOhk7qqM2PxrRtf2HLVM/af</w:t>
      </w:r>
    </w:p>
    <w:p>
      <w:pPr>
        <w:pStyle w:val="PreformattedText"/>
        <w:bidi w:val="0"/>
        <w:spacing w:before="0" w:after="0"/>
        <w:jc w:val="left"/>
        <w:rPr/>
      </w:pPr>
      <w:r>
        <w:rPr/>
        <w:t>FiP/ANcbdv605Zxgl9s4VlWJbtynyi1wzIfnwW5wDUbXUu3AlavsGH9jPwpb4W48QahK/wD0zgAH61</w:t>
      </w:r>
    </w:p>
    <w:p>
      <w:pPr>
        <w:pStyle w:val="PreformattedText"/>
        <w:bidi w:val="0"/>
        <w:spacing w:before="0" w:after="0"/>
        <w:jc w:val="left"/>
        <w:rPr/>
      </w:pPr>
      <w:r>
        <w:rPr/>
        <w:t>rWP7IfgSNl8671GZR6kLmud57g47SZuslxEtz4kLyN1ZjViC6kjUrgYPfvX3jD+zB8J7Ufvor5mH/T</w:t>
      </w:r>
    </w:p>
    <w:p>
      <w:pPr>
        <w:pStyle w:val="PreformattedText"/>
        <w:bidi w:val="0"/>
        <w:spacing w:before="0" w:after="0"/>
        <w:jc w:val="left"/>
        <w:rPr/>
      </w:pPr>
      <w:r>
        <w:rPr/>
        <w:t>Y/4Vbj+AHwgsgC2l3UmP78hP9K5pcSYVbJmkcjq9Wfn8yFmyCXP0oW1lk+7GxP8AsjNfovp/w5+FGl</w:t>
      </w:r>
    </w:p>
    <w:p>
      <w:pPr>
        <w:pStyle w:val="PreformattedText"/>
        <w:bidi w:val="0"/>
        <w:spacing w:before="0" w:after="0"/>
        <w:jc w:val="left"/>
        <w:rPr/>
      </w:pPr>
      <w:r>
        <w:rPr/>
        <w:t>4Nv4YSUf3pgWrcWx8IWIB0fw/paMOCJLfJH6VhLiWivhgzdZFLrI/NNNJvZPu2szfRDWzoeg+IIbpZ</w:t>
      </w:r>
    </w:p>
    <w:p>
      <w:pPr>
        <w:pStyle w:val="PreformattedText"/>
        <w:bidi w:val="0"/>
        <w:spacing w:before="0" w:after="0"/>
        <w:jc w:val="left"/>
        <w:rPr/>
      </w:pPr>
      <w:r>
        <w:rPr/>
        <w:t>bTSbqZ/RYWOf0r9G11KGPAi0fSkI64tFx/Kpl8RXkAJgtrO3x/zxtlB/lXPLiW+1M3jkMVvI/O66+G</w:t>
      </w:r>
    </w:p>
    <w:p>
      <w:pPr>
        <w:pStyle w:val="PreformattedText"/>
        <w:bidi w:val="0"/>
        <w:spacing w:before="0" w:after="0"/>
        <w:jc w:val="left"/>
        <w:rPr/>
      </w:pPr>
      <w:r>
        <w:rPr/>
        <w:t>vi7VrxpV8OX6s5yQsDY/lWhY/s/wDju/2+V4dvc9t0ZH86/QaHxRqFwCTeSRN32qBUjeKr6P5WuZj7</w:t>
      </w:r>
    </w:p>
    <w:p>
      <w:pPr>
        <w:pStyle w:val="PreformattedText"/>
        <w:bidi w:val="0"/>
        <w:spacing w:before="0" w:after="0"/>
        <w:jc w:val="left"/>
        <w:rPr/>
      </w:pPr>
      <w:r>
        <w:rPr/>
        <w:t>5HP6Vzy4kr292CN45JS6yPhaz/ZL+JOoYJ0KSEesjAV0Vj+xH44nVTPLY22eoebkV9gP4klunx5szH</w:t>
      </w:r>
    </w:p>
    <w:p>
      <w:pPr>
        <w:pStyle w:val="PreformattedText"/>
        <w:bidi w:val="0"/>
        <w:spacing w:before="0" w:after="0"/>
        <w:jc w:val="left"/>
        <w:rPr/>
      </w:pPr>
      <w:r>
        <w:rPr/>
        <w:t>vubAqF9RmB+WHn+8zZrnlxBjGtEkbRyXDo+W4v2HdbXH2nxBYQnvjLVp2H7DLySDz/ABVbY77IzX0r</w:t>
      </w:r>
    </w:p>
    <w:p>
      <w:pPr>
        <w:pStyle w:val="PreformattedText"/>
        <w:bidi w:val="0"/>
        <w:spacing w:before="0" w:after="0"/>
        <w:jc w:val="left"/>
        <w:rPr/>
      </w:pPr>
      <w:r>
        <w:rPr/>
        <w:t>He3j8+XF+IqNvtN0NrbUHqDgVyvPcbL7R0RyvCroeF2/7COkRqGufF6qP9lRWpD+xP4GhAE/ii6lYd</w:t>
      </w:r>
    </w:p>
    <w:p>
      <w:pPr>
        <w:pStyle w:val="PreformattedText"/>
        <w:bidi w:val="0"/>
        <w:spacing w:before="0" w:after="0"/>
        <w:jc w:val="left"/>
        <w:rPr/>
      </w:pPr>
      <w:r>
        <w:rPr/>
        <w:t>fKC16y9iNpLlWYe9RR28Ma/KqqawlnGNf2zeOX4ZbROAsf2SPhfYqXmu7+6KjkM2M1NH8APhZbt8mh</w:t>
      </w:r>
    </w:p>
    <w:p>
      <w:pPr>
        <w:pStyle w:val="PreformattedText"/>
        <w:bidi w:val="0"/>
        <w:spacing w:before="0" w:after="0"/>
        <w:jc w:val="left"/>
        <w:rPr/>
      </w:pPr>
      <w:r>
        <w:rPr/>
        <w:t>X1xg8bpcA/pXc7Y5GyWx9afjb3yPY1zyzDFyd3Uf3mqwdBbRRzFn8Ifhxa48vweHP/TaTNaw8E+C7E</w:t>
      </w:r>
    </w:p>
    <w:p>
      <w:pPr>
        <w:pStyle w:val="PreformattedText"/>
        <w:bidi w:val="0"/>
        <w:spacing w:before="0" w:after="0"/>
        <w:jc w:val="left"/>
        <w:rPr/>
      </w:pPr>
      <w:r>
        <w:rPr/>
        <w:t>r5Xg/SYx2aU5NXmwQd3yjpnvVa4uLW1+VrKW6P98Lmsni68lrNlrDUl9k+Zv2zvD+maP4h0J9Ns4bN</w:t>
      </w:r>
    </w:p>
    <w:p>
      <w:pPr>
        <w:pStyle w:val="PreformattedText"/>
        <w:bidi w:val="0"/>
        <w:spacing w:before="0" w:after="0"/>
        <w:jc w:val="left"/>
        <w:rPr/>
      </w:pPr>
      <w:r>
        <w:rPr/>
        <w:t>ZbYsUgUBeo9K6z9n/wCCvgnxl8N7fW/ENq0tx5pjyrEZxXO/trXEcuq+GfLjaNTaMQGGDjIr179mKS</w:t>
      </w:r>
    </w:p>
    <w:p>
      <w:pPr>
        <w:pStyle w:val="PreformattedText"/>
        <w:bidi w:val="0"/>
        <w:spacing w:before="0" w:after="0"/>
        <w:jc w:val="left"/>
        <w:rPr/>
      </w:pPr>
      <w:r>
        <w:rPr/>
        <w:t>O1+BdnvTcXuGavsMRiKsMphOLsz5unRhLHyjbQ17P4P/Cm0bYPD3mkHBL5Nb8fgnwHYIBY+F7DGOsi</w:t>
      </w:r>
    </w:p>
    <w:p>
      <w:pPr>
        <w:pStyle w:val="PreformattedText"/>
        <w:bidi w:val="0"/>
        <w:spacing w:before="0" w:after="0"/>
        <w:jc w:val="left"/>
        <w:rPr/>
      </w:pPr>
      <w:r>
        <w:rPr/>
        <w:t>c1a/taA/ehCY6nimSanYrki2mmfr+7SvinisRJe9N/efSKjTW0RlraaRZNut9E0q0x/F5AY/yq3/AG</w:t>
      </w:r>
    </w:p>
    <w:p>
      <w:pPr>
        <w:pStyle w:val="PreformattedText"/>
        <w:bidi w:val="0"/>
        <w:spacing w:before="0" w:after="0"/>
        <w:jc w:val="left"/>
        <w:rPr/>
      </w:pPr>
      <w:r>
        <w:rPr/>
        <w:t>wzSDyZxCB/BbW4UfyqKHVGZcpo8zjqCygVM+pas0YFtofl5/iLDFZqrUe7K9nHohjT3UzALql3EfRy</w:t>
      </w:r>
    </w:p>
    <w:p>
      <w:pPr>
        <w:pStyle w:val="PreformattedText"/>
        <w:bidi w:val="0"/>
        <w:spacing w:before="0" w:after="0"/>
        <w:jc w:val="left"/>
        <w:rPr/>
      </w:pPr>
      <w:r>
        <w:rPr/>
        <w:t>AP5VVNnqSTs51U7DzuaSlaz1G4kEl9bxomecPzTmtdJ581HJ9N3FNzfUrkXYgmjlCln16Er3U5JqnL</w:t>
      </w:r>
    </w:p>
    <w:p>
      <w:pPr>
        <w:pStyle w:val="PreformattedText"/>
        <w:bidi w:val="0"/>
        <w:spacing w:before="0" w:after="0"/>
        <w:jc w:val="left"/>
        <w:rPr/>
      </w:pPr>
      <w:r>
        <w:rPr/>
        <w:t>dWkKn/AE2SR/8ApkprT+w6QkeUs1J7bjSQXzw8W9hbqOxc1KnoUjNsXE5JxcOP9vNXvLZhjyCfqTU8</w:t>
      </w:r>
    </w:p>
    <w:p>
      <w:pPr>
        <w:pStyle w:val="PreformattedText"/>
        <w:bidi w:val="0"/>
        <w:spacing w:before="0" w:after="0"/>
        <w:jc w:val="left"/>
        <w:rPr/>
      </w:pPr>
      <w:r>
        <w:rPr/>
        <w:t>l/qsq/JLYwL6YyazpGv2bdJeo/8A1zHBoGXoojtIaJVHtUnlpwFWqCzSr95y3vU8Miqys7nNKQydoW</w:t>
      </w:r>
    </w:p>
    <w:p>
      <w:pPr>
        <w:pStyle w:val="PreformattedText"/>
        <w:bidi w:val="0"/>
        <w:spacing w:before="0" w:after="0"/>
        <w:jc w:val="left"/>
        <w:rPr/>
      </w:pPr>
      <w:r>
        <w:rPr/>
        <w:t>jjLRou/wB6rNc3LNtFxHF68c1e3WpyTIWY1XktbKT5mAJ7nNZ3EMEpUZe+QE+mKXZDL/rbqRhjJ2k0</w:t>
      </w:r>
    </w:p>
    <w:p>
      <w:pPr>
        <w:pStyle w:val="PreformattedText"/>
        <w:bidi w:val="0"/>
        <w:spacing w:before="0" w:after="0"/>
        <w:jc w:val="left"/>
        <w:rPr/>
      </w:pPr>
      <w:r>
        <w:rPr/>
        <w:t>scdjwog8zHOdtS7kUjZFsXqBigZTbTLa5jHkGRyP4mJpy6bdRZVVj2/7TVcafbyEIoXU1i+9btKfSq</w:t>
      </w:r>
    </w:p>
    <w:p>
      <w:pPr>
        <w:pStyle w:val="PreformattedText"/>
        <w:bidi w:val="0"/>
        <w:spacing w:before="0" w:after="0"/>
        <w:jc w:val="left"/>
        <w:rPr/>
      </w:pPr>
      <w:r>
        <w:rPr/>
        <w:t>5mhFP7DddPOQeyjpTX0mUMC9+sfsRWjD4gud37rTlQD+9inPc3dw5kNnbnPPzVN5MpDZb6wt7eONr3</w:t>
      </w:r>
    </w:p>
    <w:p>
      <w:pPr>
        <w:pStyle w:val="PreformattedText"/>
        <w:bidi w:val="0"/>
        <w:spacing w:before="0" w:after="0"/>
        <w:jc w:val="left"/>
        <w:rPr/>
      </w:pPr>
      <w:r>
        <w:rPr/>
        <w:t>zHUYO0ZNS2+oaOV/eXkmfQJWG9gbi4dpJo7bn7sa0zyWgZsyl0/vAUWQWOnl1LR/L/dm4dvVRxWTND</w:t>
      </w:r>
    </w:p>
    <w:p>
      <w:pPr>
        <w:pStyle w:val="PreformattedText"/>
        <w:bidi w:val="0"/>
        <w:spacing w:before="0" w:after="0"/>
        <w:jc w:val="left"/>
        <w:rPr/>
      </w:pPr>
      <w:r>
        <w:rPr/>
        <w:t>DdTMXE3k9ucGq9rZm5ZSZZFTPParU+n6db8NcXDf7zcUCIm03QLbkpKzY5LPS/2notqoVNgPu2aatr</w:t>
      </w:r>
    </w:p>
    <w:p>
      <w:pPr>
        <w:pStyle w:val="PreformattedText"/>
        <w:bidi w:val="0"/>
        <w:spacing w:before="0" w:after="0"/>
        <w:jc w:val="left"/>
        <w:rPr/>
      </w:pPr>
      <w:r>
        <w:rPr/>
        <w:t>pTLgxPIP940+GbTrJcQ6ZE5P98ZqtwIpPFOmxHblf+AipP7Q0u6j8wysufQUlzfJPs36ZAiryNkfNK</w:t>
      </w:r>
    </w:p>
    <w:p>
      <w:pPr>
        <w:pStyle w:val="PreformattedText"/>
        <w:bidi w:val="0"/>
        <w:spacing w:before="0" w:after="0"/>
        <w:jc w:val="left"/>
        <w:rPr/>
      </w:pPr>
      <w:r>
        <w:rPr/>
        <w:t>umxX2D5Zg3clQMUaICCTUNIHAlldh/s4qrLdRFiYkLDrzWynhmyhyZnbHX72KmjttIssMF80dxu5p3</w:t>
      </w:r>
    </w:p>
    <w:p>
      <w:pPr>
        <w:pStyle w:val="PreformattedText"/>
        <w:bidi w:val="0"/>
        <w:spacing w:before="0" w:after="0"/>
        <w:jc w:val="left"/>
        <w:rPr/>
      </w:pPr>
      <w:r>
        <w:rPr/>
        <w:t>AxI7zcuBFtNW/JuHj6IF9zVrUn066QfZ42jYdNtUhbJIvCs3tmmA5YTFyTDnr0zUguGXkSIp9lFRiD</w:t>
      </w:r>
    </w:p>
    <w:p>
      <w:pPr>
        <w:pStyle w:val="PreformattedText"/>
        <w:bidi w:val="0"/>
        <w:spacing w:before="0" w:after="0"/>
        <w:jc w:val="left"/>
        <w:rPr/>
      </w:pPr>
      <w:r>
        <w:rPr/>
        <w:t>+FYm49elKqSq2BGlAEgm3tyzMe7Bar3hMw2RSOx7nuKsNb31wu0OsQ7UyDT7ixRpHZWLcFqQypDpMz</w:t>
      </w:r>
    </w:p>
    <w:p>
      <w:pPr>
        <w:pStyle w:val="PreformattedText"/>
        <w:bidi w:val="0"/>
        <w:spacing w:before="0" w:after="0"/>
        <w:jc w:val="left"/>
        <w:rPr/>
      </w:pPr>
      <w:r>
        <w:rPr/>
        <w:t>LlrlgPrUT6XNuJExb6mtlZo1ibc+D2Aqgbks5AVjmmgRUgS/t2bYRjpzVlhqE3Bztx1UUvmXH8Eece</w:t>
      </w:r>
    </w:p>
    <w:p>
      <w:pPr>
        <w:pStyle w:val="PreformattedText"/>
        <w:bidi w:val="0"/>
        <w:spacing w:before="0" w:after="0"/>
        <w:jc w:val="left"/>
        <w:rPr/>
      </w:pPr>
      <w:r>
        <w:rPr/>
        <w:t>pqvNea7uAitsxdqobFFi7HBkkBJ5qSDQbpiWR5G9mqr/aeoR4ZoVR89zTW1jWWYZuNq/3VXmkI15Fv</w:t>
      </w:r>
    </w:p>
    <w:p>
      <w:pPr>
        <w:pStyle w:val="PreformattedText"/>
        <w:bidi w:val="0"/>
        <w:spacing w:before="0" w:after="0"/>
        <w:jc w:val="left"/>
        <w:rPr/>
      </w:pPr>
      <w:r>
        <w:rPr/>
        <w:t>rePDRYx/FmmrNdbdvygfSq0N1fSKN8ckp9fWmzSX0kirHbMobjk9KQy+qyCPLbcNxk1W+yuxBWZRzy</w:t>
      </w:r>
    </w:p>
    <w:p>
      <w:pPr>
        <w:pStyle w:val="PreformattedText"/>
        <w:bidi w:val="0"/>
        <w:spacing w:before="0" w:after="0"/>
        <w:jc w:val="left"/>
        <w:rPr/>
      </w:pPr>
      <w:r>
        <w:rPr/>
        <w:t>tI2g3ZjLyS7Sei5qmbOS1kG9s/Q0DJ5GaPq7c/3RVP+0L+Gb/R5CV77lrRgvLa2b9/nGKmj1XTriQi</w:t>
      </w:r>
    </w:p>
    <w:p>
      <w:pPr>
        <w:pStyle w:val="PreformattedText"/>
        <w:bidi w:val="0"/>
        <w:spacing w:before="0" w:after="0"/>
        <w:jc w:val="left"/>
        <w:rPr/>
      </w:pPr>
      <w:r>
        <w:rPr/>
        <w:t>FjkHuOaYFQa1etiM27ShurYxVmNZduGQ4P6VofaoUt/kX5j3rMmlZrrcpYr/ALJrO72C5IsR6cCj/S</w:t>
      </w:r>
    </w:p>
    <w:p>
      <w:pPr>
        <w:pStyle w:val="PreformattedText"/>
        <w:bidi w:val="0"/>
        <w:spacing w:before="0" w:after="0"/>
        <w:jc w:val="left"/>
        <w:rPr/>
      </w:pPr>
      <w:r>
        <w:rPr/>
        <w:t>IFIV1AJ4x1qcXluka/6Ocnq1OWVZMhVGaLiIo5bhjiSY5Y8cVI1lPncxOCaSP7WshIVcDoQKfN5v3p</w:t>
      </w:r>
    </w:p>
    <w:p>
      <w:pPr>
        <w:pStyle w:val="PreformattedText"/>
        <w:bidi w:val="0"/>
        <w:spacing w:before="0" w:after="0"/>
        <w:jc w:val="left"/>
        <w:rPr/>
      </w:pPr>
      <w:r>
        <w:rPr/>
        <w:t>WKk96LsYnyw8ONpqBo4o90vzMDyOanmtLSOFZJXact2z0qtP5PlhUbHoPSmBD9ommkyqbV7ZNWJHaZ</w:t>
      </w:r>
    </w:p>
    <w:p>
      <w:pPr>
        <w:pStyle w:val="PreformattedText"/>
        <w:bidi w:val="0"/>
        <w:spacing w:before="0" w:after="0"/>
        <w:jc w:val="left"/>
        <w:rPr/>
      </w:pPr>
      <w:r>
        <w:rPr/>
        <w:t>R/Bj0qq0kyYEEHmsPerdvZ6zdrzaJEP9qmBlXzNGwPnuB3wada3Fu4Ikd2I75q9JpskbHzwHfpgUl1</w:t>
      </w:r>
    </w:p>
    <w:p>
      <w:pPr>
        <w:pStyle w:val="PreformattedText"/>
        <w:bidi w:val="0"/>
        <w:spacing w:before="0" w:after="0"/>
        <w:jc w:val="left"/>
        <w:rPr/>
      </w:pPr>
      <w:r>
        <w:rPr/>
        <w:t>aw2uxTGNzDoKAIm1CAL8kOSO9RbXulbaFXdxz2qvLps7SMYPlXr14qU6XctHzLtamAjaTNa4kNwo/w</w:t>
      </w:r>
    </w:p>
    <w:p>
      <w:pPr>
        <w:pStyle w:val="PreformattedText"/>
        <w:bidi w:val="0"/>
        <w:spacing w:before="0" w:after="0"/>
        <w:jc w:val="left"/>
        <w:rPr/>
      </w:pPr>
      <w:r>
        <w:rPr/>
        <w:t>BnNPghDNuMvzelVY9Mu4ywkmDg0raTeSZxOI+/FAGpGsSMPMlVavMLZrVWa6Vlb7u2sFdDLYaSbzCe</w:t>
      </w:r>
    </w:p>
    <w:p>
      <w:pPr>
        <w:pStyle w:val="PreformattedText"/>
        <w:bidi w:val="0"/>
        <w:spacing w:before="0" w:after="0"/>
        <w:jc w:val="left"/>
        <w:rPr/>
      </w:pPr>
      <w:r>
        <w:rPr/>
        <w:t>vNLJpscCgIfw7CkBpjym+425aj2r0UE9qpLcywdNuMelK2qCNcs4Vz7UAWmmFuCzRE/WqN3qm+PMce</w:t>
      </w:r>
    </w:p>
    <w:p>
      <w:pPr>
        <w:pStyle w:val="PreformattedText"/>
        <w:bidi w:val="0"/>
        <w:spacing w:before="0" w:after="0"/>
        <w:jc w:val="left"/>
        <w:rPr/>
      </w:pPr>
      <w:r>
        <w:rPr/>
        <w:t>fXiq76h9sba7HC9MGnLcJGv3d/tTAzby4vppEaKPKg80xLSeSTzpY2fP8ACK1I9QZXJEIyP4ccVYXU</w:t>
      </w:r>
    </w:p>
    <w:p>
      <w:pPr>
        <w:pStyle w:val="PreformattedText"/>
        <w:bidi w:val="0"/>
        <w:spacing w:before="0" w:after="0"/>
        <w:jc w:val="left"/>
        <w:rPr/>
      </w:pPr>
      <w:r>
        <w:rPr/>
        <w:t>LqRVUBY+eMCgDPtnkMg2w4A7mtFb2/VTh41U9QalbZGA53s5HPHFVZruCNuV56nJoAb++VwWmXceTi</w:t>
      </w:r>
    </w:p>
    <w:p>
      <w:pPr>
        <w:pStyle w:val="PreformattedText"/>
        <w:bidi w:val="0"/>
        <w:spacing w:before="0" w:after="0"/>
        <w:jc w:val="left"/>
        <w:rPr/>
      </w:pPr>
      <w:r>
        <w:rPr/>
        <w:t>lkuJmwBtxVP+2LdukZ3D0p63BbDBcDrg1QBJJLGobHzU3+0bqRR5+HQdKik1GZpnXZkDpgcU9WLKB5</w:t>
      </w:r>
    </w:p>
    <w:p>
      <w:pPr>
        <w:pStyle w:val="PreformattedText"/>
        <w:bidi w:val="0"/>
        <w:spacing w:before="0" w:after="0"/>
        <w:jc w:val="left"/>
        <w:rPr/>
      </w:pPr>
      <w:r>
        <w:rPr/>
        <w:t>eKTAe0gb5lTb6AmiNZ2z8gAPRqb9neRwgdV7HPWrnkNDuUzbgvapsIgaYJtBfax4GRSxhNzFgST6Cl</w:t>
      </w:r>
    </w:p>
    <w:p>
      <w:pPr>
        <w:pStyle w:val="PreformattedText"/>
        <w:bidi w:val="0"/>
        <w:spacing w:before="0" w:after="0"/>
        <w:jc w:val="left"/>
        <w:rPr/>
      </w:pPr>
      <w:r>
        <w:rPr/>
        <w:t>aPdnKbv9qhVZRwCB60aCIWUIxILODwFUVMlvtUGUN6jPakbMQLB8YqgYpLpw73TKG6AmpEWptQs7fK</w:t>
      </w:r>
    </w:p>
    <w:p>
      <w:pPr>
        <w:pStyle w:val="PreformattedText"/>
        <w:bidi w:val="0"/>
        <w:spacing w:before="0" w:after="0"/>
        <w:jc w:val="left"/>
        <w:rPr/>
      </w:pPr>
      <w:r>
        <w:rPr/>
        <w:t>Z3SeneoPtkMicIB3wazrjSRDIZfOWXP93rUaxzNDkRsG6Ad60jFdRPY0Y9QhGd9qrBe69a8n/aU1a5</w:t>
      </w:r>
    </w:p>
    <w:p>
      <w:pPr>
        <w:pStyle w:val="PreformattedText"/>
        <w:bidi w:val="0"/>
        <w:spacing w:before="0" w:after="0"/>
        <w:jc w:val="left"/>
        <w:rPr/>
      </w:pPr>
      <w:r>
        <w:rPr/>
        <w:t>bwTbRpGFtXk6nrXoUmmXLbisvl4Gea8p/aaiez8I6IvnM/myHcCa97J4p4uKR4+ZSth5Hzhu2xuTkl</w:t>
      </w:r>
    </w:p>
    <w:p>
      <w:pPr>
        <w:pStyle w:val="PreformattedText"/>
        <w:bidi w:val="0"/>
        <w:spacing w:before="0" w:after="0"/>
        <w:jc w:val="left"/>
        <w:rPr/>
      </w:pPr>
      <w:r>
        <w:rPr/>
        <w:t>hzWpoduXsydoPzn+QrNkI2nbzxzXW+D7dJNHyVyfMPb2FfpdaXLG58BBczP2ohmKTRsf4TXwF+3R8M</w:t>
      </w:r>
    </w:p>
    <w:p>
      <w:pPr>
        <w:pStyle w:val="PreformattedText"/>
        <w:bidi w:val="0"/>
        <w:spacing w:before="0" w:after="0"/>
        <w:jc w:val="left"/>
        <w:rPr/>
      </w:pPr>
      <w:r>
        <w:rPr/>
        <w:t>U8K/FS18Rwriy1pMNjpvFffCybuMfjXjX7Ynw9f4i/Bi4mt4919o7faECjkqOteXz8klc6YXR+bs1k</w:t>
      </w:r>
    </w:p>
    <w:p>
      <w:pPr>
        <w:pStyle w:val="PreformattedText"/>
        <w:bidi w:val="0"/>
        <w:spacing w:before="0" w:after="0"/>
        <w:jc w:val="left"/>
        <w:rPr/>
      </w:pPr>
      <w:r>
        <w:rPr/>
        <w:t>jM6kZNVraxMavluM4rSt4VktUlUFGYYYe460yRF2gFufSuiUnfU3sNjhjWHav3s8k1LIu3rzxUcfzY</w:t>
      </w:r>
    </w:p>
    <w:p>
      <w:pPr>
        <w:pStyle w:val="PreformattedText"/>
        <w:bidi w:val="0"/>
        <w:spacing w:before="0" w:after="0"/>
        <w:jc w:val="left"/>
        <w:rPr/>
      </w:pPr>
      <w:r>
        <w:rPr/>
        <w:t>zj+lTTBm+bg/hVDINq81HJCJsqelSswXI6GmMTmgBjwjHJx7elM+7n+lSvjuufxpdgGKAIthI+vOKb</w:t>
      </w:r>
    </w:p>
    <w:p>
      <w:pPr>
        <w:pStyle w:val="PreformattedText"/>
        <w:bidi w:val="0"/>
        <w:spacing w:before="0" w:after="0"/>
        <w:jc w:val="left"/>
        <w:rPr/>
      </w:pPr>
      <w:r>
        <w:rPr/>
        <w:t>IvmIFx+VSdmx94ULH947sseMGgCj5YVh3FLNJt6DOeAafKuzA3cdzio1z2/hoGSQKFTLNuZufpQ7hC</w:t>
      </w:r>
    </w:p>
    <w:p>
      <w:pPr>
        <w:pStyle w:val="PreformattedText"/>
        <w:bidi w:val="0"/>
        <w:spacing w:before="0" w:after="0"/>
        <w:jc w:val="left"/>
        <w:rPr/>
      </w:pPr>
      <w:r>
        <w:rPr/>
        <w:t>SVLgjnFKGWRvY9aeykKcHOOSam+oGfJE8kgYHCZ6VpRqy4BG0AVQkuFKnjgelTWNwJ1w7ZGcdapsVi</w:t>
      </w:r>
    </w:p>
    <w:p>
      <w:pPr>
        <w:pStyle w:val="PreformattedText"/>
        <w:bidi w:val="0"/>
        <w:spacing w:before="0" w:after="0"/>
        <w:jc w:val="left"/>
        <w:rPr/>
      </w:pPr>
      <w:r>
        <w:rPr/>
        <w:t>0mZCVXhhTfmjYgnaRTy+zOAAPWqzbpHyemeDWMrs1i7G0ymQKcE8dKLyzeSxEijkdqtWKG4t8glSvU</w:t>
      </w:r>
    </w:p>
    <w:p>
      <w:pPr>
        <w:pStyle w:val="PreformattedText"/>
        <w:bidi w:val="0"/>
        <w:spacing w:before="0" w:after="0"/>
        <w:jc w:val="left"/>
        <w:rPr/>
      </w:pPr>
      <w:r>
        <w:rPr/>
        <w:t>+tXpId1oUHpXlzlys9iEeaNznERzEhYLzV1pAsC/LweDiqFuzNI0JOQh7daulx0xn+laCECDaeeBSq</w:t>
      </w:r>
    </w:p>
    <w:p>
      <w:pPr>
        <w:pStyle w:val="PreformattedText"/>
        <w:bidi w:val="0"/>
        <w:spacing w:before="0" w:after="0"/>
        <w:jc w:val="left"/>
        <w:rPr/>
      </w:pPr>
      <w:r>
        <w:rPr/>
        <w:t>uYyw605VGCB0702PG4gZwKBlSHDXj5HzAc+mK0YYWuZuMACqTLtZiow3r61es32x5B+Y8UmBXusYdR</w:t>
      </w:r>
    </w:p>
    <w:p>
      <w:pPr>
        <w:pStyle w:val="PreformattedText"/>
        <w:bidi w:val="0"/>
        <w:spacing w:before="0" w:after="0"/>
        <w:jc w:val="left"/>
        <w:rPr/>
      </w:pPr>
      <w:r>
        <w:rPr/>
        <w:t>kjGKr25WOZFB+c1bu4/L6Ej61Xs2LXUYwCwbOai+hST5jplH2ezJxliOc1yhyuoOvTPpXX3BUwc/xL</w:t>
      </w:r>
    </w:p>
    <w:p>
      <w:pPr>
        <w:pStyle w:val="PreformattedText"/>
        <w:bidi w:val="0"/>
        <w:spacing w:before="0" w:after="0"/>
        <w:jc w:val="left"/>
        <w:rPr/>
      </w:pPr>
      <w:r>
        <w:rPr/>
        <w:t>ya41C39oSEjgfxVlT2ZtU6F/SV8zUmdudoxXT3jDyVGQABzWFo8INxu5HPNbd9IixMrLkd6xqayNYa</w:t>
      </w:r>
    </w:p>
    <w:p>
      <w:pPr>
        <w:pStyle w:val="PreformattedText"/>
        <w:bidi w:val="0"/>
        <w:spacing w:before="0" w:after="0"/>
        <w:jc w:val="left"/>
        <w:rPr/>
      </w:pPr>
      <w:r>
        <w:rPr/>
        <w:t>ROYmj2yFhwCa2beMNZhgQOOax1AZiQcLngVtW/ywqTtC9K0bMkZ9yyyrtLEemKrcqgAPtVi4REvGUv</w:t>
      </w:r>
    </w:p>
    <w:p>
      <w:pPr>
        <w:pStyle w:val="PreformattedText"/>
        <w:bidi w:val="0"/>
        <w:spacing w:before="0" w:after="0"/>
        <w:jc w:val="left"/>
        <w:rPr/>
      </w:pPr>
      <w:r>
        <w:rPr/>
        <w:t>t4ziq7EbeB+NUIkXCx46k80/Ugy2KL0ZufwpdNjM8wBxhaNWImulUfwjAFK+o+ho+Hbf7QryK+1Y1q</w:t>
      </w:r>
    </w:p>
    <w:p>
      <w:pPr>
        <w:pStyle w:val="PreformattedText"/>
        <w:bidi w:val="0"/>
        <w:spacing w:before="0" w:after="0"/>
        <w:jc w:val="left"/>
        <w:rPr/>
      </w:pPr>
      <w:r>
        <w:rPr/>
        <w:t>wk63d0R/CvJNOhiXTdHRVzucbjWfpakX68/eHFc8veuzojZWQ3xU7R7cNnPFZSlhZMxPUY96veLJP9</w:t>
      </w:r>
    </w:p>
    <w:p>
      <w:pPr>
        <w:pStyle w:val="PreformattedText"/>
        <w:bidi w:val="0"/>
        <w:spacing w:before="0" w:after="0"/>
        <w:jc w:val="left"/>
        <w:rPr/>
      </w:pPr>
      <w:r>
        <w:rPr/>
        <w:t>UF6ZrNuJvJgAI+bFd9P4UcNT4mRaMpVmb+LdxxWnrSiVs9PXbVTTVO5G7E1Z1TeJhgfKfSol8VwjsM</w:t>
      </w:r>
    </w:p>
    <w:p>
      <w:pPr>
        <w:pStyle w:val="PreformattedText"/>
        <w:bidi w:val="0"/>
        <w:spacing w:before="0" w:after="0"/>
        <w:jc w:val="left"/>
        <w:rPr/>
      </w:pPr>
      <w:r>
        <w:rPr/>
        <w:t>Rv3IUHJp8LbnIY/So4/lB7HGad/q5IwRy38qT3LiPv1Esasexxt9a6DSZmGk8ADt9KyNQhVY92eAMV</w:t>
      </w:r>
    </w:p>
    <w:p>
      <w:pPr>
        <w:pStyle w:val="PreformattedText"/>
        <w:bidi w:val="0"/>
        <w:spacing w:before="0" w:after="0"/>
        <w:jc w:val="left"/>
        <w:rPr/>
      </w:pPr>
      <w:r>
        <w:rPr/>
        <w:t>taPGP7DLYzxmsJbG0dzkb3dNflRyxbFbjW/2XR3UhgccelRabaJealJIQQy/w1oeJGaC3WIfdbjinz</w:t>
      </w:r>
    </w:p>
    <w:p>
      <w:pPr>
        <w:pStyle w:val="PreformattedText"/>
        <w:bidi w:val="0"/>
        <w:spacing w:before="0" w:after="0"/>
        <w:jc w:val="left"/>
        <w:rPr/>
      </w:pPr>
      <w:r>
        <w:rPr/>
        <w:t>bRGo9TnbGH5TIfwNRXH+sO6tDyxHCu3jiqTLubk9+praJzyVitMo+VehJrQkIW0Rc4rMkYSXqxg5we</w:t>
      </w:r>
    </w:p>
    <w:p>
      <w:pPr>
        <w:pStyle w:val="PreformattedText"/>
        <w:bidi w:val="0"/>
        <w:spacing w:before="0" w:after="0"/>
        <w:jc w:val="left"/>
        <w:rPr/>
      </w:pPr>
      <w:r>
        <w:rPr/>
        <w:t>K0dSzHaiP+LHara1M13M61x9slY/xcZ7Vf0WL/icEcle9Zti5eJs8kd62PCozJPMfXHNOXuq4Q3NDV</w:t>
      </w:r>
    </w:p>
    <w:p>
      <w:pPr>
        <w:pStyle w:val="PreformattedText"/>
        <w:bidi w:val="0"/>
        <w:spacing w:before="0" w:after="0"/>
        <w:jc w:val="left"/>
        <w:rPr/>
      </w:pPr>
      <w:r>
        <w:rPr/>
        <w:t>CZjs5JWtG5kSfwrzyyqcjvkCsuPM7SuScZPSr2mj7RYXcefkVSzflXHe+p23OZ0zd5bk/jUvG4Y4Ga</w:t>
      </w:r>
    </w:p>
    <w:p>
      <w:pPr>
        <w:pStyle w:val="PreformattedText"/>
        <w:bidi w:val="0"/>
        <w:spacing w:before="0" w:after="0"/>
        <w:jc w:val="left"/>
        <w:rPr/>
      </w:pPr>
      <w:r>
        <w:rPr/>
        <w:t>hsG+aSLsOasKiqe/XvXQ9zBIkjwsgHUHitRFMcDlc5PespfnkQqfu1r3L7LMAHBxWUtDSJnpMd0W3r</w:t>
      </w:r>
    </w:p>
    <w:p>
      <w:pPr>
        <w:pStyle w:val="PreformattedText"/>
        <w:bidi w:val="0"/>
        <w:spacing w:before="0" w:after="0"/>
        <w:jc w:val="left"/>
        <w:rPr/>
      </w:pPr>
      <w:r>
        <w:rPr/>
        <w:t>nvWrrR26Up6HHIrMjj3XEeCM9a0Nc3NahexHWp6llfwvBIMOCSM/lV7WnaSQAc+tS+F7fy4Qg5LDJz</w:t>
      </w:r>
    </w:p>
    <w:p>
      <w:pPr>
        <w:pStyle w:val="PreformattedText"/>
        <w:bidi w:val="0"/>
        <w:spacing w:before="0" w:after="0"/>
        <w:jc w:val="left"/>
        <w:rPr/>
      </w:pPr>
      <w:r>
        <w:rPr/>
        <w:t>UOtR+XIRnBx1FEpJsdtB2nwqyvk9u3Wrnhr9pDV/gNqV3Y+HrK2vXucNIbgc5/Cqmj5hs5JZGwApO4</w:t>
      </w:r>
    </w:p>
    <w:p>
      <w:pPr>
        <w:pStyle w:val="PreformattedText"/>
        <w:bidi w:val="0"/>
        <w:spacing w:before="0" w:after="0"/>
        <w:jc w:val="left"/>
        <w:rPr/>
      </w:pPr>
      <w:r>
        <w:rPr/>
        <w:t>9K8Z8QX39oeIrm4WUDLYBHavRwVFVp++tDyMwryoxSi9T3zUf+ChHxMvMrbJp9if8ApnDuP61k3P7b</w:t>
      </w:r>
    </w:p>
    <w:p>
      <w:pPr>
        <w:pStyle w:val="PreformattedText"/>
        <w:bidi w:val="0"/>
        <w:spacing w:before="0" w:after="0"/>
        <w:jc w:val="left"/>
        <w:rPr/>
      </w:pPr>
      <w:r>
        <w:rPr/>
        <w:t>3xfkXjWbdPZbdc14eVtmX5gDJ3J70KkSfdIDfyFe8sJQjqoI+ceJrP7R6te/td/FnWFcP4lliHfyUC</w:t>
      </w:r>
    </w:p>
    <w:p>
      <w:pPr>
        <w:pStyle w:val="PreformattedText"/>
        <w:bidi w:val="0"/>
        <w:spacing w:before="0" w:after="0"/>
        <w:jc w:val="left"/>
        <w:rPr/>
      </w:pPr>
      <w:r>
        <w:rPr/>
        <w:t>GsZ/2gPiZf5J8Z6kqf9dcGuEN5AyGOQ9/4RSqbfyyfPAX+VVGhSTvyol16nWR0ep/FnxzdMqXXi7U5</w:t>
      </w:r>
    </w:p>
    <w:p>
      <w:pPr>
        <w:pStyle w:val="PreformattedText"/>
        <w:bidi w:val="0"/>
        <w:spacing w:before="0" w:after="0"/>
        <w:jc w:val="left"/>
        <w:rPr/>
      </w:pPr>
      <w:r>
        <w:rPr/>
        <w:t>Efg7rg1jTeI9eumbdr+oOB/E074P61DZraN5hdvN9/8ACpvMh8vB4UnjNbcsOxk5zfUri+vrrAl1W+</w:t>
      </w:r>
    </w:p>
    <w:p>
      <w:pPr>
        <w:pStyle w:val="PreformattedText"/>
        <w:bidi w:val="0"/>
        <w:spacing w:before="0" w:after="0"/>
        <w:jc w:val="left"/>
        <w:rPr/>
      </w:pPr>
      <w:r>
        <w:rPr/>
        <w:t>kJ9ZmI/U1HLaxSHl55JD/eY81YmvEjb5If3e35SozUEWoF5AmxnJ9FOaehN5PqRLYJ18k4/wB4mpY9</w:t>
      </w:r>
    </w:p>
    <w:p>
      <w:pPr>
        <w:pStyle w:val="PreformattedText"/>
        <w:bidi w:val="0"/>
        <w:spacing w:before="0" w:after="0"/>
        <w:jc w:val="left"/>
        <w:rPr/>
      </w:pPr>
      <w:r>
        <w:rPr/>
        <w:t>Mj4LRA5/2qlLXbSHy7aUr2yOKcsOotIHW1fjgipTQakP9mJyBEjLn8aetukfyqiAjtirK6bq1xIBFa</w:t>
      </w:r>
    </w:p>
    <w:p>
      <w:pPr>
        <w:pStyle w:val="PreformattedText"/>
        <w:bidi w:val="0"/>
        <w:spacing w:before="0" w:after="0"/>
        <w:jc w:val="left"/>
        <w:rPr/>
      </w:pPr>
      <w:r>
        <w:rPr/>
        <w:t>spx0Yinro2r7cNAobOBzQBT8lS2WSMfUVMtrHtAjUKO49a14/Aer3EahvJBfnr0rZ0f4N6vqUnlnUY</w:t>
      </w:r>
    </w:p>
    <w:p>
      <w:pPr>
        <w:pStyle w:val="PreformattedText"/>
        <w:bidi w:val="0"/>
        <w:spacing w:before="0" w:after="0"/>
        <w:jc w:val="left"/>
        <w:rPr/>
      </w:pPr>
      <w:r>
        <w:rPr/>
        <w:t>oCxwGI4o5oorU47yVRiqn9KHWNlJcfMeK9Am+CMWnXRtr7Xv3/UrGhNWbP4NaPK+JdYuTjodmK5JYy</w:t>
      </w:r>
    </w:p>
    <w:p>
      <w:pPr>
        <w:pStyle w:val="PreformattedText"/>
        <w:bidi w:val="0"/>
        <w:spacing w:before="0" w:after="0"/>
        <w:jc w:val="left"/>
        <w:rPr/>
      </w:pPr>
      <w:r>
        <w:rPr/>
        <w:t>lB2Z3QwdWoro8xWZd3leYNq0jSwqPvqfqa9eX4M+Fo/wDWX9w5+nWnQ/CnwxuwsNzIPUt1rD+0KW6u</w:t>
      </w:r>
    </w:p>
    <w:p>
      <w:pPr>
        <w:pStyle w:val="PreformattedText"/>
        <w:bidi w:val="0"/>
        <w:spacing w:before="0" w:after="0"/>
        <w:jc w:val="left"/>
        <w:rPr/>
      </w:pPr>
      <w:r>
        <w:rPr/>
        <w:t>a/2dU6njjXCS4CuqHp8pqNrpF3LkNnrmvdIPhp4Zh6abNK4P9/ircPgDQ1JYaSVH0zmh5lB6JFLLmt</w:t>
      </w:r>
    </w:p>
    <w:p>
      <w:pPr>
        <w:pStyle w:val="PreformattedText"/>
        <w:bidi w:val="0"/>
        <w:spacing w:before="0" w:after="0"/>
        <w:jc w:val="left"/>
        <w:rPr/>
      </w:pPr>
      <w:r>
        <w:rPr/>
        <w:t>2eAR3yjAPPtipm1AyYCox+gr6C/wCESsLVcx6VDs7eYuDSf6LZyBU0yzjx3IFY/Xm9omqy+PWR4DHD</w:t>
      </w:r>
    </w:p>
    <w:p>
      <w:pPr>
        <w:pStyle w:val="PreformattedText"/>
        <w:bidi w:val="0"/>
        <w:spacing w:before="0" w:after="0"/>
        <w:jc w:val="left"/>
        <w:rPr/>
      </w:pPr>
      <w:r>
        <w:rPr/>
        <w:t>ft80dnIR64NTyWmpSbdtnMT6bTzXu91qlvCAz3FnGP7oZRj2rJn17T1y/wDatuB12hhSWLqP7I/qdN</w:t>
      </w:r>
    </w:p>
    <w:p>
      <w:pPr>
        <w:pStyle w:val="PreformattedText"/>
        <w:bidi w:val="0"/>
        <w:spacing w:before="0" w:after="0"/>
        <w:jc w:val="left"/>
        <w:rPr/>
      </w:pPr>
      <w:r>
        <w:rPr/>
        <w:t>bs8fj0rWN+fsLqf9oYqz/wjWuTqdtmRnuSBXoF54u0qRjuvkOD1zms668ZaXGwxdNMo/hUGtPb1n9k</w:t>
      </w:r>
    </w:p>
    <w:p>
      <w:pPr>
        <w:pStyle w:val="PreformattedText"/>
        <w:bidi w:val="0"/>
        <w:spacing w:before="0" w:after="0"/>
        <w:jc w:val="left"/>
        <w:rPr/>
      </w:pPr>
      <w:r>
        <w:rPr/>
        <w:t>j6tSWhyi+Btd2gMkSj/aaibwbqttavMzwgRjJ+brW63jGyLHyoLuX0wuaq6lrx1W3MEWm3zBuCApql</w:t>
      </w:r>
    </w:p>
    <w:p>
      <w:pPr>
        <w:pStyle w:val="PreformattedText"/>
        <w:bidi w:val="0"/>
        <w:spacing w:before="0" w:after="0"/>
        <w:jc w:val="left"/>
        <w:rPr/>
      </w:pPr>
      <w:r>
        <w:rPr/>
        <w:t>Vq3XNYmWHhb3UcSusFMq6bj7Ura0egTitGPwDruoSH7Hoeoyr1/wBQx/pWtY/A/wAcX+PJ8N353dN0</w:t>
      </w:r>
    </w:p>
    <w:p>
      <w:pPr>
        <w:pStyle w:val="PreformattedText"/>
        <w:bidi w:val="0"/>
        <w:spacing w:before="0" w:after="0"/>
        <w:jc w:val="left"/>
        <w:rPr/>
      </w:pPr>
      <w:r>
        <w:rPr/>
        <w:t>ZX+ddrxFKK1kvvOFYWq9onKtrD9l4pjas7cYHvXpcP7L/wASJl+Xw5OAf7zKP61p2v7IPxGuFDNpKw</w:t>
      </w:r>
    </w:p>
    <w:p>
      <w:pPr>
        <w:pStyle w:val="PreformattedText"/>
        <w:bidi w:val="0"/>
        <w:spacing w:before="0" w:after="0"/>
        <w:jc w:val="left"/>
        <w:rPr/>
      </w:pPr>
      <w:r>
        <w:rPr/>
        <w:t>+zyis5Y7DL7aNFga7+yePG7eP5h1+tIuoTZzkV7pY/sY+PLviaG3tuf+Wklb9r+w3rh2/a9dsbcnqq</w:t>
      </w:r>
    </w:p>
    <w:p>
      <w:pPr>
        <w:pStyle w:val="PreformattedText"/>
        <w:bidi w:val="0"/>
        <w:spacing w:before="0" w:after="0"/>
        <w:jc w:val="left"/>
        <w:rPr/>
      </w:pPr>
      <w:r>
        <w:rPr/>
        <w:t>/Mf51zyzLCR3mbRy3Ev7J82/b5n9OKT7fLhsgc+tfVdr+wu3Bm8V24HfbF/9er1v+xPokb4uPEs0mO</w:t>
      </w:r>
    </w:p>
    <w:p>
      <w:pPr>
        <w:pStyle w:val="PreformattedText"/>
        <w:bidi w:val="0"/>
        <w:spacing w:before="0" w:after="0"/>
        <w:jc w:val="left"/>
        <w:rPr/>
      </w:pPr>
      <w:r>
        <w:rPr/>
        <w:t>CIogK5JZ1g4u3MdMcoxLWx8gLO6tkMc+hpyzN5m4nrX2tD+xr4Is0D3WrX0/qoZQa1rP8AZW+F4jyV</w:t>
      </w:r>
    </w:p>
    <w:p>
      <w:pPr>
        <w:pStyle w:val="PreformattedText"/>
        <w:bidi w:val="0"/>
        <w:spacing w:before="0" w:after="0"/>
        <w:jc w:val="left"/>
        <w:rPr/>
      </w:pPr>
      <w:r>
        <w:rPr/>
        <w:t>vpmH96bGayefYRbXNFk1c+KbP+zI4y00rNJjoFPWsu4ImmLKhANfeFp8BfAOluPs3hr7UwPH2i4zmu</w:t>
      </w:r>
    </w:p>
    <w:p>
      <w:pPr>
        <w:pStyle w:val="PreformattedText"/>
        <w:bidi w:val="0"/>
        <w:spacing w:before="0" w:after="0"/>
        <w:jc w:val="left"/>
        <w:rPr/>
      </w:pPr>
      <w:r>
        <w:rPr/>
        <w:t>mh+FPh1cFfB+kwEd2Of61g+IKCekWzoWSVHuz86oYpVkVkSTcpyrAV6ND4+vvssK/2fPLKqBS3ODjv</w:t>
      </w:r>
    </w:p>
    <w:p>
      <w:pPr>
        <w:pStyle w:val="PreformattedText"/>
        <w:bidi w:val="0"/>
        <w:spacing w:before="0" w:after="0"/>
        <w:jc w:val="left"/>
        <w:rPr/>
      </w:pPr>
      <w:r>
        <w:rPr/>
        <w:t>0r7di8J6DYsBFo+mIw4wIFNWFt9Mt2G6ysFHYLbrXHVz6nP/AJdndh8pnRvaR8J/2l4j1SbfZ6Rc+Y</w:t>
      </w:r>
    </w:p>
    <w:p>
      <w:pPr>
        <w:pStyle w:val="PreformattedText"/>
        <w:bidi w:val="0"/>
        <w:spacing w:before="0" w:after="0"/>
        <w:jc w:val="left"/>
        <w:rPr/>
      </w:pPr>
      <w:r>
        <w:rPr/>
        <w:t>efkiZh/KluPA/j/XmJOi6iVb+FYSor7ybXNOsF3JDCpHaGID+Qoj8cw4wjyHP8O3pXN/bzj8FNHW8t</w:t>
      </w:r>
    </w:p>
    <w:p>
      <w:pPr>
        <w:pStyle w:val="PreformattedText"/>
        <w:bidi w:val="0"/>
        <w:spacing w:before="0" w:after="0"/>
        <w:jc w:val="left"/>
        <w:rPr/>
      </w:pPr>
      <w:r>
        <w:rPr/>
        <w:t>cvimfCFr+z/4+1A/J4duiT/fAH8zW7p37KvxDuMMdHWDH/PWQCvtdfFTyNn5sHpuPFLcXEd5taScL7</w:t>
      </w:r>
    </w:p>
    <w:p>
      <w:pPr>
        <w:pStyle w:val="PreformattedText"/>
        <w:bidi w:val="0"/>
        <w:spacing w:before="0" w:after="0"/>
        <w:jc w:val="left"/>
        <w:rPr/>
      </w:pPr>
      <w:r>
        <w:rPr/>
        <w:t>KxqJZ/iHtFGSymknqz4+j/AGWfiGHVDZWiDuQ6mt+z/Y78cXqKs2oafaqf4cjivpz7dbW3/LeX6qel</w:t>
      </w:r>
    </w:p>
    <w:p>
      <w:pPr>
        <w:pStyle w:val="PreformattedText"/>
        <w:bidi w:val="0"/>
        <w:spacing w:before="0" w:after="0"/>
        <w:jc w:val="left"/>
        <w:rPr/>
      </w:pPr>
      <w:r>
        <w:rPr/>
        <w:t>Qy6xbSHCyzHtkmueWd4p7WN/7Mo9jwOz/Yj8RTIVu/FNlCg7L81XIP2EYVkDXPjG3x1bale0yTx3Xy</w:t>
      </w:r>
    </w:p>
    <w:p>
      <w:pPr>
        <w:pStyle w:val="PreformattedText"/>
        <w:bidi w:val="0"/>
        <w:spacing w:before="0" w:after="0"/>
        <w:jc w:val="left"/>
        <w:rPr/>
      </w:pPr>
      <w:r>
        <w:rPr/>
        <w:t>iRiPqRmozpEc3/AC0KfV6555xjP5jaOW4f+U80s/2KfCVuubnxRczFeqxgDNXIP2Y/h1YybJItVutv</w:t>
      </w:r>
    </w:p>
    <w:p>
      <w:pPr>
        <w:pStyle w:val="PreformattedText"/>
        <w:bidi w:val="0"/>
        <w:spacing w:before="0" w:after="0"/>
        <w:jc w:val="left"/>
        <w:rPr/>
      </w:pPr>
      <w:r>
        <w:rPr/>
        <w:t>BJcAGvRYfC5fDLdWpXtumxVmSxgtcC51GyixxxLmuaWZYqW82dMcJRjtE4WH4D/DG1XI8P3UxHXfcm</w:t>
      </w:r>
    </w:p>
    <w:p>
      <w:pPr>
        <w:pStyle w:val="PreformattedText"/>
        <w:bidi w:val="0"/>
        <w:spacing w:before="0" w:after="0"/>
        <w:jc w:val="left"/>
        <w:rPr/>
      </w:pPr>
      <w:r>
        <w:rPr/>
        <w:t>tG1+GPw8syCng2FvTzpS1dI15pca4GpQN7rzUX27TG4F48g/6ZxGsJYuvLebNlRpr7JHZ+E/CFsysn</w:t>
      </w:r>
    </w:p>
    <w:p>
      <w:pPr>
        <w:pStyle w:val="PreformattedText"/>
        <w:bidi w:val="0"/>
        <w:spacing w:before="0" w:after="0"/>
        <w:jc w:val="left"/>
        <w:rPr/>
      </w:pPr>
      <w:r>
        <w:rPr/>
        <w:t>hDR0QdN0ZJratZNAtjtt9A0mD0KwCs+S8tVtx5H2iT3aM1X27lyysB14FYOpN7yZSpx6I3ZtatYeEs</w:t>
      </w:r>
    </w:p>
    <w:p>
      <w:pPr>
        <w:pStyle w:val="PreformattedText"/>
        <w:bidi w:val="0"/>
        <w:spacing w:before="0" w:after="0"/>
        <w:jc w:val="left"/>
        <w:rPr/>
      </w:pPr>
      <w:r>
        <w:rPr/>
        <w:t>rA+gjtV4/Ski8ULbH5Idh/6ZIF/pWHgW67xDIw9qI7xJl3C3kU/wC0KzcpdyuRLodCfHGco1tIx9Wq</w:t>
      </w:r>
    </w:p>
    <w:p>
      <w:pPr>
        <w:pStyle w:val="PreformattedText"/>
        <w:bidi w:val="0"/>
        <w:spacing w:before="0" w:after="0"/>
        <w:jc w:val="left"/>
        <w:rPr/>
      </w:pPr>
      <w:r>
        <w:rPr/>
        <w:t>GbxRcSriBmhPsMVnKbqOMOI0KHoG61PJpurNCZfs8SZ5A3Cp5m9yrIj/ALR1SRjvvbh/9lT0qKT7ax</w:t>
      </w:r>
    </w:p>
    <w:p>
      <w:pPr>
        <w:pStyle w:val="PreformattedText"/>
        <w:bidi w:val="0"/>
        <w:spacing w:before="0" w:after="0"/>
        <w:jc w:val="left"/>
        <w:rPr/>
      </w:pPr>
      <w:r>
        <w:rPr/>
        <w:t>zumlbr83NO/svVJFBbUltP9nbyKVNPvLc5l1VrgegAAo5hiwf2q3+rhKHtwDT0uNTiuCLq5YL3XgUA</w:t>
      </w:r>
    </w:p>
    <w:p>
      <w:pPr>
        <w:pStyle w:val="PreformattedText"/>
        <w:bidi w:val="0"/>
        <w:spacing w:before="0" w:after="0"/>
        <w:jc w:val="left"/>
        <w:rPr/>
      </w:pPr>
      <w:r>
        <w:rPr/>
        <w:t>Fs4eQN6gmmNbySfffPvUMRbOrxxjAgWX3J5qrJ4gYt+7tUGOORTVsxHg+YxP0qzHCqqCYzKOuaV7AZ</w:t>
      </w:r>
    </w:p>
    <w:p>
      <w:pPr>
        <w:pStyle w:val="PreformattedText"/>
        <w:bidi w:val="0"/>
        <w:spacing w:before="0" w:after="0"/>
        <w:jc w:val="left"/>
        <w:rPr/>
      </w:pPr>
      <w:r>
        <w:rPr/>
        <w:t>0mqTMxYxRk9flWnR6hHcL+9G1u/wAtbHnQqQi6dhu7Z4pPtCudrWyxjoDUtjRlefpa4857kBunkpnF</w:t>
      </w:r>
    </w:p>
    <w:p>
      <w:pPr>
        <w:pStyle w:val="PreformattedText"/>
        <w:bidi w:val="0"/>
        <w:spacing w:before="0" w:after="0"/>
        <w:jc w:val="left"/>
        <w:rPr/>
      </w:pPr>
      <w:r>
        <w:rPr/>
        <w:t>IJtG3Zji1SVh38ojNaaoscuVnEZzjGKJLpY5CDfTEjptFS2xlKPVYM7LbRr+Zhx8525p6veTMduhSx</w:t>
      </w:r>
    </w:p>
    <w:p>
      <w:pPr>
        <w:pStyle w:val="PreformattedText"/>
        <w:bidi w:val="0"/>
        <w:spacing w:before="0" w:after="0"/>
        <w:jc w:val="left"/>
        <w:rPr/>
      </w:pPr>
      <w:r>
        <w:rPr/>
        <w:t>5/56SCiXxFp8EhEv2+U9/LWmN4msJlCRWGptngPmlzMdi80OqxwlU0m1QMOWaTkVVa1ngx5qxjd2Vs</w:t>
      </w:r>
    </w:p>
    <w:p>
      <w:pPr>
        <w:pStyle w:val="PreformattedText"/>
        <w:bidi w:val="0"/>
        <w:spacing w:before="0" w:after="0"/>
        <w:jc w:val="left"/>
        <w:rPr/>
      </w:pPr>
      <w:r>
        <w:rPr/>
        <w:t>4pluY7iTdJb3e3sGer6wWqpxbuG92zT5mBT2YGRtDVC91LIpTKZ6ZrR8uNj80QxTUgtlkBVVJ75qk2</w:t>
      </w:r>
    </w:p>
    <w:p>
      <w:pPr>
        <w:pStyle w:val="PreformattedText"/>
        <w:bidi w:val="0"/>
        <w:spacing w:before="0" w:after="0"/>
        <w:jc w:val="left"/>
        <w:rPr/>
      </w:pPr>
      <w:r>
        <w:rPr/>
        <w:t>BSjCsoV7so3oq5xUknh0zAP/abbT2xilmv5o52SGwiKDgOx61A1zfZJ8uBR6Z6UBYsx6DZRcvcySvj</w:t>
      </w:r>
    </w:p>
    <w:p>
      <w:pPr>
        <w:pStyle w:val="PreformattedText"/>
        <w:bidi w:val="0"/>
        <w:spacing w:before="0" w:after="0"/>
        <w:jc w:val="left"/>
        <w:rPr/>
      </w:pPr>
      <w:r>
        <w:rPr/>
        <w:t>14qFrOMSFU3Ee/So/PuWAJkjRvYU77VP0eYSDvgYoAT7Na7iZWYD6U7GmR/euSD2qMyWLYNwkpI9Dx</w:t>
      </w:r>
    </w:p>
    <w:p>
      <w:pPr>
        <w:pStyle w:val="PreformattedText"/>
        <w:bidi w:val="0"/>
        <w:spacing w:before="0" w:after="0"/>
        <w:jc w:val="left"/>
        <w:rPr/>
      </w:pPr>
      <w:r>
        <w:rPr/>
        <w:t>TPO06SQhNOeT3an0GWo5NMVdwuFkA9TQur2W1wspwo421Vfyk/1digHpimEvJGy/ZI419utTsgPnT9</w:t>
      </w:r>
    </w:p>
    <w:p>
      <w:pPr>
        <w:pStyle w:val="PreformattedText"/>
        <w:bidi w:val="0"/>
        <w:spacing w:before="0" w:after="0"/>
        <w:jc w:val="left"/>
        <w:rPr/>
      </w:pPr>
      <w:r>
        <w:rPr/>
        <w:t>uGRJtc8Mug62bfzFesfs82d23wO0hooGkHmt06Y9a8s/bcjAuvDDNxKbcjjpjivV/gTc3tr8D9DWJi</w:t>
      </w:r>
    </w:p>
    <w:p>
      <w:pPr>
        <w:pStyle w:val="PreformattedText"/>
        <w:bidi w:val="0"/>
        <w:spacing w:before="0" w:after="0"/>
        <w:jc w:val="left"/>
        <w:rPr/>
      </w:pPr>
      <w:r>
        <w:rPr/>
        <w:t>FLNkeozX2+KdsopnzFFf8AChM6uRZ4ZD+7QEHoeasR3l/txGwQn+6tULPV5IrhxcWJm3H7wbFaK6t5</w:t>
      </w:r>
    </w:p>
    <w:p>
      <w:pPr>
        <w:pStyle w:val="PreformattedText"/>
        <w:bidi w:val="0"/>
        <w:spacing w:before="0" w:after="0"/>
        <w:jc w:val="left"/>
        <w:rPr/>
      </w:pPr>
      <w:r>
        <w:rPr/>
        <w:t>YJjtNo6gMa+MR9ERN/abMQ17MD+FRSWeozfK1/Kqn3pzapdzyE+XGmfamXE2p/KY3jU+hApgDeGZFQ</w:t>
      </w:r>
    </w:p>
    <w:p>
      <w:pPr>
        <w:pStyle w:val="PreformattedText"/>
        <w:bidi w:val="0"/>
        <w:spacing w:before="0" w:after="0"/>
        <w:jc w:val="left"/>
        <w:rPr/>
      </w:pPr>
      <w:r>
        <w:rPr/>
        <w:t>F7mSbJ6biaWPR/swJ8qQjr81Xraa88sPPNtI7quKdLrG3KvLJJ+HWkBUEOFztwPrR8rDkZqx9sjYYW</w:t>
      </w:r>
    </w:p>
    <w:p>
      <w:pPr>
        <w:pStyle w:val="PreformattedText"/>
        <w:bidi w:val="0"/>
        <w:spacing w:before="0" w:after="0"/>
        <w:jc w:val="left"/>
        <w:rPr/>
      </w:pPr>
      <w:r>
        <w:rPr/>
        <w:t>2Y+9P3YAIhYg9eKQyk0RPRQR609bUjGSFHtUjQ3TyExwMy01vtCr8ybFH96hAL9lY9D9aZHoz3QJyy</w:t>
      </w:r>
    </w:p>
    <w:p>
      <w:pPr>
        <w:pStyle w:val="PreformattedText"/>
        <w:bidi w:val="0"/>
        <w:spacing w:before="0" w:after="0"/>
        <w:jc w:val="left"/>
        <w:rPr/>
      </w:pPr>
      <w:r>
        <w:rPr/>
        <w:t>g8UNdsi5UoCO2aRfE9zB8q20fHGSae4Ek+hvaxhpGbyzxjvVf7DD1hLEd81bbxE15GEZfmPXaOKSO4</w:t>
      </w:r>
    </w:p>
    <w:p>
      <w:pPr>
        <w:pStyle w:val="PreformattedText"/>
        <w:bidi w:val="0"/>
        <w:spacing w:before="0" w:after="0"/>
        <w:jc w:val="left"/>
        <w:rPr/>
      </w:pPr>
      <w:r>
        <w:rPr/>
        <w:t>Rl/jHquKTQD7eNfL+ZvKRe1BfawCNu9qcsfmLyp+hpyxT2oV7WCJ36/OaljArKc4jb6Y5NEe/bzAwb</w:t>
      </w:r>
    </w:p>
    <w:p>
      <w:pPr>
        <w:pStyle w:val="PreformattedText"/>
        <w:bidi w:val="0"/>
        <w:spacing w:before="0" w:after="0"/>
        <w:jc w:val="left"/>
        <w:rPr/>
      </w:pPr>
      <w:r>
        <w:rPr/>
        <w:t>1NDaxrmR/x6xe3BqaGa7uf9bLHv77OlQIjZXPBBVfc1NE1n92V33f7NI1rI3UM+KXydinIKlqBhJY2</w:t>
      </w:r>
    </w:p>
    <w:p>
      <w:pPr>
        <w:pStyle w:val="PreformattedText"/>
        <w:bidi w:val="0"/>
        <w:spacing w:before="0" w:after="0"/>
        <w:jc w:val="left"/>
        <w:rPr/>
      </w:pPr>
      <w:r>
        <w:rPr/>
        <w:t>kgU4Yn1z/OrkcMUagmNCMcCs5dLhTdLumKjkjdxVR9SikYiKCc7fUcUh2Ni4kQjau1cdMVRu7FL1vn</w:t>
      </w:r>
    </w:p>
    <w:p>
      <w:pPr>
        <w:pStyle w:val="PreformattedText"/>
        <w:bidi w:val="0"/>
        <w:spacing w:before="0" w:after="0"/>
        <w:jc w:val="left"/>
        <w:rPr/>
      </w:pPr>
      <w:r>
        <w:rPr/>
        <w:t>ftj5RTIWdl3eTj6mq1xJOpI37KEBPHoB2gRlmqddAvI8NGV46byKyHSWbOL2RD6A8VbgXTlRA9xcyS</w:t>
      </w:r>
    </w:p>
    <w:p>
      <w:pPr>
        <w:pStyle w:val="PreformattedText"/>
        <w:bidi w:val="0"/>
        <w:spacing w:before="0" w:after="0"/>
        <w:jc w:val="left"/>
        <w:rPr/>
      </w:pPr>
      <w:r>
        <w:rPr/>
        <w:t>9/n4qgLFwupK2JHiT/dxUYa6ijJa4Tf7ila6tI+Io5Hbr8xqIv8AbF3LFtHT5jTERS/aLqQCWZNh71</w:t>
      </w:r>
    </w:p>
    <w:p>
      <w:pPr>
        <w:pStyle w:val="PreformattedText"/>
        <w:bidi w:val="0"/>
        <w:spacing w:before="0" w:after="0"/>
        <w:jc w:val="left"/>
        <w:rPr/>
      </w:pPr>
      <w:r>
        <w:rPr/>
        <w:t>eg0m2jjBMqsTycE1UbS5442mcqsfYZ5NQrmbjeEFUBbm8iylDBwR6L1qlNqbebiL5CenFXLfT0UFvN</w:t>
      </w:r>
    </w:p>
    <w:p>
      <w:pPr>
        <w:pStyle w:val="PreformattedText"/>
        <w:bidi w:val="0"/>
        <w:spacing w:before="0" w:after="0"/>
        <w:jc w:val="left"/>
        <w:rPr/>
      </w:pPr>
      <w:r>
        <w:rPr/>
        <w:t>QnvViNrJJCsk67sdQKVxmZHdXf8AdL568VZW4n8oZURnrmtCZYdikTZXtt701fs7D5jSuxFJWldcvK</w:t>
      </w:r>
    </w:p>
    <w:p>
      <w:pPr>
        <w:pStyle w:val="PreformattedText"/>
        <w:bidi w:val="0"/>
        <w:spacing w:before="0" w:after="0"/>
        <w:jc w:val="left"/>
        <w:rPr/>
      </w:pPr>
      <w:r>
        <w:rPr/>
        <w:t>34Ugh8xsvI+0ds8VbZYmbEeWxUFw0sbZEDlfpxTuBN50Fuin7OZO3NQ3F86jdHZD8qY+reQu0W5Zj2</w:t>
      </w:r>
    </w:p>
    <w:p>
      <w:pPr>
        <w:pStyle w:val="PreformattedText"/>
        <w:bidi w:val="0"/>
        <w:spacing w:before="0" w:after="0"/>
        <w:jc w:val="left"/>
        <w:rPr/>
      </w:pPr>
      <w:r>
        <w:rPr/>
        <w:t>qhNql9NlY4lHpuOMU0MtW95cPIxJji9KfNeFQd91jPXFZLx3cr/OoU9ytSf2e8Sq3kyXB7gDirGXLN</w:t>
      </w:r>
    </w:p>
    <w:p>
      <w:pPr>
        <w:pStyle w:val="PreformattedText"/>
        <w:bidi w:val="0"/>
        <w:spacing w:before="0" w:after="0"/>
        <w:jc w:val="left"/>
        <w:rPr/>
      </w:pPr>
      <w:r>
        <w:rPr/>
        <w:t>bdZCwffKejOK0Y9Ld28wy89SOOKyobeV+fszRD0q7HDcGHIYKB6mpYi00Mu4hX/GoJILhmxyfSq/2W</w:t>
      </w:r>
    </w:p>
    <w:p>
      <w:pPr>
        <w:pStyle w:val="PreformattedText"/>
        <w:bidi w:val="0"/>
        <w:spacing w:before="0" w:after="0"/>
        <w:jc w:val="left"/>
        <w:rPr/>
      </w:pPr>
      <w:r>
        <w:rPr/>
        <w:t>SbLf2msLf3SKnt76aBWiEqy9vMYc1AEFxBKjrmRifr0pLWxeWZRjJPdu9OgWdmbc3mc+lJdRSspDSM</w:t>
      </w:r>
    </w:p>
    <w:p>
      <w:pPr>
        <w:pStyle w:val="PreformattedText"/>
        <w:bidi w:val="0"/>
        <w:spacing w:before="0" w:after="0"/>
        <w:jc w:val="left"/>
        <w:rPr/>
      </w:pPr>
      <w:r>
        <w:rPr/>
        <w:t>npiqGS32kQ7sNgsDzg1U+yWsedq4kHcClhvnt8KwVgO7ZNL5hmm3gBQecLVDJLeyM3G9ieuTxVq3tV</w:t>
      </w:r>
    </w:p>
    <w:p>
      <w:pPr>
        <w:pStyle w:val="PreformattedText"/>
        <w:bidi w:val="0"/>
        <w:spacing w:before="0" w:after="0"/>
        <w:jc w:val="left"/>
        <w:rPr/>
      </w:pPr>
      <w:r>
        <w:rPr/>
        <w:t>hJMi+YcfdFVGtTNgmV8egNOWQ2aH52J6Z61mwL7aqllGEFvGx/2qpzX0twMBUj7/ACDmoIV8yQu26T</w:t>
      </w:r>
    </w:p>
    <w:p>
      <w:pPr>
        <w:pStyle w:val="PreformattedText"/>
        <w:bidi w:val="0"/>
        <w:spacing w:before="0" w:after="0"/>
        <w:jc w:val="left"/>
        <w:rPr/>
      </w:pPr>
      <w:r>
        <w:rPr/>
        <w:t>NWfJWQlgh49DSEJC0sfLS/gaS8L3GB5gI9qftL9IgV9SaekyW4O+NCKaAqrCNoDMzD0WpJLSBI9yow</w:t>
      </w:r>
    </w:p>
    <w:p>
      <w:pPr>
        <w:pStyle w:val="PreformattedText"/>
        <w:bidi w:val="0"/>
        <w:spacing w:before="0" w:after="0"/>
        <w:jc w:val="left"/>
        <w:rPr/>
      </w:pPr>
      <w:r>
        <w:rPr/>
        <w:t>b3qKTXoo2xFDlug4p8N/Pe5AhUv78VQEMHmQzCVM4H8IHWpbm61iV95uZEj/ALu3GBUf9pXVuxBW3i</w:t>
      </w:r>
    </w:p>
    <w:p>
      <w:pPr>
        <w:pStyle w:val="PreformattedText"/>
        <w:bidi w:val="0"/>
        <w:spacing w:before="0" w:after="0"/>
        <w:jc w:val="left"/>
        <w:rPr/>
      </w:pPr>
      <w:r>
        <w:rPr/>
        <w:t>ZT03ZzVW+8RXdxGIjNEi98CmAkcQDMxuXZicneetSNMvXduIHXrUdtfWKxjzWWSTualfWLTyz5dvnH</w:t>
      </w:r>
    </w:p>
    <w:p>
      <w:pPr>
        <w:pStyle w:val="PreformattedText"/>
        <w:bidi w:val="0"/>
        <w:spacing w:before="0" w:after="0"/>
        <w:jc w:val="left"/>
        <w:rPr/>
      </w:pPr>
      <w:r>
        <w:rPr/>
        <w:t>fFAivLeTKAIFeVj/AHRU/nXflBnUgmoIdUumXfGgh9gKqXK3moMUeYrG38KnFAF5mfcCzgjOevSp2m</w:t>
      </w:r>
    </w:p>
    <w:p>
      <w:pPr>
        <w:pStyle w:val="PreformattedText"/>
        <w:bidi w:val="0"/>
        <w:spacing w:before="0" w:after="0"/>
        <w:jc w:val="left"/>
        <w:rPr/>
      </w:pPr>
      <w:r>
        <w:rPr/>
        <w:t>TqGC8ZJNZdnZJayHc7uR/eNTNqeko22ecqw6rimMne6G35GBP94VWkunk4Z+ntViPWdHjUeWvmDp9K</w:t>
      </w:r>
    </w:p>
    <w:p>
      <w:pPr>
        <w:pStyle w:val="PreformattedText"/>
        <w:bidi w:val="0"/>
        <w:spacing w:before="0" w:after="0"/>
        <w:jc w:val="left"/>
        <w:rPr/>
      </w:pPr>
      <w:r>
        <w:rPr/>
        <w:t>kbVbZyNkCsp9qAK0YjYDJfHsKRtLjnzsU7j3NX/tRK4SNFzUDTSq2cgfSgDNXR7hSfL27s96k/4R+/</w:t>
      </w:r>
    </w:p>
    <w:p>
      <w:pPr>
        <w:pStyle w:val="PreformattedText"/>
        <w:bidi w:val="0"/>
        <w:spacing w:before="0" w:after="0"/>
        <w:jc w:val="left"/>
        <w:rPr/>
      </w:pPr>
      <w:r>
        <w:rPr/>
        <w:t>VS8rgRDrt61djvrlWbCocfdLCpBe38ke2SZcdSFoAorcW+l4WSThum7vVq31C2kjZmVlYnjbWfqFl9</w:t>
      </w:r>
    </w:p>
    <w:p>
      <w:pPr>
        <w:pStyle w:val="PreformattedText"/>
        <w:bidi w:val="0"/>
        <w:spacing w:before="0" w:after="0"/>
        <w:jc w:val="left"/>
        <w:rPr/>
      </w:pPr>
      <w:r>
        <w:rPr/>
        <w:t>rI88CT0wOlRQ289uSIwzLjpilYDTuG7B2I9zVdrO2aPdPFvY89ahWWVhyhH1FJJcCPO4k+1UAqx2iL</w:t>
      </w:r>
    </w:p>
    <w:p>
      <w:pPr>
        <w:pStyle w:val="PreformattedText"/>
        <w:bidi w:val="0"/>
        <w:spacing w:before="0" w:after="0"/>
        <w:jc w:val="left"/>
        <w:rPr/>
      </w:pPr>
      <w:r>
        <w:rPr/>
        <w:t>mKDa3fPOaJNQELBfKDevFQx3gmlKL8p7UyaGRcvL1JoEWbi7s7XltwkYcD1qO4uYpIEMJJkYfXFSLY</w:t>
      </w:r>
    </w:p>
    <w:p>
      <w:pPr>
        <w:pStyle w:val="PreformattedText"/>
        <w:bidi w:val="0"/>
        <w:spacing w:before="0" w:after="0"/>
        <w:jc w:val="left"/>
        <w:rPr/>
      </w:pPr>
      <w:r>
        <w:rPr/>
        <w:t>rIqTyqr8YBJ/Snw31vaymJYUEg5z2oYipG0quGlXZnuat+ZGp/1yknrUk1wb4FfKHXiqrWJ2szoikc</w:t>
      </w:r>
    </w:p>
    <w:p>
      <w:pPr>
        <w:pStyle w:val="PreformattedText"/>
        <w:bidi w:val="0"/>
        <w:spacing w:before="0" w:after="0"/>
        <w:jc w:val="left"/>
        <w:rPr/>
      </w:pPr>
      <w:r>
        <w:rPr/>
        <w:t>deaWgFg31vHgeduOKhkn8zJXJXtVaSwl3AkKrdsYp7Q7VG6QD8ahoBl1m4i2gEEdWqsmko0e8yHaOO</w:t>
      </w:r>
    </w:p>
    <w:p>
      <w:pPr>
        <w:pStyle w:val="PreformattedText"/>
        <w:bidi w:val="0"/>
        <w:spacing w:before="0" w:after="0"/>
        <w:jc w:val="left"/>
        <w:rPr/>
      </w:pPr>
      <w:r>
        <w:rPr/>
        <w:t>tTssX/PUsPanNgQlYkZhjpWkewmZU1rLazAxNuX061MVmmXiQo5/zipo7edlLOmz+lV7jT5t29Jvxz</w:t>
      </w:r>
    </w:p>
    <w:p>
      <w:pPr>
        <w:pStyle w:val="PreformattedText"/>
        <w:bidi w:val="0"/>
        <w:spacing w:before="0" w:after="0"/>
        <w:jc w:val="left"/>
        <w:rPr/>
      </w:pPr>
      <w:r>
        <w:rPr/>
        <w:t>0q0STR6Ldy5czbgByucmvDf2rGktbfRbVn3KMsB+Feyxi8ZWRbjHbcvBr5/wD2nd0eraXbyytJKkWT</w:t>
      </w:r>
    </w:p>
    <w:p>
      <w:pPr>
        <w:pStyle w:val="PreformattedText"/>
        <w:bidi w:val="0"/>
        <w:spacing w:before="0" w:after="0"/>
        <w:jc w:val="left"/>
        <w:rPr/>
      </w:pPr>
      <w:r>
        <w:rPr/>
        <w:t>k5619Fkcb4tHh5tK2HZ4pM2Yx9K9W+G2hw3nhlJXYhjI3T8K8nkXaoGcjpXtvwr81fCMW0AjzG/pX6</w:t>
      </w:r>
    </w:p>
    <w:p>
      <w:pPr>
        <w:pStyle w:val="PreformattedText"/>
        <w:bidi w:val="0"/>
        <w:spacing w:before="0" w:after="0"/>
        <w:jc w:val="left"/>
        <w:rPr/>
      </w:pPr>
      <w:r>
        <w:rPr/>
        <w:t>BiXaJ8RQWp+tKA1OtlFqVneafOMxXULRNn3FRr8q496cJ/LkVlOORXj1YuS0N9j8p/iN4RuPAvxE17</w:t>
      </w:r>
    </w:p>
    <w:p>
      <w:pPr>
        <w:pStyle w:val="PreformattedText"/>
        <w:bidi w:val="0"/>
        <w:spacing w:before="0" w:after="0"/>
        <w:jc w:val="left"/>
        <w:rPr/>
      </w:pPr>
      <w:r>
        <w:rPr/>
        <w:t>QpBtFpcM0e7upOa5y4hj+8yYb2r6m/b88BvpXinRvF9suxL5PJlK9Nw9a+WZbjzMoQFcH7vU16VOXP</w:t>
      </w:r>
    </w:p>
    <w:p>
      <w:pPr>
        <w:pStyle w:val="PreformattedText"/>
        <w:bidi w:val="0"/>
        <w:spacing w:before="0" w:after="0"/>
        <w:jc w:val="left"/>
        <w:rPr/>
      </w:pPr>
      <w:r>
        <w:rPr/>
        <w:t>FNmi20II1CiplPI3Z6Uzp/Dg9zUq7WQ8ksKbsUilNndxg89aCOnr3qVkw3YbumaY2AWyMn1pdRjdu7</w:t>
      </w:r>
    </w:p>
    <w:p>
      <w:pPr>
        <w:pStyle w:val="PreformattedText"/>
        <w:bidi w:val="0"/>
        <w:spacing w:before="0" w:after="0"/>
        <w:jc w:val="left"/>
        <w:rPr/>
      </w:pPr>
      <w:r>
        <w:rPr/>
        <w:t>I6OTxQq/NjoD3ojcr83HXGDRuHekwK7ZaQg8DP41L5gH8hRMgkwQcYPOO9RSER8jPFCAZdLv5Vvrmq</w:t>
      </w:r>
    </w:p>
    <w:p>
      <w:pPr>
        <w:pStyle w:val="PreformattedText"/>
        <w:bidi w:val="0"/>
        <w:spacing w:before="0" w:after="0"/>
        <w:jc w:val="left"/>
        <w:rPr/>
      </w:pPr>
      <w:r>
        <w:rPr/>
        <w:t>Udx87LtbnjpWlt3R9MZ71AzCOTIAxj05pdAIe+AKsqxCFcDDDmms3AZuntRDIrYxwM/eNAFOW2VWYD</w:t>
      </w:r>
    </w:p>
    <w:p>
      <w:pPr>
        <w:pStyle w:val="PreformattedText"/>
        <w:bidi w:val="0"/>
        <w:spacing w:before="0" w:after="0"/>
        <w:jc w:val="left"/>
        <w:rPr/>
      </w:pPr>
      <w:r>
        <w:rPr/>
        <w:t>nPenWce1dirn3qyyBHGSGBPNQO5WQ7cgZpXvoGzJ+RwaRpsoVA5FPXDru+7+NSR/KrDYCGHWk1ZFrV</w:t>
      </w:r>
    </w:p>
    <w:p>
      <w:pPr>
        <w:pStyle w:val="PreformattedText"/>
        <w:bidi w:val="0"/>
        <w:spacing w:before="0" w:after="0"/>
        <w:jc w:val="left"/>
        <w:rPr/>
      </w:pPr>
      <w:r>
        <w:rPr/>
        <w:t>mt4dmaTdGCNrda3pLcC1YKOc8VyHh+8EN8wOR7GuwsriORic8n+E141dWke7h37lmcdNmO4lIGDuz8</w:t>
      </w:r>
    </w:p>
    <w:p>
      <w:pPr>
        <w:pStyle w:val="PreformattedText"/>
        <w:bidi w:val="0"/>
        <w:spacing w:before="0" w:after="0"/>
        <w:jc w:val="left"/>
        <w:rPr/>
      </w:pPr>
      <w:r>
        <w:rPr/>
        <w:t>1XFCtEGU9aj8QRpFqTFR97tTbUmODaeD6VrHYiWkixGyxqQx59KhiYeY/XPpS7sKTjJ/lTIsmQjr70</w:t>
      </w:r>
    </w:p>
    <w:p>
      <w:pPr>
        <w:pStyle w:val="PreformattedText"/>
        <w:bidi w:val="0"/>
        <w:spacing w:before="0" w:after="0"/>
        <w:jc w:val="left"/>
        <w:rPr/>
      </w:pPr>
      <w:r>
        <w:rPr/>
        <w:t>+giZBtb2qZV2jI+7UJYLnHTFW7aETRjJwBzUvYtbkV86+UrMcY6UabD5lwr/dzTtXUMsYRM8ciksWZ</w:t>
      </w:r>
    </w:p>
    <w:p>
      <w:pPr>
        <w:pStyle w:val="PreformattedText"/>
        <w:bidi w:val="0"/>
        <w:spacing w:before="0" w:after="0"/>
        <w:jc w:val="left"/>
        <w:rPr/>
      </w:pPr>
      <w:r>
        <w:rPr/>
        <w:t>JAMcDv3rPoa9Tbulzb7RnIHFcuqD7c4bgZrpy3pyFHPvXLXS7ruRh3btWcHrYc1pc3dCtwtxIQSe/N</w:t>
      </w:r>
    </w:p>
    <w:p>
      <w:pPr>
        <w:pStyle w:val="PreformattedText"/>
        <w:bidi w:val="0"/>
        <w:spacing w:before="0" w:after="0"/>
        <w:jc w:val="left"/>
        <w:rPr/>
      </w:pPr>
      <w:r>
        <w:rPr/>
        <w:t>WtUmRVfcOcVFosgWMN0PTcaj1V/wB3uDKSWqGveNF8Jk58yZB1x2Fbm4JH0xtGazI49sqnPJ71evGE</w:t>
      </w:r>
    </w:p>
    <w:p>
      <w:pPr>
        <w:pStyle w:val="PreformattedText"/>
        <w:bidi w:val="0"/>
        <w:spacing w:before="0" w:after="0"/>
        <w:jc w:val="left"/>
        <w:rPr/>
      </w:pPr>
      <w:r>
        <w:rPr/>
        <w:t>dnxnzM9+lNvUnoZU/wA0xcd/WjbuUADIpT+8UFutNk+6RkjFUQX9P/0dSQB83eobOM3WqEY3c9anEJ</w:t>
      </w:r>
    </w:p>
    <w:p>
      <w:pPr>
        <w:pStyle w:val="PreformattedText"/>
        <w:bidi w:val="0"/>
        <w:spacing w:before="0" w:after="0"/>
        <w:jc w:val="left"/>
        <w:rPr/>
      </w:pPr>
      <w:r>
        <w:rPr/>
        <w:t>j0sSNwT0q94TiUpcXDAZUVD2NUtSXU/mu4oN3Crgiq8kZhuI8cN0z7elSWf/Ew1Cac8IpwD60t581w</w:t>
      </w:r>
    </w:p>
    <w:p>
      <w:pPr>
        <w:pStyle w:val="PreformattedText"/>
        <w:bidi w:val="0"/>
        <w:spacing w:before="0" w:after="0"/>
        <w:jc w:val="left"/>
        <w:rPr/>
      </w:pPr>
      <w:r>
        <w:rPr/>
        <w:t>ADnB4NZeRXmYvimT/SIF9OazLzEkJycnHNXvFjquoRsem3FZVwQyq4PU4zXow2RwS3Zp2OFjgA/iqe</w:t>
      </w:r>
    </w:p>
    <w:p>
      <w:pPr>
        <w:pStyle w:val="PreformattedText"/>
        <w:bidi w:val="0"/>
        <w:spacing w:before="0" w:after="0"/>
        <w:jc w:val="left"/>
        <w:rPr/>
      </w:pPr>
      <w:r>
        <w:rPr/>
        <w:t>+UiYhmztqLTz5pjUnaF4qxcRh5CSd1Zy3NY7EUce7BPAqfYm4Z5OOM9qaOBg9aVVDbdvY81my0ixJb</w:t>
      </w:r>
    </w:p>
    <w:p>
      <w:pPr>
        <w:pStyle w:val="PreformattedText"/>
        <w:bidi w:val="0"/>
        <w:spacing w:before="0" w:after="0"/>
        <w:jc w:val="left"/>
        <w:rPr/>
      </w:pPr>
      <w:r>
        <w:rPr/>
        <w:t>kwAZyvXFb1ix/sV4xwqjNZTPut+SR2Famn/Lo0pPUg4zWEjaJleHT5l5MucHrUeuXJacIeSDUnhuE+</w:t>
      </w:r>
    </w:p>
    <w:p>
      <w:pPr>
        <w:pStyle w:val="PreformattedText"/>
        <w:bidi w:val="0"/>
        <w:spacing w:before="0" w:after="0"/>
        <w:jc w:val="left"/>
        <w:rPr/>
      </w:pPr>
      <w:r>
        <w:rPr/>
        <w:t>XPNkZDEZNULtvtV4zfw5ppe8DfuiSHcvr2AFVJlESnPBHT3qxLKVbHQCqV1J3Y5ro8jmfchsV86+DA</w:t>
      </w:r>
    </w:p>
    <w:p>
      <w:pPr>
        <w:pStyle w:val="PreformattedText"/>
        <w:bidi w:val="0"/>
        <w:spacing w:before="0" w:after="0"/>
        <w:jc w:val="left"/>
        <w:rPr/>
      </w:pPr>
      <w:r>
        <w:rPr/>
        <w:t>YbNWNafzGIL4PqtNsclt4GMdapal5jyZwAOtaLWSM9kRW7zwx7EACk9TXQ+G1MemXBbGWO4YrlLyVo</w:t>
      </w:r>
    </w:p>
    <w:p>
      <w:pPr>
        <w:pStyle w:val="PreformattedText"/>
        <w:bidi w:val="0"/>
        <w:spacing w:before="0" w:after="0"/>
        <w:jc w:val="left"/>
        <w:rPr/>
      </w:pPr>
      <w:r>
        <w:rPr/>
        <w:t>4Rg/NnjFdjpqiPQoweHkHWrqL3RUdZFyxjH2RjnJPNS6DL5cepR/8ATNhnvzTLWTy0EP8ADihcW8ly</w:t>
      </w:r>
    </w:p>
    <w:p>
      <w:pPr>
        <w:pStyle w:val="PreformattedText"/>
        <w:bidi w:val="0"/>
        <w:spacing w:before="0" w:after="0"/>
        <w:jc w:val="left"/>
        <w:rPr/>
      </w:pPr>
      <w:r>
        <w:rPr/>
        <w:t>3QMmK4l2O45zSYy1xKCTnFWd26Q/7PrRpaeXPMS5TOcHGaghk3zyfxc46Vs9zIu27b25wB3rUuHC2o</w:t>
      </w:r>
    </w:p>
    <w:p>
      <w:pPr>
        <w:pStyle w:val="PreformattedText"/>
        <w:bidi w:val="0"/>
        <w:spacing w:before="0" w:after="0"/>
        <w:jc w:val="left"/>
        <w:rPr/>
      </w:pPr>
      <w:r>
        <w:rPr/>
        <w:t>Oc8cZrIt1aOQHOe9aV0S1qoYflWb3KiVrP/WFj1q9qHzwoaz1kEXUgZ4ArUmjLW8a85PtUyLRf0pfK</w:t>
      </w:r>
    </w:p>
    <w:p>
      <w:pPr>
        <w:pStyle w:val="PreformattedText"/>
        <w:bidi w:val="0"/>
        <w:spacing w:before="0" w:after="0"/>
        <w:jc w:val="left"/>
        <w:rPr/>
      </w:pPr>
      <w:r>
        <w:rPr/>
        <w:t>t1bpgVnarIZLn5efWtSSNLewTOd2Kx5JkXMpAC55pRjzMbdkWtWhZfCM8SHbNIMIfSvMLX4cvN+8nv</w:t>
      </w:r>
    </w:p>
    <w:p>
      <w:pPr>
        <w:pStyle w:val="PreformattedText"/>
        <w:bidi w:val="0"/>
        <w:spacing w:before="0" w:after="0"/>
        <w:jc w:val="left"/>
        <w:rPr/>
      </w:pPr>
      <w:r>
        <w:rPr/>
        <w:t>1hJ5Ixk113jjxQbGOC3s4muCV3MVB21zEPijV5IwqaMztjG4Rsc/pX0GFh7KN1Kx81j+arNJIsx/D2</w:t>
      </w:r>
    </w:p>
    <w:p>
      <w:pPr>
        <w:pStyle w:val="PreformattedText"/>
        <w:bidi w:val="0"/>
        <w:spacing w:before="0" w:after="0"/>
        <w:jc w:val="left"/>
        <w:rPr/>
      </w:pPr>
      <w:r>
        <w:rPr/>
        <w:t>xMeXv2L+nrTY/AOnHcDOxYH+I9atWa+M9RXNroEhX18g/wBavx+AviNftuTQ2TI6sAP612+2gt5I85</w:t>
      </w:r>
    </w:p>
    <w:p>
      <w:pPr>
        <w:pStyle w:val="PreformattedText"/>
        <w:bidi w:val="0"/>
        <w:spacing w:before="0" w:after="0"/>
        <w:jc w:val="left"/>
        <w:rPr/>
      </w:pPr>
      <w:r>
        <w:rPr/>
        <w:t>Yao/slMeCdHWP5bdpCBz855p7+GfDelW5nvIfKG3dyc/h9auxfCH4l3MgVLBkLdB5igfzrZX9mX4l6</w:t>
      </w:r>
    </w:p>
    <w:p>
      <w:pPr>
        <w:pStyle w:val="PreformattedText"/>
        <w:bidi w:val="0"/>
        <w:spacing w:before="0" w:after="0"/>
        <w:jc w:val="left"/>
        <w:rPr/>
      </w:pPr>
      <w:r>
        <w:rPr/>
        <w:t>9CsV3AkcWchZJV/pWcsXRjvNFrBVpbRPENVvori+ke0i+z2+792voPWm2FtPq15HbI3LHqTwPeverf</w:t>
      </w:r>
    </w:p>
    <w:p>
      <w:pPr>
        <w:pStyle w:val="PreformattedText"/>
        <w:bidi w:val="0"/>
        <w:spacing w:before="0" w:after="0"/>
        <w:jc w:val="left"/>
        <w:rPr/>
      </w:pPr>
      <w:r>
        <w:rPr/>
        <w:t>8AYv8AGLf626sYP9562LH9inWF5m123gb1jGR+eah5lhUvjNI5biG9jzS2hs9Ls47IsriFeZGIyT3N</w:t>
      </w:r>
    </w:p>
    <w:p>
      <w:pPr>
        <w:pStyle w:val="PreformattedText"/>
        <w:bidi w:val="0"/>
        <w:spacing w:before="0" w:after="0"/>
        <w:jc w:val="left"/>
        <w:rPr/>
      </w:pPr>
      <w:r>
        <w:rPr/>
        <w:t>Nk1GxtcNvt9+Mg17FH+xFK2GuPFMQJ65Uf8AxVaMP7D+lqAZ/Fie6pGD/WuN5nhU78x0xyqvJbHgUn</w:t>
      </w:r>
    </w:p>
    <w:p>
      <w:pPr>
        <w:pStyle w:val="PreformattedText"/>
        <w:bidi w:val="0"/>
        <w:spacing w:before="0" w:after="0"/>
        <w:jc w:val="left"/>
        <w:rPr/>
      </w:pPr>
      <w:r>
        <w:rPr/>
        <w:t>iJY8lrmBkP90jIpD4osY49wuxuP8IBNfRkX7IPgyxb9/rNxcbeqgYzWnb/AAD+FenDEul31447tKQP</w:t>
      </w:r>
    </w:p>
    <w:p>
      <w:pPr>
        <w:pStyle w:val="PreformattedText"/>
        <w:bidi w:val="0"/>
        <w:spacing w:before="0" w:after="0"/>
        <w:jc w:val="left"/>
        <w:rPr/>
      </w:pPr>
      <w:r>
        <w:rPr/>
        <w:t>0NZPOMNHZM1jk9Z7s+YE8WWfVrjp6A0j+NrbaAu5gp4AHWvra3+FHw4jQBPB6Mo+60kxyav2/hXwbp</w:t>
      </w:r>
    </w:p>
    <w:p>
      <w:pPr>
        <w:pStyle w:val="PreformattedText"/>
        <w:bidi w:val="0"/>
        <w:spacing w:before="0" w:after="0"/>
        <w:jc w:val="left"/>
        <w:rPr/>
      </w:pPr>
      <w:r>
        <w:rPr/>
        <w:t>/y23g/T49v8Ui7v1JrP+2aVrqJrHJZ9ZHx+vj6FZFaGyuWfvit+y+KV5GUFtod1Mw9Qf8ACvre1bQ7</w:t>
      </w:r>
    </w:p>
    <w:p>
      <w:pPr>
        <w:pStyle w:val="PreformattedText"/>
        <w:bidi w:val="0"/>
        <w:spacing w:before="0" w:after="0"/>
        <w:jc w:val="left"/>
        <w:rPr/>
      </w:pPr>
      <w:r>
        <w:rPr/>
        <w:t>Bg0XhXTM/wCxCKs3WoWF0qEaVb22OggQA1i86XSBvHJe8j5Lb4iazeTM58KTNK3dlb/CrkOv+MJMCL</w:t>
      </w:r>
    </w:p>
    <w:p>
      <w:pPr>
        <w:pStyle w:val="PreformattedText"/>
        <w:bidi w:val="0"/>
        <w:spacing w:before="0" w:after="0"/>
        <w:jc w:val="left"/>
        <w:rPr/>
      </w:pPr>
      <w:r>
        <w:rPr/>
        <w:t>whnd03Ia+q/t0flqEhVBnqy80kmpeUwzbJK69HGf8AGuGpmd3dQR6NPLlFW5j5i/sb4o6thrbwskCn</w:t>
      </w:r>
    </w:p>
    <w:p>
      <w:pPr>
        <w:pStyle w:val="PreformattedText"/>
        <w:bidi w:val="0"/>
        <w:spacing w:before="0" w:after="0"/>
        <w:jc w:val="left"/>
        <w:rPr/>
      </w:pPr>
      <w:r>
        <w:rPr/>
        <w:t>n5owP5mp08B/Fm5Xa2mW8GeCSVB/nX01J4h1m6ytqFX0B4p0F5rkZ3ThZO/lgVzPNZx2gjVZfC93Jn</w:t>
      </w:r>
    </w:p>
    <w:p>
      <w:pPr>
        <w:pStyle w:val="PreformattedText"/>
        <w:bidi w:val="0"/>
        <w:spacing w:before="0" w:after="0"/>
        <w:jc w:val="left"/>
        <w:rPr/>
      </w:pPr>
      <w:r>
        <w:rPr/>
        <w:t>zVB8E/ircZbz44c/3WFXo/2b/iRcqGuNZMYPYOeK+jF1TWWPyxeU3bmo5NUv2XFxO5I6jdwKx/tWvL</w:t>
      </w:r>
    </w:p>
    <w:p>
      <w:pPr>
        <w:pStyle w:val="PreformattedText"/>
        <w:bidi w:val="0"/>
        <w:spacing w:before="0" w:after="0"/>
        <w:jc w:val="left"/>
        <w:rPr/>
      </w:pPr>
      <w:r>
        <w:rPr/>
        <w:t>ZJfItYGkeAx/sv69OuL7xVcI/dVViP51Kv7KmmR/NqHia9kbuqx8/qa90NxMzBhO4/4FQ22RVaSXP+</w:t>
      </w:r>
    </w:p>
    <w:p>
      <w:pPr>
        <w:pStyle w:val="PreformattedText"/>
        <w:bidi w:val="0"/>
        <w:spacing w:before="0" w:after="0"/>
        <w:jc w:val="left"/>
        <w:rPr/>
      </w:pPr>
      <w:r>
        <w:rPr/>
        <w:t>8aylmeK6M0WDpLoeOwfsy+B4YwZrvVrtu4AAra039nL4eq6h9OvpR6zTbf616Y1xaQrgy4b2zVOX+z</w:t>
      </w:r>
    </w:p>
    <w:p>
      <w:pPr>
        <w:pStyle w:val="PreformattedText"/>
        <w:bidi w:val="0"/>
        <w:spacing w:before="0" w:after="0"/>
        <w:jc w:val="left"/>
        <w:rPr/>
      </w:pPr>
      <w:r>
        <w:rPr/>
        <w:t>ppQ7bmPX5c1hLMMS/ts2jhaP8pzMfwL8B2B/0bwsJ27edOSDV6y+H/hezbbF4P0zcP8Anom6t1bpFX</w:t>
      </w:r>
    </w:p>
    <w:p>
      <w:pPr>
        <w:pStyle w:val="PreformattedText"/>
        <w:bidi w:val="0"/>
        <w:spacing w:before="0" w:after="0"/>
        <w:jc w:val="left"/>
        <w:rPr/>
      </w:pPr>
      <w:r>
        <w:rPr/>
        <w:t>MStt+tSrfO235cD1HWsXi673kzT6vTXQjttJtrVdtl4b0m3AHUQCp7driIkPaWMH+7AtVprsqwyz9e</w:t>
      </w:r>
    </w:p>
    <w:p>
      <w:pPr>
        <w:pStyle w:val="PreformattedText"/>
        <w:bidi w:val="0"/>
        <w:spacing w:before="0" w:after="0"/>
        <w:jc w:val="left"/>
        <w:rPr/>
      </w:pPr>
      <w:r>
        <w:rPr/>
        <w:t>dpqf+1I9oAsJZPctWTrVH1LVGHYnl1y4tuFlWNf9iMCqTeK5vM2rdXDN9DV+HUkYgGzWIf7ZzUEl0n</w:t>
      </w:r>
    </w:p>
    <w:p>
      <w:pPr>
        <w:pStyle w:val="PreformattedText"/>
        <w:bidi w:val="0"/>
        <w:spacing w:before="0" w:after="0"/>
        <w:jc w:val="left"/>
        <w:rPr/>
      </w:pPr>
      <w:r>
        <w:rPr/>
        <w:t>msY2hBHqKz5pPdl8sewx/FU8K5+0zAe7Gq48TNcTBTeTAt/Fk4FXRMjZY+S2fakbVBDjCooHHyoKOb</w:t>
      </w:r>
    </w:p>
    <w:p>
      <w:pPr>
        <w:pStyle w:val="PreformattedText"/>
        <w:bidi w:val="0"/>
        <w:spacing w:before="0" w:after="0"/>
        <w:jc w:val="left"/>
        <w:rPr/>
      </w:pPr>
      <w:r>
        <w:rPr/>
        <w:t>oPlQsl1G/wDrNWuWI5IjUmqs11bRjcw1KZT/ABbDU/8AbTtjZGAf7wUZoGoSzcSXbIP7rHFZajSsUk</w:t>
      </w:r>
    </w:p>
    <w:p>
      <w:pPr>
        <w:pStyle w:val="PreformattedText"/>
        <w:bidi w:val="0"/>
        <w:spacing w:before="0" w:after="0"/>
        <w:jc w:val="left"/>
        <w:rPr/>
      </w:pPr>
      <w:r>
        <w:rPr/>
        <w:t>1a0bhUu0H/AE1GKlj1a0AIWNz77qvSz6N5QW4n82T26U1l0lo1+z2ucjg880iio2pWSfO6ZPUkmkg1</w:t>
      </w:r>
    </w:p>
    <w:p>
      <w:pPr>
        <w:pStyle w:val="PreformattedText"/>
        <w:bidi w:val="0"/>
        <w:spacing w:before="0" w:after="0"/>
        <w:jc w:val="left"/>
        <w:rPr/>
      </w:pPr>
      <w:r>
        <w:rPr/>
        <w:t>W0vJDs2qvapjJbKB5lvGD0GacrWu7IjiQf7IxQFhd9qQWF4Q/oq9KpzeVMxP2m4JH90nFWTNbI2GZF</w:t>
      </w:r>
    </w:p>
    <w:p>
      <w:pPr>
        <w:pStyle w:val="PreformattedText"/>
        <w:bidi w:val="0"/>
        <w:spacing w:before="0" w:after="0"/>
        <w:jc w:val="left"/>
        <w:rPr/>
      </w:pPr>
      <w:r>
        <w:rPr/>
        <w:t>P4U1rw7cwgYp3AZD5KDIhlkI7ml/tK3ibadJnmb17VMs9yy8upX0zTY7q4UcOE9RmkMfBfLNyuliAf</w:t>
      </w:r>
    </w:p>
    <w:p>
      <w:pPr>
        <w:pStyle w:val="PreformattedText"/>
        <w:bidi w:val="0"/>
        <w:spacing w:before="0" w:after="0"/>
        <w:jc w:val="left"/>
        <w:rPr/>
      </w:pPr>
      <w:r>
        <w:rPr/>
        <w:t>7VWmvjGuVt4j7baotOzsfMkz680edCM5Y8UALcXz3EgPkAf7gxVMq5yVjc/7JOKsSX1tGuTIaiW8ik</w:t>
      </w:r>
    </w:p>
    <w:p>
      <w:pPr>
        <w:pStyle w:val="PreformattedText"/>
        <w:bidi w:val="0"/>
        <w:spacing w:before="0" w:after="0"/>
        <w:jc w:val="left"/>
        <w:rPr/>
      </w:pPr>
      <w:r>
        <w:rPr/>
        <w:t>wVdsHkUMCSKzM6/vUEX1OasLploV5nBP8As02O7WMf6ppKiOrFGJNqFAPpioAtppNl2nZT9KiuNHgd</w:t>
      </w:r>
    </w:p>
    <w:p>
      <w:pPr>
        <w:pStyle w:val="PreformattedText"/>
        <w:bidi w:val="0"/>
        <w:spacing w:before="0" w:after="0"/>
        <w:jc w:val="left"/>
        <w:rPr/>
      </w:pPr>
      <w:r>
        <w:rPr/>
        <w:t>sgNMvs2M1Xm1p3YGOFQvoKWO++UAllb2NSBdXQ7Ty1xp0bf7zdf1qe30K2XkaTYjJ+9I1Z8kpkTJLn</w:t>
      </w:r>
    </w:p>
    <w:p>
      <w:pPr>
        <w:pStyle w:val="PreformattedText"/>
        <w:bidi w:val="0"/>
        <w:spacing w:before="0" w:after="0"/>
        <w:jc w:val="left"/>
        <w:rPr/>
      </w:pPr>
      <w:r>
        <w:rPr/>
        <w:t>P901C1m10owrEdwxNIEdA2nrZ4bbpMEfopGaWS7SCPdBd6cx/2SOK5yHw3bZDSWIkzycuauR6TaW+D</w:t>
      </w:r>
    </w:p>
    <w:p>
      <w:pPr>
        <w:pStyle w:val="PreformattedText"/>
        <w:bidi w:val="0"/>
        <w:spacing w:before="0" w:after="0"/>
        <w:jc w:val="left"/>
        <w:rPr/>
      </w:pPr>
      <w:r>
        <w:rPr/>
        <w:t>Fpaq4pjLY1K8usoby3QD+4KHtm2lmnVz7GmIGz/x6Kn4U7yZt2/ykVPWgCHYx5DsBTI7HzHIeR/wNS</w:t>
      </w:r>
    </w:p>
    <w:p>
      <w:pPr>
        <w:pStyle w:val="PreformattedText"/>
        <w:bidi w:val="0"/>
        <w:spacing w:before="0" w:after="0"/>
        <w:jc w:val="left"/>
        <w:rPr/>
      </w:pPr>
      <w:r>
        <w:rPr/>
        <w:t>HUokYqw2sOMUR6hHuyBg+vWpYyG6ayg/dyO5YcjrUn9txMgUeeR0GAalMm9ixVDn+IihJDu+ZlX6AV</w:t>
      </w:r>
    </w:p>
    <w:p>
      <w:pPr>
        <w:pStyle w:val="PreformattedText"/>
        <w:bidi w:val="0"/>
        <w:spacing w:before="0" w:after="0"/>
        <w:jc w:val="left"/>
        <w:rPr/>
      </w:pPr>
      <w:r>
        <w:rPr/>
        <w:t>IirGy3rEuJvYmrEcCw/dB/HmpF+bOJM/hxUZkSNvmkK/hSAl8yYfd7+1QzfbGH7oD/gRqYX1sq8u7t</w:t>
      </w:r>
    </w:p>
    <w:p>
      <w:pPr>
        <w:pStyle w:val="PreformattedText"/>
        <w:bidi w:val="0"/>
        <w:spacing w:before="0" w:after="0"/>
        <w:jc w:val="left"/>
        <w:rPr/>
      </w:pPr>
      <w:r>
        <w:rPr/>
        <w:t>6YpDNDJkgNj0akOwyKC9jQeayBsetTNDMvWdAMfw1HLDcTLmC0MnpiokOoW6sZ7Fo1HckCkA6aK6Jx</w:t>
      </w:r>
    </w:p>
    <w:p>
      <w:pPr>
        <w:pStyle w:val="PreformattedText"/>
        <w:bidi w:val="0"/>
        <w:spacing w:before="0" w:after="0"/>
        <w:jc w:val="left"/>
        <w:rPr/>
      </w:pPr>
      <w:r>
        <w:rPr/>
        <w:t>G7P7imwW11C5J3f7rYqFdYj4CSkH+6O1Wluo3UljISe/ekAbZpGZmVQfqKa1rI3/AC0VQ3vSboC3SQ</w:t>
      </w:r>
    </w:p>
    <w:p>
      <w:pPr>
        <w:pStyle w:val="PreformattedText"/>
        <w:bidi w:val="0"/>
        <w:spacing w:before="0" w:after="0"/>
        <w:jc w:val="left"/>
        <w:rPr/>
      </w:pPr>
      <w:r>
        <w:rPr/>
        <w:t>fXNRyXFtA37xZEHuaQFuPT/lybjjutS+aYVxFcKoXqeKqx3mjSR52XEhP8IJFNt5rNQxt7SRVJ58w5</w:t>
      </w:r>
    </w:p>
    <w:p>
      <w:pPr>
        <w:pStyle w:val="PreformattedText"/>
        <w:bidi w:val="0"/>
        <w:spacing w:before="0" w:after="0"/>
        <w:jc w:val="left"/>
        <w:rPr/>
      </w:pPr>
      <w:r>
        <w:rPr/>
        <w:t>JoAnLJM2/wC3qW7hetEjW4AInkdgOmKarBuUhUd+BUii5/5YxoCTwTgUAVmkvpuIoGcfw8Uv2LUFGZ</w:t>
      </w:r>
    </w:p>
    <w:p>
      <w:pPr>
        <w:pStyle w:val="PreformattedText"/>
        <w:bidi w:val="0"/>
        <w:spacing w:before="0" w:after="0"/>
        <w:jc w:val="left"/>
        <w:rPr/>
      </w:pPr>
      <w:r>
        <w:rPr/>
        <w:t>bZ1q5I+oqoMl7HEB/CuM1Ua4nkfm8nk/HimhifZZ5iP3eO3XFL9nMOQdg9RmozNIzENFIw/vE0satI</w:t>
      </w:r>
    </w:p>
    <w:p>
      <w:pPr>
        <w:pStyle w:val="PreformattedText"/>
        <w:bidi w:val="0"/>
        <w:spacing w:before="0" w:after="0"/>
        <w:jc w:val="left"/>
        <w:rPr/>
      </w:pPr>
      <w:r>
        <w:rPr/>
        <w:t>2PIUjsCaBjiAOcpj2NJ+7Ucyj/doaNoySEX6Yp8d7PEeIo1Hb5QaYEfmRsoHX/gNKJJOiFivbipRJN</w:t>
      </w:r>
    </w:p>
    <w:p>
      <w:pPr>
        <w:pStyle w:val="PreformattedText"/>
        <w:bidi w:val="0"/>
        <w:spacing w:before="0" w:after="0"/>
        <w:jc w:val="left"/>
        <w:rPr/>
      </w:pPr>
      <w:r>
        <w:rPr/>
        <w:t>cZJbBPoAKUrJ0LE0MCvJ5y4ZoCQe+akjuLfB8xWHHKg0ptZJcfvPwzTZtJi8rIk/eE9c1LaWjA+av2</w:t>
      </w:r>
    </w:p>
    <w:p>
      <w:pPr>
        <w:pStyle w:val="PreformattedText"/>
        <w:bidi w:val="0"/>
        <w:spacing w:before="0" w:after="0"/>
        <w:jc w:val="left"/>
        <w:rPr/>
      </w:pPr>
      <w:r>
        <w:rPr/>
        <w:t>35A2v+G1T7gtDj8xXtXwWaO3+BvhzO0hi2dx+teJ/tuW5tfEvh2LduxZn+Yr3f4Qabbr8GfDAlkRVa</w:t>
      </w:r>
    </w:p>
    <w:p>
      <w:pPr>
        <w:pStyle w:val="PreformattedText"/>
        <w:bidi w:val="0"/>
        <w:spacing w:before="0" w:after="0"/>
        <w:jc w:val="left"/>
        <w:rPr/>
      </w:pPr>
      <w:r>
        <w:rPr/>
        <w:t>IvhgfevtsZb+yaSPmaP/Iwmzc+029sN28YPSoJ/EFjbZ3FifSrWbKJihAfn0qzs0iZTus2lk+mBXxl</w:t>
      </w:r>
    </w:p>
    <w:p>
      <w:pPr>
        <w:pStyle w:val="PreformattedText"/>
        <w:bidi w:val="0"/>
        <w:spacing w:before="0" w:after="0"/>
        <w:jc w:val="left"/>
        <w:rPr/>
      </w:pPr>
      <w:r>
        <w:rPr/>
        <w:t>7H0KMyHxJZSRhvlH4ZNSx+KdNt2yA1w/fCGo7uOG3lQWtise44LHtVltPh8sEl92OVRaq4Cr4wiuOE</w:t>
      </w:r>
    </w:p>
    <w:p>
      <w:pPr>
        <w:pStyle w:val="PreformattedText"/>
        <w:bidi w:val="0"/>
        <w:spacing w:before="0" w:after="0"/>
        <w:jc w:val="left"/>
        <w:rPr/>
      </w:pPr>
      <w:r>
        <w:rPr/>
        <w:t>tti9twxU39pwXC/NJGme1Rw6LC67pI5WHuwFOXTbOMk/YlZvUtmlzDKs2sW8LiNJMtjsOKhFxqMrZj</w:t>
      </w:r>
    </w:p>
    <w:p>
      <w:pPr>
        <w:pStyle w:val="PreformattedText"/>
        <w:bidi w:val="0"/>
        <w:spacing w:before="0" w:after="0"/>
        <w:jc w:val="left"/>
        <w:rPr/>
      </w:pPr>
      <w:r>
        <w:rPr/>
        <w:t>DAfSrxEELDZYqcdDUp1V44ziBVFK4jFkn1GN8+bJnuAcCtCPzLhQJGLfWllvnuY+VC567aali0kQyW</w:t>
      </w:r>
    </w:p>
    <w:p>
      <w:pPr>
        <w:pStyle w:val="PreformattedText"/>
        <w:bidi w:val="0"/>
        <w:spacing w:before="0" w:after="0"/>
        <w:jc w:val="left"/>
        <w:rPr/>
      </w:pPr>
      <w:r>
        <w:rPr/>
        <w:t>z254oT7jLMek2xXL/f/u5qeGxgiwAqt7msibRS8n+sfJ9DUsds0S7cyEdueaLiNRraJVyoRPoKpvIV</w:t>
      </w:r>
    </w:p>
    <w:p>
      <w:pPr>
        <w:pStyle w:val="PreformattedText"/>
        <w:bidi w:val="0"/>
        <w:spacing w:before="0" w:after="0"/>
        <w:jc w:val="left"/>
        <w:rPr/>
      </w:pPr>
      <w:r>
        <w:rPr/>
        <w:t>mAR1APqKN7bRldxHqetSxwiZvmVYlx1POKVxk0MVtMoNxdtuA+6opu20+4u9sepojsbdMmW4ynX5VO</w:t>
      </w:r>
    </w:p>
    <w:p>
      <w:pPr>
        <w:pStyle w:val="PreformattedText"/>
        <w:bidi w:val="0"/>
        <w:spacing w:before="0" w:after="0"/>
        <w:jc w:val="left"/>
        <w:rPr/>
      </w:pPr>
      <w:r>
        <w:rPr/>
        <w:t>adL9hjUFDI4+mKjUdiOYxwAbLQt/td6LW/SFwyWm1jzk1C19KsgEcO9e2WqaG9ZlG+HDUhlxpL66y0</w:t>
      </w:r>
    </w:p>
    <w:p>
      <w:pPr>
        <w:pStyle w:val="PreformattedText"/>
        <w:bidi w:val="0"/>
        <w:spacing w:before="0" w:after="0"/>
        <w:jc w:val="left"/>
        <w:rPr/>
      </w:pPr>
      <w:r>
        <w:rPr/>
        <w:t>U0cIPYAZFVZNHnUNJcXpc+3AqG4kmaQmJCAfyqNI9QkU/wCrx6saQiTydluE+0MearTSG2TeS7gD7q</w:t>
      </w:r>
    </w:p>
    <w:p>
      <w:pPr>
        <w:pStyle w:val="PreformattedText"/>
        <w:bidi w:val="0"/>
        <w:spacing w:before="0" w:after="0"/>
        <w:jc w:val="left"/>
        <w:rPr/>
      </w:pPr>
      <w:r>
        <w:rPr/>
        <w:t>1YXR5plLPeLH3O0VUZ2im8sFn9TjrTAZD4g8xdtvp00r+5qeGO9vP3k9ksC9gTzV99fnsY1jt7FHYD</w:t>
      </w:r>
    </w:p>
    <w:p>
      <w:pPr>
        <w:pStyle w:val="PreformattedText"/>
        <w:bidi w:val="0"/>
        <w:spacing w:before="0" w:after="0"/>
        <w:jc w:val="left"/>
        <w:rPr/>
      </w:pPr>
      <w:r>
        <w:rPr/>
        <w:t>7zcVWfWtbulyEt4QewGTQA1bCGRvlYg9+KHtraNiGJRvYUyGTVGYs5/EDAqRt8zbpcFh1NWgM24jnk</w:t>
      </w:r>
    </w:p>
    <w:p>
      <w:pPr>
        <w:pStyle w:val="PreformattedText"/>
        <w:bidi w:val="0"/>
        <w:spacing w:before="0" w:after="0"/>
        <w:jc w:val="left"/>
        <w:rPr/>
      </w:pPr>
      <w:r>
        <w:rPr/>
        <w:t>YiAMcdGYVFDpeqPEWZ0B6D0rQm1iKzycqgHqahj1pJFL5BB9KoRT+w6krASyCROuM8U9rO6mXClVNW</w:t>
      </w:r>
    </w:p>
    <w:p>
      <w:pPr>
        <w:pStyle w:val="PreformattedText"/>
        <w:bidi w:val="0"/>
        <w:spacing w:before="0" w:after="0"/>
        <w:jc w:val="left"/>
        <w:rPr/>
      </w:pPr>
      <w:r>
        <w:rPr/>
        <w:t>2vHmOY0bb7CrluiyKC5ZTQxmPDot2z5LrgjuelWR4blVtxnT8K1GjRduTkfXrVKa8Mcm2NRs9WpXAr</w:t>
      </w:r>
    </w:p>
    <w:p>
      <w:pPr>
        <w:pStyle w:val="PreformattedText"/>
        <w:bidi w:val="0"/>
        <w:spacing w:before="0" w:after="0"/>
        <w:jc w:val="left"/>
        <w:rPr/>
      </w:pPr>
      <w:r>
        <w:rPr/>
        <w:t>zWdxaEbAkq5+lTreXCfehjHvTS00uCzxhe3NSLslUCS6RVHHamA9L6RfmGF/3RUVxqU0ylGlkBJ5Ao</w:t>
      </w:r>
    </w:p>
    <w:p>
      <w:pPr>
        <w:pStyle w:val="PreformattedText"/>
        <w:bidi w:val="0"/>
        <w:spacing w:before="0" w:after="0"/>
        <w:jc w:val="left"/>
        <w:rPr/>
      </w:pPr>
      <w:r>
        <w:rPr/>
        <w:t>k02GdtsN000mONvSqy6PdQsQqhu/zGmBLGkbcksSPU09tQEK4W3VveoV02+bH+rX8alGnzx4E06ov+</w:t>
      </w:r>
    </w:p>
    <w:p>
      <w:pPr>
        <w:pStyle w:val="PreformattedText"/>
        <w:bidi w:val="0"/>
        <w:spacing w:before="0" w:after="0"/>
        <w:jc w:val="left"/>
        <w:rPr/>
      </w:pPr>
      <w:r>
        <w:rPr/>
        <w:t>zVIYv9qzQ8xov0xT47++uMGYGNOoC06e6sbKJP3hkYdeKtyyWbKjLcMrYzgDNAg8yHYR+9kcj+LpVW</w:t>
      </w:r>
    </w:p>
    <w:p>
      <w:pPr>
        <w:pStyle w:val="PreformattedText"/>
        <w:bidi w:val="0"/>
        <w:spacing w:before="0" w:after="0"/>
        <w:jc w:val="left"/>
        <w:rPr/>
      </w:pPr>
      <w:r>
        <w:rPr/>
        <w:t>RoFjJEbL6lmolkSRNqySP7gYqEaXYXALXf2jcOwfApAMh1S1aRkKqQO/rS/alkbEYBGc8Co49L0W3m</w:t>
      </w:r>
    </w:p>
    <w:p>
      <w:pPr>
        <w:pStyle w:val="PreformattedText"/>
        <w:bidi w:val="0"/>
        <w:spacing w:before="0" w:after="0"/>
        <w:jc w:val="left"/>
        <w:rPr/>
      </w:pPr>
      <w:r>
        <w:rPr/>
        <w:t>zHauWH95yanbVrSzjPl2gUZx9KQEUmpT2udhwD0qFNQvryXLx5j7dq0bXVLO63rPCQuOMcU1rqyb5d</w:t>
      </w:r>
    </w:p>
    <w:p>
      <w:pPr>
        <w:pStyle w:val="PreformattedText"/>
        <w:bidi w:val="0"/>
        <w:spacing w:before="0" w:after="0"/>
        <w:jc w:val="left"/>
        <w:rPr/>
      </w:pPr>
      <w:r>
        <w:rPr/>
        <w:t>4A9M0wuVm3svKIO3Jp0UTMwBZV5qG6uorhl+zDdt60sMknnfMQgJ4wKBmktuFKgyZ+lMZioIA3nPpU</w:t>
      </w:r>
    </w:p>
    <w:p>
      <w:pPr>
        <w:pStyle w:val="PreformattedText"/>
        <w:bidi w:val="0"/>
        <w:spacing w:before="0" w:after="0"/>
        <w:jc w:val="left"/>
        <w:rPr/>
      </w:pPr>
      <w:r>
        <w:rPr/>
        <w:t>nlPGu6W8gBP8Jbmj90sYJvAS3VQKkBqo7Rk7Cv0py2ssinEjR8cim/agvCM8gP90UwsVOXgkOemTgU</w:t>
      </w:r>
    </w:p>
    <w:p>
      <w:pPr>
        <w:pStyle w:val="PreformattedText"/>
        <w:bidi w:val="0"/>
        <w:spacing w:before="0" w:after="0"/>
        <w:jc w:val="left"/>
        <w:rPr/>
      </w:pPr>
      <w:r>
        <w:rPr/>
        <w:t>gIdQtdyxqku3seaaumBgQ08YGOcmq9xbiWUB1KgngDqKJ9BiYf6xgR700Ak+jwxKZIrne3TYKhFhLI</w:t>
      </w:r>
    </w:p>
    <w:p>
      <w:pPr>
        <w:pStyle w:val="PreformattedText"/>
        <w:bidi w:val="0"/>
        <w:spacing w:before="0" w:after="0"/>
        <w:jc w:val="left"/>
        <w:rPr/>
      </w:pPr>
      <w:r>
        <w:rPr/>
        <w:t>CrF1HqDiiPTTaklZGz256VZMc8/Bl3N0pgUY/D8CyBjIxPoWq9Dods+QzD1609dDuepYY61Inh+ViN</w:t>
      </w:r>
    </w:p>
    <w:p>
      <w:pPr>
        <w:pStyle w:val="PreformattedText"/>
        <w:bidi w:val="0"/>
        <w:spacing w:before="0" w:after="0"/>
        <w:jc w:val="left"/>
        <w:rPr/>
      </w:pPr>
      <w:r>
        <w:rPr/>
        <w:t>z7fctgUXAZJ4XjhXessKxkZ25yagS3VFYbT6Vbks5bdfLDr7NjNReROgBkkyB1OMVQEHl9QeB3oEak</w:t>
      </w:r>
    </w:p>
    <w:p>
      <w:pPr>
        <w:pStyle w:val="PreformattedText"/>
        <w:bidi w:val="0"/>
        <w:spacing w:before="0" w:after="0"/>
        <w:jc w:val="left"/>
        <w:rPr/>
      </w:pPr>
      <w:r>
        <w:rPr/>
        <w:t>nDZFPa5t14aYenHNQ77RuUn3N3GKBCttKhevvT49FhuMkomT/ERVSRJXyYYi4/SoXsL6RsiVo++N3S</w:t>
      </w:r>
    </w:p>
    <w:p>
      <w:pPr>
        <w:pStyle w:val="PreformattedText"/>
        <w:bidi w:val="0"/>
        <w:spacing w:before="0" w:after="0"/>
        <w:jc w:val="left"/>
        <w:rPr/>
      </w:pPr>
      <w:r>
        <w:rPr/>
        <w:t>mIuXeipbqpjVKiTTWUhnk4/ugVPb6fdbcyXC/L70Or5wX3/7tIBhXdgD86mNj5gA89VpbdU2lW3bvS</w:t>
      </w:r>
    </w:p>
    <w:p>
      <w:pPr>
        <w:pStyle w:val="PreformattedText"/>
        <w:bidi w:val="0"/>
        <w:spacing w:before="0" w:after="0"/>
        <w:jc w:val="left"/>
        <w:rPr/>
      </w:pPr>
      <w:r>
        <w:rPr/>
        <w:t>oJEiZsuMc+tAyeTT1t03NOrDHao4HDY2/MPU1dgtbYwHnGetU5p4LNtgJbA6KKGA+S9Xf5ZQZ/2RVp</w:t>
      </w:r>
    </w:p>
    <w:p>
      <w:pPr>
        <w:pStyle w:val="PreformattedText"/>
        <w:bidi w:val="0"/>
        <w:spacing w:before="0" w:after="0"/>
        <w:jc w:val="left"/>
        <w:rPr/>
      </w:pPr>
      <w:r>
        <w:rPr/>
        <w:t>b5I4cLFl81UhuY3+f7pxxkVZhaKfJYMT6LUaiuQXV0GDEoqnvzWazQN/rOAe4Ga25NNsplzKWB92rI</w:t>
      </w:r>
    </w:p>
    <w:p>
      <w:pPr>
        <w:pStyle w:val="PreformattedText"/>
        <w:bidi w:val="0"/>
        <w:spacing w:before="0" w:after="0"/>
        <w:jc w:val="left"/>
        <w:rPr/>
      </w:pPr>
      <w:r>
        <w:rPr/>
        <w:t>mtfIkYRhWTtWkRXGpZWT4fLhlH8I60SQRcMsczq3Az0qSG9ureMoiqVHOduTWfqOqTXOYzMYz06YrR</w:t>
      </w:r>
    </w:p>
    <w:p>
      <w:pPr>
        <w:pStyle w:val="PreformattedText"/>
        <w:bidi w:val="0"/>
        <w:spacing w:before="0" w:after="0"/>
        <w:jc w:val="left"/>
        <w:rPr/>
      </w:pPr>
      <w:r>
        <w:rPr/>
        <w:t>RBuwmoX6wZjiQ4AxjOTT7VoPJDMg3jqXNMj+wRoNx82XH8JJzTLqHdcLKkBWMnAVmx+NWqcpbIhzS3</w:t>
      </w:r>
    </w:p>
    <w:p>
      <w:pPr>
        <w:pStyle w:val="PreformattedText"/>
        <w:bidi w:val="0"/>
        <w:spacing w:before="0" w:after="0"/>
        <w:jc w:val="left"/>
        <w:rPr/>
      </w:pPr>
      <w:r>
        <w:rPr/>
        <w:t>ZMt4ssjJCdp7HtVZtFuLq4EjXBx6Z4rSgdF/dx20BkA53Pio49USzkHnNbrg8KHzmn9XrSekWT7an1</w:t>
      </w:r>
    </w:p>
    <w:p>
      <w:pPr>
        <w:pStyle w:val="PreformattedText"/>
        <w:bidi w:val="0"/>
        <w:spacing w:before="0" w:after="0"/>
        <w:jc w:val="left"/>
        <w:rPr/>
      </w:pPr>
      <w:r>
        <w:rPr/>
        <w:t>kUE0y5WVlMjk+vbFWvsQhXcy7vWm3XjDTrFt02qWNvuPKl+R7Vm3nxG8MK37/Wlb0W1jLZrT6pWf2S</w:t>
      </w:r>
    </w:p>
    <w:p>
      <w:pPr>
        <w:pStyle w:val="PreformattedText"/>
        <w:bidi w:val="0"/>
        <w:spacing w:before="0" w:after="0"/>
        <w:jc w:val="left"/>
        <w:rPr/>
      </w:pPr>
      <w:r>
        <w:rPr/>
        <w:t>PrNLbmNuJIl5aEf4026WSP5om8pD1Arj7r4oeHbdXbffXC/wAAWIr+eRXKah8e9OtS6QWF3IwPCyH/</w:t>
      </w:r>
    </w:p>
    <w:p>
      <w:pPr>
        <w:pStyle w:val="PreformattedText"/>
        <w:bidi w:val="0"/>
        <w:spacing w:before="0" w:after="0"/>
        <w:jc w:val="left"/>
        <w:rPr/>
      </w:pPr>
      <w:r>
        <w:rPr/>
        <w:t>AOtW1PLsRN6IynjKMep6LqFvKirIbhmRuq55qouqb8xrA5CjHAPNeSXnx0vLuQmHSdhHI3vx/KsbUv</w:t>
      </w:r>
    </w:p>
    <w:p>
      <w:pPr>
        <w:pStyle w:val="PreformattedText"/>
        <w:bidi w:val="0"/>
        <w:spacing w:before="0" w:after="0"/>
        <w:jc w:val="left"/>
        <w:rPr/>
      </w:pPr>
      <w:r>
        <w:rPr/>
        <w:t>jx4p8ow2y2tr/tKOfzxXq0snqy33OCrmVKOzPe7OGSSSMm1eNGbkn+dfO37VEkLePreKPkJbgE9qyb</w:t>
      </w:r>
    </w:p>
    <w:p>
      <w:pPr>
        <w:pStyle w:val="PreformattedText"/>
        <w:bidi w:val="0"/>
        <w:spacing w:before="0" w:after="0"/>
        <w:jc w:val="left"/>
        <w:rPr/>
      </w:pPr>
      <w:r>
        <w:rPr/>
        <w:t>v4weMpwWkv1GOgHSuD1zWr3xDfNealOZ5zwc172WZVLBVnVm7nh4/MI4in7OKMaQe9fRnwvtRD4Nsw</w:t>
      </w:r>
    </w:p>
    <w:p>
      <w:pPr>
        <w:pStyle w:val="PreformattedText"/>
        <w:bidi w:val="0"/>
        <w:spacing w:before="0" w:after="0"/>
        <w:jc w:val="left"/>
        <w:rPr/>
      </w:pPr>
      <w:r>
        <w:rPr/>
        <w:t>FznJ5xXzrMo3KO/QV9I+D7Frfw3YIr7f3YOCa97FO6R4tCLuz9QmdugpNu5hn5qlVR070nlgGvPeg2</w:t>
      </w:r>
    </w:p>
    <w:p>
      <w:pPr>
        <w:pStyle w:val="PreformattedText"/>
        <w:bidi w:val="0"/>
        <w:spacing w:before="0" w:after="0"/>
        <w:jc w:val="left"/>
        <w:rPr/>
      </w:pPr>
      <w:r>
        <w:rPr/>
        <w:t>7nnf7R3w8j+JXwb1ayK7rywU3Nue+QMnFfmdDk2srv8AehJjdcc7hX6+2rRtuhkG6OUGN19QRivzD/</w:t>
      </w:r>
    </w:p>
    <w:p>
      <w:pPr>
        <w:pStyle w:val="PreformattedText"/>
        <w:bidi w:val="0"/>
        <w:spacing w:before="0" w:after="0"/>
        <w:jc w:val="left"/>
        <w:rPr/>
      </w:pPr>
      <w:r>
        <w:rPr/>
        <w:t>aE8By/DH4ra9pSrttbyQ3FuSMDnnAq8LL3mmb09FZnmkMnmR55wakUBY956ewpkat5ahxj3PFSpwCP</w:t>
      </w:r>
    </w:p>
    <w:p>
      <w:pPr>
        <w:pStyle w:val="PreformattedText"/>
        <w:bidi w:val="0"/>
        <w:spacing w:before="0" w:after="0"/>
        <w:jc w:val="left"/>
        <w:rPr/>
      </w:pPr>
      <w:r>
        <w:rPr/>
        <w:t>4feu2dpPQsY9sXffnp1pjRbuV+X2NWDjjLU3bhiScntUMCoy/Nkj86Zsfgkhv0q7MyNCMbt+agfG4f</w:t>
      </w:r>
    </w:p>
    <w:p>
      <w:pPr>
        <w:pStyle w:val="PreformattedText"/>
        <w:bidi w:val="0"/>
        <w:spacing w:before="0" w:after="0"/>
        <w:jc w:val="left"/>
        <w:rPr/>
      </w:pPr>
      <w:r>
        <w:rPr/>
        <w:t>Lx3zUgRLhuGGztVSaQDIkGDnHFXQBnk4B5FRXUI8xQeN3pRoIbuZD5WPmPINQ3UZEg+6Gx68VPIu3a</w:t>
      </w:r>
    </w:p>
    <w:p>
      <w:pPr>
        <w:pStyle w:val="PreformattedText"/>
        <w:bidi w:val="0"/>
        <w:spacing w:before="0" w:after="0"/>
        <w:jc w:val="left"/>
        <w:rPr/>
      </w:pPr>
      <w:r>
        <w:rPr/>
        <w:t>ejL0YnkUyZd8atx/vUDI40bbz0FJyFxjA9KVZep6jp9aft3KMGkCGyRquGxxjrVcoGYfN+HpVmQMrN</w:t>
      </w:r>
    </w:p>
    <w:p>
      <w:pPr>
        <w:pStyle w:val="PreformattedText"/>
        <w:bidi w:val="0"/>
        <w:spacing w:before="0" w:after="0"/>
        <w:jc w:val="left"/>
        <w:rPr/>
      </w:pPr>
      <w:r>
        <w:rPr/>
        <w:t>kEAelVF3IzbgBn+JutSrFFpcjIADCpISUk7H27VVVSnT5vXmrC4KnOR9KXXUfoPuGCvE6gBt2M10Vn</w:t>
      </w:r>
    </w:p>
    <w:p>
      <w:pPr>
        <w:pStyle w:val="PreformattedText"/>
        <w:bidi w:val="0"/>
        <w:spacing w:before="0" w:after="0"/>
        <w:jc w:val="left"/>
        <w:rPr/>
      </w:pPr>
      <w:r>
        <w:rPr/>
        <w:t>MGkAAwccmuVkPmR8bvl/CtnSbqRTGxIOfWuOvBS1O7Dzd7MXxXCVuYsDnGS3rVGwkLITu5U45FbviS</w:t>
      </w:r>
    </w:p>
    <w:p>
      <w:pPr>
        <w:pStyle w:val="PreformattedText"/>
        <w:bidi w:val="0"/>
        <w:spacing w:before="0" w:after="0"/>
        <w:jc w:val="left"/>
        <w:rPr/>
      </w:pPr>
      <w:r>
        <w:rPr/>
        <w:t>H7Rbwygjd7dKwNPwtxLHn7vPFYwd4nXU0lcstwcjmmxn94cc/WpPLLfWkWMq7EfjmhgAfqGHFX7Ppn</w:t>
      </w:r>
    </w:p>
    <w:p>
      <w:pPr>
        <w:pStyle w:val="PreformattedText"/>
        <w:bidi w:val="0"/>
        <w:spacing w:before="0" w:after="0"/>
        <w:jc w:val="left"/>
        <w:rPr/>
      </w:pPr>
      <w:r>
        <w:rPr/>
        <w:t>HFUYkIbJOR6VetgM85HPT2qJbFx3G6rIuxQDyTx7e1NjXZJnoRjgd6NYj8tgABuB7elEO0pgn5gOTW</w:t>
      </w:r>
    </w:p>
    <w:p>
      <w:pPr>
        <w:pStyle w:val="PreformattedText"/>
        <w:bidi w:val="0"/>
        <w:spacing w:before="0" w:after="0"/>
        <w:jc w:val="left"/>
        <w:rPr/>
      </w:pPr>
      <w:r>
        <w:rPr/>
        <w:t>XQ06mkbgi1LNwJOOlYEihbjB4BPatxd32EGRcoBle9YsObi72ryM1MVbU0kdFpyolsFx2yOKoahIJp</w:t>
      </w:r>
    </w:p>
    <w:p>
      <w:pPr>
        <w:pStyle w:val="PreformattedText"/>
        <w:bidi w:val="0"/>
        <w:spacing w:before="0" w:after="0"/>
        <w:jc w:val="left"/>
        <w:rPr/>
      </w:pPr>
      <w:r>
        <w:rPr/>
        <w:t>hHsGAa1LeMR25A42j8KxZ5F/tDcPxFZLWVy+g6NCsyrnjsKs3PzAk8beuabp8f2q9JXp1zml1D7x44</w:t>
      </w:r>
    </w:p>
    <w:p>
      <w:pPr>
        <w:pStyle w:val="PreformattedText"/>
        <w:bidi w:val="0"/>
        <w:spacing w:before="0" w:after="0"/>
        <w:jc w:val="left"/>
        <w:rPr/>
      </w:pPr>
      <w:r>
        <w:rPr/>
        <w:t>7mq6k9DPZgc/nT4YxI53HGe1V9wUdcirmloZrjgEYP8VWSiTUZDHbxxKRjvV+yZrLTGwRl+OtZ2tY+</w:t>
      </w:r>
    </w:p>
    <w:p>
      <w:pPr>
        <w:pStyle w:val="PreformattedText"/>
        <w:bidi w:val="0"/>
        <w:spacing w:before="0" w:after="0"/>
        <w:jc w:val="left"/>
        <w:rPr/>
      </w:pPr>
      <w:r>
        <w:rPr/>
        <w:t>3YQZQHnFab4WOJCuTj8qzexa3JrVPstrtAw3XNQNJ5mc055D93iovuqZM8dDUrfUs53xkQtzCw7iqF</w:t>
      </w:r>
    </w:p>
    <w:p>
      <w:pPr>
        <w:pStyle w:val="PreformattedText"/>
        <w:bidi w:val="0"/>
        <w:spacing w:before="0" w:after="0"/>
        <w:jc w:val="left"/>
        <w:rPr/>
      </w:pPr>
      <w:r>
        <w:rPr/>
        <w:t>ugmhG4e/NaPieM3EkbdTjAHeoNHsmmjOTwD0zXoRkuQ4ZxbmXtNUtHu/Crm1W5UhsdcetNt1WKNgRt</w:t>
      </w:r>
    </w:p>
    <w:p>
      <w:pPr>
        <w:pStyle w:val="PreformattedText"/>
        <w:bidi w:val="0"/>
        <w:spacing w:before="0" w:after="0"/>
        <w:jc w:val="left"/>
        <w:rPr/>
      </w:pPr>
      <w:r>
        <w:rPr/>
        <w:t>weoNGn26RyyZ/j7ZrGTvqbRQu0Nx0pDGVAwcjvU8y7TnHtxVeU7Ym44FZlJGh5QeHAJIHetOybbo9y</w:t>
      </w:r>
    </w:p>
    <w:p>
      <w:pPr>
        <w:pStyle w:val="PreformattedText"/>
        <w:bidi w:val="0"/>
        <w:spacing w:before="0" w:after="0"/>
        <w:jc w:val="left"/>
        <w:rPr/>
      </w:pPr>
      <w:r>
        <w:rPr/>
        <w:t>DztUj3rO0r97aknjHNXY/3dhcDoGGfrWEtzQoaf/oemM2PvHPNUtq+QXPBzmr1wvlaXEGJyenFUHm2</w:t>
      </w:r>
    </w:p>
    <w:p>
      <w:pPr>
        <w:pStyle w:val="PreformattedText"/>
        <w:bidi w:val="0"/>
        <w:spacing w:before="0" w:after="0"/>
        <w:jc w:val="left"/>
        <w:rPr/>
      </w:pPr>
      <w:r>
        <w:rPr/>
        <w:t>WvlhstjJ4qo3vdilaxU3GViR0+lQSKsjbcVIm7GCMU5Yd2fm+6PWtzDdFdZBGmxc+nFNYGRgnX61KA</w:t>
      </w:r>
    </w:p>
    <w:p>
      <w:pPr>
        <w:pStyle w:val="PreformattedText"/>
        <w:bidi w:val="0"/>
        <w:spacing w:before="0" w:after="0"/>
        <w:jc w:val="left"/>
        <w:rPr/>
      </w:pPr>
      <w:r>
        <w:rPr/>
        <w:t>O1XbGMMsjuFAC4BNF7ak2OTuI3mlK524bgY612kIMdnEueVQdaw7S0We+JcZIPc10PltEpyeNv3fat</w:t>
      </w:r>
    </w:p>
    <w:p>
      <w:pPr>
        <w:pStyle w:val="PreformattedText"/>
        <w:bidi w:val="0"/>
        <w:spacing w:before="0" w:after="0"/>
        <w:jc w:val="left"/>
        <w:rPr/>
      </w:pPr>
      <w:r>
        <w:rPr/>
        <w:t>ak7pIKUeVtkdvKPM68GrVwh2yZww21n2twGnOQpB4Bq5cH743HG3tXO9zp9DM09T5koyGODjPaoIGX</w:t>
      </w:r>
    </w:p>
    <w:p>
      <w:pPr>
        <w:pStyle w:val="PreformattedText"/>
        <w:bidi w:val="0"/>
        <w:spacing w:before="0" w:after="0"/>
        <w:jc w:val="left"/>
        <w:rPr/>
      </w:pPr>
      <w:r>
        <w:rPr/>
        <w:t>zX5zz2q5pyiG3mYgMxHU1nQ43Fgcbj+dWZl+GP7RIqhuc/pWze2awW8eWL8Z61laYyrfAYDjvWlqV0</w:t>
      </w:r>
    </w:p>
    <w:p>
      <w:pPr>
        <w:pStyle w:val="PreformattedText"/>
        <w:bidi w:val="0"/>
        <w:spacing w:before="0" w:after="0"/>
        <w:jc w:val="left"/>
        <w:rPr/>
      </w:pPr>
      <w:r>
        <w:rPr/>
        <w:t>FuEjZgqn+7US3KjsZN4ojwQO459K6TavkWzKdxYDNc//AMfl40Scqpxz3roPIKrBFyu30qZbFxJNWk</w:t>
      </w:r>
    </w:p>
    <w:p>
      <w:pPr>
        <w:pStyle w:val="PreformattedText"/>
        <w:bidi w:val="0"/>
        <w:spacing w:before="0" w:after="0"/>
        <w:jc w:val="left"/>
        <w:rPr/>
      </w:pPr>
      <w:r>
        <w:rPr/>
        <w:t>VVES/Ngfe7Vy00nnxvFvwNwBGcVu6zJtU4OG6CoPDNjb6xr2m28iSSAzAyLEuWKiiEuXUcld2Pd/DV</w:t>
      </w:r>
    </w:p>
    <w:p>
      <w:pPr>
        <w:pStyle w:val="PreformattedText"/>
        <w:bidi w:val="0"/>
        <w:spacing w:before="0" w:after="0"/>
        <w:jc w:val="left"/>
        <w:rPr/>
      </w:pPr>
      <w:r>
        <w:rPr/>
        <w:t>npVj4Z02K40qN5hGD5jnBNb0U1pHGGh06PHbD8U261TTLeQQ2/hzUbnaoUPIcDpUDajqEP8Ax7eFWZ</w:t>
      </w:r>
    </w:p>
    <w:p>
      <w:pPr>
        <w:pStyle w:val="PreformattedText"/>
        <w:bidi w:val="0"/>
        <w:spacing w:before="0" w:after="0"/>
        <w:jc w:val="left"/>
        <w:rPr/>
      </w:pPr>
      <w:r>
        <w:rPr/>
        <w:t>T0EkuK8apVlKTdzsUIpbFiSeSTBQJCO21jx+tK2o3luu6O5Y47DmmRN4huV/5F+0gX/bl5qWPT9ZJB</w:t>
      </w:r>
    </w:p>
    <w:p>
      <w:pPr>
        <w:pStyle w:val="PreformattedText"/>
        <w:bidi w:val="0"/>
        <w:spacing w:before="0" w:after="0"/>
        <w:jc w:val="left"/>
        <w:rPr/>
      </w:pPr>
      <w:r>
        <w:rPr/>
        <w:t>eOztj/d3A4rHnfcvlXYmh128uI8u7o+OqjFMfV75lObuVh7sakksdSkjZTq1ltxyqrzVH+y0t1y+pQ</w:t>
      </w:r>
    </w:p>
    <w:p>
      <w:pPr>
        <w:pStyle w:val="PreformattedText"/>
        <w:bidi w:val="0"/>
        <w:spacing w:before="0" w:after="0"/>
        <w:jc w:val="left"/>
        <w:rPr/>
      </w:pPr>
      <w:r>
        <w:rPr/>
        <w:t>u/UgClq3uNRLKahdYOZWc+rMTSNeTTMNzt9M1EqLgYk3D/AGaWaBmjxHO0bD2zmqdloUohJbzyBXJk</w:t>
      </w:r>
    </w:p>
    <w:p>
      <w:pPr>
        <w:pStyle w:val="PreformattedText"/>
        <w:bidi w:val="0"/>
        <w:spacing w:before="0" w:after="0"/>
        <w:jc w:val="left"/>
        <w:rPr/>
      </w:pPr>
      <w:r>
        <w:rPr/>
        <w:t>K56U+K1jZixl2EfwluarxSTo2155JF67cVIv2STehildmOSelS/Ione2ibbmc5B/vdaineyjUh5M+w</w:t>
      </w:r>
    </w:p>
    <w:p>
      <w:pPr>
        <w:pStyle w:val="PreformattedText"/>
        <w:bidi w:val="0"/>
        <w:spacing w:before="0" w:after="0"/>
        <w:jc w:val="left"/>
        <w:rPr/>
      </w:pPr>
      <w:r>
        <w:rPr/>
        <w:t>JrRhs7JowWt2Axjrk09LOwBJjiJPTDqalsDN/tK38tfIQll7USXkaxh5V+uBmtf7LCo+W32n/ZFR+W</w:t>
      </w:r>
    </w:p>
    <w:p>
      <w:pPr>
        <w:pStyle w:val="PreformattedText"/>
        <w:bidi w:val="0"/>
        <w:spacing w:before="0" w:after="0"/>
        <w:jc w:val="left"/>
        <w:rPr/>
      </w:pPr>
      <w:r>
        <w:rPr/>
        <w:t>ytuEKsnfIpbCMmO+iZshGC9qlbUrdeDGwA9Oea0J7m0tYy7xrGPRqz/+Eo0dG5ZXPcBSQKlvsFh0d6</w:t>
      </w:r>
    </w:p>
    <w:p>
      <w:pPr>
        <w:pStyle w:val="PreformattedText"/>
        <w:bidi w:val="0"/>
        <w:spacing w:before="0" w:after="0"/>
        <w:jc w:val="left"/>
        <w:rPr/>
      </w:pPr>
      <w:r>
        <w:rPr/>
        <w:t>t0uEicCnPJKmBFGzHvTB4kt5NvkwO6E/eVD/hUr+IHhz5dvI2O2P8A61SmykiCXT9TuhmC4Fs3+7mo</w:t>
      </w:r>
    </w:p>
    <w:p>
      <w:pPr>
        <w:pStyle w:val="PreformattedText"/>
        <w:bidi w:val="0"/>
        <w:spacing w:before="0" w:after="0"/>
        <w:jc w:val="left"/>
        <w:rPr/>
      </w:pPr>
      <w:r>
        <w:rPr/>
        <w:t>P7D1wN+81mQf7qCrS65czHP2CQE8liDgVL/bl2qhVhGPc1F2UV49H1PaRLqcrf7WOfpTJdIuV4a68w</w:t>
      </w:r>
    </w:p>
    <w:p>
      <w:pPr>
        <w:pStyle w:val="PreformattedText"/>
        <w:bidi w:val="0"/>
        <w:spacing w:before="0" w:after="0"/>
        <w:jc w:val="left"/>
        <w:rPr/>
      </w:pPr>
      <w:r>
        <w:rPr/>
        <w:t>56d6sLqV9cElisf41HJJPu5LE+oNF2AsMZhQK2W9SetWI4/LRdq4U9KrNIxxkYOOtLLDczIuxtuBxn</w:t>
      </w:r>
    </w:p>
    <w:p>
      <w:pPr>
        <w:pStyle w:val="PreformattedText"/>
        <w:bidi w:val="0"/>
        <w:spacing w:before="0" w:after="0"/>
        <w:jc w:val="left"/>
        <w:rPr/>
      </w:pPr>
      <w:r>
        <w:rPr/>
        <w:t>pSGWvszSjeVTH05pFDqpARQvc1RXS5ZrgCe88qDsEOCTV5tJ0i3QSzXs7Beq7yB9aQwW68tcEIv+9x</w:t>
      </w:r>
    </w:p>
    <w:p>
      <w:pPr>
        <w:pStyle w:val="PreformattedText"/>
        <w:bidi w:val="0"/>
        <w:spacing w:before="0" w:after="0"/>
        <w:jc w:val="left"/>
        <w:rPr/>
      </w:pPr>
      <w:r>
        <w:rPr/>
        <w:t>UC3hkk2JtbnqDU/meGZF5V5G/22aiTULC1hxY2JLjpwTUjIm+2hmAhQil+z6tJ9yRF9sipE8QXLAA6</w:t>
      </w:r>
    </w:p>
    <w:p>
      <w:pPr>
        <w:pStyle w:val="PreformattedText"/>
        <w:bidi w:val="0"/>
        <w:spacing w:before="0" w:after="0"/>
        <w:jc w:val="left"/>
        <w:rPr/>
      </w:pPr>
      <w:r>
        <w:rPr/>
        <w:t>e2fYmpo9S1JstHpwxSAqLo15OM3V9HEOppG0XTUz5uo/UKM0+4a51GQ/aYFQf3c1JbWdnZqFEcQP4k</w:t>
      </w:r>
    </w:p>
    <w:p>
      <w:pPr>
        <w:pStyle w:val="PreformattedText"/>
        <w:bidi w:val="0"/>
        <w:spacing w:before="0" w:after="0"/>
        <w:jc w:val="left"/>
        <w:rPr/>
      </w:pPr>
      <w:r>
        <w:rPr/>
        <w:t>0rgNSy0VVXGpSJj2p2/RY+uoySeygmpG+yMwPlrn/ZWpQYRykIz/uYoKI1m07aTEksme4zzQxiwQYg</w:t>
      </w:r>
    </w:p>
    <w:p>
      <w:pPr>
        <w:pStyle w:val="PreformattedText"/>
        <w:bidi w:val="0"/>
        <w:spacing w:before="0" w:after="0"/>
        <w:jc w:val="left"/>
        <w:rPr/>
      </w:pPr>
      <w:r>
        <w:rPr/>
        <w:t>R23Uq3O18BD+BAprSx7iZF3N6selICFrdGyiogPXp0p6WalQpkYeuDTmuooypCKex+U5qSPUFXAa2L</w:t>
      </w:r>
    </w:p>
    <w:p>
      <w:pPr>
        <w:pStyle w:val="PreformattedText"/>
        <w:bidi w:val="0"/>
        <w:spacing w:before="0" w:after="0"/>
        <w:jc w:val="left"/>
        <w:rPr/>
      </w:pPr>
      <w:r>
        <w:rPr/>
        <w:t>LQBEuk2fmFpLmTn3zUi2+l2+SPMYerGl+1LNjZp4c5+8zc0qLcOVzZxKM/dPJFIA8mxd/MW3z6E9TS</w:t>
      </w:r>
    </w:p>
    <w:p>
      <w:pPr>
        <w:pStyle w:val="PreformattedText"/>
        <w:bidi w:val="0"/>
        <w:spacing w:before="0" w:after="0"/>
        <w:jc w:val="left"/>
        <w:rPr/>
      </w:pPr>
      <w:r>
        <w:rPr/>
        <w:t>KtvGCEjIH0pbmPUo2zF9lWLqVIyR+tKt1eBcl4dn+yuDSGMaQAkKmPwxUUcl0rHy7ZZPTecCnzTSSn</w:t>
      </w:r>
    </w:p>
    <w:p>
      <w:pPr>
        <w:pStyle w:val="PreformattedText"/>
        <w:bidi w:val="0"/>
        <w:spacing w:before="0" w:after="0"/>
        <w:jc w:val="left"/>
        <w:rPr/>
      </w:pPr>
      <w:r>
        <w:rPr/>
        <w:t>Jbn19Km8shRuuic/w7eaQDxHLMoMlsqMeoU8U/7Gqrkooz/eNVJdLumcmO4cKR0ZqQaTKgBlv8HupN</w:t>
      </w:r>
    </w:p>
    <w:p>
      <w:pPr>
        <w:pStyle w:val="PreformattedText"/>
        <w:bidi w:val="0"/>
        <w:spacing w:before="0" w:after="0"/>
        <w:jc w:val="left"/>
        <w:rPr/>
      </w:pPr>
      <w:r>
        <w:rPr/>
        <w:t>IZN5QXOEjAHTIpy8LkmMD6UxbaKNc/aDI30NPXyySvktID6g4pAC3irgBx+dSfaI5FIlCyr70zyYCR</w:t>
      </w:r>
    </w:p>
    <w:p>
      <w:pPr>
        <w:pStyle w:val="PreformattedText"/>
        <w:bidi w:val="0"/>
        <w:spacing w:before="0" w:after="0"/>
        <w:jc w:val="left"/>
        <w:rPr/>
      </w:pPr>
      <w:r>
        <w:rPr/>
        <w:t>/ocYPQE5psmgPIPMW6EAPoM1LYFlfs5Q+VaLz3poGCwWFEP0qG3tYYQUa7klfvhcCkks4mbO6b1yDi</w:t>
      </w:r>
    </w:p>
    <w:p>
      <w:pPr>
        <w:pStyle w:val="PreformattedText"/>
        <w:bidi w:val="0"/>
        <w:spacing w:before="0" w:after="0"/>
        <w:jc w:val="left"/>
        <w:rPr/>
      </w:pPr>
      <w:r>
        <w:rPr/>
        <w:t>oAtK1y2SI1wO3FTW1rqN0P3caY9d4FVIbJNu3cx3d2Y5qGXwymc/2nNCmc4jPT8aBmjNpmtRt/qoAv</w:t>
      </w:r>
    </w:p>
    <w:p>
      <w:pPr>
        <w:pStyle w:val="PreformattedText"/>
        <w:bidi w:val="0"/>
        <w:spacing w:before="0" w:after="0"/>
        <w:jc w:val="left"/>
        <w:rPr/>
      </w:pPr>
      <w:r>
        <w:rPr/>
        <w:t>dvN5pPs9wvMl+kJHUKM1Qbw/bNjN3PKV6FmP8AjVyPTxgIA0hHTPenqAu5Ywc6g0vuagmmsRGRczyO</w:t>
      </w:r>
    </w:p>
    <w:p>
      <w:pPr>
        <w:pStyle w:val="PreformattedText"/>
        <w:bidi w:val="0"/>
        <w:spacing w:before="0" w:after="0"/>
        <w:jc w:val="left"/>
        <w:rPr/>
      </w:pPr>
      <w:r>
        <w:rPr/>
        <w:t>v+xmlNg8Mhb7Pxnn5qX7WIfuwID/ALQzUtgOtbnRJFULp9xcN0DOxFTS3ltE+2HT1j/3nqr9r1W4P7</w:t>
      </w:r>
    </w:p>
    <w:p>
      <w:pPr>
        <w:pStyle w:val="PreformattedText"/>
        <w:bidi w:val="0"/>
        <w:spacing w:before="0" w:after="0"/>
        <w:jc w:val="left"/>
        <w:rPr/>
      </w:pPr>
      <w:r>
        <w:rPr/>
        <w:t>grFH22x5oWwb/l6XzD3yKm4FqO8TJBNnF/vSA024a3mUD7Xb7vSLmmW+k6dMxJtIkb+8x6/rVpLeyg</w:t>
      </w:r>
    </w:p>
    <w:p>
      <w:pPr>
        <w:pStyle w:val="PreformattedText"/>
        <w:bidi w:val="0"/>
        <w:spacing w:before="0" w:after="0"/>
        <w:jc w:val="left"/>
        <w:rPr/>
      </w:pPr>
      <w:r>
        <w:rPr/>
        <w:t>ICSQqVHRQTU8wECyGNVVH3J67ealdbZkBKM5P94YqN7yLcQFZh22rxTWkDnOxh9elTzAPWNV+4sQ9N</w:t>
      </w:r>
    </w:p>
    <w:p>
      <w:pPr>
        <w:pStyle w:val="PreformattedText"/>
        <w:bidi w:val="0"/>
        <w:spacing w:before="0" w:after="0"/>
        <w:jc w:val="left"/>
        <w:rPr/>
      </w:pPr>
      <w:r>
        <w:rPr/>
        <w:t>xp+3zFwZYQR2WoVXcOVGPcU4KVyI0iU9/lpcwDhC6/8vDqPY1Pb2YuGBu3Z4x/CT2qi0eoS7vJg8zb</w:t>
      </w:r>
    </w:p>
    <w:p>
      <w:pPr>
        <w:pStyle w:val="PreformattedText"/>
        <w:bidi w:val="0"/>
        <w:spacing w:before="0" w:after="0"/>
        <w:jc w:val="left"/>
        <w:rPr/>
      </w:pPr>
      <w:r>
        <w:rPr/>
        <w:t>/dHFSQ2erk72sztHXcwFFxlm7aytmxawICO7LmoW1Bio3+Xj/ZUCo/s8jzfvHjgHcZyRVqPS7J5Aov</w:t>
      </w:r>
    </w:p>
    <w:p>
      <w:pPr>
        <w:pStyle w:val="PreformattedText"/>
        <w:bidi w:val="0"/>
        <w:spacing w:before="0" w:after="0"/>
        <w:jc w:val="left"/>
        <w:rPr/>
      </w:pPr>
      <w:r>
        <w:rPr/>
        <w:t>mZzz8q0mxlfzt68kEf3alFxb+X88Ks/qcmnXVrpVqmWmmdx6cVn/2xpGdii6z3/wA4pCLfmR7vlhUA</w:t>
      </w:r>
    </w:p>
    <w:p>
      <w:pPr>
        <w:pStyle w:val="PreformattedText"/>
        <w:bidi w:val="0"/>
        <w:spacing w:before="0" w:after="0"/>
        <w:jc w:val="left"/>
        <w:rPr/>
      </w:pPr>
      <w:r>
        <w:rPr/>
        <w:t>9DVn7KGjVsgZ9Kyft2mM5KW19KfTfgfyqwl9asu37F5Q/wCm7mldhYvzWqsoUSKhHo1VmsGxgyge+c</w:t>
      </w:r>
    </w:p>
    <w:p>
      <w:pPr>
        <w:pStyle w:val="PreformattedText"/>
        <w:bidi w:val="0"/>
        <w:spacing w:before="0" w:after="0"/>
        <w:jc w:val="left"/>
        <w:rPr/>
      </w:pPr>
      <w:r>
        <w:rPr/>
        <w:t>Uz+0ra3A2vZD/gWTUX260aRpru8jkLDiOEHgU9QFbQ7ZG3y3H3upGST7USLaWijY5Kj+7T01TRmYeX</w:t>
      </w:r>
    </w:p>
    <w:p>
      <w:pPr>
        <w:pStyle w:val="PreformattedText"/>
        <w:bidi w:val="0"/>
        <w:spacing w:before="0" w:after="0"/>
        <w:jc w:val="left"/>
        <w:rPr/>
      </w:pPr>
      <w:r>
        <w:rPr/>
        <w:t>FJKP9vOKJrqwlYNGij8DTBCLqiRrjY0g9M0jahLMoEVoAf72TSrfRQx/u1w3+7TodTurlSY3YDpwmB</w:t>
      </w:r>
    </w:p>
    <w:p>
      <w:pPr>
        <w:pStyle w:val="PreformattedText"/>
        <w:bidi w:val="0"/>
        <w:spacing w:before="0" w:after="0"/>
        <w:jc w:val="left"/>
        <w:rPr/>
      </w:pPr>
      <w:r>
        <w:rPr/>
        <w:t>VDJY4XmUcKjenSmSW0sf32Uj6imPp9xKC0wkII+9mmC1gXgb/fvQAojccrIooLoq5eUDtUi29nyX8y</w:t>
      </w:r>
    </w:p>
    <w:p>
      <w:pPr>
        <w:pStyle w:val="PreformattedText"/>
        <w:bidi w:val="0"/>
        <w:spacing w:before="0" w:after="0"/>
        <w:jc w:val="left"/>
        <w:rPr/>
      </w:pPr>
      <w:r>
        <w:rPr/>
        <w:t>lV9PjJ2qpftuPFFwKjSw8gq0hpBdwJiNYPzq159oGHmPj1Cmo91okysg3DPoaV7iZ8y/tuSeZ4t8PH</w:t>
      </w:r>
    </w:p>
    <w:p>
      <w:pPr>
        <w:pStyle w:val="PreformattedText"/>
        <w:bidi w:val="0"/>
        <w:spacing w:before="0" w:after="0"/>
        <w:jc w:val="left"/>
        <w:rPr/>
      </w:pPr>
      <w:r>
        <w:rPr/>
        <w:t>GB9i/qK96+GtpBJ8G/CBcNkW/ZseteD/tvbW8YeHyowPshwPxFe/eB9Dim+E3hNWVnItV/jx1z2r7X</w:t>
      </w:r>
    </w:p>
    <w:p>
      <w:pPr>
        <w:pStyle w:val="PreformattedText"/>
        <w:bidi w:val="0"/>
        <w:spacing w:before="0" w:after="0"/>
        <w:jc w:val="left"/>
        <w:rPr/>
      </w:pPr>
      <w:r>
        <w:rPr/>
        <w:t>HaZXRPnMOr46bJ3nitSQu1sfjT11i5lx5cQC9sCpl8OrI21Xt4yePmbP9auDRoLWPZNqkcQxjEIzXy</w:t>
      </w:r>
    </w:p>
    <w:p>
      <w:pPr>
        <w:pStyle w:val="PreformattedText"/>
        <w:bidi w:val="0"/>
        <w:spacing w:before="0" w:after="0"/>
        <w:jc w:val="left"/>
        <w:rPr/>
      </w:pPr>
      <w:r>
        <w:rPr/>
        <w:t>PMj6AzdtxK4aVx6geladleCM4dlIHPJquthYK22Ke4uG/vbTg1ahtYVxiwkuPb1qQJW1iBM8bv5VRb</w:t>
      </w:r>
    </w:p>
    <w:p>
      <w:pPr>
        <w:pStyle w:val="PreformattedText"/>
        <w:bidi w:val="0"/>
        <w:spacing w:before="0" w:after="0"/>
        <w:jc w:val="left"/>
        <w:rPr/>
      </w:pPr>
      <w:r>
        <w:rPr/>
        <w:t>XLdc7kdh/sg1fuDPHxBpKRuOnnNxTludTWP5nsos/wAMcYOKkCG11C0usMGMZ/uvnNQtcLJcOGdtnY</w:t>
      </w:r>
    </w:p>
    <w:p>
      <w:pPr>
        <w:pStyle w:val="PreformattedText"/>
        <w:bidi w:val="0"/>
        <w:spacing w:before="0" w:after="0"/>
        <w:jc w:val="left"/>
        <w:rPr/>
      </w:pPr>
      <w:r>
        <w:rPr/>
        <w:t>hakkjnVt7TwZPJwgoXysnz7xB9BSAY0luq/KHPrkYqWPWTs8pYxGv95j1qOS405Tj7QzHvtGKYyxzJ</w:t>
      </w:r>
    </w:p>
    <w:p>
      <w:pPr>
        <w:pStyle w:val="PreformattedText"/>
        <w:bidi w:val="0"/>
        <w:spacing w:before="0" w:after="0"/>
        <w:jc w:val="left"/>
        <w:rPr/>
      </w:pPr>
      <w:r>
        <w:rPr/>
        <w:t>lGQKegbrQMlbbN88V4g3dR6VFjbksxc9yKh8uOFifNhX1zxUP9pWisV+0pI3/TMZpgWo7xVOVgBbsz</w:t>
      </w:r>
    </w:p>
    <w:p>
      <w:pPr>
        <w:pStyle w:val="PreformattedText"/>
        <w:bidi w:val="0"/>
        <w:spacing w:before="0" w:after="0"/>
        <w:jc w:val="left"/>
        <w:rPr/>
      </w:pPr>
      <w:r>
        <w:rPr/>
        <w:t>ZzViG4kmjOYcLn+EVFb3qSDCqzZHPHFE8ZmQBZHj91NQwH3TcohRo/xp7adLIgKXEMZP8AeIqvDGT8</w:t>
      </w:r>
    </w:p>
    <w:p>
      <w:pPr>
        <w:pStyle w:val="PreformattedText"/>
        <w:bidi w:val="0"/>
        <w:spacing w:before="0" w:after="0"/>
        <w:jc w:val="left"/>
        <w:rPr/>
      </w:pPr>
      <w:r>
        <w:rPr/>
        <w:t>pLSnHWrDRRqpzDn/AHhUiIfJltzzPExH900m5pH+e5GPRV5qQSpuC/Y2HvgYNMbVp4flisolH95jSW</w:t>
      </w:r>
    </w:p>
    <w:p>
      <w:pPr>
        <w:pStyle w:val="PreformattedText"/>
        <w:bidi w:val="0"/>
        <w:spacing w:before="0" w:after="0"/>
        <w:jc w:val="left"/>
        <w:rPr/>
      </w:pPr>
      <w:r>
        <w:rPr/>
        <w:t>oF2O1hkQE3LDPZgajmhs4Wy024fjWY15qE+4vFEB22dapHz5pMyW8u0fxMMCqQzeUW0itsnCJ3ywFV</w:t>
      </w:r>
    </w:p>
    <w:p>
      <w:pPr>
        <w:pStyle w:val="PreformattedText"/>
        <w:bidi w:val="0"/>
        <w:spacing w:before="0" w:after="0"/>
        <w:jc w:val="left"/>
        <w:rPr/>
      </w:pPr>
      <w:r>
        <w:rPr/>
        <w:t>Vl0yHgzs7juM1nxyRLw1urfU0PqE4+WG2jj9PlzVWA1l1jT7XLbJZOOwJzWZJrUl/cFLe2eBD3I/Wo</w:t>
      </w:r>
    </w:p>
    <w:p>
      <w:pPr>
        <w:pStyle w:val="PreformattedText"/>
        <w:bidi w:val="0"/>
        <w:spacing w:before="0" w:after="0"/>
        <w:jc w:val="left"/>
        <w:rPr/>
      </w:pPr>
      <w:r>
        <w:rPr/>
        <w:t>XutU3DYUVT/sjmnNHqTxlpJeO6rijQDQ/stbqMb9RdPULUcmkWFrCSZnkI6ndWUtm8mSfNY+4q1Hpp</w:t>
      </w:r>
    </w:p>
    <w:p>
      <w:pPr>
        <w:pStyle w:val="PreformattedText"/>
        <w:bidi w:val="0"/>
        <w:spacing w:before="0" w:after="0"/>
        <w:jc w:val="left"/>
        <w:rPr/>
      </w:pPr>
      <w:r>
        <w:rPr/>
        <w:t>2jIYL3J6UICSO+0eL5P7NNwwGdzNTp9ZLQMttp8MZI+XPUUz7PCqkBN56UJYk8pHt+vaq2ApxtqaqM</w:t>
      </w:r>
    </w:p>
    <w:p>
      <w:pPr>
        <w:pStyle w:val="PreformattedText"/>
        <w:bidi w:val="0"/>
        <w:spacing w:before="0" w:after="0"/>
        <w:jc w:val="left"/>
        <w:rPr/>
      </w:pPr>
      <w:r>
        <w:rPr/>
        <w:t>SrGD1AxV+3tZbheZ9rfxFjQ1pJHyxx7LVO702W4bIeSMN3UdaBmsuk7cb72Mj2NPbRbGVQDfYbuM4r</w:t>
      </w:r>
    </w:p>
    <w:p>
      <w:pPr>
        <w:pStyle w:val="PreformattedText"/>
        <w:bidi w:val="0"/>
        <w:spacing w:before="0" w:after="0"/>
        <w:jc w:val="left"/>
        <w:rPr/>
      </w:pPr>
      <w:r>
        <w:rPr/>
        <w:t>Ht/C4mkYJNcbhyy54FMm0uC0m8t55jJnpQBt/wBm6LbHDu8h/wB4mm/8SyFsw2uRWbDaqvAU4H8R61</w:t>
      </w:r>
    </w:p>
    <w:p>
      <w:pPr>
        <w:pStyle w:val="PreformattedText"/>
        <w:bidi w:val="0"/>
        <w:spacing w:before="0" w:after="0"/>
        <w:jc w:val="left"/>
        <w:rPr/>
      </w:pPr>
      <w:r>
        <w:rPr/>
        <w:t>Ya4S3UBfmb0xRYRc+3KjHyoCnpt4pi6sYnzJGW5qKNb+6jDRW7tG3I4AqVbK943w4Pv2pgXI/ETLtE</w:t>
      </w:r>
    </w:p>
    <w:p>
      <w:pPr>
        <w:pStyle w:val="PreformattedText"/>
        <w:bidi w:val="0"/>
        <w:spacing w:before="0" w:after="0"/>
        <w:jc w:val="left"/>
        <w:rPr/>
      </w:pPr>
      <w:r>
        <w:rPr/>
        <w:t>ViHPqxpl3dXV8257SJQenNVprO5hPmTbYounytzVuOTTZI1UvK7/AI0XsBgSWbSTNucKc/dA4qdZlB</w:t>
      </w:r>
    </w:p>
    <w:p>
      <w:pPr>
        <w:pStyle w:val="PreformattedText"/>
        <w:bidi w:val="0"/>
        <w:spacing w:before="0" w:after="0"/>
        <w:jc w:val="left"/>
        <w:rPr/>
      </w:pPr>
      <w:r>
        <w:rPr/>
        <w:t>AY7mAxmtl4bWQjy1OPc0rR2abRJGpJ7AUcwGZHIoXhxiopmBbGeO9aMkVr1RCo696h/s1LjOH29+SM</w:t>
      </w:r>
    </w:p>
    <w:p>
      <w:pPr>
        <w:pStyle w:val="PreformattedText"/>
        <w:bidi w:val="0"/>
        <w:spacing w:before="0" w:after="0"/>
        <w:jc w:val="left"/>
        <w:rPr/>
      </w:pPr>
      <w:r>
        <w:rPr/>
        <w:t>UJjKSxr6fjTzMzIUEG5fXbmr8ei5X5poVGOrOBStp5t48LqMJH9xTTuBmQ2/nMT5TL25qddNs0XdNG</w:t>
      </w:r>
    </w:p>
    <w:p>
      <w:pPr>
        <w:pStyle w:val="PreformattedText"/>
        <w:bidi w:val="0"/>
        <w:spacing w:before="0" w:after="0"/>
        <w:jc w:val="left"/>
        <w:rPr/>
      </w:pPr>
      <w:r>
        <w:rPr/>
        <w:t>UA7ip/IWEF3usv6Y6VSmZ7n5WuPl9l5NAy5b3mm2fECBifXJzU2qTx6hHEkUYXb12jFU7fSbSFllad</w:t>
      </w:r>
    </w:p>
    <w:p>
      <w:pPr>
        <w:pStyle w:val="PreformattedText"/>
        <w:bidi w:val="0"/>
        <w:spacing w:before="0" w:after="0"/>
        <w:jc w:val="left"/>
        <w:rPr/>
      </w:pPr>
      <w:r>
        <w:rPr/>
        <w:t>pGxwpAApZLhIQBCC7ZxikxDG09N2Wtw5HdhzSyLM2AiqnYcVDI2qXE2UBWPHTgVJDDchgZWUexIoAe</w:t>
      </w:r>
    </w:p>
    <w:p>
      <w:pPr>
        <w:pStyle w:val="PreformattedText"/>
        <w:bidi w:val="0"/>
        <w:spacing w:before="0" w:after="0"/>
        <w:jc w:val="left"/>
        <w:rPr/>
      </w:pPr>
      <w:r>
        <w:rPr/>
        <w:t>tlesB5cwjbvipm0ufObi9Zm/u5pssbyL94/wDAaWOKJlG8En1NQBWks4obgtLMWK/3W5qSa4DqfJRn</w:t>
      </w:r>
    </w:p>
    <w:p>
      <w:pPr>
        <w:pStyle w:val="PreformattedText"/>
        <w:bidi w:val="0"/>
        <w:spacing w:before="0" w:after="0"/>
        <w:jc w:val="left"/>
        <w:rPr/>
      </w:pPr>
      <w:r>
        <w:rPr/>
        <w:t>btk1dhhsI1ZvsbPL2ZskGoWvrybdFFFHBj6c009RlJYbybkgL/SmS6HezDImUDvzimahLfQtGXuSys</w:t>
      </w:r>
    </w:p>
    <w:p>
      <w:pPr>
        <w:pStyle w:val="PreformattedText"/>
        <w:bidi w:val="0"/>
        <w:spacing w:before="0" w:after="0"/>
        <w:jc w:val="left"/>
        <w:rPr/>
      </w:pPr>
      <w:r>
        <w:rPr/>
        <w:t>cbVFSyX0MMYLuw9c9K0J1Kksd3aqsf2s784AByTVd7HUpGw1xIw6hQQKnivEkuFYRO2DwcE10Nvp73</w:t>
      </w:r>
    </w:p>
    <w:p>
      <w:pPr>
        <w:pStyle w:val="PreformattedText"/>
        <w:bidi w:val="0"/>
        <w:spacing w:before="0" w:after="0"/>
        <w:jc w:val="left"/>
        <w:rPr/>
      </w:pPr>
      <w:r>
        <w:rPr/>
        <w:t>qCRUf8c1av0Qr+Zz9lb6jCmCysR3Y1LeWV3eFBLcLEp6quORXQPo8kbcJIo91x+tRTeG2mxI1zEv+9</w:t>
      </w:r>
    </w:p>
    <w:p>
      <w:pPr>
        <w:pStyle w:val="PreformattedText"/>
        <w:bidi w:val="0"/>
        <w:spacing w:before="0" w:after="0"/>
        <w:jc w:val="left"/>
        <w:rPr/>
      </w:pPr>
      <w:r>
        <w:rPr/>
        <w:t>IBj9KpQm/ssn2kFuzGXRtLWHLXOJP4gRVC4tIoWIt9zgdhWzcaXawJmfUbCFV5LSTCs2fxV4N0NS+p</w:t>
      </w:r>
    </w:p>
    <w:p>
      <w:pPr>
        <w:pStyle w:val="PreformattedText"/>
        <w:bidi w:val="0"/>
        <w:spacing w:before="0" w:after="0"/>
        <w:jc w:val="left"/>
        <w:rPr/>
      </w:pPr>
      <w:r>
        <w:rPr/>
        <w:t>eKdPjjXkrHIpNdEMHiJ/DBmMsRRjvMjj165skMUFurA9SzdKux6g9xGryxbGI/h6Gueh+MXw61XVl0</w:t>
      </w:r>
    </w:p>
    <w:p>
      <w:pPr>
        <w:pStyle w:val="PreformattedText"/>
        <w:bidi w:val="0"/>
        <w:spacing w:before="0" w:after="0"/>
        <w:jc w:val="left"/>
        <w:rPr/>
      </w:pPr>
      <w:r>
        <w:rPr/>
        <w:t>/Rr+XVr6ZgkdtChG9j7kYqn8UfivH8Gbi3t/FPhGWFrpS9uEuA+QPXFe1R4fx1Wn7Xk0PMqZthIS5O</w:t>
      </w:r>
    </w:p>
    <w:p>
      <w:pPr>
        <w:pStyle w:val="PreformattedText"/>
        <w:bidi w:val="0"/>
        <w:spacing w:before="0" w:after="0"/>
        <w:jc w:val="left"/>
        <w:rPr/>
      </w:pPr>
      <w:r>
        <w:rPr/>
        <w:t>c6yS4Ruh56YzTVjmbiNSPoK8Kk/bP0e3YtaeEcnsZJB/gazrz9uTVWyLPw9aQD+HdJn/ANlrX+wMRL</w:t>
      </w:r>
    </w:p>
    <w:p>
      <w:pPr>
        <w:pStyle w:val="PreformattedText"/>
        <w:bidi w:val="0"/>
        <w:spacing w:before="0" w:after="0"/>
        <w:jc w:val="left"/>
        <w:rPr/>
      </w:pPr>
      <w:r>
        <w:rPr/>
        <w:t>yM3m+Hj1PotdC1OfDEMqt3ZaWTwt5jASzpu74bmvknVP2xPHV/u2Gzt1PQLGTj8zWLH8aPGHiJXnu9</w:t>
      </w:r>
    </w:p>
    <w:p>
      <w:pPr>
        <w:pStyle w:val="PreformattedText"/>
        <w:bidi w:val="0"/>
        <w:spacing w:before="0" w:after="0"/>
        <w:jc w:val="left"/>
        <w:rPr/>
      </w:pPr>
      <w:r>
        <w:rPr/>
        <w:t>QdI1zmSBApz+VaR4drR1lIw/tyl0R9tf8IybOLPmqVbkfNQq2Vmj/aLq1tyw+9M4Br8/W+J/ijULxI</w:t>
      </w:r>
    </w:p>
    <w:p>
      <w:pPr>
        <w:pStyle w:val="PreformattedText"/>
        <w:bidi w:val="0"/>
        <w:spacing w:before="0" w:after="0"/>
        <w:jc w:val="left"/>
        <w:rPr/>
      </w:pPr>
      <w:r>
        <w:rPr/>
        <w:t>W1q68tnwORxz9Kn8VSXu4faNTubpiP4m6fWul8PQi0pTMXnl72ifbmoeJtD00MLjXrM4/unNYl98Sv</w:t>
      </w:r>
    </w:p>
    <w:p>
      <w:pPr>
        <w:pStyle w:val="PreformattedText"/>
        <w:bidi w:val="0"/>
        <w:spacing w:before="0" w:after="0"/>
        <w:jc w:val="left"/>
        <w:rPr/>
      </w:pPr>
      <w:r>
        <w:rPr/>
        <w:t>Bnk7b3xPDbhe8PXFfCEjStCxaR2x6mq4Usu7PHvXoUsgw8d5HFPO6vRH3C3xu+FWkqS2uX2oMOyqcf</w:t>
      </w:r>
    </w:p>
    <w:p>
      <w:pPr>
        <w:pStyle w:val="PreformattedText"/>
        <w:bidi w:val="0"/>
        <w:spacing w:before="0" w:after="0"/>
        <w:jc w:val="left"/>
        <w:rPr/>
      </w:pPr>
      <w:r>
        <w:rPr/>
        <w:t>yrKvP2qvBtrIF0zSJ7tAc5kyD/ACr4x2ngnvXa+HdNia3RlB2sMlieh9K6JZNhYa2uRHNq9Q991z9r</w:t>
      </w:r>
    </w:p>
    <w:p>
      <w:pPr>
        <w:pStyle w:val="PreformattedText"/>
        <w:bidi w:val="0"/>
        <w:spacing w:before="0" w:after="0"/>
        <w:jc w:val="left"/>
        <w:rPr/>
      </w:pPr>
      <w:r>
        <w:rPr/>
        <w:t>SS5kjXTtBSJX4w3X+Vc5d/tHa9dMWj0m3bH8Dgf4V5r9mW4mBQ7TGcfWtmTyo7cZjXfjJbvWkMvw8d</w:t>
      </w:r>
    </w:p>
    <w:p>
      <w:pPr>
        <w:pStyle w:val="PreformattedText"/>
        <w:bidi w:val="0"/>
        <w:spacing w:before="0" w:after="0"/>
        <w:jc w:val="left"/>
        <w:rPr/>
      </w:pPr>
      <w:r>
        <w:rPr/>
        <w:t>VEHja8upsXf7RXi6RsJZ2sI/2EGQK43xD8ZPGM11tfUjb55CxqOP0rVs/s9wVja3QjOd38R/GuJ+IE</w:t>
      </w:r>
    </w:p>
    <w:p>
      <w:pPr>
        <w:pStyle w:val="PreformattedText"/>
        <w:bidi w:val="0"/>
        <w:spacing w:before="0" w:after="0"/>
        <w:jc w:val="left"/>
        <w:rPr/>
      </w:pPr>
      <w:r>
        <w:rPr/>
        <w:t>Yj14oqBFWMYArvoUKUXaMUefiK9W13IjvPHviLUJGafVrpmPUh8fyqpa61q810vk3dzLN0Hzlj+tZ0</w:t>
      </w:r>
    </w:p>
    <w:p>
      <w:pPr>
        <w:pStyle w:val="PreformattedText"/>
        <w:bidi w:val="0"/>
        <w:spacing w:before="0" w:after="0"/>
        <w:jc w:val="left"/>
        <w:rPr/>
      </w:pPr>
      <w:r>
        <w:rPr/>
        <w:t>P3SR0rpPh7ZPfa0QgO5VyDXZUhGnG6Rw05znK1x8el+INZbMysFU/M0mAa7LRbzStG2NNNEZ4h8wOe</w:t>
      </w:r>
    </w:p>
    <w:p>
      <w:pPr>
        <w:pStyle w:val="PreformattedText"/>
        <w:bidi w:val="0"/>
        <w:spacing w:before="0" w:after="0"/>
        <w:jc w:val="left"/>
        <w:rPr/>
      </w:pPr>
      <w:r>
        <w:rPr/>
        <w:t>SK6CHwhrdxCT5w8ofw8Zx+dKnw8h8lzNZGaRvfn+def7SDVpI71SqdGcfrnxduLq+WJLcRWSn0GSPX</w:t>
      </w:r>
    </w:p>
    <w:p>
      <w:pPr>
        <w:pStyle w:val="PreformattedText"/>
        <w:bidi w:val="0"/>
        <w:spacing w:before="0" w:after="0"/>
        <w:jc w:val="left"/>
        <w:rPr/>
      </w:pPr>
      <w:r>
        <w:rPr/>
        <w:t>pWvpxOvwi400xzsTyjEbqk1L4R/wBoQs0CG1kX7qzMMH9aw2+EPimxYTWKxmUcj7PKB/WhOk17ugct</w:t>
      </w:r>
    </w:p>
    <w:p>
      <w:pPr>
        <w:pStyle w:val="PreformattedText"/>
        <w:bidi w:val="0"/>
        <w:spacing w:before="0" w:after="0"/>
        <w:jc w:val="left"/>
        <w:rPr/>
      </w:pPr>
      <w:r>
        <w:rPr/>
        <w:t>WMveVzYu2ksj5d3Z+Se4Yc1jXt1B5hCxqSR8vHArrvCfi5NWvIPC/jawaK4Y+TFe/dYHtk1h/FTwPq</w:t>
      </w:r>
    </w:p>
    <w:p>
      <w:pPr>
        <w:pStyle w:val="PreformattedText"/>
        <w:bidi w:val="0"/>
        <w:spacing w:before="0" w:after="0"/>
        <w:jc w:val="left"/>
        <w:rPr/>
      </w:pPr>
      <w:r>
        <w:rPr/>
        <w:t>nw31b7NeRlrCb5ra6UdVPTJp05cs+WXUJxco3RyN9lo8NwD/COlYNwAvQYNal/cM4VWGzcOPQ1lOf4</w:t>
      </w:r>
    </w:p>
    <w:p>
      <w:pPr>
        <w:pStyle w:val="PreformattedText"/>
        <w:bidi w:val="0"/>
        <w:spacing w:before="0" w:after="0"/>
        <w:jc w:val="left"/>
        <w:rPr/>
      </w:pPr>
      <w:r>
        <w:rPr/>
        <w:t>euDXajz5EMUZe6twf4mH86+loP8ARrW2QjjylIwccYr5x0qE3GuWsQOS0g/nX0RdzBJEXrtRQOPauL</w:t>
      </w:r>
    </w:p>
    <w:p>
      <w:pPr>
        <w:pStyle w:val="PreformattedText"/>
        <w:bidi w:val="0"/>
        <w:spacing w:before="0" w:after="0"/>
        <w:jc w:val="left"/>
        <w:rPr/>
      </w:pPr>
      <w:r>
        <w:rPr/>
        <w:t>FvVI6sPomfqFn5R2p+3A65NQ+ZtbjntTlbca4uZB0H4LD5chgc5r5V/wCCgXgZ73Q9C8WWqlpIW8iY</w:t>
      </w:r>
    </w:p>
    <w:p>
      <w:pPr>
        <w:pStyle w:val="PreformattedText"/>
        <w:bidi w:val="0"/>
        <w:spacing w:before="0" w:after="0"/>
        <w:jc w:val="left"/>
        <w:rPr/>
      </w:pPr>
      <w:r>
        <w:rPr/>
        <w:t>qOg9Sa+q0Y54+XFc18UPC8fj74Z+ItCWITTSW7NFkfxAZ4pxtGXMC0PynuYmJQoxZCOec05lXaGA+a</w:t>
      </w:r>
    </w:p>
    <w:p>
      <w:pPr>
        <w:pStyle w:val="PreformattedText"/>
        <w:bidi w:val="0"/>
        <w:spacing w:before="0" w:after="0"/>
        <w:jc w:val="left"/>
        <w:rPr/>
      </w:pPr>
      <w:r>
        <w:rPr/>
        <w:t>rB06Sxa6s7hWWeylaOQHqMHFU42/eN/d7ZrsUlJ6HTbS5Kse7Jbg04x7VHcdjmnb92McfTpSsp2g+t</w:t>
      </w:r>
    </w:p>
    <w:p>
      <w:pPr>
        <w:pStyle w:val="PreformattedText"/>
        <w:bidi w:val="0"/>
        <w:spacing w:before="0" w:after="0"/>
        <w:jc w:val="left"/>
        <w:rPr/>
      </w:pPr>
      <w:r>
        <w:rPr/>
        <w:t>Eo9RRdyHHaq8g25Uc89TU5ZV5c4qJsN82MqelSyiHYQOSKJG2pvHVeM9aeV29cj6imNDlVwTj2qRIg</w:t>
      </w:r>
    </w:p>
    <w:p>
      <w:pPr>
        <w:pStyle w:val="PreformattedText"/>
        <w:bidi w:val="0"/>
        <w:spacing w:before="0" w:after="0"/>
        <w:jc w:val="left"/>
        <w:rPr/>
      </w:pPr>
      <w:r>
        <w:rPr/>
        <w:t>uvlRGUE7uTmmwsZYsAbT6DpUsqCSMA8c4HvUdtI1vMeuCO1MZAVw2QOM1OWQxkkYftjoaRlCthe/rT</w:t>
      </w:r>
    </w:p>
    <w:p>
      <w:pPr>
        <w:pStyle w:val="PreformattedText"/>
        <w:bidi w:val="0"/>
        <w:spacing w:before="0" w:after="0"/>
        <w:jc w:val="left"/>
        <w:rPr/>
      </w:pPr>
      <w:r>
        <w:rPr/>
        <w:t>FwM5GfcUDHMSxV8sR0Zc1HNFC8hYbsdcHtUgYRrj7p/nS+TvB+faeuTSsBFEg29OfUGpIVBUhvwpq4</w:t>
      </w:r>
    </w:p>
    <w:p>
      <w:pPr>
        <w:pStyle w:val="PreformattedText"/>
        <w:bidi w:val="0"/>
        <w:spacing w:before="0" w:after="0"/>
        <w:jc w:val="left"/>
        <w:rPr/>
      </w:pPr>
      <w:r>
        <w:rPr/>
        <w:t>VipHPWnRptORtx7mpejGhWjwrrnNaFkhWxUjqtUWYLycgdzWroUPnW86bt3BK4rnq66nTRfvGldATa</w:t>
      </w:r>
    </w:p>
    <w:p>
      <w:pPr>
        <w:pStyle w:val="PreformattedText"/>
        <w:bidi w:val="0"/>
        <w:spacing w:before="0" w:after="0"/>
        <w:jc w:val="left"/>
        <w:rPr/>
      </w:pPr>
      <w:r>
        <w:rPr/>
        <w:t>OJNo3R84rlrOQxagSwysnAwOldNpRM1i6Pyx429q5ySNYb9QGwqtx7GuaOmh6M9ky/MwDY2Z/HtUW3</w:t>
      </w:r>
    </w:p>
    <w:p>
      <w:pPr>
        <w:pStyle w:val="PreformattedText"/>
        <w:bidi w:val="0"/>
        <w:spacing w:before="0" w:after="0"/>
        <w:jc w:val="left"/>
        <w:rPr/>
      </w:pPr>
      <w:r>
        <w:rPr/>
        <w:t>5sdO/NS3CmQrKCSc884zUbSk5HQ0iRI5OVBHJOK1bcFh6jHOayoVErYJ2EcitnT12RFWb5SP1rOWxr</w:t>
      </w:r>
    </w:p>
    <w:p>
      <w:pPr>
        <w:pStyle w:val="PreformattedText"/>
        <w:bidi w:val="0"/>
        <w:spacing w:before="0" w:after="0"/>
        <w:jc w:val="left"/>
        <w:rPr/>
      </w:pPr>
      <w:r>
        <w:rPr/>
        <w:t>Hcp3uGmQdN3b6VXh5vFBHHUgVZvcLcIV4449qhtVLXrtg7cY5qEaNXNjUNi2YAUjcOCKx9JjRb4Eg/</w:t>
      </w:r>
    </w:p>
    <w:p>
      <w:pPr>
        <w:pStyle w:val="PreformattedText"/>
        <w:bidi w:val="0"/>
        <w:spacing w:before="0" w:after="0"/>
        <w:jc w:val="left"/>
        <w:rPr/>
      </w:pPr>
      <w:r>
        <w:rPr/>
        <w:t>8AAuK27rDQovQHis3So1W+kVcn3YVC6mltUbLSKsRUJhT3J61zsihrh+4Pf0rcvpPLXLE46H61iHEj</w:t>
      </w:r>
    </w:p>
    <w:p>
      <w:pPr>
        <w:pStyle w:val="PreformattedText"/>
        <w:bidi w:val="0"/>
        <w:spacing w:before="0" w:after="0"/>
        <w:jc w:val="left"/>
        <w:rPr/>
      </w:pPr>
      <w:r>
        <w:rPr/>
        <w:t>SMCcVES5Gh4fX5ZGx9DSXzffB6dQak0uIRwjGCM5qtqTCabJPfkDin9onoU1j3fMeB24rQ0TIuH44x</w:t>
      </w:r>
    </w:p>
    <w:p>
      <w:pPr>
        <w:pStyle w:val="PreformattedText"/>
        <w:bidi w:val="0"/>
        <w:spacing w:before="0" w:after="0"/>
        <w:jc w:val="left"/>
        <w:rPr/>
      </w:pPr>
      <w:r>
        <w:rPr/>
        <w:t>VRvljYjoO1aOilWhd2Bz1+XtVshblOTFxrDKRhc9AK1JFZmzzgDFZVhzfNK+c5PetJpDtLAABjUstE</w:t>
      </w:r>
    </w:p>
    <w:p>
      <w:pPr>
        <w:pStyle w:val="PreformattedText"/>
        <w:bidi w:val="0"/>
        <w:spacing w:before="0" w:after="0"/>
        <w:jc w:val="left"/>
        <w:rPr/>
      </w:pPr>
      <w:r>
        <w:rPr/>
        <w:t>bOegByD2FSxgFWyu4ns1QZDjJOR6rUttumBYnjsakop3Gn/amZnHzDo1Lptq0EmzA65xWh5eQT2HUU</w:t>
      </w:r>
    </w:p>
    <w:p>
      <w:pPr>
        <w:pStyle w:val="PreformattedText"/>
        <w:bidi w:val="0"/>
        <w:spacing w:before="0" w:after="0"/>
        <w:jc w:val="left"/>
        <w:rPr/>
      </w:pPr>
      <w:r>
        <w:rPr/>
        <w:t>WOFvMHow7CjmdrByq9yK/tRHKvyjLHnFQrCNw9vWtPxFZs0MdxACwXhs9qoQszRoXXkjtSi9BsY0O7</w:t>
      </w:r>
    </w:p>
    <w:p>
      <w:pPr>
        <w:pStyle w:val="PreformattedText"/>
        <w:bidi w:val="0"/>
        <w:spacing w:before="0" w:after="0"/>
        <w:jc w:val="left"/>
        <w:rPr/>
      </w:pPr>
      <w:r>
        <w:rPr/>
        <w:t>nv1qvPGFb274q9MXRdpXI78Diq0iqo5z07EVSJLtgphtiAVIPqeauQr+6AbvWPZ3Dxn5nUJ9Oa2LLE</w:t>
      </w:r>
    </w:p>
    <w:p>
      <w:pPr>
        <w:pStyle w:val="PreformattedText"/>
        <w:bidi w:val="0"/>
        <w:spacing w:before="0" w:after="0"/>
        <w:jc w:val="left"/>
        <w:rPr/>
      </w:pPr>
      <w:r>
        <w:rPr/>
        <w:t>kbc5xz81Z1FccSjrD75Fi6DsKypyVdQvbj5utW76XN4xxkL6c1VuSXk4Bx6irhsTIYMGMkck+1MaMb</w:t>
      </w:r>
    </w:p>
    <w:p>
      <w:pPr>
        <w:pStyle w:val="PreformattedText"/>
        <w:bidi w:val="0"/>
        <w:spacing w:before="0" w:after="0"/>
        <w:jc w:val="left"/>
        <w:rPr/>
      </w:pPr>
      <w:r>
        <w:rPr/>
        <w:t>QD071NHGu0AlvWiYhdvGcVoZFSRQrKi5yxwcCt77GlrYsD3Xp1JqppGnreTG4kO0Rn7vHNW9Vvo2Ij</w:t>
      </w:r>
    </w:p>
    <w:p>
      <w:pPr>
        <w:pStyle w:val="PreformattedText"/>
        <w:bidi w:val="0"/>
        <w:spacing w:before="0" w:after="0"/>
        <w:jc w:val="left"/>
        <w:rPr/>
      </w:pPr>
      <w:r>
        <w:rPr/>
        <w:t>jYZHVQOKUn0LiurMu3t1VSwZY26471M11thYMNxxgMeopYi+3IVQD6jrUMmGZdvbqOoNK7GRQwlZI+</w:t>
      </w:r>
    </w:p>
    <w:p>
      <w:pPr>
        <w:pStyle w:val="PreformattedText"/>
        <w:bidi w:val="0"/>
        <w:spacing w:before="0" w:after="0"/>
        <w:jc w:val="left"/>
        <w:rPr/>
      </w:pPr>
      <w:r>
        <w:rPr/>
        <w:t>SfmySKvzrtMzNnFRw485QR37VZvlXyJMEhiMAk0PcaWhmwyfuWUjh+jD0qjFHgk84zWjYw+ZbuT2HX</w:t>
      </w:r>
    </w:p>
    <w:p>
      <w:pPr>
        <w:pStyle w:val="PreformattedText"/>
        <w:bidi w:val="0"/>
        <w:spacing w:before="0" w:after="0"/>
        <w:jc w:val="left"/>
        <w:rPr/>
      </w:pPr>
      <w:r>
        <w:rPr/>
        <w:t>tVFpt2/J6HFWiC5o7GS8YL6c1b1Rf9KTBAYdKi0VFUqyg7n7068mD3LjOQATnvUy3KitNSPSMveE5y</w:t>
      </w:r>
    </w:p>
    <w:p>
      <w:pPr>
        <w:pStyle w:val="PreformattedText"/>
        <w:bidi w:val="0"/>
        <w:spacing w:before="0" w:after="0"/>
        <w:jc w:val="left"/>
        <w:rPr/>
      </w:pPr>
      <w:r>
        <w:rPr/>
        <w:t>27krXSLiTUVUnOBXOeGIxJcMWPIbiuntLctqk7kEhRjtWVR2ZrBGLr022Z1B616F8AdF331zqjyiMR</w:t>
      </w:r>
    </w:p>
    <w:p>
      <w:pPr>
        <w:pStyle w:val="PreformattedText"/>
        <w:bidi w:val="0"/>
        <w:spacing w:before="0" w:after="0"/>
        <w:jc w:val="left"/>
        <w:rPr/>
      </w:pPr>
      <w:r>
        <w:rPr/>
        <w:t>pt+ftXm+sSBtQdQMqP0r2r4YWY0zweWEUkjynLDHBFYVZcsDSKvI7maa3DMH1Zy69VjY1Wa/0qEbpd</w:t>
      </w:r>
    </w:p>
    <w:p>
      <w:pPr>
        <w:pStyle w:val="PreformattedText"/>
        <w:bidi w:val="0"/>
        <w:spacing w:before="0" w:after="0"/>
        <w:jc w:val="left"/>
        <w:rPr/>
      </w:pPr>
      <w:r>
        <w:rPr/>
        <w:t>RuCPYMSay4UaZt6xGI91qytqxwSqE+5ryjsJG8VaB0xqUpH91W5pkmu6RffIlhqO71kUgVPAs6vlFQ</w:t>
      </w:r>
    </w:p>
    <w:p>
      <w:pPr>
        <w:pStyle w:val="PreformattedText"/>
        <w:bidi w:val="0"/>
        <w:spacing w:before="0" w:after="0"/>
        <w:jc w:val="left"/>
        <w:rPr/>
      </w:pPr>
      <w:r>
        <w:rPr/>
        <w:t>9/u5q5JcXbfKGX/d4qbAUIYbM7VexmROud9X7az0iEeYum5f8AvMSRUUkVyO4DY6k0R6dJ8pfUApPU</w:t>
      </w:r>
    </w:p>
    <w:p>
      <w:pPr>
        <w:pStyle w:val="PreformattedText"/>
        <w:bidi w:val="0"/>
        <w:spacing w:before="0" w:after="0"/>
        <w:jc w:val="left"/>
        <w:rPr/>
      </w:pPr>
      <w:r>
        <w:rPr/>
        <w:t>Y+U0DROyIzbooRGOwHal2bfvR846VRmuEt5mjWcSlPvbDkVVk1F5F2IGOTwB/wDWoGbNrIsco2hFPb</w:t>
      </w:r>
    </w:p>
    <w:p>
      <w:pPr>
        <w:pStyle w:val="PreformattedText"/>
        <w:bidi w:val="0"/>
        <w:spacing w:before="0" w:after="0"/>
        <w:jc w:val="left"/>
        <w:rPr/>
      </w:pPr>
      <w:r>
        <w:rPr/>
        <w:t>cKhvtQvrecrbQQMp4y3Ssm3u5oLkI8Ur+oXOKvPHJcLuSNl+tLYZM2oa2o+WO2hOON2P5U1tR1mRNj</w:t>
      </w:r>
    </w:p>
    <w:p>
      <w:pPr>
        <w:pStyle w:val="PreformattedText"/>
        <w:bidi w:val="0"/>
        <w:spacing w:before="0" w:after="0"/>
        <w:jc w:val="left"/>
        <w:rPr/>
      </w:pPr>
      <w:r>
        <w:rPr/>
        <w:t>y2qnuUUCo/srHl42J9Sf61NGpA2+Xg9gakRE011IgEmoGM99lLG1xD0vXlHvUrJsAJ289s00xjaD5s</w:t>
      </w:r>
    </w:p>
    <w:p>
      <w:pPr>
        <w:pStyle w:val="PreformattedText"/>
        <w:bidi w:val="0"/>
        <w:spacing w:before="0" w:after="0"/>
        <w:jc w:val="left"/>
        <w:rPr/>
      </w:pPr>
      <w:r>
        <w:rPr/>
        <w:t>a+2aQWuJJeQqA1xCZvWnr4hs9oWDRxux94qP8ACo/PhjYCW4iz9eac8kOFMcpBHQqDUjSLDalJOo/0</w:t>
      </w:r>
    </w:p>
    <w:p>
      <w:pPr>
        <w:pStyle w:val="PreformattedText"/>
        <w:bidi w:val="0"/>
        <w:spacing w:before="0" w:after="0"/>
        <w:jc w:val="left"/>
        <w:rPr/>
      </w:pPr>
      <w:r>
        <w:rPr/>
        <w:t>byfTbTDd3X/LJQD65qNZJJCPklmz3NMkkEMg/wBGc+26puUP/wCJnMzebOqr2Gactq3V3GatQ3dp8v</w:t>
      </w:r>
    </w:p>
    <w:p>
      <w:pPr>
        <w:pStyle w:val="PreformattedText"/>
        <w:bidi w:val="0"/>
        <w:spacing w:before="0" w:after="0"/>
        <w:jc w:val="left"/>
        <w:rPr/>
      </w:pPr>
      <w:r>
        <w:rPr/>
        <w:t>mxSR+oD0ya709stHG5A9Xz/SpGRKUVsO/Iqf5eGDkLUUeuW8CkpYLJjqxNV5PGFlGp3Wchb+6oJB/S</w:t>
      </w:r>
    </w:p>
    <w:p>
      <w:pPr>
        <w:pStyle w:val="PreformattedText"/>
        <w:bidi w:val="0"/>
        <w:spacing w:before="0" w:after="0"/>
        <w:jc w:val="left"/>
        <w:rPr/>
      </w:pPr>
      <w:r>
        <w:rPr/>
        <w:t>lqMuSASDCllb6cVBDGfmJaRwfQdKjj8VxXC7Y7SUr6FCMfmKtLrG+M77R0jHfIFGoxuxBnELN9agkW</w:t>
      </w:r>
    </w:p>
    <w:p>
      <w:pPr>
        <w:pStyle w:val="PreformattedText"/>
        <w:bidi w:val="0"/>
        <w:spacing w:before="0" w:after="0"/>
        <w:jc w:val="left"/>
        <w:rPr/>
      </w:pPr>
      <w:r>
        <w:rPr/>
        <w:t>6uDtWzyPfHFT/21FuwEYexNOXVDtOyPP48UrjGQ2F4ijFtAG7b+cU5Y9SQ4823Uf7IxSyapJJwF2e2</w:t>
      </w:r>
    </w:p>
    <w:p>
      <w:pPr>
        <w:pStyle w:val="PreformattedText"/>
        <w:bidi w:val="0"/>
        <w:spacing w:before="0" w:after="0"/>
        <w:jc w:val="left"/>
        <w:rPr/>
      </w:pPr>
      <w:r>
        <w:rPr/>
        <w:t>Kkg865XJmiX1JqRieXdsMvern+6F5qN49S3EIWdDz8tTNCkLBjer+ApHmL4xcyexU0rgR+Tq7IFSwE</w:t>
      </w:r>
    </w:p>
    <w:p>
      <w:pPr>
        <w:pStyle w:val="PreformattedText"/>
        <w:bidi w:val="0"/>
        <w:spacing w:before="0" w:after="0"/>
        <w:jc w:val="left"/>
        <w:rPr/>
      </w:pPr>
      <w:r>
        <w:rPr/>
        <w:t>nfcxAqRNN1+Zf+PW1jHbL80yOZ4JC6yXEz/wB3dUMmsax52230yUj++zg0rgX10jUYcG4uIY/ZEJpJ</w:t>
      </w:r>
    </w:p>
    <w:p>
      <w:pPr>
        <w:pStyle w:val="PreformattedText"/>
        <w:bidi w:val="0"/>
        <w:spacing w:before="0" w:after="0"/>
        <w:jc w:val="left"/>
        <w:rPr/>
      </w:pPr>
      <w:r>
        <w:rPr/>
        <w:t>7eVOZ52ZP9gYzWf/AMVNcNkJDCrH7rOpq1Dp+srzcyQmP/ZYUhj47qytyo8q4kf1Kk1N9qMh+S2464</w:t>
      </w:r>
    </w:p>
    <w:p>
      <w:pPr>
        <w:pStyle w:val="PreformattedText"/>
        <w:bidi w:val="0"/>
        <w:spacing w:before="0" w:after="0"/>
        <w:jc w:val="left"/>
        <w:rPr/>
      </w:pPr>
      <w:r>
        <w:rPr/>
        <w:t>YYNMLFON2PXmlLQuoJlI9W7UADvdrj/R0C5yGYio2eXqT81WI5LKDG6XzPxJzTZLmzLcPjPQYIpXAI</w:t>
      </w:r>
    </w:p>
    <w:p>
      <w:pPr>
        <w:pStyle w:val="PreformattedText"/>
        <w:bidi w:val="0"/>
        <w:spacing w:before="0" w:after="0"/>
        <w:jc w:val="left"/>
        <w:rPr/>
      </w:pPr>
      <w:r>
        <w:rPr/>
        <w:t>7S4kXcs6rn+9SXFnqhUGKaEgnhumKiaQM7LDl2A5VeeKiWXUo8EWrEHjBYZNK4w/svVNxM9zbsM87G</w:t>
      </w:r>
    </w:p>
    <w:p>
      <w:pPr>
        <w:pStyle w:val="PreformattedText"/>
        <w:bidi w:val="0"/>
        <w:spacing w:before="0" w:after="0"/>
        <w:jc w:val="left"/>
        <w:rPr/>
      </w:pPr>
      <w:r>
        <w:rPr/>
        <w:t>FWP7JRowx1HY39xVqFJtWkI8vTYok9d1PaG9mwXWJDnnpipbAeljaxgKZ5HPUnFPMNptBEUjN9ev4V</w:t>
      </w:r>
    </w:p>
    <w:p>
      <w:pPr>
        <w:pStyle w:val="PreformattedText"/>
        <w:bidi w:val="0"/>
        <w:spacing w:before="0" w:after="0"/>
        <w:jc w:val="left"/>
        <w:rPr/>
      </w:pPr>
      <w:r>
        <w:rPr/>
        <w:t>HHaSKp8yVFY/3cUfYfJAb7ZvzwFUjj6mpbYybzH7RlV75o3Medq/8C5qDzIlbZ5zF/Y8VLBPBCuH/e</w:t>
      </w:r>
    </w:p>
    <w:p>
      <w:pPr>
        <w:pStyle w:val="PreformattedText"/>
        <w:bidi w:val="0"/>
        <w:spacing w:before="0" w:after="0"/>
        <w:jc w:val="left"/>
        <w:rPr/>
      </w:pPr>
      <w:r>
        <w:rPr/>
        <w:t>n2zU3YEvnS5xvhT2A5prakkLBDOoc8gU/zRLgrHtHTlP61Mun2d1GBcRkEc/IdtFwKq36ytwwz6gVL</w:t>
      </w:r>
    </w:p>
    <w:p>
      <w:pPr>
        <w:pStyle w:val="PreformattedText"/>
        <w:bidi w:val="0"/>
        <w:spacing w:before="0" w:after="0"/>
        <w:jc w:val="left"/>
        <w:rPr/>
      </w:pPr>
      <w:r>
        <w:rPr/>
        <w:t>JdFlx5uFx0qW40u0hXcq7h2Uy/0qgsiwyHyrIxf7THINK4D90smREHY9N2KRbXUIm/495JD/AHsU9t</w:t>
      </w:r>
    </w:p>
    <w:p>
      <w:pPr>
        <w:pStyle w:val="PreformattedText"/>
        <w:bidi w:val="0"/>
        <w:spacing w:before="0" w:after="0"/>
        <w:jc w:val="left"/>
        <w:rPr/>
      </w:pPr>
      <w:r>
        <w:rPr/>
        <w:t>cu4V2xMqt6HgVIPGc9uoUyMz4x8h/+tSGC2uoHkWxC/wB4VNHY37Y2Wzyj+6DWXLNe6sWeC5a3Zu+4</w:t>
      </w:r>
    </w:p>
    <w:p>
      <w:pPr>
        <w:pStyle w:val="PreformattedText"/>
        <w:bidi w:val="0"/>
        <w:spacing w:before="0" w:after="0"/>
        <w:jc w:val="left"/>
        <w:rPr/>
      </w:pPr>
      <w:r>
        <w:rPr/>
        <w:t>H9K0LPTbmK3UT6hI0mOWxSEXodOvVPNiIj6ySAGlZb2PcNkCc9fMzWY1s0Z+ae4lPYE8Uix6nuItbV</w:t>
      </w:r>
    </w:p>
    <w:p>
      <w:pPr>
        <w:pStyle w:val="PreformattedText"/>
        <w:bidi w:val="0"/>
        <w:spacing w:before="0" w:after="0"/>
        <w:jc w:val="left"/>
        <w:rPr/>
      </w:pPr>
      <w:r>
        <w:rPr/>
        <w:t>ZPTzCKVxmuXkVQXnjHsoJqus000xS3hEnPLd/yqktr4kY4IsbVfTbuIqx9l1aVdrXPJ/54xgfzpDsa</w:t>
      </w:r>
    </w:p>
    <w:p>
      <w:pPr>
        <w:pStyle w:val="PreformattedText"/>
        <w:bidi w:val="0"/>
        <w:spacing w:before="0" w:after="0"/>
        <w:jc w:val="left"/>
        <w:rPr/>
      </w:pPr>
      <w:r>
        <w:rPr/>
        <w:t>cdjfyDqIh+VVbjTJ0Yq9wrN3C1ltY6ipw9zIyf7Tc09Ib+NdiXIVP9oZNQIvDTY9v7+XavrtzUi29q</w:t>
      </w:r>
    </w:p>
    <w:p>
      <w:pPr>
        <w:pStyle w:val="PreformattedText"/>
        <w:bidi w:val="0"/>
        <w:spacing w:before="0" w:after="0"/>
        <w:jc w:val="left"/>
        <w:rPr/>
      </w:pPr>
      <w:r>
        <w:rPr/>
        <w:t>f9VcszDjBjxVRbVmx5k7E99qjikFmFbP2idlXnbwAaQFnJh58zA/2hQdkjb/tX1UDio2jUrk7mx2qL</w:t>
      </w:r>
    </w:p>
    <w:p>
      <w:pPr>
        <w:pStyle w:val="PreformattedText"/>
        <w:bidi w:val="0"/>
        <w:spacing w:before="0" w:after="0"/>
        <w:jc w:val="left"/>
        <w:rPr/>
      </w:pPr>
      <w:r>
        <w:rPr/>
        <w:t>7QisAtpMQeOmBSGWme2VRunzjqKj8+D/AJZuT6dKYsW77lnuJ/vtmoZNJeViS62+ey9qQaF+PVhbL8</w:t>
      </w:r>
    </w:p>
    <w:p>
      <w:pPr>
        <w:pStyle w:val="PreformattedText"/>
        <w:bidi w:val="0"/>
        <w:spacing w:before="0" w:after="0"/>
        <w:jc w:val="left"/>
        <w:rPr/>
      </w:pPr>
      <w:r>
        <w:rPr/>
        <w:t>4Zl9B3qrc3KapGY9skRPTBNR29lcWWdt2kqdwyZqx50mDiZVPsuKTHYZF4b1GSP91btIvZiw/qaYPD</w:t>
      </w:r>
    </w:p>
    <w:p>
      <w:pPr>
        <w:pStyle w:val="PreformattedText"/>
        <w:bidi w:val="0"/>
        <w:spacing w:before="0" w:after="0"/>
        <w:jc w:val="left"/>
        <w:rPr/>
      </w:pPr>
      <w:r>
        <w:rPr/>
        <w:t>erw/Nsih9WaUZpfs90zbkvps98YApywzcrK8zf7W4UgsMTw/NC264uI5Qf4VNXFjhh+SOJQcYzVR9P</w:t>
      </w:r>
    </w:p>
    <w:p>
      <w:pPr>
        <w:pStyle w:val="PreformattedText"/>
        <w:bidi w:val="0"/>
        <w:spacing w:before="0" w:after="0"/>
        <w:jc w:val="left"/>
        <w:rPr/>
      </w:pPr>
      <w:r>
        <w:rPr/>
        <w:t>jZjl5Cfd8U3+zLXaC6s/bqTTCxdHlP8st3HDjjrz+lVJNL0qdzum8//a+YipLbRoG+a207zCepK1LJ</w:t>
      </w:r>
    </w:p>
    <w:p>
      <w:pPr>
        <w:pStyle w:val="PreformattedText"/>
        <w:bidi w:val="0"/>
        <w:spacing w:before="0" w:after="0"/>
        <w:jc w:val="left"/>
        <w:rPr/>
      </w:pPr>
      <w:r>
        <w:rPr/>
        <w:t>pNxG+FiWH03MKA0Et9J0S3XAtYy/dgDVny7O2cGFMcdNoqi1vdwNh5owB2Ug0jW07Z3FD6d6AsSyWt</w:t>
      </w:r>
    </w:p>
    <w:p>
      <w:pPr>
        <w:pStyle w:val="PreformattedText"/>
        <w:bidi w:val="0"/>
        <w:spacing w:before="0" w:after="0"/>
        <w:jc w:val="left"/>
        <w:rPr/>
      </w:pPr>
      <w:r>
        <w:rPr/>
        <w:t>rJIXWNQ2fvEUi28aMSoX8VNEenPt+adQR22GlmtFK7GvZY19Y0B/nQA6NljYgsqt7LQ6vz87FfRRVE</w:t>
      </w:r>
    </w:p>
    <w:p>
      <w:pPr>
        <w:pStyle w:val="PreformattedText"/>
        <w:bidi w:val="0"/>
        <w:spacing w:before="0" w:after="0"/>
        <w:jc w:val="left"/>
        <w:rPr/>
      </w:pPr>
      <w:r>
        <w:rPr/>
        <w:t>6Vctg2t3NOvYOAKkSx1eH7y7V92zVDsh8lrPMuImkDH1pRa+SoEhcv0O44oa11CT5hJAgHGScn8qUR</w:t>
      </w:r>
    </w:p>
    <w:p>
      <w:pPr>
        <w:pStyle w:val="PreformattedText"/>
        <w:bidi w:val="0"/>
        <w:spacing w:before="0" w:after="0"/>
        <w:jc w:val="left"/>
        <w:rPr/>
      </w:pPr>
      <w:r>
        <w:rPr/>
        <w:t>3i43SROf7xT/69AWI2tNNPzXKzSP8A3UY0f8S9eINOcns7GpT9pVsm4WNfVU/rmlbO3LXLMO7dKQDU</w:t>
      </w:r>
    </w:p>
    <w:p>
      <w:pPr>
        <w:pStyle w:val="PreformattedText"/>
        <w:bidi w:val="0"/>
        <w:spacing w:before="0" w:after="0"/>
        <w:jc w:val="left"/>
        <w:rPr/>
      </w:pPr>
      <w:r>
        <w:rPr/>
        <w:t>t5Zh+4tBuP8AnrUw03Vl+b7Pbx7ejO4qv8mP+Pgj8cGoVs7Od28yWSZyfu7iR/OmiT5s/bYhmTxd4e</w:t>
      </w:r>
    </w:p>
    <w:p>
      <w:pPr>
        <w:pStyle w:val="PreformattedText"/>
        <w:bidi w:val="0"/>
        <w:spacing w:before="0" w:after="0"/>
        <w:jc w:val="left"/>
        <w:rPr/>
      </w:pPr>
      <w:r>
        <w:rPr/>
        <w:t>ExUyfZDnZ0zkV714W8xfhn4WiLBdtmmQXwa8G/bSCr408PxKu1EtcD8xX0Noul2q+CPDMsljJdYs4z</w:t>
      </w:r>
    </w:p>
    <w:p>
      <w:pPr>
        <w:pStyle w:val="PreformattedText"/>
        <w:bidi w:val="0"/>
        <w:spacing w:before="0" w:after="0"/>
        <w:jc w:val="left"/>
        <w:rPr/>
      </w:pPr>
      <w:r>
        <w:rPr/>
        <w:t>1PpX2mPdssoo+ew+mMqE/wDZSyQ8htx/i3cUtvosQyWOO1SXGuCGMiLS3jI6mUkAD6VNputfa4gHs7</w:t>
      </w:r>
    </w:p>
    <w:p>
      <w:pPr>
        <w:pStyle w:val="PreformattedText"/>
        <w:bidi w:val="0"/>
        <w:spacing w:before="0" w:after="0"/>
        <w:jc w:val="left"/>
        <w:rPr/>
      </w:pPr>
      <w:r>
        <w:rPr/>
        <w:t>dzj7rOQK+ScW1dHuomhmfT0KQ6hDCp7VFcagYlGbxifWIdad5yE86VZg+pBbH602TfLjCwwj+7GoAp</w:t>
      </w:r>
    </w:p>
    <w:p>
      <w:pPr>
        <w:pStyle w:val="PreformattedText"/>
        <w:bidi w:val="0"/>
        <w:spacing w:before="0" w:after="0"/>
        <w:jc w:val="left"/>
        <w:rPr/>
      </w:pPr>
      <w:r>
        <w:rPr/>
        <w:t>eozLn8RBXZGjvrl/VFJB/So7W+urh8JZXgB6eYmBW+mrXFrHsSUgjjCgYqudVvpmP7xzk464oERLZ3</w:t>
      </w:r>
    </w:p>
    <w:p>
      <w:pPr>
        <w:pStyle w:val="PreformattedText"/>
        <w:bidi w:val="0"/>
        <w:spacing w:before="0" w:after="0"/>
        <w:jc w:val="left"/>
        <w:rPr/>
      </w:pPr>
      <w:r>
        <w:rPr/>
        <w:t>dxgtbuv1pZtJk2Fiin270sg1eTmJWZR6uKht5r1G3zOyvn7hxSYysNOaP76sB1O0Vcjt1jUfuJCOxI</w:t>
      </w:r>
    </w:p>
    <w:p>
      <w:pPr>
        <w:pStyle w:val="PreformattedText"/>
        <w:bidi w:val="0"/>
        <w:spacing w:before="0" w:after="0"/>
        <w:jc w:val="left"/>
        <w:rPr/>
      </w:pPr>
      <w:r>
        <w:rPr/>
        <w:t>60+41+4Vgj7iR6DP61X/ALauJG+VHYdNp6fypSAmVIlY7oYsHr5nNWI5rWLgQ2qj/YU8VHFpdxeYlN</w:t>
      </w:r>
    </w:p>
    <w:p>
      <w:pPr>
        <w:pStyle w:val="PreformattedText"/>
        <w:bidi w:val="0"/>
        <w:spacing w:before="0" w:after="0"/>
        <w:jc w:val="left"/>
        <w:rPr/>
      </w:pPr>
      <w:r>
        <w:rPr/>
        <w:t>tg+uOaZfQPpEqGWCR4j1VFwaVxmqt78gAkjGePlAqrIsX/AC0n2rnpmq0euQYHkaC8p7b5SM1aXV5/</w:t>
      </w:r>
    </w:p>
    <w:p>
      <w:pPr>
        <w:pStyle w:val="PreformattedText"/>
        <w:bidi w:val="0"/>
        <w:spacing w:before="0" w:after="0"/>
        <w:jc w:val="left"/>
        <w:rPr/>
      </w:pPr>
      <w:r>
        <w:rPr/>
        <w:t>Lymk21sPR23EUuUQsdtaqpKyMw+poXy1OY0kc9vlNV21KaZubq2tz/u9Ka00LRk3OssWB5EZNQBce7</w:t>
      </w:r>
    </w:p>
    <w:p>
      <w:pPr>
        <w:pStyle w:val="PreformattedText"/>
        <w:bidi w:val="0"/>
        <w:spacing w:before="0" w:after="0"/>
        <w:jc w:val="left"/>
        <w:rPr/>
      </w:pPr>
      <w:r>
        <w:rPr/>
        <w:t>uI0LGzkP8AvECs6XW3Vsf2ccDqxakW7tSMfaJpU7Mcn+tTW9wZJCkUTlMf6zH9KQuhB/wkd3BzDaKn</w:t>
      </w:r>
    </w:p>
    <w:p>
      <w:pPr>
        <w:pStyle w:val="PreformattedText"/>
        <w:bidi w:val="0"/>
        <w:spacing w:before="0" w:after="0"/>
        <w:jc w:val="left"/>
        <w:rPr/>
      </w:pPr>
      <w:r>
        <w:rPr/>
        <w:t>+2ecUja7eX0bR3bsB1ARMCtOQMvRX47niqc5jJy8sa46nPNNAtiGGa28vdsdmHTPFRz6gitgR4/4FT</w:t>
      </w:r>
    </w:p>
    <w:p>
      <w:pPr>
        <w:pStyle w:val="PreformattedText"/>
        <w:bidi w:val="0"/>
        <w:spacing w:before="0" w:after="0"/>
        <w:jc w:val="left"/>
        <w:rPr/>
      </w:pPr>
      <w:r>
        <w:rPr/>
        <w:t>5LyyhXLOhA69c1Lb65pRB+TJ/H+orS2lxlePUNijMPmdwCau6frU2Dut1T0zSyeLNAChZOGHZVYn9B</w:t>
      </w:r>
    </w:p>
    <w:p>
      <w:pPr>
        <w:pStyle w:val="PreformattedText"/>
        <w:bidi w:val="0"/>
        <w:spacing w:before="0" w:after="0"/>
        <w:jc w:val="left"/>
        <w:rPr/>
      </w:pPr>
      <w:r>
        <w:rPr/>
        <w:t>UX/CYafJHshtGIJ4ZlI/pQotgW7rxMjfu5JhF6hVH+FRf2lCy8LIV9TnBpi60lyoX9zEo6Hv/Km3Wr</w:t>
      </w:r>
    </w:p>
    <w:p>
      <w:pPr>
        <w:pStyle w:val="PreformattedText"/>
        <w:bidi w:val="0"/>
        <w:spacing w:before="0" w:after="0"/>
        <w:jc w:val="left"/>
        <w:rPr/>
      </w:pPr>
      <w:r>
        <w:rPr/>
        <w:t>JGF2ThpO46/lRZgKsyzZKxSZ7cVUVdQWRmjikZc9DjFAu9WcExMPKbphR/PNVTqepQvhjKV6fL0p8o</w:t>
      </w:r>
    </w:p>
    <w:p>
      <w:pPr>
        <w:pStyle w:val="PreformattedText"/>
        <w:bidi w:val="0"/>
        <w:spacing w:before="0" w:after="0"/>
        <w:jc w:val="left"/>
        <w:rPr/>
      </w:pPr>
      <w:r>
        <w:rPr/>
        <w:t>FuSSZfml4J6g9qjOsT2IDJFHL6bjnFWbRZdS+WfCR5yWYjNWZ9N0+JsRXCvnqpbJok7aDK1j4vuMHz</w:t>
      </w:r>
    </w:p>
    <w:p>
      <w:pPr>
        <w:pStyle w:val="PreformattedText"/>
        <w:bidi w:val="0"/>
        <w:spacing w:before="0" w:after="0"/>
        <w:jc w:val="left"/>
        <w:rPr/>
      </w:pPr>
      <w:r>
        <w:rPr/>
        <w:t>kiiVu6jNNfWoZn3MMnPXbirlu0MfEapkexp099JHHhPLHPUIP8KjmvoBVEn2hgFjZ19aswaYPMDBFY</w:t>
      </w:r>
    </w:p>
    <w:p>
      <w:pPr>
        <w:pStyle w:val="PreformattedText"/>
        <w:bidi w:val="0"/>
        <w:spacing w:before="0" w:after="0"/>
        <w:jc w:val="left"/>
        <w:rPr/>
      </w:pPr>
      <w:r>
        <w:rPr/>
        <w:t>jn5iOKrR3KsxEsrAH+6MUyTUIYVKxwPKe5Z8UxF+6u9SjbZDeQxf7K4OKbbyXkuRNdb29sVWW6vJEB</w:t>
      </w:r>
    </w:p>
    <w:p>
      <w:pPr>
        <w:pStyle w:val="PreformattedText"/>
        <w:bidi w:val="0"/>
        <w:spacing w:before="0" w:after="0"/>
        <w:jc w:val="left"/>
        <w:rPr/>
      </w:pPr>
      <w:r>
        <w:rPr/>
        <w:t>tdJhY/32cf40trdXpcm4tI0/654pDLH9mmRiWMkw96naxSFV86MKT6nFMluGuVCNcrATwPmFUrvw/a</w:t>
      </w:r>
    </w:p>
    <w:p>
      <w:pPr>
        <w:pStyle w:val="PreformattedText"/>
        <w:bidi w:val="0"/>
        <w:spacing w:before="0" w:after="0"/>
        <w:jc w:val="left"/>
        <w:rPr/>
      </w:pPr>
      <w:r>
        <w:rPr/>
        <w:t>x/PPeTXDn+EDOf1pK8hF77HEvzRhfT71OFnIf4UDY/iqnDprKALa3u2GOixkCnSWupw8Q6VcTSf7bY</w:t>
      </w:r>
    </w:p>
    <w:p>
      <w:pPr>
        <w:pStyle w:val="PreformattedText"/>
        <w:bidi w:val="0"/>
        <w:spacing w:before="0" w:after="0"/>
        <w:jc w:val="left"/>
        <w:rPr/>
      </w:pPr>
      <w:r>
        <w:rPr/>
        <w:t>A/StYUpzfuohyUVdslks5nyq7Rt5O0VQls0IIleYg9lBFaKaf4luIxmzs7Ef3pZxTLvytMQNq/iWxi</w:t>
      </w:r>
    </w:p>
    <w:p>
      <w:pPr>
        <w:pStyle w:val="PreformattedText"/>
        <w:bidi w:val="0"/>
        <w:spacing w:before="0" w:after="0"/>
        <w:jc w:val="left"/>
        <w:rPr/>
      </w:pPr>
      <w:r>
        <w:rPr/>
        <w:t>XuquvH510Rw9Zu3IyPbQWrkZcVnZrJuMbyjp8zGrqyWqR5+zIn86o33jbwJpsLSXXi2zyOqxOpb8gD</w:t>
      </w:r>
    </w:p>
    <w:p>
      <w:pPr>
        <w:pStyle w:val="PreformattedText"/>
        <w:bidi w:val="0"/>
        <w:spacing w:before="0" w:after="0"/>
        <w:jc w:val="left"/>
        <w:rPr/>
      </w:pPr>
      <w:r>
        <w:rPr/>
        <w:t>TNKml+JCB/BuiX2rWoOBe4CxufqcVq8FiI6yjZGLxdFfaJpLtpsxL5caE55HNNOlpdKC14IgOm1c1t</w:t>
      </w:r>
    </w:p>
    <w:p>
      <w:pPr>
        <w:pStyle w:val="PreformattedText"/>
        <w:bidi w:val="0"/>
        <w:spacing w:before="0" w:after="0"/>
        <w:jc w:val="left"/>
        <w:rPr/>
      </w:pPr>
      <w:r>
        <w:rPr/>
        <w:t>WfwN+Jd8UUaBbWwzy9zdJjH0DVu3X7NfxIitS8b+HN+MhJLiX8quODnLYxlmFGPU4I2scB2G4lbPTa</w:t>
      </w:r>
    </w:p>
    <w:p>
      <w:pPr>
        <w:pStyle w:val="PreformattedText"/>
        <w:bidi w:val="0"/>
        <w:spacing w:before="0" w:after="0"/>
        <w:jc w:val="left"/>
        <w:rPr/>
      </w:pPr>
      <w:r>
        <w:rPr/>
        <w:t>lW7KGC3w0huNueynJryf45/Er4gfAO4t7DV9K0qOW6B8mW1kDqceucn+VeMXH7YPjmTmN7WH0IiBxX</w:t>
      </w:r>
    </w:p>
    <w:p>
      <w:pPr>
        <w:pStyle w:val="PreformattedText"/>
        <w:bidi w:val="0"/>
        <w:spacing w:before="0" w:after="0"/>
        <w:jc w:val="left"/>
        <w:rPr/>
      </w:pPr>
      <w:r>
        <w:rPr/>
        <w:t>s0chr1o86ehxVM6oQdj7Piv9P8wh4bsDuzI2AKdd3GmeWGgP2lQfmfBG2vHP2T4vGv7Svit5PEeqyt</w:t>
      </w:r>
    </w:p>
    <w:p>
      <w:pPr>
        <w:pStyle w:val="PreformattedText"/>
        <w:bidi w:val="0"/>
        <w:spacing w:before="0" w:after="0"/>
        <w:jc w:val="left"/>
        <w:rPr/>
      </w:pPr>
      <w:r>
        <w:rPr/>
        <w:t>4ZsTvuFhxGZD2QbQDX1JrX7L3gbVbpmtLPWNGkU8GGUuje5D5P61y18pdCfI3dkrN4y1SPM5PEmj2I</w:t>
      </w:r>
    </w:p>
    <w:p>
      <w:pPr>
        <w:pStyle w:val="PreformattedText"/>
        <w:bidi w:val="0"/>
        <w:spacing w:before="0" w:after="0"/>
        <w:jc w:val="left"/>
        <w:rPr/>
      </w:pPr>
      <w:r>
        <w:rPr/>
        <w:t>ImnVG7LnGagm8QWUhBB2l+UXB5/SvTrT9nPVNLiCabfaPqYU5VNYsGQr/wACBOa5Txd8OPiZpV4ZW0</w:t>
      </w:r>
    </w:p>
    <w:p>
      <w:pPr>
        <w:pStyle w:val="PreformattedText"/>
        <w:bidi w:val="0"/>
        <w:spacing w:before="0" w:after="0"/>
        <w:jc w:val="left"/>
        <w:rPr/>
      </w:pPr>
      <w:r>
        <w:rPr/>
        <w:t>XS9ShC7YzYzKgQf7O4/wBKKeWw6mcs1l0Rx1x4huLFt8dvJcpjlI4iT/KuM8Q/HbRvDtwv9t6fcafu</w:t>
      </w:r>
    </w:p>
    <w:p>
      <w:pPr>
        <w:pStyle w:val="PreformattedText"/>
        <w:bidi w:val="0"/>
        <w:spacing w:before="0" w:after="0"/>
        <w:jc w:val="left"/>
        <w:rPr/>
      </w:pPr>
      <w:r>
        <w:rPr/>
        <w:t>Pyh0Klv/AB2t1vGGsfD3fDr839jTyEmMMVkLfUgGvnr9qbxbB4uXR5Rq0F/cR5DiI5IHuMV6uFymlK</w:t>
      </w:r>
    </w:p>
    <w:p>
      <w:pPr>
        <w:pStyle w:val="PreformattedText"/>
        <w:bidi w:val="0"/>
        <w:spacing w:before="0" w:after="0"/>
        <w:jc w:val="left"/>
        <w:rPr/>
      </w:pPr>
      <w:r>
        <w:rPr/>
        <w:t>olPZnBVzarb3T2bwv8Vrb4nandWvhywmvDDHvG6QL+HK1yXiz9onU/hjfS2GqeClabs9w/H57TXHfs</w:t>
      </w:r>
    </w:p>
    <w:p>
      <w:pPr>
        <w:pStyle w:val="PreformattedText"/>
        <w:bidi w:val="0"/>
        <w:spacing w:before="0" w:after="0"/>
        <w:jc w:val="left"/>
        <w:rPr/>
      </w:pPr>
      <w:r>
        <w:rPr/>
        <w:t>m3mpWuqa6+nuROlvlAEBB/CvfNX8Mar8UtO/srxXYzPazJnzltdrKexBH+FepLB4ShU5HG6OOWY4mp</w:t>
      </w:r>
    </w:p>
    <w:p>
      <w:pPr>
        <w:pStyle w:val="PreformattedText"/>
        <w:bidi w:val="0"/>
        <w:spacing w:before="0" w:after="0"/>
        <w:jc w:val="left"/>
        <w:rPr/>
      </w:pPr>
      <w:r>
        <w:rPr/>
        <w:t>G6Z89337aXiaQMthpWn6enbYMkfpXM6j+1h8Q77Ij1NLVf+mMYz+tU/jR+z94h+EupTSy2NxLoTN+5</w:t>
      </w:r>
    </w:p>
    <w:p>
      <w:pPr>
        <w:pStyle w:val="PreformattedText"/>
        <w:bidi w:val="0"/>
        <w:spacing w:before="0" w:after="0"/>
        <w:jc w:val="left"/>
        <w:rPr/>
      </w:pPr>
      <w:r>
        <w:rPr/>
        <w:t>vODx23Y6H615SWAxxiveo4XCte5FHmVMXiesmd5qHx38ealnz/El7g9lYL/IVgXHjvxFeFml1u/ct1</w:t>
      </w:r>
    </w:p>
    <w:p>
      <w:pPr>
        <w:pStyle w:val="PreformattedText"/>
        <w:bidi w:val="0"/>
        <w:spacing w:before="0" w:after="0"/>
        <w:jc w:val="left"/>
        <w:rPr/>
      </w:pPr>
      <w:r>
        <w:rPr/>
        <w:t>/ftWIwXbxzUgVnhBKrt6Z712KlCOiijmdapLeTFuNSu7olprmaVj1LuTmoGZmzzml+7kUlaWS2M+aX</w:t>
      </w:r>
    </w:p>
    <w:p>
      <w:pPr>
        <w:pStyle w:val="PreformattedText"/>
        <w:bidi w:val="0"/>
        <w:spacing w:before="0" w:after="0"/>
        <w:jc w:val="left"/>
        <w:rPr/>
      </w:pPr>
      <w:r>
        <w:rPr/>
        <w:t>VnrP7LejXusfGbQ/sMH2mWB/OKZAGB7161/wUBn1ibxP4ebU4UhAgYJGrZI5Fc5+xT4f1C88aX+q6e</w:t>
      </w:r>
    </w:p>
    <w:p>
      <w:pPr>
        <w:pStyle w:val="PreformattedText"/>
        <w:bidi w:val="0"/>
        <w:spacing w:before="0" w:after="0"/>
        <w:jc w:val="left"/>
        <w:rPr/>
      </w:pPr>
      <w:r>
        <w:rPr/>
        <w:t>jtNawFVEbqpJPua2/25U1aa48N3Wr2c1vcbXj3ySK4P/fNVHFyi/YJkOmn7x8p++KcoHvSLShsZAFA</w:t>
      </w:r>
    </w:p>
    <w:p>
      <w:pPr>
        <w:pStyle w:val="PreformattedText"/>
        <w:bidi w:val="0"/>
        <w:spacing w:before="0" w:after="0"/>
        <w:jc w:val="left"/>
        <w:rPr/>
      </w:pPr>
      <w:r>
        <w:rPr/>
        <w:t>hOrYAruvCumpdWAtrmeS3Ugts9eOorJ+Hmhp4k8WafYSA7ZZVU4+tfQP7TnhLSfCGi6Vb6fbzQXmwD</w:t>
      </w:r>
    </w:p>
    <w:p>
      <w:pPr>
        <w:pStyle w:val="PreformattedText"/>
        <w:bidi w:val="0"/>
        <w:spacing w:before="0" w:after="0"/>
        <w:jc w:val="left"/>
        <w:rPr/>
      </w:pPr>
      <w:r>
        <w:rPr/>
        <w:t>znUhCvcZPevbo5ZCvhJYhztboedVxjo4iNGMb3PmUqtrq2A24Ry4B/Gur1u6bzA6W8jIy/MxHFc34d</w:t>
      </w:r>
    </w:p>
    <w:p>
      <w:pPr>
        <w:pStyle w:val="PreformattedText"/>
        <w:bidi w:val="0"/>
        <w:spacing w:before="0" w:after="0"/>
        <w:jc w:val="left"/>
        <w:rPr/>
      </w:pPr>
      <w:r>
        <w:rPr/>
        <w:t>khj121a5j86PzPmQ85rvPG3hG90zw7BrzXvlW00myO05+7+deVHCSrQdRdD0PaqMlF9ThLw7ouDgZq</w:t>
      </w:r>
    </w:p>
    <w:p>
      <w:pPr>
        <w:pStyle w:val="PreformattedText"/>
        <w:bidi w:val="0"/>
        <w:spacing w:before="0" w:after="0"/>
        <w:jc w:val="left"/>
        <w:rPr/>
      </w:pPr>
      <w:r>
        <w:rPr/>
        <w:t>mp/ckEdTV27KyQrtH3ueKpMv7tlWuSPY3luQ9WUdRmvQdKiK2KRJ1ZQa8/XG5B716FpUjrbp+7LLtG</w:t>
      </w:r>
    </w:p>
    <w:p>
      <w:pPr>
        <w:pStyle w:val="PreformattedText"/>
        <w:bidi w:val="0"/>
        <w:spacing w:before="0" w:after="0"/>
        <w:jc w:val="left"/>
        <w:rPr/>
      </w:pPr>
      <w:r>
        <w:rPr/>
        <w:t>dtRUNqG5rWemoqqdx3dSKmaFnYhhgdqm0ueObJYbE7I3U1ozKvIGSh5BNcUpdD0UkZ1npgEwdctuOD</w:t>
      </w:r>
    </w:p>
    <w:p>
      <w:pPr>
        <w:pStyle w:val="PreformattedText"/>
        <w:bidi w:val="0"/>
        <w:spacing w:before="0" w:after="0"/>
        <w:jc w:val="left"/>
        <w:rPr/>
      </w:pPr>
      <w:r>
        <w:rPr/>
        <w:t>jtXn/xEmWXxNKi/wDLNQlesaaqqwwOC3WvHPHDbvFWpH0kxXRh3qcmK0SMuMEREjn1HavSvgrpoup7</w:t>
      </w:r>
    </w:p>
    <w:p>
      <w:pPr>
        <w:pStyle w:val="PreformattedText"/>
        <w:bidi w:val="0"/>
        <w:spacing w:before="0" w:after="0"/>
        <w:jc w:val="left"/>
        <w:rPr/>
      </w:pPr>
      <w:r>
        <w:rPr/>
        <w:t>ucjcY14UHFebRfJCxHOa9k/Z8jH2XVXI424JrbE/AzHCq9RI9Z8K3bXhksmIVmGVZuoNWjbzLeeWzE</w:t>
      </w:r>
    </w:p>
    <w:p>
      <w:pPr>
        <w:pStyle w:val="PreformattedText"/>
        <w:bidi w:val="0"/>
        <w:spacing w:before="0" w:after="0"/>
        <w:jc w:val="left"/>
        <w:rPr/>
      </w:pPr>
      <w:r>
        <w:rPr/>
        <w:t>lTgqe/v1rT0jS4n0w3SfJNt+Vm4x7jPWrui2IuHDS5MhPzNnrXz8pdD6qFPQfp+n7mXzkWRf8AaGR/</w:t>
      </w:r>
    </w:p>
    <w:p>
      <w:pPr>
        <w:pStyle w:val="PreformattedText"/>
        <w:bidi w:val="0"/>
        <w:spacing w:before="0" w:after="0"/>
        <w:jc w:val="left"/>
        <w:rPr/>
      </w:pPr>
      <w:r>
        <w:rPr/>
        <w:t>OtdfDNpE32mKXYSfmjVeB+tb0fh/PlpGzFHGQ3U/z4q5faW+m+Hb95WGVAKKwB5rmlM15UtWcD8Wvh</w:t>
      </w:r>
    </w:p>
    <w:p>
      <w:pPr>
        <w:pStyle w:val="PreformattedText"/>
        <w:bidi w:val="0"/>
        <w:spacing w:before="0" w:after="0"/>
        <w:jc w:val="left"/>
        <w:rPr/>
      </w:pPr>
      <w:r>
        <w:rPr/>
        <w:t>LD4s8J/bLKDN9ZgSrIOpxz61u+IPC9v8Sv2Yo57qFLjUrC3YBz95GWut0lUn020kYsA8eHUMQDxXFa</w:t>
      </w:r>
    </w:p>
    <w:p>
      <w:pPr>
        <w:pStyle w:val="PreformattedText"/>
        <w:bidi w:val="0"/>
        <w:spacing w:before="0" w:after="0"/>
        <w:jc w:val="left"/>
        <w:rPr/>
      </w:pPr>
      <w:r>
        <w:rPr/>
        <w:t>Z4gk0L4c+PIMYtI/MEQbnqK6I88nFroclSEVd9z4IkmfaTMxbB8se2KjbKrk/hV6SRJLEqUyZHZs9x</w:t>
      </w:r>
    </w:p>
    <w:p>
      <w:pPr>
        <w:pStyle w:val="PreformattedText"/>
        <w:bidi w:val="0"/>
        <w:spacing w:before="0" w:after="0"/>
        <w:jc w:val="left"/>
        <w:rPr/>
      </w:pPr>
      <w:r>
        <w:rPr/>
        <w:t>z2rOaTyxhyTX0KR8vLc1PBcfneLrBT3kr2u81Bre5kj2k7TjNeM/D+Iz+LLUoD8pLV63qGGumJHJ98</w:t>
      </w:r>
    </w:p>
    <w:p>
      <w:pPr>
        <w:pStyle w:val="PreformattedText"/>
        <w:bidi w:val="0"/>
        <w:spacing w:before="0" w:after="0"/>
        <w:jc w:val="left"/>
        <w:rPr/>
      </w:pPr>
      <w:r>
        <w:rPr/>
        <w:t>Vw4lXmjsw+kT9WiuX5pwUBcCnLjvSM2W44rjuTfohdx6fw06zlFrcqQeGOCvXg01WJal8vDbh1HNBO</w:t>
      </w:r>
    </w:p>
    <w:p>
      <w:pPr>
        <w:pStyle w:val="PreformattedText"/>
        <w:bidi w:val="0"/>
        <w:spacing w:before="0" w:after="0"/>
        <w:jc w:val="left"/>
        <w:rPr/>
      </w:pPr>
      <w:r>
        <w:rPr/>
        <w:t>tj86f2tPAbfD3413xSIx6fqw89MDC5P/168VUiSZ0TnaeuMV9+/tzeCP8AhJfhpY+JoY915pEoD4GT</w:t>
      </w:r>
    </w:p>
    <w:p>
      <w:pPr>
        <w:pStyle w:val="PreformattedText"/>
        <w:bidi w:val="0"/>
        <w:spacing w:before="0" w:after="0"/>
        <w:jc w:val="left"/>
        <w:rPr/>
      </w:pPr>
      <w:r>
        <w:rPr/>
        <w:t>tNfBF0zNIXEbRrIoauqm+aN0awb2FMh44yenSpVZcYztqCNl8rocCrEJDAZ6d+KuTNitNGvmNIOT2F</w:t>
      </w:r>
    </w:p>
    <w:p>
      <w:pPr>
        <w:pStyle w:val="PreformattedText"/>
        <w:bidi w:val="0"/>
        <w:spacing w:before="0" w:after="0"/>
        <w:jc w:val="left"/>
        <w:rPr/>
      </w:pPr>
      <w:r>
        <w:rPr/>
        <w:t>Iu7aeOferE8Z5x07cVWYNGNrLtPWswIpNy4wfqTSK7bcE8jnOMU6THHGS3embPlGCT9aQIRY9vIG3P</w:t>
      </w:r>
    </w:p>
    <w:p>
      <w:pPr>
        <w:pStyle w:val="PreformattedText"/>
        <w:bidi w:val="0"/>
        <w:spacing w:before="0" w:after="0"/>
        <w:jc w:val="left"/>
        <w:rPr/>
      </w:pPr>
      <w:r>
        <w:rPr/>
        <w:t>PtTJlO49MdsU9QRxn86j3HPOaCiN41VSOvqajReSckDpirEm7DlGBHYd6r88E8GgB2AFzzkntUixnd</w:t>
      </w:r>
    </w:p>
    <w:p>
      <w:pPr>
        <w:pStyle w:val="PreformattedText"/>
        <w:bidi w:val="0"/>
        <w:spacing w:before="0" w:after="0"/>
        <w:jc w:val="left"/>
        <w:rPr/>
      </w:pPr>
      <w:r>
        <w:rPr/>
        <w:t>jocd6jkVipOQAPSjlgrknI52+tKQEbsVk55PQVIkKyLno3fmoZMmRjtJFTWrBmCZx7Y5pO9holCDaR</w:t>
      </w:r>
    </w:p>
    <w:p>
      <w:pPr>
        <w:pStyle w:val="PreformattedText"/>
        <w:bidi w:val="0"/>
        <w:spacing w:before="0" w:after="0"/>
        <w:jc w:val="left"/>
        <w:rPr/>
      </w:pPr>
      <w:r>
        <w:rPr/>
        <w:t>2681Y8P3RjvGjA+VuOOBT42x8oTkCs+zf7Pr0YLYiJ5x2rKWsTeHuyTOmsm/01rTnaSSCO1c/rCvba</w:t>
      </w:r>
    </w:p>
    <w:p>
      <w:pPr>
        <w:pStyle w:val="PreformattedText"/>
        <w:bidi w:val="0"/>
        <w:spacing w:before="0" w:after="0"/>
        <w:jc w:val="left"/>
        <w:rPr/>
      </w:pPr>
      <w:r>
        <w:rPr/>
        <w:t>gQgG4NwWrcRhD4g3D5htyPesTVkFxqj5bALda47Wlc9Fy5ol7aWgUsMcZOO9VSFVu/zH8qv3GI7QIf</w:t>
      </w:r>
    </w:p>
    <w:p>
      <w:pPr>
        <w:pStyle w:val="PreformattedText"/>
        <w:bidi w:val="0"/>
        <w:spacing w:before="0" w:after="0"/>
        <w:jc w:val="left"/>
        <w:rPr/>
      </w:pPr>
      <w:r>
        <w:rPr/>
        <w:t>lIHTHOKor2I6UmJD1Pk3CY5Uj9a27VVkhP3QOvzetYLIWZWXsehrbt2DW6kDk8YrOWxvErXUZmkB4G</w:t>
      </w:r>
    </w:p>
    <w:p>
      <w:pPr>
        <w:pStyle w:val="PreformattedText"/>
        <w:bidi w:val="0"/>
        <w:spacing w:before="0" w:after="0"/>
        <w:jc w:val="left"/>
        <w:rPr/>
      </w:pPr>
      <w:r>
        <w:rPr/>
        <w:t>P7tR2se26wamdgZDzjaKZD80m8jke/NZ9DVGncHeAikn3xSaVGFuGbo3dqlJEkIfg44GDzS6XGGWZi</w:t>
      </w:r>
    </w:p>
    <w:p>
      <w:pPr>
        <w:pStyle w:val="PreformattedText"/>
        <w:bidi w:val="0"/>
        <w:spacing w:before="0" w:after="0"/>
        <w:jc w:val="left"/>
        <w:rPr/>
      </w:pPr>
      <w:r>
        <w:rPr/>
        <w:t>wOO2ax5jVIr6tKX3FgSfb1rKt1OeTkHg1buZCzsu7Kg9M1HEdzYHLetUthM0Y5IrWHaFyf8Aa4rFvr</w:t>
      </w:r>
    </w:p>
    <w:p>
      <w:pPr>
        <w:pStyle w:val="PreformattedText"/>
        <w:bidi w:val="0"/>
        <w:spacing w:before="0" w:after="0"/>
        <w:jc w:val="left"/>
        <w:rPr/>
      </w:pPr>
      <w:r>
        <w:rPr/>
        <w:t>rax6kH26VrOm2E5UZ9+ayZ1R2AzhvrVRRMhytm19jxzWjp8bwWJKlQh/nWd5fy4J2+3atJnC6T5YHJ</w:t>
      </w:r>
    </w:p>
    <w:p>
      <w:pPr>
        <w:pStyle w:val="PreformattedText"/>
        <w:bidi w:val="0"/>
        <w:spacing w:before="0" w:after="0"/>
        <w:jc w:val="left"/>
        <w:rPr/>
      </w:pPr>
      <w:r>
        <w:rPr/>
        <w:t>PBqpCjuV9PXc04XCgclu34Va8sbRzz3weKr6aogilDEguc4xxT7hi6D17ds1D3KQ3Kxse4/2TU9u+M</w:t>
      </w:r>
    </w:p>
    <w:p>
      <w:pPr>
        <w:pStyle w:val="PreformattedText"/>
        <w:bidi w:val="0"/>
        <w:spacing w:before="0" w:after="0"/>
        <w:jc w:val="left"/>
        <w:rPr/>
      </w:pPr>
      <w:r>
        <w:rPr/>
        <w:t>c8dxUCqeM8mplkKsMAY6nFIYuSWIL5weKjaY2sgI5YdTVtsSKScbqpzQv1Az6Uho0k1tZIQhGXHGD0</w:t>
      </w:r>
    </w:p>
    <w:p>
      <w:pPr>
        <w:pStyle w:val="PreformattedText"/>
        <w:bidi w:val="0"/>
        <w:spacing w:before="0" w:after="0"/>
        <w:jc w:val="left"/>
        <w:rPr/>
      </w:pPr>
      <w:r>
        <w:rPr/>
        <w:t>qCaQTNuYYfsQMVXjiWNRvHLfpU5XcAQc9vrSslsMdJuWHeBkdue9Z1wCQCfmP5VotGJIgADkckg1n3</w:t>
      </w:r>
    </w:p>
    <w:p>
      <w:pPr>
        <w:pStyle w:val="PreformattedText"/>
        <w:bidi w:val="0"/>
        <w:spacing w:before="0" w:after="0"/>
        <w:jc w:val="left"/>
        <w:rPr/>
      </w:pPr>
      <w:r>
        <w:rPr/>
        <w:t>R8tQcdDTQmSWkbNFkqcdjWlYSCNZGY+2Kq6a5uLckAegBqZdqxv27VEm7jWxReTbJIffrVLzg7kjg5</w:t>
      </w:r>
    </w:p>
    <w:p>
      <w:pPr>
        <w:pStyle w:val="PreformattedText"/>
        <w:bidi w:val="0"/>
        <w:spacing w:before="0" w:after="0"/>
        <w:jc w:val="left"/>
        <w:rPr/>
      </w:pPr>
      <w:r>
        <w:rPr/>
        <w:t>xg1cuI/3Hy/nVSNMDB59zWsdjKW5Oq7+QcUsEIkkOenc0scYwW6HHFTWcm2Nz/EeBTGkiu2oGBmRSN</w:t>
      </w:r>
    </w:p>
    <w:p>
      <w:pPr>
        <w:pStyle w:val="PreformattedText"/>
        <w:bidi w:val="0"/>
        <w:spacing w:before="0" w:after="0"/>
        <w:jc w:val="left"/>
        <w:rPr/>
      </w:pPr>
      <w:r>
        <w:rPr/>
        <w:t>o6kiqluq3t4ypg45GBU32WLcc8NVqxt4rRSV3ZbqSKdxatlh2+zxlcZOMc1UWPcSVAX6Ck1CQecqkj</w:t>
      </w:r>
    </w:p>
    <w:p>
      <w:pPr>
        <w:pStyle w:val="PreformattedText"/>
        <w:bidi w:val="0"/>
        <w:spacing w:before="0" w:after="0"/>
        <w:jc w:val="left"/>
        <w:rPr/>
      </w:pPr>
      <w:r>
        <w:rPr/>
        <w:t>BParRjKKq46VGxfUZCuJBgcjvUl9hY5CQvA5DUWy/wCkSO5wvbFR6xCZoGeMlecAmpUrysU9ilCxjj</w:t>
      </w:r>
    </w:p>
    <w:p>
      <w:pPr>
        <w:pStyle w:val="PreformattedText"/>
        <w:bidi w:val="0"/>
        <w:spacing w:before="0" w:after="0"/>
        <w:jc w:val="left"/>
        <w:rPr/>
      </w:pPr>
      <w:r>
        <w:rPr/>
        <w:t>YqQFI4qgqtGzbBnce4q/GoEO1+cdTUMjcZxg9ua2WjsYmhpMLwqWA6jv2FVZG23Uq4LHruNaOk7vL3</w:t>
      </w:r>
    </w:p>
    <w:p>
      <w:pPr>
        <w:pStyle w:val="PreformattedText"/>
        <w:bidi w:val="0"/>
        <w:spacing w:before="0" w:after="0"/>
        <w:jc w:val="left"/>
        <w:rPr/>
      </w:pPr>
      <w:r>
        <w:rPr/>
        <w:t>MeKpXC7riRlGAxx1HWsk/esaW0L/AIeCLIGRMcZP1rWt5DG0zMMFvU9ap6BZlsjgYBJqe53LE5AyAO</w:t>
      </w:r>
    </w:p>
    <w:p>
      <w:pPr>
        <w:pStyle w:val="PreformattedText"/>
        <w:bidi w:val="0"/>
        <w:spacing w:before="0" w:after="0"/>
        <w:jc w:val="left"/>
        <w:rPr/>
      </w:pPr>
      <w:r>
        <w:rPr/>
        <w:t>TmuactTojGyMi3tW1PxFbQr1lcDaK+k9Ntb7RtFisFkj8rorKQP614r8J9FTV/GSzXAYwwgt+NetLo</w:t>
      </w:r>
    </w:p>
    <w:p>
      <w:pPr>
        <w:pStyle w:val="PreformattedText"/>
        <w:bidi w:val="0"/>
        <w:spacing w:before="0" w:after="0"/>
        <w:jc w:val="left"/>
        <w:rPr/>
      </w:pPr>
      <w:r>
        <w:rPr/>
        <w:t>sczviSf75KqzcY/OuXES2iaQiTt5kM2zzMN0+ZuDWhb6PdXkYKSwRMehdxVC78MxyRqPtO38ckVQ/w</w:t>
      </w:r>
    </w:p>
    <w:p>
      <w:pPr>
        <w:pStyle w:val="PreformattedText"/>
        <w:bidi w:val="0"/>
        <w:spacing w:before="0" w:after="0"/>
        <w:jc w:val="left"/>
        <w:rPr/>
      </w:pPr>
      <w:r>
        <w:rPr/>
        <w:t>CEVhik3G+kfd/CpIFcR0WsaV1pl9ExDahDEw4zEQTTYoYPLxcXsszDsvH8qhh0O1XgO5bp83Oatw6a</w:t>
      </w:r>
    </w:p>
    <w:p>
      <w:pPr>
        <w:pStyle w:val="PreformattedText"/>
        <w:bidi w:val="0"/>
        <w:spacing w:before="0" w:after="0"/>
        <w:jc w:val="left"/>
        <w:rPr/>
      </w:pPr>
      <w:r>
        <w:rPr/>
        <w:t>I8gDafrg0ANgWyhJIWcnsTKxH6mnLNa5+aJmPeppLOSLBWPIxnk1D5zQqN8IXHVt1IZIt5awSfubE5</w:t>
      </w:r>
    </w:p>
    <w:p>
      <w:pPr>
        <w:pStyle w:val="PreformattedText"/>
        <w:bidi w:val="0"/>
        <w:spacing w:before="0" w:after="0"/>
        <w:jc w:val="left"/>
        <w:rPr/>
      </w:pPr>
      <w:r>
        <w:rPr/>
        <w:t>bqfWria3OsYZLKKNR8u4jvWb9sklxsAK+uKqy2N3cZUO+zdngfpSGa02v36ZaG4hikIw24ZqquvTfK</w:t>
      </w:r>
    </w:p>
    <w:p>
      <w:pPr>
        <w:pStyle w:val="PreformattedText"/>
        <w:bidi w:val="0"/>
        <w:spacing w:before="0" w:after="0"/>
        <w:jc w:val="left"/>
        <w:rPr/>
      </w:pPr>
      <w:r>
        <w:rPr/>
        <w:t>s10qv1PlpgZqKHTWhOGXcw69qtw2qdXCAH+92oAjOqRSLkyzN/urTQttMxIN0COTk8Gr8kdkijNxEg</w:t>
      </w:r>
    </w:p>
    <w:p>
      <w:pPr>
        <w:pStyle w:val="PreformattedText"/>
        <w:bidi w:val="0"/>
        <w:spacing w:before="0" w:after="0"/>
        <w:jc w:val="left"/>
        <w:rPr/>
      </w:pPr>
      <w:r>
        <w:rPr/>
        <w:t>A54NVl1CwWTyxIzN2wpxWbYLUqNcQW5A+zySLnnd3+tWF1CLzAq6c65/vcqKveb8p2qpUe1QSyMOqk</w:t>
      </w:r>
    </w:p>
    <w:p>
      <w:pPr>
        <w:pStyle w:val="PreformattedText"/>
        <w:bidi w:val="0"/>
        <w:spacing w:before="0" w:after="0"/>
        <w:jc w:val="left"/>
        <w:rPr/>
      </w:pPr>
      <w:r>
        <w:rPr/>
        <w:t>fSpuVYlW8K/c060Gf4mXJpFkuWHIjUeiqKhV/l+4TUnnNwAmPbpUjJQzqpG5hn0OKqmK68zfj5f1q6</w:t>
      </w:r>
    </w:p>
    <w:p>
      <w:pPr>
        <w:pStyle w:val="PreformattedText"/>
        <w:bidi w:val="0"/>
        <w:spacing w:before="0" w:after="0"/>
        <w:jc w:val="left"/>
        <w:rPr/>
      </w:pPr>
      <w:r>
        <w:rPr/>
        <w:t>sMuwPwuemTVdvNbrchB6YzU3GH9kpcYZ5Nu4c96hh8PSLNtymOxY4H86sq1rD/AK28Zj32rTn1C3Zd</w:t>
      </w:r>
    </w:p>
    <w:p>
      <w:pPr>
        <w:pStyle w:val="PreformattedText"/>
        <w:bidi w:val="0"/>
        <w:spacing w:before="0" w:after="0"/>
        <w:jc w:val="left"/>
        <w:rPr/>
      </w:pPr>
      <w:r>
        <w:rPr/>
        <w:t>i3Ejr+RouVYVdMWMEh1UjggAVMtuoXbiM47twf51X3Q4GFYn13daRoAylhGxHfJNIZLJGqsP3kSN2A</w:t>
      </w:r>
    </w:p>
    <w:p>
      <w:pPr>
        <w:pStyle w:val="PreformattedText"/>
        <w:bidi w:val="0"/>
        <w:spacing w:before="0" w:after="0"/>
        <w:jc w:val="left"/>
        <w:rPr/>
      </w:pPr>
      <w:r>
        <w:rPr/>
        <w:t>akjgSZgslyAPoSTSRaeJFz5R3HoUAyKJdLuduY4pg30oAnZNKt1wZ2cjrtU4/Wq8s9pjEZkA/3aibT</w:t>
      </w:r>
    </w:p>
    <w:p>
      <w:pPr>
        <w:pStyle w:val="PreformattedText"/>
        <w:bidi w:val="0"/>
        <w:spacing w:before="0" w:after="0"/>
        <w:jc w:val="left"/>
        <w:rPr/>
      </w:pPr>
      <w:r>
        <w:rPr/>
        <w:t>7+L5pLZWOOrH9PrVmNboRgmJV9l7UMCJAkm07ZfypzWrHBg0+WT1Ld6s7r6T7rY9MGljsdVfA+1+V+</w:t>
      </w:r>
    </w:p>
    <w:p>
      <w:pPr>
        <w:pStyle w:val="PreformattedText"/>
        <w:bidi w:val="0"/>
        <w:spacing w:before="0" w:after="0"/>
        <w:jc w:val="left"/>
        <w:rPr/>
      </w:pPr>
      <w:r>
        <w:rPr/>
        <w:t>IqBlT7DfMrMLLyefutinwwzucfIpHXJqZ/D+pO2W1hQffFVbjQT5myTUQGzyQP1pAWnhnh6XEUbfWm</w:t>
      </w:r>
    </w:p>
    <w:p>
      <w:pPr>
        <w:pStyle w:val="PreformattedText"/>
        <w:bidi w:val="0"/>
        <w:spacing w:before="0" w:after="0"/>
        <w:jc w:val="left"/>
        <w:rPr/>
      </w:pPr>
      <w:r>
        <w:rPr/>
        <w:t>LqEqsVlnEv8AuHGar/8ACO2kOD9pad+/UCp10+CMgquwjnNIZL9oEi4kDFf1pVFoOAkhPf5s0x/tAx</w:t>
      </w:r>
    </w:p>
    <w:p>
      <w:pPr>
        <w:pStyle w:val="PreformattedText"/>
        <w:bidi w:val="0"/>
        <w:spacing w:before="0" w:after="0"/>
        <w:jc w:val="left"/>
        <w:rPr/>
      </w:pPr>
      <w:r>
        <w:rPr/>
        <w:t>tVWX16Go7dbqa4K8KB/s0AWF8tsjymOOeRmnyWaTR7Wh3Kf4QMGopLO6Vm23gU56dcUxrK5jbd9rZj</w:t>
      </w:r>
    </w:p>
    <w:p>
      <w:pPr>
        <w:pStyle w:val="PreformattedText"/>
        <w:bidi w:val="0"/>
        <w:spacing w:before="0" w:after="0"/>
        <w:jc w:val="left"/>
        <w:rPr/>
      </w:pPr>
      <w:r>
        <w:rPr/>
        <w:t>3KjFICZNMgj4+z4HoTU6raopxaKDjqSaqM0yqG8m6uRnG9cAA05YblyS8LRR9QXNS2Muw3qQfc8qJR</w:t>
      </w:r>
    </w:p>
    <w:p>
      <w:pPr>
        <w:pStyle w:val="PreformattedText"/>
        <w:bidi w:val="0"/>
        <w:spacing w:before="0" w:after="0"/>
        <w:jc w:val="left"/>
        <w:rPr/>
      </w:pPr>
      <w:r>
        <w:rPr/>
        <w:t>1DYFR3V0GVXN8iqTgfNUX2DTl2m5aMs3Xuad9o0eNtuS3b7hIqQKkmq26ZSTUNoHFSQtZSBSbt5P8A</w:t>
      </w:r>
    </w:p>
    <w:p>
      <w:pPr>
        <w:pStyle w:val="PreformattedText"/>
        <w:bidi w:val="0"/>
        <w:spacing w:before="0" w:after="0"/>
        <w:jc w:val="left"/>
        <w:rPr/>
      </w:pPr>
      <w:r>
        <w:rPr/>
        <w:t>dFWYxo/OIkx1+bvUNzqFuR5dvGqnPBxRcCu0doJP9W7nPVj/AEqVFiTJijGD2xmo2mkmZWLrx2C08T</w:t>
      </w:r>
    </w:p>
    <w:p>
      <w:pPr>
        <w:pStyle w:val="PreformattedText"/>
        <w:bidi w:val="0"/>
        <w:spacing w:before="0" w:after="0"/>
        <w:jc w:val="left"/>
        <w:rPr/>
      </w:pPr>
      <w:r>
        <w:rPr/>
        <w:t>+X80kjA+iikMljuJdpxEq/RaRrzUo/ljVFX+Etg0xr+OZflhmnPsRUtndpv2TWbJj3J/OgZVm1a8hB</w:t>
      </w:r>
    </w:p>
    <w:p>
      <w:pPr>
        <w:pStyle w:val="PreformattedText"/>
        <w:bidi w:val="0"/>
        <w:spacing w:before="0" w:after="0"/>
        <w:jc w:val="left"/>
        <w:rPr/>
      </w:pPr>
      <w:r>
        <w:rPr/>
        <w:t>88xuB12nFQxaulzIAHaMnrnOK3HnthjFkkmPUEg1HNcrISFhjjPXG3pSAomM7dy3AJ78VOusWMEYW7</w:t>
      </w:r>
    </w:p>
    <w:p>
      <w:pPr>
        <w:pStyle w:val="PreformattedText"/>
        <w:bidi w:val="0"/>
        <w:spacing w:before="0" w:after="0"/>
        <w:jc w:val="left"/>
        <w:rPr/>
      </w:pPr>
      <w:r>
        <w:rPr/>
        <w:t>kkZxx8qnFNZ/p+VEYX+IKT24FICWPV9FlwEtnkPq4OKmkvrW3IEGn4B6MqGs+4ihmXZny27YOKsLc+</w:t>
      </w:r>
    </w:p>
    <w:p>
      <w:pPr>
        <w:pStyle w:val="PreformattedText"/>
        <w:bidi w:val="0"/>
        <w:spacing w:before="0" w:after="0"/>
        <w:jc w:val="left"/>
        <w:rPr/>
      </w:pPr>
      <w:r>
        <w:rPr/>
        <w:t>UoRGZgo9cmkwJzqUhXKW2Oe2AaiuNXvVUCPTlc5/jfH9KSO4ZiGx1qSS6KADzGDdAB3qB2HR6prEkO</w:t>
      </w:r>
    </w:p>
    <w:p>
      <w:pPr>
        <w:pStyle w:val="PreformattedText"/>
        <w:bidi w:val="0"/>
        <w:spacing w:before="0" w:after="0"/>
        <w:jc w:val="left"/>
        <w:rPr/>
      </w:pPr>
      <w:r>
        <w:rPr/>
        <w:t>fs1rb/AIBqd/bVxGpEsqbj1KrjFOe+t0VBNa3Eu7qynFPha1uFOyyAUd5W60h2K3/CQLMxUXbZ9MdK</w:t>
      </w:r>
    </w:p>
    <w:p>
      <w:pPr>
        <w:pStyle w:val="PreformattedText"/>
        <w:bidi w:val="0"/>
        <w:spacing w:before="0" w:after="0"/>
        <w:jc w:val="left"/>
        <w:rPr/>
      </w:pPr>
      <w:r>
        <w:rPr/>
        <w:t>P7ek5WMq9StHDuZTBBt6D5abtiUZRI0x12rSuIbDqs75DBF46Yoa+l6ct7KhNS/2gFVQiKx9dtOW+n</w:t>
      </w:r>
    </w:p>
    <w:p>
      <w:pPr>
        <w:pStyle w:val="PreformattedText"/>
        <w:bidi w:val="0"/>
        <w:spacing w:before="0" w:after="0"/>
        <w:jc w:val="left"/>
        <w:rPr/>
      </w:pPr>
      <w:r>
        <w:rPr/>
        <w:t>3fIxiJ7cCkIqw6sm4BhcDHXMRAqX+2rFcq8d0T6oFxVtrq2HN/dsueuOc1CI9KlO6AGYeu00gQz+0r</w:t>
      </w:r>
    </w:p>
    <w:p>
      <w:pPr>
        <w:pStyle w:val="PreformattedText"/>
        <w:bidi w:val="0"/>
        <w:spacing w:before="0" w:after="0"/>
        <w:jc w:val="left"/>
        <w:rPr/>
      </w:pPr>
      <w:r>
        <w:rPr/>
        <w:t>dsEQzKvYuRVe61qxt8+e7Ig77j/SrK2sbt852r/dPFXI7XTFULIY/wARmkMxLbxXpFu25bi6YH/nnE</w:t>
      </w:r>
    </w:p>
    <w:p>
      <w:pPr>
        <w:pStyle w:val="PreformattedText"/>
        <w:bidi w:val="0"/>
        <w:spacing w:before="0" w:after="0"/>
        <w:jc w:val="left"/>
        <w:rPr/>
      </w:pPr>
      <w:r>
        <w:rPr/>
        <w:t>TT28X6S65L3gJ6boTg1syf2dbxhIWU/ReKgkvrKMYZAVHXipHoUbfXoLv5UDZ9xirSy/7K496POspP</w:t>
      </w:r>
    </w:p>
    <w:p>
      <w:pPr>
        <w:pStyle w:val="PreformattedText"/>
        <w:bidi w:val="0"/>
        <w:spacing w:before="0" w:after="0"/>
        <w:jc w:val="left"/>
        <w:rPr/>
      </w:pPr>
      <w:r>
        <w:rPr/>
        <w:t>migGG6GoW1CC3JVoi7DoPX6UDLLSvwPlX8KZ5krcNNtHtVf+0DM22KylZj2xVqLT9UuEyNOZPTewFA</w:t>
      </w:r>
    </w:p>
    <w:p>
      <w:pPr>
        <w:pStyle w:val="PreformattedText"/>
        <w:bidi w:val="0"/>
        <w:spacing w:before="0" w:after="0"/>
        <w:jc w:val="left"/>
        <w:rPr/>
      </w:pPr>
      <w:r>
        <w:rPr/>
        <w:t>B90D5t3vnrUcki9pFX8akOh6nG37420MfX/WBjViGzt1yJngB9ScUDMqa8SEfNcyN6hCajj1uGPiOO</w:t>
      </w:r>
    </w:p>
    <w:p>
      <w:pPr>
        <w:pStyle w:val="PreformattedText"/>
        <w:bidi w:val="0"/>
        <w:spacing w:before="0" w:after="0"/>
        <w:jc w:val="left"/>
        <w:rPr/>
      </w:pPr>
      <w:r>
        <w:rPr/>
        <w:t>aZ+y8n+da0i2MLjY8Le4xSTXUqqq2ktsD7rjFMVjPhvLidi4smB9CKmebU2izDp0hX2FSqusXAO69V</w:t>
      </w:r>
    </w:p>
    <w:p>
      <w:pPr>
        <w:pStyle w:val="PreformattedText"/>
        <w:bidi w:val="0"/>
        <w:spacing w:before="0" w:after="0"/>
        <w:jc w:val="left"/>
        <w:rPr/>
      </w:pPr>
      <w:r>
        <w:rPr/>
        <w:t>B6ouacttfrw+qS4/uqMUCsRxWuqSRrLNb+WMdJGANDRvHkMq47jOaetrtY+bdXEv8AvEUeQjEbSc/7</w:t>
      </w:r>
    </w:p>
    <w:p>
      <w:pPr>
        <w:pStyle w:val="PreformattedText"/>
        <w:bidi w:val="0"/>
        <w:spacing w:before="0" w:after="0"/>
        <w:jc w:val="left"/>
        <w:rPr/>
      </w:pPr>
      <w:r>
        <w:rPr/>
        <w:t>R4oGRyXl5DGRbziIDou3NC315Ig3+ZOcdiBUxslU4eZRn0zxUsa28bbVuto9W4FICiI9TmceVZ/QM4</w:t>
      </w:r>
    </w:p>
    <w:p>
      <w:pPr>
        <w:pStyle w:val="PreformattedText"/>
        <w:bidi w:val="0"/>
        <w:spacing w:before="0" w:after="0"/>
        <w:jc w:val="left"/>
        <w:rPr/>
      </w:pPr>
      <w:r>
        <w:rPr/>
        <w:t>q1JHfwxgHy45O4JBApJF8vP/ExhYdcRnJqMtAzb5J3fj+FcmgQ5bW7UFpp45V/u4xS7Sv8UYH93Bo+</w:t>
      </w:r>
    </w:p>
    <w:p>
      <w:pPr>
        <w:pStyle w:val="PreformattedText"/>
        <w:bidi w:val="0"/>
        <w:spacing w:before="0" w:after="0"/>
        <w:jc w:val="left"/>
        <w:rPr/>
      </w:pPr>
      <w:r>
        <w:rPr/>
        <w:t>0aYQMm+z/uUsjW6x5hSVz6yUhjNyKxLGMe+Kcu5pEMckYHTgUtvmSPLWIkUfxMajk1aSGZVSxDAHnH</w:t>
      </w:r>
    </w:p>
    <w:p>
      <w:pPr>
        <w:pStyle w:val="PreformattedText"/>
        <w:bidi w:val="0"/>
        <w:spacing w:before="0" w:after="0"/>
        <w:jc w:val="left"/>
        <w:rPr/>
      </w:pPr>
      <w:r>
        <w:rPr/>
        <w:t>pS1E0fNP7aiuvjjw8HO5vsvJ/EV9I6JZ3I8F+HgmpvaqtjH+7GOflzXzb+2ZcSXPxH0ASRbF+zLgfU</w:t>
      </w:r>
    </w:p>
    <w:p>
      <w:pPr>
        <w:pStyle w:val="PreformattedText"/>
        <w:bidi w:val="0"/>
        <w:spacing w:before="0" w:after="0"/>
        <w:jc w:val="left"/>
        <w:rPr/>
      </w:pPr>
      <w:r>
        <w:rPr/>
        <w:t>jNfUWlvaR6Po/m2TzBbCL5icKPlFfaZh/wAi2ij57D64yoZMlkGyJ5JLg+pbFVjpsdsx8iAj8c10Xn</w:t>
      </w:r>
    </w:p>
    <w:p>
      <w:pPr>
        <w:pStyle w:val="PreformattedText"/>
        <w:bidi w:val="0"/>
        <w:spacing w:before="0" w:after="0"/>
        <w:jc w:val="left"/>
        <w:rPr/>
      </w:pPr>
      <w:r>
        <w:rPr/>
        <w:t>WjSExRxKfRjmpIri3t/mdkQ/7NfIe0toe51MGOeXADRnA64FWpNscIkKsD6YrUOqAk7Yi4qvJcLNkt</w:t>
      </w:r>
    </w:p>
    <w:p>
      <w:pPr>
        <w:pStyle w:val="PreformattedText"/>
        <w:bidi w:val="0"/>
        <w:spacing w:before="0" w:after="0"/>
        <w:jc w:val="left"/>
        <w:rPr/>
      </w:pPr>
      <w:r>
        <w:rPr/>
        <w:t>HtX68U+a4GV9qAbnI+uKc869/lXsc4q6sduzHLQx47vzTpP7MjYmfU41Hoq5Ap8wFFbO4vFPlyKV/w</w:t>
      </w:r>
    </w:p>
    <w:p>
      <w:pPr>
        <w:pStyle w:val="PreformattedText"/>
        <w:bidi w:val="0"/>
        <w:spacing w:before="0" w:after="0"/>
        <w:jc w:val="left"/>
        <w:rPr/>
      </w:pPr>
      <w:r>
        <w:rPr/>
        <w:t>Bp6YLeSLCtPAh6dd1Wmj0Obj7bPMPSIEU+3tNIjyYbWWYf9NMg0+ZDH29kfLDNNG2OnFJcaxJZ48ps</w:t>
      </w:r>
    </w:p>
    <w:p>
      <w:pPr>
        <w:pStyle w:val="PreformattedText"/>
        <w:bidi w:val="0"/>
        <w:spacing w:before="0" w:after="0"/>
        <w:jc w:val="left"/>
        <w:rPr/>
      </w:pPr>
      <w:r>
        <w:rPr/>
        <w:t>46DIx/Kobq7XaY44JI06BV7VWtv7Kh/4+bTz2J53uRUqXcRbj8QXs0oIlXk8qvNWHkvLuTmYhT6Af1</w:t>
      </w:r>
    </w:p>
    <w:p>
      <w:pPr>
        <w:pStyle w:val="PreformattedText"/>
        <w:bidi w:val="0"/>
        <w:spacing w:before="0" w:after="0"/>
        <w:jc w:val="left"/>
        <w:rPr/>
      </w:pPr>
      <w:r>
        <w:rPr/>
        <w:t>oF1YW8ebazhib0U1C18bn5U2R++6gCWSGJFzNc7Dj+9iqvl2twTm43Y6FSefaoW8PtdSbnuYmJ7daV</w:t>
      </w:r>
    </w:p>
    <w:p>
      <w:pPr>
        <w:pStyle w:val="PreformattedText"/>
        <w:bidi w:val="0"/>
        <w:spacing w:before="0" w:after="0"/>
        <w:jc w:val="left"/>
        <w:rPr/>
      </w:pPr>
      <w:r>
        <w:rPr/>
        <w:t>vDkMbAveurDj90OP1o2GWIdG04qWkVRk9SelTwnR7P5SWfH9xc1DHpMCqShmnbplhjNSrZSRkYiAA9</w:t>
      </w:r>
    </w:p>
    <w:p>
      <w:pPr>
        <w:pStyle w:val="PreformattedText"/>
        <w:bidi w:val="0"/>
        <w:spacing w:before="0" w:after="0"/>
        <w:jc w:val="left"/>
        <w:rPr/>
      </w:pPr>
      <w:r>
        <w:rPr/>
        <w:t>qh3AS4vNPU747eV+em0impJdyKGtIJYA398ACrMMlxC6qo2+lWpby8mUpJLII+mFAqb2JsUZNDurqD</w:t>
      </w:r>
    </w:p>
    <w:p>
      <w:pPr>
        <w:pStyle w:val="PreformattedText"/>
        <w:bidi w:val="0"/>
        <w:spacing w:before="0" w:after="0"/>
        <w:jc w:val="left"/>
        <w:rPr/>
      </w:pPr>
      <w:r>
        <w:rPr/>
        <w:t>FzNCM9vM5qp/ZOnWIBlnViP4VJNS/wBkQfaMTG5kDnjgim3mjwwSBUXAzwGzmrSbAaY9FmwHgZ/XAP</w:t>
      </w:r>
    </w:p>
    <w:p>
      <w:pPr>
        <w:pStyle w:val="PreformattedText"/>
        <w:bidi w:val="0"/>
        <w:spacing w:before="0" w:after="0"/>
        <w:jc w:val="left"/>
        <w:rPr/>
      </w:pPr>
      <w:r>
        <w:rPr/>
        <w:t>NRXtvp8K4tdKYt/wA9Of5VHNeTWbCJUR37KVxU/wDZ+sXEfmOYbKPrmSQAVpGFToLmS6kcOmmaLzHT</w:t>
      </w:r>
    </w:p>
    <w:p>
      <w:pPr>
        <w:pStyle w:val="PreformattedText"/>
        <w:bidi w:val="0"/>
        <w:spacing w:before="0" w:after="0"/>
        <w:jc w:val="left"/>
        <w:rPr/>
      </w:pPr>
      <w:r>
        <w:rPr/>
        <w:t>y17qi81LDpNs64kE0g7Bm24qC31qz0+XbeeINP2A/NmTj88VNJ420JIXnguTfRRf62WCNnVB6k7av2</w:t>
      </w:r>
    </w:p>
    <w:p>
      <w:pPr>
        <w:pStyle w:val="PreformattedText"/>
        <w:bidi w:val="0"/>
        <w:spacing w:before="0" w:after="0"/>
        <w:jc w:val="left"/>
        <w:rPr/>
      </w:pPr>
      <w:r>
        <w:rPr/>
        <w:t>dZuyiDnFdScafp8IOLBZD/ALbE/wBageS1WT/jxjRl6FaoWfxG0fxBqMNh4ejutY1KY4WGOPC/mQKm</w:t>
      </w:r>
    </w:p>
    <w:p>
      <w:pPr>
        <w:pStyle w:val="PreformattedText"/>
        <w:bidi w:val="0"/>
        <w:spacing w:before="0" w:after="0"/>
        <w:jc w:val="left"/>
        <w:rPr/>
      </w:pPr>
      <w:r>
        <w:rPr/>
        <w:t>8YeLtY8A+QmteFGjnm/1e2ZWz9QM1pHC13Ll5TOVenFayLlx4gubKNVigUI3QBc1BJfT36hpXKn/AJ</w:t>
      </w:r>
    </w:p>
    <w:p>
      <w:pPr>
        <w:pStyle w:val="PreformattedText"/>
        <w:bidi w:val="0"/>
        <w:spacing w:before="0" w:after="0"/>
        <w:jc w:val="left"/>
        <w:rPr/>
      </w:pPr>
      <w:r>
        <w:rPr/>
        <w:t>5qMVMYPFE3w9vvHFzY2ttpFkhuFtZD87qPQgV883X7alxNdiLT/DFjHIW2q8vz/wBBXZSyvF1tacdj</w:t>
      </w:r>
    </w:p>
    <w:p>
      <w:pPr>
        <w:pStyle w:val="PreformattedText"/>
        <w:bidi w:val="0"/>
        <w:spacing w:before="0" w:after="0"/>
        <w:jc w:val="left"/>
        <w:rPr/>
      </w:pPr>
      <w:r>
        <w:rPr/>
        <w:t>llj8PHeR9AzaDLeQB1EzDvlDUFv4PuPM3xWs7EdSqEV5d8afih8X/h74X0jXJWsrLTb9FZBZxZC5GR</w:t>
      </w:r>
    </w:p>
    <w:p>
      <w:pPr>
        <w:pStyle w:val="PreformattedText"/>
        <w:bidi w:val="0"/>
        <w:spacing w:before="0" w:after="0"/>
        <w:jc w:val="left"/>
        <w:rPr/>
      </w:pPr>
      <w:r>
        <w:rPr/>
        <w:t>uyOPzr5/1L9qD4jaopD+IpolJ+7Cqr/SvRoZBi665m0kcc84w0Ha59vx6DqUbEfZ0Rf79xNs/pQ2ny</w:t>
      </w:r>
    </w:p>
    <w:p>
      <w:pPr>
        <w:pStyle w:val="PreformattedText"/>
        <w:bidi w:val="0"/>
        <w:spacing w:before="0" w:after="0"/>
        <w:jc w:val="left"/>
        <w:rPr/>
      </w:pPr>
      <w:r>
        <w:rPr/>
        <w:t>wN+8vNJhB65uC2BX55ar8U/FetEm816/nHo07AfkKxv7a1C6cA3M0sjHoXJNelHhepvKocrz2lfSJ+</w:t>
      </w:r>
    </w:p>
    <w:p>
      <w:pPr>
        <w:pStyle w:val="PreformattedText"/>
        <w:bidi w:val="0"/>
        <w:spacing w:before="0" w:after="0"/>
        <w:jc w:val="left"/>
        <w:rPr/>
      </w:pPr>
      <w:r>
        <w:rPr/>
        <w:t>js2qaBuZY7m+1VIziRtLg3Kp9N2ai/4TjwnbXUVmuj6tLeSHbGtz+73HsKl/4Jj+L4J/CPibQdRv4r</w:t>
      </w:r>
    </w:p>
    <w:p>
      <w:pPr>
        <w:pStyle w:val="PreformattedText"/>
        <w:bidi w:val="0"/>
        <w:spacing w:before="0" w:after="0"/>
        <w:jc w:val="left"/>
        <w:rPr/>
      </w:pPr>
      <w:r>
        <w:rPr/>
        <w:t>S8jmWaIXLBTgjk819KfE6z+FHi7TTpnivxZocF3Cd0U0d/Gk0TevX+deZUyd0ajhLUf9r8yvFHisHg</w:t>
      </w:r>
    </w:p>
    <w:p>
      <w:pPr>
        <w:pStyle w:val="PreformattedText"/>
        <w:bidi w:val="0"/>
        <w:spacing w:before="0" w:after="0"/>
        <w:jc w:val="left"/>
        <w:rPr/>
      </w:pPr>
      <w:r>
        <w:rPr/>
        <w:t>Dx7rUcc2keELa1tm5DXl0pJ9/vCuk0v4I/EaT99cT+HLU4/wBTLPIxH4LkfrS+F/ih4c+E9w9i/wAQ</w:t>
      </w:r>
    </w:p>
    <w:p>
      <w:pPr>
        <w:pStyle w:val="PreformattedText"/>
        <w:bidi w:val="0"/>
        <w:spacing w:before="0" w:after="0"/>
        <w:jc w:val="left"/>
        <w:rPr/>
      </w:pPr>
      <w:r>
        <w:rPr/>
        <w:t>tL8T6AxCxq14rTR/Trn869dHxQ8DrZxTy63b2UcwBQyXCDcD6c1k8s5ZWszn/tarLZWPIbr9nHxbqr</w:t>
      </w:r>
    </w:p>
    <w:p>
      <w:pPr>
        <w:pStyle w:val="PreformattedText"/>
        <w:bidi w:val="0"/>
        <w:spacing w:before="0" w:after="0"/>
        <w:jc w:val="left"/>
        <w:rPr/>
      </w:pPr>
      <w:r>
        <w:rPr/>
        <w:t>Hz9c0O3Of+WMMj4/PFfN/7T3j7x7+zXrVlozT6NO91F5kVxb23zbfcHvX37e/EDwvovh+71641SP8A</w:t>
      </w:r>
    </w:p>
    <w:p>
      <w:pPr>
        <w:pStyle w:val="PreformattedText"/>
        <w:bidi w:val="0"/>
        <w:spacing w:before="0" w:after="0"/>
        <w:jc w:val="left"/>
        <w:rPr/>
      </w:pPr>
      <w:r>
        <w:rPr/>
        <w:t>suziMrysSAwAyAD3r8cP2mPjld/HL4ranr8o/wBBVjDZw5yqRDgf417GW5XGpVvOPuo5cRm1aMLLcl</w:t>
      </w:r>
    </w:p>
    <w:p>
      <w:pPr>
        <w:pStyle w:val="PreformattedText"/>
        <w:bidi w:val="0"/>
        <w:spacing w:before="0" w:after="0"/>
        <w:jc w:val="left"/>
        <w:rPr/>
      </w:pPr>
      <w:r>
        <w:rPr/>
        <w:t>1L9q74i6gWLa+0IJ+7DCi4/wDHa5u/+O3jy+zv8U6kAf8AnnLt/lXBmQHouKd95dw49q+4p4OhS/hw</w:t>
      </w:r>
    </w:p>
    <w:p>
      <w:pPr>
        <w:pStyle w:val="PreformattedText"/>
        <w:bidi w:val="0"/>
        <w:spacing w:before="0" w:after="0"/>
        <w:jc w:val="left"/>
        <w:rPr/>
      </w:pPr>
      <w:r>
        <w:rPr/>
        <w:t>S+R4VTHYiqvfkbd5468R6pn7VreoXAPUyXDn+tY817czcyzSPn+8xP8AOmxg5zn86W45lBxXRyRWyO</w:t>
      </w:r>
    </w:p>
    <w:p>
      <w:pPr>
        <w:pStyle w:val="PreformattedText"/>
        <w:bidi w:val="0"/>
        <w:spacing w:before="0" w:after="0"/>
        <w:jc w:val="left"/>
        <w:rPr/>
      </w:pPr>
      <w:r>
        <w:rPr/>
        <w:t>X2knuzR8NaPceI/EGn6ZaxvNNdTLGFRcsckdBX68+D7H4e/DfwTo/hwXdzatZwqJtjXCnzCMtnbwTm</w:t>
      </w:r>
    </w:p>
    <w:p>
      <w:pPr>
        <w:pStyle w:val="PreformattedText"/>
        <w:bidi w:val="0"/>
        <w:spacing w:before="0" w:after="0"/>
        <w:jc w:val="left"/>
        <w:rPr/>
      </w:pPr>
      <w:r>
        <w:rPr/>
        <w:t>vg39gnSYrf4sP4mvtEu9W07S4Sc20Jk8uQ9DX6LXnxmSRWlj8A+Jrwk5VWsgqn+dfOZrUTapnbh03H</w:t>
      </w:r>
    </w:p>
    <w:p>
      <w:pPr>
        <w:pStyle w:val="PreformattedText"/>
        <w:bidi w:val="0"/>
        <w:spacing w:before="0" w:after="0"/>
        <w:jc w:val="left"/>
        <w:rPr/>
      </w:pPr>
      <w:r>
        <w:rPr/>
        <w:t>mZjSeKfhkykTX+pSZ7ot0T+dZeoeIvgdZ4XVtRvC7DIE73St+QNdBF8SPib4mUx6H8O4tHh+75upsB</w:t>
      </w:r>
    </w:p>
    <w:p>
      <w:pPr>
        <w:pStyle w:val="PreformattedText"/>
        <w:bidi w:val="0"/>
        <w:spacing w:before="0" w:after="0"/>
        <w:jc w:val="left"/>
        <w:rPr/>
      </w:pPr>
      <w:r>
        <w:rPr/>
        <w:t>+OPlrJvf2Xrrx1q0OsePPECXVx1azsYlAA/uh/T8K8SFlq2dV+iPg/8Abk1j4aap4m0f/hXzyStHG3</w:t>
      </w:r>
    </w:p>
    <w:p>
      <w:pPr>
        <w:pStyle w:val="PreformattedText"/>
        <w:bidi w:val="0"/>
        <w:spacing w:before="0" w:after="0"/>
        <w:jc w:val="left"/>
        <w:rPr/>
      </w:pPr>
      <w:r>
        <w:rPr/>
        <w:t>2tnaVh7Y3mvmVkbyoxtO1vu57n2r9dfi9+xf8ADzxhoNxeaboSx63YWbra28chCTMBwX9T+Nflr4Z8</w:t>
      </w:r>
    </w:p>
    <w:p>
      <w:pPr>
        <w:pStyle w:val="PreformattedText"/>
        <w:bidi w:val="0"/>
        <w:spacing w:before="0" w:after="0"/>
        <w:jc w:val="left"/>
        <w:rPr/>
      </w:pPr>
      <w:r>
        <w:rPr/>
        <w:t>G3eq/Eyw8NSxmK7+3rbPE3G078EV9Vg8RTnT5Y9DgrRmnzM+5P2YP2X/ABBD8PdJ1y58WXnhVL1PNS</w:t>
      </w:r>
    </w:p>
    <w:p>
      <w:pPr>
        <w:pStyle w:val="PreformattedText"/>
        <w:bidi w:val="0"/>
        <w:spacing w:before="0" w:after="0"/>
        <w:jc w:val="left"/>
        <w:rPr/>
      </w:pPr>
      <w:r>
        <w:rPr/>
        <w:t>10/eHkU9C3zgfpX0rY/DuTT7cJ/wAJt4slI4LNdj9K7m18KS6Ppek6VBuWGytI4AqLkDCjP60t5Hb+</w:t>
      </w:r>
    </w:p>
    <w:p>
      <w:pPr>
        <w:pStyle w:val="PreformattedText"/>
        <w:bidi w:val="0"/>
        <w:spacing w:before="0" w:after="0"/>
        <w:jc w:val="left"/>
        <w:rPr/>
      </w:pPr>
      <w:r>
        <w:rPr/>
        <w:t>Hbd7nUZ47OCNSzvO4U4HoK+Sq151Kjku53xVkkcQ3w9gmb974q8Utn1vQP6VMvwc0i6jDXWqeJb5P+</w:t>
      </w:r>
    </w:p>
    <w:p>
      <w:pPr>
        <w:pStyle w:val="PreformattedText"/>
        <w:bidi w:val="0"/>
        <w:spacing w:before="0" w:after="0"/>
        <w:jc w:val="left"/>
        <w:rPr/>
      </w:pPr>
      <w:r>
        <w:rPr/>
        <w:t>ec1/lT+S5rwrxt/wAFBvDum65caT4Y8Ny6zcROY/tUz7UJHGQADxXjHjb9sT4tM013Y65a6Vbg5FvD</w:t>
      </w:r>
    </w:p>
    <w:p>
      <w:pPr>
        <w:pStyle w:val="PreformattedText"/>
        <w:bidi w:val="0"/>
        <w:spacing w:before="0" w:after="0"/>
        <w:jc w:val="left"/>
        <w:rPr/>
      </w:pPr>
      <w:r>
        <w:rPr/>
        <w:t>Ep2j05Brqp4avN6oJySWp9oyfs//AA+1DLT+EJb1j96S4uJWb9Wr4i/4KAfDPwf8PdQ0A+GNPTTppg</w:t>
      </w:r>
    </w:p>
    <w:p>
      <w:pPr>
        <w:pStyle w:val="PreformattedText"/>
        <w:bidi w:val="0"/>
        <w:spacing w:before="0" w:after="0"/>
        <w:jc w:val="left"/>
        <w:rPr/>
      </w:pPr>
      <w:r>
        <w:rPr/>
        <w:t>fNijcv+eSaz/Cv7UnxE8ZRm617xPNc2Nu3zW0DCNpB6fKBWF+054z/AOFgeGdF1Cz0T7FaQSbGldtz</w:t>
      </w:r>
    </w:p>
    <w:p>
      <w:pPr>
        <w:pStyle w:val="PreformattedText"/>
        <w:bidi w:val="0"/>
        <w:spacing w:before="0" w:after="0"/>
        <w:jc w:val="left"/>
        <w:rPr/>
      </w:pPr>
      <w:r>
        <w:rPr/>
        <w:t>k+5PNehhqFSlWTmc85xlHQ6P9hrwtaeINe1y4utYk0fyYMZjYKfqc19mQ/DufUVRtJ8fXWyPozFZM/</w:t>
      </w:r>
    </w:p>
    <w:p>
      <w:pPr>
        <w:pStyle w:val="PreformattedText"/>
        <w:bidi w:val="0"/>
        <w:spacing w:before="0" w:after="0"/>
        <w:jc w:val="left"/>
        <w:rPr/>
      </w:pPr>
      <w:r>
        <w:rPr/>
        <w:t>huFfJn/BPuXwnat4nuvE13aQIFCAXbALivavH3gfwn8RtSWTwHr0tpcp9828bm3z67u1cmNnbEuLNs</w:t>
      </w:r>
    </w:p>
    <w:p>
      <w:pPr>
        <w:pStyle w:val="PreformattedText"/>
        <w:bidi w:val="0"/>
        <w:spacing w:before="0" w:after="0"/>
        <w:jc w:val="left"/>
        <w:rPr/>
      </w:pPr>
      <w:r>
        <w:rPr/>
        <w:t>Ovcuei618JtY8Q2r2eseKJtQsJFKPG2mp8ykeuTXxZ+0T+wrq/w9s5/EPhedtX0gZeS2ZcTRD29RXW</w:t>
      </w:r>
    </w:p>
    <w:p>
      <w:pPr>
        <w:pStyle w:val="PreformattedText"/>
        <w:bidi w:val="0"/>
        <w:spacing w:before="0" w:after="0"/>
        <w:jc w:val="left"/>
        <w:rPr/>
      </w:pPr>
      <w:r>
        <w:rPr/>
        <w:t>eK/iH8R/g5cCxi8Xw3IU4CxyCTHt8wrNf9rbxhdMsWvX/n2OMNHHCPn+vy1eHjiKE1Om9GXU5Zx5ZH</w:t>
      </w:r>
    </w:p>
    <w:p>
      <w:pPr>
        <w:pStyle w:val="PreformattedText"/>
        <w:bidi w:val="0"/>
        <w:spacing w:before="0" w:after="0"/>
        <w:jc w:val="left"/>
        <w:rPr/>
      </w:pPr>
      <w:r>
        <w:rPr/>
        <w:t>xgysjFHBVlOCGGMGnRtwwH869B+MN1pOua8dQ0uzFnJOS8iR/db/AGvY1xC2y+Wdr5Yda+vjLmimeJ</w:t>
      </w:r>
    </w:p>
    <w:p>
      <w:pPr>
        <w:pStyle w:val="PreformattedText"/>
        <w:bidi w:val="0"/>
        <w:spacing w:before="0" w:after="0"/>
        <w:jc w:val="left"/>
        <w:rPr/>
      </w:pPr>
      <w:r>
        <w:rPr/>
        <w:t>KPK7IpkH0o2gg849qk25HDdKjPDdOaok+vv2H/AAzZanoPiO4u9f8A7BLOsKzlsDp9RV39t74fvoHg</w:t>
      </w:r>
    </w:p>
    <w:p>
      <w:pPr>
        <w:pStyle w:val="PreformattedText"/>
        <w:bidi w:val="0"/>
        <w:spacing w:before="0" w:after="0"/>
        <w:jc w:val="left"/>
        <w:rPr/>
      </w:pPr>
      <w:r>
        <w:rPr/>
        <w:t>rw5ff8JDH4hjW5ZROshPykccbjVz9iO4ab4a+I7aGGwnl+0q2y+TchGOfxrM/bcmdfC+gWyabaWMAl</w:t>
      </w:r>
    </w:p>
    <w:p>
      <w:pPr>
        <w:pStyle w:val="PreformattedText"/>
        <w:bidi w:val="0"/>
        <w:spacing w:before="0" w:after="0"/>
        <w:jc w:val="left"/>
        <w:rPr/>
      </w:pPr>
      <w:r>
        <w:rPr/>
        <w:t>8wtaN8rMV7jFfPOU/rytsdunsj47wFXdnNB4xj0oDZXA6Up64r6HqcJ7n+x/4csNX+Jq3mo3Qtbexj</w:t>
      </w:r>
    </w:p>
    <w:p>
      <w:pPr>
        <w:pStyle w:val="PreformattedText"/>
        <w:bidi w:val="0"/>
        <w:spacing w:before="0" w:after="0"/>
        <w:jc w:val="left"/>
        <w:rPr/>
      </w:pPr>
      <w:r>
        <w:rPr/>
        <w:t>8zcxHX8a9g/bo162a08Px2l8l9AxLeWo4PvVD9hSz+Hi6brU/jQxxySSCOOSWRkGPTINVv29/C3hTR</w:t>
      </w:r>
    </w:p>
    <w:p>
      <w:pPr>
        <w:pStyle w:val="PreformattedText"/>
        <w:bidi w:val="0"/>
        <w:spacing w:before="0" w:after="0"/>
        <w:jc w:val="left"/>
        <w:rPr/>
      </w:pPr>
      <w:r>
        <w:rPr/>
        <w:t>L7w5e+E5g9ncKwKLMZF+oyTXLHEz9o6K2L9jG3tHufJEUz290twB9xt2Pxr2X4g+OG8TfB/RYZLJYH</w:t>
      </w:r>
    </w:p>
    <w:p>
      <w:pPr>
        <w:pStyle w:val="PreformattedText"/>
        <w:bidi w:val="0"/>
        <w:spacing w:before="0" w:after="0"/>
        <w:jc w:val="left"/>
        <w:rPr/>
      </w:pPr>
      <w:r>
        <w:rPr/>
        <w:t>EuNwbPTvXioUswBPU9K9I1/SYNN8AaO0sp+1M+4REEgqa6/aTpx5YvRkqEZO76HBM7RrtBU/SmrMVU</w:t>
      </w:r>
    </w:p>
    <w:p>
      <w:pPr>
        <w:pStyle w:val="PreformattedText"/>
        <w:bidi w:val="0"/>
        <w:spacing w:before="0" w:after="0"/>
        <w:jc w:val="left"/>
        <w:rPr/>
      </w:pPr>
      <w:r>
        <w:rPr/>
        <w:t>4C/jSSK0chYngmmysGHy1ESpPULWI3V5GvGWbtXqWiMNOjbcQ0YHCtXm3h2Ez61axjqXFejyRlbh0x</w:t>
      </w:r>
    </w:p>
    <w:p>
      <w:pPr>
        <w:pStyle w:val="PreformattedText"/>
        <w:bidi w:val="0"/>
        <w:spacing w:before="0" w:after="0"/>
        <w:jc w:val="left"/>
        <w:rPr/>
      </w:pPr>
      <w:r>
        <w:rPr/>
        <w:t>kA4xXNWetjtw60uaEMtpfDKtsIPPb8KtFCvKy+YvYCsVrH5dwXb9KbDJPbE7GJHocYrkt0Oy50tjP5</w:t>
      </w:r>
    </w:p>
    <w:p>
      <w:pPr>
        <w:pStyle w:val="PreformattedText"/>
        <w:bidi w:val="0"/>
        <w:spacing w:before="0" w:after="0"/>
        <w:jc w:val="left"/>
        <w:rPr/>
      </w:pPr>
      <w:r>
        <w:rPr/>
        <w:t>ci5yDnGK8c8YSB/E2okHI80ivUdP8AEUlmxeS33iMFs/5HSvIdYvP7S1a6uduzzZC20dq6cOndnHiH</w:t>
      </w:r>
    </w:p>
    <w:p>
      <w:pPr>
        <w:pStyle w:val="PreformattedText"/>
        <w:bidi w:val="0"/>
        <w:spacing w:before="0" w:after="0"/>
        <w:jc w:val="left"/>
        <w:rPr/>
      </w:pPr>
      <w:r>
        <w:rPr/>
        <w:t>ohvzLb5xmvff2cbFW8O6tMwOWIGQK8EkIMCAjivpX9ntPL+H9wy7Q5uOVI6iqxzap2Ly9fvT1yxULp</w:t>
      </w:r>
    </w:p>
    <w:p>
      <w:pPr>
        <w:pStyle w:val="PreformattedText"/>
        <w:bidi w:val="0"/>
        <w:spacing w:before="0" w:after="0"/>
        <w:jc w:val="left"/>
        <w:rPr/>
      </w:pPr>
      <w:r>
        <w:rPr/>
        <w:t>S5VSFHfjH4Vp6PpjsySMSkbcq2MVQs0F1hWG3b2rrNCt5JGw2AgHHtXzjfQ+tUdLnR6BEjAvIm/tzT</w:t>
      </w:r>
    </w:p>
    <w:p>
      <w:pPr>
        <w:pStyle w:val="PreformattedText"/>
        <w:bidi w:val="0"/>
        <w:spacing w:before="0" w:after="0"/>
        <w:jc w:val="left"/>
        <w:rPr/>
      </w:pPr>
      <w:r>
        <w:rPr/>
        <w:t>/Fksdr4XukxzL8oz6Ult5q4Krx0yM1nfELzZNJt4EYCQtk471L7BIuaPAiaTpuVOCOcdxXzb8X/Fx8</w:t>
      </w:r>
    </w:p>
    <w:p>
      <w:pPr>
        <w:pStyle w:val="PreformattedText"/>
        <w:bidi w:val="0"/>
        <w:spacing w:before="0" w:after="0"/>
        <w:jc w:val="left"/>
        <w:rPr/>
      </w:pPr>
      <w:r>
        <w:rPr/>
        <w:t>O+HfGdmD5bXdyI419jXvDeLX0XXND0MwFopodxbONv4YrxH9rTwXF/wjC6rpAkuIfP33TNzg16WGST</w:t>
      </w:r>
    </w:p>
    <w:p>
      <w:pPr>
        <w:pStyle w:val="PreformattedText"/>
        <w:bidi w:val="0"/>
        <w:spacing w:before="0" w:after="0"/>
        <w:jc w:val="left"/>
        <w:rPr/>
      </w:pPr>
      <w:r>
        <w:rPr/>
        <w:t>SZ5eMl7mh8oRq0lup3Y8votV1lKuxKg/7wq5uZpIxt2JtyO2RUE0irISVr2D5hnUfCmBpvExMQGAhy</w:t>
      </w:r>
    </w:p>
    <w:p>
      <w:pPr>
        <w:pStyle w:val="PreformattedText"/>
        <w:bidi w:val="0"/>
        <w:spacing w:before="0" w:after="0"/>
        <w:jc w:val="left"/>
        <w:rPr/>
      </w:pPr>
      <w:r>
        <w:rPr/>
        <w:t>DXf30M/wBqfay7c8cVwnwlJj1i6kQbmWPj866/ULjWri6d4miCHoNo4rzq3vVGj0KOkLn63bj6UZ6U</w:t>
      </w:r>
    </w:p>
    <w:p>
      <w:pPr>
        <w:pStyle w:val="PreformattedText"/>
        <w:bidi w:val="0"/>
        <w:spacing w:before="0" w:after="0"/>
        <w:jc w:val="left"/>
        <w:rPr/>
      </w:pPr>
      <w:r>
        <w:rPr/>
        <w:t>u30NDCuZEEkeM5JxUu4bcZqFfQVIPkX396dyXoZ/iLw3B4w8K6zoFwu6O9gZQPfHFflL4q0m+8I+KN</w:t>
      </w:r>
    </w:p>
    <w:p>
      <w:pPr>
        <w:pStyle w:val="PreformattedText"/>
        <w:bidi w:val="0"/>
        <w:spacing w:before="0" w:after="0"/>
        <w:jc w:val="left"/>
        <w:rPr/>
      </w:pPr>
      <w:r>
        <w:rPr/>
        <w:t>V0SRN8tlM0Y3/3c1+t+myf6cjZ9q/Mn9ohTZ/H/wAUR4ARpcjit6HutouMrOx5oqkqST97qMUsKquf</w:t>
      </w:r>
    </w:p>
    <w:p>
      <w:pPr>
        <w:pStyle w:val="PreformattedText"/>
        <w:bidi w:val="0"/>
        <w:spacing w:before="0" w:after="0"/>
        <w:jc w:val="left"/>
        <w:rPr/>
      </w:pPr>
      <w:r>
        <w:rPr/>
        <w:t>mO7sM8Gns7fN5nTPG2kPzYO3B9a26XOglVTwx49qq3n7xgCcnODVtTuIyetQ3Eas2cfMO9ZAVWIUMm</w:t>
      </w:r>
    </w:p>
    <w:p>
      <w:pPr>
        <w:pStyle w:val="PreformattedText"/>
        <w:bidi w:val="0"/>
        <w:spacing w:before="0" w:after="0"/>
        <w:jc w:val="left"/>
        <w:rPr/>
      </w:pPr>
      <w:r>
        <w:rPr/>
        <w:t>Dx0JqIkvtXgAdwKsMxkbJOe1NZRkH+HuKQyA85wc+9K3zc4GSKVhtlK9B2qCSQpJxjd7igY1V4z+FM</w:t>
      </w:r>
    </w:p>
    <w:p>
      <w:pPr>
        <w:pStyle w:val="PreformattedText"/>
        <w:bidi w:val="0"/>
        <w:spacing w:before="0" w:after="0"/>
        <w:jc w:val="left"/>
        <w:rPr/>
      </w:pPr>
      <w:r>
        <w:rPr/>
        <w:t>kzkjrmpFY/KCOKk8vcCVNHoA2IKY8bScdahDFuQNvOBmpGU+YSCcenak27sknB96TXRgJu8yPHTb0q</w:t>
      </w:r>
    </w:p>
    <w:p>
      <w:pPr>
        <w:pStyle w:val="PreformattedText"/>
        <w:bidi w:val="0"/>
        <w:spacing w:before="0" w:after="0"/>
        <w:jc w:val="left"/>
        <w:rPr/>
      </w:pPr>
      <w:r>
        <w:rPr/>
        <w:t>vb7/PLD5f61MNq9Dg03djIIx+PWl5AXFy67u/rVK8jkb5oz8+RV21lV4mB5AHalkUNF8tOUVFFczZs</w:t>
      </w:r>
    </w:p>
    <w:p>
      <w:pPr>
        <w:pStyle w:val="PreformattedText"/>
        <w:bidi w:val="0"/>
        <w:spacing w:before="0" w:after="0"/>
        <w:jc w:val="left"/>
        <w:rPr/>
      </w:pPr>
      <w:r>
        <w:rPr/>
        <w:t>RKsnky7uduDWNeRj+0NhA2scniti1XZp8Gzhc4Lday9Uj8u8jZsgk/nXnvc9RfCi9cfLCueg9aoc8n</w:t>
      </w:r>
    </w:p>
    <w:p>
      <w:pPr>
        <w:pStyle w:val="PreformattedText"/>
        <w:bidi w:val="0"/>
        <w:spacing w:before="0" w:after="0"/>
        <w:jc w:val="left"/>
        <w:rPr/>
      </w:pPr>
      <w:r>
        <w:rPr/>
        <w:t>r9Kv3UTfZ0LH5SOF7/AFqisLKoHT1yayLEWYecE59TWrbXCeUuOCKzFhzMFA5atS308jbtfjvmlJ2N</w:t>
      </w:r>
    </w:p>
    <w:p>
      <w:pPr>
        <w:pStyle w:val="PreformattedText"/>
        <w:bidi w:val="0"/>
        <w:spacing w:before="0" w:after="0"/>
        <w:jc w:val="left"/>
        <w:rPr/>
      </w:pPr>
      <w:r>
        <w:rPr/>
        <w:t>oEMzDzSy9O+aa0hhQleh9aluEMd5gjK98VUkYrkZ+mTWaNGbGlzNdWuCBx145q9YqojmxhfT61BpEQ</w:t>
      </w:r>
    </w:p>
    <w:p>
      <w:pPr>
        <w:pStyle w:val="PreformattedText"/>
        <w:bidi w:val="0"/>
        <w:spacing w:before="0" w:after="0"/>
        <w:jc w:val="left"/>
        <w:rPr/>
      </w:pPr>
      <w:r>
        <w:rPr/>
        <w:t>TTycHnmrFmyRwS8DLcnNckpXlZHRFO1zn7jZ5j54YHp60ixvCysOeeneiTD3EjH+9wKtLIjOoX8Tjm</w:t>
      </w:r>
    </w:p>
    <w:p>
      <w:pPr>
        <w:pStyle w:val="PreformattedText"/>
        <w:bidi w:val="0"/>
        <w:spacing w:before="0" w:after="0"/>
        <w:jc w:val="left"/>
        <w:rPr/>
      </w:pPr>
      <w:r>
        <w:rPr/>
        <w:t>t9kZPctT8Wx/2h+NYxysh+UD61t3ilYIyi7h3NZrRblLseetERyIUzNNGuOh4xWhfKY1Rc4AHFVbBt</w:t>
      </w:r>
    </w:p>
    <w:p>
      <w:pPr>
        <w:pStyle w:val="PreformattedText"/>
        <w:bidi w:val="0"/>
        <w:spacing w:before="0" w:after="0"/>
        <w:jc w:val="left"/>
        <w:rPr/>
      </w:pPr>
      <w:r>
        <w:rPr/>
        <w:t>t8MAEH1q7fW8lxNuDYC9FqpCiMtlJjO8ck09l8tgPWrMcf+jxZI3DrUTYDHPHpWbLQhh2n61HKuxgO</w:t>
      </w:r>
    </w:p>
    <w:p>
      <w:pPr>
        <w:pStyle w:val="PreformattedText"/>
        <w:bidi w:val="0"/>
        <w:spacing w:before="0" w:after="0"/>
        <w:jc w:val="left"/>
        <w:rPr/>
      </w:pPr>
      <w:r>
        <w:rPr/>
        <w:t>9WuNq4OT3qtcY6nIpXAXzNzdMDue9SHPTHGO1QxspHX67qGm7Dn0o6giTfyQeR+dO2/KRyAKjjyvXH</w:t>
      </w:r>
    </w:p>
    <w:p>
      <w:pPr>
        <w:pStyle w:val="PreformattedText"/>
        <w:bidi w:val="0"/>
        <w:spacing w:before="0" w:after="0"/>
        <w:jc w:val="left"/>
        <w:rPr/>
      </w:pPr>
      <w:r>
        <w:rPr/>
        <w:t>vU+0+WxHJpeQyMSNg8/IKqXGXVsnAz36VfihG1sknNZ0pGxs9j0px8xPY0tLgWFNoKnPPtRI6ruVuj</w:t>
      </w:r>
    </w:p>
    <w:p>
      <w:pPr>
        <w:pStyle w:val="PreformattedText"/>
        <w:bidi w:val="0"/>
        <w:spacing w:before="0" w:after="0"/>
        <w:jc w:val="left"/>
        <w:rPr/>
      </w:pPr>
      <w:r>
        <w:rPr/>
        <w:t>VHp7KwyqkY4FLct/pGBzgUeouhSvpNoVQPl9M1XhIHbBp15MjSMp+Ur1qNG+Vff1rRbGb3LeR5eM8U</w:t>
      </w:r>
    </w:p>
    <w:p>
      <w:pPr>
        <w:pStyle w:val="PreformattedText"/>
        <w:bidi w:val="0"/>
        <w:spacing w:before="0" w:after="0"/>
        <w:jc w:val="left"/>
        <w:rPr/>
      </w:pPr>
      <w:r>
        <w:rPr/>
        <w:t>PlbcY4NRbWLAA5HU0+Xls9BigpEC3PlKxJye9SJNuUODkd1qFozz/EKVY2VSFU8+nakwiJMwmukyMb</w:t>
      </w:r>
    </w:p>
    <w:p>
      <w:pPr>
        <w:pStyle w:val="PreformattedText"/>
        <w:bidi w:val="0"/>
        <w:spacing w:before="0" w:after="0"/>
        <w:jc w:val="left"/>
        <w:rPr/>
      </w:pPr>
      <w:r>
        <w:rPr/>
        <w:t>a2i3+i7sZPfdWNZwKXAkyzZ6nr9K3sL9nIPIHSploVEoxylm4Gajv2P2Mgc5NGmt50kyE8LmpNQjEe</w:t>
      </w:r>
    </w:p>
    <w:p>
      <w:pPr>
        <w:pStyle w:val="PreformattedText"/>
        <w:bidi w:val="0"/>
        <w:spacing w:before="0" w:after="0"/>
        <w:jc w:val="left"/>
        <w:rPr/>
      </w:pPr>
      <w:r>
        <w:rPr/>
        <w:t>mF+pJwKjZlPYqRj/R2QfMO/eqW19wyAT2JHSrdiDNAx5GKrSMVZEzgk8Gtr2ZFrmxB+7ttxGFxzWdb</w:t>
      </w:r>
    </w:p>
    <w:p>
      <w:pPr>
        <w:pStyle w:val="PreformattedText"/>
        <w:bidi w:val="0"/>
        <w:spacing w:before="0" w:after="0"/>
        <w:jc w:val="left"/>
        <w:rPr/>
      </w:pPr>
      <w:r>
        <w:rPr/>
        <w:t>yAyvIw3AnAFaezzLFlJIOMDNZrIY4diAbmaoj1bLdtjp9NVVhaQAgYqtdvttXzxk1ZiZoNNBPAxioL</w:t>
      </w:r>
    </w:p>
    <w:p>
      <w:pPr>
        <w:pStyle w:val="PreformattedText"/>
        <w:bidi w:val="0"/>
        <w:spacing w:before="0" w:after="0"/>
        <w:jc w:val="left"/>
        <w:rPr/>
      </w:pPr>
      <w:r>
        <w:rPr/>
        <w:t>uFHtbUqxaV3wRXFLV3OqOx6N8M9NbTdEl1FBvMhxtrp4767mkwsBRT0IHSrej3i6f4fsIpQqGOMfIv</w:t>
      </w:r>
    </w:p>
    <w:p>
      <w:pPr>
        <w:pStyle w:val="PreformattedText"/>
        <w:bidi w:val="0"/>
        <w:spacing w:before="0" w:after="0"/>
        <w:jc w:val="left"/>
        <w:rPr/>
      </w:pPr>
      <w:r>
        <w:rPr/>
        <w:t>8XuafdeJAwxCMZ4+Va82UnKTNoqxHtn6gPu+lC287sPMjkJ9AKrpd6o1wrRy7RngEVeaTUJC7PchGH</w:t>
      </w:r>
    </w:p>
    <w:p>
      <w:pPr>
        <w:pStyle w:val="PreformattedText"/>
        <w:bidi w:val="0"/>
        <w:spacing w:before="0" w:after="0"/>
        <w:jc w:val="left"/>
        <w:rPr/>
      </w:pPr>
      <w:r>
        <w:rPr/>
        <w:t>JANSWPt4Z92VtZD74q3It4oz9mxn++1ZLG7bltRlA6lQarNeSq7AmafHpnmkM3vNuJGG9I4iPRqhub</w:t>
      </w:r>
    </w:p>
    <w:p>
      <w:pPr>
        <w:pStyle w:val="PreformattedText"/>
        <w:bidi w:val="0"/>
        <w:spacing w:before="0" w:after="0"/>
        <w:jc w:val="left"/>
        <w:rPr/>
      </w:pPr>
      <w:r>
        <w:rPr/>
        <w:t>1LVcnbMWOPlGaxV1G983EOlSOv8Aec4zVtZtYYZNjbw+hLZNAGgs1xM22O3wp5yBzUv2e9kTlZFHue</w:t>
      </w:r>
    </w:p>
    <w:p>
      <w:pPr>
        <w:pStyle w:val="PreformattedText"/>
        <w:bidi w:val="0"/>
        <w:spacing w:before="0" w:after="0"/>
        <w:jc w:val="left"/>
        <w:rPr/>
      </w:pPr>
      <w:r>
        <w:rPr/>
        <w:t>1ZfnawFLveRB+yRLVf7bqbfLJIwI65oA15rGcN804B9SM1U/s5JZjuuCPcCo47i+ZghK4/vH1qdUlZ</w:t>
      </w:r>
    </w:p>
    <w:p>
      <w:pPr>
        <w:pStyle w:val="PreformattedText"/>
        <w:bidi w:val="0"/>
        <w:spacing w:before="0" w:after="0"/>
        <w:jc w:val="left"/>
        <w:rPr/>
      </w:pPr>
      <w:r>
        <w:rPr/>
        <w:t>irSKvYk1LAeljYcLLOHbrjGKdIbZchF57HFV5NNYMpa5UY67R1qxFHHsxlnHY1mykJBqlxGqiGJS3T</w:t>
      </w:r>
    </w:p>
    <w:p>
      <w:pPr>
        <w:pStyle w:val="PreformattedText"/>
        <w:bidi w:val="0"/>
        <w:spacing w:before="0" w:after="0"/>
        <w:jc w:val="left"/>
        <w:rPr/>
      </w:pPr>
      <w:r>
        <w:rPr/>
        <w:t>51ok1LUp8hoUC/7OB/Slub6y09VMqsjHgZ5yaW2vHZC0YbHb5c1BQinUW2qFVV/PFSrYapc9JIlOcd</w:t>
      </w:r>
    </w:p>
    <w:p>
      <w:pPr>
        <w:pStyle w:val="PreformattedText"/>
        <w:bidi w:val="0"/>
        <w:spacing w:before="0" w:after="0"/>
        <w:jc w:val="left"/>
        <w:rPr/>
      </w:pPr>
      <w:r>
        <w:rPr/>
        <w:t>P/r03+0riOTASV277eKlLapIu6G0kAP95hik7ghG8P3CuGlvWcjqq4Ap8emAkpljn1NRPZ6vlc/Z4m</w:t>
      </w:r>
    </w:p>
    <w:p>
      <w:pPr>
        <w:pStyle w:val="PreformattedText"/>
        <w:bidi w:val="0"/>
        <w:spacing w:before="0" w:after="0"/>
        <w:jc w:val="left"/>
        <w:rPr/>
      </w:pPr>
      <w:r>
        <w:rPr/>
        <w:t>6nc1G3UlkxJcQ7R12CoNEDaQqsQSKX+y1TrICPTbipGJZhmXd/SoZLyC3O2W6Geu3vigZYXES4Xp9K</w:t>
      </w:r>
    </w:p>
    <w:p>
      <w:pPr>
        <w:pStyle w:val="PreformattedText"/>
        <w:bidi w:val="0"/>
        <w:spacing w:before="0" w:after="0"/>
        <w:jc w:val="left"/>
        <w:rPr/>
      </w:pPr>
      <w:r>
        <w:rPr/>
        <w:t>POVlBDtn0qo2saazny5Xkb021o2n2O5QEjap/hNMRWN1OsbBLkxN2weajhup+rXU788/N1q+39nROc</w:t>
      </w:r>
    </w:p>
    <w:p>
      <w:pPr>
        <w:pStyle w:val="PreformattedText"/>
        <w:bidi w:val="0"/>
        <w:spacing w:before="0" w:after="0"/>
        <w:jc w:val="left"/>
        <w:rPr/>
      </w:pPr>
      <w:r>
        <w:rPr/>
        <w:t>jce/tUM2rabbqArn1PFMBVs47htxlly3VWbipPsLABRMI1PQ5zULalay4KNwRxUf2iOZigIyBmkwRI</w:t>
      </w:r>
    </w:p>
    <w:p>
      <w:pPr>
        <w:pStyle w:val="PreformattedText"/>
        <w:bidi w:val="0"/>
        <w:spacing w:before="0" w:after="0"/>
        <w:jc w:val="left"/>
        <w:rPr/>
      </w:pPr>
      <w:r>
        <w:rPr/>
        <w:t>9juOGvyP93FNTR7LePOvZvf5sUxY03DKqO+amS1huuksaDvmpGVmhEdwVhKvGOjM5JqzyPvRrnHXGa</w:t>
      </w:r>
    </w:p>
    <w:p>
      <w:pPr>
        <w:pStyle w:val="PreformattedText"/>
        <w:bidi w:val="0"/>
        <w:spacing w:before="0" w:after="0"/>
        <w:jc w:val="left"/>
        <w:rPr/>
      </w:pPr>
      <w:r>
        <w:rPr/>
        <w:t>f5ccKhVmQ/7opr3ke4p5qlh1GOakYC8fgBEAHfbmkjumaQ7shvYcU35W6ZwTxT41KsGCE0hhNrUsfy</w:t>
      </w:r>
    </w:p>
    <w:p>
      <w:pPr>
        <w:pStyle w:val="PreformattedText"/>
        <w:bidi w:val="0"/>
        <w:spacing w:before="0" w:after="0"/>
        <w:jc w:val="left"/>
        <w:rPr/>
      </w:pPr>
      <w:r>
        <w:rPr/>
        <w:t>tEzge9Oj11mAYxFT2HrUMsLSSEkFaVU2rjKg9lJpATvqDP8AMkQH+8KdDq1zwAqqPpVN/Ohw0QQj0J</w:t>
      </w:r>
    </w:p>
    <w:p>
      <w:pPr>
        <w:pStyle w:val="PreformattedText"/>
        <w:bidi w:val="0"/>
        <w:spacing w:before="0" w:after="0"/>
        <w:jc w:val="left"/>
        <w:rPr/>
      </w:pPr>
      <w:r>
        <w:rPr/>
        <w:t>p73EsmAxjhHdl5NJiNP+0Lwpt8wbQemBUMjyz5M0ny/pWeIbPcRLqrq59BVg+HbaaIsdRkYNUjJFt7</w:t>
      </w:r>
    </w:p>
    <w:p>
      <w:pPr>
        <w:pStyle w:val="PreformattedText"/>
        <w:bidi w:val="0"/>
        <w:spacing w:before="0" w:after="0"/>
        <w:jc w:val="left"/>
        <w:rPr/>
      </w:pPr>
      <w:r>
        <w:rPr/>
        <w:t>SJmaWRTkflVfz4FbCkMG6VYh0ixt8bpPOOOjGlurO2XBgjP5UDKi+S7Z3qe1SbYIV++v5VMtlCyZ8o</w:t>
      </w:r>
    </w:p>
    <w:p>
      <w:pPr>
        <w:pStyle w:val="PreformattedText"/>
        <w:bidi w:val="0"/>
        <w:spacing w:before="0" w:after="0"/>
        <w:jc w:val="left"/>
        <w:rPr/>
      </w:pPr>
      <w:r>
        <w:rPr/>
        <w:t>ocdxjNRhdO25dowR/ecfyoAjNxFx82T2pJnVUxyxqX+0tItVGSsnptyaa3irTYTuitJZ/ohA/lQMiW</w:t>
      </w:r>
    </w:p>
    <w:p>
      <w:pPr>
        <w:pStyle w:val="PreformattedText"/>
        <w:bidi w:val="0"/>
        <w:spacing w:before="0" w:after="0"/>
        <w:jc w:val="left"/>
        <w:rPr/>
      </w:pPr>
      <w:r>
        <w:rPr/>
        <w:t>e8jA+zBUbHpTFPiFpCxmjYH1SrVv4qt3ZTHp8yE/3hU48RszbRC+OucUrgZ7ReIZG3JKn0CAUq2+rc</w:t>
      </w:r>
    </w:p>
    <w:p>
      <w:pPr>
        <w:pStyle w:val="PreformattedText"/>
        <w:bidi w:val="0"/>
        <w:spacing w:before="0" w:after="0"/>
        <w:jc w:val="left"/>
        <w:rPr/>
      </w:pPr>
      <w:r>
        <w:rPr/>
        <w:t>faI/m/vAVf+23jZZJNg64FH2y6kPzsxH1oAYlvJtGck0q2szNny92PWhvPb/Vj6sTUM1nfMuRcrD67</w:t>
      </w:r>
    </w:p>
    <w:p>
      <w:pPr>
        <w:pStyle w:val="PreformattedText"/>
        <w:bidi w:val="0"/>
        <w:spacing w:before="0" w:after="0"/>
        <w:jc w:val="left"/>
        <w:rPr/>
      </w:pPr>
      <w:r>
        <w:rPr/>
        <w:t>jQBP5LL1jXNMaYR/eQD3zTotH06RR9r1uVZByfL4FElx4T08gS3E10R67jn8qhgNW+WRsJz7ZqTzbx</w:t>
      </w:r>
    </w:p>
    <w:p>
      <w:pPr>
        <w:pStyle w:val="PreformattedText"/>
        <w:bidi w:val="0"/>
        <w:spacing w:before="0" w:after="0"/>
        <w:jc w:val="left"/>
        <w:rPr/>
      </w:pPr>
      <w:r>
        <w:rPr/>
        <w:t>mxDZq+OAzGoo/Eug7sWGlzSt64NWf+EgvlyItEdV9yakdyNYNYY58+OP1AwcUw6VcM2651ONVPUKMV</w:t>
      </w:r>
    </w:p>
    <w:p>
      <w:pPr>
        <w:pStyle w:val="PreformattedText"/>
        <w:bidi w:val="0"/>
        <w:spacing w:before="0" w:after="0"/>
        <w:jc w:val="left"/>
        <w:rPr/>
      </w:pPr>
      <w:r>
        <w:rPr/>
        <w:t>fju9UKLILAIrdiwouLUXTATWyKWHIJqbDuyikOlW5K/2oSfbmpWh00EOdRlx/dUdas2cOm2u5fIXcO</w:t>
      </w:r>
    </w:p>
    <w:p>
      <w:pPr>
        <w:pStyle w:val="PreformattedText"/>
        <w:bidi w:val="0"/>
        <w:spacing w:before="0" w:after="0"/>
        <w:jc w:val="left"/>
        <w:rPr/>
      </w:pPr>
      <w:r>
        <w:rPr/>
        <w:t>2zNSbYRkxWmM91WkxFSGTR1IWNrqaQducVNJJHx5cD47FmqUsw+7GIz69Kb5hbhjnHUUhjNgkwSg59</w:t>
      </w:r>
    </w:p>
    <w:p>
      <w:pPr>
        <w:pStyle w:val="PreformattedText"/>
        <w:bidi w:val="0"/>
        <w:spacing w:before="0" w:after="0"/>
        <w:jc w:val="left"/>
        <w:rPr/>
      </w:pPr>
      <w:r>
        <w:rPr/>
        <w:t>qfHDCn+sdkPopoN15f3ISR9Kj88zv81sOe7GkAk0GmbczzSnn+8aqfaNP3FYIppQOh2k1rR5hUfuof</w:t>
      </w:r>
    </w:p>
    <w:p>
      <w:pPr>
        <w:pStyle w:val="PreformattedText"/>
        <w:bidi w:val="0"/>
        <w:spacing w:before="0" w:after="0"/>
        <w:jc w:val="left"/>
        <w:rPr/>
      </w:pPr>
      <w:r>
        <w:rPr/>
        <w:t>xGSKtQyO3CTQxHqBgVN9QMq3t84P2cr7sKsLGoypjXFTS4ViZ7sc/3RUW+FWyJGkA68UncYv2dRnao</w:t>
      </w:r>
    </w:p>
    <w:p>
      <w:pPr>
        <w:pStyle w:val="PreformattedText"/>
        <w:bidi w:val="0"/>
        <w:spacing w:before="0" w:after="0"/>
        <w:jc w:val="left"/>
        <w:rPr/>
      </w:pPr>
      <w:r>
        <w:rPr/>
        <w:t>HsKGXp+5AHQE0vn22chyD70/zLdh80i477jSVwE8y8j+5IsY9arXl7dTfu5L9kA7jrV6Oa0YbUnjz6</w:t>
      </w:r>
    </w:p>
    <w:p>
      <w:pPr>
        <w:pStyle w:val="PreformattedText"/>
        <w:bidi w:val="0"/>
        <w:spacing w:before="0" w:after="0"/>
        <w:jc w:val="left"/>
        <w:rPr/>
      </w:pPr>
      <w:r>
        <w:rPr/>
        <w:t>c5p/mWQ+WRgT/sp/WgDHSLT1XFxfXUzdwo4NKbHRWwDYXE4HRnY5rWkuLIZQK5bsNlKsTuoMcBYd9x</w:t>
      </w:r>
    </w:p>
    <w:p>
      <w:pPr>
        <w:pStyle w:val="PreformattedText"/>
        <w:bidi w:val="0"/>
        <w:spacing w:before="0" w:after="0"/>
        <w:jc w:val="left"/>
        <w:rPr/>
      </w:pPr>
      <w:r>
        <w:rPr/>
        <w:t>poDJa807T8iPSFCnoXYk1KmsWLxhljEXqqrnFas0zwxiOOztSfWQ5qD+03t8vLHbgqORGuaFqIzW1h</w:t>
      </w:r>
    </w:p>
    <w:p>
      <w:pPr>
        <w:pStyle w:val="PreformattedText"/>
        <w:bidi w:val="0"/>
        <w:spacing w:before="0" w:after="0"/>
        <w:jc w:val="left"/>
        <w:rPr/>
      </w:pPr>
      <w:r>
        <w:rPr/>
        <w:t>hnZHdOn92OM/4VaiaeSLzTYXIUjO6U7anXx95a/ubaWQ9P3aEVA3iDVNRbcukTsD03ED+dTqIfbhnY</w:t>
      </w:r>
    </w:p>
    <w:p>
      <w:pPr>
        <w:pStyle w:val="PreformattedText"/>
        <w:bidi w:val="0"/>
        <w:spacing w:before="0" w:after="0"/>
        <w:jc w:val="left"/>
        <w:rPr/>
      </w:pPr>
      <w:r>
        <w:rPr/>
        <w:t>bhDEuOdzEmnyfZ1X/j4bd6JTI1luMme18ph1UnpUsNruyERAe2MVQyvtg5ysrn3FL5cK5byAf97Oau</w:t>
      </w:r>
    </w:p>
    <w:p>
      <w:pPr>
        <w:pStyle w:val="PreformattedText"/>
        <w:bidi w:val="0"/>
        <w:spacing w:before="0" w:after="0"/>
        <w:jc w:val="left"/>
        <w:rPr/>
      </w:pPr>
      <w:r>
        <w:rPr/>
        <w:t>LD5f8Ax8zCIUySGFWJS4WRexzSGUxJAH+W1B9wtRtrEtvIRFpsrf7RAI/lVxrryo8YD4PYVA3iRrdt</w:t>
      </w:r>
    </w:p>
    <w:p>
      <w:pPr>
        <w:pStyle w:val="PreformattedText"/>
        <w:bidi w:val="0"/>
        <w:spacing w:before="0" w:after="0"/>
        <w:jc w:val="left"/>
        <w:rPr/>
      </w:pPr>
      <w:r>
        <w:rPr/>
        <w:t>nlTEn+6Dj+VK4h0E17qClo4Nj+j8VJ/Y2sn55Ht4lPq4zUP9pzzqfKt33N6k0Rw6lJy1sW443NgUXA</w:t>
      </w:r>
    </w:p>
    <w:p>
      <w:pPr>
        <w:pStyle w:val="PreformattedText"/>
        <w:bidi w:val="0"/>
        <w:spacing w:before="0" w:after="0"/>
        <w:jc w:val="left"/>
        <w:rPr/>
      </w:pPr>
      <w:r>
        <w:rPr/>
        <w:t>maxmTAe+VcdlGael80MiJHKznpvRcVXm0+/jGZXiiHUcioreTdcpCb6Pfxx/jT9RbnzZ+2M7XHxP0L</w:t>
      </w:r>
    </w:p>
    <w:p>
      <w:pPr>
        <w:pStyle w:val="PreformattedText"/>
        <w:bidi w:val="0"/>
        <w:spacing w:before="0" w:after="0"/>
        <w:jc w:val="left"/>
        <w:rPr/>
      </w:pPr>
      <w:r>
        <w:rPr/>
        <w:t>JJzAgGfqK+qreONdD0lXAx9iiyCcD7or5d/a8t/J+KnhldyuWhQEj/eFfTOoabB9j083E2FFpHhc47</w:t>
      </w:r>
    </w:p>
    <w:p>
      <w:pPr>
        <w:pStyle w:val="PreformattedText"/>
        <w:bidi w:val="0"/>
        <w:spacing w:before="0" w:after="0"/>
        <w:jc w:val="left"/>
        <w:rPr/>
      </w:pPr>
      <w:r>
        <w:rPr/>
        <w:t>Cvscyl/sNBHgYXXFVGPi0+ymHmxwQjH91qkFn53Cxwgdt1Z9tpsHl5tvMB9VyRViG1ubctss5rk/Q/</w:t>
      </w:r>
    </w:p>
    <w:p>
      <w:pPr>
        <w:pStyle w:val="PreformattedText"/>
        <w:bidi w:val="0"/>
        <w:spacing w:before="0" w:after="0"/>
        <w:jc w:val="left"/>
        <w:rPr/>
      </w:pPr>
      <w:r>
        <w:rPr/>
        <w:t>4V8nGN9j2vUneyuY+IprX3HU/wA6rTaXN1knD+0VKbnW5mCRaJBAB/HMcZ+tThdZCgz6xo9gv93cpI</w:t>
      </w:r>
    </w:p>
    <w:p>
      <w:pPr>
        <w:pStyle w:val="PreformattedText"/>
        <w:bidi w:val="0"/>
        <w:spacing w:before="0" w:after="0"/>
        <w:jc w:val="left"/>
        <w:rPr/>
      </w:pPr>
      <w:r>
        <w:rPr/>
        <w:t>p+zl0RPMu5ntpluAWe2uGk7luAaijaKykBj06GQ56SA1HrXjrwr4fIGs+MYTJ3WIrWBefHv4U2f+u1</w:t>
      </w:r>
    </w:p>
    <w:p>
      <w:pPr>
        <w:pStyle w:val="PreformattedText"/>
        <w:bidi w:val="0"/>
        <w:spacing w:before="0" w:after="0"/>
        <w:jc w:val="left"/>
        <w:rPr/>
      </w:pPr>
      <w:r>
        <w:rPr/>
        <w:t>+e4K/wAKIT/IVvTwtep8MH9xnKtCO8kda+tXOcR2WnWeehwT+mahvNau/MVVvIlAHIhjGK8z1b9rD4</w:t>
      </w:r>
    </w:p>
    <w:p>
      <w:pPr>
        <w:pStyle w:val="PreformattedText"/>
        <w:bidi w:val="0"/>
        <w:spacing w:before="0" w:after="0"/>
        <w:jc w:val="left"/>
        <w:rPr/>
      </w:pPr>
      <w:r>
        <w:rPr/>
        <w:t>Z2SstlZXV2c43GPr+Jrkbr9sbw3b7vsfhmRz28xwM1308nxktfZs55Y7Dx3me5LGLlw7X8hZuqquKm</w:t>
      </w:r>
    </w:p>
    <w:p>
      <w:pPr>
        <w:pStyle w:val="PreformattedText"/>
        <w:bidi w:val="0"/>
        <w:spacing w:before="0" w:after="0"/>
        <w:jc w:val="left"/>
        <w:rPr/>
      </w:pPr>
      <w:r>
        <w:rPr/>
        <w:t>uLO0j2osFxeSH2xXhngv9pG/+Jnimz0LTtHtdM88/wCt++QPXpXsMfgnWLqR0l8VSWpDdIYACf1ro/</w:t>
      </w:r>
    </w:p>
    <w:p>
      <w:pPr>
        <w:pStyle w:val="PreformattedText"/>
        <w:bidi w:val="0"/>
        <w:spacing w:before="0" w:after="0"/>
        <w:jc w:val="left"/>
        <w:rPr/>
      </w:pPr>
      <w:r>
        <w:rPr/>
        <w:t>sivB2mrGEsyodGa0Wl8f8AIMmx0+bIFWYreCFT5lnEGX+EydK+Xfjp4m8W+BfGB0qPxFdzQbAwZnxk</w:t>
      </w:r>
    </w:p>
    <w:p>
      <w:pPr>
        <w:pStyle w:val="PreformattedText"/>
        <w:bidi w:val="0"/>
        <w:spacing w:before="0" w:after="0"/>
        <w:jc w:val="left"/>
        <w:rPr/>
      </w:pPr>
      <w:r>
        <w:rPr/>
        <w:t>fhXS+CPE3hTV/DsM2taJrkkjALJfQsWVj3NdX9h1eW99zCWbUU7Hv8mpWtiykraxL3/fDNV7rxx4at</w:t>
      </w:r>
    </w:p>
    <w:p>
      <w:pPr>
        <w:pStyle w:val="PreformattedText"/>
        <w:bidi w:val="0"/>
        <w:spacing w:before="0" w:after="0"/>
        <w:jc w:val="left"/>
        <w:rPr/>
      </w:pPr>
      <w:r>
        <w:rPr/>
        <w:t>xs+2ASdTtyw/lXD6Z4G+DmuQqRrWp2s7DOZiy7T9SK6rTv2f8Aw9JaibRPGLRL1V2ZHH5ZFNZKkveZ</w:t>
      </w:r>
    </w:p>
    <w:p>
      <w:pPr>
        <w:pStyle w:val="PreformattedText"/>
        <w:bidi w:val="0"/>
        <w:spacing w:before="0" w:after="0"/>
        <w:jc w:val="left"/>
        <w:rPr/>
      </w:pPr>
      <w:r>
        <w:rPr/>
        <w:t>m82j0Qx/iXoUJHzXdxzwsULc/mKyL34+eGIdQWxS2u1uG4HmJt59ORWt4h8E+JfC9iDZ/ELT2xwqTR</w:t>
      </w:r>
    </w:p>
    <w:p>
      <w:pPr>
        <w:pStyle w:val="PreformattedText"/>
        <w:bidi w:val="0"/>
        <w:spacing w:before="0" w:after="0"/>
        <w:jc w:val="left"/>
        <w:rPr/>
      </w:pPr>
      <w:r>
        <w:rPr/>
        <w:t>Rrn2718v8AjHX/ABB4211LLxBd2UVrbz7HuoUCswB6g+ldNHJKc92c1TOJR2ifUf8AaXibWrOM2vh9</w:t>
      </w:r>
    </w:p>
    <w:p>
      <w:pPr>
        <w:pStyle w:val="PreformattedText"/>
        <w:bidi w:val="0"/>
        <w:spacing w:before="0" w:after="0"/>
        <w:jc w:val="left"/>
        <w:rPr/>
      </w:pPr>
      <w:r>
        <w:rPr/>
        <w:t>FglG+Of7QvT+lM1Ky8eaHod5qS22meRbxmQxztvJwOnFcp4e+J3w6+G+jQafN4kvr6VF4j3Fx+HFZP</w:t>
      </w:r>
    </w:p>
    <w:p>
      <w:pPr>
        <w:pStyle w:val="PreformattedText"/>
        <w:bidi w:val="0"/>
        <w:spacing w:before="0" w:after="0"/>
        <w:jc w:val="left"/>
        <w:rPr/>
      </w:pPr>
      <w:r>
        <w:rPr/>
        <w:t>jr9qXQNa8N6tpGmrNDJcwmFHnzySMeldUckpRmla6OeWbVWro8h1n9sbxZJM8cFtZ2pUkfJGCBjjjI</w:t>
      </w:r>
    </w:p>
    <w:p>
      <w:pPr>
        <w:pStyle w:val="PreformattedText"/>
        <w:bidi w:val="0"/>
        <w:spacing w:before="0" w:after="0"/>
        <w:jc w:val="left"/>
        <w:rPr/>
      </w:pPr>
      <w:r>
        <w:rPr/>
        <w:t>r6I+DXgW9+LHgeDxV4m167tmuG+WKzKoNv5V8Jz+GVWSNWuw0rNhto757etfQfw4/aif4QaFForW51</w:t>
      </w:r>
    </w:p>
    <w:p>
      <w:pPr>
        <w:pStyle w:val="PreformattedText"/>
        <w:bidi w:val="0"/>
        <w:spacing w:before="0" w:after="0"/>
        <w:jc w:val="left"/>
        <w:rPr/>
      </w:pPr>
      <w:r>
        <w:rPr/>
        <w:t>mxhXb5Mg24b64r2q2U4fkSpQSZwRzKvK/NI+r7P4MeD7X988+qakehM9ztH6AV4d+0Zomm+E/G+iQa</w:t>
      </w:r>
    </w:p>
    <w:p>
      <w:pPr>
        <w:pStyle w:val="PreformattedText"/>
        <w:bidi w:val="0"/>
        <w:spacing w:before="0" w:after="0"/>
        <w:jc w:val="left"/>
        <w:rPr/>
      </w:pPr>
      <w:r>
        <w:rPr/>
        <w:t>UssVrMFLxPMz559zXPXn7fV8uVsPB1vCg5y7E/0rgPGXx61j4ka5Y6xeaXaCRThIsnkA9KVHLuTRxR</w:t>
      </w:r>
    </w:p>
    <w:p>
      <w:pPr>
        <w:pStyle w:val="PreformattedText"/>
        <w:bidi w:val="0"/>
        <w:spacing w:before="0" w:after="0"/>
        <w:jc w:val="left"/>
        <w:rPr/>
      </w:pPr>
      <w:r>
        <w:rPr/>
        <w:t>lPGTlvI+pfj5Jo+k/CnQLex0+ztmvjGskiQqGAIGTmqvxK8QWvw7+DukaR4bt4y+ooFnkUbicjk5r5</w:t>
      </w:r>
    </w:p>
    <w:p>
      <w:pPr>
        <w:pStyle w:val="PreformattedText"/>
        <w:bidi w:val="0"/>
        <w:spacing w:before="0" w:after="0"/>
        <w:jc w:val="left"/>
        <w:rPr/>
      </w:pPr>
      <w:r>
        <w:rPr/>
        <w:t>h+JXxw8W+K7GygvbSCO0t2AihhGSOwrkrzxl4ovpYoprieeJExHDkBUrsp4KKaujl+szta59yfsb6P</w:t>
      </w:r>
    </w:p>
    <w:p>
      <w:pPr>
        <w:pStyle w:val="PreformattedText"/>
        <w:bidi w:val="0"/>
        <w:spacing w:before="0" w:after="0"/>
        <w:jc w:val="left"/>
        <w:rPr/>
      </w:pPr>
      <w:r>
        <w:rPr/>
        <w:t>ZWNvq+vXPlRSRjy0lmIHuRzXlHjTxhB4/+MF5Nql+1taLdiFWMmFWMHBxXzvH4h8Yx6dJp39qTWti7</w:t>
      </w:r>
    </w:p>
    <w:p>
      <w:pPr>
        <w:pStyle w:val="PreformattedText"/>
        <w:bidi w:val="0"/>
        <w:spacing w:before="0" w:after="0"/>
        <w:jc w:val="left"/>
        <w:rPr/>
      </w:pPr>
      <w:r>
        <w:rPr/>
        <w:t>B2jD4BrPu4/t1rcefqi+eVwrSPz+Qq44SKk33MpVn1PuD9pT9pbwRoXwnl8F+GNQXVLy8txasY2ysS</w:t>
      </w:r>
    </w:p>
    <w:p>
      <w:pPr>
        <w:pStyle w:val="PreformattedText"/>
        <w:bidi w:val="0"/>
        <w:spacing w:before="0" w:after="0"/>
        <w:jc w:val="left"/>
        <w:rPr/>
      </w:pPr>
      <w:r>
        <w:rPr/>
        <w:t>45JPrXwFb6PZ6feZN9HJLFIsgYrxgc/jT4/wCyE01YJLxGuFOSwHX8aYtxpsk6ybXmkC4CqhIranh1</w:t>
      </w:r>
    </w:p>
    <w:p>
      <w:pPr>
        <w:pStyle w:val="PreformattedText"/>
        <w:bidi w:val="0"/>
        <w:spacing w:before="0" w:after="0"/>
        <w:jc w:val="left"/>
        <w:rPr/>
      </w:pPr>
      <w:r>
        <w:rPr/>
        <w:t>RjyxZn7Tmd2fUWvfteeG/FnhLTdA13Q5tUt4YFia3XiNsDG71r5q1Sx8Nah4j1CewsriDT2HmxW2SR</w:t>
      </w:r>
    </w:p>
    <w:p>
      <w:pPr>
        <w:pStyle w:val="PreformattedText"/>
        <w:bidi w:val="0"/>
        <w:spacing w:before="0" w:after="0"/>
        <w:jc w:val="left"/>
        <w:rPr/>
      </w:pPr>
      <w:r>
        <w:rPr/>
        <w:t>GD/DnvUtv595dQTW3h69u5Y0Kp5cTBf5V0WmfDf4ka1IH0/wAG3KLJ91ngIGPrXRRjCnG1zKTu9DI1</w:t>
      </w:r>
    </w:p>
    <w:p>
      <w:pPr>
        <w:pStyle w:val="PreformattedText"/>
        <w:bidi w:val="0"/>
        <w:spacing w:before="0" w:after="0"/>
        <w:jc w:val="left"/>
        <w:rPr/>
      </w:pPr>
      <w:r>
        <w:rPr/>
        <w:t>C30rTbewNpo4cynEjyITxU2pKLG3tZLDS40l34L7SOPWvSLD9mv4yausfmadbWUZ5zJIo2/rW/a/sP</w:t>
      </w:r>
    </w:p>
    <w:p>
      <w:pPr>
        <w:pStyle w:val="PreformattedText"/>
        <w:bidi w:val="0"/>
        <w:spacing w:before="0" w:after="0"/>
        <w:jc w:val="left"/>
        <w:rPr/>
      </w:pPr>
      <w:r>
        <w:rPr/>
        <w:t>8AjjVpgdS8U2Vuh+8FkJI/CqlOC+0SoyPDri2ubvW/NfUnsoWiyWhfaSfTiud1hLRmkC3ryFT96Ryx</w:t>
      </w:r>
    </w:p>
    <w:p>
      <w:pPr>
        <w:pStyle w:val="PreformattedText"/>
        <w:bidi w:val="0"/>
        <w:spacing w:before="0" w:after="0"/>
        <w:jc w:val="left"/>
        <w:rPr/>
      </w:pPr>
      <w:r>
        <w:rPr/>
        <w:t>NfWFt/wT9tVw1941Z2HVY4s/rmpJ/wBgnRIYjJHrt5cn0VFH9aydai3qarn2R8ZbY44t32k7+wWrEd</w:t>
      </w:r>
    </w:p>
    <w:p>
      <w:pPr>
        <w:pStyle w:val="PreformattedText"/>
        <w:bidi w:val="0"/>
        <w:spacing w:before="0" w:after="0"/>
        <w:jc w:val="left"/>
        <w:rPr/>
      </w:pPr>
      <w:r>
        <w:rPr/>
        <w:t>1LN8zXsxK/dLSHivpnVP2Q9LsFdUXV5XXqyhcV594i/Zvms2Isbu4j/wBm8hKj8xVc1OQ/eRxNj4w8</w:t>
      </w:r>
    </w:p>
    <w:p>
      <w:pPr>
        <w:pStyle w:val="PreformattedText"/>
        <w:bidi w:val="0"/>
        <w:spacing w:before="0" w:after="0"/>
        <w:jc w:val="left"/>
        <w:rPr/>
      </w:pPr>
      <w:r>
        <w:rPr/>
        <w:t>UXemvpUuv37aSww1v57GM+xFNs9K02eMi8tFBXo8ZKkiq+tfD3xL4SVpJrOSS2HHnQZdKoW/iQwwCO</w:t>
      </w:r>
    </w:p>
    <w:p>
      <w:pPr>
        <w:pStyle w:val="PreformattedText"/>
        <w:bidi w:val="0"/>
        <w:spacing w:before="0" w:after="0"/>
        <w:jc w:val="left"/>
        <w:rPr/>
      </w:pPr>
      <w:r>
        <w:rPr/>
        <w:t>aITEdQeCK2hGK+Exk29y3eeE7O6b/iWXTmRjtSCUDk/WsPUNB1DS7p4Li3eN1GTjkfnWz/AGxE0Ja1</w:t>
      </w:r>
    </w:p>
    <w:p>
      <w:pPr>
        <w:pStyle w:val="PreformattedText"/>
        <w:bidi w:val="0"/>
        <w:spacing w:before="0" w:after="0"/>
        <w:jc w:val="left"/>
        <w:rPr/>
      </w:pPr>
      <w:r>
        <w:rPr/>
        <w:t>PkTt2bt9KdZeItV0WGZmC3ayDBMnzYFabbmRy24jjOKVv4SWycV1c8PhvVNOhPmHTNRz842llbP8qS</w:t>
      </w:r>
    </w:p>
    <w:p>
      <w:pPr>
        <w:pStyle w:val="PreformattedText"/>
        <w:bidi w:val="0"/>
        <w:spacing w:before="0" w:after="0"/>
        <w:jc w:val="left"/>
        <w:rPr/>
      </w:pPr>
      <w:r>
        <w:rPr/>
        <w:t>z8AXdxrGnW0E0N4LiVR8j9Bnvn2o5klqPVn6WfsNafp3wz/Z7sLm7ia1v9YnaZpVTJZe3NfQtn440q</w:t>
      </w:r>
    </w:p>
    <w:p>
      <w:pPr>
        <w:pStyle w:val="PreformattedText"/>
        <w:bidi w:val="0"/>
        <w:spacing w:before="0" w:after="0"/>
        <w:jc w:val="left"/>
        <w:rPr/>
      </w:pPr>
      <w:r>
        <w:rPr/>
        <w:t>eTYNXk45w2RXhul+K9I8K+E/D+jTaXeXENnaqgFsoKE455q9Z/FTw1CfLTw1chvV8Zr4LFqVStKTPa</w:t>
      </w:r>
    </w:p>
    <w:p>
      <w:pPr>
        <w:pStyle w:val="PreformattedText"/>
        <w:bidi w:val="0"/>
        <w:spacing w:before="0" w:after="0"/>
        <w:jc w:val="left"/>
        <w:rPr/>
      </w:pPr>
      <w:r>
        <w:rPr/>
        <w:t>pWUEj3ZvEVhdIEj1OID1kc5/Wom1XTM4fVfM29Qrf4V4refGLw7YxFrnwvfkf3lQEVjSftO+CrFfLh</w:t>
      </w:r>
    </w:p>
    <w:p>
      <w:pPr>
        <w:pStyle w:val="PreformattedText"/>
        <w:bidi w:val="0"/>
        <w:spacing w:before="0" w:after="0"/>
        <w:jc w:val="left"/>
        <w:rPr/>
      </w:pPr>
      <w:r>
        <w:rPr/>
        <w:t>0O8Uk4JaMVjHDuSuaqy3PoJdZ0Sz865iuf8ASjEyJuJ6kYFfmF4i+D/ivwL8WLrxXeCO1n+3teJcTY</w:t>
      </w:r>
    </w:p>
    <w:p>
      <w:pPr>
        <w:pStyle w:val="PreformattedText"/>
        <w:bidi w:val="0"/>
        <w:spacing w:before="0" w:after="0"/>
        <w:jc w:val="left"/>
        <w:rPr/>
      </w:pPr>
      <w:r>
        <w:rPr/>
        <w:t>2Z3ZHT8K+ldW/aG07z5ZrbQLqeLrGW+X+lcXrX7TMOvLLZ33hlTEw2nzpC35jFdWFn7FuKW5M+WS1H</w:t>
      </w:r>
    </w:p>
    <w:p>
      <w:pPr>
        <w:pStyle w:val="PreformattedText"/>
        <w:bidi w:val="0"/>
        <w:spacing w:before="0" w:after="0"/>
        <w:jc w:val="left"/>
        <w:rPr/>
      </w:pPr>
      <w:r>
        <w:rPr/>
        <w:t>6p+1B8VvEUgWz17T7Vdu0iyQY/Ns/wA68Q+JE3j/AMcSTvd6pealdYP+smJQfQUzxla3LSNfaGLaxD</w:t>
      </w:r>
    </w:p>
    <w:p>
      <w:pPr>
        <w:pStyle w:val="PreformattedText"/>
        <w:bidi w:val="0"/>
        <w:spacing w:before="0" w:after="0"/>
        <w:jc w:val="left"/>
        <w:rPr/>
      </w:pPr>
      <w:r>
        <w:rPr/>
        <w:t>HckCNk/ka5iz+M3iHQ5Rb6pYMsK8O8a4z+OK9rD0qHLotTllUd9Gcn4G09LfxBNbai7QaipwEB6mu2</w:t>
      </w:r>
    </w:p>
    <w:p>
      <w:pPr>
        <w:pStyle w:val="PreformattedText"/>
        <w:bidi w:val="0"/>
        <w:spacing w:before="0" w:after="0"/>
        <w:jc w:val="left"/>
        <w:rPr/>
      </w:pPr>
      <w:r>
        <w:rPr/>
        <w:t>1nw//aCyRTkkOCGOa5XWI7TxBrn9vaNcFbgHc8D/AHia9D8GeMdP8S3kdrchNNvFG1o5eUb3Fdc+5k</w:t>
      </w:r>
    </w:p>
    <w:p>
      <w:pPr>
        <w:pStyle w:val="PreformattedText"/>
        <w:bidi w:val="0"/>
        <w:spacing w:before="0" w:after="0"/>
        <w:jc w:val="left"/>
        <w:rPr/>
      </w:pPr>
      <w:r>
        <w:rPr/>
        <w:t>pNnk+m603w+1O4tp7Rbi3k4RmrsvFniL+1vgrEXKq32z5VXjAzXo2tfDbR/EsrC5HnlRhGjHT9a8l+</w:t>
      </w:r>
    </w:p>
    <w:p>
      <w:pPr>
        <w:pStyle w:val="PreformattedText"/>
        <w:bidi w:val="0"/>
        <w:spacing w:before="0" w:after="0"/>
        <w:jc w:val="left"/>
        <w:rPr/>
      </w:pPr>
      <w:r>
        <w:rPr/>
        <w:t>L+iReDdJttEtzI0LN5oZzRFwqSTW5ErxPOPNuppQbVCFTk7eM/WvYfBv7U3iDwVo6aZaRRWsKrtZdv</w:t>
      </w:r>
    </w:p>
    <w:p>
      <w:pPr>
        <w:pStyle w:val="PreformattedText"/>
        <w:bidi w:val="0"/>
        <w:spacing w:before="0" w:after="0"/>
        <w:jc w:val="left"/>
        <w:rPr/>
      </w:pPr>
      <w:r>
        <w:rPr/>
        <w:t>3vrxXnfhXw3e6lbz3FtHu2r90ECiezVG2X0JhcdfkJx+NVWpUqqtURnCco6o7rWPibonjCQ3d9bJb3</w:t>
      </w:r>
    </w:p>
    <w:p>
      <w:pPr>
        <w:pStyle w:val="PreformattedText"/>
        <w:bidi w:val="0"/>
        <w:spacing w:before="0" w:after="0"/>
        <w:jc w:val="left"/>
        <w:rPr/>
      </w:pPr>
      <w:r>
        <w:rPr/>
        <w:t>rnLSLkgn8qzmvrW8XbbMsoPrXCT2mk+YR9oz9ARTXtbeOFWtrpkbOB71EaCgrQZp7Vs6S78JrfvuJK</w:t>
      </w:r>
    </w:p>
    <w:p>
      <w:pPr>
        <w:pStyle w:val="PreformattedText"/>
        <w:bidi w:val="0"/>
        <w:spacing w:before="0" w:after="0"/>
        <w:jc w:val="left"/>
        <w:rPr/>
      </w:pPr>
      <w:r>
        <w:rPr/>
        <w:t>+nPSsLUvDMelxvuuMzHkKe4qut1PtH/E02qOOexqtdNBJiRrw3EvbiuuPMluZbmVGuWOTihgeSfXtT</w:t>
      </w:r>
    </w:p>
    <w:p>
      <w:pPr>
        <w:pStyle w:val="PreformattedText"/>
        <w:bidi w:val="0"/>
        <w:spacing w:before="0" w:after="0"/>
        <w:jc w:val="left"/>
        <w:rPr/>
      </w:pPr>
      <w:r>
        <w:rPr/>
        <w:t>8ZkJ7GnMRt29K6DE9H+CvxE1rwbfXVtpk6xRTDe4fGOPwrR+OPxlvPiFbWWl3CJ/oZ3SSR9CccDpXl</w:t>
      </w:r>
    </w:p>
    <w:p>
      <w:pPr>
        <w:pStyle w:val="PreformattedText"/>
        <w:bidi w:val="0"/>
        <w:spacing w:before="0" w:after="0"/>
        <w:jc w:val="left"/>
        <w:rPr/>
      </w:pPr>
      <w:r>
        <w:rPr/>
        <w:t>djfy6bK7RgbmXbnFVmYs5Y8knJrH2UOfntqPm0sH3V5FBHA4NPVTjk5NJJkYPStiT0jwXmTwfPG3me</w:t>
      </w:r>
    </w:p>
    <w:p>
      <w:pPr>
        <w:pStyle w:val="PreformattedText"/>
        <w:bidi w:val="0"/>
        <w:spacing w:before="0" w:after="0"/>
        <w:jc w:val="left"/>
        <w:rPr/>
      </w:pPr>
      <w:r>
        <w:rPr/>
        <w:t>SZDwh/irhNZuLqa8MN1cTSLESI1lYkKPYHpXqvwfvoV0OS2mIx5u7ucVy3xhuNPuPEqvYlWwmH2jvX</w:t>
      </w:r>
    </w:p>
    <w:p>
      <w:pPr>
        <w:pStyle w:val="PreformattedText"/>
        <w:bidi w:val="0"/>
        <w:spacing w:before="0" w:after="0"/>
        <w:jc w:val="left"/>
        <w:rPr/>
      </w:pPr>
      <w:r>
        <w:rPr/>
        <w:t>LCXvvQ2l8JzfhO3iu/EVnHMMwlwW+ldr8Ur6DUddtIYBtht4sIuetcn8P40m8UWscjBFc4y1bnjyFY</w:t>
      </w:r>
    </w:p>
    <w:p>
      <w:pPr>
        <w:pStyle w:val="PreformattedText"/>
        <w:bidi w:val="0"/>
        <w:spacing w:before="0" w:after="0"/>
        <w:jc w:val="left"/>
        <w:rPr/>
      </w:pPr>
      <w:r>
        <w:rPr/>
        <w:t>PE9xEpRlgTIK9T9KqT9+w6aVjjr9j5hB456VXVx0IqXUH3Sbjwai4445962iZS3N/wCHsEc/ii2Ei7</w:t>
      </w:r>
    </w:p>
    <w:p>
      <w:pPr>
        <w:pStyle w:val="PreformattedText"/>
        <w:bidi w:val="0"/>
        <w:spacing w:before="0" w:after="0"/>
        <w:jc w:val="left"/>
        <w:rPr/>
      </w:pPr>
      <w:r>
        <w:rPr/>
        <w:t>wDmvT77R41uGeLqxyBmvNPh7J5PiASYyFXJr1tmdZo5F5VutclZ2dz08NFOJRTR7nyWJww6iqMkTwZ</w:t>
      </w:r>
    </w:p>
    <w:p>
      <w:pPr>
        <w:pStyle w:val="PreformattedText"/>
        <w:bidi w:val="0"/>
        <w:spacing w:before="0" w:after="0"/>
        <w:jc w:val="left"/>
        <w:rPr/>
      </w:pPr>
      <w:r>
        <w:rPr/>
        <w:t>DqVHYgV2SyFl4OB6dqq3EKupBUEHsa4ebud3s2cojx7ScgAKc55ryC9fzL2Z85y55/GverrRbOOCWZ</w:t>
      </w:r>
    </w:p>
    <w:p>
      <w:pPr>
        <w:pStyle w:val="PreformattedText"/>
        <w:bidi w:val="0"/>
        <w:spacing w:before="0" w:after="0"/>
        <w:jc w:val="left"/>
        <w:rPr/>
      </w:pPr>
      <w:r>
        <w:rPr/>
        <w:t>VwTG25QeBxXgkyj7TIinILEA/jXfhtbnmYqPLYsTIFgRxz6ivpf4K2Jh8C2skZ2mabLd6+aZcLbqv8</w:t>
      </w:r>
    </w:p>
    <w:p>
      <w:pPr>
        <w:pStyle w:val="PreformattedText"/>
        <w:bidi w:val="0"/>
        <w:spacing w:before="0" w:after="0"/>
        <w:jc w:val="left"/>
        <w:rPr/>
      </w:pPr>
      <w:r>
        <w:rPr/>
        <w:t>Q6V9S/BxpIfAmnpIhy7llxWeP0gaZev3h6g1wtiylPnDYrZtdQdYwUYJu9qwvJeTyyEYgVOsrLyeB0</w:t>
      </w:r>
    </w:p>
    <w:p>
      <w:pPr>
        <w:pStyle w:val="PreformattedText"/>
        <w:bidi w:val="0"/>
        <w:spacing w:before="0" w:after="0"/>
        <w:jc w:val="left"/>
        <w:rPr/>
      </w:pPr>
      <w:r>
        <w:rPr/>
        <w:t>5HSvAsfVJ3Okh1y4WRRhSPpTvEWrCSSwDqPnbbxVC3uo9qDOW7jFJ4h1O1sYbaSZiw3jCr1FOEeZkz</w:t>
      </w:r>
    </w:p>
    <w:p>
      <w:pPr>
        <w:pStyle w:val="PreformattedText"/>
        <w:bidi w:val="0"/>
        <w:spacing w:before="0" w:after="0"/>
        <w:jc w:val="left"/>
        <w:rPr/>
      </w:pPr>
      <w:r>
        <w:rPr/>
        <w:t>lyoq/E7R7jUvHGgw2N0ba5eEIJeygivKP2j/ABZP4d+Hdr4WtbgvO9w0d3Iwxv8Aoa9l+Ilne6pqOj</w:t>
      </w:r>
    </w:p>
    <w:p>
      <w:pPr>
        <w:pStyle w:val="PreformattedText"/>
        <w:bidi w:val="0"/>
        <w:spacing w:before="0" w:after="0"/>
        <w:jc w:val="left"/>
        <w:rPr/>
      </w:pPr>
      <w:r>
        <w:rPr/>
        <w:t>3eg28t7OkIYpGOnFeE/Grw/wCM/iFZ6daW/hK6LWbklo1ZmY9ya+qy/AzryVkfMY7FRhdOR85lDHGq</w:t>
      </w:r>
    </w:p>
    <w:p>
      <w:pPr>
        <w:pStyle w:val="PreformattedText"/>
        <w:bidi w:val="0"/>
        <w:spacing w:before="0" w:after="0"/>
        <w:jc w:val="left"/>
        <w:rPr/>
      </w:pPr>
      <w:r>
        <w:rPr/>
        <w:t>sxJHT2rOvOW57V6fffAzx/Dam5m8MXax47qNw/DOa4XUfCOtWUzR3GnXETjgqYzX08sjxcFzKF0fPw</w:t>
      </w:r>
    </w:p>
    <w:p>
      <w:pPr>
        <w:pStyle w:val="PreformattedText"/>
        <w:bidi w:val="0"/>
        <w:spacing w:before="0" w:after="0"/>
        <w:jc w:val="left"/>
        <w:rPr/>
      </w:pPr>
      <w:r>
        <w:rPr/>
        <w:t>xtGo7Rmr+p1fwjsjJb6jPjBwFB6Vu6hfGzumjjY4Az61meA2m0nS5Ld4Jbd2OT5y4DfTNN1CZ3umOz</w:t>
      </w:r>
    </w:p>
    <w:p>
      <w:pPr>
        <w:pStyle w:val="PreformattedText"/>
        <w:bidi w:val="0"/>
        <w:spacing w:before="0" w:after="0"/>
        <w:jc w:val="left"/>
        <w:rPr/>
      </w:pPr>
      <w:r>
        <w:rPr/>
        <w:t>NfHYmi6VVxkrM9mjPmguU/YlenNG2nDGMGgLn615yL9RfugEUxmLcZp24HihYwWyafqS9CTT4/8ASY</w:t>
      </w:r>
    </w:p>
    <w:p>
      <w:pPr>
        <w:pStyle w:val="PreformattedText"/>
        <w:bidi w:val="0"/>
        <w:spacing w:before="0" w:after="0"/>
        <w:jc w:val="left"/>
        <w:rPr/>
      </w:pPr>
      <w:r>
        <w:rPr/>
        <w:t>2PADV+bP7VCrB+0drqKNu/B5r9J45QtwgHY1+cn7ctv/ZP7QpuIlwZrdWPoTW1HSZHVM8e1BDDMCjD</w:t>
      </w:r>
    </w:p>
    <w:p>
      <w:pPr>
        <w:pStyle w:val="PreformattedText"/>
        <w:bidi w:val="0"/>
        <w:spacing w:before="0" w:after="0"/>
        <w:jc w:val="left"/>
        <w:rPr/>
      </w:pPr>
      <w:r>
        <w:rPr/>
        <w:t>CnvRDIt0udwVv7q9asbYLqLznVju44NUvs8NtLhGZWPIya0cuh2+ZaX359KY33uTUmz05pGXmptoUi</w:t>
      </w:r>
    </w:p>
    <w:p>
      <w:pPr>
        <w:pStyle w:val="PreformattedText"/>
        <w:bidi w:val="0"/>
        <w:spacing w:before="0" w:after="0"/>
        <w:jc w:val="left"/>
        <w:rPr/>
      </w:pPr>
      <w:r>
        <w:rPr/>
        <w:t>oy5YikYfLnoVqWTqMcdqYw3ZFSyiHqd44Pc1BLEGbcc5qzIoVeDUbNuULjGec0gIVYMuB1FO+6evPW</w:t>
      </w:r>
    </w:p>
    <w:p>
      <w:pPr>
        <w:pStyle w:val="PreformattedText"/>
        <w:bidi w:val="0"/>
        <w:spacing w:before="0" w:after="0"/>
        <w:jc w:val="left"/>
        <w:rPr/>
      </w:pPr>
      <w:r>
        <w:rPr/>
        <w:t>kVcEjptHHvShuPU0ANmYCPPSouq9OOtPkJzjhlxnpThE2Bzx1zQ9UBFbxnDl+cdKeV34zwpoeNl6nA</w:t>
      </w:r>
    </w:p>
    <w:p>
      <w:pPr>
        <w:pStyle w:val="PreformattedText"/>
        <w:bidi w:val="0"/>
        <w:spacing w:before="0" w:after="0"/>
        <w:jc w:val="left"/>
        <w:rPr/>
      </w:pPr>
      <w:r>
        <w:rPr/>
        <w:t>9P60lniYmGRtgJ71CH1Io5PKkKkHA9Ksx3ACvjg461HJEId2X389RUpiLKAF2luhNXKOlxLexuaK/n</w:t>
      </w:r>
    </w:p>
    <w:p>
      <w:pPr>
        <w:pStyle w:val="PreformattedText"/>
        <w:bidi w:val="0"/>
        <w:spacing w:before="0" w:after="0"/>
        <w:jc w:val="left"/>
        <w:rPr/>
      </w:pPr>
      <w:r>
        <w:rPr/>
        <w:t>aLIZSqOH4UnnFZmsL/xNIFDEqCDj0pdHuHdZICV3qalvn23SHG49OlefPSR6dN3iT30m1PlOQKqbgq</w:t>
      </w:r>
    </w:p>
    <w:p>
      <w:pPr>
        <w:pStyle w:val="PreformattedText"/>
        <w:bidi w:val="0"/>
        <w:spacing w:before="0" w:after="0"/>
        <w:jc w:val="left"/>
        <w:rPr/>
      </w:pPr>
      <w:r>
        <w:rPr/>
        <w:t>hm5Hv1qeT97HkjFVCoZcHoKzRuG4i4STOBjj6V0tm3+igjnjvXMNlVC/w54NdLYNttsYzisqhtS3KF</w:t>
      </w:r>
    </w:p>
    <w:p>
      <w:pPr>
        <w:pStyle w:val="PreformattedText"/>
        <w:bidi w:val="0"/>
        <w:spacing w:before="0" w:after="0"/>
        <w:jc w:val="left"/>
        <w:rPr/>
      </w:pPr>
      <w:r>
        <w:rPr/>
        <w:t>1IJJzn73fNZ04y4Cr973q5Mokvbhwfu9Ko2tx5jucbjnC/nUx2NZbnV28fk6WeNvHApkPzWxONq4/W</w:t>
      </w:r>
    </w:p>
    <w:p>
      <w:pPr>
        <w:pStyle w:val="PreformattedText"/>
        <w:bidi w:val="0"/>
        <w:spacing w:before="0" w:after="0"/>
        <w:jc w:val="left"/>
        <w:rPr/>
      </w:pPr>
      <w:r>
        <w:rPr/>
        <w:t>lmXy7HGWBI5p8ce7SgOh7GuPS50LaxzN1ldQXBwM881bICXSiNSdw55qCZN18Mjdjirdooa5GXPy11</w:t>
      </w:r>
    </w:p>
    <w:p>
      <w:pPr>
        <w:pStyle w:val="PreformattedText"/>
        <w:bidi w:val="0"/>
        <w:spacing w:before="0" w:after="0"/>
        <w:jc w:val="left"/>
        <w:rPr/>
      </w:pPr>
      <w:r>
        <w:rPr/>
        <w:t>W0MepevP9HtkjznIrJXzNx28geta+ofvIAScY71lBv3pw2FxSQMtWdqGmEpHzYzUskm2445zwcGm2z</w:t>
      </w:r>
    </w:p>
    <w:p>
      <w:pPr>
        <w:pStyle w:val="PreformattedText"/>
        <w:bidi w:val="0"/>
        <w:spacing w:before="0" w:after="0"/>
        <w:jc w:val="left"/>
        <w:rPr/>
      </w:pPr>
      <w:r>
        <w:rPr/>
        <w:t>L8wZ8ZGBz0qsqqt2qKxJJzyaGCNRjtwu0Diq0iksATjnirDNufGMEVFJIGbBI3jtUNlEkbCPnrUN0u</w:t>
      </w:r>
    </w:p>
    <w:p>
      <w:pPr>
        <w:pStyle w:val="PreformattedText"/>
        <w:bidi w:val="0"/>
        <w:spacing w:before="0" w:after="0"/>
        <w:jc w:val="left"/>
        <w:rPr/>
      </w:pPr>
      <w:r>
        <w:rPr/>
        <w:t>5crye9Sq2VyefUVWknZ5CuMVOoepEqu46bcDmp4Y8YHX604fdB296G+Zjx+VFxiKe4Hep0+7g8A0yN</w:t>
      </w:r>
    </w:p>
    <w:p>
      <w:pPr>
        <w:pStyle w:val="PreformattedText"/>
        <w:bidi w:val="0"/>
        <w:spacing w:before="0" w:after="0"/>
        <w:jc w:val="left"/>
        <w:rPr/>
      </w:pPr>
      <w:r>
        <w:rPr/>
        <w:t>dzN/KnWw86cxjoPWkMlj6FccmsfU5vLcoB165rZXPnAjgrWPqTL9uO7gYpxeonsWLOZlUIhwcU5pv3</w:t>
      </w:r>
    </w:p>
    <w:p>
      <w:pPr>
        <w:pStyle w:val="PreformattedText"/>
        <w:bidi w:val="0"/>
        <w:spacing w:before="0" w:after="0"/>
        <w:jc w:val="left"/>
        <w:rPr/>
      </w:pPr>
      <w:r>
        <w:rPr/>
        <w:t>rN128EUlnHvYOOBjg0sqvGJHABb3q+pHQybpg1xkAdamTDEMeMdqgcBmDdGzyBVuNfkyT+Fa9CCSOQ</w:t>
      </w:r>
    </w:p>
    <w:p>
      <w:pPr>
        <w:pStyle w:val="PreformattedText"/>
        <w:bidi w:val="0"/>
        <w:spacing w:before="0" w:after="0"/>
        <w:jc w:val="left"/>
        <w:rPr/>
      </w:pPr>
      <w:r>
        <w:rPr/>
        <w:t>csCOaa3JyeaZJ+7jzs5p0P7wqAOW/IVHQpBgDn9BU8YZirY/pSXFmbVfMY/K1OWZOAOTQUQyKVIcEf</w:t>
      </w:r>
    </w:p>
    <w:p>
      <w:pPr>
        <w:pStyle w:val="PreformattedText"/>
        <w:bidi w:val="0"/>
        <w:spacing w:before="0" w:after="0"/>
        <w:jc w:val="left"/>
        <w:rPr/>
      </w:pPr>
      <w:r>
        <w:rPr/>
        <w:t>erWzuiI9FyfeudmmZbrBb5M5roY2/c7gccVEthoydJbZdz7eQ1XdQ+bTSuOCaq2Wf7TKjHzdfpV7Vl</w:t>
      </w:r>
    </w:p>
    <w:p>
      <w:pPr>
        <w:pStyle w:val="PreformattedText"/>
        <w:bidi w:val="0"/>
        <w:spacing w:before="0" w:after="0"/>
        <w:jc w:val="left"/>
        <w:rPr/>
      </w:pPr>
      <w:r>
        <w:rPr/>
        <w:t>VLNSDgZ4NJ7opbGXpMm2GUHk1C0e+UFASynv2q5a24WzLqO+TUO3MgweT6VV9bi2RqRYaxJKnd2bvV</w:t>
      </w:r>
    </w:p>
    <w:p>
      <w:pPr>
        <w:pStyle w:val="PreformattedText"/>
        <w:bidi w:val="0"/>
        <w:spacing w:before="0" w:after="0"/>
        <w:jc w:val="left"/>
        <w:rPr/>
      </w:pPr>
      <w:r>
        <w:rPr/>
        <w:t>JYi06dz15q7NmK3UZ+XGaZCoeeNgcA1F9x2Na6/d2C9SMZA7Vr+CNHi1bXtNin/dIx3HvxWRrMhjt4</w:t>
      </w:r>
    </w:p>
    <w:p>
      <w:pPr>
        <w:pStyle w:val="PreformattedText"/>
        <w:bidi w:val="0"/>
        <w:spacing w:before="0" w:after="0"/>
        <w:jc w:val="left"/>
        <w:rPr/>
      </w:pPr>
      <w:r>
        <w:rPr/>
        <w:t>kHC7a7f4caDN/ZrakX3Mo+VT39q4Z7M6oncXeg6ckzO+oyEKdq9AMVBDa6NYSbo7mSeQ9dzfypIbGO</w:t>
      </w:r>
    </w:p>
    <w:p>
      <w:pPr>
        <w:pStyle w:val="PreformattedText"/>
        <w:bidi w:val="0"/>
        <w:spacing w:before="0" w:after="0"/>
        <w:jc w:val="left"/>
        <w:rPr/>
      </w:pPr>
      <w:r>
        <w:rPr/>
        <w:t>4j3XMADtyRTk0yzDH9yu4+1ed1N0StdQ/wDLNwB2yaPtkCnEhJA54FPjt4owB5YY/Sl8lXk2iPB7UF</w:t>
      </w:r>
    </w:p>
    <w:p>
      <w:pPr>
        <w:pStyle w:val="PreformattedText"/>
        <w:bidi w:val="0"/>
        <w:spacing w:before="0" w:after="0"/>
        <w:jc w:val="left"/>
        <w:rPr/>
      </w:pPr>
      <w:r>
        <w:rPr/>
        <w:t>DkvLd8bImb0JqSG9WNyCu0evpU39kyqqbjEoboM0s2hLNHg3MavjoGyTSGB1aRk2x8DP8AEaampSAZ</w:t>
      </w:r>
    </w:p>
    <w:p>
      <w:pPr>
        <w:pStyle w:val="PreformattedText"/>
        <w:bidi w:val="0"/>
        <w:spacing w:before="0" w:after="0"/>
        <w:jc w:val="left"/>
        <w:rPr/>
      </w:pPr>
      <w:r>
        <w:rPr/>
        <w:t>dUYk+nFZraKIWO+4JXv7VN/ZUUjB1nkRcYGBSAtJqxjMmEUbhioJLotz5fP04oTTIsgvI7sPzqb7La</w:t>
      </w:r>
    </w:p>
    <w:p>
      <w:pPr>
        <w:pStyle w:val="PreformattedText"/>
        <w:bidi w:val="0"/>
        <w:spacing w:before="0" w:after="0"/>
        <w:jc w:val="left"/>
        <w:rPr/>
      </w:pPr>
      <w:r>
        <w:rPr/>
        <w:t>RY8x5HUHkZoArpdKqM0gRVbjn1pY7iBmP7xAM45NSTLp0jDy7fIHTe2fxqP+yYbxiscKr3+WkwJxNa</w:t>
      </w:r>
    </w:p>
    <w:p>
      <w:pPr>
        <w:pStyle w:val="PreformattedText"/>
        <w:bidi w:val="0"/>
        <w:spacing w:before="0" w:after="0"/>
        <w:jc w:val="left"/>
        <w:rPr/>
      </w:pPr>
      <w:r>
        <w:rPr/>
        <w:t>xt81zHjp8vNXEjjI/dXMeep+lUD4JmZdxljiT+96VXk8Krp67X1NpEb+4OayZaNW4t7W6tdsrq4HIJ</w:t>
      </w:r>
    </w:p>
    <w:p>
      <w:pPr>
        <w:pStyle w:val="PreformattedText"/>
        <w:bidi w:val="0"/>
        <w:spacing w:before="0" w:after="0"/>
        <w:jc w:val="left"/>
        <w:rPr/>
      </w:pPr>
      <w:r>
        <w:rPr/>
        <w:t>HQ0lv5YREiLfnislfDGnHDm9uGb+6TgVcj0a0RNqNJgf7VS7DLskcqMxVtrDn5mpn2y8ZQr3wRB0Gc</w:t>
      </w:r>
    </w:p>
    <w:p>
      <w:pPr>
        <w:pStyle w:val="PreformattedText"/>
        <w:bidi w:val="0"/>
        <w:spacing w:before="0" w:after="0"/>
        <w:jc w:val="left"/>
        <w:rPr/>
      </w:pPr>
      <w:r>
        <w:rPr/>
        <w:t>1BDpttDlWDSH/benMsFv8ohyB6AmpKFaJpfvXTtn+6aXbEuA7Px39afFdJGciA+3FNluDI3+rzSGhz</w:t>
      </w:r>
    </w:p>
    <w:p>
      <w:pPr>
        <w:pStyle w:val="PreformattedText"/>
        <w:bidi w:val="0"/>
        <w:spacing w:before="0" w:after="0"/>
        <w:jc w:val="left"/>
        <w:rPr/>
      </w:pPr>
      <w:r>
        <w:rPr/>
        <w:t>NZbekhbvzSJcWcG1hpaz4/iYnmiFpJM/ulH41N82RkKPxoKIpNWQ5C6VFBnuoOahhwi5G71wRV/Chc</w:t>
      </w:r>
    </w:p>
    <w:p>
      <w:pPr>
        <w:pStyle w:val="PreformattedText"/>
        <w:bidi w:val="0"/>
        <w:spacing w:before="0" w:after="0"/>
        <w:jc w:val="left"/>
        <w:rPr/>
      </w:pPr>
      <w:r>
        <w:rPr/>
        <w:t>mRFP8qjkktocMbyEn0B5piK/3s5iyPepFgjZFUQxqPp1prX9i3W8XNItzbPhUdnyOvrRcB/2eNcZ2Y</w:t>
      </w:r>
    </w:p>
    <w:p>
      <w:pPr>
        <w:pStyle w:val="PreformattedText"/>
        <w:bidi w:val="0"/>
        <w:spacing w:before="0" w:after="0"/>
        <w:jc w:val="left"/>
        <w:rPr/>
      </w:pPr>
      <w:r>
        <w:rPr/>
        <w:t>/2RVyO1simyRwretUFuFU5CZ5xUUsgkUkrg54pDL11o0twmbaQFfU1Ba+GnVSGcbs5OTQl95K7fN24</w:t>
      </w:r>
    </w:p>
    <w:p>
      <w:pPr>
        <w:pStyle w:val="PreformattedText"/>
        <w:bidi w:val="0"/>
        <w:spacing w:before="0" w:after="0"/>
        <w:jc w:val="left"/>
        <w:rPr/>
      </w:pPr>
      <w:r>
        <w:rPr/>
        <w:t>H3c09pmZRuckfXmodwLMegq3W5igHuakfSdOt+ZdXtIz/tNzWTJb28jHMefxqk2g2ckxZbNH9d/NSB</w:t>
      </w:r>
    </w:p>
    <w:p>
      <w:pPr>
        <w:pStyle w:val="PreformattedText"/>
        <w:bidi w:val="0"/>
        <w:spacing w:before="0" w:after="0"/>
        <w:jc w:val="left"/>
        <w:rPr/>
      </w:pPr>
      <w:r>
        <w:rPr/>
        <w:t>uSX/h6JSDrkMj9hGCap/2nbSt+4vXdP9lKdFa2MUa7NJtQ4GCdtScxtiK2jjHUBRQMcJIXUEGZs+2K</w:t>
      </w:r>
    </w:p>
    <w:p>
      <w:pPr>
        <w:pStyle w:val="PreformattedText"/>
        <w:bidi w:val="0"/>
        <w:spacing w:before="0" w:after="0"/>
        <w:jc w:val="left"/>
        <w:rPr/>
      </w:pPr>
      <w:r>
        <w:rPr/>
        <w:t>N0TFSLSZh0OTip4oLt9pAUDtk0SPdRscyqR/s0gI2itm4WNkf1Y0RWcafNt3EnvVeSWeX/VruOe9Pt</w:t>
      </w:r>
    </w:p>
    <w:p>
      <w:pPr>
        <w:pStyle w:val="PreformattedText"/>
        <w:bidi w:val="0"/>
        <w:spacing w:before="0" w:after="0"/>
        <w:jc w:val="left"/>
        <w:rPr/>
      </w:pPr>
      <w:r>
        <w:rPr/>
        <w:t>7e7CkzcegFIQsmo/Z5Ckemedt43dqT+0pp+BYrHim/Y57htqSsnrUsdi0ON+6QUhoiae5bo8MJHYjm</w:t>
      </w:r>
    </w:p>
    <w:p>
      <w:pPr>
        <w:pStyle w:val="PreformattedText"/>
        <w:bidi w:val="0"/>
        <w:spacing w:before="0" w:after="0"/>
        <w:jc w:val="left"/>
        <w:rPr/>
      </w:pPr>
      <w:r>
        <w:rPr/>
        <w:t>lS6vAvN5H/wFame0QjOz5j0zUYRI+Pkz6MaZRFNq9qny3lxLP2KxrxUC3mitzDo0k57MwOavreRW64</w:t>
      </w:r>
    </w:p>
    <w:p>
      <w:pPr>
        <w:pStyle w:val="PreformattedText"/>
        <w:bidi w:val="0"/>
        <w:spacing w:before="0" w:after="0"/>
        <w:jc w:val="left"/>
        <w:rPr/>
      </w:pPr>
      <w:r>
        <w:rPr/>
        <w:t>doEH97g1L9sgZQUn5zn5RSAhim8yMeVp3lL2ytPWW+8sBYI1/u5xTmupGUAu0iduMVBLcSq+UtHlPs</w:t>
      </w:r>
    </w:p>
    <w:p>
      <w:pPr>
        <w:pStyle w:val="PreformattedText"/>
        <w:bidi w:val="0"/>
        <w:spacing w:before="0" w:after="0"/>
        <w:jc w:val="left"/>
        <w:rPr/>
      </w:pPr>
      <w:r>
        <w:rPr/>
        <w:t>1LUZIg1Rs+ZJbwjtgZxRbWsilvPuPNb6Yog1eBvlurGWMjqCwqT+0rFSSsJB7BjmgBOGk4JC9yBUxK</w:t>
      </w:r>
    </w:p>
    <w:p>
      <w:pPr>
        <w:pStyle w:val="PreformattedText"/>
        <w:bidi w:val="0"/>
        <w:spacing w:before="0" w:after="0"/>
        <w:jc w:val="left"/>
        <w:rPr/>
      </w:pPr>
      <w:r>
        <w:rPr/>
        <w:t>r9/dj6U3+2o3X5YNqjpUM2ueWP+Pcv/uigCd4y2PmZR/s03yUbAIZj7moo9SdsH7O2KWTU2yfLtuO+</w:t>
      </w:r>
    </w:p>
    <w:p>
      <w:pPr>
        <w:pStyle w:val="PreformattedText"/>
        <w:bidi w:val="0"/>
        <w:spacing w:before="0" w:after="0"/>
        <w:jc w:val="left"/>
        <w:rPr/>
      </w:pPr>
      <w:r>
        <w:rPr/>
        <w:t>TSAJIYuUWBT9aqx2E0c29LSFscjeOBV9bw7Qwiyal/tVtu1VRT/dPWobGMW41dsBGtrQDoYoxmnR3G</w:t>
      </w:r>
    </w:p>
    <w:p>
      <w:pPr>
        <w:pStyle w:val="PreformattedText"/>
        <w:bidi w:val="0"/>
        <w:spacing w:before="0" w:after="0"/>
        <w:jc w:val="left"/>
        <w:rPr/>
      </w:pPr>
      <w:r>
        <w:rPr/>
        <w:t>uuxB1R5c8BQgFIt4JpAkkvkZ9BVpFtreXcLl5D/s8VAFeTT/EZbdH86DrvYVYFjrDYaVIl46kg1HcR</w:t>
      </w:r>
    </w:p>
    <w:p>
      <w:pPr>
        <w:pStyle w:val="PreformattedText"/>
        <w:bidi w:val="0"/>
        <w:spacing w:before="0" w:after="0"/>
        <w:jc w:val="left"/>
        <w:rPr/>
      </w:pPr>
      <w:r>
        <w:rPr/>
        <w:t>i4k3JJcOvcGTFSJDfKu60hBUdPMlpDHJ4Y1e6G4ahDAO42AmpX8O3VvAM6nJM564TbVH7Nr1zndf29</w:t>
      </w:r>
    </w:p>
    <w:p>
      <w:pPr>
        <w:pStyle w:val="PreformattedText"/>
        <w:bidi w:val="0"/>
        <w:spacing w:before="0" w:after="0"/>
        <w:jc w:val="left"/>
        <w:rPr/>
      </w:pPr>
      <w:r>
        <w:rPr/>
        <w:t>n+OTULaPqMRzP4j3A9QqCo94WpZ2m3I3xtIR6nrUkGoXEu4x2ywqv8RqKN0tvke7N0394rT49Qto1J</w:t>
      </w:r>
    </w:p>
    <w:p>
      <w:pPr>
        <w:pStyle w:val="PreformattedText"/>
        <w:bidi w:val="0"/>
        <w:spacing w:before="0" w:after="0"/>
        <w:jc w:val="left"/>
        <w:rPr/>
      </w:pPr>
      <w:r>
        <w:rPr/>
        <w:t>kimK/wCyvFAMk/fy/wDLePNMaGXHzTq/ptGKh/t/SYJN0McrSHqGQipV1p5vmi05pc9KNdxBHpskzb</w:t>
      </w:r>
    </w:p>
    <w:p>
      <w:pPr>
        <w:pStyle w:val="PreformattedText"/>
        <w:bidi w:val="0"/>
        <w:spacing w:before="0" w:after="0"/>
        <w:jc w:val="left"/>
        <w:rPr/>
      </w:pPr>
      <w:r>
        <w:rPr/>
        <w:t>jMyilm0KQxlo7lg1Nkl1G45ESwD3qVZZ40Alu40f2pWb1GQf2DN5abnZyerGrS6W6rtXafbNK12WUB</w:t>
      </w:r>
    </w:p>
    <w:p>
      <w:pPr>
        <w:pStyle w:val="PreformattedText"/>
        <w:bidi w:val="0"/>
        <w:spacing w:before="0" w:after="0"/>
        <w:jc w:val="left"/>
        <w:rPr/>
      </w:pPr>
      <w:r>
        <w:rPr/>
        <w:t>9RVVX+6tQtcLsylzNIfRRjNJXkwZJ/ZrKvMK57nHFOTSZrpgqiOJDxuZhUENqbpt7JcA+2TUzaPe3H</w:t>
      </w:r>
    </w:p>
    <w:p>
      <w:pPr>
        <w:pStyle w:val="PreformattedText"/>
        <w:bidi w:val="0"/>
        <w:spacing w:before="0" w:after="0"/>
        <w:jc w:val="left"/>
        <w:rPr/>
      </w:pPr>
      <w:r>
        <w:rPr/>
        <w:t>FnFcE9/wB2arbQZO2irZ43XVuz9wKp3ckSyBI7qMZ6qo71PF4f1SLbJLp1xcN3Ei4FWoobi3kG7S4I</w:t>
      </w:r>
    </w:p>
    <w:p>
      <w:pPr>
        <w:pStyle w:val="PreformattedText"/>
        <w:bidi w:val="0"/>
        <w:spacing w:before="0" w:after="0"/>
        <w:jc w:val="left"/>
        <w:rPr/>
      </w:pPr>
      <w:r>
        <w:rPr/>
        <w:t>36YkcDHvVODaIv5mYrQ8kzyBvRRzTo7qaRSkaXEno201syRX+zPm6ba+haZDWbfa7qdi/l/25YntiA</w:t>
      </w:r>
    </w:p>
    <w:p>
      <w:pPr>
        <w:pStyle w:val="PreformattedText"/>
        <w:bidi w:val="0"/>
        <w:spacing w:before="0" w:after="0"/>
        <w:jc w:val="left"/>
        <w:rPr/>
      </w:pPr>
      <w:r>
        <w:rPr/>
        <w:t>bv5VMaVR68ugOUV1IYWvnbBh247MOaurb3kbCRRGAeu4Vzd1riNcYe/uJJWP3obZzn9KxfEXxZ8F+C</w:t>
      </w:r>
    </w:p>
    <w:p>
      <w:pPr>
        <w:pStyle w:val="PreformattedText"/>
        <w:bidi w:val="0"/>
        <w:spacing w:before="0" w:after="0"/>
        <w:jc w:val="left"/>
        <w:rPr/>
      </w:pPr>
      <w:r>
        <w:rPr/>
        <w:t>7w2viHVNQ+2KATbmBlYA1tTwteo7Qi2zOVanFXbO+e+khf5pVRuuF4qtcaxAsmbm5uGz2irye5/aw+</w:t>
      </w:r>
    </w:p>
    <w:p>
      <w:pPr>
        <w:pStyle w:val="PreformattedText"/>
        <w:bidi w:val="0"/>
        <w:spacing w:before="0" w:after="0"/>
        <w:jc w:val="left"/>
        <w:rPr/>
      </w:pPr>
      <w:r>
        <w:rPr/>
        <w:t>Hukxs9jpd1qMg6ecCKwNQ/bnsUbFl4Pt/YyMM/yr0KWT46p9hr1OSpmGGitZnuP9rW8x/cWd/KvdmB</w:t>
      </w:r>
    </w:p>
    <w:p>
      <w:pPr>
        <w:pStyle w:val="PreformattedText"/>
        <w:bidi w:val="0"/>
        <w:spacing w:before="0" w:after="0"/>
        <w:jc w:val="left"/>
        <w:rPr/>
      </w:pPr>
      <w:r>
        <w:rPr/>
        <w:t>q5HpX223LJa3UZPYRnNfNdz+3B4syWsdEsbaHsuzkfjXOat+2d8RdTJEFxBYKv8AzzTn9a7Y8PY2W6</w:t>
      </w:r>
    </w:p>
    <w:p>
      <w:pPr>
        <w:pStyle w:val="PreformattedText"/>
        <w:bidi w:val="0"/>
        <w:spacing w:before="0" w:after="0"/>
        <w:jc w:val="left"/>
        <w:rPr/>
      </w:pPr>
      <w:r>
        <w:rPr/>
        <w:t>SOaWcYWPU+uIPBzy4LWV7Ljn5+KvReHbeBcHTrpG77+BXzB4G+Mnj3x9ptxPe+JJkEZwFhAX+Qq7fX</w:t>
      </w:r>
    </w:p>
    <w:p>
      <w:pPr>
        <w:pStyle w:val="PreformattedText"/>
        <w:bidi w:val="0"/>
        <w:spacing w:before="0" w:after="0"/>
        <w:jc w:val="left"/>
        <w:rPr/>
      </w:pPr>
      <w:r>
        <w:rPr/>
        <w:t>GuXil7jXtRmJ7eeRTlkdaL5XIy/tak9Yn0vHDCFKqkEBBxmWQA/zqjda1YaSzLc69pUTf3SwJFfJ81</w:t>
      </w:r>
    </w:p>
    <w:p>
      <w:pPr>
        <w:pStyle w:val="PreformattedText"/>
        <w:bidi w:val="0"/>
        <w:spacing w:before="0" w:after="0"/>
        <w:jc w:val="left"/>
        <w:rPr/>
      </w:pPr>
      <w:r>
        <w:rPr/>
        <w:t>lLJcbZbu5lYn+KUmu68O+ELaOFGliWUHqX5NbUshu/ekRUzZRWiPXbjx54Zt223PiZV5/5dYi35VnX</w:t>
      </w:r>
    </w:p>
    <w:p>
      <w:pPr>
        <w:pStyle w:val="PreformattedText"/>
        <w:bidi w:val="0"/>
        <w:spacing w:before="0" w:after="0"/>
        <w:jc w:val="left"/>
        <w:rPr/>
      </w:pPr>
      <w:r>
        <w:rPr/>
        <w:t>XxI8IxybYdT1bUQfveXHjH6VlJoWnWtupSyhJx12jiqkml2axvJDCI5O6gcV3f2BQTV2cX9szeyKfi</w:t>
      </w:r>
    </w:p>
    <w:p>
      <w:pPr>
        <w:pStyle w:val="PreformattedText"/>
        <w:bidi w:val="0"/>
        <w:spacing w:before="0" w:after="0"/>
        <w:jc w:val="left"/>
        <w:rPr/>
      </w:pPr>
      <w:r>
        <w:rPr/>
        <w:t>D9pTwB4TlaFtJvr65Ha5OM1yFx+21plq7f2f4LtVz0d25P6V5n+0v4Vh0+bTdajLI94Sjx9uO4rx+z</w:t>
      </w:r>
    </w:p>
    <w:p>
      <w:pPr>
        <w:pStyle w:val="PreformattedText"/>
        <w:bidi w:val="0"/>
        <w:spacing w:before="0" w:after="0"/>
        <w:jc w:val="left"/>
        <w:rPr/>
      </w:pPr>
      <w:r>
        <w:rPr/>
        <w:t>tTdOrPkQRjk+lezSyLBct2rnBUzrEc1o6Hc/Fb4yXvxK8XWWs3NjHZtaY8uJCSCMg/0r0h/21/ETWs</w:t>
      </w:r>
    </w:p>
    <w:p>
      <w:pPr>
        <w:pStyle w:val="PreformattedText"/>
        <w:bidi w:val="0"/>
        <w:spacing w:before="0" w:after="0"/>
        <w:jc w:val="left"/>
        <w:rPr/>
      </w:pPr>
      <w:r>
        <w:rPr/>
        <w:t>UEehaXmJAoaeMucAe9fPt15YnKqu4j3oa1Ty2PzCQjrngV60svwtWEYTjdLY8uOYYiEnOL1Z7Jqn7Z</w:t>
      </w:r>
    </w:p>
    <w:p>
      <w:pPr>
        <w:pStyle w:val="PreformattedText"/>
        <w:bidi w:val="0"/>
        <w:spacing w:before="0" w:after="0"/>
        <w:jc w:val="left"/>
        <w:rPr/>
      </w:pPr>
      <w:r>
        <w:rPr/>
        <w:t>Hjy8ytvNZ2C9ltrcDFcve/tMfEW+Uq/iO4VTxiMKv8hXmHHNJ/FxWlPLsJT0jTRnPMMTUd3I7Of4ne</w:t>
      </w:r>
    </w:p>
    <w:p>
      <w:pPr>
        <w:pStyle w:val="PreformattedText"/>
        <w:bidi w:val="0"/>
        <w:spacing w:before="0" w:after="0"/>
        <w:jc w:val="left"/>
        <w:rPr/>
      </w:pPr>
      <w:r>
        <w:rPr/>
        <w:t>MdWZhNr+oSBhzm4bH86xZNS1G+YmW6mkJPJdyf61FbMy+WCNtaUcBYuwxjsK6YUaMVpFL5GLxVZ/aZ</w:t>
      </w:r>
    </w:p>
    <w:p>
      <w:pPr>
        <w:pStyle w:val="PreformattedText"/>
        <w:bidi w:val="0"/>
        <w:spacing w:before="0" w:after="0"/>
        <w:jc w:val="left"/>
        <w:rPr/>
      </w:pPr>
      <w:r>
        <w:rPr/>
        <w:t>gXU0iyMpdmx3NRl2PU1Y1SMrcEt1I5qrW3Klsc0qk3uw59c1Z03TZ9UuhFCvf5m7L7mq8cbzSrGgLM</w:t>
      </w:r>
    </w:p>
    <w:p>
      <w:pPr>
        <w:pStyle w:val="PreformattedText"/>
        <w:bidi w:val="0"/>
        <w:spacing w:before="0" w:after="0"/>
        <w:jc w:val="left"/>
        <w:rPr/>
      </w:pPr>
      <w:r>
        <w:rPr/>
        <w:t>xwFHUmvSdU8PXngfR7KwvTHDc3sXn4C/Mo/wBo1RO+pe+GOpJ8IfGVvr1yyXywjCRIfvN6Zr2q7/bu</w:t>
      </w:r>
    </w:p>
    <w:p>
      <w:pPr>
        <w:pStyle w:val="PreformattedText"/>
        <w:bidi w:val="0"/>
        <w:spacing w:before="0" w:after="0"/>
        <w:jc w:val="left"/>
        <w:rPr/>
      </w:pPr>
      <w:r>
        <w:rPr/>
        <w:t>mMh8vwZCGz1Zs5/Svm+bV9MlskhYNJKgySBgZqjca2GCl7dXjHT5sGsJ0YTd5GkakoqyPUviV8Zpfi</w:t>
      </w:r>
    </w:p>
    <w:p>
      <w:pPr>
        <w:pStyle w:val="PreformattedText"/>
        <w:bidi w:val="0"/>
        <w:spacing w:before="0" w:after="0"/>
        <w:jc w:val="left"/>
        <w:rPr/>
      </w:pPr>
      <w:r>
        <w:rPr/>
        <w:t>fOdUutAitpIlwFU5Yis/Rfjp4u8K2VsliltBp8/AVo9wXtXBReL4o0xHbBSOzHIqleeJrm5GCYhHn7</w:t>
      </w:r>
    </w:p>
    <w:p>
      <w:pPr>
        <w:pStyle w:val="PreformattedText"/>
        <w:bidi w:val="0"/>
        <w:spacing w:before="0" w:after="0"/>
        <w:jc w:val="left"/>
        <w:rPr/>
      </w:pPr>
      <w:r>
        <w:rPr/>
        <w:t>gXpTjTjsh+0luz6Bg+NXiK6t1intrG584fKxgH515/rGu65c+I5Y5HdITGWxbjYobt0rz2117V2VUj</w:t>
      </w:r>
    </w:p>
    <w:p>
      <w:pPr>
        <w:pStyle w:val="PreformattedText"/>
        <w:bidi w:val="0"/>
        <w:spacing w:before="0" w:after="0"/>
        <w:jc w:val="left"/>
        <w:rPr/>
      </w:pPr>
      <w:r>
        <w:rPr/>
        <w:t>eZ41+6I0Jx9MVes18W6m4S3gv5mbj/AFR5/Shwig9pLoayw6lcLbSXd1cSkvh1eQ4C1JrmlSJq1m63</w:t>
      </w:r>
    </w:p>
    <w:p>
      <w:pPr>
        <w:pStyle w:val="PreformattedText"/>
        <w:bidi w:val="0"/>
        <w:spacing w:before="0" w:after="0"/>
        <w:jc w:val="left"/>
        <w:rPr/>
      </w:pPr>
      <w:r>
        <w:rPr/>
        <w:t>gMSryhOWAq7ZfB/4h6pGcWDRZ5/fyhWrodK/ZY8c6pIr3FzaWT/3nmLH9Kn93HYG5S3OO1GysZrqC6</w:t>
      </w:r>
    </w:p>
    <w:p>
      <w:pPr>
        <w:pStyle w:val="PreformattedText"/>
        <w:bidi w:val="0"/>
        <w:spacing w:before="0" w:after="0"/>
        <w:jc w:val="left"/>
        <w:rPr/>
      </w:pPr>
      <w:r>
        <w:rPr/>
        <w:t>W+jt3iPzK3f3qrLc6bczBp75BsbduXOTXu2k/sOaneQxyaj4gUZ5IijJH611umfsK6EuPtV/fXBHcE</w:t>
      </w:r>
    </w:p>
    <w:p>
      <w:pPr>
        <w:pStyle w:val="PreformattedText"/>
        <w:bidi w:val="0"/>
        <w:spacing w:before="0" w:after="0"/>
        <w:jc w:val="left"/>
        <w:rPr/>
      </w:pPr>
      <w:r>
        <w:rPr/>
        <w:t>KDWTrU4u1x8spI+X/wC1ND8xJHnZmjO4Ng8mo5PEmk+ZIUhlnaTkgDvX25oP7H/gDS2U3dityR182Q</w:t>
      </w:r>
    </w:p>
    <w:p>
      <w:pPr>
        <w:pStyle w:val="PreformattedText"/>
        <w:bidi w:val="0"/>
        <w:spacing w:before="0" w:after="0"/>
        <w:jc w:val="left"/>
        <w:rPr/>
      </w:pPr>
      <w:r>
        <w:rPr/>
        <w:t>k16FpPwW8CaLGps/DdgwHTfFk/rSliqfRDjTkj83o767vN0dpoM8wfgHy2NdT4f+H/AMQ9a2NpfhK5</w:t>
      </w:r>
    </w:p>
    <w:p>
      <w:pPr>
        <w:pStyle w:val="PreformattedText"/>
        <w:bidi w:val="0"/>
        <w:spacing w:before="0" w:after="0"/>
        <w:jc w:val="left"/>
        <w:rPr/>
      </w:pPr>
      <w:r>
        <w:rPr/>
        <w:t>wPuuYiAPzr9H7XQ9MsWUWuk2luF7LEuK2I7hodvlqsIHURjArGWMf2UWoJnwJY/sy/GfXSjPpsNojf</w:t>
      </w:r>
    </w:p>
    <w:p>
      <w:pPr>
        <w:pStyle w:val="PreformattedText"/>
        <w:bidi w:val="0"/>
        <w:spacing w:before="0" w:after="0"/>
        <w:jc w:val="left"/>
        <w:rPr/>
      </w:pPr>
      <w:r>
        <w:rPr/>
        <w:t>8APRlH5iumsP2GfH18ytqHiGytM9VVuRX2ncXXnMWM0m72bFJG25f7x9WJNYPF1OhXs0fLemf8E/4U</w:t>
      </w:r>
    </w:p>
    <w:p>
      <w:pPr>
        <w:pStyle w:val="PreformattedText"/>
        <w:bidi w:val="0"/>
        <w:spacing w:before="0" w:after="0"/>
        <w:jc w:val="left"/>
        <w:rPr/>
      </w:pPr>
      <w:r>
        <w:rPr/>
        <w:t>ZG1TxdcT/wB9IeM11Nj+xD8N7AiSdtRu3HUSTdfyFe/RuynAIUd6Cydcjd9aydeo3uVynlGn/s1/DD</w:t>
      </w:r>
    </w:p>
    <w:p>
      <w:pPr>
        <w:pStyle w:val="PreformattedText"/>
        <w:bidi w:val="0"/>
        <w:spacing w:before="0" w:after="0"/>
        <w:jc w:val="left"/>
        <w:rPr/>
      </w:pPr>
      <w:r>
        <w:rPr/>
        <w:t>SZEki8KLOydGmZiD9QTXU2Pw68J6YQ9r4Z0u328jNspP5108l8Y8jb/wACqKaYMoJGSe9S6km7XCys</w:t>
      </w:r>
    </w:p>
    <w:p>
      <w:pPr>
        <w:pStyle w:val="PreformattedText"/>
        <w:bidi w:val="0"/>
        <w:spacing w:before="0" w:after="0"/>
        <w:jc w:val="left"/>
        <w:rPr/>
      </w:pPr>
      <w:r>
        <w:rPr/>
        <w:t>VUhjhGyC1t4EXp5UQHFPN5d5xHM6qPcVUvLq5jUiKAuBx9aitr684L2rg9Nvapbk9LlaJlub7ZcqTL</w:t>
      </w:r>
    </w:p>
    <w:p>
      <w:pPr>
        <w:pStyle w:val="PreformattedText"/>
        <w:bidi w:val="0"/>
        <w:spacing w:before="0" w:after="0"/>
        <w:jc w:val="left"/>
        <w:rPr/>
      </w:pPr>
      <w:r>
        <w:rPr/>
        <w:t>O5+hqO3spIWJ3Ng+/SrAmuWUExLGO/rSXEN3NblUuFQt7Uk+49yhdXcFrP5ckqqc+tWI5kLEI+0d8G</w:t>
      </w:r>
    </w:p>
    <w:p>
      <w:pPr>
        <w:pStyle w:val="PreformattedText"/>
        <w:bidi w:val="0"/>
        <w:spacing w:before="0" w:after="0"/>
        <w:jc w:val="left"/>
        <w:rPr/>
      </w:pPr>
      <w:r>
        <w:rPr/>
        <w:t>rulx6NZwvFrmk/2ic5FwuQR+VMvvCdnGsl1pkb/Z8bijMcqKrcV0hv2h4xxLx9aDPDeI0F1DHMh6hl</w:t>
      </w:r>
    </w:p>
    <w:p>
      <w:pPr>
        <w:pStyle w:val="PreformattedText"/>
        <w:bidi w:val="0"/>
        <w:spacing w:before="0" w:after="0"/>
        <w:jc w:val="left"/>
        <w:rPr/>
      </w:pPr>
      <w:r>
        <w:rPr/>
        <w:t>zVWGFNoIyT7mpQDFhyu4URTTJM268F6DfuUe0SND1Tnb+VefePP2ZfAfiwEy2MdvMR/rbM7GH1r1y2</w:t>
      </w:r>
    </w:p>
    <w:p>
      <w:pPr>
        <w:pStyle w:val="PreformattedText"/>
        <w:bidi w:val="0"/>
        <w:spacing w:before="0" w:after="0"/>
        <w:jc w:val="left"/>
        <w:rPr/>
      </w:pPr>
      <w:r>
        <w:rPr/>
        <w:t>uIJOSvPoRSzabBPLvChT14rf2kk9GTy3Pg7x7+x3qmktJdeFr9dQtlziC4O2Qe1eE61o+t+Erx7fUb</w:t>
      </w:r>
    </w:p>
    <w:p>
      <w:pPr>
        <w:pStyle w:val="PreformattedText"/>
        <w:bidi w:val="0"/>
        <w:spacing w:before="0" w:after="0"/>
        <w:jc w:val="left"/>
        <w:rPr/>
      </w:pPr>
      <w:r>
        <w:rPr/>
        <w:t>Sa0k6fvF+U/Q1+rOpeG7e/jb7RGVXGAyHBrz7xh8IV1jT5IGsbbVICfu3CjcB7H1rpp4p3tMxlT7H5</w:t>
      </w:r>
    </w:p>
    <w:p>
      <w:pPr>
        <w:pStyle w:val="PreformattedText"/>
        <w:bidi w:val="0"/>
        <w:spacing w:before="0" w:after="0"/>
        <w:jc w:val="left"/>
        <w:rPr/>
      </w:pPr>
      <w:r>
        <w:rPr/>
        <w:t>r+fHJcRNIgbjkA1dtoHjumkt7ry5YxuAB6fSvpHxl+yjpc0sj6feNolxyfImG5CfTPavDvFPwb8VeE</w:t>
      </w:r>
    </w:p>
    <w:p>
      <w:pPr>
        <w:pStyle w:val="PreformattedText"/>
        <w:bidi w:val="0"/>
        <w:spacing w:before="0" w:after="0"/>
        <w:jc w:val="left"/>
        <w:rPr/>
      </w:pPr>
      <w:r>
        <w:rPr/>
        <w:t>DJLNp8l1aA/wDH1a/OpHrxXfGcZLQx5WjsfAf7U3xA8CusaXa6nbr8oiuow4wO1eu+Hv272kniTX/B</w:t>
      </w:r>
    </w:p>
    <w:p>
      <w:pPr>
        <w:pStyle w:val="PreformattedText"/>
        <w:bidi w:val="0"/>
        <w:spacing w:before="0" w:after="0"/>
        <w:jc w:val="left"/>
        <w:rPr/>
      </w:pPr>
      <w:r>
        <w:rPr/>
        <w:t>+nFCfnuI48H+VfIUV01qCCMOOCrDBrRi1KCSFUnXeH67f4a5qmEpVFqjaNRpn6V+Ffjl8KPG8ayQ3l</w:t>
      </w:r>
    </w:p>
    <w:p>
      <w:pPr>
        <w:pStyle w:val="PreformattedText"/>
        <w:bidi w:val="0"/>
        <w:spacing w:before="0" w:after="0"/>
        <w:jc w:val="left"/>
        <w:rPr/>
      </w:pPr>
      <w:r>
        <w:rPr/>
        <w:t>vFdMBmG7dowD6CupudI8J+Jk+zx6dDGjnCzWswIb3Ga/LaS1tmjDWEjA9irYOa6Kw8f+LfBH2b7Ff3</w:t>
      </w:r>
    </w:p>
    <w:p>
      <w:pPr>
        <w:pStyle w:val="PreformattedText"/>
        <w:bidi w:val="0"/>
        <w:spacing w:before="0" w:after="0"/>
        <w:jc w:val="left"/>
        <w:rPr/>
      </w:pPr>
      <w:r>
        <w:rPr/>
        <w:t>AQDIJbcv0rx5Zbr7kjoVdPc/QTVvhXo0cgguJr/TlPCS3mREfxFc5r3wX0nwzbG/N/aXkA+aUrMH+X</w:t>
      </w:r>
    </w:p>
    <w:p>
      <w:pPr>
        <w:pStyle w:val="PreformattedText"/>
        <w:bidi w:val="0"/>
        <w:spacing w:before="0" w:after="0"/>
        <w:jc w:val="left"/>
        <w:rPr/>
      </w:pPr>
      <w:r>
        <w:rPr/>
        <w:t>1xmvE/A/7fmt6Po50rxJo0Wu2uNgaX71efeM/iTo/jLV7q50eW80aGbl7N2OzPoPas4YOpGVmtDT2s</w:t>
      </w:r>
    </w:p>
    <w:p>
      <w:pPr>
        <w:pStyle w:val="PreformattedText"/>
        <w:bidi w:val="0"/>
        <w:spacing w:before="0" w:after="0"/>
        <w:jc w:val="left"/>
        <w:rPr/>
      </w:pPr>
      <w:r>
        <w:rPr/>
        <w:t>bH0PrWq+GtHsY9SittN1CxHyiSM/vFPptzXL3niLwd4isJIhoF5DL1WaGNnBP0r3X4A/AzwfpPw50T</w:t>
      </w:r>
    </w:p>
    <w:p>
      <w:pPr>
        <w:pStyle w:val="PreformattedText"/>
        <w:bidi w:val="0"/>
        <w:spacing w:before="0" w:after="0"/>
        <w:jc w:val="left"/>
        <w:rPr/>
      </w:pPr>
      <w:r>
        <w:rPr/>
        <w:t>XdWsV1q/v180GY5RPbFe129nptmqrY6Np9so4ASAYAonVp0bqO5MYOSufnC3hHw1rF7JHeWl1osx4j</w:t>
      </w:r>
    </w:p>
    <w:p>
      <w:pPr>
        <w:pStyle w:val="PreformattedText"/>
        <w:bidi w:val="0"/>
        <w:spacing w:before="0" w:after="0"/>
        <w:jc w:val="left"/>
        <w:rPr/>
      </w:pPr>
      <w:r>
        <w:rPr/>
        <w:t>vY0aMH6iuAvPA+oW/iq5062vILsKN0Nxnl/b61+gv7RXxA8NfD/TYG1bwz/aMsoysiQgRj6mvCPAtn</w:t>
      </w:r>
    </w:p>
    <w:p>
      <w:pPr>
        <w:pStyle w:val="PreformattedText"/>
        <w:bidi w:val="0"/>
        <w:spacing w:before="0" w:after="0"/>
        <w:jc w:val="left"/>
        <w:rPr/>
      </w:pPr>
      <w:r>
        <w:rPr/>
        <w:t>c/Hb7f/wAInoWnaU8PJkY/P+FbUcTKS5mtBygoq19T5ll8ea7pu+zS3njlt8pLtb079KreJdZl13Rr</w:t>
      </w:r>
    </w:p>
    <w:p>
      <w:pPr>
        <w:pStyle w:val="PreformattedText"/>
        <w:bidi w:val="0"/>
        <w:spacing w:before="0" w:after="0"/>
        <w:jc w:val="left"/>
        <w:rPr/>
      </w:pPr>
      <w:r>
        <w:rPr/>
        <w:t>H7YGefd95jnj0r6jj/Ys+IGsXUwuPItUkPz3CsCzV4l8ePhhJ8INWtPDcjmefG8zMMc10QxVGpJRhu</w:t>
      </w:r>
    </w:p>
    <w:p>
      <w:pPr>
        <w:pStyle w:val="PreformattedText"/>
        <w:bidi w:val="0"/>
        <w:spacing w:before="0" w:after="0"/>
        <w:jc w:val="left"/>
        <w:rPr/>
      </w:pPr>
      <w:r>
        <w:rPr/>
        <w:t>c8oyOD8N3k1vfGFGaNSvY4rZs/EzzaodPit2uLlBxzkGqfg74ceIvHlxcnRFL/AGcfvHC/dq7N8FPG</w:t>
      </w:r>
    </w:p>
    <w:p>
      <w:pPr>
        <w:pStyle w:val="PreformattedText"/>
        <w:bidi w:val="0"/>
        <w:spacing w:before="0" w:after="0"/>
        <w:jc w:val="left"/>
        <w:rPr/>
      </w:pPr>
      <w:r>
        <w:rPr/>
        <w:t>/hOSbUFHktGctMeB+Zr0OaGzepkk90R3OrWcdx5d7Z2qzk4KsuGz+FRzW2lOAXt1R3+7t6CuLv8AT5</w:t>
      </w:r>
    </w:p>
    <w:p>
      <w:pPr>
        <w:pStyle w:val="PreformattedText"/>
        <w:bidi w:val="0"/>
        <w:spacing w:before="0" w:after="0"/>
        <w:jc w:val="left"/>
        <w:rPr/>
      </w:pPr>
      <w:r>
        <w:rPr/>
        <w:t>ZNSMl5eKZ9+ZXzn+Vb9/F4c+ypI2uTPPt/1cScCpasHmPuNJsmYlLHdIBknt9axL+G2ghlX7GI3J+9</w:t>
      </w:r>
    </w:p>
    <w:p>
      <w:pPr>
        <w:pStyle w:val="PreformattedText"/>
        <w:bidi w:val="0"/>
        <w:spacing w:before="0" w:after="0"/>
        <w:jc w:val="left"/>
        <w:rPr/>
      </w:pPr>
      <w:r>
        <w:rPr/>
        <w:t>g03RbjU7vUPIsZ3dQeC3XbSeLlurC/WCacurfN+NaJdBGBGvzcjFSBBkr3pWY7jnr06VHk+n0roRmO</w:t>
      </w:r>
    </w:p>
    <w:p>
      <w:pPr>
        <w:pStyle w:val="PreformattedText"/>
        <w:bidi w:val="0"/>
        <w:spacing w:before="0" w:after="0"/>
        <w:jc w:val="left"/>
        <w:rPr/>
      </w:pPr>
      <w:r>
        <w:rPr/>
        <w:t>kjOzg5qFcscfhUwfbzj8KYYJFO/bwaYmOiBbI4GKbNGCBjJJp0aktycEU5idy44pCNfRZLrS4TLazF</w:t>
      </w:r>
    </w:p>
    <w:p>
      <w:pPr>
        <w:pStyle w:val="PreformattedText"/>
        <w:bidi w:val="0"/>
        <w:spacing w:before="0" w:after="0"/>
        <w:jc w:val="left"/>
        <w:rPr/>
      </w:pPr>
      <w:r>
        <w:rPr/>
        <w:t>dww2O1Yt8W+2OzOXJOSx71fXVprOB4liBDdWNZ6RS3ki7UaRifurS63L6FnSLoafdrcn5inIWr9xrE</w:t>
      </w:r>
    </w:p>
    <w:p>
      <w:pPr>
        <w:pStyle w:val="PreformattedText"/>
        <w:bidi w:val="0"/>
        <w:spacing w:before="0" w:after="0"/>
        <w:jc w:val="left"/>
        <w:rPr/>
      </w:pPr>
      <w:r>
        <w:rPr/>
        <w:t>V1fNcliWf+8c1m31jLZqvmQtFnpuqpt3UOCk7iUrIs6hKrTHy+VPNQK3zc9KbtG7rmnxxmQNgcCnsG</w:t>
      </w:r>
    </w:p>
    <w:p>
      <w:pPr>
        <w:pStyle w:val="PreformattedText"/>
        <w:bidi w:val="0"/>
        <w:spacing w:before="0" w:after="0"/>
        <w:jc w:val="left"/>
        <w:rPr/>
      </w:pPr>
      <w:r>
        <w:rPr/>
        <w:t>503w52f24wfoUIr1qzuIyGjyBt6Zrxfwheix1TcSAGGNzdq9IstQMnzJt2vxXBiE+a56uGkuU6uGfG</w:t>
      </w:r>
    </w:p>
    <w:p>
      <w:pPr>
        <w:pStyle w:val="PreformattedText"/>
        <w:bidi w:val="0"/>
        <w:spacing w:before="0" w:after="0"/>
        <w:jc w:val="left"/>
        <w:rPr/>
      </w:pPr>
      <w:r>
        <w:rPr/>
        <w:t>AB2zQzGTJIrno9UaPoQyLwWU5q1DrTSfcT8T0rl6XO7mNDUNsOk6hKeWFu4X64r53Vtz56HNe76pqS</w:t>
      </w:r>
    </w:p>
    <w:p>
      <w:pPr>
        <w:pStyle w:val="PreformattedText"/>
        <w:bidi w:val="0"/>
        <w:spacing w:before="0" w:after="0"/>
        <w:jc w:val="left"/>
        <w:rPr/>
      </w:pPr>
      <w:r>
        <w:rPr/>
        <w:t>/wDCO6o7EKDAQO/JFeEIBvA7Zruwq9255WLfvJF+4x5afqVr7N+HNnHD4C0GRenlrn6kV8ZSfOsaKM</w:t>
      </w:r>
    </w:p>
    <w:p>
      <w:pPr>
        <w:pStyle w:val="PreformattedText"/>
        <w:bidi w:val="0"/>
        <w:spacing w:before="0" w:after="0"/>
        <w:jc w:val="left"/>
        <w:rPr/>
      </w:pPr>
      <w:r>
        <w:rPr/>
        <w:t>PuAr7Z8ITQ2vgXw9Bu2sIl3D3xWeOXMkjry1LmbZ3ej2aGHy3IIbng810djHZxssbwJNz/ABDpXMaQ</w:t>
      </w:r>
    </w:p>
    <w:p>
      <w:pPr>
        <w:pStyle w:val="PreformattedText"/>
        <w:bidi w:val="0"/>
        <w:spacing w:before="0" w:after="0"/>
        <w:jc w:val="left"/>
        <w:rPr/>
      </w:pPr>
      <w:r>
        <w:rPr/>
        <w:t>zOQSuV6Dmujs9Ju7+6/dssS989q8CUlsfTJW1Okg0/SHcA2sY9ev+NcR8WtG06W90extkxcXEw3EHg</w:t>
      </w:r>
    </w:p>
    <w:p>
      <w:pPr>
        <w:pStyle w:val="PreformattedText"/>
        <w:bidi w:val="0"/>
        <w:spacing w:before="0" w:after="0"/>
        <w:jc w:val="left"/>
        <w:rPr/>
      </w:pPr>
      <w:r>
        <w:rPr/>
        <w:t>Cu1/4Ru0tYUa4usP3+bmsXxZ4Tj1C+sbu0co1uysu85zXVhJQVVc+xxYtPk0Oc0f4k2fwx+J0kGr+c</w:t>
      </w:r>
    </w:p>
    <w:p>
      <w:pPr>
        <w:pStyle w:val="PreformattedText"/>
        <w:bidi w:val="0"/>
        <w:spacing w:before="0" w:after="0"/>
        <w:jc w:val="left"/>
        <w:rPr/>
      </w:pPr>
      <w:r>
        <w:rPr/>
        <w:t>LO3gCJHEpbPHXFdP4i/aE8I+JJhaaYLyK9uPkWRkKBffGa8n8ezRx/GREu8OJrUAn3xXO61Z2cbb4J</w:t>
      </w:r>
    </w:p>
    <w:p>
      <w:pPr>
        <w:pStyle w:val="PreformattedText"/>
        <w:bidi w:val="0"/>
        <w:spacing w:before="0" w:after="0"/>
        <w:jc w:val="left"/>
        <w:rPr/>
      </w:pPr>
      <w:r>
        <w:rPr/>
        <w:t>dlzGdyEH5uK/Rsrz+OAqxhKC5T4LMsjWYQlLmadj6Ha6vfDUMX22PzreRARLknOe/Wo5pNF1qEsrR+</w:t>
      </w:r>
    </w:p>
    <w:p>
      <w:pPr>
        <w:pStyle w:val="PreformattedText"/>
        <w:bidi w:val="0"/>
        <w:spacing w:before="0" w:after="0"/>
        <w:jc w:val="left"/>
        <w:rPr/>
      </w:pPr>
      <w:r>
        <w:rPr/>
        <w:t>Yf4cEH/69M+Dfj278VaPFY+IdIkkhiULHfeWSpHoa1fiZ8GPtmk3Gs+FdS+w6kqbkttq7X+npX7Jhe</w:t>
      </w:r>
    </w:p>
    <w:p>
      <w:pPr>
        <w:pStyle w:val="PreformattedText"/>
        <w:bidi w:val="0"/>
        <w:spacing w:before="0" w:after="0"/>
        <w:jc w:val="left"/>
        <w:rPr/>
      </w:pPr>
      <w:r>
        <w:rPr/>
        <w:t>IMurpXlZn8/YjhDNqVWUqNRpX7nzt+1FZrp8Ph1LfY8pLE7k2tj3r5+eUqcSRqW7mup8YTeJdY1O5G</w:t>
      </w:r>
    </w:p>
    <w:p>
      <w:pPr>
        <w:pStyle w:val="PreformattedText"/>
        <w:bidi w:val="0"/>
        <w:spacing w:before="0" w:after="0"/>
        <w:jc w:val="left"/>
        <w:rPr/>
      </w:pPr>
      <w:r>
        <w:rPr/>
        <w:t>rytcX8Z8r98fugdgK5qTw5qu75bKSUf3lPFfkvEtJYrHOeHhp6H7vkl8LgoUq0ryW5+vX3sU9efamR</w:t>
      </w:r>
    </w:p>
    <w:p>
      <w:pPr>
        <w:pStyle w:val="PreformattedText"/>
        <w:bidi w:val="0"/>
        <w:spacing w:before="0" w:after="0"/>
        <w:jc w:val="left"/>
        <w:rPr/>
      </w:pPr>
      <w:r>
        <w:rPr/>
        <w:t>96kVccnivzVdj6R6sXyxSt8sYxwaazUu4sOegp2Qt9RiZ3ow/vc18A/wDBQ3T/ALH8Y9Kui+0T2o49</w:t>
      </w:r>
    </w:p>
    <w:p>
      <w:pPr>
        <w:pStyle w:val="PreformattedText"/>
        <w:bidi w:val="0"/>
        <w:spacing w:before="0" w:after="0"/>
        <w:jc w:val="left"/>
        <w:rPr/>
      </w:pPr>
      <w:r>
        <w:rPr/>
        <w:t>K/QBW2sOc4NfCf8AwUntwnjrwndgZMsJXnpxWtP40Zy2PmzRb4Xlm0SHO08k1amXcxyMnoOKxNIvRD</w:t>
      </w:r>
    </w:p>
    <w:p>
      <w:pPr>
        <w:pStyle w:val="PreformattedText"/>
        <w:bidi w:val="0"/>
        <w:spacing w:before="0" w:after="0"/>
        <w:jc w:val="left"/>
        <w:rPr/>
      </w:pPr>
      <w:r>
        <w:rPr/>
        <w:t>dYfaiMe1dCTHJllk3j2rWWkzrp/CMDbV74pC34+1PXAYjrn2pjLtc9ueKk1IZFYj7vWo9h61c2lh/e</w:t>
      </w:r>
    </w:p>
    <w:p>
      <w:pPr>
        <w:pStyle w:val="PreformattedText"/>
        <w:bidi w:val="0"/>
        <w:spacing w:before="0" w:after="0"/>
        <w:jc w:val="left"/>
        <w:rPr/>
      </w:pPr>
      <w:r>
        <w:rPr/>
        <w:t>OKrSfMuV/EUraXAiJVmYEcrUMilXXaCVNPC/Nz260k+VYY3BaSGRFG3HAph69NvtT3ZucHP0o2/KDn</w:t>
      </w:r>
    </w:p>
    <w:p>
      <w:pPr>
        <w:pStyle w:val="PreformattedText"/>
        <w:bidi w:val="0"/>
        <w:spacing w:before="0" w:after="0"/>
        <w:jc w:val="left"/>
        <w:rPr/>
      </w:pPr>
      <w:r>
        <w:rPr/>
        <w:t>n0oQEUmeTjAqDzEikwWYfhV1hxjqTzVWYbpM5Oe/FNrURLcDfHlc4AqGBipVgMt05qZZCFI7Go1GGI</w:t>
      </w:r>
    </w:p>
    <w:p>
      <w:pPr>
        <w:pStyle w:val="PreformattedText"/>
        <w:bidi w:val="0"/>
        <w:spacing w:before="0" w:after="0"/>
        <w:jc w:val="left"/>
        <w:rPr/>
      </w:pPr>
      <w:r>
        <w:rPr/>
        <w:t>5/Ks7a2L8xz85OOSeuOKkVjLGRn7v96mKoIJDcD3pjy7VJZfypabMFo7ljRWEV+4K/KTnPr7Vd1Q41</w:t>
      </w:r>
    </w:p>
    <w:p>
      <w:pPr>
        <w:pStyle w:val="PreformattedText"/>
        <w:bidi w:val="0"/>
        <w:spacing w:before="0" w:after="0"/>
        <w:jc w:val="left"/>
        <w:rPr/>
      </w:pPr>
      <w:r>
        <w:rPr/>
        <w:t>FNoyvesq3u1S8jdCSrDkGtq/iWSSKUHqM1yVVqmd9F3VhszHy9oHB61Vzt+7+NTNIxU9vXNVdz5IbH</w:t>
      </w:r>
    </w:p>
    <w:p>
      <w:pPr>
        <w:pStyle w:val="PreformattedText"/>
        <w:bidi w:val="0"/>
        <w:spacing w:before="0" w:after="0"/>
        <w:jc w:val="left"/>
        <w:rPr/>
      </w:pPr>
      <w:r>
        <w:rPr/>
        <w:t>tWSR0E8eGhPUnOdprobGMyW3Py8cetcubjy4wgTJ6571vWLsbVXZ8H+7WNTVG1Mpr8txPn7xOaq+T9</w:t>
      </w:r>
    </w:p>
    <w:p>
      <w:pPr>
        <w:pStyle w:val="PreformattedText"/>
        <w:bidi w:val="0"/>
        <w:spacing w:before="0" w:after="0"/>
        <w:jc w:val="left"/>
        <w:rPr/>
      </w:pPr>
      <w:r>
        <w:rPr/>
        <w:t>nuC46FgTVp1Ilfd97PI9abafvrzy35AYYNZI6Op0GpN8sK4xuUdKsHENiDjAqC+UBIS46Hik1CRltY</w:t>
      </w:r>
    </w:p>
    <w:p>
      <w:pPr>
        <w:pStyle w:val="PreformattedText"/>
        <w:bidi w:val="0"/>
        <w:spacing w:before="0" w:after="0"/>
        <w:jc w:val="left"/>
        <w:rPr/>
      </w:pPr>
      <w:r>
        <w:rPr/>
        <w:t>QeB3rm6m/QwpZFF85UAfWrOmq0l0c9KrfZ2a7aTeuMfdqbT5R5zIuSfUV0PbQw6ljUJCx2/w57dazW</w:t>
      </w:r>
    </w:p>
    <w:p>
      <w:pPr>
        <w:pStyle w:val="PreformattedText"/>
        <w:bidi w:val="0"/>
        <w:spacing w:before="0" w:after="0"/>
        <w:jc w:val="left"/>
        <w:rPr/>
      </w:pPr>
      <w:r>
        <w:rPr/>
        <w:t>IVjj7orQ1DEcYct/jWX8xYE8q3anHYGacWFsyXBJx+VVbMebdKcZC/nUtxILa2j3ZyxwKm02FPmYZz</w:t>
      </w:r>
    </w:p>
    <w:p>
      <w:pPr>
        <w:pStyle w:val="PreformattedText"/>
        <w:bidi w:val="0"/>
        <w:spacing w:before="0" w:after="0"/>
        <w:jc w:val="left"/>
        <w:rPr/>
      </w:pPr>
      <w:r>
        <w:rPr/>
        <w:t>jNN7B1LStlmOMCqsOHunYjg8CrEzBLcuMn1qtZja5ccjrWfQb3LEzbYiOBnr7CqtuPMckEYFSXjGS3</w:t>
      </w:r>
    </w:p>
    <w:p>
      <w:pPr>
        <w:pStyle w:val="PreformattedText"/>
        <w:bidi w:val="0"/>
        <w:spacing w:before="0" w:after="0"/>
        <w:jc w:val="left"/>
        <w:rPr/>
      </w:pPr>
      <w:r>
        <w:rPr/>
        <w:t>IX5T/Os7R1aGSTcSwPQVS1iD3NnkDBHHWp7GJWUyEfM3FU1yVIPU+9aNrIiqueCvNYMspXx+yzFuAt</w:t>
      </w:r>
    </w:p>
    <w:p>
      <w:pPr>
        <w:pStyle w:val="PreformattedText"/>
        <w:bidi w:val="0"/>
        <w:spacing w:before="0" w:after="0"/>
        <w:jc w:val="left"/>
        <w:rPr/>
      </w:pPr>
      <w:r>
        <w:rPr/>
        <w:t>R6fMLqYyoGG3171PqirMhJ3E9RVTTCY12Z2j+dV0DqaMw8uZT0VuTWXrSBpFKDr61q61lVtHA5xzWf</w:t>
      </w:r>
    </w:p>
    <w:p>
      <w:pPr>
        <w:pStyle w:val="PreformattedText"/>
        <w:bidi w:val="0"/>
        <w:spacing w:before="0" w:after="0"/>
        <w:jc w:val="left"/>
        <w:rPr/>
      </w:pPr>
      <w:r>
        <w:rPr/>
        <w:t>qHy4PHTNEdxSJNN5hVVIPtUepTLGhTcA3c0umsIiAD8vXHeqGrzec78jrxWyV2Z3sihHIscrYyx7Vf</w:t>
      </w:r>
    </w:p>
    <w:p>
      <w:pPr>
        <w:pStyle w:val="PreformattedText"/>
        <w:bidi w:val="0"/>
        <w:spacing w:before="0" w:after="0"/>
        <w:jc w:val="left"/>
        <w:rPr/>
      </w:pPr>
      <w:r>
        <w:rPr/>
        <w:t>jyuM/Xg1RtYy9yvvWmpXzDnJHarfYiPciunK4XceemafpKlrgkjgDrVO5Zprgr1XoOa0rX/R4Fyfxq</w:t>
      </w:r>
    </w:p>
    <w:p>
      <w:pPr>
        <w:pStyle w:val="PreformattedText"/>
        <w:bidi w:val="0"/>
        <w:spacing w:before="0" w:after="0"/>
        <w:jc w:val="left"/>
        <w:rPr/>
      </w:pPr>
      <w:r>
        <w:rPr/>
        <w:t>JaI0juT3wL25Uk7R2zVCQmOMAdPXFX5VLKD2NQFQ3y9frUJlvVmf8AZWkk3luBW+qgWvB+bGaoWsSv</w:t>
      </w:r>
    </w:p>
    <w:p>
      <w:pPr>
        <w:pStyle w:val="PreformattedText"/>
        <w:bidi w:val="0"/>
        <w:spacing w:before="0" w:after="0"/>
        <w:jc w:val="left"/>
        <w:rPr/>
      </w:pPr>
      <w:r>
        <w:rPr/>
        <w:t>ceWec81dmkwhVR06UpvoEUVNNjMl87HKlPfr7Vf1lVeyhG7kckY6VV075JGbHzHg5pPEFwyuiZ+mBU</w:t>
      </w:r>
    </w:p>
    <w:p>
      <w:pPr>
        <w:pStyle w:val="PreformattedText"/>
        <w:bidi w:val="0"/>
        <w:spacing w:before="0" w:after="0"/>
        <w:jc w:val="left"/>
        <w:rPr/>
      </w:pPr>
      <w:r>
        <w:rPr/>
        <w:t>63RXQXaYdKYkcsPlNZzEI0JVsnvWxcxk6XGv3jjmsqGISsCBTTEzRnxJGvoRU9moa4XC8dKgXLMqY4</w:t>
      </w:r>
    </w:p>
    <w:p>
      <w:pPr>
        <w:pStyle w:val="PreformattedText"/>
        <w:bidi w:val="0"/>
        <w:spacing w:before="0" w:after="0"/>
        <w:jc w:val="left"/>
        <w:rPr/>
      </w:pPr>
      <w:r>
        <w:rPr/>
        <w:t>xVvR8/anQAk54qJMuKuP1eZvOigX5gxAr2LwzD/ZmgQ26Ptyu7gfzryHSCbvxIgnwkCP8+e2DXr1xr</w:t>
      </w:r>
    </w:p>
    <w:p>
      <w:pPr>
        <w:pStyle w:val="PreformattedText"/>
        <w:bidi w:val="0"/>
        <w:spacing w:before="0" w:after="0"/>
        <w:jc w:val="left"/>
        <w:rPr/>
      </w:pPr>
      <w:r>
        <w:rPr/>
        <w:t>EM0ka28TSJtADRiuDES5VY6YLqXQ0kiqPMA985qRtm7APP1qmrzyAGG0lP/ATT47PVdx/0H5f7zNjA</w:t>
      </w:r>
    </w:p>
    <w:p>
      <w:pPr>
        <w:pStyle w:val="PreformattedText"/>
        <w:bidi w:val="0"/>
        <w:spacing w:before="0" w:after="0"/>
        <w:jc w:val="left"/>
        <w:rPr/>
      </w:pPr>
      <w:r>
        <w:rPr/>
        <w:t>rhubosecOm7BHfNQyXcK5JuAP6Vat9FuJOZioHXapq02l6fFtBVSccg9KQzI/tKxVVzKZW/unNOh1q</w:t>
      </w:r>
    </w:p>
    <w:p>
      <w:pPr>
        <w:pStyle w:val="PreformattedText"/>
        <w:bidi w:val="0"/>
        <w:spacing w:before="0" w:after="0"/>
        <w:jc w:val="left"/>
        <w:rPr/>
      </w:pPr>
      <w:r>
        <w:rPr/>
        <w:t>CGYSRwHc3A4OK1PsllG3yxRgj+LFNv7iW3VFgigkz8ytjmgZQkvrtskxMyueOKfDJfGMYtWIPTip7d</w:t>
      </w:r>
    </w:p>
    <w:p>
      <w:pPr>
        <w:pStyle w:val="PreformattedText"/>
        <w:bidi w:val="0"/>
        <w:spacing w:before="0" w:after="0"/>
        <w:jc w:val="left"/>
        <w:rPr/>
      </w:pPr>
      <w:r>
        <w:rPr/>
        <w:t>9TuMhwkAPPrVj7Nqu47btVwMCgRTdNTYgR2bEnvupV0+8jVnuUVQezNVptP1NlHm3hQHoynFQ/2Wx4</w:t>
      </w:r>
    </w:p>
    <w:p>
      <w:pPr>
        <w:pStyle w:val="PreformattedText"/>
        <w:bidi w:val="0"/>
        <w:spacing w:before="0" w:after="0"/>
        <w:jc w:val="left"/>
        <w:rPr/>
      </w:pPr>
      <w:r>
        <w:rPr/>
        <w:t>mu5Jlz3agBvkgKD8qelBEhyFlYZPG3ip5bVFwkfB7ljT49LaMfPLGM989KQzMmjuUkys8rlexfg1NH</w:t>
      </w:r>
    </w:p>
    <w:p>
      <w:pPr>
        <w:pStyle w:val="PreformattedText"/>
        <w:bidi w:val="0"/>
        <w:spacing w:before="0" w:after="0"/>
        <w:jc w:val="left"/>
        <w:rPr/>
      </w:pPr>
      <w:r>
        <w:rPr/>
        <w:t>Hdt/q4o3c9N5rSNnFHnM6svfFPS3TYSlxGT6bhms2NGa2latcY81bePngJVxbGWOEK06hscrmmyRSR</w:t>
      </w:r>
    </w:p>
    <w:p>
      <w:pPr>
        <w:pStyle w:val="PreformattedText"/>
        <w:bidi w:val="0"/>
        <w:spacing w:before="0" w:after="0"/>
        <w:jc w:val="left"/>
        <w:rPr/>
      </w:pPr>
      <w:r>
        <w:rPr/>
        <w:t>Dc1yQv+yc1Cr27knzpGyeOOtZlj4tHV/ne8ZTngGrK2v2ZsR3RI/2jVYXNtEuGjlkPbaKs2txYbcyQ</w:t>
      </w:r>
    </w:p>
    <w:p>
      <w:pPr>
        <w:pStyle w:val="PreformattedText"/>
        <w:bidi w:val="0"/>
        <w:spacing w:before="0" w:after="0"/>
        <w:jc w:val="left"/>
        <w:rPr/>
      </w:pPr>
      <w:r>
        <w:rPr/>
        <w:t>SqW/vUDuI3l8jzST3xTGYR/MQSPanTXFmzeXbwsD/eapba3vmGFt48DuzUhkVvcRXBOyKRfUsvFT/Z</w:t>
      </w:r>
    </w:p>
    <w:p>
      <w:pPr>
        <w:pStyle w:val="PreformattedText"/>
        <w:bidi w:val="0"/>
        <w:spacing w:before="0" w:after="0"/>
        <w:jc w:val="left"/>
        <w:rPr/>
      </w:pPr>
      <w:r>
        <w:rPr/>
        <w:t>1bHao7q6voVKhFUDkhearw3GoTMuIeO7EUxk76fGuW2kmozZ2qHebNHbvkVPHDfbyWAX0GaSZZVbDy</w:t>
      </w:r>
    </w:p>
    <w:p>
      <w:pPr>
        <w:pStyle w:val="PreformattedText"/>
        <w:bidi w:val="0"/>
        <w:spacing w:before="0" w:after="0"/>
        <w:jc w:val="left"/>
        <w:rPr/>
      </w:pPr>
      <w:r>
        <w:rPr/>
        <w:t>KuOtACxrGI/ltoQf92po5FVgMLGFHbtUKxW0iqryMxxyE/xpq6bBbq3kNLJnnDnvSYwmkV2x0p8MEb</w:t>
      </w:r>
    </w:p>
    <w:p>
      <w:pPr>
        <w:pStyle w:val="PreformattedText"/>
        <w:bidi w:val="0"/>
        <w:spacing w:before="0" w:after="0"/>
        <w:jc w:val="left"/>
        <w:rPr/>
      </w:pPr>
      <w:r>
        <w:rPr/>
        <w:t>LkqT3+tRfYb5m+URxKw+RpKnj0uZUIn1GJPVYx1rNgRSRKrAhFBPtQd2DgcCg6eh+Xz5G96mTTYHwS</w:t>
      </w:r>
    </w:p>
    <w:p>
      <w:pPr>
        <w:pStyle w:val="PreformattedText"/>
        <w:bidi w:val="0"/>
        <w:spacing w:before="0" w:after="0"/>
        <w:jc w:val="left"/>
        <w:rPr/>
      </w:pPr>
      <w:r>
        <w:rPr/>
        <w:t>8h/3mqRlaJvObZGm5vrV+LSdYePctvCI/wC80gBrPutAZXzBcmLd/EDUC6K6cS380meuX4oA0vsM6s</w:t>
      </w:r>
    </w:p>
    <w:p>
      <w:pPr>
        <w:pStyle w:val="PreformattedText"/>
        <w:bidi w:val="0"/>
        <w:spacing w:before="0" w:after="0"/>
        <w:jc w:val="left"/>
        <w:rPr/>
      </w:pPr>
      <w:r>
        <w:rPr/>
        <w:t>Vnnii/3Tmo5WsrfO+/Zn9R0qOHQ16rKzfXmpP7DXBLRiXHOM80AI1xaMobznbFNXXLOIAR2FxcN03C</w:t>
      </w:r>
    </w:p>
    <w:p>
      <w:pPr>
        <w:pStyle w:val="PreformattedText"/>
        <w:bidi w:val="0"/>
        <w:spacing w:before="0" w:after="0"/>
        <w:jc w:val="left"/>
        <w:rPr/>
      </w:pPr>
      <w:r>
        <w:rPr/>
        <w:t>l2i3YAWvy99xpn9oXaSN9lHl++OBSAuR61dL8yaUYUPRpagbW7uZsuLcD0UE1Wa31TUvluLlxH6etT</w:t>
      </w:r>
    </w:p>
    <w:p>
      <w:pPr>
        <w:pStyle w:val="PreformattedText"/>
        <w:bidi w:val="0"/>
        <w:spacing w:before="0" w:after="0"/>
        <w:jc w:val="left"/>
        <w:rPr/>
      </w:pPr>
      <w:r>
        <w:rPr/>
        <w:t>Q6GLc7mnG3stLYBx1qFGI84K3fatR/2rDcMIgZ5T/sDFPVbSL74X/exU26BIwy5x1G1cGkMpCGIuSs</w:t>
      </w:r>
    </w:p>
    <w:p>
      <w:pPr>
        <w:pStyle w:val="PreformattedText"/>
        <w:bidi w:val="0"/>
        <w:spacing w:before="0" w:after="0"/>
        <w:jc w:val="left"/>
        <w:rPr/>
      </w:pPr>
      <w:r>
        <w:rPr/>
        <w:t>c6/7Mj5qyv2CCMF7Ayy9zu61JFMt0SysxP8AtCneXI+D5THPHAouMRJoWjGyyhUHoGHIp6sckjYv+6</w:t>
      </w:r>
    </w:p>
    <w:p>
      <w:pPr>
        <w:pStyle w:val="PreformattedText"/>
        <w:bidi w:val="0"/>
        <w:spacing w:before="0" w:after="0"/>
        <w:jc w:val="left"/>
        <w:rPr/>
      </w:pPr>
      <w:r>
        <w:rPr/>
        <w:t>Khkjlj6xHjrk0RmdeBGoX1pAWWZuuM/wBaa1vJLhcMg9jTPMk25fA9Paka/gj/ANbcsu30GRU6jQtx</w:t>
      </w:r>
    </w:p>
    <w:p>
      <w:pPr>
        <w:pStyle w:val="PreformattedText"/>
        <w:bidi w:val="0"/>
        <w:spacing w:before="0" w:after="0"/>
        <w:jc w:val="left"/>
        <w:rPr/>
      </w:pPr>
      <w:r>
        <w:rPr/>
        <w:t>oQZgzS8N3JpI/DcJwzXaAjsafHqOnlfkMk565JxR9ot2bP2UyHt7UrsoRdPt7Xj7QDj1NOxZp/y+qr</w:t>
      </w:r>
    </w:p>
    <w:p>
      <w:pPr>
        <w:pStyle w:val="PreformattedText"/>
        <w:bidi w:val="0"/>
        <w:spacing w:before="0" w:after="0"/>
        <w:jc w:val="left"/>
        <w:rPr/>
      </w:pPr>
      <w:r>
        <w:rPr/>
        <w:t>f3QCakVZbxtsOmlmHB+U1aTw5qW7/jzVVxnnC/zp6tE3Mxmtc83nH94Lirsb6StuNryTvjnJ4NW5PD</w:t>
      </w:r>
    </w:p>
    <w:p>
      <w:pPr>
        <w:pStyle w:val="PreformattedText"/>
        <w:bidi w:val="0"/>
        <w:spacing w:before="0" w:after="0"/>
        <w:jc w:val="left"/>
        <w:rPr/>
      </w:pPr>
      <w:r>
        <w:rPr/>
        <w:t>sjjEn2GD186ZR/Wsybw3aWblp9d0u1Xqf3oP8jQoyfQlyS6itJbqu2Kyc7unzVHBa3cjnFgV92YZFM</w:t>
      </w:r>
    </w:p>
    <w:p>
      <w:pPr>
        <w:pStyle w:val="PreformattedText"/>
        <w:bidi w:val="0"/>
        <w:spacing w:before="0" w:after="0"/>
        <w:jc w:val="left"/>
        <w:rPr/>
      </w:pPr>
      <w:r>
        <w:rPr/>
        <w:t>bV9FjUxDxXYHHpnioJ/E2hWq/P4oiKqMt5KM2afs6jfwi9pG2rNg6PfMoZYIc9stTZPD140bS3Nzbw</w:t>
      </w:r>
    </w:p>
    <w:p>
      <w:pPr>
        <w:pStyle w:val="PreformattedText"/>
        <w:bidi w:val="0"/>
        <w:spacing w:before="0" w:after="0"/>
        <w:jc w:val="left"/>
        <w:rPr/>
      </w:pPr>
      <w:r>
        <w:rPr/>
        <w:t>J6K3zflXFXnxa+G9rIy3Xii8WTHOyI4rBvPjx8J7ds/2jq9247qpANdscDianw039xhLFUYbyR6QLP</w:t>
      </w:r>
    </w:p>
    <w:p>
      <w:pPr>
        <w:pStyle w:val="PreformattedText"/>
        <w:bidi w:val="0"/>
        <w:spacing w:before="0" w:after="0"/>
        <w:jc w:val="left"/>
        <w:rPr/>
      </w:pPr>
      <w:r>
        <w:rPr/>
        <w:t>ycbLkuO+TipGms1XBuXMnQ7DmvIr79p74cWce6003ULxx0WVtorBuP207Wz3LpfhO3iHYyyZP411Ry</w:t>
      </w:r>
    </w:p>
    <w:p>
      <w:pPr>
        <w:pStyle w:val="PreformattedText"/>
        <w:bidi w:val="0"/>
        <w:spacing w:before="0" w:after="0"/>
        <w:jc w:val="left"/>
        <w:rPr/>
      </w:pPr>
      <w:r>
        <w:rPr/>
        <w:t>XGT0UDmlmWFjvM+gI1a4Ba0gaYj+8DVyO08RlQYNMg2nuw5r5auv23vE2CLXSrC1J7gE1zOqftc/EH</w:t>
      </w:r>
    </w:p>
    <w:p>
      <w:pPr>
        <w:pStyle w:val="PreformattedText"/>
        <w:bidi w:val="0"/>
        <w:spacing w:before="0" w:after="0"/>
        <w:jc w:val="left"/>
        <w:rPr/>
      </w:pPr>
      <w:r>
        <w:rPr/>
        <w:t>UZGMeqLZof4YUArqjw7i29bHI86wq6n2fJ4b8SXmC3k25HJCqBWgvhu7tYlNxfWYBHO9wP618Cap8f</w:t>
      </w:r>
    </w:p>
    <w:p>
      <w:pPr>
        <w:pStyle w:val="PreformattedText"/>
        <w:bidi w:val="0"/>
        <w:spacing w:before="0" w:after="0"/>
        <w:jc w:val="left"/>
        <w:rPr/>
      </w:pPr>
      <w:r>
        <w:rPr/>
        <w:t>/H1ztP8Awkt2wYc7GA/CuTv/AIkeJdS3C51q8mBPIaU13w4aqv4po5KmfUU9Efo89lY27Zn1jSok75</w:t>
      </w:r>
    </w:p>
    <w:p>
      <w:pPr>
        <w:pStyle w:val="PreformattedText"/>
        <w:bidi w:val="0"/>
        <w:spacing w:before="0" w:after="0"/>
        <w:jc w:val="left"/>
        <w:rPr/>
      </w:pPr>
      <w:r>
        <w:rPr/>
        <w:t>mXI/WsnUvFXhvR2Pm+MdNhjX7wWQE/pX5vzaxe3A/eXEr/AO85NVjLI/JYn6muqHDEPtVDlqcQfyRP</w:t>
      </w:r>
    </w:p>
    <w:p>
      <w:pPr>
        <w:pStyle w:val="PreformattedText"/>
        <w:bidi w:val="0"/>
        <w:spacing w:before="0" w:after="0"/>
        <w:jc w:val="left"/>
        <w:rPr/>
      </w:pPr>
      <w:r>
        <w:rPr/>
        <w:t>0KvPjb8NrE4l8WtOR18qMsDWRdftPfCy0Vh595eP/eEJFfBeWPekIOa648N4aPxSZyy4grdIn2jfft</w:t>
      </w:r>
    </w:p>
    <w:p>
      <w:pPr>
        <w:pStyle w:val="PreformattedText"/>
        <w:bidi w:val="0"/>
        <w:spacing w:before="0" w:after="0"/>
        <w:jc w:val="left"/>
        <w:rPr/>
      </w:pPr>
      <w:r>
        <w:rPr/>
        <w:t>eeCbAk2OhXF63UGY4FT+Df2o9Y+JWuf2PoOh6fYTspKySDoK+LZk8uFMr1713XwXjEvjK3QzT2wZD+</w:t>
      </w:r>
    </w:p>
    <w:p>
      <w:pPr>
        <w:pStyle w:val="PreformattedText"/>
        <w:bidi w:val="0"/>
        <w:spacing w:before="0" w:after="0"/>
        <w:jc w:val="left"/>
        <w:rPr/>
      </w:pPr>
      <w:r>
        <w:rPr/>
        <w:t>8tydwrb+wcFTTsjP+3MTPY+9tN8M/EXUrRjaeLtLguv4omQDZ9K858WeJvHPgXVm0zxfrl1smQm3ns</w:t>
      </w:r>
    </w:p>
    <w:p>
      <w:pPr>
        <w:pStyle w:val="PreformattedText"/>
        <w:bidi w:val="0"/>
        <w:spacing w:before="0" w:after="0"/>
        <w:jc w:val="left"/>
        <w:rPr/>
      </w:pPr>
      <w:r>
        <w:rPr/>
        <w:t>XAU/pXA6drfivQ9WlOj+JI7lkOBFfDa5H41H4w8QX/AIpulv8AxLFdQXcabPPtz5sX5DpWUMmoRle2</w:t>
      </w:r>
    </w:p>
    <w:p>
      <w:pPr>
        <w:pStyle w:val="PreformattedText"/>
        <w:bidi w:val="0"/>
        <w:spacing w:before="0" w:after="0"/>
        <w:jc w:val="left"/>
        <w:rPr/>
      </w:pPr>
      <w:r>
        <w:rPr/>
        <w:t>hM80rtaM6n4d6L4v+KfiSO2tdY1ZLENma8mkYRha+q4vhz4B0XT4o7+2n1SaJQsk0kjMWPr1r5C+GP</w:t>
      </w:r>
    </w:p>
    <w:p>
      <w:pPr>
        <w:pStyle w:val="PreformattedText"/>
        <w:bidi w:val="0"/>
        <w:spacing w:before="0" w:after="0"/>
        <w:jc w:val="left"/>
        <w:rPr/>
      </w:pPr>
      <w:r>
        <w:rPr/>
        <w:t>xk8beDY3i8PXun6xYJ/wAsJyqNj05r1KH9tW+s9setfD0gLw8kRJHuRiliMtSf7uKsKGNrS+KRP+0P</w:t>
      </w:r>
    </w:p>
    <w:p>
      <w:pPr>
        <w:pStyle w:val="PreformattedText"/>
        <w:bidi w:val="0"/>
        <w:spacing w:before="0" w:after="0"/>
        <w:jc w:val="left"/>
        <w:rPr/>
      </w:pPr>
      <w:r>
        <w:rPr/>
        <w:t>8IdL17wydZ8C2E1nPYfNcW67syp6iue/Zx+PWj+FdLOheLIIYTv2wXZiBdCT0bNetaL+2T8M7m1iM3</w:t>
      </w:r>
    </w:p>
    <w:p>
      <w:pPr>
        <w:pStyle w:val="PreformattedText"/>
        <w:bidi w:val="0"/>
        <w:spacing w:before="0" w:after="0"/>
        <w:jc w:val="left"/>
        <w:rPr/>
      </w:pPr>
      <w:r>
        <w:rPr/>
        <w:t>2nS5mH7yCaEkD2rxD45eGfAPjy4m8TeE9asoZ2HmTWQYKH9wOxq4UFGCpziTOtNe9zH1vpd5aagyXK</w:t>
      </w:r>
    </w:p>
    <w:p>
      <w:pPr>
        <w:pStyle w:val="PreformattedText"/>
        <w:bidi w:val="0"/>
        <w:spacing w:before="0" w:after="0"/>
        <w:jc w:val="left"/>
        <w:rPr/>
      </w:pPr>
      <w:r>
        <w:rPr/>
        <w:t>3+mSWX31fzkBx9K/M39sPXhrXx2154pUlhjKxo0bArwPWuy+FMGg+LJruzu9QvbTYreUBMV3kfjXzx</w:t>
      </w:r>
    </w:p>
    <w:p>
      <w:pPr>
        <w:pStyle w:val="PreformattedText"/>
        <w:bidi w:val="0"/>
        <w:spacing w:before="0" w:after="0"/>
        <w:jc w:val="left"/>
        <w:rPr/>
      </w:pPr>
      <w:r>
        <w:rPr/>
        <w:t>4vh+z+JtThWSSVEnYK8x+YgHjNd+EwypVbnHWxEpwtcn0HMmm3h2qwUdWFYiuOOOd3WuottFvNH8Np</w:t>
      </w:r>
    </w:p>
    <w:p>
      <w:pPr>
        <w:pStyle w:val="PreformattedText"/>
        <w:bidi w:val="0"/>
        <w:spacing w:before="0" w:after="0"/>
        <w:jc w:val="left"/>
        <w:rPr/>
      </w:pPr>
      <w:r>
        <w:rPr/>
        <w:t>fTqFhvM+Xu4yBXMQsN5z69K9hbnm3dkb91h9PBUlM46Gs6RTGo/i/wB6tH/lwT36e1VpUDRk54pR8x</w:t>
      </w:r>
    </w:p>
    <w:p>
      <w:pPr>
        <w:pStyle w:val="PreformattedText"/>
        <w:bidi w:val="0"/>
        <w:spacing w:before="0" w:after="0"/>
        <w:jc w:val="left"/>
        <w:rPr/>
      </w:pPr>
      <w:r>
        <w:rPr/>
        <w:t>s9u+A8KnwrfEEKd3NdlrFw9nCF3AgjqK5f9nuGNvCervIdojcHnv7VZ8SeJrGwvgt3lpm5jiHcV4dV</w:t>
      </w:r>
    </w:p>
    <w:p>
      <w:pPr>
        <w:pStyle w:val="PreformattedText"/>
        <w:bidi w:val="0"/>
        <w:spacing w:before="0" w:after="0"/>
        <w:jc w:val="left"/>
        <w:rPr/>
      </w:pPr>
      <w:r>
        <w:rPr/>
        <w:t>c9VpI9SlK0NTV8P2DXt95rIxjHTPrXpdnZNDCuR8o6V4no37Rmh6BI0EuiTSohwTu5zXSr+1v4aGPs</w:t>
      </w:r>
    </w:p>
    <w:p>
      <w:pPr>
        <w:pStyle w:val="PreformattedText"/>
        <w:bidi w:val="0"/>
        <w:spacing w:before="0" w:after="0"/>
        <w:jc w:val="left"/>
        <w:rPr/>
      </w:pPr>
      <w:r>
        <w:rPr/>
        <w:t>/hq6lY9dzVsqE1qiPbJ6M9gjja5twdvbrVZdMk+1ImPlb/ADiuZ8L/ALVfw51SBY9Us7nSZFPO0bhX</w:t>
      </w:r>
    </w:p>
    <w:p>
      <w:pPr>
        <w:pStyle w:val="PreformattedText"/>
        <w:bidi w:val="0"/>
        <w:spacing w:before="0" w:after="0"/>
        <w:jc w:val="left"/>
        <w:rPr/>
      </w:pPr>
      <w:r>
        <w:rPr/>
        <w:t>aaf8TPh54quPN0/xJFb4HCzjYc0ShOKuxpp7Hyp+1NJeJ4utLWeYm1jQmKPsvSuH0vTj/wAIPqM4GW</w:t>
      </w:r>
    </w:p>
    <w:p>
      <w:pPr>
        <w:pStyle w:val="PreformattedText"/>
        <w:bidi w:val="0"/>
        <w:spacing w:before="0" w:after="0"/>
        <w:jc w:val="left"/>
        <w:rPr/>
      </w:pPr>
      <w:r>
        <w:rPr/>
        <w:t>kcBWzXrv7VVjp+qSWV5pl/BqDqx3NG4JxXhtvqGq32mQada2Vw9shy628TMXPvxXfS1grHFL4tTLVw</w:t>
      </w:r>
    </w:p>
    <w:p>
      <w:pPr>
        <w:pStyle w:val="PreformattedText"/>
        <w:bidi w:val="0"/>
        <w:spacing w:before="0" w:after="0"/>
        <w:jc w:val="left"/>
        <w:rPr/>
      </w:pPr>
      <w:r>
        <w:rPr/>
        <w:t>0mT1K96kklVYmTdya6TTvhT4z16RWsPC2pSo3APkMP512+mfse/FPUo1f+w1gR/+e8wUj8K2biupjq</w:t>
      </w:r>
    </w:p>
    <w:p>
      <w:pPr>
        <w:pStyle w:val="PreformattedText"/>
        <w:bidi w:val="0"/>
        <w:spacing w:before="0" w:after="0"/>
        <w:jc w:val="left"/>
        <w:rPr/>
      </w:pPr>
      <w:r>
        <w:rPr/>
        <w:t>eJdMiiNgrgnpX01pH7BfjC7ZTfatp9kn8QBLsK7rRv+CfembkbUfFk0g7pBCB+tHtYdyeWR8d+cj4I</w:t>
      </w:r>
    </w:p>
    <w:p>
      <w:pPr>
        <w:pStyle w:val="PreformattedText"/>
        <w:bidi w:val="0"/>
        <w:spacing w:before="0" w:after="0"/>
        <w:jc w:val="left"/>
        <w:rPr/>
      </w:pPr>
      <w:r>
        <w:rPr/>
        <w:t>Kj8cVbS4gjhAS5G5uG3dq+89J/Yj+Gmluv2mTUb5h18xwAfwxXa6Z+zr8MtJ5s/C9vI6/wAUw3VjLE</w:t>
      </w:r>
    </w:p>
    <w:p>
      <w:pPr>
        <w:pStyle w:val="PreformattedText"/>
        <w:bidi w:val="0"/>
        <w:spacing w:before="0" w:after="0"/>
        <w:jc w:val="left"/>
        <w:rPr/>
      </w:pPr>
      <w:r>
        <w:rPr/>
        <w:t>Qiaqm2j8xZI5r66YQxvcNnjy1LfpitfSvh74n1uQJY6BqFwx6bbdv6iv1T0nwp4X0cKbfw3p0DDgNH</w:t>
      </w:r>
    </w:p>
    <w:p>
      <w:pPr>
        <w:pStyle w:val="PreformattedText"/>
        <w:bidi w:val="0"/>
        <w:spacing w:before="0" w:after="0"/>
        <w:jc w:val="left"/>
        <w:rPr/>
      </w:pPr>
      <w:r>
        <w:rPr/>
        <w:t>AufzraHlOgVIYbcdvLUKal4pdEP2Xc+Lv2a/2S7mW8HiHxzGdKhgbNvZzjDsw7kUn7SPwG1rWfF8Wp</w:t>
      </w:r>
    </w:p>
    <w:p>
      <w:pPr>
        <w:pStyle w:val="PreformattedText"/>
        <w:bidi w:val="0"/>
        <w:spacing w:before="0" w:after="0"/>
        <w:jc w:val="left"/>
        <w:rPr/>
      </w:pPr>
      <w:r>
        <w:rPr/>
        <w:t>aNqcF3YOvliR22iMf3a+x5vN80K486Nem7nFY2oaPpmoR+Vd2fmIp3bRwK5fa1HPmNuSKjY+ArP9m/</w:t>
      </w:r>
    </w:p>
    <w:p>
      <w:pPr>
        <w:pStyle w:val="PreformattedText"/>
        <w:bidi w:val="0"/>
        <w:spacing w:before="0" w:after="0"/>
        <w:jc w:val="left"/>
        <w:rPr/>
      </w:pPr>
      <w:r>
        <w:rPr/>
        <w:t>ycHU/E9nAG6pApdq6PSf2cfDbspa/wBT1Qf3YIduf0r7NTwr4ehO9NFgZh0Z1zV1fIsxmK0hgboPLU</w:t>
      </w:r>
    </w:p>
    <w:p>
      <w:pPr>
        <w:pStyle w:val="PreformattedText"/>
        <w:bidi w:val="0"/>
        <w:spacing w:before="0" w:after="0"/>
        <w:jc w:val="left"/>
        <w:rPr/>
      </w:pPr>
      <w:r>
        <w:rPr/>
        <w:t>DitJV5XM/Zo+WND/Zz0Dcoh8JXt2CcB72YgV6Dov7PWm6ewaLw3plsP9oCQr+devSXEjSFy7D6Hij7</w:t>
      </w:r>
    </w:p>
    <w:p>
      <w:pPr>
        <w:pStyle w:val="PreformattedText"/>
        <w:bidi w:val="0"/>
        <w:spacing w:before="0" w:after="0"/>
        <w:jc w:val="left"/>
        <w:rPr/>
      </w:pPr>
      <w:r>
        <w:rPr/>
        <w:t>Yqsn3uTisXVqMrlRgaP8MbGxjAS3swy8lY4FA/lW7JoekSbUNtGCoxhFAz71O1zubCd/Q1Hvw2dvSs</w:t>
      </w:r>
    </w:p>
    <w:p>
      <w:pPr>
        <w:pStyle w:val="PreformattedText"/>
        <w:bidi w:val="0"/>
        <w:spacing w:before="0" w:after="0"/>
        <w:jc w:val="left"/>
        <w:rPr/>
      </w:pPr>
      <w:r>
        <w:rPr/>
        <w:t>XdJ6lleLQdEs+U07dJn7zuWq3G0EYDQWsUJJ/u8imq2VGeKjkaFeQ3P+zUxjYbLf2x+HLnP6VY+0CR</w:t>
      </w:r>
    </w:p>
    <w:p>
      <w:pPr>
        <w:pStyle w:val="PreformattedText"/>
        <w:bidi w:val="0"/>
        <w:spacing w:before="0" w:after="0"/>
        <w:jc w:val="left"/>
        <w:rPr/>
      </w:pPr>
      <w:r>
        <w:rPr/>
        <w:t>FYM5PcCqkN7GsYBj31P/AGq8fEcIUAdTVWEWFkjOMozt9KtRTDjIP4VmpqdzIwBIAPtzR9ukaTAb2p</w:t>
      </w:r>
    </w:p>
    <w:p>
      <w:pPr>
        <w:pStyle w:val="PreformattedText"/>
        <w:bidi w:val="0"/>
        <w:spacing w:before="0" w:after="0"/>
        <w:jc w:val="left"/>
        <w:rPr/>
      </w:pPr>
      <w:r>
        <w:rPr/>
        <w:t>WA1VuFZsY+mam+Z+20etY0kzt1HI5FV2+1bsrKRntmkUdGjKrD5gTUksirwT+IrmrWzv7yTmdY0Xls</w:t>
      </w:r>
    </w:p>
    <w:p>
      <w:pPr>
        <w:pStyle w:val="PreformattedText"/>
        <w:bidi w:val="0"/>
        <w:spacing w:before="0" w:after="0"/>
        <w:jc w:val="left"/>
        <w:rPr/>
      </w:pPr>
      <w:r>
        <w:rPr/>
        <w:t>9TU0ki2uY/NLsO9JJMdzbkli2Bg659zUJaDjBJPrWDJIJVHzHFIuotCdnBHSmkkxam65XyyysCRVOG</w:t>
      </w:r>
    </w:p>
    <w:p>
      <w:pPr>
        <w:pStyle w:val="PreformattedText"/>
        <w:bidi w:val="0"/>
        <w:spacing w:before="0" w:after="0"/>
        <w:jc w:val="left"/>
        <w:rPr/>
      </w:pPr>
      <w:r>
        <w:rPr/>
        <w:t>62jONx/wBqqa6g5Xbt+U05jjG38am2om9LGvHfptG7GKf9uVsYxx0rFWYiMghcD+VEa+ZGfn56e9Nr</w:t>
      </w:r>
    </w:p>
    <w:p>
      <w:pPr>
        <w:pStyle w:val="PreformattedText"/>
        <w:bidi w:val="0"/>
        <w:spacing w:before="0" w:after="0"/>
        <w:jc w:val="left"/>
        <w:rPr/>
      </w:pPr>
      <w:r>
        <w:rPr/>
        <w:t>W4KTSNKa5iB5fn2pqXifd80CqK2nOSx+lRyW/ln5hQGpqSNGy5WTeKtQzuYwoJAx0FZluoVeFwPWrt</w:t>
      </w:r>
    </w:p>
    <w:p>
      <w:pPr>
        <w:pStyle w:val="PreformattedText"/>
        <w:bidi w:val="0"/>
        <w:spacing w:before="0" w:after="0"/>
        <w:jc w:val="left"/>
        <w:rPr/>
      </w:pPr>
      <w:r>
        <w:rPr/>
        <w:t>u5bjvSDoTxRKP4A31qV02qRtGDWdqDXK7fJfA71AI7hx80pz160xFyS1Cru2jj0602N5dv3selQ2++</w:t>
      </w:r>
    </w:p>
    <w:p>
      <w:pPr>
        <w:pStyle w:val="PreformattedText"/>
        <w:bidi w:val="0"/>
        <w:spacing w:before="0" w:after="0"/>
        <w:jc w:val="left"/>
        <w:rPr/>
      </w:pPr>
      <w:r>
        <w:rPr/>
        <w:t>ORQ0hIPXNWZGTfjOPpTAdHIVwHbI7ih7jK7UJU9BSGSKNeeT3qusoZjgYFA9SvqXh/T9Rj2ajbi4z/</w:t>
      </w:r>
    </w:p>
    <w:p>
      <w:pPr>
        <w:pStyle w:val="PreformattedText"/>
        <w:bidi w:val="0"/>
        <w:spacing w:before="0" w:after="0"/>
        <w:jc w:val="left"/>
        <w:rPr/>
      </w:pPr>
      <w:r>
        <w:rPr/>
        <w:t>EetcPqHw5ZWkj0mXZEzZEEhGCPTmvRf7TihdY5ozID900lw8RZWgIyDnntWkJcruK58r/ET4F2esTO</w:t>
      </w:r>
    </w:p>
    <w:p>
      <w:pPr>
        <w:pStyle w:val="PreformattedText"/>
        <w:bidi w:val="0"/>
        <w:spacing w:before="0" w:after="0"/>
        <w:jc w:val="left"/>
        <w:rPr/>
      </w:pPr>
      <w:r>
        <w:rPr/>
        <w:t>2peG2jm73diNpHua8K8Vfs4alpcLXGk38OoKelqx2ygf1r9FZdSeVZFnw8TfLtxnNche+ANB1INOsB</w:t>
      </w:r>
    </w:p>
    <w:p>
      <w:pPr>
        <w:pStyle w:val="PreformattedText"/>
        <w:bidi w:val="0"/>
        <w:spacing w:before="0" w:after="0"/>
        <w:jc w:val="left"/>
        <w:rPr/>
      </w:pPr>
      <w:r>
        <w:rPr/>
        <w:t>imB/1gHNdEcRKO5DimfmPqmlX+gXAgvrOexlU8hwVz9KfHr1zEFRW3qv8Ae5r7+8ZfCX+3NPmW6sYN</w:t>
      </w:r>
    </w:p>
    <w:p>
      <w:pPr>
        <w:pStyle w:val="PreformattedText"/>
        <w:bidi w:val="0"/>
        <w:spacing w:before="0" w:after="0"/>
        <w:jc w:val="left"/>
        <w:rPr/>
      </w:pPr>
      <w:r>
        <w:rPr/>
        <w:t>atQMxxsoEi/jXg2vfsvaXdRvJp99No12BkQXQymfriuqnWhMycGfPsmtCYBprZW9GHaphcQzMZowEk</w:t>
      </w:r>
    </w:p>
    <w:p>
      <w:pPr>
        <w:pStyle w:val="PreformattedText"/>
        <w:bidi w:val="0"/>
        <w:spacing w:before="0" w:after="0"/>
        <w:jc w:val="left"/>
        <w:rPr/>
      </w:pPr>
      <w:r>
        <w:rPr/>
        <w:t>cYwTzWt4w+EfifwaxkvbF7i1z8txbfOh9+OlcazBTwGVh+lbWvsQnY+8P2ZP22PDfhvwhpvgvxbZTR</w:t>
      </w:r>
    </w:p>
    <w:p>
      <w:pPr>
        <w:pStyle w:val="PreformattedText"/>
        <w:bidi w:val="0"/>
        <w:spacing w:before="0" w:after="0"/>
        <w:jc w:val="left"/>
        <w:rPr/>
      </w:pPr>
      <w:r>
        <w:rPr/>
        <w:t>R2zbIr5TnGT3r7PtZrHXNOh1LRr6HUNPlQOrwsGIB9QK/EmFvtAwVAb+8TXqPwn/AGjPGnwS1BX0m9</w:t>
      </w:r>
    </w:p>
    <w:p>
      <w:pPr>
        <w:pStyle w:val="PreformattedText"/>
        <w:bidi w:val="0"/>
        <w:spacing w:before="0" w:after="0"/>
        <w:jc w:val="left"/>
        <w:rPr/>
      </w:pPr>
      <w:r>
        <w:rPr/>
        <w:t>kktej285LRsPSvHxOB9pdw3OynWXU/Vu/tdK1yxm07VLCHUrSQfOkyZ/nXjHiD9ne78G6kfEfwrupN</w:t>
      </w:r>
    </w:p>
    <w:p>
      <w:pPr>
        <w:pStyle w:val="PreformattedText"/>
        <w:bidi w:val="0"/>
        <w:spacing w:before="0" w:after="0"/>
        <w:jc w:val="left"/>
        <w:rPr/>
      </w:pPr>
      <w:r>
        <w:rPr/>
        <w:t>Oul+eTTd/wAkmOwFM+B/7YXhL4uWjW3iBrfw5rQXgswVJD+Ne5x747VLqxkW8tyMrPbtuU/lXhOFWj</w:t>
      </w:r>
    </w:p>
    <w:p>
      <w:pPr>
        <w:pStyle w:val="PreformattedText"/>
        <w:bidi w:val="0"/>
        <w:spacing w:before="0" w:after="0"/>
        <w:jc w:val="left"/>
        <w:rPr/>
      </w:pPr>
      <w:r>
        <w:rPr/>
        <w:t>7rWh1rlnqcR8L/AI+Q+KLz+xPF0DeGfEMXyL5mVSUjrya8H/bt8F2GoeMtE1G8mb7LNHtaWPnGO+a+</w:t>
      </w:r>
    </w:p>
    <w:p>
      <w:pPr>
        <w:pStyle w:val="PreformattedText"/>
        <w:bidi w:val="0"/>
        <w:spacing w:before="0" w:after="0"/>
        <w:jc w:val="left"/>
        <w:rPr/>
      </w:pPr>
      <w:r>
        <w:rPr/>
        <w:t>hPH3wy0b4u6a636NZarEP3F6nyup9/UV4Ncanr/wc1CLSPiBpX/CUeGd2Irt08wxr7HtV4bkhUU4bh</w:t>
      </w:r>
    </w:p>
    <w:p>
      <w:pPr>
        <w:pStyle w:val="PreformattedText"/>
        <w:bidi w:val="0"/>
        <w:spacing w:before="0" w:after="0"/>
        <w:jc w:val="left"/>
        <w:rPr/>
      </w:pPr>
      <w:r>
        <w:rPr/>
        <w:t>NaWZxv7GvjDwz8P/Fep6Te3CyWd8dsc8w5z719WeOPgn4Y8YaXJaXsNwttc/P5sEnBz0Iryu8/Zz+G</w:t>
      </w:r>
    </w:p>
    <w:p>
      <w:pPr>
        <w:pStyle w:val="PreformattedText"/>
        <w:bidi w:val="0"/>
        <w:spacing w:before="0" w:after="0"/>
        <w:jc w:val="left"/>
        <w:rPr/>
      </w:pPr>
      <w:r>
        <w:rPr/>
        <w:t>3xk09dX8EanHpt043+XGQCrehXtVW38RfF79njy7K+tR4y8OR8AqpZo1H8q0xlJ1n7ak7SJhJRXK1o</w:t>
      </w:r>
    </w:p>
    <w:p>
      <w:pPr>
        <w:pStyle w:val="PreformattedText"/>
        <w:bidi w:val="0"/>
        <w:spacing w:before="0" w:after="0"/>
        <w:jc w:val="left"/>
        <w:rPr/>
      </w:pPr>
      <w:r>
        <w:rPr/>
        <w:t>YOvf8ABPnwuzyX2l+JGs0XnZdAEfQk14b8VvgSvhWMwifRNRRBybUgSfnmvtTwr8c/hr8Wo00rUTJp</w:t>
      </w:r>
    </w:p>
    <w:p>
      <w:pPr>
        <w:pStyle w:val="PreformattedText"/>
        <w:bidi w:val="0"/>
        <w:spacing w:before="0" w:after="0"/>
        <w:jc w:val="left"/>
        <w:rPr/>
      </w:pPr>
      <w:r>
        <w:rPr/>
        <w:t>9/KP3lhdEogb0zxWb46/Yr8IePYnutPuZtHZx8rW8u9D71jQxtaEkq7JnSjb3T8wdInsdLvnVbia1n</w:t>
      </w:r>
    </w:p>
    <w:p>
      <w:pPr>
        <w:pStyle w:val="PreformattedText"/>
        <w:bidi w:val="0"/>
        <w:spacing w:before="0" w:after="0"/>
        <w:jc w:val="left"/>
        <w:rPr/>
      </w:pPr>
      <w:r>
        <w:rPr/>
        <w:t>DEDjP4VD4ujkmkF1LJ5snQ8du1fU/xY/Yl1z4YWj3ejiPxFasdzM0eJFr521rTUvIbiMwvBdwj99BJ</w:t>
      </w:r>
    </w:p>
    <w:p>
      <w:pPr>
        <w:pStyle w:val="PreformattedText"/>
        <w:bidi w:val="0"/>
        <w:spacing w:before="0" w:after="0"/>
        <w:jc w:val="left"/>
        <w:rPr/>
      </w:pPr>
      <w:r>
        <w:rPr/>
        <w:t>wy4+tfTUq0alpRdzilTlFHFLC0u184BHeomVs7R97271b05PtFza2rKyB5NpLjt7V6pdfD2PSYRJKi</w:t>
      </w:r>
    </w:p>
    <w:p>
      <w:pPr>
        <w:pStyle w:val="PreformattedText"/>
        <w:bidi w:val="0"/>
        <w:spacing w:before="0" w:after="0"/>
        <w:jc w:val="left"/>
        <w:rPr/>
      </w:pPr>
      <w:r>
        <w:rPr/>
        <w:t>LHtyrn9DXc5qLOazZ5C9tPCoeRMA9jV37VCmksh/1jdcitbXtEvPmaMefD1BQ54rmLi2nhwJEZQaLu</w:t>
      </w:r>
    </w:p>
    <w:p>
      <w:pPr>
        <w:pStyle w:val="PreformattedText"/>
        <w:bidi w:val="0"/>
        <w:spacing w:before="0" w:after="0"/>
        <w:jc w:val="left"/>
        <w:rPr/>
      </w:pPr>
      <w:r>
        <w:rPr/>
        <w:t>Q2gbMgXy8v7L1pzROuGZGU4/iFdno5tNP0u1ZBE9w/WTHI9qz9cuvNjkIRSfUUXYjP0+OC8VY3DFh/</w:t>
      </w:r>
    </w:p>
    <w:p>
      <w:pPr>
        <w:pStyle w:val="PreformattedText"/>
        <w:bidi w:val="0"/>
        <w:spacing w:before="0" w:after="0"/>
        <w:jc w:val="left"/>
        <w:rPr/>
      </w:pPr>
      <w:r>
        <w:rPr/>
        <w:t>dGc1v+GNL0yy1ITXkV4yA8qowK5bSdcu9EuDLb7A7dmUGvQrG+1rUtPivI5oAp6rgCk73KRk+LrPT9</w:t>
      </w:r>
    </w:p>
    <w:p>
      <w:pPr>
        <w:pStyle w:val="PreformattedText"/>
        <w:bidi w:val="0"/>
        <w:spacing w:before="0" w:after="0"/>
        <w:jc w:val="left"/>
        <w:rPr/>
      </w:pPr>
      <w:r>
        <w:rPr/>
        <w:t>Y1RjYi7WDHyI68Vy7eF9TMbSR2crRqfTmu9k1jVI2UJJAygc8DINSR614jcZSa1GOcMwBNLndx8p5Z</w:t>
      </w:r>
    </w:p>
    <w:p>
      <w:pPr>
        <w:pStyle w:val="PreformattedText"/>
        <w:bidi w:val="0"/>
        <w:spacing w:before="0" w:after="0"/>
        <w:jc w:val="left"/>
        <w:rPr/>
      </w:pPr>
      <w:r>
        <w:rPr/>
        <w:t>NbzW7kSxPG3owxTUY8gHAr1G8k1bVrdxc2OntxgPuAJrBh+Fmu6kC8MVuATwqyVamupPKcYuFJ55q3</w:t>
      </w:r>
    </w:p>
    <w:p>
      <w:pPr>
        <w:pStyle w:val="PreformattedText"/>
        <w:bidi w:val="0"/>
        <w:spacing w:before="0" w:after="0"/>
        <w:jc w:val="left"/>
        <w:rPr/>
      </w:pPr>
      <w:r>
        <w:rPr/>
        <w:t>DqU1vGCk7Ag8LnitzVvhj4j0a3M1xZfux3Rg1cvtKEq42sOMEd6ppSGm47HX6f4iVbdwzZYr0HStXS</w:t>
      </w:r>
    </w:p>
    <w:p>
      <w:pPr>
        <w:pStyle w:val="PreformattedText"/>
        <w:bidi w:val="0"/>
        <w:spacing w:before="0" w:after="0"/>
        <w:jc w:val="left"/>
        <w:rPr/>
      </w:pPr>
      <w:r>
        <w:rPr/>
        <w:t>fEBe3A8wZH8Oa86Und1/pVm2vWt2JI3ccZrnlQTeh1QxLW532tasYvD9zhdxkO0g/zrzqFQzgHP4Vq</w:t>
      </w:r>
    </w:p>
    <w:p>
      <w:pPr>
        <w:pStyle w:val="PreformattedText"/>
        <w:bidi w:val="0"/>
        <w:spacing w:before="0" w:after="0"/>
        <w:jc w:val="left"/>
        <w:rPr/>
      </w:pPr>
      <w:r>
        <w:rPr/>
        <w:t>XWrSz2Ox5ck9FrMjzGykDnOa1px5FYwrT9o7l5GV763Q8x7xxX2B4buEj0rT4i3yrApwe/HSvkC1jb</w:t>
      </w:r>
    </w:p>
    <w:p>
      <w:pPr>
        <w:pStyle w:val="PreformattedText"/>
        <w:bidi w:val="0"/>
        <w:spacing w:before="0" w:after="0"/>
        <w:jc w:val="left"/>
        <w:rPr/>
      </w:pPr>
      <w:r>
        <w:rPr/>
        <w:t>+0IZCmEVwSe1fTPh7VEmsYVVlLBFA59q5cVrZnp4Dqe16DqkCwxmMbxjBFdZa3F3LJGo+RG6EHFeS+</w:t>
      </w:r>
    </w:p>
    <w:p>
      <w:pPr>
        <w:pStyle w:val="PreformattedText"/>
        <w:bidi w:val="0"/>
        <w:spacing w:before="0" w:after="0"/>
        <w:jc w:val="left"/>
        <w:rPr/>
      </w:pPr>
      <w:r>
        <w:rPr/>
        <w:t>G9YS3VFJ+cD14r0DS9bMyoC2QBxzXhTUeh9JFtnoNjp0PmRGb96xbq3OKg8UsFulEeduRjbxUOjzJJ</w:t>
      </w:r>
    </w:p>
    <w:p>
      <w:pPr>
        <w:pStyle w:val="PreformattedText"/>
        <w:bidi w:val="0"/>
        <w:spacing w:before="0" w:after="0"/>
        <w:jc w:val="left"/>
        <w:rPr/>
      </w:pPr>
      <w:r>
        <w:rPr/>
        <w:t>5XnS+XznOeKy/E2oFdZ8pJVMW3PBFZ0dZqxjiNI6ninxuils/Hem6hyEaPZu9/SuQvNTkkaORbZ5Nr</w:t>
      </w:r>
    </w:p>
    <w:p>
      <w:pPr>
        <w:pStyle w:val="PreformattedText"/>
        <w:bidi w:val="0"/>
        <w:spacing w:before="0" w:after="0"/>
        <w:jc w:val="left"/>
        <w:rPr/>
      </w:pPr>
      <w:r>
        <w:rPr/>
        <w:t>fwgn8a6r9ozUr+S10b+z1ErK2TkdD6V5tp/iTxldIIobWKAKepXrXv8ALdps8GVbl91I+lPAv7Ri6Z</w:t>
      </w:r>
    </w:p>
    <w:p>
      <w:pPr>
        <w:pStyle w:val="PreformattedText"/>
        <w:bidi w:val="0"/>
        <w:spacing w:before="0" w:after="0"/>
        <w:jc w:val="left"/>
        <w:rPr/>
      </w:pPr>
      <w:r>
        <w:rPr/>
        <w:t>o8OlSaJNIEXaAin867PT/jLLyToV8ZGBKJjivm7RJfG8y+ZFdWdqw6lwFI+mRXo3g7RfiR4kmWKPXr</w:t>
      </w:r>
    </w:p>
    <w:p>
      <w:pPr>
        <w:pStyle w:val="PreformattedText"/>
        <w:bidi w:val="0"/>
        <w:spacing w:before="0" w:after="0"/>
        <w:jc w:val="left"/>
        <w:rPr/>
      </w:pPr>
      <w:r>
        <w:rPr/>
        <w:t>MZ4VywLH2r2MPio0Xc8qrS9omc54v+EPi7xvr11r0Fulr57Z8hmAxWbH8FfHFquzMK98eaK9luPhX8</w:t>
      </w:r>
    </w:p>
    <w:p>
      <w:pPr>
        <w:pStyle w:val="PreformattedText"/>
        <w:bidi w:val="0"/>
        <w:spacing w:before="0" w:after="0"/>
        <w:jc w:val="left"/>
        <w:rPr/>
      </w:pPr>
      <w:r>
        <w:rPr/>
        <w:t>W2VoD4otoAPu89f0rwT4heG/in4a8TTWV1eXl1KFDebbklCDn0FfdYHiKja1RI+YxmVVJ2cHY/R0Z4</w:t>
      </w:r>
    </w:p>
    <w:p>
      <w:pPr>
        <w:pStyle w:val="PreformattedText"/>
        <w:bidi w:val="0"/>
        <w:spacing w:before="0" w:after="0"/>
        <w:jc w:val="left"/>
        <w:rPr/>
      </w:pPr>
      <w:r>
        <w:rPr/>
        <w:t>HvUrPjgVCD0pTX47vqfaAWzTt3y8/jTGxjjrSxgt1p36ClEco9q+Mv8AgpRZY/4Q2/cfulBQn3r7Rj</w:t>
      </w:r>
    </w:p>
    <w:p>
      <w:pPr>
        <w:pStyle w:val="PreformattedText"/>
        <w:bidi w:val="0"/>
        <w:spacing w:before="0" w:after="0"/>
        <w:jc w:val="left"/>
        <w:rPr/>
      </w:pPr>
      <w:r>
        <w:rPr/>
        <w:t>hef5UUAdSzHAA96+H/APgpD488P6npvh7R7XVLa9v7SbM0NvIGKj3xWlJ/vVYylsfHihlspJVbbInz</w:t>
      </w:r>
    </w:p>
    <w:p>
      <w:pPr>
        <w:pStyle w:val="PreformattedText"/>
        <w:bidi w:val="0"/>
        <w:spacing w:before="0" w:after="0"/>
        <w:jc w:val="left"/>
        <w:rPr/>
      </w:pPr>
      <w:r>
        <w:rPr/>
        <w:t>ciun0OaK60uGWMlmYfN/vV5vN4ocpcxQR4SQYBbqBXRfDvxDNMo0wso53KzDmvUnG6bFSqcrsdgELZ</w:t>
      </w:r>
    </w:p>
    <w:p>
      <w:pPr>
        <w:pStyle w:val="PreformattedText"/>
        <w:bidi w:val="0"/>
        <w:spacing w:before="0" w:after="0"/>
        <w:jc w:val="left"/>
        <w:rPr/>
      </w:pPr>
      <w:r>
        <w:rPr/>
        <w:t>yeR1pGUepNWLxV80gdKr7iVwDkCuLdanoiRv5ZPOPao2b5mcgY7inrjcR09fWho15GCfcUuWwFXaBI</w:t>
      </w:r>
    </w:p>
    <w:p>
      <w:pPr>
        <w:pStyle w:val="PreformattedText"/>
        <w:bidi w:val="0"/>
        <w:spacing w:before="0" w:after="0"/>
        <w:jc w:val="left"/>
        <w:rPr/>
      </w:pPr>
      <w:r>
        <w:rPr/>
        <w:t>Cc4J/hpki7h0I+tTtiLrn/Co2Xzto9aBEDR7YycY7iod3Q4q1MC0hQnAHH1qDysYJOBT5boLjlUbNz</w:t>
      </w:r>
    </w:p>
    <w:p>
      <w:pPr>
        <w:pStyle w:val="PreformattedText"/>
        <w:bidi w:val="0"/>
        <w:spacing w:before="0" w:after="0"/>
        <w:jc w:val="left"/>
        <w:rPr/>
      </w:pPr>
      <w:r>
        <w:rPr/>
        <w:t>Zz2qtJGxII6571MykkZJA60XB2pzwtZx3GyrHIWyCuKey4UNu96i83dKAFJTFSMu5RxhuwqpaMEOQh</w:t>
      </w:r>
    </w:p>
    <w:p>
      <w:pPr>
        <w:pStyle w:val="PreformattedText"/>
        <w:bidi w:val="0"/>
        <w:spacing w:before="0" w:after="0"/>
        <w:jc w:val="left"/>
        <w:rPr/>
      </w:pPr>
      <w:r>
        <w:rPr/>
        <w:t>u2RTpIT5m5vkHp61HH+7bjpU0kny9M1m43ZSdiK4Vdi7SMk8ADitZm8y2gbORtxgVliNZo26AKPzq3</w:t>
      </w:r>
    </w:p>
    <w:p>
      <w:pPr>
        <w:pStyle w:val="PreformattedText"/>
        <w:bidi w:val="0"/>
        <w:spacing w:before="0" w:after="0"/>
        <w:jc w:val="left"/>
        <w:rPr/>
      </w:pPr>
      <w:r>
        <w:rPr/>
        <w:t>ZTedahFVV8visKm1zqpPUkZT/dJqJyf7tW4wWhLHtxmq+wKx+XGa4eazPQRDCp3fMeAfSuh06BlVsn</w:t>
      </w:r>
    </w:p>
    <w:p>
      <w:pPr>
        <w:pStyle w:val="PreformattedText"/>
        <w:bidi w:val="0"/>
        <w:spacing w:before="0" w:after="0"/>
        <w:jc w:val="left"/>
        <w:rPr/>
      </w:pPr>
      <w:r>
        <w:rPr/>
        <w:t>CYzgj9awY5Ssi/d64zit/ewhUt1x2NZ1NUbUzPZTJfMQCAODmpbOALekkng5FQ7WjkYhie9X9JcSTF</w:t>
      </w:r>
    </w:p>
    <w:p>
      <w:pPr>
        <w:pStyle w:val="PreformattedText"/>
        <w:bidi w:val="0"/>
        <w:spacing w:before="0" w:after="0"/>
        <w:jc w:val="left"/>
        <w:rPr/>
      </w:pPr>
      <w:r>
        <w:rPr/>
        <w:t>WB3Hkn2rJuxuty/qDGRFDLnHPrRdN+6TPUCnXY/eqik4zxmmX37uNBnIxWFzZmOuWmJPKmrdnGId5T</w:t>
      </w:r>
    </w:p>
    <w:p>
      <w:pPr>
        <w:pStyle w:val="PreformattedText"/>
        <w:bidi w:val="0"/>
        <w:spacing w:before="0" w:after="0"/>
        <w:jc w:val="left"/>
        <w:rPr/>
      </w:pPr>
      <w:r>
        <w:rPr/>
        <w:t>HNVBuV9/VemMVcshuwpyV9q0Myvqm0qu3knrk8VDDHuUBfmIqfUpC+EYgqOAQKLGERsoByPetI7Evc</w:t>
      </w:r>
    </w:p>
    <w:p>
      <w:pPr>
        <w:pStyle w:val="PreformattedText"/>
        <w:bidi w:val="0"/>
        <w:spacing w:before="0" w:after="0"/>
        <w:jc w:val="left"/>
        <w:rPr/>
      </w:pPr>
      <w:r>
        <w:rPr/>
        <w:t>W8UG3j8wcjpVmxC/Y3kPOeOKqaxL+8Eft2rSs4Fh0VQRy1HQXUp35/0dMHO7ggU+0gCw5bKjtVe6Hz</w:t>
      </w:r>
    </w:p>
    <w:p>
      <w:pPr>
        <w:pStyle w:val="PreformattedText"/>
        <w:bidi w:val="0"/>
        <w:spacing w:before="0" w:after="0"/>
        <w:jc w:val="left"/>
        <w:rPr/>
      </w:pPr>
      <w:r>
        <w:rPr/>
        <w:t>KgO3Hc1ZhcMuGckAVPQoJI0ZWxwO2aiht1+XYcNnn3qy6bk45yOBTI02YbFT0GNPyZqZGVuh7cZpJm</w:t>
      </w:r>
    </w:p>
    <w:p>
      <w:pPr>
        <w:pStyle w:val="PreformattedText"/>
        <w:bidi w:val="0"/>
        <w:spacing w:before="0" w:after="0"/>
        <w:jc w:val="left"/>
        <w:rPr/>
      </w:pPr>
      <w:r>
        <w:rPr/>
        <w:t>DbgBn3piqRUjLPl70GCScelVliPmKcYweasidvJ8oHHFZLTSyXXlBuc8+mKSQ2bF4xuYYQf4TxjvVL</w:t>
      </w:r>
    </w:p>
    <w:p>
      <w:pPr>
        <w:pStyle w:val="PreformattedText"/>
        <w:bidi w:val="0"/>
        <w:spacing w:before="0" w:after="0"/>
        <w:jc w:val="left"/>
        <w:rPr/>
      </w:pPr>
      <w:r>
        <w:rPr/>
        <w:t>Uo/uBzjipbuY2ywLnG48n+lRXzBot/cj0qo7kMhsF81XIPzrxxWVqDlZNgXJ7mrWjSNG8m3JxVW5Uz</w:t>
      </w:r>
    </w:p>
    <w:p>
      <w:pPr>
        <w:pStyle w:val="PreformattedText"/>
        <w:bidi w:val="0"/>
        <w:spacing w:before="0" w:after="0"/>
        <w:jc w:val="left"/>
        <w:rPr/>
      </w:pPr>
      <w:r>
        <w:rPr/>
        <w:t>XRJG0Zya6YrUyexNArRrux24xVyNglqXZeSO/Woof9XnOR2rQk00mzzu5xmolJXKijHtLJ5pN5OVzk</w:t>
      </w:r>
    </w:p>
    <w:p>
      <w:pPr>
        <w:pStyle w:val="PreformattedText"/>
        <w:bidi w:val="0"/>
        <w:spacing w:before="0" w:after="0"/>
        <w:jc w:val="left"/>
        <w:rPr/>
      </w:pPr>
      <w:r>
        <w:rPr/>
        <w:t>1qmMmMRtjFJpijGP4h1FWJl25rKUrmkUQzPtjUDtUTMqqWYY9anmjDKuDVW5A4XqKiJYWbmOSR8c9q</w:t>
      </w:r>
    </w:p>
    <w:p>
      <w:pPr>
        <w:pStyle w:val="PreformattedText"/>
        <w:bidi w:val="0"/>
        <w:spacing w:before="0" w:after="0"/>
        <w:jc w:val="left"/>
        <w:rPr/>
      </w:pPr>
      <w:r>
        <w:rPr/>
        <w:t>tyEyKO1VkXYCwDCpY23ep29apiWxPbxnv68Gs+9bztUVGOMMBWtaYZNzcDPHHWseNVm175gdpf0poD</w:t>
      </w:r>
    </w:p>
    <w:p>
      <w:pPr>
        <w:pStyle w:val="PreformattedText"/>
        <w:bidi w:val="0"/>
        <w:spacing w:before="0" w:after="0"/>
        <w:jc w:val="left"/>
        <w:rPr/>
      </w:pPr>
      <w:r>
        <w:rPr/>
        <w:t>X1JQtvFGG2L0PqazLSFvtTDGVU8VoarIZZQg5cdBVeylKyEkcjj8albAyU/NM5Uc4rV0WFYpWmYdif</w:t>
      </w:r>
    </w:p>
    <w:p>
      <w:pPr>
        <w:pStyle w:val="PreformattedText"/>
        <w:bidi w:val="0"/>
        <w:spacing w:before="0" w:after="0"/>
        <w:jc w:val="left"/>
        <w:rPr/>
      </w:pPr>
      <w:r>
        <w:rPr/>
        <w:t>pWVAu6V3k654C1p4f7C6pgA8cVEuxpA3PhnYw3WoancX1u15bw5dUQdTnvXp2n+JDcRjyNJW0j6DcM</w:t>
      </w:r>
    </w:p>
    <w:p>
      <w:pPr>
        <w:pStyle w:val="PreformattedText"/>
        <w:bidi w:val="0"/>
        <w:spacing w:before="0" w:after="0"/>
        <w:jc w:val="left"/>
        <w:rPr/>
      </w:pPr>
      <w:r>
        <w:rPr/>
        <w:t>Vj/DnS5fDvh1kSSPdcjzCWXnFbdwLnUDhZP++Rx+VeVXmpSsdUU7Ed34w1RZvKtLJA3TLcfjUiR69e</w:t>
      </w:r>
    </w:p>
    <w:p>
      <w:pPr>
        <w:pStyle w:val="PreformattedText"/>
        <w:bidi w:val="0"/>
        <w:spacing w:before="0" w:after="0"/>
        <w:jc w:val="left"/>
        <w:rPr/>
      </w:pPr>
      <w:r>
        <w:rPr/>
        <w:t>KJZ7mKPuV3UxvDXnIDLPIH9V60/wD4RlY9qmWUs395+tYmqGSaa7ANLqLIfRXpg0O0bDPqUjHqeat/</w:t>
      </w:r>
    </w:p>
    <w:p>
      <w:pPr>
        <w:pStyle w:val="PreformattedText"/>
        <w:bidi w:val="0"/>
        <w:spacing w:before="0" w:after="0"/>
        <w:jc w:val="left"/>
        <w:rPr/>
      </w:pPr>
      <w:r>
        <w:rPr/>
        <w:t>2JHAp3FQB13PRbadbXjMpuIoQvVqkZEbbRIR+9nmdvr1q19lsUVJLZ/lPQMelRr4e0uE7nv5JecgIK</w:t>
      </w:r>
    </w:p>
    <w:p>
      <w:pPr>
        <w:pStyle w:val="PreformattedText"/>
        <w:bidi w:val="0"/>
        <w:spacing w:before="0" w:after="0"/>
        <w:jc w:val="left"/>
        <w:rPr/>
      </w:pPr>
      <w:r>
        <w:rPr/>
        <w:t>kj0vRryTylmmTHXcMfrSASbUmgcxRyIMjls1WGqRzYVr3B6fIOa2LfwpoNqdzgSj1aSpmuNB0+Nhbi</w:t>
      </w:r>
    </w:p>
    <w:p>
      <w:pPr>
        <w:pStyle w:val="PreformattedText"/>
        <w:bidi w:val="0"/>
        <w:spacing w:before="0" w:after="0"/>
        <w:jc w:val="left"/>
        <w:rPr/>
      </w:pPr>
      <w:r>
        <w:rPr/>
        <w:t>2Vx3Kg1PMBmtNG0a7ZpZuOjVFDamaQ+XE+c9WPFPk1bT7g7XuED9RsFKszvHm1uGwOjUcwE8mjq2GN</w:t>
      </w:r>
    </w:p>
    <w:p>
      <w:pPr>
        <w:pStyle w:val="PreformattedText"/>
        <w:bidi w:val="0"/>
        <w:spacing w:before="0" w:after="0"/>
        <w:jc w:val="left"/>
        <w:rPr/>
      </w:pPr>
      <w:r>
        <w:rPr/>
        <w:t>yqgDOPQ+lQNAqqAbkAfXmoo9Mkkk3zTvIRy3PWppLWPcQIi5PrS5gI2W3Zdvm+aBwcGq8Y0+1kH7gn</w:t>
      </w:r>
    </w:p>
    <w:p>
      <w:pPr>
        <w:pStyle w:val="PreformattedText"/>
        <w:bidi w:val="0"/>
        <w:spacing w:before="0" w:after="0"/>
        <w:jc w:val="left"/>
        <w:rPr/>
      </w:pPr>
      <w:r>
        <w:rPr/>
        <w:t>PUlq0109EXKxBTjsM0n2MbjuhwfUipbKSIo76xjUuMKPpmq83ijSbLrDJP7ha0Stvbx/vkj2jp2py6</w:t>
      </w:r>
    </w:p>
    <w:p>
      <w:pPr>
        <w:pStyle w:val="PreformattedText"/>
        <w:bidi w:val="0"/>
        <w:spacing w:before="0" w:after="0"/>
        <w:jc w:val="left"/>
        <w:rPr/>
      </w:pPr>
      <w:r>
        <w:rPr/>
        <w:t>xpiqDi2AH95eanQuxmQeIoLrm2gk56fKatrHqN1GSloSOx6VPJr1luBSeCJO+1KrTeKguRb3TSL6qD</w:t>
      </w:r>
    </w:p>
    <w:p>
      <w:pPr>
        <w:pStyle w:val="PreformattedText"/>
        <w:bidi w:val="0"/>
        <w:spacing w:before="0" w:after="0"/>
        <w:jc w:val="left"/>
        <w:rPr/>
      </w:pPr>
      <w:r>
        <w:rPr/>
        <w:t>ik7oaCPQNYblbdYu+5mq0uj6qv8ArruGNcckNzWadfnkY8XUmfrU3nXUmGa3kaNuzZo1aGW/L+zqwa</w:t>
      </w:r>
    </w:p>
    <w:p>
      <w:pPr>
        <w:pStyle w:val="PreformattedText"/>
        <w:bidi w:val="0"/>
        <w:spacing w:before="0" w:after="0"/>
        <w:jc w:val="left"/>
        <w:rPr/>
      </w:pPr>
      <w:r>
        <w:rPr/>
        <w:t>fzGz97rSrqDeWYzk/7vFRMpVdxjVVHapY9PuJoxKqYj/vCgYxZl5zHM7djmn+XHNyYCrLySxqT7O8f</w:t>
      </w:r>
    </w:p>
    <w:p>
      <w:pPr>
        <w:pStyle w:val="PreformattedText"/>
        <w:bidi w:val="0"/>
        <w:spacing w:before="0" w:after="0"/>
        <w:jc w:val="left"/>
        <w:rPr/>
      </w:pPr>
      <w:r>
        <w:rPr/>
        <w:t>DMcnqKibRo7piz3WM8Hc1LmAf58UPA24+tTQXMaqSu3PvWf/AMISxcGLUYxG38OCSKG8Nw2eDc6m8c</w:t>
      </w:r>
    </w:p>
    <w:p>
      <w:pPr>
        <w:pStyle w:val="PreformattedText"/>
        <w:bidi w:val="0"/>
        <w:spacing w:before="0" w:after="0"/>
        <w:jc w:val="left"/>
        <w:rPr/>
      </w:pPr>
      <w:r>
        <w:rPr/>
        <w:t>K/e2rSumBcvdQd8eYRtUYFUTrHl8NHuycA4qPzrHzcW7TXw6BmGK07TUF2ssVpHvHBDik0xXKUd9Jg</w:t>
      </w:r>
    </w:p>
    <w:p>
      <w:pPr>
        <w:pStyle w:val="PreformattedText"/>
        <w:bidi w:val="0"/>
        <w:spacing w:before="0" w:after="0"/>
        <w:jc w:val="left"/>
        <w:rPr/>
      </w:pPr>
      <w:r>
        <w:rPr/>
        <w:t>FY2b2CnikaW5mY4hcfhW2NZj2IrjEv8AdWPhaq3l/qNxxao2Ow24qeWT6DuU47a+Iz5TNjsBVhbO5O</w:t>
      </w:r>
    </w:p>
    <w:p>
      <w:pPr>
        <w:pStyle w:val="PreformattedText"/>
        <w:bidi w:val="0"/>
        <w:spacing w:before="0" w:after="0"/>
        <w:jc w:val="left"/>
        <w:rPr/>
      </w:pPr>
      <w:r>
        <w:rPr/>
        <w:t>FexuCT2UcVXVtX6zahb2h/6aSAVBcaoLVSbrxVbADqsbk/yp8suiByVtzYSz1OOL5LHy17GSQVV83U</w:t>
      </w:r>
    </w:p>
    <w:p>
      <w:pPr>
        <w:pStyle w:val="PreformattedText"/>
        <w:bidi w:val="0"/>
        <w:spacing w:before="0" w:after="0"/>
        <w:jc w:val="left"/>
        <w:rPr/>
      </w:pPr>
      <w:r>
        <w:rPr/>
        <w:t>i+2R7WI/iTXK3XjzRrViGvbi+YH/AJZk4NMX4oDcq2OgT3R9fLdq0VGo9kZupBdTsJLiOFQJpFuZTy</w:t>
      </w:r>
    </w:p>
    <w:p>
      <w:pPr>
        <w:pStyle w:val="PreformattedText"/>
        <w:bidi w:val="0"/>
        <w:spacing w:before="0" w:after="0"/>
        <w:jc w:val="left"/>
        <w:rPr/>
      </w:pPr>
      <w:r>
        <w:rPr/>
        <w:t>BGvFOi8y4TcsRX6iuatfG3iy9bbbeELkg9CtswP6ite38K/FLWlDx6BcQbjx5jKo/Gto4Wo90ZvEU1</w:t>
      </w:r>
    </w:p>
    <w:p>
      <w:pPr>
        <w:pStyle w:val="PreformattedText"/>
        <w:bidi w:val="0"/>
        <w:spacing w:before="0" w:after="0"/>
        <w:jc w:val="left"/>
        <w:rPr/>
      </w:pPr>
      <w:r>
        <w:rPr/>
        <w:t>9o2ksZtoZmQ+2aq3luyyfPgL6ipR8I/ixIA/2Wxg/wB+4B/pV+P4G/ErVY9t3r2l2W0fdHzVosBVbM</w:t>
      </w:r>
    </w:p>
    <w:p>
      <w:pPr>
        <w:pStyle w:val="PreformattedText"/>
        <w:bidi w:val="0"/>
        <w:spacing w:before="0" w:after="0"/>
        <w:jc w:val="left"/>
        <w:rPr/>
      </w:pPr>
      <w:r>
        <w:rPr/>
        <w:t>XjaK6melnAiB3DMn+wuaT7Vax7itpdzD2XFaS/s+azGv8AxMPHexh95LWPIq5pn7OekyN5t34l1e+z</w:t>
      </w:r>
    </w:p>
    <w:p>
      <w:pPr>
        <w:pStyle w:val="PreformattedText"/>
        <w:bidi w:val="0"/>
        <w:spacing w:before="0" w:after="0"/>
        <w:jc w:val="left"/>
        <w:rPr/>
      </w:pPr>
      <w:r>
        <w:rPr/>
        <w:t>1WM7DWiy6f2mYyzGl0ZzU+v2tojOtr5TAZIlcD+tZN540kuoQtnqen2Lk8+c+SK9g0P9m3wa8hkuNP</w:t>
      </w:r>
    </w:p>
    <w:p>
      <w:pPr>
        <w:pStyle w:val="PreformattedText"/>
        <w:bidi w:val="0"/>
        <w:spacing w:before="0" w:after="0"/>
        <w:jc w:val="left"/>
        <w:rPr/>
      </w:pPr>
      <w:r>
        <w:rPr/>
        <w:t>1S8AP/AC8zkg101r8G/AFjuX/hFbUDoTMen4k1ustuc8s0itkeA/bYJLeOSTxJpsbAfM3m5yfpVC58</w:t>
      </w:r>
    </w:p>
    <w:p>
      <w:pPr>
        <w:pStyle w:val="PreformattedText"/>
        <w:bidi w:val="0"/>
        <w:spacing w:before="0" w:after="0"/>
        <w:jc w:val="left"/>
        <w:rPr/>
      </w:pPr>
      <w:r>
        <w:rPr/>
        <w:t>WeHLLIu/FtoWHVYFJr0X4pfsr/D/AMXWM0uk39r4c1ADKlbpfLY+hBNfO9jey/A7Wl0XW9O0bxdZsc</w:t>
      </w:r>
    </w:p>
    <w:p>
      <w:pPr>
        <w:pStyle w:val="PreformattedText"/>
        <w:bidi w:val="0"/>
        <w:spacing w:before="0" w:after="0"/>
        <w:jc w:val="left"/>
        <w:rPr/>
      </w:pPr>
      <w:r>
        <w:rPr/>
        <w:t>/aINruq/XNdcclUlzXOWWc2drHWXPxa+HGnSD7Zr88/wDsrGeas+GfiNpXxB1CbT/Blh/a1xCm9kly</w:t>
      </w:r>
    </w:p>
    <w:p>
      <w:pPr>
        <w:pStyle w:val="PreformattedText"/>
        <w:bidi w:val="0"/>
        <w:spacing w:before="0" w:after="0"/>
        <w:jc w:val="left"/>
        <w:rPr/>
      </w:pPr>
      <w:r>
        <w:rPr/>
        <w:t>nHrzXy7+0Vruh6944Fx4etUs7LygDEihQG71rfs/TeIvB9vqfjTQr5baTT8LJC5+WVe4NeosioqlzN</w:t>
      </w:r>
    </w:p>
    <w:p>
      <w:pPr>
        <w:pStyle w:val="PreformattedText"/>
        <w:bidi w:val="0"/>
        <w:spacing w:before="0" w:after="0"/>
        <w:jc w:val="left"/>
        <w:rPr/>
      </w:pPr>
      <w:r>
        <w:rPr/>
        <w:t>u5wSzyq58qWh9Karc+ONP4/wCEVVB22PXG6h8TvFumsy3Xh2e0iU4aZdxC19RfCP4maV8ZvAg1i70l</w:t>
      </w:r>
    </w:p>
    <w:p>
      <w:pPr>
        <w:pStyle w:val="PreformattedText"/>
        <w:bidi w:val="0"/>
        <w:spacing w:before="0" w:after="0"/>
        <w:jc w:val="left"/>
        <w:rPr/>
      </w:pPr>
      <w:r>
        <w:rPr/>
        <w:t>Yr6MiO4VB8p9xzXQyaPoF9D5I01bhc/6lu/4VxxwNGOkolSzKs9UfCHj/wDaI1zwxJarpOqw3Xmplo</w:t>
      </w:r>
    </w:p>
    <w:p>
      <w:pPr>
        <w:pStyle w:val="PreformattedText"/>
        <w:bidi w:val="0"/>
        <w:spacing w:before="0" w:after="0"/>
        <w:jc w:val="left"/>
        <w:rPr/>
      </w:pPr>
      <w:r>
        <w:rPr/>
        <w:t>wrB4z71m/Cr4keJvi141Gla1rtzDbSIW2xvs/AV1f7engfRPCuseH7jSdOTT5bpWMiKAPzrxr4C/2L</w:t>
      </w:r>
    </w:p>
    <w:p>
      <w:pPr>
        <w:pStyle w:val="PreformattedText"/>
        <w:bidi w:val="0"/>
        <w:spacing w:before="0" w:after="0"/>
        <w:jc w:val="left"/>
        <w:rPr/>
      </w:pPr>
      <w:r>
        <w:rPr/>
        <w:t>H42dtbums0ELGOZW24bHrX0FLAYb2V1BXPOnmGIc/iPpGf4e6VZ3Di9u9RvQDgKJSTVyx8BeHpGQpY</w:t>
      </w:r>
    </w:p>
    <w:p>
      <w:pPr>
        <w:pStyle w:val="PreformattedText"/>
        <w:bidi w:val="0"/>
        <w:spacing w:before="0" w:after="0"/>
        <w:jc w:val="left"/>
        <w:rPr/>
      </w:pPr>
      <w:r>
        <w:rPr/>
        <w:t>3b7v8AnsrN/SvNvCvxS8TN4rfSfCU/9sI8pSIzRbmxnrmvX/GXxC+Ivwj021udS1bTZru64WzaEHZW</w:t>
      </w:r>
    </w:p>
    <w:p>
      <w:pPr>
        <w:pStyle w:val="PreformattedText"/>
        <w:bidi w:val="0"/>
        <w:spacing w:before="0" w:after="0"/>
        <w:jc w:val="left"/>
        <w:rPr/>
      </w:pPr>
      <w:r>
        <w:rPr/>
        <w:t>c8NGCtGIfW5y3Zraf4Z8N6Osf/FNwmTP+ulUBT+dPt/i94P0HUp4b2w02OCM7GRYQ5P0wKo/CXwLrX</w:t>
      </w:r>
    </w:p>
    <w:p>
      <w:pPr>
        <w:pStyle w:val="PreformattedText"/>
        <w:bidi w:val="0"/>
        <w:spacing w:before="0" w:after="0"/>
        <w:jc w:val="left"/>
        <w:rPr/>
      </w:pPr>
      <w:r>
        <w:rPr/>
        <w:t>7Qks3iDxjrBttHhfaLe0+QOfQYr3TT/hb8LfClnLdJoVrFHarmW7vl3fiSazcaSVpLUTqTezPiX9qz</w:t>
      </w:r>
    </w:p>
    <w:p>
      <w:pPr>
        <w:pStyle w:val="PreformattedText"/>
        <w:bidi w:val="0"/>
        <w:spacing w:before="0" w:after="0"/>
        <w:jc w:val="left"/>
        <w:rPr/>
      </w:pPr>
      <w:r>
        <w:rPr/>
        <w:t>xb4W8eaTZReC9G3TRP5lxNb2mwquPavlNshiDnI6iv1B1b41eC9Q1v8AsDwR4TtdYmlBjkuUhCJ6E8</w:t>
      </w:r>
    </w:p>
    <w:p>
      <w:pPr>
        <w:pStyle w:val="PreformattedText"/>
        <w:bidi w:val="0"/>
        <w:spacing w:before="0" w:after="0"/>
        <w:jc w:val="left"/>
        <w:rPr/>
      </w:pPr>
      <w:r>
        <w:rPr/>
        <w:t>dq+Fv2kvhZc/DP4gz7oljstRzcw+Vyqk8sv4GvWwlSLXIebiE73ueTenagYHWl9DnrR7da9E4rhxSY</w:t>
      </w:r>
    </w:p>
    <w:p>
      <w:pPr>
        <w:pStyle w:val="PreformattedText"/>
        <w:bidi w:val="0"/>
        <w:spacing w:before="0" w:after="0"/>
        <w:jc w:val="left"/>
        <w:rPr/>
      </w:pPr>
      <w:r>
        <w:rPr/>
        <w:t>paKBE0eZIyAcEVAylWIPWnxsVY44pjZyc9aAAUv8NGM4z0o9h0oABz9aXowNJ0p8cZMibjgE0DLF4x</w:t>
      </w:r>
    </w:p>
    <w:p>
      <w:pPr>
        <w:pStyle w:val="PreformattedText"/>
        <w:bidi w:val="0"/>
        <w:spacing w:before="0" w:after="0"/>
        <w:jc w:val="left"/>
        <w:rPr/>
      </w:pPr>
      <w:r>
        <w:rPr/>
        <w:t>ZY19q7H4M+bJ41hWNZHYqRthbax+hrltcszY3qRv02A/nXQfCO3nuvGdtFas6ysrYMZwelQ1dFx3Pc</w:t>
      </w:r>
    </w:p>
    <w:p>
      <w:pPr>
        <w:pStyle w:val="PreformattedText"/>
        <w:bidi w:val="0"/>
        <w:spacing w:before="0" w:after="0"/>
        <w:jc w:val="left"/>
        <w:rPr/>
      </w:pPr>
      <w:r>
        <w:rPr/>
        <w:t>tY8Aya00ismq2UjH/XS4YL+IrjdBjvfAPiJnuLu5urKNv3okRtsq+mDW3NfeMNLvp4411C8gU/MMk4</w:t>
      </w:r>
    </w:p>
    <w:p>
      <w:pPr>
        <w:pStyle w:val="PreformattedText"/>
        <w:bidi w:val="0"/>
        <w:spacing w:before="0" w:after="0"/>
        <w:jc w:val="left"/>
        <w:rPr/>
      </w:pPr>
      <w:r>
        <w:rPr/>
        <w:t>HtW9/ws6XT7S0eLR7i/mTie2vLckY9jiuWKla51aFxtK+FXjIebDfyaTeSdQgMfzVpQ+AvEXhmBZPD</w:t>
      </w:r>
    </w:p>
    <w:p>
      <w:pPr>
        <w:pStyle w:val="PreformattedText"/>
        <w:bidi w:val="0"/>
        <w:spacing w:before="0" w:after="0"/>
        <w:jc w:val="left"/>
        <w:rPr/>
      </w:pPr>
      <w:r>
        <w:rPr/>
        <w:t>uvJrFs33IrkB1x6ZrJvvip4Q16xkt9U8JGxlZcFooDkfSvO9B8fal4L1iSHTrm/l0J2yUkibKr+XFZ</w:t>
      </w:r>
    </w:p>
    <w:p>
      <w:pPr>
        <w:pStyle w:val="PreformattedText"/>
        <w:bidi w:val="0"/>
        <w:spacing w:before="0" w:after="0"/>
        <w:jc w:val="left"/>
        <w:rPr/>
      </w:pPr>
      <w:r>
        <w:rPr/>
        <w:t>u7e40exR6t4ohBTUvAljf8YLIgG78a5rxBo767FJEnw+TTJ5ePMjcrj361vL8ZvC15Gu3xBPGcAGOZ</w:t>
      </w:r>
    </w:p>
    <w:p>
      <w:pPr>
        <w:pStyle w:val="PreformattedText"/>
        <w:bidi w:val="0"/>
        <w:spacing w:before="0" w:after="0"/>
        <w:jc w:val="left"/>
        <w:rPr/>
      </w:pPr>
      <w:r>
        <w:rPr/>
        <w:t>GGD+db2m3+n+Ko43tPElgcnpNMQ36mp5mXvoeI6X8N/FWh6xDepaQxLbtlVMnLD0OK434s6Hc3Pih7</w:t>
      </w:r>
    </w:p>
    <w:p>
      <w:pPr>
        <w:pStyle w:val="PreformattedText"/>
        <w:bidi w:val="0"/>
        <w:spacing w:before="0" w:after="0"/>
        <w:jc w:val="left"/>
        <w:rPr/>
      </w:pPr>
      <w:r>
        <w:rPr/>
        <w:t>9NOmgjl2mUBflB744r6suNEl0tXZ9c0kwY5bz1JHv1rwz4lfEiPVLt9Hs7uO5t42w00K/fPoKuMnzX</w:t>
      </w:r>
    </w:p>
    <w:p>
      <w:pPr>
        <w:pStyle w:val="PreformattedText"/>
        <w:bidi w:val="0"/>
        <w:spacing w:before="0" w:after="0"/>
        <w:jc w:val="left"/>
        <w:rPr/>
      </w:pPr>
      <w:r>
        <w:rPr/>
        <w:t>M5K0bHEePPE0WpeFdI037G9u1nwjdj7151DhmyfXNdx4w067sraza+tJbVJgTE0h+9XE2eGm5Hy5rq</w:t>
      </w:r>
    </w:p>
    <w:p>
      <w:pPr>
        <w:pStyle w:val="PreformattedText"/>
        <w:bidi w:val="0"/>
        <w:spacing w:before="0" w:after="0"/>
        <w:jc w:val="left"/>
        <w:rPr/>
      </w:pPr>
      <w:r>
        <w:rPr/>
        <w:t>gcmpvMoWxix0NQ+WJIWJyB1qcbZIUjU0lxiK1O05boafUaPZvgCovPC+rQZOBID9au/FLwbaXel/2q</w:t>
      </w:r>
    </w:p>
    <w:p>
      <w:pPr>
        <w:pStyle w:val="PreformattedText"/>
        <w:bidi w:val="0"/>
        <w:spacing w:before="0" w:after="0"/>
        <w:jc w:val="left"/>
        <w:rPr/>
      </w:pPr>
      <w:r>
        <w:rPr/>
        <w:t>Y5DLagKXQ8rnvUP7Oar/AMI/rA6FWU5rT+OXiM6L4Ea3QbJ7xwFI9K8q8vrHunoLWnqeOS+DdSvdTW</w:t>
      </w:r>
    </w:p>
    <w:p>
      <w:pPr>
        <w:pStyle w:val="PreformattedText"/>
        <w:bidi w:val="0"/>
        <w:spacing w:before="0" w:after="0"/>
        <w:jc w:val="left"/>
        <w:rPr/>
      </w:pPr>
      <w:r>
        <w:rPr/>
        <w:t>20+2GpXMqhlKsMEH+td74M/ZX8Uay+7Ur+00ZHPC7tzfpXjvhnxlqHhPUReW00izAcZY8V9d/s5/tb</w:t>
      </w:r>
    </w:p>
    <w:p>
      <w:pPr>
        <w:pStyle w:val="PreformattedText"/>
        <w:bidi w:val="0"/>
        <w:spacing w:before="0" w:after="0"/>
        <w:jc w:val="left"/>
        <w:rPr/>
      </w:pPr>
      <w:r>
        <w:rPr/>
        <w:t>aZqGpW+i+LrGC2eb5Y9SZcru98160m0tDhSTItF/YN0VlWW+8U3FwerJCgGa9G8Mfsi/DfQNnn293q</w:t>
      </w:r>
    </w:p>
    <w:p>
      <w:pPr>
        <w:pStyle w:val="PreformattedText"/>
        <w:bidi w:val="0"/>
        <w:spacing w:before="0" w:after="0"/>
        <w:jc w:val="left"/>
        <w:rPr/>
      </w:pPr>
      <w:r>
        <w:rPr/>
        <w:t>Eo6+dJhTXu/wBhtbyy83Tbi21P+MtaOrED6A1UaErkKnH615NSrUk7HQo2ON034P8AgnQ5m+yeGrTO</w:t>
      </w:r>
    </w:p>
    <w:p>
      <w:pPr>
        <w:pStyle w:val="PreformattedText"/>
        <w:bidi w:val="0"/>
        <w:spacing w:before="0" w:after="0"/>
        <w:jc w:val="left"/>
        <w:rPr/>
      </w:pPr>
      <w:r>
        <w:rPr/>
        <w:t>ODIN4/WtNdNj0iQ/YdH021h7tHAoJ/SteWS5t4wwTdk8VnapOxsixXD5wRUR5ktw5S0t5cLtO+NNw4</w:t>
      </w:r>
    </w:p>
    <w:p>
      <w:pPr>
        <w:pStyle w:val="PreformattedText"/>
        <w:bidi w:val="0"/>
        <w:spacing w:before="0" w:after="0"/>
        <w:jc w:val="left"/>
        <w:rPr/>
      </w:pPr>
      <w:r>
        <w:rPr/>
        <w:t>WMYxU1tcTTI7NMzt0GTXPx3tstuvys03TGKryNe3uVRXij+mKbempVjqAs0YAYc9zQ3nZPkyYz7VkW</w:t>
      </w:r>
    </w:p>
    <w:p>
      <w:pPr>
        <w:pStyle w:val="PreformattedText"/>
        <w:bidi w:val="0"/>
        <w:spacing w:before="0" w:after="0"/>
        <w:jc w:val="left"/>
        <w:rPr/>
      </w:pPr>
      <w:r>
        <w:rPr/>
        <w:t>kd/bwqDJuAHU81ejuLk4BwPpUobCc3a5JbJ9TUY1h4FVJSqH+dPaC5uJMk8UjafbyfLMMt71rdPckn</w:t>
      </w:r>
    </w:p>
    <w:p>
      <w:pPr>
        <w:pStyle w:val="PreformattedText"/>
        <w:bidi w:val="0"/>
        <w:spacing w:before="0" w:after="0"/>
        <w:jc w:val="left"/>
        <w:rPr/>
      </w:pPr>
      <w:r>
        <w:rPr/>
        <w:t>j1K3nhPlybm7ioPtB6sxBHpTo9Pt7YYijCE96jmhCtx25qAEk1CRR/rMfWmT6gHjX5t3rRJbhkLFc1</w:t>
      </w:r>
    </w:p>
    <w:p>
      <w:pPr>
        <w:pStyle w:val="PreformattedText"/>
        <w:bidi w:val="0"/>
        <w:spacing w:before="0" w:after="0"/>
        <w:jc w:val="left"/>
        <w:rPr/>
      </w:pPr>
      <w:r>
        <w:rPr/>
        <w:t>CLdTwR8vXiqu+gxGnaQfewvpQFEnJYE+5pZI0H3R+dRPEki4wQD6VID2Rd2Ny/nxVeaPa2CMnHUUz+</w:t>
      </w:r>
    </w:p>
    <w:p>
      <w:pPr>
        <w:pStyle w:val="PreformattedText"/>
        <w:bidi w:val="0"/>
        <w:spacing w:before="0" w:after="0"/>
        <w:jc w:val="left"/>
        <w:rPr/>
      </w:pPr>
      <w:r>
        <w:rPr/>
        <w:t>zzDMrrub2Jqe5Vtu5Rj1FLoBWLIjbk5bpjtQtyzNt6L+tPZAFyBk1WMhDZC81HQCV5CxGGwKkhUf3c</w:t>
      </w:r>
    </w:p>
    <w:p>
      <w:pPr>
        <w:pStyle w:val="PreformattedText"/>
        <w:bidi w:val="0"/>
        <w:spacing w:before="0" w:after="0"/>
        <w:jc w:val="left"/>
        <w:rPr/>
      </w:pPr>
      <w:r>
        <w:rPr/>
        <w:t>+tQw5kGDt3VIzmPkfeA+6aQFmOHnqBVpbVW4B+b1rK86WXktgVNHfyxgKRle2BzTA2IrEOgDNt9D3z</w:t>
      </w:r>
    </w:p>
    <w:p>
      <w:pPr>
        <w:pStyle w:val="PreformattedText"/>
        <w:bidi w:val="0"/>
        <w:spacing w:before="0" w:after="0"/>
        <w:jc w:val="left"/>
        <w:rPr/>
      </w:pPr>
      <w:r>
        <w:rPr/>
        <w:t>Uq6PDEQWLF/Q1kx3F1IwKKwH14rUtZLmb5JE2js3ek0BOscXQqasrawSRkgdPWkis5DnfwOxpwWNJM</w:t>
      </w:r>
    </w:p>
    <w:p>
      <w:pPr>
        <w:pStyle w:val="PreformattedText"/>
        <w:bidi w:val="0"/>
        <w:spacing w:before="0" w:after="0"/>
        <w:jc w:val="left"/>
        <w:rPr/>
      </w:pPr>
      <w:r>
        <w:rPr/>
        <w:t>PJt9felewGPqEV7J/qhtQcDaKzfJuFVi8bZ9a7XbCOr/AIU2SWORSiopHelzDWpxKtKi4MZFLEryZx</w:t>
      </w:r>
    </w:p>
    <w:p>
      <w:pPr>
        <w:pStyle w:val="PreformattedText"/>
        <w:bidi w:val="0"/>
        <w:spacing w:before="0" w:after="0"/>
        <w:jc w:val="left"/>
        <w:rPr/>
      </w:pPr>
      <w:r>
        <w:rPr/>
        <w:t>Gc/wC1XXeZZR/K6qCB+NOeS1O0xQgnHOBSRRy0PnW+V8nj1qxGryMeAo9TXQtukjOyHB+lYd9pV203</w:t>
      </w:r>
    </w:p>
    <w:p>
      <w:pPr>
        <w:pStyle w:val="PreformattedText"/>
        <w:bidi w:val="0"/>
        <w:spacing w:before="0" w:after="0"/>
        <w:jc w:val="left"/>
        <w:rPr/>
      </w:pPr>
      <w:r>
        <w:rPr/>
        <w:t>3gqN0xTJRAZbeNiHkGR6VILyGFR5bbwe2Kavh8xvl5EYDt3qrfR+W+2JVDdOlUth6XLa6kkmAcrz1N</w:t>
      </w:r>
    </w:p>
    <w:p>
      <w:pPr>
        <w:pStyle w:val="PreformattedText"/>
        <w:bidi w:val="0"/>
        <w:spacing w:before="0" w:after="0"/>
        <w:jc w:val="left"/>
        <w:rPr/>
      </w:pPr>
      <w:r>
        <w:rPr/>
        <w:t>WGkhlQZba3as24haJELJgMOSRVKSPccNIw+lA7G8szwLiMqVHJzR/a5PynGfUVkxjoC/HTrUqqSQFA</w:t>
      </w:r>
    </w:p>
    <w:p>
      <w:pPr>
        <w:pStyle w:val="PreformattedText"/>
        <w:bidi w:val="0"/>
        <w:spacing w:before="0" w:after="0"/>
        <w:jc w:val="left"/>
        <w:rPr/>
      </w:pPr>
      <w:r>
        <w:rPr/>
        <w:t>oJNaOYsnJzTWYMcB6rJlVwTx0yKjmjKsMNgHk80/URfWZOhGfcVJ15qrbhVjzuD/AEqdZF28daQCMw</w:t>
      </w:r>
    </w:p>
    <w:p>
      <w:pPr>
        <w:pStyle w:val="PreformattedText"/>
        <w:bidi w:val="0"/>
        <w:spacing w:before="0" w:after="0"/>
        <w:jc w:val="left"/>
        <w:rPr/>
      </w:pPr>
      <w:r>
        <w:rPr/>
        <w:t>VsFqcqq3rSB1bIAy1SR5Zc4xQALGm7lM059LSZtyu0bHmq8kkuflqxD5zABWwRySKAI/s/2eQBxvHc</w:t>
      </w:r>
    </w:p>
    <w:p>
      <w:pPr>
        <w:pStyle w:val="PreformattedText"/>
        <w:bidi w:val="0"/>
        <w:spacing w:before="0" w:after="0"/>
        <w:jc w:val="left"/>
        <w:rPr/>
      </w:pPr>
      <w:r>
        <w:rPr/>
        <w:t>gUpkDxsu0EdMYq5uf5d3zeuartbO0pKYXnpTuBThtI9oBk2N6Z4+lUtU0HTNWtJLe5tlKv8Ax4BNac</w:t>
      </w:r>
    </w:p>
    <w:p>
      <w:pPr>
        <w:pStyle w:val="PreformattedText"/>
        <w:bidi w:val="0"/>
        <w:spacing w:before="0" w:after="0"/>
        <w:jc w:val="left"/>
        <w:rPr/>
      </w:pPr>
      <w:r>
        <w:rPr/>
        <w:t>+nzLliMqelVUJT7w/OhPsNK55vq/wqmtLcvply7JggwyAFPpivHPGHwi0PWpJItd0RtJnJ+W/s1wD7</w:t>
      </w:r>
    </w:p>
    <w:p>
      <w:pPr>
        <w:pStyle w:val="PreformattedText"/>
        <w:bidi w:val="0"/>
        <w:spacing w:before="0" w:after="0"/>
        <w:jc w:val="left"/>
        <w:rPr/>
      </w:pPr>
      <w:r>
        <w:rPr/>
        <w:t>kV9VyXMobCNj/ZplxZWmoJi8gSZmGPmANaqs4mUon55eLP2dtRsY5Lrw5eLrlmnJVTiRfqK81kNxos</w:t>
      </w:r>
    </w:p>
    <w:p>
      <w:pPr>
        <w:pStyle w:val="PreformattedText"/>
        <w:bidi w:val="0"/>
        <w:spacing w:before="0" w:after="0"/>
        <w:jc w:val="left"/>
        <w:rPr/>
      </w:pPr>
      <w:r>
        <w:rPr/>
        <w:t>pg1CylVwcbZ1K4+ma/SjVPg/plw0slsTblunkfJXCeJvgc2sWxGoafBqtuBtRmAD/nW8cT/MTynwmn</w:t>
      </w:r>
    </w:p>
    <w:p>
      <w:pPr>
        <w:pStyle w:val="PreformattedText"/>
        <w:bidi w:val="0"/>
        <w:spacing w:before="0" w:after="0"/>
        <w:jc w:val="left"/>
        <w:rPr/>
      </w:pPr>
      <w:r>
        <w:rPr/>
        <w:t>l3V2JIpTEAMhc4KmvWvhB+1N46+DFyUs7/7ZYHhre6YvGfpXV+M/2SVjja40m9bT5jyLW65H0BAryD</w:t>
      </w:r>
    </w:p>
    <w:p>
      <w:pPr>
        <w:pStyle w:val="PreformattedText"/>
        <w:bidi w:val="0"/>
        <w:spacing w:before="0" w:after="0"/>
        <w:jc w:val="left"/>
        <w:rPr/>
      </w:pPr>
      <w:r>
        <w:rPr/>
        <w:t>xF4D8S+C4/s2saK89pnImiUsP++hXRejiFZgpThsfof8E/2uvDnxolTTNXVNB12QfIVYCN/wAzXtes</w:t>
      </w:r>
    </w:p>
    <w:p>
      <w:pPr>
        <w:pStyle w:val="PreformattedText"/>
        <w:bidi w:val="0"/>
        <w:spacing w:before="0" w:after="0"/>
        <w:jc w:val="left"/>
        <w:rPr/>
      </w:pPr>
      <w:r>
        <w:rPr/>
        <w:t>abbyWf2TUYo760dcEyLuDA1+MiSrHJ9vsbpraeP7sYbDLivor4P/ALdPi/wLDZ6brkcer6RHhT9oGZ</w:t>
      </w:r>
    </w:p>
    <w:p>
      <w:pPr>
        <w:pStyle w:val="PreformattedText"/>
        <w:bidi w:val="0"/>
        <w:spacing w:before="0" w:after="0"/>
        <w:jc w:val="left"/>
        <w:rPr/>
      </w:pPr>
      <w:r>
        <w:rPr/>
        <w:t>Nvsa8nEZe4+9SOqnW5tJHv/jz9nXxD4Z1aTxF8M9Se3TJlaxV9uzuQPWrHwz/a0bT7yPRPiFZTW91G</w:t>
      </w:r>
    </w:p>
    <w:p>
      <w:pPr>
        <w:pStyle w:val="PreformattedText"/>
        <w:bidi w:val="0"/>
        <w:spacing w:before="0" w:after="0"/>
        <w:jc w:val="left"/>
        <w:rPr/>
      </w:pPr>
      <w:r>
        <w:rPr/>
        <w:t>fLa7dTyf9oGvT/hr8dvA3xa2jw5rK2upMuWsZxtO7uB60fFT4J6X8TtJmttRsEstUx+51CNQCPc+te</w:t>
      </w:r>
    </w:p>
    <w:p>
      <w:pPr>
        <w:pStyle w:val="PreformattedText"/>
        <w:bidi w:val="0"/>
        <w:spacing w:before="0" w:after="0"/>
        <w:jc w:val="left"/>
        <w:rPr/>
      </w:pPr>
      <w:r>
        <w:rPr/>
        <w:t>cm3pUVjo5exQ8Z/Abwf8YbVtX067ht5pPnS903AI/3gK8X8SeA/jF8D917oGsXetaPGc/u3LEL7rXI</w:t>
      </w:r>
    </w:p>
    <w:p>
      <w:pPr>
        <w:pStyle w:val="PreformattedText"/>
        <w:bidi w:val="0"/>
        <w:spacing w:before="0" w:after="0"/>
        <w:jc w:val="left"/>
        <w:rPr/>
      </w:pPr>
      <w:r>
        <w:rPr/>
        <w:t>6brHxD/ZL8Wi3vRLeaDM3UEtDKn17Gvqv4dfFPSPi7p/2vRL3ZNGMz2EhG4H2HcUSi6bu1eI/itY8R</w:t>
      </w:r>
    </w:p>
    <w:p>
      <w:pPr>
        <w:pStyle w:val="PreformattedText"/>
        <w:bidi w:val="0"/>
        <w:spacing w:before="0" w:after="0"/>
        <w:jc w:val="left"/>
        <w:rPr/>
      </w:pPr>
      <w:r>
        <w:rPr/>
        <w:t>8JftuPdY0/xhBJDPGNrDyzkn3zXmfxw8J+EviNFc+JPDdwNP1XHmGNhgTH04r6j8cfAjwP46+0Taxp</w:t>
      </w:r>
    </w:p>
    <w:p>
      <w:pPr>
        <w:pStyle w:val="PreformattedText"/>
        <w:bidi w:val="0"/>
        <w:spacing w:before="0" w:after="0"/>
        <w:jc w:val="left"/>
        <w:rPr/>
      </w:pPr>
      <w:r>
        <w:rPr/>
        <w:t>awXbdbm2G1h7mvEtd/ZL1zwrOLnwbqyazbMd32O54bHoK6KMsPGXuOzHO7Vmj4q03XZLW+VZ0jfa+G</w:t>
      </w:r>
    </w:p>
    <w:p>
      <w:pPr>
        <w:pStyle w:val="PreformattedText"/>
        <w:bidi w:val="0"/>
        <w:spacing w:before="0" w:after="0"/>
        <w:jc w:val="left"/>
        <w:rPr/>
      </w:pPr>
      <w:r>
        <w:rPr/>
        <w:t>jkXBX3Fesr4rt9esY7K4WGVETGN2G/nVb4rfAfx1Jqkt4ngq8tmU/N5CZXPrXkl1oeu+HLgrqOmX9n</w:t>
      </w:r>
    </w:p>
    <w:p>
      <w:pPr>
        <w:pStyle w:val="PreformattedText"/>
        <w:bidi w:val="0"/>
        <w:spacing w:before="0" w:after="0"/>
        <w:jc w:val="left"/>
        <w:rPr/>
      </w:pPr>
      <w:r>
        <w:rPr/>
        <w:t>tPzeZCy/rivb5YVleLPIkuVnomqeBY5LeSTStTaBxz5bdPpXm2t2epWczW94rPtP31BKn8asaX431X</w:t>
      </w:r>
    </w:p>
    <w:p>
      <w:pPr>
        <w:pStyle w:val="PreformattedText"/>
        <w:bidi w:val="0"/>
        <w:spacing w:before="0" w:after="0"/>
        <w:jc w:val="left"/>
        <w:rPr/>
      </w:pPr>
      <w:r>
        <w:rPr/>
        <w:t>SZmMF0WjPWOTnIrqI/iNd65H9mvLG2aIjG5EywraMZQVnqTucPa3xs8KB24HpSvfzs5Dp8v0q34k0m</w:t>
      </w:r>
    </w:p>
    <w:p>
      <w:pPr>
        <w:pStyle w:val="PreformattedText"/>
        <w:bidi w:val="0"/>
        <w:spacing w:before="0" w:after="0"/>
        <w:jc w:val="left"/>
        <w:rPr/>
      </w:pPr>
      <w:r>
        <w:rPr/>
        <w:t>WG6EsFlPHCwyMocfyrIN3Js2Nzj1FbpaCHTSCfChSz+wruvhpZ2+sXTaa1vNLMcnyxJjPFYeg6XFql</w:t>
      </w:r>
    </w:p>
    <w:p>
      <w:pPr>
        <w:pStyle w:val="PreformattedText"/>
        <w:bidi w:val="0"/>
        <w:spacing w:before="0" w:after="0"/>
        <w:jc w:val="left"/>
        <w:rPr/>
      </w:pPr>
      <w:r>
        <w:rPr/>
        <w:t>s4SWOG5Vcjc2M11nwX8GnxJ4wmhu9QbTxGpJlRwD+FTUdojjudBL8M72GYmbw5fGAtx5cgJpbrwTo1</w:t>
      </w:r>
    </w:p>
    <w:p>
      <w:pPr>
        <w:pStyle w:val="PreformattedText"/>
        <w:bidi w:val="0"/>
        <w:spacing w:before="0" w:after="0"/>
        <w:jc w:val="left"/>
        <w:rPr/>
      </w:pPr>
      <w:r>
        <w:rPr/>
        <w:t>ndItx4a1pVPV1Y165/wpPV92/RvE99PzwxcFRVuPwp8UtDukFrKNaTH3pFGB7dK86VXqjqVM8butJ8</w:t>
      </w:r>
    </w:p>
    <w:p>
      <w:pPr>
        <w:pStyle w:val="PreformattedText"/>
        <w:bidi w:val="0"/>
        <w:spacing w:before="0" w:after="0"/>
        <w:jc w:val="left"/>
        <w:rPr/>
      </w:pPr>
      <w:r>
        <w:rPr/>
        <w:t>O2UYjj8M65P/vbsfyq/Z/2LbQL/wAU1r1vjurNj+Vev3fij4l6Luk1LwrG1v6Rxgn9Kpr8at22PVfD</w:t>
      </w:r>
    </w:p>
    <w:p>
      <w:pPr>
        <w:pStyle w:val="PreformattedText"/>
        <w:bidi w:val="0"/>
        <w:spacing w:before="0" w:after="0"/>
        <w:jc w:val="left"/>
        <w:rPr/>
      </w:pPr>
      <w:r>
        <w:rPr/>
        <w:t>F3Bt6uqHFZe0nJF8kTxbWLy1ndkstN1xpW6LKWx/KsH/AIQqa8mZ5PCeoSs46qTX1DpXxc+Ht8oF5F</w:t>
      </w:r>
    </w:p>
    <w:p>
      <w:pPr>
        <w:pStyle w:val="PreformattedText"/>
        <w:bidi w:val="0"/>
        <w:spacing w:before="0" w:after="0"/>
        <w:jc w:val="left"/>
        <w:rPr/>
      </w:pPr>
      <w:r>
        <w:rPr/>
        <w:t>NaS55Lw5rtdJ+IXgi7GzTdWtIeMKkse1j+JrSOJcdLB7FPqfAeseA9SjlY2mi6hBGOCJ0J/pWPdeF9</w:t>
      </w:r>
    </w:p>
    <w:p>
      <w:pPr>
        <w:pStyle w:val="PreformattedText"/>
        <w:bidi w:val="0"/>
        <w:spacing w:before="0" w:after="0"/>
        <w:jc w:val="left"/>
        <w:rPr/>
      </w:pPr>
      <w:r>
        <w:rPr/>
        <w:t>Xs4TJPpl0if3zE2P5V+jN/caNeyh5dSsHXuplTmm2+l+GtTilXNg5YYw8qY/ImrWM7xM3Q8z81t3QM</w:t>
      </w:r>
    </w:p>
    <w:p>
      <w:pPr>
        <w:pStyle w:val="PreformattedText"/>
        <w:bidi w:val="0"/>
        <w:spacing w:before="0" w:after="0"/>
        <w:jc w:val="left"/>
        <w:rPr/>
      </w:pPr>
      <w:r>
        <w:rPr/>
        <w:t>vTtUm5UAZM7u+e1faHxA+Bnw51dZZn1Kz026bjdbSrwfoK+dfiH8KdM8JbW0zxDDqaHqvf9BXdCopK</w:t>
      </w:r>
    </w:p>
    <w:p>
      <w:pPr>
        <w:pStyle w:val="PreformattedText"/>
        <w:bidi w:val="0"/>
        <w:spacing w:before="0" w:after="0"/>
        <w:jc w:val="left"/>
        <w:rPr/>
      </w:pPr>
      <w:r>
        <w:rPr/>
        <w:t>6MJU2jj7PxCYrdYpYUaPOc45NdjoPiKO7KC2vGt5kHyxHjNeeyWtxHGS1tIqj+LadtQI+18qxVuzDr</w:t>
      </w:r>
    </w:p>
    <w:p>
      <w:pPr>
        <w:pStyle w:val="PreformattedText"/>
        <w:bidi w:val="0"/>
        <w:spacing w:before="0" w:after="0"/>
        <w:jc w:val="left"/>
        <w:rPr/>
      </w:pPr>
      <w:r>
        <w:rPr/>
        <w:t>RKKkaU6jpu6PobTfFms2dq8kfkTFf7x6/rVrR/2hF0+aNNTsmhZTncpJz+teD6f4o1DT8qJWljIxtY</w:t>
      </w:r>
    </w:p>
    <w:p>
      <w:pPr>
        <w:pStyle w:val="PreformattedText"/>
        <w:bidi w:val="0"/>
        <w:spacing w:before="0" w:after="0"/>
        <w:jc w:val="left"/>
        <w:rPr/>
      </w:pPr>
      <w:r>
        <w:rPr/>
        <w:t>10cPjLTNRtkTULVWlHViv9a8+WGV9UelHGyPrLQ/2lNLv9PU/YpZT0XajEVxeufETVtd1KV7SGWDzD</w:t>
      </w:r>
    </w:p>
    <w:p>
      <w:pPr>
        <w:pStyle w:val="PreformattedText"/>
        <w:bidi w:val="0"/>
        <w:spacing w:before="0" w:after="0"/>
        <w:jc w:val="left"/>
        <w:rPr/>
      </w:pPr>
      <w:r>
        <w:rPr/>
        <w:t>w7ZUAVznwz+KOi+GdLFrb2lvdAk53gZX9a9M0O88G67ZzTy6lBYXcvzBZHUBT6AE1jGmqOqNZ4l1kX</w:t>
      </w:r>
    </w:p>
    <w:p>
      <w:pPr>
        <w:pStyle w:val="PreformattedText"/>
        <w:bidi w:val="0"/>
        <w:spacing w:before="0" w:after="0"/>
        <w:jc w:val="left"/>
        <w:rPr/>
      </w:pPr>
      <w:r>
        <w:rPr/>
        <w:t>vCen22vabCdauRPInIj46/jXV2HhvT7e4jEdmhBPT2rJ0X4d6RIkN3B4jhuJM5EMMi/N7Hmu1t9NvL</w:t>
      </w:r>
    </w:p>
    <w:p>
      <w:pPr>
        <w:pStyle w:val="PreformattedText"/>
        <w:bidi w:val="0"/>
        <w:spacing w:before="0" w:after="0"/>
        <w:jc w:val="left"/>
        <w:rPr/>
      </w:pPr>
      <w:r>
        <w:rPr/>
        <w:t>FVP2Z1C87sZGKzlUbZzez5tWZmp+CdO1QSI1syjsQ2K0ND+HCabaw3GnXklrdRngB6urcG4crv+brg</w:t>
      </w:r>
    </w:p>
    <w:p>
      <w:pPr>
        <w:pStyle w:val="PreformattedText"/>
        <w:bidi w:val="0"/>
        <w:spacing w:before="0" w:after="0"/>
        <w:jc w:val="left"/>
        <w:rPr/>
      </w:pPr>
      <w:r>
        <w:rPr/>
        <w:t>VYsd7MRC7BgcHrzVOWlh8hrx634l0tEZpo73b2JzmursfH8bWsZv9BDXOOSuCP1rmoTNEvzqAcdfWr</w:t>
      </w:r>
    </w:p>
    <w:p>
      <w:pPr>
        <w:pStyle w:val="PreformattedText"/>
        <w:bidi w:val="0"/>
        <w:spacing w:before="0" w:after="0"/>
        <w:jc w:val="left"/>
        <w:rPr/>
      </w:pPr>
      <w:r>
        <w:rPr/>
        <w:t>0FxmMb13H1xUx93YUkux7EF9KcRtHXmmZPahmNHNZmLaFAzTdQvrfSNPlu7mVYoIhlixpN23mvGP2s</w:t>
      </w:r>
    </w:p>
    <w:p>
      <w:pPr>
        <w:pStyle w:val="PreformattedText"/>
        <w:bidi w:val="0"/>
        <w:spacing w:before="0" w:after="0"/>
        <w:jc w:val="left"/>
        <w:rPr/>
      </w:pPr>
      <w:r>
        <w:rPr/>
        <w:t>PGEvhfwEqRnAlG4881UY80rEOxwv7Yn7QF74f+Eap4cufskmpSGJ5UPz7fYivzLmuJb2d5riV5ZnO5</w:t>
      </w:r>
    </w:p>
    <w:p>
      <w:pPr>
        <w:pStyle w:val="PreformattedText"/>
        <w:bidi w:val="0"/>
        <w:spacing w:before="0" w:after="0"/>
        <w:jc w:val="left"/>
        <w:rPr/>
      </w:pPr>
      <w:r>
        <w:rPr/>
        <w:t>pJCWYn617T8YPGE3iDwJp0c8rOfNyqk9K8TUnOBXq0Kfs4nNUldiyM0mCw/KrWjXzafqUEykrtYZ+l</w:t>
      </w:r>
    </w:p>
    <w:p>
      <w:pPr>
        <w:pStyle w:val="PreformattedText"/>
        <w:bidi w:val="0"/>
        <w:spacing w:before="0" w:after="0"/>
        <w:jc w:val="left"/>
        <w:rPr/>
      </w:pPr>
      <w:r>
        <w:rPr/>
        <w:t>VwpbrwPSllXGCFwa6THzPcWkSTbIg3QlQQw6dKgZhuwDkVn+D9QOs+HUAdfMh/1ijj6Vory2cZ44ry</w:t>
      </w:r>
    </w:p>
    <w:p>
      <w:pPr>
        <w:pStyle w:val="PreformattedText"/>
        <w:bidi w:val="0"/>
        <w:spacing w:before="0" w:after="0"/>
        <w:jc w:val="left"/>
        <w:rPr/>
      </w:pPr>
      <w:r>
        <w:rPr/>
        <w:t>5JqTPWhLmSsEilVyv0xTAx246dt1SyFdvXB/lUX8OR/n3qbvY2IZEAzknn1/nUXmFPlGAPX1qZuR05</w:t>
      </w:r>
    </w:p>
    <w:p>
      <w:pPr>
        <w:pStyle w:val="PreformattedText"/>
        <w:bidi w:val="0"/>
        <w:spacing w:before="0" w:after="0"/>
        <w:jc w:val="left"/>
        <w:rPr/>
      </w:pPr>
      <w:r>
        <w:rPr/>
        <w:t>z+tQzLhgSfxoERbW6nikkTMZC8H1qQmmeWZM7Tz39qd+XQQzjbg/wjJppYNH6+2KmEeFwev61EyruG</w:t>
      </w:r>
    </w:p>
    <w:p>
      <w:pPr>
        <w:pStyle w:val="PreformattedText"/>
        <w:bidi w:val="0"/>
        <w:spacing w:before="0" w:after="0"/>
        <w:jc w:val="left"/>
        <w:rPr/>
      </w:pPr>
      <w:r>
        <w:rPr/>
        <w:t>OvesiiL7i8cU45HNOmt2WISJh/YHmoUkDe/tmnuApz7HPc9qcsbbeWyBxmkk2sowuD6HtSR5X+InPe</w:t>
      </w:r>
    </w:p>
    <w:p>
      <w:pPr>
        <w:pStyle w:val="PreformattedText"/>
        <w:bidi w:val="0"/>
        <w:spacing w:before="0" w:after="0"/>
        <w:jc w:val="left"/>
        <w:rPr/>
      </w:pPr>
      <w:r>
        <w:rPr/>
        <w:t>qvoIRY97bc81Z09fs6PxgGoY1Ctu3cnjk0MzR3QUNlWHSsakbwNabtI1IH3RswHy1AZlBI75q1a/NZ</w:t>
      </w:r>
    </w:p>
    <w:p>
      <w:pPr>
        <w:pStyle w:val="PreformattedText"/>
        <w:bidi w:val="0"/>
        <w:spacing w:before="0" w:after="0"/>
        <w:jc w:val="left"/>
        <w:rPr/>
      </w:pPr>
      <w:r>
        <w:rPr/>
        <w:t>tgYyccCs9rWMs2WII9689xW560b2J4bIeYsz+uc9q1Z2CqNvA96paW/mL5JBKr0yatXB+U7awkdMLW</w:t>
      </w:r>
    </w:p>
    <w:p>
      <w:pPr>
        <w:pStyle w:val="PreformattedText"/>
        <w:bidi w:val="0"/>
        <w:spacing w:before="0" w:after="0"/>
        <w:jc w:val="left"/>
        <w:rPr/>
      </w:pPr>
      <w:r>
        <w:rPr/>
        <w:t>IWO3BPHc1r6XGrEMqjHWsZvmXBGCRWvou77PjPzKawlsbQ3Jbtj/AGgik5I96dq/+pTacjvVOZvtGq</w:t>
      </w:r>
    </w:p>
    <w:p>
      <w:pPr>
        <w:pStyle w:val="PreformattedText"/>
        <w:bidi w:val="0"/>
        <w:spacing w:before="0" w:after="0"/>
        <w:jc w:val="left"/>
        <w:rPr/>
      </w:pPr>
      <w:r>
        <w:rPr/>
        <w:t>dB8vvUmpZ+zlc4kbge1ZLdGvQz42OCSPcZ6VZsWLZZTx61Qs87GWRie2cVftGUw7RxWr0IRWvPmYiP</w:t>
      </w:r>
    </w:p>
    <w:p>
      <w:pPr>
        <w:pStyle w:val="PreformattedText"/>
        <w:bidi w:val="0"/>
        <w:spacing w:before="0" w:after="0"/>
        <w:jc w:val="left"/>
        <w:rPr/>
      </w:pPr>
      <w:r>
        <w:rPr/>
        <w:t>j61PYoZJFyPb05qm4P2plHzD9BWjZ8A56jryKroR1KmuL5UwYDkCtW3Yvpdsx6t2rD1Cb7VeMGIC9K</w:t>
      </w:r>
    </w:p>
    <w:p>
      <w:pPr>
        <w:pStyle w:val="PreformattedText"/>
        <w:bidi w:val="0"/>
        <w:spacing w:before="0" w:after="0"/>
        <w:jc w:val="left"/>
        <w:rPr/>
      </w:pPr>
      <w:r>
        <w:rPr/>
        <w:t>3Ik22cEYxgL+NHQFuZtx814VIyMelTGPy1BXj1FMmbfeEYwFHUGp+D+NIZBM5Cqc/NViElkyee3Sqs</w:t>
      </w:r>
    </w:p>
    <w:p>
      <w:pPr>
        <w:pStyle w:val="PreformattedText"/>
        <w:bidi w:val="0"/>
        <w:spacing w:before="0" w:after="0"/>
        <w:jc w:val="left"/>
        <w:rPr/>
      </w:pPr>
      <w:r>
        <w:rPr/>
        <w:t>mFbvxxyKet1tBwRgjFIELNMI5goHGOanhPmSAjkdqo7y02eCuKs2/GCOMUhlll3XBz0UEYqnZw7bp5</w:t>
      </w:r>
    </w:p>
    <w:p>
      <w:pPr>
        <w:pStyle w:val="PreformattedText"/>
        <w:bidi w:val="0"/>
        <w:spacing w:before="0" w:after="0"/>
        <w:jc w:val="left"/>
        <w:rPr/>
      </w:pPr>
      <w:r>
        <w:rPr/>
        <w:t>AcDOcYq1JL8zN0z2rOS4Kuw6YPpRFBIl1iTzpoVZtpUdB3qpdXDNCVBwFFMuJDdakGztVRmql1M8jO</w:t>
      </w:r>
    </w:p>
    <w:p>
      <w:pPr>
        <w:pStyle w:val="PreformattedText"/>
        <w:bidi w:val="0"/>
        <w:spacing w:before="0" w:after="0"/>
        <w:jc w:val="left"/>
        <w:rPr/>
      </w:pPr>
      <w:r>
        <w:rPr/>
        <w:t>cbtx57VvGDsYzkTaOzkSMTx6rTvL/fSHJYHpVrR7cpAzlT5WMYpsMayXhKggA8A0pPXQIrQmt4/LQb</w:t>
      </w:r>
    </w:p>
    <w:p>
      <w:pPr>
        <w:pStyle w:val="PreformattedText"/>
        <w:bidi w:val="0"/>
        <w:spacing w:before="0" w:after="0"/>
        <w:jc w:val="left"/>
        <w:rPr/>
      </w:pPr>
      <w:r>
        <w:rPr/>
        <w:t>x26Vq+ayxxhuw6VBNCJJoizbOew4NWr5fL5XntiueTudEVZFe1hYSSM+0Z6YFEyfMBjBJ71bgt98YY</w:t>
      </w:r>
    </w:p>
    <w:p>
      <w:pPr>
        <w:pStyle w:val="PreformattedText"/>
        <w:bidi w:val="0"/>
        <w:spacing w:before="0" w:after="0"/>
        <w:jc w:val="left"/>
        <w:rPr/>
      </w:pPr>
      <w:r>
        <w:rPr/>
        <w:t>cmmT7ZHwMjbUXLK5HY1Tkj/e53VamWRnPpUMKYmxnPviqQmM+6nX8PWpYDyW27ewpJFVSeOOucU6Bd</w:t>
      </w:r>
    </w:p>
    <w:p>
      <w:pPr>
        <w:pStyle w:val="PreformattedText"/>
        <w:bidi w:val="0"/>
        <w:spacing w:before="0" w:after="0"/>
        <w:jc w:val="left"/>
        <w:rPr/>
      </w:pPr>
      <w:r>
        <w:rPr/>
        <w:t>0JbcTn1piLlmPLKD+E84NZlrAsmuS4OdrZAHFaSMV8tU7cVS09RLfzuW2hTj60RBi6lcHztwQkdzTb</w:t>
      </w:r>
    </w:p>
    <w:p>
      <w:pPr>
        <w:pStyle w:val="PreformattedText"/>
        <w:bidi w:val="0"/>
        <w:spacing w:before="0" w:after="0"/>
        <w:jc w:val="left"/>
        <w:rPr/>
      </w:pPr>
      <w:r>
        <w:rPr/>
        <w:t>KMybpOBGD+NF0Qm9idp9Km0xv9E3ZJ+vSjoAtu4Zig9a0bGH7Rdx2g+9IwxWRFMq6hg8K3pXa/D+zg</w:t>
      </w:r>
    </w:p>
    <w:p>
      <w:pPr>
        <w:pStyle w:val="PreformattedText"/>
        <w:bidi w:val="0"/>
        <w:spacing w:before="0" w:after="0"/>
        <w:jc w:val="left"/>
        <w:rPr/>
      </w:pPr>
      <w:r>
        <w:rPr/>
        <w:t>1DX2u7lGa1hHy7R1apk0lcuB6Ja/a0tY4RNt8pQF+QenSrMNxMsYO4b/pird1rmnRxxrDp581hyc1W</w:t>
      </w:r>
    </w:p>
    <w:p>
      <w:pPr>
        <w:pStyle w:val="PreformattedText"/>
        <w:bidi w:val="0"/>
        <w:spacing w:before="0" w:after="0"/>
        <w:jc w:val="left"/>
        <w:rPr/>
      </w:pPr>
      <w:r>
        <w:rPr/>
        <w:t>j1Ce4/1OkyOvbjj614UtZNndF9CKbUJM+UZDvHOKSRpFjBMjAYycZzTl0/UribcLaKMt2duRVtdHv1</w:t>
      </w:r>
    </w:p>
    <w:p>
      <w:pPr>
        <w:pStyle w:val="PreformattedText"/>
        <w:bidi w:val="0"/>
        <w:spacing w:before="0" w:after="0"/>
        <w:jc w:val="left"/>
        <w:rPr/>
      </w:pPr>
      <w:r>
        <w:rPr/>
        <w:t>Obie1g9Oc0tBkELQ+WHkieQD1NTxX1vbuxgtEVj13c0txpqXMO1tYit06HyxyagbRbC0g3/wBs/aD/</w:t>
      </w:r>
    </w:p>
    <w:p>
      <w:pPr>
        <w:pStyle w:val="PreformattedText"/>
        <w:bidi w:val="0"/>
        <w:spacing w:before="0" w:after="0"/>
        <w:jc w:val="left"/>
        <w:rPr/>
      </w:pPr>
      <w:r>
        <w:rPr/>
        <w:t>AHe9TzIZaW9ErcBVPsKhkT7YzKLjyxnG7GKqLd2dvHnzOPx/OpItTs5CuInlDdCtGoETaDa78S6jcS</w:t>
      </w:r>
    </w:p>
    <w:p>
      <w:pPr>
        <w:pStyle w:val="PreformattedText"/>
        <w:bidi w:val="0"/>
        <w:spacing w:before="0" w:after="0"/>
        <w:jc w:val="left"/>
        <w:rPr/>
      </w:pPr>
      <w:r>
        <w:rPr/>
        <w:t>88KrYFXY9H02FRtt3dv9vnNRLMpl2pbPn1IwBV4WV40YIeNQeRlhkVDAbHaWyIzR6art2YDpUbebCN</w:t>
      </w:r>
    </w:p>
    <w:p>
      <w:pPr>
        <w:pStyle w:val="PreformattedText"/>
        <w:bidi w:val="0"/>
        <w:spacing w:before="0" w:after="0"/>
        <w:jc w:val="left"/>
        <w:rPr/>
      </w:pPr>
      <w:r>
        <w:rPr/>
        <w:t>ogRB6ZxT28P3cwZpdVSBCPuq4zVFfDumrLtuNcmnlXkxnGF/HNOMG1cLovwtMXB3KrH8Qagk1XU47i</w:t>
      </w:r>
    </w:p>
    <w:p>
      <w:pPr>
        <w:pStyle w:val="PreformattedText"/>
        <w:bidi w:val="0"/>
        <w:spacing w:before="0" w:after="0"/>
        <w:jc w:val="left"/>
        <w:rPr/>
      </w:pPr>
      <w:r>
        <w:rPr/>
        <w:t>aFbVQg6SgVfB0bTYQx1JCAOVV1Y/jzVP8A4STws22SfWQozkoSP/iqfs5PZBzR7kcUOuTy5ScRITxu</w:t>
      </w:r>
    </w:p>
    <w:p>
      <w:pPr>
        <w:pStyle w:val="PreformattedText"/>
        <w:bidi w:val="0"/>
        <w:spacing w:before="0" w:after="0"/>
        <w:jc w:val="left"/>
        <w:rPr/>
      </w:pPr>
      <w:r>
        <w:rPr/>
        <w:t>PWrjWWoR482dGyOdrc1SvPHPgy3VjJrfyDoseM/+hVg3fxi8FWjBbe9ur1v7iqf8aaoVZbRZDrU47s</w:t>
      </w:r>
    </w:p>
    <w:p>
      <w:pPr>
        <w:pStyle w:val="PreformattedText"/>
        <w:bidi w:val="0"/>
        <w:spacing w:before="0" w:after="0"/>
        <w:jc w:val="left"/>
        <w:rPr/>
      </w:pPr>
      <w:r>
        <w:rPr/>
        <w:t>7BNLt5YSZZ1LDrGx/lVM2OlRykfYGuP5VzUfxY02aNm0/wvfXEq/8ALSYHbVOb4saokmYLCGyXuGyS</w:t>
      </w:r>
    </w:p>
    <w:p>
      <w:pPr>
        <w:pStyle w:val="PreformattedText"/>
        <w:bidi w:val="0"/>
        <w:spacing w:before="0" w:after="0"/>
        <w:jc w:val="left"/>
        <w:rPr/>
      </w:pPr>
      <w:r>
        <w:rPr/>
        <w:t>KqOErv7Ini6K6natDpMPTQmYt9TVuxgOz/Q9JCdgrJwK80u/il4sK7v7QtYQfuqyFSfzqC88RfEK80</w:t>
      </w:r>
    </w:p>
    <w:p>
      <w:pPr>
        <w:pStyle w:val="PreformattedText"/>
        <w:bidi w:val="0"/>
        <w:spacing w:before="0" w:after="0"/>
        <w:jc w:val="left"/>
        <w:rPr/>
      </w:pPr>
      <w:r>
        <w:rPr/>
        <w:t>/7XFr1nbwdSVnwfyrojluJk9jnlmNCPU9Xki1+13f6FAF9VXJFH2DX5trTlVhIz8mBj9a+e/F3xI+I</w:t>
      </w:r>
    </w:p>
    <w:p>
      <w:pPr>
        <w:pStyle w:val="PreformattedText"/>
        <w:bidi w:val="0"/>
        <w:spacing w:before="0" w:after="0"/>
        <w:jc w:val="left"/>
        <w:rPr/>
      </w:pPr>
      <w:r>
        <w:rPr/>
        <w:t>Xhvw7/aP9vRzQFtnmISR+frXlN18fvHeoYR/EF3hjjCkDNelTyTEVFe6RySzihF2PtKa1tdxWa+Uc8</w:t>
      </w:r>
    </w:p>
    <w:p>
      <w:pPr>
        <w:pStyle w:val="PreformattedText"/>
        <w:bidi w:val="0"/>
        <w:spacing w:before="0" w:after="0"/>
        <w:jc w:val="left"/>
        <w:rPr/>
      </w:pPr>
      <w:r>
        <w:rPr/>
        <w:t>jeo/rWdJ4k0HS3kjfUnG3kqZMjPoMVy/wz/Zo1Xxxpmma54h1+WzsLmESyszZkJ9hivqD4d/A/4aeF</w:t>
      </w:r>
    </w:p>
    <w:p>
      <w:pPr>
        <w:pStyle w:val="PreformattedText"/>
        <w:bidi w:val="0"/>
        <w:spacing w:before="0" w:after="0"/>
        <w:jc w:val="left"/>
        <w:rPr/>
      </w:pPr>
      <w:r>
        <w:rPr/>
        <w:t>9NjK6b/bc/8Az83i7ifwNZ/2Xy3UndiebR6I+e1+JmhrMpVZpiv8MasxP5VWufjd4Ls3aK8laynU/N</w:t>
      </w:r>
    </w:p>
    <w:p>
      <w:pPr>
        <w:pStyle w:val="PreformattedText"/>
        <w:bidi w:val="0"/>
        <w:spacing w:before="0" w:after="0"/>
        <w:jc w:val="left"/>
        <w:rPr/>
      </w:pPr>
      <w:r>
        <w:rPr/>
        <w:t>HJG24fUZr7Ns7Pw3YyKLLQNPhGe0C5H6V+av7fFhb2Hx9u1tYlgjmto3KoABk5q8NlVOtU9nN2Oepm</w:t>
      </w:r>
    </w:p>
    <w:p>
      <w:pPr>
        <w:pStyle w:val="PreformattedText"/>
        <w:bidi w:val="0"/>
        <w:spacing w:before="0" w:after="0"/>
        <w:jc w:val="left"/>
        <w:rPr/>
      </w:pPr>
      <w:r>
        <w:rPr/>
        <w:t>7jHmUT0j/ho7wrLdwWeltPd3EziNE2ldzE4AzmvVbfwH8U9dhQR+FoY7ZxkfapgOD61+fHw8x/wnXh</w:t>
      </w:r>
    </w:p>
    <w:p>
      <w:pPr>
        <w:pStyle w:val="PreformattedText"/>
        <w:bidi w:val="0"/>
        <w:spacing w:before="0" w:after="0"/>
        <w:jc w:val="left"/>
        <w:rPr/>
      </w:pPr>
      <w:r>
        <w:rPr/>
        <w:t>zC4Y38QPOf4xX7QaxDdNeWyrdbI/JXEZbAPFejWynD4e3Lqckc3rVVoj50X4J/FI4C22g6ah4LGQOR</w:t>
      </w:r>
    </w:p>
    <w:p>
      <w:pPr>
        <w:pStyle w:val="PreformattedText"/>
        <w:bidi w:val="0"/>
        <w:spacing w:before="0" w:after="0"/>
        <w:jc w:val="left"/>
        <w:rPr/>
      </w:pPr>
      <w:r>
        <w:rPr/>
        <w:t>+lTW37NPjO8lEl/400+xQ/eW1j5/CvcprMzll+0SKfrxVNdH8snzLpyD2zWP1SmDx1Z9TyWb9luxP/</w:t>
      </w:r>
    </w:p>
    <w:p>
      <w:pPr>
        <w:pStyle w:val="PreformattedText"/>
        <w:bidi w:val="0"/>
        <w:spacing w:before="0" w:after="0"/>
        <w:jc w:val="left"/>
        <w:rPr/>
      </w:pPr>
      <w:r>
        <w:rPr/>
        <w:t>IQ8f6g7Hr5aKAf0rR0r9mPwhp/zXWvatqIx93z/Lz+Vel/2bajPmLvbtuNOh02LztlvGGkPJ3HjFP6</w:t>
      </w:r>
    </w:p>
    <w:p>
      <w:pPr>
        <w:pStyle w:val="PreformattedText"/>
        <w:bidi w:val="0"/>
        <w:spacing w:before="0" w:after="0"/>
        <w:jc w:val="left"/>
        <w:rPr/>
      </w:pPr>
      <w:r>
        <w:rPr/>
        <w:t>rFaIy+t1e5wP/Cl/hrp7q8+m3lwueDPdM4P4VdT4f/D61w0PhK2ZR/EYy1cv8Zf2m/BPwllbT4YotZ</w:t>
      </w:r>
    </w:p>
    <w:p>
      <w:pPr>
        <w:pStyle w:val="PreformattedText"/>
        <w:bidi w:val="0"/>
        <w:spacing w:before="0" w:after="0"/>
        <w:jc w:val="left"/>
        <w:rPr/>
      </w:pPr>
      <w:r>
        <w:rPr/>
        <w:t>1+P/lgpzGh9zmuf8H/ABZ+M/xTsl1TQ9L0bRtJY4ja6QYb6EgmtlhEtbGX1qcup6t/YfheEK9n4Ot9</w:t>
      </w:r>
    </w:p>
    <w:p>
      <w:pPr>
        <w:pStyle w:val="PreformattedText"/>
        <w:bidi w:val="0"/>
        <w:spacing w:before="0" w:after="0"/>
        <w:jc w:val="left"/>
        <w:rPr/>
      </w:pPr>
      <w:r>
        <w:rPr/>
        <w:t>y/xCAVOmoLbY+z6Pa2W3piIZrgrzxF8ftFUTC10DU4V6x24G5/bGKwNc/aX8deFLV31/4X3Ucm04nt</w:t>
      </w:r>
    </w:p>
    <w:p>
      <w:pPr>
        <w:pStyle w:val="PreformattedText"/>
        <w:bidi w:val="0"/>
        <w:spacing w:before="0" w:after="0"/>
        <w:jc w:val="left"/>
        <w:rPr/>
      </w:pPr>
      <w:r>
        <w:rPr/>
        <w:t>Yyw+vGcVv9W6qxDrSe7Pa5JtZa3ErXENnanlmlwgFcr4k+M3hHwPGq6n4gW5uMcxWpMhP5Gvz9+I3x</w:t>
      </w:r>
    </w:p>
    <w:p>
      <w:pPr>
        <w:pStyle w:val="PreformattedText"/>
        <w:bidi w:val="0"/>
        <w:spacing w:before="0" w:after="0"/>
        <w:jc w:val="left"/>
        <w:rPr/>
      </w:pPr>
      <w:r>
        <w:rPr/>
        <w:t>x8U+PtYvZ73Vb6C2VvktJHKbFz0wK+1P2a/BfgW++Hun67pmnWut6qUH2uS6PmOjd+D0qpYdU0pSMI</w:t>
      </w:r>
    </w:p>
    <w:p>
      <w:pPr>
        <w:pStyle w:val="PreformattedText"/>
        <w:bidi w:val="0"/>
        <w:spacing w:before="0" w:after="0"/>
        <w:jc w:val="left"/>
        <w:rPr/>
      </w:pPr>
      <w:r>
        <w:rPr/>
        <w:t>1+Z2RL/wANOaRqTBNL8JeItV3fdkiDBW/Snal8Y/G9rZNdWXwm1CVFGQ08h6fQGvW1uJFIS0WG0TtH</w:t>
      </w:r>
    </w:p>
    <w:p>
      <w:pPr>
        <w:pStyle w:val="PreformattedText"/>
        <w:bidi w:val="0"/>
        <w:spacing w:before="0" w:after="0"/>
        <w:jc w:val="left"/>
        <w:rPr/>
      </w:pPr>
      <w:r>
        <w:rPr/>
        <w:t>BEqhf0qWHVr2O9gjM/mLnBBPWsp8l/dWhcZNnxvqn7b/AIy+3TWVl4T0/SbtX2FZ0LMp9w1S+Gfi98</w:t>
      </w:r>
    </w:p>
    <w:p>
      <w:pPr>
        <w:pStyle w:val="PreformattedText"/>
        <w:bidi w:val="0"/>
        <w:spacing w:before="0" w:after="0"/>
        <w:jc w:val="left"/>
        <w:rPr/>
      </w:pPr>
      <w:r>
        <w:rPr/>
        <w:t>bvi5rL6Vok1rbTr9+S3iCKg+uK8d+Ot0bX46eLXuMwqJjtVRj6GvrP9j3RDo/wbl1gN/pWpTsfNz82</w:t>
      </w:r>
    </w:p>
    <w:p>
      <w:pPr>
        <w:pStyle w:val="PreformattedText"/>
        <w:bidi w:val="0"/>
        <w:spacing w:before="0" w:after="0"/>
        <w:jc w:val="left"/>
        <w:rPr/>
      </w:pPr>
      <w:r>
        <w:rPr/>
        <w:t>0cYr0alOEYKaRzxm5No0rH9nnxhqlkr+MfibfR32M+TY9F+p7066/Zu0lbYtdeP9cux3XzAM16O32j</w:t>
      </w:r>
    </w:p>
    <w:p>
      <w:pPr>
        <w:pStyle w:val="PreformattedText"/>
        <w:bidi w:val="0"/>
        <w:spacing w:before="0" w:after="0"/>
        <w:jc w:val="left"/>
        <w:rPr/>
      </w:pPr>
      <w:r>
        <w:rPr/>
        <w:t>ySDcZz13Nk1UktTOwhaIyRt12jOa5by3N9VocVZfsx/D64j8ySfVbvaMsz3p2/jXyP+0Jc+Do/GMOi</w:t>
      </w:r>
    </w:p>
    <w:p>
      <w:pPr>
        <w:pStyle w:val="PreformattedText"/>
        <w:bidi w:val="0"/>
        <w:spacing w:before="0" w:after="0"/>
        <w:jc w:val="left"/>
        <w:rPr/>
      </w:pPr>
      <w:r>
        <w:rPr/>
        <w:t>eC9LYfZJQlxeRuWLHpj3FfRv7SHxysfhzoLeEPDGLrxFqCeWwh+YRKeMZB+97V4z8N/h5pvwr00eLf</w:t>
      </w:r>
    </w:p>
    <w:p>
      <w:pPr>
        <w:pStyle w:val="PreformattedText"/>
        <w:bidi w:val="0"/>
        <w:spacing w:before="0" w:after="0"/>
        <w:jc w:val="left"/>
        <w:rPr/>
      </w:pPr>
      <w:r>
        <w:rPr/>
        <w:t>iLLFHcXA3Wlkx3Sux5BI616FF6e8cVS17I+W/iRo8+i+InguE2MUDgexr0n4C/DzxT480HU7TTJFt9</w:t>
      </w:r>
    </w:p>
    <w:p>
      <w:pPr>
        <w:pStyle w:val="PreformattedText"/>
        <w:bidi w:val="0"/>
        <w:spacing w:before="0" w:after="0"/>
        <w:jc w:val="left"/>
        <w:rPr/>
      </w:pPr>
      <w:r>
        <w:rPr/>
        <w:t>JlcCeSVtqDHU/lXGfHDW31/4hX128At0fBjjHUL2zXXfBzxT4svPCdx4O8OWzTHUp9pkjDB1z7jgCv</w:t>
      </w:r>
    </w:p>
    <w:p>
      <w:pPr>
        <w:pStyle w:val="PreformattedText"/>
        <w:bidi w:val="0"/>
        <w:spacing w:before="0" w:after="0"/>
        <w:jc w:val="left"/>
        <w:rPr/>
      </w:pPr>
      <w:r>
        <w:rPr/>
        <w:t>Qm/cOSPxH1d4X+Mvhz9nnwzF4T8P2beJ9XzmVoQWjL+mR1rfh8cfF/xtaPfNBpvgbSSu77ROgDqvqM</w:t>
      </w:r>
    </w:p>
    <w:p>
      <w:pPr>
        <w:pStyle w:val="PreformattedText"/>
        <w:bidi w:val="0"/>
        <w:spacing w:before="0" w:after="0"/>
        <w:jc w:val="left"/>
        <w:rPr/>
      </w:pPr>
      <w:r>
        <w:rPr/>
        <w:t>81yGh2vhP9lfwoLrxIYdU8YzpuSJVEhVv7pPb615ha3nxS/ak8QNBC1xa6Fv3GMsY4kTPr3OK82y10</w:t>
      </w:r>
    </w:p>
    <w:p>
      <w:pPr>
        <w:pStyle w:val="PreformattedText"/>
        <w:bidi w:val="0"/>
        <w:spacing w:before="0" w:after="0"/>
        <w:jc w:val="left"/>
        <w:rPr/>
      </w:pPr>
      <w:r>
        <w:rPr/>
        <w:t>PQi+5wX7Ump/2xqWnO/jCXxVPESkjvjah9sVynwN+G6/FL4jWnh6W+a0hkUkyLjOPxr0z9rf4J6R8I</w:t>
      </w:r>
    </w:p>
    <w:p>
      <w:pPr>
        <w:pStyle w:val="PreformattedText"/>
        <w:bidi w:val="0"/>
        <w:spacing w:before="0" w:after="0"/>
        <w:jc w:val="left"/>
        <w:rPr/>
      </w:pPr>
      <w:r>
        <w:rPr/>
        <w:t>9K8NCwgUXE2VuLgNkuwHOa8g+E3ja/8AAfjq11TTLc3d1tMaRgE8njtXXG7pe6csvj1P0I0Hwn8LP2</w:t>
      </w:r>
    </w:p>
    <w:p>
      <w:pPr>
        <w:pStyle w:val="PreformattedText"/>
        <w:bidi w:val="0"/>
        <w:spacing w:before="0" w:after="0"/>
        <w:jc w:val="left"/>
        <w:rPr/>
      </w:pPr>
      <w:r>
        <w:rPr/>
        <w:t>V9FMlxdLPqkg2mTIad/bA6V5b4y8O3v7TuuWslnYyaJoVsf+Py5zvYe3rWl8P/AIGLq8kXi74hzzah</w:t>
      </w:r>
    </w:p>
    <w:p>
      <w:pPr>
        <w:pStyle w:val="PreformattedText"/>
        <w:bidi w:val="0"/>
        <w:spacing w:before="0" w:after="0"/>
        <w:jc w:val="left"/>
        <w:rPr/>
      </w:pPr>
      <w:r>
        <w:rPr/>
        <w:t>qNy3mx6Yz5CqeRnP8q9quNcextVjj02HTtMhG1DIyoqgfjXmucouy1Z2Riuhi+B/D6/DPwmvh3SNQm</w:t>
      </w:r>
    </w:p>
    <w:p>
      <w:pPr>
        <w:pStyle w:val="PreformattedText"/>
        <w:bidi w:val="0"/>
        <w:spacing w:before="0" w:after="0"/>
        <w:jc w:val="left"/>
        <w:rPr/>
      </w:pPr>
      <w:r>
        <w:rPr/>
        <w:t>ucNvaWVcZPtxXiX7V3xK8YTDTfCUKtbQXWA/lZ3TZPQ16FrX7Rnhvw/fS28Dy65qS/KlvaxHaT9cnN</w:t>
      </w:r>
    </w:p>
    <w:p>
      <w:pPr>
        <w:pStyle w:val="PreformattedText"/>
        <w:bidi w:val="0"/>
        <w:spacing w:before="0" w:after="0"/>
        <w:jc w:val="left"/>
        <w:rPr/>
      </w:pPr>
      <w:r>
        <w:rPr/>
        <w:t>cXNoPiT4k+JIPHfiqD+w9D0s+ZHDID5jAc9DURupXkX5HpvwR+GcXw58H6eTaRnWLoBp5HXLbT2zXy</w:t>
      </w:r>
    </w:p>
    <w:p>
      <w:pPr>
        <w:pStyle w:val="PreformattedText"/>
        <w:bidi w:val="0"/>
        <w:spacing w:before="0" w:after="0"/>
        <w:jc w:val="left"/>
        <w:rPr/>
      </w:pPr>
      <w:r>
        <w:rPr/>
        <w:t>r+1tea944+JF7o/lx+TpEZmjjT+7jn9K+gbj9oiXxFey2ngfSrrV7yYbFmnUrFEelcjoHw3g0XWtX8</w:t>
      </w:r>
    </w:p>
    <w:p>
      <w:pPr>
        <w:pStyle w:val="PreformattedText"/>
        <w:bidi w:val="0"/>
        <w:spacing w:before="0" w:after="0"/>
        <w:jc w:val="left"/>
        <w:rPr/>
      </w:pPr>
      <w:r>
        <w:rPr/>
        <w:t>R/EbX7GPVr6J4/s/nBtike3NdFFuM+dowrR92x8IZpevUGtnxnpdvo3irU7O0m8+0jnbyZgpAZCcgg</w:t>
      </w:r>
    </w:p>
    <w:p>
      <w:pPr>
        <w:pStyle w:val="PreformattedText"/>
        <w:bidi w:val="0"/>
        <w:spacing w:before="0" w:after="0"/>
        <w:jc w:val="left"/>
        <w:rPr/>
      </w:pPr>
      <w:r>
        <w:rPr/>
        <w:t>GscDHXivbXc8pibTu46UvFL1PXpS7AM8c0xDNxB+lITnk96ViaNuaAF20beaDnHSgfNQAbT6VJax+d</w:t>
      </w:r>
    </w:p>
    <w:p>
      <w:pPr>
        <w:pStyle w:val="PreformattedText"/>
        <w:bidi w:val="0"/>
        <w:spacing w:before="0" w:after="0"/>
        <w:jc w:val="left"/>
        <w:rPr/>
      </w:pPr>
      <w:r>
        <w:rPr/>
        <w:t>eQxkfecD9aRG2v68d60/Cunyax4o021jBLyzqo496Brc6T4saPFpOtWkUY62qsfyq3+z/qEWm/Emwk</w:t>
      </w:r>
    </w:p>
    <w:p>
      <w:pPr>
        <w:pStyle w:val="PreformattedText"/>
        <w:bidi w:val="0"/>
        <w:spacing w:before="0" w:after="0"/>
        <w:jc w:val="left"/>
        <w:rPr/>
      </w:pPr>
      <w:r>
        <w:rPr/>
        <w:t>lA2YYZYcdKsftBWslh46Fo+cxW6L+lVfgJHbH4laet0AY8MeRkdKzfwM1iveSPpbUPFgbVp5I2VBu4</w:t>
      </w:r>
    </w:p>
    <w:p>
      <w:pPr>
        <w:pStyle w:val="PreformattedText"/>
        <w:bidi w:val="0"/>
        <w:spacing w:before="0" w:after="0"/>
        <w:jc w:val="left"/>
        <w:rPr/>
      </w:pPr>
      <w:r>
        <w:rPr/>
        <w:t>Cg4psvi77QChtmlb/YTGanmvdD+3TKsium7ACpzRLq9lbxj7Mm1s4yRXlWaT1O+6vZEVrq11KNieHr</w:t>
      </w:r>
    </w:p>
    <w:p>
      <w:pPr>
        <w:pStyle w:val="PreformattedText"/>
        <w:bidi w:val="0"/>
        <w:spacing w:before="0" w:after="0"/>
        <w:jc w:val="left"/>
        <w:rPr/>
      </w:pPr>
      <w:r>
        <w:rPr/>
        <w:t>dhn/WTKMmr0moayFxHpWnRo3DAxg8VQbVpLiMr9qiRge55qH7ZLGCZdSjUHt2ou0r3HYq6t4NsdWvY</w:t>
      </w:r>
    </w:p>
    <w:p>
      <w:pPr>
        <w:pStyle w:val="PreformattedText"/>
        <w:bidi w:val="0"/>
        <w:spacing w:before="0" w:after="0"/>
        <w:jc w:val="left"/>
        <w:rPr/>
      </w:pPr>
      <w:r>
        <w:rPr/>
        <w:t>L68021ZYusMcSqD9a6+LwB4Lks45k8LW8akZeRCdw/KuehmaSMhLn7QD1ANanhjV77R5njny+nO2TE</w:t>
      </w:r>
    </w:p>
    <w:p>
      <w:pPr>
        <w:pStyle w:val="PreformattedText"/>
        <w:bidi w:val="0"/>
        <w:spacing w:before="0" w:after="0"/>
        <w:jc w:val="left"/>
        <w:rPr/>
      </w:pPr>
      <w:r>
        <w:rPr/>
        <w:t>Rlh9KSk92PlRHdfCfwPfyKW065iXrxMQD+FRQ/DPwRojBrfSUeVWysjoCa7S41+1mULbWpbH3WlXB+</w:t>
      </w:r>
    </w:p>
    <w:p>
      <w:pPr>
        <w:pStyle w:val="PreformattedText"/>
        <w:bidi w:val="0"/>
        <w:spacing w:before="0" w:after="0"/>
        <w:jc w:val="left"/>
        <w:rPr/>
      </w:pPr>
      <w:r>
        <w:rPr/>
        <w:t>lUJpDLCZnC+Yf4V7VnKbSuh8qPCf2sNok8PeWdibGwAuO3pXzpasRdD3PNfRf7WBZx4aLf3WxXzpFn</w:t>
      </w:r>
    </w:p>
    <w:p>
      <w:pPr>
        <w:pStyle w:val="PreformattedText"/>
        <w:bidi w:val="0"/>
        <w:spacing w:before="0" w:after="0"/>
        <w:jc w:val="left"/>
        <w:rPr/>
      </w:pPr>
      <w:r>
        <w:rPr/>
        <w:t>7SD1Oa9PDNypps4KqSlZHRMqrGgBG5ulMI2qY2XJbv2p0fzWYZwARwGpZABDuDDcg6NWpij2r9nFRJ</w:t>
      </w:r>
    </w:p>
    <w:p>
      <w:pPr>
        <w:pStyle w:val="PreformattedText"/>
        <w:bidi w:val="0"/>
        <w:spacing w:before="0" w:after="0"/>
        <w:jc w:val="left"/>
        <w:rPr/>
      </w:pPr>
      <w:r>
        <w:rPr/>
        <w:t>oeur/dxwKxP2oJJIG0C2Y/L5JetX9nvxBa+DfC/iHV7ko0SLu2nufSvH/iN4+vviN4gfUblNqA7Yol</w:t>
      </w:r>
    </w:p>
    <w:p>
      <w:pPr>
        <w:pStyle w:val="PreformattedText"/>
        <w:bidi w:val="0"/>
        <w:spacing w:before="0" w:after="0"/>
        <w:jc w:val="left"/>
        <w:rPr/>
      </w:pPr>
      <w:r>
        <w:rPr/>
        <w:t>ztVfSuSnSl7fm6HVKouSyOXX5lOQXJ/MVbN9dR2awqfLVOmByfxqCI7fu8N/Kn7jMdpbBFelvscex3</w:t>
      </w:r>
    </w:p>
    <w:p>
      <w:pPr>
        <w:pStyle w:val="PreformattedText"/>
        <w:bidi w:val="0"/>
        <w:spacing w:before="0" w:after="0"/>
        <w:jc w:val="left"/>
        <w:rPr/>
      </w:pPr>
      <w:r>
        <w:rPr/>
        <w:t>Hwq+M3iH4W69BqOnajcKyMN0TOSjr6EV+k/gv4i6N8TPCel662p2Wm6ncxhpbMzKMt7DOa/JtlHIb5</w:t>
      </w:r>
    </w:p>
    <w:p>
      <w:pPr>
        <w:pStyle w:val="PreformattedText"/>
        <w:bidi w:val="0"/>
        <w:spacing w:before="0" w:after="0"/>
        <w:jc w:val="left"/>
        <w:rPr/>
      </w:pPr>
      <w:r>
        <w:rPr/>
        <w:t>m/vVLZ311ZyLJb3M0TxnKFXIwa5qlJSNozP1l1TUryFwrR+VH/AAs3ceopsMn26PfhjGed2K+Tfgb+</w:t>
      </w:r>
    </w:p>
    <w:p>
      <w:pPr>
        <w:pStyle w:val="PreformattedText"/>
        <w:bidi w:val="0"/>
        <w:spacing w:before="0" w:after="0"/>
        <w:jc w:val="left"/>
        <w:rPr/>
      </w:pPr>
      <w:r>
        <w:rPr/>
        <w:t>2pB4f0JdF8eW82sxR4WC4RfnUehNfXHhvXtP+IHhuDV/DVxFLYOMtGCPMj9mHrXHUpOKujeMkxYbWy</w:t>
      </w:r>
    </w:p>
    <w:p>
      <w:pPr>
        <w:pStyle w:val="PreformattedText"/>
        <w:bidi w:val="0"/>
        <w:spacing w:before="0" w:after="0"/>
        <w:jc w:val="left"/>
        <w:rPr/>
      </w:pPr>
      <w:r>
        <w:rPr/>
        <w:t>tpNwTczdyKkmK59R7dqcbZl++AD0HrTNuzkjrXO7FDY1O4En5c4xWjFDHIvDZYdRVbaD8xH5VFJC5Y</w:t>
      </w:r>
    </w:p>
    <w:p>
      <w:pPr>
        <w:pStyle w:val="PreformattedText"/>
        <w:bidi w:val="0"/>
        <w:spacing w:before="0" w:after="0"/>
        <w:jc w:val="left"/>
        <w:rPr/>
      </w:pPr>
      <w:r>
        <w:rPr/>
        <w:t>GNvLbrnNRsBpR2p4ycGpvsaYJBH41nw6g6DZMQcDlhVj7cJFyhBPfincNiG4tcHHUHp6VVnhbaQFxV</w:t>
      </w:r>
    </w:p>
    <w:p>
      <w:pPr>
        <w:pStyle w:val="PreformattedText"/>
        <w:bidi w:val="0"/>
        <w:spacing w:before="0" w:after="0"/>
        <w:jc w:val="left"/>
        <w:rPr/>
      </w:pPr>
      <w:r>
        <w:rPr/>
        <w:t>z7QGUjPPsOBUMjHAwc0wKlrGRkO3HpUzQ7uAuBSMTjkGmJKwkxklc0ANk0/wD2qU6bHHHnccd6mmmE</w:t>
      </w:r>
    </w:p>
    <w:p>
      <w:pPr>
        <w:pStyle w:val="PreformattedText"/>
        <w:bidi w:val="0"/>
        <w:spacing w:before="0" w:after="0"/>
        <w:jc w:val="left"/>
        <w:rPr/>
      </w:pPr>
      <w:r>
        <w:rPr/>
        <w:t>YyBk1Tk1Bu6D6igCMQpE/GX+tMf5wwH40puMknGM1H56bgFx9KAIfJaNWHU9qq/2eZgdxP4Gr7Ojj7</w:t>
      </w:r>
    </w:p>
    <w:p>
      <w:pPr>
        <w:pStyle w:val="PreformattedText"/>
        <w:bidi w:val="0"/>
        <w:spacing w:before="0" w:after="0"/>
        <w:jc w:val="left"/>
        <w:rPr/>
      </w:pPr>
      <w:r>
        <w:rPr/>
        <w:t>ygj1qrcXsarveQxheCR0qXogIBpb25EiyFvarKwgsWZtvFVJtSdU/dgnPT3FQWd5JO2xo3V16bqlAa</w:t>
      </w:r>
    </w:p>
    <w:p>
      <w:pPr>
        <w:pStyle w:val="PreformattedText"/>
        <w:bidi w:val="0"/>
        <w:spacing w:before="0" w:after="0"/>
        <w:jc w:val="left"/>
        <w:rPr/>
      </w:pPr>
      <w:r>
        <w:rPr/>
        <w:t>fmRxjYAAOxNRqxLHnctG3cu0ple7DqKkjtxFCRzVW6gW9Ou0hGyUEMemBxWhHqYjYhFIP941zs0hCj</w:t>
      </w:r>
    </w:p>
    <w:p>
      <w:pPr>
        <w:pStyle w:val="PreformattedText"/>
        <w:bidi w:val="0"/>
        <w:spacing w:before="0" w:after="0"/>
        <w:jc w:val="left"/>
        <w:rPr/>
      </w:pPr>
      <w:r>
        <w:rPr/>
        <w:t>b1FWIbgFcMmTjFD2Cx0Q1VJI1USgHvzUTXFuzczbj3rE8qJMHpmnxqNxx82OhqNirGlcagv8OXxVb/</w:t>
      </w:r>
    </w:p>
    <w:p>
      <w:pPr>
        <w:pStyle w:val="PreformattedText"/>
        <w:bidi w:val="0"/>
        <w:spacing w:before="0" w:after="0"/>
        <w:jc w:val="left"/>
        <w:rPr/>
      </w:pPr>
      <w:r>
        <w:rPr/>
        <w:t>AISDyyym3c+602OTZnip1dgpO0c+tIi5QZrmaUzbSI+o3dRV60urhlB80R7f4R3qVbdJV+dwMjnkUv</w:t>
      </w:r>
    </w:p>
    <w:p>
      <w:pPr>
        <w:pStyle w:val="PreformattedText"/>
        <w:bidi w:val="0"/>
        <w:spacing w:before="0" w:after="0"/>
        <w:jc w:val="left"/>
        <w:rPr/>
      </w:pPr>
      <w:r>
        <w:rPr/>
        <w:t>2W0t1J3MT9aaL6F63kuGIfzOTxip/sM9y2Xc7uwHSqthqdla2zNIuWU8AmlfXo7iT91IAPQHpRYEyw</w:t>
      </w:r>
    </w:p>
    <w:p>
      <w:pPr>
        <w:pStyle w:val="PreformattedText"/>
        <w:bidi w:val="0"/>
        <w:spacing w:before="0" w:after="0"/>
        <w:jc w:val="left"/>
        <w:rPr/>
      </w:pPr>
      <w:r>
        <w:rPr/>
        <w:t>2iJ5nzTmI/nVK80uyt2LSXBJ/wBrFFzfLtDb23DoQc1kzXdrJkSoxxwGPU0R2B6stPqdndRiNZ0KIc</w:t>
      </w:r>
    </w:p>
    <w:p>
      <w:pPr>
        <w:pStyle w:val="PreformattedText"/>
        <w:bidi w:val="0"/>
        <w:spacing w:before="0" w:after="0"/>
        <w:jc w:val="left"/>
        <w:rPr/>
      </w:pPr>
      <w:r>
        <w:rPr/>
        <w:t>Y61j6jdQ+Z14HTFVTZ2lm7uCQOwFQm4SaQYHIHI7UxE7akwYeWo2/7QpftUskmRgfQVA0gZtwUAegq</w:t>
      </w:r>
    </w:p>
    <w:p>
      <w:pPr>
        <w:pStyle w:val="PreformattedText"/>
        <w:bidi w:val="0"/>
        <w:spacing w:before="0" w:after="0"/>
        <w:jc w:val="left"/>
        <w:rPr/>
      </w:pPr>
      <w:r>
        <w:rPr/>
        <w:t>eAhe3HWlcCSS+mjX5l/EV2XgD4c+LvidbtNo1lBFbIdjXV0+AfpXJi9ROHxhuOBmui8E/tb+H/2eJG</w:t>
      </w:r>
    </w:p>
    <w:p>
      <w:pPr>
        <w:pStyle w:val="PreformattedText"/>
        <w:bidi w:val="0"/>
        <w:spacing w:before="0" w:after="0"/>
        <w:jc w:val="left"/>
        <w:rPr/>
      </w:pPr>
      <w:r>
        <w:rPr/>
        <w:t>0PVtM1S/mnJeNYSPLbd6DFZyjUk0qauxq3U6Dx/wDA/wAT/C/QxrNzdWer26sBLBCpBjz3zmuES+DM</w:t>
      </w:r>
    </w:p>
    <w:p>
      <w:pPr>
        <w:pStyle w:val="PreformattedText"/>
        <w:bidi w:val="0"/>
        <w:spacing w:before="0" w:after="0"/>
        <w:jc w:val="left"/>
        <w:rPr/>
      </w:pPr>
      <w:r>
        <w:rPr/>
        <w:t>FPyORu4PArp/iH+1B4u+LXh+50rSvC8ej6ZcLuLTAtI69sHsa5rwzaxz6VBJJEY7lV2Orf3hXX9VxV</w:t>
      </w:r>
    </w:p>
    <w:p>
      <w:pPr>
        <w:pStyle w:val="PreformattedText"/>
        <w:bidi w:val="0"/>
        <w:spacing w:before="0" w:after="0"/>
        <w:jc w:val="left"/>
        <w:rPr/>
      </w:pPr>
      <w:r>
        <w:rPr/>
        <w:t>OHPVg0jP2tKXuwlqTxyHCvjcM8571Z/tLbwiZFLHZjcR94elTx2XTaMY5OaxGU5NS2qSYj+ApYbxsE</w:t>
      </w:r>
    </w:p>
    <w:p>
      <w:pPr>
        <w:pStyle w:val="PreformattedText"/>
        <w:bidi w:val="0"/>
        <w:spacing w:before="0" w:after="0"/>
        <w:jc w:val="left"/>
        <w:rPr/>
      </w:pPr>
      <w:r>
        <w:rPr/>
        <w:t>qcZrU8shSGVcd+OtOSFNw/cr+VAyhHqmw4dfxqSPVofJ3KT1xVi402C6fcyhf9kVVGkxQg7DhM520h</w:t>
      </w:r>
    </w:p>
    <w:p>
      <w:pPr>
        <w:pStyle w:val="PreformattedText"/>
        <w:bidi w:val="0"/>
        <w:spacing w:before="0" w:after="0"/>
        <w:jc w:val="left"/>
        <w:rPr/>
      </w:pPr>
      <w:r>
        <w:rPr/>
        <w:t>j1upJFJD5B/SoPO8zIKgmrHlosZZSD2wOtUZQcEpnPal5jViOf73THvUUj9uh9aZ/ZuozfvIwcHp61</w:t>
      </w:r>
    </w:p>
    <w:p>
      <w:pPr>
        <w:pStyle w:val="PreformattedText"/>
        <w:bidi w:val="0"/>
        <w:spacing w:before="0" w:after="0"/>
        <w:jc w:val="left"/>
        <w:rPr/>
      </w:pPr>
      <w:r>
        <w:rPr/>
        <w:t>OuiXscBllALf3O4pdLlOxF5jx8bz+dSrKWXaTgE1jXmpC1YI8Mu8njimRao1x8qBYz0+c1BFrmre2a</w:t>
      </w:r>
    </w:p>
    <w:p>
      <w:pPr>
        <w:pStyle w:val="PreformattedText"/>
        <w:bidi w:val="0"/>
        <w:spacing w:before="0" w:after="0"/>
        <w:jc w:val="left"/>
        <w:rPr/>
      </w:pPr>
      <w:r>
        <w:rPr/>
        <w:t>XCyJJtljPYqDWdPpUE1utq1pA8LDBWVQ2R6UkUdw0gUTiQ/wB1T1rfi02a4iQLaSZxgNxn+dXG62C9</w:t>
      </w:r>
    </w:p>
    <w:p>
      <w:pPr>
        <w:pStyle w:val="PreformattedText"/>
        <w:bidi w:val="0"/>
        <w:spacing w:before="0" w:after="0"/>
        <w:jc w:val="left"/>
        <w:rPr/>
      </w:pPr>
      <w:r>
        <w:rPr/>
        <w:t>tDw7x3+y34R8XRubbRm0W8c5F1ZsAv1IxXzv4+/ZV8beC4ZrqyiXXNJj/wCWkPL4+mK/QD/hH79yqt</w:t>
      </w:r>
    </w:p>
    <w:p>
      <w:pPr>
        <w:pStyle w:val="PreformattedText"/>
        <w:bidi w:val="0"/>
        <w:spacing w:before="0" w:after="0"/>
        <w:jc w:val="left"/>
        <w:rPr/>
      </w:pPr>
      <w:r>
        <w:rPr/>
        <w:t>G4VT91mwDTv7Nu4pVgS1cwr1APy11RrVILXUykk3oflFBqeo+E9RWW0+1aNexHIY5Rq+qvgb+3tqfh</w:t>
      </w:r>
    </w:p>
    <w:p>
      <w:pPr>
        <w:pStyle w:val="PreformattedText"/>
        <w:bidi w:val="0"/>
        <w:spacing w:before="0" w:after="0"/>
        <w:jc w:val="left"/>
        <w:rPr/>
      </w:pPr>
      <w:r>
        <w:rPr/>
        <w:t>m1i0jxpbPrVkxAW6L/vEH519KeOPgz4e8dWwi1jw5bzFx/rYUCuvvmvmT4kfsI3mniW98Iah55BLCz</w:t>
      </w:r>
    </w:p>
    <w:p>
      <w:pPr>
        <w:pStyle w:val="PreformattedText"/>
        <w:bidi w:val="0"/>
        <w:spacing w:before="0" w:after="0"/>
        <w:jc w:val="left"/>
        <w:rPr/>
      </w:pPr>
      <w:r>
        <w:rPr/>
        <w:t>uscewNauVLER5Zqw05U3dH2No+teAP2hfCz2FtqNrqVtOvNrNgTRH2z6V4J4g/Zh8WfB3XjrngDVmv</w:t>
      </w:r>
    </w:p>
    <w:p>
      <w:pPr>
        <w:pStyle w:val="PreformattedText"/>
        <w:bidi w:val="0"/>
        <w:spacing w:before="0" w:after="0"/>
        <w:jc w:val="left"/>
        <w:rPr/>
      </w:pPr>
      <w:r>
        <w:rPr/>
        <w:t>VjJYwAlXA9CO4r4yRfGvwR8TJdSJeaNfwvlJFyEYj36EV9n/AAb/AG7tA8Uafaab43SWx1hSEF9CPk</w:t>
      </w:r>
    </w:p>
    <w:p>
      <w:pPr>
        <w:pStyle w:val="PreformattedText"/>
        <w:bidi w:val="0"/>
        <w:spacing w:before="0" w:after="0"/>
        <w:jc w:val="left"/>
        <w:rPr/>
      </w:pPr>
      <w:r>
        <w:rPr/>
        <w:t>b3NeZVwlaj8GsTpjVUvU9M8F/tH6VqNvHZeOdJutG1RcI0ywsEc9ya9NGoWmsxxTaHqdlcW7DKmOQB</w:t>
      </w:r>
    </w:p>
    <w:p>
      <w:pPr>
        <w:pStyle w:val="PreformattedText"/>
        <w:bidi w:val="0"/>
        <w:spacing w:before="0" w:after="0"/>
        <w:jc w:val="left"/>
        <w:rPr/>
      </w:pPr>
      <w:r>
        <w:rPr/>
        <w:t>x7Yz1qtcrZ6/YR3CWtjqthOgZLlo1fcD71y1x8I/CN9zbNcaRedQ9q20A/SvOcIN9maR5juZ9W1m1j</w:t>
      </w:r>
    </w:p>
    <w:p>
      <w:pPr>
        <w:pStyle w:val="PreformattedText"/>
        <w:bidi w:val="0"/>
        <w:spacing w:before="0" w:after="0"/>
        <w:jc w:val="left"/>
        <w:rPr/>
      </w:pPr>
      <w:r>
        <w:rPr/>
        <w:t>xIuVxjDRg5rmr/AE+08TZTWNLsbyNuDHLECfzrIh8I/EHSl26J4uXUbdDgQ32QQPriqfiD4h+K/APl</w:t>
      </w:r>
    </w:p>
    <w:p>
      <w:pPr>
        <w:pStyle w:val="PreformattedText"/>
        <w:bidi w:val="0"/>
        <w:spacing w:before="0" w:after="0"/>
        <w:jc w:val="left"/>
        <w:rPr/>
      </w:pPr>
      <w:r>
        <w:rPr/>
        <w:t>P4t8G/brNhhr7SXLke5H/wBas4xnGV4MqybOc8dfsn/CXxNCS9gNHu3GS9lxg187ePv2H9T8M51TwX</w:t>
      </w:r>
    </w:p>
    <w:p>
      <w:pPr>
        <w:pStyle w:val="PreformattedText"/>
        <w:bidi w:val="0"/>
        <w:spacing w:before="0" w:after="0"/>
        <w:jc w:val="left"/>
        <w:rPr/>
      </w:pPr>
      <w:r>
        <w:rPr/>
        <w:t>qTa3bR/O1vKMP9OnNfX3gX4keB/iEzR6VqCW952tdQwjk+gJPNdWunvpsmJVa3kJ42jgivUo4irDST</w:t>
      </w:r>
    </w:p>
    <w:p>
      <w:pPr>
        <w:pStyle w:val="PreformattedText"/>
        <w:bidi w:val="0"/>
        <w:spacing w:before="0" w:after="0"/>
        <w:jc w:val="left"/>
        <w:rPr/>
      </w:pPr>
      <w:r>
        <w:rPr/>
        <w:t>M504s+AfDPivTLOSPRfF3h59LnX5DJcxnaT+Na/iT4JeE/E6+dYwRWqkZE9qwIP4V9o+KfBXhnxtam</w:t>
      </w:r>
    </w:p>
    <w:p>
      <w:pPr>
        <w:pStyle w:val="PreformattedText"/>
        <w:bidi w:val="0"/>
        <w:spacing w:before="0" w:after="0"/>
        <w:jc w:val="left"/>
        <w:rPr/>
      </w:pPr>
      <w:r>
        <w:rPr/>
        <w:t>31vRYNQiP/AC1MeHX6HFeUX37JL6bM954J8QyWz53rY3f3APTOK7PrUV1szP2Z8np+zRDDdg2uoPcD</w:t>
      </w:r>
    </w:p>
    <w:p>
      <w:pPr>
        <w:pStyle w:val="PreformattedText"/>
        <w:bidi w:val="0"/>
        <w:spacing w:before="0" w:after="0"/>
        <w:jc w:val="left"/>
        <w:rPr/>
      </w:pPr>
      <w:r>
        <w:rPr/>
        <w:t>ORlTx+ld1YfAbTYbdGBkgu8fPLG+M/pXuN1p/jfwPGP+El8JRahbYwbrTfmP1wBUWm+IvBfiHIbWU0</w:t>
      </w:r>
    </w:p>
    <w:p>
      <w:pPr>
        <w:pStyle w:val="PreformattedText"/>
        <w:bidi w:val="0"/>
        <w:spacing w:before="0" w:after="0"/>
        <w:jc w:val="left"/>
        <w:rPr/>
      </w:pPr>
      <w:r>
        <w:rPr/>
        <w:t>i8zg299EUYH0pus5q9xxgl0PLtN+H/AIw8MYl0HxAxx0jlft+Va9x8R/i74ZhH2jS4b+IcBo0yW/Kv</w:t>
      </w:r>
    </w:p>
    <w:p>
      <w:pPr>
        <w:pStyle w:val="PreformattedText"/>
        <w:bidi w:val="0"/>
        <w:spacing w:before="0" w:after="0"/>
        <w:jc w:val="left"/>
        <w:rPr/>
      </w:pPr>
      <w:r>
        <w:rPr/>
        <w:t>W4fClg0Ky21wuqL1P2Jwwqrdx3EbL9nsLhAvabIxUX7o15ex5bYfH7Vmjb+1PBmoSXXcwhwv8qh1D4</w:t>
      </w:r>
    </w:p>
    <w:p>
      <w:pPr>
        <w:pStyle w:val="PreformattedText"/>
        <w:bidi w:val="0"/>
        <w:spacing w:before="0" w:after="0"/>
        <w:jc w:val="left"/>
        <w:rPr/>
      </w:pPr>
      <w:r>
        <w:rPr/>
        <w:t>+QTQFW+H948h/56wsR/KvYbeHVrwHd5NsoGeg5FNOkwStieZpnP8Hy4pc0dxcjPAJfi+brCn4dw7T0</w:t>
      </w:r>
    </w:p>
    <w:p>
      <w:pPr>
        <w:pStyle w:val="PreformattedText"/>
        <w:bidi w:val="0"/>
        <w:spacing w:before="0" w:after="0"/>
        <w:jc w:val="left"/>
        <w:rPr/>
      </w:pPr>
      <w:r>
        <w:rPr/>
        <w:t>DQMKzL3Vn1hj5Pw627hy0cT5/A19G/8ACP2WTutU3A8HHNSppt46GNbxbeJPuhEGaftIJaIORny6ul</w:t>
      </w:r>
    </w:p>
    <w:p>
      <w:pPr>
        <w:pStyle w:val="PreformattedText"/>
        <w:bidi w:val="0"/>
        <w:spacing w:before="0" w:after="0"/>
        <w:jc w:val="left"/>
        <w:rPr/>
      </w:pPr>
      <w:r>
        <w:rPr/>
        <w:t>2Fti41rwtqlhZr9+SN2XH51twal8Io7cMRrMcjDn5m4/WvR/ig9/dWMekJHJKZDueR0yAtcYPhjFJD</w:t>
      </w:r>
    </w:p>
    <w:p>
      <w:pPr>
        <w:pStyle w:val="PreformattedText"/>
        <w:bidi w:val="0"/>
        <w:spacing w:before="0" w:after="0"/>
        <w:jc w:val="left"/>
        <w:rPr/>
      </w:pPr>
      <w:r>
        <w:rPr/>
        <w:t>EZJ4QuANpRR+fFXzcyu9CZR6EOmp8E7q4i+032oYY/dYn5frzW7r+rfArw7ag2emHVpwMgmPdz9TVJ</w:t>
      </w:r>
    </w:p>
    <w:p>
      <w:pPr>
        <w:pStyle w:val="PreformattedText"/>
        <w:bidi w:val="0"/>
        <w:spacing w:before="0" w:after="0"/>
        <w:jc w:val="left"/>
        <w:rPr/>
      </w:pPr>
      <w:r>
        <w:rPr/>
        <w:t>PhPpVtCzTfYVjIzkBSx/KqC+GfCemyDdZSXEo+6qw5B/SlG/SQW0OL1n4kS+KpjpXhzwrawQP8se6H</w:t>
      </w:r>
    </w:p>
    <w:p>
      <w:pPr>
        <w:pStyle w:val="PreformattedText"/>
        <w:bidi w:val="0"/>
        <w:spacing w:before="0" w:after="0"/>
        <w:jc w:val="left"/>
        <w:rPr/>
      </w:pPr>
      <w:r>
        <w:rPr/>
        <w:t>JqXwX+yHe/EGVrnVJ/7ABJxHGo5P4iu7t1mspDNpmgJbNn5HEeG+vSriy+NtRVHk1KSyhD4AVitdHt</w:t>
      </w:r>
    </w:p>
    <w:p>
      <w:pPr>
        <w:pStyle w:val="PreformattedText"/>
        <w:bidi w:val="0"/>
        <w:spacing w:before="0" w:after="0"/>
        <w:jc w:val="left"/>
        <w:rPr/>
      </w:pPr>
      <w:r>
        <w:rPr/>
        <w:t>HFWTM+VPc8Z8f/ALFnjrwfJcT6dEmrWEeSrRtiTH0x1rwzWNH1HRp2g1Kwns5FOCJoyv8ASvv/AEfU</w:t>
      </w:r>
    </w:p>
    <w:p>
      <w:pPr>
        <w:pStyle w:val="PreformattedText"/>
        <w:bidi w:val="0"/>
        <w:spacing w:before="0" w:after="0"/>
        <w:jc w:val="left"/>
        <w:rPr/>
      </w:pPr>
      <w:r>
        <w:rPr/>
        <w:t>NetOJdfnmIOcPJkfiKm8VXmjeKrcxeItHtb9Mct5Y3VrHE6e+ZSo63ifnhDI0TBo5Ch9jUlxdSTMg8</w:t>
      </w:r>
    </w:p>
    <w:p>
      <w:pPr>
        <w:pStyle w:val="PreformattedText"/>
        <w:bidi w:val="0"/>
        <w:spacing w:before="0" w:after="0"/>
        <w:jc w:val="left"/>
        <w:rPr/>
      </w:pPr>
      <w:r>
        <w:rPr/>
        <w:t>1mbuSe9fS3xE/Z18M3+i3mr+HLuSzuo1LixK8HHbGK8R0Hw3Z3lvGLyOSEmTaZOmMGulSjJXMknF8r</w:t>
      </w:r>
    </w:p>
    <w:p>
      <w:pPr>
        <w:pStyle w:val="PreformattedText"/>
        <w:bidi w:val="0"/>
        <w:spacing w:before="0" w:after="0"/>
        <w:jc w:val="left"/>
        <w:rPr/>
      </w:pPr>
      <w:r>
        <w:rPr/>
        <w:t>Pr74W/AnQb/4aaJqUur3dvqVwgYtDJxn8q6a48G/EPQ2RPD/AIkbUIF/5ZXRPA9+MV2vwr0PRY/hxo</w:t>
      </w:r>
    </w:p>
    <w:p>
      <w:pPr>
        <w:pStyle w:val="PreformattedText"/>
        <w:bidi w:val="0"/>
        <w:spacing w:before="0" w:after="0"/>
        <w:jc w:val="left"/>
        <w:rPr/>
      </w:pPr>
      <w:r>
        <w:rPr/>
        <w:t>ccGpQeVFHwZHUFjXUpfafakRxTxyHPGHH+NeNfV3PRWyPHZvE3j/w5cxza34TS9iHWe1Vjn8q6DSPi</w:t>
      </w:r>
    </w:p>
    <w:p>
      <w:pPr>
        <w:pStyle w:val="PreformattedText"/>
        <w:bidi w:val="0"/>
        <w:spacing w:before="0" w:after="0"/>
        <w:jc w:val="left"/>
        <w:rPr/>
      </w:pPr>
      <w:r>
        <w:rPr/>
        <w:t>94YuJhHfCfQH6t50R616NJeXyvugUGE8ZZgRWVrml6VeW4OraPZ3SEcAwjLGiysUS6XrWga0rPY6/a</w:t>
      </w:r>
    </w:p>
    <w:p>
      <w:pPr>
        <w:pStyle w:val="PreformattedText"/>
        <w:bidi w:val="0"/>
        <w:spacing w:before="0" w:after="0"/>
        <w:jc w:val="left"/>
        <w:rPr/>
      </w:pPr>
      <w:r>
        <w:rPr/>
        <w:t>3W77qmQKfyJrT+xlcAbJB/ejYEfzrxrWfg74c165NxYxXWhSHokBIUfgRVCH4R/EW3Xy9K8SMLJThA</w:t>
      </w:r>
    </w:p>
    <w:p>
      <w:pPr>
        <w:pStyle w:val="PreformattedText"/>
        <w:bidi w:val="0"/>
        <w:spacing w:before="0" w:after="0"/>
        <w:jc w:val="left"/>
        <w:rPr/>
      </w:pPr>
      <w:r>
        <w:rPr/>
        <w:t>8jg/ypqC7g3Y+1eFXjmmZLduKTn8KeoyvI5rOxzysJ5fmIQDzXyT+3trn2PT9LtlbhB83p+NfXkeAV</w:t>
      </w:r>
    </w:p>
    <w:p>
      <w:pPr>
        <w:pStyle w:val="PreformattedText"/>
        <w:bidi w:val="0"/>
        <w:spacing w:before="0" w:after="0"/>
        <w:jc w:val="left"/>
        <w:rPr/>
      </w:pPr>
      <w:r>
        <w:rPr/>
        <w:t>zgd6+A/wBta8Oq65qDOT5SIwRc8ZHetaPxJHPPY+RvFWrRahpVuon8xw5JTPC1y0eNpz1pn8PGQaes</w:t>
      </w:r>
    </w:p>
    <w:p>
      <w:pPr>
        <w:pStyle w:val="PreformattedText"/>
        <w:bidi w:val="0"/>
        <w:spacing w:before="0" w:after="0"/>
        <w:jc w:val="left"/>
        <w:rPr/>
      </w:pPr>
      <w:r>
        <w:rPr/>
        <w:t>TMvXAPrXvpWRyMkVRtBzgdKXb19KRWKoEGCvrTPMKkgdaAOu+G9x5eqyW/mbDIPXk+1ei3GFZnXoOO</w:t>
      </w:r>
    </w:p>
    <w:p>
      <w:pPr>
        <w:pStyle w:val="PreformattedText"/>
        <w:bidi w:val="0"/>
        <w:spacing w:before="0" w:after="0"/>
        <w:jc w:val="left"/>
        <w:rPr/>
      </w:pPr>
      <w:r>
        <w:rPr/>
        <w:t>nNeK6TqD6bqVvdL9+NwfYivZmuFuIRPG2RMN+M1x10m7nbh3oMjberAmmorK3P3OmaI1Hfp7VI2QpG</w:t>
      </w:r>
    </w:p>
    <w:p>
      <w:pPr>
        <w:pStyle w:val="PreformattedText"/>
        <w:bidi w:val="0"/>
        <w:spacing w:before="0" w:after="0"/>
        <w:jc w:val="left"/>
        <w:rPr/>
      </w:pPr>
      <w:r>
        <w:rPr/>
        <w:t>Nwrkd29DuRHIvyljx3FUrhSwy6/Ke4P6VcYhl2H8j2qJo8MMHA7L2oArqyfaDDkghcjjPFG/yJBjty</w:t>
      </w:r>
    </w:p>
    <w:p>
      <w:pPr>
        <w:pStyle w:val="PreformattedText"/>
        <w:bidi w:val="0"/>
        <w:spacing w:before="0" w:after="0"/>
        <w:jc w:val="left"/>
        <w:rPr/>
      </w:pPr>
      <w:r>
        <w:rPr/>
        <w:t>fSp1jVXJHUcZqGRUaTazYLcAEUmMVmEjHAwx5qL7rdcip3hWNsJk44zUbYXPAU/XrU3AacAlVJCn1q</w:t>
      </w:r>
    </w:p>
    <w:p>
      <w:pPr>
        <w:pStyle w:val="PreformattedText"/>
        <w:bidi w:val="0"/>
        <w:spacing w:before="0" w:after="0"/>
        <w:jc w:val="left"/>
        <w:rPr/>
      </w:pPr>
      <w:r>
        <w:rPr/>
        <w:t>t5arIQo21L50m47sZ7nFQcHICsKSAk4pNxDUdumaaxwPemIexHVTzTkTdIJGK5AxUEZ2cEdT1pVk3X</w:t>
      </w:r>
    </w:p>
    <w:p>
      <w:pPr>
        <w:pStyle w:val="PreformattedText"/>
        <w:bidi w:val="0"/>
        <w:spacing w:before="0" w:after="0"/>
        <w:jc w:val="left"/>
        <w:rPr/>
      </w:pPr>
      <w:r>
        <w:rPr/>
        <w:t>EabRycGpltYqOjubdmAtnIWHPbHSqbKZN4QZLDJ9KurGDC6YODxgCqXk+TkB2XjjvXnNHtRva5oafb</w:t>
      </w:r>
    </w:p>
    <w:p>
      <w:pPr>
        <w:pStyle w:val="PreformattedText"/>
        <w:bidi w:val="0"/>
        <w:spacing w:before="0" w:after="0"/>
        <w:jc w:val="left"/>
        <w:rPr/>
      </w:pPr>
      <w:r>
        <w:rPr/>
        <w:t>tGkbZ+vFWb2EQRqwOd3HPFUtL81plGSwHrVvWWOYschf7wrmlvY6I7FfgBSuWz2NbemRlAshTaCOlY</w:t>
      </w:r>
    </w:p>
    <w:p>
      <w:pPr>
        <w:pStyle w:val="PreformattedText"/>
        <w:bidi w:val="0"/>
        <w:spacing w:before="0" w:after="0"/>
        <w:jc w:val="left"/>
        <w:rPr/>
      </w:pPr>
      <w:r>
        <w:rPr/>
        <w:t>W5mYKcY9OgroYVaK3CsfmAyOegrGZvBGfbx/8AEybJ/i5qzrEYjkOOCOKq2eTf7ie+am15zIpyQSay</w:t>
      </w:r>
    </w:p>
    <w:p>
      <w:pPr>
        <w:pStyle w:val="PreformattedText"/>
        <w:bidi w:val="0"/>
        <w:spacing w:before="0" w:after="0"/>
        <w:jc w:val="left"/>
        <w:rPr/>
      </w:pPr>
      <w:r>
        <w:rPr/>
        <w:t>6lmdt6g5AFWI4SkJZuU9BUEcf7rd2q0ufs7KTke9amZVZU8wMo+lWbePzGJY8flVeP5T2NXbVso6nj</w:t>
      </w:r>
    </w:p>
    <w:p>
      <w:pPr>
        <w:pStyle w:val="PreformattedText"/>
        <w:bidi w:val="0"/>
        <w:spacing w:before="0" w:after="0"/>
        <w:jc w:val="left"/>
        <w:rPr/>
      </w:pPr>
      <w:r>
        <w:rPr/>
        <w:t>I7c1XQDKa033Lscbc9K2I2G0DGcCsqPDXpAYlgcAAVrbQvbHahginGvLnHvzUkTEjJHUdDStHuZj2p</w:t>
      </w:r>
    </w:p>
    <w:p>
      <w:pPr>
        <w:pStyle w:val="PreformattedText"/>
        <w:bidi w:val="0"/>
        <w:spacing w:before="0" w:after="0"/>
        <w:jc w:val="left"/>
        <w:rPr/>
      </w:pPr>
      <w:r>
        <w:rPr/>
        <w:t>mdq4A69akZDIeoDZxTEXcD7DNSyKvJxz34qJV28DpimIWNTv+7x3q5H94DOKz1kKyEDuKtwyfxEA+t</w:t>
      </w:r>
    </w:p>
    <w:p>
      <w:pPr>
        <w:pStyle w:val="PreformattedText"/>
        <w:bidi w:val="0"/>
        <w:spacing w:before="0" w:after="0"/>
        <w:jc w:val="left"/>
        <w:rPr/>
      </w:pPr>
      <w:r>
        <w:rPr/>
        <w:t>DELeSIsZbOO1U7VPM3Mfu4yWzVq7jM0Yj2/K3OT1poQRw4U545XFNaA9SksQ+Zt2PQVVuI9qnbkkHN</w:t>
      </w:r>
    </w:p>
    <w:p>
      <w:pPr>
        <w:pStyle w:val="PreformattedText"/>
        <w:bidi w:val="0"/>
        <w:spacing w:before="0" w:after="0"/>
        <w:jc w:val="left"/>
        <w:rPr/>
      </w:pPr>
      <w:r>
        <w:rPr/>
        <w:t>aEyhI0AB5P41UkUtIoXK81qpOxlKKubekbm007h29ap2eYXJ24w2Q2a14QIdObj/AOtWHHIrRuhy3O</w:t>
      </w:r>
    </w:p>
    <w:p>
      <w:pPr>
        <w:pStyle w:val="PreformattedText"/>
        <w:bidi w:val="0"/>
        <w:spacing w:before="0" w:after="0"/>
        <w:jc w:val="left"/>
        <w:rPr/>
      </w:pPr>
      <w:r>
        <w:rPr/>
        <w:t>cDrWHNe5slZG5tVolkZwT6Y4pt5IZlAPTHaoVf/REABGP4TUkz5jXOeR19Kz2NUammgNp5UDkDtVCR</w:t>
      </w:r>
    </w:p>
    <w:p>
      <w:pPr>
        <w:pStyle w:val="PreformattedText"/>
        <w:bidi w:val="0"/>
        <w:spacing w:before="0" w:after="0"/>
        <w:jc w:val="left"/>
        <w:rPr/>
      </w:pPr>
      <w:r>
        <w:rPr/>
        <w:t>T53PIPpVjTZmWzMeMhjzgdKhYGOVs4PpUdSxsirGuQOR61TiYvI56HPWrM6+Zx61AF8s461SJYswXa</w:t>
      </w:r>
    </w:p>
    <w:p>
      <w:pPr>
        <w:pStyle w:val="PreformattedText"/>
        <w:bidi w:val="0"/>
        <w:spacing w:before="0" w:after="0"/>
        <w:jc w:val="left"/>
        <w:rPr/>
      </w:pPr>
      <w:r>
        <w:rPr/>
        <w:t>d3Ib0pY2+XAGB24pfbHFIq5TI45xntVCLdttxK75G1CQO1Z2hrj7RI23Dnha0RgWtw4B+VCD9cVmaK</w:t>
      </w:r>
    </w:p>
    <w:p>
      <w:pPr>
        <w:pStyle w:val="PreformattedText"/>
        <w:bidi w:val="0"/>
        <w:spacing w:before="0" w:after="0"/>
        <w:jc w:val="left"/>
        <w:rPr/>
      </w:pPr>
      <w:r>
        <w:rPr/>
        <w:t>zC1ZgVC5zkiiOzB7keoHDMoOQe9T6d/yD2Gc47mqN5KSxPVj6DgVasYZF09s8buetXbTQz6j4cQtPJ</w:t>
      </w:r>
    </w:p>
    <w:p>
      <w:pPr>
        <w:pStyle w:val="PreformattedText"/>
        <w:bidi w:val="0"/>
        <w:spacing w:before="0" w:after="0"/>
        <w:jc w:val="left"/>
        <w:rPr/>
      </w:pPr>
      <w:r>
        <w:rPr/>
        <w:t>jc+3GMZr2f4U+G8eGZL4tCBIMgSMoIPvmvFrNprmaK2QESzOFVgM5r2WH4S61pOkNd3Piq3sbeIA+Q</w:t>
      </w:r>
    </w:p>
    <w:p>
      <w:pPr>
        <w:pStyle w:val="PreformattedText"/>
        <w:bidi w:val="0"/>
        <w:spacing w:before="0" w:after="0"/>
        <w:jc w:val="left"/>
        <w:rPr/>
      </w:pPr>
      <w:r>
        <w:rPr/>
        <w:t>wPy8Zwc45rKpF1Fyx3KlVjRXNJnQR6K9xM/+l2abeo85alj0/UCwjtdUjhU9lYYr5O8XfGHxJpuv3t</w:t>
      </w:r>
    </w:p>
    <w:p>
      <w:pPr>
        <w:pStyle w:val="PreformattedText"/>
        <w:bidi w:val="0"/>
        <w:spacing w:before="0" w:after="0"/>
        <w:jc w:val="left"/>
        <w:rPr/>
      </w:pPr>
      <w:r>
        <w:rPr/>
        <w:t>pY61I0MblFkiXZnFc7c/GHxddKA+u3iqP7shFbRyWvJXujilm9GOiPt2Pw7e/aP9M1OCIAZ8xpRz+t</w:t>
      </w:r>
    </w:p>
    <w:p>
      <w:pPr>
        <w:pStyle w:val="PreformattedText"/>
        <w:bidi w:val="0"/>
        <w:spacing w:before="0" w:after="0"/>
        <w:jc w:val="left"/>
        <w:rPr/>
      </w:pPr>
      <w:r>
        <w:rPr/>
        <w:t>L9h0ZVY3PibT3A/heRcj/wAer5D+GOl+K/i54gaxi1G9uFUBpWM54Un3zVH41+DG+HHjaXRVvbi4QR</w:t>
      </w:r>
    </w:p>
    <w:p>
      <w:pPr>
        <w:pStyle w:val="PreformattedText"/>
        <w:bidi w:val="0"/>
        <w:spacing w:before="0" w:after="0"/>
        <w:jc w:val="left"/>
        <w:rPr/>
      </w:pPr>
      <w:r>
        <w:rPr/>
        <w:t>q+6Zstkj8K0jkb5rSmZvOI2ukfW1xe+ArNWkvfEFmyr1SCVSfy3VjyfFL4U2OUie91CY9Fjj4P618e</w:t>
      </w:r>
    </w:p>
    <w:p>
      <w:pPr>
        <w:pStyle w:val="PreformattedText"/>
        <w:bidi w:val="0"/>
        <w:spacing w:before="0" w:after="0"/>
        <w:jc w:val="left"/>
        <w:rPr/>
      </w:pPr>
      <w:r>
        <w:rPr/>
        <w:t>eB9Ns9b8W6bY6jc/Z7KaULLJuAwPqa+g9buPC3h3WItF8GaNDqV8MK13t35b2IrR5JSg7SlcxWcykv</w:t>
      </w:r>
    </w:p>
    <w:p>
      <w:pPr>
        <w:pStyle w:val="PreformattedText"/>
        <w:bidi w:val="0"/>
        <w:spacing w:before="0" w:after="0"/>
        <w:jc w:val="left"/>
        <w:rPr/>
      </w:pPr>
      <w:r>
        <w:rPr/>
        <w:t>diehr8QtKm2HS/A9zOjfdkuZNgP5mtRtV124hEkOgaXpkXTc11k/zrkrPwDa6LaNrXxD8QPFCF3ppl</w:t>
      </w:r>
    </w:p>
    <w:p>
      <w:pPr>
        <w:pStyle w:val="PreformattedText"/>
        <w:bidi w:val="0"/>
        <w:spacing w:before="0" w:after="0"/>
        <w:jc w:val="left"/>
        <w:rPr/>
      </w:pPr>
      <w:r>
        <w:rPr/>
        <w:t>tLhj7Y4pPD/ii58TagbPwBoPlQLx9pvMv8vqc5ArCWV04uyF/alSXQ6xdF8ZXq77V4D3Ihk6fnWZqH</w:t>
      </w:r>
    </w:p>
    <w:p>
      <w:pPr>
        <w:pStyle w:val="PreformattedText"/>
        <w:bidi w:val="0"/>
        <w:spacing w:before="0" w:after="0"/>
        <w:jc w:val="left"/>
        <w:rPr/>
      </w:pPr>
      <w:r>
        <w:rPr/>
        <w:t>h/xzpqGWXxTpmnRk8rNOpZfwrrtJ+Ed9fqZ/E/jGUzYz9i01gox6FiP5Vq3/w8+GPhvQLjWdbsbry4</w:t>
      </w:r>
    </w:p>
    <w:p>
      <w:pPr>
        <w:pStyle w:val="PreformattedText"/>
        <w:bidi w:val="0"/>
        <w:spacing w:before="0" w:after="0"/>
        <w:jc w:val="left"/>
        <w:rPr/>
      </w:pPr>
      <w:r>
        <w:rPr/>
        <w:t>QdrXtzvMxHYLxmtI4ClHVCljq1tzxfUba1WcPrfxGSV+8enRMzfnWNrcfhW38hv7f1y8SQ4I2hfzrL</w:t>
      </w:r>
    </w:p>
    <w:p>
      <w:pPr>
        <w:pStyle w:val="PreformattedText"/>
        <w:bidi w:val="0"/>
        <w:spacing w:before="0" w:after="0"/>
        <w:jc w:val="left"/>
        <w:rPr/>
      </w:pPr>
      <w:r>
        <w:rPr/>
        <w:t>8W/E7UPGGqf2V4N8PW9hYq22IQRZdvqea7z4f/ALNOrX1uNR8VXK26SfvGimlAwPxXj869KlhKaV5o</w:t>
      </w:r>
    </w:p>
    <w:p>
      <w:pPr>
        <w:pStyle w:val="PreformattedText"/>
        <w:bidi w:val="0"/>
        <w:spacing w:before="0" w:after="0"/>
        <w:jc w:val="left"/>
        <w:rPr/>
      </w:pPr>
      <w:r>
        <w:rPr/>
        <w:t>82eMrS2Z51H8P5vFWpfZfDseozvISDI8h249+P61uWf7L4slabxT4stNIUdI1lDOfYg966X4qfHTTf</w:t>
      </w:r>
    </w:p>
    <w:p>
      <w:pPr>
        <w:pStyle w:val="PreformattedText"/>
        <w:bidi w:val="0"/>
        <w:spacing w:before="0" w:after="0"/>
        <w:jc w:val="left"/>
        <w:rPr/>
      </w:pPr>
      <w:r>
        <w:rPr/>
        <w:t>hzpS+FPBCrDKrYuLyJsuT3AYGuL8FW+m6ldf2/4znvLbTkJfZdEn7Q3XC5rrVNfZVjD21R7s1LLwf8</w:t>
      </w:r>
    </w:p>
    <w:p>
      <w:pPr>
        <w:pStyle w:val="PreformattedText"/>
        <w:bidi w:val="0"/>
        <w:spacing w:before="0" w:after="0"/>
        <w:jc w:val="left"/>
        <w:rPr/>
      </w:pPr>
      <w:r>
        <w:rPr/>
        <w:t>NNJuRb2FtqXiy/zgBVIQn8K7JfhTdtCt3NYad4T0teT52DKB+IqHSPjD4i8Y3b6R8P8Awvbafp6/LH</w:t>
      </w:r>
    </w:p>
    <w:p>
      <w:pPr>
        <w:pStyle w:val="PreformattedText"/>
        <w:bidi w:val="0"/>
        <w:spacing w:before="0" w:after="0"/>
        <w:jc w:val="left"/>
        <w:rPr/>
      </w:pPr>
      <w:r>
        <w:rPr/>
        <w:t>fi3IdV9S3TNUvF2oaf4H1JZfGOuXHibWhgnT2f92hPY9Knkd9Q9o+5bzoaXkdtosOqeKLocEx5jhz+</w:t>
      </w:r>
    </w:p>
    <w:p>
      <w:pPr>
        <w:pStyle w:val="PreformattedText"/>
        <w:bidi w:val="0"/>
        <w:spacing w:before="0" w:after="0"/>
        <w:jc w:val="left"/>
        <w:rPr/>
      </w:pPr>
      <w:r>
        <w:rPr/>
        <w:t>XIrq/wCx/HsdurW2kaFoFseC94ys5+ua5Lw7q/xO+JzND4P0y08PaenImgPljb6lua6K/wD2ZfGHiK</w:t>
      </w:r>
    </w:p>
    <w:p>
      <w:pPr>
        <w:pStyle w:val="PreformattedText"/>
        <w:bidi w:val="0"/>
        <w:spacing w:before="0" w:after="0"/>
        <w:jc w:val="left"/>
        <w:rPr/>
      </w:pPr>
      <w:r>
        <w:rPr/>
        <w:t>JD4i+JUcdw4+e3yzgfj0/Ss/d6j5pMwPGXhPQ7pDdeJvF9rcX0aHbb2IQKG9OK858FfDrXPHutLaWd</w:t>
      </w:r>
    </w:p>
    <w:p>
      <w:pPr>
        <w:pStyle w:val="PreformattedText"/>
        <w:bidi w:val="0"/>
        <w:spacing w:before="0" w:after="0"/>
        <w:jc w:val="left"/>
        <w:rPr/>
      </w:pPr>
      <w:r>
        <w:rPr/>
        <w:t>+32Jn5JYYCZ+lex2/wCx34Ps1X+0/Gt3NKT/AMu0akE/iprdg/ZnsNDs2Phnxdq1tcHoJQqKfyWqjU</w:t>
      </w:r>
    </w:p>
    <w:p>
      <w:pPr>
        <w:pStyle w:val="PreformattedText"/>
        <w:bidi w:val="0"/>
        <w:spacing w:before="0" w:after="0"/>
        <w:jc w:val="left"/>
        <w:rPr/>
      </w:pPr>
      <w:r>
        <w:rPr/>
        <w:t>VNbmbjKTPHP2lLDw74G+Htt4Qs70S6hG4mfBBy3fPpXy1pKGbVLNDyGlQfqK+h/wBpX4SXfw/0OK71</w:t>
      </w:r>
    </w:p>
    <w:p>
      <w:pPr>
        <w:pStyle w:val="PreformattedText"/>
        <w:bidi w:val="0"/>
        <w:spacing w:before="0" w:after="0"/>
        <w:jc w:val="left"/>
        <w:rPr/>
      </w:pPr>
      <w:r>
        <w:rPr/>
        <w:t>m8jvdQuZMpMW3Ow+tfPGiymHV7KXYz7JlbC9TgivQw8uanc5Z6Ssfqbcag+i+GfD9pBvCCyj+VTjHy</w:t>
      </w:r>
    </w:p>
    <w:p>
      <w:pPr>
        <w:pStyle w:val="PreformattedText"/>
        <w:bidi w:val="0"/>
        <w:spacing w:before="0" w:after="0"/>
        <w:jc w:val="left"/>
        <w:rPr/>
      </w:pPr>
      <w:r>
        <w:rPr/>
        <w:t>ivS/Azx3Gg28itvH8W7ua+b9D/AGrvCNutha6no90fIhWN5PLywwOmM129n+2Z8LtNg8tLLWHYfwi2</w:t>
      </w:r>
    </w:p>
    <w:p>
      <w:pPr>
        <w:pStyle w:val="PreformattedText"/>
        <w:bidi w:val="0"/>
        <w:spacing w:before="0" w:after="0"/>
        <w:jc w:val="left"/>
        <w:rPr/>
      </w:pPr>
      <w:r>
        <w:rPr/>
        <w:t>Cj/0KvFdCpduKPVjJWSPddiiRQFT73Havzl/4KDQ7vjs79P9AiP86+sbP9sf4V6gytLFq1jIhyA0G4</w:t>
      </w:r>
    </w:p>
    <w:p>
      <w:pPr>
        <w:pStyle w:val="PreformattedText"/>
        <w:bidi w:val="0"/>
        <w:spacing w:before="0" w:after="0"/>
        <w:jc w:val="left"/>
        <w:rPr/>
      </w:pPr>
      <w:r>
        <w:rPr/>
        <w:t>fzr4z/AGzPiBoPxK+KEOraFePcWslosTbk2lCDwDW+HpuFZOS1MK1+RnkXgqRbfxV4en6sl7GTx/tA</w:t>
      </w:r>
    </w:p>
    <w:p>
      <w:pPr>
        <w:pStyle w:val="PreformattedText"/>
        <w:bidi w:val="0"/>
        <w:spacing w:before="0" w:after="0"/>
        <w:jc w:val="left"/>
        <w:rPr/>
      </w:pPr>
      <w:r>
        <w:rPr/>
        <w:t>1+ymqXwkWzmATL20b5Y+q/Wvxe0WZNL1jTLmdiLeG5R5No5wCK/T7T/2uPhRe2NgrDWLu4jgSPENmW</w:t>
      </w:r>
    </w:p>
    <w:p>
      <w:pPr>
        <w:pStyle w:val="PreformattedText"/>
        <w:bidi w:val="0"/>
        <w:spacing w:before="0" w:after="0"/>
        <w:jc w:val="left"/>
        <w:rPr/>
      </w:pPr>
      <w:r>
        <w:rPr/>
        <w:t>zgD3rqxceazRlR2serzX0yxDlQOzVU8652s8reYOq46ivPrn9qDwoAq6N4K8S6yzdP9GMWPzBqFvjF</w:t>
      </w:r>
    </w:p>
    <w:p>
      <w:pPr>
        <w:pStyle w:val="PreformattedText"/>
        <w:bidi w:val="0"/>
        <w:spacing w:before="0" w:after="0"/>
        <w:jc w:val="left"/>
        <w:rPr/>
      </w:pPr>
      <w:r>
        <w:rPr/>
        <w:t>8QtUkH9gfCeeKM/dk1Kbp7nBFeb7N9DrTPSLex1C63Ex793Q5ql430XU9P8ABeqTnUYdNuWgYRyPIE</w:t>
      </w:r>
    </w:p>
    <w:p>
      <w:pPr>
        <w:pStyle w:val="PreformattedText"/>
        <w:bidi w:val="0"/>
        <w:spacing w:before="0" w:after="0"/>
        <w:jc w:val="left"/>
        <w:rPr/>
      </w:pPr>
      <w:r>
        <w:rPr/>
        <w:t>5x0yTXmXiC/wDjlrMDLqGr+H/BFkw/1iSruT+v615N4g+HPhBd9z8QPjhNqE2dzW9nIGRvbHNaRoN6</w:t>
      </w:r>
    </w:p>
    <w:p>
      <w:pPr>
        <w:pStyle w:val="PreformattedText"/>
        <w:bidi w:val="0"/>
        <w:spacing w:before="0" w:after="0"/>
        <w:jc w:val="left"/>
        <w:rPr/>
      </w:pPr>
      <w:r>
        <w:rPr/>
        <w:t>sJSVtT5g1fQhDrl5d6jqYu9QWfc0IbeJeeme9foh+zz8QIvH3gmy0weGLrSWtIgivsKwPj0zXzBL8a</w:t>
      </w:r>
    </w:p>
    <w:p>
      <w:pPr>
        <w:pStyle w:val="PreformattedText"/>
        <w:bidi w:val="0"/>
        <w:spacing w:before="0" w:after="0"/>
        <w:jc w:val="left"/>
        <w:rPr/>
      </w:pPr>
      <w:r>
        <w:rPr/>
        <w:t>Pgz8O5BB4R8Gz+LNSjOI726Tq3rjv+FVbj4yfG/wCKEgs9E0q88P2DfKsdrA0Ear7sa66tN1YqOxz0</w:t>
      </w:r>
    </w:p>
    <w:p>
      <w:pPr>
        <w:pStyle w:val="PreformattedText"/>
        <w:bidi w:val="0"/>
        <w:spacing w:before="0" w:after="0"/>
        <w:jc w:val="left"/>
        <w:rPr/>
      </w:pPr>
      <w:r>
        <w:rPr/>
        <w:t>58urPu7UdZ0jw6jNqGu2Om+XyVluFyPwzmuD1r9qrwDoMklql9L4lmYYENnCXU+2TXyZa/B6x8MudX</w:t>
      </w:r>
    </w:p>
    <w:p>
      <w:pPr>
        <w:pStyle w:val="PreformattedText"/>
        <w:bidi w:val="0"/>
        <w:spacing w:before="0" w:after="0"/>
        <w:jc w:val="left"/>
        <w:rPr/>
      </w:pPr>
      <w:r>
        <w:rPr/>
        <w:t>+Kfi4b85ayt5/Omf2Peuq0n4xafbBdM+EXw1N5cdP7UvIM8+pPSuR4WK6mnttDP+PTXHxvj8/w/wDD</w:t>
      </w:r>
    </w:p>
    <w:p>
      <w:pPr>
        <w:pStyle w:val="PreformattedText"/>
        <w:bidi w:val="0"/>
        <w:spacing w:before="0" w:after="0"/>
        <w:jc w:val="left"/>
        <w:rPr/>
      </w:pPr>
      <w:r>
        <w:rPr/>
        <w:t>dtFaNtx1C5URFh6dBXjXgvxZ4v8Ag7r0t1ouo/YJ4D+9t9+Y3x1GO9ex+OPD/jrxHbG5+Jfju38N2h</w:t>
      </w:r>
    </w:p>
    <w:p>
      <w:pPr>
        <w:pStyle w:val="PreformattedText"/>
        <w:bidi w:val="0"/>
        <w:spacing w:before="0" w:after="0"/>
        <w:jc w:val="left"/>
        <w:rPr/>
      </w:pPr>
      <w:r>
        <w:rPr/>
        <w:t>+cadZyAPj/AHRXjLeCbLxNqD2vg+x1TUZYyQ2p3UuIm9yMV6dOnHk5ZHE5yTuj6h8D/t86Dqy21v40</w:t>
      </w:r>
    </w:p>
    <w:p>
      <w:pPr>
        <w:pStyle w:val="PreformattedText"/>
        <w:bidi w:val="0"/>
        <w:spacing w:before="0" w:after="0"/>
        <w:jc w:val="left"/>
        <w:rPr/>
      </w:pPr>
      <w:r>
        <w:rPr/>
        <w:t>0iXTJT8rXlo3yk+pFe9+F/iR4G8XRRXei+K7BhkNtuZQj/TBNfmLqXhwaPeSWF7PDcX6ts8qH5ySew</w:t>
      </w:r>
    </w:p>
    <w:p>
      <w:pPr>
        <w:pStyle w:val="PreformattedText"/>
        <w:bidi w:val="0"/>
        <w:spacing w:before="0" w:after="0"/>
        <w:jc w:val="left"/>
        <w:rPr/>
      </w:pPr>
      <w:r>
        <w:rPr/>
        <w:t>wOtUpLGw0bVI4dQs9R05EKtL1jYqe4zWdTCUpKyZccRLqj079py+sb744eJ5ba5S4iYKA0J3Kxx619</w:t>
      </w:r>
    </w:p>
    <w:p>
      <w:pPr>
        <w:pStyle w:val="PreformattedText"/>
        <w:bidi w:val="0"/>
        <w:spacing w:before="0" w:after="0"/>
        <w:jc w:val="left"/>
        <w:rPr/>
      </w:pPr>
      <w:r>
        <w:rPr/>
        <w:t>pfAvQRo/wM8M2hEsu9PNKwrk/NzXyNH8F/AHjbwLe614L8RXjarawmaaxumBkfAz061y3hv9qv4naX</w:t>
      </w:r>
    </w:p>
    <w:p>
      <w:pPr>
        <w:pStyle w:val="PreformattedText"/>
        <w:bidi w:val="0"/>
        <w:spacing w:before="0" w:after="0"/>
        <w:jc w:val="left"/>
        <w:rPr/>
      </w:pPr>
      <w:r>
        <w:rPr/>
        <w:t>oiaNpGoi3trRPK2pGWdUHGfwonSc4KEegRqKDuz9FNXm0Twzp73usXIsLZRuLzSBW+gHc14F4t/akv</w:t>
      </w:r>
    </w:p>
    <w:p>
      <w:pPr>
        <w:pStyle w:val="PreformattedText"/>
        <w:bidi w:val="0"/>
        <w:spacing w:before="0" w:after="0"/>
        <w:jc w:val="left"/>
        <w:rPr/>
      </w:pPr>
      <w:r>
        <w:rPr/>
        <w:t>vEV1P4a+GWjzXcs/7ltUkViUJ4JHYV8deIviNrnji8d9U1+91kjkqzEBT9K7fwr+0Zr3hnwr/YXh/Q</w:t>
      </w:r>
    </w:p>
    <w:p>
      <w:pPr>
        <w:pStyle w:val="PreformattedText"/>
        <w:bidi w:val="0"/>
        <w:spacing w:before="0" w:after="0"/>
        <w:jc w:val="left"/>
        <w:rPr/>
      </w:pPr>
      <w:r>
        <w:rPr/>
        <w:t>LHSbhkKNqLbt7HpuHPWslhnDTc0lXvseoeJrHwj+z+q6prNyvifx/cDzVjkYMsEh6k/Q151D4X8U/H</w:t>
      </w:r>
    </w:p>
    <w:p>
      <w:pPr>
        <w:pStyle w:val="PreformattedText"/>
        <w:bidi w:val="0"/>
        <w:spacing w:before="0" w:after="0"/>
        <w:jc w:val="left"/>
        <w:rPr/>
      </w:pPr>
      <w:r>
        <w:rPr/>
        <w:t>jXH8R+JLi4isYwTHNwsWBztjBqP4U/Dyy8QC+8aePtXElvbSFnimkBMrdec/ypdW+LXiX4h+MrW08O</w:t>
      </w:r>
    </w:p>
    <w:p>
      <w:pPr>
        <w:pStyle w:val="PreformattedText"/>
        <w:bidi w:val="0"/>
        <w:spacing w:before="0" w:after="0"/>
        <w:jc w:val="left"/>
        <w:rPr/>
      </w:pPr>
      <w:r>
        <w:rPr/>
        <w:t>WSxeHdNk2x2NsdqtGONzc9cVrGPK9DnbbPn3xU3/FR6ggleZI5WRXkOWIBxX038IPjJ4f+Evwht49D</w:t>
      </w:r>
    </w:p>
    <w:p>
      <w:pPr>
        <w:pStyle w:val="PreformattedText"/>
        <w:bidi w:val="0"/>
        <w:spacing w:before="0" w:after="0"/>
        <w:jc w:val="left"/>
        <w:rPr/>
      </w:pPr>
      <w:r>
        <w:rPr/>
        <w:t>tUu/GmoFkDKhZoyTjJ96+eviZo40fxnfx4AWSTzAqtnbnqPrX09+yv4L8J6SbPXdXsriW4x/o6zRAq</w:t>
      </w:r>
    </w:p>
    <w:p>
      <w:pPr>
        <w:pStyle w:val="PreformattedText"/>
        <w:bidi w:val="0"/>
        <w:spacing w:before="0" w:after="0"/>
        <w:jc w:val="left"/>
        <w:rPr/>
      </w:pPr>
      <w:r>
        <w:rPr/>
        <w:t>G/vdBW+IklTuyaUXzG58N/2cdX8eX0fiz4iXsiWc374xzNmSQdcYPSvpnQ08OeFtBEOkxR6FosX3pN</w:t>
      </w:r>
    </w:p>
    <w:p>
      <w:pPr>
        <w:pStyle w:val="PreformattedText"/>
        <w:bidi w:val="0"/>
        <w:spacing w:before="0" w:after="0"/>
        <w:jc w:val="left"/>
        <w:rPr/>
      </w:pPr>
      <w:r>
        <w:rPr/>
        <w:t>4XdjuSa4nx78bPCXg3T/ALVrFx58nIW0hYMT6ArnivCJdY8bftNaobW0j/4R7wjG3+rGUDr689TXmJ</w:t>
      </w:r>
    </w:p>
    <w:p>
      <w:pPr>
        <w:pStyle w:val="PreformattedText"/>
        <w:bidi w:val="0"/>
        <w:spacing w:before="0" w:after="0"/>
        <w:jc w:val="left"/>
        <w:rPr/>
      </w:pPr>
      <w:r>
        <w:rPr/>
        <w:t>Oove2PQ0icP+2P8XtJ+JOvWOn6S8ktvp7lfOOdrfQ964r9mOawtPi5Yy6qIzbwgvukIAXHfmu7/au8</w:t>
      </w:r>
    </w:p>
    <w:p>
      <w:pPr>
        <w:pStyle w:val="PreformattedText"/>
        <w:bidi w:val="0"/>
        <w:spacing w:before="0" w:after="0"/>
        <w:jc w:val="left"/>
        <w:rPr/>
      </w:pPr>
      <w:r>
        <w:rPr/>
        <w:t>FeHvAOheH9J0oRG5VsyyKQXf1JryX4Q+FbXxd8R9PsLyRls2cGTyztJX0zXpxS9lZHF9u59qax8cn8</w:t>
      </w:r>
    </w:p>
    <w:p>
      <w:pPr>
        <w:pStyle w:val="PreformattedText"/>
        <w:bidi w:val="0"/>
        <w:spacing w:before="0" w:after="0"/>
        <w:jc w:val="left"/>
        <w:rPr/>
      </w:pPr>
      <w:r>
        <w:rPr/>
        <w:t>Waw9n4G8Ny6xdISv2ubPlg+vpisfUPhf4u8auJPHfi9bW1J3DT7R9xX2xXW3mueAvh/pJ0qHVIdHto</w:t>
      </w:r>
    </w:p>
    <w:p>
      <w:pPr>
        <w:pStyle w:val="PreformattedText"/>
        <w:bidi w:val="0"/>
        <w:spacing w:before="0" w:after="0"/>
        <w:jc w:val="left"/>
        <w:rPr/>
      </w:pPr>
      <w:r>
        <w:rPr/>
        <w:t>/vNbYLt9SDmuEv8A42eGHkkh0XSL/wAVSDpJErrz7nOK87lfRHbzI9B8M+HPCXglYhpWkwC5jG0Xsk</w:t>
      </w:r>
    </w:p>
    <w:p>
      <w:pPr>
        <w:pStyle w:val="PreformattedText"/>
        <w:bidi w:val="0"/>
        <w:spacing w:before="0" w:after="0"/>
        <w:jc w:val="left"/>
        <w:rPr/>
      </w:pPr>
      <w:r>
        <w:rPr/>
        <w:t>AaRj6k9jXOftDePNO0/wCHd9pk+qFtUuRiO3jbk57EVwGufE/xfe6fJFP/AGb4C0sH71xJ5lwR7DJO</w:t>
      </w:r>
    </w:p>
    <w:p>
      <w:pPr>
        <w:pStyle w:val="PreformattedText"/>
        <w:bidi w:val="0"/>
        <w:spacing w:before="0" w:after="0"/>
        <w:jc w:val="left"/>
        <w:rPr/>
      </w:pPr>
      <w:r>
        <w:rPr/>
        <w:t>a5TRdQ8PyXzXen6NqXj3Wyc/aLyMrDn1HtTjTd+aTJlJdD239mGFbL4WmC4t306/ZmcTSJgsD0xXkH</w:t>
      </w:r>
    </w:p>
    <w:p>
      <w:pPr>
        <w:pStyle w:val="PreformattedText"/>
        <w:bidi w:val="0"/>
        <w:spacing w:before="0" w:after="0"/>
        <w:jc w:val="left"/>
        <w:rPr/>
      </w:pPr>
      <w:r>
        <w:rPr/>
        <w:t>gHUNE0/wCPmqad4vK6z5k5FrPJ+8RWJyCR+ldB4j8Y/EvxBp62a2uj+D4FXaGe8COq47AmuN8C+Dz4</w:t>
      </w:r>
    </w:p>
    <w:p>
      <w:pPr>
        <w:pStyle w:val="PreformattedText"/>
        <w:bidi w:val="0"/>
        <w:spacing w:before="0" w:after="0"/>
        <w:jc w:val="left"/>
        <w:rPr/>
      </w:pPr>
      <w:r>
        <w:rPr/>
        <w:t>O1SbV57rSNa1FmJW8kmLhH9RitOV63MpSd0WP22PAtnHqVj4j0pLcRAfZ7oWoAUN2PFfKyt2619d/E</w:t>
      </w:r>
    </w:p>
    <w:p>
      <w:pPr>
        <w:pStyle w:val="PreformattedText"/>
        <w:bidi w:val="0"/>
        <w:spacing w:before="0" w:after="0"/>
        <w:jc w:val="left"/>
        <w:rPr/>
      </w:pPr>
      <w:r>
        <w:rPr/>
        <w:t>iHVfH3gvU7ca/phSGIyvbW8RO7HOd1fIyKd2QAVHU16WHlzQOKorMTb83HNKvXpk96CDuPY0D/AHsV</w:t>
      </w:r>
    </w:p>
    <w:p>
      <w:pPr>
        <w:pStyle w:val="PreformattedText"/>
        <w:bidi w:val="0"/>
        <w:spacing w:before="0" w:after="0"/>
        <w:jc w:val="left"/>
        <w:rPr/>
      </w:pPr>
      <w:r>
        <w:rPr/>
        <w:t>0GIOvQd6Thcc0gBLehpyrycLmkBIsYYDGaQqI+hyaFk7AH8KfFH5pOGxigYkdvvJJau/+ANrHcfFzR</w:t>
      </w:r>
    </w:p>
    <w:p>
      <w:pPr>
        <w:pStyle w:val="PreformattedText"/>
        <w:bidi w:val="0"/>
        <w:spacing w:before="0" w:after="0"/>
        <w:jc w:val="left"/>
        <w:rPr/>
      </w:pPr>
      <w:r>
        <w:rPr/>
        <w:t>ElG5RIW/IVwcb/ADuOPSvR/wBnWASfFrSx3XcR+VTLYqO5e/akcN8XtQweAi4/KqX7NO1vi5pStGsp</w:t>
      </w:r>
    </w:p>
    <w:p>
      <w:pPr>
        <w:pStyle w:val="PreformattedText"/>
        <w:bidi w:val="0"/>
        <w:spacing w:before="0" w:after="0"/>
        <w:jc w:val="left"/>
        <w:rPr/>
      </w:pPr>
      <w:r>
        <w:rPr/>
        <w:t>bcAr9OlXf2pLcQ/FS6Pd41J/Ksb9nsv/AMLY0fYdrZbB/CsldwNfto+1tf8ABtnq1xNJdw21g27h4V</w:t>
      </w:r>
    </w:p>
    <w:p>
      <w:pPr>
        <w:pStyle w:val="PreformattedText"/>
        <w:bidi w:val="0"/>
        <w:spacing w:before="0" w:after="0"/>
        <w:jc w:val="left"/>
        <w:rPr/>
      </w:pPr>
      <w:r>
        <w:rPr/>
        <w:t>ANZWm+DvCum3xbUbV9SUf7eBVC6vNWivLgGQ3Ku/IbJx9KUXU7SBZxsOOAB1ryZ36Hoxj1PVdH8FfD</w:t>
      </w:r>
    </w:p>
    <w:p>
      <w:pPr>
        <w:pStyle w:val="PreformattedText"/>
        <w:bidi w:val="0"/>
        <w:spacing w:before="0" w:after="0"/>
        <w:jc w:val="left"/>
        <w:rPr/>
      </w:pPr>
      <w:r>
        <w:rPr/>
        <w:t>jUrcSQaJZ+ZjJSZwpHv1oj+FvhrUN/l6VZmIfwwkN/WvL4dNW6K5dk3c7t2MH3rWj/ta1VV0/VYbIq</w:t>
      </w:r>
    </w:p>
    <w:p>
      <w:pPr>
        <w:pStyle w:val="PreformattedText"/>
        <w:bidi w:val="0"/>
        <w:spacing w:before="0" w:after="0"/>
        <w:jc w:val="left"/>
        <w:rPr/>
      </w:pPr>
      <w:r>
        <w:rPr/>
        <w:t>csY5ME1hyS7mh3cvwT0Ga3ONNa25x5keFNYmpfBzw3pce+HUpLWdRu/fTAqaxmXXdSjna98UyCH7zY</w:t>
      </w:r>
    </w:p>
    <w:p>
      <w:pPr>
        <w:pStyle w:val="PreformattedText"/>
        <w:bidi w:val="0"/>
        <w:spacing w:before="0" w:after="0"/>
        <w:jc w:val="left"/>
        <w:rPr/>
      </w:pPr>
      <w:r>
        <w:rPr/>
        <w:t>lxhRXi3j/wDaEsfDM39laCP+EhKcSy3TNhfbirjRqSejJlJR3PVGu4Wnkhhglby/lWQDg+9Ttpdwts</w:t>
      </w:r>
    </w:p>
    <w:p>
      <w:pPr>
        <w:pStyle w:val="PreformattedText"/>
        <w:bidi w:val="0"/>
        <w:spacing w:before="0" w:after="0"/>
        <w:jc w:val="left"/>
        <w:rPr/>
      </w:pPr>
      <w:r>
        <w:rPr/>
        <w:t>PtDx2at/HI6hR9cmvAPDvxH+KnxXvDDoPl6XaR/KXjXbGo/wB4g1oeKPgT8StYtWa98T29+3VomuCo</w:t>
      </w:r>
    </w:p>
    <w:p>
      <w:pPr>
        <w:pStyle w:val="PreformattedText"/>
        <w:bidi w:val="0"/>
        <w:spacing w:before="0" w:after="0"/>
        <w:jc w:val="left"/>
        <w:rPr/>
      </w:pPr>
      <w:r>
        <w:rPr/>
        <w:t>H9K6Z0lazZlz6XIf2oDa3f8AYy219bXn2cMrmGVW5x7GvmyNv33phq9D8b/DDWPhzHbzatHGqzZVCk</w:t>
      </w:r>
    </w:p>
    <w:p>
      <w:pPr>
        <w:pStyle w:val="PreformattedText"/>
        <w:bidi w:val="0"/>
        <w:spacing w:before="0" w:after="0"/>
        <w:jc w:val="left"/>
        <w:rPr/>
      </w:pPr>
      <w:r>
        <w:rPr/>
        <w:t>ocE157B81wc9M124ePLC17nBUd2b8TAWyjoGPOaJV+0Kp2lgvUKM59zRGwWFA2CD09atRx79qxEpjq</w:t>
      </w:r>
    </w:p>
    <w:p>
      <w:pPr>
        <w:pStyle w:val="PreformattedText"/>
        <w:bidi w:val="0"/>
        <w:spacing w:before="0" w:after="0"/>
        <w:jc w:val="left"/>
        <w:rPr/>
      </w:pPr>
      <w:r>
        <w:rPr/>
        <w:t>e9bGQs2uz6b4VudJC4juJAxKnjFclGxXgc545rVvsyTMjyZ21TmUKc4+prWK0EVt25sE7aljhVWDZJ</w:t>
      </w:r>
    </w:p>
    <w:p>
      <w:pPr>
        <w:pStyle w:val="PreformattedText"/>
        <w:bidi w:val="0"/>
        <w:spacing w:before="0" w:after="0"/>
        <w:jc w:val="left"/>
        <w:rPr/>
      </w:pPr>
      <w:r>
        <w:rPr/>
        <w:t>GOaYuGkw3Oe9TBd2VPyj1piEULt45NLNHtX0OKjdgzKBjK1aOJFAzmkMptEVUnbuyOvpXf/DH45eK/</w:t>
      </w:r>
    </w:p>
    <w:p>
      <w:pPr>
        <w:pStyle w:val="PreformattedText"/>
        <w:bidi w:val="0"/>
        <w:spacing w:before="0" w:after="0"/>
        <w:jc w:val="left"/>
        <w:rPr/>
      </w:pPr>
      <w:r>
        <w:rPr/>
        <w:t>hHKv9h37R27OHkgY/K/tXFhcfKDgVBJbbslamyasxp2P0M+FP7Wnhv4s3UGnaxbPoWruAolLjynb29</w:t>
      </w:r>
    </w:p>
    <w:p>
      <w:pPr>
        <w:pStyle w:val="PreformattedText"/>
        <w:bidi w:val="0"/>
        <w:spacing w:before="0" w:after="0"/>
        <w:jc w:val="left"/>
        <w:rPr/>
      </w:pPr>
      <w:r>
        <w:rPr/>
        <w:t>K9pFjJbuTOVKdUOc5HY1+RVre3NhcxzxO0cqfdYHpX0r8Cf2u9U8O6lDp/iqabVNLPys7/ADOg9q4q</w:t>
      </w:r>
    </w:p>
    <w:p>
      <w:pPr>
        <w:pStyle w:val="PreformattedText"/>
        <w:bidi w:val="0"/>
        <w:spacing w:before="0" w:after="0"/>
        <w:jc w:val="left"/>
        <w:rPr/>
      </w:pPr>
      <w:r>
        <w:rPr/>
        <w:t>mH6o3jM+39zpORGBtHapI7lQ+ZAM+lY/h/XNC8aaSdW8N6qmoW0nzsN3zx+xHarcWPKWUbnPcGuSUb</w:t>
      </w:r>
    </w:p>
    <w:p>
      <w:pPr>
        <w:pStyle w:val="PreformattedText"/>
        <w:bidi w:val="0"/>
        <w:spacing w:before="0" w:after="0"/>
        <w:jc w:val="left"/>
        <w:rPr/>
      </w:pPr>
      <w:r>
        <w:rPr/>
        <w:t>GyNKRbecZQYJ61BHts8kjcvt1qv/aDR5CxA+uOtSpPLMhxBgt6ms7WRRY+3W8yjC7famN5a5JYY7VF</w:t>
      </w:r>
    </w:p>
    <w:p>
      <w:pPr>
        <w:pStyle w:val="PreformattedText"/>
        <w:bidi w:val="0"/>
        <w:spacing w:before="0" w:after="0"/>
        <w:jc w:val="left"/>
        <w:rPr/>
      </w:pPr>
      <w:r>
        <w:rPr/>
        <w:t>HpM9xkn92n+yaVNHihkBcmXHYmgRFJNBhj5gOOw6iqLXU3mERRs/4YrcjsbYcxwbPxp62rLzjjtjrQ</w:t>
      </w:r>
    </w:p>
    <w:p>
      <w:pPr>
        <w:pStyle w:val="PreformattedText"/>
        <w:bidi w:val="0"/>
        <w:spacing w:before="0" w:after="0"/>
        <w:jc w:val="left"/>
        <w:rPr/>
      </w:pPr>
      <w:r>
        <w:rPr/>
        <w:t>BgRQX1wxZ1WNPQmiZEhUDfvPf2rca1EmAxIFVjZQ2shYAOf7vFMDOgs45omcHLf3aeulhTuBXnt6Vf</w:t>
      </w:r>
    </w:p>
    <w:p>
      <w:pPr>
        <w:pStyle w:val="PreformattedText"/>
        <w:bidi w:val="0"/>
        <w:spacing w:before="0" w:after="0"/>
        <w:jc w:val="left"/>
        <w:rPr/>
      </w:pPr>
      <w:r>
        <w:rPr/>
        <w:t>+X7yx+UPpUUmSwCj/gVAGbNpw3N3Pp61WmtQzIgTIPUY5FafJyd2arySeTIp2s5Bx8oyaXQQl/8AZd</w:t>
      </w:r>
    </w:p>
    <w:p>
      <w:pPr>
        <w:pStyle w:val="PreformattedText"/>
        <w:bidi w:val="0"/>
        <w:spacing w:before="0" w:after="0"/>
        <w:jc w:val="left"/>
        <w:rPr/>
      </w:pPr>
      <w:r>
        <w:rPr/>
        <w:t>PsVkxGGzj94QPyrNW+M7EwwSTc/wDLCEt/Su0+GviDTfDXxCgn1ewjvLFl2bZsEIx/iOeK+w4Luw/s</w:t>
      </w:r>
    </w:p>
    <w:p>
      <w:pPr>
        <w:pStyle w:val="PreformattedText"/>
        <w:bidi w:val="0"/>
        <w:spacing w:before="0" w:after="0"/>
        <w:jc w:val="left"/>
        <w:rPr/>
      </w:pPr>
      <w:r>
        <w:rPr/>
        <w:t>tb7SNMs5oNudsMSAiocZWFJ2PhRNI1O42vbaLq07N1xaMo/lita28G+J7iJVg8Jaw5PXKgfzFfZ2m+</w:t>
      </w:r>
    </w:p>
    <w:p>
      <w:pPr>
        <w:pStyle w:val="PreformattedText"/>
        <w:bidi w:val="0"/>
        <w:spacing w:before="0" w:after="0"/>
        <w:jc w:val="left"/>
        <w:rPr/>
      </w:pPr>
      <w:r>
        <w:rPr/>
        <w:t>PI9ajaLS5I2u0+/byAptpdWvvEf2eN7O+0ywkz863zAD8CacXyqxN5M+MpvhL498oungvUwoOc/Lk/</w:t>
      </w:r>
    </w:p>
    <w:p>
      <w:pPr>
        <w:pStyle w:val="PreformattedText"/>
        <w:bidi w:val="0"/>
        <w:spacing w:before="0" w:after="0"/>
        <w:jc w:val="left"/>
        <w:rPr/>
      </w:pPr>
      <w:r>
        <w:rPr/>
        <w:t>rXOlltbiW3uo5ory34nhkUq0R9CO9fdUVkumyJqcaXes6i4xIun3O6Mt7AnGK4f4u/BGL4paadZsrG</w:t>
      </w:r>
    </w:p>
    <w:p>
      <w:pPr>
        <w:pStyle w:val="PreformattedText"/>
        <w:bidi w:val="0"/>
        <w:spacing w:before="0" w:after="0"/>
        <w:jc w:val="left"/>
        <w:rPr/>
      </w:pPr>
      <w:r>
        <w:rPr/>
        <w:t>fw74phU+WZVUeeMfdftj3pXCMn1Pk9by1ZA4DMM8HtU0WqWqZwGJ9Ko6lZz6LcXFhf2zWeo2zbbmBl</w:t>
      </w:r>
    </w:p>
    <w:p>
      <w:pPr>
        <w:pStyle w:val="PreformattedText"/>
        <w:bidi w:val="0"/>
        <w:spacing w:before="0" w:after="0"/>
        <w:jc w:val="left"/>
        <w:rPr/>
      </w:pPr>
      <w:r>
        <w:rPr/>
        <w:t>xtx/EPUH2om8nylPUkZJHWl6l9S5JrRaPCRAHPUioW1CaVSC236VnQsyA88H86tKxbGVwKRWlyxHLv</w:t>
      </w:r>
    </w:p>
    <w:p>
      <w:pPr>
        <w:pStyle w:val="PreformattedText"/>
        <w:bidi w:val="0"/>
        <w:spacing w:before="0" w:after="0"/>
        <w:jc w:val="left"/>
        <w:rPr/>
      </w:pPr>
      <w:r>
        <w:rPr/>
        <w:t>bALE+5qx5jsFQ8YrOhYiRtxAXqCKuRzFxkYHFAa2Fks3mzuc49KzLvT5I3AWVkHXINaTXSx4DBqheX</w:t>
      </w:r>
    </w:p>
    <w:p>
      <w:pPr>
        <w:pStyle w:val="PreformattedText"/>
        <w:bidi w:val="0"/>
        <w:spacing w:before="0" w:after="0"/>
        <w:jc w:val="left"/>
        <w:rPr/>
      </w:pPr>
      <w:r>
        <w:rPr/>
        <w:t>cx3L8vpQFytaXF3bMFRy6f7XNaTbZvnPD47dKp5VVwOBnvTf7QSHKs3TvmgfkaEdnEy7penoaqXlnH</w:t>
      </w:r>
    </w:p>
    <w:p>
      <w:pPr>
        <w:pStyle w:val="PreformattedText"/>
        <w:bidi w:val="0"/>
        <w:spacing w:before="0" w:after="0"/>
        <w:jc w:val="left"/>
        <w:rPr/>
      </w:pPr>
      <w:r>
        <w:rPr/>
        <w:t>GuYUJPqO1NS4fUhtgXzP5irVvY36KEVFyeuTTFsZBVucI2fpxUisI8LMGRj930NdLY+HZbjiaX7MP9</w:t>
      </w:r>
    </w:p>
    <w:p>
      <w:pPr>
        <w:pStyle w:val="PreformattedText"/>
        <w:bidi w:val="0"/>
        <w:spacing w:before="0" w:after="0"/>
        <w:jc w:val="left"/>
        <w:rPr/>
      </w:pPr>
      <w:r>
        <w:rPr/>
        <w:t>kg5rRt9B0LT2aS4upLmfsvBApoRydubfaxlZV2c1wP7SGhwyeEdO8UaWWln06QCWQA5C17VJqmmo48</w:t>
      </w:r>
    </w:p>
    <w:p>
      <w:pPr>
        <w:pStyle w:val="PreformattedText"/>
        <w:bidi w:val="0"/>
        <w:spacing w:before="0" w:after="0"/>
        <w:jc w:val="left"/>
        <w:rPr/>
      </w:pPr>
      <w:r>
        <w:rPr/>
        <w:t>nT1cj+Jk4NQ6vb2nivT7zRru0VbG+jMTrGn3SRwa6sJXeExEay6GdSHtIODPEPhz8YNJ8Tafaxyagf</w:t>
      </w:r>
    </w:p>
    <w:p>
      <w:pPr>
        <w:pStyle w:val="PreformattedText"/>
        <w:bidi w:val="0"/>
        <w:spacing w:before="0" w:after="0"/>
        <w:jc w:val="left"/>
        <w:rPr/>
      </w:pPr>
      <w:r>
        <w:rPr/>
        <w:t>thAUiVyo/DmvVtN1DbqElpbSrcgoHLgg8mvm7wn+zvq3gbx1qmn6oIX0CEmaOdiMkE8AH1r0zTfFln</w:t>
      </w:r>
    </w:p>
    <w:p>
      <w:pPr>
        <w:pStyle w:val="PreformattedText"/>
        <w:bidi w:val="0"/>
        <w:spacing w:before="0" w:after="0"/>
        <w:jc w:val="left"/>
        <w:rPr/>
      </w:pPr>
      <w:r>
        <w:rPr/>
        <w:t>4H1SO68nNmR5bR5y23161+g4viGljsNKjOnZs8CjlfsKyqQkesxTGMt5hCn1p63gXkMc06xOneJNLh</w:t>
      </w:r>
    </w:p>
    <w:p>
      <w:pPr>
        <w:pStyle w:val="PreformattedText"/>
        <w:bidi w:val="0"/>
        <w:spacing w:before="0" w:after="0"/>
        <w:jc w:val="left"/>
        <w:rPr/>
      </w:pPr>
      <w:r>
        <w:rPr/>
        <w:t>1G1nM1nNyoUfdPoasLpNt1wwx6cV+bNWZ9Eist5PuZvLyvanf2gxGNgWrkNukce35pPYip2t4gvMYG</w:t>
      </w:r>
    </w:p>
    <w:p>
      <w:pPr>
        <w:pStyle w:val="PreformattedText"/>
        <w:bidi w:val="0"/>
        <w:spacing w:before="0" w:after="0"/>
        <w:jc w:val="left"/>
        <w:rPr/>
      </w:pPr>
      <w:r>
        <w:rPr/>
        <w:t>eOKkoz1aWRgRwKmWz8xsuWB7kGn/JBuUkDvToyJXyp+nNJdgM66sHm3tAxj29cilit34wuXPA29Sau</w:t>
      </w:r>
    </w:p>
    <w:p>
      <w:pPr>
        <w:pStyle w:val="PreformattedText"/>
        <w:bidi w:val="0"/>
        <w:spacing w:before="0" w:after="0"/>
        <w:jc w:val="left"/>
        <w:rPr/>
      </w:pPr>
      <w:r>
        <w:rPr/>
        <w:t>61qFroFt5mt39ro9njKyzSBS/tgmvn3xT+3V4O8I6teWmi6RLrUlsCsV2Hwkj/T0960jTnLRIfMktT</w:t>
      </w:r>
    </w:p>
    <w:p>
      <w:pPr>
        <w:pStyle w:val="PreformattedText"/>
        <w:bidi w:val="0"/>
        <w:spacing w:before="0" w:after="0"/>
        <w:jc w:val="left"/>
        <w:rPr/>
      </w:pPr>
      <w:r>
        <w:rPr/>
        <w:t>6FiV7GHzLpo7KHtJNIF5rhNT+O3w50/XLjSLvxN5Oo243OufkbHOAfWvz7+JHx98ZfFHWru91DVZrW</w:t>
      </w:r>
    </w:p>
    <w:p>
      <w:pPr>
        <w:pStyle w:val="PreformattedText"/>
        <w:bidi w:val="0"/>
        <w:spacing w:before="0" w:after="0"/>
        <w:jc w:val="left"/>
        <w:rPr/>
      </w:pPr>
      <w:r>
        <w:rPr/>
        <w:t>2lfctnA5WOMdgK8/vJHuJBNPK9zK3VmOSa7IYT+Y5pVEfel1+3d4Jk1SWxh8OSSQwhlW7mIwxHQ/Sv</w:t>
      </w:r>
    </w:p>
    <w:p>
      <w:pPr>
        <w:pStyle w:val="PreformattedText"/>
        <w:bidi w:val="0"/>
        <w:spacing w:before="0" w:after="0"/>
        <w:jc w:val="left"/>
        <w:rPr/>
      </w:pPr>
      <w:r>
        <w:rPr/>
        <w:t>Krv9vLXptbAt9E0y00zzNpHl7jsz1/Kvl0RtbtuVQ6ns38qWaxkUou5Szc7c11qhBaEe0Z9hfEj9uS</w:t>
      </w:r>
    </w:p>
    <w:p>
      <w:pPr>
        <w:pStyle w:val="PreformattedText"/>
        <w:bidi w:val="0"/>
        <w:spacing w:before="0" w:after="0"/>
        <w:jc w:val="left"/>
        <w:rPr/>
      </w:pPr>
      <w:r>
        <w:rPr/>
        <w:t>PT/s8HgjT7V53QGe6mi+UNjkAV4z4j/aI+Jep30etf21LY7jhY7UlUH4V5RZ2f2j91lQ+7uetdBqFp</w:t>
      </w:r>
    </w:p>
    <w:p>
      <w:pPr>
        <w:pStyle w:val="PreformattedText"/>
        <w:bidi w:val="0"/>
        <w:spacing w:before="0" w:after="0"/>
        <w:jc w:val="left"/>
        <w:rPr/>
      </w:pPr>
      <w:r>
        <w:rPr/>
        <w:t>JDbwWU1wsJz0bkGmqUY7InnZ0f/C5viR4gvCT4nvZJk+bb5hGKmH7SvxOhVoP+EquwF4++K5JNLSOT</w:t>
      </w:r>
    </w:p>
    <w:p>
      <w:pPr>
        <w:pStyle w:val="PreformattedText"/>
        <w:bidi w:val="0"/>
        <w:spacing w:before="0" w:after="0"/>
        <w:jc w:val="left"/>
        <w:rPr/>
      </w:pPr>
      <w:r>
        <w:rPr/>
        <w:t>fFqXkyEbRjFUodKi8ySKScGQ9Tkdar2cRcx2jftJfExo2VvFV6VPXLirlp+1N8SrW1ECeIXIz99hlv</w:t>
      </w:r>
    </w:p>
    <w:p>
      <w:pPr>
        <w:pStyle w:val="PreformattedText"/>
        <w:bidi w:val="0"/>
        <w:spacing w:before="0" w:after="0"/>
        <w:jc w:val="left"/>
        <w:rPr/>
      </w:pPr>
      <w:r>
        <w:rPr/>
        <w:t>zrz7+xls5ClxNwehQ1JHoaO8g+0xpt5AbqaPZw7BzM6bxF8bdf8WrJa+JBFqkJGDvXBB9QfWuXhvtF</w:t>
      </w:r>
    </w:p>
    <w:p>
      <w:pPr>
        <w:pStyle w:val="PreformattedText"/>
        <w:bidi w:val="0"/>
        <w:spacing w:before="0" w:after="0"/>
        <w:jc w:val="left"/>
        <w:rPr/>
      </w:pPr>
      <w:r>
        <w:rPr/>
        <w:t>ht9n2KXzC+fO3nKj0FSX/h+WRpJQ8YXZkZauk+CXwhvfjN8RNP8ACtrdRWjzfO0zDcqgc/jV8qiuZ7</w:t>
      </w:r>
    </w:p>
    <w:p>
      <w:pPr>
        <w:pStyle w:val="PreformattedText"/>
        <w:bidi w:val="0"/>
        <w:spacing w:before="0" w:after="0"/>
        <w:jc w:val="left"/>
        <w:rPr/>
      </w:pPr>
      <w:r>
        <w:rPr/>
        <w:t>DjJvRH3J+wvqGsa94F1W3vVuP7BgwbSa4yDu9Fz2r6M+zRQMCqxlhzg8muG8J+F/iP8K/Cdn4ck8K6</w:t>
      </w:r>
    </w:p>
    <w:p>
      <w:pPr>
        <w:pStyle w:val="PreformattedText"/>
        <w:bidi w:val="0"/>
        <w:spacing w:before="0" w:after="0"/>
        <w:jc w:val="left"/>
        <w:rPr/>
      </w:pPr>
      <w:r>
        <w:rPr/>
        <w:t>drmj2QCLPpE/lyso7lfWtix+J3gqKQR6pPeeGtR/5aQanbOMH0Dd6+PqXqzc1sexDSKTOmNw7MAq/L</w:t>
      </w:r>
    </w:p>
    <w:p>
      <w:pPr>
        <w:pStyle w:val="PreformattedText"/>
        <w:bidi w:val="0"/>
        <w:spacing w:before="0" w:after="0"/>
        <w:jc w:val="left"/>
        <w:rPr/>
      </w:pPr>
      <w:r>
        <w:rPr/>
        <w:t>39KPMc5t51WS1f7yyjcCPSrOk3Fl4ij36Lf2upL1xHKoP5E0uoaHcRgpeK0EfbkAfnmsbIp6HgXxs/</w:t>
      </w:r>
    </w:p>
    <w:p>
      <w:pPr>
        <w:pStyle w:val="PreformattedText"/>
        <w:bidi w:val="0"/>
        <w:spacing w:before="0" w:after="0"/>
        <w:jc w:val="left"/>
        <w:rPr/>
      </w:pPr>
      <w:r>
        <w:rPr/>
        <w:t>Zr07ULeTxF4Jxp2swfObWBsK+OeMDg1kfBL9qESzx+F/iErWt5b/ALqK9nUhsjj5819GWa2FhgQhZW</w:t>
      </w:r>
    </w:p>
    <w:p>
      <w:pPr>
        <w:pStyle w:val="PreformattedText"/>
        <w:bidi w:val="0"/>
        <w:spacing w:before="0" w:after="0"/>
        <w:jc w:val="left"/>
        <w:rPr/>
      </w:pPr>
      <w:r>
        <w:rPr/>
        <w:t>HXnJJ9zmsvxL4B8HePgx1nwvbTykY+2RqEkX3+tdUaiceWSMpRbfMjXkhlvIFm0xI9StmGVmhYFMVU</w:t>
      </w:r>
    </w:p>
    <w:p>
      <w:pPr>
        <w:pStyle w:val="PreformattedText"/>
        <w:bidi w:val="0"/>
        <w:spacing w:before="0" w:after="0"/>
        <w:jc w:val="left"/>
        <w:rPr/>
      </w:pPr>
      <w:r>
        <w:rPr/>
        <w:t>uNP1ZseWUgPf2rzu3+AXijwq5bwH49bT7bO5LO+yefTPSry3Xx70GMf2npGk+JrZTgmymHmsPXis5U</w:t>
      </w:r>
    </w:p>
    <w:p>
      <w:pPr>
        <w:pStyle w:val="PreformattedText"/>
        <w:bidi w:val="0"/>
        <w:spacing w:before="0" w:after="0"/>
        <w:jc w:val="left"/>
        <w:rPr/>
      </w:pPr>
      <w:r>
        <w:rPr/>
        <w:t>VJ/Ea35eh1x0fU1+ea+EidWB6flVHUvh/4N1/bJqvh6zu5RwZPJAY/lXOD45aLp8hj8XeEtd8PXCHD</w:t>
      </w:r>
    </w:p>
    <w:p>
      <w:pPr>
        <w:pStyle w:val="PreformattedText"/>
        <w:bidi w:val="0"/>
        <w:spacing w:before="0" w:after="0"/>
        <w:jc w:val="left"/>
        <w:rPr/>
      </w:pPr>
      <w:r>
        <w:rPr/>
        <w:t>SeW0kef8+9ddoPjbwj4si36R4msT/wBMbpxDIPbBNOzjomDZyGofs+eEZZfP0WfU9Cl/u2swCj8CKp</w:t>
      </w:r>
    </w:p>
    <w:p>
      <w:pPr>
        <w:pStyle w:val="PreformattedText"/>
        <w:bidi w:val="0"/>
        <w:spacing w:before="0" w:after="0"/>
        <w:jc w:val="left"/>
        <w:rPr/>
      </w:pPr>
      <w:r>
        <w:rPr/>
        <w:t>XXw3+Iukx+X4d1+31SP+FdTALfntr1qTTbtYhJFEtyh6GFg+fyNZ01xqVu2JD9mHZehqvazjuK19Tx</w:t>
      </w:r>
    </w:p>
    <w:p>
      <w:pPr>
        <w:pStyle w:val="PreformattedText"/>
        <w:bidi w:val="0"/>
        <w:spacing w:before="0" w:after="0"/>
        <w:jc w:val="left"/>
        <w:rPr/>
      </w:pPr>
      <w:r>
        <w:rPr/>
        <w:t>7UPCHx6t48x2egsB12lST+G2q0Phv443kTf8SDR1bGPNkCr+I4r2RpJ7lMvO7n/ZkNaGm3ccn7iR5G</w:t>
      </w:r>
    </w:p>
    <w:p>
      <w:pPr>
        <w:pStyle w:val="PreformattedText"/>
        <w:bidi w:val="0"/>
        <w:spacing w:before="0" w:after="0"/>
        <w:jc w:val="left"/>
        <w:rPr/>
      </w:pPr>
      <w:r>
        <w:rPr/>
        <w:t>xx948VaxDSvYOXzPnyTwF8eT/q/wCx19gV/wDiahk+F/x6vFJmvtNtYv4mWRVx/wCO19KyWaXcDW6v</w:t>
      </w:r>
    </w:p>
    <w:p>
      <w:pPr>
        <w:pStyle w:val="PreformattedText"/>
        <w:bidi w:val="0"/>
        <w:spacing w:before="0" w:after="0"/>
        <w:jc w:val="left"/>
        <w:rPr/>
      </w:pPr>
      <w:r>
        <w:rPr/>
        <w:t>M3+62CPxqnceGZ7/AE26skmmtRLGVWRpCcH1pfXb6OKGoJq9z5ruvgj8Vb7Jl8aWSzEfdzu/CuF8Qf</w:t>
      </w:r>
    </w:p>
    <w:p>
      <w:pPr>
        <w:pStyle w:val="PreformattedText"/>
        <w:bidi w:val="0"/>
        <w:spacing w:before="0" w:after="0"/>
        <w:jc w:val="left"/>
        <w:rPr/>
      </w:pPr>
      <w:r>
        <w:rPr/>
        <w:t>Af4yadLL/xNbG7ic8Oz43fhivQ9e8J614D1qSG/urwOxO2VJW2OPUHFZp1rU42Yrd3T8/dldiK3jV5</w:t>
      </w:r>
    </w:p>
    <w:p>
      <w:pPr>
        <w:pStyle w:val="PreformattedText"/>
        <w:bidi w:val="0"/>
        <w:spacing w:before="0" w:after="0"/>
        <w:jc w:val="left"/>
        <w:rPr/>
      </w:pPr>
      <w:r>
        <w:rPr/>
        <w:t>ldCdNHmNr4J+MvhyYRR2lrdrnO1CG/DpW5Jq3xb0iEPeeBI50X+NIQT+hr1nQ/FUMcJ+12syT4G1oy</w:t>
      </w:r>
    </w:p>
    <w:p>
      <w:pPr>
        <w:pStyle w:val="PreformattedText"/>
        <w:bidi w:val="0"/>
        <w:spacing w:before="0" w:after="0"/>
        <w:jc w:val="left"/>
        <w:rPr/>
      </w:pPr>
      <w:r>
        <w:rPr/>
        <w:t>efpk11Vj4qjjiBju3gJH3ZHz+HXrWyrW3iTy9j5hvPi94zhZhP4Hu1lH8X2eTA/IVmt8QvGGoRtI/h</w:t>
      </w:r>
    </w:p>
    <w:p>
      <w:pPr>
        <w:pStyle w:val="PreformattedText"/>
        <w:bidi w:val="0"/>
        <w:spacing w:before="0" w:after="0"/>
        <w:jc w:val="left"/>
        <w:rPr/>
      </w:pPr>
      <w:r>
        <w:rPr/>
        <w:t>PUXjBztSCQAfpX18mrX822SYpJbtyMr/AFrVt/E02kW4KLbhWPO5Af0rRVY9hcp8Nw+MfEP2jzT4T1</w:t>
      </w:r>
    </w:p>
    <w:p>
      <w:pPr>
        <w:pStyle w:val="PreformattedText"/>
        <w:bidi w:val="0"/>
        <w:spacing w:before="0" w:after="0"/>
        <w:jc w:val="left"/>
        <w:rPr/>
      </w:pPr>
      <w:r>
        <w:rPr/>
        <w:t>lD7Qyf/E1qx/EfxDGFEfgnUpG/vPbyEn/x2vs2T4jnynVUtWk7ERDFT6b4guNTjLJNBA/ceQtL2sei</w:t>
      </w:r>
    </w:p>
    <w:p>
      <w:pPr>
        <w:pStyle w:val="PreformattedText"/>
        <w:bidi w:val="0"/>
        <w:spacing w:before="0" w:after="0"/>
        <w:jc w:val="left"/>
        <w:rPr/>
      </w:pPr>
      <w:r>
        <w:rPr/>
        <w:t>BRPgTxL4w+ImrWtxa2/hvULVJeN8dq+Qp7fdrjNN8C+JLpVS90S7t4l53SQsv4/dr9RLeGJoxI00c0</w:t>
      </w:r>
    </w:p>
    <w:p>
      <w:pPr>
        <w:pStyle w:val="PreformattedText"/>
        <w:bidi w:val="0"/>
        <w:spacing w:before="0" w:after="0"/>
        <w:jc w:val="left"/>
        <w:rPr/>
      </w:pPr>
      <w:r>
        <w:rPr/>
        <w:t>jHDYUCm6npulX1q9rfG3+zt98Ngmn9Y5VaxHslJ3Z8faPqqab4V0yxjVkkgHOM/wAqknuNRuCskOpS</w:t>
      </w:r>
    </w:p>
    <w:p>
      <w:pPr>
        <w:pStyle w:val="PreformattedText"/>
        <w:bidi w:val="0"/>
        <w:spacing w:before="0" w:after="0"/>
        <w:jc w:val="left"/>
        <w:rPr/>
      </w:pPr>
      <w:r>
        <w:rPr/>
        <w:t>IzdBnBr2DxR8A9Mmla98Jyy3UzHL2qsACPY7a4nUtJl0GZYLjQm08KMySXTgY9wazVZSdkbcvKjEt/</w:t>
      </w:r>
    </w:p>
    <w:p>
      <w:pPr>
        <w:pStyle w:val="PreformattedText"/>
        <w:bidi w:val="0"/>
        <w:spacing w:before="0" w:after="0"/>
        <w:jc w:val="left"/>
        <w:rPr/>
      </w:pPr>
      <w:r>
        <w:rPr/>
        <w:t>F3ifS40hGoSypn7zKTXRad8S7+bCX1oGhUfLKVO5j+dcrq/wARtB8Nwl5NRtbiQcmFAHI/8ergfEfx</w:t>
      </w:r>
    </w:p>
    <w:p>
      <w:pPr>
        <w:pStyle w:val="PreformattedText"/>
        <w:bidi w:val="0"/>
        <w:spacing w:before="0" w:after="0"/>
        <w:jc w:val="left"/>
        <w:rPr/>
      </w:pPr>
      <w:r>
        <w:rPr/>
        <w:t>806aJhpOn3FxeMPkYIwQH8629nKS0J51c+jLP4kaZMqrLYTK3rgDP61fX4maGg2+Wy44IaQA/lur5E</w:t>
      </w:r>
    </w:p>
    <w:p>
      <w:pPr>
        <w:pStyle w:val="PreformattedText"/>
        <w:bidi w:val="0"/>
        <w:spacing w:before="0" w:after="0"/>
        <w:jc w:val="left"/>
        <w:rPr/>
      </w:pPr>
      <w:r>
        <w:rPr/>
        <w:t>Xxj8SPEyg2VjJFGRgbY34/Sp4fhL8VdaT7WfMG/wDvOVP5YqVRXVkuR+nO0DrTfM2kgHNGew61FIvz</w:t>
      </w:r>
    </w:p>
    <w:p>
      <w:pPr>
        <w:pStyle w:val="PreformattedText"/>
        <w:bidi w:val="0"/>
        <w:spacing w:before="0" w:after="0"/>
        <w:jc w:val="left"/>
        <w:rPr/>
      </w:pPr>
      <w:r>
        <w:rPr/>
        <w:t>CsGY+QhZQk0jyNtRCfpxX51/teap5tzdmN8nLAc+pr9Cdeu/7P8AD97MuAVjIGfevzS/aemT7ReKZC</w:t>
      </w:r>
    </w:p>
    <w:p>
      <w:pPr>
        <w:pStyle w:val="PreformattedText"/>
        <w:bidi w:val="0"/>
        <w:spacing w:before="0" w:after="0"/>
        <w:jc w:val="left"/>
        <w:rPr/>
      </w:pPr>
      <w:r>
        <w:rPr/>
        <w:t>JCdzHrwewrpw6TncxnpE+YsY561IoVlyODTFI2t79KSJtkgr2rnETqDt5OaY0Zb5gD7U5vlanB9vA7</w:t>
      </w:r>
    </w:p>
    <w:p>
      <w:pPr>
        <w:pStyle w:val="PreformattedText"/>
        <w:bidi w:val="0"/>
        <w:spacing w:before="0" w:after="0"/>
        <w:jc w:val="left"/>
        <w:rPr/>
      </w:pPr>
      <w:r>
        <w:rPr/>
        <w:t>9OKAIZN20ZXp3r1H4c3q6to8ts/yy268SDnj3rzJskYPP0rpfh3qjabrghJ2LONp9PxqJxvE2pO0j0</w:t>
      </w:r>
    </w:p>
    <w:p>
      <w:pPr>
        <w:pStyle w:val="PreformattedText"/>
        <w:bidi w:val="0"/>
        <w:spacing w:before="0" w:after="0"/>
        <w:jc w:val="left"/>
        <w:rPr/>
      </w:pPr>
      <w:r>
        <w:rPr/>
        <w:t>FVCKo6kdW9adIx7VPcwiNuBupkYHO7r2rytz1IldpNpAbNNmzngDHrnNTzIN4DDPv6UySFA3y5xn16</w:t>
      </w:r>
    </w:p>
    <w:p>
      <w:pPr>
        <w:pStyle w:val="PreformattedText"/>
        <w:bidi w:val="0"/>
        <w:spacing w:before="0" w:after="0"/>
        <w:jc w:val="left"/>
        <w:rPr/>
      </w:pPr>
      <w:r>
        <w:rPr/>
        <w:t>0tkWR7ugPIHQelV7rcq+Yoyw4xV4J5hLgY/lUNxFu4BJHuKPUCGzkaZsN8vuadeRqoWVTll4YZ4pFX</w:t>
      </w:r>
    </w:p>
    <w:p>
      <w:pPr>
        <w:pStyle w:val="PreformattedText"/>
        <w:bidi w:val="0"/>
        <w:spacing w:before="0" w:after="0"/>
        <w:jc w:val="left"/>
        <w:rPr/>
      </w:pPr>
      <w:r>
        <w:rPr/>
        <w:t>apUdPYU64bbbbccmpbVwKhYMd2cE9utMkweANlShWVBvK9Og7Uxk8xSVHSpTAap3L1/A9aQxhl3bdv</w:t>
      </w:r>
    </w:p>
    <w:p>
      <w:pPr>
        <w:pStyle w:val="PreformattedText"/>
        <w:bidi w:val="0"/>
        <w:spacing w:before="0" w:after="0"/>
        <w:jc w:val="left"/>
        <w:rPr/>
      </w:pPr>
      <w:r>
        <w:rPr/>
        <w:t>r70sShlY4JH15pjTbvlXkL1q5J7oQRqCTj5R3zSTR+U0TK2TmmFT1zzRcA+WHyvpSuB0Nv8AvLXk5O</w:t>
      </w:r>
    </w:p>
    <w:p>
      <w:pPr>
        <w:pStyle w:val="PreformattedText"/>
        <w:bidi w:val="0"/>
        <w:spacing w:before="0" w:after="0"/>
        <w:jc w:val="left"/>
        <w:rPr/>
      </w:pPr>
      <w:r>
        <w:rPr/>
        <w:t>OeapzPuXA/nWno2mSzaCbpiAoOBg9qz5IwsbSAgjNebL4mj26fwJljR22yHDYPcDrUutyHcqKpJPTg</w:t>
      </w:r>
    </w:p>
    <w:p>
      <w:pPr>
        <w:pStyle w:val="PreformattedText"/>
        <w:bidi w:val="0"/>
        <w:spacing w:before="0" w:after="0"/>
        <w:jc w:val="left"/>
        <w:rPr/>
      </w:pPr>
      <w:r>
        <w:rPr/>
        <w:t>1n6dI3mblBHPPFXb7dJcIxOTjg5rmaszpjsR2qbZF38ADI+tbQb/AEHzAMnsc1iLMrfKp+cHHPrXQv</w:t>
      </w:r>
    </w:p>
    <w:p>
      <w:pPr>
        <w:pStyle w:val="PreformattedText"/>
        <w:bidi w:val="0"/>
        <w:spacing w:before="0" w:after="0"/>
        <w:jc w:val="left"/>
        <w:rPr/>
      </w:pPr>
      <w:r>
        <w:rPr/>
        <w:t>EY9FUHk4wfc1jM2gZ8Lb5FfdhuvFN1mQb0XAIIyTjpS25TfGgJJJwaNaTddAKNu3jNZrc06EEAVUIB</w:t>
      </w:r>
    </w:p>
    <w:p>
      <w:pPr>
        <w:pStyle w:val="PreformattedText"/>
        <w:bidi w:val="0"/>
        <w:spacing w:before="0" w:after="0"/>
        <w:jc w:val="left"/>
        <w:rPr/>
      </w:pPr>
      <w:r>
        <w:rPr/>
        <w:t>yCe9TtnyiFyAKqNIY1yD+FWzua3GQOfSt+hmQxvuJBXCj9avWeFPHXGc1nQY3MPStDTfljcnDL6dKk</w:t>
      </w:r>
    </w:p>
    <w:p>
      <w:pPr>
        <w:pStyle w:val="PreformattedText"/>
        <w:bidi w:val="0"/>
        <w:spacing w:before="0" w:after="0"/>
        <w:jc w:val="left"/>
        <w:rPr/>
      </w:pPr>
      <w:r>
        <w:rPr/>
        <w:t>ZmQxrJqgG5WyeQorXkXDFV6DpmsmwKtq+RwFPHFassjO7MCMnuKGC2IPmA7Z6GmNjkleR05qRieMce</w:t>
      </w:r>
    </w:p>
    <w:p>
      <w:pPr>
        <w:pStyle w:val="PreformattedText"/>
        <w:bidi w:val="0"/>
        <w:spacing w:before="0" w:after="0"/>
        <w:jc w:val="left"/>
        <w:rPr/>
      </w:pPr>
      <w:r>
        <w:rPr/>
        <w:t>vrUQk6nI+lIYFsK3Q8VStJvMkcIMN0NW35icj5h/Kqtvb7pC6tg96ZLLKrlt2MEf3qsWcAuJgC2F7+</w:t>
      </w:r>
    </w:p>
    <w:p>
      <w:pPr>
        <w:pStyle w:val="PreformattedText"/>
        <w:bidi w:val="0"/>
        <w:spacing w:before="0" w:after="0"/>
        <w:jc w:val="left"/>
        <w:rPr/>
      </w:pPr>
      <w:r>
        <w:rPr/>
        <w:t>1M+6CDk1b0yMru4OevJo6AVbqUrN5anpxzUbqscannf+lPmUvdMw60t1kqmfvDrzSQMoXG6ST71R2J</w:t>
      </w:r>
    </w:p>
    <w:p>
      <w:pPr>
        <w:pStyle w:val="PreformattedText"/>
        <w:bidi w:val="0"/>
        <w:spacing w:before="0" w:after="0"/>
        <w:jc w:val="left"/>
        <w:rPr/>
      </w:pPr>
      <w:r>
        <w:rPr/>
        <w:t>M9wFPADVJNuebIGPWpNMjdbokDA7e9aXsjPqbM8m22K7Sv65rJjhSOSRiuGJ4zWvc5EO7v8ASsgsp/</w:t>
      </w:r>
    </w:p>
    <w:p>
      <w:pPr>
        <w:pStyle w:val="PreformattedText"/>
        <w:bidi w:val="0"/>
        <w:spacing w:before="0" w:after="0"/>
        <w:jc w:val="left"/>
        <w:rPr/>
      </w:pPr>
      <w:r>
        <w:rPr/>
        <w:t>rg1kja5N5jSR4yMj0GKe27aAoHuGqJWG089aljYcjOeMChoEzU0tdsJGMUXCjdxyO5xUOjzf6OyEZK</w:t>
      </w:r>
    </w:p>
    <w:p>
      <w:pPr>
        <w:pStyle w:val="PreformattedText"/>
        <w:bidi w:val="0"/>
        <w:spacing w:before="0" w:after="0"/>
        <w:jc w:val="left"/>
        <w:rPr/>
      </w:pPr>
      <w:r>
        <w:rPr/>
        <w:t>txxUk020nb361BpfQhYDJB6VDNgt1JHQUxZpJGYSAADpTZJCrL0waYi2lqZISw4xUW0ImwgHJ5B5pf</w:t>
      </w:r>
    </w:p>
    <w:p>
      <w:pPr>
        <w:pStyle w:val="PreformattedText"/>
        <w:bidi w:val="0"/>
        <w:spacing w:before="0" w:after="0"/>
        <w:jc w:val="left"/>
        <w:rPr/>
      </w:pPr>
      <w:r>
        <w:rPr/>
        <w:t>PkaPC8cY6dqZuZI0GQzdh60AWGJWxuCckY5wMcVnaYnl20hVep9a0psnS5c/u3xms7TWH2Nh1b9Ka2</w:t>
      </w:r>
    </w:p>
    <w:p>
      <w:pPr>
        <w:pStyle w:val="PreformattedText"/>
        <w:bidi w:val="0"/>
        <w:spacing w:before="0" w:after="0"/>
        <w:jc w:val="left"/>
        <w:rPr/>
      </w:pPr>
      <w:r>
        <w:rPr/>
        <w:t>EyveLvSMBskNk9qvTSCOyYB9uBxmszUpNsagnMinPNOZpry0+VDgjk9qvsyL6s9A/Z58Ow+IvidBJe</w:t>
      </w:r>
    </w:p>
    <w:p>
      <w:pPr>
        <w:pStyle w:val="PreformattedText"/>
        <w:bidi w:val="0"/>
        <w:spacing w:before="0" w:after="0"/>
        <w:jc w:val="left"/>
        <w:rPr/>
      </w:pPr>
      <w:r>
        <w:rPr/>
        <w:t>jGn2A+0SuzAKMc85re/aA+O8HjbxUNB8M6c0tpHL5RuIwy+a44xwcEV5Bpl9r8ckmkeHjOL+//AHc3</w:t>
      </w:r>
    </w:p>
    <w:p>
      <w:pPr>
        <w:pStyle w:val="PreformattedText"/>
        <w:bidi w:val="0"/>
        <w:spacing w:before="0" w:after="0"/>
        <w:jc w:val="left"/>
        <w:rPr/>
      </w:pPr>
      <w:r>
        <w:rPr/>
        <w:t>k5PyHjHFe7eCfhT4V/Z98NHxZ48uVvNacbrbTtwY5POcetenRpRupyPn8dVblyo+N/GCXtn4ovV1C0</w:t>
      </w:r>
    </w:p>
    <w:p>
      <w:pPr>
        <w:pStyle w:val="PreformattedText"/>
        <w:bidi w:val="0"/>
        <w:spacing w:before="0" w:after="0"/>
        <w:jc w:val="left"/>
        <w:rPr/>
      </w:pPr>
      <w:r>
        <w:rPr/>
        <w:t>+yXO7mIjGPesltjITjL9c11fxc8bn4gePNQ1j7ILKKVsRwY5C9s1yTttjwq8V9JHZHzj3PV/2efihc</w:t>
      </w:r>
    </w:p>
    <w:p>
      <w:pPr>
        <w:pStyle w:val="PreformattedText"/>
        <w:bidi w:val="0"/>
        <w:spacing w:before="0" w:after="0"/>
        <w:jc w:val="left"/>
        <w:rPr/>
      </w:pPr>
      <w:r>
        <w:rPr/>
        <w:t>/DnVdR+y6cb65uo9kewHKn8KwvjUNdn8aSXniGF4rq6QSIGJ+7261237MPiTQvCcmsalqdol7dxRhr</w:t>
      </w:r>
    </w:p>
    <w:p>
      <w:pPr>
        <w:pStyle w:val="PreformattedText"/>
        <w:bidi w:val="0"/>
        <w:spacing w:before="0" w:after="0"/>
        <w:jc w:val="left"/>
        <w:rPr/>
      </w:pPr>
      <w:r>
        <w:rPr/>
        <w:t>eN1BAbsa5r4/8AjDW/G3iq31LWLdbdHi/0eFFKgJmsrLnuap+6cR4L02fWvFGn2FocT3EojXPTmvpz</w:t>
      </w:r>
    </w:p>
    <w:p>
      <w:pPr>
        <w:pStyle w:val="PreformattedText"/>
        <w:bidi w:val="0"/>
        <w:spacing w:before="0" w:after="0"/>
        <w:jc w:val="left"/>
        <w:rPr/>
      </w:pPr>
      <w:r>
        <w:rPr/>
        <w:t>ULfTP2f7VwWS68TzJ8u+MEJnvxivnr4Q3P2P4neHJSMAXacfjXrX7Qnii3/4XnL/AGnG4sVaNZNyZO</w:t>
      </w:r>
    </w:p>
    <w:p>
      <w:pPr>
        <w:pStyle w:val="PreformattedText"/>
        <w:bidi w:val="0"/>
        <w:spacing w:before="0" w:after="0"/>
        <w:jc w:val="left"/>
        <w:rPr/>
      </w:pPr>
      <w:r>
        <w:rPr/>
        <w:t>3jkVlWV5JIKb0uSfD7wbrnxs8Utfa2bma0DZeZmYIB6DIIr6g0rQY/BNmun6Poghs8DfJG2fM+pxmu</w:t>
      </w:r>
    </w:p>
    <w:p>
      <w:pPr>
        <w:pStyle w:val="PreformattedText"/>
        <w:bidi w:val="0"/>
        <w:spacing w:before="0" w:after="0"/>
        <w:jc w:val="left"/>
        <w:rPr/>
      </w:pPr>
      <w:r>
        <w:rPr/>
        <w:t>+8Cw+FfEvw+0+HwosAtVhDubbaGDY/iA5zXN3Osw2F3PbTXG0W43BMHJ/wAa4J1deWx6FNacw6NjDC</w:t>
      </w:r>
    </w:p>
    <w:p>
      <w:pPr>
        <w:pStyle w:val="PreformattedText"/>
        <w:bidi w:val="0"/>
        <w:spacing w:before="0" w:after="0"/>
        <w:jc w:val="left"/>
        <w:rPr/>
      </w:pPr>
      <w:r>
        <w:rPr/>
        <w:t>dQaFbe3tV3SeZgA+xzXyd8YfiLqPxQ1aXzb+G2sLNiIrSMkggd+D1rpPix8cNS8a3U/h62imsLCM4k</w:t>
      </w:r>
    </w:p>
    <w:p>
      <w:pPr>
        <w:pStyle w:val="PreformattedText"/>
        <w:bidi w:val="0"/>
        <w:spacing w:before="0" w:after="0"/>
        <w:jc w:val="left"/>
        <w:rPr/>
      </w:pPr>
      <w:r>
        <w:rPr/>
        <w:t>XLB2x3681N8EPgJaeK5DrupSt9hgf93bjbubB/iyKVOKXvMipNydkdH+z74V0DwT4Ou/GfiOaNEkB8</w:t>
      </w:r>
    </w:p>
    <w:p>
      <w:pPr>
        <w:pStyle w:val="PreformattedText"/>
        <w:bidi w:val="0"/>
        <w:spacing w:before="0" w:after="0"/>
        <w:jc w:val="left"/>
        <w:rPr/>
      </w:pPr>
      <w:r>
        <w:rPr/>
        <w:t>iOQAPx/d6VynxE+P2rfEi4/wCEe8Pwzx2cx2ARljI49OCasftRpfWutabZGzltvD8KhYljzt6d8VJ+</w:t>
      </w:r>
    </w:p>
    <w:p>
      <w:pPr>
        <w:pStyle w:val="PreformattedText"/>
        <w:bidi w:val="0"/>
        <w:spacing w:before="0" w:after="0"/>
        <w:jc w:val="left"/>
        <w:rPr/>
      </w:pPr>
      <w:r>
        <w:rPr/>
        <w:t>zp448KeHdSeK+gtrW/c4hvnAIX6HtWq2cyHpaKNH4d/s/wCh6H5N742spASQwQ4ZmPX5vl4/OvQPiv</w:t>
      </w:r>
    </w:p>
    <w:p>
      <w:pPr>
        <w:pStyle w:val="PreformattedText"/>
        <w:bidi w:val="0"/>
        <w:spacing w:before="0" w:after="0"/>
        <w:jc w:val="left"/>
        <w:rPr/>
      </w:pPr>
      <w:r>
        <w:rPr/>
        <w:t>8ADXwt468DSnTIl0tNNQtAI3UAjHcGuxa70e8Eklzrlrdl+R+9Qqf1rn9a0fTNX0HUdOWdAtwMJ5cq</w:t>
      </w:r>
    </w:p>
    <w:p>
      <w:pPr>
        <w:pStyle w:val="PreformattedText"/>
        <w:bidi w:val="0"/>
        <w:spacing w:before="0" w:after="0"/>
        <w:jc w:val="left"/>
        <w:rPr/>
      </w:pPr>
      <w:r>
        <w:rPr/>
        <w:t>rtP4dqwlOTs0bxikjzr9ln4l2ehNN4X1C2SeKRWaKaKPJJz0Y1yn7QXw91VvHE2u2+izS6ZcoNmIy4</w:t>
      </w:r>
    </w:p>
    <w:p>
      <w:pPr>
        <w:pStyle w:val="PreformattedText"/>
        <w:bidi w:val="0"/>
        <w:spacing w:before="0" w:after="0"/>
        <w:jc w:val="left"/>
        <w:rPr/>
      </w:pPr>
      <w:r>
        <w:rPr/>
        <w:t>H6cVX0Xwb41+EfiKPWNNtbbU0t2JAQ7sr7gV6E/wC1R4ne28u/8MMqd/LjZhWkuZT5kRZNWMT4c/tL</w:t>
      </w:r>
    </w:p>
    <w:p>
      <w:pPr>
        <w:pStyle w:val="PreformattedText"/>
        <w:bidi w:val="0"/>
        <w:spacing w:before="0" w:after="0"/>
        <w:jc w:val="left"/>
        <w:rPr/>
      </w:pPr>
      <w:r>
        <w:rPr/>
        <w:t>w+BdLj0G/wBAS1sVGC0IcSH35Ndwn7TfgO5QiS9uIA3GGtMkfjmuC1j4jWnihY5734c3F3Mpys0dsw</w:t>
      </w:r>
    </w:p>
    <w:p>
      <w:pPr>
        <w:pStyle w:val="PreformattedText"/>
        <w:bidi w:val="0"/>
        <w:spacing w:before="0" w:after="0"/>
        <w:jc w:val="left"/>
        <w:rPr/>
      </w:pPr>
      <w:r>
        <w:rPr/>
        <w:t>/pXM32saNcTZufhnOuT0WFlP8AKlKnGTuUm0rHqV1+0b4EtmHkavO20/8APoxP/oVaGk/tG/Dm/mQX</w:t>
      </w:r>
    </w:p>
    <w:p>
      <w:pPr>
        <w:pStyle w:val="PreformattedText"/>
        <w:bidi w:val="0"/>
        <w:spacing w:before="0" w:after="0"/>
        <w:jc w:val="left"/>
        <w:rPr/>
      </w:pPr>
      <w:r>
        <w:rPr/>
        <w:t>OpapE45LLEdp/DNeV2eteE9PjG34X3DN/wBNIyf6VNP4g8MXcQR/hbMin+KKIj+lTKNNKzBSa1OR/b</w:t>
      </w:r>
    </w:p>
    <w:p>
      <w:pPr>
        <w:pStyle w:val="PreformattedText"/>
        <w:bidi w:val="0"/>
        <w:spacing w:before="0" w:after="0"/>
        <w:jc w:val="left"/>
        <w:rPr/>
      </w:pPr>
      <w:r>
        <w:rPr/>
        <w:t>E+JHhrx1No6+Hr2e7SHJfzc8fhXhHgO6tbPxho896F+yx3CNJu6bc967r48SaUlzYw6b4ek0MFdxEq</w:t>
      </w:r>
    </w:p>
    <w:p>
      <w:pPr>
        <w:pStyle w:val="PreformattedText"/>
        <w:bidi w:val="0"/>
        <w:spacing w:before="0" w:after="0"/>
        <w:jc w:val="left"/>
        <w:rPr/>
      </w:pPr>
      <w:r>
        <w:rPr/>
        <w:t>FWauP+GkHneNtMQ6X/bK+aM2gH369OhFRpWRwVG5VLn6I+H/AIqfBOHUrQTpoao8eZpprcs27Hc1ta</w:t>
      </w:r>
    </w:p>
    <w:p>
      <w:pPr>
        <w:pStyle w:val="PreformattedText"/>
        <w:bidi w:val="0"/>
        <w:spacing w:before="0" w:after="0"/>
        <w:jc w:val="left"/>
        <w:rPr/>
      </w:pPr>
      <w:r>
        <w:rPr/>
        <w:t>t8YP2bLaZhLYabdser29huB/GvIdF1DQbKZ47n4GNdFTgOqgZ/SvQ9LvLVrZX079nuMP2aXy645RUX</w:t>
      </w:r>
    </w:p>
    <w:p>
      <w:pPr>
        <w:pStyle w:val="PreformattedText"/>
        <w:bidi w:val="0"/>
        <w:spacing w:before="0" w:after="0"/>
        <w:jc w:val="left"/>
        <w:rPr/>
      </w:pPr>
      <w:r>
        <w:rPr/>
        <w:t>o2dvM7alDUvjb+zOrHHhHz39Y9MP/wAVXyD+0t4o8FeKPGccvgjR5NGszEBLDJbmEsc8EDNfdcWveO</w:t>
      </w:r>
    </w:p>
    <w:p>
      <w:pPr>
        <w:pStyle w:val="PreformattedText"/>
        <w:bidi w:val="0"/>
        <w:spacing w:before="0" w:after="0"/>
        <w:jc w:val="left"/>
        <w:rPr/>
      </w:pPr>
      <w:r>
        <w:rPr/>
        <w:t>rqDy7D4TeH9KVRwLzYMflXxN+1x/wkw+IllJ4mtNLsZ2hPkw6XjYFyOpootSqk1LqB41Yxv/almFi8</w:t>
      </w:r>
    </w:p>
    <w:p>
      <w:pPr>
        <w:pStyle w:val="PreformattedText"/>
        <w:bidi w:val="0"/>
        <w:spacing w:before="0" w:after="0"/>
        <w:jc w:val="left"/>
        <w:rPr/>
      </w:pPr>
      <w:r>
        <w:rPr/>
        <w:t>5/NQRwuflc5HB9q/RnwfL8XZNFsl0f4e+GtPVY1AkkKk9PcV+cUe6TUbVUl8mQyqA+cbDnrX3bp/wp</w:t>
      </w:r>
    </w:p>
    <w:p>
      <w:pPr>
        <w:pStyle w:val="PreformattedText"/>
        <w:bidi w:val="0"/>
        <w:spacing w:before="0" w:after="0"/>
        <w:jc w:val="left"/>
        <w:rPr/>
      </w:pPr>
      <w:r>
        <w:rPr/>
        <w:t>1C40HT/t3xguoIXhUtG90BgkdsEcV1VrW945qTfQ9RuPCvx98THa+paH4Vg9LMBj9cgVk3/wAEfHMk</w:t>
      </w:r>
    </w:p>
    <w:p>
      <w:pPr>
        <w:pStyle w:val="PreformattedText"/>
        <w:bidi w:val="0"/>
        <w:spacing w:before="0" w:after="0"/>
        <w:jc w:val="left"/>
        <w:rPr/>
      </w:pPr>
      <w:r>
        <w:rPr/>
        <w:t>Zi8SfGlYrc/ejSYRsPzauE/4Ur4cSJ5Lr4uXr7eSUvwP61zF74P+EljMf7W8c6prhB5SNi+fxrhcbb</w:t>
      </w:r>
    </w:p>
    <w:p>
      <w:pPr>
        <w:pStyle w:val="PreformattedText"/>
        <w:bidi w:val="0"/>
        <w:spacing w:before="0" w:after="0"/>
        <w:jc w:val="left"/>
        <w:rPr/>
      </w:pPr>
      <w:r>
        <w:rPr/>
        <w:t>HXfuddrnwZ+Emklh4o+Ll1envE95uB/LNczcWv7MXhtiFkvNekX+6ryK38qhin+FGkYbQfh9qfiSRv</w:t>
      </w:r>
    </w:p>
    <w:p>
      <w:pPr>
        <w:pStyle w:val="PreformattedText"/>
        <w:bidi w:val="0"/>
        <w:spacing w:before="0" w:after="0"/>
        <w:jc w:val="left"/>
        <w:rPr/>
      </w:pPr>
      <w:r>
        <w:rPr/>
        <w:t>47pDtz+NJL8QNVs8DSvAeieHrcdHv0TIFJRd9yXbqa1h8avB2iMsPw/+EklzcdEnltSo+vT+tR65rn</w:t>
      </w:r>
    </w:p>
    <w:p>
      <w:pPr>
        <w:pStyle w:val="PreformattedText"/>
        <w:bidi w:val="0"/>
        <w:spacing w:before="0" w:after="0"/>
        <w:jc w:val="left"/>
        <w:rPr/>
      </w:pPr>
      <w:r>
        <w:rPr/>
        <w:t>xk8eQ/6ffWPgDR34IMgRwvp1zXGa18StXvpBFL4xKS9PsugWm38Acc1jyfA7xx8XLtDa2+qJanlrvW</w:t>
      </w:r>
    </w:p>
    <w:p>
      <w:pPr>
        <w:pStyle w:val="PreformattedText"/>
        <w:bidi w:val="0"/>
        <w:spacing w:before="0" w:after="0"/>
        <w:jc w:val="left"/>
        <w:rPr/>
      </w:pPr>
      <w:r>
        <w:rPr/>
        <w:t>bkqG98dBVqHdkc2lkaom+Enw4vGufEOt3PjjWU5aNV3xFvrWzovxT+JXxVZtK+G/huHw5pI4E8KFfl</w:t>
      </w:r>
    </w:p>
    <w:p>
      <w:pPr>
        <w:pStyle w:val="PreformattedText"/>
        <w:bidi w:val="0"/>
        <w:spacing w:before="0" w:after="0"/>
        <w:jc w:val="left"/>
        <w:rPr/>
      </w:pPr>
      <w:r>
        <w:rPr/>
        <w:t>9S2MZrpvBv7Mfw4+EUSat42161vb2NdzWRdWQN6YHJrV1j9oDWNdhbRPhhocenWK/IdQMYjRR61Xup</w:t>
      </w:r>
    </w:p>
    <w:p>
      <w:pPr>
        <w:pStyle w:val="PreformattedText"/>
        <w:bidi w:val="0"/>
        <w:spacing w:before="0" w:after="0"/>
        <w:jc w:val="left"/>
        <w:rPr/>
      </w:pPr>
      <w:r>
        <w:rPr/>
        <w:t>2juC21OU1j4I+Hvh3bxeJPif4iuNY1dhuexkcOpb0HeuQuvF/jX4wSf2F8OdE/4RzQV+UzIvl7192x</w:t>
      </w:r>
    </w:p>
    <w:p>
      <w:pPr>
        <w:pStyle w:val="PreformattedText"/>
        <w:bidi w:val="0"/>
        <w:spacing w:before="0" w:after="0"/>
        <w:jc w:val="left"/>
        <w:rPr/>
      </w:pPr>
      <w:r>
        <w:rPr/>
        <w:t>UmpQ+CvCd8+p+P9en8YeIG+b7FDJ5iK3pSQ/Ev4j/Eq2bTvB2lReGNCX5FMS+Wdvu3+FbJtaMz0Oi8</w:t>
      </w:r>
    </w:p>
    <w:p>
      <w:pPr>
        <w:pStyle w:val="PreformattedText"/>
        <w:bidi w:val="0"/>
        <w:spacing w:before="0" w:after="0"/>
        <w:jc w:val="left"/>
        <w:rPr/>
      </w:pPr>
      <w:r>
        <w:rPr/>
        <w:t>K/DP4f8AwIkGteOPEFvq/iBRvFpGRKUfrwB3+teVePJvE37SHjhrjw5ojfY1/cxSFCECDoWJ4zXWWf</w:t>
      </w:r>
    </w:p>
    <w:p>
      <w:pPr>
        <w:pStyle w:val="PreformattedText"/>
        <w:bidi w:val="0"/>
        <w:spacing w:before="0" w:after="0"/>
        <w:jc w:val="left"/>
        <w:rPr/>
      </w:pPr>
      <w:r>
        <w:rPr/>
        <w:t>w/8CeBP+Jl4+8QJq+sM254LeQSYPoR1NWLv4veJ/Ey/wBlfDvSl8P6Cvym9ZBHkeue1Gq1QrLqWNF8</w:t>
      </w:r>
    </w:p>
    <w:p>
      <w:pPr>
        <w:pStyle w:val="PreformattedText"/>
        <w:bidi w:val="0"/>
        <w:spacing w:before="0" w:after="0"/>
        <w:jc w:val="left"/>
        <w:rPr/>
      </w:pPr>
      <w:r>
        <w:rPr/>
        <w:t>D+H/ANmnw/d6l4p1JbjxTdwtFDDaNuEeR0Kg/rXmnwk8P6hb61c+Mbp4dM0e2Ls0s6ACVTzgKeta95</w:t>
      </w:r>
    </w:p>
    <w:p>
      <w:pPr>
        <w:pStyle w:val="PreformattedText"/>
        <w:bidi w:val="0"/>
        <w:spacing w:before="0" w:after="0"/>
        <w:jc w:val="left"/>
        <w:rPr/>
      </w:pPr>
      <w:r>
        <w:rPr/>
        <w:t>b+C/CV4L7xPqk3jPxKx3fZoW8yMt2BNW7fwB4u+POoQPqETeGfDcPyx25BRQvqAepqoPlV5MUlzbHl</w:t>
      </w:r>
    </w:p>
    <w:p>
      <w:pPr>
        <w:pStyle w:val="PreformattedText"/>
        <w:bidi w:val="0"/>
        <w:spacing w:before="0" w:after="0"/>
        <w:jc w:val="left"/>
        <w:rPr/>
      </w:pPr>
      <w:r>
        <w:rPr/>
        <w:t>GteNNO1HxTqV9ZWaWCTSkxmBCAy+uKzNQ8VXV1C/lOBGOCApBr7N8F/BfwR4FgeCPTm1O8CEtfXKgh</w:t>
      </w:r>
    </w:p>
    <w:p>
      <w:pPr>
        <w:pStyle w:val="PreformattedText"/>
        <w:bidi w:val="0"/>
        <w:spacing w:before="0" w:after="0"/>
        <w:jc w:val="left"/>
        <w:rPr/>
      </w:pPr>
      <w:r>
        <w:rPr/>
        <w:t>eK+OPFNzHpfizXI4FhZTcuUYEFQu7pWsKkZ7GcouO5r+CbjwfqFrJaeJl1aNm+YSwTEpn12mvR/DPw</w:t>
      </w:r>
    </w:p>
    <w:p>
      <w:pPr>
        <w:pStyle w:val="PreformattedText"/>
        <w:bidi w:val="0"/>
        <w:spacing w:before="0" w:after="0"/>
        <w:jc w:val="left"/>
        <w:rPr/>
      </w:pPr>
      <w:r>
        <w:rPr/>
        <w:t>WS+B1D4e+P4IJCMCC6kEchz2P/6q4DTPBOq+J/CN9r0Gy1t7EbjvTAlAHauN02ZZ7+1e4kliSZwu+1</w:t>
      </w:r>
    </w:p>
    <w:p>
      <w:pPr>
        <w:pStyle w:val="PreformattedText"/>
        <w:bidi w:val="0"/>
        <w:spacing w:before="0" w:after="0"/>
        <w:jc w:val="left"/>
        <w:rPr/>
      </w:pPr>
      <w:r>
        <w:rPr/>
        <w:t>+Vo+fQdar0Hfueja98HPHXg3WDqOtaSmrp5nmzSxOJfMAOcV0WuftNajdWMWkabZQ6DaECF52B8yHs</w:t>
      </w:r>
    </w:p>
    <w:p>
      <w:pPr>
        <w:pStyle w:val="PreformattedText"/>
        <w:bidi w:val="0"/>
        <w:spacing w:before="0" w:after="0"/>
        <w:jc w:val="left"/>
        <w:rPr/>
      </w:pPr>
      <w:r>
        <w:rPr/>
        <w:t>cDNb+rfCfxlpPh2LUvD3jO/uV8oSra3UmGK4zjmvHV8aWOrXUlv4q0iGZ0bbLeW67ZQfU+tRZT3Hfl</w:t>
      </w:r>
    </w:p>
    <w:p>
      <w:pPr>
        <w:pStyle w:val="PreformattedText"/>
        <w:bidi w:val="0"/>
        <w:spacing w:before="0" w:after="0"/>
        <w:jc w:val="left"/>
        <w:rPr/>
      </w:pPr>
      <w:r>
        <w:rPr/>
        <w:t>PW/B/wy+Hmpsut6141Gsyj95JDJIqAnr0PNdhq37SOm2Ozw/4LTz1RdhmdvLihUcbs55xXkq/s6r4n</w:t>
      </w:r>
    </w:p>
    <w:p>
      <w:pPr>
        <w:pStyle w:val="PreformattedText"/>
        <w:bidi w:val="0"/>
        <w:spacing w:before="0" w:after="0"/>
        <w:jc w:val="left"/>
        <w:rPr/>
      </w:pPr>
      <w:r>
        <w:rPr/>
        <w:t>0tNX8I6lFqls3P2aQ7WX/ZJqJvhbe6ehh1jwRdCNRhp7Gbke+O9ZunFuzZpzvexhfF7UtI1iZLlNeu</w:t>
      </w:r>
    </w:p>
    <w:p>
      <w:pPr>
        <w:pStyle w:val="PreformattedText"/>
        <w:bidi w:val="0"/>
        <w:spacing w:before="0" w:after="0"/>
        <w:jc w:val="left"/>
        <w:rPr/>
      </w:pPr>
      <w:r>
        <w:rPr/>
        <w:t>Na8Qbv38hB8kD0T6Vz3ge407TfElhd6lfT2VsDl5LckN9OKXxV4bsdCkX7G10u44aO4UKy1zklvJDs</w:t>
      </w:r>
    </w:p>
    <w:p>
      <w:pPr>
        <w:pStyle w:val="PreformattedText"/>
        <w:bidi w:val="0"/>
        <w:spacing w:before="0" w:after="0"/>
        <w:jc w:val="left"/>
        <w:rPr/>
      </w:pPr>
      <w:r>
        <w:rPr/>
        <w:t>bhhncoPNdEUkuUx5tbn0Tp+v6ZqN1IvhDwT/AGrKTn+09ZckZ9RmujXwh4v16Ef234ssNBszybXSkS</w:t>
      </w:r>
    </w:p>
    <w:p>
      <w:pPr>
        <w:pStyle w:val="PreformattedText"/>
        <w:bidi w:val="0"/>
        <w:spacing w:before="0" w:after="0"/>
        <w:jc w:val="left"/>
        <w:rPr/>
      </w:pPr>
      <w:r>
        <w:rPr/>
        <w:t>NsemRXjWg/HbxZY2sFha2trKFwqKsWCfaq/jf4keLNc2QarZtYW3UxxxEbh/vVlKDL5keoanqfw08G</w:t>
      </w:r>
    </w:p>
    <w:p>
      <w:pPr>
        <w:pStyle w:val="PreformattedText"/>
        <w:bidi w:val="0"/>
        <w:spacing w:before="0" w:after="0"/>
        <w:jc w:val="left"/>
        <w:rPr/>
      </w:pPr>
      <w:r>
        <w:rPr/>
        <w:t>3Xkw2V54u1uPq0zNKN1a8OseMPFmmnyo7LwFooHMjELKy/Q9K8n8P/GC38M6aLbSvDEMd1jIuGBLbv</w:t>
      </w:r>
    </w:p>
    <w:p>
      <w:pPr>
        <w:pStyle w:val="PreformattedText"/>
        <w:bidi w:val="0"/>
        <w:spacing w:before="0" w:after="0"/>
        <w:jc w:val="left"/>
        <w:rPr/>
      </w:pPr>
      <w:r>
        <w:rPr/>
        <w:t>XNY0l94l8fa4t3qUM2qRI25rBZimV9AKzjSfUrmPRGh8AWl5me61rxzqAPzLHny931ru9H1jxZJbxw</w:t>
      </w:r>
    </w:p>
    <w:p>
      <w:pPr>
        <w:pStyle w:val="PreformattedText"/>
        <w:bidi w:val="0"/>
        <w:spacing w:before="0" w:after="0"/>
        <w:jc w:val="left"/>
        <w:rPr/>
      </w:pPr>
      <w:r>
        <w:rPr/>
        <w:t>+HfCelaJpqjgaiRux6nNefv8Vr7wzafZ9D+H8umyxrgySRsT9cgc1xknxH1PxNqmfFep6lY2BPMFrG</w:t>
      </w:r>
    </w:p>
    <w:p>
      <w:pPr>
        <w:pStyle w:val="PreformattedText"/>
        <w:bidi w:val="0"/>
        <w:spacing w:before="0" w:after="0"/>
        <w:jc w:val="left"/>
        <w:rPr/>
      </w:pPr>
      <w:r>
        <w:rPr/>
        <w:t>QMfjR7N9SudHvF7rWtWsckGp+KPC9g0gKGG2twzHPbjrXyZ4msksfEV/bJOJ0WdgJVXYG5zkA9K+hP</w:t>
      </w:r>
    </w:p>
    <w:p>
      <w:pPr>
        <w:pStyle w:val="PreformattedText"/>
        <w:bidi w:val="0"/>
        <w:spacing w:before="0" w:after="0"/>
        <w:jc w:val="left"/>
        <w:rPr/>
      </w:pPr>
      <w:r>
        <w:rPr/>
        <w:t>B/jz4PaPJF5VrMt0pB+1XsBfn1zXnf7QGpeHPEHiaHVvD97DcJMm2ZI124Yd61oRdO6ZlV96zPLSuO</w:t>
      </w:r>
    </w:p>
    <w:p>
      <w:pPr>
        <w:pStyle w:val="PreformattedText"/>
        <w:bidi w:val="0"/>
        <w:spacing w:before="0" w:after="0"/>
        <w:jc w:val="left"/>
        <w:rPr/>
      </w:pPr>
      <w:r>
        <w:rPr/>
        <w:t>hyM0YJ4po7AZNWW029jVWe1mRHOFZoyAfxxXWznSb2KzEn61p6P4c1XXphFp9pNcM391Tj861PD/ha</w:t>
      </w:r>
    </w:p>
    <w:p>
      <w:pPr>
        <w:pStyle w:val="PreformattedText"/>
        <w:bidi w:val="0"/>
        <w:spacing w:before="0" w:after="0"/>
        <w:jc w:val="left"/>
        <w:rPr/>
      </w:pPr>
      <w:r>
        <w:rPr/>
        <w:t>Zr+KW4VHjU7tmc59jXr3w5jlk1VkWI28e7hYiRXFXxKoq6O/D4R1WuY4m0/Zy+IN1ai4h0VmUjgbhn</w:t>
      </w:r>
    </w:p>
    <w:p>
      <w:pPr>
        <w:pStyle w:val="PreformattedText"/>
        <w:bidi w:val="0"/>
        <w:spacing w:before="0" w:after="0"/>
        <w:jc w:val="left"/>
        <w:rPr/>
      </w:pPr>
      <w:r>
        <w:rPr/>
        <w:t>8q5TXPh/4o8M3DR6jot5bP0P7kkfmK/RDTZJtK0GMQTSxnaMszZrnvE/idb7Q5bW9i+1TnMaMvBJNe</w:t>
      </w:r>
    </w:p>
    <w:p>
      <w:pPr>
        <w:pStyle w:val="PreformattedText"/>
        <w:bidi w:val="0"/>
        <w:spacing w:before="0" w:after="0"/>
        <w:jc w:val="left"/>
        <w:rPr/>
      </w:pPr>
      <w:r>
        <w:rPr/>
        <w:t>HDOJSlbl0PflksFDmjLU/PRAVcrICjDgq3Fd/wDA/XtO8L/Emxv9UuVsrRAcyydBxW/qP7MvjzUtRn</w:t>
      </w:r>
    </w:p>
    <w:p>
      <w:pPr>
        <w:pStyle w:val="PreformattedText"/>
        <w:bidi w:val="0"/>
        <w:spacing w:before="0" w:after="0"/>
        <w:jc w:val="left"/>
        <w:rPr/>
      </w:pPr>
      <w:r>
        <w:rPr/>
        <w:t>uk0+GKCVy6vNLjgn6V6H8OfgRongnZf+I2XWNRPAtVXMSe+SOa+g9tCUL33PmnSlGVux5N+0V4o03x</w:t>
      </w:r>
    </w:p>
    <w:p>
      <w:pPr>
        <w:pStyle w:val="PreformattedText"/>
        <w:bidi w:val="0"/>
        <w:spacing w:before="0" w:after="0"/>
        <w:jc w:val="left"/>
        <w:rPr/>
      </w:pPr>
      <w:r>
        <w:rPr/>
        <w:t>d8Qpr7SLqO9tPLUCaLODWJ8HPE1l4N+IelatqbMlnAxLsq7jyPSui/aCsNNs/H7RadZw2du0CsY4F2</w:t>
      </w:r>
    </w:p>
    <w:p>
      <w:pPr>
        <w:pStyle w:val="PreformattedText"/>
        <w:bidi w:val="0"/>
        <w:spacing w:before="0" w:after="0"/>
        <w:jc w:val="left"/>
        <w:rPr/>
      </w:pPr>
      <w:r>
        <w:rPr/>
        <w:t>jP0rmPhTY2l74+0y2v7Jb62kfBgccN9auNnCxG0j6uvv2pvAsLOti6kyHLSSQPmqC/tEeCbpg0uoCO</w:t>
      </w:r>
    </w:p>
    <w:p>
      <w:pPr>
        <w:pStyle w:val="PreformattedText"/>
        <w:bidi w:val="0"/>
        <w:spacing w:before="0" w:after="0"/>
        <w:jc w:val="left"/>
        <w:rPr/>
      </w:pPr>
      <w:r>
        <w:rPr/>
        <w:t>TGMtA+BVzVPBXhITCO38J2JZOp8vPFRN4R8LSYU+EtOlb+55WP61wuMDtUpDY/iP4I1lWx4ztLUt/B</w:t>
      </w:r>
    </w:p>
    <w:p>
      <w:pPr>
        <w:pStyle w:val="PreformattedText"/>
        <w:bidi w:val="0"/>
        <w:spacing w:before="0" w:after="0"/>
        <w:jc w:val="left"/>
        <w:rPr/>
      </w:pPr>
      <w:r>
        <w:rPr/>
        <w:t>IrLUV/8UvBHhmMSt4ks9TcD/V2qMxxU7eBPC10dknhHTY/TamP61j6t8FfBmrKUGlDTn7vatg/kaSV</w:t>
      </w:r>
    </w:p>
    <w:p>
      <w:pPr>
        <w:pStyle w:val="PreformattedText"/>
        <w:bidi w:val="0"/>
        <w:spacing w:before="0" w:after="0"/>
        <w:jc w:val="left"/>
        <w:rPr/>
      </w:pPr>
      <w:r>
        <w:rPr/>
        <w:t>Nj5pdDy74mfGjVfiH5GmeHYLuCwDFX8kHfPnpnA4Fbvw7/ZzWSSHVPFkgtLfbvWxBxI/+8asQ/AXUf</w:t>
      </w:r>
    </w:p>
    <w:p>
      <w:pPr>
        <w:pStyle w:val="PreformattedText"/>
        <w:bidi w:val="0"/>
        <w:spacing w:before="0" w:after="0"/>
        <w:jc w:val="left"/>
        <w:rPr/>
      </w:pPr>
      <w:r>
        <w:rPr/>
        <w:t>DOrR33hTxGiOrblW5XG3/GtDXvFnxX8Lwlr7S7XWrRePOhTdke+KqU9OWkYO7d2enQX1npNmmnaTaR</w:t>
      </w:r>
    </w:p>
    <w:p>
      <w:pPr>
        <w:pStyle w:val="PreformattedText"/>
        <w:bidi w:val="0"/>
        <w:spacing w:before="0" w:after="0"/>
        <w:jc w:val="left"/>
        <w:rPr/>
      </w:pPr>
      <w:r>
        <w:rPr/>
        <w:t>WGnIeFiGCffNSx6q7FxCTOp6BmI5968Eb9qLWrfMKeGbCN+mJNxOad4a/aY1uz1Rk1qyt1sJjgtFFh</w:t>
      </w:r>
    </w:p>
    <w:p>
      <w:pPr>
        <w:pStyle w:val="PreformattedText"/>
        <w:bidi w:val="0"/>
        <w:spacing w:before="0" w:after="0"/>
        <w:jc w:val="left"/>
        <w:rPr/>
      </w:pPr>
      <w:r>
        <w:rPr/>
        <w:t>o/cVyRw9XeRftI7Gz+05NPdaDoxmRYN0h+Rc8fnXzjB+7ujk98A19D/HzxFpvirwvo09hdfa0L5Den</w:t>
      </w:r>
    </w:p>
    <w:p>
      <w:pPr>
        <w:pStyle w:val="PreformattedText"/>
        <w:bidi w:val="0"/>
        <w:spacing w:before="0" w:after="0"/>
        <w:jc w:val="left"/>
        <w:rPr/>
      </w:pPr>
      <w:r>
        <w:rPr/>
        <w:t>sa+eG+S4dM5Oetelh7xhZnLUs3dHQQ25kjVlFTsr7Mj5QPvFfSi3b/iUxAFg9NyI7Uv9/aMla23MjC</w:t>
      </w:r>
    </w:p>
    <w:p>
      <w:pPr>
        <w:pStyle w:val="PreformattedText"/>
        <w:bidi w:val="0"/>
        <w:spacing w:before="0" w:after="0"/>
        <w:jc w:val="left"/>
        <w:rPr/>
      </w:pPr>
      <w:r>
        <w:rPr/>
        <w:t>vpV86UomTnr/jVaSdnjRTggc0rSGSR3PysT0qPgZz+FbrREC7QXUjNWdqq2QMjuDVZRuYYq47+WvTP</w:t>
      </w:r>
    </w:p>
    <w:p>
      <w:pPr>
        <w:pStyle w:val="PreformattedText"/>
        <w:bidi w:val="0"/>
        <w:spacing w:before="0" w:after="0"/>
        <w:jc w:val="left"/>
        <w:rPr/>
      </w:pPr>
      <w:r>
        <w:rPr/>
        <w:t>FAFVVXzicZA7DrRukUk7ePemL8swxxWjJJttSGO7HTdSAgWZeMg7+/pUqvGzLltoFUi7SMOOMdKlTn</w:t>
      </w:r>
    </w:p>
    <w:p>
      <w:pPr>
        <w:pStyle w:val="PreformattedText"/>
        <w:bidi w:val="0"/>
        <w:spacing w:before="0" w:after="0"/>
        <w:jc w:val="left"/>
        <w:rPr/>
      </w:pPr>
      <w:r>
        <w:rPr/>
        <w:t>Cgc9aALk1skyA7hk9PSs1oTFJgq34Vcjk2LwcDtT/tCeWA2SWoe4HYfB34l658M/E0F3pc0iKzDfEW</w:t>
      </w:r>
    </w:p>
    <w:p>
      <w:pPr>
        <w:pStyle w:val="PreformattedText"/>
        <w:bidi w:val="0"/>
        <w:spacing w:before="0" w:after="0"/>
        <w:jc w:val="left"/>
        <w:rPr/>
      </w:pPr>
      <w:r>
        <w:rPr/>
        <w:t>JR17giv0d0fxRF4m8K6dr1rCPIuVBnWFtwibuCB0r8qXVlcPE21s8YPIr0f4O/HDxh8LdSdNFv1ltZ</w:t>
      </w:r>
    </w:p>
    <w:p>
      <w:pPr>
        <w:pStyle w:val="PreformattedText"/>
        <w:bidi w:val="0"/>
        <w:spacing w:before="0" w:after="0"/>
        <w:jc w:val="left"/>
        <w:rPr/>
      </w:pPr>
      <w:r>
        <w:rPr/>
        <w:t>D+9sbpt0cn4etc1Wmpao3jM/R3zETDqwIflWB/nU9vJM2Sp3Y9a8/+G/xW0b4leHYNSlv9P8P6wrbJ</w:t>
      </w:r>
    </w:p>
    <w:p>
      <w:pPr>
        <w:pStyle w:val="PreformattedText"/>
        <w:bidi w:val="0"/>
        <w:spacing w:before="0" w:after="0"/>
        <w:jc w:val="left"/>
        <w:rPr/>
      </w:pPr>
      <w:r>
        <w:rPr/>
        <w:t>rKeRQrH1UE13kv2mJVnlYG1P3JLcbgffivOcHHSxvcu2uqPbyEMrDd3zUhmIzITv3HoBWfY6jFIzNI</w:t>
      </w:r>
    </w:p>
    <w:p>
      <w:pPr>
        <w:pStyle w:val="PreformattedText"/>
        <w:bidi w:val="0"/>
        <w:spacing w:before="0" w:after="0"/>
        <w:jc w:val="left"/>
        <w:rPr/>
      </w:pPr>
      <w:r>
        <w:rPr/>
        <w:t>uW7cZokvJYZd6xrsPbGKlqwyxJqF4snybQo7EVatNWeSXy5kAbtzWet4JtxdMccVG0aS/eJD9jSGbV</w:t>
      </w:r>
    </w:p>
    <w:p>
      <w:pPr>
        <w:pStyle w:val="PreformattedText"/>
        <w:bidi w:val="0"/>
        <w:spacing w:before="0" w:after="0"/>
        <w:jc w:val="left"/>
        <w:rPr/>
      </w:pPr>
      <w:r>
        <w:rPr/>
        <w:t>xOWBCkRn65pI7dXTkZfH3qyYJJLIhmUyY7mryaiZ2XAC+poEPa3fcASCvvUbaaGf75XnkL0qWWRg2W</w:t>
      </w:r>
    </w:p>
    <w:p>
      <w:pPr>
        <w:pStyle w:val="PreformattedText"/>
        <w:bidi w:val="0"/>
        <w:spacing w:before="0" w:after="0"/>
        <w:jc w:val="left"/>
        <w:rPr/>
      </w:pPr>
      <w:r>
        <w:rPr/>
        <w:t>yUqs2pHLIpAB4z1NADLmOO3Y4O445FQQXT2+4JJH8w5BHNM8xlkYMNxbvioZ7OQxv5akSYyG7UgOO+</w:t>
      </w:r>
    </w:p>
    <w:p>
      <w:pPr>
        <w:pStyle w:val="PreformattedText"/>
        <w:bidi w:val="0"/>
        <w:spacing w:before="0" w:after="0"/>
        <w:jc w:val="left"/>
        <w:rPr/>
      </w:pPr>
      <w:r>
        <w:rPr/>
        <w:t>JHh7V9c0eaO0fypywcSbsA47V6B+yn+1Nd2WpQ+C/FZWLUIh5NtP91JgP4W9/esvT21C6mMdzGBAB8</w:t>
      </w:r>
    </w:p>
    <w:p>
      <w:pPr>
        <w:pStyle w:val="PreformattedText"/>
        <w:bidi w:val="0"/>
        <w:spacing w:before="0" w:after="0"/>
        <w:jc w:val="left"/>
        <w:rPr/>
      </w:pPr>
      <w:r>
        <w:rPr/>
        <w:t>2RjNcZ8RPhva69brd2qnTryE5guY+MMOQMjmnC17Mq91Y/RG8urq809LrRL+206PrLI9oJGHqMDnNY</w:t>
      </w:r>
    </w:p>
    <w:p>
      <w:pPr>
        <w:pStyle w:val="PreformattedText"/>
        <w:bidi w:val="0"/>
        <w:spacing w:before="0" w:after="0"/>
        <w:jc w:val="left"/>
        <w:rPr/>
      </w:pPr>
      <w:r>
        <w:rPr/>
        <w:t>GlyaZ4xiu7SXXYtb1JQfL+1W/lCBvVVr5c/Zd/afvLfVE8IeLJfL1WI+XFcSHC3IHQH/AGvevriXQN</w:t>
      </w:r>
    </w:p>
    <w:p>
      <w:pPr>
        <w:pStyle w:val="PreformattedText"/>
        <w:bidi w:val="0"/>
        <w:spacing w:before="0" w:after="0"/>
        <w:jc w:val="left"/>
        <w:rPr/>
      </w:pPr>
      <w:r>
        <w:rPr/>
        <w:t>P8QGPWdHgt1vN2XfGDnvn3pOCjIz6Gb4d03V9Lgm0u61zSWtGJMjWcmycAdgB0rS0FPDsd4TpesXN/</w:t>
      </w:r>
    </w:p>
    <w:p>
      <w:pPr>
        <w:pStyle w:val="PreformattedText"/>
        <w:bidi w:val="0"/>
        <w:spacing w:before="0" w:after="0"/>
        <w:jc w:val="left"/>
        <w:rPr/>
      </w:pPr>
      <w:r>
        <w:rPr/>
        <w:t>cr1Sa7Z8fganuvDfmTLfJbW9tqQ5d40B3ihtU2qohi8h14fy7UDP4gUSSkFzmPjB8GdN+LOmGWPZae</w:t>
      </w:r>
    </w:p>
    <w:p>
      <w:pPr>
        <w:pStyle w:val="PreformattedText"/>
        <w:bidi w:val="0"/>
        <w:spacing w:before="0" w:after="0"/>
        <w:jc w:val="left"/>
        <w:rPr/>
      </w:pPr>
      <w:r>
        <w:rPr/>
        <w:t>JLdcwXSkAyf7D+1fGuuaTe+FdUu9Kv7WS01CE4e3lBwAP4lb+IH2r78W0i1nyp0NxbXMX/AC0Rdv6V</w:t>
      </w:r>
    </w:p>
    <w:p>
      <w:pPr>
        <w:pStyle w:val="PreformattedText"/>
        <w:bidi w:val="0"/>
        <w:spacing w:before="0" w:after="0"/>
        <w:jc w:val="left"/>
        <w:rPr/>
      </w:pPr>
      <w:r>
        <w:rPr/>
        <w:t>z3xa+FWl/EzQSl5sttWt13Wt/gBwQOh9Qaxj72yGmfDlsqvCJBIu7pwant1mbuA3rWqukmO6uLaSGM</w:t>
      </w:r>
    </w:p>
    <w:p>
      <w:pPr>
        <w:pStyle w:val="PreformattedText"/>
        <w:bidi w:val="0"/>
        <w:spacing w:before="0" w:after="0"/>
        <w:jc w:val="left"/>
        <w:rPr/>
      </w:pPr>
      <w:r>
        <w:rPr/>
        <w:t>XEEjRM0f3WIPWrX2doYwoAc98DpRqU0ZMdjMuHcDbnj3q55DTv8qgetW/JkuO4Ap/2MR9VJ45GaNR3</w:t>
      </w:r>
    </w:p>
    <w:p>
      <w:pPr>
        <w:pStyle w:val="PreformattedText"/>
        <w:bidi w:val="0"/>
        <w:spacing w:before="0" w:after="0"/>
        <w:jc w:val="left"/>
        <w:rPr/>
      </w:pPr>
      <w:r>
        <w:rPr/>
        <w:t>7Ge2meZndII/Y1BJp2wf68N6Y71oNbgZ4JPQVPCAyYKgnGBxRuBmC3it0ywaYegp0MsKnammlSv8Ui</w:t>
      </w:r>
    </w:p>
    <w:p>
      <w:pPr>
        <w:pStyle w:val="PreformattedText"/>
        <w:bidi w:val="0"/>
        <w:spacing w:before="0" w:after="0"/>
        <w:jc w:val="left"/>
        <w:rPr/>
      </w:pPr>
      <w:r>
        <w:rPr/>
        <w:t>dq040RfmC7W7VaW424H3qY9zNW6aFcxxRJn+6OTRHqV1ISTFj055rXkSObhVTPY4ApixwfPLeMsMVs</w:t>
      </w:r>
    </w:p>
    <w:p>
      <w:pPr>
        <w:pStyle w:val="PreformattedText"/>
        <w:bidi w:val="0"/>
        <w:spacing w:before="0" w:after="0"/>
        <w:jc w:val="left"/>
        <w:rPr/>
      </w:pPr>
      <w:r>
        <w:rPr/>
        <w:t>PMlnY7VCj3pXFYzboXd0o8zci9l6VUiURyFUyzL1xXh3jj9sxNP8VNpHg/RF1eNZfJE10xwzZxgCuz</w:t>
      </w:r>
    </w:p>
    <w:p>
      <w:pPr>
        <w:pStyle w:val="PreformattedText"/>
        <w:bidi w:val="0"/>
        <w:spacing w:before="0" w:after="0"/>
        <w:jc w:val="left"/>
        <w:rPr/>
      </w:pPr>
      <w:r>
        <w:rPr/>
        <w:t>h+L2uaBHFe+Pfh3eadYTgE3tgxZVHritfZySuJNXPULe6aLAZFDehGTiuU8X/E630m7GnaRexfam4u</w:t>
      </w:r>
    </w:p>
    <w:p>
      <w:pPr>
        <w:pStyle w:val="PreformattedText"/>
        <w:bidi w:val="0"/>
        <w:spacing w:before="0" w:after="0"/>
        <w:jc w:val="left"/>
        <w:rPr/>
      </w:pPr>
      <w:r>
        <w:rPr/>
        <w:t>JG+7CPWk1L4j+CtW8MXVx4a1eK6vJoyEWR9rQ+uQeeK+TfFeuW19Jd6fol0Lza2++uP43GeQvtWtGm</w:t>
      </w:r>
    </w:p>
    <w:p>
      <w:pPr>
        <w:pStyle w:val="PreformattedText"/>
        <w:bidi w:val="0"/>
        <w:spacing w:before="0" w:after="0"/>
        <w:jc w:val="left"/>
        <w:rPr/>
      </w:pPr>
      <w:r>
        <w:rPr/>
        <w:t>5vVBJpHtmoeMBaXBEci6rGxy8nml+fzrznxl40S5vIrG3zLqF3II4+cBAa88Xxjp3w6uJPImN1ZXUG</w:t>
      </w:r>
    </w:p>
    <w:p>
      <w:pPr>
        <w:pStyle w:val="PreformattedText"/>
        <w:bidi w:val="0"/>
        <w:spacing w:before="0" w:after="0"/>
        <w:jc w:val="left"/>
        <w:rPr/>
      </w:pPr>
      <w:r>
        <w:rPr/>
        <w:t>5IerK/oaZ8D/ABwNR+I0+sarYx6gsEZkjt9uQMc4HvXp+zUVoc3Ndn3t8N/B9r4B8F2elyXbXF/MBc</w:t>
      </w:r>
    </w:p>
    <w:p>
      <w:pPr>
        <w:pStyle w:val="PreformattedText"/>
        <w:bidi w:val="0"/>
        <w:spacing w:before="0" w:after="0"/>
        <w:jc w:val="left"/>
        <w:rPr/>
      </w:pPr>
      <w:r>
        <w:rPr/>
        <w:t>XDE8BiOgroreOa4bEcEkgzxsQmvljWf+ChN3FO8Wh+B7QTRfIZbnk8cVyGtftlfF/WQwtrqx0mN13K</w:t>
      </w:r>
    </w:p>
    <w:p>
      <w:pPr>
        <w:pStyle w:val="PreformattedText"/>
        <w:bidi w:val="0"/>
        <w:spacing w:before="0" w:after="0"/>
        <w:jc w:val="left"/>
        <w:rPr/>
      </w:pPr>
      <w:r>
        <w:rPr/>
        <w:t>lvCNyj615fsqrlc6eaNj7o/sDWZtphsHMfdpDt/nUN1ZxafltS1fStLX/p4uVBH4Zr86NQ+LnxD8SI</w:t>
      </w:r>
    </w:p>
    <w:p>
      <w:pPr>
        <w:pStyle w:val="PreformattedText"/>
        <w:bidi w:val="0"/>
        <w:spacing w:before="0" w:after="0"/>
        <w:jc w:val="left"/>
        <w:rPr/>
      </w:pPr>
      <w:r>
        <w:rPr/>
        <w:t>f7b8b6iIm5MaS7B9OK87+Imq7hb+RqN1ds3LyTXLSHPpjNdUcK5GXOkfpZrvxg+FvhmYw6l8QtMMyj</w:t>
      </w:r>
    </w:p>
    <w:p>
      <w:pPr>
        <w:pStyle w:val="PreformattedText"/>
        <w:bidi w:val="0"/>
        <w:spacing w:before="0" w:after="0"/>
        <w:jc w:val="left"/>
        <w:rPr/>
      </w:pPr>
      <w:r>
        <w:rPr/>
        <w:t>5ktyWP0rxr4hftxeAfDDNF4Us7rX7vaR9pkGyMHsfevgKaR7rEj5d+hanwWPmKrsxjXqT1reGFjF3b</w:t>
      </w:r>
    </w:p>
    <w:p>
      <w:pPr>
        <w:pStyle w:val="PreformattedText"/>
        <w:bidi w:val="0"/>
        <w:spacing w:before="0" w:after="0"/>
        <w:jc w:val="left"/>
        <w:rPr/>
      </w:pPr>
      <w:r>
        <w:rPr/>
        <w:t>IdXTQ6f4h/FfxJ8UNWnv8AXdTnuQzHyoC52RDPAUVzVnF5MhLISe2afH5EbMqrvHq1J53OVYnB7V2q</w:t>
      </w:r>
    </w:p>
    <w:p>
      <w:pPr>
        <w:pStyle w:val="PreformattedText"/>
        <w:bidi w:val="0"/>
        <w:spacing w:before="0" w:after="0"/>
        <w:jc w:val="left"/>
        <w:rPr/>
      </w:pPr>
      <w:r>
        <w:rPr/>
        <w:t>0djDmb3HQQwbmOTvHVW6VKswjT5Yhkd6hkzuXvTUB8xgckYo63EJIxLc8fWoLhmyDupzckfKWPemEj</w:t>
      </w:r>
    </w:p>
    <w:p>
      <w:pPr>
        <w:pStyle w:val="PreformattedText"/>
        <w:bidi w:val="0"/>
        <w:spacing w:before="0" w:after="0"/>
        <w:jc w:val="left"/>
        <w:rPr/>
      </w:pPr>
      <w:r>
        <w:rPr/>
        <w:t>cVxtx60gGgN/rAOQex5rfutVW7gtpgmJFwshf+KsH/AJZtj1qzHcFrcK3yqp47ii4GpNA00hMQBJGd</w:t>
      </w:r>
    </w:p>
    <w:p>
      <w:pPr>
        <w:pStyle w:val="PreformattedText"/>
        <w:bidi w:val="0"/>
        <w:spacing w:before="0" w:after="0"/>
        <w:jc w:val="left"/>
        <w:rPr/>
      </w:pPr>
      <w:r>
        <w:rPr/>
        <w:t>o6j6VRg3SSMwbEmcfN1+lWpGkaZH/vL1SqczOkhRwcMenelbuBoXu+S2jcrskX86bazNJL8x3NjPzV</w:t>
      </w:r>
    </w:p>
    <w:p>
      <w:pPr>
        <w:pStyle w:val="PreformattedText"/>
        <w:bidi w:val="0"/>
        <w:spacing w:before="0" w:after="0"/>
        <w:jc w:val="left"/>
        <w:rPr/>
      </w:pPr>
      <w:r>
        <w:rPr/>
        <w:t>Gu5odoy20Zx3qkZjHJu5CngUadAJb/AFCVpnQTMEx83v7V9I/sG6PdH4nXPiOOMi206A5bBxkjgZr5</w:t>
      </w:r>
    </w:p>
    <w:p>
      <w:pPr>
        <w:pStyle w:val="PreformattedText"/>
        <w:bidi w:val="0"/>
        <w:spacing w:before="0" w:after="0"/>
        <w:jc w:val="left"/>
        <w:rPr/>
      </w:pPr>
      <w:r>
        <w:rPr/>
        <w:t>fZSWcqpweua/Rb9l3wfb+HfgTb3eluZLrUn3XEi4Jz/drgxdX2dJ+Z00I80kfQ+kfFqfzHXU4W27uG</w:t>
      </w:r>
    </w:p>
    <w:p>
      <w:pPr>
        <w:pStyle w:val="PreformattedText"/>
        <w:bidi w:val="0"/>
        <w:spacing w:before="0" w:after="0"/>
        <w:jc w:val="left"/>
        <w:rPr/>
      </w:pPr>
      <w:r>
        <w:rPr/>
        <w:t>tc5H1Ga77TtS0Txpp5We2tdVjxhoruNGYexB5FeIabCwKC4tiDj5io60k+grBJJf291LYS5AXymI49</w:t>
      </w:r>
    </w:p>
    <w:p>
      <w:pPr>
        <w:pStyle w:val="PreformattedText"/>
        <w:bidi w:val="0"/>
        <w:spacing w:before="0" w:after="0"/>
        <w:jc w:val="left"/>
        <w:rPr/>
      </w:pPr>
      <w:r>
        <w:rPr/>
        <w:t>6+d5Fa6Z69rbnea9+z74F1maWe2s7zQbg/xaZdFF/Ba5xvhb4u8LsP8AhEPHD3W0cWmtDeD7Zxiuq8</w:t>
      </w:r>
    </w:p>
    <w:p>
      <w:pPr>
        <w:pStyle w:val="PreformattedText"/>
        <w:bidi w:val="0"/>
        <w:spacing w:before="0" w:after="0"/>
        <w:jc w:val="left"/>
        <w:rPr/>
      </w:pPr>
      <w:r>
        <w:rPr/>
        <w:t>K+O7WRYLG/kLzKAouGP3vqfWus1q+tvD+j3ms3bxrYWsTSFmIAJA4Gaz5nFqKQPU8K8YfHLxN8F/so</w:t>
      </w:r>
    </w:p>
    <w:p>
      <w:pPr>
        <w:pStyle w:val="PreformattedText"/>
        <w:bidi w:val="0"/>
        <w:spacing w:before="0" w:after="0"/>
        <w:jc w:val="left"/>
        <w:rPr/>
      </w:pPr>
      <w:r>
        <w:rPr/>
        <w:t>+IvhjTr6C5O1bvSZArE+46U7S/2vvhBrMaJNqN9pEjdUkTIX8a+RPjV4q8QfELxdN4h1GW4m0nefs1</w:t>
      </w:r>
    </w:p>
    <w:p>
      <w:pPr>
        <w:pStyle w:val="PreformattedText"/>
        <w:bidi w:val="0"/>
        <w:spacing w:before="0" w:after="0"/>
        <w:jc w:val="left"/>
        <w:rPr/>
      </w:pPr>
      <w:r>
        <w:rPr/>
        <w:t>oHyEXt8vpXlk1jo0Nwzjck8x3FJQVIPoK9eGEVrzepxzm47H6b2fxx+F16oNv4rBXH3mhYg1fT46/D</w:t>
      </w:r>
    </w:p>
    <w:p>
      <w:pPr>
        <w:pStyle w:val="PreformattedText"/>
        <w:bidi w:val="0"/>
        <w:spacing w:before="0" w:after="0"/>
        <w:jc w:val="left"/>
        <w:rPr/>
      </w:pPr>
      <w:r>
        <w:rPr/>
        <w:t>uzB8vxSOO6wuK4z9lXQ/D9r8H7HUbPTrS7vXYpNJcRLId3416zJpelSNvbQdJdj1Y2qD+lcNSFNSZt</w:t>
      </w:r>
    </w:p>
    <w:p>
      <w:pPr>
        <w:pStyle w:val="PreformattedText"/>
        <w:bidi w:val="0"/>
        <w:spacing w:before="0" w:after="0"/>
        <w:jc w:val="left"/>
        <w:rPr/>
      </w:pPr>
      <w:r>
        <w:rPr/>
        <w:t>CTlHU5q++Pfw0vLcxah4usLq3YfNDcQM38xXlXirVv2avEEztNdW9tN18yy8yPn14Fe5z6LoUi4m8O</w:t>
      </w:r>
    </w:p>
    <w:p>
      <w:pPr>
        <w:pStyle w:val="PreformattedText"/>
        <w:bidi w:val="0"/>
        <w:spacing w:before="0" w:after="0"/>
        <w:jc w:val="left"/>
        <w:rPr/>
      </w:pPr>
      <w:r>
        <w:rPr/>
        <w:t>aTJ/26p/hWfN4S8JXS7G8J6VKCeQtqv+FKPsYq7Ld9j5F8TePfDfw933fgH4k6smD8lo6tIB7c1T0H</w:t>
      </w:r>
    </w:p>
    <w:p>
      <w:pPr>
        <w:pStyle w:val="PreformattedText"/>
        <w:bidi w:val="0"/>
        <w:spacing w:before="0" w:after="0"/>
        <w:jc w:val="left"/>
        <w:rPr/>
      </w:pPr>
      <w:r>
        <w:rPr/>
        <w:t>9vrxZYskOt6Vaa9ApwZJUKOR68d6+zofh94Q0y3NxL4T0PT4MfNNcxIox+NeV+Pfj58Fvh/NJYWmja</w:t>
      </w:r>
    </w:p>
    <w:p>
      <w:pPr>
        <w:pStyle w:val="PreformattedText"/>
        <w:bidi w:val="0"/>
        <w:spacing w:before="0" w:after="0"/>
        <w:jc w:val="left"/>
        <w:rPr/>
      </w:pPr>
      <w:r>
        <w:rPr/>
        <w:t>bqV6M7jY2avGG9MmumHLKPwXM3Frqcrov7e/gC6VE1Lw1fae3RmhcOB+grvtB/ae+E2vSILbX2sZW/</w:t>
      </w:r>
    </w:p>
    <w:p>
      <w:pPr>
        <w:pStyle w:val="PreformattedText"/>
        <w:bidi w:val="0"/>
        <w:spacing w:before="0" w:after="0"/>
        <w:jc w:val="left"/>
        <w:rPr/>
      </w:pPr>
      <w:r>
        <w:rPr/>
        <w:t>hvIyv8q+XvHPibxD8fL9NN8K+CUtLB2xvt7MAt9XAwK9a+DH7EOn+GfK1Xx6yzTj5o9NjcMP8AgRxV</w:t>
      </w:r>
    </w:p>
    <w:p>
      <w:pPr>
        <w:pStyle w:val="PreformattedText"/>
        <w:bidi w:val="0"/>
        <w:spacing w:before="0" w:after="0"/>
        <w:jc w:val="left"/>
        <w:rPr/>
      </w:pPr>
      <w:r>
        <w:rPr/>
        <w:t>yp0KcLvcmMpt2R9D6T4+8OartNt4r0Vou2J9hP1ya6aPVNAmjQxeINLkPb/Tk/xrz1/hL8PbwbD4Ot</w:t>
      </w:r>
    </w:p>
    <w:p>
      <w:pPr>
        <w:pStyle w:val="PreformattedText"/>
        <w:bidi w:val="0"/>
        <w:spacing w:before="0" w:after="0"/>
        <w:jc w:val="left"/>
        <w:rPr/>
      </w:pPr>
      <w:r>
        <w:rPr/>
        <w:t>YoF4BTgmsqb4EfDGS6LLoFzET/AAxXJUCuBUaUtTXmaPWtW0LTPFuky2V1JY3tuw+WRZUfY3ZgQa8I</w:t>
      </w:r>
    </w:p>
    <w:p>
      <w:pPr>
        <w:pStyle w:val="PreformattedText"/>
        <w:bidi w:val="0"/>
        <w:spacing w:before="0" w:after="0"/>
        <w:jc w:val="left"/>
        <w:rPr/>
      </w:pPr>
      <w:r>
        <w:rPr/>
        <w:t>1TwLc6fNPD9iN2Vc7JoXUqQOma0774F+ApoXt7Y6ppUjjh479uPfFeUeOP2UNX/eTeEvHM8rAZ+z3U</w:t>
      </w:r>
    </w:p>
    <w:p>
      <w:pPr>
        <w:pStyle w:val="PreformattedText"/>
        <w:bidi w:val="0"/>
        <w:spacing w:before="0" w:after="0"/>
        <w:jc w:val="left"/>
        <w:rPr/>
      </w:pPr>
      <w:r>
        <w:rPr/>
        <w:t>7B8/UHFb0qFOL3FzyOon8Na7fgJFZqGHAEjAED86F+EOraiowZY5RyzNKoWvlnxL8PPi54GumfUbfW</w:t>
      </w:r>
    </w:p>
    <w:p>
      <w:pPr>
        <w:pStyle w:val="PreformattedText"/>
        <w:bidi w:val="0"/>
        <w:spacing w:before="0" w:after="0"/>
        <w:jc w:val="left"/>
        <w:rPr/>
      </w:pPr>
      <w:r>
        <w:rPr/>
        <w:t>byzVsb7WZ2Vh3wRzXY/DuTwN4s8ux1rxJr3hrU87XFxcNtZvTnpXTUjGMdGJVH2PrDQfDMui6HJbah</w:t>
      </w:r>
    </w:p>
    <w:p>
      <w:pPr>
        <w:pStyle w:val="PreformattedText"/>
        <w:bidi w:val="0"/>
        <w:spacing w:before="0" w:after="0"/>
        <w:jc w:val="left"/>
        <w:rPr/>
      </w:pPr>
      <w:r>
        <w:rPr/>
        <w:t>q+ns685luF4HoeaxL6Tw5ah3ufE+kxnv8A6Wp/TNZXh/8AZl8BahZiRNUv/EcZ+88d/wDzxVi//Yx+</w:t>
      </w:r>
    </w:p>
    <w:p>
      <w:pPr>
        <w:pStyle w:val="PreformattedText"/>
        <w:bidi w:val="0"/>
        <w:spacing w:before="0" w:after="0"/>
        <w:jc w:val="left"/>
        <w:rPr/>
      </w:pPr>
      <w:r>
        <w:rPr/>
        <w:t>Gt1biT7Je2/qGu+ahOn9q5d29SK18QeDJ5lWLxXpJCnkmVR/M1qx+OfBmnzLGPE+nNI5xgTLt/MNXl</w:t>
      </w:r>
    </w:p>
    <w:p>
      <w:pPr>
        <w:pStyle w:val="PreformattedText"/>
        <w:bidi w:val="0"/>
        <w:spacing w:before="0" w:after="0"/>
        <w:jc w:val="left"/>
        <w:rPr/>
      </w:pPr>
      <w:r>
        <w:rPr/>
        <w:t>3i79iPwFcFxpPiaWxuMcQvKjgH371414t/YtvdPgZtO8YabckfwSS+Wf510xp05r3WQ523PsCPxLoj</w:t>
      </w:r>
    </w:p>
    <w:p>
      <w:pPr>
        <w:pStyle w:val="PreformattedText"/>
        <w:bidi w:val="0"/>
        <w:spacing w:before="0" w:after="0"/>
        <w:jc w:val="left"/>
        <w:rPr/>
      </w:pPr>
      <w:r>
        <w:rPr/>
        <w:t>M/l+MNGijc52m7Xj6fNV6D4heEfD8Ze617SJIkXMlwblXLfgGr84Ln4Paj4HvoptenjvNODYf7DdB2</w:t>
      </w:r>
    </w:p>
    <w:p>
      <w:pPr>
        <w:pStyle w:val="PreformattedText"/>
        <w:bidi w:val="0"/>
        <w:spacing w:before="0" w:after="0"/>
        <w:jc w:val="left"/>
        <w:rPr/>
      </w:pPr>
      <w:r>
        <w:rPr/>
        <w:t>x7CvZ/APhv4FawYRql1qln/e+0MVB/KolRhHqTGaep7F8TP23tNs7eTSfAVqs9ycq2ozrtUe6ivF7X</w:t>
      </w:r>
    </w:p>
    <w:p>
      <w:pPr>
        <w:pStyle w:val="PreformattedText"/>
        <w:bidi w:val="0"/>
        <w:spacing w:before="0" w:after="0"/>
        <w:jc w:val="left"/>
        <w:rPr/>
      </w:pPr>
      <w:r>
        <w:rPr/>
        <w:t>4c/GD49XT3oe8u4JDzPNIY4wD6ZHSvpnwP4J/Z80Hyn0ldNvrhsFTeTb8f8AfRr0m+8a6NawLFb61p</w:t>
      </w:r>
    </w:p>
    <w:p>
      <w:pPr>
        <w:pStyle w:val="PreformattedText"/>
        <w:bidi w:val="0"/>
        <w:spacing w:before="0" w:after="0"/>
        <w:jc w:val="left"/>
        <w:rPr/>
      </w:pPr>
      <w:r>
        <w:rPr/>
        <w:t>dpZxrhIYJkH4AA1z+2VLSnDU0cb63PkK1/YD1fR7d9Q1u+ju3jXe8Ft8x/Uc1teFfBfgrQbHyLLS4p</w:t>
      </w:r>
    </w:p>
    <w:p>
      <w:pPr>
        <w:pStyle w:val="PreformattedText"/>
        <w:bidi w:val="0"/>
        <w:spacing w:before="0" w:after="0"/>
        <w:jc w:val="left"/>
        <w:rPr/>
      </w:pPr>
      <w:r>
        <w:rPr/>
        <w:t>tSjbDPfKCwPoBivpPTfHFg3L6vZhm53zzKBj6bq+ffihq2in4jSTxeINKhhZR8luRgt74NXCpVne4J</w:t>
      </w:r>
    </w:p>
    <w:p>
      <w:pPr>
        <w:pStyle w:val="PreformattedText"/>
        <w:bidi w:val="0"/>
        <w:spacing w:before="0" w:after="0"/>
        <w:jc w:val="left"/>
        <w:rPr/>
      </w:pPr>
      <w:r>
        <w:rPr/>
        <w:t>QNFvFT2S/Zoo7e2jUdIYwpqp/bl9J8wuZip6bWwKxv7U0O6vI/tWvWiEcAhhj+da403Sn+ZfEmnBG5</w:t>
      </w:r>
    </w:p>
    <w:p>
      <w:pPr>
        <w:pStyle w:val="PreformattedText"/>
        <w:bidi w:val="0"/>
        <w:spacing w:before="0" w:after="0"/>
        <w:jc w:val="left"/>
        <w:rPr/>
      </w:pPr>
      <w:r>
        <w:rPr/>
        <w:t>X98On51dn1DQ+utvc8UxsZJJoZyabux1Xio3OXY5/wAb+X/wjd15j439K/Nn9p+RlklX++3XvxX6Of</w:t>
      </w:r>
    </w:p>
    <w:p>
      <w:pPr>
        <w:pStyle w:val="PreformattedText"/>
        <w:bidi w:val="0"/>
        <w:spacing w:before="0" w:after="0"/>
        <w:jc w:val="left"/>
        <w:rPr/>
      </w:pPr>
      <w:r>
        <w:rPr/>
        <w:t>Eph/wi8hUc7uK/Nr9pucteSRyLjnK4rtw+5zTPnlU/d7iOM4BpI1y2T0700ZPBPFPjavUe5zkqhWb7</w:t>
      </w:r>
    </w:p>
    <w:p>
      <w:pPr>
        <w:pStyle w:val="PreformattedText"/>
        <w:bidi w:val="0"/>
        <w:spacing w:before="0" w:after="0"/>
        <w:jc w:val="left"/>
        <w:rPr/>
      </w:pPr>
      <w:r>
        <w:rPr/>
        <w:t>xK0zcVYhl+lM+6cjg0vmFsAmgRMCAwYHkdQKlt77yL6OfG3aR061X3gYpryFmB6YGKBo91tZ4dU0iG</w:t>
      </w:r>
    </w:p>
    <w:p>
      <w:pPr>
        <w:pStyle w:val="PreformattedText"/>
        <w:bidi w:val="0"/>
        <w:spacing w:before="0" w:after="0"/>
        <w:jc w:val="left"/>
        <w:rPr/>
      </w:pPr>
      <w:r>
        <w:rPr/>
        <w:t>4DYkZOx5NQLlcAjjpz3rmPhdfSXdrd2jyKRCA6buo9cGutmZFYZ+YV584yjJ32PUpyUoqxFcK0kZwd</w:t>
      </w:r>
    </w:p>
    <w:p>
      <w:pPr>
        <w:pStyle w:val="PreformattedText"/>
        <w:bidi w:val="0"/>
        <w:spacing w:before="0" w:after="0"/>
        <w:jc w:val="left"/>
        <w:rPr/>
      </w:pPr>
      <w:r>
        <w:rPr/>
        <w:t>snb0pNrc+tW3KbVKnvxVRjlsqfwrCVjdCKecD8qGUNyRnPqaftK4POPWmTMN2T0pDe5CxIUAHjPSmJ</w:t>
      </w:r>
    </w:p>
    <w:p>
      <w:pPr>
        <w:pStyle w:val="PreformattedText"/>
        <w:bidi w:val="0"/>
        <w:spacing w:before="0" w:after="0"/>
        <w:jc w:val="left"/>
        <w:rPr/>
      </w:pPr>
      <w:r>
        <w:rPr/>
        <w:t>ncSVHtUrqCT8uBTFXb0/CpkgKrZJ+bHWo3JaTGeasyRjr1NU2YLJnpST0sA5/kwGbB/h96csiqoGwM</w:t>
      </w:r>
    </w:p>
    <w:p>
      <w:pPr>
        <w:pStyle w:val="PreformattedText"/>
        <w:bidi w:val="0"/>
        <w:spacing w:before="0" w:after="0"/>
        <w:jc w:val="left"/>
        <w:rPr/>
      </w:pPr>
      <w:r>
        <w:rPr/>
        <w:t>2OTg02Ta0Yf+L6dKSOWKSPzOd2cUeQhNvJ45pyKs0bx54xzSSArwATnmnJgnP3TQXbU2NB1xzpcumy</w:t>
      </w:r>
    </w:p>
    <w:p>
      <w:pPr>
        <w:pStyle w:val="PreformattedText"/>
        <w:bidi w:val="0"/>
        <w:spacing w:before="0" w:after="0"/>
        <w:jc w:val="left"/>
        <w:rPr/>
      </w:pPr>
      <w:r>
        <w:rPr/>
        <w:t>KPLByOxqmR+7khA+Vm/WqljMsOo7CSC3StCRTG3Q4zXDUXvXPToy92w7T4/wDSApPyYxn3oucibgcr</w:t>
      </w:r>
    </w:p>
    <w:p>
      <w:pPr>
        <w:pStyle w:val="PreformattedText"/>
        <w:bidi w:val="0"/>
        <w:spacing w:before="0" w:after="0"/>
        <w:jc w:val="left"/>
        <w:rPr/>
      </w:pPr>
      <w:r>
        <w:rPr/>
        <w:t>yM1NZqVb0onj3M8g4PQ4rilfmPQj8Itjaq7FnX5ievatjUWMdiFB7YA71maSskhC9s5q/rWEtY8Nlg</w:t>
      </w:r>
    </w:p>
    <w:p>
      <w:pPr>
        <w:pStyle w:val="PreformattedText"/>
        <w:bidi w:val="0"/>
        <w:spacing w:before="0" w:after="0"/>
        <w:jc w:val="left"/>
        <w:rPr/>
      </w:pPr>
      <w:r>
        <w:rPr/>
        <w:t>2ME8msZas1jZIztPj/AHwxkvn1qzqDZwCcnvUGj4bUGJ6EVNqG5rwjGOwpddB30KAjJkHcdBV0/JDg</w:t>
      </w:r>
    </w:p>
    <w:p>
      <w:pPr>
        <w:pStyle w:val="PreformattedText"/>
        <w:bidi w:val="0"/>
        <w:spacing w:before="0" w:after="0"/>
        <w:jc w:val="left"/>
        <w:rPr/>
      </w:pPr>
      <w:r>
        <w:rPr/>
        <w:t>E4I7VV4ikX5vnPUVZuD+5HOD6YrQSIYUK7jj71X7PaEkyQMLx71nopHQlassSNPk52nswpdQKumOTf</w:t>
      </w:r>
    </w:p>
    <w:p>
      <w:pPr>
        <w:pStyle w:val="PreformattedText"/>
        <w:bidi w:val="0"/>
        <w:spacing w:before="0" w:after="0"/>
        <w:jc w:val="left"/>
        <w:rPr/>
      </w:pPr>
      <w:r>
        <w:rPr/>
        <w:t>TFRuz3xwK0uMEnj2ql4fh3SMc4G3LZNWmX5WU8jNEtxIZINyYHy+9RrtAKjlu+afJgsF3flQyhVG1v</w:t>
      </w:r>
    </w:p>
    <w:p>
      <w:pPr>
        <w:pStyle w:val="PreformattedText"/>
        <w:bidi w:val="0"/>
        <w:spacing w:before="0" w:after="0"/>
        <w:jc w:val="left"/>
        <w:rPr/>
      </w:pPr>
      <w:r>
        <w:rPr/>
        <w:t>m+lIZGUG05YBfQmnrIykfKCtNYE8gru77qXzMdyV9PSgCdF3nBGMVZtZPJRsDkDNVFkGDzUytmNjkg</w:t>
      </w:r>
    </w:p>
    <w:p>
      <w:pPr>
        <w:pStyle w:val="PreformattedText"/>
        <w:bidi w:val="0"/>
        <w:spacing w:before="0" w:after="0"/>
        <w:jc w:val="left"/>
        <w:rPr/>
      </w:pPr>
      <w:r>
        <w:rPr/>
        <w:t>lcUAVFm+Zm756GkvF+ZGUgZ6j1pIwVYJ94gZyetJcNvZMjBC4poTISOckcdsVc09o1wCBnNUuVJHar</w:t>
      </w:r>
    </w:p>
    <w:p>
      <w:pPr>
        <w:pStyle w:val="PreformattedText"/>
        <w:bidi w:val="0"/>
        <w:spacing w:before="0" w:after="0"/>
        <w:jc w:val="left"/>
        <w:rPr/>
      </w:pPr>
      <w:r>
        <w:rPr/>
        <w:t>FrDuUt1NMlGlfS7rUso46DispE+UDOM881embfZlW6CsqO4aLfnkdMf1qVsUWZI2jZFBxu9Km+VW6G</w:t>
      </w:r>
    </w:p>
    <w:p>
      <w:pPr>
        <w:pStyle w:val="PreformattedText"/>
        <w:bidi w:val="0"/>
        <w:spacing w:before="0" w:after="0"/>
        <w:jc w:val="left"/>
        <w:rPr/>
      </w:pPr>
      <w:r>
        <w:rPr/>
        <w:t>qwnWZo071oyQhQp68UMSuS2sgjgOON3FMk9P1pqrxgHNMkm5C5Gag0BW8zK56e1QMv+kAnI28CplYK</w:t>
      </w:r>
    </w:p>
    <w:p>
      <w:pPr>
        <w:pStyle w:val="PreformattedText"/>
        <w:bidi w:val="0"/>
        <w:spacing w:before="0" w:after="0"/>
        <w:jc w:val="left"/>
        <w:rPr/>
      </w:pPr>
      <w:r>
        <w:rPr/>
        <w:t>p7k1ErFpeeQPamBYk+VNp3Y9qjhYRyBwCxxgbqe3TJJPtUaqOOTx0FMRc1K4T+wjLj5t3X1qlokedO</w:t>
      </w:r>
    </w:p>
    <w:p>
      <w:pPr>
        <w:pStyle w:val="PreformattedText"/>
        <w:bidi w:val="0"/>
        <w:spacing w:before="0" w:after="0"/>
        <w:jc w:val="left"/>
        <w:rPr/>
      </w:pPr>
      <w:r>
        <w:rPr/>
        <w:t>eRs7d34fWn60f+JSsZO1Sc/WmWb+RpaR4O1hkN6UdAbsy9p8lhFdbp4hOoGdpHX2qHW28yFEtEML3D</w:t>
      </w:r>
    </w:p>
    <w:p>
      <w:pPr>
        <w:pStyle w:val="PreformattedText"/>
        <w:bidi w:val="0"/>
        <w:spacing w:before="0" w:after="0"/>
        <w:jc w:val="left"/>
        <w:rPr/>
      </w:pPr>
      <w:r>
        <w:rPr/>
        <w:t>hViXrye1Za25knASUo+d2cVdXUodH1i11G/ikurWzYSnyu5Fa04+8iJSsmz3CPxN4U/Zn8J2141ml/</w:t>
      </w:r>
    </w:p>
    <w:p>
      <w:pPr>
        <w:pStyle w:val="PreformattedText"/>
        <w:bidi w:val="0"/>
        <w:spacing w:before="0" w:after="0"/>
        <w:jc w:val="left"/>
        <w:rPr/>
      </w:pPr>
      <w:r>
        <w:rPr/>
        <w:t>4uv4AyibGY8jjPtXD/AAm0XUP2hfGF94i8V6gZraxPmLZBwQcchcelZ/jHxJ8Pvj80Vze38mi6xGoh</w:t>
      </w:r>
    </w:p>
    <w:p>
      <w:pPr>
        <w:pStyle w:val="PreformattedText"/>
        <w:bidi w:val="0"/>
        <w:spacing w:before="0" w:after="0"/>
        <w:jc w:val="left"/>
        <w:rPr/>
      </w:pPr>
      <w:r>
        <w:rPr/>
        <w:t>TzTtGB0qv4c+Efj34b6gms+F7iDVLVh80UU2fMX3Ar36cEld7nx1aTnNs8V+M+sw618SNVkt7RbKGG</w:t>
      </w:r>
    </w:p>
    <w:p>
      <w:pPr>
        <w:pStyle w:val="PreformattedText"/>
        <w:bidi w:val="0"/>
        <w:spacing w:before="0" w:after="0"/>
        <w:jc w:val="left"/>
        <w:rPr/>
      </w:pPr>
      <w:r>
        <w:rPr/>
        <w:t>UwrEgxwvGa49sMvJOCeK6T4pX9/qnjjUZ9TsV029Z/3lvGuADXNSHyl9+1eqtYo897nQ+C47qOa4nh</w:t>
      </w:r>
    </w:p>
    <w:p>
      <w:pPr>
        <w:pStyle w:val="PreformattedText"/>
        <w:bidi w:val="0"/>
        <w:spacing w:before="0" w:after="0"/>
        <w:jc w:val="left"/>
        <w:rPr/>
      </w:pPr>
      <w:r>
        <w:rPr/>
        <w:t>jeW3h2tMq55XPsK7b4+eMtF8YSeH/wCyCxa3tgkisuNp9K2P2WfF+n+FtZ1N9a0R9X0qZAs5WPcIxn</w:t>
      </w:r>
    </w:p>
    <w:p>
      <w:pPr>
        <w:pStyle w:val="PreformattedText"/>
        <w:bidi w:val="0"/>
        <w:spacing w:before="0" w:after="0"/>
        <w:jc w:val="left"/>
        <w:rPr/>
      </w:pPr>
      <w:r>
        <w:rPr/>
        <w:t>qfaum/bM8O+ErKfw9qnha1gt4LyLLfZ8AH2I9awlUXtFA1t7lzwbwHMLTxtoM8jfKt5GS3tuFfpd8X</w:t>
      </w:r>
    </w:p>
    <w:p>
      <w:pPr>
        <w:pStyle w:val="PreformattedText"/>
        <w:bidi w:val="0"/>
        <w:spacing w:before="0" w:after="0"/>
        <w:jc w:val="left"/>
        <w:rPr/>
      </w:pPr>
      <w:r>
        <w:rPr/>
        <w:t>P2b/AA38atFgvHjSw1BYFMeoRlSG+Xo1fmFpcIudYsYQzJulUbl6jmvrOHQ/ij4DghutL125nsXVWi</w:t>
      </w:r>
    </w:p>
    <w:p>
      <w:pPr>
        <w:pStyle w:val="PreformattedText"/>
        <w:bidi w:val="0"/>
        <w:spacing w:before="0" w:after="0"/>
        <w:jc w:val="left"/>
        <w:rPr/>
      </w:pPr>
      <w:r>
        <w:rPr/>
        <w:t>jlmLAjHQiscRGUpRlF2aNKNrOLM638D/Ez9mXxAl1o0rajZZ5S3LPHIvowFdZp/wC0xaa5qnneL/D6</w:t>
      </w:r>
    </w:p>
    <w:p>
      <w:pPr>
        <w:pStyle w:val="PreformattedText"/>
        <w:bidi w:val="0"/>
        <w:spacing w:before="0" w:after="0"/>
        <w:jc w:val="left"/>
        <w:rPr/>
      </w:pPr>
      <w:r>
        <w:rPr/>
        <w:t>2l5kDzIkZfzyar6L8bvEmns8XizQby+hJ+Z41YflWrd/FT4UeIFEWpeH5YJz/wA9oeR+Nc0/e+JHQv</w:t>
      </w:r>
    </w:p>
    <w:p>
      <w:pPr>
        <w:pStyle w:val="PreformattedText"/>
        <w:bidi w:val="0"/>
        <w:spacing w:before="0" w:after="0"/>
        <w:jc w:val="left"/>
        <w:rPr/>
      </w:pPr>
      <w:r>
        <w:rPr/>
        <w:t>c0RR8X/DXwr8Tpl1Xw7rtrp16RuMXmKpz6HNc+fh58VPh+RJpOrLfW78mO1l4PuRVy68B/C7Xt91pv</w:t>
      </w:r>
    </w:p>
    <w:p>
      <w:pPr>
        <w:pStyle w:val="PreformattedText"/>
        <w:bidi w:val="0"/>
        <w:spacing w:before="0" w:after="0"/>
        <w:jc w:val="left"/>
        <w:rPr/>
      </w:pPr>
      <w:r>
        <w:rPr/>
        <w:t>iX+xZD0jEgXFVW8NnR4w2nfFaOOJfupJNx/OqWkbEve4kvxW8bWu2z8T+E5NSiX+MwO5x7GsaTxJ8O</w:t>
      </w:r>
    </w:p>
    <w:p>
      <w:pPr>
        <w:pStyle w:val="PreformattedText"/>
        <w:bidi w:val="0"/>
        <w:spacing w:before="0" w:after="0"/>
        <w:jc w:val="left"/>
        <w:rPr/>
      </w:pPr>
      <w:r>
        <w:rPr/>
        <w:t>NQkl/tPwfe6ZIxy/loy49x6V0B+I3jLTVS1j8QaZrMb/KlxuGR9eaztW1LxpqM6tJHo9yuMMwZTmrU</w:t>
      </w:r>
    </w:p>
    <w:p>
      <w:pPr>
        <w:pStyle w:val="PreformattedText"/>
        <w:bidi w:val="0"/>
        <w:spacing w:before="0" w:after="0"/>
        <w:jc w:val="left"/>
        <w:rPr/>
      </w:pPr>
      <w:r>
        <w:rPr/>
        <w:t>dBXZkR6h8KFyq6hrFrD1WPbnb+dTwy+B75sWfj3UrEdluIcf0p8H9vRX2B4c0W7kUZ2sVBrWt7bxRd</w:t>
      </w:r>
    </w:p>
    <w:p>
      <w:pPr>
        <w:pStyle w:val="PreformattedText"/>
        <w:bidi w:val="0"/>
        <w:spacing w:before="0" w:after="0"/>
        <w:jc w:val="left"/>
        <w:rPr/>
      </w:pPr>
      <w:r>
        <w:rPr/>
        <w:t>bnbwDp8i/7JUCjlvqHNII9LmkjWPSvikrI3AEh2/nVqPRfGdqqraeOtJucDG2R05rnNZ0rU7jL3vgO</w:t>
      </w:r>
    </w:p>
    <w:p>
      <w:pPr>
        <w:pStyle w:val="PreformattedText"/>
        <w:bidi w:val="0"/>
        <w:spacing w:before="0" w:after="0"/>
        <w:jc w:val="left"/>
        <w:rPr/>
      </w:pPr>
      <w:r>
        <w:rPr/>
        <w:t>KNV4P2OTBP5GsC70/wAJyyhLzw5rOjy45ZHLDNNWaJuz0q3174saTIBFq2m3sQ4CwyLj9K6TSPjp46</w:t>
      </w:r>
    </w:p>
    <w:p>
      <w:pPr>
        <w:pStyle w:val="PreformattedText"/>
        <w:bidi w:val="0"/>
        <w:spacing w:before="0" w:after="0"/>
        <w:jc w:val="left"/>
        <w:rPr/>
      </w:pPr>
      <w:r>
        <w:rPr/>
        <w:t>0vEOreDxqLL/y0jHWvErHRPDEd0qWev3Vhu73DkEGuv0vwdq91IEtfiHFFAOn+kgnFKy6lJs9a/wCG</w:t>
      </w:r>
    </w:p>
    <w:p>
      <w:pPr>
        <w:pStyle w:val="PreformattedText"/>
        <w:bidi w:val="0"/>
        <w:spacing w:before="0" w:after="0"/>
        <w:jc w:val="left"/>
        <w:rPr/>
      </w:pPr>
      <w:r>
        <w:rPr/>
        <w:t>iNTKhZvAWoK/qiAj+VYWq/tB+ImugsHg27itzwC8fNcuPh/qy8y/EaQqT/yzuBxT7zwSIVQX3xEuHg</w:t>
      </w:r>
    </w:p>
    <w:p>
      <w:pPr>
        <w:pStyle w:val="PreformattedText"/>
        <w:bidi w:val="0"/>
        <w:spacing w:before="0" w:after="0"/>
        <w:jc w:val="left"/>
        <w:rPr/>
      </w:pPr>
      <w:r>
        <w:rPr/>
        <w:t>HcSjNQ6cbFXb3PEf2lvHl1418R2n2rTG057ePGH6nNcd8H7nULXx5p0mmTJb3gb5Hk+6D71t/HyG3s</w:t>
      </w:r>
    </w:p>
    <w:p>
      <w:pPr>
        <w:pStyle w:val="PreformattedText"/>
        <w:bidi w:val="0"/>
        <w:spacing w:before="0" w:after="0"/>
        <w:jc w:val="left"/>
        <w:rPr/>
      </w:pPr>
      <w:r>
        <w:rPr/>
        <w:t>vFUdnazyXcMcYIuJG3F8981V+BNnpN544iOsT/Z7WONm316ENKZxyvznv+oeJPiFLdv9q8fWennPCR</w:t>
      </w:r>
    </w:p>
    <w:p>
      <w:pPr>
        <w:pStyle w:val="PreformattedText"/>
        <w:bidi w:val="0"/>
        <w:spacing w:before="0" w:after="0"/>
        <w:jc w:val="left"/>
        <w:rPr/>
      </w:pPr>
      <w:r>
        <w:rPr/>
        <w:t>vtx7VdsvFWpIpGq/Gqa1O3iO03Mf5VVv7T4VQzr51xcakxOSLaJnNdXpPxM+G+gLFBo/w2uNWnXo81</w:t>
      </w:r>
    </w:p>
    <w:p>
      <w:pPr>
        <w:pStyle w:val="PreformattedText"/>
        <w:bidi w:val="0"/>
        <w:spacing w:before="0" w:after="0"/>
        <w:jc w:val="left"/>
        <w:rPr/>
      </w:pPr>
      <w:r>
        <w:rPr/>
        <w:t>thifXmuFzSeh1Lme5yFxeaPeEi5+JfiLUnc5P2aJ8NXinxmsdOj8QW7WF5ql0DCSW1dWB/4Dmvrm5+</w:t>
      </w:r>
    </w:p>
    <w:p>
      <w:pPr>
        <w:pStyle w:val="PreformattedText"/>
        <w:bidi w:val="0"/>
        <w:spacing w:before="0" w:after="0"/>
        <w:jc w:val="left"/>
        <w:rPr/>
      </w:pPr>
      <w:r>
        <w:rPr/>
        <w:t>O3iC2hxo3wnjtw33TNGuP5V8yftKeJPE/i/V7G98RaPb6P5cZWNLY7sgkdfStKUrvYKj0PFBglQ2WA</w:t>
      </w:r>
    </w:p>
    <w:p>
      <w:pPr>
        <w:pStyle w:val="PreformattedText"/>
        <w:bidi w:val="0"/>
        <w:spacing w:before="0" w:after="0"/>
        <w:jc w:val="left"/>
        <w:rPr/>
      </w:pPr>
      <w:r>
        <w:rPr/>
        <w:t>cZVe/tX09ot54SuNFsFHgHxDf3CwKpxK6qSB645r5maMpGpBxhgd1fW/hfUtW1LwPpAX4mWGlQfZ1A</w:t>
      </w:r>
    </w:p>
    <w:p>
      <w:pPr>
        <w:pStyle w:val="PreformattedText"/>
        <w:bidi w:val="0"/>
        <w:spacing w:before="0" w:after="0"/>
        <w:jc w:val="left"/>
        <w:rPr/>
      </w:pPr>
      <w:r>
        <w:rPr/>
        <w:t>iWP94uM9TW1VKyOen1ILXRodRkX+zPhNe7+zXlwdv49K6e28G/EuVEi0nwz4f0JO2QrsPruzXJ3VtL</w:t>
      </w:r>
    </w:p>
    <w:p>
      <w:pPr>
        <w:pStyle w:val="PreformattedText"/>
        <w:bidi w:val="0"/>
        <w:spacing w:before="0" w:after="0"/>
        <w:jc w:val="left"/>
        <w:rPr/>
      </w:pPr>
      <w:r>
        <w:rPr/>
        <w:t>Iu1/jMwPcKGx/Ksa60dreUFfjBOzH+6HNcz12Nj1hfgj4yvo2l8U/EG00eDHMFoyoB+XFYt94B+E3g</w:t>
      </w:r>
    </w:p>
    <w:p>
      <w:pPr>
        <w:pStyle w:val="PreformattedText"/>
        <w:bidi w:val="0"/>
        <w:spacing w:before="0" w:after="0"/>
        <w:jc w:val="left"/>
        <w:rPr/>
      </w:pPr>
      <w:r>
        <w:rPr/>
        <w:t>0favEPjeXXZV5MImDg/gDXm134R0PUI9+ufEm91KMdYo0ck/nV7QtL+G+jt5mm+FNX8TTjoZojtJqb</w:t>
      </w:r>
    </w:p>
    <w:p>
      <w:pPr>
        <w:pStyle w:val="PreformattedText"/>
        <w:bidi w:val="0"/>
        <w:spacing w:before="0" w:after="0"/>
        <w:jc w:val="left"/>
        <w:rPr/>
      </w:pPr>
      <w:r>
        <w:rPr/>
        <w:t>eYztLX48+HNPmj074d+BzqdwPljnkgOM+uav6xD8SfFULXfi3xLH4R0rGfs0MwUgegFUdP1Lx/qVq9</w:t>
      </w:r>
    </w:p>
    <w:p>
      <w:pPr>
        <w:pStyle w:val="PreformattedText"/>
        <w:bidi w:val="0"/>
        <w:spacing w:before="0" w:after="0"/>
        <w:jc w:val="left"/>
        <w:rPr/>
      </w:pPr>
      <w:r>
        <w:rPr/>
        <w:t>v4a8LWHg6wI4uLjCOB9TXH+LPDPhzTDHc+PfHk+tX2cmys38wE+mBUfEx3Kt54i8BaDqBj0jS9U8ba</w:t>
      </w:r>
    </w:p>
    <w:p>
      <w:pPr>
        <w:pStyle w:val="PreformattedText"/>
        <w:bidi w:val="0"/>
        <w:spacing w:before="0" w:after="0"/>
        <w:jc w:val="left"/>
        <w:rPr/>
      </w:pPr>
      <w:r>
        <w:rPr/>
        <w:t>4nAuLlmeIt6471PdaP8AELxrZ+bqep2ng3Qz1gjYRYX6delRaJ4s1G6Z7bwD4et9DsF4bU75NrEevN</w:t>
      </w:r>
    </w:p>
    <w:p>
      <w:pPr>
        <w:pStyle w:val="PreformattedText"/>
        <w:bidi w:val="0"/>
        <w:spacing w:before="0" w:after="0"/>
        <w:jc w:val="left"/>
        <w:rPr/>
      </w:pPr>
      <w:r>
        <w:rPr/>
        <w:t>Z+pXXhy3vDL4r1678W6pnnT7Iny93pW9ktiNxtp/wg/gKQQaRp0vjvXs589lLIrfhWxqEHxA16x+0a</w:t>
      </w:r>
    </w:p>
    <w:p>
      <w:pPr>
        <w:pStyle w:val="PreformattedText"/>
        <w:bidi w:val="0"/>
        <w:spacing w:before="0" w:after="0"/>
        <w:jc w:val="left"/>
        <w:rPr/>
      </w:pPr>
      <w:r>
        <w:rPr/>
        <w:t>/rNr4L8Plc+TAwR9vpjrmp7PxZr+rW66d4C+G8mhPJ8pvJoju+ua09J/ZT8T+KLpbnx94kbZ9826zb</w:t>
      </w:r>
    </w:p>
    <w:p>
      <w:pPr>
        <w:pStyle w:val="PreformattedText"/>
        <w:bidi w:val="0"/>
        <w:spacing w:before="0" w:after="0"/>
        <w:jc w:val="left"/>
        <w:rPr/>
      </w:pPr>
      <w:r>
        <w:rPr/>
        <w:t>iBTuluOz6HkE114T0m+Nv4ftJ/FmqO2PtN2pKk+oArttO+D3xF8YWsZ1bUI/D2isMrEj7QAe20V774</w:t>
      </w:r>
    </w:p>
    <w:p>
      <w:pPr>
        <w:pStyle w:val="PreformattedText"/>
        <w:bidi w:val="0"/>
        <w:spacing w:before="0" w:after="0"/>
        <w:jc w:val="left"/>
        <w:rPr/>
      </w:pPr>
      <w:r>
        <w:rPr/>
        <w:t>Z+GnhTwCwTSbKB5UGPtUkYLn3zWtdWHmWt3d3V2WVRu2M2Bis3WW0UVGnfVnAeA/gx4W+HsUMlvZx6</w:t>
      </w:r>
    </w:p>
    <w:p>
      <w:pPr>
        <w:pStyle w:val="PreformattedText"/>
        <w:bidi w:val="0"/>
        <w:spacing w:before="0" w:after="0"/>
        <w:jc w:val="left"/>
        <w:rPr/>
      </w:pPr>
      <w:r>
        <w:rPr/>
        <w:t>/q2Qwu51yit7V3fizxlb6TYSf8JDNBZ2sMe4RhwrEgdFUda+efiF+1BLpNxc6P4Uso0SPKPdMSee5F</w:t>
      </w:r>
    </w:p>
    <w:p>
      <w:pPr>
        <w:pStyle w:val="PreformattedText"/>
        <w:bidi w:val="0"/>
        <w:spacing w:before="0" w:after="0"/>
        <w:jc w:val="left"/>
        <w:rPr/>
      </w:pPr>
      <w:r>
        <w:rPr/>
        <w:t>cB8PfA+t/G7xQ17rF5O9lG26W5mJ2jn7q5q4x05picknyo67x58aPE/xSvhoHgm1uUs2HltNGhDuPQ</w:t>
      </w:r>
    </w:p>
    <w:p>
      <w:pPr>
        <w:pStyle w:val="PreformattedText"/>
        <w:bidi w:val="0"/>
        <w:spacing w:before="0" w:after="0"/>
        <w:jc w:val="left"/>
        <w:rPr/>
      </w:pPr>
      <w:r>
        <w:rPr/>
        <w:t>nsK6j4T/sai8iGoeLr1LaRT5hgSRW9/mrv5tY8P/BvRxZwWcem26phphgSSnHX6183+OPjRc65qUkO</w:t>
      </w:r>
    </w:p>
    <w:p>
      <w:pPr>
        <w:pStyle w:val="PreformattedText"/>
        <w:bidi w:val="0"/>
        <w:spacing w:before="0" w:after="0"/>
        <w:jc w:val="left"/>
        <w:rPr/>
      </w:pPr>
      <w:r>
        <w:rPr/>
        <w:t>iTXdvDIcNiRi0mfWlec1anohWineWp6j+0p4p0/wroEPg/w3LC0TrskNuQRj04rj/gr+zHrXiO3HiD</w:t>
      </w:r>
    </w:p>
    <w:p>
      <w:pPr>
        <w:pStyle w:val="PreformattedText"/>
        <w:bidi w:val="0"/>
        <w:spacing w:before="0" w:after="0"/>
        <w:jc w:val="left"/>
        <w:rPr/>
      </w:pPr>
      <w:r>
        <w:rPr/>
        <w:t>U4JYNOt8SKMYJ796q/DXw3pGj6pDrHiiwnmi3BgrHccnua+wbT4raQ2hRvbsLXRwm103AAKB6ZqXUd</w:t>
      </w:r>
    </w:p>
    <w:p>
      <w:pPr>
        <w:pStyle w:val="PreformattedText"/>
        <w:bidi w:val="0"/>
        <w:spacing w:before="0" w:after="0"/>
        <w:jc w:val="left"/>
        <w:rPr/>
      </w:pPr>
      <w:r>
        <w:rPr/>
        <w:t>Ncq1GoqXvHn/APooE0hnbyIojGwZsYAHSvi3xPNZ/wDCUai9jGHjMzDHZhntXvHxk+K0PxFkl8MeCt</w:t>
      </w:r>
    </w:p>
    <w:p>
      <w:pPr>
        <w:pStyle w:val="PreformattedText"/>
        <w:bidi w:val="0"/>
        <w:spacing w:before="0" w:after="0"/>
        <w:jc w:val="left"/>
        <w:rPr/>
      </w:pPr>
      <w:r>
        <w:rPr/>
        <w:t>OaNGkw11bggyDuCfSud8L/AAr0n4Z2S6542lVrpTuhslYMW9OK0pvkTbIkrnR/s/8AhbUvCGj3esat</w:t>
      </w:r>
    </w:p>
    <w:p>
      <w:pPr>
        <w:pStyle w:val="PreformattedText"/>
        <w:bidi w:val="0"/>
        <w:spacing w:before="0" w:after="0"/>
        <w:jc w:val="left"/>
        <w:rPr/>
      </w:pPr>
      <w:r>
        <w:rPr/>
        <w:t>fCw0qZC6QNJgfUiuf+Iv7SE583TfCxkUlisl0xLbu3yg1R8W+LPE3xknj0jQdKlsNJzgEggEe5rsPA</w:t>
      </w:r>
    </w:p>
    <w:p>
      <w:pPr>
        <w:pStyle w:val="PreformattedText"/>
        <w:bidi w:val="0"/>
        <w:spacing w:before="0" w:after="0"/>
        <w:jc w:val="left"/>
        <w:rPr/>
      </w:pPr>
      <w:r>
        <w:rPr/>
        <w:t>nwXg8JRxm4ii1C/bmTcu4IfalFqPvz3G7tWieC+ItK8RW+lxaxrG9o71/kaRvmJ9cdqpeFdIPibVo9</w:t>
      </w:r>
    </w:p>
    <w:p>
      <w:pPr>
        <w:pStyle w:val="PreformattedText"/>
        <w:bidi w:val="0"/>
        <w:spacing w:before="0" w:after="0"/>
        <w:jc w:val="left"/>
        <w:rPr/>
      </w:pPr>
      <w:r>
        <w:rPr/>
        <w:t>PMxQuDh/THavav2lJLeTw7pkMNzHK8MuGjTHy+2K8K0u+uNK1KC6s+blD8qgZJrrj70bnLJKLJobdv</w:t>
      </w:r>
    </w:p>
    <w:p>
      <w:pPr>
        <w:pStyle w:val="PreformattedText"/>
        <w:bidi w:val="0"/>
        <w:spacing w:before="0" w:after="0"/>
        <w:jc w:val="left"/>
        <w:rPr/>
      </w:pPr>
      <w:r>
        <w:rPr/>
        <w:t>D+vgySYa1lOT9DX0zpN1F4l0WyuoUjlWWLmOaPJ4HPWvDtB+GOr+JtUe41ZZLKKU+YWYctn0Fek+JP</w:t>
      </w:r>
    </w:p>
    <w:p>
      <w:pPr>
        <w:pStyle w:val="PreformattedText"/>
        <w:bidi w:val="0"/>
        <w:spacing w:before="0" w:after="0"/>
        <w:jc w:val="left"/>
        <w:rPr/>
      </w:pPr>
      <w:r>
        <w:rPr/>
        <w:t>EFr4I8GtDZRypcxJ5KmTjJ9RSk1LRG0dEea/FDxNaalrS2VnBHaw25w7QLglh2rntF/tu4uzfaXHcy</w:t>
      </w:r>
    </w:p>
    <w:p>
      <w:pPr>
        <w:pStyle w:val="PreformattedText"/>
        <w:bidi w:val="0"/>
        <w:spacing w:before="0" w:after="0"/>
        <w:jc w:val="left"/>
        <w:rPr/>
      </w:pPr>
      <w:r>
        <w:rPr/>
        <w:t>yWpB8yInge9Q6RflbiXdEszXOSxZckGvqf4VWeneG/BcTXFhbpc3Xzcjk/WoqVPZrYSTbOAs/2jPEu</w:t>
      </w:r>
    </w:p>
    <w:p>
      <w:pPr>
        <w:pStyle w:val="PreformattedText"/>
        <w:bidi w:val="0"/>
        <w:spacing w:before="0" w:after="0"/>
        <w:jc w:val="left"/>
        <w:rPr/>
      </w:pPr>
      <w:r>
        <w:rPr/>
        <w:t>n2MMepeGBLCi7PN+cFvrWxY/HbwP4k8uHV9I+yzN8paSEOo/Gur+KmtaXa+BtShMUMN1Km2Hy1xgmv</w:t>
      </w:r>
    </w:p>
    <w:p>
      <w:pPr>
        <w:pStyle w:val="PreformattedText"/>
        <w:bidi w:val="0"/>
        <w:spacing w:before="0" w:after="0"/>
        <w:jc w:val="left"/>
        <w:rPr/>
      </w:pPr>
      <w:r>
        <w:rPr/>
        <w:t>lCPQJbp41g/wBImkYDaDzkmlHlqK+w7uLPqW78M/D3VI1mbS7adGGQ0ahKpyfC34bauoii02a0lYEB</w:t>
      </w:r>
    </w:p>
    <w:p>
      <w:pPr>
        <w:pStyle w:val="PreformattedText"/>
        <w:bidi w:val="0"/>
        <w:spacing w:before="0" w:after="0"/>
        <w:jc w:val="left"/>
        <w:rPr/>
      </w:pPr>
      <w:r>
        <w:rPr/>
        <w:t>1kOA1VNF8NyeHvDWm2t9E0B2bmL4J7VoR3FnbyZjkYcZBHeqv2ZbSsfPuvaQvgPxVc2KyRv5D70neP</w:t>
      </w:r>
    </w:p>
    <w:p>
      <w:pPr>
        <w:pStyle w:val="PreformattedText"/>
        <w:bidi w:val="0"/>
        <w:spacing w:before="0" w:after="0"/>
        <w:jc w:val="left"/>
        <w:rPr/>
      </w:pPr>
      <w:r>
        <w:rPr/>
        <w:t>dx2FemSeOLb4m/Dqe0uLeGLXNPUPF5fyhsdwK5v47Q2k19YX9u++VhskQ4/A1k/C2Gwe8vDO/lzhPk</w:t>
      </w:r>
    </w:p>
    <w:p>
      <w:pPr>
        <w:pStyle w:val="PreformattedText"/>
        <w:bidi w:val="0"/>
        <w:spacing w:before="0" w:after="0"/>
        <w:jc w:val="left"/>
        <w:rPr/>
      </w:pPr>
      <w:r>
        <w:rPr/>
        <w:t>5wDRU+G5nR1nY0vCFlcSRM8iFXYciva/hD4f+3avHuQ7UO6Rsdqy/CnhIajaslqvzt1bv+Fex+EPBU</w:t>
      </w:r>
    </w:p>
    <w:p>
      <w:pPr>
        <w:pStyle w:val="PreformattedText"/>
        <w:bidi w:val="0"/>
        <w:spacing w:before="0" w:after="0"/>
        <w:jc w:val="left"/>
        <w:rPr/>
      </w:pPr>
      <w:r>
        <w:rPr/>
        <w:t>3hnSjNLuDN02jk/WvlMbXWqPtcHQ5Umzp9WwsP2eJcxgfLXnWoQwr4ltbe7LKjMD8p6e9dde3xtIfN</w:t>
      </w:r>
    </w:p>
    <w:p>
      <w:pPr>
        <w:pStyle w:val="PreformattedText"/>
        <w:bidi w:val="0"/>
        <w:spacing w:before="0" w:after="0"/>
        <w:jc w:val="left"/>
        <w:rPr/>
      </w:pPr>
      <w:r>
        <w:rPr/>
        <w:t>Y8f3Sa8h8VeIjH4kW8YM0bNsQrn73pXLgaftpHdipqnBnuf9qW8kggt9TaLYvAnIAqlqXh/Wby0+2z</w:t>
      </w:r>
    </w:p>
    <w:p>
      <w:pPr>
        <w:pStyle w:val="PreformattedText"/>
        <w:bidi w:val="0"/>
        <w:spacing w:before="0" w:after="0"/>
        <w:jc w:val="left"/>
        <w:rPr/>
      </w:pPr>
      <w:r>
        <w:rPr/>
        <w:t>6xp8loGwUWMdK8rEl5eSK0ljKHPsatLa64kJ8udbaEHPltIBj8K+jdCy0Z8fKV3c8O/aW0p2+ISfZE</w:t>
      </w:r>
    </w:p>
    <w:p>
      <w:pPr>
        <w:pStyle w:val="PreformattedText"/>
        <w:bidi w:val="0"/>
        <w:spacing w:before="0" w:after="0"/>
        <w:jc w:val="left"/>
        <w:rPr/>
      </w:pPr>
      <w:r>
        <w:rPr/>
        <w:t>LAwgbgMA8Vy3wo0260/4gaXdXEbOscnzKgJIH5V7R408F6346ureaXUra2+zfd45x7+tdH8LPB+peD</w:t>
      </w:r>
    </w:p>
    <w:p>
      <w:pPr>
        <w:pStyle w:val="PreformattedText"/>
        <w:bidi w:val="0"/>
        <w:spacing w:before="0" w:after="0"/>
        <w:jc w:val="left"/>
        <w:rPr/>
      </w:pPr>
      <w:r>
        <w:rPr/>
        <w:t>daN3G6a0h4DLF0Poc11Rq8sOU45U05XOv1UxwyyMSYHchgrjG5azmuPmIVue20V6R4qt4PG2np5tgt</w:t>
      </w:r>
    </w:p>
    <w:p>
      <w:pPr>
        <w:pStyle w:val="PreformattedText"/>
        <w:bidi w:val="0"/>
        <w:spacing w:before="0" w:after="0"/>
        <w:jc w:val="left"/>
        <w:rPr/>
      </w:pPr>
      <w:r>
        <w:rPr/>
        <w:t>rcKAQ5IBVh/SuAvNJm028EJTzXxhTHyDXBGtq7nXy6EcN0I25UsO470twfti4ghO5eTtHJpZN1kolu</w:t>
      </w:r>
    </w:p>
    <w:p>
      <w:pPr>
        <w:pStyle w:val="PreformattedText"/>
        <w:bidi w:val="0"/>
        <w:spacing w:before="0" w:after="0"/>
        <w:jc w:val="left"/>
        <w:rPr/>
      </w:pPr>
      <w:r>
        <w:rPr/>
        <w:t>TDapjJadwD+VcNr3x48PeGbh41uJLmfHC2oyufc1a5pfCiFaJ0cjaijBord3Of9Wo5NUtY1jWdN0i5</w:t>
      </w:r>
    </w:p>
    <w:p>
      <w:pPr>
        <w:pStyle w:val="PreformattedText"/>
        <w:bidi w:val="0"/>
        <w:spacing w:before="0" w:after="0"/>
        <w:jc w:val="left"/>
        <w:rPr/>
      </w:pPr>
      <w:r>
        <w:rPr/>
        <w:t>lm8qyJQgR3EoBxj0zXkesfGzxz40d7XQ7SayhfhWjQl8fXFQWnwD8aeKMXniG+NtE3O64n3N+RreFH</w:t>
      </w:r>
    </w:p>
    <w:p>
      <w:pPr>
        <w:pStyle w:val="PreformattedText"/>
        <w:bidi w:val="0"/>
        <w:spacing w:before="0" w:after="0"/>
        <w:jc w:val="left"/>
        <w:rPr/>
      </w:pPr>
      <w:r>
        <w:rPr/>
        <w:t>ZzdjnqS7HnrMhuriW5mXBkLeZnrSM0N7GIxKJFHetT4hfCmfwXIjwXX9oWJOGkXqp9/auct7VomUxY</w:t>
      </w:r>
    </w:p>
    <w:p>
      <w:pPr>
        <w:pStyle w:val="PreformattedText"/>
        <w:bidi w:val="0"/>
        <w:spacing w:before="0" w:after="0"/>
        <w:jc w:val="left"/>
        <w:rPr/>
      </w:pPr>
      <w:r>
        <w:rPr/>
        <w:t>A/iweK701bQ5Wn1NOzmhsrXymJkjDZ2jn9K5fhbyT3Y4NdP9nDIuwbQGzmuYmzHfSbhtO6qirGbOjt</w:t>
      </w:r>
    </w:p>
    <w:p>
      <w:pPr>
        <w:pStyle w:val="PreformattedText"/>
        <w:bidi w:val="0"/>
        <w:spacing w:before="0" w:after="0"/>
        <w:jc w:val="left"/>
        <w:rPr/>
      </w:pPr>
      <w:r>
        <w:rPr/>
        <w:t>Zn+xjoSP1pl6wW1Dq+3d1/wp1jIPsivjKHg59ara2yrbogGAaYjGmiPmZyCvtUfBBxzSeWwPrzgUrJ</w:t>
      </w:r>
    </w:p>
    <w:p>
      <w:pPr>
        <w:pStyle w:val="PreformattedText"/>
        <w:bidi w:val="0"/>
        <w:spacing w:before="0" w:after="0"/>
        <w:jc w:val="left"/>
        <w:rPr/>
      </w:pPr>
      <w:r>
        <w:rPr/>
        <w:t>tHXnvWoiS1HmOSR0FTXHyxZHOOtRRsI1JHelkkGzFAiGNd0gbNTzOG9ytMs15JoYZznpmgAi+76v2p</w:t>
      </w:r>
    </w:p>
    <w:p>
      <w:pPr>
        <w:pStyle w:val="PreformattedText"/>
        <w:bidi w:val="0"/>
        <w:spacing w:before="0" w:after="0"/>
        <w:jc w:val="left"/>
        <w:rPr/>
      </w:pPr>
      <w:r>
        <w:rPr/>
        <w:t>ZGKRgjg96bDxkZ+hqS4UrDGRyDzQAgbbGDjk+tSQyK2Q65Hak4+ynsc1D5gZsbW49KYFoKrKVI/Oq8</w:t>
      </w:r>
    </w:p>
    <w:p>
      <w:pPr>
        <w:pStyle w:val="PreformattedText"/>
        <w:bidi w:val="0"/>
        <w:spacing w:before="0" w:after="0"/>
        <w:jc w:val="left"/>
        <w:rPr/>
      </w:pPr>
      <w:r>
        <w:rPr/>
        <w:t>kJU/KNx7HPSnO33SW+TvT1bK9cDtijcCvHcSRy7g5DjozE5FepfD/wDaQ8b+B7q0A127vNMjYBrORt</w:t>
      </w:r>
    </w:p>
    <w:p>
      <w:pPr>
        <w:pStyle w:val="PreformattedText"/>
        <w:bidi w:val="0"/>
        <w:spacing w:before="0" w:after="0"/>
        <w:jc w:val="left"/>
        <w:rPr/>
      </w:pPr>
      <w:r>
        <w:rPr/>
        <w:t>yle45rzRox1I5PtUf2dhnyxuHcVMoprUtSaP0w+Ffxe8KfGCMTWUrWGtqmXsZCBk+orv5PlG24GNp6</w:t>
      </w:r>
    </w:p>
    <w:p>
      <w:pPr>
        <w:pStyle w:val="PreformattedText"/>
        <w:bidi w:val="0"/>
        <w:spacing w:before="0" w:after="0"/>
        <w:jc w:val="left"/>
        <w:rPr/>
      </w:pPr>
      <w:r>
        <w:rPr/>
        <w:t>1+UPhvxPqfhG++16ZdvaXGMb42wRX1N8If2yjJHZaV4whDRJ8rX275seprzqtKS1R0RknufWEd3bNJ</w:t>
      </w:r>
    </w:p>
    <w:p>
      <w:pPr>
        <w:pStyle w:val="PreformattedText"/>
        <w:bidi w:val="0"/>
        <w:spacing w:before="0" w:after="0"/>
        <w:jc w:val="left"/>
        <w:rPr/>
      </w:pPr>
      <w:r>
        <w:rPr/>
        <w:t>gcY9qdLMJpB5a4rM0q40TxdYjUdAv/AO0oXGS8Lg7fwqWOxlkYrHOyqP73WuTbc1Lmxn4Zsj61Ruob</w:t>
      </w:r>
    </w:p>
    <w:p>
      <w:pPr>
        <w:pStyle w:val="PreformattedText"/>
        <w:bidi w:val="0"/>
        <w:spacing w:before="0" w:after="0"/>
        <w:jc w:val="left"/>
        <w:rPr/>
      </w:pPr>
      <w:r>
        <w:rPr/>
        <w:t>mGYOr5j7Lmmtbzq2PMY0yaOVclpWC0J2AurdTMo8xwPbNSx7Fc78EEcECsSSzMnzhsn171We+ltZds</w:t>
      </w:r>
    </w:p>
    <w:p>
      <w:pPr>
        <w:pStyle w:val="PreformattedText"/>
        <w:bidi w:val="0"/>
        <w:spacing w:before="0" w:after="0"/>
        <w:jc w:val="left"/>
        <w:rPr/>
      </w:pPr>
      <w:r>
        <w:rPr/>
        <w:t>UbSjoTu+7R8Qjo5JIWUANsfOOKjlujAw2yKVA5Oa5iSZ5pMuWDe1amm6elxulL/Mo4TPWjyA0ZPE3m</w:t>
      </w:r>
    </w:p>
    <w:p>
      <w:pPr>
        <w:pStyle w:val="PreformattedText"/>
        <w:bidi w:val="0"/>
        <w:spacing w:before="0" w:after="0"/>
        <w:jc w:val="left"/>
        <w:rPr/>
      </w:pPr>
      <w:r>
        <w:rPr/>
        <w:t>RNFEuZOnOao2mp3asYLgBoSc4Oa1BZQSQocKGHdRU5ROF8sMOmcUnYDyb4j+A/7VX7faFrPUIW8yKS</w:t>
      </w:r>
    </w:p>
    <w:p>
      <w:pPr>
        <w:pStyle w:val="PreformattedText"/>
        <w:bidi w:val="0"/>
        <w:spacing w:before="0" w:after="0"/>
        <w:jc w:val="left"/>
        <w:rPr/>
      </w:pPr>
      <w:r>
        <w:rPr/>
        <w:t>L7zHqMHtXefBD9ra50i3/sDxvqr+HtStl2RamykJKB2cdz710ULxQycspx0DVjeIPBuh+JJmm1Gyhl</w:t>
      </w:r>
    </w:p>
    <w:p>
      <w:pPr>
        <w:pStyle w:val="PreformattedText"/>
        <w:bidi w:val="0"/>
        <w:spacing w:before="0" w:after="0"/>
        <w:jc w:val="left"/>
        <w:rPr/>
      </w:pPr>
      <w:r>
        <w:rPr/>
        <w:t>JGN3lAmtY1LbomSue9aP8frfU0Elh8RNCuYuhaVlU/kTXQx/GdPKy/jfQVPdhNH/AI18e3X7P/gS4X</w:t>
      </w:r>
    </w:p>
    <w:p>
      <w:pPr>
        <w:pStyle w:val="PreformattedText"/>
        <w:bidi w:val="0"/>
        <w:spacing w:before="0" w:after="0"/>
        <w:jc w:val="left"/>
        <w:rPr/>
      </w:pPr>
      <w:r>
        <w:rPr/>
        <w:t>zWhkgb3Awaqp+z34EjbcyM+7pwMV0RrUbe8iOR9GfWer/tHeENJYpqfxN09JAMlLcgn9K8/wDEn7YX</w:t>
      </w:r>
    </w:p>
    <w:p>
      <w:pPr>
        <w:pStyle w:val="PreformattedText"/>
        <w:bidi w:val="0"/>
        <w:spacing w:before="0" w:after="0"/>
        <w:jc w:val="left"/>
        <w:rPr/>
      </w:pPr>
      <w:r>
        <w:rPr/>
        <w:t>g+3mMHh0al4w1NxtRwCsQJ75715Lpvwp8JaRIsdvp8TuOeEBNdNY6DYWORpum7JOpZIxn86JYiEV7k</w:t>
      </w:r>
    </w:p>
    <w:p>
      <w:pPr>
        <w:pStyle w:val="PreformattedText"/>
        <w:bidi w:val="0"/>
        <w:spacing w:before="0" w:after="0"/>
        <w:jc w:val="left"/>
        <w:rPr/>
      </w:pPr>
      <w:r>
        <w:rPr/>
        <w:t>R8ndlXT9SubiGW9ntzFPcymSSIH7hJzgVpwzRP919p7gipv7FuGCGW3+zlj8zSuFFZ2sabpmmqxvNe</w:t>
      </w:r>
    </w:p>
    <w:p>
      <w:pPr>
        <w:pStyle w:val="PreformattedText"/>
        <w:bidi w:val="0"/>
        <w:spacing w:before="0" w:after="0"/>
        <w:jc w:val="left"/>
        <w:rPr/>
      </w:pPr>
      <w:r>
        <w:rPr/>
        <w:t>sbIddzTgEVxWctUjTm01NdIxKpyF9sU37KVwWIb8a861L4wfD3wjhtR8Yw3Rj/5Z2Y3Ma5y8/bQ+HG</w:t>
      </w:r>
    </w:p>
    <w:p>
      <w:pPr>
        <w:pStyle w:val="PreformattedText"/>
        <w:bidi w:val="0"/>
        <w:spacing w:before="0" w:after="0"/>
        <w:jc w:val="left"/>
        <w:rPr/>
      </w:pPr>
      <w:r>
        <w:rPr/>
        <w:t>nMx0rStS1W6IwFlXapqlSm3sTzI9o2xYyT07Ac05dPuLj/AFFtI5PTIr5k1b9ubWmld9N8I2Nlbr0k</w:t>
      </w:r>
    </w:p>
    <w:p>
      <w:pPr>
        <w:pStyle w:val="PreformattedText"/>
        <w:bidi w:val="0"/>
        <w:spacing w:before="0" w:after="0"/>
        <w:jc w:val="left"/>
        <w:rPr/>
      </w:pPr>
      <w:r>
        <w:rPr/>
        <w:t>uCc1ZuPiV8ZvHdrbGDV9O0u0vk3Q+QQCBjNX9WncXOmfTX9g3gXM0KwIOryyKoH61Uubrwzo6l9X8U</w:t>
      </w:r>
    </w:p>
    <w:p>
      <w:pPr>
        <w:pStyle w:val="PreformattedText"/>
        <w:bidi w:val="0"/>
        <w:spacing w:before="0" w:after="0"/>
        <w:jc w:val="left"/>
        <w:rPr/>
      </w:pPr>
      <w:r>
        <w:rPr/>
        <w:t>6VaeWCSgnVj/Ovg248Xavp/iO78M+MvE9214p3q8N0WjbPYnPBrFtvFngvS9a1K3v/ADtSVY/keRiw</w:t>
      </w:r>
    </w:p>
    <w:p>
      <w:pPr>
        <w:pStyle w:val="PreformattedText"/>
        <w:bidi w:val="0"/>
        <w:spacing w:before="0" w:after="0"/>
        <w:jc w:val="left"/>
        <w:rPr/>
      </w:pPr>
      <w:r>
        <w:rPr/>
        <w:t>Zu4z61aw3Vi5kfa3iD9oj4SeGYHa48Vx3zL/AMsrNCzGvnD9oH9srTPGXh2Twx4IsZrWxuji5vLoYd</w:t>
      </w:r>
    </w:p>
    <w:p>
      <w:pPr>
        <w:pStyle w:val="PreformattedText"/>
        <w:bidi w:val="0"/>
        <w:spacing w:before="0" w:after="0"/>
        <w:jc w:val="left"/>
        <w:rPr/>
      </w:pPr>
      <w:r>
        <w:rPr/>
        <w:t>x6AV88Q3/hvUDfTXlvLAI3Lwwqfvc9Kp/a9Et3abT7OWeY8lJuFQe1bww8Yu7Jc9NDtbO18NafpcJj</w:t>
      </w:r>
    </w:p>
    <w:p>
      <w:pPr>
        <w:pStyle w:val="PreformattedText"/>
        <w:bidi w:val="0"/>
        <w:spacing w:before="0" w:after="0"/>
        <w:jc w:val="left"/>
        <w:rPr/>
      </w:pPr>
      <w:r>
        <w:rPr/>
        <w:t>jvZdQAD/AGpZNoV/bFd18M/2nviLomqjSRI3ivTGGz7LervQL6c+1ePQ+LLZdKlkjtCJw34GqFt441</w:t>
      </w:r>
    </w:p>
    <w:p>
      <w:pPr>
        <w:pStyle w:val="PreformattedText"/>
        <w:bidi w:val="0"/>
        <w:spacing w:before="0" w:after="0"/>
        <w:jc w:val="left"/>
        <w:rPr/>
      </w:pPr>
      <w:r>
        <w:rPr/>
        <w:t>i1uDcQSC3jY/NHFxu/GutwM1I+urrRvhd8ZfNlspl+HPjVDhraV9sMj+w9Ca8G+Ifw38U+CfFqDUQN</w:t>
      </w:r>
    </w:p>
    <w:p>
      <w:pPr>
        <w:pStyle w:val="PreformattedText"/>
        <w:bidi w:val="0"/>
        <w:spacing w:before="0" w:after="0"/>
        <w:jc w:val="left"/>
        <w:rPr/>
      </w:pPr>
      <w:r>
        <w:rPr/>
        <w:t>Gu5PlTUI1xbXQ7EEcDNed+KvGMviTVLe8WIQzwoF8xc7mI7mvor4Q/tM6b4o0CLwR8SLdL/T5B5cF7</w:t>
      </w:r>
    </w:p>
    <w:p>
      <w:pPr>
        <w:pStyle w:val="PreformattedText"/>
        <w:bidi w:val="0"/>
        <w:spacing w:before="0" w:after="0"/>
        <w:jc w:val="left"/>
        <w:rPr/>
      </w:pPr>
      <w:r>
        <w:rPr/>
        <w:t>IvzQ9gc9qEuUTZ4Hr2ix6dcGzvNRhm1OT5tycxjPvV3wbqVr8P9QOoT3S3MhGxooeRg10Hxa+HfhzR</w:t>
      </w:r>
    </w:p>
    <w:p>
      <w:pPr>
        <w:pStyle w:val="PreformattedText"/>
        <w:bidi w:val="0"/>
        <w:spacing w:before="0" w:after="0"/>
        <w:jc w:val="left"/>
        <w:rPr/>
      </w:pPr>
      <w:r>
        <w:rPr/>
        <w:t>fG02l+HdVXVLGSPz0mU58vP8JNeUG3kWSWIDDK201pfm0IOw1LxVpdtqjtZ2v2i3mPmszcMCe1Yk3i</w:t>
      </w:r>
    </w:p>
    <w:p>
      <w:pPr>
        <w:pStyle w:val="PreformattedText"/>
        <w:bidi w:val="0"/>
        <w:spacing w:before="0" w:after="0"/>
        <w:jc w:val="left"/>
        <w:rPr/>
      </w:pPr>
      <w:r>
        <w:rPr/>
        <w:t>69k+0i3YRxynAXGWUexqpDZ29ucztlu4pyzWUdxiPmJjz2I+lPlj1EVZL+9uo/KeWWRc9CSacLVIXG</w:t>
      </w:r>
    </w:p>
    <w:p>
      <w:pPr>
        <w:pStyle w:val="PreformattedText"/>
        <w:bidi w:val="0"/>
        <w:spacing w:before="0" w:after="0"/>
        <w:jc w:val="left"/>
        <w:rPr/>
      </w:pPr>
      <w:r>
        <w:rPr/>
        <w:t>X8wEc1N53k3p2E+V2HeobpztLgcZ60/h2AlkVI42MYwG44qCPce5HH3c1JGxkhUnjtiolz5m0DaR0N</w:t>
      </w:r>
    </w:p>
    <w:p>
      <w:pPr>
        <w:pStyle w:val="PreformattedText"/>
        <w:bidi w:val="0"/>
        <w:spacing w:before="0" w:after="0"/>
        <w:jc w:val="left"/>
        <w:rPr/>
      </w:pPr>
      <w:r>
        <w:rPr/>
        <w:t>AEkEexyccd81HcxrDJvTJjJ6Z5qaGIT30cTHGe+etSatZyabcRq6jZnPtStqAyOCe6KlFyT/D3qRbR</w:t>
      </w:r>
    </w:p>
    <w:p>
      <w:pPr>
        <w:pStyle w:val="PreformattedText"/>
        <w:bidi w:val="0"/>
        <w:spacing w:before="0" w:after="0"/>
        <w:jc w:val="left"/>
        <w:rPr/>
      </w:pPr>
      <w:r>
        <w:rPr/>
        <w:t>lkYSyrGV7d81JqV09jeW8sLbVKhhtq5qmni9tYNQiG0S9fc+tN7iMqxvI4btfOi82MNyM4OKNdkikv</w:t>
      </w:r>
    </w:p>
    <w:p>
      <w:pPr>
        <w:pStyle w:val="PreformattedText"/>
        <w:bidi w:val="0"/>
        <w:spacing w:before="0" w:after="0"/>
        <w:jc w:val="left"/>
        <w:rPr/>
      </w:pPr>
      <w:r>
        <w:rPr/>
        <w:t>3aGH7OmeFzmq0kaxXa7ecGi8kM0pJ6ik9xjli/0FnGSe9bWn6MupaOkwGFif5yOM+1UtNUfYJs/MD2</w:t>
      </w:r>
    </w:p>
    <w:p>
      <w:pPr>
        <w:pStyle w:val="PreformattedText"/>
        <w:bidi w:val="0"/>
        <w:spacing w:before="0" w:after="0"/>
        <w:jc w:val="left"/>
        <w:rPr/>
      </w:pPr>
      <w:r>
        <w:rPr/>
        <w:t>p+jak9mz24Y+W55XPFG4GjqWpi1uPs8dqFAA2y+gqheXm24jIjV2PG40zULqS4vC+OM4pfs6TSxhmx</w:t>
      </w:r>
    </w:p>
    <w:p>
      <w:pPr>
        <w:pStyle w:val="PreformattedText"/>
        <w:bidi w:val="0"/>
        <w:spacing w:before="0" w:after="0"/>
        <w:jc w:val="left"/>
        <w:rPr/>
      </w:pPr>
      <w:r>
        <w:rPr/>
        <w:t>znIFXpsxC3mqJ+5aJFhlU7ZNvepdclh2iSJVwwH51Wv7WS1kuAYQ0b8q2KuaLo48UQmBJSlxCuduOD</w:t>
      </w:r>
    </w:p>
    <w:p>
      <w:pPr>
        <w:pStyle w:val="PreformattedText"/>
        <w:bidi w:val="0"/>
        <w:spacing w:before="0" w:after="0"/>
        <w:jc w:val="left"/>
        <w:rPr/>
      </w:pPr>
      <w:r>
        <w:rPr/>
        <w:t>SaS3GY1vIGuIVkyE3fNj0r7f/Zf+JXiPR/AupWOi6LDrmn2kodUZ23KT6Ada+H7qzlsbx7eYYkjODX</w:t>
      </w:r>
    </w:p>
    <w:p>
      <w:pPr>
        <w:pStyle w:val="PreformattedText"/>
        <w:bidi w:val="0"/>
        <w:spacing w:before="0" w:after="0"/>
        <w:jc w:val="left"/>
        <w:rPr/>
      </w:pPr>
      <w:r>
        <w:rPr/>
        <w:t>3Z/wAE59L1HUvDXiuSzYKyMu1j2NeZjIKVM6sO/fPUB+0A1vDv1/wjd6anRpI1bGfxrQ0n48/DXVJh</w:t>
      </w:r>
    </w:p>
    <w:p>
      <w:pPr>
        <w:pStyle w:val="PreformattedText"/>
        <w:bidi w:val="0"/>
        <w:spacing w:before="0" w:after="0"/>
        <w:jc w:val="left"/>
        <w:rPr/>
      </w:pPr>
      <w:r>
        <w:rPr/>
        <w:t>DcXt1aMeSLmIhBXYal9muFkt9ThW/mjOHjkXcM1kyeEfDurKzP4asVC/xGECvItT5dNz1byZfj8U+H</w:t>
      </w:r>
    </w:p>
    <w:p>
      <w:pPr>
        <w:pStyle w:val="PreformattedText"/>
        <w:bidi w:val="0"/>
        <w:spacing w:before="0" w:after="0"/>
        <w:jc w:val="left"/>
        <w:rPr/>
      </w:pPr>
      <w:r>
        <w:rPr/>
        <w:t>dUjk/sqey1JmH7spKEx+deJ/tGfFzXNQ1Ky8Lai62GgQgMY7eUN53TG4j37V1PiT9nnw5rVwtzHdTa</w:t>
      </w:r>
    </w:p>
    <w:p>
      <w:pPr>
        <w:pStyle w:val="PreformattedText"/>
        <w:bidi w:val="0"/>
        <w:spacing w:before="0" w:after="0"/>
        <w:jc w:val="left"/>
        <w:rPr/>
      </w:pPr>
      <w:r>
        <w:rPr/>
        <w:t>CrckWrAD6gVzFx+yl4T1Ri3/AAld9cbPvNKQf51vh6dJPnkwk3axsfsq+CdO+IXjKaTVLSO70ixTck</w:t>
      </w:r>
    </w:p>
    <w:p>
      <w:pPr>
        <w:pStyle w:val="PreformattedText"/>
        <w:bidi w:val="0"/>
        <w:spacing w:before="0" w:after="0"/>
        <w:jc w:val="left"/>
        <w:rPr/>
      </w:pPr>
      <w:r>
        <w:rPr/>
        <w:t>ExBUtjjjvXq/7TX7NPhr4m+C7m5sNLh0jXNPQvBPCgQOB/CcV578M/2f8ASPDuuCLT/Hd5pw6gQsAx</w:t>
      </w:r>
    </w:p>
    <w:p>
      <w:pPr>
        <w:pStyle w:val="PreformattedText"/>
        <w:bidi w:val="0"/>
        <w:spacing w:before="0" w:after="0"/>
        <w:jc w:val="left"/>
        <w:rPr/>
      </w:pPr>
      <w:r>
        <w:rPr/>
        <w:t>/pXqWpfBDWry1lhsviRqQhlyHFwpYMD16VFerGNRTctDJRurHzN+zT+0FYfBizu/DXiiCaXSmlI8+I</w:t>
      </w:r>
    </w:p>
    <w:p>
      <w:pPr>
        <w:pStyle w:val="PreformattedText"/>
        <w:bidi w:val="0"/>
        <w:spacing w:before="0" w:after="0"/>
        <w:jc w:val="left"/>
        <w:rPr/>
      </w:pPr>
      <w:r>
        <w:rPr/>
        <w:t>FjGw4NfV3h/wCMfw28WRRyaZ4ttYTIP9Vd5Rl9jnivBvEn7Buq3CTf2R4rs7hJW3vHPGQSfXNYdv8A</w:t>
      </w:r>
    </w:p>
    <w:p>
      <w:pPr>
        <w:pStyle w:val="PreformattedText"/>
        <w:bidi w:val="0"/>
        <w:spacing w:before="0" w:after="0"/>
        <w:jc w:val="left"/>
        <w:rPr/>
      </w:pPr>
      <w:r>
        <w:rPr/>
        <w:t>sw/E7SNFuNCs7XQb+0bI8xyAw/GqmqNVcyZmuaGlj6N8V/G/4ZeBYWl1LxLbX8w6W1gwkdvyNcHH+0</w:t>
      </w:r>
    </w:p>
    <w:p>
      <w:pPr>
        <w:pStyle w:val="PreformattedText"/>
        <w:bidi w:val="0"/>
        <w:spacing w:before="0" w:after="0"/>
        <w:jc w:val="left"/>
        <w:rPr/>
      </w:pPr>
      <w:r>
        <w:rPr/>
        <w:t>d4o8eTm2+HHgSXyXGE1G/BAA/vDtXzcv7DfxQ0/UPt66fY3Wxt4iWYEHHbFe9+HvHXxy8D6LFYP8Pb</w:t>
      </w:r>
    </w:p>
    <w:p>
      <w:pPr>
        <w:pStyle w:val="PreformattedText"/>
        <w:bidi w:val="0"/>
        <w:spacing w:before="0" w:after="0"/>
        <w:jc w:val="left"/>
        <w:rPr/>
      </w:pPr>
      <w:r>
        <w:rPr/>
        <w:t>WS3hXYPLyOB7A1HsY29x3Hzt9Clq37Ovjn4iaibnx742a3hYZa1tZSQvsB0rrfBf7Mfwt8JMJZLCbx</w:t>
      </w:r>
    </w:p>
    <w:p>
      <w:pPr>
        <w:pStyle w:val="PreformattedText"/>
        <w:bidi w:val="0"/>
        <w:spacing w:before="0" w:after="0"/>
        <w:jc w:val="left"/>
        <w:rPr/>
      </w:pPr>
      <w:r>
        <w:rPr/>
        <w:t>Dcrz5t2flz/u4rGT9oL4gWswXUvhjM7N/zy3Vs/wDDSdtpUKS+IvAGqaRCf+W6jcPyxRL6xypJlrlZ</w:t>
      </w:r>
    </w:p>
    <w:p>
      <w:pPr>
        <w:pStyle w:val="PreformattedText"/>
        <w:bidi w:val="0"/>
        <w:spacing w:before="0" w:after="0"/>
        <w:jc w:val="left"/>
        <w:rPr/>
      </w:pPr>
      <w:r>
        <w:rPr/>
        <w:t>6edch0O0W00qwjsIlG1I7eLYMfUVU+3z3km47vfrmub8P/tDfDLxNIsUfiFbG5bpDdqVIPpzXbR3Ee</w:t>
      </w:r>
    </w:p>
    <w:p>
      <w:pPr>
        <w:pStyle w:val="PreformattedText"/>
        <w:bidi w:val="0"/>
        <w:spacing w:before="0" w:after="0"/>
        <w:jc w:val="left"/>
        <w:rPr/>
      </w:pPr>
      <w:r>
        <w:rPr/>
        <w:t>pRCXTQt1E3InVwVI9sVyunKOs0bKXRFWSe5+URfTpVO6tr6SQ/vQuRk84xU9xNPBIQ8saDOBjrmq18</w:t>
      </w:r>
    </w:p>
    <w:p>
      <w:pPr>
        <w:pStyle w:val="PreformattedText"/>
        <w:bidi w:val="0"/>
        <w:spacing w:before="0" w:after="0"/>
        <w:jc w:val="left"/>
        <w:rPr/>
      </w:pPr>
      <w:r>
        <w:rPr/>
        <w:t>yqysshlfHzYPFaXXQSVjJWxt0kZL25fzOxzmrFsdN0+aIIrTMzjLE8KKnkt3miUpbhj2J6moo9Jubo</w:t>
      </w:r>
    </w:p>
    <w:p>
      <w:pPr>
        <w:pStyle w:val="PreformattedText"/>
        <w:bidi w:val="0"/>
        <w:spacing w:before="0" w:after="0"/>
        <w:jc w:val="left"/>
        <w:rPr/>
      </w:pPr>
      <w:r>
        <w:rPr/>
        <w:t>+U6bXY8KgwaYzt7V4YCfLMcvy8rjeMe4ryT9oXwb8LLTwnPqvivS7Wy1CYEW7WyBbhz6gVz/xa+Pmk</w:t>
      </w:r>
    </w:p>
    <w:p>
      <w:pPr>
        <w:pStyle w:val="PreformattedText"/>
        <w:bidi w:val="0"/>
        <w:spacing w:before="0" w:after="0"/>
        <w:jc w:val="left"/>
        <w:rPr/>
      </w:pPr>
      <w:r>
        <w:rPr/>
        <w:t>/s/xtFADqvi+4X5bJHykQ7F6+ZdCuPHv7XHxA8y9mPmqMyMw2xW0eegFa0aDUvaTehnKdvdRT+Hdr4</w:t>
      </w:r>
    </w:p>
    <w:p>
      <w:pPr>
        <w:pStyle w:val="PreformattedText"/>
        <w:bidi w:val="0"/>
        <w:spacing w:before="0" w:after="0"/>
        <w:jc w:val="left"/>
        <w:rPr/>
      </w:pPr>
      <w:r>
        <w:rPr/>
        <w:t>qv/Esel+B9Q1S3SaTadhIEaE8M2OnFe7fED9k3x3daTDPo3xAuNTviubm3muGQBu4BFe4/C3wJ4c+D</w:t>
      </w:r>
    </w:p>
    <w:p>
      <w:pPr>
        <w:pStyle w:val="PreformattedText"/>
        <w:bidi w:val="0"/>
        <w:spacing w:before="0" w:after="0"/>
        <w:jc w:val="left"/>
        <w:rPr/>
      </w:pPr>
      <w:r>
        <w:rPr/>
        <w:t>2h/YLCSH7a/E93IQXc45A9q66yvNOVneNlBkPOO/vSqYybn7kdC4U1bVnw78JPgfYa34judE8c+JdU</w:t>
      </w:r>
    </w:p>
    <w:p>
      <w:pPr>
        <w:pStyle w:val="PreformattedText"/>
        <w:bidi w:val="0"/>
        <w:spacing w:before="0" w:after="0"/>
        <w:jc w:val="left"/>
        <w:rPr/>
      </w:pPr>
      <w:r>
        <w:rPr/>
        <w:t>0PWI5NiLvwsn0Zq92vv2EfBx2u/iTXEB/i3hlb3zXsPijwj4Q8dWf2TWbaEzYxHeQ/LLH6EGvMde03</w:t>
      </w:r>
    </w:p>
    <w:p>
      <w:pPr>
        <w:pStyle w:val="PreformattedText"/>
        <w:bidi w:val="0"/>
        <w:spacing w:before="0" w:after="0"/>
        <w:jc w:val="left"/>
        <w:rPr/>
      </w:pPr>
      <w:r>
        <w:rPr/>
        <w:t>xx8C2j1HQtQn8W+FF/1lrOS7ovp7fWj206msXYzlBJmLF+wr8Ol/4+NZ1i5x3ZhWjH+xp8K7WMALqs</w:t>
      </w:r>
    </w:p>
    <w:p>
      <w:pPr>
        <w:pStyle w:val="PreformattedText"/>
        <w:bidi w:val="0"/>
        <w:spacing w:before="0" w:after="0"/>
        <w:jc w:val="left"/>
        <w:rPr/>
      </w:pPr>
      <w:r>
        <w:rPr/>
        <w:t>+3uZcV2nhP45eBfHGn/aY9bg8P3XSe0v3CFT3xmqXiP9or4Z+C1lE+uf2xcqMrDZ/MGPpnpWSliGy7</w:t>
      </w:r>
    </w:p>
    <w:p>
      <w:pPr>
        <w:pStyle w:val="PreformattedText"/>
        <w:bidi w:val="0"/>
        <w:spacing w:before="0" w:after="0"/>
        <w:jc w:val="left"/>
        <w:rPr/>
      </w:pPr>
      <w:r>
        <w:rPr/>
        <w:t>QOZ/4Y/+HTEG1m1S3HoHB/pWpp37JngsK0b2mp3a44mefaB+lcdcftL+LvHjCDwP4FuERziO4dWOff</w:t>
      </w:r>
    </w:p>
    <w:p>
      <w:pPr>
        <w:pStyle w:val="PreformattedText"/>
        <w:bidi w:val="0"/>
        <w:spacing w:before="0" w:after="0"/>
        <w:jc w:val="left"/>
        <w:rPr/>
      </w:pPr>
      <w:r>
        <w:rPr/>
        <w:t>PSi78D/tFePgsd5qJ0GAjG0TCMY/Cuh+005pBzI8/8e/C/wRo3iLULCfUJdOgth96S6DGvFPEWkfDP</w:t>
      </w:r>
    </w:p>
    <w:p>
      <w:pPr>
        <w:pStyle w:val="PreformattedText"/>
        <w:bidi w:val="0"/>
        <w:spacing w:before="0" w:after="0"/>
        <w:jc w:val="left"/>
        <w:rPr/>
      </w:pPr>
      <w:r>
        <w:rPr/>
        <w:t>R97JqF9qc2ekLDBr2/Vv+Cf/AIy1a8e41DxJZSySHc7PcFiTTm/Zmi+EMfn6toi63Gq5We1XzBn344</w:t>
      </w:r>
    </w:p>
    <w:p>
      <w:pPr>
        <w:pStyle w:val="PreformattedText"/>
        <w:bidi w:val="0"/>
        <w:spacing w:before="0" w:after="0"/>
        <w:jc w:val="left"/>
        <w:rPr/>
      </w:pPr>
      <w:r>
        <w:rPr/>
        <w:t>rqdWFNLW5ly8z0PmbTfh/qXi7UWl0PTpxEPuLLIQcVvt8A/HEx3JYhB6Gdv8K9u/4WR4W0tPMiiW3l</w:t>
      </w:r>
    </w:p>
    <w:p>
      <w:pPr>
        <w:pStyle w:val="PreformattedText"/>
        <w:bidi w:val="0"/>
        <w:spacing w:before="0" w:after="0"/>
        <w:jc w:val="left"/>
        <w:rPr/>
      </w:pPr>
      <w:r>
        <w:rPr/>
        <w:t>VdphjAUr9ayU+OOhwgqJbg85+81KVSpL4UL2S7n3QV6mmbt2QaR25IqCRR1JxWStsYSOW+Jcrf8ACO</w:t>
      </w:r>
    </w:p>
    <w:p>
      <w:pPr>
        <w:pStyle w:val="PreformattedText"/>
        <w:bidi w:val="0"/>
        <w:spacing w:before="0" w:after="0"/>
        <w:jc w:val="left"/>
        <w:rPr/>
      </w:pPr>
      <w:r>
        <w:rPr/>
        <w:t>7E6lq/OD9qKJWvmYNkq3Ir9GfiFIP7BkY5BXpX56ftNWZ+1GQLkuM4FdNBWkc89j5rX1oXPPpScily</w:t>
      </w:r>
    </w:p>
    <w:p>
      <w:pPr>
        <w:pStyle w:val="PreformattedText"/>
        <w:bidi w:val="0"/>
        <w:spacing w:before="0" w:after="0"/>
        <w:jc w:val="left"/>
        <w:rPr/>
      </w:pPr>
      <w:r>
        <w:rPr/>
        <w:t>a9U5yTy9w4NM/wBW546etCsScZ4qV4Rs3BqBCFhwcdaNoYnb17VDmnbvlB6dqBo3PCesNoWuQySL+6</w:t>
      </w:r>
    </w:p>
    <w:p>
      <w:pPr>
        <w:pStyle w:val="PreformattedText"/>
        <w:bidi w:val="0"/>
        <w:spacing w:before="0" w:after="0"/>
        <w:jc w:val="left"/>
        <w:rPr/>
      </w:pPr>
      <w:r>
        <w:rPr/>
        <w:t>c7ZFPcGvWLhQ0uYVxDt3ZzmvC2YsQeS1ew+FbxNR8MwvExdoxtk3nnNYV1dHVh5e9Zmiigwlt3I70P</w:t>
      </w:r>
    </w:p>
    <w:p>
      <w:pPr>
        <w:pStyle w:val="PreformattedText"/>
        <w:bidi w:val="0"/>
        <w:spacing w:before="0" w:after="0"/>
        <w:jc w:val="left"/>
        <w:rPr/>
      </w:pPr>
      <w:r>
        <w:rPr/>
        <w:t>blgsmcBe3rTVO3AAwM1YQnk5yMcj1rzJWi7HooR/nUKBzUDR/MdxxjrVjzM4xwRUE2Q348ZoSQyLI3</w:t>
      </w:r>
    </w:p>
    <w:p>
      <w:pPr>
        <w:pStyle w:val="PreformattedText"/>
        <w:bidi w:val="0"/>
        <w:spacing w:before="0" w:after="0"/>
        <w:jc w:val="left"/>
        <w:rPr/>
      </w:pPr>
      <w:r>
        <w:rPr/>
        <w:t>c9M0jEbvamEMZM5zzzQzbWAx+dNjBlWRG3Zx2qqsKLywyO1XmjGBjvVWeMrzjFSBGzI+VBwlQ26hFY</w:t>
      </w:r>
    </w:p>
    <w:p>
      <w:pPr>
        <w:pStyle w:val="PreformattedText"/>
        <w:bidi w:val="0"/>
        <w:spacing w:before="0" w:after="0"/>
        <w:jc w:val="left"/>
        <w:rPr/>
      </w:pPr>
      <w:r>
        <w:rPr/>
        <w:t>H5iTxUgztYcDNRK37zaRgdqAJFQrHk5BzTbhE+Xjnrmp+NvP5VBKofG6izGRNOkMkZzgqetbkzFY0c</w:t>
      </w:r>
    </w:p>
    <w:p>
      <w:pPr>
        <w:pStyle w:val="PreformattedText"/>
        <w:bidi w:val="0"/>
        <w:spacing w:before="0" w:after="0"/>
        <w:jc w:val="left"/>
        <w:rPr/>
      </w:pPr>
      <w:r>
        <w:rPr/>
        <w:t>cI3PvXNXsfl4YHKCtwSebawY53AYrnrx0TOvDT1syxBI0jAjkU9ZvJU7gMNx05pi2xht2JJDY/yaih</w:t>
      </w:r>
    </w:p>
    <w:p>
      <w:pPr>
        <w:pStyle w:val="PreformattedText"/>
        <w:bidi w:val="0"/>
        <w:spacing w:before="0" w:after="0"/>
        <w:jc w:val="left"/>
        <w:rPr/>
      </w:pPr>
      <w:r>
        <w:rPr/>
        <w:t>33DCMcEHk15rsexHY3NMHzoyjPuRVbVpPMkO48j07VoaerCRRj7o49ax9Uz9qdQ30UdawW5t0LelwG</w:t>
      </w:r>
    </w:p>
    <w:p>
      <w:pPr>
        <w:pStyle w:val="PreformattedText"/>
        <w:bidi w:val="0"/>
        <w:spacing w:before="0" w:after="0"/>
        <w:jc w:val="left"/>
        <w:rPr/>
      </w:pPr>
      <w:r>
        <w:rPr/>
        <w:t>OYTY5YUy6kZbtnDdu9W9HP+h5Jy2Py9qpXQ3Mxx9aOouhEuGkycnPc1Lcg7VHbrVe3/eXADHIB6dKk</w:t>
      </w:r>
    </w:p>
    <w:p>
      <w:pPr>
        <w:pStyle w:val="PreformattedText"/>
        <w:bidi w:val="0"/>
        <w:spacing w:before="0" w:after="0"/>
        <w:jc w:val="left"/>
        <w:rPr/>
      </w:pPr>
      <w:r>
        <w:rPr/>
        <w:t>1KQRxg5wegxVdQ6Do2Hlg49qs3TKNOKnnjrVK1Y7VTOc8n1qXVsQ2fGfajqLoSeHYw1rLKCSVOMsKk</w:t>
      </w:r>
    </w:p>
    <w:p>
      <w:pPr>
        <w:pStyle w:val="PreformattedText"/>
        <w:bidi w:val="0"/>
        <w:spacing w:before="0" w:after="0"/>
        <w:jc w:val="left"/>
        <w:rPr/>
      </w:pPr>
      <w:r>
        <w:rPr/>
        <w:t>kYGTaCT3o0FTForyE4LNUO4mTdnmnLcS2Jmz64x371BcMOSpzgVIpAVyevbiqs2UUt2x0pDHW8jGMM</w:t>
      </w:r>
    </w:p>
    <w:p>
      <w:pPr>
        <w:pStyle w:val="PreformattedText"/>
        <w:bidi w:val="0"/>
        <w:spacing w:before="0" w:after="0"/>
        <w:jc w:val="left"/>
        <w:rPr/>
      </w:pPr>
      <w:r>
        <w:rPr/>
        <w:t>Y+akbKg88Gi1fbBj73eo5JGG4AADGeKATHM3ygep6irsn3VweAOlZUMn2hlVWwSenpWjMzJtBOT92k</w:t>
      </w:r>
    </w:p>
    <w:p>
      <w:pPr>
        <w:pStyle w:val="PreformattedText"/>
        <w:bidi w:val="0"/>
        <w:spacing w:before="0" w:after="0"/>
        <w:jc w:val="left"/>
        <w:rPr/>
      </w:pPr>
      <w:r>
        <w:rPr/>
        <w:t>9B3G26hmJPWnyKGk37s4GMf1qBX6jGO1IrEk801uJldnHnN6dOavWvyx4HGazLvdvGxc561rxqPIUf</w:t>
      </w:r>
    </w:p>
    <w:p>
      <w:pPr>
        <w:pStyle w:val="PreformattedText"/>
        <w:bidi w:val="0"/>
        <w:spacing w:before="0" w:after="0"/>
        <w:jc w:val="left"/>
        <w:rPr/>
      </w:pPr>
      <w:r>
        <w:rPr/>
        <w:t>xUxDLr5YjngYrMVfl5bP1rSuDuyMkiqCpuyDyfalHYUixZxqkivkHjj2q1JI3BPSoLWFVkGVyenWrR</w:t>
      </w:r>
    </w:p>
    <w:p>
      <w:pPr>
        <w:pStyle w:val="PreformattedText"/>
        <w:bidi w:val="0"/>
        <w:spacing w:before="0" w:after="0"/>
        <w:jc w:val="left"/>
        <w:rPr/>
      </w:pPr>
      <w:r>
        <w:rPr/>
        <w:t>UluRwvHtSluXEIV3LkDp3qmrBrhiSwFaccW2Akbsdqyiv7w+ueaSHsWpH+XAGO+aitcvktxzTZph5Y</w:t>
      </w:r>
    </w:p>
    <w:p>
      <w:pPr>
        <w:pStyle w:val="PreformattedText"/>
        <w:bidi w:val="0"/>
        <w:spacing w:before="0" w:after="0"/>
        <w:jc w:val="left"/>
        <w:rPr/>
      </w:pPr>
      <w:r>
        <w:rPr/>
        <w:t>BOMdfWnQqVXfng0wuWXX5Vz/ADpkkZjZAB70iyM0mOoxSNKWYc8jigQ7VIxPZRK3O0H8Kg3PDp4QHc</w:t>
      </w:r>
    </w:p>
    <w:p>
      <w:pPr>
        <w:pStyle w:val="PreformattedText"/>
        <w:bidi w:val="0"/>
        <w:spacing w:before="0" w:after="0"/>
        <w:jc w:val="left"/>
        <w:rPr/>
      </w:pPr>
      <w:r>
        <w:rPr/>
        <w:t>vT3qxqLFLeNWGDjIFQ3XyWY+bGRycd6qISMmzuGadt33ucCvcP2aPh/a+MjrV/q1ut1pQjMRWRcjPt</w:t>
      </w:r>
    </w:p>
    <w:p>
      <w:pPr>
        <w:pStyle w:val="PreformattedText"/>
        <w:bidi w:val="0"/>
        <w:spacing w:before="0" w:after="0"/>
        <w:jc w:val="left"/>
        <w:rPr/>
      </w:pPr>
      <w:r>
        <w:rPr/>
        <w:t>XhlnsUSuVLnPy+pNfcXwN8FW+ifCWyQXsNpcXrefIkkijOe1dSsmjhqycYM8j+IX7GugeJIJbrwxe/</w:t>
      </w:r>
    </w:p>
    <w:p>
      <w:pPr>
        <w:pStyle w:val="PreformattedText"/>
        <w:bidi w:val="0"/>
        <w:spacing w:before="0" w:after="0"/>
        <w:jc w:val="left"/>
        <w:rPr/>
      </w:pPr>
      <w:r>
        <w:rPr/>
        <w:t>ZJ1BPlvhRn8BXh954P+KvwZmF1bXN49lAcZjLSRY9xX3lfabpdmqs2s2oK9cTLj6dahn8U+DotOniv</w:t>
      </w:r>
    </w:p>
    <w:p>
      <w:pPr>
        <w:pStyle w:val="PreformattedText"/>
        <w:bidi w:val="0"/>
        <w:spacing w:before="0" w:after="0"/>
        <w:jc w:val="left"/>
        <w:rPr/>
      </w:pPr>
      <w:r>
        <w:rPr/>
        <w:t>fEem3MDqQ1s7qRmvQjWqRWqufPypqWtz8tvGHie98XeIrnVNRw91I2G2jArGmPJB/Cu3+NMmly/E7W</w:t>
      </w:r>
    </w:p>
    <w:p>
      <w:pPr>
        <w:pStyle w:val="PreformattedText"/>
        <w:bidi w:val="0"/>
        <w:spacing w:before="0" w:after="0"/>
        <w:jc w:val="left"/>
        <w:rPr/>
      </w:pPr>
      <w:r>
        <w:rPr/>
        <w:t>H0gRJYeb8nkY2fhXESLjJPBPSvcpu8Uzyp6M9c/Z58a3vhS61VI9PTU9NlixdQlCzbfUVB8cta0XXI</w:t>
      </w:r>
    </w:p>
    <w:p>
      <w:pPr>
        <w:pStyle w:val="PreformattedText"/>
        <w:bidi w:val="0"/>
        <w:spacing w:before="0" w:after="0"/>
        <w:jc w:val="left"/>
        <w:rPr/>
      </w:pPr>
      <w:r>
        <w:rPr/>
        <w:t>tLn0p7mHGQbOYYWMewqn8FW8ULc3g8NWIu5mA8wY6iuj/aAs9et9F0ZtZ0FNKfcf3kYGGNc0v4qZSf</w:t>
      </w:r>
    </w:p>
    <w:p>
      <w:pPr>
        <w:pStyle w:val="PreformattedText"/>
        <w:bidi w:val="0"/>
        <w:spacing w:before="0" w:after="0"/>
        <w:jc w:val="left"/>
        <w:rPr/>
      </w:pPr>
      <w:r>
        <w:rPr/>
        <w:t>unjOnzSx31sYQGnSVSn1zxX1xa/Fn4l2ek2kb+HLS7gVAEY5bt9eK+R4oitxDICSTIOnHevsPStAFh</w:t>
      </w:r>
    </w:p>
    <w:p>
      <w:pPr>
        <w:pStyle w:val="PreformattedText"/>
        <w:bidi w:val="0"/>
        <w:spacing w:before="0" w:after="0"/>
        <w:jc w:val="left"/>
        <w:rPr/>
      </w:pPr>
      <w:r>
        <w:rPr/>
        <w:t>4fsryWPVJEmiUlYySvTtWOLs7NmtG5Vb41eP3kxc+DoZ4+6opxUN34p1TxG5e5+Gsbs4wzMQp/CpJ9</w:t>
      </w:r>
    </w:p>
    <w:p>
      <w:pPr>
        <w:pStyle w:val="PreformattedText"/>
        <w:bidi w:val="0"/>
        <w:spacing w:before="0" w:after="0"/>
        <w:jc w:val="left"/>
        <w:rPr/>
      </w:pPr>
      <w:r>
        <w:rPr/>
        <w:t>Q0OxV3uoPEqKv/ADwjJA/OuY1P4qeBrZzFc3HiXHTDnbWVN82x0ysWl8LWk8zb/h1JGzH/AJ+hSXnw</w:t>
      </w:r>
    </w:p>
    <w:p>
      <w:pPr>
        <w:pStyle w:val="PreformattedText"/>
        <w:bidi w:val="0"/>
        <w:spacing w:before="0" w:after="0"/>
        <w:jc w:val="left"/>
        <w:rPr/>
      </w:pPr>
      <w:r>
        <w:rPr/>
        <w:t>/tGUMngKZXAwS12uPyrnf+FqfD1W3A+ICR0zL/8AXrW0vxh4a8S5Ok6VrepOPvR+eQT+tW4yvqjPmK</w:t>
      </w:r>
    </w:p>
    <w:p>
      <w:pPr>
        <w:pStyle w:val="PreformattedText"/>
        <w:bidi w:val="0"/>
        <w:spacing w:before="0" w:after="0"/>
        <w:jc w:val="left"/>
        <w:rPr/>
      </w:pPr>
      <w:r>
        <w:rPr/>
        <w:t>afD2/kY/ZvBbhexF6AP51n6l4D1rSSZLjw5dwRMc/uLndtH4GutsdY0+yEn2zwNr8KdnWV2zTLnxx4</w:t>
      </w:r>
    </w:p>
    <w:p>
      <w:pPr>
        <w:pStyle w:val="PreformattedText"/>
        <w:bidi w:val="0"/>
        <w:spacing w:before="0" w:after="0"/>
        <w:jc w:val="left"/>
        <w:rPr/>
      </w:pPr>
      <w:r>
        <w:rPr/>
        <w:t>KW1dLiy8RWjtwUy3A/GnfUHcwdM8LeE9amWNNf1DR71uCLhuAfTNd5b/AAfNvYJJbeOtRePHLQtuQf</w:t>
      </w:r>
    </w:p>
    <w:p>
      <w:pPr>
        <w:pStyle w:val="PreformattedText"/>
        <w:bidi w:val="0"/>
        <w:spacing w:before="0" w:after="0"/>
        <w:jc w:val="left"/>
        <w:rPr/>
      </w:pPr>
      <w:r>
        <w:rPr/>
        <w:t>jXn0kXwk1Jm87VdYsJjyDMvArY0axtNPSM+EPiJHLzlbO8OFb25rT7OgLzLsnwz8f2sztoHifz4Mkh</w:t>
      </w:r>
    </w:p>
    <w:p>
      <w:pPr>
        <w:pStyle w:val="PreformattedText"/>
        <w:bidi w:val="0"/>
        <w:spacing w:before="0" w:after="0"/>
        <w:jc w:val="left"/>
        <w:rPr/>
      </w:pPr>
      <w:r>
        <w:rPr/>
        <w:t>p5sE/ga5+88WfETwjdEazapqSRnBDRbgffNdbeeOPE3gvbNrfh53s+rXlqxZD7jFaOifGbwb4knxd6</w:t>
      </w:r>
    </w:p>
    <w:p>
      <w:pPr>
        <w:pStyle w:val="PreformattedText"/>
        <w:bidi w:val="0"/>
        <w:spacing w:before="0" w:after="0"/>
        <w:jc w:val="left"/>
        <w:rPr/>
      </w:pPr>
      <w:r>
        <w:rPr/>
        <w:t>k9nxgx3EXH5moV0tUM57T/AB58PPHDRprmmrpeoAYkYRYBNbH/AAqvwVqQLafrCW6tyuJlGat+IPCP</w:t>
      </w:r>
    </w:p>
    <w:p>
      <w:pPr>
        <w:pStyle w:val="PreformattedText"/>
        <w:bidi w:val="0"/>
        <w:spacing w:before="0" w:after="0"/>
        <w:jc w:val="left"/>
        <w:rPr/>
      </w:pPr>
      <w:r>
        <w:rPr/>
        <w:t>wm8QSCe58QW1tnlmtyNxrnLjwH8HId3leMbxQOPlH/1qhyXYLNGrD8A9Fmb5fFIUdSDcr/jUd98Ofh</w:t>
      </w:r>
    </w:p>
    <w:p>
      <w:pPr>
        <w:pStyle w:val="PreformattedText"/>
        <w:bidi w:val="0"/>
        <w:spacing w:before="0" w:after="0"/>
        <w:jc w:val="left"/>
        <w:rPr/>
      </w:pPr>
      <w:r>
        <w:rPr/>
        <w:t>x4SdW17xOZx/DFHIGH44rmbjQvhTpsnHiLVrsHooUjNVbi4+F1m22PR9S1OT+/MTii12F0ch8dl0fU</w:t>
      </w:r>
    </w:p>
    <w:p>
      <w:pPr>
        <w:pStyle w:val="PreformattedText"/>
        <w:bidi w:val="0"/>
        <w:spacing w:before="0" w:after="0"/>
        <w:jc w:val="left"/>
        <w:rPr/>
      </w:pPr>
      <w:r>
        <w:rPr/>
        <w:t>tU0+Xw5Kt3Y+XsVo+enY1f8A2ffBuvt4gl1Gw0iPU5I4yFguCArZq/rWk6dq1mqeHvDt1HCxyVIwPw</w:t>
      </w:r>
    </w:p>
    <w:p>
      <w:pPr>
        <w:pStyle w:val="PreformattedText"/>
        <w:bidi w:val="0"/>
        <w:spacing w:before="0" w:after="0"/>
        <w:jc w:val="left"/>
        <w:rPr/>
      </w:pPr>
      <w:r>
        <w:rPr/>
        <w:t>NXfDd14z8JRrHpUSaYvUyyNhhWnO+TlRnyrmufRGlfCv4w6hCkttpvh3w9A3O2SNCR+YqDxP4C1jQ4</w:t>
      </w:r>
    </w:p>
    <w:p>
      <w:pPr>
        <w:pStyle w:val="PreformattedText"/>
        <w:bidi w:val="0"/>
        <w:spacing w:before="0" w:after="0"/>
        <w:jc w:val="left"/>
        <w:rPr/>
      </w:pPr>
      <w:r>
        <w:rPr/>
        <w:t>1l8S/EzStNkHBjsY1VgfwrzpfHniLUtN2+I/iOLC3xt8uF8sfyrkdT0rQNQvkNpJqfi2U/Mdm47q54</w:t>
      </w:r>
    </w:p>
    <w:p>
      <w:pPr>
        <w:pStyle w:val="PreformattedText"/>
        <w:bidi w:val="0"/>
        <w:spacing w:before="0" w:after="0"/>
        <w:jc w:val="left"/>
        <w:rPr/>
      </w:pPr>
      <w:r>
        <w:rPr/>
        <w:t>qfU6NHsel6lbeE7TTw+o/F2/uonGBHbHLV87fGpPDtrqVmfD2r6jqyEEyyXucHntmvYtJ0a+DJ9i+E</w:t>
      </w:r>
    </w:p>
    <w:p>
      <w:pPr>
        <w:pStyle w:val="PreformattedText"/>
        <w:bidi w:val="0"/>
        <w:spacing w:before="0" w:after="0"/>
        <w:jc w:val="left"/>
        <w:rPr/>
      </w:pPr>
      <w:r>
        <w:rPr/>
        <w:t>U7TDhXuI2I/GvP8A9oC28Rae2lw+ItAtdHSZSY47UYIA7GtqKUZb3Mal7Hj0kK/I2flJB2+vtX0p4R</w:t>
      </w:r>
    </w:p>
    <w:p>
      <w:pPr>
        <w:pStyle w:val="PreformattedText"/>
        <w:bidi w:val="0"/>
        <w:spacing w:before="0" w:after="0"/>
        <w:jc w:val="left"/>
        <w:rPr/>
      </w:pPr>
      <w:r>
        <w:rPr/>
        <w:t>1SKHw3Z7fhhazYjA+1XEygP/tda+bPMj8thIDhh8p7ivp3wnpPwytPA+mXOp61f3dzLFlrOGUkg85G</w:t>
      </w:r>
    </w:p>
    <w:p>
      <w:pPr>
        <w:pStyle w:val="PreformattedText"/>
        <w:bidi w:val="0"/>
        <w:spacing w:before="0" w:after="0"/>
        <w:jc w:val="left"/>
        <w:rPr/>
      </w:pPr>
      <w:r>
        <w:rPr/>
        <w:t>O1dVR2V2ZU9diG5+Ii2cxjXwJ4ejccBXmGf51AfjZqGlXCwr4V8MwSdvmzitAWGgSOJPDPw6vtSQnC</w:t>
      </w:r>
    </w:p>
    <w:p>
      <w:pPr>
        <w:pStyle w:val="PreformattedText"/>
        <w:bidi w:val="0"/>
        <w:spacing w:before="0" w:after="0"/>
        <w:jc w:val="left"/>
        <w:rPr/>
      </w:pPr>
      <w:r>
        <w:rPr/>
        <w:t>3N2GIzW8fgj498bRRrFoGl6BayjiQqNw+ue9cLqQ6m2py8/wAcNUaYGabwzpq4+4sAkx+lWYfjBPcW</w:t>
      </w:r>
    </w:p>
    <w:p>
      <w:pPr>
        <w:pStyle w:val="PreformattedText"/>
        <w:bidi w:val="0"/>
        <w:spacing w:before="0" w:after="0"/>
        <w:jc w:val="left"/>
        <w:rPr/>
      </w:pPr>
      <w:r>
        <w:rPr/>
        <w:t>5X/hNbW3f+5p2n8/pXUWf7GOkaXCbvxf4kjRlOWWNgF/OjUfGHwj+EFpJYaFYLrGpbcLLtEmW+tLni</w:t>
      </w:r>
    </w:p>
    <w:p>
      <w:pPr>
        <w:pStyle w:val="PreformattedText"/>
        <w:bidi w:val="0"/>
        <w:spacing w:before="0" w:after="0"/>
        <w:jc w:val="left"/>
        <w:rPr/>
      </w:pPr>
      <w:r>
        <w:rPr/>
        <w:t>/hQJM4XXvHWjfYS+tXPibVg44acmCM/T2rzyDxVa3GrCDwj4RS4u2bImucztXb2fwl8dftAa8uo38Z</w:t>
      </w:r>
    </w:p>
    <w:p>
      <w:pPr>
        <w:pStyle w:val="PreformattedText"/>
        <w:bidi w:val="0"/>
        <w:spacing w:before="0" w:after="0"/>
        <w:jc w:val="left"/>
        <w:rPr/>
      </w:pPr>
      <w:r>
        <w:rPr/>
        <w:t>0vRWOVVvkRE9AK+k/h38JvDPwngU6bZrdagE2m8kIJB71q2qcbj5XJ2PF/DXwI8a+NrdLrxhrA0fSZ</w:t>
      </w:r>
    </w:p>
    <w:p>
      <w:pPr>
        <w:pStyle w:val="PreformattedText"/>
        <w:bidi w:val="0"/>
        <w:spacing w:before="0" w:after="0"/>
        <w:jc w:val="left"/>
        <w:rPr/>
      </w:pPr>
      <w:r>
        <w:rPr/>
        <w:t>BlbW2wp+m0V6t4R+FPhTwYqJZ6VDe3Sf8AL3OgZvqa7XUmjvrdXM+HD/MxPBrNv9W0rw/Gbq8v4rZU</w:t>
      </w:r>
    </w:p>
    <w:p>
      <w:pPr>
        <w:pStyle w:val="PreformattedText"/>
        <w:bidi w:val="0"/>
        <w:spacing w:before="0" w:after="0"/>
        <w:jc w:val="left"/>
        <w:rPr/>
      </w:pPr>
      <w:r>
        <w:rPr/>
        <w:t>GWDOASPYVyOpKWh0qCib9xqUstj5UTJFsGP3a7axf7L1K6kDSzRxwdS8jc4/GvI/Fn7WXh7SZJbbw7</w:t>
      </w:r>
    </w:p>
    <w:p>
      <w:pPr>
        <w:pStyle w:val="PreformattedText"/>
        <w:bidi w:val="0"/>
        <w:spacing w:before="0" w:after="0"/>
        <w:jc w:val="left"/>
        <w:rPr/>
      </w:pPr>
      <w:r>
        <w:rPr/>
        <w:t>pUmr3vQcErmuA1Lxh8Xvixg20f9j2bHAVAV/nVOm18WhDmuh714q8VeEPBcedZ1lc9fLhGSfpXz/8A</w:t>
      </w:r>
    </w:p>
    <w:p>
      <w:pPr>
        <w:pStyle w:val="PreformattedText"/>
        <w:bidi w:val="0"/>
        <w:spacing w:before="0" w:after="0"/>
        <w:jc w:val="left"/>
        <w:rPr/>
      </w:pPr>
      <w:r>
        <w:rPr/>
        <w:t>F745XPxIaPw94MgnitJPkkuSpVnHp9Kr6T8L47G+afxVcf2pfqeYpH6Vuat8TPC3gSx/c2dnFqMXCJ</w:t>
      </w:r>
    </w:p>
    <w:p>
      <w:pPr>
        <w:pStyle w:val="PreformattedText"/>
        <w:bidi w:val="0"/>
        <w:spacing w:before="0" w:after="0"/>
        <w:jc w:val="left"/>
        <w:rPr/>
      </w:pPr>
      <w:r>
        <w:rPr/>
        <w:t>BGCcfWtIJX91XM3JpamH8P/wBn3S9Pjjv/ABZeLGmctFGck9+a7jxh+0V4R+H+mnQfDGmx3CRrgNEv</w:t>
      </w:r>
    </w:p>
    <w:p>
      <w:pPr>
        <w:pStyle w:val="PreformattedText"/>
        <w:bidi w:val="0"/>
        <w:spacing w:before="0" w:after="0"/>
        <w:jc w:val="left"/>
        <w:rPr/>
      </w:pPr>
      <w:r>
        <w:rPr/>
        <w:t>yhuxz35rwvXPiR4l+Jl1JDbWlxswcRWoIyPeuj+GvwZ+2H7ZqWnSgg5eKRsH6810OHWbMzjrjT/Ffx</w:t>
      </w:r>
    </w:p>
    <w:p>
      <w:pPr>
        <w:pStyle w:val="PreformattedText"/>
        <w:bidi w:val="0"/>
        <w:spacing w:before="0" w:after="0"/>
        <w:jc w:val="left"/>
        <w:rPr/>
      </w:pPr>
      <w:r>
        <w:rPr/>
        <w:t>i1w3l68jJIcrvJ2IPSvSvD/wAL9N8CxteX1wjXIA2FgpUetavij4jaZ8OVay06K2mnxtWBOo+pFeUe</w:t>
      </w:r>
    </w:p>
    <w:p>
      <w:pPr>
        <w:pStyle w:val="PreformattedText"/>
        <w:bidi w:val="0"/>
        <w:spacing w:before="0" w:after="0"/>
        <w:jc w:val="left"/>
        <w:rPr/>
      </w:pPr>
      <w:r>
        <w:rPr/>
        <w:t>JvFGr+KroSXNy2GGEtoegz61avJaaITsjufF/wAVdJ02Py4LZL1wu19p4JPevObK18ReO9QEcU00dk</w:t>
      </w:r>
    </w:p>
    <w:p>
      <w:pPr>
        <w:pStyle w:val="PreformattedText"/>
        <w:bidi w:val="0"/>
        <w:spacing w:before="0" w:after="0"/>
        <w:jc w:val="left"/>
        <w:rPr/>
      </w:pPr>
      <w:r>
        <w:rPr/>
        <w:t>x+6pIT6V23hb4N21xbwX+qhhBwfLJwzV662oab4d8PiGy0+C1sYly0jHk496i8YbFJN7mD8OdHt/hN</w:t>
      </w:r>
    </w:p>
    <w:p>
      <w:pPr>
        <w:pStyle w:val="PreformattedText"/>
        <w:bidi w:val="0"/>
        <w:spacing w:before="0" w:after="0"/>
        <w:jc w:val="left"/>
        <w:rPr/>
      </w:pPr>
      <w:r>
        <w:rPr/>
        <w:t>pt5d3Mcd7I0R2zxpyhx0+leQ6brx8XePo7/xEXvLL7XtIkb5UTPTHpXUeMPjijQy2mhad9qgddrSSA</w:t>
      </w:r>
    </w:p>
    <w:p>
      <w:pPr>
        <w:pStyle w:val="PreformattedText"/>
        <w:bidi w:val="0"/>
        <w:spacing w:before="0" w:after="0"/>
        <w:jc w:val="left"/>
        <w:rPr/>
      </w:pPr>
      <w:r>
        <w:rPr/>
        <w:t>4Ga4Lwx8Pdd+IF4xtleNC2TztUURgrOUiW9bI+5rW88K6TZxLptvCIjGMbF4x9c15F+0R4v1fwp4dg</w:t>
      </w:r>
    </w:p>
    <w:p>
      <w:pPr>
        <w:pStyle w:val="PreformattedText"/>
        <w:bidi w:val="0"/>
        <w:spacing w:before="0" w:after="0"/>
        <w:jc w:val="left"/>
        <w:rPr/>
      </w:pPr>
      <w:r>
        <w:rPr/>
        <w:t>m8NW4jiuMrLdRZZ48/yrEsfh3eaLpFvZyawp8vhg03T2qj4gZNK8P3thdarI1tMpQHORu9OawpwXNd</w:t>
      </w:r>
    </w:p>
    <w:p>
      <w:pPr>
        <w:pStyle w:val="PreformattedText"/>
        <w:bidi w:val="0"/>
        <w:spacing w:before="0" w:after="0"/>
        <w:jc w:val="left"/>
        <w:rPr/>
      </w:pPr>
      <w:r>
        <w:rPr/>
        <w:t>6m9SS5bI+bNUutQvI/Nu5WmWRtzSZzuP1rZ+FyxXHxC0JZApiadVYN0607StQs7WOfTNRtpWtw/wAj</w:t>
      </w:r>
    </w:p>
    <w:p>
      <w:pPr>
        <w:pStyle w:val="PreformattedText"/>
        <w:bidi w:val="0"/>
        <w:spacing w:before="0" w:after="0"/>
        <w:jc w:val="left"/>
        <w:rPr/>
      </w:pPr>
      <w:r>
        <w:rPr/>
        <w:t>RrmthNFi0XVtL1W1s7qGAOJElkTCnBrvlOyscMY63PqfxVocUepSSNPHBHEPlLtwBivlj4seJp/FWv</w:t>
      </w:r>
    </w:p>
    <w:p>
      <w:pPr>
        <w:pStyle w:val="PreformattedText"/>
        <w:bidi w:val="0"/>
        <w:spacing w:before="0" w:after="0"/>
        <w:jc w:val="left"/>
        <w:rPr/>
      </w:pPr>
      <w:r>
        <w:rPr/>
        <w:t>SWtsPOtLVtpaPozDvXrXxQ+LVjqHhtVVo1uZotrhevSvBtDt59YulsLKFnkmbAP+JrKnHlXMbzk3oi</w:t>
      </w:r>
    </w:p>
    <w:p>
      <w:pPr>
        <w:pStyle w:val="PreformattedText"/>
        <w:bidi w:val="0"/>
        <w:spacing w:before="0" w:after="0"/>
        <w:jc w:val="left"/>
        <w:rPr/>
      </w:pPr>
      <w:r>
        <w:rPr/>
        <w:t>98PfDr6zr8KvExjj5baeAK9/vlgs7MeVujt4V3HzDwo9qXwH4SsfBOgsL2SE3eP3rD+GvNvih8SLfU</w:t>
      </w:r>
    </w:p>
    <w:p>
      <w:pPr>
        <w:pStyle w:val="PreformattedText"/>
        <w:bidi w:val="0"/>
        <w:spacing w:before="0" w:after="0"/>
        <w:jc w:val="left"/>
        <w:rPr/>
      </w:pPr>
      <w:r>
        <w:rPr/>
        <w:t>N2m6U+YskSSbeo9KwbdSVlsVpCJznxC8VHxRqwW2dhawDap7O1dL8KfDItXGtSwFnibgSDjPrWZ8Of</w:t>
      </w:r>
    </w:p>
    <w:p>
      <w:pPr>
        <w:pStyle w:val="PreformattedText"/>
        <w:bidi w:val="0"/>
        <w:spacing w:before="0" w:after="0"/>
        <w:jc w:val="left"/>
        <w:rPr/>
      </w:pPr>
      <w:r>
        <w:rPr/>
        <w:t>AM3iKRLuYeTp8PPI5NevqkSwpbxrHbRL8ox0+tVKaj7qM1G+rINSvp9Vl892ac9AvJArN8Ra1pvhHT</w:t>
      </w:r>
    </w:p>
    <w:p>
      <w:pPr>
        <w:pStyle w:val="PreformattedText"/>
        <w:bidi w:val="0"/>
        <w:spacing w:before="0" w:after="0"/>
        <w:jc w:val="left"/>
        <w:rPr/>
      </w:pPr>
      <w:r>
        <w:rPr/>
        <w:t>or3Vl4lyI40+8xxVDxf48svBUMsFtqCXdx0SJU6E+9eMeJ7zU/ENwLy8uDLGB8qE8J7CqhC7uy5yto</w:t>
      </w:r>
    </w:p>
    <w:p>
      <w:pPr>
        <w:pStyle w:val="PreformattedText"/>
        <w:bidi w:val="0"/>
        <w:spacing w:before="0" w:after="0"/>
        <w:jc w:val="left"/>
        <w:rPr/>
      </w:pPr>
      <w:r>
        <w:rPr/>
        <w:t>iv4l1xvE2rPdbPLjyVRPQf41QMDxx+bHJh16464pkPDbDV2z5mEZHB4xiuho5k3HU9k0P9ohfCPgG3</w:t>
      </w:r>
    </w:p>
    <w:p>
      <w:pPr>
        <w:pStyle w:val="PreformattedText"/>
        <w:bidi w:val="0"/>
        <w:spacing w:before="0" w:after="0"/>
        <w:jc w:val="left"/>
        <w:rPr/>
      </w:pPr>
      <w:r>
        <w:rPr/>
        <w:t>g0mzWXWFG1pZUyF96oeHf2pviDbXyXEt7FqNuTlrSRABj0Fea32k/ZFDxNtyM9K0/CU2jztNa6jbOZ</w:t>
      </w:r>
    </w:p>
    <w:p>
      <w:pPr>
        <w:pStyle w:val="PreformattedText"/>
        <w:bidi w:val="0"/>
        <w:spacing w:before="0" w:after="0"/>
        <w:jc w:val="left"/>
        <w:rPr/>
      </w:pPr>
      <w:r>
        <w:rPr/>
        <w:t>nG2KVOMH1rk+q0WtY3ud31yumrM+tfDnxZ0P4o+Frm9s4f7P1KFf9KgfkD3FeV+KviB4S1LSpdOt75</w:t>
      </w:r>
    </w:p>
    <w:p>
      <w:pPr>
        <w:pStyle w:val="PreformattedText"/>
        <w:bidi w:val="0"/>
        <w:spacing w:before="0" w:after="0"/>
        <w:jc w:val="left"/>
        <w:rPr/>
      </w:pPr>
      <w:r>
        <w:rPr/>
        <w:t>oNYt5fORpEwm9T0zXk2heKl+HOr6lFHKzxyoU8sjrmud1BoNWsHu44/LfeWcgH8s1zU8FGnPmjsehP</w:t>
      </w:r>
    </w:p>
    <w:p>
      <w:pPr>
        <w:pStyle w:val="PreformattedText"/>
        <w:bidi w:val="0"/>
        <w:spacing w:before="0" w:after="0"/>
        <w:jc w:val="left"/>
        <w:rPr/>
      </w:pPr>
      <w:r>
        <w:rPr/>
        <w:t>MXUppS3PtnwleT+PvC+n6pbyPsddk3lkYUjinXXg5JLwk3CRjr+9kzXy/wDCP4/678LYf7Ngt4r2xk</w:t>
      </w:r>
    </w:p>
    <w:p>
      <w:pPr>
        <w:pStyle w:val="PreformattedText"/>
        <w:bidi w:val="0"/>
        <w:spacing w:before="0" w:after="0"/>
        <w:jc w:val="left"/>
        <w:rPr/>
      </w:pPr>
      <w:r>
        <w:rPr/>
        <w:t>biOYkAZ9K7rWv2jtfmnEqaVYQl+7HOK3dGfNpscCqR3Z7ZFHcW7BZHtYrVRt89QMGoNQ+LngXwqpg1</w:t>
      </w:r>
    </w:p>
    <w:p>
      <w:pPr>
        <w:pStyle w:val="PreformattedText"/>
        <w:bidi w:val="0"/>
        <w:spacing w:before="0" w:after="0"/>
        <w:jc w:val="left"/>
        <w:rPr/>
      </w:pPr>
      <w:r>
        <w:rPr/>
        <w:t>fUJ7jb/yzslIyfwryiHwH4++JMMd9f6rFplhKNyRrIAuPYCtKx/Z10C1mSTUtQubx8/PhgVJqZUVa0</w:t>
      </w:r>
    </w:p>
    <w:p>
      <w:pPr>
        <w:pStyle w:val="PreformattedText"/>
        <w:bidi w:val="0"/>
        <w:spacing w:before="0" w:after="0"/>
        <w:jc w:val="left"/>
        <w:rPr/>
      </w:pPr>
      <w:r>
        <w:rPr/>
        <w:t>mCqO90W/E37WXhOG2ez8M6DqF7K3CGZyCD61wtr44+LHjqR/7HsG02Ec5ZNvH1YV6/pPgzwvoe42Gj</w:t>
      </w:r>
    </w:p>
    <w:p>
      <w:pPr>
        <w:pStyle w:val="PreformattedText"/>
        <w:bidi w:val="0"/>
        <w:spacing w:before="0" w:after="0"/>
        <w:jc w:val="left"/>
        <w:rPr/>
      </w:pPr>
      <w:r>
        <w:rPr/>
        <w:t>QiZeElkUFvrWp/ad1Mu17YIq8BlBWiMadNaRK1lqzweT4H+NPFUhuvEfiKOJm+9GZdxA+g4rqvDHwe</w:t>
      </w:r>
    </w:p>
    <w:p>
      <w:pPr>
        <w:pStyle w:val="PreformattedText"/>
        <w:bidi w:val="0"/>
        <w:spacing w:before="0" w:after="0"/>
        <w:jc w:val="left"/>
        <w:rPr/>
      </w:pPr>
      <w:r>
        <w:rPr/>
        <w:t>8GeHVUyJLql8vJknXCZ+lekNbmSRZGfGRgrSPb2Ukoyrbv9kU3UfTRAqdyit9b6bbCK1t7a1CdDCmM</w:t>
      </w:r>
    </w:p>
    <w:p>
      <w:pPr>
        <w:pStyle w:val="PreformattedText"/>
        <w:bidi w:val="0"/>
        <w:spacing w:before="0" w:after="0"/>
        <w:jc w:val="left"/>
        <w:rPr/>
      </w:pPr>
      <w:r>
        <w:rPr/>
        <w:t>VnXl5BqoBvJpZWHTDnFbsml27HYLWVu4LdKbBpFrG2x4fKfv3/GspyW5XKjlLzStMvrZ4HgMiOMHeM</w:t>
      </w:r>
    </w:p>
    <w:p>
      <w:pPr>
        <w:pStyle w:val="PreformattedText"/>
        <w:bidi w:val="0"/>
        <w:spacing w:before="0" w:after="0"/>
        <w:jc w:val="left"/>
        <w:rPr/>
      </w:pPr>
      <w:r>
        <w:rPr/>
        <w:t>jH0rw3x58OZ/C9w95ZxyTaWzfMi9Y/f6V9O3GheW+IP3sZ56dKyvEVlHofh+61HVox9gRDlCM7vain</w:t>
      </w:r>
    </w:p>
    <w:p>
      <w:pPr>
        <w:pStyle w:val="PreformattedText"/>
        <w:bidi w:val="0"/>
        <w:spacing w:before="0" w:after="0"/>
        <w:jc w:val="left"/>
        <w:rPr/>
      </w:pPr>
      <w:r>
        <w:rPr/>
        <w:t>VcWZzhofKFuTIhWNgVb7rVQ8lNPkkWWzS6dz/rHPSi+1mOHVLme2iCWskjGOHP3RmhdeiLYaFm5+av</w:t>
      </w:r>
    </w:p>
    <w:p>
      <w:pPr>
        <w:pStyle w:val="PreformattedText"/>
        <w:bidi w:val="0"/>
        <w:spacing w:before="0" w:after="0"/>
        <w:jc w:val="left"/>
        <w:rPr/>
      </w:pPr>
      <w:r>
        <w:rPr/>
        <w:t>Viup50uxqWrJNCp8sQgLt2L0rF1iUtcLGOnvWpa6layL+5ySeqt1rH1fC3inPUcj0q+pLM/cWYg9el</w:t>
      </w:r>
    </w:p>
    <w:p>
      <w:pPr>
        <w:pStyle w:val="PreformattedText"/>
        <w:bidi w:val="0"/>
        <w:spacing w:before="0" w:after="0"/>
        <w:jc w:val="left"/>
        <w:rPr/>
      </w:pPr>
      <w:r>
        <w:rPr/>
        <w:t>MbLYUmpGYEnb370wLucevpWhI+EArgDPOKbcqBIdnQdaltl/1jegqKZyaGAsDiPrxmpJPmG3tmmRf6</w:t>
      </w:r>
    </w:p>
    <w:p>
      <w:pPr>
        <w:pStyle w:val="PreformattedText"/>
        <w:bidi w:val="0"/>
        <w:spacing w:before="0" w:after="0"/>
        <w:jc w:val="left"/>
        <w:rPr/>
      </w:pPr>
      <w:r>
        <w:rPr/>
        <w:t>nJHenL0z1pAOKBVAXnFNlJ+UnoOKljXarVWuCWbOeOmKALTKDb/wCyec1XVyjsAc9qkVmMABHAFQ7T</w:t>
      </w:r>
    </w:p>
    <w:p>
      <w:pPr>
        <w:pStyle w:val="PreformattedText"/>
        <w:bidi w:val="0"/>
        <w:spacing w:before="0" w:after="0"/>
        <w:jc w:val="left"/>
        <w:rPr/>
      </w:pPr>
      <w:r>
        <w:rPr/>
        <w:t>jd0HSgCUAbcHHNO6YGMVGhEkg281NN24z60wG+cd2BjK1YZS8YZOvcVTZTbzI56Gp/MPmEr8poAVrc</w:t>
      </w:r>
    </w:p>
    <w:p>
      <w:pPr>
        <w:pStyle w:val="PreformattedText"/>
        <w:bidi w:val="0"/>
        <w:spacing w:before="0" w:after="0"/>
        <w:jc w:val="left"/>
        <w:rPr/>
      </w:pPr>
      <w:r>
        <w:rPr/>
        <w:t>Mchfm96qSQ+TIPMH/ARVvdjkGkkIlZT5Zz0qdkO+tzsPhv8YNb+GmsQ3OkXD2sGR5kAYlJB9K+9fg7</w:t>
      </w:r>
    </w:p>
    <w:p>
      <w:pPr>
        <w:pStyle w:val="PreformattedText"/>
        <w:bidi w:val="0"/>
        <w:spacing w:before="0" w:after="0"/>
        <w:jc w:val="left"/>
        <w:rPr/>
      </w:pPr>
      <w:r>
        <w:rPr/>
        <w:t>8evC/wAZo0gi8zTtejj3NDMNqOfY1+bE1gyxeZnr29KsWfiLVtNuIZ7S/mtpYRhJI22lfbisKlGM/U</w:t>
      </w:r>
    </w:p>
    <w:p>
      <w:pPr>
        <w:pStyle w:val="PreformattedText"/>
        <w:bidi w:val="0"/>
        <w:spacing w:before="0" w:after="0"/>
        <w:jc w:val="left"/>
        <w:rPr/>
      </w:pPr>
      <w:r>
        <w:rPr/>
        <w:t>1jNn6yXlhcRykyR+Ue/OV/CqyweYwVhleuTXgX7JPx6tvFWi3Gg+LdfVtSzi3a6fBIx6mvpa18NTNa</w:t>
      </w:r>
    </w:p>
    <w:p>
      <w:pPr>
        <w:pStyle w:val="PreformattedText"/>
        <w:bidi w:val="0"/>
        <w:spacing w:before="0" w:after="0"/>
        <w:jc w:val="left"/>
        <w:rPr/>
      </w:pPr>
      <w:r>
        <w:rPr/>
        <w:t>q0U1vcJ0Hlyg5H5158ouGjOi9zKksY5odkJBbpkVnf2DPayuMYzyUHJNaviS907wTatcarqdtplii5</w:t>
      </w:r>
    </w:p>
    <w:p>
      <w:pPr>
        <w:pStyle w:val="PreformattedText"/>
        <w:bidi w:val="0"/>
        <w:spacing w:before="0" w:after="0"/>
        <w:jc w:val="left"/>
        <w:rPr/>
      </w:pPr>
      <w:r>
        <w:rPr/>
        <w:t>aSSQbs+wrgl/ac+FK2ck48Xkz25P7vZzJ7Cs1GUuhNzqV0+LkGPHqDVe+0QMrtHcNHLj5VU9a8juf2</w:t>
      </w:r>
    </w:p>
    <w:p>
      <w:pPr>
        <w:pStyle w:val="PreformattedText"/>
        <w:bidi w:val="0"/>
        <w:spacing w:before="0" w:after="0"/>
        <w:jc w:val="left"/>
        <w:rPr/>
      </w:pPr>
      <w:r>
        <w:rPr/>
        <w:t>5Ph4NRjtItMvri2dsPctwV9wMc1U8efts+DPC8ezwxpsmuXrLkSznCIfetlRn2DmR7Lp9zNDGVJZtg</w:t>
      </w:r>
    </w:p>
    <w:p>
      <w:pPr>
        <w:pStyle w:val="PreformattedText"/>
        <w:bidi w:val="0"/>
        <w:spacing w:before="0" w:after="0"/>
        <w:jc w:val="left"/>
        <w:rPr/>
      </w:pPr>
      <w:r>
        <w:rPr/>
        <w:t>wfrV631See2ci0lLZwvyHBr5d0r/goBeQ6PK914WsGu93y7Dx+RrmNY/bn8ceKBLb2yWOiQhSd8a5O</w:t>
      </w:r>
    </w:p>
    <w:p>
      <w:pPr>
        <w:pStyle w:val="PreformattedText"/>
        <w:bidi w:val="0"/>
        <w:spacing w:before="0" w:after="0"/>
        <w:jc w:val="left"/>
        <w:rPr/>
      </w:pPr>
      <w:r>
        <w:rPr/>
        <w:t>PT60ewqN7BzI+1dP0ufULV5mgaF1P/LQ7f51lX/jTwzptyNK1HxLp9lqTcmLzA20e5r85tR+PnjzWD</w:t>
      </w:r>
    </w:p>
    <w:p>
      <w:pPr>
        <w:pStyle w:val="PreformattedText"/>
        <w:bidi w:val="0"/>
        <w:spacing w:before="0" w:after="0"/>
        <w:jc w:val="left"/>
        <w:rPr/>
      </w:pPr>
      <w:r>
        <w:rPr/>
        <w:t>cfafFF8Yn42pJgflXBzXVxeXkk891LLNJ96V2JZvqa6Fhe5DqH6ba98evhx4WtpZdR8VQX4jG0RWa7</w:t>
      </w:r>
    </w:p>
    <w:p>
      <w:pPr>
        <w:pStyle w:val="PreformattedText"/>
        <w:bidi w:val="0"/>
        <w:spacing w:before="0" w:after="0"/>
        <w:jc w:val="left"/>
        <w:rPr/>
      </w:pPr>
      <w:r>
        <w:rPr/>
        <w:t>mJ9K8T1H9v8A0+Ka9t7Twmt3aqSLWV2wxHqwr4zFxstXtwikls7gOTWnBbyEhtpyy4IQDito4eHUh1</w:t>
      </w:r>
    </w:p>
    <w:p>
      <w:pPr>
        <w:pStyle w:val="PreformattedText"/>
        <w:bidi w:val="0"/>
        <w:spacing w:before="0" w:after="0"/>
        <w:jc w:val="left"/>
        <w:rPr/>
      </w:pPr>
      <w:r>
        <w:rPr/>
        <w:t>LH0r4g/b08SX+iRw6Dotrpd+p/eTmMSDHtmvPvEH7WHxT8SQpBJ4hSwUc5s0EZryi307UJPNjVHBwS</w:t>
      </w:r>
    </w:p>
    <w:p>
      <w:pPr>
        <w:pStyle w:val="PreformattedText"/>
        <w:bidi w:val="0"/>
        <w:spacing w:before="0" w:after="0"/>
        <w:jc w:val="left"/>
        <w:rPr/>
      </w:pPr>
      <w:r>
        <w:rPr/>
        <w:t>V6cVLZaXJNZl9uSv5it1TglsQ5s6DUvif468U2rx33iu/uFh+bY0xH8q5e41bVNSjL3Gp3Nwy9VklY</w:t>
      </w:r>
    </w:p>
    <w:p>
      <w:pPr>
        <w:pStyle w:val="PreformattedText"/>
        <w:bidi w:val="0"/>
        <w:spacing w:before="0" w:after="0"/>
        <w:jc w:val="left"/>
        <w:rPr/>
      </w:pPr>
      <w:r>
        <w:rPr/>
        <w:t>1Na23yyyu4CN8vB5p505LW2cl1ZD1IPNNQXREczKaapOsisXU7Rj7lDa9qD7sXDKOo2qBiri6RaNNb</w:t>
      </w:r>
    </w:p>
    <w:p>
      <w:pPr>
        <w:pStyle w:val="PreformattedText"/>
        <w:bidi w:val="0"/>
        <w:spacing w:before="0" w:after="0"/>
        <w:jc w:val="left"/>
        <w:rPr/>
      </w:pPr>
      <w:r>
        <w:rPr/>
        <w:t>q9z5cMh+aRhS3lrZWeoPBHG5UDqx+9707Cuypc65qGq2ohubuSWOPopPFW4PHHiKEWvlazeRrajEIW</w:t>
      </w:r>
    </w:p>
    <w:p>
      <w:pPr>
        <w:pStyle w:val="PreformattedText"/>
        <w:bidi w:val="0"/>
        <w:spacing w:before="0" w:after="0"/>
        <w:jc w:val="left"/>
        <w:rPr/>
      </w:pPr>
      <w:r>
        <w:rPr/>
        <w:t>QjYPao0ggDPGqYDDINLahFkdHjXaVwKLBcpXXm6m0t5LLJcTSNueSZssx9c1VWGVcYTPfpWqsi/ZQW</w:t>
      </w:r>
    </w:p>
    <w:p>
      <w:pPr>
        <w:pStyle w:val="PreformattedText"/>
        <w:bidi w:val="0"/>
        <w:spacing w:before="0" w:after="0"/>
        <w:jc w:val="left"/>
        <w:rPr/>
      </w:pPr>
      <w:r>
        <w:rPr/>
        <w:t>XbsbBNSNcfMHSQEey4p8txmb9kMnL857jt7U+Ozm+6j8D+VTfaNzOB1JqFrho5AoGTTVoi1HjTZWzh</w:t>
      </w:r>
    </w:p>
    <w:p>
      <w:pPr>
        <w:pStyle w:val="PreformattedText"/>
        <w:bidi w:val="0"/>
        <w:spacing w:before="0" w:after="0"/>
        <w:jc w:val="left"/>
        <w:rPr/>
      </w:pPr>
      <w:r>
        <w:rPr/>
        <w:t>8ITnFMe38tPLMhHPFSpemRTngimTSCa33OOhxmh9x3KroI2OW3nocVGm35lwW9KnZvmxtAHr3pHVVB</w:t>
      </w:r>
    </w:p>
    <w:p>
      <w:pPr>
        <w:pStyle w:val="PreformattedText"/>
        <w:bidi w:val="0"/>
        <w:spacing w:before="0" w:after="0"/>
        <w:jc w:val="left"/>
        <w:rPr/>
      </w:pPr>
      <w:r>
        <w:rPr/>
        <w:t>cjn0qdwOh0fxF/ZTnfAFAQfdHJFYl7dC6vJZo9yxu24DNMs8zFvNbGBxu7+1RsrRv5YXIBzUqOoErT</w:t>
      </w:r>
    </w:p>
    <w:p>
      <w:pPr>
        <w:pStyle w:val="PreformattedText"/>
        <w:bidi w:val="0"/>
        <w:spacing w:before="0" w:after="0"/>
        <w:jc w:val="left"/>
        <w:rPr/>
      </w:pPr>
      <w:r>
        <w:rPr/>
        <w:t>K2Ay7gaa0arCJQoxuxUcqblQKCXP8ACKvwaaZru2si+x5Tzk8LWjApNIXb5Rk1La/vLco/GTwTWhdW</w:t>
      </w:r>
    </w:p>
    <w:p>
      <w:pPr>
        <w:pStyle w:val="PreformattedText"/>
        <w:bidi w:val="0"/>
        <w:spacing w:before="0" w:after="0"/>
        <w:jc w:val="left"/>
        <w:rPr/>
      </w:pPr>
      <w:r>
        <w:rPr/>
        <w:t>DeGdXWK8i3r2bsRWRfSf6XIBwucgDpQBf+xyRqpUb1J9KrbXFxyuOa2re+8zQUaOLLxn943oKq3kiy</w:t>
      </w:r>
    </w:p>
    <w:p>
      <w:pPr>
        <w:pStyle w:val="PreformattedText"/>
        <w:bidi w:val="0"/>
        <w:spacing w:before="0" w:after="0"/>
        <w:jc w:val="left"/>
        <w:rPr/>
      </w:pPr>
      <w:r>
        <w:rPr/>
        <w:t>wRzKAhPr3qQMm6k/0hWHBX0rqPFXkanpFneW5BPlhWVT0I9a5e5jZrgjuRU+nzPHBPETiNhg1SAjum</w:t>
      </w:r>
    </w:p>
    <w:p>
      <w:pPr>
        <w:pStyle w:val="PreformattedText"/>
        <w:bidi w:val="0"/>
        <w:spacing w:before="0" w:after="0"/>
        <w:jc w:val="left"/>
        <w:rPr/>
      </w:pPr>
      <w:r>
        <w:rPr/>
        <w:t>861iIJJXg5rd8P3X2rS5LInZtOV5zmsZYTJCVA+UdPejRZfJvkHQZpsQy+j8m74yOcciobj73Fa/il</w:t>
      </w:r>
    </w:p>
    <w:p>
      <w:pPr>
        <w:pStyle w:val="PreformattedText"/>
        <w:bidi w:val="0"/>
        <w:spacing w:before="0" w:after="0"/>
        <w:jc w:val="left"/>
        <w:rPr/>
      </w:pPr>
      <w:r>
        <w:rPr/>
        <w:t>g1xG6KAuO3rWMfmw3epfcDT0Zh5boemc1FNGi3e7BAzVezmKPtHFWZMm5UHhc5OKSGTzSeW6/KG9qZ</w:t>
      </w:r>
    </w:p>
    <w:p>
      <w:pPr>
        <w:pStyle w:val="PreformattedText"/>
        <w:bidi w:val="0"/>
        <w:spacing w:before="0" w:after="0"/>
        <w:jc w:val="left"/>
        <w:rPr/>
      </w:pPr>
      <w:r>
        <w:rPr/>
        <w:t>Jd/6dBj5EBFPuoyt0MAlSOD3qlfN5dzH6rTEdVfHypyTtO5cj8q5/SdYm0TWjMjY+bDAdGHpXROBND</w:t>
      </w:r>
    </w:p>
    <w:p>
      <w:pPr>
        <w:pStyle w:val="PreformattedText"/>
        <w:bidi w:val="0"/>
        <w:spacing w:before="0" w:after="0"/>
        <w:jc w:val="left"/>
        <w:rPr/>
      </w:pPr>
      <w:r>
        <w:rPr/>
        <w:t>A7IGyg71ymrRrHfNtUqO+aJK40aXi6GRdQF8wG26G4Yr6//YC8beJfBfh/xDJpfhO58RaVIR9oeBwr</w:t>
      </w:r>
    </w:p>
    <w:p>
      <w:pPr>
        <w:pStyle w:val="PreformattedText"/>
        <w:bidi w:val="0"/>
        <w:spacing w:before="0" w:after="0"/>
        <w:jc w:val="left"/>
        <w:rPr/>
      </w:pPr>
      <w:r>
        <w:rPr/>
        <w:t>Ifb1r5MvJP7Y8OK4G54Bjd7V95f8E99e0fR/hPqNrJq9tYaldXPCSyAEge1cOJt7O1jrw6vLU7/xF+</w:t>
      </w:r>
    </w:p>
    <w:p>
      <w:pPr>
        <w:pStyle w:val="PreformattedText"/>
        <w:bidi w:val="0"/>
        <w:spacing w:before="0" w:after="0"/>
        <w:jc w:val="left"/>
        <w:rPr/>
      </w:pPr>
      <w:r>
        <w:rPr/>
        <w:t>0n4NhuF/tLw1qmjXjcStJAeP8AGrWk/FrwT4gjIs9a8gddtz8n4c165qfh2DxNbKLvRLLV4x/y1YK2</w:t>
      </w:r>
    </w:p>
    <w:p>
      <w:pPr>
        <w:pStyle w:val="PreformattedText"/>
        <w:bidi w:val="0"/>
        <w:spacing w:before="0" w:after="0"/>
        <w:jc w:val="left"/>
        <w:rPr/>
      </w:pPr>
      <w:r>
        <w:rPr/>
        <w:t>a8o8cfA/wi100k/hGSPf0+yvgCvGiqd9VY9Fcxaj8QaFfT7213TI4gMBXnH+NVLi88DW7H7R4lsVJO</w:t>
      </w:r>
    </w:p>
    <w:p>
      <w:pPr>
        <w:pStyle w:val="PreformattedText"/>
        <w:bidi w:val="0"/>
        <w:spacing w:before="0" w:after="0"/>
        <w:jc w:val="left"/>
        <w:rPr/>
      </w:pPr>
      <w:r>
        <w:rPr/>
        <w:t>dkEowfrXLL+zh4I1KNhJbX2mDGQ2/NUP8Ahm34dRnbNcXzjoWZhWn7m1mx+8md8PGXgPS1SaHXtPje</w:t>
      </w:r>
    </w:p>
    <w:p>
      <w:pPr>
        <w:pStyle w:val="PreformattedText"/>
        <w:bidi w:val="0"/>
        <w:spacing w:before="0" w:after="0"/>
        <w:jc w:val="left"/>
        <w:rPr/>
      </w:pPr>
      <w:r>
        <w:rPr/>
        <w:t>P+JnBNekeGfi34V1rT0hh8R6bFOo+80gVT9K+YtY/Z2+HKRE2kl9MQedjDj9KSP4H+B7K5txbfbpip</w:t>
      </w:r>
    </w:p>
    <w:p>
      <w:pPr>
        <w:pStyle w:val="PreformattedText"/>
        <w:bidi w:val="0"/>
        <w:spacing w:before="0" w:after="0"/>
        <w:jc w:val="left"/>
        <w:rPr/>
      </w:pPr>
      <w:r>
        <w:rPr/>
        <w:t>G6MN1rKdKjNXuNSZ9V3HifRtwL+KdMK56LcAf1rx/4yftWeH/hWrWugxjxBqpGWMbHyl/EV03hn4C/</w:t>
      </w:r>
    </w:p>
    <w:p>
      <w:pPr>
        <w:pStyle w:val="PreformattedText"/>
        <w:bidi w:val="0"/>
        <w:spacing w:before="0" w:after="0"/>
        <w:jc w:val="left"/>
        <w:rPr/>
      </w:pPr>
      <w:r>
        <w:rPr/>
        <w:t>DLxFpqzx6Td5UbWVpyDmpb79mT4VXW5H0C6V+hdbgnms6aoxdglc+Z/Dn7afxh+IPiBNN0LRbGGSTl</w:t>
      </w:r>
    </w:p>
    <w:p>
      <w:pPr>
        <w:pStyle w:val="PreformattedText"/>
        <w:bidi w:val="0"/>
        <w:spacing w:before="0" w:after="0"/>
        <w:jc w:val="left"/>
        <w:rPr/>
      </w:pPr>
      <w:r>
        <w:rPr/>
        <w:t>YsdvUk17zoerftDXNss9zYeH5MjPltNhv0pg/Y38FWV59v0vUtV0d+wgfJH4028+AfizT23+FfiLeq</w:t>
      </w:r>
    </w:p>
    <w:p>
      <w:pPr>
        <w:pStyle w:val="PreformattedText"/>
        <w:bidi w:val="0"/>
        <w:spacing w:before="0" w:after="0"/>
        <w:jc w:val="left"/>
        <w:rPr/>
      </w:pPr>
      <w:r>
        <w:rPr/>
        <w:t>RyI7xiRmuuU6MnyxMUpLclm+KXxN0GRh4i8CSXka/wAWlyE5qL/ho+2SFo9W+Hetxwn7/nxeYoHryK</w:t>
      </w:r>
    </w:p>
    <w:p>
      <w:pPr>
        <w:pStyle w:val="PreformattedText"/>
        <w:bidi w:val="0"/>
        <w:spacing w:before="0" w:after="0"/>
        <w:jc w:val="left"/>
        <w:rPr/>
      </w:pPr>
      <w:r>
        <w:rPr/>
        <w:t>zz4H/aO0VvMtvEWnanEvPl7hlqim+KXxt8Nxldc8BxalAvDGEbi1RyK+jGn3KWsav8A/iVCYb20TQL</w:t>
      </w:r>
    </w:p>
    <w:p>
      <w:pPr>
        <w:pStyle w:val="PreformattedText"/>
        <w:bidi w:val="0"/>
        <w:spacing w:before="0" w:after="0"/>
        <w:jc w:val="left"/>
        <w:rPr/>
      </w:pPr>
      <w:r>
        <w:rPr/>
        <w:t>6X/loYDE4asrTf2fntbjHgf4tiC1+8ltJPn6U/Vvi3camC178C7ieU9WNv8A/Wrjr/WfDN55s2r/AA</w:t>
      </w:r>
    </w:p>
    <w:p>
      <w:pPr>
        <w:pStyle w:val="PreformattedText"/>
        <w:bidi w:val="0"/>
        <w:spacing w:before="0" w:after="0"/>
        <w:jc w:val="left"/>
        <w:rPr/>
      </w:pPr>
      <w:r>
        <w:rPr/>
        <w:t>91zwtn7s1mGG2qUZdWVdHrdnH8YPA8arf2ln4w06M5aW3cGQqPp3rai/aC8HLcR2utaZqHhq4P3zeW</w:t>
      </w:r>
    </w:p>
    <w:p>
      <w:pPr>
        <w:pStyle w:val="PreformattedText"/>
        <w:bidi w:val="0"/>
        <w:spacing w:before="0" w:after="0"/>
        <w:jc w:val="left"/>
        <w:rPr/>
      </w:pPr>
      <w:r>
        <w:rPr/>
        <w:t>5MYP1FeR+D9PtvEGyHwf8U7zTZ2OFstSkIO70Oa7+48J/FzQdPxrOk6T44sT1YAM5X60pRXUpX6Hoi</w:t>
      </w:r>
    </w:p>
    <w:p>
      <w:pPr>
        <w:pStyle w:val="PreformattedText"/>
        <w:bidi w:val="0"/>
        <w:spacing w:before="0" w:after="0"/>
        <w:jc w:val="left"/>
        <w:rPr/>
      </w:pPr>
      <w:r>
        <w:rPr/>
        <w:t>/EDwbfxxGz8Z6eM8hN2CR+PSvP/jR+034X+Fmg3I0W9h1rxFMmyDym3KhPfNeeeJrjwpNCYPEvwtvt</w:t>
      </w:r>
    </w:p>
    <w:p>
      <w:pPr>
        <w:pStyle w:val="PreformattedText"/>
        <w:bidi w:val="0"/>
        <w:spacing w:before="0" w:after="0"/>
        <w:jc w:val="left"/>
        <w:rPr/>
      </w:pPr>
      <w:r>
        <w:rPr/>
        <w:t>J2/euLGMjb78V5P4m+Enw61SaK48O+JZILstvNrqQK7fY040Y3u2RKpbRHl2iab4h+MHxC2zXfnaxq</w:t>
      </w:r>
    </w:p>
    <w:p>
      <w:pPr>
        <w:pStyle w:val="PreformattedText"/>
        <w:bidi w:val="0"/>
        <w:spacing w:before="0" w:after="0"/>
        <w:jc w:val="left"/>
        <w:rPr/>
      </w:pPr>
      <w:r>
        <w:rPr/>
        <w:t>UvLOeRuPr24r9JvhR8A7L4O+DI7GxjabVbhN11ebepI5UH0r4xsl0nwRq1r56JJcIAxutLcFlPsa7S</w:t>
      </w:r>
    </w:p>
    <w:p>
      <w:pPr>
        <w:pStyle w:val="PreformattedText"/>
        <w:bidi w:val="0"/>
        <w:spacing w:before="0" w:after="0"/>
        <w:jc w:val="left"/>
        <w:rPr/>
      </w:pPr>
      <w:r>
        <w:rPr/>
        <w:t>P43X95dW8OheN76B92Hh1FsKv406jnVlyRWhnCyd2fW0fhKFiPOHzjrgc1a/4Re0VQdr/L0y2K+dZP</w:t>
      </w:r>
    </w:p>
    <w:p>
      <w:pPr>
        <w:pStyle w:val="PreformattedText"/>
        <w:bidi w:val="0"/>
        <w:spacing w:before="0" w:after="0"/>
        <w:jc w:val="left"/>
        <w:rPr/>
      </w:pPr>
      <w:r>
        <w:rPr/>
        <w:t>ip8SrW0Vo7a01q3xzPZPkn8jRZ/GuWSZG8Sw6lpQB+bAYKay+ryp7nSve6n0Vc+WkYWOFQw/iNZ5vN</w:t>
      </w:r>
    </w:p>
    <w:p>
      <w:pPr>
        <w:pStyle w:val="PreformattedText"/>
        <w:bidi w:val="0"/>
        <w:spacing w:before="0" w:after="0"/>
        <w:jc w:val="left"/>
        <w:rPr/>
      </w:pPr>
      <w:r>
        <w:rPr/>
        <w:t>StWZHYSQS/LsbkYNeeaf8ZPDl+ypb+I44Yh0FyhFdBp/xP0S4lKprVndODgKvUmj2crNpDPmL9rL9m</w:t>
      </w:r>
    </w:p>
    <w:p>
      <w:pPr>
        <w:pStyle w:val="PreformattedText"/>
        <w:bidi w:val="0"/>
        <w:spacing w:before="0" w:after="0"/>
        <w:jc w:val="left"/>
        <w:rPr/>
      </w:pPr>
      <w:r>
        <w:rPr/>
        <w:t>m703T5vGHhsM8bEveWkZPyZ/iFeHfAHwvD4815NBv70abLO/7qSQbvmHav0nuNfttQQ2qWf9px3CFZ</w:t>
      </w:r>
    </w:p>
    <w:p>
      <w:pPr>
        <w:pStyle w:val="PreformattedText"/>
        <w:bidi w:val="0"/>
        <w:spacing w:before="0" w:after="0"/>
        <w:jc w:val="left"/>
        <w:rPr/>
      </w:pPr>
      <w:r>
        <w:rPr/>
        <w:t>EiIZcHjkV8I/Hb4P6x8H/Gf9s2GLSzu5vOt2jODGc5x7V2U6k5UXBrU5ZQSndH2p4Ml+IXwp0+LTTo</w:t>
      </w:r>
    </w:p>
    <w:p>
      <w:pPr>
        <w:pStyle w:val="PreformattedText"/>
        <w:bidi w:val="0"/>
        <w:spacing w:before="0" w:after="0"/>
        <w:jc w:val="left"/>
        <w:rPr/>
      </w:pPr>
      <w:r>
        <w:rPr/>
        <w:t>tp4m02NQsb2J8qXaPWtE/Hi3a68nXtA1Tw2rHHmyqZF/OuF/Zx/aCtviJ4di0fWrpbbxBZqAr7secB</w:t>
      </w:r>
    </w:p>
    <w:p>
      <w:pPr>
        <w:pStyle w:val="PreformattedText"/>
        <w:bidi w:val="0"/>
        <w:spacing w:before="0" w:after="0"/>
        <w:jc w:val="left"/>
        <w:rPr/>
      </w:pPr>
      <w:r>
        <w:rPr/>
        <w:t>/M17MboXStHcrFeRtxslUMK8WKcdKm50J3GaT4h8Ma9GGsfEFrdNJ0SSUK30wa6COOSGA2zQrJZSKV</w:t>
      </w:r>
    </w:p>
    <w:p>
      <w:pPr>
        <w:pStyle w:val="PreformattedText"/>
        <w:bidi w:val="0"/>
        <w:spacing w:before="0" w:after="0"/>
        <w:jc w:val="left"/>
        <w:rPr/>
      </w:pPr>
      <w:r>
        <w:rPr/>
        <w:t>crhlwRXn2tfCHwV4nuGuLnSGtrg/x2Mhj/AEFYDfCDxH4ek3+DPGVzbQg5FjfsWUfjWqpLdMfN0PkP</w:t>
      </w:r>
    </w:p>
    <w:p>
      <w:pPr>
        <w:pStyle w:val="PreformattedText"/>
        <w:bidi w:val="0"/>
        <w:spacing w:before="0" w:after="0"/>
        <w:jc w:val="left"/>
        <w:rPr/>
      </w:pPr>
      <w:r>
        <w:rPr/>
        <w:t>9or4S3fwp8d3Us6+bo+pSGW1uFHTJ5U+lfRPwD8D/CbUvhnp099ZWVzeMW857ojfu4yKz/2itG+J/i</w:t>
      </w:r>
    </w:p>
    <w:p>
      <w:pPr>
        <w:pStyle w:val="PreformattedText"/>
        <w:bidi w:val="0"/>
        <w:spacing w:before="0" w:after="0"/>
        <w:jc w:val="left"/>
        <w:rPr/>
      </w:pPr>
      <w:r>
        <w:rPr/>
        <w:t>f4f3Gnat4XtdZZBujv7P5mXHcCviGx1jUtASSylv57GeNyJIJAQVb6V6Dpzq01Z6nN8L1P1uKhmPPv</w:t>
      </w:r>
    </w:p>
    <w:p>
      <w:pPr>
        <w:pStyle w:val="PreformattedText"/>
        <w:bidi w:val="0"/>
        <w:spacing w:before="0" w:after="0"/>
        <w:jc w:val="left"/>
        <w:rPr/>
      </w:pPr>
      <w:r>
        <w:rPr/>
        <w:t>VG4kO4pjOKutkLVM43Ek9az5Ve5j1OT+IzFfDxP944r4B/aSVvtZkMoCImQGr76+ICfatPO6byooVL</w:t>
      </w:r>
    </w:p>
    <w:p>
      <w:pPr>
        <w:pStyle w:val="PreformattedText"/>
        <w:bidi w:val="0"/>
        <w:spacing w:before="0" w:after="0"/>
        <w:jc w:val="left"/>
        <w:rPr/>
      </w:pPr>
      <w:r>
        <w:rPr/>
        <w:t>sW6Yr83/j94sTxd4iu7W1UC0tiVEn94jvXRSmoysxTg5ao8HwZGLY680w1NJA67mP3VOM9K3/AXhGP</w:t>
      </w:r>
    </w:p>
    <w:p>
      <w:pPr>
        <w:pStyle w:val="PreformattedText"/>
        <w:bidi w:val="0"/>
        <w:spacing w:before="0" w:after="0"/>
        <w:jc w:val="left"/>
        <w:rPr/>
      </w:pPr>
      <w:r>
        <w:rPr/>
        <w:t>xlrQsZLxbIEZDsK9ha7HCc1mnxuYxyoIPrXtup/s0/ZYd8PiWzJ6kScf1rlbj4Iawm4QXVnchehWUA</w:t>
      </w:r>
    </w:p>
    <w:p>
      <w:pPr>
        <w:pStyle w:val="PreformattedText"/>
        <w:bidi w:val="0"/>
        <w:spacing w:before="0" w:after="0"/>
        <w:jc w:val="left"/>
        <w:rPr/>
      </w:pPr>
      <w:r>
        <w:rPr/>
        <w:t>GmyuVnnsiZBYDApnG3Fd3J8F/FypkWHmr/ALDg1xd3Zy6fdy21whjmjba6nsaWgrNEIPQ12/wv1wWe</w:t>
      </w:r>
    </w:p>
    <w:p>
      <w:pPr>
        <w:pStyle w:val="PreformattedText"/>
        <w:bidi w:val="0"/>
        <w:spacing w:before="0" w:after="0"/>
        <w:jc w:val="left"/>
        <w:rPr/>
      </w:pPr>
      <w:r>
        <w:rPr/>
        <w:t>oTWEhURXA4LHABFcQ3ymn283kXCSKcFWBBH1pSV1YIy5ZJnuVxGFxjinRgKq/wB79KZNcCaztbhfmi</w:t>
      </w:r>
    </w:p>
    <w:p>
      <w:pPr>
        <w:pStyle w:val="PreformattedText"/>
        <w:bidi w:val="0"/>
        <w:spacing w:before="0" w:after="0"/>
        <w:jc w:val="left"/>
        <w:rPr/>
      </w:pPr>
      <w:r>
        <w:rPr/>
        <w:t>kjHI+lM3Dbg56cGvK1vaSPai+ZXHh+T0A7ULiQ/MeD60+OMYXPTpS+SGbYOeaXUZWkxGpwPpjrUcmS</w:t>
      </w:r>
    </w:p>
    <w:p>
      <w:pPr>
        <w:pStyle w:val="PreformattedText"/>
        <w:bidi w:val="0"/>
        <w:spacing w:before="0" w:after="0"/>
        <w:jc w:val="left"/>
        <w:rPr/>
      </w:pPr>
      <w:r>
        <w:rPr/>
        <w:t>o3KPXPensuJmQ9fWoWAZiM5+tACBic89OlPm+ZQe9MXDMMdKJGYhgMelTYZXU73J6Y4pl1GuFK53H+</w:t>
      </w:r>
    </w:p>
    <w:p>
      <w:pPr>
        <w:pStyle w:val="PreformattedText"/>
        <w:bidi w:val="0"/>
        <w:spacing w:before="0" w:after="0"/>
        <w:jc w:val="left"/>
        <w:rPr/>
      </w:pPr>
      <w:r>
        <w:rPr/>
        <w:t>IGnGPa2cn6UrKZV+7g0rAQxsVx/Fj1qSZQ3OMcc0xlMLc8+1KuXUAckmgCOUuLeSJVUmTj5u1SwSNF</w:t>
      </w:r>
    </w:p>
    <w:p>
      <w:pPr>
        <w:pStyle w:val="PreformattedText"/>
        <w:bidi w:val="0"/>
        <w:spacing w:before="0" w:after="0"/>
        <w:jc w:val="left"/>
        <w:rPr/>
      </w:pPr>
      <w:r>
        <w:rPr/>
        <w:t>bom8HyxjgVBfYb5F9Oam06MGDaee1ZVVdG9B2kbsmJrdD321BGwgVQvLE1Lb4FjG3Ug4A7VHGN02MZ</w:t>
      </w:r>
    </w:p>
    <w:p>
      <w:pPr>
        <w:pStyle w:val="PreformattedText"/>
        <w:bidi w:val="0"/>
        <w:spacing w:before="0" w:after="0"/>
        <w:jc w:val="left"/>
        <w:rPr/>
      </w:pPr>
      <w:r>
        <w:rPr/>
        <w:t>715UnbQ9xLqaulSFvMcnLbeRWVKwa4kyOc5DVsaVtjjmLDhh0rFlkVp3GOM1gtzboammpssyV+8apu</w:t>
      </w:r>
    </w:p>
    <w:p>
      <w:pPr>
        <w:pStyle w:val="PreformattedText"/>
        <w:bidi w:val="0"/>
        <w:spacing w:before="0" w:after="0"/>
        <w:jc w:val="left"/>
        <w:rPr/>
      </w:pPr>
      <w:r>
        <w:rPr/>
        <w:t>S8h2nmrljhLbBPBHUVQcYLsRxng0uoBD/rCTzSXjBscDAPFT2MLMCzDB7Cq11zN5fQ1Qh9rwQ2cmpN</w:t>
      </w:r>
    </w:p>
    <w:p>
      <w:pPr>
        <w:pStyle w:val="PreformattedText"/>
        <w:bidi w:val="0"/>
        <w:spacing w:before="0" w:after="0"/>
        <w:jc w:val="left"/>
        <w:rPr/>
      </w:pPr>
      <w:r>
        <w:rPr/>
        <w:t>eYJZxAHcX5PtUlumVXjPaqWtZaeNc4CjAFV1F0Nax2rotvGBg9ar4Xcy8D6VZjj+z2lupycjCiqVwp</w:t>
      </w:r>
    </w:p>
    <w:p>
      <w:pPr>
        <w:pStyle w:val="PreformattedText"/>
        <w:bidi w:val="0"/>
        <w:spacing w:before="0" w:after="0"/>
        <w:jc w:val="left"/>
        <w:rPr/>
      </w:pPr>
      <w:r>
        <w:rPr/>
        <w:t>WRzgip6jtoKjAA4+bFQXDeaeRke1OhYxn17ZNQzsVbGeO5quoizbZdSP4fWq9wwUZzjmprU7VPGeOa</w:t>
      </w:r>
    </w:p>
    <w:p>
      <w:pPr>
        <w:pStyle w:val="PreformattedText"/>
        <w:bidi w:val="0"/>
        <w:spacing w:before="0" w:after="0"/>
        <w:jc w:val="left"/>
        <w:rPr/>
      </w:pPr>
      <w:r>
        <w:rPr/>
        <w:t>p3qfuyxOR/Kn1F0H6LGzzyMq4HXJrRlkMmSxwai0Rv3DttwfSnzNvYttzg/d9aUtxrYQKyxq+3gnio</w:t>
      </w:r>
    </w:p>
    <w:p>
      <w:pPr>
        <w:pStyle w:val="PreformattedText"/>
        <w:bidi w:val="0"/>
        <w:spacing w:before="0" w:after="0"/>
        <w:jc w:val="left"/>
        <w:rPr/>
      </w:pPr>
      <w:r>
        <w:rPr/>
        <w:t>w6lmweDU8gK227JDAYqouFUgkE9aSANxHHXFXVfMK461nhy06Rjgt1rQ2eUQFB/GmxEd45jhHG31qn</w:t>
      </w:r>
    </w:p>
    <w:p>
      <w:pPr>
        <w:pStyle w:val="PreformattedText"/>
        <w:bidi w:val="0"/>
        <w:spacing w:before="0" w:after="0"/>
        <w:jc w:val="left"/>
        <w:rPr/>
      </w:pPr>
      <w:r>
        <w:rPr/>
        <w:t>DMWKtt4qfUmPl9MnPSorWEMpIHbJ5prYb3LELlZgfSrjSRswXOfUDrVSD7xA696m2jzAx6+tQOJcEr</w:t>
      </w:r>
    </w:p>
    <w:p>
      <w:pPr>
        <w:pStyle w:val="PreformattedText"/>
        <w:bidi w:val="0"/>
        <w:spacing w:before="0" w:after="0"/>
        <w:jc w:val="left"/>
        <w:rPr/>
      </w:pPr>
      <w:r>
        <w:rPr/>
        <w:t>Rw7RyDWOz+XdMR1PqK1nUrb/AHiGrHlLtcDnAXpQNkkmWG7HGamjB2hScio2DFQDn1qRW+XP3T/OgR</w:t>
      </w:r>
    </w:p>
    <w:p>
      <w:pPr>
        <w:pStyle w:val="PreformattedText"/>
        <w:bidi w:val="0"/>
        <w:spacing w:before="0" w:after="0"/>
        <w:jc w:val="left"/>
        <w:rPr/>
      </w:pPr>
      <w:r>
        <w:rPr/>
        <w:t>NCi+buz0/KmBh9oyRwTUayFeNv4UZLSAgd+KYyfWmWaS2QAgIc8f1qHV2MdqjofujlakvmxNFkAjFR</w:t>
      </w:r>
    </w:p>
    <w:p>
      <w:pPr>
        <w:pStyle w:val="PreformattedText"/>
        <w:bidi w:val="0"/>
        <w:spacing w:before="0" w:after="0"/>
        <w:jc w:val="left"/>
        <w:rPr/>
      </w:pPr>
      <w:r>
        <w:rPr/>
        <w:t>aqpa1VRzuqobomWzK3gvTLjxR4qstEtol8y8cK0ndQT1r6Xk/ZTkjWNbjxnfJGvHl4bC+w5ryT9mOT</w:t>
      </w:r>
    </w:p>
    <w:p>
      <w:pPr>
        <w:pStyle w:val="PreformattedText"/>
        <w:bidi w:val="0"/>
        <w:spacing w:before="0" w:after="0"/>
        <w:jc w:val="left"/>
        <w:rPr/>
      </w:pPr>
      <w:r>
        <w:rPr/>
        <w:t>Q9H+Jdzqmv3K2tvYxboWfnLeg9a+l7/wCOXg6eUqmp314Bk/Jb5ya9Je7K6PHrSbXKcJL+yzo0cYEv</w:t>
      </w:r>
    </w:p>
    <w:p>
      <w:pPr>
        <w:pStyle w:val="PreformattedText"/>
        <w:bidi w:val="0"/>
        <w:spacing w:before="0" w:after="0"/>
        <w:jc w:val="left"/>
        <w:rPr/>
      </w:pPr>
      <w:r>
        <w:rPr/>
        <w:t>iu+nHdAcZp9r+y74FWSNLmbUJ2c4+dxg/pWjqHx98OQzE2+k6lI+cbvJPP4YrO1L9pTTLe3R00LUN0</w:t>
      </w:r>
    </w:p>
    <w:p>
      <w:pPr>
        <w:pStyle w:val="PreformattedText"/>
        <w:bidi w:val="0"/>
        <w:spacing w:before="0" w:after="0"/>
        <w:jc w:val="left"/>
        <w:rPr/>
      </w:pPr>
      <w:r>
        <w:rPr/>
        <w:t>ZzuaA4HvWnNUlsedypHxX8avCdn4I+J2taNYMxtIJPkDnJ55xXFTMNvTkV2nxk8TQeM/iRq+rWwZYp</w:t>
      </w:r>
    </w:p>
    <w:p>
      <w:pPr>
        <w:pStyle w:val="PreformattedText"/>
        <w:bidi w:val="0"/>
        <w:spacing w:before="0" w:after="0"/>
        <w:jc w:val="left"/>
        <w:rPr/>
      </w:pPr>
      <w:r>
        <w:rPr/>
        <w:t>nyBIu09O4ri2A8kg8sT1r3qd+VXPImveZ7j+zD4F17xpc6qmia02jvCoJde9X/2jvhz438JaPZXXiT</w:t>
      </w:r>
    </w:p>
    <w:p>
      <w:pPr>
        <w:pStyle w:val="PreformattedText"/>
        <w:bidi w:val="0"/>
        <w:spacing w:before="0" w:after="0"/>
        <w:jc w:val="left"/>
        <w:rPr/>
      </w:pPr>
      <w:r>
        <w:rPr/>
        <w:t>Xjq9k8u2Jc5x711X7DdxNar4mMMJkkaNVX612n7aH2mb4U6Q0yNGY7nBVq4KlSUa6idcKcXTufFXLE</w:t>
      </w:r>
    </w:p>
    <w:p>
      <w:pPr>
        <w:pStyle w:val="PreformattedText"/>
        <w:bidi w:val="0"/>
        <w:spacing w:before="0" w:after="0"/>
        <w:jc w:val="left"/>
        <w:rPr/>
      </w:pPr>
      <w:r>
        <w:rPr/>
        <w:t>ADad4w1fYvhi/wDi74b8G6fPHBY6vp4hDRqBl9uOAfevjdnMapn7uQRX6LfC3WhN8MdAn8veWgCljn</w:t>
      </w:r>
    </w:p>
    <w:p>
      <w:pPr>
        <w:pStyle w:val="PreformattedText"/>
        <w:bidi w:val="0"/>
        <w:spacing w:before="0" w:after="0"/>
        <w:jc w:val="left"/>
        <w:rPr/>
      </w:pPr>
      <w:r>
        <w:rPr/>
        <w:t>t7VriH7t7EUYNu1zxHUv2rfEmgMYtX8JIqg4bdGQDVnSPjb8M/iDMsWv8AhuOwuZBgzSQgr+de7X2i</w:t>
      </w:r>
    </w:p>
    <w:p>
      <w:pPr>
        <w:pStyle w:val="PreformattedText"/>
        <w:bidi w:val="0"/>
        <w:spacing w:before="0" w:after="0"/>
        <w:jc w:val="left"/>
        <w:rPr/>
      </w:pPr>
      <w:r>
        <w:rPr/>
        <w:t>WnjtWtdX0m0aybKswQBgPXNfLXx4/Z7k+G+oG/0FZr7RJwWaNfmMYriozp1NNmdM4Sjqema5+yf4L8</w:t>
      </w:r>
    </w:p>
    <w:p>
      <w:pPr>
        <w:pStyle w:val="PreformattedText"/>
        <w:bidi w:val="0"/>
        <w:spacing w:before="0" w:after="0"/>
        <w:jc w:val="left"/>
        <w:rPr/>
      </w:pPr>
      <w:r>
        <w:rPr/>
        <w:t>ZWEeqeHrs28E33Xt5AUzXnt5+zb428DXD3XhbUxcNEchYT85xWb+zj8drPwFqM2jazJIdDuG2qshz5</w:t>
      </w:r>
    </w:p>
    <w:p>
      <w:pPr>
        <w:pStyle w:val="PreformattedText"/>
        <w:bidi w:val="0"/>
        <w:spacing w:before="0" w:after="0"/>
        <w:jc w:val="left"/>
        <w:rPr/>
      </w:pPr>
      <w:r>
        <w:rPr/>
        <w:t>X+FfYvhG+0jxZd+b4d1GOSLrvVwSB9K0qyqUd9UTFQqbbnynov7VHjHwPqI07xXo5uPLIVg8ZDkfjX</w:t>
      </w:r>
    </w:p>
    <w:p>
      <w:pPr>
        <w:pStyle w:val="PreformattedText"/>
        <w:bidi w:val="0"/>
        <w:spacing w:before="0" w:after="0"/>
        <w:jc w:val="left"/>
        <w:rPr/>
      </w:pPr>
      <w:r>
        <w:rPr/>
        <w:t>q+h/tNfDrxNcRQahoLpcSELuuLVQq59TXpf7Qvwl07Wvhtf30cEd14ghXdDJHGPMf8K+JJjD/ZqwSB</w:t>
      </w:r>
    </w:p>
    <w:p>
      <w:pPr>
        <w:pStyle w:val="PreformattedText"/>
        <w:bidi w:val="0"/>
        <w:spacing w:before="0" w:after="0"/>
        <w:jc w:val="left"/>
        <w:rPr/>
      </w:pPr>
      <w:r>
        <w:rPr/>
        <w:t>vtUZ2PhMFT70RVOuubYh80HY+v8AWPDPgnX2jhXwtaXKzrlLmCIbcetfOHxf/Zgl0WO51vwrL9qt4/</w:t>
      </w:r>
    </w:p>
    <w:p>
      <w:pPr>
        <w:pStyle w:val="PreformattedText"/>
        <w:bidi w:val="0"/>
        <w:spacing w:before="0" w:after="0"/>
        <w:jc w:val="left"/>
        <w:rPr/>
      </w:pPr>
      <w:r>
        <w:rPr/>
        <w:t>na0Q/vE+n0r6G/Zr+LHhi48Hw+HNUmitdUtciGa4IAlUn7oNemax4RXzzLaQCBJuWf7ysDXIqk6E7d</w:t>
      </w:r>
    </w:p>
    <w:p>
      <w:pPr>
        <w:pStyle w:val="PreformattedText"/>
        <w:bidi w:val="0"/>
        <w:spacing w:before="0" w:after="0"/>
        <w:jc w:val="left"/>
        <w:rPr/>
      </w:pPr>
      <w:r>
        <w:rPr/>
        <w:t>Dq5Y1I3W58F/CT49al4duxpHignUdDJ8qWO5G5o+3evQvH/7OWk+OrF9e8E3saRTr5gtl+7u9BXbfF</w:t>
      </w:r>
    </w:p>
    <w:p>
      <w:pPr>
        <w:pStyle w:val="PreformattedText"/>
        <w:bidi w:val="0"/>
        <w:spacing w:before="0" w:after="0"/>
        <w:jc w:val="left"/>
        <w:rPr/>
      </w:pPr>
      <w:r>
        <w:rPr/>
        <w:t>j9li3+IJkvdFijsNRiBMip8ok96+e2s/id8A9S3JFeQ2UbYG9S0DCutTjVlenKz7GXK4q0locnarcf</w:t>
      </w:r>
    </w:p>
    <w:p>
      <w:pPr>
        <w:pStyle w:val="PreformattedText"/>
        <w:bidi w:val="0"/>
        <w:spacing w:before="0" w:after="0"/>
        <w:jc w:val="left"/>
        <w:rPr/>
      </w:pPr>
      <w:r>
        <w:rPr/>
        <w:t>DPVzBrHhzzbhTtYXQIU+4Ndto/xKutWufsuneEtHim6q0xGKsN+0dL4n82DxZoVrqlqfl3xx4YfTNZ</w:t>
      </w:r>
    </w:p>
    <w:p>
      <w:pPr>
        <w:pStyle w:val="PreformattedText"/>
        <w:bidi w:val="0"/>
        <w:spacing w:before="0" w:after="0"/>
        <w:jc w:val="left"/>
        <w:rPr/>
      </w:pPr>
      <w:r>
        <w:rPr/>
        <w:t>UOi/D7xFcKlhf3eg3b/MvnN8q11qT2kjncbapnet4N+IHi7ypGfQ7IY+VIkUkVbt/2efFt1Ihu9ct1</w:t>
      </w:r>
    </w:p>
    <w:p>
      <w:pPr>
        <w:pStyle w:val="PreformattedText"/>
        <w:bidi w:val="0"/>
        <w:spacing w:before="0" w:after="0"/>
        <w:jc w:val="left"/>
        <w:rPr/>
      </w:pPr>
      <w:r>
        <w:rPr/>
        <w:t>Xq3kx1l6b8E/GsAS78O+KIr6HqhjnJP5VYm+IHxZ8C3Bh1DT5NQgj4LBCQR9RWcrr4RxinudjF+zpr</w:t>
      </w:r>
    </w:p>
    <w:p>
      <w:pPr>
        <w:pStyle w:val="PreformattedText"/>
        <w:bidi w:val="0"/>
        <w:spacing w:before="0" w:after="0"/>
        <w:jc w:val="left"/>
        <w:rPr/>
      </w:pPr>
      <w:r>
        <w:rPr/>
        <w:t>EdmC3i6RIP9g7cVg+JvgOWsxJp3iS4u5lOGjkc5c+gqppH7SljfTPD4ltbvTXBwBCD+ua9a8E+OPAH</w:t>
      </w:r>
    </w:p>
    <w:p>
      <w:pPr>
        <w:pStyle w:val="PreformattedText"/>
        <w:bidi w:val="0"/>
        <w:spacing w:before="0" w:after="0"/>
        <w:jc w:val="left"/>
        <w:rPr/>
      </w:pPr>
      <w:r>
        <w:rPr/>
        <w:t>iCSJbXW44rokFBcEL81Ye/HVo2XK1Y+Q9RMXhnWDbanpsyyq2JEnHJGe1fcv7O/xI8Dah4dgtdGis9</w:t>
      </w:r>
    </w:p>
    <w:p>
      <w:pPr>
        <w:pStyle w:val="PreformattedText"/>
        <w:bidi w:val="0"/>
        <w:spacing w:before="0" w:after="0"/>
        <w:jc w:val="left"/>
        <w:rPr/>
      </w:pPr>
      <w:r>
        <w:rPr/>
        <w:t>P1SOPB86MbvzNUfiZ8IfDvxCso5tSlhXVWXEd1b4Kt6ZNfMfij9mbxt4LuJrvSbzz4h0NvIVYijmhW</w:t>
      </w:r>
    </w:p>
    <w:p>
      <w:pPr>
        <w:pStyle w:val="PreformattedText"/>
        <w:bidi w:val="0"/>
        <w:spacing w:before="0" w:after="0"/>
        <w:jc w:val="left"/>
        <w:rPr/>
      </w:pPr>
      <w:r>
        <w:rPr/>
        <w:t>Ti3ZkSjKOx9ffFn9rDRvhmDZRyLq2qleI7c/Kp98V8QftAfFbxF8WtUsdT1ay+w2qgiBQp5HuTXK2s</w:t>
      </w:r>
    </w:p>
    <w:p>
      <w:pPr>
        <w:pStyle w:val="PreformattedText"/>
        <w:bidi w:val="0"/>
        <w:spacing w:before="0" w:after="0"/>
        <w:jc w:val="left"/>
        <w:rPr/>
      </w:pPr>
      <w:r>
        <w:rPr/>
        <w:t>lx4Q8Ui88RWNy86ncI7kE+Z9Sa6f4q/Fyx+IGnWFrDozWUlqeFwAuPwrejQjTd1qZTqOWjPK58qoH3</w:t>
      </w:r>
    </w:p>
    <w:p>
      <w:pPr>
        <w:pStyle w:val="PreformattedText"/>
        <w:bidi w:val="0"/>
        <w:spacing w:before="0" w:after="0"/>
        <w:jc w:val="left"/>
        <w:rPr/>
      </w:pPr>
      <w:r>
        <w:rPr/>
        <w:t>lJ/Kvvz4ReDPDOjfDPw5qjaJb3d/dW4ZppEB5Ga+B7hR9nTjbzyK/Qj4WrcSfBPwkyxNIPJ42jPrV4</w:t>
      </w:r>
    </w:p>
    <w:p>
      <w:pPr>
        <w:pStyle w:val="PreformattedText"/>
        <w:bidi w:val="0"/>
        <w:spacing w:before="0" w:after="0"/>
        <w:jc w:val="left"/>
        <w:rPr/>
      </w:pPr>
      <w:r>
        <w:rPr/>
        <w:t>l3ihUdzf8AGXxe074c+Hlv75EgtsfJDCu05+lfMfjz9sjxl4tl+y+H4hptozbI3T/WNXa/tT+E9Q13</w:t>
      </w:r>
    </w:p>
    <w:p>
      <w:pPr>
        <w:pStyle w:val="PreformattedText"/>
        <w:bidi w:val="0"/>
        <w:spacing w:before="0" w:after="0"/>
        <w:jc w:val="left"/>
        <w:rPr/>
      </w:pPr>
      <w:r>
        <w:rPr/>
        <w:t>wRYahHCyx27fvB6c96+e/hfp9svjrQBdzQxQCcZZ+R19K5aMI8rm9Wa1JPmSPTPDPwd+I/xO2XXiXX</w:t>
      </w:r>
    </w:p>
    <w:p>
      <w:pPr>
        <w:pStyle w:val="PreformattedText"/>
        <w:bidi w:val="0"/>
        <w:spacing w:before="0" w:after="0"/>
        <w:jc w:val="left"/>
        <w:rPr/>
      </w:pPr>
      <w:r>
        <w:rPr/>
        <w:t>rm1sJDkieU5I+le0+D/hZ4J+G6LENPOuXnX7RcIDhvavR9Vt0W6S3a5WOARqV2DjB70tnpMMDCT/XK</w:t>
      </w:r>
    </w:p>
    <w:p>
      <w:pPr>
        <w:pStyle w:val="PreformattedText"/>
        <w:bidi w:val="0"/>
        <w:spacing w:before="0" w:after="0"/>
        <w:jc w:val="left"/>
        <w:rPr/>
      </w:pPr>
      <w:r>
        <w:rPr/>
        <w:t>ejYrCVfmVkrHRGCRny+KJZNFuZ5UOnafB8uB8ige1eTeKv2jvCXhciCJbnUrgc/umyM+5rp/2ltfXw</w:t>
      </w:r>
    </w:p>
    <w:p>
      <w:pPr>
        <w:pStyle w:val="PreformattedText"/>
        <w:bidi w:val="0"/>
        <w:spacing w:before="0" w:after="0"/>
        <w:jc w:val="left"/>
        <w:rPr/>
      </w:pPr>
      <w:r>
        <w:rPr/>
        <w:t>/8NG05VzcXr/Kp4IFfGUlnNa2hKopkYjdkZPPanR9/VmdSbjKyPZpv2g/GfxLuRpHhjTBa5PBVSz49</w:t>
      </w:r>
    </w:p>
    <w:p>
      <w:pPr>
        <w:pStyle w:val="PreformattedText"/>
        <w:bidi w:val="0"/>
        <w:spacing w:before="0" w:after="0"/>
        <w:jc w:val="left"/>
        <w:rPr/>
      </w:pPr>
      <w:r>
        <w:rPr/>
        <w:t>67vwz+yjr/jCE6n471x493zLb+Zyfb2rqv2efhvH4J8Ewa3NCP7QvxuRyOUWvR/JN0zNLcOSvVS3Br</w:t>
      </w:r>
    </w:p>
    <w:p>
      <w:pPr>
        <w:pStyle w:val="PreformattedText"/>
        <w:bidi w:val="0"/>
        <w:spacing w:before="0" w:after="0"/>
        <w:jc w:val="left"/>
        <w:rPr/>
      </w:pPr>
      <w:r>
        <w:rPr/>
        <w:t>Sc1skXCLa1OP8ADvwb8K+CZ1/szTIXxw8ky72P41p69rnhrw7bl9TmSwgb5UdeMGrXjLx5pPww0KfU</w:t>
      </w:r>
    </w:p>
    <w:p>
      <w:pPr>
        <w:pStyle w:val="PreformattedText"/>
        <w:bidi w:val="0"/>
        <w:spacing w:before="0" w:after="0"/>
        <w:jc w:val="left"/>
        <w:rPr/>
      </w:pPr>
      <w:r>
        <w:rPr/>
        <w:t>9QIWZkPkwsfvHHFfEXxD+Kms/ErVoprxRFYhyYrdOh5rFU3Wd29CXJRR0/xq+LWgalqT2Xh+KdpUbb</w:t>
      </w:r>
    </w:p>
    <w:p>
      <w:pPr>
        <w:pStyle w:val="PreformattedText"/>
        <w:bidi w:val="0"/>
        <w:spacing w:before="0" w:after="0"/>
        <w:jc w:val="left"/>
        <w:rPr/>
      </w:pPr>
      <w:r>
        <w:rPr/>
        <w:t>JfM33vp615x4f8J33i7VFZ4pDAx+a5aMkV6P8ADr4Ly6xeJrOqRmOwUhkj2jL/AP1q9a8VePtD+H+h</w:t>
      </w:r>
    </w:p>
    <w:p>
      <w:pPr>
        <w:pStyle w:val="PreformattedText"/>
        <w:bidi w:val="0"/>
        <w:spacing w:before="0" w:after="0"/>
        <w:jc w:val="left"/>
        <w:rPr/>
      </w:pPr>
      <w:r>
        <w:rPr/>
        <w:t>+Xb28KiMfJDHt64711xlGn7lNGGstZHP+DbfTfhnavLFAVJGGvJRgZ9MGvO/iJ8c77U7iey0yYWcbH</w:t>
      </w:r>
    </w:p>
    <w:p>
      <w:pPr>
        <w:pStyle w:val="PreformattedText"/>
        <w:bidi w:val="0"/>
        <w:spacing w:before="0" w:after="0"/>
        <w:jc w:val="left"/>
        <w:rPr/>
      </w:pPr>
      <w:r>
        <w:rPr/>
        <w:t>DT7uT64xXP6x40134naiVgWZrcN8ltGCQa9i+Gv7MMd9cWuq+JLbbDgP8AYl++31qpVI0/jC0pbI+e</w:t>
      </w:r>
    </w:p>
    <w:p>
      <w:pPr>
        <w:pStyle w:val="PreformattedText"/>
        <w:bidi w:val="0"/>
        <w:spacing w:before="0" w:after="0"/>
        <w:jc w:val="left"/>
        <w:rPr/>
      </w:pPr>
      <w:r>
        <w:rPr/>
        <w:t>9J0uTxHfAeYJJy2ftBBOTXt/g/wRpHhdRcyPcX146jc5UbQfQV7tcfDvS7yUWGleEmsML8kxQKM+9c</w:t>
      </w:r>
    </w:p>
    <w:p>
      <w:pPr>
        <w:pStyle w:val="PreformattedText"/>
        <w:bidi w:val="0"/>
        <w:spacing w:before="0" w:after="0"/>
        <w:jc w:val="left"/>
        <w:rPr/>
      </w:pPr>
      <w:r>
        <w:rPr/>
        <w:t>b408B+LPAOktfs+mrYw5d1dssBWPt+d2ia8lldlC81HTJ7VZbkSW8cY+bPAwBXiPj74gf8JJI1jZf6</w:t>
      </w:r>
    </w:p>
    <w:p>
      <w:pPr>
        <w:pStyle w:val="PreformattedText"/>
        <w:bidi w:val="0"/>
        <w:spacing w:before="0" w:after="0"/>
        <w:jc w:val="left"/>
        <w:rPr/>
      </w:pPr>
      <w:r>
        <w:rPr/>
        <w:t>NpsRwB13++axPHnxT1DxRdPYQFoLAt82wYLn29q0/APwwfVLSG+u3mWBX3JDjO8flXTGHLrIxlPm0R</w:t>
      </w:r>
    </w:p>
    <w:p>
      <w:pPr>
        <w:pStyle w:val="PreformattedText"/>
        <w:bidi w:val="0"/>
        <w:spacing w:before="0" w:after="0"/>
        <w:jc w:val="left"/>
        <w:rPr/>
      </w:pPr>
      <w:r>
        <w:rPr/>
        <w:t>Y8C+C7jWMXFwRbaenfGN9esaa2j6DZAx6gbRIx8yjgkVzXijWbTQ4xF56w7FwIUOMemRXkera5e+LL</w:t>
      </w:r>
    </w:p>
    <w:p>
      <w:pPr>
        <w:pStyle w:val="PreformattedText"/>
        <w:bidi w:val="0"/>
        <w:spacing w:before="0" w:after="0"/>
        <w:jc w:val="left"/>
        <w:rPr/>
      </w:pPr>
      <w:r>
        <w:rPr/>
        <w:t>prYT7l3fKFHX61TTlqxXUT0nxj8YvDtqslvpVjNeakflWXdlc1yK+DPHHjiBbm+hays2O4GVdox6iv</w:t>
      </w:r>
    </w:p>
    <w:p>
      <w:pPr>
        <w:pStyle w:val="PreformattedText"/>
        <w:bidi w:val="0"/>
        <w:spacing w:before="0" w:after="0"/>
        <w:jc w:val="left"/>
        <w:rPr/>
      </w:pPr>
      <w:r>
        <w:rPr/>
        <w:t>RfhP8ADHRfCkNvqutxLfX8jZWLGVWvR9e1651i6S2UbLJeAijAArPnjF8sSuVvc8h0/wAGWvh+Fdqx</w:t>
      </w:r>
    </w:p>
    <w:p>
      <w:pPr>
        <w:pStyle w:val="PreformattedText"/>
        <w:bidi w:val="0"/>
        <w:spacing w:before="0" w:after="0"/>
        <w:jc w:val="left"/>
        <w:rPr/>
      </w:pPr>
      <w:r>
        <w:rPr/>
        <w:t>S3RADSt82al16OS70v7Pq2obLWIbokAwBXQ+MvE3hnwnBIJpC171SFec14h4m8R6h43vAq+ZFGTtSJ</w:t>
      </w:r>
    </w:p>
    <w:p>
      <w:pPr>
        <w:pStyle w:val="PreformattedText"/>
        <w:bidi w:val="0"/>
        <w:spacing w:before="0" w:after="0"/>
        <w:jc w:val="left"/>
        <w:rPr/>
      </w:pPr>
      <w:r>
        <w:rPr/>
        <w:t>RVqMm7sT02Oa8QTR3WpbYw5gHEZbvXufwh8JQ+EfClxr2q2uzcu9GY8hfUVh+AfgLf6tdRXerypbxQ</w:t>
      </w:r>
    </w:p>
    <w:p>
      <w:pPr>
        <w:pStyle w:val="PreformattedText"/>
        <w:bidi w:val="0"/>
        <w:spacing w:before="0" w:after="0"/>
        <w:jc w:val="left"/>
        <w:rPr/>
      </w:pPr>
      <w:r>
        <w:rPr/>
        <w:t>4McefvfWr3xo8aNJdR+GLCTZa2qbZWTpwOlNz5nyIiPu6s534kfGRvE0P9maZEtva5w8+Pmce9YngT</w:t>
      </w:r>
    </w:p>
    <w:p>
      <w:pPr>
        <w:pStyle w:val="PreformattedText"/>
        <w:bidi w:val="0"/>
        <w:spacing w:before="0" w:after="0"/>
        <w:jc w:val="left"/>
        <w:rPr/>
      </w:pPr>
      <w:r>
        <w:rPr/>
        <w:t>wynia+jV/MhtITmSYJnPsKk8CfDi58d6tb2ttA0duHzLN7V9UaT4Vs/DVrb6Zptmm6NQHdVBLGsala</w:t>
      </w:r>
    </w:p>
    <w:p>
      <w:pPr>
        <w:pStyle w:val="PreformattedText"/>
        <w:bidi w:val="0"/>
        <w:spacing w:before="0" w:after="0"/>
        <w:jc w:val="left"/>
        <w:rPr/>
      </w:pPr>
      <w:r>
        <w:rPr/>
        <w:t>FP3ImkYOb5mcpY6LJcWMNrpUf2e2QYG7jcfU1yXxK8UJ4QsWszLC95IhHlocke9dZ8U/Ek/w7sZpTG</w:t>
      </w:r>
    </w:p>
    <w:p>
      <w:pPr>
        <w:pStyle w:val="PreformattedText"/>
        <w:bidi w:val="0"/>
        <w:spacing w:before="0" w:after="0"/>
        <w:jc w:val="left"/>
        <w:rPr/>
      </w:pPr>
      <w:r>
        <w:rPr/>
        <w:t>yySKREcdSRXytfalc6tePd3SNdXE7cljzz2qaMXP3mE5W0Qsa3XiLUFjO6W5kbCcZzzXoifB3Uk0V5</w:t>
      </w:r>
    </w:p>
    <w:p>
      <w:pPr>
        <w:pStyle w:val="PreformattedText"/>
        <w:bidi w:val="0"/>
        <w:spacing w:before="0" w:after="0"/>
        <w:jc w:val="left"/>
        <w:rPr/>
      </w:pPr>
      <w:r>
        <w:rPr/>
        <w:t>5LhWv4v3i2u4cjHSt74e6DF4e0lb27tVW9cfICOYx6/WofEHxIsNBjncLJLqB4Cs3WuhtydkZ8ulzy</w:t>
      </w:r>
    </w:p>
    <w:p>
      <w:pPr>
        <w:pStyle w:val="PreformattedText"/>
        <w:bidi w:val="0"/>
        <w:spacing w:before="0" w:after="0"/>
        <w:jc w:val="left"/>
        <w:rPr/>
      </w:pPr>
      <w:r>
        <w:rPr/>
        <w:t>meFFvZIriI2twp5jYYwabNDJD88T7HHRvWquueIrvxNqhu51AkxgBe1Otby4Vgs67mXpure1jIvnXL</w:t>
      </w:r>
    </w:p>
    <w:p>
      <w:pPr>
        <w:pStyle w:val="PreformattedText"/>
        <w:bidi w:val="0"/>
        <w:spacing w:before="0" w:after="0"/>
        <w:jc w:val="left"/>
        <w:rPr/>
      </w:pPr>
      <w:r>
        <w:rPr/>
        <w:t>wRRiW3Ex6ZFa2h6OmuXYFvN9kuyflEnCk/WsSOTdcRyzBlC87V7V09lqVuu0bd+fTqKTBFDxt4du7C</w:t>
      </w:r>
    </w:p>
    <w:p>
      <w:pPr>
        <w:pStyle w:val="PreformattedText"/>
        <w:bidi w:val="0"/>
        <w:spacing w:before="0" w:after="0"/>
        <w:jc w:val="left"/>
        <w:rPr/>
      </w:pPr>
      <w:r>
        <w:rPr/>
        <w:t>4/4mMGy5xhZo/uPWVpuqvHo82mEiGORtzMw5P0rc8TaldTRiGeZprbGY9/JWuLuZHuJgAMuOAKNdg8</w:t>
      </w:r>
    </w:p>
    <w:p>
      <w:pPr>
        <w:pStyle w:val="PreformattedText"/>
        <w:bidi w:val="0"/>
        <w:spacing w:before="0" w:after="0"/>
        <w:jc w:val="left"/>
        <w:rPr/>
      </w:pPr>
      <w:r>
        <w:rPr/>
        <w:t>y1d+UsHko25lP3quR3UcmmoWV554+Dk9BULaHc2MEU8qDbJWtp80NksweFZI2TB9SarYFqe+fAHxfL</w:t>
      </w:r>
    </w:p>
    <w:p>
      <w:pPr>
        <w:pStyle w:val="PreformattedText"/>
        <w:bidi w:val="0"/>
        <w:spacing w:before="0" w:after="0"/>
        <w:jc w:val="left"/>
        <w:rPr/>
      </w:pPr>
      <w:r>
        <w:rPr/>
        <w:t>4k8NzaMN8stmd0ZYknHoK9ZGj6vG6M9oXDDIx0r5+/ZV1yDSviDNCSsccycK3Wvqm61ZpJnENxuCkg</w:t>
      </w:r>
    </w:p>
    <w:p>
      <w:pPr>
        <w:pStyle w:val="PreformattedText"/>
        <w:bidi w:val="0"/>
        <w:spacing w:before="0" w:after="0"/>
        <w:jc w:val="left"/>
        <w:rPr/>
      </w:pPr>
      <w:r>
        <w:rPr/>
        <w:t>jGK4qztI7aWsTM0/Qb2aN/tMaWzL0x3rVtfDbz2YLyg9sEVQl8RLJ+4kVt69WoXxTNGohRQyjkVxyk</w:t>
      </w:r>
    </w:p>
    <w:p>
      <w:pPr>
        <w:pStyle w:val="PreformattedText"/>
        <w:bidi w:val="0"/>
        <w:spacing w:before="0" w:after="0"/>
        <w:jc w:val="left"/>
        <w:rPr/>
      </w:pPr>
      <w:r>
        <w:rPr/>
        <w:t>5M6S4mi2tnlZVEnOAcc06S2sYGjVkzu6YWqKeIppGLSR7fQYqNtQlvGwv3e+e1K4GxcafBcW8k0K8R</w:t>
      </w:r>
    </w:p>
    <w:p>
      <w:pPr>
        <w:pStyle w:val="PreformattedText"/>
        <w:bidi w:val="0"/>
        <w:spacing w:before="0" w:after="0"/>
        <w:jc w:val="left"/>
        <w:rPr/>
      </w:pPr>
      <w:r>
        <w:rPr/>
        <w:t>9RmsqaOaW3b7NbI5XkBx3+tVorSWSbe1xIkS5JVTjdXgvjr9pjxV4V1ibSrbTYbTa3ytMCCw7GiFN1</w:t>
      </w:r>
    </w:p>
    <w:p>
      <w:pPr>
        <w:pStyle w:val="PreformattedText"/>
        <w:bidi w:val="0"/>
        <w:spacing w:before="0" w:after="0"/>
        <w:jc w:val="left"/>
        <w:rPr/>
      </w:pPr>
      <w:r>
        <w:rPr/>
        <w:t>JaGc3yq57vcWl7Naxm4eOzj6kqQCK+dP2iviXE1ifDVhf/AG1c7pWVuF9qydNuPHXx+1pon1b7JCB8</w:t>
      </w:r>
    </w:p>
    <w:p>
      <w:pPr>
        <w:pStyle w:val="PreformattedText"/>
        <w:bidi w:val="0"/>
        <w:spacing w:before="0" w:after="0"/>
        <w:jc w:val="left"/>
        <w:rPr/>
      </w:pPr>
      <w:r>
        <w:rPr/>
        <w:t>w8zy419q9m8F/sbeGdLhSbxLqLandN83l27AjNdXJGi05mPM5qyPjnw3Jpy6tCdQJW2zl2xmun8dXH</w:t>
      </w:r>
    </w:p>
    <w:p>
      <w:pPr>
        <w:pStyle w:val="PreformattedText"/>
        <w:bidi w:val="0"/>
        <w:spacing w:before="0" w:after="0"/>
        <w:jc w:val="left"/>
        <w:rPr/>
      </w:pPr>
      <w:r>
        <w:rPr/>
        <w:t>hq8CTaNLymA6Fdu73r7TX9nHwG/wAkPheaTIwG9PeuB8ZfsTw6h51xpML6aucoJJAR+IraOIi2YSoy</w:t>
      </w:r>
    </w:p>
    <w:p>
      <w:pPr>
        <w:pStyle w:val="PreformattedText"/>
        <w:bidi w:val="0"/>
        <w:spacing w:before="0" w:after="0"/>
        <w:jc w:val="left"/>
        <w:rPr/>
      </w:pPr>
      <w:r>
        <w:rPr/>
        <w:t>ij49jgaNvMXjP3WHQ1HfTSXUil/lmUbTXo3jz4F+LPhmW+12pvbHk+bbjcFHqfSvM2uC0jHHf+Ku2L</w:t>
      </w:r>
    </w:p>
    <w:p>
      <w:pPr>
        <w:pStyle w:val="PreformattedText"/>
        <w:bidi w:val="0"/>
        <w:spacing w:before="0" w:after="0"/>
        <w:jc w:val="left"/>
        <w:rPr/>
      </w:pPr>
      <w:r>
        <w:rPr/>
        <w:t>T1RzMaVMfB60rHKjPBpJPmx2pGO73FWiSW1bbuxzmmXAGcLzUtvgIyjhutQEFWB/GmBYjH+jqp4pI8</w:t>
      </w:r>
    </w:p>
    <w:p>
      <w:pPr>
        <w:pStyle w:val="PreformattedText"/>
        <w:bidi w:val="0"/>
        <w:spacing w:before="0" w:after="0"/>
        <w:jc w:val="left"/>
        <w:rPr/>
      </w:pPr>
      <w:r>
        <w:rPr/>
        <w:t>csDgD9afJIdoBA6Z4p9tGGh5BxnpSAcuPJZs5NUZJSWwcHA4q5IyQxFcYNUl2ck5oAsLMTDg8cVW56</w:t>
      </w:r>
    </w:p>
    <w:p>
      <w:pPr>
        <w:pStyle w:val="PreformattedText"/>
        <w:bidi w:val="0"/>
        <w:spacing w:before="0" w:after="0"/>
        <w:jc w:val="left"/>
        <w:rPr/>
      </w:pPr>
      <w:r>
        <w:rPr/>
        <w:t>ZNS8beuKay/MP5UwJbb/j4DY4q7tMjZx1qnHhe+D/OriyBYd+efSgCGeDLZxgCocbWweFFXLPNyGZj</w:t>
      </w:r>
    </w:p>
    <w:p>
      <w:pPr>
        <w:pStyle w:val="PreformattedText"/>
        <w:bidi w:val="0"/>
        <w:spacing w:before="0" w:after="0"/>
        <w:jc w:val="left"/>
        <w:rPr/>
      </w:pPr>
      <w:r>
        <w:rPr/>
        <w:t>z+lQXcZRwvX6UAQ+Ysedx47VIzblGxsVX8oMxA5Y0haSP5StIDSiYvHtzkmqr2LuSc4FJayFYwepz0</w:t>
      </w:r>
    </w:p>
    <w:p>
      <w:pPr>
        <w:pStyle w:val="PreformattedText"/>
        <w:bidi w:val="0"/>
        <w:spacing w:before="0" w:after="0"/>
        <w:jc w:val="left"/>
        <w:rPr/>
      </w:pPr>
      <w:r>
        <w:rPr/>
        <w:t>q75pxwMt3oSuBmqzWNyjq7I6nO5Tg16b4P+IWoBdh8T3unBV4/ft/U152yI7HcmW9TUf2WLzFJBCd+</w:t>
      </w:r>
    </w:p>
    <w:p>
      <w:pPr>
        <w:pStyle w:val="PreformattedText"/>
        <w:bidi w:val="0"/>
        <w:spacing w:before="0" w:after="0"/>
        <w:jc w:val="left"/>
        <w:rPr/>
      </w:pPr>
      <w:r>
        <w:rPr/>
        <w:t>afKnuPmaPQ9Y1a01i4L654pn1eFjgRtIzFfcjpXG6zZ6fperD7G639owzgdvaojp9qA2PTIqSOSK2t</w:t>
      </w:r>
    </w:p>
    <w:p>
      <w:pPr>
        <w:pStyle w:val="PreformattedText"/>
        <w:bidi w:val="0"/>
        <w:spacing w:before="0" w:after="0"/>
        <w:jc w:val="left"/>
        <w:rPr/>
      </w:pPr>
      <w:r>
        <w:rPr/>
        <w:t>l2xRuFPUjk/WiyS0JuyhfSIzqY4mji9xzQtjJcAskQTavPWth9QjvLcJLEg2HcNo6VBq07RPDMhPly</w:t>
      </w:r>
    </w:p>
    <w:p>
      <w:pPr>
        <w:pStyle w:val="PreformattedText"/>
        <w:bidi w:val="0"/>
        <w:spacing w:before="0" w:after="0"/>
        <w:jc w:val="left"/>
        <w:rPr/>
      </w:pPr>
      <w:r>
        <w:rPr/>
        <w:t>AZXoaNLBczo9NuHhWRk2Ju2hz61MukFsmWYKM8sozVuS8aaGWA4CffXngU/TQtxHLbsyhWQkZ7mqQN</w:t>
      </w:r>
    </w:p>
    <w:p>
      <w:pPr>
        <w:pStyle w:val="PreformattedText"/>
        <w:bidi w:val="0"/>
        <w:spacing w:before="0" w:after="0"/>
        <w:jc w:val="left"/>
        <w:rPr/>
      </w:pPr>
      <w:r>
        <w:rPr/>
        <w:t>kUOk2S5LSNKgPOOKk22mn3YIjEsZX5S3Ss23UqWdukZxjNWbxVutPWQcPG3X2ppqxNmbFzJbyW73UN</w:t>
      </w:r>
    </w:p>
    <w:p>
      <w:pPr>
        <w:pStyle w:val="PreformattedText"/>
        <w:bidi w:val="0"/>
        <w:spacing w:before="0" w:after="0"/>
        <w:jc w:val="left"/>
        <w:rPr/>
      </w:pPr>
      <w:r>
        <w:rPr/>
        <w:t>vBC8YBXA6+tV11RbeQTqTiTnae30qpEim1XHzh12sPSq1xl7YRRjBjPJNPmVhm7JqckzC8STDR/Kw9</w:t>
      </w:r>
    </w:p>
    <w:p>
      <w:pPr>
        <w:pStyle w:val="PreformattedText"/>
        <w:bidi w:val="0"/>
        <w:spacing w:before="0" w:after="0"/>
        <w:jc w:val="left"/>
        <w:rPr/>
      </w:pPr>
      <w:r>
        <w:rPr/>
        <w:t>RVOLV3g1JC2PJc4ZQOuaz4X+yqyHLbxmopWkBEhXOOlLoBfmhNtfT22OGO9arPGY2CMTtfqKXz/tl4</w:t>
      </w:r>
    </w:p>
    <w:p>
      <w:pPr>
        <w:pStyle w:val="PreformattedText"/>
        <w:bidi w:val="0"/>
        <w:spacing w:before="0" w:after="0"/>
        <w:jc w:val="left"/>
        <w:rPr/>
      </w:pPr>
      <w:r>
        <w:rPr/>
        <w:t>sxfa2MGlvZtyhj8pXip2VgJJvLawMZbmNsik8wzyKc8FeKz2YsNuevJ96sL5i7Gx8gHNK7GPaQeYue</w:t>
      </w:r>
    </w:p>
    <w:p>
      <w:pPr>
        <w:pStyle w:val="PreformattedText"/>
        <w:bidi w:val="0"/>
        <w:spacing w:before="0" w:after="0"/>
        <w:jc w:val="left"/>
        <w:rPr/>
      </w:pPr>
      <w:r>
        <w:rPr/>
        <w:t>McECmtMVcY5OaY2WcbQTmla3n80IQBnoKLgLJi4O3nGc4FIE2DBPFWrzTZbWSNJCFdhnjvUTWoXpKW</w:t>
      </w:r>
    </w:p>
    <w:p>
      <w:pPr>
        <w:pStyle w:val="PreformattedText"/>
        <w:bidi w:val="0"/>
        <w:spacing w:before="0" w:after="0"/>
        <w:jc w:val="left"/>
        <w:rPr/>
      </w:pPr>
      <w:r>
        <w:rPr/>
        <w:t>I6jHSgZX27WyuBTJjt57+tPjZJJSnfpUk7LbOqEbsMMj1qt9GBXkjLYI4Bp0eTGyHlc5zW1rFktrKj</w:t>
      </w:r>
    </w:p>
    <w:p>
      <w:pPr>
        <w:pStyle w:val="PreformattedText"/>
        <w:bidi w:val="0"/>
        <w:spacing w:before="0" w:after="0"/>
        <w:jc w:val="left"/>
        <w:rPr/>
      </w:pPr>
      <w:r>
        <w:rPr/>
        <w:t>RDMMqhhjtxWHBIrSOnbNJ6CBoZbhgqRk/Sny2rRSRiTgmrui6tLYXcvlorblK4YVTu7mS6lVpMKVPA</w:t>
      </w:r>
    </w:p>
    <w:p>
      <w:pPr>
        <w:pStyle w:val="PreformattedText"/>
        <w:bidi w:val="0"/>
        <w:spacing w:before="0" w:after="0"/>
        <w:jc w:val="left"/>
        <w:rPr/>
      </w:pPr>
      <w:r>
        <w:rPr/>
        <w:t>ApbjLelaS+uXUkSfKY1zxVjVNNXS7ZDhmfozGqul6n/YetRXCsXTq69iK7jxFptrrWmfb4ZFSJ+doP</w:t>
      </w:r>
    </w:p>
    <w:p>
      <w:pPr>
        <w:pStyle w:val="PreformattedText"/>
        <w:bidi w:val="0"/>
        <w:spacing w:before="0" w:after="0"/>
        <w:jc w:val="left"/>
        <w:rPr/>
      </w:pPr>
      <w:r>
        <w:rPr/>
        <w:t>3TVRJbscBdXBuFhlhQIyjBK96Jpt0aXKMVlU/e71B/qWkiz8uetPt41mgdG4A6Gk0M63WLxPFXhu3l</w:t>
      </w:r>
    </w:p>
    <w:p>
      <w:pPr>
        <w:pStyle w:val="PreformattedText"/>
        <w:bidi w:val="0"/>
        <w:spacing w:before="0" w:after="0"/>
        <w:jc w:val="left"/>
        <w:rPr/>
      </w:pPr>
      <w:r>
        <w:rPr/>
        <w:t>KgX0C/OfUVxe07GBHK961PD90Y5JIM53CjULBIZJmUkqRnHpSbsMl8J3awySxyEGJxgqak8RQiGMKo</w:t>
      </w:r>
    </w:p>
    <w:p>
      <w:pPr>
        <w:pStyle w:val="PreformattedText"/>
        <w:bidi w:val="0"/>
        <w:spacing w:before="0" w:after="0"/>
        <w:jc w:val="left"/>
        <w:rPr/>
      </w:pPr>
      <w:r>
        <w:rPr/>
        <w:t>ARTkVi6eP9IHOAOeK1tYkNxZgM3PWluwMppjIo7yN3q1EfLtyCMjoc1nqxUAj5T2rSi/49iCR0yafL</w:t>
      </w:r>
    </w:p>
    <w:p>
      <w:pPr>
        <w:pStyle w:val="PreformattedText"/>
        <w:bidi w:val="0"/>
        <w:spacing w:before="0" w:after="0"/>
        <w:jc w:val="left"/>
        <w:rPr/>
      </w:pPr>
      <w:r>
        <w:rPr/>
        <w:t>qA23bbC3y1TtWxdenPWrWHZcgDiq8mU5b71VZrcC/qz+bCiD8DWVnGAfpWheMJLNMfeAyTWcF9TUsB</w:t>
      </w:r>
    </w:p>
    <w:p>
      <w:pPr>
        <w:pStyle w:val="PreformattedText"/>
        <w:bidi w:val="0"/>
        <w:spacing w:before="0" w:after="0"/>
        <w:jc w:val="left"/>
        <w:rPr/>
      </w:pPr>
      <w:r>
        <w:rPr/>
        <w:t>ysUPyjNW4T5jKeh6nNUixVsiposyHrj0NIDSvC3mK4bjHFZN0zNOSzbjWjdgRLEG5/rWdMo8zgce9M</w:t>
      </w:r>
    </w:p>
    <w:p>
      <w:pPr>
        <w:pStyle w:val="PreformattedText"/>
        <w:bidi w:val="0"/>
        <w:spacing w:before="0" w:after="0"/>
        <w:jc w:val="left"/>
        <w:rPr/>
      </w:pPr>
      <w:r>
        <w:rPr/>
        <w:t>Df0/Voo7EQyY3t91/SqeuQkeXN2IxVCBlVtvX61rTr5+nbWO5h0oEM028SO3miIJVxhNvGD71+k37P</w:t>
      </w:r>
    </w:p>
    <w:p>
      <w:pPr>
        <w:pStyle w:val="PreformattedText"/>
        <w:bidi w:val="0"/>
        <w:spacing w:before="0" w:after="0"/>
        <w:jc w:val="left"/>
        <w:rPr/>
      </w:pPr>
      <w:r>
        <w:rPr/>
        <w:t>8A+y/4P1v4FeHrzUbae31G6UyteWp+cV+Y9vN9kZi67uMD61+lX7Mcfxb8VfB3R73wx4gsTaWwMa2U</w:t>
      </w:r>
    </w:p>
    <w:p>
      <w:pPr>
        <w:pStyle w:val="PreformattedText"/>
        <w:bidi w:val="0"/>
        <w:spacing w:before="0" w:after="0"/>
        <w:jc w:val="left"/>
        <w:rPr/>
      </w:pPr>
      <w:r>
        <w:rPr/>
        <w:t>qgnA7GvOxcXJKzsdVDc7ST9nPXdDuF/4Rv4o3lhaqcrDcAnFM1T4bfHOO3aPTPGem6pF2aXCsfzrpL</w:t>
      </w:r>
    </w:p>
    <w:p>
      <w:pPr>
        <w:pStyle w:val="PreformattedText"/>
        <w:bidi w:val="0"/>
        <w:spacing w:before="0" w:after="0"/>
        <w:jc w:val="left"/>
        <w:rPr/>
      </w:pPr>
      <w:r>
        <w:rPr/>
        <w:t>vWvjlp8QM3hLSrtl6uMc++M1hzfGj4s2Uwik+HMMrZx+7jbH51wuUra2PQ6HmHii3+OngcRPq8tteQ</w:t>
      </w:r>
    </w:p>
    <w:p>
      <w:pPr>
        <w:pStyle w:val="PreformattedText"/>
        <w:bidi w:val="0"/>
        <w:spacing w:before="0" w:after="0"/>
        <w:jc w:val="left"/>
        <w:rPr/>
      </w:pPr>
      <w:r>
        <w:rPr/>
        <w:t>s2FCgEE+lV7X4lfEsMzTeBvtHGNyxNg17pdfEf4h6xoqHUfhU0qJ85/eDr6gdq5PWP2ivFPh3y0ufh</w:t>
      </w:r>
    </w:p>
    <w:p>
      <w:pPr>
        <w:pStyle w:val="PreformattedText"/>
        <w:bidi w:val="0"/>
        <w:spacing w:before="0" w:after="0"/>
        <w:jc w:val="left"/>
        <w:rPr/>
      </w:pPr>
      <w:r>
        <w:rPr/>
        <w:t>9fWcCnGTk4rK0nukOMrnFWvxo8W6Rbut58Op8P1Kxn/Cn6X+0HFp82dQ8J3Gmg/ek8ok10Un7VBuJg</w:t>
      </w:r>
    </w:p>
    <w:p>
      <w:pPr>
        <w:pStyle w:val="PreformattedText"/>
        <w:bidi w:val="0"/>
        <w:spacing w:before="0" w:after="0"/>
        <w:jc w:val="left"/>
        <w:rPr/>
      </w:pPr>
      <w:r>
        <w:rPr/>
        <w:t>l5oWo28Hdvs5NQXHx+8HanMIpbSV3c8/aoQBSb5fslJMt+BP2jPDmn69I91eXy28x5VoThfevfdL+J</w:t>
      </w:r>
    </w:p>
    <w:p>
      <w:pPr>
        <w:pStyle w:val="PreformattedText"/>
        <w:bidi w:val="0"/>
        <w:spacing w:before="0" w:after="0"/>
        <w:jc w:val="left"/>
        <w:rPr/>
      </w:pPr>
      <w:r>
        <w:rPr/>
        <w:t>XgbV4lntfE1j8/O2R9rfiDXkGnyeC9XhSWO+0WHzB9xQof6V1HhX4a/D7Tc3Mdpp2pyyHc7zTrx9BW</w:t>
      </w:r>
    </w:p>
    <w:p>
      <w:pPr>
        <w:pStyle w:val="PreformattedText"/>
        <w:bidi w:val="0"/>
        <w:spacing w:before="0" w:after="0"/>
        <w:jc w:val="left"/>
        <w:rPr/>
      </w:pPr>
      <w:r>
        <w:rPr/>
        <w:t>T9m32KPTYdd0e8x9l1vTpEP/AE3Gf51E1vJdTN/ZzxXK/wAXluG/lWDD8Kfhhq0T3X9mRr/eNrcHAP</w:t>
      </w:r>
    </w:p>
    <w:p>
      <w:pPr>
        <w:pStyle w:val="PreformattedText"/>
        <w:bidi w:val="0"/>
        <w:spacing w:before="0" w:after="0"/>
        <w:jc w:val="left"/>
        <w:rPr/>
      </w:pPr>
      <w:r>
        <w:rPr/>
        <w:t>4VXtPgXoEkjNoWp6xpqt/Fb3BxUSVNK4JtnRtpGoKSximH+7UMlxe2PJWTI9TXlfj34IeLvD4a70b4</w:t>
      </w:r>
    </w:p>
    <w:p>
      <w:pPr>
        <w:pStyle w:val="PreformattedText"/>
        <w:bidi w:val="0"/>
        <w:spacing w:before="0" w:after="0"/>
        <w:jc w:val="left"/>
        <w:rPr/>
      </w:pPr>
      <w:r>
        <w:rPr/>
        <w:t>pX1s3VLe9fqfSvPF8efHDwFps97cx2fiTTrfLSSscnaOp4ohBS6jvc+k18U6jJ8q+Yo9wKJdQuLqEp</w:t>
      </w:r>
    </w:p>
    <w:p>
      <w:pPr>
        <w:pStyle w:val="PreformattedText"/>
        <w:bidi w:val="0"/>
        <w:spacing w:before="0" w:after="0"/>
        <w:jc w:val="left"/>
        <w:rPr/>
      </w:pPr>
      <w:r>
        <w:rPr/>
        <w:t>cpBcI/GyaMN/OvBvAP7a3hLxQ8dl4lspNEvWO0zQjMf1PpXvFgun65ZJf6RqEOpWT8iaFwwHsfQ0pU</w:t>
      </w:r>
    </w:p>
    <w:p>
      <w:pPr>
        <w:pStyle w:val="PreformattedText"/>
        <w:bidi w:val="0"/>
        <w:spacing w:before="0" w:after="0"/>
        <w:jc w:val="left"/>
        <w:rPr/>
      </w:pPr>
      <w:r>
        <w:rPr/>
        <w:t>5QfvApLY8i+KH7Lnhr4gbr/Tm/sDWwuVltRsVm7ZAr54sP2gPif+zJ4y/wCEb11m1WyjbCxzktvT1V</w:t>
      </w:r>
    </w:p>
    <w:p>
      <w:pPr>
        <w:pStyle w:val="PreformattedText"/>
        <w:bidi w:val="0"/>
        <w:spacing w:before="0" w:after="0"/>
        <w:jc w:val="left"/>
        <w:rPr/>
      </w:pPr>
      <w:r>
        <w:rPr/>
        <w:t>vpX3LHaj7RxLyozya8L/bI+Fq+LPAcXiy0iC6to3LHH34+9dVGom1CfUipF7xPTfh/8WtM+NGhx32j</w:t>
      </w:r>
    </w:p>
    <w:p>
      <w:pPr>
        <w:pStyle w:val="PreformattedText"/>
        <w:bidi w:val="0"/>
        <w:spacing w:before="0" w:after="0"/>
        <w:jc w:val="left"/>
        <w:rPr/>
      </w:pPr>
      <w:r>
        <w:rPr/>
        <w:t>XNtJLtzc2EyBnT14NUvFnwb8JeMtxuNCtUm6s0aBCx+or88Phb8UNS8A+KLXX9H8y2dXxOg+44zyCK</w:t>
      </w:r>
    </w:p>
    <w:p>
      <w:pPr>
        <w:pStyle w:val="PreformattedText"/>
        <w:bidi w:val="0"/>
        <w:spacing w:before="0" w:after="0"/>
        <w:jc w:val="left"/>
        <w:rPr/>
      </w:pPr>
      <w:r>
        <w:rPr/>
        <w:t>/TzQ9ZHizwvpWuRqsRvbdZXVeACRzSrQ9k7JkwkprU+fvFH7L/AIWaBmtrDUrOdPuLbnern3NeYal+</w:t>
      </w:r>
    </w:p>
    <w:p>
      <w:pPr>
        <w:pStyle w:val="PreformattedText"/>
        <w:bidi w:val="0"/>
        <w:spacing w:before="0" w:after="0"/>
        <w:jc w:val="left"/>
        <w:rPr/>
      </w:pPr>
      <w:r>
        <w:rPr/>
        <w:t>xz451BHu9Ht7WKIZIhuDh6+1vtixHaJeR3zU/wBrmmAMchHv61MMQ47BKmmfAEPwc+Mngubz4LK9+R</w:t>
      </w:r>
    </w:p>
    <w:p>
      <w:pPr>
        <w:pStyle w:val="PreformattedText"/>
        <w:bidi w:val="0"/>
        <w:spacing w:before="0" w:after="0"/>
        <w:jc w:val="left"/>
        <w:rPr/>
      </w:pPr>
      <w:r>
        <w:rPr/>
        <w:t>uRa5KHHtXdeGvjRcaeVsPiL4YmnCcb3gP619mrJqHGycqvf0qtqVlpN+hbV7CxvlHXz4wabxV3aSFG</w:t>
      </w:r>
    </w:p>
    <w:p>
      <w:pPr>
        <w:pStyle w:val="PreformattedText"/>
        <w:bidi w:val="0"/>
        <w:spacing w:before="0" w:after="0"/>
        <w:jc w:val="left"/>
        <w:rPr/>
      </w:pPr>
      <w:r>
        <w:rPr/>
        <w:t>HLseEaHo3w3+J8LPpGh2pY8GFnELr781PcfsnaDPtksZrnS7jOd0cm9R+VdP4n+HXw71QSPaWD6deM</w:t>
      </w:r>
    </w:p>
    <w:p>
      <w:pPr>
        <w:pStyle w:val="PreformattedText"/>
        <w:bidi w:val="0"/>
        <w:spacing w:before="0" w:after="0"/>
        <w:jc w:val="left"/>
        <w:rPr/>
      </w:pPr>
      <w:r>
        <w:rPr/>
        <w:t>OJtPcjb+Ark7H4X+MNNbfoHi+6/wCmS3Wdo9Ac0KrOWsWbbGhY/s4X+jWznRPF2oQ3ndm+VK81+Onw</w:t>
      </w:r>
    </w:p>
    <w:p>
      <w:pPr>
        <w:pStyle w:val="PreformattedText"/>
        <w:bidi w:val="0"/>
        <w:spacing w:before="0" w:after="0"/>
        <w:jc w:val="left"/>
        <w:rPr/>
      </w:pPr>
      <w:r>
        <w:rPr/>
        <w:t>V8aN4ZF5f+ILfxFDa/O9vnL49vU132rW/wAavD+nzSXmpWepwkcpGRuxXMaP8abTwrDI/i3w3qEkq5</w:t>
      </w:r>
    </w:p>
    <w:p>
      <w:pPr>
        <w:pStyle w:val="PreformattedText"/>
        <w:bidi w:val="0"/>
        <w:spacing w:before="0" w:after="0"/>
        <w:jc w:val="left"/>
        <w:rPr/>
      </w:pPr>
      <w:r>
        <w:rPr/>
        <w:t>BkRSymtKVSV9TKUebU+VdF+INp4N8VWOqWVtLFeWrj92y4Bx1Br7r8F/FwfETw3FqPh3R5ZLwACdGG</w:t>
      </w:r>
    </w:p>
    <w:p>
      <w:pPr>
        <w:pStyle w:val="PreformattedText"/>
        <w:bidi w:val="0"/>
        <w:spacing w:before="0" w:after="0"/>
        <w:jc w:val="left"/>
        <w:rPr/>
      </w:pPr>
      <w:r>
        <w:rPr/>
        <w:t>Bv8A8K+RPif448P+MPFz6h4e8PQ2to4+cTYUlvXFdp8E7r4keG1vLzRJ7PTLGXq13wg9xWuIoe0fMj</w:t>
      </w:r>
    </w:p>
    <w:p>
      <w:pPr>
        <w:pStyle w:val="PreformattedText"/>
        <w:bidi w:val="0"/>
        <w:spacing w:before="0" w:after="0"/>
        <w:jc w:val="left"/>
        <w:rPr/>
      </w:pPr>
      <w:r>
        <w:rPr/>
        <w:t>KnNX5WfUUcPxI1VlCW0FjG3p2raHh/xDZwxNqOsx2+37zMAAfxr578R/FzxnZafJ9s+JFglz/zwtFB</w:t>
      </w:r>
    </w:p>
    <w:p>
      <w:pPr>
        <w:pStyle w:val="PreformattedText"/>
        <w:bidi w:val="0"/>
        <w:spacing w:before="0" w:after="0"/>
        <w:jc w:val="left"/>
        <w:rPr/>
      </w:pPr>
      <w:r>
        <w:rPr/>
        <w:t>NeN+Jvid4p1KR45/Fl5cQsPmbY238Kw9jNqx0OUVufd6+PtK8PTRRyai2oTHgx2o35+tfHn7SnwhHi</w:t>
      </w:r>
    </w:p>
    <w:p>
      <w:pPr>
        <w:pStyle w:val="PreformattedText"/>
        <w:bidi w:val="0"/>
        <w:spacing w:before="0" w:after="0"/>
        <w:jc w:val="left"/>
        <w:rPr/>
      </w:pPr>
      <w:r>
        <w:rPr/>
        <w:t>T4pXerafZLa297DHN5ZXBDHOc+/FcJ4Z8SeKrKb/iU+IrhZG7/AGct/SuluPDOseIJPtmr+LNTa9YY</w:t>
      </w:r>
    </w:p>
    <w:p>
      <w:pPr>
        <w:pStyle w:val="PreformattedText"/>
        <w:bidi w:val="0"/>
        <w:spacing w:before="0" w:after="0"/>
        <w:jc w:val="left"/>
        <w:rPr/>
      </w:pPr>
      <w:r>
        <w:rPr/>
        <w:t>barKAPpXRRo+z3ZhOfMfeEzbVzVeO1a6kAU43d/Sp2y77SM89q8y+PPxci+GehHTtOdZfEV2pEaDny</w:t>
      </w:r>
    </w:p>
    <w:p>
      <w:pPr>
        <w:pStyle w:val="PreformattedText"/>
        <w:bidi w:val="0"/>
        <w:spacing w:before="0" w:after="0"/>
        <w:jc w:val="left"/>
        <w:rPr/>
      </w:pPr>
      <w:r>
        <w:rPr/>
        <w:t>1/vVw1KiiKnB1HZHnH7Vvxgt9PtW8IaJKjXrjFzOv8A7jNfCfiKw/tC4LQLmO3H7xgep9a9D1Se61S</w:t>
      </w:r>
    </w:p>
    <w:p>
      <w:pPr>
        <w:pStyle w:val="PreformattedText"/>
        <w:bidi w:val="0"/>
        <w:spacing w:before="0" w:after="0"/>
        <w:jc w:val="left"/>
        <w:rPr/>
      </w:pPr>
      <w:r>
        <w:rPr/>
        <w:t>4unuZftN3O5eWU8kE9ea4bx5rqW9qtnp0ax7RiXaOWNRRqc9Rcp686UadOzPMtSuGkLIflVTgAVRhk</w:t>
      </w:r>
    </w:p>
    <w:p>
      <w:pPr>
        <w:pStyle w:val="PreformattedText"/>
        <w:bidi w:val="0"/>
        <w:spacing w:before="0" w:after="0"/>
        <w:jc w:val="left"/>
        <w:rPr/>
      </w:pPr>
      <w:r>
        <w:rPr/>
        <w:t>eFw0btER/EpwatXSn5i4wTzVKvp6drHzVVJS0PYfh98Hrzxx4N1fXZ9QukFohaJFckPgZ7074ffCuH</w:t>
      </w:r>
    </w:p>
    <w:p>
      <w:pPr>
        <w:pStyle w:val="PreformattedText"/>
        <w:bidi w:val="0"/>
        <w:spacing w:before="0" w:after="0"/>
        <w:jc w:val="left"/>
        <w:rPr/>
      </w:pPr>
      <w:r>
        <w:rPr/>
        <w:t>xF8Pdd8RX95eQGw3CPy3IGRXUfBX4teGvDPg19G1W8e2eZHV/lJXkdTXbfDbxR8PZPhTq3hjU9fNp9</w:t>
      </w:r>
    </w:p>
    <w:p>
      <w:pPr>
        <w:pStyle w:val="PreformattedText"/>
        <w:bidi w:val="0"/>
        <w:spacing w:before="0" w:after="0"/>
        <w:jc w:val="left"/>
        <w:rPr/>
      </w:pPr>
      <w:r>
        <w:rPr/>
        <w:t>quHYyRISxQn6VUtCktLnzp4J8e6zpOvWkSajO1q0oVkds7h+NaPxw8OnRvFEV55flxX0YlC+/ermse</w:t>
      </w:r>
    </w:p>
    <w:p>
      <w:pPr>
        <w:pStyle w:val="PreformattedText"/>
        <w:bidi w:val="0"/>
        <w:spacing w:before="0" w:after="0"/>
        <w:jc w:val="left"/>
        <w:rPr/>
      </w:pPr>
      <w:r>
        <w:rPr/>
        <w:t>E/C83xN0TSfBd5calbyzIryTKR824e1eoftueG4/Dd54ZgHEnkbSPoKdupm9j5j2rNnHygdKYqrtbd</w:t>
      </w:r>
    </w:p>
    <w:p>
      <w:pPr>
        <w:pStyle w:val="PreformattedText"/>
        <w:bidi w:val="0"/>
        <w:spacing w:before="0" w:after="0"/>
        <w:jc w:val="left"/>
        <w:rPr/>
      </w:pPr>
      <w:r>
        <w:rPr/>
        <w:t>nPam7j+PWpJJBgcZJqtLmR6R8PdWS80oWL5MkGSufeukZTwcYx1xXK/Bvw3da5fajJBIEFrF5jKep+</w:t>
      </w:r>
    </w:p>
    <w:p>
      <w:pPr>
        <w:pStyle w:val="PreformattedText"/>
        <w:bidi w:val="0"/>
        <w:spacing w:before="0" w:after="0"/>
        <w:jc w:val="left"/>
        <w:rPr/>
      </w:pPr>
      <w:r>
        <w:rPr/>
        <w:t>ldTHOwtwAwZcnkeua4a0LSuj0aM9LMsecGUFef0p6yFh0OKhUbQOct9Kk3MsZ5KqeciuZJ3udV76EU</w:t>
      </w:r>
    </w:p>
    <w:p>
      <w:pPr>
        <w:pStyle w:val="PreformattedText"/>
        <w:bidi w:val="0"/>
        <w:spacing w:before="0" w:after="0"/>
        <w:jc w:val="left"/>
        <w:rPr/>
      </w:pPr>
      <w:r>
        <w:rPr/>
        <w:t>0W1izHaTVNo13AelX7iLzIEk39PvZ61RVwzdB7e9S+5fkBwFBFNZdy+nvTyu5TSKMKFNR0GQtJ85XP</w:t>
      </w:r>
    </w:p>
    <w:p>
      <w:pPr>
        <w:pStyle w:val="PreformattedText"/>
        <w:bidi w:val="0"/>
        <w:spacing w:before="0" w:after="0"/>
        <w:jc w:val="left"/>
        <w:rPr/>
      </w:pPr>
      <w:r>
        <w:rPr/>
        <w:t>IHamK+4+46jNPf5ZDxk+1RScMCPlNIBkvytgnGaI22yYHC9cn1ptyu9QxHQ1F5zLnp+NNCQSZaQk9R</w:t>
      </w:r>
    </w:p>
    <w:p>
      <w:pPr>
        <w:pStyle w:val="PreformattedText"/>
        <w:bidi w:val="0"/>
        <w:spacing w:before="0" w:after="0"/>
        <w:jc w:val="left"/>
        <w:rPr/>
      </w:pPr>
      <w:r>
        <w:rPr/>
        <w:t>79ak0yQNcSqvKkdTTbhw0aDA6dqqWcyw30fYMdpFTJaGkNJHWW6EWZPYfyqtGzMwkDYB4q08u3THA5</w:t>
      </w:r>
    </w:p>
    <w:p>
      <w:pPr>
        <w:pStyle w:val="PreformattedText"/>
        <w:bidi w:val="0"/>
        <w:spacing w:before="0" w:after="0"/>
        <w:jc w:val="left"/>
        <w:rPr/>
      </w:pPr>
      <w:r>
        <w:rPr/>
        <w:t>H1rOssmPYxxjmvHlq2z3YN2szoNJ3Ref5gzlfrisnU9izbv7p5+la2kMBa3Dv1U/jWVdTRrM5cZLfl</w:t>
      </w:r>
    </w:p>
    <w:p>
      <w:pPr>
        <w:pStyle w:val="PreformattedText"/>
        <w:bidi w:val="0"/>
        <w:spacing w:before="0" w:after="0"/>
        <w:jc w:val="left"/>
        <w:rPr/>
      </w:pPr>
      <w:r>
        <w:rPr/>
        <w:t>XPHc6WtDS0u5W409yFyP739KpyyGQFcYAOeKv2Mka6XkBVOOdvSsyS4Xfjo3YYp9SehpR3W23OACcd</w:t>
      </w:r>
    </w:p>
    <w:p>
      <w:pPr>
        <w:pStyle w:val="PreformattedText"/>
        <w:bidi w:val="0"/>
        <w:spacing w:before="0" w:after="0"/>
        <w:jc w:val="left"/>
        <w:rPr/>
      </w:pPr>
      <w:r>
        <w:rPr/>
        <w:t>6ybh/NuAwXaD0qwufKJ3fpVWRCzDnH4VSEXdPnkbcmBwepFVNTYy6goB3E4q1bN+8yw4xUEOJtZwRu</w:t>
      </w:r>
    </w:p>
    <w:p>
      <w:pPr>
        <w:pStyle w:val="PreformattedText"/>
        <w:bidi w:val="0"/>
        <w:spacing w:before="0" w:after="0"/>
        <w:jc w:val="left"/>
        <w:rPr/>
      </w:pPr>
      <w:r>
        <w:rPr/>
        <w:t>XP5U+ojdvkKwwqpyQv3vSsuYbnLjk+tWNQkeSf52yFGABxVVsEVKKYxRt9qr3XOM8j3qyOM88DpVeZ</w:t>
      </w:r>
    </w:p>
    <w:p>
      <w:pPr>
        <w:pStyle w:val="PreformattedText"/>
        <w:bidi w:val="0"/>
        <w:spacing w:before="0" w:after="0"/>
        <w:jc w:val="left"/>
        <w:rPr/>
      </w:pPr>
      <w:r>
        <w:rPr/>
        <w:t>e5q0SySNjHDvGcd6qSsZF3g5TPK1Z85PJ2k49RjrVBfM88cfJ2q0SdBpKCG3brhxkYprfL0POevpT4</w:t>
      </w:r>
    </w:p>
    <w:p>
      <w:pPr>
        <w:pStyle w:val="PreformattedText"/>
        <w:bidi w:val="0"/>
        <w:spacing w:before="0" w:after="0"/>
        <w:jc w:val="left"/>
        <w:rPr/>
      </w:pPr>
      <w:r>
        <w:rPr/>
        <w:t>f3NqZQcdjVcSbmUH7vrWL3LRJdSFYQo59arXC+WowMcVNIudo7seKiv8eYEBwMY5qo7AQWKk3isQTn</w:t>
      </w:r>
    </w:p>
    <w:p>
      <w:pPr>
        <w:pStyle w:val="PreformattedText"/>
        <w:bidi w:val="0"/>
        <w:spacing w:before="0" w:after="0"/>
        <w:jc w:val="left"/>
        <w:rPr/>
      </w:pPr>
      <w:r>
        <w:rPr/>
        <w:t>v6Vrvln9RWTp6N5oOeM4rRkkZJCPfNOQkV9T4IUiq2msGkbnaqnpUt7J503ODmmaVCsc755XPHtR0F</w:t>
      </w:r>
    </w:p>
    <w:p>
      <w:pPr>
        <w:pStyle w:val="PreformattedText"/>
        <w:bidi w:val="0"/>
        <w:spacing w:before="0" w:after="0"/>
        <w:jc w:val="left"/>
        <w:rPr/>
      </w:pPr>
      <w:r>
        <w:rPr/>
        <w:t>1LsYO5mBAI6VIYyrID9eKgjPzP396dHLvJX3xUFl25YbB+VZvlbmG7rnPFWrqfFuAOvaq8MmW5+nFA</w:t>
      </w:r>
    </w:p>
    <w:p>
      <w:pPr>
        <w:pStyle w:val="PreformattedText"/>
        <w:bidi w:val="0"/>
        <w:spacing w:before="0" w:after="0"/>
        <w:jc w:val="left"/>
        <w:rPr/>
      </w:pPr>
      <w:r>
        <w:rPr/>
        <w:t>2LIzBT2Ipqgt0X61I7DkY47UL0yf0oERKxy23FTwx89fcsKqoqCYkLk+9W42KsvfPJHpTER6tN/pkC</w:t>
      </w:r>
    </w:p>
    <w:p>
      <w:pPr>
        <w:pStyle w:val="PreformattedText"/>
        <w:bidi w:val="0"/>
        <w:spacing w:before="0" w:after="0"/>
        <w:jc w:val="left"/>
        <w:rPr/>
      </w:pPr>
      <w:r>
        <w:rPr/>
        <w:t>4xgA/WoPEFwtrayBiUfy9y7fepNZXbeQsDg8D61Bq1qdU1Kzto/wB69xtiWMdS3YVrTS5kTN2R9Sfs</w:t>
      </w:r>
    </w:p>
    <w:p>
      <w:pPr>
        <w:pStyle w:val="PreformattedText"/>
        <w:bidi w:val="0"/>
        <w:spacing w:before="0" w:after="0"/>
        <w:jc w:val="left"/>
        <w:rPr/>
      </w:pPr>
      <w:r>
        <w:rPr/>
        <w:t>tfBW0m+HKa/qFrHcanfMTH9oTcNn0r3rSfCNppO5Y9OsbTaP9c0K8/mK+eND0H413GiaXp9k6aHptt</w:t>
      </w:r>
    </w:p>
    <w:p>
      <w:pPr>
        <w:pStyle w:val="PreformattedText"/>
        <w:bidi w:val="0"/>
        <w:spacing w:before="0" w:after="0"/>
        <w:jc w:val="left"/>
        <w:rPr/>
      </w:pPr>
      <w:r>
        <w:rPr/>
        <w:t>EI49mFO3HU1rW/wP8AFt5cK+ueP5yo5kjhc/lXTOMpO7Z4c5Js9i1a4ggDGOKxYf8APTykx/KsuNvt</w:t>
      </w:r>
    </w:p>
    <w:p>
      <w:pPr>
        <w:pStyle w:val="PreformattedText"/>
        <w:bidi w:val="0"/>
        <w:spacing w:before="0" w:after="0"/>
        <w:jc w:val="left"/>
        <w:rPr/>
      </w:pPr>
      <w:r>
        <w:rPr/>
        <w:t>0wjnFm0Mo+YCJeaxF8Kw6fpTael/JImOGkfk+9Gh+GtK07ZMb24lkUksu/IFZrmj1I0Pzz/aAhS2+L</w:t>
      </w:r>
    </w:p>
    <w:p>
      <w:pPr>
        <w:pStyle w:val="PreformattedText"/>
        <w:bidi w:val="0"/>
        <w:spacing w:before="0" w:after="0"/>
        <w:jc w:val="left"/>
        <w:rPr/>
      </w:pPr>
      <w:r>
        <w:rPr/>
        <w:t>/iJERY0WbhUGB0rgHUsq54HWu//aFkhb4w+IjbtuiM3BJz2rgm27MK2TivqqPwRZ4NX42eqfBHxXrH</w:t>
      </w:r>
    </w:p>
    <w:p>
      <w:pPr>
        <w:pStyle w:val="PreformattedText"/>
        <w:bidi w:val="0"/>
        <w:spacing w:before="0" w:after="0"/>
        <w:jc w:val="left"/>
        <w:rPr/>
      </w:pPr>
      <w:r>
        <w:rPr/>
        <w:t>hjT9Xk0jUI7WfKnym6v9K9S+MGseK/GHwOl1DxLatD5U6mGRgRuHrXkXwB/sBvFcMev3DW8TuNp7Eg</w:t>
      </w:r>
    </w:p>
    <w:p>
      <w:pPr>
        <w:pStyle w:val="PreformattedText"/>
        <w:bidi w:val="0"/>
        <w:spacing w:before="0" w:after="0"/>
        <w:jc w:val="left"/>
        <w:rPr/>
      </w:pPr>
      <w:r>
        <w:rPr/>
        <w:t>9Ca+mv2pPGWna98HpdK0+bbHbsu1SMblHpWNZR507GlNvlsfDki+ZDkHcFxX6IfCSKW1+EXhkww/aM</w:t>
      </w:r>
    </w:p>
    <w:p>
      <w:pPr>
        <w:pStyle w:val="PreformattedText"/>
        <w:bidi w:val="0"/>
        <w:spacing w:before="0" w:after="0"/>
        <w:jc w:val="left"/>
        <w:rPr/>
      </w:pPr>
      <w:r>
        <w:rPr/>
        <w:t>xfMAOlfngi/6MT04zX1l4I8Ta8vwz0CHT7hoRjHynFFde6a0HaR7/wCZfyf8uzKv90Dio0W4fzLWfZ</w:t>
      </w:r>
    </w:p>
    <w:p>
      <w:pPr>
        <w:pStyle w:val="PreformattedText"/>
        <w:bidi w:val="0"/>
        <w:spacing w:before="0" w:after="0"/>
        <w:jc w:val="left"/>
        <w:rPr/>
      </w:pPr>
      <w:r>
        <w:rPr/>
        <w:t>JBIuHikXIxXjqeLPFyN5c2rmMDitLSfGGs6TdefPqcN1A33xIMkV5jhbY7rlP4hfsx+HfFlrNNpb/Y</w:t>
      </w:r>
    </w:p>
    <w:p>
      <w:pPr>
        <w:pStyle w:val="PreformattedText"/>
        <w:bidi w:val="0"/>
        <w:spacing w:before="0" w:after="0"/>
        <w:jc w:val="left"/>
        <w:rPr/>
      </w:pPr>
      <w:r>
        <w:rPr/>
        <w:t>L7qJAmF3ehrwGSz8efs76+t1a+dBFG3E65MT/Wvpy++NM0MbJDaxToevy9apax4r0jxLoF3BrbR/Z5</w:t>
      </w:r>
    </w:p>
    <w:p>
      <w:pPr>
        <w:pStyle w:val="PreformattedText"/>
        <w:bidi w:val="0"/>
        <w:spacing w:before="0" w:after="0"/>
        <w:jc w:val="left"/>
        <w:rPr/>
      </w:pPr>
      <w:r>
        <w:rPr/>
        <w:t>E5jYfc/Gt4VJJ8stUYShFarcg+Ev7Zdhr01pZ+MbIDUGb93exn5Bnj5hXqHiH4I+FPiGzas9jFbrJl</w:t>
      </w:r>
    </w:p>
    <w:p>
      <w:pPr>
        <w:pStyle w:val="PreformattedText"/>
        <w:bidi w:val="0"/>
        <w:spacing w:before="0" w:after="0"/>
        <w:jc w:val="left"/>
        <w:rPr/>
      </w:pPr>
      <w:r>
        <w:rPr/>
        <w:t>xNp8mFkz3Ir4A8QaXY2WqXcel4msFfMUu/mvob9mfxDd2Xh+9l1jV7lbMN5e1nJ2r6gU6lBL3oOxEa</w:t>
      </w:r>
    </w:p>
    <w:p>
      <w:pPr>
        <w:pStyle w:val="PreformattedText"/>
        <w:bidi w:val="0"/>
        <w:spacing w:before="0" w:after="0"/>
        <w:jc w:val="left"/>
        <w:rPr/>
      </w:pPr>
      <w:r>
        <w:rPr/>
        <w:t>l3Zo3PGn7JOu2MUt9oGowy2kSmVFYkOAOcGuH+Hvx+8Z+DdQ8uXUJNStbd/LntLg5G0HBANfRDePvD</w:t>
      </w:r>
    </w:p>
    <w:p>
      <w:pPr>
        <w:pStyle w:val="PreformattedText"/>
        <w:bidi w:val="0"/>
        <w:spacing w:before="0" w:after="0"/>
        <w:jc w:val="left"/>
        <w:rPr/>
      </w:pPr>
      <w:r>
        <w:rPr/>
        <w:t>nh/wje3s3iRrgbGQRO20kHpivi+61S1vr7ULyBhDvlLLg/eyTisqKlUbhNFykoO8T7w8M/ETRfG1hJ</w:t>
      </w:r>
    </w:p>
    <w:p>
      <w:pPr>
        <w:pStyle w:val="PreformattedText"/>
        <w:bidi w:val="0"/>
        <w:spacing w:before="0" w:after="0"/>
        <w:jc w:val="left"/>
        <w:rPr/>
      </w:pPr>
      <w:r>
        <w:rPr/>
        <w:t>q2lyyZ2r5sAPMLH1qzNr1vKws9TtF1DTJeCLtARXkf7Juitp/h/U9V1YNa282Ei3jCytnr717tLo9j</w:t>
      </w:r>
    </w:p>
    <w:p>
      <w:pPr>
        <w:pStyle w:val="PreformattedText"/>
        <w:bidi w:val="0"/>
        <w:spacing w:before="0" w:after="0"/>
        <w:jc w:val="left"/>
        <w:rPr/>
      </w:pPr>
      <w:r>
        <w:rPr/>
        <w:t>p1mL/UtRt7PTyMhrggD8jXBOEYVbROxPmjdnlfiT4H/DPxpcmP8AsebS35PmWh+U18xfFb4L6F4H8R</w:t>
      </w:r>
    </w:p>
    <w:p>
      <w:pPr>
        <w:pStyle w:val="PreformattedText"/>
        <w:bidi w:val="0"/>
        <w:spacing w:before="0" w:after="0"/>
        <w:jc w:val="left"/>
        <w:rPr/>
      </w:pPr>
      <w:r>
        <w:rPr/>
        <w:t>fZdH1T7aGBLJN1QfWvdvjJ+0hFpt42j+BxDdy7dkl0kfDf7uK4r4X/AAB8U/FbUf7T16SS1smbe8s4</w:t>
      </w:r>
    </w:p>
    <w:p>
      <w:pPr>
        <w:pStyle w:val="PreformattedText"/>
        <w:bidi w:val="0"/>
        <w:spacing w:before="0" w:after="0"/>
        <w:jc w:val="left"/>
        <w:rPr/>
      </w:pPr>
      <w:r>
        <w:rPr/>
        <w:t>wWHtXfTqSjrNnLUjGWyJ/wBlrw3c3eq39vbSzvbJGSzAnap7V75H4L1e4vraxlSTyO7Ou7d+NLqHxB</w:t>
      </w:r>
    </w:p>
    <w:p>
      <w:pPr>
        <w:pStyle w:val="PreformattedText"/>
        <w:bidi w:val="0"/>
        <w:spacing w:before="0" w:after="0"/>
        <w:jc w:val="left"/>
        <w:rPr/>
      </w:pPr>
      <w:r>
        <w:rPr/>
        <w:t>+Hn7PWg/2baxw3EwGJFhYNJIfcivHPF/7Y3iDxV/oXh6JdJteiMqZk/OsuedSTlayNVGMVY0/j14R8</w:t>
      </w:r>
    </w:p>
    <w:p>
      <w:pPr>
        <w:pStyle w:val="PreformattedText"/>
        <w:bidi w:val="0"/>
        <w:spacing w:before="0" w:after="0"/>
        <w:jc w:val="left"/>
        <w:rPr/>
      </w:pPr>
      <w:r>
        <w:rPr/>
        <w:t>BeG9Ent9ctEh1Zv9V5LAyE9q+TtPt7CRpY47SWO6LfunUEH26V9BaF+z748+Ll3HrGpndFId7T3T/N</w:t>
      </w:r>
    </w:p>
    <w:p>
      <w:pPr>
        <w:pStyle w:val="PreformattedText"/>
        <w:bidi w:val="0"/>
        <w:spacing w:before="0" w:after="0"/>
        <w:jc w:val="left"/>
        <w:rPr/>
      </w:pPr>
      <w:r>
        <w:rPr/>
        <w:t>j2Wvo3wv8ACf4dfCHR4brWjZz3SDcbm8K8N6AV2e2VOHdnK6fPLscR+zb4P1bT/CP2jxJe/wCh3C/u</w:t>
      </w:r>
    </w:p>
    <w:p>
      <w:pPr>
        <w:pStyle w:val="PreformattedText"/>
        <w:bidi w:val="0"/>
        <w:spacing w:before="0" w:after="0"/>
        <w:jc w:val="left"/>
        <w:rPr/>
      </w:pPr>
      <w:r>
        <w:rPr/>
        <w:t>YZ1JcV6XH4ftrq1u8TSBUBKFlIAH41wXj39sTwxpOLTQLRLyaPhWEQ8v8K8yuvH3xj+NuLfToJbTTJ</w:t>
      </w:r>
    </w:p>
    <w:p>
      <w:pPr>
        <w:pStyle w:val="PreformattedText"/>
        <w:bidi w:val="0"/>
        <w:spacing w:before="0" w:after="0"/>
        <w:jc w:val="left"/>
        <w:rPr/>
      </w:pPr>
      <w:r>
        <w:rPr/>
        <w:t>On2WPy0x/vV58ozk+aWiOqLilY85/aI8XaTql0ulRxLczWkn72ZlAJ9sivFNStW0+JJoYN9tINvmYy</w:t>
      </w:r>
    </w:p>
    <w:p>
      <w:pPr>
        <w:pStyle w:val="PreformattedText"/>
        <w:bidi w:val="0"/>
        <w:spacing w:before="0" w:after="0"/>
        <w:jc w:val="left"/>
        <w:rPr/>
      </w:pPr>
      <w:r>
        <w:rPr/>
        <w:t>Aa+2vDv7GunNbS6h4z1H/SWXdIA4AH1J714X+0ZZaD4F0u20Pw9d29zD5hOVYMwX3Ir06NeLfJE86p</w:t>
      </w:r>
    </w:p>
    <w:p>
      <w:pPr>
        <w:pStyle w:val="PreformattedText"/>
        <w:bidi w:val="0"/>
        <w:spacing w:before="0" w:after="0"/>
        <w:jc w:val="left"/>
        <w:rPr/>
      </w:pPr>
      <w:r>
        <w:rPr/>
        <w:t>SafMeAzruhbLbsc1+jPwVvJ3+APhQQzw27LH88kp4C5Oa/N9kIgOTjHv1r2zwhJ8R/F3gzTtK0+2vH</w:t>
      </w:r>
    </w:p>
    <w:p>
      <w:pPr>
        <w:pStyle w:val="PreformattedText"/>
        <w:bidi w:val="0"/>
        <w:spacing w:before="0" w:after="0"/>
        <w:jc w:val="left"/>
        <w:rPr/>
      </w:pPr>
      <w:r>
        <w:rPr/>
        <w:t>0i3GIvs6socZPU9xW2IhzRtcVGVmeyftFfF7w/HoE/hiwvxqF9OMF4TuQHvmvmvwj4dutY17Traxtp</w:t>
      </w:r>
    </w:p>
    <w:p>
      <w:pPr>
        <w:pStyle w:val="PreformattedText"/>
        <w:bidi w:val="0"/>
        <w:spacing w:before="0" w:after="0"/>
        <w:jc w:val="left"/>
        <w:rPr/>
      </w:pPr>
      <w:r>
        <w:rPr/>
        <w:t>bu4jdSwjQ9Aea94+Gv7Gms6hqEOo69GbePeJAu7LE5zzX03pnw9svBryT6VplnZysPnvJiof6+1cMp</w:t>
      </w:r>
    </w:p>
    <w:p>
      <w:pPr>
        <w:pStyle w:val="PreformattedText"/>
        <w:bidi w:val="0"/>
        <w:spacing w:before="0" w:after="0"/>
        <w:jc w:val="left"/>
        <w:rPr/>
      </w:pPr>
      <w:r>
        <w:rPr/>
        <w:t>qjDljqdPLKpLmZTjaD+ztL860f7SsCpKjDkY4xWrLAn7mQuLezXl2PUVyXjT4reFvBtkZdU8QW9zco</w:t>
      </w:r>
    </w:p>
    <w:p>
      <w:pPr>
        <w:pStyle w:val="PreformattedText"/>
        <w:bidi w:val="0"/>
        <w:spacing w:before="0" w:after="0"/>
        <w:jc w:val="left"/>
        <w:rPr/>
      </w:pPr>
      <w:r>
        <w:rPr/>
        <w:t>c+RDhmPtXyt8Yv2kPEPj7fbaEktjpR+QGPIdhXLQpTqXubTmomp+058VrTxt44XSrKRTY6X8gkU/eI</w:t>
      </w:r>
    </w:p>
    <w:p>
      <w:pPr>
        <w:pStyle w:val="PreformattedText"/>
        <w:bidi w:val="0"/>
        <w:spacing w:before="0" w:after="0"/>
        <w:jc w:val="left"/>
        <w:rPr/>
      </w:pPr>
      <w:r>
        <w:rPr/>
        <w:t>rmPhH4Rf4meMre0jjY2MZzLJj0965jwn8K9e8WXMKJbzW8k3MtzcA7SPrX0X4PtIPg3osNqlzBDK5x</w:t>
      </w:r>
    </w:p>
    <w:p>
      <w:pPr>
        <w:pStyle w:val="PreformattedText"/>
        <w:bidi w:val="0"/>
        <w:spacing w:before="0" w:after="0"/>
        <w:jc w:val="left"/>
        <w:rPr/>
      </w:pPr>
      <w:r>
        <w:rPr/>
        <w:t>LLwW+tehL93HlicvxPmZ7hqusad4f0u10KGcRLaoFXdgsQK4HxF8b9C8KWk0l5ETOgxCjEAufpXj3j</w:t>
      </w:r>
    </w:p>
    <w:p>
      <w:pPr>
        <w:pStyle w:val="PreformattedText"/>
        <w:bidi w:val="0"/>
        <w:spacing w:before="0" w:after="0"/>
        <w:jc w:val="left"/>
        <w:rPr/>
      </w:pPr>
      <w:r>
        <w:rPr/>
        <w:t>D4uQW91cW2lxSalqEnP2hPmP4V5XdaP4l8Zags91p15cyscbmU/LWEaLl8RtKdloL8SPH2s/FbXpL3</w:t>
      </w:r>
    </w:p>
    <w:p>
      <w:pPr>
        <w:pStyle w:val="PreformattedText"/>
        <w:bidi w:val="0"/>
        <w:spacing w:before="0" w:after="0"/>
        <w:jc w:val="left"/>
        <w:rPr/>
      </w:pPr>
      <w:r>
        <w:rPr/>
        <w:t>UJRDp6E+TbnOMfSuj+E/wkj16xfVtSuvKSJvkXHGKsWHwRurW2S/8AEGprplinzNBIRvbHYVl+LPid</w:t>
      </w:r>
    </w:p>
    <w:p>
      <w:pPr>
        <w:pStyle w:val="PreformattedText"/>
        <w:bidi w:val="0"/>
        <w:spacing w:before="0" w:after="0"/>
        <w:jc w:val="left"/>
        <w:rPr/>
      </w:pPr>
      <w:r>
        <w:rPr/>
        <w:t>dLb/ANi+GFePTR+7aQj5m+mK6v7kTnXdnS/EH4rWOg2x03Sp5rhoP3YkVsKv+NcD8P8A4c678a/Ept</w:t>
      </w:r>
    </w:p>
    <w:p>
      <w:pPr>
        <w:pStyle w:val="PreformattedText"/>
        <w:bidi w:val="0"/>
        <w:spacing w:before="0" w:after="0"/>
        <w:jc w:val="left"/>
        <w:rPr/>
      </w:pPr>
      <w:r>
        <w:rPr/>
        <w:t>LFZCHO+WaVjtArtPhD+yv4n+JDC9uYWtdPB3tJcZUuPUZr7F8E/CiHwH4Zhs9Ge30504kuMAySetZT</w:t>
      </w:r>
    </w:p>
    <w:p>
      <w:pPr>
        <w:pStyle w:val="PreformattedText"/>
        <w:bidi w:val="0"/>
        <w:spacing w:before="0" w:after="0"/>
        <w:jc w:val="left"/>
        <w:rPr/>
      </w:pPr>
      <w:r>
        <w:rPr/>
        <w:t>rRp6R3NYU3U1kcr4N+HOgfA3TLe0TRkv71VDz3DgNz7V3UPidNReC7jt47dZDtQqvIqF/B9jLdNdaj</w:t>
      </w:r>
    </w:p>
    <w:p>
      <w:pPr>
        <w:pStyle w:val="PreformattedText"/>
        <w:bidi w:val="0"/>
        <w:spacing w:before="0" w:after="0"/>
        <w:jc w:val="left"/>
        <w:rPr/>
      </w:pPr>
      <w:r>
        <w:rPr/>
        <w:t>4jwuMS+a4A+nNeS/F34+eEvhxBLpfhX/iZ6xtKrKXzFH7/AFrzkpVZa6nZzRhE6n4vfHnTfhfYSwG4</w:t>
      </w:r>
    </w:p>
    <w:p>
      <w:pPr>
        <w:pStyle w:val="PreformattedText"/>
        <w:bidi w:val="0"/>
        <w:spacing w:before="0" w:after="0"/>
        <w:jc w:val="left"/>
        <w:rPr/>
      </w:pPr>
      <w:r>
        <w:rPr/>
        <w:t>bU9ZkUhI1kAKcdeK+MfEXjrxP8QNVP2m9uLxZn3JYh2ZRnpxUdrDrHxM15ytvNqmt3bkuY8sqKfT2r</w:t>
      </w:r>
    </w:p>
    <w:p>
      <w:pPr>
        <w:pStyle w:val="PreformattedText"/>
        <w:bidi w:val="0"/>
        <w:spacing w:before="0" w:after="0"/>
        <w:jc w:val="left"/>
        <w:rPr/>
      </w:pPr>
      <w:r>
        <w:rPr/>
        <w:t>6z+Dv7PcXwx0ltQ1GK2utXmQMnnMCI/Y16FqdBX6nKlKozzj4R/si32rW6a74haO3hYb4rWXjJ7Z9q</w:t>
      </w:r>
    </w:p>
    <w:p>
      <w:pPr>
        <w:pStyle w:val="PreformattedText"/>
        <w:bidi w:val="0"/>
        <w:spacing w:before="0" w:after="0"/>
        <w:jc w:val="left"/>
        <w:rPr/>
      </w:pPr>
      <w:r>
        <w:rPr/>
        <w:t>Pix4guPg/p4tri1jju2+S3ji+6B2Ne5fELxJJ4D8Pz65qmsxSRKh+z2in5S2Ogr4W8ba94h8davNql</w:t>
      </w:r>
    </w:p>
    <w:p>
      <w:pPr>
        <w:pStyle w:val="PreformattedText"/>
        <w:bidi w:val="0"/>
        <w:spacing w:before="0" w:after="0"/>
        <w:jc w:val="left"/>
        <w:rPr/>
      </w:pPr>
      <w:r>
        <w:rPr/>
        <w:t>7cySpM+beF8tsB6AClRlOq+aWxFTlguVGRufxRrAlvLkvd3T/Nz/SvoDwP4T0HwPosdwtnHqV1Lw24</w:t>
      </w:r>
    </w:p>
    <w:p>
      <w:pPr>
        <w:pStyle w:val="PreformattedText"/>
        <w:bidi w:val="0"/>
        <w:spacing w:before="0" w:after="0"/>
        <w:jc w:val="left"/>
        <w:rPr/>
      </w:pPr>
      <w:r>
        <w:rPr/>
        <w:t>biPpXRfsz/sx6X4k0X+39YaaPUVYlYSoAIx7iuk+J2ir8Glk1AG0e3cfu7XIMob1xV1KylLkgKFOyv</w:t>
      </w:r>
    </w:p>
    <w:p>
      <w:pPr>
        <w:pStyle w:val="PreformattedText"/>
        <w:bidi w:val="0"/>
        <w:spacing w:before="0" w:after="0"/>
        <w:jc w:val="left"/>
        <w:rPr/>
      </w:pPr>
      <w:r>
        <w:rPr/>
        <w:t>I5qbx3Z2trNKdHkigjX7zrgD6V5T41+NV/qcDafpGlGE3B2efk5I9qwPF/jbWvH99se4lUyHC2VvGR</w:t>
      </w:r>
    </w:p>
    <w:p>
      <w:pPr>
        <w:pStyle w:val="PreformattedText"/>
        <w:bidi w:val="0"/>
        <w:spacing w:before="0" w:after="0"/>
        <w:jc w:val="left"/>
        <w:rPr/>
      </w:pPr>
      <w:r>
        <w:rPr/>
        <w:t>9Oldn8OfCVt4Z8m81yzvJrkD91C0ROPrxVRpqOreoOV3ojA0P4T6prNml1q91FYrnd+++aSvSvCPgj</w:t>
      </w:r>
    </w:p>
    <w:p>
      <w:pPr>
        <w:pStyle w:val="PreformattedText"/>
        <w:bidi w:val="0"/>
        <w:spacing w:before="0" w:after="0"/>
        <w:jc w:val="left"/>
        <w:rPr/>
      </w:pPr>
      <w:r>
        <w:rPr/>
        <w:t>SrG8W2sT9qvHXAlWLJz6j0rrdN0bW/GMgS20n7PaEf6y4TYorqNXlt/gl4Xn1OdrOTUiv7vkZ+gHrS</w:t>
      </w:r>
    </w:p>
    <w:p>
      <w:pPr>
        <w:pStyle w:val="PreformattedText"/>
        <w:bidi w:val="0"/>
        <w:spacing w:before="0" w:after="0"/>
        <w:jc w:val="left"/>
        <w:rPr/>
      </w:pPr>
      <w:r>
        <w:rPr/>
        <w:t>nWlsjRRSR5742s7fwD4XuZNVuroavIxW2jzjnscV84XVjPeXplvrlg0zAuzdTk1veMPiVrfxD159R1</w:t>
      </w:r>
    </w:p>
    <w:p>
      <w:pPr>
        <w:pStyle w:val="PreformattedText"/>
        <w:bidi w:val="0"/>
        <w:spacing w:before="0" w:after="0"/>
        <w:jc w:val="left"/>
        <w:rPr/>
      </w:pPr>
      <w:r>
        <w:rPr/>
        <w:t>F98oOYo2yFUf416F8HPgpqXxEu4NW1aRYtKicZDDBYe3FaXVGPNIyS53Y9o8E+E9H8KeC9OXRpYxJc</w:t>
      </w:r>
    </w:p>
    <w:p>
      <w:pPr>
        <w:pStyle w:val="PreformattedText"/>
        <w:bidi w:val="0"/>
        <w:spacing w:before="0" w:after="0"/>
        <w:jc w:val="left"/>
        <w:rPr/>
      </w:pPr>
      <w:r>
        <w:rPr/>
        <w:t>Rh5HYZYtiqV5dXWiStd6izR28IL+cgwGFeiLY6NazjTLW2WAW4Cq2Oo6Zrxb9qD4jHQ9F/4RiyaKSW</w:t>
      </w:r>
    </w:p>
    <w:p>
      <w:pPr>
        <w:pStyle w:val="PreformattedText"/>
        <w:bidi w:val="0"/>
        <w:spacing w:before="0" w:after="0"/>
        <w:jc w:val="left"/>
        <w:rPr/>
      </w:pPr>
      <w:r>
        <w:rPr/>
        <w:t>4GHXuq+vWvLUXUnfudEv3aPnz4nfESb4heKCxuWXTbdiIYmP3iO9XfhX4fs/EGry300IktbQ5aPbwT</w:t>
      </w:r>
    </w:p>
    <w:p>
      <w:pPr>
        <w:pStyle w:val="PreformattedText"/>
        <w:bidi w:val="0"/>
        <w:spacing w:before="0" w:after="0"/>
        <w:jc w:val="left"/>
        <w:rPr/>
      </w:pPr>
      <w:r>
        <w:rPr/>
        <w:t>XI6foraxrFhpdlbtNJKQpZBkrnvX0JqWm6b8EvBaW8zD7RMN3QbmOO9e1pGKjE4F7zuzlPiVqy6Dpl</w:t>
      </w:r>
    </w:p>
    <w:p>
      <w:pPr>
        <w:pStyle w:val="PreformattedText"/>
        <w:bidi w:val="0"/>
        <w:spacing w:before="0" w:after="0"/>
        <w:jc w:val="left"/>
        <w:rPr/>
      </w:pPr>
      <w:r>
        <w:rPr/>
        <w:t>1c+YsTONtvAep4rwF4bjWrwu777iRun1rd8W+ILrxxrAmllKxhcRRnOK9L+H/wbl0m3i1nU3WSdlDR</w:t>
      </w:r>
    </w:p>
    <w:p>
      <w:pPr>
        <w:pStyle w:val="PreformattedText"/>
        <w:bidi w:val="0"/>
        <w:spacing w:before="0" w:after="0"/>
        <w:jc w:val="left"/>
        <w:rPr/>
      </w:pPr>
      <w:r>
        <w:rPr/>
        <w:t>Q9hnuaelNX6iacmcFpvhP+zI2NwqtNjO7PH4VmaxplwsgkQB0A/h616/4g8Mm8V22tkHjAxiuWs9Fa</w:t>
      </w:r>
    </w:p>
    <w:p>
      <w:pPr>
        <w:pStyle w:val="PreformattedText"/>
        <w:bidi w:val="0"/>
        <w:spacing w:before="0" w:after="0"/>
        <w:jc w:val="left"/>
        <w:rPr/>
      </w:pPr>
      <w:r>
        <w:rPr/>
        <w:t>0nZJPnUcFWpxkmrsHF7Hn9rqAtwUmHzHvjmr9j/rCwyQTmuquPBsF40m+FsMOCvasJfh3rqoZLEtIq</w:t>
      </w:r>
    </w:p>
    <w:p>
      <w:pPr>
        <w:pStyle w:val="PreformattedText"/>
        <w:bidi w:val="0"/>
        <w:spacing w:before="0" w:after="0"/>
        <w:jc w:val="left"/>
        <w:rPr/>
      </w:pPr>
      <w:r>
        <w:rPr/>
        <w:t>k4X2o5k+ocrRDrF5GtmwlOQRgDuK5vTP3eoRSO2Yt3NSatp+qwzMl5azKy9coaZpunmeZQyyMufuqp</w:t>
      </w:r>
    </w:p>
    <w:p>
      <w:pPr>
        <w:pStyle w:val="PreformattedText"/>
        <w:bidi w:val="0"/>
        <w:spacing w:before="0" w:after="0"/>
        <w:jc w:val="left"/>
        <w:rPr/>
      </w:pPr>
      <w:r>
        <w:rPr/>
        <w:t>yP0prTW4rdD0eTX7ObT5bTToPtLsuJGuOkf0pdN+Fd83hO61dVaRMbwDnJHtW34F8Di8aN5rZyvURb</w:t>
      </w:r>
    </w:p>
    <w:p>
      <w:pPr>
        <w:pStyle w:val="PreformattedText"/>
        <w:bidi w:val="0"/>
        <w:spacing w:before="0" w:after="0"/>
        <w:jc w:val="left"/>
        <w:rPr/>
      </w:pPr>
      <w:r>
        <w:rPr/>
        <w:t>ev1r6L8EeE7+40drZrPyoySirIuBg9q5KlZR+E0jTfU+Rfhn4gTw3480/U1TMKsEk3DhcnHNfc19H9</w:t>
      </w:r>
    </w:p>
    <w:p>
      <w:pPr>
        <w:pStyle w:val="PreformattedText"/>
        <w:bidi w:val="0"/>
        <w:spacing w:before="0" w:after="0"/>
        <w:jc w:val="left"/>
        <w:rPr/>
      </w:pPr>
      <w:r>
        <w:rPr/>
        <w:t>u+yzafH5i3EYlDJ05r4t8eeEbrwT411PQrm2aLz5DLEUGfevq39lnWrnx74NudFdfKvtOwBMTg7Pxq</w:t>
      </w:r>
    </w:p>
    <w:p>
      <w:pPr>
        <w:pStyle w:val="PreformattedText"/>
        <w:bidi w:val="0"/>
        <w:spacing w:before="0" w:after="0"/>
        <w:jc w:val="left"/>
        <w:rPr/>
      </w:pPr>
      <w:r>
        <w:rPr/>
        <w:t>KsuaKka09HY3FspGY74MsODxSWPhmeaaR3CxR9eetejXXhSxt1C3WrxoejHcOtRtaeGNPgKnVxcP12</w:t>
      </w:r>
    </w:p>
    <w:p>
      <w:pPr>
        <w:pStyle w:val="PreformattedText"/>
        <w:bidi w:val="0"/>
        <w:spacing w:before="0" w:after="0"/>
        <w:jc w:val="left"/>
        <w:rPr/>
      </w:pPr>
      <w:r>
        <w:rPr/>
        <w:t>gg1w8/Y7Ukceng+S6GA5z6ipW8C3UIxEy5z3NdSmu6fFxDbyOFHy7R1pLSbV9WmC2ts0ascfd7Uua2</w:t>
      </w:r>
    </w:p>
    <w:p>
      <w:pPr>
        <w:pStyle w:val="PreformattedText"/>
        <w:bidi w:val="0"/>
        <w:spacing w:before="0" w:after="0"/>
        <w:jc w:val="left"/>
        <w:rPr/>
      </w:pPr>
      <w:r>
        <w:rPr/>
        <w:t>rHvsYUPgu8uGCyXIjccqEHcVyfxS/Z10/wCMGjyEOsXiGJD5MqgDcw/hNerTfDvxNcSFFfyUcZEjNj</w:t>
      </w:r>
    </w:p>
    <w:p>
      <w:pPr>
        <w:pStyle w:val="PreformattedText"/>
        <w:bidi w:val="0"/>
        <w:spacing w:before="0" w:after="0"/>
        <w:jc w:val="left"/>
        <w:rPr/>
      </w:pPr>
      <w:r>
        <w:rPr/>
        <w:t>Fdj4b8Ov4R00snlPfKfmmk+Y0vbcnvIUopqzPy1XwT4g8J6vc6HqEk2j3ts5DZYoZAPSvon4F/AXUf</w:t>
      </w:r>
    </w:p>
    <w:p>
      <w:pPr>
        <w:pStyle w:val="PreformattedText"/>
        <w:bidi w:val="0"/>
        <w:spacing w:before="0" w:after="0"/>
        <w:jc w:val="left"/>
        <w:rPr/>
      </w:pPr>
      <w:r>
        <w:rPr/>
        <w:t>i1ost3pnjW4tr+3O17eSQkr/APWr6j+IXwW0H42aSZNSiW31yIHydQhTHPYH1FfJDW/jf9l34kR5Rg</w:t>
      </w:r>
    </w:p>
    <w:p>
      <w:pPr>
        <w:pStyle w:val="PreformattedText"/>
        <w:bidi w:val="0"/>
        <w:spacing w:before="0" w:after="0"/>
        <w:jc w:val="left"/>
        <w:rPr/>
      </w:pPr>
      <w:r>
        <w:rPr/>
        <w:t>7NlXUkRXMeen5V2LELER00ZzuHs2e1W37Jvjm3XKfE5oXXonmHr6Vm3n7OvxbhuDHH8QbaZuyvcHJH</w:t>
      </w:r>
    </w:p>
    <w:p>
      <w:pPr>
        <w:pStyle w:val="PreformattedText"/>
        <w:bidi w:val="0"/>
        <w:spacing w:before="0" w:after="0"/>
        <w:jc w:val="left"/>
        <w:rPr/>
      </w:pPr>
      <w:r>
        <w:rPr/>
        <w:t>0xXsHgL44fD74iWsF215Fpet7cTWVy21S3fBPWu5fSTfTCaxsIL2RzlZEnBx+tczrVKbtJGqSktz4m</w:t>
      </w:r>
    </w:p>
    <w:p>
      <w:pPr>
        <w:pStyle w:val="PreformattedText"/>
        <w:bidi w:val="0"/>
        <w:spacing w:before="0" w:after="0"/>
        <w:jc w:val="left"/>
        <w:rPr/>
      </w:pPr>
      <w:r>
        <w:rPr/>
        <w:t>+Lvw/+MngHwfqV9qGqafqmnRRkSADcwX1r4faQyM7t1Y5OB3NfrP8Athatc+E/2ede+0QiG5uAIhux</w:t>
      </w:r>
    </w:p>
    <w:p>
      <w:pPr>
        <w:pStyle w:val="PreformattedText"/>
        <w:bidi w:val="0"/>
        <w:spacing w:before="0" w:after="0"/>
        <w:jc w:val="left"/>
        <w:rPr/>
      </w:pPr>
      <w:r>
        <w:rPr/>
        <w:t>jB9K/JgfNGABk969TCVHUi20efiIqL0A4zig5BxTm4XGOaTB4713o5SS3+bIzg0x8M+D/DToOppjtt</w:t>
      </w:r>
    </w:p>
    <w:p>
      <w:pPr>
        <w:pStyle w:val="PreformattedText"/>
        <w:bidi w:val="0"/>
        <w:spacing w:before="0" w:after="0"/>
        <w:jc w:val="left"/>
        <w:rPr/>
      </w:pPr>
      <w:r>
        <w:rPr/>
        <w:t>kPemBK20hRgg4xVmCQqvTtgVGV2xgjqRTlX5QM8HrQBDMxmPQDbUX3uop85MbYPfuKjGetAEnHHrQF</w:t>
      </w:r>
    </w:p>
    <w:p>
      <w:pPr>
        <w:pStyle w:val="PreformattedText"/>
        <w:bidi w:val="0"/>
        <w:spacing w:before="0" w:after="0"/>
        <w:jc w:val="left"/>
        <w:rPr/>
      </w:pPr>
      <w:r>
        <w:rPr/>
        <w:t>V2AHGDRxtHrThjqBmgCZ0C4XGf60sissIxhlPbuKgkuCoz1PSp1kLovH5UAaNhHugVQAMDNZl7MGus</w:t>
      </w:r>
    </w:p>
    <w:p>
      <w:pPr>
        <w:pStyle w:val="PreformattedText"/>
        <w:bidi w:val="0"/>
        <w:spacing w:before="0" w:after="0"/>
        <w:jc w:val="left"/>
        <w:rPr/>
      </w:pPr>
      <w:r>
        <w:rPr/>
        <w:t>E8Zo/tCWFymMkcVVkkMsg3jFMC8oVVyB1701v3eM9fen2qjyyDjHaoN6SyMrNtx0pAIpEgJGQR1p6z</w:t>
      </w:r>
    </w:p>
    <w:p>
      <w:pPr>
        <w:pStyle w:val="PreformattedText"/>
        <w:bidi w:val="0"/>
        <w:spacing w:before="0" w:after="0"/>
        <w:jc w:val="left"/>
        <w:rPr/>
      </w:pPr>
      <w:r>
        <w:rPr/>
        <w:t>SK2eNtIXEIIwCT3ojVZMAth2OBjmgBSzbmYEEHmpJIGa0V1GVB6+9NaxmjDhT83de9MkjurWJVkDKj</w:t>
      </w:r>
    </w:p>
    <w:p>
      <w:pPr>
        <w:pStyle w:val="PreformattedText"/>
        <w:bidi w:val="0"/>
        <w:spacing w:before="0" w:after="0"/>
        <w:jc w:val="left"/>
        <w:rPr/>
      </w:pPr>
      <w:r>
        <w:rPr/>
        <w:t>cgGgAaWRgSzY4ohX9zuznJwKbGjSffVlHQk09f3aso6D1oAIt0UknPG3JqxJcpNprRyHkY20Q2/nwN</w:t>
      </w:r>
    </w:p>
    <w:p>
      <w:pPr>
        <w:pStyle w:val="PreformattedText"/>
        <w:bidi w:val="0"/>
        <w:spacing w:before="0" w:after="0"/>
        <w:jc w:val="left"/>
        <w:rPr/>
      </w:pPr>
      <w:r>
        <w:rPr/>
        <w:t>J5ioq8MSaiZbZWCebuDccUuoAzGQBdw+5g0ljcSxqCoUrG3BPWrGpQx2K27LhgRzVrSrW1n06WRSWu</w:t>
      </w:r>
    </w:p>
    <w:p>
      <w:pPr>
        <w:pStyle w:val="PreformattedText"/>
        <w:bidi w:val="0"/>
        <w:spacing w:before="0" w:after="0"/>
        <w:jc w:val="left"/>
        <w:rPr/>
      </w:pPr>
      <w:r>
        <w:rPr/>
        <w:t>FOSo7imBlzowuw/PzHO0f4Ut3G8cewqQG5rQ8O6gF8RLJMitwUAYcCqus3Ekl5MWHyqxHA4oEFjFeL</w:t>
      </w:r>
    </w:p>
    <w:p>
      <w:pPr>
        <w:pStyle w:val="PreformattedText"/>
        <w:bidi w:val="0"/>
        <w:spacing w:before="0" w:after="0"/>
        <w:jc w:val="left"/>
        <w:rPr/>
      </w:pPr>
      <w:r>
        <w:rPr/>
        <w:t>ZyNHDujQ8safJZZtUedzCWPAFbXgmQalHc2Mr87dykDmtBNCt9Siktpn/eLnYxPOatWRD3OSm8uPy4</w:t>
      </w:r>
    </w:p>
    <w:p>
      <w:pPr>
        <w:pStyle w:val="PreformattedText"/>
        <w:bidi w:val="0"/>
        <w:spacing w:before="0" w:after="0"/>
        <w:jc w:val="left"/>
        <w:rPr/>
      </w:pPr>
      <w:r>
        <w:rPr/>
        <w:t>/OViOCRSXkka7UJJ5GKg1HSpdLvvKmUrg9fWoruErtYt16ChvoUjY1iGC3s7FoACz/AHmqlqGfKGRg</w:t>
      </w:r>
    </w:p>
    <w:p>
      <w:pPr>
        <w:pStyle w:val="PreformattedText"/>
        <w:bidi w:val="0"/>
        <w:spacing w:before="0" w:after="0"/>
        <w:jc w:val="left"/>
        <w:rPr/>
      </w:pPr>
      <w:r>
        <w:rPr/>
        <w:t>Hpillcy6ShbJKniqUl0ZoghGMdTUoZ2ek+XceH4r2PTkkMGVdiM5rCn13zrEqttErBz91e1aHhHWJb</w:t>
      </w:r>
    </w:p>
    <w:p>
      <w:pPr>
        <w:pStyle w:val="PreformattedText"/>
        <w:bidi w:val="0"/>
        <w:spacing w:before="0" w:after="0"/>
        <w:jc w:val="left"/>
        <w:rPr/>
      </w:pPr>
      <w:r>
        <w:rPr/>
        <w:t>XTrq2RsI45BrC+zrHfSICSOSaGrARWd80N3HKf72SO1bGvTFJlltQArAE565rAk+WbGMAGuimkVtPj</w:t>
      </w:r>
    </w:p>
    <w:p>
      <w:pPr>
        <w:pStyle w:val="PreformattedText"/>
        <w:bidi w:val="0"/>
        <w:spacing w:before="0" w:after="0"/>
        <w:jc w:val="left"/>
        <w:rPr/>
      </w:pPr>
      <w:r>
        <w:rPr/>
        <w:t>+UblH3u/0pICjfXk+qJBM6hWj+X5ep+tTWk0DW8hYZf361HaxmSFlZvu88VXZtgYYA7gCi4yvu8m8L</w:t>
      </w:r>
    </w:p>
    <w:p>
      <w:pPr>
        <w:pStyle w:val="PreformattedText"/>
        <w:bidi w:val="0"/>
        <w:spacing w:before="0" w:after="0"/>
        <w:jc w:val="left"/>
        <w:rPr/>
      </w:pPr>
      <w:r>
        <w:rPr/>
        <w:t>DpnIqW7XzmeUcNUMcT8ucc1YaMmE4oQHQxSpqGkxEnJRcfT2rlOFuJMnvW/bTA6SARswOPf61z/lmS</w:t>
      </w:r>
    </w:p>
    <w:p>
      <w:pPr>
        <w:pStyle w:val="PreformattedText"/>
        <w:bidi w:val="0"/>
        <w:spacing w:before="0" w:after="0"/>
        <w:jc w:val="left"/>
        <w:rPr/>
      </w:pPr>
      <w:r>
        <w:rPr/>
        <w:t>dioyM1Qi5p6K0xk74qO5A3Y681asYFVyQ+CR901BeJ+8XAwQelC2AhuIwq8D5sV0XhnUjJpc9lIhMe</w:t>
      </w:r>
    </w:p>
    <w:p>
      <w:pPr>
        <w:pStyle w:val="PreformattedText"/>
        <w:bidi w:val="0"/>
        <w:spacing w:before="0" w:after="0"/>
        <w:jc w:val="left"/>
        <w:rPr/>
      </w:pPr>
      <w:r>
        <w:rPr/>
        <w:t>MjmsNgG5NWdKkMNyRt+X2px0EyP7OWaXjv+lRQhVyin5vStG6QxSsR0PSseT/RbnOc5OSO9NoEOj32</w:t>
      </w:r>
    </w:p>
    <w:p>
      <w:pPr>
        <w:pStyle w:val="PreformattedText"/>
        <w:bidi w:val="0"/>
        <w:spacing w:before="0" w:after="0"/>
        <w:jc w:val="left"/>
        <w:rPr/>
      </w:pPr>
      <w:r>
        <w:rPr/>
        <w:t>V0j5wSa6LVAjFMDJdMtiuZurjzJlfuK6D7Qs9ijk/vCOue3pRYZzkZK3DAcc1pzsZrfkcgVnMmJ3PQ</w:t>
      </w:r>
    </w:p>
    <w:p>
      <w:pPr>
        <w:pStyle w:val="PreformattedText"/>
        <w:bidi w:val="0"/>
        <w:spacing w:before="0" w:after="0"/>
        <w:jc w:val="left"/>
        <w:rPr/>
      </w:pPr>
      <w:r>
        <w:rPr/>
        <w:t>VbjO63f6cVmxlFo3WMbhwelX4F22pVuvY1npITIC3I6bTWlatmMiRcE/dzTiAwMeR2qORdyEbc1Ywe</w:t>
      </w:r>
    </w:p>
    <w:p>
      <w:pPr>
        <w:pStyle w:val="PreformattedText"/>
        <w:bidi w:val="0"/>
        <w:spacing w:before="0" w:after="0"/>
        <w:jc w:val="left"/>
        <w:rPr/>
      </w:pPr>
      <w:r>
        <w:rPr/>
        <w:t>uKgmWRZg5JK+lHkASMWtOByP0qkq5Usautskt3JBDdeOlUlHykZqWAkeC3zdKmhdUUHHOahbFOP8OO</w:t>
      </w:r>
    </w:p>
    <w:p>
      <w:pPr>
        <w:pStyle w:val="PreformattedText"/>
        <w:bidi w:val="0"/>
        <w:spacing w:before="0" w:after="0"/>
        <w:jc w:val="left"/>
        <w:rPr/>
      </w:pPr>
      <w:r>
        <w:rPr/>
        <w:t>lCA1ZgrQqzAvnj6VmT/NIe1acuWhQKeCMk1nSR/McnJHeqerAhdtrDFbWmOJISjcDHWsaT5vc1oaTO</w:t>
      </w:r>
    </w:p>
    <w:p>
      <w:pPr>
        <w:pStyle w:val="PreformattedText"/>
        <w:bidi w:val="0"/>
        <w:spacing w:before="0" w:after="0"/>
        <w:jc w:val="left"/>
        <w:rPr/>
      </w:pPr>
      <w:r>
        <w:rPr/>
        <w:t>v2iMNxt/WgCBrdlu5IywHPVvSvrP9i/w7428cQ6ra+FPF02iPZEMlsGPlv7mvljXrZvtXmoOGr6O/Y</w:t>
      </w:r>
    </w:p>
    <w:p>
      <w:pPr>
        <w:pStyle w:val="PreformattedText"/>
        <w:bidi w:val="0"/>
        <w:spacing w:before="0" w:after="0"/>
        <w:jc w:val="left"/>
        <w:rPr/>
      </w:pPr>
      <w:r>
        <w:rPr/>
        <w:t>N+K0Xw7+JU1odMu9TF/D5RhtRli30rlxMX7N2NaTtI+3dJm+PHhGHydQtdP8VwDrIr4b+daa/Hm/0a</w:t>
      </w:r>
    </w:p>
    <w:p>
      <w:pPr>
        <w:pStyle w:val="PreformattedText"/>
        <w:bidi w:val="0"/>
        <w:spacing w:before="0" w:after="0"/>
        <w:jc w:val="left"/>
        <w:rPr/>
      </w:pPr>
      <w:r>
        <w:rPr/>
        <w:t>PHiLwVrOnY4L2hLrmoNY/aS8MaTOY7nw14itZVPzKYSMVY0D9qDwJrRaObVLjR2B/wBXqMXFeFZyWq</w:t>
      </w:r>
    </w:p>
    <w:p>
      <w:pPr>
        <w:pStyle w:val="PreformattedText"/>
        <w:bidi w:val="0"/>
        <w:spacing w:before="0" w:after="0"/>
        <w:jc w:val="left"/>
        <w:rPr/>
      </w:pPr>
      <w:r>
        <w:rPr/>
        <w:t>PVXe4+3/aU8HSSgTW2v2XcvLAxA/Kmat+0l8NrhRFc6tNLg5Cz2jf1rtLD4neCtUUFPFOhzKw4VtgP</w:t>
      </w:r>
    </w:p>
    <w:p>
      <w:pPr>
        <w:pStyle w:val="PreformattedText"/>
        <w:bidi w:val="0"/>
        <w:spacing w:before="0" w:after="0"/>
        <w:jc w:val="left"/>
        <w:rPr/>
      </w:pPr>
      <w:r>
        <w:rPr/>
        <w:t>6ir8Oi+DfEjeYNN0HVWP/LQCMk1D5VumUr9Dy4/Gz4f6gvyatYyRtx5c0AU/qKoTL4E8QzKyS+GnDn</w:t>
      </w:r>
    </w:p>
    <w:p>
      <w:pPr>
        <w:pStyle w:val="PreformattedText"/>
        <w:bidi w:val="0"/>
        <w:spacing w:before="0" w:after="0"/>
        <w:jc w:val="left"/>
        <w:rPr/>
      </w:pPr>
      <w:r>
        <w:rPr/>
        <w:t>BdyA1d54q/Z+8Ca+r3N94XjtygzvtPlGPoK8Q1r9n/AMDLcSS2b31rHnaIlY8e/Sr/AHV9G0NX2OrX</w:t>
      </w:r>
    </w:p>
    <w:p>
      <w:pPr>
        <w:pStyle w:val="PreformattedText"/>
        <w:bidi w:val="0"/>
        <w:spacing w:before="0" w:after="0"/>
        <w:jc w:val="left"/>
        <w:rPr/>
      </w:pPr>
      <w:r>
        <w:rPr/>
        <w:t>4E/Dq9vpLl/JvGbnybSbao+mKq63+zV4cmTzNN/tLTVYcCOckfWvNX/Z78Rm4kbw74lubVD/AKsOzD</w:t>
      </w:r>
    </w:p>
    <w:p>
      <w:pPr>
        <w:pStyle w:val="PreformattedText"/>
        <w:bidi w:val="0"/>
        <w:spacing w:before="0" w:after="0"/>
        <w:jc w:val="left"/>
        <w:rPr/>
      </w:pPr>
      <w:r>
        <w:rPr/>
        <w:t>8zTP8AhV/x08PW8htfFC3MY5EZn3MfYZq1FS1UhPRnZ23hP4i/C+1eHw3r1vdWrtuFvcJuY1Ul/aY+</w:t>
      </w:r>
    </w:p>
    <w:p>
      <w:pPr>
        <w:pStyle w:val="PreformattedText"/>
        <w:bidi w:val="0"/>
        <w:spacing w:before="0" w:after="0"/>
        <w:jc w:val="left"/>
        <w:rPr/>
      </w:pPr>
      <w:r>
        <w:rPr/>
        <w:t>IvhoPa+I9Ea2tVO1ry0gI/HNcBH+0h4u8BzJpni/R99xH92WRCGPv717H8O/Emh/Gi1Vn1kMQP3unu</w:t>
      </w:r>
    </w:p>
    <w:p>
      <w:pPr>
        <w:pStyle w:val="PreformattedText"/>
        <w:bidi w:val="0"/>
        <w:spacing w:before="0" w:after="0"/>
        <w:jc w:val="left"/>
        <w:rPr/>
      </w:pPr>
      <w:r>
        <w:rPr/>
        <w:t>B+gNKTVNc0ldAndh4P+KngfxpKs194hM+pHhIb99vPpius1DxNptvDJarcRvE4KtFCAQQa5fxd+yr4</w:t>
      </w:r>
    </w:p>
    <w:p>
      <w:pPr>
        <w:pStyle w:val="PreformattedText"/>
        <w:bidi w:val="0"/>
        <w:spacing w:before="0" w:after="0"/>
        <w:jc w:val="left"/>
        <w:rPr/>
      </w:pPr>
      <w:r>
        <w:rPr/>
        <w:t>B8SS+ZbSz6PeD/lpCOSfpiuctPgj4+8BXStoLf8ACSacDyLg4bHpWa9nL3os08meNfE74D6jdapfX/</w:t>
      </w:r>
    </w:p>
    <w:p>
      <w:pPr>
        <w:pStyle w:val="PreformattedText"/>
        <w:bidi w:val="0"/>
        <w:spacing w:before="0" w:after="0"/>
        <w:jc w:val="left"/>
        <w:rPr/>
      </w:pPr>
      <w:r>
        <w:rPr/>
        <w:t>hSAT287FmtGX51+lS/A3xR8SfgTqEkl7oOpNoEhxNbyxMUx6j3r6ct/jZD4Fs1TWPAl1pV2uFe52bk</w:t>
      </w:r>
    </w:p>
    <w:p>
      <w:pPr>
        <w:pStyle w:val="PreformattedText"/>
        <w:bidi w:val="0"/>
        <w:spacing w:before="0" w:after="0"/>
        <w:jc w:val="left"/>
        <w:rPr/>
      </w:pPr>
      <w:r>
        <w:rPr/>
        <w:t>+ua3NL+LHhLxlCz6l4ztYLdutnMipj2OetaSry5fejdEcqvoee3X7Xmi3UiQ6fpy6RM33rm/yQp+lQ</w:t>
      </w:r>
    </w:p>
    <w:p>
      <w:pPr>
        <w:pStyle w:val="PreformattedText"/>
        <w:bidi w:val="0"/>
        <w:spacing w:before="0" w:after="0"/>
        <w:jc w:val="left"/>
        <w:rPr/>
      </w:pPr>
      <w:r>
        <w:rPr/>
        <w:t>eIvjD4X1TwPrT6141XV/tNu0S2Nqm3BI7CvRY734JX149rb22karesOd23DH6nisfWvhj4E8Rb4k8L</w:t>
      </w:r>
    </w:p>
    <w:p>
      <w:pPr>
        <w:pStyle w:val="PreformattedText"/>
        <w:bidi w:val="0"/>
        <w:spacing w:before="0" w:after="0"/>
        <w:jc w:val="left"/>
        <w:rPr/>
      </w:pPr>
      <w:r>
        <w:rPr/>
        <w:t>6ZaIePNgmTd+QrL2lNyTs0VZ9D4Rt7GOXSpIYFt7W2Yl/MkPzkZ9PWvp/wDZv+Nfhi+8PweFvEutSW</w:t>
      </w:r>
    </w:p>
    <w:p>
      <w:pPr>
        <w:pStyle w:val="PreformattedText"/>
        <w:bidi w:val="0"/>
        <w:spacing w:before="0" w:after="0"/>
        <w:jc w:val="left"/>
        <w:rPr/>
      </w:pPr>
      <w:r>
        <w:rPr/>
        <w:t>L2efKuHk2oy+mavat+z18ObK4W4eC+byzkwo2Vb2rN1f8AZv8ADHjAmXTNLm0YMMJIWwM+uK3qVaVb</w:t>
      </w:r>
    </w:p>
    <w:p>
      <w:pPr>
        <w:pStyle w:val="PreformattedText"/>
        <w:bidi w:val="0"/>
        <w:spacing w:before="0" w:after="0"/>
        <w:jc w:val="left"/>
        <w:rPr/>
      </w:pPr>
      <w:r>
        <w:rPr/>
        <w:t>QxjFxZ7/AP8ACSeH7W3i/sxxrCMcIbVw35mi+1i9t0UnyLBD/wA9G+79a+Yl/Zq8QeFI2fRfHi2siH</w:t>
      </w:r>
    </w:p>
    <w:p>
      <w:pPr>
        <w:pStyle w:val="PreformattedText"/>
        <w:bidi w:val="0"/>
        <w:spacing w:before="0" w:after="0"/>
        <w:jc w:val="left"/>
        <w:rPr/>
      </w:pPr>
      <w:r>
        <w:rPr/>
        <w:t>d5bSFFzXJRfGjxP8OdcaPxhZya/ZxttWfnY+D1B6EVy+xVrxZrzH1xNeDPmXXiZ3Q/8srSs658WaXF</w:t>
      </w:r>
    </w:p>
    <w:p>
      <w:pPr>
        <w:pStyle w:val="PreformattedText"/>
        <w:bidi w:val="0"/>
        <w:spacing w:before="0" w:after="0"/>
        <w:jc w:val="left"/>
        <w:rPr/>
      </w:pPr>
      <w:r>
        <w:rPr/>
        <w:t>IY7PRNS1WcH71wSEPvXCeB/jP4c+JFkP+Ecjh06/3bWtrnAb6ium1O61KxlEMku9upA4qHFvoUjSvP</w:t>
      </w:r>
    </w:p>
    <w:p>
      <w:pPr>
        <w:pStyle w:val="PreformattedText"/>
        <w:bidi w:val="0"/>
        <w:spacing w:before="0" w:after="0"/>
        <w:jc w:val="left"/>
        <w:rPr/>
      </w:pPr>
      <w:r>
        <w:rPr/>
        <w:t>F/iizjVbPw/YWETjO5vmZapN4h1iYB7u7lkP8AchTCj2rLfxJLbpuls5JccBRyTU1trmr3luTbW8Vq</w:t>
      </w:r>
    </w:p>
    <w:p>
      <w:pPr>
        <w:pStyle w:val="PreformattedText"/>
        <w:bidi w:val="0"/>
        <w:spacing w:before="0" w:after="0"/>
        <w:jc w:val="left"/>
        <w:rPr/>
      </w:pPr>
      <w:r>
        <w:rPr/>
        <w:t>jHH7wZNaRgxjr/xRLpreZ9guLkntJIcVDdeIm8S6Y1qRZ6bvG0rMoYkfjUtz4fvtShxNdbpjyMfdqm</w:t>
      </w:r>
    </w:p>
    <w:p>
      <w:pPr>
        <w:pStyle w:val="PreformattedText"/>
        <w:bidi w:val="0"/>
        <w:spacing w:before="0" w:after="0"/>
        <w:jc w:val="left"/>
        <w:rPr/>
      </w:pPr>
      <w:r>
        <w:rPr/>
        <w:t>/gFbd99/cxMP72SMVopcupOh4l8RP2Z7EafNqujag39qq3m+TvwjfQV4zq3xK8R3WizeGr1zbiA7Wd</w:t>
      </w:r>
    </w:p>
    <w:p>
      <w:pPr>
        <w:pStyle w:val="PreformattedText"/>
        <w:bidi w:val="0"/>
        <w:spacing w:before="0" w:after="0"/>
        <w:jc w:val="left"/>
        <w:rPr/>
      </w:pPr>
      <w:r>
        <w:rPr/>
        <w:t>cg8duK+3YrDwxY3EDTXE11JnCopyK+Wvj1oNrp3xcuI9OhFvBPAJBGy4+Y16FGpzOzOStBJXQfBNvC</w:t>
      </w:r>
    </w:p>
    <w:p>
      <w:pPr>
        <w:pStyle w:val="PreformattedText"/>
        <w:bidi w:val="0"/>
        <w:spacing w:before="0" w:after="0"/>
        <w:jc w:val="left"/>
        <w:rPr/>
      </w:pPr>
      <w:r>
        <w:rPr/>
        <w:t>fhvw7e614jg+130RJijmOd/oAD3rvtA8WeK/ipJ5fhvwvp1ppgO1Z5oRhfxrwXR9BmvvENlaXzs0Tz</w:t>
      </w:r>
    </w:p>
    <w:p>
      <w:pPr>
        <w:pStyle w:val="PreformattedText"/>
        <w:bidi w:val="0"/>
        <w:spacing w:before="0" w:after="0"/>
        <w:jc w:val="left"/>
        <w:rPr/>
      </w:pPr>
      <w:r>
        <w:rPr/>
        <w:t>KroG45NfcH9mxeG/C66NoSLZN5A2Og6MR1NTVkqb82FNOa1OEi8M65ocbHWfG2jaIRwUhgTI/OuK1j</w:t>
      </w:r>
    </w:p>
    <w:p>
      <w:pPr>
        <w:pStyle w:val="PreformattedText"/>
        <w:bidi w:val="0"/>
        <w:spacing w:before="0" w:after="0"/>
        <w:jc w:val="left"/>
        <w:rPr/>
      </w:pPr>
      <w:r>
        <w:rPr/>
        <w:t>VNAj1CVZviRNPJnl4rXK/hivJPH1nrlp4rfTvEjTRxvcBvNkBwVJ+8DX1H4G8F/D+z8N2sdqlneoRu</w:t>
      </w:r>
    </w:p>
    <w:p>
      <w:pPr>
        <w:pStyle w:val="PreformattedText"/>
        <w:bidi w:val="0"/>
        <w:spacing w:before="0" w:after="0"/>
        <w:jc w:val="left"/>
        <w:rPr/>
      </w:pPr>
      <w:r>
        <w:rPr/>
        <w:t>aaRlJLEDNS5cmu9xtczse2/EDx1Z/DPwnLq1ywN5ICltCerP249K+GtW8X3uva9e6he7rjVbtidznI</w:t>
      </w:r>
    </w:p>
    <w:p>
      <w:pPr>
        <w:pStyle w:val="PreformattedText"/>
        <w:bidi w:val="0"/>
        <w:spacing w:before="0" w:after="0"/>
        <w:jc w:val="left"/>
        <w:rPr/>
      </w:pPr>
      <w:r>
        <w:rPr/>
        <w:t>RT6eldd8W/ijP8QvFE94242NvmO0hPTFebTXDaTYyXd3/x+yDEa9wPevlq1dSVoPU+kwuG9mryRzHi</w:t>
      </w:r>
    </w:p>
    <w:p>
      <w:pPr>
        <w:pStyle w:val="PreformattedText"/>
        <w:bidi w:val="0"/>
        <w:spacing w:before="0" w:after="0"/>
        <w:jc w:val="left"/>
        <w:rPr/>
      </w:pPr>
      <w:r>
        <w:rPr/>
        <w:t>XUk0aJ7S0XN2x3O56rXmeoSFpHkK73HLv611viC6donk27rh8l5eufYVxNxKy27tk4boK9bCRdlc5M</w:t>
      </w:r>
    </w:p>
    <w:p>
      <w:pPr>
        <w:pStyle w:val="PreformattedText"/>
        <w:bidi w:val="0"/>
        <w:spacing w:before="0" w:after="0"/>
        <w:jc w:val="left"/>
        <w:rPr/>
      </w:pPr>
      <w:r>
        <w:rPr/>
        <w:t>VK90c3qkq3EjMibW9B0rM9Kv3wIYFTg45rPr6mCSij5eq3c3vDOrafpy3i39hHerLHtTdnKt6g19k/</w:t>
      </w:r>
    </w:p>
    <w:p>
      <w:pPr>
        <w:pStyle w:val="PreformattedText"/>
        <w:bidi w:val="0"/>
        <w:spacing w:before="0" w:after="0"/>
        <w:jc w:val="left"/>
        <w:rPr/>
      </w:pPr>
      <w:r>
        <w:rPr/>
        <w:t>D6y0Dw78IdJ1G30bQ47mSLdLJqnBP0Pevhr0Ne56D+0BN/widtojeD4dWFtF5ayMS3442mpqRcloOm</w:t>
      </w:r>
    </w:p>
    <w:p>
      <w:pPr>
        <w:pStyle w:val="PreformattedText"/>
        <w:bidi w:val="0"/>
        <w:spacing w:before="0" w:after="0"/>
        <w:jc w:val="left"/>
        <w:rPr/>
      </w:pPr>
      <w:r>
        <w:rPr/>
        <w:t>+51H7PVuvxM/achvntLeCG0dpBHaKBENvQiof28/Ex1r4w/YU2+RYwBBj1Nei/sG+D9Qh8Ya/4nv8A</w:t>
      </w:r>
    </w:p>
    <w:p>
      <w:pPr>
        <w:pStyle w:val="PreformattedText"/>
        <w:bidi w:val="0"/>
        <w:spacing w:before="0" w:after="0"/>
        <w:jc w:val="left"/>
        <w:rPr/>
      </w:pPr>
      <w:r>
        <w:rPr/>
        <w:t>THsLYwsYg6FVGecAelfM3x88Qf8ACUfF7xLfZ+VrplH0U4qISvPlXQctjgdo3YzSiPcpJOCtK2Mhgc</w:t>
      </w:r>
    </w:p>
    <w:p>
      <w:pPr>
        <w:pStyle w:val="PreformattedText"/>
        <w:bidi w:val="0"/>
        <w:spacing w:before="0" w:after="0"/>
        <w:jc w:val="left"/>
        <w:rPr/>
      </w:pPr>
      <w:r>
        <w:rPr/>
        <w:t>Um4DIYZJrqOc+g/wBmbU9LsfC/i4z7BfeRuQscEjB4rmPDl8moaWPL5laViVx05rydZpbRswyNHkYJ</w:t>
      </w:r>
    </w:p>
    <w:p>
      <w:pPr>
        <w:pStyle w:val="PreformattedText"/>
        <w:bidi w:val="0"/>
        <w:spacing w:before="0" w:after="0"/>
        <w:jc w:val="left"/>
        <w:rPr/>
      </w:pPr>
      <w:r>
        <w:rPr/>
        <w:t>U4yPSvTPh3FZ3PhmUfbP9LjkyYQOQPWsK0eZXOmnPobUMk63vlMFMfsec1Zmb+FecdM1DCv2ebzDy/</w:t>
      </w:r>
    </w:p>
    <w:p>
      <w:pPr>
        <w:pStyle w:val="PreformattedText"/>
        <w:bidi w:val="0"/>
        <w:spacing w:before="0" w:after="0"/>
        <w:jc w:val="left"/>
        <w:rPr/>
      </w:pPr>
      <w:r>
        <w:rPr/>
        <w:t>vUssm5zISATyfSuDVLU742CRv3eOOlUFjOcrx7Gp5GLHjke1NbG75hx39awe5uJ04+99Kj8znFKcK2</w:t>
      </w:r>
    </w:p>
    <w:p>
      <w:pPr>
        <w:pStyle w:val="PreformattedText"/>
        <w:bidi w:val="0"/>
        <w:spacing w:before="0" w:after="0"/>
        <w:jc w:val="left"/>
        <w:rPr/>
      </w:pPr>
      <w:r>
        <w:rPr/>
        <w:t>MhR69qhlyuMYpATBxnnpVSZmZmA59BTlJ49OtNYgRk09dg6FZrjzIin3VU81G0inHTB4G6nMqbSefw</w:t>
      </w:r>
    </w:p>
    <w:p>
      <w:pPr>
        <w:pStyle w:val="PreformattedText"/>
        <w:bidi w:val="0"/>
        <w:spacing w:before="0" w:after="0"/>
        <w:jc w:val="left"/>
        <w:rPr/>
      </w:pPr>
      <w:r>
        <w:rPr/>
        <w:t>qtKsRXkMMcnmnYgeJt6kMcAcCq1wyo0cxcqY2z0p6yheFAJ7YqvqWXjA9eWANNdjS+h2busdiMjlgG</w:t>
      </w:r>
    </w:p>
    <w:p>
      <w:pPr>
        <w:pStyle w:val="PreformattedText"/>
        <w:bidi w:val="0"/>
        <w:spacing w:before="0" w:after="0"/>
        <w:jc w:val="left"/>
        <w:rPr/>
      </w:pPr>
      <w:r>
        <w:rPr/>
        <w:t>HPFQQjdtKnjHUVDpiveaFEwbcFG0ZpI47jcERVEXt615FRWk0e1SbcUzpbJhFpsisATIc9eax7rygh</w:t>
      </w:r>
    </w:p>
    <w:p>
      <w:pPr>
        <w:pStyle w:val="PreformattedText"/>
        <w:bidi w:val="0"/>
        <w:spacing w:before="0" w:after="0"/>
        <w:jc w:val="left"/>
        <w:rPr/>
      </w:pPr>
      <w:r>
        <w:rPr/>
        <w:t>kZgR04q/HC0Nn+9BDMMZasa5URuiMBjsBXJFanW5aWLOmyq6mLdx6VFcLvkOTyOmKm063VrzJ4G3mi</w:t>
      </w:r>
    </w:p>
    <w:p>
      <w:pPr>
        <w:pStyle w:val="PreformattedText"/>
        <w:bidi w:val="0"/>
        <w:spacing w:before="0" w:after="0"/>
        <w:jc w:val="left"/>
        <w:rPr/>
      </w:pPr>
      <w:r>
        <w:rPr/>
        <w:t>5jHnZwetV1JRNGf9HGRyKrFjI3XGD93NXkGbd2P3RWNDKZbhjn5famkDNy1TbC77flqpo487VflBOT</w:t>
      </w:r>
    </w:p>
    <w:p>
      <w:pPr>
        <w:pStyle w:val="PreformattedText"/>
        <w:bidi w:val="0"/>
        <w:spacing w:before="0" w:after="0"/>
        <w:jc w:val="left"/>
        <w:rPr/>
      </w:pPr>
      <w:r>
        <w:rPr/>
        <w:t>k1Zt42hs5OeSO/aneG48SSyOFLL26Uu5RNqK/6UzZA7YqqzcY70l9f7rkhU3Ee3FE3+rBBx34pIbGM</w:t>
      </w:r>
    </w:p>
    <w:p>
      <w:pPr>
        <w:pStyle w:val="PreformattedText"/>
        <w:bidi w:val="0"/>
        <w:spacing w:before="0" w:after="0"/>
        <w:jc w:val="left"/>
        <w:rPr/>
      </w:pPr>
      <w:r>
        <w:rPr/>
        <w:t>xbAP3hx0qEybiVI4FSxsjNjfyemRUcjbXdT1/vVSJYyYbUJBxnpnvTbBGkzzyOtNm+ZUwD7ml02Rmu</w:t>
      </w:r>
    </w:p>
    <w:p>
      <w:pPr>
        <w:pStyle w:val="PreformattedText"/>
        <w:bidi w:val="0"/>
        <w:spacing w:before="0" w:after="0"/>
        <w:jc w:val="left"/>
        <w:rPr/>
      </w:pPr>
      <w:r>
        <w:rPr/>
        <w:t>yAQPUVfQk1vOPk+UAduagZf3mBxUtyu1vTPH41GuGkfnoMD61mWOUlmHG4jpUdzGJJdx5OPwpzSbiF</w:t>
      </w:r>
    </w:p>
    <w:p>
      <w:pPr>
        <w:pStyle w:val="PreformattedText"/>
        <w:bidi w:val="0"/>
        <w:spacing w:before="0" w:after="0"/>
        <w:jc w:val="left"/>
        <w:rPr/>
      </w:pPr>
      <w:r>
        <w:rPr/>
        <w:t>Bx61E7fe9OuKYD4FKtgfLjpUwbzMZNSWMfmQs/U44qqsu7cewNAiCcL5hJ47VJCo6KeQKgkGZPvd+t</w:t>
      </w:r>
    </w:p>
    <w:p>
      <w:pPr>
        <w:pStyle w:val="PreformattedText"/>
        <w:bidi w:val="0"/>
        <w:spacing w:before="0" w:after="0"/>
        <w:jc w:val="left"/>
        <w:rPr/>
      </w:pPr>
      <w:r>
        <w:rPr/>
        <w:t>TxSAqxIAfGBj+dMSHx/n/KnW7Hd9aW1ZlhZCAXPenxxiNsj8azL6jdQbK8delJasHQcfN0NWTEjNkn</w:t>
      </w:r>
    </w:p>
    <w:p>
      <w:pPr>
        <w:pStyle w:val="PreformattedText"/>
        <w:bidi w:val="0"/>
        <w:spacing w:before="0" w:after="0"/>
        <w:jc w:val="left"/>
        <w:rPr/>
      </w:pPr>
      <w:r>
        <w:rPr/>
        <w:t>IHY0bFbouDjHFAyIr83WnRqFRt3fv2qRoz0P41HN8qtx1GKQFOMvvYuvGeq1ehUM0ZHGWxVeJd0Wec</w:t>
      </w:r>
    </w:p>
    <w:p>
      <w:pPr>
        <w:pStyle w:val="PreformattedText"/>
        <w:bidi w:val="0"/>
        <w:spacing w:before="0" w:after="0"/>
        <w:jc w:val="left"/>
        <w:rPr/>
      </w:pPr>
      <w:r>
        <w:rPr/>
        <w:t>dM1atcs8UbcDNMCvquGvF3LkK1dX8H7CLUfihZzTW/m21mVdgecHI5rlL4LJqaozYQnAK9q6nwnqGq</w:t>
      </w:r>
    </w:p>
    <w:p>
      <w:pPr>
        <w:pStyle w:val="PreformattedText"/>
        <w:bidi w:val="0"/>
        <w:spacing w:before="0" w:after="0"/>
        <w:jc w:val="left"/>
        <w:rPr/>
      </w:pPr>
      <w:r>
        <w:rPr/>
        <w:t>eEjPdWaK7SnB46gVvSi5S0ObESUYM+p9a8eTG+vItksoXAR8kALXPzeKL6+hm+zI0XYPknNYHhH4yQ</w:t>
      </w:r>
    </w:p>
    <w:p>
      <w:pPr>
        <w:pStyle w:val="PreformattedText"/>
        <w:bidi w:val="0"/>
        <w:spacing w:before="0" w:after="0"/>
        <w:jc w:val="left"/>
        <w:rPr/>
      </w:pPr>
      <w:r>
        <w:rPr/>
        <w:t>alHHHq1j9lkK4MmwFS3qfStjUvEWiWsJcaraRbudokWu+NO+6PA5l0KkUOrXFo0zXUgROTwfm9qk8P</w:t>
      </w:r>
    </w:p>
    <w:p>
      <w:pPr>
        <w:pStyle w:val="PreformattedText"/>
        <w:bidi w:val="0"/>
        <w:spacing w:before="0" w:after="0"/>
        <w:jc w:val="left"/>
        <w:rPr/>
      </w:pPr>
      <w:r>
        <w:rPr/>
        <w:t>6XPqN1O8l5N5CpnBJAz6VzOrfHDwvoNrNDHr6XMgH+oRQ2T6CvNNc/aG1wGS50nw/cR2j8GaSPA21q</w:t>
      </w:r>
    </w:p>
    <w:p>
      <w:pPr>
        <w:pStyle w:val="PreformattedText"/>
        <w:bidi w:val="0"/>
        <w:spacing w:before="0" w:after="0"/>
        <w:jc w:val="left"/>
        <w:rPr/>
      </w:pPr>
      <w:r>
        <w:rPr/>
        <w:t>qMrGfOr6nz/wDFTP8AwsXXgWLj7Sw3GucFusIL5BHYVb8Tak+teIL29kG2SeUuwqpJ82MAmvap6RSP</w:t>
      </w:r>
    </w:p>
    <w:p>
      <w:pPr>
        <w:pStyle w:val="PreformattedText"/>
        <w:bidi w:val="0"/>
        <w:spacing w:before="0" w:after="0"/>
        <w:jc w:val="left"/>
        <w:rPr/>
      </w:pPr>
      <w:r>
        <w:rPr/>
        <w:t>LnrJnTeE/DM+uaXfX8d6tsLUbhGf4q6bUta8U634DureWIXml2+CZtvK/jS/BH4fxeMbm5a6vvstrC</w:t>
      </w:r>
    </w:p>
    <w:p>
      <w:pPr>
        <w:pStyle w:val="PreformattedText"/>
        <w:bidi w:val="0"/>
        <w:spacing w:before="0" w:after="0"/>
        <w:jc w:val="left"/>
        <w:rPr/>
      </w:pPr>
      <w:r>
        <w:rPr/>
        <w:t>QXi3Eb/avov4iWHh7QfgnrNjpUMccph5YdWrmrVoqai0XGLsfESZWFu4xX1Z8J/DOqap8M9NvLczTR</w:t>
      </w:r>
    </w:p>
    <w:p>
      <w:pPr>
        <w:pStyle w:val="PreformattedText"/>
        <w:bidi w:val="0"/>
        <w:spacing w:before="0" w:after="0"/>
        <w:jc w:val="left"/>
        <w:rPr/>
      </w:pPr>
      <w:r>
        <w:rPr/>
        <w:t>KTtjiXp7Zr5R6Q5zzX3x+ynq0c3wRht1CpKJmX5jjvRjHy07l4dXmcldaPd7Qt1aXVuc43PESPzpP+</w:t>
      </w:r>
    </w:p>
    <w:p>
      <w:pPr>
        <w:pStyle w:val="PreformattedText"/>
        <w:bidi w:val="0"/>
        <w:spacing w:before="0" w:after="0"/>
        <w:jc w:val="left"/>
        <w:rPr/>
      </w:pPr>
      <w:r>
        <w:rPr/>
        <w:t>EftLK1knuJ1MKjLbm2kD8a9L8b/HbRPAenzwi4g1C/AKrCwVgGr5c13xNr3xi8SGFFZJZDhba0GEHv</w:t>
      </w:r>
    </w:p>
    <w:p>
      <w:pPr>
        <w:pStyle w:val="PreformattedText"/>
        <w:bidi w:val="0"/>
        <w:spacing w:before="0" w:after="0"/>
        <w:jc w:val="left"/>
        <w:rPr/>
      </w:pPr>
      <w:r>
        <w:rPr/>
        <w:t>gVxUbzjd7HXUko7HQ618TtE8P2si6fCLhwepGRXERt4p+IlxN9ktitlL1UKQMV7N4P8A2UNSuIYrzU</w:t>
      </w:r>
    </w:p>
    <w:p>
      <w:pPr>
        <w:pStyle w:val="PreformattedText"/>
        <w:bidi w:val="0"/>
        <w:spacing w:before="0" w:after="0"/>
        <w:jc w:val="left"/>
        <w:rPr/>
      </w:pPr>
      <w:r>
        <w:rPr/>
        <w:t>rxGCctbyDGcdiMU3xT4otfhKxW8jjjeT5Io7dQQD2rdJbxMeaT+I4nT/gXFp8AuNalyAocxo2FH1Jq</w:t>
      </w:r>
    </w:p>
    <w:p>
      <w:pPr>
        <w:pStyle w:val="PreformattedText"/>
        <w:bidi w:val="0"/>
        <w:spacing w:before="0" w:after="0"/>
        <w:jc w:val="left"/>
        <w:rPr/>
      </w:pPr>
      <w:r>
        <w:rPr/>
        <w:t>x4i+JGheE9PS207y72QDaYEOFCj37151rXjbxL4yvHgjeSWKZiEgh3dM9Dg11/hv4QW2m26XWrf8fb</w:t>
      </w:r>
    </w:p>
    <w:p>
      <w:pPr>
        <w:pStyle w:val="PreformattedText"/>
        <w:bidi w:val="0"/>
        <w:spacing w:before="0" w:after="0"/>
        <w:jc w:val="left"/>
        <w:rPr/>
      </w:pPr>
      <w:r>
        <w:rPr/>
        <w:t>YdrUnP4Gqa5viYk7aJHIareax8QZo5mVpbdTmG2jG1B9fWuu8I/CGe8mhn1PNum4MsPTdjsDXdWeoR</w:t>
      </w:r>
    </w:p>
    <w:p>
      <w:pPr>
        <w:pStyle w:val="PreformattedText"/>
        <w:bidi w:val="0"/>
        <w:spacing w:before="0" w:after="0"/>
        <w:jc w:val="left"/>
        <w:rPr/>
      </w:pPr>
      <w:r>
        <w:rPr/>
        <w:t>aHFCLLTbeJU/g2A5/Gpr7XrnxJG0cjmNWHl7YxtKH1FVz292I+XqzvW/aw8O+EdDTw1ceHPtt1aL8i</w:t>
      </w:r>
    </w:p>
    <w:p>
      <w:pPr>
        <w:pStyle w:val="PreformattedText"/>
        <w:bidi w:val="0"/>
        <w:spacing w:before="0" w:after="0"/>
        <w:jc w:val="left"/>
        <w:rPr/>
      </w:pPr>
      <w:r>
        <w:rPr/>
        <w:t>QBSikDgn3rx681Xxx+0R4g2KtybRn2i3hysUadu9cF4i+Eur6G1zetdpJFy4fed+Pf1pfhl8bvEHwr</w:t>
      </w:r>
    </w:p>
    <w:p>
      <w:pPr>
        <w:pStyle w:val="PreformattedText"/>
        <w:bidi w:val="0"/>
        <w:spacing w:before="0" w:after="0"/>
        <w:jc w:val="left"/>
        <w:rPr/>
      </w:pPr>
      <w:r>
        <w:rPr/>
        <w:t>kmbT5ldGI8xZlyce3NSqMUnOOshOo27PY+sPA/7M+h+B0guNRSTUNV4/chsoD78c1xP7SvxO8Q6Drl</w:t>
      </w:r>
    </w:p>
    <w:p>
      <w:pPr>
        <w:pStyle w:val="PreformattedText"/>
        <w:bidi w:val="0"/>
        <w:spacing w:before="0" w:after="0"/>
        <w:jc w:val="left"/>
        <w:rPr/>
      </w:pPr>
      <w:r>
        <w:rPr/>
        <w:t>r4dspZtGso0H/Ht8u4EfWvW/hP8ZrPxx4VfXljaS+gA823XGOvWvFP2qtXt9R8ZaZciNVnaDLIxHOa</w:t>
      </w:r>
    </w:p>
    <w:p>
      <w:pPr>
        <w:pStyle w:val="PreformattedText"/>
        <w:bidi w:val="0"/>
        <w:spacing w:before="0" w:after="0"/>
        <w:jc w:val="left"/>
        <w:rPr/>
      </w:pPr>
      <w:r>
        <w:rPr/>
        <w:t>8um5SqWmdMtI6Hl/gHw3P8RPGNrpMayXLTv891Lkn3r7B0j4SeCvBMMESQtc6jCBukZAQG/Kvmr4A+</w:t>
      </w:r>
    </w:p>
    <w:p>
      <w:pPr>
        <w:pStyle w:val="PreformattedText"/>
        <w:bidi w:val="0"/>
        <w:spacing w:before="0" w:after="0"/>
        <w:jc w:val="left"/>
        <w:rPr/>
      </w:pPr>
      <w:r>
        <w:rPr/>
        <w:t>J5dD+KGnDy12MThQAQPevrXUtTXVLqYGTDhs/KuM1viHL4egUktzQl1iz8M+H77XppJRFbxkqgbAPH</w:t>
      </w:r>
    </w:p>
    <w:p>
      <w:pPr>
        <w:pStyle w:val="PreformattedText"/>
        <w:bidi w:val="0"/>
        <w:spacing w:before="0" w:after="0"/>
        <w:jc w:val="left"/>
        <w:rPr/>
      </w:pPr>
      <w:r>
        <w:rPr/>
        <w:t>AxXwb8QfF+rfErxFfaje3cxsnkOy3VjtQduK+j/jrrz+H/A91bIJN1yQqszfJ9MZr5i0WxF/eQ2u/L</w:t>
      </w:r>
    </w:p>
    <w:p>
      <w:pPr>
        <w:pStyle w:val="PreformattedText"/>
        <w:bidi w:val="0"/>
        <w:spacing w:before="0" w:after="0"/>
        <w:jc w:val="left"/>
        <w:rPr/>
      </w:pPr>
      <w:r>
        <w:rPr/>
        <w:t>TOoOOOtGHjuwq9j2P9nX4P+HriP/hIfFHmy2qviC32ErIfevqpfiVoHhnR7iSx05hZ2sZYQwR7cAVz</w:t>
      </w:r>
    </w:p>
    <w:p>
      <w:pPr>
        <w:pStyle w:val="PreformattedText"/>
        <w:bidi w:val="0"/>
        <w:spacing w:before="0" w:after="0"/>
        <w:jc w:val="left"/>
        <w:rPr/>
      </w:pPr>
      <w:r>
        <w:rPr/>
        <w:t>ekeDU8LeCdN05bkRosIfsck81WXTP7Rt7mAPsWWBlYkgDpWE37SdpFRiox0Pkf43ftGa98QLy7jsJm</w:t>
      </w:r>
    </w:p>
    <w:p>
      <w:pPr>
        <w:pStyle w:val="PreformattedText"/>
        <w:bidi w:val="0"/>
        <w:spacing w:before="0" w:after="0"/>
        <w:jc w:val="left"/>
        <w:rPr/>
      </w:pPr>
      <w:r>
        <w:rPr/>
        <w:t>0zSRIVS2RiC315ryO68NzXukrqEjmZ2GQWJP4UvjXQIdE8XaxZ3d7kwzMF8s5716hcafaX3wy02Oyt</w:t>
      </w:r>
    </w:p>
    <w:p>
      <w:pPr>
        <w:pStyle w:val="PreformattedText"/>
        <w:bidi w:val="0"/>
        <w:spacing w:before="0" w:after="0"/>
        <w:jc w:val="left"/>
        <w:rPr/>
      </w:pPr>
      <w:r>
        <w:rPr/>
        <w:t>JftQjAV0TAJya9hKNGK5UcfM53TPB3sbmRXZYW+UfNmvvT9nXxlDY/AmGQTJZNpYIuGfGWUZOAa8D0</w:t>
      </w:r>
    </w:p>
    <w:p>
      <w:pPr>
        <w:pStyle w:val="PreformattedText"/>
        <w:bidi w:val="0"/>
        <w:spacing w:before="0" w:after="0"/>
        <w:jc w:val="left"/>
        <w:rPr/>
      </w:pPr>
      <w:r>
        <w:rPr/>
        <w:t>PwPr2l+G7bXZtNsbhBIA1uzAvt6EkVs/F7xcNP+H8WmWFk1omoEGRbddqjB5BxU1f3y5RQXI7l/wAV</w:t>
      </w:r>
    </w:p>
    <w:p>
      <w:pPr>
        <w:pStyle w:val="PreformattedText"/>
        <w:bidi w:val="0"/>
        <w:spacing w:before="0" w:after="0"/>
        <w:jc w:val="left"/>
        <w:rPr/>
      </w:pPr>
      <w:r>
        <w:rPr/>
        <w:t>ftd+JtYvLuDw6v2W1yVFy+cgeuM15dN44+IvjzUnt4tY1G+ucfdgJ2YrndPtb63sYYbWH/SX+VVxkj</w:t>
      </w:r>
    </w:p>
    <w:p>
      <w:pPr>
        <w:pStyle w:val="PreformattedText"/>
        <w:bidi w:val="0"/>
        <w:spacing w:before="0" w:after="0"/>
        <w:jc w:val="left"/>
        <w:rPr/>
      </w:pPr>
      <w:r>
        <w:rPr/>
        <w:t>J619RfCvwWfBPh21u54TLqc5xIVTgA59qzmoYeOmrLu6jseS2v7PuqNaLf+Jr9od672Ej5I/MVUk1i</w:t>
      </w:r>
    </w:p>
    <w:p>
      <w:pPr>
        <w:pStyle w:val="PreformattedText"/>
        <w:bidi w:val="0"/>
        <w:spacing w:before="0" w:after="0"/>
        <w:jc w:val="left"/>
        <w:rPr/>
      </w:pPr>
      <w:r>
        <w:rPr/>
        <w:t>x8PxS2GhafHKo+Vr2Zd/zeor3b40zR2/gt/thj2yL8gLc5zXzVoFpPqGo6fYWd4yJLIC6KmaKUuZcz</w:t>
      </w:r>
    </w:p>
    <w:p>
      <w:pPr>
        <w:pStyle w:val="PreformattedText"/>
        <w:bidi w:val="0"/>
        <w:spacing w:before="0" w:after="0"/>
        <w:jc w:val="left"/>
        <w:rPr/>
      </w:pPr>
      <w:r>
        <w:rPr/>
        <w:t>FONnynf+ENE8eeNLbyRqf9nWEfPnAFcj2r0Gw+A+gXnlnV/Fk9445dWlxz+Vbupw2Phfw2ZLt7hNOt</w:t>
      </w:r>
    </w:p>
    <w:p>
      <w:pPr>
        <w:pStyle w:val="PreformattedText"/>
        <w:bidi w:val="0"/>
        <w:spacing w:before="0" w:after="0"/>
        <w:jc w:val="left"/>
        <w:rPr/>
      </w:pPr>
      <w:r>
        <w:rPr/>
        <w:t>4xmXbtyfpXh+tfFB9dupYdIgW0s4xkysTub361Cm5vTYq3Loz2Sx0vwL4P1MW1ibWK5TrcTMrE/TNY</w:t>
      </w:r>
    </w:p>
    <w:p>
      <w:pPr>
        <w:pStyle w:val="PreformattedText"/>
        <w:bidi w:val="0"/>
        <w:spacing w:before="0" w:after="0"/>
        <w:jc w:val="left"/>
        <w:rPr/>
      </w:pPr>
      <w:r>
        <w:rPr/>
        <w:t>/jj462mnL9m0JI7m5XK+asY5P4Gsv4L/s43HxadtY1m9ntdKU8ygku/svFfQ9n8F/hn8MrE3V7aJ5M</w:t>
      </w:r>
    </w:p>
    <w:p>
      <w:pPr>
        <w:pStyle w:val="PreformattedText"/>
        <w:bidi w:val="0"/>
        <w:spacing w:before="0" w:after="0"/>
        <w:jc w:val="left"/>
        <w:rPr/>
      </w:pPr>
      <w:r>
        <w:rPr/>
        <w:t>I/4+75hlvoCKylUhTlyp3Zoo8yPkvQ/hf8QPjdqgnn+0JZs2fMmysSj2r6F8C/sy+DPAbWs+rXL6nr</w:t>
      </w:r>
    </w:p>
    <w:p>
      <w:pPr>
        <w:pStyle w:val="PreformattedText"/>
        <w:bidi w:val="0"/>
        <w:spacing w:before="0" w:after="0"/>
        <w:jc w:val="left"/>
        <w:rPr/>
      </w:pPr>
      <w:r>
        <w:rPr/>
        <w:t>XUIq/u1P5Vo6v+1h4A8Gwy2OkWM2pnGESNQkea4hfjf8RfiRc/Z/Dmhw6ZCx+WRYyWUe7E05SqT8kE</w:t>
      </w:r>
    </w:p>
    <w:p>
      <w:pPr>
        <w:pStyle w:val="PreformattedText"/>
        <w:bidi w:val="0"/>
        <w:spacing w:before="0" w:after="0"/>
        <w:jc w:val="left"/>
        <w:rPr/>
      </w:pPr>
      <w:r>
        <w:rPr/>
        <w:t>YxR7Xc3i6bEHutQNrp6NgCNhGoA7Yrzzx1+054P8K7rfToJNbvMcur/Kp/OsOH4C+JfFd0JPGvitrc</w:t>
      </w:r>
    </w:p>
    <w:p>
      <w:pPr>
        <w:pStyle w:val="PreformattedText"/>
        <w:bidi w:val="0"/>
        <w:spacing w:before="0" w:after="0"/>
        <w:jc w:val="left"/>
        <w:rPr/>
      </w:pPr>
      <w:r>
        <w:rPr/>
        <w:t>Sj/VRybvwxXV+HfgF4B8JzGUWzatcQ8lppAQ34Yrl5Ixd3qaq/Q+cvF3jrx98ZrwR6do10dP3ZSG1j</w:t>
      </w:r>
    </w:p>
    <w:p>
      <w:pPr>
        <w:pStyle w:val="PreformattedText"/>
        <w:bidi w:val="0"/>
        <w:spacing w:before="0" w:after="0"/>
        <w:jc w:val="left"/>
        <w:rPr/>
      </w:pPr>
      <w:r>
        <w:rPr/>
        <w:t>YHH1FdH4D/Y71bXgL3xMraPYZDyJJJiQjv1FfU1j420vw/D5FjFa6VH03RxqpX865PxL8S9GaYreak</w:t>
      </w:r>
    </w:p>
    <w:p>
      <w:pPr>
        <w:pStyle w:val="PreformattedText"/>
        <w:bidi w:val="0"/>
        <w:spacing w:before="0" w:after="0"/>
        <w:jc w:val="left"/>
        <w:rPr/>
      </w:pPr>
      <w:r>
        <w:rPr/>
        <w:t>0kbcOzMBu9utaRqSUXGCsHIm7yZueA/Bngv4V2ATw1pYvJwNr6g5DP+lQ61qeg+FVutR1iR3tZSZHZ</w:t>
      </w:r>
    </w:p>
    <w:p>
      <w:pPr>
        <w:pStyle w:val="PreformattedText"/>
        <w:bidi w:val="0"/>
        <w:spacing w:before="0" w:after="0"/>
        <w:jc w:val="left"/>
        <w:rPr/>
      </w:pPr>
      <w:r>
        <w:rPr/>
        <w:t>mPy+1eN+I/2oPD3gPVDHoVv9owuGUDepP514X44+L3jL426xLDFZzvaM3yW9qh5HbOKmlh5yd6jCVR</w:t>
      </w:r>
    </w:p>
    <w:p>
      <w:pPr>
        <w:pStyle w:val="PreformattedText"/>
        <w:bidi w:val="0"/>
        <w:spacing w:before="0" w:after="0"/>
        <w:jc w:val="left"/>
        <w:rPr/>
      </w:pPr>
      <w:r>
        <w:rPr/>
        <w:t>QVomh8XPibH8TPEzG03W+gWZKwxPkBz6gV1/7Pfwhk8dajF4ou2W10jT2yY7g4yRyce1QfDr9m3xHr</w:t>
      </w:r>
    </w:p>
    <w:p>
      <w:pPr>
        <w:pStyle w:val="PreformattedText"/>
        <w:bidi w:val="0"/>
        <w:spacing w:before="0" w:after="0"/>
        <w:jc w:val="left"/>
        <w:rPr/>
      </w:pPr>
      <w:r>
        <w:rPr/>
        <w:t>DR3nieL+zNLiUMYyoDkD144qt8YviulrGngzwfM9nZ2vyzzQNt3Y6g4PNdkppv2dI5VHXnkd78ZP2p</w:t>
      </w:r>
    </w:p>
    <w:p>
      <w:pPr>
        <w:pStyle w:val="PreformattedText"/>
        <w:bidi w:val="0"/>
        <w:spacing w:before="0" w:after="0"/>
        <w:jc w:val="left"/>
        <w:rPr/>
      </w:pPr>
      <w:r>
        <w:rPr/>
        <w:t>bnwzJNpXg54YBC2DJGgIwPoa8W8PeGfG/x/wBae8kuLm67vPLnYg9BWP4J8EzePfFOnaHYI0t1cyAy</w:t>
      </w:r>
    </w:p>
    <w:p>
      <w:pPr>
        <w:pStyle w:val="PreformattedText"/>
        <w:bidi w:val="0"/>
        <w:spacing w:before="0" w:after="0"/>
        <w:jc w:val="left"/>
        <w:rPr/>
      </w:pPr>
      <w:r>
        <w:rPr/>
        <w:t>yE5475r9FvCvw5XwX4Xs9F061gtlhQCecSBd7Y57VnUnGguWK1NUnU1ex5B4C+BOkfDvSluoRHe6yy</w:t>
      </w:r>
    </w:p>
    <w:p>
      <w:pPr>
        <w:pStyle w:val="PreformattedText"/>
        <w:bidi w:val="0"/>
        <w:spacing w:before="0" w:after="0"/>
        <w:jc w:val="left"/>
        <w:rPr/>
      </w:pPr>
      <w:r>
        <w:rPr/>
        <w:t>8zXX8DewxXoNtY65dWMTTtbysDgSeSMY/Ktm68M2FnJCrXSNPI3yqJNwBrJ+IXxE0P4a6DPc3uqQLq</w:t>
      </w:r>
    </w:p>
    <w:p>
      <w:pPr>
        <w:pStyle w:val="PreformattedText"/>
        <w:bidi w:val="0"/>
        <w:spacing w:before="0" w:after="0"/>
        <w:jc w:val="left"/>
        <w:rPr/>
      </w:pPr>
      <w:r>
        <w:rPr/>
        <w:t>MSExWasCZG7cVwqVSpM25YxVjlPHHi7SPh/pl5/wk1/Ikpj3W8MJwD9BXxh4z8aXHji/N1qdxM9rEx</w:t>
      </w:r>
    </w:p>
    <w:p>
      <w:pPr>
        <w:pStyle w:val="PreformattedText"/>
        <w:bidi w:val="0"/>
        <w:spacing w:before="0" w:after="0"/>
        <w:jc w:val="left"/>
        <w:rPr/>
      </w:pPr>
      <w:r>
        <w:rPr/>
        <w:t>+z2oz93tn3rW8WeMr34ma4+p6vcnzJmPkW6gkL6DFe2/s7/ss3GszR+KPF8Qt9KjO6G3lGDL6cEdK9</w:t>
      </w:r>
    </w:p>
    <w:p>
      <w:pPr>
        <w:pStyle w:val="PreformattedText"/>
        <w:bidi w:val="0"/>
        <w:spacing w:before="0" w:after="0"/>
        <w:jc w:val="left"/>
        <w:rPr/>
      </w:pPr>
      <w:r>
        <w:rPr/>
        <w:t>lRjRjzTepxtSqOy2OK/Z/wDgPc/ELUI9Y1iKSz0OFgQXT73t0r6ytPCen6MzWNo7/YFIaJowMfSuu+</w:t>
      </w:r>
    </w:p>
    <w:p>
      <w:pPr>
        <w:pStyle w:val="PreformattedText"/>
        <w:bidi w:val="0"/>
        <w:spacing w:before="0" w:after="0"/>
        <w:jc w:val="left"/>
        <w:rPr/>
      </w:pPr>
      <w:r>
        <w:rPr/>
        <w:t>1WsNnJp2nwW9laoMRLCowK5jxFqmmfDvQ59T1jVolAUskTuAXPoBXmSm60tDrjFU1YxviM2meBPCOp</w:t>
      </w:r>
    </w:p>
    <w:p>
      <w:pPr>
        <w:pStyle w:val="PreformattedText"/>
        <w:bidi w:val="0"/>
        <w:spacing w:before="0" w:after="0"/>
        <w:jc w:val="left"/>
        <w:rPr/>
      </w:pPr>
      <w:r>
        <w:rPr/>
        <w:t>ao0iR30seLdrhgAzV+eviLxHJr+uTX2ou9zfzOQMcjr0Fdv8bPjBrXxY1xZ4Y3i0S3JWKAucNiux/Z</w:t>
      </w:r>
    </w:p>
    <w:p>
      <w:pPr>
        <w:pStyle w:val="PreformattedText"/>
        <w:bidi w:val="0"/>
        <w:spacing w:before="0" w:after="0"/>
        <w:jc w:val="left"/>
        <w:rPr/>
      </w:pPr>
      <w:r>
        <w:rPr/>
        <w:t>p/Z8v/ABrrsWta3ZPaaRAwdGkXhznoMjmvQhFUI3kccnzy0N34L/DG0+H/AIZm8b67Gbd/LMiJMRwO</w:t>
      </w:r>
    </w:p>
    <w:p>
      <w:pPr>
        <w:pStyle w:val="PreformattedText"/>
        <w:bidi w:val="0"/>
        <w:spacing w:before="0" w:after="0"/>
        <w:jc w:val="left"/>
        <w:rPr/>
      </w:pPr>
      <w:r>
        <w:rPr/>
        <w:t>o7V88/Fj4kX3xM8RvqF1+705GMcESHjjoa97/bG8cSR3ieEdPuk+yxkedEgwUAHTg14z8P8A4Wn4h+</w:t>
      </w:r>
    </w:p>
    <w:p>
      <w:pPr>
        <w:pStyle w:val="PreformattedText"/>
        <w:bidi w:val="0"/>
        <w:spacing w:before="0" w:after="0"/>
        <w:jc w:val="left"/>
        <w:rPr/>
      </w:pPr>
      <w:r>
        <w:rPr/>
        <w:t>JLHSNPgkk+cNNg8KvqTitacklzsxabfKjR+CPwh1Lx9qMepXULx6ZaNn7pG/HYcV9D6pop8xLW2gkn</w:t>
      </w:r>
    </w:p>
    <w:p>
      <w:pPr>
        <w:pStyle w:val="PreformattedText"/>
        <w:bidi w:val="0"/>
        <w:spacing w:before="0" w:after="0"/>
        <w:jc w:val="left"/>
        <w:rPr/>
      </w:pPr>
      <w:r>
        <w:rPr/>
        <w:t>KKAF2kgYH0r1fQ/DMXhHR10nTbRLeyt0CvI38TY5PSpY9Nst6ytdrCzddpFcUqs5y5jshSsrHic3h+</w:t>
      </w:r>
    </w:p>
    <w:p>
      <w:pPr>
        <w:pStyle w:val="PreformattedText"/>
        <w:bidi w:val="0"/>
        <w:spacing w:before="0" w:after="0"/>
        <w:jc w:val="left"/>
        <w:rPr/>
      </w:pPr>
      <w:r>
        <w:rPr/>
        <w:t>eVWV7KRDjnA/8ArVyOpeBZnvgy2kqqDkvtOD+lfS9xa6ajvhZLg9ti5q1bw2ssYik09ivbcmP6UKs4</w:t>
      </w:r>
    </w:p>
    <w:p>
      <w:pPr>
        <w:pStyle w:val="PreformattedText"/>
        <w:bidi w:val="0"/>
        <w:spacing w:before="0" w:after="0"/>
        <w:jc w:val="left"/>
        <w:rPr/>
      </w:pPr>
      <w:r>
        <w:rPr/>
        <w:t>s0UEj5ltfDNzbkJ9mYMen7snP6V13hv4ZajdN5siLZxHnJ4z+Fe8/wDCPFoy8NrbJ/10PT8MVTvvDd</w:t>
      </w:r>
    </w:p>
    <w:p>
      <w:pPr>
        <w:pStyle w:val="PreformattedText"/>
        <w:bidi w:val="0"/>
        <w:spacing w:before="0" w:after="0"/>
        <w:jc w:val="left"/>
        <w:rPr/>
      </w:pPr>
      <w:r>
        <w:rPr/>
        <w:t>0y7nuISMfdtwT+HSm69+gciOC0/wCG2iNIU1F4ZV/i+QHP6V0lj8Kfhzb4mk02CduoC4H9Krp4ckkl</w:t>
      </w:r>
    </w:p>
    <w:p>
      <w:pPr>
        <w:pStyle w:val="PreformattedText"/>
        <w:bidi w:val="0"/>
        <w:spacing w:before="0" w:after="0"/>
        <w:jc w:val="left"/>
        <w:rPr/>
      </w:pPr>
      <w:r>
        <w:rPr/>
        <w:t>YLDIW7sykZrp9D8LyW8O6SFVXHB6msHJspRSK0On+C/D/wA9vop3NwMKDU1nqj3V4I7KGOCPPCyDmt</w:t>
      </w:r>
    </w:p>
    <w:p>
      <w:pPr>
        <w:pStyle w:val="PreformattedText"/>
        <w:bidi w:val="0"/>
        <w:spacing w:before="0" w:after="0"/>
        <w:jc w:val="left"/>
        <w:rPr/>
      </w:pPr>
      <w:r>
        <w:rPr/>
        <w:t>I6ckEiFm81f7rKKs/atO02G6mlsldooWfcuMjA61ny9StD4d/as8RR6h8WFjtZ9z20e13jHAak/ZZ8</w:t>
      </w:r>
    </w:p>
    <w:p>
      <w:pPr>
        <w:pStyle w:val="PreformattedText"/>
        <w:bidi w:val="0"/>
        <w:spacing w:before="0" w:after="0"/>
        <w:jc w:val="left"/>
        <w:rPr/>
      </w:pPr>
      <w:r>
        <w:rPr/>
        <w:t>TaxpvxOtrEXEiRaj8hY5AP4Vw3iTxYuseOdelS23xTTN823JAz2rpvhvrlt4U8Z6BqrvuaG5UmPbyF</w:t>
      </w:r>
    </w:p>
    <w:p>
      <w:pPr>
        <w:pStyle w:val="PreformattedText"/>
        <w:bidi w:val="0"/>
        <w:spacing w:before="0" w:after="0"/>
        <w:jc w:val="left"/>
        <w:rPr/>
      </w:pPr>
      <w:r>
        <w:rPr/>
        <w:t>zXsRj+6sea5e/c+8I/h3K13cx3ERZi2fmY4PvV7S/AumWPmzXGmJI0JxtXnNeneXp+oWNhq0KFluol</w:t>
      </w:r>
    </w:p>
    <w:p>
      <w:pPr>
        <w:pStyle w:val="PreformattedText"/>
        <w:bidi w:val="0"/>
        <w:spacing w:before="0" w:after="0"/>
        <w:jc w:val="left"/>
        <w:rPr/>
      </w:pPr>
      <w:r>
        <w:rPr/>
        <w:t>kVm6cinlUyA0SoOvyivGlKS0Z6MTjD4VR7dZ4LVIo268crVqNbK3WKFJZXuF53QDiuut5IWlMakkd1</w:t>
      </w:r>
    </w:p>
    <w:p>
      <w:pPr>
        <w:pStyle w:val="PreformattedText"/>
        <w:bidi w:val="0"/>
        <w:spacing w:before="0" w:after="0"/>
        <w:jc w:val="left"/>
        <w:rPr/>
      </w:pPr>
      <w:r>
        <w:rPr/>
        <w:t>xwalkjjs8OltFHk/3Rk1zPmkaHPceS11B9tmcD5o5Qdv8AKp4dt1bM/wBheIzcMXzWtqlxK2mzPDG0</w:t>
      </w:r>
    </w:p>
    <w:p>
      <w:pPr>
        <w:pStyle w:val="PreformattedText"/>
        <w:bidi w:val="0"/>
        <w:spacing w:before="0" w:after="0"/>
        <w:jc w:val="left"/>
        <w:rPr/>
      </w:pPr>
      <w:r>
        <w:rPr/>
        <w:t>kijhEHJ+lZmkaprl1HBDa6PmP+Nrv5CvtR5AXns4ptNFsZGt4yMFoztJrC+IHw38MfFDw1/Y+vRlRA</w:t>
      </w:r>
    </w:p>
    <w:p>
      <w:pPr>
        <w:pStyle w:val="PreformattedText"/>
        <w:bidi w:val="0"/>
        <w:spacing w:before="0" w:after="0"/>
        <w:jc w:val="left"/>
        <w:rPr/>
      </w:pPr>
      <w:r>
        <w:rPr/>
        <w:t>uLe+Q/vYj65rpLnT7w28k+pi306JeSzSYVR615z8QPj/8AD7wRY+TLqJ1q+7RWGGXPuc9K0jTk/eiK</w:t>
      </w:r>
    </w:p>
    <w:p>
      <w:pPr>
        <w:pStyle w:val="PreformattedText"/>
        <w:bidi w:val="0"/>
        <w:spacing w:before="0" w:after="0"/>
        <w:jc w:val="left"/>
        <w:rPr/>
      </w:pPr>
      <w:r>
        <w:rPr/>
        <w:t>Vtj4n+NHwluPg/4yi0y9uX1DT7ld9leICrEdgcd66/4EeH4vEOj6nM/jnUPC+owHEam62r+R6ipvHH</w:t>
      </w:r>
    </w:p>
    <w:p>
      <w:pPr>
        <w:pStyle w:val="PreformattedText"/>
        <w:bidi w:val="0"/>
        <w:spacing w:before="0" w:after="0"/>
        <w:jc w:val="left"/>
        <w:rPr/>
      </w:pPr>
      <w:r>
        <w:rPr/>
        <w:t>iPxZ+0b4otX0/w3PdWlqCttDbocqPUsa5XxB+zT8S9UuZFGizaXbRDLySts/EnvXsQnFxtUepwy93Y</w:t>
      </w:r>
    </w:p>
    <w:p>
      <w:pPr>
        <w:pStyle w:val="PreformattedText"/>
        <w:bidi w:val="0"/>
        <w:spacing w:before="0" w:after="0"/>
        <w:jc w:val="left"/>
        <w:rPr/>
      </w:pPr>
      <w:r>
        <w:rPr/>
        <w:t>5L9pzS/GOi6LbtrPjybxJYTy7Y4BMXQjsa+cIcsCq/Ke9d38WNE1nwvcWul6jeSXMcedi+cXTPqK4a</w:t>
      </w:r>
    </w:p>
    <w:p>
      <w:pPr>
        <w:pStyle w:val="PreformattedText"/>
        <w:bidi w:val="0"/>
        <w:spacing w:before="0" w:after="0"/>
        <w:jc w:val="left"/>
        <w:rPr/>
      </w:pPr>
      <w:r>
        <w:rPr/>
        <w:t>SNrdQwOdw5rvpxstDiqScnqR/ebGOlN5FIp3Hrin7dvU5rUyH268MxzTWjPmDPQ0q8N8n45p67pWwK</w:t>
      </w:r>
    </w:p>
    <w:p>
      <w:pPr>
        <w:pStyle w:val="PreformattedText"/>
        <w:bidi w:val="0"/>
        <w:spacing w:before="0" w:after="0"/>
        <w:jc w:val="left"/>
        <w:rPr/>
      </w:pPr>
      <w:r>
        <w:rPr/>
        <w:t>YD2xuUA5ApbrcsYz939aFXBx68UsikLjPHvTArZ+XHWmPnANO/i46U1ZAGJwSKAHpmQHHUU6F9zbe1</w:t>
      </w:r>
    </w:p>
    <w:p>
      <w:pPr>
        <w:pStyle w:val="PreformattedText"/>
        <w:bidi w:val="0"/>
        <w:spacing w:before="0" w:after="0"/>
        <w:jc w:val="left"/>
        <w:rPr/>
      </w:pPr>
      <w:r>
        <w:rPr/>
        <w:t>Lz5YK8VHCod+M560ATNGo2r13Gr1qq+a0XQKOCKoxfNNg8kGtCFv3hIGc0AUL6P/SGI/E1EvzsD0Hv</w:t>
      </w:r>
    </w:p>
    <w:p>
      <w:pPr>
        <w:pStyle w:val="PreformattedText"/>
        <w:bidi w:val="0"/>
        <w:spacing w:before="0" w:after="0"/>
        <w:jc w:val="left"/>
        <w:rPr/>
      </w:pPr>
      <w:r>
        <w:rPr/>
        <w:t>VnVFwwbOc1Wt13r34oAt/wCri9CapQrumyRkZq3MSqAdyKgs4xJc4c49cUAT3BDErGvOK0/Dejm8vk</w:t>
      </w:r>
    </w:p>
    <w:p>
      <w:pPr>
        <w:pStyle w:val="PreformattedText"/>
        <w:bidi w:val="0"/>
        <w:spacing w:before="0" w:after="0"/>
        <w:jc w:val="left"/>
        <w:rPr/>
      </w:pPr>
      <w:r>
        <w:rPr/>
        <w:t>DHAXnrRBDFH82MmnecdPm+0Qtyeq5p21Ak8UWkul3TFCoLdAOTVzVtKk1Hw7bXsQ8zy1G4qeR6isW4</w:t>
      </w:r>
    </w:p>
    <w:p>
      <w:pPr>
        <w:pStyle w:val="PreformattedText"/>
        <w:bidi w:val="0"/>
        <w:spacing w:before="0" w:after="0"/>
        <w:jc w:val="left"/>
        <w:rPr/>
      </w:pPr>
      <w:r>
        <w:rPr/>
        <w:t>kn1KQTSHOBxWxZa5DY6Q0UyyIxGCF5DU32EYOpSNJbRMowpHJ75qgjFlyWzXQw2cl/pMjtGF7qMdqw</w:t>
      </w:r>
    </w:p>
    <w:p>
      <w:pPr>
        <w:pStyle w:val="PreformattedText"/>
        <w:bidi w:val="0"/>
        <w:spacing w:before="0" w:after="0"/>
        <w:jc w:val="left"/>
        <w:rPr/>
      </w:pPr>
      <w:r>
        <w:rPr/>
        <w:t>ltWVXbAOOKhiTLuk+QzIspLBXyydiKi1xIodSHkwrHH12DpUenq0kwAwKn1/576JQAPlAGKd11KG6p</w:t>
      </w:r>
    </w:p>
    <w:p>
      <w:pPr>
        <w:pStyle w:val="PreformattedText"/>
        <w:bidi w:val="0"/>
        <w:spacing w:before="0" w:after="0"/>
        <w:jc w:val="left"/>
        <w:rPr/>
      </w:pPr>
      <w:r>
        <w:rPr/>
        <w:t>L9pEWxcAD7tS6LdSae0uGCZUru9M1SmbcwDEhlp+1WjOflJ6UagRLIY75XVt2G+961ra1GV2uBkMMn</w:t>
      </w:r>
    </w:p>
    <w:p>
      <w:pPr>
        <w:pStyle w:val="PreformattedText"/>
        <w:bidi w:val="0"/>
        <w:spacing w:before="0" w:after="0"/>
        <w:jc w:val="left"/>
        <w:rPr/>
      </w:pPr>
      <w:r>
        <w:rPr/>
        <w:t>PrWR9yZfRTmti+VrqzVugI60AUvD+rvpepxzAAAHDfSuxvFNvdJfW7blk+Y+1cA8Pk7WOTmum0K/af</w:t>
      </w:r>
    </w:p>
    <w:p>
      <w:pPr>
        <w:pStyle w:val="PreformattedText"/>
        <w:bidi w:val="0"/>
        <w:spacing w:before="0" w:after="0"/>
        <w:jc w:val="left"/>
        <w:rPr/>
      </w:pPr>
      <w:r>
        <w:rPr/>
        <w:t>T3hLfIp43HkUr3RLimxnjbUG1K9tV2hRt6981hX0e7B6heKu+IM/bE/2RVCSYNCy9+tCbtqP0L9mwk</w:t>
      </w:r>
    </w:p>
    <w:p>
      <w:pPr>
        <w:pStyle w:val="PreformattedText"/>
        <w:bidi w:val="0"/>
        <w:spacing w:before="0" w:after="0"/>
        <w:jc w:val="left"/>
        <w:rPr/>
      </w:pPr>
      <w:r>
        <w:rPr/>
        <w:t>sXDfdHpVEgfP8Ayq3p4K2rDs3pVW6Uxt0+tNrQDU8LwmW4dN3BFGoWv2fUtw3bcc0vhdX85nAwvetD</w:t>
      </w:r>
    </w:p>
    <w:p>
      <w:pPr>
        <w:pStyle w:val="PreformattedText"/>
        <w:bidi w:val="0"/>
        <w:spacing w:before="0" w:after="0"/>
        <w:jc w:val="left"/>
        <w:rPr/>
      </w:pPr>
      <w:r>
        <w:rPr/>
        <w:t>xBYnbGSSdwPIqugHJ3DZmYjua6DakltCz8ELg1grGftCxnrmuhkXbEB2A4qV2BkdnAi+Zzz2yazr79</w:t>
      </w:r>
    </w:p>
    <w:p>
      <w:pPr>
        <w:pStyle w:val="PreformattedText"/>
        <w:bidi w:val="0"/>
        <w:spacing w:before="0" w:after="0"/>
        <w:jc w:val="left"/>
        <w:rPr/>
      </w:pPr>
      <w:r>
        <w:rPr/>
        <w:t>xE4A+Zm+97VpWTAtg9e3vWXrDeXJ5ZHzZ3ZFPl0EaNlo+63STLSBufSq90pjfZjG2rWn3ki2eQ2c8Y</w:t>
      </w:r>
    </w:p>
    <w:p>
      <w:pPr>
        <w:pStyle w:val="PreformattedText"/>
        <w:bidi w:val="0"/>
        <w:spacing w:before="0" w:after="0"/>
        <w:jc w:val="left"/>
        <w:rPr/>
      </w:pPr>
      <w:r>
        <w:rPr/>
        <w:t>9Kq3IeabPUULYY95ljtdrn5MVSsZlhZieVP6U6+zHGuRgsKoqxjyB3p3sBrROGkDpzS3ijdnkH0NMs</w:t>
      </w:r>
    </w:p>
    <w:p>
      <w:pPr>
        <w:pStyle w:val="PreformattedText"/>
        <w:bidi w:val="0"/>
        <w:spacing w:before="0" w:after="0"/>
        <w:jc w:val="left"/>
        <w:rPr/>
      </w:pPr>
      <w:r>
        <w:rPr/>
        <w:t>03RggYx6VLdpuZSTnHeiK1EysI8ZK9fSrOmu0koVeDnk1WmdV+tP0xsTbjwPSn1A0r62ZpMoCV/wBr</w:t>
      </w:r>
    </w:p>
    <w:p>
      <w:pPr>
        <w:pStyle w:val="PreformattedText"/>
        <w:bidi w:val="0"/>
        <w:spacing w:before="0" w:after="0"/>
        <w:jc w:val="left"/>
        <w:rPr/>
      </w:pPr>
      <w:r>
        <w:rPr/>
        <w:t>1rLv4fMk3HAI64rVmaR4mAbauc1j3BbeuH39qQIryQqM4JNa2l4ngKj7y8YrMmzH1BxjtVvT7pY2XY</w:t>
      </w:r>
    </w:p>
    <w:p>
      <w:pPr>
        <w:pStyle w:val="PreformattedText"/>
        <w:bidi w:val="0"/>
        <w:spacing w:before="0" w:after="0"/>
        <w:jc w:val="left"/>
        <w:rPr/>
      </w:pPr>
      <w:r>
        <w:rPr/>
        <w:t>CT3YChX2QynqW+O42EYxU0L/6OcdCKNckD3II781GkhFvx2HNLbQCljuK17V/tFuC/zcY+lY6/M1a9</w:t>
      </w:r>
    </w:p>
    <w:p>
      <w:pPr>
        <w:pStyle w:val="PreformattedText"/>
        <w:bidi w:val="0"/>
        <w:spacing w:before="0" w:after="0"/>
        <w:jc w:val="left"/>
        <w:rPr/>
      </w:pPr>
      <w:r>
        <w:rPr/>
        <w:t>ivkwl8enFERjI2aRm55U4PpRMi7R8xz71JsPmnjqcnHAqO6cqwHy59Kb2uA1QFiIOMVQUn5gBmryqW</w:t>
      </w:r>
    </w:p>
    <w:p>
      <w:pPr>
        <w:pStyle w:val="PreformattedText"/>
        <w:bidi w:val="0"/>
        <w:spacing w:before="0" w:after="0"/>
        <w:jc w:val="left"/>
        <w:rPr/>
      </w:pPr>
      <w:r>
        <w:rPr/>
        <w:t>UjpxnFUW+8c9c1AB9cVIu1lwxxn0qL8KVTQBrRri0Ck/Kw+9VLy05G7LVZt23QjqcDpVZjsJKnac9a</w:t>
      </w:r>
    </w:p>
    <w:p>
      <w:pPr>
        <w:pStyle w:val="PreformattedText"/>
        <w:bidi w:val="0"/>
        <w:spacing w:before="0" w:after="0"/>
        <w:jc w:val="left"/>
        <w:rPr/>
      </w:pPr>
      <w:r>
        <w:rPr/>
        <w:t>YFfaFkbORjtUkChZo2zxmkY7tzMct3NNjZlzggd+aYHXXe290tiAGZBwPU1337J3iez8I/G/wrqNzc</w:t>
      </w:r>
    </w:p>
    <w:p>
      <w:pPr>
        <w:pStyle w:val="PreformattedText"/>
        <w:bidi w:val="0"/>
        <w:spacing w:before="0" w:after="0"/>
        <w:jc w:val="left"/>
        <w:rPr/>
      </w:pPr>
      <w:r>
        <w:rPr/>
        <w:t>LaRm48uZmbhR05rzfS/wB9ZtzkN1GeBUulwQL4o0hJ4/KhM6LIV4O3PNZ1o80HE0p/Ej9zLW60fVJN</w:t>
      </w:r>
    </w:p>
    <w:p>
      <w:pPr>
        <w:pStyle w:val="PreformattedText"/>
        <w:bidi w:val="0"/>
        <w:spacing w:before="0" w:after="0"/>
        <w:jc w:val="left"/>
        <w:rPr/>
      </w:pPr>
      <w:r>
        <w:rPr/>
        <w:t>0OoWGoqx3Z3Rvwe1UNc+EvgnxCzPfeE9PnlblpTEAT+VeZ2n7Lvga90fSLvT7rUdJae0jkWSC4JBYq</w:t>
      </w:r>
    </w:p>
    <w:p>
      <w:pPr>
        <w:pStyle w:val="PreformattedText"/>
        <w:bidi w:val="0"/>
        <w:spacing w:before="0" w:after="0"/>
        <w:jc w:val="left"/>
        <w:rPr/>
      </w:pPr>
      <w:r>
        <w:rPr/>
        <w:t>Dkitmx+DXjjwypXw54+lkj7R6gm4AfU5r5NezTsp2PYu+xzuv/ALJvw41e6kcaZdaS2f8Alylwv1AN</w:t>
      </w:r>
    </w:p>
    <w:p>
      <w:pPr>
        <w:pStyle w:val="PreformattedText"/>
        <w:bidi w:val="0"/>
        <w:spacing w:before="0" w:after="0"/>
        <w:jc w:val="left"/>
        <w:rPr/>
      </w:pPr>
      <w:r>
        <w:rPr/>
        <w:t>c1P+yH4Q0+6WTT/GGuabJ1Hz5x+Vd/qkPx30ZSqaZo+vwrz5sZAZvwyK5G+/aE1bwy/2fxZ8MtRtZF</w:t>
      </w:r>
    </w:p>
    <w:p>
      <w:pPr>
        <w:pStyle w:val="PreformattedText"/>
        <w:bidi w:val="0"/>
        <w:spacing w:before="0" w:after="0"/>
        <w:jc w:val="left"/>
        <w:rPr/>
      </w:pPr>
      <w:r>
        <w:rPr/>
        <w:t>+9cW2WU+prqjKb+GVyHFdRjfAvX7eFodK+KuqOCMCO5DYx+dclrHwj+MHguOW/0vxDb+I4I/m8hxlz</w:t>
      </w:r>
    </w:p>
    <w:p>
      <w:pPr>
        <w:pStyle w:val="PreformattedText"/>
        <w:bidi w:val="0"/>
        <w:spacing w:before="0" w:after="0"/>
        <w:jc w:val="left"/>
        <w:rPr/>
      </w:pPr>
      <w:r>
        <w:rPr/>
        <w:t>+BrtdH/as+F99KPtGoXmiz5wY7iEnH1xXoeifEHwt4s2/wBg+IrK/uGHyxrKA5/A0pSqLVxHGMejPm</w:t>
      </w:r>
    </w:p>
    <w:p>
      <w:pPr>
        <w:pStyle w:val="PreformattedText"/>
        <w:bidi w:val="0"/>
        <w:spacing w:before="0" w:after="0"/>
        <w:jc w:val="left"/>
        <w:rPr/>
      </w:pPr>
      <w:r>
        <w:rPr/>
        <w:t>cfH7xz4fjEPjDwhPHYr8rTQQmM/wA69H+HXjHw38RIc6VctZ3ynKLfTBTn0616R4q8O6zrFvLFfXFu</w:t>
      </w:r>
    </w:p>
    <w:p>
      <w:pPr>
        <w:pStyle w:val="PreformattedText"/>
        <w:bidi w:val="0"/>
        <w:spacing w:before="0" w:after="0"/>
        <w:jc w:val="left"/>
        <w:rPr/>
      </w:pPr>
      <w:r>
        <w:rPr/>
        <w:t>dMYHzEnhyVHqDXzn44+DPw58uV/DetXx13+BICSu/wCgFUlGa7M21R7l8RPgr4d8feHzF4rkjM6rlL</w:t>
      </w:r>
    </w:p>
    <w:p>
      <w:pPr>
        <w:pStyle w:val="PreformattedText"/>
        <w:bidi w:val="0"/>
        <w:spacing w:before="0" w:after="0"/>
        <w:jc w:val="left"/>
        <w:rPr/>
      </w:pPr>
      <w:r>
        <w:rPr/>
        <w:t>+HG5PoR1FfKd98HfEfwb8VW+peFLe61y0R96zW8bHKg9GrEtfiV8W/gveM13Z3lxp4OwNqCM8ZHtk1</w:t>
      </w:r>
    </w:p>
    <w:p>
      <w:pPr>
        <w:pStyle w:val="PreformattedText"/>
        <w:bidi w:val="0"/>
        <w:spacing w:before="0" w:after="0"/>
        <w:jc w:val="left"/>
        <w:rPr/>
      </w:pPr>
      <w:r>
        <w:rPr/>
        <w:t>6p4T/bQstVENpr//ABJ2YYeWGMFAfzpezq013RlyqTuzsvD/AO2Jocmyx8R+HrnStWQbJJdnyg+pzX</w:t>
      </w:r>
    </w:p>
    <w:p>
      <w:pPr>
        <w:pStyle w:val="PreformattedText"/>
        <w:bidi w:val="0"/>
        <w:spacing w:before="0" w:after="0"/>
        <w:jc w:val="left"/>
        <w:rPr/>
      </w:pPr>
      <w:r>
        <w:rPr/>
        <w:t>Xj41eG9Y2uvjqxsYyP9UvysP1rn9N8V/CTXRLcT6rpmq3U/VXRQzE1jax8F/BfiNjNbeFjHE5yJoXI</w:t>
      </w:r>
    </w:p>
    <w:p>
      <w:pPr>
        <w:pStyle w:val="PreformattedText"/>
        <w:bidi w:val="0"/>
        <w:spacing w:before="0" w:after="0"/>
        <w:jc w:val="left"/>
        <w:rPr/>
      </w:pPr>
      <w:r>
        <w:rPr/>
        <w:t>qpKnb3o2L1Oyk8ceDL+Yx3Xiyy1oScCO4mUr+VYGufDXwX4slATTtNaNuj28wXP5GuC1D9k7w3dXiM</w:t>
      </w:r>
    </w:p>
    <w:p>
      <w:pPr>
        <w:pStyle w:val="PreformattedText"/>
        <w:bidi w:val="0"/>
        <w:spacing w:before="0" w:after="0"/>
        <w:jc w:val="left"/>
        <w:rPr/>
      </w:pPr>
      <w:r>
        <w:rPr/>
        <w:t>l/NpsXUxh9zD9KS8/ZFTyQ3h3xnc21yBlRMxUfnUL2T+GTFr1Ld9+zB4SW+lMWoXVkc/IsMmQP0rBv</w:t>
      </w:r>
    </w:p>
    <w:p>
      <w:pPr>
        <w:pStyle w:val="PreformattedText"/>
        <w:bidi w:val="0"/>
        <w:spacing w:before="0" w:after="0"/>
        <w:jc w:val="left"/>
        <w:rPr/>
      </w:pPr>
      <w:r>
        <w:rPr/>
        <w:t>v2f7m1vNnhrXr/7Qv8dwzBB+NUdR8JfFv4QW4uotR/4SCzjbcwjJl/PvXUfD/wDadsfEjrYeJ9MFld</w:t>
      </w:r>
    </w:p>
    <w:p>
      <w:pPr>
        <w:pStyle w:val="PreformattedText"/>
        <w:bidi w:val="0"/>
        <w:spacing w:before="0" w:after="0"/>
        <w:jc w:val="left"/>
        <w:rPr/>
      </w:pPr>
      <w:r>
        <w:rPr/>
        <w:t>lhEJ4flTPT5smtVzJaake7cqNZ/F/4fw+Za3Vn4jVf+WO3zG/Kq9t+03eWd4tj488PTaXN/A8AMePf</w:t>
      </w:r>
    </w:p>
    <w:p>
      <w:pPr>
        <w:pStyle w:val="PreformattedText"/>
        <w:bidi w:val="0"/>
        <w:spacing w:before="0" w:after="0"/>
        <w:jc w:val="left"/>
        <w:rPr/>
      </w:pPr>
      <w:r>
        <w:rPr/>
        <w:t>B7V9DrpM8NvDdWFzbrBIu4NHgk5965Hxl8P9B8e2b2mu2kmoXDcJcgYeI+xArGNRSdpIrle6ZT0HRd</w:t>
      </w:r>
    </w:p>
    <w:p>
      <w:pPr>
        <w:pStyle w:val="PreformattedText"/>
        <w:bidi w:val="0"/>
        <w:spacing w:before="0" w:after="0"/>
        <w:jc w:val="left"/>
        <w:rPr/>
      </w:pPr>
      <w:r>
        <w:rPr/>
        <w:t>A8YWsepade29wG+cRm4BP4ik8S+FdP8UWj6XrFvbjTcFdsIG4e+a+cfiB8CPF3wVuH1nTp7ifRg25Z</w:t>
      </w:r>
    </w:p>
    <w:p>
      <w:pPr>
        <w:pStyle w:val="PreformattedText"/>
        <w:bidi w:val="0"/>
        <w:spacing w:before="0" w:after="0"/>
        <w:jc w:val="left"/>
        <w:rPr/>
      </w:pPr>
      <w:r>
        <w:rPr/>
        <w:t>bVjujXqNwrpvhp+0h4Y1JVtvFc8ltcR42TqOH7cj1rV4dxXPF3CMr7nBfEn4D6l8Nb6XVfDUk1zpgb</w:t>
      </w:r>
    </w:p>
    <w:p>
      <w:pPr>
        <w:pStyle w:val="PreformattedText"/>
        <w:bidi w:val="0"/>
        <w:spacing w:before="0" w:after="0"/>
        <w:jc w:val="left"/>
        <w:rPr/>
      </w:pPr>
      <w:r>
        <w:rPr/>
        <w:t>esqZ3x/XFd78HP2gINXtYtA8VPtuwwjivZOCPrmvYP+E0sdYjR9F01NU0+VcBpGDKw78V5l4u+CPhn</w:t>
      </w:r>
    </w:p>
    <w:p>
      <w:pPr>
        <w:pStyle w:val="PreformattedText"/>
        <w:bidi w:val="0"/>
        <w:spacing w:before="0" w:after="0"/>
        <w:jc w:val="left"/>
        <w:rPr/>
      </w:pPr>
      <w:r>
        <w:rPr/>
        <w:t>x1fSXumzNpetHn7PCp8vP0Aq1OE42mrMXK4u6Pao9Pt9B23qN/a3mDCCPnP4VkyHV/ENxKLezbTUzj</w:t>
      </w:r>
    </w:p>
    <w:p>
      <w:pPr>
        <w:pStyle w:val="PreformattedText"/>
        <w:bidi w:val="0"/>
        <w:spacing w:before="0" w:after="0"/>
        <w:jc w:val="left"/>
        <w:rPr/>
      </w:pPr>
      <w:r>
        <w:rPr/>
        <w:t>dINoFeReHpvip8F4ZCND/tmxUceYxc7fUDNKv7Udzrl0LfxJpz6Tak4d4IyCP1rn9nKOqZpc9oWY6b</w:t>
      </w:r>
    </w:p>
    <w:p>
      <w:pPr>
        <w:pStyle w:val="PreformattedText"/>
        <w:bidi w:val="0"/>
        <w:spacing w:before="0" w:after="0"/>
        <w:jc w:val="left"/>
        <w:rPr/>
      </w:pPr>
      <w:r>
        <w:rPr/>
        <w:t>GkN5qluHXjcvNXMaVqEatLeG8P8AdjzivN9O+KXwjVY4Bq2JH/5aXAPB967DSfE+kasxi0LXrC8RRw</w:t>
      </w:r>
    </w:p>
    <w:p>
      <w:pPr>
        <w:pStyle w:val="PreformattedText"/>
        <w:bidi w:val="0"/>
        <w:spacing w:before="0" w:after="0"/>
        <w:jc w:val="left"/>
        <w:rPr/>
      </w:pPr>
      <w:r>
        <w:rPr/>
        <w:t>luRkD3pWk1sF0bca2Vm4EFhGrDpJMBkV4Z+074QOtafHrlmGl1i05laFfl2V6pNrjQzlHiaRl6yPwt</w:t>
      </w:r>
    </w:p>
    <w:p>
      <w:pPr>
        <w:pStyle w:val="PreformattedText"/>
        <w:bidi w:val="0"/>
        <w:spacing w:before="0" w:after="0"/>
        <w:jc w:val="left"/>
        <w:rPr/>
      </w:pPr>
      <w:r>
        <w:rPr/>
        <w:t>Zv8Awltgs1wt+bfyplKMowcg06UffU30JlHmVj460nXYbWSz1OR90kMqsUzjJHtX2f8ADP4teFfHWk</w:t>
      </w:r>
    </w:p>
    <w:p>
      <w:pPr>
        <w:pStyle w:val="PreformattedText"/>
        <w:bidi w:val="0"/>
        <w:spacing w:before="0" w:after="0"/>
        <w:jc w:val="left"/>
        <w:rPr/>
      </w:pPr>
      <w:r>
        <w:rPr/>
        <w:t>pexz/Z7yJQstq2Cwx3+lfJfxe8Ar4P1p9V0eOa70u6csMIdkZP6VmeBfFFz4G8SWutQqrwk7Z0A++O</w:t>
      </w:r>
    </w:p>
    <w:p>
      <w:pPr>
        <w:pStyle w:val="PreformattedText"/>
        <w:bidi w:val="0"/>
        <w:spacing w:before="0" w:after="0"/>
        <w:jc w:val="left"/>
        <w:rPr/>
      </w:pPr>
      <w:r>
        <w:rPr/>
        <w:t>4Nd1anGq+c56cvZ+6z7D8dS6L46WTRpdGXUY5h8l5jDJ7g14jrH7JfiRL5v7E8SCHTyMpG8hUr7Yr3</w:t>
      </w:r>
    </w:p>
    <w:p>
      <w:pPr>
        <w:pStyle w:val="PreformattedText"/>
        <w:bidi w:val="0"/>
        <w:spacing w:before="0" w:after="0"/>
        <w:jc w:val="left"/>
        <w:rPr/>
      </w:pPr>
      <w:r>
        <w:rPr/>
        <w:t>Pw7NB4/wDD8er6TP8AZYnGGjQYK+xpLfw+fL/0nUbhpM/wvxiuONRw3OlxUkfLyYjgm1K5cIijMasM</w:t>
      </w:r>
    </w:p>
    <w:p>
      <w:pPr>
        <w:pStyle w:val="PreformattedText"/>
        <w:bidi w:val="0"/>
        <w:spacing w:before="0" w:after="0"/>
        <w:jc w:val="left"/>
        <w:rPr/>
      </w:pPr>
      <w:r>
        <w:rPr/>
        <w:t>ZPtXnF/rN5rN48kuduc5HYVq+K/Fo1SQQRkC1h+VAR/Oufa5W4t9sMhCjrtOPwrxKFBRd2fT1Kiasj</w:t>
      </w:r>
    </w:p>
    <w:p>
      <w:pPr>
        <w:pStyle w:val="PreformattedText"/>
        <w:bidi w:val="0"/>
        <w:spacing w:before="0" w:after="0"/>
        <w:jc w:val="left"/>
        <w:rPr/>
      </w:pPr>
      <w:r>
        <w:rPr/>
        <w:t>P1SQxgEkg9sVyurM+1iQu01sa9dNuWND8uM59DWVcW5uLUs+446egr2qELNM8OvLocrcoWcnIC9Kz2</w:t>
      </w:r>
    </w:p>
    <w:p>
      <w:pPr>
        <w:pStyle w:val="PreformattedText"/>
        <w:bidi w:val="0"/>
        <w:spacing w:before="0" w:after="0"/>
        <w:jc w:val="left"/>
        <w:rPr/>
      </w:pPr>
      <w:r>
        <w:rPr/>
        <w:t>AViAcitK6TczDqB3rNbG446V9DDY+cqbhmvRvh18bNT+HFibazsre5Utu3S8H+VecUtWZJtH6BfA/w</w:t>
      </w:r>
    </w:p>
    <w:p>
      <w:pPr>
        <w:pStyle w:val="PreformattedText"/>
        <w:bidi w:val="0"/>
        <w:spacing w:before="0" w:after="0"/>
        <w:jc w:val="left"/>
        <w:rPr/>
      </w:pPr>
      <w:r>
        <w:rPr/>
        <w:t>DaE1fxZ8N/E2qalbwWqWsTLGsOeu018Ga1eNqmtXt25y80zufxJNe7/By6dfgn4tjjk8tyG6d+K+fA</w:t>
      </w:r>
    </w:p>
    <w:p>
      <w:pPr>
        <w:pStyle w:val="PreformattedText"/>
        <w:bidi w:val="0"/>
        <w:spacing w:before="0" w:after="0"/>
        <w:jc w:val="left"/>
        <w:rPr/>
      </w:pPr>
      <w:r>
        <w:rPr/>
        <w:t>21icc1yUlapI6Knwoe3y4G7iiPHPQmkOOuKFHymuw5gZS/0q3o+oTaPqUM8bY2kZ9CKqPxyp4piqWb</w:t>
      </w:r>
    </w:p>
    <w:p>
      <w:pPr>
        <w:pStyle w:val="PreformattedText"/>
        <w:bidi w:val="0"/>
        <w:spacing w:before="0" w:after="0"/>
        <w:jc w:val="left"/>
        <w:rPr/>
      </w:pPr>
      <w:r>
        <w:rPr/>
        <w:t>A6kijcpbnuM0zXKR3J24mXIVRx0pkDB8ZbA7BhTtS8P3nhPRvD7OAYrq33FsY56/nVD+0i37sRELn7</w:t>
      </w:r>
    </w:p>
    <w:p>
      <w:pPr>
        <w:pStyle w:val="PreformattedText"/>
        <w:bidi w:val="0"/>
        <w:spacing w:before="0" w:after="0"/>
        <w:jc w:val="left"/>
        <w:rPr/>
      </w:pPr>
      <w:r>
        <w:rPr/>
        <w:t>1ebUfQ9antcu3DmLlFznr2/GoWJ+8D+dRtMzRFpGBVedpOKYuoRyx5VsE9VIIrlbbNiOWbavQMc9M8</w:t>
      </w:r>
    </w:p>
    <w:p>
      <w:pPr>
        <w:pStyle w:val="PreformattedText"/>
        <w:bidi w:val="0"/>
        <w:spacing w:before="0" w:after="0"/>
        <w:jc w:val="left"/>
        <w:rPr/>
      </w:pPr>
      <w:r>
        <w:rPr/>
        <w:t>0rMWQHAXPb0qCR42csu7n+90pk8mFx0OPWo6DTLPnbUbPLYx7GqMrZBwcY6jNQNdPJxuAIp7NtXc5z</w:t>
      </w:r>
    </w:p>
    <w:p>
      <w:pPr>
        <w:pStyle w:val="PreformattedText"/>
        <w:bidi w:val="0"/>
        <w:spacing w:before="0" w:after="0"/>
        <w:jc w:val="left"/>
        <w:rPr/>
      </w:pPr>
      <w:r>
        <w:rPr/>
        <w:t>njrjmqjewPXYYZDwCTVaaTv0FMurjyOP4O5qISq2Dnk9q0W2othv25IpMM2w9t3Q0t1h496fLnuDwa</w:t>
      </w:r>
    </w:p>
    <w:p>
      <w:pPr>
        <w:pStyle w:val="PreformattedText"/>
        <w:bidi w:val="0"/>
        <w:spacing w:before="0" w:after="0"/>
        <w:jc w:val="left"/>
        <w:rPr/>
      </w:pPr>
      <w:r>
        <w:rPr/>
        <w:t>q36q8inGQvIzT2uPMhA2heOQDxVNIk7TwXfhNDdHTcysRya2LBzdK42Ko3cY61yHgy6cvPbuBx8wx1</w:t>
      </w:r>
    </w:p>
    <w:p>
      <w:pPr>
        <w:pStyle w:val="PreformattedText"/>
        <w:bidi w:val="0"/>
        <w:spacing w:before="0" w:after="0"/>
        <w:jc w:val="left"/>
        <w:rPr/>
      </w:pPr>
      <w:r>
        <w:rPr/>
        <w:t>rs9McQ3A24Vge/evHxUbSPdwk242J72QLamKRlYt1JHSudvGEMwGdwHINad5KrXjxMc7Qfm9ayZcNt</w:t>
      </w:r>
    </w:p>
    <w:p>
      <w:pPr>
        <w:pStyle w:val="PreformattedText"/>
        <w:bidi w:val="0"/>
        <w:spacing w:before="0" w:after="0"/>
        <w:jc w:val="left"/>
        <w:rPr/>
      </w:pPr>
      <w:r>
        <w:rPr/>
        <w:t>5zzjBrjpo7J2NCxdpJvk+VcclqG5YgfNk9afo6/vMHhSuD3xU0ipHLkfKucKMfzpvclA7C3s3GeWGO</w:t>
      </w:r>
    </w:p>
    <w:p>
      <w:pPr>
        <w:pStyle w:val="PreformattedText"/>
        <w:bidi w:val="0"/>
        <w:spacing w:before="0" w:after="0"/>
        <w:jc w:val="left"/>
        <w:rPr/>
      </w:pPr>
      <w:r>
        <w:rPr/>
        <w:t>lZNgreYQy8f3q07vc1r1yCOvpVSzXMqdyKIvcbNO4ytsFLc4606yH2ezL9WY/jTbrk4bg9hTnylmcq</w:t>
      </w:r>
    </w:p>
    <w:p>
      <w:pPr>
        <w:pStyle w:val="PreformattedText"/>
        <w:bidi w:val="0"/>
        <w:spacing w:before="0" w:after="0"/>
        <w:jc w:val="left"/>
        <w:rPr/>
      </w:pPr>
      <w:r>
        <w:rPr/>
        <w:t>BxnOeakoo7dtwXLYyfu+lS3EgUgDBHqRUZYl1I69cHrUUsnmS7TzVpCZNuzjnJ+lQKokZs9j0FTPlY</w:t>
      </w:r>
    </w:p>
    <w:p>
      <w:pPr>
        <w:pStyle w:val="PreformattedText"/>
        <w:bidi w:val="0"/>
        <w:spacing w:before="0" w:after="0"/>
        <w:jc w:val="left"/>
        <w:rPr/>
      </w:pPr>
      <w:r>
        <w:rPr/>
        <w:t>+OT2zTI1O5WUfOep7GmJjZAQFBOAKbbxql3uUAbvTvU1wpdcn/WD8ajtV2uG7j+8aYjQkXcwDD8KIU</w:t>
      </w:r>
    </w:p>
    <w:p>
      <w:pPr>
        <w:pStyle w:val="PreformattedText"/>
        <w:bidi w:val="0"/>
        <w:spacing w:before="0" w:after="0"/>
        <w:jc w:val="left"/>
        <w:rPr/>
      </w:pPr>
      <w:r>
        <w:rPr/>
        <w:t>BDkjDjpTN3ykjg+tTwv8rfIDkY/wDr1mUU2J+cjGO4OaqSTFdo4Jz+FTPISHC8c9CapnEj5JLEdDVp</w:t>
      </w:r>
    </w:p>
    <w:p>
      <w:pPr>
        <w:pStyle w:val="PreformattedText"/>
        <w:bidi w:val="0"/>
        <w:spacing w:before="0" w:after="0"/>
        <w:jc w:val="left"/>
        <w:rPr/>
      </w:pPr>
      <w:r>
        <w:rPr/>
        <w:t>XE2ajX5ih2gKd3ccYqrvO4nHBNQJukYAn8BVgRfMRg4FBJE8hB+Ubv6VYt48xs3txUO1lYj+92xU8K</w:t>
      </w:r>
    </w:p>
    <w:p>
      <w:pPr>
        <w:pStyle w:val="PreformattedText"/>
        <w:bidi w:val="0"/>
        <w:spacing w:before="0" w:after="0"/>
        <w:jc w:val="left"/>
        <w:rPr/>
      </w:pPr>
      <w:r>
        <w:rPr/>
        <w:t>7YTigpFm2jAh6kn3PSkEvUdBToZmWIj29KhjxJyWz71mMm3HPXAzUsW7bnd+VR7VI6kkdKRFIwT8o7</w:t>
      </w:r>
    </w:p>
    <w:p>
      <w:pPr>
        <w:pStyle w:val="PreformattedText"/>
        <w:bidi w:val="0"/>
        <w:spacing w:before="0" w:after="0"/>
        <w:jc w:val="left"/>
        <w:rPr/>
      </w:pPr>
      <w:r>
        <w:rPr/>
        <w:t>Y5pMpFjnbwOtQPnnKkD2qRWG07T9aSb5UbBNK4yvGq+WR94Gr8MIjaJqpW6FYwWIOTViNj9oVecimS</w:t>
      </w:r>
    </w:p>
    <w:p>
      <w:pPr>
        <w:pStyle w:val="PreformattedText"/>
        <w:bidi w:val="0"/>
        <w:spacing w:before="0" w:after="0"/>
        <w:jc w:val="left"/>
        <w:rPr/>
      </w:pPr>
      <w:r>
        <w:rPr/>
        <w:t>V9gutcMacZ65qS88J69HMztr62VuxyMk9KoPa3WoX08doSs3O05xzVOX4V6peqZdU8Q5wf9WsjHFez</w:t>
      </w:r>
    </w:p>
    <w:p>
      <w:pPr>
        <w:pStyle w:val="PreformattedText"/>
        <w:bidi w:val="0"/>
        <w:spacing w:before="0" w:after="0"/>
        <w:jc w:val="left"/>
        <w:rPr/>
      </w:pPr>
      <w:r>
        <w:rPr/>
        <w:t>hYprmueJjpte6ixeaHBYqx1DxrMsL9fIasGdfBenv5j6zqGp/wDTNWwDWp/wq/RrVQ1xqF3K+em07T</w:t>
      </w:r>
    </w:p>
    <w:p>
      <w:pPr>
        <w:pStyle w:val="PreformattedText"/>
        <w:bidi w:val="0"/>
        <w:spacing w:before="0" w:after="0"/>
        <w:jc w:val="left"/>
        <w:rPr/>
      </w:pPr>
      <w:r>
        <w:rPr/>
        <w:t>WvZeGfC1tg/wBmu8y9N44PvXpLltueI+Y5OPxxpdrIv9iaA1xKpyHuEDEVq3XxE8eeJrF7U29vaWGM</w:t>
      </w:r>
    </w:p>
    <w:p>
      <w:pPr>
        <w:pStyle w:val="PreformattedText"/>
        <w:bidi w:val="0"/>
        <w:spacing w:before="0" w:after="0"/>
        <w:jc w:val="left"/>
        <w:rPr/>
      </w:pPr>
      <w:r>
        <w:rPr/>
        <w:t>BfIA49Kv6pqWkeD45JGgRVJ+VYHUsT6Vx154w1XxEksOlWxt0k42fxY9c1slpoYuTRxV0kkd66y437</w:t>
      </w:r>
    </w:p>
    <w:p>
      <w:pPr>
        <w:pStyle w:val="PreformattedText"/>
        <w:bidi w:val="0"/>
        <w:spacing w:before="0" w:after="0"/>
        <w:jc w:val="left"/>
        <w:rPr/>
      </w:pPr>
      <w:r>
        <w:rPr/>
        <w:t>juI9aa0LSNtjyccmlulaO8KvnzFPzZ65qOaRgxIOPWt47GDZ2fw71LxNbTXNl4eVcyD52kH3ffNeha</w:t>
      </w:r>
    </w:p>
    <w:p>
      <w:pPr>
        <w:pStyle w:val="PreformattedText"/>
        <w:bidi w:val="0"/>
        <w:spacing w:before="0" w:after="0"/>
        <w:jc w:val="left"/>
        <w:rPr/>
      </w:pPr>
      <w:r>
        <w:rPr/>
        <w:t>98K/FGoeFNQ1vXfEDO8MWRbRMdpx2PauG+Gurafp9tfm7n+z3AwUbdy34Vsa/wDF66n0m80zTrR3tp</w:t>
      </w:r>
    </w:p>
    <w:p>
      <w:pPr>
        <w:pStyle w:val="PreformattedText"/>
        <w:bidi w:val="0"/>
        <w:spacing w:before="0" w:after="0"/>
        <w:jc w:val="left"/>
        <w:rPr/>
      </w:pPr>
      <w:r>
        <w:rPr/>
        <w:t>k2PK4OPqOawnFuWiNoSSWp5WuGiyxyVGK9l8B/ErW/Dnwz/snSYcmaUkyrywz6AGvG4WVQVcckc+3v</w:t>
      </w:r>
    </w:p>
    <w:p>
      <w:pPr>
        <w:pStyle w:val="PreformattedText"/>
        <w:bidi w:val="0"/>
        <w:spacing w:before="0" w:after="0"/>
        <w:jc w:val="left"/>
        <w:rPr/>
      </w:pPr>
      <w:r>
        <w:rPr/>
        <w:t>Xu3wK+KmgeBfDdxFf6P/AGhehyYyIwxbP1q6ivGzJhubHw9/Z18SfES6ivb2FrWCX53uJGJzX0v4O+</w:t>
      </w:r>
    </w:p>
    <w:p>
      <w:pPr>
        <w:pStyle w:val="PreformattedText"/>
        <w:bidi w:val="0"/>
        <w:spacing w:before="0" w:after="0"/>
        <w:jc w:val="left"/>
        <w:rPr/>
      </w:pPr>
      <w:r>
        <w:rPr/>
        <w:t>GGjfDe08izit45wuJb6dgJPfHFfPmqftB/EXWt0WgaI9pp3RUhtzuH4g1hf8I38SvFdyk2u6lc6XbS</w:t>
      </w:r>
    </w:p>
    <w:p>
      <w:pPr>
        <w:pStyle w:val="PreformattedText"/>
        <w:bidi w:val="0"/>
        <w:spacing w:before="0" w:after="0"/>
        <w:jc w:val="left"/>
        <w:rPr/>
      </w:pPr>
      <w:r>
        <w:rPr/>
        <w:t>DJaSYrgemM1wSjJ6LY6o26nsvxG+NGj+GY7qx0nUft164KeYr7gPfGa8U8OfCvXfitqzSvNNJAzbmk</w:t>
      </w:r>
    </w:p>
    <w:p>
      <w:pPr>
        <w:pStyle w:val="PreformattedText"/>
        <w:bidi w:val="0"/>
        <w:spacing w:before="0" w:after="0"/>
        <w:jc w:val="left"/>
        <w:rPr/>
      </w:pPr>
      <w:r>
        <w:rPr/>
        <w:t>uAdqj2zXXeHPCnw58CyNqGu6xHq95HyIlfdzW3dftRaLbwNbaFoThCNhEcYzj6ipiuTRI033N7w/8A</w:t>
      </w:r>
    </w:p>
    <w:p>
      <w:pPr>
        <w:pStyle w:val="PreformattedText"/>
        <w:bidi w:val="0"/>
        <w:spacing w:before="0" w:after="0"/>
        <w:jc w:val="left"/>
        <w:rPr/>
      </w:pPr>
      <w:r>
        <w:rPr/>
        <w:t>CXTfBen/AGSO7iD9Wl2Bmz7HFZus+DWEclxbagr7eWaY7QfauF1Dx14v1qJ30Tw3cRjqrSxlv61y+r</w:t>
      </w:r>
    </w:p>
    <w:p>
      <w:pPr>
        <w:pStyle w:val="PreformattedText"/>
        <w:bidi w:val="0"/>
        <w:spacing w:before="0" w:after="0"/>
        <w:jc w:val="left"/>
        <w:rPr/>
      </w:pPr>
      <w:r>
        <w:rPr/>
        <w:t>eG/iH4yjLajfrpyL96PeU4+ma0UW3qxXsjq9T8QaToqs99qturJ96CJgW/CuK1r4sWl18mkWNzJJni</w:t>
      </w:r>
    </w:p>
    <w:p>
      <w:pPr>
        <w:pStyle w:val="PreformattedText"/>
        <w:bidi w:val="0"/>
        <w:spacing w:before="0" w:after="0"/>
        <w:jc w:val="left"/>
        <w:rPr/>
      </w:pPr>
      <w:r>
        <w:rPr/>
        <w:t>Uj/Cr+k/C/RtFRLrXtXt7uQHJjeUYrqLXxZ4I0Vke3a2Ux9Io41fd+OK2jFR2J1kedWPh3xt8RbmN5</w:t>
      </w:r>
    </w:p>
    <w:p>
      <w:pPr>
        <w:pStyle w:val="PreformattedText"/>
        <w:bidi w:val="0"/>
        <w:spacing w:before="0" w:after="0"/>
        <w:jc w:val="left"/>
        <w:rPr/>
      </w:pPr>
      <w:r>
        <w:rPr/>
        <w:t>Zmgt2+X5tyrj9a6ux/Z7j027H9qarFNKBny1PGPfIqbVPixe3/AJiaboEhV2xGwTAH5Uyz8B/EDxss</w:t>
      </w:r>
    </w:p>
    <w:p>
      <w:pPr>
        <w:pStyle w:val="PreformattedText"/>
        <w:bidi w:val="0"/>
        <w:spacing w:before="0" w:after="0"/>
        <w:jc w:val="left"/>
        <w:rPr/>
      </w:pPr>
      <w:r>
        <w:rPr/>
        <w:t>bXGbO3bndI7Kce9KMmviFyo9Y06+8IfCTwe8v9oRtOw+W0tpASx9wK8B8U6p4g+MviZfI0qS6GcQ+S</w:t>
      </w:r>
    </w:p>
    <w:p>
      <w:pPr>
        <w:pStyle w:val="PreformattedText"/>
        <w:bidi w:val="0"/>
        <w:spacing w:before="0" w:after="0"/>
        <w:jc w:val="left"/>
        <w:rPr/>
      </w:pPr>
      <w:r>
        <w:rPr/>
        <w:t>G3Kvvivc/h/wDALQ9JmivtfZtZaM5eMElT7c163H458EeCoVeztrXQRAcnbEm/H1PNcfNGMvdV2bay</w:t>
      </w:r>
    </w:p>
    <w:p>
      <w:pPr>
        <w:pStyle w:val="PreformattedText"/>
        <w:bidi w:val="0"/>
        <w:spacing w:before="0" w:after="0"/>
        <w:jc w:val="left"/>
        <w:rPr/>
      </w:pPr>
      <w:r>
        <w:rPr/>
        <w:t>R5b8Jv2adZ8Kta65qU2LpF3JbljvHt0r2XUL238K6fLq+rCK3tVGWDt82fTFeTeMP2xtMWa5ttG0mS</w:t>
      </w:r>
    </w:p>
    <w:p>
      <w:pPr>
        <w:pStyle w:val="PreformattedText"/>
        <w:bidi w:val="0"/>
        <w:spacing w:before="0" w:after="0"/>
        <w:jc w:val="left"/>
        <w:rPr/>
      </w:pPr>
      <w:r>
        <w:rPr/>
        <w:t>8vmJWK5U9ffANeG3R+Inxa1qctHe7ZOqTyOqflnFOUJTepSkoaI0Pjh8YW+JGqRwWuyDR7d8JJ0yfX</w:t>
      </w:r>
    </w:p>
    <w:p>
      <w:pPr>
        <w:pStyle w:val="PreformattedText"/>
        <w:bidi w:val="0"/>
        <w:spacing w:before="0" w:after="0"/>
        <w:jc w:val="left"/>
        <w:rPr/>
      </w:pPr>
      <w:r>
        <w:rPr/>
        <w:t>rWN8LfD2oeIvGVrcIfMsrc5dh93j3rqvD/7LFwZFfxLeutuTuaC3bJ+nSvXtB8Faf4f0s2OhWnkwJ9</w:t>
      </w:r>
    </w:p>
    <w:p>
      <w:pPr>
        <w:pStyle w:val="PreformattedText"/>
        <w:bidi w:val="0"/>
        <w:spacing w:before="0" w:after="0"/>
        <w:jc w:val="left"/>
        <w:rPr/>
      </w:pPr>
      <w:r>
        <w:rPr/>
        <w:t>6aYYb8TitnKEY8sTGKlOV2dJqnjONtkIErNCu0R5J/rXKeJfH02k6RfXzny/KjLJGXwzfrTfG3i7Tv</w:t>
      </w:r>
    </w:p>
    <w:p>
      <w:pPr>
        <w:pStyle w:val="PreformattedText"/>
        <w:bidi w:val="0"/>
        <w:spacing w:before="0" w:after="0"/>
        <w:jc w:val="left"/>
        <w:rPr/>
      </w:pPr>
      <w:r>
        <w:rPr/>
        <w:t>A+ijUb+eA3qjCxqwy/tjNfKnjL4gaz8StTle8draz/ghhBAI9xmpp0FJ8zNKk1BWRzl/qE2paxf6nc</w:t>
      </w:r>
    </w:p>
    <w:p>
      <w:pPr>
        <w:pStyle w:val="PreformattedText"/>
        <w:bidi w:val="0"/>
        <w:spacing w:before="0" w:after="0"/>
        <w:jc w:val="left"/>
        <w:rPr/>
      </w:pPr>
      <w:r>
        <w:rPr/>
        <w:t>QKzXDlskbsZr6N8NzJ/wAK4062lOMqNwUdsnvXlfgP4dy6zND9oLw2qt/EuC35ivZWtTDGLNVUxJwF</w:t>
      </w:r>
    </w:p>
    <w:p>
      <w:pPr>
        <w:pStyle w:val="PreformattedText"/>
        <w:bidi w:val="0"/>
        <w:spacing w:before="0" w:after="0"/>
        <w:jc w:val="left"/>
        <w:rPr/>
      </w:pPr>
      <w:r>
        <w:rPr/>
        <w:t>yAOK2rWtY5qeupa06x0SG7tw0U0g24PmtgZrzX4veKItR8QWllAiRWNtkCNQDluOc10XjTxhYeFbBm</w:t>
      </w:r>
    </w:p>
    <w:p>
      <w:pPr>
        <w:pStyle w:val="PreformattedText"/>
        <w:bidi w:val="0"/>
        <w:spacing w:before="0" w:after="0"/>
        <w:jc w:val="left"/>
        <w:rPr/>
      </w:pPr>
      <w:r>
        <w:rPr/>
        <w:t>dw96y7FtyeAfzrwmTWJdUvim9mmuW4kUZwfSsqMH8Rc3ZWPS/hxp8tx4qiusrNHAdz7scegxX0Br2v</w:t>
      </w:r>
    </w:p>
    <w:p>
      <w:pPr>
        <w:pStyle w:val="PreformattedText"/>
        <w:bidi w:val="0"/>
        <w:spacing w:before="0" w:after="0"/>
        <w:jc w:val="left"/>
        <w:rPr/>
      </w:pPr>
      <w:r>
        <w:rPr/>
        <w:t>yNCksj+VboOdvy8V474L8GxaFp0IW9kl1Fhl1ZTxUXxE+Is/9m/2FZxAyg/vpmznHpwf6Uq0faSQ4+</w:t>
      </w:r>
    </w:p>
    <w:p>
      <w:pPr>
        <w:pStyle w:val="PreformattedText"/>
        <w:bidi w:val="0"/>
        <w:spacing w:before="0" w:after="0"/>
        <w:jc w:val="left"/>
        <w:rPr/>
      </w:pPr>
      <w:r>
        <w:rPr/>
        <w:t>4rs574p+O4fGmsLFabxb2p5yxbd0969B/Za+HureKfGS6zHaA6bZZyrL3x9K8n0e1tp3htbRDLdTuA</w:t>
      </w:r>
    </w:p>
    <w:p>
      <w:pPr>
        <w:pStyle w:val="PreformattedText"/>
        <w:bidi w:val="0"/>
        <w:spacing w:before="0" w:after="0"/>
        <w:jc w:val="left"/>
        <w:rPr/>
      </w:pPr>
      <w:r>
        <w:rPr/>
        <w:t>fl3YNfanwl8N6n4G8KQ2OmIwnvCHnk2nKt6cAUVLUoWCnF1JczM79pTS76T4T6il9BDZkSAptONwr5</w:t>
      </w:r>
    </w:p>
    <w:p>
      <w:pPr>
        <w:pStyle w:val="PreformattedText"/>
        <w:bidi w:val="0"/>
        <w:spacing w:before="0" w:after="0"/>
        <w:jc w:val="left"/>
        <w:rPr/>
      </w:pPr>
      <w:r>
        <w:rPr/>
        <w:t>J0PTYoLSMKPMmlKx4boc+lfRf7W2qf2T4bsdJnu2n1SVw5jZzyPpmvGPhT4du/GXjTRrKCEymKUSOi</w:t>
      </w:r>
    </w:p>
    <w:p>
      <w:pPr>
        <w:pStyle w:val="PreformattedText"/>
        <w:bidi w:val="0"/>
        <w:spacing w:before="0" w:after="0"/>
        <w:jc w:val="left"/>
        <w:rPr/>
      </w:pPr>
      <w:r>
        <w:rPr/>
        <w:t>AnAHr1pYe8abkyqi9+yPsDSvGEfwo+Etp5EY3W9tveNEBO4jOeor4q8UfEfW/iRq11d6leXMts0pMc</w:t>
      </w:r>
    </w:p>
    <w:p>
      <w:pPr>
        <w:pStyle w:val="PreformattedText"/>
        <w:bidi w:val="0"/>
        <w:spacing w:before="0" w:after="0"/>
        <w:jc w:val="left"/>
        <w:rPr/>
      </w:pPr>
      <w:r>
        <w:rPr/>
        <w:t>LMdi89hmvuvVvBD+LNL1bTnj+ziSAxpu4yQPcV+f2oaRP4Z8QalpNwdj2srKc9+fpUYdRcnJoqtJxV</w:t>
      </w:r>
    </w:p>
    <w:p>
      <w:pPr>
        <w:pStyle w:val="PreformattedText"/>
        <w:bidi w:val="0"/>
        <w:spacing w:before="0" w:after="0"/>
        <w:jc w:val="left"/>
        <w:rPr/>
      </w:pPr>
      <w:r>
        <w:rPr/>
        <w:t>kdX8L18K/wDCXAeLP9FtduY5WICN7Hivou8+N/ww0HTlsdPv7yRUXAjsYgB+eBXzL8LfhfffF3x9Bo</w:t>
      </w:r>
    </w:p>
    <w:p>
      <w:pPr>
        <w:pStyle w:val="PreformattedText"/>
        <w:bidi w:val="0"/>
        <w:spacing w:before="0" w:after="0"/>
        <w:jc w:val="left"/>
        <w:rPr/>
      </w:pPr>
      <w:r>
        <w:rPr/>
        <w:t>NvetDbf6yViSQq98e9fcPhf9mf4W+DY1im0ybW72MfO1w5xn2AxxRiqkEx0Ytq54zY/Gh9XDroXgm+</w:t>
      </w:r>
    </w:p>
    <w:p>
      <w:pPr>
        <w:pStyle w:val="PreformattedText"/>
        <w:bidi w:val="0"/>
        <w:spacing w:before="0" w:after="0"/>
        <w:jc w:val="left"/>
        <w:rPr/>
      </w:pPr>
      <w:r>
        <w:rPr/>
        <w:t>1vb9y4mdifxAp63nxo8RRuNP8L/2bDJ/0wKnH1Jr6o0qHSvDtiyaZo1pp1sg+VQq5H14rj/FPxyudN</w:t>
      </w:r>
    </w:p>
    <w:p>
      <w:pPr>
        <w:pStyle w:val="PreformattedText"/>
        <w:bidi w:val="0"/>
        <w:spacing w:before="0" w:after="0"/>
        <w:jc w:val="left"/>
        <w:rPr/>
      </w:pPr>
      <w:r>
        <w:rPr/>
        <w:t>YwadbR3M4OCNuefwNcka62jE6XE8Af9l/4p+Johd6rr0entJ/yyknYEfkK1tN/YZhaxkuPFHimWZRz</w:t>
      </w:r>
    </w:p>
    <w:p>
      <w:pPr>
        <w:pStyle w:val="PreformattedText"/>
        <w:bidi w:val="0"/>
        <w:spacing w:before="0" w:after="0"/>
        <w:jc w:val="left"/>
        <w:rPr/>
      </w:pPr>
      <w:r>
        <w:rPr/>
        <w:t>tt5SR+tdpqXjnxJ4xhC3FvNagdoVYc/nWPF4b8R3oYRXkynvHNI5BH50OVWT0dhKC6kGk/sn/DLQ5I</w:t>
      </w:r>
    </w:p>
    <w:p>
      <w:pPr>
        <w:pStyle w:val="PreformattedText"/>
        <w:bidi w:val="0"/>
        <w:spacing w:before="0" w:after="0"/>
        <w:jc w:val="left"/>
        <w:rPr/>
      </w:pPr>
      <w:r>
        <w:rPr/>
        <w:t>bqae4ulVgS07AqfqAvSvT9J8L+EPCchfQkt7FAm+SeO2AVVHUliK838RfGTTPgjoLnV7uDUL0piPTi</w:t>
      </w:r>
    </w:p>
    <w:p>
      <w:pPr>
        <w:pStyle w:val="PreformattedText"/>
        <w:bidi w:val="0"/>
        <w:spacing w:before="0" w:after="0"/>
        <w:jc w:val="left"/>
        <w:rPr/>
      </w:pPr>
      <w:r>
        <w:rPr/>
        <w:t>Q53dmJz0r5s8eftc+NviKj6SscOm2EnCwWMZDOp7E5NawpVqj996GblFaI9Z/aA+PmkX2m3Xh/wpPc</w:t>
      </w:r>
    </w:p>
    <w:p>
      <w:pPr>
        <w:pStyle w:val="PreformattedText"/>
        <w:bidi w:val="0"/>
        <w:spacing w:before="0" w:after="0"/>
        <w:jc w:val="left"/>
        <w:rPr/>
      </w:pPr>
      <w:r>
        <w:rPr/>
        <w:t>TX8jbZdRV8R474wa+ePCHw51LxnrKWOj6bdalezHM0gyQp7sTivafg7+zSdes4dV8VXA0jS5ypFuwx</w:t>
      </w:r>
    </w:p>
    <w:p>
      <w:pPr>
        <w:pStyle w:val="PreformattedText"/>
        <w:bidi w:val="0"/>
        <w:spacing w:before="0" w:after="0"/>
        <w:jc w:val="left"/>
        <w:rPr/>
      </w:pPr>
      <w:r>
        <w:rPr/>
        <w:t>LJ34yO/rX1n4T0fQvAdlFYeHtHj0+MrtN1tDSSfU1rKtDDpxgrkcjnqzzb4L/AnQfgraxXesXLya/c</w:t>
      </w:r>
    </w:p>
    <w:p>
      <w:pPr>
        <w:pStyle w:val="PreformattedText"/>
        <w:bidi w:val="0"/>
        <w:spacing w:before="0" w:after="0"/>
        <w:jc w:val="left"/>
        <w:rPr/>
      </w:pPr>
      <w:r>
        <w:rPr/>
        <w:t>jBaBQRHnt06+9em2NjoU092b2O6+xxgyNNdzEKe/XNReKvEejeE7F9R1vVre0iAyFkxvY+gBr5K+Of</w:t>
      </w:r>
    </w:p>
    <w:p>
      <w:pPr>
        <w:pStyle w:val="PreformattedText"/>
        <w:bidi w:val="0"/>
        <w:spacing w:before="0" w:after="0"/>
        <w:jc w:val="left"/>
        <w:rPr/>
      </w:pPr>
      <w:r>
        <w:rPr/>
        <w:t>7TjeNoxoHhy7ki05gRNKAELj069K5IxnVfMzRyVNHo/xR/ap8IeFxeaZ4b0kXl+gKRXa8oreuc5r5v</w:t>
      </w:r>
    </w:p>
    <w:p>
      <w:pPr>
        <w:pStyle w:val="PreformattedText"/>
        <w:bidi w:val="0"/>
        <w:spacing w:before="0" w:after="0"/>
        <w:jc w:val="left"/>
        <w:rPr/>
      </w:pPr>
      <w:r>
        <w:rPr/>
        <w:t>0Twn47+MGuPeQ6RdarNM//AB8SKzRR5q38E/hW/wAUPFkMCRSxWKsGnuGztYA85Nfedrd6N4L0mDRd</w:t>
      </w:r>
    </w:p>
    <w:p>
      <w:pPr>
        <w:pStyle w:val="PreformattedText"/>
        <w:bidi w:val="0"/>
        <w:spacing w:before="0" w:after="0"/>
        <w:jc w:val="left"/>
        <w:rPr/>
      </w:pPr>
      <w:r>
        <w:rPr/>
        <w:t>LjayghATNqoBkYdzxW6nGi7RIV6ur2PJPhJ+zNpHw7Uap4tjj1TWMb47VFBjU+h4616lqfie81aNIf</w:t>
      </w:r>
    </w:p>
    <w:p>
      <w:pPr>
        <w:pStyle w:val="PreformattedText"/>
        <w:bidi w:val="0"/>
        <w:spacing w:before="0" w:after="0"/>
        <w:jc w:val="left"/>
        <w:rPr/>
      </w:pPr>
      <w:r>
        <w:rPr/>
        <w:t>s8draL8sUK5GPbipY/F8DSpDJZSyLK20SOuTn3rzr46ftCP8F1gtbCys7u/uFyiN1RuxIzXO5SrSNl</w:t>
      </w:r>
    </w:p>
    <w:p>
      <w:pPr>
        <w:pStyle w:val="PreformattedText"/>
        <w:bidi w:val="0"/>
        <w:spacing w:before="0" w:after="0"/>
        <w:jc w:val="left"/>
        <w:rPr/>
      </w:pPr>
      <w:r>
        <w:rPr/>
        <w:t>ywidf4k8RW/w78OT6zqqR26ohMfI3SHHQDPWvgn4q+Otc+JmqTatfO4tFk22tkGIGM9xk1N8Rvi74y</w:t>
      </w:r>
    </w:p>
    <w:p>
      <w:pPr>
        <w:pStyle w:val="PreformattedText"/>
        <w:bidi w:val="0"/>
        <w:spacing w:before="0" w:after="0"/>
        <w:jc w:val="left"/>
        <w:rPr/>
      </w:pPr>
      <w:r>
        <w:rPr/>
        <w:t>+L1/FNr98EEZ/dafagqo9DjJr3f9n/APZmimjtfFPjo/Z7SQhrazk4LHsSCOld0EqEbvc5ZS9potjn</w:t>
      </w:r>
    </w:p>
    <w:p>
      <w:pPr>
        <w:pStyle w:val="PreformattedText"/>
        <w:bidi w:val="0"/>
        <w:spacing w:before="0" w:after="0"/>
        <w:jc w:val="left"/>
        <w:rPr/>
      </w:pPr>
      <w:r>
        <w:rPr/>
        <w:t>P2cv2XLn4hXia/4o3aXoNuQ6QkH96fQZr7Ps20+1ij02xtpEtLZNsMKptHA4qbULyxs7a3tbLZ9kjA</w:t>
      </w:r>
    </w:p>
    <w:p>
      <w:pPr>
        <w:pStyle w:val="PreformattedText"/>
        <w:bidi w:val="0"/>
        <w:spacing w:before="0" w:after="0"/>
        <w:jc w:val="left"/>
        <w:rPr/>
      </w:pPr>
      <w:r>
        <w:rPr/>
        <w:t>VYYAAAKdp2rWbX8ZCssisMKcZrkqVXU1ZrCmoo/Lz4q3WqXPxW197qy23IunDb85UZ46+2K9t/Yc0C</w:t>
      </w:r>
    </w:p>
    <w:p>
      <w:pPr>
        <w:pStyle w:val="PreformattedText"/>
        <w:bidi w:val="0"/>
        <w:spacing w:before="0" w:after="0"/>
        <w:jc w:val="left"/>
        <w:rPr/>
      </w:pPr>
      <w:r>
        <w:rPr/>
        <w:t>XU/G2vzM3lPDBuGz/wDVXn/7UGsR6d8cvEGyLYk8ocrt5Jrt/wBh3xk8PxU1CxigdkvYCnCdMDNelN</w:t>
      </w:r>
    </w:p>
    <w:p>
      <w:pPr>
        <w:pStyle w:val="PreformattedText"/>
        <w:bidi w:val="0"/>
        <w:spacing w:before="0" w:after="0"/>
        <w:jc w:val="left"/>
        <w:rPr/>
      </w:pPr>
      <w:r>
        <w:rPr/>
        <w:t>fuTkj/ABD6vm8DwXDQzNe3UuG3OjEbT+lbK+E9Lcqw06Jdo4yf16USX8jTNDGpDqcYwQDU8H2m1m/f</w:t>
      </w:r>
    </w:p>
    <w:p>
      <w:pPr>
        <w:pStyle w:val="PreformattedText"/>
        <w:bidi w:val="0"/>
        <w:spacing w:before="0" w:after="0"/>
        <w:jc w:val="left"/>
        <w:rPr/>
      </w:pPr>
      <w:r>
        <w:rPr/>
        <w:t>KY/lyVYE15ykuXU7+oybSLfTrQvbJh+uAo4Hr0os9Mtr61853MkhPK5GB+lbFrp15eR+Y6MbaQbQAM</w:t>
      </w:r>
    </w:p>
    <w:p>
      <w:pPr>
        <w:pStyle w:val="PreformattedText"/>
        <w:bidi w:val="0"/>
        <w:spacing w:before="0" w:after="0"/>
        <w:jc w:val="left"/>
        <w:rPr/>
      </w:pPr>
      <w:r>
        <w:rPr/>
        <w:t>H8am/4RCW3RYrddysclt/K/pUKcRnMXFvawSbTAdw7CltYLS3ZpWVw/ZGWu6m0DT7WKJZIj9o/56OQ</w:t>
      </w:r>
    </w:p>
    <w:p>
      <w:pPr>
        <w:pStyle w:val="PreformattedText"/>
        <w:bidi w:val="0"/>
        <w:spacing w:before="0" w:after="0"/>
        <w:jc w:val="left"/>
        <w:rPr/>
      </w:pPr>
      <w:r>
        <w:rPr/>
        <w:t>Qf0qxb2NgVAEUc4+m7+lJ1YxHucB9n1vUMm0sUaLszLisS80LxBblp7nUre3hBwYE3b/AMq9pj0h52</w:t>
      </w:r>
    </w:p>
    <w:p>
      <w:pPr>
        <w:pStyle w:val="PreformattedText"/>
        <w:bidi w:val="0"/>
        <w:spacing w:before="0" w:after="0"/>
        <w:jc w:val="left"/>
        <w:rPr/>
      </w:pPr>
      <w:r>
        <w:rPr/>
        <w:t>RYY3iReQqfL/Skbw7cLdGWawtFP/PWfbu/Wh1ObZCseRaDosWvFympEyIMFGhbP8qi+LVnoXwt+Fmp</w:t>
      </w:r>
    </w:p>
    <w:p>
      <w:pPr>
        <w:pStyle w:val="PreformattedText"/>
        <w:bidi w:val="0"/>
        <w:spacing w:before="0" w:after="0"/>
        <w:jc w:val="left"/>
        <w:rPr/>
      </w:pPr>
      <w:r>
        <w:rPr/>
        <w:t>apdPv1S4haGLzGwWz6DFela1478HeDZGk1nxDp1g6feji27vyFfIf7VHxb0X4yeINP0vRr8TaLZ/N5</w:t>
      </w:r>
    </w:p>
    <w:p>
      <w:pPr>
        <w:pStyle w:val="PreformattedText"/>
        <w:bidi w:val="0"/>
        <w:spacing w:before="0" w:after="0"/>
        <w:jc w:val="left"/>
        <w:rPr/>
      </w:pPr>
      <w:r>
        <w:rPr/>
        <w:t>6IQWb/AD7VtShOTu1oROSR85eH7CyS5je2tmm1C6l+64BGSfpX0X8Qv2P73S/hva+LLBWl1dEEt1Yx</w:t>
      </w:r>
    </w:p>
    <w:p>
      <w:pPr>
        <w:pStyle w:val="PreformattedText"/>
        <w:bidi w:val="0"/>
        <w:spacing w:before="0" w:after="0"/>
        <w:jc w:val="left"/>
        <w:rPr/>
      </w:pPr>
      <w:r>
        <w:rPr/>
        <w:t>qCNnXK4GciuT+ES+DfC3jy11PxNfxwWVn80fG7e3uAK+l/GH7Z3ws023MtrqF9qbPEYjbwxEIQRjvi</w:t>
      </w:r>
    </w:p>
    <w:p>
      <w:pPr>
        <w:pStyle w:val="PreformattedText"/>
        <w:bidi w:val="0"/>
        <w:spacing w:before="0" w:after="0"/>
        <w:jc w:val="left"/>
        <w:rPr/>
      </w:pPr>
      <w:r>
        <w:rPr/>
        <w:t>uypOo2lBHLCMd2cP8Asw/tHWsWkweDfF83kRKdtnezdE/2WJPFfUsVm1mqS747i1f5kkjO7I+tflt4</w:t>
      </w:r>
    </w:p>
    <w:p>
      <w:pPr>
        <w:pStyle w:val="PreformattedText"/>
        <w:bidi w:val="0"/>
        <w:spacing w:before="0" w:after="0"/>
        <w:jc w:val="left"/>
        <w:rPr/>
      </w:pPr>
      <w:r>
        <w:rPr/>
        <w:t>r+J3hfUdfv30ixu4bOeUvFauudpPcHNdx8K/2kPilolx/ZHhwXGoRdIre6hMu38c5p1KKqK6eprGVm</w:t>
      </w:r>
    </w:p>
    <w:p>
      <w:pPr>
        <w:pStyle w:val="PreformattedText"/>
        <w:bidi w:val="0"/>
        <w:spacing w:before="0" w:after="0"/>
        <w:jc w:val="left"/>
        <w:rPr/>
      </w:pPr>
      <w:r>
        <w:rPr/>
        <w:t>foc9qb6Zha29xg/wB2LjPrUWqrdaTamW5lsrZsY36hcBAvvjrXzdo8fx8+IBebxB4qHg7TmH/LMqnH</w:t>
      </w:r>
    </w:p>
    <w:p>
      <w:pPr>
        <w:pStyle w:val="PreformattedText"/>
        <w:bidi w:val="0"/>
        <w:spacing w:before="0" w:after="0"/>
        <w:jc w:val="left"/>
        <w:rPr/>
      </w:pPr>
      <w:r>
        <w:rPr/>
        <w:t>sAc/ma5fxR+zHF4hmlm1T4qf2jet/FOzPk/99VxRow+3I1cnuj2fxX+1B4A+HtvNDP4mGt6mpz5Glx</w:t>
      </w:r>
    </w:p>
    <w:p>
      <w:pPr>
        <w:pStyle w:val="PreformattedText"/>
        <w:bidi w:val="0"/>
        <w:spacing w:before="0" w:after="0"/>
        <w:jc w:val="left"/>
        <w:rPr/>
      </w:pPr>
      <w:r>
        <w:rPr/>
        <w:t>ZAPoG6frXh3iz9tDxV4uka08JaHc2TOdom+Z5GH0xwazIf2V/G3w4Cawvhuz8TafCfNHljzPMHqV6m</w:t>
      </w:r>
    </w:p>
    <w:p>
      <w:pPr>
        <w:pStyle w:val="PreformattedText"/>
        <w:bidi w:val="0"/>
        <w:spacing w:before="0" w:after="0"/>
        <w:jc w:val="left"/>
        <w:rPr/>
      </w:pPr>
      <w:r>
        <w:rPr/>
        <w:t>u+8PftmaT4PaO1uvhvHZzx/I726qjcexWtLUqcfc1YuaRyfhr4K/Gv4xRtNrOrX2mae5yy6lPJGGB9</w:t>
      </w:r>
    </w:p>
    <w:p>
      <w:pPr>
        <w:pStyle w:val="PreformattedText"/>
        <w:bidi w:val="0"/>
        <w:spacing w:before="0" w:after="0"/>
        <w:jc w:val="left"/>
        <w:rPr/>
      </w:pPr>
      <w:r>
        <w:rPr/>
        <w:t>F71758L/2TfB/gFRcajCfE2pgbi10uIQfYEc/jVHT/ANt7wTrjKt9b6rpnqTErKv61K/7WXwmWGYya</w:t>
      </w:r>
    </w:p>
    <w:p>
      <w:pPr>
        <w:pStyle w:val="PreformattedText"/>
        <w:bidi w:val="0"/>
        <w:spacing w:before="0" w:after="0"/>
        <w:jc w:val="left"/>
        <w:rPr/>
      </w:pPr>
      <w:r>
        <w:rPr/>
        <w:t>tq91IDjyPLILfTB/rXFy15X7Gja6nr6vcaLabNPt9N0KyTqsCKuB7Yr59/az+K0nhTS4dAs9Rn1G+1</w:t>
      </w:r>
    </w:p>
    <w:p>
      <w:pPr>
        <w:pStyle w:val="PreformattedText"/>
        <w:bidi w:val="0"/>
        <w:spacing w:before="0" w:after="0"/>
        <w:jc w:val="left"/>
        <w:rPr/>
      </w:pPr>
      <w:r>
        <w:rPr/>
        <w:t>aP724qI1PUgjFTa5+2x4B0u1B0LwzqmoX+P3YulAQH3OTXhOteG/ib+0H4ug8VNpJazZiIYwwVIlHY</w:t>
      </w:r>
    </w:p>
    <w:p>
      <w:pPr>
        <w:pStyle w:val="PreformattedText"/>
        <w:bidi w:val="0"/>
        <w:spacing w:before="0" w:after="0"/>
        <w:jc w:val="left"/>
        <w:rPr/>
      </w:pPr>
      <w:r>
        <w:rPr/>
        <w:t>Z6fWt4YeV1KZhUqK1kfIfxVjNr4iFoXZxGuTlixyeT1rkG3HaGPArtPjVpt5ovxK1izv08u7gcKyg5</w:t>
      </w:r>
    </w:p>
    <w:p>
      <w:pPr>
        <w:pStyle w:val="PreformattedText"/>
        <w:bidi w:val="0"/>
        <w:spacing w:before="0" w:after="0"/>
        <w:jc w:val="left"/>
        <w:rPr/>
      </w:pPr>
      <w:r>
        <w:rPr/>
        <w:t>A49a4n77ZPFfQw2PKluHToaT2NDHqMDFKqjjtVkDwM4qSMEVHHjdz0p8ZfzMfwk00BLgqOaJDuUHvU</w:t>
      </w:r>
    </w:p>
    <w:p>
      <w:pPr>
        <w:pStyle w:val="PreformattedText"/>
        <w:bidi w:val="0"/>
        <w:spacing w:before="0" w:after="0"/>
        <w:jc w:val="left"/>
        <w:rPr/>
      </w:pPr>
      <w:r>
        <w:rPr/>
        <w:t>shP3cLgVXk+UcdCapgQyL1xxUZxjpT9hbLZyaTjkmkBLGcwHHBAot/u7u+KVWUQlcVChK0AWYGEU68</w:t>
      </w:r>
    </w:p>
    <w:p>
      <w:pPr>
        <w:pStyle w:val="PreformattedText"/>
        <w:bidi w:val="0"/>
        <w:spacing w:before="0" w:after="0"/>
        <w:jc w:val="left"/>
        <w:rPr/>
      </w:pPr>
      <w:r>
        <w:rPr/>
        <w:t>ZDdasxlhMSq5WqductnPPTFXk+U4zkCmgKupZ+XsO1RWLbZOnHen6g+51U9qrwyGNgc8ZpAWbpm57i</w:t>
      </w:r>
    </w:p>
    <w:p>
      <w:pPr>
        <w:pStyle w:val="PreformattedText"/>
        <w:bidi w:val="0"/>
        <w:spacing w:before="0" w:after="0"/>
        <w:jc w:val="left"/>
        <w:rPr/>
      </w:pPr>
      <w:r>
        <w:rPr/>
        <w:t>p9JhLvu2kr/exxVaSTGT2NXtPf7Pa5JO1jnFAF66ZIV5bB/nVeGB7tt207aSa6SbYCgOOavQ3RjjAx</w:t>
      </w:r>
    </w:p>
    <w:p>
      <w:pPr>
        <w:pStyle w:val="PreformattedText"/>
        <w:bidi w:val="0"/>
        <w:spacing w:before="0" w:after="0"/>
        <w:jc w:val="left"/>
        <w:rPr/>
      </w:pPr>
      <w:r>
        <w:rPr/>
        <w:t>nPCD0piK7QLCpySMVm3DNJIqZ3L1q9qQO4pvCyYztzWfblVmR+gz3o6gdvpwX7IowAzLtrl77T5Ibp</w:t>
      </w:r>
    </w:p>
    <w:p>
      <w:pPr>
        <w:pStyle w:val="PreformattedText"/>
        <w:bidi w:val="0"/>
        <w:spacing w:before="0" w:after="0"/>
        <w:jc w:val="left"/>
        <w:rPr/>
      </w:pPr>
      <w:r>
        <w:rPr/>
        <w:t>1PETE/jXTWLj7MMcjGelQSWi3jMZSGjb/PFVuRE57T9IeKTzwpMe7GetVdZfzL0kfLtOBj+ddT/x6q</w:t>
      </w:r>
    </w:p>
    <w:p>
      <w:pPr>
        <w:pStyle w:val="PreformattedText"/>
        <w:bidi w:val="0"/>
        <w:spacing w:before="0" w:after="0"/>
        <w:jc w:val="left"/>
        <w:rPr/>
      </w:pPr>
      <w:r>
        <w:rPr/>
        <w:t>qLgr0rjpMfbJyeSGNT0LRJvBAH33P96lye/wCFVU+aYn19KtMdzDHSp6DIJunbmtQSbrOEZLBR0rOk</w:t>
      </w:r>
    </w:p>
    <w:p>
      <w:pPr>
        <w:pStyle w:val="PreformattedText"/>
        <w:bidi w:val="0"/>
        <w:spacing w:before="0" w:after="0"/>
        <w:jc w:val="left"/>
        <w:rPr/>
      </w:pPr>
      <w:r>
        <w:rPr/>
        <w:t>Xd0/GrduwWHGMDpmmgK8/wB7axyG6VJpLFJRGTtOchiabeYDJg7sd6jhZDIVkHGafQRoeIphNcLIeu</w:t>
      </w:r>
    </w:p>
    <w:p>
      <w:pPr>
        <w:pStyle w:val="PreformattedText"/>
        <w:bidi w:val="0"/>
        <w:spacing w:before="0" w:after="0"/>
        <w:jc w:val="left"/>
        <w:rPr/>
      </w:pPr>
      <w:r>
        <w:rPr/>
        <w:t>McdzWOjfMSRV7VpfMeIAYRFwMVns5Y7sGk9RmlY/LDwOnU1VupPmPc9Ks28gjjA3Yz61WmiO926KBw</w:t>
      </w:r>
    </w:p>
    <w:p>
      <w:pPr>
        <w:pStyle w:val="PreformattedText"/>
        <w:bidi w:val="0"/>
        <w:spacing w:before="0" w:after="0"/>
        <w:jc w:val="left"/>
        <w:rPr/>
      </w:pPr>
      <w:r>
        <w:rPr/>
        <w:t>CafSwi5oDN9qUeYAAfumul1K6R7SYZD7V4571y+itslJ7mrWqSNDHKISFWQfvN39KEwMi3kH2tWbnm</w:t>
      </w:r>
    </w:p>
    <w:p>
      <w:pPr>
        <w:pStyle w:val="PreformattedText"/>
        <w:bidi w:val="0"/>
        <w:spacing w:before="0" w:after="0"/>
        <w:jc w:val="left"/>
        <w:rPr/>
      </w:pPr>
      <w:r>
        <w:rPr/>
        <w:t>ummVZbVZDkNjjHSuWZo12+WDuHrXQJOWsUVhtHenFWYpEUbDn+lZmrTtcXALdQMVedhEHKtxjn3rGl</w:t>
      </w:r>
    </w:p>
    <w:p>
      <w:pPr>
        <w:pStyle w:val="PreformattedText"/>
        <w:bidi w:val="0"/>
        <w:spacing w:before="0" w:after="0"/>
        <w:jc w:val="left"/>
        <w:rPr/>
      </w:pPr>
      <w:r>
        <w:rPr/>
        <w:t>fzJDgYB7Zqn5AtjWtbgRxKFG0Ec05txZQM/nVK1mEmEcfd6Gra4LgZI9TU7FEV6PMVQT8wqg33qszR</w:t>
      </w:r>
    </w:p>
    <w:p>
      <w:pPr>
        <w:pStyle w:val="PreformattedText"/>
        <w:bidi w:val="0"/>
        <w:spacing w:before="0" w:after="0"/>
        <w:jc w:val="left"/>
        <w:rPr/>
      </w:pPr>
      <w:r>
        <w:rPr/>
        <w:t>qsjHeSc/xVDPncM4x2xSA0dNY+Xgk49qmkbgYBbJqCxyLdyo5Bp7NgjJ2k9acU5K6JGMAznim2vN0O</w:t>
      </w:r>
    </w:p>
    <w:p>
      <w:pPr>
        <w:pStyle w:val="PreformattedText"/>
        <w:bidi w:val="0"/>
        <w:spacing w:before="0" w:after="0"/>
        <w:jc w:val="left"/>
        <w:rPr/>
      </w:pPr>
      <w:r>
        <w:rPr/>
        <w:t>flXtSTMEXO7B/hqaxwMMx+Y96Qiy0wjkbg4IxVW9iO1WQ5+lT3ELHcwOf6VDesyWY56cdaBoqTSHyS</w:t>
      </w:r>
    </w:p>
    <w:p>
      <w:pPr>
        <w:pStyle w:val="PreformattedText"/>
        <w:bidi w:val="0"/>
        <w:spacing w:before="0" w:after="0"/>
        <w:jc w:val="left"/>
        <w:rPr/>
      </w:pPr>
      <w:r>
        <w:rPr/>
        <w:t>SuDRpVwsbENkZ/KmyHdEu4du1Ms4/MkIyQFPFAyzqsWJoyxzxmoLc/JJxn0qxqjbtrk+1QQkfZ5CD0</w:t>
      </w:r>
    </w:p>
    <w:p>
      <w:pPr>
        <w:pStyle w:val="PreformattedText"/>
        <w:bidi w:val="0"/>
        <w:spacing w:before="0" w:after="0"/>
        <w:jc w:val="left"/>
        <w:rPr/>
      </w:pPr>
      <w:r>
        <w:rPr/>
        <w:t>FAIpd61IJXaFB90D9azdp2hvU4rStNqqnmN8p6e1Ay2I/nHzAcZNUbpWdmJAzVtZD5jRjr/Dz1FMki</w:t>
      </w:r>
    </w:p>
    <w:p>
      <w:pPr>
        <w:pStyle w:val="PreformattedText"/>
        <w:bidi w:val="0"/>
        <w:spacing w:before="0" w:after="0"/>
        <w:jc w:val="left"/>
        <w:rPr/>
      </w:pPr>
      <w:r>
        <w:rPr/>
        <w:t>LNgLjvRcRXi3beODiqLYWQ1qpH5as3f+7WU+Fkb60ugxRjvRnnNJuNJkikBrWqnygEGWNVrpdvA6d6</w:t>
      </w:r>
    </w:p>
    <w:p>
      <w:pPr>
        <w:pStyle w:val="PreformattedText"/>
        <w:bidi w:val="0"/>
        <w:spacing w:before="0" w:after="0"/>
        <w:jc w:val="left"/>
        <w:rPr/>
      </w:pPr>
      <w:r>
        <w:rPr/>
        <w:t>ms2MmMA5xgDvUV1+7fgbh/tUwKsnDA7aVVVm5445FOfa1R4I+7SA1NFIjkBDFyTgKTgCtfVVd2guoM</w:t>
      </w:r>
    </w:p>
    <w:p>
      <w:pPr>
        <w:pStyle w:val="PreformattedText"/>
        <w:bidi w:val="0"/>
        <w:spacing w:before="0" w:after="0"/>
        <w:jc w:val="left"/>
        <w:rPr/>
      </w:pPr>
      <w:r>
        <w:rPr/>
        <w:t>MyMG3dMEVzkM21QOjevpW2lyLq1jWXLAc5T29acrWGnZn6ifAf9qia3+GWgjxH4T1OaGOBYkvraEsj</w:t>
      </w:r>
    </w:p>
    <w:p>
      <w:pPr>
        <w:pStyle w:val="PreformattedText"/>
        <w:bidi w:val="0"/>
        <w:spacing w:before="0" w:after="0"/>
        <w:jc w:val="left"/>
        <w:rPr/>
      </w:pPr>
      <w:r>
        <w:rPr/>
        <w:t>hRgYrv8A/hsfwNJfx2EcOoWcznaJbiEBVJ9cmj9jvXG8Q/s4+F00w2zSW8bQyr8rdCeo9a7jxL4I8J</w:t>
      </w:r>
    </w:p>
    <w:p>
      <w:pPr>
        <w:pStyle w:val="PreformattedText"/>
        <w:bidi w:val="0"/>
        <w:spacing w:before="0" w:after="0"/>
        <w:jc w:val="left"/>
        <w:rPr/>
      </w:pPr>
      <w:r>
        <w:rPr/>
        <w:t>6hDMPEej6fcSyDDS+QFkH0IFfL1FQU2pRPYhzSSdzX8O6kfEkInj8S2l5bv8y/ZZQp+nWtfULMLZzK</w:t>
      </w:r>
    </w:p>
    <w:p>
      <w:pPr>
        <w:pStyle w:val="PreformattedText"/>
        <w:bidi w:val="0"/>
        <w:spacing w:before="0" w:after="0"/>
        <w:jc w:val="left"/>
        <w:rPr/>
      </w:pPr>
      <w:r>
        <w:rPr/>
        <w:t>ubliMbJMOP1r5v179nPwbrT48K6vqujX+7IbeWjH5AYq3pfgH4x/C2J30LWYfEtuBkw3Ehcn8GIOfo</w:t>
      </w:r>
    </w:p>
    <w:p>
      <w:pPr>
        <w:pStyle w:val="PreformattedText"/>
        <w:bidi w:val="0"/>
        <w:spacing w:before="0" w:after="0"/>
        <w:jc w:val="left"/>
        <w:rPr/>
      </w:pPr>
      <w:r>
        <w:rPr/>
        <w:t>ayWHUtYSsbc3Sx22t/Dfwj4kZ4ta8KaXJnkskIjfP1FefXH7KPw5mupJ9KutT0K8B3IYZ/kQ9uMZxV</w:t>
      </w:r>
    </w:p>
    <w:p>
      <w:pPr>
        <w:pStyle w:val="PreformattedText"/>
        <w:bidi w:val="0"/>
        <w:spacing w:before="0" w:after="0"/>
        <w:jc w:val="left"/>
        <w:rPr/>
      </w:pPr>
      <w:r>
        <w:rPr/>
        <w:t>GT9pjXfCt48fxB8B3keTxdWULDH4En+ddx4R+N3w48cCIWOuQ6feMf8Aj2vx5T59OetdHLVj1uT7tz</w:t>
      </w:r>
    </w:p>
    <w:p>
      <w:pPr>
        <w:pStyle w:val="PreformattedText"/>
        <w:bidi w:val="0"/>
        <w:spacing w:before="0" w:after="0"/>
        <w:jc w:val="left"/>
        <w:rPr/>
      </w:pPr>
      <w:r>
        <w:rPr/>
        <w:t>D0rQ/i54GhaLR9UsvGWjpwILw5l2+nJzWbefHKw8P3Zt9c8HyeFNR/juFtFKE+oOK91aBVjE0DQvGR</w:t>
      </w:r>
    </w:p>
    <w:p>
      <w:pPr>
        <w:pStyle w:val="PreformattedText"/>
        <w:bidi w:val="0"/>
        <w:spacing w:before="0" w:after="0"/>
        <w:jc w:val="left"/>
        <w:rPr/>
      </w:pPr>
      <w:r>
        <w:rPr/>
        <w:t>kSQkEH8RWbqFvZeIrKSy1TTotSgYbSs8YP5Eisee7tJBGx5uqad8UtJlD6hBrdjOmPKBUFT9OcGvO9</w:t>
      </w:r>
    </w:p>
    <w:p>
      <w:pPr>
        <w:pStyle w:val="PreformattedText"/>
        <w:bidi w:val="0"/>
        <w:spacing w:before="0" w:after="0"/>
        <w:jc w:val="left"/>
        <w:rPr/>
      </w:pPr>
      <w:r>
        <w:rPr/>
        <w:t>W/ZZ8AX8Mtrd2s+n3B+7Mjkn69K2fF/wCyPCZJNT8D65c6DfElls2mYIT6AivLNL/aA8R/CPxBLonj</w:t>
      </w:r>
    </w:p>
    <w:p>
      <w:pPr>
        <w:pStyle w:val="PreformattedText"/>
        <w:bidi w:val="0"/>
        <w:spacing w:before="0" w:after="0"/>
        <w:jc w:val="left"/>
        <w:rPr/>
      </w:pPr>
      <w:r>
        <w:rPr/>
        <w:t>/S5dTjt/k8zq/wBQSeRWjjKK9x6jZh+KP2MX0++hHhPXXuGY5/eKV2/iK6Cx+Dvxy8A6WZtO8SrLCo</w:t>
      </w:r>
    </w:p>
    <w:p>
      <w:pPr>
        <w:pStyle w:val="PreformattedText"/>
        <w:bidi w:val="0"/>
        <w:spacing w:before="0" w:after="0"/>
        <w:jc w:val="left"/>
        <w:rPr/>
      </w:pPr>
      <w:r>
        <w:rPr/>
        <w:t>yYTNuP/jwr13wT8ZfD3xNZl0KWPTZGGDBOVWQn25roP+EV8RQ3TPf3sKWnVSz5J9M1SnKK/eE2v8J8</w:t>
      </w:r>
    </w:p>
    <w:p>
      <w:pPr>
        <w:pStyle w:val="PreformattedText"/>
        <w:bidi w:val="0"/>
        <w:spacing w:before="0" w:after="0"/>
        <w:jc w:val="left"/>
        <w:rPr/>
      </w:pPr>
      <w:r>
        <w:rPr/>
        <w:t>zx/tBeJdD1iKz8b6c8sUTYmeBNkjY/HBr1fw/wDFbSfH15HaeHEjjjZP9XfSBGz+delX1r4ZvrUxa5</w:t>
      </w:r>
    </w:p>
    <w:p>
      <w:pPr>
        <w:pStyle w:val="PreformattedText"/>
        <w:bidi w:val="0"/>
        <w:spacing w:before="0" w:after="0"/>
        <w:jc w:val="left"/>
        <w:rPr/>
      </w:pPr>
      <w:r>
        <w:rPr/>
        <w:t>bWGoRqh34t1LEexxXz94s/ZpbxtqtxqXw5ZtNgj5MM7NH83+wap1KdTRKxK5ouzPXxDq2hZbUtQtTa</w:t>
      </w:r>
    </w:p>
    <w:p>
      <w:pPr>
        <w:pStyle w:val="PreformattedText"/>
        <w:bidi w:val="0"/>
        <w:spacing w:before="0" w:after="0"/>
        <w:jc w:val="left"/>
        <w:rPr/>
      </w:pPr>
      <w:r>
        <w:rPr/>
        <w:t>Nz9niUtu9u9eJfHD4FXviiYa94OsZVabmWzSMrlv7wo8H/EH4h/Ahzp/i7w/NqGk+Zh5rhC5x6q1fR</w:t>
      </w:r>
    </w:p>
    <w:p>
      <w:pPr>
        <w:pStyle w:val="PreformattedText"/>
        <w:bidi w:val="0"/>
        <w:spacing w:before="0" w:after="0"/>
        <w:jc w:val="left"/>
        <w:rPr/>
      </w:pPr>
      <w:r>
        <w:rPr/>
        <w:t>Phv4leFfHkNtdaJrkX24qD/Z7SBZAfTFEoyoK61Kdpbnw54K+MPjj4Z66LK/nnNpC3ly2NwWKgDqBk</w:t>
      </w:r>
    </w:p>
    <w:p>
      <w:pPr>
        <w:pStyle w:val="PreformattedText"/>
        <w:bidi w:val="0"/>
        <w:spacing w:before="0" w:after="0"/>
        <w:jc w:val="left"/>
        <w:rPr/>
      </w:pPr>
      <w:r>
        <w:rPr/>
        <w:t>8Gvq3wj8RIfilbpB4Z16O2v2i3SWJQbl/Enmu78W+C9C8R2M0Gr+FrVUmGHvHVVfJ77gM18wfEj4C3</w:t>
      </w:r>
    </w:p>
    <w:p>
      <w:pPr>
        <w:pStyle w:val="PreformattedText"/>
        <w:bidi w:val="0"/>
        <w:spacing w:before="0" w:after="0"/>
        <w:jc w:val="left"/>
        <w:rPr/>
      </w:pPr>
      <w:r>
        <w:rPr/>
        <w:t>3gDVYtX+G+p3U16jbja2+TIvfjHUURnGturMfK4rQ950bwD4wt5Jf7XuGuYG3K8N4xaN19xivHPi5+</w:t>
      </w:r>
    </w:p>
    <w:p>
      <w:pPr>
        <w:pStyle w:val="PreformattedText"/>
        <w:bidi w:val="0"/>
        <w:spacing w:before="0" w:after="0"/>
        <w:jc w:val="left"/>
        <w:rPr/>
      </w:pPr>
      <w:r>
        <w:rPr/>
        <w:t>xPHqltPrHh1/L1CQtK1imdp74TA/SpPhx+2RrHhu5GifEjS57qJPkafYVlj+o719OeDvHOgePrZLzw</w:t>
      </w:r>
    </w:p>
    <w:p>
      <w:pPr>
        <w:pStyle w:val="PreformattedText"/>
        <w:bidi w:val="0"/>
        <w:spacing w:before="0" w:after="0"/>
        <w:jc w:val="left"/>
        <w:rPr/>
      </w:pPr>
      <w:r>
        <w:rPr/>
        <w:t>bqkN8qkGS2ZgJU/A1nKVWi+VC92S1Pgz4XfFLVvgDrVzpuv2LtFER5trdZDgf7Oa+q9E+JHhvx5oLa</w:t>
      </w:r>
    </w:p>
    <w:p>
      <w:pPr>
        <w:pStyle w:val="PreformattedText"/>
        <w:bidi w:val="0"/>
        <w:spacing w:before="0" w:after="0"/>
        <w:jc w:val="left"/>
        <w:rPr/>
      </w:pPr>
      <w:r>
        <w:rPr/>
        <w:t>74buIzJGm+W2VAsie1cJ+2J+z5r/AIw1E+M9Gjhu3hgCXOnKpMhA6nHevnj9n/x1/wAIH8Q7OwmP2O</w:t>
      </w:r>
    </w:p>
    <w:p>
      <w:pPr>
        <w:pStyle w:val="PreformattedText"/>
        <w:bidi w:val="0"/>
        <w:spacing w:before="0" w:after="0"/>
        <w:jc w:val="left"/>
        <w:rPr/>
      </w:pPr>
      <w:r>
        <w:rPr/>
        <w:t>0vH8m8SZSAmeOh6CuiUfaU+ZbmUZOLs9j6ytvGt9q00f2TTL6Rz952wVpureG0vopZNZitHs5FIaLy</w:t>
      </w:r>
    </w:p>
    <w:p>
      <w:pPr>
        <w:pStyle w:val="PreformattedText"/>
        <w:bidi w:val="0"/>
        <w:spacing w:before="0" w:after="0"/>
        <w:jc w:val="left"/>
        <w:rPr/>
      </w:pPr>
      <w:r>
        <w:rPr/>
        <w:t>13A+5xmu2t/g/qDTNcw6282lXI8y3eEgAZ+nWucvPh94o8OzTPHpz65C2fuOWOPpXArs6VY8qm/Zv8</w:t>
      </w:r>
    </w:p>
    <w:p>
      <w:pPr>
        <w:pStyle w:val="PreformattedText"/>
        <w:bidi w:val="0"/>
        <w:spacing w:before="0" w:after="0"/>
        <w:jc w:val="left"/>
        <w:rPr/>
      </w:pPr>
      <w:r>
        <w:rPr/>
        <w:t>Ba1DIwgujI4LKUYhQe3avl7UNK1fwfr1/ZaRdfYZLacplZWDFc8V90+G7fxJcXz2t9YT6ZHklUe3OM</w:t>
      </w:r>
    </w:p>
    <w:p>
      <w:pPr>
        <w:pStyle w:val="PreformattedText"/>
        <w:bidi w:val="0"/>
        <w:spacing w:before="0" w:after="0"/>
        <w:jc w:val="left"/>
        <w:rPr/>
      </w:pPr>
      <w:r>
        <w:rPr/>
        <w:t>ema+OfH2nWl18UtZWS88kC4IzuzyK9PC3s7u5zV9Nj1j4IfF6DXFfw74r1FpIkH/AB8McNn0LV65Bc</w:t>
      </w:r>
    </w:p>
    <w:p>
      <w:pPr>
        <w:pStyle w:val="PreformattedText"/>
        <w:bidi w:val="0"/>
        <w:spacing w:before="0" w:after="0"/>
        <w:jc w:val="left"/>
        <w:rPr/>
      </w:pPr>
      <w:r>
        <w:rPr/>
        <w:t>aPaow07QjPETiGSYbnk/CvlD4cyadovjy1e7sf7TjEoO1TjcM9SK+7Lrxl4c0/SINRkaw0gKg2s7qS</w:t>
      </w:r>
    </w:p>
    <w:p>
      <w:pPr>
        <w:pStyle w:val="PreformattedText"/>
        <w:bidi w:val="0"/>
        <w:spacing w:before="0" w:after="0"/>
        <w:jc w:val="left"/>
        <w:rPr/>
      </w:pPr>
      <w:r>
        <w:rPr/>
        <w:t>OK58QnF8sEFGbkrMwYNJn8T6H9j1jTI7e3c4MAiG4A9+lfJvx0+GN58KPFES20y/2PePviDjcV9a98</w:t>
      </w:r>
    </w:p>
    <w:p>
      <w:pPr>
        <w:pStyle w:val="PreformattedText"/>
        <w:bidi w:val="0"/>
        <w:spacing w:before="0" w:after="0"/>
        <w:jc w:val="left"/>
        <w:rPr/>
      </w:pPr>
      <w:r>
        <w:rPr/>
        <w:t>8ZftReHtPhuFtbmTUb7pG8agIPfNfPni7xfqnxa1SG7u4ru/mjO2C3hjIjHtW+EhOPx7E1rS0RvfAL</w:t>
      </w:r>
    </w:p>
    <w:p>
      <w:pPr>
        <w:pStyle w:val="PreformattedText"/>
        <w:bidi w:val="0"/>
        <w:spacing w:before="0" w:after="0"/>
        <w:jc w:val="left"/>
        <w:rPr/>
      </w:pPr>
      <w:r>
        <w:rPr/>
        <w:t>4mReD9ZktdU1SVtJvvkZegjJ7jmvq0WWnrHGYrlXiZQysxySD0r5a8H/ALPPiXxBcW95f6cmgWUTh9</w:t>
      </w:r>
    </w:p>
    <w:p>
      <w:pPr>
        <w:pStyle w:val="PreformattedText"/>
        <w:bidi w:val="0"/>
        <w:spacing w:before="0" w:after="0"/>
        <w:jc w:val="left"/>
        <w:rPr/>
      </w:pPr>
      <w:r>
        <w:rPr/>
        <w:t>s2dz8+lfRGp65daPNHaWi2rQxRKoLJycDFZYrkjL3WbUW7an5/XJa4hG1dobgCqSRmDhsjnt3qxLdb</w:t>
      </w:r>
    </w:p>
    <w:p>
      <w:pPr>
        <w:pStyle w:val="PreformattedText"/>
        <w:bidi w:val="0"/>
        <w:spacing w:before="0" w:after="0"/>
        <w:jc w:val="left"/>
        <w:rPr/>
      </w:pPr>
      <w:r>
        <w:rPr/>
        <w:t>WwEz6iqzTGQ527M/nXnx2sj3WZ2prtuVG0kEZHWs+9uvsMY8xf3b8dxW/ezMqqNvC9NwGa5zxAPtVv</w:t>
      </w:r>
    </w:p>
    <w:p>
      <w:pPr>
        <w:pStyle w:val="PreformattedText"/>
        <w:bidi w:val="0"/>
        <w:spacing w:before="0" w:after="0"/>
        <w:jc w:val="left"/>
        <w:rPr/>
      </w:pPr>
      <w:r>
        <w:rPr/>
        <w:t>Gu37pzxXoYeSurnmYhOxy90o812Utj3PFUz19avSRBZCCSFx371TWNpGO1a92O2h8/U3GUtSeWij5n</w:t>
      </w:r>
    </w:p>
    <w:p>
      <w:pPr>
        <w:pStyle w:val="PreformattedText"/>
        <w:bidi w:val="0"/>
        <w:spacing w:before="0" w:after="0"/>
        <w:jc w:val="left"/>
        <w:rPr/>
      </w:pPr>
      <w:r>
        <w:rPr/>
        <w:t>wfQCk+X0zVGR6L8O/EEln4N8SafCC800Wdg9Mc151Gu5vpU+n6hPptx5sEjRHG07T1HpULSFpC3TJz</w:t>
      </w:r>
    </w:p>
    <w:p>
      <w:pPr>
        <w:pStyle w:val="PreformattedText"/>
        <w:bidi w:val="0"/>
        <w:spacing w:before="0" w:after="0"/>
        <w:jc w:val="left"/>
        <w:rPr/>
      </w:pPr>
      <w:r>
        <w:rPr/>
        <w:t>xSsU2PZTu5GD9KRuwI+akGWbJJJob7x7H1qiRclTz+taXhHSW13xNptiAW86dVOPTPNZnLRk+h5r0j</w:t>
      </w:r>
    </w:p>
    <w:p>
      <w:pPr>
        <w:pStyle w:val="PreformattedText"/>
        <w:bidi w:val="0"/>
        <w:spacing w:before="0" w:after="0"/>
        <w:jc w:val="left"/>
        <w:rPr/>
      </w:pPr>
      <w:r>
        <w:rPr/>
        <w:t>4M+JvD3hS9nutVmaK7biNtpIQevTrT6DW533xK1KTxF4zudPtZkXT9EtlTZn7zYA6d65Oa3FvIhByj</w:t>
      </w:r>
    </w:p>
    <w:p>
      <w:pPr>
        <w:pStyle w:val="PreformattedText"/>
        <w:bidi w:val="0"/>
        <w:spacing w:before="0" w:after="0"/>
        <w:jc w:val="left"/>
        <w:rPr/>
      </w:pPr>
      <w:r>
        <w:rPr/>
        <w:t>DcR3zTNR8C6Hr2pXWoad4wSaaZjMyyR5PPODyP5Vm6hPIjeRGS5hG0SDufWvPqR1uejRnpYsJeNI7b</w:t>
      </w:r>
    </w:p>
    <w:p>
      <w:pPr>
        <w:pStyle w:val="PreformattedText"/>
        <w:bidi w:val="0"/>
        <w:spacing w:before="0" w:after="0"/>
        <w:jc w:val="left"/>
        <w:rPr/>
      </w:pPr>
      <w:r>
        <w:rPr/>
        <w:t>gRzjb7UyQjPp9KyYtQdpSJEbzxxnrmrssxU8+n3a5pI6kPmlaFl49xmo2vJ5Bt+UDr0qJ7jzNuOCo6</w:t>
      </w:r>
    </w:p>
    <w:p>
      <w:pPr>
        <w:pStyle w:val="PreformattedText"/>
        <w:bidi w:val="0"/>
        <w:spacing w:before="0" w:after="0"/>
        <w:jc w:val="left"/>
        <w:rPr/>
      </w:pPr>
      <w:r>
        <w:rPr/>
        <w:t>saqzX3kPhhz61MUtg1LjXGOpVZfXHFQzXW1ASQxJwcfzqL7XHPiPHOMljxVVpMONxXIPSr5RXJLg7m</w:t>
      </w:r>
    </w:p>
    <w:p>
      <w:pPr>
        <w:pStyle w:val="PreformattedText"/>
        <w:bidi w:val="0"/>
        <w:spacing w:before="0" w:after="0"/>
        <w:jc w:val="left"/>
        <w:rPr/>
      </w:pPr>
      <w:r>
        <w:rPr/>
        <w:t>XcW+ucZqCa4ETBVXJ6bs0txlmyxVx24yKquzNJnHGeKtE6lhnXaM7jjnrUsOFXduwOuPSq7SHbznOK</w:t>
      </w:r>
    </w:p>
    <w:p>
      <w:pPr>
        <w:pStyle w:val="PreformattedText"/>
        <w:bidi w:val="0"/>
        <w:spacing w:before="0" w:after="0"/>
        <w:jc w:val="left"/>
        <w:rPr/>
      </w:pPr>
      <w:r>
        <w:rPr/>
        <w:t>aJ3U4UZ/CmNM3fCVwp1QkvguML6mu809s3DHBZsc15dZzta6pbSriPJx0OK9Pt1+z8jbKGXO4cDmvJ</w:t>
      </w:r>
    </w:p>
    <w:p>
      <w:pPr>
        <w:pStyle w:val="PreformattedText"/>
        <w:bidi w:val="0"/>
        <w:spacing w:before="0" w:after="0"/>
        <w:jc w:val="left"/>
        <w:rPr/>
      </w:pPr>
      <w:r>
        <w:rPr/>
        <w:t>xsNmetg5W0KM0m68kbO5jwAelUpMrIvAznmrLMzK4OACeveoVi3MrHhh92uCJ6DdzZ0IRxNM5BYsOn</w:t>
      </w:r>
    </w:p>
    <w:p>
      <w:pPr>
        <w:pStyle w:val="PreformattedText"/>
        <w:bidi w:val="0"/>
        <w:spacing w:before="0" w:after="0"/>
        <w:jc w:val="left"/>
        <w:rPr/>
      </w:pPr>
      <w:r>
        <w:rPr/>
        <w:t>v7VBJnLYJJz696saZCVjnl6Nj1qJcSMeMHOaze5qtiW6b92mVyAPTmq+nQ/wCkBV/j9qmuMLt8wkMR</w:t>
      </w:r>
    </w:p>
    <w:p>
      <w:pPr>
        <w:pStyle w:val="PreformattedText"/>
        <w:bidi w:val="0"/>
        <w:spacing w:before="0" w:after="0"/>
        <w:jc w:val="left"/>
        <w:rPr/>
      </w:pPr>
      <w:r>
        <w:rPr/>
        <w:t>gfSnWSeXIz80AJqDN58aZXcp555qa+CtboJfmAHG31qG4ZZruM4BYnGcVLesNpQ87aBvcpKxUc/exy</w:t>
      </w:r>
    </w:p>
    <w:p>
      <w:pPr>
        <w:pStyle w:val="PreformattedText"/>
        <w:bidi w:val="0"/>
        <w:spacing w:before="0" w:after="0"/>
        <w:jc w:val="left"/>
        <w:rPr/>
      </w:pPr>
      <w:r>
        <w:rPr/>
        <w:t>T1xTFUGTdz7U9mMaFgPb1qOxzuY8fN0qxFm4U+WHAz2ODTVyseOgYYpW3MpB5UUwMEXAQ0CG9AR+Zp</w:t>
      </w:r>
    </w:p>
    <w:p>
      <w:pPr>
        <w:pStyle w:val="PreformattedText"/>
        <w:bidi w:val="0"/>
        <w:spacing w:before="0" w:after="0"/>
        <w:jc w:val="left"/>
        <w:rPr/>
      </w:pPr>
      <w:r>
        <w:rPr/>
        <w:t>0eBzjjHemupbJ24NOTC9elAEy+p9KsqPLh3Dqw456e9V0wy459asNIPs4XsPzqXuMqrbLMw3uRk84q</w:t>
      </w:r>
    </w:p>
    <w:p>
      <w:pPr>
        <w:pStyle w:val="PreformattedText"/>
        <w:bidi w:val="0"/>
        <w:spacing w:before="0" w:after="0"/>
        <w:jc w:val="left"/>
        <w:rPr/>
      </w:pPr>
      <w:r>
        <w:rPr/>
        <w:t>jIqrePHG3fHSr/ADuxtAwcj3pI4Ea8MnTPUU07DJks1hmjQKMsM/Mf1qxa26t5zjoenvTQFM245p9u</w:t>
      </w:r>
    </w:p>
    <w:p>
      <w:pPr>
        <w:pStyle w:val="PreformattedText"/>
        <w:bidi w:val="0"/>
        <w:spacing w:before="0" w:after="0"/>
        <w:jc w:val="left"/>
        <w:rPr/>
      </w:pPr>
      <w:r>
        <w:rPr/>
        <w:t>3khh69zU+aGZhmMlwxXovHSnKG6k5HfilmjAmZlPU5IFPbHkddu4457VQEu12h4PHfFMWGOPufyqfc</w:t>
      </w:r>
    </w:p>
    <w:p>
      <w:pPr>
        <w:pStyle w:val="PreformattedText"/>
        <w:bidi w:val="0"/>
        <w:spacing w:before="0" w:after="0"/>
        <w:jc w:val="left"/>
        <w:rPr/>
      </w:pPr>
      <w:r>
        <w:rPr/>
        <w:t>fKAC7qZz19ai6EMyEbKhsHtUrDbhuQpGD9arMJWk6Yj7H3qdWKRBT1P8NX0BBFleAd2fWnuC6A8/n1</w:t>
      </w:r>
    </w:p>
    <w:p>
      <w:pPr>
        <w:pStyle w:val="PreformattedText"/>
        <w:bidi w:val="0"/>
        <w:spacing w:before="0" w:after="0"/>
        <w:jc w:val="left"/>
        <w:rPr/>
      </w:pPr>
      <w:r>
        <w:rPr/>
        <w:t>qNGH3iKfIxZS23r6d6kZB5hDbQtSwM3nKepA71FGwkYFgTVm1HmtMfu+WPujvVWuQy54d8PystxeSs</w:t>
      </w:r>
    </w:p>
    <w:p>
      <w:pPr>
        <w:pStyle w:val="PreformattedText"/>
        <w:bidi w:val="0"/>
        <w:spacing w:before="0" w:after="0"/>
        <w:jc w:val="left"/>
        <w:rPr/>
      </w:pPr>
      <w:r>
        <w:rPr/>
        <w:t>MO3GzOa1Z4URF2xlhn7zDH9K861GfUo2M1hrdtbWv8UcspDA+mM1jyeM/EcLfZF1uPyJerxjOPcV7t</w:t>
      </w:r>
    </w:p>
    <w:p>
      <w:pPr>
        <w:pStyle w:val="PreformattedText"/>
        <w:bidi w:val="0"/>
        <w:spacing w:before="0" w:after="0"/>
        <w:jc w:val="left"/>
        <w:rPr/>
      </w:pPr>
      <w:r>
        <w:rPr/>
        <w:t>Gi1BanyuJrc1R+R6pqU0dnCv2ieO0wMnzSMNXnfirx5e35ksNGtRPE3ytOF+99MGuZvZpNXOdR1SS+</w:t>
      </w:r>
    </w:p>
    <w:p>
      <w:pPr>
        <w:pStyle w:val="PreformattedText"/>
        <w:bidi w:val="0"/>
        <w:spacing w:before="0" w:after="0"/>
        <w:jc w:val="left"/>
        <w:rPr/>
      </w:pPr>
      <w:r>
        <w:rPr/>
        <w:t>eLj049TVnT9UvbeOO20XTNkv8Az0I35HrXdCCjucU5t7FnQ/At1b+XfaiqvI/KwzZOfrWhPd6dpLs0</w:t>
      </w:r>
    </w:p>
    <w:p>
      <w:pPr>
        <w:pStyle w:val="PreformattedText"/>
        <w:bidi w:val="0"/>
        <w:spacing w:before="0" w:after="0"/>
        <w:jc w:val="left"/>
        <w:rPr/>
      </w:pPr>
      <w:r>
        <w:rPr/>
        <w:t>s0du3VIojg/SsrUrXxxqMbRzJJ5X+wQorM0/wJfXN+Evh5a92DZNbWv1Mdeph38izalLKDuVyWFVZm</w:t>
      </w:r>
    </w:p>
    <w:p>
      <w:pPr>
        <w:pStyle w:val="PreformattedText"/>
        <w:bidi w:val="0"/>
        <w:spacing w:before="0" w:after="0"/>
        <w:jc w:val="left"/>
        <w:rPr/>
      </w:pPr>
      <w:r>
        <w:rPr/>
        <w:t>PpU99btY6hPCRkxsVqBY5m6KSD6DNbR2MrnW/DvwjL4wuruNZRAsKZJzgmuh1q3svC+7S2k8y5ljIX</w:t>
      </w:r>
    </w:p>
    <w:p>
      <w:pPr>
        <w:pStyle w:val="PreformattedText"/>
        <w:bidi w:val="0"/>
        <w:spacing w:before="0" w:after="0"/>
        <w:jc w:val="left"/>
        <w:rPr/>
      </w:pPr>
      <w:r>
        <w:rPr/>
        <w:t>H9a5HwrZ+JpLie30SK5Esi4kEYxkfWt2+8Fz+ElGqeIb1Jbz/lnab90jH3qS1scZBptyZGjMTdeflP</w:t>
      </w:r>
    </w:p>
    <w:p>
      <w:pPr>
        <w:pStyle w:val="PreformattedText"/>
        <w:bidi w:val="0"/>
        <w:spacing w:before="0" w:after="0"/>
        <w:jc w:val="left"/>
        <w:rPr/>
      </w:pPr>
      <w:r>
        <w:rPr/>
        <w:t>Fey/BnxB4d+HUlxca6kdyJk/dLIgbB9OaX4OaXP8VdQv7W91CLSkjiPlbYAMn3NZ+peGfD3grWrn/h</w:t>
      </w:r>
    </w:p>
    <w:p>
      <w:pPr>
        <w:pStyle w:val="PreformattedText"/>
        <w:bidi w:val="0"/>
        <w:spacing w:before="0" w:after="0"/>
        <w:jc w:val="left"/>
        <w:rPr/>
      </w:pPr>
      <w:r>
        <w:rPr/>
        <w:t>IdaXWJrV8wW8GCG+tZy97QqPc9On+K3izxZObTwNoZS3PSZYcgD2Iqpc/DDxbrMLXfjTxMmjxZ+5LI</w:t>
      </w:r>
    </w:p>
    <w:p>
      <w:pPr>
        <w:pStyle w:val="PreformattedText"/>
        <w:bidi w:val="0"/>
        <w:spacing w:before="0" w:after="0"/>
        <w:jc w:val="left"/>
        <w:rPr/>
      </w:pPr>
      <w:r>
        <w:rPr/>
        <w:t>VP5Vy+k/Frx7rELWfgvR1sbZvlDxQZYD1znFXY/gj4s8VMuo+OvFv2K2PLx3E5LAfToKw5TdPsSlfh</w:t>
      </w:r>
    </w:p>
    <w:p>
      <w:pPr>
        <w:pStyle w:val="PreformattedText"/>
        <w:bidi w:val="0"/>
        <w:spacing w:before="0" w:after="0"/>
        <w:jc w:val="left"/>
        <w:rPr/>
      </w:pPr>
      <w:r>
        <w:rPr/>
        <w:t>n4Glcxzz+Jb3H3BIrKTVrTvFus61mPwn4Jgts8iUwhiK1dL0f4L+A4g76h/bl9HztWQSFj6AY4rv7X</w:t>
      </w:r>
    </w:p>
    <w:p>
      <w:pPr>
        <w:pStyle w:val="PreformattedText"/>
        <w:bidi w:val="0"/>
        <w:spacing w:before="0" w:after="0"/>
        <w:jc w:val="left"/>
        <w:rPr/>
      </w:pPr>
      <w:r>
        <w:rPr/>
        <w:t>4vX2t6bEvg/wCGrmH7qzSQqN3vlamX90peZ53qvhj4uQ6Uk096lvHcHHlIu1l/wrn4/gzrd7Mz6xr9</w:t>
      </w:r>
    </w:p>
    <w:p>
      <w:pPr>
        <w:pStyle w:val="PreformattedText"/>
        <w:bidi w:val="0"/>
        <w:spacing w:before="0" w:after="0"/>
        <w:jc w:val="left"/>
        <w:rPr/>
      </w:pPr>
      <w:r>
        <w:rPr/>
        <w:t>6vdljLnP0r1nUNP+L3jCICWPT/DsMf3VlGPw5NeaeILXxFDqD2Gv+O7eyMfysbYkA/jSi20O2pDD8L</w:t>
      </w:r>
    </w:p>
    <w:p>
      <w:pPr>
        <w:pStyle w:val="PreformattedText"/>
        <w:bidi w:val="0"/>
        <w:spacing w:before="0" w:after="0"/>
        <w:jc w:val="left"/>
        <w:rPr/>
      </w:pPr>
      <w:r>
        <w:rPr/>
        <w:t>fB2mDz9S1K4URn5mubgLkfQirUPiL4b6FcM9t9ilA+6qoJW/lXOLongWOSSTVvEd5q7qMrtY4J9O9W</w:t>
      </w:r>
    </w:p>
    <w:p>
      <w:pPr>
        <w:pStyle w:val="PreformattedText"/>
        <w:bidi w:val="0"/>
        <w:spacing w:before="0" w:after="0"/>
        <w:jc w:val="left"/>
        <w:rPr/>
      </w:pPr>
      <w:r>
        <w:rPr/>
        <w:t>LXX/AAok0EWjeDLnUJkP7tpFGGPqfWqtpe4Xsd9oPxo0O1+XTvDGo6pL1Qi3VYx+GK2m+IXxG8RBhp</w:t>
      </w:r>
    </w:p>
    <w:p>
      <w:pPr>
        <w:pStyle w:val="PreformattedText"/>
        <w:bidi w:val="0"/>
        <w:spacing w:before="0" w:after="0"/>
        <w:jc w:val="left"/>
        <w:rPr/>
      </w:pPr>
      <w:r>
        <w:rPr/>
        <w:t>/hWOxg7NcRY/rVTTfF/wAUryFINF+H9vYR4+WSSHK4/SrU1l8b7xNskOn2Ibg7Fxj/AMerFx7spMrn</w:t>
      </w:r>
    </w:p>
    <w:p>
      <w:pPr>
        <w:pStyle w:val="PreformattedText"/>
        <w:bidi w:val="0"/>
        <w:spacing w:before="0" w:after="0"/>
        <w:jc w:val="left"/>
        <w:rPr/>
      </w:pPr>
      <w:r>
        <w:rPr/>
        <w:t>4e+PfFGH1XxCNMhbk29oXX+RrWtfgfoNqRJq1xPq7gcma8GM/Q81gN8C/ilrbNcX3i37OD1jhlYY/A</w:t>
      </w:r>
    </w:p>
    <w:p>
      <w:pPr>
        <w:pStyle w:val="PreformattedText"/>
        <w:bidi w:val="0"/>
        <w:spacing w:before="0" w:after="0"/>
        <w:jc w:val="left"/>
        <w:rPr/>
      </w:pPr>
      <w:r>
        <w:rPr/>
        <w:t>Vk3X7M/iRpP9I8W3EhY8/PKc0k4LS4/ePSrKP4d+CXMl2+k6U4GE3SRuf1Gc1jaz+0d8PtDnaNLqTV</w:t>
      </w:r>
    </w:p>
    <w:p>
      <w:pPr>
        <w:pStyle w:val="PreformattedText"/>
        <w:bidi w:val="0"/>
        <w:spacing w:before="0" w:after="0"/>
        <w:jc w:val="left"/>
        <w:rPr/>
      </w:pPr>
      <w:r>
        <w:rPr/>
        <w:t>DjlrVVx9OK5a0/ZV0Gdf+JtrF9cTnq0e8/zU10Wl/sp/DyyZXmn1K4P93Iwf/HaF7Nbu4e8+hzGqft</w:t>
      </w:r>
    </w:p>
    <w:p>
      <w:pPr>
        <w:pStyle w:val="PreformattedText"/>
        <w:bidi w:val="0"/>
        <w:spacing w:before="0" w:after="0"/>
        <w:jc w:val="left"/>
        <w:rPr/>
      </w:pPr>
      <w:r>
        <w:rPr/>
        <w:t>eaRbqRoXh2aa6/gkmQY/nXJ6n8bvij8RI3tLDSPsySfx20DBseuc19IaT8L/h94QSK4s7CMKPvNcqr</w:t>
      </w:r>
    </w:p>
    <w:p>
      <w:pPr>
        <w:pStyle w:val="PreformattedText"/>
        <w:bidi w:val="0"/>
        <w:spacing w:before="0" w:after="0"/>
        <w:jc w:val="left"/>
        <w:rPr/>
      </w:pPr>
      <w:r>
        <w:rPr/>
        <w:t>fzWn+IvFcIVU0M6ZZIvymQIuMenFUp072SFqfJVj8G/E+salFN4jluJ42OWV5HLD8xXp3h34b6V4eb</w:t>
      </w:r>
    </w:p>
    <w:p>
      <w:pPr>
        <w:pStyle w:val="PreformattedText"/>
        <w:bidi w:val="0"/>
        <w:spacing w:before="0" w:after="0"/>
        <w:jc w:val="left"/>
        <w:rPr/>
      </w:pPr>
      <w:r>
        <w:rPr/>
        <w:t>cbRbw44EgyR/47Xa3mqaVYXD3d5qttuVNzLvXGfYVxOtftBaDpsjpaWJ1LjAddoOf++q6LytoTyx6m</w:t>
      </w:r>
    </w:p>
    <w:p>
      <w:pPr>
        <w:pStyle w:val="PreformattedText"/>
        <w:bidi w:val="0"/>
        <w:spacing w:before="0" w:after="0"/>
        <w:jc w:val="left"/>
        <w:rPr/>
      </w:pPr>
      <w:r>
        <w:rPr/>
        <w:t>vGrTNNbxxQ2bLwBIQML9cVyXibxJbeEFeSa9jubnGFhicFs/nXLap4w8UfEZjbaXpEkCFs/uVbzD/w</w:t>
      </w:r>
    </w:p>
    <w:p>
      <w:pPr>
        <w:pStyle w:val="PreformattedText"/>
        <w:bidi w:val="0"/>
        <w:spacing w:before="0" w:after="0"/>
        <w:jc w:val="left"/>
        <w:rPr/>
      </w:pPr>
      <w:r>
        <w:rPr/>
        <w:t>ACz0q5of7PfiXULlJdWt7iFJD8zylmIH5VhKN3eQ432R5vrF3qPjTVkuG3STM/7uBAScfhnmvX/hb8</w:t>
      </w:r>
    </w:p>
    <w:p>
      <w:pPr>
        <w:pStyle w:val="PreformattedText"/>
        <w:bidi w:val="0"/>
        <w:spacing w:before="0" w:after="0"/>
        <w:jc w:val="left"/>
        <w:rPr/>
      </w:pPr>
      <w:r>
        <w:rPr/>
        <w:t>KF0y1Oo6jpLT3b8qsy/6vr/s9fxr1rwD8JdO8K6hE2m6Wt7e7fmkuAAo9/u8Ctfx1410/wCEun3M2u</w:t>
      </w:r>
    </w:p>
    <w:p>
      <w:pPr>
        <w:pStyle w:val="PreformattedText"/>
        <w:bidi w:val="0"/>
        <w:spacing w:before="0" w:after="0"/>
        <w:jc w:val="left"/>
        <w:rPr/>
      </w:pPr>
      <w:r>
        <w:rPr/>
        <w:t>paS6hMcWlrA4IyehI44pOppywQ1TtrI82+IF0vhWxgm3pHduMRW68MQe/bivH2/eXE93NB/pEo53gn</w:t>
      </w:r>
    </w:p>
    <w:p>
      <w:pPr>
        <w:pStyle w:val="PreformattedText"/>
        <w:bidi w:val="0"/>
        <w:spacing w:before="0" w:after="0"/>
        <w:jc w:val="left"/>
        <w:rPr/>
      </w:pPr>
      <w:r>
        <w:rPr/>
        <w:t>Of6V0Nxr154u1SbVtTnhvZ3+ZE7RD+6BnivWfgL8AdY+Kt4mq3Nullo8LcswwH9gNpp25Vdi1mzsv2</w:t>
      </w:r>
    </w:p>
    <w:p>
      <w:pPr>
        <w:pStyle w:val="PreformattedText"/>
        <w:bidi w:val="0"/>
        <w:spacing w:before="0" w:after="0"/>
        <w:jc w:val="left"/>
        <w:rPr/>
      </w:pPr>
      <w:r>
        <w:rPr/>
        <w:t>Z/gzofhrQ18W+IGt5WuBugikXO38CM177J4i8MaPo8mqTT/ZLSMFmO0DgfhxWnb/Dmz0PQTbanPZ6f</w:t>
      </w:r>
    </w:p>
    <w:p>
      <w:pPr>
        <w:pStyle w:val="PreformattedText"/>
        <w:bidi w:val="0"/>
        <w:spacing w:before="0" w:after="0"/>
        <w:jc w:val="left"/>
        <w:rPr/>
      </w:pPr>
      <w:r>
        <w:rPr/>
        <w:t>b27ZgnAGFA9cgV8vftOfHa1vpo/CvhTU4p4W+W6vIhhc+nBxXDNOrNJHTdQVjwr4zePD4/8AiBd65G</w:t>
      </w:r>
    </w:p>
    <w:p>
      <w:pPr>
        <w:pStyle w:val="PreformattedText"/>
        <w:bidi w:val="0"/>
        <w:spacing w:before="0" w:after="0"/>
        <w:jc w:val="left"/>
        <w:rPr/>
      </w:pPr>
      <w:r>
        <w:rPr/>
        <w:t>JJNOjcxWyyZyR0r3n9j3wmNH/tLxHKGjmlXZEccjPpkV4L8NfAOofEbxhZ+HbRxMqybpbgD5cA5JzX</w:t>
      </w:r>
    </w:p>
    <w:p>
      <w:pPr>
        <w:pStyle w:val="PreformattedText"/>
        <w:bidi w:val="0"/>
        <w:spacing w:before="0" w:after="0"/>
        <w:jc w:val="left"/>
        <w:rPr/>
      </w:pPr>
      <w:r>
        <w:rPr/>
        <w:t>3nY+F5fDVtaaNpVtC620QVm29T65ArbETVOCppmdGPvc0jT3xXmqW80l3O3PKoMfnXwD8XPs8/xh8S</w:t>
      </w:r>
    </w:p>
    <w:p>
      <w:pPr>
        <w:pStyle w:val="PreformattedText"/>
        <w:bidi w:val="0"/>
        <w:spacing w:before="0" w:after="0"/>
        <w:jc w:val="left"/>
        <w:rPr/>
      </w:pPr>
      <w:r>
        <w:rPr/>
        <w:t>qkrNF5pI75r9AI7O/0uyutRvLyK1htEaSVYxyRjpX5reOPGU+ufEPxDqVgscltJM2ZHwOM9etZ4OXM</w:t>
      </w:r>
    </w:p>
    <w:p>
      <w:pPr>
        <w:pStyle w:val="PreformattedText"/>
        <w:bidi w:val="0"/>
        <w:spacing w:before="0" w:after="0"/>
        <w:jc w:val="left"/>
        <w:rPr/>
      </w:pPr>
      <w:r>
        <w:rPr/>
        <w:t>3YeIse//ALEl1b6R8RNSSVQqywHbIwGfwNfVWoeKrRNYdYt86qMEpj/GvkH9ijw/qGt+JdQ8QXuX0+</w:t>
      </w:r>
    </w:p>
    <w:p>
      <w:pPr>
        <w:pStyle w:val="PreformattedText"/>
        <w:bidi w:val="0"/>
        <w:spacing w:before="0" w:after="0"/>
        <w:jc w:val="left"/>
        <w:rPr/>
      </w:pPr>
      <w:r>
        <w:rPr/>
        <w:t>2QqDyF3e1fV/2G2+0NNEoRWPINPFKLlcqjdIZfpNfIX3TeVIc7dx4H4VWhsdL0tSUt4WmI/wBZNtP9</w:t>
      </w:r>
    </w:p>
    <w:p>
      <w:pPr>
        <w:pStyle w:val="PreformattedText"/>
        <w:bidi w:val="0"/>
        <w:spacing w:before="0" w:after="0"/>
        <w:jc w:val="left"/>
        <w:rPr/>
      </w:pPr>
      <w:r>
        <w:rPr/>
        <w:t>KvRafLeXQFtLIdvWMn5a8v8AjZ+0B4f+DmmPBYJb6v4lY7RDuDCM+4BzXLSg5u0TWc1FXkdV4u8X6X</w:t>
      </w:r>
    </w:p>
    <w:p>
      <w:pPr>
        <w:pStyle w:val="PreformattedText"/>
        <w:bidi w:val="0"/>
        <w:spacing w:before="0" w:after="0"/>
        <w:jc w:val="left"/>
        <w:rPr/>
      </w:pPr>
      <w:r>
        <w:rPr/>
        <w:t>4T8NyarqGq2ljGnKpCFLTAfwqOOa+Wvix+1pe+JLeSy8JmXSbDZskZ1xLK3qCG4ryDxh428S/E/Wm1</w:t>
      </w:r>
    </w:p>
    <w:p>
      <w:pPr>
        <w:pStyle w:val="PreformattedText"/>
        <w:bidi w:val="0"/>
        <w:spacing w:before="0" w:after="0"/>
        <w:jc w:val="left"/>
        <w:rPr/>
      </w:pPr>
      <w:r>
        <w:rPr/>
        <w:t>nWNRSJ8krCFPlqP7uM9Ko6L9ibUYJZba41K6Bz9nWP8AdMewHFevToRjrJnBKs5bI7H4b/ATxH8cL6</w:t>
      </w:r>
    </w:p>
    <w:p>
      <w:pPr>
        <w:pStyle w:val="PreformattedText"/>
        <w:bidi w:val="0"/>
        <w:spacing w:before="0" w:after="0"/>
        <w:jc w:val="left"/>
        <w:rPr/>
      </w:pPr>
      <w:r>
        <w:rPr/>
        <w:t>KVVnVPvS39+zhevbOa+0/h58Efh18B/DynULvS7nUgN8l5qGw7G/2QRnFfP3h+5+OPjmxg0/w5oMug</w:t>
      </w:r>
    </w:p>
    <w:p>
      <w:pPr>
        <w:pStyle w:val="PreformattedText"/>
        <w:bidi w:val="0"/>
        <w:spacing w:before="0" w:after="0"/>
        <w:jc w:val="left"/>
        <w:rPr/>
      </w:pPr>
      <w:r>
        <w:rPr/>
        <w:t>aYvEbW8TRAD3cnH8q6zTv2K/E/iS7F/428ZRxmQZaFZWlkU+mDxWdT3n8WhvBNa21PQvGH7VfwmsY2</w:t>
      </w:r>
    </w:p>
    <w:p>
      <w:pPr>
        <w:pStyle w:val="PreformattedText"/>
        <w:bidi w:val="0"/>
        <w:spacing w:before="0" w:after="0"/>
        <w:jc w:val="left"/>
        <w:rPr/>
      </w:pPr>
      <w:r>
        <w:rPr/>
        <w:t>jnnufEEsfy+VZ2+1Vx6E4GPxrz64/ac8b+N3az+GfhGS3tQNoneBpZQPXrgfrXq/gv9mf4ceASijS/</w:t>
      </w:r>
    </w:p>
    <w:p>
      <w:pPr>
        <w:pStyle w:val="PreformattedText"/>
        <w:bidi w:val="0"/>
        <w:spacing w:before="0" w:after="0"/>
        <w:jc w:val="left"/>
        <w:rPr/>
      </w:pPr>
      <w:r>
        <w:rPr/>
        <w:t>+EivsAmS6+YE/TGPzr1W18P22lwRrpGl2ukdwtrGsf54Xmub2tJfCrm3Kz4svv2Zviv8WL4aj4t1kW</w:t>
      </w:r>
    </w:p>
    <w:p>
      <w:pPr>
        <w:pStyle w:val="PreformattedText"/>
        <w:bidi w:val="0"/>
        <w:spacing w:before="0" w:after="0"/>
        <w:jc w:val="left"/>
        <w:rPr/>
      </w:pPr>
      <w:r>
        <w:rPr/>
        <w:t>6tyUupCSv/AABRxXdeC/2H/CkjJLrniG5vJI+PLgUIOO2Spr6iXT7wv5jxWob+I7QS36Ujw6bHMWfE</w:t>
      </w:r>
    </w:p>
    <w:p>
      <w:pPr>
        <w:pStyle w:val="PreformattedText"/>
        <w:bidi w:val="0"/>
        <w:spacing w:before="0" w:after="0"/>
        <w:jc w:val="left"/>
        <w:rPr/>
      </w:pPr>
      <w:r>
        <w:rPr/>
        <w:t>Uw58tQAP5VEqkpLcSpxvqcvofhLQfBuhnSNDsVtrVODMuBJ9TxTrWOxZnhuoWb+7KqZz+lbyXlqs2y</w:t>
      </w:r>
    </w:p>
    <w:p>
      <w:pPr>
        <w:pStyle w:val="PreformattedText"/>
        <w:bidi w:val="0"/>
        <w:spacing w:before="0" w:after="0"/>
        <w:jc w:val="left"/>
        <w:rPr/>
      </w:pPr>
      <w:r>
        <w:rPr/>
        <w:t>HSjID1dgADUj6vNbyGOPSrcL/ug4rBR0NHZaI5jxP4g0/wP4T1PW7m3kSC2iJUsoGTjjHTmvzd17Wp</w:t>
      </w:r>
    </w:p>
    <w:p>
      <w:pPr>
        <w:pStyle w:val="PreformattedText"/>
        <w:bidi w:val="0"/>
        <w:spacing w:before="0" w:after="0"/>
        <w:jc w:val="left"/>
        <w:rPr/>
      </w:pPr>
      <w:r>
        <w:rPr/>
        <w:t>viT4m1LX9X1FozvZrdZn5AzwMHNfT/7d3jXxLYWejeHIZY7bS75d7LECGJ9Cc9K+TJvCl7O1pZMUZ5</w:t>
      </w:r>
    </w:p>
    <w:p>
      <w:pPr>
        <w:pStyle w:val="PreformattedText"/>
        <w:bidi w:val="0"/>
        <w:spacing w:before="0" w:after="0"/>
        <w:jc w:val="left"/>
        <w:rPr/>
      </w:pPr>
      <w:r>
        <w:rPr/>
        <w:t>JEVdrZJyemK9HC01GLmclSWvKfYf7GHwB0O80W58ceJYU1Eq+22SYZX64I5r6a1CPS76TbPaieAD92</w:t>
      </w:r>
    </w:p>
    <w:p>
      <w:pPr>
        <w:pStyle w:val="PreformattedText"/>
        <w:bidi w:val="0"/>
        <w:spacing w:before="0" w:after="0"/>
        <w:jc w:val="left"/>
        <w:rPr/>
      </w:pPr>
      <w:r>
        <w:rPr/>
        <w:t>pAwvoAKxfh/ocPgv4d6BoyIUC2ytIu3ndjPpXQ6Pp7+JllCjyfLPybuM+/SuWUpXbZrGmo6IyU0Z9Q</w:t>
      </w:r>
    </w:p>
    <w:p>
      <w:pPr>
        <w:pStyle w:val="PreformattedText"/>
        <w:bidi w:val="0"/>
        <w:spacing w:before="0" w:after="0"/>
        <w:jc w:val="left"/>
        <w:rPr/>
      </w:pPr>
      <w:r>
        <w:rPr/>
        <w:t>k8rTtOkj29G+6B+lanhzwrdDUJJLpXXy+SGXAOPQ4rfhn1DT5PsksMRUD5ZUyB+PFbGnrPGzrctFva</w:t>
      </w:r>
    </w:p>
    <w:p>
      <w:pPr>
        <w:pStyle w:val="PreformattedText"/>
        <w:bidi w:val="0"/>
        <w:spacing w:before="0" w:after="0"/>
        <w:jc w:val="left"/>
        <w:rPr/>
      </w:pPr>
      <w:r>
        <w:rPr/>
        <w:t>NiqqeelYqN9TTm6H5i/Gqzt/Fnxk8R3t8samGUxRqpGODj0r1n9h2z0XSviBq73UUEMnk7IWYqCcnt</w:t>
      </w:r>
    </w:p>
    <w:p>
      <w:pPr>
        <w:pStyle w:val="PreformattedText"/>
        <w:bidi w:val="0"/>
        <w:spacing w:before="0" w:after="0"/>
        <w:jc w:val="left"/>
        <w:rPr/>
      </w:pPr>
      <w:r>
        <w:rPr/>
        <w:t>715fr1np//AAsTxG2rXXkl7qQCLHzfePPNbfgX4O+JfHk3meEtJvfs8kuw6gWZYgQeuRivSqW9n7+x</w:t>
      </w:r>
    </w:p>
    <w:p>
      <w:pPr>
        <w:pStyle w:val="PreformattedText"/>
        <w:bidi w:val="0"/>
        <w:spacing w:before="0" w:after="0"/>
        <w:jc w:val="left"/>
        <w:rPr/>
      </w:pPr>
      <w:r>
        <w:rPr/>
        <w:t>xRsp3P0F1G48M6ahN/qmk6du6iWRFJrD/wCEk8F6XNJcP4h0lLeNciR7hW/Q18/r+wt4g1OZJde8aW</w:t>
      </w:r>
    </w:p>
    <w:p>
      <w:pPr>
        <w:pStyle w:val="PreformattedText"/>
        <w:bidi w:val="0"/>
        <w:spacing w:before="0" w:after="0"/>
        <w:jc w:val="left"/>
        <w:rPr/>
      </w:pPr>
      <w:r>
        <w:rPr/>
        <w:t>Ab+MxmSeQe2Dj+ddhpP7GPw08Gxw3XijxJfXpLcHi3jb2wQT+tefGnRt8VzrcpX2Ow1L9oz4Z2FwIj</w:t>
      </w:r>
    </w:p>
    <w:p>
      <w:pPr>
        <w:pStyle w:val="PreformattedText"/>
        <w:bidi w:val="0"/>
        <w:spacing w:before="0" w:after="0"/>
        <w:jc w:val="left"/>
        <w:rPr/>
      </w:pPr>
      <w:r>
        <w:rPr/>
        <w:t>rzXbjollbu/5Y4rO1f8Aag8F21uP7P0vXNTlb/nlatHj88V1Gh6h8GvArBNGt9Dgli4ErJ50gPrk5r</w:t>
      </w:r>
    </w:p>
    <w:p>
      <w:pPr>
        <w:pStyle w:val="PreformattedText"/>
        <w:bidi w:val="0"/>
        <w:spacing w:before="0" w:after="0"/>
        <w:jc w:val="left"/>
        <w:rPr/>
      </w:pPr>
      <w:r>
        <w:rPr/>
        <w:t>Yi+NWg31w0Gn67YA9tsKj8BVXgldRD3jy61+PHjnVI2utK+FV9e2GP3UsqSE/U4FUPEnxY+N8mjrJo</w:t>
      </w:r>
    </w:p>
    <w:p>
      <w:pPr>
        <w:pStyle w:val="PreformattedText"/>
        <w:bidi w:val="0"/>
        <w:spacing w:before="0" w:after="0"/>
        <w:jc w:val="left"/>
        <w:rPr/>
      </w:pPr>
      <w:r>
        <w:rPr/>
        <w:t>3w4j0hmODcbGeT8EPIr2iHxVdX9r9sXWpTGxIVUTaG/Cpbe6n1ScBhdOQMbpJDt+uKjmT15Skn3PkX</w:t>
      </w:r>
    </w:p>
    <w:p>
      <w:pPr>
        <w:pStyle w:val="PreformattedText"/>
        <w:bidi w:val="0"/>
        <w:spacing w:before="0" w:after="0"/>
        <w:jc w:val="left"/>
        <w:rPr/>
      </w:pPr>
      <w:r>
        <w:rPr/>
        <w:t>V/Hv7TUzNF9l1obu1vYKQPxC1w2p+Cfj54mZpb7S/FVwzc4YyqPy6V9+yHV7VfKt3O/s+OB+NSCTXp</w:t>
      </w:r>
    </w:p>
    <w:p>
      <w:pPr>
        <w:pStyle w:val="PreformattedText"/>
        <w:bidi w:val="0"/>
        <w:spacing w:before="0" w:after="0"/>
        <w:jc w:val="left"/>
        <w:rPr/>
      </w:pPr>
      <w:r>
        <w:rPr/>
        <w:t>LcedqPkyDpscn860jimtOUl01vc/Nz/hnb4oLMZbzwTql1IxzunjkJ/lS3n7Pvjqzja7vvCd1p6IOG</w:t>
      </w:r>
    </w:p>
    <w:p>
      <w:pPr>
        <w:pStyle w:val="PreformattedText"/>
        <w:bidi w:val="0"/>
        <w:spacing w:before="0" w:after="0"/>
        <w:jc w:val="left"/>
        <w:rPr/>
      </w:pPr>
      <w:r>
        <w:rPr/>
        <w:t>jIUn8K/RTWPEzaDZiS9vbm4bpst1yWP41594o8VapqUgVdCDxY3QzXUoIU+pFbLE1N0hOmnofFuh/s</w:t>
      </w:r>
    </w:p>
    <w:p>
      <w:pPr>
        <w:pStyle w:val="PreformattedText"/>
        <w:bidi w:val="0"/>
        <w:spacing w:before="0" w:after="0"/>
        <w:jc w:val="left"/>
        <w:rPr/>
      </w:pPr>
      <w:r>
        <w:rPr/>
        <w:t>/eL/ABSymx8MtGU6y6hJtH6gZr0Xwx+x7qWsAR+JdXgsoh/ywt4txB+pWvfpvEGof2Xbw6rqlpZ3D/</w:t>
      </w:r>
    </w:p>
    <w:p>
      <w:pPr>
        <w:pStyle w:val="PreformattedText"/>
        <w:bidi w:val="0"/>
        <w:spacing w:before="0" w:after="0"/>
        <w:jc w:val="left"/>
        <w:rPr/>
      </w:pPr>
      <w:r>
        <w:rPr/>
        <w:t>dktcZx9MVQabSph5eoeINUnB6C1AUE/XFJ4mctBexUTk/C/wCzF4S8CXhneTTtUf8AhOoKu1fwC12l</w:t>
      </w:r>
    </w:p>
    <w:p>
      <w:pPr>
        <w:pStyle w:val="PreformattedText"/>
        <w:bidi w:val="0"/>
        <w:spacing w:before="0" w:after="0"/>
        <w:jc w:val="left"/>
        <w:rPr/>
      </w:pPr>
      <w:r>
        <w:rPr/>
        <w:t>rb+GNLhuNuo2tsW4kXSYUT8Mhc1Sj17QNNvY7KLQZdQibiS6vH3N+Aq9ZyatNcTR6Dp1jb27H5Y/Ky</w:t>
      </w:r>
    </w:p>
    <w:p>
      <w:pPr>
        <w:pStyle w:val="PreformattedText"/>
        <w:bidi w:val="0"/>
        <w:spacing w:before="0" w:after="0"/>
        <w:jc w:val="left"/>
        <w:rPr/>
      </w:pPr>
      <w:r>
        <w:rPr/>
        <w:t>316Vk3fdlKK6FnS30LyGaHwzqmq9kuJpC6n65NWZo9QkQHTdM0vRZOqySRIzD9KsxeEfFl9bqLq+EH</w:t>
      </w:r>
    </w:p>
    <w:p>
      <w:pPr>
        <w:pStyle w:val="PreformattedText"/>
        <w:bidi w:val="0"/>
        <w:spacing w:before="0" w:after="0"/>
        <w:jc w:val="left"/>
        <w:rPr/>
      </w:pPr>
      <w:r>
        <w:rPr/>
        <w:t>+wr+WPyAqGT4dyFhJd66LKVeh5lP16CsnFF3L/hv4hX2lanDp+teK7O/kZsKlnF8yexIwP0rstQ/sL</w:t>
      </w:r>
    </w:p>
    <w:p>
      <w:pPr>
        <w:pStyle w:val="PreformattedText"/>
        <w:bidi w:val="0"/>
        <w:spacing w:before="0" w:after="0"/>
        <w:jc w:val="left"/>
        <w:rPr/>
      </w:pPr>
      <w:r>
        <w:rPr/>
        <w:t>Vrgy33hrT9Ru+hkurJGb65xXA2fgbQ7JhI1+biZTvNzDCEkJ/KvU9EjGoW73DuqW6r888zADYB1PvW</w:t>
      </w:r>
    </w:p>
    <w:p>
      <w:pPr>
        <w:pStyle w:val="PreformattedText"/>
        <w:bidi w:val="0"/>
        <w:spacing w:before="0" w:after="0"/>
        <w:jc w:val="left"/>
        <w:rPr/>
      </w:pPr>
      <w:r>
        <w:rPr/>
        <w:t>M4W1HpY5PxB4R8G22kX+p6r4a8PafYW0LO85s417cc4r89dU1/SdS8RalqWl2lrbb7kpb28MJAK9AV</w:t>
      </w:r>
    </w:p>
    <w:p>
      <w:pPr>
        <w:pStyle w:val="PreformattedText"/>
        <w:bidi w:val="0"/>
        <w:spacing w:before="0" w:after="0"/>
        <w:jc w:val="left"/>
        <w:rPr/>
      </w:pPr>
      <w:r>
        <w:rPr/>
        <w:t>HvXuP7UnxkHxA1I+FfD1znwtZvtubiNsC4kHYHuK6f9nP9m3TtNtbbxf4ptjNErb9O0/aCD6M4xyK6</w:t>
      </w:r>
    </w:p>
    <w:p>
      <w:pPr>
        <w:pStyle w:val="PreformattedText"/>
        <w:bidi w:val="0"/>
        <w:spacing w:before="0" w:after="0"/>
        <w:jc w:val="left"/>
        <w:rPr/>
      </w:pPr>
      <w:r>
        <w:rPr/>
        <w:t>qPLRg5T3MWnJ2R1vwF+DTL8Nbh/Genw3DaoN0UEkKiaFT3yVyKdefs2a/wCGdNuLn4c+PL3TZERnTT</w:t>
      </w:r>
    </w:p>
    <w:p>
      <w:pPr>
        <w:pStyle w:val="PreformattedText"/>
        <w:bidi w:val="0"/>
        <w:spacing w:before="0" w:after="0"/>
        <w:jc w:val="left"/>
        <w:rPr/>
      </w:pPr>
      <w:r>
        <w:rPr/>
        <w:t>75CYxxnAOMfpXs8mr3N9I3mW/2VVGE6EY7DHai8kuLPw5rd39pyEspWHH3flNc6qycr3NHTR+InxK1</w:t>
      </w:r>
    </w:p>
    <w:p>
      <w:pPr>
        <w:pStyle w:val="PreformattedText"/>
        <w:bidi w:val="0"/>
        <w:spacing w:before="0" w:after="0"/>
        <w:jc w:val="left"/>
        <w:rPr/>
      </w:pPr>
      <w:r>
        <w:rPr/>
        <w:t>DWNT8e61Nr1z9s1YXLpcTYGGYHHb6VzTD8D61peIrl73xFqdxIxkeS5kYsTycseaoZ3D2r6mCfKrni</w:t>
      </w:r>
    </w:p>
    <w:p>
      <w:pPr>
        <w:pStyle w:val="PreformattedText"/>
        <w:bidi w:val="0"/>
        <w:spacing w:before="0" w:after="0"/>
        <w:jc w:val="left"/>
        <w:rPr/>
      </w:pPr>
      <w:r>
        <w:rPr/>
        <w:t>T+JoaqbsnpSqcAikGecdBTTn/GrIHxsd6he9aEe1sjqRWcrbSD0NW4cqu6mgHsxVenNQTZaPr34FTs</w:t>
      </w:r>
    </w:p>
    <w:p>
      <w:pPr>
        <w:pStyle w:val="PreformattedText"/>
        <w:bidi w:val="0"/>
        <w:spacing w:before="0" w:after="0"/>
        <w:jc w:val="left"/>
        <w:rPr/>
      </w:pPr>
      <w:r>
        <w:rPr/>
        <w:t>ysufeq1w21RjimBGzHFMY8inNyBTR2J5BoAljA2nv/Sm7CcY5Hc06MbVwG4PWpYcLGwxgf3jQAlv8j</w:t>
      </w:r>
    </w:p>
    <w:p>
      <w:pPr>
        <w:pStyle w:val="PreformattedText"/>
        <w:bidi w:val="0"/>
        <w:spacing w:before="0" w:after="0"/>
        <w:jc w:val="left"/>
        <w:rPr/>
      </w:pPr>
      <w:r>
        <w:rPr/>
        <w:t>bh1qwrFgCOmeahA7g/lVhXDRhfuAdaAKmof6wHP4VBH94ArkVJdsu7A6VFGvzZ9OaALF2oRUTv1rQX</w:t>
      </w:r>
    </w:p>
    <w:p>
      <w:pPr>
        <w:pStyle w:val="PreformattedText"/>
        <w:bidi w:val="0"/>
        <w:spacing w:before="0" w:after="0"/>
        <w:jc w:val="left"/>
        <w:rPr/>
      </w:pPr>
      <w:r>
        <w:rPr/>
        <w:t>AhjUfMMVQusSCPJ+lW4yyxqMfhTAdMyeYBnH07U77W0K7Qob0PeoXwz5PXtTTQATTGbd5g+c9DTFhZ</w:t>
      </w:r>
    </w:p>
    <w:p>
      <w:pPr>
        <w:pStyle w:val="PreformattedText"/>
        <w:bidi w:val="0"/>
        <w:spacing w:before="0" w:after="0"/>
        <w:jc w:val="left"/>
        <w:rPr/>
      </w:pPr>
      <w:r>
        <w:rPr/>
        <w:t>sHPzLzSInzE53fXtT1hbzsljtPQigT2Ox01StjGzdcdqezZUgfnmm6fIfsybOeMc1KkfmNnGR3rVrQ</w:t>
      </w:r>
    </w:p>
    <w:p>
      <w:pPr>
        <w:pStyle w:val="PreformattedText"/>
        <w:bidi w:val="0"/>
        <w:spacing w:before="0" w:after="0"/>
        <w:jc w:val="left"/>
        <w:rPr/>
      </w:pPr>
      <w:r>
        <w:rPr/>
        <w:t>yMjUFdIQVLFgc1zs0Z8x3Y5Zjye1dJqU8sVrOSBtU8Y6iuXa5LMwI4P5VlfSxqhqbSvy8GpOVXBIGO</w:t>
      </w:r>
    </w:p>
    <w:p>
      <w:pPr>
        <w:pStyle w:val="PreformattedText"/>
        <w:bidi w:val="0"/>
        <w:spacing w:before="0" w:after="0"/>
        <w:jc w:val="left"/>
        <w:rPr/>
      </w:pPr>
      <w:r>
        <w:rPr/>
        <w:t>aYv7xQy8AHmpDtbnmpGRtIcg4z6VeVgYOufSqDDDLt43dvWrPKrt4xTAjkALZJ57YoRN8gbOCPekmY</w:t>
      </w:r>
    </w:p>
    <w:p>
      <w:pPr>
        <w:pStyle w:val="PreformattedText"/>
        <w:bidi w:val="0"/>
        <w:spacing w:before="0" w:after="0"/>
        <w:jc w:val="left"/>
        <w:rPr/>
      </w:pPr>
      <w:r>
        <w:rPr/>
        <w:t>qMnBoh+Zwc0APvsSYwMfjVRWPK7sirmpRhY4ypBLdfWqMOPMwRmgC3EoliIPJ/lUUjnaD2p1vIY2Yl</w:t>
      </w:r>
    </w:p>
    <w:p>
      <w:pPr>
        <w:pStyle w:val="PreformattedText"/>
        <w:bidi w:val="0"/>
        <w:spacing w:before="0" w:after="0"/>
        <w:jc w:val="left"/>
        <w:rPr/>
      </w:pPr>
      <w:r>
        <w:rPr/>
        <w:t>cgdqSTG1uPegB+moWmBU7eatajN5mU2gFT1qLTW2yKVA+tSakyLJ7kZyOlAGYw8lwc5PWtuGZHhVz9</w:t>
      </w:r>
    </w:p>
    <w:p>
      <w:pPr>
        <w:pStyle w:val="PreformattedText"/>
        <w:bidi w:val="0"/>
        <w:spacing w:before="0" w:after="0"/>
        <w:jc w:val="left"/>
        <w:rPr/>
      </w:pPr>
      <w:r>
        <w:rPr/>
        <w:t>8jtWNNGYwrZzmr1q26AKvXuc1S8yWOupFkjkAyQOfu9qy1bt+VaF0qtsRCd7cE54qjjy3Iz0OMilsy</w:t>
      </w:r>
    </w:p>
    <w:p>
      <w:pPr>
        <w:pStyle w:val="PreformattedText"/>
        <w:bidi w:val="0"/>
        <w:spacing w:before="0" w:after="0"/>
        <w:jc w:val="left"/>
        <w:rPr/>
      </w:pPr>
      <w:r>
        <w:rPr/>
        <w:t>uhZiYKoIX3Jq5AodlVjjPNZ8UgA74q7brmNSR+vemtwK15gzPgdsVV3MyjA6Vbm/eSbmb5ScZFQSN5</w:t>
      </w:r>
    </w:p>
    <w:p>
      <w:pPr>
        <w:pStyle w:val="PreformattedText"/>
        <w:bidi w:val="0"/>
        <w:spacing w:before="0" w:after="0"/>
        <w:jc w:val="left"/>
        <w:rPr/>
      </w:pPr>
      <w:r>
        <w:rPr/>
        <w:t>IKpyp9aTvcRp6apjjyxPzVYmjjmhbu4PykGoNL+aEBxgDpUjRbgWXhhzirS0sJlK6UmIcbSvXNOhk+</w:t>
      </w:r>
    </w:p>
    <w:p>
      <w:pPr>
        <w:pStyle w:val="PreformattedText"/>
        <w:bidi w:val="0"/>
        <w:spacing w:before="0" w:after="0"/>
        <w:jc w:val="left"/>
        <w:rPr/>
      </w:pPr>
      <w:r>
        <w:rPr/>
        <w:t>RSp7c0jSiRtrcN2BpqjDYzt+lTawjWt1863KH8PWq1zDvjbceFHzcVZt40W2BDZbPBNJdQyLbvtxju</w:t>
      </w:r>
    </w:p>
    <w:p>
      <w:pPr>
        <w:pStyle w:val="PreformattedText"/>
        <w:bidi w:val="0"/>
        <w:spacing w:before="0" w:after="0"/>
        <w:jc w:val="left"/>
        <w:rPr/>
      </w:pPr>
      <w:r>
        <w:rPr/>
        <w:t>OuaQzGOMAH7p5FRWr4mPYGlUkqQRz0FHKfKo+YnNAy7fLuh5P+NVzH5VmdmGz19RVi6cSRKxHzYxVX</w:t>
      </w:r>
    </w:p>
    <w:p>
      <w:pPr>
        <w:pStyle w:val="PreformattedText"/>
        <w:bidi w:val="0"/>
        <w:spacing w:before="0" w:after="0"/>
        <w:jc w:val="left"/>
        <w:rPr/>
      </w:pPr>
      <w:r>
        <w:rPr/>
        <w:t>aTZsRxikCKu87dpAxWjY/6lcnIrNXbuAJ4rV0+MKQp5xTQyeOJI1Lbfm7UxpmXg9am/i2n1qvJGYsj</w:t>
      </w:r>
    </w:p>
    <w:p>
      <w:pPr>
        <w:pStyle w:val="PreformattedText"/>
        <w:bidi w:val="0"/>
        <w:spacing w:before="0" w:after="0"/>
        <w:jc w:val="left"/>
        <w:rPr/>
      </w:pPr>
      <w:r>
        <w:rPr/>
        <w:t>ORng96ckTfoEcgZZTMMnHykVksxkYk1pKwaFs5GazVG3PrUooUj8qV+VUA8U3734Uf0oAu2M3ltgjn</w:t>
      </w:r>
    </w:p>
    <w:p>
      <w:pPr>
        <w:pStyle w:val="PreformattedText"/>
        <w:bidi w:val="0"/>
        <w:spacing w:before="0" w:after="0"/>
        <w:jc w:val="left"/>
        <w:rPr/>
      </w:pPr>
      <w:r>
        <w:rPr/>
        <w:t>2p19hZgCeG5zUNnlpM4x71avlPyttwMUAUZFKnBPFMXf1GR9KevXnn60oz3NACw8MG+8e61djuFG5V</w:t>
      </w:r>
    </w:p>
    <w:p>
      <w:pPr>
        <w:pStyle w:val="PreformattedText"/>
        <w:bidi w:val="0"/>
        <w:spacing w:before="0" w:after="0"/>
        <w:jc w:val="left"/>
        <w:rPr/>
      </w:pPr>
      <w:r>
        <w:rPr/>
        <w:t>Zot64Cg96owkq55xnvUxPmPufHy/xUntYZ9+fsM/Bm78ffCrVL+w8YavoN7bXPlxrbTOIRkfxKD+te</w:t>
      </w:r>
    </w:p>
    <w:p>
      <w:pPr>
        <w:pStyle w:val="PreformattedText"/>
        <w:bidi w:val="0"/>
        <w:spacing w:before="0" w:after="0"/>
        <w:jc w:val="left"/>
        <w:rPr/>
      </w:pPr>
      <w:r>
        <w:rPr/>
        <w:t>2t4f8AjV8LN7211D47sSfnhLNO4H0PzCvn/wD4Jx/HTSPCcOseE9auBZw3sglhuJGwofpgmv0Ijt57</w:t>
      </w:r>
    </w:p>
    <w:p>
      <w:pPr>
        <w:pStyle w:val="PreformattedText"/>
        <w:bidi w:val="0"/>
        <w:spacing w:before="0" w:after="0"/>
        <w:jc w:val="left"/>
        <w:rPr/>
      </w:pPr>
      <w:r>
        <w:rPr/>
        <w:t>eM3FsU2yDfHNGchs+9fM1pTp1XdaHr0rcqPDtD/am8OWdymneJdEvvBupL8srS25aIN9euPrXq+n61</w:t>
      </w:r>
    </w:p>
    <w:p>
      <w:pPr>
        <w:pStyle w:val="PreformattedText"/>
        <w:bidi w:val="0"/>
        <w:spacing w:before="0" w:after="0"/>
        <w:jc w:val="left"/>
        <w:rPr/>
      </w:pPr>
      <w:r>
        <w:rPr/>
        <w:t>D4lsxf6Dew63aPz59vKCo9iAaW/wBPj1rcNbstP1OIjayXFsrNj64r5w+NPwx1j4Po/jn4YXd5ZWMb</w:t>
      </w:r>
    </w:p>
    <w:p>
      <w:pPr>
        <w:pStyle w:val="PreformattedText"/>
        <w:bidi w:val="0"/>
        <w:spacing w:before="0" w:after="0"/>
        <w:jc w:val="left"/>
        <w:rPr/>
      </w:pPr>
      <w:r>
        <w:rPr/>
        <w:t>+Ze6XHIWRPcL/doi41HZaM0d46n0l9rvHjMV48csLcNCyBh9ORXjPxl/ZY8N/Eawub7w/aLofiNVLx</w:t>
      </w:r>
    </w:p>
    <w:p>
      <w:pPr>
        <w:pStyle w:val="PreformattedText"/>
        <w:bidi w:val="0"/>
        <w:spacing w:before="0" w:after="0"/>
        <w:jc w:val="left"/>
        <w:rPr/>
      </w:pPr>
      <w:r>
        <w:rPr/>
        <w:t>eTxFO3oR2/Cq3wO/aq0v4tPHous28ekeIWX5J84imb6E5Br2eaSSzP76fDrx8vGfpWVqlOVmy04yR8</w:t>
      </w:r>
    </w:p>
    <w:p>
      <w:pPr>
        <w:pStyle w:val="PreformattedText"/>
        <w:bidi w:val="0"/>
        <w:spacing w:before="0" w:after="0"/>
        <w:jc w:val="left"/>
        <w:rPr/>
      </w:pPr>
      <w:r>
        <w:rPr/>
        <w:t>D/C742+MvgN4mutJ1V86daybLyzu3JwucEoCc/lX3F4Q+Ivhz4naPFqfhzU4ruPbmSEH95H7Fc5rxv</w:t>
      </w:r>
    </w:p>
    <w:p>
      <w:pPr>
        <w:pStyle w:val="PreformattedText"/>
        <w:bidi w:val="0"/>
        <w:spacing w:before="0" w:after="0"/>
        <w:jc w:val="left"/>
        <w:rPr/>
      </w:pPr>
      <w:r>
        <w:rPr/>
        <w:t>8Aak/Z7tfjB4ebX9ItxF4lsk3Mq4UXCDk5wOW/Gvjn4afFC5+CvjCDVNOWRJ7ZvKvdPcE5GcNgZrtc</w:t>
      </w:r>
    </w:p>
    <w:p>
      <w:pPr>
        <w:pStyle w:val="PreformattedText"/>
        <w:bidi w:val="0"/>
        <w:spacing w:before="0" w:after="0"/>
        <w:jc w:val="left"/>
        <w:rPr/>
      </w:pPr>
      <w:r>
        <w:rPr/>
        <w:t>PbJTjuY/C7M/To6mk0uxEc7T1xgZrgvix8MYPiJbl7nTIbjcNkhXCy49Qdp5q/8ACn4taR8b9COp6D</w:t>
      </w:r>
    </w:p>
    <w:p>
      <w:pPr>
        <w:pStyle w:val="PreformattedText"/>
        <w:bidi w:val="0"/>
        <w:spacing w:before="0" w:after="0"/>
        <w:jc w:val="left"/>
        <w:rPr/>
      </w:pPr>
      <w:r>
        <w:rPr/>
        <w:t>GbKaJsXFrOBuB9Rg12Fxay79rz7QfQc1zO8XqaH5+fF79nvxH8GNRi13TLmX+yC4MUkLHzIfY9K9T+</w:t>
      </w:r>
    </w:p>
    <w:p>
      <w:pPr>
        <w:pStyle w:val="PreformattedText"/>
        <w:bidi w:val="0"/>
        <w:spacing w:before="0" w:after="0"/>
        <w:jc w:val="left"/>
        <w:rPr/>
      </w:pPr>
      <w:r>
        <w:rPr/>
        <w:t>DP7RGmatbRaN48vZElOBBfSPhT6Bua9q8ceCtWuZxZW95BNo9yMTLqGX+oHHFfH3xx+Dek/DTxFEza</w:t>
      </w:r>
    </w:p>
    <w:p>
      <w:pPr>
        <w:pStyle w:val="PreformattedText"/>
        <w:bidi w:val="0"/>
        <w:spacing w:before="0" w:after="0"/>
        <w:jc w:val="left"/>
        <w:rPr/>
      </w:pPr>
      <w:r>
        <w:rPr/>
        <w:t>r+7ujvjt7cFmT9OldClGsuWW5nK8Xc+2brUtLgsYri3sEksyu5LobSHHr1rnb7xfdXShNLMdqx/jRA</w:t>
      </w:r>
    </w:p>
    <w:p>
      <w:pPr>
        <w:pStyle w:val="PreformattedText"/>
        <w:bidi w:val="0"/>
        <w:spacing w:before="0" w:after="0"/>
        <w:jc w:val="left"/>
        <w:rPr/>
      </w:pPr>
      <w:r>
        <w:rPr/>
        <w:t>Sv4A182/C/8AaAuNEu7PSfEKz6loUKhI2VNsi+mecEV9FrNqF5CLjRbC0tLCZRJGxTdIynvx3rmnH2</w:t>
      </w:r>
    </w:p>
    <w:p>
      <w:pPr>
        <w:pStyle w:val="PreformattedText"/>
        <w:bidi w:val="0"/>
        <w:spacing w:before="0" w:after="0"/>
        <w:jc w:val="left"/>
        <w:rPr/>
      </w:pPr>
      <w:r>
        <w:rPr/>
        <w:t>bszSL5tUWoYdf1aFk1dV1OzcYIuVCjn8K8v8Wfs+6FHfT6lo+sSaDqv+sENpuYA+2AK9MtfCOr68p8</w:t>
      </w:r>
    </w:p>
    <w:p>
      <w:pPr>
        <w:pStyle w:val="PreformattedText"/>
        <w:bidi w:val="0"/>
        <w:spacing w:before="0" w:after="0"/>
        <w:jc w:val="left"/>
        <w:rPr/>
      </w:pPr>
      <w:r>
        <w:rPr/>
        <w:t>7VJFkQZG52jQVg2bHTdXuFtby3v7iIETRwHzDn69qqM3umW7Hjml/Fjxz8Jb9/8AhLdMvvEGgo5VZp</w:t>
      </w:r>
    </w:p>
    <w:p>
      <w:pPr>
        <w:pStyle w:val="PreformattedText"/>
        <w:bidi w:val="0"/>
        <w:spacing w:before="0" w:after="0"/>
        <w:jc w:val="left"/>
        <w:rPr/>
      </w:pPr>
      <w:r>
        <w:rPr/>
        <w:t>t3PoQSf516H4R/aM8P/EC72aZJbeFpehW6RfNf6Nmuhkt9c8daXd6b/YUVtp0mVZr2RVz7jg18lfG/</w:t>
      </w:r>
    </w:p>
    <w:p>
      <w:pPr>
        <w:pStyle w:val="PreformattedText"/>
        <w:bidi w:val="0"/>
        <w:spacing w:before="0" w:after="0"/>
        <w:jc w:val="left"/>
        <w:rPr/>
      </w:pPr>
      <w:r>
        <w:rPr/>
        <w:t>4EyfCfUP7VXWYGsZpsGGByzRZ554AIrqcYVlZ6MxcnDVH1p4r8DeHtdsZ59dj+2GZdv2tXTcc9wQK+</w:t>
      </w:r>
    </w:p>
    <w:p>
      <w:pPr>
        <w:pStyle w:val="PreformattedText"/>
        <w:bidi w:val="0"/>
        <w:spacing w:before="0" w:after="0"/>
        <w:jc w:val="left"/>
        <w:rPr/>
      </w:pPr>
      <w:r>
        <w:rPr/>
        <w:t>avEnwJ8VeB9RfWvAWqXd2quCI7MssqKemcdRXK/Cf49XHw/wBWIv2vdf0lhtaN13Jj23NxX198PfiW</w:t>
      </w:r>
    </w:p>
    <w:p>
      <w:pPr>
        <w:pStyle w:val="PreformattedText"/>
        <w:bidi w:val="0"/>
        <w:spacing w:before="0" w:after="0"/>
        <w:jc w:val="left"/>
        <w:rPr/>
      </w:pPr>
      <w:r>
        <w:rPr/>
        <w:t>vxE03zPAWgQ2Ein9+16F4/AVPNKh7triTjU1PP8A4X/to614LuotH+JmjTPIgEZvhFtmUf7QPX8K9T</w:t>
      </w:r>
    </w:p>
    <w:p>
      <w:pPr>
        <w:pStyle w:val="PreformattedText"/>
        <w:bidi w:val="0"/>
        <w:spacing w:before="0" w:after="0"/>
        <w:jc w:val="left"/>
        <w:rPr/>
      </w:pPr>
      <w:r>
        <w:rPr/>
        <w:t>8U/CP4TftM6Y2q+H720ttaK7lurQqjhuuHSn6t8Ebj4hNJL48vLMW23CR20axlf+BEE14R8Rv2a/8A</w:t>
      </w:r>
    </w:p>
    <w:p>
      <w:pPr>
        <w:pStyle w:val="PreformattedText"/>
        <w:bidi w:val="0"/>
        <w:spacing w:before="0" w:after="0"/>
        <w:jc w:val="left"/>
        <w:rPr/>
      </w:pPr>
      <w:r>
        <w:rPr/>
        <w:t>hXkn9q/DjxLeT30bfNaQyHfj2K4zWcf3kt7MdtChrHxW+Kf7JGuJoV/cpqnh/dmF50Mkcieitn5T7V</w:t>
      </w:r>
    </w:p>
    <w:p>
      <w:pPr>
        <w:pStyle w:val="PreformattedText"/>
        <w:bidi w:val="0"/>
        <w:spacing w:before="0" w:after="0"/>
        <w:jc w:val="left"/>
        <w:rPr/>
      </w:pPr>
      <w:r>
        <w:rPr/>
        <w:t>9BfCX9rLwL8X2itFu28Oa4+ALe4YBJG/2Wr5Z8bfHPWm8Ly+Gfif4dlvHKZt52QLMD2PPf3FeA/aJ7</w:t>
      </w:r>
    </w:p>
    <w:p>
      <w:pPr>
        <w:pStyle w:val="PreformattedText"/>
        <w:bidi w:val="0"/>
        <w:spacing w:before="0" w:after="0"/>
        <w:jc w:val="left"/>
        <w:rPr/>
      </w:pPr>
      <w:r>
        <w:rPr/>
        <w:t>u3D6Xpb2pjcmOZT8688HIrpeFU1dswdXkP1x8eeIH8E+C9Z1vWLlEt7e3bym3A7yRxivyuh1L+0vEV</w:t>
      </w:r>
    </w:p>
    <w:p>
      <w:pPr>
        <w:pStyle w:val="PreformattedText"/>
        <w:bidi w:val="0"/>
        <w:spacing w:before="0" w:after="0"/>
        <w:jc w:val="left"/>
        <w:rPr/>
      </w:pPr>
      <w:r>
        <w:rPr/>
        <w:t>/q5O57i4aQluwJ9Kq61488d69olvpGt+I7y50mIjbDdEkA+nv+JqnoOk33iTUE03SD9pvrqRYljiUk</w:t>
      </w:r>
    </w:p>
    <w:p>
      <w:pPr>
        <w:pStyle w:val="PreformattedText"/>
        <w:bidi w:val="0"/>
        <w:spacing w:before="0" w:after="0"/>
        <w:jc w:val="left"/>
        <w:rPr/>
      </w:pPr>
      <w:r>
        <w:rPr/>
        <w:t>/WtqVBUYuxnUq+0PY/hV8N9e+LGq3sfhzybfyf8AWXE4wFHoD3r1Kb9h3xVdspvvF1iyjkx7pGx+GM</w:t>
      </w:r>
    </w:p>
    <w:p>
      <w:pPr>
        <w:pStyle w:val="PreformattedText"/>
        <w:bidi w:val="0"/>
        <w:spacing w:before="0" w:after="0"/>
        <w:jc w:val="left"/>
        <w:rPr/>
      </w:pPr>
      <w:r>
        <w:rPr/>
        <w:t>V7d8DfhRD8HfAUGlyJ52t3QEt3JzkZ/hzXoMdpMucYVP8AaNcEsU23Y6qcbI+dtN/Zr0j4b26X1xph</w:t>
      </w:r>
    </w:p>
    <w:p>
      <w:pPr>
        <w:pStyle w:val="PreformattedText"/>
        <w:bidi w:val="0"/>
        <w:spacing w:before="0" w:after="0"/>
        <w:jc w:val="left"/>
        <w:rPr/>
      </w:pPr>
      <w:r>
        <w:rPr/>
        <w:t>8V3Ax8q5KZ+hFdfb2+qTWnm6VoFvo0PaNrcZ/QV6wtpBDIZHwzH3yPyqR7j5gEjUr/uj/Cs/auWtzV</w:t>
      </w:r>
    </w:p>
    <w:p>
      <w:pPr>
        <w:pStyle w:val="PreformattedText"/>
        <w:bidi w:val="0"/>
        <w:spacing w:before="0" w:after="0"/>
        <w:jc w:val="left"/>
        <w:rPr/>
      </w:pPr>
      <w:r>
        <w:rPr/>
        <w:t>RPKbfUxBIE1WdpLpeTj7o/Cql94w0Jrg+ZoN1KyjG+Pbg16xPp9jeHdPZwFvXy1H9KqyaNo7Od8GG/</w:t>
      </w:r>
    </w:p>
    <w:p>
      <w:pPr>
        <w:pStyle w:val="PreformattedText"/>
        <w:bidi w:val="0"/>
        <w:spacing w:before="0" w:after="0"/>
        <w:jc w:val="left"/>
        <w:rPr/>
      </w:pPr>
      <w:r>
        <w:rPr/>
        <w:t>6ZqAP5Vzuck9UVofk79riZjGjMce3NPR/MOTRsSNiSAQeeB0pFPzYTp3p+iPVZBqUgVVAOSelYWpKY</w:t>
      </w:r>
    </w:p>
    <w:p>
      <w:pPr>
        <w:pStyle w:val="PreformattedText"/>
        <w:bidi w:val="0"/>
        <w:spacing w:before="0" w:after="0"/>
        <w:jc w:val="left"/>
        <w:rPr/>
      </w:pPr>
      <w:r>
        <w:rPr/>
        <w:t>4wCSSeduOK39WXcsRxjHWud1B/MQlGZsHBA7V20Tgru2hiGETTE7vpuqlNcBdyINvOCR3rR1VlhVQn</w:t>
      </w:r>
    </w:p>
    <w:p>
      <w:pPr>
        <w:pStyle w:val="PreformattedText"/>
        <w:bidi w:val="0"/>
        <w:spacing w:before="0" w:after="0"/>
        <w:jc w:val="left"/>
        <w:rPr/>
      </w:pPr>
      <w:r>
        <w:rPr/>
        <w:t>D98ishmMje9e3T2PAq7jcbjxQymPrRtwSM9KOW46mtDEep+Xbuxn16VLNYtHGJA6yJ3KnpUG08nGdt</w:t>
      </w:r>
    </w:p>
    <w:p>
      <w:pPr>
        <w:pStyle w:val="PreformattedText"/>
        <w:bidi w:val="0"/>
        <w:spacing w:before="0" w:after="0"/>
        <w:jc w:val="left"/>
        <w:rPr/>
      </w:pPr>
      <w:r>
        <w:rPr/>
        <w:t>XLGaPJSYkI3UdqAIFIyNhIzxk01v8AWYY5HcinTR+TIyDpSMyDheR3NADzDuXIOQetQlRyOS3bFTQw</w:t>
      </w:r>
    </w:p>
    <w:p>
      <w:pPr>
        <w:pStyle w:val="PreformattedText"/>
        <w:bidi w:val="0"/>
        <w:spacing w:before="0" w:after="0"/>
        <w:jc w:val="left"/>
        <w:rPr/>
      </w:pPr>
      <w:r>
        <w:rPr/>
        <w:t>vcTLDboZGk4CqOc16v4J+Dt1FJHearF2DLED0HvzWc6kafxM0jTctjz7SvA+r6tCssNttjbkMzBc11</w:t>
      </w:r>
    </w:p>
    <w:p>
      <w:pPr>
        <w:pStyle w:val="PreformattedText"/>
        <w:bidi w:val="0"/>
        <w:spacing w:before="0" w:after="0"/>
        <w:jc w:val="left"/>
        <w:rPr/>
      </w:pPr>
      <w:r>
        <w:rPr/>
        <w:t>d14Z1Hw3pCea8aI4wccn69eDXu/h3wzHbW8hhiaBG+6zMTn8zxUHjLwLNqHhHUJBMJmh/eBSOSfzrg</w:t>
      </w:r>
    </w:p>
    <w:p>
      <w:pPr>
        <w:pStyle w:val="PreformattedText"/>
        <w:bidi w:val="0"/>
        <w:spacing w:before="0" w:after="0"/>
        <w:jc w:val="left"/>
        <w:rPr/>
      </w:pPr>
      <w:r>
        <w:rPr/>
        <w:t>lX5nY7KdPlZ82HUQrIiRSDyzlmyPmNWW1Tz8CRQpPA9aryPL8wKbQhw3+yaadrYIw+OhIqmb6otLJw</w:t>
      </w:r>
    </w:p>
    <w:p>
      <w:pPr>
        <w:pStyle w:val="PreformattedText"/>
        <w:bidi w:val="0"/>
        <w:spacing w:before="0" w:after="0"/>
        <w:jc w:val="left"/>
        <w:rPr/>
      </w:pPr>
      <w:r>
        <w:rPr/>
        <w:t>wOd3b2qvJ94Mp5X15p+7Hucc4pIVWTcxySORSLvoQ+YVkP8LHuKTcN+eMd/eopc7yQdvrTopFYHceP</w:t>
      </w:r>
    </w:p>
    <w:p>
      <w:pPr>
        <w:pStyle w:val="PreformattedText"/>
        <w:bidi w:val="0"/>
        <w:spacing w:before="0" w:after="0"/>
        <w:jc w:val="left"/>
        <w:rPr/>
      </w:pPr>
      <w:r>
        <w:rPr/>
        <w:t>aqt1Rld3H+Zubfk/TtT5ArAHkE/pUW5VccginMysc7uaQ/UPuqeBj+9inKN8g4z23dqTBmjbIyB+dR</w:t>
      </w:r>
    </w:p>
    <w:p>
      <w:pPr>
        <w:pStyle w:val="PreformattedText"/>
        <w:bidi w:val="0"/>
        <w:spacing w:before="0" w:after="0"/>
        <w:jc w:val="left"/>
        <w:rPr/>
      </w:pPr>
      <w:r>
        <w:rPr/>
        <w:t>qxjyR909jQBJJMizGNmyq9GUV6bo8qSaPCQd6FPvA5x9a8qnYfIFAA6jA6V6b4XmH/AAirMv3l4JFe</w:t>
      </w:r>
    </w:p>
    <w:p>
      <w:pPr>
        <w:pStyle w:val="PreformattedText"/>
        <w:bidi w:val="0"/>
        <w:spacing w:before="0" w:after="0"/>
        <w:jc w:val="left"/>
        <w:rPr/>
      </w:pPr>
      <w:r>
        <w:rPr/>
        <w:t>fjY/u0z08FK8rEUjbcbjyx49aIZHeUgYIxxjrmmyMXUyBCdhq1pdqtwWl3ADsvrXl9NT1NbmzZw7tP</w:t>
      </w:r>
    </w:p>
    <w:p>
      <w:pPr>
        <w:pStyle w:val="PreformattedText"/>
        <w:bidi w:val="0"/>
        <w:spacing w:before="0" w:after="0"/>
        <w:jc w:val="left"/>
        <w:rPr/>
      </w:pPr>
      <w:r>
        <w:rPr/>
        <w:t>bPyHbz7n0qlD+8uEYfwdK05mWCxUg846GqNu6QqXUZPJ5rBdzoKuoR+ZPzlDn1/WrtipXL7sjGKpGR</w:t>
      </w:r>
    </w:p>
    <w:p>
      <w:pPr>
        <w:pStyle w:val="PreformattedText"/>
        <w:bidi w:val="0"/>
        <w:spacing w:before="0" w:after="0"/>
        <w:jc w:val="left"/>
        <w:rPr/>
      </w:pPr>
      <w:r>
        <w:rPr/>
        <w:t>bzPO49cHFXbcFYWy3AGBx0pgQxfvL8Zc7V5C96luiZJWxj8KjgYqxZW9s96NoDEnJLGhAM8sMhUio4</w:t>
      </w:r>
    </w:p>
    <w:p>
      <w:pPr>
        <w:pStyle w:val="PreformattedText"/>
        <w:bidi w:val="0"/>
        <w:spacing w:before="0" w:after="0"/>
        <w:jc w:val="left"/>
        <w:rPr/>
      </w:pPr>
      <w:r>
        <w:rPr/>
        <w:t>Y9zYALY9BUrKFUnPJoteULE857GqEPz36CpPl8sjKg9s0zGeetIqjp1xSAqybsn5qWPOB/kUyYnzOg</w:t>
      </w:r>
    </w:p>
    <w:p>
      <w:pPr>
        <w:pStyle w:val="PreformattedText"/>
        <w:bidi w:val="0"/>
        <w:spacing w:before="0" w:after="0"/>
        <w:jc w:val="left"/>
        <w:rPr/>
      </w:pPr>
      <w:r>
        <w:rPr/>
        <w:t>NS2/zZ4wO4qgJ03KnJw3XFTykNH8uMgc+lRqMgDGD70si/KF6r1NZjQ1o+jdc+lLBhmyORjpUM0/lq</w:t>
      </w:r>
    </w:p>
    <w:p>
      <w:pPr>
        <w:pStyle w:val="PreformattedText"/>
        <w:bidi w:val="0"/>
        <w:spacing w:before="0" w:after="0"/>
        <w:jc w:val="left"/>
        <w:rPr/>
      </w:pPr>
      <w:r>
        <w:rPr/>
        <w:t>5YkYFTWBDwKwHzHopNDGSo25ieuKTlgccH17VPCo/fHGcDNVoSVjO445zzSWw2Q+YFZgR75FIrt5YJ</w:t>
      </w:r>
    </w:p>
    <w:p>
      <w:pPr>
        <w:pStyle w:val="PreformattedText"/>
        <w:bidi w:val="0"/>
        <w:spacing w:before="0" w:after="0"/>
        <w:jc w:val="left"/>
        <w:rPr/>
      </w:pPr>
      <w:r>
        <w:rPr/>
        <w:t>7n7tR7h5zNyG/SnqfmUdeelX0EaLEeUScg44wKrNIGUMBUnmHoeQKiuMiP5fvHoKyW42V5JyrgbCO+</w:t>
      </w:r>
    </w:p>
    <w:p>
      <w:pPr>
        <w:pStyle w:val="PreformattedText"/>
        <w:bidi w:val="0"/>
        <w:spacing w:before="0" w:after="0"/>
        <w:jc w:val="left"/>
        <w:rPr/>
      </w:pPr>
      <w:r>
        <w:rPr/>
        <w:t>DVjzBIuSvJ7elURI20lzlvWrcC5X1xzXRLYziO+boKfwQetNjIdgScL3xVj/l3kz0xxWZZRU7mKg9+</w:t>
      </w:r>
    </w:p>
    <w:p>
      <w:pPr>
        <w:pStyle w:val="PreformattedText"/>
        <w:bidi w:val="0"/>
        <w:spacing w:before="0" w:after="0"/>
        <w:jc w:val="left"/>
        <w:rPr/>
      </w:pPr>
      <w:r>
        <w:rPr/>
        <w:t>cVZjuPssN2xkEKtHtLt0AqlEzxr5g655FU/EWvafa2LxXAaQzcFVFaU05zUUYVpqnByZVstL8IXMby</w:t>
      </w:r>
    </w:p>
    <w:p>
      <w:pPr>
        <w:pStyle w:val="PreformattedText"/>
        <w:bidi w:val="0"/>
        <w:spacing w:before="0" w:after="0"/>
        <w:jc w:val="left"/>
        <w:rPr/>
      </w:pPr>
      <w:r>
        <w:rPr/>
        <w:t>3WpGK6U5cMPlb6VZt9J8DLIZn1f5SeI9vI/SuGjSxMyiOJpgGz5bNXWaLrttaqwfwxaXAxtDSV9RGm</w:t>
      </w:r>
    </w:p>
    <w:p>
      <w:pPr>
        <w:pStyle w:val="PreformattedText"/>
        <w:bidi w:val="0"/>
        <w:spacing w:before="0" w:after="0"/>
        <w:jc w:val="left"/>
        <w:rPr/>
      </w:pPr>
      <w:r>
        <w:rPr/>
        <w:t>+VHxtRpts6K11jwBpdq8S7Z37EDOf0pLb4geG9NVpbGGWFcYwqA/0rCk1+aVm+z+E9LhbPDf5NPuL/</w:t>
      </w:r>
    </w:p>
    <w:p>
      <w:pPr>
        <w:pStyle w:val="PreformattedText"/>
        <w:bidi w:val="0"/>
        <w:spacing w:before="0" w:after="0"/>
        <w:jc w:val="left"/>
        <w:rPr/>
      </w:pPr>
      <w:r>
        <w:rPr/>
        <w:t>XZ1V4rLT7bcMFVUVfs7O7ZHMPu/ibpU0rFUvJ3JyYo0HFYd/43v9QlK6Vo0iDH3pEJYe/FXrWx1aG4</w:t>
      </w:r>
    </w:p>
    <w:p>
      <w:pPr>
        <w:pStyle w:val="PreformattedText"/>
        <w:bidi w:val="0"/>
        <w:spacing w:before="0" w:after="0"/>
        <w:jc w:val="left"/>
        <w:rPr/>
      </w:pPr>
      <w:r>
        <w:rPr/>
        <w:t>NxbtaW8rffbCnNZertrl5cFJNcgjX+6jBf5VSUbkybOVF29lqMr3MAM5bc/mDofpV258SSyw5RIYh2</w:t>
      </w:r>
    </w:p>
    <w:p>
      <w:pPr>
        <w:pStyle w:val="PreformattedText"/>
        <w:bidi w:val="0"/>
        <w:spacing w:before="0" w:after="0"/>
        <w:jc w:val="left"/>
        <w:rPr/>
      </w:pPr>
      <w:r>
        <w:rPr/>
        <w:t>8uMCszVI3tb90lmW5bvIpyDVSRm2+WOlb9NDBnffD3VPFMjXEWiEGSY83DLnb7ewrQ1XRbPQbw33in</w:t>
      </w:r>
    </w:p>
    <w:p>
      <w:pPr>
        <w:pStyle w:val="PreformattedText"/>
        <w:bidi w:val="0"/>
        <w:spacing w:before="0" w:after="0"/>
        <w:jc w:val="left"/>
        <w:rPr/>
      </w:pPr>
      <w:r>
        <w:rPr/>
        <w:t>UlvNSY58iF92PqKq/DDwn4u8UxPa+HWWFGO2WTOCB616RefsrwaPDHfeI/GNrASN0gkb5vpk1jKSju</w:t>
      </w:r>
    </w:p>
    <w:p>
      <w:pPr>
        <w:pStyle w:val="PreformattedText"/>
        <w:bidi w:val="0"/>
        <w:spacing w:before="0" w:after="0"/>
        <w:jc w:val="left"/>
        <w:rPr/>
      </w:pPr>
      <w:r>
        <w:rPr/>
        <w:t>y4xcloeWal8QH3G20aKTT7ZuDcRjbIwrV8K2+hqvnW2nal4j1eXgQXEf7vd6k11smn/DLwmqfZPP8A</w:t>
      </w:r>
    </w:p>
    <w:p>
      <w:pPr>
        <w:pStyle w:val="PreformattedText"/>
        <w:bidi w:val="0"/>
        <w:spacing w:before="0" w:after="0"/>
        <w:jc w:val="left"/>
        <w:rPr/>
      </w:pPr>
      <w:r>
        <w:rPr/>
        <w:t>FF2p+VVYFM/lXZeBfAXxG+KW46NZReHdIzgSLGEwP96spVo9TaMGZ0MPxEexRCdJ8F2IXBcMocD+dY</w:t>
      </w:r>
    </w:p>
    <w:p>
      <w:pPr>
        <w:pStyle w:val="PreformattedText"/>
        <w:bidi w:val="0"/>
        <w:spacing w:before="0" w:after="0"/>
        <w:jc w:val="left"/>
        <w:rPr/>
      </w:pPr>
      <w:r>
        <w:rPr/>
        <w:t>LaN4ZkuWfxN44u/EDr1t7XOG9h2/SvoW0/YqtfKS68VeMjeRqMyASfd9eTTrzwb+z/APDV1mlvX1C5</w:t>
      </w:r>
    </w:p>
    <w:p>
      <w:pPr>
        <w:pStyle w:val="PreformattedText"/>
        <w:bidi w:val="0"/>
        <w:spacing w:before="0" w:after="0"/>
        <w:jc w:val="left"/>
        <w:rPr/>
      </w:pPr>
      <w:r>
        <w:rPr/>
        <w:t>h/5ZJMJNx9wFrndeF9EbKHc8R0fUPDGlyL/wjfgWTU2XkSXmWP8AKvRNJ1n4xa3Z7NG8Ox6PYPwm23</w:t>
      </w:r>
    </w:p>
    <w:p>
      <w:pPr>
        <w:pStyle w:val="PreformattedText"/>
        <w:bidi w:val="0"/>
        <w:spacing w:before="0" w:after="0"/>
        <w:jc w:val="left"/>
        <w:rPr/>
      </w:pPr>
      <w:r>
        <w:rPr/>
        <w:t>xgexz/AErQ1r9rbRLGEWPhHwZAka/KsksSjI/AZqtb+N/jR8VoVfQtNbTrD7oaCHaPxJNCqNq9irIv</w:t>
      </w:r>
    </w:p>
    <w:p>
      <w:pPr>
        <w:pStyle w:val="PreformattedText"/>
        <w:bidi w:val="0"/>
        <w:spacing w:before="0" w:after="0"/>
        <w:jc w:val="left"/>
        <w:rPr/>
      </w:pPr>
      <w:r>
        <w:rPr/>
        <w:t>Wf7NXj/xOv2rxH4s+xq/zGPz2BH4Dir0X7Mfw90y1lTxN4kW5uc58xboD88gmoZv2c/iHeab9v8AEH</w:t>
      </w:r>
    </w:p>
    <w:p>
      <w:pPr>
        <w:pStyle w:val="PreformattedText"/>
        <w:bidi w:val="0"/>
        <w:spacing w:before="0" w:after="0"/>
        <w:jc w:val="left"/>
        <w:rPr/>
      </w:pPr>
      <w:r>
        <w:rPr/>
        <w:t>jGa2lf70AmkOP++eKfZ/su6DJZu+q+Jrme4IzlM4/M1F3Hdlb9Dza/tfhx4L1SextNStLixDcNtDuf</w:t>
      </w:r>
    </w:p>
    <w:p>
      <w:pPr>
        <w:pStyle w:val="PreformattedText"/>
        <w:bidi w:val="0"/>
        <w:spacing w:before="0" w:after="0"/>
        <w:jc w:val="left"/>
        <w:rPr/>
      </w:pPr>
      <w:r>
        <w:rPr/>
        <w:t>+BYqOz+IHhPRblLm21BHVGyuVXpW/qX7L+mafZTNFqS3buePmBIH0rH/AOFH+C9Lhi/tK8ZZkGWDTK</w:t>
      </w:r>
    </w:p>
    <w:p>
      <w:pPr>
        <w:pStyle w:val="PreformattedText"/>
        <w:bidi w:val="0"/>
        <w:spacing w:before="0" w:after="0"/>
        <w:jc w:val="left"/>
        <w:rPr/>
      </w:pPr>
      <w:r>
        <w:rPr/>
        <w:t>q/+g1rHle7J1R2eoftaeD/ALFFC93dFlXB8iPArnJv2tvCEPA0q/v8dGKY/H71Zdn4Q+HUdw9u9pav</w:t>
      </w:r>
    </w:p>
    <w:p>
      <w:pPr>
        <w:pStyle w:val="PreformattedText"/>
        <w:bidi w:val="0"/>
        <w:spacing w:before="0" w:after="0"/>
        <w:jc w:val="left"/>
        <w:rPr/>
      </w:pPr>
      <w:r>
        <w:rPr/>
        <w:t>IgzlrkEEVq27fDnTY3V9K0+QIOhdWNL2cGtUK7RlXn7ZGjwZ+x+Grnn/AJ64/o1UG/bOuhGfsXhgKe</w:t>
      </w:r>
    </w:p>
    <w:p>
      <w:pPr>
        <w:pStyle w:val="PreformattedText"/>
        <w:bidi w:val="0"/>
        <w:spacing w:before="0" w:after="0"/>
        <w:jc w:val="left"/>
        <w:rPr/>
      </w:pPr>
      <w:r>
        <w:rPr/>
        <w:t>xbn+tdXpvjz4W6bC6z+HbVWP3CERs/mKB8cfBULGKx0DTLfbwJJYox/IUJQWigF5PW5w1z+2B4vvl/</w:t>
      </w:r>
    </w:p>
    <w:p>
      <w:pPr>
        <w:pStyle w:val="PreformattedText"/>
        <w:bidi w:val="0"/>
        <w:spacing w:before="0" w:after="0"/>
        <w:jc w:val="left"/>
        <w:rPr/>
      </w:pPr>
      <w:r>
        <w:rPr/>
        <w:t>daFFG/QHyiMfjmsn/hpT4mXjGOGyg9h5L8f+PV6FffFbw/eSBmj0tlP8CRJWTd/Fzw/bzAtYQ+UvT7</w:t>
      </w:r>
    </w:p>
    <w:p>
      <w:pPr>
        <w:pStyle w:val="PreformattedText"/>
        <w:bidi w:val="0"/>
        <w:spacing w:before="0" w:after="0"/>
        <w:jc w:val="left"/>
        <w:rPr/>
      </w:pPr>
      <w:r>
        <w:rPr/>
        <w:t>LCgNXZLaIvmZdx8WvitrukpZzadCkTc5WFlP6tWNb+DfGmtNm5mayY8tlnGa6O/wDjppN5t+x2c0jJ</w:t>
      </w:r>
    </w:p>
    <w:p>
      <w:pPr>
        <w:pStyle w:val="PreformattedText"/>
        <w:bidi w:val="0"/>
        <w:spacing w:before="0" w:after="0"/>
        <w:jc w:val="left"/>
        <w:rPr/>
      </w:pPr>
      <w:r>
        <w:rPr/>
        <w:t>9xZMDB/CprX4o+MdeuI4tM0iASyDHmSR54/OnpuIj0f4E22uJv1HWLifb1VC2P1FdLYfBXw5o80c9h</w:t>
      </w:r>
    </w:p>
    <w:p>
      <w:pPr>
        <w:pStyle w:val="PreformattedText"/>
        <w:bidi w:val="0"/>
        <w:spacing w:before="0" w:after="0"/>
        <w:jc w:val="left"/>
        <w:rPr/>
      </w:pPr>
      <w:r>
        <w:rPr/>
        <w:t>psl5cpwTcsCv1xtqsvw5+KutYc6h9gTGcw/ID+VR3PwZ+JQyqa/cynH8Duc/lUXctpDWnQ9E0XSrm3</w:t>
      </w:r>
    </w:p>
    <w:p>
      <w:pPr>
        <w:pStyle w:val="PreformattedText"/>
        <w:bidi w:val="0"/>
        <w:spacing w:before="0" w:after="0"/>
        <w:jc w:val="left"/>
        <w:rPr/>
      </w:pPr>
      <w:r>
        <w:rPr/>
        <w:t>j8q3htdNOOZdiA/yqS9hn0tG+26s8m7psbNecWf7PPxBvbYNdeKzZn/nlNOwIqyvwE8UqqwXnjiLyM</w:t>
      </w:r>
    </w:p>
    <w:p>
      <w:pPr>
        <w:pStyle w:val="PreformattedText"/>
        <w:bidi w:val="0"/>
        <w:spacing w:before="0" w:after="0"/>
        <w:jc w:val="left"/>
        <w:rPr/>
      </w:pPr>
      <w:r>
        <w:rPr/>
        <w:t>84mY01GPVlxbXQ7jxZ8RrL4R+E/t0F4L7VLhcQxswZyf045r428XeIta8deIJ9R8QSTXFxIdyQrnYo</w:t>
      </w:r>
    </w:p>
    <w:p>
      <w:pPr>
        <w:pStyle w:val="PreformattedText"/>
        <w:bidi w:val="0"/>
        <w:spacing w:before="0" w:after="0"/>
        <w:jc w:val="left"/>
        <w:rPr/>
      </w:pPr>
      <w:r>
        <w:rPr/>
        <w:t>PTAzxX1lb/A/wTpcMU+u67faxcx9VV8r9BkGt7QNH8DaFeLNo/hBL45xuunVsfgRTUlDYmScjxb9nf</w:t>
      </w:r>
    </w:p>
    <w:p>
      <w:pPr>
        <w:pStyle w:val="PreformattedText"/>
        <w:bidi w:val="0"/>
        <w:spacing w:before="0" w:after="0"/>
        <w:jc w:val="left"/>
        <w:rPr/>
      </w:pPr>
      <w:r>
        <w:rPr/>
        <w:t>8AZl1n4hahb3tw9zpuhKweWeQNhgOw4r7z0PwJP4dt10nRLq5j05YwqEcAY7k4HNed2vxZ1HwfGl1c</w:t>
      </w:r>
    </w:p>
    <w:p>
      <w:pPr>
        <w:pStyle w:val="PreformattedText"/>
        <w:bidi w:val="0"/>
        <w:spacing w:before="0" w:after="0"/>
        <w:jc w:val="left"/>
        <w:rPr/>
      </w:pPr>
      <w:r>
        <w:rPr/>
        <w:t>WdnZaKnW0VAML7c4rzn4wftqX2ubdI8F3a2doyETz7QHH+7z/SsJ8+I0RrFKmg/ag+LwgU+D7K8vr2</w:t>
      </w:r>
    </w:p>
    <w:p>
      <w:pPr>
        <w:pStyle w:val="PreformattedText"/>
        <w:bidi w:val="0"/>
        <w:spacing w:before="0" w:after="0"/>
        <w:jc w:val="left"/>
        <w:rPr/>
      </w:pPr>
      <w:r>
        <w:rPr/>
        <w:t>9tztnkjJ2nP8P3q+dvBfw31fx94jXTdK0mUPcEKznLFfViQOK6rwT4dvfiHrkWn20k1xe3b73upuuf</w:t>
      </w:r>
    </w:p>
    <w:p>
      <w:pPr>
        <w:pStyle w:val="PreformattedText"/>
        <w:bidi w:val="0"/>
        <w:spacing w:before="0" w:after="0"/>
        <w:jc w:val="left"/>
        <w:rPr/>
      </w:pPr>
      <w:r>
        <w:rPr/>
        <w:t>UnBr7T+Gfw7sPhN4f+zWamXWpBm4ucA5b2OAcVNSpGguVbiinJ3exa+GPwZ8OfBPwnBZ4R9WdQbi8U</w:t>
      </w:r>
    </w:p>
    <w:p>
      <w:pPr>
        <w:pStyle w:val="PreformattedText"/>
        <w:bidi w:val="0"/>
        <w:spacing w:before="0" w:after="0"/>
        <w:jc w:val="left"/>
        <w:rPr/>
      </w:pPr>
      <w:r>
        <w:rPr/>
        <w:t>DO70BxkCtHVPF1taL/AKFaNdzrxmNBx9TUWpR3M8ckt/PKqv8Adjh6/U1wXi74z+BPhbYyG+1JrjU4</w:t>
      </w:r>
    </w:p>
    <w:p>
      <w:pPr>
        <w:pStyle w:val="PreformattedText"/>
        <w:bidi w:val="0"/>
        <w:spacing w:before="0" w:after="0"/>
        <w:jc w:val="left"/>
        <w:rPr/>
      </w:pPr>
      <w:r>
        <w:rPr/>
        <w:t>lyLTfuct2BrghCVR8zOjmscB+0t8XNR8I+CL6yd1j1LUl2LbDO4Ie+N1fGvgP4f3/jTUoNNtBLc6lc</w:t>
      </w:r>
    </w:p>
    <w:p>
      <w:pPr>
        <w:pStyle w:val="PreformattedText"/>
        <w:bidi w:val="0"/>
        <w:spacing w:before="0" w:after="0"/>
        <w:jc w:val="left"/>
        <w:rPr/>
      </w:pPr>
      <w:r>
        <w:rPr/>
        <w:t>PtEMWeMnq3HSug+KnxcuviR4vm164spFtpH8uGNgfkXsetfUn7KPwz0jwnCvia81q0j1e4jzEhlXao</w:t>
      </w:r>
    </w:p>
    <w:p>
      <w:pPr>
        <w:pStyle w:val="PreformattedText"/>
        <w:bidi w:val="0"/>
        <w:spacing w:before="0" w:after="0"/>
        <w:jc w:val="left"/>
        <w:rPr/>
      </w:pPr>
      <w:r>
        <w:rPr/>
        <w:t>PqD3r1qcPYU9FqcUrVJnsHwy+Et18N/ANj4fjit0uCoa4kV8kt78V1Nr4QkkbbPdFYh1IwAPzrkfHv</w:t>
      </w:r>
    </w:p>
    <w:p>
      <w:pPr>
        <w:pStyle w:val="PreformattedText"/>
        <w:bidi w:val="0"/>
        <w:spacing w:before="0" w:after="0"/>
        <w:jc w:val="left"/>
        <w:rPr/>
      </w:pPr>
      <w:r>
        <w:rPr/>
        <w:t>xi8M/D22e61XxMt5csM/ZrMhmP5Gvlj4mftZa34+8zTPD1p/Zenk7XmaQiSQe5zXH7OdaVzq5owR7L</w:t>
      </w:r>
    </w:p>
    <w:p>
      <w:pPr>
        <w:pStyle w:val="PreformattedText"/>
        <w:bidi w:val="0"/>
        <w:spacing w:before="0" w:after="0"/>
        <w:jc w:val="left"/>
        <w:rPr/>
      </w:pPr>
      <w:r>
        <w:rPr/>
        <w:t>+0T8fvDfwv0u60fw/qZv9fuFMTSRHIh/Ijmvi7w34Y1z4leMBDp1vNq2pytua4diduepPWnNp13cag</w:t>
      </w:r>
    </w:p>
    <w:p>
      <w:pPr>
        <w:pStyle w:val="PreformattedText"/>
        <w:bidi w:val="0"/>
        <w:spacing w:before="0" w:after="0"/>
        <w:jc w:val="left"/>
        <w:rPr/>
      </w:pPr>
      <w:r>
        <w:rPr/>
        <w:t>ZWs7W5bO7MjFiT7mvq39kPUvB3gmwvDqms2On+Ir5tqK4VDHnsMiu1R+rw93VnJd1Zak/wz/YZ0zS4</w:t>
      </w:r>
    </w:p>
    <w:p>
      <w:pPr>
        <w:pStyle w:val="PreformattedText"/>
        <w:bidi w:val="0"/>
        <w:spacing w:before="0" w:after="0"/>
        <w:jc w:val="left"/>
        <w:rPr/>
      </w:pPr>
      <w:r>
        <w:rPr/>
        <w:t>UvPGmpNJPN8xtrc8D2JxXuvhv4c+BfBFnFHpmhaeGi/5bzqryD3yRXWQ+G4tUUTDUo74feDRTLk/gK</w:t>
      </w:r>
    </w:p>
    <w:p>
      <w:pPr>
        <w:pStyle w:val="PreformattedText"/>
        <w:bidi w:val="0"/>
        <w:spacing w:before="0" w:after="0"/>
        <w:jc w:val="left"/>
        <w:rPr/>
      </w:pPr>
      <w:r>
        <w:rPr/>
        <w:t>gbwhpflmRYJ3bOGU/z6V5s6rl8R2RpxWwh8QafeRmGHUnlUcNFCwAX24FRQ2dg0pdLbL+rGrln4dsI</w:t>
      </w:r>
    </w:p>
    <w:p>
      <w:pPr>
        <w:pStyle w:val="PreformattedText"/>
        <w:bidi w:val="0"/>
        <w:spacing w:before="0" w:after="0"/>
        <w:jc w:val="left"/>
        <w:rPr/>
      </w:pPr>
      <w:r>
        <w:rPr/>
        <w:t>vlt7Nom/v4wf5VY/sXyW/eON3Y5xWcbx3NPQox37owC28Fuin5iBz+FUtQuC18sjXJlhP8I4x+tbb6</w:t>
      </w:r>
    </w:p>
    <w:p>
      <w:pPr>
        <w:pStyle w:val="PreformattedText"/>
        <w:bidi w:val="0"/>
        <w:spacing w:before="0" w:after="0"/>
        <w:jc w:val="left"/>
        <w:rPr/>
      </w:pPr>
      <w:r>
        <w:rPr/>
        <w:t>XYwoXlbeR12nIp9rDbKuUtFKnoWUZ/UVNtBXMi2LSsxtYJZB6sSalup7qC3V10/wA1c4O3lhWy2pJa</w:t>
      </w:r>
    </w:p>
    <w:p>
      <w:pPr>
        <w:pStyle w:val="PreformattedText"/>
        <w:bidi w:val="0"/>
        <w:spacing w:before="0" w:after="0"/>
        <w:jc w:val="left"/>
        <w:rPr/>
      </w:pPr>
      <w:r>
        <w:rPr/>
        <w:t>qERVT2AAqObUIuGFwqHuqkGjcpGUI7kQljbmPIyB6U7T9EvI4Wu5L+Ng3DRNnI+nFRzX2pTaghhh82</w:t>
      </w:r>
    </w:p>
    <w:p>
      <w:pPr>
        <w:pStyle w:val="PreformattedText"/>
        <w:bidi w:val="0"/>
        <w:spacing w:before="0" w:after="0"/>
        <w:jc w:val="left"/>
        <w:rPr/>
      </w:pPr>
      <w:r>
        <w:rPr/>
        <w:t>z/AIhsOTV1pLy6zHFprpx/FkCi/LoG6Pmn9vXw9BdeDfDt9taS5il2ecvUCvk3wvNa2fjDRZokmkSO</w:t>
      </w:r>
    </w:p>
    <w:p>
      <w:pPr>
        <w:pStyle w:val="PreformattedText"/>
        <w:bidi w:val="0"/>
        <w:spacing w:before="0" w:after="0"/>
        <w:jc w:val="left"/>
        <w:rPr/>
      </w:pPr>
      <w:r>
        <w:rPr/>
        <w:t>4R5mm+6ORX6f698ObDx54UudB8Qqphuc7ZF5MLdiMivgz4xfs/638E9ekivrma60CRSba7iTKn0BPr</w:t>
      </w:r>
    </w:p>
    <w:p>
      <w:pPr>
        <w:pStyle w:val="PreformattedText"/>
        <w:bidi w:val="0"/>
        <w:spacing w:before="0" w:after="0"/>
        <w:jc w:val="left"/>
        <w:rPr/>
      </w:pPr>
      <w:r>
        <w:rPr/>
        <w:t>Xfh6kXF07nPUg01I/QG5jm1LTtLu7LyPs01uhBZs9h0wKZpQOiagJZLwShuGjjzivkf4E/tP8A/CA2</w:t>
      </w:r>
    </w:p>
    <w:p>
      <w:pPr>
        <w:pStyle w:val="PreformattedText"/>
        <w:bidi w:val="0"/>
        <w:spacing w:before="0" w:after="0"/>
        <w:jc w:val="left"/>
        <w:rPr/>
      </w:pPr>
      <w:r>
        <w:rPr/>
        <w:t>UeheIjJq2hceXcAkyQn05PQelfZvhnVtF8b6HDrGgXUOp2jDPyYLofQiuedKdPfY1UoyLsnijT1haS</w:t>
      </w:r>
    </w:p>
    <w:p>
      <w:pPr>
        <w:pStyle w:val="PreformattedText"/>
        <w:bidi w:val="0"/>
        <w:spacing w:before="0" w:after="0"/>
        <w:jc w:val="left"/>
        <w:rPr/>
      </w:pPr>
      <w:r>
        <w:rPr/>
        <w:t>4t5JFx82FB4/rVu31rS5pI7qMYZVyCwwRUBkt42w6gHuMVDJJHuIS3Vge+OK5XFvYrRHz1+0t+y/p/</w:t>
      </w:r>
    </w:p>
    <w:p>
      <w:pPr>
        <w:pStyle w:val="PreformattedText"/>
        <w:bidi w:val="0"/>
        <w:spacing w:before="0" w:after="0"/>
        <w:jc w:val="left"/>
        <w:rPr/>
      </w:pPr>
      <w:r>
        <w:rPr/>
        <w:t>jqK+8Z+DzKNdX95cWcfIl452gDrXjXwb/a28R/CPyPDV5YR3mk27lbi38kpNHzzznH6V92wzz2zboQ</w:t>
      </w:r>
    </w:p>
    <w:p>
      <w:pPr>
        <w:pStyle w:val="PreformattedText"/>
        <w:bidi w:val="0"/>
        <w:spacing w:before="0" w:after="0"/>
        <w:jc w:val="left"/>
        <w:rPr/>
      </w:pPr>
      <w:r>
        <w:rPr/>
        <w:t>sRHHHSvJPjR+zXoPxftX1DThHoHipQSLmABUnPowArppVor3K+qMZR15onb+HfHNt8UPDp1LwRfQvK</w:t>
      </w:r>
    </w:p>
    <w:p>
      <w:pPr>
        <w:pStyle w:val="PreformattedText"/>
        <w:bidi w:val="0"/>
        <w:spacing w:before="0" w:after="0"/>
        <w:jc w:val="left"/>
        <w:rPr/>
      </w:pPr>
      <w:r>
        <w:rPr/>
        <w:t>y4eOZvngY+orzLxh8KfFXiCQy6vrvn7GzsZ3MaivlD7F8Qv2bPFUs7re6XOr7ROgJguOe/Yg19W/Bb</w:t>
      </w:r>
    </w:p>
    <w:p>
      <w:pPr>
        <w:pStyle w:val="PreformattedText"/>
        <w:bidi w:val="0"/>
        <w:spacing w:before="0" w:after="0"/>
        <w:jc w:val="left"/>
        <w:rPr/>
      </w:pPr>
      <w:r>
        <w:rPr/>
        <w:t>9p/Q/iZIuk+Kre30bX2UCOZj+5nP4ngmipRa96i7oqNVvRmXpPw78NeFWebVtdjeU/L5do5Yj2xg1u</w:t>
      </w:r>
    </w:p>
    <w:p>
      <w:pPr>
        <w:pStyle w:val="PreformattedText"/>
        <w:bidi w:val="0"/>
        <w:spacing w:before="0" w:after="0"/>
        <w:jc w:val="left"/>
        <w:rPr/>
      </w:pPr>
      <w:r>
        <w:rPr/>
        <w:t>2Oj+A7W3aS00/Ur26boSpUH9BXomsfDXTNxuYkS1kc7hJGish9+lXtN8DC48mW5upbww4KDCoo9sYr</w:t>
      </w:r>
    </w:p>
    <w:p>
      <w:pPr>
        <w:pStyle w:val="PreformattedText"/>
        <w:bidi w:val="0"/>
        <w:spacing w:before="0" w:after="0"/>
        <w:jc w:val="left"/>
        <w:rPr/>
      </w:pPr>
      <w:r>
        <w:rPr/>
        <w:t>CnUlFe8aPVmz4f1Sxl8P2zTaSbEIm1IbiMZqzDfP8AO0e1R1VVXpVgqh2K8aHYOe+KauwSFlxn0XpU</w:t>
      </w:r>
    </w:p>
    <w:p>
      <w:pPr>
        <w:pStyle w:val="PreformattedText"/>
        <w:bidi w:val="0"/>
        <w:spacing w:before="0" w:after="0"/>
        <w:jc w:val="left"/>
        <w:rPr/>
      </w:pPr>
      <w:r>
        <w:rPr/>
        <w:t>yqNglYZHqN5MxEluNufvjipWZcguoYe1StJ5NrmQct6VVj1IrI0P2U7QMh26GoUraMZJMbXaqi2WVW</w:t>
      </w:r>
    </w:p>
    <w:p>
      <w:pPr>
        <w:pStyle w:val="PreformattedText"/>
        <w:bidi w:val="0"/>
        <w:spacing w:before="0" w:after="0"/>
        <w:jc w:val="left"/>
        <w:rPr/>
      </w:pPr>
      <w:r>
        <w:rPr/>
        <w:t>4YMo4Fc7qnwx0jWC6lp7bdyrRtkD8CK6HzwVJKL+eKljv5VwsaqPbFXzSjsHmeb3nwFnO1V1ONrYHK</w:t>
      </w:r>
    </w:p>
    <w:p>
      <w:pPr>
        <w:pStyle w:val="PreformattedText"/>
        <w:bidi w:val="0"/>
        <w:spacing w:before="0" w:after="0"/>
        <w:jc w:val="left"/>
        <w:rPr/>
      </w:pPr>
      <w:r>
        <w:rPr/>
        <w:t>7ofnpP8AhD/DHh1RHf2V1NMOrsuEJ/KvR3utQCsDbCUH/lpvxj8M1WhxcrmRvNfvuQH+dS5NO4t9zh</w:t>
      </w:r>
    </w:p>
    <w:p>
      <w:pPr>
        <w:pStyle w:val="PreformattedText"/>
        <w:bidi w:val="0"/>
        <w:spacing w:before="0" w:after="0"/>
        <w:jc w:val="left"/>
        <w:rPr/>
      </w:pPr>
      <w:r>
        <w:rPr/>
        <w:t>JNe8MWu1IdOjDjhd0QIx+NOXxjFHn7JbqgUcbYwB+hrqtS8FaJr1yDeRSQz9d0LiPP4YrlbzwvL4fu</w:t>
      </w:r>
    </w:p>
    <w:p>
      <w:pPr>
        <w:pStyle w:val="PreformattedText"/>
        <w:bidi w:val="0"/>
        <w:spacing w:before="0" w:after="0"/>
        <w:jc w:val="left"/>
        <w:rPr/>
      </w:pPr>
      <w:r>
        <w:rPr/>
        <w:t>p2sYvtFt/trvfH5VcanNuBX/AOEs1PUMeUFjOeQq7v61L9o1jUDmOFd692AX+tYLeLbK4kmtGF9bXQ</w:t>
      </w:r>
    </w:p>
    <w:p>
      <w:pPr>
        <w:pStyle w:val="PreformattedText"/>
        <w:bidi w:val="0"/>
        <w:spacing w:before="0" w:after="0"/>
        <w:jc w:val="left"/>
        <w:rPr/>
      </w:pPr>
      <w:r>
        <w:rPr/>
        <w:t>X7sCbKk/sttQtUuYFvWlAyRPK39K2uKxp6pPF4f0a+1jVtRtYfsibpcvlQPTAPWvkjxZ8cfFvjpriL</w:t>
      </w:r>
    </w:p>
    <w:p>
      <w:pPr>
        <w:pStyle w:val="PreformattedText"/>
        <w:bidi w:val="0"/>
        <w:spacing w:before="0" w:after="0"/>
        <w:jc w:val="left"/>
        <w:rPr/>
      </w:pPr>
      <w:r>
        <w:rPr/>
        <w:t>TdQNj4ckYxeQrlGlX1PtXuPxU8Ix2vwr8Tz6i32O3uIPMJWTOXHQDNfFGm6tDHZxvBK6ugCeWyn5zX</w:t>
      </w:r>
    </w:p>
    <w:p>
      <w:pPr>
        <w:pStyle w:val="PreformattedText"/>
        <w:bidi w:val="0"/>
        <w:spacing w:before="0" w:after="0"/>
        <w:jc w:val="left"/>
        <w:rPr/>
      </w:pPr>
      <w:r>
        <w:rPr/>
        <w:t>VR16Gcr2sfTf7Lf7P8fj6+fW9c3LoFjLlYCx/fP6cjpX2ZqAnt7iC2srVRZIgSNegQDsK8o/Zv+IHh</w:t>
      </w:r>
    </w:p>
    <w:p>
      <w:pPr>
        <w:pStyle w:val="PreformattedText"/>
        <w:bidi w:val="0"/>
        <w:spacing w:before="0" w:after="0"/>
        <w:jc w:val="left"/>
        <w:rPr/>
      </w:pPr>
      <w:r>
        <w:rPr/>
        <w:t>HXfh3pOj2urW+laoi/vrKQhGdu+M9a9o/s2dWCMC6D7rE8VxVuZt3RdNJGQDJcdI0iI+U/WuT+NGpT</w:t>
      </w:r>
    </w:p>
    <w:p>
      <w:pPr>
        <w:pStyle w:val="PreformattedText"/>
        <w:bidi w:val="0"/>
        <w:spacing w:before="0" w:after="0"/>
        <w:jc w:val="left"/>
        <w:rPr/>
      </w:pPr>
      <w:r>
        <w:rPr/>
        <w:t>6H8FvGt1HIEdNOkAZODyK6Lxh448KfD238zxDqsNrIRlYIzukb8BXyN+1h+2HpGofDLWvDnh3SbrGo</w:t>
      </w:r>
    </w:p>
    <w:p>
      <w:pPr>
        <w:pStyle w:val="PreformattedText"/>
        <w:bidi w:val="0"/>
        <w:spacing w:before="0" w:after="0"/>
        <w:jc w:val="left"/>
        <w:rPr/>
      </w:pPr>
      <w:r>
        <w:rPr/>
        <w:t>L5Bv7hfkIPXv1qKVGcpoKk0kz84WYySs7HliSTT1Uv0HFM2kgdhSiQhuBX1p4TE3HoaP19KNoo2jrQ</w:t>
      </w:r>
    </w:p>
    <w:p>
      <w:pPr>
        <w:pStyle w:val="PreformattedText"/>
        <w:bidi w:val="0"/>
        <w:spacing w:before="0" w:after="0"/>
        <w:jc w:val="left"/>
        <w:rPr/>
      </w:pPr>
      <w:r>
        <w:rPr/>
        <w:t>IQnJAq/GpaAAng9Kqqvtn3qxGwEeM0ADgR8Mc4NV5H84DjvUk0m4c81F6Y6d6oBvOMZwO1M5B65NOZ</w:t>
      </w:r>
    </w:p>
    <w:p>
      <w:pPr>
        <w:pStyle w:val="PreformattedText"/>
        <w:bidi w:val="0"/>
        <w:spacing w:before="0" w:after="0"/>
        <w:jc w:val="left"/>
        <w:rPr/>
      </w:pPr>
      <w:r>
        <w:rPr/>
        <w:t>vam42/WgCVCp7c9Kl3bV+6frUaptXPTNSOxGAScUAKrBVO7kfnSFVZcohVfc0uRyAc0xmPOCVUe9IC</w:t>
      </w:r>
    </w:p>
    <w:p>
      <w:pPr>
        <w:pStyle w:val="PreformattedText"/>
        <w:bidi w:val="0"/>
        <w:spacing w:before="0" w:after="0"/>
        <w:jc w:val="left"/>
        <w:rPr/>
      </w:pPr>
      <w:r>
        <w:rPr/>
        <w:t>CRg0nXIpN3btQzKxJwQaGxlaAJWYsyDGQBVlZWxyMUeXtVWB/CkVdw9T3pgSZ3YO3r+tEmEpkreXGO</w:t>
      </w:r>
    </w:p>
    <w:p>
      <w:pPr>
        <w:pStyle w:val="PreformattedText"/>
        <w:bidi w:val="0"/>
        <w:spacing w:before="0" w:after="0"/>
        <w:jc w:val="left"/>
        <w:rPr/>
      </w:pPr>
      <w:r>
        <w:rPr/>
        <w:t>chqRCG46k0wAH5WA79antWAwGAXb0qJV2ZqRQZtpX+HtQI6bS5n+y7mG3Hr6etXRM6hSmMetZOlXTz</w:t>
      </w:r>
    </w:p>
    <w:p>
      <w:pPr>
        <w:pStyle w:val="PreformattedText"/>
        <w:bidi w:val="0"/>
        <w:spacing w:before="0" w:after="0"/>
        <w:jc w:val="left"/>
        <w:rPr/>
      </w:pPr>
      <w:r>
        <w:rPr/>
        <w:t>jymXnH4YpdS8y2CiKfy0VslTWi1M7alPWJH3TK53IzD5fSsS6VYQY1q5cl1ZnlYsGaq0y+Y2MZ9MVM</w:t>
      </w:r>
    </w:p>
    <w:p>
      <w:pPr>
        <w:pStyle w:val="PreformattedText"/>
        <w:bidi w:val="0"/>
        <w:spacing w:before="0" w:after="0"/>
        <w:jc w:val="left"/>
        <w:rPr/>
      </w:pPr>
      <w:r>
        <w:rPr/>
        <w:t>lqUtCC3bLYx8rcEVMyhcKvbvTYhtJA7Gn7cHjrU2KI1bMgGc4qzJHhs5zxVXbhyR1q1IwG3nDEcUhk</w:t>
      </w:r>
    </w:p>
    <w:p>
      <w:pPr>
        <w:pStyle w:val="PreformattedText"/>
        <w:bidi w:val="0"/>
        <w:spacing w:before="0" w:after="0"/>
        <w:jc w:val="left"/>
        <w:rPr/>
      </w:pPr>
      <w:r>
        <w:rPr/>
        <w:t>UmPwNNjOJV7dqk27QS3OKbHhmBA4JoAbqRzsqpHnzBgc1c1AbSKqRPhqALgB2nOM96jfGSezcVJGpX</w:t>
      </w:r>
    </w:p>
    <w:p>
      <w:pPr>
        <w:pStyle w:val="PreformattedText"/>
        <w:bidi w:val="0"/>
        <w:spacing w:before="0" w:after="0"/>
        <w:jc w:val="left"/>
        <w:rPr/>
      </w:pPr>
      <w:r>
        <w:rPr/>
        <w:t>k85qvPuY8cigC5Z4j4BpbuPz/l6Y70lgNyLlsfUU68wTt+7j9aYFCd/M+UcheKlsd24kcAU7HyAdDU</w:t>
      </w:r>
    </w:p>
    <w:p>
      <w:pPr>
        <w:pStyle w:val="PreformattedText"/>
        <w:bidi w:val="0"/>
        <w:spacing w:before="0" w:after="0"/>
        <w:jc w:val="left"/>
        <w:rPr/>
      </w:pPr>
      <w:r>
        <w:rPr/>
        <w:t>kfzL8vGeDmjoBPduotfM24Y1j9MfXmtG8dvs6qxGM4rPbCvjqooAsLEC2BkDvVpEXycfeUDANV7djG</w:t>
      </w:r>
    </w:p>
    <w:p>
      <w:pPr>
        <w:pStyle w:val="PreformattedText"/>
        <w:bidi w:val="0"/>
        <w:spacing w:before="0" w:after="0"/>
        <w:jc w:val="left"/>
        <w:rPr/>
      </w:pPr>
      <w:r>
        <w:rPr/>
        <w:t>+A2FI/SrOFEfdR29KAKu0LuxyB1qAsGbmnSSNJ96o2+ZQBwaYGvprAxgL19Wq1IvzM3PpxVLTwY4sE</w:t>
      </w:r>
    </w:p>
    <w:p>
      <w:pPr>
        <w:pStyle w:val="PreformattedText"/>
        <w:bidi w:val="0"/>
        <w:spacing w:before="0" w:after="0"/>
        <w:jc w:val="left"/>
        <w:rPr/>
      </w:pPr>
      <w:r>
        <w:rPr/>
        <w:t>ZDelW9hijyWJB7U07MRnXkf7xGH4ilh/1mB0z0NPupOqkc0kLKq7yM+lLqBq5Edlg8EdgKaJGaIr1G</w:t>
      </w:r>
    </w:p>
    <w:p>
      <w:pPr>
        <w:pStyle w:val="PreformattedText"/>
        <w:bidi w:val="0"/>
        <w:spacing w:before="0" w:after="0"/>
        <w:jc w:val="left"/>
        <w:rPr/>
      </w:pPr>
      <w:r>
        <w:rPr/>
        <w:t>KjjujcYj2YJGacuOUJ5ocrkrcyJ1/eEAcCoGIjkUg5qeVv3snpUOFVumTUFF5lV41Y5z2qtJlYWwep</w:t>
      </w:r>
    </w:p>
    <w:p>
      <w:pPr>
        <w:pStyle w:val="PreformattedText"/>
        <w:bidi w:val="0"/>
        <w:spacing w:before="0" w:after="0"/>
        <w:jc w:val="left"/>
        <w:rPr/>
      </w:pPr>
      <w:r>
        <w:rPr/>
        <w:t>qaGQtGScAL3qG4y0ZYDimMqZx2960dPZmbd+ZrNxWhpbffA7U0BoK21yCPlx19Khdjtbd99uhqVVVn</w:t>
      </w:r>
    </w:p>
    <w:p>
      <w:pPr>
        <w:pStyle w:val="PreformattedText"/>
        <w:bidi w:val="0"/>
        <w:spacing w:before="0" w:after="0"/>
        <w:jc w:val="left"/>
        <w:rPr/>
      </w:pPr>
      <w:r>
        <w:rPr/>
        <w:t>HOOMknrSLCWZs8LjijoTbW5DIp8jjDH+VZbffOeDWlncrqpxt/WsyQkyc1KKG9Kdtz7U7aPTNMY84F</w:t>
      </w:r>
    </w:p>
    <w:p>
      <w:pPr>
        <w:pStyle w:val="PreformattedText"/>
        <w:bidi w:val="0"/>
        <w:spacing w:before="0" w:after="0"/>
        <w:jc w:val="left"/>
        <w:rPr/>
      </w:pPr>
      <w:r>
        <w:rPr/>
        <w:t>AE1tJtIVh3zWjcfLa7iu9f5VTtUU7mbhVHWriqZLNscjGRQBnuoXlSWH0pjZGMU/5tuCOO9N3FMgD8</w:t>
      </w:r>
    </w:p>
    <w:p>
      <w:pPr>
        <w:pStyle w:val="PreformattedText"/>
        <w:bidi w:val="0"/>
        <w:spacing w:before="0" w:after="0"/>
        <w:jc w:val="left"/>
        <w:rPr/>
      </w:pPr>
      <w:r>
        <w:rPr/>
        <w:t>aABZD0xxUvmLnkDH61BuxjjrU0e0HeOWxyD0pAe2/steE7jx94+l0qAF2W0aQL0JKjIr66+G/wC0xe</w:t>
      </w:r>
    </w:p>
    <w:p>
      <w:pPr>
        <w:pStyle w:val="PreformattedText"/>
        <w:bidi w:val="0"/>
        <w:spacing w:before="0" w:after="0"/>
        <w:jc w:val="left"/>
        <w:rPr/>
      </w:pPr>
      <w:r>
        <w:rPr/>
        <w:t>/C/Wk8M+J5JrnRFbyWWbiW2OccEn7or5I/Y/8Aitpnwh+MOn61qu5rKRWik29UzxnHpX6SeOPgx8OP</w:t>
      </w:r>
    </w:p>
    <w:p>
      <w:pPr>
        <w:pStyle w:val="PreformattedText"/>
        <w:bidi w:val="0"/>
        <w:spacing w:before="0" w:after="0"/>
        <w:jc w:val="left"/>
        <w:rPr/>
      </w:pPr>
      <w:r>
        <w:rPr/>
        <w:t>2lNFTXLeRVndcx6hp7KDk9PMXBzXk4ifLUtJaM76N+Q9BhvYNY0uC/0WeG/0+Yb1mik3DBqJb5Tugm</w:t>
      </w:r>
    </w:p>
    <w:p>
      <w:pPr>
        <w:pStyle w:val="PreformattedText"/>
        <w:bidi w:val="0"/>
        <w:spacing w:before="0" w:after="0"/>
        <w:jc w:val="left"/>
        <w:rPr/>
      </w:pPr>
      <w:r>
        <w:rPr/>
        <w:t>AubadfLkh25BB6g18XXmg/FD9lTW5J7H7RqGhqcLJhnt5FPqucA1778F/2kPD3xcUWM5j0XxBt5hkI</w:t>
      </w:r>
    </w:p>
    <w:p>
      <w:pPr>
        <w:pStyle w:val="PreformattedText"/>
        <w:bidi w:val="0"/>
        <w:spacing w:before="0" w:after="0"/>
        <w:jc w:val="left"/>
        <w:rPr/>
      </w:pPr>
      <w:r>
        <w:rPr/>
        <w:t>CSn/AGa45Ube9E641NLM+Rv2lPh3efCH4uCbR7eSK0vH+02fkkqEJOcD8a+iv2ef2kD48WLw340ki0</w:t>
      </w:r>
    </w:p>
    <w:p>
      <w:pPr>
        <w:pStyle w:val="PreformattedText"/>
        <w:bidi w:val="0"/>
        <w:spacing w:before="0" w:after="0"/>
        <w:jc w:val="left"/>
        <w:rPr/>
      </w:pPr>
      <w:r>
        <w:rPr/>
        <w:t>/XVULaXDjYHA42nJ61678UfhnofxS0U6P4kRoynNvfQqN8Z7YODxXxx8Sf2TfHfgJmvdEjXX7SNt8N</w:t>
      </w:r>
    </w:p>
    <w:p>
      <w:pPr>
        <w:pStyle w:val="PreformattedText"/>
        <w:bidi w:val="0"/>
        <w:spacing w:before="0" w:after="0"/>
        <w:jc w:val="left"/>
        <w:rPr/>
      </w:pPr>
      <w:r>
        <w:rPr/>
        <w:t>5bZ85AOmQKv2kKitLRkNNO6Puj7P/ZtziQyzP/dRflNeDfHz9k22+JU7+I/CQi0XxEqlpLV0AS4/+v</w:t>
      </w:r>
    </w:p>
    <w:p>
      <w:pPr>
        <w:pStyle w:val="PreformattedText"/>
        <w:bidi w:val="0"/>
        <w:spacing w:before="0" w:after="0"/>
        <w:jc w:val="left"/>
        <w:rPr/>
      </w:pPr>
      <w:r>
        <w:rPr/>
        <w:t>Xi/g39s74ifD37NpPiXTYr6zt8RstzCwm2j/aJ619M+Af2kvAvxMjg2an/AGHqORi2uWC5b2NQoVKf</w:t>
      </w:r>
    </w:p>
    <w:p>
      <w:pPr>
        <w:pStyle w:val="PreformattedText"/>
        <w:bidi w:val="0"/>
        <w:spacing w:before="0" w:after="0"/>
        <w:jc w:val="left"/>
        <w:rPr/>
      </w:pPr>
      <w:r>
        <w:rPr/>
        <w:t>vQK5lNWPgmz8ZeN/gl40ldZrjQtRgba8W3bHIR1BHQg19UeCf2+/C+rafaW/inR7yLUFAWa8twDHu9</w:t>
      </w:r>
    </w:p>
    <w:p>
      <w:pPr>
        <w:pStyle w:val="PreformattedText"/>
        <w:bidi w:val="0"/>
        <w:spacing w:before="0" w:after="0"/>
        <w:jc w:val="left"/>
        <w:rPr/>
      </w:pPr>
      <w:r>
        <w:rPr/>
        <w:t>QM17d8UPhH4a+L2ita65YxSsy/u9QtQu9T2Occ18A/HL9nnxT8G7gLDK174ZlfCXCx42gnoT611RlC</w:t>
      </w:r>
    </w:p>
    <w:p>
      <w:pPr>
        <w:pStyle w:val="PreformattedText"/>
        <w:bidi w:val="0"/>
        <w:spacing w:before="0" w:after="0"/>
        <w:jc w:val="left"/>
        <w:rPr/>
      </w:pPr>
      <w:r>
        <w:rPr/>
        <w:t>s+WejM5Xp6o+t/GX7Wnwvk09DBfzanMRmO3iUhga+VfiJ4qvviN4lOq/ZHwh229vksUXtnrXmWk+Cl</w:t>
      </w:r>
    </w:p>
    <w:p>
      <w:pPr>
        <w:pStyle w:val="PreformattedText"/>
        <w:bidi w:val="0"/>
        <w:spacing w:before="0" w:after="0"/>
        <w:jc w:val="left"/>
        <w:rPr/>
      </w:pPr>
      <w:r>
        <w:rPr/>
        <w:t>vrgmKTy2j+YOSScV7L4J+JWn/D/T3t9N0oanquPnuZwMD6ZrR0Y0k3BXZHtHU0Z0PgT9l34jeNbGDU</w:t>
      </w:r>
    </w:p>
    <w:p>
      <w:pPr>
        <w:pStyle w:val="PreformattedText"/>
        <w:bidi w:val="0"/>
        <w:spacing w:before="0" w:after="0"/>
        <w:jc w:val="left"/>
        <w:rPr/>
      </w:pPr>
      <w:r>
        <w:rPr/>
        <w:t>I3tdOs5CGHnnaSPXpX0pb+FfFWiaPYaPd+I7GwmhQIJrVGdmA9TivItA/bVfT7K3tL7w7JdyouCkMg</w:t>
      </w:r>
    </w:p>
    <w:p>
      <w:pPr>
        <w:pStyle w:val="PreformattedText"/>
        <w:bidi w:val="0"/>
        <w:spacing w:before="0" w:after="0"/>
        <w:jc w:val="left"/>
        <w:rPr/>
      </w:pPr>
      <w:r>
        <w:rPr/>
        <w:t>AP4Vak/bctftgkvPBUlvadpFc7/wBa4ZwrVNZI3hyx2Z6xN8KJdct3hv8AxPq1zvXDNETEM/1r5M+K</w:t>
      </w:r>
    </w:p>
    <w:p>
      <w:pPr>
        <w:pStyle w:val="PreformattedText"/>
        <w:bidi w:val="0"/>
        <w:spacing w:before="0" w:after="0"/>
        <w:jc w:val="left"/>
        <w:rPr/>
      </w:pPr>
      <w:r>
        <w:rPr/>
        <w:t>mh+NPgT4ybS7XVphaXuXhuUJJYe+T1r2Rv24PCwBdfC+pyydRmQEfzr56+Mnxq1H4y+K49RvLVtN0y</w:t>
      </w:r>
    </w:p>
    <w:p>
      <w:pPr>
        <w:pStyle w:val="PreformattedText"/>
        <w:bidi w:val="0"/>
        <w:spacing w:before="0" w:after="0"/>
        <w:jc w:val="left"/>
        <w:rPr/>
      </w:pPr>
      <w:r>
        <w:rPr/>
        <w:t>1QrbqBkqfc+tdGHp1E7TWgVJaHO3WpeNNYkWbVPF9/Yw5y3+lMvy+o2mt7wv8ACWLx/cyY8TtqLof9</w:t>
      </w:r>
    </w:p>
    <w:p>
      <w:pPr>
        <w:pStyle w:val="PreformattedText"/>
        <w:bidi w:val="0"/>
        <w:spacing w:before="0" w:after="0"/>
        <w:jc w:val="left"/>
        <w:rPr/>
      </w:pPr>
      <w:r>
        <w:rPr/>
        <w:t>VeXbNu9+a5fTdF1zXkji03S7jUmPQtG2DXdaT+zP4+urcXyBdJf73lLIUc+3FdcuSLOWPMzsvD/7Nm</w:t>
      </w:r>
    </w:p>
    <w:p>
      <w:pPr>
        <w:pStyle w:val="PreformattedText"/>
        <w:bidi w:val="0"/>
        <w:spacing w:before="0" w:after="0"/>
        <w:jc w:val="left"/>
        <w:rPr/>
      </w:pPr>
      <w:r>
        <w:rPr/>
        <w:t>v3FwNOiWws9Pb5vtG4OM+3Fer/AAt+DN58JL64vrvxIrFhxHbnap9M18/L8LfivpOfLl1aRBwPLunx</w:t>
      </w:r>
    </w:p>
    <w:p>
      <w:pPr>
        <w:pStyle w:val="PreformattedText"/>
        <w:bidi w:val="0"/>
        <w:spacing w:before="0" w:after="0"/>
        <w:jc w:val="left"/>
        <w:rPr/>
      </w:pPr>
      <w:r>
        <w:rPr/>
        <w:t>/OiDwP8AFyaZUaHUG5yGmmkI/Vq4q0PafaOim7dD6qHh268STO93dzsGcsxM5wB7c1al8N2fh+NIbK</w:t>
      </w:r>
    </w:p>
    <w:p>
      <w:pPr>
        <w:pStyle w:val="PreformattedText"/>
        <w:bidi w:val="0"/>
        <w:spacing w:before="0" w:after="0"/>
        <w:jc w:val="left"/>
        <w:rPr/>
      </w:pPr>
      <w:r>
        <w:rPr/>
        <w:t>6t0lPO6add3155r5Qm+FfxhvdQRJbjUoUY4LJO4VR+Brprf9kPx1rG25v/ABSLNQPvXEzlqxVCKV3M</w:t>
      </w:r>
    </w:p>
    <w:p>
      <w:pPr>
        <w:pStyle w:val="PreformattedText"/>
        <w:bidi w:val="0"/>
        <w:spacing w:before="0" w:after="0"/>
        <w:jc w:val="left"/>
        <w:rPr/>
      </w:pPr>
      <w:r>
        <w:rPr/>
        <w:t>05nskdL8d/E3g1fDc1vqdzY6z4jQ/uo0ZSVPua+X9Oubmz3PO8JDHcEjwAB6V9M6F+xPoMkgOr+Ibj</w:t>
      </w:r>
    </w:p>
    <w:p>
      <w:pPr>
        <w:pStyle w:val="PreformattedText"/>
        <w:bidi w:val="0"/>
        <w:spacing w:before="0" w:after="0"/>
        <w:jc w:val="left"/>
        <w:rPr/>
      </w:pPr>
      <w:r>
        <w:rPr/>
        <w:t>UJ2PIt4yQT9SK77Sf2L/BWnSLPJb3bwdzPMq/+y11xr06UbXuc7pSqO7PkvSZLLxOv2Q6c01xMQkQT</w:t>
      </w:r>
    </w:p>
    <w:p>
      <w:pPr>
        <w:pStyle w:val="PreformattedText"/>
        <w:bidi w:val="0"/>
        <w:spacing w:before="0" w:after="0"/>
        <w:jc w:val="left"/>
        <w:rPr/>
      </w:pPr>
      <w:r>
        <w:rPr/>
        <w:t>kk/TFfZv7Of7Kth8NbGDxJqMcba/MN8Fu33YQfXjrXQ6X4E8C+AowbWO2s1j6sgV5T9CRUp+MNjo0y</w:t>
      </w:r>
    </w:p>
    <w:p>
      <w:pPr>
        <w:pStyle w:val="PreformattedText"/>
        <w:bidi w:val="0"/>
        <w:spacing w:before="0" w:after="0"/>
        <w:jc w:val="left"/>
        <w:rPr/>
      </w:pPr>
      <w:r>
        <w:rPr/>
        <w:t>Q6Xpd1qUvZriTJ/SuOrip1Fy00awoqNmeg3mmazcTs5iU7urJUEulXAG2aU7e6qTTvCPxIuvGStbvp</w:t>
      </w:r>
    </w:p>
    <w:p>
      <w:pPr>
        <w:pStyle w:val="PreformattedText"/>
        <w:bidi w:val="0"/>
        <w:spacing w:before="0" w:after="0"/>
        <w:jc w:val="left"/>
        <w:rPr/>
      </w:pPr>
      <w:r>
        <w:rPr/>
        <w:t>kmlTgffkHyH6V0n2GK3z9okMmeu2vOknF2Z0nGG0lb93ChI/vE09dPulws06Inoowa6q70+wmXMEht</w:t>
      </w:r>
    </w:p>
    <w:p>
      <w:pPr>
        <w:pStyle w:val="PreformattedText"/>
        <w:bidi w:val="0"/>
        <w:spacing w:before="0" w:after="0"/>
        <w:jc w:val="left"/>
        <w:rPr/>
      </w:pPr>
      <w:r>
        <w:rPr/>
        <w:t>zjlsisabTYo5htuPtOfSqjotRq1zO+yxKSc+YfbJqZDJGoAjBH+0vNW1Xym5AUD2qQ3NuvDcmr5xSP</w:t>
      </w:r>
    </w:p>
    <w:p>
      <w:pPr>
        <w:pStyle w:val="PreformattedText"/>
        <w:bidi w:val="0"/>
        <w:spacing w:before="0" w:after="0"/>
        <w:jc w:val="left"/>
        <w:rPr/>
      </w:pPr>
      <w:r>
        <w:rPr/>
        <w:t>x9Xe4OWyCc4x0pxUMwwuKueSiqNoy2Oeai+zszA9O+2i9z1rWM3VCIQI0GSRn5qwo7V1WTBJJOTWxr</w:t>
      </w:r>
    </w:p>
    <w:p>
      <w:pPr>
        <w:pStyle w:val="PreformattedText"/>
        <w:bidi w:val="0"/>
        <w:spacing w:before="0" w:after="0"/>
        <w:jc w:val="left"/>
        <w:rPr/>
      </w:pPr>
      <w:r>
        <w:rPr/>
        <w:t>SFrtFT53x070f2PMI1IGwtwSxrvhLksefUXMzmI9Pm1y+aJY2dgcFsDApvi7wyNAmiMbGSKQcnHINe</w:t>
      </w:r>
    </w:p>
    <w:p>
      <w:pPr>
        <w:pStyle w:val="PreformattedText"/>
        <w:bidi w:val="0"/>
        <w:spacing w:before="0" w:after="0"/>
        <w:jc w:val="left"/>
        <w:rPr/>
      </w:pPr>
      <w:r>
        <w:rPr/>
        <w:t>weF/Bv8AZtv5jOoadeDu5rM8VaKtxbyWc21yrZHHNd1Ouuax5NSi7NniKsVyB3612nhjwWupaaLgtu</w:t>
      </w:r>
    </w:p>
    <w:p>
      <w:pPr>
        <w:pStyle w:val="PreformattedText"/>
        <w:bidi w:val="0"/>
        <w:spacing w:before="0" w:after="0"/>
        <w:jc w:val="left"/>
        <w:rPr/>
      </w:pPr>
      <w:r>
        <w:rPr/>
        <w:t>ldsbV5Kj1rltSsDZahJb5B2tgHNaVpPfeGJo7m3u0xgNhWyD7Yr0t0cKVtzrNQ+HMdvKltAzl5DwzY</w:t>
      </w:r>
    </w:p>
    <w:p>
      <w:pPr>
        <w:pStyle w:val="PreformattedText"/>
        <w:bidi w:val="0"/>
        <w:spacing w:before="0" w:after="0"/>
        <w:jc w:val="left"/>
        <w:rPr/>
      </w:pPr>
      <w:r>
        <w:rPr/>
        <w:t>wDjvWF4p8G3Hh+zjm8veucO4ORmux0H40LEyLf6TDhiA1wGJ/HFbnxg8Tafq3gm1/s65gmaVxujh4K</w:t>
      </w:r>
    </w:p>
    <w:p>
      <w:pPr>
        <w:pStyle w:val="PreformattedText"/>
        <w:bidi w:val="0"/>
        <w:spacing w:before="0" w:after="0"/>
        <w:jc w:val="left"/>
        <w:rPr/>
      </w:pPr>
      <w:r>
        <w:rPr/>
        <w:t>j3rBykpWNLKx5FpvhHUtatZLq2ty8KnDMT0NWtP+HWt319HbfY3Tf/ABsMDH1r6G+D/hCKH4bpe3U0</w:t>
      </w:r>
    </w:p>
    <w:p>
      <w:pPr>
        <w:pStyle w:val="PreformattedText"/>
        <w:bidi w:val="0"/>
        <w:spacing w:before="0" w:after="0"/>
        <w:jc w:val="left"/>
        <w:rPr/>
      </w:pPr>
      <w:r>
        <w:rPr/>
        <w:t>jRySj5QK9SGl2t2ixx226FQNvGM8Vy1cRKDskdVOlCS1PFfAfwfi8Mwx38xWW44O88hfcc16AVjkmB</w:t>
      </w:r>
    </w:p>
    <w:p>
      <w:pPr>
        <w:pStyle w:val="PreformattedText"/>
        <w:bidi w:val="0"/>
        <w:spacing w:before="0" w:after="0"/>
        <w:jc w:val="left"/>
        <w:rPr/>
      </w:pPr>
      <w:r>
        <w:rPr/>
        <w:t>jupHQEZVhg/Suun0V59q7fLRRgKOgq3p/hlY1Ekv7xCOD61wOTqu7OlR5VoY+mTC4jMMUXmLnBdzxx</w:t>
      </w:r>
    </w:p>
    <w:p>
      <w:pPr>
        <w:pStyle w:val="PreformattedText"/>
        <w:bidi w:val="0"/>
        <w:spacing w:before="0" w:after="0"/>
        <w:jc w:val="left"/>
        <w:rPr/>
      </w:pPr>
      <w:r>
        <w:rPr/>
        <w:t>2q7bSR3n+jXhjtkbMYU8Zrp7bRbVYgpXZ6bTjFWLrQbKaMb4wzDoWPI+nNTOVthrzPhfx/osnhDx9q</w:t>
      </w:r>
    </w:p>
    <w:p>
      <w:pPr>
        <w:pStyle w:val="PreformattedText"/>
        <w:bidi w:val="0"/>
        <w:spacing w:before="0" w:after="0"/>
        <w:jc w:val="left"/>
        <w:rPr/>
      </w:pPr>
      <w:r>
        <w:rPr/>
        <w:t>2nTIGQtkMOBg8g1yUbHc6nkZNfUP7XngqFdF0rX7cAMo8mbHUj3r5bt5CuVH3Ou6u+m+eN2KVizu6Y</w:t>
      </w:r>
    </w:p>
    <w:p>
      <w:pPr>
        <w:pStyle w:val="PreformattedText"/>
        <w:bidi w:val="0"/>
        <w:spacing w:before="0" w:after="0"/>
        <w:jc w:val="left"/>
        <w:rPr/>
      </w:pPr>
      <w:r>
        <w:rPr/>
        <w:t>XFSQsVjdT9RxzUO4sQc5p69s8irIuRTfvMdBUdvuhYkfdNWGQbievtTWYLx29KonzI5IBK27dye1Iq</w:t>
      </w:r>
    </w:p>
    <w:p>
      <w:pPr>
        <w:pStyle w:val="PreformattedText"/>
        <w:bidi w:val="0"/>
        <w:spacing w:before="0" w:after="0"/>
        <w:jc w:val="left"/>
        <w:rPr/>
      </w:pPr>
      <w:r>
        <w:rPr/>
        <w:t>jr3HTNTxsFUrjnrTJGVVPJBo8hW6jgwVQcU1o92DmqyybXCyA4bvV2NRtIyF4/iqWrFp8xXjQmTaeO</w:t>
      </w:r>
    </w:p>
    <w:p>
      <w:pPr>
        <w:pStyle w:val="PreformattedText"/>
        <w:bidi w:val="0"/>
        <w:spacing w:before="0" w:after="0"/>
        <w:jc w:val="left"/>
        <w:rPr/>
      </w:pPr>
      <w:r>
        <w:rPr/>
        <w:t>OK7z4c3Bl0vUrV/uod4964dlKg9N3rW34HuWt9ceJydrJ93PBNY1Y80GjpoS5ZI6KRWwQpZRn8a1NJ</w:t>
      </w:r>
    </w:p>
    <w:p>
      <w:pPr>
        <w:pStyle w:val="PreformattedText"/>
        <w:bidi w:val="0"/>
        <w:spacing w:before="0" w:after="0"/>
        <w:jc w:val="left"/>
        <w:rPr/>
      </w:pPr>
      <w:r>
        <w:rPr/>
        <w:t>KRFVHz45YEdPpVW4YRu56NUmjxi4nDM+B1HNeDPY92m/eNXVpD9lYj2xUVv+6tHygbjv2qxfRnaEkP</w:t>
      </w:r>
    </w:p>
    <w:p>
      <w:pPr>
        <w:pStyle w:val="PreformattedText"/>
        <w:bidi w:val="0"/>
        <w:spacing w:before="0" w:after="0"/>
        <w:jc w:val="left"/>
        <w:rPr/>
      </w:pPr>
      <w:r>
        <w:rPr/>
        <w:t>y4yMdaqsTHaEkZPesVsdL3KFvCBIXwp54561ssuLRs/LxxzWRaKJmVRHuAOTWleSL5HAwTwaJbgiPT</w:t>
      </w:r>
    </w:p>
    <w:p>
      <w:pPr>
        <w:pStyle w:val="PreformattedText"/>
        <w:bidi w:val="0"/>
        <w:spacing w:before="0" w:after="0"/>
        <w:jc w:val="left"/>
        <w:rPr/>
      </w:pPr>
      <w:r>
        <w:rPr/>
        <w:t>490DsxFK4Pl9efWizBjhwKRlLHGce1IBjLuhXg59KkhRfLOeG7U8qMDjn1FLyvAai4g2g9GzUUp2gj</w:t>
      </w:r>
    </w:p>
    <w:p>
      <w:pPr>
        <w:pStyle w:val="PreformattedText"/>
        <w:bidi w:val="0"/>
        <w:spacing w:before="0" w:after="0"/>
        <w:jc w:val="left"/>
        <w:rPr/>
      </w:pPr>
      <w:r>
        <w:rPr/>
        <w:t>8qkLEe9RSfMDQgKEmd4XdjnvV6JlxVJl3XA6fjWhb/Ovt0qgRKrD5V79aSThhz9Keo4yOtRkqGxn9K</w:t>
      </w:r>
    </w:p>
    <w:p>
      <w:pPr>
        <w:pStyle w:val="PreformattedText"/>
        <w:bidi w:val="0"/>
        <w:spacing w:before="0" w:after="0"/>
        <w:jc w:val="left"/>
        <w:rPr/>
      </w:pPr>
      <w:r>
        <w:rPr/>
        <w:t>joUVZF3btw4zzVm1jLLiMfK3AxVdl2ydflzyav2+BuAyBQNE1iu23nYn5sbfrVVlHk+3XPpVwIEsZW</w:t>
      </w:r>
    </w:p>
    <w:p>
      <w:pPr>
        <w:pStyle w:val="PreformattedText"/>
        <w:bidi w:val="0"/>
        <w:spacing w:before="0" w:after="0"/>
        <w:jc w:val="left"/>
        <w:rPr/>
      </w:pPr>
      <w:r>
        <w:rPr/>
        <w:t>zxngVUZgluc9+lQt7DKRwz4Qc96d91143c0yKMJk9QatQx7tuRurZGeo5ZN3vUVxIY8nGTjOO9W1i+</w:t>
      </w:r>
    </w:p>
    <w:p>
      <w:pPr>
        <w:pStyle w:val="PreformattedText"/>
        <w:bidi w:val="0"/>
        <w:spacing w:before="0" w:after="0"/>
        <w:jc w:val="left"/>
        <w:rPr/>
      </w:pPr>
      <w:r>
        <w:rPr/>
        <w:t>Utj2zUVxF+5L7hjpms4rUvoY0cvmMWB+6ea1IZB5O8cgdfWsVoxDM5HTP51u6WizQ/NnB7CtpbGcR0</w:t>
      </w:r>
    </w:p>
    <w:p>
      <w:pPr>
        <w:pStyle w:val="PreformattedText"/>
        <w:bidi w:val="0"/>
        <w:spacing w:before="0" w:after="0"/>
        <w:jc w:val="left"/>
        <w:rPr/>
      </w:pPr>
      <w:r>
        <w:rPr/>
        <w:t>Y3KAMetT/fVkY8VTCSLcOh4UHAJq79yEMaxdktSzMkUrcxRK2xW45Ga9A8K6f4Sh0KQa15M92Ou4jI</w:t>
      </w:r>
    </w:p>
    <w:p>
      <w:pPr>
        <w:pStyle w:val="PreformattedText"/>
        <w:bidi w:val="0"/>
        <w:spacing w:before="0" w:after="0"/>
        <w:jc w:val="left"/>
        <w:rPr/>
      </w:pPr>
      <w:r>
        <w:rPr/>
        <w:t>/SuFuEaa+tYl6TMEZl6jPeulm+B+j3Ukv/ABPp0duTGxPFejhYxvzM8rHVJRXKjpP+Ff8AhTUrdpbO</w:t>
      </w:r>
    </w:p>
    <w:p>
      <w:pPr>
        <w:pStyle w:val="PreformattedText"/>
        <w:bidi w:val="0"/>
        <w:spacing w:before="0" w:after="0"/>
        <w:jc w:val="left"/>
        <w:rPr/>
      </w:pPr>
      <w:r>
        <w:rPr/>
        <w:t>GBWblTuHT8qgHwJ0u+jVpNRmtFc52xnNchb/AAL1WO6kW01uU2fZmdgMfnW7F8DNbitU8nxPOm48r5</w:t>
      </w:r>
    </w:p>
    <w:p>
      <w:pPr>
        <w:pStyle w:val="PreformattedText"/>
        <w:bidi w:val="0"/>
        <w:spacing w:before="0" w:after="0"/>
        <w:jc w:val="left"/>
        <w:rPr/>
      </w:pPr>
      <w:r>
        <w:rPr/>
        <w:t>zH+te1e6+I8C/kbtr+zt4aW6hUanfO0nBfdgZrD8VfBDQrG4kjTU7iUL1/ecD2JxV6z+FOtWsypceM</w:t>
      </w:r>
    </w:p>
    <w:p>
      <w:pPr>
        <w:pStyle w:val="PreformattedText"/>
        <w:bidi w:val="0"/>
        <w:spacing w:before="0" w:after="0"/>
        <w:jc w:val="left"/>
        <w:rPr/>
      </w:pPr>
      <w:r>
        <w:rPr/>
        <w:t>7gQY6qxOKqan8I5bpnF14nu7mHGWVM/MKmLd9ydFujg7rwj4WsrOWf7ZNE8Z2lWmri9YXwtHGrRzvN</w:t>
      </w:r>
    </w:p>
    <w:p>
      <w:pPr>
        <w:pStyle w:val="PreformattedText"/>
        <w:bidi w:val="0"/>
        <w:spacing w:before="0" w:after="0"/>
        <w:jc w:val="left"/>
        <w:rPr/>
      </w:pPr>
      <w:r>
        <w:rPr/>
        <w:t>JnJ2NXp/8AwqfwvHG5murxgucqxO01ymq+F9JtIZY7OAbT2Yda2jNNkSR5dqHkyTB4VZYCfl3dagmj</w:t>
      </w:r>
    </w:p>
    <w:p>
      <w:pPr>
        <w:pStyle w:val="PreformattedText"/>
        <w:bidi w:val="0"/>
        <w:spacing w:before="0" w:after="0"/>
        <w:jc w:val="left"/>
        <w:rPr/>
      </w:pPr>
      <w:r>
        <w:rPr/>
        <w:t>CsM/e6jFb2o+Fbm6y9oCyqdpjzytQQ+F7vjdIm4f3jXXzaWOSx6L8DdK8ReIrfULXwxeCyuwv75hnc</w:t>
      </w:r>
    </w:p>
    <w:p>
      <w:pPr>
        <w:pStyle w:val="PreformattedText"/>
        <w:bidi w:val="0"/>
        <w:spacing w:before="0" w:after="0"/>
        <w:jc w:val="left"/>
        <w:rPr/>
      </w:pPr>
      <w:r>
        <w:rPr/>
        <w:t>V9vSvbdO/ZXjuo4bzxZr8t+kmMZmYqD3znpXifwT+I1v8ACG6vtR+zHUZZkMTLGf0rqta+P/i3xnav</w:t>
      </w:r>
    </w:p>
    <w:p>
      <w:pPr>
        <w:pStyle w:val="PreformattedText"/>
        <w:bidi w:val="0"/>
        <w:spacing w:before="0" w:after="0"/>
        <w:jc w:val="left"/>
        <w:rPr/>
      </w:pPr>
      <w:r>
        <w:rPr/>
        <w:t>p+naE1tHK37sRoeM/jXFWjJu8TppuyPqvwb8D/hd4BhS7D2nmhdzG6nVh9cEVjfEj9qTwr4SiFh4Wm</w:t>
      </w:r>
    </w:p>
    <w:p>
      <w:pPr>
        <w:pStyle w:val="PreformattedText"/>
        <w:bidi w:val="0"/>
        <w:spacing w:before="0" w:after="0"/>
        <w:jc w:val="left"/>
        <w:rPr/>
      </w:pPr>
      <w:r>
        <w:rPr/>
        <w:t>hv5EBVoosLEv5Yr5n0X4G+O/HSo+rambIf88ZpDkL9K9P8Ifsm6LorJca1qKTxqcyLvwSPavPdJRfN</w:t>
      </w:r>
    </w:p>
    <w:p>
      <w:pPr>
        <w:pStyle w:val="PreformattedText"/>
        <w:bidi w:val="0"/>
        <w:spacing w:before="0" w:after="0"/>
        <w:jc w:val="left"/>
        <w:rPr/>
      </w:pPr>
      <w:r>
        <w:rPr/>
        <w:t>OVzqjJtaHn/i34p+KPH8pVJhFHKeLO3zg/XBrrvBP7NPiLWrWLUrmKOxtpCC0c+d3PtXo99qnwj+Eu</w:t>
      </w:r>
    </w:p>
    <w:p>
      <w:pPr>
        <w:pStyle w:val="PreformattedText"/>
        <w:bidi w:val="0"/>
        <w:spacing w:before="0" w:after="0"/>
        <w:jc w:val="left"/>
        <w:rPr/>
      </w:pPr>
      <w:r>
        <w:rPr/>
        <w:t>66j+ztfxr8kYIdv5da8v8AGf7Zeu3zGDwzYCGI/KsjJuP1611KTatFEOy1Z7/ong3wp8HtPa4vNPsZ</w:t>
      </w:r>
    </w:p>
    <w:p>
      <w:pPr>
        <w:pStyle w:val="PreformattedText"/>
        <w:bidi w:val="0"/>
        <w:spacing w:before="0" w:after="0"/>
        <w:jc w:val="left"/>
        <w:rPr/>
      </w:pPr>
      <w:r>
        <w:rPr/>
        <w:t>bgD5prxlIz7AiuY8Tftm6L4ZLwaageONeUs41CE+gr5tj8G/Er4vXAvNR1W6e3kOSzsQie2BXpXg/w</w:t>
      </w:r>
    </w:p>
    <w:p>
      <w:pPr>
        <w:pStyle w:val="PreformattedText"/>
        <w:bidi w:val="0"/>
        <w:spacing w:before="0" w:after="0"/>
        <w:jc w:val="left"/>
        <w:rPr/>
      </w:pPr>
      <w:r>
        <w:rPr/>
        <w:t>DZH0qxuEm1rxGtyDgtbxsd1DpxtebEpPoc/wCNP2tPGfjJcWcSwQn/AFW3hh9RmuRjvvi38QbiOzh+</w:t>
      </w:r>
    </w:p>
    <w:p>
      <w:pPr>
        <w:pStyle w:val="PreformattedText"/>
        <w:bidi w:val="0"/>
        <w:spacing w:before="0" w:after="0"/>
        <w:jc w:val="left"/>
        <w:rPr/>
      </w:pPr>
      <w:r>
        <w:rPr/>
        <w:t>3Bm6eQGUEe9fU9n8Pfhp4Dt/MMNo+3nfdOGYY74xVDV/2lvAHhGRkg1FZXA/1VrEo/DIoVVbRiP1Z4</w:t>
      </w:r>
    </w:p>
    <w:p>
      <w:pPr>
        <w:pStyle w:val="PreformattedText"/>
        <w:bidi w:val="0"/>
        <w:spacing w:before="0" w:after="0"/>
        <w:jc w:val="left"/>
        <w:rPr/>
      </w:pPr>
      <w:r>
        <w:rPr/>
        <w:t>3pP7LPxb1Ly5JL2aAOPmZ7tlK/rXR2P7Efie8WR9V8TRxR9HMjs+fxro/+G5dHikKWnh6+1CNuOWwa</w:t>
      </w:r>
    </w:p>
    <w:p>
      <w:pPr>
        <w:pStyle w:val="PreformattedText"/>
        <w:bidi w:val="0"/>
        <w:spacing w:before="0" w:after="0"/>
        <w:jc w:val="left"/>
        <w:rPr/>
      </w:pPr>
      <w:r>
        <w:rPr/>
        <w:t>yNQ/bQ1abfFpfhd1s3OWiuCSf0qmqr+FIq0SxpH7E+i6b5j6r4i+2KBkLb5H86y9Y/ZRstJs5dUhuT</w:t>
      </w:r>
    </w:p>
    <w:p>
      <w:pPr>
        <w:pStyle w:val="PreformattedText"/>
        <w:bidi w:val="0"/>
        <w:spacing w:before="0" w:after="0"/>
        <w:jc w:val="left"/>
        <w:rPr/>
      </w:pPr>
      <w:r>
        <w:rPr/>
        <w:t>NYE4SPLeYPwxUL/tZ+MLgg2PhKE4PKbGbI9KuSftVfEaaPyovA8UXHH7lj+mKfLW7oLw2sWdG/Zt0K</w:t>
      </w:r>
    </w:p>
    <w:p>
      <w:pPr>
        <w:pStyle w:val="PreformattedText"/>
        <w:bidi w:val="0"/>
        <w:spacing w:before="0" w:after="0"/>
        <w:jc w:val="left"/>
        <w:rPr/>
      </w:pPr>
      <w:r>
        <w:rPr/>
        <w:t>XR4ru8S4bsUw2f5VrL+zP4VmtWdNLuHLfd5Yf0rm4vjf8bdcjMNn4WESN0/0Q1DJ8ZPjRpjeVfae0R</w:t>
      </w:r>
    </w:p>
    <w:p>
      <w:pPr>
        <w:pStyle w:val="PreformattedText"/>
        <w:bidi w:val="0"/>
        <w:spacing w:before="0" w:after="0"/>
        <w:jc w:val="left"/>
        <w:rPr/>
      </w:pPr>
      <w:r>
        <w:rPr/>
        <w:t>H8ItSB/Ohe06tC93ojXuP2RdIdFmRZLdWP98nb/wCO1uaV+zD4F0mZI7w3d5KR8zIfl/lXI6f42+NH</w:t>
      </w:r>
    </w:p>
    <w:p>
      <w:pPr>
        <w:pStyle w:val="PreformattedText"/>
        <w:bidi w:val="0"/>
        <w:spacing w:before="0" w:after="0"/>
        <w:jc w:val="left"/>
        <w:rPr/>
      </w:pPr>
      <w:r>
        <w:rPr/>
        <w:t>iRi9pYXDJnJxBgV0em/8LonbAsI4S3XzUA/rWXv/AMxStfY7DRfgT8OtP1DzChwnO1wD/Suw/sfwLo</w:t>
      </w:r>
    </w:p>
    <w:p>
      <w:pPr>
        <w:pStyle w:val="PreformattedText"/>
        <w:bidi w:val="0"/>
        <w:spacing w:before="0" w:after="0"/>
        <w:jc w:val="left"/>
        <w:rPr/>
      </w:pPr>
      <w:r>
        <w:rPr/>
        <w:t>8qMlpGMDCBVUf0rx6bwn8YdRmdZngtwT97cFH55qhf/Cb4kTRkT6hBKD12zZP86xcX1kWrHs934i0i</w:t>
      </w:r>
    </w:p>
    <w:p>
      <w:pPr>
        <w:pStyle w:val="PreformattedText"/>
        <w:bidi w:val="0"/>
        <w:spacing w:before="0" w:after="0"/>
        <w:jc w:val="left"/>
        <w:rPr/>
      </w:pPr>
      <w:r>
        <w:rPr/>
        <w:t>1ci3ht0QcgSOCfyrl5PFHiPUrqVtMso7e2Xo3l9R7V57o3wd8e6lcFReRxlOjMSa3pfhB8VMiBvEnk</w:t>
      </w:r>
    </w:p>
    <w:p>
      <w:pPr>
        <w:pStyle w:val="PreformattedText"/>
        <w:bidi w:val="0"/>
        <w:spacing w:before="0" w:after="0"/>
        <w:jc w:val="left"/>
        <w:rPr/>
      </w:pPr>
      <w:r>
        <w:rPr/>
        <w:t>QtwSrYwKFy7XGX9SsbjUsPet5UucyM0mBj6VNb+BxcQrJb3EbMDkYfIrHuP2XfF99GWn8a5J5YHea6</w:t>
      </w:r>
    </w:p>
    <w:p>
      <w:pPr>
        <w:pStyle w:val="PreformattedText"/>
        <w:bidi w:val="0"/>
        <w:spacing w:before="0" w:after="0"/>
        <w:jc w:val="left"/>
        <w:rPr/>
      </w:pPr>
      <w:r>
        <w:rPr/>
        <w:t>Tw9+yrqf2XZrPj24jtEHCWrEfnmqSjHdibfYp3lxbaHDKNVvtOjSP5vLMiljXnvij9oPQ7Wza20TTW</w:t>
      </w:r>
    </w:p>
    <w:p>
      <w:pPr>
        <w:pStyle w:val="PreformattedText"/>
        <w:bidi w:val="0"/>
        <w:spacing w:before="0" w:after="0"/>
        <w:jc w:val="left"/>
        <w:rPr/>
      </w:pPr>
      <w:r>
        <w:rPr/>
        <w:t>e5xgSqnAb16816fd/BP4Q+GYS3iDXrm8Zmx5s1wFBP5GsDVPHXwb8Aw/Z9I02yvpB92SXEn4nitocs</w:t>
      </w:r>
    </w:p>
    <w:p>
      <w:pPr>
        <w:pStyle w:val="PreformattedText"/>
        <w:bidi w:val="0"/>
        <w:spacing w:before="0" w:after="0"/>
        <w:jc w:val="left"/>
        <w:rPr/>
      </w:pPr>
      <w:r>
        <w:rPr/>
        <w:t>tjPWKPnzUPFPjDx63kSWl9dp0RIY2C/zrqPh/wDsn+MfEN4l5JZrosJwS12cZ/Aiuoi/av1ZbeSLR/</w:t>
      </w:r>
    </w:p>
    <w:p>
      <w:pPr>
        <w:pStyle w:val="PreformattedText"/>
        <w:bidi w:val="0"/>
        <w:spacing w:before="0" w:after="0"/>
        <w:jc w:val="left"/>
        <w:rPr/>
      </w:pPr>
      <w:r>
        <w:rPr/>
        <w:t>C9tEFYqktvAAPas+ZfjR8RGS5ku7y0tJ+QFcxKq/hXRrayIPeNF8D6D8I9OhjvPFthptyuGknyu8nu</w:t>
      </w:r>
    </w:p>
    <w:p>
      <w:pPr>
        <w:pStyle w:val="PreformattedText"/>
        <w:bidi w:val="0"/>
        <w:spacing w:before="0" w:after="0"/>
        <w:jc w:val="left"/>
        <w:rPr/>
      </w:pPr>
      <w:r>
        <w:rPr/>
        <w:t>B3xWV4y/as8MeF0eHSJ7jxNerxvVcR/nmvN9L/Zxk1iFR4k1nbfhsu0krSbl9a9D8H/DfwT4BuJZbE</w:t>
      </w:r>
    </w:p>
    <w:p>
      <w:pPr>
        <w:pStyle w:val="PreformattedText"/>
        <w:bidi w:val="0"/>
        <w:spacing w:before="0" w:after="0"/>
        <w:jc w:val="left"/>
        <w:rPr/>
      </w:pPr>
      <w:r>
        <w:rPr/>
        <w:t>walNtxtugHGfoRXI4U4v3tWdUG7Hndx8Zvi78VFkTwxpM9vCeP9FhYkD6k1ysf7IPxX8Wag2p39qYr</w:t>
      </w:r>
    </w:p>
    <w:p>
      <w:pPr>
        <w:pStyle w:val="PreformattedText"/>
        <w:bidi w:val="0"/>
        <w:spacing w:before="0" w:after="0"/>
        <w:jc w:val="left"/>
        <w:rPr/>
      </w:pPr>
      <w:r>
        <w:rPr/>
        <w:t>mQ7ma+cA/kTX1bY/Ga50hv7P0jwxCmB960QKD78Cuy8O69f69JbnVoriGObgAZGPalLESpq0ET7Pmd</w:t>
      </w:r>
    </w:p>
    <w:p>
      <w:pPr>
        <w:pStyle w:val="PreformattedText"/>
        <w:bidi w:val="0"/>
        <w:spacing w:before="0" w:after="0"/>
        <w:jc w:val="left"/>
        <w:rPr/>
      </w:pPr>
      <w:r>
        <w:rPr/>
        <w:t>2fJNj+wH4wvoVk1DXrKLacmLJIH5Ct+z/YM1WynhN14qs4426AF8/gK+1bHwmtjMZYI/MHpKxOKvtY</w:t>
      </w:r>
    </w:p>
    <w:p>
      <w:pPr>
        <w:pStyle w:val="PreformattedText"/>
        <w:bidi w:val="0"/>
        <w:spacing w:before="0" w:after="0"/>
        <w:jc w:val="left"/>
        <w:rPr/>
      </w:pPr>
      <w:r>
        <w:rPr/>
        <w:t>2xZWuLZHkQ/LlehrmljalthqjE+VbH9jTwHZoIdZ1PUr+77tAhC/yNatr+xz8KrZt0kWqOeuWkx/7L</w:t>
      </w:r>
    </w:p>
    <w:p>
      <w:pPr>
        <w:pStyle w:val="PreformattedText"/>
        <w:bidi w:val="0"/>
        <w:spacing w:before="0" w:after="0"/>
        <w:jc w:val="left"/>
        <w:rPr/>
      </w:pPr>
      <w:r>
        <w:rPr/>
        <w:t>X02Ekk+ZECY4GRUcmmG9UpcBGXupGTWTxE5dR+zR8yal+xz8M71SLK61LTrgjCNvDDP5V5t4m/YJ1r</w:t>
      </w:r>
    </w:p>
    <w:p>
      <w:pPr>
        <w:pStyle w:val="PreformattedText"/>
        <w:bidi w:val="0"/>
        <w:spacing w:before="0" w:after="0"/>
        <w:jc w:val="left"/>
        <w:rPr/>
      </w:pPr>
      <w:r>
        <w:rPr/>
        <w:t>UEe40PxCl8YgSkdwDG/0zX2z/wAIppluSyXBgf8AuqR/Wsm68F36ymS11eYwnkx//qFL29SOzH7OLP</w:t>
      </w:r>
    </w:p>
    <w:p>
      <w:pPr>
        <w:pStyle w:val="PreformattedText"/>
        <w:bidi w:val="0"/>
        <w:spacing w:before="0" w:after="0"/>
        <w:jc w:val="left"/>
        <w:rPr/>
      </w:pPr>
      <w:r>
        <w:rPr/>
        <w:t>ztvfh78WPhfK6SW+sWrRnaLiKV2j/TjFa2h/tifFX4bslpfMmp2kZ/5e4SWI9N1ffsGjz2uFuNRkeP</w:t>
      </w:r>
    </w:p>
    <w:p>
      <w:pPr>
        <w:pStyle w:val="PreformattedText"/>
        <w:bidi w:val="0"/>
        <w:spacing w:before="0" w:after="0"/>
        <w:jc w:val="left"/>
        <w:rPr/>
      </w:pPr>
      <w:r>
        <w:rPr/>
        <w:t>qUmw2fzFQ3nhnwtrCmK+8Pabeg/xvApJ/SumOKjNe/En2bjsz578B/t+eEfFVvHb+JbK40a8/jkgTe</w:t>
      </w:r>
    </w:p>
    <w:p>
      <w:pPr>
        <w:pStyle w:val="PreformattedText"/>
        <w:bidi w:val="0"/>
        <w:spacing w:before="0" w:after="0"/>
        <w:jc w:val="left"/>
        <w:rPr/>
      </w:pPr>
      <w:r>
        <w:rPr/>
        <w:t>p/rXumj+MPDfjm0S48N6lBq4kX/VeaFcexGeteT+Lv2M/h14quLm+0SW40fUmfcREA0St6AYryPXP2</w:t>
      </w:r>
    </w:p>
    <w:p>
      <w:pPr>
        <w:pStyle w:val="PreformattedText"/>
        <w:bidi w:val="0"/>
        <w:spacing w:before="0" w:after="0"/>
        <w:jc w:val="left"/>
        <w:rPr/>
      </w:pPr>
      <w:r>
        <w:rPr/>
        <w:t>NfiX4LvG1LwxqS35XJH2SUxSAfT1rSc8PPZ2ZN5rofX8dj4g+0eWNNWzg28SOSwz+FK2hX9xn7XqRK</w:t>
      </w:r>
    </w:p>
    <w:p>
      <w:pPr>
        <w:pStyle w:val="PreformattedText"/>
        <w:bidi w:val="0"/>
        <w:spacing w:before="0" w:after="0"/>
        <w:jc w:val="left"/>
        <w:rPr/>
      </w:pPr>
      <w:r>
        <w:rPr/>
        <w:t>/3Yl24r460f4l/tF/DGZZdRt9Sn0+E4aO7g3qQPU4zXo+h/tx+c0aeIPC6oDw8lqx3L6kr2rn+rzlr</w:t>
      </w:r>
    </w:p>
    <w:p>
      <w:pPr>
        <w:pStyle w:val="PreformattedText"/>
        <w:bidi w:val="0"/>
        <w:spacing w:before="0" w:after="0"/>
        <w:jc w:val="left"/>
        <w:rPr/>
      </w:pPr>
      <w:r>
        <w:rPr/>
        <w:t>F3RSqJaM9/t/Dth5uJPOnx/fbg1ox2WnWnC2saEd25/nXJeF/il4G+JKQLp3ieO1u5OFsnYRvn05rr</w:t>
      </w:r>
    </w:p>
    <w:p>
      <w:pPr>
        <w:pStyle w:val="PreformattedText"/>
        <w:bidi w:val="0"/>
        <w:spacing w:before="0" w:after="0"/>
        <w:jc w:val="left"/>
        <w:rPr/>
      </w:pPr>
      <w:r>
        <w:rPr/>
        <w:t>JPDMUGRcQTXGP43ckfpWfK6a95GnxPQmj1a1JKx3CEj+FSMCn+cxyVUtnuKS3tbW2jXyrSNT6hRVpb</w:t>
      </w:r>
    </w:p>
    <w:p>
      <w:pPr>
        <w:pStyle w:val="PreformattedText"/>
        <w:bidi w:val="0"/>
        <w:spacing w:before="0" w:after="0"/>
        <w:jc w:val="left"/>
        <w:rPr/>
      </w:pPr>
      <w:r>
        <w:rPr/>
        <w:t>xFYIDtHoFqU09RNNbFKaOe5UAROqg54OM1U1bw7p/iaxl0rxDZxahpUi8Rzcsp9j2rbbVIFGGPI9aq</w:t>
      </w:r>
    </w:p>
    <w:p>
      <w:pPr>
        <w:pStyle w:val="PreformattedText"/>
        <w:bidi w:val="0"/>
        <w:spacing w:before="0" w:after="0"/>
        <w:jc w:val="left"/>
        <w:rPr/>
      </w:pPr>
      <w:r>
        <w:rPr/>
        <w:t>PeRzMSsBY9uKiSS2HHazPmfx/+xLbTSSXnw/1MQM2S+m3gyrewOK8h0vw38YfgDq013p+lalaxI26V</w:t>
      </w:r>
    </w:p>
    <w:p>
      <w:pPr>
        <w:pStyle w:val="PreformattedText"/>
        <w:bidi w:val="0"/>
        <w:spacing w:before="0" w:after="0"/>
        <w:jc w:val="left"/>
        <w:rPr/>
      </w:pPr>
      <w:r>
        <w:rPr/>
        <w:t>IkLW7flxivvRLmWf5Qm0joelW49Q1FWVZJgYR1DgN/OuuniJL3JaozlG60Pmvwv+2mRZo/i/wZcLMo</w:t>
      </w:r>
    </w:p>
    <w:p>
      <w:pPr>
        <w:pStyle w:val="PreformattedText"/>
        <w:bidi w:val="0"/>
        <w:spacing w:before="0" w:after="0"/>
        <w:jc w:val="left"/>
        <w:rPr/>
      </w:pPr>
      <w:r>
        <w:rPr/>
        <w:t>+e4tlK598Gtxv24vho6nfY6tbn+4EH+Ne439pYXzf6VZ2d1Aw+aOaFTn9K5nUvAfw+1VjHc+DNMmXu</w:t>
      </w:r>
    </w:p>
    <w:p>
      <w:pPr>
        <w:pStyle w:val="PreformattedText"/>
        <w:bidi w:val="0"/>
        <w:spacing w:before="0" w:after="0"/>
        <w:jc w:val="left"/>
        <w:rPr/>
      </w:pPr>
      <w:r>
        <w:rPr/>
        <w:t>Uh2fyq+ejezQrS6M8rh/bi+GcvB03WF5+8dv+Ndfov7T3wu8QxIbbxF/Zz5y0d4m0j8au3PwF+F2sx</w:t>
      </w:r>
    </w:p>
    <w:p>
      <w:pPr>
        <w:pStyle w:val="PreformattedText"/>
        <w:bidi w:val="0"/>
        <w:spacing w:before="0" w:after="0"/>
        <w:jc w:val="left"/>
        <w:rPr/>
      </w:pPr>
      <w:r>
        <w:rPr/>
        <w:t>lD4It4TjG6GRwR+tcH4g/YX8HanmXRb680aducSqJFHtyKiU8PLRxYWkj0/UPEnw5+K+l3GiXmv6Zr</w:t>
      </w:r>
    </w:p>
    <w:p>
      <w:pPr>
        <w:pStyle w:val="PreformattedText"/>
        <w:bidi w:val="0"/>
        <w:spacing w:before="0" w:after="0"/>
        <w:jc w:val="left"/>
        <w:rPr/>
      </w:pPr>
      <w:r>
        <w:rPr/>
        <w:t>NtMm0KzqHTPcHPWvlX4pfsc6r4OiuNY8KX0eu6YDvEEbYmQf7JHp7U7xL+wZ4ssJpJbDxTZuByowUb</w:t>
      </w:r>
    </w:p>
    <w:p>
      <w:pPr>
        <w:pStyle w:val="PreformattedText"/>
        <w:bidi w:val="0"/>
        <w:spacing w:before="0" w:after="0"/>
        <w:jc w:val="left"/>
        <w:rPr/>
      </w:pPr>
      <w:r>
        <w:rPr/>
        <w:t>9K4fU/hv8AEvwDHx4zSBLf/l3W/JHH+zmuigo03+7ehjN33Rv/AAl/ak8RfCu8h0jXbs6zo27ZJa3W</w:t>
      </w:r>
    </w:p>
    <w:p>
      <w:pPr>
        <w:pStyle w:val="PreformattedText"/>
        <w:bidi w:val="0"/>
        <w:spacing w:before="0" w:after="0"/>
        <w:jc w:val="left"/>
        <w:rPr/>
      </w:pPr>
      <w:r>
        <w:rPr/>
        <w:t>fOi55AJ9K+1Ph78QvCnxHjjm8PaqouCAz2UzbJFz7HrX5w6rr1/4maOTWf7Oupo24mhjAdiPU96231</w:t>
      </w:r>
    </w:p>
    <w:p>
      <w:pPr>
        <w:pStyle w:val="PreformattedText"/>
        <w:bidi w:val="0"/>
        <w:spacing w:before="0" w:after="0"/>
        <w:jc w:val="left"/>
        <w:rPr/>
      </w:pPr>
      <w:r>
        <w:rPr/>
        <w:t>SSxvINQ00SWV5CAySwzENkCta2GVbVPUmnU5dGfpQ2lvZ3ksiedIWPzof6Vba1CpvMTQ45+YgCvlX4</w:t>
      </w:r>
    </w:p>
    <w:p>
      <w:pPr>
        <w:pStyle w:val="PreformattedText"/>
        <w:bidi w:val="0"/>
        <w:spacing w:before="0" w:after="0"/>
        <w:jc w:val="left"/>
        <w:rPr/>
      </w:pPr>
      <w:r>
        <w:rPr/>
        <w:t>M/tca7qWpWOjeKoFubQ4j+2ohEq9snHWvp69hguFRzJLLE3ILNjIPIryalKVJ66nbGSlsWHnie2Ja4</w:t>
      </w:r>
    </w:p>
    <w:p>
      <w:pPr>
        <w:pStyle w:val="PreformattedText"/>
        <w:bidi w:val="0"/>
        <w:spacing w:before="0" w:after="0"/>
        <w:jc w:val="left"/>
        <w:rPr/>
      </w:pPr>
      <w:r>
        <w:rPr/>
        <w:t>j2g/wnJqH+0rRiqKZJfwwKhJ0+zXcpRR3BNU5tRhZluoHVwpx5a96wT1LsbKW25vM2iND0FPkhdvk8</w:t>
      </w:r>
    </w:p>
    <w:p>
      <w:pPr>
        <w:pStyle w:val="PreformattedText"/>
        <w:bidi w:val="0"/>
        <w:spacing w:before="0" w:after="0"/>
        <w:jc w:val="left"/>
        <w:rPr/>
      </w:pPr>
      <w:r>
        <w:rPr/>
        <w:t>mQp/ezjFZFx4sZoV2WbEHruqjr1n4i1jSnkstWOmEr+7SJAcn0J5xWmlwszpWjEcKr5vyjgknBprta</w:t>
      </w:r>
    </w:p>
    <w:p>
      <w:pPr>
        <w:pStyle w:val="PreformattedText"/>
        <w:bidi w:val="0"/>
        <w:spacing w:before="0" w:after="0"/>
        <w:jc w:val="left"/>
        <w:rPr/>
      </w:pPr>
      <w:r>
        <w:rPr/>
        <w:t>qVDXSv7BxXi8fhnxdBJt1galq8bc7YJDipYdJ+yuZDo95poHVppGJP4Zq48oOOu57Cs1owWRQs8ynA</w:t>
      </w:r>
    </w:p>
    <w:p>
      <w:pPr>
        <w:pStyle w:val="PreformattedText"/>
        <w:bidi w:val="0"/>
        <w:spacing w:before="0" w:after="0"/>
        <w:jc w:val="left"/>
        <w:rPr/>
      </w:pPr>
      <w:r>
        <w:rPr/>
        <w:t>CHJpbqbdETDZ73HA3DFeYabILU7rW7kWXOcDJ/nXaaLqWrahmGR2Cj+NkwTU1HZXQuUl1zwzNq1r5j</w:t>
      </w:r>
    </w:p>
    <w:p>
      <w:pPr>
        <w:pStyle w:val="PreformattedText"/>
        <w:bidi w:val="0"/>
        <w:spacing w:before="0" w:after="0"/>
        <w:jc w:val="left"/>
        <w:rPr/>
      </w:pPr>
      <w:r>
        <w:rPr/>
        <w:t>C2s73HyTqgLD2PHNea6lp+q2t8ttd399cAnk2ybUI9uK9lNhcPIpUlscbXHFU7yG4WURyxKB2wazhN</w:t>
      </w:r>
    </w:p>
    <w:p>
      <w:pPr>
        <w:pStyle w:val="PreformattedText"/>
        <w:bidi w:val="0"/>
        <w:spacing w:before="0" w:after="0"/>
        <w:jc w:val="left"/>
        <w:rPr/>
      </w:pPr>
      <w:r>
        <w:rPr/>
        <w:t>hbsfBv7W2r6tZ+MrLw/5txa6P5CuEdmIkz3YE88+1cb8NPAt58RPF1jpUcPkwrjfPGn3R68ivt/4q/</w:t>
      </w:r>
    </w:p>
    <w:p>
      <w:pPr>
        <w:pStyle w:val="PreformattedText"/>
        <w:bidi w:val="0"/>
        <w:spacing w:before="0" w:after="0"/>
        <w:jc w:val="left"/>
        <w:rPr/>
      </w:pPr>
      <w:r>
        <w:rPr/>
        <w:t>AzQ/jhDaDVJH03UbPIiuogPmHo1eZaX8AfiT8JL57rwylh4htsdQcPgdiOK9GlWhy2vZnNOMrnJeKP</w:t>
      </w:r>
    </w:p>
    <w:p>
      <w:pPr>
        <w:pStyle w:val="PreformattedText"/>
        <w:bidi w:val="0"/>
        <w:spacing w:before="0" w:after="0"/>
        <w:jc w:val="left"/>
        <w:rPr/>
      </w:pPr>
      <w:r>
        <w:rPr/>
        <w:t>2ZXsbp5tB8RJNeRj/VXB2vkf3SMc1wU2veMLGP7NqHibVdNMJ2OtxcSKMA4yvNe9y/HlPA+W8XfDi6</w:t>
      </w:r>
    </w:p>
    <w:p>
      <w:pPr>
        <w:pStyle w:val="PreformattedText"/>
        <w:bidi w:val="0"/>
        <w:spacing w:before="0" w:after="0"/>
        <w:jc w:val="left"/>
        <w:rPr/>
      </w:pPr>
      <w:r>
        <w:rPr/>
        <w:t>tb5eTOsZIJ9eazn/aX+F/xXjk0rxdo0thAx2xybOVHrkcipUpx0lqaabI7P4X/ALOPg/xxodlreoeJ</w:t>
      </w:r>
    </w:p>
    <w:p>
      <w:pPr>
        <w:pStyle w:val="PreformattedText"/>
        <w:bidi w:val="0"/>
        <w:spacing w:before="0" w:after="0"/>
        <w:jc w:val="left"/>
        <w:rPr/>
      </w:pPr>
      <w:r>
        <w:rPr/>
        <w:t>LnxZdOoYqtwOPY5ya8z/AOCknhLw94N+Bui22l6Tb6fI96FAjHzYHcnvVvUfhTY+GVXXPhZ482wJ85</w:t>
      </w:r>
    </w:p>
    <w:p>
      <w:pPr>
        <w:pStyle w:val="PreformattedText"/>
        <w:bidi w:val="0"/>
        <w:spacing w:before="0" w:after="0"/>
        <w:jc w:val="left"/>
        <w:rPr/>
      </w:pPr>
      <w:r>
        <w:rPr/>
        <w:t>tGutp+navmj9tD44+KfHmn6D4f8QvC7WhMhaNcM3YEkGtKFNzqKV9jKo0o6nyso3L9PWkYfMaI22nk</w:t>
      </w:r>
    </w:p>
    <w:p>
      <w:pPr>
        <w:pStyle w:val="PreformattedText"/>
        <w:bidi w:val="0"/>
        <w:spacing w:before="0" w:after="0"/>
        <w:jc w:val="left"/>
        <w:rPr/>
      </w:pPr>
      <w:r>
        <w:rPr/>
        <w:t>YU0SYLe1e8eUxM03aSfanbaT2zQSSQyeXw3Sp8rtyBjvzVVUZmX3PFXizMux8ZxxigCqWDDjk54pWX</w:t>
      </w:r>
    </w:p>
    <w:p>
      <w:pPr>
        <w:pStyle w:val="PreformattedText"/>
        <w:bidi w:val="0"/>
        <w:spacing w:before="0" w:after="0"/>
        <w:jc w:val="left"/>
        <w:rPr/>
      </w:pPr>
      <w:r>
        <w:rPr/>
        <w:t>C+m7rRs25/pSSZkXrTAiP3uKXK/wBaTbuPX607cOQvHFMC1b/NIG7DpRNyxXHNECk7BnBxT9odznqD</w:t>
      </w:r>
    </w:p>
    <w:p>
      <w:pPr>
        <w:pStyle w:val="PreformattedText"/>
        <w:bidi w:val="0"/>
        <w:spacing w:before="0" w:after="0"/>
        <w:jc w:val="left"/>
        <w:rPr/>
      </w:pPr>
      <w:r>
        <w:rPr/>
        <w:t>QBHs+TI7dTUMvCjvVmZWjyAeo5qrJnaN3FICHd7Um7PFGT2pPfvSAv2+ZI2Gc7R0p2V+ntTbRQq792</w:t>
      </w:r>
    </w:p>
    <w:p>
      <w:pPr>
        <w:pStyle w:val="PreformattedText"/>
        <w:bidi w:val="0"/>
        <w:spacing w:before="0" w:after="0"/>
        <w:jc w:val="left"/>
        <w:rPr/>
      </w:pPr>
      <w:r>
        <w:rPr/>
        <w:t>CafnzMkHNWrW1AZIxft06UsGFXJHPqacOe3NL7UWAeynOV6HrTkVlU4UA0kRCkfrUv3V9fc0rCYiyS</w:t>
      </w:r>
    </w:p>
    <w:p>
      <w:pPr>
        <w:pStyle w:val="PreformattedText"/>
        <w:bidi w:val="0"/>
        <w:spacing w:before="0" w:after="0"/>
        <w:jc w:val="left"/>
        <w:rPr/>
      </w:pPr>
      <w:r>
        <w:rPr/>
        <w:t>D5ASuT1FTG5eZgHO7Z3pgHqdtLx06/jVEobP+8xuOe5qlJnzCqt8p6VZwDLgEe2ahJTdsweKTGRwqQ</w:t>
      </w:r>
    </w:p>
    <w:p>
      <w:pPr>
        <w:pStyle w:val="PreformattedText"/>
        <w:bidi w:val="0"/>
        <w:spacing w:before="0" w:after="0"/>
        <w:jc w:val="left"/>
        <w:rPr/>
      </w:pPr>
      <w:r>
        <w:rPr/>
        <w:t>pz1pxPGD1pW/lTc546U0MS3ZVkKsuSelTPuz8vSmcHAxj6VJu2tg0DImZ1yDgA0sedwGc/Sh8M+SKW</w:t>
      </w:r>
    </w:p>
    <w:p>
      <w:pPr>
        <w:pStyle w:val="PreformattedText"/>
        <w:bidi w:val="0"/>
        <w:spacing w:before="0" w:after="0"/>
        <w:jc w:val="left"/>
        <w:rPr/>
      </w:pPr>
      <w:r>
        <w:rPr/>
        <w:t>H5HPOd1IA1Phee9Zq/KwNaeqY2qO/as+MruGegpAXEyFFRPJsDcAGlaU9QePSmH99uH8XXFAF6zUrH</w:t>
      </w:r>
    </w:p>
    <w:p>
      <w:pPr>
        <w:pStyle w:val="PreformattedText"/>
        <w:bidi w:val="0"/>
        <w:spacing w:before="0" w:after="0"/>
        <w:jc w:val="left"/>
        <w:rPr/>
      </w:pPr>
      <w:r>
        <w:rPr/>
        <w:t>nOKS4xKAAMEHnmn2gH2cAE5zg57Ux+GYZzQgK7fw889M9qlUdu1QyNyq9RnJp8eZFOSAc44pgF+3+j</w:t>
      </w:r>
    </w:p>
    <w:p>
      <w:pPr>
        <w:pStyle w:val="PreformattedText"/>
        <w:bidi w:val="0"/>
        <w:spacing w:before="0" w:after="0"/>
        <w:jc w:val="left"/>
        <w:rPr/>
      </w:pPr>
      <w:r>
        <w:rPr/>
        <w:t>oCMMDzVJl+ZcjnGavXi/uQWPzDiqb/MoPfFK4E9qhZsnHtVi6Uxx7c4FVbNgzAHIx6VbvZQqrGckEd</w:t>
      </w:r>
    </w:p>
    <w:p>
      <w:pPr>
        <w:pStyle w:val="PreformattedText"/>
        <w:bidi w:val="0"/>
        <w:spacing w:before="0" w:after="0"/>
        <w:jc w:val="left"/>
        <w:rPr/>
      </w:pPr>
      <w:r>
        <w:rPr/>
        <w:t>aAKGN31o2+WTmnqpU9OtNmj2sCSCCe1AGjpbblxzVmTLRnPG01T02TEzY4UjH41ZmYiTHVafURTuWA</w:t>
      </w:r>
    </w:p>
    <w:p>
      <w:pPr>
        <w:pStyle w:val="PreformattedText"/>
        <w:bidi w:val="0"/>
        <w:spacing w:before="0" w:after="0"/>
        <w:jc w:val="left"/>
        <w:rPr/>
      </w:pPr>
      <w:r>
        <w:rPr/>
        <w:t>Xcw5zTo9u0Drn0ouGCkkjIpln94g0AaFsdsinHFOklCyMAOvAqA3GxgB0HSomlbzFHUd6AK1xHtlOe</w:t>
      </w:r>
    </w:p>
    <w:p>
      <w:pPr>
        <w:pStyle w:val="PreformattedText"/>
        <w:bidi w:val="0"/>
        <w:spacing w:before="0" w:after="0"/>
        <w:jc w:val="left"/>
        <w:rPr/>
      </w:pPr>
      <w:r>
        <w:rPr/>
        <w:t>KRIwx6nHapJl8xiT0qMZXOOBSAltU3b1x8uOnrVafO3pgVYibbkj79R3X/AB7nnvSGVAwU1a09hHuz</w:t>
      </w:r>
    </w:p>
    <w:p>
      <w:pPr>
        <w:pStyle w:val="PreformattedText"/>
        <w:bidi w:val="0"/>
        <w:spacing w:before="0" w:after="0"/>
        <w:jc w:val="left"/>
        <w:rPr/>
      </w:pPr>
      <w:r>
        <w:rPr/>
        <w:t>/F0qn+FWLXjcTTQGqvyw724qRtqnngYzUVqzPHhuRjpT2b5ueBU7i6FeOFtruBkdTWXM371jWsZn8z</w:t>
      </w:r>
    </w:p>
    <w:p>
      <w:pPr>
        <w:pStyle w:val="PreformattedText"/>
        <w:bidi w:val="0"/>
        <w:spacing w:before="0" w:after="0"/>
        <w:jc w:val="left"/>
        <w:rPr/>
      </w:pPr>
      <w:r>
        <w:rPr/>
        <w:t>YDkE1kz/65/rTANxIoz8p4pMfLmj+GkMcGdgVHIrUtl22ZznnisxW2x7ula9urT2uFI6UwKEkZG3Hy</w:t>
      </w:r>
    </w:p>
    <w:p>
      <w:pPr>
        <w:pStyle w:val="PreformattedText"/>
        <w:bidi w:val="0"/>
        <w:spacing w:before="0" w:after="0"/>
        <w:jc w:val="left"/>
        <w:rPr/>
      </w:pPr>
      <w:r>
        <w:rPr/>
        <w:t>jvUU3ytwasM4XKHqODVVsZPHFADl9etMVm3YDYOehpd3pTk2PJ1xUjNTwuEj161M0XnIzAGNTya+nv</w:t>
      </w:r>
    </w:p>
    <w:p>
      <w:pPr>
        <w:pStyle w:val="PreformattedText"/>
        <w:bidi w:val="0"/>
        <w:spacing w:before="0" w:after="0"/>
        <w:jc w:val="left"/>
        <w:rPr/>
      </w:pPr>
      <w:r>
        <w:rPr/>
        <w:t>AHxh8Q/B3xkl1pCTafZRgNNYXDHy5F78E9cV8v+G7pdN8QafcycLHOpOe4zX0l8ZFXxp4o0m80/wAs</w:t>
      </w:r>
    </w:p>
    <w:p>
      <w:pPr>
        <w:pStyle w:val="PreformattedText"/>
        <w:bidi w:val="0"/>
        <w:spacing w:before="0" w:after="0"/>
        <w:jc w:val="left"/>
        <w:rPr/>
      </w:pPr>
      <w:r>
        <w:rPr/>
        <w:t>WotVy27C5rGcU9zaDsfol4B+KOh/GzwWL+y8m4hddt5p8xBMZPXI9K8Y+KX7H2j6wtxrXgK5k0zXEz</w:t>
      </w:r>
    </w:p>
    <w:p>
      <w:pPr>
        <w:pStyle w:val="PreformattedText"/>
        <w:bidi w:val="0"/>
        <w:spacing w:before="0" w:after="0"/>
        <w:jc w:val="left"/>
        <w:rPr/>
      </w:pPr>
      <w:r>
        <w:rPr/>
        <w:t>KtiHwrH0U9RXE/sJ6fLpvxC1S0+2ebatZMzpHnaTX2FZvbRu5t4yZFYjew5rxqknSqe6zvg+eOp8b/</w:t>
      </w:r>
    </w:p>
    <w:p>
      <w:pPr>
        <w:pStyle w:val="PreformattedText"/>
        <w:bidi w:val="0"/>
        <w:spacing w:before="0" w:after="0"/>
        <w:jc w:val="left"/>
        <w:rPr/>
      </w:pPr>
      <w:r>
        <w:rPr/>
        <w:t>AA1/aY8S/CvVv+EU+Jllcy2iNsEsyfvI/fceor638N63p+vaVHqvhu+S/sphkMj5x7EetYfxU+Duj/</w:t>
      </w:r>
    </w:p>
    <w:p>
      <w:pPr>
        <w:pStyle w:val="PreformattedText"/>
        <w:bidi w:val="0"/>
        <w:spacing w:before="0" w:after="0"/>
        <w:jc w:val="left"/>
        <w:rPr/>
      </w:pPr>
      <w:r>
        <w:rPr/>
        <w:t>Grw5c6dqsEaX+0m2vUAEiMOgJx0r4Y8MeIfFf7M/j27006iUls5cS2kz/upo/UDPepk44h6KzNE3TR</w:t>
      </w:r>
    </w:p>
    <w:p>
      <w:pPr>
        <w:pStyle w:val="PreformattedText"/>
        <w:bidi w:val="0"/>
        <w:spacing w:before="0" w:after="0"/>
        <w:jc w:val="left"/>
        <w:rPr/>
      </w:pPr>
      <w:r>
        <w:rPr/>
        <w:t>96eIdF8MeKMx6/olhfORhpDCof8AOvIvE37FvgLxCHudAv7zQboncuTuRT7DHStDwv8AthfCzWdNW4</w:t>
      </w:r>
    </w:p>
    <w:p>
      <w:pPr>
        <w:pStyle w:val="PreformattedText"/>
        <w:bidi w:val="0"/>
        <w:spacing w:before="0" w:after="0"/>
        <w:jc w:val="left"/>
        <w:rPr/>
      </w:pPr>
      <w:r>
        <w:rPr/>
        <w:t>1WR9NviP3sapuG7vim6l+2r8M7GbyrS1v7+If8tI48DNTGNWPwoXNFu7MPTfgj8XvhbB5/hrxXDrsE</w:t>
      </w:r>
    </w:p>
    <w:p>
      <w:pPr>
        <w:pStyle w:val="PreformattedText"/>
        <w:bidi w:val="0"/>
        <w:spacing w:before="0" w:after="0"/>
        <w:jc w:val="left"/>
        <w:rPr/>
      </w:pPr>
      <w:r>
        <w:rPr/>
        <w:t>ZyLR5GJI9MN/KvL/ANor4u/EfWfDI8O+J/C7acm4NJPHGx8wD2xxXXeJ/wBvSbzivhjwmBGvSW8crm</w:t>
      </w:r>
    </w:p>
    <w:p>
      <w:pPr>
        <w:pStyle w:val="PreformattedText"/>
        <w:bidi w:val="0"/>
        <w:spacing w:before="0" w:after="0"/>
        <w:jc w:val="left"/>
        <w:rPr/>
      </w:pPr>
      <w:r>
        <w:rPr/>
        <w:t>vIvG/7VXxE+IyuhjsLK3HHlxqHP5mumlSrSlzVEZznDZHnEniuztLeFbW0ZJim1ty4rtvhR8HdU+Mk</w:t>
      </w:r>
    </w:p>
    <w:p>
      <w:pPr>
        <w:pStyle w:val="PreformattedText"/>
        <w:bidi w:val="0"/>
        <w:spacing w:before="0" w:after="0"/>
        <w:jc w:val="left"/>
        <w:rPr/>
      </w:pPr>
      <w:r>
        <w:rPr/>
        <w:t>M9zDqKadDG20ZBBNeRrZ6z4p1xRMWk1GWTbHDCoG4n2r6c8G/sv/ABb8P+H47zStajsJpQH+wq4U/j</w:t>
      </w:r>
    </w:p>
    <w:p>
      <w:pPr>
        <w:pStyle w:val="PreformattedText"/>
        <w:bidi w:val="0"/>
        <w:spacing w:before="0" w:after="0"/>
        <w:jc w:val="left"/>
        <w:rPr/>
      </w:pPr>
      <w:r>
        <w:rPr/>
        <w:t>mu2pJRW9mYQ3PQvhn8BdE+GNxJc3039r6ptwGlXMa/gRXXal4R0rxNbOl7pMF1EpyqCIRj8wK8Zk0H</w:t>
      </w:r>
    </w:p>
    <w:p>
      <w:pPr>
        <w:pStyle w:val="PreformattedText"/>
        <w:bidi w:val="0"/>
        <w:spacing w:before="0" w:after="0"/>
        <w:jc w:val="left"/>
        <w:rPr/>
      </w:pPr>
      <w:r>
        <w:rPr/>
        <w:t>9oOxPlSWNzOE48xY1OffNVrxfjjJY3FlLZXirONrM0YBH0IPFcLpuTvznVe3Q7q++I3wq8D2z2Ulhp</w:t>
      </w:r>
    </w:p>
    <w:p>
      <w:pPr>
        <w:pStyle w:val="PreformattedText"/>
        <w:bidi w:val="0"/>
        <w:spacing w:before="0" w:after="0"/>
        <w:jc w:val="left"/>
        <w:rPr/>
      </w:pPr>
      <w:r>
        <w:rPr/>
        <w:t>63cRKNbwQLKwI9yCa8i8X/ABu0DXA1ronhGzijB+W5u40XB9eBVHSf2dfHmpX23+x2inlPzXUh3HJ7</w:t>
      </w:r>
    </w:p>
    <w:p>
      <w:pPr>
        <w:pStyle w:val="PreformattedText"/>
        <w:bidi w:val="0"/>
        <w:spacing w:before="0" w:after="0"/>
        <w:jc w:val="left"/>
        <w:rPr/>
      </w:pPr>
      <w:r>
        <w:rPr/>
        <w:t>5r2Pwt+xLJJbpceKdREvl8iCEhfzNVH2VJ3crsylzSWiPFNJ8QfFvX7eU+F7FWsoztD2sAIHsDWnaa</w:t>
      </w:r>
    </w:p>
    <w:p>
      <w:pPr>
        <w:pStyle w:val="PreformattedText"/>
        <w:bidi w:val="0"/>
        <w:spacing w:before="0" w:after="0"/>
        <w:jc w:val="left"/>
        <w:rPr/>
      </w:pPr>
      <w:r>
        <w:rPr/>
        <w:t>X+0FNbvJLHqEajr8gH9K+rrHSvCvw10c2UGuWOh2sK5dRIrOfc+9eTeNv2vPB/huZrTR4LzxNfpwsx</w:t>
      </w:r>
    </w:p>
    <w:p>
      <w:pPr>
        <w:pStyle w:val="PreformattedText"/>
        <w:bidi w:val="0"/>
        <w:spacing w:before="0" w:after="0"/>
        <w:jc w:val="left"/>
        <w:rPr/>
      </w:pPr>
      <w:r>
        <w:rPr/>
        <w:t>bbEW+g7VnGtVqTtGGhfJGMdWeSWM3xrstSEUkOqXU7DKxmHj+Vdlp3hn403Xl31/eNo8OclbmRV2/U</w:t>
      </w:r>
    </w:p>
    <w:p>
      <w:pPr>
        <w:pStyle w:val="PreformattedText"/>
        <w:bidi w:val="0"/>
        <w:spacing w:before="0" w:after="0"/>
        <w:jc w:val="left"/>
        <w:rPr/>
      </w:pPr>
      <w:r>
        <w:rPr/>
        <w:t>HmuL1z9pv4oeKDL9jlg0G0J48qMblHbkms7wn4R+KPxn1X7LdazqMtuX2vcO5Ear6nFdEoy+3ZCTS2</w:t>
      </w:r>
    </w:p>
    <w:p>
      <w:pPr>
        <w:pStyle w:val="PreformattedText"/>
        <w:bidi w:val="0"/>
        <w:spacing w:before="0" w:after="0"/>
        <w:jc w:val="left"/>
        <w:rPr/>
      </w:pPr>
      <w:r>
        <w:rPr/>
        <w:t>PozwP4+i8O3Qg8a/EDTY4kH+qhwZG+p6V0N9+0t8IdNvjFHdSajcA4E0gZk/wrzPw9+xPonh6UXPif</w:t>
      </w:r>
    </w:p>
    <w:p>
      <w:pPr>
        <w:pStyle w:val="PreformattedText"/>
        <w:bidi w:val="0"/>
        <w:spacing w:before="0" w:after="0"/>
        <w:jc w:val="left"/>
        <w:rPr/>
      </w:pPr>
      <w:r>
        <w:rPr/>
        <w:t>X2vFzzHDkFvxNaXxI+Afwj8I6Gt9c382lq3CSNLuLfQYrkf1e9ldmvNM73T/2gtL8Uas9l4fubGIMn</w:t>
      </w:r>
    </w:p>
    <w:p>
      <w:pPr>
        <w:pStyle w:val="PreformattedText"/>
        <w:bidi w:val="0"/>
        <w:spacing w:before="0" w:after="0"/>
        <w:jc w:val="left"/>
        <w:rPr/>
      </w:pPr>
      <w:r>
        <w:rPr/>
        <w:t>yBcKSfxqd4/FeqbxeXCpGTx82R+hr4u8Wap4AhlS28LXeoQ3UZyb1mIz9K0/h78bNd8F6opgu7/WrZ</w:t>
      </w:r>
    </w:p>
    <w:p>
      <w:pPr>
        <w:pStyle w:val="PreformattedText"/>
        <w:bidi w:val="0"/>
        <w:spacing w:before="0" w:after="0"/>
        <w:jc w:val="left"/>
        <w:rPr/>
      </w:pPr>
      <w:r>
        <w:rPr/>
        <w:t>jh4ZSW3D2yeDSnh1J3gJVknZn1fdaC9reI93C0sSkZZiQprq7fWNE061U2QtzMBn92A7ivAdV/aTGo</w:t>
      </w:r>
    </w:p>
    <w:p>
      <w:pPr>
        <w:pStyle w:val="PreformattedText"/>
        <w:bidi w:val="0"/>
        <w:spacing w:before="0" w:after="0"/>
        <w:jc w:val="left"/>
        <w:rPr/>
      </w:pPr>
      <w:r>
        <w:rPr/>
        <w:t>wwnU/DepQ28fPl9B+PrXU/Dv4j+DfGl88GmJNo16o3bZc/MaTpypo0upbHoWofECaW8/dLOpAwrSLt</w:t>
      </w:r>
    </w:p>
    <w:p>
      <w:pPr>
        <w:pStyle w:val="PreformattedText"/>
        <w:bidi w:val="0"/>
        <w:spacing w:before="0" w:after="0"/>
        <w:jc w:val="left"/>
        <w:rPr/>
      </w:pPr>
      <w:r>
        <w:rPr/>
        <w:t>XP511fh34iT20aC9eOSP8AiYcEfrXmOu+IIdWhuEgdppLY4O0c5qtpdv8A2vDaxLDcQykEszMcGueW</w:t>
      </w:r>
    </w:p>
    <w:p>
      <w:pPr>
        <w:pStyle w:val="PreformattedText"/>
        <w:bidi w:val="0"/>
        <w:spacing w:before="0" w:after="0"/>
        <w:jc w:val="left"/>
        <w:rPr/>
      </w:pPr>
      <w:r>
        <w:rPr/>
        <w:t>92WkfR1veafqkEdzC0c0b8kIwzUkWxrspFAqR9m718/2XgnVYdSWSC6uLaIHcGaUgZ+ma9X0bxjBp8</w:t>
      </w:r>
    </w:p>
    <w:p>
      <w:pPr>
        <w:pStyle w:val="PreformattedText"/>
        <w:bidi w:val="0"/>
        <w:spacing w:before="0" w:after="0"/>
        <w:jc w:val="left"/>
        <w:rPr/>
      </w:pPr>
      <w:r>
        <w:rPr/>
        <w:t>Kw61fwCUDbvUYJ96wqLTQInR39sZrrytypno2eKryWMETbWG9u7Ves5dJ1hE+zXCXD9jmpTpZhYq8Q</w:t>
      </w:r>
    </w:p>
    <w:p>
      <w:pPr>
        <w:pStyle w:val="PreformattedText"/>
        <w:bidi w:val="0"/>
        <w:spacing w:before="0" w:after="0"/>
        <w:jc w:val="left"/>
        <w:rPr/>
      </w:pPr>
      <w:r>
        <w:rPr/>
        <w:t>Y5yCDWKk0X5H45f8s/wqS3+8v1oorpjueutjDvP+Roj+tdDefeP4UUV1v4kee/gZ21r/AMeNr/uisL</w:t>
      </w:r>
    </w:p>
    <w:p>
      <w:pPr>
        <w:pStyle w:val="PreformattedText"/>
        <w:bidi w:val="0"/>
        <w:spacing w:before="0" w:after="0"/>
        <w:jc w:val="left"/>
        <w:rPr/>
      </w:pPr>
      <w:r>
        <w:rPr/>
        <w:t>xP/wAfK0UU6f8AEOWXwHhev/8AIduf9+s+b7xoor6NbHiP4hW/49x9an03/XH6UUVkjRn2v8Mf+SZ2</w:t>
      </w:r>
    </w:p>
    <w:p>
      <w:pPr>
        <w:pStyle w:val="PreformattedText"/>
        <w:bidi w:val="0"/>
        <w:spacing w:before="0" w:after="0"/>
        <w:jc w:val="left"/>
        <w:rPr/>
      </w:pPr>
      <w:r>
        <w:rPr/>
        <w:t>n/Af6V6Jp/8Ax4UUV5Vf4jqpElr/AKwfjU0f+pj/ABoormW50oG7fWrz/dH0ooqHuNbHl37UP/JLXr</w:t>
      </w:r>
    </w:p>
    <w:p>
      <w:pPr>
        <w:pStyle w:val="PreformattedText"/>
        <w:bidi w:val="0"/>
        <w:spacing w:before="0" w:after="0"/>
        <w:jc w:val="left"/>
        <w:rPr/>
      </w:pPr>
      <w:r>
        <w:rPr/>
        <w:t>4lh/1CUUV6lL4Dn6lqD/Vmpewooq+o2J/EKib77fWiiqJew6H73407uPrRRQwWxTuvvVN2P+7RRTls</w:t>
      </w:r>
    </w:p>
    <w:p>
      <w:pPr>
        <w:pStyle w:val="PreformattedText"/>
        <w:bidi w:val="0"/>
        <w:spacing w:before="0" w:after="0"/>
        <w:jc w:val="left"/>
        <w:rPr/>
      </w:pPr>
      <w:r>
        <w:rPr/>
        <w:t>ENxw+8lavhn/AJGWGiisJfCzel8R2l3/AK4/7xo0f/XD/eoorwanws+hpfEbep/eh/3aiu/+PFqKK5</w:t>
      </w:r>
    </w:p>
    <w:p>
      <w:pPr>
        <w:pStyle w:val="PreformattedText"/>
        <w:bidi w:val="0"/>
        <w:spacing w:before="0" w:after="0"/>
        <w:jc w:val="left"/>
        <w:rPr/>
      </w:pPr>
      <w:r>
        <w:rPr/>
        <w:t>I7HXLcp6J95vpVm8+6v40UVUtxRFg/1A+lNX/WUUUuo2TL90Uj9aKKTJGSdvrTZP6UUU0BT/5afjV+</w:t>
      </w:r>
    </w:p>
    <w:p>
      <w:pPr>
        <w:pStyle w:val="PreformattedText"/>
        <w:bidi w:val="0"/>
        <w:spacing w:before="0" w:after="0"/>
        <w:jc w:val="left"/>
        <w:rPr/>
      </w:pPr>
      <w:r>
        <w:rPr/>
        <w:t>z/1Y+tFFNhEnWov+WgoopdCyvcf6t/rV+3+6fpRRSew0Tzf8eBqjef8AHvF9KKKhbjZAO9WrTt9aKK</w:t>
      </w:r>
    </w:p>
    <w:p>
      <w:pPr>
        <w:pStyle w:val="PreformattedText"/>
        <w:bidi w:val="0"/>
        <w:spacing w:before="0" w:after="0"/>
        <w:jc w:val="left"/>
        <w:rPr/>
      </w:pPr>
      <w:r>
        <w:rPr/>
        <w:t>1Miwv+ob61Suv9S9FFTHcZl3H3a2ND+6lFFaT2JjuSS/8AH3JUzfdoorGWyNI7jNM/5GjT/wDfFesX</w:t>
      </w:r>
    </w:p>
    <w:p>
      <w:pPr>
        <w:pStyle w:val="PreformattedText"/>
        <w:bidi w:val="0"/>
        <w:spacing w:before="0" w:after="0"/>
        <w:jc w:val="left"/>
        <w:rPr/>
      </w:pPr>
      <w:r>
        <w:rPr/>
        <w:t>v/ITFFFeth9j5/HfEbsf/INT61Tb/WQ/Wiiu9nldS5N1H0rOP8f+6aKKKfUqXQ4nW/8AVv8ASuF1z7</w:t>
      </w:r>
    </w:p>
    <w:p>
      <w:pPr>
        <w:pStyle w:val="PreformattedText"/>
        <w:bidi w:val="0"/>
        <w:spacing w:before="0" w:after="0"/>
        <w:jc w:val="left"/>
        <w:rPr/>
      </w:pPr>
      <w:r>
        <w:rPr/>
        <w:t>//AAGiitKO5FTY8/b/AJCF39aym/170UV3dTiLfhH/AF9x/vj+dfWvg3/jzs/9wUUVnU2N6R0uk/8A</w:t>
      </w:r>
    </w:p>
    <w:p>
      <w:pPr>
        <w:pStyle w:val="PreformattedText"/>
        <w:bidi w:val="0"/>
        <w:spacing w:before="0" w:after="0"/>
        <w:jc w:val="left"/>
        <w:rPr/>
      </w:pPr>
      <w:r>
        <w:rPr/>
        <w:t>IZk/3TXP+Mf+Wn40UVwLc6j5l8Vf8h66+lbXwv8A+Qgv1ooro6GB9Z+Ev+RSmpdJ/wBY/wDuGiiplu</w:t>
      </w:r>
    </w:p>
    <w:p>
      <w:pPr>
        <w:pStyle w:val="PreformattedText"/>
        <w:bidi w:val="0"/>
        <w:spacing w:before="0" w:after="0"/>
        <w:jc w:val="left"/>
        <w:rPr/>
      </w:pPr>
      <w:r>
        <w:rPr/>
        <w:t>V0PAvjX/rLr6V84p/x+/jRRWtMk90+C/8AyEovrX0bpvU0UVn1ZqtjtvBv/Hw9ekJ/ro/pRRXPLc0O</w:t>
      </w:r>
    </w:p>
    <w:p>
      <w:pPr>
        <w:pStyle w:val="PreformattedText"/>
        <w:bidi w:val="0"/>
        <w:spacing w:before="0" w:after="0"/>
        <w:jc w:val="left"/>
        <w:rPr/>
      </w:pPr>
      <w:r>
        <w:rPr/>
        <w:t>ssv+PYfSuM8b9B9aKKwluC3H+Hv+PNKxNU/5C0/0oooZa3MPWPuN9KPDn+ok+lFFSxneeDP9XJVvxJ</w:t>
      </w:r>
    </w:p>
    <w:p>
      <w:pPr>
        <w:pStyle w:val="PreformattedText"/>
        <w:bidi w:val="0"/>
        <w:spacing w:before="0" w:after="0"/>
        <w:jc w:val="left"/>
        <w:rPr/>
      </w:pPr>
      <w:r>
        <w:rPr/>
        <w:t>/x8RfUUUURBGc//LT6VyPjz/kBXX0oorpjuKR8ZfEj/UJ/10rhrX/kKW/1FFFdcSHsfSPgP/kB/wDA</w:t>
      </w:r>
    </w:p>
    <w:p>
      <w:pPr>
        <w:pStyle w:val="PreformattedText"/>
        <w:bidi w:val="0"/>
        <w:spacing w:before="0" w:after="0"/>
        <w:jc w:val="left"/>
        <w:rPr/>
      </w:pPr>
      <w:r>
        <w:rPr/>
        <w:t>q9ovv+RXtP8ArnRRUPcuOxw4/wCP/wD7ZH+tVfDv/H1J9aKK5nuWtj3n4e/6xP8AdrtZP9XF/vUUVm</w:t>
      </w:r>
    </w:p>
    <w:p>
      <w:pPr>
        <w:pStyle w:val="PreformattedText"/>
        <w:bidi w:val="0"/>
        <w:spacing w:before="0" w:after="0"/>
        <w:jc w:val="left"/>
        <w:rPr/>
      </w:pPr>
      <w:r>
        <w:rPr/>
        <w:t>ijsfDv8dSTf8fElFFclTYOo26+6tVl/wCPqiiubqaGVqf/ACEx9a24v+PUUUVvEhGD4i/49RWZZ/6s</w:t>
      </w:r>
    </w:p>
    <w:p>
      <w:pPr>
        <w:pStyle w:val="PreformattedText"/>
        <w:bidi w:val="0"/>
        <w:spacing w:before="0" w:after="0"/>
        <w:jc w:val="left"/>
        <w:rPr/>
      </w:pPr>
      <w:r>
        <w:rPr/>
        <w:t>f7pooop7ikTeG/8AUyf9dDXSaN/rj9aKK56nxF9CfxR/yAbz/cP8q/Mz4if8lIv/AKmiivZwXwnHU+</w:t>
      </w:r>
    </w:p>
    <w:p>
      <w:pPr>
        <w:pStyle w:val="PreformattedText"/>
        <w:bidi w:val="0"/>
        <w:spacing w:before="0" w:after="0"/>
        <w:jc w:val="left"/>
        <w:rPr/>
      </w:pPr>
      <w:r>
        <w:rPr/>
        <w:t>I5Hwn/AMlDtv8Aruv8xX6reDv+RRs/+uI/lRRWmM2KplG+/wCPeT61m2v+rX60UV5UTpYs3+u/GtzT</w:t>
      </w:r>
    </w:p>
    <w:p>
      <w:pPr>
        <w:pStyle w:val="PreformattedText"/>
        <w:bidi w:val="0"/>
        <w:spacing w:before="0" w:after="0"/>
        <w:jc w:val="left"/>
        <w:rPr/>
      </w:pPr>
      <w:r>
        <w:rPr/>
        <w:t>/wDUrRRVy6GT3FX/AFx+tQX33W+lFFYdTToZrfeWnQ/eeiiuiO5mzoNJ/wBZFV7xH/x5t9KKK1jsS9</w:t>
      </w:r>
    </w:p>
    <w:p>
      <w:pPr>
        <w:pStyle w:val="PreformattedText"/>
        <w:bidi w:val="0"/>
        <w:spacing w:before="0" w:after="0"/>
        <w:jc w:val="left"/>
        <w:rPr/>
      </w:pPr>
      <w:r>
        <w:rPr/>
        <w:t>zwH4n/APHu31r4a+LX/IYvP96iiuuO6M5Hn2g/8fq/WvTtL/18f4UUVtIwW57v8Gf+Qxb/AO8K+u9W</w:t>
      </w:r>
    </w:p>
    <w:p>
      <w:pPr>
        <w:pStyle w:val="PreformattedText"/>
        <w:bidi w:val="0"/>
        <w:spacing w:before="0" w:after="0"/>
        <w:jc w:val="left"/>
        <w:rPr/>
      </w:pPr>
      <w:r>
        <w:rPr/>
        <w:t>/wCPeH/dH8qKK82t1Oyjsc3cf6k/WptN/wBWn1oorhOnqaOofdSuo0n/AJB8X40UVUdxS2Nmx/1qfS</w:t>
      </w:r>
    </w:p>
    <w:p>
      <w:pPr>
        <w:pStyle w:val="PreformattedText"/>
        <w:bidi w:val="0"/>
        <w:spacing w:before="0" w:after="0"/>
        <w:jc w:val="left"/>
        <w:rPr/>
      </w:pPr>
      <w:r>
        <w:rPr/>
        <w:t>uZ8Zf8fDUUVBkjlLf/AI+U/wB6vRtP/wBaP90UUUfZLZqSfw1zmr/8fn40UUUxIls+tamkf8fDfWii</w:t>
      </w:r>
    </w:p>
    <w:p>
      <w:pPr>
        <w:pStyle w:val="PreformattedText"/>
        <w:bidi w:val="0"/>
        <w:spacing w:before="0" w:after="0"/>
        <w:jc w:val="left"/>
        <w:rPr/>
      </w:pPr>
      <w:r>
        <w:rPr/>
        <w:t>qBnFfHT/AJFub6V8E/Ej+H60UVvD4kY9UZGif8ebfSvFP2iP+Rg07/r2/rRRXq4b4jkxGx5XJ/qVqO</w:t>
      </w:r>
    </w:p>
    <w:p>
      <w:pPr>
        <w:pStyle w:val="PreformattedText"/>
        <w:bidi w:val="0"/>
        <w:spacing w:before="0" w:after="0"/>
        <w:jc w:val="left"/>
        <w:rPr/>
      </w:pPr>
      <w:r>
        <w:rPr/>
        <w:t>iivVR549vvH6U2iimA5fvpVk/eX60UUAQv95qjWiimgBf4qj7fhRRVAXbf/WQfSnr/AMfDfWiigBs/</w:t>
      </w:r>
    </w:p>
    <w:p>
      <w:pPr>
        <w:pStyle w:val="PreformattedText"/>
        <w:bidi w:val="0"/>
        <w:spacing w:before="0" w:after="0"/>
        <w:jc w:val="left"/>
        <w:rPr/>
      </w:pPr>
      <w:r>
        <w:rPr/>
        <w:t>+seq8/3FoopMCtS0UVIFyL/UmpbPp+NFFV0Ae3X8aRO9FFOQA33BVl/9UtFFEPiExjdFpR940UVb3J</w:t>
      </w:r>
    </w:p>
    <w:p>
      <w:pPr>
        <w:pStyle w:val="PreformattedText"/>
        <w:bidi w:val="0"/>
        <w:spacing w:before="0" w:after="0"/>
        <w:jc w:val="left"/>
        <w:rPr/>
      </w:pPr>
      <w:r>
        <w:rPr/>
        <w:t>Wwz/loPrTJP9ZRRUjQkneo6KKS3KHxf66p5fvN9KKKbArt98fShfvfjRRSANU+9H9Kzl70UUASRfe/</w:t>
      </w:r>
    </w:p>
    <w:p>
      <w:pPr>
        <w:pStyle w:val="PreformattedText"/>
        <w:bidi w:val="0"/>
        <w:spacing w:before="0" w:after="0"/>
        <w:jc w:val="left"/>
        <w:rPr/>
      </w:pPr>
      <w:r>
        <w:rPr/>
        <w:t>Gpl/4+G+lFFJgWbP7v8AwKnN/rHoooWwFQf64fjSxfeP1oopgT6l91aoyUUUmBJY/wCuNWbiiigCKT</w:t>
      </w:r>
    </w:p>
    <w:p>
      <w:pPr>
        <w:pStyle w:val="PreformattedText"/>
        <w:bidi w:val="0"/>
        <w:spacing w:before="0" w:after="0"/>
        <w:jc w:val="left"/>
        <w:rPr/>
      </w:pPr>
      <w:r>
        <w:rPr/>
        <w:t>7g+lRr90UUUdQLdj0P1qzJ96iin1QEFx96oofu0UUPcCb0pE++1FFIAP8Aq2qu33aKKfQXULf/AFh+</w:t>
      </w:r>
    </w:p>
    <w:p>
      <w:pPr>
        <w:pStyle w:val="PreformattedText"/>
        <w:bidi w:val="0"/>
        <w:spacing w:before="0" w:after="0"/>
        <w:jc w:val="left"/>
        <w:rPr/>
      </w:pPr>
      <w:r>
        <w:rPr/>
        <w:t>lLcf6iiikxlGpofufjRRQgNWzpz96KKknoQL/rU/3qzLj/XP9aKKBir9ym0UUxj2/wCPf8a0tL/1Z+</w:t>
      </w:r>
    </w:p>
    <w:p>
      <w:pPr>
        <w:pStyle w:val="PreformattedText"/>
        <w:bidi w:val="0"/>
        <w:spacing w:before="0" w:after="0"/>
        <w:jc w:val="left"/>
        <w:rPr/>
      </w:pPr>
      <w:r>
        <w:rPr/>
        <w:t>lFFC3ApTf8fD01vu0UUAM/hanL94UUVI0Szf62P6ivoq3/AORYtP8Ar3Wiis5FxPpf/gn/AP8AIa17</w:t>
      </w:r>
    </w:p>
    <w:p>
      <w:pPr>
        <w:pStyle w:val="PreformattedText"/>
        <w:bidi w:val="0"/>
        <w:spacing w:before="0" w:after="0"/>
        <w:jc w:val="left"/>
        <w:rPr/>
      </w:pPr>
      <w:r>
        <w:rPr/>
        <w:t>/r2P86+t7f7r/U0UV4WI+Nnp0fhH6b/yFI6/OP8AbS/5Lzqf/XFf5GiilhfiCt8B4xo/+sf6V2Glfe</w:t>
      </w:r>
    </w:p>
    <w:p>
      <w:pPr>
        <w:pStyle w:val="PreformattedText"/>
        <w:bidi w:val="0"/>
        <w:spacing w:before="0" w:after="0"/>
        <w:jc w:val="left"/>
        <w:rPr/>
      </w:pPr>
      <w:r>
        <w:rPr/>
        <w:t>X6UUV6kNzl6FfUP9YfxrKs/vn60UV09DHqdX8F/wDkrmhf9dx/Ov0ql/4+rf6CiivExm530tjsJP8A</w:t>
      </w:r>
    </w:p>
    <w:p>
      <w:pPr>
        <w:pStyle w:val="PreformattedText"/>
        <w:bidi w:val="0"/>
        <w:spacing w:before="0" w:after="0"/>
        <w:jc w:val="left"/>
        <w:rPr/>
      </w:pPr>
      <w:r>
        <w:rPr/>
        <w:t>j3X6VxfieiiuShsalHQ/9WfrWJ4w/wCPOb/dP8qKK3h8RMj8/vih/wAjBe/75rlfCf8AyFk+tFFezh</w:t>
      </w:r>
    </w:p>
    <w:p>
      <w:pPr>
        <w:pStyle w:val="PreformattedText"/>
        <w:bidi w:val="0"/>
        <w:spacing w:before="0" w:after="0"/>
        <w:jc w:val="left"/>
        <w:rPr/>
      </w:pPr>
      <w:r>
        <w:rPr/>
        <w:t>zmZ20//Hw3/Aa+5v2f/wDkSY/91f5UUV52K6msOhh/EL/j/b/rp/WvEP2y/wDkC+HP+uYoorhwfxm9</w:t>
      </w:r>
    </w:p>
    <w:p>
      <w:pPr>
        <w:pStyle w:val="PreformattedText"/>
        <w:bidi w:val="0"/>
        <w:spacing w:before="0" w:after="0"/>
        <w:jc w:val="left"/>
        <w:rPr/>
      </w:pPr>
      <w:r>
        <w:rPr/>
        <w:t>T4WfLs3+vt/wr6E+CP8Ax8L9RRRXqVN0cMT3Lx3/AMg1/wDcFfPuh/8AI/T/AEoopdDpXQ9l+F//AC</w:t>
      </w:r>
    </w:p>
    <w:p>
      <w:pPr>
        <w:pStyle w:val="PreformattedText"/>
        <w:bidi w:val="0"/>
        <w:spacing w:before="0" w:after="0"/>
        <w:jc w:val="left"/>
        <w:rPr/>
      </w:pPr>
      <w:r>
        <w:rPr/>
        <w:t>FLv/rpXsdv/rjRRXBWOhdA8Vfet/pXPzffH1oormlsi0dd4N/4/ofrXr6/dX6UUVhIZ//Z</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6gOeQVJPVAAAAAAA4shWAADWlAAAP9EAACcNAQAzSgEAyocBAB</w:t>
      </w:r>
    </w:p>
    <w:p>
      <w:pPr>
        <w:pStyle w:val="PreformattedText"/>
        <w:bidi w:val="0"/>
        <w:spacing w:before="0" w:after="0"/>
        <w:jc w:val="left"/>
        <w:rPr/>
      </w:pPr>
      <w:r>
        <w:rPr/>
        <w:t>PEAQAGBgIAkkMCAK9/AgCVvAIARvsCADQ5AwC4dwMACLcDAKf3AwBsNwQAWXcEANOzBABe8gQAijMF</w:t>
      </w:r>
    </w:p>
    <w:p>
      <w:pPr>
        <w:pStyle w:val="PreformattedText"/>
        <w:bidi w:val="0"/>
        <w:spacing w:before="0" w:after="0"/>
        <w:jc w:val="left"/>
        <w:rPr/>
      </w:pPr>
      <w:r>
        <w:rPr/>
        <w:t>AGdwBQDkqgUAHuYFAAkjBgCaVQYAz4UGAKqzBgB04QYAVhAHAFU8BwDsdwcAwrQHADjwBwAdNggAm2</w:t>
      </w:r>
    </w:p>
    <w:p>
      <w:pPr>
        <w:pStyle w:val="PreformattedText"/>
        <w:bidi w:val="0"/>
        <w:spacing w:before="0" w:after="0"/>
        <w:jc w:val="left"/>
        <w:rPr/>
      </w:pPr>
      <w:r>
        <w:rPr/>
        <w:t>0IALemCADk6wgADi8JAOppCQCppAkAmN8JAIsZCgCjUwoAOo8KAH3ICgA5AgsAtDwLANt2CwCGsAsA</w:t>
      </w:r>
    </w:p>
    <w:p>
      <w:pPr>
        <w:pStyle w:val="PreformattedText"/>
        <w:bidi w:val="0"/>
        <w:spacing w:before="0" w:after="0"/>
        <w:jc w:val="left"/>
        <w:rPr/>
      </w:pPr>
      <w:r>
        <w:rPr/>
        <w:t>F+sLABEkDACZXAwAZZUMAOXNDACQBQ0Azz0NAPF0DQAUqw0AzOENAB0YDgAjTg4AOYUOANK8DgAB9Q</w:t>
      </w:r>
    </w:p>
    <w:p>
      <w:pPr>
        <w:pStyle w:val="PreformattedText"/>
        <w:bidi w:val="0"/>
        <w:spacing w:before="0" w:after="0"/>
        <w:jc w:val="left"/>
        <w:rPr/>
      </w:pPr>
      <w:r>
        <w:rPr/>
        <w:t>4Aiy8PAM1pDwDAow8Ai9wPANUUEAA+TRAAWIcQAIjDEAD9AREAiz0RAHB4EQBvsxEAW/ERAJ8xEgAg</w:t>
      </w:r>
    </w:p>
    <w:p>
      <w:pPr>
        <w:pStyle w:val="PreformattedText"/>
        <w:bidi w:val="0"/>
        <w:spacing w:before="0" w:after="0"/>
        <w:jc w:val="left"/>
        <w:rPr/>
      </w:pPr>
      <w:r>
        <w:rPr/>
        <w:t>bhIAc68SAGjyEgC0NBMA/3YTAGu7EwD8ABQAw0kUABuUFABa3xQALi8VAJx/FQAz0hUA7CIWAEJtFg</w:t>
      </w:r>
    </w:p>
    <w:p>
      <w:pPr>
        <w:pStyle w:val="PreformattedText"/>
        <w:bidi w:val="0"/>
        <w:spacing w:before="0" w:after="0"/>
        <w:jc w:val="left"/>
        <w:rPr/>
      </w:pPr>
      <w:r>
        <w:rPr/>
        <w:t>DMtRYARgQXAGpbFwCktxcAtRYYALp7GAAt3RgA7jwZAPydGQCjBBoAuW0aAFzbGgCdShsAna8bALkN</w:t>
      </w:r>
    </w:p>
    <w:p>
      <w:pPr>
        <w:pStyle w:val="PreformattedText"/>
        <w:bidi w:val="0"/>
        <w:spacing w:before="0" w:after="0"/>
        <w:jc w:val="left"/>
        <w:rPr/>
      </w:pPr>
      <w:r>
        <w:rPr/>
        <w:t>HADuZRwAM7wcABAUHQA/ax0A6cIdAB8gHgD2fx4AqtkeAHwsHwBcfh8AddIfAGgnIAAeeiAAjskgAA</w:t>
      </w:r>
    </w:p>
    <w:p>
      <w:pPr>
        <w:pStyle w:val="PreformattedText"/>
        <w:bidi w:val="0"/>
        <w:spacing w:before="0" w:after="0"/>
        <w:jc w:val="left"/>
        <w:rPr/>
      </w:pPr>
      <w:r>
        <w:rPr/>
        <w:t>MgIQBNeSEAU9IhAJgrIgCHhSIAGuUiANdHIwDWrSMAzAokAJFfJABztCQA9wglAFpaJQAbqiUAz/cl</w:t>
      </w:r>
    </w:p>
    <w:p>
      <w:pPr>
        <w:pStyle w:val="PreformattedText"/>
        <w:bidi w:val="0"/>
        <w:spacing w:before="0" w:after="0"/>
        <w:jc w:val="left"/>
        <w:rPr/>
      </w:pPr>
      <w:r>
        <w:rPr/>
        <w:t>ALNFJgCVmyYAZfQmADNOJwALpCcAEfcnAIVJKACboCgAMfooAIVPKQDJnykAz+gpAKArKgD9bCoAEq</w:t>
      </w:r>
    </w:p>
    <w:p>
      <w:pPr>
        <w:pStyle w:val="PreformattedText"/>
        <w:bidi w:val="0"/>
        <w:spacing w:before="0" w:after="0"/>
        <w:jc w:val="left"/>
        <w:rPr/>
      </w:pPr>
      <w:r>
        <w:rPr/>
        <w:t>0qALDrKgAVLSsANm4rAKmuKwCx8CsAazUsAON4LABpuywAEf4sAG1ALQBNfy0AKb0tANb5LQDTOC4A</w:t>
      </w:r>
    </w:p>
    <w:p>
      <w:pPr>
        <w:pStyle w:val="PreformattedText"/>
        <w:bidi w:val="0"/>
        <w:spacing w:before="0" w:after="0"/>
        <w:jc w:val="left"/>
        <w:rPr/>
      </w:pPr>
      <w:r>
        <w:rPr/>
        <w:t>xnouAOi9LgAiBi8AW1AvANWaLwA64y8AoiowAJFwMADttTAAkv0wAHZEMQA/ijEADtQxADUiMgD0aj</w:t>
      </w:r>
    </w:p>
    <w:p>
      <w:pPr>
        <w:pStyle w:val="PreformattedText"/>
        <w:bidi w:val="0"/>
        <w:spacing w:before="0" w:after="0"/>
        <w:jc w:val="left"/>
        <w:rPr/>
      </w:pPr>
      <w:r>
        <w:rPr/>
        <w:t>IAurgyAIkDMwADTDMAZ5QzADbfMwCPJTQAsW80AHS8NAB3CzUASF81AL25NQCDCzYADWA2AEmzNgBL</w:t>
      </w:r>
    </w:p>
    <w:p>
      <w:pPr>
        <w:pStyle w:val="PreformattedText"/>
        <w:bidi w:val="0"/>
        <w:spacing w:before="0" w:after="0"/>
        <w:jc w:val="left"/>
        <w:rPr/>
      </w:pPr>
      <w:r>
        <w:rPr/>
        <w:t>CDcAVl03ANivNwB8/jcAX0s4ALeYOAAN5TgAajQ5AA+IOQB22jkADCw6AOF9OgAsyToAOBM7AKlcOw</w:t>
      </w:r>
    </w:p>
    <w:p>
      <w:pPr>
        <w:pStyle w:val="PreformattedText"/>
        <w:bidi w:val="0"/>
        <w:spacing w:before="0" w:after="0"/>
        <w:jc w:val="left"/>
        <w:rPr/>
      </w:pPr>
      <w:r>
        <w:rPr/>
        <w:t>DfoTsA9eY7AE4uPACidTwA8rw8AKMHPQDQUz0AVaE9ACnwPQDjPD4AEIc+APrNPgDRFT8AcF0/AGGk</w:t>
      </w:r>
    </w:p>
    <w:p>
      <w:pPr>
        <w:pStyle w:val="PreformattedText"/>
        <w:bidi w:val="0"/>
        <w:spacing w:before="0" w:after="0"/>
        <w:jc w:val="left"/>
        <w:rPr/>
      </w:pPr>
      <w:r>
        <w:rPr/>
        <w:t>PwAAAAAAAAAAAAAA/9sAQwADAgIDAgIDAwMDBAMDBAUIBQUEBAUKBwcGCAwKDAwLCgsLDQ4SEA0OEQ</w:t>
      </w:r>
    </w:p>
    <w:p>
      <w:pPr>
        <w:pStyle w:val="PreformattedText"/>
        <w:bidi w:val="0"/>
        <w:spacing w:before="0" w:after="0"/>
        <w:jc w:val="left"/>
        <w:rPr/>
      </w:pPr>
      <w:r>
        <w:rPr/>
        <w:t>4LCxAWEBETFBUVFQwPFxgWFBgSFBUU/9sAQwEDBAQFBAUJBQUJFA0LDRQUFBQUFBQUFBQUFBQUFBQU</w:t>
      </w:r>
    </w:p>
    <w:p>
      <w:pPr>
        <w:pStyle w:val="PreformattedText"/>
        <w:bidi w:val="0"/>
        <w:spacing w:before="0" w:after="0"/>
        <w:jc w:val="left"/>
        <w:rPr/>
      </w:pPr>
      <w:r>
        <w:rPr/>
        <w:t>FBQUFBQUFBQUFBQUFBQUFBQUFBQUFBQUFBQUFBQUFBQU/8AAEQgF3QfQAwERAAIRAQMRAf/EAB4AAA</w:t>
      </w:r>
    </w:p>
    <w:p>
      <w:pPr>
        <w:pStyle w:val="PreformattedText"/>
        <w:bidi w:val="0"/>
        <w:spacing w:before="0" w:after="0"/>
        <w:jc w:val="left"/>
        <w:rPr/>
      </w:pPr>
      <w:r>
        <w:rPr/>
        <w:t>EEAwEBAQAAAAAAAAAAAAMCBAUGAAEHCAkK/8QAaxAAAgECBAMFBQQFCAUHBgAfAQIDBBEABRIhBjFB</w:t>
      </w:r>
    </w:p>
    <w:p>
      <w:pPr>
        <w:pStyle w:val="PreformattedText"/>
        <w:bidi w:val="0"/>
        <w:spacing w:before="0" w:after="0"/>
        <w:jc w:val="left"/>
        <w:rPr/>
      </w:pPr>
      <w:r>
        <w:rPr/>
        <w:t>BxMiUWEIFDJxgSORobEVQlLB0QkWJDNicuHwQ4Ki0vEXJTRTkrLCGCY1Y3OVRFRWZIOTo7PT4ic2Rm</w:t>
      </w:r>
    </w:p>
    <w:p>
      <w:pPr>
        <w:pStyle w:val="PreformattedText"/>
        <w:bidi w:val="0"/>
        <w:spacing w:before="0" w:after="0"/>
        <w:jc w:val="left"/>
        <w:rPr/>
      </w:pPr>
      <w:r>
        <w:rPr/>
        <w:t>V0hJTDGVV1hdQ3RaTEKEdm8v/EABwBAAMBAQEBAQEAAAAAAAAAAAABAgMEBQYHCP/EAD0RAQEAAgEE</w:t>
      </w:r>
    </w:p>
    <w:p>
      <w:pPr>
        <w:pStyle w:val="PreformattedText"/>
        <w:bidi w:val="0"/>
        <w:spacing w:before="0" w:after="0"/>
        <w:jc w:val="left"/>
        <w:rPr/>
      </w:pPr>
      <w:r>
        <w:rPr/>
        <w:t>AQQCAQIFAwICCwABAhEDBBIhMUEFEyJRMmEUQnEGFSNSkTOBobHR8BZDweEkU2IHNPE1RP/aAAwDAQ</w:t>
      </w:r>
    </w:p>
    <w:p>
      <w:pPr>
        <w:pStyle w:val="PreformattedText"/>
        <w:bidi w:val="0"/>
        <w:spacing w:before="0" w:after="0"/>
        <w:jc w:val="left"/>
        <w:rPr/>
      </w:pPr>
      <w:r>
        <w:rPr/>
        <w:t>ACEQMRAD8Alf5l5EYgP0FlakqLj3GL/dx5e7+3f4IHBWRKrH9B5WV/+4Yr/wDdwbv7HgkcFZE8bWyP</w:t>
      </w:r>
    </w:p>
    <w:p>
      <w:pPr>
        <w:pStyle w:val="PreformattedText"/>
        <w:bidi w:val="0"/>
        <w:spacing w:before="0" w:after="0"/>
        <w:jc w:val="left"/>
        <w:rPr/>
      </w:pPr>
      <w:r>
        <w:rPr/>
        <w:t>Kwd73oYrW6fq4N39jUNhwTkWgXyHLNfVRRRf7uHMqNQB+BsjFz+g8t//AAKLz6+HFd1GobTcD5NqI/</w:t>
      </w:r>
    </w:p>
    <w:p>
      <w:pPr>
        <w:pStyle w:val="PreformattedText"/>
        <w:bidi w:val="0"/>
        <w:spacing w:before="0" w:after="0"/>
        <w:jc w:val="left"/>
        <w:rPr/>
      </w:pPr>
      <w:r>
        <w:rPr/>
        <w:t>QeWCw1X9zjF/8AZwbqNQyquz/IZhpkySgAB1ApSRgg/dibu/K5ZPhA5j2cZTTB3OTUMqfEHjpUDJ81</w:t>
      </w:r>
    </w:p>
    <w:p>
      <w:pPr>
        <w:pStyle w:val="PreformattedText"/>
        <w:bidi w:val="0"/>
        <w:spacing w:before="0" w:after="0"/>
        <w:jc w:val="left"/>
        <w:rPr/>
      </w:pPr>
      <w:r>
        <w:rPr/>
        <w:t>07/THPljl+2uOU/SpZv2WZNJMtfSUlPl9ag0iqp6VHVhflJGRYj8fXGnHzXH8cmeWEvmIRKaDJ5lhz</w:t>
      </w:r>
    </w:p>
    <w:p>
      <w:pPr>
        <w:pStyle w:val="PreformattedText"/>
        <w:bidi w:val="0"/>
        <w:spacing w:before="0" w:after="0"/>
        <w:jc w:val="left"/>
        <w:rPr/>
      </w:pPr>
      <w:r>
        <w:rPr/>
        <w:t>nIsvoJCVVaqOCN6SoJNgAxW6Mf2W28icde+6eKyk17WOmy/JwQkmU0UcgFrSUkYI/2cRdxc0kIsjyd</w:t>
      </w:r>
    </w:p>
    <w:p>
      <w:pPr>
        <w:pStyle w:val="PreformattedText"/>
        <w:bidi w:val="0"/>
        <w:spacing w:before="0" w:after="0"/>
        <w:jc w:val="left"/>
        <w:rPr/>
      </w:pPr>
      <w:r>
        <w:rPr/>
        <w:t>iAcpoQvW1JGP/DiN39nqHKcP5Kw3ybLyeQPusdv+7g3RqCjh3J2BIyfLgee9JH/u4UtGoV/NzJtx+i</w:t>
      </w:r>
    </w:p>
    <w:p>
      <w:pPr>
        <w:pStyle w:val="PreformattedText"/>
        <w:bidi w:val="0"/>
        <w:spacing w:before="0" w:after="0"/>
        <w:jc w:val="left"/>
        <w:rPr/>
      </w:pPr>
      <w:r>
        <w:rPr/>
        <w:t>KAre9hSR7/AIYrdGoT/NjJtLD9E0Cg7H+iR/h4cLd/Y1Cjw3k9mAynLyCLG1JH/u4e6Wo3/NrJzv8A</w:t>
      </w:r>
    </w:p>
    <w:p>
      <w:pPr>
        <w:pStyle w:val="PreformattedText"/>
        <w:bidi w:val="0"/>
        <w:spacing w:before="0" w:after="0"/>
        <w:jc w:val="left"/>
        <w:rPr/>
      </w:pPr>
      <w:r>
        <w:rPr/>
        <w:t>ojLwdv8A4Ej3/wBnBup1CP5s5OQ4GUZd9aSP/dwbp6hS8M5OHuMny89f+iR7n/s4W6eo0OGMmbwfof</w:t>
      </w:r>
    </w:p>
    <w:p>
      <w:pPr>
        <w:pStyle w:val="PreformattedText"/>
        <w:bidi w:val="0"/>
        <w:spacing w:before="0" w:after="0"/>
        <w:jc w:val="left"/>
        <w:rPr/>
      </w:pPr>
      <w:r>
        <w:rPr/>
        <w:t>L7bjekj5/9nBup1GDhjKCDfKcvNv8A40j/AN3BujUK/mzk9iP0Tl43/wDhSP8A3cPdGoSeHMpGkrlN</w:t>
      </w:r>
    </w:p>
    <w:p>
      <w:pPr>
        <w:pStyle w:val="PreformattedText"/>
        <w:bidi w:val="0"/>
        <w:spacing w:before="0" w:after="0"/>
        <w:jc w:val="left"/>
        <w:rPr/>
      </w:pPr>
      <w:r>
        <w:rPr/>
        <w:t>ANI/+FI/93BLRqHuWww5HWR1mW0eX0lVG11Y5dBIp81ZWQgg+WNJlYVxlepux3tc7N+PZIcj4q4P4Z</w:t>
      </w:r>
    </w:p>
    <w:p>
      <w:pPr>
        <w:pStyle w:val="PreformattedText"/>
        <w:bidi w:val="0"/>
        <w:spacing w:before="0" w:after="0"/>
        <w:jc w:val="left"/>
        <w:rPr/>
      </w:pPr>
      <w:r>
        <w:rPr/>
        <w:t>4d4kNkiqBldOKKuP8AYYp4H/st9CcTnvNExk9uyVfZfwpTMVfhDIAf/wBE0/8AuY595T5bySmbdnnC</w:t>
      </w:r>
    </w:p>
    <w:p>
      <w:pPr>
        <w:pStyle w:val="PreformattedText"/>
        <w:bidi w:val="0"/>
        <w:spacing w:before="0" w:after="0"/>
        <w:jc w:val="left"/>
        <w:rPr/>
      </w:pPr>
      <w:r>
        <w:rPr/>
        <w:t>IuP5pZBz/wDzTT/7mDd/apjCRwBwgAf/ADS4f/8AdNP/ALmDd/Z9ksLouFOFstqA78HcPVcHWJsppx</w:t>
      </w:r>
    </w:p>
    <w:p>
      <w:pPr>
        <w:pStyle w:val="PreformattedText"/>
        <w:bidi w:val="0"/>
        <w:spacing w:before="0" w:after="0"/>
        <w:jc w:val="left"/>
        <w:rPr/>
      </w:pPr>
      <w:r>
        <w:rPr/>
        <w:t>9x0c8dXHy/Dly4tel/yPs/7N8/pu9peD+HiR8cbZTThkPqNGOqXbDWkl/yPcBn/wCwvh7/AN1U/wDu</w:t>
      </w:r>
    </w:p>
    <w:p>
      <w:pPr>
        <w:pStyle w:val="PreformattedText"/>
        <w:bidi w:val="0"/>
        <w:spacing w:before="0" w:after="0"/>
        <w:jc w:val="left"/>
        <w:rPr/>
      </w:pPr>
      <w:r>
        <w:rPr/>
        <w:t>YZN/8jvAf/xF8Pf+6qf/AHMAa/5HuA//AIi+Hv8A3VT/AO5gDf8AyPcB/wDxF8Pf+6qf/cwBn/I7wH</w:t>
      </w:r>
    </w:p>
    <w:p>
      <w:pPr>
        <w:pStyle w:val="PreformattedText"/>
        <w:bidi w:val="0"/>
        <w:spacing w:before="0" w:after="0"/>
        <w:jc w:val="left"/>
        <w:rPr/>
      </w:pPr>
      <w:r>
        <w:rPr/>
        <w:t>/8RfD3/uqn/wBzAGf8jvAf/wARfD3/ALqp/wDcwBn/ACO8B/8AxF8Pf+6qf/cwBn/I7wH/APEXw9/7</w:t>
      </w:r>
    </w:p>
    <w:p>
      <w:pPr>
        <w:pStyle w:val="PreformattedText"/>
        <w:bidi w:val="0"/>
        <w:spacing w:before="0" w:after="0"/>
        <w:jc w:val="left"/>
        <w:rPr/>
      </w:pPr>
      <w:r>
        <w:rPr/>
        <w:t>qp/9zAGf8jvAf/xF8Pf+6qf/AHMAZ/yO8B//ABF8Pf8Auqn/ANzAGf8AI7wH/wDEXw9/7qp/9zAGv+</w:t>
      </w:r>
    </w:p>
    <w:p>
      <w:pPr>
        <w:pStyle w:val="PreformattedText"/>
        <w:bidi w:val="0"/>
        <w:spacing w:before="0" w:after="0"/>
        <w:jc w:val="left"/>
        <w:rPr/>
      </w:pPr>
      <w:r>
        <w:rPr/>
        <w:t>R7gP8A+Ivh7/3VT/7mAMPY7wIR/wDWXw9/7qp/9zBZv0DKr7GOCGUleDuHx/8Aqmn/ANzHLlMmuFny</w:t>
      </w:r>
    </w:p>
    <w:p>
      <w:pPr>
        <w:pStyle w:val="PreformattedText"/>
        <w:bidi w:val="0"/>
        <w:spacing w:before="0" w:after="0"/>
        <w:jc w:val="left"/>
        <w:rPr/>
      </w:pPr>
      <w:r>
        <w:rPr/>
        <w:t>gqzsf4PjuBwfw+P/ANU0/wDuYy8umSIWfsl4QBb/AM0shHr+iqf/AHMRu/tU0YSdlPCIv/5p5D/7qp</w:t>
      </w:r>
    </w:p>
    <w:p>
      <w:pPr>
        <w:pStyle w:val="PreformattedText"/>
        <w:bidi w:val="0"/>
        <w:spacing w:before="0" w:after="0"/>
        <w:jc w:val="left"/>
        <w:rPr/>
      </w:pPr>
      <w:r>
        <w:rPr/>
        <w:t>/9zB3WfK5r9GcvZVwj04UyL/3XB/uYcyv7LthjUdlvCfThXI//AHXB/uYrdLt18Gr9mHCu/wD5rZJ9</w:t>
      </w:r>
    </w:p>
    <w:p>
      <w:pPr>
        <w:pStyle w:val="PreformattedText"/>
        <w:bidi w:val="0"/>
        <w:spacing w:before="0" w:after="0"/>
        <w:jc w:val="left"/>
        <w:rPr/>
      </w:pPr>
      <w:r>
        <w:rPr/>
        <w:t>Msg/3MG7+y1/Ro/Znwre44XyT/3ZB/uYN0tQB+zbhUX/APNfJP8A3ZB/uYnd/Y1AG7OOFlvbhjJP/d</w:t>
      </w:r>
    </w:p>
    <w:p>
      <w:pPr>
        <w:pStyle w:val="PreformattedText"/>
        <w:bidi w:val="0"/>
        <w:spacing w:before="0" w:after="0"/>
        <w:jc w:val="left"/>
        <w:rPr/>
      </w:pPr>
      <w:r>
        <w:rPr/>
        <w:t>kH+5ifP7Go1/ybcLONuGMkB/8A0bB/uYW7+zkgUvZTwXmFLNSVvCeTSQSizFMvhR18ipC7EYct/Z2T</w:t>
      </w:r>
    </w:p>
    <w:p>
      <w:pPr>
        <w:pStyle w:val="PreformattedText"/>
        <w:bidi w:val="0"/>
        <w:spacing w:before="0" w:after="0"/>
        <w:jc w:val="left"/>
        <w:rPr/>
      </w:pPr>
      <w:r>
        <w:rPr/>
        <w:t>9OT8c9gORZZH7lVZNlr0MzXosyhoowQ3kwC7NbmOvMY03Z5lRcY4TxD2c0eQ1slLU5PQoybramQhl6</w:t>
      </w:r>
    </w:p>
    <w:p>
      <w:pPr>
        <w:pStyle w:val="PreformattedText"/>
        <w:bidi w:val="0"/>
        <w:spacing w:before="0" w:after="0"/>
        <w:jc w:val="left"/>
        <w:rPr/>
      </w:pPr>
      <w:r>
        <w:rPr/>
        <w:t>Mp07jFy7TIhE4fyuGS36LoSPM0sf8ADFSlZHbexnivIRUpkuecPZPVM4WOGQ5ZT3nUCwFyu0o6dHG2</w:t>
      </w:r>
    </w:p>
    <w:p>
      <w:pPr>
        <w:pStyle w:val="PreformattedText"/>
        <w:bidi w:val="0"/>
        <w:spacing w:before="0" w:after="0"/>
        <w:jc w:val="left"/>
        <w:rPr/>
      </w:pPr>
      <w:r>
        <w:rPr/>
        <w:t>zAXnyJp3CTgLhWaGOeDh3I5YJV1JImWwWI/7H4cxiN39tNRGz9nnDLm68M5Nt/8Aa6H/AHcG6NQ1/m</w:t>
      </w:r>
    </w:p>
    <w:p>
      <w:pPr>
        <w:pStyle w:val="PreformattedText"/>
        <w:bidi w:val="0"/>
        <w:spacing w:before="0" w:after="0"/>
        <w:jc w:val="left"/>
        <w:rPr/>
      </w:pPr>
      <w:r>
        <w:rPr/>
        <w:t>Bw0Nxw7k/Lkcuh/wBzBujUNzwDw2FY/wA3Mn52/wDR0P8Au4W6NQ3PAfDgO3DuUAj/AO18P+7h7pWQ</w:t>
      </w:r>
    </w:p>
    <w:p>
      <w:pPr>
        <w:pStyle w:val="PreformattedText"/>
        <w:bidi w:val="0"/>
        <w:spacing w:before="0" w:after="0"/>
        <w:jc w:val="left"/>
        <w:rPr/>
      </w:pPr>
      <w:r>
        <w:rPr/>
        <w:t>KXgDhthccO5RcbWGXw+f93Bup1AH4D4bsw/m7lPMH/oEP+7hbo1AW4E4b3/83cobcbe4Qi3+zh7o1E</w:t>
      </w:r>
    </w:p>
    <w:p>
      <w:pPr>
        <w:pStyle w:val="PreformattedText"/>
        <w:bidi w:val="0"/>
        <w:spacing w:before="0" w:after="0"/>
        <w:jc w:val="left"/>
        <w:rPr/>
      </w:pPr>
      <w:r>
        <w:rPr/>
        <w:t>TmXA+UZJV/prLuGcrrY449FflaUELGrhBJ8F02lS7Fbc7lTzFnLS1E2eB+EMzo4K7Lslyery+qj7yn</w:t>
      </w:r>
    </w:p>
    <w:p>
      <w:pPr>
        <w:pStyle w:val="PreformattedText"/>
        <w:bidi w:val="0"/>
        <w:spacing w:before="0" w:after="0"/>
        <w:jc w:val="left"/>
        <w:rPr/>
      </w:pPr>
      <w:r>
        <w:rPr/>
        <w:t>qI6CKzqf9XYjcEHcEEHC8w9Qyl4E4ea4bIMpDAjSRl8PL/s4ctGoAOCuHHuDw9lRNtv6BCOv93D3Rq</w:t>
      </w:r>
    </w:p>
    <w:p>
      <w:pPr>
        <w:pStyle w:val="PreformattedText"/>
        <w:bidi w:val="0"/>
        <w:spacing w:before="0" w:after="0"/>
        <w:jc w:val="left"/>
        <w:rPr/>
      </w:pPr>
      <w:r>
        <w:rPr/>
        <w:t>ADgnh8MVPD+UX8zQRfd8O2FujUCbgfh9bH9AZVa1v+gRf7uHunqNtwTw+6WGQZVqXkfcYd/wDZwbqb</w:t>
      </w:r>
    </w:p>
    <w:p>
      <w:pPr>
        <w:pStyle w:val="PreformattedText"/>
        <w:bidi w:val="0"/>
        <w:spacing w:before="0" w:after="0"/>
        <w:jc w:val="left"/>
        <w:rPr/>
      </w:pPr>
      <w:r>
        <w:rPr/>
        <w:t>IQOD+HmUh+H8qDHp7hFv/s4rdLUCfgbh2x/838rvz/6DFb/u4e6NRGcT9k3DPFOUikmyanh7uQSgUa</w:t>
      </w:r>
    </w:p>
    <w:p>
      <w:pPr>
        <w:pStyle w:val="PreformattedText"/>
        <w:bidi w:val="0"/>
        <w:spacing w:before="0" w:after="0"/>
        <w:jc w:val="left"/>
        <w:rPr/>
      </w:pPr>
      <w:r>
        <w:rPr/>
        <w:t>JTtL/YZ1W9j59Di8MrCsUPiv2TOFKrgifMOAXzBs00e80tPXyrItTov3lK40XSQ7qD0YDzxf3PKJg5</w:t>
      </w:r>
    </w:p>
    <w:p>
      <w:pPr>
        <w:pStyle w:val="PreformattedText"/>
        <w:bidi w:val="0"/>
        <w:spacing w:before="0" w:after="0"/>
        <w:jc w:val="left"/>
        <w:rPr/>
      </w:pPr>
      <w:r>
        <w:rPr/>
        <w:t>hleTdneY5VS1kdNnVNK4tPTSVEYMMg2dD9nfY7Y58ubLG6a48PdNofiGLgimp5ZIKXNpHA8Oqpi2Nu</w:t>
      </w:r>
    </w:p>
    <w:p>
      <w:pPr>
        <w:pStyle w:val="PreformattedText"/>
        <w:bidi w:val="0"/>
        <w:spacing w:before="0" w:after="0"/>
        <w:jc w:val="left"/>
        <w:rPr/>
      </w:pPr>
      <w:r>
        <w:rPr/>
        <w:t>v2e9sR/kVp/jbdZ7Puxzs14/4LyziOgnzmCGcd3PTmeFmgnX+sjJ7vobEHqCDtjf7tjlvHpfKP2aOz</w:t>
      </w:r>
    </w:p>
    <w:p>
      <w:pPr>
        <w:pStyle w:val="PreformattedText"/>
        <w:bidi w:val="0"/>
        <w:spacing w:before="0" w:after="0"/>
        <w:jc w:val="left"/>
        <w:rPr/>
      </w:pPr>
      <w:r>
        <w:rPr/>
        <w:t>N1CnMM8U89pYOf8A8qxN5qz7UnSeyz2aODbM+IFuer023/zLB979jSSh9k/s3lQBM+z9GvzYUv8A9B</w:t>
      </w:r>
    </w:p>
    <w:p>
      <w:pPr>
        <w:pStyle w:val="PreformattedText"/>
        <w:bidi w:val="0"/>
        <w:spacing w:before="0" w:after="0"/>
        <w:jc w:val="left"/>
        <w:rPr/>
      </w:pPr>
      <w:r>
        <w:rPr/>
        <w:t>w5zROj6L2Qezw3txFn6qR+xRm//wAxwfeTo9pPY34IeQOvFOeAdQ9LQuNxbkYMT90njv2gOwOPsK7Q</w:t>
      </w:r>
    </w:p>
    <w:p>
      <w:pPr>
        <w:pStyle w:val="PreformattedText"/>
        <w:bidi w:val="0"/>
        <w:spacing w:before="0" w:after="0"/>
        <w:jc w:val="left"/>
        <w:rPr/>
      </w:pPr>
      <w:r>
        <w:rPr/>
        <w:t>p+Hz3eYZRWRe/ZRmEsCB54OThrC2tG8JA81PUYuZb8tdeF77FeBeGu0elOb1udSZFVUk60uZ0tNlFH</w:t>
      </w:r>
    </w:p>
    <w:p>
      <w:pPr>
        <w:pStyle w:val="PreformattedText"/>
        <w:bidi w:val="0"/>
        <w:spacing w:before="0" w:after="0"/>
        <w:jc w:val="left"/>
        <w:rPr/>
      </w:pPr>
      <w:r>
        <w:rPr/>
        <w:t>MkaW8MyCSM+Fhvv1DDyvvLJGT0S/sT8KyyajxfUyjYq54cyw3HMEfZfI4zvNrwNbDb2HeDV1SPxG5L</w:t>
      </w:r>
    </w:p>
    <w:p>
      <w:pPr>
        <w:pStyle w:val="PreformattedText"/>
        <w:bidi w:val="0"/>
        <w:spacing w:before="0" w:after="0"/>
        <w:jc w:val="left"/>
        <w:rPr/>
      </w:pPr>
      <w:r>
        <w:rPr/>
        <w:t>cy/DOVkn/wCZYj78GgJPYi4NT4eIluP2uF8sN/8A5nhzlh7NZfYm4UbccR09x/8A6rl37lwXmioYz+</w:t>
      </w:r>
    </w:p>
    <w:p>
      <w:pPr>
        <w:pStyle w:val="PreformattedText"/>
        <w:bidi w:val="0"/>
        <w:spacing w:before="0" w:after="0"/>
        <w:jc w:val="left"/>
        <w:rPr/>
      </w:pPr>
      <w:r>
        <w:rPr/>
        <w:t>xHwtcg8SUwPOx4VoBb8MT96Dyh6z2H+Gn1MOKqPyAHCtHz+jYPuQ0bU+x/wrwxlmY5tW8QwVlDQwPU</w:t>
      </w:r>
    </w:p>
    <w:p>
      <w:pPr>
        <w:pStyle w:val="PreformattedText"/>
        <w:bidi w:val="0"/>
        <w:spacing w:before="0" w:after="0"/>
        <w:jc w:val="left"/>
        <w:rPr/>
      </w:pPr>
      <w:r>
        <w:rPr/>
        <w:t>Tw0nCFJLPoUXYohbewBNhvYbYMeWb8HrbkUmY+zrLAiniyssBt/5gUwNj/r3ONZyWfA7UFxJ/wAhFR</w:t>
      </w:r>
    </w:p>
    <w:p>
      <w:pPr>
        <w:pStyle w:val="PreformattedText"/>
        <w:bidi w:val="0"/>
        <w:spacing w:before="0" w:after="0"/>
        <w:jc w:val="left"/>
        <w:rPr/>
      </w:pPr>
      <w:r>
        <w:rPr/>
        <w:t>kVa2UcV1E2apGz0tPPwVFBHNKAdKM6yXUE2F+mDvt+FY4ftdeAuCMryPganaJcszTLc1MGb0khy1Ek</w:t>
      </w:r>
    </w:p>
    <w:p>
      <w:pPr>
        <w:pStyle w:val="PreformattedText"/>
        <w:bidi w:val="0"/>
        <w:spacing w:before="0" w:after="0"/>
        <w:jc w:val="left"/>
        <w:rPr/>
      </w:pPr>
      <w:r>
        <w:rPr/>
        <w:t>i1Rd3LHc3vpddJG1ihNt8Z5XTs4+Oa2sPDPDWVVnaVwTTRZXl8Zlzqli/wChxMCDKpIKlbEEAixxnd</w:t>
      </w:r>
    </w:p>
    <w:p>
      <w:pPr>
        <w:pStyle w:val="PreformattedText"/>
        <w:bidi w:val="0"/>
        <w:spacing w:before="0" w:after="0"/>
        <w:jc w:val="left"/>
        <w:rPr/>
      </w:pPr>
      <w:r>
        <w:rPr/>
        <w:t>9tGU+HuHN+zrhJeNI404VyIIaB3ZBldPa/eqAfg+ePI4csv2qyaPqXs74QSU34UyI2Nx/zVT/7mOju</w:t>
      </w:r>
    </w:p>
    <w:p>
      <w:pPr>
        <w:pStyle w:val="PreformattedText"/>
        <w:bidi w:val="0"/>
        <w:spacing w:before="0" w:after="0"/>
        <w:jc w:val="left"/>
        <w:rPr/>
      </w:pPr>
      <w:r>
        <w:rPr/>
        <w:t>v7ZyQTN+y3hHNMumCcKZEjFboVyunB1A3/Y9MaY5WX2mzw4xmHCvDuU5hUUrcOZQqqQyg5bBurbj9T</w:t>
      </w:r>
    </w:p>
    <w:p>
      <w:pPr>
        <w:pStyle w:val="PreformattedText"/>
        <w:bidi w:val="0"/>
        <w:spacing w:before="0" w:after="0"/>
        <w:jc w:val="left"/>
        <w:rPr/>
      </w:pPr>
      <w:r>
        <w:rPr/>
        <w:t>H0/T8mOXHt4fNjljlfIJyPhoqSOHclIJ5fo2Db/Yx1bx/TDWX7CfJuHCN+HMlv/wDo2H/cwbx/Q1l+</w:t>
      </w:r>
    </w:p>
    <w:p>
      <w:pPr>
        <w:pStyle w:val="PreformattedText"/>
        <w:bidi w:val="0"/>
        <w:spacing w:before="0" w:after="0"/>
        <w:jc w:val="left"/>
        <w:rPr/>
      </w:pPr>
      <w:r>
        <w:rPr/>
        <w:t>wmyfht1K/wA3Mmtbn+jYP9zE7x/SpMv2G+S8ODV/5vZLy5/o6D/dwbx/SpMv2bSZPw4Bvw9k1iLf+j</w:t>
      </w:r>
    </w:p>
    <w:p>
      <w:pPr>
        <w:pStyle w:val="PreformattedText"/>
        <w:bidi w:val="0"/>
        <w:spacing w:before="0" w:after="0"/>
        <w:jc w:val="left"/>
        <w:rPr/>
      </w:pPr>
      <w:r>
        <w:rPr/>
        <w:t>ob/wDcxO8f0er+zd8l4cflw9lAt/8Aa+D/AHcTvEay/Zu+S8Oi/wD5vZSvS/6Oh/3cT4OS/szlyXh+</w:t>
      </w:r>
    </w:p>
    <w:p>
      <w:pPr>
        <w:pStyle w:val="PreformattedText"/>
        <w:bidi w:val="0"/>
        <w:spacing w:before="0" w:after="0"/>
        <w:jc w:val="left"/>
        <w:rPr/>
      </w:pPr>
      <w:r>
        <w:rPr/>
        <w:t>1v0BlFvWgh2/2cHhpNmE2R8P+MDIsqvyIFBD67/DibpUldU7A+HuGM6yPNqCo4bySeahqtSu+WQMdE</w:t>
      </w:r>
    </w:p>
    <w:p>
      <w:pPr>
        <w:pStyle w:val="PreformattedText"/>
        <w:bidi w:val="0"/>
        <w:spacing w:before="0" w:after="0"/>
        <w:jc w:val="left"/>
        <w:rPr/>
      </w:pPr>
      <w:r>
        <w:rPr/>
        <w:t>guNynmrY8vn8V6HTas1XHe3TsvybJ+0Xi+ip8ky1Ia2FMwo0io41CiSIEgeH/rEk5crgY5pa6LIptD</w:t>
      </w:r>
    </w:p>
    <w:p>
      <w:pPr>
        <w:pStyle w:val="PreformattedText"/>
        <w:bidi w:val="0"/>
        <w:spacing w:before="0" w:after="0"/>
        <w:jc w:val="left"/>
        <w:rPr/>
      </w:pPr>
      <w:r>
        <w:rPr/>
        <w:t>w1kdRQ08v6Gy8mSJT/0SPy/u4u0pIcDhXJN/+Zst57D3OP8A3cLdVqFDhjJDY/obLgLf/CcXP/s4N0</w:t>
      </w:r>
    </w:p>
    <w:p>
      <w:pPr>
        <w:pStyle w:val="PreformattedText"/>
        <w:bidi w:val="0"/>
        <w:spacing w:before="0" w:after="0"/>
        <w:jc w:val="left"/>
        <w:rPr/>
      </w:pPr>
      <w:r>
        <w:rPr/>
        <w:t>ajQ4WybSb5Ll+rzFHF/u4e6UkaHDGSW/8ARGXkHaxo4v8Adwt09RicL5ICR+hqDnv/AEOP/dw90ahR</w:t>
      </w:r>
    </w:p>
    <w:p>
      <w:pPr>
        <w:pStyle w:val="PreformattedText"/>
        <w:bidi w:val="0"/>
        <w:spacing w:before="0" w:after="0"/>
        <w:jc w:val="left"/>
        <w:rPr/>
      </w:pPr>
      <w:r>
        <w:rPr/>
        <w:t>4XyXf/mjLj6e5x/7uFujUZ/NTJrXGTZd/wDgkf8Au4N0agsHDGSs6Fsny7ne3ucX+7g3RqG+RcM5LH</w:t>
      </w:r>
    </w:p>
    <w:p>
      <w:pPr>
        <w:pStyle w:val="PreformattedText"/>
        <w:bidi w:val="0"/>
        <w:spacing w:before="0" w:after="0"/>
        <w:jc w:val="left"/>
        <w:rPr/>
      </w:pPr>
      <w:r>
        <w:rPr/>
        <w:t>m/ENO2T5b4KwMFajjNgy7W8ONZ6Y/6kynCmREEHJctAYXv7lF/u4W1FjhPI2IP6GyznzFFF/u4PI1G</w:t>
      </w:r>
    </w:p>
    <w:p>
      <w:pPr>
        <w:pStyle w:val="PreformattedText"/>
        <w:bidi w:val="0"/>
        <w:spacing w:before="0" w:after="0"/>
        <w:jc w:val="left"/>
        <w:rPr/>
      </w:pPr>
      <w:r>
        <w:rPr/>
        <w:t>LwnkYJtkuW3G29HF9/w4D1BhwlkTEXyTLQQL7UUX+7jPa9QdOEMheNrZHld7kkGiiv8A93BujUO6bh</w:t>
      </w:r>
    </w:p>
    <w:p>
      <w:pPr>
        <w:pStyle w:val="PreformattedText"/>
        <w:bidi w:val="0"/>
        <w:spacing w:before="0" w:after="0"/>
        <w:jc w:val="left"/>
        <w:rPr/>
      </w:pPr>
      <w:r>
        <w:rPr/>
        <w:t>LIBIT+gssJI5e4xf7uDdGoPDwXkTOP+YcrNz/8Ixcv+zipU2RIR8GcP6P/AEBlVuf/AECL/dxStQ14</w:t>
      </w:r>
    </w:p>
    <w:p>
      <w:pPr>
        <w:pStyle w:val="PreformattedText"/>
        <w:bidi w:val="0"/>
        <w:spacing w:before="0" w:after="0"/>
        <w:jc w:val="left"/>
        <w:rPr/>
      </w:pPr>
      <w:r>
        <w:rPr/>
        <w:t>s4FyOag4YljyDK0RM/h73TRQjUO4nOk+HcEgbemFLYjUWU8DcOKob+b2Ujfkcvh3/wBnBs5D2k4I4a</w:t>
      </w:r>
    </w:p>
    <w:p>
      <w:pPr>
        <w:pStyle w:val="PreformattedText"/>
        <w:bidi w:val="0"/>
        <w:spacing w:before="0" w:after="0"/>
        <w:jc w:val="left"/>
        <w:rPr/>
      </w:pPr>
      <w:r>
        <w:rPr/>
        <w:t>Kav5vZQSRsDl8P+7hXatQWHgbhgOb8O5Rc7/8Ao+H/AHcPY1DyPgThsD/63MmJbzy6G3/d9MTujUOv</w:t>
      </w:r>
    </w:p>
    <w:p>
      <w:pPr>
        <w:pStyle w:val="PreformattedText"/>
        <w:bidi w:val="0"/>
        <w:spacing w:before="0" w:after="0"/>
        <w:jc w:val="left"/>
        <w:rPr/>
      </w:pPr>
      <w:r>
        <w:rPr/>
        <w:t>5g8NMovw3k9//wBHQb/7GDZ+DqLgHhhSQeG8lvff/m2D/dxWy1DiDgDhYOWPDOTE365dB/uYndEkSK</w:t>
      </w:r>
    </w:p>
    <w:p>
      <w:pPr>
        <w:pStyle w:val="PreformattedText"/>
        <w:bidi w:val="0"/>
        <w:spacing w:before="0" w:after="0"/>
        <w:jc w:val="left"/>
        <w:rPr/>
      </w:pPr>
      <w:r>
        <w:rPr/>
        <w:t>9n3C12/wDNjJLm3/8ADIP9zArUR3H/AA1wrwr2VcZZynDGRmqgyyWOnJyyAWmkHdR/qdGcYvH2myPI</w:t>
      </w:r>
    </w:p>
    <w:p>
      <w:pPr>
        <w:pStyle w:val="PreformattedText"/>
        <w:bidi w:val="0"/>
        <w:spacing w:before="0" w:after="0"/>
        <w:jc w:val="left"/>
        <w:rPr/>
      </w:pPr>
      <w:r>
        <w:rPr/>
        <w:t>2ZcHZPlq0lCuV0Tilo4IiWpY7kiMEk+Hc788ao1EU/DeUm4/RVBcG4tSx/wwROpAq7g7LMz/AERl0O</w:t>
      </w:r>
    </w:p>
    <w:p>
      <w:pPr>
        <w:pStyle w:val="PreformattedText"/>
        <w:bidi w:val="0"/>
        <w:spacing w:before="0" w:after="0"/>
        <w:jc w:val="left"/>
        <w:rPr/>
      </w:pPr>
      <w:r>
        <w:rPr/>
        <w:t>VUYlzHMoKYMtNGDYsCenlhWp1Hvabsx4UoKeCkHC+Sn3eNIixyyC7EAAk+DGVtaY60a/8AJ5wrqP8A</w:t>
      </w:r>
    </w:p>
    <w:p>
      <w:pPr>
        <w:pStyle w:val="PreformattedText"/>
        <w:bidi w:val="0"/>
        <w:spacing w:before="0" w:after="0"/>
        <w:jc w:val="left"/>
        <w:rPr/>
      </w:pPr>
      <w:r>
        <w:rPr/>
        <w:t>5sZJ/wC7IP8AcxO6vULXs84V68L5J/7sg/3MG6NQROzvhX/4l8k/92Qf7mFulqDx9nXCn/xL5H/7rg</w:t>
      </w:r>
    </w:p>
    <w:p>
      <w:pPr>
        <w:pStyle w:val="PreformattedText"/>
        <w:bidi w:val="0"/>
        <w:spacing w:before="0" w:after="0"/>
        <w:jc w:val="left"/>
        <w:rPr/>
      </w:pPr>
      <w:r>
        <w:rPr/>
        <w:t>/3MG6eocR9nXChFv5rZHt/9q4P9zBujUPIuzjhIqL8KZF/7rp/9zBsahxD2b8JH/7FMh/91U/+5id0</w:t>
      </w:r>
    </w:p>
    <w:p>
      <w:pPr>
        <w:pStyle w:val="PreformattedText"/>
        <w:bidi w:val="0"/>
        <w:spacing w:before="0" w:after="0"/>
        <w:jc w:val="left"/>
        <w:rPr/>
      </w:pPr>
      <w:r>
        <w:rPr/>
        <w:t>ah1D2Z8I3t/NTIT/APqqn/3MG6c1o+p+zPhC3/1pZB/7qp/9zC3U6iRpuy/g88+EcgN//tTT/wC5hy</w:t>
      </w:r>
    </w:p>
    <w:p>
      <w:pPr>
        <w:pStyle w:val="PreformattedText"/>
        <w:bidi w:val="0"/>
        <w:spacing w:before="0" w:after="0"/>
        <w:jc w:val="left"/>
        <w:rPr/>
      </w:pPr>
      <w:r>
        <w:rPr/>
        <w:t>0aiXouyjgxiP8AzP4fP/6pp/8AcxctiO2J2j7HuBivj4M4fJ//AETT/wC5jXC1jlJL4OR2O8B7/wDm</w:t>
      </w:r>
    </w:p>
    <w:p>
      <w:pPr>
        <w:pStyle w:val="PreformattedText"/>
        <w:bidi w:val="0"/>
        <w:spacing w:before="0" w:after="0"/>
        <w:jc w:val="left"/>
        <w:rPr/>
      </w:pPr>
      <w:r>
        <w:rPr/>
        <w:t>Xw9/7qp/9zGqG/8Akd4D/wDiL4e/91U/+5gDP+R3gP8A+Ivh7/3VT/7mAM/5HeA//iL4e/8AdVP/AL</w:t>
      </w:r>
    </w:p>
    <w:p>
      <w:pPr>
        <w:pStyle w:val="PreformattedText"/>
        <w:bidi w:val="0"/>
        <w:spacing w:before="0" w:after="0"/>
        <w:jc w:val="left"/>
        <w:rPr/>
      </w:pPr>
      <w:r>
        <w:rPr/>
        <w:t>mAM/5HeA//AIi+Hv8A3VT/AO5gDP8Akd4D/wDiL4e/91U/+5gDP+R3gP8A+Ivh7/3VT/7mAM/5HeA/</w:t>
      </w:r>
    </w:p>
    <w:p>
      <w:pPr>
        <w:pStyle w:val="PreformattedText"/>
        <w:bidi w:val="0"/>
        <w:spacing w:before="0" w:after="0"/>
        <w:jc w:val="left"/>
        <w:rPr/>
      </w:pPr>
      <w:r>
        <w:rPr/>
        <w:t>/iL4e/8AdVP/ALmEAarsm4ApKaWaXg3h5I41LsTlVPsB/qYA5oOBuEquplm/mhkCrK5KJ+iafwr0Hw</w:t>
      </w:r>
    </w:p>
    <w:p>
      <w:pPr>
        <w:pStyle w:val="PreformattedText"/>
        <w:bidi w:val="0"/>
        <w:spacing w:before="0" w:after="0"/>
        <w:jc w:val="left"/>
        <w:rPr/>
      </w:pPr>
      <w:r>
        <w:rPr/>
        <w:t>eWOLPktuo68MZJ5UX2j04Q7OezE09Lwrw8vEGeyGjowMrpw0UfOab4P1V2H9plGL49oykt8PHacL5K</w:t>
      </w:r>
    </w:p>
    <w:p>
      <w:pPr>
        <w:pStyle w:val="PreformattedText"/>
        <w:bidi w:val="0"/>
        <w:spacing w:before="0" w:after="0"/>
        <w:jc w:val="left"/>
        <w:rPr/>
      </w:pPr>
      <w:r>
        <w:rPr/>
        <w:t>RYZPl2rYEe5xf7uOhOik4YyUkgZRloHrRxn/AMOAaEHC2S2/9D5eT/8Acce/+zhHIwcMZKSf+Zsu+X</w:t>
      </w:r>
    </w:p>
    <w:p>
      <w:pPr>
        <w:pStyle w:val="PreformattedText"/>
        <w:bidi w:val="0"/>
        <w:spacing w:before="0" w:after="0"/>
        <w:jc w:val="left"/>
        <w:rPr/>
      </w:pPr>
      <w:r>
        <w:rPr/>
        <w:t>ucVx/s4F+C14WyQgn9DZcf/vOP/dwJui04WyQ3H6Gy7fn/AEOP/dwxjCk4VySxH6Gy48//AICi/wB3</w:t>
      </w:r>
    </w:p>
    <w:p>
      <w:pPr>
        <w:pStyle w:val="PreformattedText"/>
        <w:bidi w:val="0"/>
        <w:spacing w:before="0" w:after="0"/>
        <w:jc w:val="left"/>
        <w:rPr/>
      </w:pPr>
      <w:r>
        <w:rPr/>
        <w:t>CK6LHCuSc/0LlpHpRxf7uGXhtOE8kFz+hct9P6FF/u4BoReEsjvb9C5aSRy9yi2/2cA0UOEck2/5ky</w:t>
      </w:r>
    </w:p>
    <w:p>
      <w:pPr>
        <w:pStyle w:val="PreformattedText"/>
        <w:bidi w:val="0"/>
        <w:spacing w:before="0" w:after="0"/>
        <w:jc w:val="left"/>
        <w:rPr/>
      </w:pPr>
      <w:r>
        <w:rPr/>
        <w:t>6w22o4hv8A9nANCJwhknTJMtH/AN5xf7uACLwlke98ky2/L/oUW3+zgB1FwhkbGwyPLbn/AOMov93A</w:t>
      </w:r>
    </w:p>
    <w:p>
      <w:pPr>
        <w:pStyle w:val="PreformattedText"/>
        <w:bidi w:val="0"/>
        <w:spacing w:before="0" w:after="0"/>
        <w:jc w:val="left"/>
        <w:rPr/>
      </w:pPr>
      <w:r>
        <w:rPr/>
        <w:t>Al4X4Zrp6mqrcryqjyDKlNRW1TUkQBKi9r6eQ6+ZIGCXQ+HIKOsyPPajNu3XijJKOj4Oyg+48JcOGm</w:t>
      </w:r>
    </w:p>
    <w:p>
      <w:pPr>
        <w:pStyle w:val="PreformattedText"/>
        <w:bidi w:val="0"/>
        <w:spacing w:before="0" w:after="0"/>
        <w:jc w:val="left"/>
        <w:rPr/>
      </w:pPr>
      <w:r>
        <w:rPr/>
        <w:t>jU5hUbhC6qtnsSWbmAb7kLvprx2xmBDQv2VcMy8YZ3ktFmnbH2gvpyXIhl8bJl0DkL3vc6bBj4Qott</w:t>
      </w:r>
    </w:p>
    <w:p>
      <w:pPr>
        <w:pStyle w:val="PreformattedText"/>
        <w:bidi w:val="0"/>
        <w:spacing w:before="0" w:after="0"/>
        <w:jc w:val="left"/>
        <w:rPr/>
      </w:pPr>
      <w:r>
        <w:rPr/>
        <w:t>4b8mOKmqQ3EPAcHA+U0vYtw1TZVmfHueIKviviF4EmXL4xY9yh03UAMbkWPIc32r+xp1Lh/sx4Y4cy</w:t>
      </w:r>
    </w:p>
    <w:p>
      <w:pPr>
        <w:pStyle w:val="PreformattedText"/>
        <w:bidi w:val="0"/>
        <w:spacing w:before="0" w:after="0"/>
        <w:jc w:val="left"/>
        <w:rPr/>
      </w:pPr>
      <w:r>
        <w:rPr/>
        <w:t>aly+hyWialpo+7R6imR5ZD+s7lhuzG59L7Ywt3WkiQ/mjkYFxkeWg23/oUW/8As4RkjhHIiGByPLCd</w:t>
      </w:r>
    </w:p>
    <w:p>
      <w:pPr>
        <w:pStyle w:val="PreformattedText"/>
        <w:bidi w:val="0"/>
        <w:spacing w:before="0" w:after="0"/>
        <w:jc w:val="left"/>
        <w:rPr/>
      </w:pPr>
      <w:r>
        <w:rPr/>
        <w:t>rgUUW/8As4Bpi8KZD4rZHlrbWt7lF/u4Bps8JZECSMlyzT5iii/3cA0z+bPDdKjPPlOVRR25tQxHl6</w:t>
      </w:r>
    </w:p>
    <w:p>
      <w:pPr>
        <w:pStyle w:val="PreformattedText"/>
        <w:bidi w:val="0"/>
        <w:spacing w:before="0" w:after="0"/>
        <w:jc w:val="left"/>
        <w:rPr/>
      </w:pPr>
      <w:r>
        <w:rPr/>
        <w:t>acTbo5NmEEHBlS4igynLpSW0L/AEGLxbeoudt8KXYs0d/zSyPcjI8sIIuo9yiuf9nFlok8J5GDtkmW</w:t>
      </w:r>
    </w:p>
    <w:p>
      <w:pPr>
        <w:pStyle w:val="PreformattedText"/>
        <w:bidi w:val="0"/>
        <w:spacing w:before="0" w:after="0"/>
        <w:jc w:val="left"/>
        <w:rPr/>
      </w:pPr>
      <w:r>
        <w:rPr/>
        <w:t>m3T3KL/dwBn80sjBNsjywgX/APgOL/dwDwUeFMj5foTLPl7lFv8A7OAMbhPJF2OS5ZsBe1FF5/3cA8</w:t>
      </w:r>
    </w:p>
    <w:p>
      <w:pPr>
        <w:pStyle w:val="PreformattedText"/>
        <w:bidi w:val="0"/>
        <w:spacing w:before="0" w:after="0"/>
        <w:jc w:val="left"/>
        <w:rPr/>
      </w:pPr>
      <w:r>
        <w:rPr/>
        <w:t>NLwpkSk3ybLdv1TRRbf7OHKfgFuF8gBY/oTLbnYf0KL/dwbJH1fD+RQqT+hctBXqaKL/dwoJDKl4Qy</w:t>
      </w:r>
    </w:p>
    <w:p>
      <w:pPr>
        <w:pStyle w:val="PreformattedText"/>
        <w:bidi w:val="0"/>
        <w:spacing w:before="0" w:after="0"/>
        <w:jc w:val="left"/>
        <w:rPr/>
      </w:pPr>
      <w:r>
        <w:rPr/>
        <w:t>qpk7+bKKAL+ovucQv6nw4VvwnW6lqPgbJp3KrkuXG/Mmki/3cYbayTS0Zb2f5AgBbIsta3MGhi/3cT</w:t>
      </w:r>
    </w:p>
    <w:p>
      <w:pPr>
        <w:pStyle w:val="PreformattedText"/>
        <w:bidi w:val="0"/>
        <w:spacing w:before="0" w:after="0"/>
        <w:jc w:val="left"/>
        <w:rPr/>
      </w:pPr>
      <w:r>
        <w:rPr/>
        <w:t>3LmMTNNwDw6FsMgyr1vQxf7uJ3RqH8XAXD1h/5vZTfl/0CH/dwbo1DyPgLhzn/ADfyk3/+18P+7hbq</w:t>
      </w:r>
    </w:p>
    <w:p>
      <w:pPr>
        <w:pStyle w:val="PreformattedText"/>
        <w:bidi w:val="0"/>
        <w:spacing w:before="0" w:after="0"/>
        <w:jc w:val="left"/>
        <w:rPr/>
      </w:pPr>
      <w:r>
        <w:rPr/>
        <w:t>Kdw9nvDeof8Am7k7bW3y+H/dxUt/YkOo+AeGin/1uZQb/wD2uh/3cbSjUOoOz7hnUoPDeTiw3vl0P0</w:t>
      </w:r>
    </w:p>
    <w:p>
      <w:pPr>
        <w:pStyle w:val="PreformattedText"/>
        <w:bidi w:val="0"/>
        <w:spacing w:before="0" w:after="0"/>
        <w:jc w:val="left"/>
        <w:rPr/>
      </w:pPr>
      <w:r>
        <w:rPr/>
        <w:t>/Vw/KZo9p+z3hl20nhrJj5/wDNsP8AuY0xF1DwdnHDHdx/+bGTfGoP/NsH+7jSRmk07NeFlWw4YySx</w:t>
      </w:r>
    </w:p>
    <w:p>
      <w:pPr>
        <w:pStyle w:val="PreformattedText"/>
        <w:bidi w:val="0"/>
        <w:spacing w:before="0" w:after="0"/>
        <w:jc w:val="left"/>
        <w:rPr/>
      </w:pPr>
      <w:r>
        <w:rPr/>
        <w:t>3B/RkG3+zhl8tL2dcLgkfzXyS17/APouDf8A2MBkHs84Wub8MZLud/8AmyD/AHMAJPZ7wspKjhjJBv</w:t>
      </w:r>
    </w:p>
    <w:p>
      <w:pPr>
        <w:pStyle w:val="PreformattedText"/>
        <w:bidi w:val="0"/>
        <w:spacing w:before="0" w:after="0"/>
        <w:jc w:val="left"/>
        <w:rPr/>
      </w:pPr>
      <w:r>
        <w:rPr/>
        <w:t>cf82wf7mJBL9nvCpGk8MZL/wC7IP8AcxLRn/J/wtcj+bGSjYgf82wf7mMzmiF7P+Fr/wD1s5Lfy/Rk</w:t>
      </w:r>
    </w:p>
    <w:p>
      <w:pPr>
        <w:pStyle w:val="PreformattedText"/>
        <w:bidi w:val="0"/>
        <w:spacing w:before="0" w:after="0"/>
        <w:jc w:val="left"/>
        <w:rPr/>
      </w:pPr>
      <w:r>
        <w:rPr/>
        <w:t>H+5hHohuz/he5H82cl/92wf7mJ8rmgz2fcK6rjhnJr//AKNg/wBzE7p6jf8AMDhjV/8AW1kvy/R0H+</w:t>
      </w:r>
    </w:p>
    <w:p>
      <w:pPr>
        <w:pStyle w:val="PreformattedText"/>
        <w:bidi w:val="0"/>
        <w:spacing w:before="0" w:after="0"/>
        <w:jc w:val="left"/>
        <w:rPr/>
      </w:pPr>
      <w:r>
        <w:rPr/>
        <w:t>5g3RqFJwBwsCSeGclHS36Mg/3MTujUYnAPC4Fv5tZJcbf+jYT/AODBujUYOz/hZWN+Gcktff8A5tg/</w:t>
      </w:r>
    </w:p>
    <w:p>
      <w:pPr>
        <w:pStyle w:val="PreformattedText"/>
        <w:bidi w:val="0"/>
        <w:spacing w:before="0" w:after="0"/>
        <w:jc w:val="left"/>
        <w:rPr/>
      </w:pPr>
      <w:r>
        <w:rPr/>
        <w:t>3MG6qSNHs/4YVTfhnJbE/wD5tg2/2MG6eoU/Z9wvvbhrJT1/9Gwj/wAGJ3UyRsdn3CoB/wDNrJjaxu</w:t>
      </w:r>
    </w:p>
    <w:p>
      <w:pPr>
        <w:pStyle w:val="PreformattedText"/>
        <w:bidi w:val="0"/>
        <w:spacing w:before="0" w:after="0"/>
        <w:jc w:val="left"/>
        <w:rPr/>
      </w:pPr>
      <w:r>
        <w:rPr/>
        <w:t>ctg6/6mFunJBYOz7hbvdTcMZMQG65ZBz/7ODdGoa0vZhw7mXHdHTw8MZM4TLXewy2C2oyAXI09AMLG</w:t>
      </w:r>
    </w:p>
    <w:p>
      <w:pPr>
        <w:pStyle w:val="PreformattedText"/>
        <w:bidi w:val="0"/>
        <w:spacing w:before="0" w:after="0"/>
        <w:jc w:val="left"/>
        <w:rPr/>
      </w:pPr>
      <w:r>
        <w:rPr/>
        <w:t>3XtWp60heKM64K4czap4c4I4IyPinjWpAErjLKdqakIFru2mxIAGwsB1PQ3hjll53qF244gcD+ztkd</w:t>
      </w:r>
    </w:p>
    <w:p>
      <w:pPr>
        <w:pStyle w:val="PreformattedText"/>
        <w:bidi w:val="0"/>
        <w:spacing w:before="0" w:after="0"/>
        <w:jc w:val="left"/>
        <w:rPr/>
      </w:pPr>
      <w:r>
        <w:rPr/>
        <w:t>DXtn/FdBledcSTsXOnL40pYCdtKIEAPlci3kMaZ5+O3D0mSOj0nZpwvUaVThXJTcf/AJrg/wBzHNuz</w:t>
      </w:r>
    </w:p>
    <w:p>
      <w:pPr>
        <w:pStyle w:val="PreformattedText"/>
        <w:bidi w:val="0"/>
        <w:spacing w:before="0" w:after="0"/>
        <w:jc w:val="left"/>
        <w:rPr/>
      </w:pPr>
      <w:r>
        <w:rPr/>
        <w:t>3VSRB8a1nZ52ed5SfzUyHNs9sdNDFl1PohPnM+jwj+yLk/jjm5Obt9V2cPSXk8+o8+8QR0fEuaSV1b</w:t>
      </w:r>
    </w:p>
    <w:p>
      <w:pPr>
        <w:pStyle w:val="PreformattedText"/>
        <w:bidi w:val="0"/>
        <w:spacing w:before="0" w:after="0"/>
        <w:jc w:val="left"/>
        <w:rPr/>
      </w:pPr>
      <w:r>
        <w:rPr/>
        <w:t>leTKzbKkOWQRRRj9lFCfnc487Pmyyu9va4uDj48dSIscMZGyN/zLliBSNzQxEn/Zxl9zP9tezD/tn/</w:t>
      </w:r>
    </w:p>
    <w:p>
      <w:pPr>
        <w:pStyle w:val="PreformattedText"/>
        <w:bidi w:val="0"/>
        <w:spacing w:before="0" w:after="0"/>
        <w:jc w:val="left"/>
        <w:rPr/>
      </w:pPr>
      <w:r>
        <w:rPr/>
        <w:t>AIaouB8nrpe6gyTL3dt7+5x7/wCzthzPP4tH28P1P/CuZ1xFw7l2bT8NcHcKZbxhxkgCui0cIosuP7</w:t>
      </w:r>
    </w:p>
    <w:p>
      <w:pPr>
        <w:pStyle w:val="PreformattedText"/>
        <w:bidi w:val="0"/>
        <w:spacing w:before="0" w:after="0"/>
        <w:jc w:val="left"/>
        <w:rPr/>
      </w:pPr>
      <w:r>
        <w:rPr/>
        <w:t>VRLa237I3PLbHfx8OdnfyZajk5OTCfhx4y3/aeEpwF7PVHPnDZ3xNR0XFPFEoAaaOkSOipOdkhiCgE</w:t>
      </w:r>
    </w:p>
    <w:p>
      <w:pPr>
        <w:pStyle w:val="PreformattedText"/>
        <w:bidi w:val="0"/>
        <w:spacing w:before="0" w:after="0"/>
        <w:jc w:val="left"/>
        <w:rPr/>
      </w:pPr>
      <w:r>
        <w:rPr/>
        <w:t>C/Mi+OTqOu8fb4r4acPST+WcK7Re0Xs+7M81Th7KOFsu434+qWEVPk1DQxPHDJcgd6yjp+wLnzsMLp</w:t>
      </w:r>
    </w:p>
    <w:p>
      <w:pPr>
        <w:pStyle w:val="PreformattedText"/>
        <w:bidi w:val="0"/>
        <w:spacing w:before="0" w:after="0"/>
        <w:jc w:val="left"/>
        <w:rPr/>
      </w:pPr>
      <w:r>
        <w:rPr/>
        <w:t>ul5ub8s8rMf9x1HPw8M1jjLf8AaHPBvsWZ5x/xBQ8Z9sS5dra3u/CuU08cEUCXuEl7sAHzIBPPdjj1</w:t>
      </w:r>
    </w:p>
    <w:p>
      <w:pPr>
        <w:pStyle w:val="PreformattedText"/>
        <w:bidi w:val="0"/>
        <w:spacing w:before="0" w:after="0"/>
        <w:jc w:val="left"/>
        <w:rPr/>
      </w:pPr>
      <w:r>
        <w:rPr/>
        <w:t>/vY8OPZx+Xh5b5LvOPRydlvB1GsNJQcKZNEsYI7wZdAIwvQLdfxOOPvyvm1WpPhI1HZ9wZDQxf8Amz</w:t>
      </w:r>
    </w:p>
    <w:p>
      <w:pPr>
        <w:pStyle w:val="PreformattedText"/>
        <w:bidi w:val="0"/>
        <w:spacing w:before="0" w:after="0"/>
        <w:jc w:val="left"/>
        <w:rPr/>
      </w:pPr>
      <w:r>
        <w:rPr/>
        <w:t>kxtsT+jILnf4U8Fz/eOF35ftPbP0bz8F8NZgpkl4YyNQSAkMeVwAlRcW2T7zh9+X7PU16OK3gThkSR</w:t>
      </w:r>
    </w:p>
    <w:p>
      <w:pPr>
        <w:pStyle w:val="PreformattedText"/>
        <w:bidi w:val="0"/>
        <w:spacing w:before="0" w:after="0"/>
        <w:jc w:val="left"/>
        <w:rPr/>
      </w:pPr>
      <w:r>
        <w:rPr/>
        <w:t>LU8L5HTwoousOVQF3t0A0/icLvy/ZTGfppeA+FmkIXhrIqeBRoUvl0DEb356Nzbnh9+X7HbP0dUvAv</w:t>
      </w:r>
    </w:p>
    <w:p>
      <w:pPr>
        <w:pStyle w:val="PreformattedText"/>
        <w:bidi w:val="0"/>
        <w:spacing w:before="0" w:after="0"/>
        <w:jc w:val="left"/>
        <w:rPr/>
      </w:pPr>
      <w:r>
        <w:rPr/>
        <w:t>B9NT1Bg4VyJ4dk7yXLIWZm/sjRt9cPvv7LshA7OeDqemaWr4aymaoIJEQyuAKvPb4Nz+GFM8v2fbP0</w:t>
      </w:r>
    </w:p>
    <w:p>
      <w:pPr>
        <w:pStyle w:val="PreformattedText"/>
        <w:bidi w:val="0"/>
        <w:spacing w:before="0" w:after="0"/>
        <w:jc w:val="left"/>
        <w:rPr/>
      </w:pPr>
      <w:r>
        <w:rPr/>
        <w:t>5WKYql9O2kct749ByBtELEE89r+mAwGhuWYWG/XkbYD2CYiD8J2FuXMYDCeENdr7nr54rSYQ0OwFtx</w:t>
      </w:r>
    </w:p>
    <w:p>
      <w:pPr>
        <w:pStyle w:val="PreformattedText"/>
        <w:bidi w:val="0"/>
        <w:spacing w:before="0" w:after="0"/>
        <w:jc w:val="left"/>
        <w:rPr/>
      </w:pPr>
      <w:r>
        <w:rPr/>
        <w:t>y+uDYgHcarHSQQLXPLnthjRpJTMLqL/L64D0iqzJUnJaP+jyftKBZvmMZ3GVUulM4qyWKBY6aajiqY</w:t>
      </w:r>
    </w:p>
    <w:p>
      <w:pPr>
        <w:pStyle w:val="PreformattedText"/>
        <w:bidi w:val="0"/>
        <w:spacing w:before="0" w:after="0"/>
        <w:jc w:val="left"/>
        <w:rPr/>
      </w:pPr>
      <w:r>
        <w:rPr/>
        <w:t>a5+7ko5fFDMCCbr+y2M8bcL4O490U6r4OzThvvDkrvm2Vr4v0PXS/bwekMxudv2WuPXHZjyY5e2Nxs</w:t>
      </w:r>
    </w:p>
    <w:p>
      <w:pPr>
        <w:pStyle w:val="PreformattedText"/>
        <w:bidi w:val="0"/>
        <w:spacing w:before="0" w:after="0"/>
        <w:jc w:val="left"/>
        <w:rPr/>
      </w:pPr>
      <w:r>
        <w:rPr/>
        <w:t>9D5FxBBmiyGmeRpYDaoo51KVNOfJ059OY2OC4foTJOw1scq7SBtVtwdsZ6aHiTqFsAWI5tq2vhA4Rw</w:t>
      </w:r>
    </w:p>
    <w:p>
      <w:pPr>
        <w:pStyle w:val="PreformattedText"/>
        <w:bidi w:val="0"/>
        <w:spacing w:before="0" w:after="0"/>
        <w:jc w:val="left"/>
        <w:rPr/>
      </w:pPr>
      <w:r>
        <w:rPr/>
        <w:t>ygm9ifLABAb+gHrgDa8iOeAFC4vzNue2ANXPO4t+/AWm4xdTzB2OBLZFw1t9xzwK0wNYEEc+eAaZ00</w:t>
      </w:r>
    </w:p>
    <w:p>
      <w:pPr>
        <w:pStyle w:val="PreformattedText"/>
        <w:bidi w:val="0"/>
        <w:spacing w:before="0" w:after="0"/>
        <w:jc w:val="left"/>
        <w:rPr/>
      </w:pPr>
      <w:r>
        <w:rPr/>
        <w:t>9bYCJsBfrbmcVDkJ2vcn1wz0BURxVUTpIgKnmLYabHZ+x/2oM87Pfdsl4kE/E3C62RGZtVbRr/AGGJ</w:t>
      </w:r>
    </w:p>
    <w:p>
      <w:pPr>
        <w:pStyle w:val="PreformattedText"/>
        <w:bidi w:val="0"/>
        <w:spacing w:before="0" w:after="0"/>
        <w:jc w:val="left"/>
        <w:rPr/>
      </w:pPr>
      <w:r>
        <w:rPr/>
        <w:t>+0UfssbjoeQxVxmUTrXp60yDO8m43yKHO+G8xhzbLJuU0J3Q9UdeasOoO+MLhY0xy37bkjIY4zazyC</w:t>
      </w:r>
    </w:p>
    <w:p>
      <w:pPr>
        <w:pStyle w:val="PreformattedText"/>
        <w:bidi w:val="0"/>
        <w:spacing w:before="0" w:after="0"/>
        <w:jc w:val="left"/>
        <w:rPr/>
      </w:pPr>
      <w:r>
        <w:rPr/>
        <w:t>63BvgPXgOnnqMvqUqKSVoZkNwynn6EdRjfDk7XPlx7dC4W49gzMrS1wFLWnZT+pJ8j0PocdmOUycuW</w:t>
      </w:r>
    </w:p>
    <w:p>
      <w:pPr>
        <w:pStyle w:val="PreformattedText"/>
        <w:bidi w:val="0"/>
        <w:spacing w:before="0" w:after="0"/>
        <w:jc w:val="left"/>
        <w:rPr/>
      </w:pPr>
      <w:r>
        <w:rPr/>
        <w:t>FxW8G4xTNvAGuWAMvgDeAMwBmAMwBmAMwBmANcsAYQMGtg1qaRZgdhjnyw16a452IOtyywPhxjY6sb</w:t>
      </w:r>
    </w:p>
    <w:p>
      <w:pPr>
        <w:pStyle w:val="PreformattedText"/>
        <w:bidi w:val="0"/>
        <w:spacing w:before="0" w:after="0"/>
        <w:jc w:val="left"/>
        <w:rPr/>
      </w:pPr>
      <w:r>
        <w:rPr/>
        <w:t>Kg6uiIvttjLSvERstPpJuN8KDwZyw8xbFLl/ZjLDz2wFr5M5YBvYYcMxlisdxhpptJBzwJNypU8sGj</w:t>
      </w:r>
    </w:p>
    <w:p>
      <w:pPr>
        <w:pStyle w:val="PreformattedText"/>
        <w:bidi w:val="0"/>
        <w:spacing w:before="0" w:after="0"/>
        <w:jc w:val="left"/>
        <w:rPr/>
      </w:pPr>
      <w:r>
        <w:rPr/>
        <w:t>ja2YnzwHRHhp62kmoq2FaijmFpIm/AjyI88CY4/2i9maRQmnqtU2XyN/QsyA8cR6I3r59G+eGmvOvE</w:t>
      </w:r>
    </w:p>
    <w:p>
      <w:pPr>
        <w:pStyle w:val="PreformattedText"/>
        <w:bidi w:val="0"/>
        <w:spacing w:before="0" w:after="0"/>
        <w:jc w:val="left"/>
        <w:rPr/>
      </w:pPr>
      <w:r>
        <w:rPr/>
        <w:t>vDFTw9XSUtZEA4AKuPhcdGXzH5Hni5SQIHdArIwC81a9mB89uWKKx6B7E+141skeRZ1KZK2TZJ2YD3</w:t>
      </w:r>
    </w:p>
    <w:p>
      <w:pPr>
        <w:pStyle w:val="PreformattedText"/>
        <w:bidi w:val="0"/>
        <w:spacing w:before="0" w:after="0"/>
        <w:jc w:val="left"/>
        <w:rPr/>
      </w:pPr>
      <w:r>
        <w:rPr/>
        <w:t>uw2I6d9YD/2gF/iG+dh45T1XaZqYaQ8bCSNxdXXqPPEtNI+SnHKwHrgPRs0NiTpAG/1wDRq9OPFt6A</w:t>
      </w:r>
    </w:p>
    <w:p>
      <w:pPr>
        <w:pStyle w:val="PreformattedText"/>
        <w:bidi w:val="0"/>
        <w:spacing w:before="0" w:after="0"/>
        <w:jc w:val="left"/>
        <w:rPr/>
      </w:pPr>
      <w:r>
        <w:rPr/>
        <w:t>4E6N3gsXN7G18BaCaEAmw8N74CDMAIOnfbn5DAQAj0EFSBf6YAgpZ24HzGauWPXwvWMXzOCNSXopTY</w:t>
      </w:r>
    </w:p>
    <w:p>
      <w:pPr>
        <w:pStyle w:val="PreformattedText"/>
        <w:bidi w:val="0"/>
        <w:spacing w:before="0" w:after="0"/>
        <w:jc w:val="left"/>
        <w:rPr/>
      </w:pPr>
      <w:r>
        <w:rPr/>
        <w:t>e9xqP1f+tUcxZtyDe/YWGuoTDpcFZ4JFDxyxm6Op3BBHMHY363xOhrZhNTs6lreK1j6DDgngFluSGH</w:t>
      </w:r>
    </w:p>
    <w:p>
      <w:pPr>
        <w:pStyle w:val="PreformattedText"/>
        <w:bidi w:val="0"/>
        <w:spacing w:before="0" w:after="0"/>
        <w:jc w:val="left"/>
        <w:rPr/>
      </w:pPr>
      <w:r>
        <w:rPr/>
        <w:t>iJvfAAHjtfb0wQACIhh67bDphhoITGSRuBv8sA01GneRmw8QvzG5xWy0HGwuUYav3YZGEuYNwhmb5j</w:t>
      </w:r>
    </w:p>
    <w:p>
      <w:pPr>
        <w:pStyle w:val="PreformattedText"/>
        <w:bidi w:val="0"/>
        <w:spacing w:before="0" w:after="0"/>
        <w:jc w:val="left"/>
        <w:rPr/>
      </w:pPr>
      <w:r>
        <w:rPr/>
        <w:t>LLI2S1bItbGFuKWQbLUrbcdFcb3FjzBvUOOJ+032btwzm83HmUwn9EZlKseeRxLqSnqWsI6qw5JIbB</w:t>
      </w:r>
    </w:p>
    <w:p>
      <w:pPr>
        <w:pStyle w:val="PreformattedText"/>
        <w:bidi w:val="0"/>
        <w:spacing w:before="0" w:after="0"/>
        <w:jc w:val="left"/>
        <w:rPr/>
      </w:pPr>
      <w:r>
        <w:rPr/>
        <w:t>iNtdifixny4908e23Hl23+nnyuBbUGJO1zfkccMd0/pY+xHtQHZfxa9HmE2nhfOisFWrHwU0ouI6ge</w:t>
      </w:r>
    </w:p>
    <w:p>
      <w:pPr>
        <w:pStyle w:val="PreformattedText"/>
        <w:bidi w:val="0"/>
        <w:spacing w:before="0" w:after="0"/>
        <w:jc w:val="left"/>
        <w:rPr/>
      </w:pPr>
      <w:r>
        <w:rPr/>
        <w:t>RF7N5qd+Qx14flNOLlw+XquTNJqStMZf4TbaxHobjmOo88Q5tJShz19I8V9rEnmd8Ce1MQZ+w5kEeZ</w:t>
      </w:r>
    </w:p>
    <w:p>
      <w:pPr>
        <w:pStyle w:val="PreformattedText"/>
        <w:bidi w:val="0"/>
        <w:spacing w:before="0" w:after="0"/>
        <w:jc w:val="left"/>
        <w:rPr/>
      </w:pPr>
      <w:r>
        <w:rPr/>
        <w:t>wqjtS9FntwDqAwtlpO5fnpaxVgtvLBstKx289n6dtnZpNlkMYPEmUs1dkshO7S6SHhuTykUad9r6T0</w:t>
      </w:r>
    </w:p>
    <w:p>
      <w:pPr>
        <w:pStyle w:val="PreformattedText"/>
        <w:bidi w:val="0"/>
        <w:spacing w:before="0" w:after="0"/>
        <w:jc w:val="left"/>
        <w:rPr/>
      </w:pPr>
      <w:r>
        <w:rPr/>
        <w:t>xtx5edDTw52bcbv2fcWwZpoY5fMDRZnTsCD3JNmJHMNG3iA6WYdcdekWPe3Z3xz73kzZXLUd/UUCh6</w:t>
      </w:r>
    </w:p>
    <w:p>
      <w:pPr>
        <w:pStyle w:val="PreformattedText"/>
        <w:bidi w:val="0"/>
        <w:spacing w:before="0" w:after="0"/>
        <w:jc w:val="left"/>
        <w:rPr/>
      </w:pPr>
      <w:r>
        <w:rPr/>
        <w:t>ee9++pSfAQeum4F/Irjnzgi3HPe8QG9ydjf545/C9GE/EDXY6yFPID+ODwNI+bPHBY95uLczyw9noy</w:t>
      </w:r>
    </w:p>
    <w:p>
      <w:pPr>
        <w:pStyle w:val="PreformattedText"/>
        <w:bidi w:val="0"/>
        <w:spacing w:before="0" w:after="0"/>
        <w:jc w:val="left"/>
        <w:rPr/>
      </w:pPr>
      <w:r>
        <w:rPr/>
        <w:t>qM9ZwQz6h6NbE7PSPqc8kIJJIJPM9cItG1JxA9HVo4OtQfEjbgg8wfO/L64cujk1XiPtW7KMr4K7R8</w:t>
      </w:r>
    </w:p>
    <w:p>
      <w:pPr>
        <w:pStyle w:val="PreformattedText"/>
        <w:bidi w:val="0"/>
        <w:spacing w:before="0" w:after="0"/>
        <w:jc w:val="left"/>
        <w:rPr/>
      </w:pPr>
      <w:r>
        <w:rPr/>
        <w:t>5y2GijFBMwr8vJX4qeQsR9VYOh/ueoxt3327cMZZpUJODss0svuMfqSLE4JnT7I672NZwVyDM+GJJC</w:t>
      </w:r>
    </w:p>
    <w:p>
      <w:pPr>
        <w:pStyle w:val="PreformattedText"/>
        <w:bidi w:val="0"/>
        <w:spacing w:before="0" w:after="0"/>
        <w:jc w:val="left"/>
        <w:rPr/>
      </w:pPr>
      <w:r>
        <w:rPr/>
        <w:t>Xy9zmVGjm5MEhVJ0F/2ZNMlv7bnFW7mz4/FsdP7O2B7WeBpSo+zzulOo/qePmfxH1xnldYU85t7jrn</w:t>
      </w:r>
    </w:p>
    <w:p>
      <w:pPr>
        <w:pStyle w:val="PreformattedText"/>
        <w:bidi w:val="0"/>
        <w:spacing w:before="0" w:after="0"/>
        <w:jc w:val="left"/>
        <w:rPr/>
      </w:pPr>
      <w:r>
        <w:rPr/>
        <w:t>T+eqyRzRzBcvdWC8we8Q48fi8WlZ4SFI+qUOPhJx1y7ZpaAqKU+IACS5J2sMUTiPbpkj5LPSZtED3X</w:t>
      </w:r>
    </w:p>
    <w:p>
      <w:pPr>
        <w:pStyle w:val="PreformattedText"/>
        <w:bidi w:val="0"/>
        <w:spacing w:before="0" w:after="0"/>
        <w:jc w:val="left"/>
        <w:rPr/>
      </w:pPr>
      <w:r>
        <w:rPr/>
        <w:t>edxKRyKvco30a6/6wx6/R52XVcHUce/ycuGcHmWt8zj1+5w9pBzltd9+vi+uF3H2h/pklrX8NtvLC7</w:t>
      </w:r>
    </w:p>
    <w:p>
      <w:pPr>
        <w:pStyle w:val="PreformattedText"/>
        <w:bidi w:val="0"/>
        <w:spacing w:before="0" w:after="0"/>
        <w:jc w:val="left"/>
        <w:rPr/>
      </w:pPr>
      <w:r>
        <w:rPr/>
        <w:t>oO0F81I2DBj5+eHs+0KTNmvpLAAWvbz9MT3DtoLZtspBI2ANsLau2gvmXO7BRa4sd8GzmJvJXlrnbV</w:t>
      </w:r>
    </w:p>
    <w:p>
      <w:pPr>
        <w:pStyle w:val="PreformattedText"/>
        <w:bidi w:val="0"/>
        <w:spacing w:before="0" w:after="0"/>
        <w:jc w:val="left"/>
        <w:rPr/>
      </w:pPr>
      <w:r>
        <w:rPr/>
        <w:t>a4vzwtq7TeSrDdT9cLcGl/8AZ24gND2mT5Y7aY81oJFQk/6WIiRdvVO8+7HHzzc234PGSb9pzLTDnn</w:t>
      </w:r>
    </w:p>
    <w:p>
      <w:pPr>
        <w:pStyle w:val="PreformattedText"/>
        <w:bidi w:val="0"/>
        <w:spacing w:before="0" w:after="0"/>
        <w:jc w:val="left"/>
        <w:rPr/>
      </w:pPr>
      <w:r>
        <w:rPr/>
        <w:t>C+cqDplhloZCF2uj94tz8mfHDHdlNeXB8kQQUs9P8A/C87xbjkLkj8CMaWeEw7Ci9wAd+u2EbG3UjT</w:t>
      </w:r>
    </w:p>
    <w:p>
      <w:pPr>
        <w:pStyle w:val="PreformattedText"/>
        <w:bidi w:val="0"/>
        <w:spacing w:before="0" w:after="0"/>
        <w:jc w:val="left"/>
        <w:rPr/>
      </w:pPr>
      <w:r>
        <w:rPr/>
        <w:t>t6YASLMv7V9t+mAMjIIsBt64AV9LDngDZ8/1fTkMAYuwPIrflgAkJPeX6YABR/Y8ZZwgYWmhgm+trf</w:t>
      </w:r>
    </w:p>
    <w:p>
      <w:pPr>
        <w:pStyle w:val="PreformattedText"/>
        <w:bidi w:val="0"/>
        <w:spacing w:before="0" w:after="0"/>
        <w:jc w:val="left"/>
        <w:rPr/>
      </w:pPr>
      <w:r>
        <w:rPr/>
        <w:t>uxrNdrPXlO6V226+eJNtRa7YYZqGvf5fPC+BDhRcA29TiFnUa2UkHfkcAOqQiNWYMOQvccsAPYWXWN</w:t>
      </w:r>
    </w:p>
    <w:p>
      <w:pPr>
        <w:pStyle w:val="PreformattedText"/>
        <w:bidi w:val="0"/>
        <w:spacing w:before="0" w:after="0"/>
        <w:jc w:val="left"/>
        <w:rPr/>
      </w:pPr>
      <w:r>
        <w:rPr/>
        <w:t>XxEDDgPi32fS/IXGKKHNTTRVfDkDSqSafNaaeO42DCOdb/7WBE8pR2umoHbELh1TAGMMRcW209Rh0z</w:t>
      </w:r>
    </w:p>
    <w:p>
      <w:pPr>
        <w:pStyle w:val="PreformattedText"/>
        <w:bidi w:val="0"/>
        <w:spacing w:before="0" w:after="0"/>
        <w:jc w:val="left"/>
        <w:rPr/>
      </w:pPr>
      <w:r>
        <w:rPr/>
        <w:t>mlssosLk9fLCB8jhwxZeXlyOAHUDLJy+NQCwPS+CA6hUm+3TFA5hUNZCNycScSIChWBuTsQbYDlUP2</w:t>
      </w:r>
    </w:p>
    <w:p>
      <w:pPr>
        <w:pStyle w:val="PreformattedText"/>
        <w:bidi w:val="0"/>
        <w:spacing w:before="0" w:after="0"/>
        <w:jc w:val="left"/>
        <w:rPr/>
      </w:pPr>
      <w:r>
        <w:rPr/>
        <w:t>i6g/8k1JlK+GXPM7oqFW8vHrufS6rjXAq80cU1MVTxDmjxNeL3mRUI5EAlR+AGLQhFAZiLXNuuES5d</w:t>
      </w:r>
    </w:p>
    <w:p>
      <w:pPr>
        <w:pStyle w:val="PreformattedText"/>
        <w:bidi w:val="0"/>
        <w:spacing w:before="0" w:after="0"/>
        <w:jc w:val="left"/>
        <w:rPr/>
      </w:pPr>
      <w:r>
        <w:rPr/>
        <w:t>jmS/zg7b+DKN01Q0TPmEotsNA8J++2J2y09o1z95IxPMm5xFbQxK74kxlTbARcS3B8sBw4RRzwGcwg</w:t>
      </w:r>
    </w:p>
    <w:p>
      <w:pPr>
        <w:pStyle w:val="PreformattedText"/>
        <w:bidi w:val="0"/>
        <w:spacing w:before="0" w:after="0"/>
        <w:jc w:val="left"/>
        <w:rPr/>
      </w:pPr>
      <w:r>
        <w:rPr/>
        <w:t>HADyMbADliaDuFRywgfQx3+WAH1PEAeW2AJOjjuOWKiU9l8W4wxfSdiWy43xjlpQ64sm8AZgDMAZgD</w:t>
      </w:r>
    </w:p>
    <w:p>
      <w:pPr>
        <w:pStyle w:val="PreformattedText"/>
        <w:bidi w:val="0"/>
        <w:spacing w:before="0" w:after="0"/>
        <w:jc w:val="left"/>
        <w:rPr/>
      </w:pPr>
      <w:r>
        <w:rPr/>
        <w:t>MAaGAN4ApXaHmumOLLI28U32koH7AOwPzOMuS9s1F4Y7qu5JQ+81SKeQ3ZjsAPPHFjLlXVfEeIu3Ht</w:t>
      </w:r>
    </w:p>
    <w:p>
      <w:pPr>
        <w:pStyle w:val="PreformattedText"/>
        <w:bidi w:val="0"/>
        <w:spacing w:before="0" w:after="0"/>
        <w:jc w:val="left"/>
        <w:rPr/>
      </w:pPr>
      <w:r>
        <w:rPr/>
        <w:t>H/5UO0jMcygkMmT0OrL8sW/h7pGOqQf32Gq/lpx24zTLGftSYSeZ54oUQAWF72Pl+/DIpOe3n+tgBY</w:t>
      </w:r>
    </w:p>
    <w:p>
      <w:pPr>
        <w:pStyle w:val="PreformattedText"/>
        <w:bidi w:val="0"/>
        <w:spacing w:before="0" w:after="0"/>
        <w:jc w:val="left"/>
        <w:rPr/>
      </w:pPr>
      <w:r>
        <w:rPr/>
        <w:t>t4iSB1vgBarYbb4AUotbf0wgInUb/dhkUq7HaxvY4DK0jfa3nbABEA1CxPzBwApBbzIvywEWkfPmD6</w:t>
      </w:r>
    </w:p>
    <w:p>
      <w:pPr>
        <w:pStyle w:val="PreformattedText"/>
        <w:bidi w:val="0"/>
        <w:spacing w:before="0" w:after="0"/>
        <w:jc w:val="left"/>
        <w:rPr/>
      </w:pPr>
      <w:r>
        <w:rPr/>
        <w:t>nAY6DxW5nEkVLHUVDx0VCL1dTdVI/wBGORf6fngP4cx40gj7XeM4+y/J8wXKeBOG09/4uztmtGdJuY</w:t>
      </w:r>
    </w:p>
    <w:p>
      <w:pPr>
        <w:pStyle w:val="PreformattedText"/>
        <w:bidi w:val="0"/>
        <w:spacing w:before="0" w:after="0"/>
        <w:jc w:val="left"/>
        <w:rPr/>
      </w:pPr>
      <w:r>
        <w:rPr/>
        <w:t>jJy28Xza5/U3vCf6r7TbrwYrnuQ8e5pWdpmf0i5f2McAH9H8MZHChjXMZ1IEahORJIBPyAOwbGk8f7</w:t>
      </w:r>
    </w:p>
    <w:p>
      <w:pPr>
        <w:pStyle w:val="PreformattedText"/>
        <w:bidi w:val="0"/>
        <w:spacing w:before="0" w:after="0"/>
        <w:jc w:val="left"/>
        <w:rPr/>
      </w:pPr>
      <w:r>
        <w:rPr/>
        <w:t>oJHEeccGUdR2xcXUozHtS4xc0XBfD9QveGhp2OiOXux8NgQFXa9993axJ50S4dlXZx/MLJ605hMuZc</w:t>
      </w:r>
    </w:p>
    <w:p>
      <w:pPr>
        <w:pStyle w:val="PreformattedText"/>
        <w:bidi w:val="0"/>
        <w:spacing w:before="0" w:after="0"/>
        <w:jc w:val="left"/>
        <w:rPr/>
      </w:pPr>
      <w:r>
        <w:rPr/>
        <w:t>S5nL71nWZMbtNKSW7oH9hSTe3MknyxGWW/EXIutha5sdvuxHpQbqDy26kW6YZtKLkW+nrgghXivvpF</w:t>
      </w:r>
    </w:p>
    <w:p>
      <w:pPr>
        <w:pStyle w:val="PreformattedText"/>
        <w:bidi w:val="0"/>
        <w:spacing w:before="0" w:after="0"/>
        <w:jc w:val="left"/>
        <w:rPr/>
      </w:pPr>
      <w:r>
        <w:rPr/>
        <w:t>9sAJ7vmOX7sACqcoo80hmirIjIhWwsSCD0t9bYVn7JX+DODaXh56qqbK6OmrJpmk1Q+Mgn4mueROCe</w:t>
      </w:r>
    </w:p>
    <w:p>
      <w:pPr>
        <w:pStyle w:val="PreformattedText"/>
        <w:bidi w:val="0"/>
        <w:spacing w:before="0" w:after="0"/>
        <w:jc w:val="left"/>
        <w:rPr/>
      </w:pPr>
      <w:r>
        <w:rPr/>
        <w:t>hrawkWY23898MEXsDc725HAbN7AHmBgJm5O1yPwwGSx2YKQb+vPAAXfQLg322NsAMamqECNc/4YAYU</w:t>
      </w:r>
    </w:p>
    <w:p>
      <w:pPr>
        <w:pStyle w:val="PreformattedText"/>
        <w:bidi w:val="0"/>
        <w:spacing w:before="0" w:after="0"/>
        <w:jc w:val="left"/>
        <w:rPr/>
      </w:pPr>
      <w:r>
        <w:rPr/>
        <w:t>9O1dIHkDBRuq3+L54VugmaOiaeQBUJX1HTGNqpNLXl2ViFQGUAjztscZtE9S0mhStvFscSD+Gn1Em1</w:t>
      </w:r>
    </w:p>
    <w:p>
      <w:pPr>
        <w:pStyle w:val="PreformattedText"/>
        <w:bidi w:val="0"/>
        <w:spacing w:before="0" w:after="0"/>
        <w:jc w:val="left"/>
        <w:rPr/>
      </w:pPr>
      <w:r>
        <w:rPr/>
        <w:t>tum+EDuKLdiQRe/LDB3BCoIsTfnvzxUB3FHoA3sfX64ciTmGAM/Ui+wxpInZ9FBbl9+NZEJKjpyXJN</w:t>
      </w:r>
    </w:p>
    <w:p>
      <w:pPr>
        <w:pStyle w:val="PreformattedText"/>
        <w:bidi w:val="0"/>
        <w:spacing w:before="0" w:after="0"/>
        <w:jc w:val="left"/>
        <w:rPr/>
      </w:pPr>
      <w:r>
        <w:rPr/>
        <w:t>hcnljWRGzxoheFSLAvqselgTi5Ad6OltQuduWAEabdSV+e/rg0GmTxDwi3MeuJAUgFiTvhaAJABvsP</w:t>
      </w:r>
    </w:p>
    <w:p>
      <w:pPr>
        <w:pStyle w:val="PreformattedText"/>
        <w:bidi w:val="0"/>
        <w:spacing w:before="0" w:after="0"/>
        <w:jc w:val="left"/>
        <w:rPr/>
      </w:pPr>
      <w:r>
        <w:rPr/>
        <w:t>U4lWJNgFPL+OM9GSLglgL2xLTZINxcrzwAk/E1x0xmqemEKosR5HflgMlmJAv63BwgUAGAA6cjhBsI</w:t>
      </w:r>
    </w:p>
    <w:p>
      <w:pPr>
        <w:pStyle w:val="PreformattedText"/>
        <w:bidi w:val="0"/>
        <w:spacing w:before="0" w:after="0"/>
        <w:jc w:val="left"/>
        <w:rPr/>
      </w:pPr>
      <w:r>
        <w:rPr/>
        <w:t>CLbA+fPCMoX1BRttsSMAjEUILMRflviThQi8QIFt8BixRjUu5Fje/wAuWEFP4zyHiPirMJ8tyfNW4e</w:t>
      </w:r>
    </w:p>
    <w:p>
      <w:pPr>
        <w:pStyle w:val="PreformattedText"/>
        <w:bidi w:val="0"/>
        <w:spacing w:before="0" w:after="0"/>
        <w:jc w:val="left"/>
        <w:rPr/>
      </w:pPr>
      <w:r>
        <w:rPr/>
        <w:t>oZ6aKCuzGMXkkj1Fmjjtvc8idh5+WK47jL5VctRZ+DeB8m4Fyz9HZFRiFGA72Zm1SzkdXfqfTkOgwZ</w:t>
      </w:r>
    </w:p>
    <w:p>
      <w:pPr>
        <w:pStyle w:val="PreformattedText"/>
        <w:bidi w:val="0"/>
        <w:spacing w:before="0" w:after="0"/>
        <w:jc w:val="left"/>
        <w:rPr/>
      </w:pPr>
      <w:r>
        <w:rPr/>
        <w:t>Z7ZzysiwRwU81ZWzpRUVONUtRUPpjQW3JP7sY3KYtMcbl4kce497enqYpcv4SaWgoy2mTNmUrNKv/q</w:t>
      </w:r>
    </w:p>
    <w:p>
      <w:pPr>
        <w:pStyle w:val="PreformattedText"/>
        <w:bidi w:val="0"/>
        <w:spacing w:before="0" w:after="0"/>
        <w:jc w:val="left"/>
        <w:rPr/>
      </w:pPr>
      <w:r>
        <w:rPr/>
        <w:t>lO8YP7R3t5Y4uXm+I9fp+kk/LJyBpVQuwJJclmZiSXJ5knmSb88efllt6kmoCLyPYEEctO5tiJPk2Z</w:t>
      </w:r>
    </w:p>
    <w:p>
      <w:pPr>
        <w:pStyle w:val="PreformattedText"/>
        <w:bidi w:val="0"/>
        <w:spacing w:before="0" w:after="0"/>
        <w:jc w:val="left"/>
        <w:rPr/>
      </w:pPr>
      <w:r>
        <w:rPr/>
        <w:t>rmOW8MZNJnPEGYxZTlUOzVFQd2PRUXmzHyAviuPDLlusJtOWePHO7K6ipCTizthp1io4a3gDgGS2qb</w:t>
      </w:r>
    </w:p>
    <w:p>
      <w:pPr>
        <w:pStyle w:val="PreformattedText"/>
        <w:bidi w:val="0"/>
        <w:spacing w:before="0" w:after="0"/>
        <w:jc w:val="left"/>
        <w:rPr/>
      </w:pPr>
      <w:r>
        <w:rPr/>
        <w:t>TpzbNU6gW/qUP3keYx3ycfSTeXnJxW8nU+MPGP/wA10vJeE+Eux3ghp6yWj4P4WpfHI0rXkmPPxHd5</w:t>
      </w:r>
    </w:p>
    <w:p>
      <w:pPr>
        <w:pStyle w:val="PreformattedText"/>
        <w:bidi w:val="0"/>
        <w:spacing w:before="0" w:after="0"/>
        <w:jc w:val="left"/>
        <w:rPr/>
      </w:pPr>
      <w:r>
        <w:rPr/>
        <w:t>XbewFzvjz+TPn6vLWLrw4+PpsPKlUfEfaD7TDS5Z2YUkvAHZ4j9zVcW1401NVvusI57i/wAO4vuw5Y</w:t>
      </w:r>
    </w:p>
    <w:p>
      <w:pPr>
        <w:pStyle w:val="PreformattedText"/>
        <w:bidi w:val="0"/>
        <w:spacing w:before="0" w:after="0"/>
        <w:jc w:val="left"/>
        <w:rPr/>
      </w:pPr>
      <w:r>
        <w:rPr/>
        <w:t>9Th6Pj6ed3L5ryefrc+X8eHxHf+xvsC4O7AoBBwxlJzHOmA98zuvRWqpTa58RHgW5Owtz89zfJ1GWf</w:t>
      </w:r>
    </w:p>
    <w:p>
      <w:pPr>
        <w:pStyle w:val="PreformattedText"/>
        <w:bidi w:val="0"/>
        <w:spacing w:before="0" w:after="0"/>
        <w:jc w:val="left"/>
        <w:rPr/>
      </w:pPr>
      <w:r>
        <w:rPr/>
        <w:t>ienHhhI6DJXPVtKJ5wXle3hWxYctKj9kefXHNpZpUwPSyJ3rl21BlD2so/tE4NbA8VLVis11B096lh</w:t>
      </w:r>
    </w:p>
    <w:p>
      <w:pPr>
        <w:pStyle w:val="PreformattedText"/>
        <w:bidi w:val="0"/>
        <w:spacing w:before="0" w:after="0"/>
        <w:jc w:val="left"/>
        <w:rPr/>
      </w:pPr>
      <w:r>
        <w:rPr/>
        <w:t>4RrKDrY8h92DWgeUDPNPNLTRCKnhGoSubIpG12bqfIDDhFvURSLJFGXdmvaTTd325sT8IJ6YQNqamq</w:t>
      </w:r>
    </w:p>
    <w:p>
      <w:pPr>
        <w:pStyle w:val="PreformattedText"/>
        <w:bidi w:val="0"/>
        <w:spacing w:before="0" w:after="0"/>
        <w:jc w:val="left"/>
        <w:rPr/>
      </w:pPr>
      <w:r>
        <w:rPr/>
        <w:t>KunWGCJZXjUje1k/aY9L+pwaHo9ynLRDN3MbLVVYUgOGtFBYbsT/AJvipPCLs1elaSo7qnqDVyhW1V</w:t>
      </w:r>
    </w:p>
    <w:p>
      <w:pPr>
        <w:pStyle w:val="PreformattedText"/>
        <w:bidi w:val="0"/>
        <w:spacing w:before="0" w:after="0"/>
        <w:jc w:val="left"/>
        <w:rPr/>
      </w:pPr>
      <w:r>
        <w:rPr/>
        <w:t>EnwAW30jy9cLXlU9OMEBkXfTsCN+WPVcYci7bW3HMYgBLDckC9rYNAh0ILHSLefngADQ+G/wAQO+ww</w:t>
      </w:r>
    </w:p>
    <w:p>
      <w:pPr>
        <w:pStyle w:val="PreformattedText"/>
        <w:bidi w:val="0"/>
        <w:spacing w:before="0" w:after="0"/>
        <w:jc w:val="left"/>
        <w:rPr/>
      </w:pPr>
      <w:r>
        <w:rPr/>
        <w:t>bAejqbaet+WBYDUxaNgLgEDc9bdBhygJqYqW0peyg3tuLeeKBtUQKwIA2vcgc+W+AKpxhQ6pctR1Gl</w:t>
      </w:r>
    </w:p>
    <w:p>
      <w:pPr>
        <w:pStyle w:val="PreformattedText"/>
        <w:bidi w:val="0"/>
        <w:spacing w:before="0" w:after="0"/>
        <w:jc w:val="left"/>
        <w:rPr/>
      </w:pPr>
      <w:r>
        <w:rPr/>
        <w:t>5Qu/nuP34xy81pj6KzTh5omvCTLBa6Rynxr6Buv1xNxvwJZVI4m4Io+IpBPKs9JmMO0VfSt3dVERyF</w:t>
      </w:r>
    </w:p>
    <w:p>
      <w:pPr>
        <w:pStyle w:val="PreformattedText"/>
        <w:bidi w:val="0"/>
        <w:spacing w:before="0" w:after="0"/>
        <w:jc w:val="left"/>
        <w:rPr/>
      </w:pPr>
      <w:r>
        <w:rPr/>
        <w:t>7WZfQ3GDHlyw8X0VwmXmKjV1+acMlv5wU4kpgds5y6PwafOeHmp82W4+WOnG45zwwu8faw0Och6eOX</w:t>
      </w:r>
    </w:p>
    <w:p>
      <w:pPr>
        <w:pStyle w:val="PreformattedText"/>
        <w:bidi w:val="0"/>
        <w:spacing w:before="0" w:after="0"/>
        <w:jc w:val="left"/>
        <w:rPr/>
      </w:pPr>
      <w:r>
        <w:rPr/>
        <w:t>XFNSygNFVwvqjkB5EEYVmvapdpeKcEalOq2/zwlHCSXU+v3YALG2oNfoOZ64AIrajb8sAaP48sAKvZ</w:t>
      </w:r>
    </w:p>
    <w:p>
      <w:pPr>
        <w:pStyle w:val="PreformattedText"/>
        <w:bidi w:val="0"/>
        <w:spacing w:before="0" w:after="0"/>
        <w:jc w:val="left"/>
        <w:rPr/>
      </w:pPr>
      <w:r>
        <w:rPr/>
        <w:t>bcrcsAZYhfi54Ay+/MHAGAjcc74YaPn06HBCavdCLX8sUZBFgLbDrgBC8iG6HywTU9BOcC8d5/2ZZ2</w:t>
      </w:r>
    </w:p>
    <w:p>
      <w:pPr>
        <w:pStyle w:val="PreformattedText"/>
        <w:bidi w:val="0"/>
        <w:spacing w:before="0" w:after="0"/>
        <w:jc w:val="left"/>
        <w:rPr/>
      </w:pPr>
      <w:r>
        <w:rPr/>
        <w:t>c14ZrhRVLW7+ncFqepAPKVLgMPXYjzxpvaNPYnZJ2/cOdsBTL5FTh/ivSS2VTSXWcjmYHPxjn4fiHl</w:t>
      </w:r>
    </w:p>
    <w:p>
      <w:pPr>
        <w:pStyle w:val="PreformattedText"/>
        <w:bidi w:val="0"/>
        <w:spacing w:before="0" w:after="0"/>
        <w:jc w:val="left"/>
        <w:rPr/>
      </w:pPr>
      <w:r>
        <w:rPr/>
        <w:t>1xllh8jHLS/1FG8LsrrpI6HGDollMzGL8/rgPQEkQfY88XjlcWdx34Wbhrj2pyrTT5hqqqQbLNzkQe</w:t>
      </w:r>
    </w:p>
    <w:p>
      <w:pPr>
        <w:pStyle w:val="PreformattedText"/>
        <w:bidi w:val="0"/>
        <w:spacing w:before="0" w:after="0"/>
        <w:jc w:val="left"/>
        <w:rPr/>
      </w:pPr>
      <w:r>
        <w:rPr/>
        <w:t>vmMdePJK5cuKzzHSaGvgzKmSoppVmhcXDobjG7DRxgJq2AMvgDeAMwBmAMwBmAMwBmANWtgDLXGD2A</w:t>
      </w:r>
    </w:p>
    <w:p>
      <w:pPr>
        <w:pStyle w:val="PreformattedText"/>
        <w:bidi w:val="0"/>
        <w:spacing w:before="0" w:after="0"/>
        <w:jc w:val="left"/>
        <w:rPr/>
      </w:pPr>
      <w:r>
        <w:rPr/>
        <w:t>pYFkFjjHLBWOVxqFr8v03IF/pjCx2Y59yAqqMqTtiNKRk1Pz2xnryqX4MpIvTbBtRlLDz8sUqejKem</w:t>
      </w:r>
    </w:p>
    <w:p>
      <w:pPr>
        <w:pStyle w:val="PreformattedText"/>
        <w:bidi w:val="0"/>
        <w:spacing w:before="0" w:after="0"/>
        <w:jc w:val="left"/>
        <w:rPr/>
      </w:pPr>
      <w:r>
        <w:rPr/>
        <w:t>uDgRYZSwEX/PFJhrJDe/PAs1IKG2AvZSP588CdDEQ1VJNSVcS1NJMuiWJ+RH7j64Zack7Rezanip/d</w:t>
      </w:r>
    </w:p>
    <w:p>
      <w:pPr>
        <w:pStyle w:val="PreformattedText"/>
        <w:bidi w:val="0"/>
        <w:spacing w:before="0" w:after="0"/>
        <w:jc w:val="left"/>
        <w:rPr/>
      </w:pPr>
      <w:r>
        <w:rPr/>
        <w:t>qrVUZVMSKOut9pA9jZXPn+DAeeFEPOPFfCtXw5XtS1CAEC6yL8Ei+a+n5YsK1doW0MxFjdWGxUjcEH</w:t>
      </w:r>
    </w:p>
    <w:p>
      <w:pPr>
        <w:pStyle w:val="PreformattedText"/>
        <w:bidi w:val="0"/>
        <w:spacing w:before="0" w:after="0"/>
        <w:jc w:val="left"/>
        <w:rPr/>
      </w:pPr>
      <w:r>
        <w:rPr/>
        <w:t>pivZaeiuxLtmObLHw/n0okzC5FPOBY1Y8wP+utzUbOBcDVe8VeNdmeBWUFWWRGGpWXkw6EYlpLs1mp</w:t>
      </w:r>
    </w:p>
    <w:p>
      <w:pPr>
        <w:pStyle w:val="PreformattedText"/>
        <w:bidi w:val="0"/>
        <w:spacing w:before="0" w:after="0"/>
        <w:jc w:val="left"/>
        <w:rPr/>
      </w:pPr>
      <w:r>
        <w:rPr/>
        <w:t>hZSB06YDNXiUqfFYjADN4QPIfuwJsAZRc77dbjAnRu66V2I26EeuAgGQgk9LYEhr4b7C1rWO4I8sMI</w:t>
      </w:r>
    </w:p>
    <w:p>
      <w:pPr>
        <w:pStyle w:val="PreformattedText"/>
        <w:bidi w:val="0"/>
        <w:spacing w:before="0" w:after="0"/>
        <w:jc w:val="left"/>
        <w:rPr/>
      </w:pPr>
      <w:r>
        <w:rPr/>
        <w:t>bJ6qHg50yavnMfDVXOEyyeY/8Ao+eRv+jM3SF3Pgv8LNpvYravZxOVmXvDI6uul02ZTiQjp4iqF97A</w:t>
      </w:r>
    </w:p>
    <w:p>
      <w:pPr>
        <w:pStyle w:val="PreformattedText"/>
        <w:bidi w:val="0"/>
        <w:spacing w:before="0" w:after="0"/>
        <w:jc w:val="left"/>
        <w:rPr/>
      </w:pPr>
      <w:r>
        <w:rPr/>
        <w:t>jFSkbyKHW/w+t8IBiMuLEDCgCERi+Im21j5+mKDZ0g7Ej54ABLTlEupJN+ZOKgaRUqI2ilQOhFmRxc</w:t>
      </w:r>
    </w:p>
    <w:p>
      <w:pPr>
        <w:pStyle w:val="PreformattedText"/>
        <w:bidi w:val="0"/>
        <w:spacing w:before="0" w:after="0"/>
        <w:jc w:val="left"/>
        <w:rPr/>
      </w:pPr>
      <w:r>
        <w:rPr/>
        <w:t>MDzuPLD2EZkkECxVnA2dwjMcqrIJIqMVO4qaYjx0rnqyA+E8yoHVScEHp467WOzir7KOL5chlY1FBJ</w:t>
      </w:r>
    </w:p>
    <w:p>
      <w:pPr>
        <w:pStyle w:val="PreformattedText"/>
        <w:bidi w:val="0"/>
        <w:spacing w:before="0" w:after="0"/>
        <w:jc w:val="left"/>
        <w:rPr/>
      </w:pPr>
      <w:r>
        <w:rPr/>
        <w:t>GarKqxrnvqYsQA39tD4WHnY8iMc/Jh57o6+LP4rnNfTpUT0kbjUhktYjbfpgw9tMtXGvRHZfxvJXwT</w:t>
      </w:r>
    </w:p>
    <w:p>
      <w:pPr>
        <w:pStyle w:val="PreformattedText"/>
        <w:bidi w:val="0"/>
        <w:spacing w:before="0" w:after="0"/>
        <w:jc w:val="left"/>
        <w:rPr/>
      </w:pPr>
      <w:r>
        <w:rPr/>
        <w:t>cMVsh/SeWRCSkaQ+Kak/Z/tGPYf3dPlc1lNzccNml8pc1K3ubYx2nSTgz3mC17b88Gy0k6bPNNhq/H</w:t>
      </w:r>
    </w:p>
    <w:p>
      <w:pPr>
        <w:pStyle w:val="PreformattedText"/>
        <w:bidi w:val="0"/>
        <w:spacing w:before="0" w:after="0"/>
        <w:jc w:val="left"/>
        <w:rPr/>
      </w:pPr>
      <w:r>
        <w:rPr/>
        <w:t>C2O1K0XEVibudul+mJ7j7E/QcV6LOHbWtiLHfDmWkdrzF7T3A8GTcZHinL41TLOI5T7yigBYq6xLi3</w:t>
      </w:r>
    </w:p>
    <w:p>
      <w:pPr>
        <w:pStyle w:val="PreformattedText"/>
        <w:bidi w:val="0"/>
        <w:spacing w:before="0" w:after="0"/>
        <w:jc w:val="left"/>
        <w:rPr/>
      </w:pPr>
      <w:r>
        <w:rPr/>
        <w:t>TvFUv8w2O7i5O6aZZY6O+wvtFqsvp4qSRu/rckJaBXc/0ijbZoj/duQPTSemNMpuJk09H0vEcVTGks</w:t>
      </w:r>
    </w:p>
    <w:p>
      <w:pPr>
        <w:pStyle w:val="PreformattedText"/>
        <w:bidi w:val="0"/>
        <w:spacing w:before="0" w:after="0"/>
        <w:jc w:val="left"/>
        <w:rPr/>
      </w:pPr>
      <w:r>
        <w:rPr/>
        <w:t>E+ummUSRMTzB/f5/LHn2abTHbVRnxK2MoIBsMTun2o+TOTuSSdsTKcxN5c3BRrGxttvvitn26M5c3v</w:t>
      </w:r>
    </w:p>
    <w:p>
      <w:pPr>
        <w:pStyle w:val="PreformattedText"/>
        <w:bidi w:val="0"/>
        <w:spacing w:before="0" w:after="0"/>
        <w:jc w:val="left"/>
        <w:rPr/>
      </w:pPr>
      <w:r>
        <w:rPr/>
        <w:t>rDH1uD64NjtMpMzYltgCcPZ6UbtqyVeJ+Fos2Caq/JNTBkO7UzEd4p/ukBvocVKvjvlwuSLS69b+eL</w:t>
      </w:r>
    </w:p>
    <w:p>
      <w:pPr>
        <w:pStyle w:val="PreformattedText"/>
        <w:bidi w:val="0"/>
        <w:spacing w:before="0" w:after="0"/>
        <w:jc w:val="left"/>
        <w:rPr/>
      </w:pPr>
      <w:r>
        <w:rPr/>
        <w:t>blrxFL2fcTZDxGkJkipagx1EPSeCRSs0f+sha3k2k9Macfm2M748x2zMqVcuoc6npaqRRBQTVVJXIx</w:t>
      </w:r>
    </w:p>
    <w:p>
      <w:pPr>
        <w:pStyle w:val="PreformattedText"/>
        <w:bidi w:val="0"/>
        <w:spacing w:before="0" w:after="0"/>
        <w:jc w:val="left"/>
        <w:rPr/>
      </w:pPr>
      <w:r>
        <w:rPr/>
        <w:t>VgpjLxSqeYOkq1+YviLPF26cdZQx9nXt34n4V7RaWvzviLMM5yO8FNXU9VVyzosUrFGkCsSAVOlr8/</w:t>
      </w:r>
    </w:p>
    <w:p>
      <w:pPr>
        <w:pStyle w:val="PreformattedText"/>
        <w:bidi w:val="0"/>
        <w:spacing w:before="0" w:after="0"/>
        <w:jc w:val="left"/>
        <w:rPr/>
      </w:pPr>
      <w:r>
        <w:rPr/>
        <w:t>CR1OMMMJZqMeSa8vo7BEtPK8VwV1eEjlbGetVjEfxfIBwxn0TDcRRsANttajF4+ajP0q8dJBx92X5r</w:t>
      </w:r>
    </w:p>
    <w:p>
      <w:pPr>
        <w:pStyle w:val="PreformattedText"/>
        <w:bidi w:val="0"/>
        <w:spacing w:before="0" w:after="0"/>
        <w:jc w:val="left"/>
        <w:rPr/>
      </w:pPr>
      <w:r>
        <w:rPr/>
        <w:t>kPfrLmGVs1C5YjVHqUPCT96/djqw3hnuM5+WFjyzDXul1ZDHMjFGRhurAkMCPO4Ix7Ez3HBcdeG3rz</w:t>
      </w:r>
    </w:p>
    <w:p>
      <w:pPr>
        <w:pStyle w:val="PreformattedText"/>
        <w:bidi w:val="0"/>
        <w:spacing w:before="0" w:after="0"/>
        <w:jc w:val="left"/>
        <w:rPr/>
      </w:pPr>
      <w:r>
        <w:rPr/>
        <w:t>bUC1tvlzxXdDkINad/F02JOFuK0T76FF9W+wIvthdxaD97sCAbryud8LZzwEarwjqPzwbGqQ1YLkcr</w:t>
      </w:r>
    </w:p>
    <w:p>
      <w:pPr>
        <w:pStyle w:val="PreformattedText"/>
        <w:bidi w:val="0"/>
        <w:spacing w:before="0" w:after="0"/>
        <w:jc w:val="left"/>
        <w:rPr/>
      </w:pPr>
      <w:r>
        <w:rPr/>
        <w:t>dBhbOQj3vfwnfmAcGz1Q5KvUxu2kE4NjQvDvE54V4w4ez0PZaHMYXk2J+zZtEuw5nQ7YjPzFY+Lt6i</w:t>
      </w:r>
    </w:p>
    <w:p>
      <w:pPr>
        <w:pStyle w:val="PreformattedText"/>
        <w:bidi w:val="0"/>
        <w:spacing w:before="0" w:after="0"/>
        <w:jc w:val="left"/>
        <w:rPr/>
      </w:pPr>
      <w:r>
        <w:rPr/>
        <w:t>9pLKffOzOepTc5ZXQVF1F/CzGJvp9oD9Mef8u63eLynTsIc7rkuAJ446hQfqjfkPvxpfTOHBst9t78</w:t>
      </w:r>
    </w:p>
    <w:p>
      <w:pPr>
        <w:pStyle w:val="PreformattedText"/>
        <w:bidi w:val="0"/>
        <w:spacing w:before="0" w:after="0"/>
        <w:jc w:val="left"/>
        <w:rPr/>
      </w:pPr>
      <w:r>
        <w:rPr/>
        <w:t>sSto7g2+HAG13/AFtsAaNwNzYeZwAq177WtyHngDajnc26YAXEGVWF+uxwAuO5YhmHLmOuAATERcaw</w:t>
      </w:r>
    </w:p>
    <w:p>
      <w:pPr>
        <w:pStyle w:val="PreformattedText"/>
        <w:bidi w:val="0"/>
        <w:spacing w:before="0" w:after="0"/>
        <w:jc w:val="left"/>
        <w:rPr/>
      </w:pPr>
      <w:r>
        <w:rPr/>
        <w:t>/wDrMsVjtztIwxp8IS3Ig9R1xG1lINZ57eY6+WK+AIkYV/iJt1O2ILRzEwsAdyN+X44DOoV+zb18sA</w:t>
      </w:r>
    </w:p>
    <w:p>
      <w:pPr>
        <w:pStyle w:val="PreformattedText"/>
        <w:bidi w:val="0"/>
        <w:spacing w:before="0" w:after="0"/>
        <w:jc w:val="left"/>
        <w:rPr/>
      </w:pPr>
      <w:r>
        <w:rPr/>
        <w:t>OIYwrCzDfpt92HAkETSRsNuuKB3uVG3yPnggTlJTiTg/MmKAlaqAIfI7/xwtlI1GCFBPxW+H78SZ/T</w:t>
      </w:r>
    </w:p>
    <w:p>
      <w:pPr>
        <w:pStyle w:val="PreformattedText"/>
        <w:bidi w:val="0"/>
        <w:spacing w:before="0" w:after="0"/>
        <w:jc w:val="left"/>
        <w:rPr/>
      </w:pPr>
      <w:r>
        <w:rPr/>
        <w:t>BkphqY3sOXIDADmmXWuz+Kw54BD+ADSoAJN+YwA7p07uVgpJY2uTvc4AeRixJv8AQ4Dh1SraxtvgEO</w:t>
      </w:r>
    </w:p>
    <w:p>
      <w:pPr>
        <w:pStyle w:val="PreformattedText"/>
        <w:bidi w:val="0"/>
        <w:spacing w:before="0" w:after="0"/>
        <w:jc w:val="left"/>
        <w:rPr/>
      </w:pPr>
      <w:r>
        <w:rPr/>
        <w:t>xfa1xtY4D05t21VEdZx92bZS6nuaNa7P6jqAkMR0kj+9HfG2PiIry6zl4VdwVZgJG+Z3P54ZNQjXIq</w:t>
      </w:r>
    </w:p>
    <w:p>
      <w:pPr>
        <w:pStyle w:val="PreformattedText"/>
        <w:bidi w:val="0"/>
        <w:spacing w:before="0" w:after="0"/>
        <w:jc w:val="left"/>
        <w:rPr/>
      </w:pPr>
      <w:r>
        <w:rPr/>
        <w:t>DkcBO2eyhk4re0HibOWuy5dRRUcbX21Pu2It0UmnpGoN3OM1ggb4CLtYYALEMBwdBvgM9gXa+AHUK7</w:t>
      </w:r>
    </w:p>
    <w:p>
      <w:pPr>
        <w:pStyle w:val="PreformattedText"/>
        <w:bidi w:val="0"/>
        <w:spacing w:before="0" w:after="0"/>
        <w:jc w:val="left"/>
        <w:rPr/>
      </w:pPr>
      <w:r>
        <w:rPr/>
        <w:t>4QPY0F74kHcC7DywBIUy4AmKSO+LhLBl1PYA4vGbY53XhJgXGN2LeAMwBmAMwBmANYA3gANVUJSwST</w:t>
      </w:r>
    </w:p>
    <w:p>
      <w:pPr>
        <w:pStyle w:val="PreformattedText"/>
        <w:bidi w:val="0"/>
        <w:spacing w:before="0" w:after="0"/>
        <w:jc w:val="left"/>
        <w:rPr/>
      </w:pPr>
      <w:r>
        <w:rPr/>
        <w:t>SNpjjUsxPQDAHI6itkzfMZ6yT45muAf1V5KPuxxcl3XZx46jnvtJ9oT9nXZl+jaKbus84jLUkBVrPH</w:t>
      </w:r>
    </w:p>
    <w:p>
      <w:pPr>
        <w:pStyle w:val="PreformattedText"/>
        <w:bidi w:val="0"/>
        <w:spacing w:before="0" w:after="0"/>
        <w:jc w:val="left"/>
        <w:rPr/>
      </w:pPr>
      <w:r>
        <w:rPr/>
        <w:t>AB9tIPkCFv5viuPH5Tld+HjKGMRIoVbKFFvQY6AIh6arC9rYqQqKtiALggnD0QkQve99hffBoCIOpG</w:t>
      </w:r>
    </w:p>
    <w:p>
      <w:pPr>
        <w:pStyle w:val="PreformattedText"/>
        <w:bidi w:val="0"/>
        <w:spacing w:before="0" w:after="0"/>
        <w:jc w:val="left"/>
        <w:rPr/>
      </w:pPr>
      <w:r>
        <w:rPr/>
        <w:t>wHI4WiEQAjpa3L1wocLUW6W9cPSmxzPXf7sGk6FVTbfmNtsTpRXLz8sAKG2y7W6YE0RFFifLkevPDI</w:t>
      </w:r>
    </w:p>
    <w:p>
      <w:pPr>
        <w:pStyle w:val="PreformattedText"/>
        <w:bidi w:val="0"/>
        <w:spacing w:before="0" w:after="0"/>
        <w:jc w:val="left"/>
        <w:rPr/>
      </w:pPr>
      <w:r>
        <w:rPr/>
        <w:t>ZUJOx2wAqWSOjpZKiW7hbWCjdiTYKB5n9+Jpz9qh2k8Y5nwVl1Dw7kEUdZ2m8XHuKGmDeKjhbUve/2</w:t>
      </w:r>
    </w:p>
    <w:p>
      <w:pPr>
        <w:pStyle w:val="PreformattedText"/>
        <w:bidi w:val="0"/>
        <w:spacing w:before="0" w:after="0"/>
        <w:jc w:val="left"/>
        <w:rPr/>
      </w:pPr>
      <w:r>
        <w:rPr/>
        <w:t>bWNidrhm302xWOO/Pwm39KdHwNHWvT9gfBdcYsupT+kO0PipB4S6jxJ3jfqrYgX5kDmFfGs/aL+hoK</w:t>
      </w:r>
    </w:p>
    <w:p>
      <w:pPr>
        <w:pStyle w:val="PreformattedText"/>
        <w:bidi w:val="0"/>
        <w:spacing w:before="0" w:after="0"/>
        <w:jc w:val="left"/>
        <w:rPr/>
      </w:pPr>
      <w:r>
        <w:rPr/>
        <w:t>rhrtMr5uKa6E5f2BdmMfu+WUasR+mKpbaPCbBmdrE9bEA/E1nNyf2SR7PctzbtE4xn7VuLY5afN8wQ</w:t>
      </w:r>
    </w:p>
    <w:p>
      <w:pPr>
        <w:pStyle w:val="PreformattedText"/>
        <w:bidi w:val="0"/>
        <w:spacing w:before="0" w:after="0"/>
        <w:jc w:val="left"/>
        <w:rPr/>
      </w:pPr>
      <w:r>
        <w:rPr/>
        <w:t>rkuVN/V5VRfCjBejEfD8y3Ntpt7fEEm3UkPdjSqkAcrj8cZf7NNaatuQD03JPXDhwmx6Yo2bFrjY+u</w:t>
      </w:r>
    </w:p>
    <w:p>
      <w:pPr>
        <w:pStyle w:val="PreformattedText"/>
        <w:bidi w:val="0"/>
        <w:spacing w:before="0" w:after="0"/>
        <w:jc w:val="left"/>
        <w:rPr/>
      </w:pPr>
      <w:r>
        <w:rPr/>
        <w:t>FYTPU2JHliQSLG4IvfpzxUEbUlblfne+Cw2j1B29R1wiDa1jv0sb4CIK7k22HLfAZNj+yTyHPATWoE</w:t>
      </w:r>
    </w:p>
    <w:p>
      <w:pPr>
        <w:pStyle w:val="PreformattedText"/>
        <w:bidi w:val="0"/>
        <w:spacing w:before="0" w:after="0"/>
        <w:jc w:val="left"/>
        <w:rPr/>
      </w:pPr>
      <w:r>
        <w:rPr/>
        <w:t>EgG/XfAYUrHSN+eCCI+srViVtxp88PQMIIjXSl5NoibolvE3qcK3RaTlHSNM9lW/IMemMLdtJNLVl2</w:t>
      </w:r>
    </w:p>
    <w:p>
      <w:pPr>
        <w:pStyle w:val="PreformattedText"/>
        <w:bidi w:val="0"/>
        <w:spacing w:before="0" w:after="0"/>
        <w:jc w:val="left"/>
        <w:rPr/>
      </w:pPr>
      <w:r>
        <w:rPr/>
        <w:t>WCGNVAUi3PoN8ZrifpqYAW2INunPEg/ihIBBA35HmRhA6ihuG2JI9cMHUcYf8AV5fW+HAeRABeVh1t</w:t>
      </w:r>
    </w:p>
    <w:p>
      <w:pPr>
        <w:pStyle w:val="PreformattedText"/>
        <w:bidi w:val="0"/>
        <w:spacing w:before="0" w:after="0"/>
        <w:jc w:val="left"/>
        <w:rPr/>
      </w:pPr>
      <w:r>
        <w:rPr/>
        <w:t>hwDxxk322O98XEntPAym/iFvLG2MZJCmpiSVDX542k2jaVgjK3UXNj064uIbdNVVT9CC2wHkP8cMHd</w:t>
      </w:r>
    </w:p>
    <w:p>
      <w:pPr>
        <w:pStyle w:val="PreformattedText"/>
        <w:bidi w:val="0"/>
        <w:spacing w:before="0" w:after="0"/>
        <w:jc w:val="left"/>
        <w:rPr/>
      </w:pPr>
      <w:r>
        <w:rPr/>
        <w:t>je9itt+eAAaTYC3Pz5YDhNtz0xNUQblWJ5W59cIBFAQwU7DzxKsSCov8vLEKJIO/itbEVUDI0lrkdM</w:t>
      </w:r>
    </w:p>
    <w:p>
      <w:pPr>
        <w:pStyle w:val="PreformattedText"/>
        <w:bidi w:val="0"/>
        <w:spacing w:before="0" w:after="0"/>
        <w:jc w:val="left"/>
        <w:rPr/>
      </w:pPr>
      <w:r>
        <w:rPr/>
        <w:t>SbGJ6WPT5jEKjYOkEbavXAZBHMAg+d8AKBJI3Bt1tbAGyLqfDYDbbriAUALb3229cC56bjFrr5bb8x</w:t>
      </w:r>
    </w:p>
    <w:p>
      <w:pPr>
        <w:pStyle w:val="PreformattedText"/>
        <w:bidi w:val="0"/>
        <w:spacing w:before="0" w:after="0"/>
        <w:jc w:val="left"/>
        <w:rPr/>
      </w:pPr>
      <w:r>
        <w:rPr/>
        <w:t>hfAKQlBYW87jzwgMEEfivpAtuD1wAalgZ3LINQtzPTEXwU/s24s4yyTs+ou+zSVqjMJEDwZZAw7+Qc</w:t>
      </w:r>
    </w:p>
    <w:p>
      <w:pPr>
        <w:pStyle w:val="PreformattedText"/>
        <w:bidi w:val="0"/>
        <w:spacing w:before="0" w:after="0"/>
        <w:jc w:val="left"/>
        <w:rPr/>
      </w:pPr>
      <w:r>
        <w:rPr/>
        <w:t>gT+wvqfxxhycsnp08XBlyXfw898c9pGb8dVStmUiwUkJHcZfTm0Me5sTfd282P0Ax52fLbXt8XDjxz</w:t>
      </w:r>
    </w:p>
    <w:p>
      <w:pPr>
        <w:pStyle w:val="PreformattedText"/>
        <w:bidi w:val="0"/>
        <w:spacing w:before="0" w:after="0"/>
        <w:jc w:val="left"/>
        <w:rPr/>
      </w:pPr>
      <w:r>
        <w:rPr/>
        <w:t>cVQuW2ZyoFuX8MYf7uj/cunhlqpAkQZ3bbwjn9MSEJnvHtNkOdPw3w9Qji/jVk1HL4JLU9F5NVSjZQ</w:t>
      </w:r>
    </w:p>
    <w:p>
      <w:pPr>
        <w:pStyle w:val="PreformattedText"/>
        <w:bidi w:val="0"/>
        <w:spacing w:before="0" w:after="0"/>
        <w:jc w:val="left"/>
        <w:rPr/>
      </w:pPr>
      <w:r>
        <w:rPr/>
        <w:t>P2Qbnltjr4uluU78/Ec2fPMb24ecjnhHscqs7z+HiHi6sbjHiZSFhTutFBQf2YIeRP8AaO+FydXjhO</w:t>
      </w:r>
    </w:p>
    <w:p>
      <w:pPr>
        <w:pStyle w:val="PreformattedText"/>
        <w:bidi w:val="0"/>
        <w:spacing w:before="0" w:after="0"/>
        <w:jc w:val="left"/>
        <w:rPr/>
      </w:pPr>
      <w:r>
        <w:rPr/>
        <w:t>zhmoeHT3K93Ld1N8d9s+U8AZxDw1kGXPx72i1DdzDkWWN3iwP5TMt9NuqjcdbYOn6PPn/Pk8Q+fq8O</w:t>
      </w:r>
    </w:p>
    <w:p>
      <w:pPr>
        <w:pStyle w:val="PreformattedText"/>
        <w:bidi w:val="0"/>
        <w:spacing w:before="0" w:after="0"/>
        <w:jc w:val="left"/>
        <w:rPr/>
      </w:pPr>
      <w:r>
        <w:rPr/>
        <w:t>CdnH5v6PeDPZOzPj3OoOMu3vM5M4zWL7Sh4PoGtRUgv4UlC/Fbqqn+8zch6cz4+CXDhnl4eeXJz3fJ</w:t>
      </w:r>
    </w:p>
    <w:p>
      <w:pPr>
        <w:pStyle w:val="PreformattedText"/>
        <w:bidi w:val="0"/>
        <w:spacing w:before="0" w:after="0"/>
        <w:jc w:val="left"/>
        <w:rPr/>
      </w:pPr>
      <w:r>
        <w:rPr/>
        <w:t>XpGhWLKliLQR09PGgjp6aOMIkYHJVUbKMclty9nJr0LLLGMsllrasUlptTRDcttfxdT8vwxPqaip4Z</w:t>
      </w:r>
    </w:p>
    <w:p>
      <w:pPr>
        <w:pStyle w:val="PreformattedText"/>
        <w:bidi w:val="0"/>
        <w:spacing w:before="0" w:after="0"/>
        <w:jc w:val="left"/>
        <w:rPr/>
      </w:pPr>
      <w:r>
        <w:rPr/>
        <w:t>Qy1EEhqqlYoe9BSEVCnWR+0B5WwoGQvPTzJ3lOzQvJr06byysB1J2Ci/LD9BlXOtTK0kikzv+qzXCq</w:t>
      </w:r>
    </w:p>
    <w:p>
      <w:pPr>
        <w:pStyle w:val="PreformattedText"/>
        <w:bidi w:val="0"/>
        <w:spacing w:before="0" w:after="0"/>
        <w:jc w:val="left"/>
        <w:rPr/>
      </w:pPr>
      <w:r>
        <w:rPr/>
        <w:t>PPzPriQLExqoYoZm93pIyWSKOxMjeYH7ztghNyZjUQRGCBoYKdbKREdRJPm36zfLAAaiZmT3Z2NkI1</w:t>
      </w:r>
    </w:p>
    <w:p>
      <w:pPr>
        <w:pStyle w:val="PreformattedText"/>
        <w:bidi w:val="0"/>
        <w:spacing w:before="0" w:after="0"/>
        <w:jc w:val="left"/>
        <w:rPr/>
      </w:pPr>
      <w:r>
        <w:rPr/>
        <w:t>Qp4QvXxEflfBsCUCz1fepC6xU6bvKTpUgeQ/zfAGTU6ww99UOU1KRHTxX1N6tb4Qdtzi56EcZUfZ6A</w:t>
      </w:r>
    </w:p>
    <w:p>
      <w:pPr>
        <w:pStyle w:val="PreformattedText"/>
        <w:bidi w:val="0"/>
        <w:spacing w:before="0" w:after="0"/>
        <w:jc w:val="left"/>
        <w:rPr/>
      </w:pPr>
      <w:r>
        <w:rPr/>
        <w:t>LEgWI67Y9NxNEaGAvffYYQJeJmDXHPe3LDAOkNe4FtrHCBLqFUEqQoF8LQNzEJWOvcjcEjp0wwSyFU</w:t>
      </w:r>
    </w:p>
    <w:p>
      <w:pPr>
        <w:pStyle w:val="PreformattedText"/>
        <w:bidi w:val="0"/>
        <w:spacing w:before="0" w:after="0"/>
        <w:jc w:val="left"/>
        <w:rPr/>
      </w:pPr>
      <w:r>
        <w:rPr/>
        <w:t>FgbeRxJ7IKHWzXFyLBj+WBQMsZDWI03NjgCqcbwlYsvcAXWdOl7eL/HGfyvH0nZ6TwAHZ9r3/fjXaE</w:t>
      </w:r>
    </w:p>
    <w:p>
      <w:pPr>
        <w:pStyle w:val="PreformattedText"/>
        <w:bidi w:val="0"/>
        <w:spacing w:before="0" w:after="0"/>
        <w:jc w:val="left"/>
        <w:rPr/>
      </w:pPr>
      <w:r>
        <w:rPr/>
        <w:t>TU5WlXrDLZ7bODZh/hhXGU5dK5mOUy0jaydcdv6+Paw8mHTGNxuPpc1fai1nAMNNU1NZk86ZPWTXeR</w:t>
      </w:r>
    </w:p>
    <w:p>
      <w:pPr>
        <w:pStyle w:val="PreformattedText"/>
        <w:bidi w:val="0"/>
        <w:spacing w:before="0" w:after="0"/>
        <w:jc w:val="left"/>
        <w:rPr/>
      </w:pPr>
      <w:r>
        <w:rPr/>
        <w:t>VTXRVLf+si8z+0tj88bYct9ZMrx/MRFFncuX5kMtr4zlObXstJK5MFTtfVBJyYHyNiOoxv2yzeKd68</w:t>
      </w:r>
    </w:p>
    <w:p>
      <w:pPr>
        <w:pStyle w:val="PreformattedText"/>
        <w:bidi w:val="0"/>
        <w:spacing w:before="0" w:after="0"/>
        <w:jc w:val="left"/>
        <w:rPr/>
      </w:pPr>
      <w:r>
        <w:rPr/>
        <w:t>VZqWv7xyjL3cy7FTzxGj2exyix535WxKhkk1C19/I4AKklxtgLRWrbywDTYa/S31wG2drm9xgDV+Yv</w:t>
      </w:r>
    </w:p>
    <w:p>
      <w:pPr>
        <w:pStyle w:val="PreformattedText"/>
        <w:bidi w:val="0"/>
        <w:spacing w:before="0" w:after="0"/>
        <w:jc w:val="left"/>
        <w:rPr/>
      </w:pPr>
      <w:r>
        <w:rPr/>
        <w:t>64AwOLb7dfngDRPhPUDywAlze/Tzw4A7ar87jpigRy3BJv0wAmSJZAh8ayIweN0OlkYciGG4I53xcv</w:t>
      </w:r>
    </w:p>
    <w:p>
      <w:pPr>
        <w:pStyle w:val="PreformattedText"/>
        <w:bidi w:val="0"/>
        <w:spacing w:before="0" w:after="0"/>
        <w:jc w:val="left"/>
        <w:rPr/>
      </w:pPr>
      <w:r>
        <w:rPr/>
        <w:t>7TY9Cdj/tb1eSLBknaF3uaZZYJFn0ahqinHTvl/wBIvIah4h1B3IWWMy8p3Y9P07UmcZZBmeVVkGZZ</w:t>
      </w:r>
    </w:p>
    <w:p>
      <w:pPr>
        <w:pStyle w:val="PreformattedText"/>
        <w:bidi w:val="0"/>
        <w:spacing w:before="0" w:after="0"/>
        <w:jc w:val="left"/>
        <w:rPr/>
      </w:pPr>
      <w:r>
        <w:rPr/>
        <w:t>bULqhqqZw8bj0IxzWWNsc9m7w252thRqC0XPa+L9I0PlOc1vD85lo5fAxu8Lbo/06H1xvhm58sJk6d</w:t>
      </w:r>
    </w:p>
    <w:p>
      <w:pPr>
        <w:pStyle w:val="PreformattedText"/>
        <w:bidi w:val="0"/>
        <w:spacing w:before="0" w:after="0"/>
        <w:jc w:val="left"/>
        <w:rPr/>
      </w:pPr>
      <w:r>
        <w:rPr/>
        <w:t>w3xfRcQoUjJiqlHjgc7j1HmMdUu3LcbPadw0stgDOWAN4AzAGYAzAGYAzAGYA1bAGDfACHiEikHGeW</w:t>
      </w:r>
    </w:p>
    <w:p>
      <w:pPr>
        <w:pStyle w:val="PreformattedText"/>
        <w:bidi w:val="0"/>
        <w:spacing w:before="0" w:after="0"/>
        <w:jc w:val="left"/>
        <w:rPr/>
      </w:pPr>
      <w:r>
        <w:rPr/>
        <w:t>O/Ry2Iityy4YgY57NOvDOWK/WUFrnliNNIipoCL7Yz1pWzGWHfywQ5dejOSLnc2w1S78GUsdib4cFm</w:t>
      </w:r>
    </w:p>
    <w:p>
      <w:pPr>
        <w:pStyle w:val="PreformattedText"/>
        <w:bidi w:val="0"/>
        <w:spacing w:before="0" w:after="0"/>
        <w:jc w:val="left"/>
        <w:rPr/>
      </w:pPr>
      <w:r>
        <w:rPr/>
        <w:t>jGSKwOKZGrwg32wlYmrIVJwLYjacVE0cGKaCWnqIkqKWZdMkMgurD/AD16YEact7RezqFqXu5r1GUy</w:t>
      </w:r>
    </w:p>
    <w:p>
      <w:pPr>
        <w:pStyle w:val="PreformattedText"/>
        <w:bidi w:val="0"/>
        <w:spacing w:before="0" w:after="0"/>
        <w:jc w:val="left"/>
        <w:rPr/>
      </w:pPr>
      <w:r>
        <w:rPr/>
        <w:t>Mfdqq/2lK5Gyt6/gw9cL0l5p4u4PqeH66WlnQeHeORRdZE6Mv7x0xcJVLGPSjbWYMpBsVYG4IPQg2N</w:t>
      </w:r>
    </w:p>
    <w:p>
      <w:pPr>
        <w:pStyle w:val="PreformattedText"/>
        <w:bidi w:val="0"/>
        <w:spacing w:before="0" w:after="0"/>
        <w:jc w:val="left"/>
        <w:rPr/>
      </w:pPr>
      <w:r>
        <w:rPr/>
        <w:t>8Oh6S7FO2YZ2Y8gz6b/nT/AENQ/Kq9R5SjqOTjceIEGLNHHaJk1b7FGA0sDcEeYxLWGM8B1MVPIcrY</w:t>
      </w:r>
    </w:p>
    <w:p>
      <w:pPr>
        <w:pStyle w:val="PreformattedText"/>
        <w:bidi w:val="0"/>
        <w:spacing w:before="0" w:after="0"/>
        <w:jc w:val="left"/>
        <w:rPr/>
      </w:pPr>
      <w:r>
        <w:rPr/>
        <w:t>AZvFcbbi3PAZs0ILtcm48vLAAJI4u7KhSSb+MnkflgTZAJ4QApW1mXcc9xgRo1kT18PU2wFo1r6Knz</w:t>
      </w:r>
    </w:p>
    <w:p>
      <w:pPr>
        <w:pStyle w:val="PreformattedText"/>
        <w:bidi w:val="0"/>
        <w:spacing w:before="0" w:after="0"/>
        <w:jc w:val="left"/>
        <w:rPr/>
      </w:pPr>
      <w:r>
        <w:rPr/>
        <w:t>DLqmjrIY6qmqI2imhlW6yKRYgj5Yc8EacP5tJS1lPwpmspepZL5NmUjEiujUbwSMeU6D/truNwww9b</w:t>
      </w:r>
    </w:p>
    <w:p>
      <w:pPr>
        <w:pStyle w:val="PreformattedText"/>
        <w:bidi w:val="0"/>
        <w:spacing w:before="0" w:after="0"/>
        <w:jc w:val="left"/>
        <w:rPr/>
      </w:pPr>
      <w:r>
        <w:rPr/>
        <w:t>8nD6qQozB15DqMIIkStI7JBFJIENiUQsB92HoM7yXXtS1AI6iBrflg8AGedyG101TquNu6b+GAGz1b</w:t>
      </w:r>
    </w:p>
    <w:p>
      <w:pPr>
        <w:pStyle w:val="PreformattedText"/>
        <w:bidi w:val="0"/>
        <w:spacing w:before="0" w:after="0"/>
        <w:jc w:val="left"/>
        <w:rPr/>
      </w:pPr>
      <w:r>
        <w:rPr/>
        <w:t>hgpglty3hb+HrhkQtWyXUwzb+cZ/hgBSVcTvpWSx28J2P44YBz3KUz/LXpu8MEyyLNBUR/HDKpujr6</w:t>
      </w:r>
    </w:p>
    <w:p>
      <w:pPr>
        <w:pStyle w:val="PreformattedText"/>
        <w:bidi w:val="0"/>
        <w:spacing w:before="0" w:after="0"/>
        <w:jc w:val="left"/>
        <w:rPr/>
      </w:pPr>
      <w:r>
        <w:rPr/>
        <w:t>g9OoJHXAFb4s4UXt17P8w4frzBlnF+VS64J3v3cNVp8D3tfuJl2O23kSuLmteTl1fDw6KGsjzVcrrK</w:t>
      </w:r>
    </w:p>
    <w:p>
      <w:pPr>
        <w:pStyle w:val="PreformattedText"/>
        <w:bidi w:val="0"/>
        <w:spacing w:before="0" w:after="0"/>
        <w:jc w:val="left"/>
        <w:rPr/>
      </w:pPr>
      <w:r>
        <w:rPr/>
        <w:t>V6HM6OtFPUU0os0MitZlP3c+vPHP29tu3T3S47POMMxrcr7RcvrsqcQ11EEkjk2IuQQb+hUkH0OHhf</w:t>
      </w:r>
    </w:p>
    <w:p>
      <w:pPr>
        <w:pStyle w:val="PreformattedText"/>
        <w:bidi w:val="0"/>
        <w:spacing w:before="0" w:after="0"/>
        <w:jc w:val="left"/>
        <w:rPr/>
      </w:pPr>
      <w:r>
        <w:rPr/>
        <w:t>N2Vx3i77k2cnifL48yy2KRoW8MkKrqaGTqhA+Yt5gg4yvisu0+ijzBQ1qWc36mM3xI7UhAK1r2ppwf</w:t>
      </w:r>
    </w:p>
    <w:p>
      <w:pPr>
        <w:pStyle w:val="PreformattedText"/>
        <w:bidi w:val="0"/>
        <w:spacing w:before="0" w:after="0"/>
        <w:jc w:val="left"/>
        <w:rPr/>
      </w:pPr>
      <w:r>
        <w:rPr/>
        <w:t>RDiNEeRJmJItSz2I6xnB20H9M2YHf3aYk8/AcTpUEzvJZeMOGcxyCvp5vdKxNOoqT3Tg6kkHkVYA41</w:t>
      </w:r>
    </w:p>
    <w:p>
      <w:pPr>
        <w:pStyle w:val="PreformattedText"/>
        <w:bidi w:val="0"/>
        <w:spacing w:before="0" w:after="0"/>
        <w:jc w:val="left"/>
        <w:rPr/>
      </w:pPr>
      <w:r>
        <w:rPr/>
        <w:t>4943aMsdx5hpjmXBfEjLPGYs0yycxSoBYOOoHmrKbj0Ix6mOso5LNO78GcUtVU60ceuWmmHf0Rtvvu</w:t>
      </w:r>
    </w:p>
    <w:p>
      <w:pPr>
        <w:pStyle w:val="PreformattedText"/>
        <w:bidi w:val="0"/>
        <w:spacing w:before="0" w:after="0"/>
        <w:jc w:val="left"/>
        <w:rPr/>
      </w:pPr>
      <w:r>
        <w:rPr/>
        <w:t>0fz6j644+XFpx3zpbkq8wngJ90nuNtPdnp9Mceq6A5ZK/T/wBEqCOdu6Y/uweQampq0J/o8ot/YNzz</w:t>
      </w:r>
    </w:p>
    <w:p>
      <w:pPr>
        <w:pStyle w:val="PreformattedText"/>
        <w:bidi w:val="0"/>
        <w:spacing w:before="0" w:after="0"/>
        <w:jc w:val="left"/>
        <w:rPr/>
      </w:pPr>
      <w:r>
        <w:rPr/>
        <w:t>wSUGr11SNjDKvzjNsPQ8GslfMp3Rww23U4cg1CqbNzGWWRQ8ZBV0IuGUixBHkRhyaOSRxrPcm/QmYV</w:t>
      </w:r>
    </w:p>
    <w:p>
      <w:pPr>
        <w:pStyle w:val="PreformattedText"/>
        <w:bidi w:val="0"/>
        <w:spacing w:before="0" w:after="0"/>
        <w:jc w:val="left"/>
        <w:rPr/>
      </w:pPr>
      <w:r>
        <w:rPr/>
        <w:t>NEQTGh1QM360ZuVPztt9Maz001tD8bZec94FrFiBNTTATqF3vpN7fPbDl16Kzwv3ZBxYeNew/PqeX7</w:t>
      </w:r>
    </w:p>
    <w:p>
      <w:pPr>
        <w:pStyle w:val="PreformattedText"/>
        <w:bidi w:val="0"/>
        <w:spacing w:before="0" w:after="0"/>
        <w:jc w:val="left"/>
        <w:rPr/>
      </w:pPr>
      <w:r>
        <w:rPr/>
        <w:t>TMuH8sqaWQ33kpXhkenflzVlljPPZU9MacnnHcPhy1dVROzfus0XPoXA7v3aANY2urOwI+7GHH43HV</w:t>
      </w:r>
    </w:p>
    <w:p>
      <w:pPr>
        <w:pStyle w:val="PreformattedText"/>
        <w:bidi w:val="0"/>
        <w:spacing w:before="0" w:after="0"/>
        <w:jc w:val="left"/>
        <w:rPr/>
      </w:pPr>
      <w:r>
        <w:rPr/>
        <w:t>nj42+lPsxcfv2idj2UTVL95nGTj9EZgx5vJDYRy/68Xdt8yR0xOc+XFZpf+L4GqMnz4IQjGjUXIuAe</w:t>
      </w:r>
    </w:p>
    <w:p>
      <w:pPr>
        <w:pStyle w:val="PreformattedText"/>
        <w:bidi w:val="0"/>
        <w:spacing w:before="0" w:after="0"/>
        <w:jc w:val="left"/>
        <w:rPr/>
      </w:pPr>
      <w:r>
        <w:rPr/>
        <w:t>8G9v3YXHfLHP1tzj2ZjmubVXaLPnNKKetmzaOjaqhgaGnqxEjIJYlJO1tIPiNiDvju5JPGmXF8uAdq</w:t>
      </w:r>
    </w:p>
    <w:p>
      <w:pPr>
        <w:pStyle w:val="PreformattedText"/>
        <w:bidi w:val="0"/>
        <w:spacing w:before="0" w:after="0"/>
        <w:jc w:val="left"/>
        <w:rPr/>
      </w:pPr>
      <w:r>
        <w:rPr/>
        <w:t>NXB/yo8atTQCniXOKiMRDoyHQ7bftMrN/rY6OO3TGzyrLVXhN+frjUmveQNtWqxsAcAaNWLmxG+xOD</w:t>
      </w:r>
    </w:p>
    <w:p>
      <w:pPr>
        <w:pStyle w:val="PreformattedText"/>
        <w:bidi w:val="0"/>
        <w:spacing w:before="0" w:after="0"/>
        <w:jc w:val="left"/>
        <w:rPr/>
      </w:pPr>
      <w:r>
        <w:rPr/>
        <w:t>YIatKmwa+/IYAEtUyluRA6HbACDWagfLzwAg1ZW4uNt8AJ941AAXB9L4AZZoxqaGeNGCsykKTyv54L</w:t>
      </w:r>
    </w:p>
    <w:p>
      <w:pPr>
        <w:pStyle w:val="PreformattedText"/>
        <w:bidi w:val="0"/>
        <w:spacing w:before="0" w:after="0"/>
        <w:jc w:val="left"/>
        <w:rPr/>
      </w:pPr>
      <w:r>
        <w:rPr/>
        <w:t>fAexq3iIcY+yZm2ebtJVcKSPIG596iaXB9daNjis1bt2Y3eLy5mACVeV1PIB5KdtuYcah+K/jikQdl</w:t>
      </w:r>
    </w:p>
    <w:p>
      <w:pPr>
        <w:pStyle w:val="PreformattedText"/>
        <w:bidi w:val="0"/>
        <w:spacing w:before="0" w:after="0"/>
        <w:jc w:val="left"/>
        <w:rPr/>
      </w:pPr>
      <w:r>
        <w:rPr/>
        <w:t>3J2AH3nEtCbjc6bHy8sAb6keHz9MAavc8hv0OAFhrjla3lgBQFgegvz6YAXGuwFzgAqqQdrW9BgBnm</w:t>
      </w:r>
    </w:p>
    <w:p>
      <w:pPr>
        <w:pStyle w:val="PreformattedText"/>
        <w:bidi w:val="0"/>
        <w:spacing w:before="0" w:after="0"/>
        <w:jc w:val="left"/>
        <w:rPr/>
      </w:pPr>
      <w:r>
        <w:rPr/>
        <w:t>Y7viDIpL7yQzxG/WxDfvxeKKmbW57jExZHvEcIIdgoHMnlh7GmGup7/wBatjyscLUHo6gr4AN5B9Dh</w:t>
      </w:r>
    </w:p>
    <w:p>
      <w:pPr>
        <w:pStyle w:val="PreformattedText"/>
        <w:bidi w:val="0"/>
        <w:spacing w:before="0" w:after="0"/>
        <w:jc w:val="left"/>
        <w:rPr/>
      </w:pPr>
      <w:r>
        <w:rPr/>
        <w:t>A4hzOEaiHBI8+uAHUFZDpIBFuv78APoaqFpAQTbDmwlYwGQG/LFBY6JinAOYbXZszgF/TSDbEWFAF5</w:t>
      </w:r>
    </w:p>
    <w:p>
      <w:pPr>
        <w:pStyle w:val="PreformattedText"/>
        <w:bidi w:val="0"/>
        <w:spacing w:before="0" w:after="0"/>
        <w:jc w:val="left"/>
        <w:rPr/>
      </w:pPr>
      <w:r>
        <w:rPr/>
        <w:t>pYgXwjPoh9l58sMHtEoXlcg2G+AzyCykk774D0cxjYBmtby54EnkWzHbYdTgB1TE3Nh9cBw9p1Luik</w:t>
      </w:r>
    </w:p>
    <w:p>
      <w:pPr>
        <w:pStyle w:val="PreformattedText"/>
        <w:bidi w:val="0"/>
        <w:spacing w:before="0" w:after="0"/>
        <w:jc w:val="left"/>
        <w:rPr/>
      </w:pPr>
      <w:r>
        <w:rPr/>
        <w:t>el8CnEu1qvMnav2iziUd1kPBkWVxkDdJ6ojWCfO0qkfPG09Mcnn6pXxWJBHpthlBaJVMy35Ym+ir0z</w:t>
      </w:r>
    </w:p>
    <w:p>
      <w:pPr>
        <w:pStyle w:val="PreformattedText"/>
        <w:bidi w:val="0"/>
        <w:spacing w:before="0" w:after="0"/>
        <w:jc w:val="left"/>
        <w:rPr/>
      </w:pPr>
      <w:r>
        <w:rPr/>
        <w:t>7JWT+6dm2a5yyaJM2zKZlvz0RsUX6EC/1xn8Lxdal+I4QJTe+AFnlgA8XLfAcHjFz6YDP6ddsAOoh/</w:t>
      </w:r>
    </w:p>
    <w:p>
      <w:pPr>
        <w:pStyle w:val="PreformattedText"/>
        <w:bidi w:val="0"/>
        <w:spacing w:before="0" w:after="0"/>
        <w:jc w:val="left"/>
        <w:rPr/>
      </w:pPr>
      <w:r>
        <w:rPr/>
        <w:t>wwA9hTa2FTPIYydvpiSSdKnTFRKYoY7nDCx0iWXGuEYZ3dOAOeNWbeAMwBmAMwBmANDAG8AUntDzf7</w:t>
      </w:r>
    </w:p>
    <w:p>
      <w:pPr>
        <w:pStyle w:val="PreformattedText"/>
        <w:bidi w:val="0"/>
        <w:spacing w:before="0" w:after="0"/>
        <w:jc w:val="left"/>
        <w:rPr/>
      </w:pPr>
      <w:r>
        <w:rPr/>
        <w:t>KPK4m8ctpJrfsA7D6n8sZ55ajTDHdV3J6NZpQ0jBIlBd3bYKo5k/THJjO6uq/jHhntp7Qz2odpWYZ1</w:t>
      </w:r>
    </w:p>
    <w:p>
      <w:pPr>
        <w:pStyle w:val="PreformattedText"/>
        <w:bidi w:val="0"/>
        <w:spacing w:before="0" w:after="0"/>
        <w:jc w:val="left"/>
        <w:rPr/>
      </w:pPr>
      <w:r>
        <w:rPr/>
        <w:t>G98shPuOWodwlPGT4v8AXa7fUeWOrGajCeaqCLzxpJpdEUC9yBv1GGkpORO1gOWAFoOt7D5b4AKibn</w:t>
      </w:r>
    </w:p>
    <w:p>
      <w:pPr>
        <w:pStyle w:val="PreformattedText"/>
        <w:bidi w:val="0"/>
        <w:spacing w:before="0" w:after="0"/>
        <w:jc w:val="left"/>
        <w:rPr/>
      </w:pPr>
      <w:r>
        <w:rPr/>
        <w:t>798AEBsWsBz54AIg52GAFgHkPwGDQKUc+o64NAsC9zblgBagbmxW+9sIi0XTz58zc4kjmCMyOeQsL7</w:t>
      </w:r>
    </w:p>
    <w:p>
      <w:pPr>
        <w:pStyle w:val="PreformattedText"/>
        <w:bidi w:val="0"/>
        <w:spacing w:before="0" w:after="0"/>
        <w:jc w:val="left"/>
        <w:rPr/>
      </w:pPr>
      <w:r>
        <w:rPr/>
        <w:t>7YZofPOLss4O4drONM7ucoyu6UVIPjrJ2DAKl+ZO4HkLnDk36LenLqXNs/4IoF4vro5Mx7cO0Ye7ZD</w:t>
      </w:r>
    </w:p>
    <w:p>
      <w:pPr>
        <w:pStyle w:val="PreformattedText"/>
        <w:bidi w:val="0"/>
        <w:spacing w:before="0" w:after="0"/>
        <w:jc w:val="left"/>
        <w:rPr/>
      </w:pPr>
      <w:r>
        <w:rPr/>
        <w:t>loUE5RRN4A4X9U6eXQdeTE349I/s+j4Dq6GnTsC4PzApmMw/SvaJxWCWjjFrtCJG6KL3vzPze1b35I</w:t>
      </w:r>
    </w:p>
    <w:p>
      <w:pPr>
        <w:pStyle w:val="PreformattedText"/>
        <w:bidi w:val="0"/>
        <w:spacing w:before="0" w:after="0"/>
        <w:jc w:val="left"/>
        <w:rPr/>
      </w:pPr>
      <w:r>
        <w:rPr/>
        <w:t>uODLO2fPspy3J6D3fsc4Hc02UwBz/wA81o+KZx1UkkknmDb9c2LdTfyJNuvqhW48OokE6dh9PIDoMY</w:t>
      </w:r>
    </w:p>
    <w:p>
      <w:pPr>
        <w:pStyle w:val="PreformattedText"/>
        <w:bidi w:val="0"/>
        <w:spacing w:before="0" w:after="0"/>
        <w:jc w:val="left"/>
        <w:rPr/>
      </w:pPr>
      <w:r>
        <w:rPr/>
        <w:t>tJNeGiDvvf9+HJpTR69Dhhq3XAGjy5+mAMY2BNybcsAYAQeeAEg3ueuFSJI5jkPXCBLjV135bYAGbB</w:t>
      </w:r>
    </w:p>
    <w:p>
      <w:pPr>
        <w:pStyle w:val="PreformattedText"/>
        <w:bidi w:val="0"/>
        <w:spacing w:before="0" w:after="0"/>
        <w:jc w:val="left"/>
        <w:rPr/>
      </w:pPr>
      <w:r>
        <w:rPr/>
        <w:t>b+nU3wAnwgnblyJwaAJk0BxuD0xRmFXUrEhvYD1GDQRkMLZg6yyX7kEFUP63ribdQtbTtDRtOwCggX</w:t>
      </w:r>
    </w:p>
    <w:p>
      <w:pPr>
        <w:pStyle w:val="PreformattedText"/>
        <w:bidi w:val="0"/>
        <w:spacing w:before="0" w:after="0"/>
        <w:jc w:val="left"/>
        <w:rPr/>
      </w:pPr>
      <w:r>
        <w:rPr/>
        <w:t>G9sYW7aYxbsrypYIyCAxPIjliFJ2lpwGte9t7H+OJCRhisBawI8zthA8jXm1jp6W64QHiiGrSvle45</w:t>
      </w:r>
    </w:p>
    <w:p>
      <w:pPr>
        <w:pStyle w:val="PreformattedText"/>
        <w:bidi w:val="0"/>
        <w:spacing w:before="0" w:after="0"/>
        <w:jc w:val="left"/>
        <w:rPr/>
      </w:pPr>
      <w:r>
        <w:rPr/>
        <w:t>YZaOUjB6b88UZysYZmsNNrm+KhbOoY11bgBT5jF4xNPKaAbk+IndW5Y3xiMkvTRabX3bqRjaRgfpEA</w:t>
      </w:r>
    </w:p>
    <w:p>
      <w:pPr>
        <w:pStyle w:val="PreformattedText"/>
        <w:bidi w:val="0"/>
        <w:spacing w:before="0" w:after="0"/>
        <w:jc w:val="left"/>
        <w:rPr/>
      </w:pPr>
      <w:r>
        <w:rPr/>
        <w:t>D6+WGGmN6uIciEJIwAtl0qVG378CpAywDlT4ri+3XAIQoKpY3PTY4DaKc9t+gPTEgJlsCw1EjmRiFw</w:t>
      </w:r>
    </w:p>
    <w:p>
      <w:pPr>
        <w:pStyle w:val="PreformattedText"/>
        <w:bidi w:val="0"/>
        <w:spacing w:before="0" w:after="0"/>
        <w:jc w:val="left"/>
        <w:rPr/>
      </w:pPr>
      <w:r>
        <w:rPr/>
        <w:t>KxG344mm0w0kEEfTyxFViTbwkWuPPEaMg2LXHLltiFtbsg2Jv1wBsLf9Xa9xgBSqWXc74A3EgAvffE</w:t>
      </w:r>
    </w:p>
    <w:p>
      <w:pPr>
        <w:pStyle w:val="PreformattedText"/>
        <w:bidi w:val="0"/>
        <w:spacing w:before="0" w:after="0"/>
        <w:jc w:val="left"/>
        <w:rPr/>
      </w:pPr>
      <w:r>
        <w:rPr/>
        <w:t>6BZ1Le+59f3YS4wAFD1NtiOYOJAoU6bDcHnbbfCB3RZc85LFdEags8jtZUUc2J6DCt0JLbqOc8d9uc</w:t>
      </w:r>
    </w:p>
    <w:p>
      <w:pPr>
        <w:pStyle w:val="PreformattedText"/>
        <w:bidi w:val="0"/>
        <w:spacing w:before="0" w:after="0"/>
        <w:jc w:val="left"/>
        <w:rPr/>
      </w:pPr>
      <w:r>
        <w:rPr/>
        <w:t>GTiTK+ESlTVfDLm7LeOL0hU/Ef7R2HS+OHk5viPU4Ok/1ZOKVdVPV1U9XUzyVVVO2uaolctJI3mScc</w:t>
      </w:r>
    </w:p>
    <w:p>
      <w:pPr>
        <w:pStyle w:val="PreformattedText"/>
        <w:bidi w:val="0"/>
        <w:spacing w:before="0" w:after="0"/>
        <w:jc w:val="left"/>
        <w:rPr/>
      </w:pPr>
      <w:r>
        <w:rPr/>
        <w:t>Vu3q44zGahg7lmCxrqYHbrjL5VC6+ah4fyifOc9zCmyzLId5KqdrL/AHQObN6DfFYYZcmWsfKMsphN</w:t>
      </w:r>
    </w:p>
    <w:p>
      <w:pPr>
        <w:pStyle w:val="PreformattedText"/>
        <w:bidi w:val="0"/>
        <w:spacing w:before="0" w:after="0"/>
        <w:jc w:val="left"/>
        <w:rPr/>
      </w:pPr>
      <w:r>
        <w:rPr/>
        <w:t>5VWKDMeJ+1uIxZIlXwPwVLdWzWVQuaZin/ql/wBCjC258RF+WO6Y8XTflyecv05O7Pn8YeMf/l0XI+</w:t>
      </w:r>
    </w:p>
    <w:p>
      <w:pPr>
        <w:pStyle w:val="PreformattedText"/>
        <w:bidi w:val="0"/>
        <w:spacing w:before="0" w:after="0"/>
        <w:jc w:val="left"/>
        <w:rPr/>
      </w:pPr>
      <w:r>
        <w:rPr/>
        <w:t>FuFOxzgiSaeSl4U4XpmLTVUx+0qW57n4pHPluccFz5usz1i6scOPp8d3wrmS1vaJ7TTPl/Z9SVPZv2</w:t>
      </w:r>
    </w:p>
    <w:p>
      <w:pPr>
        <w:pStyle w:val="PreformattedText"/>
        <w:bidi w:val="0"/>
        <w:spacing w:before="0" w:after="0"/>
        <w:jc w:val="left"/>
        <w:rPr/>
      </w:pPr>
      <w:r>
        <w:rPr/>
        <w:t>bbrUcV18dq7MFuQVgUHbUOQU+rN0x6vD0vF0/wCXJ5ry+brMuX8ePxP27j2N9iPCXYxlj0fCVAKAgW</w:t>
      </w:r>
    </w:p>
    <w:p>
      <w:pPr>
        <w:pStyle w:val="PreformattedText"/>
        <w:bidi w:val="0"/>
        <w:spacing w:before="0" w:after="0"/>
        <w:jc w:val="left"/>
        <w:rPr/>
      </w:pPr>
      <w:r>
        <w:rPr/>
        <w:t>q86rCGqqrzLP5XvZBYXODPmy5P6jjkk8z2v5zMlJe5B0q+hpXbxWPNiPXGHhco8FNEZo60yklbxxl4</w:t>
      </w:r>
    </w:p>
    <w:p>
      <w:pPr>
        <w:pStyle w:val="PreformattedText"/>
        <w:bidi w:val="0"/>
        <w:spacing w:before="0" w:after="0"/>
        <w:jc w:val="left"/>
        <w:rPr/>
      </w:pPr>
      <w:r>
        <w:rPr/>
        <w:t>7yOSeaLfYepwGVO1BE5FOoq6yI6ml06kDE9B1I8zg8EbAd7O7zKnvQbedxqbluSfQbWGJ0BKaqqp6q</w:t>
      </w:r>
    </w:p>
    <w:p>
      <w:pPr>
        <w:pStyle w:val="PreformattedText"/>
        <w:bidi w:val="0"/>
        <w:spacing w:before="0" w:after="0"/>
        <w:jc w:val="left"/>
        <w:rPr/>
      </w:pPr>
      <w:r>
        <w:rPr/>
        <w:t>omeVHiChDJIdI0gmyKPI87DfBvUM7ho5JIxJVBV7172VQZpB5W5KNuZ8sL2Dk8PTZlNI/cGljawVpD</w:t>
      </w:r>
    </w:p>
    <w:p>
      <w:pPr>
        <w:pStyle w:val="PreformattedText"/>
        <w:bidi w:val="0"/>
        <w:spacing w:before="0" w:after="0"/>
        <w:jc w:val="left"/>
        <w:rPr/>
      </w:pPr>
      <w:r>
        <w:rPr/>
        <w:t>4Qg5k9WJ+7BomycvWHuKGURrD9m07r9rO3koHwjf54dg0DPR1H6OWCTuYYA5IBF2J8z5YRwyp5XaSa</w:t>
      </w:r>
    </w:p>
    <w:p>
      <w:pPr>
        <w:pStyle w:val="PreformattedText"/>
        <w:bidi w:val="0"/>
        <w:spacing w:before="0" w:after="0"/>
        <w:jc w:val="left"/>
        <w:rPr/>
      </w:pPr>
      <w:r>
        <w:rPr/>
        <w:t>CnZvdoxpap/aPUA/uGAhPeP6J7tSZeryMGJkl20C3xMenywyjkSpdAy2Dad7Y9SOMN0AALC58gMAaZ</w:t>
      </w:r>
    </w:p>
    <w:p>
      <w:pPr>
        <w:pStyle w:val="PreformattedText"/>
        <w:bidi w:val="0"/>
        <w:spacing w:before="0" w:after="0"/>
        <w:jc w:val="left"/>
        <w:rPr/>
      </w:pPr>
      <w:r>
        <w:rPr/>
        <w:t>QGubcrqw6emGACngYbEnnvbACSniAYG9/p88IEvEVYat7g7n8MACWHxaWFr8icABkh8J0m5B6b3wqY</w:t>
      </w:r>
    </w:p>
    <w:p>
      <w:pPr>
        <w:pStyle w:val="PreformattedText"/>
        <w:bidi w:val="0"/>
        <w:spacing w:before="0" w:after="0"/>
        <w:jc w:val="left"/>
        <w:rPr/>
      </w:pPr>
      <w:r>
        <w:rPr/>
        <w:t>Jh1KxC3PK6+eEpWOOk0ZXBMAx0yobX6hsRfa8Fghh72kjcnVdAwfq22KiDWSlV0t4iBflz+VsVAjzT</w:t>
      </w:r>
    </w:p>
    <w:p>
      <w:pPr>
        <w:pStyle w:val="PreformattedText"/>
        <w:bidi w:val="0"/>
        <w:spacing w:before="0" w:after="0"/>
        <w:jc w:val="left"/>
        <w:rPr/>
      </w:pPr>
      <w:r>
        <w:rPr/>
        <w:t>I402te33YYQeZZAsrs8BEEjHxRFbxtvzsOR26Yi47VLpVM9yCCuppKLM6COoiIIMFSoeNv7SHoeu1i</w:t>
      </w:r>
    </w:p>
    <w:p>
      <w:pPr>
        <w:pStyle w:val="PreformattedText"/>
        <w:bidi w:val="0"/>
        <w:spacing w:before="0" w:after="0"/>
        <w:jc w:val="left"/>
        <w:rPr/>
      </w:pPr>
      <w:r>
        <w:rPr/>
        <w:t>MZS5Yel2Y5xT6nhjNclRv0cz53Rx7jLquW9VGvlFMfjH9lz9cdWPJjn4rnuFx9FZHxLDWxOaaZqhIt</w:t>
      </w:r>
    </w:p>
    <w:p>
      <w:pPr>
        <w:pStyle w:val="PreformattedText"/>
        <w:bidi w:val="0"/>
        <w:spacing w:before="0" w:after="0"/>
        <w:jc w:val="left"/>
        <w:rPr/>
      </w:pPr>
      <w:r>
        <w:rPr/>
        <w:t>pYZUKVMDfsvGdwcVcdCXaw01XHUqDG+oXHLp9MQs5jl2GnkTtc4QHB5nc4AUrXvp/HrgBSvbe+3K5N</w:t>
      </w:r>
    </w:p>
    <w:p>
      <w:pPr>
        <w:pStyle w:val="PreformattedText"/>
        <w:bidi w:val="0"/>
        <w:spacing w:before="0" w:after="0"/>
        <w:jc w:val="left"/>
        <w:rPr/>
      </w:pPr>
      <w:r>
        <w:rPr/>
        <w:t>r4AUp3IXoeuAMKlSfDfe9uQwBh3JsLG3XAA7gEAHbACPPyH4YYJLW3va3PFQEAWBHTDBLC5O2CbhWL</w:t>
      </w:r>
    </w:p>
    <w:p>
      <w:pPr>
        <w:pStyle w:val="PreformattedText"/>
        <w:bidi w:val="0"/>
        <w:spacing w:before="0" w:after="0"/>
        <w:jc w:val="left"/>
        <w:rPr/>
      </w:pPr>
      <w:r>
        <w:rPr/>
        <w:t>b2Zdq3EnZLmLVWQVgahlcPV5PUktS1Xrb9R7frrvyvfB7R2vZXZZ2ycK9s1G65TK2XZ/AoNVkdZ4Z4</w:t>
      </w:r>
    </w:p>
    <w:p>
      <w:pPr>
        <w:pStyle w:val="PreformattedText"/>
        <w:bidi w:val="0"/>
        <w:spacing w:before="0" w:after="0"/>
        <w:jc w:val="left"/>
        <w:rPr/>
      </w:pPr>
      <w:r>
        <w:rPr/>
        <w:t>/7SHlIn9pfrY4jLDXmLxz14q1zU5jZlIt88Ztd7hq0fMEYZA6WhkWSN2jlQ3V0Nip9DjTHPSLjKvHC</w:t>
      </w:r>
    </w:p>
    <w:p>
      <w:pPr>
        <w:pStyle w:val="PreformattedText"/>
        <w:bidi w:val="0"/>
        <w:spacing w:before="0" w:after="0"/>
        <w:jc w:val="left"/>
        <w:rPr/>
      </w:pPr>
      <w:r>
        <w:rPr/>
        <w:t>/aIPs6XOCEfZVqgLK394dD68sdWOcrky47F+RxIgZSGB3BBuDjRkVgDWAN4AzAGYAzAGYAzAGYA1bA</w:t>
      </w:r>
    </w:p>
    <w:p>
      <w:pPr>
        <w:pStyle w:val="PreformattedText"/>
        <w:bidi w:val="0"/>
        <w:spacing w:before="0" w:after="0"/>
        <w:jc w:val="left"/>
        <w:rPr/>
      </w:pPr>
      <w:r>
        <w:rPr/>
        <w:t>G8AIdAwN8TljKcukbW5cJASMctx06MM/2rtbQlCbDfE2N/flDVFPp1bfTGWldyPljJwTY3DaSnZrjT</w:t>
      </w:r>
    </w:p>
    <w:p>
      <w:pPr>
        <w:pStyle w:val="PreformattedText"/>
        <w:bidi w:val="0"/>
        <w:spacing w:before="0" w:after="0"/>
        <w:jc w:val="left"/>
        <w:rPr/>
      </w:pPr>
      <w:r>
        <w:rPr/>
        <w:t>thmYSwlSdsUNGjxjcDngKGzxA4DNXisT5eeHCpC+E4pIqsjRSQzRpPTyDTJDILq48jgDmPaH2e0slI</w:t>
      </w:r>
    </w:p>
    <w:p>
      <w:pPr>
        <w:pStyle w:val="PreformattedText"/>
        <w:bidi w:val="0"/>
        <w:spacing w:before="0" w:after="0"/>
        <w:jc w:val="left"/>
        <w:rPr/>
      </w:pPr>
      <w:r>
        <w:rPr/>
        <w:t>YahDPlcp/o1Wd5KWQ8lJ/jsw254n0l5p4z4Lq+G8xkp6lNyLxyAXWVf2lP7uYxcpKuFenZbsyWYFXR</w:t>
      </w:r>
    </w:p>
    <w:p>
      <w:pPr>
        <w:pStyle w:val="PreformattedText"/>
        <w:bidi w:val="0"/>
        <w:spacing w:before="0" w:after="0"/>
        <w:jc w:val="left"/>
        <w:rPr/>
      </w:pPr>
      <w:r>
        <w:rPr/>
        <w:t>rMpHIgjkRsb4Nk9LdjPbIOIYo8kzqYDNVXwycveLc3A5aurKP7wHPE2HMtOuPFa63BHxAjExtIZyw2</w:t>
      </w:r>
    </w:p>
    <w:p>
      <w:pPr>
        <w:pStyle w:val="PreformattedText"/>
        <w:bidi w:val="0"/>
        <w:spacing w:before="0" w:after="0"/>
        <w:jc w:val="left"/>
        <w:rPr/>
      </w:pPr>
      <w:r>
        <w:rPr/>
        <w:t>1GxF+gwA0kg+yLDkLXsb4DNnSwIIIF+nngAEsYVW/ZtzIwJpqwK3GBHs2ZQFK2Hl9cMkdnmVQ53l70</w:t>
      </w:r>
    </w:p>
    <w:p>
      <w:pPr>
        <w:pStyle w:val="PreformattedText"/>
        <w:bidi w:val="0"/>
        <w:spacing w:before="0" w:after="0"/>
        <w:jc w:val="left"/>
        <w:rPr/>
      </w:pPr>
      <w:r>
        <w:rPr/>
        <w:t>c8ksQ1B4ainfRLTyqbpKjdGU2I+43BN3LohuHuIJeJ1qsszaNIuKMuQNUCNNEdbAdlqoh0BOzKPhbb</w:t>
      </w:r>
    </w:p>
    <w:p>
      <w:pPr>
        <w:pStyle w:val="PreformattedText"/>
        <w:bidi w:val="0"/>
        <w:spacing w:before="0" w:after="0"/>
        <w:jc w:val="left"/>
        <w:rPr/>
      </w:pPr>
      <w:r>
        <w:rPr/>
        <w:t>kRgv7hz+19yzMa7ifgs8OZVVHKs3y7VKkVMe7FdFck7j9cfuvjPW/Zzw5LPxjxVl08sX6WrC0baSrT</w:t>
      </w:r>
    </w:p>
    <w:p>
      <w:pPr>
        <w:pStyle w:val="PreformattedText"/>
        <w:bidi w:val="0"/>
        <w:spacing w:before="0" w:after="0"/>
        <w:jc w:val="left"/>
        <w:rPr/>
      </w:pPr>
      <w:r>
        <w:rPr/>
        <w:t>uCNyN98KSRcuzP8A5TuJ4Db9J1Yb/wC6Xv8AffFTGE1/yq8S2A/SlZqPL+kvb88LRNf8rHEkP/8AF6</w:t>
      </w:r>
    </w:p>
    <w:p>
      <w:pPr>
        <w:pStyle w:val="PreformattedText"/>
        <w:bidi w:val="0"/>
        <w:spacing w:before="0" w:after="0"/>
        <w:jc w:val="left"/>
        <w:rPr/>
      </w:pPr>
      <w:r>
        <w:rPr/>
        <w:t>0epqXP78Gggc64zzfPJlWevkcsvhFR9qrP0DauQPmDzxUmiQ9TxPWZH7tXwa5cukIhqIXuxppuq3O+</w:t>
      </w:r>
    </w:p>
    <w:p>
      <w:pPr>
        <w:pStyle w:val="PreformattedText"/>
        <w:bidi w:val="0"/>
        <w:spacing w:before="0" w:after="0"/>
        <w:jc w:val="left"/>
        <w:rPr/>
      </w:pPr>
      <w:r>
        <w:rPr/>
        <w:t>k76b77Eb2vi5ErFXvUVfuvEnD6rPm1LHtBfathO7wMfPmVPRvnioU8uc9uHZY3aa+T9o3Z5SrmmbzR</w:t>
      </w:r>
    </w:p>
    <w:p>
      <w:pPr>
        <w:pStyle w:val="PreformattedText"/>
        <w:bidi w:val="0"/>
        <w:spacing w:before="0" w:after="0"/>
        <w:jc w:val="left"/>
        <w:rPr/>
      </w:pPr>
      <w:r>
        <w:rPr/>
        <w:t>91X0MkqxPUooIVxrIAmjI0MpIuAP2d7uMynk5lZ6cMPYN2nzZqKhOz7OX0gLq1U5J/+a4z+3J8tseT</w:t>
      </w:r>
    </w:p>
    <w:p>
      <w:pPr>
        <w:pStyle w:val="PreformattedText"/>
        <w:bidi w:val="0"/>
        <w:spacing w:before="0" w:after="0"/>
        <w:jc w:val="left"/>
        <w:rPr/>
      </w:pPr>
      <w:r>
        <w:rPr/>
        <w:t>+lHFRXUtTOTTZxTvHIyyrTyNENa+HxaXAYi1r78sc13Nu7GTXo9peNWhBWaHOjp6l33+9sTIfZD2Pt</w:t>
      </w:r>
    </w:p>
    <w:p>
      <w:pPr>
        <w:pStyle w:val="PreformattedText"/>
        <w:bidi w:val="0"/>
        <w:spacing w:before="0" w:after="0"/>
        <w:jc w:val="left"/>
        <w:rPr/>
      </w:pPr>
      <w:r>
        <w:rPr/>
        <w:t>DoksJKTOGt5gm/+1ioi4Qde1PKEPio85/7Nv8AxYpPbDuPtZyCJLSZdmwJ5nulO3/awF2z9nKdsPDk</w:t>
      </w:r>
    </w:p>
    <w:p>
      <w:pPr>
        <w:pStyle w:val="PreformattedText"/>
        <w:bidi w:val="0"/>
        <w:spacing w:before="0" w:after="0"/>
        <w:jc w:val="left"/>
        <w:rPr/>
      </w:pPr>
      <w:r>
        <w:rPr/>
        <w:t>IF6HNwp6iFT/AOPDLsNs040yDjCthXLYq6nrljKt71EFWVF3sDf4hvt5Y2wz05eTj15OcrzM0dMIy8</w:t>
      </w:r>
    </w:p>
    <w:p>
      <w:pPr>
        <w:pStyle w:val="PreformattedText"/>
        <w:bidi w:val="0"/>
        <w:spacing w:before="0" w:after="0"/>
        <w:jc w:val="left"/>
        <w:rPr/>
      </w:pPr>
      <w:r>
        <w:rPr/>
        <w:t>g7hxNEUJuLHe35/fjayVy4+Kn27XsoSsniloc5Jip/eZGpInlUR3AZjY7KCQPIXGOfs8uzGyw3h7c+</w:t>
      </w:r>
    </w:p>
    <w:p>
      <w:pPr>
        <w:pStyle w:val="PreformattedText"/>
        <w:bidi w:val="0"/>
        <w:spacing w:before="0" w:after="0"/>
        <w:jc w:val="left"/>
        <w:rPr/>
      </w:pPr>
      <w:r>
        <w:rPr/>
        <w:t>DnB1V+dAA7D3WXYfQ4XbVagp7cuCyGUZpm0fkTSVA/LC7KPH/wCIGvbTwopPd8SZwpHPVBVD8MHYNb</w:t>
      </w:r>
    </w:p>
    <w:p>
      <w:pPr>
        <w:pStyle w:val="PreformattedText"/>
        <w:bidi w:val="0"/>
        <w:spacing w:before="0" w:after="0"/>
        <w:jc w:val="left"/>
        <w:rPr/>
      </w:pPr>
      <w:r>
        <w:rPr/>
        <w:t>8lf8snDE4LfzwzBWXfxxVS/wDhxPb/AEfaE3bBkLktFxhUg9SzVCH7mXBr+lTA0q+0Xh7M5O9qeJ4q</w:t>
      </w:r>
    </w:p>
    <w:p>
      <w:pPr>
        <w:pStyle w:val="PreformattedText"/>
        <w:bidi w:val="0"/>
        <w:spacing w:before="0" w:after="0"/>
        <w:jc w:val="left"/>
        <w:rPr/>
      </w:pPr>
      <w:r>
        <w:rPr/>
        <w:t>qXRoD1BdiAOlyMPV/Q7TOl464dp4540z2hdH2KszAH8Nx0wa/oSf2adiHFOTcK8ZzUMuaRwZTnxqMm</w:t>
      </w:r>
    </w:p>
    <w:p>
      <w:pPr>
        <w:pStyle w:val="PreformattedText"/>
        <w:bidi w:val="0"/>
        <w:spacing w:before="0" w:after="0"/>
        <w:jc w:val="left"/>
        <w:rPr/>
      </w:pPr>
      <w:r>
        <w:rPr/>
        <w:t>qe7fxR01REQJT0+zkCsD6HGkznbpH2spluHHYeWlfiJWWNmSjo1dlN1uJXBI9L8vTGU9eHZ7mr7eq/</w:t>
      </w:r>
    </w:p>
    <w:p>
      <w:pPr>
        <w:pStyle w:val="PreformattedText"/>
        <w:bidi w:val="0"/>
        <w:spacing w:before="0" w:after="0"/>
        <w:jc w:val="left"/>
        <w:rPr/>
      </w:pPr>
      <w:r>
        <w:rPr/>
        <w:t>Y54ybhLtUm4fqpljoOKIe6iDEWFVCHaL/tKJF+70xOXmOLPHV29l8Vxf+a+fm9pBSjn/AHxjDD+TDL</w:t>
      </w:r>
    </w:p>
    <w:p>
      <w:pPr>
        <w:pStyle w:val="PreformattedText"/>
        <w:bidi w:val="0"/>
        <w:spacing w:before="0" w:after="0"/>
        <w:jc w:val="left"/>
        <w:rPr/>
      </w:pPr>
      <w:r>
        <w:rPr/>
        <w:t>0i+xaRm4OgVmDAZjVi4/8Abscded8xGHqvFPaVL7r2o8cRaibZ9X7H1nc/vx3YenPZ5V/3u7Dc4vZ6</w:t>
      </w:r>
    </w:p>
    <w:p>
      <w:pPr>
        <w:pStyle w:val="PreformattedText"/>
        <w:bidi w:val="0"/>
        <w:spacing w:before="0" w:after="0"/>
        <w:jc w:val="left"/>
        <w:rPr/>
      </w:pPr>
      <w:r>
        <w:rPr/>
        <w:t>017za1j95wgG1Xba9yDc4AE9UwPO3XbpgBLTEX8XL8cAa94uouSPLp9MAa78ruGt03wDTTTlwfGfmM</w:t>
      </w:r>
    </w:p>
    <w:p>
      <w:pPr>
        <w:pStyle w:val="PreformattedText"/>
        <w:bidi w:val="0"/>
        <w:spacing w:before="0" w:after="0"/>
        <w:jc w:val="left"/>
        <w:rPr/>
      </w:pPr>
      <w:r>
        <w:rPr/>
        <w:t>B6YshYadWqwsL4Bp6E7DOIlrPZU7Wsja2vJIK50jXn3NREJb29ZDNjnz9tML8OT5spOTVjWHeQhZ1B</w:t>
      </w:r>
    </w:p>
    <w:p>
      <w:pPr>
        <w:pStyle w:val="PreformattedText"/>
        <w:bidi w:val="0"/>
        <w:spacing w:before="0" w:after="0"/>
        <w:jc w:val="left"/>
        <w:rPr/>
      </w:pPr>
      <w:r>
        <w:rPr/>
        <w:t>PVGubfS+G0kHaMEAg3B3H1xBkqBzB3+WAMWIXO1vT0wAtVsBvt+WAFBPCd7eXngBaKNLWAOACRx3vY</w:t>
      </w:r>
    </w:p>
    <w:p>
      <w:pPr>
        <w:pStyle w:val="PreformattedText"/>
        <w:bidi w:val="0"/>
        <w:spacing w:before="0" w:after="0"/>
        <w:jc w:val="left"/>
        <w:rPr/>
      </w:pPr>
      <w:r>
        <w:rPr/>
        <w:t>i3pgAigAeduVsAR2d3SvyB7CwqnQny1J/hi4kTiDM5qHL3kgW72NtvQnEyeT9RMZnls+RJFX0TU9RS</w:t>
      </w:r>
    </w:p>
    <w:p>
      <w:pPr>
        <w:pStyle w:val="PreformattedText"/>
        <w:bidi w:val="0"/>
        <w:spacing w:before="0" w:after="0"/>
        <w:jc w:val="left"/>
        <w:rPr/>
      </w:pPr>
      <w:r>
        <w:rPr/>
        <w:t>lIGEksQeRhIikklrjmeVsK/o4AeLalGLGmpGHU+6xf7uIPw0nGsqjegpCPL3SG3/AHcA8HEfGkj/AP</w:t>
      </w:r>
    </w:p>
    <w:p>
      <w:pPr>
        <w:pStyle w:val="PreformattedText"/>
        <w:bidi w:val="0"/>
        <w:spacing w:before="0" w:after="0"/>
        <w:jc w:val="left"/>
        <w:rPr/>
      </w:pPr>
      <w:r>
        <w:rPr/>
        <w:t>wDSEf/AHJEf/DheR4Hh4oeS9qCjHS3ukf8MG6NxeOzWODiPM1pq7Jcsq6cm0jTQBHUE7aHSzA89x6Y</w:t>
      </w:r>
    </w:p>
    <w:p>
      <w:pPr>
        <w:pStyle w:val="PreformattedText"/>
        <w:bidi w:val="0"/>
        <w:spacing w:before="0" w:after="0"/>
        <w:jc w:val="left"/>
        <w:rPr/>
      </w:pPr>
      <w:r>
        <w:rPr/>
        <w:t>vHdSd8S5VBkPEec5bStIaelrJIYu8bUwQHa56n1wzPoz3PAsItpNRnAVb9dEKm/44N7EJTdyALEcr4</w:t>
      </w:r>
    </w:p>
    <w:p>
      <w:pPr>
        <w:pStyle w:val="PreformattedText"/>
        <w:bidi w:val="0"/>
        <w:spacing w:before="0" w:after="0"/>
        <w:jc w:val="left"/>
        <w:rPr/>
      </w:pPr>
      <w:r>
        <w:rPr/>
        <w:t>AkIRaKx59DbAZ5SHSGGnUPTnbAR3EGVjpsB64FnMNwVULdrbk4EHmnwgk2vgB5QkpquL35YQTOVU/e</w:t>
      </w:r>
    </w:p>
    <w:p>
      <w:pPr>
        <w:pStyle w:val="PreformattedText"/>
        <w:bidi w:val="0"/>
        <w:spacing w:before="0" w:after="0"/>
        <w:jc w:val="left"/>
        <w:rPr/>
      </w:pPr>
      <w:r>
        <w:rPr/>
        <w:t>1sSuvMjfy3w5DeYHr2zvgPtk4pkYS/pbiSmo4nJv4FmZx9NHd/cMb2akZ3y5LPESxB6HrgDUj+60NV</w:t>
      </w:r>
    </w:p>
    <w:p>
      <w:pPr>
        <w:pStyle w:val="PreformattedText"/>
        <w:bidi w:val="0"/>
        <w:spacing w:before="0" w:after="0"/>
        <w:jc w:val="left"/>
        <w:rPr/>
      </w:pPr>
      <w:r>
        <w:rPr/>
        <w:t>OtrxRM1/ocRl68Jr2x2O5B/Nrsh4Vy9gFkWiWWS3V38R/PEfCsU/Ktib8sJRCjARQF+WAHcaWG+Jqj</w:t>
      </w:r>
    </w:p>
    <w:p>
      <w:pPr>
        <w:pStyle w:val="PreformattedText"/>
        <w:bidi w:val="0"/>
        <w:spacing w:before="0" w:after="0"/>
        <w:jc w:val="left"/>
        <w:rPr/>
      </w:pPr>
      <w:r>
        <w:rPr/>
        <w:t>mBAcUD2MWwge0sZfphUH8VKxBsMIHUEDLa4wElKWDT9cWlNZfFcrYYIL4iehXSgGOjGeHKWOuKDeAM</w:t>
      </w:r>
    </w:p>
    <w:p>
      <w:pPr>
        <w:pStyle w:val="PreformattedText"/>
        <w:bidi w:val="0"/>
        <w:spacing w:before="0" w:after="0"/>
        <w:jc w:val="left"/>
        <w:rPr/>
      </w:pPr>
      <w:r>
        <w:rPr/>
        <w:t>wBmAMwBrrgDeAAVdTHRU0s8raY41LMfIDAI5DLWSZtWTVk1+8qG1BP2V/VX6DHFne52cc1HOfad4+b</w:t>
      </w:r>
    </w:p>
    <w:p>
      <w:pPr>
        <w:pStyle w:val="PreformattedText"/>
        <w:bidi w:val="0"/>
        <w:spacing w:before="0" w:after="0"/>
        <w:jc w:val="left"/>
        <w:rPr/>
      </w:pPr>
      <w:r>
        <w:rPr/>
        <w:t>gbs1XIaGUx5xxIGpiyNZoaT/AErjyuDoB/tE9MaceOoWV28cxQiJQF3UbCwx0SaZzwMg+e25OGbY5E</w:t>
      </w:r>
    </w:p>
    <w:p>
      <w:pPr>
        <w:pStyle w:val="PreformattedText"/>
        <w:bidi w:val="0"/>
        <w:spacing w:before="0" w:after="0"/>
        <w:jc w:val="left"/>
        <w:rPr/>
      </w:pPr>
      <w:r>
        <w:rPr/>
        <w:t>et998AKUXN9726YAJHsDc/hgAyfERY3wAUAHpgBYuN/LbACgu5PK2ACLuxPTAG4wAtyb+eACqNzbe/</w:t>
      </w:r>
    </w:p>
    <w:p>
      <w:pPr>
        <w:pStyle w:val="PreformattedText"/>
        <w:bidi w:val="0"/>
        <w:spacing w:before="0" w:after="0"/>
        <w:jc w:val="left"/>
        <w:rPr/>
      </w:pPr>
      <w:r>
        <w:rPr/>
        <w:t>K4wASNLjz898AKWl/SE7USSLHGqmWsndrLHGN7X6XF/kMZ+6TkVTnmTdpWcVnaRxHD/9R/gctFlNBL</w:t>
      </w:r>
    </w:p>
    <w:p>
      <w:pPr>
        <w:pStyle w:val="PreformattedText"/>
        <w:bidi w:val="0"/>
        <w:spacing w:before="0" w:after="0"/>
        <w:jc w:val="left"/>
        <w:rPr/>
      </w:pPr>
      <w:r>
        <w:rPr/>
        <w:t>GUbOq7YLZTzu2nY9AAbeLG0mmd/ZUXE3EHBdKnaRn1M2ZdtXHp9z4UyN0W+VUTEokoTktwQFG1r3O5</w:t>
      </w:r>
    </w:p>
    <w:p>
      <w:pPr>
        <w:pStyle w:val="PreformattedText"/>
        <w:bidi w:val="0"/>
        <w:spacing w:before="0" w:after="0"/>
        <w:jc w:val="left"/>
        <w:rPr/>
      </w:pPr>
      <w:r>
        <w:rPr/>
        <w:t>fFa14IPNuGp+Gssk7EuFsw77iLMgmZdofE/eGUoOtOHPM72PVi3LdrH9iSut5BkWX8OZRR5bldKtBl</w:t>
      </w:r>
    </w:p>
    <w:p>
      <w:pPr>
        <w:pStyle w:val="PreformattedText"/>
        <w:bidi w:val="0"/>
        <w:spacing w:before="0" w:after="0"/>
        <w:jc w:val="left"/>
        <w:rPr/>
      </w:pPr>
      <w:r>
        <w:rPr/>
        <w:t>tHGIqanQbKvmepZjcknckm+MvftpPCSVjezHY9Lcvrh6UGxClhv8sAZa17WPzGANC45jbrgDSnUbA3</w:t>
      </w:r>
    </w:p>
    <w:p>
      <w:pPr>
        <w:pStyle w:val="PreformattedText"/>
        <w:bidi w:val="0"/>
        <w:spacing w:before="0" w:after="0"/>
        <w:jc w:val="left"/>
        <w:rPr/>
      </w:pPr>
      <w:r>
        <w:rPr/>
        <w:t>HTAGDkel8AJIF73wBosDc7DbkRgBG24PXywBoHSedulr3GFoBna+246nnfBotBvJZNJIHXzvhmjqqq</w:t>
      </w:r>
    </w:p>
    <w:p>
      <w:pPr>
        <w:pStyle w:val="PreformattedText"/>
        <w:bidi w:val="0"/>
        <w:spacing w:before="0" w:after="0"/>
        <w:jc w:val="left"/>
        <w:rPr/>
      </w:pPr>
      <w:r>
        <w:rPr/>
        <w:t>WNWJICgYAjI6dsxkDufsx8KnmfnhW6hJuhoTOyqguPO34Y57drk0t2V5ckUXhF7Yja4n6WntsbX53H</w:t>
      </w:r>
    </w:p>
    <w:p>
      <w:pPr>
        <w:pStyle w:val="PreformattedText"/>
        <w:bidi w:val="0"/>
        <w:spacing w:before="0" w:after="0"/>
        <w:jc w:val="left"/>
        <w:rPr/>
      </w:pPr>
      <w:r>
        <w:rPr/>
        <w:t>niQfxQhf33HP5YQO44zewF7c7YQOI47ktzI8sAOIVBvc7WG+KgHRdFrC99tsMHEa3BJsOm22KhU8p1</w:t>
      </w:r>
    </w:p>
    <w:p>
      <w:pPr>
        <w:pStyle w:val="PreformattedText"/>
        <w:bidi w:val="0"/>
        <w:spacing w:before="0" w:after="0"/>
        <w:jc w:val="left"/>
        <w:rPr/>
      </w:pPr>
      <w:r>
        <w:rPr/>
        <w:t>LAjr5Y1xiPhKQQFb8iPT546ZGVqRiRVNrXJItjSMzkAAgEgC4wUEnx14LbqsfIeZOEBXAs9ttupw1Q</w:t>
      </w:r>
    </w:p>
    <w:p>
      <w:pPr>
        <w:pStyle w:val="PreformattedText"/>
        <w:bidi w:val="0"/>
        <w:spacing w:before="0" w:after="0"/>
        <w:jc w:val="left"/>
        <w:rPr/>
      </w:pPr>
      <w:r>
        <w:rPr/>
        <w:t>F1LKwvY8h9+EYWmy2Ox8gDvgDLAAi3zucTQSVOoDmAd8IQIqbA2sOXPEWNPgIi1rbkYhWLAovuDccg</w:t>
      </w:r>
    </w:p>
    <w:p>
      <w:pPr>
        <w:pStyle w:val="PreformattedText"/>
        <w:bidi w:val="0"/>
        <w:spacing w:before="0" w:after="0"/>
        <w:jc w:val="left"/>
        <w:rPr/>
      </w:pPr>
      <w:r>
        <w:rPr/>
        <w:t>fPEmQACTsQt7XOI0crANzYX36nEnGBSB8ug53wGWm/l9eWANqbX3F8SC0UX2IJHnhGWkJYgLZvUDEn</w:t>
      </w:r>
    </w:p>
    <w:p>
      <w:pPr>
        <w:pStyle w:val="PreformattedText"/>
        <w:bidi w:val="0"/>
        <w:spacing w:before="0" w:after="0"/>
        <w:jc w:val="left"/>
        <w:rPr/>
      </w:pPr>
      <w:r>
        <w:rPr/>
        <w:t>PIed5llPBuXfpDO6sUsbbRQKNU1Qf2Y15n58hbc4wz5ccJ59tuPhy5L+Ppw7j3tYzXjeN6ONTluSK3</w:t>
      </w:r>
    </w:p>
    <w:p>
      <w:pPr>
        <w:pStyle w:val="PreformattedText"/>
        <w:bidi w:val="0"/>
        <w:spacing w:before="0" w:after="0"/>
        <w:jc w:val="left"/>
        <w:rPr/>
      </w:pPr>
      <w:r>
        <w:rPr/>
        <w:t>hy+FzeTpeZv1v7vIeuPOz57l4j2+DpseOf2orsqgk7C3Lljnjq8QingnrHVEUm5sAowr4KeUFn/HtH</w:t>
      </w:r>
    </w:p>
    <w:p>
      <w:pPr>
        <w:pStyle w:val="PreformattedText"/>
        <w:bidi w:val="0"/>
        <w:spacing w:before="0" w:after="0"/>
        <w:jc w:val="left"/>
        <w:rPr/>
      </w:pPr>
      <w:r>
        <w:rPr/>
        <w:t>w3mDZBktC/FvGZHhymia8VLfk9VNyjG97X1Y6OLp7nO7Pxiw5OaYfjj5v6PeFux3MeKM5pM741qk4p</w:t>
      </w:r>
    </w:p>
    <w:p>
      <w:pPr>
        <w:pStyle w:val="PreformattedText"/>
        <w:bidi w:val="0"/>
        <w:spacing w:before="0" w:after="0"/>
        <w:jc w:val="left"/>
        <w:rPr/>
      </w:pPr>
      <w:r>
        <w:rPr/>
        <w:t>z2E/0SiVdOXZaCd1hi5E+btcmwxefUY8WPZwROHBc738t8pfjHtcyvg7NhwrwplsvaH2iSjRHk+WAy</w:t>
      </w:r>
    </w:p>
    <w:p>
      <w:pPr>
        <w:pStyle w:val="PreformattedText"/>
        <w:bidi w:val="0"/>
        <w:spacing w:before="0" w:after="0"/>
        <w:jc w:val="left"/>
        <w:rPr/>
      </w:pPr>
      <w:r>
        <w:rPr/>
        <w:t>QUzD/r5F2AHkDtbxFRiOHpM+e9/J4x/+pcvVcfBO3DzVh4C9mLMOLOJIuL+2+si4rz6EBqLh9HX9D5</w:t>
      </w:r>
    </w:p>
    <w:p>
      <w:pPr>
        <w:pStyle w:val="PreformattedText"/>
        <w:bidi w:val="0"/>
        <w:spacing w:before="0" w:after="0"/>
        <w:jc w:val="left"/>
        <w:rPr/>
      </w:pPr>
      <w:r>
        <w:rPr/>
        <w:t>apNxGUAtJpNr9Dtct09K8mHDj2cMeNlc+XLu5K9FwVN6eGniQRLEoCSxqAqqB8ESDYA8r45bbflpPH</w:t>
      </w:r>
    </w:p>
    <w:p>
      <w:pPr>
        <w:pStyle w:val="PreformattedText"/>
        <w:bidi w:val="0"/>
        <w:spacing w:before="0" w:after="0"/>
        <w:jc w:val="left"/>
        <w:rPr/>
      </w:pPr>
      <w:r>
        <w:rPr/>
        <w:t>gGmglrtUlQSGU2ipFUWAHU/xwi2NJTrDAWMscUkd3Cg+FCeRt1byOAQ3hZYqdWmlKyaS2i1mI9fK/r</w:t>
      </w:r>
    </w:p>
    <w:p>
      <w:pPr>
        <w:pStyle w:val="PreformattedText"/>
        <w:bidi w:val="0"/>
        <w:spacing w:before="0" w:after="0"/>
        <w:jc w:val="left"/>
        <w:rPr/>
      </w:pPr>
      <w:r>
        <w:rPr/>
        <w:t>hGLBlsdKpkzCVqOL4lpqcfaSA9LcwPU4qQp6EqJ6WbviyCnUraKmXaw6EnngmOx6hrmde2ScPS16xx</w:t>
      </w:r>
    </w:p>
    <w:p>
      <w:pPr>
        <w:pStyle w:val="PreformattedText"/>
        <w:bidi w:val="0"/>
        <w:spacing w:before="0" w:after="0"/>
        <w:jc w:val="left"/>
        <w:rPr/>
      </w:pPr>
      <w:r>
        <w:rPr/>
        <w:t>NLHpSHvU8K6jbYdSfM+WNJw/tFzUyl43z/vUnNZH4SWVDEukH7udvPG/28WP3B5OPOIalfHVxyajdn</w:t>
      </w:r>
    </w:p>
    <w:p>
      <w:pPr>
        <w:pStyle w:val="PreformattedText"/>
        <w:bidi w:val="0"/>
        <w:spacing w:before="0" w:after="0"/>
        <w:jc w:val="left"/>
        <w:rPr/>
      </w:pPr>
      <w:r>
        <w:rPr/>
        <w:t>eIG/oT0FugxGXFNHOW3wfU/aLR1tVJTZPE9TIgWKSrZdi/6wjXyHnjL7bbuSbPM765Z0qY1IX7Rrqr</w:t>
      </w:r>
    </w:p>
    <w:p>
      <w:pPr>
        <w:pStyle w:val="PreformattedText"/>
        <w:bidi w:val="0"/>
        <w:spacing w:before="0" w:after="0"/>
        <w:jc w:val="left"/>
        <w:rPr/>
      </w:pPr>
      <w:r>
        <w:rPr/>
        <w:t>EHY3+I+gxHbFSnscsEDkyRO4VftNOxPpGvIX8ziTKqsxkroG1xR0kdgBBq2Ub2uOpwDxHLQB3aq/hJ</w:t>
      </w:r>
    </w:p>
    <w:p>
      <w:pPr>
        <w:pStyle w:val="PreformattedText"/>
        <w:bidi w:val="0"/>
        <w:spacing w:before="0" w:after="0"/>
        <w:jc w:val="left"/>
        <w:rPr/>
      </w:pPr>
      <w:r>
        <w:rPr/>
        <w:t>UH8Mem4gpY2AufF+/ACVjve4A35YASYrruu/Lf0wAlkt4h8QPMn54QImQAAkEG1iPTzwwE0dySHuOd</w:t>
      </w:r>
    </w:p>
    <w:p>
      <w:pPr>
        <w:pStyle w:val="PreformattedText"/>
        <w:bidi w:val="0"/>
        <w:spacing w:before="0" w:after="0"/>
        <w:jc w:val="left"/>
        <w:rPr/>
      </w:pPr>
      <w:r>
        <w:rPr/>
        <w:t>wPwwAhUGrxICL3254AGYwrcgb9OV8AV3juIfzelPVTceljtjHL2vD2lqFFOWwPzVo1Hh/HFQByxBX8</w:t>
      </w:r>
    </w:p>
    <w:p>
      <w:pPr>
        <w:pStyle w:val="PreformattedText"/>
        <w:bidi w:val="0"/>
        <w:spacing w:before="0" w:after="0"/>
        <w:jc w:val="left"/>
        <w:rPr/>
      </w:pPr>
      <w:r>
        <w:rPr/>
        <w:t>BDDbntfDBk0N9SlFJ8gSL74oG9XCSAb7E8gORwoDSpo1eMq4DqxvpfdT/jg1KPSt13DbRj+jBpFG4h</w:t>
      </w:r>
    </w:p>
    <w:p>
      <w:pPr>
        <w:pStyle w:val="PreformattedText"/>
        <w:bidi w:val="0"/>
        <w:spacing w:before="0" w:after="0"/>
        <w:jc w:val="left"/>
        <w:rPr/>
      </w:pPr>
      <w:r>
        <w:rPr/>
        <w:t>J3B8lb9xxjcNem0ynypmfcJ0edSiepjmp6+AWjraYmKphv0JtuPRgQcVjy3DxUZYTLzFYnkzHhuV3z</w:t>
      </w:r>
    </w:p>
    <w:p>
      <w:pPr>
        <w:pStyle w:val="PreformattedText"/>
        <w:bidi w:val="0"/>
        <w:spacing w:before="0" w:after="0"/>
        <w:jc w:val="left"/>
        <w:rPr/>
      </w:pPr>
      <w:r>
        <w:rPr/>
        <w:t>ZQ8KbLnVFGe7YdO/iFzGfNh4fljolmf8WOrj7T1HnCyRxd6UWNwDHPC143HMEEbYWlS7Ssc2sAnfbo</w:t>
      </w:r>
    </w:p>
    <w:p>
      <w:pPr>
        <w:pStyle w:val="PreformattedText"/>
        <w:bidi w:val="0"/>
        <w:spacing w:before="0" w:after="0"/>
        <w:jc w:val="left"/>
        <w:rPr/>
      </w:pPr>
      <w:r>
        <w:rPr/>
        <w:t>eeEY4kAWxs1tr3wART4dlB36ch/m2EGFC5ILHVzHLAEPmsGcUjRtl9WndyOA0c67gdbHBoJSjapVFF</w:t>
      </w:r>
    </w:p>
    <w:p>
      <w:pPr>
        <w:pStyle w:val="PreformattedText"/>
        <w:bidi w:val="0"/>
        <w:spacing w:before="0" w:after="0"/>
        <w:jc w:val="left"/>
        <w:rPr/>
      </w:pPr>
      <w:r>
        <w:rPr/>
        <w:t>Yid5tYxnY4rQEJ1XPL1JwwSPw+WANHYWtvgBLW3IG3Q4YJ2B8sINW1AkcsAajknpaumrKSpnpKyncP</w:t>
      </w:r>
    </w:p>
    <w:p>
      <w:pPr>
        <w:pStyle w:val="PreformattedText"/>
        <w:bidi w:val="0"/>
        <w:spacing w:before="0" w:after="0"/>
        <w:jc w:val="left"/>
        <w:rPr/>
      </w:pPr>
      <w:r>
        <w:rPr/>
        <w:t>BVU8hSSNh1DDcYqXSbHp7sj9rmKuFPkvaT3dNMSsUPEkEZWN+g94QfAeQLr4epC4i4y+YWNseiZqQd</w:t>
      </w:r>
    </w:p>
    <w:p>
      <w:pPr>
        <w:pStyle w:val="PreformattedText"/>
        <w:bidi w:val="0"/>
        <w:spacing w:before="0" w:after="0"/>
        <w:jc w:val="left"/>
        <w:rPr/>
      </w:pPr>
      <w:r>
        <w:rPr/>
        <w:t>zHPFJHUU8qh454mDI6nkwI2Ixl5ntpLsyaLc3F8NRu8YNwRcYqXRamkvw3xfWcOuIiTVUF7GFj4k9V</w:t>
      </w:r>
    </w:p>
    <w:p>
      <w:pPr>
        <w:pStyle w:val="PreformattedText"/>
        <w:bidi w:val="0"/>
        <w:spacing w:before="0" w:after="0"/>
        <w:jc w:val="left"/>
        <w:rPr/>
      </w:pPr>
      <w:r>
        <w:rPr/>
        <w:t>P7sdHHyb8Vhnx+Nx1HJ86pM6pBPSSiRORH6ynyI6Y6JZfTls0kMBMwBq+AN4AzAGYAzAGYAzAGrYAz</w:t>
      </w:r>
    </w:p>
    <w:p>
      <w:pPr>
        <w:pStyle w:val="PreformattedText"/>
        <w:bidi w:val="0"/>
        <w:spacing w:before="0" w:after="0"/>
        <w:jc w:val="left"/>
        <w:rPr/>
      </w:pPr>
      <w:r>
        <w:rPr/>
        <w:t>AGmXUMKzYMK3LxKGIG+OXLCz03w5PiomtyJaiiUQKDUawHu1vDff8ADBMJTyysPYuFMuhgeNYm8diW</w:t>
      </w:r>
    </w:p>
    <w:p>
      <w:pPr>
        <w:pStyle w:val="PreformattedText"/>
        <w:bidi w:val="0"/>
        <w:spacing w:before="0" w:after="0"/>
        <w:jc w:val="left"/>
        <w:rPr/>
      </w:pPr>
      <w:r>
        <w:rPr/>
        <w:t>LksCPI9MbzDFn32qDxZlHF/DfeVVBT03FWWp4jSlRBWIOukjwv8AKwOM8uGXzGvHyftD5Xm2X8VZNF</w:t>
      </w:r>
    </w:p>
    <w:p>
      <w:pPr>
        <w:pStyle w:val="PreformattedText"/>
        <w:bidi w:val="0"/>
        <w:spacing w:before="0" w:after="0"/>
        <w:jc w:val="left"/>
        <w:rPr/>
      </w:pPr>
      <w:r>
        <w:rPr/>
        <w:t>mWX98kbkq8FQmiSFwbMjKeRBxz614dGPn0bTwkHlbAqmjpYnbBpBvJHe+1sL0cNXS3MYqUg7lT54AM</w:t>
      </w:r>
    </w:p>
    <w:p>
      <w:pPr>
        <w:pStyle w:val="PreformattedText"/>
        <w:bidi w:val="0"/>
        <w:spacing w:before="0" w:after="0"/>
        <w:jc w:val="left"/>
        <w:rPr/>
      </w:pPr>
      <w:r>
        <w:rPr/>
        <w:t>jpLDJDPGk0Eg0yRSC6sPI4A5v2g9nVHUZfJFMrT5PK14qg7y0Uh8z1HkTseRweg8zcZ8G1XDWYNTVC</w:t>
      </w:r>
    </w:p>
    <w:p>
      <w:pPr>
        <w:pStyle w:val="PreformattedText"/>
        <w:bidi w:val="0"/>
        <w:spacing w:before="0" w:after="0"/>
        <w:jc w:val="left"/>
        <w:rPr/>
      </w:pPr>
      <w:r>
        <w:rPr/>
        <w:t>E3BaOVF8EqD9Zf3jpikqzE0tNPGyM8MkbB45ENmQ9CD0Iw9lp6c7Gu15OJqYZVnLpDm0CnUw2WZR/p</w:t>
      </w:r>
    </w:p>
    <w:p>
      <w:pPr>
        <w:pStyle w:val="PreformattedText"/>
        <w:bidi w:val="0"/>
        <w:spacing w:before="0" w:after="0"/>
        <w:jc w:val="left"/>
        <w:rPr/>
      </w:pPr>
      <w:r>
        <w:rPr/>
        <w:t>EHy3dem7Da4C0qOqTR6RY2YHkw5EeeJVPaOeEKSVt8sJZq8a2O3XfARs0ex57/dgGjeSOzEDlgRo2e</w:t>
      </w:r>
    </w:p>
    <w:p>
      <w:pPr>
        <w:pStyle w:val="PreformattedText"/>
        <w:bidi w:val="0"/>
        <w:spacing w:before="0" w:after="0"/>
        <w:jc w:val="left"/>
        <w:rPr/>
      </w:pPr>
      <w:r>
        <w:rPr/>
        <w:t>IG99+WBOjV4wCT5788MkRneUT1pgqqCdaHOaFjLQVum/dv1R/2o2GzL1B8wMECeyPNnzynTN6NXyrO</w:t>
      </w:r>
    </w:p>
    <w:p>
      <w:pPr>
        <w:pStyle w:val="PreformattedText"/>
        <w:bidi w:val="0"/>
        <w:spacing w:before="0" w:after="0"/>
        <w:jc w:val="left"/>
        <w:rPr/>
      </w:pPr>
      <w:r>
        <w:rPr/>
        <w:t>qF1Wqo1YM9JNz2P60bDdW5MpsdwwwHJtLcYcPRcdZTLxJlcCx5rAoXM6GIdekqj9k/xHTE6PWnJKmF</w:t>
      </w:r>
    </w:p>
    <w:p>
      <w:pPr>
        <w:pStyle w:val="PreformattedText"/>
        <w:bidi w:val="0"/>
        <w:spacing w:before="0" w:after="0"/>
        <w:jc w:val="left"/>
        <w:rPr/>
      </w:pPr>
      <w:r>
        <w:rPr/>
        <w:t>ZFI0KTy+WErSKnp0LEPrjSx3jAJv8AXFQjPuJDHaRQxBtqAtfy26YChhPAGQq12vtbDKtxVEWioFVG</w:t>
      </w:r>
    </w:p>
    <w:p>
      <w:pPr>
        <w:pStyle w:val="PreformattedText"/>
        <w:bidi w:val="0"/>
        <w:spacing w:before="0" w:after="0"/>
        <w:jc w:val="left"/>
        <w:rPr/>
      </w:pPr>
      <w:r>
        <w:rPr/>
        <w:t>aqCWLucwpwbGWI/DKvk6kKbjkwB5E4IRrleY1XBOavl1TJ39G6rNDMvwyxNfRKp9bEEdCCOmNCTr5v</w:t>
      </w:r>
    </w:p>
    <w:p>
      <w:pPr>
        <w:pStyle w:val="PreformattedText"/>
        <w:bidi w:val="0"/>
        <w:spacing w:before="0" w:after="0"/>
        <w:jc w:val="left"/>
        <w:rPr/>
      </w:pPr>
      <w:r>
        <w:rPr/>
        <w:t>DwlXz53GxbIsxZf0rHe/uspOlKtf7DEhZB0JVr74Zuh5KxjzOmAbUNaEFeRFxvf8cTtWPt4A4mX3bP</w:t>
      </w:r>
    </w:p>
    <w:p>
      <w:pPr>
        <w:pStyle w:val="PreformattedText"/>
        <w:bidi w:val="0"/>
        <w:spacing w:before="0" w:after="0"/>
        <w:jc w:val="left"/>
        <w:rPr/>
      </w:pPr>
      <w:r>
        <w:rPr/>
        <w:t>c6gII0ZhUpb0EzAY5b5r08LNKxUq0JZmYeE8yTbE6Uju8KxEnSwvcnyxM8bIxluDqO+/TGkTdG7PY2</w:t>
      </w:r>
    </w:p>
    <w:p>
      <w:pPr>
        <w:pStyle w:val="PreformattedText"/>
        <w:bidi w:val="0"/>
        <w:spacing w:before="0" w:after="0"/>
        <w:jc w:val="left"/>
        <w:rPr/>
      </w:pPr>
      <w:r>
        <w:rPr/>
        <w:t>Fidtji0WxgJa5ABsfuw9FuNwVE1JMk0EndyIwZG/ZIwvVRdWOlZZmn6RoqbMIVWNn+JLXCuPiX5X/A</w:t>
      </w:r>
    </w:p>
    <w:p>
      <w:pPr>
        <w:pStyle w:val="PreformattedText"/>
        <w:bidi w:val="0"/>
        <w:spacing w:before="0" w:after="0"/>
        <w:jc w:val="left"/>
        <w:rPr/>
      </w:pPr>
      <w:r>
        <w:rPr/>
        <w:t>47cLuPOymqssNHDLkdUlMNCZjQ1FHrI+BJCjMhPSzxpv5fPDqsNSuDAMEu1gRs378Y68u2WFBBvpBJ</w:t>
      </w:r>
    </w:p>
    <w:p>
      <w:pPr>
        <w:pStyle w:val="PreformattedText"/>
        <w:bidi w:val="0"/>
        <w:spacing w:before="0" w:after="0"/>
        <w:jc w:val="left"/>
        <w:rPr/>
      </w:pPr>
      <w:r>
        <w:rPr/>
        <w:t>/PEaPuhSo+rkeXI8xgmNolggDMWsNh5nB22Lmm1BO1yQPLEVUO4pWWMIWUrz/ycZ1pKcRJY+Ei52se</w:t>
      </w:r>
    </w:p>
    <w:p>
      <w:pPr>
        <w:pStyle w:val="PreformattedText"/>
        <w:bidi w:val="0"/>
        <w:spacing w:before="0" w:after="0"/>
        <w:jc w:val="left"/>
        <w:rPr/>
      </w:pPr>
      <w:r>
        <w:rPr/>
        <w:t>mFD8Q8gpm1FVQEne/lhejmnROxOnZMz4nBALGjpG5f8ArpMbT+LDes7/ALOjwTz0GaUVbRt3NbRulT</w:t>
      </w:r>
    </w:p>
    <w:p>
      <w:pPr>
        <w:pStyle w:val="PreformattedText"/>
        <w:bidi w:val="0"/>
        <w:spacing w:before="0" w:after="0"/>
        <w:jc w:val="left"/>
        <w:rPr/>
      </w:pPr>
      <w:r>
        <w:rPr/>
        <w:t>TyK2kpKrB0I/1lGFEZzb6GUvGdNx92Oy8T0y6UzHKkmZALaH1ASJv1VwwxPZJXFlJIX2JsrcHppHLM</w:t>
      </w:r>
    </w:p>
    <w:p>
      <w:pPr>
        <w:pStyle w:val="PreformattedText"/>
        <w:bidi w:val="0"/>
        <w:spacing w:before="0" w:after="0"/>
        <w:jc w:val="left"/>
        <w:rPr/>
      </w:pPr>
      <w:r>
        <w:rPr/>
        <w:t>an6/anDz9ow9V4m7ZGEPbLx/GPCVzyqP3vf9+PQw9MFRWcA7m45YsNicANc3PoemAENPcHe4GANd7b</w:t>
      </w:r>
    </w:p>
    <w:p>
      <w:pPr>
        <w:pStyle w:val="PreformattedText"/>
        <w:bidi w:val="0"/>
        <w:spacing w:before="0" w:after="0"/>
        <w:jc w:val="left"/>
        <w:rPr/>
      </w:pPr>
      <w:r>
        <w:rPr/>
        <w:t>bngBJlF777YA0JACTtz2udsAbWUDbn6YAzvdrWBtyAwBsSjT0+n5YFReuxjif9Df8AKZkjSBYs+4Rr</w:t>
      </w:r>
    </w:p>
    <w:p>
      <w:pPr>
        <w:pStyle w:val="PreformattedText"/>
        <w:bidi w:val="0"/>
        <w:spacing w:before="0" w:after="0"/>
        <w:jc w:val="left"/>
        <w:rPr/>
      </w:pPr>
      <w:r>
        <w:rPr/>
        <w:t>Asen45IFLg39FaT78Z5yaXj70dwRJO3duLxSDu2v5EW/fjFqY5OxfKacPvJGvcvcfrKSp/LDpQ45MS</w:t>
      </w:r>
    </w:p>
    <w:p>
      <w:pPr>
        <w:pStyle w:val="PreformattedText"/>
        <w:bidi w:val="0"/>
        <w:spacing w:before="0" w:after="0"/>
        <w:jc w:val="left"/>
        <w:rPr/>
      </w:pPr>
      <w:r>
        <w:rPr/>
        <w:t>QBfmDhG2FJuDy8xgBSRXJ3J3wApUBHkenpgBSi2obmxwAtBcmwI9MALUHc26c8ARvEg00dBOCQIa+H</w:t>
      </w:r>
    </w:p>
    <w:p>
      <w:pPr>
        <w:pStyle w:val="PreformattedText"/>
        <w:bidi w:val="0"/>
        <w:spacing w:before="0" w:after="0"/>
        <w:jc w:val="left"/>
        <w:rPr/>
      </w:pPr>
      <w:r>
        <w:rPr/>
        <w:t>l5HUMVj7KnHE0Y/RcwAvbz+eHPZfCwZw3fdm+Xzk+J8spHsRyKlQfyxlfasPSooUAPiAbywgJGg0nR</w:t>
      </w:r>
    </w:p>
    <w:p>
      <w:pPr>
        <w:pStyle w:val="PreformattedText"/>
        <w:bidi w:val="0"/>
        <w:spacing w:before="0" w:after="0"/>
        <w:jc w:val="left"/>
        <w:rPr/>
      </w:pPr>
      <w:r>
        <w:rPr/>
        <w:t>pJ6BjtgBxHTrEAplWbzcJo+gFzywtA+pyFsLA/vww6N2MyCXiMi/Iggee+LwCY47BHHXEw6nMZh5fr</w:t>
      </w:r>
    </w:p>
    <w:p>
      <w:pPr>
        <w:pStyle w:val="PreformattedText"/>
        <w:bidi w:val="0"/>
        <w:spacing w:before="0" w:after="0"/>
        <w:jc w:val="left"/>
        <w:rPr/>
      </w:pPr>
      <w:r>
        <w:rPr/>
        <w:t>WwoUKrG7rhXhqjtu+YVkxJ8hHCB+eK0ZSJdwbbYQPYgUQdRbYemAHdMurYA7+uA4fJZE5km+x88BnM</w:t>
      </w:r>
    </w:p>
    <w:p>
      <w:pPr>
        <w:pStyle w:val="PreformattedText"/>
        <w:bidi w:val="0"/>
        <w:spacing w:before="0" w:after="0"/>
        <w:jc w:val="left"/>
        <w:rPr/>
      </w:pPr>
      <w:r>
        <w:rPr/>
        <w:t>PM7WPTANHMcbSHfz2wDSTpmCHRcKAN8KFoStzP9B8P5zmg2ejoJ6hWO+6xsR+NsXiTy/BT/ob2V+EY</w:t>
      </w:r>
    </w:p>
    <w:p>
      <w:pPr>
        <w:pStyle w:val="PreformattedText"/>
        <w:bidi w:val="0"/>
        <w:spacing w:before="0" w:after="0"/>
        <w:jc w:val="left"/>
        <w:rPr/>
      </w:pPr>
      <w:r>
        <w:rPr/>
        <w:t>Gi7qbPM8qa+UDkyxgxofkVVTi7d1lXOJULM23W23LFCejmmy45m9FQIN66shpQL7+JxfE5FHvWaJaG</w:t>
      </w:r>
    </w:p>
    <w:p>
      <w:pPr>
        <w:pStyle w:val="PreformattedText"/>
        <w:bidi w:val="0"/>
        <w:spacing w:before="0" w:after="0"/>
        <w:jc w:val="left"/>
        <w:rPr/>
      </w:pPr>
      <w:r>
        <w:rPr/>
        <w:t>CCnSwSKNY1A8lFv3YyazwZu+q9+eAgxgA0AucIQ7A22xMUcUynXfFA9jW59cSDqszej4ZyOszavDmm</w:t>
      </w:r>
    </w:p>
    <w:p>
      <w:pPr>
        <w:pStyle w:val="PreformattedText"/>
        <w:bidi w:val="0"/>
        <w:spacing w:before="0" w:after="0"/>
        <w:jc w:val="left"/>
        <w:rPr/>
      </w:pPr>
      <w:r>
        <w:rPr/>
        <w:t>pU1ssQuzb2AHzNsBUvhun4x4yqEaaKl4WoXiE0cZiNRUMhO2okhVNrbWx0Ti3N7YXPyuZ4QbJaSWqk</w:t>
      </w:r>
    </w:p>
    <w:p>
      <w:pPr>
        <w:pStyle w:val="PreformattedText"/>
        <w:bidi w:val="0"/>
        <w:spacing w:before="0" w:after="0"/>
        <w:jc w:val="left"/>
        <w:rPr/>
      </w:pPr>
      <w:r>
        <w:rPr/>
        <w:t>zKqrTChdkaNLuQOQ0gYr7UqLnZNongPiqn40y2sqIYWgno6g00yXumsAGwbqbEXHTGWXHcKvjzmc2u</w:t>
      </w:r>
    </w:p>
    <w:p>
      <w:pPr>
        <w:pStyle w:val="PreformattedText"/>
        <w:bidi w:val="0"/>
        <w:spacing w:before="0" w:after="0"/>
        <w:jc w:val="left"/>
        <w:rPr/>
      </w:pPr>
      <w:r>
        <w:rPr/>
        <w:t>2XRm98LHzV5XwkreHHTHOUNsAZgDMAZgDMAaAsMAbwBR+0XNjaHK4m8Un2k1uijkPqfyxlyZajTCbq</w:t>
      </w:r>
    </w:p>
    <w:p>
      <w:pPr>
        <w:pStyle w:val="PreformattedText"/>
        <w:bidi w:val="0"/>
        <w:spacing w:before="0" w:after="0"/>
        <w:jc w:val="left"/>
        <w:rPr/>
      </w:pPr>
      <w:r>
        <w:rPr/>
        <w:t>u5TTxapZ6h1hp4VMssrGyoo3JP0Bxy4y2uq3UeE+1ntCm7Ue0fN8/JZMvLCmy6Bj/V00ey/Vjdz/et</w:t>
      </w:r>
    </w:p>
    <w:p>
      <w:pPr>
        <w:pStyle w:val="PreformattedText"/>
        <w:bidi w:val="0"/>
        <w:spacing w:before="0" w:after="0"/>
        <w:jc w:val="left"/>
        <w:rPr/>
      </w:pPr>
      <w:r>
        <w:rPr/>
        <w:t>0x2yaYRWUFgb7X5W64oyuYO+GClFtXIfvwgUg225nn5jABQtwP4YAKigb73PK+ACKtrgm2AFgC5Ppv</w:t>
      </w:r>
    </w:p>
    <w:p>
      <w:pPr>
        <w:pStyle w:val="PreformattedText"/>
        <w:bidi w:val="0"/>
        <w:spacing w:before="0" w:after="0"/>
        <w:jc w:val="left"/>
        <w:rPr/>
      </w:pPr>
      <w:r>
        <w:rPr/>
        <w:t>gBajwsL3G+AFrpvsdxywAoKAGI3PlbABEUknR+OAFVMzU6KsCLNWTt3UMdtmbz+QG59MTS8TyovaLF</w:t>
      </w:r>
    </w:p>
    <w:p>
      <w:pPr>
        <w:pStyle w:val="PreformattedText"/>
        <w:bidi w:val="0"/>
        <w:spacing w:before="0" w:after="0"/>
        <w:jc w:val="left"/>
        <w:rPr/>
      </w:pPr>
      <w:r>
        <w:rPr/>
        <w:t>mHFvENH2NcM1ZjqauMVvF+cobGhpdmK35AsLXv8A2R1NnjNeai1AGq4a42V+IqumNF2B9mZEGWUC6t</w:t>
      </w:r>
    </w:p>
    <w:p>
      <w:pPr>
        <w:pStyle w:val="PreformattedText"/>
        <w:bidi w:val="0"/>
        <w:spacing w:before="0" w:after="0"/>
        <w:jc w:val="left"/>
        <w:rPr/>
      </w:pPr>
      <w:r>
        <w:rPr/>
        <w:t>WeVoOlSQfiLuQTtezWPxNbSfj69p2JJxHnfCSL2qZ5Q+/9rXHI9y4PyMwn/mmjN1WYr0Cqw0jYcyeb</w:t>
      </w:r>
    </w:p>
    <w:p>
      <w:pPr>
        <w:pStyle w:val="PreformattedText"/>
        <w:bidi w:val="0"/>
        <w:spacing w:before="0" w:after="0"/>
        <w:jc w:val="left"/>
        <w:rPr/>
      </w:pPr>
      <w:r>
        <w:rPr/>
        <w:t>WJ/2kunZl2fQcB8O+5PO1fmlS/vOaZlK2qStqT8R1fsqSQPO5PXCyvw0xi4SLrYc2PL1sMStoHYk7D</w:t>
      </w:r>
    </w:p>
    <w:p>
      <w:pPr>
        <w:pStyle w:val="PreformattedText"/>
        <w:bidi w:val="0"/>
        <w:spacing w:before="0" w:after="0"/>
        <w:jc w:val="left"/>
        <w:rPr/>
      </w:pPr>
      <w:r>
        <w:rPr/>
        <w:t>1OANHmd9+ptzwBs+L4rLbbbpgBKj5nbAGithyHPmMAYOR22wAkDxEgXOAEbabnck9eXywBq4bqASOV</w:t>
      </w:r>
    </w:p>
    <w:p>
      <w:pPr>
        <w:pStyle w:val="PreformattedText"/>
        <w:bidi w:val="0"/>
        <w:spacing w:before="0" w:after="0"/>
        <w:jc w:val="left"/>
        <w:rPr/>
      </w:pPr>
      <w:r>
        <w:rPr/>
        <w:t>uWABmy3JItcWvgAMj21X+7rgBjUVAVTewUD/ADfDJGxocxku+0INh/bxNuhraZoaMzsEjXwiwuRjnt</w:t>
      </w:r>
    </w:p>
    <w:p>
      <w:pPr>
        <w:pStyle w:val="PreformattedText"/>
        <w:bidi w:val="0"/>
        <w:spacing w:before="0" w:after="0"/>
        <w:jc w:val="left"/>
        <w:rPr/>
      </w:pPr>
      <w:r>
        <w:rPr/>
        <w:t>2qRbcsytYUUKNiN74z2uRO0tPYAnYgYRpGGGwPOw2xJQ6RLC1rk7DDM4VGvsL2wgPFFa52t5YYGjVC</w:t>
      </w:r>
    </w:p>
    <w:p>
      <w:pPr>
        <w:pStyle w:val="PreformattedText"/>
        <w:bidi w:val="0"/>
        <w:spacing w:before="0" w:after="0"/>
        <w:jc w:val="left"/>
        <w:rPr/>
      </w:pPr>
      <w:r>
        <w:rPr/>
        <w:t>um9iTywDQ8S8gD8x64qA8S2q5ta3W2+NMfKNn9PT31WF+RNhjfGIvpJU8eoadQ369MbxmdxjYA7EfU</w:t>
      </w:r>
    </w:p>
    <w:p>
      <w:pPr>
        <w:pStyle w:val="PreformattedText"/>
        <w:bidi w:val="0"/>
        <w:spacing w:before="0" w:after="0"/>
        <w:jc w:val="left"/>
        <w:rPr/>
      </w:pPr>
      <w:r>
        <w:rPr/>
        <w:t>YaDhEUlWJAPUYATHGPfZzewVF/fgVBHUNzvy2HmMADA2su48/PngMhhYne1jsbbHAn5I5oSfy9TiFN</w:t>
      </w:r>
    </w:p>
    <w:p>
      <w:pPr>
        <w:pStyle w:val="PreformattedText"/>
        <w:bidi w:val="0"/>
        <w:spacing w:before="0" w:after="0"/>
        <w:jc w:val="left"/>
        <w:rPr/>
      </w:pPr>
      <w:r>
        <w:rPr/>
        <w:t>FbeLf03wLDYXYjbflv0xFVAz/dvY/LEKIIIPK2+IBNrGxIsd8JUaVLC+1vTEG2BuT16eWANqo2AG4P</w:t>
      </w:r>
    </w:p>
    <w:p>
      <w:pPr>
        <w:pStyle w:val="PreformattedText"/>
        <w:bidi w:val="0"/>
        <w:spacing w:before="0" w:after="0"/>
        <w:jc w:val="left"/>
        <w:rPr/>
      </w:pPr>
      <w:r>
        <w:rPr/>
        <w:t>McsIFoDrGkXNr7geuJM4o6OWqkVIwWJ20hST9MTboT34VTjLtXy7g8zUWTCHOM7W6u7G9NSn+0QfGw</w:t>
      </w:r>
    </w:p>
    <w:p>
      <w:pPr>
        <w:pStyle w:val="PreformattedText"/>
        <w:bidi w:val="0"/>
        <w:spacing w:before="0" w:after="0"/>
        <w:jc w:val="left"/>
        <w:rPr/>
      </w:pPr>
      <w:r>
        <w:rPr/>
        <w:t>/ZBt5nHJyc+Mnh6PB0mWd7r6cNzrN6vOcxkr8zrJMxr5LXkkAJ+QHJQOgGPKzyuVezhhjhNYotnZT4</w:t>
      </w:r>
    </w:p>
    <w:p>
      <w:pPr>
        <w:pStyle w:val="PreformattedText"/>
        <w:bidi w:val="0"/>
        <w:spacing w:before="0" w:after="0"/>
        <w:jc w:val="left"/>
        <w:rPr/>
      </w:pPr>
      <w:r>
        <w:rPr/>
        <w:t>BrYkCw2xMXfAOYPR5PQ1GbZxWw5fllOuuWqqW0Rp6f2j6C5xrhhc7rGMcspjO61VafMuJ+1CmEXD4q</w:t>
      </w:r>
    </w:p>
    <w:p>
      <w:pPr>
        <w:pStyle w:val="PreformattedText"/>
        <w:bidi w:val="0"/>
        <w:spacing w:before="0" w:after="0"/>
        <w:jc w:val="left"/>
        <w:rPr/>
      </w:pPr>
      <w:r>
        <w:rPr/>
        <w:t>eD+EZt3zmdLZlmKHpTof6lCL+M7+WOvs4unndyeb+nPMuTmusZqOhZLwpwh2K8GTV9VJTcMcPxteSq</w:t>
      </w:r>
    </w:p>
    <w:p>
      <w:pPr>
        <w:pStyle w:val="PreformattedText"/>
        <w:bidi w:val="0"/>
        <w:spacing w:before="0" w:after="0"/>
        <w:jc w:val="left"/>
        <w:rPr/>
      </w:pPr>
      <w:r>
        <w:rPr/>
        <w:t>qnLT1UnkWPimkJvsL88c15ObqstYt8cOHpsd5VA5OnaH7S6dxwlHL2Z9l8nglz2tjtmWarfxCEH4UI</w:t>
      </w:r>
    </w:p>
    <w:p>
      <w:pPr>
        <w:pStyle w:val="PreformattedText"/>
        <w:bidi w:val="0"/>
        <w:spacing w:before="0" w:after="0"/>
        <w:jc w:val="left"/>
        <w:rPr/>
      </w:pPr>
      <w:r>
        <w:rPr/>
        <w:t>tbTt1LEbY9Dj6fi6b8uTzk8zm6vk5p28fjF33sn7LOE+xDKqjK+FMnSBe6VZcxqG7yrqXv4nmlIFxf</w:t>
      </w:r>
    </w:p>
    <w:p>
      <w:pPr>
        <w:pStyle w:val="PreformattedText"/>
        <w:bidi w:val="0"/>
        <w:spacing w:before="0" w:after="0"/>
        <w:jc w:val="left"/>
        <w:rPr/>
      </w:pPr>
      <w:r>
        <w:rPr/>
        <w:t>oAB5DBnzZZ/wCzkxwkXGoeRjdY+97y1k6uQPiYeXpsBjnaB0TzqtRGj94ZrK7Jzt+yv7I/hhmcJR1V</w:t>
      </w:r>
    </w:p>
    <w:p>
      <w:pPr>
        <w:pStyle w:val="PreformattedText"/>
        <w:bidi w:val="0"/>
        <w:spacing w:before="0" w:after="0"/>
        <w:jc w:val="left"/>
        <w:rPr/>
      </w:pPr>
      <w:r>
        <w:rPr/>
        <w:t>PS+KVIYmaxnPJQP2V5sfT78CJ7BPcxeGMSRhm0iWTeRt+bbbsfIchgnkXwcIRSSgIC9ZcKs9QQyRW8</w:t>
      </w:r>
    </w:p>
    <w:p>
      <w:pPr>
        <w:pStyle w:val="PreformattedText"/>
        <w:bidi w:val="0"/>
        <w:spacing w:before="0" w:after="0"/>
        <w:jc w:val="left"/>
        <w:rPr/>
      </w:pPr>
      <w:r>
        <w:rPr/>
        <w:t>l5Frb3PLyw5FFQ1dVUPIIURTzM7eIsfO53JON8MNsMs9H0NHYmSWzyHfWR+7HRjjIxuSE7SJXpeETJ</w:t>
      </w:r>
    </w:p>
    <w:p>
      <w:pPr>
        <w:pStyle w:val="PreformattedText"/>
        <w:bidi w:val="0"/>
        <w:spacing w:before="0" w:after="0"/>
        <w:jc w:val="left"/>
        <w:rPr/>
      </w:pPr>
      <w:r>
        <w:rPr/>
        <w:t>HTyVPeVMcOmMcrnn8vXFUp5jmlbnGT5U7xVuc0dLUC2qJ5AGHPmOmJ2fZW4s4pKjJZsyy5/0hTFXtJ</w:t>
      </w:r>
    </w:p>
    <w:p>
      <w:pPr>
        <w:pStyle w:val="PreformattedText"/>
        <w:bidi w:val="0"/>
        <w:spacing w:before="0" w:after="0"/>
        <w:jc w:val="left"/>
        <w:rPr/>
      </w:pPr>
      <w:r>
        <w:rPr/>
        <w:t>EbpsDck+QticjxmqiOwIxS5IuZO6xxzyMdAa7Nvff6dByviM/0vDzXWJzFVtC8F40R7qbaES9+XmfP</w:t>
      </w:r>
    </w:p>
    <w:p>
      <w:pPr>
        <w:pStyle w:val="PreformattedText"/>
        <w:bidi w:val="0"/>
        <w:spacing w:before="0" w:after="0"/>
        <w:jc w:val="left"/>
        <w:rPr/>
      </w:pPr>
      <w:r>
        <w:rPr/>
        <w:t>HO3O6SNq6XuaaPTKRdmLWCL1bfl8ziNHtJQw0mXwmSCmGZVdjadwRHHz3UH4j6nbywvI1tykLdANra</w:t>
      </w:r>
    </w:p>
    <w:p>
      <w:pPr>
        <w:pStyle w:val="PreformattedText"/>
        <w:bidi w:val="0"/>
        <w:spacing w:before="0" w:after="0"/>
        <w:jc w:val="left"/>
        <w:rPr/>
      </w:pPr>
      <w:r>
        <w:rPr/>
        <w:t>RYjHpuMkxDTa2kX5eeANLGQTa1zuBbngBDR6hbQCR5m1sADaNSCTe1t7YQaaE6dLC7WuFwwCkdtQAA</w:t>
      </w:r>
    </w:p>
    <w:p>
      <w:pPr>
        <w:pStyle w:val="PreformattedText"/>
        <w:bidi w:val="0"/>
        <w:spacing w:before="0" w:after="0"/>
        <w:jc w:val="left"/>
        <w:rPr/>
      </w:pPr>
      <w:r>
        <w:rPr/>
        <w:t>9cAYU1AKdiBYKdsADZNxfe/phegrfHMIPDVT4S2m5I2HQ4zyaYe0rQWny+BxqAKKRyuu2K+E32TLTB</w:t>
      </w:r>
    </w:p>
    <w:p>
      <w:pPr>
        <w:pStyle w:val="PreformattedText"/>
        <w:bidi w:val="0"/>
        <w:spacing w:before="0" w:after="0"/>
        <w:jc w:val="left"/>
        <w:rPr/>
      </w:pPr>
      <w:r>
        <w:rPr/>
        <w:t>iTp2I0gjAJQGgsygC6HcgHkcGzAmhJYKPkb4cBs8V47Aj5AX+uGDSWnNwdwQb6hvgCNzPKIqwAToGZ</w:t>
      </w:r>
    </w:p>
    <w:p>
      <w:pPr>
        <w:pStyle w:val="PreformattedText"/>
        <w:bidi w:val="0"/>
        <w:spacing w:before="0" w:after="0"/>
        <w:jc w:val="left"/>
        <w:rPr/>
      </w:pPr>
      <w:r>
        <w:rPr/>
        <w:t>R4ZAbMl/I/TE3HZy6VvMMgnp9TgLMo8PexizWO1mXyxj23C7i5Zk59X8Ey5d39Xw9IlIXfVJl8ovST</w:t>
      </w:r>
    </w:p>
    <w:p>
      <w:pPr>
        <w:pStyle w:val="PreformattedText"/>
        <w:bidi w:val="0"/>
        <w:spacing w:before="0" w:after="0"/>
        <w:jc w:val="left"/>
        <w:rPr/>
      </w:pPr>
      <w:r>
        <w:rPr/>
        <w:t>edhuYidt1+7G+PLL/JncNejHK+IdNYtHLFJluYMLnLatvjA5mJ/hcfI39Ma6l8xEt+Vno8zjnKqxaO</w:t>
      </w:r>
    </w:p>
    <w:p>
      <w:pPr>
        <w:pStyle w:val="PreformattedText"/>
        <w:bidi w:val="0"/>
        <w:spacing w:before="0" w:after="0"/>
        <w:jc w:val="left"/>
        <w:rPr/>
      </w:pPr>
      <w:r>
        <w:rPr/>
        <w:t>XlocWPphelbPlmB5bk+eJMVHABW33dcEAllt5+hGKBbkWAOwY3IvgMgtc2tfa+JIk7Any9cAYOvz64</w:t>
      </w:r>
    </w:p>
    <w:p>
      <w:pPr>
        <w:pStyle w:val="PreformattedText"/>
        <w:bidi w:val="0"/>
        <w:spacing w:before="0" w:after="0"/>
        <w:jc w:val="left"/>
        <w:rPr/>
      </w:pPr>
      <w:r>
        <w:rPr/>
        <w:t>A0SCp54coDI5W5YoMG3Ty+uECCtvPDBDLdTcXB2IP78KeE10Dsh7d+JOxuRaaiJzjhp3LTZJUyEKlz</w:t>
      </w:r>
    </w:p>
    <w:p>
      <w:pPr>
        <w:pStyle w:val="PreformattedText"/>
        <w:bidi w:val="0"/>
        <w:spacing w:before="0" w:after="0"/>
        <w:jc w:val="left"/>
        <w:rPr/>
      </w:pPr>
      <w:r>
        <w:rPr/>
        <w:t>4mhf/Rt1t8Pp1xXil6eyuz7tF4Z7XMpkruGazvZoVVqrLaiy1VLe+zpflcEBhcG3PGeWGvKscv2lpq</w:t>
      </w:r>
    </w:p>
    <w:p>
      <w:pPr>
        <w:pStyle w:val="PreformattedText"/>
        <w:bidi w:val="0"/>
        <w:spacing w:before="0" w:after="0"/>
        <w:jc w:val="left"/>
        <w:rPr/>
      </w:pPr>
      <w:r>
        <w:rPr/>
        <w:t>YqTtY3xG1gFANziT14by+tqcpq/eaSYwyjmehHkR1GN8OTTHLCV0rhbjqmzrRT1AFLXW+Anwv6qf3Y</w:t>
      </w:r>
    </w:p>
    <w:p>
      <w:pPr>
        <w:pStyle w:val="PreformattedText"/>
        <w:bidi w:val="0"/>
        <w:spacing w:before="0" w:after="0"/>
        <w:jc w:val="left"/>
        <w:rPr/>
      </w:pPr>
      <w:r>
        <w:rPr/>
        <w:t>68cpXJcbFpvikt4A0NsAbwBmAMwBmAMwBmAMwBq1sAYRfBrYNKikD3K3DeYxjcNemmOfxUfNVVlHca</w:t>
      </w:r>
    </w:p>
    <w:p>
      <w:pPr>
        <w:pStyle w:val="PreformattedText"/>
        <w:bidi w:val="0"/>
        <w:spacing w:before="0" w:after="0"/>
        <w:jc w:val="left"/>
        <w:rPr/>
      </w:pPr>
      <w:r>
        <w:rPr/>
        <w:t>tY6XGJ77Gswxs8Iesz7MgTolRP9QHEXkpzjxQNQjSyTSSBdcranKra589sYb3W2PhF1FMSDyw9qRkt</w:t>
      </w:r>
    </w:p>
    <w:p>
      <w:pPr>
        <w:pStyle w:val="PreformattedText"/>
        <w:bidi w:val="0"/>
        <w:spacing w:before="0" w:after="0"/>
        <w:jc w:val="left"/>
        <w:rPr/>
      </w:pPr>
      <w:r>
        <w:rPr/>
        <w:t>O1yfL0wz9gNAbYVKG0sNwcEKmbxEXBH1wyCtbbABYZ9AdGVZI3BV43F1ZTzBGKlDnvH/AABR1mXPHI</w:t>
      </w:r>
    </w:p>
    <w:p>
      <w:pPr>
        <w:pStyle w:val="PreformattedText"/>
        <w:bidi w:val="0"/>
        <w:spacing w:before="0" w:after="0"/>
        <w:jc w:val="left"/>
        <w:rPr/>
      </w:pPr>
      <w:r>
        <w:rPr/>
        <w:t>HkymRrxyDeShk5Xv8As+R9LHDJ5p4t4LrOG8yalqlVtQ1RVCfBMv7S+XqOYwJV2KSalmSSKZ6eeFxJ</w:t>
      </w:r>
    </w:p>
    <w:p>
      <w:pPr>
        <w:pStyle w:val="PreformattedText"/>
        <w:bidi w:val="0"/>
        <w:spacing w:before="0" w:after="0"/>
        <w:jc w:val="left"/>
        <w:rPr/>
      </w:pPr>
      <w:r>
        <w:rPr/>
        <w:t>DPG1mjdfhYHoQcBvSnY/2xw8U06ZPnBWnzSJbhgLJMBzdR0H7S/qncXBNlpeNdPqKdlLC4vhLMZoB+</w:t>
      </w:r>
    </w:p>
    <w:p>
      <w:pPr>
        <w:pStyle w:val="PreformattedText"/>
        <w:bidi w:val="0"/>
        <w:spacing w:before="0" w:after="0"/>
        <w:jc w:val="left"/>
        <w:rPr/>
      </w:pPr>
      <w:r>
        <w:rPr/>
        <w:t>HL1wgaSRWv5dLYAaSxE7cyBcjAmw3eI/U/5vgSavGCbE8t/ngLwA8YGo/5tgNGy09RQ5rDnGXaTmMK</w:t>
      </w:r>
    </w:p>
    <w:p>
      <w:pPr>
        <w:pStyle w:val="PreformattedText"/>
        <w:bidi w:val="0"/>
        <w:spacing w:before="0" w:after="0"/>
        <w:jc w:val="left"/>
        <w:rPr/>
      </w:pPr>
      <w:r>
        <w:rPr/>
        <w:t>91JA7WjrYL7wuf1fNW30sBzFwahTwtGUZo8Kw57kVTLBHIGXkNaEGzwyLyuDsQb/AJYRorMsryvNKm</w:t>
      </w:r>
    </w:p>
    <w:p>
      <w:pPr>
        <w:pStyle w:val="PreformattedText"/>
        <w:bidi w:val="0"/>
        <w:spacing w:before="0" w:after="0"/>
        <w:jc w:val="left"/>
        <w:rPr/>
      </w:pPr>
      <w:r>
        <w:rPr/>
        <w:t>SpmymETubv7vM8Km/XSDYfTzwtBFTcP5Vvqy06eVhVv/DD0DF+Hcr1m2WzADcaa1v93BIQM3D2WMCH</w:t>
      </w:r>
    </w:p>
    <w:p>
      <w:pPr>
        <w:pStyle w:val="PreformattedText"/>
        <w:bidi w:val="0"/>
        <w:spacing w:before="0" w:after="0"/>
        <w:jc w:val="left"/>
        <w:rPr/>
      </w:pPr>
      <w:r>
        <w:rPr/>
        <w:t>oqiwF/8Apn/0mKHgzfhfJCW/oWYRuu2pKxDcciDePcEdMBaiF4h4ShraXL6ekiaCkoTIYllk72Q6yC</w:t>
      </w:r>
    </w:p>
    <w:p>
      <w:pPr>
        <w:pStyle w:val="PreformattedText"/>
        <w:bidi w:val="0"/>
        <w:spacing w:before="0" w:after="0"/>
        <w:jc w:val="left"/>
        <w:rPr/>
      </w:pPr>
      <w:r>
        <w:rPr/>
        <w:t>wLWFhcXCgWBJ88VNFo1oKaXK1aJ41qISrK0UnwyIdmRvQi4OGchz2eV7cLcR0vDdRLK2V1RMuSVMza</w:t>
      </w:r>
    </w:p>
    <w:p>
      <w:pPr>
        <w:pStyle w:val="PreformattedText"/>
        <w:bidi w:val="0"/>
        <w:spacing w:before="0" w:after="0"/>
        <w:jc w:val="left"/>
        <w:rPr/>
      </w:pPr>
      <w:r>
        <w:rPr/>
        <w:t>mRV3amdv2k6eYseuFrZy6cs4S9lPiDtaHEOYT8Y5Jw/nVHmU0OZZTNls0s8DMxdHLCQBkkVtSsBY7j</w:t>
      </w:r>
    </w:p>
    <w:p>
      <w:pPr>
        <w:pStyle w:val="PreformattedText"/>
        <w:bidi w:val="0"/>
        <w:spacing w:before="0" w:after="0"/>
        <w:jc w:val="left"/>
        <w:rPr/>
      </w:pPr>
      <w:r>
        <w:rPr/>
        <w:t>ocb4dNjmm9RcRK3+T8znuGlm7ScpQXtYZLPv8A/Nca3o8Yn/LytcA7Q+xHO+AOLZMkzDOaQxsrPBWJ</w:t>
      </w:r>
    </w:p>
    <w:p>
      <w:pPr>
        <w:pStyle w:val="PreformattedText"/>
        <w:bidi w:val="0"/>
        <w:spacing w:before="0" w:after="0"/>
        <w:jc w:val="left"/>
        <w:rPr/>
      </w:pPr>
      <w:r>
        <w:rPr/>
        <w:t>RPpmA5WUvtceZ57Y5Lw4410Xny7dx6S7Pv5MBu03gzKOJ8n7aKKsyvMoRIjRcPtdCDZkP22zKwIIPI</w:t>
      </w:r>
    </w:p>
    <w:p>
      <w:pPr>
        <w:pStyle w:val="PreformattedText"/>
        <w:bidi w:val="0"/>
        <w:spacing w:before="0" w:after="0"/>
        <w:jc w:val="left"/>
        <w:rPr/>
      </w:pPr>
      <w:r>
        <w:rPr/>
        <w:t>jHTjwTKeHFl1dm9rVD/I/VAFpO1vVfnpyIbj/5bjWdKw/ysj6j/keKUkmXtXqTfn3eSoD+MmHemkT/</w:t>
      </w:r>
    </w:p>
    <w:p>
      <w:pPr>
        <w:pStyle w:val="PreformattedText"/>
        <w:bidi w:val="0"/>
        <w:spacing w:before="0" w:after="0"/>
        <w:jc w:val="left"/>
        <w:rPr/>
      </w:pPr>
      <w:r>
        <w:rPr/>
        <w:t>AJdSkH8jjlBSzdqmZN/+qYv9/EfZxKdXfhFdoH8mBUdknZpxLn3C/GlZxPmNFEK0ZVVUCosypcyBSh</w:t>
      </w:r>
    </w:p>
    <w:p>
      <w:pPr>
        <w:pStyle w:val="PreformattedText"/>
        <w:bidi w:val="0"/>
        <w:spacing w:before="0" w:after="0"/>
        <w:jc w:val="left"/>
        <w:rPr/>
      </w:pPr>
      <w:r>
        <w:rPr/>
        <w:t>Layl7Ac7YfZNeDnN3Xy8vdlmc0VTxFBk2e5hFlvDufj3GXN6Ne9fL3dhonCNYEBlVWHkb/AKtjnjPi</w:t>
      </w:r>
    </w:p>
    <w:p>
      <w:pPr>
        <w:pStyle w:val="PreformattedText"/>
        <w:bidi w:val="0"/>
        <w:spacing w:before="0" w:after="0"/>
        <w:jc w:val="left"/>
        <w:rPr/>
      </w:pPr>
      <w:r>
        <w:rPr/>
        <w:t>tblry9aZJ/JDcNZss7f8qObNMkh7xUy2EKCTcEAk7EG+LuMxTjy3JJH+Rs4c6dpucD/9WwfxxP4/pf</w:t>
      </w:r>
    </w:p>
    <w:p>
      <w:pPr>
        <w:pStyle w:val="PreformattedText"/>
        <w:bidi w:val="0"/>
        <w:spacing w:before="0" w:after="0"/>
        <w:jc w:val="left"/>
        <w:rPr/>
      </w:pPr>
      <w:r>
        <w:rPr/>
        <w:t>fk038jdw+VKjtOzXz3yyH+OHLjPgd+RH/5G7JACE7Uc1A9crh/3sGsb8CcmcNn/kb8qBOjtUzEfPKY</w:t>
      </w:r>
    </w:p>
    <w:p>
      <w:pPr>
        <w:pStyle w:val="PreformattedText"/>
        <w:bidi w:val="0"/>
        <w:spacing w:before="0" w:after="0"/>
        <w:jc w:val="left"/>
        <w:rPr/>
      </w:pPr>
      <w:r>
        <w:rPr/>
        <w:t>v9/B9rGo/wArKG7/AMjjAgJh7WKsN/byZD/+MxP2MT/y8jSf+R7ro7mHtcsP7eRg/lLhzgxp/wCbZ8</w:t>
      </w:r>
    </w:p>
    <w:p>
      <w:pPr>
        <w:pStyle w:val="PreformattedText"/>
        <w:bidi w:val="0"/>
        <w:spacing w:before="0" w:after="0"/>
        <w:jc w:val="left"/>
        <w:rPr/>
      </w:pPr>
      <w:r>
        <w:rPr/>
        <w:t>mo/koM5oXPd9r1HqUbCTh4kf8Az7D/AMLfmD/mM/RvxJ7HvEPs/wBDScRZhxJlHFmQ1MseV1stHlr0</w:t>
      </w:r>
    </w:p>
    <w:p>
      <w:pPr>
        <w:pStyle w:val="PreformattedText"/>
        <w:bidi w:val="0"/>
        <w:spacing w:before="0" w:after="0"/>
        <w:jc w:val="left"/>
        <w:rPr/>
      </w:pPr>
      <w:r>
        <w:rPr/>
        <w:t>U1LrY9zIw1urIJLKeRGu+Ms+m7I6eLq5yZOVNA8WYujixBZdJ9Dyxwb1dPQvmad19nbtKSg4Q7ROBq</w:t>
      </w:r>
    </w:p>
    <w:p>
      <w:pPr>
        <w:pStyle w:val="PreformattedText"/>
        <w:bidi w:val="0"/>
        <w:spacing w:before="0" w:after="0"/>
        <w:jc w:val="left"/>
        <w:rPr/>
      </w:pPr>
      <w:r>
        <w:rPr/>
        <w:t>lgqihGcZeD+qxlVahfkbxuPUtisXFy416Q7FAU4Kp+mutnf75L4nL2jj9V5Q7YuHqCr7YuO5XjlVmz</w:t>
      </w:r>
    </w:p>
    <w:p>
      <w:pPr>
        <w:pStyle w:val="PreformattedText"/>
        <w:bidi w:val="0"/>
        <w:spacing w:before="0" w:after="0"/>
        <w:jc w:val="left"/>
        <w:rPr/>
      </w:pPr>
      <w:r>
        <w:rPr/>
        <w:t>iYk95YE+HpjqxyukdkqqLwpljJss3raTFd9Psb/mjlgHwTA+kv8Ahg7xMAcw4Yy2ly6SrjjnHcSRtK</w:t>
      </w:r>
    </w:p>
    <w:p>
      <w:pPr>
        <w:pStyle w:val="PreformattedText"/>
        <w:bidi w:val="0"/>
        <w:spacing w:before="0" w:after="0"/>
        <w:jc w:val="left"/>
        <w:rPr/>
      </w:pPr>
      <w:r>
        <w:rPr/>
        <w:t>DJe8ZYK31FwcLup9kHbhDK0ULomY87iU8vuwd9HZCRwjlQJuk5PrNbB9wdkZ/NLKv2Zr+Xe4PuDsjP</w:t>
      </w:r>
    </w:p>
    <w:p>
      <w:pPr>
        <w:pStyle w:val="PreformattedText"/>
        <w:bidi w:val="0"/>
        <w:spacing w:before="0" w:after="0"/>
        <w:jc w:val="left"/>
        <w:rPr/>
      </w:pPr>
      <w:r>
        <w:rPr/>
        <w:t>5o5Xp2WblzMx3/DB9yjshQ4Pyxtis5UeUpwd9HZGv5n5Xp2Wa4/9cTt92F3jtOcr4eo8mro66lEi1K</w:t>
      </w:r>
    </w:p>
    <w:p>
      <w:pPr>
        <w:pStyle w:val="PreformattedText"/>
        <w:bidi w:val="0"/>
        <w:spacing w:before="0" w:after="0"/>
        <w:jc w:val="left"/>
        <w:rPr/>
      </w:pPr>
      <w:r>
        <w:rPr/>
        <w:t>JJGGZ9Q0uhR1I6gqSMFuzmOj+JO6AAv5WxKjamTRmGZQkaQZROnydbn8QcMHZjv8h54ASE3/P5YAWF</w:t>
      </w:r>
    </w:p>
    <w:p>
      <w:pPr>
        <w:pStyle w:val="PreformattedText"/>
        <w:bidi w:val="0"/>
        <w:spacing w:before="0" w:after="0"/>
        <w:jc w:val="left"/>
        <w:rPr/>
      </w:pPr>
      <w:r>
        <w:rPr/>
        <w:t>uCPTAGIlmtfb8sALCehwBsISotY254AWEuem3K2AGHFa6eFq17XeNopR15OME9i+krWUq1sLoxFmHQ</w:t>
      </w:r>
    </w:p>
    <w:p>
      <w:pPr>
        <w:pStyle w:val="PreformattedText"/>
        <w:bidi w:val="0"/>
        <w:spacing w:before="0" w:after="0"/>
        <w:jc w:val="left"/>
        <w:rPr/>
      </w:pPr>
      <w:r>
        <w:rPr/>
        <w:t>Yd9lPR7S1xXhf9AVtHFmFIiGOCYSNFPEhfVpuAQwve1xcX54RzwFBQ5FHGB+hq1m6kZmP/AKDgM+ip</w:t>
      </w:r>
    </w:p>
    <w:p>
      <w:pPr>
        <w:pStyle w:val="PreformattedText"/>
        <w:bidi w:val="0"/>
        <w:spacing w:before="0" w:after="0"/>
        <w:jc w:val="left"/>
        <w:rPr/>
      </w:pPr>
      <w:r>
        <w:rPr/>
        <w:t>eHQbfojM1sN9OaRn84MB6HXLuHT4v0fm4vzAzGI//iMLULRzDlXDknKizpTfrXQf/QcGoIsPBFflvB</w:t>
      </w:r>
    </w:p>
    <w:p>
      <w:pPr>
        <w:pStyle w:val="PreformattedText"/>
        <w:bidi w:val="0"/>
        <w:spacing w:before="0" w:after="0"/>
        <w:jc w:val="left"/>
        <w:rPr/>
      </w:pPr>
      <w:r>
        <w:rPr/>
        <w:t>OYyVlLl1ZWTgfZrX1imNT5kJGCflcYXoaErK2pzivq66rcNU1UrTyELYXYk7em+CEJmlUpzHhjLwCA</w:t>
      </w:r>
    </w:p>
    <w:p>
      <w:pPr>
        <w:pStyle w:val="PreformattedText"/>
        <w:bidi w:val="0"/>
        <w:spacing w:before="0" w:after="0"/>
        <w:jc w:val="left"/>
        <w:rPr/>
      </w:pPr>
      <w:r>
        <w:rPr/>
        <w:t>1JWVd77G0sMZxqXpIot28OwtiDOYwGbfcA2wHD+nFn58xzwKPIgST4rAcxgBxFs305HAD2nvZN7els</w:t>
      </w:r>
    </w:p>
    <w:p>
      <w:pPr>
        <w:pStyle w:val="PreformattedText"/>
        <w:bidi w:val="0"/>
        <w:spacing w:before="0" w:after="0"/>
        <w:jc w:val="left"/>
        <w:rPr/>
      </w:pPr>
      <w:r>
        <w:rPr/>
        <w:t>BQ5p/61idreuFKEB2zZg2U9inGlQvhd6IU6n1kkVPyJxePtLi3a+FyrK+z/hcAj9EcPQTOhPKSbxk+</w:t>
      </w:r>
    </w:p>
    <w:p>
      <w:pPr>
        <w:pStyle w:val="PreformattedText"/>
        <w:bidi w:val="0"/>
        <w:spacing w:before="0" w:after="0"/>
        <w:jc w:val="left"/>
        <w:rPr/>
      </w:pPr>
      <w:r>
        <w:rPr/>
        <w:t>m2KZfLmBiYSdDvscVFaXvsXyb9M9qvDNKUulM0mYSnoBGlh/tOPuxlbsSaetq2XXK2EZoWwBtcAOIB</w:t>
      </w:r>
    </w:p>
    <w:p>
      <w:pPr>
        <w:pStyle w:val="PreformattedText"/>
        <w:bidi w:val="0"/>
        <w:spacing w:before="0" w:after="0"/>
        <w:jc w:val="left"/>
        <w:rPr/>
      </w:pPr>
      <w:r>
        <w:rPr/>
        <w:t>zwjg6k3xMNIU62XDA8RsbjCCQQpPSTU00azQyroeNwCGB6EYQTGRZvWZNTpTU8genQBUjmJbSo5AHn</w:t>
      </w:r>
    </w:p>
    <w:p>
      <w:pPr>
        <w:pStyle w:val="PreformattedText"/>
        <w:bidi w:val="0"/>
        <w:spacing w:before="0" w:after="0"/>
        <w:jc w:val="left"/>
        <w:rPr/>
      </w:pPr>
      <w:r>
        <w:rPr/>
        <w:t>iseSyaZdsqQzGtlz+lanqWYQuLPHE5QMPK43/HGk5Kc44fZJQU+XUUNHRUsNJSR7RwwppVfphW3L2c</w:t>
      </w:r>
    </w:p>
    <w:p>
      <w:pPr>
        <w:pStyle w:val="PreformattedText"/>
        <w:bidi w:val="0"/>
        <w:spacing w:before="0" w:after="0"/>
        <w:jc w:val="left"/>
        <w:rPr/>
      </w:pPr>
      <w:r>
        <w:rPr/>
        <w:t>xmPpZKSPQm+LwjHK/BxjZm3gDMAZgDMAawBvAAK2qjoqSaolYLFEhdiegAucF9bDkMtTJmtdPVyi0s</w:t>
      </w:r>
    </w:p>
    <w:p>
      <w:pPr>
        <w:pStyle w:val="PreformattedText"/>
        <w:bidi w:val="0"/>
        <w:spacing w:before="0" w:after="0"/>
        <w:jc w:val="left"/>
        <w:rPr/>
      </w:pPr>
      <w:r>
        <w:rPr/>
        <w:t>zatPkOg+62ODK3KuvDHUcp9qrtCHCXAsHB9BKyZxxCpaoeM7wUakar+RkNkHpqPTHRx46gyu74eS4U</w:t>
      </w:r>
    </w:p>
    <w:p>
      <w:pPr>
        <w:pStyle w:val="PreformattedText"/>
        <w:bidi w:val="0"/>
        <w:spacing w:before="0" w:after="0"/>
        <w:jc w:val="left"/>
        <w:rPr/>
      </w:pPr>
      <w:r>
        <w:rPr/>
        <w:t>CxgW3HlyGOj2z9CLdiByucPQEW5tt+/DJvY+XPE04WosB1N8IxkFhytbAC1F7gjbpvgBcSnfcfdhwh</w:t>
      </w:r>
    </w:p>
    <w:p>
      <w:pPr>
        <w:pStyle w:val="PreformattedText"/>
        <w:bidi w:val="0"/>
        <w:spacing w:before="0" w:after="0"/>
        <w:jc w:val="left"/>
        <w:rPr/>
      </w:pPr>
      <w:r>
        <w:rPr/>
        <w:t>QF5WFuW+HooUBe9+W2xxKhVUXNx9TgBaWsTy8iMAF1LBG8khCxqpY+VsAV/jjj1+zPhtc9Wj/SPFuc</w:t>
      </w:r>
    </w:p>
    <w:p>
      <w:pPr>
        <w:pStyle w:val="PreformattedText"/>
        <w:bidi w:val="0"/>
        <w:spacing w:before="0" w:after="0"/>
        <w:jc w:val="left"/>
        <w:rPr/>
      </w:pPr>
      <w:r>
        <w:rPr/>
        <w:t>N+j+HsoVdTkk7Pp62uCehOldsKTdTVG/mTX0KydjOUZnJLxbnf/O/aHxgxUrRwDxmAv1tc3vYXNreI</w:t>
      </w:r>
    </w:p>
    <w:p>
      <w:pPr>
        <w:pStyle w:val="PreformattedText"/>
        <w:bidi w:val="0"/>
        <w:spacing w:before="0" w:after="0"/>
        <w:jc w:val="left"/>
        <w:rPr/>
      </w:pPr>
      <w:r>
        <w:rPr/>
        <w:t>6dEXwWcw4a4mWPiCrieg7Cezb+j5PQl9LcQ5gL2JBHiLtck2vY782GH6SmOzzJM44s4lzLtL4xTuOK</w:t>
      </w:r>
    </w:p>
    <w:p>
      <w:pPr>
        <w:pStyle w:val="PreformattedText"/>
        <w:bidi w:val="0"/>
        <w:spacing w:before="0" w:after="0"/>
        <w:jc w:val="left"/>
        <w:rPr/>
      </w:pPr>
      <w:r>
        <w:rPr/>
        <w:t>8+TTT0YJKZXRAWjiUdCwtttYHzZsTv/SrH+3SkVETR8KjYBf44n01aLDmdiTa/ngDNgb22G/n+OANX</w:t>
      </w:r>
    </w:p>
    <w:p>
      <w:pPr>
        <w:pStyle w:val="PreformattedText"/>
        <w:bidi w:val="0"/>
        <w:spacing w:before="0" w:after="0"/>
        <w:jc w:val="left"/>
        <w:rPr/>
      </w:pPr>
      <w:r>
        <w:rPr/>
        <w:t>Hdhd73uDgDN9yAeXQbYA1awO/S2AMUBYzyt54ATYkX57csAJIupsbdMAJ3G2ldXIWwAOXdSpAA/fgA</w:t>
      </w:r>
    </w:p>
    <w:p>
      <w:pPr>
        <w:pStyle w:val="PreformattedText"/>
        <w:bidi w:val="0"/>
        <w:spacing w:before="0" w:after="0"/>
        <w:jc w:val="left"/>
        <w:rPr/>
      </w:pPr>
      <w:r>
        <w:rPr/>
        <w:t>TuSR4httcDlgCOqqpIQWY8hfDJGQo2YyEvfuRfSP2vngtkTpN0FE1RJpW4PXHNcttJFuyrLFhRBa9j</w:t>
      </w:r>
    </w:p>
    <w:p>
      <w:pPr>
        <w:pStyle w:val="PreformattedText"/>
        <w:bidi w:val="0"/>
        <w:spacing w:before="0" w:after="0"/>
        <w:jc w:val="left"/>
        <w:rPr/>
      </w:pPr>
      <w:r>
        <w:rPr/>
        <w:t>uSN74z20iepafQtrAkWOIB/DAQAQvI/MDCT52cwxm5uB8vPDUcRqOZ68iTgBwgLW1A28icIDIg2IXr</w:t>
      </w:r>
    </w:p>
    <w:p>
      <w:pPr>
        <w:pStyle w:val="PreformattedText"/>
        <w:bidi w:val="0"/>
        <w:spacing w:before="0" w:after="0"/>
        <w:jc w:val="left"/>
        <w:rPr/>
      </w:pPr>
      <w:r>
        <w:rPr/>
        <w:t>vbb64cA6rba29uv78UB1VlO4Www4DuljBZjYaeZ8jjfGM6koR5C4G1sbyMqeRRW3AFyNsaEcxMjoSP</w:t>
      </w:r>
    </w:p>
    <w:p>
      <w:pPr>
        <w:pStyle w:val="PreformattedText"/>
        <w:bidi w:val="0"/>
        <w:spacing w:before="0" w:after="0"/>
        <w:jc w:val="left"/>
        <w:rPr/>
      </w:pPr>
      <w:r>
        <w:rPr/>
        <w:t>LT9cPSTiIAFhbZrC98BEUw1VtSxFyoUHe99sEAzkKLmyb2F8MEsLFyTq9SbWwqqBkE3OwBtthGGVA1</w:t>
      </w:r>
    </w:p>
    <w:p>
      <w:pPr>
        <w:pStyle w:val="PreformattedText"/>
        <w:bidi w:val="0"/>
        <w:spacing w:before="0" w:after="0"/>
        <w:jc w:val="left"/>
        <w:rPr/>
      </w:pPr>
      <w:r>
        <w:rPr/>
        <w:t>Ai218SISy6RYWIGJrSAFQ1rtuD9MRVwiw03AuxPTEmQwG4IIH44gm3GnVe5BFhvtzwlxoLY25E72HU</w:t>
      </w:r>
    </w:p>
    <w:p>
      <w:pPr>
        <w:pStyle w:val="PreformattedText"/>
        <w:bidi w:val="0"/>
        <w:spacing w:before="0" w:after="0"/>
        <w:jc w:val="left"/>
        <w:rPr/>
      </w:pPr>
      <w:r>
        <w:rPr/>
        <w:t>YgFKtuvTAG0jZlvve3M/52wjglXJRZLl8mYZrVx0VBGfFI5+I+SjmxPkMYZZzCba4cdzusXIuOu12u</w:t>
      </w:r>
    </w:p>
    <w:p>
      <w:pPr>
        <w:pStyle w:val="PreformattedText"/>
        <w:bidi w:val="0"/>
        <w:spacing w:before="0" w:after="0"/>
        <w:jc w:val="left"/>
        <w:rPr/>
      </w:pPr>
      <w:r>
        <w:rPr/>
        <w:t>z9Xy/KUlyjJiNLaWtU1K/2yPgU/sr9TjzeXqLfEexwdNMPOXtzpiFQRQqiIvJVAAA6Y4d7rvAjieoc</w:t>
      </w:r>
    </w:p>
    <w:p>
      <w:pPr>
        <w:pStyle w:val="PreformattedText"/>
        <w:bidi w:val="0"/>
        <w:spacing w:before="0" w:after="0"/>
        <w:jc w:val="left"/>
        <w:rPr/>
      </w:pPr>
      <w:r>
        <w:rPr/>
        <w:t>w04LFyAWHXFTVNB8S8cZfwlmf6DoqGXifi11vFktCReK4NnqJOUSed9/THXw8GWfnLxHLycsxvbj5p</w:t>
      </w:r>
    </w:p>
    <w:p>
      <w:pPr>
        <w:pStyle w:val="PreformattedText"/>
        <w:bidi w:val="0"/>
        <w:spacing w:before="0" w:after="0"/>
        <w:jc w:val="left"/>
        <w:rPr/>
      </w:pPr>
      <w:r>
        <w:rPr/>
        <w:t>XCvY5mXGOeUmdccTx8SZ1B46TLKdGXLcv/APZxH42H7bb4vk6jDjlw4Z/7ssOHLLKZ8t/+yb4t7Y6D</w:t>
      </w:r>
    </w:p>
    <w:p>
      <w:pPr>
        <w:pStyle w:val="PreformattedText"/>
        <w:bidi w:val="0"/>
        <w:spacing w:before="0" w:after="0"/>
        <w:jc w:val="left"/>
        <w:rPr/>
      </w:pPr>
      <w:r>
        <w:rPr/>
        <w:t>h7iAcL8G5VJ2idoUilFyuhN6WiI2LVEo2Fv2RblYlcZ8PSZ897+TxD5urx4ZccPNTvAPssS5txGnG/</w:t>
      </w:r>
    </w:p>
    <w:p>
      <w:pPr>
        <w:pStyle w:val="PreformattedText"/>
        <w:bidi w:val="0"/>
        <w:spacing w:before="0" w:after="0"/>
        <w:jc w:val="left"/>
        <w:rPr/>
      </w:pPr>
      <w:r>
        <w:rPr/>
        <w:t>bbmycXcUKuujyJEBy2gBN1jCcnI+WnYfFzx6F5MOHHs4Y8e5Zc13yV39KsLKJqhTUVAQJTRgW0L/ZH</w:t>
      </w:r>
    </w:p>
    <w:p>
      <w:pPr>
        <w:pStyle w:val="PreformattedText"/>
        <w:bidi w:val="0"/>
        <w:spacing w:before="0" w:after="0"/>
        <w:jc w:val="left"/>
        <w:rPr/>
      </w:pPr>
      <w:r>
        <w:rPr/>
        <w:t>IAY5Lu3dXqFVhNNBA7NAA9mWkhOtyeQv+0cIT5HqC1PRrHIJIZL6Z3U6pW23VfI/Pli5oi6yKngpFd</w:t>
      </w:r>
    </w:p>
    <w:p>
      <w:pPr>
        <w:pStyle w:val="PreformattedText"/>
        <w:bidi w:val="0"/>
        <w:spacing w:before="0" w:after="0"/>
        <w:jc w:val="left"/>
        <w:rPr/>
      </w:pPr>
      <w:r>
        <w:rPr/>
        <w:t>oGp6ZtzSoN99hqbmeXTbCGzOCczvHHTUyzzJdVEj2jjB3+nyGCTfob0ed0lBI0shlra1thHCQip/ec</w:t>
      </w:r>
    </w:p>
    <w:p>
      <w:pPr>
        <w:pStyle w:val="PreformattedText"/>
        <w:bidi w:val="0"/>
        <w:spacing w:before="0" w:after="0"/>
        <w:jc w:val="left"/>
        <w:rPr/>
      </w:pPr>
      <w:r>
        <w:rPr/>
        <w:t>/CPRRfG2PGyuYqZe9SVeqIfuzdESyonPkOvzONseORFztP6aAuSiAsQtxt+GNtSMjzM48t4VyeTNuI</w:t>
      </w:r>
    </w:p>
    <w:p>
      <w:pPr>
        <w:pStyle w:val="PreformattedText"/>
        <w:bidi w:val="0"/>
        <w:spacing w:before="0" w:after="0"/>
        <w:jc w:val="left"/>
        <w:rPr/>
      </w:pPr>
      <w:r>
        <w:rPr/>
        <w:t>8ypsoy2LxGarbTc+S/tHbkMDO5TH+Tzf2q+1xkOa11Jl2QZFV1WQUsrPNmFTKIXqHsQCkZ/V+e58sL</w:t>
      </w:r>
    </w:p>
    <w:p>
      <w:pPr>
        <w:pStyle w:val="PreformattedText"/>
        <w:bidi w:val="0"/>
        <w:spacing w:before="0" w:after="0"/>
        <w:jc w:val="left"/>
        <w:rPr/>
      </w:pPr>
      <w:r>
        <w:rPr/>
        <w:t>7eeXp53J9Q4+O6V/LO2jKszyXiniCXg0iiyekSoklllVpKhy2lUBtYHnvjPk48+OS2sOP6thy8s48J</w:t>
      </w:r>
    </w:p>
    <w:p>
      <w:pPr>
        <w:pStyle w:val="PreformattedText"/>
        <w:bidi w:val="0"/>
        <w:spacing w:before="0" w:after="0"/>
        <w:jc w:val="left"/>
        <w:rPr/>
      </w:pPr>
      <w:r>
        <w:rPr/>
        <w:t>7UfN/a7o844crMmyHg1srq6uFqWOaetXuqcOCGbSguTYnbE4y2+a+hlkdk7IKL9A8JUMbxmpq1QASl</w:t>
      </w:r>
    </w:p>
    <w:p>
      <w:pPr>
        <w:pStyle w:val="PreformattedText"/>
        <w:bidi w:val="0"/>
        <w:spacing w:before="0" w:after="0"/>
        <w:jc w:val="left"/>
        <w:rPr/>
      </w:pPr>
      <w:r>
        <w:rPr/>
        <w:t>Ps4R1CL1PqeV8Tn70vGOk0HcZn30rQullCxsG+yQX5X/AFm87DGLZMVDGKLutCUSxgFYFBPeN0vfdj</w:t>
      </w:r>
    </w:p>
    <w:p>
      <w:pPr>
        <w:pStyle w:val="PreformattedText"/>
        <w:bidi w:val="0"/>
        <w:spacing w:before="0" w:after="0"/>
        <w:jc w:val="left"/>
        <w:rPr/>
      </w:pPr>
      <w:r>
        <w:rPr/>
        <w:t>132xnVaOqmimpkBqakyVMiFxRwNqcL5ueSj0wonblcQDQG27AC42x6bkZJHbc222+eEANCmPkBY33v</w:t>
      </w:r>
    </w:p>
    <w:p>
      <w:pPr>
        <w:pStyle w:val="PreformattedText"/>
        <w:bidi w:val="0"/>
        <w:spacing w:before="0" w:after="0"/>
        <w:jc w:val="left"/>
        <w:rPr/>
      </w:pPr>
      <w:r>
        <w:rPr/>
        <w:t>fDDSgBgLFlI2N7C2ECQhS9gSTytzwwwg3Dk3It03OAEi6a9RsPInAAu7MpNl1Dmd98AI0Fib3vzF8I</w:t>
      </w:r>
    </w:p>
    <w:p>
      <w:pPr>
        <w:pStyle w:val="PreformattedText"/>
        <w:bidi w:val="0"/>
        <w:spacing w:before="0" w:after="0"/>
        <w:jc w:val="left"/>
        <w:rPr/>
      </w:pPr>
      <w:r>
        <w:rPr/>
        <w:t>IXiimD8O1iut7Ai4+RvjPNph7E4aKz5FQTCwDwIRt0t1xfwi+6eyxlXcMdIt94+/CIzMPd3Upy/WGB</w:t>
      </w:r>
    </w:p>
    <w:p>
      <w:pPr>
        <w:pStyle w:val="PreformattedText"/>
        <w:bidi w:val="0"/>
        <w:spacing w:before="0" w:after="0"/>
        <w:jc w:val="left"/>
        <w:rPr/>
      </w:pPr>
      <w:r>
        <w:rPr/>
        <w:t>WwmgYSbXt1PK+2AzV4fjJvzBHl8sADNKY5CDyPUeXlhyg17ndlAJINgT0wwayUygXHh2FlOAInMcki</w:t>
      </w:r>
    </w:p>
    <w:p>
      <w:pPr>
        <w:pStyle w:val="PreformattedText"/>
        <w:bidi w:val="0"/>
        <w:spacing w:before="0" w:after="0"/>
        <w:jc w:val="left"/>
        <w:rPr/>
      </w:pPr>
      <w:r>
        <w:rPr/>
        <w:t>qSZSRBKRp1qNmP9of5OM8sJV41RuIuFaevgFHmtGksTbL3o1Rk8wUb9U/ccZS5YK1MlQrMgzPJEBpV</w:t>
      </w:r>
    </w:p>
    <w:p>
      <w:pPr>
        <w:pStyle w:val="PreformattedText"/>
        <w:bidi w:val="0"/>
        <w:spacing w:before="0" w:after="0"/>
        <w:jc w:val="left"/>
        <w:rPr/>
      </w:pPr>
      <w:r>
        <w:rPr/>
        <w:t>kzmhTYU8z2q4lB/UlbaQDoGN/wC1jqw5McvFY3DLE4yjiKKqR9EzTImzoyFJYT5Oh3U/TFXGwpU9T1</w:t>
      </w:r>
    </w:p>
    <w:p>
      <w:pPr>
        <w:pStyle w:val="PreformattedText"/>
        <w:bidi w:val="0"/>
        <w:spacing w:before="0" w:after="0"/>
        <w:jc w:val="left"/>
        <w:rPr/>
      </w:pPr>
      <w:r>
        <w:rPr/>
        <w:t>ayqGUhhbEnKdxzG5Fibb/LBDEWS19773364sFatTfFbzPnhBoi+x/LAGwfCeW+IDAbi1+XQDAGiLX8</w:t>
      </w:r>
    </w:p>
    <w:p>
      <w:pPr>
        <w:pStyle w:val="PreformattedText"/>
        <w:bidi w:val="0"/>
        <w:spacing w:before="0" w:after="0"/>
        <w:jc w:val="left"/>
        <w:rPr/>
      </w:pPr>
      <w:r>
        <w:rPr/>
        <w:t>/K2HASVFz0GKMllHmP4YAEVIJH5YEfJJTmF6csMx8qzTMOGs2gzbJcwqMozinP2NZSPpkUdVP7Snqp</w:t>
      </w:r>
    </w:p>
    <w:p>
      <w:pPr>
        <w:pStyle w:val="PreformattedText"/>
        <w:bidi w:val="0"/>
        <w:spacing w:before="0" w:after="0"/>
        <w:jc w:val="left"/>
        <w:rPr/>
      </w:pPr>
      <w:r>
        <w:rPr/>
        <w:t>uDjTHKfKXrPse9qvK+MDT5Hx0afIs/a0cOaINNHWty8XSJz5E6STsemM8sZfMEtjt9Zl8kBsw2NiGH</w:t>
      </w:r>
    </w:p>
    <w:p>
      <w:pPr>
        <w:pStyle w:val="PreformattedText"/>
        <w:bidi w:val="0"/>
        <w:spacing w:before="0" w:after="0"/>
        <w:jc w:val="left"/>
        <w:rPr/>
      </w:pPr>
      <w:r>
        <w:rPr/>
        <w:t>IjzBxhY2xy3DIxkX64k9BPArDysemxHrjTHLSLNzytfDfaBPlpSnzQtPT3sKnm6f3vMevPHVhyb8Vy</w:t>
      </w:r>
    </w:p>
    <w:p>
      <w:pPr>
        <w:pStyle w:val="PreformattedText"/>
        <w:bidi w:val="0"/>
        <w:spacing w:before="0" w:after="0"/>
        <w:jc w:val="left"/>
        <w:rPr/>
      </w:pPr>
      <w:r>
        <w:rPr/>
        <w:t>ZcevTo9LVRVkKywyLLGwurIbg439sRsAawBmAN4AzAGYAzAGYAzAGrYAzngAU0CyC1t8ZZYb9KmWkF</w:t>
      </w:r>
    </w:p>
    <w:p>
      <w:pPr>
        <w:pStyle w:val="PreformattedText"/>
        <w:bidi w:val="0"/>
        <w:spacing w:before="0" w:after="0"/>
        <w:jc w:val="left"/>
        <w:rPr/>
      </w:pPr>
      <w:r>
        <w:rPr/>
        <w:t>mGVkaiBc/LHPZrxXVjZUDU0RW9+WM7PKojKim6YS5dGE0HMYRymMlPpubbYYNHivf88BU2eK9wcURl</w:t>
      </w:r>
    </w:p>
    <w:p>
      <w:pPr>
        <w:pStyle w:val="PreformattedText"/>
        <w:bidi w:val="0"/>
        <w:spacing w:before="0" w:after="0"/>
        <w:jc w:val="left"/>
        <w:rPr/>
      </w:pPr>
      <w:r>
        <w:rPr/>
        <w:t>LTFScANypFzgBcUhj1BlDxsNLIwuGHUEYrYUXjjgSjrctkjliM+UObq99UlFJ0IPMDpf6HE+i0828a</w:t>
      </w:r>
    </w:p>
    <w:p>
      <w:pPr>
        <w:pStyle w:val="PreformattedText"/>
        <w:bidi w:val="0"/>
        <w:spacing w:before="0" w:after="0"/>
        <w:jc w:val="left"/>
        <w:rPr/>
      </w:pPr>
      <w:r>
        <w:rPr/>
        <w:t>8DV3DGYvDULrjfxQzoPBMvmPI+Y6fLFlpV6eSWkljkilaCaNg0U8bFXjYHZgehwH6elux/tbh4ppFy</w:t>
      </w:r>
    </w:p>
    <w:p>
      <w:pPr>
        <w:pStyle w:val="PreformattedText"/>
        <w:bidi w:val="0"/>
        <w:spacing w:before="0" w:after="0"/>
        <w:jc w:val="left"/>
        <w:rPr/>
      </w:pPr>
      <w:r>
        <w:rPr/>
        <w:t>nN3WHNYE2kUWWRQfiUfs+YHw3uPDyQl26XNSlSysBfr6YlcphPCSCDbb8cNUM3i9Tf1xJGrxW+eGDV</w:t>
      </w:r>
    </w:p>
    <w:p>
      <w:pPr>
        <w:pStyle w:val="PreformattedText"/>
        <w:bidi w:val="0"/>
        <w:spacing w:before="0" w:after="0"/>
        <w:jc w:val="left"/>
        <w:rPr/>
      </w:pPr>
      <w:r>
        <w:rPr/>
        <w:t>4b8xvfAjQLRC5NtgOh69MBG7R6biw5DpgBnBM3DOY1WZ00Mk9JUgHMqOFSzS2FhNGvWVVABA3dQBzC</w:t>
      </w:r>
    </w:p>
    <w:p>
      <w:pPr>
        <w:pStyle w:val="PreformattedText"/>
        <w:bidi w:val="0"/>
        <w:spacing w:before="0" w:after="0"/>
        <w:jc w:val="left"/>
        <w:rPr/>
      </w:pPr>
      <w:r>
        <w:rPr/>
        <w:t>4cNO2p6ykhraKeKsoamJZoKmE6kkQi4IP+bYAaywi+xG4wAxeH0K7czgBtJASCQAR1NsBaNHh1Hbfp</w:t>
      </w:r>
    </w:p>
    <w:p>
      <w:pPr>
        <w:pStyle w:val="PreformattedText"/>
        <w:bidi w:val="0"/>
        <w:spacing w:before="0" w:after="0"/>
        <w:jc w:val="left"/>
        <w:rPr/>
      </w:pPr>
      <w:r>
        <w:rPr/>
        <w:t>cnAZlLGwFrm3K1+eKBjNTX3Btv1HP0wthD51w+mb5a1K16aRXE9NVJ8dLOt9Eqn8GHVSRioPgmDPc2</w:t>
      </w:r>
    </w:p>
    <w:p>
      <w:pPr>
        <w:pStyle w:val="PreformattedText"/>
        <w:bidi w:val="0"/>
        <w:spacing w:before="0" w:after="0"/>
        <w:jc w:val="left"/>
        <w:rPr/>
      </w:pPr>
      <w:r>
        <w:rPr/>
        <w:t>gqIOPcky4TcWZCTl3EeURL48xo0IeSJeWplB76Fut7C97Y6uLk7bpz54d0d3y/MMr4r4fo85yWtTMc</w:t>
      </w:r>
    </w:p>
    <w:p>
      <w:pPr>
        <w:pStyle w:val="PreformattedText"/>
        <w:bidi w:val="0"/>
        <w:spacing w:before="0" w:after="0"/>
        <w:jc w:val="left"/>
        <w:rPr/>
      </w:pPr>
      <w:r>
        <w:rPr/>
        <w:t>nzCBaqmqVBAdDyNjuCNwQRcEEHHqSyxxeq5F209mmU8YUtHLmlClbHSkHlZlTmCDbpjk5OOe2+OV1o</w:t>
      </w:r>
    </w:p>
    <w:p>
      <w:pPr>
        <w:pStyle w:val="PreformattedText"/>
        <w:bidi w:val="0"/>
        <w:spacing w:before="0" w:after="0"/>
        <w:jc w:val="left"/>
        <w:rPr/>
      </w:pPr>
      <w:r>
        <w:rPr/>
        <w:t>Xsh7/s9y6oynhfiLN+HctqJzUvR08kbxd6w8TKHRtJawJta5353xnjlpllI6vBn3FcsQ/8/c/vfo1P</w:t>
      </w:r>
    </w:p>
    <w:p>
      <w:pPr>
        <w:pStyle w:val="PreformattedText"/>
        <w:bidi w:val="0"/>
        <w:spacing w:before="0" w:after="0"/>
        <w:jc w:val="left"/>
        <w:rPr/>
      </w:pPr>
      <w:r>
        <w:rPr/>
        <w:t>v/8AMca9yNYnC5jxbI3/ANfnEIH9mSCx/wDmOHKnUOaebix7FuPOI7Hynh/+hYqSJ2mcvqOIRIBJxj</w:t>
      </w:r>
    </w:p>
    <w:p>
      <w:pPr>
        <w:pStyle w:val="PreformattedText"/>
        <w:bidi w:val="0"/>
        <w:spacing w:before="0" w:after="0"/>
        <w:jc w:val="left"/>
        <w:rPr/>
      </w:pPr>
      <w:r>
        <w:rPr/>
        <w:t>n8y331Txb/APzPF9sTuvDHtwdhA7POOxxTQRs3DXFcjOzEi1PX2vKmwFtYHeL6h/LHLyY6u46MMtx2</w:t>
      </w:r>
    </w:p>
    <w:p>
      <w:pPr>
        <w:pStyle w:val="PreformattedText"/>
        <w:bidi w:val="0"/>
        <w:spacing w:before="0" w:after="0"/>
        <w:jc w:val="left"/>
        <w:rPr/>
      </w:pPr>
      <w:r>
        <w:rPr/>
        <w:t>32VvaCzzjrgyhps04szZc2yArRZssciKZqdriCqF0N7AaW9VPmL6cUmXtnlbj5j0fNFxBE7KeMc9I5</w:t>
      </w:r>
    </w:p>
    <w:p>
      <w:pPr>
        <w:pStyle w:val="PreformattedText"/>
        <w:bidi w:val="0"/>
        <w:spacing w:before="0" w:after="0"/>
        <w:jc w:val="left"/>
        <w:rPr/>
      </w:pPr>
      <w:r>
        <w:rPr/>
        <w:t>qVnj5f/K8dE48f0x+7kaVB4hRCy8ZZ/wDWeL/6Hh/bx/Sfu5GBr+JVJ/8APLPv/l8f/wBDxP28f0f3</w:t>
      </w:r>
    </w:p>
    <w:p>
      <w:pPr>
        <w:pStyle w:val="PreformattedText"/>
        <w:bidi w:val="0"/>
        <w:spacing w:before="0" w:after="0"/>
        <w:jc w:val="left"/>
        <w:rPr/>
      </w:pPr>
      <w:r>
        <w:rPr/>
        <w:t>cjeTM+J9/wDzwz4fKoj/APoeJuMnwrvoDZrxSv8A9mOffWeP/wCh4NT9F32o7MeJuNcveKpp+Ls1m7</w:t>
      </w:r>
    </w:p>
    <w:p>
      <w:pPr>
        <w:pStyle w:val="PreformattedText"/>
        <w:bidi w:val="0"/>
        <w:spacing w:before="0" w:after="0"/>
        <w:jc w:val="left"/>
        <w:rPr/>
      </w:pPr>
      <w:r>
        <w:rPr/>
        <w:t>h1lMMsqMsoBvpYaPhNrG3Q4WMh22x3/Lc0puKMkpM1piDFVRK4HVT1HzBuPpjq474048/F0iOKuD8u</w:t>
      </w:r>
    </w:p>
    <w:p>
      <w:pPr>
        <w:pStyle w:val="PreformattedText"/>
        <w:bidi w:val="0"/>
        <w:spacing w:before="0" w:after="0"/>
        <w:jc w:val="left"/>
        <w:rPr/>
      </w:pPr>
      <w:r>
        <w:rPr/>
        <w:t>454SzzhXM1Bos2pXpnLC+gkeFx5FWsQfMYnkx7o04c7hk+Zue5VV5Nm8kGYxmHNaSokoM0h3+yrIW0</w:t>
      </w:r>
    </w:p>
    <w:p>
      <w:pPr>
        <w:pStyle w:val="PreformattedText"/>
        <w:bidi w:val="0"/>
        <w:spacing w:before="0" w:after="0"/>
        <w:jc w:val="left"/>
        <w:rPr/>
      </w:pPr>
      <w:r>
        <w:rPr/>
        <w:t>S281fwyqeqyg4+e5cO3J9Vw59+O1fpK+TL+0sSxyvCrxLC5T9dG+JD5g4zw8yjlvh9DOxORX4Ey42s</w:t>
      </w:r>
    </w:p>
    <w:p>
      <w:pPr>
        <w:pStyle w:val="PreformattedText"/>
        <w:bidi w:val="0"/>
        <w:spacing w:before="0" w:after="0"/>
        <w:jc w:val="left"/>
        <w:rPr/>
      </w:pPr>
      <w:r>
        <w:rPr/>
        <w:t>Gdm+psf34jPxXNh6rzJ2vof+WPjsDcDNpAPlpQ/vxvj6E9bVcKq8ufLD2ptVNjYAHy2wbIpIln1wyr</w:t>
      </w:r>
    </w:p>
    <w:p>
      <w:pPr>
        <w:pStyle w:val="PreformattedText"/>
        <w:bidi w:val="0"/>
        <w:spacing w:before="0" w:after="0"/>
        <w:jc w:val="left"/>
        <w:rPr/>
      </w:pPr>
      <w:r>
        <w:rPr/>
        <w:t>9lKDG9/wBkggn8cEBrlLyvl6JKQaiBmp5LnmyHT+IsfrgoOdIAv1wja67DYC2+AmDa9r7+uAFKoBuB</w:t>
      </w:r>
    </w:p>
    <w:p>
      <w:pPr>
        <w:pStyle w:val="PreformattedText"/>
        <w:bidi w:val="0"/>
        <w:spacing w:before="0" w:after="0"/>
        <w:jc w:val="left"/>
        <w:rPr/>
      </w:pPr>
      <w:r>
        <w:rPr/>
        <w:t>a99rXxQbUFeowAoE9L3wBhuL3H34YClBXNaaTpPA0ZPPxIbj8GP3YANpGraxI22wBsfBYfjgDFQsDc</w:t>
      </w:r>
    </w:p>
    <w:p>
      <w:pPr>
        <w:pStyle w:val="PreformattedText"/>
        <w:bidi w:val="0"/>
        <w:spacing w:before="0" w:after="0"/>
        <w:jc w:val="left"/>
        <w:rPr/>
      </w:pPr>
      <w:r>
        <w:rPr/>
        <w:t>/PbACkUqbbE+gwAvRpvc6vUYAUVAuCB6XOACqpHO3IYADndKavh7NYhYk0zMNvLe/4YU9gehBqKKlk</w:t>
      </w:r>
    </w:p>
    <w:p>
      <w:pPr>
        <w:pStyle w:val="PreformattedText"/>
        <w:bidi w:val="0"/>
        <w:spacing w:before="0" w:after="0"/>
        <w:jc w:val="left"/>
        <w:rPr/>
      </w:pPr>
      <w:r>
        <w:rPr/>
        <w:t>vs8SG/ntiqU9HKQsST5ciMJWhliOoHf5YWzkORGiqLDn5Dlg34MeJD1sT6YQPaSA3I2O3PkMAh7DHc</w:t>
      </w:r>
    </w:p>
    <w:p>
      <w:pPr>
        <w:pStyle w:val="PreformattedText"/>
        <w:bidi w:val="0"/>
        <w:spacing w:before="0" w:after="0"/>
        <w:jc w:val="left"/>
        <w:rPr/>
      </w:pPr>
      <w:r>
        <w:rPr/>
        <w:t>sbbeRwgfQXCktsL2BOKiCqyE1HFWT6hpEGUy6R6PUE/wDhw/hKbjWx2A3FhhRRygCHcHe2wwz0ewxM</w:t>
      </w:r>
    </w:p>
    <w:p>
      <w:pPr>
        <w:pStyle w:val="PreformattedText"/>
        <w:bidi w:val="0"/>
        <w:spacing w:before="0" w:after="0"/>
        <w:jc w:val="left"/>
        <w:rPr/>
      </w:pPr>
      <w:r>
        <w:rPr/>
        <w:t>sVyPEee+GcOIT4Lj63GEZzGOXnfC2DuEEk4Wyh3EoC6jv1wQ9aUn2hY3rezjK8lRVeTOc9o6bSeeld</w:t>
      </w:r>
    </w:p>
    <w:p>
      <w:pPr>
        <w:pStyle w:val="PreformattedText"/>
        <w:bidi w:val="0"/>
        <w:spacing w:before="0" w:after="0"/>
        <w:jc w:val="left"/>
        <w:rPr/>
      </w:pPr>
      <w:r>
        <w:rPr/>
        <w:t>Ul/XxLGP8AWxcRXHu22vXMe1HiV0OqOlnSgiAHJIY1jAH1Vj9cPFlVDjXU9xbzvjTWot2z2Ysk1cWc</w:t>
      </w:r>
    </w:p>
    <w:p>
      <w:pPr>
        <w:pStyle w:val="PreformattedText"/>
        <w:bidi w:val="0"/>
        <w:spacing w:before="0" w:after="0"/>
        <w:jc w:val="left"/>
        <w:rPr/>
      </w:pPr>
      <w:r>
        <w:rPr/>
        <w:t>Q5swuKSgipYzb9Z2Jb8FGMUu7yNdjhKBvviVfAqDFJOIhb5YDhxEu+2JM/hU6d8AOIkIxJn9Ott8Ij</w:t>
      </w:r>
    </w:p>
    <w:p>
      <w:pPr>
        <w:pStyle w:val="PreformattedText"/>
        <w:bidi w:val="0"/>
        <w:spacing w:before="0" w:after="0"/>
        <w:jc w:val="left"/>
        <w:rPr/>
      </w:pPr>
      <w:r>
        <w:rPr/>
        <w:t>+CMscMaStJGPLFwLHllPsOgxU8py8RMqAq2x0YzUcjY64oN4AzAGYAzAGhgDLYAo3aLm5IhyqNrGT7</w:t>
      </w:r>
    </w:p>
    <w:p>
      <w:pPr>
        <w:pStyle w:val="PreformattedText"/>
        <w:bidi w:val="0"/>
        <w:spacing w:before="0" w:after="0"/>
        <w:jc w:val="left"/>
        <w:rPr/>
      </w:pPr>
      <w:r>
        <w:rPr/>
        <w:t>Wa3RQdh9SPwxlndReE3VdoWpaCnqcxzCZKbL6ONqiomkNlRFFySfkMcuE3XVb2x4L7QOOqntN42zbi</w:t>
      </w:r>
    </w:p>
    <w:p>
      <w:pPr>
        <w:pStyle w:val="PreformattedText"/>
        <w:bidi w:val="0"/>
        <w:spacing w:before="0" w:after="0"/>
        <w:jc w:val="left"/>
        <w:rPr/>
      </w:pPr>
      <w:r>
        <w:rPr/>
        <w:t>Wo1qlVJppYG/0FMptEluh02J9ScduPphEKBZSdrY0gYtxuLfTzwwWLg38trjABEFwefnhGWi6he9ts</w:t>
      </w:r>
    </w:p>
    <w:p>
      <w:pPr>
        <w:pStyle w:val="PreformattedText"/>
        <w:bidi w:val="0"/>
        <w:spacing w:before="0" w:after="0"/>
        <w:jc w:val="left"/>
        <w:rPr/>
      </w:pPr>
      <w:r>
        <w:rPr/>
        <w:t>LQ2Mi3G56fecPQ2IvxHa2GRSC2538/TAC0uVvzPpgAi+Gxsbc73xNOFpYtfa9rWwjFhBIsORNzbAA6</w:t>
      </w:r>
    </w:p>
    <w:p>
      <w:pPr>
        <w:pStyle w:val="PreformattedText"/>
        <w:bidi w:val="0"/>
        <w:spacing w:before="0" w:after="0"/>
        <w:jc w:val="left"/>
        <w:rPr/>
      </w:pPr>
      <w:r>
        <w:rPr/>
        <w:t>quy6hocwzjN5vduHcojNRWzEbOQdlAG5302A5kgYm+Srk1FxZmVCB2w51l/vfG3EjNlHZ3w60Wo0sR</w:t>
      </w:r>
    </w:p>
    <w:p>
      <w:pPr>
        <w:pStyle w:val="PreformattedText"/>
        <w:bidi w:val="0"/>
        <w:spacing w:before="0" w:after="0"/>
        <w:jc w:val="left"/>
        <w:rPr/>
      </w:pPr>
      <w:r>
        <w:rPr/>
        <w:t>uoqCnTdid+ZNyRfbSeIn35HHBGYRzydjuRZokvFub2zftJ4t1Fvd4d2MBkPMC5v0Ja1t2tSb+i8qTK</w:t>
      </w:r>
    </w:p>
    <w:p>
      <w:pPr>
        <w:pStyle w:val="PreformattedText"/>
        <w:bidi w:val="0"/>
        <w:spacing w:before="0" w:after="0"/>
        <w:jc w:val="left"/>
        <w:rPr/>
      </w:pPr>
      <w:r>
        <w:rPr/>
        <w:t>+2DPsnTJ6H3Xsh4KPumRZXNGV/SlWuzVUgO5F/Eb7m9jzYYfr2TsMasinxa3Y6nfzOIi54Y1zbck9T</w:t>
      </w:r>
    </w:p>
    <w:p>
      <w:pPr>
        <w:pStyle w:val="PreformattedText"/>
        <w:bidi w:val="0"/>
        <w:spacing w:before="0" w:after="0"/>
        <w:jc w:val="left"/>
        <w:rPr/>
      </w:pPr>
      <w:r>
        <w:rPr/>
        <w:t>ytgqoTq2B2uOlsSbAeQ1el8AaXV5XuPLACrFWsAQfIHACNwWGnbl9MAYQSCRY/uwBp+t+R3vgBJA3H</w:t>
      </w:r>
    </w:p>
    <w:p>
      <w:pPr>
        <w:pStyle w:val="PreformattedText"/>
        <w:bidi w:val="0"/>
        <w:spacing w:before="0" w:after="0"/>
        <w:jc w:val="left"/>
        <w:rPr/>
      </w:pPr>
      <w:r>
        <w:rPr/>
        <w:t>ngAZNwdxb5WwAGVwL3Ow5EnmcAR9TU6ELEja1icARYifMJd790o6frYLdJTNDRPUEpEosAPLYY57bV</w:t>
      </w:r>
    </w:p>
    <w:p>
      <w:pPr>
        <w:pStyle w:val="PreformattedText"/>
        <w:bidi w:val="0"/>
        <w:spacing w:before="0" w:after="0"/>
        <w:jc w:val="left"/>
        <w:rPr/>
      </w:pPr>
      <w:r>
        <w:rPr/>
        <w:t>SLblWVrCiqEG439cRtpFgpafRfbGZnsUJXSTa1vxwA9jTYndRfp+/CGhkQWUAYYGjA0DxWty254AMi</w:t>
      </w:r>
    </w:p>
    <w:p>
      <w:pPr>
        <w:pStyle w:val="PreformattedText"/>
        <w:bidi w:val="0"/>
        <w:spacing w:before="0" w:after="0"/>
        <w:jc w:val="left"/>
        <w:rPr/>
      </w:pPr>
      <w:r>
        <w:rPr/>
        <w:t>HWCSNz88IDqgGobsGw5ALGpKkbnpigdRJewuRbyxpjCp/TxeAki4O4GxP1x0YxkexD/UJ3FxjWMzgJ</w:t>
      </w:r>
    </w:p>
    <w:p>
      <w:pPr>
        <w:pStyle w:val="PreformattedText"/>
        <w:bidi w:val="0"/>
        <w:spacing w:before="0" w:after="0"/>
        <w:jc w:val="left"/>
        <w:rPr/>
      </w:pPr>
      <w:r>
        <w:rPr/>
        <w:t>ZhY2tyBxSTpVBINgDfz2w4RzEANRUggHz5YYIpR9tUGwI7wAfK3XBPB0U3F1AAB5emAUJhzudifuwl</w:t>
      </w:r>
    </w:p>
    <w:p>
      <w:pPr>
        <w:pStyle w:val="PreformattedText"/>
        <w:bidi w:val="0"/>
        <w:spacing w:before="0" w:after="0"/>
        <w:jc w:val="left"/>
        <w:rPr/>
      </w:pPr>
      <w:r>
        <w:rPr/>
        <w:t>QMrYnbr1wg1pNzvt9+JOBy7DkCAcRWkBa5uBbltviFkWB3+I9NuuJ+A2p1E+fM74kmrajuTfz5fTE1</w:t>
      </w:r>
    </w:p>
    <w:p>
      <w:pPr>
        <w:pStyle w:val="PreformattedText"/>
        <w:bidi w:val="0"/>
        <w:spacing w:before="0" w:after="0"/>
        <w:jc w:val="left"/>
        <w:rPr/>
      </w:pPr>
      <w:r>
        <w:rPr/>
        <w:t>UaAATe4BFud9sSYkVK0xVVXntseWJCH4t4+yjgge6t/znnhHhoImIWMH9aZxso9PiPljk5OfHHxHdw</w:t>
      </w:r>
    </w:p>
    <w:p>
      <w:pPr>
        <w:pStyle w:val="PreformattedText"/>
        <w:bidi w:val="0"/>
        <w:spacing w:before="0" w:after="0"/>
        <w:jc w:val="left"/>
        <w:rPr/>
      </w:pPr>
      <w:r>
        <w:rPr/>
        <w:t>9Lnyeb4jifEXEeY8U1prc1rfenTaJIxphgH7Mafv5nqceZny9z2uPix4pqRCSSgITuR5NzPz/hjDTb</w:t>
      </w:r>
    </w:p>
    <w:p>
      <w:pPr>
        <w:pStyle w:val="PreformattedText"/>
        <w:bidi w:val="0"/>
        <w:spacing w:before="0" w:after="0"/>
        <w:jc w:val="left"/>
        <w:rPr/>
      </w:pPr>
      <w:r>
        <w:rPr/>
        <w:t>Qc8dNQ5dPmmZ1cGV5ZCpaWsq30RIPUn8hucVjjc724xnllMZu+lRXP8AiHtNT3fg5Z+F+D7FZeKKmH</w:t>
      </w:r>
    </w:p>
    <w:p>
      <w:pPr>
        <w:pStyle w:val="PreformattedText"/>
        <w:bidi w:val="0"/>
        <w:spacing w:before="0" w:after="0"/>
        <w:jc w:val="left"/>
        <w:rPr/>
      </w:pPr>
      <w:r>
        <w:rPr/>
        <w:t>u62tG//Q4mF0U7faMAbE2x3zi4+Cd3L5v6cnfnzXWHiftdMk4O4P7GuDpcxzGop+G8kHjqa+rcvV1r</w:t>
      </w:r>
    </w:p>
    <w:p>
      <w:pPr>
        <w:pStyle w:val="PreformattedText"/>
        <w:bidi w:val="0"/>
        <w:spacing w:before="0" w:after="0"/>
        <w:jc w:val="left"/>
        <w:rPr/>
      </w:pPr>
      <w:r>
        <w:rPr/>
        <w:t>DckneSaQnkov9MYXPl6nLWDft4+nx3nUHkNP2i+0vE8PC8dV2Zdl7+CbPKjwZnm0ZuCkYveNSOosPV</w:t>
      </w:r>
    </w:p>
    <w:p>
      <w:pPr>
        <w:pStyle w:val="PreformattedText"/>
        <w:bidi w:val="0"/>
        <w:spacing w:before="0" w:after="0"/>
        <w:jc w:val="left"/>
        <w:rPr/>
      </w:pPr>
      <w:r>
        <w:rPr/>
        <w:t>txj0OPp+Lg/LPzXl83VZcv44+I9BdmnZLwt2S5D+gOE8sTK6fUrVeZzgNVVbr+vNLa7Hb4RsOQAxHJ</w:t>
      </w:r>
    </w:p>
    <w:p>
      <w:pPr>
        <w:pStyle w:val="PreformattedText"/>
        <w:bidi w:val="0"/>
        <w:spacing w:before="0" w:after="0"/>
        <w:jc w:val="left"/>
        <w:rPr/>
      </w:pPr>
      <w:r>
        <w:rPr/>
        <w:t>y3kv9ObGSTS1NmJ1yd0pkW/dmeRbtbzP8Mc6tHMFKkczTPL3cs0YVZZR4kTr/cH44r42RtNVUlJNJU</w:t>
      </w:r>
    </w:p>
    <w:p>
      <w:pPr>
        <w:pStyle w:val="PreformattedText"/>
        <w:bidi w:val="0"/>
        <w:spacing w:before="0" w:after="0"/>
        <w:jc w:val="left"/>
        <w:rPr/>
      </w:pPr>
      <w:r>
        <w:rPr/>
        <w:t>5WjsdBAqQAGC2sdP7N/PnvhSnCKap9yptcCR6pGAaQsWYX3Om/MgdfPDUdSyAushiWOCw7imkLPLKw</w:t>
      </w:r>
    </w:p>
    <w:p>
      <w:pPr>
        <w:pStyle w:val="PreformattedText"/>
        <w:bidi w:val="0"/>
        <w:spacing w:before="0" w:after="0"/>
        <w:jc w:val="left"/>
        <w:rPr/>
      </w:pPr>
      <w:r>
        <w:rPr/>
        <w:t>5s56+l9hfDxxtZ26bgy2rqtL1MndIH7wQwgKNXmSOeOrDi0xyy2lIYzDoESANy8IFsdPbpkk4cl7qm</w:t>
      </w:r>
    </w:p>
    <w:p>
      <w:pPr>
        <w:pStyle w:val="PreformattedText"/>
        <w:bidi w:val="0"/>
        <w:spacing w:before="0" w:after="0"/>
        <w:jc w:val="left"/>
        <w:rPr/>
      </w:pPr>
      <w:r>
        <w:rPr/>
        <w:t>esrpY6KiiXXJUVThI0HmScIvXtxPtJ9snhrg+Oeg4Fp4+I8yj8LZpUqUoojvfTexk/LFTC3y4uTqMc</w:t>
      </w:r>
    </w:p>
    <w:p>
      <w:pPr>
        <w:pStyle w:val="PreformattedText"/>
        <w:bidi w:val="0"/>
        <w:spacing w:before="0" w:after="0"/>
        <w:jc w:val="left"/>
        <w:rPr/>
      </w:pPr>
      <w:r>
        <w:rPr/>
        <w:t>N6ryXxn2k8SdpObvmec5pUZ3XsfsRNfuox0EcQ2H3Y3xxxx818/1fWTjwvLy5axjoHZL7O2a8bSiq4</w:t>
      </w:r>
    </w:p>
    <w:p>
      <w:pPr>
        <w:pStyle w:val="PreformattedText"/>
        <w:bidi w:val="0"/>
        <w:spacing w:before="0" w:after="0"/>
        <w:jc w:val="left"/>
        <w:rPr/>
      </w:pPr>
      <w:r>
        <w:rPr/>
        <w:t>jrmy6KylaNF11Mi87X+FBty3OHny44TcfBfTP+I+i+u9bydJ0l32+3Yfag4KyHsz9lfO6XJ6OOi95m</w:t>
      </w:r>
    </w:p>
    <w:p>
      <w:pPr>
        <w:pStyle w:val="PreformattedText"/>
        <w:bidi w:val="0"/>
        <w:spacing w:before="0" w:after="0"/>
        <w:jc w:val="left"/>
        <w:rPr/>
      </w:pPr>
      <w:r>
        <w:rPr/>
        <w:t>p4BLGLu7tIL3Y7mwB9PLHm82WWera+54eDHDrOPHCenkLsk4UirM8oa6emEtOsgEMCm5Zr/F8x054m</w:t>
      </w:r>
    </w:p>
    <w:p>
      <w:pPr>
        <w:pStyle w:val="PreformattedText"/>
        <w:bidi w:val="0"/>
        <w:spacing w:before="0" w:after="0"/>
        <w:jc w:val="left"/>
        <w:rPr/>
      </w:pPr>
      <w:r>
        <w:rPr/>
        <w:t>5a9Pt8cfmvbHDWVz1NHeslioqQmwiU3Nv7Rvz9MRlfLWLpl0gqHEdBG8ckVtBKh5SP7IHhjHrzxnVp</w:t>
      </w:r>
    </w:p>
    <w:p>
      <w:pPr>
        <w:pStyle w:val="PreformattedText"/>
        <w:bidi w:val="0"/>
        <w:spacing w:before="0" w:after="0"/>
        <w:jc w:val="left"/>
        <w:rPr/>
      </w:pPr>
      <w:r>
        <w:rPr/>
        <w:t>GEPlk9RPIBV5g7AJHe/dg8t/PnjM4cPNHlkU9VVIZqqojssQYBF525c8Kf0ble2iNCNyvhIG9seo4Z</w:t>
      </w:r>
    </w:p>
    <w:p>
      <w:pPr>
        <w:pStyle w:val="PreformattedText"/>
        <w:bidi w:val="0"/>
        <w:spacing w:before="0" w:after="0"/>
        <w:jc w:val="left"/>
        <w:rPr/>
      </w:pPr>
      <w:r>
        <w:rPr/>
        <w:t>5DIZI2JvYWBBPPAZIiYpewsvUnCBTRpYgEg/qg4AwIHBIPiHmeWGAGBOn57sw3OAEPHrYt8F9tsAZ3</w:t>
      </w:r>
    </w:p>
    <w:p>
      <w:pPr>
        <w:pStyle w:val="PreformattedText"/>
        <w:bidi w:val="0"/>
        <w:spacing w:before="0" w:after="0"/>
        <w:jc w:val="left"/>
        <w:rPr/>
      </w:pPr>
      <w:r>
        <w:rPr/>
        <w:t>ZB22B3Hl92AMksHU8ybXudr+mAIjiJFXJay4LAodl54zzacfs24OIbhjLpiP9Co26bfxw8U5Tyk3F7</w:t>
      </w:r>
    </w:p>
    <w:p>
      <w:pPr>
        <w:pStyle w:val="PreformattedText"/>
        <w:bidi w:val="0"/>
        <w:spacing w:before="0" w:after="0"/>
        <w:jc w:val="left"/>
        <w:rPr/>
      </w:pPr>
      <w:r>
        <w:rPr/>
        <w:t>lhqHVfPFJN5IiC3iva1ieoxIIEANgV+z6HAAtCkEEWUkg74DNJYXdvC2odfXAZBp/EbgqQNjzuMBm5</w:t>
      </w:r>
    </w:p>
    <w:p>
      <w:pPr>
        <w:pStyle w:val="PreformattedText"/>
        <w:bidi w:val="0"/>
        <w:spacing w:before="0" w:after="0"/>
        <w:jc w:val="left"/>
        <w:rPr/>
      </w:pPr>
      <w:r>
        <w:rPr/>
        <w:t>gsGVtyNwR1HLBAaT0xjtcXBH+Tigj3oe9SSOSNXXmwYXB8tsFm4EDX8NLJFemI5/1UjXX6HmPyxheP</w:t>
      </w:r>
    </w:p>
    <w:p>
      <w:pPr>
        <w:pStyle w:val="PreformattedText"/>
        <w:bidi w:val="0"/>
        <w:spacing w:before="0" w:after="0"/>
        <w:jc w:val="left"/>
        <w:rPr/>
      </w:pPr>
      <w:r>
        <w:rPr/>
        <w:t>8ATWZT1VI4g4Sp8xqGlljngzCFfDJTnRUoN91P649DcHyxeGeWPipyxlnhVJcwrOHj3uaqiURsY85p</w:t>
      </w:r>
    </w:p>
    <w:p>
      <w:pPr>
        <w:pStyle w:val="PreformattedText"/>
        <w:bidi w:val="0"/>
        <w:spacing w:before="0" w:after="0"/>
        <w:jc w:val="left"/>
        <w:rPr/>
      </w:pPr>
      <w:r>
        <w:rPr/>
        <w:t>VPuz3/6xdzCfXdfUY6JrL0xvhYqPMhJpMnhLjUjqQyOOhB64jzDl2k4ptj4gR872wKGVwb2Fr9BtgA</w:t>
      </w:r>
    </w:p>
    <w:p>
      <w:pPr>
        <w:pStyle w:val="PreformattedText"/>
        <w:bidi w:val="0"/>
        <w:spacing w:before="0" w:after="0"/>
        <w:jc w:val="left"/>
        <w:rPr/>
      </w:pPr>
      <w:r>
        <w:rPr/>
        <w:t>isRcE7emECluOZI8uuAMPKwuT64YaFiLbX9MIMA5gbnnh7BJI3sTfBAGw8RvzOKLRAFxt9+AmiBb5d</w:t>
      </w:r>
    </w:p>
    <w:p>
      <w:pPr>
        <w:pStyle w:val="PreformattedText"/>
        <w:bidi w:val="0"/>
        <w:spacing w:before="0" w:after="0"/>
        <w:jc w:val="left"/>
        <w:rPr/>
      </w:pPr>
      <w:r>
        <w:rPr/>
        <w:t>TgEhLxCVWV1Dg8xa4ODej0632Pe0nxF2XCHKsyR+I+ERYe5ytepo1vuYXPMf2G28rYrUsRd+3r3hLi</w:t>
      </w:r>
    </w:p>
    <w:p>
      <w:pPr>
        <w:pStyle w:val="PreformattedText"/>
        <w:bidi w:val="0"/>
        <w:spacing w:before="0" w:after="0"/>
        <w:jc w:val="left"/>
        <w:rPr/>
      </w:pPr>
      <w:r>
        <w:rPr/>
        <w:t>bIe0TIFzvhjMY8zy8nTIq+GWB/2JE5q3ofpjnyxs9Nccv2dGErfbCi75gLRfTFS6QeZHntbw7OXpX1</w:t>
      </w:r>
    </w:p>
    <w:p>
      <w:pPr>
        <w:pStyle w:val="PreformattedText"/>
        <w:bidi w:val="0"/>
        <w:spacing w:before="0" w:after="0"/>
        <w:jc w:val="left"/>
        <w:rPr/>
      </w:pPr>
      <w:r>
        <w:rPr/>
        <w:t>wMfHTuTpb1HkfXHRjnpjlx7dQ4f4mo+IIi0DFZVHjhfZl/iPXHTLK5bLKmMMmsAZfAG8AZgDMAZgDM</w:t>
      </w:r>
    </w:p>
    <w:p>
      <w:pPr>
        <w:pStyle w:val="PreformattedText"/>
        <w:bidi w:val="0"/>
        <w:spacing w:before="0" w:after="0"/>
        <w:jc w:val="left"/>
        <w:rPr/>
      </w:pPr>
      <w:r>
        <w:rPr/>
        <w:t>AZgDXK+AMBwAmSMOpviMsZTl0iK/LAwLAXxzZY6dGOav1dEVuLYy03nlET03Pb64WgYS0+xGEoxlp7</w:t>
      </w:r>
    </w:p>
    <w:p>
      <w:pPr>
        <w:pStyle w:val="PreformattedText"/>
        <w:bidi w:val="0"/>
        <w:spacing w:before="0" w:after="0"/>
        <w:jc w:val="left"/>
        <w:rPr/>
      </w:pPr>
      <w:r>
        <w:rPr/>
        <w:t>HlhgzkQG4w4RrIlrg7jDIzli5nDAQVX2J5YQbRAmpSA6sNLKwuGHkRg8BS+M+BqSpyuohljabJpPES</w:t>
      </w:r>
    </w:p>
    <w:p>
      <w:pPr>
        <w:pStyle w:val="PreformattedText"/>
        <w:bidi w:val="0"/>
        <w:spacing w:before="0" w:after="0"/>
        <w:jc w:val="left"/>
        <w:rPr/>
      </w:pPr>
      <w:r>
        <w:rPr/>
        <w:t>p+0o36MD5A9fodsOE83cb8C1XC2YGGZe8je5gqVHgmX08iOq/uxRKtSvNRVUc0cjU88LB4plNmRh1w</w:t>
      </w:r>
    </w:p>
    <w:p>
      <w:pPr>
        <w:pStyle w:val="PreformattedText"/>
        <w:bidi w:val="0"/>
        <w:spacing w:before="0" w:after="0"/>
        <w:jc w:val="left"/>
        <w:rPr/>
      </w:pPr>
      <w:r>
        <w:rPr/>
        <w:t>E9K9k/atHxLRLluaGOCviS9wfDp/aH9jzH6hP7NrSbok1IVkYWtfn6YTSGM8Ox6+uFpUhjJDueV/ng</w:t>
      </w:r>
    </w:p>
    <w:p>
      <w:pPr>
        <w:pStyle w:val="PreformattedText"/>
        <w:bidi w:val="0"/>
        <w:spacing w:before="0" w:after="0"/>
        <w:jc w:val="left"/>
        <w:rPr/>
      </w:pPr>
      <w:r>
        <w:rPr/>
        <w:t>I2dT88MaN3j2JG1sCbDZ01AG3zwJ0Ho0HngNG0uaJwTO5niLcO1UhefQN6CVjvLb/qm/XH6p8Q2LDD</w:t>
      </w:r>
    </w:p>
    <w:p>
      <w:pPr>
        <w:pStyle w:val="PreformattedText"/>
        <w:bidi w:val="0"/>
        <w:spacing w:before="0" w:after="0"/>
        <w:jc w:val="left"/>
        <w:rPr/>
      </w:pPr>
      <w:r>
        <w:rPr/>
        <w:t>CyVlGI5yFsE2I32I8weoOEZhMoDmwOk7DVzwyNpYLXsLDqMANJIyNQG/rbCBnJCCvKx88XAZy05ZSo</w:t>
      </w:r>
    </w:p>
    <w:p>
      <w:pPr>
        <w:pStyle w:val="PreformattedText"/>
        <w:bidi w:val="0"/>
        <w:spacing w:before="0" w:after="0"/>
        <w:jc w:val="left"/>
        <w:rPr/>
      </w:pPr>
      <w:r>
        <w:rPr/>
        <w:t>2HPE0GjxWPivY/hggRuYLWZFmkPEWWR99UQJ3VdSxmzVlKCTsORkj8TJ1Iut+WLlI84P4hoOzDiGlj</w:t>
      </w:r>
    </w:p>
    <w:p>
      <w:pPr>
        <w:pStyle w:val="PreformattedText"/>
        <w:bidi w:val="0"/>
        <w:spacing w:before="0" w:after="0"/>
        <w:jc w:val="left"/>
        <w:rPr/>
      </w:pPr>
      <w:r>
        <w:rPr/>
        <w:t>iqkbs04vqA9HPGSEynMpLkb8hBUfQLILbasehw8nw5M8Pl1XPKAShqaUWtqBUjpvjryk1tlHKpKR8l</w:t>
      </w:r>
    </w:p>
    <w:p>
      <w:pPr>
        <w:pStyle w:val="PreformattedText"/>
        <w:bidi w:val="0"/>
        <w:spacing w:before="0" w:after="0"/>
        <w:jc w:val="left"/>
        <w:rPr/>
      </w:pPr>
      <w:r>
        <w:rPr/>
        <w:t>zQ0wbf+tiYc9N91+n5fLHHZpUjovDmaisp7MF1jy64eNZWLPAw3Nr402zOkl3t9cXKmxK0VSFt88aT</w:t>
      </w:r>
    </w:p>
    <w:p>
      <w:pPr>
        <w:pStyle w:val="PreformattedText"/>
        <w:bidi w:val="0"/>
        <w:spacing w:before="0" w:after="0"/>
        <w:jc w:val="left"/>
        <w:rPr/>
      </w:pPr>
      <w:r>
        <w:rPr/>
        <w:t>0gHtG7Psq7a+znO+C81YRR10YamqB8VNUrvFMvqrW+hIxOWO4rC6r5m8DcT5v7O/a/JLm9K6y5XUyZ</w:t>
      </w:r>
    </w:p>
    <w:p>
      <w:pPr>
        <w:pStyle w:val="PreformattedText"/>
        <w:bidi w:val="0"/>
        <w:spacing w:before="0" w:after="0"/>
        <w:jc w:val="left"/>
        <w:rPr/>
      </w:pPr>
      <w:r>
        <w:rPr/>
        <w:t>VxDlumxmpi1pNN+ttMqHr4bbNjlwyuGWnRljuPp7wHnlNnGTpHFUpXRxwpNSVStdammcXjcHrtYH6Y</w:t>
      </w:r>
    </w:p>
    <w:p>
      <w:pPr>
        <w:pStyle w:val="PreformattedText"/>
        <w:bidi w:val="0"/>
        <w:spacing w:before="0" w:after="0"/>
        <w:jc w:val="left"/>
        <w:rPr/>
      </w:pPr>
      <w:r>
        <w:rPr/>
        <w:t>9CZf24MppYyizRlQqjGkTvSJqcuTUdwL4mgwkokUkahiVSmk9GADbcYirlRdbTnumFvTEWfpSy9i/E</w:t>
      </w:r>
    </w:p>
    <w:p>
      <w:pPr>
        <w:pStyle w:val="PreformattedText"/>
        <w:bidi w:val="0"/>
        <w:spacing w:before="0" w:after="0"/>
        <w:jc w:val="left"/>
        <w:rPr/>
      </w:pPr>
      <w:r>
        <w:rPr/>
        <w:t>Ao6nMOG5pLI5NXSX6H/SKPwYf62L48tVz5478ugT1Xcy3PMHfHV7jGPJXtg9na0nHlJxNRQXi4mgCM</w:t>
      </w:r>
    </w:p>
    <w:p>
      <w:pPr>
        <w:pStyle w:val="PreformattedText"/>
        <w:bidi w:val="0"/>
        <w:spacing w:before="0" w:after="0"/>
        <w:jc w:val="left"/>
        <w:rPr/>
      </w:pPr>
      <w:r>
        <w:rPr/>
        <w:t>yC9swpoywU+stOr282hXHk9Rx+3vdHy7na8mzKTxvDawP2V7dfH/AI483Cald/J5mn0C7As0iquEv0</w:t>
      </w:r>
    </w:p>
    <w:p>
      <w:pPr>
        <w:pStyle w:val="PreformattedText"/>
        <w:bidi w:val="0"/>
        <w:spacing w:before="0" w:after="0"/>
        <w:jc w:val="left"/>
        <w:rPr/>
      </w:pPr>
      <w:r>
        <w:rPr/>
        <w:t>WHBrMuWB5V53SWJXRvlsw+anGPJ7RjNR597W43btj47JdSpzZ7Dy+yj/4/XGmPgvhVBGem9utsWooI</w:t>
      </w:r>
    </w:p>
    <w:p>
      <w:pPr>
        <w:pStyle w:val="PreformattedText"/>
        <w:bidi w:val="0"/>
        <w:spacing w:before="0" w:after="0"/>
        <w:jc w:val="left"/>
        <w:rPr/>
      </w:pPr>
      <w:r>
        <w:rPr/>
        <w:t>VuevpgSWthfe9vXANG6p3GcSkL9nWRLLboJU2b71Kn6YZHFjbcH7sJZDKSbWIN/LAgq97nY+uANcju</w:t>
      </w:r>
    </w:p>
    <w:p>
      <w:pPr>
        <w:pStyle w:val="PreformattedText"/>
        <w:bidi w:val="0"/>
        <w:spacing w:before="0" w:after="0"/>
        <w:jc w:val="left"/>
        <w:rPr/>
      </w:pPr>
      <w:r>
        <w:rPr/>
        <w:t>QB52wApTccwR+WKhsFr8/uwthvmeeEQVcNNNDMf/geoR/obo34Nf6YcB4yWJ5m3lgBCrzuMIFKLX5f</w:t>
      </w:r>
    </w:p>
    <w:p>
      <w:pPr>
        <w:pStyle w:val="PreformattedText"/>
        <w:bidi w:val="0"/>
        <w:spacing w:before="0" w:after="0"/>
        <w:jc w:val="left"/>
        <w:rPr/>
      </w:pPr>
      <w:r>
        <w:rPr/>
        <w:t>TpgBSqb8iR08sALQHVioCgvisevXDAiDUpIHLngB1S0oqkkh5mSN49/VSMKU4jOF3MnDmXEncQhT6E</w:t>
      </w:r>
    </w:p>
    <w:p>
      <w:pPr>
        <w:pStyle w:val="PreformattedText"/>
        <w:bidi w:val="0"/>
        <w:spacing w:before="0" w:after="0"/>
        <w:jc w:val="left"/>
        <w:rPr/>
      </w:pPr>
      <w:r>
        <w:rPr/>
        <w:t>EjAImAm4W5va3zOEodEC/l5YRiRguCDc+lueAjxIkEp8It0vgB3E9idgbYAeUz78lIItYbnAk5MVyA</w:t>
      </w:r>
    </w:p>
    <w:p>
      <w:pPr>
        <w:pStyle w:val="PreformattedText"/>
        <w:bidi w:val="0"/>
        <w:spacing w:before="0" w:after="0"/>
        <w:jc w:val="left"/>
        <w:rPr/>
      </w:pPr>
      <w:r>
        <w:rPr/>
        <w:t>Sd98ChpWeTjCFAoUJlERPQi80p/divhHym4hpU3Av0GJixoUJ02F/U4YPggtueVr4ooOqhjuNx59cS</w:t>
      </w:r>
    </w:p>
    <w:p>
      <w:pPr>
        <w:pStyle w:val="PreformattedText"/>
        <w:bidi w:val="0"/>
        <w:spacing w:before="0" w:after="0"/>
        <w:jc w:val="left"/>
        <w:rPr/>
      </w:pPr>
      <w:r>
        <w:rPr/>
        <w:t>Zwu+nqPLADuJdgb4QSFPH4Nxta2+Atqj2iCOs7Quzilma8FDJPmsqW2tGNd7/KFvvxfqIrzVmlY2a1</w:t>
      </w:r>
    </w:p>
    <w:p>
      <w:pPr>
        <w:pStyle w:val="PreformattedText"/>
        <w:bidi w:val="0"/>
        <w:spacing w:before="0" w:after="0"/>
        <w:jc w:val="left"/>
        <w:rPr/>
      </w:pPr>
      <w:r>
        <w:rPr/>
        <w:t>9XXSH7Sqmed/m7Fv34cSaU9Mpeygbm3zxVvg3pT2c8sTL+A6+uI8eYV8h3/ZQaB+R+/EUov8huTiVQ</w:t>
      </w:r>
    </w:p>
    <w:p>
      <w:pPr>
        <w:pStyle w:val="PreformattedText"/>
        <w:bidi w:val="0"/>
        <w:spacing w:before="0" w:after="0"/>
        <w:jc w:val="left"/>
        <w:rPr/>
      </w:pPr>
      <w:r>
        <w:rPr/>
        <w:t>gC5wjHiS/LFA6QaRiRDmnjJOAH8UeJ2qHUKXOED+CMdMCUlSx2PK+KgTNDDqYbbY0gWShh0JjTGOfO</w:t>
      </w:r>
    </w:p>
    <w:p>
      <w:pPr>
        <w:pStyle w:val="PreformattedText"/>
        <w:bidi w:val="0"/>
        <w:spacing w:before="0" w:after="0"/>
        <w:jc w:val="left"/>
        <w:rPr/>
      </w:pPr>
      <w:r>
        <w:rPr/>
        <w:t>78HY63xsybwBmAMwBmANczgDeAA1dTHR00s0raY41LMT5DAHIZaiTOMxmq5P62oe9vJeSj6C2OLO7r</w:t>
      </w:r>
    </w:p>
    <w:p>
      <w:pPr>
        <w:pStyle w:val="PreformattedText"/>
        <w:bidi w:val="0"/>
        <w:spacing w:before="0" w:after="0"/>
        <w:jc w:val="left"/>
        <w:rPr/>
      </w:pPr>
      <w:r>
        <w:rPr/>
        <w:t>q45qbca9rntAXI+Hcv4EoJh77mmmrzPSd46YE6EP8AfZT9EONuPBOV3XlyJCosAABsLY6ZEiBdiL3u</w:t>
      </w:r>
    </w:p>
    <w:p>
      <w:pPr>
        <w:pStyle w:val="PreformattedText"/>
        <w:bidi w:val="0"/>
        <w:spacing w:before="0" w:after="0"/>
        <w:jc w:val="left"/>
        <w:rPr/>
      </w:pPr>
      <w:r>
        <w:rPr/>
        <w:t>cMmxt0vbpgDYUjewsfLAYsYDDfp1wEMgAGwI/PAYirfYje/0wAtBffr5YAWEIBt8t8AKC3BI5He2AC</w:t>
      </w:r>
    </w:p>
    <w:p>
      <w:pPr>
        <w:pStyle w:val="PreformattedText"/>
        <w:bidi w:val="0"/>
        <w:spacing w:before="0" w:after="0"/>
        <w:jc w:val="left"/>
        <w:rPr/>
      </w:pPr>
      <w:r>
        <w:rPr/>
        <w:t>KlgD0tgAiLflz8sLQgi0885SmpBapnIUMD8C9Wt+XriFOYcRVeTdqOeV9LXVvufY3wCRVZ3XxPp/Sl</w:t>
      </w:r>
    </w:p>
    <w:p>
      <w:pPr>
        <w:pStyle w:val="PreformattedText"/>
        <w:bidi w:val="0"/>
        <w:spacing w:before="0" w:after="0"/>
        <w:jc w:val="left"/>
        <w:rPr/>
      </w:pPr>
      <w:r>
        <w:rPr/>
        <w:t>cpISnRv1ruQotzuSN2UhyfKbdm0nFudUU0HarmuTCo7QeKFGUcAcJoLjL6S5RKnuunPa9tySdj4b/p</w:t>
      </w:r>
    </w:p>
    <w:p>
      <w:pPr>
        <w:pStyle w:val="PreformattedText"/>
        <w:bidi w:val="0"/>
        <w:spacing w:before="0" w:after="0"/>
        <w:jc w:val="left"/>
        <w:rPr/>
      </w:pPr>
      <w:r>
        <w:rPr/>
        <w:t>H9mdbwrJlSnsa4ezOeuzSqZcx7QuK0a7hr3FIsnXckb3ub/wBqz/snZckyejyWgpqLL6WOioKWMRU1</w:t>
      </w:r>
    </w:p>
    <w:p>
      <w:pPr>
        <w:pStyle w:val="PreformattedText"/>
        <w:bidi w:val="0"/>
        <w:spacing w:before="0" w:after="0"/>
        <w:jc w:val="left"/>
        <w:rPr/>
      </w:pPr>
      <w:r>
        <w:rPr/>
        <w:t>MnwxRjpfqTzJ6m+Inn2uTUOwD8Vl8rX9cUZYXltve23PACY9B1EsfDy8zhaEYQGHOwwtDbCgVee43t</w:t>
      </w:r>
    </w:p>
    <w:p>
      <w:pPr>
        <w:pStyle w:val="PreformattedText"/>
        <w:bidi w:val="0"/>
        <w:spacing w:before="0" w:after="0"/>
        <w:jc w:val="left"/>
        <w:rPr/>
      </w:pPr>
      <w:r>
        <w:rPr/>
        <w:t>1w9DZTDdrgbC9hhgixaw2VhYC+JOE6NjqsRfphGGRta1wTa2AEMUYatQJvuPL0wAKR9K7g+e5xUSYz</w:t>
      </w:r>
    </w:p>
    <w:p>
      <w:pPr>
        <w:pStyle w:val="PreformattedText"/>
        <w:bidi w:val="0"/>
        <w:spacing w:before="0" w:after="0"/>
        <w:jc w:val="left"/>
        <w:rPr/>
      </w:pPr>
      <w:r>
        <w:rPr/>
        <w:t>1IUm7C4tyw0odScxctuYR138X+GJ3IflL0NAZZFRFFrXsMYWqx8rdlOUCJF8H3csZWtYsFPBZD+N8R</w:t>
      </w:r>
    </w:p>
    <w:p>
      <w:pPr>
        <w:pStyle w:val="PreformattedText"/>
        <w:bidi w:val="0"/>
        <w:spacing w:before="0" w:after="0"/>
        <w:jc w:val="left"/>
        <w:rPr/>
      </w:pPr>
      <w:r>
        <w:rPr/>
        <w:t>SqQp6cA7/De/niVHMSWt5dPTDAyJztbADhFuAR16gYQEijFinxDoRhgZFIYjz5kYRwVAANj6c8VAcI</w:t>
      </w:r>
    </w:p>
    <w:p>
      <w:pPr>
        <w:pStyle w:val="PreformattedText"/>
        <w:bidi w:val="0"/>
        <w:spacing w:before="0" w:after="0"/>
        <w:jc w:val="left"/>
        <w:rPr/>
      </w:pPr>
      <w:r>
        <w:rPr/>
        <w:t>p2AG5AHlhkc08d2sT8hfyxvhEVIRLpNm1b+RH446JGZwiarhr7Hc4qIHgQX3X5knnik08jQgkDkb2J</w:t>
      </w:r>
    </w:p>
    <w:p>
      <w:pPr>
        <w:pStyle w:val="PreformattedText"/>
        <w:bidi w:val="0"/>
        <w:spacing w:before="0" w:after="0"/>
        <w:jc w:val="left"/>
        <w:rPr/>
      </w:pPr>
      <w:r>
        <w:rPr/>
        <w:t>w4RwgCsbbbXwwTTAgVRAtqmYc99tsALUc1OkkfhgXPQbEBrgajz364kBk2Y7X/AI4kEi29jy3PlhHA</w:t>
      </w:r>
    </w:p>
    <w:p>
      <w:pPr>
        <w:pStyle w:val="PreformattedText"/>
        <w:bidi w:val="0"/>
        <w:spacing w:before="0" w:after="0"/>
        <w:jc w:val="left"/>
        <w:rPr/>
      </w:pPr>
      <w:r>
        <w:rPr/>
        <w:t>jc69vkT9cQ0hBUsegAG2IWGo0sRc2F7m2AN2YX3APm2IpN2Bvvq369MZqnoSOGOClmrayaOjoYE72a</w:t>
      </w:r>
    </w:p>
    <w:p>
      <w:pPr>
        <w:pStyle w:val="PreformattedText"/>
        <w:bidi w:val="0"/>
        <w:spacing w:before="0" w:after="0"/>
        <w:jc w:val="left"/>
        <w:rPr/>
      </w:pPr>
      <w:r>
        <w:rPr/>
        <w:t>pnbQka/tE4jLKYzdaYY3O6jm/F/bBNIho+F9VDSNcPnEq2llHUQqfhH9o7+VseZy9RvxHscHRyec3K</w:t>
      </w:r>
    </w:p>
    <w:p>
      <w:pPr>
        <w:pStyle w:val="PreformattedText"/>
        <w:bidi w:val="0"/>
        <w:spacing w:before="0" w:after="0"/>
        <w:jc w:val="left"/>
        <w:rPr/>
      </w:pPr>
      <w:r>
        <w:rPr/>
        <w:t>5WSAMkQLHUW8bFmdvNydyTjz/b1ZJjCESapfxjW1trbBfkBheEojifjHK+CcxpsokpKrP+KapNdNw/</w:t>
      </w:r>
    </w:p>
    <w:p>
      <w:pPr>
        <w:pStyle w:val="PreformattedText"/>
        <w:bidi w:val="0"/>
        <w:spacing w:before="0" w:after="0"/>
        <w:jc w:val="left"/>
        <w:rPr/>
      </w:pPr>
      <w:r>
        <w:rPr/>
        <w:t>loDT2vYPM3KJPVrdbA46OLgzz/ACviOfk5scL2+7+jfKeyTOO0HOKXN+P5IM7r47NQ8O0alcsy/wAv</w:t>
      </w:r>
    </w:p>
    <w:p>
      <w:pPr>
        <w:pStyle w:val="PreformattedText"/>
        <w:bidi w:val="0"/>
        <w:spacing w:before="0" w:after="0"/>
        <w:jc w:val="left"/>
        <w:rPr/>
      </w:pPr>
      <w:r>
        <w:rPr/>
        <w:t>Bzmk5eJvLljbLqMOH8OH3+2ePDlyfly3/wBvhMcV9q1Jw/nv80eBss/5ROP76DQUJvQZcQbE1MynSo</w:t>
      </w:r>
    </w:p>
    <w:p>
      <w:pPr>
        <w:pStyle w:val="PreformattedText"/>
        <w:bidi w:val="0"/>
        <w:spacing w:before="0" w:after="0"/>
        <w:jc w:val="left"/>
        <w:rPr/>
      </w:pPr>
      <w:r>
        <w:rPr/>
        <w:t>Xe6AjcWJHLD4emz5vz5LqFy9Vhw/hh7T3A3sxy5pn9Hxn2v1ycfcX7e7Zay6cqy5QbhEiFgxW5N9h6</w:t>
      </w:r>
    </w:p>
    <w:p>
      <w:pPr>
        <w:pStyle w:val="PreformattedText"/>
        <w:bidi w:val="0"/>
        <w:spacing w:before="0" w:after="0"/>
        <w:jc w:val="left"/>
        <w:rPr/>
      </w:pPr>
      <w:r>
        <w:rPr/>
        <w:t>E3J7vu4cU7eKPHzuXLe7k8u9itkmmWGnZZNXgWRVsIx5RINuX3Y47bl7VAKKmernlSUsAtxFErDpzL</w:t>
      </w:r>
    </w:p>
    <w:p>
      <w:pPr>
        <w:pStyle w:val="PreformattedText"/>
        <w:bidi w:val="0"/>
        <w:spacing w:before="0" w:after="0"/>
        <w:jc w:val="left"/>
        <w:rPr/>
      </w:pPr>
      <w:r>
        <w:rPr/>
        <w:t>HliVehG0UtOdMgNQLqVjvtc8lH7R6nAUm2lXvEaNA0lTKbdwBt9fPby+uGYlLDTZcx71zWVRFkhh/q</w:t>
      </w:r>
    </w:p>
    <w:p>
      <w:pPr>
        <w:pStyle w:val="PreformattedText"/>
        <w:bidi w:val="0"/>
        <w:spacing w:before="0" w:after="0"/>
        <w:jc w:val="left"/>
        <w:rPr/>
      </w:pPr>
      <w:r>
        <w:rPr/>
        <w:t>o9v1j+sR18sCAxFFNW0hScEC2uR1JW/M6VHPBvRxJ0tXDmUz+5wq6pe8z/E53sv9kAeWOvirLPwnsu</w:t>
      </w:r>
    </w:p>
    <w:p>
      <w:pPr>
        <w:pStyle w:val="PreformattedText"/>
        <w:bidi w:val="0"/>
        <w:spacing w:before="0" w:after="0"/>
        <w:jc w:val="left"/>
        <w:rPr/>
      </w:pPr>
      <w:r>
        <w:rPr/>
        <w:t>yGozJCVURqi3ZiQAoHW56Y6o5txzHtG9prgfs277L8n0cYcRRixjpZf6LCeX2kgO9uoGKmFrLPkxxn</w:t>
      </w:r>
    </w:p>
    <w:p>
      <w:pPr>
        <w:pStyle w:val="PreformattedText"/>
        <w:bidi w:val="0"/>
        <w:spacing w:before="0" w:after="0"/>
        <w:jc w:val="left"/>
        <w:rPr/>
      </w:pPr>
      <w:r>
        <w:rPr/>
        <w:t>t5F7Su2/iztdrZGz/Ne9o9WmPLaG8dJCB0Cg+I/efXG+OExm3j8/UXXm6hzwf2G55xZmmR0uZRy5JR</w:t>
      </w:r>
    </w:p>
    <w:p>
      <w:pPr>
        <w:pStyle w:val="PreformattedText"/>
        <w:bidi w:val="0"/>
        <w:spacing w:before="0" w:after="0"/>
        <w:jc w:val="left"/>
        <w:rPr/>
      </w:pPr>
      <w:r>
        <w:rPr/>
        <w:t>5ory07zR2cxICWZU+Q2Jxjy9Thwy69vn+TqvOsPLq2Q9kWXrwFPWZJGlPFQVMslVXVLs88sca7Lf1P</w:t>
      </w:r>
    </w:p>
    <w:p>
      <w:pPr>
        <w:pStyle w:val="PreformattedText"/>
        <w:bidi w:val="0"/>
        <w:spacing w:before="0" w:after="0"/>
        <w:jc w:val="left"/>
        <w:rPr/>
      </w:pPr>
      <w:r>
        <w:rPr/>
        <w:t>Tl92PDz6jkz/ACvp8L9U6Tqfqv0/k1lqTe/9nbuyTJ0h4eo6oofeJ01SOfiYcrKOg9cdvFO6f07/AP</w:t>
      </w:r>
    </w:p>
    <w:p>
      <w:pPr>
        <w:pStyle w:val="PreformattedText"/>
        <w:bidi w:val="0"/>
        <w:spacing w:before="0" w:after="0"/>
        <w:jc w:val="left"/>
        <w:rPr/>
      </w:pPr>
      <w:r>
        <w:rPr/>
        <w:t>gj/hzpvpPSf5Em+TP3VM9vUoOyTJsrLBUnr45WF+em9v3Yvk8ZSP0vpsf/AN9n9R597I4WepjaGXul</w:t>
      </w:r>
    </w:p>
    <w:p>
      <w:pPr>
        <w:pStyle w:val="PreformattedText"/>
        <w:bidi w:val="0"/>
        <w:spacing w:before="0" w:after="0"/>
        <w:jc w:val="left"/>
        <w:rPr/>
      </w:pPr>
      <w:r>
        <w:rPr/>
        <w:t>p1sCI7MpsdwAOf8AHE3Ur6jxp6O4PyhQnf1kcrUSC0Cq9md77+u/nvjHKlF+y2aYSyxJSmOn0axDGw</w:t>
      </w:r>
    </w:p>
    <w:p>
      <w:pPr>
        <w:pStyle w:val="PreformattedText"/>
        <w:bidi w:val="0"/>
        <w:spacing w:before="0" w:after="0"/>
        <w:jc w:val="left"/>
        <w:rPr/>
      </w:pPr>
      <w:r>
        <w:rPr/>
        <w:t>QJ+zrP477nGbSQ7yugNJS97LUL3sxvrj3Bv0BPPCvpZ7WZWkgeCjpPeWvpeYliA1urdfkMRCcgCXYc</w:t>
      </w:r>
    </w:p>
    <w:p>
      <w:pPr>
        <w:pStyle w:val="PreformattedText"/>
        <w:bidi w:val="0"/>
        <w:spacing w:before="0" w:after="0"/>
        <w:jc w:val="left"/>
        <w:rPr/>
      </w:pPr>
      <w:r>
        <w:rPr/>
        <w:t>xYA36HHquInSPtNVyvU33OANbXug0b2B5j0wArVo7sKquDtYi2GCHtdrre+w09PphAPxGM22BIB1Hk</w:t>
      </w:r>
    </w:p>
    <w:p>
      <w:pPr>
        <w:pStyle w:val="PreformattedText"/>
        <w:bidi w:val="0"/>
        <w:spacing w:before="0" w:after="0"/>
        <w:jc w:val="left"/>
        <w:rPr/>
      </w:pPr>
      <w:r>
        <w:rPr/>
        <w:t>cAY0Olgvrfc4YLCeKRAg89zucIG5UsNJJ59dyMMGmZxs9LUgm50H0/DGWa+P2huA21cL0w31IGXc+R</w:t>
      </w:r>
    </w:p>
    <w:p>
      <w:pPr>
        <w:pStyle w:val="PreformattedText"/>
        <w:bidi w:val="0"/>
        <w:spacing w:before="0" w:after="0"/>
        <w:jc w:val="left"/>
        <w:rPr/>
      </w:pPr>
      <w:r>
        <w:rPr/>
        <w:t>IxWIy9poxM8gGxNtuhtikASxsVuPIjfmMTs4whGRLeEg225/fgMJoyupQus2ubbYEhdwAttwbb2OAB</w:t>
      </w:r>
    </w:p>
    <w:p>
      <w:pPr>
        <w:pStyle w:val="PreformattedText"/>
        <w:bidi w:val="0"/>
        <w:spacing w:before="0" w:after="0"/>
        <w:jc w:val="left"/>
        <w:rPr/>
      </w:pPr>
      <w:r>
        <w:rPr/>
        <w:t>uoMV78rb+WA4azQF1J6kbAYFAPCCha3i/xwA2lgXxtsCo2B54AazUwIBUktzOnp9MARGe5MmYZVUia</w:t>
      </w:r>
    </w:p>
    <w:p>
      <w:pPr>
        <w:pStyle w:val="PreformattedText"/>
        <w:bidi w:val="0"/>
        <w:spacing w:before="0" w:after="0"/>
        <w:jc w:val="left"/>
        <w:rPr/>
      </w:pPr>
      <w:r>
        <w:rPr/>
        <w:t>nSdlUtHc2ZW6EHmD6jCvpeP6UzKuH6qnygSGd6yinTUCw1PCeqsP1lP4XxE3j5h6l8KZmPBM+W66nh</w:t>
      </w:r>
    </w:p>
    <w:p>
      <w:pPr>
        <w:pStyle w:val="PreformattedText"/>
        <w:bidi w:val="0"/>
        <w:spacing w:before="0" w:after="0"/>
        <w:jc w:val="left"/>
        <w:rPr/>
      </w:pPr>
      <w:r>
        <w:rPr/>
        <w:t>2SOnWQ6zls5Pucx6lCN4m63G1+YONseWXxkyuGvMN8p4lV6oUFRBNl+YhbtQVdhIfMo3KRfUY0s35i</w:t>
      </w:r>
    </w:p>
    <w:p>
      <w:pPr>
        <w:pStyle w:val="PreformattedText"/>
        <w:bidi w:val="0"/>
        <w:spacing w:before="0" w:after="0"/>
        <w:jc w:val="left"/>
        <w:rPr/>
      </w:pPr>
      <w:r>
        <w:rPr/>
        <w:t>O79rDR18dQSFbcfFG3MYhcuz6OYW5/f0wGIsl+th1bCBatflt64A2Dcc7rytfAGX2AUbeRN8AYeWwJ</w:t>
      </w:r>
    </w:p>
    <w:p>
      <w:pPr>
        <w:pStyle w:val="PreformattedText"/>
        <w:bidi w:val="0"/>
        <w:spacing w:before="0" w:after="0"/>
        <w:jc w:val="left"/>
        <w:rPr/>
      </w:pPr>
      <w:r>
        <w:rPr/>
        <w:t>thwEElicUCNO2xtb0wAhufT0ww2CQf3DCLRJUkk7W6HAaR4U4qzvgPPkzvhvMZspzMAK7xbpOt76JU</w:t>
      </w:r>
    </w:p>
    <w:p>
      <w:pPr>
        <w:pStyle w:val="PreformattedText"/>
        <w:bidi w:val="0"/>
        <w:spacing w:before="0" w:after="0"/>
        <w:jc w:val="left"/>
        <w:rPr/>
      </w:pPr>
      <w:r>
        <w:rPr/>
        <w:t>Ozr6Hlc2IxU18osew+yL2l+Hu1KWDJ87ji4a4saypGzn3Stbzic/Cx/YbfyJxFwKZarq1TQyU8jI6l</w:t>
      </w:r>
    </w:p>
    <w:p>
      <w:pPr>
        <w:pStyle w:val="PreformattedText"/>
        <w:bidi w:val="0"/>
        <w:spacing w:before="0" w:after="0"/>
        <w:jc w:val="left"/>
        <w:rPr/>
      </w:pPr>
      <w:r>
        <w:rPr/>
        <w:t>WB5WxnrTb2atHz23wQEQtJS1CzwSNFMnwuh3GNMctIywmS/cNcex1Xd0uZWgqPhWbkj/wOOvDLbjyw</w:t>
      </w:r>
    </w:p>
    <w:p>
      <w:pPr>
        <w:pStyle w:val="PreformattedText"/>
        <w:bidi w:val="0"/>
        <w:spacing w:before="0" w:after="0"/>
        <w:jc w:val="left"/>
        <w:rPr/>
      </w:pPr>
      <w:r>
        <w:rPr/>
        <w:t>7VyDAi4O2LQ3gDX1wBvAGYAzAGYAzAGYA1bAGdfTAGmUFSMTljKc8IyvoRICQMctxsb45/Cu1tCU6W</w:t>
      </w:r>
    </w:p>
    <w:p>
      <w:pPr>
        <w:pStyle w:val="PreformattedText"/>
        <w:bidi w:val="0"/>
        <w:spacing w:before="0" w:after="0"/>
        <w:jc w:val="left"/>
        <w:rPr/>
      </w:pPr>
      <w:r>
        <w:rPr/>
        <w:t>xm1lRE9La+JWj5YBuMBymM9Pe9hhxUMZI9iLYZU0lhPlgSaSU9rkYADqIODQFgnMZNuRFiDyI6jAFS</w:t>
      </w:r>
    </w:p>
    <w:p>
      <w:pPr>
        <w:pStyle w:val="PreformattedText"/>
        <w:bidi w:val="0"/>
        <w:spacing w:before="0" w:after="0"/>
        <w:jc w:val="left"/>
        <w:rPr/>
      </w:pPr>
      <w:r>
        <w:rPr/>
        <w:t>4q4OoqrLpo5Kc1GUSm8kIPipW6Oh8vy5csMnnHjns9reFashv6TSS3aCqjW6yKPMdGtzGHEqjR10lB</w:t>
      </w:r>
    </w:p>
    <w:p>
      <w:pPr>
        <w:pStyle w:val="PreformattedText"/>
        <w:bidi w:val="0"/>
        <w:spacing w:before="0" w:after="0"/>
        <w:jc w:val="left"/>
        <w:rPr/>
      </w:pPr>
      <w:r>
        <w:rPr/>
        <w:t>WQzRPNTzQsHimRDqU36fwww9H9lna9RcR0sGUZgJIMyjBBdoiI1UW8Rbohv/qnbluDRx0moyudXdTG</w:t>
      </w:r>
    </w:p>
    <w:p>
      <w:pPr>
        <w:pStyle w:val="PreformattedText"/>
        <w:bidi w:val="0"/>
        <w:spacing w:before="0" w:after="0"/>
        <w:jc w:val="left"/>
        <w:rPr/>
      </w:pPr>
      <w:r>
        <w:rPr/>
        <w:t>Ft5sN/xxLSTSKqKKZTYx2tyAIwtDZm9LNv8AZ7+pGAzZ6KbrEdhgAJo5SCRGRgTo1ankHONhcdMBaA</w:t>
      </w:r>
    </w:p>
    <w:p>
      <w:pPr>
        <w:pStyle w:val="PreformattedText"/>
        <w:bidi w:val="0"/>
        <w:spacing w:before="0" w:after="0"/>
        <w:jc w:val="left"/>
        <w:rPr/>
      </w:pPr>
      <w:r>
        <w:rPr/>
        <w:t>MBIdWTUjDSUcXDDrcfLDgMMkqV4a05JXzEZK5VMqqnJLUzk291fa5TkUY8t1P6uKoTMqNH4ZA/PT8B</w:t>
      </w:r>
    </w:p>
    <w:p>
      <w:pPr>
        <w:pStyle w:val="PreformattedText"/>
        <w:bidi w:val="0"/>
        <w:spacing w:before="0" w:after="0"/>
        <w:jc w:val="left"/>
        <w:rPr/>
      </w:pPr>
      <w:r>
        <w:rPr/>
        <w:t>2877XxINpCOY8QO1gpwA2neGNr73O3wm2EAHWFgTeyjbcb4AausDBh3lrDnbADSVItNu9Ugb3scCQB</w:t>
      </w:r>
    </w:p>
    <w:p>
      <w:pPr>
        <w:pStyle w:val="PreformattedText"/>
        <w:bidi w:val="0"/>
        <w:spacing w:before="0" w:after="0"/>
        <w:jc w:val="left"/>
        <w:rPr/>
      </w:pPr>
      <w:r>
        <w:rPr/>
        <w:t>LHGw+1UN+qR89sCkPS5flae/cN5hD75wxn4eJ6ZFK+6ztuQvQK58Sn9Vx6jGuF1Sslmk32dcU5jBLV</w:t>
      </w:r>
    </w:p>
    <w:p>
      <w:pPr>
        <w:pStyle w:val="PreformattedText"/>
        <w:bidi w:val="0"/>
        <w:spacing w:before="0" w:after="0"/>
        <w:jc w:val="left"/>
        <w:rPr/>
      </w:pPr>
      <w:r>
        <w:rPr/>
        <w:t>dnnE9U1ZxNkNOtTRZnKAGzfLdhFOR/1iAhJBzDC+9749HHPujkyw0PxflzVlOJYGENVC2pJbcv8APl</w:t>
      </w:r>
    </w:p>
    <w:p>
      <w:pPr>
        <w:pStyle w:val="PreformattedText"/>
        <w:bidi w:val="0"/>
        <w:spacing w:before="0" w:after="0"/>
        <w:jc w:val="left"/>
        <w:rPr/>
      </w:pPr>
      <w:r>
        <w:rPr/>
        <w:t>hZJhnwxn42qY7JpcwzRg7JIOY+R5j0OI9CupZdWrUQrIviU7kjFyufV2ko21AHli5U2HMLlPljSVGk</w:t>
      </w:r>
    </w:p>
    <w:p>
      <w:pPr>
        <w:pStyle w:val="PreformattedText"/>
        <w:bidi w:val="0"/>
        <w:spacing w:before="0" w:after="0"/>
        <w:jc w:val="left"/>
        <w:rPr/>
      </w:pPr>
      <w:r>
        <w:rPr/>
        <w:t>tl1W0cqtexGL+EvMH8oD2NLmOXUfaxlEF5KZY6DP0jX4or6YalrfsEhGP7JW/LHNyY/Lo48t+EB7FP</w:t>
      </w:r>
    </w:p>
    <w:p>
      <w:pPr>
        <w:pStyle w:val="PreformattedText"/>
        <w:bidi w:val="0"/>
        <w:spacing w:before="0" w:after="0"/>
        <w:jc w:val="left"/>
        <w:rPr/>
      </w:pPr>
      <w:r>
        <w:rPr/>
        <w:t>bC6UT8E1shlzHJletypmO9TRE3npv70ZOpfNWP7OK4uT4TyYfL2tBWwzCOWB+8hmUOjeancY7JXJcQ</w:t>
      </w:r>
    </w:p>
    <w:p>
      <w:pPr>
        <w:pStyle w:val="PreformattedText"/>
        <w:bidi w:val="0"/>
        <w:spacing w:before="0" w:after="0"/>
        <w:jc w:val="left"/>
        <w:rPr/>
      </w:pPr>
      <w:r>
        <w:rPr/>
        <w:t>aprX64W06qNklW56YW1yG7y3Bt1xKoYVO6nr6YhSEq6mfK8xpcwowFrKSUSIL7Nbmp9CLj64iXVK47</w:t>
      </w:r>
    </w:p>
    <w:p>
      <w:pPr>
        <w:pStyle w:val="PreformattedText"/>
        <w:bidi w:val="0"/>
        <w:spacing w:before="0" w:after="0"/>
        <w:jc w:val="left"/>
        <w:rPr/>
      </w:pPr>
      <w:r>
        <w:rPr/>
        <w:t>jshzKnzahgzKlYGCoQSKCdxfofUcj8sduOXhya1uKr2ncJt2m9mudcO00ncZsgSvymp6w1sDCWFh6F</w:t>
      </w:r>
    </w:p>
    <w:p>
      <w:pPr>
        <w:pStyle w:val="PreformattedText"/>
        <w:bidi w:val="0"/>
        <w:spacing w:before="0" w:after="0"/>
        <w:jc w:val="left"/>
        <w:rPr/>
      </w:pPr>
      <w:r>
        <w:rPr/>
        <w:t>lCnzViOuMOWTKOjp87jk+clcYq/j6HMIUEEdW0U4gB3pyZbPCfVHV0P92/XHja1bHvd3djt3zgTjod</w:t>
      </w:r>
    </w:p>
    <w:p>
      <w:pPr>
        <w:pStyle w:val="PreformattedText"/>
        <w:bidi w:val="0"/>
        <w:spacing w:before="0" w:after="0"/>
        <w:jc w:val="left"/>
        <w:rPr/>
      </w:pPr>
      <w:r>
        <w:rPr/>
        <w:t>nfb7w3VVbd1lGbZNRZVVyE+ACQXiY/3JAN/KRsc+WPdWkn47Nu1+aKPtk49jaRRpzZxa/P7OPFYxEn</w:t>
      </w:r>
    </w:p>
    <w:p>
      <w:pPr>
        <w:pStyle w:val="PreformattedText"/>
        <w:bidi w:val="0"/>
        <w:spacing w:before="0" w:after="0"/>
        <w:jc w:val="left"/>
        <w:rPr/>
      </w:pPr>
      <w:r>
        <w:rPr/>
        <w:t>hVVnhI/rFNvNsUem1mi38ac+ZbAJCo5Y3b+ujFvNhgMLNZ4KehWqWVGeklWXwsD4b6XH3H8MBaOHnp</w:t>
      </w:r>
    </w:p>
    <w:p>
      <w:pPr>
        <w:pStyle w:val="PreformattedText"/>
        <w:bidi w:val="0"/>
        <w:spacing w:before="0" w:after="0"/>
        <w:jc w:val="left"/>
        <w:rPr/>
      </w:pPr>
      <w:r>
        <w:rPr/>
        <w:t>SWKVERU/8ArBgOSEGWDrLF8tQwwWHiI/rE35WYYRaYHj21Spf1OA2tUVr3B9b4A2GiQH7RN/I4C8tC</w:t>
      </w:r>
    </w:p>
    <w:p>
      <w:pPr>
        <w:pStyle w:val="PreformattedText"/>
        <w:bidi w:val="0"/>
        <w:spacing w:before="0" w:after="0"/>
        <w:jc w:val="left"/>
        <w:rPr/>
      </w:pPr>
      <w:r>
        <w:rPr/>
        <w:t>SHfVIm3RmGAaanEVVRVUAlXU0TAANfe1/wB2HBoejqYKqkgmMka97Grbt1I5YKUEHcjnKhJ5DUMCmB</w:t>
      </w:r>
    </w:p>
    <w:p>
      <w:pPr>
        <w:pStyle w:val="PreformattedText"/>
        <w:bidi w:val="0"/>
        <w:spacing w:before="0" w:after="0"/>
        <w:jc w:val="left"/>
        <w:rPr/>
      </w:pPr>
      <w:r>
        <w:rPr/>
        <w:t>qexLTRgA7XcWwhpiyUoc/0mBfk2FsCLJTXP9Ii+jDDBavAb/0iI9PiGGBU7rpNER01OMAPMu7talJD</w:t>
      </w:r>
    </w:p>
    <w:p>
      <w:pPr>
        <w:pStyle w:val="PreformattedText"/>
        <w:bidi w:val="0"/>
        <w:spacing w:before="0" w:after="0"/>
        <w:jc w:val="left"/>
        <w:rPr/>
      </w:pPr>
      <w:r>
        <w:rPr/>
        <w:t>PELEczhF6R3DmXx0+XGnaRBJDNKhFx4fG1r4ZRKiCAWImV7/ANoWwlaGWGEjR3oY+YYYAPHFGNQMi8</w:t>
      </w:r>
    </w:p>
    <w:p>
      <w:pPr>
        <w:pStyle w:val="PreformattedText"/>
        <w:bidi w:val="0"/>
        <w:spacing w:before="0" w:after="0"/>
        <w:jc w:val="left"/>
        <w:rPr/>
      </w:pPr>
      <w:r>
        <w:rPr/>
        <w:t>r7tgBxDFGouHW9t/EMAOaanUMbun/bGAjuOKNAD3kYNuesflgLR7HGhKkzRHf9oHAcg0tKYuMp5JiI</w:t>
      </w:r>
    </w:p>
    <w:p>
      <w:pPr>
        <w:pStyle w:val="PreformattedText"/>
        <w:bidi w:val="0"/>
        <w:spacing w:before="0" w:after="0"/>
        <w:jc w:val="left"/>
        <w:rPr/>
      </w:pPr>
      <w:r>
        <w:rPr/>
        <w:t>oTllKI3fZZDqlJsTztcYfwUScbxndaiO/wDeF8JR5AiNa8ivuNwdsMHiqTclwcIHEMQK3L3PywGdpE</w:t>
      </w:r>
    </w:p>
    <w:p>
      <w:pPr>
        <w:pStyle w:val="PreformattedText"/>
        <w:bidi w:val="0"/>
        <w:spacing w:before="0" w:after="0"/>
        <w:jc w:val="left"/>
        <w:rPr/>
      </w:pPr>
      <w:r>
        <w:rPr/>
        <w:t>rHrf5csMjqMRpbYnqfCf4YRaFOZwxi1pLDyiY/uwHpyntT4ihi42zWoUvAKXhdqenedGRZJZZdF0LW</w:t>
      </w:r>
    </w:p>
    <w:p>
      <w:pPr>
        <w:pStyle w:val="PreformattedText"/>
        <w:bidi w:val="0"/>
        <w:spacing w:before="0" w:after="0"/>
        <w:jc w:val="left"/>
        <w:rPr/>
      </w:pPr>
      <w:r>
        <w:rPr/>
        <w:t>BIWRwbcr4tDiEwhvpSeI6f1dYNh9+H4Giqdo6eF5y0bNGCQoYEn0Av1xNLUeuuBcnfh7gDIMukUJPH</w:t>
      </w:r>
    </w:p>
    <w:p>
      <w:pPr>
        <w:pStyle w:val="PreformattedText"/>
        <w:bidi w:val="0"/>
        <w:spacing w:before="0" w:after="0"/>
        <w:jc w:val="left"/>
        <w:rPr/>
      </w:pPr>
      <w:r>
        <w:rPr/>
        <w:t>SI0oH/AFjDU34k4PcGki3M9cSIyPrgM6hwA4Tc4Af00dgThHDqMC5xJnkC3wFpIU8f3YZfCWpI9rYq</w:t>
      </w:r>
    </w:p>
    <w:p>
      <w:pPr>
        <w:pStyle w:val="PreformattedText"/>
        <w:bidi w:val="0"/>
        <w:spacing w:before="0" w:after="0"/>
        <w:jc w:val="left"/>
        <w:rPr/>
      </w:pPr>
      <w:r>
        <w:rPr/>
        <w:t>BO5dDci+LkK3UT0a6Rb0x0Y+nJfZQ64om8AZgDMAZgDQwBmAKR2iZtdIsriJvIRJNb9kHYfU/ljHku</w:t>
      </w:r>
    </w:p>
    <w:p>
      <w:pPr>
        <w:pStyle w:val="PreformattedText"/>
        <w:bidi w:val="0"/>
        <w:spacing w:before="0" w:after="0"/>
        <w:jc w:val="left"/>
        <w:rPr/>
      </w:pPr>
      <w:r>
        <w:rPr/>
        <w:t>o0wx3VYFfRcM5LmWfZrIsOXZZTvV1EjdFUEkfM2sPU458JuujK9seBOKuKa7jjivNeI8x/6TmM5lMZ</w:t>
      </w:r>
    </w:p>
    <w:p>
      <w:pPr>
        <w:pStyle w:val="PreformattedText"/>
        <w:bidi w:val="0"/>
        <w:spacing w:before="0" w:after="0"/>
        <w:jc w:val="left"/>
        <w:rPr/>
      </w:pPr>
      <w:r>
        <w:rPr/>
        <w:t>5xpySMeiqAPpjvxmowiPUWBG2ryxQFVL9dvXAbNPIkn6DfACo9za+3TAB0G4BtvgAqrbmdsAEAtte5</w:t>
      </w:r>
    </w:p>
    <w:p>
      <w:pPr>
        <w:pStyle w:val="PreformattedText"/>
        <w:bidi w:val="0"/>
        <w:spacing w:before="0" w:after="0"/>
        <w:jc w:val="left"/>
        <w:rPr/>
      </w:pPr>
      <w:r>
        <w:rPr/>
        <w:t>wEUBa4Lc+eAVsLbqL9fTAUEUC3mR0GA9lKNmBF/XAUFJEEbSPvo3su5Ppb7sTVRUe0Kr4qreHP0Rwp</w:t>
      </w:r>
    </w:p>
    <w:p>
      <w:pPr>
        <w:pStyle w:val="PreformattedText"/>
        <w:bidi w:val="0"/>
        <w:spacing w:before="0" w:after="0"/>
        <w:jc w:val="left"/>
        <w:rPr/>
      </w:pPr>
      <w:r>
        <w:rPr/>
        <w:t>RzR5rnMnus+b3CpllPyZhc3ZiDYW5C552wY4+fJW/pBHgE1ma5Fwf+hayLsp4UT32em0Dv8AiSvA+I</w:t>
      </w:r>
    </w:p>
    <w:p>
      <w:pPr>
        <w:pStyle w:val="PreformattedText"/>
        <w:bidi w:val="0"/>
        <w:spacing w:before="0" w:after="0"/>
        <w:jc w:val="left"/>
        <w:rPr/>
      </w:pPr>
      <w:r>
        <w:rPr/>
        <w:t>gHYFrbt0G3MW08XyhkI46ppM/7TpeGXq+03Nb5XkWXJb3fh+hBID3vpLAE6R63PM4PE8GunZn2d0vZ</w:t>
      </w:r>
    </w:p>
    <w:p>
      <w:pPr>
        <w:pStyle w:val="PreformattedText"/>
        <w:bidi w:val="0"/>
        <w:spacing w:before="0" w:after="0"/>
        <w:jc w:val="left"/>
        <w:rPr/>
      </w:pPr>
      <w:r>
        <w:rPr/>
        <w:t>pwrFlqSirzGof3vNK7UWarqiLs1zuQLkC/qeZOJ/oRaiFKgHyvtfC0cJVd7WtfDUxiHA0qQAd74Etq</w:t>
      </w:r>
    </w:p>
    <w:p>
      <w:pPr>
        <w:pStyle w:val="PreformattedText"/>
        <w:bidi w:val="0"/>
        <w:spacing w:before="0" w:after="0"/>
        <w:jc w:val="left"/>
        <w:rPr/>
      </w:pPr>
      <w:r>
        <w:rPr/>
        <w:t>ChO17774CbKg2PI26jlgBDHrtp6354Ay3xC179f8/LAcabYMbElR8XniVwhhpI5ksLnCMNzYnqOV8A</w:t>
      </w:r>
    </w:p>
    <w:p>
      <w:pPr>
        <w:pStyle w:val="PreformattedText"/>
        <w:bidi w:val="0"/>
        <w:spacing w:before="0" w:after="0"/>
        <w:jc w:val="left"/>
        <w:rPr/>
      </w:pPr>
      <w:r>
        <w:rPr/>
        <w:t>BeW1wOfQYcLaPnqAqlibdfzw0olneva3iWIHcjrgt0n2mcuojI6omwFtx0GMLdrkWvKsoSFAOZPVuu</w:t>
      </w:r>
    </w:p>
    <w:p>
      <w:pPr>
        <w:pStyle w:val="PreformattedText"/>
        <w:bidi w:val="0"/>
        <w:spacing w:before="0" w:after="0"/>
        <w:jc w:val="left"/>
        <w:rPr/>
      </w:pPr>
      <w:r>
        <w:rPr/>
        <w:t>MdtpFhpqfrp6mxxJnsMQNgd/MnbEg5ijDXN9x59cIDxxBTaw5WwAeJDaxt0wAVEJPxAemGBkj8R2sd</w:t>
      </w:r>
    </w:p>
    <w:p>
      <w:pPr>
        <w:pStyle w:val="PreformattedText"/>
        <w:bidi w:val="0"/>
        <w:spacing w:before="0" w:after="0"/>
        <w:jc w:val="left"/>
        <w:rPr/>
      </w:pPr>
      <w:r>
        <w:rPr/>
        <w:t>r3wgLGu97begw1QSFNJ0nr+IxRHEMVze17bWGLxiKewKp3F9jyvjfGaI6TS9lUADyP441jM4QJuSeX</w:t>
      </w:r>
    </w:p>
    <w:p>
      <w:pPr>
        <w:pStyle w:val="PreformattedText"/>
        <w:bidi w:val="0"/>
        <w:spacing w:before="0" w:after="0"/>
        <w:jc w:val="left"/>
        <w:rPr/>
      </w:pPr>
      <w:r>
        <w:rPr/>
        <w:t>1w0HCC6k8z0JxZHcZYLY2sOdsOEcwR6nCWBvc3/DAJAqR1kpnYgankkk/2jzw1eCyDe48+mAw2Nhyv</w:t>
      </w:r>
    </w:p>
    <w:p>
      <w:pPr>
        <w:pStyle w:val="PreformattedText"/>
        <w:bidi w:val="0"/>
        <w:spacing w:before="0" w:after="0"/>
        <w:jc w:val="left"/>
        <w:rPr/>
      </w:pPr>
      <w:r>
        <w:rPr/>
        <w:t>63xJBcgB05jbEDRIYqWsN7WvhVcDKdRYk8umIXCSpFrnYdb88SomNQqAjYXvY9cTRopI9bbC7np0xF</w:t>
      </w:r>
    </w:p>
    <w:p>
      <w:pPr>
        <w:pStyle w:val="PreformattedText"/>
        <w:bidi w:val="0"/>
        <w:spacing w:before="0" w:after="0"/>
        <w:jc w:val="left"/>
        <w:rPr/>
      </w:pPr>
      <w:r>
        <w:rPr/>
        <w:t>GjXP8AiLK+CKaOXM5C9VILwZfBvPL62Pwr/aO3zxzcnLOOOrh6fLl9OKcY8Z5lxnUqa+YRUSPqhyyA</w:t>
      </w:r>
    </w:p>
    <w:p>
      <w:pPr>
        <w:pStyle w:val="PreformattedText"/>
        <w:bidi w:val="0"/>
        <w:spacing w:before="0" w:after="0"/>
        <w:jc w:val="left"/>
        <w:rPr/>
      </w:pPr>
      <w:r>
        <w:rPr/>
        <w:t>/YREHYsf9I3qR8gMeLy82Wb3uHgw4p49q3U1BdyI7u1t2A2HoMc88uv+2JRJT0M9dXVMVBQU665qur</w:t>
      </w:r>
    </w:p>
    <w:p>
      <w:pPr>
        <w:pStyle w:val="PreformattedText"/>
        <w:bidi w:val="0"/>
        <w:spacing w:before="0" w:after="0"/>
        <w:jc w:val="left"/>
        <w:rPr/>
      </w:pPr>
      <w:r>
        <w:rPr/>
        <w:t>cJHGB1LHli5Ms724M8rMZu1VKTiPPu0pPduAA+RcMvcTcaVkH2swva1DCfPcd6229wPPunFx8H5cvm</w:t>
      </w:r>
    </w:p>
    <w:p>
      <w:pPr>
        <w:pStyle w:val="PreformattedText"/>
        <w:bidi w:val="0"/>
        <w:spacing w:before="0" w:after="0"/>
        <w:jc w:val="left"/>
        <w:rPr/>
      </w:pPr>
      <w:r>
        <w:rPr/>
        <w:t>/pxzly5rrj9ftcss4R4L7BuEKvOczr48gy6Vmkqs2zJ++rcylAJJv8Urm58I2HpjH7nN1WXbhPDTt4</w:t>
      </w:r>
    </w:p>
    <w:p>
      <w:pPr>
        <w:pStyle w:val="PreformattedText"/>
        <w:bidi w:val="0"/>
        <w:spacing w:before="0" w:after="0"/>
        <w:jc w:val="left"/>
        <w:rPr/>
      </w:pPr>
      <w:r>
        <w:rPr/>
        <w:t>elm8qhqCn449oqhZMsFX2Vdlz7PWSb51ncd/1dh3CEeR6/r327uPg4umndl5yebzdRyc/jHxHcuzbs</w:t>
      </w:r>
    </w:p>
    <w:p>
      <w:pPr>
        <w:pStyle w:val="PreformattedText"/>
        <w:bidi w:val="0"/>
        <w:spacing w:before="0" w:after="0"/>
        <w:jc w:val="left"/>
        <w:rPr/>
      </w:pPr>
      <w:r>
        <w:rPr/>
        <w:t>/wAh7NeGYsn4QyL9DUYt3gfeWoK2Blmk5tc+e3kBhZ8ufJ7c8wmM1FllqZKlnRj9qzXFtrgcgB0X88</w:t>
      </w:r>
    </w:p>
    <w:p>
      <w:pPr>
        <w:pStyle w:val="PreformattedText"/>
        <w:bidi w:val="0"/>
        <w:spacing w:before="0" w:after="0"/>
        <w:jc w:val="left"/>
        <w:rPr/>
      </w:pPr>
      <w:r>
        <w:rPr/>
        <w:t>YqhrHTzvOx777VAe9dRYfK/TAZ0sEcdIjxVIRJjoZ41LPtzCDr8zsMBMSMTPogheKMbFVPiCjzPmTu</w:t>
      </w:r>
    </w:p>
    <w:p>
      <w:pPr>
        <w:pStyle w:val="PreformattedText"/>
        <w:bidi w:val="0"/>
        <w:spacing w:before="0" w:after="0"/>
        <w:jc w:val="left"/>
        <w:rPr/>
      </w:pPr>
      <w:r>
        <w:rPr/>
        <w:t>T9MINyVL0kLRxqISbkzNvJKD+qPIHyH34ZSeDqRJaBitXIk8joD7pD8MfUayNh/d+eAzZ6IosTSyNG</w:t>
      </w:r>
    </w:p>
    <w:p>
      <w:pPr>
        <w:pStyle w:val="PreformattedText"/>
        <w:bidi w:val="0"/>
        <w:spacing w:before="0" w:after="0"/>
        <w:jc w:val="left"/>
        <w:rPr/>
      </w:pPr>
      <w:r>
        <w:rPr/>
        <w:t>ZVBk0ixVbm5t0W2F68iGXFHajkXZbl7VkXD2a8Q1ErFKOiyuBnMpAJLSPyQfS+OzgxyzvhhnPDzH2s</w:t>
      </w:r>
    </w:p>
    <w:p>
      <w:pPr>
        <w:pStyle w:val="PreformattedText"/>
        <w:bidi w:val="0"/>
        <w:spacing w:before="0" w:after="0"/>
        <w:jc w:val="left"/>
        <w:rPr/>
      </w:pPr>
      <w:r>
        <w:rPr/>
        <w:t>dtnal2qrPly5NnFFQuWYcP5FlsqnSP8ArJCAWAuLk7b8senOPCXzXnZ5WTwog7GeKaDIVzbiTK58iy</w:t>
      </w:r>
    </w:p>
    <w:p>
      <w:pPr>
        <w:pStyle w:val="PreformattedText"/>
        <w:bidi w:val="0"/>
        <w:spacing w:before="0" w:after="0"/>
        <w:jc w:val="left"/>
        <w:rPr/>
      </w:pPr>
      <w:r>
        <w:rPr/>
        <w:t>jvFhUTxaNTtc6QpsX63J2GFydRhwzUeL13Vf4nFeTOO4dh/Zbl8GVZ1nv6BLQ0uWSNT11YAS0hvvGv</w:t>
      </w:r>
    </w:p>
    <w:p>
      <w:pPr>
        <w:pStyle w:val="PreformattedText"/>
        <w:bidi w:val="0"/>
        <w:spacing w:before="0" w:after="0"/>
        <w:jc w:val="left"/>
        <w:rPr/>
      </w:pPr>
      <w:r>
        <w:rPr/>
        <w:t>IWA5jz548jqeo5O23b4Xh6jrPqc5c+XDt45PC19lGYrxTxbNmQcyxcO8OtFrZuUraifrYX+mPO/9XC</w:t>
      </w:r>
    </w:p>
    <w:p>
      <w:pPr>
        <w:pStyle w:val="PreformattedText"/>
        <w:bidi w:val="0"/>
        <w:spacing w:before="0" w:after="0"/>
        <w:jc w:val="left"/>
        <w:rPr/>
      </w:pPr>
      <w:r>
        <w:rPr/>
        <w:t>5/tP0n8523z2RN8HR+5ezTm1UUIkrEna/9+SwPyx13D8MY9Xj4+z6ZyX97dQ7PsueHhnJ1c2LU6bE8</w:t>
      </w:r>
    </w:p>
    <w:p>
      <w:pPr>
        <w:pStyle w:val="PreformattedText"/>
        <w:bidi w:val="0"/>
        <w:spacing w:before="0" w:after="0"/>
        <w:jc w:val="left"/>
        <w:rPr/>
      </w:pPr>
      <w:r>
        <w:rPr/>
        <w:t>uuPU4sNR7v0vj7Olxn9OK/ygNQtPl3DNCqhj3kY33C7Mx288Yc3/AKkj1ukx/wD3m5f05P2R0shpkM</w:t>
      </w:r>
    </w:p>
    <w:p>
      <w:pPr>
        <w:pStyle w:val="PreformattedText"/>
        <w:bidi w:val="0"/>
        <w:spacing w:before="0" w:after="0"/>
        <w:jc w:val="left"/>
        <w:rPr/>
      </w:pPr>
      <w:r>
        <w:rPr/>
        <w:t>Vg5AeR2F1AItbz5W+WM7i97cd9yjK/dpIJKiojmdQQFDcvQYys8NJpcaCoetuBTK29xC91S3np6/M4</w:t>
      </w:r>
    </w:p>
    <w:p>
      <w:pPr>
        <w:pStyle w:val="PreformattedText"/>
        <w:bidi w:val="0"/>
        <w:spacing w:before="0" w:after="0"/>
        <w:jc w:val="left"/>
        <w:rPr/>
      </w:pPr>
      <w:r>
        <w:rPr/>
        <w:t>wtaRZ6XKDNE08lSojiiDzVLjuqeBRubE+Q5nbBJtPdHnDt1/lE+z7spjnyDgOFuPeJ/6tFomtSRvuD</w:t>
      </w:r>
    </w:p>
    <w:p>
      <w:pPr>
        <w:pStyle w:val="PreformattedText"/>
        <w:bidi w:val="0"/>
        <w:spacing w:before="0" w:after="0"/>
        <w:jc w:val="left"/>
        <w:rPr/>
      </w:pPr>
      <w:r>
        <w:rPr/>
        <w:t>4gCW/1b46+Pp7l5vpPdIsqqy3023AGwtjpczfdsLkm+na9uXPAAg1+dgL72wwRp7sjcg9N73wARgAS</w:t>
      </w:r>
    </w:p>
    <w:p>
      <w:pPr>
        <w:pStyle w:val="PreformattedText"/>
        <w:bidi w:val="0"/>
        <w:spacing w:before="0" w:after="0"/>
        <w:jc w:val="left"/>
        <w:rPr/>
      </w:pPr>
      <w:r>
        <w:rPr/>
        <w:t>WAbUbWtvgDQjGgsUJsNwMAIm8YBBPi6HAG9H2htbwj6YAQsRBN9yOnXAAa8f0Wf+5ytztjPNeCB4Ab</w:t>
      </w:r>
    </w:p>
    <w:p>
      <w:pPr>
        <w:pStyle w:val="PreformattedText"/>
        <w:bidi w:val="0"/>
        <w:spacing w:before="0" w:after="0"/>
        <w:jc w:val="left"/>
        <w:rPr/>
      </w:pPr>
      <w:r>
        <w:rPr/>
        <w:t>/mIRb+GaRB/ZAdsPG+Dymqn5Iwr6gOY3FsUzAkjDl7EWsLG/P0xIBFO06AkAAHnyv6YFRgiADKoK7b</w:t>
      </w:r>
    </w:p>
    <w:p>
      <w:pPr>
        <w:pStyle w:val="PreformattedText"/>
        <w:bidi w:val="0"/>
        <w:spacing w:before="0" w:after="0"/>
        <w:jc w:val="left"/>
        <w:rPr/>
      </w:pPr>
      <w:r>
        <w:rPr/>
        <w:t>AYEhSqunw31X5264AE0bXYHnz23wAIxgsCp1EjywAKWHk/djUvXbAcNXhsSFUjAo37m6nkRy6i/z/H</w:t>
      </w:r>
    </w:p>
    <w:p>
      <w:pPr>
        <w:pStyle w:val="PreformattedText"/>
        <w:bidi w:val="0"/>
        <w:spacing w:before="0" w:after="0"/>
        <w:jc w:val="left"/>
        <w:rPr/>
      </w:pPr>
      <w:r>
        <w:rPr/>
        <w:t>ADSqplNJOSLAxna43HzxGV8Hj7QnBkAl4epWSxYDSSuxuD59cVDvim+Y8NQVId4gtNJfxFRdW+a/vG</w:t>
      </w:r>
    </w:p>
    <w:p>
      <w:pPr>
        <w:pStyle w:val="PreformattedText"/>
        <w:bidi w:val="0"/>
        <w:spacing w:before="0" w:after="0"/>
        <w:jc w:val="left"/>
        <w:rPr/>
      </w:pPr>
      <w:r>
        <w:rPr/>
        <w:t>+FcdwTL9qNxNwfS5jF7nm1ElRBqugc7X/aicbqw23FiMTMssFXHHOKTV5Tm/DrM32+eZan662FfCPM</w:t>
      </w:r>
    </w:p>
    <w:p>
      <w:pPr>
        <w:pStyle w:val="PreformattedText"/>
        <w:bidi w:val="0"/>
        <w:spacing w:before="0" w:after="0"/>
        <w:jc w:val="left"/>
        <w:rPr/>
      </w:pPr>
      <w:r>
        <w:rPr/>
        <w:t>2sJVH0b543xzwz/phcbikcm4jgzCnE0NQlVT7ASpcFelnU7qfQjFWaOWVOQ1KuPC1weoO2IUcRyX8y</w:t>
      </w:r>
    </w:p>
    <w:p>
      <w:pPr>
        <w:pStyle w:val="PreformattedText"/>
        <w:bidi w:val="0"/>
        <w:spacing w:before="0" w:after="0"/>
        <w:jc w:val="left"/>
        <w:rPr/>
      </w:pPr>
      <w:r>
        <w:rPr/>
        <w:t>R19cAGRr22FweeAFXJ6XwBh8R6EjDDRXnvufXBAQRsb7euKDVtzttgBI2NtvngDLb879R5YA0fU39c</w:t>
      </w:r>
    </w:p>
    <w:p>
      <w:pPr>
        <w:pStyle w:val="PreformattedText"/>
        <w:bidi w:val="0"/>
        <w:spacing w:before="0" w:after="0"/>
        <w:jc w:val="left"/>
        <w:rPr/>
      </w:pPr>
      <w:r>
        <w:rPr/>
        <w:t>BUGamjmUq6BgTcehve+HKjTuvY37V2b8EpDk3GpqOIuHFGiOvAMldRp873mUeR8VuV+WCyWFLY9Z5P</w:t>
      </w:r>
    </w:p>
    <w:p>
      <w:pPr>
        <w:pStyle w:val="PreformattedText"/>
        <w:bidi w:val="0"/>
        <w:spacing w:before="0" w:after="0"/>
        <w:jc w:val="left"/>
        <w:rPr/>
      </w:pPr>
      <w:r>
        <w:rPr/>
        <w:t>mOV8V5PDnOQZhBm+VTi8dTTtcfIjmpHUGxxl26aTLbGi0k4JY02E8QZSOh88VLZ6Z2Sp3h3i+qyO0M</w:t>
      </w:r>
    </w:p>
    <w:p>
      <w:pPr>
        <w:pStyle w:val="PreformattedText"/>
        <w:bidi w:val="0"/>
        <w:spacing w:before="0" w:after="0"/>
        <w:jc w:val="left"/>
        <w:rPr/>
      </w:pPr>
      <w:r>
        <w:rPr/>
        <w:t>+urouQW/jjHp5j0xvhyftz5Ya9OjZZmlNmtKs9LKJYz1HMehHTHRLKw0eYA1gDAb4A3gDMAZgDMAZg</w:t>
      </w:r>
    </w:p>
    <w:p>
      <w:pPr>
        <w:pStyle w:val="PreformattedText"/>
        <w:bidi w:val="0"/>
        <w:spacing w:before="0" w:after="0"/>
        <w:jc w:val="left"/>
        <w:rPr/>
      </w:pPr>
      <w:r>
        <w:rPr/>
        <w:t>DWAMwBorcWwrNgwraASqSLA45ssNNsM/2rldl5Um/wCWMbjt0y7Q89MQSLYnQ2YSwc8CpTCam3OAzK</w:t>
      </w:r>
    </w:p>
    <w:p>
      <w:pPr>
        <w:pStyle w:val="PreformattedText"/>
        <w:bidi w:val="0"/>
        <w:spacing w:before="0" w:after="0"/>
        <w:jc w:val="left"/>
        <w:rPr/>
      </w:pPr>
      <w:r>
        <w:rPr/>
        <w:t>WG18ESaSRWuRh7BpNT7kgYYNitr4AJBMYmuPkR0I9cBK3n/DVK9FURtAKjKJR9rT/rU56MnkB+HywD</w:t>
      </w:r>
    </w:p>
    <w:p>
      <w:pPr>
        <w:pStyle w:val="PreformattedText"/>
        <w:bidi w:val="0"/>
        <w:spacing w:before="0" w:after="0"/>
        <w:jc w:val="left"/>
        <w:rPr/>
      </w:pPr>
      <w:r>
        <w:rPr/>
        <w:t>W3n7j/s2m4cmEkR95oJd4aldr+hA5EdfwxSdaVChnqcqrYp6WRqerhN45hzQ+t+YPIg7EbYYejezDt</w:t>
      </w:r>
    </w:p>
    <w:p>
      <w:pPr>
        <w:pStyle w:val="PreformattedText"/>
        <w:bidi w:val="0"/>
        <w:spacing w:before="0" w:after="0"/>
        <w:jc w:val="left"/>
        <w:rPr/>
      </w:pPr>
      <w:r>
        <w:rPr/>
        <w:t>Jp+IqQUNWvcVESgNuCIN7KNzcxHkG30GynYqcJe1+qIVa6ldDr54kI+aM733t6YDhtdSTvz8+mFVGr</w:t>
      </w:r>
    </w:p>
    <w:p>
      <w:pPr>
        <w:pStyle w:val="PreformattedText"/>
        <w:bidi w:val="0"/>
        <w:spacing w:before="0" w:after="0"/>
        <w:jc w:val="left"/>
        <w:rPr/>
      </w:pPr>
      <w:r>
        <w:rPr/>
        <w:t>oLkDe3LBACXAJUgg25HDMIqktwLD88BaMswy2nr6eaCpQywTLoljcXBBwFrfo0yaeopHTJ62V6mpRb</w:t>
      </w:r>
    </w:p>
    <w:p>
      <w:pPr>
        <w:pStyle w:val="PreformattedText"/>
        <w:bidi w:val="0"/>
        <w:spacing w:before="0" w:after="0"/>
        <w:jc w:val="left"/>
        <w:rPr/>
      </w:pPr>
      <w:r>
        <w:rPr/>
        <w:t>0dU9yamEc1Y/8AWL1/aFjz1YYkH+MsLFCehwFQikjjccuWEQUkJswNwPO/78KA0lpWViNZIblhls2a</w:t>
      </w:r>
    </w:p>
    <w:p>
      <w:pPr>
        <w:pStyle w:val="PreformattedText"/>
        <w:bidi w:val="0"/>
        <w:spacing w:before="0" w:after="0"/>
        <w:jc w:val="left"/>
        <w:rPr/>
      </w:pPr>
      <w:r>
        <w:rPr/>
        <w:t>mdCTqB87jAPZGh1AKm4G+x54BoGty6LNKN6eYXRxpa55eoPQjphwac47cOCOIc6z/gziDhTiPJcr4o</w:t>
      </w:r>
    </w:p>
    <w:p>
      <w:pPr>
        <w:pStyle w:val="PreformattedText"/>
        <w:bidi w:val="0"/>
        <w:spacing w:before="0" w:after="0"/>
        <w:jc w:val="left"/>
        <w:rPr/>
      </w:pPr>
      <w:r>
        <w:rPr/>
        <w:t>4Yp+91ZlWCJ5neKIMjAc1cBlYHoxx08WWmGaar+1/LY4YzmlDNS1dlaU0k9NPAJLDUEIl1Fb8iVB5Y</w:t>
      </w:r>
    </w:p>
    <w:p>
      <w:pPr>
        <w:pStyle w:val="PreformattedText"/>
        <w:bidi w:val="0"/>
        <w:spacing w:before="0" w:after="0"/>
        <w:jc w:val="left"/>
        <w:rPr/>
      </w:pPr>
      <w:r>
        <w:rPr/>
        <w:t>3uW2Nuqq79ouQUmYvmNFVziCYLHU05WMFwL6WH2ltS9L8wSMKUS7XDhzt04Yy+MrNV5k8Z3AUUwPz3</w:t>
      </w:r>
    </w:p>
    <w:p>
      <w:pPr>
        <w:pStyle w:val="PreformattedText"/>
        <w:bidi w:val="0"/>
        <w:spacing w:before="0" w:after="0"/>
        <w:jc w:val="left"/>
        <w:rPr/>
      </w:pPr>
      <w:r>
        <w:rPr/>
        <w:t>nGHuI9rbR+0NwUYxeXNL3sNXuf/wC0YruRrSUg7f8Aggj48z/7VEv51GNJlIntSFN29cEW2krx85aL</w:t>
      </w:r>
    </w:p>
    <w:p>
      <w:pPr>
        <w:pStyle w:val="PreformattedText"/>
        <w:bidi w:val="0"/>
        <w:spacing w:before="0" w:after="0"/>
        <w:jc w:val="left"/>
        <w:rPr/>
      </w:pPr>
      <w:r>
        <w:rPr/>
        <w:t>/wDaMOcmmfbUyvbb2d51k+YZJmqy12V5lA9HV0tTPRFJY5FKspBnINwThXKZRWONj5z8SZZXdinapP</w:t>
      </w:r>
    </w:p>
    <w:p>
      <w:pPr>
        <w:pStyle w:val="PreformattedText"/>
        <w:bidi w:val="0"/>
        <w:spacing w:before="0" w:after="0"/>
        <w:jc w:val="left"/>
        <w:rPr/>
      </w:pPr>
      <w:r>
        <w:rPr/>
        <w:t>8AzazWOsmyGsWpyquEyuJ4TcosjITuVOhx8/S/LL22t7Nx7v7N/aT4KzHLaUSy1VLT1yGppVmkp17l</w:t>
      </w:r>
    </w:p>
    <w:p>
      <w:pPr>
        <w:pStyle w:val="PreformattedText"/>
        <w:bidi w:val="0"/>
        <w:spacing w:before="0" w:after="0"/>
        <w:jc w:val="left"/>
        <w:rPr/>
      </w:pPr>
      <w:r>
        <w:rPr/>
        <w:t>v9JDdpBya9vkcduPI5vtrjP26cDrEddTPbzFTR7/APzfD+5C7EdL248DDlUVH/4TRf8A0fC+4O02l7</w:t>
      </w:r>
    </w:p>
    <w:p>
      <w:pPr>
        <w:pStyle w:val="PreformattedText"/>
        <w:bidi w:val="0"/>
        <w:spacing w:before="0" w:after="0"/>
        <w:jc w:val="left"/>
        <w:rPr/>
      </w:pPr>
      <w:r>
        <w:rPr/>
        <w:t>c+CF/+Can/AOX0X/0fB9w5hTKXt44FsdNTWN/8nov/ANoxNziuxE1vbpwLUBgZ8wB6gSUR/KoOMrmJ</w:t>
      </w:r>
    </w:p>
    <w:p>
      <w:pPr>
        <w:pStyle w:val="PreformattedText"/>
        <w:bidi w:val="0"/>
        <w:spacing w:before="0" w:after="0"/>
        <w:jc w:val="left"/>
        <w:rPr/>
      </w:pPr>
      <w:r>
        <w:rPr/>
        <w:t>j8Jngf2leC8upanLJBmElOX1ws09H4b/ABD+v5X3+pxphys7w7qxR+0twZSVKvDS5k7KQRoqaLf76j</w:t>
      </w:r>
    </w:p>
    <w:p>
      <w:pPr>
        <w:pStyle w:val="PreformattedText"/>
        <w:bidi w:val="0"/>
        <w:spacing w:before="0" w:after="0"/>
        <w:jc w:val="left"/>
        <w:rPr/>
      </w:pPr>
      <w:r>
        <w:rPr/>
        <w:t>88V92aTjxWV5T7SMiyWv7aOJOKMhqYMv4fzYw5ktDV1UOuCpJPvCqEkZQGKK4sebt9eLPtvp6PHlZN</w:t>
      </w:r>
    </w:p>
    <w:p>
      <w:pPr>
        <w:pStyle w:val="PreformattedText"/>
        <w:bidi w:val="0"/>
        <w:spacing w:before="0" w:after="0"/>
        <w:jc w:val="left"/>
        <w:rPr/>
      </w:pPr>
      <w:r>
        <w:rPr/>
        <w:t>UvtapI5swyg67xyZNRSLJFIGHwuNSsL/AIeWOH9vSw84pXOc9fPqt85rQgrK6OKWodbkPII1Rn3/AG</w:t>
      </w:r>
    </w:p>
    <w:p>
      <w:pPr>
        <w:pStyle w:val="PreformattedText"/>
        <w:bidi w:val="0"/>
        <w:spacing w:before="0" w:after="0"/>
        <w:jc w:val="left"/>
        <w:rPr/>
      </w:pPr>
      <w:r>
        <w:rPr/>
        <w:t>tN/ri4x38In9IQSOQsitvzFjbFGeQIJrFSWFt7YDOVpbi1rgdcAHjpNV0aLvI2GlgRsVOxH3YPAay6</w:t>
      </w:r>
    </w:p>
    <w:p>
      <w:pPr>
        <w:pStyle w:val="PreformattedText"/>
        <w:bidi w:val="0"/>
        <w:spacing w:before="0" w:after="0"/>
        <w:jc w:val="left"/>
        <w:rPr/>
      </w:pPr>
      <w:r>
        <w:rPr/>
        <w:t>nKUHcO5kkpmNOzldzp+E39V0nAn5OFiHd3WMMT5rhbEIEdibxqL+mANdwRtoW/qBhhncMdxEFX0Fhg</w:t>
      </w:r>
    </w:p>
    <w:p>
      <w:pPr>
        <w:pStyle w:val="PreformattedText"/>
        <w:bidi w:val="0"/>
        <w:spacing w:before="0" w:after="0"/>
        <w:jc w:val="left"/>
        <w:rPr/>
      </w:pPr>
      <w:r>
        <w:rPr/>
        <w:t>2ChSkX8A+eFsFLTIoJKqcPZiQssUi2UGxBNwLYAFlVIIaV6ZyQ1NK8JGroDdf9llwtg7aIabXOx/aw</w:t>
      </w:r>
    </w:p>
    <w:p>
      <w:pPr>
        <w:pStyle w:val="PreformattedText"/>
        <w:bidi w:val="0"/>
        <w:spacing w:before="0" w:after="0"/>
        <w:jc w:val="left"/>
        <w:rPr/>
      </w:pPr>
      <w:r>
        <w:rPr/>
        <w:t>bBKUpvsQF6bm+CAv3YgANtbkNjg2emLAAeQIO1773wbIVaUdeZ9cGz0WILAmybem+DZDQoiSAlEPmS</w:t>
      </w:r>
    </w:p>
    <w:p>
      <w:pPr>
        <w:pStyle w:val="PreformattedText"/>
        <w:bidi w:val="0"/>
        <w:spacing w:before="0" w:after="0"/>
        <w:jc w:val="left"/>
        <w:rPr/>
      </w:pPr>
      <w:r>
        <w:rPr/>
        <w:t>Nz9MP4BtTQGTMc1uRtUk2sOoBwSlIemkLWBUAEdQN8MxkpVClbK3+qMTsCx0qAX7tS3QAYNkdQx6R8</w:t>
      </w:r>
    </w:p>
    <w:p>
      <w:pPr>
        <w:pStyle w:val="PreformattedText"/>
        <w:bidi w:val="0"/>
        <w:spacing w:before="0" w:after="0"/>
        <w:jc w:val="left"/>
        <w:rPr/>
      </w:pPr>
      <w:r>
        <w:rPr/>
        <w:t>CgH+yMGyOY4lvcKPoMMaOUj32AvcbWvgUdogke2kD0tgSJmxWr4omic6ko6GjhVGF9JKNIT9da/dgB</w:t>
      </w:r>
    </w:p>
    <w:p>
      <w:pPr>
        <w:pStyle w:val="PreformattedText"/>
        <w:bidi w:val="0"/>
        <w:spacing w:before="0" w:after="0"/>
        <w:jc w:val="left"/>
        <w:rPr/>
      </w:pPr>
      <w:r>
        <w:rPr/>
        <w:t>zTRKrKxt4eW2A4diPXexG/pywGcwxbbH8cBnCKW3BN/PrgIeLvL2MjKCejHfADyES94PtWCmw06jgB</w:t>
      </w:r>
    </w:p>
    <w:p>
      <w:pPr>
        <w:pStyle w:val="PreformattedText"/>
        <w:bidi w:val="0"/>
        <w:spacing w:before="0" w:after="0"/>
        <w:jc w:val="left"/>
        <w:rPr/>
      </w:pPr>
      <w:r>
        <w:rPr/>
        <w:t>6vfRsF711APLUcM3OfaJzEPLldATqZYEuGsdtTufxCYpnXDZaeMy7Rpv/YF8BaSeQ5KMzzXLKJY0Y1</w:t>
      </w:r>
    </w:p>
    <w:p>
      <w:pPr>
        <w:pStyle w:val="PreformattedText"/>
        <w:bidi w:val="0"/>
        <w:spacing w:before="0" w:after="0"/>
        <w:jc w:val="left"/>
        <w:rPr/>
      </w:pPr>
      <w:r>
        <w:rPr/>
        <w:t>NXFGbKLldQJ/C+FsSPXlf4G0DkgCi3LYWwzMiOeIBcS4C+TmMWwGcwrc4AfxeEW5YVVDqBNt8SZ/Cm</w:t>
      </w:r>
    </w:p>
    <w:p>
      <w:pPr>
        <w:pStyle w:val="PreformattedText"/>
        <w:bidi w:val="0"/>
        <w:spacing w:before="0" w:after="0"/>
        <w:jc w:val="left"/>
        <w:rPr/>
      </w:pPr>
      <w:r>
        <w:rPr/>
        <w:t>3TAR/SrhxHzpNUUe4vi4PhY8vhAAONMZus8740kbY6I528AZgDMAZgDXXAG8ABq6mOjppZpW0xRqWY</w:t>
      </w:r>
    </w:p>
    <w:p>
      <w:pPr>
        <w:pStyle w:val="PreformattedText"/>
        <w:bidi w:val="0"/>
        <w:spacing w:before="0" w:after="0"/>
        <w:jc w:val="left"/>
        <w:rPr/>
      </w:pPr>
      <w:r>
        <w:rPr/>
        <w:t>noBg9ByRqiXOMwlq5L95O+oKf1V/VH3Y4s73V1YTUcI9r/AI/91pcv4AoZtLyKlfmuj9m/2MZ+ZGu3</w:t>
      </w:r>
    </w:p>
    <w:p>
      <w:pPr>
        <w:pStyle w:val="PreformattedText"/>
        <w:bidi w:val="0"/>
        <w:spacing w:before="0" w:after="0"/>
        <w:jc w:val="left"/>
        <w:rPr/>
      </w:pPr>
      <w:r>
        <w:rPr/>
        <w:t>ouOjjw1EZXy81INPLffHQQoItYm1tsBCAct+nIYAWoFhzF9jgBca+K9hb1wAZBpPLbbY4D2WqC3IXH</w:t>
      </w:r>
    </w:p>
    <w:p>
      <w:pPr>
        <w:pStyle w:val="PreformattedText"/>
        <w:bidi w:val="0"/>
        <w:spacing w:before="0" w:after="0"/>
        <w:jc w:val="left"/>
        <w:rPr/>
      </w:pPr>
      <w:r>
        <w:rPr/>
        <w:t>TARa26HlbACgLdL+e+BJarYW3seuAFKQf1dJ5g2wAVVsTtf0wAVCFFyLg4AOkzDfdgDa3kMAFEzNfe</w:t>
      </w:r>
    </w:p>
    <w:p>
      <w:pPr>
        <w:pStyle w:val="PreformattedText"/>
        <w:bidi w:val="0"/>
        <w:spacing w:before="0" w:after="0"/>
        <w:jc w:val="left"/>
        <w:rPr/>
      </w:pPr>
      <w:r>
        <w:rPr/>
        <w:t>5vvtscAbVul7HmGwBgZn2vfAGDx32HO+AM0HwsTv688AL2W9r77fngDZFyQRgBJAufCdI2JvgDVwsd</w:t>
      </w:r>
    </w:p>
    <w:p>
      <w:pPr>
        <w:pStyle w:val="PreformattedText"/>
        <w:bidi w:val="0"/>
        <w:spacing w:before="0" w:after="0"/>
        <w:jc w:val="left"/>
        <w:rPr/>
      </w:pPr>
      <w:r>
        <w:rPr/>
        <w:t>rEA73HpgDFFttr2Fr9MAIAG4uBt9+JqsSSxSwt6YSzZ2sLWBPn1vzxWmdqOrKlY7km2343wyRDq2ZS</w:t>
      </w:r>
    </w:p>
    <w:p>
      <w:pPr>
        <w:pStyle w:val="PreformattedText"/>
        <w:bidi w:val="0"/>
        <w:spacing w:before="0" w:after="0"/>
        <w:jc w:val="left"/>
        <w:rPr/>
      </w:pPr>
      <w:r>
        <w:rPr/>
        <w:t>afhiFxfz+WFvQTFFQl30xqAL9NsYXLa8Yt2T5UIUso3Ivcjn53xlttIn4KYLYDz54g0hBEBfYj/PPE</w:t>
      </w:r>
    </w:p>
    <w:p>
      <w:pPr>
        <w:pStyle w:val="PreformattedText"/>
        <w:bidi w:val="0"/>
        <w:spacing w:before="0" w:after="0"/>
        <w:jc w:val="left"/>
        <w:rPr/>
      </w:pPr>
      <w:r>
        <w:rPr/>
        <w:t>1FOIowN1BG+9hhLgyLcXIv+GGBkWw2v9DbABIlvc2uT1OADBQuxvcW+mEBYk0gG/Tmd8OKgkVlN9wR</w:t>
      </w:r>
    </w:p>
    <w:p>
      <w:pPr>
        <w:pStyle w:val="PreformattedText"/>
        <w:bidi w:val="0"/>
        <w:spacing w:before="0" w:after="0"/>
        <w:jc w:val="left"/>
        <w:rPr/>
      </w:pPr>
      <w:r>
        <w:rPr/>
        <w:t>1A3xShEISwAtc253vhxFO41bSBcWO5vjeTwiHcdkQgNf8MaQocwkE2C39f44uIvsdOtwWN+hw2Y8YE</w:t>
      </w:r>
    </w:p>
    <w:p>
      <w:pPr>
        <w:pStyle w:val="PreformattedText"/>
        <w:bidi w:val="0"/>
        <w:spacing w:before="0" w:after="0"/>
        <w:jc w:val="left"/>
        <w:rPr/>
      </w:pPr>
      <w:r>
        <w:rPr/>
        <w:t>imPzG1sVCO6ZNOrc8reLr5YuEdIxVSwfxHb5YCNqEaKOPnaxP3knCVCyVW55gHlhn8htvc31ehxFOE</w:t>
      </w:r>
    </w:p>
    <w:p>
      <w:pPr>
        <w:pStyle w:val="PreformattedText"/>
        <w:bidi w:val="0"/>
        <w:spacing w:before="0" w:after="0"/>
        <w:jc w:val="left"/>
        <w:rPr/>
      </w:pPr>
      <w:r>
        <w:rPr/>
        <w:t>W8VjzxKibXPoMKiEHe91v1xDSM0AauQ5bjEmNBRvUv4BdeZ8VrDzPptjK5TH2rGW3wofF/a/S5XLJl</w:t>
      </w:r>
    </w:p>
    <w:p>
      <w:pPr>
        <w:pStyle w:val="PreformattedText"/>
        <w:bidi w:val="0"/>
        <w:spacing w:before="0" w:after="0"/>
        <w:jc w:val="left"/>
        <w:rPr/>
      </w:pPr>
      <w:r>
        <w:rPr/>
        <w:t>nDBhzDMF8MuZMuqmgPUJ/1rfLwj1x5vL1Mn8XqdP0dy/LNyKsklmqZ6yqnlrq6ZtU1TUNrkkPTUTy9</w:t>
      </w:r>
    </w:p>
    <w:p>
      <w:pPr>
        <w:pStyle w:val="PreformattedText"/>
        <w:bidi w:val="0"/>
        <w:spacing w:before="0" w:after="0"/>
        <w:jc w:val="left"/>
        <w:rPr/>
      </w:pPr>
      <w:r>
        <w:rPr/>
        <w:t>ANhjys87nfL2ccccZqQiKmlqZTZDq/LGWttIi+KOLsr4KqafKhS1PEHFVWL0fDmVLrqZT+0/SJPN3s</w:t>
      </w:r>
    </w:p>
    <w:p>
      <w:pPr>
        <w:pStyle w:val="PreformattedText"/>
        <w:bidi w:val="0"/>
        <w:spacing w:before="0" w:after="0"/>
        <w:jc w:val="left"/>
        <w:rPr/>
      </w:pPr>
      <w:r>
        <w:rPr/>
        <w:t>MdnD0+XJ5viOTk58eO6939QTIuwziHtGzWjzHtJlhzOSFu8ouEsvYnLKB7/FKf9PIAObXA3ttjTLqM</w:t>
      </w:r>
    </w:p>
    <w:p>
      <w:pPr>
        <w:pStyle w:val="PreformattedText"/>
        <w:bidi w:val="0"/>
        <w:spacing w:before="0" w:after="0"/>
        <w:jc w:val="left"/>
        <w:rPr/>
      </w:pPr>
      <w:r>
        <w:rPr/>
        <w:t>OKdnDPP7Z48OXJ+XLfH6P+LO23K+HOI4+B+znKR2j9oRGgUVFYZdl3TVNKCE8P7IIA6kci+HpMuX8+</w:t>
      </w:r>
    </w:p>
    <w:p>
      <w:pPr>
        <w:pStyle w:val="PreformattedText"/>
        <w:bidi w:val="0"/>
        <w:spacing w:before="0" w:after="0"/>
        <w:jc w:val="left"/>
        <w:rPr/>
      </w:pPr>
      <w:r>
        <w:rPr/>
        <w:t>b0jl6vDjnZxzdSvBXs6xzcTw8V9rWcf8ofG4GqGnkXvMqyw3BWOnhbw3U9bAdbX3x3XlwwnZxeI8qz</w:t>
      </w:r>
    </w:p>
    <w:p>
      <w:pPr>
        <w:pStyle w:val="PreformattedText"/>
        <w:bidi w:val="0"/>
        <w:spacing w:before="0" w:after="0"/>
        <w:jc w:val="left"/>
        <w:rPr/>
      </w:pPr>
      <w:r>
        <w:rPr/>
        <w:t>LPLu5Lt2mu1tpV+6WKJTpjjF3v8AP8Nsctu7utJ4bDMsbe/LNMHjCx0sL3CnYDVbr1thE3TmWkkmjm</w:t>
      </w:r>
    </w:p>
    <w:p>
      <w:pPr>
        <w:pStyle w:val="PreformattedText"/>
        <w:bidi w:val="0"/>
        <w:spacing w:before="0" w:after="0"/>
        <w:jc w:val="left"/>
        <w:rPr/>
      </w:pPr>
      <w:r>
        <w:rPr/>
        <w:t>l1zyWjEcKa2hHQa/Pfe22F6M+i72OhljlWGRIXFok5Lz+LzP8AeufTD8A0UVr1VnVaVLi0zoCFB5WH</w:t>
      </w:r>
    </w:p>
    <w:p>
      <w:pPr>
        <w:pStyle w:val="PreformattedText"/>
        <w:bidi w:val="0"/>
        <w:spacing w:before="0" w:after="0"/>
        <w:jc w:val="left"/>
        <w:rPr/>
      </w:pPr>
      <w:r>
        <w:rPr/>
        <w:t>+QMSXg5ijjiqRT0AfMJ2a7z2Lgkf2eRPqdhgDU0clHUmQslXXgGyhg4T5n+GAQFJY8vsgKzVk1jJIf</w:t>
      </w:r>
    </w:p>
    <w:p>
      <w:pPr>
        <w:pStyle w:val="PreformattedText"/>
        <w:bidi w:val="0"/>
        <w:spacing w:before="0" w:after="0"/>
        <w:jc w:val="left"/>
        <w:rPr/>
      </w:pPr>
      <w:r>
        <w:rPr/>
        <w:t>hi25Acr4IYEF82maFi6xlgpDbL6lj1+uF/uR7TTRwusivLLYNHCkZ7tPIseoHqcay2ekWbPeBDPWZj</w:t>
      </w:r>
    </w:p>
    <w:p>
      <w:pPr>
        <w:pStyle w:val="PreformattedText"/>
        <w:bidi w:val="0"/>
        <w:spacing w:before="0" w:after="0"/>
        <w:jc w:val="left"/>
        <w:rPr/>
      </w:pPr>
      <w:r>
        <w:rPr/>
        <w:t>mFa0vgRRTRqnwdWIBPPlzx2YS2bcmUkqB7fqU5hH2f5bLElQtbn8ZMMguroouwselicZZ47zm3h/Us</w:t>
      </w:r>
    </w:p>
    <w:p>
      <w:pPr>
        <w:pStyle w:val="PreformattedText"/>
        <w:bidi w:val="0"/>
        <w:spacing w:before="0" w:after="0"/>
        <w:jc w:val="left"/>
        <w:rPr/>
      </w:pPr>
      <w:r>
        <w:rPr/>
        <w:t>ceTCYZT5dBqMteq4azunhi7tWopVUhdh4Day4fPxTLisi8+KTguGP6cC7BMmfKuwntE4gYEPUwyhGA</w:t>
      </w:r>
    </w:p>
    <w:p>
      <w:pPr>
        <w:pStyle w:val="PreformattedText"/>
        <w:bidi w:val="0"/>
        <w:spacing w:before="0" w:after="0"/>
        <w:jc w:val="left"/>
        <w:rPr/>
      </w:pPr>
      <w:r>
        <w:rPr/>
        <w:t>sdKoBt9WP3Yww4pjwyPifpPTfZ4ebky+drZmOXpk3smZapsrzx0o0qbWLShj+/78ddwn44urqPx+me</w:t>
      </w:r>
    </w:p>
    <w:p>
      <w:pPr>
        <w:pStyle w:val="PreformattedText"/>
        <w:bidi w:val="0"/>
        <w:spacing w:before="0" w:after="0"/>
        <w:jc w:val="left"/>
        <w:rPr/>
      </w:pPr>
      <w:r>
        <w:rPr/>
        <w:t>HYeF6MJQ5bH3QulNGLeXhGO7HGR9F0U10+E/p5b9v6vB4lyWgVA0neIAum+2g8j+HpjzeS65pv9PT6</w:t>
      </w:r>
    </w:p>
    <w:p>
      <w:pPr>
        <w:pStyle w:val="PreformattedText"/>
        <w:bidi w:val="0"/>
        <w:spacing w:before="0" w:after="0"/>
        <w:jc w:val="left"/>
        <w:rPr/>
      </w:pPr>
      <w:r>
        <w:rPr/>
        <w:t>STLkzv6V/gg1cNJTQBY6GnkVQVQBmv8A2iTv8umDL29TGzXl37gvh2eSjVoaVpauRbiSRR9mOhA5Dz</w:t>
      </w:r>
    </w:p>
    <w:p>
      <w:pPr>
        <w:pStyle w:val="PreformattedText"/>
        <w:bidi w:val="0"/>
        <w:spacing w:before="0" w:after="0"/>
        <w:jc w:val="left"/>
        <w:rPr/>
      </w:pPr>
      <w:r>
        <w:rPr/>
        <w:t>v+OOXK78RtjfDnXbX7YPZR7OUUlO+YnjnjdV7s5RlsutIZCDfvZfhTfoLt5DGvH02ec3fET9y5XUeT</w:t>
      </w:r>
    </w:p>
    <w:p>
      <w:pPr>
        <w:pStyle w:val="PreformattedText"/>
        <w:bidi w:val="0"/>
        <w:spacing w:before="0" w:after="0"/>
        <w:jc w:val="left"/>
        <w:rPr/>
      </w:pPr>
      <w:r>
        <w:rPr/>
        <w:t>eLeNO3j2vQg4gzB+BOz6U3TKqMtCkqX2unxSfNzb0xWfPwdLvXmunh6Pk5ru+HQuzLsI4a7M6YHKMv</w:t>
      </w:r>
    </w:p>
    <w:p>
      <w:pPr>
        <w:pStyle w:val="PreformattedText"/>
        <w:bidi w:val="0"/>
        <w:spacing w:before="0" w:after="0"/>
        <w:jc w:val="left"/>
        <w:rPr/>
      </w:pPr>
      <w:r>
        <w:rPr/>
        <w:t>SauK3fM6lQ8zfJiPD9MeLz9dycvrxHu8PRYcfubr0JYBEGki4sQTzx9I+SCW6PICLEnytb0wAlF+zu</w:t>
      </w:r>
    </w:p>
    <w:p>
      <w:pPr>
        <w:pStyle w:val="PreformattedText"/>
        <w:bidi w:val="0"/>
        <w:spacing w:before="0" w:after="0"/>
        <w:jc w:val="left"/>
        <w:rPr/>
      </w:pPr>
      <w:r>
        <w:rPr/>
        <w:t>AGN9/XACjHcGwtgAarZgpO7Db0wBsAnUNTA9ATc4AFpNlDkXW4LA3BwAtEKs3U2Nj0wARlGkFRcDbn</w:t>
      </w:r>
    </w:p>
    <w:p>
      <w:pPr>
        <w:pStyle w:val="PreformattedText"/>
        <w:bidi w:val="0"/>
        <w:spacing w:before="0" w:after="0"/>
        <w:jc w:val="left"/>
        <w:rPr/>
      </w:pPr>
      <w:r>
        <w:rPr/>
        <w:t>+GAGtWNVPLcarxm+3XEZLx9q7wJ4svrrXsKyTYDl4uX44WHpWawOC0XgIBU8w1zi2RLR6RqN7dR0P0</w:t>
      </w:r>
    </w:p>
    <w:p>
      <w:pPr>
        <w:pStyle w:val="PreformattedText"/>
        <w:bidi w:val="0"/>
        <w:spacing w:before="0" w:after="0"/>
        <w:jc w:val="left"/>
        <w:rPr/>
      </w:pPr>
      <w:r>
        <w:rPr/>
        <w:t>wANlMaANt57cj/DC0uMkitq+EWFthzOEDd4w+rUu4O9/LACNJRSSQDbrywIJ7lC1wu5Gqyk74AA0dg</w:t>
      </w:r>
    </w:p>
    <w:p>
      <w:pPr>
        <w:pStyle w:val="PreformattedText"/>
        <w:bidi w:val="0"/>
        <w:spacing w:before="0" w:after="0"/>
        <w:jc w:val="left"/>
        <w:rPr/>
      </w:pPr>
      <w:r>
        <w:rPr/>
        <w:t>dtjtcDAADGyrYWJHQ4D2FLGoa4Wwbbnz+WBRnW016GpXRf7JhpblyxGXpWPtXeA1duHwjA2ildAeVx</w:t>
      </w:r>
    </w:p>
    <w:p>
      <w:pPr>
        <w:pStyle w:val="PreformattedText"/>
        <w:bidi w:val="0"/>
        <w:spacing w:before="0" w:after="0"/>
        <w:jc w:val="left"/>
        <w:rPr/>
      </w:pPr>
      <w:r>
        <w:rPr/>
        <w:t>qOHj6GXtKzUgBJLW8rXFjikmFVRJLEySRhozcMD1HW4w5qjelZzDhQ31Uu1iSIJja391v44yvHPheO</w:t>
      </w:r>
    </w:p>
    <w:p>
      <w:pPr>
        <w:pStyle w:val="PreformattedText"/>
        <w:bidi w:val="0"/>
        <w:spacing w:before="0" w:after="0"/>
        <w:jc w:val="left"/>
        <w:rPr/>
      </w:pPr>
      <w:r>
        <w:rPr/>
        <w:t>XxVA4h4Kir616mNp8ozhQR71AAr+glQgrKpt1B9CMPDkyw8Z+iuEvmK2M1reHWtnkcVJFcKMxguaN/</w:t>
      </w:r>
    </w:p>
    <w:p>
      <w:pPr>
        <w:pStyle w:val="PreformattedText"/>
        <w:bidi w:val="0"/>
        <w:spacing w:before="0" w:after="0"/>
        <w:jc w:val="left"/>
        <w:rPr/>
      </w:pPr>
      <w:r>
        <w:rPr/>
        <w:t>Vr7wk/2tvXHTJMpvFn68VZKbN0kIRj3bNuLjZvlbE6OJJJvMWOEY0b6tvXnhAsEEW88AbG59MAJNuZ</w:t>
      </w:r>
    </w:p>
    <w:p>
      <w:pPr>
        <w:pStyle w:val="PreformattedText"/>
        <w:bidi w:val="0"/>
        <w:spacing w:before="0" w:after="0"/>
        <w:jc w:val="left"/>
        <w:rPr/>
      </w:pPr>
      <w:r>
        <w:rPr/>
        <w:t>I3574cJh+H1P44omgSB8tzccsAjNO/8MCied+R9BgQ1puOViMBhkdL4RLF2d9o3EnZZnDZlwzXe6yS</w:t>
      </w:r>
    </w:p>
    <w:p>
      <w:pPr>
        <w:pStyle w:val="PreformattedText"/>
        <w:bidi w:val="0"/>
        <w:spacing w:before="0" w:after="0"/>
        <w:jc w:val="left"/>
        <w:rPr/>
      </w:pPr>
      <w:r>
        <w:rPr/>
        <w:t>WFTRy+Olqxe+mSPz8mFmF+eLkl8VOns/si7eeGu2SJaJNORcVKhaTJ6iQfa25tAx+MenxDqMTePXo8</w:t>
      </w:r>
    </w:p>
    <w:p>
      <w:pPr>
        <w:pStyle w:val="PreformattedText"/>
        <w:bidi w:val="0"/>
        <w:spacing w:before="0" w:after="0"/>
        <w:jc w:val="left"/>
        <w:rPr/>
      </w:pPr>
      <w:r>
        <w:rPr/>
        <w:t>br2vc9I0JIdCpG1jidaWbaT9MSYuX5hVZRUd/RymN/1kO6uPIjGmGfazuEyjo3DXF9NniCKQCmrQPF</w:t>
      </w:r>
    </w:p>
    <w:p>
      <w:pPr>
        <w:pStyle w:val="PreformattedText"/>
        <w:bidi w:val="0"/>
        <w:spacing w:before="0" w:after="0"/>
        <w:jc w:val="left"/>
        <w:rPr/>
      </w:pPr>
      <w:r>
        <w:rPr/>
        <w:t>Cx+L1U9cdcy25bNLADfFpZhBnLngDeAMwBmAMwBmAMwBrAGEXwa2DSqoUnHrjDLDXlrjnpAV2WaCdv</w:t>
      </w:r>
    </w:p>
    <w:p>
      <w:pPr>
        <w:pStyle w:val="PreformattedText"/>
        <w:bidi w:val="0"/>
        <w:spacing w:before="0" w:after="0"/>
        <w:jc w:val="left"/>
        <w:rPr/>
      </w:pPr>
      <w:r>
        <w:rPr/>
        <w:t>rjC+W0u0HUUZUnbfEaaRGzUxF8I9mMlPubjAoxlpyDgKmrxWU3wQjGanO5GKI0I0kjAWhIZdN9gQdi</w:t>
      </w:r>
    </w:p>
    <w:p>
      <w:pPr>
        <w:pStyle w:val="PreformattedText"/>
        <w:bidi w:val="0"/>
        <w:spacing w:before="0" w:after="0"/>
        <w:jc w:val="left"/>
        <w:rPr/>
      </w:pPr>
      <w:r>
        <w:rPr/>
        <w:t>D1GGEPnWQUz0cyGHv8sl/rqcc4v7S+X7vlheZ5NwXtA7OJuHKgTQXnoJTeKcDY+h8iPLFS7TpTqCqq</w:t>
      </w:r>
    </w:p>
    <w:p>
      <w:pPr>
        <w:pStyle w:val="PreformattedText"/>
        <w:bidi w:val="0"/>
        <w:spacing w:before="0" w:after="0"/>
        <w:jc w:val="left"/>
        <w:rPr/>
      </w:pPr>
      <w:r>
        <w:rPr/>
        <w:t>sor4aqmmNNUxG6SgXA6FSORUjYg7EHDN6L7NO0Cn4qoFp5gtPVQBUkV2v3JJso1HnGTsrHcXCNvpJS</w:t>
      </w:r>
    </w:p>
    <w:p>
      <w:pPr>
        <w:pStyle w:val="PreformattedText"/>
        <w:bidi w:val="0"/>
        <w:spacing w:before="0" w:after="0"/>
        <w:jc w:val="left"/>
        <w:rPr/>
      </w:pPr>
      <w:r>
        <w:rPr/>
        <w:t>purpPSuCQy6SNsI9aMZqG1zpN/PCOU3/AEeWDDRv0tgPcANBquNDXPXzwFsA5d3Y2BDepwHKQ1LpBW</w:t>
      </w:r>
    </w:p>
    <w:p>
      <w:pPr>
        <w:pStyle w:val="PreformattedText"/>
        <w:bidi w:val="0"/>
        <w:spacing w:before="0" w:after="0"/>
        <w:jc w:val="left"/>
        <w:rPr/>
      </w:pPr>
      <w:r>
        <w:rPr/>
        <w:t>SwYcieuDZmeYZOmZ0jQ6pYJFYPHPCbPC4+F19RglLYGUVEmbCopa5I6bO6VdUyQiyTpewnjU8lJ2I/</w:t>
      </w:r>
    </w:p>
    <w:p>
      <w:pPr>
        <w:pStyle w:val="PreformattedText"/>
        <w:bidi w:val="0"/>
        <w:spacing w:before="0" w:after="0"/>
        <w:jc w:val="left"/>
        <w:rPr/>
      </w:pPr>
      <w:r>
        <w:rPr/>
        <w:t>VO3UXqlBTTshZSoA/atiRo3MDE6fDt1wJ1oExsUOxYeRwwbNY31oTq23GEAGgTcBNree4wBgpgp2LK</w:t>
      </w:r>
    </w:p>
    <w:p>
      <w:pPr>
        <w:pStyle w:val="PreformattedText"/>
        <w:bidi w:val="0"/>
        <w:spacing w:before="0" w:after="0"/>
        <w:jc w:val="left"/>
        <w:rPr/>
      </w:pPr>
      <w:r>
        <w:rPr/>
        <w:t>edrXGGFJ7SOw/g/tTnpq7P8smqcwpYjHFLS1j02tb3AfRz8rncXxpjn2xncduPdtns6cOcD8JUPG/B</w:t>
      </w:r>
    </w:p>
    <w:p>
      <w:pPr>
        <w:pStyle w:val="PreformattedText"/>
        <w:bidi w:val="0"/>
        <w:spacing w:before="0" w:after="0"/>
        <w:jc w:val="left"/>
        <w:rPr/>
      </w:pPr>
      <w:r>
        <w:rPr/>
        <w:t>NJWw8P0xNNnuX1NU08tGxYgT62uQFNlYXtYq3Ik40mfcU45LuuFZjUPSRr7s7qpW9tWoEdDjnvJZXX</w:t>
      </w:r>
    </w:p>
    <w:p>
      <w:pPr>
        <w:pStyle w:val="PreformattedText"/>
        <w:bidi w:val="0"/>
        <w:spacing w:before="0" w:after="0"/>
        <w:jc w:val="left"/>
        <w:rPr/>
      </w:pPr>
      <w:r>
        <w:rPr/>
        <w:t>ODCxdfZ/yfgjj7NMz4f4qp61uIgDV0E1PmUtOlTCB9pEEU21rbX5kX/Zx08ee45OXi7b4dupuwDswL</w:t>
      </w:r>
    </w:p>
    <w:p>
      <w:pPr>
        <w:pStyle w:val="PreformattedText"/>
        <w:bidi w:val="0"/>
        <w:spacing w:before="0" w:after="0"/>
        <w:jc w:val="left"/>
        <w:rPr/>
      </w:pPr>
      <w:r>
        <w:rPr/>
        <w:t>/aUGb3G1v03Uff8AFi+5z9qXpvZ07LXK6stzcNyuM9qd/wDaw+7adJij9nDsoBXVlecPbmP5wVQ/8W</w:t>
      </w:r>
    </w:p>
    <w:p>
      <w:pPr>
        <w:pStyle w:val="PreformattedText"/>
        <w:bidi w:val="0"/>
        <w:spacing w:before="0" w:after="0"/>
        <w:jc w:val="left"/>
        <w:rPr/>
      </w:pPr>
      <w:r>
        <w:rPr/>
        <w:t>HMpS0lqb2auyQsT+ic5I5Afziqv97D3D7VZ7afZU4XqOznMc24Gpc1TiPKENVFS1OZz1q1cK7yxKjk</w:t>
      </w:r>
    </w:p>
    <w:p>
      <w:pPr>
        <w:pStyle w:val="PreformattedText"/>
        <w:bidi w:val="0"/>
        <w:spacing w:before="0" w:after="0"/>
        <w:jc w:val="left"/>
        <w:rPr/>
      </w:pPr>
      <w:r>
        <w:rPr/>
        <w:t>+MqLrp3JW3XCujeZ+yaHhviPiOiyXiaOeooKtjJl1RTVslOI6nmFJQi6uoIBPJrW+LCwvxU17HyT2c</w:t>
      </w:r>
    </w:p>
    <w:p>
      <w:pPr>
        <w:pStyle w:val="PreformattedText"/>
        <w:bidi w:val="0"/>
        <w:spacing w:before="0" w:after="0"/>
        <w:jc w:val="left"/>
        <w:rPr/>
      </w:pPr>
      <w:r>
        <w:rPr/>
        <w:t>+x/PsppayHKc80zKQyvxHWAxyA2ZD4+hH3EY29JmzuT2WeyYjx5LnBXlc8SVn+/idw9I6b2V+yAmzZ</w:t>
      </w:r>
    </w:p>
    <w:p>
      <w:pPr>
        <w:pStyle w:val="PreformattedText"/>
        <w:bidi w:val="0"/>
        <w:spacing w:before="0" w:after="0"/>
        <w:jc w:val="left"/>
        <w:rPr/>
      </w:pPr>
      <w:r>
        <w:rPr/>
        <w:t>Hm4J/a4iq/8AfxPdBqmE3sudjsYYfoHNTba54hrP9/B3Q5KjpvZi7HotRGQ5mLcm/T9Zy/7eJ7oeke</w:t>
      </w:r>
    </w:p>
    <w:p>
      <w:pPr>
        <w:pStyle w:val="PreformattedText"/>
        <w:bidi w:val="0"/>
        <w:spacing w:before="0" w:after="0"/>
        <w:jc w:val="left"/>
        <w:rPr/>
      </w:pPr>
      <w:r>
        <w:rPr/>
        <w:t>/sz9k8yywUmXZpl9VLGyR1gzqqfuXIOl9LOQwBsbHY4Xf4OTy8hZpScQ5JmmY5TX1ckVdl1S9JUI37</w:t>
      </w:r>
    </w:p>
    <w:p>
      <w:pPr>
        <w:pStyle w:val="PreformattedText"/>
        <w:bidi w:val="0"/>
        <w:spacing w:before="0" w:after="0"/>
        <w:jc w:val="left"/>
        <w:rPr/>
      </w:pPr>
      <w:r>
        <w:rPr/>
        <w:t>aEgkehFmB6hgeuMrfLqx45fKPSpajzCiqs3gbOctp50kqaMXRp4g13jDAgqSt7EdbeuFJpVwj0tU5B</w:t>
      </w:r>
    </w:p>
    <w:p>
      <w:pPr>
        <w:pStyle w:val="PreformattedText"/>
        <w:bidi w:val="0"/>
        <w:spacing w:before="0" w:after="0"/>
        <w:jc w:val="left"/>
        <w:rPr/>
      </w:pPr>
      <w:r>
        <w:rPr/>
        <w:t>S8PR0mVZZO9XklLCv6NqHkMgkpJLyRMCd7EPf0uRjDL26+OTt8OodlvDWR5rUZGuf0/vVPLQlYYjE0</w:t>
      </w:r>
    </w:p>
    <w:p>
      <w:pPr>
        <w:pStyle w:val="PreformattedText"/>
        <w:bidi w:val="0"/>
        <w:spacing w:before="0" w:after="0"/>
        <w:jc w:val="left"/>
        <w:rPr/>
      </w:pPr>
      <w:r>
        <w:rPr/>
        <w:t>yGfR9nqjUguL3Gm+5th+o5rPNV/MeNeBTnTwTUtVFBEFu0vDsYXc2091H4wQenP64zxttHiLTxrwrk</w:t>
      </w:r>
    </w:p>
    <w:p>
      <w:pPr>
        <w:pStyle w:val="PreformattedText"/>
        <w:bidi w:val="0"/>
        <w:spacing w:before="0" w:after="0"/>
        <w:jc w:val="left"/>
        <w:rPr/>
      </w:pPr>
      <w:r>
        <w:rPr/>
        <w:t>PDWbiDIajv4hBE0yqW7tJSt2CarsF5bEm1zvi9ib+Vf1MpvoCHbkNsALRmRrhhY+Y/DAGo1NNmtr3i</w:t>
      </w:r>
    </w:p>
    <w:p>
      <w:pPr>
        <w:pStyle w:val="PreformattedText"/>
        <w:bidi w:val="0"/>
        <w:spacing w:before="0" w:after="0"/>
        <w:jc w:val="left"/>
        <w:rPr/>
      </w:pPr>
      <w:r>
        <w:rPr/>
        <w:t>rY7W8pY/4of9jADnuiTsLNfY4AV3fhJaMn+1+7ANBinJI3APpv8ATAuQoQkA7i4wFokUpK+Ag+l8Bd</w:t>
      </w:r>
    </w:p>
    <w:p>
      <w:pPr>
        <w:pStyle w:val="PreformattedText"/>
        <w:bidi w:val="0"/>
        <w:spacing w:before="0" w:after="0"/>
        <w:jc w:val="left"/>
        <w:rPr/>
      </w:pPr>
      <w:r>
        <w:rPr/>
        <w:t>rEpSenPlc4ZCJTaJAdmN+hwHpqOMQ5rWKEBFRHHPv1YXRv+6uAjgxAbd2Lkcr8sIE6NtxcDbDORgS4</w:t>
      </w:r>
    </w:p>
    <w:p>
      <w:pPr>
        <w:pStyle w:val="PreformattedText"/>
        <w:bidi w:val="0"/>
        <w:spacing w:before="0" w:after="0"/>
        <w:jc w:val="left"/>
        <w:rPr/>
      </w:pPr>
      <w:r>
        <w:rPr/>
        <w:t>8IuvS43wlFohAbUOWBBSIWvpB+XlgabKSAsSbbjbDiB0pyDspbe5I3OKIGjiC5zmqEH44mFvVB/DBA</w:t>
      </w:r>
    </w:p>
    <w:p>
      <w:pPr>
        <w:pStyle w:val="PreformattedText"/>
        <w:bidi w:val="0"/>
        <w:spacing w:before="0" w:after="0"/>
        <w:jc w:val="left"/>
        <w:rPr/>
      </w:pPr>
      <w:r>
        <w:rPr/>
        <w:t>frHqtdTa+2ADxwDYagMLYFSMgfrHa52xIFjsLFRceeGDiJdRPIett8IjuKFAblwfIAYrY1TyGNQ4Fh</w:t>
      </w:r>
    </w:p>
    <w:p>
      <w:pPr>
        <w:pStyle w:val="PreformattedText"/>
        <w:bidi w:val="0"/>
        <w:spacing w:before="0" w:after="0"/>
        <w:jc w:val="left"/>
        <w:rPr/>
      </w:pPr>
      <w:r>
        <w:rPr/>
        <w:t>z3wtno3jVZeKeJ5OWmqggX1C0kH8cVotJWOAIDqwGeJEgUKeY3tgA0cSott9/IcsBncUaqDdbmwN7Y</w:t>
      </w:r>
    </w:p>
    <w:p>
      <w:pPr>
        <w:pStyle w:val="PreformattedText"/>
        <w:bidi w:val="0"/>
        <w:spacing w:before="0" w:after="0"/>
        <w:jc w:val="left"/>
        <w:rPr/>
      </w:pPr>
      <w:r>
        <w:rPr/>
        <w:t>CbRAzcuXTAD2BBrAtcc72wGfIpNQAF1G4sAMCZ6cX7dp/euMfA6ukQaIADkUCIw9dwcPaXLmgtNyYM</w:t>
      </w:r>
    </w:p>
    <w:p>
      <w:pPr>
        <w:pStyle w:val="PreformattedText"/>
        <w:bidi w:val="0"/>
        <w:spacing w:before="0" w:after="0"/>
        <w:jc w:val="left"/>
        <w:rPr/>
      </w:pPr>
      <w:r>
        <w:rPr/>
        <w:t>PPzw9h0LsYyX3/j/ACpnAaOjilqibdQAo/72ET0DVPqkY+eGcNxY3xIFjHPADlB6YAeU6W6YDh3Gp2</w:t>
      </w:r>
    </w:p>
    <w:p>
      <w:pPr>
        <w:pStyle w:val="PreformattedText"/>
        <w:bidi w:val="0"/>
        <w:spacing w:before="0" w:after="0"/>
        <w:jc w:val="left"/>
        <w:rPr/>
      </w:pPr>
      <w:r>
        <w:rPr/>
        <w:t>+eJUd063wgkIU3wQknRxg4cRU5QQkttviivpY6WPQgxvxxzZXdGvvjZLeAMwBmAMwBocsAZgCk9oWb</w:t>
      </w:r>
    </w:p>
    <w:p>
      <w:pPr>
        <w:pStyle w:val="PreformattedText"/>
        <w:bidi w:val="0"/>
        <w:spacing w:before="0" w:after="0"/>
        <w:jc w:val="left"/>
        <w:rPr/>
      </w:pPr>
      <w:r>
        <w:rPr/>
        <w:t>bQ5ZEd5PtJrHkoPhH1P5YyzvhphjuqnXZ1Q8GcN5pxHmbBKDLYGnkvtqI+FR6k2A+eMcMd1vldR4Fz</w:t>
      </w:r>
    </w:p>
    <w:p>
      <w:pPr>
        <w:pStyle w:val="PreformattedText"/>
        <w:bidi w:val="0"/>
        <w:spacing w:before="0" w:after="0"/>
        <w:jc w:val="left"/>
        <w:rPr/>
      </w:pPr>
      <w:r>
        <w:rPr/>
        <w:t>/P63i/P80z7MXL12ZTmpmboCRYKPIKoVR6KMd0mo5zIDa/M3vfzwARVsTZbn53xUAiLsGJF/TEgVLE</w:t>
      </w:r>
    </w:p>
    <w:p>
      <w:pPr>
        <w:pStyle w:val="PreformattedText"/>
        <w:bidi w:val="0"/>
        <w:spacing w:before="0" w:after="0"/>
        <w:jc w:val="left"/>
        <w:rPr/>
      </w:pPr>
      <w:r>
        <w:rPr/>
        <w:t>32At92AFqQRYcuWAFqN/P54AJGSNzsB58+uHoFKOYtZb4egUpAsCDflg0BIwZOlvXBoCICN/+ODQES</w:t>
      </w:r>
    </w:p>
    <w:p>
      <w:pPr>
        <w:pStyle w:val="PreformattedText"/>
        <w:bidi w:val="0"/>
        <w:spacing w:before="0" w:after="0"/>
        <w:jc w:val="left"/>
        <w:rPr/>
      </w:pPr>
      <w:r>
        <w:rPr/>
        <w:t>1zbf54kFoLpYC1vPAC15HcE35YcBYNwbE3tvv1wUFKtlABOEGwbNe9vpgBdrWuNTE8wcALVQFbw79G</w:t>
      </w:r>
    </w:p>
    <w:p>
      <w:pPr>
        <w:pStyle w:val="PreformattedText"/>
        <w:bidi w:val="0"/>
        <w:spacing w:before="0" w:after="0"/>
        <w:jc w:val="left"/>
        <w:rPr/>
      </w:pPr>
      <w:r>
        <w:rPr/>
        <w:t>8jh6BZW4G5tt6YQbC+MkbX5+WANWNm5XB3F77fLAAybG7EqB1tgAd7kkNqt+spwBpiLMQxPn6YAbSy</w:t>
      </w:r>
    </w:p>
    <w:p>
      <w:pPr>
        <w:pStyle w:val="PreformattedText"/>
        <w:bidi w:val="0"/>
        <w:spacing w:before="0" w:after="0"/>
        <w:jc w:val="left"/>
        <w:rPr/>
      </w:pPr>
      <w:r>
        <w:rPr/>
        <w:t>KAw5N53wAxqqhYtTE2vy64CQxMmYSspLCIGx/tYAl8vou9bRGNhsbdBjG5LkW3KMpWFFUWPrzxha1k</w:t>
      </w:r>
    </w:p>
    <w:p>
      <w:pPr>
        <w:pStyle w:val="PreformattedText"/>
        <w:bidi w:val="0"/>
        <w:spacing w:before="0" w:after="0"/>
        <w:jc w:val="left"/>
        <w:rPr/>
      </w:pPr>
      <w:r>
        <w:rPr/>
        <w:t>WGmpNA23P03xCz6CPYWseWAHMcWnoNttsSNDIpQG3IDrvhAZLqpFiByHlhgtBqB32FrEYQFRCSPP1w</w:t>
      </w:r>
    </w:p>
    <w:p>
      <w:pPr>
        <w:pStyle w:val="PreformattedText"/>
        <w:bidi w:val="0"/>
        <w:spacing w:before="0" w:after="0"/>
        <w:jc w:val="left"/>
        <w:rPr/>
      </w:pPr>
      <w:r>
        <w:rPr/>
        <w:t>GKiHYne1r254qDQgW+wG3ph6UWFLAkWI5H+1vg0BYkueR36Xti5EU9gXUNJtfzAt+GNp4ScqoN1IFg</w:t>
      </w:r>
    </w:p>
    <w:p>
      <w:pPr>
        <w:pStyle w:val="PreformattedText"/>
        <w:bidi w:val="0"/>
        <w:spacing w:before="0" w:after="0"/>
        <w:jc w:val="left"/>
        <w:rPr/>
      </w:pPr>
      <w:r>
        <w:rPr/>
        <w:t>b/4YuJo6EFTYg25b28/xxcQcLuLkDbntzOGmnMYsBva21wMUR3THXHY9Tb1xcMsP3cLHkB1wJk8g0q</w:t>
      </w:r>
    </w:p>
    <w:p>
      <w:pPr>
        <w:pStyle w:val="PreformattedText"/>
        <w:bidi w:val="0"/>
        <w:spacing w:before="0" w:after="0"/>
        <w:jc w:val="left"/>
        <w:rPr/>
      </w:pPr>
      <w:r>
        <w:rPr/>
        <w:t>hKWDV4rIBfz2wHCttLFdzyI8vTCpfJD+LkbdOXLEVWiWtYWPi8sSqEAcxseuJVpgQsLX3Priaqf2Rm</w:t>
      </w:r>
    </w:p>
    <w:p>
      <w:pPr>
        <w:pStyle w:val="PreformattedText"/>
        <w:bidi w:val="0"/>
        <w:spacing w:before="0" w:after="0"/>
        <w:jc w:val="left"/>
        <w:rPr/>
      </w:pPr>
      <w:r>
        <w:rPr/>
        <w:t>dfl3DOVnMs5qo6GlLaU17yTP+xGnN225D645s+XHj9tuLjy5LrGONcZ9pmZcYRTUkKSZLw8NvcYn+1</w:t>
      </w:r>
    </w:p>
    <w:p>
      <w:pPr>
        <w:pStyle w:val="PreformattedText"/>
        <w:bidi w:val="0"/>
        <w:spacing w:before="0" w:after="0"/>
        <w:jc w:val="left"/>
        <w:rPr/>
      </w:pPr>
      <w:r>
        <w:rPr/>
        <w:t>qR5zOOQ/sA28748Xm6m5Pe4Olx4/yy9qfGzyERUsdlACgJ4QPTHHPLu8JOlyZY4XrKyeGlp4VLzVE0</w:t>
      </w:r>
    </w:p>
    <w:p>
      <w:pPr>
        <w:pStyle w:val="PreformattedText"/>
        <w:bidi w:val="0"/>
        <w:spacing w:before="0" w:after="0"/>
        <w:jc w:val="left"/>
        <w:rPr/>
      </w:pPr>
      <w:r>
        <w:rPr/>
        <w:t>gSKFbbszE2AFuZwSXK6kTbNeVVoeJM+7TXem7Nx+i+HbtFU8dZhTErJYEMKCFrGRwdu8bwgjljunFx</w:t>
      </w:r>
    </w:p>
    <w:p>
      <w:pPr>
        <w:pStyle w:val="PreformattedText"/>
        <w:bidi w:val="0"/>
        <w:spacing w:before="0" w:after="0"/>
        <w:jc w:val="left"/>
        <w:rPr/>
      </w:pPr>
      <w:r>
        <w:rPr/>
        <w:t>9PO/lvn9OS8mfN+PF4n7/+y75RwhwD7N/CFZxBnuYHIsvnJkqc3zOUz5pm8ttwCfE5NvhQaR9L4yyz</w:t>
      </w:r>
    </w:p>
    <w:p>
      <w:pPr>
        <w:pStyle w:val="PreformattedText"/>
        <w:bidi w:val="0"/>
        <w:spacing w:before="0" w:after="0"/>
        <w:jc w:val="left"/>
        <w:rPr/>
      </w:pPr>
      <w:r>
        <w:rPr/>
        <w:t>5urvbhNQf9HpZcrfKoxV/aX7T6xUuVRVfZH2RT7HMjHfNc3S22nfwow3sLC25LDY9/H0/D03nLzk4O</w:t>
      </w:r>
    </w:p>
    <w:p>
      <w:pPr>
        <w:pStyle w:val="PreformattedText"/>
        <w:bidi w:val="0"/>
        <w:spacing w:before="0" w:after="0"/>
        <w:jc w:val="left"/>
        <w:rPr/>
      </w:pPr>
      <w:r>
        <w:rPr/>
        <w:t>TqeTm8Y+I7T2c9mPCHY5w4uR8IZWlA1j30znXWT/tSSyevPfbythZ8+XIwxwknhOQCR6So7iLuonOj</w:t>
      </w:r>
    </w:p>
    <w:p>
      <w:pPr>
        <w:pStyle w:val="PreformattedText"/>
        <w:bidi w:val="0"/>
        <w:spacing w:before="0" w:after="0"/>
        <w:jc w:val="left"/>
        <w:rPr/>
      </w:pPr>
      <w:r>
        <w:rPr/>
        <w:t>vySWkPmPLfpzxjIsWAChrG7wyqSoHcsLMQOW/S/lzwiEkziWCExIIacMvjmAsSfQem/zvgIKSN6YKa</w:t>
      </w:r>
    </w:p>
    <w:p>
      <w:pPr>
        <w:pStyle w:val="PreformattedText"/>
        <w:bidi w:val="0"/>
        <w:spacing w:before="0" w:after="0"/>
        <w:jc w:val="left"/>
        <w:rPr/>
      </w:pPr>
      <w:r>
        <w:rPr/>
        <w:t>t23W8ahtLAdLAcrn64DOqagqmpadZlkl7kaoqeLwhL83Yj9++AjVaT3ovLKQikkd4X8KjfdR18gcEE</w:t>
      </w:r>
    </w:p>
    <w:p>
      <w:pPr>
        <w:pStyle w:val="PreformattedText"/>
        <w:bidi w:val="0"/>
        <w:spacing w:before="0" w:after="0"/>
        <w:jc w:val="left"/>
        <w:rPr/>
      </w:pPr>
      <w:r>
        <w:rPr/>
        <w:t>mkgs7SUsa0hSnp4tKk8hJbmWPPfy54BBGpY6ZXklDNNPuqsO7uo2+Hn1+eEXlqqipy8JJipqZDbukt</w:t>
      </w:r>
    </w:p>
    <w:p>
      <w:pPr>
        <w:pStyle w:val="PreformattedText"/>
        <w:bidi w:val="0"/>
        <w:spacing w:before="0" w:after="0"/>
        <w:jc w:val="left"/>
        <w:rPr/>
      </w:pPr>
      <w:r>
        <w:rPr/>
        <w:t>qt5bbi/wB+GZjWS6pjKrNThxoWFI9lXlf/ADvhezbqmRqVoaRUo6FW+0nm3eVvrzt+yMXiXws/ZhSw</w:t>
      </w:r>
    </w:p>
    <w:p>
      <w:pPr>
        <w:pStyle w:val="PreformattedText"/>
        <w:bidi w:val="0"/>
        <w:spacing w:before="0" w:after="0"/>
        <w:jc w:val="left"/>
        <w:rPr/>
      </w:pPr>
      <w:r>
        <w:rPr/>
        <w:t>TZJWyRvJJrqW8UwsdQAHLpz2GPS45+Lzc/5Kb7R3FtPwPxF2d5nPStV/o+aoqkgZrB2sEXkPM45uSZ</w:t>
      </w:r>
    </w:p>
    <w:p>
      <w:pPr>
        <w:pStyle w:val="PreformattedText"/>
        <w:bidi w:val="0"/>
        <w:spacing w:before="0" w:after="0"/>
        <w:jc w:val="left"/>
        <w:rPr/>
      </w:pPr>
      <w:r>
        <w:rPr/>
        <w:t>fcmnzP1jqv8eYWTa3cIcXZ/N2P5/xbxVRrQ1BpaiWGlEDQd2mm0alW33v133xtnO3jV0/U8mXS5cvN</w:t>
      </w:r>
    </w:p>
    <w:p>
      <w:pPr>
        <w:pStyle w:val="PreformattedText"/>
        <w:bidi w:val="0"/>
        <w:spacing w:before="0" w:after="0"/>
        <w:jc w:val="left"/>
        <w:rPr/>
      </w:pPr>
      <w:r>
        <w:rPr/>
        <w:t>NeHLuDKsU/sb8VKrl2XvaUdNJZ1Frj+9jP3hI8Xp+XHPoOTLGrb2p5d7j2IcG5akYQ1dRQ07RKdtlB</w:t>
      </w:r>
    </w:p>
    <w:p>
      <w:pPr>
        <w:pStyle w:val="PreformattedText"/>
        <w:bidi w:val="0"/>
        <w:spacing w:before="0" w:after="0"/>
        <w:jc w:val="left"/>
        <w:rPr/>
      </w:pPr>
      <w:r>
        <w:rPr/>
        <w:t>t9Tjo1vKRHXzt6HCT5sdvyOlVKjlcBVUDytjsmpH1HBj24Yyfp4p9tanbPe2XK6GAKpWQd4SCdtJuf</w:t>
      </w:r>
    </w:p>
    <w:p>
      <w:pPr>
        <w:pStyle w:val="PreformattedText"/>
        <w:bidi w:val="0"/>
        <w:spacing w:before="0" w:after="0"/>
        <w:jc w:val="left"/>
        <w:rPr/>
      </w:pPr>
      <w:r>
        <w:rPr/>
        <w:t>TpjxObKTmd/Q++Sz9qrXds3Zt2BUSVnFFbHmGcRpqpcphtLJ6HQCAB/aY4qTPl/i9TUx/k4N2ge1l2</w:t>
      </w:r>
    </w:p>
    <w:p>
      <w:pPr>
        <w:pStyle w:val="PreformattedText"/>
        <w:bidi w:val="0"/>
        <w:spacing w:before="0" w:after="0"/>
        <w:jc w:val="left"/>
        <w:rPr/>
      </w:pPr>
      <w:r>
        <w:rPr/>
        <w:t>we000uU8LoOA+CJW7txSsUknXkdcvN9v1VsPnisrw9LN53y6eLiz57rGeE72Rezrw1wXMmYVEJzzOm</w:t>
      </w:r>
    </w:p>
    <w:p>
      <w:pPr>
        <w:pStyle w:val="PreformattedText"/>
        <w:bidi w:val="0"/>
        <w:spacing w:before="0" w:after="0"/>
        <w:jc w:val="left"/>
        <w:rPr/>
      </w:pPr>
      <w:r>
        <w:rPr/>
        <w:t>OoVdcAyoepROQPqbnHlc/wBR5OT8cfEexwdBhx+b7eg8oys1ToiIZpE3ug1W/cBjy93OvVx7cY552p</w:t>
      </w:r>
    </w:p>
    <w:p>
      <w:pPr>
        <w:pStyle w:val="PreformattedText"/>
        <w:bidi w:val="0"/>
        <w:spacing w:before="0" w:after="0"/>
        <w:jc w:val="left"/>
        <w:rPr/>
      </w:pPr>
      <w:r>
        <w:rPr/>
        <w:t>e1FwH2UGehgmTizP0BX9HZdIDFE+9hJKLgG43Vbt8sd/B9O5OX8svEcmfW8eNsx816EBv3ZYg+EXFu</w:t>
      </w:r>
    </w:p>
    <w:p>
      <w:pPr>
        <w:pStyle w:val="PreformattedText"/>
        <w:bidi w:val="0"/>
        <w:spacing w:before="0" w:after="0"/>
        <w:jc w:val="left"/>
        <w:rPr/>
      </w:pPr>
      <w:r>
        <w:rPr/>
        <w:t>Rtj6J8eTLHdtuvn1wgR3OtiRsfl1Hlg0CXXQL6vF5jp/hhgljol1DlpwAju95OthcnAGRREk6mta27</w:t>
      </w:r>
    </w:p>
    <w:p>
      <w:pPr>
        <w:pStyle w:val="PreformattedText"/>
        <w:bidi w:val="0"/>
        <w:spacing w:before="0" w:after="0"/>
        <w:jc w:val="left"/>
        <w:rPr/>
      </w:pPr>
      <w:r>
        <w:rPr/>
        <w:t>YAUIyrHkAed8AZyLaV/hgAcqtJC+lwGMZAY9MTZ4VirPBTtozRX8R941fQgf44nD0vP2sZjUWtf1A5</w:t>
      </w:r>
    </w:p>
    <w:p>
      <w:pPr>
        <w:pStyle w:val="PreformattedText"/>
        <w:bidi w:val="0"/>
        <w:spacing w:before="0" w:after="0"/>
        <w:jc w:val="left"/>
        <w:rPr/>
      </w:pPr>
      <w:r>
        <w:rPr/>
        <w:t>4tk0yW57A7gf44YCI+zsRfy23wAhkGpSRpBAvdcIyWiZWDBxvbxAcsSolo2BZgNNxcbYAb6DITYgHl</w:t>
      </w:r>
    </w:p>
    <w:p>
      <w:pPr>
        <w:pStyle w:val="PreformattedText"/>
        <w:bidi w:val="0"/>
        <w:spacing w:before="0" w:after="0"/>
        <w:jc w:val="left"/>
        <w:rPr/>
      </w:pPr>
      <w:r>
        <w:rPr/>
        <w:t>bpgQ0ysoGwJBtcfkcACeIBiRYjlbywA2dL2O1weh5YDaeBpIJFIuGjYWHXbE30J7VXs+iY5NVagCFq</w:t>
      </w:r>
    </w:p>
    <w:p>
      <w:pPr>
        <w:pStyle w:val="PreformattedText"/>
        <w:bidi w:val="0"/>
        <w:spacing w:before="0" w:after="0"/>
        <w:jc w:val="left"/>
        <w:rPr/>
      </w:pPr>
      <w:r>
        <w:rPr/>
        <w:t>X0+ov/xwY+l5+008BQM5APTVe1jikwykhuWHna+oc8Bm01KRqNrdSMUVRmY5ZDVALMgk0mwe26jnYH</w:t>
      </w:r>
    </w:p>
    <w:p>
      <w:pPr>
        <w:pStyle w:val="PreformattedText"/>
        <w:bidi w:val="0"/>
        <w:spacing w:before="0" w:after="0"/>
        <w:jc w:val="left"/>
        <w:rPr/>
      </w:pPr>
      <w:r>
        <w:rPr/>
        <w:t>ng7ZVS2Klm3DElMjsgNTTkG+lRrt5MvJh/m2MtXHzF7lnlzuv4HmyiN5cgaKOM3b9FVDH3aQ9dDc4W</w:t>
      </w:r>
    </w:p>
    <w:p>
      <w:pPr>
        <w:pStyle w:val="PreformattedText"/>
        <w:bidi w:val="0"/>
        <w:spacing w:before="0" w:after="0"/>
        <w:jc w:val="left"/>
        <w:rPr/>
      </w:pPr>
      <w:r>
        <w:rPr/>
        <w:t>+Vx6Y0x5pfGTLss84g5XxFoqmoZklpK9Bc0VSB3gFuaEG0i+q401+il+Fio61Jh4WuT0PPC0o+im1h</w:t>
      </w:r>
    </w:p>
    <w:p>
      <w:pPr>
        <w:pStyle w:val="PreformattedText"/>
        <w:bidi w:val="0"/>
        <w:spacing w:before="0" w:after="0"/>
        <w:jc w:val="left"/>
        <w:rPr/>
      </w:pPr>
      <w:r>
        <w:rPr/>
        <w:t>vv3xIEVixve3nbDBRuPUjbFCMU6D8ROw2tgDdtx5jn0wIacEEnn6+WA2EAeY9PLACAOdjv+eA60eVr</w:t>
      </w:r>
    </w:p>
    <w:p>
      <w:pPr>
        <w:pStyle w:val="PreformattedText"/>
        <w:bidi w:val="0"/>
        <w:spacing w:before="0" w:after="0"/>
        <w:jc w:val="left"/>
        <w:rPr/>
      </w:pPr>
      <w:r>
        <w:rPr/>
        <w:t>YEkstxYjfAAnTxxyKzxTxNrjmiJV42HJlYbgjzGKlKx6Q7H/AGwJMrigyTtI7ytoR4IeI4k1SwjoKh</w:t>
      </w:r>
    </w:p>
    <w:p>
      <w:pPr>
        <w:pStyle w:val="PreformattedText"/>
        <w:bidi w:val="0"/>
        <w:spacing w:before="0" w:after="0"/>
        <w:jc w:val="left"/>
        <w:rPr/>
      </w:pPr>
      <w:r>
        <w:rPr/>
        <w:t>B8YH7ai9huDzwa2U8enqKNafMaGCvy+qhr8vqEEkNVTOHjkXzDDbGNli5dmrppuDzHPBKoMoAQwJBB</w:t>
      </w:r>
    </w:p>
    <w:p>
      <w:pPr>
        <w:pStyle w:val="PreformattedText"/>
        <w:bidi w:val="0"/>
        <w:spacing w:before="0" w:after="0"/>
        <w:jc w:val="left"/>
        <w:rPr/>
      </w:pPr>
      <w:r>
        <w:rPr/>
        <w:t>uGU7g+YxUtibjKt/DnHjU+mmzQ605LVDn/rD9+OnHklc2WGl8ilSaNXRg6MLhlNwRjZkXgDWAMG+AN</w:t>
      </w:r>
    </w:p>
    <w:p>
      <w:pPr>
        <w:pStyle w:val="PreformattedText"/>
        <w:bidi w:val="0"/>
        <w:spacing w:before="0" w:after="0"/>
        <w:jc w:val="left"/>
        <w:rPr/>
      </w:pPr>
      <w:r>
        <w:rPr/>
        <w:t>4AzAGYAzAGrYAzlgDMACmp0lUgjGeWEqsctITMcqtcjcY57jp045dyv1VHpJ2vjOxekZPT89sRs4YS</w:t>
      </w:r>
    </w:p>
    <w:p>
      <w:pPr>
        <w:pStyle w:val="PreformattedText"/>
        <w:bidi w:val="0"/>
        <w:spacing w:before="0" w:after="0"/>
        <w:jc w:val="left"/>
        <w:rPr/>
      </w:pPr>
      <w:r>
        <w:rPr/>
        <w:t>01wcG1e0fNT2vblipoGckeGVhrPTIwwFKaPDowGSrtHyP+OGEdmGW070s0UsHf5fN/XQHfQf2l8v3Y</w:t>
      </w:r>
    </w:p>
    <w:p>
      <w:pPr>
        <w:pStyle w:val="PreformattedText"/>
        <w:bidi w:val="0"/>
        <w:spacing w:before="0" w:after="0"/>
        <w:jc w:val="left"/>
        <w:rPr/>
      </w:pPr>
      <w:r>
        <w:rPr/>
        <w:t>ReHDO0Ls/n4bqe9jIny+U3hqF/W9D5MPL7sVKSqZTmFRk9dHVUr9zVQ3VXK6ldSLFHU/EjDYg8xgDv</w:t>
      </w:r>
    </w:p>
    <w:p>
      <w:pPr>
        <w:pStyle w:val="PreformattedText"/>
        <w:bidi w:val="0"/>
        <w:spacing w:before="0" w:after="0"/>
        <w:jc w:val="left"/>
        <w:rPr/>
      </w:pPr>
      <w:r>
        <w:rPr/>
        <w:t>vCnabl1TkC1dTDUtRROsNU8ZEkmXsdlWUE3aIn4JR/daxALK1UyZnvbxwVkYkNQ+bMUNmC0FiP8AtM</w:t>
      </w:r>
    </w:p>
    <w:p>
      <w:pPr>
        <w:pStyle w:val="PreformattedText"/>
        <w:bidi w:val="0"/>
        <w:spacing w:before="0" w:after="0"/>
        <w:jc w:val="left"/>
        <w:rPr/>
      </w:pPr>
      <w:r>
        <w:rPr/>
        <w:t>MTui5RA5V7UfZ3m+arl8Azk1LAsENGguALm32nli5hlfSe6RW39uLsdM9dBL/OMPRztTTXyoXVxe4/</w:t>
      </w:r>
    </w:p>
    <w:p>
      <w:pPr>
        <w:pStyle w:val="PreformattedText"/>
        <w:bidi w:val="0"/>
        <w:spacing w:before="0" w:after="0"/>
        <w:jc w:val="left"/>
        <w:rPr/>
      </w:pPr>
      <w:r>
        <w:rPr/>
        <w:t>rPTF3jqe+Igfyh/YDKLDNM/VNrBsp/8Ap8V9mp+7C/8A8oD2ByDbO86H97J2N/8AbwfZo+7E5mHted</w:t>
      </w:r>
    </w:p>
    <w:p>
      <w:pPr>
        <w:pStyle w:val="PreformattedText"/>
        <w:bidi w:val="0"/>
        <w:spacing w:before="0" w:after="0"/>
        <w:jc w:val="left"/>
        <w:rPr/>
      </w:pPr>
      <w:r>
        <w:rPr/>
        <w:t>jOV8GZVxTPnuZw5TmtRLT0r/otmdnj+K6h7geV8T9rLelfchzwj2odnftBVFPFwDxnTLxLROZcvarQ</w:t>
      </w:r>
    </w:p>
    <w:p>
      <w:pPr>
        <w:pStyle w:val="PreformattedText"/>
        <w:bidi w:val="0"/>
        <w:spacing w:before="0" w:after="0"/>
        <w:jc w:val="left"/>
        <w:rPr/>
      </w:pPr>
      <w:r>
        <w:rPr/>
        <w:t>00msr44yrfGjLsy+gPMAhXC4zyqZyujLC7CUVdM1JWwv3VTTNuYpBzF+qnmrDmCMZNIbPTRm5AItyt</w:t>
      </w:r>
    </w:p>
    <w:p>
      <w:pPr>
        <w:pStyle w:val="PreformattedText"/>
        <w:bidi w:val="0"/>
        <w:spacing w:before="0" w:after="0"/>
        <w:jc w:val="left"/>
        <w:rPr/>
      </w:pPr>
      <w:r>
        <w:rPr/>
        <w:t>iYZjIoDkMBp81uDhgCSFTc3+pGHsBPGr3BYE9NuuDZeA9AufMYNjw0I1AYE6SP1bWwbToOFocoqaqo</w:t>
      </w:r>
    </w:p>
    <w:p>
      <w:pPr>
        <w:pStyle w:val="PreformattedText"/>
        <w:bidi w:val="0"/>
        <w:spacing w:before="0" w:after="0"/>
        <w:jc w:val="left"/>
        <w:rPr/>
      </w:pPr>
      <w:r>
        <w:rPr/>
        <w:t>qqdarJq2I0+aUjqHjliI0l2XkbKSG81v5DDxujkeGu37sjm7FuNmydHkqOGsxRqvIq9yGEsPNobjm0</w:t>
      </w:r>
    </w:p>
    <w:p>
      <w:pPr>
        <w:pStyle w:val="PreformattedText"/>
        <w:bidi w:val="0"/>
        <w:spacing w:before="0" w:after="0"/>
        <w:jc w:val="left"/>
        <w:rPr/>
      </w:pPr>
      <w:r>
        <w:rPr/>
        <w:t>eoD1BU9cPPHf5R0cOX+muZZGtRFxFHWUMzU2YUqCop5ox4o5FcWI/zuCR1w+K2FyY7eq+B+0WLjjhy</w:t>
      </w:r>
    </w:p>
    <w:p>
      <w:pPr>
        <w:pStyle w:val="PreformattedText"/>
        <w:bidi w:val="0"/>
        <w:spacing w:before="0" w:after="0"/>
        <w:jc w:val="left"/>
        <w:rPr/>
      </w:pPr>
      <w:r>
        <w:rPr/>
        <w:t>HOILQTq/u9dSqf8Ao9Qu7L6htmU+TemNb4cWlqpuICBfXa/W+I7i7UtR8TFSB3g25G98PuLtTFHxQC</w:t>
      </w:r>
    </w:p>
    <w:p>
      <w:pPr>
        <w:pStyle w:val="PreformattedText"/>
        <w:bidi w:val="0"/>
        <w:spacing w:before="0" w:after="0"/>
        <w:jc w:val="left"/>
        <w:rPr/>
      </w:pPr>
      <w:r>
        <w:rPr/>
        <w:t>b94bnqThd6O1P5TxnJQ1CSxSbgggg8sVMlTF4+9ons7j4J47fMcrBp8kzyRq2iEPhFLUA3khUjlY2d</w:t>
      </w:r>
    </w:p>
    <w:p>
      <w:pPr>
        <w:pStyle w:val="PreformattedText"/>
        <w:bidi w:val="0"/>
        <w:spacing w:before="0" w:after="0"/>
        <w:jc w:val="left"/>
        <w:rPr/>
      </w:pPr>
      <w:r>
        <w:rPr/>
        <w:t>fQ+mLmcZ3Gux9iXa42c5dF7zJ3c1Uy09Yt9kqlFlf+7ILfW3ljXu3Gcjro4o76Mhmsw2IPTGPc0mJp</w:t>
      </w:r>
    </w:p>
    <w:p>
      <w:pPr>
        <w:pStyle w:val="PreformattedText"/>
        <w:bidi w:val="0"/>
        <w:spacing w:before="0" w:after="0"/>
        <w:jc w:val="left"/>
        <w:rPr/>
      </w:pPr>
      <w:r>
        <w:rPr/>
        <w:t>UcRjxfaA35emF3RXaYTcRFlYd5tb4QeeJ7y7UdU56HU6XuR1ODuVMUG+eGOZmL3/DBtevDkHb9kiVm</w:t>
      </w:r>
    </w:p>
    <w:p>
      <w:pPr>
        <w:pStyle w:val="PreformattedText"/>
        <w:bidi w:val="0"/>
        <w:spacing w:before="0" w:after="0"/>
        <w:jc w:val="left"/>
        <w:rPr/>
      </w:pPr>
      <w:r>
        <w:rPr/>
        <w:t>ZZdxVAB/SEWhr9v11B7pz81uv+quFK1w8OU1WWCspWVLLUAX0jri41rp/YfxUOLuzZqSR1fMOGZxQP</w:t>
      </w:r>
    </w:p>
    <w:p>
      <w:pPr>
        <w:pStyle w:val="PreformattedText"/>
        <w:bidi w:val="0"/>
        <w:spacing w:before="0" w:after="0"/>
        <w:jc w:val="left"/>
        <w:rPr/>
      </w:pPr>
      <w:r>
        <w:rPr/>
        <w:t>FfxGjkYmFx6JIskf8ArJ0GMs5vyfHfcegMgoWXhzJ3QmN1po2Vl2YEG4IPQgjClRl7qZashnzn9L1W</w:t>
      </w:r>
    </w:p>
    <w:p>
      <w:pPr>
        <w:pStyle w:val="PreformattedText"/>
        <w:bidi w:val="0"/>
        <w:spacing w:before="0" w:after="0"/>
        <w:jc w:val="left"/>
        <w:rPr/>
      </w:pPr>
      <w:r>
        <w:rPr/>
        <w:t>Q8P1mc3DjMqjJqd6nUP1tem5N97nBvTPtiPqI5KupmqqiVqmeZzLNJILs7E7knCUGaCNr+G3zwANsu</w:t>
      </w:r>
    </w:p>
    <w:p>
      <w:pPr>
        <w:pStyle w:val="PreformattedText"/>
        <w:bidi w:val="0"/>
        <w:spacing w:before="0" w:after="0"/>
        <w:jc w:val="left"/>
        <w:rPr/>
      </w:pPr>
      <w:r>
        <w:rPr/>
        <w:t>XTcb77kDAAK6gvQSyKupqcrUIANzpNyPquofXAD+XL4G8aMSjAMhvsQdwcAD9wSxAbV8/3YFQM0Vv1</w:t>
      </w:r>
    </w:p>
    <w:p>
      <w:pPr>
        <w:pStyle w:val="PreformattedText"/>
        <w:bidi w:val="0"/>
        <w:spacing w:before="0" w:after="0"/>
        <w:jc w:val="left"/>
        <w:rPr/>
      </w:pPr>
      <w:r>
        <w:rPr/>
        <w:t>bm/MYFEmjZiSdj88CdlCiffcee22+A5WhTNdrXLbW2woGxTPa/NflbDDUlG3vdJKTpJLwfO66h+K/j</w:t>
      </w:r>
    </w:p>
    <w:p>
      <w:pPr>
        <w:pStyle w:val="PreformattedText"/>
        <w:bidi w:val="0"/>
        <w:spacing w:before="0" w:after="0"/>
        <w:jc w:val="left"/>
        <w:rPr/>
      </w:pPr>
      <w:r>
        <w:rPr/>
        <w:t>gSdnLif1gR64fgmfo5t7AWG2AEvQMm4sLHzwgUKVtJU6dN7WAwAsU7R6gLHVyvhhjUulrMRf0wgLTx</w:t>
      </w:r>
    </w:p>
    <w:p>
      <w:pPr>
        <w:pStyle w:val="PreformattedText"/>
        <w:bidi w:val="0"/>
        <w:spacing w:before="0" w:after="0"/>
        <w:jc w:val="left"/>
        <w:rPr/>
      </w:pPr>
      <w:r>
        <w:rPr/>
        <w:t>6XsTYDDAdLS24jzBWUeOmhlB87Fgf3YPgJNabVtpuPUYWwItKoAudx6c8LY0KlMBspAuN7DBsFNShb</w:t>
      </w:r>
    </w:p>
    <w:p>
      <w:pPr>
        <w:pStyle w:val="PreformattedText"/>
        <w:bidi w:val="0"/>
        <w:spacing w:before="0" w:after="0"/>
        <w:jc w:val="left"/>
        <w:rPr/>
      </w:pPr>
      <w:r>
        <w:rPr/>
        <w:t>HTta3ywwNBAFLdOuAtHcEKrbptbfpgVIeUsaq8d7He/LAsLh7h7MJsy4nc0zyf86u7SILqB3cYXf0U</w:t>
      </w:r>
    </w:p>
    <w:p>
      <w:pPr>
        <w:pStyle w:val="PreformattedText"/>
        <w:bidi w:val="0"/>
        <w:spacing w:before="0" w:after="0"/>
        <w:jc w:val="left"/>
        <w:rPr/>
      </w:pPr>
      <w:r>
        <w:rPr/>
        <w:t>DFb8M6fy1mVZeWNfmlFRBbBu/nVAvzwTz6BOXcXcE5hTVdTT8aZBUU1ENVTPFXI6Qjfd2BIXkeeK7c</w:t>
      </w:r>
    </w:p>
    <w:p>
      <w:pPr>
        <w:pStyle w:val="PreformattedText"/>
        <w:bidi w:val="0"/>
        <w:spacing w:before="0" w:after="0"/>
        <w:jc w:val="left"/>
        <w:rPr/>
      </w:pPr>
      <w:r>
        <w:rPr/>
        <w:t>hMsWoe0zsxRQR2lcKfM5rF/HFdlT3wcdpnZjGu/aXwrv8A/baL+OHMKnvhxH2i9nIpzUDtC4WEAfQJ</w:t>
      </w:r>
    </w:p>
    <w:p>
      <w:pPr>
        <w:pStyle w:val="PreformattedText"/>
        <w:bidi w:val="0"/>
        <w:spacing w:before="0" w:after="0"/>
        <w:jc w:val="left"/>
        <w:rPr/>
      </w:pPr>
      <w:r>
        <w:rPr/>
        <w:t>DmsWm/le/PniO2juiQp+POCmQPHxnkU0LW0vHXxlGuNrG9sGrPZy7WLLq/KivvqZpRT0kaGVpoahXU</w:t>
      </w:r>
    </w:p>
    <w:p>
      <w:pPr>
        <w:pStyle w:val="PreformattedText"/>
        <w:bidi w:val="0"/>
        <w:spacing w:before="0" w:after="0"/>
        <w:jc w:val="left"/>
        <w:rPr/>
      </w:pPr>
      <w:r>
        <w:rPr/>
        <w:t>KNydjyAxO1acA7QpDX5rSzlg4mpBVXudjM7zDn6OMMaU0U2vULC998A0672EZeYqviCsNiIEho12/W</w:t>
      </w:r>
    </w:p>
    <w:p>
      <w:pPr>
        <w:pStyle w:val="PreformattedText"/>
        <w:bidi w:val="0"/>
        <w:spacing w:before="0" w:after="0"/>
        <w:jc w:val="left"/>
        <w:rPr/>
      </w:pPr>
      <w:r>
        <w:rPr/>
        <w:t>N3b8CmEjXl0qTxE4ZkhbYCHiTAZyi7gYAewLbywKh1GmJM9hXlgCQpkN/TCSl6KA332+WKhaWPLqfr</w:t>
      </w:r>
    </w:p>
    <w:p>
      <w:pPr>
        <w:pStyle w:val="PreformattedText"/>
        <w:bidi w:val="0"/>
        <w:spacing w:before="0" w:after="0"/>
        <w:jc w:val="left"/>
        <w:rPr/>
      </w:pPr>
      <w:r>
        <w:rPr/>
        <w:t>ipNoyuol0AVbeWOvGajlbHXDDeAMwBmANYA3gAFXUx0dLNPKwWOJS7E9AMAcnE8ub5hNVSDx1D6rHo</w:t>
      </w:r>
    </w:p>
    <w:p>
      <w:pPr>
        <w:pStyle w:val="PreformattedText"/>
        <w:bidi w:val="0"/>
        <w:spacing w:before="0" w:after="0"/>
        <w:jc w:val="left"/>
        <w:rPr/>
      </w:pPr>
      <w:r>
        <w:rPr/>
        <w:t>Og+gxy27rqwx7Y8/+2Dx+JJst7P6GQCOnKZhmZXfVJY9zEfl8Z9dPljp48dMsr5eclBIt5eeNkiBeX</w:t>
      </w:r>
    </w:p>
    <w:p>
      <w:pPr>
        <w:pStyle w:val="PreformattedText"/>
        <w:bidi w:val="0"/>
        <w:spacing w:before="0" w:after="0"/>
        <w:jc w:val="left"/>
        <w:rPr/>
      </w:pPr>
      <w:r>
        <w:rPr/>
        <w:t>+bYIBUA8tXTfDAii3p64WgIlxc23Png0BVU+hsMGgWBfc8uuDQKCc+RttthgoC5BI/HACkXrsCehOA</w:t>
      </w:r>
    </w:p>
    <w:p>
      <w:pPr>
        <w:pStyle w:val="PreformattedText"/>
        <w:bidi w:val="0"/>
        <w:spacing w:before="0" w:after="0"/>
        <w:jc w:val="left"/>
        <w:rPr/>
      </w:pPr>
      <w:r>
        <w:rPr/>
        <w:t>CoF3LG45YAIq6SCLEEcvLABVUkk28P54UBSqxX9+AFLudunI4AUCSN7Cx2OACINQJ6+m2DQEUENsNw</w:t>
      </w:r>
    </w:p>
    <w:p>
      <w:pPr>
        <w:pStyle w:val="PreformattedText"/>
        <w:bidi w:val="0"/>
        <w:spacing w:before="0" w:after="0"/>
        <w:jc w:val="left"/>
        <w:rPr/>
      </w:pPr>
      <w:r>
        <w:rPr/>
        <w:t>euAFaBv572JOAFCwG9ref78Gg0gKk3HMc+mDQKKNZrAEA7gHBIGOLkj4ARyHXCoBY+FrtexG4H7sIE</w:t>
      </w:r>
    </w:p>
    <w:p>
      <w:pPr>
        <w:pStyle w:val="PreformattedText"/>
        <w:bidi w:val="0"/>
        <w:spacing w:before="0" w:after="0"/>
        <w:jc w:val="left"/>
        <w:rPr/>
      </w:pPr>
      <w:r>
        <w:rPr/>
        <w:t>EnU1gNOAGzzErsABb7sAMKmp0hhq28ybYAhnd66ZlU/ZA2vfng8SFtLZfl7VEgVBYDnYW2xjcmki45</w:t>
      </w:r>
    </w:p>
    <w:p>
      <w:pPr>
        <w:pStyle w:val="PreformattedText"/>
        <w:bidi w:val="0"/>
        <w:spacing w:before="0" w:after="0"/>
        <w:jc w:val="left"/>
        <w:rPr/>
      </w:pPr>
      <w:r>
        <w:rPr/>
        <w:t>TliwoAD4eZYjfGVrXGJ6npgoO1remM1H0cNiRt6EYQHWIHzvgBwi3Btz9cSBVUoDsbHqMICKrKx1b8</w:t>
      </w:r>
    </w:p>
    <w:p>
      <w:pPr>
        <w:pStyle w:val="PreformattedText"/>
        <w:bidi w:val="0"/>
        <w:spacing w:before="0" w:after="0"/>
        <w:jc w:val="left"/>
        <w:rPr/>
      </w:pPr>
      <w:r>
        <w:rPr/>
        <w:t>jgAiIetvr88MCohA5gnytgVC1HM7mQbYoxUUm4tqt05YDEVLMTYgX/4Xw4mnEa6d2uwPO3TGuLM5WM</w:t>
      </w:r>
    </w:p>
    <w:p>
      <w:pPr>
        <w:pStyle w:val="PreformattedText"/>
        <w:bidi w:val="0"/>
        <w:spacing w:before="0" w:after="0"/>
        <w:jc w:val="left"/>
        <w:rPr/>
      </w:pPr>
      <w:r>
        <w:rPr/>
        <w:t>MLKALXswG9saAaMFt7A6hYW6jFwHSjxsAoa9rC9hioijgG+m4v674bIaEHTa3Xa2LgO0BAHiB9cUcJ</w:t>
      </w:r>
    </w:p>
    <w:p>
      <w:pPr>
        <w:pStyle w:val="PreformattedText"/>
        <w:bidi w:val="0"/>
        <w:spacing w:before="0" w:after="0"/>
        <w:jc w:val="left"/>
        <w:rPr/>
      </w:pPr>
      <w:r>
        <w:rPr/>
        <w:t>qm00cpU3IXbpc+uANp4Y0B2IQdelrYkmtfibkByNvzwBjXW9/p5HCpwOxuR0AvfzxCioaV6h1WNSxf</w:t>
      </w:r>
    </w:p>
    <w:p>
      <w:pPr>
        <w:pStyle w:val="PreformattedText"/>
        <w:bidi w:val="0"/>
        <w:spacing w:before="0" w:after="0"/>
        <w:jc w:val="left"/>
        <w:rPr/>
      </w:pPr>
      <w:r>
        <w:rPr/>
        <w:t>YADGVup5XIguKu0DL+EQ1LRxpmmci6mINeCmb/ANaR1/sDfztjzubqZj4j0On6TLPzfTi2dZpWZ7ms</w:t>
      </w:r>
    </w:p>
    <w:p>
      <w:pPr>
        <w:pStyle w:val="PreformattedText"/>
        <w:bidi w:val="0"/>
        <w:spacing w:before="0" w:after="0"/>
        <w:jc w:val="left"/>
        <w:rPr/>
      </w:pPr>
      <w:r>
        <w:rPr/>
        <w:t>uZZpWPWVxXSGbZI1P6sa8lXlsPrfHiZ8lzu3u8eGPHNYmkOXzVQ8OrxkWHniNNZfkHivinJuzoUVLW</w:t>
      </w:r>
    </w:p>
    <w:p>
      <w:pPr>
        <w:pStyle w:val="PreformattedText"/>
        <w:bidi w:val="0"/>
        <w:spacing w:before="0" w:after="0"/>
        <w:jc w:val="left"/>
        <w:rPr/>
      </w:pPr>
      <w:r>
        <w:rPr/>
        <w:t>R1Ga51W39z4dyuPva6r+S38C+btsPXG/FwZct/U/bDk5seP+6JkHYpnvalmdNW9oqxVFLEVlo+CMtl</w:t>
      </w:r>
    </w:p>
    <w:p>
      <w:pPr>
        <w:pStyle w:val="PreformattedText"/>
        <w:bidi w:val="0"/>
        <w:spacing w:before="0" w:after="0"/>
        <w:jc w:val="left"/>
        <w:rPr/>
      </w:pPr>
      <w:r>
        <w:rPr/>
        <w:t>L5fSnmGqpdjUSDcWsEHrjovPhw/hwzd/bGceXJO7mvj9f/j2e8W9vGWZPn54I7L8lj7RO0CKMxiGks</w:t>
      </w:r>
    </w:p>
    <w:p>
      <w:pPr>
        <w:pStyle w:val="PreformattedText"/>
        <w:bidi w:val="0"/>
        <w:spacing w:before="0" w:after="0"/>
        <w:jc w:val="left"/>
        <w:rPr/>
      </w:pPr>
      <w:r>
        <w:rPr/>
        <w:t>uVZOAba5pAQpC/sqQL7FhiuHpM+W/c5rqMObq5h+HFPJXBvs16+JIuN+1vNjx9xxIA9HDKLUFAD+pT</w:t>
      </w:r>
    </w:p>
    <w:p>
      <w:pPr>
        <w:pStyle w:val="PreformattedText"/>
        <w:bidi w:val="0"/>
        <w:spacing w:before="0" w:after="0"/>
        <w:jc w:val="left"/>
        <w:rPr/>
      </w:pPr>
      <w:r>
        <w:rPr/>
        <w:t>wkWKgj4zYbCw647vuY4Y9nF4efq53uz812KSrrJcy0zFAIY2caW+nhB5emOHzvy1ngmPXoqEMLAT7K</w:t>
      </w:r>
    </w:p>
    <w:p>
      <w:pPr>
        <w:pStyle w:val="PreformattedText"/>
        <w:bidi w:val="0"/>
        <w:spacing w:before="0" w:after="0"/>
        <w:jc w:val="left"/>
        <w:rPr/>
      </w:pPr>
      <w:r>
        <w:rPr/>
        <w:t>p2NzzLftHCIenmqDEsMUcZeIaneUXWJRe319OeNIXhqN6l6vUuqWXZA4AVb+Zvy2HXEUDHMIqTW6zR</w:t>
      </w:r>
    </w:p>
    <w:p>
      <w:pPr>
        <w:pStyle w:val="PreformattedText"/>
        <w:bidi w:val="0"/>
        <w:spacing w:before="0" w:after="0"/>
        <w:jc w:val="left"/>
        <w:rPr/>
      </w:pPr>
      <w:r>
        <w:rPr/>
        <w:t>PXC5aoJuFN+SC25H7X3DAZvmFRPHIsVQzSGZe8dz8bC/P+yPngAyT1ubU/crCIMtiACEXAle9gPW2A</w:t>
      </w:r>
    </w:p>
    <w:p>
      <w:pPr>
        <w:pStyle w:val="PreformattedText"/>
        <w:bidi w:val="0"/>
        <w:spacing w:before="0" w:after="0"/>
        <w:jc w:val="left"/>
        <w:rPr/>
      </w:pPr>
      <w:r>
        <w:rPr/>
        <w:t>vRbUlJl8arWmOrqLk9zHJYL5Da4wf7F5ISH9HsNSkz6A0dMhuRc2ufL88I4dpGGq2o2dI52OpnZjr+</w:t>
      </w:r>
    </w:p>
    <w:p>
      <w:pPr>
        <w:pStyle w:val="PreformattedText"/>
        <w:bidi w:val="0"/>
        <w:spacing w:before="0" w:after="0"/>
        <w:jc w:val="left"/>
        <w:rPr/>
      </w:pPr>
      <w:r>
        <w:rPr/>
        <w:t>rfqjDk0ZuNMDyyhWqGuLSN4Y41/sA+f7RwgQlK0yrU1kJgibe7tfWvTSo3t87XwQGMtPUV8l4JRFSq</w:t>
      </w:r>
    </w:p>
    <w:p>
      <w:pPr>
        <w:pStyle w:val="PreformattedText"/>
        <w:bidi w:val="0"/>
        <w:spacing w:before="0" w:after="0"/>
        <w:jc w:val="left"/>
        <w:rPr/>
      </w:pPr>
      <w:r>
        <w:rPr/>
        <w:t>pvM50rEnQarc/QC+Lx0m7dK7JMv18IRSLdh71KCSLE2bmPTHq8f8Xl5/yV7jukXM/aU4CpWVZBQ5NV</w:t>
      </w:r>
    </w:p>
    <w:p>
      <w:pPr>
        <w:pStyle w:val="PreformattedText"/>
        <w:bidi w:val="0"/>
        <w:spacing w:before="0" w:after="0"/>
        <w:jc w:val="left"/>
        <w:rPr/>
      </w:pPr>
      <w:r>
        <w:rPr/>
        <w:t>1gVlvpYtZT8/LBMd5vF6qY582GOSa9oiWb/kyiyeMlanPsypsuiBNtmcFj9wJxPPjvGSMfqds6e44/</w:t>
      </w:r>
    </w:p>
    <w:p>
      <w:pPr>
        <w:pStyle w:val="PreformattedText"/>
        <w:bidi w:val="0"/>
        <w:spacing w:before="0" w:after="0"/>
        <w:jc w:val="left"/>
        <w:rPr/>
      </w:pPr>
      <w:r>
        <w:rPr/>
        <w:t>6vDieXUjUvYDxhw3Rxy1c68ULQxRImpmtItthz2Uk4fFjZJK+X6bjuHR8nDPN29AZ92cnjLLeFaVpv</w:t>
      </w:r>
    </w:p>
    <w:p>
      <w:pPr>
        <w:pStyle w:val="PreformattedText"/>
        <w:bidi w:val="0"/>
        <w:spacing w:before="0" w:after="0"/>
        <w:jc w:val="left"/>
        <w:rPr/>
      </w:pPr>
      <w:r>
        <w:rPr/>
        <w:t>dYMnljqGQJcuVUAKPLcY6JjO7ufTXovv8WGN+FszzO8h7PsiqM64nzajyXLIPG9TWTLGg+p6+mK29b</w:t>
      </w:r>
    </w:p>
    <w:p>
      <w:pPr>
        <w:pStyle w:val="PreformattedText"/>
        <w:bidi w:val="0"/>
        <w:spacing w:before="0" w:after="0"/>
        <w:jc w:val="left"/>
        <w:rPr/>
      </w:pPr>
      <w:r>
        <w:rPr/>
        <w:t>HGY+I+Sfts+1Hlval2jSjsrzOSpprkVGbNGY4h4Ato9W55ne2OPPDDu78nV0XDlhLr5rzzwpwTSyVz</w:t>
      </w:r>
    </w:p>
    <w:p>
      <w:pPr>
        <w:pStyle w:val="PreformattedText"/>
        <w:bidi w:val="0"/>
        <w:spacing w:before="0" w:after="0"/>
        <w:jc w:val="left"/>
        <w:rPr/>
      </w:pPr>
      <w:r>
        <w:rPr/>
        <w:t>ZnndT+mczlbWZKgl1Zr87Hn9cedzdXZO3ij6Pg6OXzm9JcA8MZtnE0QoqCRhsF8FgPltjwuS785Xy9</w:t>
      </w:r>
    </w:p>
    <w:p>
      <w:pPr>
        <w:pStyle w:val="PreformattedText"/>
        <w:bidi w:val="0"/>
        <w:spacing w:before="0" w:after="0"/>
        <w:jc w:val="left"/>
        <w:rPr/>
      </w:pPr>
      <w:r>
        <w:rPr/>
        <w:t>3j7cZrFZeN+1ngvsUgeHiLOXznPVX/ANCZNZpA3QSyE2j+RufTHRwdFyc/m+I5eXq8OLfzXIM1407W</w:t>
      </w:r>
    </w:p>
    <w:p>
      <w:pPr>
        <w:pStyle w:val="PreformattedText"/>
        <w:bidi w:val="0"/>
        <w:spacing w:before="0" w:after="0"/>
        <w:jc w:val="left"/>
        <w:rPr/>
      </w:pPr>
      <w:r>
        <w:rPr/>
        <w:t>/aAjahpU/mJwfMbCkpiyNKl/1m2aQkeelfTHsYcfT9JP3XnXPm6m/qLdwF2DcNdnsQmMBr8xK3Ms1i</w:t>
      </w:r>
    </w:p>
    <w:p>
      <w:pPr>
        <w:pStyle w:val="PreformattedText"/>
        <w:bidi w:val="0"/>
        <w:spacing w:before="0" w:after="0"/>
        <w:jc w:val="left"/>
        <w:rPr/>
      </w:pPr>
      <w:r>
        <w:rPr/>
        <w:t>wHkByUfLHLydXln4x9Ori6bHGeXs5Yl7sAC+w0nnbblj1nzRRUAjcMg88INajckliDttzwwFoV0YDa</w:t>
      </w:r>
    </w:p>
    <w:p>
      <w:pPr>
        <w:pStyle w:val="PreformattedText"/>
        <w:bidi w:val="0"/>
        <w:spacing w:before="0" w:after="0"/>
        <w:jc w:val="left"/>
        <w:rPr/>
      </w:pPr>
      <w:r>
        <w:rPr/>
        <w:t>23iwAhULE3IsBv1tgDXdb21c+RvgBLjSlzYeK3O4wBsb203N+gOECO7Yjw2PK1zywBhQOxAQXJ5Dy8</w:t>
      </w:r>
    </w:p>
    <w:p>
      <w:pPr>
        <w:pStyle w:val="PreformattedText"/>
        <w:bidi w:val="0"/>
        <w:spacing w:before="0" w:after="0"/>
        <w:jc w:val="left"/>
        <w:rPr/>
      </w:pPr>
      <w:r>
        <w:rPr/>
        <w:t>8HwqK3wmFTMM4gGy94jA3/ALI/hiMPlWSxadBdg3La+LZkOTqjUi46gdfvwwHIgJNgV3JG253wgJpI</w:t>
      </w:r>
    </w:p>
    <w:p>
      <w:pPr>
        <w:pStyle w:val="PreformattedText"/>
        <w:bidi w:val="0"/>
        <w:spacing w:before="0" w:after="0"/>
        <w:jc w:val="left"/>
        <w:rPr/>
      </w:pPr>
      <w:r>
        <w:rPr/>
        <w:t>NjuLdDzt1wKgJH2QIuxDch1wtGGwLa/1fIHCBPcg38IYsu9+uAETRhRpI0gDSfPngALRsGtsQb88CA</w:t>
      </w:r>
    </w:p>
    <w:p>
      <w:pPr>
        <w:pStyle w:val="PreformattedText"/>
        <w:bidi w:val="0"/>
        <w:spacing w:before="0" w:after="0"/>
        <w:jc w:val="left"/>
        <w:rPr/>
      </w:pPr>
      <w:r>
        <w:rPr/>
        <w:t>TD+q6i9xYjywBkcWmORVLAgMLt5WOJvo4qnZ9GBllcAtl95YANyAO/78PH0ef8k3PD3gdbWJPLzw0m</w:t>
      </w:r>
    </w:p>
    <w:p>
      <w:pPr>
        <w:pStyle w:val="PreformattedText"/>
        <w:bidi w:val="0"/>
        <w:spacing w:before="0" w:after="0"/>
        <w:jc w:val="left"/>
        <w:rPr/>
      </w:pPr>
      <w:r>
        <w:rPr/>
        <w:t>L07OvhUNYWOA4FPDa5sN7k2wRRpLT6uQG3TFg1ko1eM+G56YAh8z4egrJGd17qewvLGBZh/aHX588T</w:t>
      </w:r>
    </w:p>
    <w:p>
      <w:pPr>
        <w:pStyle w:val="PreformattedText"/>
        <w:bidi w:val="0"/>
        <w:spacing w:before="0" w:after="0"/>
        <w:jc w:val="left"/>
        <w:rPr/>
      </w:pPr>
      <w:r>
        <w:rPr/>
        <w:t>cJRLpSOJuDIqun93zCmSanLfZyK1lVr7FHHijb7vnjOXLBepkoFTS53w9XzRyRTZ1l8IVxNDvWwoer</w:t>
      </w:r>
    </w:p>
    <w:p>
      <w:pPr>
        <w:pStyle w:val="PreformattedText"/>
        <w:bidi w:val="0"/>
        <w:spacing w:before="0" w:after="0"/>
        <w:jc w:val="left"/>
        <w:rPr/>
      </w:pPr>
      <w:r>
        <w:rPr/>
        <w:t>DYTKLEbeP546Mcsc5/bGy4pbJ89gzGASQTpVRXsJFJFj5MDup9Gth3HXsS7TENVqB2PqL4lR1HIDck</w:t>
      </w:r>
    </w:p>
    <w:p>
      <w:pPr>
        <w:pStyle w:val="PreformattedText"/>
        <w:bidi w:val="0"/>
        <w:spacing w:before="0" w:after="0"/>
        <w:jc w:val="left"/>
        <w:rPr/>
      </w:pPr>
      <w:r>
        <w:rPr/>
        <w:t>/O2GQiMGUb8sCr6EB3J/V8r8sCGE3Fib9cAZpuPiJ+eANX8NgLfngBIAtz2v5YA1boDvgAZW/PACGX</w:t>
      </w:r>
    </w:p>
    <w:p>
      <w:pPr>
        <w:pStyle w:val="PreformattedText"/>
        <w:bidi w:val="0"/>
        <w:spacing w:before="0" w:after="0"/>
        <w:jc w:val="left"/>
        <w:rPr/>
      </w:pPr>
      <w:r>
        <w:rPr/>
        <w:t>xbC/Ui2AaXTsr7ZuJ+xyteTJKn3vJ5XD1OSVTE00p6lefdP/AGl59QcV40nVe0uzHtd4W7ZKBnyKoa</w:t>
      </w:r>
    </w:p>
    <w:p>
      <w:pPr>
        <w:pStyle w:val="PreformattedText"/>
        <w:bidi w:val="0"/>
        <w:spacing w:before="0" w:after="0"/>
        <w:jc w:val="left"/>
        <w:rPr/>
      </w:pPr>
      <w:r>
        <w:rPr/>
        <w:t>lzeFdVXktWQtTB5kDk6eTLt52O2MrhVY5bWSenaJjsQR0wRYB3vfDCRyHiKs4elPckz0pN3p3Ow9V8</w:t>
      </w:r>
    </w:p>
    <w:p>
      <w:pPr>
        <w:pStyle w:val="PreformattedText"/>
        <w:bidi w:val="0"/>
        <w:spacing w:before="0" w:after="0"/>
        <w:jc w:val="left"/>
        <w:rPr/>
      </w:pPr>
      <w:r>
        <w:rPr/>
        <w:t>jjXHPXthlx78x0zJs9pM8phNTSav2ozsynyIx0yyuezSRwyawBl8AbwBmAMwBmAMwBrlywBgwAlo1c</w:t>
      </w:r>
    </w:p>
    <w:p>
      <w:pPr>
        <w:pStyle w:val="PreformattedText"/>
        <w:bidi w:val="0"/>
        <w:spacing w:before="0" w:after="0"/>
        <w:jc w:val="left"/>
        <w:rPr/>
      </w:pPr>
      <w:r>
        <w:rPr/>
        <w:t>bjE3GU5dIquyvWCV+uOXLHToxz34qu1OXMWsq3J8sZWNNmNTlqx3TvELn9UML4zVEPUUYUnbritrR8</w:t>
      </w:r>
    </w:p>
    <w:p>
      <w:pPr>
        <w:pStyle w:val="PreformattedText"/>
        <w:bidi w:val="0"/>
        <w:spacing w:before="0" w:after="0"/>
        <w:jc w:val="left"/>
        <w:rPr/>
      </w:pPr>
      <w:r>
        <w:rPr/>
        <w:t>1KALjFS7BnLHz2/DDTo2lguL4AZyQ89sBEKChJGAaMa/Kaaejngmh94y2cWmp+qHoy+RHmOWGbh/HH</w:t>
      </w:r>
    </w:p>
    <w:p>
      <w:pPr>
        <w:pStyle w:val="PreformattedText"/>
        <w:bidi w:val="0"/>
        <w:spacing w:before="0" w:after="0"/>
        <w:jc w:val="left"/>
        <w:rPr/>
      </w:pPr>
      <w:r>
        <w:rPr/>
        <w:t>Z3LkFWXivPSSgmCpH64/ZI6MOo+owWhG8J5nU8P18dTCQJArRSwyx64qiJviikU7MreWJ2mxPcQ8N0</w:t>
      </w:r>
    </w:p>
    <w:p>
      <w:pPr>
        <w:pStyle w:val="PreformattedText"/>
        <w:bidi w:val="0"/>
        <w:spacing w:before="0" w:after="0"/>
        <w:jc w:val="left"/>
        <w:rPr/>
      </w:pPr>
      <w:r>
        <w:rPr/>
        <w:t>ma5PFmmTmSmoI2VEZjebLJf1IpSfijuPBIeg0tva9T9on6rqPZh2nLxWWybPaWlpOK6NPEUhRUrEG3</w:t>
      </w:r>
    </w:p>
    <w:p>
      <w:pPr>
        <w:pStyle w:val="PreformattedText"/>
        <w:bidi w:val="0"/>
        <w:spacing w:before="0" w:after="0"/>
        <w:jc w:val="left"/>
        <w:rPr/>
      </w:pPr>
      <w:r>
        <w:rPr/>
        <w:t>eR7bH9pfqNuVTKqmMW6dY4mcmmpyrG5BgTc+Z2wd1OSGRamF/+bqEjzNFEf/DipnR2w2l9yIOvKMsd</w:t>
      </w:r>
    </w:p>
    <w:p>
      <w:pPr>
        <w:pStyle w:val="PreformattedText"/>
        <w:bidi w:val="0"/>
        <w:spacing w:before="0" w:after="0"/>
        <w:jc w:val="left"/>
        <w:rPr/>
      </w:pPr>
      <w:r>
        <w:rPr/>
        <w:t>fXL4f93B92jtn6DeDJqqnSnlyDKJqeMlliky6FlUnmQCtsL7lPtigdqHYtlvFXD1VWcE5RkvDXGsJW</w:t>
      </w:r>
    </w:p>
    <w:p>
      <w:pPr>
        <w:pStyle w:val="PreformattedText"/>
        <w:bidi w:val="0"/>
        <w:spacing w:before="0" w:after="0"/>
        <w:jc w:val="left"/>
        <w:rPr/>
      </w:pPr>
      <w:r>
        <w:rPr/>
        <w:t>eCopMvhgFfoB0wSuqgi/6rAizWvtfDmfd4rO4/MUvsp7XsyrTBT8UQPT1e1NO1RcPDKpsYZr7qb30k</w:t>
      </w:r>
    </w:p>
    <w:p>
      <w:pPr>
        <w:pStyle w:val="PreformattedText"/>
        <w:bidi w:val="0"/>
        <w:spacing w:before="0" w:after="0"/>
        <w:jc w:val="left"/>
        <w:rPr/>
      </w:pPr>
      <w:r>
        <w:rPr/>
        <w:t>8jseZwrieOV9V2GamACyRNrhceFuWMW0NXpybgAkDqcBgmAqOYt8sABekBOoW8ufLAQHdi24J8jgNo</w:t>
      </w:r>
    </w:p>
    <w:p>
      <w:pPr>
        <w:pStyle w:val="PreformattedText"/>
        <w:bidi w:val="0"/>
        <w:spacing w:before="0" w:after="0"/>
        <w:jc w:val="left"/>
        <w:rPr/>
      </w:pPr>
      <w:r>
        <w:rPr/>
        <w:t>oCOQJHXrgBcKm4AFwOh/LAFX7QezLL+1fgmp4CzCRKSeRjU8O5nN4vc6sA/ZE8wpG3qpYfqjF45fFL</w:t>
      </w:r>
    </w:p>
    <w:p>
      <w:pPr>
        <w:pStyle w:val="PreformattedText"/>
        <w:bidi w:val="0"/>
        <w:spacing w:before="0" w:after="0"/>
        <w:jc w:val="left"/>
        <w:rPr/>
      </w:pPr>
      <w:r>
        <w:rPr/>
        <w:t>V+Hz+yTL6vh7jbMcvz2lOX5nlhkpK6jktqilDAFfI8rgjYg3Gxw9drWXuR3ZzxxU8E8d5rWXdsjnme</w:t>
      </w:r>
    </w:p>
    <w:p>
      <w:pPr>
        <w:pStyle w:val="PreformattedText"/>
        <w:bidi w:val="0"/>
        <w:spacing w:before="0" w:after="0"/>
        <w:jc w:val="left"/>
        <w:rPr/>
      </w:pPr>
      <w:r>
        <w:rPr/>
        <w:t>GupY9wU1kLIq9WTci3MXHXFS7xLLD5ejFzylJvHmdHIjbq61ce487asZWMpjTqLPIhYrXUo8v6TH/v</w:t>
      </w:r>
    </w:p>
    <w:p>
      <w:pPr>
        <w:pStyle w:val="PreformattedText"/>
        <w:bidi w:val="0"/>
        <w:spacing w:before="0" w:after="0"/>
        <w:jc w:val="left"/>
        <w:rPr/>
      </w:pPr>
      <w:r>
        <w:rPr/>
        <w:t>YUpaPIc+VR/02mJ/+6o/97FQtJCn4iUXX32m3/8AjqP/AHsMpAeLqai7QeFKvI62so47kTUlQ9RGfd</w:t>
      </w:r>
    </w:p>
    <w:p>
      <w:pPr>
        <w:pStyle w:val="PreformattedText"/>
        <w:bidi w:val="0"/>
        <w:spacing w:before="0" w:after="0"/>
        <w:jc w:val="left"/>
        <w:rPr/>
      </w:pPr>
      <w:r>
        <w:rPr/>
        <w:t>51vpcG9xzKnzViMOeCyw36cA4OzOo4Y4kloqwmkEz+6VKFtopAfC5INtmtuOjX5Y2l05675kvF8tYk</w:t>
      </w:r>
    </w:p>
    <w:p>
      <w:pPr>
        <w:pStyle w:val="PreformattedText"/>
        <w:bidi w:val="0"/>
        <w:spacing w:before="0" w:after="0"/>
        <w:jc w:val="left"/>
        <w:rPr/>
      </w:pPr>
      <w:r>
        <w:rPr/>
        <w:t>iyyqlZA3c1cbzKCGHWxPX+OM7G2E3D+TPWuwE0Plb3mO3y+LEaVo0kzsksO/hvy/6TH/AL2DVLUN3z</w:t>
      </w:r>
    </w:p>
    <w:p>
      <w:pPr>
        <w:pStyle w:val="PreformattedText"/>
        <w:bidi w:val="0"/>
        <w:spacing w:before="0" w:after="0"/>
        <w:jc w:val="left"/>
        <w:rPr/>
      </w:pPr>
      <w:r>
        <w:rPr/>
        <w:t>oJ8VTAL8r1Me/+1g1T0aVGeQWIaqpgev8ASY/97FTZ6R+aVeX57lFdlVZXUi09ZH3ZZqiMlGBujjxc</w:t>
      </w:r>
    </w:p>
    <w:p>
      <w:pPr>
        <w:pStyle w:val="PreformattedText"/>
        <w:bidi w:val="0"/>
        <w:spacing w:before="0" w:after="0"/>
        <w:jc w:val="left"/>
        <w:rPr/>
      </w:pPr>
      <w:r>
        <w:rPr/>
        <w:t>1YAj5YWqvHxduKxxyQyGB37qdW0pPGdgwPO/UbY0jWaNez/i6Ls77WaXNa5XpsnzUNlmbwpsIxIQGb</w:t>
      </w:r>
    </w:p>
    <w:p>
      <w:pPr>
        <w:pStyle w:val="PreformattedText"/>
        <w:bidi w:val="0"/>
        <w:spacing w:before="0" w:after="0"/>
        <w:jc w:val="left"/>
        <w:rPr/>
      </w:pPr>
      <w:r>
        <w:rPr/>
        <w:t>mARcJKD5x4qTfhF8Xce+8tyl6DJMtppVj72KnSNnQgqSL3IPl64wqQ5Kc3IJFh8NuuIIjuNOwN+W5w</w:t>
      </w:r>
    </w:p>
    <w:p>
      <w:pPr>
        <w:pStyle w:val="PreformattedText"/>
        <w:bidi w:val="0"/>
        <w:spacing w:before="0" w:after="0"/>
        <w:jc w:val="left"/>
        <w:rPr/>
      </w:pPr>
      <w:r>
        <w:rPr/>
        <w:t>ANoSeQ1G/MnAGpIN7E2IHTcYAQsPdPqIBtzAHMdcB6Ky/LxT5fDFrLJCTCljvpG6X/1SuKmtHptoZA</w:t>
      </w:r>
    </w:p>
    <w:p>
      <w:pPr>
        <w:pStyle w:val="PreformattedText"/>
        <w:bidi w:val="0"/>
        <w:spacing w:before="0" w:after="0"/>
        <w:jc w:val="left"/>
        <w:rPr/>
      </w:pPr>
      <w:r>
        <w:rPr/>
        <w:t>QLLb5YktEiGRBfRZfLpgUzUwJspv5jAnTZfwjw+E9CMA013wN7C1ue2BRWtSDdQPpbAnQdeSculkQb</w:t>
      </w:r>
    </w:p>
    <w:p>
      <w:pPr>
        <w:pStyle w:val="PreformattedText"/>
        <w:bidi w:val="0"/>
        <w:spacing w:before="0" w:after="0"/>
        <w:jc w:val="left"/>
        <w:rPr/>
      </w:pPr>
      <w:r>
        <w:rPr/>
        <w:t>07JVC4v8DAn/AGb4D0kTEbGw8Lbi3XANEPCVDfq/I88A00KVWS5soPMjn1xRaQPE+f0fCtPRT5jFUL</w:t>
      </w:r>
    </w:p>
    <w:p>
      <w:pPr>
        <w:pStyle w:val="PreformattedText"/>
        <w:bidi w:val="0"/>
        <w:spacing w:before="0" w:after="0"/>
        <w:jc w:val="left"/>
        <w:rPr/>
      </w:pPr>
      <w:r>
        <w:rPr/>
        <w:t>BWMY4JUAIkYGxAAuR9QMVJs/UWGTLZqWU09VE1PUAAmNyCdxcbqSD9DiKWiRRQgk826264WxptaCN9</w:t>
      </w:r>
    </w:p>
    <w:p>
      <w:pPr>
        <w:pStyle w:val="PreformattedText"/>
        <w:bidi w:val="0"/>
        <w:spacing w:before="0" w:after="0"/>
        <w:jc w:val="left"/>
        <w:rPr/>
      </w:pPr>
      <w:r>
        <w:rPr/>
        <w:t>OhihJ+7BsaBNCF4iiAe/e0RXkbeGQH/xYoaSHuTKQQxI8sSehBSPfZ1LG3n/AJ64BpiU5BJNtv1rfu</w:t>
      </w:r>
    </w:p>
    <w:p>
      <w:pPr>
        <w:pStyle w:val="PreformattedText"/>
        <w:bidi w:val="0"/>
        <w:spacing w:before="0" w:after="0"/>
        <w:jc w:val="left"/>
        <w:rPr/>
      </w:pPr>
      <w:r>
        <w:rPr/>
        <w:t>wDQohYxlFC2JucOUtDxUtr72HocM9HcVOt/EQw8hgXqnEaqJEUA3J6nBBIgu0rjCq4Roswgpp3jNZV</w:t>
      </w:r>
    </w:p>
    <w:p>
      <w:pPr>
        <w:pStyle w:val="PreformattedText"/>
        <w:bidi w:val="0"/>
        <w:spacing w:before="0" w:after="0"/>
        <w:jc w:val="left"/>
        <w:rPr/>
      </w:pPr>
      <w:r>
        <w:rPr/>
        <w:t>zTuENrmyKv8A3cVjjtjUZwn2bZTxHwrlGYcR0FXU5q7++F0rpYTG+o6QNDL0tcepxrvt9FPKwU3Y5w</w:t>
      </w:r>
    </w:p>
    <w:p>
      <w:pPr>
        <w:pStyle w:val="PreformattedText"/>
        <w:bidi w:val="0"/>
        <w:spacing w:before="0" w:after="0"/>
        <w:jc w:val="left"/>
        <w:rPr/>
      </w:pPr>
      <w:r>
        <w:rPr/>
        <w:t>HE2csvDFNTfphdOYClqJIfefCVu4RgCSCQTzOK+5S7JfSpx+x32GhQBwKdvLN6wD/55g+9S+3Dgexv</w:t>
      </w:r>
    </w:p>
    <w:p>
      <w:pPr>
        <w:pStyle w:val="PreformattedText"/>
        <w:bidi w:val="0"/>
        <w:spacing w:before="0" w:after="0"/>
        <w:jc w:val="left"/>
        <w:rPr/>
      </w:pPr>
      <w:r>
        <w:rPr/>
        <w:t>2GFSTwMwvy/54rP/AKJg+6X24mJPZa7G6rI48nfg1jQRuHWH9K1dgRexv3t/1j9+F9wdk1o/Ps+9mH</w:t>
      </w:r>
    </w:p>
    <w:p>
      <w:pPr>
        <w:pStyle w:val="PreformattedText"/>
        <w:bidi w:val="0"/>
        <w:spacing w:before="0" w:after="0"/>
        <w:jc w:val="left"/>
        <w:rPr/>
      </w:pPr>
      <w:r>
        <w:rPr/>
        <w:t>C3Z7nMFHw5NS0OX0dRXRrHmFQ7xskbv4Szk2uL6eW523wrlv2cx1HLOx7L5avhjOXljU1IyiSEMv8A</w:t>
      </w:r>
    </w:p>
    <w:p>
      <w:pPr>
        <w:pStyle w:val="PreformattedText"/>
        <w:bidi w:val="0"/>
        <w:spacing w:before="0" w:after="0"/>
        <w:jc w:val="left"/>
        <w:rPr/>
      </w:pPr>
      <w:r>
        <w:rPr/>
        <w:t>1kuiIEf9s4z1DlXftBo0HGGaxxm8dKUpQttrRoqfuxC4q1HTo04BO97AfPDGX9OydklAtJwVJU2s9f</w:t>
      </w:r>
    </w:p>
    <w:p>
      <w:pPr>
        <w:pStyle w:val="PreformattedText"/>
        <w:bidi w:val="0"/>
        <w:spacing w:before="0" w:after="0"/>
        <w:jc w:val="left"/>
        <w:rPr/>
      </w:pPr>
      <w:r>
        <w:rPr/>
        <w:t>WS1BJ6i+lfwUYcZzayObk4Zsj3JwjOol2wtno4iXfCSfRqABgVDuFCW+uA0nS09x64UKpOGmZQPCLY</w:t>
      </w:r>
    </w:p>
    <w:p>
      <w:pPr>
        <w:pStyle w:val="PreformattedText"/>
        <w:bidi w:val="0"/>
        <w:spacing w:before="0" w:after="0"/>
        <w:jc w:val="left"/>
        <w:rPr/>
      </w:pPr>
      <w:r>
        <w:rPr/>
        <w:t>vSUxQwX6W3wwsVJFoXGnHPLmyuzkC9746WbeAMwBmANYAwYA3gCk9oWbHTDlcbeKX7Sa37IOw+p/LG</w:t>
      </w:r>
    </w:p>
    <w:p>
      <w:pPr>
        <w:pStyle w:val="PreformattedText"/>
        <w:bidi w:val="0"/>
        <w:spacing w:before="0" w:after="0"/>
        <w:jc w:val="left"/>
        <w:rPr/>
      </w:pPr>
      <w:r>
        <w:rPr/>
        <w:t>Wd00wm6p+ccSUPAHCea8T5pvS5fFrEY5zSckQerNYYz45utsrqaeBM1zqs4jzjMs4zGUzZjmNQ9VUP</w:t>
      </w:r>
    </w:p>
    <w:p>
      <w:pPr>
        <w:pStyle w:val="PreformattedText"/>
        <w:bidi w:val="0"/>
        <w:spacing w:before="0" w:after="0"/>
        <w:jc w:val="left"/>
        <w:rPr/>
      </w:pPr>
      <w:r>
        <w:rPr/>
        <w:t>0Lsb2H9kCwA6ADHbjNRgbqvLr6nFAtF8O5AB8sAFjW/Nb/PABkTwnywAtVtYWt0wAVU6bgeuAFqL2v</w:t>
      </w:r>
    </w:p>
    <w:p>
      <w:pPr>
        <w:pStyle w:val="PreformattedText"/>
        <w:bidi w:val="0"/>
        <w:spacing w:before="0" w:after="0"/>
        <w:jc w:val="left"/>
        <w:rPr/>
      </w:pPr>
      <w:r>
        <w:rPr/>
        <w:t>sLW5YA2FubD+GAFqAx23/DACwtiwO4wARfhIBBGAioWEr6N5HY7KovtjTHG3xGVymPtLPkmY08Ikaj</w:t>
      </w:r>
    </w:p>
    <w:p>
      <w:pPr>
        <w:pStyle w:val="PreformattedText"/>
        <w:bidi w:val="0"/>
        <w:spacing w:before="0" w:after="0"/>
        <w:jc w:val="left"/>
        <w:rPr/>
      </w:pPr>
      <w:r>
        <w:rPr/>
        <w:t>mSJhdWZLAjGl4c8ZvKInNjldQzaMx32It0tbHPp0S7LCg3BsNuWA21Vg1ypO9rnABFXpYWvc6hgBSg</w:t>
      </w:r>
    </w:p>
    <w:p>
      <w:pPr>
        <w:pStyle w:val="PreformattedText"/>
        <w:bidi w:val="0"/>
        <w:spacing w:before="0" w:after="0"/>
        <w:jc w:val="left"/>
        <w:rPr/>
      </w:pPr>
      <w:r>
        <w:rPr/>
        <w:t>kEbXsOeANp4TyFxttgBYFh5D032wBvkb7tbbzJwAkdbHST/m2EGgF5A2FuvXCBvrJTxX8hhAF3IawN</w:t>
      </w:r>
    </w:p>
    <w:p>
      <w:pPr>
        <w:pStyle w:val="PreformattedText"/>
        <w:bidi w:val="0"/>
        <w:spacing w:before="0" w:after="0"/>
        <w:jc w:val="left"/>
        <w:rPr/>
      </w:pPr>
      <w:r>
        <w:rPr/>
        <w:t>lPO218PQR1RUhA9yD13OAIYyvmLaUNoh8TftegweglcsyzvWWONbKBfnjC1UxXPK8sEEagCyW6+Yxl</w:t>
      </w:r>
    </w:p>
    <w:p>
      <w:pPr>
        <w:pStyle w:val="PreformattedText"/>
        <w:bidi w:val="0"/>
        <w:spacing w:before="0" w:after="0"/>
        <w:jc w:val="left"/>
        <w:rPr/>
      </w:pPr>
      <w:r>
        <w:rPr/>
        <w:t>WmKdpaew9B54lcP4owOt/XEmPFEbC1yfTCA6pc2sBy67A4QEVLg9R1thAURg6tgot8sAKjVuRIuPLA</w:t>
      </w:r>
    </w:p>
    <w:p>
      <w:pPr>
        <w:pStyle w:val="PreformattedText"/>
        <w:bidi w:val="0"/>
        <w:spacing w:before="0" w:after="0"/>
        <w:jc w:val="left"/>
        <w:rPr/>
      </w:pPr>
      <w:r>
        <w:rPr/>
        <w:t>BVU/q/8ADBD0Ii3v15dOmHIqTQiANfe1vxwwIgGqzbHkD6YYEjjYMEvc+eHCpzHpDGwYn0Jxriz2cp</w:t>
      </w:r>
    </w:p>
    <w:p>
      <w:pPr>
        <w:pStyle w:val="PreformattedText"/>
        <w:bidi w:val="0"/>
        <w:spacing w:before="0" w:after="0"/>
        <w:jc w:val="left"/>
        <w:rPr/>
      </w:pPr>
      <w:r>
        <w:rPr/>
        <w:t>0HnsRiwWliD0F9jiyp1FGHUkkbHpioz+R4wBvblsDa2HEHESkXsRflviwchkS5sA3oPuxRg1njoZhY</w:t>
      </w:r>
    </w:p>
    <w:p>
      <w:pPr>
        <w:pStyle w:val="PreformattedText"/>
        <w:bidi w:val="0"/>
        <w:spacing w:before="0" w:after="0"/>
        <w:jc w:val="left"/>
        <w:rPr/>
      </w:pPr>
      <w:r>
        <w:rPr/>
        <w:t>gEWA/wA/PABiQrXAHlbEk0QWkN1Fj1GAEr4LKxvfa2IOFP3VDTyVVfOlHRxf1k8pso9B5n5c8Y8nJj</w:t>
      </w:r>
    </w:p>
    <w:p>
      <w:pPr>
        <w:pStyle w:val="PreformattedText"/>
        <w:bidi w:val="0"/>
        <w:spacing w:before="0" w:after="0"/>
        <w:jc w:val="left"/>
        <w:rPr/>
      </w:pPr>
      <w:r>
        <w:rPr/>
        <w:t>hPNbYceWd1HN+LO0qozGOWiyR5ctoLFXqSdNRMu97HnGp35eL1GPC5+quXjF73B0cxm83PFQS3jgQB</w:t>
      </w:r>
    </w:p>
    <w:p>
      <w:pPr>
        <w:pStyle w:val="PreformattedText"/>
        <w:bidi w:val="0"/>
        <w:spacing w:before="0" w:after="0"/>
        <w:jc w:val="left"/>
        <w:rPr/>
      </w:pPr>
      <w:r>
        <w:rPr/>
        <w:t>F3sNh6487zXp4+JqH+W8MTVkbVTuIoEBd5ZWCpGo5kk7ADzwSbup7L+1WbjfNuPZpMq7LYI1oRaOr4</w:t>
      </w:r>
    </w:p>
    <w:p>
      <w:pPr>
        <w:pStyle w:val="PreformattedText"/>
        <w:bidi w:val="0"/>
        <w:spacing w:before="0" w:after="0"/>
        <w:jc w:val="left"/>
        <w:rPr/>
      </w:pPr>
      <w:r>
        <w:rPr/>
        <w:t>5r4v6JFY+JaKM71DixGogIDvvjtnDjwzv5v/Dk+5ly3XF6/azZVwxwH7O3DNZxLxPm/wCjhVNqrs/z</w:t>
      </w:r>
    </w:p>
    <w:p>
      <w:pPr>
        <w:pStyle w:val="PreformattedText"/>
        <w:bidi w:val="0"/>
        <w:spacing w:before="0" w:after="0"/>
        <w:jc w:val="left"/>
        <w:rPr/>
      </w:pPr>
      <w:r>
        <w:rPr/>
        <w:t>VzUZpm0ltkQ/E3pGllF/rjPu5ervbhNYwt8XTS5X2q079ovtLUgWmjrOyHslnYMVEgXO87S/w+E/Zx</w:t>
      </w:r>
    </w:p>
    <w:p>
      <w:pPr>
        <w:pStyle w:val="PreformattedText"/>
        <w:bidi w:val="0"/>
        <w:spacing w:before="0" w:after="0"/>
        <w:jc w:val="left"/>
        <w:rPr/>
      </w:pPr>
      <w:r>
        <w:rPr/>
        <w:t>Nvfex2HjGPS4+Hi6bzl5yebyc+fP8A1Ha+BOznhvsm4ZhybhvJYMoytTrMES3nrG5lpHPjf5ttYWAA</w:t>
      </w:r>
    </w:p>
    <w:p>
      <w:pPr>
        <w:pStyle w:val="PreformattedText"/>
        <w:bidi w:val="0"/>
        <w:spacing w:before="0" w:after="0"/>
        <w:jc w:val="left"/>
        <w:rPr/>
      </w:pPr>
      <w:r>
        <w:rPr/>
        <w:t>tjLk5LnWeMmKbmrVjdpJnMtW7CRwVBEa8gvr8uWMvfpW9h0sxFZUTKY3l7kd0XvsNXi2/WPLCngzyV</w:t>
      </w:r>
    </w:p>
    <w:p>
      <w:pPr>
        <w:pStyle w:val="PreformattedText"/>
        <w:bidi w:val="0"/>
        <w:spacing w:before="0" w:after="0"/>
        <w:jc w:val="left"/>
        <w:rPr/>
      </w:pPr>
      <w:r>
        <w:rPr/>
        <w:t>I46FZlaamDg3d95dV+YPJb+lzhgBZ/0hoWKKerkUbKF8EfqT+0fvwQiO7hpo5ASJpeTRwXKq3S5+Ef</w:t>
      </w:r>
    </w:p>
    <w:p>
      <w:pPr>
        <w:pStyle w:val="PreformattedText"/>
        <w:bidi w:val="0"/>
        <w:spacing w:before="0" w:after="0"/>
        <w:jc w:val="left"/>
        <w:rPr/>
      </w:pPr>
      <w:r>
        <w:rPr/>
        <w:t>IXPng0ZdNEINCd1FUZlMFULoB93G12A5avU3wbgERIqWKZZpO9kZvEWOot6A/rEemwxUngANPNmop4</w:t>
      </w:r>
    </w:p>
    <w:p>
      <w:pPr>
        <w:pStyle w:val="PreformattedText"/>
        <w:bidi w:val="0"/>
        <w:spacing w:before="0" w:after="0"/>
        <w:jc w:val="left"/>
        <w:rPr/>
      </w:pPr>
      <w:r>
        <w:rPr/>
        <w:t>5CzRowWGlRvEy9P8TidaJuSJIpnYItJHfw0sfilkIPP+yPmcSaRyyOeGZZ2YUqz2D6rmRwOYFt/u+/</w:t>
      </w:r>
    </w:p>
    <w:p>
      <w:pPr>
        <w:pStyle w:val="PreformattedText"/>
        <w:bidi w:val="0"/>
        <w:spacing w:before="0" w:after="0"/>
        <w:jc w:val="left"/>
        <w:rPr/>
      </w:pPr>
      <w:r>
        <w:rPr/>
        <w:t>FzWgzVLUtItJSEwRS/aSadK3J5epH1xMAsqU0ySe81KtNC5/otwEUj9YkX1fjg2XlkLxGNZ6em94mu</w:t>
      </w:r>
    </w:p>
    <w:p>
      <w:pPr>
        <w:pStyle w:val="PreformattedText"/>
        <w:bidi w:val="0"/>
        <w:spacing w:before="0" w:after="0"/>
        <w:jc w:val="left"/>
        <w:rPr/>
      </w:pPr>
      <w:r>
        <w:rPr/>
        <w:t>Q9VPcRg+gPicj7sH+wROde/VEU0Uzd3EBZppWCqPu5fIYU8FfTrHZdNl2XcDZRFJWoHlUyB5NtV2Jv</w:t>
      </w:r>
    </w:p>
    <w:p>
      <w:pPr>
        <w:pStyle w:val="PreformattedText"/>
        <w:bidi w:val="0"/>
        <w:spacing w:before="0" w:after="0"/>
        <w:jc w:val="left"/>
        <w:rPr/>
      </w:pPr>
      <w:r>
        <w:rPr/>
        <w:t>j2OGXs8PJyv5Vxzto7VjwF7QHvmU0a5tm36Bio6SBQzDW7s19KgltrbDC/Lv8Pjvqn1DLpeoxnHjuu</w:t>
      </w:r>
    </w:p>
    <w:p>
      <w:pPr>
        <w:pStyle w:val="PreformattedText"/>
        <w:bidi w:val="0"/>
        <w:spacing w:before="0" w:after="0"/>
        <w:jc w:val="left"/>
        <w:rPr/>
      </w:pPr>
      <w:r>
        <w:rPr/>
        <w:t>g8PcG8V9oNHwHmvFs4p58qqJq+poniCs8pNohYGyhV+uOiTXt28OHL1XHhnzTXn0uVZDwF2KZLmmb5</w:t>
      </w:r>
    </w:p>
    <w:p>
      <w:pPr>
        <w:pStyle w:val="PreformattedText"/>
        <w:bidi w:val="0"/>
        <w:spacing w:before="0" w:after="0"/>
        <w:jc w:val="left"/>
        <w:rPr/>
      </w:pPr>
      <w:r>
        <w:rPr/>
        <w:t>tWZfw/l8sz1tTVVswUNI1yzXY3J3Ow+WDy9bi6bj499seLO3L+VnyTLZqnJex/IzxBUqCrZ5mEbQ0a</w:t>
      </w:r>
    </w:p>
    <w:p>
      <w:pPr>
        <w:pStyle w:val="PreformattedText"/>
        <w:bidi w:val="0"/>
        <w:spacing w:before="0" w:after="0"/>
        <w:jc w:val="left"/>
        <w:rPr/>
      </w:pPr>
      <w:r>
        <w:rPr/>
        <w:t>HzRPif5mwO1r4XjGeXbjx5Z3w8DdpXahx126Z4Mz444mrOI6oG8NIzFKSnuTtHCvhHPna/mTjHPnkn</w:t>
      </w:r>
    </w:p>
    <w:p>
      <w:pPr>
        <w:pStyle w:val="PreformattedText"/>
        <w:bidi w:val="0"/>
        <w:spacing w:before="0" w:after="0"/>
        <w:jc w:val="left"/>
        <w:rPr/>
      </w:pPr>
      <w:r>
        <w:rPr/>
        <w:t>h38fS4zzVg7O+wjiHjHMITT0Zp4D+rott6DHlcvPv3XqcXHrxI7XX5R2VezxQe88Z5mMwz1UvFktFp</w:t>
      </w:r>
    </w:p>
    <w:p>
      <w:pPr>
        <w:pStyle w:val="PreformattedText"/>
        <w:bidi w:val="0"/>
        <w:spacing w:before="0" w:after="0"/>
        <w:jc w:val="left"/>
        <w:rPr/>
      </w:pPr>
      <w:r>
        <w:rPr/>
        <w:t>nqy3qPhjHqxH1xhx8XLz38Z4/bpy5seLxaoGZ9p/an26RtQ8I0P/J/wcxsZYHZJ5V3+KUWdtrfDpHq</w:t>
      </w:r>
    </w:p>
    <w:p>
      <w:pPr>
        <w:pStyle w:val="PreformattedText"/>
        <w:bidi w:val="0"/>
        <w:spacing w:before="0" w:after="0"/>
        <w:jc w:val="left"/>
        <w:rPr/>
      </w:pPr>
      <w:r>
        <w:rPr/>
        <w:t>cdePD0/Tzuz/ACyY5Z83N+OHiLH2f+zjw7wcVrKuNc2zBRc1VYAdJ6lV5D588c/L1eeU1j4jfi6XGe</w:t>
      </w:r>
    </w:p>
    <w:p>
      <w:pPr>
        <w:pStyle w:val="PreformattedText"/>
        <w:bidi w:val="0"/>
        <w:spacing w:before="0" w:after="0"/>
        <w:jc w:val="left"/>
        <w:rPr/>
      </w:pPr>
      <w:r>
        <w:rPr/>
        <w:t>cvNdRhj1gwUaBbDeQcgB69Bjz7d+a9HHGSeDuHLIolMjOtQ9vEw2QH59cRKuR3YECnRlG+xIO+3nj6</w:t>
      </w:r>
    </w:p>
    <w:p>
      <w:pPr>
        <w:pStyle w:val="PreformattedText"/>
        <w:bidi w:val="0"/>
        <w:spacing w:before="0" w:after="0"/>
        <w:jc w:val="left"/>
        <w:rPr/>
      </w:pPr>
      <w:r>
        <w:rPr/>
        <w:t>d8SU5u4IA3H6w2BwgSRctvcjmMMEqttuinkT0wBjKClyNr7fLAGFfGyi23LbC0ATE+i1gN8AZ3ZZvO</w:t>
      </w:r>
    </w:p>
    <w:p>
      <w:pPr>
        <w:pStyle w:val="PreformattedText"/>
        <w:bidi w:val="0"/>
        <w:spacing w:before="0" w:after="0"/>
        <w:jc w:val="left"/>
        <w:rPr/>
      </w:pPr>
      <w:r>
        <w:rPr/>
        <w:t>2x3tb+OGCXW5tuSB06/PAGtyNXm3Tp0wjiucPgQ57mqmwBCGx5EbjbEY/LXL0ndWp7NuByF/ni2UbV</w:t>
      </w:r>
    </w:p>
    <w:p>
      <w:pPr>
        <w:pStyle w:val="PreformattedText"/>
        <w:bidi w:val="0"/>
        <w:spacing w:before="0" w:after="0"/>
        <w:jc w:val="left"/>
        <w:rPr/>
      </w:pPr>
      <w:r>
        <w:rPr/>
        <w:t>C43K6gBb5emAxLeFtw2nl5jzGGYPdhwqnw36WvhAkx+KzWKn9bnfDDVjoLNYC9hhaDQAKAC21xe22D</w:t>
      </w:r>
    </w:p>
    <w:p>
      <w:pPr>
        <w:pStyle w:val="PreformattedText"/>
        <w:bidi w:val="0"/>
        <w:spacing w:before="0" w:after="0"/>
        <w:jc w:val="left"/>
        <w:rPr/>
      </w:pPr>
      <w:r>
        <w:rPr/>
        <w:t>QI7shG03uOQIuPrgAZhBcqw5AEYnRBOgeIC4uD1/hg0kOKIkkC41Ei/nhX0cVbgeExRZxT7eCq2uep</w:t>
      </w:r>
    </w:p>
    <w:p>
      <w:pPr>
        <w:pStyle w:val="PreformattedText"/>
        <w:bidi w:val="0"/>
        <w:spacing w:before="0" w:after="0"/>
        <w:jc w:val="left"/>
        <w:rPr/>
      </w:pPr>
      <w:r>
        <w:rPr/>
        <w:t>UfwwY3wvk9p+WH7MtuNJtyw2ZtJGEVm2ZSOd9hgOGrwjUFFgR5YDNJYLMTYEcgQL3wCAKmljzN+owG</w:t>
      </w:r>
    </w:p>
    <w:p>
      <w:pPr>
        <w:pStyle w:val="PreformattedText"/>
        <w:bidi w:val="0"/>
        <w:spacing w:before="0" w:after="0"/>
        <w:jc w:val="left"/>
        <w:rPr/>
      </w:pPr>
      <w:r>
        <w:rPr/>
        <w:t>Q1MrKLjaxsOoth7CPmo1tYgjbe+4Pob/TD9iftTq7hxWz2oFMQneUoJgc+AkMdwea4z7PK9qRxJwGr</w:t>
      </w:r>
    </w:p>
    <w:p>
      <w:pPr>
        <w:pStyle w:val="PreformattedText"/>
        <w:bidi w:val="0"/>
        <w:spacing w:before="0" w:after="0"/>
        <w:jc w:val="left"/>
        <w:rPr/>
      </w:pPr>
      <w:r>
        <w:rPr/>
        <w:t>VslTSibLc4ANpoAC8g56XX4ZV+e/kQcXjnZ4yZ3HfpBQ5vV5VTxNmyRCBwO7zGnv7s3oxO8R9G2vtf</w:t>
      </w:r>
    </w:p>
    <w:p>
      <w:pPr>
        <w:pStyle w:val="PreformattedText"/>
        <w:bidi w:val="0"/>
        <w:spacing w:before="0" w:after="0"/>
        <w:jc w:val="left"/>
        <w:rPr/>
      </w:pPr>
      <w:r>
        <w:rPr/>
        <w:t>Gs1l6T5ntOUmYqx0tZDzsTb/IOFrQSSS2B2sfInAY0cgttb5HAdLFgCwsRgLRanY73OAmrX5c98AYV</w:t>
      </w:r>
    </w:p>
    <w:p>
      <w:pPr>
        <w:pStyle w:val="PreformattedText"/>
        <w:bidi w:val="0"/>
        <w:spacing w:before="0" w:after="0"/>
        <w:jc w:val="left"/>
        <w:rPr/>
      </w:pPr>
      <w:r>
        <w:rPr/>
        <w:t>PPa/lgBBA6W2HM4A0VJFwdQwAMgkW2IuOWAFW6X0W6/uwBqlqarLMwgzDL6ubL8xp21wVdM2iWJvMH</w:t>
      </w:r>
    </w:p>
    <w:p>
      <w:pPr>
        <w:pStyle w:val="PreformattedText"/>
        <w:bidi w:val="0"/>
        <w:spacing w:before="0" w:after="0"/>
        <w:jc w:val="left"/>
        <w:rPr/>
      </w:pPr>
      <w:r>
        <w:rPr/>
        <w:t>93LzwFp6p7Iva9o80EGT9pTwZdWE6IuJI1EdNL5GoXlEfNh4ep04Wi3p6GqKPQqyIyywyKGSWNgyOp</w:t>
      </w:r>
    </w:p>
    <w:p>
      <w:pPr>
        <w:pStyle w:val="PreformattedText"/>
        <w:bidi w:val="0"/>
        <w:spacing w:before="0" w:after="0"/>
        <w:jc w:val="left"/>
        <w:rPr/>
      </w:pPr>
      <w:r>
        <w:rPr/>
        <w:t>5EEcwfPEeVyymrLtthKapKifLqlamklMM69RyPoR1GNcc9IuEroPDPGsGbFaepC01byAv4ZP7p/djq</w:t>
      </w:r>
    </w:p>
    <w:p>
      <w:pPr>
        <w:pStyle w:val="PreformattedText"/>
        <w:bidi w:val="0"/>
        <w:spacing w:before="0" w:after="0"/>
        <w:jc w:val="left"/>
        <w:rPr/>
      </w:pPr>
      <w:r>
        <w:rPr/>
        <w:t>xylctx0tAN8WhmAM5YA3gDMAZgDMAZgDMAawBpluDhWSwGFTRjdlHMEHHLcdNsc9+3Ov8Ak2yyDM6n</w:t>
      </w:r>
    </w:p>
    <w:p>
      <w:pPr>
        <w:pStyle w:val="PreformattedText"/>
        <w:bidi w:val="0"/>
        <w:spacing w:before="0" w:after="0"/>
        <w:jc w:val="left"/>
        <w:rPr/>
      </w:pPr>
      <w:r>
        <w:rPr/>
        <w:t>VSyrTFEMUvvTs6sCSbXNx9+M9R1d25oWeh7pm030nocZUoYzQ3B6YUVKYT09+QxpPJ7NZI+fX0xRG8</w:t>
      </w:r>
    </w:p>
    <w:p>
      <w:pPr>
        <w:pStyle w:val="PreformattedText"/>
        <w:bidi w:val="0"/>
        <w:spacing w:before="0" w:after="0"/>
        <w:jc w:val="left"/>
        <w:rPr/>
      </w:pPr>
      <w:r>
        <w:rPr/>
        <w:t>sFwdsJBm8BHS3rgEDVe6PnfAozr8sp6ulmhlhFRQzf11Of1f7SnmCOdxywqHIeLeBpeH6kPG7T0cu8</w:t>
      </w:r>
    </w:p>
    <w:p>
      <w:pPr>
        <w:pStyle w:val="PreformattedText"/>
        <w:bidi w:val="0"/>
        <w:spacing w:before="0" w:after="0"/>
        <w:jc w:val="left"/>
        <w:rPr/>
      </w:pPr>
      <w:r>
        <w:rPr/>
        <w:t>FQRs39lvJh+PMYWiNuHM0qsjrRPEqtrQxTU8wBiqIj8UbjyP4cxghVYavhmhmmy7iDLnkioKede7k1</w:t>
      </w:r>
    </w:p>
    <w:p>
      <w:pPr>
        <w:pStyle w:val="PreformattedText"/>
        <w:bidi w:val="0"/>
        <w:spacing w:before="0" w:after="0"/>
        <w:jc w:val="left"/>
        <w:rPr/>
      </w:pPr>
      <w:r>
        <w:rPr/>
        <w:t>XqMvkvtFIeq32V+oIBw9lNuhcKcbQcSe+0dZGaGto3CF5QFjqFIuHjPUdCOhxU9L9pWeagh2aupV+c</w:t>
      </w:r>
    </w:p>
    <w:p>
      <w:pPr>
        <w:pStyle w:val="PreformattedText"/>
        <w:bidi w:val="0"/>
        <w:spacing w:before="0" w:after="0"/>
        <w:jc w:val="left"/>
        <w:rPr/>
      </w:pPr>
      <w:r>
        <w:rPr/>
        <w:t>yj9+FsaNTJQudq+lsf8A16/xwqA2hpyfDU05PS0q/wAcHgCR0yAgiohJHXvV/jg9eQ592s9mE2cBuK</w:t>
      </w:r>
    </w:p>
    <w:p>
      <w:pPr>
        <w:pStyle w:val="PreformattedText"/>
        <w:bidi w:val="0"/>
        <w:spacing w:before="0" w:after="0"/>
        <w:jc w:val="left"/>
        <w:rPr/>
      </w:pPr>
      <w:r>
        <w:rPr/>
        <w:t>8ghgmz6mQe+0IIIzKECx2vYyBb8/iG3MDFTPfhNx+QezniSDOclHueueFP62ikOqpp7dVHORQOo3ts</w:t>
      </w:r>
    </w:p>
    <w:p>
      <w:pPr>
        <w:pStyle w:val="PreformattedText"/>
        <w:bidi w:val="0"/>
        <w:spacing w:before="0" w:after="0"/>
        <w:jc w:val="left"/>
        <w:rPr/>
      </w:pPr>
      <w:r>
        <w:rPr/>
        <w:t>RcXJYeNW6RSin9aJgGWRd1I6EHyxDQ1K87qbYADIrI/wnbAc00R/Z+hXfAqaD0AXum2Ay0jQ8tj54A</w:t>
      </w:r>
    </w:p>
    <w:p>
      <w:pPr>
        <w:pStyle w:val="PreformattedText"/>
        <w:bidi w:val="0"/>
        <w:spacing w:before="0" w:after="0"/>
        <w:jc w:val="left"/>
        <w:rPr/>
      </w:pPr>
      <w:r>
        <w:rPr/>
        <w:t>3UUUFdA0EpZQSCskZs6MDcMp6EEXGArHFu3n2Z4+3XPoOI8szek4b41ookpcy94hZqXMYgPs57J4la</w:t>
      </w:r>
    </w:p>
    <w:p>
      <w:pPr>
        <w:pStyle w:val="PreformattedText"/>
        <w:bidi w:val="0"/>
        <w:spacing w:before="0" w:after="0"/>
        <w:jc w:val="left"/>
        <w:rPr/>
      </w:pPr>
      <w:r>
        <w:rPr/>
        <w:t>1xfflbpfG2OWNmqz8y7jjy/yePGERdhxvw542JN4ak3uf7uHOw+7MWl/k9eJYd2444avfe2XTufv2x</w:t>
      </w:r>
    </w:p>
    <w:p>
      <w:pPr>
        <w:pStyle w:val="PreformattedText"/>
        <w:bidi w:val="0"/>
        <w:spacing w:before="0" w:after="0"/>
        <w:jc w:val="left"/>
        <w:rPr/>
      </w:pPr>
      <w:r>
        <w:rPr/>
        <w:t>N7WkzukrT+wVn0S78e5ED6ZNNY/fJgkwTvL9n8PsKZtHf/AM/soHnbI5Nv/muHLgjeRzD7EeZxf/5C</w:t>
      </w:r>
    </w:p>
    <w:p>
      <w:pPr>
        <w:pStyle w:val="PreformattedText"/>
        <w:bidi w:val="0"/>
        <w:spacing w:before="0" w:after="0"/>
        <w:jc w:val="left"/>
        <w:rPr/>
      </w:pPr>
      <w:r>
        <w:rPr/>
        <w:t>y3fY/wDMTkf/AD3D3gPyOI/YqzJNSDtDoR5gcPm34zYN4F+X7Ujt29m3Mezvgql4nkzuPieOGVaPMZ</w:t>
      </w:r>
    </w:p>
    <w:p>
      <w:pPr>
        <w:pStyle w:val="PreformattedText"/>
        <w:bidi w:val="0"/>
        <w:spacing w:before="0" w:after="0"/>
        <w:jc w:val="left"/>
        <w:rPr/>
      </w:pPr>
      <w:r>
        <w:rPr/>
        <w:t>4aD3VoomOindvE2oBj3eroCl72vi8bL6YZ4/KF4J4Gqu2XhPNK7KOIlyHjPKIooK0NTBxVodXcVHO3</w:t>
      </w:r>
    </w:p>
    <w:p>
      <w:pPr>
        <w:pStyle w:val="PreformattedText"/>
        <w:bidi w:val="0"/>
        <w:spacing w:before="0" w:after="0"/>
        <w:jc w:val="left"/>
        <w:rPr/>
      </w:pPr>
      <w:r>
        <w:rPr/>
        <w:t>iClG22dLn4xivHujC+NR1JvY1z+HUR2rpNY3s/D6kH/5pie/H4a9uTaeyDnCjSO0aiZSb+Lh/n/81w</w:t>
      </w:r>
    </w:p>
    <w:p>
      <w:pPr>
        <w:pStyle w:val="PreformattedText"/>
        <w:bidi w:val="0"/>
        <w:spacing w:before="0" w:after="0"/>
        <w:jc w:val="left"/>
        <w:rPr/>
      </w:pPr>
      <w:r>
        <w:rPr/>
        <w:t>fcxPsyIb2QM1JOrj/Lyel+H2/+jYV5MR2UlfY7zRgQOP8ALL2AN8hf/wCjYX3MYOytN7F+aFbDj7K7</w:t>
      </w:r>
    </w:p>
    <w:p>
      <w:pPr>
        <w:pStyle w:val="PreformattedText"/>
        <w:bidi w:val="0"/>
        <w:spacing w:before="0" w:after="0"/>
        <w:jc w:val="left"/>
        <w:rPr/>
      </w:pPr>
      <w:r>
        <w:rPr/>
        <w:t>+RyJx/8AjsH3MT7Mv2bSexVm8p0ydoGWrcWsckkFhfp9tie/E5MkLmnsIV/EFJHHUcfZaWjYq3/NEo</w:t>
      </w:r>
    </w:p>
    <w:p>
      <w:pPr>
        <w:pStyle w:val="PreformattedText"/>
        <w:bidi w:val="0"/>
        <w:spacing w:before="0" w:after="0"/>
        <w:jc w:val="left"/>
        <w:rPr/>
      </w:pPr>
      <w:r>
        <w:rPr/>
        <w:t>Ox+EnvTcdcPHkxhXHJ6F4W4ZreGODciyPMs2OeVuWUaUcmZNF3ZnCXCkrc7hdK3vc6b9cZZZS3cVMb</w:t>
      </w:r>
    </w:p>
    <w:p>
      <w:pPr>
        <w:pStyle w:val="PreformattedText"/>
        <w:bidi w:val="0"/>
        <w:spacing w:before="0" w:after="0"/>
        <w:jc w:val="left"/>
        <w:rPr/>
      </w:pPr>
      <w:r>
        <w:rPr/>
        <w:t>Jo9WjJB8QLbEDEjQRyxwpVhq254A01IwUWvew5cj88A0T7iSSFW3pbANQlcvNtwxNwBfAejiioiUq4</w:t>
      </w:r>
    </w:p>
    <w:p>
      <w:pPr>
        <w:pStyle w:val="PreformattedText"/>
        <w:bidi w:val="0"/>
        <w:spacing w:before="0" w:after="0"/>
        <w:jc w:val="left"/>
        <w:rPr/>
      </w:pPr>
      <w:r>
        <w:rPr/>
        <w:t>wVSyrKt+ZK7Mv/AGTf/UwEySEoL2t1HrgPVAMSm4Pl5b4CIWn56RdTyN+eAaaFMi80Bt1wDTfuwZWA</w:t>
      </w:r>
    </w:p>
    <w:p>
      <w:pPr>
        <w:pStyle w:val="PreformattedText"/>
        <w:bidi w:val="0"/>
        <w:spacing w:before="0" w:after="0"/>
        <w:jc w:val="left"/>
        <w:rPr/>
      </w:pPr>
      <w:r>
        <w:rPr/>
        <w:t>AA9MAYtLqJuoHLb9+AFJl6TaoifjUoQORBBGA5Nsooi1DCCbEIFLNzuNj+WAtaLaF2W2zad+WAMFKx</w:t>
      </w:r>
    </w:p>
    <w:p>
      <w:pPr>
        <w:pStyle w:val="PreformattedText"/>
        <w:bidi w:val="0"/>
        <w:spacing w:before="0" w:after="0"/>
        <w:jc w:val="left"/>
        <w:rPr/>
      </w:pPr>
      <w:r>
        <w:rPr/>
        <w:t>5AP1tgDS0srroCgANqAvsCOuDYbFJUsWLKXPMte+AMWjdwbgE8vCPzwAZaFlYDRe2/1wHomajaPNsu</w:t>
      </w:r>
    </w:p>
    <w:p>
      <w:pPr>
        <w:pStyle w:val="PreformattedText"/>
        <w:bidi w:val="0"/>
        <w:spacing w:before="0" w:after="0"/>
        <w:jc w:val="left"/>
        <w:rPr/>
      </w:pPr>
      <w:r>
        <w:rPr/>
        <w:t>crbVFNHcD0U2/wBk4cVrweLTk38I+7CEhSROrW0G58hgMpqN3UlQAeotgTqNpSSIo+G/S2AaEjpHQ3</w:t>
      </w:r>
    </w:p>
    <w:p>
      <w:pPr>
        <w:pStyle w:val="PreformattedText"/>
        <w:bidi w:val="0"/>
        <w:spacing w:before="0" w:after="0"/>
        <w:jc w:val="left"/>
        <w:rPr/>
      </w:pPr>
      <w:r>
        <w:rPr/>
        <w:t>Nr+mDY0cRU2twb2HqMCj2mo7ToC1xqHIYey2rOe8P0+ZZnmmf5sSmWZfK7DWNmYfCB5m9rDzOLwY1J</w:t>
      </w:r>
    </w:p>
    <w:p>
      <w:pPr>
        <w:pStyle w:val="PreformattedText"/>
        <w:bidi w:val="0"/>
        <w:spacing w:before="0" w:after="0"/>
        <w:jc w:val="left"/>
        <w:rPr/>
      </w:pPr>
      <w:r>
        <w:rPr/>
        <w:t>8DzzZzwblNaw0meJpAq8lBkaw+62Hbr2MdJxaCRjYFvrhbXs6honTYqR6YSdnUVC5B2JwSEdQUL/AL</w:t>
      </w:r>
    </w:p>
    <w:p>
      <w:pPr>
        <w:pStyle w:val="PreformattedText"/>
        <w:bidi w:val="0"/>
        <w:spacing w:before="0" w:after="0"/>
        <w:jc w:val="left"/>
        <w:rPr/>
      </w:pPr>
      <w:r>
        <w:rPr/>
        <w:t>OGDXjbO6Tg3gbOM1zCPvaOONIZ1IuBHLIsTE+gVyT6A4J5CldnPCEGVRVMFI6y0FXmdDFTuviDRB2l</w:t>
      </w:r>
    </w:p>
    <w:p>
      <w:pPr>
        <w:pStyle w:val="PreformattedText"/>
        <w:bidi w:val="0"/>
        <w:spacing w:before="0" w:after="0"/>
        <w:jc w:val="left"/>
        <w:rPr/>
      </w:pPr>
      <w:r>
        <w:rPr/>
        <w:t>O/UWUfcMO+InSvcQSyVmdZrWKwPe1kr3PUayMZr1pFTQkQS1SkAojNy9OeGWnceHcuOUcK5RQ8jFSo</w:t>
      </w:r>
    </w:p>
    <w:p>
      <w:pPr>
        <w:pStyle w:val="PreformattedText"/>
        <w:bidi w:val="0"/>
        <w:spacing w:before="0" w:after="0"/>
        <w:jc w:val="left"/>
        <w:rPr/>
      </w:pPr>
      <w:r>
        <w:rPr/>
        <w:t>GH9oi5/EnDIcp64NkJFHfAo6iSwtzwgcwxb3wA9SPcYAeU8YG+JMcx10vfrRSxRTkARNMupVPmR1wR</w:t>
      </w:r>
    </w:p>
    <w:p>
      <w:pPr>
        <w:pStyle w:val="PreformattedText"/>
        <w:bidi w:val="0"/>
        <w:spacing w:before="0" w:after="0"/>
        <w:jc w:val="left"/>
        <w:rPr/>
      </w:pPr>
      <w:r>
        <w:rPr/>
        <w:t>NPOGGzts2qKesrqKvo6dysh7po5iNO1gNudvpipLvyVXahpxq25XxaMrqJdFsPLHVhjqOQocziw3gD</w:t>
      </w:r>
    </w:p>
    <w:p>
      <w:pPr>
        <w:pStyle w:val="PreformattedText"/>
        <w:bidi w:val="0"/>
        <w:spacing w:before="0" w:after="0"/>
        <w:jc w:val="left"/>
        <w:rPr/>
      </w:pPr>
      <w:r>
        <w:rPr/>
        <w:t>MAZgDWAN4ABV1MdHTSzytpjjUsx8gMK+g5T3s2c5pLVPcvO+oA9F5KPuxx5Xurrwmo83+152iLmWdZ</w:t>
      </w:r>
    </w:p>
    <w:p>
      <w:pPr>
        <w:pStyle w:val="PreformattedText"/>
        <w:bidi w:val="0"/>
        <w:spacing w:before="0" w:after="0"/>
        <w:jc w:val="left"/>
        <w:rPr/>
      </w:pPr>
      <w:r>
        <w:rPr/>
        <w:t>fwPl8wNFlLCqzFkNxJUkeCP5IpJP9ph5Y6uLHTG3dcDQGw5/MjnjpSIEIuAfIgWwAuNdj0+mACRgAE</w:t>
      </w:r>
    </w:p>
    <w:p>
      <w:pPr>
        <w:pStyle w:val="PreformattedText"/>
        <w:bidi w:val="0"/>
        <w:spacing w:before="0" w:after="0"/>
        <w:jc w:val="left"/>
        <w:rPr/>
      </w:pPr>
      <w:r>
        <w:rPr/>
        <w:t>3vgAqqLAWPlvgAqrc7m45YAWFJYefPbywAtdwbggHpgBQBbYXv64AIigi4FvngAqAAH9VfXfbAAcy1</w:t>
      </w:r>
    </w:p>
    <w:p>
      <w:pPr>
        <w:pStyle w:val="PreformattedText"/>
        <w:bidi w:val="0"/>
        <w:spacing w:before="0" w:after="0"/>
        <w:jc w:val="left"/>
        <w:rPr/>
      </w:pPr>
      <w:r>
        <w:rPr/>
        <w:t>LDCscvu6ySqktT3Rl7hCQC+kbtYXNvTGmGvllyWzH8XsnsY7KOyDJ8shlynNMu4srpFBfMKyujqJZD</w:t>
      </w:r>
    </w:p>
    <w:p>
      <w:pPr>
        <w:pStyle w:val="PreformattedText"/>
        <w:bidi w:val="0"/>
        <w:spacing w:before="0" w:after="0"/>
        <w:jc w:val="left"/>
        <w:rPr/>
      </w:pPr>
      <w:r>
        <w:rPr/>
        <w:t>5hAdKb9FUWwXPOX8HPhjMp+ae7S867JMry2bL+If0VOyqQKKmXvJx12EfiXlz2+eHM+W+cqLjjrWMe</w:t>
      </w:r>
    </w:p>
    <w:p>
      <w:pPr>
        <w:pStyle w:val="PreformattedText"/>
        <w:bidi w:val="0"/>
        <w:spacing w:before="0" w:after="0"/>
        <w:jc w:val="left"/>
        <w:rPr/>
      </w:pPr>
      <w:r>
        <w:rPr/>
        <w:t>M8xmy6XMKp8ppZ6XLXkdqaKpl1yIl/CCepGJzu74dHHLJqkhdN7ajfz898Q0YtwwH6xubjAZQF+dvI</w:t>
      </w:r>
    </w:p>
    <w:p>
      <w:pPr>
        <w:pStyle w:val="PreformattedText"/>
        <w:bidi w:val="0"/>
        <w:spacing w:before="0" w:after="0"/>
        <w:jc w:val="left"/>
        <w:rPr/>
      </w:pPr>
      <w:r>
        <w:rPr/>
        <w:t>gmxwAtfhUjb5+eAm0uDYuBY3t5jfAbSEMNhb5fXAG9VlJZbjz5YAGDsBsbbXGAAzPY+Z5C3+dsIASy</w:t>
      </w:r>
    </w:p>
    <w:p>
      <w:pPr>
        <w:pStyle w:val="PreformattedText"/>
        <w:bidi w:val="0"/>
        <w:spacing w:before="0" w:after="0"/>
        <w:jc w:val="left"/>
        <w:rPr/>
      </w:pPr>
      <w:r>
        <w:rPr/>
        <w:t>eEkXuRvvgCNq6qwN3G/l/n0wBDvI+Yybf1INiep88K3QSuWZc07oiKFS9vQDGNu1yfpc8qypIolUIG</w:t>
      </w:r>
    </w:p>
    <w:p>
      <w:pPr>
        <w:pStyle w:val="PreformattedText"/>
        <w:bidi w:val="0"/>
        <w:spacing w:before="0" w:after="0"/>
        <w:jc w:val="left"/>
        <w:rPr/>
      </w:pPr>
      <w:r>
        <w:rPr/>
        <w:t>IsNVsZNE/T0yqCp8gB6YmiHsUQUEDniarR1HEGuBb5YkxUUBCAPTABFj8t+XTbABhGBYjc9QcLQLRC</w:t>
      </w:r>
    </w:p>
    <w:p>
      <w:pPr>
        <w:pStyle w:val="PreformattedText"/>
        <w:bidi w:val="0"/>
        <w:spacing w:before="0" w:after="0"/>
        <w:jc w:val="left"/>
        <w:rPr/>
      </w:pPr>
      <w:r>
        <w:rPr/>
        <w:t>SSo5De/X1wwIBuRYcrXwtKbUWudwR18sEMRTa6gG/Kx64YERba7jUfLlgMpFJINuXK/lgRTmMWvvy6</w:t>
      </w:r>
    </w:p>
    <w:p>
      <w:pPr>
        <w:pStyle w:val="PreformattedText"/>
        <w:bidi w:val="0"/>
        <w:spacing w:before="0" w:after="0"/>
        <w:jc w:val="left"/>
        <w:rPr/>
      </w:pPr>
      <w:r>
        <w:rPr/>
        <w:t>jzti4QyqQRcbkX8R3xpECKNIOxO19umLMeM+Nd7+W1sWRzEgXxC9vLFRFHC21Agj9+HEU6QEKQD4jb</w:t>
      </w:r>
    </w:p>
    <w:p>
      <w:pPr>
        <w:pStyle w:val="PreformattedText"/>
        <w:bidi w:val="0"/>
        <w:spacing w:before="0" w:after="0"/>
        <w:jc w:val="left"/>
        <w:rPr/>
      </w:pPr>
      <w:r>
        <w:rPr/>
        <w:t>cmw9cWQlgbBQDtZd+WHAFVA+7MTyLKp3/tDDOHLoGUC/ivscSTUSF2dQWJNh9+JvgaR3EfFWW8Ipoq</w:t>
      </w:r>
    </w:p>
    <w:p>
      <w:pPr>
        <w:pStyle w:val="PreformattedText"/>
        <w:bidi w:val="0"/>
        <w:spacing w:before="0" w:after="0"/>
        <w:jc w:val="left"/>
        <w:rPr/>
      </w:pPr>
      <w:r>
        <w:rPr/>
        <w:t>L1mZMNUdBCw1D1c/qD57noNsefzdTjh4jv4Oly5Luzw5fxDxDW59OKrMJRKVP2UEe0UP8AdUn8Tuce</w:t>
      </w:r>
    </w:p>
    <w:p>
      <w:pPr>
        <w:pStyle w:val="PreformattedText"/>
        <w:bidi w:val="0"/>
        <w:spacing w:before="0" w:after="0"/>
        <w:jc w:val="left"/>
        <w:rPr/>
      </w:pPr>
      <w:r>
        <w:rPr/>
        <w:t>Jy895L5fQ8XBjxTwgoqaSrcrYuDyCnHL6dG4VxXnWQdmNJSy8RTy1OZVwtl2QZcnfZhXyX+FIh4iBt</w:t>
      </w:r>
    </w:p>
    <w:p>
      <w:pPr>
        <w:pStyle w:val="PreformattedText"/>
        <w:bidi w:val="0"/>
        <w:spacing w:before="0" w:after="0"/>
        <w:jc w:val="left"/>
        <w:rPr/>
      </w:pPr>
      <w:r>
        <w:rPr/>
        <w:t>djZRfc424uHLm/qfthnyzjiIyvs34u7ZK2lk47hXLsgDLJScD5XKTFccnr5l3lYbXjBCC3Xr0Xlw4P</w:t>
      </w:r>
    </w:p>
    <w:p>
      <w:pPr>
        <w:pStyle w:val="PreformattedText"/>
        <w:bidi w:val="0"/>
        <w:spacing w:before="0" w:after="0"/>
        <w:jc w:val="left"/>
        <w:rPr/>
      </w:pPr>
      <w:r>
        <w:rPr/>
        <w:t>x4ZvL9ufsy5Py5bqfovjLtuy3hfNl4C7Kslpu0HjuACFoqNgMnybe155FIWy9VBsCCCb7Yri6TLkv3</w:t>
      </w:r>
    </w:p>
    <w:p>
      <w:pPr>
        <w:pStyle w:val="PreformattedText"/>
        <w:bidi w:val="0"/>
        <w:spacing w:before="0" w:after="0"/>
        <w:jc w:val="left"/>
        <w:rPr/>
      </w:pPr>
      <w:r>
        <w:rPr/>
        <w:t>Oe+HPydXMPx4odcHezbNBxHT8a9qebjtA4/azU6TG1Dli/swQfCwBvZmFhtYXuT23kx48ezijhu873</w:t>
      </w:r>
    </w:p>
    <w:p>
      <w:pPr>
        <w:pStyle w:val="PreformattedText"/>
        <w:bidi w:val="0"/>
        <w:spacing w:before="0" w:after="0"/>
        <w:jc w:val="left"/>
        <w:rPr/>
      </w:pPr>
      <w:r>
        <w:rPr/>
        <w:t>Z3ddkp5hHNOIpRJUyLYOTqEQF72J6/ljl3b7u1TwxlCwRzVEveSFdAIXSWsd/U/PEKLdqWKe5hhMZS</w:t>
      </w:r>
    </w:p>
    <w:p>
      <w:pPr>
        <w:pStyle w:val="PreformattedText"/>
        <w:bidi w:val="0"/>
        <w:spacing w:before="0" w:after="0"/>
        <w:jc w:val="left"/>
        <w:rPr/>
      </w:pPr>
      <w:r>
        <w:rPr/>
        <w:t>0cRPic+begxUER6TdxNPNGymSFVVZGQEMTckAHn0+7CM/kqGNOstQgjSwIikJZ5H6yMOg8hsBgAFEK</w:t>
      </w:r>
    </w:p>
    <w:p>
      <w:pPr>
        <w:pStyle w:val="PreformattedText"/>
        <w:bidi w:val="0"/>
        <w:spacing w:before="0" w:after="0"/>
        <w:jc w:val="left"/>
        <w:rPr/>
      </w:pPr>
      <w:r>
        <w:rPr/>
        <w:t>ipkQ997vThTrMAsFG5ufMnBCOYCscdXHS08gmRQRNIupmueZvsg58sIM9xaCGVhJHEVjUSSNcsxPQH</w:t>
      </w:r>
    </w:p>
    <w:p>
      <w:pPr>
        <w:pStyle w:val="PreformattedText"/>
        <w:bidi w:val="0"/>
        <w:spacing w:before="0" w:after="0"/>
        <w:jc w:val="left"/>
        <w:rPr/>
      </w:pPr>
      <w:r>
        <w:rPr/>
        <w:t>kPpgBo9EqQU08k2gnaOMA3tc725D88ENI05l7t6lyaOmFo42bZnN9wgO5PqeWDQM5bVH2iRhUVwDdT</w:t>
      </w:r>
    </w:p>
    <w:p>
      <w:pPr>
        <w:pStyle w:val="PreformattedText"/>
        <w:bidi w:val="0"/>
        <w:spacing w:before="0" w:after="0"/>
        <w:jc w:val="left"/>
        <w:rPr/>
      </w:pPr>
      <w:r>
        <w:rPr/>
        <w:t>pYep5sfXD0DqkpJ4Kg1Mgelp1XT3km7Mt99IPn6YWwVmcNRCyUskMsSMdXcK32mnzYb2waKf2LQ0LU</w:t>
      </w:r>
    </w:p>
    <w:p>
      <w:pPr>
        <w:pStyle w:val="PreformattedText"/>
        <w:bidi w:val="0"/>
        <w:spacing w:before="0" w:after="0"/>
        <w:jc w:val="left"/>
        <w:rPr/>
      </w:pPr>
      <w:r>
        <w:rPr/>
        <w:t>NcZAiQoE5OAyoLbc+bH78OaNqmqJqiV4IW7tpuZbxTuDzCg7L88TAis0gSR5zUHWsSlYokk1WPmb8/</w:t>
      </w:r>
    </w:p>
    <w:p>
      <w:pPr>
        <w:pStyle w:val="PreformattedText"/>
        <w:bidi w:val="0"/>
        <w:spacing w:before="0" w:after="0"/>
        <w:jc w:val="left"/>
        <w:rPr/>
      </w:pPr>
      <w:r>
        <w:rPr/>
        <w:t>nid+dJvp2DhPh1ang3JCIgXWnQhral5dMfScGscJHiZe6TnFLwZ2ae+8YcVV+WZE5jCy19a6I5RRYK</w:t>
      </w:r>
    </w:p>
    <w:p>
      <w:pPr>
        <w:pStyle w:val="PreformattedText"/>
        <w:bidi w:val="0"/>
        <w:spacing w:before="0" w:after="0"/>
        <w:jc w:val="left"/>
        <w:rPr/>
      </w:pPr>
      <w:r>
        <w:rPr/>
        <w:t>GO/wAlGNL2/py3p8Msu+zy8ads/wDKlRSzVOQdh3Dv6drEuj5/mK2porfrKt/F6XI+WItmPt3cfDlX</w:t>
      </w:r>
    </w:p>
    <w:p>
      <w:pPr>
        <w:pStyle w:val="PreformattedText"/>
        <w:bidi w:val="0"/>
        <w:spacing w:before="0" w:after="0"/>
        <w:jc w:val="left"/>
        <w:rPr/>
      </w:pPr>
      <w:r>
        <w:rPr/>
        <w:t>h3tCzfjbtZzg5l2g8U13FuZM90pmJ7iI+SooCgdNgMcmXLJ6d+HBPmJng7sDzriaenUUjUNMbfZqlj</w:t>
      </w:r>
    </w:p>
    <w:p>
      <w:pPr>
        <w:pStyle w:val="PreformattedText"/>
        <w:bidi w:val="0"/>
        <w:spacing w:before="0" w:after="0"/>
        <w:jc w:val="left"/>
        <w:rPr/>
      </w:pPr>
      <w:r>
        <w:rPr/>
        <w:t>9dtr+uOHk5pr27uPh/TsVVwj2aez5QxVXFmaRRZi660oI7S1kvyj/VX+01hjkxx5Oa6wdX4cf8lDre</w:t>
      </w:r>
    </w:p>
    <w:p>
      <w:pPr>
        <w:pStyle w:val="PreformattedText"/>
        <w:bidi w:val="0"/>
        <w:spacing w:before="0" w:after="0"/>
        <w:jc w:val="left"/>
        <w:rPr/>
      </w:pPr>
      <w:r>
        <w:rPr/>
        <w:t>3HtJ7X+8yrs3yhuCOGJLxvmQv7xOnW8xGw9I7f3sdOHBxdPO7lu6z78+Xxh4ib7PPZmyfIakZjm+rP</w:t>
      </w:r>
    </w:p>
    <w:p>
      <w:pPr>
        <w:pStyle w:val="PreformattedText"/>
        <w:bidi w:val="0"/>
        <w:spacing w:before="0" w:after="0"/>
        <w:jc w:val="left"/>
        <w:rPr/>
      </w:pPr>
      <w:r>
        <w:rPr/>
        <w:t>s2JDSVNaNSBupVTsfmbn1xhydZlfxw8R08XSSec3Y0oI6aNVjVbiwVItl9Nhjzrd+a9LHGY+hxlbSg</w:t>
      </w:r>
    </w:p>
    <w:p>
      <w:pPr>
        <w:pStyle w:val="PreformattedText"/>
        <w:bidi w:val="0"/>
        <w:spacing w:before="0" w:after="0"/>
        <w:jc w:val="left"/>
        <w:rPr/>
      </w:pPr>
      <w:r>
        <w:rPr/>
        <w:t>POSFPKMDn6Yna9DtTpT095FCRWOlL8/n5/LEnIa1MiJCLjuhbZebN8hhw3cEB7lSd7DH0z4dsG5Bsb</w:t>
      </w:r>
    </w:p>
    <w:p>
      <w:pPr>
        <w:pStyle w:val="PreformattedText"/>
        <w:bidi w:val="0"/>
        <w:spacing w:before="0" w:after="0"/>
        <w:jc w:val="left"/>
        <w:rPr/>
      </w:pPr>
      <w:r>
        <w:rPr/>
        <w:t>lRt5YAywQvZdzzsN8AavZHaxIuAd9/TCDW5VT8NxcD0ww3pIks66LG3LY4ASYw0ZupPkAbb4QaYFRE</w:t>
      </w:r>
    </w:p>
    <w:p>
      <w:pPr>
        <w:pStyle w:val="PreformattedText"/>
        <w:bidi w:val="0"/>
        <w:spacing w:before="0" w:after="0"/>
        <w:jc w:val="left"/>
        <w:rPr/>
      </w:pPr>
      <w:r>
        <w:rPr/>
        <w:t>4v63O/1wLIsxldWO5G4HXDIlQANJUgqeYOElW8rTu+J64f8AqE36izMLYyxbZek7pLciAennjZiIY+</w:t>
      </w:r>
    </w:p>
    <w:p>
      <w:pPr>
        <w:pStyle w:val="PreformattedText"/>
        <w:bidi w:val="0"/>
        <w:spacing w:before="0" w:after="0"/>
        <w:jc w:val="left"/>
        <w:rPr/>
      </w:pPr>
      <w:r>
        <w:rPr/>
        <w:t>7ZHPO+1vK+BUDC6XlW/S3i23wjYtyqsALjz5fLABVjvK73WwX/ABwALWGjCsNO5swwQAoha4JAYWIv</w:t>
      </w:r>
    </w:p>
    <w:p>
      <w:pPr>
        <w:pStyle w:val="PreformattedText"/>
        <w:bidi w:val="0"/>
        <w:spacing w:before="0" w:after="0"/>
        <w:jc w:val="left"/>
        <w:rPr/>
      </w:pPr>
      <w:r>
        <w:rPr/>
        <w:t>gDeghd7g9QcBEtpbn8XMWwJA0apNIsem+18B6KWnbUL2JDADzwa8CKxwtAIszz8KNNqhWsfVf8DiMP</w:t>
      </w:r>
    </w:p>
    <w:p>
      <w:pPr>
        <w:pStyle w:val="PreformattedText"/>
        <w:bidi w:val="0"/>
        <w:spacing w:before="0" w:after="0"/>
        <w:jc w:val="left"/>
        <w:rPr/>
      </w:pPr>
      <w:r>
        <w:rPr/>
        <w:t>TTP2mJE0CUbWI64tkbtHuOYFuduv8AjiThKRKQA3wld9sCjSpiPcgbgA+XXBIDd4C0d9tQ5C9rnD0C</w:t>
      </w:r>
    </w:p>
    <w:p>
      <w:pPr>
        <w:pStyle w:val="PreformattedText"/>
        <w:bidi w:val="0"/>
        <w:spacing w:before="0" w:after="0"/>
        <w:jc w:val="left"/>
        <w:rPr/>
      </w:pPr>
      <w:r>
        <w:rPr/>
        <w:t>EpiG8aWF9JthEazUw12G5HP19cA+EO9CjcS6gfE1Naw3J3P8MEAWbZXFUUsgdFchTpuLFTbmDzHTE3</w:t>
      </w:r>
    </w:p>
    <w:p>
      <w:pPr>
        <w:pStyle w:val="PreformattedText"/>
        <w:bidi w:val="0"/>
        <w:spacing w:before="0" w:after="0"/>
        <w:jc w:val="left"/>
        <w:rPr/>
      </w:pPr>
      <w:r>
        <w:rPr/>
        <w:t>0vH259Q8L1B4ep6mH+kRSKyvEQNQGogr5MOex3weZ6VdXwpdZwjUZaWkyZlEIPiy2ousN+uhucR9LF</w:t>
      </w:r>
    </w:p>
    <w:p>
      <w:pPr>
        <w:pStyle w:val="PreformattedText"/>
        <w:bidi w:val="0"/>
        <w:spacing w:before="0" w:after="0"/>
        <w:jc w:val="left"/>
        <w:rPr/>
      </w:pPr>
      <w:r>
        <w:rPr/>
        <w:t>fQc8aTknrJlcLPQGTcSd5UNRussFWm7UNUumYW5lejjlut8a6/SP6qx0ldHUAMhDX5jlbEqh9HMCGB</w:t>
      </w:r>
    </w:p>
    <w:p>
      <w:pPr>
        <w:pStyle w:val="PreformattedText"/>
        <w:bidi w:val="0"/>
        <w:spacing w:before="0" w:after="0"/>
        <w:jc w:val="left"/>
        <w:rPr/>
      </w:pPr>
      <w:r>
        <w:rPr/>
        <w:t>HPnbAovV1v6YE6KBHofngJu9jvbcbWwBgN1sRb19cAJ0je/wB2AMtfpcHqcAJA354ASwOAAlVa6kAg</w:t>
      </w:r>
    </w:p>
    <w:p>
      <w:pPr>
        <w:pStyle w:val="PreformattedText"/>
        <w:bidi w:val="0"/>
        <w:spacing w:before="0" w:after="0"/>
        <w:jc w:val="left"/>
        <w:rPr/>
      </w:pPr>
      <w:r>
        <w:rPr/>
        <w:t>i1ud8OeCs26Z2Pe0FxJ2O/0SJG4h4ZY3kyaqmKmH1p3N9B5+E+E+nPF7lZ9tnp7M4B494a7V8jbNOF</w:t>
      </w:r>
    </w:p>
    <w:p>
      <w:pPr>
        <w:pStyle w:val="PreformattedText"/>
        <w:bidi w:val="0"/>
        <w:spacing w:before="0" w:after="0"/>
        <w:jc w:val="left"/>
        <w:rPr/>
      </w:pPr>
      <w:r>
        <w:rPr/>
        <w:t>673hY7e8UUy6KmmPlInMfMbHocZZY/ppjUtJCUJBFj6YzaA90Gvcn6bYqZaK4yrLw7xzNlumDMS1RT</w:t>
      </w:r>
    </w:p>
    <w:p>
      <w:pPr>
        <w:pStyle w:val="PreformattedText"/>
        <w:bidi w:val="0"/>
        <w:spacing w:before="0" w:after="0"/>
        <w:jc w:val="left"/>
        <w:rPr/>
      </w:pPr>
      <w:r>
        <w:rPr/>
        <w:t>chNzdPn5jHThyb8ObLDXp0GlqoqyFZoJFkicXV1NwcbsRsAawBvAGYAzAGYAzAGYA0MAYRcWwWbBjW</w:t>
      </w:r>
    </w:p>
    <w:p>
      <w:pPr>
        <w:pStyle w:val="PreformattedText"/>
        <w:bidi w:val="0"/>
        <w:spacing w:before="0" w:after="0"/>
        <w:jc w:val="left"/>
        <w:rPr/>
      </w:pPr>
      <w:r>
        <w:rPr/>
        <w:t>UQkDEDfHPljpthn+1crqCxO2+MLNumeULUUvPbfGdg2j5oCBa22CeDMpILjFyqhqyWNsKlTeSENfbf</w:t>
      </w:r>
    </w:p>
    <w:p>
      <w:pPr>
        <w:pStyle w:val="PreformattedText"/>
        <w:bidi w:val="0"/>
        <w:spacing w:before="0" w:after="0"/>
        <w:jc w:val="left"/>
        <w:rPr/>
      </w:pPr>
      <w:r>
        <w:rPr/>
        <w:t>CTo0kgZAdsVDDVbG9h64Ab1eXwT080MsQmo5R9pAfP8AaU9DgOOYcS8HzZHWAo3f00pvBNb4v7LeTD</w:t>
      </w:r>
    </w:p>
    <w:p>
      <w:pPr>
        <w:pStyle w:val="PreformattedText"/>
        <w:bidi w:val="0"/>
        <w:spacing w:before="0" w:after="0"/>
        <w:jc w:val="left"/>
        <w:rPr/>
      </w:pPr>
      <w:r>
        <w:rPr/>
        <w:t>8emFpOgcklqKGolZCjxzRmKakmUtFURnZkceR/Dngl0JHSMlyrIqzLqemGXwCnS0UNxvGQNon9R0PJ</w:t>
      </w:r>
    </w:p>
    <w:p>
      <w:pPr>
        <w:pStyle w:val="PreformattedText"/>
        <w:bidi w:val="0"/>
        <w:spacing w:before="0" w:after="0"/>
        <w:jc w:val="left"/>
        <w:rPr/>
      </w:pPr>
      <w:r>
        <w:rPr/>
        <w:t>hbrfFbEPKjgjJ2LBssp7jldL3wu4/KPn4EyUg3ymn+iWxUp7pm3AmSWI/RMB/wBW2HsS39g/8n2QM4</w:t>
      </w:r>
    </w:p>
    <w:p>
      <w:pPr>
        <w:pStyle w:val="PreformattedText"/>
        <w:bidi w:val="0"/>
        <w:spacing w:before="0" w:after="0"/>
        <w:jc w:val="left"/>
        <w:rPr/>
      </w:pPr>
      <w:r>
        <w:rPr/>
        <w:t>b9Ex6ht4WIH54ReRP5j5NE11y9VYdVJB/PEbDIuDMphkEsFGYJk+GSJyrD6jFb2CFp24bZns82Uym8</w:t>
      </w:r>
    </w:p>
    <w:p>
      <w:pPr>
        <w:pStyle w:val="PreformattedText"/>
        <w:bidi w:val="0"/>
        <w:spacing w:before="0" w:after="0"/>
        <w:jc w:val="left"/>
        <w:rPr/>
      </w:pPr>
      <w:r>
        <w:rPr/>
        <w:t>yMxZqdif6xSf1T+sOnMdQTStppqEWOwYHk3Q+WJ0CFoDbcC+EYM2WOW20tfzG+EcugHywoDrtb0woe</w:t>
      </w:r>
    </w:p>
    <w:p>
      <w:pPr>
        <w:pStyle w:val="PreformattedText"/>
        <w:bidi w:val="0"/>
        <w:spacing w:before="0" w:after="0"/>
        <w:jc w:val="left"/>
        <w:rPr/>
      </w:pPr>
      <w:r>
        <w:rPr/>
        <w:t>yf0Vc9Bii2X+imB5bdB54C7jesyaeN46ym/wClwX0qeUin4oz6H8DY4WtFvZ7TwJmVKlTAxMT3tfmr</w:t>
      </w:r>
    </w:p>
    <w:p>
      <w:pPr>
        <w:pStyle w:val="PreformattedText"/>
        <w:bidi w:val="0"/>
        <w:spacing w:before="0" w:after="0"/>
        <w:jc w:val="left"/>
        <w:rPr/>
      </w:pPr>
      <w:r>
        <w:rPr/>
        <w:t>A2KkeYOxwwScrcAqXO3WxwHAGyyQMw7wsPlgPdJFDOGJFz52N8AlgkdBICbpc9b8sI9wF8ul1FTcDz</w:t>
      </w:r>
    </w:p>
    <w:p>
      <w:pPr>
        <w:pStyle w:val="PreformattedText"/>
        <w:bidi w:val="0"/>
        <w:spacing w:before="0" w:after="0"/>
        <w:jc w:val="left"/>
        <w:rPr/>
      </w:pPr>
      <w:r>
        <w:rPr/>
        <w:t>Awj3Apcop8xoq3KszpVq8rroGpKqnkFxJE4Ksp+h/LDxy1U6ljyNwN7N/aj2XdoWZZvkVDR5zlOWTm</w:t>
      </w:r>
    </w:p>
    <w:p>
      <w:pPr>
        <w:pStyle w:val="PreformattedText"/>
        <w:bidi w:val="0"/>
        <w:spacing w:before="0" w:after="0"/>
        <w:jc w:val="left"/>
        <w:rPr/>
      </w:pPr>
      <w:r>
        <w:rPr/>
        <w:t>iemevSKpzPLpDa6KQQCAFbxsPGg59O6ZY2OWYZS+HseSi1MbMSLC7MLG9scd1vw6sbfk0loChGrcHy</w:t>
      </w:r>
    </w:p>
    <w:p>
      <w:pPr>
        <w:pStyle w:val="PreformattedText"/>
        <w:bidi w:val="0"/>
        <w:spacing w:before="0" w:after="0"/>
        <w:jc w:val="left"/>
        <w:rPr/>
      </w:pPr>
      <w:r>
        <w:rPr/>
        <w:t>wlm7UjE36AW3JIxBlw0WqMsQ3l4RgBCwPYggqPLAemzTSOp8PeLy8XMYCNWoHpa+JVBEFYpXc/DMu4</w:t>
      </w:r>
    </w:p>
    <w:p>
      <w:pPr>
        <w:pStyle w:val="PreformattedText"/>
        <w:bidi w:val="0"/>
        <w:spacing w:before="0" w:after="0"/>
        <w:jc w:val="left"/>
        <w:rPr/>
      </w:pPr>
      <w:r>
        <w:rPr/>
        <w:t>+9QfqPXD0A2onj5kg8jtzGECTRFmPh2B5nFQm46BlU23J5Ai+Fsagf6Pe97ar8wMLZkDL5SNO/8AZ8</w:t>
      </w:r>
    </w:p>
    <w:p>
      <w:pPr>
        <w:pStyle w:val="PreformattedText"/>
        <w:bidi w:val="0"/>
        <w:spacing w:before="0" w:after="0"/>
        <w:jc w:val="left"/>
        <w:rPr/>
      </w:pPr>
      <w:r>
        <w:rPr/>
        <w:t>8Gy0G+Xzaja4HIHDGq37nLSMk7KGZGDrbe9tiPqpYfXBsSaPJaTRLJGRsvw3HMYNmQcvT4QoBPkMLY</w:t>
      </w:r>
    </w:p>
    <w:p>
      <w:pPr>
        <w:pStyle w:val="PreformattedText"/>
        <w:bidi w:val="0"/>
        <w:spacing w:before="0" w:after="0"/>
        <w:jc w:val="left"/>
        <w:rPr/>
      </w:pPr>
      <w:r>
        <w:rPr/>
        <w:t>1AXo1Y3GlBbkVw9l2wEZdcjUQd73I54NnrbTUHxELe21vPBtPaStDYMCpuD0wbPQi0Lr4ihJ6n64YZ</w:t>
      </w:r>
    </w:p>
    <w:p>
      <w:pPr>
        <w:pStyle w:val="PreformattedText"/>
        <w:bidi w:val="0"/>
        <w:spacing w:before="0" w:after="0"/>
        <w:jc w:val="left"/>
        <w:rPr/>
      </w:pPr>
      <w:r>
        <w:rPr/>
        <w:t>S5c5aojIKhJieXRvEPzwtjQ7UDWJvpAPlbBs9B+4SBgAVFzsfLFDTXukqqbuPlbCGmRUsjSX1WuNyM</w:t>
      </w:r>
    </w:p>
    <w:p>
      <w:pPr>
        <w:pStyle w:val="PreformattedText"/>
        <w:bidi w:val="0"/>
        <w:spacing w:before="0" w:after="0"/>
        <w:jc w:val="left"/>
        <w:rPr/>
      </w:pPr>
      <w:r>
        <w:rPr/>
        <w:t>MtDPRT3Pw6fQ88LYb92mVhdOXlg2ejbMYZEqMpl020VDLY/2o2/hgGkiVJ5IRgUXYlbMo2wtgaGC/w</w:t>
      </w:r>
    </w:p>
    <w:p>
      <w:pPr>
        <w:pStyle w:val="PreformattedText"/>
        <w:bidi w:val="0"/>
        <w:spacing w:before="0" w:after="0"/>
        <w:jc w:val="left"/>
        <w:rPr/>
      </w:pPr>
      <w:r>
        <w:rPr/>
        <w:t>AWlb9b7YNhjUuxIAPTnhAlac7jqemHCsOqenW9ja+KSc01I5qV3BsQd+mBNUDM+CqrtCplmzLijMYa</w:t>
      </w:r>
    </w:p>
    <w:p>
      <w:pPr>
        <w:pStyle w:val="PreformattedText"/>
        <w:bidi w:val="0"/>
        <w:spacing w:before="0" w:after="0"/>
        <w:jc w:val="left"/>
        <w:rPr/>
      </w:pPr>
      <w:r>
        <w:rPr/>
        <w:t>SaRpUy6ngiEURvbba55Xub88aYZTH2zym03k/B1fkOVU+XUfE9alLTLohU00J0rckC5XfFXKVMh+Mm</w:t>
      </w:r>
    </w:p>
    <w:p>
      <w:pPr>
        <w:pStyle w:val="PreformattedText"/>
        <w:bidi w:val="0"/>
        <w:spacing w:before="0" w:after="0"/>
        <w:jc w:val="left"/>
        <w:rPr/>
      </w:pPr>
      <w:r>
        <w:rPr/>
        <w:t>zkAD+c9YNufusO/wCGJ3FeR0yPNAp1cR179f6qMfuweBstMlzC2+eV7f8AYH7sHg90SPh/MGe36br7</w:t>
      </w:r>
    </w:p>
    <w:p>
      <w:pPr>
        <w:pStyle w:val="PreformattedText"/>
        <w:bidi w:val="0"/>
        <w:spacing w:before="0" w:after="0"/>
        <w:jc w:val="left"/>
        <w:rPr/>
      </w:pPr>
      <w:r>
        <w:rPr/>
        <w:t>dBcbYXgu47HC9XVwvBV5pUVEBFjHMgZW+fnglGxsp4cHDeYZLTQTr7rTrU1jQrFoUERhQeZ5asFLXh</w:t>
      </w:r>
    </w:p>
    <w:p>
      <w:pPr>
        <w:pStyle w:val="PreformattedText"/>
        <w:bidi w:val="0"/>
        <w:spacing w:before="0" w:after="0"/>
        <w:jc w:val="left"/>
        <w:rPr/>
      </w:pPr>
      <w:r>
        <w:rPr/>
        <w:t>zU5c1RAlxomA1b9SeeIafNN6LLJK2pjpNHimnjhsOupwD+GHEfDuFWgRtCjwqAoxZGhS5IxIFiQ4Ac</w:t>
      </w:r>
    </w:p>
    <w:p>
      <w:pPr>
        <w:pStyle w:val="PreformattedText"/>
        <w:bidi w:val="0"/>
        <w:spacing w:before="0" w:after="0"/>
        <w:jc w:val="left"/>
        <w:rPr/>
      </w:pPr>
      <w:r>
        <w:rPr/>
        <w:t>xppG+GDynQYRybOo0JOBWtHsMdxiUJKji0kEc/PDxSnKFDrJtv540JYaGLQl8XhjuufPL4PMdTJvAG</w:t>
      </w:r>
    </w:p>
    <w:p>
      <w:pPr>
        <w:pStyle w:val="PreformattedText"/>
        <w:bidi w:val="0"/>
        <w:spacing w:before="0" w:after="0"/>
        <w:jc w:val="left"/>
        <w:rPr/>
      </w:pPr>
      <w:r>
        <w:rPr/>
        <w:t>YAzAGYA0N8AZggUzj/ADW6w5Yh3ktJN/dB2H1P5Yx5Mu2aXhj3VQuNuNqbsv4EzTieojWaeBO6oqYm</w:t>
      </w:r>
    </w:p>
    <w:p>
      <w:pPr>
        <w:pStyle w:val="PreformattedText"/>
        <w:bidi w:val="0"/>
        <w:spacing w:before="0" w:after="0"/>
        <w:jc w:val="left"/>
        <w:rPr/>
      </w:pPr>
      <w:r>
        <w:rPr/>
        <w:t>3f1DXEa/K+5PQA4x48e7y6MrqaeCJJamuqqmsrJzVVlVK09ROebuxuT9+PQk05hUXn6dcUYmg2BI22</w:t>
      </w:r>
    </w:p>
    <w:p>
      <w:pPr>
        <w:pStyle w:val="PreformattedText"/>
        <w:bidi w:val="0"/>
        <w:spacing w:before="0" w:after="0"/>
        <w:jc w:val="left"/>
        <w:rPr/>
      </w:pPr>
      <w:r>
        <w:rPr/>
        <w:t>wBuxB252wAtRvax07DbABUBF73HkcAEBBPK/LcYAWoCm+AFqPPe3O+AFgWvt+/fABEW97Wv5nABLgA</w:t>
      </w:r>
    </w:p>
    <w:p>
      <w:pPr>
        <w:pStyle w:val="PreformattedText"/>
        <w:bidi w:val="0"/>
        <w:spacing w:before="0" w:after="0"/>
        <w:jc w:val="left"/>
        <w:rPr/>
      </w:pPr>
      <w:r>
        <w:rPr/>
        <w:t>D92wwARItLA2+gOCEc0jRw1Bl7sayBd1FiLevPGuOemdwgtZOaq+sAta5uTvhZ5bPHGQGJABa1z0Ix</w:t>
      </w:r>
    </w:p>
    <w:p>
      <w:pPr>
        <w:pStyle w:val="PreformattedText"/>
        <w:bidi w:val="0"/>
        <w:spacing w:before="0" w:after="0"/>
        <w:jc w:val="left"/>
        <w:rPr/>
      </w:pPr>
      <w:r>
        <w:rPr/>
        <w:t>m0ETe9xf5YCKHIjl6XwG2NLK1huN/rgBYYKpF7dNXP64A0WDSkgkjyX5YA0dRjLE2AGAEs5BsL22ub</w:t>
      </w:r>
    </w:p>
    <w:p>
      <w:pPr>
        <w:pStyle w:val="PreformattedText"/>
        <w:bidi w:val="0"/>
        <w:spacing w:before="0" w:after="0"/>
        <w:jc w:val="left"/>
        <w:rPr/>
      </w:pPr>
      <w:r>
        <w:rPr/>
        <w:t>c8ADaUo1ydtyRbmcANpZTuuoqCLG2AI+pqQoPiAA6H64BraHZ3r5NJJWLmCebYi09JbLcrNQwCrsLA</w:t>
      </w:r>
    </w:p>
    <w:p>
      <w:pPr>
        <w:pStyle w:val="PreformattedText"/>
        <w:bidi w:val="0"/>
        <w:spacing w:before="0" w:after="0"/>
        <w:jc w:val="left"/>
        <w:rPr/>
      </w:pPr>
      <w:r>
        <w:rPr/>
        <w:t>W8v83xjbtUnwuuVZUsO4GwHIYhcmk3BTKtrgkgc+WIqj2KLmbc7fdhHDtItQ2+m2EY0cVgeu2+JAqp</w:t>
      </w:r>
    </w:p>
    <w:p>
      <w:pPr>
        <w:pStyle w:val="PreformattedText"/>
        <w:bidi w:val="0"/>
        <w:spacing w:before="0" w:after="0"/>
        <w:jc w:val="left"/>
        <w:rPr/>
      </w:pPr>
      <w:r>
        <w:rPr/>
        <w:t>4bE2Ox5b4AKoPQX6WtYYDECW2HO9gfPAIWiizDmRz9MByFadJAG/rywKbVOe17bi55YCEBsdtj6nng</w:t>
      </w:r>
    </w:p>
    <w:p>
      <w:pPr>
        <w:pStyle w:val="PreformattedText"/>
        <w:bidi w:val="0"/>
        <w:spacing w:before="0" w:after="0"/>
        <w:jc w:val="left"/>
        <w:rPr/>
      </w:pPr>
      <w:r>
        <w:rPr/>
        <w:t>MoIUBuDfrvgAsY0KBa5H5YcRRojYtt52P1xcIRFDxnY36qOuNIkYgJZhsfIYoDobCxF78wRi4WjmHk</w:t>
      </w:r>
    </w:p>
    <w:p>
      <w:pPr>
        <w:pStyle w:val="PreformattedText"/>
        <w:bidi w:val="0"/>
        <w:spacing w:before="0" w:after="0"/>
        <w:jc w:val="left"/>
        <w:rPr/>
      </w:pPr>
      <w:r>
        <w:rPr/>
        <w:t>2kWAPI4qIo0Vw19N7noLYqIOltoKhtul8URekCygiy738t8AJnAZYxqPikQbff8AuwA9ggBDTSFYII</w:t>
      </w:r>
    </w:p>
    <w:p>
      <w:pPr>
        <w:pStyle w:val="PreformattedText"/>
        <w:bidi w:val="0"/>
        <w:spacing w:before="0" w:after="0"/>
        <w:jc w:val="left"/>
        <w:rPr/>
      </w:pPr>
      <w:r>
        <w:rPr/>
        <w:t>/FJI5CgAcyScZ5ZTHzTxxuV1ipHE3aX3cT0mQERqwN8ylXxN5iJf8AxH6Drjxeo633MXu9N0P+rkc9</w:t>
      </w:r>
    </w:p>
    <w:p>
      <w:pPr>
        <w:pStyle w:val="PreformattedText"/>
        <w:bidi w:val="0"/>
        <w:spacing w:before="0" w:after="0"/>
        <w:jc w:val="left"/>
        <w:rPr/>
      </w:pPr>
      <w:r>
        <w:rPr/>
        <w:t>p5UCvMbyvKSzSyHUzHqSTuT648juuXmvZmMx8Q8ynhuqztnm0iGhjJaSolsFVRza52AA+7BJb4hWq3</w:t>
      </w:r>
    </w:p>
    <w:p>
      <w:pPr>
        <w:pStyle w:val="PreformattedText"/>
        <w:bidi w:val="0"/>
        <w:spacing w:before="0" w:after="0"/>
        <w:jc w:val="left"/>
        <w:rPr/>
      </w:pPr>
      <w:r>
        <w:rPr/>
        <w:t>F2g1XFGZT5J2T0lLmSxSCKs42r1LZZRsGAcU6jeqlAvsCEBG5x2Tgx459znv8A7OO8tz/Hi/8APwk0</w:t>
      </w:r>
    </w:p>
    <w:p>
      <w:pPr>
        <w:pStyle w:val="PreformattedText"/>
        <w:bidi w:val="0"/>
        <w:spacing w:before="0" w:after="0"/>
        <w:jc w:val="left"/>
        <w:rPr/>
      </w:pPr>
      <w:r>
        <w:rPr/>
        <w:t>4V4J9n3Jq/jXjXiFoKusDCq4izeQSZjmDC57qFei87Rx2AvucLv5OpvZxzUTcuPp53Z3eSqRSdo3tO</w:t>
      </w:r>
    </w:p>
    <w:p>
      <w:pPr>
        <w:pStyle w:val="PreformattedText"/>
        <w:bidi w:val="0"/>
        <w:spacing w:before="0" w:after="0"/>
        <w:jc w:val="left"/>
        <w:rPr/>
      </w:pPr>
      <w:r>
        <w:rPr/>
        <w:t>U3cx02Y9k/ZRIhYQRMFzzOlGxDn/QRkXPlb9om69vHw8fT+b5yefyc2fLf1HWOCOCOH+y/JIsp4Oyi</w:t>
      </w:r>
    </w:p>
    <w:p>
      <w:pPr>
        <w:pStyle w:val="PreformattedText"/>
        <w:bidi w:val="0"/>
        <w:spacing w:before="0" w:after="0"/>
        <w:jc w:val="left"/>
        <w:rPr/>
      </w:pPr>
      <w:r>
        <w:rPr/>
        <w:t>DLMqjKj7MAvLJ+07m5c3/WPyGIy5Ms/NZzGaWQxrDUFq6sL1SHVII0J1m+y39P34ymgSFFQ4lVAhYl</w:t>
      </w:r>
    </w:p>
    <w:p>
      <w:pPr>
        <w:pStyle w:val="PreformattedText"/>
        <w:bidi w:val="0"/>
        <w:spacing w:before="0" w:after="0"/>
        <w:jc w:val="left"/>
        <w:rPr/>
      </w:pPr>
      <w:r>
        <w:rPr/>
        <w:t>FjRbPI3rhASNCJe7qGWCVgNdhqKnyLdPkME8bXPQMmtF7uKMtLJcBpDpd9+QH6o+vzwhsCSKGN6iE2</w:t>
      </w:r>
    </w:p>
    <w:p>
      <w:pPr>
        <w:pStyle w:val="PreformattedText"/>
        <w:bidi w:val="0"/>
        <w:spacing w:before="0" w:after="0"/>
        <w:jc w:val="left"/>
        <w:rPr/>
      </w:pPr>
      <w:r>
        <w:rPr/>
        <w:t>TVIpEsbamWw/VP78BpCrzBs2jlFDTv3QcRNpUa5iB1by9MGtgKsopKdUSoqGilBFqZV3v9+AHcEzK5</w:t>
      </w:r>
    </w:p>
    <w:p>
      <w:pPr>
        <w:pStyle w:val="PreformattedText"/>
        <w:bidi w:val="0"/>
        <w:spacing w:before="0" w:after="0"/>
        <w:jc w:val="left"/>
        <w:rPr/>
      </w:pPr>
      <w:r>
        <w:rPr/>
        <w:t>EohWQc1lUnux+1oB3PzwgTGKiOoIiV5Sfh71bbH9ZjyXARvLLMGJWcVBVPFILKqgE3sPW2ANLP7kVF</w:t>
      </w:r>
    </w:p>
    <w:p>
      <w:pPr>
        <w:pStyle w:val="PreformattedText"/>
        <w:bidi w:val="0"/>
        <w:spacing w:before="0" w:after="0"/>
        <w:jc w:val="left"/>
        <w:rPr/>
      </w:pPr>
      <w:r>
        <w:rPr/>
        <w:t>TaWbReLvASEB62HxfIW+eGY4q6yWSORqh2VCNIKWAPQKo6+QwewVTVE65iZYSXrWOke8HUVtyNzy+W</w:t>
      </w:r>
    </w:p>
    <w:p>
      <w:pPr>
        <w:pStyle w:val="PreformattedText"/>
        <w:bidi w:val="0"/>
        <w:spacing w:before="0" w:after="0"/>
        <w:jc w:val="left"/>
        <w:rPr/>
      </w:pPr>
      <w:r>
        <w:rPr/>
        <w:t>FN/AOnhqcvrTUs6Qh2IMreJ5WtvpBO+/Xlh6+CJEUsyx04DGaO5Bv4UJPNm6n0HLCGw8vyt5ZZDDLL</w:t>
      </w:r>
    </w:p>
    <w:p>
      <w:pPr>
        <w:pStyle w:val="PreformattedText"/>
        <w:bidi w:val="0"/>
        <w:spacing w:before="0" w:after="0"/>
        <w:jc w:val="left"/>
        <w:rPr/>
      </w:pPr>
      <w:r>
        <w:rPr/>
        <w:t>J3YtJUAWU/W+w6YPgtncnCscuUVmYy5nTZZlsQPvVfVt3cMSj4iC1gfqcTjN0rdyxwftr/lNssyArw</w:t>
      </w:r>
    </w:p>
    <w:p>
      <w:pPr>
        <w:pStyle w:val="PreformattedText"/>
        <w:bidi w:val="0"/>
        <w:spacing w:before="0" w:after="0"/>
        <w:jc w:val="left"/>
        <w:rPr/>
      </w:pPr>
      <w:r>
        <w:rPr/>
        <w:t>N2L5RJxhnsK+6pmEa6oFK+HUthZhsTflj3cPGO8vDgx4t3xNvNld2NdovbrnZ4i7Y+KKmoV7OmTQyn</w:t>
      </w:r>
    </w:p>
    <w:p>
      <w:pPr>
        <w:pStyle w:val="PreformattedText"/>
        <w:bidi w:val="0"/>
        <w:spacing w:before="0" w:after="0"/>
        <w:jc w:val="left"/>
        <w:rPr/>
      </w:pPr>
      <w:r>
        <w:rPr/>
        <w:t>Sg6A9APQDGHJ1uGH44eXo8fR2+b4X6j7G8vOWxZNkFMmWUsdyxjT4h6kc8edn1GWfnJ348EwmoJmvC</w:t>
      </w:r>
    </w:p>
    <w:p>
      <w:pPr>
        <w:pStyle w:val="PreformattedText"/>
        <w:bidi w:val="0"/>
        <w:spacing w:before="0" w:after="0"/>
        <w:jc w:val="left"/>
        <w:rPr/>
      </w:pPr>
      <w:r>
        <w:rPr/>
        <w:t>/Z92H5SuZcYZrT0M5BeGC2upm/uRjc8uew9cRjeTm8YL7ceKd2blGZ+0Xxz2pSyZV2T8Ovw1kp+zbO</w:t>
      </w:r>
    </w:p>
    <w:p>
      <w:pPr>
        <w:pStyle w:val="PreformattedText"/>
        <w:bidi w:val="0"/>
        <w:spacing w:before="0" w:after="0"/>
        <w:jc w:val="left"/>
        <w:rPr/>
      </w:pPr>
      <w:r>
        <w:rPr/>
        <w:t>qoAzuDsSGtpj3J2TU3qMdePTcXFO7lu3PeXPlvbxQ44F9l3LKGtbNeL6+bifO3bvGaoJMZb1BuW+bH</w:t>
      </w:r>
    </w:p>
    <w:p>
      <w:pPr>
        <w:pStyle w:val="PreformattedText"/>
        <w:bidi w:val="0"/>
        <w:spacing w:before="0" w:after="0"/>
        <w:jc w:val="left"/>
        <w:rPr/>
      </w:pPr>
      <w:r>
        <w:rPr/>
        <w:t>GPL1l128XiN+Lo+27zu3bKGgSKJYKSnRFQBQFFgLfLljzMrcruvRwwxnpKQ5ZKwUSsT8hq/wCGM28h</w:t>
      </w:r>
    </w:p>
    <w:p>
      <w:pPr>
        <w:pStyle w:val="PreformattedText"/>
        <w:bidi w:val="0"/>
        <w:spacing w:before="0" w:after="0"/>
        <w:jc w:val="left"/>
        <w:rPr/>
      </w:pPr>
      <w:r>
        <w:rPr/>
        <w:t>69DHSDXMREo5G/iOFtSMnzFTITGigAbM1738/XCCPlllmZtNhvbUd2+nQYqQthtTiKK3xOQbk35/Pr</w:t>
      </w:r>
    </w:p>
    <w:p>
      <w:pPr>
        <w:pStyle w:val="PreformattedText"/>
        <w:bidi w:val="0"/>
        <w:spacing w:before="0" w:after="0"/>
        <w:jc w:val="left"/>
        <w:rPr/>
      </w:pPr>
      <w:r>
        <w:rPr/>
        <w:t>hm7rEv2Q32J8QPL5Y+kfDioO6YbkKbbYAJptKxUk32t54AFYEPbY23HU4AyNVIsCVHI3wApBsSSQTy</w:t>
      </w:r>
    </w:p>
    <w:p>
      <w:pPr>
        <w:pStyle w:val="PreformattedText"/>
        <w:bidi w:val="0"/>
        <w:spacing w:before="0" w:after="0"/>
        <w:jc w:val="left"/>
        <w:rPr/>
      </w:pPr>
      <w:r>
        <w:rPr/>
        <w:t>vvgDC3hZL2F7n0wAkrZdrm3U8sJbUiqT8VlsNsAYYjoOkhm9cAV6EO3F1Qqm2qkOoA2BIb/HGc9rvp</w:t>
      </w:r>
    </w:p>
    <w:p>
      <w:pPr>
        <w:pStyle w:val="PreformattedText"/>
        <w:bidi w:val="0"/>
        <w:spacing w:before="0" w:after="0"/>
        <w:jc w:val="left"/>
        <w:rPr/>
      </w:pPr>
      <w:r>
        <w:rPr/>
        <w:t>NIqo2mwJAvseRxogFfEnMkevngBaAuSTuCOd7/ACwBtUVJDqXUh3Kkb/dgBRtrK3AuLWGGDZLCwI5D</w:t>
      </w:r>
    </w:p>
    <w:p>
      <w:pPr>
        <w:pStyle w:val="PreformattedText"/>
        <w:bidi w:val="0"/>
        <w:spacing w:before="0" w:after="0"/>
        <w:jc w:val="left"/>
        <w:rPr/>
      </w:pPr>
      <w:r>
        <w:rPr/>
        <w:t>CDZjAJawsNrHzwAoxgLfYXFxtgATwXC2IvzA6jDKTTTRWAew1re1v888AYW2ZgCOu/XCSrWQwtBnWf</w:t>
      </w:r>
    </w:p>
    <w:p>
      <w:pPr>
        <w:pStyle w:val="PreformattedText"/>
        <w:bidi w:val="0"/>
        <w:spacing w:before="0" w:after="0"/>
        <w:jc w:val="left"/>
        <w:rPr/>
      </w:pPr>
      <w:r>
        <w:rPr/>
        <w:t>Kdy3dMbnzDYzxa53wlZCHlfZgoWxtjRnGRwgmMarob2+mFpRuyXWxAJPmdsGkmz0ocvbSNuXMYc8HK</w:t>
      </w:r>
    </w:p>
    <w:p>
      <w:pPr>
        <w:pStyle w:val="PreformattedText"/>
        <w:bidi w:val="0"/>
        <w:spacing w:before="0" w:after="0"/>
        <w:jc w:val="left"/>
        <w:rPr/>
      </w:pPr>
      <w:r>
        <w:rPr/>
        <w:t>Q0Nrk/1iWF/P54BaTLTDUWC/I9cLRASU66yRytyGDQRLUDrxCKnTeD3XuwwO5fUTYj5WwoIyrpdcb3</w:t>
      </w:r>
    </w:p>
    <w:p>
      <w:pPr>
        <w:pStyle w:val="PreformattedText"/>
        <w:bidi w:val="0"/>
        <w:spacing w:before="0" w:after="0"/>
        <w:jc w:val="left"/>
        <w:rPr/>
      </w:pPr>
      <w:r>
        <w:rPr/>
        <w:t>vuh352wrfC8fat8JUmvhSC4F0eQc7kWc4cK+wM1yKKvJZk0ykf1qAXYfsnzwXGVUqh8T8GxVNM8FdC</w:t>
      </w:r>
    </w:p>
    <w:p>
      <w:pPr>
        <w:pStyle w:val="PreformattedText"/>
        <w:bidi w:val="0"/>
        <w:spacing w:before="0" w:after="0"/>
        <w:jc w:val="left"/>
        <w:rPr/>
      </w:pPr>
      <w:r>
        <w:rPr/>
        <w:t>J4CbpPHdTGf2gw8UbDzGIndx3wdkyU2ry7NciYz6ps4pF/0sKgVkQ82UWEw+Xi9DjomeOfv2yuNiRy</w:t>
      </w:r>
    </w:p>
    <w:p>
      <w:pPr>
        <w:pStyle w:val="PreformattedText"/>
        <w:bidi w:val="0"/>
        <w:spacing w:before="0" w:after="0"/>
        <w:jc w:val="left"/>
        <w:rPr/>
      </w:pPr>
      <w:r>
        <w:rPr/>
        <w:t>riCKtpxJHKk8d9PfRE2v1Vgd1I6g4LNCJyGcOCQbg+WBRwjarnAPgsNZj1wIK1agSSLA4DaII62wE1</w:t>
      </w:r>
    </w:p>
    <w:p>
      <w:pPr>
        <w:pStyle w:val="PreformattedText"/>
        <w:bidi w:val="0"/>
        <w:spacing w:before="0" w:after="0"/>
        <w:jc w:val="left"/>
        <w:rPr/>
      </w:pPr>
      <w:r>
        <w:rPr/>
        <w:t>YBmHPrvgDTDw2vf1GAEkXW9vvwAnTtYcrYASFO4vty3wA6yPOcz4XzqmzvI8xmynN6a4irKc2bT1Rh</w:t>
      </w:r>
    </w:p>
    <w:p>
      <w:pPr>
        <w:pStyle w:val="PreformattedText"/>
        <w:bidi w:val="0"/>
        <w:spacing w:before="0" w:after="0"/>
        <w:jc w:val="left"/>
        <w:rPr/>
      </w:pPr>
      <w:r>
        <w:rPr/>
        <w:t>yZDYXVrg2HpiplotPW3Y97WOUcaNT5HxusHD/EElo4cyTairG2FmP+hc35E6T0PQTlj3eYW7Hc6mhk</w:t>
      </w:r>
    </w:p>
    <w:p>
      <w:pPr>
        <w:pStyle w:val="PreformattedText"/>
        <w:bidi w:val="0"/>
        <w:spacing w:before="0" w:after="0"/>
        <w:jc w:val="left"/>
        <w:rPr/>
      </w:pPr>
      <w:r>
        <w:rPr/>
        <w:t>pnsy2B3BHI+oxj22NJlsxZCSdtsXDPMlzqsyCfXTNrhJ8cDHwt8vI+uNceTTLLj3HSMh4lo8/hLQMU</w:t>
      </w:r>
    </w:p>
    <w:p>
      <w:pPr>
        <w:pStyle w:val="PreformattedText"/>
        <w:bidi w:val="0"/>
        <w:spacing w:before="0" w:after="0"/>
        <w:jc w:val="left"/>
        <w:rPr/>
      </w:pPr>
      <w:r>
        <w:rPr/>
        <w:t>lUeOF9mX/D1x042VzXGz2lsUlmAMBvgDeAMwBmAMwBmANX3wBhFxg0DOroRMpsN8YZYNcc9eKr9dlr</w:t>
      </w:r>
    </w:p>
    <w:p>
      <w:pPr>
        <w:pStyle w:val="PreformattedText"/>
        <w:bidi w:val="0"/>
        <w:spacing w:before="0" w:after="0"/>
        <w:jc w:val="left"/>
        <w:rPr/>
      </w:pPr>
      <w:r>
        <w:rPr/>
        <w:t>ITdbDGNjpxsqFqKQgkEYz0Kjp6Ui5AwhDKSHflgUaPSsTtgPQEsDWIOHBo1NKwvtcYZBvEy72Nxhl8</w:t>
      </w:r>
    </w:p>
    <w:p>
      <w:pPr>
        <w:pStyle w:val="PreformattedText"/>
        <w:bidi w:val="0"/>
        <w:spacing w:before="0" w:after="0"/>
        <w:jc w:val="left"/>
        <w:rPr/>
      </w:pPr>
      <w:r>
        <w:rPr/>
        <w:t>hyUEFdSy0lRG3usylXCfEhPJ18iOYOEueHmLjTj7ijsy4gqeHc6hy+oqqU3pq94CIq+A7xybEaX0/E</w:t>
      </w:r>
    </w:p>
    <w:p>
      <w:pPr>
        <w:pStyle w:val="PreformattedText"/>
        <w:bidi w:val="0"/>
        <w:spacing w:before="0" w:after="0"/>
        <w:jc w:val="left"/>
        <w:rPr/>
      </w:pPr>
      <w:r>
        <w:rPr/>
        <w:t>PMG2DTPu17MMm9qHO8vqW1cPZTUhl0OqSSIJV8j4j9/MdMKSlcp8O0cGdv0GfZYjzUyPO7lI+9k0MG</w:t>
      </w:r>
    </w:p>
    <w:p>
      <w:pPr>
        <w:pStyle w:val="PreformattedText"/>
        <w:bidi w:val="0"/>
        <w:spacing w:before="0" w:after="0"/>
        <w:jc w:val="left"/>
        <w:rPr/>
      </w:pPr>
      <w:r>
        <w:rPr/>
        <w:t>AuYZLAjvANww2kXcbhgF21cyibPa2NJP6Jj26d8f4YJjT2Ae1xGJ1ZOvp9v/hh9th7BPbDTK1v0ONX</w:t>
      </w:r>
    </w:p>
    <w:p>
      <w:pPr>
        <w:pStyle w:val="PreformattedText"/>
        <w:bidi w:val="0"/>
        <w:spacing w:before="0" w:after="0"/>
        <w:jc w:val="left"/>
        <w:rPr/>
      </w:pPr>
      <w:r>
        <w:rPr/>
        <w:t>l7xt/wB3Dngtkt2yUp+LJCbeVUP93C0WzeXtphjGpcl2ttaqt/4cLREf8uVKLBsgBv097Fj/ALOK1Q</w:t>
      </w:r>
    </w:p>
    <w:p>
      <w:pPr>
        <w:pStyle w:val="PreformattedText"/>
        <w:bidi w:val="0"/>
        <w:spacing w:before="0" w:after="0"/>
        <w:jc w:val="left"/>
        <w:rPr/>
      </w:pPr>
      <w:r>
        <w:rPr/>
        <w:t>gqXt7TJs5agqcgiXI5yoy+UVZHu8u94ZDp+En4DsB8Plgno/SRl7f6YOVbhlVcbW9+t/4MLtEyNz7Q</w:t>
      </w:r>
    </w:p>
    <w:p>
      <w:pPr>
        <w:pStyle w:val="PreformattedText"/>
        <w:bidi w:val="0"/>
        <w:spacing w:before="0" w:after="0"/>
        <w:jc w:val="left"/>
        <w:rPr/>
      </w:pPr>
      <w:r>
        <w:rPr/>
        <w:t>lN4lbhtQR5V3/wBJg7aO7QUntFU4JB4buf8A7tv/AODB20++G7e0ZCBZeGEt61x/3MLto7oCfaRC30</w:t>
      </w:r>
    </w:p>
    <w:p>
      <w:pPr>
        <w:pStyle w:val="PreformattedText"/>
        <w:bidi w:val="0"/>
        <w:spacing w:before="0" w:after="0"/>
        <w:jc w:val="left"/>
        <w:rPr/>
      </w:pPr>
      <w:r>
        <w:rPr/>
        <w:t>8NRKPWvbf/AGMHbS7gj7S9gb8N05PrWt/uYXZS7oh6n2kqjLM4WthyGihyqVStZAalzpk/Vn1BRbbw</w:t>
      </w:r>
    </w:p>
    <w:p>
      <w:pPr>
        <w:pStyle w:val="PreformattedText"/>
        <w:bidi w:val="0"/>
        <w:spacing w:before="0" w:after="0"/>
        <w:jc w:val="left"/>
        <w:rPr/>
      </w:pPr>
      <w:r>
        <w:rPr/>
        <w:t>tsdrHphzCn3n8ntQToWU8OUj28q17H/ZwdtPvaT2p5ACG4XpiRytXt/uYXbkXe3/AOVWsdu84US5/Y</w:t>
      </w:r>
    </w:p>
    <w:p>
      <w:pPr>
        <w:pStyle w:val="PreformattedText"/>
        <w:bidi w:val="0"/>
        <w:spacing w:before="0" w:after="0"/>
        <w:jc w:val="left"/>
        <w:rPr/>
      </w:pPr>
      <w:r>
        <w:rPr/>
        <w:t>zA/vjw5hkO+Nf+VbRhhq4Xl9dOYi/4x4O2n3t/+VdlwG/C9TbaxXME/wBzB2Uu9tPavyexL8L1ur0r</w:t>
      </w:r>
    </w:p>
    <w:p>
      <w:pPr>
        <w:pStyle w:val="PreformattedText"/>
        <w:bidi w:val="0"/>
        <w:spacing w:before="0" w:after="0"/>
        <w:jc w:val="left"/>
        <w:rPr/>
      </w:pPr>
      <w:r>
        <w:rPr/>
        <w:t>Yz/4cHaO8xzz2q6KNqSvyvhmpFXTyATpUVaHvqc/GgKj4uTLcHceuDtp98PJva4yg7LwnVSo1mDe/p</w:t>
      </w:r>
    </w:p>
    <w:p>
      <w:pPr>
        <w:pStyle w:val="PreformattedText"/>
        <w:bidi w:val="0"/>
        <w:spacing w:before="0" w:after="0"/>
        <w:jc w:val="left"/>
        <w:rPr/>
      </w:pPr>
      <w:r>
        <w:rPr/>
        <w:t>Yg8iPBh9p/cgJ9rHJybHhKqt5ivT/cw5gPuBv7VeSoAf5q1pX/AO7UBH+zh9ie8RfayyQCx4TzC3pX</w:t>
      </w:r>
    </w:p>
    <w:p>
      <w:pPr>
        <w:pStyle w:val="PreformattedText"/>
        <w:bidi w:val="0"/>
        <w:spacing w:before="0" w:after="0"/>
        <w:jc w:val="left"/>
        <w:rPr/>
      </w:pPr>
      <w:r>
        <w:rPr/>
        <w:t>Rn/w4O0u4iT2sso3A4Urj5aq2Mf+HE9p/c0APayyzUG/mpVn0Nen+5g7VfcN829qelzDLKiCn4VeGr</w:t>
      </w:r>
    </w:p>
    <w:p>
      <w:pPr>
        <w:pStyle w:val="PreformattedText"/>
        <w:bidi w:val="0"/>
        <w:spacing w:before="0" w:after="0"/>
        <w:jc w:val="left"/>
        <w:rPr/>
      </w:pPr>
      <w:r>
        <w:rPr/>
        <w:t>YXp5Zq8MqSDdGICcgbbXwdo+5GD2r6CqpKeSfhGYVJX7UJXALrGzAXS9rg4OwvuNH2p8r0kNwlV6vM</w:t>
      </w:r>
    </w:p>
    <w:p>
      <w:pPr>
        <w:pStyle w:val="PreformattedText"/>
        <w:bidi w:val="0"/>
        <w:spacing w:before="0" w:after="0"/>
        <w:jc w:val="left"/>
        <w:rPr/>
      </w:pPr>
      <w:r>
        <w:rPr/>
        <w:t>V6m33pg7D+4QfamyYgkcL5gPlWx2/wC7g7Nj7jY9qXJwrf8AmxmAPktbHv8A7OF9sfcaHtUZULleF6</w:t>
      </w:r>
    </w:p>
    <w:p>
      <w:pPr>
        <w:pStyle w:val="PreformattedText"/>
        <w:bidi w:val="0"/>
        <w:spacing w:before="0" w:after="0"/>
        <w:jc w:val="left"/>
        <w:rPr/>
      </w:pPr>
      <w:r>
        <w:rPr/>
        <w:t>4t0Pvsdvl8ODsH3Wl9qbKRcDheub+9XJ/uYOw/ukL7UtAiWThKZjfk+Yi3/wA7wdhfc23lHtX05p5o</w:t>
      </w:r>
    </w:p>
    <w:p>
      <w:pPr>
        <w:pStyle w:val="PreformattedText"/>
        <w:bidi w:val="0"/>
        <w:spacing w:before="0" w:after="0"/>
        <w:jc w:val="left"/>
        <w:rPr/>
      </w:pPr>
      <w:r>
        <w:rPr/>
        <w:t>s34XllqIpmRHpKpVBhv9kCGXdgllJ66b7YO0TlOW9qjItRvwvmSg2/8AgyLb8MH2x9wk+1JkNv8A63</w:t>
      </w:r>
    </w:p>
    <w:p>
      <w:pPr>
        <w:pStyle w:val="PreformattedText"/>
        <w:bidi w:val="0"/>
        <w:spacing w:before="0" w:after="0"/>
        <w:jc w:val="left"/>
        <w:rPr/>
      </w:pPr>
      <w:r>
        <w:rPr/>
        <w:t>c1X5VEJ/M4XYr7sZ/5UXDjDfh7NyTzAlg/3sHbR9yNj2ouGow3/m9m92/9ZBt/t4cwpfdjf/lRcN2B</w:t>
      </w:r>
    </w:p>
    <w:p>
      <w:pPr>
        <w:pStyle w:val="PreformattedText"/>
        <w:bidi w:val="0"/>
        <w:spacing w:before="0" w:after="0"/>
        <w:jc w:val="left"/>
        <w:rPr/>
      </w:pPr>
      <w:r>
        <w:rPr/>
        <w:t>GQ50zerU/wCHjw+yj7sEHtScOXJOR54bfqg025/+WYOyj7kap/amyGLOZRNkOa+4zUysjRtCZTMrG4</w:t>
      </w:r>
    </w:p>
    <w:p>
      <w:pPr>
        <w:pStyle w:val="PreformattedText"/>
        <w:bidi w:val="0"/>
        <w:spacing w:before="0" w:after="0"/>
        <w:jc w:val="left"/>
        <w:rPr/>
      </w:pPr>
      <w:r>
        <w:rPr/>
        <w:t>YFwunSy2sSbjE9lL7kO4/am4TV2P8AN/iFR8qX8PtcKY0/uQ4j9p7gxwS2VZ+pJ5NDT3+e0uH5L7kE</w:t>
      </w:r>
    </w:p>
    <w:p>
      <w:pPr>
        <w:pStyle w:val="PreformattedText"/>
        <w:bidi w:val="0"/>
        <w:spacing w:before="0" w:after="0"/>
        <w:jc w:val="left"/>
        <w:rPr/>
      </w:pPr>
      <w:r>
        <w:rPr/>
        <w:t>HtM8EMbforPD6mCD/wCi4NU5yQpPaV4GUn+gZzv/APGsX/0TD7aPuQaP2kuBnA+xzmEAfCaJDb12kO</w:t>
      </w:r>
    </w:p>
    <w:p>
      <w:pPr>
        <w:pStyle w:val="PreformattedText"/>
        <w:bidi w:val="0"/>
        <w:spacing w:before="0" w:after="0"/>
        <w:jc w:val="left"/>
        <w:rPr/>
      </w:pPr>
      <w:r>
        <w:rPr/>
        <w:t>DsqpyQk+0hwNINoc4cDlejQX/+aYOyjvhnn3tLcL+4UrUWV5rUGGsgdxNFEgWPUQ5HjNzYmw5HqRgm</w:t>
      </w:r>
    </w:p>
    <w:p>
      <w:pPr>
        <w:pStyle w:val="PreformattedText"/>
        <w:bidi w:val="0"/>
        <w:spacing w:before="0" w:after="0"/>
        <w:jc w:val="left"/>
        <w:rPr/>
      </w:pPr>
      <w:r>
        <w:rPr/>
        <w:t>Jd8Sqe0hwOwBeizoeppojb7pMHaJyQ4j9ovgQA3hzjfoKJD/AOPBMarvxEi9oPgOQ/1Obr86Fbf9/B</w:t>
      </w:r>
    </w:p>
    <w:p>
      <w:pPr>
        <w:pStyle w:val="PreformattedText"/>
        <w:bidi w:val="0"/>
        <w:spacing w:before="0" w:after="0"/>
        <w:jc w:val="left"/>
        <w:rPr/>
      </w:pPr>
      <w:r>
        <w:rPr/>
        <w:t>2Ud+Iie0DwKxP2eb//AICv+/hdtL7kFXt54IcgrDmtx/8AGa/7+H2U+7ESPt24N1hvdc3kHmKaMfh3</w:t>
      </w:r>
    </w:p>
    <w:p>
      <w:pPr>
        <w:pStyle w:val="PreformattedText"/>
        <w:bidi w:val="0"/>
        <w:spacing w:before="0" w:after="0"/>
        <w:jc w:val="left"/>
        <w:rPr/>
      </w:pPr>
      <w:r>
        <w:rPr/>
        <w:t>mHIi54pCj7euEpZtEeX5tqA2LQRAX+feYSO+K5wR23cPVfCmWy12XZjT1jxXljijR0U3PwtrBI5cwM</w:t>
      </w:r>
    </w:p>
    <w:p>
      <w:pPr>
        <w:pStyle w:val="PreformattedText"/>
        <w:bidi w:val="0"/>
        <w:spacing w:before="0" w:after="0"/>
        <w:jc w:val="left"/>
        <w:rPr/>
      </w:pPr>
      <w:r>
        <w:rPr/>
        <w:t>UffKsUXa3wtIfDFmI/vU6/7+HoeDuLtQ4bk3C1wHrTj/ew9KOR2lcOMRZqsed6c/xwtIHTtD4fOytU</w:t>
      </w:r>
    </w:p>
    <w:p>
      <w:pPr>
        <w:pStyle w:val="PreformattedText"/>
        <w:bidi w:val="0"/>
        <w:spacing w:before="0" w:after="0"/>
        <w:jc w:val="left"/>
        <w:rPr/>
      </w:pPr>
      <w:r>
        <w:rPr/>
        <w:t>D+9TkYRbOIuPsjYhhNNt/wCobBr9nKfwce5G7WNTIvXeBsJfhBcTdqHD2W1PEc9ZUywUVBldOi1K07</w:t>
      </w:r>
    </w:p>
    <w:p>
      <w:pPr>
        <w:pStyle w:val="PreformattedText"/>
        <w:bidi w:val="0"/>
        <w:spacing w:before="0" w:after="0"/>
        <w:jc w:val="left"/>
        <w:rPr/>
      </w:pPr>
      <w:r>
        <w:rPr/>
        <w:t>PqkqJHugVd7gIhP94YXwVscx/5aeBQwjjzSsYgAbZbN+8Yfb4HdFk4D4xyXintGybLcqkkqHSlmzKZ</w:t>
      </w:r>
    </w:p>
    <w:p>
      <w:pPr>
        <w:pStyle w:val="PreformattedText"/>
        <w:bidi w:val="0"/>
        <w:spacing w:before="0" w:after="0"/>
        <w:jc w:val="left"/>
        <w:rPr/>
      </w:pPr>
      <w:r>
        <w:rPr/>
        <w:t>3hMWgJZEuDubs34YMZSuUrrtSQzm/nik6N9r4RiRC5IwA8jQWwA7hSwwL2dwpcYkqf0yXPLAjaUpIb</w:t>
      </w:r>
    </w:p>
    <w:p>
      <w:pPr>
        <w:pStyle w:val="PreformattedText"/>
        <w:bidi w:val="0"/>
        <w:spacing w:before="0" w:after="0"/>
        <w:jc w:val="left"/>
        <w:rPr/>
      </w:pPr>
      <w:r>
        <w:rPr/>
        <w:t>kbYuJWHLqa5F+mLk2i3UTUaaVtjpxx1HNaVbc4sm8AZgDMAawBvAAKqpjpKaWaVtMcalmY+QwvQcvi</w:t>
      </w:r>
    </w:p>
    <w:p>
      <w:pPr>
        <w:pStyle w:val="PreformattedText"/>
        <w:bidi w:val="0"/>
        <w:spacing w:before="0" w:after="0"/>
        <w:jc w:val="left"/>
        <w:rPr/>
      </w:pPr>
      <w:r>
        <w:rPr/>
        <w:t>aXPc1kqXBLzPcKf1V/VH3Y4cr3XTrwnbHlP2pO0deMOOk4cy+YvkvD5MTMp8M1Wf6xvUIPAPXVju4s</w:t>
      </w:r>
    </w:p>
    <w:p>
      <w:pPr>
        <w:pStyle w:val="PreformattedText"/>
        <w:bidi w:val="0"/>
        <w:spacing w:before="0" w:after="0"/>
        <w:jc w:val="left"/>
        <w:rPr/>
      </w:pPr>
      <w:r>
        <w:rPr/>
        <w:t>e2MLd1x8KAB5jnjchVFj8IJ6G2ANqpBO+59cAKAvcnYdMAbG536+WACrsBa+AFr0sPkDgAiaeoOACq</w:t>
      </w:r>
    </w:p>
    <w:p>
      <w:pPr>
        <w:pStyle w:val="PreformattedText"/>
        <w:bidi w:val="0"/>
        <w:spacing w:before="0" w:after="0"/>
        <w:jc w:val="left"/>
        <w:rPr/>
      </w:pPr>
      <w:r>
        <w:rPr/>
        <w:t>fiF/rgBaC4vbUPMYAX8PUgdRgAifDsLHyGAFqLkjcbc788AGj3G19xzwAoElvEL2G+3XAChbYg3+l8</w:t>
      </w:r>
    </w:p>
    <w:p>
      <w:pPr>
        <w:pStyle w:val="PreformattedText"/>
        <w:bidi w:val="0"/>
        <w:spacing w:before="0" w:after="0"/>
        <w:jc w:val="left"/>
        <w:rPr/>
      </w:pPr>
      <w:r>
        <w:rPr/>
        <w:t>AbTc7na/XngIpW3IO9hgDFa1jpBIO+/PAbCfI3XmFH78AKF1U6gQf2eeABi+rwkkWsemAEd5qDWNrH</w:t>
      </w:r>
    </w:p>
    <w:p>
      <w:pPr>
        <w:pStyle w:val="PreformattedText"/>
        <w:bidi w:val="0"/>
        <w:spacing w:before="0" w:after="0"/>
        <w:jc w:val="left"/>
        <w:rPr/>
      </w:pPr>
      <w:r>
        <w:rPr/>
        <w:t>mT+OAjZ5rLu1+ljgMwqKsRqxLg9TcYm0IV5JMxlZR/UjYtfn8sTvQiaynLDUOAq+C3TGW1xdcsypYY</w:t>
      </w:r>
    </w:p>
    <w:p>
      <w:pPr>
        <w:pStyle w:val="PreformattedText"/>
        <w:bidi w:val="0"/>
        <w:spacing w:before="0" w:after="0"/>
        <w:jc w:val="left"/>
        <w:rPr/>
      </w:pPr>
      <w:r>
        <w:rPr/>
        <w:t>wAl7enPEbaJqmpwQd+g+nPGdpn0cB29OR8sIHccJG2nr0wCHESkGwtuOmBQqRkX2sAOh/diT0WENjq</w:t>
      </w:r>
    </w:p>
    <w:p>
      <w:pPr>
        <w:pStyle w:val="PreformattedText"/>
        <w:bidi w:val="0"/>
        <w:spacing w:before="0" w:after="0"/>
        <w:jc w:val="left"/>
        <w:rPr/>
      </w:pPr>
      <w:r>
        <w:rPr/>
        <w:t>3GA9C6drAgdPlgOMCbkG3UYA3GTa4GAFkFrkDbnZcAYEIF7HfphgVEsLtc2P+AwjbXU3O46bHDAsba</w:t>
      </w:r>
    </w:p>
    <w:p>
      <w:pPr>
        <w:pStyle w:val="PreformattedText"/>
        <w:bidi w:val="0"/>
        <w:spacing w:before="0" w:after="0"/>
        <w:jc w:val="left"/>
        <w:rPr/>
      </w:pPr>
      <w:r>
        <w:rPr/>
        <w:t>N/i/hhoHXZTazeg5nFQhoh05bWFxjSJESMEgtYg7WPQ4oDRrpuSS3kQTioDqmWx3Gn6YuM6cQ7NuBY</w:t>
      </w:r>
    </w:p>
    <w:p>
      <w:pPr>
        <w:pStyle w:val="PreformattedText"/>
        <w:bidi w:val="0"/>
        <w:spacing w:before="0" w:after="0"/>
        <w:jc w:val="left"/>
        <w:rPr/>
      </w:pPr>
      <w:r>
        <w:rPr/>
        <w:t>dfPDZj94DuoIHJcWBREZNAHXa97YAFm+Z0WQRwy1rM0urUtLCA0r2vvboOW5tji5upx43Vw8GXL414</w:t>
      </w:r>
    </w:p>
    <w:p>
      <w:pPr>
        <w:pStyle w:val="PreformattedText"/>
        <w:bidi w:val="0"/>
        <w:spacing w:before="0" w:after="0"/>
        <w:jc w:val="left"/>
        <w:rPr/>
      </w:pPr>
      <w:r>
        <w:rPr/>
        <w:t>c54k4nruJ3K1Eogy9CWSkjJEdxyLftn1O3ljw+XqcuSvoODpsOGeYr0sbZgsUMMJVL3Lnd3Jxx6vt2</w:t>
      </w:r>
    </w:p>
    <w:p>
      <w:pPr>
        <w:pStyle w:val="PreformattedText"/>
        <w:bidi w:val="0"/>
        <w:spacing w:before="0" w:after="0"/>
        <w:jc w:val="left"/>
        <w:rPr/>
      </w:pPr>
      <w:r>
        <w:rPr/>
        <w:t>Sn/EWZ8M9k+T0mZ8X1LJJOdNBk1HGZ6yvk38EMI3cnzNlHU414uLPkvj058+XHD/AHNKfs74q7aj3n</w:t>
      </w:r>
    </w:p>
    <w:p>
      <w:pPr>
        <w:pStyle w:val="PreformattedText"/>
        <w:bidi w:val="0"/>
        <w:spacing w:before="0" w:after="0"/>
        <w:jc w:val="left"/>
        <w:rPr/>
      </w:pPr>
      <w:r>
        <w:rPr/>
        <w:t>HUTZDwi51U3A2WVB11Mdrq2YzrbVbrCh0i+5ONvvcfB+PF+WX7c/ZlyflzXU/X/wB0NxZ285dk+Zrw</w:t>
      </w:r>
    </w:p>
    <w:p>
      <w:pPr>
        <w:pStyle w:val="PreformattedText"/>
        <w:bidi w:val="0"/>
        <w:spacing w:before="0" w:after="0"/>
        <w:jc w:val="left"/>
        <w:rPr/>
      </w:pPr>
      <w:r>
        <w:rPr/>
        <w:t>H2R8PxcdcX0yinKUIEWS5IBcfayjweHmUXbzNzY6cfS5cl+5zXwjk6qYfhxQ74C7A9HEq8Z9omcDtG</w:t>
      </w:r>
    </w:p>
    <w:p>
      <w:pPr>
        <w:pStyle w:val="PreformattedText"/>
        <w:bidi w:val="0"/>
        <w:spacing w:before="0" w:after="0"/>
        <w:jc w:val="left"/>
        <w:rPr/>
      </w:pPr>
      <w:r>
        <w:rPr/>
        <w:t>4/2ZK2rT/m7Kv/AFdJCw0gA/rlb7XAvvjsvJjhO3jmo83Vyu8ruuozVZnkdWlHc3LTVBJvJb9Xfcj0</w:t>
      </w:r>
    </w:p>
    <w:p>
      <w:pPr>
        <w:pStyle w:val="PreformattedText"/>
        <w:bidi w:val="0"/>
        <w:spacing w:before="0" w:after="0"/>
        <w:jc w:val="left"/>
        <w:rPr/>
      </w:pPr>
      <w:r>
        <w:rPr/>
        <w:t>xzXy0ASp709zDs7G66lJ2PL54QHjp5o0nUSkxyKA0UbB3dRtffYYDgMDQyIZJHNOpIVBGCHbz39fPA</w:t>
      </w:r>
    </w:p>
    <w:p>
      <w:pPr>
        <w:pStyle w:val="PreformattedText"/>
        <w:bidi w:val="0"/>
        <w:spacing w:before="0" w:after="0"/>
        <w:jc w:val="left"/>
        <w:rPr/>
      </w:pPr>
      <w:r>
        <w:rPr/>
        <w:t>Z9I0wkk0yxUlPCRYlr6j5Cw+84kvAZmp6hHlhp3qZAF1yNyIvyufhXrhfAhLiCSCskkaOPvJjvEDYW</w:t>
      </w:r>
    </w:p>
    <w:p>
      <w:pPr>
        <w:pStyle w:val="PreformattedText"/>
        <w:bidi w:val="0"/>
        <w:spacing w:before="0" w:after="0"/>
        <w:jc w:val="left"/>
        <w:rPr/>
      </w:pPr>
      <w:r>
        <w:rPr/>
        <w:t>HIX3bChwpcxeonidpnoYljKhKTZyPpy9TzOK80SaAp0NDKJW+xmkQmMuNUlr8+e2JNI00UcFIDJE9K</w:t>
      </w:r>
    </w:p>
    <w:p>
      <w:pPr>
        <w:pStyle w:val="PreformattedText"/>
        <w:bidi w:val="0"/>
        <w:spacing w:before="0" w:after="0"/>
        <w:jc w:val="left"/>
        <w:rPr/>
      </w:pPr>
      <w:r>
        <w:rPr/>
        <w:t>QbPKd5JetwxO3yG+GUCpya1I4YopahIb93GWAU3/Wuef1/DACqfL2DztJ7s7xLcyHdIvl0v6m5xOxL</w:t>
      </w:r>
    </w:p>
    <w:p>
      <w:pPr>
        <w:pStyle w:val="PreformattedText"/>
        <w:bidi w:val="0"/>
        <w:spacing w:before="0" w:after="0"/>
        <w:jc w:val="left"/>
        <w:rPr/>
      </w:pPr>
      <w:r>
        <w:rPr/>
        <w:t>spqmhorTF5K528a95YRu1tutyPuGAagsTy1jxVkveU1XJYmSQjb+4vQAYqFA0jkiqA1K13kuHqqk2V</w:t>
      </w:r>
    </w:p>
    <w:p>
      <w:pPr>
        <w:pStyle w:val="PreformattedText"/>
        <w:bidi w:val="0"/>
        <w:spacing w:before="0" w:after="0"/>
        <w:jc w:val="left"/>
        <w:rPr/>
      </w:pPr>
      <w:r>
        <w:rPr/>
        <w:t>V9D5/LAYy0kgT3aCi97nZife6h9NltzJPIenPAEtlOUVFRFJTpUSTU+kvUTMDFAD1Oo7ldjucVMe7x</w:t>
      </w:r>
    </w:p>
    <w:p>
      <w:pPr>
        <w:pStyle w:val="PreformattedText"/>
        <w:bidi w:val="0"/>
        <w:spacing w:before="0" w:after="0"/>
        <w:jc w:val="left"/>
        <w:rPr/>
      </w:pPr>
      <w:r>
        <w:rPr/>
        <w:t>E7jgfbV7efZ72Sq3DfDEf/KdxrE/dw0mXj+gUslyAGddnII5LqPmRjq4+n3N5+IwuW7rF52zrgrtn9</w:t>
      </w:r>
    </w:p>
    <w:p>
      <w:pPr>
        <w:pStyle w:val="PreformattedText"/>
        <w:bidi w:val="0"/>
        <w:spacing w:before="0" w:after="0"/>
        <w:jc w:val="left"/>
        <w:rPr/>
      </w:pPr>
      <w:r>
        <w:rPr/>
        <w:t>qmvTN+1viGfI+Gy2um4aoX7tApN/6oHSDy8Tam+WFydTxcE1hN13cHRZ8nnPxHXeCuzfhfs0oUoeGc</w:t>
      </w:r>
    </w:p>
    <w:p>
      <w:pPr>
        <w:pStyle w:val="PreformattedText"/>
        <w:bidi w:val="0"/>
        <w:spacing w:before="0" w:after="0"/>
        <w:jc w:val="left"/>
        <w:rPr/>
      </w:pPr>
      <w:r>
        <w:rPr/>
        <w:t>ojp5r2eUDVK56lnPXbHlZ9Rny+69jj4sOOakPeMM4yLgPLDm/G+f0nD+W21pBJcyz2vskYuzk26DFc</w:t>
      </w:r>
    </w:p>
    <w:p>
      <w:pPr>
        <w:pStyle w:val="PreformattedText"/>
        <w:bidi w:val="0"/>
        <w:spacing w:before="0" w:after="0"/>
        <w:jc w:val="left"/>
        <w:rPr/>
      </w:pPr>
      <w:r>
        <w:rPr/>
        <w:t>XFnyfxm2fLyYYecrp5+4n9q/irtFqqjJexXhaXKqRm7p8+zBAZiOQYc0j6kfE3yx6OPS4cf5c1edeo</w:t>
      </w:r>
    </w:p>
    <w:p>
      <w:pPr>
        <w:pStyle w:val="PreformattedText"/>
        <w:bidi w:val="0"/>
        <w:spacing w:before="0" w:after="0"/>
        <w:jc w:val="left"/>
        <w:rPr/>
      </w:pPr>
      <w:r>
        <w:rPr/>
        <w:t>5OS9vDDLg/2V1qswbPuP80qOKs4lIkmFTKzqTfqSbt9Tb0xPJ1mOM7eKN+LpLfy5bt3XKchp6GnSCj</w:t>
      </w:r>
    </w:p>
    <w:p>
      <w:pPr>
        <w:pStyle w:val="PreformattedText"/>
        <w:bidi w:val="0"/>
        <w:spacing w:before="0" w:after="0"/>
        <w:jc w:val="left"/>
        <w:rPr/>
      </w:pPr>
      <w:r>
        <w:rPr/>
        <w:t>pEpqZLaUiQKFX0GPMz5LlfL0scZj4k8JWPJkW5kNlO92ay/wCOM22oXFUUMQKo4Zv2FXSpPz64lU8N</w:t>
      </w:r>
    </w:p>
    <w:p>
      <w:pPr>
        <w:pStyle w:val="PreformattedText"/>
        <w:bidi w:val="0"/>
        <w:spacing w:before="0" w:after="0"/>
        <w:jc w:val="left"/>
        <w:rPr/>
      </w:pPr>
      <w:r>
        <w:rPr/>
        <w:t>TZnJCSyFIByXfxeu2FIpHVU3eSKxuptuT4iB8umHPCTFoidJI2O2pjsPS+EBI6cfCuom/hkv4W+WK2</w:t>
      </w:r>
    </w:p>
    <w:p>
      <w:pPr>
        <w:pStyle w:val="PreformattedText"/>
        <w:bidi w:val="0"/>
        <w:spacing w:before="0" w:after="0"/>
        <w:jc w:val="left"/>
        <w:rPr/>
      </w:pPr>
      <w:r>
        <w:rPr/>
        <w:t>kZadwH0R6nYEanAuPl1+/Em7VGoWAEnfYgjlyx9K+KZIeQK7DngDRJWxFuVhbCDegtED+sBhhtl0qS</w:t>
      </w:r>
    </w:p>
    <w:p>
      <w:pPr>
        <w:pStyle w:val="PreformattedText"/>
        <w:bidi w:val="0"/>
        <w:spacing w:before="0" w:after="0"/>
        <w:jc w:val="left"/>
        <w:rPr/>
      </w:pPr>
      <w:r>
        <w:rPr/>
        <w:t>xDk8gRbACQLoH0mw6HnfAGKRrBuACLG/XCDEQ8xawNrFueBYg0o5RgNI6c7b4AG0ZVWAY7jZgPXAUV</w:t>
      </w:r>
    </w:p>
    <w:p>
      <w:pPr>
        <w:pStyle w:val="PreformattedText"/>
        <w:bidi w:val="0"/>
        <w:spacing w:before="0" w:after="0"/>
        <w:jc w:val="left"/>
        <w:rPr/>
      </w:pPr>
      <w:r>
        <w:rPr/>
        <w:t>y3c8bRgfrwSKb+mk4ie2t/im3ibvi1gpPQ77YtjolYSrfAdJ39LYR6KCql1EdyRz52w4bSoQCuwJvy</w:t>
      </w:r>
    </w:p>
    <w:p>
      <w:pPr>
        <w:pStyle w:val="PreformattedText"/>
        <w:bidi w:val="0"/>
        <w:spacing w:before="0" w:after="0"/>
        <w:jc w:val="left"/>
        <w:rPr/>
      </w:pPr>
      <w:r>
        <w:rPr/>
        <w:t>6YA06MupzZmJ8TdcMNrHpBbQArbEeuEGpIV1SWU3uLjl+GANiC9yy2AW1/PAGmjCIh028QF8AIIKPI</w:t>
      </w:r>
    </w:p>
    <w:p>
      <w:pPr>
        <w:pStyle w:val="PreformattedText"/>
        <w:bidi w:val="0"/>
        <w:spacing w:before="0" w:after="0"/>
        <w:jc w:val="left"/>
        <w:rPr/>
      </w:pPr>
      <w:r>
        <w:rPr/>
        <w:t>Nr9QRz+QwwAkJ8RBBFwbE2OEWkJQwqnEWaWbSGiiPLl4nGJxVn6SzRDWEuNJGxtzxVRDYp4l1bAeW1</w:t>
      </w:r>
    </w:p>
    <w:p>
      <w:pPr>
        <w:pStyle w:val="PreformattedText"/>
        <w:bidi w:val="0"/>
        <w:spacing w:before="0" w:after="0"/>
        <w:jc w:val="left"/>
        <w:rPr/>
      </w:pPr>
      <w:r>
        <w:rPr/>
        <w:t>/rgigvd9RF20k9R/n0wAruAuoA7ja17XHPADeoi71ZAFsGINvL1wIb7klCbnSfLrgOGssFgwQiwtYY</w:t>
      </w:r>
    </w:p>
    <w:p>
      <w:pPr>
        <w:pStyle w:val="PreformattedText"/>
        <w:bidi w:val="0"/>
        <w:spacing w:before="0" w:after="0"/>
        <w:jc w:val="left"/>
        <w:rPr/>
      </w:pPr>
      <w:r>
        <w:rPr/>
        <w:t>DNmpm1tfwddvlywiAkhMhspIJBBvawO/niL6Xj7QHBNOBw+yMANFXOl7c/GTisfRZfypxV0ocW06AO</w:t>
      </w:r>
    </w:p>
    <w:p>
      <w:pPr>
        <w:pStyle w:val="PreformattedText"/>
        <w:bidi w:val="0"/>
        <w:spacing w:before="0" w:after="0"/>
        <w:jc w:val="left"/>
        <w:rPr/>
      </w:pPr>
      <w:r>
        <w:rPr/>
        <w:t>Z8sOBG1FDbaxv69fp1wx6VfNuF4nDtSKsLk3Md/AT6fs/ljO4LmX7UDiDghPfHqYlkyzNv8A4ZiQEz</w:t>
      </w:r>
    </w:p>
    <w:p>
      <w:pPr>
        <w:pStyle w:val="PreformattedText"/>
        <w:bidi w:val="0"/>
        <w:spacing w:before="0" w:after="0"/>
        <w:jc w:val="left"/>
        <w:rPr/>
      </w:pPr>
      <w:r>
        <w:rPr/>
        <w:t>AHk6/DKnn19Rh452eMvSbjvzEB+lKzIJVTNFipI3sqViEmkc/sljvE3kG28jjeay9M/XtY6LM1lOkg</w:t>
      </w:r>
    </w:p>
    <w:p>
      <w:pPr>
        <w:pStyle w:val="PreformattedText"/>
        <w:bidi w:val="0"/>
        <w:spacing w:before="0" w:after="0"/>
        <w:jc w:val="left"/>
        <w:rPr/>
      </w:pPr>
      <w:r>
        <w:rPr/>
        <w:t>o9gdJtcg9R5j1wHvaQjmBuCR/HCEF1C172wHREI3INjzwJYvjuQL+gwBg+HkPrvgDRG7bkA8t8BtW2</w:t>
      </w:r>
    </w:p>
    <w:p>
      <w:pPr>
        <w:pStyle w:val="PreformattedText"/>
        <w:bidi w:val="0"/>
        <w:spacing w:before="0" w:after="0"/>
        <w:jc w:val="left"/>
        <w:rPr/>
      </w:pPr>
      <w:r>
        <w:rPr/>
        <w:t>uDe/LbAGiLgi9jgInTZmPntbAAqiFKiJo5AGjYWIIvtgGnW+yD2muJOytIsrzQS8V8JqbCjlYe90Y/</w:t>
      </w:r>
    </w:p>
    <w:p>
      <w:pPr>
        <w:pStyle w:val="PreformattedText"/>
        <w:bidi w:val="0"/>
        <w:spacing w:before="0" w:after="0"/>
        <w:jc w:val="left"/>
        <w:rPr/>
      </w:pPr>
      <w:r>
        <w:rPr/>
        <w:t>9RITuv8AYY28iMVJtn6exOEuKcg7R8jXOuFszizSgO0iptNA/VJUO6MPI/TE3HTXHLfs7eJkJHTGXt</w:t>
      </w:r>
    </w:p>
    <w:p>
      <w:pPr>
        <w:pStyle w:val="PreformattedText"/>
        <w:bidi w:val="0"/>
        <w:spacing w:before="0" w:after="0"/>
        <w:jc w:val="left"/>
        <w:rPr/>
      </w:pPr>
      <w:r>
        <w:rPr/>
        <w:t>oQhennSaCVoZ0N1dDY4rHKxGWMyXfh3j1KgrTZppgmOyzjZH+f7J/DHXhnMnJlhcVzVgQCCCD5Y1Zt</w:t>
      </w:r>
    </w:p>
    <w:p>
      <w:pPr>
        <w:pStyle w:val="PreformattedText"/>
        <w:bidi w:val="0"/>
        <w:spacing w:before="0" w:after="0"/>
        <w:jc w:val="left"/>
        <w:rPr/>
      </w:pPr>
      <w:r>
        <w:rPr/>
        <w:t>4A1ywBl8AbwBmAMwBq2AMwBlr4YDmgWVTcYyuG1S2IWuyq9yovjnuOnRjlKg6nLmQkEbeWM+1aNlou</w:t>
      </w:r>
    </w:p>
    <w:p>
      <w:pPr>
        <w:pStyle w:val="PreformattedText"/>
        <w:bidi w:val="0"/>
        <w:spacing w:before="0" w:after="0"/>
        <w:jc w:val="left"/>
        <w:rPr/>
      </w:pPr>
      <w:r>
        <w:rPr/>
        <w:t>hGJMxlo7X5/TCVKbyUh+Xzw9qlNpKRgSLbeYw5R7B9xcb3Bw9lpiUkqEt4TiRpR+2PsbHanR5U0NTT</w:t>
      </w:r>
    </w:p>
    <w:p>
      <w:pPr>
        <w:pStyle w:val="PreformattedText"/>
        <w:bidi w:val="0"/>
        <w:spacing w:before="0" w:after="0"/>
        <w:jc w:val="left"/>
        <w:rPr/>
      </w:pPr>
      <w:r>
        <w:rPr/>
        <w:t>0FfSSaJJp0Lh4CDsAOoaxHzOLmWmWWKu5J7JPCWX6XzSSXPJgRdXYQRfclifqcO5wscavmVcB5Pw3A</w:t>
      </w:r>
    </w:p>
    <w:p>
      <w:pPr>
        <w:pStyle w:val="PreformattedText"/>
        <w:bidi w:val="0"/>
        <w:spacing w:before="0" w:after="0"/>
        <w:jc w:val="left"/>
        <w:rPr/>
      </w:pPr>
      <w:r>
        <w:rPr/>
        <w:t>abKcly2hh28MEKre3K55n64O9pMT1stit4qOnNugA3/DE3IzOTKad2N6GAemgfwwplsAvklMTvltN9</w:t>
      </w:r>
    </w:p>
    <w:p>
      <w:pPr>
        <w:pStyle w:val="PreformattedText"/>
        <w:bidi w:val="0"/>
        <w:spacing w:before="0" w:after="0"/>
        <w:jc w:val="left"/>
        <w:rPr/>
      </w:pPr>
      <w:r>
        <w:rPr/>
        <w:t>Y1/hh7AR4fpSptldEfXu1v8AlhbHoF+GqNrg5TRN/wDI1/hh9wCfhmiQC2TUFvPuk/hhd5B/zYo3J0</w:t>
      </w:r>
    </w:p>
    <w:p>
      <w:pPr>
        <w:pStyle w:val="PreformattedText"/>
        <w:bidi w:val="0"/>
        <w:spacing w:before="0" w:after="0"/>
        <w:jc w:val="left"/>
        <w:rPr/>
      </w:pPr>
      <w:r>
        <w:rPr/>
        <w:t>5JlzG4JvBGd/qMPu2NNz5DFIby5LQuR1MMf8MHcWjf+alHJt+gKAk/+qT+GH3DRL8DUb3/APN7Lj6m</w:t>
      </w:r>
    </w:p>
    <w:p>
      <w:pPr>
        <w:pStyle w:val="PreformattedText"/>
        <w:bidi w:val="0"/>
        <w:spacing w:before="0" w:after="0"/>
        <w:jc w:val="left"/>
        <w:rPr/>
      </w:pPr>
      <w:r>
        <w:rPr/>
        <w:t>NP4YO8aoJ7P6U2tw5lxX+5H/AAwdypCH4CpUW383suA/9lGf3YWxo3/mRS793w5lzH0ij/hhbyHgmT</w:t>
      </w:r>
    </w:p>
    <w:p>
      <w:pPr>
        <w:pStyle w:val="PreformattedText"/>
        <w:bidi w:val="0"/>
        <w:spacing w:before="0" w:after="0"/>
        <w:jc w:val="left"/>
        <w:rPr/>
      </w:pPr>
      <w:r>
        <w:rPr/>
        <w:t>gWN1svDVAR5dzFb8sHdTkhH8yGYaTw1QEDl9jD/DB3UahL9ngP/wBjGWH5xQ7/AIYfdS7Q27M4ypY8</w:t>
      </w:r>
    </w:p>
    <w:p>
      <w:pPr>
        <w:pStyle w:val="PreformattedText"/>
        <w:bidi w:val="0"/>
        <w:spacing w:before="0" w:after="0"/>
        <w:jc w:val="left"/>
        <w:rPr/>
      </w:pPr>
      <w:r>
        <w:rPr/>
        <w:t>LZWem8cP8MHdRoE9lUct7cKZWR/diwbAD9kkTW/80cr22F0iGFMjk2C3Y7CTq/mflhI8u7/jhd1+D7</w:t>
      </w:r>
    </w:p>
    <w:p>
      <w:pPr>
        <w:pStyle w:val="PreformattedText"/>
        <w:bidi w:val="0"/>
        <w:spacing w:before="0" w:after="0"/>
        <w:jc w:val="left"/>
        <w:rPr/>
      </w:pPr>
      <w:r>
        <w:rPr/>
        <w:t>TduxmFgWHB2WW8/s/44rdT2h/8jcaLoHBmXEDkLR/xwbo7KR/yNRsd+CqH/wCZ2/72HujtBbsPhdiT</w:t>
      </w:r>
    </w:p>
    <w:p>
      <w:pPr>
        <w:pStyle w:val="PreformattedText"/>
        <w:bidi w:val="0"/>
        <w:spacing w:before="0" w:after="0"/>
        <w:jc w:val="left"/>
        <w:rPr/>
      </w:pPr>
      <w:r>
        <w:rPr/>
        <w:t>wRQ7/wBtP9/C3S0A3YbAoIXgelN+dnX/AH8LupaBfsLhsQeBqcAbX1L/AL+DdOYhf8hkI5cDxN8tJ/</w:t>
      </w:r>
    </w:p>
    <w:p>
      <w:pPr>
        <w:pStyle w:val="PreformattedText"/>
        <w:bidi w:val="0"/>
        <w:spacing w:before="0" w:after="0"/>
        <w:jc w:val="left"/>
        <w:rPr/>
      </w:pPr>
      <w:r>
        <w:rPr/>
        <w:t>8AHipkWmm7Dod78CoPlbf/AG8LvHbQx2IxWI/mCoubmwAufP48HcXZQ27DYbEngWQkm/gvb/v4O6n2</w:t>
      </w:r>
    </w:p>
    <w:p>
      <w:pPr>
        <w:pStyle w:val="PreformattedText"/>
        <w:bidi w:val="0"/>
        <w:spacing w:before="0" w:after="0"/>
        <w:jc w:val="left"/>
        <w:rPr/>
      </w:pPr>
      <w:r>
        <w:rPr/>
        <w:t>Uluw+mYANwHJe/PS1/8Av4JT7SajsTpVgkP8ypUOk2IjbY2Nv1sPdHYE/YhRvcx8FVBvYggOP/Hg3S</w:t>
      </w:r>
    </w:p>
    <w:p>
      <w:pPr>
        <w:pStyle w:val="PreformattedText"/>
        <w:bidi w:val="0"/>
        <w:spacing w:before="0" w:after="0"/>
        <w:jc w:val="left"/>
        <w:rPr/>
      </w:pPr>
      <w:r>
        <w:rPr/>
        <w:t>7GJ2Gw6T/5kVJ+Qf8A38LZ9labsMjUMRwLUf8AZY/+PBLS7Q37EkJJPAc9zbxBHB+/Xg3S7Qj2Dxte</w:t>
      </w:r>
    </w:p>
    <w:p>
      <w:pPr>
        <w:pStyle w:val="PreformattedText"/>
        <w:bidi w:val="0"/>
        <w:spacing w:before="0" w:after="0"/>
        <w:jc w:val="left"/>
        <w:rPr/>
      </w:pPr>
      <w:r>
        <w:rPr/>
        <w:t>/BOYW8wZP9/Dlp9tIPYHCf8A7Dc0H+vKP/Hit0dtDPYLThSP5o5uD6STH/xYN0+2/oiTsIhW4HCWbg</w:t>
      </w:r>
    </w:p>
    <w:p>
      <w:pPr>
        <w:pStyle w:val="PreformattedText"/>
        <w:bidi w:val="0"/>
        <w:spacing w:before="0" w:after="0"/>
        <w:jc w:val="left"/>
        <w:rPr/>
      </w:pPr>
      <w:r>
        <w:rPr/>
        <w:t>ejz/72F3Uu1tewmmC78JZwSeuqo/jg7qfbSP8AkOo1v/5rZyB86j+ODupdrX/ItSEqW4SzZ9NyDaou</w:t>
      </w:r>
    </w:p>
    <w:p>
      <w:pPr>
        <w:pStyle w:val="PreformattedText"/>
        <w:bidi w:val="0"/>
        <w:spacing w:before="0" w:after="0"/>
        <w:jc w:val="left"/>
        <w:rPr/>
      </w:pPr>
      <w:r>
        <w:rPr/>
        <w:t>Dy53wd1HaUOxWhIueFs6Y35j3nC3S7Wl7D6TUT/NnPLdB9vhbHbSv+QymYG3DefLby7/AAd1Ptrf/I</w:t>
      </w:r>
    </w:p>
    <w:p>
      <w:pPr>
        <w:pStyle w:val="PreformattedText"/>
        <w:bidi w:val="0"/>
        <w:spacing w:before="0" w:after="0"/>
        <w:jc w:val="left"/>
        <w:rPr/>
      </w:pPr>
      <w:r>
        <w:rPr/>
        <w:t>fSCytwznx+k9hh9xdtKTsQpQpH83M936AT/wAMPuo7KyPsSoTcHhzPl3/9eP3YXdR204j7GssCPG/D</w:t>
      </w:r>
    </w:p>
    <w:p>
      <w:pPr>
        <w:pStyle w:val="PreformattedText"/>
        <w:bidi w:val="0"/>
        <w:spacing w:before="0" w:after="0"/>
        <w:jc w:val="left"/>
        <w:rPr/>
      </w:pPr>
      <w:r>
        <w:rPr/>
        <w:t>OcsrcwwqDhd1/RdtF/5IMpUEfzbzgjyHvOHtUxKXsdy3T/8AW5nYHQj3j+GDuPsHj7IMpB/9BZ4B/w</w:t>
      </w:r>
    </w:p>
    <w:p>
      <w:pPr>
        <w:pStyle w:val="PreformattedText"/>
        <w:bidi w:val="0"/>
        <w:spacing w:before="0" w:after="0"/>
        <w:jc w:val="left"/>
        <w:rPr/>
      </w:pPr>
      <w:r>
        <w:rPr/>
        <w:t>DJ/wCGH3Udo8fZFkotfJs5+RMw/dhd1haOouyvI0P/AKHzYW82m/hh99LthzF2Z5BHzyfMh6mSfE7q</w:t>
      </w:r>
    </w:p>
    <w:p>
      <w:pPr>
        <w:pStyle w:val="PreformattedText"/>
        <w:bidi w:val="0"/>
        <w:spacing w:before="0" w:after="0"/>
        <w:jc w:val="left"/>
        <w:rPr/>
      </w:pPr>
      <w:r>
        <w:rPr/>
        <w:t>pjD2k4A4epmLLlFcxI3Bkn+WDY7I1Rdm3DNHCkUGT10ESCyoss1h998PuLtPouAeH0BAoMwU3/62T+</w:t>
      </w:r>
    </w:p>
    <w:p>
      <w:pPr>
        <w:pStyle w:val="PreformattedText"/>
        <w:bidi w:val="0"/>
        <w:spacing w:before="0" w:after="0"/>
        <w:jc w:val="left"/>
        <w:rPr/>
      </w:pPr>
      <w:r>
        <w:rPr/>
        <w:t>GCZDtO4uCchjG1NXg+sj/wwdxasOk4QyJDcQ1txv4pW/hhdx6pxHwpkp5R1Y3/AG2/hgmUHbR04Ryc</w:t>
      </w:r>
    </w:p>
    <w:p>
      <w:pPr>
        <w:pStyle w:val="PreformattedText"/>
        <w:bidi w:val="0"/>
        <w:spacing w:before="0" w:after="0"/>
        <w:jc w:val="left"/>
        <w:rPr/>
      </w:pPr>
      <w:r>
        <w:rPr/>
        <w:t>HZKsHyLN/DB3H20+h4NyhhrBqtXlqP8ADD3E6qL4h7Ici4oy+uo+/wAwy81ssU88tOwfW0a6UusisL</w:t>
      </w:r>
    </w:p>
    <w:p>
      <w:pPr>
        <w:pStyle w:val="PreformattedText"/>
        <w:bidi w:val="0"/>
        <w:spacing w:before="0" w:after="0"/>
        <w:jc w:val="left"/>
        <w:rPr/>
      </w:pPr>
      <w:r>
        <w:rPr/>
        <w:t>ADkLYuWByrPvZOz+lYy5Lm8OZxjlHLAtPL95BU/hh3SdVYPZo7Kc74P7QOJ82z/L62kqVyyOigkqkA</w:t>
      </w:r>
    </w:p>
    <w:p>
      <w:pPr>
        <w:pStyle w:val="PreformattedText"/>
        <w:bidi w:val="0"/>
        <w:spacing w:before="0" w:after="0"/>
        <w:jc w:val="left"/>
        <w:rPr/>
      </w:pPr>
      <w:r>
        <w:rPr/>
        <w:t>R1Mpc6Cux5C9sL1Dx813uWEsTjLbQNKc4Ng4hp7nl+GDYO4YLfTDVo6jiviS0d08O+3PASTpae45Yc</w:t>
      </w:r>
    </w:p>
    <w:p>
      <w:pPr>
        <w:pStyle w:val="PreformattedText"/>
        <w:bidi w:val="0"/>
        <w:spacing w:before="0" w:after="0"/>
        <w:jc w:val="left"/>
        <w:rPr/>
      </w:pPr>
      <w:r>
        <w:rPr/>
        <w:t>QnMvpjtjSeCt0n6SDu1GNcMXPldnVtrY6GbeAMwBmAMwBoct8AZfAFO49zS6RZbG28n2k1uig7D6n8</w:t>
      </w:r>
    </w:p>
    <w:p>
      <w:pPr>
        <w:pStyle w:val="PreformattedText"/>
        <w:bidi w:val="0"/>
        <w:spacing w:before="0" w:after="0"/>
        <w:jc w:val="left"/>
        <w:rPr/>
      </w:pPr>
      <w:r>
        <w:rPr/>
        <w:t>sY8mWpprx47rmPaxx+Oyrs2r85idBnFV/Qssif8AXncHxW6hFDOf7uMOLHd21zuvDwxCGsWkkaWViW</w:t>
      </w:r>
    </w:p>
    <w:p>
      <w:pPr>
        <w:pStyle w:val="PreformattedText"/>
        <w:bidi w:val="0"/>
        <w:spacing w:before="0" w:after="0"/>
        <w:jc w:val="left"/>
        <w:rPr/>
      </w:pPr>
      <w:r>
        <w:rPr/>
        <w:t>d2NyzEkkn1JJx6U8RgOnlflhgsWBOAFKvMXtcXwBgFzywAsbgjnb8sAKUX5csAEAvta454ALGC2/U+</w:t>
      </w:r>
    </w:p>
    <w:p>
      <w:pPr>
        <w:pStyle w:val="PreformattedText"/>
        <w:bidi w:val="0"/>
        <w:spacing w:before="0" w:after="0"/>
        <w:jc w:val="left"/>
        <w:rPr/>
      </w:pPr>
      <w:r>
        <w:rPr/>
        <w:t>mADRC+34fXCAyRubkfUk7DADhaS9ryJ6DWL4LZBq/Ba0vgLao7A7nvF/jhbg1SXVUYL3keonbxg3+Q</w:t>
      </w:r>
    </w:p>
    <w:p>
      <w:pPr>
        <w:pStyle w:val="PreformattedText"/>
        <w:bidi w:val="0"/>
        <w:spacing w:before="0" w:after="0"/>
        <w:jc w:val="left"/>
        <w:rPr/>
      </w:pPr>
      <w:r>
        <w:rPr/>
        <w:t>vg2NVsC9ydyetrYQbWwsbWv6Xw4BQdwSbAHc3/AM2xQaW29mU9N974A3fxXJ5+WFsMuwsbbb74Nhhc</w:t>
      </w:r>
    </w:p>
    <w:p>
      <w:pPr>
        <w:pStyle w:val="PreformattedText"/>
        <w:bidi w:val="0"/>
        <w:spacing w:before="0" w:after="0"/>
        <w:jc w:val="left"/>
        <w:rPr/>
      </w:pPr>
      <w:r>
        <w:rPr/>
        <w:t>AXDKfPzwtgkyHUbNvvz2wgDJIByJ1eQO2HKATLub2v0Aw9lpH1NXpUk8j54k0LJK9fKURisY3Z+vyG</w:t>
      </w:r>
    </w:p>
    <w:p>
      <w:pPr>
        <w:pStyle w:val="PreformattedText"/>
        <w:bidi w:val="0"/>
        <w:spacing w:before="0" w:after="0"/>
        <w:jc w:val="left"/>
        <w:rPr/>
      </w:pPr>
      <w:r>
        <w:rPr/>
        <w:t>FRE1lWVmdgiKQo3v0xlbtci8ZVlSwoLKBYbfPEL0nIKcBSAL+vlha/avCRgpbsx2/jg7dg8ipioJAJ</w:t>
      </w:r>
    </w:p>
    <w:p>
      <w:pPr>
        <w:pStyle w:val="PreformattedText"/>
        <w:bidi w:val="0"/>
        <w:spacing w:before="0" w:after="0"/>
        <w:jc w:val="left"/>
        <w:rPr/>
      </w:pPr>
      <w:r>
        <w:rPr/>
        <w:t>A5788PtEOYIFKsbW+RwtH8iJHpbZjp8iOeM9GUsHhYfCPLC0qCLF8V9id/nhG1o08hY+WAMC2Fhued</w:t>
      </w:r>
    </w:p>
    <w:p>
      <w:pPr>
        <w:pStyle w:val="PreformattedText"/>
        <w:bidi w:val="0"/>
        <w:spacing w:before="0" w:after="0"/>
        <w:jc w:val="left"/>
        <w:rPr/>
      </w:pPr>
      <w:r>
        <w:rPr/>
        <w:t>8MN6Dq+o+ZwjbsgOk7bfccBNqt1B5AnDBXwtaxtbr1wARRc3tYDmDzwSFRwu++wI2P+OKSIjbX+uKk</w:t>
      </w:r>
    </w:p>
    <w:p>
      <w:pPr>
        <w:pStyle w:val="PreformattedText"/>
        <w:bidi w:val="0"/>
        <w:spacing w:before="0" w:after="0"/>
        <w:jc w:val="left"/>
        <w:rPr/>
      </w:pPr>
      <w:r>
        <w:rPr/>
        <w:t>Ba2K2uQbdNr4qJFAPdggbH05HFg6VN1UgjcEXw4mnkIPLbWSNsXEiRhb3Ni3I+WKZnUNOZNxe17Hxb</w:t>
      </w:r>
    </w:p>
    <w:p>
      <w:pPr>
        <w:pStyle w:val="PreformattedText"/>
        <w:bidi w:val="0"/>
        <w:spacing w:before="0" w:after="0"/>
        <w:jc w:val="left"/>
        <w:rPr/>
      </w:pPr>
      <w:r>
        <w:rPr/>
        <w:t>WxVupuiTu8REZ3xfT0KyQZa8ckqr4qpxqSM/2R+uR93zx5PP1cksxet0/R3Lzm5/mVVNVGR6mV5qmf</w:t>
      </w:r>
    </w:p>
    <w:p>
      <w:pPr>
        <w:pStyle w:val="PreformattedText"/>
        <w:bidi w:val="0"/>
        <w:spacing w:before="0" w:after="0"/>
        <w:jc w:val="left"/>
        <w:rPr/>
      </w:pPr>
      <w:r>
        <w:rPr/>
        <w:t>xSSPu58gT+7HiZZZZ3de7hjjxzUFyThesz2WL7IpEvhLSbKABckn0tfBjN3U9jLOT5RE/Hj5rX1XD3</w:t>
      </w:r>
    </w:p>
    <w:p>
      <w:pPr>
        <w:pStyle w:val="PreformattedText"/>
        <w:bidi w:val="0"/>
        <w:spacing w:before="0" w:after="0"/>
        <w:jc w:val="left"/>
        <w:rPr/>
      </w:pPr>
      <w:r>
        <w:rPr/>
        <w:t>ZPQUfEmbUshp63iusDHKMukteysD/SZBf+rTYdTjsnDjxzu5b/AOzkvJlne3j/APJ3Nw7wJ7POX1XH</w:t>
      </w:r>
    </w:p>
    <w:p>
      <w:pPr>
        <w:pStyle w:val="PreformattedText"/>
        <w:bidi w:val="0"/>
        <w:spacing w:before="0" w:after="0"/>
        <w:jc w:val="left"/>
        <w:rPr/>
      </w:pPr>
      <w:r>
        <w:rPr/>
        <w:t>naNxNJW57VLom4hzlg9fWvb+ppIF2Rdto4lAHMnGFy5Op/DimoVy4+CbvmqvJTdpPtOKkFYK3sj7K6</w:t>
      </w:r>
    </w:p>
    <w:p>
      <w:pPr>
        <w:pStyle w:val="PreformattedText"/>
        <w:bidi w:val="0"/>
        <w:spacing w:before="0" w:after="0"/>
        <w:jc w:val="left"/>
        <w:rPr/>
      </w:pPr>
      <w:r>
        <w:rPr/>
        <w:t>k3agiITPM2h5hpmP8A0eJh+rz9GGO/h4OPpp+8nm8nLny+/TqXC3B/D3Ztk0fD/CmWwZTktODaGlj3</w:t>
      </w:r>
    </w:p>
    <w:p>
      <w:pPr>
        <w:pStyle w:val="PreformattedText"/>
        <w:bidi w:val="0"/>
        <w:spacing w:before="0" w:after="0"/>
        <w:jc w:val="left"/>
        <w:rPr/>
      </w:pPr>
      <w:r>
        <w:rPr/>
        <w:t>kbqzObs7Hq7Ek9LYeedzvlGM16SBqSyozf0aGHfQTYqOpJxlVCU5p1eTu4/s9FlllB3v+sL8wemD4E</w:t>
      </w:r>
    </w:p>
    <w:p>
      <w:pPr>
        <w:pStyle w:val="PreformattedText"/>
        <w:bidi w:val="0"/>
        <w:spacing w:before="0" w:after="0"/>
        <w:jc w:val="left"/>
        <w:rPr/>
      </w:pPr>
      <w:r>
        <w:rPr/>
        <w:t>Np5kNOvujBBshkaNjqPU2HTyxMVDm0ccOlXSmpQABNUElpiOukdOdhyHXAYEUdNKIhJM8sTtqWGEXu</w:t>
      </w:r>
    </w:p>
    <w:p>
      <w:pPr>
        <w:pStyle w:val="PreformattedText"/>
        <w:bidi w:val="0"/>
        <w:spacing w:before="0" w:after="0"/>
        <w:jc w:val="left"/>
        <w:rPr/>
      </w:pPr>
      <w:r>
        <w:rPr/>
        <w:t>emptguFsqNXRd5XxokyqR47Mv2Mduagn4iPzxJxqR46bWIn1iUBgZAQDcncjz22GEUN6eDu4aWeSd1</w:t>
      </w:r>
    </w:p>
    <w:p>
      <w:pPr>
        <w:pStyle w:val="PreformattedText"/>
        <w:bidi w:val="0"/>
        <w:spacing w:before="0" w:after="0"/>
        <w:jc w:val="left"/>
        <w:rPr/>
      </w:pPr>
      <w:r>
        <w:rPr/>
        <w:t>Wa57t2Be1yb+nLl68sBpGBikck7olPDKxUWIWRwBtpvvbfdsGwZxiOnmeojbu1UbEeO3nz3JODZnse</w:t>
      </w:r>
    </w:p>
    <w:p>
      <w:pPr>
        <w:pStyle w:val="PreformattedText"/>
        <w:bidi w:val="0"/>
        <w:spacing w:before="0" w:after="0"/>
        <w:jc w:val="left"/>
        <w:rPr/>
      </w:pPr>
      <w:r>
        <w:rPr/>
        <w:t>r3FZKuNXlaTvLTIHmlJ5DTz0i2Aob1GYVNXGZEZYCjXEVOunflckC3LoMMHIWnheCabXKjLptJ9oxN</w:t>
      </w:r>
    </w:p>
    <w:p>
      <w:pPr>
        <w:pStyle w:val="PreformattedText"/>
        <w:bidi w:val="0"/>
        <w:spacing w:before="0" w:after="0"/>
        <w:jc w:val="left"/>
        <w:rPr/>
      </w:pPr>
      <w:r>
        <w:rPr/>
        <w:t>ttKcgfU3xPgaEaSSrrY6eKjikqTYqCdRiX+1br6flgBMdI1VUSvNIKoxpoZmcADfY3HO3QLggSWTZd</w:t>
      </w:r>
    </w:p>
    <w:p>
      <w:pPr>
        <w:pStyle w:val="PreformattedText"/>
        <w:bidi w:val="0"/>
        <w:spacing w:before="0" w:after="0"/>
        <w:jc w:val="left"/>
        <w:rPr/>
      </w:pPr>
      <w:r>
        <w:rPr/>
        <w:t>VVUbJRxzSMWsJJE1uoB2Kjkvn1w02ye3Ke3X2vezvsIV8tzPME4p4pRgsXDmRSCV4SOQnk3VCT03Y9</w:t>
      </w:r>
    </w:p>
    <w:p>
      <w:pPr>
        <w:pStyle w:val="PreformattedText"/>
        <w:bidi w:val="0"/>
        <w:spacing w:before="0" w:after="0"/>
        <w:jc w:val="left"/>
        <w:rPr/>
      </w:pPr>
      <w:r>
        <w:rPr/>
        <w:t>Bjq4+nyy9+mV5N+MXm3Ps/7eva1Ux5/Vnsx7O5DdcnoFMckydA5+OQ2P6xC/2cXlzcPTTU8108fS8n</w:t>
      </w:r>
    </w:p>
    <w:p>
      <w:pPr>
        <w:pStyle w:val="PreformattedText"/>
        <w:bidi w:val="0"/>
        <w:spacing w:before="0" w:after="0"/>
        <w:jc w:val="left"/>
        <w:rPr/>
      </w:pPr>
      <w:r>
        <w:rPr/>
        <w:t>Nd3xHR+y/sQ4J7Gqe2RZVHPmLizZjV/aTMfO55D0GPJ5us5OX/Z7XD0nHw+Vm4mzXLOFMpkzbirPKP</w:t>
      </w:r>
    </w:p>
    <w:p>
      <w:pPr>
        <w:pStyle w:val="PreformattedText"/>
        <w:bidi w:val="0"/>
        <w:spacing w:before="0" w:after="0"/>
        <w:jc w:val="left"/>
        <w:rPr/>
      </w:pPr>
      <w:r>
        <w:rPr/>
        <w:t>hzK+QnrpgjS2/VjX4nY/sqCcc+HFyct1jNtc+XHjm74ed+K/bBzXietk4f7E+GJ6yq+F8/zGDWYxyL</w:t>
      </w:r>
    </w:p>
    <w:p>
      <w:pPr>
        <w:pStyle w:val="PreformattedText"/>
        <w:bidi w:val="0"/>
        <w:spacing w:before="0" w:after="0"/>
        <w:jc w:val="left"/>
        <w:rPr/>
      </w:pPr>
      <w:r>
        <w:rPr/>
        <w:t>JGfCvoXuf7OPY4+jxwndzV5XJ1WfJe3iiE4c9l+u4ozU8R9qOe1PEWbTOHaGWZmUkcg3Uja1hYemHy</w:t>
      </w:r>
    </w:p>
    <w:p>
      <w:pPr>
        <w:pStyle w:val="PreformattedText"/>
        <w:bidi w:val="0"/>
        <w:spacing w:before="0" w:after="0"/>
        <w:jc w:val="left"/>
        <w:rPr/>
      </w:pPr>
      <w:r>
        <w:rPr/>
        <w:t>dXjxzs4oeHSXkvdy13XJ+H6DIaVKTK6KOjp1FgIl0qPLljys+TLO+a9Xj4scJ4TMNAFUNVMETTZR5n</w:t>
      </w:r>
    </w:p>
    <w:p>
      <w:pPr>
        <w:pStyle w:val="PreformattedText"/>
        <w:bidi w:val="0"/>
        <w:spacing w:before="0" w:after="0"/>
        <w:jc w:val="left"/>
        <w:rPr/>
      </w:pPr>
      <w:r>
        <w:rPr/>
        <w:t>5YzbQiWu0RvHSxMGO2u1wBhBGsxkkXvnaR+ZX93kMVC38ELKyEqigD4bJ4j9/TC0expFjiiLGQAj/R</w:t>
      </w:r>
    </w:p>
    <w:p>
      <w:pPr>
        <w:pStyle w:val="PreformattedText"/>
        <w:bidi w:val="0"/>
        <w:spacing w:before="0" w:after="0"/>
        <w:jc w:val="left"/>
        <w:rPr/>
      </w:pPr>
      <w:r>
        <w:rPr/>
        <w:t>rza/mcEPZgZ3kk0xR26ja5Pmflg0WxKZZaiZgboq7l5G8F/Lfa+FsJaOli0FlX3l9Vg2o6R9euFs2n</w:t>
      </w:r>
    </w:p>
    <w:p>
      <w:pPr>
        <w:pStyle w:val="PreformattedText"/>
        <w:bidi w:val="0"/>
        <w:spacing w:before="0" w:after="0"/>
        <w:jc w:val="left"/>
        <w:rPr/>
      </w:pPr>
      <w:r>
        <w:rPr/>
        <w:t>y+acOCyInkgtfE7gk263EAV22U22Pnj6h8Syx0Da9vPphBt4y6rYAk76jyGAFqoXZRYi2+GA3OsNq3</w:t>
      </w:r>
    </w:p>
    <w:p>
      <w:pPr>
        <w:pStyle w:val="PreformattedText"/>
        <w:bidi w:val="0"/>
        <w:spacing w:before="0" w:after="0"/>
        <w:jc w:val="left"/>
        <w:rPr/>
      </w:pPr>
      <w:r>
        <w:rPr/>
        <w:t>OqxHn64AwrdbLyHS/IYSprTAFfUSFI6bcsCWkuyv4QSNjf88C20mVH2HT4gfXAGOh7ghRe5FrH8TgC</w:t>
      </w:r>
    </w:p>
    <w:p>
      <w:pPr>
        <w:pStyle w:val="PreformattedText"/>
        <w:bidi w:val="0"/>
        <w:spacing w:before="0" w:after="0"/>
        <w:jc w:val="left"/>
        <w:rPr/>
      </w:pPr>
      <w:r>
        <w:rPr/>
        <w:t>AnVoeMMuKrqZhIhHzS/7sZz21/0JyRBqN7qwO21xjRkTJodCFOk+QP44ACxKuPVenK2GCU2RgVLkG4</w:t>
      </w:r>
    </w:p>
    <w:p>
      <w:pPr>
        <w:pStyle w:val="PreformattedText"/>
        <w:bidi w:val="0"/>
        <w:spacing w:before="0" w:after="0"/>
        <w:jc w:val="left"/>
        <w:rPr/>
      </w:pPr>
      <w:r>
        <w:rPr/>
        <w:t>3t9cIDR7sVIPIm5FvvwAnUO7RR4tLb/uwAoAyPqI3c3vbl/m2AC6LuCy7nqPw2wA2kJaJhqtZuWGCV</w:t>
      </w:r>
    </w:p>
    <w:p>
      <w:pPr>
        <w:pStyle w:val="PreformattedText"/>
        <w:bidi w:val="0"/>
        <w:spacing w:before="0" w:after="0"/>
        <w:jc w:val="left"/>
        <w:rPr/>
      </w:pPr>
      <w:r>
        <w:rPr/>
        <w:t>hJYndyB4j0wg3HH3ZIYg7H6YAr2XRa+Js1NiymmXY8tpOn34jGrz/jtIklljO+oGwv8AnimUKiS6MQ</w:t>
      </w:r>
    </w:p>
    <w:p>
      <w:pPr>
        <w:pStyle w:val="PreformattedText"/>
        <w:bidi w:val="0"/>
        <w:spacing w:before="0" w:after="0"/>
        <w:jc w:val="left"/>
        <w:rPr/>
      </w:pPr>
      <w:r>
        <w:rPr/>
        <w:t>bsdgTgimRqVDm5PIYYCaNndl0Nq8xyvgBJiULqIb1PT5YAF3ICkX1C4sv78ABeMNqYjSb2I/DChaDe</w:t>
      </w:r>
    </w:p>
    <w:p>
      <w:pPr>
        <w:pStyle w:val="PreformattedText"/>
        <w:bidi w:val="0"/>
        <w:spacing w:before="0" w:after="0"/>
        <w:jc w:val="left"/>
        <w:rPr/>
      </w:pPr>
      <w:r>
        <w:rPr/>
        <w:t>OyuLEkHbbphmay051KdyQeQxFng548oHhKmK0eYx6dQSvmsT5E3/AH4J6PL+R/LTat7bEabD64aDCW</w:t>
      </w:r>
    </w:p>
    <w:p>
      <w:pPr>
        <w:pStyle w:val="PreformattedText"/>
        <w:bidi w:val="0"/>
        <w:spacing w:before="0" w:after="0"/>
        <w:jc w:val="left"/>
        <w:rPr/>
      </w:pPr>
      <w:r>
        <w:rPr/>
        <w:t>lDWttta3PAZhUUFt9xpNrYoImty6OqjaJkDxk20OOR8wemDWznhVM44SIjlEKCphZbNDILtbqCDsw9</w:t>
      </w:r>
    </w:p>
    <w:p>
      <w:pPr>
        <w:pStyle w:val="PreformattedText"/>
        <w:bidi w:val="0"/>
        <w:spacing w:before="0" w:after="0"/>
        <w:jc w:val="left"/>
        <w:rPr/>
      </w:pPr>
      <w:r>
        <w:rPr/>
        <w:t>Ofzxlcbj6VLL4rnGZcJVGSKz5KVEcezZXUsVjv8A+rb4om8hup8hzxrjyb8ZM7jr0Rk3Ewmm90nSam</w:t>
      </w:r>
    </w:p>
    <w:p>
      <w:pPr>
        <w:pStyle w:val="PreformattedText"/>
        <w:bidi w:val="0"/>
        <w:spacing w:before="0" w:after="0"/>
        <w:jc w:val="left"/>
        <w:rPr/>
      </w:pPr>
      <w:r>
        <w:rPr/>
        <w:t>rEF3o6hQJlA6jo49VvjXX6TL+1kpa5JkDIVdeuJM7ilD3sdvUYBoVX1Ajn8hgIrVqJ2IPrgDaiwIvb</w:t>
      </w:r>
    </w:p>
    <w:p>
      <w:pPr>
        <w:pStyle w:val="PreformattedText"/>
        <w:bidi w:val="0"/>
        <w:spacing w:before="0" w:after="0"/>
        <w:jc w:val="left"/>
        <w:rPr/>
      </w:pPr>
      <w:r>
        <w:rPr/>
        <w:t>1v8AhgDLWG+1/XAZLDxE/S2Aibc7nc4A0EuDcXv54ASYrarYPQP+GeJ894GzxM54bzSbJ8zQBTLFuk</w:t>
      </w:r>
    </w:p>
    <w:p>
      <w:pPr>
        <w:pStyle w:val="PreformattedText"/>
        <w:bidi w:val="0"/>
        <w:spacing w:before="0" w:after="0"/>
        <w:jc w:val="left"/>
        <w:rPr/>
      </w:pPr>
      <w:r>
        <w:rPr/>
        <w:t>y/syIdnX0P0titlp7F7G/aXyTtVmhyXPIYuGuLWOhI9d6SuPnC5+Fj+w2/kTibhv0eOWvbrVTRPTSF</w:t>
      </w:r>
    </w:p>
    <w:p>
      <w:pPr>
        <w:pStyle w:val="PreformattedText"/>
        <w:bidi w:val="0"/>
        <w:spacing w:before="0" w:after="0"/>
        <w:jc w:val="left"/>
        <w:rPr/>
      </w:pPr>
      <w:r>
        <w:rPr/>
        <w:t>JFKsvO4xj68NZdmkkOpSOfocOX9DUvipzh7iypyRlgn1VNEP1SfHGPTzHpjpw5P25s+P9Oi5dmVPmd</w:t>
      </w:r>
    </w:p>
    <w:p>
      <w:pPr>
        <w:pStyle w:val="PreformattedText"/>
        <w:bidi w:val="0"/>
        <w:spacing w:before="0" w:after="0"/>
        <w:jc w:val="left"/>
        <w:rPr/>
      </w:pPr>
      <w:r>
        <w:rPr/>
        <w:t>Ms9NIskTdR0PkfI46JduezXs6xRNWwgwb4A3gDMAZgDMAa5csAYMAaKggjCslHoxqsvEoNhvjnuGm2</w:t>
      </w:r>
    </w:p>
    <w:p>
      <w:pPr>
        <w:pStyle w:val="PreformattedText"/>
        <w:bidi w:val="0"/>
        <w:spacing w:before="0" w:after="0"/>
        <w:jc w:val="left"/>
        <w:rPr/>
      </w:pPr>
      <w:r>
        <w:rPr/>
        <w:t>Of7QtVlLLfbGem0svpFz5ZJcgYiwzKTLpFbbew64k96NXoZhe454BL+gfcnA32IwtnsMUxBNwScLZ7</w:t>
      </w:r>
    </w:p>
    <w:p>
      <w:pPr>
        <w:pStyle w:val="PreformattedText"/>
        <w:bidi w:val="0"/>
        <w:spacing w:before="0" w:after="0"/>
        <w:jc w:val="left"/>
        <w:rPr/>
      </w:pPr>
      <w:r>
        <w:rPr/>
        <w:t>a91Ybgm+Eew2pmN9Vx8sBygyUrEbk/dg2fg2ake+GWgmpZQPhwj1CRSM17jDhabNGwBCgYotECkfSQ</w:t>
      </w:r>
    </w:p>
    <w:p>
      <w:pPr>
        <w:pStyle w:val="PreformattedText"/>
        <w:bidi w:val="0"/>
        <w:spacing w:before="0" w:after="0"/>
        <w:jc w:val="left"/>
        <w:rPr/>
      </w:pPr>
      <w:r>
        <w:rPr/>
        <w:t>Rv6YRB+6SAb4k9Ug0rfs7eeAapaxb7rf1wtqk0TJSWGwK4FRi0pKnc4ZFLRtvpbbC2G/cZGG7beQw9</w:t>
      </w:r>
    </w:p>
    <w:p>
      <w:pPr>
        <w:pStyle w:val="PreformattedText"/>
        <w:bidi w:val="0"/>
        <w:spacing w:before="0" w:after="0"/>
        <w:jc w:val="left"/>
        <w:rPr/>
      </w:pPr>
      <w:r>
        <w:rPr/>
        <w:t>gM0LKdiQPUYkCpRs6jc4J4AiZe45vcdMPZeGmoJLkq+3qMGz8BLRyajdrj1GFsbK92lIADWHkBg2Rf</w:t>
      </w:r>
    </w:p>
    <w:p>
      <w:pPr>
        <w:pStyle w:val="PreformattedText"/>
        <w:bidi w:val="0"/>
        <w:spacing w:before="0" w:after="0"/>
        <w:jc w:val="left"/>
        <w:rPr/>
      </w:pPr>
      <w:r>
        <w:rPr/>
        <w:t>uzkadfpg2Dc5dOpsHwbONGjmjB8ZB8rYqVUhDU8xtaQ3HW2HtRYhm5GQn6YW2bDHJuO8ucPY0SscvK</w:t>
      </w:r>
    </w:p>
    <w:p>
      <w:pPr>
        <w:pStyle w:val="PreformattedText"/>
        <w:bidi w:val="0"/>
        <w:spacing w:before="0" w:after="0"/>
        <w:jc w:val="left"/>
        <w:rPr/>
      </w:pPr>
      <w:r>
        <w:rPr/>
        <w:t>5PqcLyNFJTyXN7EH1wt1cngpYJEFueFulIT3Dk3PPC8qKCygEdcEDQWQE+HfzwbPwHIjEarWOHul4h</w:t>
      </w:r>
    </w:p>
    <w:p>
      <w:pPr>
        <w:pStyle w:val="PreformattedText"/>
        <w:bidi w:val="0"/>
        <w:spacing w:before="0" w:after="0"/>
        <w:jc w:val="left"/>
        <w:rPr/>
      </w:pPr>
      <w:r>
        <w:rPr/>
        <w:t>mwYg+fpg3T8G1CjxmSA6l7s7E9QeWDdGokEZgpAIFsG6NFAOv6wwDTBre9ytsGxpskki52Hrg2NFBG</w:t>
      </w:r>
    </w:p>
    <w:p>
      <w:pPr>
        <w:pStyle w:val="PreformattedText"/>
        <w:bidi w:val="0"/>
        <w:spacing w:before="0" w:after="0"/>
        <w:jc w:val="left"/>
        <w:rPr/>
      </w:pPr>
      <w:r>
        <w:rPr/>
        <w:t>a/j5+eHMhpndyHkyn64cyo000ZtbWAfQ4fcNMRbbd4334XcNRhibfxfLfD7qNRoAja5+/E91Go2Bqv</w:t>
      </w:r>
    </w:p>
    <w:p>
      <w:pPr>
        <w:pStyle w:val="PreformattedText"/>
        <w:bidi w:val="0"/>
        <w:spacing w:before="0" w:after="0"/>
        <w:jc w:val="left"/>
        <w:rPr/>
      </w:pPr>
      <w:r>
        <w:rPr/>
        <w:t>4yp+eDuo7YEkjGU2kO3PfBuiQ+SMv4g1gel8OH4KMLKCdZ+/AWjfTLqNnJ+uFunotI5AN3Iv5nBujT</w:t>
      </w:r>
    </w:p>
    <w:p>
      <w:pPr>
        <w:pStyle w:val="PreformattedText"/>
        <w:bidi w:val="0"/>
        <w:spacing w:before="0" w:after="0"/>
        <w:jc w:val="left"/>
        <w:rPr/>
      </w:pPr>
      <w:r>
        <w:rPr/>
        <w:t>BC+x1n78PupdsaYTA+G5GDuLUJEc9jZvnvg7qJNkXqE6m3zwu6jUJbWw5kkdb4qZVPbGl75tu8t9cL</w:t>
      </w:r>
    </w:p>
    <w:p>
      <w:pPr>
        <w:pStyle w:val="PreformattedText"/>
        <w:bidi w:val="0"/>
        <w:spacing w:before="0" w:after="0"/>
        <w:jc w:val="left"/>
        <w:rPr/>
      </w:pPr>
      <w:r>
        <w:rPr/>
        <w:t>dHbiVqlFwHP34e6NQkSSKxO5PmDheT1GXl53JB5b4exqFI0vmQDtzwhqFLra+97YBqNsHUbAb4DECv</w:t>
      </w:r>
    </w:p>
    <w:p>
      <w:pPr>
        <w:pStyle w:val="PreformattedText"/>
        <w:bidi w:val="0"/>
        <w:spacing w:before="0" w:after="0"/>
        <w:jc w:val="left"/>
        <w:rPr/>
      </w:pPr>
      <w:r>
        <w:rPr/>
        <w:t>vYW9cVGeiwZGvsbcsPZDXZdhtgGhYp5EW2o4BodamUW/jgLTUs0s9wfuGDY1ogUzC98A0WlIVHQnCO</w:t>
      </w:r>
    </w:p>
    <w:p>
      <w:pPr>
        <w:pStyle w:val="PreformattedText"/>
        <w:bidi w:val="0"/>
        <w:spacing w:before="0" w:after="0"/>
        <w:jc w:val="left"/>
        <w:rPr/>
      </w:pPr>
      <w:r>
        <w:rPr/>
        <w:t>aOYYlvuRfAfwLGqkHbrg2k6hhBNhg2jaQp6UEgcsVIlM0VGCLnfGnoJyipQovbljTHHbDKpACw2x0S</w:t>
      </w:r>
    </w:p>
    <w:p>
      <w:pPr>
        <w:pStyle w:val="PreformattedText"/>
        <w:bidi w:val="0"/>
        <w:spacing w:before="0" w:after="0"/>
        <w:jc w:val="left"/>
        <w:rPr/>
      </w:pPr>
      <w:r>
        <w:rPr/>
        <w:t>aYsG2GG8AZgDMAaOAN4ABV1MdHTSzSsEjjUsxPQDAHNYBLnmZvO6/azvcqf1R+qPoMcOd7snVjO2PH</w:t>
      </w:r>
    </w:p>
    <w:p>
      <w:pPr>
        <w:pStyle w:val="PreformattedText"/>
        <w:bidi w:val="0"/>
        <w:spacing w:before="0" w:after="0"/>
        <w:jc w:val="left"/>
        <w:rPr/>
      </w:pPr>
      <w:r>
        <w:rPr/>
        <w:t>ntIdpC8fdo1RQ0cgkyTIS1DTMvKSYG00g/1hpB8lx2cc1GN8+XMFsoubb7WxqRcY1Le+/LBAWBcEC5</w:t>
      </w:r>
    </w:p>
    <w:p>
      <w:pPr>
        <w:pStyle w:val="PreformattedText"/>
        <w:bidi w:val="0"/>
        <w:spacing w:before="0" w:after="0"/>
        <w:jc w:val="left"/>
        <w:rPr/>
      </w:pPr>
      <w:r>
        <w:rPr/>
        <w:t>FtvXFgob25jACl2GwuOe+AN2sNrj0wAtdt73+mACJuQpFr9cKgWPYE73GJBzTpqYLcscECC454xg4S</w:t>
      </w:r>
    </w:p>
    <w:p>
      <w:pPr>
        <w:pStyle w:val="PreformattedText"/>
        <w:bidi w:val="0"/>
        <w:spacing w:before="0" w:after="0"/>
        <w:jc w:val="left"/>
        <w:rPr/>
      </w:pPr>
      <w:r>
        <w:rPr/>
        <w:t>4eqc1aBq9opVpsvy+P48xrWNo4ltzF+fyOA4oDVma0U0vDea8T1EIyO+ecc8QwjwUZO6ZZSnoTqA23</w:t>
      </w:r>
    </w:p>
    <w:p>
      <w:pPr>
        <w:pStyle w:val="PreformattedText"/>
        <w:bidi w:val="0"/>
        <w:spacing w:before="0" w:after="0"/>
        <w:jc w:val="left"/>
        <w:rPr/>
      </w:pPr>
      <w:r>
        <w:rPr/>
        <w:t>2+mCeRvQL8Y8XzRrVQsaTijjYE8PZFMPsMjyxedbODzkKi4v1N/JcXJBPLqfC2RHJ8spY56qozSohS</w:t>
      </w:r>
    </w:p>
    <w:p>
      <w:pPr>
        <w:pStyle w:val="PreformattedText"/>
        <w:bidi w:val="0"/>
        <w:spacing w:before="0" w:after="0"/>
        <w:jc w:val="left"/>
        <w:rPr/>
      </w:pPr>
      <w:r>
        <w:rPr/>
        <w:t>3vlabyzN1c+V97DoNsZ/KvhOC1zdSPXDKQokC4ubevXANbYrKNrBgRgGmyxA3HitvtgLRJkAGkLcW2</w:t>
      </w:r>
    </w:p>
    <w:p>
      <w:pPr>
        <w:pStyle w:val="PreformattedText"/>
        <w:bidi w:val="0"/>
        <w:spacing w:before="0" w:after="0"/>
        <w:jc w:val="left"/>
        <w:rPr/>
      </w:pPr>
      <w:r>
        <w:rPr/>
        <w:t>HL53wHpneLYkEm439MLY7QtYdb6gRy+WFs9EtOoJLbA/X/ADyw9jQEko03vYW67+uFsu0yqKpYwT5c</w:t>
      </w:r>
    </w:p>
    <w:p>
      <w:pPr>
        <w:pStyle w:val="PreformattedText"/>
        <w:bidi w:val="0"/>
        <w:spacing w:before="0" w:after="0"/>
        <w:jc w:val="left"/>
        <w:rPr/>
      </w:pPr>
      <w:r>
        <w:rPr/>
        <w:t>zh7Hag3qJMwlKL/VA+Jv3YWy0mcoytp2VVFox5DljO1Ui85XliwoAPDb12+7Ge1zwnqanGkjp08sHs</w:t>
      </w:r>
    </w:p>
    <w:p>
      <w:pPr>
        <w:pStyle w:val="PreformattedText"/>
        <w:bidi w:val="0"/>
        <w:spacing w:before="0" w:after="0"/>
        <w:jc w:val="left"/>
        <w:rPr/>
      </w:pPr>
      <w:r>
        <w:rPr/>
        <w:t>0pT0rW2BvawF8VIipOmprKwJvcbjyxelQaOLWGFrAja2+EoVYwwNxY2H0wqC1i1dCb+fXGVioUBa3L</w:t>
      </w:r>
    </w:p>
    <w:p>
      <w:pPr>
        <w:pStyle w:val="PreformattedText"/>
        <w:bidi w:val="0"/>
        <w:spacing w:before="0" w:after="0"/>
        <w:jc w:val="left"/>
        <w:rPr/>
      </w:pPr>
      <w:r>
        <w:rPr/>
        <w:t>nzOEGtJUG9y3PbEhrTYbG9/vGEqMVTY8/PApg5C9wB1A5YZNqBrJDG2EbQtvbzsbdMMhEQtcDbBpNF</w:t>
      </w:r>
    </w:p>
    <w:p>
      <w:pPr>
        <w:pStyle w:val="PreformattedText"/>
        <w:bidi w:val="0"/>
        <w:spacing w:before="0" w:after="0"/>
        <w:jc w:val="left"/>
        <w:rPr/>
      </w:pPr>
      <w:r>
        <w:rPr/>
        <w:t>jVfExuQ3LbFEWq+FgD0vhwCxqRvYADexOKAqrtuQQSCBbDScRC0gQXBAvcdcWDiNTbxDYHz3w8UHUS</w:t>
      </w:r>
    </w:p>
    <w:p>
      <w:pPr>
        <w:pStyle w:val="PreformattedText"/>
        <w:bidi w:val="0"/>
        <w:spacing w:before="0" w:after="0"/>
        <w:jc w:val="left"/>
        <w:rPr/>
      </w:pPr>
      <w:r>
        <w:rPr/>
        <w:t>Am36o8sXEl1MtLltKZqkhVv4VG7OfJR1OMs+fHjnlXHxZct1FazfiOXM5TFbuaEAkqG+K3IMevyGPE</w:t>
      </w:r>
    </w:p>
    <w:p>
      <w:pPr>
        <w:pStyle w:val="PreformattedText"/>
        <w:bidi w:val="0"/>
        <w:spacing w:before="0" w:after="0"/>
        <w:jc w:val="left"/>
        <w:rPr/>
      </w:pPr>
      <w:r>
        <w:rPr/>
        <w:t>5uryzup6e/0/SY8c/L2rU/fVlRLBTIS7aRqUbKOVhbHF5vmvQ3EpnknDnZhldLm/Gla1CKhxDRZZCh</w:t>
      </w:r>
    </w:p>
    <w:p>
      <w:pPr>
        <w:pStyle w:val="PreformattedText"/>
        <w:bidi w:val="0"/>
        <w:spacing w:before="0" w:after="0"/>
        <w:jc w:val="left"/>
        <w:rPr/>
      </w:pPr>
      <w:r>
        <w:rPr/>
        <w:t>mq66XokUS+J2v0GwvucbcfHly+J6cnJyzDxPaEoOBeN+29I/51U0/BXBBv3PBlDNarro7c8xqFPhG9</w:t>
      </w:r>
    </w:p>
    <w:p>
      <w:pPr>
        <w:pStyle w:val="PreformattedText"/>
        <w:bidi w:val="0"/>
        <w:spacing w:before="0" w:after="0"/>
        <w:jc w:val="left"/>
        <w:rPr/>
      </w:pPr>
      <w:r>
        <w:rPr/>
        <w:t>zDHblYseu33OPg/Hj85MZhc538t1P0a5z230WVVSdnfYZw3Sca8R0C+7vWQDu8hyBQNmmlXwuV56FN</w:t>
      </w:r>
    </w:p>
    <w:p>
      <w:pPr>
        <w:pStyle w:val="PreformattedText"/>
        <w:bidi w:val="0"/>
        <w:spacing w:before="0" w:after="0"/>
        <w:jc w:val="left"/>
        <w:rPr/>
      </w:pPr>
      <w:r>
        <w:rPr/>
        <w:t>yeuNcOly5Pz5qx5epk/DigHAXs/wZbxK/G/H2ey9ofH5eyZtmEP9Go2/6qipz4YxsDrO/wAsdVzmM7</w:t>
      </w:r>
    </w:p>
    <w:p>
      <w:pPr>
        <w:pStyle w:val="PreformattedText"/>
        <w:bidi w:val="0"/>
        <w:spacing w:before="0" w:after="0"/>
        <w:jc w:val="left"/>
        <w:rPr/>
      </w:pPr>
      <w:r>
        <w:rPr/>
        <w:t>OOaef5t3fLptVEaqXv6qQ08EpPfdTb+Jtz+7HN79tJ6IMiww99HTrGGPdxuz6iF6WXry54FExRiSZk</w:t>
      </w:r>
    </w:p>
    <w:p>
      <w:pPr>
        <w:pStyle w:val="PreformattedText"/>
        <w:bidi w:val="0"/>
        <w:spacing w:before="0" w:after="0"/>
        <w:jc w:val="left"/>
        <w:rPr/>
      </w:pPr>
      <w:r>
        <w:rPr/>
        <w:t>DaGVQzlt2kO9wAegxNOFSBnY95EGdTcmWQlAANr8r28uQ9cSZpEgnaN5GVxfSqgEs2xuAOgJ6n7sKg</w:t>
      </w:r>
    </w:p>
    <w:p>
      <w:pPr>
        <w:pStyle w:val="PreformattedText"/>
        <w:bidi w:val="0"/>
        <w:spacing w:before="0" w:after="0"/>
        <w:jc w:val="left"/>
        <w:rPr/>
      </w:pPr>
      <w:r>
        <w:rPr/>
        <w:t>eLLqlkd55BrPwU9h3jgc7eQHmcIjQx7r3ZbQfjJXwoL8gf34QiQlp4pI3mp6d5I4fBrdrKg3uQD8R3</w:t>
      </w:r>
    </w:p>
    <w:p>
      <w:pPr>
        <w:pStyle w:val="PreformattedText"/>
        <w:bidi w:val="0"/>
        <w:spacing w:before="0" w:after="0"/>
        <w:jc w:val="left"/>
        <w:rPr/>
      </w:pPr>
      <w:r>
        <w:rPr/>
        <w:t>OBcbEUE1JEweNtTXHenSkYH6zEjc8/3YEw1WcpRosMrOVVQ0jHSTubADAs5SqFO698VlrEAVWlUkIO</w:t>
      </w:r>
    </w:p>
    <w:p>
      <w:pPr>
        <w:pStyle w:val="PreformattedText"/>
        <w:bidi w:val="0"/>
        <w:spacing w:before="0" w:after="0"/>
        <w:jc w:val="left"/>
        <w:rPr/>
      </w:pPr>
      <w:r>
        <w:rPr/>
        <w:t>g09frt6HCT6bFfWRzNM8kffyDaQRjXb0HT54FD0tbU+41Qid7nwS1JOp2F9lDHz9MKeYRUE5ooxE9P</w:t>
      </w:r>
    </w:p>
    <w:p>
      <w:pPr>
        <w:pStyle w:val="PreformattedText"/>
        <w:bidi w:val="0"/>
        <w:spacing w:before="0" w:after="0"/>
        <w:jc w:val="left"/>
        <w:rPr/>
      </w:pPr>
      <w:r>
        <w:rPr/>
        <w:t>HDZDrjJ5nkC5PIb8ueGDaSORpSdgNh3l7d552v0xN9iJeHL6uvczJCdJspSFdgByCgcycH9F6VDth7</w:t>
      </w:r>
    </w:p>
    <w:p>
      <w:pPr>
        <w:pStyle w:val="PreformattedText"/>
        <w:bidi w:val="0"/>
        <w:spacing w:before="0" w:after="0"/>
        <w:jc w:val="left"/>
        <w:rPr/>
      </w:pPr>
      <w:r>
        <w:rPr/>
        <w:t>eeAvZ9yw1PG2f+6Zi0euDh3L1WaukHmyggIN+bY6ePps8/bK8n6eWc87cO232qoJcu4MoT2T9ntReO</w:t>
      </w:r>
    </w:p>
    <w:p>
      <w:pPr>
        <w:pStyle w:val="PreformattedText"/>
        <w:bidi w:val="0"/>
        <w:spacing w:before="0" w:after="0"/>
        <w:jc w:val="left"/>
        <w:rPr/>
      </w:pPr>
      <w:r>
        <w:rPr/>
        <w:t>SseRmrKpDe5aTZjcH4U0gftNjpyy4ennnzV8fT8vPfPiLV2V+zJwN2QLHWLSvn2fu2p80zOzsGO50D</w:t>
      </w:r>
    </w:p>
    <w:p>
      <w:pPr>
        <w:pStyle w:val="PreformattedText"/>
        <w:bidi w:val="0"/>
        <w:spacing w:before="0" w:after="0"/>
        <w:jc w:val="left"/>
        <w:rPr/>
      </w:pPr>
      <w:r>
        <w:rPr/>
        <w:t>kt+fU+uPL5+tz5PGPh7HD0eHH5vt0rPc4pslymfNc1rabI8mi2krq6URxL5KL8yfIXOOHHiz5ctR23</w:t>
      </w:r>
    </w:p>
    <w:p>
      <w:pPr>
        <w:pStyle w:val="PreformattedText"/>
        <w:bidi w:val="0"/>
        <w:spacing w:before="0" w:after="0"/>
        <w:jc w:val="left"/>
        <w:rPr/>
      </w:pPr>
      <w:r>
        <w:rPr/>
        <w:t>lx48dvN3GPtj/pWtm4e7HeHp+I84+B88zCEmCG/60cVx6HVIQNvhOPX4+hw453ctebl1l5L28cVjJ/</w:t>
      </w:r>
    </w:p>
    <w:p>
      <w:pPr>
        <w:pStyle w:val="PreformattedText"/>
        <w:bidi w:val="0"/>
        <w:spacing w:before="0" w:after="0"/>
        <w:jc w:val="left"/>
        <w:rPr/>
      </w:pPr>
      <w:r>
        <w:rPr/>
        <w:t>Zp4g7Qs1HEvavxJVZ1mD7rRCUlIx+zq8uXhUKPnjTPq8OKdnFGeHTZcmXdyV3vhzh7KeFKCPL8joYK</w:t>
      </w:r>
    </w:p>
    <w:p>
      <w:pPr>
        <w:pStyle w:val="PreformattedText"/>
        <w:bidi w:val="0"/>
        <w:spacing w:before="0" w:after="0"/>
        <w:jc w:val="left"/>
        <w:rPr/>
      </w:pPr>
      <w:r>
        <w:rPr/>
        <w:t>GFRpVY0CjHmZ82XJ7r1OPhx45+MS/uBKaqmTu1I3NueMW8mp4JU2jK0cAhUc5H3v8sAkBNOGDOxMkg</w:t>
      </w:r>
    </w:p>
    <w:p>
      <w:pPr>
        <w:pStyle w:val="PreformattedText"/>
        <w:bidi w:val="0"/>
        <w:spacing w:before="0" w:after="0"/>
        <w:jc w:val="left"/>
        <w:rPr/>
      </w:pPr>
      <w:r>
        <w:rPr/>
        <w:t>O5vhQ25IBbc6V0/AlwCR6jfCNFtCsIuWS7W2H8MVEkFCVYKDGh6KLlh+7AC0AERYLoj5Dry63wA8pY</w:t>
      </w:r>
    </w:p>
    <w:p>
      <w:pPr>
        <w:pStyle w:val="PreformattedText"/>
        <w:bidi w:val="0"/>
        <w:spacing w:before="0" w:after="0"/>
        <w:jc w:val="left"/>
        <w:rPr/>
      </w:pPr>
      <w:r>
        <w:rPr/>
        <w:t>RUMe6g1RE7sdh938cK05D8ZUH0xEFjySMC9vIWxltWjLi7ifh3s3pu+4qzinyhnGqKhvrqpQP2YV8R</w:t>
      </w:r>
    </w:p>
    <w:p>
      <w:pPr>
        <w:pStyle w:val="PreformattedText"/>
        <w:bidi w:val="0"/>
        <w:spacing w:before="0" w:after="0"/>
        <w:jc w:val="left"/>
        <w:rPr/>
      </w:pPr>
      <w:r>
        <w:rPr/>
        <w:t>v5mw9cdPHwZ8nnGMM+bjw91507SvbYlhElFwblceTRsCozKvVaitfnukXwRX2+LWflj0uLosZ5y8vJ</w:t>
      </w:r>
    </w:p>
    <w:p>
      <w:pPr>
        <w:pStyle w:val="PreformattedText"/>
        <w:bidi w:val="0"/>
        <w:spacing w:before="0" w:after="0"/>
        <w:jc w:val="left"/>
        <w:rPr/>
      </w:pPr>
      <w:r>
        <w:rPr/>
        <w:t>5utt8Y+HuRPgUeQBt0x3PFGQ7m5tYgWtgDbLriCg3IPMYQJ1MznSwK23Bww0pUK17kg7BjthBhTSLn</w:t>
      </w:r>
    </w:p>
    <w:p>
      <w:pPr>
        <w:pStyle w:val="PreformattedText"/>
        <w:bidi w:val="0"/>
        <w:spacing w:before="0" w:after="0"/>
        <w:jc w:val="left"/>
        <w:rPr/>
      </w:pPr>
      <w:r>
        <w:rPr/>
        <w:t>crbw4YnhlykgUG+2AEJulg199umEptkJGhlINja/X1w0lgABgygHYjSNsI4reb/ZcSZOWXfvggHmCj</w:t>
      </w:r>
    </w:p>
    <w:p>
      <w:pPr>
        <w:pStyle w:val="PreformattedText"/>
        <w:bidi w:val="0"/>
        <w:spacing w:before="0" w:after="0"/>
        <w:jc w:val="left"/>
        <w:rPr/>
      </w:pPr>
      <w:r>
        <w:rPr/>
        <w:t>dfpjKe28/in5XZJAQFXy25/PGrINgLMtgb+IeZwy02kYNiQb2tc4RsKizAAhgPELdMAZMAWj/Wuuxv</w:t>
      </w:r>
    </w:p>
    <w:p>
      <w:pPr>
        <w:pStyle w:val="PreformattedText"/>
        <w:bidi w:val="0"/>
        <w:spacing w:before="0" w:after="0"/>
        <w:jc w:val="left"/>
        <w:rPr/>
      </w:pPr>
      <w:r>
        <w:rPr/>
        <w:t>Y4ACi+LTpuLW3wAaABBIo3cC+rpt54A2spcrpQt0NzuN/LAGxFZHWykDcXtbn54AxYQHZCPGVvq88M</w:t>
      </w:r>
    </w:p>
    <w:p>
      <w:pPr>
        <w:pStyle w:val="PreformattedText"/>
        <w:bidi w:val="0"/>
        <w:spacing w:before="0" w:after="0"/>
        <w:jc w:val="left"/>
        <w:rPr/>
      </w:pPr>
      <w:r>
        <w:rPr/>
        <w:t>AoltjubW3PzwBD0tKRxPUureB6JyT8nj/jjOTVVl6PYovEdQHiNxcY0RpsACMaXI3HPphG1ZkaVFOk</w:t>
      </w:r>
    </w:p>
    <w:p>
      <w:pPr>
        <w:pStyle w:val="PreformattedText"/>
        <w:bidi w:val="0"/>
        <w:spacing w:before="0" w:after="0"/>
        <w:jc w:val="left"/>
        <w:rPr/>
      </w:pPr>
      <w:r>
        <w:rPr/>
        <w:t>XFwMAaeEAHmDzNxz/hhgmqWPSQm4IBNxidAjuQ4vawY/jhgian7uN13vbn9b4YN2BklKk7aRY4CAlp</w:t>
      </w:r>
    </w:p>
    <w:p>
      <w:pPr>
        <w:pStyle w:val="PreformattedText"/>
        <w:bidi w:val="0"/>
        <w:spacing w:before="0" w:after="0"/>
        <w:jc w:val="left"/>
        <w:rPr/>
      </w:pPr>
      <w:r>
        <w:rPr/>
        <w:t>yLXQXDWthfA9oThOnCjOV6ivYb+oU3xEisvaQlhBYgbXa2GRo9ACSptvyJPXAgCelB1BVs1uXQ4Fwx</w:t>
      </w:r>
    </w:p>
    <w:p>
      <w:pPr>
        <w:pStyle w:val="PreformattedText"/>
        <w:bidi w:val="0"/>
        <w:spacing w:before="0" w:after="0"/>
        <w:jc w:val="left"/>
        <w:rPr/>
      </w:pPr>
      <w:r>
        <w:rPr/>
        <w:t>lpO83Nj+rtzw4EXPRlUIta+2w8j1wwgszyKCtBMq6JwLLKnxfI+Y9DhXGU4o3EvBK1NOy1cCVNOh1x</w:t>
      </w:r>
    </w:p>
    <w:p>
      <w:pPr>
        <w:pStyle w:val="PreformattedText"/>
        <w:bidi w:val="0"/>
        <w:spacing w:before="0" w:after="0"/>
        <w:jc w:val="left"/>
        <w:rPr/>
      </w:pPr>
      <w:r>
        <w:rPr/>
        <w:t>zJde7P7QI8SN/aXEy5YehdVR6umzLh+qZVMua0yp3zSRj+lxISbNo5TLzuVsw8jjbHLHLx8s9XFKZT</w:t>
      </w:r>
    </w:p>
    <w:p>
      <w:pPr>
        <w:pStyle w:val="PreformattedText"/>
        <w:bidi w:val="0"/>
        <w:spacing w:before="0" w:after="0"/>
        <w:jc w:val="left"/>
        <w:rPr/>
      </w:pPr>
      <w:r>
        <w:rPr/>
        <w:t>n9PXU6yRzxyxfCJYzdb+R/ZPocPzPCk3BOG21Xv1GER0khK/Fa3rhEIrXFuXrghlBbDle/U4ZNFRpJ</w:t>
      </w:r>
    </w:p>
    <w:p>
      <w:pPr>
        <w:pStyle w:val="PreformattedText"/>
        <w:bidi w:val="0"/>
        <w:spacing w:before="0" w:after="0"/>
        <w:jc w:val="left"/>
        <w:rPr/>
      </w:pPr>
      <w:r>
        <w:rPr/>
        <w:t>54DYRa5vv5AYBokC99id8BNADrY4D0SV2O2+AAVNNHURMkqCRD+qRhk7j2Ne1fm3AECZTxp73xPw2p</w:t>
      </w:r>
    </w:p>
    <w:p>
      <w:pPr>
        <w:pStyle w:val="PreformattedText"/>
        <w:bidi w:val="0"/>
        <w:spacing w:before="0" w:after="0"/>
        <w:jc w:val="left"/>
        <w:rPr/>
      </w:pPr>
      <w:r>
        <w:rPr/>
        <w:t>0x1i/aV1EnpfeZB5E6rcr8sL2Xr09d5LmmU8W5LFnPD2ZU+c5VN8FTTNqHyI5qfQ74zuOl45bKMVja</w:t>
      </w:r>
    </w:p>
    <w:p>
      <w:pPr>
        <w:pStyle w:val="PreformattedText"/>
        <w:bidi w:val="0"/>
        <w:spacing w:before="0" w:after="0"/>
        <w:jc w:val="left"/>
        <w:rPr/>
      </w:pPr>
      <w:r>
        <w:rPr/>
        <w:t>2E0GyyvqsmqO+pJNJPxRtur/ADH78a4Z2MsuOZOh8P8AFVNnaaP6mqA8ULnf5g9RjqxzmTjyxuPtNg</w:t>
      </w:r>
    </w:p>
    <w:p>
      <w:pPr>
        <w:pStyle w:val="PreformattedText"/>
        <w:bidi w:val="0"/>
        <w:spacing w:before="0" w:after="0"/>
        <w:jc w:val="left"/>
        <w:rPr/>
      </w:pPr>
      <w:r>
        <w:rPr/>
        <w:t>3xaW8AavgDeAMwBmAMwBq2AMB53wBm2AEtEGBvjO8cpy6NZcuWQGzAfMYn7UaTOwwmyWZj/o2B5kEg</w:t>
      </w:r>
    </w:p>
    <w:p>
      <w:pPr>
        <w:pStyle w:val="PreformattedText"/>
        <w:bidi w:val="0"/>
        <w:spacing w:before="0" w:after="0"/>
        <w:jc w:val="left"/>
        <w:rPr/>
      </w:pPr>
      <w:r>
        <w:rPr/>
        <w:t>4m8Rzk/ZpJkk24VcZ9ulzOU1kySYX8Fz6DC7VSyG8mT1Av8AZ/hiLie4bvldQB/V/W2JmJy7CGX1Av</w:t>
      </w:r>
    </w:p>
    <w:p>
      <w:pPr>
        <w:pStyle w:val="PreformattedText"/>
        <w:bidi w:val="0"/>
        <w:spacing w:before="0" w:after="0"/>
        <w:jc w:val="left"/>
        <w:rPr/>
      </w:pPr>
      <w:r>
        <w:rPr/>
        <w:t>4Nh6YO0E/ouUk3Tb5YXbD2HLkrlT4NuhthWWHMglypypDLbE+RMmhkz3sVv8sGqJRVyQ23W4xWj2T+</w:t>
      </w:r>
    </w:p>
    <w:p>
      <w:pPr>
        <w:pStyle w:val="PreformattedText"/>
        <w:bidi w:val="0"/>
        <w:spacing w:before="0" w:after="0"/>
        <w:jc w:val="left"/>
        <w:rPr/>
      </w:pPr>
      <w:r>
        <w:rPr/>
        <w:t>gz+rHhao2E+QtYkL9+Eewjkr8hHhn3Un9DyrcBMISsbJnCHULnywtn3A/omQ7BdsGx3Nrk8nQWwFsY</w:t>
      </w:r>
    </w:p>
    <w:p>
      <w:pPr>
        <w:pStyle w:val="PreformattedText"/>
        <w:bidi w:val="0"/>
        <w:spacing w:before="0" w:after="0"/>
        <w:jc w:val="left"/>
        <w:rPr/>
      </w:pPr>
      <w:r>
        <w:rPr/>
        <w:t>ZO7NvuP7OENsbKHANrt9MA2RHlTg8iD64obL/RTkdfmMA2UMsY7WJOJGyXyljfa2HoSkfod7G1yfQY</w:t>
      </w:r>
    </w:p>
    <w:p>
      <w:pPr>
        <w:pStyle w:val="PreformattedText"/>
        <w:bidi w:val="0"/>
        <w:spacing w:before="0" w:after="0"/>
        <w:jc w:val="left"/>
        <w:rPr/>
      </w:pPr>
      <w:r>
        <w:rPr/>
        <w:t>WqChksoO2FIuWFfoaYqD5eWHobkJbKpyhuN8BdwX6Gnt1OHpPdtuPKZz0IFuowaNi5LMRcgbYNKnhv</w:t>
      </w:r>
    </w:p>
    <w:p>
      <w:pPr>
        <w:pStyle w:val="PreformattedText"/>
        <w:bidi w:val="0"/>
        <w:spacing w:before="0" w:after="0"/>
        <w:jc w:val="left"/>
        <w:rPr/>
      </w:pPr>
      <w:r>
        <w:rPr/>
        <w:t>8ARU5J3GCQ/BLZdMCQLbc9sUey1yuZ7b/hhDZX6LkA6fdhjZAy5+QTb5YWi2z9Elh4R13BGFo9kPkm</w:t>
      </w:r>
    </w:p>
    <w:p>
      <w:pPr>
        <w:pStyle w:val="PreformattedText"/>
        <w:bidi w:val="0"/>
        <w:spacing w:before="0" w:after="0"/>
        <w:jc w:val="left"/>
        <w:rPr/>
      </w:pPr>
      <w:r>
        <w:rPr/>
        <w:t>q90whsGbKBAhaw3sAANycVINw1n4VzSOrSVMpq3FrOyRgi3nzxrOLKsfvYzwbSxU9FKUq0qaRr7NPS</w:t>
      </w:r>
    </w:p>
    <w:p>
      <w:pPr>
        <w:pStyle w:val="PreformattedText"/>
        <w:bidi w:val="0"/>
        <w:spacing w:before="0" w:after="0"/>
        <w:jc w:val="left"/>
        <w:rPr/>
      </w:pPr>
      <w:r>
        <w:rPr/>
        <w:t>SIp/1itvxxN48sWmPJMvlJxZUkqK8emRGFwyG4OMmmyv0MOqfQYZhNkoRvgAHywApMpsPg29RhBoZV</w:t>
      </w:r>
    </w:p>
    <w:p>
      <w:pPr>
        <w:pStyle w:val="PreformattedText"/>
        <w:bidi w:val="0"/>
        <w:spacing w:before="0" w:after="0"/>
        <w:jc w:val="left"/>
        <w:rPr/>
      </w:pPr>
      <w:r>
        <w:rPr/>
        <w:t>5x/UjAbf6M2sYx88LZbDGVb7INsGyjBlJN/D92DZtrk4A3UX9RhjcJOTKbroB+mAERZCqkgpsfIYBs</w:t>
      </w:r>
    </w:p>
    <w:p>
      <w:pPr>
        <w:pStyle w:val="PreformattedText"/>
        <w:bidi w:val="0"/>
        <w:spacing w:before="0" w:after="0"/>
        <w:jc w:val="left"/>
        <w:rPr/>
      </w:pPr>
      <w:r>
        <w:rPr/>
        <w:t>+TKERRoQ3+WCVEY+VC11Vj53GKlaELlSmw0/dhp2WuVgD4L/TAe2zlRvcx2I35YC20aB1B+z/DC0RP</w:t>
      </w:r>
    </w:p>
    <w:p>
      <w:pPr>
        <w:pStyle w:val="PreformattedText"/>
        <w:bidi w:val="0"/>
        <w:spacing w:before="0" w:after="0"/>
        <w:jc w:val="left"/>
        <w:rPr/>
      </w:pPr>
      <w:r>
        <w:rPr/>
        <w:t>6Nsb91e/XCOXQTZdqBCpf6YBuEnK3XlFbC2NhnLGc27sfdh7Jgyoi47q+DYZ+imB3jv6WtgAi5Qx5x</w:t>
      </w:r>
    </w:p>
    <w:p>
      <w:pPr>
        <w:pStyle w:val="PreformattedText"/>
        <w:bidi w:val="0"/>
        <w:spacing w:before="0" w:after="0"/>
        <w:jc w:val="left"/>
        <w:rPr/>
      </w:pPr>
      <w:r>
        <w:rPr/>
        <w:t>AW5Yey3GDKWC7Rg262wxuF/oaTQSVUfTANxtcrZFsYwx5C4xPktlLlbC14x92HNnuFrQGx8Hyvhl4K</w:t>
      </w:r>
    </w:p>
    <w:p>
      <w:pPr>
        <w:pStyle w:val="PreformattedText"/>
        <w:bidi w:val="0"/>
        <w:spacing w:before="0" w:after="0"/>
        <w:jc w:val="left"/>
        <w:rPr/>
      </w:pPr>
      <w:r>
        <w:rPr/>
        <w:t>GXML/Z3Pywy2IctIF+7vhltpKFt/AL4WwWlBISPs7YRbF/Rsg/VuMLyfotMpZtiPpitluDDKLc1vhD</w:t>
      </w:r>
    </w:p>
    <w:p>
      <w:pPr>
        <w:pStyle w:val="PreformattedText"/>
        <w:bidi w:val="0"/>
        <w:spacing w:before="0" w:after="0"/>
        <w:jc w:val="left"/>
        <w:rPr/>
      </w:pPr>
      <w:r>
        <w:rPr/>
        <w:t>cO4MqVQfAfuwIO4MrN7hD92NIn0kYKFYVDyjQvK5F8aSJtkS1JSRhbLc/TGuOG2Fzp6oC9AMbyaZNj</w:t>
      </w:r>
    </w:p>
    <w:p>
      <w:pPr>
        <w:pStyle w:val="PreformattedText"/>
        <w:bidi w:val="0"/>
        <w:spacing w:before="0" w:after="0"/>
        <w:jc w:val="left"/>
        <w:rPr/>
      </w:pPr>
      <w:r>
        <w:rPr/>
        <w:t>DDeAMwBmAMwBoYA3gCm8dZnq7rLUN9dpJbfs32H1P5Yw5MteGmGO/Lk3bl2if8lnZnVVUEvdZ7mxND</w:t>
      </w:r>
    </w:p>
    <w:p>
      <w:pPr>
        <w:pStyle w:val="PreformattedText"/>
        <w:bidi w:val="0"/>
        <w:spacing w:before="0" w:after="0"/>
        <w:jc w:val="left"/>
        <w:rPr/>
      </w:pPr>
      <w:r>
        <w:rPr/>
        <w:t>lwHxKxB1yegVd7+dsZcWPy1ys9R4epIxTxJGDcKLY7YinSMALn5D0xSG7lhYjywAQDlb8MALBsTytf</w:t>
      </w:r>
    </w:p>
    <w:p>
      <w:pPr>
        <w:pStyle w:val="PreformattedText"/>
        <w:bidi w:val="0"/>
        <w:spacing w:before="0" w:after="0"/>
        <w:jc w:val="left"/>
        <w:rPr/>
      </w:pPr>
      <w:r>
        <w:rPr/>
        <w:t>bD2Ch4QTe9vPDlDYNr6em1xgAiNa9yRfDAiMd+ZwgMg9Pr5YkF1NRDSQStNUJSwxRtPUVMmyQQj4nJ</w:t>
      </w:r>
    </w:p>
    <w:p>
      <w:pPr>
        <w:pStyle w:val="PreformattedText"/>
        <w:bidi w:val="0"/>
        <w:spacing w:before="0" w:after="0"/>
        <w:jc w:val="left"/>
        <w:rPr/>
      </w:pPr>
      <w:r>
        <w:rPr/>
        <w:t>+QNsB6cjquIs0zbMsm4my+jE3EWcd5l3Z9kc2wpIeU2bVA6X/VO9gPpgCJV8hoMmjhPvOZ9nPCdd9t</w:t>
      </w:r>
    </w:p>
    <w:p>
      <w:pPr>
        <w:pStyle w:val="PreformattedText"/>
        <w:bidi w:val="0"/>
        <w:spacing w:before="0" w:after="0"/>
        <w:jc w:val="left"/>
        <w:rPr/>
      </w:pPr>
      <w:r>
        <w:rPr/>
        <w:t>Ivil4x4hZtgB+vGrajcmwH4OFXROz/hbMFqsx4h4llFdxRm7CTMJVPgiUf1dJF5RxrYWHMjE2/o8Yv</w:t>
      </w:r>
    </w:p>
    <w:p>
      <w:pPr>
        <w:pStyle w:val="PreformattedText"/>
        <w:bidi w:val="0"/>
        <w:spacing w:before="0" w:after="0"/>
        <w:jc w:val="left"/>
        <w:rPr/>
      </w:pPr>
      <w:r>
        <w:rPr/>
        <w:t>jSarsTpXlYDEtI0rkkAWFt9uuHsaYJL732G1sGw33zA8tjg2TQewI5jnywtnonW1iATzve/TC2NEsR</w:t>
      </w:r>
    </w:p>
    <w:p>
      <w:pPr>
        <w:pStyle w:val="PreformattedText"/>
        <w:bidi w:val="0"/>
        <w:spacing w:before="0" w:after="0"/>
        <w:jc w:val="left"/>
        <w:rPr/>
      </w:pPr>
      <w:r>
        <w:rPr/>
        <w:t>f4r/AFwhoJmA5Fr+RAw5R6BkltckkC2xbC2J5Mqmp0htRA8iB0wj0hZJpMwmKo1olPiI6/LDnhNuk5</w:t>
      </w:r>
    </w:p>
    <w:p>
      <w:pPr>
        <w:pStyle w:val="PreformattedText"/>
        <w:bidi w:val="0"/>
        <w:spacing w:before="0" w:after="0"/>
        <w:jc w:val="left"/>
        <w:rPr/>
      </w:pPr>
      <w:r>
        <w:rPr/>
        <w:t>lGUNKyqi+G/nyxNyEm12ynKhFCAQLcwOXzxl7aa0nqemGkkL6YqQktS0wJ5X89sOYltKU9PpFue+NZ</w:t>
      </w:r>
    </w:p>
    <w:p>
      <w:pPr>
        <w:pStyle w:val="PreformattedText"/>
        <w:bidi w:val="0"/>
        <w:spacing w:before="0" w:after="0"/>
        <w:jc w:val="left"/>
        <w:rPr/>
      </w:pPr>
      <w:r>
        <w:rPr/>
        <w:t>NFs9iiBJFufX8sM4OsG19r89ueIUJHECNip638sKhoRgHrfzGM6cDcHcDe3U4k2EaVIW315YA0QCST</w:t>
      </w:r>
    </w:p>
    <w:p>
      <w:pPr>
        <w:pStyle w:val="PreformattedText"/>
        <w:bidi w:val="0"/>
        <w:spacing w:before="0" w:after="0"/>
        <w:jc w:val="left"/>
        <w:rPr/>
      </w:pPr>
      <w:r>
        <w:rPr/>
        <w:t>sRbE0EBdbAczbrthKjFst977dMBtAgczthiFoLMB8Rvy/fhwDoNYBY23288NJUatZjba9yD+IwEWvk</w:t>
      </w:r>
    </w:p>
    <w:p>
      <w:pPr>
        <w:pStyle w:val="PreformattedText"/>
        <w:bidi w:val="0"/>
        <w:spacing w:before="0" w:after="0"/>
        <w:jc w:val="left"/>
        <w:rPr/>
      </w:pPr>
      <w:r>
        <w:rPr/>
        <w:t>NxhwDLfYdbD78VCpaDRYEjV+OHEnEYuT4juRbp9MWZ3GhkYKq6jewsMEuk/OgavOIaR5IKUrUToLyN</w:t>
      </w:r>
    </w:p>
    <w:p>
      <w:pPr>
        <w:pStyle w:val="PreformattedText"/>
        <w:bidi w:val="0"/>
        <w:spacing w:before="0" w:after="0"/>
        <w:jc w:val="left"/>
        <w:rPr/>
      </w:pPr>
      <w:r>
        <w:rPr/>
        <w:t>+pH8/NvQY4+Xqpj4jr4Oly5POSt1dSJK+Azu880l1JNiWHQbfCvp648bLPLkt29vj48ePHUSmVcF1u</w:t>
      </w:r>
    </w:p>
    <w:p>
      <w:pPr>
        <w:pStyle w:val="PreformattedText"/>
        <w:bidi w:val="0"/>
        <w:spacing w:before="0" w:after="0"/>
        <w:jc w:val="left"/>
        <w:rPr/>
      </w:pPr>
      <w:r>
        <w:rPr/>
        <w:t>Ys0ugJHYgqNtJPTy5dcKY78RfdJPKtv2hS1GaVXDHZTllPxRntOe6zDiWtYjJ8p38WuQb1Eo3tHGD5</w:t>
      </w:r>
    </w:p>
    <w:p>
      <w:pPr>
        <w:pStyle w:val="PreformattedText"/>
        <w:bidi w:val="0"/>
        <w:spacing w:before="0" w:after="0"/>
        <w:jc w:val="left"/>
        <w:rPr/>
      </w:pPr>
      <w:r>
        <w:rPr/>
        <w:t>MRjtx4ceOd3K47zZcl7eMmoy3gf2b6SftE7TeJZM34nqk7k59mcfe19VudMFDTr/VJdiNKAcxqOJ7s</w:t>
      </w:r>
    </w:p>
    <w:p>
      <w:pPr>
        <w:pStyle w:val="PreformattedText"/>
        <w:bidi w:val="0"/>
        <w:spacing w:before="0" w:after="0"/>
        <w:jc w:val="left"/>
        <w:rPr/>
      </w:pPr>
      <w:r>
        <w:rPr/>
        <w:t>+o/DimsWVvHw/lbvJTauTtE9pAas7hr+y3snqlL0+QQz91nWdrf4qlwLwRMDuoNzyFxuerj4OPppue</w:t>
      </w:r>
    </w:p>
    <w:p>
      <w:pPr>
        <w:pStyle w:val="PreformattedText"/>
        <w:bidi w:val="0"/>
        <w:spacing w:before="0" w:after="0"/>
        <w:jc w:val="left"/>
        <w:rPr/>
      </w:pPr>
      <w:r>
        <w:rPr/>
        <w:t>a4s+XLlu8r4db4R4WyXgnh6hyPJsupsiySnv3GXZfF3S36u5/WY89Zuxwss7btOPiHjyTBWnjgC92p</w:t>
      </w:r>
    </w:p>
    <w:p>
      <w:pPr>
        <w:pStyle w:val="PreformattedText"/>
        <w:bidi w:val="0"/>
        <w:spacing w:before="0" w:after="0"/>
        <w:jc w:val="left"/>
        <w:rPr/>
      </w:pPr>
      <w:r>
        <w:rPr/>
        <w:t>0RubrGf2t+ZxkcM5UYysakaUC96un9b13/fgUXOuhBKqmOULbUw8Rv135fniKqEUsmmRoUUBym731N</w:t>
      </w:r>
    </w:p>
    <w:p>
      <w:pPr>
        <w:pStyle w:val="PreformattedText"/>
        <w:bidi w:val="0"/>
        <w:spacing w:before="0" w:after="0"/>
        <w:jc w:val="left"/>
        <w:rPr/>
      </w:pPr>
      <w:r>
        <w:rPr/>
        <w:t>f1uNgOfnghkCWmoyBDG9VvaR5mBUn0thEdRlu+kvKYQtmdoyNV/ItsB8hviaDR4Y4p3lfXWSgXjVCQ</w:t>
      </w:r>
    </w:p>
    <w:p>
      <w:pPr>
        <w:pStyle w:val="PreformattedText"/>
        <w:bidi w:val="0"/>
        <w:spacing w:before="0" w:after="0"/>
        <w:jc w:val="left"/>
        <w:rPr/>
      </w:pPr>
      <w:r>
        <w:rPr/>
        <w:t>FO9g2EYyrLVl46tiEYAlgwCW8iBuTfoMBf7DVoy9W16jUTAjVThLIB01KOe3T78I9UB8wVKWSWYGUS</w:t>
      </w:r>
    </w:p>
    <w:p>
      <w:pPr>
        <w:pStyle w:val="PreformattedText"/>
        <w:bidi w:val="0"/>
        <w:spacing w:before="0" w:after="0"/>
        <w:jc w:val="left"/>
        <w:rPr/>
      </w:pPr>
      <w:r>
        <w:rPr/>
        <w:t>WZHYLojHK+lfly6bYBjDmjoRSUKzSzKjgKRVSR2f5IOf8A2R9cK34ONe+0lHUOaWBqmck6TUoGtf4m</w:t>
      </w:r>
    </w:p>
    <w:p>
      <w:pPr>
        <w:pStyle w:val="PreformattedText"/>
        <w:bidi w:val="0"/>
        <w:spacing w:before="0" w:after="0"/>
        <w:jc w:val="left"/>
        <w:rPr/>
      </w:pPr>
      <w:r>
        <w:rPr/>
        <w:t>0/tfO+JhjPTKIpozJ3BksGikXW5N+vQfTFhlKZY1QhpKalgl2aNgJZQTvYHccufLBCkHipjLMZ44xF</w:t>
      </w:r>
    </w:p>
    <w:p>
      <w:pPr>
        <w:pStyle w:val="PreformattedText"/>
        <w:bidi w:val="0"/>
        <w:spacing w:before="0" w:after="0"/>
        <w:jc w:val="left"/>
        <w:rPr/>
      </w:pPr>
      <w:r>
        <w:rPr/>
        <w:t>lYkLWrfE0zXNggG7c+Y2wxbJ7Me0LtH4I7GKCTPO0LOqPKYCmunikOupk/sw04uWv5m3rjXj4cuS+G</w:t>
      </w:r>
    </w:p>
    <w:p>
      <w:pPr>
        <w:pStyle w:val="PreformattedText"/>
        <w:bidi w:val="0"/>
        <w:spacing w:before="0" w:after="0"/>
        <w:jc w:val="left"/>
        <w:rPr/>
      </w:pPr>
      <w:r>
        <w:rPr/>
        <w:t>WWcx9PJ/EHtZdrPtCy1mUdiXD0vBHDTnupeKc0e1TInLZt1j5/DHqPqMdfZw9PO7O+Rx8WfUXwddlv</w:t>
      </w:r>
    </w:p>
    <w:p>
      <w:pPr>
        <w:pStyle w:val="PreformattedText"/>
        <w:bidi w:val="0"/>
        <w:spacing w:before="0" w:after="0"/>
        <w:jc w:val="left"/>
        <w:rPr/>
      </w:pPr>
      <w:r>
        <w:rPr/>
        <w:t>sicM8KVjZ/xJPNxpxQ8hklr8z+1He3uWVWJuf7TXOPP5euyzmuPxHscPQ4cXnLzXdq+mp8pySozOrl</w:t>
      </w:r>
    </w:p>
    <w:p>
      <w:pPr>
        <w:pStyle w:val="PreformattedText"/>
        <w:bidi w:val="0"/>
        <w:spacing w:before="0" w:after="0"/>
        <w:jc w:val="left"/>
        <w:rPr/>
      </w:pPr>
      <w:r>
        <w:rPr/>
        <w:t>pMpymlUNLW1jrBBGvzNh9BjgmGfLfEdt5MOOa28xdoXtl5cmZfzf7J8ol49zsag2aTQslHCx2BjQ2M</w:t>
      </w:r>
    </w:p>
    <w:p>
      <w:pPr>
        <w:pStyle w:val="PreformattedText"/>
        <w:bidi w:val="0"/>
        <w:spacing w:before="0" w:after="0"/>
        <w:jc w:val="left"/>
        <w:rPr/>
      </w:pPr>
      <w:r>
        <w:rPr/>
        <w:t>nXxPpXbbV09Ti6KYzu5a87k6u5XXFNqVRez3xt2tZvDxD2v8T1GYtqLx5VDMRHCp/UW1lQeiAfM41y</w:t>
      </w:r>
    </w:p>
    <w:p>
      <w:pPr>
        <w:pStyle w:val="PreformattedText"/>
        <w:bidi w:val="0"/>
        <w:spacing w:before="0" w:after="0"/>
        <w:jc w:val="left"/>
        <w:rPr/>
      </w:pPr>
      <w:r>
        <w:rPr/>
        <w:t>6nj4ZrijPDpuTlvdy137hXgvJODMsXL8hyyGjpk+FII9Kk9SfM36nHlcnPnyXdr1uLiwwmpE22TGUC</w:t>
      </w:r>
    </w:p>
    <w:p>
      <w:pPr>
        <w:pStyle w:val="PreformattedText"/>
        <w:bidi w:val="0"/>
        <w:spacing w:before="0" w:after="0"/>
        <w:jc w:val="left"/>
        <w:rPr/>
      </w:pPr>
      <w:r>
        <w:rPr/>
        <w:t>SsdUiA1EtyP0xzXJ0SDROiRE0sYSIC4mm2A+QwS7BpUTxXFz3rkXDymy/RcOGbzVqtdizTOQQBtp+m</w:t>
      </w:r>
    </w:p>
    <w:p>
      <w:pPr>
        <w:pStyle w:val="PreformattedText"/>
        <w:bidi w:val="0"/>
        <w:spacing w:before="0" w:after="0"/>
        <w:jc w:val="left"/>
        <w:rPr/>
      </w:pPr>
      <w:r>
        <w:rPr/>
        <w:t>KiUdJVSKw3Jaw+HdvXDDSw1EpcPMsQ0llBNyR1HniDCo8tJ1Oqm53Jc/5tgBaUsIkkjR2qJiPF3fwj</w:t>
      </w:r>
    </w:p>
    <w:p>
      <w:pPr>
        <w:pStyle w:val="PreformattedText"/>
        <w:bidi w:val="0"/>
        <w:spacing w:before="0" w:after="0"/>
        <w:jc w:val="left"/>
        <w:rPr/>
      </w:pPr>
      <w:r>
        <w:rPr/>
        <w:t>0ucHgSn1PQl5FWNDVVJGkRqfCtut+uDzfQ+ENxf2qcGdmoMfEmdA5go1Lk2Up39Wx8ioIVPmxAx0cf</w:t>
      </w:r>
    </w:p>
    <w:p>
      <w:pPr>
        <w:pStyle w:val="PreformattedText"/>
        <w:bidi w:val="0"/>
        <w:spacing w:before="0" w:after="0"/>
        <w:jc w:val="left"/>
        <w:rPr/>
      </w:pPr>
      <w:r>
        <w:rPr/>
        <w:t>TcnJ/Tn5Opw4p+3m/tM9tTPc3Weg4TgThOk3Ue5MJ69h5vMdkPno+849Hi6PHH+3lcnW5ZevDz7VTZ</w:t>
      </w:r>
    </w:p>
    <w:p>
      <w:pPr>
        <w:pStyle w:val="PreformattedText"/>
        <w:bidi w:val="0"/>
        <w:spacing w:before="0" w:after="0"/>
        <w:jc w:val="left"/>
        <w:rPr/>
      </w:pPr>
      <w:r>
        <w:rPr/>
        <w:t>rnlVNU1lU8UlQ2uaWSUyTSnzeRiST8zj0JjI8zLktNe/yzKFZYtMs/61rkn5nFb0y9+32Mi8SqwNzY</w:t>
      </w:r>
    </w:p>
    <w:p>
      <w:pPr>
        <w:pStyle w:val="PreformattedText"/>
        <w:bidi w:val="0"/>
        <w:spacing w:before="0" w:after="0"/>
        <w:jc w:val="left"/>
        <w:rPr/>
      </w:pPr>
      <w:r>
        <w:rPr/>
        <w:t>X235YxBesAMQwFjvYYA0x8N72XewPzwBsC5G52O+AFgFLgc+R26YA2xVkub3J5WtfAG3jBY3Fxptv5</w:t>
      </w:r>
    </w:p>
    <w:p>
      <w:pPr>
        <w:pStyle w:val="PreformattedText"/>
        <w:bidi w:val="0"/>
        <w:spacing w:before="0" w:after="0"/>
        <w:jc w:val="left"/>
        <w:rPr/>
      </w:pPr>
      <w:r>
        <w:rPr/>
        <w:t>4AEIgpkUBl8r4AwqwiVwxuN7g8v8MAY5GpiNltsOmEqVX8+geTMctK6vDVR6SeY3I/fjL5aY38U5Uh</w:t>
      </w:r>
    </w:p>
    <w:p>
      <w:pPr>
        <w:pStyle w:val="PreformattedText"/>
        <w:bidi w:val="0"/>
        <w:spacing w:before="0" w:after="0"/>
        <w:jc w:val="left"/>
        <w:rPr/>
      </w:pPr>
      <w:r>
        <w:rPr/>
        <w:t>TIqlTqvzHX5Y1QRFGTEbAhSeR5j1wAtbl08WosbFrXwBsqyiXSxU+V98AYsSFlNth18vO+AEuBpcWK</w:t>
      </w:r>
    </w:p>
    <w:p>
      <w:pPr>
        <w:pStyle w:val="PreformattedText"/>
        <w:bidi w:val="0"/>
        <w:spacing w:before="0" w:after="0"/>
        <w:jc w:val="left"/>
        <w:rPr/>
      </w:pPr>
      <w:r>
        <w:rPr/>
        <w:t>lTzB6YAGUHfB0Nw3K3rzwAqGElhsb+uAFvbRKliWwHCNWpk8QI02O2/wDm2AQuOAEELYqwvfBCMEHd</w:t>
      </w:r>
    </w:p>
    <w:p>
      <w:pPr>
        <w:pStyle w:val="PreformattedText"/>
        <w:bidi w:val="0"/>
        <w:spacing w:before="0" w:after="0"/>
        <w:jc w:val="left"/>
        <w:rPr/>
      </w:pPr>
      <w:r>
        <w:rPr/>
        <w:t>5vC48Ikp6mEnz/qmH5HCh/Ao2C7gkNzt62wyIaIsj2uQrW354YYIwwY2I9B0wgVMmjWOVwD4ueAAJG</w:t>
      </w:r>
    </w:p>
    <w:p>
      <w:pPr>
        <w:pStyle w:val="PreformattedText"/>
        <w:bidi w:val="0"/>
        <w:spacing w:before="0" w:after="0"/>
        <w:jc w:val="left"/>
        <w:rPr/>
      </w:pPr>
      <w:r>
        <w:rPr/>
        <w:t>WUkeIqeRHIYIC2QKWAAA/LAAHTvCCQdlscSCvd1KNcKzJy36eeKLRrUREk8xuD8v44BEJw/FrfPk1D</w:t>
      </w:r>
    </w:p>
    <w:p>
      <w:pPr>
        <w:pStyle w:val="PreformattedText"/>
        <w:bidi w:val="0"/>
        <w:spacing w:before="0" w:after="0"/>
        <w:jc w:val="left"/>
        <w:rPr/>
      </w:pPr>
      <w:r>
        <w:rPr/>
        <w:t>/pYceVtA/HbE4+WmUSgpzIdQNwd7EX3xWkGk0BdFKodid+mJID3ciMllINhz6b4ChtNDoJIG3ngMzl</w:t>
      </w:r>
    </w:p>
    <w:p>
      <w:pPr>
        <w:pStyle w:val="PreformattedText"/>
        <w:bidi w:val="0"/>
        <w:spacing w:before="0" w:after="0"/>
        <w:jc w:val="left"/>
        <w:rPr/>
      </w:pPr>
      <w:r>
        <w:rPr/>
        <w:t>pCWbUCG6Bh+/FQ4jp6M6SQNvMjcHAEXPl7K5YKUPkOWHAo9Xw1BUcbzJEojK0WsDT4RdufmDffbGcn</w:t>
      </w:r>
    </w:p>
    <w:p>
      <w:pPr>
        <w:pStyle w:val="PreformattedText"/>
        <w:bidi w:val="0"/>
        <w:spacing w:before="0" w:after="0"/>
        <w:jc w:val="left"/>
        <w:rPr/>
      </w:pPr>
      <w:r>
        <w:rPr/>
        <w:t>uxpdaU7OuAEirXqIWloMxN/6VCNXfC/wyL8Mo5/ENQ6EHFzks8ZIuG/SvLm1fw7ULBmcApYnbQlWhL</w:t>
      </w:r>
    </w:p>
    <w:p>
      <w:pPr>
        <w:pStyle w:val="PreformattedText"/>
        <w:bidi w:val="0"/>
        <w:spacing w:before="0" w:after="0"/>
        <w:jc w:val="left"/>
        <w:rPr/>
      </w:pPr>
      <w:r>
        <w:rPr/>
        <w:t>UchJNl1neI8tn2ubA41msvSN3H2stBmkc7shLLKFBMbncevqPlibD3v0kopVI539AcSIOjFhZdx0tb</w:t>
      </w:r>
    </w:p>
    <w:p>
      <w:pPr>
        <w:pStyle w:val="PreformattedText"/>
        <w:bidi w:val="0"/>
        <w:spacing w:before="0" w:after="0"/>
        <w:jc w:val="left"/>
        <w:rPr/>
      </w:pPr>
      <w:r>
        <w:rPr/>
        <w:t>DgLDiwAFj5jDLTBfrt6eeAFeE9bD54QJ0Eg2+fzwzjWnz3PlgFIILXt9cIiO73BA+hGCBP8AAXaHxJ</w:t>
      </w:r>
    </w:p>
    <w:p>
      <w:pPr>
        <w:pStyle w:val="PreformattedText"/>
        <w:bidi w:val="0"/>
        <w:spacing w:before="0" w:after="0"/>
        <w:jc w:val="left"/>
        <w:rPr/>
      </w:pPr>
      <w:r>
        <w:rPr/>
        <w:t>2W5wc04WzE0cz7VFDMC9LVr5Sx8jy2YWYdDzBpNj2h2QdvfDPbJHHRKUyLisJqlyeof+ttzaBj/WL6</w:t>
      </w:r>
    </w:p>
    <w:p>
      <w:pPr>
        <w:pStyle w:val="PreformattedText"/>
        <w:bidi w:val="0"/>
        <w:spacing w:before="0" w:after="0"/>
        <w:jc w:val="left"/>
        <w:rPr/>
      </w:pPr>
      <w:r>
        <w:rPr/>
        <w:t>fEOo887js5k6DNStCxVlKn1GI9NZdzYBVlYMhKOu4dTYj1GHMrCslW7h7jcpop80NuQWptYH+95fPH</w:t>
      </w:r>
    </w:p>
    <w:p>
      <w:pPr>
        <w:pStyle w:val="PreformattedText"/>
        <w:bidi w:val="0"/>
        <w:spacing w:before="0" w:after="0"/>
        <w:jc w:val="left"/>
        <w:rPr/>
      </w:pPr>
      <w:r>
        <w:rPr/>
        <w:t>XhyS+3Jnx68xdUdZFDKwZSLgg3BxuxKwBobYAzAG8AZgDMAZgDVsAZf0wBl8AZfAGbYNBlh6YWoGtI</w:t>
      </w:r>
    </w:p>
    <w:p>
      <w:pPr>
        <w:pStyle w:val="PreformattedText"/>
        <w:bidi w:val="0"/>
        <w:spacing w:before="0" w:after="0"/>
        <w:jc w:val="left"/>
        <w:rPr/>
      </w:pPr>
      <w:r>
        <w:rPr/>
        <w:t>8sGoGu7U/qj7sGoe7Gu4j/YH3YXbjRute6xfsD7sL7eNG617pF+wPuwvtQ+6kGhgsR3S7+mD7eI7q1</w:t>
      </w:r>
    </w:p>
    <w:p>
      <w:pPr>
        <w:pStyle w:val="PreformattedText"/>
        <w:bidi w:val="0"/>
        <w:spacing w:before="0" w:after="0"/>
        <w:jc w:val="left"/>
        <w:rPr/>
      </w:pPr>
      <w:r>
        <w:rPr/>
        <w:t>+jqcf6MYX2offY37hANtAwvtQ++sGXwj9XB9qF31hy+Ag+AYPtQ++kfouD9jC+1BOSwg5PTG/2eF9m</w:t>
      </w:r>
    </w:p>
    <w:p>
      <w:pPr>
        <w:pStyle w:val="PreformattedText"/>
        <w:bidi w:val="0"/>
        <w:spacing w:before="0" w:after="0"/>
        <w:jc w:val="left"/>
        <w:rPr/>
      </w:pPr>
      <w:r>
        <w:rPr/>
        <w:t>H9ykjJacG+j8cL7MH3K1+g6e5IXCnAc5KT+gqffw88H2Kf3WDI4FFgML7I+7WxkcHlg+xR91hySC3L</w:t>
      </w:r>
    </w:p>
    <w:p>
      <w:pPr>
        <w:pStyle w:val="PreformattedText"/>
        <w:bidi w:val="0"/>
        <w:spacing w:before="0" w:after="0"/>
        <w:jc w:val="left"/>
        <w:rPr/>
      </w:pPr>
      <w:r>
        <w:rPr/>
        <w:t>B9gfdpP6CgtywfYH3WLkUAv/DD+yPulDI6cjkb4f2S+7W1yOAdMP7Q+5ShktOP1MH2h9ytjKIB+qMH</w:t>
      </w:r>
    </w:p>
    <w:p>
      <w:pPr>
        <w:pStyle w:val="PreformattedText"/>
        <w:bidi w:val="0"/>
        <w:spacing w:before="0" w:after="0"/>
        <w:jc w:val="left"/>
        <w:rPr/>
      </w:pPr>
      <w:r>
        <w:rPr/>
        <w:t>2R9ytfoan/Ywvsj7laOS05202wfYH3cmv0HBb4RhfZP7tJOQ056H6YPsH96k/oCn6A4PsCc1bPD8BH</w:t>
      </w:r>
    </w:p>
    <w:p>
      <w:pPr>
        <w:pStyle w:val="PreformattedText"/>
        <w:bidi w:val="0"/>
        <w:spacing w:before="0" w:after="0"/>
        <w:jc w:val="left"/>
        <w:rPr/>
      </w:pPr>
      <w:r>
        <w:rPr/>
        <w:t>LbB9g/vVocPQDoRifsF96s/QMA6nD+wf3q1+gILH1wfYL71YOH4Bg+yr79b/QMQ/4YPsj79Al4ajdl</w:t>
      </w:r>
    </w:p>
    <w:p>
      <w:pPr>
        <w:pStyle w:val="PreformattedText"/>
        <w:bidi w:val="0"/>
        <w:spacing w:before="0" w:after="0"/>
        <w:jc w:val="left"/>
        <w:rPr/>
      </w:pPr>
      <w:r>
        <w:rPr/>
        <w:t>ZW0spuptyOD7Ng+9uasSNPFVRJZ5VlP7RFicbSZxhbix46iWEqyx7ixBFxhXvs0JZETTcI01NEI41C</w:t>
      </w:r>
    </w:p>
    <w:p>
      <w:pPr>
        <w:pStyle w:val="PreformattedText"/>
        <w:bidi w:val="0"/>
        <w:spacing w:before="0" w:after="0"/>
        <w:jc w:val="left"/>
        <w:rPr/>
      </w:pPr>
      <w:r>
        <w:rPr/>
        <w:t>KP1VFhjn+xlXROfXgT+bEdravwwvs5K/yJ+mv5sLbmD9MH2ch/kT9E/wA2Bf4sL7GQ+/GfzXW3MYf2</w:t>
      </w:r>
    </w:p>
    <w:p>
      <w:pPr>
        <w:pStyle w:val="PreformattedText"/>
        <w:bidi w:val="0"/>
        <w:spacing w:before="0" w:after="0"/>
        <w:jc w:val="left"/>
        <w:rPr/>
      </w:pPr>
      <w:r>
        <w:rPr/>
        <w:t>Kf34SOFwBa4wvsUffxYOFhfmB9MOcGQ/yJPRQ4XW58QI+WD7GRffjf8ANeMg3t92D7GRfejX81Ihhz</w:t>
      </w:r>
    </w:p>
    <w:p>
      <w:pPr>
        <w:pStyle w:val="PreformattedText"/>
        <w:bidi w:val="0"/>
        <w:spacing w:before="0" w:after="0"/>
        <w:jc w:val="left"/>
        <w:rPr/>
      </w:pPr>
      <w:r>
        <w:rPr/>
        <w:t>hp/fLHC0IvfD+xS++KvDkAGK+wn79Z/N2Em++F9kfepP8ANuHnfC+zR95i8Nwg3vfB9mic7P5txW54</w:t>
      </w:r>
    </w:p>
    <w:p>
      <w:pPr>
        <w:pStyle w:val="PreformattedText"/>
        <w:bidi w:val="0"/>
        <w:spacing w:before="0" w:after="0"/>
        <w:jc w:val="left"/>
        <w:rPr/>
      </w:pPr>
      <w:r>
        <w:rPr/>
        <w:t>Ps0/vMbhuIj4vwwfZpfeYOG4wOe/ywfZo+80OGox5fdg+zl+j++0OGIgDv8AhhfZo++xeGIevP5Yf2</w:t>
      </w:r>
    </w:p>
    <w:p>
      <w:pPr>
        <w:pStyle w:val="PreformattedText"/>
        <w:bidi w:val="0"/>
        <w:spacing w:before="0" w:after="0"/>
        <w:jc w:val="left"/>
        <w:rPr/>
      </w:pPr>
      <w:r>
        <w:rPr/>
        <w:t>aLzlfzbhH/AAwfYL7za8NU5uSL4c6cvvUr+bdP5Yf2C+9WDh2m32wfZH3qX/N+n5AYPs0ferX83qfy</w:t>
      </w:r>
    </w:p>
    <w:p>
      <w:pPr>
        <w:pStyle w:val="PreformattedText"/>
        <w:bidi w:val="0"/>
        <w:spacing w:before="0" w:after="0"/>
        <w:jc w:val="left"/>
        <w:rPr/>
      </w:pPr>
      <w:r>
        <w:rPr/>
        <w:t>xX2B92s/m/TDpf54X2S+7Wxw/TW+HB9k/u1sZDAAdr4f2S+7W/0FT8tOD7I+7Wv0FTWtpwfZH3qWuS</w:t>
      </w:r>
    </w:p>
    <w:p>
      <w:pPr>
        <w:pStyle w:val="PreformattedText"/>
        <w:bidi w:val="0"/>
        <w:spacing w:before="0" w:after="0"/>
        <w:jc w:val="left"/>
        <w:rPr/>
      </w:pPr>
      <w:r>
        <w:rPr/>
        <w:t>04HwnBOEvu0sZRAP1MVOKD7uRQyuBb+DD+1C+5kUMugH6gwfahfcpa0kS8lH3Yf2cS76UtPGvJRiph</w:t>
      </w:r>
    </w:p>
    <w:p>
      <w:pPr>
        <w:pStyle w:val="PreformattedText"/>
        <w:bidi w:val="0"/>
        <w:spacing w:before="0" w:after="0"/>
        <w:jc w:val="left"/>
        <w:rPr/>
      </w:pPr>
      <w:r>
        <w:rPr/>
        <w:t>IndL0r6YvUJu+22AMAtgDeAMwBmAMwBrAGYADWVSUdLLPIbJGpYnCvoe3OaVJc4zKSeUfaTPqa/JR0</w:t>
      </w:r>
    </w:p>
    <w:p>
      <w:pPr>
        <w:pStyle w:val="PreformattedText"/>
        <w:bidi w:val="0"/>
        <w:spacing w:before="0" w:after="0"/>
        <w:jc w:val="left"/>
        <w:rPr/>
      </w:pPr>
      <w:r>
        <w:rPr/>
        <w:t>HyAxx23KuqTtjxL7QPaSvaV2mVUtNKXyfKdVBQKp8LKD9pIP77Dn5KuOnDGRl7rnyKed9ugvbGsUNY</w:t>
      </w:r>
    </w:p>
    <w:p>
      <w:pPr>
        <w:pStyle w:val="PreformattedText"/>
        <w:bidi w:val="0"/>
        <w:spacing w:before="0" w:after="0"/>
        <w:jc w:val="left"/>
        <w:rPr/>
      </w:pPr>
      <w:r>
        <w:rPr/>
        <w:t>Bb2NsPZa2xRcnfmPLC2O0UG/Qm3rywDRYIABG9h1w9nosMeW1iRg2Wilta/r1wbGhAfS48zg2NFrzF</w:t>
      </w:r>
    </w:p>
    <w:p>
      <w:pPr>
        <w:pStyle w:val="PreformattedText"/>
        <w:bidi w:val="0"/>
        <w:spacing w:before="0" w:after="0"/>
        <w:jc w:val="left"/>
        <w:rPr/>
      </w:pPr>
      <w:r>
        <w:rPr/>
        <w:t>+XphbPQwZIVLlTI19Kxg7uegHzxHd5EjmnH3EGX5pUZrQ5rUyJwbw+yVPE88Is2Z1WzQZZD+1c6QwH</w:t>
      </w:r>
    </w:p>
    <w:p>
      <w:pPr>
        <w:pStyle w:val="PreformattedText"/>
        <w:bidi w:val="0"/>
        <w:spacing w:before="0" w:after="0"/>
        <w:jc w:val="left"/>
        <w:rPr/>
      </w:pPr>
      <w:r>
        <w:rPr/>
        <w:t>y6HGkTUHOmd5lm9bST1lNlfHXElD7xnFaQFh4O4fUbQL0SRk5jnyvzuXNUk7wLw9S8SZjleb0dFJlX</w:t>
      </w:r>
    </w:p>
    <w:p>
      <w:pPr>
        <w:pStyle w:val="PreformattedText"/>
        <w:bidi w:val="0"/>
        <w:spacing w:before="0" w:after="0"/>
        <w:jc w:val="left"/>
        <w:rPr/>
      </w:pPr>
      <w:r>
        <w:rPr/>
        <w:t>CmTwGl4XyuRSO7hJs1dKp5zS8wT0PXa03LR447dVjCRRqiWVV+EYzlaSaaaxuR8XIdb4ezZzVV1are</w:t>
      </w:r>
    </w:p>
    <w:p>
      <w:pPr>
        <w:pStyle w:val="PreformattedText"/>
        <w:bidi w:val="0"/>
        <w:spacing w:before="0" w:after="0"/>
        <w:jc w:val="left"/>
        <w:rPr/>
      </w:pPr>
      <w:r>
        <w:rPr/>
        <w:t>Kw6YNmwMykggfMC+FstNBvitcnAPTAbi9jy3GFsEh+e4wbMPUNJsR5k4NgB3BLHkPXC2DOoqwNW99u</w:t>
      </w:r>
    </w:p>
    <w:p>
      <w:pPr>
        <w:pStyle w:val="PreformattedText"/>
        <w:bidi w:val="0"/>
        <w:spacing w:before="0" w:after="0"/>
        <w:jc w:val="left"/>
        <w:rPr/>
      </w:pPr>
      <w:r>
        <w:rPr/>
        <w:t>V+Ywi0g5pZMwlMcYKJfxt+7Dmp5CdyjKTKFVFPdg8uhxPdPRa2u+WZYsKqQALDcdcTs5jpYKenA1Ej</w:t>
      </w:r>
    </w:p>
    <w:p>
      <w:pPr>
        <w:pStyle w:val="PreformattedText"/>
        <w:bidi w:val="0"/>
        <w:spacing w:before="0" w:after="0"/>
        <w:jc w:val="left"/>
        <w:rPr/>
      </w:pPr>
      <w:r>
        <w:rPr/>
        <w:t>Yb8tsENKU9MSfU2sBi5CqUgUIg33I32xrJpJ/BEZBe97G+/PDJIQwgi4BAtfbAYxjGm+mw9ThWCUNg</w:t>
      </w:r>
    </w:p>
    <w:p>
      <w:pPr>
        <w:pStyle w:val="PreformattedText"/>
        <w:bidi w:val="0"/>
        <w:spacing w:before="0" w:after="0"/>
        <w:jc w:val="left"/>
        <w:rPr/>
      </w:pPr>
      <w:r>
        <w:rPr/>
        <w:t>sbHnyFweWIqg35HniKcDYjSSVN+gOIVogqwvsMAasNr2PL54mmy9viO5PXCONWv1BPK9sCiguw8IO9</w:t>
      </w:r>
    </w:p>
    <w:p>
      <w:pPr>
        <w:pStyle w:val="PreformattedText"/>
        <w:bidi w:val="0"/>
        <w:spacing w:before="0" w:after="0"/>
        <w:jc w:val="left"/>
        <w:rPr/>
      </w:pPr>
      <w:r>
        <w:rPr/>
        <w:t>j64CbVCDfre/8MVCLA3HruRyw0iKLkjmOt8AFjUAkjY9b4cAigiM73F/Le+KgGhVRqJWx88NIxligX</w:t>
      </w:r>
    </w:p>
    <w:p>
      <w:pPr>
        <w:pStyle w:val="PreformattedText"/>
        <w:bidi w:val="0"/>
        <w:spacing w:before="0" w:after="0"/>
        <w:jc w:val="left"/>
        <w:rPr/>
      </w:pPr>
      <w:r>
        <w:rPr/>
        <w:t>VM9l5epPoPPC75j7OY3LxAc2NX7nIoVqaMHxIDZyvM6vIegx53Pz3Lxi9Lg6eY+ckfRUQqUeNSyhvh</w:t>
      </w:r>
    </w:p>
    <w:p>
      <w:pPr>
        <w:pStyle w:val="PreformattedText"/>
        <w:bidi w:val="0"/>
        <w:spacing w:before="0" w:after="0"/>
        <w:jc w:val="left"/>
        <w:rPr/>
      </w:pPr>
      <w:r>
        <w:rPr/>
        <w:t>0fuxwWb9vS9eJ6SnFNdw52W5DDn/ABfWRZbC4WOlgCGSqqJCSBHFEt3kdtrAA+tsXx8WXJfDDLmxxV</w:t>
      </w:r>
    </w:p>
    <w:p>
      <w:pPr>
        <w:pStyle w:val="PreformattedText"/>
        <w:bidi w:val="0"/>
        <w:spacing w:before="0" w:after="0"/>
        <w:jc w:val="left"/>
        <w:rPr/>
      </w:pPr>
      <w:r>
        <w:rPr/>
        <w:t>heEuM+26NzxKKzgXgCxvwtSziPMcyUG6tXVCbwR2FzCjA2JDHHVcsODxxzdYauf5Z+Ir+ddvtFQVUn</w:t>
      </w:r>
    </w:p>
    <w:p>
      <w:pPr>
        <w:pStyle w:val="PreformattedText"/>
        <w:bidi w:val="0"/>
        <w:spacing w:before="0" w:after="0"/>
        <w:jc w:val="left"/>
        <w:rPr/>
      </w:pPr>
      <w:r>
        <w:rPr/>
        <w:t>Zt7P3DlFxbn1AhhlroVEfD+Rkj4pZBZZWB/VUkk7E3vh4dNlyXv56w5Oo1+PH4E4E7A6LhniNOMu0H</w:t>
      </w:r>
    </w:p>
    <w:p>
      <w:pPr>
        <w:pStyle w:val="PreformattedText"/>
        <w:bidi w:val="0"/>
        <w:spacing w:before="0" w:after="0"/>
        <w:jc w:val="left"/>
        <w:rPr/>
      </w:pPr>
      <w:r>
        <w:rPr/>
        <w:t>Npe07tImFzm2YIVpcvv/o6WA+CMA9bX8rb46rnMZ24eHJ78326fUGWuzLve70GONmlnY3sSdh5fIbn</w:t>
      </w:r>
    </w:p>
    <w:p>
      <w:pPr>
        <w:pStyle w:val="PreformattedText"/>
        <w:bidi w:val="0"/>
        <w:spacing w:before="0" w:after="0"/>
        <w:jc w:val="left"/>
        <w:rPr/>
      </w:pPr>
      <w:r>
        <w:rPr/>
        <w:t>GG9+xIbQOUczM5aN3FpGOkvby/wxHpTcjzyl1ZEYSW0KL6Qu/wARPl64VOGc0kgq0kKo8gO7uPCAPn</w:t>
      </w:r>
    </w:p>
    <w:p>
      <w:pPr>
        <w:pStyle w:val="PreformattedText"/>
        <w:bidi w:val="0"/>
        <w:spacing w:before="0" w:after="0"/>
        <w:jc w:val="left"/>
        <w:rPr/>
      </w:pPr>
      <w:r>
        <w:rPr/>
        <w:t>5YjemmoTLNAQwjharlZtRnZyWHyHL78GxqFx1SO0iGGLuX+CNBqLEdWPMjAYSrBJGxaNmlJJYrsNuW</w:t>
      </w:r>
    </w:p>
    <w:p>
      <w:pPr>
        <w:pStyle w:val="PreformattedText"/>
        <w:bidi w:val="0"/>
        <w:spacing w:before="0" w:after="0"/>
        <w:jc w:val="left"/>
        <w:rPr/>
      </w:pPr>
      <w:r>
        <w:rPr/>
        <w:t>gf5tgDUFQslWGkJZUPhuL6T/AGRyO/XEVJzC3c05jN3DvqWMCzs3zO9sIyTUrLUmSWMKCAhjiPiPPk</w:t>
      </w:r>
    </w:p>
    <w:p>
      <w:pPr>
        <w:pStyle w:val="PreformattedText"/>
        <w:bidi w:val="0"/>
        <w:spacing w:before="0" w:after="0"/>
        <w:jc w:val="left"/>
        <w:rPr/>
      </w:pPr>
      <w:r>
        <w:rPr/>
        <w:t>Bt/wAcCocU0MNDI71ImkdrMKWLr1GtunQ25+eEXs2ZacF5XkDRCNtRkWw67IF5npf0w1Q8DrDVBlp7</w:t>
      </w:r>
    </w:p>
    <w:p>
      <w:pPr>
        <w:pStyle w:val="PreformattedText"/>
        <w:bidi w:val="0"/>
        <w:spacing w:before="0" w:after="0"/>
        <w:jc w:val="left"/>
        <w:rPr/>
      </w:pPr>
      <w:r>
        <w:rPr/>
        <w:t>Sd2FkVGuw221Ox8I9BiZ4pWMhFTUVMrpJHC8SeKZRpLjlZfx3whPRcWXSRLFKiS7uTrj/rLk25b2Hq</w:t>
      </w:r>
    </w:p>
    <w:p>
      <w:pPr>
        <w:pStyle w:val="PreformattedText"/>
        <w:bidi w:val="0"/>
        <w:spacing w:before="0" w:after="0"/>
        <w:jc w:val="left"/>
        <w:rPr/>
      </w:pPr>
      <w:r>
        <w:rPr/>
        <w:t>cL2csPs/zvKez3IajP+J8zy7h7JoE3rc1lEYvv4gT4pH8lHnyxtx8eWd8M8s5HlHjP24eLO1LOKrhr</w:t>
      </w:r>
    </w:p>
    <w:p>
      <w:pPr>
        <w:pStyle w:val="PreformattedText"/>
        <w:bidi w:val="0"/>
        <w:spacing w:before="0" w:after="0"/>
        <w:jc w:val="left"/>
        <w:rPr/>
      </w:pPr>
      <w:r>
        <w:rPr/>
        <w:t>2eOFJ6uW5hk4yzan8FOL2Lor+CMW5F7nf4cduPFhwzu5azxxz5brCIfgb2QqOszz+dXatnVV2j8Uyy</w:t>
      </w:r>
    </w:p>
    <w:p>
      <w:pPr>
        <w:pStyle w:val="PreformattedText"/>
        <w:bidi w:val="0"/>
        <w:spacing w:before="0" w:after="0"/>
        <w:jc w:val="left"/>
        <w:rPr/>
      </w:pPr>
      <w:r>
        <w:rPr/>
        <w:t>d5KKqodqaJhbzN5LeRsvkMcHN9Rn8eKaerw9BjjN8jv8eX9zlblYqXLcqo03kOmCCFfUmyoAMebO/m</w:t>
      </w:r>
    </w:p>
    <w:p>
      <w:pPr>
        <w:pStyle w:val="PreformattedText"/>
        <w:bidi w:val="0"/>
        <w:spacing w:before="0" w:after="0"/>
        <w:jc w:val="left"/>
        <w:rPr/>
      </w:pPr>
      <w:r>
        <w:rPr/>
        <w:t>y8+Xqzs4p48PP3aT7bnCvDU8mQdnWWS9ofEwJjjkgVxl6Pe21vFMBubiy8tyMepw9D43yeI8zm6u77</w:t>
      </w:r>
    </w:p>
    <w:p>
      <w:pPr>
        <w:pStyle w:val="PreformattedText"/>
        <w:bidi w:val="0"/>
        <w:spacing w:before="0" w:after="0"/>
        <w:jc w:val="left"/>
        <w:rPr/>
      </w:pPr>
      <w:r>
        <w:rPr/>
        <w:t>eLy5wvY92ne0JmNNnXbDxTUQ0OxgyKmIjSJf2VjQaE8rgFvNjjpz6ji4J28bDDp+Xmvdm7nwV2b8Pd</w:t>
      </w:r>
    </w:p>
    <w:p>
      <w:pPr>
        <w:pStyle w:val="PreformattedText"/>
        <w:bidi w:val="0"/>
        <w:spacing w:before="0" w:after="0"/>
        <w:jc w:val="left"/>
        <w:rPr/>
      </w:pPr>
      <w:r>
        <w:rPr/>
        <w:t>nuWLl/DeTw0KEBXfTeRz5sTufmTjyuTqM+T3XrcfBhhPCwx5aRKpqZlPpzP3dMcu3TJo+dTTLpghWM</w:t>
      </w:r>
    </w:p>
    <w:p>
      <w:pPr>
        <w:pStyle w:val="PreformattedText"/>
        <w:bidi w:val="0"/>
        <w:spacing w:before="0" w:after="0"/>
        <w:jc w:val="left"/>
        <w:rPr/>
      </w:pPr>
      <w:r>
        <w:rPr/>
        <w:t>MPFNPzHlbEw9aRdVWwx3Zy1ZPb4pN1X5DD0fhEyvJM7STOWkB/VO/PoOQw5CN3qFSV7Eja2r4j8j0x</w:t>
      </w:r>
    </w:p>
    <w:p>
      <w:pPr>
        <w:pStyle w:val="PreformattedText"/>
        <w:bidi w:val="0"/>
        <w:spacing w:before="0" w:after="0"/>
        <w:jc w:val="left"/>
        <w:rPr/>
      </w:pPr>
      <w:r>
        <w:rPr/>
        <w:t>Ug2G8jO4VBoU9SRvh+iLoYQGfSCV2AYncjrtidmcxgwtdU7xeRCm7c+p/dg3Af02RV2Z1oCxuI9IHc</w:t>
      </w:r>
    </w:p>
    <w:p>
      <w:pPr>
        <w:pStyle w:val="PreformattedText"/>
        <w:bidi w:val="0"/>
        <w:spacing w:before="0" w:after="0"/>
        <w:jc w:val="left"/>
        <w:rPr/>
      </w:pPr>
      <w:r>
        <w:rPr/>
        <w:t>xLux89sKS30PSjce9snA3ZY81JWV4zjNkJX9EZMyzPGd9ppb6Iz6Elt+WOzi6XPl861HJy9Vx8c/de</w:t>
      </w:r>
    </w:p>
    <w:p>
      <w:pPr>
        <w:pStyle w:val="PreformattedText"/>
        <w:bidi w:val="0"/>
        <w:spacing w:before="0" w:after="0"/>
        <w:jc w:val="left"/>
        <w:rPr/>
      </w:pPr>
      <w:r>
        <w:rPr/>
        <w:t>Y+0f2t+LOLknyzJ5Rw/lkl1NFkhvM6npLU/F9E0jzvj1+LpcOP43Xi8vV58l96jj0lNWVyu1XN7tE2</w:t>
      </w:r>
    </w:p>
    <w:p>
      <w:pPr>
        <w:pStyle w:val="PreformattedText"/>
        <w:bidi w:val="0"/>
        <w:spacing w:before="0" w:after="0"/>
        <w:jc w:val="left"/>
        <w:rPr/>
      </w:pPr>
      <w:r>
        <w:rPr/>
        <w:t>5jjOk+pZuZOOqTThvJlfRvLmGX5YDFRxrM224Tw/VsPXjwncNrZnnEhDBo0PIL4Vt8sR4nszqnyOnp</w:t>
      </w:r>
    </w:p>
    <w:p>
      <w:pPr>
        <w:pStyle w:val="PreformattedText"/>
        <w:bidi w:val="0"/>
        <w:spacing w:before="0" w:after="0"/>
        <w:jc w:val="left"/>
        <w:rPr/>
      </w:pPr>
      <w:r>
        <w:rPr/>
        <w:t>wXmtIw20gYnf6VMX2IS4KXWzAW/4YhDdidTAWt1O5/z/ABwAvRqVbDl0vsRgAuoaeXh2uT0wBpSpZg</w:t>
      </w:r>
    </w:p>
    <w:p>
      <w:pPr>
        <w:pStyle w:val="PreformattedText"/>
        <w:bidi w:val="0"/>
        <w:spacing w:before="0" w:after="0"/>
        <w:jc w:val="left"/>
        <w:rPr/>
      </w:pPr>
      <w:r>
        <w:rPr/>
        <w:t>SbgG1xscIN2IjU3NgRyHLDBS2EunkLfQ4AzUVlcFgp5XwgQh0Rg/rK3TkQcMMRbgrqIW1vTrgOIDiQ</w:t>
      </w:r>
    </w:p>
    <w:p>
      <w:pPr>
        <w:pStyle w:val="PreformattedText"/>
        <w:bidi w:val="0"/>
        <w:spacing w:before="0" w:after="0"/>
        <w:jc w:val="left"/>
        <w:rPr/>
      </w:pPr>
      <w:r>
        <w:rPr/>
        <w:t>CNqOUOWijliLi++0g5fecZZe14+k9Mp7/ZhY7jr/AJGNJ6TCChs0ZJVSLgDAYTbJHfY3NrdDgBYWzt</w:t>
      </w:r>
    </w:p>
    <w:p>
      <w:pPr>
        <w:pStyle w:val="PreformattedText"/>
        <w:bidi w:val="0"/>
        <w:spacing w:before="0" w:after="0"/>
        <w:jc w:val="left"/>
        <w:rPr/>
      </w:pPr>
      <w:r>
        <w:rPr/>
        <w:t>ZySfPa2AFs+gR6WLHz5X9MMBg69t7X+7nhBtUUlOYW2xHTDBZ8Meprnew6Eb4A1JHqdwQL25g4QIjg</w:t>
      </w:r>
    </w:p>
    <w:p>
      <w:pPr>
        <w:pStyle w:val="PreformattedText"/>
        <w:bidi w:val="0"/>
        <w:spacing w:before="0" w:after="0"/>
        <w:jc w:val="left"/>
        <w:rPr/>
      </w:pPr>
      <w:r>
        <w:rPr/>
        <w:t>2N10kdTzwAQS2S6jTbqv7sARnKvonB1KZpEsNucLH/w4k/g4CllewOzA772wQmBQA7i9huB574oNyB</w:t>
      </w:r>
    </w:p>
    <w:p>
      <w:pPr>
        <w:pStyle w:val="PreformattedText"/>
        <w:bidi w:val="0"/>
        <w:spacing w:before="0" w:after="0"/>
        <w:jc w:val="left"/>
        <w:rPr/>
      </w:pPr>
      <w:r>
        <w:rPr/>
        <w:t>g7MoujKDY7YAwwWJKjVZQDvgDQjEYIFrso5nAAyrSWe+zDcffg2BBGpVluDcagbbnEgGQd5pCgcuh6</w:t>
      </w:r>
    </w:p>
    <w:p>
      <w:pPr>
        <w:pStyle w:val="PreformattedText"/>
        <w:bidi w:val="0"/>
        <w:spacing w:before="0" w:after="0"/>
        <w:jc w:val="left"/>
        <w:rPr/>
      </w:pPr>
      <w:r>
        <w:rPr/>
        <w:t>YrfgBvEQNTXXS2/ywt+C0iuHoNGZZ+CvwSxty53B/hhYryP3XwPpUbOCMUkHuFUX0sCpO+AvYc0VlG</w:t>
      </w:r>
    </w:p>
    <w:p>
      <w:pPr>
        <w:pStyle w:val="PreformattedText"/>
        <w:bidi w:val="0"/>
        <w:spacing w:before="0" w:after="0"/>
        <w:jc w:val="left"/>
        <w:rPr/>
      </w:pPr>
      <w:r>
        <w:rPr/>
        <w:t>7AaeTdd8BaMBSkksRuOW+AQN6e4BYWP7QwKMJacsxbSDYc/TCnojSaiCuPDexva/TBstqi9IF7RWUg</w:t>
      </w:r>
    </w:p>
    <w:p>
      <w:pPr>
        <w:pStyle w:val="PreformattedText"/>
        <w:bidi w:val="0"/>
        <w:spacing w:before="0" w:after="0"/>
        <w:jc w:val="left"/>
        <w:rPr/>
      </w:pPr>
      <w:r>
        <w:rPr/>
        <w:t>lZMuNvLZlxON9tMv4xmYZWJFkjdQ6Em4bYEY0mqXzVRzThm0cojAlhZSrwy2OodeezD0OM9WeYqavt</w:t>
      </w:r>
    </w:p>
    <w:p>
      <w:pPr>
        <w:pStyle w:val="PreformattedText"/>
        <w:bidi w:val="0"/>
        <w:spacing w:before="0" w:after="0"/>
        <w:jc w:val="left"/>
        <w:rPr/>
      </w:pPr>
      <w:r>
        <w:rPr/>
        <w:t>z3MOD6rLAz5LpMcZOrK6liIwd/6t7Foj6br6DnjXHkl/kzuFnonLOJCs5paiKaGqQamp6hdMwG12Ft</w:t>
      </w:r>
    </w:p>
    <w:p>
      <w:pPr>
        <w:pStyle w:val="PreformattedText"/>
        <w:bidi w:val="0"/>
        <w:spacing w:before="0" w:after="0"/>
        <w:jc w:val="left"/>
        <w:rPr/>
      </w:pPr>
      <w:r>
        <w:rPr/>
        <w:t>nXceJb4uz5iNrBS1yVCB43EinyOJXD6KQkb/AH4NnKJqFjz898IFhgy3ANz1xJFadr7WOGbVjvb6DA</w:t>
      </w:r>
    </w:p>
    <w:p>
      <w:pPr>
        <w:pStyle w:val="PreformattedText"/>
        <w:bidi w:val="0"/>
        <w:spacing w:before="0" w:after="0"/>
        <w:jc w:val="left"/>
        <w:rPr/>
      </w:pPr>
      <w:r>
        <w:rPr/>
        <w:t>VJCjngS1bTvcX6HACFQkm1uXXBsBmIlopY3Mc0TiSKWNyrxsOTKRuD6jAWnpDsg9r2fKlp8h7R+8r6</w:t>
      </w:r>
    </w:p>
    <w:p>
      <w:pPr>
        <w:pStyle w:val="PreformattedText"/>
        <w:bidi w:val="0"/>
        <w:spacing w:before="0" w:after="0"/>
        <w:jc w:val="left"/>
        <w:rPr/>
      </w:pPr>
      <w:r>
        <w:rPr/>
        <w:t>K4SDiKNbzQLbYVCD4x/bXffcHmXqZexNx6lg92zLL4Mxy2qhzHLalBJBV0sgkjlU8irDYjGOrFy7Be</w:t>
      </w:r>
    </w:p>
    <w:p>
      <w:pPr>
        <w:pStyle w:val="PreformattedText"/>
        <w:bidi w:val="0"/>
        <w:spacing w:before="0" w:after="0"/>
        <w:jc w:val="left"/>
        <w:rPr/>
      </w:pPr>
      <w:r>
        <w:rPr/>
        <w:t>LmCBY9DhbX4SOR8RVeRuEBNRSX3iY7r/dPT5Y6ePl14rnz4/06BlOcU2cQGWnkDgbMp2KnyIx045TJ</w:t>
      </w:r>
    </w:p>
    <w:p>
      <w:pPr>
        <w:pStyle w:val="PreformattedText"/>
        <w:bidi w:val="0"/>
        <w:spacing w:before="0" w:after="0"/>
        <w:jc w:val="left"/>
        <w:rPr/>
      </w:pPr>
      <w:r>
        <w:rPr/>
        <w:t>zWaP8WTWAMGAN4AzAGYAzAGYA1bAGWwBlsAZbAGYAzAGYAzAGDAG8AaG+AMwBmAN4A1gDMAbwBq+AM</w:t>
      </w:r>
    </w:p>
    <w:p>
      <w:pPr>
        <w:pStyle w:val="PreformattedText"/>
        <w:bidi w:val="0"/>
        <w:spacing w:before="0" w:after="0"/>
        <w:jc w:val="left"/>
        <w:rPr/>
      </w:pPr>
      <w:r>
        <w:rPr/>
        <w:t>vgDL4Ay+AMvgDL4Ay+AMuMAZfAGYAzfywBmAMwBl8AZfAGXwBl8AZfAGXwBl8AZfAGXwBl8AZfAGXw</w:t>
      </w:r>
    </w:p>
    <w:p>
      <w:pPr>
        <w:pStyle w:val="PreformattedText"/>
        <w:bidi w:val="0"/>
        <w:spacing w:before="0" w:after="0"/>
        <w:jc w:val="left"/>
        <w:rPr/>
      </w:pPr>
      <w:r>
        <w:rPr/>
        <w:t>Bl8OeAy+EGXwBl8PYZg2GXwbDL4Nhm2AMvhBl8PYZfCDL4Ay+AMvgDL4YZfCDL4YZfCDL4ewy+AMvh</w:t>
      </w:r>
    </w:p>
    <w:p>
      <w:pPr>
        <w:pStyle w:val="PreformattedText"/>
        <w:bidi w:val="0"/>
        <w:spacing w:before="0" w:after="0"/>
        <w:jc w:val="left"/>
        <w:rPr/>
      </w:pPr>
      <w:r>
        <w:rPr/>
        <w:t>Bl8AZfAGXwBl8AZfAGXwBl8AZfAGXwBl8AZfAGYAzAGDAGYAzAGYAy2AMtgDeAMwBmAMwBmAM54A1g</w:t>
      </w:r>
    </w:p>
    <w:p>
      <w:pPr>
        <w:pStyle w:val="PreformattedText"/>
        <w:bidi w:val="0"/>
        <w:spacing w:before="0" w:after="0"/>
        <w:jc w:val="left"/>
        <w:rPr/>
      </w:pPr>
      <w:r>
        <w:rPr/>
        <w:t>CocaZkZHTL4z4dpJrdf2V+/fHPyZa8NcJ5cZ9ortCbs27MZqejk7vPM+1UNKymzRRkHvZR6hdh6sMT</w:t>
      </w:r>
    </w:p>
    <w:p>
      <w:pPr>
        <w:pStyle w:val="PreformattedText"/>
        <w:bidi w:val="0"/>
        <w:spacing w:before="0" w:after="0"/>
        <w:jc w:val="left"/>
        <w:rPr/>
      </w:pPr>
      <w:r>
        <w:rPr/>
        <w:t>xz5a5X4eJKOBYIQqjSFAAUHkOmOiaQdRkWU+QsDh7MRCTt6YNgofU8sGxotSfmPyOFsapYJvyv54Nn</w:t>
      </w:r>
    </w:p>
    <w:p>
      <w:pPr>
        <w:pStyle w:val="PreformattedText"/>
        <w:bidi w:val="0"/>
        <w:spacing w:before="0" w:after="0"/>
        <w:jc w:val="left"/>
        <w:rPr/>
      </w:pPr>
      <w:r>
        <w:rPr/>
        <w:t>ooHb18rYNjRRN7bA9cLY0JHcncEDnhdw0cQpcXJGkbknkB54m5HIq3GvENapock4fYDifOQ8dC72C0</w:t>
      </w:r>
    </w:p>
    <w:p>
      <w:pPr>
        <w:pStyle w:val="PreformattedText"/>
        <w:bidi w:val="0"/>
        <w:spacing w:before="0" w:after="0"/>
        <w:jc w:val="left"/>
        <w:rPr/>
      </w:pPr>
      <w:r>
        <w:rPr/>
        <w:t>FOB9tXy35KgFh5kjF4T5TXOoszoKHL8tr8qoGzzhnJa05fwblzm8vEueMbSV8wPxIjlj5bDfy1kRaf</w:t>
      </w:r>
    </w:p>
    <w:p>
      <w:pPr>
        <w:pStyle w:val="PreformattedText"/>
        <w:bidi w:val="0"/>
        <w:spacing w:before="0" w:after="0"/>
        <w:jc w:val="left"/>
        <w:rPr/>
      </w:pPr>
      <w:r>
        <w:rPr/>
        <w:t>5RwtLm1RmHCk1VJmrNWCs4zzpWt+lK87pQIw37mLbVbbphXLU8CTy7LTRijjC7FrANpFuWwsOgHIY5</w:t>
      </w:r>
    </w:p>
    <w:p>
      <w:pPr>
        <w:pStyle w:val="PreformattedText"/>
        <w:bidi w:val="0"/>
        <w:spacing w:before="0" w:after="0"/>
        <w:jc w:val="left"/>
        <w:rPr/>
      </w:pPr>
      <w:r>
        <w:rPr/>
        <w:t>rk3k8CBxpI68x1vg2Wm0a9wG5nDlGmByOe+3lufXACC9/7R9MLZ6Z3pJthbGiO95b2PLYfTC2Wg2kC</w:t>
      </w:r>
    </w:p>
    <w:p>
      <w:pPr>
        <w:pStyle w:val="PreformattedText"/>
        <w:bidi w:val="0"/>
        <w:spacing w:before="0" w:after="0"/>
        <w:jc w:val="left"/>
        <w:rPr/>
      </w:pPr>
      <w:r>
        <w:rPr/>
        <w:t>Fhz+uHtWg2nJB5dcLY1owqKoID4h6euFsISSolzGZoo3Ij1bso5emCBO5PlAchQpCW6dfM4LS0vOU5</w:t>
      </w:r>
    </w:p>
    <w:p>
      <w:pPr>
        <w:pStyle w:val="PreformattedText"/>
        <w:bidi w:val="0"/>
        <w:spacing w:before="0" w:after="0"/>
        <w:jc w:val="left"/>
        <w:rPr/>
      </w:pPr>
      <w:r>
        <w:rPr/>
        <w:t>UkUaHSBYbeZxJrBTQWFgRf5YqBIww3HMbEcjhwJWnj0rbmfyxvGdPqeG56kjY36f5tionfhLUkGg20</w:t>
      </w:r>
    </w:p>
    <w:p>
      <w:pPr>
        <w:pStyle w:val="PreformattedText"/>
        <w:bidi w:val="0"/>
        <w:spacing w:before="0" w:after="0"/>
        <w:jc w:val="left"/>
        <w:rPr/>
      </w:pPr>
      <w:r>
        <w:rPr/>
        <w:t>26bcsXIjeklFThL7mx3F8PQ3QpEBWx8Nt74VipQNIufLGelQBkDXNzY/fjOxYZB3JJ2Oxxmpob8+W2</w:t>
      </w:r>
    </w:p>
    <w:p>
      <w:pPr>
        <w:pStyle w:val="PreformattedText"/>
        <w:bidi w:val="0"/>
        <w:spacing w:before="0" w:after="0"/>
        <w:jc w:val="left"/>
        <w:rPr/>
      </w:pPr>
      <w:r>
        <w:rPr/>
        <w:t>+AE23F7fTyxNOEFVFyL3G17bYSmwAR8N998AK52XqOgwJKClx1AHnioQiLqdr2IFreeGB418VreHAC</w:t>
      </w:r>
    </w:p>
    <w:p>
      <w:pPr>
        <w:pStyle w:val="PreformattedText"/>
        <w:bidi w:val="0"/>
        <w:spacing w:before="0" w:after="0"/>
        <w:jc w:val="left"/>
        <w:rPr/>
      </w:pPr>
      <w:r>
        <w:rPr/>
        <w:t>lF9PInn8sOAVEuR4bnFbglGpKOozCoempYxJIpGvUdk+fn8sc/JzY4+G3HxZZ1KtkRooqVS+uVmIkm</w:t>
      </w:r>
    </w:p>
    <w:p>
      <w:pPr>
        <w:pStyle w:val="PreformattedText"/>
        <w:bidi w:val="0"/>
        <w:spacing w:before="0" w:after="0"/>
        <w:jc w:val="left"/>
        <w:rPr/>
      </w:pPr>
      <w:r>
        <w:rPr/>
        <w:t>K7kAfCB0F7Y83LluVenx8WOAFfRz8QZlTUFFEZX1EyuTyAFwG9MRjN+m1sxm1QzHtPenzSs4d7N6Kk</w:t>
      </w:r>
    </w:p>
    <w:p>
      <w:pPr>
        <w:pStyle w:val="PreformattedText"/>
        <w:bidi w:val="0"/>
        <w:spacing w:before="0" w:after="0"/>
        <w:jc w:val="left"/>
        <w:rPr/>
      </w:pPr>
      <w:r>
        <w:rPr/>
        <w:t>4z4qpSaeszSokK5Rk01v9PKN5HAIPdR3bzK3x1YcExndm5ryZZ3twMM6pOCvZ8p/+UftU4pkz7imo1</w:t>
      </w:r>
    </w:p>
    <w:p>
      <w:pPr>
        <w:pStyle w:val="PreformattedText"/>
        <w:bidi w:val="0"/>
        <w:spacing w:before="0" w:after="0"/>
        <w:jc w:val="left"/>
        <w:rPr/>
      </w:pPr>
      <w:r>
        <w:rPr/>
        <w:t>RQZpmEYeql1WJgy6lXaJLgDw78tTHFXv5fw45qMbcOHzl5qj1dP2je1EsMnEhquy3slk0yR8MUcpXO</w:t>
      </w:r>
    </w:p>
    <w:p>
      <w:pPr>
        <w:pStyle w:val="PreformattedText"/>
        <w:bidi w:val="0"/>
        <w:spacing w:before="0" w:after="0"/>
        <w:jc w:val="left"/>
        <w:rPr/>
      </w:pPr>
      <w:r>
        <w:rPr/>
        <w:t>s6iNyDUy3+xVhYlbcieviHRhhhwf3XJnyZcl3XZeDOH+HOz/ACKjyDhzKIMiyWAALBSgCxI8urHqzE</w:t>
      </w:r>
    </w:p>
    <w:p>
      <w:pPr>
        <w:pStyle w:val="PreformattedText"/>
        <w:bidi w:val="0"/>
        <w:spacing w:before="0" w:after="0"/>
        <w:jc w:val="left"/>
        <w:rPr/>
      </w:pPr>
      <w:r>
        <w:rPr/>
        <w:t>nDy5LUHcBilaUAX1E2QMbLb58z64xOeDIkTmbvEUKCqrJJfwgX5KOeIWd00UgtIVVUKFUMgGoAAm6g</w:t>
      </w:r>
    </w:p>
    <w:p>
      <w:pPr>
        <w:pStyle w:val="PreformattedText"/>
        <w:bidi w:val="0"/>
        <w:spacing w:before="0" w:after="0"/>
        <w:jc w:val="left"/>
        <w:rPr/>
      </w:pPr>
      <w:r>
        <w:rPr/>
        <w:t>fifXAA9HvSAQIRCLsiSsdLX5t68uWJsHoEU8calDKsLMvi7sfaSD1B5D7sLSoRGsdaphp6cJChHj5a</w:t>
      </w:r>
    </w:p>
    <w:p>
      <w:pPr>
        <w:pStyle w:val="PreformattedText"/>
        <w:bidi w:val="0"/>
        <w:spacing w:before="0" w:after="0"/>
        <w:jc w:val="left"/>
        <w:rPr/>
      </w:pPr>
      <w:r>
        <w:rPr/>
        <w:t>z11kfLYDC0rZKCSKod4SmpgQ0gWyot+Q8/87YQ8C6VaqeoXVNSKwWSWa0Yv+yOh+QwGNHGtRHPOCIn</w:t>
      </w:r>
    </w:p>
    <w:p>
      <w:pPr>
        <w:pStyle w:val="PreformattedText"/>
        <w:bidi w:val="0"/>
        <w:spacing w:before="0" w:after="0"/>
        <w:jc w:val="left"/>
        <w:rPr/>
      </w:pPr>
      <w:r>
        <w:rPr/>
        <w:t>B03a4jRTy0j9Y9d7DC8AJ6hGA0TF52XQe5TxyD+0bbD0G3zxOiZJTtltMzzSmCoIMgUjxDlt529Tb0</w:t>
      </w:r>
    </w:p>
    <w:p>
      <w:pPr>
        <w:pStyle w:val="PreformattedText"/>
        <w:bidi w:val="0"/>
        <w:spacing w:before="0" w:after="0"/>
        <w:jc w:val="left"/>
        <w:rPr/>
      </w:pPr>
      <w:r>
        <w:rPr/>
        <w:t>wtaDccJo1jVu8kqHGqKnLeHR+0x5m/QD64S56Br6G8KmWR+8lZQ+kDxMW5C3026WwpSh01DMlZHFGf</w:t>
      </w:r>
    </w:p>
    <w:p>
      <w:pPr>
        <w:pStyle w:val="PreformattedText"/>
        <w:bidi w:val="0"/>
        <w:spacing w:before="0" w:after="0"/>
        <w:jc w:val="left"/>
        <w:rPr/>
      </w:pPr>
      <w:r>
        <w:rPr/>
        <w:t>tGOqOMDVb1YDC2Ew2XGgo6nOa+sp6Shp1MlRV1c6xwwW+JpHJAWw6YeOGWV8IucxeY+0P276D9Ny8H</w:t>
      </w:r>
    </w:p>
    <w:p>
      <w:pPr>
        <w:pStyle w:val="PreformattedText"/>
        <w:bidi w:val="0"/>
        <w:spacing w:before="0" w:after="0"/>
        <w:jc w:val="left"/>
        <w:rPr/>
      </w:pPr>
      <w:r>
        <w:rPr/>
        <w:t>9ieRVPaTxXL4WzOSNv0fAb21qgszgftMVX1x6GHT44493IymefJ4kUvKvZW4p7U8+g4r7e+LqnibMr</w:t>
      </w:r>
    </w:p>
    <w:p>
      <w:pPr>
        <w:pStyle w:val="PreformattedText"/>
        <w:bidi w:val="0"/>
        <w:spacing w:before="0" w:after="0"/>
        <w:jc w:val="left"/>
        <w:rPr/>
      </w:pPr>
      <w:r>
        <w:rPr/>
        <w:t>d5DkNLMRTwDyZlAVR/ZjAHqcc/N12PHO3hj0uHoLfPK9LcM8HUOS8ONQ5LQ0mUZbAmpYqVFjhjUDcs</w:t>
      </w:r>
    </w:p>
    <w:p>
      <w:pPr>
        <w:pStyle w:val="PreformattedText"/>
        <w:bidi w:val="0"/>
        <w:spacing w:before="0" w:after="0"/>
        <w:jc w:val="left"/>
        <w:rPr/>
      </w:pPr>
      <w:r>
        <w:rPr/>
        <w:t>dgOp1E48jLLk5ru3b1JOPhn4uD9rnto8BdndaMm4Vhl7SOKT9nHS5fIfcY3vbxSqCZLEckBH9oY9Dh</w:t>
      </w:r>
    </w:p>
    <w:p>
      <w:pPr>
        <w:pStyle w:val="PreformattedText"/>
        <w:bidi w:val="0"/>
        <w:spacing w:before="0" w:after="0"/>
        <w:jc w:val="left"/>
        <w:rPr/>
      </w:pPr>
      <w:r>
        <w:rPr/>
        <w:t>6C5fln4jh5Ou1+OE25BX9n3bB7TM0VZ2m543D/DQbXDw/lq90gF+XdgkD5sWb1x2Xl4enmsJ5Y4cPL</w:t>
      </w:r>
    </w:p>
    <w:p>
      <w:pPr>
        <w:pStyle w:val="PreformattedText"/>
        <w:bidi w:val="0"/>
        <w:spacing w:before="0" w:after="0"/>
        <w:jc w:val="left"/>
        <w:rPr/>
      </w:pPr>
      <w:r>
        <w:rPr/>
        <w:t>z3ed8O1dm/Y9wz2eU3uuQ5VCkhADTgapXPmznfHmcnVZ8nt6fF02GHmL2lCsNxIQz/APVxHcfXHFvy</w:t>
      </w:r>
    </w:p>
    <w:p>
      <w:pPr>
        <w:pStyle w:val="PreformattedText"/>
        <w:bidi w:val="0"/>
        <w:spacing w:before="0" w:after="0"/>
        <w:jc w:val="left"/>
        <w:rPr/>
      </w:pPr>
      <w:r>
        <w:rPr/>
        <w:t>7JqegZZkgBDOkCk8o92+/EgwNd3Mp7qMDSdmc3f+GHAaVlTJI5aRyGPKxvfBIaNmqUj1qJLeeg8z88</w:t>
      </w:r>
    </w:p>
    <w:p>
      <w:pPr>
        <w:pStyle w:val="PreformattedText"/>
        <w:bidi w:val="0"/>
        <w:spacing w:before="0" w:after="0"/>
        <w:jc w:val="left"/>
        <w:rPr/>
      </w:pPr>
      <w:r>
        <w:rPr/>
        <w:t>WDOSZ6gNsIYx5bk4cSVDSvIJDGrNt03Nvla+KTPZxR0odSZAQdgATY/fiGmk5lvD1VmAl7iNIoVF2k</w:t>
      </w:r>
    </w:p>
    <w:p>
      <w:pPr>
        <w:pStyle w:val="PreformattedText"/>
        <w:bidi w:val="0"/>
        <w:spacing w:before="0" w:after="0"/>
        <w:jc w:val="left"/>
        <w:rPr/>
      </w:pPr>
      <w:r>
        <w:rPr/>
        <w:t>YWCAdST+Zwtb9FbJ7c3449pTs97OkqKfL6h+MM4i2aLLXUU6MOjznwj/AFdRx3cPScmf8vEcPJ1fHh</w:t>
      </w:r>
    </w:p>
    <w:p>
      <w:pPr>
        <w:pStyle w:val="PreformattedText"/>
        <w:bidi w:val="0"/>
        <w:spacing w:before="0" w:after="0"/>
        <w:jc w:val="left"/>
        <w:rPr/>
      </w:pPr>
      <w:r>
        <w:rPr/>
        <w:t>Px8vMHaV7VfGXaVJPR01Q2W5Ww0fo3JC0NPbfaWa+uT8B/ZGPY4+m4+P1Hjc3VZ8nuuSS0rBQa6VIo</w:t>
      </w:r>
    </w:p>
    <w:p>
      <w:pPr>
        <w:pStyle w:val="PreformattedText"/>
        <w:bidi w:val="0"/>
        <w:spacing w:before="0" w:after="0"/>
        <w:jc w:val="left"/>
        <w:rPr/>
      </w:pPr>
      <w:r>
        <w:rPr/>
        <w:t>/wD4XhGmMfPqcbeHFblfNNhncVP9nR06tbqLBR8h1xpE+g1oq7Nm1SyBUO5B2AGFuQefhJ0+VUtEdT</w:t>
      </w:r>
    </w:p>
    <w:p>
      <w:pPr>
        <w:pStyle w:val="PreformattedText"/>
        <w:bidi w:val="0"/>
        <w:spacing w:before="0" w:after="0"/>
        <w:jc w:val="left"/>
        <w:rPr/>
      </w:pPr>
      <w:r>
        <w:rPr/>
        <w:t>KWYftG+MrlWkwKevREOnwr+yotiV70i6zNdtyF38IG5+WJ9Ft9ko92CnwiwPPlthMmRFWWQBSpa31w</w:t>
      </w:r>
    </w:p>
    <w:p>
      <w:pPr>
        <w:pStyle w:val="PreformattedText"/>
        <w:bidi w:val="0"/>
        <w:spacing w:before="0" w:after="0"/>
        <w:jc w:val="left"/>
        <w:rPr/>
      </w:pPr>
      <w:r>
        <w:rPr/>
        <w:t>wUiXiYgm4NtjvgDQcm6sOe/LABEbQWBuL3F7bYAVa+ofCCL3vzwAuSUFgwWwJ5nAAy95SUYdLnC0G4</w:t>
      </w:r>
    </w:p>
    <w:p>
      <w:pPr>
        <w:pStyle w:val="PreformattedText"/>
        <w:bidi w:val="0"/>
        <w:spacing w:before="0" w:after="0"/>
        <w:jc w:val="left"/>
        <w:rPr/>
      </w:pPr>
      <w:r>
        <w:rPr/>
        <w:t>Ffqw2528sCvA0blLN0A5Hb5YEq1xTealExPw2PnydcZZeK1w9Jt2MccZTpvfGs9Ja5uzKRYgbqMAZ3</w:t>
      </w:r>
    </w:p>
    <w:p>
      <w:pPr>
        <w:pStyle w:val="PreformattedText"/>
        <w:bidi w:val="0"/>
        <w:spacing w:before="0" w:after="0"/>
        <w:jc w:val="left"/>
        <w:rPr/>
      </w:pPr>
      <w:r>
        <w:rPr/>
        <w:t>ZUWLAC99QwwUBeQgbaR9xwAiRQYkNyQDci1hhBgibUQLgLa9/wB2AFliGQKQ408ztfAGlVnjIU6t7a</w:t>
      </w:r>
    </w:p>
    <w:p>
      <w:pPr>
        <w:pStyle w:val="PreformattedText"/>
        <w:bidi w:val="0"/>
        <w:spacing w:before="0" w:after="0"/>
        <w:jc w:val="left"/>
        <w:rPr/>
      </w:pPr>
      <w:r>
        <w:rPr/>
        <w:t>QOW2ACxxaoza2wva2GCA5QRnSLi97nAGkJkUqNtO9rfhhBH114my+XSGtXKtvQwzDb64i+1TzDhIDG</w:t>
      </w:r>
    </w:p>
    <w:p>
      <w:pPr>
        <w:pStyle w:val="PreformattedText"/>
        <w:bidi w:val="0"/>
        <w:spacing w:before="0" w:after="0"/>
        <w:jc w:val="left"/>
        <w:rPr/>
      </w:pPr>
      <w:r>
        <w:rPr/>
        <w:t>lxcW3seeK14SVIGbvFAa1htfDgaGpmJA2IAIG2/nbCPQrKlwbG2m25+7CGjULfSQ2tR+r5HfAQ8dOp</w:t>
      </w:r>
    </w:p>
    <w:p>
      <w:pPr>
        <w:pStyle w:val="PreformattedText"/>
        <w:bidi w:val="0"/>
        <w:spacing w:before="0" w:after="0"/>
        <w:jc w:val="left"/>
        <w:rPr/>
      </w:pPr>
      <w:r>
        <w:rPr/>
        <w:t>ug5D4fpgORpzdVAXxWJFumAwooCVGliRY3A52HTAULqCNA06j4b7/uwGhcoV/0vnSXOnu4ja/WzYnG</w:t>
      </w:r>
    </w:p>
    <w:p>
      <w:pPr>
        <w:pStyle w:val="PreformattedText"/>
        <w:bidi w:val="0"/>
        <w:spacing w:before="0" w:after="0"/>
        <w:jc w:val="left"/>
        <w:rPr/>
      </w:pPr>
      <w:r>
        <w:rPr/>
        <w:t>+xUgqatV97ficUljrZALWOrc4Bo2aEargX5n4cEAbxFQ/h1AgEDFABqXvuQABN7H88SDSan0rqspJH</w:t>
      </w:r>
    </w:p>
    <w:p>
      <w:pPr>
        <w:pStyle w:val="PreformattedText"/>
        <w:bidi w:val="0"/>
        <w:spacing w:before="0" w:after="0"/>
        <w:jc w:val="left"/>
        <w:rPr/>
      </w:pPr>
      <w:r>
        <w:rPr/>
        <w:t>O2AGU9JqsdO1rHBoqqdTSFO0WguLh8vdfnY4WPury/jEhWUIRVYc7kXO18VESoWqy3UxJFi3n+OGe4</w:t>
      </w:r>
    </w:p>
    <w:p>
      <w:pPr>
        <w:pStyle w:val="PreformattedText"/>
        <w:bidi w:val="0"/>
        <w:spacing w:before="0" w:after="0"/>
        <w:jc w:val="left"/>
        <w:rPr/>
      </w:pPr>
      <w:r>
        <w:rPr/>
        <w:t>gsyyOKaxljLEGwk5MPkfLE9py2KRxDwelVAEq4Fq4Y21JINmiax8QI3Rv7S4mXLG+FWSqZUZfmfD8p</w:t>
      </w:r>
    </w:p>
    <w:p>
      <w:pPr>
        <w:pStyle w:val="PreformattedText"/>
        <w:bidi w:val="0"/>
        <w:spacing w:before="0" w:after="0"/>
        <w:jc w:val="left"/>
        <w:rPr/>
      </w:pPr>
      <w:r>
        <w:rPr/>
        <w:t>qI++zSjOxaIL7zGL82UWEyjqRZvQ43mUy9stWJPLOIYKuEN3iNZtBZT4Q3kf2T6EA4VlglTkNWDc6r</w:t>
      </w:r>
    </w:p>
    <w:p>
      <w:pPr>
        <w:pStyle w:val="PreformattedText"/>
        <w:bidi w:val="0"/>
        <w:spacing w:before="0" w:after="0"/>
        <w:jc w:val="left"/>
        <w:rPr/>
      </w:pPr>
      <w:r>
        <w:rPr/>
        <w:t>ggb4SjlZNib/AH4RCo4A5W23wCFahcXB8tuWAq0uk8yQfXATBztqtb8cBxoCxGkg/PAogAgne9sAIa</w:t>
      </w:r>
    </w:p>
    <w:p>
      <w:pPr>
        <w:pStyle w:val="PreformattedText"/>
        <w:bidi w:val="0"/>
        <w:spacing w:before="0" w:after="0"/>
        <w:jc w:val="left"/>
        <w:rPr/>
      </w:pPr>
      <w:r>
        <w:rPr/>
        <w:t>MHmenI4ZWLn2UdsPEvY5mjS5JOKnKp21VOS1bE003mV/6t/wC0v1BxUZ6s8va3ZZ2v8K9s9AZMjnej</w:t>
      </w:r>
    </w:p>
    <w:p>
      <w:pPr>
        <w:pStyle w:val="PreformattedText"/>
        <w:bidi w:val="0"/>
        <w:spacing w:before="0" w:after="0"/>
        <w:jc w:val="left"/>
        <w:rPr/>
      </w:pPr>
      <w:r>
        <w:rPr/>
        <w:t>zeJA1VklbZamA9SACQ6eTKSPljPLH9HL58rZJTGNipBBGIabJppJqGpWenlaGUdRyI8iOoxWOdxRlj</w:t>
      </w:r>
    </w:p>
    <w:p>
      <w:pPr>
        <w:pStyle w:val="PreformattedText"/>
        <w:bidi w:val="0"/>
        <w:spacing w:before="0" w:after="0"/>
        <w:jc w:val="left"/>
        <w:rPr/>
      </w:pPr>
      <w:r>
        <w:rPr/>
        <w:t>Ml3yHiuOvIgqQKep+fhf5Hz9MduHJMvbmywsWEG4xqzbwBrlgDeAMwBmAMwBmAMwBmAMwBmAMwBmAM</w:t>
      </w:r>
    </w:p>
    <w:p>
      <w:pPr>
        <w:pStyle w:val="PreformattedText"/>
        <w:bidi w:val="0"/>
        <w:spacing w:before="0" w:after="0"/>
        <w:jc w:val="left"/>
        <w:rPr/>
      </w:pPr>
      <w:r>
        <w:rPr/>
        <w:t>wBmAMwBmAMwBmAMwBmAMwBmAMwBmAMwBmAMwBmAMwBmAMwBmAMwBmAMwBmAMwBmAMwBmAMwBmAMwBm</w:t>
      </w:r>
    </w:p>
    <w:p>
      <w:pPr>
        <w:pStyle w:val="PreformattedText"/>
        <w:bidi w:val="0"/>
        <w:spacing w:before="0" w:after="0"/>
        <w:jc w:val="left"/>
        <w:rPr/>
      </w:pPr>
      <w:r>
        <w:rPr/>
        <w:t>AMwBmAMwBmAMwBmANWwBgFsAbwBmAMwBmAMwBmAMwBmAMwBmAMwBmAMwBmAMwBmAMwBmAMwBmAMwBm</w:t>
      </w:r>
    </w:p>
    <w:p>
      <w:pPr>
        <w:pStyle w:val="PreformattedText"/>
        <w:bidi w:val="0"/>
        <w:spacing w:before="0" w:after="0"/>
        <w:jc w:val="left"/>
        <w:rPr/>
      </w:pPr>
      <w:r>
        <w:rPr/>
        <w:t>AMwBmAMwBmAMwBmAMwBmAMwBmAMwBmAMwBmAMwBmAMwBo4A3ywAGqqUpaaWZzZUUscK3U2PagRxtmG</w:t>
      </w:r>
    </w:p>
    <w:p>
      <w:pPr>
        <w:pStyle w:val="PreformattedText"/>
        <w:bidi w:val="0"/>
        <w:spacing w:before="0" w:after="0"/>
        <w:jc w:val="left"/>
        <w:rPr/>
      </w:pPr>
      <w:r>
        <w:rPr/>
        <w:t>YyTzNpDkySMeSj/AY8+f8AUydkkxx28G9uvaMe1HtNr8zjY/omivQZanQQoxu/zdrt8tI6Y654mmcU</w:t>
      </w:r>
    </w:p>
    <w:p>
      <w:pPr>
        <w:pStyle w:val="PreformattedText"/>
        <w:bidi w:val="0"/>
        <w:spacing w:before="0" w:after="0"/>
        <w:jc w:val="left"/>
        <w:rPr/>
      </w:pPr>
      <w:r>
        <w:rPr/>
        <w:t>tORuL8uuDelCA35Hl54NgVWJN9jfocGw3sNr4NgpW0jYbDyGDZ6ratY87eQOFsaoinxG42wtjVKTYD</w:t>
      </w:r>
    </w:p>
    <w:p>
      <w:pPr>
        <w:pStyle w:val="PreformattedText"/>
        <w:bidi w:val="0"/>
        <w:spacing w:before="0" w:after="0"/>
        <w:jc w:val="left"/>
        <w:rPr/>
      </w:pPr>
      <w:r>
        <w:rPr/>
        <w:t>yvsRg2NUWMamA5g9LYWxIjOK+J8v4SyGtzPMQ7UVIoMkcQu9RIT9nAg6sxsPTDxndRfDl9WlZUPn2X</w:t>
      </w:r>
    </w:p>
    <w:p>
      <w:pPr>
        <w:pStyle w:val="PreformattedText"/>
        <w:bidi w:val="0"/>
        <w:spacing w:before="0" w:after="0"/>
        <w:jc w:val="left"/>
        <w:rPr/>
      </w:pPr>
      <w:r>
        <w:rPr/>
        <w:t>Z5Wrk+cZhAuZ8bZwjeHJcsU3iyuFv+tcFdQH49OnUjKl09RXV2cUFbRUQyXiXNMv924aoFHg4VyMeE</w:t>
      </w:r>
    </w:p>
    <w:p>
      <w:pPr>
        <w:pStyle w:val="PreformattedText"/>
        <w:bidi w:val="0"/>
        <w:spacing w:before="0" w:after="0"/>
        <w:jc w:val="left"/>
        <w:rPr/>
      </w:pPr>
      <w:r>
        <w:rPr/>
        <w:t>1TDpUSi5UAXu19sG5IWturcI8M0XCOT09BQRd1DAhEerdjfdnY9XY7k9b45csu6tscdJe/kR5Yzaaa</w:t>
      </w:r>
    </w:p>
    <w:p>
      <w:pPr>
        <w:pStyle w:val="PreformattedText"/>
        <w:bidi w:val="0"/>
        <w:spacing w:before="0" w:after="0"/>
        <w:jc w:val="left"/>
        <w:rPr/>
      </w:pPr>
      <w:r>
        <w:rPr/>
        <w:t>16hta+GNBVFRDTRvJPKIol3Zzfb7hhb0NGOV8U5RnksseX1q1Tx/Gqow0/eMEy2NJEvqUi21xfe37s</w:t>
      </w:r>
    </w:p>
    <w:p>
      <w:pPr>
        <w:pStyle w:val="PreformattedText"/>
        <w:bidi w:val="0"/>
        <w:spacing w:before="0" w:after="0"/>
        <w:jc w:val="left"/>
        <w:rPr/>
      </w:pPr>
      <w:r>
        <w:rPr/>
        <w:t>Gy00XuDvf1vg2NBd4F1C1ha+A9AtNtfmPlgMyqKpVDXNrDmMTsIOeaTM5SkbN3Y+JsBLBkuUa7BV0p</w:t>
      </w:r>
    </w:p>
    <w:p>
      <w:pPr>
        <w:pStyle w:val="PreformattedText"/>
        <w:bidi w:val="0"/>
        <w:spacing w:before="0" w:after="0"/>
        <w:jc w:val="left"/>
        <w:rPr/>
      </w:pPr>
      <w:r>
        <w:rPr/>
        <w:t>cE3P78VtK8ZXlUccZsOXmMAWCmpxsenl0OAJKnhNvDtY8/34IElTwWA3FrcjjSFT+niLPpvvtY42xi</w:t>
      </w:r>
    </w:p>
    <w:p>
      <w:pPr>
        <w:pStyle w:val="PreformattedText"/>
        <w:bidi w:val="0"/>
        <w:spacing w:before="0" w:after="0"/>
        <w:jc w:val="left"/>
        <w:rPr/>
      </w:pPr>
      <w:r>
        <w:rPr/>
        <w:t>Kl6SlJutgRjWRlalqeAKDsRfz8sWQrRsLqCABuBhgB7aW3+mJqobG53uR0+eMq0hDRjc21W2CjpiKo</w:t>
      </w:r>
    </w:p>
    <w:p>
      <w:pPr>
        <w:pStyle w:val="PreformattedText"/>
        <w:bidi w:val="0"/>
        <w:spacing w:before="0" w:after="0"/>
        <w:jc w:val="left"/>
        <w:rPr/>
      </w:pPr>
      <w:r>
        <w:rPr/>
        <w:t>H9W99+WMjJ02JJ5+eEZAIK2GA2ckYi62N+XLE1UYRcDceo64RNqu3KxJ5+mHEiooYqTy52tfDBcaE3</w:t>
      </w:r>
    </w:p>
    <w:p>
      <w:pPr>
        <w:pStyle w:val="PreformattedText"/>
        <w:bidi w:val="0"/>
        <w:spacing w:before="0" w:after="0"/>
        <w:jc w:val="left"/>
        <w:rPr/>
      </w:pPr>
      <w:r>
        <w:rPr/>
        <w:t>G2x2thgRF8ufLbABY4wqM7sscYF2d2sB9cK5TGCS26V2q4kqs3neh4fhcqDpeuI8QO4sinl8z545eT</w:t>
      </w:r>
    </w:p>
    <w:p>
      <w:pPr>
        <w:pStyle w:val="PreformattedText"/>
        <w:bidi w:val="0"/>
        <w:spacing w:before="0" w:after="0"/>
        <w:jc w:val="left"/>
        <w:rPr/>
      </w:pPr>
      <w:r>
        <w:rPr/>
        <w:t>mnqPS4em15yWnhHKZssyGKneQO6BhJIGIkDljc33335nHmZZd1d8xmPpKcX8YZJwLlsee8VZnHl2Xy</w:t>
      </w:r>
    </w:p>
    <w:p>
      <w:pPr>
        <w:pStyle w:val="PreformattedText"/>
        <w:bidi w:val="0"/>
        <w:spacing w:before="0" w:after="0"/>
        <w:jc w:val="left"/>
        <w:rPr/>
      </w:pPr>
      <w:r>
        <w:rPr/>
        <w:t>OIIEdWaSVzyigjHikc22AF7414uPLP0wz5ccJ49qM3DvGfbbAZ84gq+z3s9l8RySCUQ5vmEVjc10ym</w:t>
      </w:r>
    </w:p>
    <w:p>
      <w:pPr>
        <w:pStyle w:val="PreformattedText"/>
        <w:bidi w:val="0"/>
        <w:spacing w:before="0" w:after="0"/>
        <w:jc w:val="left"/>
        <w:rPr/>
      </w:pPr>
      <w:r>
        <w:rPr/>
        <w:t>1NGbgmNGLWHiYbjHVvDi8YTdY6uXnkuoquZdv1Hl8kfZn7OfC9HxZn9DF3MuZxIseRZJ5s8n+kYXBI</w:t>
      </w:r>
    </w:p>
    <w:p>
      <w:pPr>
        <w:pStyle w:val="PreformattedText"/>
        <w:bidi w:val="0"/>
        <w:spacing w:before="0" w:after="0"/>
        <w:jc w:val="left"/>
        <w:rPr/>
      </w:pPr>
      <w:r>
        <w:rPr/>
        <w:t>FyfU7HXHhyy/Plrnz55/DDwc9n3s6UXDnFI4348zs9o3aNIARnWaj+j0BFzppoTtGovtffbkLnG95J</w:t>
      </w:r>
    </w:p>
    <w:p>
      <w:pPr>
        <w:pStyle w:val="PreformattedText"/>
        <w:bidi w:val="0"/>
        <w:spacing w:before="0" w:after="0"/>
        <w:jc w:val="left"/>
        <w:rPr/>
      </w:pPr>
      <w:r>
        <w:rPr/>
        <w:t>JrCOeTXm+3U3qUlqpgqyVVTLu0roBpXzA/jjn+dloNFekmQwmN3AIBAuqk/rMcAYKhYpVle0kIsr99</w:t>
      </w:r>
    </w:p>
    <w:p>
      <w:pPr>
        <w:pStyle w:val="PreformattedText"/>
        <w:bidi w:val="0"/>
        <w:spacing w:before="0" w:after="0"/>
        <w:jc w:val="left"/>
        <w:rPr/>
      </w:pPr>
      <w:r>
        <w:rPr/>
        <w:t>ZFLdAgG53wHICEmLVLTRpE5sXd3A17GwUfu+/EKLpMu1VZfXH3zJpMMbjURb9c8lHnvgAEsdRWnvWu</w:t>
      </w:r>
    </w:p>
    <w:p>
      <w:pPr>
        <w:pStyle w:val="PreformattedText"/>
        <w:bidi w:val="0"/>
        <w:spacing w:before="0" w:after="0"/>
        <w:jc w:val="left"/>
        <w:rPr/>
      </w:pPr>
      <w:r>
        <w:rPr/>
        <w:t>4VrKVY6bDoMSGd5oSoWKIMPiJHL1AHM9dzhKJNFNV08NyNFtXdqxCIfI+uGXhuGoakhV44iwjuSJ/E</w:t>
      </w:r>
    </w:p>
    <w:p>
      <w:pPr>
        <w:pStyle w:val="PreformattedText"/>
        <w:bidi w:val="0"/>
        <w:spacing w:before="0" w:after="0"/>
        <w:jc w:val="left"/>
        <w:rPr/>
      </w:pPr>
      <w:r>
        <w:rPr/>
        <w:t>P8B6YlXgKcS1bCplVJIr2uFsEPMgX++wwlQaCeaWnZpdKxF9PeODdx0VVHIeZH34mkVQS1AnBpDT0o</w:t>
      </w:r>
    </w:p>
    <w:p>
      <w:pPr>
        <w:pStyle w:val="PreformattedText"/>
        <w:bidi w:val="0"/>
        <w:spacing w:before="0" w:after="0"/>
        <w:jc w:val="left"/>
        <w:rPr/>
      </w:pPr>
      <w:r>
        <w:rPr/>
        <w:t>kYhnUX2vzYb8umCKjYeGlhmjgX3uYOPFItrs1/EFH13JwvZ6JWCoy+KWWMMFZtJqGYcjzVeuJ9Aely</w:t>
      </w:r>
    </w:p>
    <w:p>
      <w:pPr>
        <w:pStyle w:val="PreformattedText"/>
        <w:bidi w:val="0"/>
        <w:spacing w:before="0" w:after="0"/>
        <w:jc w:val="left"/>
        <w:rPr/>
      </w:pPr>
      <w:r>
        <w:rPr/>
        <w:t>yqaoclY0MTI6GSTQI1G/xclHXe18KTu8J3JHFe1X26OCez3M6jhns+op+1HjGqOj3XKgTRxyA2+0mW</w:t>
      </w:r>
    </w:p>
    <w:p>
      <w:pPr>
        <w:pStyle w:val="PreformattedText"/>
        <w:bidi w:val="0"/>
        <w:spacing w:before="0" w:after="0"/>
        <w:jc w:val="left"/>
        <w:rPr/>
      </w:pPr>
      <w:r>
        <w:rPr/>
        <w:t>7ym/6sYI53Ix38fTeN8jnvJcvGLnFT2AdqPtCVVPn3b1xLJknD4fvaPgjJGCiMb21qt0j26ku/qDie</w:t>
      </w:r>
    </w:p>
    <w:p>
      <w:pPr>
        <w:pStyle w:val="PreformattedText"/>
        <w:bidi w:val="0"/>
        <w:spacing w:before="0" w:after="0"/>
        <w:jc w:val="left"/>
        <w:rPr/>
      </w:pPr>
      <w:r>
        <w:rPr/>
        <w:t>TquLg/Hj813cPRZ5/ln6eguAuzzJOA+HmyngvIIcoy9d5BDFZpiBu0kh3Y7C5Ynljyc+Xk577exhhx</w:t>
      </w:r>
    </w:p>
    <w:p>
      <w:pPr>
        <w:pStyle w:val="PreformattedText"/>
        <w:bidi w:val="0"/>
        <w:spacing w:before="0" w:after="0"/>
        <w:jc w:val="left"/>
        <w:rPr/>
      </w:pPr>
      <w:r>
        <w:rPr/>
        <w:t>8U1i5R2ve192f9kofKIJJOMuLC5RMnySQPDG29hNNuBuPhQO2/Ic8dPF0WWf5Z+I5eXq8cPGPmuIZn</w:t>
      </w:r>
    </w:p>
    <w:p>
      <w:pPr>
        <w:pStyle w:val="PreformattedText"/>
        <w:bidi w:val="0"/>
        <w:spacing w:before="0" w:after="0"/>
        <w:jc w:val="left"/>
        <w:rPr/>
      </w:pPr>
      <w:r>
        <w:rPr/>
        <w:t>kfbd7VKqOMMxHAnAbFXXIaFSnei+14+bHreQn+7jtufB001j5rjx4ubqPOXp2Dsy7DOEuymk7jI8qR</w:t>
      </w:r>
    </w:p>
    <w:p>
      <w:pPr>
        <w:pStyle w:val="PreformattedText"/>
        <w:bidi w:val="0"/>
        <w:spacing w:before="0" w:after="0"/>
        <w:jc w:val="left"/>
        <w:rPr/>
      </w:pPr>
      <w:r>
        <w:rPr/>
        <w:t>qz/S186iSdz6ueXyG2PP5uqzzerw9Lhx+l7jgjMjK6mpcf6OHl9fPHn/AC69QuszKKJdEzBSbaYKYj</w:t>
      </w:r>
    </w:p>
    <w:p>
      <w:pPr>
        <w:pStyle w:val="PreformattedText"/>
        <w:bidi w:val="0"/>
        <w:spacing w:before="0" w:after="0"/>
        <w:jc w:val="left"/>
        <w:rPr/>
      </w:pPr>
      <w:r>
        <w:rPr/>
        <w:t>bfr0wlahlJmDrAYkYwIRvpG5+ZvhyBGyOLbFjc7HnfD0EfJOIZiisWYHkOX08sKGA0dRWGS47qP4jb</w:t>
      </w:r>
    </w:p>
    <w:p>
      <w:pPr>
        <w:pStyle w:val="PreformattedText"/>
        <w:bidi w:val="0"/>
        <w:spacing w:before="0" w:after="0"/>
        <w:jc w:val="left"/>
        <w:rPr/>
      </w:pPr>
      <w:r>
        <w:rPr/>
        <w:t>kfrhgaDK0RSv9c7H4UHLDhFPlccJGt9LjkBu3+GDYkTGW5dUx0M7Fo8voANU9ZUMI1RfMu1gB8zhze</w:t>
      </w:r>
    </w:p>
    <w:p>
      <w:pPr>
        <w:pStyle w:val="PreformattedText"/>
        <w:bidi w:val="0"/>
        <w:spacing w:before="0" w:after="0"/>
        <w:jc w:val="left"/>
        <w:rPr/>
      </w:pPr>
      <w:r>
        <w:rPr/>
        <w:t>fiC3HGW5VyPjr2p+z3s4o2hyFTxpnCAo1QrmHLoW9Zj4pD6Rrbbdhtj0OLos8pvPw8zk6/HD8cJt5W</w:t>
      </w:r>
    </w:p>
    <w:p>
      <w:pPr>
        <w:pStyle w:val="PreformattedText"/>
        <w:bidi w:val="0"/>
        <w:spacing w:before="0" w:after="0"/>
        <w:jc w:val="left"/>
        <w:rPr/>
      </w:pPr>
      <w:r>
        <w:rPr/>
        <w:t>7TfaH407XXmpqvMJZcrvtl1GvuuXp80BvJ/r3x6vF0+HH5kePzdTnyeLXPJKOMjvMzqu9H6sQNogP7</w:t>
      </w:r>
    </w:p>
    <w:p>
      <w:pPr>
        <w:pStyle w:val="PreformattedText"/>
        <w:bidi w:val="0"/>
        <w:spacing w:before="0" w:after="0"/>
        <w:jc w:val="left"/>
        <w:rPr/>
      </w:pPr>
      <w:r>
        <w:rPr/>
        <w:t>ox0eJ6c+6BU533irFQwEKBs1vyAxF/smoskqao95WTaRfkzbjCmWhpIQ0lPSjYKWI2N+f+GJ7rTkjU</w:t>
      </w:r>
    </w:p>
    <w:p>
      <w:pPr>
        <w:pStyle w:val="PreformattedText"/>
        <w:bidi w:val="0"/>
        <w:spacing w:before="0" w:after="0"/>
        <w:jc w:val="left"/>
        <w:rPr/>
      </w:pPr>
      <w:r>
        <w:rPr/>
        <w:t>+ZKiPbZvIfwwlzwjHzNpWKQo8jn9VAcP0Xmn1BwzX5kCKiUwJa+gG7W+fIYzy5JPS8cLUzlvD9LQsd</w:t>
      </w:r>
    </w:p>
    <w:p>
      <w:pPr>
        <w:pStyle w:val="PreformattedText"/>
        <w:bidi w:val="0"/>
        <w:spacing w:before="0" w:after="0"/>
        <w:jc w:val="left"/>
        <w:rPr/>
      </w:pPr>
      <w:r>
        <w:rPr/>
        <w:t>MYaU/rkanOOTLmdGPFL7fWq+ym9txv15Y7HAL6A2sBYeWAEIw0NzXT4tzgKeYUpBs+oFiAdIwGWCDy</w:t>
      </w:r>
    </w:p>
    <w:p>
      <w:pPr>
        <w:pStyle w:val="PreformattedText"/>
        <w:bidi w:val="0"/>
        <w:spacing w:before="0" w:after="0"/>
        <w:jc w:val="left"/>
        <w:rPr/>
      </w:pPr>
      <w:r>
        <w:rPr/>
        <w:t>IP61uWAN/Grlt1HIjpgDZU6LA787DrgBSDUQe78P44AyMhkcAgWPLof82wAtWDSb9Ra56YQQHEQvlU</w:t>
      </w:r>
    </w:p>
    <w:p>
      <w:pPr>
        <w:pStyle w:val="PreformattedText"/>
        <w:bidi w:val="0"/>
        <w:spacing w:before="0" w:after="0"/>
        <w:jc w:val="left"/>
        <w:rPr/>
      </w:pPr>
      <w:r>
        <w:rPr/>
        <w:t>xBAYar/TfGOTTD9JSMtNSROqgllBLj5Y1x9F8iomu4ayjnq5YYIcko1r89wN+uECgPtV56mFttumGG</w:t>
      </w:r>
    </w:p>
    <w:p>
      <w:pPr>
        <w:pStyle w:val="PreformattedText"/>
        <w:bidi w:val="0"/>
        <w:spacing w:before="0" w:after="0"/>
        <w:jc w:val="left"/>
        <w:rPr/>
      </w:pPr>
      <w:r>
        <w:rPr/>
        <w:t>wCVI2tf9Yc8MFOGTvCu+wBXzwgHpLIpK3I5kH1waAigeIgFdIuQB+OANuCoYKTYJv4tmwBigsyEKSO</w:t>
      </w:r>
    </w:p>
    <w:p>
      <w:pPr>
        <w:pStyle w:val="PreformattedText"/>
        <w:bidi w:val="0"/>
        <w:spacing w:before="0" w:after="0"/>
        <w:jc w:val="left"/>
        <w:rPr/>
      </w:pPr>
      <w:r>
        <w:rPr/>
        <w:t>djzO/LAC2VQx1AXNgemAIjNX7msy9QBpNZCxP7O7j/AMWM77aY+ko51iexvawt5Y0ZgiFtRZRfa233</w:t>
      </w:r>
    </w:p>
    <w:p>
      <w:pPr>
        <w:pStyle w:val="PreformattedText"/>
        <w:bidi w:val="0"/>
        <w:spacing w:before="0" w:after="0"/>
        <w:jc w:val="left"/>
        <w:rPr/>
      </w:pPr>
      <w:r>
        <w:rPr/>
        <w:t>4BChAFlQ6RY7/TErIKWKpfSQNIB3P44AyGHukCkrpvsR13wFovWWKsSGFzsq7nAbIYTIBcHVY7+nrg</w:t>
      </w:r>
    </w:p>
    <w:p>
      <w:pPr>
        <w:pStyle w:val="PreformattedText"/>
        <w:bidi w:val="0"/>
        <w:spacing w:before="0" w:after="0"/>
        <w:jc w:val="left"/>
        <w:rPr/>
      </w:pPr>
      <w:r>
        <w:rPr/>
        <w:t>BSDS6Mp8QuCDgBv3JcEgDTysfngJH5XAEz/NdNirU8RBvy8ZxGPs7D+pRYwwt4gATi0QNoQ7sOmrc8</w:t>
      </w:r>
    </w:p>
    <w:p>
      <w:pPr>
        <w:pStyle w:val="PreformattedText"/>
        <w:bidi w:val="0"/>
        <w:spacing w:before="0" w:after="0"/>
        <w:jc w:val="left"/>
        <w:rPr/>
      </w:pPr>
      <w:r>
        <w:rPr/>
        <w:t>8Cm9KRG5AAFx+eBJosQbSWNyRytz3wDRZiEKkG6kWsbeuAGckBLsNGq1/D1wA3lpVRDe4FuQ3wBUK9</w:t>
      </w:r>
    </w:p>
    <w:p>
      <w:pPr>
        <w:pStyle w:val="PreformattedText"/>
        <w:bidi w:val="0"/>
        <w:spacing w:before="0" w:after="0"/>
        <w:jc w:val="left"/>
        <w:rPr/>
      </w:pPr>
      <w:r>
        <w:rPr/>
        <w:t>GTj7Jrj/4Hm29LH/DE4/yV7xSs1KSWuRa+3zxaJ6MZ6IW0kKQRubYQ0iqrLC99C2tf6Ycpoary7nYD</w:t>
      </w:r>
    </w:p>
    <w:p>
      <w:pPr>
        <w:pStyle w:val="PreformattedText"/>
        <w:bidi w:val="0"/>
        <w:spacing w:before="0" w:after="0"/>
        <w:jc w:val="left"/>
        <w:rPr/>
      </w:pPr>
      <w:r>
        <w:rPr/>
        <w:t>cWFsMK5mXDUdReRAKeQ7kgXVj6jz9eeFYJdKBn/BSPO9TpagzBgFWtgIIk5+FgfC4/suL+RHPDmdx8</w:t>
      </w:r>
    </w:p>
    <w:p>
      <w:pPr>
        <w:pStyle w:val="PreformattedText"/>
        <w:bidi w:val="0"/>
        <w:spacing w:before="0" w:after="0"/>
        <w:jc w:val="left"/>
        <w:rPr/>
      </w:pPr>
      <w:r>
        <w:rPr/>
        <w:t>UdsvpAvXVnDLIuY91FTM/dpUKT3Oo8lYneMmxsGuu1geWNJrL+Jfx8VY6LMlnFlNiBup5jE6NIwSqw</w:t>
      </w:r>
    </w:p>
    <w:p>
      <w:pPr>
        <w:pStyle w:val="PreformattedText"/>
        <w:bidi w:val="0"/>
        <w:spacing w:before="0" w:after="0"/>
        <w:jc w:val="left"/>
        <w:rPr/>
      </w:pPr>
      <w:r>
        <w:rPr/>
        <w:t>52OFoDK5IN7gfLnhART9R6YCpo2d5dFVLSSV0MVSw8MMh0s3ywFo+sOezG19sCiQuw++x2wAkqQb3B</w:t>
      </w:r>
    </w:p>
    <w:p>
      <w:pPr>
        <w:pStyle w:val="PreformattedText"/>
        <w:bidi w:val="0"/>
        <w:spacing w:before="0" w:after="0"/>
        <w:jc w:val="left"/>
        <w:rPr/>
      </w:pPr>
      <w:r>
        <w:rPr/>
        <w:t>Pn5YA1oIvZrC2xwyrVLU1WWZjTZhQ1M+X5lSv3kFZSuUlhcX3Vhy+XI3sQRipUvVfY17YlLmbUuQ9p</w:t>
      </w:r>
    </w:p>
    <w:p>
      <w:pPr>
        <w:pStyle w:val="PreformattedText"/>
        <w:bidi w:val="0"/>
        <w:spacing w:before="0" w:after="0"/>
        <w:jc w:val="left"/>
        <w:rPr/>
      </w:pPr>
      <w:r>
        <w:rPr/>
        <w:t>TxUNa2mKHiONNNPMx2HvCgWiJ/a+HfphdsqbdPSctHpRHUrLE6hkljOpXHQgjnjHLG4+142U3aDUCD</w:t>
      </w:r>
    </w:p>
    <w:p>
      <w:pPr>
        <w:pStyle w:val="PreformattedText"/>
        <w:bidi w:val="0"/>
        <w:spacing w:before="0" w:after="0"/>
        <w:jc w:val="left"/>
        <w:rPr/>
      </w:pPr>
      <w:r>
        <w:rPr/>
        <w:t>vbGctnoXSdyTieWgCw1ZaaDkJObL8/MY7OPm+K58sP0uFPUR1MYkikWSNhcMpuMdcssYjc8MNAWvgD</w:t>
      </w:r>
    </w:p>
    <w:p>
      <w:pPr>
        <w:pStyle w:val="PreformattedText"/>
        <w:bidi w:val="0"/>
        <w:spacing w:before="0" w:after="0"/>
        <w:jc w:val="left"/>
        <w:rPr/>
      </w:pPr>
      <w:r>
        <w:rPr/>
        <w:t>eAMwBmAMwBmAMwBmAMwBmAMwBmAMwBmAMwBmAMwBmAMwBmAMwBmAMwBmAMwBmAMwBmAMwBmAMwBmAM</w:t>
      </w:r>
    </w:p>
    <w:p>
      <w:pPr>
        <w:pStyle w:val="PreformattedText"/>
        <w:bidi w:val="0"/>
        <w:spacing w:before="0" w:after="0"/>
        <w:jc w:val="left"/>
        <w:rPr/>
      </w:pPr>
      <w:r>
        <w:rPr/>
        <w:t>wBmAMwBmAMwBmAMwBmAMwBmAMwBmAMwBmAMwBmAMwBmAMwBmAMwBmAMwBmAMwBmAMwBmAMwBmAMwBm</w:t>
      </w:r>
    </w:p>
    <w:p>
      <w:pPr>
        <w:pStyle w:val="PreformattedText"/>
        <w:bidi w:val="0"/>
        <w:spacing w:before="0" w:after="0"/>
        <w:jc w:val="left"/>
        <w:rPr/>
      </w:pPr>
      <w:r>
        <w:rPr/>
        <w:t>AMwBmAMwBmAMwBmAMwBmAMwBmAMwBmAMwBmAMwBmAMwBmAMwBmAMwBmAMwBmAMwBmANWwBmAK9xTVk</w:t>
      </w:r>
    </w:p>
    <w:p>
      <w:pPr>
        <w:pStyle w:val="PreformattedText"/>
        <w:bidi w:val="0"/>
        <w:spacing w:before="0" w:after="0"/>
        <w:jc w:val="left"/>
        <w:rPr/>
      </w:pPr>
      <w:r>
        <w:rPr/>
        <w:t>qlIh52Z/l0GObmy1NNeObu3A/aq7Rm4B7NWyagm7rPuI700bKbNBTD+uk9CQdI9Wv0xHHj2xrld3Tx</w:t>
      </w:r>
    </w:p>
    <w:p>
      <w:pPr>
        <w:pStyle w:val="PreformattedText"/>
        <w:bidi w:val="0"/>
        <w:spacing w:before="0" w:after="0"/>
        <w:jc w:val="left"/>
        <w:rPr/>
      </w:pPr>
      <w:r>
        <w:rPr/>
        <w:t>PTKEVFFgFG2HbtWjlSLCxt88A0XYAX2PyOA9FxkC/XbBsaKRvGbk2+eFsFqw33Jv1GDYKBFt73wbBQ</w:t>
      </w:r>
    </w:p>
    <w:p>
      <w:pPr>
        <w:pStyle w:val="PreformattedText"/>
        <w:bidi w:val="0"/>
        <w:spacing w:before="0" w:after="0"/>
        <w:jc w:val="left"/>
        <w:rPr/>
      </w:pPr>
      <w:r>
        <w:rPr/>
        <w:t>vcAj8cLZ6EUW3udhtg2NCvL3Mdg6pKwJDSEBUUbs7eQHPBvYcqruI6jP8ANct4gy2l/SZWpeg4IyuU</w:t>
      </w:r>
    </w:p>
    <w:p>
      <w:pPr>
        <w:pStyle w:val="PreformattedText"/>
        <w:bidi w:val="0"/>
        <w:spacing w:before="0" w:after="0"/>
        <w:jc w:val="left"/>
        <w:rPr/>
      </w:pPr>
      <w:r>
        <w:rPr/>
        <w:t>HTmVb/pczlB27qP9Ukedue/Xhj2xjbuomoTLaLL9M7ycRcOZdmLvJISTLxlxC3lbdoIjf+zYYv48lp</w:t>
      </w:r>
    </w:p>
    <w:p>
      <w:pPr>
        <w:pStyle w:val="PreformattedText"/>
        <w:bidi w:val="0"/>
        <w:spacing w:before="0" w:after="0"/>
        <w:jc w:val="left"/>
        <w:rPr/>
      </w:pPr>
      <w:r>
        <w:rPr/>
        <w:t>0rgThepy2KqzTOZ1ruJM0l95zOsI2eT9WJPKKIWVQNtr45c89+GuOPytvedL7cjjFowken78AaDEXH</w:t>
      </w:r>
    </w:p>
    <w:p>
      <w:pPr>
        <w:pStyle w:val="PreformattedText"/>
        <w:bidi w:val="0"/>
        <w:spacing w:before="0" w:after="0"/>
        <w:jc w:val="left"/>
        <w:rPr/>
      </w:pPr>
      <w:r>
        <w:rPr/>
        <w:t>l16YAyOQrJc7jyIvhA0y+gTLhUKs0k5mlMhMlrqOiiwGw+/FbBwzczc/4YQDZ7X3v5YQBklKgi55cs</w:t>
      </w:r>
    </w:p>
    <w:p>
      <w:pPr>
        <w:pStyle w:val="PreformattedText"/>
        <w:bidi w:val="0"/>
        <w:spacing w:before="0" w:after="0"/>
        <w:jc w:val="left"/>
        <w:rPr/>
      </w:pPr>
      <w:r>
        <w:rPr/>
        <w:t>AM55gik3NvlhbCEmmkrJmii2UGzN+7BoJvJMn72wjTwKbE/wAThlF5yrLFgtcDcmwHLDKrDSQAkee/</w:t>
      </w:r>
    </w:p>
    <w:p>
      <w:pPr>
        <w:pStyle w:val="PreformattedText"/>
        <w:bidi w:val="0"/>
        <w:spacing w:before="0" w:after="0"/>
        <w:jc w:val="left"/>
        <w:rPr/>
      </w:pPr>
      <w:r>
        <w:rPr/>
        <w:t>PlbDhJOnhvv6j59cMH9PFa5AAI8jfDgP40FhquAel7Y1xiak6anVreEC3Ow546IyqcpoCNuQJvjaRk</w:t>
      </w:r>
    </w:p>
    <w:p>
      <w:pPr>
        <w:pStyle w:val="PreformattedText"/>
        <w:bidi w:val="0"/>
        <w:spacing w:before="0" w:after="0"/>
        <w:jc w:val="left"/>
        <w:rPr/>
      </w:pPr>
      <w:r>
        <w:rPr/>
        <w:t>eoNJNrW54WjDkJCsLkevPAYDXFwOY+uJvoQ2Zb7ch0XGVbQkpp5McRVAuV1XBNjvbGVURpIJuwJHS3</w:t>
      </w:r>
    </w:p>
    <w:p>
      <w:pPr>
        <w:pStyle w:val="PreformattedText"/>
        <w:bidi w:val="0"/>
        <w:spacing w:before="0" w:after="0"/>
        <w:jc w:val="left"/>
        <w:rPr/>
      </w:pPr>
      <w:r>
        <w:rPr/>
        <w:t>XCBIAvYjYdMBxoWIJJ5c8TVNBdTbWv5YQ2KieK5JC+nK+BLaKSD0/I4CGjUkg36AfPFgDNc1o8lhLV</w:t>
      </w:r>
    </w:p>
    <w:p>
      <w:pPr>
        <w:pStyle w:val="PreformattedText"/>
        <w:bidi w:val="0"/>
        <w:spacing w:before="0" w:after="0"/>
        <w:jc w:val="left"/>
        <w:rPr/>
      </w:pPr>
      <w:r>
        <w:rPr/>
        <w:t>LmSpZdUVLFvJJ6+g9TjHPOYt+Piy5KrmVQ5z2g56IpEaDLo1Y+7oPCCOnq3Lc8umOLLk38vV4+LHCe</w:t>
      </w:r>
    </w:p>
    <w:p>
      <w:pPr>
        <w:pStyle w:val="PreformattedText"/>
        <w:bidi w:val="0"/>
        <w:spacing w:before="0" w:after="0"/>
        <w:jc w:val="left"/>
        <w:rPr/>
      </w:pPr>
      <w:r>
        <w:rPr/>
        <w:t>HWeBeClyuOBIYAAge8w3D3J5k7nf/Ixhu3xDyymPlSs67R/e+Kq/hjs4yuDjXiWKXRU1CsVynKbmxN</w:t>
      </w:r>
    </w:p>
    <w:p>
      <w:pPr>
        <w:pStyle w:val="PreformattedText"/>
        <w:bidi w:val="0"/>
        <w:spacing w:before="0" w:after="0"/>
        <w:jc w:val="left"/>
        <w:rPr/>
      </w:pPr>
      <w:r>
        <w:rPr/>
        <w:t>TONmcHfuUJfbe18dPH08/lm58ua5TWCN4gh4L9nNE4/wC1vin+c/HdXaOknqItUzNvany2iBIjFza6</w:t>
      </w:r>
    </w:p>
    <w:p>
      <w:pPr>
        <w:pStyle w:val="PreformattedText"/>
        <w:bidi w:val="0"/>
        <w:spacing w:before="0" w:after="0"/>
        <w:jc w:val="left"/>
        <w:rPr/>
      </w:pPr>
      <w:r>
        <w:rPr/>
        <w:t>jUdtTY1xuXL+PHNRz92GE3ld1zzNqftH9qBQvGT1nZT2YTnWnC1FJpzXNkIuPe5RvCp/6sb72I8t8c</w:t>
      </w:r>
    </w:p>
    <w:p>
      <w:pPr>
        <w:pStyle w:val="PreformattedText"/>
        <w:bidi w:val="0"/>
        <w:spacing w:before="0" w:after="0"/>
        <w:jc w:val="left"/>
        <w:rPr/>
      </w:pPr>
      <w:r>
        <w:rPr/>
        <w:t>MOD+6xzyyzvn061wpwtkfAvCtNkPCmWU2RZTAxSCipV033N2Y8yTzLMSSTiMs7kzk0lIoPci7qYnW4</w:t>
      </w:r>
    </w:p>
    <w:p>
      <w:pPr>
        <w:pStyle w:val="PreformattedText"/>
        <w:bidi w:val="0"/>
        <w:spacing w:before="0" w:after="0"/>
        <w:jc w:val="left"/>
        <w:rPr/>
      </w:pPr>
      <w:r>
        <w:rPr/>
        <w:t>YWbl6X5gfLnjM9jaHlFRditgBoUadXnc9API4ZN04koneNAG0WcsDcEeg8vXn5YAFoq5197qS9r2A0</w:t>
      </w:r>
    </w:p>
    <w:p>
      <w:pPr>
        <w:pStyle w:val="PreformattedText"/>
        <w:bidi w:val="0"/>
        <w:spacing w:before="0" w:after="0"/>
        <w:jc w:val="left"/>
        <w:rPr/>
      </w:pPr>
      <w:r>
        <w:rPr/>
        <w:t>aQ/U6R5D7sJUoEVK1RTTTSSrLI7XSIWL6R1LfhiTaiiSnnYmVhAL7op8Ztyt1woBvdTr7he8L6bqsp</w:t>
      </w:r>
    </w:p>
    <w:p>
      <w:pPr>
        <w:pStyle w:val="PreformattedText"/>
        <w:bidi w:val="0"/>
        <w:spacing w:before="0" w:after="0"/>
        <w:jc w:val="left"/>
        <w:rPr/>
      </w:pPr>
      <w:r>
        <w:rPr/>
        <w:t>0Gx5kXOw/HADTuCpaVZHMLEKJT/phfoOZAxKipysK6S7yaN1MPwj1J239BthjwHHIkQDSr31xqVACF</w:t>
      </w:r>
    </w:p>
    <w:p>
      <w:pPr>
        <w:pStyle w:val="PreformattedText"/>
        <w:bidi w:val="0"/>
        <w:spacing w:before="0" w:after="0"/>
        <w:jc w:val="left"/>
        <w:rPr/>
      </w:pPr>
      <w:r>
        <w:rPr/>
        <w:t>/vHf8AAYhWjipqZ56bvBKzQk6EjeMKoFv1F+XXCNlHWzSUTUtJC8cUagNUC7NISfhBP5DywpB4bqcv</w:t>
      </w:r>
    </w:p>
    <w:p>
      <w:pPr>
        <w:pStyle w:val="PreformattedText"/>
        <w:bidi w:val="0"/>
        <w:spacing w:before="0" w:after="0"/>
        <w:jc w:val="left"/>
        <w:rPr/>
      </w:pPr>
      <w:r>
        <w:rPr/>
        <w:t>kpYIknlNPIQPsR8XyNt/ofPE32samn7pijEI1t+8c2Q9Cw5k89j54IihJJNOpURLOUJlGvZY7G+o+X</w:t>
      </w:r>
    </w:p>
    <w:p>
      <w:pPr>
        <w:pStyle w:val="PreformattedText"/>
        <w:bidi w:val="0"/>
        <w:spacing w:before="0" w:after="0"/>
        <w:jc w:val="left"/>
        <w:rPr/>
      </w:pPr>
      <w:r>
        <w:rPr/>
        <w:t>T16DCJzP2qKxouwXPKQf12c1lJlrzsrEEyzBfuFwfpjbiusoqSa8rD2Ueznwn2ARVuXcLZOErY27uf</w:t>
      </w:r>
    </w:p>
    <w:p>
      <w:pPr>
        <w:pStyle w:val="PreformattedText"/>
        <w:bidi w:val="0"/>
        <w:spacing w:before="0" w:after="0"/>
        <w:jc w:val="left"/>
        <w:rPr/>
      </w:pPr>
      <w:r>
        <w:rPr/>
        <w:t>Npftaqc25s5Gw6hVAA8scvN1OfLe216nTcPFjhMtKJ24e1T2c9jrzUmbZoeJuJlIByDKJBJIGO4WeT</w:t>
      </w:r>
    </w:p>
    <w:p>
      <w:pPr>
        <w:pStyle w:val="PreformattedText"/>
        <w:bidi w:val="0"/>
        <w:spacing w:before="0" w:after="0"/>
        <w:jc w:val="left"/>
        <w:rPr/>
      </w:pPr>
      <w:r>
        <w:rPr/>
        <w:t>4Yr3HhuW3HhxfF0efJ5viFzdVOPeOLhGZZl29e1dC0NVKeyvs5cALQQK0clRH5vykkuP2yq/2Tju30</w:t>
      </w:r>
    </w:p>
    <w:p>
      <w:pPr>
        <w:pStyle w:val="PreformattedText"/>
        <w:bidi w:val="0"/>
        <w:spacing w:before="0" w:after="0"/>
        <w:jc w:val="left"/>
        <w:rPr/>
      </w:pPr>
      <w:r>
        <w:rPr/>
        <w:t>/TTx5rhxw5+pu74jpvZV7N3BPZSmvKcqGZZuFtJmtcA8zeZF9kHoLfXHn8vV5Z+I9Pi6THCb06TBIq</w:t>
      </w:r>
    </w:p>
    <w:p>
      <w:pPr>
        <w:pStyle w:val="PreformattedText"/>
        <w:bidi w:val="0"/>
        <w:spacing w:before="0" w:after="0"/>
        <w:jc w:val="left"/>
        <w:rPr/>
      </w:pPr>
      <w:r>
        <w:rPr/>
        <w:t>iQKLuuwjhufvP8McNy27scZDOpqiijW+qU7iGIbD5nGawq2plaPZlhjsNQQAaj5YYRmhFRZT4pLEA2</w:t>
      </w:r>
    </w:p>
    <w:p>
      <w:pPr>
        <w:pStyle w:val="PreformattedText"/>
        <w:bidi w:val="0"/>
        <w:spacing w:before="0" w:after="0"/>
        <w:jc w:val="left"/>
        <w:rPr/>
      </w:pPr>
      <w:r>
        <w:rPr/>
        <w:t>O+/QYAZ1EndRiSpkGonwRrux9LYZgj3irFu77hb773P1P8MEpQpKdYBpA1P6DYn8zggE91Oq1Q5Unc</w:t>
      </w:r>
    </w:p>
    <w:p>
      <w:pPr>
        <w:pStyle w:val="PreformattedText"/>
        <w:bidi w:val="0"/>
        <w:spacing w:before="0" w:after="0"/>
        <w:jc w:val="left"/>
        <w:rPr/>
      </w:pPr>
      <w:r>
        <w:rPr/>
        <w:t>RJu3pfywwlDRx5PkU9fmlbR8O5RGLy5jmEywxj5u3P5DDwwyz/AIxOWeGHnKuD9o/thcG8Hxz0/B1H</w:t>
      </w:r>
    </w:p>
    <w:p>
      <w:pPr>
        <w:pStyle w:val="PreformattedText"/>
        <w:bidi w:val="0"/>
        <w:spacing w:before="0" w:after="0"/>
        <w:jc w:val="left"/>
        <w:rPr/>
      </w:pPr>
      <w:r>
        <w:rPr/>
        <w:t>/OWrXw/pbM7w0d/ONNpJPT4QfXHp8PQW+eSvL5uv14weW+O+2bjftZqFfN81qK6njP2UUn2NJAOnd0</w:t>
      </w:r>
    </w:p>
    <w:p>
      <w:pPr>
        <w:pStyle w:val="PreformattedText"/>
        <w:bidi w:val="0"/>
        <w:spacing w:before="0" w:after="0"/>
        <w:jc w:val="left"/>
        <w:rPr/>
      </w:pPr>
      <w:r>
        <w:rPr/>
        <w:t>62XbzILHqTj1+Pgw4/UeRy9Rlye6pzwUdMRLmFU1ZOPhD9Pko2GNNxz+b7BbNams+zooO6iHULuPr0</w:t>
      </w:r>
    </w:p>
    <w:p>
      <w:pPr>
        <w:pStyle w:val="PreformattedText"/>
        <w:bidi w:val="0"/>
        <w:spacing w:before="0" w:after="0"/>
        <w:jc w:val="left"/>
        <w:rPr/>
      </w:pPr>
      <w:r>
        <w:rPr/>
        <w:t>xP8AuRVPkLzEzVUxc8yC25wrlFSbPl7igjIjjCnztjPe1ySAy1gkDADUV9en7sTBtHJPUV0jJTwvL0</w:t>
      </w:r>
    </w:p>
    <w:p>
      <w:pPr>
        <w:pStyle w:val="PreformattedText"/>
        <w:bidi w:val="0"/>
        <w:spacing w:before="0" w:after="0"/>
        <w:jc w:val="left"/>
        <w:rPr/>
      </w:pPr>
      <w:r>
        <w:rPr/>
        <w:t>1AEAfPF+JC1b6SdHwm06B6t9SkX7tNh9/M4xy5ZPTfDht9rDl+QIB3VFSMzEX7uBCT8745M+Z048Ui</w:t>
      </w:r>
    </w:p>
    <w:p>
      <w:pPr>
        <w:pStyle w:val="PreformattedText"/>
        <w:bidi w:val="0"/>
        <w:spacing w:before="0" w:after="0"/>
        <w:jc w:val="left"/>
        <w:rPr/>
      </w:pPr>
      <w:r>
        <w:rPr/>
        <w:t>/wDD3ZpW1NIHqnWmBG0QN3Ixx580jpx4trvkHZ/RZah7unWR7/Gygn7zjkvJb6dE45I9zWbShH6y7A</w:t>
      </w:r>
    </w:p>
    <w:p>
      <w:pPr>
        <w:pStyle w:val="PreformattedText"/>
        <w:bidi w:val="0"/>
        <w:spacing w:before="0" w:after="0"/>
        <w:jc w:val="left"/>
        <w:rPr/>
      </w:pPr>
      <w:r>
        <w:rPr/>
        <w:t>79MfSPmyitm5c+YHM4ATDfSQtjysMBSaFiZQhOxHlbAbQbQ+q9xfmOmAFAAEnfyvbn6YAILd2Tcm52</w:t>
      </w:r>
    </w:p>
    <w:p>
      <w:pPr>
        <w:pStyle w:val="PreformattedText"/>
        <w:bidi w:val="0"/>
        <w:spacing w:before="0" w:after="0"/>
        <w:jc w:val="left"/>
        <w:rPr/>
      </w:pPr>
      <w:r>
        <w:rPr/>
        <w:t>04AWrLrGnSxtYML88AJ+I7izX3HLABUuTZgCRyFt8IIjiKINl1UAACEbmb76SMZZzw0wOqMJLltNKo</w:t>
      </w:r>
    </w:p>
    <w:p>
      <w:pPr>
        <w:pStyle w:val="PreformattedText"/>
        <w:bidi w:val="0"/>
        <w:spacing w:before="0" w:after="0"/>
        <w:jc w:val="left"/>
        <w:rPr/>
      </w:pPr>
      <w:r>
        <w:rPr/>
        <w:t>FmiQ6fW2Lx9Jv8jkgkx9NjuTijN7F4yF33ta/L/NsAGj1KyBgOfM4A3qKhhYbNyI2OANrvK4UW269c</w:t>
      </w:r>
    </w:p>
    <w:p>
      <w:pPr>
        <w:pStyle w:val="PreformattedText"/>
        <w:bidi w:val="0"/>
        <w:spacing w:before="0" w:after="0"/>
        <w:jc w:val="left"/>
        <w:rPr/>
      </w:pPr>
      <w:r>
        <w:rPr/>
        <w:t>AKAMZBD3HW4thhmkEMCLWsLDfCBQU6ja4AXSbcicAbVdFtW4B5E8jgDJQF1k+K7bjngCEz1StTQspu</w:t>
      </w:r>
    </w:p>
    <w:p>
      <w:pPr>
        <w:pStyle w:val="PreformattedText"/>
        <w:bidi w:val="0"/>
        <w:spacing w:before="0" w:after="0"/>
        <w:jc w:val="left"/>
        <w:rPr/>
      </w:pPr>
      <w:r>
        <w:rPr/>
        <w:t>nfx6iB/wCsW354yvmtJ6Sgj0Su0i3BbcXxszLtpbTuTYlRhAmPxpEdlG435/LEqEig1d2GAKk88ABZ</w:t>
      </w:r>
    </w:p>
    <w:p>
      <w:pPr>
        <w:pStyle w:val="PreformattedText"/>
        <w:bidi w:val="0"/>
        <w:spacing w:before="0" w:after="0"/>
        <w:jc w:val="left"/>
        <w:rPr/>
      </w:pPr>
      <w:r>
        <w:rPr/>
        <w:t>yJAu1tXMbX3tgBEasLgKVYG+/lgM51CONSp8QksT5bYCCiRpNI0jwsTYc8BlmJNMigXJBvtgJE0ZVO</w:t>
      </w:r>
    </w:p>
    <w:p>
      <w:pPr>
        <w:pStyle w:val="PreformattedText"/>
        <w:bidi w:val="0"/>
        <w:spacing w:before="0" w:after="0"/>
        <w:jc w:val="left"/>
        <w:rPr/>
      </w:pPr>
      <w:r>
        <w:rPr/>
        <w:t>IKsC3joxseWz/44iezvo5Yl9JIKrpAJ57YtMGAMIcC+vYi2/XApjRiR5LFr6rG231wBpqbSjE7W8I3</w:t>
      </w:r>
    </w:p>
    <w:p>
      <w:pPr>
        <w:pStyle w:val="PreformattedText"/>
        <w:bidi w:val="0"/>
        <w:spacing w:before="0" w:after="0"/>
        <w:jc w:val="left"/>
        <w:rPr/>
      </w:pPr>
      <w:r>
        <w:rPr/>
        <w:t>6YACxV/CbHUV8RwEHJTeINtcEgkbXwFTKSHVGFOw8x8zgJWszpgOMsgYgf6RDt1sThT+S/8ATUxU01</w:t>
      </w:r>
    </w:p>
    <w:p>
      <w:pPr>
        <w:pStyle w:val="PreformattedText"/>
        <w:bidi w:val="0"/>
        <w:spacing w:before="0" w:after="0"/>
        <w:jc w:val="left"/>
        <w:rPr/>
      </w:pPr>
      <w:r>
        <w:rPr/>
        <w:t>hc2uDcX5kYtnDB6YPcCxB2sOeJMzqabQbEMPMc74AjpqHvCWIu3nyOHKEPVZWLXFybbDBsIatysaZA</w:t>
      </w:r>
    </w:p>
    <w:p>
      <w:pPr>
        <w:pStyle w:val="PreformattedText"/>
        <w:bidi w:val="0"/>
        <w:spacing w:before="0" w:after="0"/>
        <w:jc w:val="left"/>
        <w:rPr/>
      </w:pPr>
      <w:r>
        <w:rPr/>
        <w:t>wVka3hcXv8xg34JQeLeFpqmaCmoO60ypJqhnUFWUWuu9wQfJtvliJuXUaeLN1RKzhCvyX7TKSIdFjL</w:t>
      </w:r>
    </w:p>
    <w:p>
      <w:pPr>
        <w:pStyle w:val="PreformattedText"/>
        <w:bidi w:val="0"/>
        <w:spacing w:before="0" w:after="0"/>
        <w:jc w:val="left"/>
        <w:rPr/>
      </w:pPr>
      <w:r>
        <w:rPr/>
        <w:t>lFQzLGp84XN2iPLY6lPpjWck/1Mpjr0cZRxSstSaSpjkpqtRc09QumUW5kDk68vEtx8sXrfmHtZKaq</w:t>
      </w:r>
    </w:p>
    <w:p>
      <w:pPr>
        <w:pStyle w:val="PreformattedText"/>
        <w:bidi w:val="0"/>
        <w:spacing w:before="0" w:after="0"/>
        <w:jc w:val="left"/>
        <w:rPr/>
      </w:pPr>
      <w:r>
        <w:rPr/>
        <w:t>DoGDgqd74gzyOYMLhh62wgXJElRLHLIASg2DAEYaRrjQSLfIDb54RxsLtzuu2A2r8za1trYA0QGHO/</w:t>
      </w:r>
    </w:p>
    <w:p>
      <w:pPr>
        <w:pStyle w:val="PreformattedText"/>
        <w:bidi w:val="0"/>
        <w:spacing w:before="0" w:after="0"/>
        <w:jc w:val="left"/>
        <w:rPr/>
      </w:pPr>
      <w:r>
        <w:rPr/>
        <w:t>TfACCLDe4FvvwyobxI6lWXUDzB64Iix03sZ9oriTsbMdAB+n+FmYCTKKuQ6oB1anc/Af7Jup2+Hni5</w:t>
      </w:r>
    </w:p>
    <w:p>
      <w:pPr>
        <w:pStyle w:val="PreformattedText"/>
        <w:bidi w:val="0"/>
        <w:spacing w:before="0" w:after="0"/>
        <w:jc w:val="left"/>
        <w:rPr/>
      </w:pPr>
      <w:r>
        <w:rPr/>
        <w:t>ZfFRY9tdn/H3Dnavw/8ApjhiuFVGthUUco01FKx/VkTmD68j0OMssPmKmUThi0k/ljD0qHWWV0+WyX</w:t>
      </w:r>
    </w:p>
    <w:p>
      <w:pPr>
        <w:pStyle w:val="PreformattedText"/>
        <w:bidi w:val="0"/>
        <w:spacing w:before="0" w:after="0"/>
        <w:jc w:val="left"/>
        <w:rPr/>
      </w:pPr>
      <w:r>
        <w:rPr/>
        <w:t>hN1PxRtyONcOS4ouMq45ZmsWYxXXwSD4kPMY78OSZOezR7jRLeANWwwywwgy3rgDPrgDPrgDLYAy2A</w:t>
      </w:r>
    </w:p>
    <w:p>
      <w:pPr>
        <w:pStyle w:val="PreformattedText"/>
        <w:bidi w:val="0"/>
        <w:spacing w:before="0" w:after="0"/>
        <w:jc w:val="left"/>
        <w:rPr/>
      </w:pPr>
      <w:r>
        <w:rPr/>
        <w:t>MtgDPrgDPrgDLYAy2AMtgDLYAy2AMtgDLYAz64Az64Ay3rgDLYAz64Ay3rgDLDAGWwBlsAZbAGWwBl</w:t>
      </w:r>
    </w:p>
    <w:p>
      <w:pPr>
        <w:pStyle w:val="PreformattedText"/>
        <w:bidi w:val="0"/>
        <w:spacing w:before="0" w:after="0"/>
        <w:jc w:val="left"/>
        <w:rPr/>
      </w:pPr>
      <w:r>
        <w:rPr/>
        <w:t>sAZa3XAGfXAGWwBlsAZ9cAZ9cAZ9cAZ9cAZ9cAZ9cAZbAGW9cAZbAGWwBlsAZbAGWwBn1wBlsAZa2A</w:t>
      </w:r>
    </w:p>
    <w:p>
      <w:pPr>
        <w:pStyle w:val="PreformattedText"/>
        <w:bidi w:val="0"/>
        <w:spacing w:before="0" w:after="0"/>
        <w:jc w:val="left"/>
        <w:rPr/>
      </w:pPr>
      <w:r>
        <w:rPr/>
        <w:t>M+uAM+uAM+uAM+uAM+uAMtgDLDAGW9cAZ9cAZ9cAZ9cAZ9cAZ9cAZ9cAZ9cAZ9cAZ9cAZ9cAZ9cAZ9</w:t>
      </w:r>
    </w:p>
    <w:p>
      <w:pPr>
        <w:pStyle w:val="PreformattedText"/>
        <w:bidi w:val="0"/>
        <w:spacing w:before="0" w:after="0"/>
        <w:jc w:val="left"/>
        <w:rPr/>
      </w:pPr>
      <w:r>
        <w:rPr/>
        <w:t>cAZ9cAZ9cAZ9cAZ9cAZ9cAZ9cAZ9cAZgDfPAGYAzAGr+mAM38sAbwBmAMwBmAMwBmANDACXYRozHkB</w:t>
      </w:r>
    </w:p>
    <w:p>
      <w:pPr>
        <w:pStyle w:val="PreformattedText"/>
        <w:bidi w:val="0"/>
        <w:spacing w:before="0" w:after="0"/>
        <w:jc w:val="left"/>
        <w:rPr/>
      </w:pPr>
      <w:r>
        <w:rPr/>
        <w:t>c4V8eQqjlaitmnncRRLeR3Y2CqOp+mOHfflduuTtxfOjtr7TH7V+0zNc8Qn9GRN7llicgKZCQH+bm7</w:t>
      </w:r>
    </w:p>
    <w:p>
      <w:pPr>
        <w:pStyle w:val="PreformattedText"/>
        <w:bidi w:val="0"/>
        <w:spacing w:before="0" w:after="0"/>
        <w:jc w:val="left"/>
        <w:rPr/>
      </w:pPr>
      <w:r>
        <w:rPr/>
        <w:t>/IgdMVctDGKehGm2/zOJ200Kj3F7WwbGiwb7g/PbC2NCLcAAkfXBs2w4J3PLzwbBQup8vXC2Gwd9+f</w:t>
      </w:r>
    </w:p>
    <w:p>
      <w:pPr>
        <w:pStyle w:val="PreformattedText"/>
        <w:bidi w:val="0"/>
        <w:spacing w:before="0" w:after="0"/>
        <w:jc w:val="left"/>
        <w:rPr/>
      </w:pPr>
      <w:r>
        <w:rPr/>
        <w:t>U4NgRBYmx+dt8MFCZYFaRj4VBJFt/wAMAUnjaXMOJHXIlpK+LJqqI1Gd19NCS70yG4oqfzkktYnkAd</w:t>
      </w:r>
    </w:p>
    <w:p>
      <w:pPr>
        <w:pStyle w:val="PreformattedText"/>
        <w:bidi w:val="0"/>
        <w:spacing w:before="0" w:after="0"/>
        <w:jc w:val="left"/>
        <w:rPr/>
      </w:pPr>
      <w:r>
        <w:rPr/>
        <w:t>8bcck81nldoCOhz3OJFb9GVeR12dwGkNVFCxThnJ4wR7rTjrUSgG5AtuOeOjvxZ6qc4B4ZqMyzOLOK</w:t>
      </w:r>
    </w:p>
    <w:p>
      <w:pPr>
        <w:pStyle w:val="PreformattedText"/>
        <w:bidi w:val="0"/>
        <w:spacing w:before="0" w:after="0"/>
        <w:jc w:val="left"/>
        <w:rPr/>
      </w:pPr>
      <w:r>
        <w:rPr/>
        <w:t>7LHyPLstibL+H8lcb0FKDZpX855SLlugJ88Z55zWorHG726Wg0rpA0gdAMcrYrYXvcfPAGgtiR1H0v</w:t>
      </w:r>
    </w:p>
    <w:p>
      <w:pPr>
        <w:pStyle w:val="PreformattedText"/>
        <w:bidi w:val="0"/>
        <w:spacing w:before="0" w:after="0"/>
        <w:jc w:val="left"/>
        <w:rPr/>
      </w:pPr>
      <w:r>
        <w:rPr/>
        <w:t>hhschzPlhBpvCD6fhgBF7A7Xww1q0Ha5vuL4QN3l5+eAGk9QACeZ9cKhC1E7103dx3CX8Tjp6YUCYy</w:t>
      </w:r>
    </w:p>
    <w:p>
      <w:pPr>
        <w:pStyle w:val="PreformattedText"/>
        <w:bidi w:val="0"/>
        <w:spacing w:before="0" w:after="0"/>
        <w:jc w:val="left"/>
        <w:rPr/>
      </w:pPr>
      <w:r>
        <w:rPr/>
        <w:t>fKRIAqqFQHnb78UF4ynLhEl7dBtyN74VCwU1Paw5bcvLBEpOCHQCB4hbnbFEf00R2OxvioD+BLAkf8</w:t>
      </w:r>
    </w:p>
    <w:p>
      <w:pPr>
        <w:pStyle w:val="PreformattedText"/>
        <w:bidi w:val="0"/>
        <w:spacing w:before="0" w:after="0"/>
        <w:jc w:val="left"/>
        <w:rPr/>
      </w:pPr>
      <w:r>
        <w:rPr/>
        <w:t>TioEhSxgC5vjWM6laGEHxajcnHVjGdTECkRjUL8saM5BgPAd/rhU/QbXPkbHywjAnuUvqufTEVWJsw</w:t>
      </w:r>
    </w:p>
    <w:p>
      <w:pPr>
        <w:pStyle w:val="PreformattedText"/>
        <w:bidi w:val="0"/>
        <w:spacing w:before="0" w:after="0"/>
        <w:jc w:val="left"/>
        <w:rPr/>
      </w:pPr>
      <w:r>
        <w:rPr/>
        <w:t>sbEj1tjOrhFjfa5U9RiKsN1ADDnbpjKnCHjAuQRy5HCMlthuem2AE357EjnfE1UKCgLub/TnhFWEaL</w:t>
      </w:r>
    </w:p>
    <w:p>
      <w:pPr>
        <w:pStyle w:val="PreformattedText"/>
        <w:bidi w:val="0"/>
        <w:spacing w:before="0" w:after="0"/>
        <w:jc w:val="left"/>
        <w:rPr/>
      </w:pPr>
      <w:r>
        <w:rPr/>
        <w:t>DoDfARxBG0uy+Enffy/dg9ezkt8RA5hxakdR7tlIFXLcq1SPgTz0j9Y+vL545c+b4ju4un3+WR7kPA</w:t>
      </w:r>
    </w:p>
    <w:p>
      <w:pPr>
        <w:pStyle w:val="PreformattedText"/>
        <w:bidi w:val="0"/>
        <w:spacing w:before="0" w:after="0"/>
        <w:jc w:val="left"/>
        <w:rPr/>
      </w:pPr>
      <w:r>
        <w:rPr/>
        <w:t>ktY8tVmk8kbSOrHvG1Meu/3fLHFlncq9LGTGai45nX8N9knDT8R8T5nT5Lk4YR65GIadjySNR4mZiN</w:t>
      </w:r>
    </w:p>
    <w:p>
      <w:pPr>
        <w:pStyle w:val="PreformattedText"/>
        <w:bidi w:val="0"/>
        <w:spacing w:before="0" w:after="0"/>
        <w:jc w:val="left"/>
        <w:rPr/>
      </w:pPr>
      <w:r>
        <w:rPr/>
        <w:t>lW5OK4+PLkvhjycmOMsiuJlXG3b7TLFWrV9mvZfuRl8bdzm+ZxqbgzSg/0SFgL6R4yOZXHdJjxeJN1</w:t>
      </w:r>
    </w:p>
    <w:p>
      <w:pPr>
        <w:pStyle w:val="PreformattedText"/>
        <w:bidi w:val="0"/>
        <w:spacing w:before="0" w:after="0"/>
        <w:jc w:val="left"/>
        <w:rPr/>
      </w:pPr>
      <w:r>
        <w:rPr/>
        <w:t>w23Lzn4Uyf2gqPK4X7OPZs4Yoc+zHLmMFZnpjZcjydiTqZ3X+uk62BN7gknFziuX5ctYZZ9344ejTg</w:t>
      </w:r>
    </w:p>
    <w:p>
      <w:pPr>
        <w:pStyle w:val="PreformattedText"/>
        <w:bidi w:val="0"/>
        <w:spacing w:before="0" w:after="0"/>
        <w:jc w:val="left"/>
        <w:rPr/>
      </w:pPr>
      <w:r>
        <w:rPr/>
        <w:t>TsJouFeIpeK+K84l487QpyNfEmdm609yTppYPhiA6W35YrLk1+OPpMdJCxVEpjgZp5F+NmJGrnyvyt</w:t>
      </w:r>
    </w:p>
    <w:p>
      <w:pPr>
        <w:pStyle w:val="PreformattedText"/>
        <w:bidi w:val="0"/>
        <w:spacing w:before="0" w:after="0"/>
        <w:jc w:val="left"/>
        <w:rPr/>
      </w:pPr>
      <w:r>
        <w:rPr/>
        <w:t>bnzxhPPlZdIiSJKrIksind5JNKKQNgfPbywy0NFHT1XdOHBLX0s91Cj6DcnoBgSX7ram/q3C3uwLAK</w:t>
      </w:r>
    </w:p>
    <w:p>
      <w:pPr>
        <w:pStyle w:val="PreformattedText"/>
        <w:bidi w:val="0"/>
        <w:spacing w:before="0" w:after="0"/>
        <w:jc w:val="left"/>
        <w:rPr/>
      </w:pPr>
      <w:r>
        <w:rPr/>
        <w:t>w53Y9B6fjgIBJFii71UuytshICDyJHMj0OACVCSSOxkDLUsFAUSXOmxPity9BhU4b0a3eWdY9UgYpq</w:t>
      </w:r>
    </w:p>
    <w:p>
      <w:pPr>
        <w:pStyle w:val="PreformattedText"/>
        <w:bidi w:val="0"/>
        <w:spacing w:before="0" w:after="0"/>
        <w:jc w:val="left"/>
        <w:rPr/>
      </w:pPr>
      <w:r>
        <w:rPr/>
        <w:t>Y2WMDmB64IuHkMaTlJZ5QrJc633UE9fTbqcKgGR4+8cI5qmOxnlQk6eelByHTzOJVNFCWE0eiCc63J</w:t>
      </w:r>
    </w:p>
    <w:p>
      <w:pPr>
        <w:pStyle w:val="PreformattedText"/>
        <w:bidi w:val="0"/>
        <w:spacing w:before="0" w:after="0"/>
        <w:jc w:val="left"/>
        <w:rPr/>
      </w:pPr>
      <w:r>
        <w:rPr/>
        <w:t>Pi3IXl5eEeQxKQonhmjXvZpa2dNo6anWy3HLcC/PntiVQSrheCoWWqhUtbUlHG3ivtz3Ow9dzgUG8o</w:t>
      </w:r>
    </w:p>
    <w:p>
      <w:pPr>
        <w:pStyle w:val="PreformattedText"/>
        <w:bidi w:val="0"/>
        <w:spacing w:before="0" w:after="0"/>
        <w:jc w:val="left"/>
        <w:rPr/>
      </w:pPr>
      <w:r>
        <w:rPr/>
        <w:t>E7TVM5kqQDrNr2vsF3/IWxJERzT1vdwqkvu6y3Ecez8/EduXzw9mQv2NY0sN4nYnQjEO69N/LEKORC</w:t>
      </w:r>
    </w:p>
    <w:p>
      <w:pPr>
        <w:pStyle w:val="PreformattedText"/>
        <w:bidi w:val="0"/>
        <w:spacing w:before="0" w:after="0"/>
        <w:jc w:val="left"/>
        <w:rPr/>
      </w:pPr>
      <w:r>
        <w:rPr/>
        <w:t>sNJqcGiJFnk2LyW5G5+HnyH34ENMzV0GuLvJmChV0+FEsebHz9TzwBz32jsk/S3BXA+UnWqZhxZlsb</w:t>
      </w:r>
    </w:p>
    <w:p>
      <w:pPr>
        <w:pStyle w:val="PreformattedText"/>
        <w:bidi w:val="0"/>
        <w:spacing w:before="0" w:after="0"/>
        <w:jc w:val="left"/>
        <w:rPr/>
      </w:pPr>
      <w:r>
        <w:rPr/>
        <w:t>zGxuBMGbQOQ5DzONMbry145NuffymXaFxJwplfCOWcKZ7VZCuepXz5k1E+lqmNGgSMFhuANbciLg4x</w:t>
      </w:r>
    </w:p>
    <w:p>
      <w:pPr>
        <w:pStyle w:val="PreformattedText"/>
        <w:bidi w:val="0"/>
        <w:spacing w:before="0" w:after="0"/>
        <w:jc w:val="left"/>
        <w:rPr/>
      </w:pPr>
      <w:r>
        <w:rPr/>
        <w:t>6e44S52bdfbc79vfpzH2K+wPhqHhqTiTMcoTNuIjWOkVbUjX3YABuoOwPri+bqsspqeI14elxmVten</w:t>
      </w:r>
    </w:p>
    <w:p>
      <w:pPr>
        <w:pStyle w:val="PreformattedText"/>
        <w:bidi w:val="0"/>
        <w:spacing w:before="0" w:after="0"/>
        <w:jc w:val="left"/>
        <w:rPr/>
      </w:pPr>
      <w:r>
        <w:rPr/>
        <w:t>a9RFUMp+2HJY057dTbljybl3PTmM1pGV9SkKMk8gDE7wU/7zhK+DN6uWSkKRIkSH9RRa/wAzi/g4XS</w:t>
      </w:r>
    </w:p>
    <w:p>
      <w:pPr>
        <w:pStyle w:val="PreformattedText"/>
        <w:bidi w:val="0"/>
        <w:spacing w:before="0" w:after="0"/>
        <w:jc w:val="left"/>
        <w:rPr/>
      </w:pPr>
      <w:r>
        <w:rPr/>
        <w:t>UkasG3a3jW17f52wjNa6aMSFpbAfsqLsfpywBEz1E0zFIwIh08O5+vTBomoKaNvhI1WuWXxHD0BhSL</w:t>
      </w:r>
    </w:p>
    <w:p>
      <w:pPr>
        <w:pStyle w:val="PreformattedText"/>
        <w:bidi w:val="0"/>
        <w:spacing w:before="0" w:after="0"/>
        <w:jc w:val="left"/>
        <w:rPr/>
      </w:pPr>
      <w:r>
        <w:rPr/>
        <w:t>oDGygnSSV8RPkMLchw5zyfLeD8jOdcS5lScM5Pay1de4RpTzsg+Jzt8KgnF8fHny38Yyz5cOObyrzd</w:t>
      </w:r>
    </w:p>
    <w:p>
      <w:pPr>
        <w:pStyle w:val="PreformattedText"/>
        <w:bidi w:val="0"/>
        <w:spacing w:before="0" w:after="0"/>
        <w:jc w:val="left"/>
        <w:rPr/>
      </w:pPr>
      <w:r>
        <w:rPr/>
        <w:t>2j+2/knDJnpeBMmGYTm4XOs9Q6b9DFTKQWPrIQPQ49Xh6HXnkeVzdd41xvMnGnaPxh2pZmMw4hzapr</w:t>
      </w:r>
    </w:p>
    <w:p>
      <w:pPr>
        <w:pStyle w:val="PreformattedText"/>
        <w:bidi w:val="0"/>
        <w:spacing w:before="0" w:after="0"/>
        <w:jc w:val="left"/>
        <w:rPr/>
      </w:pPr>
      <w:r>
        <w:rPr/>
        <w:t>ZlN45a9g3dekcYARB8gMenhhhhNSaePly3k827qrGWgopGkkkatqgNy5v/wxpv8ATPV+Wmq8wzPwwL</w:t>
      </w:r>
    </w:p>
    <w:p>
      <w:pPr>
        <w:pStyle w:val="PreformattedText"/>
        <w:bidi w:val="0"/>
        <w:spacing w:before="0" w:after="0"/>
        <w:jc w:val="left"/>
        <w:rPr/>
      </w:pPr>
      <w:r>
        <w:rPr/>
        <w:t>3ETHZgLEjBv9iHVLkEaBnqHLtbp0+fXGdyVo5NVHSJZBp22A6/wxG7VSaRtZnNlsfCTg0AYIa/MlvH</w:t>
      </w:r>
    </w:p>
    <w:p>
      <w:pPr>
        <w:pStyle w:val="PreformattedText"/>
        <w:bidi w:val="0"/>
        <w:spacing w:before="0" w:after="0"/>
        <w:jc w:val="left"/>
        <w:rPr/>
      </w:pPr>
      <w:r>
        <w:rPr/>
        <w:t>EY4r/wBZJdQfkOZxFykVMbfQud5P+iIaVHrGZ5vE62sDva3nbBx5zL0fZ2+184e4Zra1ESlp2eMKLM</w:t>
      </w:r>
    </w:p>
    <w:p>
      <w:pPr>
        <w:pStyle w:val="PreformattedText"/>
        <w:bidi w:val="0"/>
        <w:spacing w:before="0" w:after="0"/>
        <w:jc w:val="left"/>
        <w:rPr/>
      </w:pPr>
      <w:r>
        <w:rPr/>
        <w:t>oAS9vPHFy8s+Hbx8Xja/ZJ2WB6YPXu0rbARINK8/Pnjz8uZ2Y8WnRcp4OhoQIYadYVseS78ud8ctzu</w:t>
      </w:r>
    </w:p>
    <w:p>
      <w:pPr>
        <w:pStyle w:val="PreformattedText"/>
        <w:bidi w:val="0"/>
        <w:spacing w:before="0" w:after="0"/>
        <w:jc w:val="left"/>
        <w:rPr/>
      </w:pPr>
      <w:r>
        <w:rPr/>
        <w:t>TeYSRbMt4eRKJ2NiNhbr8sZ7XJpKZdk4Ux2XSWHMjrgmWj09GGzonInSOvPH1j5Qpd5lvZQevQYAxD</w:t>
      </w:r>
    </w:p>
    <w:p>
      <w:pPr>
        <w:pStyle w:val="PreformattedText"/>
        <w:bidi w:val="0"/>
        <w:spacing w:before="0" w:after="0"/>
        <w:jc w:val="left"/>
        <w:rPr/>
      </w:pPr>
      <w:r>
        <w:rPr/>
        <w:t>3cjblfrscBbYwYwW3sTew5DAbdz8S3FrXv1wgJEBYAgHa5OAFBrqSW0+QtzwwyTZ18PMcr4AUtyrdL</w:t>
      </w:r>
    </w:p>
    <w:p>
      <w:pPr>
        <w:pStyle w:val="PreformattedText"/>
        <w:bidi w:val="0"/>
        <w:spacing w:before="0" w:after="0"/>
        <w:jc w:val="left"/>
        <w:rPr/>
      </w:pPr>
      <w:r>
        <w:rPr/>
        <w:t>EbEc8ALDWQFTp0nbpgCPzhGlopTYagh6ehxjm0wJyK0nD9HsdJQbnFYeiy9nyhjYtso223+uLTGkTS</w:t>
      </w:r>
    </w:p>
    <w:p>
      <w:pPr>
        <w:pStyle w:val="PreformattedText"/>
        <w:bidi w:val="0"/>
        <w:spacing w:before="0" w:after="0"/>
        <w:jc w:val="left"/>
        <w:rPr/>
      </w:pPr>
      <w:r>
        <w:rPr/>
        <w:t>hYbDy/LApsEF0ANgRezdMAbiVWVjc35nUdvlgBY8JAa6m1rDlgDJGfSovup2I6jACiA7sd9+QIwAS+</w:t>
      </w:r>
    </w:p>
    <w:p>
      <w:pPr>
        <w:pStyle w:val="PreformattedText"/>
        <w:bidi w:val="0"/>
        <w:spacing w:before="0" w:after="0"/>
        <w:jc w:val="left"/>
        <w:rPr/>
      </w:pPr>
      <w:r>
        <w:rPr/>
        <w:t>l0Y3s21+owANT4V1LY69iu4HzwARQXMjiwT9nAERn5tSMSwHdNG4I8xIptiMvbTH1pLMg1y2PiJY79</w:t>
      </w:r>
    </w:p>
    <w:p>
      <w:pPr>
        <w:pStyle w:val="PreformattedText"/>
        <w:bidi w:val="0"/>
        <w:spacing w:before="0" w:after="0"/>
        <w:jc w:val="left"/>
        <w:rPr/>
      </w:pPr>
      <w:r>
        <w:rPr/>
        <w:t>d8VGYd9bx8yShB9fMYYbijvGgJFr2264kCmYBlIQDxdemAERsSzrdtWq4NsAhTpuNJOoEDUeRGBbZQ</w:t>
      </w:r>
    </w:p>
    <w:p>
      <w:pPr>
        <w:pStyle w:val="PreformattedText"/>
        <w:bidi w:val="0"/>
        <w:spacing w:before="0" w:after="0"/>
        <w:jc w:val="left"/>
        <w:rPr/>
      </w:pPr>
      <w:r>
        <w:rPr/>
        <w:t>MZAg5Nfc88AISAxsrFRvzHr8sBEysAltVgSbn1wBCxJ3fEum3hajk36mzIcRPap6Sndju2BJClSeW4</w:t>
      </w:r>
    </w:p>
    <w:p>
      <w:pPr>
        <w:pStyle w:val="PreformattedText"/>
        <w:bidi w:val="0"/>
        <w:spacing w:before="0" w:after="0"/>
        <w:jc w:val="left"/>
        <w:rPr/>
      </w:pPr>
      <w:r>
        <w:rPr/>
        <w:t>54tIIVn1m92YLYH64DPaaHfvLG4IJ+WAATBGnYqRp1MpAGEGkprRmwF1Gqx69NsMETQEsxI31W0gem</w:t>
      </w:r>
    </w:p>
    <w:p>
      <w:pPr>
        <w:pStyle w:val="PreformattedText"/>
        <w:bidi w:val="0"/>
        <w:spacing w:before="0" w:after="0"/>
        <w:jc w:val="left"/>
        <w:rPr/>
      </w:pPr>
      <w:r>
        <w:rPr/>
        <w:t>ABmBdDjcKVvv+OEWlYzim1cSZO4IKrK9r+ZRsKeKqfxqUki70317MBud98WzBFMDa1rWuT1BwgZy0h</w:t>
      </w:r>
    </w:p>
    <w:p>
      <w:pPr>
        <w:pStyle w:val="PreformattedText"/>
        <w:bidi w:val="0"/>
        <w:spacing w:before="0" w:after="0"/>
        <w:jc w:val="left"/>
        <w:rPr/>
      </w:pPr>
      <w:r>
        <w:rPr/>
        <w:t>mkJJuOQvy5YAYzUyg2B1C198Ahg9CCrOSRvex2JF8ARVVl4lJFgCvO46b4AqmbZbp4lyZNirCZT8tN</w:t>
      </w:r>
    </w:p>
    <w:p>
      <w:pPr>
        <w:pStyle w:val="PreformattedText"/>
        <w:bidi w:val="0"/>
        <w:spacing w:before="0" w:after="0"/>
        <w:jc w:val="left"/>
        <w:rPr/>
      </w:pPr>
      <w:r>
        <w:rPr/>
        <w:t>/wAwMKeMqfrEyzXIoqnWs0epluFddip9Dh2SiXSicT8CQ5hAEqacVsCNrjdTpliblqUjdT6qfmMKd2</w:t>
      </w:r>
    </w:p>
    <w:p>
      <w:pPr>
        <w:pStyle w:val="PreformattedText"/>
        <w:bidi w:val="0"/>
        <w:spacing w:before="0" w:after="0"/>
        <w:jc w:val="left"/>
        <w:rPr/>
      </w:pPr>
      <w:r>
        <w:rPr/>
        <w:t>PovGSltS5xw1KZEaTOMvva6IPeo9+bKNpF9Vs3ocazLHItWJzKOJaTMoRJFOtmOnbYX8vQ+hscLWhv</w:t>
      </w:r>
    </w:p>
    <w:p>
      <w:pPr>
        <w:pStyle w:val="PreformattedText"/>
        <w:bidi w:val="0"/>
        <w:spacing w:before="0" w:after="0"/>
        <w:jc w:val="left"/>
        <w:rPr/>
      </w:pPr>
      <w:r>
        <w:rPr/>
        <w:t>achqgTYk7csAOo5hc2u23LCMtX+vngBWs6ee9rWvgDAdV9iNr74Awbc1Iv0wEGbDATR3vvvbkcMtHn</w:t>
      </w:r>
    </w:p>
    <w:p>
      <w:pPr>
        <w:pStyle w:val="PreformattedText"/>
        <w:bidi w:val="0"/>
        <w:spacing w:before="0" w:after="0"/>
        <w:jc w:val="left"/>
        <w:rPr/>
      </w:pPr>
      <w:r>
        <w:rPr/>
        <w:t>DXEOa8FcRwZ7w9Xy5Tm8Gwqac/Gt79268nQ/sm/pY74cy+E6j2f2Je1Xkfaa8GR8TrHw5xWfAkt9NH</w:t>
      </w:r>
    </w:p>
    <w:p>
      <w:pPr>
        <w:pStyle w:val="PreformattedText"/>
        <w:bidi w:val="0"/>
        <w:spacing w:before="0" w:after="0"/>
        <w:jc w:val="left"/>
        <w:rPr/>
      </w:pPr>
      <w:r>
        <w:rPr/>
        <w:t>XHkDGxPgc/sN15E4m4S+i84u5TUTU7lXUqRjGzS5ZRaWVopA6khl64McteYVxlWvLq8VMPiNmA3PTH</w:t>
      </w:r>
    </w:p>
    <w:p>
      <w:pPr>
        <w:pStyle w:val="PreformattedText"/>
        <w:bidi w:val="0"/>
        <w:spacing w:before="0" w:after="0"/>
        <w:jc w:val="left"/>
        <w:rPr/>
      </w:pPr>
      <w:r>
        <w:rPr/>
        <w:t>fx8ss8ubLHR2rqwuCCPPG0yiGax54O6BvUPMYNwNah5jBuBmtf2h9+DcDNa/tD78G4Gd4v7Q+/BuBn</w:t>
      </w:r>
    </w:p>
    <w:p>
      <w:pPr>
        <w:pStyle w:val="PreformattedText"/>
        <w:bidi w:val="0"/>
        <w:spacing w:before="0" w:after="0"/>
        <w:jc w:val="left"/>
        <w:rPr/>
      </w:pPr>
      <w:r>
        <w:rPr/>
        <w:t>eKf1h9+DcDO8X9offg3AzvF/aH34NwM7xP2h9+DcDO8X9offhhneL+0PvwbDXep+0PvwbDfeJ+0Pvw</w:t>
      </w:r>
    </w:p>
    <w:p>
      <w:pPr>
        <w:pStyle w:val="PreformattedText"/>
        <w:bidi w:val="0"/>
        <w:spacing w:before="0" w:after="0"/>
        <w:jc w:val="left"/>
        <w:rPr/>
      </w:pPr>
      <w:r>
        <w:rPr/>
        <w:t>bgZqHmPvwtwN6h5jD3AzUPPBsMuPPBuBmoeeDYZqHng2GXHngDLjBsMBBwBlxgDLjAGXwBmoYAwb4A</w:t>
      </w:r>
    </w:p>
    <w:p>
      <w:pPr>
        <w:pStyle w:val="PreformattedText"/>
        <w:bidi w:val="0"/>
        <w:spacing w:before="0" w:after="0"/>
        <w:jc w:val="left"/>
        <w:rPr/>
      </w:pPr>
      <w:r>
        <w:rPr/>
        <w:t>y+AMDA4Ay4wBlwRgDLjDDB1wBl7YQZcDAGXwBlxgDL4Ay+AM288AZceeAM1DAGXGAM1DzwBlxgDL4A</w:t>
      </w:r>
    </w:p>
    <w:p>
      <w:pPr>
        <w:pStyle w:val="PreformattedText"/>
        <w:bidi w:val="0"/>
        <w:spacing w:before="0" w:after="0"/>
        <w:jc w:val="left"/>
        <w:rPr/>
      </w:pPr>
      <w:r>
        <w:rPr/>
        <w:t>y4wBl8AZcYNhmoYAy+AN4AzDDMINYA3gDV8AbwBmANYAy+AMvgDeAMwBq+AMvg2GXwbDeDYZgDMGwz</w:t>
      </w:r>
    </w:p>
    <w:p>
      <w:pPr>
        <w:pStyle w:val="PreformattedText"/>
        <w:bidi w:val="0"/>
        <w:spacing w:before="0" w:after="0"/>
        <w:jc w:val="left"/>
        <w:rPr/>
      </w:pPr>
      <w:r>
        <w:rPr/>
        <w:t>BsMwbDMGwzAGrjzwthvDDMGwzBsMwBmAMwBmAMwBmANYA3g2GYA1z2wAzzOTTTsv7W2MOXLU0045uv</w:t>
      </w:r>
    </w:p>
    <w:p>
      <w:pPr>
        <w:pStyle w:val="PreformattedText"/>
        <w:bidi w:val="0"/>
        <w:spacing w:before="0" w:after="0"/>
        <w:jc w:val="left"/>
        <w:rPr/>
      </w:pPr>
      <w:r>
        <w:rPr/>
        <w:t>Nntidp/wDMPs4Xhyil/wCeuJdUJ0neKlX+tc77XuEHq3pjCTtxbfyyeH6YAIoC2UCwsMZtZNHSoCOm</w:t>
      </w:r>
    </w:p>
    <w:p>
      <w:pPr>
        <w:pStyle w:val="PreformattedText"/>
        <w:bidi w:val="0"/>
        <w:spacing w:before="0" w:after="0"/>
        <w:jc w:val="left"/>
        <w:rPr/>
      </w:pPr>
      <w:r>
        <w:rPr/>
        <w:t>/wCGAxVUX8/LbACwDz54AWoJuNsAKQW5XPmeWANqbG4873tgAidLbn88AL0kb7HyvgAkW552bkbYqU</w:t>
      </w:r>
    </w:p>
    <w:p>
      <w:pPr>
        <w:pStyle w:val="PreformattedText"/>
        <w:bidi w:val="0"/>
        <w:spacing w:before="0" w:after="0"/>
        <w:jc w:val="left"/>
        <w:rPr/>
      </w:pPr>
      <w:r>
        <w:rPr/>
        <w:t>HEc7iwDNcdBh7IVah9wGbAZQdiBci1+mEG1Ybg3Hnhhu5tsL/PCDAQb2PlsMAYDyv88AJJtY/dgATN</w:t>
      </w:r>
    </w:p>
    <w:p>
      <w:pPr>
        <w:pStyle w:val="PreformattedText"/>
        <w:bidi w:val="0"/>
        <w:spacing w:before="0" w:after="0"/>
        <w:jc w:val="left"/>
        <w:rPr/>
      </w:pPr>
      <w:r>
        <w:rPr/>
        <w:t>uQOnQ4AEz2v6+ZwAzqKoJcnYDqMIISoqZa6buYiQP128t8ECXyfKS7KFUgX3bzOALxlGWiBdOmx6dM</w:t>
      </w:r>
    </w:p>
    <w:p>
      <w:pPr>
        <w:pStyle w:val="PreformattedText"/>
        <w:bidi w:val="0"/>
        <w:spacing w:before="0" w:after="0"/>
        <w:jc w:val="left"/>
        <w:rPr/>
      </w:pPr>
      <w:r>
        <w:rPr/>
        <w:t>TaE9SwXsenLBKlKQQja1h5HDI/gjuCCNiOZxYPoYzzIJxUM9hjb4Ty53PXFQqkYItVgeV7743xZ/CZ</w:t>
      </w:r>
    </w:p>
    <w:p>
      <w:pPr>
        <w:pStyle w:val="PreformattedText"/>
        <w:bidi w:val="0"/>
        <w:spacing w:before="0" w:after="0"/>
        <w:jc w:val="left"/>
        <w:rPr/>
      </w:pPr>
      <w:r>
        <w:rPr/>
        <w:t>pUPiHPpc88dWLJIQqRbe+kWJ88UBbAKPLCqaA40k3uR5YkG8l+fM+QO3piKvE33J522/DGdaQkrYEk</w:t>
      </w:r>
    </w:p>
    <w:p>
      <w:pPr>
        <w:pStyle w:val="PreformattedText"/>
        <w:bidi w:val="0"/>
        <w:spacing w:before="0" w:after="0"/>
        <w:jc w:val="left"/>
        <w:rPr/>
      </w:pPr>
      <w:r>
        <w:rPr/>
        <w:t>gnnfEVQZUhW5XJxkqeiCAb3GANbXuygW6dMINBLajtt5YQYFuDYeR2HPCONV1TSZJRtW5lUCmg/VuL</w:t>
      </w:r>
    </w:p>
    <w:p>
      <w:pPr>
        <w:pStyle w:val="PreformattedText"/>
        <w:bidi w:val="0"/>
        <w:spacing w:before="0" w:after="0"/>
        <w:jc w:val="left"/>
        <w:rPr/>
      </w:pPr>
      <w:r>
        <w:rPr/>
        <w:t>s58lUbk4jLOYe2vHx5cl1ipGY8U13FsxoaeE0WXkXKavEyj9s8j8ht88edny3N63F0+PH5+VkyDK1o</w:t>
      </w:r>
    </w:p>
    <w:p>
      <w:pPr>
        <w:pStyle w:val="PreformattedText"/>
        <w:bidi w:val="0"/>
        <w:spacing w:before="0" w:after="0"/>
        <w:jc w:val="left"/>
        <w:rPr/>
      </w:pPr>
      <w:r>
        <w:rPr/>
        <w:t>2SOnjFTU6vjQculh8r455d7dGp7o+bdpzw5xPw3wLly8ZcbAd3KO805dlbHk1bULfTbn3SAufIXvjt</w:t>
      </w:r>
    </w:p>
    <w:p>
      <w:pPr>
        <w:pStyle w:val="PreformattedText"/>
        <w:bidi w:val="0"/>
        <w:spacing w:before="0" w:after="0"/>
        <w:jc w:val="left"/>
        <w:rPr/>
      </w:pPr>
      <w:r>
        <w:rPr/>
        <w:t>4uGa7s/EcufLcr24I/iyl4N7BarLu0Dtf4qfizjeV2TLYBT65VZrH3fLaMEhASti58RFrtvjrxt5Px</w:t>
      </w:r>
    </w:p>
    <w:p>
      <w:pPr>
        <w:pStyle w:val="PreformattedText"/>
        <w:bidi w:val="0"/>
        <w:spacing w:before="0" w:after="0"/>
        <w:jc w:val="left"/>
        <w:rPr/>
      </w:pPr>
      <w:r>
        <w:rPr/>
        <w:t>wmo4blOPe/NVTP1489pRWk4+nm7Puzid70/BNBKy19dEOX6QmX4Qdj3Sc+RPO992HH4ntjd5ecnQcm</w:t>
      </w:r>
    </w:p>
    <w:p>
      <w:pPr>
        <w:pStyle w:val="PreformattedText"/>
        <w:bidi w:val="0"/>
        <w:spacing w:before="0" w:after="0"/>
        <w:jc w:val="left"/>
        <w:rPr/>
      </w:pPr>
      <w:r>
        <w:rPr/>
        <w:t>ymg4e4fy7I+HaOnyrKKcFYqOmTuEVQPiNthy63J3JOOe53L2qeD6lT3ZwAI2n0FA/M+e38NvXEkKlN</w:t>
      </w:r>
    </w:p>
    <w:p>
      <w:pPr>
        <w:pStyle w:val="PreformattedText"/>
        <w:bidi w:val="0"/>
        <w:spacing w:before="0" w:after="0"/>
        <w:jc w:val="left"/>
        <w:rPr/>
      </w:pPr>
      <w:r>
        <w:rPr/>
        <w:t>LLTqf6qPcmOMbA9dXmT5YqCDe+wwQKrQLIGF0ZzpVfW3Ln0thmJBLNHUMXiWedjqIdvGNvXYD1wI9t</w:t>
      </w:r>
    </w:p>
    <w:p>
      <w:pPr>
        <w:pStyle w:val="PreformattedText"/>
        <w:bidi w:val="0"/>
        <w:spacing w:before="0" w:after="0"/>
        <w:jc w:val="left"/>
        <w:rPr/>
      </w:pPr>
      <w:r>
        <w:rPr/>
        <w:t>ARmqjkamFSxNiC40aj1+n5YC0d1TkKjPIjTLIQkcQvHGRv6fgPrhEamoamJEcTyE7tIy21EncgHoMJ</w:t>
      </w:r>
    </w:p>
    <w:p>
      <w:pPr>
        <w:pStyle w:val="PreformattedText"/>
        <w:bidi w:val="0"/>
        <w:spacing w:before="0" w:after="0"/>
        <w:jc w:val="left"/>
        <w:rPr/>
      </w:pPr>
      <w:r>
        <w:rPr/>
        <w:t>Xil5ZNUJSqmixUmUPI1kUXO+3MnyF8GznhqJTUiQaAveHUZjcJHfqB1J/yMIb2yo7hKUwqtQW3tPLY</w:t>
      </w:r>
    </w:p>
    <w:p>
      <w:pPr>
        <w:pStyle w:val="PreformattedText"/>
        <w:bidi w:val="0"/>
        <w:spacing w:before="0" w:after="0"/>
        <w:jc w:val="left"/>
        <w:rPr/>
      </w:pPr>
      <w:r>
        <w:rPr/>
        <w:t>lj6D9UYVEbqhT0+Vwxo/21gZFia4Unqx6n0GJOew4WaAlF1RLIhQy30beQ22wK9FjuIli71mMrKE0h</w:t>
      </w:r>
    </w:p>
    <w:p>
      <w:pPr>
        <w:pStyle w:val="PreformattedText"/>
        <w:bidi w:val="0"/>
        <w:spacing w:before="0" w:after="0"/>
        <w:jc w:val="left"/>
        <w:rPr/>
      </w:pPr>
      <w:r>
        <w:rPr/>
        <w:t>uQvuSBy+p3waOBVNNTx98Qgsx0xRI/XzP+friTEidoqdJ5XEcX9VHBFuz2O5NuQPXmTiCNu5lhrNMc</w:t>
      </w:r>
    </w:p>
    <w:p>
      <w:pPr>
        <w:pStyle w:val="PreformattedText"/>
        <w:bidi w:val="0"/>
        <w:spacing w:before="0" w:after="0"/>
        <w:jc w:val="left"/>
        <w:rPr/>
      </w:pPr>
      <w:r>
        <w:rPr/>
        <w:t>MkUhG0axlWBvzA6/XCOU4VHpIYpKuATzo/eGN01ksf1n/LfAcairJZpU1ynupWvIlNENNrkgdL4RTS</w:t>
      </w:r>
    </w:p>
    <w:p>
      <w:pPr>
        <w:pStyle w:val="PreformattedText"/>
        <w:bidi w:val="0"/>
        <w:spacing w:before="0" w:after="0"/>
        <w:jc w:val="left"/>
        <w:rPr/>
      </w:pPr>
      <w:r>
        <w:rPr/>
        <w:t>gdt9TEvFnYvRahJV1HFHep3jsx0pETsBYD5Y0xv41tx+3Bv5Tivtx1wBlgB/omTSMyWuQZJ1/+h/hj</w:t>
      </w:r>
    </w:p>
    <w:p>
      <w:pPr>
        <w:pStyle w:val="PreformattedText"/>
        <w:bidi w:val="0"/>
        <w:spacing w:before="0" w:after="0"/>
        <w:jc w:val="left"/>
        <w:rPr/>
      </w:pPr>
      <w:r>
        <w:rPr/>
        <w:t>ixy1jp6fDjLMsv7dQ9l3KzJ2KKIEkjnTXO7gbyJqvt623OOfO2unC6WaulkbwU+mnhUAE9ZPr+7GMd</w:t>
      </w:r>
    </w:p>
    <w:p>
      <w:pPr>
        <w:pStyle w:val="PreformattedText"/>
        <w:bidi w:val="0"/>
        <w:spacing w:before="0" w:after="0"/>
        <w:jc w:val="left"/>
        <w:rPr/>
      </w:pPr>
      <w:r>
        <w:rPr/>
        <w:t>G0OY4lQGFDt+uV/Dy6YueCgUlQlrPJrkJ2SM7/AH9MOH8BT5lMUaNQsC2tdR4j8zhaKI+HTGjM1lB2</w:t>
      </w:r>
    </w:p>
    <w:p>
      <w:pPr>
        <w:pStyle w:val="PreformattedText"/>
        <w:bidi w:val="0"/>
        <w:spacing w:before="0" w:after="0"/>
        <w:jc w:val="left"/>
        <w:rPr/>
      </w:pPr>
      <w:r>
        <w:rPr/>
        <w:t>L2ucOQ9jU8DsguW7sbDV8R+QwTwAuKc94e7OcqTMuKs4puGqUqWVali1VUAf9XCt2Y+Vhb1xvx9Pyc</w:t>
      </w:r>
    </w:p>
    <w:p>
      <w:pPr>
        <w:pStyle w:val="PreformattedText"/>
        <w:bidi w:val="0"/>
        <w:spacing w:before="0" w:after="0"/>
        <w:jc w:val="left"/>
        <w:rPr/>
      </w:pPr>
      <w:r>
        <w:rPr/>
        <w:t>t/Fz8nPx8P8q82dovt39w8tB2cZH7kSCv6azlFmrH/ALSQKSkXpqLHlsMerxdBjh5z815PN1+WU1j4</w:t>
      </w:r>
    </w:p>
    <w:p>
      <w:pPr>
        <w:pStyle w:val="PreformattedText"/>
        <w:bidi w:val="0"/>
        <w:spacing w:before="0" w:after="0"/>
        <w:jc w:val="left"/>
        <w:rPr/>
      </w:pPr>
      <w:r>
        <w:rPr/>
        <w:t>eaOKeJ+I+PM7nzfifO6qvzCX4qirmM02nnpBPhRf7KgDHp44zCanh5VzuV3UAMzo6FiKWL3iblrG5J</w:t>
      </w:r>
    </w:p>
    <w:p>
      <w:pPr>
        <w:pStyle w:val="PreformattedText"/>
        <w:bidi w:val="0"/>
        <w:spacing w:before="0" w:after="0"/>
        <w:jc w:val="left"/>
        <w:rPr/>
      </w:pPr>
      <w:r>
        <w:rPr/>
        <w:t>9ScLe/SGjBmOaXMz9zEeQXr+84Xr2cO6fLaXL+aqXH7Qvie74itDz5gsKEAqgt0xB+Ijpc61EKNUzc</w:t>
      </w:r>
    </w:p>
    <w:p>
      <w:pPr>
        <w:pStyle w:val="PreformattedText"/>
        <w:bidi w:val="0"/>
        <w:spacing w:before="0" w:after="0"/>
        <w:jc w:val="left"/>
        <w:rPr/>
      </w:pPr>
      <w:r>
        <w:rPr/>
        <w:t>gqi/5YD3tkOU1lYdUv8ARIz6XY4zucxaTC5LBQcOUtCFfR30p2DOtz9PLHNeW1048OlzyrgPMsyWOQ</w:t>
      </w:r>
    </w:p>
    <w:p>
      <w:pPr>
        <w:pStyle w:val="PreformattedText"/>
        <w:bidi w:val="0"/>
        <w:spacing w:before="0" w:after="0"/>
        <w:jc w:val="left"/>
        <w:rPr/>
      </w:pPr>
      <w:r>
        <w:rPr/>
        <w:t>0y08PR5jaw+WOLLlm/Lox4/wBPYPse+zBwlnPZ5xt2g5/lMWeZjlIqqegetGuKIxwBtSIdtQYnfe2O</w:t>
      </w:r>
    </w:p>
    <w:p>
      <w:pPr>
        <w:pStyle w:val="PreformattedText"/>
        <w:bidi w:val="0"/>
        <w:spacing w:before="0" w:after="0"/>
        <w:jc w:val="left"/>
        <w:rPr/>
      </w:pPr>
      <w:r>
        <w:rPr/>
        <w:t>mcl+z48ODk8ckl/py3hrh3u8ppVKrq7tbqBbnjw+6/Ne9jIuOX5D3cKAAEk6r+l8RtppMUuUhJGC3+</w:t>
      </w:r>
    </w:p>
    <w:p>
      <w:pPr>
        <w:pStyle w:val="PreformattedText"/>
        <w:bidi w:val="0"/>
        <w:spacing w:before="0" w:after="0"/>
        <w:jc w:val="left"/>
        <w:rPr/>
      </w:pPr>
      <w:r>
        <w:rPr/>
        <w:t>EjlvbC2ek8Mu7jKygS2p9zbntfE7OQbL6G1SqhWa6dRt92DY9R18L4fkgFxj7F8iIoA0m1wPLlgBAN</w:t>
      </w:r>
    </w:p>
    <w:p>
      <w:pPr>
        <w:pStyle w:val="PreformattedText"/>
        <w:bidi w:val="0"/>
        <w:spacing w:before="0" w:after="0"/>
        <w:jc w:val="left"/>
        <w:rPr/>
      </w:pPr>
      <w:r>
        <w:rPr/>
        <w:t>nNrbGxvgGm72U7EDoSNsAbsAoOoi3QjACtWlyQRY9fPC0GBSFYajtyscMFKSTZjvsBvfABEawJuLW6</w:t>
      </w:r>
    </w:p>
    <w:p>
      <w:pPr>
        <w:pStyle w:val="PreformattedText"/>
        <w:bidi w:val="0"/>
        <w:spacing w:before="0" w:after="0"/>
        <w:jc w:val="left"/>
        <w:rPr/>
      </w:pPr>
      <w:r>
        <w:rPr/>
        <w:t>chgBBLuqsFuOQPpgBFVYx3sVBNiQL36Yyz9LxC4c0vkdDYa7x8+osSP3YrD0MvZ9CBoPiO3K3XFFog</w:t>
      </w:r>
    </w:p>
    <w:p>
      <w:pPr>
        <w:pStyle w:val="PreformattedText"/>
        <w:bidi w:val="0"/>
        <w:spacing w:before="0" w:after="0"/>
        <w:jc w:val="left"/>
        <w:rPr/>
      </w:pPr>
      <w:r>
        <w:rPr/>
        <w:t>jwyXNmXpgNsahp2FwBvbACu7KqxYbAeWGGpFClVNrgX9cIMDBUBJI87HcHDAiFgN2LEfELgYQbG4W5</w:t>
      </w:r>
    </w:p>
    <w:p>
      <w:pPr>
        <w:pStyle w:val="PreformattedText"/>
        <w:bidi w:val="0"/>
        <w:spacing w:before="0" w:after="0"/>
        <w:jc w:val="left"/>
        <w:rPr/>
      </w:pPr>
      <w:r>
        <w:rPr/>
        <w:t>vccz0wwSilQQRr0nlc3+/CAwW/eBbFlFrnAERxEzLl1QByKW8XPYj+GM8vbTFKyWWpmsbjpc4uMyVj</w:t>
      </w:r>
    </w:p>
    <w:p>
      <w:pPr>
        <w:pStyle w:val="PreformattedText"/>
        <w:bidi w:val="0"/>
        <w:spacing w:before="0" w:after="0"/>
        <w:jc w:val="left"/>
        <w:rPr/>
      </w:pPr>
      <w:r>
        <w:rPr/>
        <w:t>1PGX2/P54fwCVcFIwxFw9iB1xJwRQspYA3NyeXLAZeoIHsb6CL3/ACwFG9P2rqCNN7rc88Ci9B8Xgt</w:t>
      </w:r>
    </w:p>
    <w:p>
      <w:pPr>
        <w:pStyle w:val="PreformattedText"/>
        <w:bidi w:val="0"/>
        <w:spacing w:before="0" w:after="0"/>
        <w:jc w:val="left"/>
        <w:rPr/>
      </w:pPr>
      <w:r>
        <w:rPr/>
        <w:t>yvgJhO7sBcK+/qMCQxCm7aja1mFr4RyobQ0fE+XC5IkgnTf+7f92Jn8q0s8Hzxgomna4N7E4pMZFHp</w:t>
      </w:r>
    </w:p>
    <w:p>
      <w:pPr>
        <w:pStyle w:val="PreformattedText"/>
        <w:bidi w:val="0"/>
        <w:spacing w:before="0" w:after="0"/>
        <w:jc w:val="left"/>
        <w:rPr/>
      </w:pPr>
      <w:r>
        <w:rPr/>
        <w:t>FmAOlbg+eGBmvHCxjBUm179RgDVPEbj9ljY/PCEKVNcZU7kp1O/PACo47EMydQL3GGDeZAtwjWO62B</w:t>
      </w:r>
    </w:p>
    <w:p>
      <w:pPr>
        <w:pStyle w:val="PreformattedText"/>
        <w:bidi w:val="0"/>
        <w:spacing w:before="0" w:after="0"/>
        <w:jc w:val="left"/>
        <w:rPr/>
      </w:pPr>
      <w:r>
        <w:rPr/>
        <w:t>ueZwqIrucxLDnOTFwCGqin3qcTfZz1UqYgQui11I3Atti0wExu7t4RszDywGDNEEAWxAJBAHTAVR/u</w:t>
      </w:r>
    </w:p>
    <w:p>
      <w:pPr>
        <w:pStyle w:val="PreformattedText"/>
        <w:bidi w:val="0"/>
        <w:spacing w:before="0" w:after="0"/>
        <w:jc w:val="left"/>
        <w:rPr/>
      </w:pPr>
      <w:r>
        <w:rPr/>
        <w:t>QF+oHmMCTWppLKQoW1uXO2+AGE1CFiBC3PL574QVTiClK8QcPMD4TVSRlSL3vC5/dhf6lWeG8xy63e</w:t>
      </w:r>
    </w:p>
    <w:p>
      <w:pPr>
        <w:pStyle w:val="PreformattedText"/>
        <w:bidi w:val="0"/>
        <w:spacing w:before="0" w:after="0"/>
        <w:jc w:val="left"/>
        <w:rPr/>
      </w:pPr>
      <w:r>
        <w:rPr/>
        <w:t>WUH104uJk8IKqy3Sr3FgR0PPDPStZrkEdYXeximvcsBsfmOuF2iZa8Of8AEfAymokq0vRVxAUV0Chl</w:t>
      </w:r>
    </w:p>
    <w:p>
      <w:pPr>
        <w:pStyle w:val="PreformattedText"/>
        <w:bidi w:val="0"/>
        <w:spacing w:before="0" w:after="0"/>
        <w:jc w:val="left"/>
        <w:rPr/>
      </w:pPr>
      <w:r>
        <w:rPr/>
        <w:t>cdBIp2cejbjoRhzK4+KO2WbntCx8QV3DDiHOo1jprhUrFP8AR3PlqO8Z/svt5HGkkynhG7PFWqkzFJ</w:t>
      </w:r>
    </w:p>
    <w:p>
      <w:pPr>
        <w:pStyle w:val="PreformattedText"/>
        <w:bidi w:val="0"/>
        <w:spacing w:before="0" w:after="0"/>
        <w:jc w:val="left"/>
        <w:rPr/>
      </w:pPr>
      <w:r>
        <w:rPr/>
        <w:t>0vG2obEb7gf564hR/HU6j1PnfCAyyK2/M+pwATWWQnc2t0wBvvLr4iNuh64A0XvtbfpbAVbK78vEfx</w:t>
      </w:r>
    </w:p>
    <w:p>
      <w:pPr>
        <w:pStyle w:val="PreformattedText"/>
        <w:bidi w:val="0"/>
        <w:spacing w:before="0" w:after="0"/>
        <w:jc w:val="left"/>
        <w:rPr/>
      </w:pPr>
      <w:r>
        <w:rPr/>
        <w:t>GBJAN1vcX5HAA5oo54ijKGB/PFS6Gtu+diHta5zwD3GR8YtU8ScNbJFVsddbQj585UHkfEOhPLC9+0</w:t>
      </w:r>
    </w:p>
    <w:p>
      <w:pPr>
        <w:pStyle w:val="PreformattedText"/>
        <w:bidi w:val="0"/>
        <w:spacing w:before="0" w:after="0"/>
        <w:jc w:val="left"/>
        <w:rPr/>
      </w:pPr>
      <w:r>
        <w:rPr/>
        <w:t>evMezeH87yjizJYM54fzKnzjKqgXjqaZwy/I9QfMHcYxuFnpcu0wtQYcuqW5XQgYWrC8GeS5pJ7ois</w:t>
      </w:r>
    </w:p>
    <w:p>
      <w:pPr>
        <w:pStyle w:val="PreformattedText"/>
        <w:bidi w:val="0"/>
        <w:spacing w:before="0" w:after="0"/>
        <w:jc w:val="left"/>
        <w:rPr/>
      </w:pPr>
      <w:r>
        <w:rPr/>
        <w:t>52Hnhy/2WofyVJl6keW+L3/Z9sN2llFxdt9tjhbo1Ibu0gvZ229cLdOAmR13ub/PD7qXbAmdibkk/X</w:t>
      </w:r>
    </w:p>
    <w:p>
      <w:pPr>
        <w:pStyle w:val="PreformattedText"/>
        <w:bidi w:val="0"/>
        <w:spacing w:before="0" w:after="0"/>
        <w:jc w:val="left"/>
        <w:rPr/>
      </w:pPr>
      <w:r>
        <w:rPr/>
        <w:t>E3LIagTs1zdmvie7L9lojxECxP34JlZ8jTGZtN9R+/Fd1/ZaAcsx+JvocHdf2Nf0R4xzLffg7qNf0T</w:t>
      </w:r>
    </w:p>
    <w:p>
      <w:pPr>
        <w:pStyle w:val="PreformattedText"/>
        <w:bidi w:val="0"/>
        <w:spacing w:before="0" w:after="0"/>
        <w:jc w:val="left"/>
        <w:rPr/>
      </w:pPr>
      <w:r>
        <w:rPr/>
        <w:t>vc+I3/vHC7r+x4IcNv4ifqcEt/ZzX6CKsL7t/wBo4e7+1ajQUnbU4/1jhd1GpWi0gICyyW/vHB3X9n</w:t>
      </w:r>
    </w:p>
    <w:p>
      <w:pPr>
        <w:pStyle w:val="PreformattedText"/>
        <w:bidi w:val="0"/>
        <w:spacing w:before="0" w:after="0"/>
        <w:jc w:val="left"/>
        <w:rPr/>
      </w:pPr>
      <w:r>
        <w:rPr/>
        <w:t>2wnXKL3kk/7ZwS39jtgLPL0lk/7Z/jipf7HZP0wSTi476W3987/jh7/s+2Emafl30o+Tn+ODus+RqE</w:t>
      </w:r>
    </w:p>
    <w:p>
      <w:pPr>
        <w:pStyle w:val="PreformattedText"/>
        <w:bidi w:val="0"/>
        <w:spacing w:before="0" w:after="0"/>
        <w:jc w:val="left"/>
        <w:rPr/>
      </w:pPr>
      <w:r>
        <w:rPr/>
        <w:t>M8rAjv5j/wDJGH78OZX9l2xtZJ7Ed/MB/wC1b+ODvo0xZZwTaeYHzErfxxPdl+y7YUJ6nxH3mc3696</w:t>
      </w:r>
    </w:p>
    <w:p>
      <w:pPr>
        <w:pStyle w:val="PreformattedText"/>
        <w:bidi w:val="0"/>
        <w:spacing w:before="0" w:after="0"/>
        <w:jc w:val="left"/>
        <w:rPr/>
      </w:pPr>
      <w:r>
        <w:rPr/>
        <w:t>38cHfl+x2wsS1P/wAMz79e9b+OCZ39jtjffVVre91H0lb+OH339n2Qh56ze1XUX/8AbN/HB30dmJAq</w:t>
      </w:r>
    </w:p>
    <w:p>
      <w:pPr>
        <w:pStyle w:val="PreformattedText"/>
        <w:bidi w:val="0"/>
        <w:spacing w:before="0" w:after="0"/>
        <w:jc w:val="left"/>
        <w:rPr/>
      </w:pPr>
      <w:r>
        <w:rPr/>
        <w:t>8wW4FfVr8pmwu/L9puMbFfmI2XMavbzmb+OCcmRfbjYr8zFwMxq//lzfxxX3KcwnooZhmer/ANJVf/</w:t>
      </w:r>
    </w:p>
    <w:p>
      <w:pPr>
        <w:pStyle w:val="PreformattedText"/>
        <w:bidi w:val="0"/>
        <w:spacing w:before="0" w:after="0"/>
        <w:jc w:val="left"/>
        <w:rPr/>
      </w:pPr>
      <w:r>
        <w:rPr/>
        <w:t>y5v44Xff2v7cGGaZoN2zCqI/8AanB339l9uNfpbNQdsyqfl3pwd2X7LsjQzfNVNzmVV/8ALThd2X7V</w:t>
      </w:r>
    </w:p>
    <w:p>
      <w:pPr>
        <w:pStyle w:val="PreformattedText"/>
        <w:bidi w:val="0"/>
        <w:spacing w:before="0" w:after="0"/>
        <w:jc w:val="left"/>
        <w:rPr/>
      </w:pPr>
      <w:r>
        <w:rPr/>
        <w:t>9uM/Tmag7ZjVfWU4fff2X25ss8QZrv8A851Q/wDkmDvv7P7eJLZ9m9ts0qgP7+Dvy/Zfbgf6ezu+2a</w:t>
      </w:r>
    </w:p>
    <w:p>
      <w:pPr>
        <w:pStyle w:val="PreformattedText"/>
        <w:bidi w:val="0"/>
        <w:spacing w:before="0" w:after="0"/>
        <w:jc w:val="left"/>
        <w:rPr/>
      </w:pPr>
      <w:r>
        <w:rPr/>
        <w:t>VW/wDbwd+X7H24T+n87v8A+las+fjwd+X7L7c/TYz/ADvf/nWq/wC2P4YXfl+0/bjacQ52G/8AStV9</w:t>
      </w:r>
    </w:p>
    <w:p>
      <w:pPr>
        <w:pStyle w:val="PreformattedText"/>
        <w:bidi w:val="0"/>
        <w:spacing w:before="0" w:after="0"/>
        <w:jc w:val="left"/>
        <w:rPr/>
      </w:pPr>
      <w:r>
        <w:rPr/>
        <w:t>WH8MOcuc+R9uF/zkzq5JzWoHyP8Ahhzkz/Z/bgkfEmdMptmlQPu/hhfez/YnHBV4jzpR/wCkpz87H9</w:t>
      </w:r>
    </w:p>
    <w:p>
      <w:pPr>
        <w:pStyle w:val="PreformattedText"/>
        <w:bidi w:val="0"/>
        <w:spacing w:before="0" w:after="0"/>
        <w:jc w:val="left"/>
        <w:rPr/>
      </w:pPr>
      <w:r>
        <w:rPr/>
        <w:t>2HObI/twluKs9WSONczktIxDXVSdgTttth/eyT9uCLxVnqEj9IObeaKf3YX3cznHCv54Z8B/04/SJP</w:t>
      </w:r>
    </w:p>
    <w:p>
      <w:pPr>
        <w:pStyle w:val="PreformattedText"/>
        <w:bidi w:val="0"/>
        <w:spacing w:before="0" w:after="0"/>
        <w:jc w:val="left"/>
        <w:rPr/>
      </w:pPr>
      <w:r>
        <w:rPr/>
        <w:t>4YPu5j7UCPGufj/4PP8A8qT+GD7uf7R9uNfz1z//AOH/AP5kn8MH3sv2qcca/ntxCTtmH/zFP4YPvZ</w:t>
      </w:r>
    </w:p>
    <w:p>
      <w:pPr>
        <w:pStyle w:val="PreformattedText"/>
        <w:bidi w:val="0"/>
        <w:spacing w:before="0" w:after="0"/>
        <w:jc w:val="left"/>
        <w:rPr/>
      </w:pPr>
      <w:r>
        <w:rPr/>
        <w:t>/sfajX88+Ixv8ApEW/9gn8MP7uf7H2oT/PfiIHfMR9YE/hg+9n+x9uNrx9xCi/9MjY/wBqBcL73J+x</w:t>
      </w:r>
    </w:p>
    <w:p>
      <w:pPr>
        <w:pStyle w:val="PreformattedText"/>
        <w:bidi w:val="0"/>
        <w:spacing w:before="0" w:after="0"/>
        <w:jc w:val="left"/>
        <w:rPr/>
      </w:pPr>
      <w:r>
        <w:rPr/>
        <w:t>9uFL2h8QA/8ASIT/APIRhznz+R9uFr2i5/f+spz6d1/ji/v5F9qCJ2j58Ofurf8AyM/xwffyP7WJS9</w:t>
      </w:r>
    </w:p>
    <w:p>
      <w:pPr>
        <w:pStyle w:val="PreformattedText"/>
        <w:bidi w:val="0"/>
        <w:spacing w:before="0" w:after="0"/>
        <w:jc w:val="left"/>
        <w:rPr/>
      </w:pPr>
      <w:r>
        <w:rPr/>
        <w:t>pWeG90pdv/AFZ/jhffo+1iWvaVnVjqjpT8kP8AHB9/KfBfajY7Ss5v/VUh/wBVv44X+Rl+h9ksdpWc</w:t>
      </w:r>
    </w:p>
    <w:p>
      <w:pPr>
        <w:pStyle w:val="PreformattedText"/>
        <w:bidi w:val="0"/>
        <w:spacing w:before="0" w:after="0"/>
        <w:jc w:val="left"/>
        <w:rPr/>
      </w:pPr>
      <w:r>
        <w:rPr/>
        <w:t>X3hpvoD/ABw51GX6H2Sk7TM0POnpvpfD/wAnL9F9qF/8peZ2/wCjU9vrg/yMv0PtRn/KXmdr+60/44</w:t>
      </w:r>
    </w:p>
    <w:p>
      <w:pPr>
        <w:pStyle w:val="PreformattedText"/>
        <w:bidi w:val="0"/>
        <w:spacing w:before="0" w:after="0"/>
        <w:jc w:val="left"/>
        <w:rPr/>
      </w:pPr>
      <w:r>
        <w:rPr/>
        <w:t>f+Rl+j+ztv/lKzKxtS09/rhf5F/Q+yT/ylZqB/0WmP34P8jIfZbHabmVt6Snt8zg/yMv0Pslf8pmY2</w:t>
      </w:r>
    </w:p>
    <w:p>
      <w:pPr>
        <w:pStyle w:val="PreformattedText"/>
        <w:bidi w:val="0"/>
        <w:spacing w:before="0" w:after="0"/>
        <w:jc w:val="left"/>
        <w:rPr/>
      </w:pPr>
      <w:r>
        <w:rPr/>
        <w:t>2ooD/rNh/wCRl+h9n+2L2m5gL3o6f5Bjg/yL+h9kqPtMzBib0UFv7xwTqL+h9kv/AJSq/f8AocHyLn</w:t>
      </w:r>
    </w:p>
    <w:p>
      <w:pPr>
        <w:pStyle w:val="PreformattedText"/>
        <w:bidi w:val="0"/>
        <w:spacing w:before="0" w:after="0"/>
        <w:jc w:val="left"/>
        <w:rPr/>
      </w:pPr>
      <w:r>
        <w:rPr/>
        <w:t>D++Pstr2lV3Wih+Ws4f36f2Gx2l1n/AMIxf9s4Pv39J+zRP+Umrt/0CO//ALQ4P8j+j+y2naRUte9B</w:t>
      </w:r>
    </w:p>
    <w:p>
      <w:pPr>
        <w:pStyle w:val="PreformattedText"/>
        <w:bidi w:val="0"/>
        <w:spacing w:before="0" w:after="0"/>
        <w:jc w:val="left"/>
        <w:rPr/>
      </w:pPr>
      <w:r>
        <w:rPr/>
        <w:t>Ht5SYP8AI/o/sCJ2jTn4qFB/8kP8ML/I/ovs/wBlDtEmsb0KfST/AAwf5A+z/ZX/ACgzD/4BX/5Zg/</w:t>
      </w:r>
    </w:p>
    <w:p>
      <w:pPr>
        <w:pStyle w:val="PreformattedText"/>
        <w:bidi w:val="0"/>
        <w:spacing w:before="0" w:after="0"/>
        <w:jc w:val="left"/>
        <w:rPr/>
      </w:pPr>
      <w:r>
        <w:rPr/>
        <w:t>yL+i+yIvHzsCTRjbyk/wAMH+R/SftCRcdlgb0lv9bDnUT9F9qiDjYk/wDRP9vB/kT9F9uipxiG50/+</w:t>
      </w:r>
    </w:p>
    <w:p>
      <w:pPr>
        <w:pStyle w:val="PreformattedText"/>
        <w:bidi w:val="0"/>
        <w:spacing w:before="0" w:after="0"/>
        <w:jc w:val="left"/>
        <w:rPr/>
      </w:pPr>
      <w:r>
        <w:rPr/>
        <w:t>1g/yJ+h9ulpxchNjTsPkcL/In6P7dFXiePmYzb54f3x9ulpxNEw3jI+uD/In6L7dFTiCJh8DDFfflg</w:t>
      </w:r>
    </w:p>
    <w:p>
      <w:pPr>
        <w:pStyle w:val="PreformattedText"/>
        <w:bidi w:val="0"/>
        <w:spacing w:before="0" w:after="0"/>
        <w:jc w:val="left"/>
        <w:rPr/>
      </w:pPr>
      <w:r>
        <w:rPr/>
        <w:t>+3S0zuFttLDDnPB9uiDNIj0b7sL78/RdlLGYIehxX3oPt0oVqMbXwffg7KRUZjFSwvIxuFF7DC+9C7</w:t>
      </w:r>
    </w:p>
    <w:p>
      <w:pPr>
        <w:pStyle w:val="PreformattedText"/>
        <w:bidi w:val="0"/>
        <w:spacing w:before="0" w:after="0"/>
        <w:jc w:val="left"/>
        <w:rPr/>
      </w:pPr>
      <w:r>
        <w:rPr/>
        <w:t>KZ19XEIzUTusNNHGZpHc2CKBcknyAGMt3ku2uP4yvmL2y9pL9rvaTm3Ea6zQtamy8HpTIT3fy1XZv9</w:t>
      </w:r>
    </w:p>
    <w:p>
      <w:pPr>
        <w:pStyle w:val="PreformattedText"/>
        <w:bidi w:val="0"/>
        <w:spacing w:before="0" w:after="0"/>
        <w:jc w:val="left"/>
        <w:rPr/>
      </w:pPr>
      <w:r>
        <w:rPr/>
        <w:t>bBlWmE17VWnXSm/nuMZNDhbg+eAFr9TgAoNv3WwAoHnqudrXvgDY3t6chgBS7m3U74AWq22te3UHAC</w:t>
      </w:r>
    </w:p>
    <w:p>
      <w:pPr>
        <w:pStyle w:val="PreformattedText"/>
        <w:bidi w:val="0"/>
        <w:spacing w:before="0" w:after="0"/>
        <w:jc w:val="left"/>
        <w:rPr/>
      </w:pPr>
      <w:r>
        <w:rPr/>
        <w:t>gk888NNTU01XV1EgjhpaaNpJZWPJVVbkn0GHJvwm3UdZ4J9lXtM4mMFRX5PHw3SPYn9IVKd+q/8As0</w:t>
      </w:r>
    </w:p>
    <w:p>
      <w:pPr>
        <w:pStyle w:val="PreformattedText"/>
        <w:bidi w:val="0"/>
        <w:spacing w:before="0" w:after="0"/>
        <w:jc w:val="left"/>
        <w:rPr/>
      </w:pPr>
      <w:r>
        <w:rPr/>
        <w:t>1W+pv6Y6seGe65ryVFdrPZLm/ZTV0X6So546Kf7Fa5po3jmnux0oFOoDTbmOd8Z8mFw8tOPLakhiLj</w:t>
      </w:r>
    </w:p>
    <w:p>
      <w:pPr>
        <w:pStyle w:val="PreformattedText"/>
        <w:bidi w:val="0"/>
        <w:spacing w:before="0" w:after="0"/>
        <w:jc w:val="left"/>
        <w:rPr/>
      </w:pPr>
      <w:r>
        <w:rPr/>
        <w:t>njKeW5SkBbj88MFqwXmSfLzwg0Gvbexvv5YA1rCklRtgDfe+G25ttfkMACMjEXGx88ACeTY2udt97D</w:t>
      </w:r>
    </w:p>
    <w:p>
      <w:pPr>
        <w:pStyle w:val="PreformattedText"/>
        <w:bidi w:val="0"/>
        <w:spacing w:before="0" w:after="0"/>
        <w:jc w:val="left"/>
        <w:rPr/>
      </w:pPr>
      <w:r>
        <w:rPr/>
        <w:t>CoM6iqCX6W5YQQlRVvVymKHwj9ZuYGHoJbJsoEgCqpEd9zhBeMqyxYVtp5cgR+OEfwnqaHy2vyttiS</w:t>
      </w:r>
    </w:p>
    <w:p>
      <w:pPr>
        <w:pStyle w:val="PreformattedText"/>
        <w:bidi w:val="0"/>
        <w:spacing w:before="0" w:after="0"/>
        <w:jc w:val="left"/>
        <w:rPr/>
      </w:pPr>
      <w:r>
        <w:rPr/>
        <w:t>SdNCB57DYYcCQgi6c9uQxUKnkMdr+Gw9cWk+hTTYX25C2KB9AtgOl8VCqSoYdybXJ2uMdWMY2pOCOx</w:t>
      </w:r>
    </w:p>
    <w:p>
      <w:pPr>
        <w:pStyle w:val="PreformattedText"/>
        <w:bidi w:val="0"/>
        <w:spacing w:before="0" w:after="0"/>
        <w:jc w:val="left"/>
        <w:rPr/>
      </w:pPr>
      <w:r>
        <w:rPr/>
        <w:t>N+n+bY3kQfJtt0HK2KGxSo7trsG6W88KkbNYAjT64kzaZLbi5uOmIq8QbbEgm9sZLnoPmORB6k4zXC</w:t>
      </w:r>
    </w:p>
    <w:p>
      <w:pPr>
        <w:pStyle w:val="PreformattedText"/>
        <w:bidi w:val="0"/>
        <w:spacing w:before="0" w:after="0"/>
        <w:jc w:val="left"/>
        <w:rPr/>
      </w:pPr>
      <w:r>
        <w:rPr/>
        <w:t>W9b3PTpiDJ2AIJt898AJAsCQLm/XyxNDaQPOVVLksbWA2wvHycqD4q47y7hdxSwFMyzb4fd1J7uE/w</w:t>
      </w:r>
    </w:p>
    <w:p>
      <w:pPr>
        <w:pStyle w:val="PreformattedText"/>
        <w:bidi w:val="0"/>
        <w:spacing w:before="0" w:after="0"/>
        <w:jc w:val="left"/>
        <w:rPr/>
      </w:pPr>
      <w:r>
        <w:rPr/>
        <w:t>DrG8/7I3+WOXPnk3I7eHprn5y9OeSyVvE1bJW5rUSTSjkx2CC+yovID0H1xw3K3zXsY448c1jFmqsz</w:t>
      </w:r>
    </w:p>
    <w:p>
      <w:pPr>
        <w:pStyle w:val="PreformattedText"/>
        <w:bidi w:val="0"/>
        <w:spacing w:before="0" w:after="0"/>
        <w:jc w:val="left"/>
        <w:rPr/>
      </w:pPr>
      <w:r>
        <w:rPr/>
        <w:t>y7h7K5s0zirgyjKIVH9IqGsL22VVG7seiqCT5YnHDLkusU5ZY4zuyO8m4e4q7V6J5JZqzs54CZddRO</w:t>
      </w:r>
    </w:p>
    <w:p>
      <w:pPr>
        <w:pStyle w:val="PreformattedText"/>
        <w:bidi w:val="0"/>
        <w:spacing w:before="0" w:after="0"/>
        <w:jc w:val="left"/>
        <w:rPr/>
      </w:pPr>
      <w:r>
        <w:rPr/>
        <w:t>xFPnOZwlTcsT/0KJuu/eEc9F8dmMw4rqecnLlllnPPjFX6btppwW7OPZp4ZoMyjoX01nFc0RXJMrbk</w:t>
      </w:r>
    </w:p>
    <w:p>
      <w:pPr>
        <w:pStyle w:val="PreformattedText"/>
        <w:bidi w:val="0"/>
        <w:spacing w:before="0" w:after="0"/>
        <w:jc w:val="left"/>
        <w:rPr/>
      </w:pPr>
      <w:r>
        <w:rPr/>
        <w:t>za+dVNtfYnUep3t0zj3e/lrhy5teOM+4F7IaDgnNKnibNc1n457Qqo2q+Ks3Almtz0U8fwU8Y66ACd</w:t>
      </w:r>
    </w:p>
    <w:p>
      <w:pPr>
        <w:pStyle w:val="PreformattedText"/>
        <w:bidi w:val="0"/>
        <w:spacing w:before="0" w:after="0"/>
        <w:jc w:val="left"/>
        <w:rPr/>
      </w:pPr>
      <w:r>
        <w:rPr/>
        <w:t>h6YWXLb+OM1GMx+avFPGlVBIqKbq7F5HYgMbnYE8uXLnjD/dp8NqsZpSzxogW41yNYyG9iVHXFEOKM</w:t>
      </w:r>
    </w:p>
    <w:p>
      <w:pPr>
        <w:pStyle w:val="PreformattedText"/>
        <w:bidi w:val="0"/>
        <w:spacing w:before="0" w:after="0"/>
        <w:jc w:val="left"/>
        <w:rPr/>
      </w:pPr>
      <w:r>
        <w:rPr/>
        <w:t>SMrRIwdVBKFSGN+ludvMnAgV4VjjQgOwayqSTsevW7flhw4cUkrwTaYkl78fC6oDoHoL2Hz6emKMWm</w:t>
      </w:r>
    </w:p>
    <w:p>
      <w:pPr>
        <w:pStyle w:val="PreformattedText"/>
        <w:bidi w:val="0"/>
        <w:spacing w:before="0" w:after="0"/>
        <w:jc w:val="left"/>
        <w:rPr/>
      </w:pPr>
      <w:r>
        <w:rPr/>
        <w:t>rnjqmPde+VDqVVVGz3O7MetvuwI1od6WojjeWWRYC58JK7v08NuQwtl7KV+6jm7pVjfTuWYXJ9OtyO</w:t>
      </w:r>
    </w:p>
    <w:p>
      <w:pPr>
        <w:pStyle w:val="PreformattedText"/>
        <w:bidi w:val="0"/>
        <w:spacing w:before="0" w:after="0"/>
        <w:jc w:val="left"/>
        <w:rPr/>
      </w:pPr>
      <w:r>
        <w:rPr/>
        <w:t>XIYCamnc08jlSysArOG3YDoBbl64WzgeXwTVVIoMSxCOO7SVDX0j+yvX54RkPTxSlAl44FXedybBbc</w:t>
      </w:r>
    </w:p>
    <w:p>
      <w:pPr>
        <w:pStyle w:val="PreformattedText"/>
        <w:bidi w:val="0"/>
        <w:spacing w:before="0" w:after="0"/>
        <w:jc w:val="left"/>
        <w:rPr/>
      </w:pPr>
      <w:r>
        <w:rPr/>
        <w:t>7Hr5XwGU0Amj1xxvT0r3ZUc3Z7bXJ6/gMTQTSyQRvCIoKfa7TTVDEiRgDYc9/l9+BYJneqBkYIzFgF</w:t>
      </w:r>
    </w:p>
    <w:p>
      <w:pPr>
        <w:pStyle w:val="PreformattedText"/>
        <w:bidi w:val="0"/>
        <w:spacing w:before="0" w:after="0"/>
        <w:jc w:val="left"/>
        <w:rPr/>
      </w:pPr>
      <w:r>
        <w:rPr/>
        <w:t>uoSIC/iPPkMAOCmljAzFom8RkVAFZulhzbE04AEYydzFAVlbqrapSN7kjkB+AwjJieSkmSCmUTTswA</w:t>
      </w:r>
    </w:p>
    <w:p>
      <w:pPr>
        <w:pStyle w:val="PreformattedText"/>
        <w:bidi w:val="0"/>
        <w:spacing w:before="0" w:after="0"/>
        <w:jc w:val="left"/>
        <w:rPr/>
      </w:pPr>
      <w:r>
        <w:rPr/>
        <w:t>aMgup8h0v6i5wgxffIHqLyTszW70q5JUep6b9MTT0MBWVOWCKOJhBrDBENjKd/EwG9gPPbCEgqzM5Y</w:t>
      </w:r>
    </w:p>
    <w:p>
      <w:pPr>
        <w:pStyle w:val="PreformattedText"/>
        <w:bidi w:val="0"/>
        <w:spacing w:before="0" w:after="0"/>
        <w:jc w:val="left"/>
        <w:rPr/>
      </w:pPr>
      <w:r>
        <w:rPr/>
        <w:t>BY1s40Kg8J23C9T8/uwhjHNe0Zaio7eew+kkCr3JzKueAC+krEQPrscX2/hlWvFdZyft5g/lB80OZ9</w:t>
      </w:r>
    </w:p>
    <w:p>
      <w:pPr>
        <w:pStyle w:val="PreformattedText"/>
        <w:bidi w:val="0"/>
        <w:spacing w:before="0" w:after="0"/>
        <w:jc w:val="left"/>
        <w:rPr/>
      </w:pPr>
      <w:r>
        <w:rPr/>
        <w:t>u1CGDjusqpF3bdbyzN+VjbHFLLhJ8vZk7Z49PSfs6o+TdleQnxDVTM9r8wXI5eRxz5NcYleN6ukyma</w:t>
      </w:r>
    </w:p>
    <w:p>
      <w:pPr>
        <w:pStyle w:val="PreformattedText"/>
        <w:bidi w:val="0"/>
        <w:spacing w:before="0" w:after="0"/>
        <w:jc w:val="left"/>
        <w:rPr/>
      </w:pPr>
      <w:r>
        <w:rPr/>
        <w:t>J4ZF93e7rEeQv0uPIjkMZy+G0ipVmaVWYQ6FKwwjfSosoHy88V/uIaZOBUQu5uWAKgsd2PlggOaagm</w:t>
      </w:r>
    </w:p>
    <w:p>
      <w:pPr>
        <w:pStyle w:val="PreformattedText"/>
        <w:bidi w:val="0"/>
        <w:spacing w:before="0" w:after="0"/>
        <w:jc w:val="left"/>
        <w:rPr/>
      </w:pPr>
      <w:r>
        <w:rPr/>
        <w:t>nVFih3LWDEXP0HM4Lloe0fxvxzwZ2R0Jn4yz+HL6zSWgyxF7+vmPmsAN1Hq+kDHTxdPy8vqajl5Oq4</w:t>
      </w:r>
    </w:p>
    <w:p>
      <w:pPr>
        <w:pStyle w:val="PreformattedText"/>
        <w:bidi w:val="0"/>
        <w:spacing w:before="0" w:after="0"/>
        <w:jc w:val="left"/>
        <w:rPr/>
      </w:pPr>
      <w:r>
        <w:rPr/>
        <w:t>uL28udoftz8QZmaih7OMnHDsW4bNapUqcwYX5gteOH6Bjvzx7XD0WGHnPzXjc3X55+MPDzPxBxHV57</w:t>
      </w:r>
    </w:p>
    <w:p>
      <w:pPr>
        <w:pStyle w:val="PreformattedText"/>
        <w:bidi w:val="0"/>
        <w:spacing w:before="0" w:after="0"/>
        <w:jc w:val="left"/>
        <w:rPr/>
      </w:pPr>
      <w:r>
        <w:rPr/>
        <w:t>mM9fnucVGa18+88rStLITc/FKxJPyGO/WOPjGPM78ru2o+LNTvHR0/dX5BL2PzPM4hOtCR5ZNXX94m</w:t>
      </w:r>
    </w:p>
    <w:p>
      <w:pPr>
        <w:pStyle w:val="PreformattedText"/>
        <w:bidi w:val="0"/>
        <w:spacing w:before="0" w:after="0"/>
        <w:jc w:val="left"/>
        <w:rPr/>
      </w:pPr>
      <w:r>
        <w:rPr/>
        <w:t>utrlFNhhbitU/ggp6IWUBmA59Tie7apCJsyQJsbBdsLW1eEcayetcLTo0rdXA2H15YfiQpupGm4XqK</w:t>
      </w:r>
    </w:p>
    <w:p>
      <w:pPr>
        <w:pStyle w:val="PreformattedText"/>
        <w:bidi w:val="0"/>
        <w:spacing w:before="0" w:after="0"/>
        <w:jc w:val="left"/>
        <w:rPr/>
      </w:pPr>
      <w:r>
        <w:rPr/>
        <w:t>kqKia9xqaOM9P72ObLlxjbHjtWjJOGw0Kw0VO0kjHcRgnf1P8Ajjlz5nRhxyVdcj7Maycv724pVAF0</w:t>
      </w:r>
    </w:p>
    <w:p>
      <w:pPr>
        <w:pStyle w:val="PreformattedText"/>
        <w:bidi w:val="0"/>
        <w:spacing w:before="0" w:after="0"/>
        <w:jc w:val="left"/>
        <w:rPr/>
      </w:pPr>
      <w:r>
        <w:rPr/>
        <w:t>SzN/xxwZdRJ8u7Dj/p0fKuzyjoIoO5o0Ep/0j7sRf1xy/eyybzji5U/C7RWDA7b7H7sGF3fJ5XWOo9</w:t>
      </w:r>
    </w:p>
    <w:p>
      <w:pPr>
        <w:pStyle w:val="PreformattedText"/>
        <w:bidi w:val="0"/>
        <w:spacing w:before="0" w:after="0"/>
        <w:jc w:val="left"/>
        <w:rPr/>
      </w:pPr>
      <w:r>
        <w:rPr/>
        <w:t>pdhWVJwt7FmZyuh1VFJmdU9hYtrklC/wCyFH0x6eX8JP6fPW9/P/4eV6HJhS00JS6s0Sg39Rtjx8rH</w:t>
      </w:r>
    </w:p>
    <w:p>
      <w:pPr>
        <w:pStyle w:val="PreformattedText"/>
        <w:bidi w:val="0"/>
        <w:spacing w:before="0" w:after="0"/>
        <w:jc w:val="left"/>
        <w:rPr/>
      </w:pPr>
      <w:r>
        <w:rPr/>
        <w:t>02M0nkpO4iiYC1gD4ha+MttJBqWm7wyEm9vD8P44W1Jl6cLQoqhlZnt6EWtyxG0wXLKP7eckAhYiRY</w:t>
      </w:r>
    </w:p>
    <w:p>
      <w:pPr>
        <w:pStyle w:val="PreformattedText"/>
        <w:bidi w:val="0"/>
        <w:spacing w:before="0" w:after="0"/>
        <w:jc w:val="left"/>
        <w:rPr/>
      </w:pPr>
      <w:r>
        <w:rPr/>
        <w:t>2IsMKeSroSv9kqk9L4+2fIwYsrGMXB8rHlgBfdXZjcXHMH88AKTZWHM+flgBJvpjGx64Ay2kkWFum+</w:t>
      </w:r>
    </w:p>
    <w:p>
      <w:pPr>
        <w:pStyle w:val="PreformattedText"/>
        <w:bidi w:val="0"/>
        <w:spacing w:before="0" w:after="0"/>
        <w:jc w:val="left"/>
        <w:rPr/>
      </w:pPr>
      <w:r>
        <w:rPr/>
        <w:t>ANAeHle46YA3Lsqcxa18IF7FyCQL7388MNAOd9Q+g/d1wAmrXVBIvO3Nr+uMsvS4acKPbh2mFhdDIL</w:t>
      </w:r>
    </w:p>
    <w:p>
      <w:pPr>
        <w:pStyle w:val="PreformattedText"/>
        <w:bidi w:val="0"/>
        <w:spacing w:before="0" w:after="0"/>
        <w:jc w:val="left"/>
        <w:rPr/>
      </w:pPr>
      <w:r>
        <w:rPr/>
        <w:t>9fjYYeHoZez8ubBel+QPM40DAQzObc/X92ECxbur3uSbYYbvcMbXIte2EGMGYqQw1DACz4Vc7HbngD</w:t>
      </w:r>
    </w:p>
    <w:p>
      <w:pPr>
        <w:pStyle w:val="PreformattedText"/>
        <w:bidi w:val="0"/>
        <w:spacing w:before="0" w:after="0"/>
        <w:jc w:val="left"/>
        <w:rPr/>
      </w:pPr>
      <w:r>
        <w:rPr/>
        <w:t>V2WWQG5JFlHl64AUiMdBYAEctt74NhhA0soILahfAC331ADTYbtzv5YAi+Iy6ZXUPbUQAbW2AscZ5N</w:t>
      </w:r>
    </w:p>
    <w:p>
      <w:pPr>
        <w:pStyle w:val="PreformattedText"/>
        <w:bidi w:val="0"/>
        <w:spacing w:before="0" w:after="0"/>
        <w:jc w:val="left"/>
        <w:rPr/>
      </w:pPr>
      <w:r>
        <w:rPr/>
        <w:t>MUnAFmDMACWsdXlcXxc9Ia7wAxA7WJsPM4RExpta52a9zvfADjT4HAPiFgRbbAchDFvErqLhtvXApv</w:t>
      </w:r>
    </w:p>
    <w:p>
      <w:pPr>
        <w:pStyle w:val="PreformattedText"/>
        <w:bidi w:val="0"/>
        <w:spacing w:before="0" w:after="0"/>
        <w:jc w:val="left"/>
        <w:rPr/>
      </w:pPr>
      <w:r>
        <w:rPr/>
        <w:t>bSzFd1tsB535jAQxIAcgHa1rchgS3GobURqBZrsMAadQHBUFVuFt54IELVIY+JsjBsdUkyKQb84n2/</w:t>
      </w:r>
    </w:p>
    <w:p>
      <w:pPr>
        <w:pStyle w:val="PreformattedText"/>
        <w:bidi w:val="0"/>
        <w:spacing w:before="0" w:after="0"/>
        <w:jc w:val="left"/>
        <w:rPr/>
      </w:pPr>
      <w:r>
        <w:rPr/>
        <w:t>DEf6mk/imPd10heovaw6emLZwOZAARpsSpII64FtpGXRufIdOfTATL9z4b2GsfTAZcMXha1jfcb4A0</w:t>
      </w:r>
    </w:p>
    <w:p>
      <w:pPr>
        <w:pStyle w:val="PreformattedText"/>
        <w:bidi w:val="0"/>
        <w:spacing w:before="0" w:after="0"/>
        <w:jc w:val="left"/>
        <w:rPr/>
      </w:pPr>
      <w:r>
        <w:rPr/>
        <w:t>1yCCdjYggcsBaINMViNxbUCQSLWwjivcSDTW5LI1hpro7M3rtiL7P4STo0rtuCpta+NExsRAIgKjWG</w:t>
      </w:r>
    </w:p>
    <w:p>
      <w:pPr>
        <w:pStyle w:val="PreformattedText"/>
        <w:bidi w:val="0"/>
        <w:spacing w:before="0" w:after="0"/>
        <w:jc w:val="left"/>
        <w:rPr/>
      </w:pPr>
      <w:r>
        <w:rPr/>
        <w:t>sT9DgM3lhEviVG0hAQb9cBASw6PBexZdgRa/8Am2AtGopSNbEXAF8BGlRSE3I2UHkBe+AlV4jpB+k8</w:t>
      </w:r>
    </w:p>
    <w:p>
      <w:pPr>
        <w:pStyle w:val="PreformattedText"/>
        <w:bidi w:val="0"/>
        <w:spacing w:before="0" w:after="0"/>
        <w:jc w:val="left"/>
        <w:rPr/>
      </w:pPr>
      <w:r>
        <w:rPr/>
        <w:t>hmILIuYADbzikGJ1+TSX8acVlDZ3uDp1bNblfFM5fCGqMvEiEgAbfq+e+HPBoSrykqeRPIE7G/rhhB</w:t>
      </w:r>
    </w:p>
    <w:p>
      <w:pPr>
        <w:pStyle w:val="PreformattedText"/>
        <w:bidi w:val="0"/>
        <w:spacing w:before="0" w:after="0"/>
        <w:jc w:val="left"/>
        <w:rPr/>
      </w:pPr>
      <w:r>
        <w:rPr/>
        <w:t>1NDdWBF1IsQ3IjAFXzbhxJUdYlADjSYnF0cG9+f5csKTV3Dvlzyu4QnyWqhbK5paAO5DUM6l4dViQy</w:t>
      </w:r>
    </w:p>
    <w:p>
      <w:pPr>
        <w:pStyle w:val="PreformattedText"/>
        <w:bidi w:val="0"/>
        <w:spacing w:before="0" w:after="0"/>
        <w:jc w:val="left"/>
        <w:rPr/>
      </w:pPr>
      <w:r>
        <w:rPr/>
        <w:t>dUG3Qlf7OK79+KmTXo5y3ilWqTQZghpK9Bq0sdnX9pTyI9R9bYRrFDVBgWV1ZehG98AOI6nUpsQRte</w:t>
      </w:r>
    </w:p>
    <w:p>
      <w:pPr>
        <w:pStyle w:val="PreformattedText"/>
        <w:bidi w:val="0"/>
        <w:spacing w:before="0" w:after="0"/>
        <w:jc w:val="left"/>
        <w:rPr/>
      </w:pPr>
      <w:r>
        <w:rPr/>
        <w:t>2ACpLfcfTblgAne3BYNa2AF6jcC+4PPAVaHjOxAtzw0klbcxa2EGFfDfSLDAFl7Nu1Dibsjzo5pwxX</w:t>
      </w:r>
    </w:p>
    <w:p>
      <w:pPr>
        <w:pStyle w:val="PreformattedText"/>
        <w:bidi w:val="0"/>
        <w:spacing w:before="0" w:after="0"/>
        <w:jc w:val="left"/>
        <w:rPr/>
      </w:pPr>
      <w:r>
        <w:rPr/>
        <w:t>CIO96nL6i70tWvUSIORtydbMPUXBvErJXuvse9oPhjtty33OmkGTcTLHqmyaocFjbm0Tf6RfluOoGD</w:t>
      </w:r>
    </w:p>
    <w:p>
      <w:pPr>
        <w:pStyle w:val="PreformattedText"/>
        <w:bidi w:val="0"/>
        <w:spacing w:before="0" w:after="0"/>
        <w:jc w:val="left"/>
        <w:rPr/>
      </w:pPr>
      <w:r>
        <w:rPr/>
        <w:t>LCX0iePa/w5PVQXXQxt5DGUwXLD6GhqrC8belxg7aXdBzl0zndSB8sLto7oSMrmsQVP3YfafdAGyaa</w:t>
      </w:r>
    </w:p>
    <w:p>
      <w:pPr>
        <w:pStyle w:val="PreformattedText"/>
        <w:bidi w:val="0"/>
        <w:spacing w:before="0" w:after="0"/>
        <w:jc w:val="left"/>
        <w:rPr/>
      </w:pPr>
      <w:r>
        <w:rPr/>
        <w:t>3wk+oGDtHdA2yec7aTf5YVxLugZyecDZCfphdmz3CP0PUE/1bED0xPYNxj5TMFsEa/lbD7R4DGUTnY</w:t>
      </w:r>
    </w:p>
    <w:p>
      <w:pPr>
        <w:pStyle w:val="PreformattedText"/>
        <w:bidi w:val="0"/>
        <w:spacing w:before="0" w:after="0"/>
        <w:jc w:val="left"/>
        <w:rPr/>
      </w:pPr>
      <w:r>
        <w:rPr/>
        <w:t>ow+YxMhbhDZNUG/wBm1vlg0fgMZPObgRtb5HDmNqfAZymcXujfdh9pyk/oqZgbIdvTC1T2GMqn3tGx</w:t>
      </w:r>
    </w:p>
    <w:p>
      <w:pPr>
        <w:pStyle w:val="PreformattedText"/>
        <w:bidi w:val="0"/>
        <w:spacing w:before="0" w:after="0"/>
        <w:jc w:val="left"/>
        <w:rPr/>
      </w:pPr>
      <w:r>
        <w:rPr/>
        <w:t>+mFqjZByqcX8DEfLBqnMgzlNQbnQ30wap90a/REq7hG+VsI9s/RMu+x+ow9F3QM5VKGPhJA8sPycrT</w:t>
      </w:r>
    </w:p>
    <w:p>
      <w:pPr>
        <w:pStyle w:val="PreformattedText"/>
        <w:bidi w:val="0"/>
        <w:spacing w:before="0" w:after="0"/>
        <w:jc w:val="left"/>
        <w:rPr/>
      </w:pPr>
      <w:r>
        <w:rPr/>
        <w:t>ZVNvZScPyNktlc37BscA2R+i51O0ZOAbLFDMBbuj9RhbOaZ7jML/ZnCPujBSTcu6Iwh3Rr3WUfqm+G</w:t>
      </w:r>
    </w:p>
    <w:p>
      <w:pPr>
        <w:pStyle w:val="PreformattedText"/>
        <w:bidi w:val="0"/>
        <w:spacing w:before="0" w:after="0"/>
        <w:jc w:val="left"/>
        <w:rPr/>
      </w:pPr>
      <w:r>
        <w:rPr/>
        <w:t>fdGvc5j/AKM4C7o2KOQX+zP1waHdCTTSb2jb7sGj3GlpJb/1Zwao3GNC4YqEN/lg1RuE+7SEE92w+m</w:t>
      </w:r>
    </w:p>
    <w:p>
      <w:pPr>
        <w:pStyle w:val="PreformattedText"/>
        <w:bidi w:val="0"/>
        <w:spacing w:before="0" w:after="0"/>
        <w:jc w:val="left"/>
        <w:rPr/>
      </w:pPr>
      <w:r>
        <w:rPr/>
        <w:t>HD3G1pnI/qzbB5G2vdmIPgN/lhFuBGkkJOlSfphDcJWjkJ3U4rZ7FFI68xa/nhQSwhqaS5sMPY3Cfd</w:t>
      </w:r>
    </w:p>
    <w:p>
      <w:pPr>
        <w:pStyle w:val="PreformattedText"/>
        <w:bidi w:val="0"/>
        <w:spacing w:before="0" w:after="0"/>
        <w:jc w:val="left"/>
        <w:rPr/>
      </w:pPr>
      <w:r>
        <w:rPr/>
        <w:t>X32362wF4bFI5I8P34IPDS07E2It9cMeB44O72I+/E+BuF6b8lwhs1qFC1FL4SCXP/dOA/Y2gm4tfD</w:t>
      </w:r>
    </w:p>
    <w:p>
      <w:pPr>
        <w:pStyle w:val="PreformattedText"/>
        <w:bidi w:val="0"/>
        <w:spacing w:before="0" w:after="0"/>
        <w:jc w:val="left"/>
        <w:rPr/>
      </w:pPr>
      <w:r>
        <w:rPr/>
        <w:t>l8DcIdWjBsDgG4EIrjmcGhqEGHTva4w9J02q7ct/lhHGt1bYb/ACw1ba0lhcr+GJTsru1baw2wG0IF</w:t>
      </w:r>
    </w:p>
    <w:p>
      <w:pPr>
        <w:pStyle w:val="PreformattedText"/>
        <w:bidi w:val="0"/>
        <w:spacing w:before="0" w:after="0"/>
        <w:jc w:val="left"/>
        <w:rPr/>
      </w:pPr>
      <w:r>
        <w:rPr/>
        <w:t>32OFsE90BzGDYbWDY2FtsMtFLT88BsMAFueAaYI13Bv9MTsBiHf09cAKWm28hh7JghIP8MGxorQQNi</w:t>
      </w:r>
    </w:p>
    <w:p>
      <w:pPr>
        <w:pStyle w:val="PreformattedText"/>
        <w:bidi w:val="0"/>
        <w:spacing w:before="0" w:after="0"/>
        <w:jc w:val="left"/>
        <w:rPr/>
      </w:pPr>
      <w:r>
        <w:rPr/>
        <w:t>R54NmUFK36DDDW9t8A3tgTn1HPbAGiGsLHlgDBGSN13wBsxsOQt9MALWMq2/3Yc0ZWgnfmRh7ErApv</w:t>
      </w:r>
    </w:p>
    <w:p>
      <w:pPr>
        <w:pStyle w:val="PreformattedText"/>
        <w:bidi w:val="0"/>
        <w:spacing w:before="0" w:after="0"/>
        <w:jc w:val="left"/>
        <w:rPr/>
      </w:pPr>
      <w:r>
        <w:rPr/>
        <w:t>ythm2qEk33xCRFQi/hv0wFsQRX20nANlpGd7DlhFuMWI3N+WGe4IsZXlywIERDbfYYC2WE0k2vgAqA</w:t>
      </w:r>
    </w:p>
    <w:p>
      <w:pPr>
        <w:pStyle w:val="PreformattedText"/>
        <w:bidi w:val="0"/>
        <w:spacing w:before="0" w:after="0"/>
        <w:jc w:val="left"/>
        <w:rPr/>
      </w:pPr>
      <w:r>
        <w:rPr/>
        <w:t>heuFshlve+Day732OGmUtLkG98AFSQhd7kDqMOUHCsQb3xRHcUrcr4AWJihN26YAxq/TazWOAI3Ma1</w:t>
      </w:r>
    </w:p>
    <w:p>
      <w:pPr>
        <w:pStyle w:val="PreformattedText"/>
        <w:bidi w:val="0"/>
        <w:spacing w:before="0" w:after="0"/>
        <w:jc w:val="left"/>
        <w:rPr/>
      </w:pPr>
      <w:r>
        <w:rPr/>
        <w:t>qmNoxc6trYnZ/Di/to9qg4Q4Bg4OopdOa8QxGOcr8UVINpD6aidI+beWOjC9sZT8q8PwIVXT09MRtv</w:t>
      </w:r>
    </w:p>
    <w:p>
      <w:pPr>
        <w:pStyle w:val="PreformattedText"/>
        <w:bidi w:val="0"/>
        <w:spacing w:before="0" w:after="0"/>
        <w:jc w:val="left"/>
        <w:rPr/>
      </w:pPr>
      <w:r>
        <w:rPr/>
        <w:t>DqMFh9/XABBsBe5+eA9lra+/1wEXcr1uPXACl33/E4A2SQQLXPlgBanexO9r7DACkO5tzPU4ALSVVT</w:t>
      </w:r>
    </w:p>
    <w:p>
      <w:pPr>
        <w:pStyle w:val="PreformattedText"/>
        <w:bidi w:val="0"/>
        <w:spacing w:before="0" w:after="0"/>
        <w:jc w:val="left"/>
        <w:rPr/>
      </w:pPr>
      <w:r>
        <w:rPr/>
        <w:t>Q11NWUtVNSVdM4lhngco8bDkQRywS2UrNx07JfaQ7R8ppnhHFdTVB+tVFFIy/Jit/vvjactkY/bUXi</w:t>
      </w:r>
    </w:p>
    <w:p>
      <w:pPr>
        <w:pStyle w:val="PreformattedText"/>
        <w:bidi w:val="0"/>
        <w:spacing w:before="0" w:after="0"/>
        <w:jc w:val="left"/>
        <w:rPr/>
      </w:pPr>
      <w:r>
        <w:rPr/>
        <w:t>PiTNuKszNbnOZ1ea1Gosr1UpfQT0UHZfpiMsrl7aY4TExVr7Ft/TfEyrKDaSBsSdsGwUpIY354QYzX</w:t>
      </w:r>
    </w:p>
    <w:p>
      <w:pPr>
        <w:pStyle w:val="PreformattedText"/>
        <w:bidi w:val="0"/>
        <w:spacing w:before="0" w:after="0"/>
        <w:jc w:val="left"/>
        <w:rPr/>
      </w:pPr>
      <w:r>
        <w:rPr/>
        <w:t>2ufO+2HA0ZNR2Nhy+WGCNZAJU3B3wbABqLC99sLYNZarSgXe/nbCCGnrZKucwRHSf1nO9h/kYC2lsm</w:t>
      </w:r>
    </w:p>
    <w:p>
      <w:pPr>
        <w:pStyle w:val="PreformattedText"/>
        <w:bidi w:val="0"/>
        <w:spacing w:before="0" w:after="0"/>
        <w:jc w:val="left"/>
        <w:rPr/>
      </w:pPr>
      <w:r>
        <w:rPr/>
        <w:t>yktpXoBe56/wCOHsReMsy1YYwui3yxOzTtNDyuv15YQSdPBsNtrffhBIwJpIB6c8UD+CIj5nDhU8hi</w:t>
      </w:r>
    </w:p>
    <w:p>
      <w:pPr>
        <w:pStyle w:val="PreformattedText"/>
        <w:bidi w:val="0"/>
        <w:spacing w:before="0" w:after="0"/>
        <w:jc w:val="left"/>
        <w:rPr/>
      </w:pPr>
      <w:r>
        <w:rPr/>
        <w:t>3JAvtffpi0nkcQFxY/MYqA8gUsw25dRjXCJqUgXYA3BvuL46YxqQguG3+7G0ZnUSmznf0sNhgIpvla</w:t>
      </w:r>
    </w:p>
    <w:p>
      <w:pPr>
        <w:pStyle w:val="PreformattedText"/>
        <w:bidi w:val="0"/>
        <w:spacing w:before="0" w:after="0"/>
        <w:jc w:val="left"/>
        <w:rPr/>
      </w:pPr>
      <w:r>
        <w:rPr/>
        <w:t>/TCUbMos17m+JpgzCygb3t05YirxNiuhhY2AO/rjL4aMKlb87eZxHwcJ2C252GIUQBcHY7jbE7DJUh</w:t>
      </w:r>
    </w:p>
    <w:p>
      <w:pPr>
        <w:pStyle w:val="PreformattedText"/>
        <w:bidi w:val="0"/>
        <w:spacing w:before="0" w:after="0"/>
        <w:jc w:val="left"/>
        <w:rPr/>
      </w:pPr>
      <w:r>
        <w:rPr/>
        <w:t>o6KarrJ46SjhF5J5yFRB8/M9BzOIyyknlWONyupHNuJ+1V8w76jyPVQ0Z8JrHBE0w8lH6i/j8scGfL</w:t>
      </w:r>
    </w:p>
    <w:p>
      <w:pPr>
        <w:pStyle w:val="PreformattedText"/>
        <w:bidi w:val="0"/>
        <w:spacing w:before="0" w:after="0"/>
        <w:jc w:val="left"/>
        <w:rPr/>
      </w:pPr>
      <w:r>
        <w:rPr/>
        <w:t>ctyPX4OlmPnNT8tomknSM+Mg6tOkkkn8b745Jd13+MfB43ERpOIZclyXL24k4njRe9y+KTu6ehU8nq</w:t>
      </w:r>
    </w:p>
    <w:p>
      <w:pPr>
        <w:pStyle w:val="PreformattedText"/>
        <w:bidi w:val="0"/>
        <w:spacing w:before="0" w:after="0"/>
        <w:jc w:val="left"/>
        <w:rPr/>
      </w:pPr>
      <w:r>
        <w:rPr/>
        <w:t>57ERja+gXc9B1x1YcPjuzuo5suXV7cfNPOIqjhTsTiynjHtQzocT8XTr/wA2UNJTlgJTyhy6jFyo6d</w:t>
      </w:r>
    </w:p>
    <w:p>
      <w:pPr>
        <w:pStyle w:val="PreformattedText"/>
        <w:bidi w:val="0"/>
        <w:spacing w:before="0" w:after="0"/>
        <w:jc w:val="left"/>
        <w:rPr/>
      </w:pPr>
      <w:r>
        <w:rPr/>
        <w:t>612Nxdhe2OjDuznZxzUZZ9vH+fJd0Oq4W489oh45u0tqng3gTV3lNwBlcxFZmIuCrZhOD4R5xr+HM7</w:t>
      </w:r>
    </w:p>
    <w:p>
      <w:pPr>
        <w:pStyle w:val="PreformattedText"/>
        <w:bidi w:val="0"/>
        <w:spacing w:before="0" w:after="0"/>
        <w:jc w:val="left"/>
        <w:rPr/>
      </w:pPr>
      <w:r>
        <w:rPr/>
        <w:t>Ts4f4+a4Ms8uW+fE/TrORZRDw/QwZNk1FS5RlcB0Q0VEqpEu3JVXmet/vJxzZZZZXynUap3mh8KnuI</w:t>
      </w:r>
    </w:p>
    <w:p>
      <w:pPr>
        <w:pStyle w:val="PreformattedText"/>
        <w:bidi w:val="0"/>
        <w:spacing w:before="0" w:after="0"/>
        <w:jc w:val="left"/>
        <w:rPr/>
      </w:pPr>
      <w:r>
        <w:rPr/>
        <w:t>BdAEjXTtvu3I7jACoR39DFK0xmYKz7uFAuenn88BnPfTd5HEkSPKd1k3Lfv+/FQtNU8wVZkKL4ba5Q</w:t>
      </w:r>
    </w:p>
    <w:p>
      <w:pPr>
        <w:pStyle w:val="PreformattedText"/>
        <w:bidi w:val="0"/>
        <w:spacing w:before="0" w:after="0"/>
        <w:jc w:val="left"/>
        <w:rPr/>
      </w:pPr>
      <w:r>
        <w:rPr/>
        <w:t>2kC56k338hfAm+KPQqLzMkCqynUampkB0C/QcvwxUEOGmWCWQSSuY7Xlk6sP2APL54C8FR1DTr3dOO</w:t>
      </w:r>
    </w:p>
    <w:p>
      <w:pPr>
        <w:pStyle w:val="PreformattedText"/>
        <w:bidi w:val="0"/>
        <w:spacing w:before="0" w:after="0"/>
        <w:jc w:val="left"/>
        <w:rPr/>
      </w:pPr>
      <w:r>
        <w:rPr/>
        <w:t>6VFKuUG9jzt88NPgmOMQTRIQqTR2QRoS7sfM+XPCPZxN3VGsQa8MpY2jj3LMDzb8NvzxJRklG0sjSs</w:t>
      </w:r>
    </w:p>
    <w:p>
      <w:pPr>
        <w:pStyle w:val="PreformattedText"/>
        <w:bidi w:val="0"/>
        <w:spacing w:before="0" w:after="0"/>
        <w:jc w:val="left"/>
        <w:rPr/>
      </w:pPr>
      <w:r>
        <w:rPr/>
        <w:t>j20ki8lnfnvYch/nbCOeAKVaeFo2kjEr2CiLUSDflfythmdyxTVkAWdo0ijJHdg2Qkmw8I6/XARtWQ</w:t>
      </w:r>
    </w:p>
    <w:p>
      <w:pPr>
        <w:pStyle w:val="PreformattedText"/>
        <w:bidi w:val="0"/>
        <w:spacing w:before="0" w:after="0"/>
        <w:jc w:val="left"/>
        <w:rPr/>
      </w:pPr>
      <w:r>
        <w:rPr/>
        <w:t>uTO/fM6KQCxUAH0A8sSqWFR08bxNIKcrAPAsjjr1sOR/zfCBu84i7x5gtS5IRDIbW8jbkfphqhzUaV</w:t>
      </w:r>
    </w:p>
    <w:p>
      <w:pPr>
        <w:pStyle w:val="PreformattedText"/>
        <w:bidi w:val="0"/>
        <w:spacing w:before="0" w:after="0"/>
        <w:jc w:val="left"/>
        <w:rPr/>
      </w:pPr>
      <w:r>
        <w:rPr/>
        <w:t>fvpqhwNQESRxi7fTa3yxNUxe5dO890cJfQ5ZtJLeRcmw+Vr4QblaqAWKCOOnBQr3kQtoX1Y7/XEaED</w:t>
      </w:r>
    </w:p>
    <w:p>
      <w:pPr>
        <w:pStyle w:val="PreformattedText"/>
        <w:bidi w:val="0"/>
        <w:spacing w:before="0" w:after="0"/>
        <w:jc w:val="left"/>
        <w:rPr/>
      </w:pPr>
      <w:r>
        <w:rPr/>
        <w:t>C07lkYd44AUmnbQp63HnhKlLp4ZineyxtVquoJSQhrW63IFj0/jgGxaONqWdkeSNJGFlhRdbRDyL8g</w:t>
      </w:r>
    </w:p>
    <w:p>
      <w:pPr>
        <w:pStyle w:val="PreformattedText"/>
        <w:bidi w:val="0"/>
        <w:spacing w:before="0" w:after="0"/>
        <w:jc w:val="left"/>
        <w:rPr/>
      </w:pPr>
      <w:r>
        <w:rPr/>
        <w:t>cBub8ZU0tb7UnAMMi+7NlvDVZUtEGLSeNmQm/W5ZOm2DK3syjfgkubxt7Z2ZLmXtF5skYDdxDRQjSf</w:t>
      </w:r>
    </w:p>
    <w:p>
      <w:pPr>
        <w:pStyle w:val="PreformattedText"/>
        <w:bidi w:val="0"/>
        <w:spacing w:before="0" w:after="0"/>
        <w:jc w:val="left"/>
        <w:rPr/>
      </w:pPr>
      <w:r>
        <w:rPr/>
        <w:t>8A1V7fTUccHb2SWfL2b5mnrDsrvTdnNDCEa8NEkaEnfnucZZ1phEvmOVfprKDHGLVa+OI8vEOQ+vL6</w:t>
      </w:r>
    </w:p>
    <w:p>
      <w:pPr>
        <w:pStyle w:val="PreformattedText"/>
        <w:bidi w:val="0"/>
        <w:spacing w:before="0" w:after="0"/>
        <w:jc w:val="left"/>
        <w:rPr/>
      </w:pPr>
      <w:r>
        <w:rPr/>
        <w:t>4xjRA5dlM2bxr3am7CxhVdUhbysPI413KX+9VLjHtb4A7D0q4eJc7SXOIzcZPlxWprSednAOiL/XNx</w:t>
      </w:r>
    </w:p>
    <w:p>
      <w:pPr>
        <w:pStyle w:val="PreformattedText"/>
        <w:bidi w:val="0"/>
        <w:spacing w:before="0" w:after="0"/>
        <w:jc w:val="left"/>
        <w:rPr/>
      </w:pPr>
      <w:r>
        <w:rPr/>
        <w:t>5Y7OHpOTl/qOHm6rj4v7ryx2me3XxjxZ7zS8G0cXBOTyHQZ6V+8rpRvu1QbaARbwxgdfEcezw9Dx8f</w:t>
      </w:r>
    </w:p>
    <w:p>
      <w:pPr>
        <w:pStyle w:val="PreformattedText"/>
        <w:bidi w:val="0"/>
        <w:spacing w:before="0" w:after="0"/>
        <w:jc w:val="left"/>
        <w:rPr/>
      </w:pPr>
      <w:r>
        <w:rPr/>
        <w:t>nW68bl67k5PHqPNdZnYqquesr6iTMq2Q3keSRrMT1ZiSznHoYySPNyytppJWVuZL3YYRQfsr4UA6bf</w:t>
      </w:r>
    </w:p>
    <w:p>
      <w:pPr>
        <w:pStyle w:val="PreformattedText"/>
        <w:bidi w:val="0"/>
        <w:spacing w:before="0" w:after="0"/>
        <w:jc w:val="left"/>
        <w:rPr/>
      </w:pPr>
      <w:r>
        <w:rPr/>
        <w:t>vOL8J8hxijp3Gt/eQvILyJ+eM7FSpSmqtEFxpHkEHP5Yysq4z9KkMfFffGemkDT3zMDqhjZYyf6xjY</w:t>
      </w:r>
    </w:p>
    <w:p>
      <w:pPr>
        <w:pStyle w:val="PreformattedText"/>
        <w:bidi w:val="0"/>
        <w:spacing w:before="0" w:after="0"/>
        <w:jc w:val="left"/>
        <w:rPr/>
      </w:pPr>
      <w:r>
        <w:rPr/>
        <w:t>fTC3JBq3wkqLhiHQJKuQzEHkT4R9OuObLn16b4cW1qyPhWtzWpiSjpWWEAXZhpQ/LHBlzW326cOJ0b</w:t>
      </w:r>
    </w:p>
    <w:p>
      <w:pPr>
        <w:pStyle w:val="PreformattedText"/>
        <w:bidi w:val="0"/>
        <w:spacing w:before="0" w:after="0"/>
        <w:jc w:val="left"/>
        <w:rPr/>
      </w:pPr>
      <w:r>
        <w:rPr/>
        <w:t>K+yxdZasLVDhQdK+FL+WOHPmrtw4vDp2R8FxUlDFHTxCFB0QeuObLkuTfHCYrPl/CgBlZl1Nba/qcY</w:t>
      </w:r>
    </w:p>
    <w:p>
      <w:pPr>
        <w:pStyle w:val="PreformattedText"/>
        <w:bidi w:val="0"/>
        <w:spacing w:before="0" w:after="0"/>
        <w:jc w:val="left"/>
        <w:rPr/>
      </w:pPr>
      <w:r>
        <w:rPr/>
        <w:t>xos9Nw4jTRLYXvZbjbbritjWjubKo0DupJREJO2+3M4vjy/JjyX8XqasSTJ/YmplVzTzy5FEL9dUhF</w:t>
      </w:r>
    </w:p>
    <w:p>
      <w:pPr>
        <w:pStyle w:val="PreformattedText"/>
        <w:bidi w:val="0"/>
        <w:spacing w:before="0" w:after="0"/>
        <w:jc w:val="left"/>
        <w:rPr/>
      </w:pPr>
      <w:r>
        <w:rPr/>
        <w:t>x9dRx7HLezh7p7keBwTu6if7vNEtEwaIAE6QLhue19vwx4ed8vqMPR/LTBG0i4ATe/nbELKooiisQS</w:t>
      </w:r>
    </w:p>
    <w:p>
      <w:pPr>
        <w:pStyle w:val="PreformattedText"/>
        <w:bidi w:val="0"/>
        <w:spacing w:before="0" w:after="0"/>
        <w:jc w:val="left"/>
        <w:rPr/>
      </w:pPr>
      <w:r>
        <w:rPr/>
        <w:t>24t6nASWqIv6DBfbxE/jY4goVllKrmqPMhGsTtglFXJARGot+qBcfLH275AQMXiItcnbABlO4FvFa2</w:t>
      </w:r>
    </w:p>
    <w:p>
      <w:pPr>
        <w:pStyle w:val="PreformattedText"/>
        <w:bidi w:val="0"/>
        <w:spacing w:before="0" w:after="0"/>
        <w:jc w:val="left"/>
        <w:rPr/>
      </w:pPr>
      <w:r>
        <w:rPr/>
        <w:t>218AbS5RxdbkbEYQJsHY2PI2tgArKTGG53PLAGidmXmeRwwSoJUgKGUC9hgAiqS62HTw354Aw7m9yP</w:t>
      </w:r>
    </w:p>
    <w:p>
      <w:pPr>
        <w:pStyle w:val="PreformattedText"/>
        <w:bidi w:val="0"/>
        <w:spacing w:before="0" w:after="0"/>
        <w:jc w:val="left"/>
        <w:rPr/>
      </w:pPr>
      <w:r>
        <w:rPr/>
        <w:t>Ig/hgAc/jVlbYEWv9cZ5elRF8KeLLJUJ8SVNQny+0P8AHCw9KvtLIpZBe91/PGhFqOpsfRcMNC7KhB</w:t>
      </w:r>
    </w:p>
    <w:p>
      <w:pPr>
        <w:pStyle w:val="PreformattedText"/>
        <w:bidi w:val="0"/>
        <w:spacing w:before="0" w:after="0"/>
        <w:jc w:val="left"/>
        <w:rPr/>
      </w:pPr>
      <w:r>
        <w:rPr/>
        <w:t>/W/DACwp1OAPCd7H59cINgBSDaxJ+mAFahLHILczuD918MFJolGkkqw8OoeWEBC11T4lUt/nfEghVV</w:t>
      </w:r>
    </w:p>
    <w:p>
      <w:pPr>
        <w:pStyle w:val="PreformattedText"/>
        <w:bidi w:val="0"/>
        <w:spacing w:before="0" w:after="0"/>
        <w:jc w:val="left"/>
        <w:rPr/>
      </w:pPr>
      <w:r>
        <w:rPr/>
        <w:t>TOpspB1AEcsUClS7HUButr+WAIvPiHyuctbUIiSbc9j/AIYzyXie0M3eUlI241RKf9kYqek32XHYKE</w:t>
      </w:r>
    </w:p>
    <w:p>
      <w:pPr>
        <w:pStyle w:val="PreformattedText"/>
        <w:bidi w:val="0"/>
        <w:spacing w:before="0" w:after="0"/>
        <w:jc w:val="left"/>
        <w:rPr/>
      </w:pPr>
      <w:r>
        <w:rPr/>
        <w:t>uAQ2yne+Ahi3dowB8VwPh/DAI3pIMl73FuuBbW12cLvcf5tgJjDVJICBcDmMBQUNuXW3Ib+dsALLiP</w:t>
      </w:r>
    </w:p>
    <w:p>
      <w:pPr>
        <w:pStyle w:val="PreformattedText"/>
        <w:bidi w:val="0"/>
        <w:spacing w:before="0" w:after="0"/>
        <w:jc w:val="left"/>
        <w:rPr/>
      </w:pPr>
      <w:r>
        <w:rPr/>
        <w:t>XY3FgRta+AmmUksAAUbfnywBC5uQud8OuwCj3wrz33jcfmcZf6muP8amhN4gALKsh6Y1ZtQqXsWBB6</w:t>
      </w:r>
    </w:p>
    <w:p>
      <w:pPr>
        <w:pStyle w:val="PreformattedText"/>
        <w:bidi w:val="0"/>
        <w:spacing w:before="0" w:after="0"/>
        <w:jc w:val="left"/>
        <w:rPr/>
      </w:pPr>
      <w:r>
        <w:rPr/>
        <w:t>kG18AKcAAkixKg7nnvgEaCFi9hcXub7gYDJBJsbAWNrrgAsUdkLEEEEXGBIcosjgNsGN79BgVFb4yh</w:t>
      </w:r>
    </w:p>
    <w:p>
      <w:pPr>
        <w:pStyle w:val="PreformattedText"/>
        <w:bidi w:val="0"/>
        <w:spacing w:before="0" w:after="0"/>
        <w:jc w:val="left"/>
        <w:rPr/>
      </w:pPr>
      <w:r>
        <w:rPr/>
        <w:t>cUWXyll8FdAdVumq2McvcXNaTj06r3gWx2vfqMbfKPgBEuTYEjUN8BlyoqoRcC9r7+uENGxpDouTyH</w:t>
      </w:r>
    </w:p>
    <w:p>
      <w:pPr>
        <w:pStyle w:val="PreformattedText"/>
        <w:bidi w:val="0"/>
        <w:spacing w:before="0" w:after="0"/>
        <w:jc w:val="left"/>
        <w:rPr/>
      </w:pPr>
      <w:r>
        <w:rPr/>
        <w:t>hOAaCmjvEQdIUXFj+eDZaNpKQhDtY21CxwJVLjKIwVmStuE/SkIJ67gj+OFv8AJeM8VI10AXUFFjcf</w:t>
      </w:r>
    </w:p>
    <w:p>
      <w:pPr>
        <w:pStyle w:val="PreformattedText"/>
        <w:bidi w:val="0"/>
        <w:spacing w:before="0" w:after="0"/>
        <w:jc w:val="left"/>
        <w:rPr/>
      </w:pPr>
      <w:r>
        <w:rPr/>
        <w:t>wxbOeEQ9GCwZgLEbjzwjRE9CDq6r5W364AhqyhCg2XYWNvTFQIOry/SW8II6KfngJV8/y5Jq7Kg6Ex</w:t>
      </w:r>
    </w:p>
    <w:p>
      <w:pPr>
        <w:pStyle w:val="PreformattedText"/>
        <w:bidi w:val="0"/>
        <w:spacing w:before="0" w:after="0"/>
        <w:jc w:val="left"/>
        <w:rPr/>
      </w:pPr>
      <w:r>
        <w:rPr/>
        <w:t>tM6keXgJuMRrd1VTxFZ4k4Ogr4is0IqkRiyEraSI2sGHr6ixw/M9FuX2qLR5nw20j0rvXUSi5gO8q2</w:t>
      </w:r>
    </w:p>
    <w:p>
      <w:pPr>
        <w:pStyle w:val="PreformattedText"/>
        <w:bidi w:val="0"/>
        <w:spacing w:before="0" w:after="0"/>
        <w:jc w:val="left"/>
        <w:rPr/>
      </w:pPr>
      <w:r>
        <w:rPr/>
        <w:t>52/b+WzfPBLBqpbJ+J6POFtDKBKuxjJ3v5fPFBMJUal+I3GADioBvvY/ngAiz631mw2wFRFnuQefpg</w:t>
      </w:r>
    </w:p>
    <w:p>
      <w:pPr>
        <w:pStyle w:val="PreformattedText"/>
        <w:bidi w:val="0"/>
        <w:spacing w:before="0" w:after="0"/>
        <w:jc w:val="left"/>
        <w:rPr/>
      </w:pPr>
      <w:r>
        <w:rPr/>
        <w:t>SV3lieZ+WAFBgAet8MNlrjfn0wBqK8NRBUwu8NVTussFRCxSSJxyZWG4PqMKjSyDtP43FyONuIDvcl</w:t>
      </w:r>
    </w:p>
    <w:p>
      <w:pPr>
        <w:pStyle w:val="PreformattedText"/>
        <w:bidi w:val="0"/>
        <w:spacing w:before="0" w:after="0"/>
        <w:jc w:val="left"/>
        <w:rPr/>
      </w:pPr>
      <w:r>
        <w:rPr/>
        <w:t>syk/jglT2yir2s8eLa3HOfWvyOYOf34qUdsEh7Yu0GKQleOc/U9B761vxwtl2lx9s/aMFZW4+4ha/w</w:t>
      </w:r>
    </w:p>
    <w:p>
      <w:pPr>
        <w:pStyle w:val="PreformattedText"/>
        <w:bidi w:val="0"/>
        <w:spacing w:before="0" w:after="0"/>
        <w:jc w:val="left"/>
        <w:rPr/>
      </w:pPr>
      <w:r>
        <w:rPr/>
        <w:t>CsKz/DC8/su1idtPaOiaR2gcRMbfEasE/93B5/YmBP/LX2lItv+UPiLb/46U/+HE6v7qu2MXtt7Sio</w:t>
      </w:r>
    </w:p>
    <w:p>
      <w:pPr>
        <w:pStyle w:val="PreformattedText"/>
        <w:bidi w:val="0"/>
        <w:spacing w:before="0" w:after="0"/>
        <w:jc w:val="left"/>
        <w:rPr/>
      </w:pPr>
      <w:r>
        <w:rPr/>
        <w:t>A7ReIb87+8r/ALuKkv7pdv8AQg7du0xQf/qg58fUzr/u4rzPkds/RadvXacgP/n/AJ4T11TKbf7OHv</w:t>
      </w:r>
    </w:p>
    <w:p>
      <w:pPr>
        <w:pStyle w:val="PreformattedText"/>
        <w:bidi w:val="0"/>
        <w:spacing w:before="0" w:after="0"/>
        <w:jc w:val="left"/>
        <w:rPr/>
      </w:pPr>
      <w:r>
        <w:rPr/>
        <w:t>8Asu2fpsdvnaeP/s+zrf8A9cv+7g2fbGv/AChe1BAT/PzOCDy+1T/dwbHbGl9oftR6cd5xt17xP93B</w:t>
      </w:r>
    </w:p>
    <w:p>
      <w:pPr>
        <w:pStyle w:val="PreformattedText"/>
        <w:bidi w:val="0"/>
        <w:spacing w:before="0" w:after="0"/>
        <w:jc w:val="left"/>
        <w:rPr/>
      </w:pPr>
      <w:r>
        <w:rPr/>
        <w:t>u/sdkYPaI7Uih/8APvONv7af7uDZdrB7RPampNuPM2+sif7uDex2xse0b2pf/F3moI5eJP8Adwh2wp</w:t>
      </w:r>
    </w:p>
    <w:p>
      <w:pPr>
        <w:pStyle w:val="PreformattedText"/>
        <w:bidi w:val="0"/>
        <w:spacing w:before="0" w:after="0"/>
        <w:jc w:val="left"/>
        <w:rPr/>
      </w:pPr>
      <w:r>
        <w:rPr/>
        <w:t>PaS7Vh/wDZzmRP+p/u4NjtZ/5Svaq62/nxmKj5Jc/7ODwfa0PaT7VlNzxxmRt6R2/7uH4HaMvtNdqt</w:t>
      </w:r>
    </w:p>
    <w:p>
      <w:pPr>
        <w:pStyle w:val="PreformattedText"/>
        <w:bidi w:val="0"/>
        <w:spacing w:before="0" w:after="0"/>
        <w:jc w:val="left"/>
        <w:rPr/>
      </w:pPr>
      <w:r>
        <w:rPr/>
        <w:t>iDxtXmwv8Ef+7hCRtPac7VRf/wA86w/OKM/+HAsY+1R2spsOMZf/AMDg/wB3AWow+1V2s2sOMZPn7l</w:t>
      </w:r>
    </w:p>
    <w:p>
      <w:pPr>
        <w:pStyle w:val="PreformattedText"/>
        <w:bidi w:val="0"/>
        <w:spacing w:before="0" w:after="0"/>
        <w:jc w:val="left"/>
        <w:rPr/>
      </w:pPr>
      <w:r>
        <w:rPr/>
        <w:t>B/u4C0GPaq7WwT/wCeMgHT+hQf7uFou0Nvap7XLEnjJz/95Qf7mFoab/8AKo7Wzy4yYbf/AAjAf/Bh</w:t>
      </w:r>
    </w:p>
    <w:p>
      <w:pPr>
        <w:pStyle w:val="PreformattedText"/>
        <w:bidi w:val="0"/>
        <w:spacing w:before="0" w:after="0"/>
        <w:jc w:val="left"/>
        <w:rPr/>
      </w:pPr>
      <w:r>
        <w:rPr/>
        <w:t>ao7Wx7VHa0b24xP/AOAU/wDuYqQdrD7U/a2L/wDni24//N9Pt/sYfk+0lfam7XN//PNiepOX0/8AuY</w:t>
      </w:r>
    </w:p>
    <w:p>
      <w:pPr>
        <w:pStyle w:val="PreformattedText"/>
        <w:bidi w:val="0"/>
        <w:spacing w:before="0" w:after="0"/>
        <w:jc w:val="left"/>
        <w:rPr/>
      </w:pPr>
      <w:r>
        <w:rPr/>
        <w:t>Wr+y7S19qjtbW5XjDV88vp/wDcwa/s+0RPar7WgPFxcjdf/RtP/u4Xbf2O0SP2se1hSdXFELfPLoP9</w:t>
      </w:r>
    </w:p>
    <w:p>
      <w:pPr>
        <w:pStyle w:val="PreformattedText"/>
        <w:bidi w:val="0"/>
        <w:spacing w:before="0" w:after="0"/>
        <w:jc w:val="left"/>
        <w:rPr/>
      </w:pPr>
      <w:r>
        <w:rPr/>
        <w:t>3C7b+xoUe132rrsc+pTblfLof93BoaF/8sLtTO4zmh9R+jYv4YNDTX/lgdqYLH9L5ewtyOXR4XYoQe</w:t>
      </w:r>
    </w:p>
    <w:p>
      <w:pPr>
        <w:pStyle w:val="PreformattedText"/>
        <w:bidi w:val="0"/>
        <w:spacing w:before="0" w:after="0"/>
        <w:jc w:val="left"/>
        <w:rPr/>
      </w:pPr>
      <w:r>
        <w:rPr/>
        <w:t>2P2oICP0jljE9TlyYfaGx7ZnafpJ98ylvT9Gr/ABw+2ARPbR7T1XeTJm//AFcB/wCLBqFseH21u0kf</w:t>
      </w:r>
    </w:p>
    <w:p>
      <w:pPr>
        <w:pStyle w:val="PreformattedText"/>
        <w:bidi w:val="0"/>
        <w:spacing w:before="0" w:after="0"/>
        <w:jc w:val="left"/>
        <w:rPr/>
      </w:pPr>
      <w:r>
        <w:rPr/>
        <w:t>FFkT9btQMPykwtCbpY9tntHDt/ReHWXkL0Un/wBEwaNse272ijlRcOfWik/+i4NJ8sHtwdowB/5u4a</w:t>
      </w:r>
    </w:p>
    <w:p>
      <w:pPr>
        <w:pStyle w:val="PreformattedText"/>
        <w:bidi w:val="0"/>
        <w:spacing w:before="0" w:after="0"/>
        <w:jc w:val="left"/>
        <w:rPr/>
      </w:pPr>
      <w:r>
        <w:rPr/>
        <w:t>Pzopf/AKLhao1RYvbj7Qkbx5PwrIP/ALknB/8An2F205s7h9uvjTu7S8N8NO1+axTqP/npwdtAn/l1</w:t>
      </w:r>
    </w:p>
    <w:p>
      <w:pPr>
        <w:pStyle w:val="PreformattedText"/>
        <w:bidi w:val="0"/>
        <w:spacing w:before="0" w:after="0"/>
        <w:jc w:val="left"/>
        <w:rPr/>
      </w:pPr>
      <w:r>
        <w:rPr/>
        <w:t>8XgH/wA1+Hj6gTD/AMeDsqiJPbo4osry8JZBKsbXBEkyEdL8zg7BLdHH/l3cSKCr8FZGT5ismF/9nF</w:t>
      </w:r>
    </w:p>
    <w:p>
      <w:pPr>
        <w:pStyle w:val="PreformattedText"/>
        <w:bidi w:val="0"/>
        <w:spacing w:before="0" w:after="0"/>
        <w:jc w:val="left"/>
        <w:rPr/>
      </w:pPr>
      <w:r>
        <w:rPr/>
        <w:t>aifLf/AJemf7BuBclk/wDv+Zbf7Bwag3Sl9vXOhf8A+p9lDm23/Osy/wD4k4cxp7pI9vjO7kHs0yc+</w:t>
      </w:r>
    </w:p>
    <w:p>
      <w:pPr>
        <w:pStyle w:val="PreformattedText"/>
        <w:bidi w:val="0"/>
        <w:spacing w:before="0" w:after="0"/>
        <w:jc w:val="left"/>
        <w:rPr/>
      </w:pPr>
      <w:r>
        <w:rPr/>
        <w:t>R/nDMP8A+lw+2fJ7J/8AL2zg8+zHKQPTiOb/APZMHZC3fmlj29c1Rbjs0yu/keIJh/8A0uM+2fI3/Z</w:t>
      </w:r>
    </w:p>
    <w:p>
      <w:pPr>
        <w:pStyle w:val="PreformattedText"/>
        <w:bidi w:val="0"/>
        <w:spacing w:before="0" w:after="0"/>
        <w:jc w:val="left"/>
        <w:rPr/>
      </w:pPr>
      <w:r>
        <w:rPr/>
        <w:t>P/AJfGcMp/+pjlPyPEc3/7JipjjB5+CU9vbOLm/ZjlNx5cRy//ALJh9mJy+PJY9vnObkf8mGV28/5x</w:t>
      </w:r>
    </w:p>
    <w:p>
      <w:pPr>
        <w:pStyle w:val="PreformattedText"/>
        <w:bidi w:val="0"/>
        <w:spacing w:before="0" w:after="0"/>
        <w:jc w:val="left"/>
        <w:rPr/>
      </w:pPr>
      <w:r>
        <w:rPr/>
        <w:t>y/8A7Jg7cT3+ik9vjMypDdmOWavIcRSkff7ribjPhPdkUnt9ZiCQezPLlXpp4ikJ+73XE3H9DuyFj9</w:t>
      </w:r>
    </w:p>
    <w:p>
      <w:pPr>
        <w:pStyle w:val="PreformattedText"/>
        <w:bidi w:val="0"/>
        <w:spacing w:before="0" w:after="0"/>
        <w:jc w:val="left"/>
        <w:rPr/>
      </w:pPr>
      <w:r>
        <w:rPr/>
        <w:t>vaqe+vs3owbdM/c/8A9Pie3L9f/j/we6XH7eMq/F2cU3rbPH/fTjCky+T7r8Hae3jSn+s7PGt/6vNw</w:t>
      </w:r>
    </w:p>
    <w:p>
      <w:pPr>
        <w:pStyle w:val="PreformattedText"/>
        <w:bidi w:val="0"/>
        <w:spacing w:before="0" w:after="0"/>
        <w:jc w:val="left"/>
        <w:rPr/>
      </w:pPr>
      <w:r>
        <w:rPr/>
        <w:t>fziGH2lvIdPbtyorZuz2q1dLZqlv/neHMR5Fi9uzJCpEnZ/mHpozOI/mowdtPdLX27uHht/yfZuCP/</w:t>
      </w:r>
    </w:p>
    <w:p>
      <w:pPr>
        <w:pStyle w:val="PreformattedText"/>
        <w:bidi w:val="0"/>
        <w:spacing w:before="0" w:after="0"/>
        <w:jc w:val="left"/>
        <w:rPr/>
      </w:pPr>
      <w:r>
        <w:rPr/>
        <w:t>tjB/DD7S3kw+3bw8bn/k+ze3n+kIP4YXacuRD+3jw6Bb/k+ztvQV9N/HB239H5/bE9vfhyxv2c56Pn</w:t>
      </w:r>
    </w:p>
    <w:p>
      <w:pPr>
        <w:pStyle w:val="PreformattedText"/>
        <w:bidi w:val="0"/>
        <w:spacing w:before="0" w:after="0"/>
        <w:jc w:val="left"/>
        <w:rPr/>
      </w:pPr>
      <w:r>
        <w:rPr/>
        <w:t>X0v+9gk/otX9tp7evDRJ/wDqeZ8Lf/H1L/vYev6Lz+yj7eXDIB/+p7nxHpW0v+9h6g3f22vt7cLgEH</w:t>
      </w:r>
    </w:p>
    <w:p>
      <w:pPr>
        <w:pStyle w:val="PreformattedText"/>
        <w:bidi w:val="0"/>
        <w:spacing w:before="0" w:after="0"/>
        <w:jc w:val="left"/>
        <w:rPr/>
      </w:pPr>
      <w:r>
        <w:rPr/>
        <w:t>s94iA57VlIf/HhTH+h5/Zf/l6cKkAns/4j/wDwuk2/+aYO3+hvL9lp7eXCO9+AuIwfIVNJ/wDRMPtg</w:t>
      </w:r>
    </w:p>
    <w:p>
      <w:pPr>
        <w:pStyle w:val="PreformattedText"/>
        <w:bidi w:val="0"/>
        <w:spacing w:before="0" w:after="0"/>
        <w:jc w:val="left"/>
        <w:rPr/>
      </w:pPr>
      <w:r>
        <w:rPr/>
        <w:t>3f2we3nwiQxPAPEgt51FJv8A/NMOSfobv7Eh9vPg7cvwLxGnynpT/wDjMGj3f2Kvt38EXv8AzK4mJv</w:t>
      </w:r>
    </w:p>
    <w:p>
      <w:pPr>
        <w:pStyle w:val="PreformattedText"/>
        <w:bidi w:val="0"/>
        <w:spacing w:before="0" w:after="0"/>
        <w:jc w:val="left"/>
        <w:rPr/>
      </w:pPr>
      <w:r>
        <w:rPr/>
        <w:t>8At0n/ANFwdsT5FT28uBWO/B/Ey/L3U/8A43C7R5E/8vHgJQSeEOKSf7tN/wDRcHaXn4Lj9vTgIXA4</w:t>
      </w:r>
    </w:p>
    <w:p>
      <w:pPr>
        <w:pStyle w:val="PreformattedText"/>
        <w:bidi w:val="0"/>
        <w:spacing w:before="0" w:after="0"/>
        <w:jc w:val="left"/>
        <w:rPr/>
      </w:pPr>
      <w:r>
        <w:rPr/>
        <w:t>S4nA/u0v/wBFwu0/yZH7eHAEl78J8UD5rTf/AEbBMIndET27+z0f/YrxRb1Sm/8Ao2K7YO7Ise3f2e</w:t>
      </w:r>
    </w:p>
    <w:p>
      <w:pPr>
        <w:pStyle w:val="PreformattedText"/>
        <w:bidi w:val="0"/>
        <w:spacing w:before="0" w:after="0"/>
        <w:jc w:val="left"/>
        <w:rPr/>
      </w:pPr>
      <w:r>
        <w:rPr/>
        <w:t>t/9i3FH/yum/8Ao2DthbyrcXt3dnZa54X4pXfrFTkf/PsPWJ/kdRe3V2byMNXD/Eyb2H9HgP8A+Nwt</w:t>
      </w:r>
    </w:p>
    <w:p>
      <w:pPr>
        <w:pStyle w:val="PreformattedText"/>
        <w:bidi w:val="0"/>
        <w:spacing w:before="0" w:after="0"/>
        <w:jc w:val="left"/>
        <w:rPr/>
      </w:pPr>
      <w:r>
        <w:rPr/>
        <w:t>Qt07X24OzBzY5bxKnp7in7pMT4V+Rbe292WA2NHxHt/9rx/v4Y/L9CL7cnZYoJNNxEo5b5d/9NgH5C</w:t>
      </w:r>
    </w:p>
    <w:p>
      <w:pPr>
        <w:pStyle w:val="PreformattedText"/>
        <w:bidi w:val="0"/>
        <w:spacing w:before="0" w:after="0"/>
        <w:jc w:val="left"/>
        <w:rPr/>
      </w:pPr>
      <w:r>
        <w:rPr/>
        <w:t>Re3H2VMLiLiEH1y0/72DwPyGj9t7spYWYZ7H/eyxv3HDmOy/I7g9tHsklW5zHNov7+VTbfhg7ZB+Q/</w:t>
      </w:r>
    </w:p>
    <w:p>
      <w:pPr>
        <w:pStyle w:val="PreformattedText"/>
        <w:bidi w:val="0"/>
        <w:spacing w:before="0" w:after="0"/>
        <w:jc w:val="left"/>
        <w:rPr/>
      </w:pPr>
      <w:r>
        <w:rPr/>
        <w:t>/lh9kTXU51Xj+9ls38MGpRvKfDR9rXsilG+f1in1y+b/AHcHZE91/RUHtZdkkEgk/nFO5G4Q0EoLHo</w:t>
      </w:r>
    </w:p>
    <w:p>
      <w:pPr>
        <w:pStyle w:val="PreformattedText"/>
        <w:bidi w:val="0"/>
        <w:spacing w:before="0" w:after="0"/>
        <w:jc w:val="left"/>
        <w:rPr/>
      </w:pPr>
      <w:r>
        <w:rPr/>
        <w:t>Ph54JhjD7rZ6eMe0zjur7T+0HOOKK7Uj1kgjp4W/0FMlxFH9Llj6u2KtXhNRX1v0Nhyt1xKxRz3PIW</w:t>
      </w:r>
    </w:p>
    <w:p>
      <w:pPr>
        <w:pStyle w:val="PreformattedText"/>
        <w:bidi w:val="0"/>
        <w:spacing w:before="0" w:after="0"/>
        <w:jc w:val="left"/>
        <w:rPr/>
      </w:pPr>
      <w:r>
        <w:rPr/>
        <w:t>wAsG4O5v8sAKB8+WAFodumANq48yMAbDWJ0/jgDAwI5gk+WAFiTS25uLb3wAuNwBuTuRywApZL7A3A</w:t>
      </w:r>
    </w:p>
    <w:p>
      <w:pPr>
        <w:pStyle w:val="PreformattedText"/>
        <w:bidi w:val="0"/>
        <w:spacing w:before="0" w:after="0"/>
        <w:jc w:val="left"/>
        <w:rPr/>
      </w:pPr>
      <w:r>
        <w:rPr/>
        <w:t>+8YAWs5AJJJJ8ueAMWS58Z+pwBtZALkefTAGLLquRzwBhcW3PP1wBppb33t4d8AAaoIa9zYWOAG09W</w:t>
      </w:r>
    </w:p>
    <w:p>
      <w:pPr>
        <w:pStyle w:val="PreformattedText"/>
        <w:bidi w:val="0"/>
        <w:spacing w:before="0" w:after="0"/>
        <w:jc w:val="left"/>
        <w:rPr/>
      </w:pPr>
      <w:r>
        <w:rPr/>
        <w:t>IwWuDyv5YAhqmreqmMUV7jmwPwj/ABxUTtMZNlfehVUaUBsWtuThURecqy1YowNI+X8fPCUsNJSedr</w:t>
      </w:r>
    </w:p>
    <w:p>
      <w:pPr>
        <w:pStyle w:val="PreformattedText"/>
        <w:bidi w:val="0"/>
        <w:spacing w:before="0" w:after="0"/>
        <w:jc w:val="left"/>
        <w:rPr/>
      </w:pPr>
      <w:r>
        <w:rPr/>
        <w:t>/2RiAk6WA7bE+fywA/gitcadsUD6GLYj4v34YPoYtN/oMBHcMdha1jiho5jW9wRzxeJVIQQqoAN78h</w:t>
      </w:r>
    </w:p>
    <w:p>
      <w:pPr>
        <w:pStyle w:val="PreformattedText"/>
        <w:bidi w:val="0"/>
        <w:spacing w:before="0" w:after="0"/>
        <w:jc w:val="left"/>
        <w:rPr/>
      </w:pPr>
      <w:r>
        <w:rPr/>
        <w:t>joxZX0exLcHz588bRnT+EWAHT5Y1SdIPCQAT88AbINjvZfK+AgCLHnta9jhGbTXv6DfnjGtIDuuo+e</w:t>
      </w:r>
    </w:p>
    <w:p>
      <w:pPr>
        <w:pStyle w:val="PreformattedText"/>
        <w:bidi w:val="0"/>
        <w:spacing w:before="0" w:after="0"/>
        <w:jc w:val="left"/>
        <w:rPr/>
      </w:pPr>
      <w:r>
        <w:rPr/>
        <w:t>2IaNEXuNgd7X88RSIijZzpAvty9cZrQ3GHGuT9n8KjMZGqs0kUNDllMftW8i5/UX1O/kDjm5OWYOnh</w:t>
      </w:r>
    </w:p>
    <w:p>
      <w:pPr>
        <w:pStyle w:val="PreformattedText"/>
        <w:bidi w:val="0"/>
        <w:spacing w:before="0" w:after="0"/>
        <w:jc w:val="left"/>
        <w:rPr/>
      </w:pPr>
      <w:r>
        <w:rPr/>
        <w:t>4MuW/wBOLcR8YZtxxUJNmcgWKM/YUUG0UI8wOrep3x5efJc75e3xcGPF4gEs1Hk+VTVuYVsNDQwqO+</w:t>
      </w:r>
    </w:p>
    <w:p>
      <w:pPr>
        <w:pStyle w:val="PreformattedText"/>
        <w:bidi w:val="0"/>
        <w:spacing w:before="0" w:after="0"/>
        <w:jc w:val="left"/>
        <w:rPr/>
      </w:pPr>
      <w:r>
        <w:rPr/>
        <w:t>raltManlpXzJ6Abnyw8Mbne2NMs5jN5CZFQ57xkXekM/BvCxXVJmE9kzStQc2VTtTREfrHxkdFx2Ts</w:t>
      </w:r>
    </w:p>
    <w:p>
      <w:pPr>
        <w:pStyle w:val="PreformattedText"/>
        <w:bidi w:val="0"/>
        <w:spacing w:before="0" w:after="0"/>
        <w:jc w:val="left"/>
        <w:rPr/>
      </w:pPr>
      <w:r>
        <w:rPr/>
        <w:t>4fF81yXLLk/qBZHx9UZhStwR2CcOUc9PBIY63iyqGnKaCQnxNrO9VN1IF7k7k741nHcr3c1/9nNeWY</w:t>
      </w:r>
    </w:p>
    <w:p>
      <w:pPr>
        <w:pStyle w:val="PreformattedText"/>
        <w:bidi w:val="0"/>
        <w:spacing w:before="0" w:after="0"/>
        <w:jc w:val="left"/>
        <w:rPr/>
      </w:pPr>
      <w:r>
        <w:rPr/>
        <w:t>S48X/l0Hsu7Dcl7OM7m4lra+p407QaxP6VxPmiB5EbqtMm4gTcgWN7dcXlyeO3GajjktvdfNX2Smdr</w:t>
      </w:r>
    </w:p>
    <w:p>
      <w:pPr>
        <w:pStyle w:val="PreformattedText"/>
        <w:bidi w:val="0"/>
        <w:spacing w:before="0" w:after="0"/>
        <w:jc w:val="left"/>
        <w:rPr/>
      </w:pPr>
      <w:r>
        <w:rPr/>
        <w:t>vLKtPqJaSZ2BJHkLfEMYKN4YhTsjgsqEm7qAAV6W+flhaAkkDKssJcpojuBIACB6L+7ATERZIoY1jR</w:t>
      </w:r>
    </w:p>
    <w:p>
      <w:pPr>
        <w:pStyle w:val="PreformattedText"/>
        <w:bidi w:val="0"/>
        <w:spacing w:before="0" w:after="0"/>
        <w:jc w:val="left"/>
        <w:rPr/>
      </w:pPr>
      <w:r>
        <w:rPr/>
        <w:t>pNKjdruu2+3Ib4qHDmGWRBOqM8McYtJKri9ze2o/uGGYlG1SY5oYYQpZgXmchQpIsAOgJwM77GEAgb</w:t>
      </w:r>
    </w:p>
    <w:p>
      <w:pPr>
        <w:pStyle w:val="PreformattedText"/>
        <w:bidi w:val="0"/>
        <w:spacing w:before="0" w:after="0"/>
        <w:jc w:val="left"/>
        <w:rPr/>
      </w:pPr>
      <w:r>
        <w:rPr/>
        <w:t>ujKsqKPFGi+FD5k/fionR4lUIU7tEEaEAWVQWJ+Qwy01oTv+7bWFb/QR2BJHK56HEDTckMk2nXJTAq</w:t>
      </w:r>
    </w:p>
    <w:p>
      <w:pPr>
        <w:pStyle w:val="PreformattedText"/>
        <w:bidi w:val="0"/>
        <w:spacing w:before="0" w:after="0"/>
        <w:jc w:val="left"/>
        <w:rPr/>
      </w:pPr>
      <w:r>
        <w:rPr/>
        <w:t>pbQJf6sdb7bG/1wAVjLRUUBp5dRY6BKjWuCbkIOZ63JtgENpdS00qSrJIxfUoLFixt5cifngUVLKhv</w:t>
      </w:r>
    </w:p>
    <w:p>
      <w:pPr>
        <w:pStyle w:val="PreformattedText"/>
        <w:bidi w:val="0"/>
        <w:spacing w:before="0" w:after="0"/>
        <w:jc w:val="left"/>
        <w:rPr/>
      </w:pPr>
      <w:r>
        <w:rPr/>
        <w:t>EkXu8UNtQJ1yX5W+t8AL0u5SCYCORG1KsjE2H5An1wAKeoHcqTMZZPiOu6oOey+fzwqcJadYpEWcLP</w:t>
      </w:r>
    </w:p>
    <w:p>
      <w:pPr>
        <w:pStyle w:val="PreformattedText"/>
        <w:bidi w:val="0"/>
        <w:spacing w:before="0" w:after="0"/>
        <w:jc w:val="left"/>
        <w:rPr/>
      </w:pPr>
      <w:r>
        <w:rPr/>
        <w:t>ULYIsqkqgN+Q6/h9cJTcVcYXLGCASX1ENHew/sg7DC8jwW8sMtYrpqgAGrvEBMsnz22+WJUBO8NJdU</w:t>
      </w:r>
    </w:p>
    <w:p>
      <w:pPr>
        <w:pStyle w:val="PreformattedText"/>
        <w:bidi w:val="0"/>
        <w:spacing w:before="0" w:after="0"/>
        <w:jc w:val="left"/>
        <w:rPr/>
      </w:pPr>
      <w:r>
        <w:rPr/>
        <w:t>OkhtV7arHnZehPr64AcGFXqE72QzagHYa7lmP7TYFRqoWKKN7GCTS3ijXxD025k/hiLC0LPV1URREk</w:t>
      </w:r>
    </w:p>
    <w:p>
      <w:pPr>
        <w:pStyle w:val="PreformattedText"/>
        <w:bidi w:val="0"/>
        <w:spacing w:before="0" w:after="0"/>
        <w:jc w:val="left"/>
        <w:rPr/>
      </w:pPr>
      <w:r>
        <w:rPr/>
        <w:t>dllYKVjsxYdFt0HpgG4QKWahnjE+uNjZljuQ6m53sNh0w5Dl25nnlS0HtSyF40Iy7g8BbKC7O88Zvq</w:t>
      </w:r>
    </w:p>
    <w:p>
      <w:pPr>
        <w:pStyle w:val="PreformattedText"/>
        <w:bidi w:val="0"/>
        <w:spacing w:before="0" w:after="0"/>
        <w:jc w:val="left"/>
        <w:rPr/>
      </w:pPr>
      <w:r>
        <w:rPr/>
        <w:t>5+dx8sTy6mFrt6XG3J4n9oWb9K+0xxH4jIyVcMDE+axIDjz5d2bezljqPZ/Cj+6cPUSqAmiFLrbflj</w:t>
      </w:r>
    </w:p>
    <w:p>
      <w:pPr>
        <w:pStyle w:val="PreformattedText"/>
        <w:bidi w:val="0"/>
        <w:spacing w:before="0" w:after="0"/>
        <w:jc w:val="left"/>
        <w:rPr/>
      </w:pPr>
      <w:r>
        <w:rPr/>
        <w:t>nyvmrxnhMZTVCWojQ2DFrNp6DEYnp5Y9uPtG4t4U4mp+GeFs6qMgocwyqPMcx9wbu5Z5XkkU/aDxBS</w:t>
      </w:r>
    </w:p>
    <w:p>
      <w:pPr>
        <w:pStyle w:val="PreformattedText"/>
        <w:bidi w:val="0"/>
        <w:spacing w:before="0" w:after="0"/>
        <w:jc w:val="left"/>
        <w:rPr/>
      </w:pPr>
      <w:r>
        <w:rPr/>
        <w:t>qDwggX3x7nR44Y4d1jxurzyyy7JfEeCq2gngldp3LI0siaD1sRcnzJPO+Pew1rcfP577rswf3qomWN</w:t>
      </w:r>
    </w:p>
    <w:p>
      <w:pPr>
        <w:pStyle w:val="PreformattedText"/>
        <w:bidi w:val="0"/>
        <w:spacing w:before="0" w:after="0"/>
        <w:jc w:val="left"/>
        <w:rPr/>
      </w:pPr>
      <w:r>
        <w:rPr/>
        <w:t>O8ksL2G4UDr6Y0kZWsjZUBsoLD9rfDBMtZJILMTpvsBsMHhOwjUspPT6csOQtpfLqOrrqYOAsETW3P</w:t>
      </w:r>
    </w:p>
    <w:p>
      <w:pPr>
        <w:pStyle w:val="PreformattedText"/>
        <w:bidi w:val="0"/>
        <w:spacing w:before="0" w:after="0"/>
        <w:jc w:val="left"/>
        <w:rPr/>
      </w:pPr>
      <w:r>
        <w:rPr/>
        <w:t>X1GOTkzxxdPHLlPCx5Tw7ArgrGaqYWtq8R39Medyc+p4d3HxLnQcAZlXusspSjj2AB3YfTljgy6j9u</w:t>
      </w:r>
    </w:p>
    <w:p>
      <w:pPr>
        <w:pStyle w:val="PreformattedText"/>
        <w:bidi w:val="0"/>
        <w:spacing w:before="0" w:after="0"/>
        <w:jc w:val="left"/>
        <w:rPr/>
      </w:pPr>
      <w:r>
        <w:rPr/>
        <w:t>3Hi8enS+GuzjL6dKZhGZ5xd+9nGq306Y4cue303x4tL3kXCytUkFLBm+8dPyxhc9t5hpcafhmON2bQ</w:t>
      </w:r>
    </w:p>
    <w:p>
      <w:pPr>
        <w:pStyle w:val="PreformattedText"/>
        <w:bidi w:val="0"/>
        <w:spacing w:before="0" w:after="0"/>
        <w:jc w:val="left"/>
        <w:rPr/>
      </w:pPr>
      <w:r>
        <w:rPr/>
        <w:t>u7KCfr+GM9tZFtpslWOmhDW3IJHT/jhBIU+Voll2I1fO4P78IaStPRhKyIKosBcDzwDSKz5xBDXFTs</w:t>
      </w:r>
    </w:p>
    <w:p>
      <w:pPr>
        <w:pStyle w:val="PreformattedText"/>
        <w:bidi w:val="0"/>
        <w:spacing w:before="0" w:after="0"/>
        <w:jc w:val="left"/>
        <w:rPr/>
      </w:pPr>
      <w:r>
        <w:rPr/>
        <w:t>kbMfnY4eF3WHLPwenu2+2T+zXw9l3JpRllL9QFY/8AcOPZ5stcbwejm+d5z0E1QAVRuBfyHqOmPCtf</w:t>
      </w:r>
    </w:p>
    <w:p>
      <w:pPr>
        <w:pStyle w:val="PreformattedText"/>
        <w:bidi w:val="0"/>
        <w:spacing w:before="0" w:after="0"/>
        <w:jc w:val="left"/>
        <w:rPr/>
      </w:pPr>
      <w:r>
        <w:rPr/>
        <w:t>TYzwJmcLa3UEsdkYjbbzwttJBMupQxZjYKGHS9+eFsqlaiE6KVdJcXO3nviO4od5XRNHTVRkBLPdbD</w:t>
      </w:r>
    </w:p>
    <w:p>
      <w:pPr>
        <w:pStyle w:val="PreformattedText"/>
        <w:bidi w:val="0"/>
        <w:spacing w:before="0" w:after="0"/>
        <w:jc w:val="left"/>
        <w:rPr/>
      </w:pPr>
      <w:r>
        <w:rPr/>
        <w:t>kMKVXip2NfsyB+yDcdBj7x8a2QNI3ued/PABlkIdbNpa1t/wAMAaRu7ayiwI2HrhAu1nZhb7+uGG3l</w:t>
      </w:r>
    </w:p>
    <w:p>
      <w:pPr>
        <w:pStyle w:val="PreformattedText"/>
        <w:bidi w:val="0"/>
        <w:spacing w:before="0" w:after="0"/>
        <w:jc w:val="left"/>
        <w:rPr/>
      </w:pPr>
      <w:r>
        <w:rPr/>
        <w:t>uhK+IC30OAM7wgtfcm3zwBieBCRfT88IDK9mBC3Fr88MEqqhCAbE4QJYju2LG1hcgb7jE5elRC8ITC</w:t>
      </w:r>
    </w:p>
    <w:p>
      <w:pPr>
        <w:pStyle w:val="PreformattedText"/>
        <w:bidi w:val="0"/>
        <w:spacing w:before="0" w:after="0"/>
        <w:jc w:val="left"/>
        <w:rPr/>
      </w:pPr>
      <w:r>
        <w:rPr/>
        <w:t>SLNArXKVspHpfSf34z41ZxOKVEjagNwQf8/djdmwkGRrgW8gfTCUGiDuyGvseVrXwxBma5B3+G53t9</w:t>
      </w:r>
    </w:p>
    <w:p>
      <w:pPr>
        <w:pStyle w:val="PreformattedText"/>
        <w:bidi w:val="0"/>
        <w:spacing w:before="0" w:after="0"/>
        <w:jc w:val="left"/>
        <w:rPr/>
      </w:pPr>
      <w:r>
        <w:rPr/>
        <w:t>MBlK4CxkbH03vhBi+G4DWJubD78AFDnYXALC+4ww3qvEhuSA1jfkMQG9tcjMASw2B2xYKT9X0W3LAE</w:t>
      </w:r>
    </w:p>
    <w:p>
      <w:pPr>
        <w:pStyle w:val="PreformattedText"/>
        <w:bidi w:val="0"/>
        <w:spacing w:before="0" w:after="0"/>
        <w:jc w:val="left"/>
        <w:rPr/>
      </w:pPr>
      <w:r>
        <w:rPr/>
        <w:t>bnaB8uqFX/AKo7dMZ5tMfYmSSd5lFHLsC8Eew26W/cMERfZ61jpaykkg28sMiW1MZmLXIbY2wHBVsT</w:t>
      </w:r>
    </w:p>
    <w:p>
      <w:pPr>
        <w:pStyle w:val="PreformattedText"/>
        <w:bidi w:val="0"/>
        <w:spacing w:before="0" w:after="0"/>
        <w:jc w:val="left"/>
        <w:rPr/>
      </w:pPr>
      <w:r>
        <w:rPr/>
        <w:t>rNyfXba+A2H9cKPGVsNR54A3CWZ9Stfa1jzwApT9m1jsBfcc98CS11ElrXGkbYAU3hUrbe43PlgCv8</w:t>
      </w:r>
    </w:p>
    <w:p>
      <w:pPr>
        <w:pStyle w:val="PreformattedText"/>
        <w:bidi w:val="0"/>
        <w:spacing w:before="0" w:after="0"/>
        <w:jc w:val="left"/>
        <w:rPr/>
      </w:pPr>
      <w:r>
        <w:rPr/>
        <w:t>S2WqyVwb6MyiJ6Hc2/fjK/yXPVTwiInk1KSL/K+NUtqoDxCx0gGxOETcO5BJv4Tz88ALdz41Qi1l2I</w:t>
      </w:r>
    </w:p>
    <w:p>
      <w:pPr>
        <w:pStyle w:val="PreformattedText"/>
        <w:bidi w:val="0"/>
        <w:spacing w:before="0" w:after="0"/>
        <w:jc w:val="left"/>
        <w:rPr/>
      </w:pPr>
      <w:r>
        <w:rPr/>
        <w:t>2PnhhpKcfrcybgg9cBsckpsbWHP64WxCbEAtz1HcWwjV3tAJTh6M7AJU07aj0+0F8RfhcTU2oSMykE</w:t>
      </w:r>
    </w:p>
    <w:p>
      <w:pPr>
        <w:pStyle w:val="PreformattedText"/>
        <w:bidi w:val="0"/>
        <w:spacing w:before="0" w:after="0"/>
        <w:jc w:val="left"/>
        <w:rPr/>
      </w:pPr>
      <w:r>
        <w:rPr/>
        <w:t>XYX8hfGnyj2zTYAEpvp+HmN8GzhBiWUi2oqQL7b3v5YlRcsOxW5D72JHPAQBgBuH0m/mORtgBtURMR</w:t>
      </w:r>
    </w:p>
    <w:p>
      <w:pPr>
        <w:pStyle w:val="PreformattedText"/>
        <w:bidi w:val="0"/>
        <w:spacing w:before="0" w:after="0"/>
        <w:jc w:val="left"/>
        <w:rPr/>
      </w:pPr>
      <w:r>
        <w:rPr/>
        <w:t>YAE232ABFsMlV42pCIspcqDozOnYX/vEYm/yisfEqWq6MGSQ26gi+Nf6ZIuWlLnmCBte2+EEZVUdjy</w:t>
      </w:r>
    </w:p>
    <w:p>
      <w:pPr>
        <w:pStyle w:val="PreformattedText"/>
        <w:bidi w:val="0"/>
        <w:spacing w:before="0" w:after="0"/>
        <w:jc w:val="left"/>
        <w:rPr/>
      </w:pPr>
      <w:r>
        <w:rPr/>
        <w:t>F9t/pgCKqKK6NcHrvblgCDrqLVquRudycOBU+IqLu6jJyVFzWAfej4L7P4NK+jKF+pvZgOuCJVrMsp</w:t>
      </w:r>
    </w:p>
    <w:p>
      <w:pPr>
        <w:pStyle w:val="PreformattedText"/>
        <w:bidi w:val="0"/>
        <w:spacing w:before="0" w:after="0"/>
        <w:jc w:val="left"/>
        <w:rPr/>
      </w:pPr>
      <w:r>
        <w:rPr/>
        <w:t>SUsPhflrUX+/z+uFYqXSi59wokjmRkMMy30VcBsfr6ejXHrg3okTDxDmeRFY8zQ1cFtqiIElR6+W2+</w:t>
      </w:r>
    </w:p>
    <w:p>
      <w:pPr>
        <w:pStyle w:val="PreformattedText"/>
        <w:bidi w:val="0"/>
        <w:spacing w:before="0" w:after="0"/>
        <w:jc w:val="left"/>
        <w:rPr/>
      </w:pPr>
      <w:r>
        <w:rPr/>
        <w:t>9x64qXZLHQ53TV0Ikp5hIh5+Y+YwA+jrhIxJNvrhwUda08wbn1GBIiVfmwvh6Aq1dyLEA4QK9663v6</w:t>
      </w:r>
    </w:p>
    <w:p>
      <w:pPr>
        <w:pStyle w:val="PreformattedText"/>
        <w:bidi w:val="0"/>
        <w:spacing w:before="0" w:after="0"/>
        <w:jc w:val="left"/>
        <w:rPr/>
      </w:pPr>
      <w:r>
        <w:rPr/>
        <w:t>4AUtQGvuPlhGUJhpO/088EgKWYsNzv6YZFCZAGFrE9cAbEl9+XpgDXeLubknytgDRn1egHlgAMmcUd</w:t>
      </w:r>
    </w:p>
    <w:p>
      <w:pPr>
        <w:pStyle w:val="PreformattedText"/>
        <w:bidi w:val="0"/>
        <w:spacing w:before="0" w:after="0"/>
        <w:jc w:val="left"/>
        <w:rPr/>
      </w:pPr>
      <w:r>
        <w:rPr/>
        <w:t>PULBJJIszjYdw5U/IgWxHk/B1YMTa1+XPFhgKgkYREta/IAD0wAghRy3vzwAkqurYg/XDDQUXwhtog</w:t>
      </w:r>
    </w:p>
    <w:p>
      <w:pPr>
        <w:pStyle w:val="PreformattedText"/>
        <w:bidi w:val="0"/>
        <w:spacing w:before="0" w:after="0"/>
        <w:jc w:val="left"/>
        <w:rPr/>
      </w:pPr>
      <w:r>
        <w:rPr/>
        <w:t>7m33jFQbjQCkHr6+WEW40Qp9DbywhuN6AeXPANklV2N7dbnFQydA9N+W+H4MsAC5B9MSTe3l+GABsA</w:t>
      </w:r>
    </w:p>
    <w:p>
      <w:pPr>
        <w:pStyle w:val="PreformattedText"/>
        <w:bidi w:val="0"/>
        <w:spacing w:before="0" w:after="0"/>
        <w:jc w:val="left"/>
        <w:rPr/>
      </w:pPr>
      <w:r>
        <w:rPr/>
        <w:t>bm24wAF2AJ6+mAEa7jkMAYrDl+GAFKRbnvfDgZt0wg0G5+eHAUStz0HpgDRf02PnhDbQa43G2Kg2UL</w:t>
      </w:r>
    </w:p>
    <w:p>
      <w:pPr>
        <w:pStyle w:val="PreformattedText"/>
        <w:bidi w:val="0"/>
        <w:spacing w:before="0" w:after="0"/>
        <w:jc w:val="left"/>
        <w:rPr/>
      </w:pPr>
      <w:r>
        <w:rPr/>
        <w:t>b9cSGA8wRt8sAaJ2I5enngBPIXsLeuAE7EeuEGxZF3Nh64CKUhbm55YDaJA35+hww0begGEGtQH0wA</w:t>
      </w:r>
    </w:p>
    <w:p>
      <w:pPr>
        <w:pStyle w:val="PreformattedText"/>
        <w:bidi w:val="0"/>
        <w:spacing w:before="0" w:after="0"/>
        <w:jc w:val="left"/>
        <w:rPr/>
      </w:pPr>
      <w:r>
        <w:rPr/>
        <w:t>m4+7rgBSkNsBf0wwUYrXuCN+ZwAkdQRqB2IOEAwLKUubpZbnqOhwAgGxIv1wBsMApFycVsNA3FsGw3</w:t>
      </w:r>
    </w:p>
    <w:p>
      <w:pPr>
        <w:pStyle w:val="PreformattedText"/>
        <w:bidi w:val="0"/>
        <w:spacing w:before="0" w:after="0"/>
        <w:jc w:val="left"/>
        <w:rPr/>
      </w:pPr>
      <w:r>
        <w:rPr/>
        <w:t>tc7WH5YkMJAB3GANXuT64YZq29cMMDD1xIYCNz0PTBsajSny3wDUYCRc/gMAL13FwTt54Wg0reuACB</w:t>
      </w:r>
    </w:p>
    <w:p>
      <w:pPr>
        <w:pStyle w:val="PreformattedText"/>
        <w:bidi w:val="0"/>
        <w:spacing w:before="0" w:after="0"/>
        <w:jc w:val="left"/>
        <w:rPr/>
      </w:pPr>
      <w:r>
        <w:rPr/>
        <w:t>gAeuEtoN64rYZq3O+DYKDWBIO+DYJtYdTg3sMtYYAw7DnvgDYJI3N8GxprltcYNhsPbbb7sAbBG+AM</w:t>
      </w:r>
    </w:p>
    <w:p>
      <w:pPr>
        <w:pStyle w:val="PreformattedText"/>
        <w:bidi w:val="0"/>
        <w:spacing w:before="0" w:after="0"/>
        <w:jc w:val="left"/>
        <w:rPr/>
      </w:pPr>
      <w:r>
        <w:rPr/>
        <w:t>ANyeeFsNhfI74ZabCeRF/lgNgUA3GAMtfztgDO76nf64AIsQsbYC0UsF7bfdgBQh5m3LB4Gi+7N7b8</w:t>
      </w:r>
    </w:p>
    <w:p>
      <w:pPr>
        <w:pStyle w:val="PreformattedText"/>
        <w:bidi w:val="0"/>
        <w:spacing w:before="0" w:after="0"/>
        <w:jc w:val="left"/>
        <w:rPr/>
      </w:pPr>
      <w:r>
        <w:rPr/>
        <w:t>/vweDKSEW9R0tvhbLQ4G3y5YUNtASDvb5Yq0MMd9wfxxOy0SqXvfc4DkKZAwa+9/TAWo2iAE77X+/E</w:t>
      </w:r>
    </w:p>
    <w:p>
      <w:pPr>
        <w:pStyle w:val="PreformattedText"/>
        <w:bidi w:val="0"/>
        <w:spacing w:before="0" w:after="0"/>
        <w:jc w:val="left"/>
        <w:rPr/>
      </w:pPr>
      <w:r>
        <w:rPr/>
        <w:t>0agwjVr2N/l1Hlgk0YqxoTp06f7p2+uKBMN3mLg+BCQu/XkTgBwj+K5vv8sAKEljyJ6YAXrO9tvlgB</w:t>
      </w:r>
    </w:p>
    <w:p>
      <w:pPr>
        <w:pStyle w:val="PreformattedText"/>
        <w:bidi w:val="0"/>
        <w:spacing w:before="0" w:after="0"/>
        <w:jc w:val="left"/>
        <w:rPr/>
      </w:pPr>
      <w:r>
        <w:rPr/>
        <w:t>XfXIYjwjbbAClcXIBFweWAN6xbngBQkH+OANF7Xv8AdgBWtdwGJ+vLAGd9Zb/jgBXeC4J3wBsT2Ph2</w:t>
      </w:r>
    </w:p>
    <w:p>
      <w:pPr>
        <w:pStyle w:val="PreformattedText"/>
        <w:bidi w:val="0"/>
        <w:spacing w:before="0" w:after="0"/>
        <w:jc w:val="left"/>
        <w:rPr/>
      </w:pPr>
      <w:r>
        <w:rPr/>
        <w:t>NuY54AwT7cufngDa1Gx23wBnf2HxHncXOAMFRbe/44AQagaef3YAG0+xJNycANZq9QttXLD0W0VNXS</w:t>
      </w:r>
    </w:p>
    <w:p>
      <w:pPr>
        <w:pStyle w:val="PreformattedText"/>
        <w:bidi w:val="0"/>
        <w:spacing w:before="0" w:after="0"/>
        <w:jc w:val="left"/>
        <w:rPr/>
      </w:pPr>
      <w:r>
        <w:rPr/>
        <w:t>VUpji5bXNrgYegmMkykuwUDbqxHP64Ci+ZTl4itYW5WFsKqWWipug+nniKEvTUthy59cGgfwQhRt1N</w:t>
      </w:r>
    </w:p>
    <w:p>
      <w:pPr>
        <w:pStyle w:val="PreformattedText"/>
        <w:bidi w:val="0"/>
        <w:spacing w:before="0" w:after="0"/>
        <w:jc w:val="left"/>
        <w:rPr/>
      </w:pPr>
      <w:r>
        <w:rPr/>
        <w:t>8OeAeQQjbbbywwdwQWGx254AfRR2tufIDCA8ce7DYdL8r4uA6gUagQTz2OKxTUjEmpDcbW2vscdOLK</w:t>
      </w:r>
    </w:p>
    <w:p>
      <w:pPr>
        <w:pStyle w:val="PreformattedText"/>
        <w:bidi w:val="0"/>
        <w:spacing w:before="0" w:after="0"/>
        <w:jc w:val="left"/>
        <w:rPr/>
      </w:pPr>
      <w:r>
        <w:rPr/>
        <w:t>nNKpG3Pf8AHpjaM6f0yBg1xz3uMapPEVSeW464AQ2w/PARvJcX/HEKlBkWwuBfzBxnVgG5vz/djOr2</w:t>
      </w:r>
    </w:p>
    <w:p>
      <w:pPr>
        <w:pStyle w:val="PreformattedText"/>
        <w:bidi w:val="0"/>
        <w:spacing w:before="0" w:after="0"/>
        <w:jc w:val="left"/>
        <w:rPr/>
      </w:pPr>
      <w:r>
        <w:rPr/>
        <w:t>JDRvUCSRtMaRqWeWQ6VRepJOwHrjPKyTyuY3K6jkHaB7QVNQvPlXBUiVFQraZM9dA0SnqIFI8R/tkW</w:t>
      </w:r>
    </w:p>
    <w:p>
      <w:pPr>
        <w:pStyle w:val="PreformattedText"/>
        <w:bidi w:val="0"/>
        <w:spacing w:before="0" w:after="0"/>
        <w:jc w:val="left"/>
        <w:rPr/>
      </w:pPr>
      <w:r>
        <w:rPr/>
        <w:t>8geePM5eo+MXq8HSXW83JKTvsxqJqqonmmqpGvJPO5eSR+dyTub44N7u69TjkniC1HEa0+YnKssomz</w:t>
      </w:r>
    </w:p>
    <w:p>
      <w:pPr>
        <w:pStyle w:val="PreformattedText"/>
        <w:bidi w:val="0"/>
        <w:spacing w:before="0" w:after="0"/>
        <w:jc w:val="left"/>
        <w:rPr/>
      </w:pPr>
      <w:r>
        <w:rPr/>
        <w:t>riAKCcvhfTFTDfx1E26xDyXdj0XHVx8O/wAsvEZ58sl1j5oebVnD3Z3WUOd8c5i/E/FcpZcoyahpjI</w:t>
      </w:r>
    </w:p>
    <w:p>
      <w:pPr>
        <w:pStyle w:val="PreformattedText"/>
        <w:bidi w:val="0"/>
        <w:spacing w:before="0" w:after="0"/>
        <w:jc w:val="left"/>
        <w:rPr/>
      </w:pPr>
      <w:r>
        <w:rPr/>
        <w:t>Y3J3SjpRffYXmfxf2hyx1YzLP8ePxHJnccPy5fNXHLeyTi3tZtX9qfecPcMyWkh4FyyqtPVLzVq+dD</w:t>
      </w:r>
    </w:p>
    <w:p>
      <w:pPr>
        <w:pStyle w:val="PreformattedText"/>
        <w:bidi w:val="0"/>
        <w:spacing w:before="0" w:after="0"/>
        <w:jc w:val="left"/>
        <w:rPr/>
      </w:pPr>
      <w:r>
        <w:rPr/>
        <w:t>e3I92pt540kw4f4+a4s+XLk8XxP07TRUeWZPlVNlWW0dNlGV0qaKegoaVUggW3wqq2ufzxhvuu6j0P</w:t>
      </w:r>
    </w:p>
    <w:p>
      <w:pPr>
        <w:pStyle w:val="PreformattedText"/>
        <w:bidi w:val="0"/>
        <w:spacing w:before="0" w:after="0"/>
        <w:jc w:val="left"/>
        <w:rPr/>
      </w:pPr>
      <w:r>
        <w:rPr/>
        <w:t>M8xEccEzd3oDLYkb+pHX0HLChf7BMY5yEESyDWFLvfc89+tvnzwwXDqhdveASigNpA5Dpbfb5cxthb</w:t>
      </w:r>
    </w:p>
    <w:p>
      <w:pPr>
        <w:pStyle w:val="PreformattedText"/>
        <w:bidi w:val="0"/>
        <w:spacing w:before="0" w:after="0"/>
        <w:jc w:val="left"/>
        <w:rPr/>
      </w:pPr>
      <w:r>
        <w:rPr/>
        <w:t>MOaRNMjiJ4oQpsdQLt8235eQOGRxRuY6YamSmgupPdRnW9/XnbzwQ4MkYhBZIC0EZOlQCNyfiJ6/LF</w:t>
      </w:r>
    </w:p>
    <w:p>
      <w:pPr>
        <w:pStyle w:val="PreformattedText"/>
        <w:bidi w:val="0"/>
        <w:spacing w:before="0" w:after="0"/>
        <w:jc w:val="left"/>
        <w:rPr/>
      </w:pPr>
      <w:r>
        <w:rPr/>
        <w:t>GyJHrSCzLo/wCpc2XbzHX6eeBnTqkgEkvd2V0Dh5Ue0aeVudyN/rhwvg9iYSzPDE00ircqIwFvzFlO</w:t>
      </w:r>
    </w:p>
    <w:p>
      <w:pPr>
        <w:pStyle w:val="PreformattedText"/>
        <w:bidi w:val="0"/>
        <w:spacing w:before="0" w:after="0"/>
        <w:jc w:val="left"/>
        <w:rPr/>
      </w:pPr>
      <w:r>
        <w:rPr/>
        <w:t>1h54YnkNaGo7rmqu+xlldbL6A33xJbDenjWxilaoZQwMui+ojnsNwt+pwAqMIqIpkleSNe8ZYgbIL8</w:t>
      </w:r>
    </w:p>
    <w:p>
      <w:pPr>
        <w:pStyle w:val="PreformattedText"/>
        <w:bidi w:val="0"/>
        <w:spacing w:before="0" w:after="0"/>
        <w:jc w:val="left"/>
        <w:rPr/>
      </w:pPr>
      <w:r>
        <w:rPr/>
        <w:t>r9PzwCMkpO9RH1hg1rBTsUHMnfYDAbJF7h2iYEUw3+yFmf+1vufmcKA5nGpV0zRwwRoL62JLG24G3T</w:t>
      </w:r>
    </w:p>
    <w:p>
      <w:pPr>
        <w:pStyle w:val="PreformattedText"/>
        <w:bidi w:val="0"/>
        <w:spacing w:before="0" w:after="0"/>
        <w:jc w:val="left"/>
        <w:rPr/>
      </w:pPr>
      <w:r>
        <w:rPr/>
        <w:t>zwQBKYNayRVLyM3h8K3b5BQNh63GGGRyNBMI6Omk95bdnbxsAb3sTsG9d8TtcBlhjsGVgyxuW0BSzM</w:t>
      </w:r>
    </w:p>
    <w:p>
      <w:pPr>
        <w:pStyle w:val="PreformattedText"/>
        <w:bidi w:val="0"/>
        <w:spacing w:before="0" w:after="0"/>
        <w:jc w:val="left"/>
        <w:rPr/>
      </w:pPr>
      <w:r>
        <w:rPr/>
        <w:t>fIn54W4Bp55JN53vO7C1MqElhbkSPywjjRp45DEjqI3vzlFyG/YVRvf7sIy1pEQuhjkjO3dd0VBO+/</w:t>
      </w:r>
    </w:p>
    <w:p>
      <w:pPr>
        <w:pStyle w:val="PreformattedText"/>
        <w:bidi w:val="0"/>
        <w:spacing w:before="0" w:after="0"/>
        <w:jc w:val="left"/>
        <w:rPr/>
      </w:pPr>
      <w:r>
        <w:rPr/>
        <w:t>mFH44Xo4EQTP3SR9wYxc9xvoH9om3rz3wbPbaVDU7KlJHPHIzEa0UGQnyAA8I/u+e5wE3H3iSCIl2U</w:t>
      </w:r>
    </w:p>
    <w:p>
      <w:pPr>
        <w:pStyle w:val="PreformattedText"/>
        <w:bidi w:val="0"/>
        <w:spacing w:before="0" w:after="0"/>
        <w:jc w:val="left"/>
        <w:rPr/>
      </w:pPr>
      <w:r>
        <w:rPr/>
        <w:t>7yxBrld/1jfb5DfClVPTjdRVtX+0v2iSd0IBSZbllJTMBbws0gYb784xjDk/LG/wC70+klleNOMZY8</w:t>
      </w:r>
    </w:p>
    <w:p>
      <w:pPr>
        <w:pStyle w:val="PreformattedText"/>
        <w:bidi w:val="0"/>
        <w:spacing w:before="0" w:after="0"/>
        <w:jc w:val="left"/>
        <w:rPr/>
      </w:pPr>
      <w:r>
        <w:rPr/>
        <w:t>79ori2cN3iPnlQA8e4IWQJt/2fwxy8l9Sfp6Mmo9m0cumggDm6EKo9LDp5448vbaJvIJHp3WR1UAsS</w:t>
      </w:r>
    </w:p>
    <w:p>
      <w:pPr>
        <w:pStyle w:val="PreformattedText"/>
        <w:bidi w:val="0"/>
        <w:spacing w:before="0" w:after="0"/>
        <w:jc w:val="left"/>
        <w:rPr/>
      </w:pPr>
      <w:r>
        <w:rPr/>
        <w:t>Quwt0wYB4u9s3MWru3irpmIK0eVUNOFvv8BkI+d5Dj2sJrjxePzZY5cl8eXmPiyD7Khstu+7+Yee8z</w:t>
      </w:r>
    </w:p>
    <w:p>
      <w:pPr>
        <w:pStyle w:val="PreformattedText"/>
        <w:bidi w:val="0"/>
        <w:spacing w:before="0" w:after="0"/>
        <w:jc w:val="left"/>
        <w:rPr/>
      </w:pPr>
      <w:r>
        <w:rPr/>
        <w:t>Afgox7nT/wAHgdR/K6MchpdGXZ3UWsY6dlv9D/HG99OSe0AadbXA/HphxYJhGphuAOgGGg2qYGEL23</w:t>
      </w:r>
    </w:p>
    <w:p>
      <w:pPr>
        <w:pStyle w:val="PreformattedText"/>
        <w:bidi w:val="0"/>
        <w:spacing w:before="0" w:after="0"/>
        <w:jc w:val="left"/>
        <w:rPr/>
      </w:pPr>
      <w:r>
        <w:rPr/>
        <w:t>FudumHb4KTddmyHgR48uo3rGMf2QJjUb2sLXOPmeo5tZV73T8P4r5wlw9DTQK8cChmYeIjn648nPlt</w:t>
      </w:r>
    </w:p>
    <w:p>
      <w:pPr>
        <w:pStyle w:val="PreformattedText"/>
        <w:bidi w:val="0"/>
        <w:spacing w:before="0" w:after="0"/>
        <w:jc w:val="left"/>
        <w:rPr/>
      </w:pPr>
      <w:r>
        <w:rPr/>
        <w:t>ehjxRaaTKgkhvYksd1a3XrjkyztdOOOl0yymCRxeEKAl+W2+J7vB6+Vn4bCSVSEFjYDn154rG7NY6W</w:t>
      </w:r>
    </w:p>
    <w:p>
      <w:pPr>
        <w:pStyle w:val="PreformattedText"/>
        <w:bidi w:val="0"/>
        <w:spacing w:before="0" w:after="0"/>
        <w:jc w:val="left"/>
        <w:rPr/>
      </w:pPr>
      <w:r>
        <w:rPr/>
        <w:t>PVUncAa9xz6HAFpENoIhfc2uDv9cMD0qBTdktZx4jyPridn/RzSyq+ZyyX3ijbSVUgEnbE7LVV3iGJ</w:t>
      </w:r>
    </w:p>
    <w:p>
      <w:pPr>
        <w:pStyle w:val="PreformattedText"/>
        <w:bidi w:val="0"/>
        <w:spacing w:before="0" w:after="0"/>
        <w:jc w:val="left"/>
        <w:rPr/>
      </w:pPr>
      <w:r>
        <w:rPr/>
        <w:t>6zLa1Y/jeLRy3BNxjXim2HL4xeoPaiJg4K4Ny8bj39HK+Yjp3t+JGPR6q6wjx/p83yZVwOjp1esjsq</w:t>
      </w:r>
    </w:p>
    <w:p>
      <w:pPr>
        <w:pStyle w:val="PreformattedText"/>
        <w:bidi w:val="0"/>
        <w:spacing w:before="0" w:after="0"/>
        <w:jc w:val="left"/>
        <w:rPr/>
      </w:pPr>
      <w:r>
        <w:rPr/>
        <w:t>nUy9eZvyx4tr6L1B8ypu9rJHGlhrtz5m+FMmh1l9FaKEN4XaQsW5bdcLadJSpVYHgVRZwo8t79cIsQ</w:t>
      </w:r>
    </w:p>
    <w:p>
      <w:pPr>
        <w:pStyle w:val="PreformattedText"/>
        <w:bidi w:val="0"/>
        <w:spacing w:before="0" w:after="0"/>
        <w:jc w:val="left"/>
        <w:rPr/>
      </w:pPr>
      <w:r>
        <w:rPr/>
        <w:t>IqgplsxC62Fx4R8+vyOHj6EiXQDugeRsLY+9fGtqToAN7jr0wAsPqszMQp5DnfACiAXKDYi2+AqVYl</w:t>
      </w:r>
    </w:p>
    <w:p>
      <w:pPr>
        <w:pStyle w:val="PreformattedText"/>
        <w:bidi w:val="0"/>
        <w:spacing w:before="0" w:after="0"/>
        <w:jc w:val="left"/>
        <w:rPr/>
      </w:pPr>
      <w:r>
        <w:rPr/>
        <w:t>WKA39TscBtAnSbi3Q+eANrZuZBA2354A2WDIbEgXt88IN6yrAgG1rX8sMF3X4SbfhfCARVi/6oD3GF</w:t>
      </w:r>
    </w:p>
    <w:p>
      <w:pPr>
        <w:pStyle w:val="PreformattedText"/>
        <w:bidi w:val="0"/>
        <w:spacing w:before="0" w:after="0"/>
        <w:jc w:val="left"/>
        <w:rPr/>
      </w:pPr>
      <w:r>
        <w:rPr/>
        <w:t>fRxA8HFYKrO41UAipBtzBJjXGXG0yTwc3IG5vzGNmTdrsRc/fgOCagI2v4m5X9cCi7gTG5udG5t1wB</w:t>
      </w:r>
    </w:p>
    <w:p>
      <w:pPr>
        <w:pStyle w:val="PreformattedText"/>
        <w:bidi w:val="0"/>
        <w:spacing w:before="0" w:after="0"/>
        <w:jc w:val="left"/>
        <w:rPr/>
      </w:pPr>
      <w:r>
        <w:rPr/>
        <w:t>oRMV26dOeAFkMsbEXJUcxgDaSEkOLkWty3+uAFJYQ3FwBucMMABaQlSUCWvfn5YA3G2tE3tYWuPLCB</w:t>
      </w:r>
    </w:p>
    <w:p>
      <w:pPr>
        <w:pStyle w:val="PreformattedText"/>
        <w:bidi w:val="0"/>
        <w:spacing w:before="0" w:after="0"/>
        <w:jc w:val="left"/>
        <w:rPr/>
      </w:pPr>
      <w:r>
        <w:rPr/>
        <w:t>vmaa6GpSwAKMCScZ5+l4ezfhaqSbh2h7sg6FETL5EEg4eHoZez/vCUcoDcMPpitIG0gGQg3UC5sN8I</w:t>
      </w:r>
    </w:p>
    <w:p>
      <w:pPr>
        <w:pStyle w:val="PreformattedText"/>
        <w:bidi w:val="0"/>
        <w:spacing w:before="0" w:after="0"/>
        <w:jc w:val="left"/>
        <w:rPr/>
      </w:pPr>
      <w:r>
        <w:rPr/>
        <w:t>FndW5hCgtfrgBKi5Ugm9hfAoZStgV5EcrYRRqwsLAMpHMm98Btgd3qtsNN8NLbNcsuwuAQ3XAEDxa3</w:t>
      </w:r>
    </w:p>
    <w:p>
      <w:pPr>
        <w:pStyle w:val="PreformattedText"/>
        <w:bidi w:val="0"/>
        <w:spacing w:before="0" w:after="0"/>
        <w:jc w:val="left"/>
        <w:rPr/>
      </w:pPr>
      <w:r>
        <w:rPr/>
        <w:t>d0FG4O619Ob/APyRcY5e9tJ6WWRtM0oG92A+eNmYQUSlQPCysfhGACryJBNwpW4HTACI0OtWK/UHbA</w:t>
      </w:r>
    </w:p>
    <w:p>
      <w:pPr>
        <w:pStyle w:val="PreformattedText"/>
        <w:bidi w:val="0"/>
        <w:spacing w:before="0" w:after="0"/>
        <w:jc w:val="left"/>
        <w:rPr/>
      </w:pPr>
      <w:r>
        <w:rPr/>
        <w:t>BCbNpI21bHCDBGXR7X1qL6bb88Gg1fuzrtZRYH7sGjnhW+0OE/zPrHNiY2jcH0DjnjPJpj5T0sZuWV</w:t>
      </w:r>
    </w:p>
    <w:p>
      <w:pPr>
        <w:pStyle w:val="PreformattedText"/>
        <w:bidi w:val="0"/>
        <w:spacing w:before="0" w:after="0"/>
        <w:jc w:val="left"/>
        <w:rPr/>
      </w:pPr>
      <w:r>
        <w:rPr/>
        <w:t>fCwBvik4hiEuzcrm299rYcMsqI42UWIYXO+ARirrPXbcW8r4RkMisSdYsxuL+ow4QJguQt1NltflfA</w:t>
      </w:r>
    </w:p>
    <w:p>
      <w:pPr>
        <w:pStyle w:val="PreformattedText"/>
        <w:bidi w:val="0"/>
        <w:spacing w:before="0" w:after="0"/>
        <w:jc w:val="left"/>
        <w:rPr/>
      </w:pPr>
      <w:r>
        <w:rPr/>
        <w:t>IqXaNCy5TRyL4AlfSkat7nvBjO38or4T9ZTgyvztq2A6b9casoYSQlPhBUnnfDFRs9MWa78h54CRVV</w:t>
      </w:r>
    </w:p>
    <w:p>
      <w:pPr>
        <w:pStyle w:val="PreformattedText"/>
        <w:bidi w:val="0"/>
        <w:spacing w:before="0" w:after="0"/>
        <w:jc w:val="left"/>
        <w:rPr/>
      </w:pPr>
      <w:r>
        <w:rPr/>
        <w:t>SBwCLbrvbztgCIrKQDdksW2P8cBRUOK6TQcqYgj+nxjfyKthfKoaZlSjW4sLqbbcjviwrWY0hueYI3</w:t>
      </w:r>
    </w:p>
    <w:p>
      <w:pPr>
        <w:pStyle w:val="PreformattedText"/>
        <w:bidi w:val="0"/>
        <w:spacing w:before="0" w:after="0"/>
        <w:jc w:val="left"/>
        <w:rPr/>
      </w:pPr>
      <w:r>
        <w:rPr/>
        <w:t>F+owyQdVCO7vZQOu2EFczTJFmDtH9mxF9IHhPz8vphWDf7c6zfh2oyWqeqoJWo2AZjCd0a2+3+fphS</w:t>
      </w:r>
    </w:p>
    <w:p>
      <w:pPr>
        <w:pStyle w:val="PreformattedText"/>
        <w:bidi w:val="0"/>
        <w:spacing w:before="0" w:after="0"/>
        <w:jc w:val="left"/>
        <w:rPr/>
      </w:pPr>
      <w:r>
        <w:rPr/>
        <w:t>69n4Dyzi6tmiBaB9Y2N5Esx64N0olV4rq0Ua6dyLXsrKT918PZ+BoOLpWBZqabSOfiQH88Gy1s5i4v</w:t>
      </w:r>
    </w:p>
    <w:p>
      <w:pPr>
        <w:pStyle w:val="PreformattedText"/>
        <w:bidi w:val="0"/>
        <w:spacing w:before="0" w:after="0"/>
        <w:jc w:val="left"/>
        <w:rPr/>
      </w:pPr>
      <w:r>
        <w:rPr/>
        <w:t>kI/wCiVP8AraN/xwrdKmIicYuRdqSpA8gqC/8AtYXcfaPHxeStxSVQ9Tov/wB7B3F2lJxdt/0WqH+o</w:t>
      </w:r>
    </w:p>
    <w:p>
      <w:pPr>
        <w:pStyle w:val="PreformattedText"/>
        <w:bidi w:val="0"/>
        <w:spacing w:before="0" w:after="0"/>
        <w:jc w:val="left"/>
        <w:rPr/>
      </w:pPr>
      <w:r>
        <w:rPr/>
        <w:t>v+9gmY7YX/OzYf0eoufJV/HxYfdS7Sl4qZQ1oKjbyRSf+9g3aWil4oLf6Gp/+VJ/v4NiQo8TkXBjn8</w:t>
      </w:r>
    </w:p>
    <w:p>
      <w:pPr>
        <w:pStyle w:val="PreformattedText"/>
        <w:bidi w:val="0"/>
        <w:spacing w:before="0" w:after="0"/>
        <w:jc w:val="left"/>
        <w:rPr/>
      </w:pPr>
      <w:r>
        <w:rPr/>
        <w:t>vCq7f7WFunoh+LhFHK7JVKqKWLd0tgBzPxYfkjxc/kFm+2BA2GleX/AGsGwQ3E+m+05+Uam/8At4JR</w:t>
      </w:r>
    </w:p>
    <w:p>
      <w:pPr>
        <w:pStyle w:val="PreformattedText"/>
        <w:bidi w:val="0"/>
        <w:spacing w:before="0" w:after="0"/>
        <w:jc w:val="left"/>
        <w:rPr/>
      </w:pPr>
      <w:r>
        <w:rPr/>
        <w:t>oocRsIu80zkfs90t/wDv4cyGrSP5zSFSRBVMDttAu3+3h9xaoX86ZmRv6PVsOY+wX/fwtwaYnE07ar</w:t>
      </w:r>
    </w:p>
    <w:p>
      <w:pPr>
        <w:pStyle w:val="PreformattedText"/>
        <w:bidi w:val="0"/>
        <w:spacing w:before="0" w:after="0"/>
        <w:jc w:val="left"/>
        <w:rPr/>
      </w:pPr>
      <w:r>
        <w:rPr/>
        <w:t>U1RcecAH/jwbhMPE9S4AFPOW9afl/t4XdAWeIKnvLBGe/UQEj/AL2Dugk2T/OCpVivdyfPuG3/ABw9</w:t>
      </w:r>
    </w:p>
    <w:p>
      <w:pPr>
        <w:pStyle w:val="PreformattedText"/>
        <w:bidi w:val="0"/>
        <w:spacing w:before="0" w:after="0"/>
        <w:jc w:val="left"/>
        <w:rPr/>
      </w:pPr>
      <w:r>
        <w:rPr/>
        <w:t>wapB4kqAwHdsVFwT7u9x+OHuDVbj4mmkBAgm/wDwZ8Hj9jVjBxLUXu1PMAOopXODcPRUfEssgchS2k</w:t>
      </w:r>
    </w:p>
    <w:p>
      <w:pPr>
        <w:pStyle w:val="PreformattedText"/>
        <w:bidi w:val="0"/>
        <w:spacing w:before="0" w:after="0"/>
        <w:jc w:val="left"/>
        <w:rPr/>
      </w:pPr>
      <w:r>
        <w:rPr/>
        <w:t>lSDA6kHytg9E2eIpOdj/8AKX/hhbDQ4jcA3JFuf2T/AMMHcbR4juPjW3S8Un8MLZaaOfGxLMtvPu5P</w:t>
      </w:r>
    </w:p>
    <w:p>
      <w:pPr>
        <w:pStyle w:val="PreformattedText"/>
        <w:bidi w:val="0"/>
        <w:spacing w:before="0" w:after="0"/>
        <w:jc w:val="left"/>
        <w:rPr/>
      </w:pPr>
      <w:r>
        <w:rPr/>
        <w:t>4YJRok5429mU2/8AVyf7uDY0H/ODc+JT6mKX/dxUy0CW4lAJ+0Tna3dS/wC7h7IpeIgR/WReW6y/7m</w:t>
      </w:r>
    </w:p>
    <w:p>
      <w:pPr>
        <w:pStyle w:val="PreformattedText"/>
        <w:bidi w:val="0"/>
        <w:spacing w:before="0" w:after="0"/>
        <w:jc w:val="left"/>
        <w:rPr/>
      </w:pPr>
      <w:r>
        <w:rPr/>
        <w:t>Eeilz42HjgAPInXv8A7OADQ500g+KAHoCzD/w4Aw526hiZaQAc9U1rfhg2AjxD4tqihcnoKpcLcJtc</w:t>
      </w:r>
    </w:p>
    <w:p>
      <w:pPr>
        <w:pStyle w:val="PreformattedText"/>
        <w:bidi w:val="0"/>
        <w:spacing w:before="0" w:after="0"/>
        <w:jc w:val="left"/>
        <w:rPr/>
      </w:pPr>
      <w:r>
        <w:rPr/>
        <w:t>+Y2YSUZ/++lwd0VooZ3KxNjSm/lVpg3Et/pqRD4vdbnzq4/44ey22M7cgX92byPvUf8AHAZa5pK58M</w:t>
      </w:r>
    </w:p>
    <w:p>
      <w:pPr>
        <w:pStyle w:val="PreformattedText"/>
        <w:bidi w:val="0"/>
        <w:spacing w:before="0" w:after="0"/>
        <w:jc w:val="left"/>
        <w:rPr/>
      </w:pPr>
      <w:r>
        <w:rPr/>
        <w:t>MZJ6LURn9+FsF+/VguBSXuL2Eqb/7WHs9NrVVjLcULk/2ZEt/3sGw2KmuPLLZieVlZCf8AvYBqktV1</w:t>
      </w:r>
    </w:p>
    <w:p>
      <w:pPr>
        <w:pStyle w:val="PreformattedText"/>
        <w:bidi w:val="0"/>
        <w:spacing w:before="0" w:after="0"/>
        <w:jc w:val="left"/>
        <w:rPr/>
      </w:pPr>
      <w:r>
        <w:rPr/>
        <w:t>ikhstqb+oW/54ZEirrhf/mur8z4B/HBsCJPVtzy2sF//AFRwpYCmaeRDHLl9YFbbaJgcGzN6FTliME</w:t>
      </w:r>
    </w:p>
    <w:p>
      <w:pPr>
        <w:pStyle w:val="PreformattedText"/>
        <w:bidi w:val="0"/>
        <w:spacing w:before="0" w:after="0"/>
        <w:jc w:val="left"/>
        <w:rPr/>
      </w:pPr>
      <w:r>
        <w:rPr/>
        <w:t>pMw33JljdsGz8DjMmIv7pVn/5A38MHlO4Q+YMJVb3WpFxpYGBxt0PLofzwtnuBnM7EjuKnfr3Dfwwx</w:t>
      </w:r>
    </w:p>
    <w:p>
      <w:pPr>
        <w:pStyle w:val="PreformattedText"/>
        <w:bidi w:val="0"/>
        <w:spacing w:before="0" w:after="0"/>
        <w:jc w:val="left"/>
        <w:rPr/>
      </w:pPr>
      <w:r>
        <w:rPr/>
        <w:t>uBnNQdxT1It/6h/4YWxuNDOE0m8VQPO8LfwwbPwT+noVJus3/wApb+GDdLw1+nacXH2uo+cL/wAMGw</w:t>
      </w:r>
    </w:p>
    <w:p>
      <w:pPr>
        <w:pStyle w:val="PreformattedText"/>
        <w:bidi w:val="0"/>
        <w:spacing w:before="0" w:after="0"/>
        <w:jc w:val="left"/>
        <w:rPr/>
      </w:pPr>
      <w:r>
        <w:rPr/>
        <w:t>0M9p7/AK5/+Rt/DDlDYz6lFvE2+1ijfwwbGmHPqWxs5A/un+GFsaZ+n6RecoX5g/www0eIaNSb1Cr6</w:t>
      </w:r>
    </w:p>
    <w:p>
      <w:pPr>
        <w:pStyle w:val="PreformattedText"/>
        <w:bidi w:val="0"/>
        <w:spacing w:before="0" w:after="0"/>
        <w:jc w:val="left"/>
        <w:rPr/>
      </w:pPr>
      <w:r>
        <w:rPr/>
        <w:t>b4PI8FLxDQkH+lIQRyvgPwUeIKBOdVGN+pwDwT/OXLVuDVxA+rDAPBX85csAN62Eb9XGAaZ/OXKxf/</w:t>
      </w:r>
    </w:p>
    <w:p>
      <w:pPr>
        <w:pStyle w:val="PreformattedText"/>
        <w:bidi w:val="0"/>
        <w:spacing w:before="0" w:after="0"/>
        <w:jc w:val="left"/>
        <w:rPr/>
      </w:pPr>
      <w:r>
        <w:rPr/>
        <w:t>nCnNv/AFowtw2DiXLOlfTf/LRg2GhxLliX/wCcKf596MG4C14ly1zZa2BvQSD+ODcLZY4gy8A/02Ae</w:t>
      </w:r>
    </w:p>
    <w:p>
      <w:pPr>
        <w:pStyle w:val="PreformattedText"/>
        <w:bidi w:val="0"/>
        <w:spacing w:before="0" w:after="0"/>
        <w:jc w:val="left"/>
        <w:rPr/>
      </w:pPr>
      <w:r>
        <w:rPr/>
        <w:t>neDDNsZ7QkbVMTDqQ4NsLeg1+naIGxqEBvy1YNhr9N0g294jJP8AaGDYbXO6UjadPqwwSgpc7pORqI</w:t>
      </w:r>
    </w:p>
    <w:p>
      <w:pPr>
        <w:pStyle w:val="PreformattedText"/>
        <w:bidi w:val="0"/>
        <w:spacing w:before="0" w:after="0"/>
        <w:jc w:val="left"/>
        <w:rPr/>
      </w:pPr>
      <w:r>
        <w:rPr/>
        <w:t>h/rjBsFrnVIeU8XzLDCBaZzRf/AAzGSPJxitgtM3pSSe/jv/fGDYZ+laQf/BEV+lpBg3A2ua0pvaoj</w:t>
      </w:r>
    </w:p>
    <w:p>
      <w:pPr>
        <w:pStyle w:val="PreformattedText"/>
        <w:bidi w:val="0"/>
        <w:spacing w:before="0" w:after="0"/>
        <w:jc w:val="left"/>
        <w:rPr/>
      </w:pPr>
      <w:r>
        <w:rPr/>
        <w:t>sOZ1DClDa5rSE395jsOusWwwKmcUfIVMJ3/6wfxwtgRc0pL71UXz1jC7oCv0pSnf3iIjzEg/jh7gbX</w:t>
      </w:r>
    </w:p>
    <w:p>
      <w:pPr>
        <w:pStyle w:val="PreformattedText"/>
        <w:bidi w:val="0"/>
        <w:spacing w:before="0" w:after="0"/>
        <w:jc w:val="left"/>
        <w:rPr/>
      </w:pPr>
      <w:r>
        <w:rPr/>
        <w:t>MqYm4nj38pBg2BBmdMo/roxb+2MGwWMzp/+sTbyYfniQz9I0/SVCbcg4wBi5lDewljA/vjADeorZ5Z</w:t>
      </w:r>
    </w:p>
    <w:p>
      <w:pPr>
        <w:pStyle w:val="PreformattedText"/>
        <w:bidi w:val="0"/>
        <w:spacing w:before="0" w:after="0"/>
        <w:jc w:val="left"/>
        <w:rPr/>
      </w:pPr>
      <w:r>
        <w:rPr/>
        <w:t>o2gzRIYb2dRGrDl54PA2drWRlQe+V79SwF/uwwWtTFt40PrqwgKlUhFtSkk3ADYWw21YFUIrqJXOlQ</w:t>
      </w:r>
    </w:p>
    <w:p>
      <w:pPr>
        <w:pStyle w:val="PreformattedText"/>
        <w:bidi w:val="0"/>
        <w:spacing w:before="0" w:after="0"/>
        <w:jc w:val="left"/>
        <w:rPr/>
      </w:pPr>
      <w:r>
        <w:rPr/>
        <w:t>De3r9MGwJ36RJoSSwQWwwxaoXtdSTud8MMFbHvZwbDnqFhhHooZjEBbvo9P94YZMOZRC/jQDzJ2wg0</w:t>
      </w:r>
    </w:p>
    <w:p>
      <w:pPr>
        <w:pStyle w:val="PreformattedText"/>
        <w:bidi w:val="0"/>
        <w:spacing w:before="0" w:after="0"/>
        <w:jc w:val="left"/>
        <w:rPr/>
      </w:pPr>
      <w:r>
        <w:rPr/>
        <w:t>MzgZr97HcczcYeg2uYxHbvUPrrGANx5jGb2mjLDycYAUtcrXGtWH94YA2lSq2+EeurngBYqVPNx6WP</w:t>
      </w:r>
    </w:p>
    <w:p>
      <w:pPr>
        <w:pStyle w:val="PreformattedText"/>
        <w:bidi w:val="0"/>
        <w:spacing w:before="0" w:after="0"/>
        <w:jc w:val="left"/>
        <w:rPr/>
      </w:pPr>
      <w:r>
        <w:rPr/>
        <w:t>L8cAbWsX9tflqGAN+82F+fyPLACfegxsLNbfc4eg374u5LWt0ve3zwtAk1wG2pbDr/AJOAENmUabmR</w:t>
      </w:r>
    </w:p>
    <w:p>
      <w:pPr>
        <w:pStyle w:val="PreformattedText"/>
        <w:bidi w:val="0"/>
        <w:spacing w:before="0" w:after="0"/>
        <w:jc w:val="left"/>
        <w:rPr/>
      </w:pPr>
      <w:r>
        <w:rPr/>
        <w:t>AvmSBgBu2bREH7ZQfRhgLZtU55TRsAahdR5LqFz9L4ejMXrnrJdCHbq3Kw/jh6LwncmyrvehUA73wE</w:t>
      </w:r>
    </w:p>
    <w:p>
      <w:pPr>
        <w:pStyle w:val="PreformattedText"/>
        <w:bidi w:val="0"/>
        <w:spacing w:before="0" w:after="0"/>
        <w:jc w:val="left"/>
        <w:rPr/>
      </w:pPr>
      <w:r>
        <w:rPr/>
        <w:t>v2VZcIY1sDtsPTC2pZstpwbX2NumJ2Fio4LC4BFsMH8UJAI3I/HADuKK99jbmcAO4YwB5dAOuAHUcZ</w:t>
      </w:r>
    </w:p>
    <w:p>
      <w:pPr>
        <w:pStyle w:val="PreformattedText"/>
        <w:bidi w:val="0"/>
        <w:spacing w:before="0" w:after="0"/>
        <w:jc w:val="left"/>
        <w:rPr/>
      </w:pPr>
      <w:r>
        <w:rPr/>
        <w:t>3BFuu2AHSJfSSPlbpgBwiWJPS25GLgO6dNzYemNMZ5RT1FNxvtbG8Z07gAI2G/441jOpGBSCdhb064</w:t>
      </w:r>
    </w:p>
    <w:p>
      <w:pPr>
        <w:pStyle w:val="PreformattedText"/>
        <w:bidi w:val="0"/>
        <w:spacing w:before="0" w:after="0"/>
        <w:jc w:val="left"/>
        <w:rPr/>
      </w:pPr>
      <w:r>
        <w:rPr/>
        <w:t>1SMg6gX6XGANMB4txvgBu6DxWvviAbGPVe174ytazyjeLOJcl4Cyj9J8QVfu8T37iljs09Uw6Rp19T</w:t>
      </w:r>
    </w:p>
    <w:p>
      <w:pPr>
        <w:pStyle w:val="PreformattedText"/>
        <w:bidi w:val="0"/>
        <w:spacing w:before="0" w:after="0"/>
        <w:jc w:val="left"/>
        <w:rPr/>
      </w:pPr>
      <w:r>
        <w:rPr/>
        <w:t>yHU45+TlmEdPFw5ct1I809o/bBnfaS5pdP6K4fViY8shJ+0t1mb/AEjemyjoOuPF5ea53T3+HpseKb</w:t>
      </w:r>
    </w:p>
    <w:p>
      <w:pPr>
        <w:pStyle w:val="PreformattedText"/>
        <w:bidi w:val="0"/>
        <w:spacing w:before="0" w:after="0"/>
        <w:jc w:val="left"/>
        <w:rPr/>
      </w:pPr>
      <w:r>
        <w:rPr/>
        <w:t>vtTg9NltNLVVk8VLRU665aiYgRoPn1PkOZxjjjcrqTboyymMttKoqjNOKB3dC03D2RgFpa1wErqtLc</w:t>
      </w:r>
    </w:p>
    <w:p>
      <w:pPr>
        <w:pStyle w:val="PreformattedText"/>
        <w:bidi w:val="0"/>
        <w:spacing w:before="0" w:after="0"/>
        <w:jc w:val="left"/>
        <w:rPr/>
      </w:pPr>
      <w:r>
        <w:rPr/>
        <w:t>owf+jp/ba725aeeOzHDHj9+a5blnn68Q54MjzrjVZMj7JMrpKfKIZtFfxdWof0fStyYxk71U31Ivzx</w:t>
      </w:r>
    </w:p>
    <w:p>
      <w:pPr>
        <w:pStyle w:val="PreformattedText"/>
        <w:bidi w:val="0"/>
        <w:spacing w:before="0" w:after="0"/>
        <w:jc w:val="left"/>
        <w:rPr/>
      </w:pPr>
      <w:r>
        <w:rPr/>
        <w:t>0zj/1ct/8AZyZc8k7eL/y752X9jPDXZZX1OYU3f8RcXVQJqeJs3YSVMvnoUbRJ5KnIcycPLl3NYeI4</w:t>
      </w:r>
    </w:p>
    <w:p>
      <w:pPr>
        <w:pStyle w:val="PreformattedText"/>
        <w:bidi w:val="0"/>
        <w:spacing w:before="0" w:after="0"/>
        <w:jc w:val="left"/>
        <w:rPr/>
      </w:pPr>
      <w:r>
        <w:rPr/>
        <w:t>9Xe6vpkSeQs0ryMBa8MdgT5gn8zjCGaKiyq0aRdxYm3eG7OepNsBBp9oYgITGzbEANrC+bDoMMhaem</w:t>
      </w:r>
    </w:p>
    <w:p>
      <w:pPr>
        <w:pStyle w:val="PreformattedText"/>
        <w:bidi w:val="0"/>
        <w:spacing w:before="0" w:after="0"/>
        <w:jc w:val="left"/>
        <w:rPr/>
      </w:pPr>
      <w:r>
        <w:rPr/>
        <w:t>IJeNmKt4kZRqAO9vr/AAwtmSjEKzv3pXdSCdTMOo1YQjKp9UaRsvdxkAJ3cVio/um+58zvhwhkKI+q</w:t>
      </w:r>
    </w:p>
    <w:p>
      <w:pPr>
        <w:pStyle w:val="PreformattedText"/>
        <w:bidi w:val="0"/>
        <w:spacing w:before="0" w:after="0"/>
        <w:jc w:val="left"/>
        <w:rPr/>
      </w:pPr>
      <w:r>
        <w:rPr/>
        <w:t>IuyC0YMvxN8hzvhjaQfvbv4VZQwB1+FFI387/fucOJBpT9qzBbSEgd9ISQOpsvnf54ZDxwpJOtqm/j</w:t>
      </w:r>
    </w:p>
    <w:p>
      <w:pPr>
        <w:pStyle w:val="PreformattedText"/>
        <w:bidi w:val="0"/>
        <w:spacing w:before="0" w:after="0"/>
        <w:jc w:val="left"/>
        <w:rPr/>
      </w:pPr>
      <w:r>
        <w:rPr/>
        <w:t>BAEXiJ+R5fXAQzioZ5AhfuoTYGF7qPPfqflgKFmaAx1HgZiTp1Brt8gT1v5DAbfdz08ZURJBGAAyq1</w:t>
      </w:r>
    </w:p>
    <w:p>
      <w:pPr>
        <w:pStyle w:val="PreformattedText"/>
        <w:bidi w:val="0"/>
        <w:spacing w:before="0" w:after="0"/>
        <w:jc w:val="left"/>
        <w:rPr/>
      </w:pPr>
      <w:r>
        <w:rPr/>
        <w:t>jfyLeeBIkppRF3Yd+9BLd1Hcat97nnb/ADtgVDaeeF4Qs7aU1gJHFaJVA5rfe/1vgNs1ETF39yQam2</w:t>
      </w:r>
    </w:p>
    <w:p>
      <w:pPr>
        <w:pStyle w:val="PreformattedText"/>
        <w:bidi w:val="0"/>
        <w:spacing w:before="0" w:after="0"/>
        <w:jc w:val="left"/>
        <w:rPr/>
      </w:pPr>
      <w:r>
        <w:rPr/>
        <w:t>RXYoepN+ZwAWYQzvDJ3vdjTctbwbX8Kr6fU4QDlc0SmNWDlXuNRJAJ5XHU/hhHIWKZ3nljllfYXCqQ</w:t>
      </w:r>
    </w:p>
    <w:p>
      <w:pPr>
        <w:pStyle w:val="PreformattedText"/>
        <w:bidi w:val="0"/>
        <w:spacing w:before="0" w:after="0"/>
        <w:jc w:val="left"/>
        <w:rPr/>
      </w:pPr>
      <w:r>
        <w:rPr/>
        <w:t>S56g22A9OmEeylh92clVJJUAKHurfP8Aa/LAbHzKVZRCiJFIAFDLs7+hty+WAEQTrSS9wI9fNgI1vL</w:t>
      </w:r>
    </w:p>
    <w:p>
      <w:pPr>
        <w:pStyle w:val="PreformattedText"/>
        <w:bidi w:val="0"/>
        <w:spacing w:before="0" w:after="0"/>
        <w:jc w:val="left"/>
        <w:rPr/>
      </w:pPr>
      <w:r>
        <w:rPr/>
        <w:t>q/ZAN7b/PEKIqlRJbyLOJW3aJLbeYuNwPXEw5B4U72JRRUooqZucshAZ/KzEm30BOD/c/QKmRWkWCV</w:t>
      </w:r>
    </w:p>
    <w:p>
      <w:pPr>
        <w:pStyle w:val="PreformattedText"/>
        <w:bidi w:val="0"/>
        <w:spacing w:before="0" w:after="0"/>
        <w:jc w:val="left"/>
        <w:rPr/>
      </w:pPr>
      <w:r>
        <w:rPr/>
        <w:t>jPIW11iMQqC26g8z674Xv0PZ/ly0qVirTqvdyEBdIALAbEgch8zc4qXZx5/4Tq2zft27UqmUnXFn1H</w:t>
      </w:r>
    </w:p>
    <w:p>
      <w:pPr>
        <w:pStyle w:val="PreformattedText"/>
        <w:bidi w:val="0"/>
        <w:spacing w:before="0" w:after="0"/>
        <w:jc w:val="left"/>
        <w:rPr/>
      </w:pPr>
      <w:r>
        <w:rPr/>
        <w:t>lqxMQNKRRGQG3zlbf09Mc/NNYzT1OktsrxxwbL+lu1uvn1m82Z1UuseTVL/uxy8sky1Hoy2zde0aWS</w:t>
      </w:r>
    </w:p>
    <w:p>
      <w:pPr>
        <w:pStyle w:val="PreformattedText"/>
        <w:bidi w:val="0"/>
        <w:spacing w:before="0" w:after="0"/>
        <w:jc w:val="left"/>
        <w:rPr/>
      </w:pPr>
      <w:r>
        <w:rPr/>
        <w:t>yxq4W+g+Eb39ccV9tZ6S2Xya44VuAh1XUfdy+mJl0I8R+1PmK1ftG8UkjV3TU0FxvbRAgN8e5xZb48</w:t>
      </w:r>
    </w:p>
    <w:p>
      <w:pPr>
        <w:pStyle w:val="PreformattedText"/>
        <w:bidi w:val="0"/>
        <w:spacing w:before="0" w:after="0"/>
        <w:jc w:val="left"/>
        <w:rPr/>
      </w:pPr>
      <w:r>
        <w:rPr/>
        <w:t>Z+nk83H255X9vP+fkWypbnbL4H8Xm2pv34+g4prHT53m85bLyumtwln0ptpYhbn1ZF/jjRzY+1a7o7</w:t>
      </w:r>
    </w:p>
    <w:p>
      <w:pPr>
        <w:pStyle w:val="PreformattedText"/>
        <w:bidi w:val="0"/>
        <w:spacing w:before="0" w:after="0"/>
        <w:jc w:val="left"/>
        <w:rPr/>
      </w:pPr>
      <w:r>
        <w:rPr/>
        <w:t>9LnA00GYAL8yB+OHtGjaoptagLsXIQAeZNsTldTYxm7p6jbLlgpkBBYLCLAk74+G5srlnX1fDjrGRZ</w:t>
      </w:r>
    </w:p>
    <w:p>
      <w:pPr>
        <w:pStyle w:val="PreformattedText"/>
        <w:bidi w:val="0"/>
        <w:spacing w:before="0" w:after="0"/>
        <w:jc w:val="left"/>
        <w:rPr/>
      </w:pPr>
      <w:r>
        <w:rPr/>
        <w:t>MhoEWkQsDcldieQxyZV1Yw+ghGpL9L8h6nGNrSRZolKoBsQQqlR1+uDY0teRIYqz4SbLYX5W87Y1xy</w:t>
      </w:r>
    </w:p>
    <w:p>
      <w:pPr>
        <w:pStyle w:val="PreformattedText"/>
        <w:bidi w:val="0"/>
        <w:spacing w:before="0" w:after="0"/>
        <w:jc w:val="left"/>
        <w:rPr/>
      </w:pPr>
      <w:r>
        <w:rPr/>
        <w:t>+Ck0mqVVNTGRHdS55m29vLBjT0tDXNItgNttumK2UJp03YsCyiQAX36YzuR6OsqjaOeqLeFStiDsD8</w:t>
      </w:r>
    </w:p>
    <w:p>
      <w:pPr>
        <w:pStyle w:val="PreformattedText"/>
        <w:bidi w:val="0"/>
        <w:spacing w:before="0" w:after="0"/>
        <w:jc w:val="left"/>
        <w:rPr/>
      </w:pPr>
      <w:r>
        <w:rPr/>
        <w:t>ziT0VDly1s9JSqHcT1cCEjreVcdnT+3H1F7cbXb/auqj+l+EqL/RrFUzEeRvGo/AnfG/W5a1HnfTJ/</w:t>
      </w:r>
    </w:p>
    <w:p>
      <w:pPr>
        <w:pStyle w:val="PreformattedText"/>
        <w:bidi w:val="0"/>
        <w:spacing w:before="0" w:after="0"/>
        <w:jc w:val="left"/>
        <w:rPr/>
      </w:pPr>
      <w:r>
        <w:rPr/>
        <w:t>JyTKoQmaadAIBv4h6Y8nb3Z5l21K5LSBVDa5RaxHS+IXqnVPr7tSwIcE7HfzvioBK4lZ6aNrbINl2J</w:t>
      </w:r>
    </w:p>
    <w:p>
      <w:pPr>
        <w:pStyle w:val="PreformattedText"/>
        <w:bidi w:val="0"/>
        <w:spacing w:before="0" w:after="0"/>
        <w:jc w:val="left"/>
        <w:rPr/>
      </w:pPr>
      <w:r>
        <w:rPr/>
        <w:t>2w0z0FBIoy6a29yxK39MHwPSbhH2SjmdiDj758XtimxIIUi/IDAbL+HYC3mMAKZhrJPQbEHngDVhY6</w:t>
      </w:r>
    </w:p>
    <w:p>
      <w:pPr>
        <w:pStyle w:val="PreformattedText"/>
        <w:bidi w:val="0"/>
        <w:spacing w:before="0" w:after="0"/>
        <w:jc w:val="left"/>
        <w:rPr/>
      </w:pPr>
      <w:r>
        <w:rPr/>
        <w:t>Qb3HTACrlAW0+IbA3ubYAIjBpVK3264Aw2EbD9o3NtuuFA2GsAQSSfLDAq3MjDmQL2PTACVXUsdhYq</w:t>
      </w:r>
    </w:p>
    <w:p>
      <w:pPr>
        <w:pStyle w:val="PreformattedText"/>
        <w:bidi w:val="0"/>
        <w:spacing w:before="0" w:after="0"/>
        <w:jc w:val="left"/>
        <w:rPr/>
      </w:pPr>
      <w:r>
        <w:rPr/>
        <w:t>efUjrbCvoK1wzJ/wCcedKb7mNyCOR0kfuxz8fttl7ieKd2bg3AINjyt1x0sRiw7yJrAIwOErYYa8cq</w:t>
      </w:r>
    </w:p>
    <w:p>
      <w:pPr>
        <w:pStyle w:val="PreformattedText"/>
        <w:bidi w:val="0"/>
        <w:spacing w:before="0" w:after="0"/>
        <w:jc w:val="left"/>
        <w:rPr/>
      </w:pPr>
      <w:r>
        <w:rPr/>
        <w:t>7kE2wDY0Y74qTsSLFhzwGWNIjkBsr3sLYAUu8rC/hK7XHTAG4V1G5e4P3YAI62jkubhdiDy54ASUPe</w:t>
      </w:r>
    </w:p>
    <w:p>
      <w:pPr>
        <w:pStyle w:val="PreformattedText"/>
        <w:bidi w:val="0"/>
        <w:spacing w:before="0" w:after="0"/>
        <w:jc w:val="left"/>
        <w:rPr/>
      </w:pPr>
      <w:r>
        <w:rPr/>
        <w:t>XUDlzHLAGIQLDmCb36YAb1l2pp7i90YfM2xnl6qsLqo7hNwciphyKsyn5hiMHH6PL2mN7E6t/QcsaI</w:t>
      </w:r>
    </w:p>
    <w:p>
      <w:pPr>
        <w:pStyle w:val="PreformattedText"/>
        <w:bidi w:val="0"/>
        <w:spacing w:before="0" w:after="0"/>
        <w:jc w:val="left"/>
        <w:rPr/>
      </w:pPr>
      <w:r>
        <w:rPr/>
        <w:t>ESXeVQbHSDthASOQlRysR+WEcFVmurLY3BvtywCk31W2G4vtywCC7WXYgm/M3tgNoXXw3ADKPrgS2b</w:t>
      </w:r>
    </w:p>
    <w:p>
      <w:pPr>
        <w:pStyle w:val="PreformattedText"/>
        <w:bidi w:val="0"/>
        <w:spacing w:before="0" w:after="0"/>
        <w:jc w:val="left"/>
        <w:rPr/>
      </w:pPr>
      <w:r>
        <w:rPr/>
        <w:t>6fMAbWwBAcYEDh+pZWuUlhcW6WkXGNaYJ2VyWfe+4IBxszEViCoDAG/PABUZ3AN7g3v9cAbO63Kmyq</w:t>
      </w:r>
    </w:p>
    <w:p>
      <w:pPr>
        <w:pStyle w:val="PreformattedText"/>
        <w:bidi w:val="0"/>
        <w:spacing w:before="0" w:after="0"/>
        <w:jc w:val="left"/>
        <w:rPr/>
      </w:pPr>
      <w:r>
        <w:rPr/>
        <w:t>euAMsHOlvDuGFsAECBkbfxAHn/HAGgLgubDYeowBXu0CDvOCM6UKTeAspvzsQcRl6Xh7SxbvoYXG4a</w:t>
      </w:r>
    </w:p>
    <w:p>
      <w:pPr>
        <w:pStyle w:val="PreformattedText"/>
        <w:bidi w:val="0"/>
        <w:spacing w:before="0" w:after="0"/>
        <w:jc w:val="left"/>
        <w:rPr/>
      </w:pPr>
      <w:r>
        <w:rPr/>
        <w:t>NdvLw4acfFb03Q7gNsb+Y5YNK22Eup0jZrg2HrhHtthZFsSF1bknnscA20FULc89hywANiVOm+xFx1</w:t>
      </w:r>
    </w:p>
    <w:p>
      <w:pPr>
        <w:pStyle w:val="PreformattedText"/>
        <w:bidi w:val="0"/>
        <w:spacing w:before="0" w:after="0"/>
        <w:jc w:val="left"/>
        <w:rPr/>
      </w:pPr>
      <w:r>
        <w:rPr/>
        <w:t>wGq3aOix8O98fs9FXTH694MZ33AsdXEA0r6QNw2/443/AGzlR7QM7abG4uOd774Rms8FiNBa36u1sM</w:t>
      </w:r>
    </w:p>
    <w:p>
      <w:pPr>
        <w:pStyle w:val="PreformattedText"/>
        <w:bidi w:val="0"/>
        <w:spacing w:before="0" w:after="0"/>
        <w:jc w:val="left"/>
        <w:rPr/>
      </w:pPr>
      <w:r>
        <w:rPr/>
        <w:t>kXPS+Eja9rWJtbfASIqaSzfDseg8sAU/jSBVpcua1+7zCBgG8rsLfjhfMAGaUSgubdbgW9cVCirZhS</w:t>
      </w:r>
    </w:p>
    <w:p>
      <w:pPr>
        <w:pStyle w:val="PreformattedText"/>
        <w:bidi w:val="0"/>
        <w:spacing w:before="0" w:after="0"/>
        <w:jc w:val="left"/>
        <w:rPr/>
      </w:pPr>
      <w:r>
        <w:rPr/>
        <w:t>nUSBbe4v088MbV+pg1k2BNuW24OAbQ9RFqvpBY9D5emAe0DnNGj0NQHF0t1GFTnlVMu4YowJCI2F5G</w:t>
      </w:r>
    </w:p>
    <w:p>
      <w:pPr>
        <w:pStyle w:val="PreformattedText"/>
        <w:bidi w:val="0"/>
        <w:spacing w:before="0" w:after="0"/>
        <w:jc w:val="left"/>
        <w:rPr/>
      </w:pPr>
      <w:r>
        <w:rPr/>
        <w:t>uFkNhufXCmiSUOQUqggI59TIcVotnUeR01r2c7beM4NDZa5HS3JCG3W7HBqHuirkdKP9GTbqGODUHd</w:t>
      </w:r>
    </w:p>
    <w:p>
      <w:pPr>
        <w:pStyle w:val="PreformattedText"/>
        <w:bidi w:val="0"/>
        <w:spacing w:before="0" w:after="0"/>
        <w:jc w:val="left"/>
        <w:rPr/>
      </w:pPr>
      <w:r>
        <w:rPr/>
        <w:t>ShkFJa+iQemsjC7YN2iDh+mUbiQf/JDg1BulrkFKQbq49NZwdpbpcfD9NuAsm+39Yd8HaN35HjyClI</w:t>
      </w:r>
    </w:p>
    <w:p>
      <w:pPr>
        <w:pStyle w:val="PreformattedText"/>
        <w:bidi w:val="0"/>
        <w:spacing w:before="0" w:after="0"/>
        <w:jc w:val="left"/>
        <w:rPr/>
      </w:pPr>
      <w:r>
        <w:rPr/>
        <w:t>vaQdN3Jvg7YNlJwzTNqBWTb/1hwu0bpOYcLUxyipUxyWKMh+0bcEEcsLK6PHy1lHClOcroSrTG0Q5z</w:t>
      </w:r>
    </w:p>
    <w:p>
      <w:pPr>
        <w:pStyle w:val="PreformattedText"/>
        <w:bidi w:val="0"/>
        <w:spacing w:before="0" w:after="0"/>
        <w:jc w:val="left"/>
        <w:rPr/>
      </w:pPr>
      <w:r>
        <w:rPr/>
        <w:t>Md/rg9+wenhanZf9IQOpODtg3WDhSmJO0ov5v/hg7Ye6UODacH/SD1Lf4YXZKXdWfzOp23Blte25G/</w:t>
      </w:r>
    </w:p>
    <w:p>
      <w:pPr>
        <w:pStyle w:val="PreformattedText"/>
        <w:bidi w:val="0"/>
        <w:spacing w:before="0" w:after="0"/>
        <w:jc w:val="left"/>
        <w:rPr/>
      </w:pPr>
      <w:r>
        <w:rPr/>
        <w:t>4YOyDurf8AM6G7eKUgbdN/wwuyDurR4Kg5Xktbpb+GH24jupI4GiN/FJf1ANx87YOyDurDwLDfd5Bf</w:t>
      </w:r>
    </w:p>
    <w:p>
      <w:pPr>
        <w:pStyle w:val="PreformattedText"/>
        <w:bidi w:val="0"/>
        <w:spacing w:before="0" w:after="0"/>
        <w:jc w:val="left"/>
        <w:rPr/>
      </w:pPr>
      <w:r>
        <w:rPr/>
        <w:t>zA/hg+3DmVYnAsRXZnsf7K4OyH3ljgiAkgSMp/8AZqcHYO4SPgeMspMsnPoi4XZoTLfhH5NwNTVNTm</w:t>
      </w:r>
    </w:p>
    <w:p>
      <w:pPr>
        <w:pStyle w:val="PreformattedText"/>
        <w:bidi w:val="0"/>
        <w:spacing w:before="0" w:after="0"/>
        <w:jc w:val="left"/>
        <w:rPr/>
      </w:pPr>
      <w:r>
        <w:rPr/>
        <w:t>2slmFRqBCrtdFF+XpipZSsSR7PaWzBS6AcxpW/5YepS2CeAKcH428r6V/hidYjbB2f05ZvtJBb9Uqv</w:t>
      </w:r>
    </w:p>
    <w:p>
      <w:pPr>
        <w:pStyle w:val="PreformattedText"/>
        <w:bidi w:val="0"/>
        <w:spacing w:before="0" w:after="0"/>
        <w:jc w:val="left"/>
        <w:rPr/>
      </w:pPr>
      <w:r>
        <w:rPr/>
        <w:t>8MHbPhUyDbgCFlsJnsRy7tcLshd5K9nyKNIne3LaNcH24Jm2ez5SWAqZLWuPAuD7c/Z9xJ4A8APvTj</w:t>
      </w:r>
    </w:p>
    <w:p>
      <w:pPr>
        <w:pStyle w:val="PreformattedText"/>
        <w:bidi w:val="0"/>
        <w:spacing w:before="0" w:after="0"/>
        <w:jc w:val="left"/>
        <w:rPr/>
      </w:pPr>
      <w:r>
        <w:rPr/>
        <w:t>5x/wCOH2yfI7mjwBzHvTAjn4P8cLtHcxez8Ibe9ufP7P8AxwdpdzBwGd7Vh0/+xP8AvYO09tjgI/8A</w:t>
      </w:r>
    </w:p>
    <w:p>
      <w:pPr>
        <w:pStyle w:val="PreformattedText"/>
        <w:bidi w:val="0"/>
        <w:spacing w:before="0" w:after="0"/>
        <w:jc w:val="left"/>
        <w:rPr/>
      </w:pPr>
      <w:r>
        <w:rPr/>
        <w:t>w5tba8Z/3sVMU3Ixzbg9qWqyuKOoIaSRrvpa3wMLab/XniNarSSa2ePwLOpOqsQ2/wDUNv8A7eNJiz</w:t>
      </w:r>
    </w:p>
    <w:p>
      <w:pPr>
        <w:pStyle w:val="PreformattedText"/>
        <w:bidi w:val="0"/>
        <w:spacing w:before="0" w:after="0"/>
        <w:jc w:val="left"/>
        <w:rPr/>
      </w:pPr>
      <w:r>
        <w:rPr/>
        <w:t>2T/MqQjeoja/XQ38cLX9nLDduAm1XZ4SfUNie2/su6NfzAkYAA0xB89X8MPtv7VuEp2fMyNqSmKnYh</w:t>
      </w:r>
    </w:p>
    <w:p>
      <w:pPr>
        <w:pStyle w:val="PreformattedText"/>
        <w:bidi w:val="0"/>
        <w:spacing w:before="0" w:after="0"/>
        <w:jc w:val="left"/>
        <w:rPr/>
      </w:pPr>
      <w:r>
        <w:rPr/>
        <w:t>gR+7E9tHgI9nS7oKej0+pI/8OH20txpuzpgmg0tGVPTV/wDSYUxqpYbf8l8bDfL6IW8mH+5hyUtYif</w:t>
      </w:r>
    </w:p>
    <w:p>
      <w:pPr>
        <w:pStyle w:val="PreformattedText"/>
        <w:bidi w:val="0"/>
        <w:spacing w:before="0" w:after="0"/>
        <w:jc w:val="left"/>
        <w:rPr/>
      </w:pPr>
      <w:r>
        <w:rPr/>
        <w:t>8AJkkgCiiowLbfD/u4Xbl+x+JI7NWCELRQqo52K3/LB25fs/xYvZ68TkijiPzKn92H25fsvxKXs/ZQ</w:t>
      </w:r>
    </w:p>
    <w:p>
      <w:pPr>
        <w:pStyle w:val="PreformattedText"/>
        <w:bidi w:val="0"/>
        <w:spacing w:before="0" w:after="0"/>
        <w:jc w:val="left"/>
        <w:rPr/>
      </w:pPr>
      <w:r>
        <w:rPr/>
        <w:t>0rUyqvMgOL264XmeymqZZLwLJPktKRTd8FXRraQXJHU3w/yvmC6HXgipjYolNJHYXulQAPwODWR7jQ</w:t>
      </w:r>
    </w:p>
    <w:p>
      <w:pPr>
        <w:pStyle w:val="PreformattedText"/>
        <w:bidi w:val="0"/>
        <w:spacing w:before="0" w:after="0"/>
        <w:jc w:val="left"/>
        <w:rPr/>
      </w:pPr>
      <w:r>
        <w:rPr/>
        <w:t>4LriwKpUDVvc1JH/iwtZKlgX80cwiZrLVG3/xyf97E6zLeIZ4SzHURasvz/wClH/fwayG8WPwpmRJJ</w:t>
      </w:r>
    </w:p>
    <w:p>
      <w:pPr>
        <w:pStyle w:val="PreformattedText"/>
        <w:bidi w:val="0"/>
        <w:spacing w:before="0" w:after="0"/>
        <w:jc w:val="left"/>
        <w:rPr/>
      </w:pPr>
      <w:r>
        <w:rPr/>
        <w:t>99FunvbD8nwduY/Fg4azS23vtv8A7pY/+PD7aWsS04bzdeT16jlp75v9/BrItQX9C5yAAr1+m9/65r</w:t>
      </w:r>
    </w:p>
    <w:p>
      <w:pPr>
        <w:pStyle w:val="PreformattedText"/>
        <w:bidi w:val="0"/>
        <w:spacing w:before="0" w:after="0"/>
        <w:jc w:val="left"/>
        <w:rPr/>
      </w:pPr>
      <w:r>
        <w:rPr/>
        <w:t>f97C1kc7SDkud6tpMw35DvWP3eLD/Ifi3HlOektefMdV9/Gw/fit0axHWgz5bgzZodv1Gbl9+HLRqI</w:t>
      </w:r>
    </w:p>
    <w:p>
      <w:pPr>
        <w:pStyle w:val="PreformattedText"/>
        <w:bidi w:val="0"/>
        <w:spacing w:before="0" w:after="0"/>
        <w:jc w:val="left"/>
        <w:rPr/>
      </w:pPr>
      <w:r>
        <w:rPr/>
        <w:t>2aPOxmaU3vGdKWjJKI5LA3G/3YcyyGoK9BnBJ1VudAeetx+7E7yg1IH+jc2Aa2Y5yobY3djb/Zw5ll</w:t>
      </w:r>
    </w:p>
    <w:p>
      <w:pPr>
        <w:pStyle w:val="PreformattedText"/>
        <w:bidi w:val="0"/>
        <w:spacing w:before="0" w:after="0"/>
        <w:jc w:val="left"/>
        <w:rPr/>
      </w:pPr>
      <w:r>
        <w:rPr/>
        <w:t>+h+JS0GbREscwzZrrp3JP1+HE3LL9DWIZoMyLFjWZlqIsSWO49fDid5DwwUeZ3t73XDbkVP+7h91PU</w:t>
      </w:r>
    </w:p>
    <w:p>
      <w:pPr>
        <w:pStyle w:val="PreformattedText"/>
        <w:bidi w:val="0"/>
        <w:spacing w:before="0" w:after="0"/>
        <w:jc w:val="left"/>
        <w:rPr/>
      </w:pPr>
      <w:r>
        <w:rPr/>
        <w:t>K92rwtve6/f9Yjf6eDB3ZFqM91zK+1VWn5oD/wCDD78v0NRgpszuxFRWAn+wv+5h9+X6LtjawZmQ15</w:t>
      </w:r>
    </w:p>
    <w:p>
      <w:pPr>
        <w:pStyle w:val="PreformattedText"/>
        <w:bidi w:val="0"/>
        <w:spacing w:before="0" w:after="0"/>
        <w:jc w:val="left"/>
        <w:rPr/>
      </w:pPr>
      <w:r>
        <w:rPr/>
        <w:t>qpvXuxt/sYO7L9K7Y0tPmZUgTVO/L7Jf8Acwu7IahS0WZtb7aoA8jAv+5h99GoWaDM44ZG76UALe7U</w:t>
      </w:r>
    </w:p>
    <w:p>
      <w:pPr>
        <w:pStyle w:val="PreformattedText"/>
        <w:bidi w:val="0"/>
        <w:spacing w:before="0" w:after="0"/>
        <w:jc w:val="left"/>
        <w:rPr/>
      </w:pPr>
      <w:r>
        <w:rPr/>
        <w:t>6G3/AMzwrlT7YFFTZhLHFMZCdcalrUwO9txsmDupeGGgrkJ0yvY72FKD/wCDC7r+i8B+7ZiQAJm0j/</w:t>
      </w:r>
    </w:p>
    <w:p>
      <w:pPr>
        <w:pStyle w:val="PreformattedText"/>
        <w:bidi w:val="0"/>
        <w:spacing w:before="0" w:after="0"/>
        <w:jc w:val="left"/>
        <w:rPr/>
      </w:pPr>
      <w:r>
        <w:rPr/>
        <w:t>4zX/6Hh7y/Q1BRBmLWClQote1KoP8A3MG8p8K0U9LmLb94L+Rpk/3MLuv6LTQos2AspW/P/oqbf7GD</w:t>
      </w:r>
    </w:p>
    <w:p>
      <w:pPr>
        <w:pStyle w:val="PreformattedText"/>
        <w:bidi w:val="0"/>
        <w:spacing w:before="0" w:after="0"/>
        <w:jc w:val="left"/>
        <w:rPr/>
      </w:pPr>
      <w:r>
        <w:rPr/>
        <w:t>uv6GiDSZooJ1Lt190S//AHMLuo0KlPWgHV8Q/wDUKP8AwYN09NinrixItblbuE3/ANnB3X9H2xgpa+</w:t>
      </w:r>
    </w:p>
    <w:p>
      <w:pPr>
        <w:pStyle w:val="PreformattedText"/>
        <w:bidi w:val="0"/>
        <w:spacing w:before="0" w:after="0"/>
        <w:jc w:val="left"/>
        <w:rPr/>
      </w:pPr>
      <w:r>
        <w:rPr/>
        <w:t>5+zFhb/wCB15f9nD7sk6jUlLVWJIBA/wDjVSfu0YJch4ENNU2Nk2/+5V/3MPdAAFZ73EpKhNLa0ECh</w:t>
      </w:r>
    </w:p>
    <w:p>
      <w:pPr>
        <w:pStyle w:val="PreformattedText"/>
        <w:bidi w:val="0"/>
        <w:spacing w:before="0" w:after="0"/>
        <w:jc w:val="left"/>
        <w:rPr/>
      </w:pPr>
      <w:r>
        <w:rPr/>
        <w:t>yfDa10vbc4W0jtS1Si/dP9KZSR/sYN09ECGoIUrHJqHTuFH/AIMG6PDJkqURdKSIdYBfukAAvv8AqY</w:t>
      </w:r>
    </w:p>
    <w:p>
      <w:pPr>
        <w:pStyle w:val="PreformattedText"/>
        <w:bidi w:val="0"/>
        <w:spacing w:before="0" w:after="0"/>
        <w:jc w:val="left"/>
        <w:rPr/>
      </w:pPr>
      <w:r>
        <w:rPr/>
        <w:t>cuzkjI6SraMNplta/9Wn+5g8iCdxUgfri46Rp/uYN02tFQAbtLz3JjQf8AgwboYYqkMD3soXzEab/7</w:t>
      </w:r>
    </w:p>
    <w:p>
      <w:pPr>
        <w:pStyle w:val="PreformattedText"/>
        <w:bidi w:val="0"/>
        <w:spacing w:before="0" w:after="0"/>
        <w:jc w:val="left"/>
        <w:rPr/>
      </w:pPr>
      <w:r>
        <w:rPr/>
        <w:t>OJ2eoxY6gm/fykW5aEv9+jC8jwUYqu91qJVFthoj+8+DD3RqErHWLIdVVM4tyEcf+5g3S1G2qaqnph</w:t>
      </w:r>
    </w:p>
    <w:p>
      <w:pPr>
        <w:pStyle w:val="PreformattedText"/>
        <w:bidi w:val="0"/>
        <w:spacing w:before="0" w:after="0"/>
        <w:jc w:val="left"/>
        <w:rPr/>
      </w:pPr>
      <w:r>
        <w:rPr/>
        <w:t>9u6C+7GKPUPT4MLyJ5EM1S8WqOskQm1yFisfvTFS3RWETVNXq1e+zLta4Cf7mFKc0by5jWJUrDHVzz</w:t>
      </w:r>
    </w:p>
    <w:p>
      <w:pPr>
        <w:pStyle w:val="PreformattedText"/>
        <w:bidi w:val="0"/>
        <w:spacing w:before="0" w:after="0"/>
        <w:jc w:val="left"/>
        <w:rPr/>
      </w:pPr>
      <w:r>
        <w:rPr/>
        <w:t>llLEFFbSB8k64N0/DJJc3YbSzL1t3A/emHO4vDEkzkE2mdSf2oF/3cGsi/EpZc5UW74n17hf9zBqn+</w:t>
      </w:r>
    </w:p>
    <w:p>
      <w:pPr>
        <w:pStyle w:val="PreformattedText"/>
        <w:bidi w:val="0"/>
        <w:spacing w:before="0" w:after="0"/>
        <w:jc w:val="left"/>
        <w:rPr/>
      </w:pPr>
      <w:r>
        <w:rPr/>
        <w:t>LZq86FwJSf/kKf7mF+R/iStXmwHxSk+kS7f7GF+Q1GjV5uov3rgHzgX/cwvzE7WzmOZKLd7IW8xCn+</w:t>
      </w:r>
    </w:p>
    <w:p>
      <w:pPr>
        <w:pStyle w:val="PreformattedText"/>
        <w:bidi w:val="0"/>
        <w:spacing w:before="0" w:after="0"/>
        <w:jc w:val="left"/>
        <w:rPr/>
      </w:pPr>
      <w:r>
        <w:rPr/>
        <w:t>7g/IeCHzDMypXvW8/wCqT/dw/wAh+LErcyt/WOT5iOO3/dw/I8NCtzAkhpmPWwij/wB3BJSshpLX1i</w:t>
      </w:r>
    </w:p>
    <w:p>
      <w:pPr>
        <w:pStyle w:val="PreformattedText"/>
        <w:bidi w:val="0"/>
        <w:spacing w:before="0" w:after="0"/>
        <w:jc w:val="left"/>
        <w:rPr/>
      </w:pPr>
      <w:r>
        <w:rPr/>
        <w:t>zFZZ5WvsqrFHf/ALuGWoDJNKqkhpAOgKD8brgmxNE5Y0kue5UjFy0tUiAFFA3ueQA8sVj7TbPh0bL8</w:t>
      </w:r>
    </w:p>
    <w:p>
      <w:pPr>
        <w:pStyle w:val="PreformattedText"/>
        <w:bidi w:val="0"/>
        <w:spacing w:before="0" w:after="0"/>
        <w:jc w:val="left"/>
        <w:rPr/>
      </w:pPr>
      <w:r>
        <w:rPr/>
        <w:t>taaqNwQoaxJGN4hfMnoEgRLbaemIOLLl8IJNxvbmcJSyZdFaw3xCVkoaPUgvewGKI+FKR1vfywzgyQ</w:t>
      </w:r>
    </w:p>
    <w:p>
      <w:pPr>
        <w:pStyle w:val="PreformattedText"/>
        <w:bidi w:val="0"/>
        <w:spacing w:before="0" w:after="0"/>
        <w:jc w:val="left"/>
        <w:rPr/>
      </w:pPr>
      <w:r>
        <w:rPr/>
        <w:t>m1v3YFHEcam/QjblgA8KbjbY+WAQ5jjNibA8xbBDHhS4JsL4uJPIk6He/TG0RTuNNHU742iKeQLp6X</w:t>
      </w:r>
    </w:p>
    <w:p>
      <w:pPr>
        <w:pStyle w:val="PreformattedText"/>
        <w:bidi w:val="0"/>
        <w:spacing w:before="0" w:after="0"/>
        <w:jc w:val="left"/>
        <w:rPr/>
      </w:pPr>
      <w:r>
        <w:rPr/>
        <w:t>xrPTKnqAiw+HFkNuL22GGCWJANhvbCoJp6CascJEhYt5DGNup5VI5R2n+0LlPBTT5VwysOf8QLdJKr</w:t>
      </w:r>
    </w:p>
    <w:p>
      <w:pPr>
        <w:pStyle w:val="PreformattedText"/>
        <w:bidi w:val="0"/>
        <w:spacing w:before="0" w:after="0"/>
        <w:jc w:val="left"/>
        <w:rPr/>
      </w:pPr>
      <w:r>
        <w:rPr/>
        <w:t>Veko2Fwbn/AErj9keHzPQ+XzdVMfGL1un6PLP8snm3MMyzHibOZ83zqrkzHMqlgZKic3Y/sqo5ADoo</w:t>
      </w:r>
    </w:p>
    <w:p>
      <w:pPr>
        <w:pStyle w:val="PreformattedText"/>
        <w:bidi w:val="0"/>
        <w:spacing w:before="0" w:after="0"/>
        <w:jc w:val="left"/>
        <w:rPr/>
      </w:pPr>
      <w:r>
        <w:rPr/>
        <w:t>AAx5OXJc75e/hhjxzUhhXZ7Dl9Y1DTUz5tm9gwoIHAEY6NNIdo15ebeQONcOK2byuozz5ZPxnmo6vl</w:t>
      </w:r>
    </w:p>
    <w:p>
      <w:pPr>
        <w:pStyle w:val="PreformattedText"/>
        <w:bidi w:val="0"/>
        <w:spacing w:before="0" w:after="0"/>
        <w:jc w:val="left"/>
        <w:rPr/>
      </w:pPr>
      <w:r>
        <w:rPr/>
        <w:t>y/h2poKvimqfiHiCVwMsyXLoC57w3sKanuTq6d4+/PccsdeEyz/Hi8T9uPPLHj88l3XW+C/ZxzjjYR</w:t>
      </w:r>
    </w:p>
    <w:p>
      <w:pPr>
        <w:pStyle w:val="PreformattedText"/>
        <w:bidi w:val="0"/>
        <w:spacing w:before="0" w:after="0"/>
        <w:jc w:val="left"/>
        <w:rPr/>
      </w:pPr>
      <w:r>
        <w:rPr/>
        <w:t>5p2osuX5Q1poeBcvnJ125e/zCxYn/q128z0xvjMOH+PnJw8vLny+L6/X/wB3oONBl9PS5ZRUENHRwh</w:t>
      </w:r>
    </w:p>
    <w:p>
      <w:pPr>
        <w:pStyle w:val="PreformattedText"/>
        <w:bidi w:val="0"/>
        <w:spacing w:before="0" w:after="0"/>
        <w:jc w:val="left"/>
        <w:rPr/>
      </w:pPr>
      <w:r>
        <w:rPr/>
        <w:t>I6Whp4hFFToOQVeSj6Ywytyu6znryyKaZpZ0ZVmZlbVpUDVvzuOdvuwoQLyrFJF3feKG+Ig3tbbFBq</w:t>
      </w:r>
    </w:p>
    <w:p>
      <w:pPr>
        <w:pStyle w:val="PreformattedText"/>
        <w:bidi w:val="0"/>
        <w:spacing w:before="0" w:after="0"/>
        <w:jc w:val="left"/>
        <w:rPr/>
      </w:pPr>
      <w:r>
        <w:rPr/>
        <w:t>0TIpZtczEEhrgjfntidjRc/e1EL6iq08R+KNNmPPntfBsaDmfXEhkjubAKkblb/MW5Hy9cHgHMujQA</w:t>
      </w:r>
    </w:p>
    <w:p>
      <w:pPr>
        <w:pStyle w:val="PreformattedText"/>
        <w:bidi w:val="0"/>
        <w:spacing w:before="0" w:after="0"/>
        <w:jc w:val="left"/>
        <w:rPr/>
      </w:pPr>
      <w:r>
        <w:rPr/>
        <w:t>yxoyMNNOnwg2vd/Pl64Abl0kLRqHlkkca5GOkkg7m/12w4DumtT1G7PFZiLoN253ux8xgTThabXEfD</w:t>
      </w:r>
    </w:p>
    <w:p>
      <w:pPr>
        <w:pStyle w:val="PreformattedText"/>
        <w:bidi w:val="0"/>
        <w:spacing w:before="0" w:after="0"/>
        <w:jc w:val="left"/>
        <w:rPr/>
      </w:pPr>
      <w:r>
        <w:rPr/>
        <w:t>DTA3KK5DNY+QHU4qJa0UipHJPJrijJtHAu7n+/f+OGCpIFRyXOiHVcsoABHMW6+lzgJIJFrkj0a1E+</w:t>
      </w:r>
    </w:p>
    <w:p>
      <w:pPr>
        <w:pStyle w:val="PreformattedText"/>
        <w:bidi w:val="0"/>
        <w:spacing w:before="0" w:after="0"/>
        <w:jc w:val="left"/>
        <w:rPr/>
      </w:pPr>
      <w:r>
        <w:rPr/>
        <w:t>6CVhv8t9rWwJJSB42b7cr3ttOtba7X5emAMmmeRwt0bVsYksSAOpbkT9+A4UqxlzI6K7rygSQKoPm1</w:t>
      </w:r>
    </w:p>
    <w:p>
      <w:pPr>
        <w:pStyle w:val="PreformattedText"/>
        <w:bidi w:val="0"/>
        <w:spacing w:before="0" w:after="0"/>
        <w:jc w:val="left"/>
        <w:rPr/>
      </w:pPr>
      <w:r>
        <w:rPr/>
        <w:t>j+GBQBlVKpXWFHdSLIwJ8e9rKOm3XAWxqqAmNpJHVJGILxtuwPMjbYD0wG3JPaJ5HSOAlVVIyhMhXf</w:t>
      </w:r>
    </w:p>
    <w:p>
      <w:pPr>
        <w:pStyle w:val="PreformattedText"/>
        <w:bidi w:val="0"/>
        <w:spacing w:before="0" w:after="0"/>
        <w:jc w:val="left"/>
        <w:rPr/>
      </w:pPr>
      <w:r>
        <w:rPr/>
        <w:t>YeR/jhAmSlSpaKJmRJdP8ApVIIF91AG5OEqXw0aUIjMVmhANhEqi8i/O/g+dicJUBREZ2ZP6NECAxV</w:t>
      </w:r>
    </w:p>
    <w:p>
      <w:pPr>
        <w:pStyle w:val="PreformattedText"/>
        <w:bidi w:val="0"/>
        <w:spacing w:before="0" w:after="0"/>
        <w:jc w:val="left"/>
        <w:rPr/>
      </w:pPr>
      <w:r>
        <w:rPr/>
        <w:t>SxXzsR+V8BHFPXBX7miVqeU2BZ0vKw368hf0t8zhbUBS5hTUFRLNMCgtpKQWJLA2uW/hidnGIpNVKE</w:t>
      </w:r>
    </w:p>
    <w:p>
      <w:pPr>
        <w:pStyle w:val="PreformattedText"/>
        <w:bidi w:val="0"/>
        <w:spacing w:before="0" w:after="0"/>
        <w:jc w:val="left"/>
        <w:rPr/>
      </w:pPr>
      <w:r>
        <w:rPr/>
        <w:t>p1BYahDCxC/UnmcTDFhfXIneaoniYWjVraV+uw+fPD8AaCGiExiCipCg+MkldfzOx+eEDzJqGJK+BV</w:t>
      </w:r>
    </w:p>
    <w:p>
      <w:pPr>
        <w:pStyle w:val="PreformattedText"/>
        <w:bidi w:val="0"/>
        <w:spacing w:before="0" w:after="0"/>
        <w:jc w:val="left"/>
        <w:rPr/>
      </w:pPr>
      <w:r>
        <w:rPr/>
        <w:t>0PUFwQqP4UW+/X+GCCennTs2nvxN2hZuzi9XxXVzlANkSKliUcr35XvjLmv4z/8AHy9To5rG3+3jTs</w:t>
      </w:r>
    </w:p>
    <w:p>
      <w:pPr>
        <w:pStyle w:val="PreformattedText"/>
        <w:bidi w:val="0"/>
        <w:spacing w:before="0" w:after="0"/>
        <w:jc w:val="left"/>
        <w:rPr/>
      </w:pPr>
      <w:r>
        <w:rPr/>
        <w:t>PD1PElHI7FmkMLHV5klr+nPHn5+LY9XT2pHVARo11F0O1uRxzVSXysMJYQpB1re457+eJk3VR4L7da</w:t>
      </w:r>
    </w:p>
    <w:p>
      <w:pPr>
        <w:pStyle w:val="PreformattedText"/>
        <w:bidi w:val="0"/>
        <w:spacing w:before="0" w:after="0"/>
        <w:jc w:val="left"/>
        <w:rPr/>
      </w:pPr>
      <w:r>
        <w:rPr/>
        <w:t>xa7tl7Qqy2oLmlUvncIoX92Pewx1MZ/TyOTeVy3+3I+KwBmpRfEsNPTxb+kSn9+Pe4/GL5vl85C0dk</w:t>
      </w:r>
    </w:p>
    <w:p>
      <w:pPr>
        <w:pStyle w:val="PreformattedText"/>
        <w:bidi w:val="0"/>
        <w:spacing w:before="0" w:after="0"/>
        <w:jc w:val="left"/>
        <w:rPr/>
      </w:pPr>
      <w:r>
        <w:rPr/>
        <w:t>4Jqb7mWdRY+Ws/wxdY4+0A1OV353HIYUq6C0NwSBitpby2nNRnWVQW1GSshW3/AMkGMuS6xqsMd5PV</w:t>
      </w:r>
    </w:p>
    <w:p>
      <w:pPr>
        <w:pStyle w:val="PreformattedText"/>
        <w:bidi w:val="0"/>
        <w:spacing w:before="0" w:after="0"/>
        <w:jc w:val="left"/>
        <w:rPr/>
      </w:pPr>
      <w:r>
        <w:rPr/>
        <w:t>VZD3bOFXYADfHwuV3bX1/HNSJ7LYRFDHYclvfqTjizy8tsYXTxtaJr/1hICna2/PbGW2kizw096tUF</w:t>
      </w:r>
    </w:p>
    <w:p>
      <w:pPr>
        <w:pStyle w:val="PreformattedText"/>
        <w:bidi w:val="0"/>
        <w:spacing w:before="0" w:after="0"/>
        <w:jc w:val="left"/>
        <w:rPr/>
      </w:pPr>
      <w:r>
        <w:rPr/>
        <w:t>z4xy5WHMY0haWXIherlIuwF+fXyxco0mKGNzVxBXF1JY3674qFrwtLRtJGulbqNgNvP/HEbgh5RUTz</w:t>
      </w:r>
    </w:p>
    <w:p>
      <w:pPr>
        <w:pStyle w:val="PreformattedText"/>
        <w:bidi w:val="0"/>
        <w:spacing w:before="0" w:after="0"/>
        <w:jc w:val="left"/>
        <w:rPr/>
      </w:pPr>
      <w:r>
        <w:rPr/>
        <w:t>RqkhUKHuptbb1OItPZ3T0zCGoEdncHwqx8L4uCQ94DiafjTIom0lWzGGyHnpBufyx29L5yjh6v8AhX</w:t>
      </w:r>
    </w:p>
    <w:p>
      <w:pPr>
        <w:pStyle w:val="PreformattedText"/>
        <w:bidi w:val="0"/>
        <w:spacing w:before="0" w:after="0"/>
        <w:jc w:val="left"/>
        <w:rPr/>
      </w:pPr>
      <w:r>
        <w:rPr/>
        <w:t>QPaQnSv7RcsgJLLTZfqI6eKQn/AMIxfV+cnF9PmsLXN8rYvWyuw8W5O99hfbHmTw9uXQdOQaeYqwVt</w:t>
      </w:r>
    </w:p>
    <w:p>
      <w:pPr>
        <w:pStyle w:val="PreformattedText"/>
        <w:bidi w:val="0"/>
        <w:spacing w:before="0" w:after="0"/>
        <w:jc w:val="left"/>
        <w:rPr/>
      </w:pPr>
      <w:r>
        <w:rPr/>
        <w:t>RYE8vkMSsanhKxRtqLE3J3Njip6S3XTj9IFiblFGx22tzwyk8AvUd3lcrll1XcjbcnBs9bWD9RRyUg</w:t>
      </w:r>
    </w:p>
    <w:p>
      <w:pPr>
        <w:pStyle w:val="PreformattedText"/>
        <w:bidi w:val="0"/>
        <w:spacing w:before="0" w:after="0"/>
        <w:jc w:val="left"/>
        <w:rPr/>
      </w:pPr>
      <w:r>
        <w:rPr/>
        <w:t>A/PH3r4f8A2bU2WS5tbr+WA5CRYKNXXqDhq2Vszgjp9MAK1Ah2bcW2vz+mAE6vBYgkXvfywAUP4yfL</w:t>
      </w:r>
    </w:p>
    <w:p>
      <w:pPr>
        <w:pStyle w:val="PreformattedText"/>
        <w:bidi w:val="0"/>
        <w:spacing w:before="0" w:after="0"/>
        <w:jc w:val="left"/>
        <w:rPr/>
      </w:pPr>
      <w:r>
        <w:rPr/>
        <w:t>fntgDIwDuRY774A2r3jjvuAbWGFAIfiJ036XI9MMNgWKBQSx5auWEFXyNdPGWaxliQ0UZI6izOMYYe</w:t>
      </w:r>
    </w:p>
    <w:p>
      <w:pPr>
        <w:pStyle w:val="PreformattedText"/>
        <w:bidi w:val="0"/>
        <w:spacing w:before="0" w:after="0"/>
        <w:jc w:val="left"/>
        <w:rPr/>
      </w:pPr>
      <w:r>
        <w:rPr/>
        <w:t>K2y9LM4sdIBBAve2OhiQ29t12wAsC5fYbkm4FremEcjcLAld9Vj0NrYFCCQurgKPitqwAtARa428h+</w:t>
      </w:r>
    </w:p>
    <w:p>
      <w:pPr>
        <w:pStyle w:val="PreformattedText"/>
        <w:bidi w:val="0"/>
        <w:spacing w:before="0" w:after="0"/>
        <w:jc w:val="left"/>
        <w:rPr/>
      </w:pPr>
      <w:r>
        <w:rPr/>
        <w:t>44J4BSHUbmx35gW2wQFrcOy9GGwH5YAxbKUFr3vuenXAGAqtnNgOZVfzwwFIgKSLc3AJ877HGeXoRD</w:t>
      </w:r>
    </w:p>
    <w:p>
      <w:pPr>
        <w:pStyle w:val="PreformattedText"/>
        <w:bidi w:val="0"/>
        <w:spacing w:before="0" w:after="0"/>
        <w:jc w:val="left"/>
        <w:rPr/>
      </w:pPr>
      <w:r>
        <w:rPr/>
        <w:t>8Im+TPZfgmkU/9s/xxOHpeSZZgjOPhFgdtxi0FK1mJK3uNJt09TgBcQSILYA26deuANlhcFSdJG9sA</w:t>
      </w:r>
    </w:p>
    <w:p>
      <w:pPr>
        <w:pStyle w:val="PreformattedText"/>
        <w:bidi w:val="0"/>
        <w:spacing w:before="0" w:after="0"/>
        <w:jc w:val="left"/>
        <w:rPr/>
      </w:pPr>
      <w:r>
        <w:rPr/>
        <w:t>hwhACkMDY7hhgWIrqACBYNfmMBViAAryYAW354Eks1lQjxArY+WEEFxnGX4XzNmuAqowI25MD+7GeX</w:t>
      </w:r>
    </w:p>
    <w:p>
      <w:pPr>
        <w:pStyle w:val="PreformattedText"/>
        <w:bidi w:val="0"/>
        <w:spacing w:before="0" w:after="0"/>
        <w:jc w:val="left"/>
        <w:rPr/>
      </w:pPr>
      <w:r>
        <w:rPr/>
        <w:t>ptinSb6Wva8YNiLnljRiSbhGVfFpYWvhnoWN+7BAFiCLjzwDQikvIoGoqy/ccBDXstr35H5YAWhYsx</w:t>
      </w:r>
    </w:p>
    <w:p>
      <w:pPr>
        <w:pStyle w:val="PreformattedText"/>
        <w:bidi w:val="0"/>
        <w:spacing w:before="0" w:after="0"/>
        <w:jc w:val="left"/>
        <w:rPr/>
      </w:pPr>
      <w:r>
        <w:rPr/>
        <w:t>DEDcee2AEgBISQQL2JH1wgh+Mo9fB2cKfi91k0m/oTic/S8PZxkp7zJ8slJBD0kTEn1QYtH7OnGpdA</w:t>
      </w:r>
    </w:p>
    <w:p>
      <w:pPr>
        <w:pStyle w:val="PreformattedText"/>
        <w:bidi w:val="0"/>
        <w:spacing w:before="0" w:after="0"/>
        <w:jc w:val="left"/>
        <w:rPr/>
      </w:pPr>
      <w:r>
        <w:rPr/>
        <w:t>syhVIv0scIFiMQgsARuTvvg0CFFlCgNp2thKnspEB8RGkXwaPcJC2AJIPIbjlzwgqnabEs3BdY5IXu</w:t>
      </w:r>
    </w:p>
    <w:p>
      <w:pPr>
        <w:pStyle w:val="PreformattedText"/>
        <w:bidi w:val="0"/>
        <w:spacing w:before="0" w:after="0"/>
        <w:jc w:val="left"/>
        <w:rPr/>
      </w:pPr>
      <w:r>
        <w:rPr/>
        <w:t>54GBPP8ArALj78Rfhc9LPVJ3krptbcG4xpazx15NpKcKAABqBuD5+mJ35VDKanDMDYgX2H1xUuishh</w:t>
      </w:r>
    </w:p>
    <w:p>
      <w:pPr>
        <w:pStyle w:val="PreformattedText"/>
        <w:bidi w:val="0"/>
        <w:spacing w:before="0" w:after="0"/>
        <w:jc w:val="left"/>
        <w:rPr/>
      </w:pPr>
      <w:r>
        <w:rPr/>
        <w:t>NTMz7HcbEn5nFJRtVAAhNg1hcWG52/wwEpfG9OBlkDk7JXUzX8x3lrfjifkY/JObUpaWSwOnUbE723</w:t>
      </w:r>
    </w:p>
    <w:p>
      <w:pPr>
        <w:pStyle w:val="PreformattedText"/>
        <w:bidi w:val="0"/>
        <w:spacing w:before="0" w:after="0"/>
        <w:jc w:val="left"/>
        <w:rPr/>
      </w:pPr>
      <w:r>
        <w:rPr/>
        <w:t>6YpM8Kpm1LYt4ee1+VjbFw6rdbT2vZQTfy64EoSrp7O2qy6jtbzwjiEzKFjQ1Km4vGR9cKqQVJBbVY</w:t>
      </w:r>
    </w:p>
    <w:p>
      <w:pPr>
        <w:pStyle w:val="PreformattedText"/>
        <w:bidi w:val="0"/>
        <w:spacing w:before="0" w:after="0"/>
        <w:jc w:val="left"/>
        <w:rPr/>
      </w:pPr>
      <w:r>
        <w:rPr/>
        <w:t>f6RifO1zghaPlitq5EbfTDIWOHQwPI4qEMsN97fcMFAvdc9hcbX6YQLWAm5A68r4RwaOmB2HO/I4Wz</w:t>
      </w:r>
    </w:p>
    <w:p>
      <w:pPr>
        <w:pStyle w:val="PreformattedText"/>
        <w:bidi w:val="0"/>
        <w:spacing w:before="0" w:after="0"/>
        <w:jc w:val="left"/>
        <w:rPr/>
      </w:pPr>
      <w:r>
        <w:rPr/>
        <w:t>FWmtIV2YYZDwUfyY2tscBHa0g0Mnyv64AdQZeLlQASefhwQN1+XasrnsvIAW6Yzz9Lx9t8O5dbIqEi</w:t>
      </w:r>
    </w:p>
    <w:p>
      <w:pPr>
        <w:pStyle w:val="PreformattedText"/>
        <w:bidi w:val="0"/>
        <w:spacing w:before="0" w:after="0"/>
        <w:jc w:val="left"/>
        <w:rPr/>
      </w:pPr>
      <w:r>
        <w:rPr/>
        <w:t>6gxA7b4qQvlJR5b4TtueVjgELTLGYHwqu454cMRctIHhGo9RhkWmWBSbKdz5YPBFjLtLEabMRv54Wi</w:t>
      </w:r>
    </w:p>
    <w:p>
      <w:pPr>
        <w:pStyle w:val="PreformattedText"/>
        <w:bidi w:val="0"/>
        <w:spacing w:before="0" w:after="0"/>
        <w:jc w:val="left"/>
        <w:rPr/>
      </w:pPr>
      <w:r>
        <w:rPr/>
        <w:t>KXKxoV9Nt/vw/QL/AETYkKNhv88INR5V3gDaRfp88Myhk+pWNh4edjg2Ta5LqDEJsBzO2DwCo8t0bB</w:t>
      </w:r>
    </w:p>
    <w:p>
      <w:pPr>
        <w:pStyle w:val="PreformattedText"/>
        <w:bidi w:val="0"/>
        <w:spacing w:before="0" w:after="0"/>
        <w:jc w:val="left"/>
        <w:rPr/>
      </w:pPr>
      <w:r>
        <w:rPr/>
        <w:t>AQCALfPAcMcmyVYszzhLGwdWA6n7OM2/HEYrtSj5ark3FjvfbFp01+hhoDadr72FxheC0GMsDOQACB</w:t>
      </w:r>
    </w:p>
    <w:p>
      <w:pPr>
        <w:pStyle w:val="PreformattedText"/>
        <w:bidi w:val="0"/>
        <w:spacing w:before="0" w:after="0"/>
        <w:jc w:val="left"/>
        <w:rPr/>
      </w:pPr>
      <w:r>
        <w:rPr/>
        <w:t>tv8AXDmgxso0rZ1Ow8t74CaOU+La4v5jmcHgFfokLqNgef0ODwAZMqJAuNr25XvgARyrcta9xzwtBp</w:t>
      </w:r>
    </w:p>
    <w:p>
      <w:pPr>
        <w:pStyle w:val="PreformattedText"/>
        <w:bidi w:val="0"/>
        <w:spacing w:before="0" w:after="0"/>
        <w:jc w:val="left"/>
        <w:rPr/>
      </w:pPr>
      <w:r>
        <w:rPr/>
        <w:t>crZza1tr4NAp8qIj5euDwYYyvxlRe3MacOEiOIcsMdZkzA7iZtVxz2OM7ruazzimqrLdMsq2JVSdwM</w:t>
      </w:r>
    </w:p>
    <w:p>
      <w:pPr>
        <w:pStyle w:val="PreformattedText"/>
        <w:bidi w:val="0"/>
        <w:spacing w:before="0" w:after="0"/>
        <w:jc w:val="left"/>
        <w:rPr/>
      </w:pPr>
      <w:r>
        <w:rPr/>
        <w:t>abZ6N2y0IBsL4Q0GuXg6yRywaGiv0eAQLbEcsGiINABsVF/TC0cpQoBdiFv8xilMagB/VB8sLQKFCN</w:t>
      </w:r>
    </w:p>
    <w:p>
      <w:pPr>
        <w:pStyle w:val="PreformattedText"/>
        <w:bidi w:val="0"/>
        <w:spacing w:before="0" w:after="0"/>
        <w:jc w:val="left"/>
        <w:rPr/>
      </w:pPr>
      <w:r>
        <w:rPr/>
        <w:t>RBHPflscLQbFCBbbbrcYegStEtmGnrflg0WmnoBYAAm4P34NCETZcFo5wANQiY38ticRlPB4+0VwpR</w:t>
      </w:r>
    </w:p>
    <w:p>
      <w:pPr>
        <w:pStyle w:val="PreformattedText"/>
        <w:bidi w:val="0"/>
        <w:spacing w:before="0" w:after="0"/>
        <w:jc w:val="left"/>
        <w:rPr/>
      </w:pPr>
      <w:r>
        <w:rPr/>
        <w:t>f+b0W367D8BhYX8RlPJ+cvVOQvzttyxadAGhBbTot03PLANNDL7BmtY88A0xqD9dQw25nbBCJOWAqR</w:t>
      </w:r>
    </w:p>
    <w:p>
      <w:pPr>
        <w:pStyle w:val="PreformattedText"/>
        <w:bidi w:val="0"/>
        <w:spacing w:before="0" w:after="0"/>
        <w:jc w:val="left"/>
        <w:rPr/>
      </w:pPr>
      <w:r>
        <w:rPr/>
        <w:t>ovvzw9hv8ARoJZQn3C2DYYMsBXdLWI3tvhBgy4KG0KbDflh7oLFACwJG1ugwthgy9RG1hfSfCcGwJH</w:t>
      </w:r>
    </w:p>
    <w:p>
      <w:pPr>
        <w:pStyle w:val="PreformattedText"/>
        <w:bidi w:val="0"/>
        <w:spacing w:before="0" w:after="0"/>
        <w:jc w:val="left"/>
        <w:rPr/>
      </w:pPr>
      <w:r>
        <w:rPr/>
        <w:t>l/jckbWsLj/Plg2aKSitxvCP1fd7WHL4cRjfyq7/ABSrUHO5NuW++LZhvlgJbrYYNgI5ZqUeHr0w9g</w:t>
      </w:r>
    </w:p>
    <w:p>
      <w:pPr>
        <w:pStyle w:val="PreformattedText"/>
        <w:bidi w:val="0"/>
        <w:spacing w:before="0" w:after="0"/>
        <w:jc w:val="left"/>
        <w:rPr/>
      </w:pPr>
      <w:r>
        <w:rPr/>
        <w:t>oZSSb3ItbbphbBH6NI/VIwBiZTYki5wBhynU262uNt8PYZ+i7qOY35WPLEnGjlQcnSpHU2GGC4snBR</w:t>
      </w:r>
    </w:p>
    <w:p>
      <w:pPr>
        <w:pStyle w:val="PreformattedText"/>
        <w:bidi w:val="0"/>
        <w:spacing w:before="0" w:after="0"/>
        <w:jc w:val="left"/>
        <w:rPr/>
      </w:pPr>
      <w:r>
        <w:rPr/>
        <w:t>GZevytgBS5bZWAuLdBtfAYGdZd3eU1ZIKkR3uPnjPO6xXh7ayPLCcloWAsDECOmKx9IvsWSgJQbk22</w:t>
      </w:r>
    </w:p>
    <w:p>
      <w:pPr>
        <w:pStyle w:val="PreformattedText"/>
        <w:bidi w:val="0"/>
        <w:spacing w:before="0" w:after="0"/>
        <w:jc w:val="left"/>
        <w:rPr/>
      </w:pPr>
      <w:r>
        <w:rPr/>
        <w:t>2w+4o1+hy17qRbqOvlitqa/RXhGlSbm23TC2Wy1ythrujG3I3wbpMbLNLE2JItZhg3+xpsZYzE21A2</w:t>
      </w:r>
    </w:p>
    <w:p>
      <w:pPr>
        <w:pStyle w:val="PreformattedText"/>
        <w:bidi w:val="0"/>
        <w:spacing w:before="0" w:after="0"/>
        <w:jc w:val="left"/>
        <w:rPr/>
      </w:pPr>
      <w:r>
        <w:rPr/>
        <w:t>88B6b/RZW/hN/Q4NDRX6MuRcPYnp5YIN1v8ARrC9r8+V8A8sGWszqGHhO98BaaGXuN/F54Dk0hazL9</w:t>
      </w:r>
    </w:p>
    <w:p>
      <w:pPr>
        <w:pStyle w:val="PreformattedText"/>
        <w:bidi w:val="0"/>
        <w:spacing w:before="0" w:after="0"/>
        <w:jc w:val="left"/>
        <w:rPr/>
      </w:pPr>
      <w:r>
        <w:rPr/>
        <w:t>fFmXxgHW0eoEjyI64y/wBTT/SsP6OJ5mzeeNtMthPQlvCvxAX5/jha0SLz+gYZPUzeK6rqF+e2H8qn</w:t>
      </w:r>
    </w:p>
    <w:p>
      <w:pPr>
        <w:pStyle w:val="PreformattedText"/>
        <w:bidi w:val="0"/>
        <w:spacing w:before="0" w:after="0"/>
        <w:jc w:val="left"/>
        <w:rPr/>
      </w:pPr>
      <w:r>
        <w:rPr/>
        <w:t>o7p8q7uBY72IG5GGmbhLZaQpa5JvYDCh7JegYkWJA678sPwNh+5FDyN+d+WDQ2FJTMfO/O/ngADU53</w:t>
      </w:r>
    </w:p>
    <w:p>
      <w:pPr>
        <w:pStyle w:val="PreformattedText"/>
        <w:bidi w:val="0"/>
        <w:spacing w:before="0" w:after="0"/>
        <w:jc w:val="left"/>
        <w:rPr/>
      </w:pPr>
      <w:r>
        <w:rPr/>
        <w:t>JuQBuRhbPdJWJlJsTY4PBbN80iIy2e5uLc7dcL4Vi3TRaKCmTl9mv5Yc8RAgitJpuynlfD+Ai+6/8A</w:t>
      </w:r>
    </w:p>
    <w:p>
      <w:pPr>
        <w:pStyle w:val="PreformattedText"/>
        <w:bidi w:val="0"/>
        <w:spacing w:before="0" w:after="0"/>
        <w:jc w:val="left"/>
        <w:rPr/>
      </w:pPr>
      <w:r>
        <w:rPr/>
        <w:t>OCUX5RKPvP8AhiMb7VbuJJqQBtgSTy2xUqSBTEWa5C+ZGHsMNP0BJPIXwbBHu+xH4jAe2LTsAT08sB</w:t>
      </w:r>
    </w:p>
    <w:p>
      <w:pPr>
        <w:pStyle w:val="PreformattedText"/>
        <w:bidi w:val="0"/>
        <w:spacing w:before="0" w:after="0"/>
        <w:jc w:val="left"/>
        <w:rPr/>
      </w:pPr>
      <w:r>
        <w:rPr/>
        <w:t>Ne7tza4B5HDDO6INrm52uTvheDIEOpTa3lfD8DZBh1Ekn5YWhsLubkjYbYINo6elVszicp412uNtr4</w:t>
      </w:r>
    </w:p>
    <w:p>
      <w:pPr>
        <w:pStyle w:val="PreformattedText"/>
        <w:bidi w:val="0"/>
        <w:spacing w:before="0" w:after="0"/>
        <w:jc w:val="left"/>
        <w:rPr/>
      </w:pPr>
      <w:r>
        <w:rPr/>
        <w:t>n5VKeNGSWsxIJwyppSUwbi3htCL3rJDt6U8x/MYPkp6rotFQ924OkgnzwbOLDQxbi1/U+eEawZdFa1</w:t>
      </w:r>
    </w:p>
    <w:p>
      <w:pPr>
        <w:pStyle w:val="PreformattedText"/>
        <w:bidi w:val="0"/>
        <w:spacing w:before="0" w:after="0"/>
        <w:jc w:val="left"/>
        <w:rPr/>
      </w:pPr>
      <w:r>
        <w:rPr/>
        <w:t>ht69cTSWnJ6TWb2sMEiFpp4go02sNuQthqOFQWtf8ADDELRPlflgXBEi6lfvOBQqIL77fuwAaMHUdi</w:t>
      </w:r>
    </w:p>
    <w:p>
      <w:pPr>
        <w:pStyle w:val="PreformattedText"/>
        <w:bidi w:val="0"/>
        <w:spacing w:before="0" w:after="0"/>
        <w:jc w:val="left"/>
        <w:rPr/>
      </w:pPr>
      <w:r>
        <w:rPr/>
        <w:t>dsEKjwxnysLc+uNYjZ7ToVvvfa2NYzp1ELMDa4HLG8TTtEDCxHPb5Y0jOnKLYjYkjbc4cSIFJ2AGHs</w:t>
      </w:r>
    </w:p>
    <w:p>
      <w:pPr>
        <w:pStyle w:val="PreformattedText"/>
        <w:bidi w:val="0"/>
        <w:spacing w:before="0" w:after="0"/>
        <w:jc w:val="left"/>
        <w:rPr/>
      </w:pPr>
      <w:r>
        <w:rPr/>
        <w:t>G/EGcZRwXksmdcRZgmV5agPjcFnkP7MaAanY+Sg45+Tmx45vKtuPiy5LrGPLfap7Rec8erPlWRLLw9</w:t>
      </w:r>
    </w:p>
    <w:p>
      <w:pPr>
        <w:pStyle w:val="PreformattedText"/>
        <w:bidi w:val="0"/>
        <w:spacing w:before="0" w:after="0"/>
        <w:jc w:val="left"/>
        <w:rPr/>
      </w:pPr>
      <w:r>
        <w:rPr/>
        <w:t>wyxKukT2qqxf/Wup8Kn9hdvMnHg8/V3kusfT6Lp+ix4/OblZMFBRtPJLDSUlOgaSplcKkY9SccMmXJ</w:t>
      </w:r>
    </w:p>
    <w:p>
      <w:pPr>
        <w:pStyle w:val="PreformattedText"/>
        <w:bidi w:val="0"/>
        <w:spacing w:before="0" w:after="0"/>
        <w:jc w:val="left"/>
        <w:rPr/>
      </w:pPr>
      <w:r>
        <w:rPr/>
        <w:t>4nt6NuPHAIKiv4gQyUbyZJk2kls0nUJVzp1aJTtCn9txq6gDHZjhhx+/yv6clzy5PXiHXAHD+edoQm</w:t>
      </w:r>
    </w:p>
    <w:p>
      <w:pPr>
        <w:pStyle w:val="PreformattedText"/>
        <w:bidi w:val="0"/>
        <w:spacing w:before="0" w:after="0"/>
        <w:jc w:val="left"/>
        <w:rPr/>
      </w:pPr>
      <w:r>
        <w:rPr/>
        <w:t>yXssy6ngyeFyK/i3MlYUNO/XST4qqU7k2v0ucdc4e78ua/8As48ufHH8eP8A8vTnZX2H8MdkAmzKij</w:t>
      </w:r>
    </w:p>
    <w:p>
      <w:pPr>
        <w:pStyle w:val="PreformattedText"/>
        <w:bidi w:val="0"/>
        <w:spacing w:before="0" w:after="0"/>
        <w:jc w:val="left"/>
        <w:rPr/>
      </w:pPr>
      <w:r>
        <w:rPr/>
        <w:t>nznieqUJWcTZmRJWTjqqWJEKEj4UttbFZcl9Y+I4fNu77Xd2lSZaju9EpP2YcWIH7VgdvmcZT+yNZd</w:t>
      </w:r>
    </w:p>
    <w:p>
      <w:pPr>
        <w:pStyle w:val="PreformattedText"/>
        <w:bidi w:val="0"/>
        <w:spacing w:before="0" w:after="0"/>
        <w:jc w:val="left"/>
        <w:rPr/>
      </w:pPr>
      <w:r>
        <w:rPr/>
        <w:t>crxqrPIHa5be/mbX8/XDA0QEtmPdRqovZ2uH+Z64RgwN3gLD4IwTqFr38wB5chfDIplmnGvu+7hBsx</w:t>
      </w:r>
    </w:p>
    <w:p>
      <w:pPr>
        <w:pStyle w:val="PreformattedText"/>
        <w:bidi w:val="0"/>
        <w:spacing w:before="0" w:after="0"/>
        <w:jc w:val="left"/>
        <w:rPr/>
      </w:pPr>
      <w:r>
        <w:rPr/>
        <w:t>kAUE28uZOABOXkhDjwlxaNQCukevQA7+uEcGuxQNU1MUJWPwQxHxL5C1rX254IBKZisbqABIPiNtTD</w:t>
      </w:r>
    </w:p>
    <w:p>
      <w:pPr>
        <w:pStyle w:val="PreformattedText"/>
        <w:bidi w:val="0"/>
        <w:spacing w:before="0" w:after="0"/>
        <w:jc w:val="left"/>
        <w:rPr/>
      </w:pPr>
      <w:r>
        <w:rPr/>
        <w:t>5+v12wygdTKZBHJJESjyA3I3k9LcwMT5MemmjEqmSmVdyCbk6eg0qf34ohY4o9Jk1kuJDs3iYW5Ak7</w:t>
      </w:r>
    </w:p>
    <w:p>
      <w:pPr>
        <w:pStyle w:val="PreformattedText"/>
        <w:bidi w:val="0"/>
        <w:spacing w:before="0" w:after="0"/>
        <w:jc w:val="left"/>
        <w:rPr/>
      </w:pPr>
      <w:r>
        <w:rPr/>
        <w:t>YE05pjJP3NjGFvs3xaSOoHn+GCTZCLGYpSZmdyRrvItz9DbbFegUZ0Mje7xmPWQe8kAZ9ugvyvgScP</w:t>
      </w:r>
    </w:p>
    <w:p>
      <w:pPr>
        <w:pStyle w:val="PreformattedText"/>
        <w:bidi w:val="0"/>
        <w:spacing w:before="0" w:after="0"/>
        <w:jc w:val="left"/>
        <w:rPr/>
      </w:pPr>
      <w:r>
        <w:rPr/>
        <w:t>MGptMLqhILM8zfDvyJ89uQvtgONL3L6GMorKgiyxRpZE/Df6D7sBUJIu6nZO6QVTEtq5iBd9x0v88B</w:t>
      </w:r>
    </w:p>
    <w:p>
      <w:pPr>
        <w:pStyle w:val="PreformattedText"/>
        <w:bidi w:val="0"/>
        <w:spacing w:before="0" w:after="0"/>
        <w:jc w:val="left"/>
        <w:rPr/>
      </w:pPr>
      <w:r>
        <w:rPr/>
        <w:t>ywloIjVQDvdMrBi7r8bDf7r+uAbG7laWWMopDM1j4/zP8AD78LZk+/TJN3McMUEwtaRBZyd9h1GFsa</w:t>
      </w:r>
    </w:p>
    <w:p>
      <w:pPr>
        <w:pStyle w:val="PreformattedText"/>
        <w:bidi w:val="0"/>
        <w:spacing w:before="0" w:after="0"/>
        <w:jc w:val="left"/>
        <w:rPr/>
      </w:pPr>
      <w:r>
        <w:rPr/>
        <w:t>Bppu6lCCDU7anuBqe/lduXzwHomR445ftZKlwTeRItl+8Hl+eEcmjt0laCUxQJQQ6TZp2sSLb8yTv5</w:t>
      </w:r>
    </w:p>
    <w:p>
      <w:pPr>
        <w:pStyle w:val="PreformattedText"/>
        <w:bidi w:val="0"/>
        <w:spacing w:before="0" w:after="0"/>
        <w:jc w:val="left"/>
        <w:rPr/>
      </w:pPr>
      <w:r>
        <w:rPr/>
        <w:t>AW9cFVDdR31M8CyNT0gI3a+uZ+XTc/K9sSba1CU06ukQmlCd2F0iybbHy2wvhUJFbUSUcUS1ZleQsG</w:t>
      </w:r>
    </w:p>
    <w:p>
      <w:pPr>
        <w:pStyle w:val="PreformattedText"/>
        <w:bidi w:val="0"/>
        <w:spacing w:before="0" w:after="0"/>
        <w:jc w:val="left"/>
        <w:rPr/>
      </w:pPr>
      <w:r>
        <w:rPr/>
        <w:t>hji8RsTuTa5xAhUcKPJ3YkWHQBfUC8kh/WCj+GAxwDNcSGdJFAEcZ030nlbey/XfAD/JpE9+0rTGHu</w:t>
      </w:r>
    </w:p>
    <w:p>
      <w:pPr>
        <w:pStyle w:val="PreformattedText"/>
        <w:bidi w:val="0"/>
        <w:spacing w:before="0" w:after="0"/>
        <w:jc w:val="left"/>
        <w:rPr/>
      </w:pPr>
      <w:r>
        <w:rPr/>
        <w:t>wzlUtI2wuNR+nPbFY/IeSezbNnouzTi/M5FKO1Xndab77C6jfyOg45+az/AOHs9Nj+Lzh7O9CHz9UW</w:t>
      </w:r>
    </w:p>
    <w:p>
      <w:pPr>
        <w:pStyle w:val="PreformattedText"/>
        <w:bidi w:val="0"/>
        <w:spacing w:before="0" w:after="0"/>
        <w:jc w:val="left"/>
        <w:rPr/>
      </w:pPr>
      <w:r>
        <w:rPr/>
        <w:t>1oioUH+ygA388edllcst134/L1vHIoVUUrYJt5nfzxjb7Us3DQ7zNaVGI8MiA8721DE43VXI+dPHVS</w:t>
      </w:r>
    </w:p>
    <w:p>
      <w:pPr>
        <w:pStyle w:val="PreformattedText"/>
        <w:bidi w:val="0"/>
        <w:spacing w:before="0" w:after="0"/>
        <w:jc w:val="left"/>
        <w:rPr/>
      </w:pPr>
      <w:r>
        <w:rPr/>
        <w:t>2a8TcZVzWHvNfmD7H9qdluMe9x7mU/9nlc38aovEmmTiDNTzXvdN/LSip+a4+gx9Plsv5UV10cGUw5</w:t>
      </w:r>
    </w:p>
    <w:p>
      <w:pPr>
        <w:pStyle w:val="PreformattedText"/>
        <w:bidi w:val="0"/>
        <w:spacing w:before="0" w:after="0"/>
        <w:jc w:val="left"/>
        <w:rPr/>
      </w:pPr>
      <w:r>
        <w:rPr/>
        <w:t>66hdj8mP78FRihgmq+9yMJVgLRG1+h3GKnhPwkODKbvuPOG4mtb3xDt1Aucc/PdcWTbhndyYvTtTAr</w:t>
      </w:r>
    </w:p>
    <w:p>
      <w:pPr>
        <w:pStyle w:val="PreformattedText"/>
        <w:bidi w:val="0"/>
        <w:spacing w:before="0" w:after="0"/>
        <w:jc w:val="left"/>
        <w:rPr/>
      </w:pPr>
      <w:r>
        <w:rPr/>
        <w:t>zsusaSwFiNhj4HLL2+vxmon6WHu0IY3VUOoAdN8c1u62xngrLINc1MjkKAxN9vWwxMXpZqGMCoJChi</w:t>
      </w:r>
    </w:p>
    <w:p>
      <w:pPr>
        <w:pStyle w:val="PreformattedText"/>
        <w:bidi w:val="0"/>
        <w:spacing w:before="0" w:after="0"/>
        <w:jc w:val="left"/>
        <w:rPr/>
      </w:pPr>
      <w:r>
        <w:rPr/>
        <w:t>oYi4t1A+mNIWlr4fpNqlwBpBNrjn57YvYTuR0lswBIukaajviO5KxJHGsMasF28QvzO/LEbLR3EBHJ</w:t>
      </w:r>
    </w:p>
    <w:p>
      <w:pPr>
        <w:pStyle w:val="PreformattedText"/>
        <w:bidi w:val="0"/>
        <w:spacing w:before="0" w:after="0"/>
        <w:jc w:val="left"/>
        <w:rPr/>
      </w:pPr>
      <w:r>
        <w:rPr/>
        <w:t>fxaLMb+XTDIGeRYqNahmCeIIBzBJ5Y0ilg7MlK8bZC5UOEqdRJPkGx3dLPycPU/wAbEh2w5o1f2kTk</w:t>
      </w:r>
    </w:p>
    <w:p>
      <w:pPr>
        <w:pStyle w:val="PreformattedText"/>
        <w:bidi w:val="0"/>
        <w:spacing w:before="0" w:after="0"/>
        <w:jc w:val="left"/>
        <w:rPr/>
      </w:pPr>
      <w:r>
        <w:rPr/>
        <w:t>OHWOnhhFhuuxJ/P8cLqcp3J6Tj7cFSyr4ahg2ghWYm+/XbHn78O8GF9dG7Dx2N7Ha18KHYlY000kS6</w:t>
      </w:r>
    </w:p>
    <w:p>
      <w:pPr>
        <w:pStyle w:val="PreformattedText"/>
        <w:bidi w:val="0"/>
        <w:spacing w:before="0" w:after="0"/>
        <w:jc w:val="left"/>
        <w:rPr/>
      </w:pPr>
      <w:r>
        <w:rPr/>
        <w:t>rXjudVjbfFhH5g4XMKoFC0akWtuALYD9QmudFyoeBrvc+LqPLC3o4sSnUi7WWwI+dsffvhtxinwsT4</w:t>
      </w:r>
    </w:p>
    <w:p>
      <w:pPr>
        <w:pStyle w:val="PreformattedText"/>
        <w:bidi w:val="0"/>
        <w:spacing w:before="0" w:after="0"/>
        <w:jc w:val="left"/>
        <w:rPr/>
      </w:pPr>
      <w:r>
        <w:rPr/>
        <w:t>jz+eEc8tX0qD09eeBOiwQStxe52NuWGtjMLsDbcHnthBitsFYkDr5jDBasVYG55eV/phBkZ3kA/WJN</w:t>
      </w:r>
    </w:p>
    <w:p>
      <w:pPr>
        <w:pStyle w:val="PreformattedText"/>
        <w:bidi w:val="0"/>
        <w:spacing w:before="0" w:after="0"/>
        <w:jc w:val="left"/>
        <w:rPr/>
      </w:pPr>
      <w:r>
        <w:rPr/>
        <w:t>+RwwxTeIi9h+tfocAHUnxAmw8iLjAG7DTbdtxY4QVWkbu+O6kAaQ9ORc+j/wCOMMP5NsvS1HdrBbXH</w:t>
      </w:r>
    </w:p>
    <w:p>
      <w:pPr>
        <w:pStyle w:val="PreformattedText"/>
        <w:bidi w:val="0"/>
        <w:spacing w:before="0" w:after="0"/>
        <w:jc w:val="left"/>
        <w:rPr/>
      </w:pPr>
      <w:r>
        <w:rPr/>
        <w:t>PkcdDEPSwUXtfmd+uACajrdh8JFyMJTF3hQ2vZj4hgEEKoJCNPmbn54ZlRgeCzciQcINxstiL8je/L</w:t>
      </w:r>
    </w:p>
    <w:p>
      <w:pPr>
        <w:pStyle w:val="PreformattedText"/>
        <w:bidi w:val="0"/>
        <w:spacing w:before="0" w:after="0"/>
        <w:jc w:val="left"/>
        <w:rPr/>
      </w:pPr>
      <w:r>
        <w:rPr/>
        <w:t>ABdXiIO21wMAJvbRfpyvt54ASEGjdrr8vPAGX3k87W3GIvo57QXCP/AETM0AFjVMNvkDicP41WUTjg</w:t>
      </w:r>
    </w:p>
    <w:p>
      <w:pPr>
        <w:pStyle w:val="PreformattedText"/>
        <w:bidi w:val="0"/>
        <w:spacing w:before="0" w:after="0"/>
        <w:jc w:val="left"/>
        <w:rPr/>
      </w:pPr>
      <w:r>
        <w:rPr/>
        <w:t>EOoUqCo2OLQIq2YWuTawJwAiPlGDu36pvuMALDLG63+IEcxz9MAH70iUC4K35E88CoWj3KANsLjbcY</w:t>
      </w:r>
    </w:p>
    <w:p>
      <w:pPr>
        <w:pStyle w:val="PreformattedText"/>
        <w:bidi w:val="0"/>
        <w:spacing w:before="0" w:after="0"/>
        <w:jc w:val="left"/>
        <w:rPr/>
      </w:pPr>
      <w:r>
        <w:rPr/>
        <w:t>AUrE6dwCpI22vtgSwbqARqB354QQfG1jwvmYC7d1ewNv1hjPNpgmYSZaane99cSWO3O2NGfoq4sdQt</w:t>
      </w:r>
    </w:p>
    <w:p>
      <w:pPr>
        <w:pStyle w:val="PreformattedText"/>
        <w:bidi w:val="0"/>
        <w:spacing w:before="0" w:after="0"/>
        <w:jc w:val="left"/>
        <w:rPr/>
      </w:pPr>
      <w:r>
        <w:rPr/>
        <w:t>Y/f88NRYILs9iTr3sMApesI176lvYi+EkRGAZgGJDKCDbDAsbkqBezarWPlgDFIvckFQN8AM85j73I</w:t>
      </w:r>
    </w:p>
    <w:p>
      <w:pPr>
        <w:pStyle w:val="PreformattedText"/>
        <w:bidi w:val="0"/>
        <w:spacing w:before="0" w:after="0"/>
        <w:jc w:val="left"/>
        <w:rPr/>
      </w:pPr>
      <w:r>
        <w:rPr/>
        <w:t>6+JvFqp5Bv/dOIy9VWPuGXDUwk4ZyZhuDSxCxP9nFRPzUtA2mKxtfQbEcxhgUeNLeu/wB2EC+6tGCN</w:t>
      </w:r>
    </w:p>
    <w:p>
      <w:pPr>
        <w:pStyle w:val="PreformattedText"/>
        <w:bidi w:val="0"/>
        <w:spacing w:before="0" w:after="0"/>
        <w:jc w:val="left"/>
        <w:rPr/>
      </w:pPr>
      <w:r>
        <w:rPr/>
        <w:t>1uBe+9r4YDCk2uCLbBbeWABv8JBbTrA+Q3wqc8K32jRKeBc3a4Pdosh+jqcZZKxvtYCdUSPexKBuW5</w:t>
      </w:r>
    </w:p>
    <w:p>
      <w:pPr>
        <w:pStyle w:val="PreformattedText"/>
        <w:bidi w:val="0"/>
        <w:spacing w:before="0" w:after="0"/>
        <w:jc w:val="left"/>
        <w:rPr/>
      </w:pPr>
      <w:r>
        <w:rPr/>
        <w:t>vvi0BlQW/VINwGOEvYUqnuzq5gHw363wHPJnJBpfUdVyRuDsRvioSNqogSd7WFx1ud9sUhSuO6XVkL</w:t>
      </w:r>
    </w:p>
    <w:p>
      <w:pPr>
        <w:pStyle w:val="PreformattedText"/>
        <w:bidi w:val="0"/>
        <w:spacing w:before="0" w:after="0"/>
        <w:jc w:val="left"/>
        <w:rPr/>
      </w:pPr>
      <w:r>
        <w:rPr/>
        <w:t>gi2ieFtv1bSriaMfkvNYNLyagDY2IBtY9MVUKrmtNZnJBPhsSLeuHFRVa2nsWuORN9rjDKoOsgALE/</w:t>
      </w:r>
    </w:p>
    <w:p>
      <w:pPr>
        <w:pStyle w:val="PreformattedText"/>
        <w:bidi w:val="0"/>
        <w:spacing w:before="0" w:after="0"/>
        <w:jc w:val="left"/>
        <w:rPr/>
      </w:pPr>
      <w:r>
        <w:rPr/>
        <w:t>lgCJzCD+jVAsLd23T0OA9K1RRKxl2OznnhQz9YNVwdrfhhlRoYgXsviv1Iw0jRQ+HCBccF1uSB6nBs</w:t>
      </w:r>
    </w:p>
    <w:p>
      <w:pPr>
        <w:pStyle w:val="PreformattedText"/>
        <w:bidi w:val="0"/>
        <w:spacing w:before="0" w:after="0"/>
        <w:jc w:val="left"/>
        <w:rPr/>
      </w:pPr>
      <w:r>
        <w:rPr/>
        <w:t>DpTaW332sLDfCnkHCU4NzysP82w9A5hpDYcyb7DqMAOIqW1ja3nt+OAJGCkstrX9cAO4aQs3IeZwwN</w:t>
      </w:r>
    </w:p>
    <w:p>
      <w:pPr>
        <w:pStyle w:val="PreformattedText"/>
        <w:bidi w:val="0"/>
        <w:spacing w:before="0" w:after="0"/>
        <w:jc w:val="left"/>
        <w:rPr/>
      </w:pPr>
      <w:r>
        <w:rPr/>
        <w:t>XUROVzm3hIX/vDGWfpePsjhel18OZfY2OixIF7b4vH0m+0ymWBYwQOZuB574VpwX3FXkJ0Agjn5HBD</w:t>
      </w:r>
    </w:p>
    <w:p>
      <w:pPr>
        <w:pStyle w:val="PreformattedText"/>
        <w:bidi w:val="0"/>
        <w:spacing w:before="0" w:after="0"/>
        <w:jc w:val="left"/>
        <w:rPr/>
      </w:pPr>
      <w:r>
        <w:rPr/>
        <w:t>Giy1YxGQAT67HC2WxRlpD2UX3vsu+GNirlKiVw63IWwOAeCky0BFtGCA3lcc8IeBf0SA7i1y3T64Wy</w:t>
      </w:r>
    </w:p>
    <w:p>
      <w:pPr>
        <w:pStyle w:val="PreformattedText"/>
        <w:bidi w:val="0"/>
        <w:spacing w:before="0" w:after="0"/>
        <w:jc w:val="left"/>
        <w:rPr/>
      </w:pPr>
      <w:r>
        <w:rPr/>
        <w:t>aSgIZQq6ibc8GyKXLEWJgVPxH0w9gpqFGe4U2NzscGwwZaEVdV9zcjrhWgwybLQM6z0AWAlQX6sTBC</w:t>
      </w:r>
    </w:p>
    <w:p>
      <w:pPr>
        <w:pStyle w:val="PreformattedText"/>
        <w:bidi w:val="0"/>
        <w:spacing w:before="0" w:after="0"/>
        <w:jc w:val="left"/>
        <w:rPr/>
      </w:pPr>
      <w:r>
        <w:rPr/>
        <w:t>cTiqpZqHT+qG1Cw2+HFbIAUOq6hbXNuXrhwNe4AeAqD9PXC+S20tGH07c9xfqN8OAhqJFUDbZr/ngB</w:t>
      </w:r>
    </w:p>
    <w:p>
      <w:pPr>
        <w:pStyle w:val="PreformattedText"/>
        <w:bidi w:val="0"/>
        <w:spacing w:before="0" w:after="0"/>
        <w:jc w:val="left"/>
        <w:rPr/>
      </w:pPr>
      <w:r>
        <w:rPr/>
        <w:t>XuYLXCbdTg2CWogQbi/UEYJTN2y8OzgqTYcrYZFe4JE2lQbkYAH7h3iSXBtsBbC2CZKJRJoAuBzIH+</w:t>
      </w:r>
    </w:p>
    <w:p>
      <w:pPr>
        <w:pStyle w:val="PreformattedText"/>
        <w:bidi w:val="0"/>
        <w:spacing w:before="0" w:after="0"/>
        <w:jc w:val="left"/>
        <w:rPr/>
      </w:pPr>
      <w:r>
        <w:rPr/>
        <w:t>dsEpxX+KaRfe8lGkj7c8/ljLLxlGmPqrDmNIO/kNhe5BA8sbbRDJ6C5UFLX3G+Aw/cragpvfzwFppc</w:t>
      </w:r>
    </w:p>
    <w:p>
      <w:pPr>
        <w:pStyle w:val="PreformattedText"/>
        <w:bidi w:val="0"/>
        <w:spacing w:before="0" w:after="0"/>
        <w:jc w:val="left"/>
        <w:rPr/>
      </w:pPr>
      <w:r>
        <w:rPr/>
        <w:t>u1FAVPz64NjTT0IAY2Jsdz54co0StAde4uLYNmz3IW0gG3Llg2CVpDdwV207+nywbDRowNwPQYNgla</w:t>
      </w:r>
    </w:p>
    <w:p>
      <w:pPr>
        <w:pStyle w:val="PreformattedText"/>
        <w:bidi w:val="0"/>
        <w:spacing w:before="0" w:after="0"/>
        <w:jc w:val="left"/>
        <w:rPr/>
      </w:pPr>
      <w:r>
        <w:rPr/>
        <w:t>LVfmDfTuOWDYKekAYqAd/wBbBspAZKPVQVBCm/dOMRl6PH2iuE6PVw3Eb2+0Pr0GFx/xGXtJtSXLXB</w:t>
      </w:r>
    </w:p>
    <w:p>
      <w:pPr>
        <w:pStyle w:val="PreformattedText"/>
        <w:bidi w:val="0"/>
        <w:spacing w:before="0" w:after="0"/>
        <w:jc w:val="left"/>
        <w:rPr/>
      </w:pPr>
      <w:r>
        <w:rPr/>
        <w:t>IC7i3LFgFaTSo8h54AV7pqD3XbltgJsUQugvfa3PARIo7Rg2Nr2IwAr3Lcg3Fx1OAmvdCFFxe5th+A</w:t>
      </w:r>
    </w:p>
    <w:p>
      <w:pPr>
        <w:pStyle w:val="PreformattedText"/>
        <w:bidi w:val="0"/>
        <w:spacing w:before="0" w:after="0"/>
        <w:jc w:val="left"/>
        <w:rPr/>
      </w:pPr>
      <w:r>
        <w:rPr/>
        <w:t>2aHSrDcAnkeeCmStESU2sD5YQLNHpUnlvcA4A3HS3LAW9NsBof3f/wA+IhbcQEjb+xjHH+elZfxTJp</w:t>
      </w:r>
    </w:p>
    <w:p>
      <w:pPr>
        <w:pStyle w:val="PreformattedText"/>
        <w:bidi w:val="0"/>
        <w:spacing w:before="0" w:after="0"/>
        <w:jc w:val="left"/>
        <w:rPr/>
      </w:pPr>
      <w:r>
        <w:rPr/>
        <w:t>bA2G3M42ZkGlJY2HIWO2A2ChsobSeflgBS0GvUbcud8Aa/RxB8Q57csPcJi0N0vbYYXgxFy6x5XBG1</w:t>
      </w:r>
    </w:p>
    <w:p>
      <w:pPr>
        <w:pStyle w:val="PreformattedText"/>
        <w:bidi w:val="0"/>
        <w:spacing w:before="0" w:after="0"/>
        <w:jc w:val="left"/>
        <w:rPr/>
      </w:pPr>
      <w:r>
        <w:rPr/>
        <w:t>sBBLQBxcKbXtfAGzlwuQy72vt5YAUmXFmG3MdeuAFChFmGk7HbpgOGufUJORV4APwfK2+Ms/S8PFZk</w:t>
      </w:r>
    </w:p>
    <w:p>
      <w:pPr>
        <w:pStyle w:val="PreformattedText"/>
        <w:bidi w:val="0"/>
        <w:spacing w:before="0" w:after="0"/>
        <w:jc w:val="left"/>
        <w:rPr/>
      </w:pPr>
      <w:r>
        <w:rPr/>
        <w:t>lCf0Fl4A/0K3xpPRfNOf0bpVSV5nffD0CXoiGNhfz254AxMvCqu1he59cCS1oPE9hYc79MA02uXG66</w:t>
      </w:r>
    </w:p>
    <w:p>
      <w:pPr>
        <w:pStyle w:val="PreformattedText"/>
        <w:bidi w:val="0"/>
        <w:spacing w:before="0" w:after="0"/>
        <w:jc w:val="left"/>
        <w:rPr/>
      </w:pPr>
      <w:r>
        <w:rPr/>
        <w:t>gbWubDbAehP0fZdlsOQuOuCGz9FWclhb5YrYaGXEqV036X6YWy0VHloOtuosB+/C7jJ/R/eFQLjkML</w:t>
      </w:r>
    </w:p>
    <w:p>
      <w:pPr>
        <w:pStyle w:val="PreformattedText"/>
        <w:bidi w:val="0"/>
        <w:spacing w:before="0" w:after="0"/>
        <w:jc w:val="left"/>
        <w:rPr/>
      </w:pPr>
      <w:r>
        <w:rPr/>
        <w:t>YIiyy4bba/hw5fIQsmW95xzSL0FOTby3GMMf5qv8VmOV98bKoFwBjdAbZMY1YhbsCL2xRaRXEOXhcp</w:t>
      </w:r>
    </w:p>
    <w:p>
      <w:pPr>
        <w:pStyle w:val="PreformattedText"/>
        <w:bidi w:val="0"/>
        <w:spacing w:before="0" w:after="0"/>
        <w:jc w:val="left"/>
        <w:rPr/>
      </w:pPr>
      <w:r>
        <w:rPr/>
        <w:t>qbLdW0pvy3YD9+EZ4mUsDYrvqI/HFJBly34gqnY2JwgBJQ77jn+GDQN2oLNYC29sMANQhVbwm3QjEg</w:t>
      </w:r>
    </w:p>
    <w:p>
      <w:pPr>
        <w:pStyle w:val="PreformattedText"/>
        <w:bidi w:val="0"/>
        <w:spacing w:before="0" w:after="0"/>
        <w:jc w:val="left"/>
        <w:rPr/>
      </w:pPr>
      <w:r>
        <w:rPr/>
        <w:t>yajJNrG9+dsIBClCbabDnbAaPzeG2WTctgOeErEaKAChpiP1Y0+uw3xVRGjGe8AAJBF788IIyKItxJ</w:t>
      </w:r>
    </w:p>
    <w:p>
      <w:pPr>
        <w:pStyle w:val="PreformattedText"/>
        <w:bidi w:val="0"/>
        <w:spacing w:before="0" w:after="0"/>
        <w:jc w:val="left"/>
        <w:rPr/>
      </w:pPr>
      <w:r>
        <w:rPr/>
        <w:t>WbG3dp+/Ez5NLNT8rb2PIdMVCJ7k2FvF5YoEGGxs4A9cSGCJQLWBPIDAG1gvqJFh+eCANYPBe3UXJx</w:t>
      </w:r>
    </w:p>
    <w:p>
      <w:pPr>
        <w:pStyle w:val="PreformattedText"/>
        <w:bidi w:val="0"/>
        <w:spacing w:before="0" w:after="0"/>
        <w:jc w:val="left"/>
        <w:rPr/>
      </w:pPr>
      <w:r>
        <w:rPr/>
        <w:t>WwSac6ibi/qMGwwQ3JAAuegwbAQhGgm1j19MADMG48PPqTglCPlhH6TjXrz/PEn8HLwWABFrjritwi</w:t>
      </w:r>
    </w:p>
    <w:p>
      <w:pPr>
        <w:pStyle w:val="PreformattedText"/>
        <w:bidi w:val="0"/>
        <w:spacing w:before="0" w:after="0"/>
        <w:jc w:val="left"/>
        <w:rPr/>
      </w:pPr>
      <w:r>
        <w:rPr/>
        <w:t>cpo++4yyTYfZNNNvz/qJF/8AHhezjoUMQGjnv9euHJpSYoYtwOXmMKhZMrg1kaeV9ziNJq35ZCEW1j</w:t>
      </w:r>
    </w:p>
    <w:p>
      <w:pPr>
        <w:pStyle w:val="PreformattedText"/>
        <w:bidi w:val="0"/>
        <w:spacing w:before="0" w:after="0"/>
        <w:jc w:val="left"/>
        <w:rPr/>
      </w:pPr>
      <w:r>
        <w:rPr/>
        <w:t>YDFITcQFj6csC4OIdyfPyGBQscZ0ldN/pgOChQDYb9dx+eBRaRgdL+h2wAVULEld99t98OJpzDELEc</w:t>
      </w:r>
    </w:p>
    <w:p>
      <w:pPr>
        <w:pStyle w:val="PreformattedText"/>
        <w:bidi w:val="0"/>
        <w:spacing w:before="0" w:after="0"/>
        <w:jc w:val="left"/>
        <w:rPr/>
      </w:pPr>
      <w:r>
        <w:rPr/>
        <w:t>zyxozOo0HXxWFsaxNOoV0g23PLyxrimnYGoi1rdfnjSVJ3TU8lXKEjQsSbAjmcPaXP8AtW7eci7K/e</w:t>
      </w:r>
    </w:p>
    <w:p>
      <w:pPr>
        <w:pStyle w:val="PreformattedText"/>
        <w:bidi w:val="0"/>
        <w:spacing w:before="0" w:after="0"/>
        <w:jc w:val="left"/>
        <w:rPr/>
      </w:pPr>
      <w:r>
        <w:rPr/>
        <w:t>MuoEh4h4qRbe4qx7ilbzndeRHPQN/O2PP5usx494x6HT9Hly3d9PJ3FvFuddoucyZvxDmEldWsCsSj</w:t>
      </w:r>
    </w:p>
    <w:p>
      <w:pPr>
        <w:pStyle w:val="PreformattedText"/>
        <w:bidi w:val="0"/>
        <w:spacing w:before="0" w:after="0"/>
        <w:jc w:val="left"/>
        <w:rPr/>
      </w:pPr>
      <w:r>
        <w:rPr/>
        <w:t>wRQr+zFHyVduQ3PUk74+fz5cuS22vo+Lhw4p24RXKiuhoKs0cVPJmOZlQ4ooGCsq9HlblGvz3PQHFc</w:t>
      </w:r>
    </w:p>
    <w:p>
      <w:pPr>
        <w:pStyle w:val="PreformattedText"/>
        <w:bidi w:val="0"/>
        <w:spacing w:before="0" w:after="0"/>
        <w:jc w:val="left"/>
        <w:rPr/>
      </w:pPr>
      <w:r>
        <w:rPr/>
        <w:t>fFuby8T9jLlkup5pvXSU+TVVFPnjy59n1TLpyzIsuiMnjI2EEAuWI6yvf6csdfHjln+PFNT9uXkzxw</w:t>
      </w:r>
    </w:p>
    <w:p>
      <w:pPr>
        <w:pStyle w:val="PreformattedText"/>
        <w:bidi w:val="0"/>
        <w:spacing w:before="0" w:after="0"/>
        <w:jc w:val="left"/>
        <w:rPr/>
      </w:pPr>
      <w:r>
        <w:rPr/>
        <w:t>88t8/p2ngn2XM042ePM+1ef3LLEfvIODMvmOl7G4NbOu78v6tbDexJ3x24zDhn4+b+3nZ8uXL4vifp</w:t>
      </w:r>
    </w:p>
    <w:p>
      <w:pPr>
        <w:pStyle w:val="PreformattedText"/>
        <w:bidi w:val="0"/>
        <w:spacing w:before="0" w:after="0"/>
        <w:jc w:val="left"/>
        <w:rPr/>
      </w:pPr>
      <w:r>
        <w:rPr/>
        <w:t>6GpEosry6DL6OCnoMvpwEgo6SMRIgGwVU5KNsZXK32x/oOZ41SUo+mZ3A0gHUF/d5Yz0bEtNTBVZI0</w:t>
      </w:r>
    </w:p>
    <w:p>
      <w:pPr>
        <w:pStyle w:val="PreformattedText"/>
        <w:bidi w:val="0"/>
        <w:spacing w:before="0" w:after="0"/>
        <w:jc w:val="left"/>
        <w:rPr/>
      </w:pPr>
      <w:r>
        <w:rPr/>
        <w:t>YgM8l9TfPy+WLSbukkdXCJJBcAtGLEX5jcfLCMsskxYTSKIjYazYPtyAHIfM4ICVSBu+YnugFusZOo</w:t>
      </w:r>
    </w:p>
    <w:p>
      <w:pPr>
        <w:pStyle w:val="PreformattedText"/>
        <w:bidi w:val="0"/>
        <w:spacing w:before="0" w:after="0"/>
        <w:jc w:val="left"/>
        <w:rPr/>
      </w:pPr>
      <w:r>
        <w:rPr/>
        <w:t>lv3+flhQFUTqhFh385597chb9BvvgOFPDUQIQro911PpNyLWFz5C3TDIhqdYacOhLgtupOzH1PM/S2</w:t>
      </w:r>
    </w:p>
    <w:p>
      <w:pPr>
        <w:pStyle w:val="PreformattedText"/>
        <w:bidi w:val="0"/>
        <w:spacing w:before="0" w:after="0"/>
        <w:jc w:val="left"/>
        <w:rPr/>
      </w:pPr>
      <w:r>
        <w:rPr/>
        <w:t>GR1BcwoIgZHV9RIOjR52ud9788IyZIZKYJLFJGCzKUPe7KN7knqcGyFRgZIngI7wNt0VT577nDByqL</w:t>
      </w:r>
    </w:p>
    <w:p>
      <w:pPr>
        <w:pStyle w:val="PreformattedText"/>
        <w:bidi w:val="0"/>
        <w:spacing w:before="0" w:after="0"/>
        <w:jc w:val="left"/>
        <w:rPr/>
      </w:pPr>
      <w:r>
        <w:rPr/>
        <w:t>IWklEhh06bsAgLdRbqOtxgQXFRqu6K9mW6vGOfyBPK3U4qQMRlSRtJeBENixuxJ6i/K52wAZKqJaRz</w:t>
      </w:r>
    </w:p>
    <w:p>
      <w:pPr>
        <w:pStyle w:val="PreformattedText"/>
        <w:bidi w:val="0"/>
        <w:spacing w:before="0" w:after="0"/>
        <w:jc w:val="left"/>
        <w:rPr/>
      </w:pPr>
      <w:r>
        <w:rPr/>
        <w:t>DFGkBNnYXD3N9y3X5DAmFS1FO8EUEYZytldkGlbnoB1J8zgE8DwvNCO5jRqUBgx1C5e/7sAJkpYXWS</w:t>
      </w:r>
    </w:p>
    <w:p>
      <w:pPr>
        <w:pStyle w:val="PreformattedText"/>
        <w:bidi w:val="0"/>
        <w:spacing w:before="0" w:after="0"/>
        <w:jc w:val="left"/>
        <w:rPr/>
      </w:pPr>
      <w:r>
        <w:rPr/>
        <w:t>LvZHkU2YIQqk8zcgfhgKG0NNH764bvpLKWSRQAdWwNgdvrgWwRBZZFWMxBTZt9d/mep67YWoBaes7t</w:t>
      </w:r>
    </w:p>
    <w:p>
      <w:pPr>
        <w:pStyle w:val="PreformattedText"/>
        <w:bidi w:val="0"/>
        <w:spacing w:before="0" w:after="0"/>
        <w:jc w:val="left"/>
        <w:rPr/>
      </w:pPr>
      <w:r>
        <w:rPr/>
        <w:t>tFKDFI3OQx6nI5Xv0wjgNHXQ0ss7MpZ5AESKM7E3sSW5/dhK9Bxa3WXRArkMT3QNkFr8h1wwKoiqdT</w:t>
      </w:r>
    </w:p>
    <w:p>
      <w:pPr>
        <w:pStyle w:val="PreformattedText"/>
        <w:bidi w:val="0"/>
        <w:spacing w:before="0" w:after="0"/>
        <w:jc w:val="left"/>
        <w:rPr/>
      </w:pPr>
      <w:r>
        <w:rPr/>
        <w:t>z1BGtB3pLBeRvbz8uWECxTQ1yKUVlcyCzs1rDoQL4RhpFoleGGMzlmst1JUgc7Dl95wlxurfwtolRS</w:t>
      </w:r>
    </w:p>
    <w:p>
      <w:pPr>
        <w:pStyle w:val="PreformattedText"/>
        <w:bidi w:val="0"/>
        <w:spacing w:before="0" w:after="0"/>
        <w:jc w:val="left"/>
        <w:rPr/>
      </w:pPr>
      <w:r>
        <w:rPr/>
        <w:t>PCUgIC6b8tt2/LGYjdHURxTd0kKawh0uPE7E8hbpgMp2WlZXqKppJWA1okZUj5HCI9pGpoKHNaiBZO</w:t>
      </w:r>
    </w:p>
    <w:p>
      <w:pPr>
        <w:pStyle w:val="PreformattedText"/>
        <w:bidi w:val="0"/>
        <w:spacing w:before="0" w:after="0"/>
        <w:jc w:val="left"/>
        <w:rPr/>
      </w:pPr>
      <w:r>
        <w:rPr/>
        <w:t>5WjndTY72jY6mvYD8eeKk2fp41oKlIfZkzmsgVo+/yKslFz+tJJJy+pGOXknbyfl/T3+j1cJY4/wCz</w:t>
      </w:r>
    </w:p>
    <w:p>
      <w:pPr>
        <w:pStyle w:val="PreformattedText"/>
        <w:bidi w:val="0"/>
        <w:spacing w:before="0" w:after="0"/>
        <w:jc w:val="left"/>
        <w:rPr/>
      </w:pPr>
      <w:r>
        <w:rPr/>
        <w:t>nThs2ml3t3smn/Z/xx51v5R1Yz29MwyXljJ3AUDoOZubYzvuqW3hh+7zzW5QLGwkJPUC55/TE4ea0+</w:t>
      </w:r>
    </w:p>
    <w:p>
      <w:pPr>
        <w:pStyle w:val="PreformattedText"/>
        <w:bidi w:val="0"/>
        <w:spacing w:before="0" w:after="0"/>
        <w:jc w:val="left"/>
        <w:rPr/>
      </w:pPr>
      <w:r>
        <w:rPr/>
        <w:t>HzcjkOZUElSNvem723/tZy37xj6HC75Hj8kkwvlT80cyZhmDtuWmkJYdfEbH8Me/PT5fP+R/mSmHhv</w:t>
      </w:r>
    </w:p>
    <w:p>
      <w:pPr>
        <w:pStyle w:val="PreformattedText"/>
        <w:bidi w:val="0"/>
        <w:spacing w:before="0" w:after="0"/>
        <w:jc w:val="left"/>
        <w:rPr/>
      </w:pPr>
      <w:r>
        <w:rPr/>
        <w:t>KYwLDvGJHyRf44VTihQOfTCWwoG6/d1wFrwsXZbR992nZIqjUF719xyshxw9Zl28OTfpZ/1ZHo80wk</w:t>
      </w:r>
    </w:p>
    <w:p>
      <w:pPr>
        <w:pStyle w:val="PreformattedText"/>
        <w:bidi w:val="0"/>
        <w:spacing w:before="0" w:after="0"/>
        <w:jc w:val="left"/>
        <w:rPr/>
      </w:pPr>
      <w:r>
        <w:rPr/>
        <w:t>q1Juw7wWFtvpj4G5eX2GOPhPimss5JJOnxaeQviNtJDnK6JFr6VLBvhDX2OJl8r14WXLKcLUS9QF03</w:t>
      </w:r>
    </w:p>
    <w:p>
      <w:pPr>
        <w:pStyle w:val="PreformattedText"/>
        <w:bidi w:val="0"/>
        <w:spacing w:before="0" w:after="0"/>
        <w:jc w:val="left"/>
        <w:rPr/>
      </w:pPr>
      <w:r>
        <w:rPr/>
        <w:t>I33bf8sPuLS0ZBCooqh9m6WAt1w+4tJ3h466yoOkAaQqm/phS7hWJCaNoYowSCxS+/zwyh0T/Tp1VN</w:t>
      </w:r>
    </w:p>
    <w:p>
      <w:pPr>
        <w:pStyle w:val="PreformattedText"/>
        <w:bidi w:val="0"/>
        <w:spacing w:before="0" w:after="0"/>
        <w:jc w:val="left"/>
        <w:rPr/>
      </w:pPr>
      <w:r>
        <w:rPr/>
        <w:t>Kxw+L5nriktPIJKLTINgCdLbXAHPFb0Il+AZjFmdDMLWUOw1dNumPQ6W68uDqf0b8V1Xv3F+Z1JO3e</w:t>
      </w:r>
    </w:p>
    <w:p>
      <w:pPr>
        <w:pStyle w:val="PreformattedText"/>
        <w:bidi w:val="0"/>
        <w:spacing w:before="0" w:after="0"/>
        <w:jc w:val="left"/>
        <w:rPr/>
      </w:pPr>
      <w:r>
        <w:rPr/>
        <w:t>qgv0CoB+WOHny3nXXwz8DGiN8vq3RgxKAWIPncYxl8NteTUVHdUsoLAFiosRub+QwQ9JSDTqjYiyaA</w:t>
      </w:r>
    </w:p>
    <w:p>
      <w:pPr>
        <w:pStyle w:val="PreformattedText"/>
        <w:bidi w:val="0"/>
        <w:spacing w:before="0" w:after="0"/>
        <w:jc w:val="left"/>
        <w:rPr/>
      </w:pPr>
      <w:r>
        <w:rPr/>
        <w:t>CtsWzMKio/pU+o82ufQYUXprOZS2XQKqguRsAduXLAMYtEWlQOZFgN+hx+gPh7PDFQgML/AIYCkaNu</w:t>
      </w:r>
    </w:p>
    <w:p>
      <w:pPr>
        <w:pStyle w:val="PreformattedText"/>
        <w:bidi w:val="0"/>
        <w:spacing w:before="0" w:after="0"/>
        <w:jc w:val="left"/>
        <w:rPr/>
      </w:pPr>
      <w:r>
        <w:rPr/>
        <w:t>6uBz5DAolhpZfywDZDHny1EeV74YLDANuu222EW4XGSQmxJOxtgPZZfxNcGxAseeAN6PsnAHMczbDB</w:t>
      </w:r>
    </w:p>
    <w:p>
      <w:pPr>
        <w:pStyle w:val="PreformattedText"/>
        <w:bidi w:val="0"/>
        <w:spacing w:before="0" w:after="0"/>
        <w:jc w:val="left"/>
        <w:rPr/>
      </w:pPr>
      <w:r>
        <w:rPr/>
        <w:t>YYsyKRckXGAMEhdTqU8xcg4QVSU9x2ioBcCWna4B3vtjnx/k3v8VtYKW0h29QcdLAkEFbBbEbNfzwg</w:t>
      </w:r>
    </w:p>
    <w:p>
      <w:pPr>
        <w:pStyle w:val="PreformattedText"/>
        <w:bidi w:val="0"/>
        <w:spacing w:before="0" w:after="0"/>
        <w:jc w:val="left"/>
        <w:rPr/>
      </w:pPr>
      <w:r>
        <w:rPr/>
        <w:t>wsA2nYEqNxy+7DOFIzBSL7r1AthKEJJZj0t88AbUBwh0+e2AFqbKxvvyPS2ACawVvbxEcjzwBo3uLj</w:t>
      </w:r>
    </w:p>
    <w:p>
      <w:pPr>
        <w:pStyle w:val="PreformattedText"/>
        <w:bidi w:val="0"/>
        <w:spacing w:before="0" w:after="0"/>
        <w:jc w:val="left"/>
        <w:rPr/>
      </w:pPr>
      <w:r>
        <w:rPr/>
        <w:t>c9AMAZa/eDpq5eeANb98TYkEg2v6YV9CIDhAaqzO4zey1Nz9VGMuP1Y0zWHcIVJI8hjRm0vhKEG5Yb</w:t>
      </w:r>
    </w:p>
    <w:p>
      <w:pPr>
        <w:pStyle w:val="PreformattedText"/>
        <w:bidi w:val="0"/>
        <w:spacing w:before="0" w:after="0"/>
        <w:jc w:val="left"/>
        <w:rPr/>
      </w:pPr>
      <w:r>
        <w:rPr/>
        <w:t>/jh/Abi2VCW1WPIrhBmmyhRc6nNj5YDjApIAYDnz88ChA15bi1wwA9cALRirtccrld98BCoVUi3mbY</w:t>
      </w:r>
    </w:p>
    <w:p>
      <w:pPr>
        <w:pStyle w:val="PreformattedText"/>
        <w:bidi w:val="0"/>
        <w:spacing w:before="0" w:after="0"/>
        <w:jc w:val="left"/>
        <w:rPr/>
      </w:pPr>
      <w:r>
        <w:rPr/>
        <w:t>EovitVl4YzMNq2p2IAG4PTGefqr4/FPMpYSZLl8lzfuUvqX0GLnpN9jOQS5IJtblvbDOCc3LXI5Ej1</w:t>
      </w:r>
    </w:p>
    <w:p>
      <w:pPr>
        <w:pStyle w:val="PreformattedText"/>
        <w:bidi w:val="0"/>
        <w:spacing w:before="0" w:after="0"/>
        <w:jc w:val="left"/>
        <w:rPr/>
      </w:pPr>
      <w:r>
        <w:rPr/>
        <w:t>88AYzgBSQNyQev1wJLL2WxYjbaw/HCA4ZtJUEXBG569MEDEsdVmAsOQHPDAdYO9oqiMi6tG4ABv0xG</w:t>
      </w:r>
    </w:p>
    <w:p>
      <w:pPr>
        <w:pStyle w:val="PreformattedText"/>
        <w:bidi w:val="0"/>
        <w:spacing w:before="0" w:after="0"/>
        <w:jc w:val="left"/>
        <w:rPr/>
      </w:pPr>
      <w:r>
        <w:rPr/>
        <w:t>Xqqx9oTg27cJZMTYlaaMfUC2HPUHq1MA3Rbdbj63xQ2dwHVsQOQ388CW+8DEWvoNjthASOz77ix2t1</w:t>
      </w:r>
    </w:p>
    <w:p>
      <w:pPr>
        <w:pStyle w:val="PreformattedText"/>
        <w:bidi w:val="0"/>
        <w:spacing w:before="0" w:after="0"/>
        <w:jc w:val="left"/>
        <w:rPr/>
      </w:pPr>
      <w:r>
        <w:rPr/>
        <w:t>wAkRgs9iTe99XTDCB47p0k4LzuPVp/orDfkbEHGeUVj7ScIJpKe257hDcb3GkYfwV9tvGSltvnbrgI</w:t>
      </w:r>
    </w:p>
    <w:p>
      <w:pPr>
        <w:pStyle w:val="PreformattedText"/>
        <w:bidi w:val="0"/>
        <w:spacing w:before="0" w:after="0"/>
        <w:jc w:val="left"/>
        <w:rPr/>
      </w:pPr>
      <w:r>
        <w:rPr/>
        <w:t>GWzvqZeR5HrgXPRnPHuUjsdJFulxfAoznQrf5C3z3xSNKjx9AY+Fq97EG8ZN/SVcTkMfkvNYbySFrX</w:t>
      </w:r>
    </w:p>
    <w:p>
      <w:pPr>
        <w:pStyle w:val="PreformattedText"/>
        <w:bidi w:val="0"/>
        <w:spacing w:before="0" w:after="0"/>
        <w:jc w:val="left"/>
        <w:rPr/>
      </w:pPr>
      <w:r>
        <w:rPr/>
        <w:t>v15EW54rTNVs1jIW2xABF12BFzghxVK+CwCje3XoRiyQdVT7nTe9vqRgEQmYwWoqpRdfsn6dNJwqpV</w:t>
      </w:r>
    </w:p>
    <w:p>
      <w:pPr>
        <w:pStyle w:val="PreformattedText"/>
        <w:bidi w:val="0"/>
        <w:spacing w:before="0" w:after="0"/>
        <w:jc w:val="left"/>
        <w:rPr/>
      </w:pPr>
      <w:r>
        <w:rPr/>
        <w:t>6FFvNax+0Jt5bDBAkEgF2BubXw0nMVKFNwRcW59DgIaOPxEWt5k4VAwpyqkkD5DCBzHTadOkAbW+Zw</w:t>
      </w:r>
    </w:p>
    <w:p>
      <w:pPr>
        <w:pStyle w:val="PreformattedText"/>
        <w:bidi w:val="0"/>
        <w:spacing w:before="0" w:after="0"/>
        <w:jc w:val="left"/>
        <w:rPr/>
      </w:pPr>
      <w:r>
        <w:rPr/>
        <w:t>4DiKlOlred8UDuGmsbAbeZ6YQPIaa3hubdcBn9PAbWt6G3MHDJIU1Gus7eG11vzGFThxW0oGVVQILA</w:t>
      </w:r>
    </w:p>
    <w:p>
      <w:pPr>
        <w:pStyle w:val="PreformattedText"/>
        <w:bidi w:val="0"/>
        <w:spacing w:before="0" w:after="0"/>
        <w:jc w:val="left"/>
        <w:rPr/>
      </w:pPr>
      <w:r>
        <w:rPr/>
        <w:t>LtYjfxA4xz/ivH2DwdSk8L0LWJ0hgSD64vD+KcvafSl1EAC19rfXDKUcUQTUNiDyuMINpSmSwB8PIC</w:t>
      </w:r>
    </w:p>
    <w:p>
      <w:pPr>
        <w:pStyle w:val="PreformattedText"/>
        <w:bidi w:val="0"/>
        <w:spacing w:before="0" w:after="0"/>
        <w:jc w:val="left"/>
        <w:rPr/>
      </w:pPr>
      <w:r>
        <w:rPr/>
        <w:t>2ER2aMd0Qed7g4cBaUZkmsRYHex8sMFJQ6ABpOq+xAwBtqUyK3MFQOXPE0Nx0gQKTsAfiwQN+5XViN</w:t>
      </w:r>
    </w:p>
    <w:p>
      <w:pPr>
        <w:pStyle w:val="PreformattedText"/>
        <w:bidi w:val="0"/>
        <w:spacing w:before="0" w:after="0"/>
        <w:jc w:val="left"/>
        <w:rPr/>
      </w:pPr>
      <w:r>
        <w:rPr/>
        <w:t>gdree3XDAslFpdkN18PUdRgALU2vcbEkfXfBYDPJo/+feIL8lnQW9PdocZ4+1VJGgLsSTuB5bHFERJ</w:t>
      </w:r>
    </w:p>
    <w:p>
      <w:pPr>
        <w:pStyle w:val="PreformattedText"/>
        <w:bidi w:val="0"/>
        <w:spacing w:before="0" w:after="0"/>
        <w:jc w:val="left"/>
        <w:rPr/>
      </w:pPr>
      <w:r>
        <w:rPr/>
        <w:t>CqLYADT+eKnggkoe8LvtdR0G3PCAjUwAVrgkDa3+fTFAA0jMm1iSfLpiQKtIiXTSdxvb5YcBuaQm5P</w:t>
      </w:r>
    </w:p>
    <w:p>
      <w:pPr>
        <w:pStyle w:val="PreformattedText"/>
        <w:bidi w:val="0"/>
        <w:spacing w:before="0" w:after="0"/>
        <w:jc w:val="left"/>
        <w:rPr/>
      </w:pPr>
      <w:r>
        <w:rPr/>
        <w:t>w3wgQ9NpZjtYi+EA1plLxn054A2YAkT7dbnAAPdTruBawuTggVzjKl01WSWFgan8wcZZ/yjXD1Vlqq</w:t>
      </w:r>
    </w:p>
    <w:p>
      <w:pPr>
        <w:pStyle w:val="PreformattedText"/>
        <w:bidi w:val="0"/>
        <w:spacing w:before="0" w:after="0"/>
        <w:jc w:val="left"/>
        <w:rPr/>
      </w:pPr>
      <w:r>
        <w:rPr/>
        <w:t>ILUzAkA3Nja98asoZyUZMSFNiDY7c8VDDNH/AFr2vc7dbYWz2wUoZk3NiOo6YQ2SKElG8Xrb/PTD2N</w:t>
      </w:r>
    </w:p>
    <w:p>
      <w:pPr>
        <w:pStyle w:val="PreformattedText"/>
        <w:bidi w:val="0"/>
        <w:spacing w:before="0" w:after="0"/>
        <w:jc w:val="left"/>
        <w:rPr/>
      </w:pPr>
      <w:r>
        <w:rPr/>
        <w:t>k+792xtzY2P7sPZktSFQSBzPPBsthmC7CwPr6YWzaFKGYErz64YY8GlLWOoC53vg2GPSb28h92FsBz</w:t>
      </w:r>
    </w:p>
    <w:p>
      <w:pPr>
        <w:pStyle w:val="PreformattedText"/>
        <w:bidi w:val="0"/>
        <w:spacing w:before="0" w:after="0"/>
        <w:jc w:val="left"/>
        <w:rPr/>
      </w:pPr>
      <w:r>
        <w:rPr/>
        <w:t>UwFDVAXJ7prAH0OIzv40Y+0VwZTa+GIdWzGUg/cMLiv4jL2lnpV1SLptcDluDjUG6Ud1QMbb2P44AW</w:t>
      </w:r>
    </w:p>
    <w:p>
      <w:pPr>
        <w:pStyle w:val="PreformattedText"/>
        <w:bidi w:val="0"/>
        <w:spacing w:before="0" w:after="0"/>
        <w:jc w:val="left"/>
        <w:rPr/>
      </w:pPr>
      <w:r>
        <w:rPr/>
        <w:t>tGfHcb+eAtNiiDaVYAKRfbbAbDSgI5A5cgcGwUlKWOqxIte1v3YNl4Z7qAA3MAcsGwwUikPuVsOXnh</w:t>
      </w:r>
    </w:p>
    <w:p>
      <w:pPr>
        <w:pStyle w:val="PreformattedText"/>
        <w:bidi w:val="0"/>
        <w:spacing w:before="0" w:after="0"/>
        <w:jc w:val="left"/>
        <w:rPr/>
      </w:pPr>
      <w:r>
        <w:rPr/>
        <w:t>7G20pRGFNrgCwv8AxwtjYbUxvsQLm1jhmJHSAO7HboNt7f5GAtISKnB7QS1vhpvu8I3xzzX3Gl/im3</w:t>
      </w:r>
    </w:p>
    <w:p>
      <w:pPr>
        <w:pStyle w:val="PreformattedText"/>
        <w:bidi w:val="0"/>
        <w:spacing w:before="0" w:after="0"/>
        <w:jc w:val="left"/>
        <w:rPr/>
      </w:pPr>
      <w:r>
        <w:rPr/>
        <w:t>oio1FbgNub72x0M9s91tK/qNvIYAStKLLquw1fTCMU0lterfUNtr4Ca9y1FfPniS2UlILMhuNr2tth</w:t>
      </w:r>
    </w:p>
    <w:p>
      <w:pPr>
        <w:pStyle w:val="PreformattedText"/>
        <w:bidi w:val="0"/>
        <w:spacing w:before="0" w:after="0"/>
        <w:jc w:val="left"/>
        <w:rPr/>
      </w:pPr>
      <w:r>
        <w:rPr/>
        <w:t>7P4LNFcgEEMB1wbST7mCp0izDr9cGw2lDrZrg7AEH64NgRqMAIy3sOnrg2A/cjJGTvqvawwbOGXFdK</w:t>
      </w:r>
    </w:p>
    <w:p>
      <w:pPr>
        <w:pStyle w:val="PreformattedText"/>
        <w:bidi w:val="0"/>
        <w:spacing w:before="0" w:after="0"/>
        <w:jc w:val="left"/>
        <w:rPr/>
      </w:pPr>
      <w:r>
        <w:rPr/>
        <w:t>icN15tcCOx+/GWd8Hj7LyGhtkVBdTYwjGkEp17oT4TYL08sPY20lAA0i2IuBcHpg2NiJSMwSyk74Nj</w:t>
      </w:r>
    </w:p>
    <w:p>
      <w:pPr>
        <w:pStyle w:val="PreformattedText"/>
        <w:bidi w:val="0"/>
        <w:spacing w:before="0" w:after="0"/>
        <w:jc w:val="left"/>
        <w:rPr/>
      </w:pPr>
      <w:r>
        <w:rPr/>
        <w:t>ZYoLaugPMHBstlRUV7KVvte9t72wbGxRl4MYJHrYeeHsMaivJbpa97c8STQoAqK+1ltz88A2T7nqL8</w:t>
      </w:r>
    </w:p>
    <w:p>
      <w:pPr>
        <w:pStyle w:val="PreformattedText"/>
        <w:bidi w:val="0"/>
        <w:spacing w:before="0" w:after="0"/>
        <w:jc w:val="left"/>
        <w:rPr/>
      </w:pPr>
      <w:r>
        <w:rPr/>
        <w:t>7WvywHtt8uCCM6b7YBslqHfwqBc2IthDaDp6I/8oqoVuI6Xe334jH+VVl/FajQ6Aykctwbc9sbfCAp</w:t>
      </w:r>
    </w:p>
    <w:p>
      <w:pPr>
        <w:pStyle w:val="PreformattedText"/>
        <w:bidi w:val="0"/>
        <w:spacing w:before="0" w:after="0"/>
        <w:jc w:val="left"/>
        <w:rPr/>
      </w:pPr>
      <w:r>
        <w:rPr/>
        <w:t>MvI0ixC+g57YkGOb5GKuhnpwwTVZSxF7C4J+u344qUDPlyB2ksQDc/jh7BrJQ3WXnuSCbYAZzUGpwL</w:t>
      </w:r>
    </w:p>
    <w:p>
      <w:pPr>
        <w:pStyle w:val="PreformattedText"/>
        <w:bidi w:val="0"/>
        <w:spacing w:before="0" w:after="0"/>
        <w:jc w:val="left"/>
        <w:rPr/>
      </w:pPr>
      <w:r>
        <w:rPr/>
        <w:t>Hl5YcBnJSAXPTrtyxQNpqQNqAFvXCCPkpwFBO9ueDRw3kpyCxF8SpGZ/CP0XKeTHpgpQU09o0UfsqA</w:t>
      </w:r>
    </w:p>
    <w:p>
      <w:pPr>
        <w:pStyle w:val="PreformattedText"/>
        <w:bidi w:val="0"/>
        <w:spacing w:before="0" w:after="0"/>
        <w:jc w:val="left"/>
        <w:rPr/>
      </w:pPr>
      <w:r>
        <w:rPr/>
        <w:t>fpgSQsTB+X3dMARFKl+IswP7OhbfQ4nH5OphiSw5WA2IxREmI2F7H6WwAlh4jf8ADACSliPpe2ANGM</w:t>
      </w:r>
    </w:p>
    <w:p>
      <w:pPr>
        <w:pStyle w:val="PreformattedText"/>
        <w:bidi w:val="0"/>
        <w:spacing w:before="0" w:after="0"/>
        <w:jc w:val="left"/>
        <w:rPr/>
      </w:pPr>
      <w:r>
        <w:rPr/>
        <w:t>FTYavxwBsRE8+nIEYAH3WxKra++ANCFU23t88AaZCVbawOKgCMJJtbbDCNMYfNVuBpIOx+VsQfwdPC</w:t>
      </w:r>
    </w:p>
    <w:p>
      <w:pPr>
        <w:pStyle w:val="PreformattedText"/>
        <w:bidi w:val="0"/>
        <w:spacing w:before="0" w:after="0"/>
        <w:jc w:val="left"/>
        <w:rPr/>
      </w:pPr>
      <w:r>
        <w:rPr/>
        <w:t>RpUj/DABOGoHPHtIOca5dVsw66tUQH/eOCex8L2sVnU2IuOeKCYoY2S5ub9NuuJNackpu7BJW5BFlO</w:t>
      </w:r>
    </w:p>
    <w:p>
      <w:pPr>
        <w:pStyle w:val="PreformattedText"/>
        <w:bidi w:val="0"/>
        <w:spacing w:before="0" w:after="0"/>
        <w:jc w:val="left"/>
        <w:rPr/>
      </w:pPr>
      <w:r>
        <w:rPr/>
        <w:t>BNWmhjuRqB8WxsLXwFE1BF4AbWOBcGEdr+V9sJUmxFjC732HUYD0WqXW2536bYSoNoKgm2w6YpNFhW</w:t>
      </w:r>
    </w:p>
    <w:p>
      <w:pPr>
        <w:pStyle w:val="PreformattedText"/>
        <w:bidi w:val="0"/>
        <w:spacing w:before="0" w:after="0"/>
        <w:jc w:val="left"/>
        <w:rPr/>
      </w:pPr>
      <w:r>
        <w:rPr/>
        <w:t>wtcm5O3pi8UnUcepwtt/UYuIOYYgxFrfdjSek05jTxAA7n8eeNCp1US0WTZXUZrm9ZBl2WUwvNVVLa</w:t>
      </w:r>
    </w:p>
    <w:p>
      <w:pPr>
        <w:pStyle w:val="PreformattedText"/>
        <w:bidi w:val="0"/>
        <w:spacing w:before="0" w:after="0"/>
        <w:jc w:val="left"/>
        <w:rPr/>
      </w:pPr>
      <w:r>
        <w:rPr/>
        <w:t>EQeV+p8gNzgzzxwm6WGOWd1jHm3tV9p+t4jjnyXglZ8myhwYpc0k8FXVb76AP6pLf6xv8Aq2sfD6jr</w:t>
      </w:r>
    </w:p>
    <w:p>
      <w:pPr>
        <w:pStyle w:val="PreformattedText"/>
        <w:bidi w:val="0"/>
        <w:spacing w:before="0" w:after="0"/>
        <w:jc w:val="left"/>
        <w:rPr/>
      </w:pPr>
      <w:r>
        <w:rPr/>
        <w:t>LlvHH093p+hmP5ZuFP3NHTzO5SCFBrkllNkUE3JY+p+8483GXO6nt7F7cJ+oZxPX50rvSySZVlqqS+</w:t>
      </w:r>
    </w:p>
    <w:p>
      <w:pPr>
        <w:pStyle w:val="PreformattedText"/>
        <w:bidi w:val="0"/>
        <w:spacing w:before="0" w:after="0"/>
        <w:jc w:val="left"/>
        <w:rPr/>
      </w:pPr>
      <w:r>
        <w:rPr/>
        <w:t>YyqFnlX/1St/VL/bbfbYDnjsxwxw8Xzf05cssuTcniLB2ZcDZ92jRe6cDUa5Xw9339K4sr0LU+o31G</w:t>
      </w:r>
    </w:p>
    <w:p>
      <w:pPr>
        <w:pStyle w:val="PreformattedText"/>
        <w:bidi w:val="0"/>
        <w:spacing w:before="0" w:after="0"/>
        <w:jc w:val="left"/>
        <w:rPr/>
      </w:pPr>
      <w:r>
        <w:rPr/>
        <w:t>BSdVVLtzJ0jbfHbOHf5ct/8AZwZ9RjjOzj/8vUXZZ2NcNdkgq5siglzDiCqTRW8RZnpkr5htcauUaX</w:t>
      </w:r>
    </w:p>
    <w:p>
      <w:pPr>
        <w:pStyle w:val="PreformattedText"/>
        <w:bidi w:val="0"/>
        <w:spacing w:before="0" w:after="0"/>
        <w:jc w:val="left"/>
        <w:rPr/>
      </w:pPr>
      <w:r>
        <w:rPr/>
        <w:t>A8KWHzxplndds9OCzd3fa3NLL7uLq2kPYBWszHqScY+xPHgKaRVdGuqgAgqniKfXqcMAJMwLyQoEHW</w:t>
      </w:r>
    </w:p>
    <w:p>
      <w:pPr>
        <w:pStyle w:val="PreformattedText"/>
        <w:bidi w:val="0"/>
        <w:spacing w:before="0" w:after="0"/>
        <w:jc w:val="left"/>
        <w:rPr/>
      </w:pPr>
      <w:r>
        <w:rPr/>
        <w:t>TSCWP15DACoYw0LSyXKsdIuBcnzBPPCMzkbTUQEA/rWjSSxblffBsfB7PGkekaI1IJCxar6D5sT5eW</w:t>
      </w:r>
    </w:p>
    <w:p>
      <w:pPr>
        <w:pStyle w:val="PreformattedText"/>
        <w:bidi w:val="0"/>
        <w:spacing w:before="0" w:after="0"/>
        <w:jc w:val="left"/>
        <w:rPr/>
      </w:pPr>
      <w:r>
        <w:rPr/>
        <w:t>FAbymGKYGM98x279hqt9PO23ywA4R2qZQx2YbhVBXw+QA3wjZIhVQiDSW5LosB1sfPACTMrwiKQNI6</w:t>
      </w:r>
    </w:p>
    <w:p>
      <w:pPr>
        <w:pStyle w:val="PreformattedText"/>
        <w:bidi w:val="0"/>
        <w:spacing w:before="0" w:after="0"/>
        <w:jc w:val="left"/>
        <w:rPr/>
      </w:pPr>
      <w:r>
        <w:rPr/>
        <w:t>2UnUVCAG+wtbD0G2aCanjjD9yxks4J1L8ydiSegGDRNqkVLLAkio6qxLFlF9h1+/CB3BL3bs8TNEbW</w:t>
      </w:r>
    </w:p>
    <w:p>
      <w:pPr>
        <w:pStyle w:val="PreformattedText"/>
        <w:bidi w:val="0"/>
        <w:spacing w:before="0" w:after="0"/>
        <w:jc w:val="left"/>
        <w:rPr/>
      </w:pPr>
      <w:r>
        <w:rPr/>
        <w:t>BkWxJvf/IxSNiSrUC9VMh708tagtf5dAcOEXUkF1M6GSQWOiOQiw8jt+WKB26/Zs0hjpYgBpiQ6mKn</w:t>
      </w:r>
    </w:p>
    <w:p>
      <w:pPr>
        <w:pStyle w:val="PreformattedText"/>
        <w:bidi w:val="0"/>
        <w:spacing w:before="0" w:after="0"/>
        <w:jc w:val="left"/>
        <w:rPr/>
      </w:pPr>
      <w:r>
        <w:rPr/>
        <w:t>lv0v6nATS1EbkyTOAwBVIQvhjTkPmTv64ATFmLwWSArAkaFVQRB2Y+ZHQnz3wDRUIaSRI5DonNy3eD</w:t>
      </w:r>
    </w:p>
    <w:p>
      <w:pPr>
        <w:pStyle w:val="PreformattedText"/>
        <w:bidi w:val="0"/>
        <w:spacing w:before="0" w:after="0"/>
        <w:jc w:val="left"/>
        <w:rPr/>
      </w:pPr>
      <w:r>
        <w:rPr/>
        <w:t>Uf7oHTbAWi5oDLZ2Rw8fxRXCqUHK5HL5Df1wDZkxV37wxsY9B0qGCi1+nmNsBw9DGriDLHHl8Om67j</w:t>
      </w:r>
    </w:p>
    <w:p>
      <w:pPr>
        <w:pStyle w:val="PreformattedText"/>
        <w:bidi w:val="0"/>
        <w:spacing w:before="0" w:after="0"/>
        <w:jc w:val="left"/>
        <w:rPr/>
      </w:pPr>
      <w:r>
        <w:rPr/>
        <w:t>UR57XP5fPCMAODTvAWdKUAXF9538zhCEmt91ctSW1snd98RcIPO/nhLaMstRDFGZpZoEQByE0AH99/</w:t>
      </w:r>
    </w:p>
    <w:p>
      <w:pPr>
        <w:pStyle w:val="PreformattedText"/>
        <w:bidi w:val="0"/>
        <w:spacing w:before="0" w:after="0"/>
        <w:jc w:val="left"/>
        <w:rPr/>
      </w:pPr>
      <w:r>
        <w:rPr/>
        <w:t>vwwXEkjI1TCyGRTZaeEDUtuRLHa9h54WjaKJIpd1knVhqYE2Cn+03NvpYYkwwWZTM+tIeVlXpe2n1w</w:t>
      </w:r>
    </w:p>
    <w:p>
      <w:pPr>
        <w:pStyle w:val="PreformattedText"/>
        <w:bidi w:val="0"/>
        <w:spacing w:before="0" w:after="0"/>
        <w:jc w:val="left"/>
        <w:rPr/>
      </w:pPr>
      <w:r>
        <w:rPr/>
        <w:t>lRhqO/XTDBD3Y3KrEdYH94/wGIB1R5hGJGDKlPAw0k04+0b/AFieuAw6aGF2cLI1OGcR+7L42P1O/w</w:t>
      </w:r>
    </w:p>
    <w:p>
      <w:pPr>
        <w:pStyle w:val="PreformattedText"/>
        <w:bidi w:val="0"/>
        <w:spacing w:before="0" w:after="0"/>
        <w:jc w:val="left"/>
        <w:rPr/>
      </w:pPr>
      <w:r>
        <w:rPr/>
        <w:t>AzgBtxZmQyXs54trHkST3bKarQXYkL4CLKDbzGCevCsZux494jT9A+y3OjsCJMrpogQOfeShr+nx/h</w:t>
      </w:r>
    </w:p>
    <w:p>
      <w:pPr>
        <w:pStyle w:val="PreformattedText"/>
        <w:bidi w:val="0"/>
        <w:spacing w:before="0" w:after="0"/>
        <w:jc w:val="left"/>
        <w:rPr/>
      </w:pPr>
      <w:r>
        <w:rPr/>
        <w:t>jg57c87HvdNj2Y6c99nKJng7wggFXf53bb9+OC+3Zh6r0NGxao0EWF+duWIvk57TkVWKPLM6rHYBYa</w:t>
      </w:r>
    </w:p>
    <w:p>
      <w:pPr>
        <w:pStyle w:val="PreformattedText"/>
        <w:bidi w:val="0"/>
        <w:spacing w:before="0" w:after="0"/>
        <w:jc w:val="left"/>
        <w:rPr/>
      </w:pPr>
      <w:r>
        <w:rPr/>
        <w:t>GeT4d/DE5P5YXFfyaa8bfPDK4mhybLo72JakUj5bn8sfR8OsuS14nPO3j0pM7tLFI9zZrtY9b3x7+P</w:t>
      </w:r>
    </w:p>
    <w:p>
      <w:pPr>
        <w:pStyle w:val="PreformattedText"/>
        <w:bidi w:val="0"/>
        <w:spacing w:before="0" w:after="0"/>
        <w:jc w:val="left"/>
        <w:rPr/>
      </w:pPr>
      <w:r>
        <w:rPr/>
        <w:t>p8vfaY4hGigymIXsInIH+sB+7ElPEtQwFr23seWCKEUXII689t8AXbsNoPeu1GI6gRDRysSfWw/fjy</w:t>
      </w:r>
    </w:p>
    <w:p>
      <w:pPr>
        <w:pStyle w:val="PreformattedText"/>
        <w:bidi w:val="0"/>
        <w:spacing w:before="0" w:after="0"/>
        <w:jc w:val="left"/>
        <w:rPr/>
      </w:pPr>
      <w:r>
        <w:rPr/>
        <w:t>PqF1w13dDJ9x6HpYh+kY42AYd+AT5D54+GvivrsfSdIUZbKI15hQTbnvt+GMrl4UcUCFs7jGlfh1XB</w:t>
      </w:r>
    </w:p>
    <w:p>
      <w:pPr>
        <w:pStyle w:val="PreformattedText"/>
        <w:bidi w:val="0"/>
        <w:spacing w:before="0" w:after="0"/>
        <w:jc w:val="left"/>
        <w:rPr/>
      </w:pPr>
      <w:r>
        <w:rPr/>
        <w:t>5WHUYcV6iaoQXeZwrDxov03wJWnKAsOVMu7M7+X5YcCa4cQGOsYkhgwC3GxxePpFSGYy2hUDxaVFiu</w:t>
      </w:r>
    </w:p>
    <w:p>
      <w:pPr>
        <w:pStyle w:val="PreformattedText"/>
        <w:bidi w:val="0"/>
        <w:spacing w:before="0" w:after="0"/>
        <w:jc w:val="left"/>
        <w:rPr/>
      </w:pPr>
      <w:r>
        <w:rPr/>
        <w:t>2+GUZHIR7zK5B+zW+/U4cK+iK1hHRgAlwylbkbgEYKMUpllcuWwQSFSAFOkKNxcAfux3cF1HFzTdRn</w:t>
      </w:r>
    </w:p>
    <w:p>
      <w:pPr>
        <w:pStyle w:val="PreformattedText"/>
        <w:bidi w:val="0"/>
        <w:spacing w:before="0" w:after="0"/>
        <w:jc w:val="left"/>
        <w:rPr/>
      </w:pPr>
      <w:r>
        <w:rPr/>
        <w:t>fq81TKwJeQyOA1yfLnjk5f5Orh/jouPV7hMwJCAAEnn9PuxlPTfXkxUl44tLNqsTdtjb/JOFPY+E7T</w:t>
      </w:r>
    </w:p>
    <w:p>
      <w:pPr>
        <w:pStyle w:val="PreformattedText"/>
        <w:bidi w:val="0"/>
        <w:spacing w:before="0" w:after="0"/>
        <w:jc w:val="left"/>
        <w:rPr/>
      </w:pPr>
      <w:r>
        <w:rPr/>
        <w:t>yB6gMzLYC17W5H8sbRkipDrqKksVdSSpB54za/DWesKamgeNb7AKFsb26fLAU9LfGyuAdOnYcuWP0N</w:t>
      </w:r>
    </w:p>
    <w:p>
      <w:pPr>
        <w:pStyle w:val="PreformattedText"/>
        <w:bidi w:val="0"/>
        <w:spacing w:before="0" w:after="0"/>
        <w:jc w:val="left"/>
        <w:rPr/>
      </w:pPr>
      <w:r>
        <w:rPr/>
        <w:t>8M2G0sW6AWHrgDTJ4BYX625YRarTtuG3A+WAtNbKdxzw1NAaonI3sdrYRaLF7C9j0O9rYBou6pJbWd</w:t>
      </w:r>
    </w:p>
    <w:p>
      <w:pPr>
        <w:pStyle w:val="PreformattedText"/>
        <w:bidi w:val="0"/>
        <w:spacing w:before="0" w:after="0"/>
        <w:jc w:val="left"/>
        <w:rPr/>
      </w:pPr>
      <w:r>
        <w:rPr/>
        <w:t>VgduWGGWIQ6lB6nkcBwonS+oFSL2sosbYA2GFmIIAIAsBv9cIKtmzsnHuXkWXUhAPXdR/DHPP5Nv8A</w:t>
      </w:r>
    </w:p>
    <w:p>
      <w:pPr>
        <w:pStyle w:val="PreformattedText"/>
        <w:bidi w:val="0"/>
        <w:spacing w:before="0" w:after="0"/>
        <w:jc w:val="left"/>
        <w:rPr/>
      </w:pPr>
      <w:r>
        <w:rPr/>
        <w:t>Qtjhkl5m9t/XHQxngElrEXAN9zvhgp9z4iG2FhbAG0YNG4FgT5bWwlbEVzJe3UWIAwCFISDe9wDYW/</w:t>
      </w:r>
    </w:p>
    <w:p>
      <w:pPr>
        <w:pStyle w:val="PreformattedText"/>
        <w:bidi w:val="0"/>
        <w:spacing w:before="0" w:after="0"/>
        <w:jc w:val="left"/>
        <w:rPr/>
      </w:pPr>
      <w:r>
        <w:rPr/>
        <w:t>HAbaGzODcb8hzwAZW7w32Jt18sSGidSouqxvz/AI4ew2CNTLqvuDfywtBsKNQBB0n1wa8BW+GJljz7</w:t>
      </w:r>
    </w:p>
    <w:p>
      <w:pPr>
        <w:pStyle w:val="PreformattedText"/>
        <w:bidi w:val="0"/>
        <w:spacing w:before="0" w:after="0"/>
        <w:jc w:val="left"/>
        <w:rPr/>
      </w:pPr>
      <w:r>
        <w:rPr/>
        <w:t>iJQAg94G30Ixnh8ry9LISVY6Vupte3njSIaS6hGKgXuLjD2G1kuSQLqGwg2bnax1Brj1wBt7LYkEDU</w:t>
      </w:r>
    </w:p>
    <w:p>
      <w:pPr>
        <w:pStyle w:val="PreformattedText"/>
        <w:bidi w:val="0"/>
        <w:spacing w:before="0" w:after="0"/>
        <w:jc w:val="left"/>
        <w:rPr/>
      </w:pPr>
      <w:r>
        <w:rPr/>
        <w:t>OXI4FbYCPEALWPO3MeeAbHjA1uhtoLDfpgJiEPdWNmB+LyOAjTPVL5HmCHcmFhfry/wxGfmLw9k8PT</w:t>
      </w:r>
    </w:p>
    <w:p>
      <w:pPr>
        <w:pStyle w:val="PreformattedText"/>
        <w:bidi w:val="0"/>
        <w:spacing w:before="0" w:after="0"/>
        <w:jc w:val="left"/>
        <w:rPr/>
      </w:pPr>
      <w:r>
        <w:rPr/>
        <w:t>CXh7LCTzgUDa/wBcOeivi09IJdnBYWFrYoNhiGYkWa429MBtlymo81LXIsOWAhAxsN73XmOgwJGVy2</w:t>
      </w:r>
    </w:p>
    <w:p>
      <w:pPr>
        <w:pStyle w:val="PreformattedText"/>
        <w:bidi w:val="0"/>
        <w:spacing w:before="0" w:after="0"/>
        <w:jc w:val="left"/>
        <w:rPr/>
      </w:pPr>
      <w:r>
        <w:rPr/>
        <w:t>zW6YRxsShrXF7XG/zwtglvEk1rjwNuPOxtgy9DH2r/AAK/ecGZQeZCEb89nbBj6gvup9Ra4cLyJtii</w:t>
      </w:r>
    </w:p>
    <w:p>
      <w:pPr>
        <w:pStyle w:val="PreformattedText"/>
        <w:bidi w:val="0"/>
        <w:spacing w:before="0" w:after="0"/>
        <w:jc w:val="left"/>
        <w:rPr/>
      </w:pPr>
      <w:r>
        <w:rPr/>
        <w:t>LgBVTvfcc9rfLCAsfhBH7JsQcALXxahsR6YIC+98LGx1bg6sMIjjGIvwfnkYbc0khF/lfEZHj7Osmk</w:t>
      </w:r>
    </w:p>
    <w:p>
      <w:pPr>
        <w:pStyle w:val="PreformattedText"/>
        <w:bidi w:val="0"/>
        <w:spacing w:before="0" w:after="0"/>
        <w:jc w:val="left"/>
        <w:rPr/>
      </w:pPr>
      <w:r>
        <w:rPr/>
        <w:t>73JMtk0lQ1JGbk8zoHPFa8F82DsD6kbE/diQ1Omm9rMTty6YQMJodKNaxA3Nxhrl2ZOgeQ25HYdLHD</w:t>
      </w:r>
    </w:p>
    <w:p>
      <w:pPr>
        <w:pStyle w:val="PreformattedText"/>
        <w:bidi w:val="0"/>
        <w:spacing w:before="0" w:after="0"/>
        <w:jc w:val="left"/>
        <w:rPr/>
      </w:pPr>
      <w:r>
        <w:rPr/>
        <w:t>hqrx6C/CeZ2BKrGrHytqXCyEGzAaYxa5bTfzupGLY1W66AIpYDc/D4fwxPySqV1OO7LGwO9gRfGiog</w:t>
      </w:r>
    </w:p>
    <w:p>
      <w:pPr>
        <w:pStyle w:val="PreformattedText"/>
        <w:bidi w:val="0"/>
        <w:spacing w:before="0" w:after="0"/>
        <w:jc w:val="left"/>
        <w:rPr/>
      </w:pPr>
      <w:r>
        <w:rPr/>
        <w:t>aqBS9je/r0OAaQlbT64JwF/wBG4APnY4mnJ5U3Kk1a1IvcJtbndQcPH0VS8KWY2XYdQLD5YaTmKO5B</w:t>
      </w:r>
    </w:p>
    <w:p>
      <w:pPr>
        <w:pStyle w:val="PreformattedText"/>
        <w:bidi w:val="0"/>
        <w:spacing w:before="0" w:after="0"/>
        <w:jc w:val="left"/>
        <w:rPr/>
      </w:pPr>
      <w:r>
        <w:rPr/>
        <w:t>GrfkBhbM5VCqFWvseV8Ih4oiL26cwcAOkhUaLC5I6DqMVAPFDe9x64YO4obOVCjfbYYRn0FGzEHoSO</w:t>
      </w:r>
    </w:p>
    <w:p>
      <w:pPr>
        <w:pStyle w:val="PreformattedText"/>
        <w:bidi w:val="0"/>
        <w:spacing w:before="0" w:after="0"/>
        <w:jc w:val="left"/>
        <w:rPr/>
      </w:pPr>
      <w:r>
        <w:rPr/>
        <w:t>Z9cMkpTQEqPCbXtv0thbM/gpi7KCLrzFj6Ym0HVVR6MoqjvqWMk3+eM8vMPD+RpwPSFuGqUKgIDOD9</w:t>
      </w:r>
    </w:p>
    <w:p>
      <w:pPr>
        <w:pStyle w:val="PreformattedText"/>
        <w:bidi w:val="0"/>
        <w:spacing w:before="0" w:after="0"/>
        <w:jc w:val="left"/>
        <w:rPr/>
      </w:pPr>
      <w:r>
        <w:rPr/>
        <w:t>D5Y0wv4jL+SxJTqsI8NmXqMCR46TvLi1uRIPmcIHEcCqqlUuR1HM4YFWiZovMADABDCqOPCRta3nhA</w:t>
      </w:r>
    </w:p>
    <w:p>
      <w:pPr>
        <w:pStyle w:val="PreformattedText"/>
        <w:bidi w:val="0"/>
        <w:spacing w:before="0" w:after="0"/>
        <w:jc w:val="left"/>
        <w:rPr/>
      </w:pPr>
      <w:r>
        <w:rPr/>
        <w:t>paaykWNr7eQ3wwWtOiG9gCd7beeA2Q0JlNmsq32KgYXghFgUK4/wCNrYZtCmE0kheynTa9ueEAe40t</w:t>
      </w:r>
    </w:p>
    <w:p>
      <w:pPr>
        <w:pStyle w:val="PreformattedText"/>
        <w:bidi w:val="0"/>
        <w:spacing w:before="0" w:after="0"/>
        <w:jc w:val="left"/>
        <w:rPr/>
      </w:pPr>
      <w:r>
        <w:rPr/>
        <w:t>p8vLrvhXZIbhym18TcQx2FzLHYE/+oixnhfaqnWprAlFFztbkTjSRIIoSV7ywYXvcja2DQbaFFYhUs</w:t>
      </w:r>
    </w:p>
    <w:p>
      <w:pPr>
        <w:pStyle w:val="PreformattedText"/>
        <w:bidi w:val="0"/>
        <w:spacing w:before="0" w:after="0"/>
        <w:jc w:val="left"/>
        <w:rPr/>
      </w:pPr>
      <w:r>
        <w:rPr/>
        <w:t>DyA+eHsFrRkRqCoI5YNgN6a17Lt8t+WGCloxsuggEcsIAz04RHJHlz5b4QA9xsxIA9MKANoNWkW5ta</w:t>
      </w:r>
    </w:p>
    <w:p>
      <w:pPr>
        <w:pStyle w:val="PreformattedText"/>
        <w:bidi w:val="0"/>
        <w:spacing w:before="0" w:after="0"/>
        <w:jc w:val="left"/>
        <w:rPr/>
      </w:pPr>
      <w:r>
        <w:rPr/>
        <w:t>45YoNmkvG53YE2B9MGgC1OCSvLa/PnhBV+NafTLkpP8A8N2+fhJxjn/KNcPVWjMaTvJ3VbDcn8cbaZ</w:t>
      </w:r>
    </w:p>
    <w:p>
      <w:pPr>
        <w:pStyle w:val="PreformattedText"/>
        <w:bidi w:val="0"/>
        <w:spacing w:before="0" w:after="0"/>
        <w:jc w:val="left"/>
        <w:rPr/>
      </w:pPr>
      <w:r>
        <w:rPr/>
        <w:t>ASUJspfbfa2DQN3pgb7WB5gAbYNBtKSzRX3sL7DngAbweIhb29NreeECBShJDceeAyXgY6lXc3sNr4</w:t>
      </w:r>
    </w:p>
    <w:p>
      <w:pPr>
        <w:pStyle w:val="PreformattedText"/>
        <w:bidi w:val="0"/>
        <w:spacing w:before="0" w:after="0"/>
        <w:jc w:val="left"/>
        <w:rPr/>
      </w:pPr>
      <w:r>
        <w:rPr/>
        <w:t>CJakF21Aja2+ABmnuoW+46c8AYKUd01r3J+/AG3prv4uVr89r4AHJSg5dU36ROwv12OJy/jVY38kNw</w:t>
      </w:r>
    </w:p>
    <w:p>
      <w:pPr>
        <w:pStyle w:val="PreformattedText"/>
        <w:bidi w:val="0"/>
        <w:spacing w:before="0" w:after="0"/>
        <w:jc w:val="left"/>
        <w:rPr/>
      </w:pPr>
      <w:r>
        <w:rPr/>
        <w:t>PDr4WhAAF5W5fIYjj/AInn7TPuZ8eq5tjUtkNTWVLAkjYeuAmlpCUkPntywEU1L8JvsBbfpgBPuZCt</w:t>
      </w:r>
    </w:p>
    <w:p>
      <w:pPr>
        <w:pStyle w:val="PreformattedText"/>
        <w:bidi w:val="0"/>
        <w:spacing w:before="0" w:after="0"/>
        <w:jc w:val="left"/>
        <w:rPr/>
      </w:pPr>
      <w:r>
        <w:rPr/>
        <w:t>fcE23GBWxY4Smra7EHfAklKYlEHPflgPbbU5V3YkfdbARKUg7xTa4tcdRgDPd9ETsRtfp0w9huKkvK</w:t>
      </w:r>
    </w:p>
    <w:p>
      <w:pPr>
        <w:pStyle w:val="PreformattedText"/>
        <w:bidi w:val="0"/>
        <w:spacing w:before="0" w:after="0"/>
        <w:jc w:val="left"/>
        <w:rPr/>
      </w:pPr>
      <w:r>
        <w:rPr/>
        <w:t>QBYBfpggQNPAG7SZEt/wDAp/BR/jjCT/qNL/FYTT6bqFsb7HpjZmxqbxEHoLWPTAZKQHwgC/ywEWKb</w:t>
      </w:r>
    </w:p>
    <w:p>
      <w:pPr>
        <w:pStyle w:val="PreformattedText"/>
        <w:bidi w:val="0"/>
        <w:spacing w:before="0" w:after="0"/>
        <w:jc w:val="left"/>
        <w:rPr/>
      </w:pPr>
      <w:r>
        <w:rPr/>
        <w:t>+tO99h8sAbEFih62sdsALjp9QZrfhtgA3cfaX3IIsb/hhbBBotWll2a9+WGCzT2Ym3Ibjz8sAYtIzG</w:t>
      </w:r>
    </w:p>
    <w:p>
      <w:pPr>
        <w:pStyle w:val="PreformattedText"/>
        <w:bidi w:val="0"/>
        <w:spacing w:before="0" w:after="0"/>
        <w:jc w:val="left"/>
        <w:rPr/>
      </w:pPr>
      <w:r>
        <w:rPr/>
        <w:t>MqRvvbAGGnsjbW6XtywFtE8a05Thevub3UA264xz9NePzTvJ6Y/oaiFjYQKMbT0z1q06NMFVWUE25j</w:t>
      </w:r>
    </w:p>
    <w:p>
      <w:pPr>
        <w:pStyle w:val="PreformattedText"/>
        <w:bidi w:val="0"/>
        <w:spacing w:before="0" w:after="0"/>
        <w:jc w:val="left"/>
        <w:rPr/>
      </w:pPr>
      <w:r>
        <w:rPr/>
        <w:t>ACRSA3YCwG3zwFs4FIqrGRcgfngMpqYsbkeEGxOEWxFp9DnnYjY+eGZfut0At4WO3+fpgDbUoSU3Fy</w:t>
      </w:r>
    </w:p>
    <w:p>
      <w:pPr>
        <w:pStyle w:val="PreformattedText"/>
        <w:bidi w:val="0"/>
        <w:spacing w:before="0" w:after="0"/>
        <w:jc w:val="left"/>
        <w:rPr/>
      </w:pPr>
      <w:r>
        <w:rPr/>
        <w:t>29wOWECfcySvIgkfLnhjRQpgisptzH3WwAP3YOdxYab2AwBpaRQpVhcnc26YAr9HAR2h1rG+lKYX35</w:t>
      </w:r>
    </w:p>
    <w:p>
      <w:pPr>
        <w:pStyle w:val="PreformattedText"/>
        <w:bidi w:val="0"/>
        <w:spacing w:before="0" w:after="0"/>
        <w:jc w:val="left"/>
        <w:rPr/>
      </w:pPr>
      <w:r>
        <w:rPr/>
        <w:t>c/4Yzwv5VrnPxW4UZnkIdTy2ONay+CJ6QNBsORvc9cAN2ozIPEOu5tythAOaluVABCnfYb4ZU2emDr</w:t>
      </w:r>
    </w:p>
    <w:p>
      <w:pPr>
        <w:pStyle w:val="PreformattedText"/>
        <w:bidi w:val="0"/>
        <w:spacing w:before="0" w:after="0"/>
        <w:jc w:val="left"/>
        <w:rPr/>
      </w:pPr>
      <w:r>
        <w:rPr/>
        <w:t>ISu4BNh88Gyhq9Obkre2nyw9q2YSUh1KxuoPO22KlBpVU/do22o8uWHsIqWmIA5gdLjAcNnh0gkLYH</w:t>
      </w:r>
    </w:p>
    <w:p>
      <w:pPr>
        <w:pStyle w:val="PreformattedText"/>
        <w:bidi w:val="0"/>
        <w:spacing w:before="0" w:after="0"/>
        <w:jc w:val="left"/>
        <w:rPr/>
      </w:pPr>
      <w:r>
        <w:rPr/>
        <w:t>1wBE8QUx/R7KdwTYfxxGXs/g5mpjaxvy+WLqTb3fxW3IPPE6CHy+FXz/ADV7/wClUcuXhGFj8nkmWg</w:t>
      </w:r>
    </w:p>
    <w:p>
      <w:pPr>
        <w:pStyle w:val="PreformattedText"/>
        <w:bidi w:val="0"/>
        <w:spacing w:before="0" w:after="0"/>
        <w:jc w:val="left"/>
        <w:rPr/>
      </w:pPr>
      <w:r>
        <w:rPr/>
        <w:t>BIHS+/li7CIMZ0iw59cSCGQAWte/n54AQFJFtNvkOeDQKVACwIv8sPQIClgQym56eVsIE93a4YWsPu</w:t>
      </w:r>
    </w:p>
    <w:p>
      <w:pPr>
        <w:pStyle w:val="PreformattedText"/>
        <w:bidi w:val="0"/>
        <w:spacing w:before="0" w:after="0"/>
        <w:jc w:val="left"/>
        <w:rPr/>
      </w:pPr>
      <w:r>
        <w:rPr/>
        <w:t>wBpVGo7WPS/XACDGAtiDcH6YAS6EsxHLAEbGo/SpI3sGIH3YR/B4Uu7AnY7/ACwwJwpGG43fmNGVzk</w:t>
      </w:r>
    </w:p>
    <w:p>
      <w:pPr>
        <w:pStyle w:val="PreformattedText"/>
        <w:bidi w:val="0"/>
        <w:spacing w:before="0" w:after="0"/>
        <w:jc w:val="left"/>
        <w:rPr/>
      </w:pPr>
      <w:r>
        <w:rPr/>
        <w:t>2PK8sIwQfC8BDqHQWHTFKiYy+EyGwHTY4zpW6W7LUKRC2x5XGHGax0KBim9yNr9RhqTcMehQx2J/DC</w:t>
      </w:r>
    </w:p>
    <w:p>
      <w:pPr>
        <w:pStyle w:val="PreformattedText"/>
        <w:bidi w:val="0"/>
        <w:spacing w:before="0" w:after="0"/>
        <w:jc w:val="left"/>
        <w:rPr/>
      </w:pPr>
      <w:r>
        <w:rPr/>
        <w:t>WOY+6LX2UbC2E0hQTmbG/IC3XCMQRjTuvPzGAio1bXcDf1w4mjxRbgD4r9emNYinMah3vuAu/LpjSJ</w:t>
      </w:r>
    </w:p>
    <w:p>
      <w:pPr>
        <w:pStyle w:val="PreformattedText"/>
        <w:bidi w:val="0"/>
        <w:spacing w:before="0" w:after="0"/>
        <w:jc w:val="left"/>
        <w:rPr/>
      </w:pPr>
      <w:r>
        <w:rPr/>
        <w:t>O6SJ5ZLLqux2uMXiFb7Su1/hnsephHmLnNOI5FBp8ipGHekG/jlblEm17tuf1QTjHl58eKf26OHps+</w:t>
      </w:r>
    </w:p>
    <w:p>
      <w:pPr>
        <w:pStyle w:val="PreformattedText"/>
        <w:bidi w:val="0"/>
        <w:spacing w:before="0" w:after="0"/>
        <w:jc w:val="left"/>
        <w:rPr/>
      </w:pPr>
      <w:r>
        <w:rPr/>
        <w:t>az9PJXHnaHxH2q5t77xHWA0kLE0uW0/hpaW5PwL1e2xc3Y+g2x4fLz58l8vouLp8OGaxipV+apRTe5</w:t>
      </w:r>
    </w:p>
    <w:p>
      <w:pPr>
        <w:pStyle w:val="PreformattedText"/>
        <w:bidi w:val="0"/>
        <w:spacing w:before="0" w:after="0"/>
        <w:jc w:val="left"/>
        <w:rPr/>
      </w:pPr>
      <w:r>
        <w:rPr/>
        <w:t>wU8lfmLC6UNOQHA6NIx2iT1O56A4zw4bn+WXiNMs5PGPmgy060uZ0CZpHLxDxDO98syDK4DKdfQxQ8</w:t>
      </w:r>
    </w:p>
    <w:p>
      <w:pPr>
        <w:pStyle w:val="PreformattedText"/>
        <w:bidi w:val="0"/>
        <w:spacing w:before="0" w:after="0"/>
        <w:jc w:val="left"/>
        <w:rPr/>
      </w:pPr>
      <w:r>
        <w:rPr/>
        <w:t>ywB3lk5XNrY7McMuT8eOan7cmeeGH5cl3fiO59nvss1vEFTDm3arJDNCrCaLg2hkLU6kG6++TD+ubl</w:t>
      </w:r>
    </w:p>
    <w:p>
      <w:pPr>
        <w:pStyle w:val="PreformattedText"/>
        <w:bidi w:val="0"/>
        <w:spacing w:before="0" w:after="0"/>
        <w:jc w:val="left"/>
        <w:rPr/>
      </w:pPr>
      <w:r>
        <w:rPr/>
        <w:t>eNfBfY3x2YY4cE1Pf7eXy82XLfPr9O/GWno4KWlpIYaWkgIjjhgi7uKFBsFUKBYAdBibd+aw1ryUWK</w:t>
      </w:r>
    </w:p>
    <w:p>
      <w:pPr>
        <w:pStyle w:val="PreformattedText"/>
        <w:bidi w:val="0"/>
        <w:spacing w:before="0" w:after="0"/>
        <w:jc w:val="left"/>
        <w:rPr/>
      </w:pPr>
      <w:r>
        <w:rPr/>
        <w:t>KVTUYjut1sJT6DyHPEmbhlTVHNO7FBpEUa7C52ub7YAWiyiEKqhgCQegbz3wABZUKzAsFF7HVfSB6D</w:t>
      </w:r>
    </w:p>
    <w:p>
      <w:pPr>
        <w:pStyle w:val="PreformattedText"/>
        <w:bidi w:val="0"/>
        <w:spacing w:before="0" w:after="0"/>
        <w:jc w:val="left"/>
        <w:rPr/>
      </w:pPr>
      <w:r>
        <w:rPr/>
        <w:t>rvifRthWWnFik5LaRe7BNhy9flh0Qlp1kmj7+WSN0Q2EcdySTbnvblhegJTzGFG1KrsDZmtqY7fifr</w:t>
      </w:r>
    </w:p>
    <w:p>
      <w:pPr>
        <w:pStyle w:val="PreformattedText"/>
        <w:bidi w:val="0"/>
        <w:spacing w:before="0" w:after="0"/>
        <w:jc w:val="left"/>
        <w:rPr/>
      </w:pPr>
      <w:r>
        <w:rPr/>
        <w:t>g2CadRHOyRK8bsLhALMfMk9MPwC6eOWATNpZY97yAXt8jvf6XwjZE0RYqsUgsRoMku5B6bYQKaUqTF</w:t>
      </w:r>
    </w:p>
    <w:p>
      <w:pPr>
        <w:pStyle w:val="PreformattedText"/>
        <w:bidi w:val="0"/>
        <w:spacing w:before="0" w:after="0"/>
        <w:jc w:val="left"/>
        <w:rPr/>
      </w:pPr>
      <w:r>
        <w:rPr/>
        <w:t>J3cNOhBVUBOpr87dbeuHCbSORINPdswJOhVUMzE25/s35XwgSF7qphaBS8gQqQhDN068gL9b4fgtHT</w:t>
      </w:r>
    </w:p>
    <w:p>
      <w:pPr>
        <w:pStyle w:val="PreformattedText"/>
        <w:bidi w:val="0"/>
        <w:spacing w:before="0" w:after="0"/>
        <w:jc w:val="left"/>
        <w:rPr/>
      </w:pPr>
      <w:r>
        <w:rPr/>
        <w:t>Qy0j3Yj3lnsqi0jg/Pp9cOJZKh8aqqyyKftNF9L78t92thwj5u/adpamanjeNdLKGFkPQKvy54coZR</w:t>
      </w:r>
    </w:p>
    <w:p>
      <w:pPr>
        <w:pStyle w:val="PreformattedText"/>
        <w:bidi w:val="0"/>
        <w:spacing w:before="0" w:after="0"/>
        <w:jc w:val="left"/>
        <w:rPr/>
      </w:pPr>
      <w:r>
        <w:rPr/>
        <w:t>KGYs8HfMV1XJABI5E36YaaK/u9QhXSqS6bBVFgD5k4CLWUpGyM2tpOUdOptbpcjr6YDl0FREwuESMf</w:t>
      </w:r>
    </w:p>
    <w:p>
      <w:pPr>
        <w:pStyle w:val="PreformattedText"/>
        <w:bidi w:val="0"/>
        <w:spacing w:before="0" w:after="0"/>
        <w:jc w:val="left"/>
        <w:rPr/>
      </w:pPr>
      <w:r>
        <w:rPr/>
        <w:t>CzF1Qah0Fz0GAmkaFXVSr1KuLEu/hLeeAwhSSyVcrrBEiRKEL3DBT0uBt+eFtTUISR2MzF7eAy2JFv</w:t>
      </w:r>
    </w:p>
    <w:p>
      <w:pPr>
        <w:pStyle w:val="PreformattedText"/>
        <w:bidi w:val="0"/>
        <w:spacing w:before="0" w:after="0"/>
        <w:jc w:val="left"/>
        <w:rPr/>
      </w:pPr>
      <w:r>
        <w:rPr/>
        <w:t>QDn8sAHZaaWMiSGOnZXA1OPGovhAGAEyOKfu44dQZpJWFtA9Pn6YS4FWTR1TIe+749dR2Prp5D88Km</w:t>
      </w:r>
    </w:p>
    <w:p>
      <w:pPr>
        <w:pStyle w:val="PreformattedText"/>
        <w:bidi w:val="0"/>
        <w:spacing w:before="0" w:after="0"/>
        <w:jc w:val="left"/>
        <w:rPr/>
      </w:pPr>
      <w:r>
        <w:rPr/>
        <w:t>JDO1RCyIUhUMFaSONbKo52J3JPzw9hoPRFxAxmnQDwO4Ni3yF+m+JElGkeNkDypNOirs8hKWA/ZF9X</w:t>
      </w:r>
    </w:p>
    <w:p>
      <w:pPr>
        <w:pStyle w:val="PreformattedText"/>
        <w:bidi w:val="0"/>
        <w:spacing w:before="0" w:after="0"/>
        <w:jc w:val="left"/>
        <w:rPr/>
      </w:pPr>
      <w:r>
        <w:rPr/>
        <w:t>5YW1QISNWIp7kU1NGbRKoshHXVtdifXEbUX3nu9WWRY55iCERBcD162wgU5jihgLdysUpH9QSzBt7a</w:t>
      </w:r>
    </w:p>
    <w:p>
      <w:pPr>
        <w:pStyle w:val="PreformattedText"/>
        <w:bidi w:val="0"/>
        <w:spacing w:before="0" w:after="0"/>
        <w:jc w:val="left"/>
        <w:rPr/>
      </w:pPr>
      <w:r>
        <w:rPr/>
        <w:t>up64YV7tpjWg7C+PqmMqzrljU7yg6V8RC2B+uHPE2rC7ykeSO2qVsn9nykpn0a3/AEfSsqbi6oCd/w</w:t>
      </w:r>
    </w:p>
    <w:p>
      <w:pPr>
        <w:pStyle w:val="PreformattedText"/>
        <w:bidi w:val="0"/>
        <w:spacing w:before="0" w:after="0"/>
        <w:jc w:val="left"/>
        <w:rPr/>
      </w:pPr>
      <w:r>
        <w:rPr/>
        <w:t>DVGPO5J3ZZWV9JwzWCsez4ix5OfEwbQu1rgDUTzH0xw35jonp3CiLTVKlb38Rs222MNiNceV7Zf2U8</w:t>
      </w:r>
    </w:p>
    <w:p>
      <w:pPr>
        <w:pStyle w:val="PreformattedText"/>
        <w:bidi w:val="0"/>
        <w:spacing w:before="0" w:after="0"/>
        <w:jc w:val="left"/>
        <w:rPr/>
      </w:pPr>
      <w:r>
        <w:rPr/>
        <w:t>d1AYxyLktVpYHdWMZHPp8WNunkvLJV308PTEUkES7i0w0n+5EzX/ACx73S+cnhdXdYXSgTIWi0L1sM</w:t>
      </w:r>
    </w:p>
    <w:p>
      <w:pPr>
        <w:pStyle w:val="PreformattedText"/>
        <w:bidi w:val="0"/>
        <w:spacing w:before="0" w:after="0"/>
        <w:jc w:val="left"/>
        <w:rPr/>
      </w:pPr>
      <w:r>
        <w:rPr/>
        <w:t>fQx8zUvxLZqmjUbhaUEDyu7fwxJSbiJ0b+Z9cCylUAHnvy9cAdI9nOnaXjnNam2pYaJVN/NpP/AKXH</w:t>
      </w:r>
    </w:p>
    <w:p>
      <w:pPr>
        <w:pStyle w:val="PreformattedText"/>
        <w:bidi w:val="0"/>
        <w:spacing w:before="0" w:after="0"/>
        <w:jc w:val="left"/>
        <w:rPr/>
      </w:pPr>
      <w:r>
        <w:rPr/>
        <w:t>hfVcu3h1+3o9BN8m3eMri1VkRHXcWPMb4+HtfVz0lwAKIqwJUyJZA3pjP4XEjk8ajNHKfAIiQr7kbY</w:t>
      </w:r>
    </w:p>
    <w:p>
      <w:pPr>
        <w:pStyle w:val="PreformattedText"/>
        <w:bidi w:val="0"/>
        <w:spacing w:before="0" w:after="0"/>
        <w:jc w:val="left"/>
        <w:rPr/>
      </w:pPr>
      <w:r>
        <w:rPr/>
        <w:t>qUVNZYQsVU5A2OzX57YqekrLQFkyyFi1lLHb0tbDnopUxw8ClFVMBzkG53BxfqJvgSuYXUMf8ARqfn</w:t>
      </w:r>
    </w:p>
    <w:p>
      <w:pPr>
        <w:pStyle w:val="PreformattedText"/>
        <w:bidi w:val="0"/>
        <w:spacing w:before="0" w:after="0"/>
        <w:jc w:val="left"/>
        <w:rPr/>
      </w:pPr>
      <w:r>
        <w:rPr/>
        <w:t>cnfDghwFCw1JJFi6R2B1b9cVPAM80bRKkeo+JBpudyP3YXyc9DZzVGmoaCNGGrxE2O5Hz88dvF5nhw</w:t>
      </w:r>
    </w:p>
    <w:p>
      <w:pPr>
        <w:pStyle w:val="PreformattedText"/>
        <w:bidi w:val="0"/>
        <w:spacing w:before="0" w:after="0"/>
        <w:jc w:val="left"/>
        <w:rPr/>
      </w:pPr>
      <w:r>
        <w:rPr/>
        <w:t>8t8tK5XL76b6mtrPUH/hjl5fbo4fQ2YTN+jZLG5JC+X+TvjP03+QZFZHpNWzEaLG1hvzwQWeEuCG78</w:t>
      </w:r>
    </w:p>
    <w:p>
      <w:pPr>
        <w:pStyle w:val="PreformattedText"/>
        <w:bidi w:val="0"/>
        <w:spacing w:before="0" w:after="0"/>
        <w:jc w:val="left"/>
        <w:rPr/>
      </w:pPr>
      <w:r>
        <w:rPr/>
        <w:t>EEjULnyHn+WK2ziMhUgPqOq82nezYS6NnRSGUBE1d3ESEFtzY4CWdfCVBsPCL+uP0N8O0oAdr+Lyty</w:t>
      </w:r>
    </w:p>
    <w:p>
      <w:pPr>
        <w:pStyle w:val="PreformattedText"/>
        <w:bidi w:val="0"/>
        <w:spacing w:before="0" w:after="0"/>
        <w:jc w:val="left"/>
        <w:rPr/>
      </w:pPr>
      <w:r>
        <w:rPr/>
        <w:t>9cAZqstrkjVy8/XAGr6kA8RYc7YQKUktpO5te/XACALhgBe/Uc8MCMFAIt8PlhaDaEl1sLWG9xfDDY</w:t>
      </w:r>
    </w:p>
    <w:p>
      <w:pPr>
        <w:pStyle w:val="PreformattedText"/>
        <w:bidi w:val="0"/>
        <w:spacing w:before="0" w:after="0"/>
        <w:jc w:val="left"/>
        <w:rPr/>
      </w:pPr>
      <w:r>
        <w:rPr/>
        <w:t>s4O1tJvywAq6m9wLDCLbbWLsOhFsM1T4ivHxlksgAOohbgczZsc/+prLvFbpQO+JJI+uN2RAVe6Nje</w:t>
      </w:r>
    </w:p>
    <w:p>
      <w:pPr>
        <w:pStyle w:val="PreformattedText"/>
        <w:bidi w:val="0"/>
        <w:spacing w:before="0" w:after="0"/>
        <w:jc w:val="left"/>
        <w:rPr/>
      </w:pPr>
      <w:r>
        <w:rPr/>
        <w:t>1ib4Ya5sDcD1OEGXKl/FuTY254YLuYyh1gFtrX64SvgnUwVkLA7kXAwFKKkvPcXHn1wtKLikBtY3F+</w:t>
      </w:r>
    </w:p>
    <w:p>
      <w:pPr>
        <w:pStyle w:val="PreformattedText"/>
        <w:bidi w:val="0"/>
        <w:spacing w:before="0" w:after="0"/>
        <w:jc w:val="left"/>
        <w:rPr/>
      </w:pPr>
      <w:r>
        <w:rPr/>
        <w:t>V8MFliIz4tyeeDQK56uSkeQwAq/jO9zpB8XngCpcPMU4z4mVjsZAQtr7HGOHy0y9Ra/DcXHIch0xpI</w:t>
      </w:r>
    </w:p>
    <w:p>
      <w:pPr>
        <w:pStyle w:val="PreformattedText"/>
        <w:bidi w:val="0"/>
        <w:spacing w:before="0" w:after="0"/>
        <w:jc w:val="left"/>
        <w:rPr/>
      </w:pPr>
      <w:r>
        <w:rPr/>
        <w:t>zJQD7O9yl7H0wAtWtcte4bf5YAICod1a7C4sL2vgBC3Mb8+YtgPQhBaKzDYgXvgLRZ7tkIG9nBNsCt</w:t>
      </w:r>
    </w:p>
    <w:p>
      <w:pPr>
        <w:pStyle w:val="PreformattedText"/>
        <w:bidi w:val="0"/>
        <w:spacing w:before="0" w:after="0"/>
        <w:jc w:val="left"/>
        <w:rPr/>
      </w:pPr>
      <w:r>
        <w:rPr/>
        <w:t>CsGYElgd+mAtAVqa8vq/ENXcuCtvQ9cRl6qsPaP4RfvuF8uN9AEVrc7WJw8fRZe6ld2Qna9vvxSSgb</w:t>
      </w:r>
    </w:p>
    <w:p>
      <w:pPr>
        <w:pStyle w:val="PreformattedText"/>
        <w:bidi w:val="0"/>
        <w:spacing w:before="0" w:after="0"/>
        <w:jc w:val="left"/>
        <w:rPr/>
      </w:pPr>
      <w:r>
        <w:rPr/>
        <w:t>Mx5rp5dcBxq/jBG5JsVOBRcZ0ICRex2wFSgdCAE3vYjCSWrdLG9ugxILjUOWWwKW5bAHnh31TntX+z</w:t>
      </w:r>
    </w:p>
    <w:p>
      <w:pPr>
        <w:pStyle w:val="PreformattedText"/>
        <w:bidi w:val="0"/>
        <w:spacing w:before="0" w:after="0"/>
        <w:jc w:val="left"/>
        <w:rPr/>
      </w:pPr>
      <w:r>
        <w:rPr/>
        <w:t>834WoV20xPKg8wA7c8LH0Mv5VYVILEG2k3HliyKhBMS3Av0v6YAXvuASeh/jhBuNSAQN/K3nggLVQS</w:t>
      </w:r>
    </w:p>
    <w:p>
      <w:pPr>
        <w:pStyle w:val="PreformattedText"/>
        <w:bidi w:val="0"/>
        <w:spacing w:before="0" w:after="0"/>
        <w:jc w:val="left"/>
        <w:rPr/>
      </w:pPr>
      <w:r>
        <w:rPr/>
        <w:t>x5NzI+uGDHiFQ3DuaKdwaaQFv9U4mqx9kcNWk4Xyl9WoPRxFen6gw56Tf5VIMjHZfIX32JwBqRPtG3</w:t>
      </w:r>
    </w:p>
    <w:p>
      <w:pPr>
        <w:pStyle w:val="PreformattedText"/>
        <w:bidi w:val="0"/>
        <w:spacing w:before="0" w:after="0"/>
        <w:jc w:val="left"/>
        <w:rPr/>
      </w:pPr>
      <w:r>
        <w:rPr/>
        <w:t>IOnUOuJALIrF7X0k2sRtgVDKoQEFSoU23YDphw9qrxxRu3CObqun+oYqRffkf3YWQhE6rNS0+4N41I</w:t>
      </w:r>
    </w:p>
    <w:p>
      <w:pPr>
        <w:pStyle w:val="PreformattedText"/>
        <w:bidi w:val="0"/>
        <w:spacing w:before="0" w:after="0"/>
        <w:jc w:val="left"/>
        <w:rPr/>
      </w:pPr>
      <w:r>
        <w:rPr/>
        <w:t>Hrpxp8MkNWxCQnovqfhPliSVnMaYOhX5hh1Btthw4rtdA1ytiANmHUYo0NVxW1q1zdSDtvyNsKjaiZ</w:t>
      </w:r>
    </w:p>
    <w:p>
      <w:pPr>
        <w:pStyle w:val="PreformattedText"/>
        <w:bidi w:val="0"/>
        <w:spacing w:before="0" w:after="0"/>
        <w:jc w:val="left"/>
        <w:rPr/>
      </w:pPr>
      <w:r>
        <w:rPr/>
        <w:t>UhswPPRH/wBwYWN8Cp2GC4PIkC9sMQ5jQOUOmx6bYQOEgDK19z53wJORFrF73FrcuuHoziKA2Xw8iN</w:t>
      </w:r>
    </w:p>
    <w:p>
      <w:pPr>
        <w:pStyle w:val="PreformattedText"/>
        <w:bidi w:val="0"/>
        <w:spacing w:before="0" w:after="0"/>
        <w:jc w:val="left"/>
        <w:rPr/>
      </w:pPr>
      <w:r>
        <w:rPr/>
        <w:t>v34ZHUdPuQLdbAdcBnkFLeUAr0uN+eA0lDT7WUaj5X5b4Q2k6anLE3HTyxJJCngCsLCw+HlywtEdVF</w:t>
      </w:r>
    </w:p>
    <w:p>
      <w:pPr>
        <w:pStyle w:val="PreformattedText"/>
        <w:bidi w:val="0"/>
        <w:spacing w:before="0" w:after="0"/>
        <w:jc w:val="left"/>
        <w:rPr/>
      </w:pPr>
      <w:r>
        <w:rPr/>
        <w:t>LqynMGuTaFrC2Fl4xVj/ACMeAo7cMU5AG00g3Hrgwu8Tz/kskdIQwLXAJ3Pl9MWg57oIxVdh02vtfA</w:t>
      </w:r>
    </w:p>
    <w:p>
      <w:pPr>
        <w:pStyle w:val="PreformattedText"/>
        <w:bidi w:val="0"/>
        <w:spacing w:before="0" w:after="0"/>
        <w:jc w:val="left"/>
        <w:rPr/>
      </w:pPr>
      <w:r>
        <w:rPr/>
        <w:t>BqemOoOblSb+mF5ByYdJIAvcC3liTjaUfiAs19PQW2wHoTuQsaqBcqOX154expiUpZrahc7b773w5S</w:t>
      </w:r>
    </w:p>
    <w:p>
      <w:pPr>
        <w:pStyle w:val="PreformattedText"/>
        <w:bidi w:val="0"/>
        <w:spacing w:before="0" w:after="0"/>
        <w:jc w:val="left"/>
        <w:rPr/>
      </w:pPr>
      <w:r>
        <w:rPr/>
        <w:t>b7oRrp5MSDt0thHptKQvE5BAY7AEemENMlguboFYadx9MBGwpzK4LKLatxf1xXskVkkBTinORGoDEI</w:t>
      </w:r>
    </w:p>
    <w:p>
      <w:pPr>
        <w:pStyle w:val="PreformattedText"/>
        <w:bidi w:val="0"/>
        <w:spacing w:before="0" w:after="0"/>
        <w:jc w:val="left"/>
        <w:rPr/>
      </w:pPr>
      <w:r>
        <w:rPr/>
        <w:t>f9gD92MeP3WmXrwnoqcNIysmnwXFsabRIA0WkGJR8vLACkpbSsrA7C4wHI0YmKqqbXG+AeiRRgKeZs</w:t>
      </w:r>
    </w:p>
    <w:p>
      <w:pPr>
        <w:pStyle w:val="PreformattedText"/>
        <w:bidi w:val="0"/>
        <w:spacing w:before="0" w:after="0"/>
        <w:jc w:val="left"/>
        <w:rPr/>
      </w:pPr>
      <w:r>
        <w:rPr/>
        <w:t>2/0wDw2yd4otsATbAQZp7qdrgG5A64CBMOvccgPxvgAcUIjA5c77jlioCZE1RsLi999+WDZhGkVJCR</w:t>
      </w:r>
    </w:p>
    <w:p>
      <w:pPr>
        <w:pStyle w:val="PreformattedText"/>
        <w:bidi w:val="0"/>
        <w:spacing w:before="0" w:after="0"/>
        <w:jc w:val="left"/>
        <w:rPr/>
      </w:pPr>
      <w:r>
        <w:rPr/>
        <w:t>c2FsL5JVOPYryZFtt73a/+qcY5/wAo0w9Vbq6lEdWw0geH643QaVEJcWAAsbbnbDID3YIXXSD0v0OA</w:t>
      </w:r>
    </w:p>
    <w:p>
      <w:pPr>
        <w:pStyle w:val="PreformattedText"/>
        <w:bidi w:val="0"/>
        <w:spacing w:before="0" w:after="0"/>
        <w:jc w:val="left"/>
        <w:rPr/>
      </w:pPr>
      <w:r>
        <w:rPr/>
        <w:t>EpEHZRa+EGNShHtpsbeHBoG4pdQO9xuOW+DQY0FlF7ix3wwQ8V2bytcWxI2T3AUat79R5YQJ93PjBJ</w:t>
      </w:r>
    </w:p>
    <w:p>
      <w:pPr>
        <w:pStyle w:val="PreformattedText"/>
        <w:bidi w:val="0"/>
        <w:spacing w:before="0" w:after="0"/>
        <w:jc w:val="left"/>
        <w:rPr/>
      </w:pPr>
      <w:r>
        <w:rPr/>
        <w:t>F8ALemCOtzfbp5YABNAWoqqwuO7cWJ9Dib6p4fyQ/A0H/mnESP9K21vQYnj12nn7Tk0IBa3Xr5Y0TA</w:t>
      </w:r>
    </w:p>
    <w:p>
      <w:pPr>
        <w:pStyle w:val="PreformattedText"/>
        <w:bidi w:val="0"/>
        <w:spacing w:before="0" w:after="0"/>
        <w:jc w:val="left"/>
        <w:rPr/>
      </w:pPr>
      <w:r>
        <w:rPr/>
        <w:t>fdwNJ5b32+dsALENgwNh+/AChTXUXG1rnAnySYrahztsb4FNx0+rVy5dN8Aa7sBB06DACTAGLXAuoJ</w:t>
      </w:r>
    </w:p>
    <w:p>
      <w:pPr>
        <w:pStyle w:val="PreformattedText"/>
        <w:bidi w:val="0"/>
        <w:spacing w:before="0" w:after="0"/>
        <w:jc w:val="left"/>
        <w:rPr/>
      </w:pPr>
      <w:r>
        <w:rPr/>
        <w:t>BwBgjuAQSem22AFLF9i225NjgDEj3PU6bnblgCvU0N+1Ca+/8AQyR0/VGMp/6i7/FZRT3jYi5Oom3p</w:t>
      </w:r>
    </w:p>
    <w:p>
      <w:pPr>
        <w:pStyle w:val="PreformattedText"/>
        <w:bidi w:val="0"/>
        <w:spacing w:before="0" w:after="0"/>
        <w:jc w:val="left"/>
        <w:rPr/>
      </w:pPr>
      <w:r>
        <w:rPr/>
        <w:t>jWRnCZIgJCLDcb36YDahprGM77HrgAyw2aRQA3WxwDbEpwqrcm5vscALEPQdN/ngnkDJS2Zjck6fLD</w:t>
      </w:r>
    </w:p>
    <w:p>
      <w:pPr>
        <w:pStyle w:val="PreformattedText"/>
        <w:bidi w:val="0"/>
        <w:spacing w:before="0" w:after="0"/>
        <w:jc w:val="left"/>
        <w:rPr/>
      </w:pPr>
      <w:r>
        <w:rPr/>
        <w:t>0CFhsmk/K3lhaDcVLvJqO5FvnhyAsR3KINyBYYQbWnsGDWIJv898IIfj+MDhSvK7cgLfXGfL/FrxTy</w:t>
      </w:r>
    </w:p>
    <w:p>
      <w:pPr>
        <w:pStyle w:val="PreformattedText"/>
        <w:bidi w:val="0"/>
        <w:spacing w:before="0" w:after="0"/>
        <w:jc w:val="left"/>
        <w:rPr/>
      </w:pPr>
      <w:r>
        <w:rPr/>
        <w:t>eZbGYsqodrjuFxePplfdOFpSShO4O9r4rQKEIXvNrDywAaKlMhjuvh53Hlh6AhiK6hp57G3n0waDcV</w:t>
      </w:r>
    </w:p>
    <w:p>
      <w:pPr>
        <w:pStyle w:val="PreformattedText"/>
        <w:bidi w:val="0"/>
        <w:spacing w:before="0" w:after="0"/>
        <w:jc w:val="left"/>
        <w:rPr/>
      </w:pPr>
      <w:r>
        <w:rPr/>
        <w:t>MxluyAWH0ODQFeL7IgiwuNx53wg3JRkuzFeQAuTgMh4B3QXYEEW9cBNrSFo2kIIAsN+eANyUqgqpU3</w:t>
      </w:r>
    </w:p>
    <w:p>
      <w:pPr>
        <w:pStyle w:val="PreformattedText"/>
        <w:bidi w:val="0"/>
        <w:spacing w:before="0" w:after="0"/>
        <w:jc w:val="left"/>
        <w:rPr/>
      </w:pPr>
      <w:r>
        <w:rPr/>
        <w:t>tbbrgBEVIXu1ifFzwBXstiWXtDzchSVWmQXtzPiG2MMP51vn/Bc3prBmXnp+G/LHQwCkoTFEHJ2D2u</w:t>
      </w:r>
    </w:p>
    <w:p>
      <w:pPr>
        <w:pStyle w:val="PreformattedText"/>
        <w:bidi w:val="0"/>
        <w:spacing w:before="0" w:after="0"/>
        <w:jc w:val="left"/>
        <w:rPr/>
      </w:pPr>
      <w:r>
        <w:rPr/>
        <w:t>FNsMzaqgVpJdLkoeV8NOzZqIsyhrA2sL/PC0WwZaQhnPTV0+eDSjOSkPeEjmN7A9N8Gk6MpoLqfEGP</w:t>
      </w:r>
    </w:p>
    <w:p>
      <w:pPr>
        <w:pStyle w:val="PreformattedText"/>
        <w:bidi w:val="0"/>
        <w:spacing w:before="0" w:after="0"/>
        <w:jc w:val="left"/>
        <w:rPr/>
      </w:pPr>
      <w:r>
        <w:rPr/>
        <w:t>QYDlMpaUWcE3ub8sKU0bU04sxA+tsXKDCSlIDggXG2HAh+IYf6Ih/bcLt13xOXs56Paim0u17+WLKG</w:t>
      </w:r>
    </w:p>
    <w:p>
      <w:pPr>
        <w:pStyle w:val="PreformattedText"/>
        <w:bidi w:val="0"/>
        <w:spacing w:before="0" w:after="0"/>
        <w:jc w:val="left"/>
        <w:rPr/>
      </w:pPr>
      <w:r>
        <w:rPr/>
        <w:t>ggu+kbX9ML4CEyanvm2cXANqkjY+QGJx9DL2mWhueQ5D6YsENAAtt7874WgGYQ4a+4HMHBIGhFpXYk</w:t>
      </w:r>
    </w:p>
    <w:p>
      <w:pPr>
        <w:pStyle w:val="PreformattedText"/>
        <w:bidi w:val="0"/>
        <w:spacing w:before="0" w:after="0"/>
        <w:jc w:val="left"/>
        <w:rPr/>
      </w:pPr>
      <w:r>
        <w:rPr/>
        <w:t>n0wAnurC5vv64YaWIX2sfnhaBHcA3v8AicToNNALH/O2DQI7i68+V+mABsvhO2wwBF0kQfNZDY27sg</w:t>
      </w:r>
    </w:p>
    <w:p>
      <w:pPr>
        <w:pStyle w:val="PreformattedText"/>
        <w:bidi w:val="0"/>
        <w:spacing w:before="0" w:after="0"/>
        <w:jc w:val="left"/>
        <w:rPr/>
      </w:pPr>
      <w:r>
        <w:rPr/>
        <w:t>bct7YUP4P+6szWFj0wELwekcnGmY3BLR5Yov8A3phz/wCxicb8K+Iu4jJlPoACPpjQJvKouXMg+RxK</w:t>
      </w:r>
    </w:p>
    <w:p>
      <w:pPr>
        <w:pStyle w:val="PreformattedText"/>
        <w:bidi w:val="0"/>
        <w:spacing w:before="0" w:after="0"/>
        <w:jc w:val="left"/>
        <w:rPr/>
      </w:pPr>
      <w:r>
        <w:rPr/>
        <w:t>atGWxE2sLdMMos2XxAG9rb9eZ/zbCVE5TxkbkWNueJaQbT5D6eeBW2xTnWD9B0wJtK7jwtz53wJLjT</w:t>
      </w:r>
    </w:p>
    <w:p>
      <w:pPr>
        <w:pStyle w:val="PreformattedText"/>
        <w:bidi w:val="0"/>
        <w:spacing w:before="0" w:after="0"/>
        <w:jc w:val="left"/>
        <w:rPr/>
      </w:pPr>
      <w:r>
        <w:rPr/>
        <w:t>fl8sVAcRRHUeXltjWJPYaUR089TVTR0lJApkmqalxHHEg/WZjsBth715OY3LxHn7tU9q0qk2UdnLGO</w:t>
      </w:r>
    </w:p>
    <w:p>
      <w:pPr>
        <w:pStyle w:val="PreformattedText"/>
        <w:bidi w:val="0"/>
        <w:spacing w:before="0" w:after="0"/>
        <w:jc w:val="left"/>
        <w:rPr/>
      </w:pPr>
      <w:r>
        <w:rPr/>
        <w:t>5Mc3EdRHdiL7+6ofP/rGHyHXHnc3Wa8YPZ6foZru5HnUjuWrMxzCpLXLTVNXVylixNyWkkY3J+vXHl</w:t>
      </w:r>
    </w:p>
    <w:p>
      <w:pPr>
        <w:pStyle w:val="PreformattedText"/>
        <w:bidi w:val="0"/>
        <w:spacing w:before="0" w:after="0"/>
        <w:jc w:val="left"/>
        <w:rPr/>
      </w:pPr>
      <w:r>
        <w:rPr/>
        <w:t>/ly5bvmvY/HCeDeCqrc7gd6VnyjKVXU+ZzoElZBuTErbItv13F/IdcdM48cL585fpy5Z3LzPEWrst7</w:t>
      </w:r>
    </w:p>
    <w:p>
      <w:pPr>
        <w:pStyle w:val="PreformattedText"/>
        <w:bidi w:val="0"/>
        <w:spacing w:before="0" w:after="0"/>
        <w:jc w:val="left"/>
        <w:rPr/>
      </w:pPr>
      <w:r>
        <w:rPr/>
        <w:t>LeJe0+HTwTSx5Dww0hE3FuZRM8cp3u1OjHVUv/bJ0g9cd+HT3K93Nf8A2edydVMZ28X/AJesezXsd4</w:t>
      </w:r>
    </w:p>
    <w:p>
      <w:pPr>
        <w:pStyle w:val="PreformattedText"/>
        <w:bidi w:val="0"/>
        <w:spacing w:before="0" w:after="0"/>
        <w:jc w:val="left"/>
        <w:rPr/>
      </w:pPr>
      <w:r>
        <w:rPr/>
        <w:t>V7G6GZchppqjNKgD3zP8xYTV1U217vbwgkfAtlHljpufjU8PNtuVttWeod2nmAYWZCCAwZht09cYKn</w:t>
      </w:r>
    </w:p>
    <w:p>
      <w:pPr>
        <w:pStyle w:val="PreformattedText"/>
        <w:bidi w:val="0"/>
        <w:spacing w:before="0" w:after="0"/>
        <w:jc w:val="left"/>
        <w:rPr/>
      </w:pPr>
      <w:r>
        <w:rPr/>
        <w:t>pHs6SICRHASw8cjEnbliTLmEcoZpnZXOysW0gW/dgBtGqqm2gMD8V7nnz9MAG1RyJEHuiOCAgUlufO</w:t>
      </w:r>
    </w:p>
    <w:p>
      <w:pPr>
        <w:pStyle w:val="PreformattedText"/>
        <w:bidi w:val="0"/>
        <w:spacing w:before="0" w:after="0"/>
        <w:jc w:val="left"/>
        <w:rPr/>
      </w:pPr>
      <w:r>
        <w:rPr/>
        <w:t>/5YAE1NGWRe7dnsQGIAC+p/wAcTTjSiOMMfEHV/iDG1uVh5/LAIRLAIqpzcsdANmJt8R6fxwSA6hAI</w:t>
      </w:r>
    </w:p>
    <w:p>
      <w:pPr>
        <w:pStyle w:val="PreformattedText"/>
        <w:bidi w:val="0"/>
        <w:spacing w:before="0" w:after="0"/>
        <w:jc w:val="left"/>
        <w:rPr/>
      </w:pPr>
      <w:r>
        <w:rPr/>
        <w:t>RkICDw95K4Qi55AfTD8AN4FjRmkqFj0nxaDqNrnYD+OJEZChglUBhGhUgNuNj0B/hgNosWhsiKUXbU</w:t>
      </w:r>
    </w:p>
    <w:p>
      <w:pPr>
        <w:pStyle w:val="PreformattedText"/>
        <w:bidi w:val="0"/>
        <w:spacing w:before="0" w:after="0"/>
        <w:jc w:val="left"/>
        <w:rPr/>
      </w:pPr>
      <w:r>
        <w:rPr/>
        <w:t>Lrf78OEVGI4hINLFrlgSN7ct/TABoFnqI1hhlIjt9o99KKfU/uHnhDRpqMjiMtojVSdtiN/Ibm+3PA</w:t>
      </w:r>
    </w:p>
    <w:p>
      <w:pPr>
        <w:pStyle w:val="PreformattedText"/>
        <w:bidi w:val="0"/>
        <w:spacing w:before="0" w:after="0"/>
        <w:jc w:val="left"/>
        <w:rPr/>
      </w:pPr>
      <w:r>
        <w:rPr/>
        <w:t>KkoCJI7U8axhtzIfjYbgm55fTFMynWenYwBEiVQF1r4gB6k8zfAAxAsEO7Du9QOpUJYnpcnlhwH6jR</w:t>
      </w:r>
    </w:p>
    <w:p>
      <w:pPr>
        <w:pStyle w:val="PreformattedText"/>
        <w:bidi w:val="0"/>
        <w:spacing w:before="0" w:after="0"/>
        <w:jc w:val="left"/>
        <w:rPr/>
      </w:pPr>
      <w:r>
        <w:rPr/>
        <w:t>G8kjJE7MG1khnI8rcgMUkQeNzGg0wudTDuyq/fzJwEGqzJG3choYFGoyaih/xwGLTzTiWNG+2st+7f</w:t>
      </w:r>
    </w:p>
    <w:p>
      <w:pPr>
        <w:pStyle w:val="PreformattedText"/>
        <w:bidi w:val="0"/>
        <w:spacing w:before="0" w:after="0"/>
        <w:jc w:val="left"/>
        <w:rPr/>
      </w:pPr>
      <w:r>
        <w:rPr/>
        <w:t>ZCOYY+f1wAgRRjW8kX273YahYkeYHQYChoiiVZLlYtbjxyub8uWn64lZ5Swd/EzKpvEB3ZN1jUct+p</w:t>
      </w:r>
    </w:p>
    <w:p>
      <w:pPr>
        <w:pStyle w:val="PreformattedText"/>
        <w:bidi w:val="0"/>
        <w:spacing w:before="0" w:after="0"/>
        <w:jc w:val="left"/>
        <w:rPr/>
      </w:pPr>
      <w:r>
        <w:rPr/>
        <w:t>OHCDkMccYk+y1hdJck21f2V87ed8I4ZsrRv3rWklPiETMD+XT6jE6XBJKqrHdFwFjADJFJGLG/IhRg</w:t>
      </w:r>
    </w:p>
    <w:p>
      <w:pPr>
        <w:pStyle w:val="PreformattedText"/>
        <w:bidi w:val="0"/>
        <w:spacing w:before="0" w:after="0"/>
        <w:jc w:val="left"/>
        <w:rPr/>
      </w:pPr>
      <w:r>
        <w:rPr/>
        <w:t>lMUVompqhJEFVKo/rGACR9OQFr/PCvk4REkUcUciyP4ALM2xPPYfxwjlJjqJO6mEbr4Tcxry1H9pjz</w:t>
      </w:r>
    </w:p>
    <w:p>
      <w:pPr>
        <w:pStyle w:val="PreformattedText"/>
        <w:bidi w:val="0"/>
        <w:spacing w:before="0" w:after="0"/>
        <w:jc w:val="left"/>
        <w:rPr/>
      </w:pPr>
      <w:r>
        <w:rPr/>
        <w:t>+QxOxYOKN6jQHmllAF/D4UU9Re22JE8F0lTDEh1XcL4TtpIHWwHxfXAoiKpjhkZ6aI0gkXT3mzSAfN</w:t>
      </w:r>
    </w:p>
    <w:p>
      <w:pPr>
        <w:pStyle w:val="PreformattedText"/>
        <w:bidi w:val="0"/>
        <w:spacing w:before="0" w:after="0"/>
        <w:jc w:val="left"/>
        <w:rPr/>
      </w:pPr>
      <w:r>
        <w:rPr/>
        <w:t>r2+mGFK9pCsio/Z44qIMnvbrBTrJKwGvXKANI6/WwxOV/Hwrhm848r+1LKKbsuyyiA0k5rEpsOiQsT</w:t>
      </w:r>
    </w:p>
    <w:p>
      <w:pPr>
        <w:pStyle w:val="PreformattedText"/>
        <w:bidi w:val="0"/>
        <w:spacing w:before="0" w:after="0"/>
        <w:jc w:val="left"/>
        <w:rPr/>
      </w:pPr>
      <w:r>
        <w:rPr/>
        <w:t>e3zH3Y82ZectvpuOfgYdh1EyZLGissZZE2XkbKOv1xyZXVrok3HWqCOSKatjLxkKgZJF2PyPrjmvop</w:t>
      </w:r>
    </w:p>
    <w:p>
      <w:pPr>
        <w:pStyle w:val="PreformattedText"/>
        <w:bidi w:val="0"/>
        <w:spacing w:before="0" w:after="0"/>
        <w:jc w:val="left"/>
        <w:rPr/>
      </w:pPr>
      <w:r>
        <w:rPr/>
        <w:t>EN2x1DUXYPxX4mJlp4qW77nxzRqfn1x2dNN5xOd7cbXjfOLCO3RY6h+fkmkf97HvdH/J4HWXWGlJ0h</w:t>
      </w:r>
    </w:p>
    <w:p>
      <w:pPr>
        <w:pStyle w:val="PreformattedText"/>
        <w:bidi w:val="0"/>
        <w:spacing w:before="0" w:after="0"/>
        <w:jc w:val="left"/>
        <w:rPr/>
      </w:pPr>
      <w:r>
        <w:rPr/>
        <w:t>5ILDYuo/HHvx88lOICXzbTfZIIkHoACf34lU9IuwB6nCNi3PLceYwE6x7NEGqv4pmuRpWCPblfxnHz</w:t>
      </w:r>
    </w:p>
    <w:p>
      <w:pPr>
        <w:pStyle w:val="PreformattedText"/>
        <w:bidi w:val="0"/>
        <w:spacing w:before="0" w:after="0"/>
        <w:jc w:val="left"/>
        <w:rPr/>
      </w:pPr>
      <w:r>
        <w:rPr/>
        <w:t>P1i/jjHsfTcfyuTtWRljUwtYArExG1998fHV9MlT/wBHNiF8YuSORA/wxPwuJDJowKmpkFmYQWuvUk</w:t>
      </w:r>
    </w:p>
    <w:p>
      <w:pPr>
        <w:pStyle w:val="PreformattedText"/>
        <w:bidi w:val="0"/>
        <w:spacing w:before="0" w:after="0"/>
        <w:jc w:val="left"/>
        <w:rPr/>
      </w:pPr>
      <w:r>
        <w:rPr/>
        <w:t>8/uxUKpijiLUTnmAxBOHNaStlNaHLaZC25GpT5jzONJ6KH+RJoyuQlrIxLFrbk4fwilZrP3c4FwLKq</w:t>
      </w:r>
    </w:p>
    <w:p>
      <w:pPr>
        <w:pStyle w:val="PreformattedText"/>
        <w:bidi w:val="0"/>
        <w:spacing w:before="0" w:after="0"/>
        <w:jc w:val="left"/>
        <w:rPr/>
      </w:pPr>
      <w:r>
        <w:rPr/>
        <w:t>hfpzwzkOEBNLpOsjvS+4G45YAbZrGWq0mANljAH3m2FDx9EcQMJGoU0qdMBJNrXux/HHo8M1ja8/k/</w:t>
      </w:r>
    </w:p>
    <w:p>
      <w:pPr>
        <w:pStyle w:val="PreformattedText"/>
        <w:bidi w:val="0"/>
        <w:spacing w:before="0" w:after="0"/>
        <w:jc w:val="left"/>
        <w:rPr/>
      </w:pPr>
      <w:r>
        <w:rPr/>
        <w:t>k2z6YKWBWYsGuVc7W9PTHJyfydnHPBxURladRYONTsL+mMa1hFFEjVlPpDsjm+m9x9MEFTffGOlL6Q</w:t>
      </w:r>
    </w:p>
    <w:p>
      <w:pPr>
        <w:pStyle w:val="PreformattedText"/>
        <w:bidi w:val="0"/>
        <w:spacing w:before="0" w:after="0"/>
        <w:jc w:val="left"/>
        <w:rPr/>
      </w:pPr>
      <w:r>
        <w:rPr/>
        <w:t>Xc2HoMUj5R9Eo1LpBN5ufMH/ACcCgs5SR8zcNqsQdlG/+TgP4W9fAyMCB4ANvlj9DfCtMjFtRI8jbA</w:t>
      </w:r>
    </w:p>
    <w:p>
      <w:pPr>
        <w:pStyle w:val="PreformattedText"/>
        <w:bidi w:val="0"/>
        <w:spacing w:before="0" w:after="0"/>
        <w:jc w:val="left"/>
        <w:rPr/>
      </w:pPr>
      <w:r>
        <w:rPr/>
        <w:t>W/Omxs7Kedtr4DJD2XTa/it6bYAUQS9+Vh0wAlfCVvuRzAwAu5C7G5JwDYiPaRR0022wgSukaje48r</w:t>
      </w:r>
    </w:p>
    <w:p>
      <w:pPr>
        <w:pStyle w:val="PreformattedText"/>
        <w:bidi w:val="0"/>
        <w:spacing w:before="0" w:after="0"/>
        <w:jc w:val="left"/>
        <w:rPr/>
      </w:pPr>
      <w:r>
        <w:rPr/>
        <w:t>4YL0+E3vcfFgBKm5tbnyt0wBVuLwVz7JHBGkzIAR/rC34458vGTTD+NXSUkNc7KTyI543npnQJLFdQ</w:t>
      </w:r>
    </w:p>
    <w:p>
      <w:pPr>
        <w:pStyle w:val="PreformattedText"/>
        <w:bidi w:val="0"/>
        <w:spacing w:before="0" w:after="0"/>
        <w:jc w:val="left"/>
        <w:rPr/>
      </w:pPr>
      <w:r>
        <w:rPr/>
        <w:t>3Fxtf78MNaDcG5O25vgBDDSWDb8iDbfACVYgrcG3Q/XCUxQ2pr32P+fngT6FMq94hXqL8txgVtildK</w:t>
      </w:r>
    </w:p>
    <w:p>
      <w:pPr>
        <w:pStyle w:val="PreformattedText"/>
        <w:bidi w:val="0"/>
        <w:spacing w:before="0" w:after="0"/>
        <w:jc w:val="left"/>
        <w:rPr/>
      </w:pPr>
      <w:r>
        <w:rPr/>
        <w:t>sdrnffY2xMMQjUhsoFjsB1xQEVQbqxJUWHh6jEhjS96oYg3I5369MGhFZyuMR9oObqQbyxJJ+Axnh7</w:t>
      </w:r>
    </w:p>
    <w:p>
      <w:pPr>
        <w:pStyle w:val="PreformattedText"/>
        <w:bidi w:val="0"/>
        <w:spacing w:before="0" w:after="0"/>
        <w:jc w:val="left"/>
        <w:rPr/>
      </w:pPr>
      <w:r>
        <w:rPr/>
        <w:t>aX+K1ED7MCy+V+eNmUDGkgcrgjkeeEYikrr38hy6YQYVXxhehHPngEGa9muRc4FN2DrZjvtgBRJKne</w:t>
      </w:r>
    </w:p>
    <w:p>
      <w:pPr>
        <w:pStyle w:val="PreformattedText"/>
        <w:bidi w:val="0"/>
        <w:spacing w:before="0" w:after="0"/>
        <w:jc w:val="left"/>
        <w:rPr/>
      </w:pPr>
      <w:r>
        <w:rPr/>
        <w:t>5W1jgGygW0OOagggk7HAWyf9FOtwQVbcfI4nL+NE9oTgkj+bFIOYVpFO/wDaODD+J3+VTkH2h0htNh</w:t>
      </w:r>
    </w:p>
    <w:p>
      <w:pPr>
        <w:pStyle w:val="PreformattedText"/>
        <w:bidi w:val="0"/>
        <w:spacing w:before="0" w:after="0"/>
        <w:jc w:val="left"/>
        <w:rPr/>
      </w:pPr>
      <w:r>
        <w:rPr/>
        <w:t>1xSS7a4tV9wLW64BGmt0YW5gAYFtliHGkgrvgDYNrE7EcsCRObN56rDe3MYVISnC94oNgLgDf1wr6p</w:t>
      </w:r>
    </w:p>
    <w:p>
      <w:pPr>
        <w:pStyle w:val="PreformattedText"/>
        <w:bidi w:val="0"/>
        <w:spacing w:before="0" w:after="0"/>
        <w:jc w:val="left"/>
        <w:rPr/>
      </w:pPr>
      <w:r>
        <w:rPr/>
        <w:t>z2rnBbCPIXjjJKpUzKPo5xOHpWXurCko0sQPD0GNECxEfCHueYv5YANEAAdxf54A2ljv5dL9MAKI1F</w:t>
      </w:r>
    </w:p>
    <w:p>
      <w:pPr>
        <w:pStyle w:val="PreformattedText"/>
        <w:bidi w:val="0"/>
        <w:spacing w:before="0" w:after="0"/>
        <w:jc w:val="left"/>
        <w:rPr/>
      </w:pPr>
      <w:r>
        <w:rPr/>
        <w:t>rAg9STgBtmsYfJq9CDZqaUb+ek4m+jnsw4LP8A5nZGXN/6FGL/AEthz0d/lUu1gFK2IAsQMCQ3awYA</w:t>
      </w:r>
    </w:p>
    <w:p>
      <w:pPr>
        <w:pStyle w:val="PreformattedText"/>
        <w:bidi w:val="0"/>
        <w:spacing w:before="0" w:after="0"/>
        <w:jc w:val="left"/>
        <w:rPr/>
      </w:pPr>
      <w:r>
        <w:rPr/>
        <w:t>ddt/nthAF3IDGx8rYRybNSbAauY6Hqt8ODWkPxRCJuHc0Sxt7rJpPnZT92Jy8wT2Y92Gymg5HVBGQe</w:t>
      </w:r>
    </w:p>
    <w:p>
      <w:pPr>
        <w:pStyle w:val="PreformattedText"/>
        <w:bidi w:val="0"/>
        <w:spacing w:before="0" w:after="0"/>
        <w:jc w:val="left"/>
        <w:rPr/>
      </w:pPr>
      <w:r>
        <w:rPr/>
        <w:t>Vjp540nxC/aMzGDSGuA3Rjbf54EKzXQ6FY7Nbn6ixwKiAro1YOwW9vXphymhJYQSbjl5HmMF9EoGWR</w:t>
      </w:r>
    </w:p>
    <w:p>
      <w:pPr>
        <w:pStyle w:val="PreformattedText"/>
        <w:bidi w:val="0"/>
        <w:spacing w:before="0" w:after="0"/>
        <w:jc w:val="left"/>
        <w:rPr/>
      </w:pPr>
      <w:r>
        <w:rPr/>
        <w:t>GORhpsQibc7+EDEwVNrEOQAAA3w0nUUWr4m2+XTBPCodRp4msLC+xxRHMUIDHbf1OGDqOMFALE2P0w</w:t>
      </w:r>
    </w:p>
    <w:p>
      <w:pPr>
        <w:pStyle w:val="PreformattedText"/>
        <w:bidi w:val="0"/>
        <w:spacing w:before="0" w:after="0"/>
        <w:jc w:val="left"/>
        <w:rPr/>
      </w:pPr>
      <w:r>
        <w:rPr/>
        <w:t>QHlNFp+p5YKJ4SFPH4fCDYi9uuIFPoIBpAsem42wEk4Iwb26emF8g+o4PGvMi1ySMMHssaLldaoOxg</w:t>
      </w:r>
    </w:p>
    <w:p>
      <w:pPr>
        <w:pStyle w:val="PreformattedText"/>
        <w:bidi w:val="0"/>
        <w:spacing w:before="0" w:after="0"/>
        <w:jc w:val="left"/>
        <w:rPr/>
      </w:pPr>
      <w:r>
        <w:rPr/>
        <w:t>l/I4jP8AjVY+0T2dwBuGkOygSyWvy6Yni/iec8rTouoUW22B+eNUjRQgOS4tYgXH54AcwHw6f1r9ML</w:t>
      </w:r>
    </w:p>
    <w:p>
      <w:pPr>
        <w:pStyle w:val="PreformattedText"/>
        <w:bidi w:val="0"/>
        <w:spacing w:before="0" w:after="0"/>
        <w:jc w:val="left"/>
        <w:rPr/>
      </w:pPr>
      <w:r>
        <w:rPr/>
        <w:t>YOYqcyRAEb25Yk4IRdrjqOY3wG0kJ06hYczvvgBTqWIFt+vrgBSxPEyuQp68t+eAByNdgFUi/NrcsA</w:t>
      </w:r>
    </w:p>
    <w:p>
      <w:pPr>
        <w:pStyle w:val="PreformattedText"/>
        <w:bidi w:val="0"/>
        <w:spacing w:before="0" w:after="0"/>
        <w:jc w:val="left"/>
        <w:rPr/>
      </w:pPr>
      <w:r>
        <w:rPr/>
        <w:t>bFMadpVYfEoFh1wEA6hGGxtfmBthwvlH5DBfjLNUJ27pG9QCG/hjHD3WmXpNvAWZlUXJH1+eNIiegh</w:t>
      </w:r>
    </w:p>
    <w:p>
      <w:pPr>
        <w:pStyle w:val="PreformattedText"/>
        <w:bidi w:val="0"/>
        <w:spacing w:before="0" w:after="0"/>
        <w:jc w:val="left"/>
        <w:rPr/>
      </w:pPr>
      <w:r>
        <w:rPr/>
        <w:t>TgRIW+M3LdLYY0GsTzFiBsOvXngMX3cxopBv15csA0A8bOOfPr588BaESAqhIPIbem2AaAeMux25n6</w:t>
      </w:r>
    </w:p>
    <w:p>
      <w:pPr>
        <w:pStyle w:val="PreformattedText"/>
        <w:bidi w:val="0"/>
        <w:spacing w:before="0" w:after="0"/>
        <w:jc w:val="left"/>
        <w:rPr/>
      </w:pPr>
      <w:r>
        <w:rPr/>
        <w:t>4B4DaMI5sAysDb0wCG3u15gl7EkG564CEeAASXsB0OAG7UxeRFG+oE2vgCpdoULRPkSrberPXkdOxx</w:t>
      </w:r>
    </w:p>
    <w:p>
      <w:pPr>
        <w:pStyle w:val="PreformattedText"/>
        <w:bidi w:val="0"/>
        <w:spacing w:before="0" w:after="0"/>
        <w:jc w:val="left"/>
        <w:rPr/>
      </w:pPr>
      <w:r>
        <w:rPr/>
        <w:t>jyfyjTD1Vyr4ddRy9T8sdE9MjWWMRxBgviG98GwbvCSwYDewv9+GG1jW1ypUgWP8cLYDen1nc2A57d</w:t>
      </w:r>
    </w:p>
    <w:p>
      <w:pPr>
        <w:pStyle w:val="PreformattedText"/>
        <w:bidi w:val="0"/>
        <w:spacing w:before="0" w:after="0"/>
        <w:jc w:val="left"/>
        <w:rPr/>
      </w:pPr>
      <w:r>
        <w:rPr/>
        <w:t>cAa7sRzE3J2tfBsBywX9F1WtffnhglafS5G9iOotgAZprlb8ibX+/E+AV3KqpT9nng0AmjJaxXe1rE</w:t>
      </w:r>
    </w:p>
    <w:p>
      <w:pPr>
        <w:pStyle w:val="PreformattedText"/>
        <w:bidi w:val="0"/>
        <w:spacing w:before="0" w:after="0"/>
        <w:jc w:val="left"/>
        <w:rPr/>
      </w:pPr>
      <w:r>
        <w:rPr/>
        <w:t>8z54QAqIR7hVLsG7pj8tjib6ox/kiOAoSeFI1UXvM3iPyGFxTeC+T2njA1mNyLDGmkQEJ4SLAkG2+E</w:t>
      </w:r>
    </w:p>
    <w:p>
      <w:pPr>
        <w:pStyle w:val="PreformattedText"/>
        <w:bidi w:val="0"/>
        <w:spacing w:before="0" w:after="0"/>
        <w:jc w:val="left"/>
        <w:rPr/>
      </w:pPr>
      <w:r>
        <w:rPr/>
        <w:t>GRwAo4K7m245DBoNurMgAAvywa0Gu4OkNYWO18AL0FzZdjvgAa05XSQNx9cAbMdlYWsRtsOXPAmMSB</w:t>
      </w:r>
    </w:p>
    <w:p>
      <w:pPr>
        <w:pStyle w:val="PreformattedText"/>
        <w:bidi w:val="0"/>
        <w:spacing w:before="0" w:after="0"/>
        <w:jc w:val="left"/>
        <w:rPr/>
      </w:pPr>
      <w:r>
        <w:rPr/>
        <w:t>VsWHxDqcCmNEFV0357EYAXFCNZJB3HPDkCt0aj/lOqtvho9gDyG2Msf5rv8FmWMjWoW4Jxuhjw/aMG</w:t>
      </w:r>
    </w:p>
    <w:p>
      <w:pPr>
        <w:pStyle w:val="PreformattedText"/>
        <w:bidi w:val="0"/>
        <w:spacing w:before="0" w:after="0"/>
        <w:jc w:val="left"/>
        <w:rPr/>
      </w:pPr>
      <w:r>
        <w:rPr/>
        <w:t>3vzJG98QCVQMVT+1v9+ADRQmz2XfY/ngDO77wW8N+hwASOECMk2Jv0wAt01uALE7X3ttithtYR3Ya3</w:t>
      </w:r>
    </w:p>
    <w:p>
      <w:pPr>
        <w:pStyle w:val="PreformattedText"/>
        <w:bidi w:val="0"/>
        <w:spacing w:before="0" w:after="0"/>
        <w:jc w:val="left"/>
        <w:rPr/>
      </w:pPr>
      <w:r>
        <w:rPr/>
        <w:t>kNueDYa095IbDoMLYEjpiskbHYkHlhBgQFWWxuD0HnhX0EL2hR6OE61gLbgAfQ4y5f4teL3UpQUjPl</w:t>
      </w:r>
    </w:p>
    <w:p>
      <w:pPr>
        <w:pStyle w:val="PreformattedText"/>
        <w:bidi w:val="0"/>
        <w:spacing w:before="0" w:after="0"/>
        <w:jc w:val="left"/>
        <w:rPr/>
      </w:pPr>
      <w:r>
        <w:rPr/>
        <w:t>9MpIBMKi1vTG2M/GM7/KjtT3VABsLAW2GKJqOkDIxYeljzwtDZ1bxKoHNbDbD2G0prIXtax3Png2C3</w:t>
      </w:r>
    </w:p>
    <w:p>
      <w:pPr>
        <w:pStyle w:val="PreformattedText"/>
        <w:bidi w:val="0"/>
        <w:spacing w:before="0" w:after="0"/>
        <w:jc w:val="left"/>
        <w:rPr/>
      </w:pPr>
      <w:r>
        <w:rPr/>
        <w:t>jLsTb1IHzwAtafUtyuxbfrfEht4yGYLe53t5YD01HSWZNd2H4csBEmPTrQed7+eAMFOqGxBJA8sAZF</w:t>
      </w:r>
    </w:p>
    <w:p>
      <w:pPr>
        <w:pStyle w:val="PreformattedText"/>
        <w:bidi w:val="0"/>
        <w:spacing w:before="0" w:after="0"/>
        <w:jc w:val="left"/>
        <w:rPr/>
      </w:pPr>
      <w:r>
        <w:rPr/>
        <w:t>EdYAJFyRzvhBW+HoweN8/kAN1jVTta/ib+OMuPznW+V/FdadV70kta6m4I546WADl5UEJOysWv5H1w</w:t>
      </w:r>
    </w:p>
    <w:p>
      <w:pPr>
        <w:pStyle w:val="PreformattedText"/>
        <w:bidi w:val="0"/>
        <w:spacing w:before="0" w:after="0"/>
        <w:jc w:val="left"/>
        <w:rPr/>
      </w:pPr>
      <w:r>
        <w:rPr/>
        <w:t>KNXhADBiAQeouDgToExFmHh9SBtgRZTV4AqtfzBtgVIbVEf2lrdLbcsBmT091tzwkmk8OpSdI8sGgj</w:t>
      </w:r>
    </w:p>
    <w:p>
      <w:pPr>
        <w:pStyle w:val="PreformattedText"/>
        <w:bidi w:val="0"/>
        <w:spacing w:before="0" w:after="0"/>
        <w:jc w:val="left"/>
        <w:rPr/>
      </w:pPr>
      <w:r>
        <w:rPr/>
        <w:t>5abSxW3ob4IezGSnur+G48zhhC8RUuiOnRt9Uy8h64L7Vh8nVXHeZjcgDrbFkapEDIgNhuOeEVQGQQ</w:t>
      </w:r>
    </w:p>
    <w:p>
      <w:pPr>
        <w:pStyle w:val="PreformattedText"/>
        <w:bidi w:val="0"/>
        <w:spacing w:before="0" w:after="0"/>
        <w:jc w:val="left"/>
        <w:rPr/>
      </w:pPr>
      <w:r>
        <w:rPr/>
        <w:t>mSozNim5rJAL9d7fuwT1sX2mZIbvy6dOmGYZjBUEix5E4AGUCm26k87YAR3Wm3Pf6YA0UGnnzO2AFd</w:t>
      </w:r>
    </w:p>
    <w:p>
      <w:pPr>
        <w:pStyle w:val="PreformattedText"/>
        <w:bidi w:val="0"/>
        <w:spacing w:before="0" w:after="0"/>
        <w:jc w:val="left"/>
        <w:rPr/>
      </w:pPr>
      <w:r>
        <w:rPr/>
        <w:t>0V3OxHW/4YRX0CYwOm3LAZJQ7gg+WCgMrYL0IP1xICeMnWdP34DiLoE1V1S3kv37nBPk6kSo7yw6cs</w:t>
      </w:r>
    </w:p>
    <w:p>
      <w:pPr>
        <w:pStyle w:val="PreformattedText"/>
        <w:bidi w:val="0"/>
        <w:spacing w:before="0" w:after="0"/>
        <w:jc w:val="left"/>
        <w:rPr/>
      </w:pPr>
      <w:r>
        <w:rPr/>
        <w:t>JI3A0YPFPELcyKKkT5faTHGePtU9aXcR2qGAFyLfljUJygitpFvU+uBCy5Ul12vtv6jAUWfLV8Q1b2</w:t>
      </w:r>
    </w:p>
    <w:p>
      <w:pPr>
        <w:pStyle w:val="PreformattedText"/>
        <w:bidi w:val="0"/>
        <w:spacing w:before="0" w:after="0"/>
        <w:jc w:val="left"/>
        <w:rPr/>
      </w:pPr>
      <w:r>
        <w:rPr/>
        <w:t>PPCaROxR2S1vU4kyhERq1CxvtbpgBQQi4N7+eAMCb77fPARxBTlza+/6tvPFwIvjztA4c7KcrWs4gq</w:t>
      </w:r>
    </w:p>
    <w:p>
      <w:pPr>
        <w:pStyle w:val="PreformattedText"/>
        <w:bidi w:val="0"/>
        <w:spacing w:before="0" w:after="0"/>
        <w:jc w:val="left"/>
        <w:rPr/>
      </w:pPr>
      <w:r>
        <w:rPr/>
        <w:t>S1VKmumymlIaqqTy8Kk+Ff7TWA9cTycuPHjutuLgz5bqenkztQ7Y+Iu1moKZgyZbkMZDQ5LSsTApBJ</w:t>
      </w:r>
    </w:p>
    <w:p>
      <w:pPr>
        <w:pStyle w:val="PreformattedText"/>
        <w:bidi w:val="0"/>
        <w:spacing w:before="0" w:after="0"/>
        <w:jc w:val="left"/>
        <w:rPr/>
      </w:pPr>
      <w:r>
        <w:rPr/>
        <w:t>DSMbGV+W5FgRsBjyObqMuT1X0HB0+HDP3XP6jMY6So90p4jXZgQGFNCRqUH9aRjtGvqfoDjHDiuX5X</w:t>
      </w:r>
    </w:p>
    <w:p>
      <w:pPr>
        <w:pStyle w:val="PreformattedText"/>
        <w:bidi w:val="0"/>
        <w:spacing w:before="0" w:after="0"/>
        <w:jc w:val="left"/>
        <w:rPr/>
      </w:pPr>
      <w:r>
        <w:rPr/>
        <w:t>xHRc5LqMp8qnrM8o8v92n4q4pkBkpMiyuMtHCRvqCnYAdZZbbi4A5Y7ePjyz8cU1P24uXlxwv53d/T</w:t>
      </w:r>
    </w:p>
    <w:p>
      <w:pPr>
        <w:pStyle w:val="PreformattedText"/>
        <w:bidi w:val="0"/>
        <w:spacing w:before="0" w:after="0"/>
        <w:jc w:val="left"/>
        <w:rPr/>
      </w:pPr>
      <w:r>
        <w:rPr/>
        <w:t>0V2c+yitW8ObdqFRDnFQrCWHhigYnL6Yg3UzPsahx1vZAeh5n0McMOKfj5ryebqMuX29Eq1oqZI4lW</w:t>
      </w:r>
    </w:p>
    <w:p>
      <w:pPr>
        <w:pStyle w:val="PreformattedText"/>
        <w:bidi w:val="0"/>
        <w:spacing w:before="0" w:after="0"/>
        <w:jc w:val="left"/>
        <w:rPr/>
      </w:pPr>
      <w:r>
        <w:rPr/>
        <w:t>GICNY4V0IqjYKAOQHkNsPurkm/k1lkWRipdmcXN1UAAb8vyxFVEc0KK6yKsiBrgrfxYlpDWRO/eKTU</w:t>
      </w:r>
    </w:p>
    <w:p>
      <w:pPr>
        <w:pStyle w:val="PreformattedText"/>
        <w:bidi w:val="0"/>
        <w:spacing w:before="0" w:after="0"/>
        <w:jc w:val="left"/>
        <w:rPr/>
      </w:pPr>
      <w:r>
        <w:rPr/>
        <w:t>XVSQBfEmcGMSIFhUubX1hQN7+uAAPFJEjKr90eekHxE+Zt+/AG18Sq0mmZyoHxeK+AEppkGmcsNrAc</w:t>
      </w:r>
    </w:p>
    <w:p>
      <w:pPr>
        <w:pStyle w:val="PreformattedText"/>
        <w:bidi w:val="0"/>
        <w:spacing w:before="0" w:after="0"/>
        <w:jc w:val="left"/>
        <w:rPr/>
      </w:pPr>
      <w:r>
        <w:rPr/>
        <w:t>7m/lgA/wBrIixxKthc67G6/XpgBuFd3YpAAg0gsQCX57eeFTjciLNGmtApsR4R4Tv0HT54k2Rt34KA</w:t>
      </w:r>
    </w:p>
    <w:p>
      <w:pPr>
        <w:pStyle w:val="PreformattedText"/>
        <w:bidi w:val="0"/>
        <w:spacing w:before="0" w:after="0"/>
        <w:jc w:val="left"/>
        <w:rPr/>
      </w:pPr>
      <w:r>
        <w:rPr/>
        <w:t>xsuvYEbf59MMCgiFx7yXIABBRPEvywgHFKnenU5AUm5caix6k32GAN2ecFGBjjQg6nk2+g64ICdQZP</w:t>
      </w:r>
    </w:p>
    <w:p>
      <w:pPr>
        <w:pStyle w:val="PreformattedText"/>
        <w:bidi w:val="0"/>
        <w:spacing w:before="0" w:after="0"/>
        <w:jc w:val="left"/>
        <w:rPr/>
      </w:pPr>
      <w:r>
        <w:rPr/>
        <w:t>Ex7lWIRBGPEetv44YjcLTwTzBRGshsAQhZyDz38uWCEfwRaFKkXSRhuGJN/MgcsNNDla6MhKmxJVR0</w:t>
      </w:r>
    </w:p>
    <w:p>
      <w:pPr>
        <w:pStyle w:val="PreformattedText"/>
        <w:bidi w:val="0"/>
        <w:spacing w:before="0" w:after="0"/>
        <w:jc w:val="left"/>
        <w:rPr/>
      </w:pPr>
      <w:r>
        <w:rPr/>
        <w:t>6XJ6/TAkYyoyIGlSICypFGnhU9bt+/fDgHp192ppJoZFlKve7DSoPoDuxxSaLTSzRgLNM/hNwSoFgf</w:t>
      </w:r>
    </w:p>
    <w:p>
      <w:pPr>
        <w:pStyle w:val="PreformattedText"/>
        <w:bidi w:val="0"/>
        <w:spacing w:before="0" w:after="0"/>
        <w:jc w:val="left"/>
        <w:rPr/>
      </w:pPr>
      <w:r>
        <w:rPr/>
        <w:t>nywERNIqzrKZpnRN1AuST8/LABFiere8IMJOzncsOf3X+eACaPdp+8lRIx8IjYl3ZuVzbl9cAhsVka</w:t>
      </w:r>
    </w:p>
    <w:p>
      <w:pPr>
        <w:pStyle w:val="PreformattedText"/>
        <w:bidi w:val="0"/>
        <w:spacing w:before="0" w:after="0"/>
        <w:jc w:val="left"/>
        <w:rPr/>
      </w:pPr>
      <w:r>
        <w:rPr/>
        <w:t>GcCMRMZTcyFQ7EDy5kemJUWaecCQTFkjK2UMxLHffSo3HXFHAUqEDWjp4xHICoJaxH1N7YmgRnk7sP</w:t>
      </w:r>
    </w:p>
    <w:p>
      <w:pPr>
        <w:pStyle w:val="PreformattedText"/>
        <w:bidi w:val="0"/>
        <w:spacing w:before="0" w:after="0"/>
        <w:jc w:val="left"/>
        <w:rPr/>
      </w:pPr>
      <w:r>
        <w:rPr/>
        <w:t>FHDYjSEK6yxB/aIt9wwpVege8ILPV1F6hm5p4mA8if3Ylc9MjZ4RouIKYOCxlQEn/V8sAZCqz9/JIX</w:t>
      </w:r>
    </w:p>
    <w:p>
      <w:pPr>
        <w:pStyle w:val="PreformattedText"/>
        <w:bidi w:val="0"/>
        <w:spacing w:before="0" w:after="0"/>
        <w:jc w:val="left"/>
        <w:rPr/>
      </w:pPr>
      <w:r>
        <w:rPr/>
        <w:t>MSmyyhLd76fd9MI/DFokhiQvYq+/2Hj0D1PIYnwcu2ie71AVDuFNl7hTpsOpb9Y7dBb1wg3AhdTeVY</w:t>
      </w:r>
    </w:p>
    <w:p>
      <w:pPr>
        <w:pStyle w:val="PreformattedText"/>
        <w:bidi w:val="0"/>
        <w:spacing w:before="0" w:after="0"/>
        <w:jc w:val="left"/>
        <w:rPr/>
      </w:pPr>
      <w:r>
        <w:rPr/>
        <w:t>o2trctrYk/sjn+WEZxHLS0SOIaVhrsr1Ejhm0+QUAgHDDm3tQ1UcHYzFS6CTmWf0FJG0ji51Squ625</w:t>
      </w:r>
    </w:p>
    <w:p>
      <w:pPr>
        <w:pStyle w:val="PreformattedText"/>
        <w:bidi w:val="0"/>
        <w:spacing w:before="0" w:after="0"/>
        <w:jc w:val="left"/>
        <w:rPr/>
      </w:pPr>
      <w:r>
        <w:rPr/>
        <w:t>C+/yweNaacXnPw8p+1xOFyPhmHcd7mNXJz/VSJV/Njjy54mVfSce+1YuyRDT5L3Z21G3hHkMcGVdM8</w:t>
      </w:r>
    </w:p>
    <w:p>
      <w:pPr>
        <w:pStyle w:val="PreformattedText"/>
        <w:bidi w:val="0"/>
        <w:spacing w:before="0" w:after="0"/>
        <w:jc w:val="left"/>
        <w:rPr/>
      </w:pPr>
      <w:r>
        <w:rPr/>
        <w:t>R0Ggm7uOoe3gIa7eRHLGV9FIqntC1fu3YtXQjw+9V1HANPX7TWP+5jq6a2ZWz4hcslx1Xj/O10UchF</w:t>
      </w:r>
    </w:p>
    <w:p>
      <w:pPr>
        <w:pStyle w:val="PreformattedText"/>
        <w:bidi w:val="0"/>
        <w:spacing w:before="0" w:after="0"/>
        <w:jc w:val="left"/>
        <w:rPr/>
      </w:pPr>
      <w:r>
        <w:rPr/>
        <w:t>9qaXf+9In8MfRdHN+XzfXelWgUNW0w82H02Jx7seCd50b5rVW5KwS/yAxCoYFLX6k4DJ06VZr7dAeu</w:t>
      </w:r>
    </w:p>
    <w:p>
      <w:pPr>
        <w:pStyle w:val="PreformattedText"/>
        <w:bidi w:val="0"/>
        <w:spacing w:before="0" w:after="0"/>
        <w:jc w:val="left"/>
        <w:rPr/>
      </w:pPr>
      <w:r>
        <w:rPr/>
        <w:t>Aq7T7M9L3mQ8SVFrM1eEFxvZYV/icfK/WMt2Sfp730zHxk61kiEVA1MHKxG1+n+b4+Tvh9BEm5C0bl</w:t>
      </w:r>
    </w:p>
    <w:p>
      <w:pPr>
        <w:pStyle w:val="PreformattedText"/>
        <w:bidi w:val="0"/>
        <w:spacing w:before="0" w:after="0"/>
        <w:jc w:val="left"/>
        <w:rPr/>
      </w:pPr>
      <w:r>
        <w:rPr/>
        <w:t>idWpr7cxa2Mq1iXyGHRl9U7+CTSiAna4xePpNS1JeOgUqfjPIczv5YePpCy1LSJHAAf9CC/mB/m2Lt</w:t>
      </w:r>
    </w:p>
    <w:p>
      <w:pPr>
        <w:pStyle w:val="PreformattedText"/>
        <w:bidi w:val="0"/>
        <w:spacing w:before="0" w:after="0"/>
        <w:jc w:val="left"/>
        <w:rPr/>
      </w:pPr>
      <w:r>
        <w:rPr/>
        <w:t>TErksbNlslmOpm0qDsp57/ACxYNczlY5gtgbq5DG/QDBDiRiC/oyFXOvU4JYc/likmmZ1SGaOnsLlQ</w:t>
      </w:r>
    </w:p>
    <w:p>
      <w:pPr>
        <w:pStyle w:val="PreformattedText"/>
        <w:bidi w:val="0"/>
        <w:spacing w:before="0" w:after="0"/>
        <w:jc w:val="left"/>
        <w:rPr/>
      </w:pPr>
      <w:r>
        <w:rPr/>
        <w:t>VA5Wv+7CP1CM7jH6QX/SaY1G4t5nHo8X8XnZeciaN2qZEIWyhdO/Q7448/bux9H1aSEpkdrDRcgbkG</w:t>
      </w:r>
    </w:p>
    <w:p>
      <w:pPr>
        <w:pStyle w:val="PreformattedText"/>
        <w:bidi w:val="0"/>
        <w:spacing w:before="0" w:after="0"/>
        <w:jc w:val="left"/>
        <w:rPr/>
      </w:pPr>
      <w:r>
        <w:rPr/>
        <w:t>+/5YxrSFZcxNZAVUgKC3lf/P78OCneYOY8vQiyjcEEXJ/zbBSgeToBPSqAQAxuDyNtzbFQU1r6Y1uY</w:t>
      </w:r>
    </w:p>
    <w:p>
      <w:pPr>
        <w:pStyle w:val="PreformattedText"/>
        <w:bidi w:val="0"/>
        <w:spacing w:before="0" w:after="0"/>
        <w:jc w:val="left"/>
        <w:rPr/>
      </w:pPr>
      <w:r>
        <w:rPr/>
        <w:t>SIJdJI0mw3HOx54mez+FxjACC6g3UNt54/RHwrbBQwF9yPLAGW+O/hPQnCDGAvext5dMAZptb13Njt</w:t>
      </w:r>
    </w:p>
    <w:p>
      <w:pPr>
        <w:pStyle w:val="PreformattedText"/>
        <w:bidi w:val="0"/>
        <w:spacing w:before="0" w:after="0"/>
        <w:jc w:val="left"/>
        <w:rPr/>
      </w:pPr>
      <w:r>
        <w:rPr/>
        <w:t>hhhAFybDbAGL4gV5nmLdMINruovY4YYRZnFw1jsDzGANrJqTcHSDuq4A2hs4IvptfURb7sBWKtxyO7</w:t>
      </w:r>
    </w:p>
    <w:p>
      <w:pPr>
        <w:pStyle w:val="PreformattedText"/>
        <w:bidi w:val="0"/>
        <w:spacing w:before="0" w:after="0"/>
        <w:jc w:val="left"/>
        <w:rPr/>
      </w:pPr>
      <w:r>
        <w:rPr/>
        <w:t>qMmmAUf0iMXtb9cfuOObP+TbCfitzPdVJIs1jt1GOiemRBsBILgtfkMMEhri4Ync7+WAMcAyDoNt8I</w:t>
      </w:r>
    </w:p>
    <w:p>
      <w:pPr>
        <w:pStyle w:val="PreformattedText"/>
        <w:bidi w:val="0"/>
        <w:spacing w:before="0" w:after="0"/>
        <w:jc w:val="left"/>
        <w:rPr/>
      </w:pPr>
      <w:r>
        <w:rPr/>
        <w:t>NO66bfqqBtb1wKaPhLIDZCBfAksNomJUeA+HTe+Gem1Gm9zcCxIwgW26Oym1jvbqb4Stj6j3hYMCGA</w:t>
      </w:r>
    </w:p>
    <w:p>
      <w:pPr>
        <w:pStyle w:val="PreformattedText"/>
        <w:bidi w:val="0"/>
        <w:spacing w:before="0" w:after="0"/>
        <w:jc w:val="left"/>
        <w:rPr/>
      </w:pPr>
      <w:r>
        <w:rPr/>
        <w:t>waBOvWyj4Sqm5wwrSSMO0K2onvKOw6cgMYY/ya3+O1oDakUG3hIPmcb1kxWsrm452uB1xIKUfEDz9R</w:t>
      </w:r>
    </w:p>
    <w:p>
      <w:pPr>
        <w:pStyle w:val="PreformattedText"/>
        <w:bidi w:val="0"/>
        <w:spacing w:before="0" w:after="0"/>
        <w:jc w:val="left"/>
        <w:rPr/>
      </w:pPr>
      <w:r>
        <w:rPr/>
        <w:t>gBatcGwDG2/T78Blvcag9gwtywCFG17XAJ/aFjthG26ju3B+I7gdMCSkIKsD4WsDb15HDDSWeLfnYg</w:t>
      </w:r>
    </w:p>
    <w:p>
      <w:pPr>
        <w:pStyle w:val="PreformattedText"/>
        <w:bidi w:val="0"/>
        <w:spacing w:before="0" w:after="0"/>
        <w:jc w:val="left"/>
        <w:rPr/>
      </w:pPr>
      <w:r>
        <w:rPr/>
        <w:t>7X6HE30Ir/AY/wDNnSH3SplWxHm1/wB+Fj6isv5VPi9ybeK2LTCjsNgCeovtgUUxut7LpAFwMBtJzL</w:t>
      </w:r>
    </w:p>
    <w:p>
      <w:pPr>
        <w:pStyle w:val="PreformattedText"/>
        <w:bidi w:val="0"/>
        <w:spacing w:before="0" w:after="0"/>
        <w:jc w:val="left"/>
        <w:rPr/>
      </w:pPr>
      <w:r>
        <w:rPr/>
        <w:t>EEA8jfARSklTcWJF9vngKFRvrLiwVgbi55YAJAQJlAB3tf03xN9FPCB4SH9ArF2JStlBBH9rC4/wCK</w:t>
      </w:r>
    </w:p>
    <w:p>
      <w:pPr>
        <w:pStyle w:val="PreformattedText"/>
        <w:bidi w:val="0"/>
        <w:spacing w:before="0" w:after="0"/>
        <w:jc w:val="left"/>
        <w:rPr/>
      </w:pPr>
      <w:r>
        <w:rPr/>
        <w:t>8/5JqxVbEAgnlikCw8gb+LkOm2FAIZQ6lQLAGxwwMsgF7WCkEeWACxuGNipubHAA6n7ekqE5ju2BH0</w:t>
      </w:r>
    </w:p>
    <w:p>
      <w:pPr>
        <w:pStyle w:val="PreformattedText"/>
        <w:bidi w:val="0"/>
        <w:spacing w:before="0" w:after="0"/>
        <w:jc w:val="left"/>
        <w:rPr/>
      </w:pPr>
      <w:r>
        <w:rPr/>
        <w:t>Iwr6EqE4Fe/BuSGw8NMFJ+RI/dgnqC+01JvHswAAFum2HQHLa53Gk7WBt8sSDeYnQ2w6XUnpgVApF8</w:t>
      </w:r>
    </w:p>
    <w:p>
      <w:pPr>
        <w:pStyle w:val="PreformattedText"/>
        <w:bidi w:val="0"/>
        <w:spacing w:before="0" w:after="0"/>
        <w:jc w:val="left"/>
        <w:rPr/>
      </w:pPr>
      <w:r>
        <w:rPr/>
        <w:t>Vr7/AKu+AVGZ0n/MeYjxDXTyEC/9g4V9JntHZaRJkOWuwK3pog1v7vPFwfNNKtWIYElu7GxAuCtsMv</w:t>
      </w:r>
    </w:p>
    <w:p>
      <w:pPr>
        <w:pStyle w:val="PreformattedText"/>
        <w:bidi w:val="0"/>
        <w:spacing w:before="0" w:after="0"/>
        <w:jc w:val="left"/>
        <w:rPr/>
      </w:pPr>
      <w:r>
        <w:rPr/>
        <w:t>hX66m7xiFOr9nbpvtgSrVZEQDa4HSw8+mCKiFki0zIo/WOxA5nqMX8Bz+iiIq6ledggH4/wxjj6Opq</w:t>
      </w:r>
    </w:p>
    <w:p>
      <w:pPr>
        <w:pStyle w:val="PreformattedText"/>
        <w:bidi w:val="0"/>
        <w:spacing w:before="0" w:after="0"/>
        <w:jc w:val="left"/>
        <w:rPr/>
      </w:pPr>
      <w:r>
        <w:rPr/>
        <w:t>FQJBqHMX2HLFxJ3EmyXAOo73HTFEdJFp1XAHW+AHMcZBBIvsPrgOHcMVwByPngB9ClkJABPlb6YWwf</w:t>
      </w:r>
    </w:p>
    <w:p>
      <w:pPr>
        <w:pStyle w:val="PreformattedText"/>
        <w:bidi w:val="0"/>
        <w:spacing w:before="0" w:after="0"/>
        <w:jc w:val="left"/>
        <w:rPr/>
      </w:pPr>
      <w:r>
        <w:rPr/>
        <w:t>00Wk/rEW5E7jCI9gTfSRy6dfngCSgTQSBflb54AfUqkmPa4t03tgB662y+sBUG8Lty5+E3xnyfxq8f</w:t>
      </w:r>
    </w:p>
    <w:p>
      <w:pPr>
        <w:pStyle w:val="PreformattedText"/>
        <w:bidi w:val="0"/>
        <w:spacing w:before="0" w:after="0"/>
        <w:jc w:val="left"/>
        <w:rPr/>
      </w:pPr>
      <w:r>
        <w:rPr/>
        <w:t>aH4AUnhx1UH/AKRIOWJ4v4qzn5LRBEpjNnZWBvbGqIKGZyvPfcnAZzAukarg25i2ERyA7G3wgAAnC2</w:t>
      </w:r>
    </w:p>
    <w:p>
      <w:pPr>
        <w:pStyle w:val="PreformattedText"/>
        <w:bidi w:val="0"/>
        <w:spacing w:before="0" w:after="0"/>
        <w:jc w:val="left"/>
        <w:rPr/>
      </w:pPr>
      <w:r>
        <w:rPr/>
        <w:t>Y6x9ySQQy6bXHT5/jgDQj73TY2Uk7W3xPyBO5Cay2nYCxt64AQsLMdKDZj05HBsFxwL7rZx41a179M</w:t>
      </w:r>
    </w:p>
    <w:p>
      <w:pPr>
        <w:pStyle w:val="PreformattedText"/>
        <w:bidi w:val="0"/>
        <w:spacing w:before="0" w:after="0"/>
        <w:jc w:val="left"/>
        <w:rPr/>
      </w:pPr>
      <w:r>
        <w:rPr/>
        <w:t>MMaI1LWBOnqfM2wvQCSEFN1uT4r264fyP2hMks/G+e35iGE36/6QYy4/OVaZelm0iFiWcN4QCf8APy</w:t>
      </w:r>
    </w:p>
    <w:p>
      <w:pPr>
        <w:pStyle w:val="PreformattedText"/>
        <w:bidi w:val="0"/>
        <w:spacing w:before="0" w:after="0"/>
        <w:jc w:val="left"/>
        <w:rPr/>
      </w:pPr>
      <w:r>
        <w:rPr/>
        <w:t>xsyhlUIxjuN1B2v1OFoyo17oyWudXNr9cMFGLWq3/VH3b4QDe8RU7MNtwLXwa2GhH3kr32Fhb5WwQE</w:t>
      </w:r>
    </w:p>
    <w:p>
      <w:pPr>
        <w:pStyle w:val="PreformattedText"/>
        <w:bidi w:val="0"/>
        <w:spacing w:before="0" w:after="0"/>
        <w:jc w:val="left"/>
        <w:rPr/>
      </w:pPr>
      <w:r>
        <w:rPr/>
        <w:t>vHpgIJ2G/wBcMGzoZTptuDgBBAQLYDUDe9ueAMWNpY3uPDuAPLywAMxgfDvtbAFU4/jLrkrlNhWDxH</w:t>
      </w:r>
    </w:p>
    <w:p>
      <w:pPr>
        <w:pStyle w:val="PreformattedText"/>
        <w:bidi w:val="0"/>
        <w:spacing w:before="0" w:after="0"/>
        <w:jc w:val="left"/>
        <w:rPr/>
      </w:pPr>
      <w:r>
        <w:rPr/>
        <w:t>+6cY5/yi8fVWutRQWYeK4xv8MjLQZdyp539MIEOgUMw3v0v64qEHBAH0kHmb4XgFFRGpsbD588MBLD</w:t>
      </w:r>
    </w:p>
    <w:p>
      <w:pPr>
        <w:pStyle w:val="PreformattedText"/>
        <w:bidi w:val="0"/>
        <w:spacing w:before="0" w:after="0"/>
        <w:jc w:val="left"/>
        <w:rPr/>
      </w:pPr>
      <w:r>
        <w:rPr/>
        <w:t>9qwYAjly5YQZIgWF1vcX6fPDgaKaS2oC1tsAI7q0SjfY3G1icINLTalZmQA3tv0wyIkjCkKq6hfY2u</w:t>
      </w:r>
    </w:p>
    <w:p>
      <w:pPr>
        <w:pStyle w:val="PreformattedText"/>
        <w:bidi w:val="0"/>
        <w:spacing w:before="0" w:after="0"/>
        <w:jc w:val="left"/>
        <w:rPr/>
      </w:pPr>
      <w:r>
        <w:rPr/>
        <w:t>cSIbvTn3Cqc3K924v5bHCv8avD2iuz2ES8IIwBA79rX+QwuL+KuT2nXjMjsPIXN8aswlprAE7MDvtv</w:t>
      </w:r>
    </w:p>
    <w:p>
      <w:pPr>
        <w:pStyle w:val="PreformattedText"/>
        <w:bidi w:val="0"/>
        <w:spacing w:before="0" w:after="0"/>
        <w:jc w:val="left"/>
        <w:rPr/>
      </w:pPr>
      <w:r>
        <w:rPr/>
        <w:t>iaCRF3rNtvy58sEAog0aALDrhgExMxOm+k/dhQCintpJ64oBqtlKje7c8AKSBVZyd/T9+EGd0GKiwv</w:t>
      </w:r>
    </w:p>
    <w:p>
      <w:pPr>
        <w:pStyle w:val="PreformattedText"/>
        <w:bidi w:val="0"/>
        <w:spacing w:before="0" w:after="0"/>
        <w:jc w:val="left"/>
        <w:rPr/>
      </w:pPr>
      <w:r>
        <w:rPr/>
        <w:t>b64NBiQqqO+7gG3ywBsR3kGk7AW+eGFYooe87Uaq239FI5emMMf5tL/BaxB3YZWJB1b2xuzJeLU7so</w:t>
      </w:r>
    </w:p>
    <w:p>
      <w:pPr>
        <w:pStyle w:val="PreformattedText"/>
        <w:bidi w:val="0"/>
        <w:spacing w:before="0" w:after="0"/>
        <w:jc w:val="left"/>
        <w:rPr/>
      </w:pPr>
      <w:r>
        <w:rPr/>
        <w:t>Fxzwg0YtPd7b3tfyxIKMZDO53XlgAgpijKBa9vlbAGRxM4cAgfPABo4FilGw+G1hgDTRE+GxUX2Nxu</w:t>
      </w:r>
    </w:p>
    <w:p>
      <w:pPr>
        <w:pStyle w:val="PreformattedText"/>
        <w:bidi w:val="0"/>
        <w:spacing w:before="0" w:after="0"/>
        <w:jc w:val="left"/>
        <w:rPr/>
      </w:pPr>
      <w:r>
        <w:rPr/>
        <w:t>MPQLSnCI6lfFyO/LBoFCDvXVWBPywgU0QEZ2sRvq63wBXe0a3805xpNi1/ntjHm/i247rabhUrSU1l</w:t>
      </w:r>
    </w:p>
    <w:p>
      <w:pPr>
        <w:pStyle w:val="PreformattedText"/>
        <w:bidi w:val="0"/>
        <w:spacing w:before="0" w:after="0"/>
        <w:jc w:val="left"/>
        <w:rPr/>
      </w:pPr>
      <w:r>
        <w:rPr/>
        <w:t>taFfnyxvj/GMb7oyx6TG2kX8ueAEkAEhV+Le+EDiOMKykiwFh88AKt4rKtwTbffbABoYFj1BgSAbc/</w:t>
      </w:r>
    </w:p>
    <w:p>
      <w:pPr>
        <w:pStyle w:val="PreformattedText"/>
        <w:bidi w:val="0"/>
        <w:spacing w:before="0" w:after="0"/>
        <w:jc w:val="left"/>
        <w:rPr/>
      </w:pPr>
      <w:r>
        <w:rPr/>
        <w:t>PlgMqNS2pFvzttgOFrAochl+vlgMhz3lwt23/V67YAxKcWcm+odDgDUiGR/DyF74Et08C6kvYBmvt8</w:t>
      </w:r>
    </w:p>
    <w:p>
      <w:pPr>
        <w:pStyle w:val="PreformattedText"/>
        <w:bidi w:val="0"/>
        <w:spacing w:before="0" w:after="0"/>
        <w:jc w:val="left"/>
        <w:rPr/>
      </w:pPr>
      <w:r>
        <w:rPr/>
        <w:t>8PXglX4XiVuMuJ5bGxdAAfQf445+L3W+XpcpYtcrlDzW3y9cdTLQcsHd92fCdTE+HyvhFo0mHeM506</w:t>
      </w:r>
    </w:p>
    <w:p>
      <w:pPr>
        <w:pStyle w:val="PreformattedText"/>
        <w:bidi w:val="0"/>
        <w:spacing w:before="0" w:after="0"/>
        <w:jc w:val="left"/>
        <w:rPr/>
      </w:pPr>
      <w:r>
        <w:rPr/>
        <w:t>dRvz2GGRBQppX4tVthtywA2Maup0ncfjgADxKrnYkAaufLAVMJYF5i45nARtUosaMVGoE8gMGiR88S</w:t>
      </w:r>
    </w:p>
    <w:p>
      <w:pPr>
        <w:pStyle w:val="PreformattedText"/>
        <w:bidi w:val="0"/>
        <w:spacing w:before="0" w:after="0"/>
        <w:jc w:val="left"/>
        <w:rPr/>
      </w:pPr>
      <w:r>
        <w:rPr/>
        <w:t>6lPpc3wGavFsRpupNr+QwBBcRQBmoVAuWqEFi3QHEW+V4+JRqmn+1IJFtxjSEZRxfarcXAPnfAPlX+</w:t>
      </w:r>
    </w:p>
    <w:p>
      <w:pPr>
        <w:pStyle w:val="PreformattedText"/>
        <w:bidi w:val="0"/>
        <w:spacing w:before="0" w:after="0"/>
        <w:jc w:val="left"/>
        <w:rPr/>
      </w:pPr>
      <w:r>
        <w:rPr/>
        <w:t>Fk1w1T3PiqpSD6ajhz0XjaaMNidQJPp1wxuBGIn1I6+WENwkpYtff54BuEtHrJ5m3UbYD2SyXGw38z</w:t>
      </w:r>
    </w:p>
    <w:p>
      <w:pPr>
        <w:pStyle w:val="PreformattedText"/>
        <w:bidi w:val="0"/>
        <w:spacing w:before="0" w:after="0"/>
        <w:jc w:val="left"/>
        <w:rPr/>
      </w:pPr>
      <w:r>
        <w:rPr/>
        <w:t>hhrRv0+uABdyRfe1+XngBLReVifO+AAiPYahfphAGRSVPUnf6YRorKQTVVZ+XT1bE4zwdSIU6yfPD1</w:t>
      </w:r>
    </w:p>
    <w:p>
      <w:pPr>
        <w:pStyle w:val="PreformattedText"/>
        <w:bidi w:val="0"/>
        <w:spacing w:before="0" w:after="0"/>
        <w:jc w:val="left"/>
        <w:rPr/>
      </w:pPr>
      <w:r>
        <w:rPr/>
        <w:t>4Qe8A05fOeI5RYeKmitbyWQ/vGIi96XWFLzux5FsWSaoF3HO3I3wiWigjBFr2v5+eGFmy+MqqhQLH1</w:t>
      </w:r>
    </w:p>
    <w:p>
      <w:pPr>
        <w:pStyle w:val="PreformattedText"/>
        <w:bidi w:val="0"/>
        <w:spacing w:before="0" w:after="0"/>
        <w:jc w:val="left"/>
        <w:rPr/>
      </w:pPr>
      <w:r>
        <w:rPr/>
        <w:t>5YFRPU6kLe31wBsx235n5csTo9koNLBT52G3PDgPKLLpKksApsN2JIAA6m/lzwrf0cnnXy4x2p+09l</w:t>
      </w:r>
    </w:p>
    <w:p>
      <w:pPr>
        <w:pStyle w:val="PreformattedText"/>
        <w:bidi w:val="0"/>
        <w:spacing w:before="0" w:after="0"/>
        <w:jc w:val="left"/>
        <w:rPr/>
      </w:pPr>
      <w:r>
        <w:rPr/>
        <w:t>3C5myfgcU+c5yh0zZswD0dOd7iP/rXHn8A823GOTk6iY+I9Pg6O5eeR5gr80qczrq3N85r5a7MJftK</w:t>
      </w:r>
    </w:p>
    <w:p>
      <w:pPr>
        <w:pStyle w:val="PreformattedText"/>
        <w:bidi w:val="0"/>
        <w:spacing w:before="0" w:after="0"/>
        <w:jc w:val="left"/>
        <w:rPr/>
      </w:pPr>
      <w:r>
        <w:rPr/>
        <w:t>qvrpdTMd92Y8gOgFgOQAG2POuWXJdPZxxx4549I16ifMqd6pKj9EZOinXmdUuiWRfOJW+Bd/jffyB5</w:t>
      </w:r>
    </w:p>
    <w:p>
      <w:pPr>
        <w:pStyle w:val="PreformattedText"/>
        <w:bidi w:val="0"/>
        <w:spacing w:before="0" w:after="0"/>
        <w:jc w:val="left"/>
        <w:rPr/>
      </w:pPr>
      <w:r>
        <w:rPr/>
        <w:t>41w48cLq+b+v8A7scs9y6uou/ZR2O8R9pVMHyKF+EeDywaTiOvQmprSSQWp4n8ch2/rZPDuLXx348H</w:t>
      </w:r>
    </w:p>
    <w:p>
      <w:pPr>
        <w:pStyle w:val="PreformattedText"/>
        <w:bidi w:val="0"/>
        <w:spacing w:before="0" w:after="0"/>
        <w:jc w:val="left"/>
        <w:rPr/>
      </w:pPr>
      <w:r>
        <w:rPr/>
        <w:t>nu5r5/TzOTqp5nF/5esez7s14Z7Ksn/RnDeXCHvATWZjNeWsr5APjnlI1MfT4RyAGOnLP4jzrbbbVt</w:t>
      </w:r>
    </w:p>
    <w:p>
      <w:pPr>
        <w:pStyle w:val="PreformattedText"/>
        <w:bidi w:val="0"/>
        <w:spacing w:before="0" w:after="0"/>
        <w:jc w:val="left"/>
        <w:rPr/>
      </w:pPr>
      <w:r>
        <w:rPr/>
        <w:t>i0vGqu4QkfCb6vw6YlEDcFmJV2HdnclbD6YAHOSWuFuWO7abE9cScNXYJNqijOsr8LLfX/ABwmmJu4</w:t>
      </w:r>
    </w:p>
    <w:p>
      <w:pPr>
        <w:pStyle w:val="PreformattedText"/>
        <w:bidi w:val="0"/>
        <w:spacing w:before="0" w:after="0"/>
        <w:jc w:val="left"/>
        <w:rPr/>
      </w:pPr>
      <w:r>
        <w:rPr/>
        <w:t>cSOpAcnduR+n/DEnaQ6RuiNYRhR8JXY/LAC4w0x1xvGpCDxgb23wBmpNPgeQPe7eQPmOp2wAu+s91G</w:t>
      </w:r>
    </w:p>
    <w:p>
      <w:pPr>
        <w:pStyle w:val="PreformattedText"/>
        <w:bidi w:val="0"/>
        <w:spacing w:before="0" w:after="0"/>
        <w:jc w:val="left"/>
        <w:rPr/>
      </w:pPr>
      <w:r>
        <w:rPr/>
        <w:t>y6CtzJ3gXl6fwwAIliHjiUOgtZQgGo9SPlgAEKshqC0Zdx4Lg2Ued/XrhWHDgQPDBEWcaPi1FrgAdA</w:t>
      </w:r>
    </w:p>
    <w:p>
      <w:pPr>
        <w:pStyle w:val="PreformattedText"/>
        <w:bidi w:val="0"/>
        <w:spacing w:before="0" w:after="0"/>
        <w:jc w:val="left"/>
        <w:rPr/>
      </w:pPr>
      <w:r>
        <w:rPr/>
        <w:t>oufrhQMeKNEV2Aidr7X0sD0/44BAozGt2kV2QnToW5DfXBPAYJoe/Hf6Il0+FVBKk9Nv44RkxMisZG</w:t>
      </w:r>
    </w:p>
    <w:p>
      <w:pPr>
        <w:pStyle w:val="PreformattedText"/>
        <w:bidi w:val="0"/>
        <w:spacing w:before="0" w:after="0"/>
        <w:jc w:val="left"/>
        <w:rPr/>
      </w:pPr>
      <w:r>
        <w:rPr/>
        <w:t>QOxuAZF2H7sAO3jn1vK0g7xrAIFNwpOwHlgICISvHOrFzZgCyHwC3Q2w4DuFmanKBhTRlrl1T4reh5</w:t>
      </w:r>
    </w:p>
    <w:p>
      <w:pPr>
        <w:pStyle w:val="PreformattedText"/>
        <w:bidi w:val="0"/>
        <w:spacing w:before="0" w:after="0"/>
        <w:jc w:val="left"/>
        <w:rPr/>
      </w:pPr>
      <w:r>
        <w:rPr/>
        <w:t>4aBI3hkOtHkdiNJPcm6keQtt88BMgihkLwxxtrFizm125i3kPnioC6ZIgGi+074nUEjFyoH4X2wyOJ</w:t>
      </w:r>
    </w:p>
    <w:p>
      <w:pPr>
        <w:pStyle w:val="PreformattedText"/>
        <w:bidi w:val="0"/>
        <w:spacing w:before="0" w:after="0"/>
        <w:jc w:val="left"/>
        <w:rPr/>
      </w:pPr>
      <w:r>
        <w:rPr/>
        <w:t>Flmp1kD2DG2o7m/p64aRoiYXdTGO8mA8KC5a3r+/CATymTXpaRZNVkRTfS3lbp88CmpYJo4Q7sO+A8</w:t>
      </w:r>
    </w:p>
    <w:p>
      <w:pPr>
        <w:pStyle w:val="PreformattedText"/>
        <w:bidi w:val="0"/>
        <w:spacing w:before="0" w:after="0"/>
        <w:jc w:val="left"/>
        <w:rPr/>
      </w:pPr>
      <w:r>
        <w:rPr/>
        <w:t>SrLqYW6t5HAUNkptUGuScTys2opGLlRewZm5Ak388BnVEZYpKtIHjS62d0Ny3oDzwjIYiNArRKJFtc</w:t>
      </w:r>
    </w:p>
    <w:p>
      <w:pPr>
        <w:pStyle w:val="PreformattedText"/>
        <w:bidi w:val="0"/>
        <w:spacing w:before="0" w:after="0"/>
        <w:jc w:val="left"/>
        <w:rPr/>
      </w:pPr>
      <w:r>
        <w:rPr/>
        <w:t>DxC9ze587dMTRPBmHWQOjsYyTa7XJseZ8hgnpZy0NPocoYo7r4EbY/4dOWEIxK6alSEqsRVtgWAIA6</w:t>
      </w:r>
    </w:p>
    <w:p>
      <w:pPr>
        <w:pStyle w:val="PreformattedText"/>
        <w:bidi w:val="0"/>
        <w:spacing w:before="0" w:after="0"/>
        <w:jc w:val="left"/>
        <w:rPr/>
      </w:pPr>
      <w:r>
        <w:rPr/>
        <w:t>ne5J579MJQRmeeX3icGqTfSXchbb7Dpb5DCOQZpO+gAiBgRF1FyjaV/sjn6b7Yg41FJA8JNTWmTT/o</w:t>
      </w:r>
    </w:p>
    <w:p>
      <w:pPr>
        <w:pStyle w:val="PreformattedText"/>
        <w:bidi w:val="0"/>
        <w:spacing w:before="0" w:after="0"/>
        <w:jc w:val="left"/>
        <w:rPr/>
      </w:pPr>
      <w:r>
        <w:rPr/>
        <w:t>Yk8Lfx+uAMliNUyssYSMD+sbdFFj6AfQYQLpbSBjRwiKnB7p5WY6m8yGNgPkBhm5h7UEdNS8P9n9C8</w:t>
      </w:r>
    </w:p>
    <w:p>
      <w:pPr>
        <w:pStyle w:val="PreformattedText"/>
        <w:bidi w:val="0"/>
        <w:spacing w:before="0" w:after="0"/>
        <w:jc w:val="left"/>
        <w:rPr/>
      </w:pPr>
      <w:r>
        <w:rPr/>
        <w:t>up6riKJ4adhdXKeMnfyCk388Z5zeNsdXTTeXh5K9q+UPmnBlMfERTVk1+vinjUfTw486/wALf7/+73</w:t>
      </w:r>
    </w:p>
    <w:p>
      <w:pPr>
        <w:pStyle w:val="PreformattedText"/>
        <w:bidi w:val="0"/>
        <w:spacing w:before="0" w:after="0"/>
        <w:jc w:val="left"/>
        <w:rPr/>
      </w:pPr>
      <w:r>
        <w:rPr/>
        <w:t>8d60u/ZnRmDL00mwYs2ry5DHnTzHQv2XIggkBszEWDefzwqeKg+09Vd32bZNAfD3+cRk+oSOQ/vxv0</w:t>
      </w:r>
    </w:p>
    <w:p>
      <w:pPr>
        <w:pStyle w:val="PreformattedText"/>
        <w:bidi w:val="0"/>
        <w:spacing w:before="0" w:after="0"/>
        <w:jc w:val="left"/>
        <w:rPr/>
      </w:pPr>
      <w:r>
        <w:rPr/>
        <w:t>97bUck8PKOfswp5x8P2EC3+buT+WPp+i9PmOvs9K/l6CTNKQEHYlrdOVv349iPE+CsxcyZlWPcEGZ/</w:t>
      </w:r>
    </w:p>
    <w:p>
      <w:pPr>
        <w:pStyle w:val="PreformattedText"/>
        <w:bidi w:val="0"/>
        <w:spacing w:before="0" w:after="0"/>
        <w:jc w:val="left"/>
        <w:rPr/>
      </w:pPr>
      <w:r>
        <w:rPr/>
        <w:t>zthKhqLDVtt+GAw9Ng3O3K5FwcIO++zxT9x2a1M7btPWVDX8wH03/DHx/1fX3dR9F9M/8ATrpWTLea</w:t>
      </w:r>
    </w:p>
    <w:p>
      <w:pPr>
        <w:pStyle w:val="PreformattedText"/>
        <w:bidi w:val="0"/>
        <w:spacing w:before="0" w:after="0"/>
        <w:jc w:val="left"/>
        <w:rPr/>
      </w:pPr>
      <w:r>
        <w:rPr/>
        <w:t>Ygk6YRvbmNWPmq9yH1Qw7kjfdjYH54xrSJXLbxUdQQdP2gBv12JONJ6L5S0cfd01IDazvupHT0/DDR</w:t>
      </w:r>
    </w:p>
    <w:p>
      <w:pPr>
        <w:pStyle w:val="PreformattedText"/>
        <w:bidi w:val="0"/>
        <w:spacing w:before="0" w:after="0"/>
        <w:jc w:val="left"/>
        <w:rPr/>
      </w:pPr>
      <w:r>
        <w:rPr/>
        <w:t>pZKsBka3xmMWDHc7crY0TilaBRT5fTro3Lba235b4BEa8zTVCuF0obgswuPkMEppyNAI6VCL6QW5/P</w:t>
      </w:r>
    </w:p>
    <w:p>
      <w:pPr>
        <w:pStyle w:val="PreformattedText"/>
        <w:bidi w:val="0"/>
        <w:spacing w:before="0" w:after="0"/>
        <w:jc w:val="left"/>
        <w:rPr/>
      </w:pPr>
      <w:r>
        <w:rPr/>
        <w:t>pi4hFqgkzVyy+CNyFJ6bYrGeRfTdexarmdzo8iD6csd2PjF53vM5oUUUbTI/exsoCsp+m2OPP29DGH</w:t>
      </w:r>
    </w:p>
    <w:p>
      <w:pPr>
        <w:pStyle w:val="PreformattedText"/>
        <w:bidi w:val="0"/>
        <w:spacing w:before="0" w:after="0"/>
        <w:jc w:val="left"/>
        <w:rPr/>
      </w:pPr>
      <w:r>
        <w:rPr/>
        <w:t>VdANcYsGZIlAufO5OMFxmTR93UnWRZYyQPTD2LNnGc2FHEhF9RJvbc8/8AP1xUELy9xFXRrEu4jLbj</w:t>
      </w:r>
    </w:p>
    <w:p>
      <w:pPr>
        <w:pStyle w:val="PreformattedText"/>
        <w:bidi w:val="0"/>
        <w:spacing w:before="0" w:after="0"/>
        <w:jc w:val="left"/>
        <w:rPr/>
      </w:pPr>
      <w:r>
        <w:rPr/>
        <w:t>lsd8BU0hRzmNQ6uHKoxZ226ED54U9q+Fvj3hB3vYdMfor4QvxF1PMEXscAaUG53F/LAG9xqGobbHCD</w:t>
      </w:r>
    </w:p>
    <w:p>
      <w:pPr>
        <w:pStyle w:val="PreformattedText"/>
        <w:bidi w:val="0"/>
        <w:spacing w:before="0" w:after="0"/>
        <w:jc w:val="left"/>
        <w:rPr/>
      </w:pPr>
      <w:r>
        <w:rPr/>
        <w:t>CxYC9tvTDDSrvYHSPvwg3yvck23uvQ4YYTpYH0ucAZpu+199sAJVTpu3Ui3pgDa7HSTt6nCCr9oPgo</w:t>
      </w:r>
    </w:p>
    <w:p>
      <w:pPr>
        <w:pStyle w:val="PreformattedText"/>
        <w:bidi w:val="0"/>
        <w:spacing w:before="0" w:after="0"/>
        <w:jc w:val="left"/>
        <w:rPr/>
      </w:pPr>
      <w:r>
        <w:rPr/>
        <w:t>6GXSQqTBr+gdTjn5PFb8fqxaiToQ2Fgo35Y3npg0Tpa58NxsOeKBJuoG1/Q4Awbylr7MANPQW6YWgw</w:t>
      </w:r>
    </w:p>
    <w:p>
      <w:pPr>
        <w:pStyle w:val="PreformattedText"/>
        <w:bidi w:val="0"/>
        <w:spacing w:before="0" w:after="0"/>
        <w:jc w:val="left"/>
        <w:rPr/>
      </w:pPr>
      <w:r>
        <w:rPr/>
        <w:t>3IsDz8sTA1fUG5Eg23OGBL3RbrythrbUi4J3F9x6dMAEAt3oB2uTthkJCdLpYal0m7dL9MIy2ZtRAC</w:t>
      </w:r>
    </w:p>
    <w:p>
      <w:pPr>
        <w:pStyle w:val="PreformattedText"/>
        <w:bidi w:val="0"/>
        <w:spacing w:before="0" w:after="0"/>
        <w:jc w:val="left"/>
        <w:rPr/>
      </w:pPr>
      <w:r>
        <w:rPr/>
        <w:t>lbfLAFZqSYu0LLiiga6ZlAJ29f34xx/9Rr/oWdAEZxp3ve/QY2ZBlLK9rk3ucToFsq6+bXI5+fywAs</w:t>
      </w:r>
    </w:p>
    <w:p>
      <w:pPr>
        <w:pStyle w:val="PreformattedText"/>
        <w:bidi w:val="0"/>
        <w:spacing w:before="0" w:after="0"/>
        <w:jc w:val="left"/>
        <w:rPr/>
      </w:pPr>
      <w:r>
        <w:rPr/>
        <w:t>MV6WNrfTACkKuQTcnkfXAIWWuttwOQJ33wK3GIb+KwO1uWAhLgpcC5FuvTATaACUHcnmLnbC+BPau9</w:t>
      </w:r>
    </w:p>
    <w:p>
      <w:pPr>
        <w:pStyle w:val="PreformattedText"/>
        <w:bidi w:val="0"/>
        <w:spacing w:before="0" w:after="0"/>
        <w:jc w:val="left"/>
        <w:rPr/>
      </w:pPr>
      <w:r>
        <w:rPr/>
        <w:t>n5K5NmEYvqSve2r1seWFh5is/ayKrNYWF9+ticUlo2blbyIwBjoQz3Ub9b7f55YFbbAtbYKfTkcA21</w:t>
      </w:r>
    </w:p>
    <w:p>
      <w:pPr>
        <w:pStyle w:val="PreformattedText"/>
        <w:bidi w:val="0"/>
        <w:spacing w:before="0" w:after="0"/>
        <w:jc w:val="left"/>
        <w:rPr/>
      </w:pPr>
      <w:r>
        <w:rPr/>
        <w:t>fwsxAvzwFsqHmTy8ViPpgISLwuCLqb7/fib6CE4XKn9Mxrt3eYSDccsRx/xXn7TdwxYgjne2NEFqt2</w:t>
      </w:r>
    </w:p>
    <w:p>
      <w:pPr>
        <w:pStyle w:val="PreformattedText"/>
        <w:bidi w:val="0"/>
        <w:spacing w:before="0" w:after="0"/>
        <w:jc w:val="left"/>
        <w:rPr/>
      </w:pPr>
      <w:r>
        <w:rPr/>
        <w:t>JA3vucIFINyAARbCBSKCBfcdLYAWupAbbAjb0w54AsTajY7XBXbrgvoT2guAGU8F5WpN9AlQ7crSOM</w:t>
      </w:r>
    </w:p>
    <w:p>
      <w:pPr>
        <w:pStyle w:val="PreformattedText"/>
        <w:bidi w:val="0"/>
        <w:spacing w:before="0" w:after="0"/>
        <w:jc w:val="left"/>
        <w:rPr/>
      </w:pPr>
      <w:r>
        <w:rPr/>
        <w:t>GPoX2m3LMNrbLt5W3w6AX2QbX2Hh8sSAiLHpqHK/XAAGAe4cgL+qfLflgCPr1WSiqtgVMUg03/ALJ3</w:t>
      </w:r>
    </w:p>
    <w:p>
      <w:pPr>
        <w:pStyle w:val="PreformattedText"/>
        <w:bidi w:val="0"/>
        <w:spacing w:before="0" w:after="0"/>
        <w:jc w:val="left"/>
        <w:rPr/>
      </w:pPr>
      <w:r>
        <w:rPr/>
        <w:t>wX0c8IzJWB4dyq3hYUsZHqLWxU9Jns3rFCoFAKta4YHY+mGSCrgHuBsSbXv8JufuwEgqyGy2Ox878j</w:t>
      </w:r>
    </w:p>
    <w:p>
      <w:pPr>
        <w:pStyle w:val="PreformattedText"/>
        <w:bidi w:val="0"/>
        <w:spacing w:before="0" w:after="0"/>
        <w:jc w:val="left"/>
        <w:rPr/>
      </w:pPr>
      <w:r>
        <w:rPr/>
        <w:t>fnhw4g6mm0y6t1a43B5Hphqc/gpwuZVKWAIAv89bjGeMOpiOEsbqOQHTGiKcxx3A254CPY4i5a4IB8</w:t>
      </w:r>
    </w:p>
    <w:p>
      <w:pPr>
        <w:pStyle w:val="PreformattedText"/>
        <w:bidi w:val="0"/>
        <w:spacing w:before="0" w:after="0"/>
        <w:jc w:val="left"/>
        <w:rPr/>
      </w:pPr>
      <w:r>
        <w:rPr/>
        <w:t>t8AO4oPGpAuPU4AdUsOsgafFe1sScPo6YgkWNrdcB7P4YCCpB5b7C+BJ/DTkte/h636/LAD6GI6vDY</w:t>
      </w:r>
    </w:p>
    <w:p>
      <w:pPr>
        <w:pStyle w:val="PreformattedText"/>
        <w:bidi w:val="0"/>
        <w:spacing w:before="0" w:after="0"/>
        <w:jc w:val="left"/>
        <w:rPr/>
      </w:pPr>
      <w:r>
        <w:rPr/>
        <w:t>+G1xgCQggKhWG+AHU0GqjqhbnG4vyuNJxGX8VY+0P2fRAcPyksRaqkBvy+eI4v4r5PazJBrvYkcumN</w:t>
      </w:r>
    </w:p>
    <w:p>
      <w:pPr>
        <w:pStyle w:val="PreformattedText"/>
        <w:bidi w:val="0"/>
        <w:spacing w:before="0" w:after="0"/>
        <w:jc w:val="left"/>
        <w:rPr/>
      </w:pPr>
      <w:r>
        <w:rPr/>
        <w:t>GchyKcQvzC8rnCGh4KdmXwkAkmwGDajtINF7gDob4kFLHqIAsb/ccAEWAIh1AD92EGvdzIGDCxwFtu</w:t>
      </w:r>
    </w:p>
    <w:p>
      <w:pPr>
        <w:pStyle w:val="PreformattedText"/>
        <w:bidi w:val="0"/>
        <w:spacing w:before="0" w:after="0"/>
        <w:jc w:val="left"/>
        <w:rPr/>
      </w:pPr>
      <w:r>
        <w:rPr/>
        <w:t>OAIw2OroR1wCMWBjvqOlRy+/AbZiC+Y2tv12wA3aN7vvsCLDphwftAZKoTtGztCLh6WEk+ZvJjLC/l</w:t>
      </w:r>
    </w:p>
    <w:p>
      <w:pPr>
        <w:pStyle w:val="PreformattedText"/>
        <w:bidi w:val="0"/>
        <w:spacing w:before="0" w:after="0"/>
        <w:jc w:val="left"/>
        <w:rPr/>
      </w:pPr>
      <w:r>
        <w:rPr/>
        <w:t>WmX8YswhaUkN05422y2QYiqmMqGsDb1wbMiGLvGYsNxzPTBsDhO5jK6QfXmPrhA17l2GqyllPiF/XA</w:t>
      </w:r>
    </w:p>
    <w:p>
      <w:pPr>
        <w:pStyle w:val="PreformattedText"/>
        <w:bidi w:val="0"/>
        <w:spacing w:before="0" w:after="0"/>
        <w:jc w:val="left"/>
        <w:rPr/>
      </w:pPr>
      <w:r>
        <w:rPr/>
        <w:t>BCoF9C+IAb+eCACWAsGa1lvuemHsBPEEFwCthvbDACQ6j3hU6T+e+AvkvT3aMF626fPbAZusBMhJJA</w:t>
      </w:r>
    </w:p>
    <w:p>
      <w:pPr>
        <w:pStyle w:val="PreformattedText"/>
        <w:bidi w:val="0"/>
        <w:spacing w:before="0" w:after="0"/>
        <w:jc w:val="left"/>
        <w:rPr/>
      </w:pPr>
      <w:r>
        <w:rPr/>
        <w:t>3sQfwwFtWuOo7U+V2vtWI1if8+eMOT+UXjfFWmppi0jAkgafL02xv8I8GkqMLoOn6vmPPAYUdIzFrg</w:t>
      </w:r>
    </w:p>
    <w:p>
      <w:pPr>
        <w:pStyle w:val="PreformattedText"/>
        <w:bidi w:val="0"/>
        <w:spacing w:before="0" w:after="0"/>
        <w:jc w:val="left"/>
        <w:rPr/>
      </w:pPr>
      <w:r>
        <w:rPr/>
        <w:t>gjkbeuBOmd0D3Y02/s4CaFIbX525nDgZ3dySFs1jcee22EbFpmdGJUbdcOAiSH7W2kjb7jhE2tLqAO</w:t>
      </w:r>
    </w:p>
    <w:p>
      <w:pPr>
        <w:pStyle w:val="PreformattedText"/>
        <w:bidi w:val="0"/>
        <w:spacing w:before="0" w:after="0"/>
        <w:jc w:val="left"/>
        <w:rPr/>
      </w:pPr>
      <w:r>
        <w:rPr/>
        <w:t>mw5c9vnipQQYjrKhDYW3PniQS9GVFgGUkEC+HADUU5GXVKEWvC5+tjicv408PaE4BjP80KW/LvWH5Y</w:t>
      </w:r>
    </w:p>
    <w:p>
      <w:pPr>
        <w:pStyle w:val="PreformattedText"/>
        <w:bidi w:val="0"/>
        <w:spacing w:before="0" w:after="0"/>
        <w:jc w:val="left"/>
        <w:rPr/>
      </w:pPr>
      <w:r>
        <w:rPr/>
        <w:t>ni/ivk9rB7t3Oq45g42ZgGlLupYeFjvb54QbSnEQkuoPlheA2aXVFY3vbkTh+AwU+zrbb54A13DOwA</w:t>
      </w:r>
    </w:p>
    <w:p>
      <w:pPr>
        <w:pStyle w:val="PreformattedText"/>
        <w:bidi w:val="0"/>
        <w:spacing w:before="0" w:after="0"/>
        <w:jc w:val="left"/>
        <w:rPr/>
      </w:pPr>
      <w:r>
        <w:rPr/>
        <w:t>Xex3wtDbfchIB4TqB5XwwR7vqZvDbqbD88LQbaLupEPIEb+mKBKRnSwAHO9sToMRO7JINyRe1sOBW8</w:t>
      </w:r>
    </w:p>
    <w:p>
      <w:pPr>
        <w:pStyle w:val="PreformattedText"/>
        <w:bidi w:val="0"/>
        <w:spacing w:before="0" w:after="0"/>
        <w:jc w:val="left"/>
        <w:rPr/>
      </w:pPr>
      <w:r>
        <w:rPr/>
        <w:t>vhI7Tsxf8A+N2t6ADGGN/Npl/FatJkN7XFze+OhmyRArvY8tjiAFFFrZNViPU9d8AOe7Sz8ttr4fgE</w:t>
      </w:r>
    </w:p>
    <w:p>
      <w:pPr>
        <w:pStyle w:val="PreformattedText"/>
        <w:bidi w:val="0"/>
        <w:spacing w:before="0" w:after="0"/>
        <w:jc w:val="left"/>
        <w:rPr/>
      </w:pPr>
      <w:r>
        <w:rPr/>
        <w:t>JE0hGtTzwgOsSqjgAEm/rbAChBqY3BAte3XAG2iUR3Asw6DFbBKwlo2YLsPLriQKAishAsFFiMBs7r</w:t>
      </w:r>
    </w:p>
    <w:p>
      <w:pPr>
        <w:pStyle w:val="PreformattedText"/>
        <w:bidi w:val="0"/>
        <w:spacing w:before="0" w:after="0"/>
        <w:jc w:val="left"/>
        <w:rPr/>
      </w:pPr>
      <w:r>
        <w:rPr/>
        <w:t>UTe4u3K21sAVrtJXVwpIm9mfTfy2xjyeZpeCfSALBD4SR3a/ljefxjL5bKGZ01A2wjLSLu0e6sxHK3</w:t>
      </w:r>
    </w:p>
    <w:p>
      <w:pPr>
        <w:pStyle w:val="PreformattedText"/>
        <w:bidi w:val="0"/>
        <w:spacing w:before="0" w:after="0"/>
        <w:jc w:val="left"/>
        <w:rPr/>
      </w:pPr>
      <w:r>
        <w:rPr/>
        <w:t>TAZaxNNIttTW3574AOIl7rUTZuY3tgEjSIzMBYgHy64FHKRhRbVc358sAIcayTfxdSPLACmiMF3BO+</w:t>
      </w:r>
    </w:p>
    <w:p>
      <w:pPr>
        <w:pStyle w:val="PreformattedText"/>
        <w:bidi w:val="0"/>
        <w:spacing w:before="0" w:after="0"/>
        <w:jc w:val="left"/>
        <w:rPr/>
      </w:pPr>
      <w:r>
        <w:rPr/>
        <w:t>1/LbC2CXhLPsxAY74ZbYyGKRrkG/Ij06YDahDPIoHVvD6i52wFpWeDI3biDiSTSuozhSByJ0pjn4fd</w:t>
      </w:r>
    </w:p>
    <w:p>
      <w:pPr>
        <w:pStyle w:val="PreformattedText"/>
        <w:bidi w:val="0"/>
        <w:spacing w:before="0" w:after="0"/>
        <w:jc w:val="left"/>
        <w:rPr/>
      </w:pPr>
      <w:r>
        <w:rPr/>
        <w:t>a5+JFukbTI4KXITmOW+OpiazCRgp+JLCw+uDZ7BkSwNlBI2O/PngSG8bTAXB+mGAG06bgXufuwA1dC</w:t>
      </w:r>
    </w:p>
    <w:p>
      <w:pPr>
        <w:pStyle w:val="PreformattedText"/>
        <w:bidi w:val="0"/>
        <w:spacing w:before="0" w:after="0"/>
        <w:jc w:val="left"/>
        <w:rPr/>
      </w:pPr>
      <w:r>
        <w:rPr/>
        <w:t>zyWBPp9MBGsqjuwNwCb7YIk0nUASWHLqMMQylHS4Hn54RmrLa5PLc3ttgCFzyHXXZUgO5lB29MT8qn</w:t>
      </w:r>
    </w:p>
    <w:p>
      <w:pPr>
        <w:pStyle w:val="PreformattedText"/>
        <w:bidi w:val="0"/>
        <w:spacing w:before="0" w:after="0"/>
        <w:jc w:val="left"/>
        <w:rPr/>
      </w:pPr>
      <w:r>
        <w:rPr/>
        <w:t>qiyw65Gvz8+mKKGqx2LAWIAJuDgNXOEY1GXlzzaVzb11HDnpnfadkiW7ANewvthkHoCoLbDmCD+OAz</w:t>
      </w:r>
    </w:p>
    <w:p>
      <w:pPr>
        <w:pStyle w:val="PreformattedText"/>
        <w:bidi w:val="0"/>
        <w:spacing w:before="0" w:after="0"/>
        <w:jc w:val="left"/>
        <w:rPr/>
      </w:pPr>
      <w:r>
        <w:rPr/>
        <w:t>dkBJGx5euAarGQE2HhO3M7YDkC0kE7Hnz6Ya2BQL9Tbe+AAkC1+VsIElQLnpzwAF0uosN73wwE6go1</w:t>
      </w:r>
    </w:p>
    <w:p>
      <w:pPr>
        <w:pStyle w:val="PreformattedText"/>
        <w:bidi w:val="0"/>
        <w:spacing w:before="0" w:after="0"/>
        <w:jc w:val="left"/>
        <w:rPr/>
      </w:pPr>
      <w:r>
        <w:rPr/>
        <w:t>juBhX0ETkSlpavkLlQPLqf34WHo8vZ+Y7MxFulj54aLT/s3glNbxS7W0NXwKlvIQi/4nEyKXSGM95I</w:t>
      </w:r>
    </w:p>
    <w:p>
      <w:pPr>
        <w:pStyle w:val="PreformattedText"/>
        <w:bidi w:val="0"/>
        <w:spacing w:before="0" w:after="0"/>
        <w:jc w:val="left"/>
        <w:rPr/>
      </w:pPr>
      <w:r>
        <w:rPr/>
        <w:t>SAQXO/1wgnMtTxqOif5/z88KewtOVx6xy5DlfFBasuh0C17dBfAExGp0jxXHmMAYUIGkA/TCBlxLxD</w:t>
      </w:r>
    </w:p>
    <w:p>
      <w:pPr>
        <w:pStyle w:val="PreformattedText"/>
        <w:bidi w:val="0"/>
        <w:spacing w:before="0" w:after="0"/>
        <w:jc w:val="left"/>
        <w:rPr/>
      </w:pPr>
      <w:r>
        <w:rPr/>
        <w:t>kfAWRSZ3xLmC5fQRnSgtqlncA+CKMeJ262A25mwxGWcx9t+Pjy5b24vKHa37RGe9pwlyvLtfDfChNj</w:t>
      </w:r>
    </w:p>
    <w:p>
      <w:pPr>
        <w:pStyle w:val="PreformattedText"/>
        <w:bidi w:val="0"/>
        <w:spacing w:before="0" w:after="0"/>
        <w:jc w:val="left"/>
        <w:rPr/>
      </w:pPr>
      <w:r>
        <w:rPr/>
        <w:t>RRv/SKv1nkHMf+rXw+Zbp5nLz93iPb4Olx4vOXmuVGogonSkhheepZQUpIANen9puiJt8R28r4wxxu</w:t>
      </w:r>
    </w:p>
    <w:p>
      <w:pPr>
        <w:pStyle w:val="PreformattedText"/>
        <w:bidi w:val="0"/>
        <w:spacing w:before="0" w:after="0"/>
        <w:jc w:val="left"/>
        <w:rPr/>
      </w:pPr>
      <w:r>
        <w:rPr/>
        <w:t>fm+I7t6Locnrs7zymyqny2TijiVxqhySgBNPSi39bKx2UD/rZPko8+zj47lPw8T9uHl5scPfm/p6M7</w:t>
      </w:r>
    </w:p>
    <w:p>
      <w:pPr>
        <w:pStyle w:val="PreformattedText"/>
        <w:bidi w:val="0"/>
        <w:spacing w:before="0" w:after="0"/>
        <w:jc w:val="left"/>
        <w:rPr/>
      </w:pPr>
      <w:r>
        <w:rPr/>
        <w:t>NvZhoqCqhz/tCqoeJs7gbXTZPAL5ZRMCCrFSLzyC3xN4R0XrjrxmHFNYf+XmZ82XLd5f8Ah3Q1bVOg</w:t>
      </w:r>
    </w:p>
    <w:p>
      <w:pPr>
        <w:pStyle w:val="PreformattedText"/>
        <w:bidi w:val="0"/>
        <w:spacing w:before="0" w:after="0"/>
        <w:jc w:val="left"/>
        <w:rPr/>
      </w:pPr>
      <w:r>
        <w:rPr/>
        <w:t>ux5gCOwUafK30w97c9KjYd9Zg8TMCVW+5v1/xw4V9HSB9F2+2mAIuvMfXFIE8I0uSXktye9hh6ABBV</w:t>
      </w:r>
    </w:p>
    <w:p>
      <w:pPr>
        <w:pStyle w:val="PreformattedText"/>
        <w:bidi w:val="0"/>
        <w:spacing w:before="0" w:after="0"/>
        <w:jc w:val="left"/>
        <w:rPr/>
      </w:pPr>
      <w:r>
        <w:rPr/>
        <w:t>3Pd6LqSFJ29fXEnIZuC8feqzENs0iggLvyF+ZxKt6AWGVJWKgait9D9PuxOjrbro0qCjFtratx9OQG</w:t>
      </w:r>
    </w:p>
    <w:p>
      <w:pPr>
        <w:pStyle w:val="PreformattedText"/>
        <w:bidi w:val="0"/>
        <w:spacing w:before="0" w:after="0"/>
        <w:jc w:val="left"/>
        <w:rPr/>
      </w:pPr>
      <w:r>
        <w:rPr/>
        <w:t>BRBiQO0KKDILXsLm3ntt9cAaeTuoGIUqreHU4BLW8rb/AHYAU4LutQkDqi2A1qNvofvtgAjRGe5FQO</w:t>
      </w:r>
    </w:p>
    <w:p>
      <w:pPr>
        <w:pStyle w:val="PreformattedText"/>
        <w:bidi w:val="0"/>
        <w:spacing w:before="0" w:after="0"/>
        <w:jc w:val="left"/>
        <w:rPr/>
      </w:pPr>
      <w:r>
        <w:rPr/>
        <w:t>8ZbGw5D92AG0LGCGZu8BLyHVqBNzYdemAN9xHoaR2AYCyoovv6nkBhURqZZEjgJCSOwBAkANh8uY+Z</w:t>
      </w:r>
    </w:p>
    <w:p>
      <w:pPr>
        <w:pStyle w:val="PreformattedText"/>
        <w:bidi w:val="0"/>
        <w:spacing w:before="0" w:after="0"/>
        <w:jc w:val="left"/>
        <w:rPr/>
      </w:pPr>
      <w:r>
        <w:rPr/>
        <w:t>wvRlyOWbWJO9nB5gWVB8sHsArIqX7hdbWN3cXIvzI9cIy3eR5Asz6Suya1Cn1OkYAOw0Nc600nfQov</w:t>
      </w:r>
    </w:p>
    <w:p>
      <w:pPr>
        <w:pStyle w:val="PreformattedText"/>
        <w:bidi w:val="0"/>
        <w:spacing w:before="0" w:after="0"/>
        <w:jc w:val="left"/>
        <w:rPr/>
      </w:pPr>
      <w:r>
        <w:rPr/>
        <w:t>8AO/8AHDxKm9OkjAurabsNIX06noBg+Ro6SSSels8ZkHef1oOp/oSdgPPDRYUsyRuqq9rm+pt+flfb</w:t>
      </w:r>
    </w:p>
    <w:p>
      <w:pPr>
        <w:pStyle w:val="PreformattedText"/>
        <w:bidi w:val="0"/>
        <w:spacing w:before="0" w:after="0"/>
        <w:jc w:val="left"/>
        <w:rPr/>
      </w:pPr>
      <w:r>
        <w:rPr/>
        <w:t>64BBo6d5omkWVjfmF5C354qF6OY2g0GNlmVpOsY0kn1PQevrikDUUqGoN2jp1HwoB063JPP154ewUi</w:t>
      </w:r>
    </w:p>
    <w:p>
      <w:pPr>
        <w:pStyle w:val="PreformattedText"/>
        <w:bidi w:val="0"/>
        <w:spacing w:before="0" w:after="0"/>
        <w:jc w:val="left"/>
        <w:rPr/>
      </w:pPr>
      <w:r>
        <w:rPr/>
        <w:t>yTBo4aaRUPiBJKq3rc88IAMHhhRIpgZb2PdAG58g3+OEuAtF3gKRhZJbX16SqkdRbr9cBE0AZYROIC</w:t>
      </w:r>
    </w:p>
    <w:p>
      <w:pPr>
        <w:pStyle w:val="PreformattedText"/>
        <w:bidi w:val="0"/>
        <w:spacing w:before="0" w:after="0"/>
        <w:jc w:val="left"/>
        <w:rPr/>
      </w:pPr>
      <w:r>
        <w:rPr/>
        <w:t>Wcm7u1lsCenlgGzqGkkqyGC61sCEWygn6/mMLR7aMxp5HHdxpI5ssKIWEZ6m/K+3LCEIPgRG0d0L3I</w:t>
      </w:r>
    </w:p>
    <w:p>
      <w:pPr>
        <w:pStyle w:val="PreformattedText"/>
        <w:bidi w:val="0"/>
        <w:spacing w:before="0" w:after="0"/>
        <w:jc w:val="left"/>
        <w:rPr/>
      </w:pPr>
      <w:r>
        <w:rPr/>
        <w:t>qPia/P0H44S5DZ7GTu41Q62uVjbUw8ySfIdNhviVFLMtOztp7xjtrkQFF8rDr9fuwvQJqJpZwveyLJ</w:t>
      </w:r>
    </w:p>
    <w:p>
      <w:pPr>
        <w:pStyle w:val="PreformattedText"/>
        <w:bidi w:val="0"/>
        <w:spacing w:before="0" w:after="0"/>
        <w:jc w:val="left"/>
        <w:rPr/>
      </w:pPr>
      <w:r>
        <w:rPr/>
        <w:t>ceBpFtYeWkcxg2ei6ypp3jVIWkbRZWlvZFJ8l68vXEHsqCfuHYIn2zDTeRAAo8wMAl2P3c1UkTyy94</w:t>
      </w:r>
    </w:p>
    <w:p>
      <w:pPr>
        <w:pStyle w:val="PreformattedText"/>
        <w:bidi w:val="0"/>
        <w:spacing w:before="0" w:after="0"/>
        <w:jc w:val="left"/>
        <w:rPr/>
      </w:pPr>
      <w:r>
        <w:rPr/>
        <w:t>sSkv4iQx6X6D5euAE+41Mc6QxyCV7ErDEuyE9Tf8zhm477Tsaz8T9kkEjqZoaiuqgurVqKQMD6HnjH</w:t>
      </w:r>
    </w:p>
    <w:p>
      <w:pPr>
        <w:pStyle w:val="PreformattedText"/>
        <w:bidi w:val="0"/>
        <w:spacing w:before="0" w:after="0"/>
        <w:jc w:val="left"/>
        <w:rPr/>
      </w:pPr>
      <w:r>
        <w:rPr/>
        <w:t>K6xrv6S/k8le0rUe8dpnDlG39XBlNMLG+5kqJ2P4KMeZnu4Sve8adV4FDwZFALj4C2ki3XHBj6aX2u</w:t>
      </w:r>
    </w:p>
    <w:p>
      <w:pPr>
        <w:pStyle w:val="PreformattedText"/>
        <w:bidi w:val="0"/>
        <w:spacing w:before="0" w:after="0"/>
        <w:jc w:val="left"/>
        <w:rPr/>
      </w:pPr>
      <w:r>
        <w:rPr/>
        <w:t>OWsCrFTsF3FuvphVWLmHtTzleFuDoST9pW1MtuvhhAH547ODXbajk9aeYeJn0pURj/AK2BPnaNm/fj</w:t>
      </w:r>
    </w:p>
    <w:p>
      <w:pPr>
        <w:pStyle w:val="PreformattedText"/>
        <w:bidi w:val="0"/>
        <w:spacing w:before="0" w:after="0"/>
        <w:jc w:val="left"/>
        <w:rPr/>
      </w:pPr>
      <w:r>
        <w:rPr/>
        <w:t>6jop+L5Hr7+SGyZTJnMI8hq2+Yx6c8R5OJpM2uWVybanJv574TQkt4j0GABTWET3uRbzxN9F/T0X2G</w:t>
      </w:r>
    </w:p>
    <w:p>
      <w:pPr>
        <w:pStyle w:val="PreformattedText"/>
        <w:bidi w:val="0"/>
        <w:spacing w:before="0" w:after="0"/>
        <w:jc w:val="left"/>
        <w:rPr/>
      </w:pPr>
      <w:r>
        <w:rPr/>
        <w:t>0/uPZFl8reESCSW3nrlY4+I+qZb58pX1H07H/pyug5KAvvYe3hjRd/njwsnrz2K51WAG1hsR5HGLaJ</w:t>
      </w:r>
    </w:p>
    <w:p>
      <w:pPr>
        <w:pStyle w:val="PreformattedText"/>
        <w:bidi w:val="0"/>
        <w:spacing w:before="0" w:after="0"/>
        <w:jc w:val="left"/>
        <w:rPr/>
      </w:pPr>
      <w:r>
        <w:rPr/>
        <w:t>ijBXLQCfGzlgTztsMaT0z+U5ThRLSDSxAUOefiwT2n4T2YVJ72quABcKLjcDoBi9+Uz0maGJTDD3ti</w:t>
      </w:r>
    </w:p>
    <w:p>
      <w:pPr>
        <w:pStyle w:val="PreformattedText"/>
        <w:bidi w:val="0"/>
        <w:spacing w:before="0" w:after="0"/>
        <w:jc w:val="left"/>
        <w:rPr/>
      </w:pPr>
      <w:r>
        <w:rPr/>
        <w:t>UiJv0AttYfTBfRRFxMCSxXu7DVa/z+/BiqJlAnfUx8QCQAtba2NUo+ji15odLmTUxcA38NxYD8Bi8P</w:t>
      </w:r>
    </w:p>
    <w:p>
      <w:pPr>
        <w:pStyle w:val="PreformattedText"/>
        <w:bidi w:val="0"/>
        <w:spacing w:before="0" w:after="0"/>
        <w:jc w:val="left"/>
        <w:rPr/>
      </w:pPr>
      <w:r>
        <w:rPr/>
        <w:t>acvEKqnKzSEjSDIT9d8d+tYvOx/kJQX/AESqWspA0232ud/wxwZ+3p4nOdSGJpdyzLYgfIAYxUVlCv</w:t>
      </w:r>
    </w:p>
    <w:p>
      <w:pPr>
        <w:pStyle w:val="PreformattedText"/>
        <w:bidi w:val="0"/>
        <w:spacing w:before="0" w:after="0"/>
        <w:jc w:val="left"/>
        <w:rPr/>
      </w:pPr>
      <w:r>
        <w:rPr/>
        <w:t>rlZAbBVFtrepGAvg4zxu7ipluTdhbzGDYguXyaRNNYbx+E/XDKxG0i63zB2W5XUEF7A7b/AJ4Uq/hd</w:t>
      </w:r>
    </w:p>
    <w:p>
      <w:pPr>
        <w:pStyle w:val="PreformattedText"/>
        <w:bidi w:val="0"/>
        <w:spacing w:before="0" w:after="0"/>
        <w:jc w:val="left"/>
        <w:rPr/>
      </w:pPr>
      <w:r>
        <w:rPr/>
        <w:t>QPsoio6Dpy2x+jvgyiWUBr/fhBtyWYEb7Xuptbzww3qUBgWuCbWv+OEGXDBQD05DDEu2KBsQbBvzwB</w:t>
      </w:r>
    </w:p>
    <w:p>
      <w:pPr>
        <w:pStyle w:val="PreformattedText"/>
        <w:bidi w:val="0"/>
        <w:spacing w:before="0" w:after="0"/>
        <w:jc w:val="left"/>
        <w:rPr/>
      </w:pPr>
      <w:r>
        <w:rPr/>
        <w:t>oEb3IN9iAOeEGBvAvi8I+E2wBsAgC1zfDDAAosTve2ECgoL3ta4+7AVVjtHQjh0EMDoYm55bWP7sc/</w:t>
      </w:r>
    </w:p>
    <w:p>
      <w:pPr>
        <w:pStyle w:val="PreformattedText"/>
        <w:bidi w:val="0"/>
        <w:spacing w:before="0" w:after="0"/>
        <w:jc w:val="left"/>
        <w:rPr/>
      </w:pPr>
      <w:r>
        <w:rPr/>
        <w:t>L8N+L5Win3oYWDXJRd/888dE9MWrA3vp2Fr4YItewPMcx0wAnxF7AjcXOEGBrBDcje48xhSBhA1tve</w:t>
      </w:r>
    </w:p>
    <w:p>
      <w:pPr>
        <w:pStyle w:val="PreformattedText"/>
        <w:bidi w:val="0"/>
        <w:spacing w:before="0" w:after="0"/>
        <w:jc w:val="left"/>
        <w:rPr/>
      </w:pPr>
      <w:r>
        <w:rPr/>
        <w:t>3nhhim/hb8cMxFOtiBfWp+7CUKDpLWPTcNzuRvgBcBMZTcnY8sAEUEi48/PAFazZTHxvkMgIGvWhPT</w:t>
      </w:r>
    </w:p>
    <w:p>
      <w:pPr>
        <w:pStyle w:val="PreformattedText"/>
        <w:bidi w:val="0"/>
        <w:spacing w:before="0" w:after="0"/>
        <w:jc w:val="left"/>
        <w:rPr/>
      </w:pPr>
      <w:r>
        <w:rPr/>
        <w:t>kcYT/wBRr57Ksz6VD2NyXLWxuyjShVBOonqAcAZ8TMv9na4xIKjs/W1h9+AMito6hhc288AEjDMqjV</w:t>
      </w:r>
    </w:p>
    <w:p>
      <w:pPr>
        <w:pStyle w:val="PreformattedText"/>
        <w:bidi w:val="0"/>
        <w:spacing w:before="0" w:after="0"/>
        <w:jc w:val="left"/>
        <w:rPr/>
      </w:pPr>
      <w:r>
        <w:rPr/>
        <w:t>0uPkcAKVgVYE2UruTvvfAClIZzdjewttbAGQFteq26b4PgT2rvBjmOXiCMgG2YE8/NRjPj8yqz+FmB</w:t>
      </w:r>
    </w:p>
    <w:p>
      <w:pPr>
        <w:pStyle w:val="PreformattedText"/>
        <w:bidi w:val="0"/>
        <w:spacing w:before="0" w:after="0"/>
        <w:jc w:val="left"/>
        <w:rPr/>
      </w:pPr>
      <w:r>
        <w:rPr/>
        <w:t>8JZbar25/fjRJRA2Jubm9sAKsdJIFh8JvgDNJ0AkbC2wwAkqNJUbi1gPTCDaKoLALbcbgYYbb4iAOX</w:t>
      </w:r>
    </w:p>
    <w:p>
      <w:pPr>
        <w:pStyle w:val="PreformattedText"/>
        <w:bidi w:val="0"/>
        <w:spacing w:before="0" w:after="0"/>
        <w:jc w:val="left"/>
        <w:rPr/>
      </w:pPr>
      <w:r>
        <w:rPr/>
        <w:t>3jfCHpC8NqwzTiJV/+Hddj6riOP1V5e00xNyRY3Itti0FqdN7n7xiQUBYqOZ87/PABkuATbl0w4CgN</w:t>
      </w:r>
    </w:p>
    <w:p>
      <w:pPr>
        <w:pStyle w:val="PreformattedText"/>
        <w:bidi w:val="0"/>
        <w:spacing w:before="0" w:after="0"/>
        <w:jc w:val="left"/>
        <w:rPr/>
      </w:pPr>
      <w:r>
        <w:rPr/>
        <w:t>bW5g8iMPwG4JBJMgAFxtYfnib6Cv8Ayf+asOgE6KqpXceU7/ALsPG/idnlYGZSuxOn5dfLBSDPiJ5g</w:t>
      </w:r>
    </w:p>
    <w:p>
      <w:pPr>
        <w:pStyle w:val="PreformattedText"/>
        <w:bidi w:val="0"/>
        <w:spacing w:before="0" w:after="0"/>
        <w:jc w:val="left"/>
        <w:rPr/>
      </w:pPr>
      <w:r>
        <w:rPr/>
        <w:t>7Ag77YQDfxAXY7CwNufpgXjDeRltpP6x3NsOFkbVI1Qzh97oRy9DhZekoLh1i3DGWdGECgdbjlisfW</w:t>
      </w:r>
    </w:p>
    <w:p>
      <w:pPr>
        <w:pStyle w:val="PreformattedText"/>
        <w:bidi w:val="0"/>
        <w:spacing w:before="0" w:after="0"/>
        <w:jc w:val="left"/>
        <w:rPr/>
      </w:pPr>
      <w:r>
        <w:rPr/>
        <w:t>hrVJql1oWuAh6Fb2OKiUHVpqMjOQimxYWvffbBSQ1ShHisLAWO17+uCBBzRBpjy2sSPMDrgo2oYTVn</w:t>
      </w:r>
    </w:p>
    <w:p>
      <w:pPr>
        <w:pStyle w:val="PreformattedText"/>
        <w:bidi w:val="0"/>
        <w:spacing w:before="0" w:after="0"/>
        <w:jc w:val="left"/>
        <w:rPr/>
      </w:pPr>
      <w:r>
        <w:rPr/>
        <w:t>VYpA2PNRb/AEj4nFp8JaFTceVuRxaDinQFVFidJwySUCg6wV52It+OAziCHWdW9rbYQPY4lEaHY7g/</w:t>
      </w:r>
    </w:p>
    <w:p>
      <w:pPr>
        <w:pStyle w:val="PreformattedText"/>
        <w:bidi w:val="0"/>
        <w:spacing w:before="0" w:after="0"/>
        <w:jc w:val="left"/>
        <w:rPr/>
      </w:pPr>
      <w:r>
        <w:rPr/>
        <w:t>TEkfU0RLPY22H1wgewkALtvhlTuJdQPXqbc74DSNOuk2sAbb2wA7plL2BW3i6HpgB8FCwVKnmFa59N</w:t>
      </w:r>
    </w:p>
    <w:p>
      <w:pPr>
        <w:pStyle w:val="PreformattedText"/>
        <w:bidi w:val="0"/>
        <w:spacing w:before="0" w:after="0"/>
        <w:jc w:val="left"/>
        <w:rPr/>
      </w:pPr>
      <w:r>
        <w:rPr/>
        <w:t>JxOX8arH2r/Z4L5LVqxtarbn02xlxecWmc8rZyTSxFj088aMi0B1i+nT1vuMBw5icqgGm5HLC0Zwq6</w:t>
      </w:r>
    </w:p>
    <w:p>
      <w:pPr>
        <w:pStyle w:val="PreformattedText"/>
        <w:bidi w:val="0"/>
        <w:spacing w:before="0" w:after="0"/>
        <w:jc w:val="left"/>
        <w:rPr/>
      </w:pPr>
      <w:r>
        <w:rPr/>
        <w:t>xYLuOVziQPdRJYrceh54AyIakYj4b6efTywAfVz9fLAXsk+JwSpFxc3wGV8B23B3236nACdNwuoXtY</w:t>
      </w:r>
    </w:p>
    <w:p>
      <w:pPr>
        <w:pStyle w:val="PreformattedText"/>
        <w:bidi w:val="0"/>
        <w:spacing w:before="0" w:after="0"/>
        <w:jc w:val="left"/>
        <w:rPr/>
      </w:pPr>
      <w:r>
        <w:rPr/>
        <w:t>3wANyEDHTcX/ycEL9q5lsTDtKrEA+OkUn1sZLYyw/nY1z/AIxbpGEdkAAJA5fXG1jnhqIXaPVfa9gf</w:t>
      </w:r>
    </w:p>
    <w:p>
      <w:pPr>
        <w:pStyle w:val="PreformattedText"/>
        <w:bidi w:val="0"/>
        <w:spacing w:before="0" w:after="0"/>
        <w:jc w:val="left"/>
        <w:rPr/>
      </w:pPr>
      <w:r>
        <w:rPr/>
        <w:t>zwlxkgUOVAAYfjgMRYzpu1hqP4YAHIux0je++AErEzaja4AH1OAthsoUSALf0wGF3ClyTcKPPrgIPu</w:t>
      </w:r>
    </w:p>
    <w:p>
      <w:pPr>
        <w:pStyle w:val="PreformattedText"/>
        <w:bidi w:val="0"/>
        <w:spacing w:before="0" w:after="0"/>
        <w:jc w:val="left"/>
        <w:rPr/>
      </w:pPr>
      <w:r>
        <w:rPr/>
        <w:t>wWMarr38/uxUOMSn3ZWJFrXXz54Wy2DKqv/Vk+f54ezVrjmMjL8vkB5VkY+82xjye4qeqs03jYLc3t</w:t>
      </w:r>
    </w:p>
    <w:p>
      <w:pPr>
        <w:pStyle w:val="PreformattedText"/>
        <w:bidi w:val="0"/>
        <w:spacing w:before="0" w:after="0"/>
        <w:jc w:val="left"/>
        <w:rPr/>
      </w:pPr>
      <w:r>
        <w:rPr/>
        <w:t>1+WOj4RIbPCAqkm/lYbjCMKf4x58ib4C20kdgCSvpbANNyDUCQeXK+BJKxbhuhFxb8cC2xEWLb7A/T</w:t>
      </w:r>
    </w:p>
    <w:p>
      <w:pPr>
        <w:pStyle w:val="PreformattedText"/>
        <w:bidi w:val="0"/>
        <w:spacing w:before="0" w:after="0"/>
        <w:jc w:val="left"/>
        <w:rPr/>
      </w:pPr>
      <w:r>
        <w:rPr/>
        <w:t>AGyoVrNyK2GrAQciF7g2sCLWwJaEYUOSSW5D0wBqY6igsFAB5YAQ6BaGYdTE9wR6HfCy/hVY+0D2ea</w:t>
      </w:r>
    </w:p>
    <w:p>
      <w:pPr>
        <w:pStyle w:val="PreformattedText"/>
        <w:bidi w:val="0"/>
        <w:spacing w:before="0" w:after="0"/>
        <w:jc w:val="left"/>
        <w:rPr/>
      </w:pPr>
      <w:r>
        <w:rPr/>
        <w:t>f5nQagLmWQAgddrYjiu8VcntO91I5NrnSOV7WxszDVAi23uDcfvxIaSJmZib2OACBFjhte22x8sACj</w:t>
      </w:r>
    </w:p>
    <w:p>
      <w:pPr>
        <w:pStyle w:val="PreformattedText"/>
        <w:bidi w:val="0"/>
        <w:spacing w:before="0" w:after="0"/>
        <w:jc w:val="left"/>
        <w:rPr/>
      </w:pPr>
      <w:r>
        <w:rPr/>
        <w:t>haRdTeduWHPAHKaWsN9iMPYJePZdwAWvbywBqRdBa+y38+flhgIU5a1yAPPABGjCREAb/tYAFFTai2</w:t>
      </w:r>
    </w:p>
    <w:p>
      <w:pPr>
        <w:pStyle w:val="PreformattedText"/>
        <w:bidi w:val="0"/>
        <w:spacing w:before="0" w:after="0"/>
        <w:jc w:val="left"/>
        <w:rPr/>
      </w:pPr>
      <w:r>
        <w:rPr/>
        <w:t>o2IFx5YQQGXU3/1S8wGxApSfMC4xz4T860v8VlKLpIUWIx0VmQYNUkhPl92FoEqpsoU3t6YQESAgMe</w:t>
      </w:r>
    </w:p>
    <w:p>
      <w:pPr>
        <w:pStyle w:val="PreformattedText"/>
        <w:bidi w:val="0"/>
        <w:spacing w:before="0" w:after="0"/>
        <w:jc w:val="left"/>
        <w:rPr/>
      </w:pPr>
      <w:r>
        <w:rPr/>
        <w:t>XU/wAMAb0LcL+XPFbgLWmYqztcX5nliQdJAEa43288ADSHSgNt/nywGwr4pQoJ22ueeA9FQ0ZIYs1z</w:t>
      </w:r>
    </w:p>
    <w:p>
      <w:pPr>
        <w:pStyle w:val="PreformattedText"/>
        <w:bidi w:val="0"/>
        <w:spacing w:before="0" w:after="0"/>
        <w:jc w:val="left"/>
        <w:rPr/>
      </w:pPr>
      <w:r>
        <w:rPr/>
        <w:t>0OAoSy6Ta9rbcvxwKVntHgP83oAW/wDgpQLeWMeT4Xj5lWNYTJDCLMAqIBbfpjWVkcvTrCFIuVOxth</w:t>
      </w:r>
    </w:p>
    <w:p>
      <w:pPr>
        <w:pStyle w:val="PreformattedText"/>
        <w:bidi w:val="0"/>
        <w:spacing w:before="0" w:after="0"/>
        <w:jc w:val="left"/>
        <w:rPr/>
      </w:pPr>
      <w:r>
        <w:rPr/>
        <w:t>noIUxexJGlrDblgM97lYip1EWHLAGlh1sdTWOEWx1jWKSwNxfrzwbMpafW6qSB/DBsFvSLGCt7fvwg</w:t>
      </w:r>
    </w:p>
    <w:p>
      <w:pPr>
        <w:pStyle w:val="PreformattedText"/>
        <w:bidi w:val="0"/>
        <w:spacing w:before="0" w:after="0"/>
        <w:jc w:val="left"/>
        <w:rPr/>
      </w:pPr>
      <w:r>
        <w:rPr/>
        <w:t>SKQTcyFtv88GwxkCQlLAk3t88BaIWm74MWADLyw9mXTxJGBqUAi21+e+D4L4VHgZA2Y8ROBYGsBHnb</w:t>
      </w:r>
    </w:p>
    <w:p>
      <w:pPr>
        <w:pStyle w:val="PreformattedText"/>
        <w:bidi w:val="0"/>
        <w:spacing w:before="0" w:after="0"/>
        <w:jc w:val="left"/>
        <w:rPr/>
      </w:pPr>
      <w:r>
        <w:rPr/>
        <w:t>QmMOL3WnJ6i4+7qe9YtclemOhkaTAfZgL4lFufTAegWjuGNr+pwQtEaA0jWuNK29CfPFEA0KqoDbHU</w:t>
      </w:r>
    </w:p>
    <w:p>
      <w:pPr>
        <w:pStyle w:val="PreformattedText"/>
        <w:bidi w:val="0"/>
        <w:spacing w:before="0" w:after="0"/>
        <w:jc w:val="left"/>
        <w:rPr/>
      </w:pPr>
      <w:r>
        <w:rPr/>
        <w:t>CRbAAniXvX0k7C2298NJlNTBkA3BsRe+AGk8Y0PvqDEAYAj5KbUWJutuQO/XADV4LBrC4uALje3PCC</w:t>
      </w:r>
    </w:p>
    <w:p>
      <w:pPr>
        <w:pStyle w:val="PreformattedText"/>
        <w:bidi w:val="0"/>
        <w:spacing w:before="0" w:after="0"/>
        <w:jc w:val="left"/>
        <w:rPr/>
      </w:pPr>
      <w:r>
        <w:rPr/>
        <w:t>EzqEfpXK73P2pPPyVjhf6lT1RqiIFyTbe/hPTFpxMxBoWRgRZVJ+exwr6q4rnBkFsip+oYk3t6k4J6</w:t>
      </w:r>
    </w:p>
    <w:p>
      <w:pPr>
        <w:pStyle w:val="PreformattedText"/>
        <w:bidi w:val="0"/>
        <w:spacing w:before="0" w:after="0"/>
        <w:jc w:val="left"/>
        <w:rPr/>
      </w:pPr>
      <w:r>
        <w:rPr/>
        <w:t>Z3+VTU8Zu1gLdThwANFzBUbbCw54cPEIrdbgWHr54agtGpbkWsOV8AJYeEAg/fzvgAbAlvIWt+OEAy</w:t>
      </w:r>
    </w:p>
    <w:p>
      <w:pPr>
        <w:pStyle w:val="PreformattedText"/>
        <w:bidi w:val="0"/>
        <w:spacing w:before="0" w:after="0"/>
        <w:jc w:val="left"/>
        <w:rPr/>
      </w:pPr>
      <w:r>
        <w:rPr/>
        <w:t>ukHnb88MEWHIC37sAJNwQPMc8ANXGqNrH+OJ+BEdkQ2qri4Mgt0t4RhYeiyPlQFrW69MUiJzs1Bmpc</w:t>
      </w:r>
    </w:p>
    <w:p>
      <w:pPr>
        <w:pStyle w:val="PreformattedText"/>
        <w:bidi w:val="0"/>
        <w:spacing w:before="0" w:after="0"/>
        <w:jc w:val="left"/>
        <w:rPr/>
      </w:pPr>
      <w:r>
        <w:rPr/>
        <w:t>6crpAzJha/lGn8cKNFqgj+1fl8XIfPCCdy2OwvyPQ3wBa8pgsENgehGA4s1LH8IAIN/vwiTFNSyTuq</w:t>
      </w:r>
    </w:p>
    <w:p>
      <w:pPr>
        <w:pStyle w:val="PreformattedText"/>
        <w:bidi w:val="0"/>
        <w:spacing w:before="0" w:after="0"/>
        <w:jc w:val="left"/>
        <w:rPr/>
      </w:pPr>
      <w:r>
        <w:rPr/>
        <w:t>Ip/ZAtgoULtR7cMl7L2ly6jjjz/imxHuSP9jSnznccjv8AAPEfTnji5uox4549vQ4OlvL5vp5W404i</w:t>
      </w:r>
    </w:p>
    <w:p>
      <w:pPr>
        <w:pStyle w:val="PreformattedText"/>
        <w:bidi w:val="0"/>
        <w:spacing w:before="0" w:after="0"/>
        <w:jc w:val="left"/>
        <w:rPr/>
      </w:pPr>
      <w:r>
        <w:rPr/>
        <w:t>zXjGurM94hzBq+uCNaSVgkVNHzKxryjQfu3Jx5F5MuTJ72HFhx46kUN69qijlq4548symEjvszqRp8</w:t>
      </w:r>
    </w:p>
    <w:p>
      <w:pPr>
        <w:pStyle w:val="PreformattedText"/>
        <w:bidi w:val="0"/>
        <w:spacing w:before="0" w:after="0"/>
        <w:jc w:val="left"/>
        <w:rPr/>
      </w:pPr>
      <w:r>
        <w:rPr/>
        <w:t>P/AKpW8+Wttt9gcdWOGrr3f0nLOSW/DofZZ2G5/wBocKVFIZuDeE5TrlzirQvmGYDl9jG26g/9bJsB</w:t>
      </w:r>
    </w:p>
    <w:p>
      <w:pPr>
        <w:pStyle w:val="PreformattedText"/>
        <w:bidi w:val="0"/>
        <w:spacing w:before="0" w:after="0"/>
        <w:jc w:val="left"/>
        <w:rPr/>
      </w:pPr>
      <w:r>
        <w:rPr/>
        <w:t>8KnHoY8Ux88nv9PM5OpuU1h6eqOBuAuHezDJXyjhnL1y+mlbXVVLMZJ6twP6yWRt3Y267DoBh5ZXKu</w:t>
      </w:r>
    </w:p>
    <w:p>
      <w:pPr>
        <w:pStyle w:val="PreformattedText"/>
        <w:bidi w:val="0"/>
        <w:spacing w:before="0" w:after="0"/>
        <w:jc w:val="left"/>
        <w:rPr/>
      </w:pPr>
      <w:r>
        <w:rPr/>
        <w:t>HynTIAW2Y23L35j5eeDf7DeoyPJpIBU7KOfzPli4Q8EZNQ7ySnSy3DdTv+XpiozyP4mAAtGyqDYsp2</w:t>
      </w:r>
    </w:p>
    <w:p>
      <w:pPr>
        <w:pStyle w:val="PreformattedText"/>
        <w:bidi w:val="0"/>
        <w:spacing w:before="0" w:after="0"/>
        <w:jc w:val="left"/>
        <w:rPr/>
      </w:pPr>
      <w:r>
        <w:rPr/>
        <w:t>N8aRBbXkZ7C7reyKCbepvsMMtmj6tLHUoDrYu5+L5D1xBygLp8asS6ixW3h2+WEsyAWKSXumPiAspN</w:t>
      </w:r>
    </w:p>
    <w:p>
      <w:pPr>
        <w:pStyle w:val="PreformattedText"/>
        <w:bidi w:val="0"/>
        <w:spacing w:before="0" w:after="0"/>
        <w:jc w:val="left"/>
        <w:rPr/>
      </w:pPr>
      <w:r>
        <w:rPr/>
        <w:t>iSfTERUIkMOl1IIk1AM3IAYRlCVTKFSRnj5BVNtf8AhgDTpLCTJ3ShbWHko8rfXAGyr3XW+tmJt4ib</w:t>
      </w:r>
    </w:p>
    <w:p>
      <w:pPr>
        <w:pStyle w:val="PreformattedText"/>
        <w:bidi w:val="0"/>
        <w:spacing w:before="0" w:after="0"/>
        <w:jc w:val="left"/>
        <w:rPr/>
      </w:pPr>
      <w:r>
        <w:rPr/>
        <w:t>n5chbAbTFUZlAWQqeRYkj0IGAgKFgJJF0F2Lkh3ksgN/LC2ZehQ0gui2NmZTz9B93PBsaDhanjUnuX</w:t>
      </w:r>
    </w:p>
    <w:p>
      <w:pPr>
        <w:pStyle w:val="PreformattedText"/>
        <w:bidi w:val="0"/>
        <w:spacing w:before="0" w:after="0"/>
        <w:jc w:val="left"/>
        <w:rPr/>
      </w:pPr>
      <w:r>
        <w:rPr/>
        <w:t>kYjTrdxYsfTywCHFO8sSDuzcKf1V3JHl6YJC2QWVZ1WzIx30R21E89zhU4yPvhM0kUYUkjvDqXlfff</w:t>
      </w:r>
    </w:p>
    <w:p>
      <w:pPr>
        <w:pStyle w:val="PreformattedText"/>
        <w:bidi w:val="0"/>
        <w:spacing w:before="0" w:after="0"/>
        <w:jc w:val="left"/>
        <w:rPr/>
      </w:pPr>
      <w:r>
        <w:rPr/>
        <w:t>pghlo8YmaMxtLr2aQvbfcg26YATExDyzLCzXa2qRriwG4GFCOI4HaJ5QFcWsEZ9IW/U4pFFp4+9UqE</w:t>
      </w:r>
    </w:p>
    <w:p>
      <w:pPr>
        <w:pStyle w:val="PreformattedText"/>
        <w:bidi w:val="0"/>
        <w:spacing w:before="0" w:after="0"/>
        <w:jc w:val="left"/>
        <w:rPr/>
      </w:pPr>
      <w:r>
        <w:rPr/>
        <w:t>1GMbsB4WPqT0wQFkKoVgpYsN7P19BzOKlIRZY430znWVOpVYlFG3X+H44adDxmGeoZpUjWJV5MbAHp</w:t>
      </w:r>
    </w:p>
    <w:p>
      <w:pPr>
        <w:pStyle w:val="PreformattedText"/>
        <w:bidi w:val="0"/>
        <w:spacing w:before="0" w:after="0"/>
        <w:jc w:val="left"/>
        <w:rPr/>
      </w:pPr>
      <w:r>
        <w:rPr/>
        <w:t>YczgIJmidrs5CA2HNT6+HpgA1pGiEUMfcrYgkfFb+8TgVKDIZ4dURjMaooBtvt5n/HABaN5IaSJe67</w:t>
      </w:r>
    </w:p>
    <w:p>
      <w:pPr>
        <w:pStyle w:val="PreformattedText"/>
        <w:bidi w:val="0"/>
        <w:spacing w:before="0" w:after="0"/>
        <w:jc w:val="left"/>
        <w:rPr/>
      </w:pPr>
      <w:r>
        <w:rPr/>
        <w:t>xVGzMdt78vM4BoBFWoXREC0zXNkba3XfmMINTQGIGRZbyD41ga+k+Zbp92JX6JqCxi+10uSoAjsQB/</w:t>
      </w:r>
    </w:p>
    <w:p>
      <w:pPr>
        <w:pStyle w:val="PreformattedText"/>
        <w:bidi w:val="0"/>
        <w:spacing w:before="0" w:after="0"/>
        <w:jc w:val="left"/>
        <w:rPr/>
      </w:pPr>
      <w:r>
        <w:rPr/>
        <w:t>aJvzOFsy6R5BEyxQ09OiMLykjf6kG/z3OEc8NOHpqphC/vFTsA5BtH6i+5OBUJMVOgl1Td4TZdd9r8</w:t>
      </w:r>
    </w:p>
    <w:p>
      <w:pPr>
        <w:pStyle w:val="PreformattedText"/>
        <w:bidi w:val="0"/>
        <w:spacing w:before="0" w:after="0"/>
        <w:jc w:val="left"/>
        <w:rPr/>
      </w:pPr>
      <w:r>
        <w:rPr/>
        <w:t>zudz8sRtRdPV37pYaSBIkjNhKLBj+1fqdvxwBpakVCvJM9xcBUh31MfLCB1IrBVhnDrKGtFFLJy+QH</w:t>
      </w:r>
    </w:p>
    <w:p>
      <w:pPr>
        <w:pStyle w:val="PreformattedText"/>
        <w:bidi w:val="0"/>
        <w:spacing w:before="0" w:after="0"/>
        <w:jc w:val="left"/>
        <w:rPr/>
      </w:pPr>
      <w:r>
        <w:rPr/>
        <w:t>M+mEGCSSJ2UGOBj4O7cAuRbe46fM4PZxwz2j6tZe2ns/oBEoNNk9ZUG4sUBJUE/O+M+azHCx39JN5P</w:t>
      </w:r>
    </w:p>
    <w:p>
      <w:pPr>
        <w:pStyle w:val="PreformattedText"/>
        <w:bidi w:val="0"/>
        <w:spacing w:before="0" w:after="0"/>
        <w:jc w:val="left"/>
        <w:rPr/>
      </w:pPr>
      <w:r>
        <w:rPr/>
        <w:t>JXbpK1Z25FB4RBT0cR32IERf8A8ePKytuOnvfGnY+FR3WUU4LBrKFO3LbHEurVlLaqeMnYsCQf9bli</w:t>
      </w:r>
    </w:p>
    <w:p>
      <w:pPr>
        <w:pStyle w:val="PreformattedText"/>
        <w:bidi w:val="0"/>
        <w:spacing w:before="0" w:after="0"/>
        <w:jc w:val="left"/>
        <w:rPr/>
      </w:pPr>
      <w:r>
        <w:rPr/>
        <w:t>L6XhHIParqnGY8F0eoMFoqyYC/UyIg/I47OCb47WfLHnPid7VMoB8TVTgn+6igfnj63o5rB8d11/NF</w:t>
      </w:r>
    </w:p>
    <w:p>
      <w:pPr>
        <w:pStyle w:val="PreformattedText"/>
        <w:bidi w:val="0"/>
        <w:spacing w:before="0" w:after="0"/>
        <w:jc w:val="left"/>
        <w:rPr/>
      </w:pPr>
      <w:r>
        <w:rPr/>
        <w:t>5Ev/OzMSDpS/ptc/ux6Hw80xUXQEi5xM9KIYGxGx32wzCq3AppH2A0k2BxN9J+Xp7s3o2ouyrh+M2u</w:t>
      </w:r>
    </w:p>
    <w:p>
      <w:pPr>
        <w:pStyle w:val="PreformattedText"/>
        <w:bidi w:val="0"/>
        <w:spacing w:before="0" w:after="0"/>
        <w:jc w:val="left"/>
        <w:rPr/>
      </w:pPr>
      <w:r>
        <w:rPr/>
        <w:t>aWK6/Pxfvx8B9Q882X+77Dof/Si5ZSQY8wII3ZUHy548nJ6E9txQkzqHDbxg79Nr4ya7T0ELe60ykW</w:t>
      </w:r>
    </w:p>
    <w:p>
      <w:pPr>
        <w:pStyle w:val="PreformattedText"/>
        <w:bidi w:val="0"/>
        <w:spacing w:before="0" w:after="0"/>
        <w:jc w:val="left"/>
        <w:rPr/>
      </w:pPr>
      <w:r>
        <w:rPr/>
        <w:t>FtyB1xpImftPZRafMqWIBrpZRqXY225YaL6Sde/eSt4goklJ0AbkjBtMT6u8VKLjcU5/IjANIaFQQ5</w:t>
      </w:r>
    </w:p>
    <w:p>
      <w:pPr>
        <w:pStyle w:val="PreformattedText"/>
        <w:bidi w:val="0"/>
        <w:spacing w:before="0" w:after="0"/>
        <w:jc w:val="left"/>
        <w:rPr/>
      </w:pPr>
      <w:r>
        <w:rPr/>
        <w:t>O/hsLcwbYePmmnai0MkrjmI0j0k+n+GNkw2ydZlzCQzMpZeg5/K/XbF8f8k5+jeuhaVYfFuXL3IsD/</w:t>
      </w:r>
    </w:p>
    <w:p>
      <w:pPr>
        <w:pStyle w:val="PreformattedText"/>
        <w:bidi w:val="0"/>
        <w:spacing w:before="0" w:after="0"/>
        <w:jc w:val="left"/>
        <w:rPr/>
      </w:pPr>
      <w:r>
        <w:rPr/>
        <w:t>m+PQz8YuDh85VJ0wWA00ZkvawsR6c8eTbvJ6UngLN5D39USbowKnbnuf4Yn5M8yY6aNvDa7Bfnh7Tf</w:t>
      </w:r>
    </w:p>
    <w:p>
      <w:pPr>
        <w:pStyle w:val="PreformattedText"/>
        <w:bidi w:val="0"/>
        <w:spacing w:before="0" w:after="0"/>
        <w:jc w:val="left"/>
        <w:rPr/>
      </w:pPr>
      <w:r>
        <w:rPr/>
        <w:t>MB4kYe+QoWJKD5XFuWBWPobKyDDVW30qFI88OetlPaPp1tRzuficNuRyxMvha9xoNCm21huef1x+kv</w:t>
      </w:r>
    </w:p>
    <w:p>
      <w:pPr>
        <w:pStyle w:val="PreformattedText"/>
        <w:bidi w:val="0"/>
        <w:spacing w:before="0" w:after="0"/>
        <w:jc w:val="left"/>
        <w:rPr/>
      </w:pPr>
      <w:r>
        <w:rPr/>
        <w:t>gimHgHK9+o6YASoAchvAQNjgBa7swtcdCcAJTdW2tvzwFGErYb3A6YDb0EPdSAB1v1wBpB8VzYfhhB</w:t>
      </w:r>
    </w:p>
    <w:p>
      <w:pPr>
        <w:pStyle w:val="PreformattedText"/>
        <w:bidi w:val="0"/>
        <w:spacing w:before="0" w:after="0"/>
        <w:jc w:val="left"/>
        <w:rPr/>
      </w:pPr>
      <w:r>
        <w:rPr/>
        <w:t>oC0lt+fTrgBQJNjyANzvggaJHdnxHXfY4YQHHiCThqYtdiCTfqfC2MOT9tuL5TOWyCbJqR9Re8akah</w:t>
      </w:r>
    </w:p>
    <w:p>
      <w:pPr>
        <w:pStyle w:val="PreformattedText"/>
        <w:bidi w:val="0"/>
        <w:spacing w:before="0" w:after="0"/>
        <w:jc w:val="left"/>
        <w:rPr/>
      </w:pPr>
      <w:r>
        <w:rPr/>
        <w:t>zFsaT0yvsawuQBYbbg8sWRN9as1je1vlhAoKS1i2+m1yMMEC4Qi4vfoNjhAooAxII02HL8zg2CmU61</w:t>
      </w:r>
    </w:p>
    <w:p>
      <w:pPr>
        <w:pStyle w:val="PreformattedText"/>
        <w:bidi w:val="0"/>
        <w:spacing w:before="0" w:after="0"/>
        <w:jc w:val="left"/>
        <w:rPr/>
      </w:pPr>
      <w:r>
        <w:rPr/>
        <w:t>YA77g4mKkbRQCQb3PMjocUZRBDEaiRYAjphgpLggty5AjCA22kEG9msb4ArfEto+IcgluLCcqbc9wc</w:t>
      </w:r>
    </w:p>
    <w:p>
      <w:pPr>
        <w:pStyle w:val="PreformattedText"/>
        <w:bidi w:val="0"/>
        <w:spacing w:before="0" w:after="0"/>
        <w:jc w:val="left"/>
        <w:rPr/>
      </w:pPr>
      <w:r>
        <w:rPr/>
        <w:t>Ya/PbWXeNiy6hGWIIAv06DG7Ikura7MbWtgDe7Dmv164QbDb2tYjpbCDcZvYDbrv8AXAG0HiWx8S32</w:t>
      </w:r>
    </w:p>
    <w:p>
      <w:pPr>
        <w:pStyle w:val="PreformattedText"/>
        <w:bidi w:val="0"/>
        <w:spacing w:before="0" w:after="0"/>
        <w:jc w:val="left"/>
        <w:rPr/>
      </w:pPr>
      <w:r>
        <w:rPr/>
        <w:t>wAVPHYLa2mx88AbjbWLG4bTvqHPAC0Gp+dg1tx6HB8F8q/wwyDNOJEUbpVKx69Lfuxlxeqvk+FhJ0t</w:t>
      </w:r>
    </w:p>
    <w:p>
      <w:pPr>
        <w:pStyle w:val="PreformattedText"/>
        <w:bidi w:val="0"/>
        <w:spacing w:before="0" w:after="0"/>
        <w:jc w:val="left"/>
        <w:rPr/>
      </w:pPr>
      <w:r>
        <w:rPr/>
        <w:t>cE2J388apKR1X6+fPABIySrKWI6+mACMw0jwmx3wAJ1FwPF63+eFoM1WuBzFvTAGeHWb3FvXcYAicl</w:t>
      </w:r>
    </w:p>
    <w:p>
      <w:pPr>
        <w:pStyle w:val="PreformattedText"/>
        <w:bidi w:val="0"/>
        <w:spacing w:before="0" w:after="0"/>
        <w:jc w:val="left"/>
        <w:rPr/>
      </w:pPr>
      <w:r>
        <w:rPr/>
        <w:t>24g4jW/+liIvz+DGfH6q8v2lrWB3vYgm+98aIFWw1bjy23wqem08RIJ+RwibU3A5XHMjrgBYZlsyAE</w:t>
      </w:r>
    </w:p>
    <w:p>
      <w:pPr>
        <w:pStyle w:val="PreformattedText"/>
        <w:bidi w:val="0"/>
        <w:spacing w:before="0" w:after="0"/>
        <w:jc w:val="left"/>
        <w:rPr/>
      </w:pPr>
      <w:r>
        <w:rPr/>
        <w:t>cx5jABaX+vUn9U87YAr/ApAyGWNTcpX1K28/tDgn8Ty9p34wL3I5g+WAiJGfu7HUXK73O5wAFyoTa4</w:t>
      </w:r>
    </w:p>
    <w:p>
      <w:pPr>
        <w:pStyle w:val="PreformattedText"/>
        <w:bidi w:val="0"/>
        <w:spacing w:before="0" w:after="0"/>
        <w:jc w:val="left"/>
        <w:rPr/>
      </w:pPr>
      <w:r>
        <w:rPr/>
        <w:t>VgCL/LAqWQDSqi7bD9b0w4VJ0tLqFyTyv94OFl6EV3hyMtwzQhgTpRlv5Wc4eN0L7KqjdWCk+EAMrC</w:t>
      </w:r>
    </w:p>
    <w:p>
      <w:pPr>
        <w:pStyle w:val="PreformattedText"/>
        <w:bidi w:val="0"/>
        <w:spacing w:before="0" w:after="0"/>
        <w:jc w:val="left"/>
        <w:rPr/>
      </w:pPr>
      <w:r>
        <w:rPr/>
        <w:t>+HEoeuUqGBJY8yOYI9MNKFqorKApN7Ai5wBC1a2YC5BO422t1GHfQUIxiPPazyBYC3pI2Ii7/FJQqD</w:t>
      </w:r>
    </w:p>
    <w:p>
      <w:pPr>
        <w:pStyle w:val="PreformattedText"/>
        <w:bidi w:val="0"/>
        <w:spacing w:before="0" w:after="0"/>
        <w:jc w:val="left"/>
        <w:rPr/>
      </w:pPr>
      <w:r>
        <w:rPr/>
        <w:t>oK3I63xqg8gTYBhY8tzgCShgYhj5bb7Ymg7iA1gDa468sIHUSXjACmwYXuOeAHyjWx302ANxthA6hh</w:t>
      </w:r>
    </w:p>
    <w:p>
      <w:pPr>
        <w:pStyle w:val="PreformattedText"/>
        <w:bidi w:val="0"/>
        <w:spacing w:before="0" w:after="0"/>
        <w:jc w:val="left"/>
        <w:rPr/>
      </w:pPr>
      <w:r>
        <w:rPr/>
        <w:t>It6C1jywzPYIgWKgi45YCPqZbhjbSB18/XADuGwdfCQwNr+eAHcS/ZyKQbaSG3+eJy9XSsfaB7Prfo</w:t>
      </w:r>
    </w:p>
    <w:p>
      <w:pPr>
        <w:pStyle w:val="PreformattedText"/>
        <w:bidi w:val="0"/>
        <w:spacing w:before="0" w:after="0"/>
        <w:jc w:val="left"/>
        <w:rPr/>
      </w:pPr>
      <w:r>
        <w:rPr/>
        <w:t>3MUPP3q9/LbGHD/Frn7WdFLRjbVfqcbMhmbUbgW0+vTngEFhAdPECWO2x54DHZyEOgWPLbbEg5jusi</w:t>
      </w:r>
    </w:p>
    <w:p>
      <w:pPr>
        <w:pStyle w:val="PreformattedText"/>
        <w:bidi w:val="0"/>
        <w:spacing w:before="0" w:after="0"/>
        <w:jc w:val="left"/>
        <w:rPr/>
      </w:pPr>
      <w:r>
        <w:rPr/>
        <w:t>N0ZfPnhApGCk6LkHn1AwAoEA2fVdRYXHPAUEBC3Xnt1wG3GvhIva52vgLbC1mCi9hbngMhYwU23Hlh</w:t>
      </w:r>
    </w:p>
    <w:p>
      <w:pPr>
        <w:pStyle w:val="PreformattedText"/>
        <w:bidi w:val="0"/>
        <w:spacing w:before="0" w:after="0"/>
        <w:jc w:val="left"/>
        <w:rPr/>
      </w:pPr>
      <w:r>
        <w:rPr/>
        <w:t>z2X7VqjuvahVWG4oVFx1/rMZY/zrXLziuEa3kOoAi3M422whrJIWiCg2A5YRwpRpkOpdQO439MI9iq</w:t>
      </w:r>
    </w:p>
    <w:p>
      <w:pPr>
        <w:pStyle w:val="PreformattedText"/>
        <w:bidi w:val="0"/>
        <w:spacing w:before="0" w:after="0"/>
        <w:jc w:val="left"/>
        <w:rPr/>
      </w:pPr>
      <w:r>
        <w:rPr/>
        <w:t>5ZLg2v63BGA55BUDQNRNzzvgQ2L3I25Xv588BwlYrK+x1bG3ngHkFwHUb3Y8jgUSyaUDhiLdD0wAiR</w:t>
      </w:r>
    </w:p>
    <w:p>
      <w:pPr>
        <w:pStyle w:val="PreformattedText"/>
        <w:bidi w:val="0"/>
        <w:spacing w:before="0" w:after="0"/>
        <w:jc w:val="left"/>
        <w:rPr/>
      </w:pPr>
      <w:r>
        <w:rPr/>
        <w:t>gQzBj6k9flgAUiIiM/6tuQGAKvx8/wDzTRHY/wBMg/8Ani4yz9xePytEkIUo5Hi0Db1tjf0zng3kXW</w:t>
      </w:r>
    </w:p>
    <w:p>
      <w:pPr>
        <w:pStyle w:val="PreformattedText"/>
        <w:bidi w:val="0"/>
        <w:spacing w:before="0" w:after="0"/>
        <w:jc w:val="left"/>
        <w:rPr/>
      </w:pPr>
      <w:r>
        <w:rPr/>
        <w:t>qi91G/44YICKjMW+n34DJWPWV1XVuex54A33QVW1DcHb+OABmI6gANR8rYAL3IALG4wAJkU/CCu1z6</w:t>
      </w:r>
    </w:p>
    <w:p>
      <w:pPr>
        <w:pStyle w:val="PreformattedText"/>
        <w:bidi w:val="0"/>
        <w:spacing w:before="0" w:after="0"/>
        <w:jc w:val="left"/>
        <w:rPr/>
      </w:pPr>
      <w:r>
        <w:rPr/>
        <w:t>4EtOixBT6X3GAiWXWrWsQOduuA9MdAkhX9ZhYG2AgZlDQVNv2Gt58jhZ/wAKrH2gezqMNwbAxB2lfl</w:t>
      </w:r>
    </w:p>
    <w:p>
      <w:pPr>
        <w:pStyle w:val="PreformattedText"/>
        <w:bidi w:val="0"/>
        <w:spacing w:before="0" w:after="0"/>
        <w:jc w:val="left"/>
        <w:rPr/>
      </w:pPr>
      <w:r>
        <w:rPr/>
        <w:t>9MZcX8Fcn8lgazNJp3S25tjZmAIQpW58N+XQYAUFGt1FrNyOANrHYqGJ0ldiBgDLaQ9jb1wBipqsfL</w:t>
      </w:r>
    </w:p>
    <w:p>
      <w:pPr>
        <w:pStyle w:val="PreformattedText"/>
        <w:bidi w:val="0"/>
        <w:spacing w:before="0" w:after="0"/>
        <w:jc w:val="left"/>
        <w:rPr/>
      </w:pPr>
      <w:r>
        <w:rPr/>
        <w:t>AGEHSbDbkL4A13N4zqAJX8MVs22cOhKgXPliSaEdkubAhhfyGKlBQsHNhcW3AGJCsZaCO0nNtif6Ny</w:t>
      </w:r>
    </w:p>
    <w:p>
      <w:pPr>
        <w:pStyle w:val="PreformattedText"/>
        <w:bidi w:val="0"/>
        <w:spacing w:before="0" w:after="0"/>
        <w:jc w:val="left"/>
        <w:rPr/>
      </w:pPr>
      <w:r>
        <w:rPr/>
        <w:t>HMDGWFndWl9LJ3VtJuWJJuByGN9oaZSsjEeAH+OJJiweKMEeEnABWUK7opuDgDawIhIYnfkbYFaE3c</w:t>
      </w:r>
    </w:p>
    <w:p>
      <w:pPr>
        <w:pStyle w:val="PreformattedText"/>
        <w:bidi w:val="0"/>
        <w:spacing w:before="0" w:after="0"/>
        <w:jc w:val="left"/>
        <w:rPr/>
      </w:pPr>
      <w:r>
        <w:rPr/>
        <w:t>yxn4ehGAtCqgViCSDYA4DjQIe+wB5XtgMuKJQpa4uNyMALlAl3BFze1ugwAhYwVvz33JGAK12lnXkV</w:t>
      </w:r>
    </w:p>
    <w:p>
      <w:pPr>
        <w:pStyle w:val="PreformattedText"/>
        <w:bidi w:val="0"/>
        <w:spacing w:before="0" w:after="0"/>
        <w:jc w:val="left"/>
        <w:rPr/>
      </w:pPr>
      <w:r>
        <w:rPr/>
        <w:t>NpUWFTHsP7yj9+Ofl+GmHqrKoCIqrupRdvpjfH+LFix+MA2sBtfDUUBYaB05AdPXADmKMySeI3BFiB</w:t>
      </w:r>
    </w:p>
    <w:p>
      <w:pPr>
        <w:pStyle w:val="PreformattedText"/>
        <w:bidi w:val="0"/>
        <w:spacing w:before="0" w:after="0"/>
        <w:jc w:val="left"/>
        <w:rPr/>
      </w:pPr>
      <w:r>
        <w:rPr/>
        <w:t>1wtgo+EupsG2GJBUUJkQXFrnkcBbOSo8IAF73vgMkL42OkAHoedvTACZQDbax5Ej8MAZFSssqMwBQm</w:t>
      </w:r>
    </w:p>
    <w:p>
      <w:pPr>
        <w:pStyle w:val="PreformattedText"/>
        <w:bidi w:val="0"/>
        <w:spacing w:before="0" w:after="0"/>
        <w:jc w:val="left"/>
        <w:rPr/>
      </w:pPr>
      <w:r>
        <w:rPr/>
        <w:t>9wd8METkJMQo0gc98IBwwlpVLbKRub4v1ArXZ6qs+dufEpqdIPyAH7sc/F80Z/pbJrLqAN+WNkQ2kR</w:t>
      </w:r>
    </w:p>
    <w:p>
      <w:pPr>
        <w:pStyle w:val="PreformattedText"/>
        <w:bidi w:val="0"/>
        <w:spacing w:before="0" w:after="0"/>
        <w:jc w:val="left"/>
        <w:rPr/>
      </w:pPr>
      <w:r>
        <w:rPr/>
        <w:t>BoDAi+4PLzwRZuSFUgMXudXPpvii20AisRyf4tvlgSA1wsbGzb32w4ApVUNIw22vYYoASAKFWw3526</w:t>
      </w:r>
    </w:p>
    <w:p>
      <w:pPr>
        <w:pStyle w:val="PreformattedText"/>
        <w:bidi w:val="0"/>
        <w:spacing w:before="0" w:after="0"/>
        <w:jc w:val="left"/>
        <w:rPr/>
      </w:pPr>
      <w:r>
        <w:rPr/>
        <w:t>fPAXgznAVGHP0v64CR8pGu1zz2t9cAM2uACfFa1t+XPnhEgs4QtnuVry3drg8rKR+/B/qVPRVRGFc2</w:t>
      </w:r>
    </w:p>
    <w:p>
      <w:pPr>
        <w:pStyle w:val="PreformattedText"/>
        <w:bidi w:val="0"/>
        <w:spacing w:before="0" w:after="0"/>
        <w:jc w:val="left"/>
        <w:rPr/>
      </w:pPr>
      <w:r>
        <w:rPr/>
        <w:t>sxJwxDGZbwz2UKVic2J25HE31TiC4LBHDdC2iy90p58r4r4RfdqXKgklr3P54IYbEhvECV52GK2cmj</w:t>
      </w:r>
    </w:p>
    <w:p>
      <w:pPr>
        <w:pStyle w:val="PreformattedText"/>
        <w:bidi w:val="0"/>
        <w:spacing w:before="0" w:after="0"/>
        <w:jc w:val="left"/>
        <w:rPr/>
      </w:pPr>
      <w:r>
        <w:rPr/>
        <w:t>clS7DVb0wzCcaDy5cvvwgCy6rWt8sMEluluXTrgAKq1lHPpvgBJYqDbnfccsIBMdTfW5wA3qX0wyG1</w:t>
      </w:r>
    </w:p>
    <w:p>
      <w:pPr>
        <w:pStyle w:val="PreformattedText"/>
        <w:bidi w:val="0"/>
        <w:spacing w:before="0" w:after="0"/>
        <w:jc w:val="left"/>
        <w:rPr/>
      </w:pPr>
      <w:r>
        <w:rPr/>
        <w:t>iQenTCvozHIVPczsQCTMeXoAP3YWHpOR9GfESVP8MUmJ3szRWyetkjBBfM59XrbSL/hhRS3U0Y1XO2</w:t>
      </w:r>
    </w:p>
    <w:p>
      <w:pPr>
        <w:pStyle w:val="PreformattedText"/>
        <w:bidi w:val="0"/>
        <w:spacing w:before="0" w:after="0"/>
        <w:jc w:val="left"/>
        <w:rPr/>
      </w:pPr>
      <w:r>
        <w:rPr/>
        <w:t>+9hfBTWHLoNW9idsILhllOTy5bYDWCOGmyzL58yzKrhy7LaZdc1VUuEjjHmSfwHM9MTbJN0Y43O6xc</w:t>
      </w:r>
    </w:p>
    <w:p>
      <w:pPr>
        <w:pStyle w:val="PreformattedText"/>
        <w:bidi w:val="0"/>
        <w:spacing w:before="0" w:after="0"/>
        <w:jc w:val="left"/>
        <w:rPr/>
      </w:pPr>
      <w:r>
        <w:rPr/>
        <w:t>D7UPacqs4E+UcCNNleWldEmdOpSqqNz/AFQ5xIR+t8Zv+rjyubq7fGPp7nT9FMfyz9uB1GYU+TlKfu</w:t>
      </w:r>
    </w:p>
    <w:p>
      <w:pPr>
        <w:pStyle w:val="PreformattedText"/>
        <w:bidi w:val="0"/>
        <w:spacing w:before="0" w:after="0"/>
        <w:jc w:val="left"/>
        <w:rPr/>
      </w:pPr>
      <w:r>
        <w:rPr/>
        <w:t>5KiunJMVJBvLKSbljc7C+5Zjbnvjhw4suXz8PUuUx8Qzpsnr+K86hyWKgfiTP5rPDkNAwMEFj/AFk8</w:t>
      </w:r>
    </w:p>
    <w:p>
      <w:pPr>
        <w:pStyle w:val="PreformattedText"/>
        <w:bidi w:val="0"/>
        <w:spacing w:before="0" w:after="0"/>
        <w:jc w:val="left"/>
        <w:rPr/>
      </w:pPr>
      <w:r>
        <w:rPr/>
        <w:t>jWWy89UllBHhUm2PQ4eHx/0/X7cfLzzHxff6ek+zb2a8u4eqaXOuM5aXijPonEkNGUDZbRuDcMkbf1</w:t>
      </w:r>
    </w:p>
    <w:p>
      <w:pPr>
        <w:pStyle w:val="PreformattedText"/>
        <w:bidi w:val="0"/>
        <w:spacing w:before="0" w:after="0"/>
        <w:jc w:val="left"/>
        <w:rPr/>
      </w:pPr>
      <w:r>
        <w:rPr/>
        <w:t>rrb+sfr8IGOudvHNYe/wBvMzzyzu7XY5KlppZHmZi+u9mFgcRPPtl/uwyadQIEbXBs17KPn54YaIdS</w:t>
      </w:r>
    </w:p>
    <w:p>
      <w:pPr>
        <w:pStyle w:val="PreformattedText"/>
        <w:bidi w:val="0"/>
        <w:spacing w:before="0" w:after="0"/>
        <w:jc w:val="left"/>
        <w:rPr/>
      </w:pPr>
      <w:r>
        <w:rPr/>
        <w:t>VTdTZgGuo26nFRItOy6iSwlDG57vYE9Bi4zp1BEqTNZjEjjrct15YuItPO7lW3d76bW17BRfr640QI</w:t>
      </w:r>
    </w:p>
    <w:p>
      <w:pPr>
        <w:pStyle w:val="PreformattedText"/>
        <w:bidi w:val="0"/>
        <w:spacing w:before="0" w:after="0"/>
        <w:jc w:val="left"/>
        <w:rPr/>
      </w:pPr>
      <w:r>
        <w:rPr/>
        <w:t>AEOjWJNW7d1sL77YAaSxoszFSWA+HxbL02xNOGyNohkB+IMLsTYD5Hr9cSuGqaoZpdMpOwu0e7H0BO</w:t>
      </w:r>
    </w:p>
    <w:p>
      <w:pPr>
        <w:pStyle w:val="PreformattedText"/>
        <w:bidi w:val="0"/>
        <w:spacing w:before="0" w:after="0"/>
        <w:jc w:val="left"/>
        <w:rPr/>
      </w:pPr>
      <w:r>
        <w:rPr/>
        <w:t>4xEi5dQGRRG1nichr92rb7n1wHuUotKbKQEUkWAWwvfmLb2wg3ISkbIAQrGxFtr+v4YQDMkbjSxYFT</w:t>
      </w:r>
    </w:p>
    <w:p>
      <w:pPr>
        <w:pStyle w:val="PreformattedText"/>
        <w:bidi w:val="0"/>
        <w:spacing w:before="0" w:after="0"/>
        <w:jc w:val="left"/>
        <w:rPr/>
      </w:pPr>
      <w:r>
        <w:rPr/>
        <w:t>puqiw9AMGwKskyzWja6AEMQB4r87nqcMGsaxuisrySbln1iy7k/wAMSYsiQSAgxd3tdQOZFup6YQgY</w:t>
      </w:r>
    </w:p>
    <w:p>
      <w:pPr>
        <w:pStyle w:val="PreformattedText"/>
        <w:bidi w:val="0"/>
        <w:spacing w:before="0" w:after="0"/>
        <w:jc w:val="left"/>
        <w:rPr/>
      </w:pPr>
      <w:r>
        <w:rPr/>
        <w:t>KiP/AEevndBdgPU22wApZB3KOSqRrfUzMST0sMVsmjAh7wGojAtcsL3A9AOX1xNOUiNVWRJYWUAMCr</w:t>
      </w:r>
    </w:p>
    <w:p>
      <w:pPr>
        <w:pStyle w:val="PreformattedText"/>
        <w:bidi w:val="0"/>
        <w:spacing w:before="0" w:after="0"/>
        <w:jc w:val="left"/>
        <w:rPr/>
      </w:pPr>
      <w:r>
        <w:rPr/>
        <w:t>SC/wBT/DAYpchnI0VB+LUNyT8/3YRbapZStOLumlrkEElieVrdPrioBo4VeNLssSILHWDf1sBikUen</w:t>
      </w:r>
    </w:p>
    <w:p>
      <w:pPr>
        <w:pStyle w:val="PreformattedText"/>
        <w:bidi w:val="0"/>
        <w:spacing w:before="0" w:after="0"/>
        <w:jc w:val="left"/>
        <w:rPr/>
      </w:pPr>
      <w:r>
        <w:rPr/>
        <w:t>ibVIiN4AuqwFzb0HTbrgIqjdRI/dQwILbyyHkL/X7sOUehyzQyG0ySSsQO+ceGIfUeXW22GnbaQ0sI</w:t>
      </w:r>
    </w:p>
    <w:p>
      <w:pPr>
        <w:pStyle w:val="PreformattedText"/>
        <w:bidi w:val="0"/>
        <w:spacing w:before="0" w:after="0"/>
        <w:jc w:val="left"/>
        <w:rPr/>
      </w:pPr>
      <w:r>
        <w:rPr/>
        <w:t>jaVBVvc3DH4jzBPXANjNOGCRiKKIsut2B1E364CJ8QiEbllEhDKrEBnPT1PywAOolY0cySKhLAkxru</w:t>
      </w:r>
    </w:p>
    <w:p>
      <w:pPr>
        <w:pStyle w:val="PreformattedText"/>
        <w:bidi w:val="0"/>
        <w:spacing w:before="0" w:after="0"/>
        <w:jc w:val="left"/>
        <w:rPr/>
      </w:pPr>
      <w:r>
        <w:rPr/>
        <w:t>xPQnAcEip3ngs0cMaooLSySbkenphbUHI0jkQxzOyH4tQ8O3VvMfTCEN5kVi/dr3wVbsStlf5L1+uB</w:t>
      </w:r>
    </w:p>
    <w:p>
      <w:pPr>
        <w:pStyle w:val="PreformattedText"/>
        <w:bidi w:val="0"/>
        <w:spacing w:before="0" w:after="0"/>
        <w:jc w:val="left"/>
        <w:rPr/>
      </w:pPr>
      <w:r>
        <w:rPr/>
        <w:t>U/s5emrah4hMFVgNXchgAqeduW+I+VQ3e5kWN5BMV5AXun8PngMeM0veWaEzI19TMSAT5XJ3thAB6a</w:t>
      </w:r>
    </w:p>
    <w:p>
      <w:pPr>
        <w:pStyle w:val="PreformattedText"/>
        <w:bidi w:val="0"/>
        <w:spacing w:before="0" w:after="0"/>
        <w:jc w:val="left"/>
        <w:rPr/>
      </w:pPr>
      <w:r>
        <w:rPr/>
        <w:t>KFY3G5BIWJNwq9d/8MR/ssZENTG7y06xo3hVpQTsOgH633YAGkou4mkZI1GkCBQNPlsPh+eFPIOyHL</w:t>
      </w:r>
    </w:p>
    <w:p>
      <w:pPr>
        <w:pStyle w:val="PreformattedText"/>
        <w:bidi w:val="0"/>
        <w:spacing w:before="0" w:after="0"/>
        <w:jc w:val="left"/>
        <w:rPr/>
      </w:pPr>
      <w:r>
        <w:rPr/>
        <w:t>93BAWZUDSPcEj5t54WqQsFE14h3UUcWq25BLeYHkfph7G3Ae3ycy+0YlF3ZRaLhqFldiWYlnAsWOMO</w:t>
      </w:r>
    </w:p>
    <w:p>
      <w:pPr>
        <w:pStyle w:val="PreformattedText"/>
        <w:bidi w:val="0"/>
        <w:spacing w:before="0" w:after="0"/>
        <w:jc w:val="left"/>
        <w:rPr/>
      </w:pPr>
      <w:r>
        <w:rPr/>
        <w:t>qkmFyej0XnJ5H7R5PfO3/PDYlY6lU332WniWw/HHBndcc/2//XXvSeXcsoBjyyNdgAq2va3LHBfS77</w:t>
      </w:r>
    </w:p>
    <w:p>
      <w:pPr>
        <w:pStyle w:val="PreformattedText"/>
        <w:bidi w:val="0"/>
        <w:spacing w:before="0" w:after="0"/>
        <w:jc w:val="left"/>
        <w:rPr/>
      </w:pPr>
      <w:r>
        <w:rPr/>
        <w:t>WXKvgp1PUA362JP4Yj4a4eHDPafqO+7SsppBfVT5LESDyHeTyHb/sDHZw7xw38WsOa/pwDiNy05N73</w:t>
      </w:r>
    </w:p>
    <w:p>
      <w:pPr>
        <w:pStyle w:val="PreformattedText"/>
        <w:bidi w:val="0"/>
        <w:spacing w:before="0" w:after="0"/>
        <w:jc w:val="left"/>
        <w:rPr/>
      </w:pPr>
      <w:r>
        <w:rPr/>
        <w:t>nna3+uB+44+u6X+D4vqbvO7M8jNpqqQHbumJv/db+OOzbiMI9lANza25w4onT5329cANMzP/ADfN5k</w:t>
      </w:r>
    </w:p>
    <w:p>
      <w:pPr>
        <w:pStyle w:val="PreformattedText"/>
        <w:bidi w:val="0"/>
        <w:spacing w:before="0" w:after="0"/>
        <w:jc w:val="left"/>
        <w:rPr/>
      </w:pPr>
      <w:r>
        <w:rPr/>
        <w:t>EA4i35T8vW/D9MKPhTJabwBlhhS3+oMfnvVZd3Lk+z6Wa4on8iW+U1ZKnxOpJsOl/zx5mTvh1Goerk</w:t>
      </w:r>
    </w:p>
    <w:p>
      <w:pPr>
        <w:pStyle w:val="PreformattedText"/>
        <w:bidi w:val="0"/>
        <w:spacing w:before="0" w:after="0"/>
        <w:jc w:val="left"/>
        <w:rPr/>
      </w:pPr>
      <w:r>
        <w:rPr/>
        <w:t>sSumO+/LkNsZ71VxPU8S95AUJCKAdIvvz6Y0nlKXyUM2fAljYAte/oemGipFj7zVwAEB7tyHX5/TCL</w:t>
      </w:r>
    </w:p>
    <w:p>
      <w:pPr>
        <w:pStyle w:val="PreformattedText"/>
        <w:bidi w:val="0"/>
        <w:spacing w:before="0" w:after="0"/>
        <w:jc w:val="left"/>
        <w:rPr/>
      </w:pPr>
      <w:r>
        <w:rPr/>
        <w:t>0nqpO7gqA7iyxWPTc73wwiUdZnAje4AAf54ePsJKslE84GllWSWxHIi3XGmy9C0KBq6qsQbAjbrjbj</w:t>
      </w:r>
    </w:p>
    <w:p>
      <w:pPr>
        <w:pStyle w:val="PreformattedText"/>
        <w:bidi w:val="0"/>
        <w:spacing w:before="0" w:after="0"/>
        <w:jc w:val="left"/>
        <w:rPr/>
      </w:pPr>
      <w:r>
        <w:rPr/>
        <w:t>81lyejHNPsKqnLMAFjJ+fTl6Y7ebxjpy9PN21JLVf84xOFU2sov0N9/yx5Hy9AxzGa1XL4dZLbaufL</w:t>
      </w:r>
    </w:p>
    <w:p>
      <w:pPr>
        <w:pStyle w:val="PreformattedText"/>
        <w:bidi w:val="0"/>
        <w:spacing w:before="0" w:after="0"/>
        <w:jc w:val="left"/>
        <w:rPr/>
      </w:pPr>
      <w:r>
        <w:rPr/>
        <w:t>n+OHFfCcy+PRFCTuGkJIA5kYEfBnnxT34Iti3Qsb2+eHFY+hKWN6bK6maQLu2w6kAflg+Ez2Yq4OXS</w:t>
      </w:r>
    </w:p>
    <w:p>
      <w:pPr>
        <w:pStyle w:val="PreformattedText"/>
        <w:bidi w:val="0"/>
        <w:spacing w:before="0" w:after="0"/>
        <w:jc w:val="left"/>
        <w:rPr/>
      </w:pPr>
      <w:r>
        <w:rPr/>
        <w:t>OtkKRliRyN9wLYTRfIz9kL7nSN8fpL4EpkshPIg+eEGmGkk6gCeY88AKX7N/P0thglb6d25bCwwgws</w:t>
      </w:r>
    </w:p>
    <w:p>
      <w:pPr>
        <w:pStyle w:val="PreformattedText"/>
        <w:bidi w:val="0"/>
        <w:spacing w:before="0" w:after="0"/>
        <w:jc w:val="left"/>
        <w:rPr/>
      </w:pPr>
      <w:r>
        <w:rPr/>
        <w:t>GC3sD1ww0o0tYmxItcHCDZUFSRpG+++FAwsC5OqxIHw4oMUFCQLE8ib9cAaIAAY3APP1wBEcYx6+H6</w:t>
      </w:r>
    </w:p>
    <w:p>
      <w:pPr>
        <w:pStyle w:val="PreformattedText"/>
        <w:bidi w:val="0"/>
        <w:spacing w:before="0" w:after="0"/>
        <w:jc w:val="left"/>
        <w:rPr/>
      </w:pPr>
      <w:r>
        <w:rPr/>
        <w:t>ldZUatjbzBGMOT014/Zzww/e8M5awNrQKpJuOg88aY+kWap9HyJsTe3TFpJ0jQxO5BwAp7BUIAFrW6</w:t>
      </w:r>
    </w:p>
    <w:p>
      <w:pPr>
        <w:pStyle w:val="PreformattedText"/>
        <w:bidi w:val="0"/>
        <w:spacing w:before="0" w:after="0"/>
        <w:jc w:val="left"/>
        <w:rPr/>
      </w:pPr>
      <w:r>
        <w:rPr/>
        <w:t>4RtuPiZbgg2uPlgDb/ABMb6hbc7c8SGjcMtz1/DBFFqTokJO19jh/IK1IJASLgi3PDBUYBIIIt+7y/</w:t>
      </w:r>
    </w:p>
    <w:p>
      <w:pPr>
        <w:pStyle w:val="PreformattedText"/>
        <w:bidi w:val="0"/>
        <w:spacing w:before="0" w:after="0"/>
        <w:jc w:val="left"/>
        <w:rPr/>
      </w:pPr>
      <w:r>
        <w:rPr/>
        <w:t>LAGX2NgAL7j9+AK5xUQuYZE17j3oC4xz3+TbD0skvheVf1CPivyHrjoYkox3v8XkRgBZPQCxFySMSG</w:t>
      </w:r>
    </w:p>
    <w:p>
      <w:pPr>
        <w:pStyle w:val="PreformattedText"/>
        <w:bidi w:val="0"/>
        <w:spacing w:before="0" w:after="0"/>
        <w:jc w:val="left"/>
        <w:rPr/>
      </w:pPr>
      <w:r>
        <w:rPr/>
        <w:t>g2tr23tY4A2jfRh0wAtWJBIG3M38sAFjk16Qo2tvbABItyADuVsRzwBtAV8Q5i+2D4Cu5CwTifiVBt</w:t>
      </w:r>
    </w:p>
    <w:p>
      <w:pPr>
        <w:pStyle w:val="PreformattedText"/>
        <w:bidi w:val="0"/>
        <w:spacing w:before="0" w:after="0"/>
        <w:jc w:val="left"/>
        <w:rPr/>
      </w:pPr>
      <w:r>
        <w:rPr/>
        <w:t>qaNtugJa+MuP5Vl6ixGyg76tzzxqkpHTYG2zcz0wAuM/MjlvvgMq5sxJIseh2wEwW1m17X364ARqF7</w:t>
      </w:r>
    </w:p>
    <w:p>
      <w:pPr>
        <w:pStyle w:val="PreformattedText"/>
        <w:bidi w:val="0"/>
        <w:spacing w:before="0" w:after="0"/>
        <w:jc w:val="left"/>
        <w:rPr/>
      </w:pPr>
      <w:r>
        <w:rPr/>
        <w:t>AEX+4nCoLvtt18h1wx8VF0A08V50SDZooH3+TD92M8Zq1d9RKgggrsCOuLTCo/EbqdzbpbriVX0zWL</w:t>
      </w:r>
    </w:p>
    <w:p>
      <w:pPr>
        <w:pStyle w:val="PreformattedText"/>
        <w:bidi w:val="0"/>
        <w:spacing w:before="0" w:after="0"/>
        <w:jc w:val="left"/>
        <w:rPr/>
      </w:pPr>
      <w:r>
        <w:rPr/>
        <w:t>aQ9+u55YEFKB4d9RO++ACDe1mI6Xt0wH8CUzDvAoJ5jphxKA4MXTTZsm3gzSoI382vgn8VZJ8i6k9T</w:t>
      </w:r>
    </w:p>
    <w:p>
      <w:pPr>
        <w:pStyle w:val="PreformattedText"/>
        <w:bidi w:val="0"/>
        <w:spacing w:before="0" w:after="0"/>
        <w:jc w:val="left"/>
        <w:rPr/>
      </w:pPr>
      <w:r>
        <w:rPr/>
        <w:t>fCIIL8RHzB9MKg3NpbXuL2AsfxwwDKd9FhYDfrthwMvaS3hHKxv1vgvo4guGgv83Yrg6NcoIva32ht</w:t>
      </w:r>
    </w:p>
    <w:p>
      <w:pPr>
        <w:pStyle w:val="PreformattedText"/>
        <w:bidi w:val="0"/>
        <w:spacing w:before="0" w:after="0"/>
        <w:jc w:val="left"/>
        <w:rPr/>
      </w:pPr>
      <w:r>
        <w:rPr/>
        <w:t>icfUK+y50LEva7W6HmMWVQ1RHp3Gl7fCb4aUNUorR7lbEXX0PlhwImpjVlNgNPUeR3wqbn9REV4grD</w:t>
      </w:r>
    </w:p>
    <w:p>
      <w:pPr>
        <w:pStyle w:val="PreformattedText"/>
        <w:bidi w:val="0"/>
        <w:spacing w:before="0" w:after="0"/>
        <w:jc w:val="left"/>
        <w:rPr/>
      </w:pPr>
      <w:r>
        <w:rPr/>
        <w:t>yOp7gf3gcRPav9MSUCg6SBcEWxsg9giNg11ZQQN+mEEjCDva9jzOJB5DEbqbXPTbphA5jBIKgbg8sM</w:t>
      </w:r>
    </w:p>
    <w:p>
      <w:pPr>
        <w:pStyle w:val="PreformattedText"/>
        <w:bidi w:val="0"/>
        <w:spacing w:before="0" w:after="0"/>
        <w:jc w:val="left"/>
        <w:rPr/>
      </w:pPr>
      <w:r>
        <w:rPr/>
        <w:t>HlPHq0hlC9OuAHarZRpB/wBbADyKK4MmncYAexEWUDyvYbWwA6hW1ytyet98AOotPisTv1t1tiMvVO</w:t>
      </w:r>
    </w:p>
    <w:p>
      <w:pPr>
        <w:pStyle w:val="PreformattedText"/>
        <w:bidi w:val="0"/>
        <w:spacing w:before="0" w:after="0"/>
        <w:jc w:val="left"/>
        <w:rPr/>
      </w:pPr>
      <w:r>
        <w:rPr/>
        <w:t>e1e7P7mDNduVSOfnY3xjw+m2a0F2uwAsQL+nrjZmXGul7EelumADIbsQvO/LADhQRdHFj1+WJBcbm6</w:t>
      </w:r>
    </w:p>
    <w:p>
      <w:pPr>
        <w:pStyle w:val="PreformattedText"/>
        <w:bidi w:val="0"/>
        <w:spacing w:before="0" w:after="0"/>
        <w:jc w:val="left"/>
        <w:rPr/>
      </w:pPr>
      <w:r>
        <w:rPr/>
        <w:t>gAsB0GEBYX1C/mdulsAEQsvhYFgbm55jAColZST3gPWx+eAFg3awuLcz54C02isDdmBBOAyWJN9PLa</w:t>
      </w:r>
    </w:p>
    <w:p>
      <w:pPr>
        <w:pStyle w:val="PreformattedText"/>
        <w:bidi w:val="0"/>
        <w:spacing w:before="0" w:after="0"/>
        <w:jc w:val="left"/>
        <w:rPr/>
      </w:pPr>
      <w:r>
        <w:rPr/>
        <w:t>3pghVXKdRF2nMSQS1IQR9/P78Y4/yrS/xWm7kkDcfP12xsxCQAI2rYk88Co07EgmxO31wDRagBS34Y</w:t>
      </w:r>
    </w:p>
    <w:p>
      <w:pPr>
        <w:pStyle w:val="PreformattedText"/>
        <w:bidi w:val="0"/>
        <w:spacing w:before="0" w:after="0"/>
        <w:jc w:val="left"/>
        <w:rPr/>
      </w:pPr>
      <w:r>
        <w:rPr/>
        <w:t>A1YsG3uQbg4DL06Nz6YAS5JVtuY6YC+SGXSNQIv+WAwxd2IAsCdr/PACliEcbX8Rv92AGjI0lwLEE7</w:t>
      </w:r>
    </w:p>
    <w:p>
      <w:pPr>
        <w:pStyle w:val="PreformattedText"/>
        <w:bidi w:val="0"/>
        <w:spacing w:before="0" w:after="0"/>
        <w:jc w:val="left"/>
        <w:rPr/>
      </w:pPr>
      <w:r>
        <w:rPr/>
        <w:t>YAqvaFEI8ipCfD/Tqff/5MgOM+T3F4fK3uved3GAD9mLX67Y1qPkB0QRqCnj/LAn5NjEz6xvqXmPrh</w:t>
      </w:r>
    </w:p>
    <w:p>
      <w:pPr>
        <w:pStyle w:val="PreformattedText"/>
        <w:bidi w:val="0"/>
        <w:spacing w:before="0" w:after="0"/>
        <w:jc w:val="left"/>
        <w:rPr/>
      </w:pPr>
      <w:r>
        <w:rPr/>
        <w:t>7UOqKmjYX/fhAAxNfxLufuw4GgQCTf5HVhhjx61NyVv0wAuRNJYDckc+W2ABrGWRQzA77DAlttKLIh</w:t>
      </w:r>
    </w:p>
    <w:p>
      <w:pPr>
        <w:pStyle w:val="PreformattedText"/>
        <w:bidi w:val="0"/>
        <w:spacing w:before="0" w:after="0"/>
        <w:jc w:val="left"/>
        <w:rPr/>
      </w:pPr>
      <w:r>
        <w:rPr/>
        <w:t>Ui+xI2+WBUDVLlVtq2vgSRJHooahebCNzqty2xGf8AGqwm6r3ZyQ/B0Z5kzvy6csRxfwPL+SfMWliC</w:t>
      </w:r>
    </w:p>
    <w:p>
      <w:pPr>
        <w:pStyle w:val="PreformattedText"/>
        <w:bidi w:val="0"/>
        <w:spacing w:before="0" w:after="0"/>
        <w:jc w:val="left"/>
        <w:rPr/>
      </w:pPr>
      <w:r>
        <w:rPr/>
        <w:t>PQ2xsjQTWNlAsQbefXATIowVZmJJ9N8AZIC9rX0jkOmAMEQCsOYHMYAzSW2tcgHAC0QJGoO9zfcYAS</w:t>
      </w:r>
    </w:p>
    <w:p>
      <w:pPr>
        <w:pStyle w:val="PreformattedText"/>
        <w:bidi w:val="0"/>
        <w:spacing w:before="0" w:after="0"/>
        <w:jc w:val="left"/>
        <w:rPr/>
      </w:pPr>
      <w:r>
        <w:rPr/>
        <w:t>RcuRsp2PpgDcUQR18N1I2tgMgIe7cEXjJ5eWAhUhCytqUgFORwBV8pS/abnRYXUUwFwPnjnw/nWmXq</w:t>
      </w:r>
    </w:p>
    <w:p>
      <w:pPr>
        <w:pStyle w:val="PreformattedText"/>
        <w:bidi w:val="0"/>
        <w:spacing w:before="0" w:after="0"/>
        <w:jc w:val="left"/>
        <w:rPr/>
      </w:pPr>
      <w:r>
        <w:rPr/>
        <w:t>LLp8XhuRfbHQhixAa9RJY+fMYCaRdbqvwsPw54ANGoCObEnrgBI8QuBy2F+WBRaL3aMR0P78BlaS5L</w:t>
      </w:r>
    </w:p>
    <w:p>
      <w:pPr>
        <w:pStyle w:val="PreformattedText"/>
        <w:bidi w:val="0"/>
        <w:spacing w:before="0" w:after="0"/>
        <w:jc w:val="left"/>
        <w:rPr/>
      </w:pPr>
      <w:r>
        <w:rPr/>
        <w:t>W2AtgAgjCsth8I3wBokSPewItY+YtgIZECSIegF7Ac8Bm7DvUYAEKX532PpgCu9pEQXJ6QDYe9xGw3</w:t>
      </w:r>
    </w:p>
    <w:p>
      <w:pPr>
        <w:pStyle w:val="PreformattedText"/>
        <w:bidi w:val="0"/>
        <w:spacing w:before="0" w:after="0"/>
        <w:jc w:val="left"/>
        <w:rPr/>
      </w:pPr>
      <w:r>
        <w:rPr/>
        <w:t>/wBInLHNy/DTD5WSOPSlyNWwP3DHRPTEqS7hdIFuRw1FJHZNTDcb2+eAhgxkIZVFuW3XfEmMI7OGKX</w:t>
      </w:r>
    </w:p>
    <w:p>
      <w:pPr>
        <w:pStyle w:val="PreformattedText"/>
        <w:bidi w:val="0"/>
        <w:spacing w:before="0" w:after="0"/>
        <w:jc w:val="left"/>
        <w:rPr/>
      </w:pPr>
      <w:r>
        <w:rPr/>
        <w:t>vsN9zhFtot4CNN7kXC4DGDMvNNgPO+AmK42UCw33PTAbAqlnSS4uBYHnzwBt5A5IW9hbrz3/wwAFdC</w:t>
      </w:r>
    </w:p>
    <w:p>
      <w:pPr>
        <w:pStyle w:val="PreformattedText"/>
        <w:bidi w:val="0"/>
        <w:spacing w:before="0" w:after="0"/>
        <w:jc w:val="left"/>
        <w:rPr/>
      </w:pPr>
      <w:r>
        <w:rPr/>
        <w:t>iQNfUT15jAAUlJuFBBsTa2+HfQVfs7JFLmMmk2arff5O4/djDh8408/a1SOAZSeYHpjdEN5GZdAJNw</w:t>
      </w:r>
    </w:p>
    <w:p>
      <w:pPr>
        <w:pStyle w:val="PreformattedText"/>
        <w:bidi w:val="0"/>
        <w:spacing w:before="0" w:after="0"/>
        <w:jc w:val="left"/>
        <w:rPr/>
      </w:pPr>
      <w:r>
        <w:rPr/>
        <w:t>Oow4dN5SEUup9ALXxUS0SZGYN8QGxJ54J6Bu02mNNB1EN1P4jDgCklDNJ19cMtgGQkkE3A2vgI0mbU</w:t>
      </w:r>
    </w:p>
    <w:p>
      <w:pPr>
        <w:pStyle w:val="PreformattedText"/>
        <w:bidi w:val="0"/>
        <w:spacing w:before="0" w:after="0"/>
        <w:jc w:val="left"/>
        <w:rPr/>
      </w:pPr>
      <w:r>
        <w:rPr/>
        <w:t>pAYkXtqwAzl8JPi1C/TADUqC2nkPPlgL4Q1at+IqMA7CKU2HTYfxxP8AqVP4tyxar9bcmvzxRI/MpB</w:t>
      </w:r>
    </w:p>
    <w:p>
      <w:pPr>
        <w:pStyle w:val="PreformattedText"/>
        <w:bidi w:val="0"/>
        <w:spacing w:before="0" w:after="0"/>
        <w:jc w:val="left"/>
        <w:rPr/>
      </w:pPr>
      <w:r>
        <w:rPr/>
        <w:t>Flle7KRpgc/wCyb4m+qrFF8J05TIqFVA8MCfPkMV8I/aRYGTWbEk8gOmA4DJGFZiQT52GCKAaIE6tJ</w:t>
      </w:r>
    </w:p>
    <w:p>
      <w:pPr>
        <w:pStyle w:val="PreformattedText"/>
        <w:bidi w:val="0"/>
        <w:spacing w:before="0" w:after="0"/>
        <w:jc w:val="left"/>
        <w:rPr/>
      </w:pPr>
      <w:r>
        <w:rPr/>
        <w:t>BJ532xYCZPENd7aRbbCLcBZWXyP0w4YbRgjVa3kMABAYW2IIN98AIa9ifW/PAA5AV1X5+gwA0q7imb</w:t>
      </w:r>
    </w:p>
    <w:p>
      <w:pPr>
        <w:pStyle w:val="PreformattedText"/>
        <w:bidi w:val="0"/>
        <w:spacing w:before="0" w:after="0"/>
        <w:jc w:val="left"/>
        <w:rPr/>
      </w:pPr>
      <w:r>
        <w:rPr/>
        <w:t>mDbfEZejhnkZ/ob73vNJ/3sPD0VP4k6nex+/D+EyLP2YIk3C6SKQwerqm1KNjaVh/4cRFLXl8QZg1j</w:t>
      </w:r>
    </w:p>
    <w:p>
      <w:pPr>
        <w:pStyle w:val="PreformattedText"/>
        <w:bidi w:val="0"/>
        <w:spacing w:before="0" w:after="0"/>
        <w:jc w:val="left"/>
        <w:rPr/>
      </w:pPr>
      <w:r>
        <w:rPr/>
        <w:t>635YAtWTURklGm69OWxwbA/G3adw52SZejZtIa3OJED0+T0rjv3B5O/SNNvibn0Bxz8nLjx+3Tw8OX</w:t>
      </w:r>
    </w:p>
    <w:p>
      <w:pPr>
        <w:pStyle w:val="PreformattedText"/>
        <w:bidi w:val="0"/>
        <w:spacing w:before="0" w:after="0"/>
        <w:jc w:val="left"/>
        <w:rPr/>
      </w:pPr>
      <w:r>
        <w:rPr/>
        <w:t>Jf6eX+Pu1HiHtUrlqc9q44cthYmmymmOmlpQLm5/bfzdt/Kw2x5PJy58nh7nDw4cXpUGzpqqmkky+e</w:t>
      </w:r>
    </w:p>
    <w:p>
      <w:pPr>
        <w:pStyle w:val="PreformattedText"/>
        <w:bidi w:val="0"/>
        <w:spacing w:before="0" w:after="0"/>
        <w:jc w:val="left"/>
        <w:rPr/>
      </w:pPr>
      <w:r>
        <w:rPr/>
        <w:t>Oiy4C8udVYAiCgm/dg7Ny+I+H+9h48M/1+b+m95Nf/deuynsQzrj+n98pVquFOEqnxTZ9WJfMc0Ftm</w:t>
      </w:r>
    </w:p>
    <w:p>
      <w:pPr>
        <w:pStyle w:val="PreformattedText"/>
        <w:bidi w:val="0"/>
        <w:spacing w:before="0" w:after="0"/>
        <w:jc w:val="left"/>
        <w:rPr/>
      </w:pPr>
      <w:r>
        <w:rPr/>
        <w:t>p0cbKb7SMNIHwrbHoTimM3y+/1Hm59Rvxx+v3/APZ6g4M4LyHs3yeTJ+F8tioKNyJJpAxkmqn6vLM3</w:t>
      </w:r>
    </w:p>
    <w:p>
      <w:pPr>
        <w:pStyle w:val="PreformattedText"/>
        <w:bidi w:val="0"/>
        <w:spacing w:before="0" w:after="0"/>
        <w:jc w:val="left"/>
        <w:rPr/>
      </w:pPr>
      <w:r>
        <w:rPr/>
        <w:t>idjbcn6AYnLkyyrk0mgy94yM6AMNV4zf8fTCl/ZMh1lHYuWKeIta1vUnF4gpdrgy+FvEoC3J9Ti4gt</w:t>
      </w:r>
    </w:p>
    <w:p>
      <w:pPr>
        <w:pStyle w:val="PreformattedText"/>
        <w:bidi w:val="0"/>
        <w:spacing w:before="0" w:after="0"/>
        <w:jc w:val="left"/>
        <w:rPr/>
      </w:pPr>
      <w:r>
        <w:rPr/>
        <w:t>kBQ3vqsCW1Egj18sVpNOYItJe6aVtcXvy/PFyM6eU4QO8qyshNrAqR533ONIg7KxndQ53+Etsb+eKS</w:t>
      </w:r>
    </w:p>
    <w:p>
      <w:pPr>
        <w:pStyle w:val="PreformattedText"/>
        <w:bidi w:val="0"/>
        <w:spacing w:before="0" w:after="0"/>
        <w:jc w:val="left"/>
        <w:rPr/>
      </w:pPr>
      <w:r>
        <w:rPr/>
        <w:t>TZdUostrXWxNj53OAGtQviMvfRpbk1wQB/HE1UNQjyoyOAyI17k2YfTriGno0Ry0sqGwF1A1WG/TEw</w:t>
      </w:r>
    </w:p>
    <w:p>
      <w:pPr>
        <w:pStyle w:val="PreformattedText"/>
        <w:bidi w:val="0"/>
        <w:spacing w:before="0" w:after="0"/>
        <w:jc w:val="left"/>
        <w:rPr/>
      </w:pPr>
      <w:r>
        <w:rPr/>
        <w:t>xKstoKtZr7WBsx/hgp4m9leRQsiJysoubb8r9cI242CyyAwoo/bLE79d8AhLMkgdC0a2HgWMdPXyvh</w:t>
      </w:r>
    </w:p>
    <w:p>
      <w:pPr>
        <w:pStyle w:val="PreformattedText"/>
        <w:bidi w:val="0"/>
        <w:spacing w:before="0" w:after="0"/>
        <w:jc w:val="left"/>
        <w:rPr/>
      </w:pPr>
      <w:r>
        <w:rPr/>
        <w:t>AlQkrSKq90wXUdANlPQX5XwwHSBAsdyEQWbUoBLG/UnE04K6PLHbu5FUn4WNwR+f34RgnvUBRWCJfZ</w:t>
      </w:r>
    </w:p>
    <w:p>
      <w:pPr>
        <w:pStyle w:val="PreformattedText"/>
        <w:bidi w:val="0"/>
        <w:spacing w:before="0" w:after="0"/>
        <w:jc w:val="left"/>
        <w:rPr/>
      </w:pPr>
      <w:r>
        <w:rPr/>
        <w:t>L7n5/44A2X79Y2kLWW41gAH+AGAiFmYxsl1kFgPGOfTAYwRh4JpNSN+rawAHywBilTMRHUErbSpJ0K</w:t>
      </w:r>
    </w:p>
    <w:p>
      <w:pPr>
        <w:pStyle w:val="PreformattedText"/>
        <w:bidi w:val="0"/>
        <w:spacing w:before="0" w:after="0"/>
        <w:jc w:val="left"/>
        <w:rPr/>
      </w:pPr>
      <w:r>
        <w:rPr/>
        <w:t>F6fjgAlKQVMMpmcg3WGOPwn62w4RZgaOUl43jlb4IwSCfUjyxSS4Q0SSB6gQxkboG+Ppb8cBUcQoQq</w:t>
      </w:r>
    </w:p>
    <w:p>
      <w:pPr>
        <w:pStyle w:val="PreformattedText"/>
        <w:bidi w:val="0"/>
        <w:spacing w:before="0" w:after="0"/>
        <w:jc w:val="left"/>
        <w:rPr/>
      </w:pPr>
      <w:r>
        <w:rPr/>
        <w:t>pM1SALsF2UfwxRHaiLSNUKhXX4pALk+dvL1w/CGIhWUiBEmRlAZ2Nl9Tz2HzwgHIVQ2QoI23YQqASf</w:t>
      </w:r>
    </w:p>
    <w:p>
      <w:pPr>
        <w:pStyle w:val="PreformattedText"/>
        <w:bidi w:val="0"/>
        <w:spacing w:before="0" w:after="0"/>
        <w:jc w:val="left"/>
        <w:rPr/>
      </w:pPr>
      <w:r>
        <w:rPr/>
        <w:t>nzP1tgA+pZVQU41qF1FpXGq1/wA/TAAqmJe5eS8DqI9gXso+bXFz6XwKgVMISVLL3shWwjBOm/0P5Y</w:t>
      </w:r>
    </w:p>
    <w:p>
      <w:pPr>
        <w:pStyle w:val="PreformattedText"/>
        <w:bidi w:val="0"/>
        <w:spacing w:before="0" w:after="0"/>
        <w:jc w:val="left"/>
        <w:rPr/>
      </w:pPr>
      <w:r>
        <w:rPr/>
        <w:t>RjvHPPGoWFYVIHgTStzf8AzzxIN5J5kYxNGqNyVLXHpy54DgMtLIod5ESRgtmd5AAp+V/zxK43HpFo</w:t>
      </w:r>
    </w:p>
    <w:p>
      <w:pPr>
        <w:pStyle w:val="PreformattedText"/>
        <w:bidi w:val="0"/>
        <w:spacing w:before="0" w:after="0"/>
        <w:jc w:val="left"/>
        <w:rPr/>
      </w:pPr>
      <w:r>
        <w:rPr/>
        <w:t>y57ot42hBGq/IX22wGK0GssmokgAIEbUefLyH44mg3IAZ4o0aKS26htTN8+t8SotZoo5B34aonRbGN</w:t>
      </w:r>
    </w:p>
    <w:p>
      <w:pPr>
        <w:pStyle w:val="PreformattedText"/>
        <w:bidi w:val="0"/>
        <w:spacing w:before="0" w:after="0"/>
        <w:jc w:val="left"/>
        <w:rPr/>
      </w:pPr>
      <w:r>
        <w:rPr/>
        <w:t>3IAHQbb/lhbMqCSmKXZJUOr+rjYW+888EB1ULpZEhMY1i/cx+JwN+beuACUEZincSLKmoDu7PpIuep</w:t>
      </w:r>
    </w:p>
    <w:p>
      <w:pPr>
        <w:pStyle w:val="PreformattedText"/>
        <w:bidi w:val="0"/>
        <w:spacing w:before="0" w:after="0"/>
        <w:jc w:val="left"/>
        <w:rPr/>
      </w:pPr>
      <w:r>
        <w:rPr/>
        <w:t>9cGj086dqEkVf7SHFjRadNLRUdEbEtY2Fwb9fCcc3U6uL1Oix8vJOa1C13bRxDUlt2r6rdOQ+00i/w</w:t>
      </w:r>
    </w:p>
    <w:p>
      <w:pPr>
        <w:pStyle w:val="PreformattedText"/>
        <w:bidi w:val="0"/>
        <w:spacing w:before="0" w:after="0"/>
        <w:jc w:val="left"/>
        <w:rPr/>
      </w:pPr>
      <w:r>
        <w:rPr/>
        <w:t>BFxwcuu3U/T2pvu8u9ZfUxGkjg1jW7WKna59McN9Kq2UkgjrKaOQlPs9S29MTteNef/aAlNT2x1J1a</w:t>
      </w:r>
    </w:p>
    <w:p>
      <w:pPr>
        <w:pStyle w:val="PreformattedText"/>
        <w:bidi w:val="0"/>
        <w:spacing w:before="0" w:after="0"/>
        <w:jc w:val="left"/>
        <w:rPr/>
      </w:pPr>
      <w:r>
        <w:rPr/>
        <w:t>u5oaKnNvMB3N/L48d/DN4yObmcEzKTvDTsf1ldzcc7yub/cBj6/gmsHxfPd50LK20UeZyDf7MqD8yB</w:t>
      </w:r>
    </w:p>
    <w:p>
      <w:pPr>
        <w:pStyle w:val="PreformattedText"/>
        <w:bidi w:val="0"/>
        <w:spacing w:before="0" w:after="0"/>
        <w:jc w:val="left"/>
        <w:rPr/>
      </w:pPr>
      <w:r>
        <w:rPr/>
        <w:t>+/HT8OWmY2tbf54Fhmw1DywFDethNRCkS/FI6Lb5sB+/GWd1jaeOO7I9iyQLT0lJHvZFvYdABa34Y/</w:t>
      </w:r>
    </w:p>
    <w:p>
      <w:pPr>
        <w:pStyle w:val="PreformattedText"/>
        <w:bidi w:val="0"/>
        <w:spacing w:before="0" w:after="0"/>
        <w:jc w:val="left"/>
        <w:rPr/>
      </w:pPr>
      <w:r>
        <w:rPr/>
        <w:t>NebLedr7fgmuOJHK4/8AmBpDfSzWsNrC230xyW7m3Tj7O49bvKdiXKk9OvLGcX6TUDBatUIYBUN7Eg</w:t>
      </w:r>
    </w:p>
    <w:p>
      <w:pPr>
        <w:pStyle w:val="PreformattedText"/>
        <w:bidi w:val="0"/>
        <w:spacing w:before="0" w:after="0"/>
        <w:jc w:val="left"/>
        <w:rPr/>
      </w:pPr>
      <w:r>
        <w:rPr/>
        <w:t>jYC/pjaITHDSRUsswGpxBHp1XuSf8AJw56qbPKQoVBqICDfwErYX3v+GFPRaS2as609SFOk7Egb8hc</w:t>
      </w:r>
    </w:p>
    <w:p>
      <w:pPr>
        <w:pStyle w:val="PreformattedText"/>
        <w:bidi w:val="0"/>
        <w:spacing w:before="0" w:after="0"/>
        <w:jc w:val="left"/>
        <w:rPr/>
      </w:pPr>
      <w:r>
        <w:rPr/>
        <w:t>YXlUNYVSerpdJ0Rka723PI7j/PPFQr6O4gZKyKw0ldTksLg77W/DFSpsboZPFWOimNyNr/wx08E3kx</w:t>
      </w:r>
    </w:p>
    <w:p>
      <w:pPr>
        <w:pStyle w:val="PreformattedText"/>
        <w:bidi w:val="0"/>
        <w:spacing w:before="0" w:after="0"/>
        <w:jc w:val="left"/>
        <w:rPr/>
      </w:pPr>
      <w:r>
        <w:rPr/>
        <w:t>5brGmHEqd7VCDUWtCtzbcXJ2x09Rfhj008WpKGUmsi8G+kXF7m9iTfHm/LvnoCU6pBpCDvCzttvY+v</w:t>
      </w:r>
    </w:p>
    <w:p>
      <w:pPr>
        <w:pStyle w:val="PreformattedText"/>
        <w:bidi w:val="0"/>
        <w:spacing w:before="0" w:after="0"/>
        <w:jc w:val="left"/>
        <w:rPr/>
      </w:pPr>
      <w:r>
        <w:rPr/>
        <w:t>0wQ05SuHoqIcnKMdtrm+JZo/PAGziRFFiqm2gX+RxcXPRxOGXIWKWA1Hmd9tv44KUiNkgaHLppHIId</w:t>
      </w:r>
    </w:p>
    <w:p>
      <w:pPr>
        <w:pStyle w:val="PreformattedText"/>
        <w:bidi w:val="0"/>
        <w:spacing w:before="0" w:after="0"/>
        <w:jc w:val="left"/>
        <w:rPr/>
      </w:pPr>
      <w:r>
        <w:rPr/>
        <w:t>QALXwRToCWeFmsDexuOYx+kPgRFGpWX4xa17fdhBqyqguS2/TBoNiQBrkgG1r9RhhoEeK3M7krgBSq</w:t>
      </w:r>
    </w:p>
    <w:p>
      <w:pPr>
        <w:pStyle w:val="PreformattedText"/>
        <w:bidi w:val="0"/>
        <w:spacing w:before="0" w:after="0"/>
        <w:jc w:val="left"/>
        <w:rPr/>
      </w:pPr>
      <w:r>
        <w:rPr/>
        <w:t>CgKmw5+fzwgxF21XLb2uBsMMNO4ANhsNiMTpW2pNn5jdrffikssLyDfYbdMINXuQDckb32tbDBjnyd</w:t>
      </w:r>
    </w:p>
    <w:p>
      <w:pPr>
        <w:pStyle w:val="PreformattedText"/>
        <w:bidi w:val="0"/>
        <w:spacing w:before="0" w:after="0"/>
        <w:jc w:val="left"/>
        <w:rPr/>
      </w:pPr>
      <w:r>
        <w:rPr/>
        <w:t>5ktSLk7L9fFjHk/i04/GUM+Bgp4Xo49TE3I+WKw84py91NBPtARZltZSRzxoki2gONiBvtgBVjoQX3</w:t>
      </w:r>
    </w:p>
    <w:p>
      <w:pPr>
        <w:pStyle w:val="PreformattedText"/>
        <w:bidi w:val="0"/>
        <w:spacing w:before="0" w:after="0"/>
        <w:jc w:val="left"/>
        <w:rPr/>
      </w:pPr>
      <w:r>
        <w:rPr/>
        <w:t>9B/HC0CjZonXnY2XDBIGhgTuD0B54DbRLLe/PliDgqjU5LC1tzY4DbQqSBccje/LFFGRGyL1N8BtE9</w:t>
      </w:r>
    </w:p>
    <w:p>
      <w:pPr>
        <w:pStyle w:val="PreformattedText"/>
        <w:bidi w:val="0"/>
        <w:spacing w:before="0" w:after="0"/>
        <w:jc w:val="left"/>
        <w:rPr/>
      </w:pPr>
      <w:r>
        <w:rPr/>
        <w:t>2WBtyv/kYArvGV0jymS4CrVpdgN/iGOfKeWnH/ABqzSuDqF7XANiLjG8ZRpxdr3IPW+GZC+GxAHUfL</w:t>
      </w:r>
    </w:p>
    <w:p>
      <w:pPr>
        <w:pStyle w:val="PreformattedText"/>
        <w:bidi w:val="0"/>
        <w:spacing w:before="0" w:after="0"/>
        <w:jc w:val="left"/>
        <w:rPr/>
      </w:pPr>
      <w:r>
        <w:rPr/>
        <w:t>C9AoJoXUux8sGw0PEtxvtc22thAoEFOXM3+K/wBTgA0Z0GNiNVydhywASAaWXTsAcAHGkrqHMj7zgC</w:t>
      </w:r>
    </w:p>
    <w:p>
      <w:pPr>
        <w:pStyle w:val="PreformattedText"/>
        <w:bidi w:val="0"/>
        <w:spacing w:before="0" w:after="0"/>
        <w:jc w:val="left"/>
        <w:rPr/>
      </w:pPr>
      <w:r>
        <w:rPr/>
        <w:t>u5PaPjbiAG3ihiPz5/xxnh7qsvUT+s6L82U88aaSwtdW8xv8x88AKVjcFbXbYjACgto73uBsRgBT3F</w:t>
      </w:r>
    </w:p>
    <w:p>
      <w:pPr>
        <w:pStyle w:val="PreformattedText"/>
        <w:bidi w:val="0"/>
        <w:spacing w:before="0" w:after="0"/>
        <w:jc w:val="left"/>
        <w:rPr/>
      </w:pPr>
      <w:r>
        <w:rPr/>
        <w:t>iQQOd7WBwgGoAJDbkcj54Awk6eenSeXQ74VHwjaUBeL8xTcM1HA1uvxN/n64J7q76lSoOogBgS22KQ</w:t>
      </w:r>
    </w:p>
    <w:p>
      <w:pPr>
        <w:pStyle w:val="PreformattedText"/>
        <w:bidi w:val="0"/>
        <w:spacing w:before="0" w:after="0"/>
        <w:jc w:val="left"/>
        <w:rPr/>
      </w:pPr>
      <w:r>
        <w:rPr/>
        <w:t>2jAEMwudhpbkcIFRsGYXJINxfC0Gy91VeoP3YQHRtBtvbngAkLEMvU6gb8sBK/wkO7n4jhv8Gay/iA</w:t>
      </w:r>
    </w:p>
    <w:p>
      <w:pPr>
        <w:pStyle w:val="PreformattedText"/>
        <w:bidi w:val="0"/>
        <w:spacing w:before="0" w:after="0"/>
        <w:jc w:val="left"/>
        <w:rPr/>
      </w:pPr>
      <w:r>
        <w:rPr/>
        <w:t>cEq8r5TpO5tbY23wJDYE2AKjy9MADbSFDAWHIgc8AN2QaSL+K+pWI5+mCAOJLzWt8RBtbkb4r4CB4Y</w:t>
      </w:r>
    </w:p>
    <w:p>
      <w:pPr>
        <w:pStyle w:val="PreformattedText"/>
        <w:bidi w:val="0"/>
        <w:spacing w:before="0" w:after="0"/>
        <w:jc w:val="left"/>
        <w:rPr/>
      </w:pPr>
      <w:r>
        <w:rPr/>
        <w:t>uuRvGNylTULbncd62Fj6h3+R1ONJKrbY3Xbb1GGlF1a94LryPW3I4aUNVpcAAEL+sOqnfAENWRamZV</w:t>
      </w:r>
    </w:p>
    <w:p>
      <w:pPr>
        <w:pStyle w:val="PreformattedText"/>
        <w:bidi w:val="0"/>
        <w:spacing w:before="0" w:after="0"/>
        <w:jc w:val="left"/>
        <w:rPr/>
      </w:pPr>
      <w:r>
        <w:rPr/>
        <w:t>JBA31dOdsIKHmakcTVFzz1/mmM8favhJ0qCJhuSBsLDG6T2OPWjA9G6i98FCQhABI5WXbEg6QNZQDu</w:t>
      </w:r>
    </w:p>
    <w:p>
      <w:pPr>
        <w:pStyle w:val="PreformattedText"/>
        <w:bidi w:val="0"/>
        <w:spacing w:before="0" w:after="0"/>
        <w:jc w:val="left"/>
        <w:rPr/>
      </w:pPr>
      <w:r>
        <w:rPr/>
        <w:t>uAHcSLoLkWOx3GAHiKGZdIvcDngB1Am45bG1jgGzpbjUQtwfLADqBVGkW2PTADmHxCwIvy3PPywA8p</w:t>
      </w:r>
    </w:p>
    <w:p>
      <w:pPr>
        <w:pStyle w:val="PreformattedText"/>
        <w:bidi w:val="0"/>
        <w:spacing w:before="0" w:after="0"/>
        <w:jc w:val="left"/>
        <w:rPr/>
      </w:pPr>
      <w:r>
        <w:rPr/>
        <w:t>lQOQ1xo2Fh54nLzKqK5wCGVM5XZz7yv12OMeH1Wma0KoVGvquTuSL41RCw5Zr38uuADRuES7fFc7jA</w:t>
      </w:r>
    </w:p>
    <w:p>
      <w:pPr>
        <w:pStyle w:val="PreformattedText"/>
        <w:bidi w:val="0"/>
        <w:spacing w:before="0" w:after="0"/>
        <w:jc w:val="left"/>
        <w:rPr/>
      </w:pPr>
      <w:r>
        <w:rPr/>
        <w:t>BbsFJFzYc+pwtASNgG2YjBoCBgb6dwOdsSBowUDW33388AbDXYry3+/AC1OhiCLgnbocALWzEW+EdC</w:t>
      </w:r>
    </w:p>
    <w:p>
      <w:pPr>
        <w:pStyle w:val="PreformattedText"/>
        <w:bidi w:val="0"/>
        <w:spacing w:before="0" w:after="0"/>
        <w:jc w:val="left"/>
        <w:rPr/>
      </w:pPr>
      <w:r>
        <w:rPr/>
        <w:t>OeAEqulN9/XngL9qs+/anTILaWona/yKfxxlP/UrS/wWtdpAwudrWxr8ssfRFixa4sL4FMNg9huP1j</w:t>
      </w:r>
    </w:p>
    <w:p>
      <w:pPr>
        <w:pStyle w:val="PreformattedText"/>
        <w:bidi w:val="0"/>
        <w:spacing w:before="0" w:after="0"/>
        <w:jc w:val="left"/>
        <w:rPr/>
      </w:pPr>
      <w:r>
        <w:rPr/>
        <w:t>fAGgpc87jV06YEiKunkfX54DnppJNd77fPAZRbSBuTff54C0EF1XvsOeA2lI2JA1Da/ngBCaiDc2Nt</w:t>
      </w:r>
    </w:p>
    <w:p>
      <w:pPr>
        <w:pStyle w:val="PreformattedText"/>
        <w:bidi w:val="0"/>
        <w:spacing w:before="0" w:after="0"/>
        <w:jc w:val="left"/>
        <w:rPr/>
      </w:pPr>
      <w:r>
        <w:rPr/>
        <w:t>sADklFgR8tvxwBV+0BO8yKnI6VtMQD/7ePGXJ8NMPlaH27s2uBGOvpjZlvyDIGduXW98IyXOljYGxF</w:t>
      </w:r>
    </w:p>
    <w:p>
      <w:pPr>
        <w:pStyle w:val="PreformattedText"/>
        <w:bidi w:val="0"/>
        <w:spacing w:before="0" w:after="0"/>
        <w:jc w:val="left"/>
        <w:rPr/>
      </w:pPr>
      <w:r>
        <w:rPr/>
        <w:t>7kYAwC5T1JIJ6YAS7BTYAm/LAAokLAkkC4w9gZjpUAC+9j6YQIPjdvQYqAksqobC58iLXGCAkR3R2b</w:t>
      </w:r>
    </w:p>
    <w:p>
      <w:pPr>
        <w:pStyle w:val="PreformattedText"/>
        <w:bidi w:val="0"/>
        <w:spacing w:before="0" w:after="0"/>
        <w:jc w:val="left"/>
        <w:rPr/>
      </w:pPr>
      <w:r>
        <w:rPr/>
        <w:t>054J4DUmlWVlHw88MByi9LO5/wCrceQ+E4jKfjRj7V3s134MQC9+/ffGfD/E8v5LFPvsOYvck7Y3TA</w:t>
      </w:r>
    </w:p>
    <w:p>
      <w:pPr>
        <w:pStyle w:val="PreformattedText"/>
        <w:bidi w:val="0"/>
        <w:spacing w:before="0" w:after="0"/>
        <w:jc w:val="left"/>
        <w:rPr/>
      </w:pPr>
      <w:r>
        <w:rPr/>
        <w:t>CLKvTe3L9+BLZPxHofPpgPRbDRGpsDy2GAiVUs7ANdfP1wGUoC6gRsL3scBE6ta7b25+uAF2UEgjcC</w:t>
      </w:r>
    </w:p>
    <w:p>
      <w:pPr>
        <w:pStyle w:val="PreformattedText"/>
        <w:bidi w:val="0"/>
        <w:spacing w:before="0" w:after="0"/>
        <w:jc w:val="left"/>
        <w:rPr/>
      </w:pPr>
      <w:r>
        <w:rPr/>
        <w:t>w9MADUawh3UrsRbACygEbaQSQRtgDATK7XG1hyGAK5lSg9oudH/42G3Pqcc/HfzrS+osgKGG9ip6gf</w:t>
      </w:r>
    </w:p>
    <w:p>
      <w:pPr>
        <w:pStyle w:val="PreformattedText"/>
        <w:bidi w:val="0"/>
        <w:spacing w:before="0" w:after="0"/>
        <w:jc w:val="left"/>
        <w:rPr/>
      </w:pPr>
      <w:r>
        <w:rPr/>
        <w:t>PHTtBEhL6iCCPzwiKQKhjI6De+AFIuoORuL3ueuBUjAoVV5X62wFpu2ve1weX34DL0hNWx+VsBtKCy</w:t>
      </w:r>
    </w:p>
    <w:p>
      <w:pPr>
        <w:pStyle w:val="PreformattedText"/>
        <w:bidi w:val="0"/>
        <w:spacing w:before="0" w:after="0"/>
        <w:jc w:val="left"/>
        <w:rPr/>
      </w:pPr>
      <w:r>
        <w:rPr/>
        <w:t>gEW/fgLQoF1dSLEC9+h3wGJF4mG19uRwtAmPSIjqBuDe/nhkq/aFY5ZlygkWrIvu7xcc/L8NOP1Vk0</w:t>
      </w:r>
    </w:p>
    <w:p>
      <w:pPr>
        <w:pStyle w:val="PreformattedText"/>
        <w:bidi w:val="0"/>
        <w:spacing w:before="0" w:after="0"/>
        <w:jc w:val="left"/>
        <w:rPr/>
      </w:pPr>
      <w:r>
        <w:rPr/>
        <w:t>srBuYAA5+mN56ZfLajTLvY7bAYamyxLAAbMbfMYE+TiFBDq1Dwgb9cSptAzkAAsu318vywi0NCoTwP</w:t>
      </w:r>
    </w:p>
    <w:p>
      <w:pPr>
        <w:pStyle w:val="PreformattedText"/>
        <w:bidi w:val="0"/>
        <w:spacing w:before="0" w:after="0"/>
        <w:jc w:val="left"/>
        <w:rPr/>
      </w:pPr>
      <w:r>
        <w:rPr/>
        <w:t>8XmcBt6O8ZUJsAcBabZRpYAHWd/LlgMNrvYfHo5WGANPoAUqdJJB23w9A3kkLs1+VufmMPQYriKNmZ</w:t>
      </w:r>
    </w:p>
    <w:p>
      <w:pPr>
        <w:pStyle w:val="PreformattedText"/>
        <w:bidi w:val="0"/>
        <w:spacing w:before="0" w:after="0"/>
        <w:jc w:val="left"/>
        <w:rPr/>
      </w:pPr>
      <w:r>
        <w:rPr/>
        <w:t>wdKm9vkcTfVhY+1c7PGK5dWkE2NXKSbf8ArZMY8E8L5FldUZHb13646KyhtITdCOi77c8MwJAphYgg</w:t>
      </w:r>
    </w:p>
    <w:p>
      <w:pPr>
        <w:pStyle w:val="PreformattedText"/>
        <w:bidi w:val="0"/>
        <w:spacing w:before="0" w:after="0"/>
        <w:jc w:val="left"/>
        <w:rPr/>
      </w:pPr>
      <w:r>
        <w:rPr/>
        <w:t>WPzw4Qchs1/Nbnfc4oAFgmkjnf5jAVNXNnc26kemAiCA1gOR8uuAG7sAt7G3lgBtIoF1tYC53wA3lI</w:t>
      </w:r>
    </w:p>
    <w:p>
      <w:pPr>
        <w:pStyle w:val="PreformattedText"/>
        <w:bidi w:val="0"/>
        <w:spacing w:before="0" w:after="0"/>
        <w:jc w:val="left"/>
        <w:rPr/>
      </w:pPr>
      <w:r>
        <w:rPr/>
        <w:t>ZW1I23nh7TpCaA3FyryEdLIQb+q4zn8qv4HlUFm3tiiQvETBOGs4ZhbTSSjl/YOFfR4hcPRaMspFtd</w:t>
      </w:r>
    </w:p>
    <w:p>
      <w:pPr>
        <w:pStyle w:val="PreformattedText"/>
        <w:bidi w:val="0"/>
        <w:spacing w:before="0" w:after="0"/>
        <w:jc w:val="left"/>
        <w:rPr/>
      </w:pPr>
      <w:r>
        <w:rPr/>
        <w:t>u6W9z6YpM9Hh2Y7bD78CjeVftbht7jrzwQ4AyBV8R+7fFAN73Nm225DAWiJF3AFtv874DNWjGlluRv</w:t>
      </w:r>
    </w:p>
    <w:p>
      <w:pPr>
        <w:pStyle w:val="PreformattedText"/>
        <w:bidi w:val="0"/>
        <w:spacing w:before="0" w:after="0"/>
        <w:jc w:val="left"/>
        <w:rPr/>
      </w:pPr>
      <w:r>
        <w:rPr/>
        <w:t>a5GGAQuqxPywAhgeX05YE0NgAdzbyJwlQzrDemfytzOJy9HDbJI9eVRHnqZz8/EcPH0LfJ5GxA5XwZ</w:t>
      </w:r>
    </w:p>
    <w:p>
      <w:pPr>
        <w:pStyle w:val="PreformattedText"/>
        <w:bidi w:val="0"/>
        <w:spacing w:before="0" w:after="0"/>
        <w:jc w:val="left"/>
        <w:rPr/>
      </w:pPr>
      <w:r>
        <w:rPr/>
        <w:t>einla+yaDu+CMuI/WNTJv/ankP78TPE0W/K8ZTRBleSRhFBGhkeWQhVQDmSTyA8zgtk9qkuV1HPuMv</w:t>
      </w:r>
    </w:p>
    <w:p>
      <w:pPr>
        <w:pStyle w:val="PreformattedText"/>
        <w:bidi w:val="0"/>
        <w:spacing w:before="0" w:after="0"/>
        <w:jc w:val="left"/>
        <w:rPr/>
      </w:pPr>
      <w:r>
        <w:rPr/>
        <w:t>aNiyyN8s4HWKom5S59Mt0T0gjPxH+222+wPPHByc9niPT4ek1d5uE5jWlKx3rZaivzKsYyHU5kqKhh</w:t>
      </w:r>
    </w:p>
    <w:p>
      <w:pPr>
        <w:pStyle w:val="PreformattedText"/>
        <w:bidi w:val="0"/>
        <w:spacing w:before="0" w:after="0"/>
        <w:jc w:val="left"/>
        <w:rPr/>
      </w:pPr>
      <w:r>
        <w:rPr/>
        <w:t>zYkm/wBSbD0xxaue7XqeMfEDy7K63iPPYcngoH4gzp7PFkFAbpEvSSokOwXzLWXoA3M9HHxWzx4n7/</w:t>
      </w:r>
    </w:p>
    <w:p>
      <w:pPr>
        <w:pStyle w:val="PreformattedText"/>
        <w:bidi w:val="0"/>
        <w:spacing w:before="0" w:after="0"/>
        <w:jc w:val="left"/>
        <w:rPr/>
      </w:pPr>
      <w:r>
        <w:rPr/>
        <w:t>8Aswz5seP+7+npTs29m2myqopc64+ng4izqNlkpsqplJy3Lz0AUn7dwd9bAAWFlx0TPHjmsP8Ay4c8</w:t>
      </w:r>
    </w:p>
    <w:p>
      <w:pPr>
        <w:pStyle w:val="PreformattedText"/>
        <w:bidi w:val="0"/>
        <w:spacing w:before="0" w:after="0"/>
        <w:jc w:val="left"/>
        <w:rPr/>
      </w:pPr>
      <w:r>
        <w:rPr/>
        <w:t>8uSfk7bVVDvKS82j9Sx8Rt5ADGFyt9ohu7LIhut2Fje55X6+mJAgsmvUgVR+sw5YuJbpgu4W7aSdV+</w:t>
      </w:r>
    </w:p>
    <w:p>
      <w:pPr>
        <w:pStyle w:val="PreformattedText"/>
        <w:bidi w:val="0"/>
        <w:spacing w:before="0" w:after="0"/>
        <w:jc w:val="left"/>
        <w:rPr/>
      </w:pPr>
      <w:r>
        <w:rPr/>
        <w:t>RGNcSovcq3eKqgN5KNx+4fLFxGziNBJLobwMALx2Jt8zi54QcQRHvjpkYxtsS4Pi+mLxTRkAVnYIbE</w:t>
      </w:r>
    </w:p>
    <w:p>
      <w:pPr>
        <w:pStyle w:val="PreformattedText"/>
        <w:bidi w:val="0"/>
        <w:spacing w:before="0" w:after="0"/>
        <w:jc w:val="left"/>
        <w:rPr/>
      </w:pPr>
      <w:r>
        <w:rPr/>
        <w:t>je1wRi58op2R3pYCRQwPw35eROL+EkgyF5VY96jD4jtf5YQNZBZiilR/eHLE04ayhUBEjM0vmFuSB6</w:t>
      </w:r>
    </w:p>
    <w:p>
      <w:pPr>
        <w:pStyle w:val="PreformattedText"/>
        <w:bidi w:val="0"/>
        <w:spacing w:before="0" w:after="0"/>
        <w:jc w:val="left"/>
        <w:rPr/>
      </w:pPr>
      <w:r>
        <w:rPr/>
        <w:t>4itJ6N4zqmZ1lXW7XsFtf09cI2gVZmTT4gSNRff1+QwqrWjXShBvGsYDfCvNh54RlNGXusZIsd1J1e</w:t>
      </w:r>
    </w:p>
    <w:p>
      <w:pPr>
        <w:pStyle w:val="PreformattedText"/>
        <w:bidi w:val="0"/>
        <w:spacing w:before="0" w:after="0"/>
        <w:jc w:val="left"/>
        <w:rPr/>
      </w:pPr>
      <w:r>
        <w:rPr/>
        <w:t>ttsAY1lUroH95bW88BByPKQHdg7Lsqkg38jbp9cBwiOodWTUikbA2XVb0HTC0cZbReQeMEkEFv34Wg</w:t>
      </w:r>
    </w:p>
    <w:p>
      <w:pPr>
        <w:pStyle w:val="PreformattedText"/>
        <w:bidi w:val="0"/>
        <w:spacing w:before="0" w:after="0"/>
        <w:jc w:val="left"/>
        <w:rPr/>
      </w:pPr>
      <w:r>
        <w:rPr/>
        <w:t>1usjOkAufCdTbfQWwTwCzC3dkgArfcs1gvXYDngEKKKQWCMoJ2DbG3p54RkhT4tTFbHxaiTb92AFAx</w:t>
      </w:r>
    </w:p>
    <w:p>
      <w:pPr>
        <w:pStyle w:val="PreformattedText"/>
        <w:bidi w:val="0"/>
        <w:spacing w:before="0" w:after="0"/>
        <w:jc w:val="left"/>
        <w:rPr/>
      </w:pPr>
      <w:r>
        <w:rPr/>
        <w:t>CPSsTHU1i7Pct+4YAJHDLTrH4u71rYnVdrc/4YcIdYI9LFJX70jmAOeGzJSNEm0TPqmB8JjGqw+WAH</w:t>
      </w:r>
    </w:p>
    <w:p>
      <w:pPr>
        <w:pStyle w:val="PreformattedText"/>
        <w:bidi w:val="0"/>
        <w:spacing w:before="0" w:after="0"/>
        <w:jc w:val="left"/>
        <w:rPr/>
      </w:pPr>
      <w:r>
        <w:rPr/>
        <w:t>Md3nFyXs2pzM1g/pYYqFTgNCJZFDKxQ3CkXC7+Q59OeGkhyxUTSKrOTtEptffy6YYbNSyMuuGNQRsJ</w:t>
      </w:r>
    </w:p>
    <w:p>
      <w:pPr>
        <w:pStyle w:val="PreformattedText"/>
        <w:bidi w:val="0"/>
        <w:spacing w:before="0" w:after="0"/>
        <w:jc w:val="left"/>
        <w:rPr/>
      </w:pPr>
      <w:r>
        <w:rPr/>
        <w:t>E03+7ngBcpjqFjSNlUMTqAFo19LE3J9b4QC7gQxKoVHs19RFhv5noMChZ6szs3wxRREKohF7HlscBk</w:t>
      </w:r>
    </w:p>
    <w:p>
      <w:pPr>
        <w:pStyle w:val="PreformattedText"/>
        <w:bidi w:val="0"/>
        <w:spacing w:before="0" w:after="0"/>
        <w:jc w:val="left"/>
        <w:rPr/>
      </w:pPr>
      <w:r>
        <w:rPr/>
        <w:t>uzi32cqutyIri4HnYC5wiDnkeKMrKgiUtqGk3Ym3I+WIq4yGM6B7tC7qfidyvPqN9h+eEsmniqI3Hd</w:t>
      </w:r>
    </w:p>
    <w:p>
      <w:pPr>
        <w:pStyle w:val="PreformattedText"/>
        <w:bidi w:val="0"/>
        <w:spacing w:before="0" w:after="0"/>
        <w:jc w:val="left"/>
        <w:rPr/>
      </w:pPr>
      <w:r>
        <w:rPr/>
        <w:t>rMyE3cKLD6nACC0SFmBknkUnUEcFbeXLYYWgMNDGVYEnigZb6Y1vq9SSQMQQQlippDGlP9o1gdTd5o</w:t>
      </w:r>
    </w:p>
    <w:p>
      <w:pPr>
        <w:pStyle w:val="PreformattedText"/>
        <w:bidi w:val="0"/>
        <w:spacing w:before="0" w:after="0"/>
        <w:jc w:val="left"/>
        <w:rPr/>
      </w:pPr>
      <w:r>
        <w:rPr/>
        <w:t>U9bCwvha8NGSQui7hz4v6w25fLpiZ7I4XukIMM0gEai5Ck3J826DB8qh5l/fTSRRqEdgVWzX0c9yfM</w:t>
      </w:r>
    </w:p>
    <w:p>
      <w:pPr>
        <w:pStyle w:val="PreformattedText"/>
        <w:bidi w:val="0"/>
        <w:spacing w:before="0" w:after="0"/>
        <w:jc w:val="left"/>
        <w:rPr/>
      </w:pPr>
      <w:r>
        <w:rPr/>
        <w:t>4rHzSeW87knr/aD7QXnKSAZhTxo4NiyhpNj8lxxdRdT/AN3t9F628qcGyHM+0DM6klnWSqdiTve8zH</w:t>
      </w:r>
    </w:p>
    <w:p>
      <w:pPr>
        <w:pStyle w:val="PreformattedText"/>
        <w:bidi w:val="0"/>
        <w:spacing w:before="0" w:after="0"/>
        <w:jc w:val="left"/>
        <w:rPr/>
      </w:pPr>
      <w:r>
        <w:rPr/>
        <w:t>bz2Axwc343tj1p5u3oxUphQRosfjMinW3z/DljltFWOkDyPCSANESrc8xucQceau2So7/tf4mdr2jq</w:t>
      </w:r>
    </w:p>
    <w:p>
      <w:pPr>
        <w:pStyle w:val="PreformattedText"/>
        <w:bidi w:val="0"/>
        <w:spacing w:before="0" w:after="0"/>
        <w:jc w:val="left"/>
        <w:rPr/>
      </w:pPr>
      <w:r>
        <w:rPr/>
        <w:t>o1v6JTRj9xx63Drtxk//AB5c/P6cSrHZvdgQCRTx3PqVv+/H1fF/B8TyfyrKQkZPXMp+J1At/fF/yx</w:t>
      </w:r>
    </w:p>
    <w:p>
      <w:pPr>
        <w:pStyle w:val="PreformattedText"/>
        <w:bidi w:val="0"/>
        <w:spacing w:before="0" w:after="0"/>
        <w:jc w:val="left"/>
        <w:rPr/>
      </w:pPr>
      <w:r>
        <w:rPr/>
        <w:t>uxns1P622BQdrsb8+d8ALy+I1Oe5NCPEZK6nQet5VxhzeOPL/ZXHN5yPX2cWWxGkaYjzHPnj8zz85V</w:t>
      </w:r>
    </w:p>
    <w:p>
      <w:pPr>
        <w:pStyle w:val="PreformattedText"/>
        <w:bidi w:val="0"/>
        <w:spacing w:before="0" w:after="0"/>
        <w:jc w:val="left"/>
        <w:rPr/>
      </w:pPr>
      <w:r>
        <w:rPr/>
        <w:t>9vx+MUxSwg5CsYXS36y2NiMYZem2PmkUSmQ6dNgJFBJxni1T9Ii1FZXyBvso4GXR8zjWFpJ5CyouZa</w:t>
      </w:r>
    </w:p>
    <w:p>
      <w:pPr>
        <w:pStyle w:val="PreformattedText"/>
        <w:bidi w:val="0"/>
        <w:spacing w:before="0" w:after="0"/>
        <w:jc w:val="left"/>
        <w:rPr/>
      </w:pPr>
      <w:r>
        <w:rPr/>
        <w:t>GJVRckDYE4c9ITGRkNVsCdaolhZR164J6KnWbB0pHa+mRyR4eVtxiRCMsKx13osYVb/XFTxBRopZDL</w:t>
      </w:r>
    </w:p>
    <w:p>
      <w:pPr>
        <w:pStyle w:val="PreformattedText"/>
        <w:bidi w:val="0"/>
        <w:spacing w:before="0" w:after="0"/>
        <w:jc w:val="left"/>
        <w:rPr/>
      </w:pPr>
      <w:r>
        <w:rPr/>
        <w:t>IwBDKijfp4t8Tsh8v+2Dlbu0jhdI8r49HpPOTl6jxiZZwgfP6ixIKhFJAvyF/wB+K6m/lR03/pjwyN</w:t>
      </w:r>
    </w:p>
    <w:p>
      <w:pPr>
        <w:pStyle w:val="PreformattedText"/>
        <w:bidi w:val="0"/>
        <w:spacing w:before="0" w:after="0"/>
        <w:jc w:val="left"/>
        <w:rPr/>
      </w:pPr>
      <w:r>
        <w:rPr/>
        <w:t>73IbltMNy9gL44HYFGAO4Rdho5eQub3whVgoomIo1AADAW35EnfDntn8IjNagy5zUsBp07MNxcXwb8</w:t>
      </w:r>
    </w:p>
    <w:p>
      <w:pPr>
        <w:pStyle w:val="PreformattedText"/>
        <w:bidi w:val="0"/>
        <w:spacing w:before="0" w:after="0"/>
        <w:jc w:val="left"/>
        <w:rPr/>
      </w:pPr>
      <w:r>
        <w:rPr/>
        <w:t>tP8ASd5h4MmgAOxu9jucFTDSuqL0OhQAV0ofn1wQSr+hvEtxbYGx67Y/SnwYoILFC2liLhjy3wgSo3</w:t>
      </w:r>
    </w:p>
    <w:p>
      <w:pPr>
        <w:pStyle w:val="PreformattedText"/>
        <w:bidi w:val="0"/>
        <w:spacing w:before="0" w:after="0"/>
        <w:jc w:val="left"/>
        <w:rPr/>
      </w:pPr>
      <w:r>
        <w:rPr/>
        <w:t>HiRtt7g7fPAGbkkAC17jDNsNpJ6G1thywDwxVARVHOxNzywgWB4SUe9rXF/wAcMiLnQbGwC3+eA2iG</w:t>
      </w:r>
    </w:p>
    <w:p>
      <w:pPr>
        <w:pStyle w:val="PreformattedText"/>
        <w:bidi w:val="0"/>
        <w:spacing w:before="0" w:after="0"/>
        <w:jc w:val="left"/>
        <w:rPr/>
      </w:pPr>
      <w:r>
        <w:rPr/>
        <w:t>QIdWw5WtgJlrSX1AXG4OEGBd3v4QD8hhg2zZNWXVUYsSY/1TsbG+M854Xh7RPBDD+bcQ3+Jhb5E4ni</w:t>
      </w:r>
    </w:p>
    <w:p>
      <w:pPr>
        <w:pStyle w:val="PreformattedText"/>
        <w:bidi w:val="0"/>
        <w:spacing w:before="0" w:after="0"/>
        <w:jc w:val="left"/>
        <w:rPr/>
      </w:pPr>
      <w:r>
        <w:rPr/>
        <w:t>/iWc8pw2NhyHoMbJbGwdRcE9L3vgDF6DSxAN9+mAyylmKgKAVsbDAGIGWwAueQufywlRtAdGy2A5X8</w:t>
      </w:r>
    </w:p>
    <w:p>
      <w:pPr>
        <w:pStyle w:val="PreformattedText"/>
        <w:bidi w:val="0"/>
        <w:spacing w:before="0" w:after="0"/>
        <w:jc w:val="left"/>
        <w:rPr/>
      </w:pPr>
      <w:r>
        <w:rPr/>
        <w:t>sSGEhwRyNr4egWm2jcWt89sEBIBtYG7A2ww2f9It/LTYc8BfCv8AHN/0VCx20VCbnzuN8YZ/DbD5WM</w:t>
      </w:r>
    </w:p>
    <w:p>
      <w:pPr>
        <w:pStyle w:val="PreformattedText"/>
        <w:bidi w:val="0"/>
        <w:spacing w:before="0" w:after="0"/>
        <w:jc w:val="left"/>
        <w:rPr/>
      </w:pPr>
      <w:r>
        <w:rPr/>
        <w:t>sToOwBA39cbMf2Tp0uATuQeeGbFDKdV7nBsNjSjAn4b/fiQ0CRp1MWttgDcYA8ROxbdcAEVzqtbkbf</w:t>
      </w:r>
    </w:p>
    <w:p>
      <w:pPr>
        <w:pStyle w:val="PreformattedText"/>
        <w:bidi w:val="0"/>
        <w:spacing w:before="0" w:after="0"/>
        <w:jc w:val="left"/>
        <w:rPr/>
      </w:pPr>
      <w:r>
        <w:rPr/>
        <w:t>LABUUagb+uwwKt2UhKva/i33tzwJQND4u0HM1AuDRob3vfliMPdXf4xPMLCS3TlcY1+ENEkBtRtYi1</w:t>
      </w:r>
    </w:p>
    <w:p>
      <w:pPr>
        <w:pStyle w:val="PreformattedText"/>
        <w:bidi w:val="0"/>
        <w:spacing w:before="0" w:after="0"/>
        <w:jc w:val="left"/>
        <w:rPr/>
      </w:pPr>
      <w:r>
        <w:rPr/>
        <w:t>+oxIZqYPe/Ig2GAFqxG4NgRfbfrgAn6oAJ0bcxgDGPw7n5fXAGKumQdb8zywHEXB4ONqmxN2y9RY9b</w:t>
      </w:r>
    </w:p>
    <w:p>
      <w:pPr>
        <w:pStyle w:val="PreformattedText"/>
        <w:bidi w:val="0"/>
        <w:spacing w:before="0" w:after="0"/>
        <w:jc w:val="left"/>
        <w:rPr/>
      </w:pPr>
      <w:r>
        <w:rPr/>
        <w:t>PjPG/lRf4pcAFSptci97YsmkAuQGA/WF8AKZtOne6ne6jrg2GKguLE6dQIJ88SCyxLAarkXH064AcI</w:t>
      </w:r>
    </w:p>
    <w:p>
      <w:pPr>
        <w:pStyle w:val="PreformattedText"/>
        <w:bidi w:val="0"/>
        <w:spacing w:before="0" w:after="0"/>
        <w:jc w:val="left"/>
        <w:rPr/>
      </w:pPr>
      <w:r>
        <w:rPr/>
        <w:t>yhwNJC3/ycBfKCyBVXOeKVNre/Bjf1QfwxOKr6iZUHfc26XW2KInUCCTy57c74AC7eIkncN94wAJ18</w:t>
      </w:r>
    </w:p>
    <w:p>
      <w:pPr>
        <w:pStyle w:val="PreformattedText"/>
        <w:bidi w:val="0"/>
        <w:spacing w:before="0" w:after="0"/>
        <w:jc w:val="left"/>
        <w:rPr/>
      </w:pPr>
      <w:r>
        <w:rPr/>
        <w:t>Flaw5gkdcOAkH7UDe1xe+xw76CB4cP8AzdWKpIMdfUjV1I1nbCx9Q8vZ3OujZdQU7ix5HDTUVULZGZ</w:t>
      </w:r>
    </w:p>
    <w:p>
      <w:pPr>
        <w:pStyle w:val="PreformattedText"/>
        <w:bidi w:val="0"/>
        <w:spacing w:before="0" w:after="0"/>
        <w:jc w:val="left"/>
        <w:rPr/>
      </w:pPr>
      <w:r>
        <w:rPr/>
        <w:t>la/wCsL9fPDSiqoAAsQDcEEg8xvgKoedNJvqVtuo3IwGo2awAcSzHULHV+KocZ4+2k9H1LG7gb2tjZ</w:t>
      </w:r>
    </w:p>
    <w:p>
      <w:pPr>
        <w:pStyle w:val="PreformattedText"/>
        <w:bidi w:val="0"/>
        <w:spacing w:before="0" w:after="0"/>
        <w:jc w:val="left"/>
        <w:rPr/>
      </w:pPr>
      <w:r>
        <w:rPr/>
        <w:t>B9AmhG3Gq/IYWyPkuXOw5DZufXCB0igLGTvc2Nhy+eAHMRNnAXYelhgB5TgI1xc7chgBzCtiQQR6/X</w:t>
      </w:r>
    </w:p>
    <w:p>
      <w:pPr>
        <w:pStyle w:val="PreformattedText"/>
        <w:bidi w:val="0"/>
        <w:spacing w:before="0" w:after="0"/>
        <w:jc w:val="left"/>
        <w:rPr/>
      </w:pPr>
      <w:r>
        <w:rPr/>
        <w:t>AVOojuQeY5X54ChzTlmY/EB1IwKO4nAY7209bYAewPea1xt1A5jE5eqqe1b4GHd1Wepa494X4efXHP</w:t>
      </w:r>
    </w:p>
    <w:p>
      <w:pPr>
        <w:pStyle w:val="PreformattedText"/>
        <w:bidi w:val="0"/>
        <w:spacing w:before="0" w:after="0"/>
        <w:jc w:val="left"/>
        <w:rPr/>
      </w:pPr>
      <w:r>
        <w:rPr/>
        <w:t>wtcotCK51dbDY439s2xy+LYcsMFq3hY2JG22EBgxW9mvfa998AKW5IHIjbfYYAMp025Df5GxxIEUtv</w:t>
      </w:r>
    </w:p>
    <w:p>
      <w:pPr>
        <w:pStyle w:val="PreformattedText"/>
        <w:bidi w:val="0"/>
        <w:spacing w:before="0" w:after="0"/>
        <w:jc w:val="left"/>
        <w:rPr/>
      </w:pPr>
      <w:r>
        <w:rPr/>
        <w:t>5+f0wgIHsAGA22JvucAYdToStjY2N8AH8PMqSdhfAAwCVJAuQdvlhwqrNWQnanQabgGhff6pjnn/qV</w:t>
      </w:r>
    </w:p>
    <w:p>
      <w:pPr>
        <w:pStyle w:val="PreformattedText"/>
        <w:bidi w:val="0"/>
        <w:spacing w:before="0" w:after="0"/>
        <w:jc w:val="left"/>
        <w:rPr/>
      </w:pPr>
      <w:r>
        <w:rPr/>
        <w:t>t/oq2KB3q9BbmOmOhhPBLWjNgQQTyvhKIQ3dhq3sD5YA3/Vx2Hy2wAlNw25BPK+AFLYNyHIWt0wBiq</w:t>
      </w:r>
    </w:p>
    <w:p>
      <w:pPr>
        <w:pStyle w:val="PreformattedText"/>
        <w:bidi w:val="0"/>
        <w:spacing w:before="0" w:after="0"/>
        <w:jc w:val="left"/>
        <w:rPr/>
      </w:pPr>
      <w:r>
        <w:rPr/>
        <w:t>fE173tt5c8AaYeO/L9+ABqmlgxFwdr4A2Rodio6XIOAGzQ988dgQt7semAIHj8D9AxEC6++U528u+j</w:t>
      </w:r>
    </w:p>
    <w:p>
      <w:pPr>
        <w:pStyle w:val="PreformattedText"/>
        <w:bidi w:val="0"/>
        <w:spacing w:before="0" w:after="0"/>
        <w:jc w:val="left"/>
        <w:rPr/>
      </w:pPr>
      <w:r>
        <w:rPr/>
        <w:t>/hjHkXh8rIoV44mPMou/0xuwBmKqCpO3nhNIFouCDe/nhltgIAsRuLW9OeA22iC8m8Qtb9+ECVOpiB</w:t>
      </w:r>
    </w:p>
    <w:p>
      <w:pPr>
        <w:pStyle w:val="PreformattedText"/>
        <w:bidi w:val="0"/>
        <w:spacing w:before="0" w:after="0"/>
        <w:jc w:val="left"/>
        <w:rPr/>
      </w:pPr>
      <w:r>
        <w:rPr/>
        <w:t>uQOZwBvu7B7tcDYj0wAl76thtzNjyxUBFrIrWBBO9sGyYWAJ07Ab4ZtaN+Wm/IjEwBzm9HOpHhKNt9</w:t>
      </w:r>
    </w:p>
    <w:p>
      <w:pPr>
        <w:pStyle w:val="PreformattedText"/>
        <w:bidi w:val="0"/>
        <w:spacing w:before="0" w:after="0"/>
        <w:jc w:val="left"/>
        <w:rPr/>
      </w:pPr>
      <w:r>
        <w:rPr/>
        <w:t>DvhZX8ac9qz2aqzcGxhzb7d+XXljPhv4nl/LwszIygm29unTG6J6N0RjfcWvtc4CK5FlNrHY38sCml</w:t>
      </w:r>
    </w:p>
    <w:p>
      <w:pPr>
        <w:pStyle w:val="PreformattedText"/>
        <w:bidi w:val="0"/>
        <w:spacing w:before="0" w:after="0"/>
        <w:jc w:val="left"/>
        <w:rPr/>
      </w:pPr>
      <w:r>
        <w:rPr/>
        <w:t>F47Em3Ib3wJbsNIax1crYDlbCs7n4gbXAwJYpAj1AA72NsAa0iZGYX2FsAbLW0AdRubYATckM62Kg4</w:t>
      </w:r>
    </w:p>
    <w:p>
      <w:pPr>
        <w:pStyle w:val="PreformattedText"/>
        <w:bidi w:val="0"/>
        <w:spacing w:before="0" w:after="0"/>
        <w:jc w:val="left"/>
        <w:rPr/>
      </w:pPr>
      <w:r>
        <w:rPr/>
        <w:t>AJG5RzuBsMAVrI3t2jZ4pG4px+bY5uP+da31FlCeMlbW5DoRjpZEtdZWOosCOY2wAmEEMAACvIHz54</w:t>
      </w:r>
    </w:p>
    <w:p>
      <w:pPr>
        <w:pStyle w:val="PreformattedText"/>
        <w:bidi w:val="0"/>
        <w:spacing w:before="0" w:after="0"/>
        <w:jc w:val="left"/>
        <w:rPr/>
      </w:pPr>
      <w:r>
        <w:rPr/>
        <w:t>AMLhJQLEEA8txzwK20F1hgLAjcXwGXcCMgAfTzwBmi+rmzAeeAN6hpXSLt8sAaTk7MOVx8r4AIXAI0</w:t>
      </w:r>
    </w:p>
    <w:p>
      <w:pPr>
        <w:pStyle w:val="PreformattedText"/>
        <w:bidi w:val="0"/>
        <w:spacing w:before="0" w:after="0"/>
        <w:jc w:val="left"/>
        <w:rPr/>
      </w:pPr>
      <w:r>
        <w:rPr/>
        <w:t>7m3TpgDQDMDqvz69cIK3x7IyjKNJDXq49hy+Mfwxhye4vHxtZ3AA3B6DY+mN4y0GVMmu62Ntt9+WBT</w:t>
      </w:r>
    </w:p>
    <w:p>
      <w:pPr>
        <w:pStyle w:val="PreformattedText"/>
        <w:bidi w:val="0"/>
        <w:spacing w:before="0" w:after="0"/>
        <w:jc w:val="left"/>
        <w:rPr/>
      </w:pPr>
      <w:r>
        <w:rPr/>
        <w:t>d1Mak31jzOADK3eMdjsOWEBNaoGCmxXawwgKm/2hu17Wv64Cg4KrpPXkDgM3JEkhJNjq5el8CdEhhG</w:t>
      </w:r>
    </w:p>
    <w:p>
      <w:pPr>
        <w:pStyle w:val="PreformattedText"/>
        <w:bidi w:val="0"/>
        <w:spacing w:before="0" w:after="0"/>
        <w:jc w:val="left"/>
        <w:rPr/>
      </w:pPr>
      <w:r>
        <w:rPr/>
        <w:t>CfM9Ovph6UCrd4QSLEdOWKIl/swwBuOYF98BgNdlqCCP6skfccTl/Glj7QXZ9qPD7yjYtUSGx/8Aay</w:t>
      </w:r>
    </w:p>
    <w:p>
      <w:pPr>
        <w:pStyle w:val="PreformattedText"/>
        <w:bidi w:val="0"/>
        <w:spacing w:before="0" w:after="0"/>
        <w:jc w:val="left"/>
        <w:rPr/>
      </w:pPr>
      <w:r>
        <w:rPr/>
        <w:t>fxxlw+qvPysU7hhKrDYmwH0xuyN3G/M7jl54AbyElDdbAdMOAlytyQLLvz+eKBuFuQGG253wJAYG0h</w:t>
      </w:r>
    </w:p>
    <w:p>
      <w:pPr>
        <w:pStyle w:val="PreformattedText"/>
        <w:bidi w:val="0"/>
        <w:spacing w:before="0" w:after="0"/>
        <w:jc w:val="left"/>
        <w:rPr/>
      </w:pPr>
      <w:r>
        <w:rPr/>
        <w:t>Cqw52v64ASwB2AFgMAAe7KdR1dNz1wA0Zhq3sLenXAAmQSKQ3mRt1wQqglJPFNU3VaXSb9PEP4Yme6</w:t>
      </w:r>
    </w:p>
    <w:p>
      <w:pPr>
        <w:pStyle w:val="PreformattedText"/>
        <w:bidi w:val="0"/>
        <w:spacing w:before="0" w:after="0"/>
        <w:jc w:val="left"/>
        <w:rPr/>
      </w:pPr>
      <w:r>
        <w:rPr/>
        <w:t>r4OZALkGwYj7sMkBxpqThPOWUgBqdlPyIthX0ePyLlCIlLFa1lXrikl3OpuR62HQYFQNlVhcWAG/rg</w:t>
      </w:r>
    </w:p>
    <w:p>
      <w:pPr>
        <w:pStyle w:val="PreformattedText"/>
        <w:bidi w:val="0"/>
        <w:spacing w:before="0" w:after="0"/>
        <w:jc w:val="left"/>
        <w:rPr/>
      </w:pPr>
      <w:r>
        <w:rPr/>
        <w:t>MCXU3PSW9cOA3luSyqLg9Sd8MEWJIDg7DoMMBuANQBF/Mm1xgBuyE7AWFr2GABlfAL/DfCK+grXZr7</w:t>
      </w:r>
    </w:p>
    <w:p>
      <w:pPr>
        <w:pStyle w:val="PreformattedText"/>
        <w:bidi w:val="0"/>
        <w:spacing w:before="0" w:after="0"/>
        <w:jc w:val="left"/>
        <w:rPr/>
      </w:pPr>
      <w:r>
        <w:rPr/>
        <w:t>7crXHzwHDOuXTSvbyH1xGXpWPs1yc2ymmJ2vH05bknFY+k2btPYXD3B/DCyvgSLJwrxRkfZ/2XcN5j</w:t>
      </w:r>
    </w:p>
    <w:p>
      <w:pPr>
        <w:pStyle w:val="PreformattedText"/>
        <w:bidi w:val="0"/>
        <w:spacing w:before="0" w:after="0"/>
        <w:jc w:val="left"/>
        <w:rPr/>
      </w:pPr>
      <w:r>
        <w:rPr/>
        <w:t>ndQYkqsvWSmpYBrmqWYF7It+W/xGwHU4jLkmMa4cOWdco447Ts64/Y01QFy3IUcNHlcL+FwDe8zfrk</w:t>
      </w:r>
    </w:p>
    <w:p>
      <w:pPr>
        <w:pStyle w:val="PreformattedText"/>
        <w:bidi w:val="0"/>
        <w:spacing w:before="0" w:after="0"/>
        <w:jc w:val="left"/>
        <w:rPr/>
      </w:pPr>
      <w:r>
        <w:rPr/>
        <w:t>c/2R0HXHnZ8lyunr8XBjxqaM1vTSTUUsFNQRA95m1XYQp6Ri41n12X1JuMLHj3fPv9NrnMV+7K+xPP</w:t>
      </w:r>
    </w:p>
    <w:p>
      <w:pPr>
        <w:pStyle w:val="PreformattedText"/>
        <w:bidi w:val="0"/>
        <w:spacing w:before="0" w:after="0"/>
        <w:jc w:val="left"/>
        <w:rPr/>
      </w:pPr>
      <w:r>
        <w:rPr/>
        <w:t>+0HVWQJV8L8LS2aXPa5NVfmO/Knib4U/9Y1lG2kHHV2Y8c3yf+HFnz3L+Hj+3qvgvgvh/s2yE5Pw1l</w:t>
      </w:r>
    </w:p>
    <w:p>
      <w:pPr>
        <w:pStyle w:val="PreformattedText"/>
        <w:bidi w:val="0"/>
        <w:spacing w:before="0" w:after="0"/>
        <w:jc w:val="left"/>
        <w:rPr/>
      </w:pPr>
      <w:r>
        <w:rPr/>
        <w:t>keX0ervJZSS89VIeck0h8TtfzNhyAAGMs+S5sImGDJGhttcMATzxjFCS+BwZEXXawbYbYYLi2VUZSf</w:t>
      </w:r>
    </w:p>
    <w:p>
      <w:pPr>
        <w:pStyle w:val="PreformattedText"/>
        <w:bidi w:val="0"/>
        <w:spacing w:before="0" w:after="0"/>
        <w:jc w:val="left"/>
        <w:rPr/>
      </w:pPr>
      <w:r>
        <w:rPr/>
        <w:t>DfwkWB33vghVuGLnzZDayyb74uJGpSwF7qbJ4hquQLnljaJEZInQeEgMOpFlOHCosYbuwyAudvENiO</w:t>
      </w:r>
    </w:p>
    <w:p>
      <w:pPr>
        <w:pStyle w:val="PreformattedText"/>
        <w:bidi w:val="0"/>
        <w:spacing w:before="0" w:after="0"/>
        <w:jc w:val="left"/>
        <w:rPr/>
      </w:pPr>
      <w:r>
        <w:rPr/>
        <w:t>m2LZnNMNLhUj1kruJLknF4pEjDCR3V2EiNZrGyqPTFxJ1fQQY7kMT4kHhxWktsVhA1lpfDsy28JwaB</w:t>
      </w:r>
    </w:p>
    <w:p>
      <w:pPr>
        <w:pStyle w:val="PreformattedText"/>
        <w:bidi w:val="0"/>
        <w:spacing w:before="0" w:after="0"/>
        <w:jc w:val="left"/>
        <w:rPr/>
      </w:pPr>
      <w:r>
        <w:rPr/>
        <w:t>tpEi7As17AKtyPv/AM74Rmbs8MjIyR6gLliQdPoB/DGbSejNRriNmC6WvpXmcJcuiJ2YqdIUKCAQTc</w:t>
      </w:r>
    </w:p>
    <w:p>
      <w:pPr>
        <w:pStyle w:val="PreformattedText"/>
        <w:bidi w:val="0"/>
        <w:spacing w:before="0" w:after="0"/>
        <w:jc w:val="left"/>
        <w:rPr/>
      </w:pPr>
      <w:r>
        <w:rPr/>
        <w:t>nCUQ0ghA0Joe3NhcNhE0jPG4MqHUQSqqbAfTpgBCqspcgtJMuwWNbW9Sb4AHJE/clhYlebt5+nnbCG</w:t>
      </w:r>
    </w:p>
    <w:p>
      <w:pPr>
        <w:pStyle w:val="PreformattedText"/>
        <w:bidi w:val="0"/>
        <w:spacing w:before="0" w:after="0"/>
        <w:jc w:val="left"/>
        <w:rPr/>
      </w:pPr>
      <w:r>
        <w:rPr/>
        <w:t>i0RlVEC6GFtL3vv1Ppg2NMca5Ck40sejNcj1NsGzJAMcbHUwFt1Iv95xNEaWOM2MzBABYINzty35AY</w:t>
      </w:r>
    </w:p>
    <w:p>
      <w:pPr>
        <w:pStyle w:val="PreformattedText"/>
        <w:bidi w:val="0"/>
        <w:spacing w:before="0" w:after="0"/>
        <w:jc w:val="left"/>
        <w:rPr/>
      </w:pPr>
      <w:r>
        <w:rPr/>
        <w:t>DbZG7hTIA6tfSGJtf58zgkA+lTTMSY4RYHuYQb/wCF/wB+EQZKMrd4yqy81X9X/HDKUWFGDEIPE1vD</w:t>
      </w:r>
    </w:p>
    <w:p>
      <w:pPr>
        <w:pStyle w:val="PreformattedText"/>
        <w:bidi w:val="0"/>
        <w:spacing w:before="0" w:after="0"/>
        <w:jc w:val="left"/>
        <w:rPr/>
      </w:pPr>
      <w:r>
        <w:rPr/>
        <w:t>EpBVfS/oMEFOibIwYXA5aX6DzJ5fTFIIjlaK7d40ULC3hG5388MCp3DvuZkYEBVIDkn57AYcI7lmng</w:t>
      </w:r>
    </w:p>
    <w:p>
      <w:pPr>
        <w:pStyle w:val="PreformattedText"/>
        <w:bidi w:val="0"/>
        <w:spacing w:before="0" w:after="0"/>
        <w:jc w:val="left"/>
        <w:rPr/>
      </w:pPr>
      <w:r>
        <w:rPr/>
        <w:t>YIjBNB3YDULnnc9Di9pG7wspZZBrB22tq+pucGwb6w5KySiWV/jt4zz5X/AIcsEoYZbwgv3cSLfRcb</w:t>
      </w:r>
    </w:p>
    <w:p>
      <w:pPr>
        <w:pStyle w:val="PreformattedText"/>
        <w:bidi w:val="0"/>
        <w:spacing w:before="0" w:after="0"/>
        <w:jc w:val="left"/>
        <w:rPr/>
      </w:pPr>
      <w:r>
        <w:rPr/>
        <w:t>tub29cIE1CKFjdQPCQSsi/CCeoPM4RwlmBOks5iUWCwgLb122+uBQwjd31RwjuwLNLq3NxuL8zhFsE</w:t>
      </w:r>
    </w:p>
    <w:p>
      <w:pPr>
        <w:pStyle w:val="PreformattedText"/>
        <w:bidi w:val="0"/>
        <w:spacing w:before="0" w:after="0"/>
        <w:jc w:val="left"/>
        <w:rPr/>
      </w:pPr>
      <w:r>
        <w:rPr/>
        <w:t>Uh7yQd2ASLKkTA3B8/8BhHKRJQSeNpisarsqOQx1eSi5J88Q0gSs6ywjS8t9liZ9mHqL2+mAxZG72e</w:t>
      </w:r>
    </w:p>
    <w:p>
      <w:pPr>
        <w:pStyle w:val="PreformattedText"/>
        <w:bidi w:val="0"/>
        <w:spacing w:before="0" w:after="0"/>
        <w:jc w:val="left"/>
        <w:rPr/>
      </w:pPr>
      <w:r>
        <w:rPr/>
        <w:t>VmUKy6UsqhEAvuPLbC2ASwE8YjYWGwEguP8As/xxHd5OCp7yWkKuIymxc21N/n0woeyY4goCuxsRYk</w:t>
      </w:r>
    </w:p>
    <w:p>
      <w:pPr>
        <w:pStyle w:val="PreformattedText"/>
        <w:bidi w:val="0"/>
        <w:spacing w:before="0" w:after="0"/>
        <w:jc w:val="left"/>
        <w:rPr/>
      </w:pPr>
      <w:r>
        <w:rPr/>
        <w:t>ki/wBBuRg0DkxIkZ0VKwRsoDRol2I8yL7X9d8R8qkSvDqST18EVPG3dxOsn28oIbfdjbl02w5dUWPH</w:t>
      </w:r>
    </w:p>
    <w:p>
      <w:pPr>
        <w:pStyle w:val="PreformattedText"/>
        <w:bidi w:val="0"/>
        <w:spacing w:before="0" w:after="0"/>
        <w:jc w:val="left"/>
        <w:rPr/>
      </w:pPr>
      <w:r>
        <w:rPr/>
        <w:t>1NmMeZ9ovaFmEbr3aZ5KutVFtKQrID/t/hjg6rf47+f/ALvb6Pt7bp5p7JF7/OpXJJDTI4a/O9z+/H</w:t>
      </w:r>
    </w:p>
    <w:p>
      <w:pPr>
        <w:pStyle w:val="PreformattedText"/>
        <w:bidi w:val="0"/>
        <w:spacing w:before="0" w:after="0"/>
        <w:jc w:val="left"/>
        <w:rPr/>
      </w:pPr>
      <w:r>
        <w:rPr/>
        <w:t>Dy3d29XB6HpnIhjU73W4ve/pjmF9rblsZ7+NWI3UeEC2+JisXk/tKzD3jjTjOtY8qyst8luo/BRj1u</w:t>
      </w:r>
    </w:p>
    <w:p>
      <w:pPr>
        <w:pStyle w:val="PreformattedText"/>
        <w:bidi w:val="0"/>
        <w:spacing w:before="0" w:after="0"/>
        <w:jc w:val="left"/>
        <w:rPr/>
      </w:pPr>
      <w:r>
        <w:rPr/>
        <w:t>Gayxjl5/VcqzRe7rZV56FRNvRAMfW8fjF8TyfyIhuMiIIFnmG3nzP7sbsp7NQCb3tb1wlNWLXBG2AJ</w:t>
      </w:r>
    </w:p>
    <w:p>
      <w:pPr>
        <w:pStyle w:val="PreformattedText"/>
        <w:bidi w:val="0"/>
        <w:spacing w:before="0" w:after="0"/>
        <w:jc w:val="left"/>
        <w:rPr/>
      </w:pPr>
      <w:r>
        <w:rPr/>
        <w:t>fgan997ROF4CbXrlb/ALKM/wCa45equuHK/wBNuDzyYvU2bldcu/6gUgi+1+WPzfL5fa4TwtEKKmU6</w:t>
      </w:r>
    </w:p>
    <w:p>
      <w:pPr>
        <w:pStyle w:val="PreformattedText"/>
        <w:bidi w:val="0"/>
        <w:spacing w:before="0" w:after="0"/>
        <w:jc w:val="left"/>
        <w:rPr/>
      </w:pPr>
      <w:r>
        <w:rPr/>
        <w:t>g1yQoUt1xz3y1w8UypIpBUd4+qxlF7tsedjiZNNUxl8tjWogWzoFudiPXFYpS3DsKpl1bJuDIyi9tj</w:t>
      </w:r>
    </w:p>
    <w:p>
      <w:pPr>
        <w:pStyle w:val="PreformattedText"/>
        <w:bidi w:val="0"/>
        <w:spacing w:before="0" w:after="0"/>
        <w:jc w:val="left"/>
        <w:rPr/>
      </w:pPr>
      <w:r>
        <w:rPr/>
        <w:t>z2/wA+eH8JvtPZMveTzWU92gB8PLc4PhNKqA8gp0Y6tbsRfcWv/hhCNZZIWzCd2BLBGJ2uBioZVM11</w:t>
      </w:r>
    </w:p>
    <w:p>
      <w:pPr>
        <w:pStyle w:val="PreformattedText"/>
        <w:bidi w:val="0"/>
        <w:spacing w:before="0" w:after="0"/>
        <w:jc w:val="left"/>
        <w:rPr/>
      </w:pPr>
      <w:r>
        <w:rPr/>
        <w:t>nbUCQ6g2PTScSEhkzKKRWjFir39Tzx6nR+HD1HrSMXVLnNaxJbVPYE9On7sY9TlvOteGawFgQoKtmB</w:t>
      </w:r>
    </w:p>
    <w:p>
      <w:pPr>
        <w:pStyle w:val="PreformattedText"/>
        <w:bidi w:val="0"/>
        <w:spacing w:before="0" w:after="0"/>
        <w:jc w:val="left"/>
        <w:rPr/>
      </w:pPr>
      <w:r>
        <w:rPr/>
        <w:t>+CwHkfP8McjqbCgDL9R0l0N+uAk7FJ3cFMA9zHGGIQ8zfDZoaeXvszrWYHZgCLepwo0+Bs0laOkpVW</w:t>
      </w:r>
    </w:p>
    <w:p>
      <w:pPr>
        <w:pStyle w:val="PreformattedText"/>
        <w:bidi w:val="0"/>
        <w:spacing w:before="0" w:after="0"/>
        <w:jc w:val="left"/>
        <w:rPr/>
      </w:pPr>
      <w:r>
        <w:rPr/>
        <w:t>w8APK9/l9MNMMZQyUqaiT9s7AXttbrhyE6TGGSMEkX0i1+WP0jb4RtULRk2s3Qc/uwBssSlib22v1w</w:t>
      </w:r>
    </w:p>
    <w:p>
      <w:pPr>
        <w:pStyle w:val="PreformattedText"/>
        <w:bidi w:val="0"/>
        <w:spacing w:before="0" w:after="0"/>
        <w:jc w:val="left"/>
        <w:rPr/>
      </w:pPr>
      <w:r>
        <w:rPr/>
        <w:t>wwKUjVtje334A2ZNWo6rattNsBk3DAqTbyIGAizZFuG2sNjhbDF8KuLgWHz64atkk2TkCPlhJbWySL</w:t>
      </w:r>
    </w:p>
    <w:p>
      <w:pPr>
        <w:pStyle w:val="PreformattedText"/>
        <w:bidi w:val="0"/>
        <w:spacing w:before="0" w:after="0"/>
        <w:jc w:val="left"/>
        <w:rPr/>
      </w:pPr>
      <w:r>
        <w:rPr/>
        <w:t>Zha24uNsMNqTpFxuevPfAAa9gaOpBQC0bG5HW2+M8/SsPaE4FB/QrgXJWZ/lbUcRxetKznlOlm7krs</w:t>
      </w:r>
    </w:p>
    <w:p>
      <w:pPr>
        <w:pStyle w:val="PreformattedText"/>
        <w:bidi w:val="0"/>
        <w:spacing w:before="0" w:after="0"/>
        <w:jc w:val="left"/>
        <w:rPr/>
      </w:pPr>
      <w:r>
        <w:rPr/>
        <w:t>b8r9BjdmxfCGA6fngBXiRLi4sdxzwjKBuQx2PX0wbOFKQNzc25WwbNjeG/Qk7XO/3YmBorYm4DE7X6</w:t>
      </w:r>
    </w:p>
    <w:p>
      <w:pPr>
        <w:pStyle w:val="PreformattedText"/>
        <w:bidi w:val="0"/>
        <w:spacing w:before="0" w:after="0"/>
        <w:jc w:val="left"/>
        <w:rPr/>
      </w:pPr>
      <w:r>
        <w:rPr/>
        <w:t>4sFAFAl+nP0BxM9AkLfUwUNpIJHS2DQbdG+K2xPPDLSB45Utw67WsVkX9/8Ahjn5PW2vHfadilBgjY</w:t>
      </w:r>
    </w:p>
    <w:p>
      <w:pPr>
        <w:pStyle w:val="PreformattedText"/>
        <w:bidi w:val="0"/>
        <w:spacing w:before="0" w:after="0"/>
        <w:jc w:val="left"/>
        <w:rPr/>
      </w:pPr>
      <w:r>
        <w:rPr/>
        <w:t>2A7sctvnjaeGXzWwSJRqIItz9MM20ayjcMhNtNt8IFsxCEAqwB2sQbfPANlLcMCSGVja+ANqmoklth</w:t>
      </w:r>
    </w:p>
    <w:p>
      <w:pPr>
        <w:pStyle w:val="PreformattedText"/>
        <w:bidi w:val="0"/>
        <w:spacing w:before="0" w:after="0"/>
        <w:jc w:val="left"/>
        <w:rPr/>
      </w:pPr>
      <w:r>
        <w:rPr/>
        <w:t>vYfdgBUajWSxNiRe198AbjARWBZb6uRPMYAWuzaVuSR9cAQSsI+0NgFAL0AN7czf/DGeF1lWl/isDW</w:t>
      </w:r>
    </w:p>
    <w:p>
      <w:pPr>
        <w:pStyle w:val="PreformattedText"/>
        <w:bidi w:val="0"/>
        <w:spacing w:before="0" w:after="0"/>
        <w:jc w:val="left"/>
        <w:rPr/>
      </w:pPr>
      <w:r>
        <w:rPr/>
        <w:t>YHqSb+mNmZLrYHobXxIILaUIF97fUYA2rWUnVz2sfLABI28I+Jj1v0wGXve/Tob4CD3MhB3JAILeeA</w:t>
      </w:r>
    </w:p>
    <w:p>
      <w:pPr>
        <w:pStyle w:val="PreformattedText"/>
        <w:bidi w:val="0"/>
        <w:spacing w:before="0" w:after="0"/>
        <w:jc w:val="left"/>
        <w:rPr/>
      </w:pPr>
      <w:r>
        <w:rPr/>
        <w:t>It5CvHcTE/Flz3I/vrjPH2dn4piFiWK6gGF9rY0Isb7GwsLXt64kMXmLEm3O2EBbBLE303v+OANWKg</w:t>
      </w:r>
    </w:p>
    <w:p>
      <w:pPr>
        <w:pStyle w:val="PreformattedText"/>
        <w:bidi w:val="0"/>
        <w:spacing w:before="0" w:after="0"/>
        <w:jc w:val="left"/>
        <w:rPr/>
      </w:pPr>
      <w:r>
        <w:rPr/>
        <w:t>EhtRJC2wAWPwNq35WO+98AQmSADiTidQRoeeGSxPnGP4YWCr6iaDtZgbhr7G1xbFJJkN7AXsOnlhAK</w:t>
      </w:r>
    </w:p>
    <w:p>
      <w:pPr>
        <w:pStyle w:val="PreformattedText"/>
        <w:bidi w:val="0"/>
        <w:spacing w:before="0" w:after="0"/>
        <w:jc w:val="left"/>
        <w:rPr/>
      </w:pPr>
      <w:r>
        <w:rPr/>
        <w:t>QaYwoJuCdzt15YACSBbUTpOxv9cOAhW0yAld+R3w76CHyKwjzWMbAZjNsORub/vxOPpV9nExGj9Ubk</w:t>
      </w:r>
    </w:p>
    <w:p>
      <w:pPr>
        <w:pStyle w:val="PreformattedText"/>
        <w:bidi w:val="0"/>
        <w:spacing w:before="0" w:after="0"/>
        <w:jc w:val="left"/>
        <w:rPr/>
      </w:pPr>
      <w:r>
        <w:rPr/>
        <w:t>MG5g+eLRUbVLqYjy+4ixwJRUyEswFtrgHp12tgCJmQaudl9BcDASjZ2pHE8pG2ok2P/s1/hjOe2s9H</w:t>
      </w:r>
    </w:p>
    <w:p>
      <w:pPr>
        <w:pStyle w:val="PreformattedText"/>
        <w:bidi w:val="0"/>
        <w:spacing w:before="0" w:after="0"/>
        <w:jc w:val="left"/>
        <w:rPr/>
      </w:pPr>
      <w:r>
        <w:rPr/>
        <w:t>8K6o0O6Ff8/wxrUH0WrxNZWv5csIjuHwuCpCWG/XADiKMsgv998AOI/BcWvfYnC2DmnBDXswB3U3ww</w:t>
      </w:r>
    </w:p>
    <w:p>
      <w:pPr>
        <w:pStyle w:val="PreformattedText"/>
        <w:bidi w:val="0"/>
        <w:spacing w:before="0" w:after="0"/>
        <w:jc w:val="left"/>
        <w:rPr/>
      </w:pPr>
      <w:r>
        <w:rPr/>
        <w:t>eRWIALcueAqcxjUxsSbEb2vgI5jIBBvp6XPLAqHMXiFz53vbphA8jASbw8tvz5YWXqqntX+DFVcxzx</w:t>
      </w:r>
    </w:p>
    <w:p>
      <w:pPr>
        <w:pStyle w:val="PreformattedText"/>
        <w:bidi w:val="0"/>
        <w:spacing w:before="0" w:after="0"/>
        <w:jc w:val="left"/>
        <w:rPr/>
      </w:pPr>
      <w:r>
        <w:rPr/>
        <w:t>bBR3o5Hla38cc/B8ts6syMACBci1hbHTGDaAG6lrdb4VOCrcll5ja1sINoLggm+3PAUEHn1XkcCi0L</w:t>
      </w:r>
    </w:p>
    <w:p>
      <w:pPr>
        <w:pStyle w:val="PreformattedText"/>
        <w:bidi w:val="0"/>
        <w:spacing w:before="0" w:after="0"/>
        <w:jc w:val="left"/>
        <w:rPr/>
      </w:pPr>
      <w:r>
        <w:rPr/>
        <w:t>MAQu4PLC0BRIvwuLi2wwi22t9idxa5GEJdjRlVViAASeQ6YDLRirjUbg9fPAGyBHci5ueV8OErNUg/</w:t>
      </w:r>
    </w:p>
    <w:p>
      <w:pPr>
        <w:pStyle w:val="PreformattedText"/>
        <w:bidi w:val="0"/>
        <w:spacing w:before="0" w:after="0"/>
        <w:jc w:val="left"/>
        <w:rPr/>
      </w:pPr>
      <w:r>
        <w:rPr/>
        <w:t>5S8rkJNjTabn5pjmnnkrXf4Va3YKNxew+7HSwNx4w+rxAHbCW2soIG3lv0wApbONSHUN8AIaRSoJ53</w:t>
      </w:r>
    </w:p>
    <w:p>
      <w:pPr>
        <w:pStyle w:val="PreformattedText"/>
        <w:bidi w:val="0"/>
        <w:spacing w:before="0" w:after="0"/>
        <w:jc w:val="left"/>
        <w:rPr/>
      </w:pPr>
      <w:r>
        <w:rPr/>
        <w:t>2GAN3PeDqCv78EBSyr4gDv+/ACQA27De2/0wBvUrXUbjyOANhR4r35WJwANHCIqWvYW3OAKvx5rThu</w:t>
      </w:r>
    </w:p>
    <w:p>
      <w:pPr>
        <w:pStyle w:val="PreformattedText"/>
        <w:bidi w:val="0"/>
        <w:spacing w:before="0" w:after="0"/>
        <w:jc w:val="left"/>
        <w:rPr/>
      </w:pPr>
      <w:r>
        <w:rPr/>
        <w:t>6MoIqYQdQ/8AWqR+OMeT9rw+VmVw1LCSSG7tTcDltjdhARFqQXta97HA0BdwdQB8RHPocAKhSwQsQP</w:t>
      </w:r>
    </w:p>
    <w:p>
      <w:pPr>
        <w:pStyle w:val="PreformattedText"/>
        <w:bidi w:val="0"/>
        <w:spacing w:before="0" w:after="0"/>
        <w:jc w:val="left"/>
        <w:rPr/>
      </w:pPr>
      <w:r>
        <w:rPr/>
        <w:t>lhAnvNW9jz54AwDu77C97nAGSHdgLleXzwAptKMbnw25E3wAInYIFvffDDQUFSDbUB164oN67lQo5c</w:t>
      </w:r>
    </w:p>
    <w:p>
      <w:pPr>
        <w:pStyle w:val="PreformattedText"/>
        <w:bidi w:val="0"/>
        <w:spacing w:before="0" w:after="0"/>
        <w:jc w:val="left"/>
        <w:rPr/>
      </w:pPr>
      <w:r>
        <w:rPr/>
        <w:t>7YUAcwK0s2nYCNiQfkcTl/Gnj7V3szY/zRGqwBncrtyxnw/xGXtYF8RcOLrbY43IhgEAF9735+uAiU</w:t>
      </w:r>
    </w:p>
    <w:p>
      <w:pPr>
        <w:pStyle w:val="PreformattedText"/>
        <w:bidi w:val="0"/>
        <w:spacing w:before="0" w:after="0"/>
        <w:jc w:val="left"/>
        <w:rPr/>
      </w:pPr>
      <w:r>
        <w:rPr/>
        <w:t>QsXZjv5nANltZbKDso54C0R3Z+LYdPQ4Bosm2ki4IBuPLAGkH2fiGgEnY4Bph2U9b9L88AjI0JazEA</w:t>
      </w:r>
    </w:p>
    <w:p>
      <w:pPr>
        <w:pStyle w:val="PreformattedText"/>
        <w:bidi w:val="0"/>
        <w:spacing w:before="0" w:after="0"/>
        <w:jc w:val="left"/>
        <w:rPr/>
      </w:pPr>
      <w:r>
        <w:rPr/>
        <w:t>W2wBq50EKLXY3HPARUMZMr3IAtgNVsiAPaVxGQDYQIviXkbtjmwms6vL+K0s9rL8Qvv6Y6IzgRW+sn</w:t>
      </w:r>
    </w:p>
    <w:p>
      <w:pPr>
        <w:pStyle w:val="PreformattedText"/>
        <w:bidi w:val="0"/>
        <w:spacing w:before="0" w:after="0"/>
        <w:jc w:val="left"/>
        <w:rPr/>
      </w:pPr>
      <w:r>
        <w:rPr/>
        <w:t>w32GGCwdWlQASOuAFIulXJIux6c/lgPRRC2NhYW304D2xFJVr9drjkd/LAYmwdrX5c8AYqj5W358sA</w:t>
      </w:r>
    </w:p>
    <w:p>
      <w:pPr>
        <w:pStyle w:val="PreformattedText"/>
        <w:bidi w:val="0"/>
        <w:spacing w:before="0" w:after="0"/>
        <w:jc w:val="left"/>
        <w:rPr/>
      </w:pPr>
      <w:r>
        <w:rPr/>
        <w:t>YdtgCSfS98AZEumS5OnbngLTbMbBRuQwNueEaq8fsEqeH4mJu9Up0j0JN8ZZ+zxWiVSx5m4O4GNtJb</w:t>
      </w:r>
    </w:p>
    <w:p>
      <w:pPr>
        <w:pStyle w:val="PreformattedText"/>
        <w:bidi w:val="0"/>
        <w:spacing w:before="0" w:after="0"/>
        <w:jc w:val="left"/>
        <w:rPr/>
      </w:pPr>
      <w:r>
        <w:rPr/>
        <w:t>LEOSpt574DYAb3IJF/vwAsNpfYg7DbCAkfx3JuGH1GJAqSFIlXmPl+OANxOJSoJvc7H0wBoS2ujAHe</w:t>
      </w:r>
    </w:p>
    <w:p>
      <w:pPr>
        <w:pStyle w:val="PreformattedText"/>
        <w:bidi w:val="0"/>
        <w:spacing w:before="0" w:after="0"/>
        <w:jc w:val="left"/>
        <w:rPr/>
      </w:pPr>
      <w:r>
        <w:rPr/>
        <w:t>23MYYAW7lrn6Drig0ZSNrgHmPT54C2BYk7H4ehwDbU8oWmqzsLRk3v6HniM/40T2hOzvTJw5G6kG7k</w:t>
      </w:r>
    </w:p>
    <w:p>
      <w:pPr>
        <w:pStyle w:val="PreformattedText"/>
        <w:bidi w:val="0"/>
        <w:spacing w:before="0" w:after="0"/>
        <w:jc w:val="left"/>
        <w:rPr/>
      </w:pPr>
      <w:r>
        <w:rPr/>
        <w:t>+HcX3P78TxTWJ5Xyn2F9fUA72O98baQBJ8RttIFwaBtKzA7g7m2GCHIDm24P44ZBvulwDfrgINlWzE</w:t>
      </w:r>
    </w:p>
    <w:p>
      <w:pPr>
        <w:pStyle w:val="PreformattedText"/>
        <w:bidi w:val="0"/>
        <w:spacing w:before="0" w:after="0"/>
        <w:jc w:val="left"/>
        <w:rPr/>
      </w:pPr>
      <w:r>
        <w:rPr/>
        <w:t>Da9uW2ABswDnVseYwACS+rntflbADZ2VXY6NuWABMADbZl52tywQkHSjvOJcycAke7ILE87sf93EY3</w:t>
      </w:r>
    </w:p>
    <w:p>
      <w:pPr>
        <w:pStyle w:val="PreformattedText"/>
        <w:bidi w:val="0"/>
        <w:spacing w:before="0" w:after="0"/>
        <w:jc w:val="left"/>
        <w:rPr/>
      </w:pPr>
      <w:r>
        <w:rPr/>
        <w:t>zVX0NKw8Y5n9+HUq5xtccLVw3Ooorb9CwGDJePyfUCqIkNrEDa3lhpa/XfY3PQYZwIpYb+VtsBglgh</w:t>
      </w:r>
    </w:p>
    <w:p>
      <w:pPr>
        <w:pStyle w:val="PreformattedText"/>
        <w:bidi w:val="0"/>
        <w:spacing w:before="0" w:after="0"/>
        <w:jc w:val="left"/>
        <w:rPr/>
      </w:pPr>
      <w:r>
        <w:rPr/>
        <w:t>KhRip6AWy6mbY+mJgCe7l+qjYf44qANwjISAA3mOuAAsCbg38I6+eGAJEtY269MAAKgBh153wAzr0C</w:t>
      </w:r>
    </w:p>
    <w:p>
      <w:pPr>
        <w:pStyle w:val="PreformattedText"/>
        <w:bidi w:val="0"/>
        <w:spacing w:before="0" w:after="0"/>
        <w:jc w:val="left"/>
        <w:rPr/>
      </w:pPr>
      <w:r>
        <w:rPr/>
        <w:t>wPvsLHbEZejhplh0ZVTLsD3S7H5YU9aEPcuezvsTojZzb0UnCvpWM8vNvBWds/CWU1VbUT11bNF3cM</w:t>
      </w:r>
    </w:p>
    <w:p>
      <w:pPr>
        <w:pStyle w:val="PreformattedText"/>
        <w:bidi w:val="0"/>
        <w:spacing w:before="0" w:after="0"/>
        <w:jc w:val="left"/>
        <w:rPr/>
      </w:pPr>
      <w:r>
        <w:rPr/>
        <w:t>JcySFeiIpOyKOmwAGOHkmVzsnw9nj1MVkyfKMz4wzoZVR5fLneY2D/omke0MA6SVct9IUeR28gxxXH</w:t>
      </w:r>
    </w:p>
    <w:p>
      <w:pPr>
        <w:pStyle w:val="PreformattedText"/>
        <w:bidi w:val="0"/>
        <w:spacing w:before="0" w:after="0"/>
        <w:jc w:val="left"/>
        <w:rPr/>
      </w:pPr>
      <w:r>
        <w:rPr/>
        <w:t>xWzfx+08nLMbr3XpDs69nvK8makzni0wcT57CQ9PR6P+baHbkkR2lb+29/7IHXTvmE1g48srn7dxWq</w:t>
      </w:r>
    </w:p>
    <w:p>
      <w:pPr>
        <w:pStyle w:val="PreformattedText"/>
        <w:bidi w:val="0"/>
        <w:spacing w:before="0" w:after="0"/>
        <w:jc w:val="left"/>
        <w:rPr/>
      </w:pPr>
      <w:r>
        <w:rPr/>
        <w:t>kqJJFdtZ2Pic7Dy+XyxyXdLQ1wCGWTWy7DTy+7CVGbXA8SsSdX+GAzh2XQ2peo3uST64AJDAwiC2tf</w:t>
      </w:r>
    </w:p>
    <w:p>
      <w:pPr>
        <w:pStyle w:val="PreformattedText"/>
        <w:bidi w:val="0"/>
        <w:spacing w:before="0" w:after="0"/>
        <w:jc w:val="left"/>
        <w:rPr/>
      </w:pPr>
      <w:r>
        <w:rPr/>
        <w:t>zPMYqFRkJKvpUIBzBtz9DjSM6VDGGVCFDFRYhL2HrfrjWQiwmkuz6WToSd8URzDI2tTJpa42ANjax3</w:t>
      </w:r>
    </w:p>
    <w:p>
      <w:pPr>
        <w:pStyle w:val="PreformattedText"/>
        <w:bidi w:val="0"/>
        <w:spacing w:before="0" w:after="0"/>
        <w:jc w:val="left"/>
        <w:rPr/>
      </w:pPr>
      <w:r>
        <w:rPr/>
        <w:t>NsOJpa6ioddXxb2AW/Pp5YuMxqRFEDlhqcv8JJCnGuMTTyJwA40GNSPCu53+eKIhpDG11eME722IX9</w:t>
      </w:r>
    </w:p>
    <w:p>
      <w:pPr>
        <w:pStyle w:val="PreformattedText"/>
        <w:bidi w:val="0"/>
        <w:spacing w:before="0" w:after="0"/>
        <w:jc w:val="left"/>
        <w:rPr/>
      </w:pPr>
      <w:r>
        <w:rPr/>
        <w:t>2AG765Ua8bHxXZgbXxnThrL9ogaNI7qNozf7/niK0lNI5VEIIFmLHcAEH5YkwldzIxkj0XBIU2AHzG</w:t>
      </w:r>
    </w:p>
    <w:p>
      <w:pPr>
        <w:pStyle w:val="PreformattedText"/>
        <w:bidi w:val="0"/>
        <w:spacing w:before="0" w:after="0"/>
        <w:jc w:val="left"/>
        <w:rPr/>
      </w:pPr>
      <w:r>
        <w:rPr/>
        <w:t>Bcng3TU2p1a8nI90tgvqScIMWTu7yhlCIpvJIPvIHXAGRg2067pYXMYvv6+eAET06mIssj6CLMrnlf</w:t>
      </w:r>
    </w:p>
    <w:p>
      <w:pPr>
        <w:pStyle w:val="PreformattedText"/>
        <w:bidi w:val="0"/>
        <w:spacing w:before="0" w:after="0"/>
        <w:jc w:val="left"/>
        <w:rPr/>
      </w:pPr>
      <w:r>
        <w:rPr/>
        <w:t>yGJpwp7sQrkageo0WwjajujoI5g7XsSLgfdgDI0+1YCHWeeqSTSAept0wBggLyEDQzC+tx8K+g6E4A</w:t>
      </w:r>
    </w:p>
    <w:p>
      <w:pPr>
        <w:pStyle w:val="PreformattedText"/>
        <w:bidi w:val="0"/>
        <w:spacing w:before="0" w:after="0"/>
        <w:jc w:val="left"/>
        <w:rPr/>
      </w:pPr>
      <w:r>
        <w:rPr/>
        <w:t>TCIEJEkkski3J0i+nywbLRxCFjVwACx5CTdgPXrgNqXTJG0igGVRYlRYAD8zhApNLEfaja1i4sT93P</w:t>
      </w:r>
    </w:p>
    <w:p>
      <w:pPr>
        <w:pStyle w:val="PreformattedText"/>
        <w:bidi w:val="0"/>
        <w:spacing w:before="0" w:after="0"/>
        <w:jc w:val="left"/>
        <w:rPr/>
      </w:pPr>
      <w:r>
        <w:rPr/>
        <w:t>DiaN3kcU2g0wDX8feXBN+uKQLIoiVZu4WW5AHiLXPyFhb78AEkg0oJJW0AEF/ELj0sOWKgOI+8dgI9</w:t>
      </w:r>
    </w:p>
    <w:p>
      <w:pPr>
        <w:pStyle w:val="PreformattedText"/>
        <w:bidi w:val="0"/>
        <w:spacing w:before="0" w:after="0"/>
        <w:jc w:val="left"/>
        <w:rPr/>
      </w:pPr>
      <w:r>
        <w:rPr/>
        <w:t>dpL6RIth5XHmcUgHSGaZXjHMAlOZ9D1wA4Z4SW7sKGNrAKQPl54Axq11tGWTVzRlW7X8gQNvzwA2lt</w:t>
      </w:r>
    </w:p>
    <w:p>
      <w:pPr>
        <w:pStyle w:val="PreformattedText"/>
        <w:bidi w:val="0"/>
        <w:spacing w:before="0" w:after="0"/>
        <w:jc w:val="left"/>
        <w:rPr/>
      </w:pPr>
      <w:r>
        <w:rPr/>
        <w:t>G0adwGm7zXqku1z1FicI5BO/B1mamDMxFgt0U+thgOeG6kd7IBA4miC3IQaFHoDiTN0kSEIsiuRy2d</w:t>
      </w:r>
    </w:p>
    <w:p>
      <w:pPr>
        <w:pStyle w:val="PreformattedText"/>
        <w:bidi w:val="0"/>
        <w:spacing w:before="0" w:after="0"/>
        <w:jc w:val="left"/>
        <w:rPr/>
      </w:pPr>
      <w:r>
        <w:rPr/>
        <w:t>iDz/AFRhKk2E7wxyM57wFDcJGLafQ+WJVP0IwdpB3SLFJsCWHiF+ZtbAbQiMmiNEnmdSQdS+EC58V+</w:t>
      </w:r>
    </w:p>
    <w:p>
      <w:pPr>
        <w:pStyle w:val="PreformattedText"/>
        <w:bidi w:val="0"/>
        <w:spacing w:before="0" w:after="0"/>
        <w:jc w:val="left"/>
        <w:rPr/>
      </w:pPr>
      <w:r>
        <w:rPr/>
        <w:t>mIo1tksUTa3VgirbUzudbH0G5I+mJ/s43HrhiZkkWFS3OXwlfOy/EcKG0HLFC5WTTsulLFvna++H6M</w:t>
      </w:r>
    </w:p>
    <w:p>
      <w:pPr>
        <w:pStyle w:val="PreformattedText"/>
        <w:bidi w:val="0"/>
        <w:spacing w:before="0" w:after="0"/>
        <w:jc w:val="left"/>
        <w:rPr/>
      </w:pPr>
      <w:r>
        <w:rPr/>
        <w:t>ZKLxsXkipY3ILJILvp9V5/fbEKiYyKIJmMTxhiAxaJ3tyAvawNjyJ5XwTyTxBkFeZOGeNc4s7TVFVm</w:t>
      </w:r>
    </w:p>
    <w:p>
      <w:pPr>
        <w:pStyle w:val="PreformattedText"/>
        <w:bidi w:val="0"/>
        <w:spacing w:before="0" w:after="0"/>
        <w:jc w:val="left"/>
        <w:rPr/>
      </w:pPr>
      <w:r>
        <w:rPr/>
        <w:t>08kmn+sZEaIbCw27sD6Y4Oa28mMr6HpcO3GuIdh1NqnZz8SlQd+VkF/wA/xxx8uu6vQx9131AyGFug</w:t>
      </w:r>
    </w:p>
    <w:p>
      <w:pPr>
        <w:pStyle w:val="PreformattedText"/>
        <w:bidi w:val="0"/>
        <w:spacing w:before="0" w:after="0"/>
        <w:jc w:val="left"/>
        <w:rPr/>
      </w:pPr>
      <w:r>
        <w:rPr/>
        <w:t>UDnv1xy0RbsmW9dEo2NwDbe2/PExU8PGfE061384p7t/SZajcnnrlI/ece1wY2ck28/qPxxyUXOW1Z</w:t>
      </w:r>
    </w:p>
    <w:p>
      <w:pPr>
        <w:pStyle w:val="PreformattedText"/>
        <w:bidi w:val="0"/>
        <w:spacing w:before="0" w:after="0"/>
        <w:jc w:val="left"/>
        <w:rPr/>
      </w:pPr>
      <w:r>
        <w:rPr/>
        <w:t>nWMTb7RuQ252/dj6rCeHxmXmkt4cmpBt4n1c/T/HGqIahhpv0PngUxSSL7W+eAlm7I6T33tWyAXstO</w:t>
      </w:r>
    </w:p>
    <w:p>
      <w:pPr>
        <w:pStyle w:val="PreformattedText"/>
        <w:bidi w:val="0"/>
        <w:spacing w:before="0" w:after="0"/>
        <w:jc w:val="left"/>
        <w:rPr/>
      </w:pPr>
      <w:r>
        <w:rPr/>
        <w:t>s9R6m0TLv/2seb1+WunydfSSXlkela1Qaoqi2GpBY733/wAMfntfZzws0t1oANVvhFiNQ5YwaYg066</w:t>
      </w:r>
    </w:p>
    <w:p>
      <w:pPr>
        <w:pStyle w:val="PreformattedText"/>
        <w:bidi w:val="0"/>
        <w:spacing w:before="0" w:after="0"/>
        <w:jc w:val="left"/>
        <w:rPr/>
      </w:pPr>
      <w:r>
        <w:rPr/>
        <w:t>JI4xIxVpQRcEj1wND6GN/d6o3DG+rQxt4RzPztghe03kbyHh2RiAVLCzE89z/DD+EfKbyk6UrJA53V</w:t>
      </w:r>
    </w:p>
    <w:p>
      <w:pPr>
        <w:pStyle w:val="PreformattedText"/>
        <w:bidi w:val="0"/>
        <w:spacing w:before="0" w:after="0"/>
        <w:jc w:val="left"/>
        <w:rPr/>
      </w:pPr>
      <w:r>
        <w:rPr/>
        <w:t>F0k8xqvh/CfY9ZL9tRHWTpJbwb3ucJUmiMsbTUV0pvqC223/ACwFSqdGkhdlaypIzELzAsRg+AlMrj</w:t>
      </w:r>
    </w:p>
    <w:p>
      <w:pPr>
        <w:pStyle w:val="PreformattedText"/>
        <w:bidi w:val="0"/>
        <w:spacing w:before="0" w:after="0"/>
        <w:jc w:val="left"/>
        <w:rPr/>
      </w:pPr>
      <w:r>
        <w:rPr/>
        <w:t>EUFPpU+IsSSN/+GPU6Rwc9V6jcpnok1kRM8jSHysSVt87HHLzec66uL+B1qGmsbQSXVQNR33by88YN</w:t>
      </w:r>
    </w:p>
    <w:p>
      <w:pPr>
        <w:pStyle w:val="PreformattedText"/>
        <w:bidi w:val="0"/>
        <w:spacing w:before="0" w:after="0"/>
        <w:jc w:val="left"/>
        <w:rPr/>
      </w:pPr>
      <w:r>
        <w:rPr/>
        <w:t>tDSatVGeTLdNgfL/AI4JBpM0eptC3DSd1aw2+uFtGkGrd7X1QBJbvtRb0F+Xpvhr140d57LerRApaM</w:t>
      </w:r>
    </w:p>
    <w:p>
      <w:pPr>
        <w:pStyle w:val="PreformattedText"/>
        <w:bidi w:val="0"/>
        <w:spacing w:before="0" w:after="0"/>
        <w:jc w:val="left"/>
        <w:rPr/>
      </w:pPr>
      <w:r>
        <w:rPr/>
        <w:t>ELr67dbDnhSlrwY1SyKYe9A1WeQj7wMaT0n1HTkcPGNXxAAcueP0bT4NvY69tQA2W/XD0GwAihStvI</w:t>
      </w:r>
    </w:p>
    <w:p>
      <w:pPr>
        <w:pStyle w:val="PreformattedText"/>
        <w:bidi w:val="0"/>
        <w:spacing w:before="0" w:after="0"/>
        <w:jc w:val="left"/>
        <w:rPr/>
      </w:pPr>
      <w:r>
        <w:rPr/>
        <w:t>enlcYZthCNOx0kcv8MIaJK220sPmeeAmWv4rL4Rvvv8AdhmwttuTv6YnRM5M/wCtbceuKDQAtp3APp</w:t>
      </w:r>
    </w:p>
    <w:p>
      <w:pPr>
        <w:pStyle w:val="PreformattedText"/>
        <w:bidi w:val="0"/>
        <w:spacing w:before="0" w:after="0"/>
        <w:jc w:val="left"/>
        <w:rPr/>
      </w:pPr>
      <w:r>
        <w:rPr/>
        <w:t>hGwN4QSNIAtty+uGTUfPqLgm19h5YQJqFM9HUo2weNwQeVrHfEZelY+Ff7P2L5RUrezCc3v164ji9L</w:t>
      </w:r>
    </w:p>
    <w:p>
      <w:pPr>
        <w:pStyle w:val="PreformattedText"/>
        <w:bidi w:val="0"/>
        <w:spacing w:before="0" w:after="0"/>
        <w:jc w:val="left"/>
        <w:rPr/>
      </w:pPr>
      <w:r>
        <w:rPr/>
        <w:t>z9rAoHd8r7743ZMQqkhFrg8gT6YUDasdGrnc2I/LABbu5uinSdrsb3wtLbALDb4l2seuECibooJGoe</w:t>
      </w:r>
    </w:p>
    <w:p>
      <w:pPr>
        <w:pStyle w:val="PreformattedText"/>
        <w:bidi w:val="0"/>
        <w:spacing w:before="0" w:after="0"/>
        <w:jc w:val="left"/>
        <w:rPr/>
      </w:pPr>
      <w:r>
        <w:rPr/>
        <w:t>eHoNOwuv7VsUGl2sC1m5kX2IxAaAB1ix89j0vigUoBZrbbCwIwEg+PG08KVbAFwWQG36t2Iv8AjjHP</w:t>
      </w:r>
    </w:p>
    <w:p>
      <w:pPr>
        <w:pStyle w:val="PreformattedText"/>
        <w:bidi w:val="0"/>
        <w:spacing w:before="0" w:after="0"/>
        <w:jc w:val="left"/>
        <w:rPr/>
      </w:pPr>
      <w:r>
        <w:rPr/>
        <w:t>+K+P3UtlcnvGV0jW3aJTvv0xpPSfmjqLuL8hvcC+AEpYLY+ZIPK+ACLY9PC3l5YAIq35g4A2FUarXa</w:t>
      </w:r>
    </w:p>
    <w:p>
      <w:pPr>
        <w:pStyle w:val="PreformattedText"/>
        <w:bidi w:val="0"/>
        <w:spacing w:before="0" w:after="0"/>
        <w:jc w:val="left"/>
        <w:rPr/>
      </w:pPr>
      <w:r>
        <w:rPr/>
        <w:t>3MD54A2DsRy3HPa2AFI4DE2UWO998MNq/jAUmwI288IIKtYR9otHYbyUDch5M38MZY/wAl3+KwOw0m</w:t>
      </w:r>
    </w:p>
    <w:p>
      <w:pPr>
        <w:pStyle w:val="PreformattedText"/>
        <w:bidi w:val="0"/>
        <w:spacing w:before="0" w:after="0"/>
        <w:jc w:val="left"/>
        <w:rPr/>
      </w:pPr>
      <w:r>
        <w:rPr/>
        <w:t>3QXO++NUQlyoK+RFyPPAA3Nztv6HAGEnUdzuN/ngDFazA3vsMAONVyVvyPLACfI+JiDbCCKqG0caUA</w:t>
      </w:r>
    </w:p>
    <w:p>
      <w:pPr>
        <w:pStyle w:val="PreformattedText"/>
        <w:bidi w:val="0"/>
        <w:spacing w:before="0" w:after="0"/>
        <w:jc w:val="left"/>
        <w:rPr/>
      </w:pPr>
      <w:r>
        <w:rPr/>
        <w:t>Asr0Mq6vkQfzxE9q+EuVsQ1/PfGiWtyLMdulvPC0BA+kWv4iALj+OJBSuGTqN/Fve2A4ILnWu9+Y3w</w:t>
      </w:r>
    </w:p>
    <w:p>
      <w:pPr>
        <w:pStyle w:val="PreformattedText"/>
        <w:bidi w:val="0"/>
        <w:spacing w:before="0" w:after="0"/>
        <w:jc w:val="left"/>
        <w:rPr/>
      </w:pPr>
      <w:r>
        <w:rPr/>
        <w:t>E2G1ObjYc8AQ2W2TiziCMm4MdO1v9W2Ix87O+omVGnYamBO18WRKOGI20uNiPTACAuy3YehPTADc21</w:t>
      </w:r>
    </w:p>
    <w:p>
      <w:pPr>
        <w:pStyle w:val="PreformattedText"/>
        <w:bidi w:val="0"/>
        <w:spacing w:before="0" w:after="0"/>
        <w:jc w:val="left"/>
        <w:rPr/>
      </w:pPr>
      <w:r>
        <w:rPr/>
        <w:t>E2FhscACdi8aqAB1B88GvgkXlDgV2eAbKK5jby8AwY+l05k3uR4mHpsRi0GM6WXSLkHdW5ee2BKMqk</w:t>
      </w:r>
    </w:p>
    <w:p>
      <w:pPr>
        <w:pStyle w:val="PreformattedText"/>
        <w:bidi w:val="0"/>
        <w:spacing w:before="0" w:after="0"/>
        <w:jc w:val="left"/>
        <w:rPr/>
      </w:pPr>
      <w:r>
        <w:rPr/>
        <w:t>Cgjcaj1OwwBDVa6LnSAORN729cAUjP4mj4micqCkkann10kfuxlj7XPR/SxFtOsemNUncSfGAQADzH</w:t>
      </w:r>
    </w:p>
    <w:p>
      <w:pPr>
        <w:pStyle w:val="PreformattedText"/>
        <w:bidi w:val="0"/>
        <w:spacing w:before="0" w:after="0"/>
        <w:jc w:val="left"/>
        <w:rPr/>
      </w:pPr>
      <w:r>
        <w:rPr/>
        <w:t>TAR7FENQZtttvPADhFUggbG97jCBzGli3ntiYjZxGCdIUn6YtUPEhugJY87X6WvgFHHhHQjb+BwEcx</w:t>
      </w:r>
    </w:p>
    <w:p>
      <w:pPr>
        <w:pStyle w:val="PreformattedText"/>
        <w:bidi w:val="0"/>
        <w:spacing w:before="0" w:after="0"/>
        <w:jc w:val="left"/>
        <w:rPr/>
      </w:pPr>
      <w:r>
        <w:rPr/>
        <w:t>JcAgm+BUOU0gOAQCOowgeQQ/aqNQPK4PW+Fl6Oe1e4PCrnGfKVsTINv+yP3Y5uD5jTP9rMifEC1r/j</w:t>
      </w:r>
    </w:p>
    <w:p>
      <w:pPr>
        <w:pStyle w:val="PreformattedText"/>
        <w:bidi w:val="0"/>
        <w:spacing w:before="0" w:after="0"/>
        <w:jc w:val="left"/>
        <w:rPr/>
      </w:pPr>
      <w:r>
        <w:rPr/>
        <w:t>jqjNsm7L9L4NHC4o9nv0wjL03B2Gw5jCBaraxve/T0wBsrcbbsTv0wASFL7kXv5+eJAioUZrXsfPCA</w:t>
      </w:r>
    </w:p>
    <w:p>
      <w:pPr>
        <w:pStyle w:val="PreformattedText"/>
        <w:bidi w:val="0"/>
        <w:spacing w:before="0" w:after="0"/>
        <w:jc w:val="left"/>
        <w:rPr/>
      </w:pPr>
      <w:r>
        <w:rPr/>
        <w:t>kaBdYcEb3vbrgBcW7HUSy9L8xgBSRjxDUQfUc8MlZzWy9ouTXNyYDsNuRXHPj/6ljX/Qs97m/O2+Oh</w:t>
      </w:r>
    </w:p>
    <w:p>
      <w:pPr>
        <w:pStyle w:val="PreformattedText"/>
        <w:bidi w:val="0"/>
        <w:spacing w:before="0" w:after="0"/>
        <w:jc w:val="left"/>
        <w:rPr/>
      </w:pPr>
      <w:r>
        <w:rPr/>
        <w:t>gS1mZwL25EfXniflbQUqwYHVtsD+eGGlHMJYHmR5YA2FAD3AIG9/XAGgp8hpAwBu2pWBXZfXAGuZAP</w:t>
      </w:r>
    </w:p>
    <w:p>
      <w:pPr>
        <w:pStyle w:val="PreformattedText"/>
        <w:bidi w:val="0"/>
        <w:spacing w:before="0" w:after="0"/>
        <w:jc w:val="left"/>
        <w:rPr/>
      </w:pPr>
      <w:r>
        <w:rPr/>
        <w:t>M3PzwAlAEVi1wy8hfACmYspuL3H1OABggIGsQSdh5YArHaKb8KSt/wCvh3/+SrjHk9ReHys9ObUtO2</w:t>
      </w:r>
    </w:p>
    <w:p>
      <w:pPr>
        <w:pStyle w:val="PreformattedText"/>
        <w:bidi w:val="0"/>
        <w:spacing w:before="0" w:after="0"/>
        <w:jc w:val="left"/>
        <w:rPr/>
      </w:pPr>
      <w:r>
        <w:rPr/>
        <w:t>r/AES/ljb4YyASvqu19IPQ4DgbKI3fxA6sNRIZw4sL7/vwAonQ1gNjthAhGNmFjt09bYA2X0A3tewt</w:t>
      </w:r>
    </w:p>
    <w:p>
      <w:pPr>
        <w:pStyle w:val="PreformattedText"/>
        <w:bidi w:val="0"/>
        <w:spacing w:before="0" w:after="0"/>
        <w:jc w:val="left"/>
        <w:rPr/>
      </w:pPr>
      <w:r>
        <w:rPr/>
        <w:t>vgDRZnIHMEcsAYTa58iOvTFQNIWLEkbWvthgosECuBzH3YAFMGMErDpG21uWxxGX8aU9q32a3/mcv9</w:t>
      </w:r>
    </w:p>
    <w:p>
      <w:pPr>
        <w:pStyle w:val="PreformattedText"/>
        <w:bidi w:val="0"/>
        <w:spacing w:before="0" w:after="0"/>
        <w:jc w:val="left"/>
        <w:rPr/>
      </w:pPr>
      <w:r>
        <w:rPr/>
        <w:t>iofkeQxnxeMVZeKsha6kjl1xuRDJ4lbnvzv64A18LyBRa9sCdNgAoCdr73wKaaw1A2wBtVsxuSAQd8</w:t>
      </w:r>
    </w:p>
    <w:p>
      <w:pPr>
        <w:pStyle w:val="PreformattedText"/>
        <w:bidi w:val="0"/>
        <w:spacing w:before="0" w:after="0"/>
        <w:jc w:val="left"/>
        <w:rPr/>
      </w:pPr>
      <w:r>
        <w:rPr/>
        <w:t>CGi1kG17fjgXGwoNxe3XAkNyS6kWNudzzwHClW8RJN7G5PXAWmyDq8AudiRgJW8iDfz/AOIttu4T5/</w:t>
      </w:r>
    </w:p>
    <w:p>
      <w:pPr>
        <w:pStyle w:val="PreformattedText"/>
        <w:bidi w:val="0"/>
        <w:spacing w:before="0" w:after="0"/>
        <w:jc w:val="left"/>
        <w:rPr/>
      </w:pPr>
      <w:r>
        <w:rPr/>
        <w:t>E+MMP51rl6WLTZQdN7/jvjdkRISWcKOth6YAXCvd6Tp2tuL89ueA4xb+IAdTbAeyk2O62HLAkoSFV0</w:t>
      </w:r>
    </w:p>
    <w:p>
      <w:pPr>
        <w:pStyle w:val="PreformattedText"/>
        <w:bidi w:val="0"/>
        <w:spacing w:before="0" w:after="0"/>
        <w:jc w:val="left"/>
        <w:rPr/>
      </w:pPr>
      <w:r>
        <w:rPr/>
        <w:t>Kbj5ct8CygxBa7Xvy6YChKsWXYWY9TgNlvAd7tgBSSaiDcb7A9MBRtALC/Q/X0wGqnHThs54X1Wu1X</w:t>
      </w:r>
    </w:p>
    <w:p>
      <w:pPr>
        <w:pStyle w:val="PreformattedText"/>
        <w:bidi w:val="0"/>
        <w:spacing w:before="0" w:after="0"/>
        <w:jc w:val="left"/>
        <w:rPr/>
      </w:pPr>
      <w:r>
        <w:rPr/>
        <w:t>152Cuf/DjHL+Ui8f41apn7okKdRLWsfLGzIqNLSNqPpvtfC9qaD6FEdtY5bc8MFJGQGLWvhAsuWSwI</w:t>
      </w:r>
    </w:p>
    <w:p>
      <w:pPr>
        <w:pStyle w:val="PreformattedText"/>
        <w:bidi w:val="0"/>
        <w:spacing w:before="0" w:after="0"/>
        <w:jc w:val="left"/>
        <w:rPr/>
      </w:pPr>
      <w:r>
        <w:rPr/>
        <w:t>PK38MLQKQEMNW/h59MIMLKQRYhh1GGGKpIBGkgbeuH4ALONQ0ixBFz1wy21pvIzbG+4HywJCLKYyAG</w:t>
      </w:r>
    </w:p>
    <w:p>
      <w:pPr>
        <w:pStyle w:val="PreformattedText"/>
        <w:bidi w:val="0"/>
        <w:spacing w:before="0" w:after="0"/>
        <w:jc w:val="left"/>
        <w:rPr/>
      </w:pPr>
      <w:r>
        <w:rPr/>
        <w:t>vfnf0wAKoFqOrNxYRH69MRn/Gqx9oXs1p0g4SpzHGImklMj6R8RKrcn1wuL+Iz9rC91jdwbMTtfG0S</w:t>
      </w:r>
    </w:p>
    <w:p>
      <w:pPr>
        <w:pStyle w:val="PreformattedText"/>
        <w:bidi w:val="0"/>
        <w:spacing w:before="0" w:after="0"/>
        <w:jc w:val="left"/>
        <w:rPr/>
      </w:pPr>
      <w:r>
        <w:rPr/>
        <w:t>DIwEoDdRbny8sMAtceIb74CCYayTysLXwiYEKsARdbXvhg3Cgx3vsDuAOuANN4WFwTYWFsANNBNydl</w:t>
      </w:r>
    </w:p>
    <w:p>
      <w:pPr>
        <w:pStyle w:val="PreformattedText"/>
        <w:bidi w:val="0"/>
        <w:spacing w:before="0" w:after="0"/>
        <w:jc w:val="left"/>
        <w:rPr/>
      </w:pPr>
      <w:r>
        <w:rPr/>
        <w:t>HW/LAAZySWBBt+r5c8AIKWG5AtzvgCBpB3meZu37KRLe3TxHEYeNnR5FOh9ViOQ88NKucbW/mxKrXG</w:t>
      </w:r>
    </w:p>
    <w:p>
      <w:pPr>
        <w:pStyle w:val="PreformattedText"/>
        <w:bidi w:val="0"/>
        <w:spacing w:before="0" w:after="0"/>
        <w:jc w:val="left"/>
        <w:rPr/>
      </w:pPr>
      <w:r>
        <w:rPr/>
        <w:t>uop057n7Ufwwr5ulT5qSpB9koZPEANugxSZ5hEqm5tvf1vhqgTvvptvbY3wGbKLttz63w9gJyLt4QD</w:t>
      </w:r>
    </w:p>
    <w:p>
      <w:pPr>
        <w:pStyle w:val="PreformattedText"/>
        <w:bidi w:val="0"/>
        <w:spacing w:before="0" w:after="0"/>
        <w:jc w:val="left"/>
        <w:rPr/>
      </w:pPr>
      <w:r>
        <w:rPr/>
        <w:t>0vhQBqoFxfcHoNsPYIdgwK239cGwARc2AwwGwCnTvflYYAAy7knpva+AI/NCTQzi5BKE2+hxOXpWMA</w:t>
      </w:r>
    </w:p>
    <w:p>
      <w:pPr>
        <w:pStyle w:val="PreformattedText"/>
        <w:bidi w:val="0"/>
        <w:spacing w:before="0" w:after="0"/>
        <w:jc w:val="left"/>
        <w:rPr/>
      </w:pPr>
      <w:r>
        <w:rPr/>
        <w:t>pIrUcHS0Kg2HoMIwqmrGW5ZmlU5CpFSTSFr2sAjb4Ic9uW9g/YJnmbcM5bPnEcvDGUSU6GYsf+cazk</w:t>
      </w:r>
    </w:p>
    <w:p>
      <w:pPr>
        <w:pStyle w:val="PreformattedText"/>
        <w:bidi w:val="0"/>
        <w:spacing w:before="0" w:after="0"/>
        <w:jc w:val="left"/>
        <w:rPr/>
      </w:pPr>
      <w:r>
        <w:rPr/>
        <w:t>Qi3/qU57nfyG98LkmMytvl048mVwkereE8kyrhDJYcsyahiy3L1bU0cK3Lt+3Ix3dj5kk448s7faJF</w:t>
      </w:r>
    </w:p>
    <w:p>
      <w:pPr>
        <w:pStyle w:val="PreformattedText"/>
        <w:bidi w:val="0"/>
        <w:spacing w:before="0" w:after="0"/>
        <w:jc w:val="left"/>
        <w:rPr/>
      </w:pPr>
      <w:r>
        <w:rPr/>
        <w:t>spGTQvgMgAGkjcfK2MlxLUwLkoUUPyte9hiTOUDbsVUadrg6eXTzOEcHMZeQboV6kbWwAZU0kSaxqQ</w:t>
      </w:r>
    </w:p>
    <w:p>
      <w:pPr>
        <w:pStyle w:val="PreformattedText"/>
        <w:bidi w:val="0"/>
        <w:spacing w:before="0" w:after="0"/>
        <w:jc w:val="left"/>
        <w:rPr/>
      </w:pPr>
      <w:r>
        <w:rPr/>
        <w:t>2uu4b6HAIXDJzOsqbHwkWAHkDi4Tbd3IvibSbEEgliPr540iKMjtZEMgUBR4hz+WNYRSAaUDG622ub</w:t>
      </w:r>
    </w:p>
    <w:p>
      <w:pPr>
        <w:pStyle w:val="PreformattedText"/>
        <w:bidi w:val="0"/>
        <w:spacing w:before="0" w:after="0"/>
        <w:jc w:val="left"/>
        <w:rPr/>
      </w:pPr>
      <w:r>
        <w:rPr/>
        <w:t>C3mcUlpVQNvKV5jwbk/wGBJ7TxpMWOgODsGvvjSIpxTRBkKHxaCSqohP1J5Y1npItP3sjuL6lItrdr</w:t>
      </w:r>
    </w:p>
    <w:p>
      <w:pPr>
        <w:pStyle w:val="PreformattedText"/>
        <w:bidi w:val="0"/>
        <w:spacing w:before="0" w:after="0"/>
        <w:jc w:val="left"/>
        <w:rPr/>
      </w:pPr>
      <w:r>
        <w:rPr/>
        <w:t>fdhkUqgxaRKgAPhCx3BPnfAEfLqOos5Mg2YAGw+WIOG87GMsWsxsCFDW+/EWLhrEpanbQHZybEqLBd</w:t>
      </w:r>
    </w:p>
    <w:p>
      <w:pPr>
        <w:pStyle w:val="PreformattedText"/>
        <w:bidi w:val="0"/>
        <w:spacing w:before="0" w:after="0"/>
        <w:jc w:val="left"/>
        <w:rPr/>
      </w:pPr>
      <w:r>
        <w:rPr/>
        <w:t>+friVBFdDsysDGV+Nz/nnhLhJHgcNIWQbkR9ThAnudUli0jIfhC7kfPAGols7XPw3NibknzAwAOsQv</w:t>
      </w:r>
    </w:p>
    <w:p>
      <w:pPr>
        <w:pStyle w:val="PreformattedText"/>
        <w:bidi w:val="0"/>
        <w:spacing w:before="0" w:after="0"/>
        <w:jc w:val="left"/>
        <w:rPr/>
      </w:pPr>
      <w:r>
        <w:rPr/>
        <w:t>CxEfga19it98T7P0LLEJIQDGsaHmS2pmt13waMgKUPeFzTpaxCi9h5fPCBQjQAAO+kbvqFgOuAFtDD</w:t>
      </w:r>
    </w:p>
    <w:p>
      <w:pPr>
        <w:pStyle w:val="PreformattedText"/>
        <w:bidi w:val="0"/>
        <w:spacing w:before="0" w:after="0"/>
        <w:jc w:val="left"/>
        <w:rPr/>
      </w:pPr>
      <w:r>
        <w:rPr/>
        <w:t>MGVgsbA8ydztytfnh6DUcIMWoxaTyHi5kczYYQFiUCJgCxcuDpjUje3nhBqqRxCSysEVbhWFrnrYDD</w:t>
      </w:r>
    </w:p>
    <w:p>
      <w:pPr>
        <w:pStyle w:val="PreformattedText"/>
        <w:bidi w:val="0"/>
        <w:spacing w:before="0" w:after="0"/>
        <w:jc w:val="left"/>
        <w:rPr/>
      </w:pPr>
      <w:r>
        <w:rPr/>
        <w:t>BIBLa2BgW+9hbQPLAWztXLAqp71HPUWb6+fLFM2qYK8ovrj3tudyPIfXDLZ0kEVNIh06r87Pc38jii</w:t>
      </w:r>
    </w:p>
    <w:p>
      <w:pPr>
        <w:pStyle w:val="PreformattedText"/>
        <w:bidi w:val="0"/>
        <w:spacing w:before="0" w:after="0"/>
        <w:jc w:val="left"/>
        <w:rPr/>
      </w:pPr>
      <w:r>
        <w:rPr/>
        <w:t>2M5TWrKri5JEkzmw87AcvmcVCFdhTwRzGTU1/C67Bt+ZHMjDBESyVF9AZo13BA0KPlYYnQJp5JEVu4</w:t>
      </w:r>
    </w:p>
    <w:p>
      <w:pPr>
        <w:pStyle w:val="PreformattedText"/>
        <w:bidi w:val="0"/>
        <w:spacing w:before="0" w:after="0"/>
        <w:jc w:val="left"/>
        <w:rPr/>
      </w:pPr>
      <w:r>
        <w:rPr/>
        <w:t>RoQDYulmt6s3/DCAHvTtMO6fTUk6QFGy+urbCU3KilGaRl1EgkC55et9/8cIFSASRmcQiJBZRduQ6H</w:t>
      </w:r>
    </w:p>
    <w:p>
      <w:pPr>
        <w:pStyle w:val="PreformattedText"/>
        <w:bidi w:val="0"/>
        <w:spacing w:before="0" w:after="0"/>
        <w:jc w:val="left"/>
        <w:rPr/>
      </w:pPr>
      <w:r>
        <w:rPr/>
        <w:t>Tbr64DCmhlSdfENTblCdz8ziV4+mo5VhYoRpaRrqiDxN8hzxOxPZAlPeyMspjRtrHbfy588C9BmWeq</w:t>
      </w:r>
    </w:p>
    <w:p>
      <w:pPr>
        <w:pStyle w:val="PreformattedText"/>
        <w:bidi w:val="0"/>
        <w:spacing w:before="0" w:after="0"/>
        <w:jc w:val="left"/>
        <w:rPr/>
      </w:pPr>
      <w:r>
        <w:rPr/>
        <w:t>VgxaXQLsCnh0/fb78TTEp6hYo3QxqjBbBkUs7A/Ww/HCLTcKztJYyU4aQ27x/kdun8MTPZlBEgRrSO</w:t>
      </w:r>
    </w:p>
    <w:p>
      <w:pPr>
        <w:pStyle w:val="PreformattedText"/>
        <w:bidi w:val="0"/>
        <w:spacing w:before="0" w:after="0"/>
        <w:jc w:val="left"/>
        <w:rPr/>
      </w:pPr>
      <w:r>
        <w:rPr/>
        <w:t>XA8UsRP4HZR9MFMuGLRArGSwk8So6F2fzO37ziQe08z0tDmVUkYIipJnQvYutkP0B26YvGeLVYzd08</w:t>
      </w:r>
    </w:p>
    <w:p>
      <w:pPr>
        <w:pStyle w:val="PreformattedText"/>
        <w:bidi w:val="0"/>
        <w:spacing w:before="0" w:after="0"/>
        <w:jc w:val="left"/>
        <w:rPr/>
      </w:pPr>
      <w:r>
        <w:rPr/>
        <w:t>G99NT9hPEtYXaJpaHMJ9IBADSSyX+tzzHPyx5vJq9RJX0nS/x3VC7FIL98wOkapNz8wP8ADHBm7MPV</w:t>
      </w:r>
    </w:p>
    <w:p>
      <w:pPr>
        <w:pStyle w:val="PreformattedText"/>
        <w:bidi w:val="0"/>
        <w:spacing w:before="0" w:after="0"/>
        <w:jc w:val="left"/>
        <w:rPr/>
      </w:pPr>
      <w:r>
        <w:rPr/>
        <w:t>drUASaW5ggeuwJxgax5NIIU94DW7uFpb+QCMf3YWPsa28X1d5svDKb968Zv+1eUHHt9HvLk8vN6y6w</w:t>
      </w:r>
    </w:p>
    <w:p>
      <w:pPr>
        <w:pStyle w:val="PreformattedText"/>
        <w:bidi w:val="0"/>
        <w:spacing w:before="0" w:after="0"/>
        <w:jc w:val="left"/>
        <w:rPr/>
      </w:pPr>
      <w:r>
        <w:rPr/>
        <w:t>tUqvl7ySpfqzMw+/H1ePp8XaPULooKJb9G2+4YoY/syAt5X8jgWXHbqN8AXfsEpmqO1LUPEYKCY7f2</w:t>
      </w:r>
    </w:p>
    <w:p>
      <w:pPr>
        <w:pStyle w:val="PreformattedText"/>
        <w:bidi w:val="0"/>
        <w:spacing w:before="0" w:after="0"/>
        <w:jc w:val="left"/>
        <w:rPr/>
      </w:pPr>
      <w:r>
        <w:rPr/>
        <w:t>mUD8seJ9Vy7eC/27+hm+bb0TPCJ8zRDsC4YknmcfC30+uiwVDEQuGuGDkg28hjmt0uFBLVC2AGrXIb</w:t>
      </w:r>
    </w:p>
    <w:p>
      <w:pPr>
        <w:pStyle w:val="PreformattedText"/>
        <w:bidi w:val="0"/>
        <w:spacing w:before="0" w:after="0"/>
        <w:jc w:val="left"/>
        <w:rPr/>
      </w:pPr>
      <w:r>
        <w:rPr/>
        <w:t>Xs1h/jhb8tBSfdaWCVuUrtESt7AWPP8sXPRRY6NkiyamRkW2tevPntbzxSUrlVjSVZa6uJVQAfq8zg</w:t>
      </w:r>
    </w:p>
    <w:p>
      <w:pPr>
        <w:pStyle w:val="PreformattedText"/>
        <w:bidi w:val="0"/>
        <w:spacing w:before="0" w:after="0"/>
        <w:jc w:val="left"/>
        <w:rPr/>
      </w:pPr>
      <w:r>
        <w:rPr/>
        <w:t>SyIvFUQMdOpYh8QvzJ6YFfAuXuqpmRQggsosOgucBexaVo4crnvtqZgCPng+E6SVABHT0+slbI7Wvv</w:t>
      </w:r>
    </w:p>
    <w:p>
      <w:pPr>
        <w:pStyle w:val="PreformattedText"/>
        <w:bidi w:val="0"/>
        <w:spacing w:before="0" w:after="0"/>
        <w:jc w:val="left"/>
        <w:rPr/>
      </w:pPr>
      <w:r>
        <w:rPr/>
        <w:t>8AFj1emsxjz+b+WlYy6SOpEqvfWGacN0YY4s/Nd+Ekxh1C/eUiOtjrkUW1XNhjNuW8x94KBgwL7Buf</w:t>
      </w:r>
    </w:p>
    <w:p>
      <w:pPr>
        <w:pStyle w:val="PreformattedText"/>
        <w:bidi w:val="0"/>
        <w:spacing w:before="0" w:after="0"/>
        <w:jc w:val="left"/>
        <w:rPr/>
      </w:pPr>
      <w:r>
        <w:rPr/>
        <w:t>LASwR2ih1GMkqirY87kXxCFcy4q1RCS2zuxNxbrtgiqeZuwbM9J8SF9tOw6/lhyC+jWSEx6U1XMUFt</w:t>
      </w:r>
    </w:p>
    <w:p>
      <w:pPr>
        <w:pStyle w:val="PreformattedText"/>
        <w:bidi w:val="0"/>
        <w:spacing w:before="0" w:after="0"/>
        <w:jc w:val="left"/>
        <w:rPr/>
      </w:pPr>
      <w:r>
        <w:rPr/>
        <w:t>XK5JO+Ncf0y+HT49wRsLgY/R3whSGw5W0nAemIikm99INwD/nzwj2WRYg33/dhaGyDbUAQWvsMUlsq</w:t>
      </w:r>
    </w:p>
    <w:p>
      <w:pPr>
        <w:pStyle w:val="PreformattedText"/>
        <w:bidi w:val="0"/>
        <w:spacing w:before="0" w:after="0"/>
        <w:jc w:val="left"/>
        <w:rPr/>
      </w:pPr>
      <w:r>
        <w:rPr/>
        <w:t>CW5EHbc4SiQxKrqJNzywFphPjHP6eeGemEWDEk2NjywjYAHYE2JIsL9cNBIQk6gCTgAkQVmI0+IgqQ</w:t>
      </w:r>
    </w:p>
    <w:p>
      <w:pPr>
        <w:pStyle w:val="PreformattedText"/>
        <w:bidi w:val="0"/>
        <w:spacing w:before="0" w:after="0"/>
        <w:jc w:val="left"/>
        <w:rPr/>
      </w:pPr>
      <w:r>
        <w:rPr/>
        <w:t>RbY4zy9U57VngNNH6UiuAFmPhPTYYy4fVa5rIUKKWuATv4euOliRYb73sbjoThAoLbwglr9eeGG0QD</w:t>
      </w:r>
    </w:p>
    <w:p>
      <w:pPr>
        <w:pStyle w:val="PreformattedText"/>
        <w:bidi w:val="0"/>
        <w:spacing w:before="0" w:after="0"/>
        <w:jc w:val="left"/>
        <w:rPr/>
      </w:pPr>
      <w:r>
        <w:rPr/>
        <w:t>SQx1cwByOFtULCW2B353t92JNndLYFhYX58sVsNA3sCeW433PlgDdyVudyDYAYWi2SQC8hF7DYDywQ</w:t>
      </w:r>
    </w:p>
    <w:p>
      <w:pPr>
        <w:pStyle w:val="PreformattedText"/>
        <w:bidi w:val="0"/>
        <w:spacing w:before="0" w:after="0"/>
        <w:jc w:val="left"/>
        <w:rPr/>
      </w:pPr>
      <w:r>
        <w:rPr/>
        <w:t>yixvtsG52wyRHF8IqOFMyUXsVU/cw3xjyfxXx+zzhsn+b+XKLE9yo9cXj6T808uCdtr7HDDGJW4BIA</w:t>
      </w:r>
    </w:p>
    <w:p>
      <w:pPr>
        <w:pStyle w:val="PreformattedText"/>
        <w:bidi w:val="0"/>
        <w:spacing w:before="0" w:after="0"/>
        <w:jc w:val="left"/>
        <w:rPr/>
      </w:pPr>
      <w:r>
        <w:rPr/>
        <w:t>O1+mAF6r3NyRscAFQq17qdJ6E4A2jXB258rbYAWBrAN7rcA/PACSHuwsGIIwAtgBLc9eYPngCDzCx4</w:t>
      </w:r>
    </w:p>
    <w:p>
      <w:pPr>
        <w:pStyle w:val="PreformattedText"/>
        <w:bidi w:val="0"/>
        <w:spacing w:before="0" w:after="0"/>
        <w:jc w:val="left"/>
        <w:rPr/>
      </w:pPr>
      <w:r>
        <w:rPr/>
        <w:t>0yRrtZoZE36bnGU8ZK/wBKcew7yxsL+XrjVMa0khv2tNt8AJUeEja4HI4ASuprgG1uuAMBGkEcuRwA</w:t>
      </w:r>
    </w:p>
    <w:p>
      <w:pPr>
        <w:pStyle w:val="PreformattedText"/>
        <w:bidi w:val="0"/>
        <w:spacing w:before="0" w:after="0"/>
        <w:jc w:val="left"/>
        <w:rPr/>
      </w:pPr>
      <w:r>
        <w:rPr/>
        <w:t>ZDdwNWpbczgDQcXNyQD1PnhBG5ggTivI253hnQ3+WI/1H8JVNKqottc3/wA/TGhQRlLOL8wNsIEkAg</w:t>
      </w:r>
    </w:p>
    <w:p>
      <w:pPr>
        <w:pStyle w:val="PreformattedText"/>
        <w:bidi w:val="0"/>
        <w:spacing w:before="0" w:after="0"/>
        <w:jc w:val="left"/>
        <w:rPr/>
      </w:pPr>
      <w:r>
        <w:rPr/>
        <w:t>WJBB5HbEgpHDPYA6SeuAFquxF9JPIk74AUg0FiT/DCCJy/SeNM43uTSU5t15HBh7p31EuwBt67DfbD</w:t>
      </w:r>
    </w:p>
    <w:p>
      <w:pPr>
        <w:pStyle w:val="PreformattedText"/>
        <w:bidi w:val="0"/>
        <w:spacing w:before="0" w:after="0"/>
        <w:jc w:val="left"/>
        <w:rPr/>
      </w:pPr>
      <w:r>
        <w:rPr/>
        <w:t>IlnIU2AJ5j7sAY1gCANibG+AG0ngQi+9r/PfAAG2QWbck2v0OH8kismkP6W4hDXDLVoSLf8Aq1wsfV</w:t>
      </w:r>
    </w:p>
    <w:p>
      <w:pPr>
        <w:pStyle w:val="PreformattedText"/>
        <w:bidi w:val="0"/>
        <w:spacing w:before="0" w:after="0"/>
        <w:jc w:val="left"/>
        <w:rPr/>
      </w:pPr>
      <w:r>
        <w:rPr/>
        <w:t>Xl8Hkq3Uc728JPli0mUqhiTa4J3ueR3wIR0oADHkoO48/UYAiKwBnOrc23IHMYIFJ4kVm4hpri9o00</w:t>
      </w:r>
    </w:p>
    <w:p>
      <w:pPr>
        <w:pStyle w:val="PreformattedText"/>
        <w:bidi w:val="0"/>
        <w:spacing w:before="0" w:after="0"/>
        <w:jc w:val="left"/>
        <w:rPr/>
      </w:pPr>
      <w:r>
        <w:rPr/>
        <w:t>79LPjKfyVj6h7AtwNr6SN+WNCp5Gl9Wkc+ZHLAR3HyQciNsMHEcYNixN7bDphJ2cRA6JAputtz+/Ch</w:t>
      </w:r>
    </w:p>
    <w:p>
      <w:pPr>
        <w:pStyle w:val="PreformattedText"/>
        <w:bidi w:val="0"/>
        <w:spacing w:before="0" w:after="0"/>
        <w:jc w:val="left"/>
        <w:rPr/>
      </w:pPr>
      <w:r>
        <w:rPr/>
        <w:t>HUIClOZv1GKVB0YeK29/TAKPGPF8VyL74CHU2QEkGx59OuBUmjqNSGe+/S4xNB7C2qQEWIA688F9HF</w:t>
      </w:r>
    </w:p>
    <w:p>
      <w:pPr>
        <w:pStyle w:val="PreformattedText"/>
        <w:bidi w:val="0"/>
        <w:spacing w:before="0" w:after="0"/>
        <w:jc w:val="left"/>
        <w:rPr/>
      </w:pPr>
      <w:r>
        <w:rPr/>
        <w:t>f4aATiLPltdrqT+GMOH+VbZ+osgPM/jjfTAq+kLyN/LD0cFie5blvzv8sI9iILIw6HzxJlKoBjKb9P</w:t>
      </w:r>
    </w:p>
    <w:p>
      <w:pPr>
        <w:pStyle w:val="PreformattedText"/>
        <w:bidi w:val="0"/>
        <w:spacing w:before="0" w:after="0"/>
        <w:jc w:val="left"/>
        <w:rPr/>
      </w:pPr>
      <w:r>
        <w:rPr/>
        <w:t>ngAyKpeQMvO24wgxRZbDkbb38sICIEkRQzWf8AwwBrmpOrcHy/HAB0WwBuPlgDYYFTfawt59TgTVaz</w:t>
      </w:r>
    </w:p>
    <w:p>
      <w:pPr>
        <w:pStyle w:val="PreformattedText"/>
        <w:bidi w:val="0"/>
        <w:spacing w:before="0" w:after="0"/>
        <w:jc w:val="left"/>
        <w:rPr/>
      </w:pPr>
      <w:r>
        <w:rPr/>
        <w:t>ldPaFkJLDxQsL39QMc8/9Vr/AKFjkH2you5J3x0sYxVCqwIsPPCWQfFIF/Vtv/HAGRqACb3bVa98AK</w:t>
      </w:r>
    </w:p>
    <w:p>
      <w:pPr>
        <w:pStyle w:val="PreformattedText"/>
        <w:bidi w:val="0"/>
        <w:spacing w:before="0" w:after="0"/>
        <w:jc w:val="left"/>
        <w:rPr/>
      </w:pPr>
      <w:r>
        <w:rPr/>
        <w:t>0hu8A5W3GANqtzuD88AKAsTcE7XBHXACTYy7mxG+2AEaw3LYMeRHPACgFDks19rYAGxMpHQhuX34Ar</w:t>
      </w:r>
    </w:p>
    <w:p>
      <w:pPr>
        <w:pStyle w:val="PreformattedText"/>
        <w:bidi w:val="0"/>
        <w:spacing w:before="0" w:after="0"/>
        <w:jc w:val="left"/>
        <w:rPr/>
      </w:pPr>
      <w:r>
        <w:rPr/>
        <w:t>HaMunhOpDK200NrD/wBYuMeT0vC62sUDEUtNa3iiXe/kMbT0y2S7KiX03IN74BoFhqYrz874FMJVNx</w:t>
      </w:r>
    </w:p>
    <w:p>
      <w:pPr>
        <w:pStyle w:val="PreformattedText"/>
        <w:bidi w:val="0"/>
        <w:spacing w:before="0" w:after="0"/>
        <w:jc w:val="left"/>
        <w:rPr/>
      </w:pPr>
      <w:r>
        <w:rPr/>
        <w:t>e/TAG2s4I3ueo54ASVRrG9jt4vXAGh4yRbcDYgYA2VWJgws2344C0Tsbkk2OHKNlEBPPfzwG01vCDY</w:t>
      </w:r>
    </w:p>
    <w:p>
      <w:pPr>
        <w:pStyle w:val="PreformattedText"/>
        <w:bidi w:val="0"/>
        <w:spacing w:before="0" w:after="0"/>
        <w:jc w:val="left"/>
        <w:rPr/>
      </w:pPr>
      <w:r>
        <w:rPr/>
        <w:t>geXrh+gFO4Wmk56u7YfgcTl/Gie1d7NpCvClugncE4z4v4nn/JZAmnVqVtKjljcgywYWHO4sD0wBkc</w:t>
      </w:r>
    </w:p>
    <w:p>
      <w:pPr>
        <w:pStyle w:val="PreformattedText"/>
        <w:bidi w:val="0"/>
        <w:spacing w:before="0" w:after="0"/>
        <w:jc w:val="left"/>
        <w:rPr/>
      </w:pPr>
      <w:r>
        <w:rPr/>
        <w:t>Yj1hjYjex64A0CpUbAADYHAGIt+Z5YA3qLaRsQbjfAnTdgF2Oog3IwKakfvGv+OFA0iiM3t15DDLRX</w:t>
      </w:r>
    </w:p>
    <w:p>
      <w:pPr>
        <w:pStyle w:val="PreformattedText"/>
        <w:bidi w:val="0"/>
        <w:spacing w:before="0" w:after="0"/>
        <w:jc w:val="left"/>
        <w:rPr/>
      </w:pPr>
      <w:r>
        <w:rPr/>
        <w:t>xKUUXBO1sAJTSNjzBBuNzgJW8jYLx3xDJa47lBe3kzYww/nWufpP6u8bbYN92N2LYHM6uWxJ/DAGkb</w:t>
      </w:r>
    </w:p>
    <w:p>
      <w:pPr>
        <w:pStyle w:val="PreformattedText"/>
        <w:bidi w:val="0"/>
        <w:spacing w:before="0" w:after="0"/>
        <w:jc w:val="left"/>
        <w:rPr/>
      </w:pPr>
      <w:r>
        <w:rPr/>
        <w:t>WFN7bH6cxgVvxptSoVr3HIX9d8CSWYSFhtgBdxHuTe3MYFN87sDzG5HXAIIJAieI+mAyAwZiC1geVs</w:t>
      </w:r>
    </w:p>
    <w:p>
      <w:pPr>
        <w:pStyle w:val="PreformattedText"/>
        <w:bidi w:val="0"/>
        <w:spacing w:before="0" w:after="0"/>
        <w:jc w:val="left"/>
        <w:rPr/>
      </w:pPr>
      <w:r>
        <w:rPr/>
        <w:t>AGiKxtbbl1Fr4RQlAepFr/fg2Nqxxwt864WjXY+8sdvLupcYZX8oufxq2Txgy3tcqcbsgagMysym73</w:t>
      </w:r>
    </w:p>
    <w:p>
      <w:pPr>
        <w:pStyle w:val="PreformattedText"/>
        <w:bidi w:val="0"/>
        <w:spacing w:before="0" w:after="0"/>
        <w:jc w:val="left"/>
        <w:rPr/>
      </w:pPr>
      <w:r>
        <w:rPr/>
        <w:t>3+V8EBaxlWRg1yR164atiFWLMRaxO+J8G2qaRq2Nunng2G7E3F9uRHrhBgQgna/U4qANmY2CgKOYIO</w:t>
      </w:r>
    </w:p>
    <w:p>
      <w:pPr>
        <w:pStyle w:val="PreformattedText"/>
        <w:bidi w:val="0"/>
        <w:spacing w:before="0" w:after="0"/>
        <w:jc w:val="left"/>
        <w:rPr/>
      </w:pPr>
      <w:r>
        <w:rPr/>
        <w:t>xwaJrYDxDcix35YNpCcBnAW6jy88ME2Vo/hIPn64Ab18mmhrWCk2iO1uWM+T+KsP5GPArsOGKPceIW</w:t>
      </w:r>
    </w:p>
    <w:p>
      <w:pPr>
        <w:pStyle w:val="PreformattedText"/>
        <w:bidi w:val="0"/>
        <w:spacing w:before="0" w:after="0"/>
        <w:jc w:val="left"/>
        <w:rPr/>
      </w:pPr>
      <w:r>
        <w:rPr/>
        <w:t>/2VwcX8Rlfy0mGusVtV2DXHljZJvIS7tsGFrHDAZW5Gnl64AQU0X5C/n5YE6a31WPlfADdkLK9jYX6</w:t>
      </w:r>
    </w:p>
    <w:p>
      <w:pPr>
        <w:pStyle w:val="PreformattedText"/>
        <w:bidi w:val="0"/>
        <w:spacing w:before="0" w:after="0"/>
        <w:jc w:val="left"/>
        <w:rPr/>
      </w:pPr>
      <w:r>
        <w:rPr/>
        <w:t>88AJdNLA2tcdDbADefkQAbKefngAADeIglh8+pwAhkBHU22H3nASCy03zTOSW/XjX7gf44jG+1X0NM</w:t>
      </w:r>
    </w:p>
    <w:p>
      <w:pPr>
        <w:pStyle w:val="PreformattedText"/>
        <w:bidi w:val="0"/>
        <w:spacing w:before="0" w:after="0"/>
        <w:jc w:val="left"/>
        <w:rPr/>
      </w:pPr>
      <w:r>
        <w:rPr/>
        <w:t>BpZiRzvsOmHUq3xkFOUUcRaxeth26bNfCn8jnqpWAMsVjvsCcVtMDdSHZgBa2+BcBddPLw+dsBgFBc</w:t>
      </w:r>
    </w:p>
    <w:p>
      <w:pPr>
        <w:pStyle w:val="PreformattedText"/>
        <w:bidi w:val="0"/>
        <w:spacing w:before="0" w:after="0"/>
        <w:jc w:val="left"/>
        <w:rPr/>
      </w:pPr>
      <w:r>
        <w:rPr/>
        <w:t>jTpuL7na2GAnUItgQLH9+ABWYvcG56m+/PAAnCohvYsTgAJj5WNyRcgc8UCF8TKdrnrblgMFxYOvke</w:t>
      </w:r>
    </w:p>
    <w:p>
      <w:pPr>
        <w:pStyle w:val="PreformattedText"/>
        <w:bidi w:val="0"/>
        <w:spacing w:before="0" w:after="0"/>
        <w:jc w:val="left"/>
        <w:rPr/>
      </w:pPr>
      <w:r>
        <w:rPr/>
        <w:t>YxJ+kZnV1y6fa90I/A4nJUERNFMqW2CqLfTDJCcZU4fg3Pk5M1DIgANr6lItiM/Rx19VaBRGCXKBQR</w:t>
      </w:r>
    </w:p>
    <w:p>
      <w:pPr>
        <w:pStyle w:val="PreformattedText"/>
        <w:bidi w:val="0"/>
        <w:spacing w:before="0" w:after="0"/>
        <w:jc w:val="left"/>
        <w:rPr/>
      </w:pPr>
      <w:r>
        <w:rPr/>
        <w:t>fnYW/djiyt23xnhJ5exsALjWNlPP78QfpP0MYYqAFZgLeEcvu64SkzRKfEoL3J5crfXnfCB13Wl7qD</w:t>
      </w:r>
    </w:p>
    <w:p>
      <w:pPr>
        <w:pStyle w:val="PreformattedText"/>
        <w:bidi w:val="0"/>
        <w:spacing w:before="0" w:after="0"/>
        <w:jc w:val="left"/>
        <w:rPr/>
      </w:pPr>
      <w:r>
        <w:rPr/>
        <w:t>cAW3JwAcIpYNrTbyNv8nAcKR2YMVUo4sToGw89/PAZSxnWWWJSBupY3t/jiy2OGdICCQdV7LbGsZtR</w:t>
      </w:r>
    </w:p>
    <w:p>
      <w:pPr>
        <w:pStyle w:val="PreformattedText"/>
        <w:bidi w:val="0"/>
        <w:spacing w:before="0" w:after="0"/>
        <w:jc w:val="left"/>
        <w:rPr/>
      </w:pPr>
      <w:r>
        <w:rPr/>
        <w:t>XeM2BJHRRYD/ABxcBcAt8Mapc7N1OLZ07U3kXWtzysBzHr5YZFRuVSzm6k2uN7/wxpEHdGsZRApfQw</w:t>
      </w:r>
    </w:p>
    <w:p>
      <w:pPr>
        <w:pStyle w:val="PreformattedText"/>
        <w:bidi w:val="0"/>
        <w:spacing w:before="0" w:after="0"/>
        <w:jc w:val="left"/>
        <w:rPr/>
      </w:pPr>
      <w:r>
        <w:rPr/>
        <w:t>OofD540x9IE7tNR8bFTy8Q8OKDBbuvi8TH4RckeWAI6YtGpEqM6XuTcgKPLEHAS7qD3TlktfSPX54m</w:t>
      </w:r>
    </w:p>
    <w:p>
      <w:pPr>
        <w:pStyle w:val="PreformattedText"/>
        <w:bidi w:val="0"/>
        <w:spacing w:before="0" w:after="0"/>
        <w:jc w:val="left"/>
        <w:rPr/>
      </w:pPr>
      <w:r>
        <w:rPr/>
        <w:t>rhuqrJpIDslvhOx9cZqBMKhzp1Mp3UE30j54VXA1A0G7A25AXJ+ZwoGmjcEnQSo5Ja1xgBEZRGdWUR</w:t>
      </w:r>
    </w:p>
    <w:p>
      <w:pPr>
        <w:pStyle w:val="PreformattedText"/>
        <w:bidi w:val="0"/>
        <w:spacing w:before="0" w:after="0"/>
        <w:jc w:val="left"/>
        <w:rPr/>
      </w:pPr>
      <w:r>
        <w:rPr/>
        <w:t>sLldO9vp/jgGmmFkKu7OGYG8bXJGFJoDDSXZtF+ZUO19sMEGFe91IhZWOkLewU874RxuONO/0l1sep</w:t>
      </w:r>
    </w:p>
    <w:p>
      <w:pPr>
        <w:pStyle w:val="PreformattedText"/>
        <w:bidi w:val="0"/>
        <w:spacing w:before="0" w:after="0"/>
        <w:jc w:val="left"/>
        <w:rPr/>
      </w:pPr>
      <w:r>
        <w:rPr/>
        <w:t>Ba++wwvQEYMVJALEdWTofXoMPY0QsegMscCuAPFIy3H0v+eJpiK6yRPpAiluLWub9Lknlg2GnjaGEo</w:t>
      </w:r>
    </w:p>
    <w:p>
      <w:pPr>
        <w:pStyle w:val="PreformattedText"/>
        <w:bidi w:val="0"/>
        <w:spacing w:before="0" w:after="0"/>
        <w:jc w:val="left"/>
        <w:rPr/>
      </w:pPr>
      <w:r>
        <w:rPr/>
        <w:t>8hszjxLITsTgBxHAqHa7A73JDffhxF9ia1MolhZ3a9g0jaVQddrYpI7LGuzuq6l3C30/O/PDlQTEqL</w:t>
      </w:r>
    </w:p>
    <w:p>
      <w:pPr>
        <w:pStyle w:val="PreformattedText"/>
        <w:bidi w:val="0"/>
        <w:spacing w:before="0" w:after="0"/>
        <w:jc w:val="left"/>
        <w:rPr/>
      </w:pPr>
      <w:r>
        <w:rPr/>
        <w:t>rePwou14lG/y3wwMjxJGxSlChj8V7vfpcYcAmnuIkYMgmdbHS135+XIDD2CQwYBKqeSVbeGMAEc+vT</w:t>
      </w:r>
    </w:p>
    <w:p>
      <w:pPr>
        <w:pStyle w:val="PreformattedText"/>
        <w:bidi w:val="0"/>
        <w:spacing w:before="0" w:after="0"/>
        <w:jc w:val="left"/>
        <w:rPr/>
      </w:pPr>
      <w:r>
        <w:rPr/>
        <w:t>78MAl4Xst2jhDXSM7ljuBq6bYgCaYKiqiLi6qp3A2BHr1wH5LaOOLQY9MwublWt9PPCOEVE0TFZPdf</w:t>
      </w:r>
    </w:p>
    <w:p>
      <w:pPr>
        <w:pStyle w:val="PreformattedText"/>
        <w:bidi w:val="0"/>
        <w:spacing w:before="0" w:after="0"/>
        <w:jc w:val="left"/>
        <w:rPr/>
      </w:pPr>
      <w:r>
        <w:rPr/>
        <w:t>GnxNIxYfcT+eEYUEmnWe+Iutn0LpHPa5/hifhUgAqfD3EaTCxNkiXofM/wAcR7P14ZJDJTIXlRSSb2</w:t>
      </w:r>
    </w:p>
    <w:p>
      <w:pPr>
        <w:pStyle w:val="PreformattedText"/>
        <w:bidi w:val="0"/>
        <w:spacing w:before="0" w:after="0"/>
        <w:jc w:val="left"/>
        <w:rPr/>
      </w:pPr>
      <w:r>
        <w:rPr/>
        <w:t>LFef3XwK2xqqp7k3LpDbUEI0xsAfTCo9spZaeGKQl2aSRvCkC2Py1HErDtG12lYJc9TrawPI74UI8g</w:t>
      </w:r>
    </w:p>
    <w:p>
      <w:pPr>
        <w:pStyle w:val="PreformattedText"/>
        <w:bidi w:val="0"/>
        <w:spacing w:before="0" w:after="0"/>
        <w:jc w:val="left"/>
        <w:rPr/>
      </w:pPr>
      <w:r>
        <w:rPr/>
        <w:t>l7vvDBRow0go3d94VN+t+XniQJZodUksMtSTYAsPCpt88JWw+J8yNF2fcWTROIzDlsxWT4fEVsCAB6</w:t>
      </w:r>
    </w:p>
    <w:p>
      <w:pPr>
        <w:pStyle w:val="PreformattedText"/>
        <w:bidi w:val="0"/>
        <w:spacing w:before="0" w:after="0"/>
        <w:jc w:val="left"/>
        <w:rPr/>
      </w:pPr>
      <w:r>
        <w:rPr/>
        <w:t>88aY3xYvGbyeDOIqh6b2Zk1uZTPl1GjMu2oyTxkk/9rljyeXz1F/8Ax6fUdPNcela7F1Huz3DXsW1E</w:t>
      </w:r>
    </w:p>
    <w:p>
      <w:pPr>
        <w:pStyle w:val="PreformattedText"/>
        <w:bidi w:val="0"/>
        <w:spacing w:before="0" w:after="0"/>
        <w:jc w:val="left"/>
        <w:rPr/>
      </w:pPr>
      <w:r>
        <w:rPr/>
        <w:t>cyXP8McefmtsPTr8pEUiltrmx8hfGevBpjMKuGi4TziYukZhy+oso2O8TAfnicfF2rF49q4Wgy+iVh</w:t>
      </w:r>
    </w:p>
    <w:p>
      <w:pPr>
        <w:pStyle w:val="PreformattedText"/>
        <w:bidi w:val="0"/>
        <w:spacing w:before="0" w:after="0"/>
        <w:jc w:val="left"/>
        <w:rPr/>
      </w:pPr>
      <w:r>
        <w:rPr/>
        <w:t>trj59dIY/ux73QTuz28XrrrCqBKHNOWfm3lzx9RPT5HXs/zJe7SkS/KMt97HDPH0ZAdAeWBRY3F+Z6</w:t>
      </w:r>
    </w:p>
    <w:p>
      <w:pPr>
        <w:pStyle w:val="PreformattedText"/>
        <w:bidi w:val="0"/>
        <w:spacing w:before="0" w:after="0"/>
        <w:jc w:val="left"/>
        <w:rPr/>
      </w:pPr>
      <w:r>
        <w:rPr/>
        <w:t>X2wE6V7N0Bk40z2cKSI6SOK/qXJ/IY+f+sX/AKMn9vU+nzfLa7zQQGbNoUFyCGI25bY+JfUrNU39yD</w:t>
      </w:r>
    </w:p>
    <w:p>
      <w:pPr>
        <w:pStyle w:val="PreformattedText"/>
        <w:bidi w:val="0"/>
        <w:spacing w:before="0" w:after="0"/>
        <w:jc w:val="left"/>
        <w:rPr/>
      </w:pPr>
      <w:r>
        <w:rPr/>
        <w:t>WLFmchh6gf445cvLXDyHEgcx7rpSmFz5Xwp7VvWzwsP0ct9iFPiY787DGs9CfKbiGjKaQOxvrFmJNz</w:t>
      </w:r>
    </w:p>
    <w:p>
      <w:pPr>
        <w:pStyle w:val="PreformattedText"/>
        <w:bidi w:val="0"/>
        <w:spacing w:before="0" w:after="0"/>
        <w:jc w:val="left"/>
        <w:rPr/>
      </w:pPr>
      <w:r>
        <w:rPr/>
        <w:t>iqmfKTy1icvlfSoUzFtR5tsSdsPXggZwJJY+8N0GkDoRvfn+OEr4PKO6ZbXSKwDNMFN/PffB8Jb0f0</w:t>
      </w:r>
    </w:p>
    <w:p>
      <w:pPr>
        <w:pStyle w:val="PreformattedText"/>
        <w:bidi w:val="0"/>
        <w:spacing w:before="0" w:after="0"/>
        <w:jc w:val="left"/>
        <w:rPr/>
      </w:pPr>
      <w:r>
        <w:rPr/>
        <w:t>CBgdQK6XsPM7YPkJKoXu6OM2sUpm073AB1c8erxY6wteZyXecV3L4o0pZS1tQUeAjwr6g+ePOt9vQx</w:t>
      </w:r>
    </w:p>
    <w:p>
      <w:pPr>
        <w:pStyle w:val="PreformattedText"/>
        <w:bidi w:val="0"/>
        <w:spacing w:before="0" w:after="0"/>
        <w:jc w:val="left"/>
        <w:rPr/>
      </w:pPr>
      <w:r>
        <w:rPr/>
        <w:t>niHVIP6LTLc2L3NuZ5/xwmwUdjMdChULX0k3uDe+ALDWRmHL5OhRF+p07YhMQ+TAzVFJaMBuZYN64J</w:t>
      </w:r>
    </w:p>
    <w:p>
      <w:pPr>
        <w:pStyle w:val="PreformattedText"/>
        <w:bidi w:val="0"/>
        <w:spacing w:before="0" w:after="0"/>
        <w:jc w:val="left"/>
        <w:rPr/>
      </w:pPr>
      <w:r>
        <w:rPr/>
        <w:t>Tokgb9JuZASwJOkX2+uKxp30QZmklqpBqBHg2FtuX7saYXyys8OkjSpB8wLFcfo+3wjaeIkFtI9Rg2</w:t>
      </w:r>
    </w:p>
    <w:p>
      <w:pPr>
        <w:pStyle w:val="PreformattedText"/>
        <w:bidi w:val="0"/>
        <w:spacing w:before="0" w:after="0"/>
        <w:jc w:val="left"/>
        <w:rPr/>
      </w:pPr>
      <w:r>
        <w:rPr/>
        <w:t>pqPdGsCx5/jhoKIW1gN12OFsNBrW2J5k74NgsHVquouD0HPAuEofCx0gC/Lnb6YNlttQd7Hl58sA2w</w:t>
      </w:r>
    </w:p>
    <w:p>
      <w:pPr>
        <w:pStyle w:val="PreformattedText"/>
        <w:bidi w:val="0"/>
        <w:spacing w:before="0" w:after="0"/>
        <w:jc w:val="left"/>
        <w:rPr/>
      </w:pPr>
      <w:r>
        <w:rPr/>
        <w:t>+KJgrDTf64WgSpJspAO97g88MmN9ncnwDe4B54ZFw6S9xfYX3NsTZ4EVvgklM4z1W2UupKm3ljn4vl</w:t>
      </w:r>
    </w:p>
    <w:p>
      <w:pPr>
        <w:pStyle w:val="PreformattedText"/>
        <w:bidi w:val="0"/>
        <w:spacing w:before="0" w:after="0"/>
        <w:jc w:val="left"/>
        <w:rPr/>
      </w:pPr>
      <w:r>
        <w:rPr/>
        <w:t>rn8LKSVZgput9j6Y6mRJC6twT0NzhBtUCqxuR15dcMNxAFfEbm+98QsrSNBJJ0jcWwBvR3kfW3IWOA</w:t>
      </w:r>
    </w:p>
    <w:p>
      <w:pPr>
        <w:pStyle w:val="PreformattedText"/>
        <w:bidi w:val="0"/>
        <w:spacing w:before="0" w:after="0"/>
        <w:jc w:val="left"/>
        <w:rPr/>
      </w:pPr>
      <w:r>
        <w:rPr/>
        <w:t>NAi+xG2+/IYATpC6gOd+eK2Ggvx7Ei2obdcLZbZzA5A7326eeGZhxArPw/WpbV9gTYdbHGPJ6Vj7b4</w:t>
      </w:r>
    </w:p>
    <w:p>
      <w:pPr>
        <w:pStyle w:val="PreformattedText"/>
        <w:bidi w:val="0"/>
        <w:spacing w:before="0" w:after="0"/>
        <w:jc w:val="left"/>
        <w:rPr/>
      </w:pPr>
      <w:r>
        <w:rPr/>
        <w:t>Wk1cPZcwXxd0BseeLw84lf5VINzYdNWww9Ey1zuNx1wAoDW1gdmA/fgAgbYqW3tcW54AWhvc8w2xvg</w:t>
      </w:r>
    </w:p>
    <w:p>
      <w:pPr>
        <w:pStyle w:val="PreformattedText"/>
        <w:bidi w:val="0"/>
        <w:spacing w:before="0" w:after="0"/>
        <w:jc w:val="left"/>
        <w:rPr/>
      </w:pPr>
      <w:r>
        <w:rPr/>
        <w:t>Ddho0A6r23O2AFqgJBJux+K/ngBQNrjoP1uuAITOBp4hyCZRb7R0LW2tY4y/1rnnBO2GtktqJ5Y1Zw</w:t>
      </w:r>
    </w:p>
    <w:p>
      <w:pPr>
        <w:pStyle w:val="PreformattedText"/>
        <w:bidi w:val="0"/>
        <w:spacing w:before="0" w:after="0"/>
        <w:jc w:val="left"/>
        <w:rPr/>
      </w:pPr>
      <w:r>
        <w:rPr/>
        <w:t>MKG5Ak2vffbAbFAOuwFx898AZpKlmsBve3O2AEWIcaQB6X+7ACwAbqWHxbj88AbDkCxvb9W4wBF5rb</w:t>
      </w:r>
    </w:p>
    <w:p>
      <w:pPr>
        <w:pStyle w:val="PreformattedText"/>
        <w:bidi w:val="0"/>
        <w:spacing w:before="0" w:after="0"/>
        <w:jc w:val="left"/>
        <w:rPr/>
      </w:pPr>
      <w:r>
        <w:rPr/>
        <w:t>+cOQShSGEsqlh1uhxn/qVJ+NTLFiNNiFv9+NET0V+uBqIFtiMIyNRa9+frtfC0C0Ft+Wq3TlhBtACe</w:t>
      </w:r>
    </w:p>
    <w:p>
      <w:pPr>
        <w:pStyle w:val="PreformattedText"/>
        <w:bidi w:val="0"/>
        <w:spacing w:before="0" w:after="0"/>
        <w:jc w:val="left"/>
        <w:rPr/>
      </w:pPr>
      <w:r>
        <w:rPr/>
        <w:t>Q+YPL5HABCxDLzFvLAEMtk44rCvOTL4zf5ORicf5U7/GJkuFuNOkGx23xRANKQABYA+a+nLAGy6sp3</w:t>
      </w:r>
    </w:p>
    <w:p>
      <w:pPr>
        <w:pStyle w:val="PreformattedText"/>
        <w:bidi w:val="0"/>
        <w:spacing w:before="0" w:after="0"/>
        <w:jc w:val="left"/>
        <w:rPr/>
      </w:pPr>
      <w:r>
        <w:rPr/>
        <w:t>NjsQMABa8hJ1HYkg/XkMACFmsRYqevkbHnggRGVKTn2f2uGM0L/P7MYMfQylOJrG9hcNte/LFkayuQ</w:t>
      </w:r>
    </w:p>
    <w:p>
      <w:pPr>
        <w:pStyle w:val="PreformattedText"/>
        <w:bidi w:val="0"/>
        <w:spacing w:before="0" w:after="0"/>
        <w:jc w:val="left"/>
        <w:rPr/>
      </w:pPr>
      <w:r>
        <w:rPr/>
        <w:t>eQt1FueBKPn3Syghh5+WAIqpUFSAQLHruNumEFN4pATOKIruTovb5v8AxxnPFPH0dxICt+Q874oHkd</w:t>
      </w:r>
    </w:p>
    <w:p>
      <w:pPr>
        <w:pStyle w:val="PreformattedText"/>
        <w:bidi w:val="0"/>
        <w:spacing w:before="0" w:after="0"/>
        <w:jc w:val="left"/>
        <w:rPr/>
      </w:pPr>
      <w:r>
        <w:rPr/>
        <w:t>xe218VCO4VPh32577YCpwhFxYHY74X+6TuJdGvq1r4ZixgsV3st7WwwPCNKH5A/PANDcytuZ2wH6Oo</w:t>
      </w:r>
    </w:p>
    <w:p>
      <w:pPr>
        <w:pStyle w:val="PreformattedText"/>
        <w:bidi w:val="0"/>
        <w:spacing w:before="0" w:after="0"/>
        <w:jc w:val="left"/>
        <w:rPr/>
      </w:pPr>
      <w:r>
        <w:rPr/>
        <w:t>b21WHkcBixsw1eROrniaDyInUuwG3TzwvgSoDh4EcVZ4DsdS3t5Ef4Yx4fdb5+osqExkgWscb7YNqb</w:t>
      </w:r>
    </w:p>
    <w:p>
      <w:pPr>
        <w:pStyle w:val="PreformattedText"/>
        <w:bidi w:val="0"/>
        <w:spacing w:before="0" w:after="0"/>
        <w:jc w:val="left"/>
        <w:rPr/>
      </w:pPr>
      <w:r>
        <w:rPr/>
        <w:t>mwNgfPD2ClJ0k+Z5jfCAik2IuSNsTpUFUgJe9mDWG/PfCMtpOa3ty3GEBNQDFgRcc98AbSUHc2OAFx</w:t>
      </w:r>
    </w:p>
    <w:p>
      <w:pPr>
        <w:pStyle w:val="PreformattedText"/>
        <w:bidi w:val="0"/>
        <w:spacing w:before="0" w:after="0"/>
        <w:jc w:val="left"/>
        <w:rPr/>
      </w:pPr>
      <w:r>
        <w:rPr/>
        <w:t>voRyWBJ2O2AFOwuo3232OACQsF1Mdxe+ArFYzsaeOsiOx0p/4hjnv/qLn8KtbFdzsG33x0soGx1d58</w:t>
      </w:r>
    </w:p>
    <w:p>
      <w:pPr>
        <w:pStyle w:val="PreformattedText"/>
        <w:bidi w:val="0"/>
        <w:spacing w:before="0" w:after="0"/>
        <w:jc w:val="left"/>
        <w:rPr/>
      </w:pPr>
      <w:r>
        <w:rPr/>
        <w:t>PPrhLaAuQbgkDnfnvhbDI/FyW++2GGiQgNrixscAKDFiNuQI25c8AbJBJ5G/lgAYseQ36XwBjGy2sS</w:t>
      </w:r>
    </w:p>
    <w:p>
      <w:pPr>
        <w:pStyle w:val="PreformattedText"/>
        <w:bidi w:val="0"/>
        <w:spacing w:before="0" w:after="0"/>
        <w:jc w:val="left"/>
        <w:rPr/>
      </w:pPr>
      <w:r>
        <w:rPr/>
        <w:t>emAEoW1Eg9NwRsfXAGu889yPzwErXaCS3CNVcbCSMkj++MY8npeKxQOBQ0lgP6pdvpjeTwy+SWjGlS</w:t>
      </w:r>
    </w:p>
    <w:p>
      <w:pPr>
        <w:pStyle w:val="PreformattedText"/>
        <w:bidi w:val="0"/>
        <w:spacing w:before="0" w:after="0"/>
        <w:jc w:val="left"/>
        <w:rPr/>
      </w:pPr>
      <w:r>
        <w:rPr/>
        <w:t>w2JIJ5YSoG5sTb7xgMlVAUXXUAeuAMLaSbXIuTuMEDQQNa9wed8ALbStwFO/Pfp54A1pI0m+m2+AEu</w:t>
      </w:r>
    </w:p>
    <w:p>
      <w:pPr>
        <w:pStyle w:val="PreformattedText"/>
        <w:bidi w:val="0"/>
        <w:spacing w:before="0" w:after="0"/>
        <w:jc w:val="left"/>
        <w:rPr/>
      </w:pPr>
      <w:r>
        <w:rPr/>
        <w:t>xEdl5X/HAGBA6X2Fj8vuwBqSxNkQeL7sABnXXT1BCi2hr+mxxOX8aJ7V/s1UjhhtQH/SG289hieH+J</w:t>
      </w:r>
    </w:p>
    <w:p>
      <w:pPr>
        <w:pStyle w:val="PreformattedText"/>
        <w:bidi w:val="0"/>
        <w:spacing w:before="0" w:after="0"/>
        <w:jc w:val="left"/>
        <w:rPr/>
      </w:pPr>
      <w:r>
        <w:rPr/>
        <w:t>5/yWFmLM5GwtyAxumNADY+W+AyEa+u4v6YAJGAp5bW69MAa2YtbmSd8Ab06ANQ5DpgBIu3wgc7C2AN</w:t>
      </w:r>
    </w:p>
    <w:p>
      <w:pPr>
        <w:pStyle w:val="PreformattedText"/>
        <w:bidi w:val="0"/>
        <w:spacing w:before="0" w:after="0"/>
        <w:jc w:val="left"/>
        <w:rPr/>
      </w:pPr>
      <w:r>
        <w:rPr/>
        <w:t>2Cqy25bbYAGuqTwm46k8sAKbZLruQbbYEEIS7CwsR088AV7IE18a8RAcljQW/wBZr45uP+dbZ+osLK</w:t>
      </w:r>
    </w:p>
    <w:p>
      <w:pPr>
        <w:pStyle w:val="PreformattedText"/>
        <w:bidi w:val="0"/>
        <w:spacing w:before="0" w:after="0"/>
        <w:jc w:val="left"/>
        <w:rPr/>
      </w:pPr>
      <w:r>
        <w:rPr/>
        <w:t>ARbw6Tyx0siHXXqNrkkcvrgIpbal3tty6YD0xY1KkjlquRgGi9Ko2wJwHoiNNbMW2B6kb4DLuNWkC+</w:t>
      </w:r>
    </w:p>
    <w:p>
      <w:pPr>
        <w:pStyle w:val="PreformattedText"/>
        <w:bidi w:val="0"/>
        <w:spacing w:before="0" w:after="0"/>
        <w:jc w:val="left"/>
        <w:rPr/>
      </w:pPr>
      <w:r>
        <w:rPr/>
        <w:t>nmL4AUFJa7W8Q5HCDSWQspUEqbA4YKSEuGUi58r4A27A22sTtgLwrHF134m4aJBP2jFh/wDI5APzxy</w:t>
      </w:r>
    </w:p>
    <w:p>
      <w:pPr>
        <w:pStyle w:val="PreformattedText"/>
        <w:bidi w:val="0"/>
        <w:spacing w:before="0" w:after="0"/>
        <w:jc w:val="left"/>
        <w:rPr/>
      </w:pPr>
      <w:r>
        <w:rPr/>
        <w:t>5/yaY/wq1SnVI1rBdRu3XHVGTCBEXBAO+/ywEGgZnUfDtt9+AHEZClvK9r4WlkKNaOCL78r4kDMyqV</w:t>
      </w:r>
    </w:p>
    <w:p>
      <w:pPr>
        <w:pStyle w:val="PreformattedText"/>
        <w:bidi w:val="0"/>
        <w:spacing w:before="0" w:after="0"/>
        <w:jc w:val="left"/>
        <w:rPr/>
      </w:pPr>
      <w:r>
        <w:rPr/>
        <w:t>1Aatzt1wAPdte5tflipC2ExRf7wwxsJiXAvc29MBNiyXIuDy354CA1AXYmysQdsANc2a2S5iy3JERs</w:t>
      </w:r>
    </w:p>
    <w:p>
      <w:pPr>
        <w:pStyle w:val="PreformattedText"/>
        <w:bidi w:val="0"/>
        <w:spacing w:before="0" w:after="0"/>
        <w:jc w:val="left"/>
        <w:rPr/>
      </w:pPr>
      <w:r>
        <w:rPr/>
        <w:t>D8+eM+T+NPD+QHBS6eF8vBOwQk2HPD4prE8vNSZZStgetsa6STKbE7AqNrAb4YNxICw079LYEkPPuQ</w:t>
      </w:r>
    </w:p>
    <w:p>
      <w:pPr>
        <w:pStyle w:val="PreformattedText"/>
        <w:bidi w:val="0"/>
        <w:spacing w:before="0" w:after="0"/>
        <w:jc w:val="left"/>
        <w:rPr/>
      </w:pPr>
      <w:r>
        <w:rPr/>
        <w:t>Rp9D5YD2QX0yW5eZwED3g0W6ne+ABs93O/hPU4ADLKC9uRPQ/XADcm2q526DAGhINQXY9SMEJBZX/w</w:t>
      </w:r>
    </w:p>
    <w:p>
      <w:pPr>
        <w:pStyle w:val="PreformattedText"/>
        <w:bidi w:val="0"/>
        <w:spacing w:before="0" w:after="0"/>
        <w:jc w:val="left"/>
        <w:rPr/>
      </w:pPr>
      <w:r>
        <w:rPr/>
        <w:t>BJzVz+tUAeEcrKMZ4eqdFm2ZgPPcYrRK7xoxNPlIvu1eh+gDYX+pU9VLwjUmkG/r5YEksbggmw9MBw</w:t>
      </w:r>
    </w:p>
    <w:p>
      <w:pPr>
        <w:pStyle w:val="PreformattedText"/>
        <w:bidi w:val="0"/>
        <w:spacing w:before="0" w:after="0"/>
        <w:jc w:val="left"/>
        <w:rPr/>
      </w:pPr>
      <w:r>
        <w:rPr/>
        <w:t>3K3XTuQcPaiNQKkEWPID0xQ2CxOhr77XuMAAW41E3IO5IwAJotacrb77/uw4AiLqS7EECx2+7D2CAp</w:t>
      </w:r>
    </w:p>
    <w:p>
      <w:pPr>
        <w:pStyle w:val="PreformattedText"/>
        <w:bidi w:val="0"/>
        <w:spacing w:before="0" w:after="0"/>
        <w:jc w:val="left"/>
        <w:rPr/>
      </w:pPr>
      <w:r>
        <w:rPr/>
        <w:t>vsbLYCzdcLZm5UslweuEaJz9ycvkGw5D92M7Vw7aMBNt7YtEQfGSM3D0qKGJkqKaLbrqnRf34yz9Lx</w:t>
      </w:r>
    </w:p>
    <w:p>
      <w:pPr>
        <w:pStyle w:val="PreformattedText"/>
        <w:bidi w:val="0"/>
        <w:spacing w:before="0" w:after="0"/>
        <w:jc w:val="left"/>
        <w:rPr/>
      </w:pPr>
      <w:r>
        <w:rPr/>
        <w:t>9utqjd6S1z49yOdt/wCGOO1til8vW+m66QdlLcvniTqeyyMrUKGUqLc9x9/riRE3A9nFrI1xa4Nj8+</w:t>
      </w:r>
    </w:p>
    <w:p>
      <w:pPr>
        <w:pStyle w:val="PreformattedText"/>
        <w:bidi w:val="0"/>
        <w:spacing w:before="0" w:after="0"/>
        <w:jc w:val="left"/>
        <w:rPr/>
      </w:pPr>
      <w:r>
        <w:rPr/>
        <w:t>mBQ0mlgGBKk+bb3+WACI5WZSptcb2tz+XTAIy2lmu503FvI4Y9jEkICobTcjyP+HzxUIsyXQqm9xYk</w:t>
      </w:r>
    </w:p>
    <w:p>
      <w:pPr>
        <w:pStyle w:val="PreformattedText"/>
        <w:bidi w:val="0"/>
        <w:spacing w:before="0" w:after="0"/>
        <w:jc w:val="left"/>
        <w:rPr/>
      </w:pPr>
      <w:r>
        <w:rPr/>
        <w:t>7kY1QPGDGNySbc+pONINtwsA1hcPcnZeRxSaMja4zqju46O1ifn6YqILpyFQrs197D4euwxURfZ5Ta</w:t>
      </w:r>
    </w:p>
    <w:p>
      <w:pPr>
        <w:pStyle w:val="PreformattedText"/>
        <w:bidi w:val="0"/>
        <w:spacing w:before="0" w:after="0"/>
        <w:jc w:val="left"/>
        <w:rPr/>
      </w:pPr>
      <w:r>
        <w:rPr/>
        <w:t>lQAoQCu21vxxrikVgdRdZU25EkHb0HXfFAKSR5UubKdW502B9dsIGshZzr0u6gft3BPnhGazqwhIkA</w:t>
      </w:r>
    </w:p>
    <w:p>
      <w:pPr>
        <w:pStyle w:val="PreformattedText"/>
        <w:bidi w:val="0"/>
        <w:spacing w:before="0" w:after="0"/>
        <w:jc w:val="left"/>
        <w:rPr/>
      </w:pPr>
      <w:r>
        <w:rPr/>
        <w:t>IK2Gnb5DbniKqUCIfZkAXIUBbC1xjNYUkLd6R3Ye3IEWAGFo5QlcFXGlQwtuo9f88sJTDqVHQl7jYN</w:t>
      </w:r>
    </w:p>
    <w:p>
      <w:pPr>
        <w:pStyle w:val="PreformattedText"/>
        <w:bidi w:val="0"/>
        <w:spacing w:before="0" w:after="0"/>
        <w:jc w:val="left"/>
        <w:rPr/>
      </w:pPr>
      <w:r>
        <w:rPr/>
        <w:t>q5emAForubLG9wvK2o2/LAAJY1ZU1gowa5U22+Y/dgA8B1RsAGkk1DwgWHz+WAMkQpJr0M2k2UdD/A</w:t>
      </w:r>
    </w:p>
    <w:p>
      <w:pPr>
        <w:pStyle w:val="PreformattedText"/>
        <w:bidi w:val="0"/>
        <w:spacing w:before="0" w:after="0"/>
        <w:jc w:val="left"/>
        <w:rPr/>
      </w:pPr>
      <w:r>
        <w:rPr/>
        <w:t>YWjaDhZftY1BB3C7afmBhaMoF76i7CNb2KkAW6bHCDUk+p795IVHNCCST52wSARGAu2yxH4iy6jfe2</w:t>
      </w:r>
    </w:p>
    <w:p>
      <w:pPr>
        <w:pStyle w:val="PreformattedText"/>
        <w:bidi w:val="0"/>
        <w:spacing w:before="0" w:after="0"/>
        <w:jc w:val="left"/>
        <w:rPr/>
      </w:pPr>
      <w:r>
        <w:rPr/>
        <w:t>wwAmVRoile+kMC2sFQvzwAuIai3dmyLyaMc/lfc4qIojPH3ZWNCX56mbWQfK3IYEnBLRKFVhdgL3IY</w:t>
      </w:r>
    </w:p>
    <w:p>
      <w:pPr>
        <w:pStyle w:val="PreformattedText"/>
        <w:bidi w:val="0"/>
        <w:spacing w:before="0" w:after="0"/>
        <w:jc w:val="left"/>
        <w:rPr/>
      </w:pPr>
      <w:r>
        <w:rPr/>
        <w:t>i3mvQYY0OPtoT31QtwoPdoOXzt/ji4gsfb6dbBFtpSFSLADkSdvxw/QJpxThu7EUrlfHI4bmQfLywg</w:t>
      </w:r>
    </w:p>
    <w:p>
      <w:pPr>
        <w:pStyle w:val="PreformattedText"/>
        <w:bidi w:val="0"/>
        <w:spacing w:before="0" w:after="0"/>
        <w:jc w:val="left"/>
        <w:rPr/>
      </w:pPr>
      <w:r>
        <w:rPr/>
        <w:t>wPGjvIlqdCfCurn8udsGwW8+lXjkcaZLBQg35+o3+7ADde676RCECEXszsLepP+OI9Km2gxYsygALs</w:t>
      </w:r>
    </w:p>
    <w:p>
      <w:pPr>
        <w:pStyle w:val="PreformattedText"/>
        <w:bidi w:val="0"/>
        <w:spacing w:before="0" w:after="0"/>
        <w:jc w:val="left"/>
        <w:rPr/>
      </w:pPr>
      <w:r>
        <w:rPr/>
        <w:t>XiHh+nLCMmF4ATIIdbG/jlJ2v1A5fnghyNxwCVJpW0iND4WlsAfpzxOlkB5mfVHOYkvbUbWt9eeAew</w:t>
      </w:r>
    </w:p>
    <w:p>
      <w:pPr>
        <w:pStyle w:val="PreformattedText"/>
        <w:bidi w:val="0"/>
        <w:spacing w:before="0" w:after="0"/>
        <w:jc w:val="left"/>
        <w:rPr/>
      </w:pPr>
      <w:r>
        <w:rPr/>
        <w:t>ilMI1IkeYliDyUNbfc8/3YQK0RzMHnlVpm5RIdkUepNgMQcJ94hi7wRxCSY+JXG+kcv8nAsYyi3dLC</w:t>
      </w:r>
    </w:p>
    <w:p>
      <w:pPr>
        <w:pStyle w:val="PreformattedText"/>
        <w:bidi w:val="0"/>
        <w:spacing w:before="0" w:after="0"/>
        <w:jc w:val="left"/>
        <w:rPr/>
      </w:pPr>
      <w:r>
        <w:rPr/>
        <w:t>iXAuC+sEnr/wwgXBN3bgK6BxcXKEhfp1xBHBkAjMck0jBjq2GlnP03t6DAelZ7dc2/Q3YNx3XxFabT</w:t>
      </w:r>
    </w:p>
    <w:p>
      <w:pPr>
        <w:pStyle w:val="PreformattedText"/>
        <w:bidi w:val="0"/>
        <w:spacing w:before="0" w:after="0"/>
        <w:jc w:val="left"/>
        <w:rPr/>
      </w:pPr>
      <w:r>
        <w:rPr/>
        <w:t>l5iiQAhtRI3v57dTi+P3o8bq7rxh2q2o+wbLKUII3c5bGyX2FrP/4MeTnqc2X/ALvq+H+EV7sZpz+i</w:t>
      </w:r>
    </w:p>
    <w:p>
      <w:pPr>
        <w:pStyle w:val="PreformattedText"/>
        <w:bidi w:val="0"/>
        <w:spacing w:before="0" w:after="0"/>
        <w:jc w:val="left"/>
        <w:rPr/>
      </w:pPr>
      <w:r>
        <w:rPr/>
        <w:t>GcMNWtd7+vL8cceXtvj6dOzxVlTSn2diNRBBJxM8iejPip2g7O+I33LCibUTvfUQo/PDuM0MfDzZxJ</w:t>
      </w:r>
    </w:p>
    <w:p>
      <w:pPr>
        <w:pStyle w:val="PreformattedText"/>
        <w:bidi w:val="0"/>
        <w:spacing w:before="0" w:after="0"/>
        <w:jc w:val="left"/>
        <w:rPr/>
      </w:pPr>
      <w:r>
        <w:rPr/>
        <w:t>KFpIRexKyHfpaJjf8AHHt/TZ5rwPqF/FQZd1VOpZVGPp3zHxTrNbmeNbbrCg5/M4DxNADY73tgU2CL</w:t>
      </w:r>
    </w:p>
    <w:p>
      <w:pPr>
        <w:pStyle w:val="PreformattedText"/>
        <w:bidi w:val="0"/>
        <w:spacing w:before="0" w:after="0"/>
        <w:jc w:val="left"/>
        <w:rPr/>
      </w:pPr>
      <w:r>
        <w:rPr/>
        <w:t>/sgfdgLbr3szU5964mqbGweJQd+iM378fMfWctTHF7f03H8sq7hkkYbOUOoIEjZgSefPbHx37fR/Cf</w:t>
      </w:r>
    </w:p>
    <w:p>
      <w:pPr>
        <w:pStyle w:val="PreformattedText"/>
        <w:bidi w:val="0"/>
        <w:spacing w:before="0" w:after="0"/>
        <w:jc w:val="left"/>
        <w:rPr/>
      </w:pPr>
      <w:r>
        <w:rPr/>
        <w:t>qxpy+I28ILEgNyxz300w8AUgJjkdTqdYUDEjnc8sLD0rQ9bpCRxqbuAG5bHfGkHpaaorHT0KMLFnsC</w:t>
      </w:r>
    </w:p>
    <w:p>
      <w:pPr>
        <w:pStyle w:val="PreformattedText"/>
        <w:bidi w:val="0"/>
        <w:spacing w:before="0" w:after="0"/>
        <w:jc w:val="left"/>
        <w:rPr/>
      </w:pPr>
      <w:r>
        <w:rPr/>
        <w:t>LbYupx9HFLGiZVu3NmYDpy3/ADwyArEZpYo7qGLJ9oelhc/59cSqekmWVciQW0l5n2A2PrirPCdlTE</w:t>
      </w:r>
    </w:p>
    <w:p>
      <w:pPr>
        <w:pStyle w:val="PreformattedText"/>
        <w:bidi w:val="0"/>
        <w:spacing w:before="0" w:after="0"/>
        <w:jc w:val="left"/>
        <w:rPr/>
      </w:pPr>
      <w:r>
        <w:rPr/>
        <w:t>R0VOAofUyXtzNr72+eFPZeofZs5gosyAHjEAQW6eHl688exjdcTysvPKiqOEUWTZg08asECeE726j6</w:t>
      </w:r>
    </w:p>
    <w:p>
      <w:pPr>
        <w:pStyle w:val="PreformattedText"/>
        <w:bidi w:val="0"/>
        <w:spacing w:before="0" w:after="0"/>
        <w:jc w:val="left"/>
        <w:rPr/>
      </w:pPr>
      <w:r>
        <w:rPr/>
        <w:t>Y8jK+49fGegVR+4plazeO4I2HLkMOelf0FRGygBhLZtmJ5kb/vwbK+k7m4K0jnkSl7jYXAxFLExyeA</w:t>
      </w:r>
    </w:p>
    <w:p>
      <w:pPr>
        <w:pStyle w:val="PreformattedText"/>
        <w:bidi w:val="0"/>
        <w:spacing w:before="0" w:after="0"/>
        <w:jc w:val="left"/>
        <w:rPr/>
      </w:pPr>
      <w:r>
        <w:rPr/>
        <w:t>e9Js5ZYhy87Xw4qtxvozBypNlBLEXNrdPXCMOjRmp5pGuBcknqALnHRxTdc+eWpXSYdMjJt4QAOeP0</w:t>
      </w:r>
    </w:p>
    <w:p>
      <w:pPr>
        <w:pStyle w:val="PreformattedText"/>
        <w:bidi w:val="0"/>
        <w:spacing w:before="0" w:after="0"/>
        <w:jc w:val="left"/>
        <w:rPr/>
      </w:pPr>
      <w:r>
        <w:rPr/>
        <w:t>XT4bZS+F3Fzueowj2xbxym9mXkdIxSWgWQbEk/s+mJDASyk7JYb4cgKXwX30m313w1b8E7HVe3Pp+e</w:t>
      </w:r>
    </w:p>
    <w:p>
      <w:pPr>
        <w:pStyle w:val="PreformattedText"/>
        <w:bidi w:val="0"/>
        <w:spacing w:before="0" w:after="0"/>
        <w:jc w:val="left"/>
        <w:rPr/>
      </w:pPr>
      <w:r>
        <w:rPr/>
        <w:t>JS0xJKncjlcfwxQKsQWABZRuLYYJ1kRqwuR0FsAbLfaW022te/XAG4+ewBva22AK3w2oh4ozqJQSPA</w:t>
      </w:r>
    </w:p>
    <w:p>
      <w:pPr>
        <w:pStyle w:val="PreformattedText"/>
        <w:bidi w:val="0"/>
        <w:spacing w:before="0" w:after="0"/>
        <w:jc w:val="left"/>
        <w:rPr/>
      </w:pPr>
      <w:r>
        <w:rPr/>
        <w:t>R97fwxycXutcv4xaDIWU2NhcDlbHV8MiCLKN2Nja9ue+AFx6X1FmUIT9f87YA2irzVTseWJ0ttObKD</w:t>
      </w:r>
    </w:p>
    <w:p>
      <w:pPr>
        <w:pStyle w:val="PreformattedText"/>
        <w:bidi w:val="0"/>
        <w:spacing w:before="0" w:after="0"/>
        <w:jc w:val="left"/>
        <w:rPr/>
      </w:pPr>
      <w:r>
        <w:rPr/>
        <w:t>6WPlgAqA3OkW2vcnAGluwddN974AQ6gKCGG3l+OAEhLy2vYEcx0GAaYCvdKzXVwLWO2HsAZjGJcsrY</w:t>
      </w:r>
    </w:p>
    <w:p>
      <w:pPr>
        <w:pStyle w:val="PreformattedText"/>
        <w:bidi w:val="0"/>
        <w:spacing w:before="0" w:after="0"/>
        <w:jc w:val="left"/>
        <w:rPr/>
      </w:pPr>
      <w:r>
        <w:rPr/>
        <w:t>92doWsQfQnGef8arH2juDWB4XpDc+G62t6nD4v4lf5VMG5FzueVzscaEzYBxuLgnC0GKAt9xZcIFht</w:t>
      </w:r>
    </w:p>
    <w:p>
      <w:pPr>
        <w:pStyle w:val="PreformattedText"/>
        <w:bidi w:val="0"/>
        <w:spacing w:before="0" w:after="0"/>
        <w:jc w:val="left"/>
        <w:rPr/>
      </w:pPr>
      <w:r>
        <w:rPr/>
        <w:t>EgI2PpgBQPdvpuQCN98AKQDc31gcyR1wAogLIbXt5HlgBXiAG2kNzPn64Ah8/Pc1+Q+XvVr38xbGOX</w:t>
      </w:r>
    </w:p>
    <w:p>
      <w:pPr>
        <w:pStyle w:val="PreformattedText"/>
        <w:bidi w:val="0"/>
        <w:spacing w:before="0" w:after="0"/>
        <w:jc w:val="left"/>
        <w:rPr/>
      </w:pPr>
      <w:r>
        <w:rPr/>
        <w:t>8o0x/jUzJcvYHcHG7KM1AE7Em3Q4RlRjWL29CT0wBliSTf8AW5DngBQUIWYWXfpzwAPbRvY7+X54A2</w:t>
      </w:r>
    </w:p>
    <w:p>
      <w:pPr>
        <w:pStyle w:val="PreformattedText"/>
        <w:bidi w:val="0"/>
        <w:spacing w:before="0" w:after="0"/>
        <w:jc w:val="left"/>
        <w:rPr/>
      </w:pPr>
      <w:r>
        <w:rPr/>
        <w:t>6hitrqOW3TAETnhKZhkL2sRVFL+d1Ixnf5Kn8U1KCjG4tve3PGiISW8Qtq0jcEYRtnxPysxF8IFDws</w:t>
      </w:r>
    </w:p>
    <w:p>
      <w:pPr>
        <w:pStyle w:val="PreformattedText"/>
        <w:bidi w:val="0"/>
        <w:spacing w:before="0" w:after="0"/>
        <w:jc w:val="left"/>
        <w:rPr/>
      </w:pPr>
      <w:r>
        <w:rPr/>
        <w:t>TYLYXKk3wgUGsrDY6jz5/dgDenQVJYMenyw4ETcHjbmQXy48/STniMf5H8JViTZhuQouAOWLpQF2ut</w:t>
      </w:r>
    </w:p>
    <w:p>
      <w:pPr>
        <w:pStyle w:val="PreformattedText"/>
        <w:bidi w:val="0"/>
        <w:spacing w:before="0" w:after="0"/>
        <w:jc w:val="left"/>
        <w:rPr/>
      </w:pPr>
      <w:r>
        <w:rPr/>
        <w:t>iCAbWPrhAKRirFhckG5B26c8Aa1fqbEHdSDywANCFDX9AfxwBHZctuIs6F7kpTsCf7v+GFj6p05qVt</w:t>
      </w:r>
    </w:p>
    <w:p>
      <w:pPr>
        <w:pStyle w:val="PreformattedText"/>
        <w:bidi w:val="0"/>
        <w:spacing w:before="0" w:after="0"/>
        <w:jc w:val="left"/>
        <w:rPr/>
      </w:pPr>
      <w:r>
        <w:rPr/>
        <w:t>Y28J+K313xoVR0wK3HUbar/EMCDFzdVv8PS/PAEdIwDH9UXuR5YISpcTxf8AONFIRYkC5vtcNt+eMb</w:t>
      </w:r>
    </w:p>
    <w:p>
      <w:pPr>
        <w:pStyle w:val="PreformattedText"/>
        <w:bidi w:val="0"/>
        <w:spacing w:before="0" w:after="0"/>
        <w:jc w:val="left"/>
        <w:rPr/>
      </w:pPr>
      <w:r>
        <w:rPr/>
        <w:t>7aY+qcUiMyWI+VsaeknyrqY7gm2HsocQIHCjkeowFTlWHd35gH5YCHjF2J1XuMAOFQKOerpfDPQ2ll</w:t>
      </w:r>
    </w:p>
    <w:p>
      <w:pPr>
        <w:pStyle w:val="PreformattedText"/>
        <w:bidi w:val="0"/>
        <w:spacing w:before="0" w:after="0"/>
        <w:jc w:val="left"/>
        <w:rPr/>
      </w:pPr>
      <w:r>
        <w:rPr/>
        <w:t>HMEDp1GA5DiMWtYbWFsA0InIggEcrYAcqRdlFiAOQ6YkHMZ5ELcenPD+AgskXuuLc4XZVMatvz5tjm</w:t>
      </w:r>
    </w:p>
    <w:p>
      <w:pPr>
        <w:pStyle w:val="PreformattedText"/>
        <w:bidi w:val="0"/>
        <w:spacing w:before="0" w:after="0"/>
        <w:jc w:val="left"/>
        <w:rPr/>
      </w:pPr>
      <w:r>
        <w:rPr/>
        <w:t>4v5Vtn/GLCBpa1gLnfG7GFADTblfAG7Xe4Fx92ADhVGkK17X5YDhSoHGoWtcG/ngPZQQeZv8sIxI0G</w:t>
      </w:r>
    </w:p>
    <w:p>
      <w:pPr>
        <w:pStyle w:val="PreformattedText"/>
        <w:bidi w:val="0"/>
        <w:spacing w:before="0" w:after="0"/>
        <w:jc w:val="left"/>
        <w:rPr/>
      </w:pPr>
      <w:r>
        <w:rPr/>
        <w:t>o8wPO3XCBRBDG5N9wLdcINoNyb2vuLjngBaWGvz+fXAC0DM11NrnpgCu54bcX5ISLKRv67n+GML/AD</w:t>
      </w:r>
    </w:p>
    <w:p>
      <w:pPr>
        <w:pStyle w:val="PreformattedText"/>
        <w:bidi w:val="0"/>
        <w:spacing w:before="0" w:after="0"/>
        <w:jc w:val="left"/>
        <w:rPr/>
      </w:pPr>
      <w:r>
        <w:rPr/>
        <w:t>XPONWc+J7G9r9MdDGBuRqYWsB+WEtofEC23lbAG0sDYHr9/PAGntrcsdKgWwAoHQNjcWPXAC1s4JB+</w:t>
      </w:r>
    </w:p>
    <w:p>
      <w:pPr>
        <w:pStyle w:val="PreformattedText"/>
        <w:bidi w:val="0"/>
        <w:spacing w:before="0" w:after="0"/>
        <w:jc w:val="left"/>
        <w:rPr/>
      </w:pPr>
      <w:r>
        <w:rPr/>
        <w:t>duuAEnbUosCPL54AEouTZh1tfywAsNpB8wORwbBKC4u4G56eW+DYV7j9dXB9dY7KRy9DfGPJ6Vinac</w:t>
      </w:r>
    </w:p>
    <w:p>
      <w:pPr>
        <w:pStyle w:val="PreformattedText"/>
        <w:bidi w:val="0"/>
        <w:spacing w:before="0" w:after="0"/>
        <w:jc w:val="left"/>
        <w:rPr/>
      </w:pPr>
      <w:r>
        <w:rPr/>
        <w:t>K1JRkgEd2t7H0xtjfDL5rGYqLLYb4ZwPTbXrB5HThKJDA7WPPAG1ju1gT/AIYA0CWjuea7fLACx4jt</w:t>
      </w:r>
    </w:p>
    <w:p>
      <w:pPr>
        <w:pStyle w:val="PreformattedText"/>
        <w:bidi w:val="0"/>
        <w:spacing w:before="0" w:after="0"/>
        <w:jc w:val="left"/>
        <w:rPr/>
      </w:pPr>
      <w:r>
        <w:rPr/>
        <w:t>yP3kYA2xJ8IIuBfACANA5A25j1wAk+JbCwtucALU926bXBHO18ABn8NPUADnE+9ufhOJy/jYJ7Vzs6</w:t>
      </w:r>
    </w:p>
    <w:p>
      <w:pPr>
        <w:pStyle w:val="PreformattedText"/>
        <w:bidi w:val="0"/>
        <w:spacing w:before="0" w:after="0"/>
        <w:jc w:val="left"/>
        <w:rPr/>
      </w:pPr>
      <w:r>
        <w:rPr/>
        <w:t>AbhIDc/bviOL+J5fyqx2ERYfFq5Y6Ez0AAL77/APHAYkLCIOOvy54ASqsVJvgDYIGpRvYbEDngDQBY</w:t>
      </w:r>
    </w:p>
    <w:p>
      <w:pPr>
        <w:pStyle w:val="PreformattedText"/>
        <w:bidi w:val="0"/>
        <w:spacing w:before="0" w:after="0"/>
        <w:jc w:val="left"/>
        <w:rPr/>
      </w:pPr>
      <w:r>
        <w:rPr/>
        <w:t>HVby+WAFqoVNhYb3wAnu9yT87nrgDQax2tY3wAPRpQMQb6sCC1HdkMSbkg74ArXDBCcZcRbX8C729T</w:t>
      </w:r>
    </w:p>
    <w:p>
      <w:pPr>
        <w:pStyle w:val="PreformattedText"/>
        <w:bidi w:val="0"/>
        <w:spacing w:before="0" w:after="0"/>
        <w:jc w:val="left"/>
        <w:rPr/>
      </w:pPr>
      <w:r>
        <w:rPr/>
        <w:t>jm4v5Vvn6WVRfSb8+d8dLAiXSo226Wtz54A3BHqfc7bdMC4WVBUpcAHywBigMzEkXY+XrgDd1UEaQT</w:t>
      </w:r>
    </w:p>
    <w:p>
      <w:pPr>
        <w:pStyle w:val="PreformattedText"/>
        <w:bidi w:val="0"/>
        <w:spacing w:before="0" w:after="0"/>
        <w:jc w:val="left"/>
        <w:rPr/>
      </w:pPr>
      <w:r>
        <w:rPr/>
        <w:t>z3wBkUdw0mizDf5/LC2C5FUtq56fpg0CNOlg45dbjnhhlwGZgLMB0OANqtrG4J52GAtzSscVKX4u4b</w:t>
      </w:r>
    </w:p>
    <w:p>
      <w:pPr>
        <w:pStyle w:val="PreformattedText"/>
        <w:bidi w:val="0"/>
        <w:spacing w:before="0" w:after="0"/>
        <w:jc w:val="left"/>
        <w:rPr/>
      </w:pPr>
      <w:r>
        <w:rPr/>
        <w:t>UDZi1ulvA2OXL+cXh/GrTIxVnW198dTIkKzXFwbkizdCMAKDbqNI9cBlRo1gb2/WwHttgNDWuGPPyx</w:t>
      </w:r>
    </w:p>
    <w:p>
      <w:pPr>
        <w:pStyle w:val="PreformattedText"/>
        <w:bidi w:val="0"/>
        <w:spacing w:before="0" w:after="0"/>
        <w:jc w:val="left"/>
        <w:rPr/>
      </w:pPr>
      <w:r>
        <w:rPr/>
        <w:t>BsIYHUw2tf78UWyC+m1rE3GxOGQQOohnHOwsTgIgyBJCLWFtt+W2ABggq2vYk4AS8h+Ai4G2+AI7Pi</w:t>
      </w:r>
    </w:p>
    <w:p>
      <w:pPr>
        <w:pStyle w:val="PreformattedText"/>
        <w:bidi w:val="0"/>
        <w:spacing w:before="0" w:after="0"/>
        <w:jc w:val="left"/>
        <w:rPr/>
      </w:pPr>
      <w:r>
        <w:rPr/>
        <w:t>y8OZkwNrQnmedsZcn8VYeyuFbpw5lpB/0V9/mcXx/xK+6eNugB31HptfGmyBcWdtJ2tv6HfDAT3LAc</w:t>
      </w:r>
    </w:p>
    <w:p>
      <w:pPr>
        <w:pStyle w:val="PreformattedText"/>
        <w:bidi w:val="0"/>
        <w:spacing w:before="0" w:after="0"/>
        <w:jc w:val="left"/>
        <w:rPr/>
      </w:pPr>
      <w:r>
        <w:rPr/>
        <w:t>+uBITNZWIGre/LACXez2PiFhuMAB73YC2xNvrgARcEsCNRvzGAASM2slremAEMw1bdSfuvgBKgq5LG</w:t>
      </w:r>
    </w:p>
    <w:p>
      <w:pPr>
        <w:pStyle w:val="PreformattedText"/>
        <w:bidi w:val="0"/>
        <w:spacing w:before="0" w:after="0"/>
        <w:jc w:val="left"/>
        <w:rPr/>
      </w:pPr>
      <w:r>
        <w:rPr/>
        <w:t>/UWPTfBCRGTeOKudSSWqmsB6ADEYelZex6hVJBPxXAvitpVri4Az5FHYNeqY2PXwHC+Vz+NTEZOjYW</w:t>
      </w:r>
    </w:p>
    <w:p>
      <w:pPr>
        <w:pStyle w:val="PreformattedText"/>
        <w:bidi w:val="0"/>
        <w:spacing w:before="0" w:after="0"/>
        <w:jc w:val="left"/>
        <w:rPr/>
      </w:pPr>
      <w:r>
        <w:rPr/>
        <w:t>I254SCQCVI1Gy3G/XAIBITqAFlJIAA/HArYYDX16SD1v1xUo2Fs2xGk3vbqBg2YbxlW1X5ffhgKVeV</w:t>
      </w:r>
    </w:p>
    <w:p>
      <w:pPr>
        <w:pStyle w:val="PreformattedText"/>
        <w:bidi w:val="0"/>
        <w:spacing w:before="0" w:after="0"/>
        <w:jc w:val="left"/>
        <w:rPr/>
      </w:pPr>
      <w:r>
        <w:rPr/>
        <w:t>msDbYYADoMkZ33Pl1wAgoVcnV8xgBuycgfh5m2A9ojPLdwwHJmUW5/rDGdvlpD9wCLEcjt8saM/SHz</w:t>
      </w:r>
    </w:p>
    <w:p>
      <w:pPr>
        <w:pStyle w:val="PreformattedText"/>
        <w:bidi w:val="0"/>
        <w:spacing w:before="0" w:after="0"/>
        <w:jc w:val="left"/>
        <w:rPr/>
      </w:pPr>
      <w:r>
        <w:rPr/>
        <w:t>5GkpKOOMXMmY0Y362nUn8BjDkm4rH26rFIrM9jqZm3VvK55Y5K3x8JnLlEctvtLm21rDCUn6WPTKCA</w:t>
      </w:r>
    </w:p>
    <w:p>
      <w:pPr>
        <w:pStyle w:val="PreformattedText"/>
        <w:bidi w:val="0"/>
        <w:spacing w:before="0" w:after="0"/>
        <w:jc w:val="left"/>
        <w:rPr/>
      </w:pPr>
      <w:r>
        <w:rPr/>
        <w:t>NJ5jVf64iwSJOnvMF1Xsg5sdr4Uih9Zi1MBsbafQ+mGClmCzN4lfw7kC3ngDTuS2tWuGGwK8/vwAdN</w:t>
      </w:r>
    </w:p>
    <w:p>
      <w:pPr>
        <w:pStyle w:val="PreformattedText"/>
        <w:bidi w:val="0"/>
        <w:spacing w:before="0" w:after="0"/>
        <w:jc w:val="left"/>
        <w:rPr/>
      </w:pPr>
      <w:r>
        <w:rPr/>
        <w:t>TnQo1F/7WwGLxIYIXUqCrbi4BtY35Y1iC0djcAhWU2LKdjz64uF8loDIQQpYdAR4QfXFwqc6TqQsoc</w:t>
      </w:r>
    </w:p>
    <w:p>
      <w:pPr>
        <w:pStyle w:val="PreformattedText"/>
        <w:bidi w:val="0"/>
        <w:spacing w:before="0" w:after="0"/>
        <w:jc w:val="left"/>
        <w:rPr/>
      </w:pPr>
      <w:r>
        <w:rPr/>
        <w:t>Abqem+LiC0lcpNpA0W1WbYn5HFRJzTr3e99KMtrPzxpGdFC3cxAhr2IDi9ufLFGRJpTUDKWa9yhHzw</w:t>
      </w:r>
    </w:p>
    <w:p>
      <w:pPr>
        <w:pStyle w:val="PreformattedText"/>
        <w:bidi w:val="0"/>
        <w:spacing w:before="0" w:after="0"/>
        <w:jc w:val="left"/>
        <w:rPr/>
      </w:pPr>
      <w:r>
        <w:rPr/>
        <w:t>A1mUU4cA6dX6vmcTQayFVjLROQx2sqnwnENMYBGS0bIWZlFvF154zUBIt43j095Y7EGx54BGLG3j5J</w:t>
      </w:r>
    </w:p>
    <w:p>
      <w:pPr>
        <w:pStyle w:val="PreformattedText"/>
        <w:bidi w:val="0"/>
        <w:spacing w:before="0" w:after="0"/>
        <w:jc w:val="left"/>
        <w:rPr/>
      </w:pPr>
      <w:r>
        <w:rPr/>
        <w:t>Zd7OB95OEuBrEjnUjEtyv0+/ywg22uWTmsbgWuLgDAGK2klY5gFY3JuQfp1wAsy3RgVKvcDUFAH163</w:t>
      </w:r>
    </w:p>
    <w:p>
      <w:pPr>
        <w:pStyle w:val="PreformattedText"/>
        <w:bidi w:val="0"/>
        <w:spacing w:before="0" w:after="0"/>
        <w:jc w:val="left"/>
        <w:rPr/>
      </w:pPr>
      <w:r>
        <w:rPr/>
        <w:t>wb0I1r7pWBJbSDuCdvxwtjRMQOlVVW1ry1HZv44AWFMyupJA81UqCfLCOUul1RBgFDqSAbG1vmcE8A</w:t>
      </w:r>
    </w:p>
    <w:p>
      <w:pPr>
        <w:pStyle w:val="PreformattedText"/>
        <w:bidi w:val="0"/>
        <w:spacing w:before="0" w:after="0"/>
        <w:jc w:val="left"/>
        <w:rPr/>
      </w:pPr>
      <w:r>
        <w:rPr/>
        <w:t>uMyu2iIyOSd1TcgfkMHsTwE47kpFpGtX3YDU18EA7SmWMrPUcgCFC/he9sMt6LRQ6kO6pa/wBmp+Ed</w:t>
      </w:r>
    </w:p>
    <w:p>
      <w:pPr>
        <w:pStyle w:val="PreformattedText"/>
        <w:bidi w:val="0"/>
        <w:spacing w:before="0" w:after="0"/>
        <w:jc w:val="left"/>
        <w:rPr/>
      </w:pPr>
      <w:r>
        <w:rPr/>
        <w:t>D8/ngSJD3AidRHI6L+sP1ifM9MOEPTSCIhSiyEi6i42HPf0xpEiyJHKl9lZVB0oLFiMMmwpki1GlZQ</w:t>
      </w:r>
    </w:p>
    <w:p>
      <w:pPr>
        <w:pStyle w:val="PreformattedText"/>
        <w:bidi w:val="0"/>
        <w:spacing w:before="0" w:after="0"/>
        <w:jc w:val="left"/>
        <w:rPr/>
      </w:pPr>
      <w:r>
        <w:rPr/>
        <w:t>Ph1OQD52tzxIJpnVtRZ412uFRdwvPbngAaykxs8LSOyEgELdjfzJ6fdgAKEd7IrJEzWB8YPO5P+RiF</w:t>
      </w:r>
    </w:p>
    <w:p>
      <w:pPr>
        <w:pStyle w:val="PreformattedText"/>
        <w:bidi w:val="0"/>
        <w:spacing w:before="0" w:after="0"/>
        <w:jc w:val="left"/>
        <w:rPr/>
      </w:pPr>
      <w:r>
        <w:rPr/>
        <w:t>Q7kEsmppHigLLqGi+w+gv9L4C+TYoXUhPs41I8bbMzdd+dsTtpA2ggpjI0neB13jVd1PzwbP5akEBQ</w:t>
      </w:r>
    </w:p>
    <w:p>
      <w:pPr>
        <w:pStyle w:val="PreformattedText"/>
        <w:bidi w:val="0"/>
        <w:spacing w:before="0" w:after="0"/>
        <w:jc w:val="left"/>
        <w:rPr/>
      </w:pPr>
      <w:r>
        <w:rPr/>
        <w:t>IgkkkFvFYqR6flhHJouOQgOQutxve66R8zgNuRIZ0Qu0cK6beBd28/Ib4zpwGBXkKQimeQbnmb26DY</w:t>
      </w:r>
    </w:p>
    <w:p>
      <w:pPr>
        <w:pStyle w:val="PreformattedText"/>
        <w:bidi w:val="0"/>
        <w:spacing w:before="0" w:after="0"/>
        <w:jc w:val="left"/>
        <w:rPr/>
      </w:pPr>
      <w:r>
        <w:rPr/>
        <w:t>ADCiimUQu4iSMBj/AFi3a3pf+GDYOYu7jpmDSK8S2uU8Nr/2rb/fiAyDMFEYeKQLYaPAhLH5tuT9+E</w:t>
      </w:r>
    </w:p>
    <w:p>
      <w:pPr>
        <w:pStyle w:val="PreformattedText"/>
        <w:bidi w:val="0"/>
        <w:spacing w:before="0" w:after="0"/>
        <w:jc w:val="left"/>
        <w:rPr/>
      </w:pPr>
      <w:r>
        <w:rPr/>
        <w:t>c9Ofe0/UrTezhxG8zIDVzwU4OrdrlvDpANuXXGuGOzws7vLyb7RbpRcC5RRRgC2Yqv0jgk/iPvx408</w:t>
      </w:r>
    </w:p>
    <w:p>
      <w:pPr>
        <w:pStyle w:val="PreformattedText"/>
        <w:bidi w:val="0"/>
        <w:spacing w:before="0" w:after="0"/>
        <w:jc w:val="left"/>
        <w:rPr/>
      </w:pPr>
      <w:r>
        <w:rPr/>
        <w:t>5Z//AI+X1vF4x0YdkMATJWva91NxuLWBtjly9tZNR0CZFkElxe4FlO3XE68BEdpchpOzLPSrLZ3p4F</w:t>
      </w:r>
    </w:p>
    <w:p>
      <w:pPr>
        <w:pStyle w:val="PreformattedText"/>
        <w:bidi w:val="0"/>
        <w:spacing w:before="0" w:after="0"/>
        <w:jc w:val="left"/>
        <w:rPr/>
      </w:pPr>
      <w:r>
        <w:rPr/>
        <w:t>G4275bj7hi55Keq828VP8AYctPhlb1GyL+/HvfTp7fOfUb40pcljIgt+sGH0vj6GPnPinWaMP0hODa</w:t>
      </w:r>
    </w:p>
    <w:p>
      <w:pPr>
        <w:pStyle w:val="PreformattedText"/>
        <w:bidi w:val="0"/>
        <w:spacing w:before="0" w:after="0"/>
        <w:jc w:val="left"/>
        <w:rPr/>
      </w:pPr>
      <w:r>
        <w:rPr/>
        <w:t>40qfoow1T0Zi25HTbfBDaIsGuL7bYCdx9mKmY5Bn84OnVWn/AGY1Av8Afj4/61fzk/p7/wBLm5XYsg</w:t>
      </w:r>
    </w:p>
    <w:p>
      <w:pPr>
        <w:pStyle w:val="PreformattedText"/>
        <w:bidi w:val="0"/>
        <w:spacing w:before="0" w:after="0"/>
        <w:jc w:val="left"/>
        <w:rPr/>
      </w:pPr>
      <w:r>
        <w:rPr/>
        <w:t>kvmsrWDhY9I25Nvj5Xft79T1end5bCLi4D6hbbc7YxrTFlLGiUkoGgsWRCRe+wvh7UHWvevih8XgUM</w:t>
      </w:r>
    </w:p>
    <w:p>
      <w:pPr>
        <w:pStyle w:val="PreformattedText"/>
        <w:bidi w:val="0"/>
        <w:spacing w:before="0" w:after="0"/>
        <w:jc w:val="left"/>
        <w:rPr/>
      </w:pPr>
      <w:r>
        <w:rPr/>
        <w:t>Dbw8zt+GCZedC+lpzBgFoFYnUUJ5cx/jjbLynH1TmnCjJ4mAIVtRKnkdwMLfgjWd294Fh4AxLADnYW</w:t>
      </w:r>
    </w:p>
    <w:p>
      <w:pPr>
        <w:pStyle w:val="PreformattedText"/>
        <w:bidi w:val="0"/>
        <w:spacing w:before="0" w:after="0"/>
        <w:jc w:val="left"/>
        <w:rPr/>
      </w:pPr>
      <w:r>
        <w:rPr/>
        <w:t>xKtHzF/wBF0yhwWa5NhtztbFphxVMRPl8YG7HxA76SR+WDH+Sbfxpxns2jL67SxYlwFJF+oH7sevJr</w:t>
      </w:r>
    </w:p>
    <w:p>
      <w:pPr>
        <w:pStyle w:val="PreformattedText"/>
        <w:bidi w:val="0"/>
        <w:spacing w:before="0" w:after="0"/>
        <w:jc w:val="left"/>
        <w:rPr/>
      </w:pPr>
      <w:r>
        <w:rPr/>
        <w:t>hedrfLtGVCSrks8EvN5IgWNzc9QceRk9WezxgJI4fF1Yj+zthCeDBou6eKQeAaiLDpfbAd9JjPiIst</w:t>
      </w:r>
    </w:p>
    <w:p>
      <w:pPr>
        <w:pStyle w:val="PreformattedText"/>
        <w:bidi w:val="0"/>
        <w:spacing w:before="0" w:after="0"/>
        <w:jc w:val="left"/>
        <w:rPr/>
      </w:pPr>
      <w:r>
        <w:rPr/>
        <w:t>iitsUIYk8x/k4CxCycE107A/Ag25dMOehUVK0y1Td3JuCxfzIJII/LGa76O5JfdaMxgsXWFioB5388</w:t>
      </w:r>
    </w:p>
    <w:p>
      <w:pPr>
        <w:pStyle w:val="PreformattedText"/>
        <w:bidi w:val="0"/>
        <w:spacing w:before="0" w:after="0"/>
        <w:jc w:val="left"/>
        <w:rPr/>
      </w:pPr>
      <w:r>
        <w:rPr/>
        <w:t>dvB5rj5fTpeqykqUGwuCNzj9DfE6KLFGQA6dtreuF4GmlVRJ4QQTubbXw9hosO7O7FrCwJxJNqB3Y8</w:t>
      </w:r>
    </w:p>
    <w:p>
      <w:pPr>
        <w:pStyle w:val="PreformattedText"/>
        <w:bidi w:val="0"/>
        <w:spacing w:before="0" w:after="0"/>
        <w:jc w:val="left"/>
        <w:rPr/>
      </w:pPr>
      <w:r>
        <w:rPr/>
        <w:t>G52ILcvnh7DALN4mN7WtzwzZHuwPI8sSCCbKTpBIPxYsi1U3Zemx5+mCAk3Ct4thuMLYY29hc2ABv+</w:t>
      </w:r>
    </w:p>
    <w:p>
      <w:pPr>
        <w:pStyle w:val="PreformattedText"/>
        <w:bidi w:val="0"/>
        <w:spacing w:before="0" w:after="0"/>
        <w:jc w:val="left"/>
        <w:rPr/>
      </w:pPr>
      <w:r>
        <w:rPr/>
        <w:t>GGG1ACkXPyvywp6NXcqZYuNK9AN3jUi/ozfxxy8f8q1y/isrGzsjj+yee+Ov4YtIu69L8rehwoCi1j</w:t>
      </w:r>
    </w:p>
    <w:p>
      <w:pPr>
        <w:pStyle w:val="PreformattedText"/>
        <w:bidi w:val="0"/>
        <w:spacing w:before="0" w:after="0"/>
        <w:jc w:val="left"/>
        <w:rPr/>
      </w:pPr>
      <w:r>
        <w:rPr/>
        <w:t>0sTgDNVwxF/qcCtlqbxeE7g76d8SNiKQBrU2v998BlDfmCPMDAAgAIzqNhfbbAGSFu+5eG3LlgBIlL</w:t>
      </w:r>
    </w:p>
    <w:p>
      <w:pPr>
        <w:pStyle w:val="PreformattedText"/>
        <w:bidi w:val="0"/>
        <w:spacing w:before="0" w:after="0"/>
        <w:jc w:val="left"/>
        <w:rPr/>
      </w:pPr>
      <w:r>
        <w:rPr/>
        <w:t>gkjcDlgBFQLQVO3hKNyHTScZ5eqrH2h+A3H820APhWVh/tH/AAw+L+IymsqnnUkcybdPPGqWlQNctf</w:t>
      </w:r>
    </w:p>
    <w:p>
      <w:pPr>
        <w:pStyle w:val="PreformattedText"/>
        <w:bidi w:val="0"/>
        <w:spacing w:before="0" w:after="0"/>
        <w:jc w:val="left"/>
        <w:rPr/>
      </w:pPr>
      <w:r>
        <w:rPr/>
        <w:t>fbC2ChYhi25OwOEGgGCkHlyDeuDQKClSLncCwBNzgBUYChid9tyemACfrNckrz3wBohrFbbbWPIYAh</w:t>
      </w:r>
    </w:p>
    <w:p>
      <w:pPr>
        <w:pStyle w:val="PreformattedText"/>
        <w:bidi w:val="0"/>
        <w:spacing w:before="0" w:after="0"/>
        <w:jc w:val="left"/>
        <w:rPr/>
      </w:pPr>
      <w:r>
        <w:rPr/>
        <w:t>uJ20tlMjC9qyMKfmQOeMsv5RePqpyoiHetuV9MbM56CXcr0PnfCMsG7C3Le9zgBQYkMVFgd/LAGu8+</w:t>
      </w:r>
    </w:p>
    <w:p>
      <w:pPr>
        <w:pStyle w:val="PreformattedText"/>
        <w:bidi w:val="0"/>
        <w:spacing w:before="0" w:after="0"/>
        <w:jc w:val="left"/>
        <w:rPr/>
      </w:pPr>
      <w:r>
        <w:rPr/>
        <w:t>yUlr3sLeuAN8lZb2uRywApRe4O/Vb4AieJNmyaQrcLXL133Bxnl/NWPmVMSkNLvchhyvbFyojVhfe4</w:t>
      </w:r>
    </w:p>
    <w:p>
      <w:pPr>
        <w:pStyle w:val="PreformattedText"/>
        <w:bidi w:val="0"/>
        <w:spacing w:before="0" w:after="0"/>
        <w:jc w:val="left"/>
        <w:rPr/>
      </w:pPr>
      <w:r>
        <w:rPr/>
        <w:t>UHAbSr4AFuDiQ2CRqvs1vPAZSsCQBYC24tywESx2A3CncAjlz64cCNZQvGlEdfOgkG55+MYj/Wq/xS</w:t>
      </w:r>
    </w:p>
    <w:p>
      <w:pPr>
        <w:pStyle w:val="PreformattedText"/>
        <w:bidi w:val="0"/>
        <w:spacing w:before="0" w:after="0"/>
        <w:jc w:val="left"/>
        <w:rPr/>
      </w:pPr>
      <w:r>
        <w:rPr/>
        <w:t>7sbjSBcLz88UiUBjpDagTe23rvgMEDcsQbg9euAEBdRJ3F+RHS2AEkkkG13HMYAjqEqvFOZIt9L0sT</w:t>
      </w:r>
    </w:p>
    <w:p>
      <w:pPr>
        <w:pStyle w:val="PreformattedText"/>
        <w:bidi w:val="0"/>
        <w:spacing w:before="0" w:after="0"/>
        <w:jc w:val="left"/>
        <w:rPr/>
      </w:pPr>
      <w:r>
        <w:rPr/>
        <w:t>XPQjUMLAU5nY2I/XBsR5jfF7KmEqjUEBBGxB8vTDSYyLqvcG3Xbr5jAEdUrqJ1C1udzzG+Aqq/Fa/w</w:t>
      </w:r>
    </w:p>
    <w:p>
      <w:pPr>
        <w:pStyle w:val="PreformattedText"/>
        <w:bidi w:val="0"/>
        <w:spacing w:before="0" w:after="0"/>
        <w:jc w:val="left"/>
        <w:rPr/>
      </w:pPr>
      <w:r>
        <w:rPr/>
        <w:t>BKoefM79Lalt+eMMva8fVFgN0Gk2tjXaTyIeIgW/jgKQ7Ru7VLjfD9AYR7FuhPUYC0cQjTcgAG1sMH</w:t>
      </w:r>
    </w:p>
    <w:p>
      <w:pPr>
        <w:pStyle w:val="PreformattedText"/>
        <w:bidi w:val="0"/>
        <w:spacing w:before="0" w:after="0"/>
        <w:jc w:val="left"/>
        <w:rPr/>
      </w:pPr>
      <w:r>
        <w:rPr/>
        <w:t>UcVwoIGxvv19MB7GYA6trLgGxkJPhICi/wB+AxI7bi1t9sIDAcrrtbz64kHSbm4B8I3AxV9BX8qf/w</w:t>
      </w:r>
    </w:p>
    <w:p>
      <w:pPr>
        <w:pStyle w:val="PreformattedText"/>
        <w:bidi w:val="0"/>
        <w:spacing w:before="0" w:after="0"/>
        <w:jc w:val="left"/>
        <w:rPr/>
      </w:pPr>
      <w:r>
        <w:rPr/>
        <w:t>A9M3Ui57lfrdnOOXi/lW2f8YsqsRcg7/446GMaK3U8r3wAtLgHoLfTABUIA3Frc8AKUkW/ZPTAcGJ8</w:t>
      </w:r>
    </w:p>
    <w:p>
      <w:pPr>
        <w:pStyle w:val="PreformattedText"/>
        <w:bidi w:val="0"/>
        <w:spacing w:before="0" w:after="0"/>
        <w:jc w:val="left"/>
        <w:rPr/>
      </w:pPr>
      <w:r>
        <w:rPr/>
        <w:t>WxtYDbCii4yeRscLQbUgjlsemAm2fQhK2vttbphGMLm5t/hgDAT49IIcjlf1wBWuIWMXFvDpIJ36/N</w:t>
      </w:r>
    </w:p>
    <w:p>
      <w:pPr>
        <w:pStyle w:val="PreformattedText"/>
        <w:bidi w:val="0"/>
        <w:spacing w:before="0" w:after="0"/>
        <w:jc w:val="left"/>
        <w:rPr/>
      </w:pPr>
      <w:r>
        <w:rPr/>
        <w:t>sYX+emk/hVsn+Iqu2+OhjAioLSkje2Eohj4lFjYC2AMjA8fQi3PkcALaRbkWvgDSJ4tV9jtpP54WwU</w:t>
      </w:r>
    </w:p>
    <w:p>
      <w:pPr>
        <w:pStyle w:val="PreformattedText"/>
        <w:bidi w:val="0"/>
        <w:spacing w:before="0" w:after="0"/>
        <w:jc w:val="left"/>
        <w:rPr/>
      </w:pPr>
      <w:r>
        <w:rPr/>
        <w:t>pFioI2tbBsFABr6rMp2GDYB16ZNxbpfywbDaqAzoQDffbCAbPpbTbb4fnh6Cv8ehhwhmD2uQpPzsD/</w:t>
      </w:r>
    </w:p>
    <w:p>
      <w:pPr>
        <w:pStyle w:val="PreformattedText"/>
        <w:bidi w:val="0"/>
        <w:spacing w:before="0" w:after="0"/>
        <w:jc w:val="left"/>
        <w:rPr/>
      </w:pPr>
      <w:r>
        <w:rPr/>
        <w:t>DGfJ6VhPKaiYrQUguT9mv5Y0iL7KkIUlibkW2wygTnW1jvtYYFFAWS6+fXAG2IJVht+1gDEXSWBAJ6</w:t>
      </w:r>
    </w:p>
    <w:p>
      <w:pPr>
        <w:pStyle w:val="PreformattedText"/>
        <w:bidi w:val="0"/>
        <w:spacing w:before="0" w:after="0"/>
        <w:jc w:val="left"/>
        <w:rPr/>
      </w:pPr>
      <w:r>
        <w:rPr/>
        <w:t>W5YAUpueQBtf64Ay9m+G1umAENdlsABe3PBASLBW2+p54AxyZGU28INzvgDUrWgm6eBr3+Rwr6ontX</w:t>
      </w:r>
    </w:p>
    <w:p>
      <w:pPr>
        <w:pStyle w:val="PreformattedText"/>
        <w:bidi w:val="0"/>
        <w:spacing w:before="0" w:after="0"/>
        <w:jc w:val="left"/>
        <w:rPr/>
      </w:pPr>
      <w:r>
        <w:rPr/>
        <w:t>uzwheEyBawmbEcf8Rn/Kp51Lki4tY8+uNwGzbCwHO+ANx3OogAkeZwBhN42tsbdcAKRCJL7nw9cAKI</w:t>
      </w:r>
    </w:p>
    <w:p>
      <w:pPr>
        <w:pStyle w:val="PreformattedText"/>
        <w:bidi w:val="0"/>
        <w:spacing w:before="0" w:after="0"/>
        <w:jc w:val="left"/>
        <w:rPr/>
      </w:pPr>
      <w:r>
        <w:rPr/>
        <w:t>KsQNhY8sLYZe/Qnn0wy2TI+nULW6YDJSPSzauQ5264A04LIUtv54EFRLc7nb9+FQrXC5U8VcRWBvaP</w:t>
      </w:r>
    </w:p>
    <w:p>
      <w:pPr>
        <w:pStyle w:val="PreformattedText"/>
        <w:bidi w:val="0"/>
        <w:spacing w:before="0" w:after="0"/>
        <w:jc w:val="left"/>
        <w:rPr/>
      </w:pPr>
      <w:r>
        <w:rPr/>
        <w:t>by54w4vdbZelg1EoE6gj88bysWlcuGBNzfDDa72sbkc7/XAqChSULGwt+GFsSMLsVAC3HI/O+GZenT</w:t>
      </w:r>
    </w:p>
    <w:p>
      <w:pPr>
        <w:pStyle w:val="PreformattedText"/>
        <w:bidi w:val="0"/>
        <w:spacing w:before="0" w:after="0"/>
        <w:jc w:val="left"/>
        <w:rPr/>
      </w:pPr>
      <w:r>
        <w:rPr/>
        <w:t>4iAw6H64QYCouttj+OFoFfCpupP1w9gIXLMii9+Vzz9MMFKAuoMPUYUBILbpbe/ywbCr8QMTxxw4jG</w:t>
      </w:r>
    </w:p>
    <w:p>
      <w:pPr>
        <w:pStyle w:val="PreformattedText"/>
        <w:bidi w:val="0"/>
        <w:spacing w:before="0" w:after="0"/>
        <w:jc w:val="left"/>
        <w:rPr/>
      </w:pPr>
      <w:r>
        <w:rPr/>
        <w:t>1lkNr9bEf5+eOe/wA4rH1VpfZwxGoEnkcdLIi+l20bAnY4AxVIdQ1yDtt54FQUgqbruvywE0qBgQ29</w:t>
      </w:r>
    </w:p>
    <w:p>
      <w:pPr>
        <w:pStyle w:val="PreformattedText"/>
        <w:bidi w:val="0"/>
        <w:spacing w:before="0" w:after="0"/>
        <w:jc w:val="left"/>
        <w:rPr/>
      </w:pPr>
      <w:r>
        <w:rPr/>
        <w:t>9+eFoytZu62uRyI5HfDSQqgsbjcDngPYMkhJ5iwNxgIhd/FuDf77YAHPPf4vER+tbmcAJIuFJPTAEZ</w:t>
      </w:r>
    </w:p>
    <w:p>
      <w:pPr>
        <w:pStyle w:val="PreformattedText"/>
        <w:bidi w:val="0"/>
        <w:spacing w:before="0" w:after="0"/>
        <w:jc w:val="left"/>
        <w:rPr/>
      </w:pPr>
      <w:r>
        <w:rPr/>
        <w:t>xTPp4bzDwgEwkajyN774x5fGK+P2Pw5ZMhoF5/ZWAA2+I4045+KLfypzIVXTsL+WLLYUj3kka3Pe35</w:t>
      </w:r>
    </w:p>
    <w:p>
      <w:pPr>
        <w:pStyle w:val="PreformattedText"/>
        <w:bidi w:val="0"/>
        <w:spacing w:before="0" w:after="0"/>
        <w:jc w:val="left"/>
        <w:rPr/>
      </w:pPr>
      <w:r>
        <w:rPr/>
        <w:t>YobBdrEEnlY2P44RBSkKj7AE7G2GA5DbVsCPPAANYXTYfK/ngAbEaiTtbocABa4axAI5YA1qALbeVs</w:t>
      </w:r>
    </w:p>
    <w:p>
      <w:pPr>
        <w:pStyle w:val="PreformattedText"/>
        <w:bidi w:val="0"/>
        <w:spacing w:before="0" w:after="0"/>
        <w:jc w:val="left"/>
        <w:rPr/>
      </w:pPr>
      <w:r>
        <w:rPr/>
        <w:t>AYCTq2FrdcHwJ7Q+Sm1HOx/wDhmTn6G2M8PGIy97Gms1tiN74oorvFI1ZrkKAAAvK58/hGFP5VW/xq</w:t>
      </w:r>
    </w:p>
    <w:p>
      <w:pPr>
        <w:pStyle w:val="PreformattedText"/>
        <w:bidi w:val="0"/>
        <w:spacing w:before="0" w:after="0"/>
        <w:jc w:val="left"/>
        <w:rPr/>
      </w:pPr>
      <w:r>
        <w:rPr/>
        <w:t>XibwsSbG24O+HUkqpF7eKxucIgmQE2bcgYDDc2lNxfTe1jgPXgHZjtbb6YFEkEc2uLdBioA3AAut9r</w:t>
      </w:r>
    </w:p>
    <w:p>
      <w:pPr>
        <w:pStyle w:val="PreformattedText"/>
        <w:bidi w:val="0"/>
        <w:spacing w:before="0" w:after="0"/>
        <w:jc w:val="left"/>
        <w:rPr/>
      </w:pPr>
      <w:r>
        <w:rPr/>
        <w:t>c8MAAaVe+4HLfAAXQa3uGOxsTgBu7Bdr9eeAIrNjqeBRtrmQG/98Yxv8mk9H7qBvbcHlbfGyUXnEui</w:t>
      </w:r>
    </w:p>
    <w:p>
      <w:pPr>
        <w:pStyle w:val="PreformattedText"/>
        <w:bidi w:val="0"/>
        <w:spacing w:before="0" w:after="0"/>
        <w:jc w:val="left"/>
        <w:rPr/>
      </w:pPr>
      <w:r>
        <w:rPr/>
        <w:t>uyBACe9zWnXltzY/+HGWfrwvB1GJWDKA3hI5BbY461ibpboVLlgm3iVb9cSadpHDSktGNZNhc8/rhV</w:t>
      </w:r>
    </w:p>
    <w:p>
      <w:pPr>
        <w:pStyle w:val="PreformattedText"/>
        <w:bidi w:val="0"/>
        <w:spacing w:before="0" w:after="0"/>
        <w:jc w:val="left"/>
        <w:rPr/>
      </w:pPr>
      <w:r>
        <w:rPr/>
        <w:t>USCv4dvi5EXtc78sSZccneFdjblsPyJwBqKMmZms22xX7/AMMAHAHi13bkVA5HADqBbqbpoIOw8vqc</w:t>
      </w:r>
    </w:p>
    <w:p>
      <w:pPr>
        <w:pStyle w:val="PreformattedText"/>
        <w:bidi w:val="0"/>
        <w:spacing w:before="0" w:after="0"/>
        <w:jc w:val="left"/>
        <w:rPr/>
      </w:pPr>
      <w:r>
        <w:rPr/>
        <w:t>aYprDZl02CkkDVfGsiThVAOkm5U20gWB9cXILdF6AitEG1IDcg72xSNjK2hCqhmUHYDYn0xcqGMq/a</w:t>
      </w:r>
    </w:p>
    <w:p>
      <w:pPr>
        <w:pStyle w:val="PreformattedText"/>
        <w:bidi w:val="0"/>
        <w:spacing w:before="0" w:after="0"/>
        <w:jc w:val="left"/>
        <w:rPr/>
      </w:pPr>
      <w:r>
        <w:rPr/>
        <w:t>bqtxYenpiknsMsKIoVDy8VyQQcaz0i+TlACvJnc7ABbW/HDOejZ2ESyhl1EC2ottgADupuVYaNNiwW</w:t>
      </w:r>
    </w:p>
    <w:p>
      <w:pPr>
        <w:pStyle w:val="PreformattedText"/>
        <w:bidi w:val="0"/>
        <w:spacing w:before="0" w:after="0"/>
        <w:jc w:val="left"/>
        <w:rPr/>
      </w:pPr>
      <w:r>
        <w:rPr/>
        <w:t>7H5dcSEZVGGRJI2Zy1hpU/mcQ1xvgvuhGv2kmqRerDGZwJY72kB0P6gC488AC0rJJ4mFhvyBZvlhLn</w:t>
      </w:r>
    </w:p>
    <w:p>
      <w:pPr>
        <w:pStyle w:val="PreformattedText"/>
        <w:bidi w:val="0"/>
        <w:spacing w:before="0" w:after="0"/>
        <w:jc w:val="left"/>
        <w:rPr/>
      </w:pPr>
      <w:r>
        <w:rPr/>
        <w:t>9M8XcmxfQG8O9h9+EGPGGWLwJbayAlnJ+fTAAu6YzKdSM27GMbAW2vfrgBwoch3QNbmVjtufM3wqcD</w:t>
      </w:r>
    </w:p>
    <w:p>
      <w:pPr>
        <w:pStyle w:val="PreformattedText"/>
        <w:bidi w:val="0"/>
        <w:spacing w:before="0" w:after="0"/>
        <w:jc w:val="left"/>
        <w:rPr/>
      </w:pPr>
      <w:r>
        <w:rPr/>
        <w:t>7kF2kjkCvYA6Wvfz5dPXEmU8ryFRtqP7BufrioTbCXZ5wHJ8IV21Hn0ty+uAtFSSapCJZo4VPIFdZH</w:t>
      </w:r>
    </w:p>
    <w:p>
      <w:pPr>
        <w:pStyle w:val="PreformattedText"/>
        <w:bidi w:val="0"/>
        <w:spacing w:before="0" w:after="0"/>
        <w:jc w:val="left"/>
        <w:rPr/>
      </w:pPr>
      <w:r>
        <w:rPr/>
        <w:t>ptheDY51bLIywKASXvY+VhhwNRBUnQyws66SQC+m1vTl15YZD00pQkKqW6ITy9ThFS7o7KQoDqNgq2</w:t>
      </w:r>
    </w:p>
    <w:p>
      <w:pPr>
        <w:pStyle w:val="PreformattedText"/>
        <w:bidi w:val="0"/>
        <w:spacing w:before="0" w:after="0"/>
        <w:jc w:val="left"/>
        <w:rPr/>
      </w:pPr>
      <w:r>
        <w:rPr/>
        <w:t>v6nARXd3Gt4VDLuA7cx8hyHzwEcRSLHC7tMAQQbxruCehNvTGsQWSqqViC2lsx8NjbzuevpgBskkUb</w:t>
      </w:r>
    </w:p>
    <w:p>
      <w:pPr>
        <w:pStyle w:val="PreformattedText"/>
        <w:bidi w:val="0"/>
        <w:spacing w:before="0" w:after="0"/>
        <w:jc w:val="left"/>
        <w:rPr/>
      </w:pPr>
      <w:r>
        <w:rPr/>
        <w:t>kGMysuwZmNh8rYkHEAVzpVWV7WOtgqfxwAkS1DyKS7hL2uBqW3pvvgDcap30p70Kwt4ANLbeVv3nCV</w:t>
      </w:r>
    </w:p>
    <w:p>
      <w:pPr>
        <w:pStyle w:val="PreformattedText"/>
        <w:bidi w:val="0"/>
        <w:spacing w:before="0" w:after="0"/>
        <w:jc w:val="left"/>
        <w:rPr/>
      </w:pPr>
      <w:r>
        <w:rPr/>
        <w:t>CYo499SGzc2UG7fdzwgxqVJu77sGNyx3d9l59MLRw1jWEEKxYObgMq3NvTe+/wAsS0hbIyysvdyySN</w:t>
      </w:r>
    </w:p>
    <w:p>
      <w:pPr>
        <w:pStyle w:val="PreformattedText"/>
        <w:bidi w:val="0"/>
        <w:spacing w:before="0" w:after="0"/>
        <w:jc w:val="left"/>
        <w:rPr/>
      </w:pPr>
      <w:r>
        <w:rPr/>
        <w:t>YBnYCw+X8cIbKaIJCA3dwEbEIurVb1J2wDZEhEAvojBY7F21H0tiKCLdzrE7yJE530+EsfrbELbVoZ</w:t>
      </w:r>
    </w:p>
    <w:p>
      <w:pPr>
        <w:pStyle w:val="PreformattedText"/>
        <w:bidi w:val="0"/>
        <w:spacing w:before="0" w:after="0"/>
        <w:jc w:val="left"/>
        <w:rPr/>
      </w:pPr>
      <w:r>
        <w:rPr/>
        <w:t>J1ALRoAWDSnWDbyt+Qw9GPFHeMvHrqUBBYhNKr9+JISCumeoRhJFpfwkabG/memEPTmXtiSPUdiVHQ</w:t>
      </w:r>
    </w:p>
    <w:p>
      <w:pPr>
        <w:pStyle w:val="PreformattedText"/>
        <w:bidi w:val="0"/>
        <w:spacing w:before="0" w:after="0"/>
        <w:jc w:val="left"/>
        <w:rPr/>
      </w:pPr>
      <w:r>
        <w:rPr/>
        <w:t>a0ElRnMCBUDOWHLbkP1sazLtm2vDj3ZaeSfaYl7uh4epyTqaeplJPoqKPzx4fHZZlX1uPjGaPezaFa</w:t>
      </w:r>
    </w:p>
    <w:p>
      <w:pPr>
        <w:pStyle w:val="PreformattedText"/>
        <w:bidi w:val="0"/>
        <w:spacing w:before="0" w:after="0"/>
        <w:jc w:val="left"/>
        <w:rPr/>
      </w:pPr>
      <w:r>
        <w:rPr/>
        <w:t>fKowbrGx29bD+OOa+2mvC4wB5atGJXTpNrHY8sIor/bAxg4CSFCF94r4lKkcwNR/cMXiLPFedOLToB</w:t>
      </w:r>
    </w:p>
    <w:p>
      <w:pPr>
        <w:pStyle w:val="PreformattedText"/>
        <w:bidi w:val="0"/>
        <w:spacing w:before="0" w:after="0"/>
        <w:jc w:val="left"/>
        <w:rPr/>
      </w:pPr>
      <w:r>
        <w:rPr/>
        <w:t>N91h3Nv2pf/pcfSdBNS18x9RvnSpKo99p1udJYn+GPcjwPgavbVWVRvbxkfdthnDY9RsT0wG05up3I</w:t>
      </w:r>
    </w:p>
    <w:p>
      <w:pPr>
        <w:pStyle w:val="PreformattedText"/>
        <w:bidi w:val="0"/>
        <w:spacing w:before="0" w:after="0"/>
        <w:jc w:val="left"/>
        <w:rPr/>
      </w:pPr>
      <w:r>
        <w:rPr/>
        <w:t>23PngEegPZ2ou47Naqbce910+pl57OFH/dx8R9Zv/W1/T6T6Xj/07XWuGNIrqg8roNRO98fNvaSmd2</w:t>
      </w:r>
    </w:p>
    <w:p>
      <w:pPr>
        <w:pStyle w:val="PreformattedText"/>
        <w:bidi w:val="0"/>
        <w:spacing w:before="0" w:after="0"/>
        <w:jc w:val="left"/>
        <w:rPr/>
      </w:pPr>
      <w:r>
        <w:rPr/>
        <w:t>WlijuQCtvDzBJP8MZ5LwGo98vYhmVjKdJIBuRtgk3FbEqKRYaqJrfEFW/mTucEmqN+E1mcrxzwKQG0</w:t>
      </w:r>
    </w:p>
    <w:p>
      <w:pPr>
        <w:pStyle w:val="PreformattedText"/>
        <w:bidi w:val="0"/>
        <w:spacing w:before="0" w:after="0"/>
        <w:jc w:val="left"/>
        <w:rPr/>
      </w:pPr>
      <w:r>
        <w:rPr/>
        <w:t>U5uqm4uR0xuiejyyrktKLaSb3v8APnjP4ER5GuUlibEncb7364TRI1wYUtPHsCFB8Rt1J+/FRPweKi</w:t>
      </w:r>
    </w:p>
    <w:p>
      <w:pPr>
        <w:pStyle w:val="PreformattedText"/>
        <w:bidi w:val="0"/>
        <w:spacing w:before="0" w:after="0"/>
        <w:jc w:val="left"/>
        <w:rPr/>
      </w:pPr>
      <w:r>
        <w:rPr/>
        <w:t>fpmJlK2ULc8zc4rHzkyvqszKUplsbSWVnqbsfMBm/gMexn44tODj88hteT3REklDl5TJYdBuRvjxr7</w:t>
      </w:r>
    </w:p>
    <w:p>
      <w:pPr>
        <w:pStyle w:val="PreformattedText"/>
        <w:bidi w:val="0"/>
        <w:spacing w:before="0" w:after="0"/>
        <w:jc w:val="left"/>
        <w:rPr/>
      </w:pPr>
      <w:r>
        <w:rPr/>
        <w:t>epj8nL62lh220m+w8sBzybBFaNGAcjvQQbfDYdP44Bo74hWywRtcMQhF+ZBOAY+mZa5M9dOTay2B52</w:t>
      </w:r>
    </w:p>
    <w:p>
      <w:pPr>
        <w:pStyle w:val="PreformattedText"/>
        <w:bidi w:val="0"/>
        <w:spacing w:before="0" w:after="0"/>
        <w:jc w:val="left"/>
        <w:rPr/>
      </w:pPr>
      <w:r>
        <w:rPr/>
        <w:t>N+uCFUYtR/zuiGJbOpOsb/AAnqPXET2r4PqzQZxGL3IVQvlc3x3dL/ACji6j+Ph0gWKR+LdlGwHPbH</w:t>
      </w:r>
    </w:p>
    <w:p>
      <w:pPr>
        <w:pStyle w:val="PreformattedText"/>
        <w:bidi w:val="0"/>
        <w:spacing w:before="0" w:after="0"/>
        <w:jc w:val="left"/>
        <w:rPr/>
      </w:pPr>
      <w:r>
        <w:rPr/>
        <w:t>6E+M2UrEchYDyN/uxJtj7WS12+HmRh6LbSkF3OxflvtbBoSMUlGOx33N8IaaC6dY536czii1WRnQCT</w:t>
      </w:r>
    </w:p>
    <w:p>
      <w:pPr>
        <w:pStyle w:val="PreformattedText"/>
        <w:bidi w:val="0"/>
        <w:spacing w:before="0" w:after="0"/>
        <w:jc w:val="left"/>
        <w:rPr/>
      </w:pPr>
      <w:r>
        <w:rPr/>
        <w:t>ckHYWwoolW2u3hAPTmfph7QXr0ygfCSBg2CNLKW8j0HlhSArcaQFttzwbDUYUMFJOnY8j54NBXKciP</w:t>
      </w:r>
    </w:p>
    <w:p>
      <w:pPr>
        <w:pStyle w:val="PreformattedText"/>
        <w:bidi w:val="0"/>
        <w:spacing w:before="0" w:after="0"/>
        <w:jc w:val="left"/>
        <w:rPr/>
      </w:pPr>
      <w:r>
        <w:rPr/>
        <w:t>j2RTdSYT0/tA/vxy4eM7pvl/FZ3bvZC2q7ddWOxgQ1tQ8rbW5YQbWysbXJO4vhgpQVAFrX5X6YRlLc</w:t>
      </w:r>
    </w:p>
    <w:p>
      <w:pPr>
        <w:pStyle w:val="PreformattedText"/>
        <w:bidi w:val="0"/>
        <w:spacing w:before="0" w:after="0"/>
        <w:jc w:val="left"/>
        <w:rPr/>
      </w:pPr>
      <w:r>
        <w:rPr/>
        <w:t>Ppta3O2wxI02t1ulwT+r64FNlj3bAnf0G+ANxeIXc2AFgt+R/jgARcaiedlHM74A2pJY2NlPO3O/8A</w:t>
      </w:r>
    </w:p>
    <w:p>
      <w:pPr>
        <w:pStyle w:val="PreformattedText"/>
        <w:bidi w:val="0"/>
        <w:spacing w:before="0" w:after="0"/>
        <w:jc w:val="left"/>
        <w:rPr/>
      </w:pPr>
      <w:r>
        <w:rPr/>
        <w:t>m+DQaPjRlAudJ+uxxOX8Tx97QfAkmjIqhAB4ahwNtwL3xPFfxPP+SwfGp3Fhtc8vnjXaSkYgg2A2Fx</w:t>
      </w:r>
    </w:p>
    <w:p>
      <w:pPr>
        <w:pStyle w:val="PreformattedText"/>
        <w:bidi w:val="0"/>
        <w:spacing w:before="0" w:after="0"/>
        <w:jc w:val="left"/>
        <w:rPr/>
      </w:pPr>
      <w:r>
        <w:rPr/>
        <w:t>bnhBiG6E3FgdgcAbC2axJJ5C3TD2Cz4QdSm+EGtRNg2nlywAQEBwdhcWwBsgm1uRG4vb6YAhOLwEoq</w:t>
      </w:r>
    </w:p>
    <w:p>
      <w:pPr>
        <w:pStyle w:val="PreformattedText"/>
        <w:bidi w:val="0"/>
        <w:spacing w:before="0" w:after="0"/>
        <w:jc w:val="left"/>
        <w:rPr/>
      </w:pPr>
      <w:r>
        <w:rPr/>
        <w:t>E22Stivb5/4Yxy9xWPqp+ZNTvc+IcsbM8Q9R07XufP8AdgUxXA3W1+drdcAb0aDaw2Fib4A0im77KT</w:t>
      </w:r>
    </w:p>
    <w:p>
      <w:pPr>
        <w:pStyle w:val="PreformattedText"/>
        <w:bidi w:val="0"/>
        <w:spacing w:before="0" w:after="0"/>
        <w:jc w:val="left"/>
        <w:rPr/>
      </w:pPr>
      <w:r>
        <w:rPr/>
        <w:t>0B/dgDGHeMbbi3X/O+ANarab+ViPLAEXxOxSioLsbLXx/MDfGWfjKVWPqph7K2xJsfuxp6Z4khdR35</w:t>
      </w:r>
    </w:p>
    <w:p>
      <w:pPr>
        <w:pStyle w:val="PreformattedText"/>
        <w:bidi w:val="0"/>
        <w:spacing w:before="0" w:after="0"/>
        <w:jc w:val="left"/>
        <w:rPr/>
      </w:pPr>
      <w:r>
        <w:rPr/>
        <w:t>NzucNTeo3IYWAHTqMIFsSzMF0gnr0IwgRpLA6TcjoBywg2ko0lmuR0ueuEEbUEJxXkzEnWaeZSb8+R</w:t>
      </w:r>
    </w:p>
    <w:p>
      <w:pPr>
        <w:pStyle w:val="PreformattedText"/>
        <w:bidi w:val="0"/>
        <w:spacing w:before="0" w:after="0"/>
        <w:jc w:val="left"/>
        <w:rPr/>
      </w:pPr>
      <w:r>
        <w:rPr/>
        <w:t>GJ/wBR/wChLSHxMLaWHI39cWiG58YLNcb2KnmMCiWvpKi2w54AQ3JgbgHmOmANMSq2v4uh68+WAIyI</w:t>
      </w:r>
    </w:p>
    <w:p>
      <w:pPr>
        <w:pStyle w:val="PreformattedText"/>
        <w:bidi w:val="0"/>
        <w:spacing w:before="0" w:after="0"/>
        <w:jc w:val="left"/>
        <w:rPr/>
      </w:pPr>
      <w:r>
        <w:rPr/>
        <w:t>W4qqjYDVRRkrf+2f44WHydOpWKhgABbkTh+kGE1wt2DIOlumLIycFQxsGa3Q8/XADGf4SAdRBIF+uE</w:t>
      </w:r>
    </w:p>
    <w:p>
      <w:pPr>
        <w:pStyle w:val="PreformattedText"/>
        <w:bidi w:val="0"/>
        <w:spacing w:before="0" w:after="0"/>
        <w:jc w:val="left"/>
        <w:rPr/>
      </w:pPr>
      <w:r>
        <w:rPr/>
        <w:t>VVbixP+gkbAauv9pcZ5e1Y+hYFAQkbg78sUV8HcSBiATe4GH7LZwi2sTYqb88OmcAaQ63sB54XoHMA</w:t>
      </w:r>
    </w:p>
    <w:p>
      <w:pPr>
        <w:pStyle w:val="PreformattedText"/>
        <w:bidi w:val="0"/>
        <w:spacing w:before="0" w:after="0"/>
        <w:jc w:val="left"/>
        <w:rPr/>
      </w:pPr>
      <w:r>
        <w:rPr/>
        <w:t>DE3tyFj0xRaGhIIHUjARwlixJ3sLXwAa4vt03IwHBE233+ZwqY4sWJHSwIxIHj3KjcXFt+WKCv0Atx</w:t>
      </w:r>
    </w:p>
    <w:p>
      <w:pPr>
        <w:pStyle w:val="PreformattedText"/>
        <w:bidi w:val="0"/>
        <w:spacing w:before="0" w:after="0"/>
        <w:jc w:val="left"/>
        <w:rPr/>
      </w:pPr>
      <w:r>
        <w:rPr/>
        <w:t>1Wre94L6uW4Lfxxy8f/qWN8v4xZUYMbHcHfbHQwbQgMRubefXAC1AUnUWGofXAC4yL778hfAC1ANxz</w:t>
      </w:r>
    </w:p>
    <w:p>
      <w:pPr>
        <w:pStyle w:val="PreformattedText"/>
        <w:bidi w:val="0"/>
        <w:spacing w:before="0" w:after="0"/>
        <w:jc w:val="left"/>
        <w:rPr/>
      </w:pPr>
      <w:r>
        <w:rPr/>
        <w:t>8vvwKgh8VwSLeZwGXGlxqU3blthbDd7W8ViDhEVGOe17jlbCMWOzqLEfPAC00h2VzuBgCscUWHEXDr</w:t>
      </w:r>
    </w:p>
    <w:p>
      <w:pPr>
        <w:pStyle w:val="PreformattedText"/>
        <w:bidi w:val="0"/>
        <w:spacing w:before="0" w:after="0"/>
        <w:jc w:val="left"/>
        <w:rPr/>
      </w:pPr>
      <w:r>
        <w:rPr/>
        <w:t>E3GogE/X/DGGXjkjTH+FWyU2kZgdJB5Y6Kxgcj6i4sR64mKYliy9BbcfXDDYsfQbfUYAwDSWN+e1rY</w:t>
      </w:r>
    </w:p>
    <w:p>
      <w:pPr>
        <w:pStyle w:val="PreformattedText"/>
        <w:bidi w:val="0"/>
        <w:spacing w:before="0" w:after="0"/>
        <w:jc w:val="left"/>
        <w:rPr/>
      </w:pPr>
      <w:r>
        <w:rPr/>
        <w:t>Ww2Lq/0tbCBSoAzHYWvhAlwSNrFee2AEAgMQQDbfUcAasJZG9BzHTDlDXhdRfcrblzvigr3aA6/zOz</w:t>
      </w:r>
    </w:p>
    <w:p>
      <w:pPr>
        <w:pStyle w:val="PreformattedText"/>
        <w:bidi w:val="0"/>
        <w:spacing w:before="0" w:after="0"/>
        <w:jc w:val="left"/>
        <w:rPr/>
      </w:pPr>
      <w:r>
        <w:rPr/>
        <w:t>NivwxOdumzYy5PSsPaYprGgpTY7xjfpi8fSL7Id7tcDnzOKNsWUAAg39cAaBtvv/m+ACNYG1x0wBpA</w:t>
      </w:r>
    </w:p>
    <w:p>
      <w:pPr>
        <w:pStyle w:val="PreformattedText"/>
        <w:bidi w:val="0"/>
        <w:spacing w:before="0" w:after="0"/>
        <w:jc w:val="left"/>
        <w:rPr/>
      </w:pPr>
      <w:r>
        <w:rPr/>
        <w:t>JGKki1rc8Ab2UNfoLg4AT3bFh5eV8AaNmTYbrbrzwBoEsS7cgMAb2sp+/AApT3kM5N7aH/I4V/jSnt</w:t>
      </w:r>
    </w:p>
    <w:p>
      <w:pPr>
        <w:pStyle w:val="PreformattedText"/>
        <w:bidi w:val="0"/>
        <w:spacing w:before="0" w:after="0"/>
        <w:jc w:val="left"/>
        <w:rPr/>
      </w:pPr>
      <w:r>
        <w:rPr/>
        <w:t>A9nS6eFNRP+mfw+eI4/wCJ5/yqbkYMNja2xxuWydNrt57DAbQaz7bDrbC2QioqrqI2vqtzvg2ba8wN</w:t>
      </w:r>
    </w:p>
    <w:p>
      <w:pPr>
        <w:pStyle w:val="PreformattedText"/>
        <w:bidi w:val="0"/>
        <w:spacing w:before="0" w:after="0"/>
        <w:jc w:val="left"/>
        <w:rPr/>
      </w:pPr>
      <w:r>
        <w:rPr/>
        <w:t>ibch5YWwWsYBtY3HrgBIUtGNII3ub4ey8kACzL1HLywzabXJaw3A5jACCWKNY8vPAhuORmk0+RHLyv</w:t>
      </w:r>
    </w:p>
    <w:p>
      <w:pPr>
        <w:pStyle w:val="PreformattedText"/>
        <w:bidi w:val="0"/>
        <w:spacing w:before="0" w:after="0"/>
        <w:jc w:val="left"/>
        <w:rPr/>
      </w:pPr>
      <w:r>
        <w:rPr/>
        <w:t>hVSs8Mb8TcRn4RqjHLpY4w4vlpl6WMLYal2F98b6YhHxtqUW6bYYEiUqOViRgOCX+O3IjC0opdIDgA</w:t>
      </w:r>
    </w:p>
    <w:p>
      <w:pPr>
        <w:pStyle w:val="PreformattedText"/>
        <w:bidi w:val="0"/>
        <w:spacing w:before="0" w:after="0"/>
        <w:jc w:val="left"/>
        <w:rPr/>
      </w:pPr>
      <w:r>
        <w:rPr/>
        <w:t>WBuPnhgXV4gN9NrW88SGxp+0XSVI/Hyww13m5WxtbnywtBpPAmxOq9sGgQWLsBexA8+mHoMJ0hSNr3</w:t>
      </w:r>
    </w:p>
    <w:p>
      <w:pPr>
        <w:pStyle w:val="PreformattedText"/>
        <w:bidi w:val="0"/>
        <w:spacing w:before="0" w:after="0"/>
        <w:jc w:val="left"/>
        <w:rPr/>
      </w:pPr>
      <w:r>
        <w:rPr/>
        <w:t>ODRbVrPAG4/wAh8hC5N/l/jjnn81epVlYmxsLlr7ee+OlmSg1BgR4gfLkMAKhY7EDyB88I/QkVxffS</w:t>
      </w:r>
    </w:p>
    <w:p>
      <w:pPr>
        <w:pStyle w:val="PreformattedText"/>
        <w:bidi w:val="0"/>
        <w:spacing w:before="0" w:after="0"/>
        <w:jc w:val="left"/>
        <w:rPr/>
      </w:pPr>
      <w:r>
        <w:rPr/>
        <w:t>46csMbD3Yg2HOx9cBCnwKSBbAA35/Mc74AD8N7gXtgATMXOm3ivbnbAGkQxXJAJPn54AH8T2At02wa</w:t>
      </w:r>
    </w:p>
    <w:p>
      <w:pPr>
        <w:pStyle w:val="PreformattedText"/>
        <w:bidi w:val="0"/>
        <w:spacing w:before="0" w:after="0"/>
        <w:jc w:val="left"/>
        <w:rPr/>
      </w:pPr>
      <w:r>
        <w:rPr/>
        <w:t>LaH4v1R8K1+/6tt/kcY838NNOL2fZP9lk9CvxEQ8vmTjXj/hEZa3RZCRpIO3PF/KAW5NfbpfCAT+N7</w:t>
      </w:r>
    </w:p>
    <w:p>
      <w:pPr>
        <w:pStyle w:val="PreformattedText"/>
        <w:bidi w:val="0"/>
        <w:spacing w:before="0" w:after="0"/>
        <w:jc w:val="left"/>
        <w:rPr/>
      </w:pPr>
      <w:r>
        <w:rPr/>
        <w:t>XBA+mHPABcltS+fn1wzClcLrvyPn0wAEEaVF79bHACGIfAAnBIO9iLEWOAEqAynVfbrgBRsVYXHw/e</w:t>
      </w:r>
    </w:p>
    <w:p>
      <w:pPr>
        <w:pStyle w:val="PreformattedText"/>
        <w:bidi w:val="0"/>
        <w:spacing w:before="0" w:after="0"/>
        <w:jc w:val="left"/>
        <w:rPr/>
      </w:pPr>
      <w:r>
        <w:rPr/>
        <w:t>bc8TfQntE5E2vLO8N/HPKT/wBs/diMZ4KiyOT8X4YuBXeImP6fyMXFhDM/rzGCe6NeExGw0bG9+uEC</w:t>
      </w:r>
    </w:p>
    <w:p>
      <w:pPr>
        <w:pStyle w:val="PreformattedText"/>
        <w:bidi w:val="0"/>
        <w:spacing w:before="0" w:after="0"/>
        <w:jc w:val="left"/>
        <w:rPr/>
      </w:pPr>
      <w:r>
        <w:rPr/>
        <w:t>ea2Hn1PPAQTA2sTuDsR0wL9wjSwV2A3088A0CL7E7/8ADAbSkA8rm97X5YcARYW6Ac9uuKADfAbsN/</w:t>
      </w:r>
    </w:p>
    <w:p>
      <w:pPr>
        <w:pStyle w:val="PreformattedText"/>
        <w:bidi w:val="0"/>
        <w:spacing w:before="0" w:after="0"/>
        <w:jc w:val="left"/>
        <w:rPr/>
      </w:pPr>
      <w:r>
        <w:rPr/>
        <w:t>XAApZNCnSSfW2AG2kaNhax69cIInMjrraNV6zqov8AU/uxlf5Lno+kPPz5A41KGxEcnEHDqO5QGu1C</w:t>
      </w:r>
    </w:p>
    <w:p>
      <w:pPr>
        <w:pStyle w:val="PreformattedText"/>
        <w:bidi w:val="0"/>
        <w:spacing w:before="0" w:after="0"/>
        <w:jc w:val="left"/>
        <w:rPr/>
      </w:pPr>
      <w:r>
        <w:rPr/>
        <w:t>3msbm2Ms1Y+nSh4XBU2sbHULgjyvjjrXH0l6HxHQzWX4jcnf+OEpOUxDkixYBb6rf5sMKnD6mYWHju</w:t>
      </w:r>
    </w:p>
    <w:p>
      <w:pPr>
        <w:pStyle w:val="PreformattedText"/>
        <w:bidi w:val="0"/>
        <w:spacing w:before="0" w:after="0"/>
        <w:jc w:val="left"/>
        <w:rPr/>
      </w:pPr>
      <w:r>
        <w:rPr/>
        <w:t>CLXFvpiVFI128Ta+YHrbyGACRtIWOpmQXABHP8MAOBea6jwgC43C254ALGoCEM4IvqCnxE/PGmKadO</w:t>
      </w:r>
    </w:p>
    <w:p>
      <w:pPr>
        <w:pStyle w:val="PreformattedText"/>
        <w:bidi w:val="0"/>
        <w:spacing w:before="0" w:after="0"/>
        <w:jc w:val="left"/>
        <w:rPr/>
      </w:pPr>
      <w:r>
        <w:rPr/>
        <w:t>WKgggqbEg7HG5MVzGCQoYHa4G5v5YcRacpr1Muhyp3CmwA9cXIjbIyCrnutRPNm6HFaTaOyBowCo28</w:t>
      </w:r>
    </w:p>
    <w:p>
      <w:pPr>
        <w:pStyle w:val="PreformattedText"/>
        <w:bidi w:val="0"/>
        <w:spacing w:before="0" w:after="0"/>
        <w:jc w:val="left"/>
        <w:rPr/>
      </w:pPr>
      <w:r>
        <w:rPr/>
        <w:t>huMaaSdRIxIZSf7T6bD5DGkiPkfS6wEyR20nUSWuTilbClUAajHG45BQfh64VLZpMzl1DFFa/IW3+W</w:t>
      </w:r>
    </w:p>
    <w:p>
      <w:pPr>
        <w:pStyle w:val="PreformattedText"/>
        <w:bidi w:val="0"/>
        <w:spacing w:before="0" w:after="0"/>
        <w:jc w:val="left"/>
        <w:rPr/>
      </w:pPr>
      <w:r>
        <w:rPr/>
        <w:t>MzMa6UaCOZBF1tvucRVzwTLFaTS8TC/JOVvnbEVUCXSyFgUJDWVSRYepHTAqByMNj3qrJyEgQBU9QM</w:t>
      </w:r>
    </w:p>
    <w:p>
      <w:pPr>
        <w:pStyle w:val="PreformattedText"/>
        <w:bidi w:val="0"/>
        <w:spacing w:before="0" w:after="0"/>
        <w:jc w:val="left"/>
        <w:rPr/>
      </w:pPr>
      <w:r>
        <w:rPr/>
        <w:t>CvQaPAS9zLKVub32H0xIbSVIlN1UkHe/O3lgBFKCKrw61ZU1agQPwOAC6EcPdo0B3J5kj5DAChqKOu</w:t>
      </w:r>
    </w:p>
    <w:p>
      <w:pPr>
        <w:pStyle w:val="PreformattedText"/>
        <w:bidi w:val="0"/>
        <w:spacing w:before="0" w:after="0"/>
        <w:jc w:val="left"/>
        <w:rPr/>
      </w:pPr>
      <w:r>
        <w:rPr/>
        <w:t>vwK1tQ5+fLEVUYF7wa0Wd3tZnZdKjz5Yc8EQFJdREusqQLtsGN9h/jg9mcFJFUysI9ZO24Av6YQZZ2</w:t>
      </w:r>
    </w:p>
    <w:p>
      <w:pPr>
        <w:pStyle w:val="PreformattedText"/>
        <w:bidi w:val="0"/>
        <w:spacing w:before="0" w:after="0"/>
        <w:jc w:val="left"/>
        <w:rPr/>
      </w:pPr>
      <w:r>
        <w:rPr/>
        <w:t>ZGaVWcC41i/K+KhBuzX+2ChgLgOOd/ng2INHbuzqaRi5HhUW/Lc4EUtgdJVhZOZ8OkYCJh0jUVg1dN</w:t>
      </w:r>
    </w:p>
    <w:p>
      <w:pPr>
        <w:pStyle w:val="PreformattedText"/>
        <w:bidi w:val="0"/>
        <w:spacing w:before="0" w:after="0"/>
        <w:jc w:val="left"/>
        <w:rPr/>
      </w:pPr>
      <w:r>
        <w:rPr/>
        <w:t>RN7/ACw4R7FpETPGQGQjwtJufkBjSEJHNIvgYq4FvCwN9/kcMim71S0ahe6IGt1AW48r4kG6qkDF5L</w:t>
      </w:r>
    </w:p>
    <w:p>
      <w:pPr>
        <w:pStyle w:val="PreformattedText"/>
        <w:bidi w:val="0"/>
        <w:spacing w:before="0" w:after="0"/>
        <w:jc w:val="left"/>
        <w:rPr/>
      </w:pPr>
      <w:r>
        <w:rPr/>
        <w:t>OCLKq35+uEBgkg1xx6yQAfGN/O48hgBvCrsju7vYSaSIk2Bt+0TgVsZQ0ytLpIkv4Wk2Wx25D5YWj9</w:t>
      </w:r>
    </w:p>
    <w:p>
      <w:pPr>
        <w:pStyle w:val="PreformattedText"/>
        <w:bidi w:val="0"/>
        <w:spacing w:before="0" w:after="0"/>
        <w:jc w:val="left"/>
        <w:rPr/>
      </w:pPr>
      <w:r>
        <w:rPr/>
        <w:t>EPaJC7KzgC9wbAH8z9cSIBDO92Kz92rCxZBc/wB0YlpCSVcle9sFG/ejSPwwqPLECKitIEqkQWDaSY</w:t>
      </w:r>
    </w:p>
    <w:p>
      <w:pPr>
        <w:pStyle w:val="PreformattedText"/>
        <w:bidi w:val="0"/>
        <w:spacing w:before="0" w:after="0"/>
        <w:jc w:val="left"/>
        <w:rPr/>
      </w:pPr>
      <w:r>
        <w:rPr/>
        <w:t>x8ztvgghcUgYOFpx3iG7Mhvt674mnpqZIl1NMkqm43dl3+6/54k2BlmtKiCJSLaIVN159Tz+mFrZxk</w:t>
      </w:r>
    </w:p>
    <w:p>
      <w:pPr>
        <w:pStyle w:val="PreformattedText"/>
        <w:bidi w:val="0"/>
        <w:spacing w:before="0" w:after="0"/>
        <w:jc w:val="left"/>
        <w:rPr/>
      </w:pPr>
      <w:r>
        <w:rPr/>
        <w:t>MTtTsHkAUnSkZIGo32N8SZ1E9xoaOORhpsYxtserfuGAOOe2BWsOF+zyhgDs1Rn6tqAsCA6XFvlff0</w:t>
      </w:r>
    </w:p>
    <w:p>
      <w:pPr>
        <w:pStyle w:val="PreformattedText"/>
        <w:bidi w:val="0"/>
        <w:spacing w:before="0" w:after="0"/>
        <w:jc w:val="left"/>
        <w:rPr/>
      </w:pPr>
      <w:r>
        <w:rPr/>
        <w:t>xdsku3T00tzeTfaZqdeb8OQE6QaeaQAnleZV/8OPB4p+Nv9vqPUWPgdCmUxG2pW1W8vLbGOXtp8LTR</w:t>
      </w:r>
    </w:p>
    <w:p>
      <w:pPr>
        <w:pStyle w:val="PreformattedText"/>
        <w:bidi w:val="0"/>
        <w:spacing w:before="0" w:after="0"/>
        <w:jc w:val="left"/>
        <w:rPr/>
      </w:pPr>
      <w:r>
        <w:rPr/>
        <w:t>EFJHW4JAA2vbfoMBRVe2qVm4cyKLcA1pLA+kbfxw8P5aLL+NeeOLJRLVSW3QJCgA+bt+8Y+p6Gfjt8</w:t>
      </w:r>
    </w:p>
    <w:p>
      <w:pPr>
        <w:pStyle w:val="PreformattedText"/>
        <w:bidi w:val="0"/>
        <w:spacing w:before="0" w:after="0"/>
        <w:jc w:val="left"/>
        <w:rPr/>
      </w:pPr>
      <w:r>
        <w:rPr/>
        <w:t>n9Qu89ICiUPmkC8xbr8xj2I8WzRErd5JI/K7H8zhqgBAJPmOlumA2pCO5ewsbEC2Ao9K9hEAg7JMlP</w:t>
      </w:r>
    </w:p>
    <w:p>
      <w:pPr>
        <w:pStyle w:val="PreformattedText"/>
        <w:bidi w:val="0"/>
        <w:spacing w:before="0" w:after="0"/>
        <w:jc w:val="left"/>
        <w:rPr/>
      </w:pPr>
      <w:r>
        <w:rPr/>
        <w:t>LvhJOb87tK7D8LY+E+rXfPdvq/p81xTTo/DNxPXNdDcBQCOR2x8/J7eofZtKk80I5aSqXbnfe354jL</w:t>
      </w:r>
    </w:p>
    <w:p>
      <w:pPr>
        <w:pStyle w:val="PreformattedText"/>
        <w:bidi w:val="0"/>
        <w:spacing w:before="0" w:after="0"/>
        <w:jc w:val="left"/>
        <w:rPr/>
      </w:pPr>
      <w:r>
        <w:rPr/>
        <w:t>y1x9JHKwVy6DWtmEl9J5eeCeis2FNUGozaKJVupC3PIKR09CcGPseomsyA9+nJNlESgH641LGeEi8Y</w:t>
      </w:r>
    </w:p>
    <w:p>
      <w:pPr>
        <w:pStyle w:val="PreformattedText"/>
        <w:bidi w:val="0"/>
        <w:spacing w:before="0" w:after="0"/>
        <w:jc w:val="left"/>
        <w:rPr/>
      </w:pPr>
      <w:r>
        <w:rPr/>
        <w:t>bK6AAWBUG7G5G5/hiBDKCNWja9tnXcG998JZ9mJEtRHGSLItt9hy88BD5ZWJV50ZQuwAOki+w2/djf</w:t>
      </w:r>
    </w:p>
    <w:p>
      <w:pPr>
        <w:pStyle w:val="PreformattedText"/>
        <w:bidi w:val="0"/>
        <w:spacing w:before="0" w:after="0"/>
        <w:jc w:val="left"/>
        <w:rPr/>
      </w:pPr>
      <w:r>
        <w:rPr/>
        <w:t>i85MuTxiRnGkU9GoLXdySGJ3+X349TmmsNPP4POdNm8SUyRNqAJJI333x49erElXApJKihSyoQtt+o</w:t>
      </w:r>
    </w:p>
    <w:p>
      <w:pPr>
        <w:pStyle w:val="PreformattedText"/>
        <w:bidi w:val="0"/>
        <w:spacing w:before="0" w:after="0"/>
        <w:jc w:val="left"/>
        <w:rPr/>
      </w:pPr>
      <w:r>
        <w:rPr/>
        <w:t>G/44DNozemjVASe9NgeWwwQHWfX99p0U6igj3tsNibfkcKlPQNCEOV1Mgbm3it8zbD+NpnvSMpG95r</w:t>
      </w:r>
    </w:p>
    <w:p>
      <w:pPr>
        <w:pStyle w:val="PreformattedText"/>
        <w:bidi w:val="0"/>
        <w:spacing w:before="0" w:after="0"/>
        <w:jc w:val="left"/>
        <w:rPr/>
      </w:pPr>
      <w:r>
        <w:rPr/>
        <w:t>QUIKQq9yDtcXxE8tL6SpW9TGxBP2nh36AH+GPT6Sfk8/qPGC/hbxxi4YADn+OPvXxg0kgL7G23TE6U</w:t>
      </w:r>
    </w:p>
    <w:p>
      <w:pPr>
        <w:pStyle w:val="PreformattedText"/>
        <w:bidi w:val="0"/>
        <w:spacing w:before="0" w:after="0"/>
        <w:jc w:val="left"/>
        <w:rPr/>
      </w:pPr>
      <w:r>
        <w:rPr/>
        <w:t>GzMmlg3Pe+K2RahXub+Z9Rg2e29etWABIA8+uFobaDfZBkuDcbeWGNtqRzPMiw04WhsknVrUC2nlfC</w:t>
      </w:r>
    </w:p>
    <w:p>
      <w:pPr>
        <w:pStyle w:val="PreformattedText"/>
        <w:bidi w:val="0"/>
        <w:spacing w:before="0" w:after="0"/>
        <w:jc w:val="left"/>
        <w:rPr/>
      </w:pPr>
      <w:r>
        <w:rPr/>
        <w:t>0lh+0tvfy0jD0GB9Ia+lLcrYewUxVVF22sNsLQbY3ZWN+WxPTFQ1brQYuPaUjYPG3Lc7qp/djkx8cj</w:t>
      </w:r>
    </w:p>
    <w:p>
      <w:pPr>
        <w:pStyle w:val="PreformattedText"/>
        <w:bidi w:val="0"/>
        <w:spacing w:before="0" w:after="0"/>
        <w:jc w:val="left"/>
        <w:rPr/>
      </w:pPr>
      <w:r>
        <w:rPr/>
        <w:t>a/wWZ/i3DFj+sfTHWwak28CnkeeFoM8SFhsbbb4YYgIj0k7qbBRvgOFo6gHV4Tt0/HEKYkoCqQT8z0</w:t>
      </w:r>
    </w:p>
    <w:p>
      <w:pPr>
        <w:pStyle w:val="PreformattedText"/>
        <w:bidi w:val="0"/>
        <w:spacing w:before="0" w:after="0"/>
        <w:jc w:val="left"/>
        <w:rPr/>
      </w:pPr>
      <w:r>
        <w:rPr/>
        <w:t>waDZsBIyg2vceuAFXF2BGm4sNxe+AERWYhWIMl73vgDTgiwv13tzBw9huGO7EXO+wY4mzwIrvBQtRZ</w:t>
      </w:r>
    </w:p>
    <w:p>
      <w:pPr>
        <w:pStyle w:val="PreformattedText"/>
        <w:bidi w:val="0"/>
        <w:spacing w:before="0" w:after="0"/>
        <w:jc w:val="left"/>
        <w:rPr/>
      </w:pPr>
      <w:r>
        <w:rPr/>
        <w:t>ojFm7urbp8sZ8f8AFfJ7WHSCSQGHzHPGrPfhmtpCu1+u2DQhYkZhsNRG1umAylkU3LEAnpfAGh8TAl</w:t>
      </w:r>
    </w:p>
    <w:p>
      <w:pPr>
        <w:pStyle w:val="PreformattedText"/>
        <w:bidi w:val="0"/>
        <w:spacing w:before="0" w:after="0"/>
        <w:jc w:val="left"/>
        <w:rPr/>
      </w:pPr>
      <w:r>
        <w:rPr/>
        <w:t>hbkefPAC4WvI1zcjrawwAoOQIzYEDYWwAZQB5lhfYdTgJCcZIDkJa5+znjII8w2Ms/heKdc6pLhhuN</w:t>
      </w:r>
    </w:p>
    <w:p>
      <w:pPr>
        <w:pStyle w:val="PreformattedText"/>
        <w:bidi w:val="0"/>
        <w:spacing w:before="0" w:after="0"/>
        <w:jc w:val="left"/>
        <w:rPr/>
      </w:pPr>
      <w:r>
        <w:rPr/>
        <w:t>9sas4Qu1iCOZ59MCil/atc+VrYAwFHIbTt8Njy+eANWAU9ANufTAGiNERI5r15YA2xLAtYkWA9MIIn</w:t>
      </w:r>
    </w:p>
    <w:p>
      <w:pPr>
        <w:pStyle w:val="PreformattedText"/>
        <w:bidi w:val="0"/>
        <w:spacing w:before="0" w:after="0"/>
        <w:jc w:val="left"/>
        <w:rPr/>
      </w:pPr>
      <w:r>
        <w:rPr/>
        <w:t>ikhMoRt/DUxOG8rH/HGWfuLx9VNzf1hGnSeZtjX5ZwMkAc7i/PpgMg8he5GxGEGxu5J2IA5YQb1HSG</w:t>
      </w:r>
    </w:p>
    <w:p>
      <w:pPr>
        <w:pStyle w:val="PreformattedText"/>
        <w:bidi w:val="0"/>
        <w:spacing w:before="0" w:after="0"/>
        <w:jc w:val="left"/>
        <w:rPr/>
      </w:pPr>
      <w:r>
        <w:rPr/>
        <w:t>BN+o898AakFlta6Xtt0OAI3MLJxDkRYXNpluDv8ABf8AdiL/ACP/AEpiUapHWwJOwBxaYDawLte55j</w:t>
      </w:r>
    </w:p>
    <w:p>
      <w:pPr>
        <w:pStyle w:val="PreformattedText"/>
        <w:bidi w:val="0"/>
        <w:spacing w:before="0" w:after="0"/>
        <w:jc w:val="left"/>
        <w:rPr/>
      </w:pPr>
      <w:r>
        <w:rPr/>
        <w:t>rfAZOliCGN0NiCOmAEhr6zcAjax64AGw3tYEE3BwBG6rcUFiedB0G+z4WPunfWzqVSym99Bs3qDfFV</w:t>
      </w:r>
    </w:p>
    <w:p>
      <w:pPr>
        <w:pStyle w:val="PreformattedText"/>
        <w:bidi w:val="0"/>
        <w:spacing w:before="0" w:after="0"/>
        <w:jc w:val="left"/>
        <w:rPr/>
      </w:pPr>
      <w:r>
        <w:rPr/>
        <w:t>BjOPCTcEgWZfP1GKIxdTIxAvYbj5YAZSEMG56TuCTyOEmqzxX4oKMkX+0NxjLL20wKpRdXufCTsvO2</w:t>
      </w:r>
    </w:p>
    <w:p>
      <w:pPr>
        <w:pStyle w:val="PreformattedText"/>
        <w:bidi w:val="0"/>
        <w:spacing w:before="0" w:after="0"/>
        <w:jc w:val="left"/>
        <w:rPr/>
      </w:pPr>
      <w:r>
        <w:rPr/>
        <w:t>LRTyFbDcEbfxw4mDr/AFQubrfbfrh7PejiMgF728x1OA9joSQbA6rX8sMbOEQAatvuwDY6HSpIXwm3</w:t>
      </w:r>
    </w:p>
    <w:p>
      <w:pPr>
        <w:pStyle w:val="PreformattedText"/>
        <w:bidi w:val="0"/>
        <w:spacing w:before="0" w:after="0"/>
        <w:jc w:val="left"/>
        <w:rPr/>
      </w:pPr>
      <w:r>
        <w:rPr/>
        <w:t>IYCF1AC+m46emEcFUayFvYDCMYL4zY7csIDghyvmLXIxQQdOWXj2ZTa7Uxv9+OXj/wDUrXL+EWPR41</w:t>
      </w:r>
    </w:p>
    <w:p>
      <w:pPr>
        <w:pStyle w:val="PreformattedText"/>
        <w:bidi w:val="0"/>
        <w:spacing w:before="0" w:after="0"/>
        <w:jc w:val="left"/>
        <w:rPr/>
      </w:pPr>
      <w:r>
        <w:rPr/>
        <w:t>F7AY6mTCAPFa7HCBVtTN69MIFgDTcWtfzwAtZNR2N+W4GA5Ro1sWW4IO49MCiwQx6XvtiQ2pFyHQEX</w:t>
      </w:r>
    </w:p>
    <w:p>
      <w:pPr>
        <w:pStyle w:val="PreformattedText"/>
        <w:bidi w:val="0"/>
        <w:spacing w:before="0" w:after="0"/>
        <w:jc w:val="left"/>
        <w:rPr/>
      </w:pPr>
      <w:r>
        <w:rPr/>
        <w:t>vzthBuO6k7X6WPXABERVQKefK/rgBR8RJ3Hl53GAlc4s8Ob8PuNrSkG/1OMc5+caY/wqzSEd5IrW+M</w:t>
      </w:r>
    </w:p>
    <w:p>
      <w:pPr>
        <w:pStyle w:val="PreformattedText"/>
        <w:bidi w:val="0"/>
        <w:spacing w:before="0" w:after="0"/>
        <w:jc w:val="left"/>
        <w:rPr/>
      </w:pPr>
      <w:r>
        <w:rPr/>
        <w:t>42ZT0T/V6t7kr1woohPERYg+QY9cMCxyBXIYgC/IfPCgaMpcSEEWB/DBoFKwGnUL874Wg33tywFnFr</w:t>
      </w:r>
    </w:p>
    <w:p>
      <w:pPr>
        <w:pStyle w:val="PreformattedText"/>
        <w:bidi w:val="0"/>
        <w:spacing w:before="0" w:after="0"/>
        <w:jc w:val="left"/>
        <w:rPr/>
      </w:pPr>
      <w:r>
        <w:rPr/>
        <w:t>4NAkvp2AFyf8jBoEau8NwLjqcGgWCsbMQNrW262wgHpJblsSDcHlipQr/aCv/mVnHOwhZgf9VsZcv8</w:t>
      </w:r>
    </w:p>
    <w:p>
      <w:pPr>
        <w:pStyle w:val="PreformattedText"/>
        <w:bidi w:val="0"/>
        <w:spacing w:before="0" w:after="0"/>
        <w:jc w:val="left"/>
        <w:rPr/>
      </w:pPr>
      <w:r>
        <w:rPr/>
        <w:t>VYe0tSEHL6W247tdvTfGs9IvsvZAVJBHM4ZkAaiw6nqMAbU6VAO+53vgBWliSLDnt6YA0SpHhFvJvP</w:t>
      </w:r>
    </w:p>
    <w:p>
      <w:pPr>
        <w:pStyle w:val="PreformattedText"/>
        <w:bidi w:val="0"/>
        <w:spacing w:before="0" w:after="0"/>
        <w:jc w:val="left"/>
        <w:rPr/>
      </w:pPr>
      <w:r>
        <w:rPr/>
        <w:t>ACgLi9he1sAJkutiLk2B2wBqPcXO21z64AzULmwAv0wBoje9rfLAAZmK09TsB9mxA68jhX1SntBdnf</w:t>
      </w:r>
    </w:p>
    <w:p>
      <w:pPr>
        <w:pStyle w:val="PreformattedText"/>
        <w:bidi w:val="0"/>
        <w:spacing w:before="0" w:after="0"/>
        <w:jc w:val="left"/>
        <w:rPr/>
      </w:pPr>
      <w:r>
        <w:rPr/>
        <w:t>h4YF1UfbOLD54jj/irk/knngWN2Yj6c8a7ZhsAGIC28t/XFKhUCBdZYfTyxAnsoDX5hbbDrgMQIArE</w:t>
      </w:r>
    </w:p>
    <w:p>
      <w:pPr>
        <w:pStyle w:val="PreformattedText"/>
        <w:bidi w:val="0"/>
        <w:spacing w:before="0" w:after="0"/>
        <w:jc w:val="left"/>
        <w:rPr/>
      </w:pPr>
      <w:r>
        <w:rPr/>
        <w:t>3uMGw2FvvzIHPAGnbTHe4vawwA3UMwO9rc8WBCCm+xJG3rgAenYg+fMeeBOm1skjGwsbdMSfwrXCpX</w:t>
      </w:r>
    </w:p>
    <w:p>
      <w:pPr>
        <w:pStyle w:val="PreformattedText"/>
        <w:bidi w:val="0"/>
        <w:spacing w:before="0" w:after="0"/>
        <w:jc w:val="left"/>
        <w:rPr/>
      </w:pPr>
      <w:r>
        <w:rPr/>
        <w:t>+c/EzXudcWo9PhxjxfLTP1FgSNi67bf446GMYEVAwO999umA9Nxpqcj9X1OAaLJUbD0wHJpioL25i+</w:t>
      </w:r>
    </w:p>
    <w:p>
      <w:pPr>
        <w:pStyle w:val="PreformattedText"/>
        <w:bidi w:val="0"/>
        <w:spacing w:before="0" w:after="0"/>
        <w:jc w:val="left"/>
        <w:rPr/>
      </w:pPr>
      <w:r>
        <w:rPr/>
        <w:t>xwGKhGk26EDfChRtDs7G5BO2FoybhdQUnbzww0PEQx+dicLYZbQxvup3GGCEQtZSbkdThoVjOLntDy</w:t>
      </w:r>
    </w:p>
    <w:p>
      <w:pPr>
        <w:pStyle w:val="PreformattedText"/>
        <w:bidi w:val="0"/>
        <w:spacing w:before="0" w:after="0"/>
        <w:jc w:val="left"/>
        <w:rPr/>
      </w:pPr>
      <w:r>
        <w:rPr/>
        <w:t>cBrgUzcvK6Y5//ANI1v8FoUKXJvpIucdDIPZjqvz6+eANp9mt1brbfArZWtWbyBO/zwEzeKwBG55Ha</w:t>
      </w:r>
    </w:p>
    <w:p>
      <w:pPr>
        <w:pStyle w:val="PreformattedText"/>
        <w:bidi w:val="0"/>
        <w:spacing w:before="0" w:after="0"/>
        <w:jc w:val="left"/>
        <w:rPr/>
      </w:pPr>
      <w:r>
        <w:rPr/>
        <w:t>+AmO1zu4t5XwtBtmGgr+qRtfnhgAjWpuwG3XACNgCCBqA2OABqLA+nPAGgwUgEXItva+BCA44OnhCp</w:t>
      </w:r>
    </w:p>
    <w:p>
      <w:pPr>
        <w:pStyle w:val="PreformattedText"/>
        <w:bidi w:val="0"/>
        <w:spacing w:before="0" w:after="0"/>
        <w:jc w:val="left"/>
        <w:rPr/>
      </w:pPr>
      <w:r>
        <w:rPr/>
        <w:t>AuLkC59b4x5fUa8aVyv/0bTWtbuV28xjXDxizt3aISGIHJRz3xRBfEjE9OYvthQgVu7XFj8zi1APyb</w:t>
      </w:r>
    </w:p>
    <w:p>
      <w:pPr>
        <w:pStyle w:val="PreformattedText"/>
        <w:bidi w:val="0"/>
        <w:spacing w:before="0" w:after="0"/>
        <w:jc w:val="left"/>
        <w:rPr/>
      </w:pPr>
      <w:r>
        <w:rPr/>
        <w:t>kSNzzwAKVtJZrW2tbARPeE7WNzgMK7KWFh64QC8am4IF+QPlheSJDWNmAJ8h9cHkNFu7SQ36HY74WX</w:t>
      </w:r>
    </w:p>
    <w:p>
      <w:pPr>
        <w:pStyle w:val="PreformattedText"/>
        <w:bidi w:val="0"/>
        <w:spacing w:before="0" w:after="0"/>
        <w:jc w:val="left"/>
        <w:rPr/>
      </w:pPr>
      <w:r>
        <w:rPr/>
        <w:t>iHPaJyAhsipWtuS7WG3N2wT0PmiyDUxB+eBKvZ2A/F+Wj9micgfN/8MOe6u+kyq6QLchfnhJaFnUeG</w:t>
      </w:r>
    </w:p>
    <w:p>
      <w:pPr>
        <w:pStyle w:val="PreformattedText"/>
        <w:bidi w:val="0"/>
        <w:spacing w:before="0" w:after="0"/>
        <w:jc w:val="left"/>
        <w:rPr/>
      </w:pPr>
      <w:r>
        <w:rPr/>
        <w:t>1vLfD0RMhIHLUMJcCKlgSDptzOAyDc6hbpt/hgAWpWU9SOdzgALEat9vnvioACqje43udz64YBMfUc</w:t>
      </w:r>
    </w:p>
    <w:p>
      <w:pPr>
        <w:pStyle w:val="PreformattedText"/>
        <w:bidi w:val="0"/>
        <w:spacing w:before="0" w:after="0"/>
        <w:jc w:val="left"/>
        <w:rPr/>
      </w:pPr>
      <w:r>
        <w:rPr/>
        <w:t>tjuOmABsl2vfUOYGEERWqf0nQgb/alr8+St/HGXvJU8Q8k8QvfljWA1hiNRxbw1EAW+1nl5bC0Lbn7</w:t>
      </w:r>
    </w:p>
    <w:p>
      <w:pPr>
        <w:pStyle w:val="PreformattedText"/>
        <w:bidi w:val="0"/>
        <w:spacing w:before="0" w:after="0"/>
        <w:jc w:val="left"/>
        <w:rPr/>
      </w:pPr>
      <w:r>
        <w:rPr/>
        <w:t>8Yci8fTpcUQRw/hYDYDyPnjkbRNUTFhbYmxNxuD/AAwBMZaxfWWOkDkBtcegxKpD2nkADFt7WBAubY</w:t>
      </w:r>
    </w:p>
    <w:p>
      <w:pPr>
        <w:pStyle w:val="PreformattedText"/>
        <w:bidi w:val="0"/>
        <w:spacing w:before="0" w:after="0"/>
        <w:jc w:val="left"/>
        <w:rPr/>
      </w:pPr>
      <w:r>
        <w:rPr/>
        <w:t>Rt20yHxeE9CLfK2ADU2pkdf+8bcvL1wCDw/EFVFU3uPM4cPZyoD6ggBfmQByxeKKMxViN7Hyvc3xvC</w:t>
      </w:r>
    </w:p>
    <w:p>
      <w:pPr>
        <w:pStyle w:val="PreformattedText"/>
        <w:bidi w:val="0"/>
        <w:spacing w:before="0" w:after="0"/>
        <w:jc w:val="left"/>
        <w:rPr/>
      </w:pPr>
      <w:r>
        <w:rPr/>
        <w:t>GAOkMHJYC3Tl6Y0jIVEKg3a5TYE9cXElXVmYswUtyZ+uKkTRS+xD2B2ucaRJ/CkbKT4tI3V9Xw4tLZ</w:t>
      </w:r>
    </w:p>
    <w:p>
      <w:pPr>
        <w:pStyle w:val="PreformattedText"/>
        <w:bidi w:val="0"/>
        <w:spacing w:before="0" w:after="0"/>
        <w:jc w:val="left"/>
        <w:rPr/>
      </w:pPr>
      <w:r>
        <w:rPr/>
        <w:t>QqCxLNbmWAsT/DATJgO7ZEa7W3F9vr54QRquGcaJFWTTtZPwxms2kZJLIqsZLj4t773OJVCXH2THuy</w:t>
      </w:r>
    </w:p>
    <w:p>
      <w:pPr>
        <w:pStyle w:val="PreformattedText"/>
        <w:bidi w:val="0"/>
        <w:spacing w:before="0" w:after="0"/>
        <w:jc w:val="left"/>
        <w:rPr/>
      </w:pPr>
      <w:r>
        <w:rPr/>
        <w:t>F3BYHc/XE1UN0fQCqwqQRfVpucTFy6KDm2k3ZSvw7DY4BTfZg9gLKbDSnL64lU/ttGUqBYm1yxLAWw</w:t>
      </w:r>
    </w:p>
    <w:p>
      <w:pPr>
        <w:pStyle w:val="PreformattedText"/>
        <w:bidi w:val="0"/>
        <w:spacing w:before="0" w:after="0"/>
        <w:jc w:val="left"/>
        <w:rPr/>
      </w:pPr>
      <w:r>
        <w:rPr/>
        <w:t>AmKFjV63VZCF3DC6kXwAdx9oGXQ5PwgchzucAaKFAY3qERSQdNiN/M4mnGRpHKGDSPo805Hfpgk2bH</w:t>
      </w:r>
    </w:p>
    <w:p>
      <w:pPr>
        <w:pStyle w:val="PreformattedText"/>
        <w:bidi w:val="0"/>
        <w:spacing w:before="0" w:after="0"/>
        <w:jc w:val="left"/>
        <w:rPr/>
      </w:pPr>
      <w:r>
        <w:rPr/>
        <w:t>RluFkvGeW2kqPLD9F7JjTcHY7eHQt7n5nEmdLE4JChwQLhiBqv8AIW/PDhbN5pHSV2UqdIAZ2tq57A</w:t>
      </w:r>
    </w:p>
    <w:p>
      <w:pPr>
        <w:pStyle w:val="PreformattedText"/>
        <w:bidi w:val="0"/>
        <w:spacing w:before="0" w:after="0"/>
        <w:jc w:val="left"/>
        <w:rPr/>
      </w:pPr>
      <w:r>
        <w:rPr/>
        <w:t>4PYLgZCHIKxy/q2uSfv5YImnC60YiSRhpIG+k2HzOGRd1JKvKnck7I35kC2KiKNHGgd0RWd77yRbWH</w:t>
      </w:r>
    </w:p>
    <w:p>
      <w:pPr>
        <w:pStyle w:val="PreformattedText"/>
        <w:bidi w:val="0"/>
        <w:spacing w:before="0" w:after="0"/>
        <w:jc w:val="left"/>
        <w:rPr/>
      </w:pPr>
      <w:r>
        <w:rPr/>
        <w:t>MDf5YqEVUFzFrUBlvY3vc/4+mEW2o4YagMzqxsB4QdIUeXLAbYkjp538DAAncNzvgMNgEYaR3KsfFL</w:t>
      </w:r>
    </w:p>
    <w:p>
      <w:pPr>
        <w:pStyle w:val="PreformattedText"/>
        <w:bidi w:val="0"/>
        <w:spacing w:before="0" w:after="0"/>
        <w:jc w:val="left"/>
        <w:rPr/>
      </w:pPr>
      <w:r>
        <w:rPr/>
        <w:t>IxLaSOQ6AYCJCpZlM++vSqqlgR0IOA9NhVQsveLIpO4RiT+HIYWz9MR4yDan1bXVtyBiTImRLaqkzM</w:t>
      </w:r>
    </w:p>
    <w:p>
      <w:pPr>
        <w:pStyle w:val="PreformattedText"/>
        <w:bidi w:val="0"/>
        <w:spacing w:before="0" w:after="0"/>
        <w:jc w:val="left"/>
        <w:rPr/>
      </w:pPr>
      <w:r>
        <w:rPr/>
        <w:t>h5a1A29LnErgBcEsyrojt4VtqI6WJ5DCMYRyvSxqWaVC2sR3sAvrf88E8AhxGF1BFTobfCN9hfE2ql</w:t>
      </w:r>
    </w:p>
    <w:p>
      <w:pPr>
        <w:pStyle w:val="PreformattedText"/>
        <w:bidi w:val="0"/>
        <w:spacing w:before="0" w:after="0"/>
        <w:jc w:val="left"/>
        <w:rPr/>
      </w:pPr>
      <w:r>
        <w:rPr/>
        <w:t>aRpmjBUBtZ0i62At6YkC6ZruWcuB4RpGw8+WwGFsyoKMSXkjUzzXV1DSKdhzuB+84kxoiI5CZlhjD/</w:t>
      </w:r>
    </w:p>
    <w:p>
      <w:pPr>
        <w:pStyle w:val="PreformattedText"/>
        <w:bidi w:val="0"/>
        <w:spacing w:before="0" w:after="0"/>
        <w:jc w:val="left"/>
        <w:rPr/>
      </w:pPr>
      <w:r>
        <w:rPr/>
        <w:t>AAxK+ohvPBCcR9rWrE3EPZHRFrLJXTysLfDoilcW/wCwPvw+X/08rP07Olv/AFJK8ke0DKavtByOJi</w:t>
      </w:r>
    </w:p>
    <w:p>
      <w:pPr>
        <w:pStyle w:val="PreformattedText"/>
        <w:bidi w:val="0"/>
        <w:spacing w:before="0" w:after="0"/>
        <w:jc w:val="left"/>
        <w:rPr/>
      </w:pPr>
      <w:r>
        <w:rPr/>
        <w:t>pC0MOx5eKZ2x4OF7cNf2+mvpduDmCZVTFxZbEnb13/ACxk0WnLl10iXAW+gbG+ESh9vdT3acN0ykEg</w:t>
      </w:r>
    </w:p>
    <w:p>
      <w:pPr>
        <w:pStyle w:val="PreformattedText"/>
        <w:bidi w:val="0"/>
        <w:spacing w:before="0" w:after="0"/>
        <w:jc w:val="left"/>
        <w:rPr/>
      </w:pPr>
      <w:r>
        <w:rPr/>
        <w:t>zSMB9BfDwv5bRn/F5/4jc+8zLvYTqpJ/sxL/ABx9h0M/Db4/r7+aKymzZoGsfCh28uv7seo8r2ANwb</w:t>
      </w:r>
    </w:p>
    <w:p>
      <w:pPr>
        <w:pStyle w:val="PreformattedText"/>
        <w:bidi w:val="0"/>
        <w:spacing w:before="0" w:after="0"/>
        <w:jc w:val="left"/>
        <w:rPr/>
      </w:pPr>
      <w:r>
        <w:rPr/>
        <w:t>/MjA0DazHc8sACqpBHTSMSRpF7/f8AwwinivVXZdA1J2YcIwkaXFBDqU8wdAP78fAfUsu7qMtPruhm</w:t>
      </w:r>
    </w:p>
    <w:p>
      <w:pPr>
        <w:pStyle w:val="PreformattedText"/>
        <w:bidi w:val="0"/>
        <w:spacing w:before="0" w:after="0"/>
        <w:jc w:val="left"/>
        <w:rPr/>
      </w:pPr>
      <w:r>
        <w:rPr/>
        <w:t>uCReOHU72lqtvC76Q3K+/wDhjxPT0dbOKyn1VD2OrRJcEncdLXxna1xlTNKpaCmUjUCrPceW9sKUGm</w:t>
      </w:r>
    </w:p>
    <w:p>
      <w:pPr>
        <w:pStyle w:val="PreformattedText"/>
        <w:bidi w:val="0"/>
        <w:spacing w:before="0" w:after="0"/>
        <w:jc w:val="left"/>
        <w:rPr/>
      </w:pPr>
      <w:r>
        <w:rPr/>
        <w:t>UKsmZybsziUq33+WHh7ovpLVxMlTUjUWJZQv03/jjTZSJurGhcvTYARgADe3hJN8SchnQRqCmtCGMl</w:t>
      </w:r>
    </w:p>
    <w:p>
      <w:pPr>
        <w:pStyle w:val="PreformattedText"/>
        <w:bidi w:val="0"/>
        <w:spacing w:before="0" w:after="0"/>
        <w:jc w:val="left"/>
        <w:rPr/>
      </w:pPr>
      <w:r>
        <w:rPr/>
        <w:t>ixHz6fXAZ1NGTmLkkSWHLACMmlIrao3N+7YksPT/AIY6enm8nPz/AMaNm8TNUUcXJDGefQmwvj0+p8</w:t>
      </w:r>
    </w:p>
    <w:p>
      <w:pPr>
        <w:pStyle w:val="PreformattedText"/>
        <w:bidi w:val="0"/>
        <w:spacing w:before="0" w:after="0"/>
        <w:jc w:val="left"/>
        <w:rPr/>
      </w:pPr>
      <w:r>
        <w:rPr/>
        <w:t>SOHpb5tIYB8y7tU8Gpvg2AF7C33Y8evVnoWrlMlZMijVdbWHP1xMOVmWhu9QXF7sQD9334Ct8U4zMt</w:t>
      </w:r>
    </w:p>
    <w:p>
      <w:pPr>
        <w:pStyle w:val="PreformattedText"/>
        <w:bidi w:val="0"/>
        <w:spacing w:before="0" w:after="0"/>
        <w:jc w:val="left"/>
        <w:rPr/>
      </w:pPr>
      <w:r>
        <w:rPr/>
        <w:t>Hnbj9gbaTzsoGJuxPTVJTT0/D7KVYajcAjnt+PPBvwI1knDNTXwyGngkIcjeNb7ahc7eeDGX4Fo+aU</w:t>
      </w:r>
    </w:p>
    <w:p>
      <w:pPr>
        <w:pStyle w:val="PreformattedText"/>
        <w:bidi w:val="0"/>
        <w:spacing w:before="0" w:after="0"/>
        <w:jc w:val="left"/>
        <w:rPr/>
      </w:pPr>
      <w:r>
        <w:rPr/>
        <w:t>1BkEkc+d5vl2RUsYfx5hWRwAE8viYb7j78e50XDyW7mLyuq5JJ5q86z3KauRUbWtbbH2b5Ml0+La31</w:t>
      </w:r>
    </w:p>
    <w:p>
      <w:pPr>
        <w:pStyle w:val="PreformattedText"/>
        <w:bidi w:val="0"/>
        <w:spacing w:before="0" w:after="0"/>
        <w:jc w:val="left"/>
        <w:rPr/>
      </w:pPr>
      <w:r>
        <w:rPr/>
        <w:t>54YLWxK7fCBbE6WT3qup0raw6bDD0W2JIWW5Njbp0wyjUauFbcWHO+Am9RJAAAtciwww0jEM177C1+</w:t>
      </w:r>
    </w:p>
    <w:p>
      <w:pPr>
        <w:pStyle w:val="PreformattedText"/>
        <w:bidi w:val="0"/>
        <w:spacing w:before="0" w:after="0"/>
        <w:jc w:val="left"/>
        <w:rPr/>
      </w:pPr>
      <w:r>
        <w:rPr/>
        <w:t>mAFpaNjvt54Wz0SpC78wR02wtExVOi3I3sScPYLAOu1j52wegrWdKafjTK5QdytgvmNJ2xyeuRvPPG</w:t>
      </w:r>
    </w:p>
    <w:p>
      <w:pPr>
        <w:pStyle w:val="PreformattedText"/>
        <w:bidi w:val="0"/>
        <w:spacing w:before="0" w:after="0"/>
        <w:jc w:val="left"/>
        <w:rPr/>
      </w:pPr>
      <w:r>
        <w:rPr/>
        <w:t>tM4VWPmSbgnljrlYEta24tfqMAaVvESRsw+l8MNWYu1jcCwwjb1FJQoIBtYkc8TAyNwpIJtdrjFHtt</w:t>
      </w:r>
    </w:p>
    <w:p>
      <w:pPr>
        <w:pStyle w:val="PreformattedText"/>
        <w:bidi w:val="0"/>
        <w:spacing w:before="0" w:after="0"/>
        <w:jc w:val="left"/>
        <w:rPr/>
      </w:pPr>
      <w:r>
        <w:rPr/>
        <w:t>X0kgAkW5jf/IwtDbQZSQy3O9jfCAmllKaRfbbUeWAyBsjBgLn78ELYsNg6jcMDe35Yq+i38IDg9wtR</w:t>
      </w:r>
    </w:p>
    <w:p>
      <w:pPr>
        <w:pStyle w:val="PreformattedText"/>
        <w:bidi w:val="0"/>
        <w:spacing w:before="0" w:after="0"/>
        <w:jc w:val="left"/>
        <w:rPr/>
      </w:pPr>
      <w:r>
        <w:rPr/>
        <w:t>nysTtU3t6EDHPxem3JE8FKAk7i4BxtGLaoNRtzB2v5Ye1MVAqgEWYG+3LCDTbpckKSdiOuAijuCLb3</w:t>
      </w:r>
    </w:p>
    <w:p>
      <w:pPr>
        <w:pStyle w:val="PreformattedText"/>
        <w:bidi w:val="0"/>
        <w:spacing w:before="0" w:after="0"/>
        <w:jc w:val="left"/>
        <w:rPr/>
      </w:pPr>
      <w:r>
        <w:rPr/>
        <w:t>sfvwGxQYrmxFvI4ALHqGqx2B5csAK1BdiCehtzGAkRxcbcL1xAOtdLAg9b4y5IvBNo57lHvfwqbDny</w:t>
      </w:r>
    </w:p>
    <w:p>
      <w:pPr>
        <w:pStyle w:val="PreformattedText"/>
        <w:bidi w:val="0"/>
        <w:spacing w:before="0" w:after="0"/>
        <w:jc w:val="left"/>
        <w:rPr/>
      </w:pPr>
      <w:r>
        <w:rPr/>
        <w:t>xsj5ajFhqB8JN7YRtryt5Emx8sAbBFjsVPK1sAK1AsfD5HywAg+EHy+WANlgqDoAefpgCJ4oUHh+dW</w:t>
      </w:r>
    </w:p>
    <w:p>
      <w:pPr>
        <w:pStyle w:val="PreformattedText"/>
        <w:bidi w:val="0"/>
        <w:spacing w:before="0" w:after="0"/>
        <w:jc w:val="left"/>
        <w:rPr/>
      </w:pPr>
      <w:r>
        <w:rPr/>
        <w:t>BFnQg+VmGMc1Y/Kalk1OeQJAbYfhjX+0wB3BHWx5/fhBsjdgLeI2uBywgWu4VOVutumANAnQ1gxYc9</w:t>
      </w:r>
    </w:p>
    <w:p>
      <w:pPr>
        <w:pStyle w:val="PreformattedText"/>
        <w:bidi w:val="0"/>
        <w:spacing w:before="0" w:after="0"/>
        <w:jc w:val="left"/>
        <w:rPr/>
      </w:pPr>
      <w:r>
        <w:rPr/>
        <w:t>8AaAFvhugsbdcARebqRn/Dkg3QTSqTy2MZxP+o5/FLuAzbgaRupxREW8didxvYYA0ove9yotyOABt4</w:t>
      </w:r>
    </w:p>
    <w:p>
      <w:pPr>
        <w:pStyle w:val="PreformattedText"/>
        <w:bidi w:val="0"/>
        <w:spacing w:before="0" w:after="0"/>
        <w:jc w:val="left"/>
        <w:rPr/>
      </w:pPr>
      <w:r>
        <w:rPr/>
        <w:t>g9udtsADJCjYeEixAGAIuxj4lpVuQWonUE7A+MG344Uvk7/E7nAL3Km36wPP0xVQazkgWBOocgLbjF</w:t>
      </w:r>
    </w:p>
    <w:p>
      <w:pPr>
        <w:pStyle w:val="PreformattedText"/>
        <w:bidi w:val="0"/>
        <w:spacing w:before="0" w:after="0"/>
        <w:jc w:val="left"/>
        <w:rPr/>
      </w:pPr>
      <w:r>
        <w:rPr/>
        <w:t>AyqFCC12IbzPI4CMZlupG1jsRgLStcWKBTUtybiVgCRt8J/hjLP2vC+CoAAjW3senl0xSPk5VdRta7</w:t>
      </w:r>
    </w:p>
    <w:p>
      <w:pPr>
        <w:pStyle w:val="PreformattedText"/>
        <w:bidi w:val="0"/>
        <w:spacing w:before="0" w:after="0"/>
        <w:jc w:val="left"/>
        <w:rPr/>
      </w:pPr>
      <w:r>
        <w:rPr/>
        <w:t>W535YqeknMYXQNIswO+GY1yGO536jABYlAstxf1wAVZDoFxcX2PngB3GQLqNuXT0wASMgGxuORwHKP</w:t>
      </w:r>
    </w:p>
    <w:p>
      <w:pPr>
        <w:pStyle w:val="PreformattedText"/>
        <w:bidi w:val="0"/>
        <w:spacing w:before="0" w:after="0"/>
        <w:jc w:val="left"/>
        <w:rPr/>
      </w:pPr>
      <w:r>
        <w:rPr/>
        <w:t>CbxupPrsMQNjo4BFuVuuCGdRqDoVdrG9zi4FeBP/ACg3IsDTtvb5HHLh/wCpWuX8FljIvrvfob9cdT</w:t>
      </w:r>
    </w:p>
    <w:p>
      <w:pPr>
        <w:pStyle w:val="PreformattedText"/>
        <w:bidi w:val="0"/>
        <w:spacing w:before="0" w:after="0"/>
        <w:jc w:val="left"/>
        <w:rPr/>
      </w:pPr>
      <w:r>
        <w:rPr/>
        <w:t>KMYjawtY8revPEhtLFiD1/HCBYuedha/TAGarDcAH/ADbAC1sCQeu9h1GA5RI2uL2sfM9cTT2W1yS2</w:t>
      </w:r>
    </w:p>
    <w:p>
      <w:pPr>
        <w:pStyle w:val="PreformattedText"/>
        <w:bidi w:val="0"/>
        <w:spacing w:before="0" w:after="0"/>
        <w:jc w:val="left"/>
        <w:rPr/>
      </w:pPr>
      <w:r>
        <w:rPr/>
        <w:t>4Fx9MA22DYXF/W3XCMVTqOry64AUrA2cHYcvP64C2rPGraq7ITa96g7DyscY5X8o0x/jktU5s7E8ib</w:t>
      </w:r>
    </w:p>
    <w:p>
      <w:pPr>
        <w:pStyle w:val="PreformattedText"/>
        <w:bidi w:val="0"/>
        <w:spacing w:before="0" w:after="0"/>
        <w:jc w:val="left"/>
        <w:rPr/>
      </w:pPr>
      <w:r>
        <w:rPr/>
        <w:t>WxsxgLENJ8vwwotmoA3t1OGGkJYAX2HU9MAZq03uAdt8AaUAWJ8VuuAFBwQB5j5WwBmnu2GrzOAMPh</w:t>
      </w:r>
    </w:p>
    <w:p>
      <w:pPr>
        <w:pStyle w:val="PreformattedText"/>
        <w:bidi w:val="0"/>
        <w:spacing w:before="0" w:after="0"/>
        <w:jc w:val="left"/>
        <w:rPr/>
      </w:pPr>
      <w:r>
        <w:rPr/>
        <w:t>uFuQep64IG7G4u25xNDGJSMggjfkOWEFe49TVwZnANyRA+1/7LYjl/irD2lqAk5ZSFefdLz+uNcfSM</w:t>
      </w:r>
    </w:p>
    <w:p>
      <w:pPr>
        <w:pStyle w:val="PreformattedText"/>
        <w:bidi w:val="0"/>
        <w:spacing w:before="0" w:after="0"/>
        <w:jc w:val="left"/>
        <w:rPr/>
      </w:pPr>
      <w:r>
        <w:rPr/>
        <w:t>vYhUsl+fQ4YhBcXJ2wG2vQ21dcAEdrEFdhe98IEINDNceovhhu+xUC6kW3wBoAXFzYW5+mAMLANpQX</w:t>
      </w:r>
    </w:p>
    <w:p>
      <w:pPr>
        <w:pStyle w:val="PreformattedText"/>
        <w:bidi w:val="0"/>
        <w:spacing w:before="0" w:after="0"/>
        <w:jc w:val="left"/>
        <w:rPr/>
      </w:pPr>
      <w:r>
        <w:rPr/>
        <w:t>OxwAiOwL3vc+WAFMxJFumAthyDVTyWtfunt67HBfVGPtXezu54X3uD3z7H5nGfF/E+T2sLWcnUG9Ma</w:t>
      </w:r>
    </w:p>
    <w:p>
      <w:pPr>
        <w:pStyle w:val="PreformattedText"/>
        <w:bidi w:val="0"/>
        <w:spacing w:before="0" w:after="0"/>
        <w:jc w:val="left"/>
        <w:rPr/>
      </w:pPr>
      <w:r>
        <w:rPr/>
        <w:t>xDS2K77FemHs9tL4y9zueXrhHCiQIxYHpvg0bCwJZzcgi+2EC45Ararl1I/jgBLkMgF7b7WwwGzhTY</w:t>
      </w:r>
    </w:p>
    <w:p>
      <w:pPr>
        <w:pStyle w:val="PreformattedText"/>
        <w:bidi w:val="0"/>
        <w:spacing w:before="0" w:after="0"/>
        <w:jc w:val="left"/>
        <w:rPr/>
      </w:pPr>
      <w:r>
        <w:rPr/>
        <w:t>Hntig2jDVYn6jcYXoNGwQg2Bvz6YNltpVDODy3GEascJ+LPeJtgPtY1Bv/YBxnxedqyviLOjBlsbrt</w:t>
      </w:r>
    </w:p>
    <w:p>
      <w:pPr>
        <w:pStyle w:val="PreformattedText"/>
        <w:bidi w:val="0"/>
        <w:spacing w:before="0" w:after="0"/>
        <w:jc w:val="left"/>
        <w:rPr/>
      </w:pPr>
      <w:r>
        <w:rPr/>
        <w:t>b8cbRlA/C6sLkEG/pgVssFV5bG2Fs2ww0knf8AdhhrWFKlSSflgBSMQ2okqu2AtiavC46DocLZkx/D</w:t>
      </w:r>
    </w:p>
    <w:p>
      <w:pPr>
        <w:pStyle w:val="PreformattedText"/>
        <w:bidi w:val="0"/>
        <w:spacing w:before="0" w:after="0"/>
        <w:jc w:val="left"/>
        <w:rPr/>
      </w:pPr>
      <w:r>
        <w:rPr/>
        <w:t>ctc4NhjOoDW6YWgy+oHU253tfDkLYRcsoBOoDDSrWYkt2jZUA19NGb+viT/HHN/+kbf/AKNZLAyLYW</w:t>
      </w:r>
    </w:p>
    <w:p>
      <w:pPr>
        <w:pStyle w:val="PreformattedText"/>
        <w:bidi w:val="0"/>
        <w:spacing w:before="0" w:after="0"/>
        <w:jc w:val="left"/>
        <w:rPr/>
      </w:pPr>
      <w:r>
        <w:rPr/>
        <w:t>t5/M46WJOpFVr+L0GANA3e36tgLYAUXCjUCLhrWOANAiQENsCdsAbL+FlNvNTbACNRYCxGob2wAlns</w:t>
      </w:r>
    </w:p>
    <w:p>
      <w:pPr>
        <w:pStyle w:val="PreformattedText"/>
        <w:bidi w:val="0"/>
        <w:spacing w:before="0" w:after="0"/>
        <w:jc w:val="left"/>
        <w:rPr/>
      </w:pPr>
      <w:r>
        <w:rPr/>
        <w:t>Ctrkb2OABgsXB6+WAvJLNpsBsTz3t1wGSd28QBvt64Gau9oB/wDNWdQdmlT5DxAfvxlyeo24/VTVD4</w:t>
      </w:r>
    </w:p>
    <w:p>
      <w:pPr>
        <w:pStyle w:val="PreformattedText"/>
        <w:bidi w:val="0"/>
        <w:spacing w:before="0" w:after="0"/>
        <w:jc w:val="left"/>
        <w:rPr/>
      </w:pPr>
      <w:r>
        <w:rPr/>
        <w:t>KODcBRCg5/2caz1GfzS2YPp06ST05YrRG5chntsD0IwoIGzAPccgeWKMJgANwTc3wAKT4mJ872wE06</w:t>
      </w:r>
    </w:p>
    <w:p>
      <w:pPr>
        <w:pStyle w:val="PreformattedText"/>
        <w:bidi w:val="0"/>
        <w:spacing w:before="0" w:after="0"/>
        <w:jc w:val="left"/>
        <w:rPr/>
      </w:pPr>
      <w:r>
        <w:rPr/>
        <w:t>2Pw3Fr7jAAylif2jbfAYWqxI2Ita2ABBWQEgg+R9MAIncqknLla5/wA/PEZehPaNyDSOHqAoAQ0WsW</w:t>
      </w:r>
    </w:p>
    <w:p>
      <w:pPr>
        <w:pStyle w:val="PreformattedText"/>
        <w:bidi w:val="0"/>
        <w:spacing w:before="0" w:after="0"/>
        <w:jc w:val="left"/>
        <w:rPr/>
      </w:pPr>
      <w:r>
        <w:rPr/>
        <w:t>PmSf34J6ISQkFdzv5jBBFfzQs3HMYI+DL0t9Xb+GCfJ/CaTeMHf+OBLdtmINvS+H8GDICAWUm4H34R</w:t>
      </w:r>
    </w:p>
    <w:p>
      <w:pPr>
        <w:pStyle w:val="PreformattedText"/>
        <w:bidi w:val="0"/>
        <w:spacing w:before="0" w:after="0"/>
        <w:jc w:val="left"/>
        <w:rPr/>
      </w:pPr>
      <w:r>
        <w:rPr/>
        <w:t>whjcXtb1vywKCK3XawI6YAC5slze45gYAFMNUg0+e2KAOoeIEkXPlzwwEqkKb6dO1wTy64AGTZ1I2s</w:t>
      </w:r>
    </w:p>
    <w:p>
      <w:pPr>
        <w:pStyle w:val="PreformattedText"/>
        <w:bidi w:val="0"/>
        <w:spacing w:before="0" w:after="0"/>
        <w:jc w:val="left"/>
        <w:rPr/>
      </w:pPr>
      <w:r>
        <w:rPr/>
        <w:t>Nx0Bwgiahb5rR3J1DvG+4D+OMp7X8HMhF+Q23GNflIeVJ3nHOSJpJZKeqkBHyVf34wzaR0emVme3d2</w:t>
      </w:r>
    </w:p>
    <w:p>
      <w:pPr>
        <w:pStyle w:val="PreformattedText"/>
        <w:bidi w:val="0"/>
        <w:spacing w:before="0" w:after="0"/>
        <w:jc w:val="left"/>
        <w:rPr/>
      </w:pPr>
      <w:r>
        <w:rPr/>
        <w:t>BH0PyxyXw1npMZYo7xQy2P8AaN7+lsJUTNFdNYXZfiXfr5Yk5dnsSE3cAgftH93ngMpBoawQljfnyI</w:t>
      </w:r>
    </w:p>
    <w:p>
      <w:pPr>
        <w:pStyle w:val="PreformattedText"/>
        <w:bidi w:val="0"/>
        <w:spacing w:before="0" w:after="0"/>
        <w:jc w:val="left"/>
        <w:rPr/>
      </w:pPr>
      <w:r>
        <w:rPr/>
        <w:t>wAaBwdS2N73/xwBuKY6rEMrfPY4cGjggShTpCv8+R+WNMSObXIuATY8x/HG8ZnQWy6QLbee5xozpUR</w:t>
      </w:r>
    </w:p>
    <w:p>
      <w:pPr>
        <w:pStyle w:val="PreformattedText"/>
        <w:bidi w:val="0"/>
        <w:spacing w:before="0" w:after="0"/>
        <w:jc w:val="left"/>
        <w:rPr/>
      </w:pPr>
      <w:r>
        <w:rPr/>
        <w:t>azLpUOBsV5YqJGBVxYne29hcnyxpImjxI3dqQACpF0bqcaJp/ERa50g8yznY4cSCS0RbZGUnckbk/T</w:t>
      </w:r>
    </w:p>
    <w:p>
      <w:pPr>
        <w:pStyle w:val="PreformattedText"/>
        <w:bidi w:val="0"/>
        <w:spacing w:before="0" w:after="0"/>
        <w:jc w:val="left"/>
        <w:rPr/>
      </w:pPr>
      <w:r>
        <w:rPr/>
        <w:t>pgNqSSRVJa4iPkvPCBhPpZwblyh2CC23liKo2n1MyEbLq5g7jztiaqEsCo1b773YYjSobbSI+1iTez</w:t>
      </w:r>
    </w:p>
    <w:p>
      <w:pPr>
        <w:pStyle w:val="PreformattedText"/>
        <w:bidi w:val="0"/>
        <w:spacing w:before="0" w:after="0"/>
        <w:jc w:val="left"/>
        <w:rPr/>
      </w:pPr>
      <w:r>
        <w:rPr/>
        <w:t>ta+/QYSiywFw9kBFgAL2OEcAZbhvtSL7aVvc4lTAGnjHeCwBI1eY/LAGqMqJZU7tWcAAMDa3PADgiN</w:t>
      </w:r>
    </w:p>
    <w:p>
      <w:pPr>
        <w:pStyle w:val="PreformattedText"/>
        <w:bidi w:val="0"/>
        <w:spacing w:before="0" w:after="0"/>
        <w:jc w:val="left"/>
        <w:rPr/>
      </w:pPr>
      <w:r>
        <w:rPr/>
        <w:t>oiWWMA/rDb7sABji1FiFc6dhLcD7ycSNiR3Cs3gUDl4tRH0/fhwb2TvuEsSDqve+3ytthaOFLKsnKV</w:t>
      </w:r>
    </w:p>
    <w:p>
      <w:pPr>
        <w:pStyle w:val="PreformattedText"/>
        <w:bidi w:val="0"/>
        <w:spacing w:before="0" w:after="0"/>
        <w:jc w:val="left"/>
        <w:rPr/>
      </w:pPr>
      <w:r>
        <w:rPr/>
        <w:t>ix5llAAHpbfCMuQrEysYzJsCDfTt6X54ICS494BIkWwGlBYqL3xUTR43067BTGfEzObW9PPAlvxPGj</w:t>
      </w:r>
    </w:p>
    <w:p>
      <w:pPr>
        <w:pStyle w:val="PreformattedText"/>
        <w:bidi w:val="0"/>
        <w:spacing w:before="0" w:after="0"/>
        <w:jc w:val="left"/>
        <w:rPr/>
      </w:pPr>
      <w:r>
        <w:rPr/>
        <w:t>o4ZSbAHmd8EIemMSfGi673NxuTiomjQuBGySxmzWC6GsL4ZC0yiaZVURoFNhGLn5/M+uGQbyRJIytI</w:t>
      </w:r>
    </w:p>
    <w:p>
      <w:pPr>
        <w:pStyle w:val="PreformattedText"/>
        <w:bidi w:val="0"/>
        <w:spacing w:before="0" w:after="0"/>
        <w:jc w:val="left"/>
        <w:rPr/>
      </w:pPr>
      <w:r>
        <w:rPr/>
        <w:t>JChuO8ubfTkeWEYSWVD3hKxnbSo574A2xjCkJAAR8Lo2tj9/LAqBxiN4giRFGuS7G51G56Dy+eFsxY</w:t>
      </w:r>
    </w:p>
    <w:p>
      <w:pPr>
        <w:pStyle w:val="PreformattedText"/>
        <w:bidi w:val="0"/>
        <w:spacing w:before="0" w:after="0"/>
        <w:jc w:val="left"/>
        <w:rPr/>
      </w:pPr>
      <w:r>
        <w:rPr/>
        <w:t>BUGKVEfQpsvdjYthF8hSKkIbwmKRRpNmuB53OEZF37lFUK4JCjwAAepvzxJlGWVWILqE8kA2/dhNIS</w:t>
      </w:r>
    </w:p>
    <w:p>
      <w:pPr>
        <w:pStyle w:val="PreformattedText"/>
        <w:bidi w:val="0"/>
        <w:spacing w:before="0" w:after="0"/>
        <w:jc w:val="left"/>
        <w:rPr/>
      </w:pPr>
      <w:r>
        <w:rPr/>
        <w:t>KUJGZBTmpbdXbUu2/py/HE0E3CRGOTu+8J/buqDEnptKezCMOWY+Q2JHPxHYYD033rtAwdonQ2BTdt</w:t>
      </w:r>
    </w:p>
    <w:p>
      <w:pPr>
        <w:pStyle w:val="PreformattedText"/>
        <w:bidi w:val="0"/>
        <w:spacing w:before="0" w:after="0"/>
        <w:jc w:val="left"/>
        <w:rPr/>
      </w:pPr>
      <w:r>
        <w:rPr/>
        <w:t>PlvhXRhkmde6i1uV2KxG1x+/C9hIU0M8To0gWC7atMhuRbrt/HCnsnBfamqjX9rnZ/SSRs702W1dcH</w:t>
      </w:r>
    </w:p>
    <w:p>
      <w:pPr>
        <w:pStyle w:val="PreformattedText"/>
        <w:bidi w:val="0"/>
        <w:spacing w:before="0" w:after="0"/>
        <w:jc w:val="left"/>
        <w:rPr/>
      </w:pPr>
      <w:r>
        <w:rPr/>
        <w:t>GyBgDGLfSU4z57riyd/RTfI8jdssobth7gan7ijpI7Dz7pmIH/aGPK8fbn/u+iu9ujcOgy5RTxRoGJ</w:t>
      </w:r>
    </w:p>
    <w:p>
      <w:pPr>
        <w:pStyle w:val="PreformattedText"/>
        <w:bidi w:val="0"/>
        <w:spacing w:before="0" w:after="0"/>
        <w:jc w:val="left"/>
        <w:rPr/>
      </w:pPr>
      <w:r>
        <w:rPr/>
        <w:t>i03JNr2PPHNGizTQ91BRRxN4VZXJJ3Ngdvlvg2cc27d3SbiDJ4W2KUjMSvqx/hh4TynP8AjpwfiSTV</w:t>
      </w:r>
    </w:p>
    <w:p>
      <w:pPr>
        <w:pStyle w:val="PreformattedText"/>
        <w:bidi w:val="0"/>
        <w:spacing w:before="0" w:after="0"/>
        <w:jc w:val="left"/>
        <w:rPr/>
      </w:pPr>
      <w:r>
        <w:rPr/>
        <w:t>XygAWFRLt120qD+GPs+in/Sj4rrP/UqNyxrVVQ1+SEW9bHHo/DztAKbrYC1uhwosgki97E/PADLOWU</w:t>
      </w:r>
    </w:p>
    <w:p>
      <w:pPr>
        <w:pStyle w:val="PreformattedText"/>
        <w:bidi w:val="0"/>
        <w:spacing w:before="0" w:after="0"/>
        <w:jc w:val="left"/>
        <w:rPr/>
      </w:pPr>
      <w:r>
        <w:rPr/>
        <w:t>ZZObHUYmFgeZtifXlF96eycphWi4YymADQsNIgWy2GyKBj856vLfNl/u+16Wa4osXCygZejcrzhgRs</w:t>
      </w:r>
    </w:p>
    <w:p>
      <w:pPr>
        <w:pStyle w:val="PreformattedText"/>
        <w:bidi w:val="0"/>
        <w:spacing w:before="0" w:after="0"/>
        <w:jc w:val="left"/>
        <w:rPr/>
      </w:pPr>
      <w:r>
        <w:rPr/>
        <w:t>fn+OPNz8OyeziYmWV3te5JFzfr/hjn1a3lkTghkhpoHdTHpp1sW8zvjSY2RO4zhtveKuF7g2AF123A</w:t>
      </w:r>
    </w:p>
    <w:p>
      <w:pPr>
        <w:pStyle w:val="PreformattedText"/>
        <w:bidi w:val="0"/>
        <w:spacing w:before="0" w:after="0"/>
        <w:jc w:val="left"/>
        <w:rPr/>
      </w:pPr>
      <w:r>
        <w:rPr/>
        <w:t>sxP1visSpxIPeKkgX8U2q9iABhb2fwm85TuKikUKLd3a5BBUaTgE9GtDGZTFudK3sF9MGzEjdambMk</w:t>
      </w:r>
    </w:p>
    <w:p>
      <w:pPr>
        <w:pStyle w:val="PreformattedText"/>
        <w:bidi w:val="0"/>
        <w:spacing w:before="0" w:after="0"/>
        <w:jc w:val="left"/>
        <w:rPr/>
      </w:pPr>
      <w:r>
        <w:rPr/>
        <w:t>UOv2aqreRJP8MKQh6CEoMwbVfQndah1OwsMdnS/y05uf+JxV0NTWZ5RxRQvKYow1gLjmcej1M1XJ0u</w:t>
      </w:r>
    </w:p>
    <w:p>
      <w:pPr>
        <w:pStyle w:val="PreformattedText"/>
        <w:bidi w:val="0"/>
        <w:spacing w:before="0" w:after="0"/>
        <w:jc w:val="left"/>
        <w:rPr/>
      </w:pPr>
      <w:r>
        <w:rPr/>
        <w:t>pPLRgpcrzV5cyrqPL4iQC1XOkIG5P6xHljzMeLkzuscbXo5cmGM83Sq5x2q9nvDska5pxzk9LNfUsE</w:t>
      </w:r>
    </w:p>
    <w:p>
      <w:pPr>
        <w:pStyle w:val="PreformattedText"/>
        <w:bidi w:val="0"/>
        <w:spacing w:before="0" w:after="0"/>
        <w:jc w:val="left"/>
        <w:rPr/>
      </w:pPr>
      <w:r>
        <w:rPr/>
        <w:t>UjTyyKQbFVjVr36eeO3i+m9TyeZi5eTreHj8XI7yztHyduEM64uo8kzbMcnynLpM0L1SLRtVRINZ7t</w:t>
      </w:r>
    </w:p>
    <w:p>
      <w:pPr>
        <w:pStyle w:val="PreformattedText"/>
        <w:bidi w:val="0"/>
        <w:spacing w:before="0" w:after="0"/>
        <w:jc w:val="left"/>
        <w:rPr/>
      </w:pPr>
      <w:r>
        <w:rPr/>
        <w:t>ZDqII6kDGs+l5/cnHnlGf+fh2XKRTuEe37i/tiqJ6rgXs0yuiop5HpoqviTOWJLg2I0RJfYnpflzx3</w:t>
      </w:r>
    </w:p>
    <w:p>
      <w:pPr>
        <w:pStyle w:val="PreformattedText"/>
        <w:bidi w:val="0"/>
        <w:spacing w:before="0" w:after="0"/>
        <w:jc w:val="left"/>
        <w:rPr/>
      </w:pPr>
      <w:r>
        <w:rPr/>
        <w:t>36Z03BZOXP25J1nNyy3jxc1j9ofjnj2U5ZR8b5Bw9nMWYT5WMhy3L9b6VIjE5lk1bFyoXra52x6//L</w:t>
      </w:r>
    </w:p>
    <w:p>
      <w:pPr>
        <w:pStyle w:val="PreformattedText"/>
        <w:bidi w:val="0"/>
        <w:spacing w:before="0" w:after="0"/>
        <w:jc w:val="left"/>
        <w:rPr/>
      </w:pPr>
      <w:r>
        <w:rPr/>
        <w:t>ul6fj+527ebOv5+TPs3p1iq7KM1qqf3XiHtB4tz5ojpcNmhpImAB2KQgbX9ceDl9T4+O37fHI9fDo8</w:t>
      </w:r>
    </w:p>
    <w:p>
      <w:pPr>
        <w:pStyle w:val="PreformattedText"/>
        <w:bidi w:val="0"/>
        <w:spacing w:before="0" w:after="0"/>
        <w:jc w:val="left"/>
        <w:rPr/>
      </w:pPr>
      <w:r>
        <w:rPr/>
        <w:t>85vPOnGWdgXAHDwFanC2W1dVLIsjyV8XvTMdybtJquTi+L6nz8t16Y8vScfHN4x30gaADYcj68sfVa</w:t>
      </w:r>
    </w:p>
    <w:p>
      <w:pPr>
        <w:pStyle w:val="PreformattedText"/>
        <w:bidi w:val="0"/>
        <w:spacing w:before="0" w:after="0"/>
        <w:jc w:val="left"/>
        <w:rPr/>
      </w:pPr>
      <w:r>
        <w:rPr/>
        <w:t>fNkkcj0I+WANTnSD4QLG2+BXwQ4uV8Q57EDmMG0sMfxcvO4OGGiWZRuSPLE7DYbxG4JFrfXD2G1JUE</w:t>
      </w:r>
    </w:p>
    <w:p>
      <w:pPr>
        <w:pStyle w:val="PreformattedText"/>
        <w:bidi w:val="0"/>
        <w:spacing w:before="0" w:after="0"/>
        <w:jc w:val="left"/>
        <w:rPr/>
      </w:pPr>
      <w:r>
        <w:rPr/>
        <w:t>G4LC3iXAGG4IUjTcdThaPZSR/Ha/w/53wbJtgSo8Z1eVvLCPTTLpe48RNjfl+OKJXeJ1CZ/kzgbF7f</w:t>
      </w:r>
    </w:p>
    <w:p>
      <w:pPr>
        <w:pStyle w:val="PreformattedText"/>
        <w:bidi w:val="0"/>
        <w:spacing w:before="0" w:after="0"/>
        <w:jc w:val="left"/>
        <w:rPr/>
      </w:pPr>
      <w:r>
        <w:rPr/>
        <w:t>XxD9+OPL/1I6Mf4LV3ZJPhV15HHZHPA5ftFtte4t+OAE6bsvMgi4GGCfh1I1yDa1trYnZtMb2YC4B3</w:t>
      </w:r>
    </w:p>
    <w:p>
      <w:pPr>
        <w:pStyle w:val="PreformattedText"/>
        <w:bidi w:val="0"/>
        <w:spacing w:before="0" w:after="0"/>
        <w:jc w:val="left"/>
        <w:rPr/>
      </w:pPr>
      <w:r>
        <w:rPr/>
        <w:t>3thQmEnUT+tiwxTpZRaw8lwgVG5UAsSByAxOjKJbSLrqPr0w9DbeoiFtjt0tuMGiLhkZZfhtfYX64N</w:t>
      </w:r>
    </w:p>
    <w:p>
      <w:pPr>
        <w:pStyle w:val="PreformattedText"/>
        <w:bidi w:val="0"/>
        <w:spacing w:before="0" w:after="0"/>
        <w:jc w:val="left"/>
        <w:rPr/>
      </w:pPr>
      <w:r>
        <w:rPr/>
        <w:t>+Ar/C4YZ7nkZGle8U2J+eMOL5jfOrJY6ZLkC31ONmMajJbTcWNudrb4FFoA9/IfW2AMQF1Kk7i3/DA</w:t>
      </w:r>
    </w:p>
    <w:p>
      <w:pPr>
        <w:pStyle w:val="PreformattedText"/>
        <w:bidi w:val="0"/>
        <w:spacing w:before="0" w:after="0"/>
        <w:jc w:val="left"/>
        <w:rPr/>
      </w:pPr>
      <w:r>
        <w:rPr/>
        <w:t>BBfTcEC5sT1OAMKFH3OrcW64AxgUsbErq+uAFbLqNtQt1wEiOKPs+HK87jw2+e+M+T00w9pajIehp5</w:t>
      </w:r>
    </w:p>
    <w:p>
      <w:pPr>
        <w:pStyle w:val="PreformattedText"/>
        <w:bidi w:val="0"/>
        <w:spacing w:before="0" w:after="0"/>
        <w:jc w:val="left"/>
        <w:rPr/>
      </w:pPr>
      <w:r>
        <w:rPr/>
        <w:t>BaxiVjflyxpPTPfkdV+yI5HpY4DZYblT5XA54AxUsbixIO+ANC4DNbTa/hJwFGtgGYWsVGx64DCXxo</w:t>
      </w:r>
    </w:p>
    <w:p>
      <w:pPr>
        <w:pStyle w:val="PreformattedText"/>
        <w:bidi w:val="0"/>
        <w:spacing w:before="0" w:after="0"/>
        <w:jc w:val="left"/>
        <w:rPr/>
      </w:pPr>
      <w:r>
        <w:rPr/>
        <w:t>fEfqeWAI/ie54frdh8Isf9YYxzi8PZ+zHQjAm+kWuNyMaz0j9kFzuBcHywwWjiME2PiNx5DE6BSyEO</w:t>
      </w:r>
    </w:p>
    <w:p>
      <w:pPr>
        <w:pStyle w:val="PreformattedText"/>
        <w:bidi w:val="0"/>
        <w:spacing w:before="0" w:after="0"/>
        <w:jc w:val="left"/>
        <w:rPr/>
      </w:pPr>
      <w:r>
        <w:rPr/>
        <w:t>dRJVrWI5YQKW4QsCNQPL8sAb+JdrE8zvgCMzwha/ISLtprLc/NWxP+pU9VLMQqk7hTe/zxSI0ylSQd</w:t>
      </w:r>
    </w:p>
    <w:p>
      <w:pPr>
        <w:pStyle w:val="PreformattedText"/>
        <w:bidi w:val="0"/>
        <w:spacing w:before="0" w:after="0"/>
        <w:jc w:val="left"/>
        <w:rPr/>
      </w:pPr>
      <w:r>
        <w:rPr/>
        <w:t>m03Uk4DJAKqxa2/Pfn54AFo0uQTsQCCvW98AN9RKnUDtbV0vgCNnP/nDl4v4TTzBT57g/uxOvyGvxP</w:t>
      </w:r>
    </w:p>
    <w:p>
      <w:pPr>
        <w:pStyle w:val="PreformattedText"/>
        <w:bidi w:val="0"/>
        <w:spacing w:before="0" w:after="0"/>
        <w:jc w:val="left"/>
        <w:rPr/>
      </w:pPr>
      <w:r>
        <w:rPr/>
        <w:t>5RYncGQDcDe4xppPo0mBAJNgt7g+XPbDBhIAzM33jy3wEaTgqxa4dh5n4hgJW+LIxJl0DjcLLcE9PA</w:t>
      </w:r>
    </w:p>
    <w:p>
      <w:pPr>
        <w:pStyle w:val="PreformattedText"/>
        <w:bidi w:val="0"/>
        <w:spacing w:before="0" w:after="0"/>
        <w:jc w:val="left"/>
        <w:rPr/>
      </w:pPr>
      <w:r>
        <w:rPr/>
        <w:t>2M8/g+Nqm8a3uCpFz54IXo6iuGUi3yGKlLYqEqpFxYdT54oDgkcrG/XzwAWIXIDX3NvXABozpjI5kY</w:t>
      </w:r>
    </w:p>
    <w:p>
      <w:pPr>
        <w:pStyle w:val="PreformattedText"/>
        <w:bidi w:val="0"/>
        <w:spacing w:before="0" w:after="0"/>
        <w:jc w:val="left"/>
        <w:rPr/>
      </w:pPr>
      <w:r>
        <w:rPr/>
        <w:t>ANE1ztcW53HTADheSkbNbb+GEC477E7G2ERyCAedrefU4IuHUZuVLAEX2wwgagmPj+E3G9M9h9E/jj</w:t>
      </w:r>
    </w:p>
    <w:p>
      <w:pPr>
        <w:pStyle w:val="PreformattedText"/>
        <w:bidi w:val="0"/>
        <w:spacing w:before="0" w:after="0"/>
        <w:jc w:val="left"/>
        <w:rPr/>
      </w:pPr>
      <w:r>
        <w:rPr/>
        <w:t>mx/9Stcv4LGlrnffo2OmeGUYrncfESPP8cL2C4x4rXBOECkOu4JCnnbywBh1aLsA29t8ALuA1wNwOR</w:t>
      </w:r>
    </w:p>
    <w:p>
      <w:pPr>
        <w:pStyle w:val="PreformattedText"/>
        <w:bidi w:val="0"/>
        <w:spacing w:before="0" w:after="0"/>
        <w:jc w:val="left"/>
        <w:rPr/>
      </w:pPr>
      <w:r>
        <w:rPr/>
        <w:t>wBgbTYkA6sALSQKp22B+/fEnBFa7MLbHlg0ey4zoFufKwOEIUnh1jzGxwysVnji4myNgSNNTvf5Y58</w:t>
      </w:r>
    </w:p>
    <w:p>
      <w:pPr>
        <w:pStyle w:val="PreformattedText"/>
        <w:bidi w:val="0"/>
        <w:spacing w:before="0" w:after="0"/>
        <w:jc w:val="left"/>
        <w:rPr/>
      </w:pPr>
      <w:r>
        <w:rPr/>
        <w:t>/GUa4/xq2VHjkYHlq+WOi+KwnoOQqC/7Q9eeE0IF5AhH44WwX3nxWXyuR0w4GjbURpuORt54AwAhib</w:t>
      </w:r>
    </w:p>
    <w:p>
      <w:pPr>
        <w:pStyle w:val="PreformattedText"/>
        <w:bidi w:val="0"/>
        <w:spacing w:before="0" w:after="0"/>
        <w:jc w:val="left"/>
        <w:rPr/>
      </w:pPr>
      <w:r>
        <w:rPr/>
        <w:t>WFjYHAGJYvYAhRzwAlSxkGnxgXwAq4bY7Hn9cE8ArWdQAFydxhaBDaRuDqF+uHoIbjO8nCWbDneBhp</w:t>
      </w:r>
    </w:p>
    <w:p>
      <w:pPr>
        <w:pStyle w:val="PreformattedText"/>
        <w:bidi w:val="0"/>
        <w:spacing w:before="0" w:after="0"/>
        <w:jc w:val="left"/>
        <w:rPr/>
      </w:pPr>
      <w:r>
        <w:rPr/>
        <w:t>/wBU4y5f4qw9n2VknJcvbziH5nGuP8UZTzRWl1qbX88BaaU6TfkBz672wKIaW6eHcX5WwAsSXuDsBs</w:t>
      </w:r>
    </w:p>
    <w:p>
      <w:pPr>
        <w:pStyle w:val="PreformattedText"/>
        <w:bidi w:val="0"/>
        <w:spacing w:before="0" w:after="0"/>
        <w:jc w:val="left"/>
        <w:rPr/>
      </w:pPr>
      <w:r>
        <w:rPr/>
        <w:t>TgBHetYg8uQOAN69LsCL7Ai2AMEhdb9R6YA1ckagQCNhgBZcnxEc9ztywBpyVI0n5A4E6JkP2MhH6q</w:t>
      </w:r>
    </w:p>
    <w:p>
      <w:pPr>
        <w:pStyle w:val="PreformattedText"/>
        <w:bidi w:val="0"/>
        <w:spacing w:before="0" w:after="0"/>
        <w:jc w:val="left"/>
        <w:rPr/>
      </w:pPr>
      <w:r>
        <w:rPr/>
        <w:t>MPwOFb4p4+1c7PB/5sH9rv23PzxHH/E8/wCVWN2AVrfFt9MbIDBNiSLqTY4kFalBbQdR2wHKxGLX5E</w:t>
      </w:r>
    </w:p>
    <w:p>
      <w:pPr>
        <w:pStyle w:val="PreformattedText"/>
        <w:bidi w:val="0"/>
        <w:spacing w:before="0" w:after="0"/>
        <w:jc w:val="left"/>
        <w:rPr/>
      </w:pPr>
      <w:r>
        <w:rPr/>
        <w:t>2vh7USZDECLXsNsIMiY2U7WO2BDZe8Z6ON74FwgIfFfkOfpitltsvqAsBtty+eGNsLMRa4ueZwpEsB</w:t>
      </w:r>
    </w:p>
    <w:p>
      <w:pPr>
        <w:pStyle w:val="PreformattedText"/>
        <w:bidi w:val="0"/>
        <w:spacing w:before="0" w:after="0"/>
        <w:jc w:val="left"/>
        <w:rPr/>
      </w:pPr>
      <w:r>
        <w:rPr/>
        <w:t>JfwjqDfB+zVbhNrZ/wAS2BH2qEW6eBcY8Pja8/hZBe/jF7743Zk94I7ix52wAoeF9wbWHM74nR7aWe</w:t>
      </w:r>
    </w:p>
    <w:p>
      <w:pPr>
        <w:pStyle w:val="PreformattedText"/>
        <w:bidi w:val="0"/>
        <w:spacing w:before="0" w:after="0"/>
        <w:jc w:val="left"/>
        <w:rPr/>
      </w:pPr>
      <w:r>
        <w:rPr/>
        <w:t>6Gw1E7csUNtKSGN7G/TANsMhK+Em1/i8vTAN0ZTsQTz8sLR7aZmIHK429MEg2Wq6S24I6bcsMttGTU</w:t>
      </w:r>
    </w:p>
    <w:p>
      <w:pPr>
        <w:pStyle w:val="PreformattedText"/>
        <w:bidi w:val="0"/>
        <w:spacing w:before="0" w:after="0"/>
        <w:jc w:val="left"/>
        <w:rPr/>
      </w:pPr>
      <w:r>
        <w:rPr/>
        <w:t>jCw8rYCIQmJhqG3nggVqpYydpNGtrhaW+3PmuOb/APSVt/8Ao1nZlueV7WGOliDto1bc+WAMJF2A5g</w:t>
      </w:r>
    </w:p>
    <w:p>
      <w:pPr>
        <w:pStyle w:val="PreformattedText"/>
        <w:bidi w:val="0"/>
        <w:spacing w:before="0" w:after="0"/>
        <w:jc w:val="left"/>
        <w:rPr/>
      </w:pPr>
      <w:r>
        <w:rPr/>
        <w:t>cxgDEQFdWxHlgDRk1Ktratr7YC2zVp1Kw1HyPUYDCDgkFTpNrfPACmNvEbEG3LAGjKFbwjYjlgBAA1</w:t>
      </w:r>
    </w:p>
    <w:p>
      <w:pPr>
        <w:pStyle w:val="PreformattedText"/>
        <w:bidi w:val="0"/>
        <w:spacing w:before="0" w:after="0"/>
        <w:jc w:val="left"/>
        <w:rPr/>
      </w:pPr>
      <w:r>
        <w:rPr/>
        <w:t>Nq5DrgTsgMbA7W5jzwJVvtBb/wA3AvLXPECf/ki4w5fhtx/Kdpk7uCJRbaFL+nhGNp6ZfNKdrve3kD</w:t>
      </w:r>
    </w:p>
    <w:p>
      <w:pPr>
        <w:pStyle w:val="PreformattedText"/>
        <w:bidi w:val="0"/>
        <w:spacing w:before="0" w:after="0"/>
        <w:jc w:val="left"/>
        <w:rPr/>
      </w:pPr>
      <w:r>
        <w:rPr/>
        <w:t>88WYBGkub7k2wQiGBDb8/M4ZhP8QH5YA1a8cl73vhbIgLutrjyPphmG4te3UHfywA3a3xACwGJpBsw</w:t>
      </w:r>
    </w:p>
    <w:p>
      <w:pPr>
        <w:pStyle w:val="PreformattedText"/>
        <w:bidi w:val="0"/>
        <w:spacing w:before="0" w:after="0"/>
        <w:jc w:val="left"/>
        <w:rPr/>
      </w:pPr>
      <w:r>
        <w:rPr/>
        <w:t>I22tvtzwbBvmLlKKpkNhpQ7tuMLL0qezDIYzHkWXIQbJTRix8tIwy+aMxDuBcKOd8KJV2qN+Oqq++m</w:t>
      </w:r>
    </w:p>
    <w:p>
      <w:pPr>
        <w:pStyle w:val="PreformattedText"/>
        <w:bidi w:val="0"/>
        <w:spacing w:before="0" w:after="0"/>
        <w:jc w:val="left"/>
        <w:rPr/>
      </w:pPr>
      <w:r>
        <w:rPr/>
        <w:t>jgF/q5wT5V8RNi+nlfmbDngS0DZDyBv54DBlc38JsvLAcgZYgMNmbpgUHJILk2t4cANydIJYAg87Yc</w:t>
      </w:r>
    </w:p>
    <w:p>
      <w:pPr>
        <w:pStyle w:val="PreformattedText"/>
        <w:bidi w:val="0"/>
        <w:spacing w:before="0" w:after="0"/>
        <w:jc w:val="left"/>
        <w:rPr/>
      </w:pPr>
      <w:r>
        <w:rPr/>
        <w:t>ADuS91tfyvbFBgIO973PnvgDRFrhSL+RwABlII5X5Xvywgidhncdm2WCQgn1K4znmr+DllBY9fI4qe</w:t>
      </w:r>
    </w:p>
    <w:p>
      <w:pPr>
        <w:pStyle w:val="PreformattedText"/>
        <w:bidi w:val="0"/>
        <w:spacing w:before="0" w:after="0"/>
        <w:jc w:val="left"/>
        <w:rPr/>
      </w:pPr>
      <w:r>
        <w:rPr/>
        <w:t>ExrIFeTtGoTpukWU1DNv1MsIH78c+V8tZNx0OnULUA2YD5/hjnvlpPSYoiY5badzupDWGJ9BMUrEA2</w:t>
      </w:r>
    </w:p>
    <w:p>
      <w:pPr>
        <w:pStyle w:val="PreformattedText"/>
        <w:bidi w:val="0"/>
        <w:spacing w:before="0" w:after="0"/>
        <w:jc w:val="left"/>
        <w:rPr/>
      </w:pPr>
      <w:r>
        <w:rPr/>
        <w:t>jW+2plN9PrhKkPb2be/d22APL1+WBTbEEPfcg31Ek7fwwBkSkqVLal6f4YBB4byusngW/I/uw4dPYh</w:t>
      </w:r>
    </w:p>
    <w:p>
      <w:pPr>
        <w:pStyle w:val="PreformattedText"/>
        <w:bidi w:val="0"/>
        <w:spacing w:before="0" w:after="0"/>
        <w:jc w:val="left"/>
        <w:rPr/>
      </w:pPr>
      <w:r>
        <w:rPr/>
        <w:t>oIbTz3Fxy+WNcIgYx63UPp1NvzFh6288dE8sqcBykYZSb2sWA54pOxolK2BcDbkBsRjXGMzkIYkJAA</w:t>
      </w:r>
    </w:p>
    <w:p>
      <w:pPr>
        <w:pStyle w:val="PreformattedText"/>
        <w:bidi w:val="0"/>
        <w:spacing w:before="0" w:after="0"/>
        <w:jc w:val="left"/>
        <w:rPr/>
      </w:pPr>
      <w:r>
        <w:rPr/>
        <w:t>BHIkXAxrC2IWJsGZZWJA0g3Ppvhls4giHdsjOCF5C248sOEwl5AzWSwFi55/dgoCnjLfr94D8LA3/w</w:t>
      </w:r>
    </w:p>
    <w:p>
      <w:pPr>
        <w:pStyle w:val="PreformattedText"/>
        <w:bidi w:val="0"/>
        <w:spacing w:before="0" w:after="0"/>
        <w:jc w:val="left"/>
        <w:rPr/>
      </w:pPr>
      <w:r>
        <w:rPr/>
        <w:t>CH1wjlNpGcEBBpcctPXE2GZ1DP3gZlOobkhvh9LDbGaoDK6xgmwZSPPkPW2Jqp7Dkj7w306iRcMPLE</w:t>
      </w:r>
    </w:p>
    <w:p>
      <w:pPr>
        <w:pStyle w:val="PreformattedText"/>
        <w:bidi w:val="0"/>
        <w:spacing w:before="0" w:after="0"/>
        <w:jc w:val="left"/>
        <w:rPr/>
      </w:pPr>
      <w:r>
        <w:rPr/>
        <w:t>1e2lUlBdmcqLEJtpP78SeyU7yoI0uoIF7ld8JRLLdC/eKeWq5N9vIYCKhUr3pVJIw1ibbADCLYpOu2</w:t>
      </w:r>
    </w:p>
    <w:p>
      <w:pPr>
        <w:pStyle w:val="PreformattedText"/>
        <w:bidi w:val="0"/>
        <w:spacing w:before="0" w:after="0"/>
        <w:jc w:val="left"/>
        <w:rPr/>
      </w:pPr>
      <w:r>
        <w:rPr/>
        <w:t>kMwAFnZgT+OGYJRnc/ZmQ9Qb2H8cAbj7sAtYIwF9JYWJ+WEcLicummRYwATYOpFx5nBsaKTUysDGkY</w:t>
      </w:r>
    </w:p>
    <w:p>
      <w:pPr>
        <w:pStyle w:val="PreformattedText"/>
        <w:bidi w:val="0"/>
        <w:spacing w:before="0" w:after="0"/>
        <w:jc w:val="left"/>
        <w:rPr/>
      </w:pPr>
      <w:r>
        <w:rPr/>
        <w:t>XkAQLjz88KiMDabFGL22Jbff59B8sI26dWVpiYiUJABuAAQP8cOJpwshjFiyupO6lQbD5DrhoFiDCW</w:t>
      </w:r>
    </w:p>
    <w:p>
      <w:pPr>
        <w:pStyle w:val="PreformattedText"/>
        <w:bidi w:val="0"/>
        <w:spacing w:before="0" w:after="0"/>
        <w:jc w:val="left"/>
        <w:rPr/>
      </w:pPr>
      <w:r>
        <w:rPr/>
        <w:t>9QW1AW1X0qR9MOEJGHZdEUMiON7BRpA9epxSNt6RC2iSESHzYm33bHANjIHqJSmlURR4iGCKPK3XAN</w:t>
      </w:r>
    </w:p>
    <w:p>
      <w:pPr>
        <w:pStyle w:val="PreformattedText"/>
        <w:bidi w:val="0"/>
        <w:spacing w:before="0" w:after="0"/>
        <w:jc w:val="left"/>
        <w:rPr/>
      </w:pPr>
      <w:r>
        <w:rPr/>
        <w:t>tRNJ3ytCELL4fENW3zPTAZMoBUSyTmUgnwRg+I+XQDAAyjS6mdwDzCRgAL/n1wHPBEPeiGMd4ALX0h</w:t>
      </w:r>
    </w:p>
    <w:p>
      <w:pPr>
        <w:pStyle w:val="PreformattedText"/>
        <w:bidi w:val="0"/>
        <w:spacing w:before="0" w:after="0"/>
        <w:jc w:val="left"/>
        <w:rPr/>
      </w:pPr>
      <w:r>
        <w:rPr/>
        <w:t>fnzxJ7YkPfXkFpnA2VnWwG98GgTZYFIdoix3CB9WkX6nAbGi7q5BYgAnvD4Ub6ty+mJpwiSYuihjGV</w:t>
      </w:r>
    </w:p>
    <w:p>
      <w:pPr>
        <w:pStyle w:val="PreformattedText"/>
        <w:bidi w:val="0"/>
        <w:spacing w:before="0" w:after="0"/>
        <w:jc w:val="left"/>
        <w:rPr/>
      </w:pPr>
      <w:r>
        <w:rPr/>
        <w:t>25D4fr1xG/hU2Skc05DRwu6WKlQ1gPryGFTbOqkIUiMn4CD4jb0+WEuNu0jn7Id2AdhKQpb18h9+AN</w:t>
      </w:r>
    </w:p>
    <w:p>
      <w:pPr>
        <w:pStyle w:val="PreformattedText"/>
        <w:bidi w:val="0"/>
        <w:spacing w:before="0" w:after="0"/>
        <w:jc w:val="left"/>
        <w:rPr/>
      </w:pPr>
      <w:r>
        <w:rPr/>
        <w:t>vGdUcss8MZP7J0k/UgnE2m0GmlISGV2X4gmm1/y/HEkcIe75sF1GxHxkfdsMOH8PPftCSit9oHLYkm</w:t>
      </w:r>
    </w:p>
    <w:p>
      <w:pPr>
        <w:pStyle w:val="PreformattedText"/>
        <w:bidi w:val="0"/>
        <w:spacing w:before="0" w:after="0"/>
        <w:jc w:val="left"/>
        <w:rPr/>
      </w:pPr>
      <w:r>
        <w:rPr/>
        <w:t>dhl/DLgkgXvJJCenyOOXqrrir1Ohl28l9oLtWdueeaPEIpY47HoFpo+Y+ZIx5d1Mcf8Ab/8AXX0GpX</w:t>
      </w:r>
    </w:p>
    <w:p>
      <w:pPr>
        <w:pStyle w:val="PreformattedText"/>
        <w:bidi w:val="0"/>
        <w:spacing w:before="0" w:after="0"/>
        <w:jc w:val="left"/>
        <w:rPr/>
      </w:pPr>
      <w:r>
        <w:rPr/>
        <w:t>WcpHdUEKqCpbSLDbbC8Uk/CoMsIsSFUEnrueWM9exPVcl7ap+/46ghU3CUcIud7FmN8Xx43bPluo4Z</w:t>
      </w:r>
    </w:p>
    <w:p>
      <w:pPr>
        <w:pStyle w:val="PreformattedText"/>
        <w:bidi w:val="0"/>
        <w:spacing w:before="0" w:after="0"/>
        <w:jc w:val="left"/>
        <w:rPr/>
      </w:pPr>
      <w:r>
        <w:rPr/>
        <w:t>ncuupLbks0j2PrI38Mfb9N4wj4jqrvkplQfDVuDYEWPpjr+HNKRvp3vhGSSqsbje+AGtXEagwQkBjJ</w:t>
      </w:r>
    </w:p>
    <w:p>
      <w:pPr>
        <w:pStyle w:val="PreformattedText"/>
        <w:bidi w:val="0"/>
        <w:spacing w:before="0" w:after="0"/>
        <w:jc w:val="left"/>
        <w:rPr/>
      </w:pPr>
      <w:r>
        <w:rPr/>
        <w:t>PGgHndwLYzz/jUzdyj2fUx9zRxRMBeOALuLgb25Y/NuafnX2/B4wkTeWVX6NyCOYBToJYK6Hxb7Xtv</w:t>
      </w:r>
    </w:p>
    <w:p>
      <w:pPr>
        <w:pStyle w:val="PreformattedText"/>
        <w:bidi w:val="0"/>
        <w:spacing w:before="0" w:after="0"/>
        <w:jc w:val="left"/>
        <w:rPr/>
      </w:pPr>
      <w:r>
        <w:rPr/>
        <w:t>z2/PFdP015uSbLm5vtY3KGlDnU9VKqiOOJ7+FVXlubWvj6zD6Zw4vns+u5LvSTlknm4lyyCSaRw2XS</w:t>
      </w:r>
    </w:p>
    <w:p>
      <w:pPr>
        <w:pStyle w:val="PreformattedText"/>
        <w:bidi w:val="0"/>
        <w:spacing w:before="0" w:after="0"/>
        <w:jc w:val="left"/>
        <w:rPr/>
      </w:pPr>
      <w:r>
        <w:rPr/>
        <w:t>yupclWOpFUgcgBvjz/AKh03Fx4fjHX0XPycl1ksuQ0qRZkRHDdAG0i3pvj5Gvo568iRUU8GYwAp4Xu</w:t>
      </w:r>
    </w:p>
    <w:p>
      <w:pPr>
        <w:pStyle w:val="PreformattedText"/>
        <w:bidi w:val="0"/>
        <w:spacing w:before="0" w:after="0"/>
        <w:jc w:val="left"/>
        <w:rPr/>
      </w:pPr>
      <w:r>
        <w:rPr/>
        <w:t>66jYtv68/pisMM7PEK5YT3TzjHibhzJMxpo84z6ko6uQeCmDNLO5AOyxRhmP3Y6OHpObmt7Yyy6jjx</w:t>
      </w:r>
    </w:p>
    <w:p>
      <w:pPr>
        <w:pStyle w:val="PreformattedText"/>
        <w:bidi w:val="0"/>
        <w:spacing w:before="0" w:after="0"/>
        <w:jc w:val="left"/>
        <w:rPr/>
      </w:pPr>
      <w:r>
        <w:rPr/>
        <w:t>ntFZbxzQP3YyvhvifPdJYFossNFH8tdU0f4A47f+X3HxyZzH/3/wDsx/ydzeONv/4/tH5NX8evnHE9</w:t>
      </w:r>
    </w:p>
    <w:p>
      <w:pPr>
        <w:pStyle w:val="PreformattedText"/>
        <w:bidi w:val="0"/>
        <w:spacing w:before="0" w:after="0"/>
        <w:jc w:val="left"/>
        <w:rPr/>
      </w:pPr>
      <w:r>
        <w:rPr/>
        <w:t>R+iMhp8ikeL3GlzCseSemKA3ZjCpDFj0vtjf7XRYYSXO2l9zmyt1idZf/O6uSrjXiKgyeBRqcZXlSy</w:t>
      </w:r>
    </w:p>
    <w:p>
      <w:pPr>
        <w:pStyle w:val="PreformattedText"/>
        <w:bidi w:val="0"/>
        <w:spacing w:before="0" w:after="0"/>
        <w:jc w:val="left"/>
        <w:rPr/>
      </w:pPr>
      <w:r>
        <w:rPr/>
        <w:t>SE89pJ2br104fDydJMtYYW/wB1nzY81nmn+YcF0+Z0zTZhn3E2bVJChjUZtJThrG1jHT92tue1sdPU</w:t>
      </w:r>
    </w:p>
    <w:p>
      <w:pPr>
        <w:pStyle w:val="PreformattedText"/>
        <w:bidi w:val="0"/>
        <w:spacing w:before="0" w:after="0"/>
        <w:jc w:val="left"/>
        <w:rPr/>
      </w:pPr>
      <w:r>
        <w:rPr/>
        <w:t>9X9ufjjP/G3P0/Fc/FoPDPZ5wxl2diSl4dyyKXRqaR6cSu1t7lnuSfrjx71/PnP5ael9jDH4UHtG7C</w:t>
      </w:r>
    </w:p>
    <w:p>
      <w:pPr>
        <w:pStyle w:val="PreformattedText"/>
        <w:bidi w:val="0"/>
        <w:spacing w:before="0" w:after="0"/>
        <w:jc w:val="left"/>
        <w:rPr/>
      </w:pPr>
      <w:r>
        <w:rPr/>
        <w:t>8t4z7XKLjWozSenqKX3WODL6enQRIsRHM+u/IDHqdP9Xy4+D7Vnn9vO5/p05eT7ncvPapSw5V2G9oF</w:t>
      </w:r>
    </w:p>
    <w:p>
      <w:pPr>
        <w:pStyle w:val="PreformattedText"/>
        <w:bidi w:val="0"/>
        <w:spacing w:before="0" w:after="0"/>
        <w:jc w:val="left"/>
        <w:rPr/>
      </w:pPr>
      <w:r>
        <w:rPr/>
        <w:t>NTFkhGSe5K7GzHUyrYnrscb9Fnc731lzcUwvapXso0T5R2NZTWRnU88lRWMRud5Gtpt12xyfVc797t</w:t>
      </w:r>
    </w:p>
    <w:p>
      <w:pPr>
        <w:pStyle w:val="PreformattedText"/>
        <w:bidi w:val="0"/>
        <w:spacing w:before="0" w:after="0"/>
        <w:jc w:val="left"/>
        <w:rPr/>
      </w:pPr>
      <w:r>
        <w:rPr/>
        <w:t>/WnR9Pxn2tugcEZDkeWZqGy7JstpGQswlpqSONyHNzcgX58z548+9ZzcmPbln4ds6biwvdMUnNKGWq</w:t>
      </w:r>
    </w:p>
    <w:p>
      <w:pPr>
        <w:pStyle w:val="PreformattedText"/>
        <w:bidi w:val="0"/>
        <w:spacing w:before="0" w:after="0"/>
        <w:jc w:val="left"/>
        <w:rPr/>
      </w:pPr>
      <w:r>
        <w:rPr/>
        <w:t>CbgMd252Pnjz47fj0mMyYaEQBSwVCADYXCnHqdN/J5nUXWC5CxjHUAAg4+9fHNOfne3/ABwthqYF4y</w:t>
      </w:r>
    </w:p>
    <w:p>
      <w:pPr>
        <w:pStyle w:val="PreformattedText"/>
        <w:bidi w:val="0"/>
        <w:spacing w:before="0" w:after="0"/>
        <w:jc w:val="left"/>
        <w:rPr/>
      </w:pPr>
      <w:r>
        <w:rPr/>
        <w:t>SbtsLD88LaoECdJZtxa2+xwiYf6yygkfhiybuTrB2K28V7jEBvcEkG4G41dMOQFWBYm+xty5YoNAeI</w:t>
      </w:r>
    </w:p>
    <w:p>
      <w:pPr>
        <w:pStyle w:val="PreformattedText"/>
        <w:bidi w:val="0"/>
        <w:spacing w:before="0" w:after="0"/>
        <w:jc w:val="left"/>
        <w:rPr/>
      </w:pPr>
      <w:r>
        <w:rPr/>
        <w:t>LuSDt/DACl0GQ8wpFjiAUVukiAb9CDe2HpW20GtGAIUWtc9DbyxSVa4yIFVk0l7hZR6b3t+/HJyfzj</w:t>
      </w:r>
    </w:p>
    <w:p>
      <w:pPr>
        <w:pStyle w:val="PreformattedText"/>
        <w:bidi w:val="0"/>
        <w:spacing w:before="0" w:after="0"/>
        <w:jc w:val="left"/>
        <w:rPr/>
      </w:pPr>
      <w:r>
        <w:rPr/>
        <w:t>fH+NWhZLKLlmuoJI32x1T0whDXWW1/QG3TDBJKAKbFiTpseWANa9DlRzt154nQJ2YNf63OEGEXF+bD</w:t>
      </w:r>
    </w:p>
    <w:p>
      <w:pPr>
        <w:pStyle w:val="PreformattedText"/>
        <w:bidi w:val="0"/>
        <w:spacing w:before="0" w:after="0"/>
        <w:jc w:val="left"/>
        <w:rPr/>
      </w:pPr>
      <w:r>
        <w:rPr/>
        <w:t>e3U4rYaQgnqCOR8xfBsNnaxPK+xYYNgsIbEEi9xz8sMCRb6kDgsTsAOeEZUXINbcHe9tsLRILI2aPi</w:t>
      </w:r>
    </w:p>
    <w:p>
      <w:pPr>
        <w:pStyle w:val="PreformattedText"/>
        <w:bidi w:val="0"/>
        <w:spacing w:before="0" w:after="0"/>
        <w:jc w:val="left"/>
        <w:rPr/>
      </w:pPr>
      <w:r>
        <w:rPr/>
        <w:t>rO0K/qq4J+bYx455rbP0ngSNR0+Ft7Y1ZwtCbqTuDvvgNgdVDHVsDgAiOA7NYE7HfACviDDTa42wAS</w:t>
      </w:r>
    </w:p>
    <w:p>
      <w:pPr>
        <w:pStyle w:val="PreformattedText"/>
        <w:bidi w:val="0"/>
        <w:spacing w:before="0" w:after="0"/>
        <w:jc w:val="left"/>
        <w:rPr/>
      </w:pPr>
      <w:r>
        <w:rPr/>
        <w:t>7adjvbAGjexBsATzIOAE7aV3BFwMAR3EMQbh/MlJH9VcdOuM8/SsbqnmTMZ8nomtzp0O3yxpPSPmna</w:t>
      </w:r>
    </w:p>
    <w:p>
      <w:pPr>
        <w:pStyle w:val="PreformattedText"/>
        <w:bidi w:val="0"/>
        <w:spacing w:before="0" w:after="0"/>
        <w:jc w:val="left"/>
        <w:rPr/>
      </w:pPr>
      <w:r>
        <w:rPr/>
        <w:t>kWbbltbzwG2Guu1ta2O3lgBVwSQLk4ASG70E2035jCBBFwWHwjY7dMMNFlCW5qCb2wBHcQD/mLMzcA</w:t>
      </w:r>
    </w:p>
    <w:p>
      <w:pPr>
        <w:pStyle w:val="PreformattedText"/>
        <w:bidi w:val="0"/>
        <w:spacing w:before="0" w:after="0"/>
        <w:jc w:val="left"/>
        <w:rPr/>
      </w:pPr>
      <w:r>
        <w:rPr/>
        <w:t>d1cdL7jGWfpeHs4UlqaBgxv3Skn6YuekNoNbfF88MNg3N9uVjcfjgAhAVANRIAIF+mJDGF9je3mcAJ</w:t>
      </w:r>
    </w:p>
    <w:p>
      <w:pPr>
        <w:pStyle w:val="PreformattedText"/>
        <w:bidi w:val="0"/>
        <w:spacing w:before="0" w:after="0"/>
        <w:jc w:val="left"/>
        <w:rPr/>
      </w:pPr>
      <w:r>
        <w:rPr/>
        <w:t>j3uL+IDbqcAR+ehnOUSKdo6+In0vcfvxnfGUVj6TGoeNjvc7jpjREad1Leh5G/LAZOrSxHwhcAJYgE</w:t>
      </w:r>
    </w:p>
    <w:p>
      <w:pPr>
        <w:pStyle w:val="PreformattedText"/>
        <w:bidi w:val="0"/>
        <w:spacing w:before="0" w:after="0"/>
        <w:jc w:val="left"/>
        <w:rPr/>
      </w:pPr>
      <w:r>
        <w:rPr/>
        <w:t>cyARsDbe5wA3cfFvcruP7QwFtF1Shc/ysn4Qs6EAen8MKfyVP46PnGk7MQbXU+fpjRBrIlwwtZG+IW</w:t>
      </w:r>
    </w:p>
    <w:p>
      <w:pPr>
        <w:pStyle w:val="PreformattedText"/>
        <w:bidi w:val="0"/>
        <w:spacing w:before="0" w:after="0"/>
        <w:jc w:val="left"/>
        <w:rPr/>
      </w:pPr>
      <w:r>
        <w:rPr/>
        <w:t>5bnARtOSzEb3AG9ueAGE0YLciLciPPAVVvi9WGXXuAomAYH+64xnmeAOXG8CnSN1Xa/pgiafxEMbEd</w:t>
      </w:r>
    </w:p>
    <w:p>
      <w:pPr>
        <w:pStyle w:val="PreformattedText"/>
        <w:bidi w:val="0"/>
        <w:spacing w:before="0" w:after="0"/>
        <w:jc w:val="left"/>
        <w:rPr/>
      </w:pPr>
      <w:r>
        <w:rPr/>
        <w:t>dt/XFQhU8NupUjY4Zjoo0AsLnDAsZBCi3zOACBd2Fzv15b4AOF5He+1wcAGQFlIJII+IWwhLodPC2/</w:t>
      </w:r>
    </w:p>
    <w:p>
      <w:pPr>
        <w:pStyle w:val="PreformattedText"/>
        <w:bidi w:val="0"/>
        <w:spacing w:before="0" w:after="0"/>
        <w:jc w:val="left"/>
        <w:rPr/>
      </w:pPr>
      <w:r>
        <w:rPr/>
        <w:t>LCG9jRIZGO4uOmCKhxHJcDUQdJ3F98UEFXDTx3QAnfuHF/PZP4Y5cb/wBRtf4LCrbW6EbDHSxjasVD</w:t>
      </w:r>
    </w:p>
    <w:p>
      <w:pPr>
        <w:pStyle w:val="PreformattedText"/>
        <w:bidi w:val="0"/>
        <w:spacing w:before="0" w:after="0"/>
        <w:jc w:val="left"/>
        <w:rPr/>
      </w:pPr>
      <w:r>
        <w:rPr/>
        <w:t>X+JR0GFLoFX1G/XocALWw5b7Wwg3tY7G1/h9cAK+BQSb3GANxnxFRsCLjAClCg2Yc+uECkN7qASCMM</w:t>
      </w:r>
    </w:p>
    <w:p>
      <w:pPr>
        <w:pStyle w:val="PreformattedText"/>
        <w:bidi w:val="0"/>
        <w:spacing w:before="0" w:after="0"/>
        <w:jc w:val="left"/>
        <w:rPr/>
      </w:pPr>
      <w:r>
        <w:rPr/>
        <w:t>CR2tYPZrdcI42GudJPM2wQ9q9xoPDk7/Efeh1xzcn8o1w8yrNNKdbb3JIO3546HPCAdLWIuDYeVsJo</w:t>
      </w:r>
    </w:p>
    <w:p>
      <w:pPr>
        <w:pStyle w:val="PreformattedText"/>
        <w:bidi w:val="0"/>
        <w:spacing w:before="0" w:after="0"/>
        <w:jc w:val="left"/>
        <w:rPr/>
      </w:pPr>
      <w:r>
        <w:rPr/>
        <w:t>QPDZQTz2wAuN7ObgEc/xwBp2Oo2vuBzwBoEEXHO+2ANqxbcL4RsSOuAMjv4iDt+7AGXuoAsLYAJFYW</w:t>
      </w:r>
    </w:p>
    <w:p>
      <w:pPr>
        <w:pStyle w:val="PreformattedText"/>
        <w:bidi w:val="0"/>
        <w:spacing w:before="0" w:after="0"/>
        <w:jc w:val="left"/>
        <w:rPr/>
      </w:pPr>
      <w:r>
        <w:rPr/>
        <w:t>0kELgBN9yFA3N8AQ/FwI4SzXcH7JjsPQ4y5f4qw9nWSA/oDL97gwr+Zxpj/FGV/KnS6dO3xeYF8Mwy</w:t>
      </w:r>
    </w:p>
    <w:p>
      <w:pPr>
        <w:pStyle w:val="PreformattedText"/>
        <w:bidi w:val="0"/>
        <w:spacing w:before="0" w:after="0"/>
        <w:jc w:val="left"/>
        <w:rPr/>
      </w:pPr>
      <w:r>
        <w:rPr/>
        <w:t>PFYbj/DAGl+Ebab7m3XACCGKnrfy64ASWOncdNwcBbbDaibi3pbAZaqNJK9PXATFJcc7H1wGIRovff</w:t>
      </w:r>
    </w:p>
    <w:p>
      <w:pPr>
        <w:pStyle w:val="PreformattedText"/>
        <w:bidi w:val="0"/>
        <w:spacing w:before="0" w:after="0"/>
        <w:jc w:val="left"/>
        <w:rPr/>
      </w:pPr>
      <w:r>
        <w:rPr/>
        <w:t>ywBpQ0ttiRe9sAJlDGGba9kccuWxwr6pT2r3Zyujhbf/r3v6Yji/ief8qnwt9ZJ3tz88boD3FwNrcx</w:t>
      </w:r>
    </w:p>
    <w:p>
      <w:pPr>
        <w:pStyle w:val="PreformattedText"/>
        <w:bidi w:val="0"/>
        <w:spacing w:before="0" w:after="0"/>
        <w:jc w:val="left"/>
        <w:rPr/>
      </w:pPr>
      <w:r>
        <w:rPr/>
        <w:t>blvidBuK4BO17/fhE2XIvpPitbY4FwjfTc+X1wG0WuFAFrLsPLAnTagshJBuenmMBkrqcFTfywJKiU</w:t>
      </w:r>
    </w:p>
    <w:p>
      <w:pPr>
        <w:pStyle w:val="PreformattedText"/>
        <w:bidi w:val="0"/>
        <w:spacing w:before="0" w:after="0"/>
        <w:jc w:val="left"/>
        <w:rPr/>
      </w:pPr>
      <w:r>
        <w:rPr/>
        <w:t>pfVyG/yxZtWLA+X54CEg+P5EDEnFU4NGrPeJTe320f08C4y4mmfwsxF3sTcDlY43ZEaSAfM9MAJF2b</w:t>
      </w:r>
    </w:p>
    <w:p>
      <w:pPr>
        <w:pStyle w:val="PreformattedText"/>
        <w:bidi w:val="0"/>
        <w:spacing w:before="0" w:after="0"/>
        <w:jc w:val="left"/>
        <w:rPr/>
      </w:pPr>
      <w:r>
        <w:rPr/>
        <w:t>rfkDbACwCqi43B2wAgatTG3kNxzwBkZsrWFzfrgDYYyMRupHXAG0co2km46euAFoS7lAQOuAFGw1LY</w:t>
      </w:r>
    </w:p>
    <w:p>
      <w:pPr>
        <w:pStyle w:val="PreformattedText"/>
        <w:bidi w:val="0"/>
        <w:spacing w:before="0" w:after="0"/>
        <w:jc w:val="left"/>
        <w:rPr/>
      </w:pPr>
      <w:r>
        <w:rPr/>
        <w:t>XG3PngBCBmsp3JF+eAK0f/AN5YT9ikA/LHPj/6jX/QsttgTY26+WN4ygLHUSBuL/dhguPwC/M22OAE</w:t>
      </w:r>
    </w:p>
    <w:p>
      <w:pPr>
        <w:pStyle w:val="PreformattedText"/>
        <w:bidi w:val="0"/>
        <w:spacing w:before="0" w:after="0"/>
        <w:jc w:val="left"/>
        <w:rPr/>
      </w:pPr>
      <w:r>
        <w:rPr/>
        <w:t>rJz02APTAAwbabjfqx6YBppnvIxB2ttfAGg2+lrX5YC2SSxDDcgcxgTGA2B2F+gwK2SXJtsLWwJjTN</w:t>
      </w:r>
    </w:p>
    <w:p>
      <w:pPr>
        <w:pStyle w:val="PreformattedText"/>
        <w:bidi w:val="0"/>
        <w:spacing w:before="0" w:after="0"/>
        <w:jc w:val="left"/>
        <w:rPr/>
      </w:pPr>
      <w:r>
        <w:rPr/>
        <w:t>oAtY7c8VJoKvx9Kf0LSpe2qqiHLY+Nf4Y5ubxY1477WTvERALm4VfyGN5PDG+613tjc7C3XFnAzIGU</w:t>
      </w:r>
    </w:p>
    <w:p>
      <w:pPr>
        <w:pStyle w:val="PreformattedText"/>
        <w:bidi w:val="0"/>
        <w:spacing w:before="0" w:after="0"/>
        <w:jc w:val="left"/>
        <w:rPr/>
      </w:pPr>
      <w:r>
        <w:rPr/>
        <w:t>7+fpgMMXYtytb8cAI1XB8NuhwiIc/EbDfbChBM24HLlijIZ7C2wPnhA1MhNwBb0vg2CNVgCRdd97WJ</w:t>
      </w:r>
    </w:p>
    <w:p>
      <w:pPr>
        <w:pStyle w:val="PreformattedText"/>
        <w:bidi w:val="0"/>
        <w:spacing w:before="0" w:after="0"/>
        <w:jc w:val="left"/>
        <w:rPr/>
      </w:pPr>
      <w:r>
        <w:rPr/>
        <w:t>xIR2eS6Mjr2DW0xMR92Fb4Vj5rdEpjy+kQGwECC3MnwjDL5rWjoRcnnbbfAlXdRl4yzQiwWOOFLjn8</w:t>
      </w:r>
    </w:p>
    <w:p>
      <w:pPr>
        <w:pStyle w:val="PreformattedText"/>
        <w:bidi w:val="0"/>
        <w:spacing w:before="0" w:after="0"/>
        <w:jc w:val="left"/>
        <w:rPr/>
      </w:pPr>
      <w:r>
        <w:rPr/>
        <w:t>JP78LH5OpkElDyBO17YYJYbH+z5H92A5A3YgkHry254FBM5Zd+gwABjqW7Xt0F7Xw4CCCwa29vLDAZ</w:t>
      </w:r>
    </w:p>
    <w:p>
      <w:pPr>
        <w:pStyle w:val="PreformattedText"/>
        <w:bidi w:val="0"/>
        <w:spacing w:before="0" w:after="0"/>
        <w:jc w:val="left"/>
        <w:rPr/>
      </w:pPr>
      <w:r>
        <w:rPr/>
        <w:t>sd7AnyGGCVv4QbFhfe1sAJbTotYNc2wAKRwSbtY8rYQRMILZ1J4baac8/V/wDDGePtXwclrOSu4xSR</w:t>
      </w:r>
    </w:p>
    <w:p>
      <w:pPr>
        <w:pStyle w:val="PreformattedText"/>
        <w:bidi w:val="0"/>
        <w:spacing w:before="0" w:after="0"/>
        <w:jc w:val="left"/>
        <w:rPr/>
      </w:pPr>
      <w:r>
        <w:rPr/>
        <w:t>OF/Fx5Vubkw5TGoCnYa5m5j10fhjmyb4+l8hCtV8ghAswuTfbGDSJuhKp8bFLbAKPu364VCdp4EMAf</w:t>
      </w:r>
    </w:p>
    <w:p>
      <w:pPr>
        <w:pStyle w:val="PreformattedText"/>
        <w:bidi w:val="0"/>
        <w:spacing w:before="0" w:after="0"/>
        <w:jc w:val="left"/>
        <w:rPr/>
      </w:pPr>
      <w:r>
        <w:rPr/>
        <w:t>ZSBa5FwP4nEqh0QraijBjz8SAD64DYpfQ4LXNtN7WFsAaSQhdIUKdO5I3GACqyo1tIIvfTexP3YcM9</w:t>
      </w:r>
    </w:p>
    <w:p>
      <w:pPr>
        <w:pStyle w:val="PreformattedText"/>
        <w:bidi w:val="0"/>
        <w:spacing w:before="0" w:after="0"/>
        <w:jc w:val="left"/>
        <w:rPr/>
      </w:pPr>
      <w:r>
        <w:rPr/>
        <w:t>p5Vk0rbpz3NvljpwnhlvRzTxAuzAKyqu/wDZ8sbYxnlTpNUui+m3UCwLW5Y0kQINIbUdBJF9m5fdjS</w:t>
      </w:r>
    </w:p>
    <w:p>
      <w:pPr>
        <w:pStyle w:val="PreformattedText"/>
        <w:bidi w:val="0"/>
        <w:spacing w:before="0" w:after="0"/>
        <w:jc w:val="left"/>
        <w:rPr/>
      </w:pPr>
      <w:r>
        <w:rPr/>
        <w:t>JFiYFlK20kbsRc4tNGjCBk1eLf4OR674cI7RtLsvw6fhYXO3qMUCnVQzNFqcgW1advXADXV4QF1Lzv</w:t>
      </w:r>
    </w:p>
    <w:p>
      <w:pPr>
        <w:pStyle w:val="PreformattedText"/>
        <w:bidi w:val="0"/>
        <w:spacing w:before="0" w:after="0"/>
        <w:jc w:val="left"/>
        <w:rPr/>
      </w:pPr>
      <w:r>
        <w:rPr/>
        <w:t>0FsKg0lUFWWwUAbMz3LD0GIqoZWZZBcXXfwjmfnjHZxph3e1ghINtXMjBVym8cSqhEoKyAggXNsQos</w:t>
      </w:r>
    </w:p>
    <w:p>
      <w:pPr>
        <w:pStyle w:val="PreformattedText"/>
        <w:bidi w:val="0"/>
        <w:spacing w:before="0" w:after="0"/>
        <w:jc w:val="left"/>
        <w:rPr/>
      </w:pPr>
      <w:r>
        <w:rPr/>
        <w:t>SaRsChXqX2GJOTZDMiFlBu4sbDr/HCWG2jUzHUzjovI/XATUYMZYhyJQwJU22GEYzL3xRiSLAfEb3/</w:t>
      </w:r>
    </w:p>
    <w:p>
      <w:pPr>
        <w:pStyle w:val="PreformattedText"/>
        <w:bidi w:val="0"/>
        <w:spacing w:before="0" w:after="0"/>
        <w:jc w:val="left"/>
        <w:rPr/>
      </w:pPr>
      <w:r>
        <w:rPr/>
        <w:t>AIYIRDv4bFniJJvzNx9ThhuMoA3hBD7B28OkYA213COWBVjtb0wjgiCHTbTZxbm3iP38sSYjFCAQrA</w:t>
      </w:r>
    </w:p>
    <w:p>
      <w:pPr>
        <w:pStyle w:val="PreformattedText"/>
        <w:bidi w:val="0"/>
        <w:spacing w:before="0" w:after="0"/>
        <w:jc w:val="left"/>
        <w:rPr/>
      </w:pPr>
      <w:r>
        <w:rPr/>
        <w:t>qRZS21+h2GANwMt3TvYUubkkE3PphxFLicrKwicWUeImyn78NJcEyGQtLKTcWVlW5Y/PDLehYVB+KS</w:t>
      </w:r>
    </w:p>
    <w:p>
      <w:pPr>
        <w:pStyle w:val="PreformattedText"/>
        <w:bidi w:val="0"/>
        <w:spacing w:before="0" w:after="0"/>
        <w:jc w:val="left"/>
        <w:rPr/>
      </w:pPr>
      <w:r>
        <w:rPr/>
        <w:t>RV31Ip8R+nLFJ2IBDEwMEhiZrapXkHhHkOWANCOlUpJKXlRr/AbFj0vfAPJYRWQBBL3jXbSRYA4A0d</w:t>
      </w:r>
    </w:p>
    <w:p>
      <w:pPr>
        <w:pStyle w:val="PreformattedText"/>
        <w:bidi w:val="0"/>
        <w:spacing w:before="0" w:after="0"/>
        <w:jc w:val="left"/>
        <w:rPr/>
      </w:pPr>
      <w:r>
        <w:rPr/>
        <w:t>JT+p1FTa68h8zgAc8KIryqoABGlNzqwKgijuEADaVsNI0k9Nwb/uwFoILI3hWNfCQSW8IG+JURITA4</w:t>
      </w:r>
    </w:p>
    <w:p>
      <w:pPr>
        <w:pStyle w:val="PreformattedText"/>
        <w:bidi w:val="0"/>
        <w:spacing w:before="0" w:after="0"/>
        <w:jc w:val="left"/>
        <w:rPr/>
      </w:pPr>
      <w:r>
        <w:rPr/>
        <w:t>YOF6i3it5jCBVQ0jWYHuVB/0vUeZthVUhDRqja5JlmcjZYlIt93P6nEWLCRDIHZpVMSgkmR7D5Dfni</w:t>
      </w:r>
    </w:p>
    <w:p>
      <w:pPr>
        <w:pStyle w:val="PreformattedText"/>
        <w:bidi w:val="0"/>
        <w:spacing w:before="0" w:after="0"/>
        <w:jc w:val="left"/>
        <w:rPr/>
      </w:pPr>
      <w:r>
        <w:rPr/>
        <w:t>RGo5YlkUuz90rEgqv4G/PC9D0xpFlKsqWhbf7Qltf0wKhcJihV20GVrjcEqoHlsQb4igWZ1AfRHHDH</w:t>
      </w:r>
    </w:p>
    <w:p>
      <w:pPr>
        <w:pStyle w:val="PreformattedText"/>
        <w:bidi w:val="0"/>
        <w:spacing w:before="0" w:after="0"/>
        <w:jc w:val="left"/>
        <w:rPr/>
      </w:pPr>
      <w:r>
        <w:rPr/>
        <w:t>ezMQ1z9WwGf5YKRHFidFtI1nSD/qgb4ePs48v9sdc9f7R/FVKyMKekyyipowBpDXdibnz8Ixx9X/AA</w:t>
      </w:r>
    </w:p>
    <w:p>
      <w:pPr>
        <w:pStyle w:val="PreformattedText"/>
        <w:bidi w:val="0"/>
        <w:spacing w:before="0" w:after="0"/>
        <w:jc w:val="left"/>
        <w:rPr/>
      </w:pPr>
      <w:r>
        <w:rPr/>
        <w:t>1/b1+h9vKOYzrmHaxxLUAAa8xqBceSyaP/AA487OWale1i7Rl9xAiMRqCeIAfjicTs0m+/p8vUVdZU</w:t>
      </w:r>
    </w:p>
    <w:p>
      <w:pPr>
        <w:pStyle w:val="PreformattedText"/>
        <w:bidi w:val="0"/>
        <w:spacing w:before="0" w:after="0"/>
        <w:jc w:val="left"/>
        <w:rPr/>
      </w:pPr>
      <w:r>
        <w:rPr/>
        <w:t>pTwAJGS1+fQADrh443PLUR3zGby9OC9pfG3D1Z2i5lNFXs6QmCAMYHG6LZuY8ycetxdLlqbefz9TjP</w:t>
      </w:r>
    </w:p>
    <w:p>
      <w:pPr>
        <w:pStyle w:val="PreformattedText"/>
        <w:bidi w:val="0"/>
        <w:spacing w:before="0" w:after="0"/>
        <w:jc w:val="left"/>
        <w:rPr/>
      </w:pPr>
      <w:r>
        <w:rPr/>
        <w:t>lyKrlaYwvfWWQG5+bH9+PpePHtx0+R5cu7O0PLmAoqs38RNtvmMbRlAjJ4PhJ+Q2GFpWzTMatqakld</w:t>
      </w:r>
    </w:p>
    <w:p>
      <w:pPr>
        <w:pStyle w:val="PreformattedText"/>
        <w:bidi w:val="0"/>
        <w:spacing w:before="0" w:after="0"/>
        <w:jc w:val="left"/>
        <w:rPr/>
      </w:pPr>
      <w:r>
        <w:rPr/>
        <w:t>FLMFJF+thgk34Rcq9dn2JMl4d4fos0m4jzCoz2lWKpmpqyqoqWkWSwZlYuLgA7fFf1xhyZeLjprxS9</w:t>
      </w:r>
    </w:p>
    <w:p>
      <w:pPr>
        <w:pStyle w:val="PreformattedText"/>
        <w:bidi w:val="0"/>
        <w:spacing w:before="0" w:after="0"/>
        <w:jc w:val="left"/>
        <w:rPr/>
      </w:pPr>
      <w:r>
        <w:rPr/>
        <w:t>3k6oeJGqM6ipao8HV8zgRrSUfFBqZJLXO0dIkjsdiTboDjw8vpfHld5WvW/wA/KTWMWJu2rgajoTQV</w:t>
      </w:r>
    </w:p>
    <w:p>
      <w:pPr>
        <w:pStyle w:val="PreformattedText"/>
        <w:bidi w:val="0"/>
        <w:spacing w:before="0" w:after="0"/>
        <w:jc w:val="left"/>
        <w:rPr/>
      </w:pPr>
      <w:r>
        <w:rPr/>
        <w:t>o4ODwtpkjpsozatka3QmSWns1/K+O3DpOHg8xx5c/Lyb3Vd4w9rDssyWlrcufIKunzKeIFK7I8mjo6</w:t>
      </w:r>
    </w:p>
    <w:p>
      <w:pPr>
        <w:pStyle w:val="PreformattedText"/>
        <w:bidi w:val="0"/>
        <w:spacing w:before="0" w:after="0"/>
        <w:jc w:val="left"/>
        <w:rPr/>
      </w:pPr>
      <w:r>
        <w:rPr/>
        <w:t>iHfZlaoqJx06ocdXnL055jZLaYcAdpU/aDmwrOH8nzeonEQplzLijMk0sg8VljggVfI48jrZjMf+pX</w:t>
      </w:r>
    </w:p>
    <w:p>
      <w:pPr>
        <w:pStyle w:val="PreformattedText"/>
        <w:bidi w:val="0"/>
        <w:spacing w:before="0" w:after="0"/>
        <w:jc w:val="left"/>
        <w:rPr/>
      </w:pPr>
      <w:r>
        <w:rPr/>
        <w:t>rdJjl7xdDn4lm4TiZuJ+KuDMkDRtHI+Y0dRK8l9yFT3qO22w2OPG4sOO+MOK5f8A4/2ennlljPyzkQ</w:t>
      </w:r>
    </w:p>
    <w:p>
      <w:pPr>
        <w:pStyle w:val="PreformattedText"/>
        <w:bidi w:val="0"/>
        <w:spacing w:before="0" w:after="0"/>
        <w:jc w:val="left"/>
        <w:rPr/>
      </w:pPr>
      <w:r>
        <w:rPr/>
        <w:t>eV9o/ccR0mZ8MZZm3G8bqY2eGCDJKGFdiGFQ0RkYHlbUwN+ePV48cccf8AqyY//V5vJ3228dtQWe8Q</w:t>
      </w:r>
    </w:p>
    <w:p>
      <w:pPr>
        <w:pStyle w:val="PreformattedText"/>
        <w:bidi w:val="0"/>
        <w:spacing w:before="0" w:after="0"/>
        <w:jc w:val="left"/>
        <w:rPr/>
      </w:pPr>
      <w:r>
        <w:rPr/>
        <w:t>ZpU9p9FxjnOUUuQe7SPKcupc9lrizaGRb3UAbkG17bcsc/Ny8Vxs4m3DxZ+Ms0/lXHmaZ/NHM84aOS</w:t>
      </w:r>
    </w:p>
    <w:p>
      <w:pPr>
        <w:pStyle w:val="PreformattedText"/>
        <w:bidi w:val="0"/>
        <w:spacing w:before="0" w:after="0"/>
        <w:jc w:val="left"/>
        <w:rPr/>
      </w:pPr>
      <w:r>
        <w:rPr/>
        <w:t>Qt3dr2sPPHzXLjZ5te7x3HXhaeH6ypZK3vHKxsAneHcD/HHHZuN/lP5EGXLKx9r2Vbj59cd/S+K5Oo</w:t>
      </w:r>
    </w:p>
    <w:p>
      <w:pPr>
        <w:pStyle w:val="PreformattedText"/>
        <w:bidi w:val="0"/>
        <w:spacing w:before="0" w:after="0"/>
        <w:jc w:val="left"/>
        <w:rPr/>
      </w:pPr>
      <w:r>
        <w:rPr/>
        <w:t>y/GnZm1PVlr2QILg2F7Mca9bldyMeknyf5GpNdVyMQQsSqAV5Xx5s+XoZIGW8mbSFLsRILgmwOLx9q</w:t>
      </w:r>
    </w:p>
    <w:p>
      <w:pPr>
        <w:pStyle w:val="PreformattedText"/>
        <w:bidi w:val="0"/>
        <w:spacing w:before="0" w:after="0"/>
        <w:jc w:val="left"/>
        <w:rPr/>
      </w:pPr>
      <w:r>
        <w:rPr/>
        <w:t>vpAdv9WKXsV4vZ18MncQfH8Q1qbfhj6Tod9seH1F/PZp2OU75R2O8IMoMZSggmmNgmnUSQdvMnljg+</w:t>
      </w:r>
    </w:p>
    <w:p>
      <w:pPr>
        <w:pStyle w:val="PreformattedText"/>
        <w:bidi w:val="0"/>
        <w:spacing w:before="0" w:after="0"/>
        <w:jc w:val="left"/>
        <w:rPr/>
      </w:pPr>
      <w:r>
        <w:rPr/>
        <w:t>o5f9e/7u3osf+lNL5wqkceYVcg5HVYAbX3x5e/bs1sJ01WfV/WNa9tzjOTdafCRzxkSsIOrUACT5eH</w:t>
      </w:r>
    </w:p>
    <w:p>
      <w:pPr>
        <w:pStyle w:val="PreformattedText"/>
        <w:bidi w:val="0"/>
        <w:spacing w:before="0" w:after="0"/>
        <w:jc w:val="left"/>
        <w:rPr/>
      </w:pPr>
      <w:r>
        <w:rPr/>
        <w:t>88et0nt5XU3wvEVzCt2BFhfzBx92+QZqVWYAbDffEGRrLr4lt01A9fXAomQsFAC2ANt8ETtoOysWVu</w:t>
      </w:r>
    </w:p>
    <w:p>
      <w:pPr>
        <w:pStyle w:val="PreformattedText"/>
        <w:bidi w:val="0"/>
        <w:spacing w:before="0" w:after="0"/>
        <w:jc w:val="left"/>
        <w:rPr/>
      </w:pPr>
      <w:r>
        <w:rPr/>
        <w:t>guCd8PZNqAiswsGtywtAkPe4sxAP3YrYKbxhSvML64YbVu7VTuTzAOEC1k06WBsrAXF74JA2rBgCAU</w:t>
      </w:r>
    </w:p>
    <w:p>
      <w:pPr>
        <w:pStyle w:val="PreformattedText"/>
        <w:bidi w:val="0"/>
        <w:spacing w:before="0" w:after="0"/>
        <w:jc w:val="left"/>
        <w:rPr/>
      </w:pPr>
      <w:r>
        <w:rPr/>
        <w:t>sd2vv88MFAg31MWAI6+vlhBW+OwBT5dIDdUlB1dfiXHLy/ylbYeqst9cMVja6i30x0sSSDdzfbZhfa</w:t>
      </w:r>
    </w:p>
    <w:p>
      <w:pPr>
        <w:pStyle w:val="PreformattedText"/>
        <w:bidi w:val="0"/>
        <w:spacing w:before="0" w:after="0"/>
        <w:jc w:val="left"/>
        <w:rPr/>
      </w:pPr>
      <w:r>
        <w:rPr/>
        <w:t>wwwSw1gEN6i45YASpDqSQb23FxvhbAZNrvpIHkeuFoNxm5LH4uW52tgDEIdm3CpzFr4AVGSWIO1zsS</w:t>
      </w:r>
    </w:p>
    <w:p>
      <w:pPr>
        <w:pStyle w:val="PreformattedText"/>
        <w:bidi w:val="0"/>
        <w:spacing w:before="0" w:after="0"/>
        <w:jc w:val="left"/>
        <w:rPr/>
      </w:pPr>
      <w:r>
        <w:rPr/>
        <w:t>dsEAkdixIVttrYrYFS43W/+euA9l94EKKDsbC9uWAkFQqkfG+YryMkAb7mxhx/yrXK+IndZsbbjoQe</w:t>
      </w:r>
    </w:p>
    <w:p>
      <w:pPr>
        <w:pStyle w:val="PreformattedText"/>
        <w:bidi w:val="0"/>
        <w:spacing w:before="0" w:after="0"/>
        <w:jc w:val="left"/>
        <w:rPr/>
      </w:pPr>
      <w:r>
        <w:rPr/>
        <w:t>WNqzjFuiiwBthKEVTqLW8PkOuANrpD7jaxvgBQNl8bEkHlgAgUrsTcW5eu9sAJJaNGJNyegGANAXWQ</w:t>
      </w:r>
    </w:p>
    <w:p>
      <w:pPr>
        <w:pStyle w:val="PreformattedText"/>
        <w:bidi w:val="0"/>
        <w:spacing w:before="0" w:after="0"/>
        <w:jc w:val="left"/>
        <w:rPr/>
      </w:pPr>
      <w:r>
        <w:rPr/>
        <w:t>DxA7m/L0wA1zaMtkmYhV3MDC3ra+Iz9Hj/ACE4bueHsrYCxWFQRfFY+iv8qfAHSSpCsDcgYYaIFyfM</w:t>
      </w:r>
    </w:p>
    <w:p>
      <w:pPr>
        <w:pStyle w:val="PreformattedText"/>
        <w:bidi w:val="0"/>
        <w:spacing w:before="0" w:after="0"/>
        <w:jc w:val="left"/>
        <w:rPr/>
      </w:pPr>
      <w:r>
        <w:rPr/>
        <w:t>XthAglmCsDYgj6jDDchJLW3N7ne22FoMMhtcXBta3lhgnZhzNyOWAGecJ3uS18Y6wuLetsZZ+lYey6</w:t>
      </w:r>
    </w:p>
    <w:p>
      <w:pPr>
        <w:pStyle w:val="PreformattedText"/>
        <w:bidi w:val="0"/>
        <w:spacing w:before="0" w:after="0"/>
        <w:jc w:val="left"/>
        <w:rPr/>
      </w:pPr>
      <w:r>
        <w:rPr/>
        <w:t>NhJl1JIu32Cgnz2xePpPyKF8LKN25m5ww23Lb0NhgDFKgMwF1PptiQVZL87i3PywBoiym2q6nYDAEZ</w:t>
      </w:r>
    </w:p>
    <w:p>
      <w:pPr>
        <w:pStyle w:val="PreformattedText"/>
        <w:bidi w:val="0"/>
        <w:spacing w:before="0" w:after="0"/>
        <w:jc w:val="left"/>
        <w:rPr/>
      </w:pPr>
      <w:r>
        <w:rPr/>
        <w:t>xMxFNl72voroLi/QvjPL3FY+ktOxGoDYBzcE9MaIjbfZggE2I5eWAyQCRYnc8vvwAljcMeZtuCfngA</w:t>
      </w:r>
    </w:p>
    <w:p>
      <w:pPr>
        <w:pStyle w:val="PreformattedText"/>
        <w:bidi w:val="0"/>
        <w:spacing w:before="0" w:after="0"/>
        <w:jc w:val="left"/>
        <w:rPr/>
      </w:pPr>
      <w:r>
        <w:rPr/>
        <w:t>BACkE7X2IGAoi69r53k8gurmWVSLc/B/hif9WznqpGSwQAjwsLXPQ740QBIpuCBvby5jBsGbgEfFZS</w:t>
      </w:r>
    </w:p>
    <w:p>
      <w:pPr>
        <w:pStyle w:val="PreformattedText"/>
        <w:bidi w:val="0"/>
        <w:spacing w:before="0" w:after="0"/>
        <w:jc w:val="left"/>
        <w:rPr/>
      </w:pPr>
      <w:r>
        <w:rPr/>
        <w:t>fCfLDBhNtrJFlIsw6/PAFe4oXvMpIk0solQg/tDcfvxGQx8UzyuzUsJIBHdry+Qwom+0hGykrYG/Qj</w:t>
      </w:r>
    </w:p>
    <w:p>
      <w:pPr>
        <w:pStyle w:val="PreformattedText"/>
        <w:bidi w:val="0"/>
        <w:spacing w:before="0" w:after="0"/>
        <w:jc w:val="left"/>
        <w:rPr/>
      </w:pPr>
      <w:r>
        <w:rPr/>
        <w:t>nioUHiTmWG9xsTzwzHH9YSBcW5DDAsZG1x9+ACKASduXK+AHCRr4V2YEfLCHwKikBF1C/5YRCIt9uv</w:t>
      </w:r>
    </w:p>
    <w:p>
      <w:pPr>
        <w:pStyle w:val="PreformattedText"/>
        <w:bidi w:val="0"/>
        <w:spacing w:before="0" w:after="0"/>
        <w:jc w:val="left"/>
        <w:rPr/>
      </w:pPr>
      <w:r>
        <w:rPr/>
        <w:t>y54Qg6EnSbA7W264FnMQ8Csb89tsWSCzO0fGmVOdi0ZW45nYfwxyT/1G0/gnmN9J2A535462LZOok7</w:t>
      </w:r>
    </w:p>
    <w:p>
      <w:pPr>
        <w:pStyle w:val="PreformattedText"/>
        <w:bidi w:val="0"/>
        <w:spacing w:before="0" w:after="0"/>
        <w:jc w:val="left"/>
        <w:rPr/>
      </w:pPr>
      <w:r>
        <w:rPr/>
        <w:t>E9b+WIEuyvCGWyi43NsBlk+RvvYHACgR1G3n64AVv1G3LACoxY+E7AcsAKUnU25H4YA2uxBB3GECww</w:t>
      </w:r>
    </w:p>
    <w:p>
      <w:pPr>
        <w:pStyle w:val="PreformattedText"/>
        <w:bidi w:val="0"/>
        <w:spacing w:before="0" w:after="0"/>
        <w:jc w:val="left"/>
        <w:rPr/>
      </w:pPr>
      <w:r>
        <w:rPr/>
        <w:t>ubcjb/jhhsDx7G45gnAFc47bTS5UBverUXHzGOTl/lG3H8rS3UkbbG4+WOllIQ20th13uMJRGm6gkW</w:t>
      </w:r>
    </w:p>
    <w:p>
      <w:pPr>
        <w:pStyle w:val="PreformattedText"/>
        <w:bidi w:val="0"/>
        <w:spacing w:before="0" w:after="0"/>
        <w:jc w:val="left"/>
        <w:rPr/>
      </w:pPr>
      <w:r>
        <w:rPr/>
        <w:t>J6nAGyxLMLbHl64Ay5GpvL8MAZrvpFrfLn88AbRSASdwfIcsAZe5NrAXvY9MBbKQmN9wCDYWwG0L6y</w:t>
      </w:r>
    </w:p>
    <w:p>
      <w:pPr>
        <w:pStyle w:val="PreformattedText"/>
        <w:bidi w:val="0"/>
        <w:spacing w:before="0" w:after="0"/>
        <w:jc w:val="left"/>
        <w:rPr/>
      </w:pPr>
      <w:r>
        <w:rPr/>
        <w:t>bA2G+ANnxLzvc9MARHFoA4VzW4Nu6LA/Q4x5f4qw9i8NN3nDmVG+5hHW3njXGaxZ3+VP23BPQW5YY2</w:t>
      </w:r>
    </w:p>
    <w:p>
      <w:pPr>
        <w:pStyle w:val="PreformattedText"/>
        <w:bidi w:val="0"/>
        <w:spacing w:before="0" w:after="0"/>
        <w:jc w:val="left"/>
        <w:rPr/>
      </w:pPr>
      <w:r>
        <w:rPr/>
        <w:t>Q1lYgbXW2A40AfD5DAZRUBxbYehwJ2EqXZ76uliMBFBbhdRuRud8CoUq+MA7bYBpvVa68vXzwGxFJF</w:t>
      </w:r>
    </w:p>
    <w:p>
      <w:pPr>
        <w:pStyle w:val="PreformattedText"/>
        <w:bidi w:val="0"/>
        <w:spacing w:before="0" w:after="0"/>
        <w:jc w:val="left"/>
        <w:rPr/>
      </w:pPr>
      <w:r>
        <w:rPr/>
        <w:t>zgDbkF18II622wAKqBWjqX56YJGHpZThX1S+Vd7NZBNwiso27yUuN+lsThNQZe1jc3JuQLfjjZMDA2</w:t>
      </w:r>
    </w:p>
    <w:p>
      <w:pPr>
        <w:pStyle w:val="PreformattedText"/>
        <w:bidi w:val="0"/>
        <w:spacing w:before="0" w:after="0"/>
        <w:jc w:val="left"/>
        <w:rPr/>
      </w:pPr>
      <w:r>
        <w:rPr/>
        <w:t>DAg+hwthgubgG9j0xIbKaUO4ubYDlYUMkrW2W2297YBtix2S5tsDbbpgVCQhHIbeuBOq3oADdLWsfI</w:t>
      </w:r>
    </w:p>
    <w:p>
      <w:pPr>
        <w:pStyle w:val="PreformattedText"/>
        <w:bidi w:val="0"/>
        <w:spacing w:before="0" w:after="0"/>
        <w:jc w:val="left"/>
        <w:rPr/>
      </w:pPr>
      <w:r>
        <w:rPr/>
        <w:t>4BogIdTDD2NtsCIsPZFRL4x5agLDB8HFW4LBOdcS+fvCculkXHPw/K8lpC2UEbEdcdEZm7+IE35bnD</w:t>
      </w:r>
    </w:p>
    <w:p>
      <w:pPr>
        <w:pStyle w:val="PreformattedText"/>
        <w:bidi w:val="0"/>
        <w:spacing w:before="0" w:after="0"/>
        <w:jc w:val="left"/>
        <w:rPr/>
      </w:pPr>
      <w:r>
        <w:rPr/>
        <w:t>BUfhY2IF+WANaQRbYeXob4ATtHYFQL+X1wAhF1Md+VhbACrlVIIv8AvwAoJtsBfl8hgDO9GzWIYnfA</w:t>
      </w:r>
    </w:p>
    <w:p>
      <w:pPr>
        <w:pStyle w:val="PreformattedText"/>
        <w:bidi w:val="0"/>
        <w:spacing w:before="0" w:after="0"/>
        <w:jc w:val="left"/>
        <w:rPr/>
      </w:pPr>
      <w:r>
        <w:rPr/>
        <w:t>IXqGlmPLzJwBsC5JTa9sKBVFNu1OeQ76aQE3PU458f8A1Kv1isinXfoPyx0soQkgW+q3lgUSCHB30j</w:t>
      </w:r>
    </w:p>
    <w:p>
      <w:pPr>
        <w:pStyle w:val="PreformattedText"/>
        <w:bidi w:val="0"/>
        <w:spacing w:before="0" w:after="0"/>
        <w:jc w:val="left"/>
        <w:rPr/>
      </w:pPr>
      <w:r>
        <w:rPr/>
        <w:t>kRgBVkJYjY7H0OAB81XbY2sDz54C22QqFjz8gMBbDBZywsCL23wJaU6bqdrjnfAqEhSCdXK+AimcAl</w:t>
      </w:r>
    </w:p>
    <w:p>
      <w:pPr>
        <w:pStyle w:val="PreformattedText"/>
        <w:bidi w:val="0"/>
        <w:spacing w:before="0" w:after="0"/>
        <w:jc w:val="left"/>
        <w:rPr/>
      </w:pPr>
      <w:r>
        <w:rPr/>
        <w:t>BcW3FuuKggLXBIO1x0wwrfHrBKHKVvcNWRrb63/djn5fNi8P41YW5mw6gY3nplfLQHePpuVuPocBwI</w:t>
      </w:r>
    </w:p>
    <w:p>
      <w:pPr>
        <w:pStyle w:val="PreformattedText"/>
        <w:bidi w:val="0"/>
        <w:spacing w:before="0" w:after="0"/>
        <w:jc w:val="left"/>
        <w:rPr/>
      </w:pPr>
      <w:r>
        <w:rPr/>
        <w:t>N4DqFzex9MGza/XYb3A2wGSQq2uOu+3TBCCYsNdxcncbbYAExup3AwCTRu7NuOl+mFoaCYnkOfLfCI</w:t>
      </w:r>
    </w:p>
    <w:p>
      <w:pPr>
        <w:pStyle w:val="PreformattedText"/>
        <w:bidi w:val="0"/>
        <w:spacing w:before="0" w:after="0"/>
        <w:jc w:val="left"/>
        <w:rPr/>
      </w:pPr>
      <w:r>
        <w:rPr/>
        <w:t>EEtcEX5i5wGYcQBRk1cu1u5b67HEZelYnhCqkYv+oBYcsaJ+TbX3klrWHL8cIlcortxVxA5P+kRR9I</w:t>
      </w:r>
    </w:p>
    <w:p>
      <w:pPr>
        <w:pStyle w:val="PreformattedText"/>
        <w:bidi w:val="0"/>
        <w:spacing w:before="0" w:after="0"/>
        <w:jc w:val="left"/>
        <w:rPr/>
      </w:pPr>
      <w:r>
        <w:rPr/>
        <w:t>1wsflVicYEBTywxCXYKSRscCgJGLqLk2B2tgBFlu1r3H+bYADo1INVyeV/PDgIAA1ciOQtigA3idhv</w:t>
      </w:r>
    </w:p>
    <w:p>
      <w:pPr>
        <w:pStyle w:val="PreformattedText"/>
        <w:bidi w:val="0"/>
        <w:spacing w:before="0" w:after="0"/>
        <w:jc w:val="left"/>
        <w:rPr/>
      </w:pPr>
      <w:r>
        <w:rPr/>
        <w:t>8v34QZYA3O+29t8MEhVVtIOnfmThAKUhbljc87DAERRknM6ptWwhVSRz+JsZ4+1U7BvfbF2eCZwJCw</w:t>
      </w:r>
    </w:p>
    <w:p>
      <w:pPr>
        <w:pStyle w:val="PreformattedText"/>
        <w:bidi w:val="0"/>
        <w:spacing w:before="0" w:after="0"/>
        <w:jc w:val="left"/>
        <w:rPr/>
      </w:pPr>
      <w:r>
        <w:rPr/>
        <w:t>474llLuyDL6CJVHmJKlj+Yxy1vj6dDp9piRdUO7Eb7nGFq01TqVAZRvYW0kD/JxITlJZKW5WzW3AO4</w:t>
      </w:r>
    </w:p>
    <w:p>
      <w:pPr>
        <w:pStyle w:val="PreformattedText"/>
        <w:bidi w:val="0"/>
        <w:spacing w:before="0" w:after="0"/>
        <w:jc w:val="left"/>
        <w:rPr/>
      </w:pPr>
      <w:r>
        <w:rPr/>
        <w:t>wlT0cIyvFs/O4DDfAYcchUMq7Efrr1+/AGgqlEuQCRzK2t/HADmEo5Yam33GwAJ8zhwj6l7xnF3J0m</w:t>
      </w:r>
    </w:p>
    <w:p>
      <w:pPr>
        <w:pStyle w:val="PreformattedText"/>
        <w:bidi w:val="0"/>
        <w:spacing w:before="0" w:after="0"/>
        <w:jc w:val="left"/>
        <w:rPr/>
      </w:pPr>
      <w:r>
        <w:rPr/>
        <w:t>4A6Y6sZ4ZU9h3nJZRyFySSP+ON8WVosaLq2YLzB2v+GNpEnSJ9kAG1FdwCvhw4nYkZkdR4g29wV6HF</w:t>
      </w:r>
    </w:p>
    <w:p>
      <w:pPr>
        <w:pStyle w:val="PreformattedText"/>
        <w:bidi w:val="0"/>
        <w:spacing w:before="0" w:after="0"/>
        <w:jc w:val="left"/>
        <w:rPr/>
      </w:pPr>
      <w:r>
        <w:rPr/>
        <w:t>whr2kQ3OoA3NwWP34cAi94kjr49GxCq3TzwwVMHLEOpLclUtgBrIp1+OIl1G1+WFQbvoJbVGn+tvbE</w:t>
      </w:r>
    </w:p>
    <w:p>
      <w:pPr>
        <w:pStyle w:val="PreformattedText"/>
        <w:bidi w:val="0"/>
        <w:spacing w:before="0" w:after="0"/>
        <w:jc w:val="left"/>
        <w:rPr/>
      </w:pPr>
      <w:r>
        <w:rPr/>
        <w:t>HDJNMc5KbppJ+QvjNUaIZka92TnYvzxCmmVjquVjuObHc/MYlRsspSEhbAMbX9PzxC5RjJp091IY1U</w:t>
      </w:r>
    </w:p>
    <w:p>
      <w:pPr>
        <w:pStyle w:val="PreformattedText"/>
        <w:bidi w:val="0"/>
        <w:spacing w:before="0" w:after="0"/>
        <w:jc w:val="left"/>
        <w:rPr/>
      </w:pPr>
      <w:r>
        <w:rPr/>
        <w:t>blRzwGAxVXsXdUJuWcbn+GEZVEmmGQo4C6yLMoJPrfDIvdAC7hkvctrH5YARErRAFRdSL2v5/PAC9b</w:t>
      </w:r>
    </w:p>
    <w:p>
      <w:pPr>
        <w:pStyle w:val="PreformattedText"/>
        <w:bidi w:val="0"/>
        <w:spacing w:before="0" w:after="0"/>
        <w:jc w:val="left"/>
        <w:rPr/>
      </w:pPr>
      <w:r>
        <w:rPr/>
        <w:t>BmAIKkeJSuoYA3G2nvO8DaiOQFrjywgWI5CptG6xg7kiwv6YXk2QsLbQqLc2Nyx/diRsSnidYBK0ep</w:t>
      </w:r>
    </w:p>
    <w:p>
      <w:pPr>
        <w:pStyle w:val="PreformattedText"/>
        <w:bidi w:val="0"/>
        <w:spacing w:before="0" w:after="0"/>
        <w:jc w:val="left"/>
        <w:rPr/>
      </w:pPr>
      <w:r>
        <w:rPr/>
        <w:t>XYgXPXzt1w9Jpx3UrohMalBvojAXURzxSWo6lkI7pEU2I3W4HrvhwtHCzKwsoRY06oDt8r4qEcGY6A</w:t>
      </w:r>
    </w:p>
    <w:p>
      <w:pPr>
        <w:pStyle w:val="PreformattedText"/>
        <w:bidi w:val="0"/>
        <w:spacing w:before="0" w:after="0"/>
        <w:jc w:val="left"/>
        <w:rPr/>
      </w:pPr>
      <w:r>
        <w:rPr/>
        <w:t>0mgpYj4Tc+pvsMBABdMwMSd8zb7G2/W30wApwFLDRYkczJfTgDbKkCKBpXezKo2J/vf4YAC2lA6x/F</w:t>
      </w:r>
    </w:p>
    <w:p>
      <w:pPr>
        <w:pStyle w:val="PreformattedText"/>
        <w:bidi w:val="0"/>
        <w:spacing w:before="0" w:after="0"/>
        <w:jc w:val="left"/>
        <w:rPr/>
      </w:pPr>
      <w:r>
        <w:rPr/>
        <w:t>p3dDc/U4DhCtCV0zSznlZLCx9OmAUkRrNKSA8Ua82Y3A+792EcC1IrEgSaNeqw8IJ+XPEqgjXkkDGI</w:t>
      </w:r>
    </w:p>
    <w:p>
      <w:pPr>
        <w:pStyle w:val="PreformattedText"/>
        <w:bidi w:val="0"/>
        <w:spacing w:before="0" w:after="0"/>
        <w:jc w:val="left"/>
        <w:rPr/>
      </w:pPr>
      <w:r>
        <w:rPr/>
        <w:t>oWF7EXJ+d8Scum1aNVCpTJJYm7OAT93+OBZDtLrjkljcou/dxrax+nLGdL0zvYkiDMis6HVpsWvvyJ</w:t>
      </w:r>
    </w:p>
    <w:p>
      <w:pPr>
        <w:pStyle w:val="PreformattedText"/>
        <w:bidi w:val="0"/>
        <w:spacing w:before="0" w:after="0"/>
        <w:jc w:val="left"/>
        <w:rPr/>
      </w:pPr>
      <w:r>
        <w:rPr/>
        <w:t>v+GEc8liaSQzSGGMbgLc6dI+Q6fPBPSp4JViAZLxx6viA2P4YnwDxalxNC7aUA2I1Fifn+eEqHVJAk</w:t>
      </w:r>
    </w:p>
    <w:p>
      <w:pPr>
        <w:pStyle w:val="PreformattedText"/>
        <w:bidi w:val="0"/>
        <w:spacing w:before="0" w:after="0"/>
        <w:jc w:val="left"/>
        <w:rPr/>
      </w:pPr>
      <w:r>
        <w:rPr/>
        <w:t>9SCbySavCqAD898Vh7J5R43rUzb2gePZ1QL3FdBTNbmVUOevzxxdZf4vc6HHU28pcMyLmPGVZPb7Oa</w:t>
      </w:r>
    </w:p>
    <w:p>
      <w:pPr>
        <w:pStyle w:val="PreformattedText"/>
        <w:bidi w:val="0"/>
        <w:spacing w:before="0" w:after="0"/>
        <w:jc w:val="left"/>
        <w:rPr/>
      </w:pPr>
      <w:r>
        <w:rPr/>
        <w:t>pklNvJ5mbHl8tu/L2cZ5d2oxrcNYsAtwRy64WPgswuM5GTIKGNjbvq5AoHkAx/cMen0Ml5K87qv4PI</w:t>
      </w:r>
    </w:p>
    <w:p>
      <w:pPr>
        <w:pStyle w:val="PreformattedText"/>
        <w:bidi w:val="0"/>
        <w:spacing w:before="0" w:after="0"/>
        <w:jc w:val="left"/>
        <w:rPr/>
      </w:pPr>
      <w:r>
        <w:rPr/>
        <w:t>XFFT7zn+cSkkg1NQbHyDtj3uKedvA5pvwbVP2SxLci0SCw6G2PSjyPmspVVMuqm20sVF/qf4YcTDcy</w:t>
      </w:r>
    </w:p>
    <w:p>
      <w:pPr>
        <w:pStyle w:val="PreformattedText"/>
        <w:bidi w:val="0"/>
        <w:spacing w:before="0" w:after="0"/>
        <w:jc w:val="left"/>
        <w:rPr/>
      </w:pPr>
      <w:r>
        <w:rPr/>
        <w:t>EobuQtttPXBsw3QOpBJO24B3wbCX/SmacSVeS5VXZlPW0UldTwe61ADRldfXa529b4wztmNrTC7sle</w:t>
      </w:r>
    </w:p>
    <w:p>
      <w:pPr>
        <w:pStyle w:val="PreformattedText"/>
        <w:bidi w:val="0"/>
        <w:spacing w:before="0" w:after="0"/>
        <w:jc w:val="left"/>
        <w:rPr/>
      </w:pPr>
      <w:r>
        <w:rPr/>
        <w:t>2uyfLsg4U7QKGY+4ZDllDBMEmYpDZtFgAx87na+PlOm5uTLmtzvh7/AD8eM4Z2+3Hs84apeNOJ+L80</w:t>
      </w:r>
    </w:p>
    <w:p>
      <w:pPr>
        <w:pStyle w:val="PreformattedText"/>
        <w:bidi w:val="0"/>
        <w:spacing w:before="0" w:after="0"/>
        <w:jc w:val="left"/>
        <w:rPr/>
      </w:pPr>
      <w:r>
        <w:rPr/>
        <w:t>/S1bQha1kg9yKBao7nV4xY9Nxtj2py68aedeO2b25N/ya53W8Vam4ezqvq1sorc4dI6YKt7D7MHX8r</w:t>
      </w:r>
    </w:p>
    <w:p>
      <w:pPr>
        <w:pStyle w:val="PreformattedText"/>
        <w:bidi w:val="0"/>
        <w:spacing w:before="0" w:after="0"/>
        <w:jc w:val="left"/>
        <w:rPr/>
      </w:pPr>
      <w:r>
        <w:rPr/>
        <w:t>jHfj/Hccu7ctV2nhjs/wCNswolpqrNKnLoNJRaLLZUoIQOQBZdchH3Y48uKe5ju/27MeTU1b/4dX7M</w:t>
      </w:r>
    </w:p>
    <w:p>
      <w:pPr>
        <w:pStyle w:val="PreformattedText"/>
        <w:bidi w:val="0"/>
        <w:spacing w:before="0" w:after="0"/>
        <w:jc w:val="left"/>
        <w:rPr/>
      </w:pPr>
      <w:r>
        <w:rPr/>
        <w:t>fZupaLOHr6ifLMvmcFmqqahasqvh3Jnna99ugxz8nBycmOrlr/Zph1HFjfxx8ucV/EmZPIKh5XrGQk</w:t>
      </w:r>
    </w:p>
    <w:p>
      <w:pPr>
        <w:pStyle w:val="PreformattedText"/>
        <w:bidi w:val="0"/>
        <w:spacing w:before="0" w:after="0"/>
        <w:jc w:val="left"/>
        <w:rPr/>
      </w:pPr>
      <w:r>
        <w:rPr/>
        <w:t>KJDa4v9fwx516ST35dk57fQnDc1BxXUyLXZcIXgkRdfes3eEgncbeWPJ6rfBdR28FnL7dByTK6Snlh</w:t>
      </w:r>
    </w:p>
    <w:p>
      <w:pPr>
        <w:pStyle w:val="PreformattedText"/>
        <w:bidi w:val="0"/>
        <w:spacing w:before="0" w:after="0"/>
        <w:jc w:val="left"/>
        <w:rPr/>
      </w:pPr>
      <w:r>
        <w:rPr/>
        <w:t>7qFI0VWYhRbpjxrn3V6mOMiajpClFUNHZZCbjY7jqPuxPw0TOQGVOH6h2K6GZVWw82/wx6HSx5/U+q</w:t>
      </w:r>
    </w:p>
    <w:p>
      <w:pPr>
        <w:pStyle w:val="PreformattedText"/>
        <w:bidi w:val="0"/>
        <w:spacing w:before="0" w:after="0"/>
        <w:jc w:val="left"/>
        <w:rPr/>
      </w:pPr>
      <w:r>
        <w:rPr/>
        <w:t>LCO9y3Mn1E3nWMDkBZF2/HC6zzkfSTxtI5ROxnqixuBpsOQPPnjh+HZl7RFE3vNZPKwAGs7AeQwY3y</w:t>
      </w:r>
    </w:p>
    <w:p>
      <w:pPr>
        <w:pStyle w:val="PreformattedText"/>
        <w:bidi w:val="0"/>
        <w:spacing w:before="0" w:after="0"/>
        <w:jc w:val="left"/>
        <w:rPr/>
      </w:pPr>
      <w:r>
        <w:rPr/>
        <w:t>uue+1JWGm7CMxVWIMtWgFjcGyu3P6Y+t6HHxi+e6i/lku/DGU+69nmT5S76kipKaNgu1yI13t038sf</w:t>
      </w:r>
    </w:p>
    <w:p>
      <w:pPr>
        <w:pStyle w:val="PreformattedText"/>
        <w:bidi w:val="0"/>
        <w:spacing w:before="0" w:after="0"/>
        <w:jc w:val="left"/>
        <w:rPr/>
      </w:pPr>
      <w:r>
        <w:rPr/>
        <w:t>O9Xnc+bLL+3sdJj28ciZ4UOmklLW5XFreXLHI3t8g0bDvKdI/ECzElj6m1hgir6Os8qQMwsHLKA1lx</w:t>
      </w:r>
    </w:p>
    <w:p>
      <w:pPr>
        <w:pStyle w:val="PreformattedText"/>
        <w:bidi w:val="0"/>
        <w:spacing w:before="0" w:after="0"/>
        <w:jc w:val="left"/>
        <w:rPr/>
      </w:pPr>
      <w:r>
        <w:rPr/>
        <w:t>7XST5eL1V+HQHI7kA2vpXfyx9rt8sSAbkgm55WxIY4BJBuA1jYbX9cCttSIWvza/JgOeBLZ3N9fPnf</w:t>
      </w:r>
    </w:p>
    <w:p>
      <w:pPr>
        <w:pStyle w:val="PreformattedText"/>
        <w:bidi w:val="0"/>
        <w:spacing w:before="0" w:after="0"/>
        <w:jc w:val="left"/>
        <w:rPr/>
      </w:pPr>
      <w:r>
        <w:rPr/>
        <w:t>mTgAAbUW8Ph5crYsN2BFi1iLAW64gMYG/M6R1I3xYLsWiNn1D9lsIFKBsQp08wQMGwUhtsVs17g4AW</w:t>
      </w:r>
    </w:p>
    <w:p>
      <w:pPr>
        <w:pStyle w:val="PreformattedText"/>
        <w:bidi w:val="0"/>
        <w:spacing w:before="0" w:after="0"/>
        <w:jc w:val="left"/>
        <w:rPr/>
      </w:pPr>
      <w:r>
        <w:rPr/>
        <w:t>otqBBJG1+mCTQV/joE5LFdbaJRvb5fwxy8nvbbj8yp6JF90gcE6ioNhvjpnmMSiqbgDntsbYcgJKkA</w:t>
      </w:r>
    </w:p>
    <w:p>
      <w:pPr>
        <w:pStyle w:val="PreformattedText"/>
        <w:bidi w:val="0"/>
        <w:spacing w:before="0" w:after="0"/>
        <w:jc w:val="left"/>
        <w:rPr/>
      </w:pPr>
      <w:r>
        <w:rPr/>
        <w:t>auXS/XDAUhOvcXso2GJ1oNIFIAsRc9euHuBo7XGkkfhiQwKpCgbb8h+GAF206rnSQb2PTABAhuw6Hq</w:t>
      </w:r>
    </w:p>
    <w:p>
      <w:pPr>
        <w:pStyle w:val="PreformattedText"/>
        <w:bidi w:val="0"/>
        <w:spacing w:before="0" w:after="0"/>
        <w:jc w:val="left"/>
        <w:rPr/>
      </w:pPr>
      <w:r>
        <w:rPr/>
        <w:t>BywGKi6iQBvte22HsaI3Yg87HZj+eGSIQj+fj73LUnLr+rjDCazrXKfjE6x0FeQTrp6DG1nyz9FKoD</w:t>
      </w:r>
    </w:p>
    <w:p>
      <w:pPr>
        <w:pStyle w:val="PreformattedText"/>
        <w:bidi w:val="0"/>
        <w:spacing w:before="0" w:after="0"/>
        <w:jc w:val="left"/>
        <w:rPr/>
      </w:pPr>
      <w:r>
        <w:rPr/>
        <w:t>EglgTYX54SihddRBuBa/XAG0PNl6b3tzHywAtiCCCwY9L4A2GC6WttbVflfAGl+IkjSSL+d8ALCsFB</w:t>
      </w:r>
    </w:p>
    <w:p>
      <w:pPr>
        <w:pStyle w:val="PreformattedText"/>
        <w:bidi w:val="0"/>
        <w:spacing w:before="0" w:after="0"/>
        <w:jc w:val="left"/>
        <w:rPr/>
      </w:pPr>
      <w:r>
        <w:rPr/>
        <w:t>XcNdSoA3wACtjLZdmMaHxGmksPI6TjPP1VY+weEHJ4Uy69y4jsQfQnFY/wAUX+VSrgs3UAC5wzJ21W</w:t>
      </w:r>
    </w:p>
    <w:p>
      <w:pPr>
        <w:pStyle w:val="PreformattedText"/>
        <w:bidi w:val="0"/>
        <w:spacing w:before="0" w:after="0"/>
        <w:jc w:val="left"/>
        <w:rPr/>
      </w:pPr>
      <w:r>
        <w:rPr/>
        <w:t>tYafF5DBsE7C53vtfbDBKrrGxLG459RgDRVinwgHqDvfACWUMW0oL23ttfCAU6asvq7b64W2PyPPGe</w:t>
      </w:r>
    </w:p>
    <w:p>
      <w:pPr>
        <w:pStyle w:val="PreformattedText"/>
        <w:bidi w:val="0"/>
        <w:spacing w:before="0" w:after="0"/>
        <w:jc w:val="left"/>
        <w:rPr/>
      </w:pPr>
      <w:r>
        <w:rPr/>
        <w:t>U/Gqx9wjJLvkuXEDfuFB2tvjTH0n5p13ezGwUEWwwS9jZl6Wv6jCDCoU9CAcSGKNFwd7kg3wAm9l35</w:t>
      </w:r>
    </w:p>
    <w:p>
      <w:pPr>
        <w:pStyle w:val="PreformattedText"/>
        <w:bidi w:val="0"/>
        <w:spacing w:before="0" w:after="0"/>
        <w:jc w:val="left"/>
        <w:rPr/>
      </w:pPr>
      <w:r>
        <w:rPr/>
        <w:t>8hfD1oIvigA5TG2ndKuA2O17OMZ5/CsfSdlG7DYANyO22LRCE8TXJJJFj1vscBkdLXuOmAEOGLKbC/</w:t>
      </w:r>
    </w:p>
    <w:p>
      <w:pPr>
        <w:pStyle w:val="PreformattedText"/>
        <w:bidi w:val="0"/>
        <w:spacing w:before="0" w:after="0"/>
        <w:jc w:val="left"/>
        <w:rPr/>
      </w:pPr>
      <w:r>
        <w:rPr/>
        <w:t>Ig73wA3axBCrcXsduWHIW0bmTGPNMkNr/wBJYE+d0OIv8jk8VJytuTbUtrWPTc4tEM5TsBcixuGJvg</w:t>
      </w:r>
    </w:p>
    <w:p>
      <w:pPr>
        <w:pStyle w:val="PreformattedText"/>
        <w:bidi w:val="0"/>
        <w:spacing w:before="0" w:after="0"/>
        <w:jc w:val="left"/>
        <w:rPr/>
      </w:pPr>
      <w:r>
        <w:rPr/>
        <w:t>gBcmQHYAciPX0+7FAymNttySNrjngCDz2MtlcgPis6abjl4hjPP0c9ovJ7GhhsNhGo+oFsLG+E5e0j</w:t>
      </w:r>
    </w:p>
    <w:p>
      <w:pPr>
        <w:pStyle w:val="PreformattedText"/>
        <w:bidi w:val="0"/>
        <w:spacing w:before="0" w:after="0"/>
        <w:jc w:val="left"/>
        <w:rPr/>
      </w:pPr>
      <w:r>
        <w:rPr/>
        <w:t>Fsqtza9tji54SOl2DA3IvYb4ox4wSm9wcAFUgHy5XNr4AKnxNt9/LAB08QG4G/UcsTQJsBvv8hhFPJ</w:t>
      </w:r>
    </w:p>
    <w:p>
      <w:pPr>
        <w:pStyle w:val="PreformattedText"/>
        <w:bidi w:val="0"/>
        <w:spacing w:before="0" w:after="0"/>
        <w:jc w:val="left"/>
        <w:rPr/>
      </w:pPr>
      <w:r>
        <w:rPr/>
        <w:t>QbxC3I7kjAc8HC7b7WFuW2BWx42LWBuLE74okHnJCcW5MwFwVPz5H+GOWzXI2l1gsBGlrCxU+uOqsd</w:t>
      </w:r>
    </w:p>
    <w:p>
      <w:pPr>
        <w:pStyle w:val="PreformattedText"/>
        <w:bidi w:val="0"/>
        <w:spacing w:before="0" w:after="0"/>
        <w:jc w:val="left"/>
        <w:rPr/>
      </w:pPr>
      <w:r>
        <w:rPr/>
        <w:t>+GcvDvpOwOJGm4xYHYn1vgMuMbkb2tflgDe7KdiRe9sAE5XYbHqMAKADG+nTcb33vgDFbwE3uo+/AG</w:t>
      </w:r>
    </w:p>
    <w:p>
      <w:pPr>
        <w:pStyle w:val="PreformattedText"/>
        <w:bidi w:val="0"/>
        <w:spacing w:before="0" w:after="0"/>
        <w:jc w:val="left"/>
        <w:rPr/>
      </w:pPr>
      <w:r>
        <w:rPr/>
        <w:t>wRYqfDfz6YQLSwVb2I5c8MNxklyA237sAV3jpWGXZcdtqtbf8AaGObm8WNuP5WlluqMpvst/uxtGUp</w:t>
      </w:r>
    </w:p>
    <w:p>
      <w:pPr>
        <w:pStyle w:val="PreformattedText"/>
        <w:bidi w:val="0"/>
        <w:spacing w:before="0" w:after="0"/>
        <w:jc w:val="left"/>
        <w:rPr/>
      </w:pPr>
      <w:r>
        <w:rPr/>
        <w:t>DCx2I0rt64DDZj4b+IX3wGWTY3B8IFrYAwEsw6EdPLAGJZW3FzvvgDe5Zut9vlhQMIMZHW42354ZaY</w:t>
      </w:r>
    </w:p>
    <w:p>
      <w:pPr>
        <w:pStyle w:val="PreformattedText"/>
        <w:bidi w:val="0"/>
        <w:spacing w:before="0" w:after="0"/>
        <w:jc w:val="left"/>
        <w:rPr/>
      </w:pPr>
      <w:r>
        <w:rPr/>
        <w:t>FYm4awwG2SQ2nr1t1wBpkbdxYnqeVsARXFQ/8ANnNB/wCpOMuTzieHsrhvxcNZZYXAgU7cicaY/wAU</w:t>
      </w:r>
    </w:p>
    <w:p>
      <w:pPr>
        <w:pStyle w:val="PreformattedText"/>
        <w:bidi w:val="0"/>
        <w:spacing w:before="0" w:after="0"/>
        <w:jc w:val="left"/>
        <w:rPr/>
      </w:pPr>
      <w:r>
        <w:rPr/>
        <w:t>Ze6kCxFgAB0ve2GQYFmOq9iPrgOXTZNxptfrvtgUwEMLm+xv+OCJ0UGszgb9Qb4BppVJBsTbAc8N3u</w:t>
      </w:r>
    </w:p>
    <w:p>
      <w:pPr>
        <w:pStyle w:val="PreformattedText"/>
        <w:bidi w:val="0"/>
        <w:spacing w:before="0" w:after="0"/>
        <w:jc w:val="left"/>
        <w:rPr/>
      </w:pPr>
      <w:r>
        <w:rPr/>
        <w:t>u432wGwJpJJOoHfywBhcnYD6jpgDYWxubWIwAGvcpl9fa5tSy2t/cbB8FtWey0a+B6A6SGO5BPoMRh</w:t>
      </w:r>
    </w:p>
    <w:p>
      <w:pPr>
        <w:pStyle w:val="PreformattedText"/>
        <w:bidi w:val="0"/>
        <w:spacing w:before="0" w:after="0"/>
        <w:jc w:val="left"/>
        <w:rPr/>
      </w:pPr>
      <w:r>
        <w:rPr/>
        <w:t>6pXxVnYgAN1I2vjXZQhQWuenp0xIKNgCDz5ct8BtgNJE2w+QwEIqBHJtz2JwHpiqSD1G/M/PAc8NNY</w:t>
      </w:r>
    </w:p>
    <w:p>
      <w:pPr>
        <w:pStyle w:val="PreformattedText"/>
        <w:bidi w:val="0"/>
        <w:spacing w:before="0" w:after="0"/>
        <w:jc w:val="left"/>
        <w:rPr/>
      </w:pPr>
      <w:r>
        <w:rPr/>
        <w:t>ahufK2AbCc7XvtzscA20SFA03ufTAkg8jcnTvtfbDkAiSBZFu199sL4OKrwSxGb8UMbH+koAP9RMY8</w:t>
      </w:r>
    </w:p>
    <w:p>
      <w:pPr>
        <w:pStyle w:val="PreformattedText"/>
        <w:bidi w:val="0"/>
        <w:spacing w:before="0" w:after="0"/>
        <w:jc w:val="left"/>
        <w:rPr/>
      </w:pPr>
      <w:r>
        <w:rPr/>
        <w:t>PyvNZAdRN7gc7HpjpZkMbEqOf54ATEtiSTYDy64QbWQaCGF77YYa0uVUk3seeAbbc2DWF7WuBgDFGk</w:t>
      </w:r>
    </w:p>
    <w:p>
      <w:pPr>
        <w:pStyle w:val="PreformattedText"/>
        <w:bidi w:val="0"/>
        <w:spacing w:before="0" w:after="0"/>
        <w:jc w:val="left"/>
        <w:rPr/>
      </w:pPr>
      <w:r>
        <w:rPr/>
        <w:t>HVbQRc+eANMbC5IA8r4Ww1GoU6iPD5DDKCM+m4uCG88Btra1mYjqADyGFAqdML9pdcSOVPa55EY58f</w:t>
      </w:r>
    </w:p>
    <w:p>
      <w:pPr>
        <w:pStyle w:val="PreformattedText"/>
        <w:bidi w:val="0"/>
        <w:spacing w:before="0" w:after="0"/>
        <w:jc w:val="left"/>
        <w:rPr/>
      </w:pPr>
      <w:r>
        <w:rPr/>
        <w:t>51WX8VkZr6/1SBy88dKZ6JCjUpNiD1wFtmyM1trdMBlaRe9v8cAIMmkAAG97DrgT7JW9iT0OxIwDTA</w:t>
      </w:r>
    </w:p>
    <w:p>
      <w:pPr>
        <w:pStyle w:val="PreformattedText"/>
        <w:bidi w:val="0"/>
        <w:spacing w:before="0" w:after="0"/>
        <w:jc w:val="left"/>
        <w:rPr/>
      </w:pPr>
      <w:r>
        <w:rPr/>
        <w:t>GQtvzGwOBIYViW3+d+mANMQCQbn1wAM7r1sPwxUUG8vPc3tz6YCVnjZta5IpudVcuk2/succ/JfykX</w:t>
      </w:r>
    </w:p>
    <w:p>
      <w:pPr>
        <w:pStyle w:val="PreformattedText"/>
        <w:bidi w:val="0"/>
        <w:spacing w:before="0" w:after="0"/>
        <w:jc w:val="left"/>
        <w:rPr/>
      </w:pPr>
      <w:r>
        <w:rPr/>
        <w:t>h/GrK7adZ1Gwx0/DLRLsFc7kXW2xxOzhCvYAW57HfmMORRJc6r8j0F8BANMWdSLMPPBsENUWXmLkgj</w:t>
      </w:r>
    </w:p>
    <w:p>
      <w:pPr>
        <w:pStyle w:val="PreformattedText"/>
        <w:bidi w:val="0"/>
        <w:spacing w:before="0" w:after="0"/>
        <w:jc w:val="left"/>
        <w:rPr/>
      </w:pPr>
      <w:r>
        <w:rPr/>
        <w:t>5b4WwQZdNzfpf1wpQbl7KbHcb3GHsBMbHe1/PCIgNp8NxvgNGcQ2OUVKsRdlsLfdjPJWKRqGIYdNvL</w:t>
      </w:r>
    </w:p>
    <w:p>
      <w:pPr>
        <w:pStyle w:val="PreformattedText"/>
        <w:bidi w:val="0"/>
        <w:spacing w:before="0" w:after="0"/>
        <w:jc w:val="left"/>
        <w:rPr/>
      </w:pPr>
      <w:r>
        <w:rPr/>
        <w:t>GifkEENMCNx54BNKvlIBz3PHIuTVsvLyVR+44MfWzqcuoC8jYXI8sCZ4IZ9ZOvfa3PlgaA6rggdMAJ</w:t>
      </w:r>
    </w:p>
    <w:p>
      <w:pPr>
        <w:pStyle w:val="PreformattedText"/>
        <w:bidi w:val="0"/>
        <w:spacing w:before="0" w:after="0"/>
        <w:jc w:val="left"/>
        <w:rPr/>
      </w:pPr>
      <w:r>
        <w:rPr/>
        <w:t>30kC4PO+AAm+w6cyPXDgaX4iv1OKATfFsbnlvheg0pUhrAkgdcGzDDDTbfmLHywAGYbvcg35n8sBIr</w:t>
      </w:r>
    </w:p>
    <w:p>
      <w:pPr>
        <w:pStyle w:val="PreformattedText"/>
        <w:bidi w:val="0"/>
        <w:spacing w:before="0" w:after="0"/>
        <w:jc w:val="left"/>
        <w:rPr/>
      </w:pPr>
      <w:r>
        <w:rPr/>
        <w:t>Ll1VtaTckd2PwY4jH9qvs+axkPhtvbbFEN2fMZM/4udSF0T0kSkbWtCWN/8AtY5LfcaxeqGMO0u6uS</w:t>
      </w:r>
    </w:p>
    <w:p>
      <w:pPr>
        <w:pStyle w:val="PreformattedText"/>
        <w:bidi w:val="0"/>
        <w:spacing w:before="0" w:after="0"/>
        <w:jc w:val="left"/>
        <w:rPr/>
      </w:pPr>
      <w:r>
        <w:rPr/>
        <w:t>d9jzG2MK02nqJPAdQj0AAbLthQ0pTTFVUatRAsR5+V8JUFDMsbXBDGxud7n92AyWdRfny69PTAC9Vq</w:t>
      </w:r>
    </w:p>
    <w:p>
      <w:pPr>
        <w:pStyle w:val="PreformattedText"/>
        <w:bidi w:val="0"/>
        <w:spacing w:before="0" w:after="0"/>
        <w:jc w:val="left"/>
        <w:rPr/>
      </w:pPr>
      <w:r>
        <w:rPr/>
        <w:t>fc3uOR/z6YAc0JQ3OpdJOzXuMVj5pU+p7RsVZQTY2N747MZ4YZHtOXLkEjpyHXHRjGVOiQXBIBvuep</w:t>
      </w:r>
    </w:p>
    <w:p>
      <w:pPr>
        <w:pStyle w:val="PreformattedText"/>
        <w:bidi w:val="0"/>
        <w:spacing w:before="0" w:after="0"/>
        <w:jc w:val="left"/>
        <w:rPr/>
      </w:pPr>
      <w:r>
        <w:rPr/>
        <w:t>ONIWxo1I30+IG56D7sNJcDXY6tSk7BmNgcOEWHV9KqulgLk4ox4woQlLqeR09cBbKVF2UA8r2bBC2D</w:t>
      </w:r>
    </w:p>
    <w:p>
      <w:pPr>
        <w:pStyle w:val="PreformattedText"/>
        <w:bidi w:val="0"/>
        <w:spacing w:before="0" w:after="0"/>
        <w:jc w:val="left"/>
        <w:rPr/>
      </w:pPr>
      <w:r>
        <w:rPr/>
        <w:t>UtYgA2t8IV7YmqNJSV1lluSb3JuAMSejRRGJ9RCvYc25DfGaoEY9bSrGFLKd2B2OIXPDRDK4cPG1yB</w:t>
      </w:r>
    </w:p>
    <w:p>
      <w:pPr>
        <w:pStyle w:val="PreformattedText"/>
        <w:bidi w:val="0"/>
        <w:spacing w:before="0" w:after="0"/>
        <w:jc w:val="left"/>
        <w:rPr/>
      </w:pPr>
      <w:r>
        <w:rPr/>
        <w:t>fmBthVXtpgSzMCsuo6TbpiVSEsJdtY+4AA+W+BUaZ3KSj477FSPCCMTQDTOnckavtLkeC/nzwEVGEC</w:t>
      </w:r>
    </w:p>
    <w:p>
      <w:pPr>
        <w:pStyle w:val="PreformattedText"/>
        <w:bidi w:val="0"/>
        <w:spacing w:before="0" w:after="0"/>
        <w:jc w:val="left"/>
        <w:rPr/>
      </w:pPr>
      <w:r>
        <w:rPr/>
        <w:t>sSy3HQLfC2ZbM2kF5NA66V1fXATa+FtKSsiWuxflb6YYZFILuAHbUPDsLW8ycLZlqFJFwzbA2HL/AB</w:t>
      </w:r>
    </w:p>
    <w:p>
      <w:pPr>
        <w:pStyle w:val="PreformattedText"/>
        <w:bidi w:val="0"/>
        <w:spacing w:before="0" w:after="0"/>
        <w:jc w:val="left"/>
        <w:rPr/>
      </w:pPr>
      <w:r>
        <w:rPr/>
        <w:t>wQm7qXKMGQAXC72HmTfrgJuMpGnxIV5AEm5PmcBHSXW+lAzgdLhSPqbYCbV9Mu7mMD9VBcfhhwDGYO</w:t>
      </w:r>
    </w:p>
    <w:p>
      <w:pPr>
        <w:pStyle w:val="PreformattedText"/>
        <w:bidi w:val="0"/>
        <w:spacing w:before="0" w:after="0"/>
        <w:jc w:val="left"/>
        <w:rPr/>
      </w:pPr>
      <w:r>
        <w:rPr/>
        <w:t>xZzIYx+xtY4cTRlcvI9gxvYd5bVcjewvhkFOzajK5JIOwvYkfLAqNRyREm8RiUi4sS34YC+SpB3CJI</w:t>
      </w:r>
    </w:p>
    <w:p>
      <w:pPr>
        <w:pStyle w:val="PreformattedText"/>
        <w:bidi w:val="0"/>
        <w:spacing w:before="0" w:after="0"/>
        <w:jc w:val="left"/>
        <w:rPr/>
      </w:pPr>
      <w:r>
        <w:rPr/>
        <w:t>sTMh8KPIgA+gO+AaJ7wywHwozElbqQCfwvgHpsRS0smxMbMAAxO49MBiTRVExDSN3h2KgsQDbCBqsz</w:t>
      </w:r>
    </w:p>
    <w:p>
      <w:pPr>
        <w:pStyle w:val="PreformattedText"/>
        <w:bidi w:val="0"/>
        <w:spacing w:before="0" w:after="0"/>
        <w:jc w:val="left"/>
        <w:rPr/>
      </w:pPr>
      <w:r>
        <w:rPr/>
        <w:t>BWHdL3l7+EWAN+WJOFmrkUtrdTIxAYkam+/pb0xG1SEhWPwlmYkE2UEDArcLIkSSQNIxVwDcAKAfQY</w:t>
      </w:r>
    </w:p>
    <w:p>
      <w:pPr>
        <w:pStyle w:val="PreformattedText"/>
        <w:bidi w:val="0"/>
        <w:spacing w:before="0" w:after="0"/>
        <w:jc w:val="left"/>
        <w:rPr/>
      </w:pPr>
      <w:r>
        <w:rPr/>
        <w:t>mhiUUjMDDCZNrWa+5+W2J2qB1kUGWxhswny+kf4gtTUKpb6asZ3kkVJaawcRZPbXDUNXMps0dLRySK</w:t>
      </w:r>
    </w:p>
    <w:p>
      <w:pPr>
        <w:pStyle w:val="PreformattedText"/>
        <w:bidi w:val="0"/>
        <w:spacing w:before="0" w:after="0"/>
        <w:jc w:val="left"/>
        <w:rPr/>
      </w:pPr>
      <w:r>
        <w:rPr/>
        <w:t>B5BiAl/9bEXlxaTCmtVxtS09xBl09SXFwtRMkWk36hAx/HGN5p8NJxUrJuM81rMxgp6OkoaN3ZfCkT</w:t>
      </w:r>
    </w:p>
    <w:p>
      <w:pPr>
        <w:pStyle w:val="PreformattedText"/>
        <w:bidi w:val="0"/>
        <w:spacing w:before="0" w:after="0"/>
        <w:jc w:val="left"/>
        <w:rPr/>
      </w:pPr>
      <w:r>
        <w:rPr/>
        <w:t>SEi+5LObD7sKc6vtT5eSOGszqc74m45zutZZqifO51kZRYHu0NrAfT0xhz5W9sr2OkxklscA7OEZ83</w:t>
      </w:r>
    </w:p>
    <w:p>
      <w:pPr>
        <w:pStyle w:val="PreformattedText"/>
        <w:bidi w:val="0"/>
        <w:spacing w:before="0" w:after="0"/>
        <w:jc w:val="left"/>
        <w:rPr/>
      </w:pPr>
      <w:r>
        <w:rPr/>
        <w:t>aQ7SMU3t13Y/jjk5ZN3T08b5ru9DYBblrFbkKd/liMfRZeTHjd1aDJgzbCoklsOlkIB/2hj2Pp83cs</w:t>
      </w:r>
    </w:p>
    <w:p>
      <w:pPr>
        <w:pStyle w:val="PreformattedText"/>
        <w:bidi w:val="0"/>
        <w:spacing w:before="0" w:after="0"/>
        <w:jc w:val="left"/>
        <w:rPr/>
      </w:pPr>
      <w:r>
        <w:rPr/>
        <w:t>nmdXdYSPHeYzGqlqnFyZWd7/Nice5xR4XL7pzmm1ZKoAuCF26WAGO/F5F90lZP+ZbD9aUX6bb4fwmG</w:t>
      </w:r>
    </w:p>
    <w:p>
      <w:pPr>
        <w:pStyle w:val="PreformattedText"/>
        <w:bidi w:val="0"/>
        <w:spacing w:before="0" w:after="0"/>
        <w:jc w:val="left"/>
        <w:rPr/>
      </w:pPr>
      <w:r>
        <w:rPr/>
        <w:t>BYAEjbbz2wjaTxbD53wgn+AaT9I9oPClPbwmvR2/1VZv3Yw5v4ZL4/Ocey6ZEnYF4lbVZt9x+PpjzO</w:t>
      </w:r>
    </w:p>
    <w:p>
      <w:pPr>
        <w:pStyle w:val="PreformattedText"/>
        <w:bidi w:val="0"/>
        <w:spacing w:before="0" w:after="0"/>
        <w:jc w:val="left"/>
        <w:rPr/>
      </w:pPr>
      <w:r>
        <w:rPr/>
        <w:t>Dp8cZuu7k5sr4SAplqJ00BFKC3wD88dvZHL3ZX5P6fhpMznIlk3XdQenyxW03LayZZkbUsq2RTbwhr</w:t>
      </w:r>
    </w:p>
    <w:p>
      <w:pPr>
        <w:pStyle w:val="PreformattedText"/>
        <w:bidi w:val="0"/>
        <w:spacing w:before="0" w:after="0"/>
        <w:jc w:val="left"/>
        <w:rPr/>
      </w:pPr>
      <w:r>
        <w:rPr/>
        <w:t>C+GS3wypluUZxVkj+j0E8nO24jO98TlfFXh5yjyl3YWGIHwgLbHm5X4enj8n3BVMyRVkpQge9qBYje</w:t>
      </w:r>
    </w:p>
    <w:p>
      <w:pPr>
        <w:pStyle w:val="PreformattedText"/>
        <w:bidi w:val="0"/>
        <w:spacing w:before="0" w:after="0"/>
        <w:jc w:val="left"/>
        <w:rPr/>
      </w:pPr>
      <w:r>
        <w:rPr/>
        <w:t>2kc/mTj5j6llvKPY6LHUtdMpKZklm/sIdum/njxo9bSSrqf3SgpZtV3mZom6BV88ByJmkHdcPJHYAu</w:t>
      </w:r>
    </w:p>
    <w:p>
      <w:pPr>
        <w:pStyle w:val="PreformattedText"/>
        <w:bidi w:val="0"/>
        <w:spacing w:before="0" w:after="0"/>
        <w:jc w:val="left"/>
        <w:rPr/>
      </w:pPr>
      <w:r>
        <w:rPr/>
        <w:t>6kG9xYD0x7HSvM6m7hMAcZEzBiDPVyWPMEBrb/8AZxz9Xfz016X+J9l2lRmF7E3H057Y4Ph132iMlq</w:t>
      </w:r>
    </w:p>
    <w:p>
      <w:pPr>
        <w:pStyle w:val="PreformattedText"/>
        <w:bidi w:val="0"/>
        <w:spacing w:before="0" w:after="0"/>
        <w:jc w:val="left"/>
        <w:rPr/>
      </w:pPr>
      <w:r>
        <w:rPr/>
        <w:t>h+kpKZkNtDSggbdAd8PCeVXw5P7WLrVdl2T0CPpetzlaeNfK4CAfe/PH2XRyzHHXx5fN8+rllL8+HY</w:t>
      </w:r>
    </w:p>
    <w:p>
      <w:pPr>
        <w:pStyle w:val="PreformattedText"/>
        <w:bidi w:val="0"/>
        <w:spacing w:before="0" w:after="0"/>
        <w:jc w:val="left"/>
        <w:rPr/>
      </w:pPr>
      <w:r>
        <w:rPr/>
        <w:t>mkFJQrGWA7tVFiPJbfux8jy3edfQ8XjGQbhyIR5NKwcSMRqI8ha2+M9airfIWXRsKijTWAtzYj+9hy</w:t>
      </w:r>
    </w:p>
    <w:p>
      <w:pPr>
        <w:pStyle w:val="PreformattedText"/>
        <w:bidi w:val="0"/>
        <w:spacing w:before="0" w:after="0"/>
        <w:jc w:val="left"/>
        <w:rPr/>
      </w:pPr>
      <w:r>
        <w:rPr/>
        <w:t>nfMazuaOTNKl1FlSNjY8iSW/wx7vSfw28TqP5Ol6SY1a3Rdwdjtj7DT5nTHGg2YnlfwjCGib2HPlsL</w:t>
      </w:r>
    </w:p>
    <w:p>
      <w:pPr>
        <w:pStyle w:val="PreformattedText"/>
        <w:bidi w:val="0"/>
        <w:spacing w:before="0" w:after="0"/>
        <w:jc w:val="left"/>
        <w:rPr/>
      </w:pPr>
      <w:r>
        <w:rPr/>
        <w:t>i9hgGmhYbN8O/LATAttZFw3Qm3LAA1UEkAGxW+/U/PD2G9NiNtO+y+eEGgguFsSeV7/dithrq2k9Bp</w:t>
      </w:r>
    </w:p>
    <w:p>
      <w:pPr>
        <w:pStyle w:val="PreformattedText"/>
        <w:bidi w:val="0"/>
        <w:spacing w:before="0" w:after="0"/>
        <w:jc w:val="left"/>
        <w:rPr/>
      </w:pPr>
      <w:r>
        <w:rPr/>
        <w:t>wpQWbgeRJ2sdr4oFAGNrG6kmx2FsAbVBGCeZHUjCgQfG4vw5MUG6m4JO4G+MOWam23D8prLif0bTG9</w:t>
      </w:r>
    </w:p>
    <w:p>
      <w:pPr>
        <w:pStyle w:val="PreformattedText"/>
        <w:bidi w:val="0"/>
        <w:spacing w:before="0" w:after="0"/>
        <w:jc w:val="left"/>
        <w:rPr/>
      </w:pPr>
      <w:r>
        <w:rPr/>
        <w:t>vCLqbY1x9Mr7ojBdL7EspHxYsm2N7XXWPM8hgBEgDSKRu/S22EGmBBswAVegO+JPTTABj4fnflgGmw</w:t>
      </w:r>
    </w:p>
    <w:p>
      <w:pPr>
        <w:pStyle w:val="PreformattedText"/>
        <w:bidi w:val="0"/>
        <w:spacing w:before="0" w:after="0"/>
        <w:jc w:val="left"/>
        <w:rPr/>
      </w:pPr>
      <w:r>
        <w:rPr/>
        <w:t>gF9htvYcsA00qnu27u4PM9cBC30Rl9iQdr8yMCoUoKEWW5O98PRNKq6QQCLncD54NjSEqB/wCfFK21</w:t>
      </w:r>
    </w:p>
    <w:p>
      <w:pPr>
        <w:pStyle w:val="PreformattedText"/>
        <w:bidi w:val="0"/>
        <w:spacing w:before="0" w:after="0"/>
        <w:jc w:val="left"/>
        <w:rPr/>
      </w:pPr>
      <w:r>
        <w:rPr/>
        <w:t>3gK6bWv/AJtjHH/1PLS/+mnY21M6G+pdrA2xvfTIkSlQBYr5jriVbKJ0lG3sRv54BpvvNKFdNrHmcB</w:t>
      </w:r>
    </w:p>
    <w:p>
      <w:pPr>
        <w:pStyle w:val="PreformattedText"/>
        <w:bidi w:val="0"/>
        <w:spacing w:before="0" w:after="0"/>
        <w:jc w:val="left"/>
        <w:rPr/>
      </w:pPr>
      <w:r>
        <w:rPr/>
        <w:t>lRvrQMGBKkrgBQfUwBN1It6dcAKVyUa5uR0vgAynpbwjcHpgDbeKOUWO8bqwHUWOIy/jRPFiJ4Nm1c</w:t>
      </w:r>
    </w:p>
    <w:p>
      <w:pPr>
        <w:pStyle w:val="PreformattedText"/>
        <w:bidi w:val="0"/>
        <w:spacing w:before="0" w:after="0"/>
        <w:jc w:val="left"/>
        <w:rPr/>
      </w:pPr>
      <w:r>
        <w:rPr/>
        <w:t>M0wHNWdf9o/4YeH8RZ+VTY0EbFgb738sUGXB3G+xG+AAOzOt1PIW39OuECmswDXNxvb/AI4YahILaj</w:t>
      </w:r>
    </w:p>
    <w:p>
      <w:pPr>
        <w:pStyle w:val="PreformattedText"/>
        <w:bidi w:val="0"/>
        <w:spacing w:before="0" w:after="0"/>
        <w:jc w:val="left"/>
        <w:rPr/>
      </w:pPr>
      <w:r>
        <w:rPr/>
        <w:t>5dDthBtOYNxqvbfDDDtFIAAfAVN+fI4jL+NVj7hpw44fhzLybreOwI9CRgnqJv8qkOoWwGrb1OK2Ai</w:t>
      </w:r>
    </w:p>
    <w:p>
      <w:pPr>
        <w:pStyle w:val="PreformattedText"/>
        <w:bidi w:val="0"/>
        <w:spacing w:before="0" w:after="0"/>
        <w:jc w:val="left"/>
        <w:rPr/>
      </w:pPr>
      <w:r>
        <w:rPr/>
        <w:t>Q5a2zAWI5XwrQSoBs25HkDfB8BoswJOxF7nbCDRXU9juDsPTDCM4oBbIJCAA0UkbXvzs4xnnPSsU3N</w:t>
      </w:r>
    </w:p>
    <w:p>
      <w:pPr>
        <w:pStyle w:val="PreformattedText"/>
        <w:bidi w:val="0"/>
        <w:spacing w:before="0" w:after="0"/>
        <w:jc w:val="left"/>
        <w:rPr/>
      </w:pPr>
      <w:r>
        <w:rPr/>
        <w:t>4tQJ22IP8Aji2cDFwSQSGtf88CiVISwA8PlgBLHwG7b8lOCABmsXbTdTzBxULSNzcFZ8nLH/4MGlul</w:t>
      </w:r>
    </w:p>
    <w:p>
      <w:pPr>
        <w:pStyle w:val="PreformattedText"/>
        <w:bidi w:val="0"/>
        <w:spacing w:before="0" w:after="0"/>
        <w:jc w:val="left"/>
        <w:rPr/>
      </w:pPr>
      <w:r>
        <w:rPr/>
        <w:t>ijYzv8lT1UjUAlrXBdRvY89zimcMpZAEJHI+E7csANWcrHa3jGx9RvhwG0j/AALqsh5emGERnV/0ZM</w:t>
      </w:r>
    </w:p>
    <w:p>
      <w:pPr>
        <w:pStyle w:val="PreformattedText"/>
        <w:bidi w:val="0"/>
        <w:spacing w:before="0" w:after="0"/>
        <w:jc w:val="left"/>
        <w:rPr/>
      </w:pPr>
      <w:r>
        <w:rPr/>
        <w:t>Bb4kJF/wC0MRn6VPaIycf0KFb/AKlxicPSMvaRj3IB5lv1euNIk6QCzL1BwwJGC2mxOw5WwzEVCgBB</w:t>
      </w:r>
    </w:p>
    <w:p>
      <w:pPr>
        <w:pStyle w:val="PreformattedText"/>
        <w:bidi w:val="0"/>
        <w:spacing w:before="0" w:after="0"/>
        <w:jc w:val="left"/>
        <w:rPr/>
      </w:pPr>
      <w:r>
        <w:rPr/>
        <w:t>6+fLABUGrfVZTtgBwJCFW40/2h1wqQliD5eoxJy6F0MARa3QnzwD2KgLFQeVr4FDq6mM9LHDKoTO2K</w:t>
      </w:r>
    </w:p>
    <w:p>
      <w:pPr>
        <w:pStyle w:val="PreformattedText"/>
        <w:bidi w:val="0"/>
        <w:spacing w:before="0" w:after="0"/>
        <w:jc w:val="left"/>
        <w:rPr/>
      </w:pPr>
      <w:r>
        <w:rPr/>
        <w:t>8TZMwNr8gdx+tjmy/9SNsfOCeJsSCORuLnljqYz0wMS7bDnywjbXYeXXcYQFU+JmPIgfngDZJF2A9P</w:t>
      </w:r>
    </w:p>
    <w:p>
      <w:pPr>
        <w:pStyle w:val="PreformattedText"/>
        <w:bidi w:val="0"/>
        <w:spacing w:before="0" w:after="0"/>
        <w:jc w:val="left"/>
        <w:rPr/>
      </w:pPr>
      <w:r>
        <w:rPr/>
        <w:t>lgAhN73HiGw9MAbVmFmIvtyAwBtI7XGxOAMU6mFypNuRwBi6gLADb88ALS6tt1GEEBx2CMnpuQIqo7</w:t>
      </w:r>
    </w:p>
    <w:p>
      <w:pPr>
        <w:pStyle w:val="PreformattedText"/>
        <w:bidi w:val="0"/>
        <w:spacing w:before="0" w:after="0"/>
        <w:jc w:val="left"/>
        <w:rPr/>
      </w:pPr>
      <w:r>
        <w:rPr/>
        <w:t>H/AFhjn5/hrx/KzIQI1KHcKt9/TG0ZBalLAsbDlcYDjV9yPW9jgUUvxNc2wAp7gv5fiMAYgBCkE6r7</w:t>
      </w:r>
    </w:p>
    <w:p>
      <w:pPr>
        <w:pStyle w:val="PreformattedText"/>
        <w:bidi w:val="0"/>
        <w:spacing w:before="0" w:after="0"/>
        <w:jc w:val="left"/>
        <w:rPr/>
      </w:pPr>
      <w:r>
        <w:rPr/>
        <w:t>7c8AKAvfYEi2FA2i3uT023GDYJ2D2sNvwwy22inUCbXAthG0pLSNyAv5YfwEdxSAeGs1FvF3RsQMZZ</w:t>
      </w:r>
    </w:p>
    <w:p>
      <w:pPr>
        <w:pStyle w:val="PreformattedText"/>
        <w:bidi w:val="0"/>
        <w:spacing w:before="0" w:after="0"/>
        <w:jc w:val="left"/>
        <w:rPr/>
      </w:pPr>
      <w:r>
        <w:rPr/>
        <w:t>/xp4+w+FwTwzlh3J7pdhjTD+Cb7PxZlG5Bw0E6iTuDt5dcByNIC6XHMbWwtqhbOWNrhrEDDMsLoZjY</w:t>
      </w:r>
    </w:p>
    <w:p>
      <w:pPr>
        <w:pStyle w:val="PreformattedText"/>
        <w:bidi w:val="0"/>
        <w:spacing w:before="0" w:after="0"/>
        <w:jc w:val="left"/>
        <w:rPr/>
      </w:pPr>
      <w:r>
        <w:rPr/>
        <w:t>MDbAGipLMOVxzB5YAVtoBYb+fnhAgEuCNjve2CAsDREdtJPXywwQSJBvYHphQAzrqoaxdgWgkAJPQq</w:t>
      </w:r>
    </w:p>
    <w:p>
      <w:pPr>
        <w:pStyle w:val="PreformattedText"/>
        <w:bidi w:val="0"/>
        <w:spacing w:before="0" w:after="0"/>
        <w:jc w:val="left"/>
        <w:rPr/>
      </w:pPr>
      <w:r>
        <w:rPr/>
        <w:t>cFvgp7V3s5UxcLCPnokNvoLYjj8wsvax6e91Kp3UfrY0IkXNhYX57fPACo/tL+a74AISQpF7sBc+eA</w:t>
      </w:r>
    </w:p>
    <w:p>
      <w:pPr>
        <w:pStyle w:val="PreformattedText"/>
        <w:bidi w:val="0"/>
        <w:spacing w:before="0" w:after="0"/>
        <w:jc w:val="left"/>
        <w:rPr/>
      </w:pPr>
      <w:r>
        <w:rPr/>
        <w:t>FBGWxI8IHMYFlGQhQQNjflgTsJVvuxuRaxwEQzXFr8+WAExppLB73HI4AGTqQq1rHDlDdOl57lr2O2</w:t>
      </w:r>
    </w:p>
    <w:p>
      <w:pPr>
        <w:pStyle w:val="PreformattedText"/>
        <w:bidi w:val="0"/>
        <w:spacing w:before="0" w:after="0"/>
        <w:jc w:val="left"/>
        <w:rPr/>
      </w:pPr>
      <w:r>
        <w:rPr/>
        <w:t>D4pqvwOdeZcSsD/wDBY2/1EtjDg+V5zUWbvLALbr8sdLMNSbajufywAmRgSbD53xIYo5lhqJ6E9MUG</w:t>
      </w:r>
    </w:p>
    <w:p>
      <w:pPr>
        <w:pStyle w:val="PreformattedText"/>
        <w:bidi w:val="0"/>
        <w:spacing w:before="0" w:after="0"/>
        <w:jc w:val="left"/>
        <w:rPr/>
      </w:pPr>
      <w:r>
        <w:rPr/>
        <w:t>FiQPX8MKUQoA6idjuMGwwrq1AnYbbYWwSu557WwaDSjYqL2G9vPFBieINc7DAGgSbjmOV8KErdIv/w</w:t>
      </w:r>
    </w:p>
    <w:p>
      <w:pPr>
        <w:pStyle w:val="PreformattedText"/>
        <w:bidi w:val="0"/>
        <w:spacing w:before="0" w:after="0"/>
        <w:jc w:val="left"/>
        <w:rPr/>
      </w:pPr>
      <w:r>
        <w:rPr/>
        <w:t>BUXMLbHuRbf+9/DHPh/wCpWuX8YsIO5vfb0x0sbSSSthbYemBLYIs3PYWwL2UHBBG/Lp0wDZEY+HkA</w:t>
      </w:r>
    </w:p>
    <w:p>
      <w:pPr>
        <w:pStyle w:val="PreformattedText"/>
        <w:bidi w:val="0"/>
        <w:spacing w:before="0" w:after="0"/>
        <w:jc w:val="left"/>
        <w:rPr/>
      </w:pPr>
      <w:r>
        <w:rPr/>
        <w:t>AAN8CWSEOTttf64D20VAViDp5C3lgIKVwDY/8cADawDHp8+WK0CSdR28IwzCLBQbi2F8ErfFzE1mRq</w:t>
      </w:r>
    </w:p>
    <w:p>
      <w:pPr>
        <w:pStyle w:val="PreformattedText"/>
        <w:bidi w:val="0"/>
        <w:spacing w:before="0" w:after="0"/>
        <w:jc w:val="left"/>
        <w:rPr/>
      </w:pPr>
      <w:r>
        <w:rPr/>
        <w:t>pDD3u5Ujc+B8cvJ/ONeOfjVje32mw5nYY6mE9gyHU1+e2FpWgmkC23APlhmHGxadLC5LBfnvi8Zu6T</w:t>
      </w:r>
    </w:p>
    <w:p>
      <w:pPr>
        <w:pStyle w:val="PreformattedText"/>
        <w:bidi w:val="0"/>
        <w:spacing w:before="0" w:after="0"/>
        <w:jc w:val="left"/>
        <w:rPr/>
      </w:pPr>
      <w:r>
        <w:rPr/>
        <w:t>fRWZyr+lqvQAqd8wUKLW3O2M8vGVhTzDLvfBtYgGwHliNqJ7yxJtqJ254oEswsxt05XwEGSTvtbntg</w:t>
      </w:r>
    </w:p>
    <w:p>
      <w:pPr>
        <w:pStyle w:val="PreformattedText"/>
        <w:bidi w:val="0"/>
        <w:spacing w:before="0" w:after="0"/>
        <w:jc w:val="left"/>
        <w:rPr/>
      </w:pPr>
      <w:r>
        <w:rPr/>
        <w:t>MkAc/S98KkjuI//RfiuCZFTbluw/jiMmmKQqf6xx5Gwxpb5QDFczKOu2ARVOH3E9Tms1iyyVkpU+Y1</w:t>
      </w:r>
    </w:p>
    <w:p>
      <w:pPr>
        <w:pStyle w:val="PreformattedText"/>
        <w:bidi w:val="0"/>
        <w:spacing w:before="0" w:after="0"/>
        <w:jc w:val="left"/>
        <w:rPr/>
      </w:pPr>
      <w:r>
        <w:rPr/>
        <w:t>YnD+KvlOMQxKp4rfhihoh9/h52uegwCMCFSB1tffAYRGprE3IN/zwFfRNiAPvucOHCNythcN64YDNt</w:t>
      </w:r>
    </w:p>
    <w:p>
      <w:pPr>
        <w:pStyle w:val="PreformattedText"/>
        <w:bidi w:val="0"/>
        <w:spacing w:before="0" w:after="0"/>
        <w:jc w:val="left"/>
        <w:rPr/>
      </w:pPr>
      <w:r>
        <w:rPr/>
        <w:t>yBa25wvgNCxJa1hsLYQC3LAqLDytzwGDO4bUQpFhz8zg2NI3LFHvVexJJ1oBv5IMLE77PFXxkEA2GK</w:t>
      </w:r>
    </w:p>
    <w:p>
      <w:pPr>
        <w:pStyle w:val="PreformattedText"/>
        <w:bidi w:val="0"/>
        <w:spacing w:before="0" w:after="0"/>
        <w:jc w:val="left"/>
        <w:rPr/>
      </w:pPr>
      <w:r>
        <w:rPr/>
        <w:t>pQ57MdfvnGEjWs2aqqAcmC00P7yccV8WtovVIRrcAi5OkkG5BxlVVL0LMiFVW5FhqIv+fXEmmIWDqf</w:t>
      </w:r>
    </w:p>
    <w:p>
      <w:pPr>
        <w:pStyle w:val="PreformattedText"/>
        <w:bidi w:val="0"/>
        <w:spacing w:before="0" w:after="0"/>
        <w:jc w:val="left"/>
        <w:rPr/>
      </w:pPr>
      <w:r>
        <w:rPr/>
        <w:t>CAhHNRv8ueBWJSHQ12J1DztbAoF2ch9JIJFyCwufXABdVo9xp2s3hwA6yux1kqb9ABYYvBNSkCnZid</w:t>
      </w:r>
    </w:p>
    <w:p>
      <w:pPr>
        <w:pStyle w:val="PreformattedText"/>
        <w:bidi w:val="0"/>
        <w:spacing w:before="0" w:after="0"/>
        <w:jc w:val="left"/>
        <w:rPr/>
      </w:pPr>
      <w:r>
        <w:rPr/>
        <w:t>LG99t7+uO/COfKnlMwjDFwRfbUrWN/O2OiRlRyyvGRoLaeSg8x54ZCw6wpDsNSXPmRitaAlPH3sgcq</w:t>
      </w:r>
    </w:p>
    <w:p>
      <w:pPr>
        <w:pStyle w:val="PreformattedText"/>
        <w:bidi w:val="0"/>
        <w:spacing w:before="0" w:after="0"/>
        <w:jc w:val="left"/>
        <w:rPr/>
      </w:pPr>
      <w:r>
        <w:rPr/>
        <w:t>LkbFjt92Hoh10vKyagrhbFb264DHVAwdQgQjpff1xUiKSukMFZFVj1UnBUwGQa1Yui3/ZHh+XzxnWh</w:t>
      </w:r>
    </w:p>
    <w:p>
      <w:pPr>
        <w:pStyle w:val="PreformattedText"/>
        <w:bidi w:val="0"/>
        <w:spacing w:before="0" w:after="0"/>
        <w:jc w:val="left"/>
        <w:rPr/>
      </w:pPr>
      <w:r>
        <w:rPr/>
        <w:t>gy6dauVAPi0j+OEqU2RLvLYeFbWuOt8Zq+CpUjF2KeMb2U7keWIpzYRjCuLbagOZAC4hcaZlVJA1mB</w:t>
      </w:r>
    </w:p>
    <w:p>
      <w:pPr>
        <w:pStyle w:val="PreformattedText"/>
        <w:bidi w:val="0"/>
        <w:spacing w:before="0" w:after="0"/>
        <w:jc w:val="left"/>
        <w:rPr/>
      </w:pPr>
      <w:r>
        <w:rPr/>
        <w:t>FtIPhP78TtUCRTI5Cd1sLhVub/AH4Nq2xvtC2p7G/wgcrYRbZTSaacDWEU3+HxX3OEcaSLXqUP4eZY</w:t>
      </w:r>
    </w:p>
    <w:p>
      <w:pPr>
        <w:pStyle w:val="PreformattedText"/>
        <w:bidi w:val="0"/>
        <w:spacing w:before="0" w:after="0"/>
        <w:jc w:val="left"/>
        <w:rPr/>
      </w:pPr>
      <w:r>
        <w:rPr/>
        <w:t>nc/IYUh7LF2BLTLIwAG+30AwwVZpkIMoPUBieY33wExWmb4SVB2IXqL+WEe/Aily41B2IO11A28zgn</w:t>
      </w:r>
    </w:p>
    <w:p>
      <w:pPr>
        <w:pStyle w:val="PreformattedText"/>
        <w:bidi w:val="0"/>
        <w:spacing w:before="0" w:after="0"/>
        <w:jc w:val="left"/>
        <w:rPr/>
      </w:pPr>
      <w:r>
        <w:rPr/>
        <w:t>gTyXG2uPSdUguTc8hf1wbGiqVGlAVHDOBeym354e0aopYhmLSKADbcA6fnvgJvuGFljNz0ZmAv9MAE</w:t>
      </w:r>
    </w:p>
    <w:p>
      <w:pPr>
        <w:pStyle w:val="PreformattedText"/>
        <w:bidi w:val="0"/>
        <w:spacing w:before="0" w:after="0"/>
        <w:jc w:val="left"/>
        <w:rPr/>
      </w:pPr>
      <w:r>
        <w:rPr/>
        <w:t>SV0Zgzxy6bbm7AfI4qRNHILEmnYlbC7gAb3wyLUF1YllLA2sUF2+RJOABvFNIpLE6gNgCFAHTlgOUn</w:t>
      </w:r>
    </w:p>
    <w:p>
      <w:pPr>
        <w:pStyle w:val="PreformattedText"/>
        <w:bidi w:val="0"/>
        <w:spacing w:before="0" w:after="0"/>
        <w:jc w:val="left"/>
        <w:rPr/>
      </w:pPr>
      <w:r>
        <w:rPr/>
        <w:t>u0QKO8DSKNTawTbfkMA23Ko7xLxm9xcXt1/DANlxozmxS8hICh2H474ej3DmDLKqVnIiYsg8UlzpUf</w:t>
      </w:r>
    </w:p>
    <w:p>
      <w:pPr>
        <w:pStyle w:val="PreformattedText"/>
        <w:bidi w:val="0"/>
        <w:spacing w:before="0" w:after="0"/>
        <w:jc w:val="left"/>
        <w:rPr/>
      </w:pPr>
      <w:r>
        <w:rPr/>
        <w:t>XYDn1xNsg87MK2vyqgOmbOKJJlbT3VK/ftc+Yjvb64xy5ccflpjhb8Iqs42yigheNZKyukABVoYxGE</w:t>
      </w:r>
    </w:p>
    <w:p>
      <w:pPr>
        <w:pStyle w:val="PreformattedText"/>
        <w:bidi w:val="0"/>
        <w:spacing w:before="0" w:after="0"/>
        <w:jc w:val="left"/>
        <w:rPr/>
      </w:pPr>
      <w:r>
        <w:rPr/>
        <w:t>6+Iub/AIY58+fGNZw5VEt2mVG4o8rpI7bH3uokmJFuZVAo/wBrHN/lVrOH9o6q49zuZNNJWQZbY6me</w:t>
      </w:r>
    </w:p>
    <w:p>
      <w:pPr>
        <w:pStyle w:val="PreformattedText"/>
        <w:bidi w:val="0"/>
        <w:spacing w:before="0" w:after="0"/>
        <w:jc w:val="left"/>
        <w:rPr/>
      </w:pPr>
      <w:r>
        <w:rPr/>
        <w:t>kp0Qnz3k1kD5EYi9RnfTScUiKmzfM83U+85jV1nK/ezM6k872Hht6WxjeXJpMcf0bxLDTs85YpLJzZ</w:t>
      </w:r>
    </w:p>
    <w:p>
      <w:pPr>
        <w:pStyle w:val="PreformattedText"/>
        <w:bidi w:val="0"/>
        <w:spacing w:before="0" w:after="0"/>
        <w:jc w:val="left"/>
        <w:rPr/>
      </w:pPr>
      <w:r>
        <w:rPr/>
        <w:t>YRb5X52+WIttXo5SlndoXZTKijWdUt7jpsfL5YSp6YklOjiVZpWqb3uHGm/wAhy+/APKx8Mww/pESr</w:t>
      </w:r>
    </w:p>
    <w:p>
      <w:pPr>
        <w:pStyle w:val="PreformattedText"/>
        <w:bidi w:val="0"/>
        <w:spacing w:before="0" w:after="0"/>
        <w:jc w:val="left"/>
        <w:rPr/>
      </w:pPr>
      <w:r>
        <w:rPr/>
        <w:t>N3rKjOTJvawN+o3woNX28h8DmWn7PuKMwcKrNPmEwZDcG0ekHn0seuNubzcJ/s9Tpf41yPsvj7yuDE</w:t>
      </w:r>
    </w:p>
    <w:p>
      <w:pPr>
        <w:pStyle w:val="PreformattedText"/>
        <w:bidi w:val="0"/>
        <w:spacing w:before="0" w:after="0"/>
        <w:jc w:val="left"/>
        <w:rPr/>
      </w:pPr>
      <w:r>
        <w:rPr/>
        <w:t>EeMXP+qP4jHJn53Hbh8u005KyR6djzJPQYjGaFqM7SX7haI3K9zR1MhHrZQMe/9On4ZV5PWXzI8goh</w:t>
      </w:r>
    </w:p>
    <w:p>
      <w:pPr>
        <w:pStyle w:val="PreformattedText"/>
        <w:bidi w:val="0"/>
        <w:spacing w:before="0" w:after="0"/>
        <w:jc w:val="left"/>
        <w:rPr/>
      </w:pPr>
      <w:r>
        <w:rPr/>
        <w:t>IVfMotz8xj2eN4fLfZzmTFquoKgfGSSfmcdmMeW1UHRlNMAbFnJ/D/HDTDAtZRf8MIyVk8Nxbl8Iwi</w:t>
      </w:r>
    </w:p>
    <w:p>
      <w:pPr>
        <w:pStyle w:val="PreformattedText"/>
        <w:bidi w:val="0"/>
        <w:spacing w:before="0" w:after="0"/>
        <w:jc w:val="left"/>
        <w:rPr/>
      </w:pPr>
      <w:r>
        <w:rPr/>
        <w:t>XPseiWftT4cBa+gTzG/msRt+JGObnuuPJpxec49i0lG4CnxKDa5c2H8MY4amLTK23wfQVVAkgjlrqc</w:t>
      </w:r>
    </w:p>
    <w:p>
      <w:pPr>
        <w:pStyle w:val="PreformattedText"/>
        <w:bidi w:val="0"/>
        <w:spacing w:before="0" w:after="0"/>
        <w:jc w:val="left"/>
        <w:rPr/>
      </w:pPr>
      <w:r>
        <w:rPr/>
        <w:t>MN9CSB22/src428p7auOSL77GgpKGvqSDsY6V1+/XpxOkLPT5RnCJcZE9NGEJM1dVpCoPrsTiLde1S</w:t>
      </w:r>
    </w:p>
    <w:p>
      <w:pPr>
        <w:pStyle w:val="PreformattedText"/>
        <w:bidi w:val="0"/>
        <w:spacing w:before="0" w:after="0"/>
        <w:jc w:val="left"/>
        <w:rPr/>
      </w:pPr>
      <w:r>
        <w:rPr/>
        <w:t>bVzivirKMr4ZzrL804u4Ty+sqKOVI6Jcw72olJBGlbsoufkcRllNN+Ljy3vTzzPX5Z3JtmtGXXmBOt</w:t>
      </w:r>
    </w:p>
    <w:p>
      <w:pPr>
        <w:pStyle w:val="PreformattedText"/>
        <w:bidi w:val="0"/>
        <w:spacing w:before="0" w:after="0"/>
        <w:jc w:val="left"/>
        <w:rPr/>
      </w:pPr>
      <w:r>
        <w:rPr/>
        <w:t>x+OODK+XoYyxY+B2gk4cjqInSRZZ3lV1I8X2hFx6bY+O6/PfLp7/AEc1xugUyo1RmLAbhQFB3648+X</w:t>
      </w:r>
    </w:p>
    <w:p>
      <w:pPr>
        <w:pStyle w:val="PreformattedText"/>
        <w:bidi w:val="0"/>
        <w:spacing w:before="0" w:after="0"/>
        <w:jc w:val="left"/>
        <w:rPr/>
      </w:pPr>
      <w:r>
        <w:rPr/>
        <w:t>29A/q2Z8qjuVcCNhby3GNKIlNenJcvS9lZtTH5D/HHs9NHk9TfANI5ThzLtJI1vI1/nITji6q/9R09</w:t>
      </w:r>
    </w:p>
    <w:p>
      <w:pPr>
        <w:pStyle w:val="PreformattedText"/>
        <w:bidi w:val="0"/>
        <w:spacing w:before="0" w:after="0"/>
        <w:jc w:val="left"/>
        <w:rPr/>
      </w:pPr>
      <w:r>
        <w:rPr/>
        <w:t>NLMDvLWC5fXTswKqwALjnsccfw6kJlBZaVZ1YaQ7CRTuRc3A+thjTClm5X7RscmZ1fZNlagBqvPlkc</w:t>
      </w:r>
    </w:p>
    <w:p>
      <w:pPr>
        <w:pStyle w:val="PreformattedText"/>
        <w:bidi w:val="0"/>
        <w:spacing w:before="0" w:after="0"/>
        <w:jc w:val="left"/>
        <w:rPr/>
      </w:pPr>
      <w:r>
        <w:rPr/>
        <w:t>EEAqKiIfkpx9d0t7OO5f1f/o+d5se7Kz+5/wDV2HiCTu1ZDJbXsEA5jz9MfJcmt19Fxzwe5G4h4fnl</w:t>
      </w:r>
    </w:p>
    <w:p>
      <w:pPr>
        <w:pStyle w:val="PreformattedText"/>
        <w:bidi w:val="0"/>
        <w:spacing w:before="0" w:after="0"/>
        <w:jc w:val="left"/>
        <w:rPr/>
      </w:pPr>
      <w:r>
        <w:rPr/>
        <w:t>AKKYtvW554z+BfYGVKFzGgDAOVXcEbWueeHPYvpH5vMSanULi2m3UnHu8E1xPF5/5OtRNqgjIAOpem</w:t>
      </w:r>
    </w:p>
    <w:p>
      <w:pPr>
        <w:pStyle w:val="PreformattedText"/>
        <w:bidi w:val="0"/>
        <w:spacing w:before="0" w:after="0"/>
        <w:jc w:val="left"/>
        <w:rPr/>
      </w:pPr>
      <w:r>
        <w:rPr/>
        <w:t>wx9jt83tiuNBUixt574k2OCSWFyD54AQTYDe1+gwFphRRIW0kqp5jAWmhY7kjxm9t9sPRNMNLqwBAA</w:t>
      </w:r>
    </w:p>
    <w:p>
      <w:pPr>
        <w:pStyle w:val="PreformattedText"/>
        <w:bidi w:val="0"/>
        <w:spacing w:before="0" w:after="0"/>
        <w:jc w:val="left"/>
        <w:rPr/>
      </w:pPr>
      <w:r>
        <w:rPr/>
        <w:t>2NueEeiiuoXUk735fvwESo1FlWzXO2+HoE2uosN1O4OGBdN1YbgKRy5EYASGJV9jp3H/AAwBFcXRtL</w:t>
      </w:r>
    </w:p>
    <w:p>
      <w:pPr>
        <w:pStyle w:val="PreformattedText"/>
        <w:bidi w:val="0"/>
        <w:spacing w:before="0" w:after="0"/>
        <w:jc w:val="left"/>
        <w:rPr/>
      </w:pPr>
      <w:r>
        <w:rPr/>
        <w:t>wzUsBbkDv6HGHN/Frxez3JGL5FSeqKbXtjbH0i+zxbtqFtW9/XDSSreBhz8VrHpg2CpFGwQ2BNt8AY</w:t>
      </w:r>
    </w:p>
    <w:p>
      <w:pPr>
        <w:pStyle w:val="PreformattedText"/>
        <w:bidi w:val="0"/>
        <w:spacing w:before="0" w:after="0"/>
        <w:jc w:val="left"/>
        <w:rPr/>
      </w:pPr>
      <w:r>
        <w:rPr/>
        <w:t>2nSy8t9yTbbEq2SpsjHry9DgGym8Kg2NhY7G/PANlWX4gb2FsA00bJqFh5g+RwDRUIa6/rXHLlvh7K</w:t>
      </w:r>
    </w:p>
    <w:p>
      <w:pPr>
        <w:pStyle w:val="PreformattedText"/>
        <w:bidi w:val="0"/>
        <w:spacing w:before="0" w:after="0"/>
        <w:jc w:val="left"/>
        <w:rPr/>
      </w:pPr>
      <w:r>
        <w:rPr/>
        <w:t>NkX1EHmQbDmML4NDZpqPF2VMCLNGy7n0bGN/8AUX/oTbraZtrm+3S2OisoToI1ArsDa/PErYbqgG/L</w:t>
      </w:r>
    </w:p>
    <w:p>
      <w:pPr>
        <w:pStyle w:val="PreformattedText"/>
        <w:bidi w:val="0"/>
        <w:spacing w:before="0" w:after="0"/>
        <w:jc w:val="left"/>
        <w:rPr/>
      </w:pPr>
      <w:r>
        <w:rPr/>
        <w:t>YYAQRq0AMQy7bm2AMQqpI0g+RB6eWAoUg1MoI0kb4DEEhu+obHkRgA0JZELAevO22AjiC/eszfBbzu</w:t>
      </w:r>
    </w:p>
    <w:p>
      <w:pPr>
        <w:pStyle w:val="PreformattedText"/>
        <w:bidi w:val="0"/>
        <w:spacing w:before="0" w:after="0"/>
        <w:jc w:val="left"/>
        <w:rPr/>
      </w:pPr>
      <w:r>
        <w:rPr/>
        <w:t>MTf40v0hOCSDkGkH4J5F+l8Lj/AItMv5VMW8YYHlyBxaWG6hha5+IjACL2S4228umANMCzXBC+Y88A</w:t>
      </w:r>
    </w:p>
    <w:p>
      <w:pPr>
        <w:pStyle w:val="PreformattedText"/>
        <w:bidi w:val="0"/>
        <w:spacing w:before="0" w:after="0"/>
        <w:jc w:val="left"/>
        <w:rPr/>
      </w:pPr>
      <w:r>
        <w:rPr/>
        <w:t>aUnSwW+oG3zwAdX2Ngb3H188AIEgeNhp5I35HEZ/xpzxYY8HSf8AmxQ3DDZhe/LxnBP4wvmpQD7Oze</w:t>
      </w:r>
    </w:p>
    <w:p>
      <w:pPr>
        <w:pStyle w:val="PreformattedText"/>
        <w:bidi w:val="0"/>
        <w:spacing w:before="0" w:after="0"/>
        <w:jc w:val="left"/>
        <w:rPr/>
      </w:pPr>
      <w:r>
        <w:rPr/>
        <w:t>GxH152wAHfqbFRsSd8Aa0lQTfxKenlitAlECNcMCL7jBoEFSoYXHQj5YJAjOJgf5uVpJC6Qrbf3gcZ</w:t>
      </w:r>
    </w:p>
    <w:p>
      <w:pPr>
        <w:pStyle w:val="PreformattedText"/>
        <w:bidi w:val="0"/>
        <w:spacing w:before="0" w:after="0"/>
        <w:jc w:val="left"/>
        <w:rPr/>
      </w:pPr>
      <w:r>
        <w:rPr/>
        <w:t>8npWPtNn4YyTe4GKZBgsWPK42G/PAshJFIBP+sLX88Aacq+kdCLg+WHAS7BmIvYja9umHskRnVguX7</w:t>
      </w:r>
    </w:p>
    <w:p>
      <w:pPr>
        <w:pStyle w:val="PreformattedText"/>
        <w:bidi w:val="0"/>
        <w:spacing w:before="0" w:after="0"/>
        <w:jc w:val="left"/>
        <w:rPr/>
      </w:pPr>
      <w:r>
        <w:rPr/>
        <w:t>llFZH8X1GM77PfipSVS0xOqxU+Bj13xSIYv41kJFzuGX9+AGjgk87Acj0w4DWoYi55gGxB/PDCLzpT</w:t>
      </w:r>
    </w:p>
    <w:p>
      <w:pPr>
        <w:pStyle w:val="PreformattedText"/>
        <w:bidi w:val="0"/>
        <w:spacing w:before="0" w:after="0"/>
        <w:jc w:val="left"/>
        <w:rPr/>
      </w:pPr>
      <w:r>
        <w:rPr/>
        <w:t>+iqgHnZSCTzGob4nL0c9ojKFtAq87F1ufLUcRim+0kptYEgjbli4WjqJfExJ28xivkhwCArWGoAbnD</w:t>
      </w:r>
    </w:p>
    <w:p>
      <w:pPr>
        <w:pStyle w:val="PreformattedText"/>
        <w:bidi w:val="0"/>
        <w:spacing w:before="0" w:after="0"/>
        <w:jc w:val="left"/>
        <w:rPr/>
      </w:pPr>
      <w:r>
        <w:rPr/>
        <w:t>MtFI52sTscAHjsAwAUDyOAFrGWXxaR9eeEBI7kFD9MSQ8Kar3NyvIHAqCqNSqQpNjyttgMZEIU33F+</w:t>
      </w:r>
    </w:p>
    <w:p>
      <w:pPr>
        <w:pStyle w:val="PreformattedText"/>
        <w:bidi w:val="0"/>
        <w:spacing w:before="0" w:after="0"/>
        <w:jc w:val="left"/>
        <w:rPr/>
      </w:pPr>
      <w:r>
        <w:rPr/>
        <w:t>WGVQHEqn9OZKRYjX/vY5sv8A1I2w8YLE66n53GOplGtJve/LBoFJcG55Xv54kCjqLXW9rYA2nqbEjA</w:t>
      </w:r>
    </w:p>
    <w:p>
      <w:pPr>
        <w:pStyle w:val="PreformattedText"/>
        <w:bidi w:val="0"/>
        <w:spacing w:before="0" w:after="0"/>
        <w:jc w:val="left"/>
        <w:rPr/>
      </w:pPr>
      <w:r>
        <w:rPr/>
        <w:t>C4yxfza3xYAUq9L788AY66bi4t54A3pIa679N8Aa0lCQBueuANqGjYEi4vsw8sAV/j0lcoiItdaqJt</w:t>
      </w:r>
    </w:p>
    <w:p>
      <w:pPr>
        <w:pStyle w:val="PreformattedText"/>
        <w:bidi w:val="0"/>
        <w:spacing w:before="0" w:after="0"/>
        <w:jc w:val="left"/>
        <w:rPr/>
      </w:pPr>
      <w:r>
        <w:rPr/>
        <w:t>R9HH8Mc3N8NeP5WaMkRxE7XjU8vTGs9Mgy9jYbja9v3YZysG2ojn5XwKLW6klTqHLfAC7d5IzC1m9c</w:t>
      </w:r>
    </w:p>
    <w:p>
      <w:pPr>
        <w:pStyle w:val="PreformattedText"/>
        <w:bidi w:val="0"/>
        <w:spacing w:before="0" w:after="0"/>
        <w:jc w:val="left"/>
        <w:rPr/>
      </w:pPr>
      <w:r>
        <w:rPr/>
        <w:t>AbVz3YBIFiPngAjLp5gYQD2Ykg26asAJVPHptfcYZaaG3LYA4DJWyk3ve29uWAI/iFyeH8wC3/AKsm</w:t>
      </w:r>
    </w:p>
    <w:p>
      <w:pPr>
        <w:pStyle w:val="PreformattedText"/>
        <w:bidi w:val="0"/>
        <w:spacing w:before="0" w:after="0"/>
        <w:jc w:val="left"/>
        <w:rPr/>
      </w:pPr>
      <w:r>
        <w:rPr/>
        <w:t>/lvzxnyfxp43yHwqw/mxll7/ANSN8aYfxTl7SLOSF36YEkW0OTc2te4wHKUpKsOQJwKEH2ZUgixaxt</w:t>
      </w:r>
    </w:p>
    <w:p>
      <w:pPr>
        <w:pStyle w:val="PreformattedText"/>
        <w:bidi w:val="0"/>
        <w:spacing w:before="0" w:after="0"/>
        <w:jc w:val="left"/>
        <w:rPr/>
      </w:pPr>
      <w:r>
        <w:rPr/>
        <w:t>gDI/tCRsLeeAFAhlvpv88AY66vCCbemFASmldgLldufPDLZN9RN9yN/ngG27hVFjfVzwDYUw/o84JG</w:t>
      </w:r>
    </w:p>
    <w:p>
      <w:pPr>
        <w:pStyle w:val="PreformattedText"/>
        <w:bidi w:val="0"/>
        <w:spacing w:before="0" w:after="0"/>
        <w:jc w:val="left"/>
        <w:rPr/>
      </w:pPr>
      <w:r>
        <w:rPr/>
        <w:t>8TnYehwr6ontAdng/wDN49LTNv8AU/44z4v4jL2sDEAG4BO+NUkhtLhuV+dj64AzVoDFSL3AuBgBa3</w:t>
      </w:r>
    </w:p>
    <w:p>
      <w:pPr>
        <w:pStyle w:val="PreformattedText"/>
        <w:bidi w:val="0"/>
        <w:spacing w:before="0" w:after="0"/>
        <w:jc w:val="left"/>
        <w:rPr/>
      </w:pPr>
      <w:r>
        <w:rPr/>
        <w:t>RHYmxwHtgkvdRfb8cB7biPhC/P88CSdyLDlfANN6QALHYC/LAAidZI1bja4wBp10pquLcsADDWdNgd</w:t>
      </w:r>
    </w:p>
    <w:p>
      <w:pPr>
        <w:pStyle w:val="PreformattedText"/>
        <w:bidi w:val="0"/>
        <w:spacing w:before="0" w:after="0"/>
        <w:jc w:val="left"/>
        <w:rPr/>
      </w:pPr>
      <w:r>
        <w:rPr/>
        <w:t>98O+jVvgcf0viM3Fveh/3Fxhw3e18l2smkBiWNwNr2x0xnPAUjXO3yFsAbXwu5tc22thQNi+5G9t8M</w:t>
      </w:r>
    </w:p>
    <w:p>
      <w:pPr>
        <w:pStyle w:val="PreformattedText"/>
        <w:bidi w:val="0"/>
        <w:spacing w:before="0" w:after="0"/>
        <w:jc w:val="left"/>
        <w:rPr/>
      </w:pPr>
      <w:r>
        <w:rPr/>
        <w:t>NxkdbG+/LEAtQCWFr+nzwBlljR/PrgAWk6ANxc2xYakIAJG2AEk3IY/PfAGw1rG42O1sE8UqrVBZ+P</w:t>
      </w:r>
    </w:p>
    <w:p>
      <w:pPr>
        <w:pStyle w:val="PreformattedText"/>
        <w:bidi w:val="0"/>
        <w:spacing w:before="0" w:after="0"/>
        <w:jc w:val="left"/>
        <w:rPr/>
      </w:pPr>
      <w:r>
        <w:rPr/>
        <w:t>M1YW2iFrdd2xy8f/AKlb5/xixMzeMAX+eOpzBq1ktc6tt8B68NM+xt4reWBJUZJjFrb73PPAZNySvh</w:t>
      </w:r>
    </w:p>
    <w:p>
      <w:pPr>
        <w:pStyle w:val="PreformattedText"/>
        <w:bidi w:val="0"/>
        <w:spacing w:before="0" w:after="0"/>
        <w:jc w:val="left"/>
        <w:rPr/>
      </w:pPr>
      <w:r>
        <w:rPr/>
        <w:t>GnmbdMAb5KStgCeuANOSdiNNut8BB8lFwCMOU4Hv4hsAOXrh7MNpdrEXJ2BwwETq1AfnhF+1a4nJbO</w:t>
      </w:r>
    </w:p>
    <w:p>
      <w:pPr>
        <w:pStyle w:val="PreformattedText"/>
        <w:bidi w:val="0"/>
        <w:spacing w:before="0" w:after="0"/>
        <w:jc w:val="left"/>
        <w:rPr/>
      </w:pPr>
      <w:r>
        <w:rPr/>
        <w:t>skXknfEkW66XGObln5xrhdY1ZpnBEhuNzjpnphJ5Nna2rbe3IHnhrNWksoCi/PlgBdC966lUjZpo73</w:t>
      </w:r>
    </w:p>
    <w:p>
      <w:pPr>
        <w:pStyle w:val="PreformattedText"/>
        <w:bidi w:val="0"/>
        <w:spacing w:before="0" w:after="0"/>
        <w:jc w:val="left"/>
        <w:rPr/>
      </w:pPr>
      <w:r>
        <w:rPr/>
        <w:t>57uMacX8ojL1Qq9y+ZVbKQLzSXHl4jjPP+VE9GcrEbLv8ALEKa1E3PLywANnvfzOwOFsFLsCVsMGwy</w:t>
      </w:r>
    </w:p>
    <w:p>
      <w:pPr>
        <w:pStyle w:val="PreformattedText"/>
        <w:bidi w:val="0"/>
        <w:spacing w:before="0" w:after="0"/>
        <w:jc w:val="left"/>
        <w:rPr/>
      </w:pPr>
      <w:r>
        <w:rPr/>
        <w:t>MajZrG5wyMM8N6aFTazVMQH0dcZ32vH1TybeVwSC19iMWgiH+ta4N78/PB8HFT4QVzRVJPIzykfVyM</w:t>
      </w:r>
    </w:p>
    <w:p>
      <w:pPr>
        <w:pStyle w:val="PreformattedText"/>
        <w:bidi w:val="0"/>
        <w:spacing w:before="0" w:after="0"/>
        <w:jc w:val="left"/>
        <w:rPr/>
      </w:pPr>
      <w:r>
        <w:rPr/>
        <w:t>LG3tVfGSdeJtFwLL6c8PY20ImVib8sMbJMTBthY9cLY2ydRGqs7KlzpuTa5wbGyY4hOrgKQquULcxq</w:t>
      </w:r>
    </w:p>
    <w:p>
      <w:pPr>
        <w:pStyle w:val="PreformattedText"/>
        <w:bidi w:val="0"/>
        <w:spacing w:before="0" w:after="0"/>
        <w:jc w:val="left"/>
        <w:rPr/>
      </w:pPr>
      <w:r>
        <w:rPr/>
        <w:t>HMXHPBqyCWUr3duaqSB1O2FKNm3cltRsRvv64o55JaNl5qWA/LAAWjb4Sp3N74DhvUALGzMbKBb54N</w:t>
      </w:r>
    </w:p>
    <w:p>
      <w:pPr>
        <w:pStyle w:val="PreformattedText"/>
        <w:bidi w:val="0"/>
        <w:spacing w:before="0" w:after="0"/>
        <w:jc w:val="left"/>
        <w:rPr/>
      </w:pPr>
      <w:r>
        <w:rPr/>
        <w:t>HtG5RCR72dyDMduuwAwsRfZ+sZuSBzNrAYrL0UG7Me8mos7kBsrZvVKBfqmhD9+nHHljZWsul4oo2k</w:t>
      </w:r>
    </w:p>
    <w:p>
      <w:pPr>
        <w:pStyle w:val="PreformattedText"/>
        <w:bidi w:val="0"/>
        <w:spacing w:before="0" w:after="0"/>
        <w:jc w:val="left"/>
        <w:rPr/>
      </w:pPr>
      <w:r>
        <w:rPr/>
        <w:t>1m4UMdr/AIbYyXtN0iBYtWksTb4jfrbE+TSkK2kBAKFt/gAv0P0wlTUGMJMSkRoeu4tbAohoGaLdOR</w:t>
      </w:r>
    </w:p>
    <w:p>
      <w:pPr>
        <w:pStyle w:val="PreformattedText"/>
        <w:bidi w:val="0"/>
        <w:spacing w:before="0" w:after="0"/>
        <w:jc w:val="left"/>
        <w:rPr/>
      </w:pPr>
      <w:r>
        <w:rPr/>
        <w:t>FmAsAb4Aw05IK2Oq1yWOAHdATYhiNO2x2v8sa4e0ZJWNCp/VIG9tzb5nHo4z5ctp5TRiQM2pE36jdc</w:t>
      </w:r>
    </w:p>
    <w:p>
      <w:pPr>
        <w:pStyle w:val="PreformattedText"/>
        <w:bidi w:val="0"/>
        <w:spacing w:before="0" w:after="0"/>
        <w:jc w:val="left"/>
        <w:rPr/>
      </w:pPr>
      <w:r>
        <w:rPr/>
        <w:t>b6Z7HYazyDHmQNxh6GxkexNlsB+tblhybLbAmkObEx8725fIYcmitFCqzlTZQALlrA4ehscsujvNWr</w:t>
      </w:r>
    </w:p>
    <w:p>
      <w:pPr>
        <w:pStyle w:val="PreformattedText"/>
        <w:bidi w:val="0"/>
        <w:spacing w:before="0" w:after="0"/>
        <w:jc w:val="left"/>
        <w:rPr/>
      </w:pPr>
      <w:r>
        <w:rPr/>
        <w:t>TbcLt5YCtKQOByUG5N73vh6SbTC51EgrbdT54ixrDSTu0JXQLMOd7fQ4zqoDGA8sjEKeW2M1EyDvFZ</w:t>
      </w:r>
    </w:p>
    <w:p>
      <w:pPr>
        <w:pStyle w:val="PreformattedText"/>
        <w:bidi w:val="0"/>
        <w:spacing w:before="0" w:after="0"/>
        <w:jc w:val="left"/>
        <w:rPr/>
      </w:pPr>
      <w:r>
        <w:rPr/>
        <w:t>LhPO3P7sScN2upCvGigAXIO/PEVUb1WZhZQp6kWv054lRuYwwbQgjANh6+uJaMklu7PqJZdw69cBNI</w:t>
      </w:r>
    </w:p>
    <w:p>
      <w:pPr>
        <w:pStyle w:val="PreformattedText"/>
        <w:bidi w:val="0"/>
        <w:spacing w:before="0" w:after="0"/>
        <w:jc w:val="left"/>
        <w:rPr/>
      </w:pPr>
      <w:r>
        <w:rPr/>
        <w:t>zmBTvsOic774AI4UmxAD8wB19L4BogIoj3jdd7hRa3ocLyNQdUf4SxJ5+Lnfyt/jggIBGs3XWbeEs2</w:t>
      </w:r>
    </w:p>
    <w:p>
      <w:pPr>
        <w:pStyle w:val="PreformattedText"/>
        <w:bidi w:val="0"/>
        <w:spacing w:before="0" w:after="0"/>
        <w:jc w:val="left"/>
        <w:rPr/>
      </w:pPr>
      <w:r>
        <w:rPr/>
        <w:t>kc/LAPYkaiFtRRdwbW8X5YWjgoDFRdkuOdiTt5WwjaEGuJisShOQWxO3nipE7PGhJUiUItlA1x2C4E</w:t>
      </w:r>
    </w:p>
    <w:p>
      <w:pPr>
        <w:pStyle w:val="PreformattedText"/>
        <w:bidi w:val="0"/>
        <w:spacing w:before="0" w:after="0"/>
        <w:jc w:val="left"/>
        <w:rPr/>
      </w:pPr>
      <w:r>
        <w:rPr/>
        <w:t>NIB3cqmMMdjqUC/wAtsOAaJQ0AXupLLaynkd8UR3HTzTzKSNMrnbSST6ADkMNNpFTRtSF/enipwdry</w:t>
      </w:r>
    </w:p>
    <w:p>
      <w:pPr>
        <w:pStyle w:val="PreformattedText"/>
        <w:bidi w:val="0"/>
        <w:spacing w:before="0" w:after="0"/>
        <w:jc w:val="left"/>
        <w:rPr/>
      </w:pPr>
      <w:r>
        <w:rPr/>
        <w:t>sEt9Sefywu6QSWmVRnGQ0QZnzCOawBCQBpTbfyFvxxneTGNJhlUbUceZNGO7ggqxdt5JFjiH5sT92M</w:t>
      </w:r>
    </w:p>
    <w:p>
      <w:pPr>
        <w:pStyle w:val="PreformattedText"/>
        <w:bidi w:val="0"/>
        <w:spacing w:before="0" w:after="0"/>
        <w:jc w:val="left"/>
        <w:rPr/>
      </w:pPr>
      <w:r>
        <w:rPr/>
        <w:t>/vxU4qj6/tAqglO9HS0ysCAsUkbTliL9SyDkP2cc+XVWem2PCiKjjnPpJi3vRpgSL9xEsRUemkX/HG</w:t>
      </w:r>
    </w:p>
    <w:p>
      <w:pPr>
        <w:pStyle w:val="PreformattedText"/>
        <w:bidi w:val="0"/>
        <w:spacing w:before="0" w:after="0"/>
        <w:jc w:val="left"/>
        <w:rPr/>
      </w:pPr>
      <w:r>
        <w:rPr/>
        <w:t>N6jKtZw4xG1VVVV4M1TLU1a6rCSWQyef7RvjHLkyvyuYYwzejZ4dMv2USH4HJFh8t8Y235aSSEK0Ai</w:t>
      </w:r>
    </w:p>
    <w:p>
      <w:pPr>
        <w:pStyle w:val="PreformattedText"/>
        <w:bidi w:val="0"/>
        <w:spacing w:before="0" w:after="0"/>
        <w:jc w:val="left"/>
        <w:rPr/>
      </w:pPr>
      <w:r>
        <w:rPr/>
        <w:t>IWlVdwLqDcfW4H4YlWh4qdZWYUzSNIRbuwhFx1Fxg8Ajve6YAQR+EhSu1z9BhGctGXBVo6n+7GtgBb</w:t>
      </w:r>
    </w:p>
    <w:p>
      <w:pPr>
        <w:pStyle w:val="PreformattedText"/>
        <w:bidi w:val="0"/>
        <w:spacing w:before="0" w:after="0"/>
        <w:jc w:val="left"/>
        <w:rPr/>
      </w:pPr>
      <w:r>
        <w:rPr/>
        <w:t>1bD8HDdYqWJSkUbGY+K7sqKo6ja++EG4o4xURaIo6mQ9BuPlc4RnjSGaolDyGOYgLohW177EC2DZns</w:t>
      </w:r>
    </w:p>
    <w:p>
      <w:pPr>
        <w:pStyle w:val="PreformattedText"/>
        <w:bidi w:val="0"/>
        <w:spacing w:before="0" w:after="0"/>
        <w:jc w:val="left"/>
        <w:rPr/>
      </w:pPr>
      <w:r>
        <w:rPr/>
        <w:t>bfo3Js3lkSMpTUVQ4LQiRto29LeR54ePmXZPIuUVQpuwDO6hFVFalriAPCLGoZQLch9MbcuH544/1H</w:t>
      </w:r>
    </w:p>
    <w:p>
      <w:pPr>
        <w:pStyle w:val="PreformattedText"/>
        <w:bidi w:val="0"/>
        <w:spacing w:before="0" w:after="0"/>
        <w:jc w:val="left"/>
        <w:rPr/>
      </w:pPr>
      <w:r>
        <w:rPr/>
        <w:t>rdP/ABUPsjgQzX+G0jm59Nscd/p2Yedus0aasxupVo0S79bC+33+WJwx+U5Kr2u1+ukzBwbBMqkPz1</w:t>
      </w:r>
    </w:p>
    <w:p>
      <w:pPr>
        <w:pStyle w:val="PreformattedText"/>
        <w:bidi w:val="0"/>
        <w:spacing w:before="0" w:after="0"/>
        <w:jc w:val="left"/>
        <w:rPr/>
      </w:pPr>
      <w:r>
        <w:rPr/>
        <w:t>OQMfSdFh28Nrxequ85HlujXvK+kQ23mS/qLj+GPS4p4eNyeqTVyFzMT4iWZr9OZx3Y+nmj5kClHSRg</w:t>
      </w:r>
    </w:p>
    <w:p>
      <w:pPr>
        <w:pStyle w:val="PreformattedText"/>
        <w:bidi w:val="0"/>
        <w:spacing w:before="0" w:after="0"/>
        <w:jc w:val="left"/>
        <w:rPr/>
      </w:pPr>
      <w:r>
        <w:rPr/>
        <w:t>3IBPz5YaYiyNjsLWvviThLLZvX92CB0HsApVqu1RAygmHLZ339WRf344OtznHw2urpcO/k09DyZxnU</w:t>
      </w:r>
    </w:p>
    <w:p>
      <w:pPr>
        <w:pStyle w:val="PreformattedText"/>
        <w:bidi w:val="0"/>
        <w:spacing w:before="0" w:after="0"/>
        <w:jc w:val="left"/>
        <w:rPr/>
      </w:pPr>
      <w:r>
        <w:rPr/>
        <w:t>MxWi4Q4cezkCpr8wlnbbqV7ofdqx5GP1Dik9+f9v8A9r070GW/6UbjX2m+0XhCpGVUsOUZdZVbvaCj</w:t>
      </w:r>
    </w:p>
    <w:p>
      <w:pPr>
        <w:pStyle w:val="PreformattedText"/>
        <w:bidi w:val="0"/>
        <w:spacing w:before="0" w:after="0"/>
        <w:jc w:val="left"/>
        <w:rPr/>
      </w:pPr>
      <w:r>
        <w:rPr/>
        <w:t>TQCb2sXY/iMdnH1OPJO7GuXPpuz4Uar9oLtY4jfS3FGZRqQbx0j92PUWjUfnirzTzupx4Z+lfmyjjP</w:t>
      </w:r>
    </w:p>
    <w:p>
      <w:pPr>
        <w:pStyle w:val="PreformattedText"/>
        <w:bidi w:val="0"/>
        <w:spacing w:before="0" w:after="0"/>
        <w:jc w:val="left"/>
        <w:rPr/>
      </w:pPr>
      <w:r>
        <w:rPr/>
        <w:t>it5HrqnNcxDG1ql5JFb/5YxGM/8njx8ZV0Y8WfxE1lXYrn0tKn2Xusch3R51jA+ig4xy63ijbHp+Sr</w:t>
      </w:r>
    </w:p>
    <w:p>
      <w:pPr>
        <w:pStyle w:val="PreformattedText"/>
        <w:bidi w:val="0"/>
        <w:spacing w:before="0" w:after="0"/>
        <w:jc w:val="left"/>
        <w:rPr/>
      </w:pPr>
      <w:r>
        <w:rPr/>
        <w:t>Rwt7NpzItJmElMtOjeMKrTatztcgeWOHm+pY4z8I6ePpM77r0LScKx5DllPRxxCOCCGOONbBdCjYC3</w:t>
      </w:r>
    </w:p>
    <w:p>
      <w:pPr>
        <w:pStyle w:val="PreformattedText"/>
        <w:bidi w:val="0"/>
        <w:spacing w:before="0" w:after="0"/>
        <w:jc w:val="left"/>
        <w:rPr/>
      </w:pPr>
      <w:r>
        <w:rPr/>
        <w:t>pj5DqOXLmzuVe5xYdmPbFlp4TDT1R0lirqhZehtyGIw/tu1mMndd1EpOxHhI6eeL35KJbNJQtDRA6m</w:t>
      </w:r>
    </w:p>
    <w:p>
      <w:pPr>
        <w:pStyle w:val="PreformattedText"/>
        <w:bidi w:val="0"/>
        <w:spacing w:before="0" w:after="0"/>
        <w:jc w:val="left"/>
        <w:rPr/>
      </w:pPr>
      <w:r>
        <w:rPr/>
        <w:t>BjZgX5fQY93pZ4teP1F8nJUHLcqiAa6wX57G5x5XNd8lehwfwKaMJw9VA6WJYjxE8rYwv8WvtDUNM1</w:t>
      </w:r>
    </w:p>
    <w:p>
      <w:pPr>
        <w:pStyle w:val="PreformattedText"/>
        <w:bidi w:val="0"/>
        <w:spacing w:before="0" w:after="0"/>
        <w:jc w:val="left"/>
        <w:rPr/>
      </w:pPr>
      <w:r>
        <w:rPr/>
        <w:t>HQSyWMYkCrcDVrF9rnpv1xpxp5HNe1jVWdunY1Q6lAhaWqdWGqwAlf/wAP32x9fxWY9Nn/ALPnr+XL</w:t>
      </w:r>
    </w:p>
    <w:p>
      <w:pPr>
        <w:pStyle w:val="PreformattedText"/>
        <w:bidi w:val="0"/>
        <w:spacing w:before="0" w:after="0"/>
        <w:jc w:val="left"/>
        <w:rPr/>
      </w:pPr>
      <w:r>
        <w:rPr/>
        <w:t>jP7dN4iDvLRJEGHgZtl5nUAP34+Oy9vo8PEStIpHDc7KAUY2IY7/ACwfA+WsiR5c2pgu47vXv52J/f</w:t>
      </w:r>
    </w:p>
    <w:p>
      <w:pPr>
        <w:pStyle w:val="PreformattedText"/>
        <w:bidi w:val="0"/>
        <w:spacing w:before="0" w:after="0"/>
        <w:jc w:val="left"/>
        <w:rPr/>
      </w:pPr>
      <w:r>
        <w:rPr/>
        <w:t>hQs/ERkxEtUVAI11ABHl4v8MfQcfjgeHyeeXTqy7Ri5YeHrj63T5toGyk2ueV8C2zqNwW1C21sAa2a</w:t>
      </w:r>
    </w:p>
    <w:p>
      <w:pPr>
        <w:pStyle w:val="PreformattedText"/>
        <w:bidi w:val="0"/>
        <w:spacing w:before="0" w:after="0"/>
        <w:jc w:val="left"/>
        <w:rPr/>
      </w:pPr>
      <w:r>
        <w:rPr/>
        <w:t>FrCxXnfoemDRbYGuy9WttY/fgG2aSxYppNhyvvbFbLTF8Sabm1uZ6HEntl1VQLrYG42wETtu3hIUXJ</w:t>
      </w:r>
    </w:p>
    <w:p>
      <w:pPr>
        <w:pStyle w:val="PreformattedText"/>
        <w:bidi w:val="0"/>
        <w:spacing w:before="0" w:after="0"/>
        <w:jc w:val="left"/>
        <w:rPr/>
      </w:pPr>
      <w:r>
        <w:rPr/>
        <w:t>xZNA6drnc732wBtJQSF12O/QgYASG2uVHMjzB9cANuILTZJVLp2ZRuOh9fvxly/wAWmHsjhiQNw7Qk</w:t>
      </w:r>
    </w:p>
    <w:p>
      <w:pPr>
        <w:pStyle w:val="PreformattedText"/>
        <w:bidi w:val="0"/>
        <w:spacing w:before="0" w:after="0"/>
        <w:jc w:val="left"/>
        <w:rPr/>
      </w:pPr>
      <w:r>
        <w:rPr/>
        <w:t>8u7UE7ne2Kw9Fl7qQYkOGU6SV2Y9MUgtSXGkhrnpbC0CRYLvYKTbxDCBSmzEjmdt8AaD7k2IA23wBp</w:t>
      </w:r>
    </w:p>
    <w:p>
      <w:pPr>
        <w:pStyle w:val="PreformattedText"/>
        <w:bidi w:val="0"/>
        <w:spacing w:before="0" w:after="0"/>
        <w:jc w:val="left"/>
        <w:rPr/>
      </w:pPr>
      <w:r>
        <w:rPr/>
        <w:t>FGnRbYWNwcCtlG97qQeVxgG2gwNywtYdTywFstLkLvdSd+h+eAQW2ljckrbYk88Hwav5yyDiLJGO3i</w:t>
      </w:r>
    </w:p>
    <w:p>
      <w:pPr>
        <w:pStyle w:val="PreformattedText"/>
        <w:bidi w:val="0"/>
        <w:spacing w:before="0" w:after="0"/>
        <w:jc w:val="left"/>
        <w:rPr/>
      </w:pPr>
      <w:r>
        <w:rPr/>
        <w:t>Kgj/AFsY3/1Fz+FWGRLSyA7lTe58sdFZEgEBr29CDYHEralJUIwKi55jlgSQbeM+Ekmw3waDIl1Hax</w:t>
      </w:r>
    </w:p>
    <w:p>
      <w:pPr>
        <w:pStyle w:val="PreformattedText"/>
        <w:bidi w:val="0"/>
        <w:spacing w:before="0" w:after="0"/>
        <w:jc w:val="left"/>
        <w:rPr/>
      </w:pPr>
      <w:r>
        <w:rPr/>
        <w:t>Ivte98ChtACaT4T088AbQHxq1zbYHnfABY0COLi9x164CFgXRsSNx9QPXCv8SiG4PXu6CtRRbTVvsM</w:t>
      </w:r>
    </w:p>
    <w:p>
      <w:pPr>
        <w:pStyle w:val="PreformattedText"/>
        <w:bidi w:val="0"/>
        <w:spacing w:before="0" w:after="0"/>
        <w:jc w:val="left"/>
        <w:rPr/>
      </w:pPr>
      <w:r>
        <w:rPr/>
        <w:t>Rx+l5+9psgAsQbE9LY0SwJ3j7Wtv08sBhnxarjew5bYAwoHB2udjvgBATUbfC3U+eANlS2oktqFgRf</w:t>
      </w:r>
    </w:p>
    <w:p>
      <w:pPr>
        <w:pStyle w:val="PreformattedText"/>
        <w:bidi w:val="0"/>
        <w:spacing w:before="0" w:after="0"/>
        <w:jc w:val="left"/>
        <w:rPr/>
      </w:pPr>
      <w:r>
        <w:rPr/>
        <w:t>AGRgNfSm1iDc4V8wI3giz8N0ync97Iux3BDnEz0P8AVU2IvARuARYsN7C+ABEL4iwF+Qtvy9cE8AgA</w:t>
      </w:r>
    </w:p>
    <w:p>
      <w:pPr>
        <w:pStyle w:val="PreformattedText"/>
        <w:bidi w:val="0"/>
        <w:spacing w:before="0" w:after="0"/>
        <w:jc w:val="left"/>
        <w:rPr/>
      </w:pPr>
      <w:r>
        <w:rPr/>
        <w:t>kciAOYJ54ewSACQdW42wbAZOnYcuR9MGwjuIlDcPZghNyYSRfzxnyejiWjcNSREG6lF3HnbGjOMex9</w:t>
      </w:r>
    </w:p>
    <w:p>
      <w:pPr>
        <w:pStyle w:val="PreformattedText"/>
        <w:bidi w:val="0"/>
        <w:spacing w:before="0" w:after="0"/>
        <w:jc w:val="left"/>
        <w:rPr/>
      </w:pPr>
      <w:r>
        <w:rPr/>
        <w:t>F8yOuEsgk6QBszD78AaZrKSq2Uj7sADBISxPi6EnngKonPSvukD25VcLWv/axOXsT5iUnAva5036Dl</w:t>
      </w:r>
    </w:p>
    <w:p>
      <w:pPr>
        <w:pStyle w:val="PreformattedText"/>
        <w:bidi w:val="0"/>
        <w:spacing w:before="0" w:after="0"/>
        <w:jc w:val="left"/>
        <w:rPr/>
      </w:pPr>
      <w:r>
        <w:rPr/>
        <w:t>ikmbg3dLgMADcdRvtgBvIR3bA7A9PLDgNJgGuQ1mA87XxQRWcKP0bVA3t3ZIN/LEZehPaJywXgBP7b</w:t>
      </w:r>
    </w:p>
    <w:p>
      <w:pPr>
        <w:pStyle w:val="PreformattedText"/>
        <w:bidi w:val="0"/>
        <w:spacing w:before="0" w:after="0"/>
        <w:jc w:val="left"/>
        <w:rPr/>
      </w:pPr>
      <w:r>
        <w:rPr/>
        <w:t>jf0ZrYiHfaQUBVuDY364qJp1HYM/6wO4xcLRyoDLdvqQOWGCkNvDcEeWADouoG4G24v+WEBxuq9Da4</w:t>
      </w:r>
    </w:p>
    <w:p>
      <w:pPr>
        <w:pStyle w:val="PreformattedText"/>
        <w:bidi w:val="0"/>
        <w:spacing w:before="0" w:after="0"/>
        <w:jc w:val="left"/>
        <w:rPr/>
      </w:pPr>
      <w:r>
        <w:rPr/>
        <w:t>wibI0325+QwgUl1lDXF7YD2PyjUnl0vvgOXYwk8DaTuSNrfvwGguKLHM8kYLylsfx/jjDL+ca4+qsL</w:t>
      </w:r>
    </w:p>
    <w:p>
      <w:pPr>
        <w:pStyle w:val="PreformattedText"/>
        <w:bidi w:val="0"/>
        <w:spacing w:before="0" w:after="0"/>
        <w:jc w:val="left"/>
        <w:rPr/>
      </w:pPr>
      <w:r>
        <w:rPr/>
        <w:t>7zOBvva1+WOpkVpHLnflfAGRjkPniaCwB4gCb9DhBrmh3vY88AFVhqvvbkcAEX9bkR88AbY8yOZ2wB</w:t>
      </w:r>
    </w:p>
    <w:p>
      <w:pPr>
        <w:pStyle w:val="PreformattedText"/>
        <w:bidi w:val="0"/>
        <w:spacing w:before="0" w:after="0"/>
        <w:jc w:val="left"/>
        <w:rPr/>
      </w:pPr>
      <w:r>
        <w:rPr/>
        <w:t>ha5NrE8htgDETS52sLYA1GS9hzsbWwBB8bITkDNp8STIeXk3PHNy/DXj+U2rEU8J5+BbHryxvj6Za8</w:t>
      </w:r>
    </w:p>
    <w:p>
      <w:pPr>
        <w:pStyle w:val="PreformattedText"/>
        <w:bidi w:val="0"/>
        <w:spacing w:before="0" w:after="0"/>
        <w:jc w:val="left"/>
        <w:rPr/>
      </w:pPr>
      <w:r>
        <w:rPr/>
        <w:t>tlruCpvcYNAkSmwLW3Png0cFjZgCQQQBe588I9sDFiDsLi4HLAZSSBBpNj68jgBS1FyBdbjqOuAMdh</w:t>
      </w:r>
    </w:p>
    <w:p>
      <w:pPr>
        <w:pStyle w:val="PreformattedText"/>
        <w:bidi w:val="0"/>
        <w:spacing w:before="0" w:after="0"/>
        <w:jc w:val="left"/>
        <w:rPr/>
      </w:pPr>
      <w:r>
        <w:rPr/>
        <w:t>uANO+xv1wAl9ywGxG3+OANsAeW1uQwQBSKCSbc/XAWzTO1tkOYJcENEfrjPk/jTx80z4TcS8MZcS1g</w:t>
      </w:r>
    </w:p>
    <w:p>
      <w:pPr>
        <w:pStyle w:val="PreformattedText"/>
        <w:bidi w:val="0"/>
        <w:spacing w:before="0" w:after="0"/>
        <w:jc w:val="left"/>
        <w:rPr/>
      </w:pPr>
      <w:r>
        <w:rPr/>
        <w:t>YgAcXx/wASy9pR/AtwbgnfDSSFuOdj5dDgPRZJA0sQNtjgVGEMRzBI3scAKU7sQRcjkPrgBSFm03PO</w:t>
      </w:r>
    </w:p>
    <w:p>
      <w:pPr>
        <w:pStyle w:val="PreformattedText"/>
        <w:bidi w:val="0"/>
        <w:spacing w:before="0" w:after="0"/>
        <w:jc w:val="left"/>
        <w:rPr/>
      </w:pPr>
      <w:r>
        <w:rPr/>
        <w:t>3pgDbMNuV+XPfAnYTXBcnYCw26YCbJKyC3w+uAMC3O/h8r9MADlYpBIoGoGNtuvI4m+qcV/gED+b9l</w:t>
      </w:r>
    </w:p>
    <w:p>
      <w:pPr>
        <w:pStyle w:val="PreformattedText"/>
        <w:bidi w:val="0"/>
        <w:spacing w:before="0" w:after="0"/>
        <w:jc w:val="left"/>
        <w:rPr/>
      </w:pPr>
      <w:r>
        <w:rPr/>
        <w:t>N175hz9TiOL+Iy/kn1HO5xqTSg7m9xzBGAFBdiGHM2JwBuxKMt74AxRZvNrWwHGypY8iLfjgIu/djV</w:t>
      </w:r>
    </w:p>
    <w:p>
      <w:pPr>
        <w:pStyle w:val="PreformattedText"/>
        <w:bidi w:val="0"/>
        <w:spacing w:before="0" w:after="0"/>
        <w:jc w:val="left"/>
        <w:rPr/>
      </w:pPr>
      <w:r>
        <w:rPr/>
        <w:t>sbm2A9gt87LgJq+jcdevngDHuQd7g7bi+CAgqV0AeLe2H8GrnA5CzZ8LbGr3/wCyP4Y5uFpmniPGbW</w:t>
      </w:r>
    </w:p>
    <w:p>
      <w:pPr>
        <w:pStyle w:val="PreformattedText"/>
        <w:bidi w:val="0"/>
        <w:spacing w:before="0" w:after="0"/>
        <w:jc w:val="left"/>
        <w:rPr/>
      </w:pPr>
      <w:r>
        <w:rPr/>
        <w:t>3tf8cdbIjmGVvocLYYAX2thgtSFUg8wfvwBkQLG5sLYgCXCsSBZr+eDQackISRe+9xy+eAESHSCQfm</w:t>
      </w:r>
    </w:p>
    <w:p>
      <w:pPr>
        <w:pStyle w:val="PreformattedText"/>
        <w:bidi w:val="0"/>
        <w:spacing w:before="0" w:after="0"/>
        <w:jc w:val="left"/>
        <w:rPr/>
      </w:pPr>
      <w:r>
        <w:rPr/>
        <w:t>MVKAgHKm+GGHwgDp0GAExsebFeY54EK7lFv58ZwRsBGLj78cnH/6mToz/hFi+EMRzAttjrcwTXZvIe</w:t>
      </w:r>
    </w:p>
    <w:p>
      <w:pPr>
        <w:pStyle w:val="PreformattedText"/>
        <w:bidi w:val="0"/>
        <w:spacing w:before="0" w:after="0"/>
        <w:jc w:val="left"/>
        <w:rPr/>
      </w:pPr>
      <w:r>
        <w:rPr/>
        <w:t>Q6YFb8NqwUEgX1eeAmrXJva/mMAhQbTYWFrdMAb1LZdutrYCIPiVulvPrgBsfENN7fLBDjTXYWIvpx</w:t>
      </w:r>
    </w:p>
    <w:p>
      <w:pPr>
        <w:pStyle w:val="PreformattedText"/>
        <w:bidi w:val="0"/>
        <w:spacing w:before="0" w:after="0"/>
        <w:jc w:val="left"/>
        <w:rPr/>
      </w:pPr>
      <w:r>
        <w:rPr/>
        <w:t>ZhG7XNrAbXvzwAl1Nz5nywfCaqvFsp/T2QRk6S0oPPnvb9+OfP8AnF4/xqzyMGDAAE6t/THQRpKbl+</w:t>
      </w:r>
    </w:p>
    <w:p>
      <w:pPr>
        <w:pStyle w:val="PreformattedText"/>
        <w:bidi w:val="0"/>
        <w:spacing w:before="0" w:after="0"/>
        <w:jc w:val="left"/>
        <w:rPr/>
      </w:pPr>
      <w:r>
        <w:rPr/>
        <w:t>lhtgBuH1IDtv0tgBxk8Qqc5y+PnqqY1IPQaxjbh/nEZ/xqKk4k4ZWuqYJuJ8nhqo2cywtWprjsxvqA</w:t>
      </w:r>
    </w:p>
    <w:p>
      <w:pPr>
        <w:pStyle w:val="PreformattedText"/>
        <w:bidi w:val="0"/>
        <w:spacing w:before="0" w:after="0"/>
        <w:jc w:val="left"/>
        <w:rPr/>
      </w:pPr>
      <w:r>
        <w:rPr/>
        <w:t>JIt1vic8L3XweHn0g6ntV7N6Ykt2h8MjQfFbMkNvuxE48v0AG7Zey1QxbtI4ZUeuYDDnFn+i3IaHtt</w:t>
      </w:r>
    </w:p>
    <w:p>
      <w:pPr>
        <w:pStyle w:val="PreformattedText"/>
        <w:bidi w:val="0"/>
        <w:spacing w:before="0" w:after="0"/>
        <w:jc w:val="left"/>
        <w:rPr/>
      </w:pPr>
      <w:r>
        <w:rPr/>
        <w:t>7K15do3DjC+xFbv+WH9nL9F3RsdtfZbpJ/5RuHQPSsufutg+zn+jmUYvbl2Uwx3ftEyPSilvBOzE8+</w:t>
      </w:r>
    </w:p>
    <w:p>
      <w:pPr>
        <w:pStyle w:val="PreformattedText"/>
        <w:bidi w:val="0"/>
        <w:spacing w:before="0" w:after="0"/>
        <w:jc w:val="left"/>
        <w:rPr/>
      </w:pPr>
      <w:r>
        <w:rPr/>
        <w:t>QtufTB9nL9FvFXs09pjsdPuZHGqyDvUlaOHL6mRgAbkWVDv8sL7OdvpUzkZP7WfY2rF14hzKUgn4Ml</w:t>
      </w:r>
    </w:p>
    <w:p>
      <w:pPr>
        <w:pStyle w:val="PreformattedText"/>
        <w:bidi w:val="0"/>
        <w:spacing w:before="0" w:after="0"/>
        <w:jc w:val="left"/>
        <w:rPr/>
      </w:pPr>
      <w:r>
        <w:rPr/>
        <w:t>qRf71GNPsZJ74hsy9s7soy0D3YZ9mbMp3ioBCF58+9dfwvg/x8rBM0Hw17XvZbltIIaqPiI+JmLJS0</w:t>
      </w:r>
    </w:p>
    <w:p>
      <w:pPr>
        <w:pStyle w:val="PreformattedText"/>
        <w:bidi w:val="0"/>
        <w:spacing w:before="0" w:after="0"/>
        <w:jc w:val="left"/>
        <w:rPr/>
      </w:pPr>
      <w:r>
        <w:rPr/>
        <w:t>3Uk9ageeHj09mOh3+Ran25OzZKju4MuzMRA211ZQN/2Yu89OuF/j0u82qvbf4OvenpobXP8AWJVH62</w:t>
      </w:r>
    </w:p>
    <w:p>
      <w:pPr>
        <w:pStyle w:val="PreformattedText"/>
        <w:bidi w:val="0"/>
        <w:spacing w:before="0" w:after="0"/>
        <w:jc w:val="left"/>
        <w:rPr/>
      </w:pPr>
      <w:r>
        <w:rPr/>
        <w:t>7oYqcBd5T+2nwYyBhVQxtbf/mqqkN/TxLhzgHejofbX4SpqyOaeFMzRAwWIZZPCATax1d/q6ch54v/</w:t>
      </w:r>
    </w:p>
    <w:p>
      <w:pPr>
        <w:pStyle w:val="PreformattedText"/>
        <w:bidi w:val="0"/>
        <w:spacing w:before="0" w:after="0"/>
        <w:jc w:val="left"/>
        <w:rPr/>
      </w:pPr>
      <w:r>
        <w:rPr/>
        <w:t>ABv0Xcici9sbgvK4WSgyJ8hXvHkeKmjlrhMWIuzPUTqQdhsosL4X+PfkTLSSl9t3h+1095D3O5yiH/</w:t>
      </w:r>
    </w:p>
    <w:p>
      <w:pPr>
        <w:pStyle w:val="PreformattedText"/>
        <w:bidi w:val="0"/>
        <w:spacing w:before="0" w:after="0"/>
        <w:jc w:val="left"/>
        <w:rPr/>
      </w:pPr>
      <w:r>
        <w:rPr/>
        <w:t>8AasP/ABz7zKT238lQvamme9rA5ZGPyqcL/HpzOfKMq/bupkLCHJ45ByBkpNP32mOF/j0++It/buzI</w:t>
      </w:r>
    </w:p>
    <w:p>
      <w:pPr>
        <w:pStyle w:val="PreformattedText"/>
        <w:bidi w:val="0"/>
        <w:spacing w:before="0" w:after="0"/>
        <w:jc w:val="left"/>
        <w:rPr/>
      </w:pPr>
      <w:r>
        <w:rPr/>
        <w:t>krFw7k0y9Lx1CkD6E4r/ABp8s++p3IfbgyyeT/n/AICeoht//D6+WEn74mOH9iQ++j5j7ZuU0/eHh3</w:t>
      </w:r>
    </w:p>
    <w:p>
      <w:pPr>
        <w:pStyle w:val="PreformattedText"/>
        <w:bidi w:val="0"/>
        <w:spacing w:before="0" w:after="0"/>
        <w:jc w:val="left"/>
        <w:rPr/>
      </w:pPr>
      <w:r>
        <w:rPr/>
        <w:t>s8rAHYswr8xeQAny+xU4j/AB4PuVHj2ys5ki27PkeQm9+8kt+eK+xP2f3KccEe2TnXC0NXTz9nHvlP</w:t>
      </w:r>
    </w:p>
    <w:p>
      <w:pPr>
        <w:pStyle w:val="PreformattedText"/>
        <w:bidi w:val="0"/>
        <w:spacing w:before="0" w:after="0"/>
        <w:jc w:val="left"/>
        <w:rPr/>
      </w:pPr>
      <w:r>
        <w:rPr/>
        <w:t>NPLVWjkeN1lkkLN4vFcW2G1/XGN6WX5XOaz2nIvbyzqOXRS9kjO1/AvvFQ34KmJ/wp+z+/T+l9unj2</w:t>
      </w:r>
    </w:p>
    <w:p>
      <w:pPr>
        <w:pStyle w:val="PreformattedText"/>
        <w:bidi w:val="0"/>
        <w:spacing w:before="0" w:after="0"/>
        <w:jc w:val="left"/>
        <w:rPr/>
      </w:pPr>
      <w:r>
        <w:rPr/>
        <w:t>oBFP2NqUboI65yfnth/wCHj+ynNkkYPbZ7VSAYuxdSo/8AjCuOD/Dw/Z/fyOk9tTtlkUd12KKQTzGW</w:t>
      </w:r>
    </w:p>
    <w:p>
      <w:pPr>
        <w:pStyle w:val="PreformattedText"/>
        <w:bidi w:val="0"/>
        <w:spacing w:before="0" w:after="0"/>
        <w:jc w:val="left"/>
        <w:rPr/>
      </w:pPr>
      <w:r>
        <w:rPr/>
        <w:t>V5Jwv8LC/I+/kby+2F28Mr9z2Kqq9LZLXEj7zh/4WH7P7+ST4K9on2ieOuI4spfs6yfhinkSR/f86y</w:t>
      </w:r>
    </w:p>
    <w:p>
      <w:pPr>
        <w:pStyle w:val="PreformattedText"/>
        <w:bidi w:val="0"/>
        <w:spacing w:before="0" w:after="0"/>
        <w:jc w:val="left"/>
        <w:rPr/>
      </w:pPr>
      <w:r>
        <w:rPr/>
        <w:t>arhp49Kk7uTzPIYnLpOPGbtVjzZW6emeDMxrc4yKmq8xSJK4qqTmkYmJpVA1mO+4Ute1+mOOYSX8XR</w:t>
      </w:r>
    </w:p>
    <w:p>
      <w:pPr>
        <w:pStyle w:val="PreformattedText"/>
        <w:bidi w:val="0"/>
        <w:spacing w:before="0" w:after="0"/>
        <w:jc w:val="left"/>
        <w:rPr/>
      </w:pPr>
      <w:r>
        <w:rPr/>
        <w:t>bbPK1woPiGrxchfHfjj4c1p3EpCnwi/mSN8bdrHYi7KwsQB+qDg0Yio+2g6r9FbbBohVQlmBXU/kTa</w:t>
      </w:r>
    </w:p>
    <w:p>
      <w:pPr>
        <w:pStyle w:val="PreformattedText"/>
        <w:bidi w:val="0"/>
        <w:spacing w:before="0" w:after="0"/>
        <w:jc w:val="left"/>
        <w:rPr/>
      </w:pPr>
      <w:r>
        <w:rPr/>
        <w:t>2DRSiUpDGdgNx1bffF6UPG4dDq+zBHKxPLBoEW8FjcIeTFTiaAtRMcmmxUHe6c8RV4+jKRtG6khQPi</w:t>
      </w:r>
    </w:p>
    <w:p>
      <w:pPr>
        <w:pStyle w:val="PreformattedText"/>
        <w:bidi w:val="0"/>
        <w:spacing w:before="0" w:after="0"/>
        <w:jc w:val="left"/>
        <w:rPr/>
      </w:pPr>
      <w:r>
        <w:rPr/>
        <w:t>K2v8sZVUN4wXDm4AuLsbXvjNREh0ktrDljtfkcTVQHQ0ikiIg3FiWvv8sQpph4WttcjZltfzwtKIjR</w:t>
      </w:r>
    </w:p>
    <w:p>
      <w:pPr>
        <w:pStyle w:val="PreformattedText"/>
        <w:bidi w:val="0"/>
        <w:spacing w:before="0" w:after="0"/>
        <w:jc w:val="left"/>
        <w:rPr/>
      </w:pPr>
      <w:r>
        <w:rPr/>
        <w:t>CpBUE3FwT064S5dtyESfBddiPtG5egsMSNeWlUIgYKGXT+qxtgDNLd2RsinYgHYD6YATGoAIaIgAad</w:t>
      </w:r>
    </w:p>
    <w:p>
      <w:pPr>
        <w:pStyle w:val="PreformattedText"/>
        <w:bidi w:val="0"/>
        <w:spacing w:before="0" w:after="0"/>
        <w:jc w:val="left"/>
        <w:rPr/>
      </w:pPr>
      <w:r>
        <w:rPr/>
        <w:t>d/it6YRbEt3KhirNsLBvCSMBltChILBlRTe1wL+nO+ANwpIWZAhYHewbw/XCpyiRUMixd4i6ltsSDi</w:t>
      </w:r>
    </w:p>
    <w:p>
      <w:pPr>
        <w:pStyle w:val="PreformattedText"/>
        <w:bidi w:val="0"/>
        <w:spacing w:before="0" w:after="0"/>
        <w:jc w:val="left"/>
        <w:rPr/>
      </w:pPr>
      <w:r>
        <w:rPr/>
        <w:t>dwtjz1FBRBRVZxTU21vtKhSfu3ODvxh6tMZOK8hg0CKpkrOpeOJlB9NUgUYj7uME46A3G9MJAKGiAd</w:t>
      </w:r>
    </w:p>
    <w:p>
      <w:pPr>
        <w:pStyle w:val="PreformattedText"/>
        <w:bidi w:val="0"/>
        <w:spacing w:before="0" w:after="0"/>
        <w:jc w:val="left"/>
        <w:rPr/>
      </w:pPr>
      <w:r>
        <w:rPr/>
        <w:t>r+GomCn1uACP9rE3nk9HOKmMnaFm87lYI6Ome/hMUfeH/a1fljK9RaqcP7R1fxRnstnnzCWUA2LI+g</w:t>
      </w:r>
    </w:p>
    <w:p>
      <w:pPr>
        <w:pStyle w:val="PreformattedText"/>
        <w:bidi w:val="0"/>
        <w:spacing w:before="0" w:after="0"/>
        <w:jc w:val="left"/>
        <w:rPr/>
      </w:pPr>
      <w:r>
        <w:rPr/>
        <w:t>X62VbD78ZXlyrScUiKFTKWDnRGmoNdxzO/O25+/EXO1pMZCjJ3yrPIyeShVvfz+mJ3VHHQh1hGpLAb</w:t>
      </w:r>
    </w:p>
    <w:p>
      <w:pPr>
        <w:pStyle w:val="PreformattedText"/>
        <w:bidi w:val="0"/>
        <w:spacing w:before="0" w:after="0"/>
        <w:jc w:val="left"/>
        <w:rPr/>
      </w:pPr>
      <w:r>
        <w:rPr/>
        <w:t>nT8z54IIaGjWSeKCORY11a2llACAhTfc4zqoTDIYlZWZHjDHUWUt9x2xJjSRBixgLyg7hioF+vLywj</w:t>
      </w:r>
    </w:p>
    <w:p>
      <w:pPr>
        <w:pStyle w:val="PreformattedText"/>
        <w:bidi w:val="0"/>
        <w:spacing w:before="0" w:after="0"/>
        <w:jc w:val="left"/>
        <w:rPr/>
      </w:pPr>
      <w:r>
        <w:rPr/>
        <w:t>ai8d3DI506mkki1WPXmbYnZ+yQZ5xpEYSAb6o0Vbt5k2wGT7uyO4djCgF231FvS+JNru9AAkCC4v4L</w:t>
      </w:r>
    </w:p>
    <w:p>
      <w:pPr>
        <w:pStyle w:val="PreformattedText"/>
        <w:bidi w:val="0"/>
        <w:spacing w:before="0" w:after="0"/>
        <w:jc w:val="left"/>
        <w:rPr/>
      </w:pPr>
      <w:r>
        <w:rPr/>
        <w:t>MfQbXAPzwBisWbTGyk28Q06nA9OgwKhSIQokSjRQSQGIu1/ywApVkkfwKsTjbVexA+l8SZfeGKNEkq</w:t>
      </w:r>
    </w:p>
    <w:p>
      <w:pPr>
        <w:pStyle w:val="PreformattedText"/>
        <w:bidi w:val="0"/>
        <w:spacing w:before="0" w:after="0"/>
        <w:jc w:val="left"/>
        <w:rPr/>
      </w:pPr>
      <w:r>
        <w:rPr/>
        <w:t>W0C+qMjSSRexv1wia4wR8u7OeK5tYb/muVQiG2ostgT5DcYrGbxsVj7eUMyIh9m4MBpWbK6U2AtYyy</w:t>
      </w:r>
    </w:p>
    <w:p>
      <w:pPr>
        <w:pStyle w:val="PreformattedText"/>
        <w:bidi w:val="0"/>
        <w:spacing w:before="0" w:after="0"/>
        <w:jc w:val="left"/>
        <w:rPr/>
      </w:pPr>
      <w:r>
        <w:rPr/>
        <w:t>q/L6n78dOd1zW34evwT8FL7LFbuCwJs4cgefiP8ADHBlHVh4dah8FOVUlXLadjzHLfF4/pnfbnnbbK</w:t>
      </w:r>
    </w:p>
    <w:p>
      <w:pPr>
        <w:pStyle w:val="PreformattedText"/>
        <w:bidi w:val="0"/>
        <w:spacing w:before="0" w:after="0"/>
        <w:jc w:val="left"/>
        <w:rPr/>
      </w:pPr>
      <w:r>
        <w:rPr/>
        <w:t>sGUZ6Sdko4Igb9S3+OPpelnb07w+ou+V5zy5R+kqMkCwYt9ysf3Y7uJ4/L6NZr6F2B1evnjtjzjzOF</w:t>
      </w:r>
    </w:p>
    <w:p>
      <w:pPr>
        <w:pStyle w:val="PreformattedText"/>
        <w:bidi w:val="0"/>
        <w:spacing w:before="0" w:after="0"/>
        <w:jc w:val="left"/>
        <w:rPr/>
      </w:pPr>
      <w:r>
        <w:rPr/>
        <w:t>uKZLck/ecMT0jdNlbriQzTqFrAX+/FQ3UvZqy4VHaBnFUy3FNl8cWob21y//AEmPA+sZ9vB/7vT+nY</w:t>
      </w:r>
    </w:p>
    <w:p>
      <w:pPr>
        <w:pStyle w:val="PreformattedText"/>
        <w:bidi w:val="0"/>
        <w:spacing w:before="0" w:after="0"/>
        <w:jc w:val="left"/>
        <w:rPr/>
      </w:pPr>
      <w:r>
        <w:rPr/>
        <w:t>93L5d2iiM2YxhfEmtjY9N7Y+Dxt3t9b4kRdfwtRVVVJPJSQSPcKLwgna/Uj8sdGPU5YTUY3imXs84e</w:t>
      </w:r>
    </w:p>
    <w:p>
      <w:pPr>
        <w:pStyle w:val="PreformattedText"/>
        <w:bidi w:val="0"/>
        <w:spacing w:before="0" w:after="0"/>
        <w:jc w:val="left"/>
        <w:rPr/>
      </w:pPr>
      <w:r>
        <w:rPr/>
        <w:t>ymPRJKY1AWnuSosAxPL8MZ3qc78qnFjElR5ZEKSZhFuGLHe1zfnb54j7+V9tZxyJ2KhjioqeNVCM5L</w:t>
      </w:r>
    </w:p>
    <w:p>
      <w:pPr>
        <w:pStyle w:val="PreformattedText"/>
        <w:bidi w:val="0"/>
        <w:spacing w:before="0" w:after="0"/>
        <w:jc w:val="left"/>
        <w:rPr/>
      </w:pPr>
      <w:r>
        <w:rPr/>
        <w:t>WtsOWFeanMU1wzl+rKpAVbuybiwJ33vjHLO5e1zHSYzdEWqiRiVQBBcrfoOXnzxj7rT4ORpkpowjeN</w:t>
      </w:r>
    </w:p>
    <w:p>
      <w:pPr>
        <w:pStyle w:val="PreformattedText"/>
        <w:bidi w:val="0"/>
        <w:spacing w:before="0" w:after="0"/>
        <w:jc w:val="left"/>
        <w:rPr/>
      </w:pPr>
      <w:r>
        <w:rPr/>
        <w:t>5GYA7DbYX+WNYcR+ZyBszMAlLLGi2Y8hc3th4+x6lSedOHipE02Ahtz6knHucHjCvG5fOSRr9cDU8V</w:t>
      </w:r>
    </w:p>
    <w:p>
      <w:pPr>
        <w:pStyle w:val="PreformattedText"/>
        <w:bidi w:val="0"/>
        <w:spacing w:before="0" w:after="0"/>
        <w:jc w:val="left"/>
        <w:rPr/>
      </w:pPr>
      <w:r>
        <w:rPr/>
        <w:t>xfuVW9uRGPGzv5V6fFNYh5lV9zw+FMezSAAc9rnGdvhpDbLcvFRlLqzCOUzBCSbEgH4fltjbi85Rny</w:t>
      </w:r>
    </w:p>
    <w:p>
      <w:pPr>
        <w:pStyle w:val="PreformattedText"/>
        <w:bidi w:val="0"/>
        <w:spacing w:before="0" w:after="0"/>
        <w:jc w:val="left"/>
        <w:rPr/>
      </w:pPr>
      <w:r>
        <w:rPr/>
        <w:t>38XLOKG9+9rvhfL4wHTLeGmmXRuPtAwF/Pdvxx9Zl+PR53/Z4OE/62N/3dVzvw0kBU63CWBJ8r7nHy</w:t>
      </w:r>
    </w:p>
    <w:p>
      <w:pPr>
        <w:pStyle w:val="PreformattedText"/>
        <w:bidi w:val="0"/>
        <w:spacing w:before="0" w:after="0"/>
        <w:jc w:val="left"/>
        <w:rPr/>
      </w:pPr>
      <w:r>
        <w:rPr/>
        <w:t>F8vosfQ9TeLhmMaiGkYE7W29bYd/ime2ZG0rZzMwXZImsBtyXofrisJupzvhFUB7ytpSV8TSlyT+sB</w:t>
      </w:r>
    </w:p>
    <w:p>
      <w:pPr>
        <w:pStyle w:val="PreformattedText"/>
        <w:bidi w:val="0"/>
        <w:spacing w:before="0" w:after="0"/>
        <w:jc w:val="left"/>
        <w:rPr/>
      </w:pPr>
      <w:r>
        <w:rPr/>
        <w:t>c/wx7+c1wPC3vmtdcB1xggBiALj6Y+t2+f0QrBUbbxEcjyxIjSAFQDYdBgNpICEK33BvZhh7LTJr33</w:t>
      </w:r>
    </w:p>
    <w:p>
      <w:pPr>
        <w:pStyle w:val="PreformattedText"/>
        <w:bidi w:val="0"/>
        <w:spacing w:before="0" w:after="0"/>
        <w:jc w:val="left"/>
        <w:rPr/>
      </w:pPr>
      <w:r>
        <w:rPr/>
        <w:t>bbkBbCLTAh7wALceYwHCgbjVvt6DAGizIl+l+dr4Ilo6XLb6fDa4tviwTICwsAdiBvgDQYMdgVBItq</w:t>
      </w:r>
    </w:p>
    <w:p>
      <w:pPr>
        <w:pStyle w:val="PreformattedText"/>
        <w:bidi w:val="0"/>
        <w:spacing w:before="0" w:after="0"/>
        <w:jc w:val="left"/>
        <w:rPr/>
      </w:pPr>
      <w:r>
        <w:rPr/>
        <w:t>GFsFDUnhAGoC/PDBrmrGTKajS1wVBP34y5POFXh7NODJTLwzTJtfSBtz264OPziMp5qW7sspZgSAca</w:t>
      </w:r>
    </w:p>
    <w:p>
      <w:pPr>
        <w:pStyle w:val="PreformattedText"/>
        <w:bidi w:val="0"/>
        <w:spacing w:before="0" w:after="0"/>
        <w:jc w:val="left"/>
        <w:rPr/>
      </w:pPr>
      <w:r>
        <w:rPr/>
        <w:t>oaQ6rDe9+dtsIFAkJtZd9iwBxIYQyszKAN8AbYOxDEW36bDAbPEhNiTboOv1wDTHUhz4gVI2HpgDdh</w:t>
      </w:r>
    </w:p>
    <w:p>
      <w:pPr>
        <w:pStyle w:val="PreformattedText"/>
        <w:bidi w:val="0"/>
        <w:spacing w:before="0" w:after="0"/>
        <w:jc w:val="left"/>
        <w:rPr/>
      </w:pPr>
      <w:r>
        <w:rPr/>
        <w:t>dunSxP8Am2ANxkWKWChTzvzwCCa+7Bt5XN8K+gr3EzgZlkkoBK99YAj/AD54xz/9SNcfOOliklMjsw</w:t>
      </w:r>
    </w:p>
    <w:p>
      <w:pPr>
        <w:pStyle w:val="PreformattedText"/>
        <w:bidi w:val="0"/>
        <w:spacing w:before="0" w:after="0"/>
        <w:jc w:val="left"/>
        <w:rPr/>
      </w:pPr>
      <w:r>
        <w:rPr/>
        <w:t>JudgCOfPHQxaUp3gG9mOxB/dhaVtmq7kc1B5DlgS0Gv4gf1gPr8sMCL4A3LWdwL8sJZdvB8I1X3GAF</w:t>
      </w:r>
    </w:p>
    <w:p>
      <w:pPr>
        <w:pStyle w:val="PreformattedText"/>
        <w:bidi w:val="0"/>
        <w:spacing w:before="0" w:after="0"/>
        <w:jc w:val="left"/>
        <w:rPr/>
      </w:pPr>
      <w:r>
        <w:rPr/>
        <w:t>KQt7WAYYALEPBulwPywAuEAOF+IMbX6YL8lpDcKWX9MowFhWNa55CwxnxfKs0yVLSK3I6eZ2xomMvc</w:t>
      </w:r>
    </w:p>
    <w:p>
      <w:pPr>
        <w:pStyle w:val="PreformattedText"/>
        <w:bidi w:val="0"/>
        <w:spacing w:before="0" w:after="0"/>
        <w:jc w:val="left"/>
        <w:rPr/>
      </w:pPr>
      <w:r>
        <w:rPr/>
        <w:t>2A8Q6W54B7aGxLciRY3wHG95LW+IHn054AyxuVAAb0O+AEhFJb9ra5GAF0wBnUkC2F8CIng8CLI6iM</w:t>
      </w:r>
    </w:p>
    <w:p>
      <w:pPr>
        <w:pStyle w:val="PreformattedText"/>
        <w:bidi w:val="0"/>
        <w:spacing w:before="0" w:after="0"/>
        <w:jc w:val="left"/>
        <w:rPr/>
      </w:pPr>
      <w:r>
        <w:rPr/>
        <w:t>r/V1cq38vFiMfQvipg3S4OnTe+ob/dhgJwXOksbb2OANXDddLdDfAGG24FrsASPlgAbBdRNwb9b8sA</w:t>
      </w:r>
    </w:p>
    <w:p>
      <w:pPr>
        <w:pStyle w:val="PreformattedText"/>
        <w:bidi w:val="0"/>
        <w:spacing w:before="0" w:after="0"/>
        <w:jc w:val="left"/>
        <w:rPr/>
      </w:pPr>
      <w:r>
        <w:rPr/>
        <w:t>R+fLqyDMmA1A07HfbpjPP0ePvSQoCGyymdbsphS/rsMaphTgLYfqX2YYRhLdiA3xIbjACXbcMOvNR9</w:t>
      </w:r>
    </w:p>
    <w:p>
      <w:pPr>
        <w:pStyle w:val="PreformattedText"/>
        <w:bidi w:val="0"/>
        <w:spacing w:before="0" w:after="0"/>
        <w:jc w:val="left"/>
        <w:rPr/>
      </w:pPr>
      <w:r>
        <w:rPr/>
        <w:t>cADkYMbAXH6rdB88ARnEJIywkWus8PIf+sGFkMZ7Sk25Zhyv4geuGgzcfES3M3B8ue2AGb6r33BHMD</w:t>
      </w:r>
    </w:p>
    <w:p>
      <w:pPr>
        <w:pStyle w:val="PreformattedText"/>
        <w:bidi w:val="0"/>
        <w:spacing w:before="0" w:after="0"/>
        <w:jc w:val="left"/>
        <w:rPr/>
      </w:pPr>
      <w:r>
        <w:rPr/>
        <w:t>rgBvUbqRcWO4JxYRuam2V1q6ecLXHTkcRl6Ke0Vl7Du3HTvXG49T/HGUVl4p3G110jT0ONIUuzuJh4</w:t>
      </w:r>
    </w:p>
    <w:p>
      <w:pPr>
        <w:pStyle w:val="PreformattedText"/>
        <w:bidi w:val="0"/>
        <w:spacing w:before="0" w:after="0"/>
        <w:jc w:val="left"/>
        <w:rPr/>
      </w:pPr>
      <w:r>
        <w:rPr/>
        <w:t>lvY26dcXCo0bn4b+l7/hhkIDYAsd72ItgAyyEudI3PO+EQqMFsb7Hb54QEvdSvO/IYNApGUE3B35Ej</w:t>
      </w:r>
    </w:p>
    <w:p>
      <w:pPr>
        <w:pStyle w:val="PreformattedText"/>
        <w:bidi w:val="0"/>
        <w:spacing w:before="0" w:after="0"/>
        <w:jc w:val="left"/>
        <w:rPr/>
      </w:pPr>
      <w:r>
        <w:rPr/>
        <w:t>YYNCQVGA2+IYIqeBlK2ILb7csIbQfF1mnya97ia18YZ/zjXH+NWRvFMzWAvvy5Y6mAYFvhuQNj54DE</w:t>
      </w:r>
    </w:p>
    <w:p>
      <w:pPr>
        <w:pStyle w:val="PreformattedText"/>
        <w:bidi w:val="0"/>
        <w:spacing w:before="0" w:after="0"/>
        <w:jc w:val="left"/>
        <w:rPr/>
      </w:pPr>
      <w:r>
        <w:rPr/>
        <w:t>U6QegwtKhYYg7Cysbi3TC0G2Ba52N8Iig5+HlvttgMtWKi1h5XvgDanWbW264A3r0yb8x+OAM1Ercd</w:t>
      </w:r>
    </w:p>
    <w:p>
      <w:pPr>
        <w:pStyle w:val="PreformattedText"/>
        <w:bidi w:val="0"/>
        <w:spacing w:before="0" w:after="0"/>
        <w:jc w:val="left"/>
        <w:rPr/>
      </w:pPr>
      <w:r>
        <w:rPr/>
        <w:t>OQwBtCASQSGAF7bYAhONy382KltyAQfxxz8s8bbcXymogFp4N9ggtjbH0yvtosNVrgG9sURGoi4G5u</w:t>
      </w:r>
    </w:p>
    <w:p>
      <w:pPr>
        <w:pStyle w:val="PreformattedText"/>
        <w:bidi w:val="0"/>
        <w:spacing w:before="0" w:after="0"/>
        <w:jc w:val="left"/>
        <w:rPr/>
      </w:pPr>
      <w:r>
        <w:rPr/>
        <w:t>RgDaudTLtbE0NtKVv5dLfPCPbQdgA3Pe/wAsB7bEh1bgdDe/LANliRi925DAZQkK6tNwR1tgDQbU+6</w:t>
      </w:r>
    </w:p>
    <w:p>
      <w:pPr>
        <w:pStyle w:val="PreformattedText"/>
        <w:bidi w:val="0"/>
        <w:spacing w:before="0" w:after="0"/>
        <w:jc w:val="left"/>
        <w:rPr/>
      </w:pPr>
      <w:r>
        <w:rPr/>
        <w:t>m3I26euANqQhZB4vngToyzmzZPX2NiEA/EYz5P4VWH8jHg834Ty4kEDuwPTFcc/EZe0sF1hgGGm9hf</w:t>
      </w:r>
    </w:p>
    <w:p>
      <w:pPr>
        <w:pStyle w:val="PreformattedText"/>
        <w:bidi w:val="0"/>
        <w:spacing w:before="0" w:after="0"/>
        <w:jc w:val="left"/>
        <w:rPr/>
      </w:pPr>
      <w:r>
        <w:rPr/>
        <w:t>F1DSm55gWGErbBugJI58vTAYmq+oAjY39LYAR8IY3DX8jgIsEllGwFrA4DYjEq178974E6JZvAVF9J</w:t>
      </w:r>
    </w:p>
    <w:p>
      <w:pPr>
        <w:pStyle w:val="PreformattedText"/>
        <w:bidi w:val="0"/>
        <w:spacing w:before="0" w:after="0"/>
        <w:jc w:val="left"/>
        <w:rPr/>
      </w:pPr>
      <w:r>
        <w:rPr/>
        <w:t>wDTaAMo8wOfngJotzF9wMAalX7GYhr2Rj+BxN9UT2gOALfzcJNr9+3LnzOI4f4nl/JPXuXXmvr541J</w:t>
      </w:r>
    </w:p>
    <w:p>
      <w:pPr>
        <w:pStyle w:val="PreformattedText"/>
        <w:bidi w:val="0"/>
        <w:spacing w:before="0" w:after="0"/>
        <w:jc w:val="left"/>
        <w:rPr/>
      </w:pPr>
      <w:r>
        <w:rPr/>
        <w:t>oWRQpPXlgDRYsC3UdcAGVbBibcueAMVRck7fLAcKFgwubg88BEt8LX3228sByENaO++rywEGACvPYc</w:t>
      </w:r>
    </w:p>
    <w:p>
      <w:pPr>
        <w:pStyle w:val="PreformattedText"/>
        <w:bidi w:val="0"/>
        <w:spacing w:before="0" w:after="0"/>
        <w:jc w:val="left"/>
        <w:rPr/>
      </w:pPr>
      <w:r>
        <w:rPr/>
        <w:t>rdMAadtKb7nFSbDSAt8x08jifiiK3wKp73P/8A7rI/AY5+BryeKsDEI+xF7Wx1bZBKpJuSed98SCi1</w:t>
      </w:r>
    </w:p>
    <w:p>
      <w:pPr>
        <w:pStyle w:val="PreformattedText"/>
        <w:bidi w:val="0"/>
        <w:spacing w:before="0" w:after="0"/>
        <w:jc w:val="left"/>
        <w:rPr/>
      </w:pPr>
      <w:r>
        <w:rPr/>
        <w:t>/p+GCUNqDax5nrh7BRYahpNtuo2wia7y8d26HD2bGYLfxHThAMKFQXO/XFBq+pCBuByNsGyjLeEXYG</w:t>
      </w:r>
    </w:p>
    <w:p>
      <w:pPr>
        <w:pStyle w:val="PreformattedText"/>
        <w:bidi w:val="0"/>
        <w:spacing w:before="0" w:after="0"/>
        <w:jc w:val="left"/>
        <w:rPr/>
      </w:pPr>
      <w:r>
        <w:rPr/>
        <w:t>3TDMlWFwbdeVsE9M1cyRQeMs9Pkqj88cvHPzrpz/hFhJLlulztjqc5BZtXPp9+AmI2tGU7HnytgDes</w:t>
      </w:r>
    </w:p>
    <w:p>
      <w:pPr>
        <w:pStyle w:val="PreformattedText"/>
        <w:bidi w:val="0"/>
        <w:spacing w:before="0" w:after="0"/>
        <w:jc w:val="left"/>
        <w:rPr/>
      </w:pPr>
      <w:r>
        <w:rPr/>
        <w:t>aWsd7WwBgF2Fzc/vwGQai4OnmDY3wEQ8mnnvgMh5QOQsehGHoBaiWYne/P1ODYJLeE7c7WwzDPwEW5</w:t>
      </w:r>
    </w:p>
    <w:p>
      <w:pPr>
        <w:pStyle w:val="PreformattedText"/>
        <w:bidi w:val="0"/>
        <w:spacing w:before="0" w:after="0"/>
        <w:jc w:val="left"/>
        <w:rPr/>
      </w:pPr>
      <w:r>
        <w:rPr/>
        <w:t>Yab6VriC0vGOSLyVFLD/tJjmyu+RpjPxWJtnYk3N/346tM5TaQDWSDt64SgjHYbG/pgB5kp0Z1Rspt</w:t>
      </w:r>
    </w:p>
    <w:p>
      <w:pPr>
        <w:pStyle w:val="PreformattedText"/>
        <w:bidi w:val="0"/>
        <w:spacing w:before="0" w:after="0"/>
        <w:jc w:val="left"/>
        <w:rPr/>
      </w:pPr>
      <w:r>
        <w:rPr/>
        <w:t>aVTfnYi5/djfi8XcZZ3WNVap9mTs17V3PEPEOSVP6RJanL5ZXSUSuobVqdY7amJY3Y3vt5Y1+5d+Sk</w:t>
      </w:r>
    </w:p>
    <w:p>
      <w:pPr>
        <w:pStyle w:val="PreformattedText"/>
        <w:bidi w:val="0"/>
        <w:spacing w:before="0" w:after="0"/>
        <w:jc w:val="left"/>
        <w:rPr/>
      </w:pPr>
      <w:r>
        <w:rPr/>
        <w:t>8eCE9g3sO0g/zYzBiDvfO6gfvwfdqe1qb2Fuw1D4eEq42/+3lVb/vYc5afaRF7D3YarBzwXNJp3tJn</w:t>
      </w:r>
    </w:p>
    <w:p>
      <w:pPr>
        <w:pStyle w:val="PreformattedText"/>
        <w:bidi w:val="0"/>
        <w:spacing w:before="0" w:after="0"/>
        <w:jc w:val="left"/>
        <w:rPr/>
      </w:pPr>
      <w:r>
        <w:rPr/>
        <w:t>VYwPoRrtipy2F2JOg9jLsQiF/wDk+pnJuQHzCoI/F8K8tOYQ6HsidisQEbdneXar3/6VOf8Ax8sT9z</w:t>
      </w:r>
    </w:p>
    <w:p>
      <w:pPr>
        <w:pStyle w:val="PreformattedText"/>
        <w:bidi w:val="0"/>
        <w:spacing w:before="0" w:after="0"/>
        <w:jc w:val="left"/>
        <w:rPr/>
      </w:pPr>
      <w:r>
        <w:rPr/>
        <w:t>I+2Ezey/2OBxDD2bZMNO+tjO1z5f1mDvyLtKX2a+x9YtP/ACacPF121Mk34/aYXfkXa1SezP2STMUX</w:t>
      </w:r>
    </w:p>
    <w:p>
      <w:pPr>
        <w:pStyle w:val="PreformattedText"/>
        <w:bidi w:val="0"/>
        <w:spacing w:before="0" w:after="0"/>
        <w:jc w:val="left"/>
        <w:rPr/>
      </w:pPr>
      <w:r>
        <w:rPr/>
        <w:t>s24b7sG5d4JCT/t4qZWiQSo9mrsgWRv/AKmXDCqgttSsdX+1h91GoJQezX2VNJqj7M+Fqewt/wBBLH</w:t>
      </w:r>
    </w:p>
    <w:p>
      <w:pPr>
        <w:pStyle w:val="PreformattedText"/>
        <w:bidi w:val="0"/>
        <w:spacing w:before="0" w:after="0"/>
        <w:jc w:val="left"/>
        <w:rPr/>
      </w:pPr>
      <w:r>
        <w:rPr/>
        <w:t>6knnh91KSJeHsF7K8vR5R2ccMALsl8vU6j9cKZZDUZF2Q9nESAr2f8NAtuf+bI9vwxXdkNQQdl3Z8j</w:t>
      </w:r>
    </w:p>
    <w:p>
      <w:pPr>
        <w:pStyle w:val="PreformattedText"/>
        <w:bidi w:val="0"/>
        <w:spacing w:before="0" w:after="0"/>
        <w:jc w:val="left"/>
        <w:rPr/>
      </w:pPr>
      <w:r>
        <w:rPr/>
        <w:t>XTgThoMPLK4v4YN0aLi7OeCdyOC+HVBNrjKoR/4cPd/Y1BBwLwhGptwfw8BfmMqg/wB3B3USQSHgzh</w:t>
      </w:r>
    </w:p>
    <w:p>
      <w:pPr>
        <w:pStyle w:val="PreformattedText"/>
        <w:bidi w:val="0"/>
        <w:spacing w:before="0" w:after="0"/>
        <w:jc w:val="left"/>
        <w:rPr/>
      </w:pPr>
      <w:r>
        <w:rPr/>
        <w:t>aMDTwtkSkn/wDNcG/+xhbq+2Ny8LcOKAP5vZKL8rZZB/uYCshAyTJIolT9DZYtv2KCEW9dlw91LUVF</w:t>
      </w:r>
    </w:p>
    <w:p>
      <w:pPr>
        <w:pStyle w:val="PreformattedText"/>
        <w:bidi w:val="0"/>
        <w:spacing w:before="0" w:after="0"/>
        <w:jc w:val="left"/>
        <w:rPr/>
      </w:pPr>
      <w:r>
        <w:rPr/>
        <w:t>SQyC1JRhVHwiljF/wwtjR0jwhdoYQT+zCosPuwbo0kqOqkAeV9McSDwIiADblg3QGM6qWiY94dbMSf</w:t>
      </w:r>
    </w:p>
    <w:p>
      <w:pPr>
        <w:pStyle w:val="PreformattedText"/>
        <w:bidi w:val="0"/>
        <w:spacing w:before="0" w:after="0"/>
        <w:jc w:val="left"/>
        <w:rPr/>
      </w:pPr>
      <w:r>
        <w:rPr/>
        <w:t>4YDngL9LVTOW79gbW2NsG6PBKZpUgbTvcnnrIwb2G/0rUswvPIQOoc2/PACVzKpdm+2fyF3Iw4GnrZ</w:t>
      </w:r>
    </w:p>
    <w:p>
      <w:pPr>
        <w:pStyle w:val="PreformattedText"/>
        <w:bidi w:val="0"/>
        <w:spacing w:before="0" w:after="0"/>
        <w:jc w:val="left"/>
        <w:rPr/>
      </w:pPr>
      <w:r>
        <w:rPr/>
        <w:t>n5yuPMBjY4ev2ENx3XPScHVlR3rEtJGgJb1/wxy9R/Ftx+0n2eIBwpRN1kTXtz39ccnHNxvnVwhW6i</w:t>
      </w:r>
    </w:p>
    <w:p>
      <w:pPr>
        <w:pStyle w:val="PreformattedText"/>
        <w:bidi w:val="0"/>
        <w:spacing w:before="0" w:after="0"/>
        <w:jc w:val="left"/>
        <w:rPr/>
      </w:pPr>
      <w:r>
        <w:rPr/>
        <w:t>5FuV73x6GE8OS3yPTJ4FAuelyL41kRstVZQbBbX/ycGj3svSLE+Q5Da/1waBUSWu11H1vhaODRPd32</w:t>
      </w:r>
    </w:p>
    <w:p>
      <w:pPr>
        <w:pStyle w:val="PreformattedText"/>
        <w:bidi w:val="0"/>
        <w:spacing w:before="0" w:after="0"/>
        <w:jc w:val="left"/>
        <w:rPr/>
      </w:pPr>
      <w:r>
        <w:rPr/>
        <w:t>BJ2J1WG2FpW4JGXViLFwL8zgLbO7YqfA7sp535fTE2CU1GgarmUk7ja+M6vEG2pb6iZANr7j/DGd9K</w:t>
      </w:r>
    </w:p>
    <w:p>
      <w:pPr>
        <w:pStyle w:val="PreformattedText"/>
        <w:bidi w:val="0"/>
        <w:spacing w:before="0" w:after="0"/>
        <w:jc w:val="left"/>
        <w:rPr/>
      </w:pPr>
      <w:r>
        <w:rPr/>
        <w:t>Ajs0UhKhzq6mwPyxmuEWR2KjdSLnURcH+GIqobsLKFve+4J/jiVysiTSRdRISNuvLCqmmU6X1FAV/V</w:t>
      </w:r>
    </w:p>
    <w:p>
      <w:pPr>
        <w:pStyle w:val="PreformattedText"/>
        <w:bidi w:val="0"/>
        <w:spacing w:before="0" w:after="0"/>
        <w:jc w:val="left"/>
        <w:rPr/>
      </w:pPr>
      <w:r>
        <w:rPr/>
        <w:t>Vuf0xBy6Jk1mIXCRhvEQq2BFt8I9lw0srhdETBWtZNx9/ng9DYv6OkjUySr3cZ/Wc6LfU2xHdIaOqc</w:t>
      </w:r>
    </w:p>
    <w:p>
      <w:pPr>
        <w:pStyle w:val="PreformattedText"/>
        <w:bidi w:val="0"/>
        <w:spacing w:before="0" w:after="0"/>
        <w:jc w:val="left"/>
        <w:rPr/>
      </w:pPr>
      <w:r>
        <w:rPr/>
        <w:t>5yWiaX3jNadmXbu4bysPnpvb64m8mMOYWmC8Z5dGrGnp6ioe1rSaU1etyb2+mMPvxU4r8mEvHUphcU</w:t>
      </w:r>
    </w:p>
    <w:p>
      <w:pPr>
        <w:pStyle w:val="PreformattedText"/>
        <w:bidi w:val="0"/>
        <w:spacing w:before="0" w:after="0"/>
        <w:jc w:val="left"/>
        <w:rPr/>
      </w:pPr>
      <w:r>
        <w:rPr/>
        <w:t>tFHGfi+0vJbfoPCCfvxGXO1x4obzcSZwwvU1c9Oh5JTRrFceW1z/ALWMvuU+yIzMK33qlfWXlJ211E</w:t>
      </w:r>
    </w:p>
    <w:p>
      <w:pPr>
        <w:pStyle w:val="PreformattedText"/>
        <w:bidi w:val="0"/>
        <w:spacing w:before="0" w:after="0"/>
        <w:jc w:val="left"/>
        <w:rPr/>
      </w:pPr>
      <w:r>
        <w:rPr/>
        <w:t>rSlvW5O3ytiMuS1WOECjnQuJVijW5C6YRa4H0xO6rxDh1Eg3008t7akN7C3K+EAo1ikZtEyM9tw6k/</w:t>
      </w:r>
    </w:p>
    <w:p>
      <w:pPr>
        <w:pStyle w:val="PreformattedText"/>
        <w:bidi w:val="0"/>
        <w:spacing w:before="0" w:after="0"/>
        <w:jc w:val="left"/>
        <w:rPr/>
      </w:pPr>
      <w:r>
        <w:rPr/>
        <w:t>xwAaJFkYIlmSMXusbAueuAHESmNvAkUZ+IIRYr9Nzip4NuKZI1LNUyW3URhL3HmWJsMIhKeXVMryTS</w:t>
      </w:r>
    </w:p>
    <w:p>
      <w:pPr>
        <w:pStyle w:val="PreformattedText"/>
        <w:bidi w:val="0"/>
        <w:spacing w:before="0" w:after="0"/>
        <w:jc w:val="left"/>
        <w:rPr/>
      </w:pPr>
      <w:r>
        <w:rPr/>
        <w:t>FwbLZb/Qki2EWiBIg7wjS+5c94Gbr0w9iBTo0z0zOJEUg7BOfqMZ1cKDJMA+iWYrvZgW62AOJUJIGF</w:t>
      </w:r>
    </w:p>
    <w:p>
      <w:pPr>
        <w:pStyle w:val="PreformattedText"/>
        <w:bidi w:val="0"/>
        <w:spacing w:before="0" w:after="0"/>
        <w:jc w:val="left"/>
        <w:rPr/>
      </w:pPr>
      <w:r>
        <w:rPr/>
        <w:t>mMRR2NtOq6/LSLWPLCAEios6xyRsAAN73JPywKjaUpmRdMkpYHkLDC9AqGlilYAyAuCUF3IBP02wXy</w:t>
      </w:r>
    </w:p>
    <w:p>
      <w:pPr>
        <w:pStyle w:val="PreformattedText"/>
        <w:bidi w:val="0"/>
        <w:spacing w:before="0" w:after="0"/>
        <w:jc w:val="left"/>
        <w:rPr/>
      </w:pPr>
      <w:r>
        <w:rPr/>
        <w:t>bDH3c7d8adFWwKCQeK3IgeeJAJEW8+pYwDYRK2/wAzbzwKg6JMEX+jmRLalexVAvmCTiQ1DIyoxWVg</w:t>
      </w:r>
    </w:p>
    <w:p>
      <w:pPr>
        <w:pStyle w:val="PreformattedText"/>
        <w:bidi w:val="0"/>
        <w:spacing w:before="0" w:after="0"/>
        <w:jc w:val="left"/>
        <w:rPr/>
      </w:pPr>
      <w:r>
        <w:rPr/>
        <w:t>DyBIFrdBhAWGqkYd4rxjXYXjVSR94wKkQ/adWDK+xnjWskqoyyURWVUUFhdwbk2IA2xtxzycnnw8t9</w:t>
      </w:r>
    </w:p>
    <w:p>
      <w:pPr>
        <w:pStyle w:val="PreformattedText"/>
        <w:bidi w:val="0"/>
        <w:spacing w:before="0" w:after="0"/>
        <w:jc w:val="left"/>
        <w:rPr/>
      </w:pPr>
      <w:r>
        <w:rPr/>
        <w:t>okZyn2f8soiCrJ+iqUixBNhf8A8ON/fNna9fh/HDwhOy6DRRRMykEItvW7E/XHDfbrk8OlRJdwQL+I</w:t>
      </w:r>
    </w:p>
    <w:p>
      <w:pPr>
        <w:pStyle w:val="PreformattedText"/>
        <w:bidi w:val="0"/>
        <w:spacing w:before="0" w:after="0"/>
        <w:jc w:val="left"/>
        <w:rPr/>
      </w:pPr>
      <w:r>
        <w:rPr/>
        <w:t>2B5ed8XjGFcr7fajRluei9tdTTxKbel7fhj6bi/9CR89zX/q5OB5dZK12G+iCQj02Iv+OOvieXymsw</w:t>
      </w:r>
    </w:p>
    <w:p>
      <w:pPr>
        <w:pStyle w:val="PreformattedText"/>
        <w:bidi w:val="0"/>
        <w:spacing w:before="0" w:after="0"/>
        <w:jc w:val="left"/>
        <w:rPr/>
      </w:pPr>
      <w:r>
        <w:rPr/>
        <w:t>8USqNgQOXXHXPDz6d5x4qlAbf1aH7x/jh7OGJWwJsNhbfCDaDccjY+WHsOzey/Ay5lxZWAHYU8A+iu</w:t>
      </w:r>
    </w:p>
    <w:p>
      <w:pPr>
        <w:pStyle w:val="PreformattedText"/>
        <w:bidi w:val="0"/>
        <w:spacing w:before="0" w:after="0"/>
        <w:jc w:val="left"/>
        <w:rPr/>
      </w:pPr>
      <w:r>
        <w:rPr/>
        <w:t>35tj5j63f+njHtfTJvktdoyWmLVKAb6kdrjnvfHxFvw+qOZ8saaCQbKoZvEBz2/xxnteMPslykw0tY</w:t>
      </w:r>
    </w:p>
    <w:p>
      <w:pPr>
        <w:pStyle w:val="PreformattedText"/>
        <w:bidi w:val="0"/>
        <w:spacing w:before="0" w:after="0"/>
        <w:jc w:val="left"/>
        <w:rPr/>
      </w:pPr>
      <w:r>
        <w:rPr/>
        <w:t>IitgqAC/LfmcB6OKXLP+bo2KnUzb8t7nliPgJ+vyuKGOI6ixEV2BPI74MlYxLcN06JkrWJJZgNN+d8</w:t>
      </w:r>
    </w:p>
    <w:p>
      <w:pPr>
        <w:pStyle w:val="PreformattedText"/>
        <w:bidi w:val="0"/>
        <w:spacing w:before="0" w:after="0"/>
        <w:jc w:val="left"/>
        <w:rPr/>
      </w:pPr>
      <w:r>
        <w:rPr/>
        <w:t>Kb0XyDm0ofNVS2oo5IHXbn9NsL5XPR8iKaCi3IYk8h5kY1+EI/OqYQ14Yj+sKqF5dMXh7P4p5mjd7m</w:t>
      </w:r>
    </w:p>
    <w:p>
      <w:pPr>
        <w:pStyle w:val="PreformattedText"/>
        <w:bidi w:val="0"/>
        <w:spacing w:before="0" w:after="0"/>
        <w:jc w:val="left"/>
        <w:rPr/>
      </w:pPr>
      <w:r>
        <w:rPr/>
        <w:t>FNHax0xrpHInqMe3jZjxWvFz88iQrJO+rXaxBjiUqbc9+ePCt3a9jGagWdOsWSUtjeXkpPM78vywb8</w:t>
      </w:r>
    </w:p>
    <w:p>
      <w:pPr>
        <w:pStyle w:val="PreformattedText"/>
        <w:bidi w:val="0"/>
        <w:spacing w:before="0" w:after="0"/>
        <w:jc w:val="left"/>
        <w:rPr/>
      </w:pPr>
      <w:r>
        <w:rPr/>
        <w:t>Kgcrmpy2GBAUeorNLkCx+HUdsdPTzeccvPbMLXIckSKt9sHiUrZ2ynh+CiSTqLBL4+n6rLt6Kyft4v</w:t>
      </w:r>
    </w:p>
    <w:p>
      <w:pPr>
        <w:pStyle w:val="PreformattedText"/>
        <w:bidi w:val="0"/>
        <w:spacing w:before="0" w:after="0"/>
        <w:jc w:val="left"/>
        <w:rPr/>
      </w:pPr>
      <w:r>
        <w:rPr/>
        <w:t>T7vNNun5rLLNVxQRv4UAUgi11IvYY+SfST0lMzYHL6OP4i8gLX8t9rYKiRmRtrqq+dBZFhkYb8rWGN</w:t>
      </w:r>
    </w:p>
    <w:p>
      <w:pPr>
        <w:pStyle w:val="PreformattedText"/>
        <w:bidi w:val="0"/>
        <w:spacing w:before="0" w:after="0"/>
        <w:jc w:val="left"/>
        <w:rPr/>
      </w:pPr>
      <w:r>
        <w:rPr/>
        <w:t>ePzWefyY5GurMMvuP1Sbnz0749/m8cMeJxeeR1kEKi82JAGoDpbH1b58guUsAbddx0+eFpLTC7NbZT</w:t>
      </w:r>
    </w:p>
    <w:p>
      <w:pPr>
        <w:pStyle w:val="PreformattedText"/>
        <w:bidi w:val="0"/>
        <w:spacing w:before="0" w:after="0"/>
        <w:jc w:val="left"/>
        <w:rPr/>
      </w:pPr>
      <w:r>
        <w:rPr/>
        <w:t>YhjhLasRqF7kXG2AEKO8QsAtl6eWAi1ayMoW7WBHpgEZvfnYnpf54BolXAQB2sAQdxzwRJSsrhiq6i</w:t>
      </w:r>
    </w:p>
    <w:p>
      <w:pPr>
        <w:pStyle w:val="PreformattedText"/>
        <w:bidi w:val="0"/>
        <w:spacing w:before="0" w:after="0"/>
        <w:jc w:val="left"/>
        <w:rPr/>
      </w:pPr>
      <w:r>
        <w:rPr/>
        <w:t>T4r9cUAxJ3sZ2Bvyt0wBpQyncdLDDBQbWRsykeeJ2A6jVJldUhA+A2xOf8avD2i+DBfJWuC2mR1+Vm</w:t>
      </w:r>
    </w:p>
    <w:p>
      <w:pPr>
        <w:pStyle w:val="PreformattedText"/>
        <w:bidi w:val="0"/>
        <w:spacing w:before="0" w:after="0"/>
        <w:jc w:val="left"/>
        <w:rPr/>
      </w:pPr>
      <w:r>
        <w:rPr/>
        <w:t>OJ4v4nn7TLKRIfi0qvLzxszYLMLi4J5qevP7sLYL1AMo2AFySDvf5YkNEbncbrzBO+AFlApshLk+lh</w:t>
      </w:r>
    </w:p>
    <w:p>
      <w:pPr>
        <w:pStyle w:val="PreformattedText"/>
        <w:bidi w:val="0"/>
        <w:spacing w:before="0" w:after="0"/>
        <w:jc w:val="left"/>
        <w:rPr/>
      </w:pPr>
      <w:r>
        <w:rPr/>
        <w:t>gVGhY3W1jf6g4DLVAurmdthgKNKAAtje/QjlgMtdiDdQeV+mAEaGVyGsT5tywfAQXFz6JMnYGyioAN</w:t>
      </w:r>
    </w:p>
    <w:p>
      <w:pPr>
        <w:pStyle w:val="PreformattedText"/>
        <w:bidi w:val="0"/>
        <w:spacing w:before="0" w:after="0"/>
        <w:jc w:val="left"/>
        <w:rPr/>
      </w:pPr>
      <w:r>
        <w:rPr/>
        <w:t>hsDccsY5/yi8f41YXA1beEAcyMby+GQYQuWNr2HTa5wyZtqsAbnEgtRp1IfiuNxtgOFRjUG62N/uwK</w:t>
      </w:r>
    </w:p>
    <w:p>
      <w:pPr>
        <w:pStyle w:val="PreformattedText"/>
        <w:bidi w:val="0"/>
        <w:spacing w:before="0" w:after="0"/>
        <w:jc w:val="left"/>
        <w:rPr/>
      </w:pPr>
      <w:r>
        <w:rPr/>
        <w:t>EtcW3Fze2CFK2F8IW4Zr3udsIyg5I8RNgR0wwJC5Q303XVywBE8PvfMs8T/q6m9x1uP8MZYeJRmmr7</w:t>
      </w:r>
    </w:p>
    <w:p>
      <w:pPr>
        <w:pStyle w:val="PreformattedText"/>
        <w:bidi w:val="0"/>
        <w:spacing w:before="0" w:after="0"/>
        <w:jc w:val="left"/>
        <w:rPr/>
      </w:pPr>
      <w:r>
        <w:rPr/>
        <w:t>7bWHIHGqdhISzKdw6m3iOA4X4ixAaz7i5PPAbQOpfESW29MBRl1ZrnZwbE4DJ7xixAsLdbYA2jASci</w:t>
      </w:r>
    </w:p>
    <w:p>
      <w:pPr>
        <w:pStyle w:val="PreformattedText"/>
        <w:bidi w:val="0"/>
        <w:spacing w:before="0" w:after="0"/>
        <w:jc w:val="left"/>
        <w:rPr/>
      </w:pPr>
      <w:r>
        <w:rPr/>
        <w:t>WvfnhF6RvC4CU1ejWt77KL/M3xOHo8r5SXeAJblclb88WAyCblrEDl5b4nQavbxN+r1GEGIT3jXOki</w:t>
      </w:r>
    </w:p>
    <w:p>
      <w:pPr>
        <w:pStyle w:val="PreformattedText"/>
        <w:bidi w:val="0"/>
        <w:spacing w:before="0" w:after="0"/>
        <w:jc w:val="left"/>
        <w:rPr/>
      </w:pPr>
      <w:r>
        <w:rPr/>
        <w:t>x+mABgliTysRcYAb5qO8yesA2X3d77f2TicvR4+zzJj3uUULAC5gQFb3vtip6TPkeSECMAKdN/L1wG</w:t>
      </w:r>
    </w:p>
    <w:p>
      <w:pPr>
        <w:pStyle w:val="PreformattedText"/>
        <w:bidi w:val="0"/>
        <w:spacing w:before="0" w:after="0"/>
        <w:jc w:val="left"/>
        <w:rPr/>
      </w:pPr>
      <w:r>
        <w:rPr/>
        <w:t>btHYBLi7Dp8/wwAkg3AA3G/LngBCqBtzBH44AjeIVIyeo1C2ho2Un0kBxFh4+bpIT+JzpNivS3PbFs</w:t>
      </w:r>
    </w:p>
    <w:p>
      <w:pPr>
        <w:pStyle w:val="PreformattedText"/>
        <w:bidi w:val="0"/>
        <w:spacing w:before="0" w:after="0"/>
        <w:jc w:val="left"/>
        <w:rPr/>
      </w:pPr>
      <w:r>
        <w:rPr/>
        <w:t>0fNpDOenIg9N8ANSWuFBu433PTDgCkNw191JswHQ4oI+tBejqhbcwOvzFjiMvQntC5YbxkarXbVbyv</w:t>
      </w:r>
    </w:p>
    <w:p>
      <w:pPr>
        <w:pStyle w:val="PreformattedText"/>
        <w:bidi w:val="0"/>
        <w:spacing w:before="0" w:after="0"/>
        <w:jc w:val="left"/>
        <w:rPr/>
      </w:pPr>
      <w:r>
        <w:rPr/>
        <w:t>Y4yxGXs/jJVSL33G+L9Jg8ZZn0g7W5nFDYkZYKhPxHrhykWNQF7at998UYgkO1iN9icAGib4vQ4QFV</w:t>
      </w:r>
    </w:p>
    <w:p>
      <w:pPr>
        <w:pStyle w:val="PreformattedText"/>
        <w:bidi w:val="0"/>
        <w:spacing w:before="0" w:after="0"/>
        <w:jc w:val="left"/>
        <w:rPr/>
      </w:pPr>
      <w:r>
        <w:rPr/>
        <w:t>jdsKeCEj5hbW/dgOXQsclwb259cEGzhLML225W8sMkPxaATlDkk2qRe3zGObP+UbYfxsTzBgNWonTb</w:t>
      </w:r>
    </w:p>
    <w:p>
      <w:pPr>
        <w:pStyle w:val="PreformattedText"/>
        <w:bidi w:val="0"/>
        <w:spacing w:before="0" w:after="0"/>
        <w:jc w:val="left"/>
        <w:rPr/>
      </w:pPr>
      <w:r>
        <w:rPr/>
        <w:t>c46YxjRJYlgdiL2OGIwvZbtvq5W6YFbEV9DtyYfnhDbA1778/TCpbbEpAtZb9L4JD2UjgFQbDb78Bw</w:t>
      </w:r>
    </w:p>
    <w:p>
      <w:pPr>
        <w:pStyle w:val="PreformattedText"/>
        <w:bidi w:val="0"/>
        <w:spacing w:before="0" w:after="0"/>
        <w:jc w:val="left"/>
        <w:rPr/>
      </w:pPr>
      <w:r>
        <w:rPr/>
        <w:t>tpBvpuD+GEGmYKxI3+WAFqzIwt8I6YAU2m552I/jgCG46seFK8FtwtwMYc3rTTjvmpams1JT7m+gb4</w:t>
      </w:r>
    </w:p>
    <w:p>
      <w:pPr>
        <w:pStyle w:val="PreformattedText"/>
        <w:bidi w:val="0"/>
        <w:spacing w:before="0" w:after="0"/>
        <w:jc w:val="left"/>
        <w:rPr/>
      </w:pPr>
      <w:r>
        <w:rPr/>
        <w:t>1x/jENsSCQTc87jzxRE2Yk2PLfbrgDSsL22DDpidAo3uCABcb79MINpzGmx3+WANJYE/wwAtPCTYgg</w:t>
      </w:r>
    </w:p>
    <w:p>
      <w:pPr>
        <w:pStyle w:val="PreformattedText"/>
        <w:bidi w:val="0"/>
        <w:spacing w:before="0" w:after="0"/>
        <w:jc w:val="left"/>
        <w:rPr/>
      </w:pPr>
      <w:r>
        <w:rPr/>
        <w:t>nrgOVtDuwbY8xgVBEN2Ivc+WANfET6eXlfADfNXByevAAZe75/UYz5P408P5I7gnfhHLN+SdR0xXH/</w:t>
      </w:r>
    </w:p>
    <w:p>
      <w:pPr>
        <w:pStyle w:val="PreformattedText"/>
        <w:bidi w:val="0"/>
        <w:spacing w:before="0" w:after="0"/>
        <w:jc w:val="left"/>
        <w:rPr/>
      </w:pPr>
      <w:r>
        <w:rPr/>
        <w:t>ABLL+VTDMBcbbc/XFpIIsTuAQNt8ImDTYEW+RwHtndkEaiN/LlzwDZIJJIG9h0wJKAAA5bgWtgXKUD</w:t>
      </w:r>
    </w:p>
    <w:p>
      <w:pPr>
        <w:pStyle w:val="PreformattedText"/>
        <w:bidi w:val="0"/>
        <w:spacing w:before="0" w:after="0"/>
        <w:jc w:val="left"/>
        <w:rPr/>
      </w:pPr>
      <w:r>
        <w:rPr/>
        <w:t>aMKQPngLbI0t+tfyGA9ta9SnbTywJKCWbexHmOuABTAGnmvt4G2t6HE5fxontA8AXHDbWFx37Xt88Z</w:t>
      </w:r>
    </w:p>
    <w:p>
      <w:pPr>
        <w:pStyle w:val="PreformattedText"/>
        <w:bidi w:val="0"/>
        <w:spacing w:before="0" w:after="0"/>
        <w:jc w:val="left"/>
        <w:rPr/>
      </w:pPr>
      <w:r>
        <w:rPr/>
        <w:t>8N/BWXup4C2q3MdL42RCbbi5spOw5X3wGUoVQb7g7WwBs7Lcm3TACi9iUuTYX/xwAkEaOfi/DAGr6U</w:t>
      </w:r>
    </w:p>
    <w:p>
      <w:pPr>
        <w:pStyle w:val="PreformattedText"/>
        <w:bidi w:val="0"/>
        <w:spacing w:before="0" w:after="0"/>
        <w:jc w:val="left"/>
        <w:rPr/>
      </w:pPr>
      <w:r>
        <w:rPr/>
        <w:t>0nc353wHsgA9TcE/XATTHYlRY2sT6YCI06LE2cHpf7sVPA9FRBdRFhc74n4ol8q5wJYDPGvua1r+Y6</w:t>
      </w:r>
    </w:p>
    <w:p>
      <w:pPr>
        <w:pStyle w:val="PreformattedText"/>
        <w:bidi w:val="0"/>
        <w:spacing w:before="0" w:after="0"/>
        <w:jc w:val="left"/>
        <w:rPr/>
      </w:pPr>
      <w:r>
        <w:rPr/>
        <w:t>Y5+n9NuX2sITu2JItjq0xCay722O18SbSgeK/nyOAEmQKLDkBz+pwE0jgHrc73wAkSmx3Nr2JwDZaO</w:t>
      </w:r>
    </w:p>
    <w:p>
      <w:pPr>
        <w:pStyle w:val="PreformattedText"/>
        <w:bidi w:val="0"/>
        <w:spacing w:before="0" w:after="0"/>
        <w:jc w:val="left"/>
        <w:rPr/>
      </w:pPr>
      <w:r>
        <w:rPr/>
        <w:t>CHN7/Plg0ZIk3PQHa5xW00pNK6iN7eeFo4QeRB5Xtfyw55MsIBIP2TbAhW8jXVxVnxXyU4w4/5Vtnd</w:t>
      </w:r>
    </w:p>
    <w:p>
      <w:pPr>
        <w:pStyle w:val="PreformattedText"/>
        <w:bidi w:val="0"/>
        <w:spacing w:before="0" w:after="0"/>
        <w:jc w:val="left"/>
        <w:rPr/>
      </w:pPr>
      <w:r>
        <w:rPr/>
        <w:t>SROGXVGx6+Qx0MGBS29uW+A2mkFgRzOA9MW3cuCASR54EtMx13F7W54DIZhGDcAgsbi+AgmO7cuVvl</w:t>
      </w:r>
    </w:p>
    <w:p>
      <w:pPr>
        <w:pStyle w:val="PreformattedText"/>
        <w:bidi w:val="0"/>
        <w:spacing w:before="0" w:after="0"/>
        <w:jc w:val="left"/>
        <w:rPr/>
      </w:pPr>
      <w:r>
        <w:rPr/>
        <w:t>ghhsF0779dsUCCdSnYHc2wtAm4AIPTzwoIQT4Nt74sK/mJ1cYZYQACI2P+0mOS/wDqNsf4Jtpe9Vrc</w:t>
      </w:r>
    </w:p>
    <w:p>
      <w:pPr>
        <w:pStyle w:val="PreformattedText"/>
        <w:bidi w:val="0"/>
        <w:spacing w:before="0" w:after="0"/>
        <w:jc w:val="left"/>
        <w:rPr/>
      </w:pPr>
      <w:r>
        <w:rPr/>
        <w:t>yT+eOzfwxkClkudJPIbnCMAElbsdxhEdZPP/AM60+19PeEH5Rvjo4PNrLP0tfZ4R/NKmuOckh/G37s</w:t>
      </w:r>
    </w:p>
    <w:p>
      <w:pPr>
        <w:pStyle w:val="PreformattedText"/>
        <w:bidi w:val="0"/>
        <w:spacing w:before="0" w:after="0"/>
        <w:jc w:val="left"/>
        <w:rPr/>
      </w:pPr>
      <w:r>
        <w:rPr/>
        <w:t>P2c+VlRvF0I9cQApCCzptb8sXDAk2chdIFsVoike6ixA62tgkGyzLqsdgbWvh6LZvM+tiAQB6jngBj</w:t>
      </w:r>
    </w:p>
    <w:p>
      <w:pPr>
        <w:pStyle w:val="PreformattedText"/>
        <w:bidi w:val="0"/>
        <w:spacing w:before="0" w:after="0"/>
        <w:jc w:val="left"/>
        <w:rPr/>
      </w:pPr>
      <w:r>
        <w:rPr/>
        <w:t>UU7zyKFkW3U25YWi2ealoqfSGXdb3xULflFwBp5ySQ198Eh7Tcb92Lflh6IxzOuMrd2rGwOHINmayE</w:t>
      </w:r>
    </w:p>
    <w:p>
      <w:pPr>
        <w:pStyle w:val="PreformattedText"/>
        <w:bidi w:val="0"/>
        <w:spacing w:before="0" w:after="0"/>
        <w:jc w:val="left"/>
        <w:rPr/>
      </w:pPr>
      <w:r>
        <w:rPr/>
        <w:t>Dbc+eKJrvi+/lgNiytYgm9uXpgDO+PRren1wCNGYhjcj0wK2TLUNpte5tzwSEaTMb6g2wAOHomQknm</w:t>
      </w:r>
    </w:p>
    <w:p>
      <w:pPr>
        <w:pStyle w:val="PreformattedText"/>
        <w:bidi w:val="0"/>
        <w:spacing w:before="0" w:after="0"/>
        <w:jc w:val="left"/>
        <w:rPr/>
      </w:pPr>
      <w:r>
        <w:rPr/>
        <w:t>Tq88GgJTx63BJNhgkB1V1WmHTGdthc4YM+9uoFrAb4ATrIXY6rdMAYJeVvO2AE96Rq/LAC43uzX57W</w:t>
      </w:r>
    </w:p>
    <w:p>
      <w:pPr>
        <w:pStyle w:val="PreformattedText"/>
        <w:bidi w:val="0"/>
        <w:spacing w:before="0" w:after="0"/>
        <w:jc w:val="left"/>
        <w:rPr/>
      </w:pPr>
      <w:r>
        <w:rPr/>
        <w:t>PngAyOeZa/7sA+FV7ZKhabs/j0FryViAD5Kxxzc8/Frxr1wLC0fDGVq4BtAgZQepGMODHcVnVnhiAV</w:t>
      </w:r>
    </w:p>
    <w:p>
      <w:pPr>
        <w:pStyle w:val="PreformattedText"/>
        <w:bidi w:val="0"/>
        <w:spacing w:before="0" w:after="0"/>
        <w:jc w:val="left"/>
        <w:rPr/>
      </w:pPr>
      <w:r>
        <w:rPr/>
        <w:t>iASW+n3Y9THHw5bTqEFY1upFxvv188VpO2FfHZrgAWuACMQqCMuvUP1ua2FgMCiYibkcyOpXY4nQg8</w:t>
      </w:r>
    </w:p>
    <w:p>
      <w:pPr>
        <w:pStyle w:val="PreformattedText"/>
        <w:bidi w:val="0"/>
        <w:spacing w:before="0" w:after="0"/>
        <w:jc w:val="left"/>
        <w:rPr/>
      </w:pPr>
      <w:r>
        <w:rPr/>
        <w:t>DuUfWg2Ym5GEZekSbEXHKybgHzwAoRkkkXIPUi1z9+Jpw2ZWYsFA0jyF8Y2fpUBNgt1ViTubDriLK0</w:t>
      </w:r>
    </w:p>
    <w:p>
      <w:pPr>
        <w:pStyle w:val="PreformattedText"/>
        <w:bidi w:val="0"/>
        <w:spacing w:before="0" w:after="0"/>
        <w:jc w:val="left"/>
        <w:rPr/>
      </w:pPr>
      <w:r>
        <w:rPr/>
        <w:t>hsqEwNbxHUbeH1PPGelzxGCF3k0lQbdFHM/TGV0qBTLT0iOtTVU1KCL2kcKTvytjLvxi5jajJOIcmo</w:t>
      </w:r>
    </w:p>
    <w:p>
      <w:pPr>
        <w:pStyle w:val="PreformattedText"/>
        <w:bidi w:val="0"/>
        <w:spacing w:before="0" w:after="0"/>
        <w:jc w:val="left"/>
        <w:rPr/>
      </w:pPr>
      <w:r>
        <w:rPr/>
        <w:t>iGerjextaKNpbfuxF5JGkxtNJOPaGma9PlslRq21TssY/DVjK80VOP9oys4/r+5nFPR0lLewDSRNI5</w:t>
      </w:r>
    </w:p>
    <w:p>
      <w:pPr>
        <w:pStyle w:val="PreformattedText"/>
        <w:bidi w:val="0"/>
        <w:spacing w:before="0" w:after="0"/>
        <w:jc w:val="left"/>
        <w:rPr/>
      </w:pPr>
      <w:r>
        <w:rPr/>
        <w:t>35C5A/DGV5q1x4kLV8WZ1XRyCTOJ2uLaIl7oDf8As2/PGV5LWkwiMaP3ydPe5BI5N2eWTUR9TfGVtX</w:t>
      </w:r>
    </w:p>
    <w:p>
      <w:pPr>
        <w:pStyle w:val="PreformattedText"/>
        <w:bidi w:val="0"/>
        <w:spacing w:before="0" w:after="0"/>
        <w:jc w:val="left"/>
        <w:rPr/>
      </w:pPr>
      <w:r>
        <w:rPr/>
        <w:t>JIVDClyBFE6/tk8rHn64RtiER6wLd4dwEI2F+ZxJCqTJGiGN1AJXUT8XyGA217oIfA8wFgGdgLn7uW</w:t>
      </w:r>
    </w:p>
    <w:p>
      <w:pPr>
        <w:pStyle w:val="PreformattedText"/>
        <w:bidi w:val="0"/>
        <w:spacing w:before="0" w:after="0"/>
        <w:jc w:val="left"/>
        <w:rPr/>
      </w:pPr>
      <w:r>
        <w:rPr/>
        <w:t>EnwHKnfRo7OZH7xfCosDuNgMTpUP4ZCzu80khexFrDYDzJ3xQZsEGwLX0jWDq+d/8MBCpKQpilqRGL</w:t>
      </w:r>
    </w:p>
    <w:p>
      <w:pPr>
        <w:pStyle w:val="PreformattedText"/>
        <w:bidi w:val="0"/>
        <w:spacing w:before="0" w:after="0"/>
        <w:jc w:val="left"/>
        <w:rPr/>
      </w:pPr>
      <w:r>
        <w:rPr/>
        <w:t>k6e7uW9TywAeCKWOB2U3g0eFtQAv52ww0iLNEYVqQ5BvpZN2+uEBo4a4VJMETRHmWL7kefIWGAQmGd</w:t>
      </w:r>
    </w:p>
    <w:p>
      <w:pPr>
        <w:pStyle w:val="PreformattedText"/>
        <w:bidi w:val="0"/>
        <w:spacing w:before="0" w:after="0"/>
        <w:jc w:val="left"/>
        <w:rPr/>
      </w:pPr>
      <w:r>
        <w:rPr/>
        <w:t>ZnIkjSZyxBleWxH3XwAp6mWCTQkqzCE+BQp7v1tflgKeA5ZTHV94EGrQw1Rvc7kdNOIq56akYs5Kx2</w:t>
      </w:r>
    </w:p>
    <w:p>
      <w:pPr>
        <w:pStyle w:val="PreformattedText"/>
        <w:bidi w:val="0"/>
        <w:spacing w:before="0" w:after="0"/>
        <w:jc w:val="left"/>
        <w:rPr/>
      </w:pPr>
      <w:r>
        <w:rPr/>
        <w:t>23SVbtfEKJd1Q6vdl7w7eKQgAjrYYAUscjxtrMayPZlcsWv5g2tbC2cNpzDTBZHkeJSQuwVYw3Xe5J</w:t>
      </w:r>
    </w:p>
    <w:p>
      <w:pPr>
        <w:pStyle w:val="PreformattedText"/>
        <w:bidi w:val="0"/>
        <w:spacing w:before="0" w:after="0"/>
        <w:jc w:val="left"/>
        <w:rPr/>
      </w:pPr>
      <w:r>
        <w:rPr/>
        <w:t>+WCS5XUO2SeUtleSz5xHGYaKSfvrFX0tZvwxf2sp7R9zH9iZ3w9VZUsb1FKlMrCwRmvq+nljK+LpWP</w:t>
      </w:r>
    </w:p>
    <w:p>
      <w:pPr>
        <w:pStyle w:val="PreformattedText"/>
        <w:bidi w:val="0"/>
        <w:spacing w:before="0" w:after="0"/>
        <w:jc w:val="left"/>
        <w:rPr/>
      </w:pPr>
      <w:r>
        <w:rPr/>
        <w:t>lFLVoYgthHKzeFVSyeV73xO9tPQZikMrn3V5J1t9oHBt+e2ECmRoCDLAXKk7Rsb3v6jAB4pkGtu5j/</w:t>
      </w:r>
    </w:p>
    <w:p>
      <w:pPr>
        <w:pStyle w:val="PreformattedText"/>
        <w:bidi w:val="0"/>
        <w:spacing w:before="0" w:after="0"/>
        <w:jc w:val="left"/>
        <w:rPr/>
      </w:pPr>
      <w:r>
        <w:rPr/>
        <w:t>AGWb4WA9Lnp8sCpVI9o+UxdgHFkUc7K04jplYLpuHJ25434tzPH/AHFscB9pGaOi4DyuljiSLvM4gU</w:t>
      </w:r>
    </w:p>
    <w:p>
      <w:pPr>
        <w:pStyle w:val="PreformattedText"/>
        <w:bidi w:val="0"/>
        <w:spacing w:before="0" w:after="0"/>
        <w:jc w:val="left"/>
        <w:rPr/>
      </w:pPr>
      <w:r>
        <w:rPr/>
        <w:t>oo5qkEpH4gY0xvnOva45+GkJ2ZRMtFBteyRi5+QOOP/U6p/F0ihUmogW4LEsfwx04RyW+HEe32ptQS</w:t>
      </w:r>
    </w:p>
    <w:p>
      <w:pPr>
        <w:pStyle w:val="PreformattedText"/>
        <w:bidi w:val="0"/>
        <w:spacing w:before="0" w:after="0"/>
        <w:jc w:val="left"/>
        <w:rPr/>
      </w:pPr>
      <w:r>
        <w:rPr/>
        <w:t>A3JlzYqLnoqN/DH0nb28WMfO5Xu5MnGaEb1Z2v3BX7yMdPHPDzua+DexadLH9a4GOmOD2d5n/wBOce</w:t>
      </w:r>
    </w:p>
    <w:p>
      <w:pPr>
        <w:pStyle w:val="PreformattedText"/>
        <w:bidi w:val="0"/>
        <w:spacing w:before="0" w:after="0"/>
        <w:jc w:val="left"/>
        <w:rPr/>
      </w:pPr>
      <w:r>
        <w:rPr/>
        <w:t>ShdvMAYAZW0364DbjUsLb7YQd29mCIJw/xTUtYq9cQo62WNR+Zx8r9as/GPf8ApXm2uycNlGqwR0pm</w:t>
      </w:r>
    </w:p>
    <w:p>
      <w:pPr>
        <w:pStyle w:val="PreformattedText"/>
        <w:bidi w:val="0"/>
        <w:spacing w:before="0" w:after="0"/>
        <w:jc w:val="left"/>
        <w:rPr/>
      </w:pPr>
      <w:r>
        <w:rPr/>
        <w:t>9eYx8X/b6XXjR1VKTGFJ13JxnWuJ5Ra1oqhozpLOoYWsDa/PC+FTydVAKUlFAlw3eX12sOuwwb8aLX</w:t>
      </w:r>
    </w:p>
    <w:p>
      <w:pPr>
        <w:pStyle w:val="PreformattedText"/>
        <w:bidi w:val="0"/>
        <w:spacing w:before="0" w:after="0"/>
        <w:jc w:val="left"/>
        <w:rPr/>
      </w:pPr>
      <w:r>
        <w:rPr/>
        <w:t>tI1qGWOUsbuqDc7jlyxOXmqxWLJbQZXSg7AvflvYDli8fWmdQdXP3+Yl+RKvbqRfbfzwp7aT0nkYrB</w:t>
      </w:r>
    </w:p>
    <w:p>
      <w:pPr>
        <w:pStyle w:val="PreformattedText"/>
        <w:bidi w:val="0"/>
        <w:spacing w:before="0" w:after="0"/>
        <w:jc w:val="left"/>
        <w:rPr/>
      </w:pPr>
      <w:r>
        <w:rPr/>
        <w:t>QxsL2jY3bfz3/L78XtEQtdUmbOjCFIOobkiwIxtx+aWV1DqZ++4lZNdk7/Y35BR/hj188dcVePvu5D</w:t>
      </w:r>
    </w:p>
    <w:p>
      <w:pPr>
        <w:pStyle w:val="PreformattedText"/>
        <w:bidi w:val="0"/>
        <w:spacing w:before="0" w:after="0"/>
        <w:jc w:val="left"/>
        <w:rPr/>
      </w:pPr>
      <w:r>
        <w:rPr/>
        <w:t>uRw1VOwU6dAAJ5c7HHhva1qHWeMYzl6lV1RoGF+QPP+GFr4KGtA7M+WyOrJOzs0hvc306QbeW+PS6T</w:t>
      </w:r>
    </w:p>
    <w:p>
      <w:pPr>
        <w:pStyle w:val="PreformattedText"/>
        <w:bidi w:val="0"/>
        <w:spacing w:before="0" w:after="0"/>
        <w:jc w:val="left"/>
        <w:rPr/>
      </w:pPr>
      <w:r>
        <w:rPr/>
        <w:t>HeccnUX8LHGuyJnzL2ie2TMiWKo0NOHPLZbAAf6v33x7n1GzHpsI8rpP/Xs/p06UKczqE0GMsy+JuT</w:t>
      </w:r>
    </w:p>
    <w:p>
      <w:pPr>
        <w:pStyle w:val="PreformattedText"/>
        <w:bidi w:val="0"/>
        <w:spacing w:before="0" w:after="0"/>
        <w:jc w:val="left"/>
        <w:rPr/>
      </w:pPr>
      <w:r>
        <w:rPr/>
        <w:t>bdfxx8pPb6H4TGakB6LToaM7gHY33vh1M8hZQxXK81kQC5gfa9huTscb8E7r4c/NdQvJUDZ7SpspSF</w:t>
      </w:r>
    </w:p>
    <w:p>
      <w:pPr>
        <w:pStyle w:val="PreformattedText"/>
        <w:bidi w:val="0"/>
        <w:spacing w:before="0" w:after="0"/>
        <w:jc w:val="left"/>
        <w:rPr/>
      </w:pPr>
      <w:r>
        <w:rPr/>
        <w:t>mP0t/DHtdVdcUeRwTee3TpF0MjX8OkDbH1z5702jCVAABcHlblg2I04FzsBvbcbYkybjxg7MoNj+44</w:t>
      </w:r>
    </w:p>
    <w:p>
      <w:pPr>
        <w:pStyle w:val="PreformattedText"/>
        <w:bidi w:val="0"/>
        <w:spacing w:before="0" w:after="0"/>
        <w:jc w:val="left"/>
        <w:rPr/>
      </w:pPr>
      <w:r>
        <w:rPr/>
        <w:t>AFE11vbkbW8sCYWZAGI38tx54FEkkyFQpUja/ph6LbN9DbjY+X4YfpJOt0cXY2HIqbg4Yb3TWQPBz5</w:t>
      </w:r>
    </w:p>
    <w:p>
      <w:pPr>
        <w:pStyle w:val="PreformattedText"/>
        <w:bidi w:val="0"/>
        <w:spacing w:before="0" w:after="0"/>
        <w:jc w:val="left"/>
        <w:rPr/>
      </w:pPr>
      <w:r>
        <w:rPr/>
        <w:t>2IO+ECNVwBo1g7kHn/hhgUkGTY6Sx89h88GgbyXWjq1fcaG+XI4jP+NVj7RXBMpfL6jk2moYXA9TiO</w:t>
      </w:r>
    </w:p>
    <w:p>
      <w:pPr>
        <w:pStyle w:val="PreformattedText"/>
        <w:bidi w:val="0"/>
        <w:spacing w:before="0" w:after="0"/>
        <w:jc w:val="left"/>
        <w:rPr/>
      </w:pPr>
      <w:r>
        <w:rPr/>
        <w:t>L0vP2nY2Ys6gmxvzNt742ZNLZXdR05g4nQENniJNw3MbX+m2EbAXAU6LAkb3wDTAutBpNwptvg0J4F</w:t>
      </w:r>
    </w:p>
    <w:p>
      <w:pPr>
        <w:pStyle w:val="PreformattedText"/>
        <w:bidi w:val="0"/>
        <w:spacing w:before="0" w:after="0"/>
        <w:jc w:val="left"/>
        <w:rPr/>
      </w:pPr>
      <w:r>
        <w:rPr/>
        <w:t>AFiwY3PPw8vrgUxCD5G4+mAMgsAel+mAEqPs7cmA23wFts7AbeI/rE8xg+BtA8bg+60EpO6VI3vt/n</w:t>
      </w:r>
    </w:p>
    <w:p>
      <w:pPr>
        <w:pStyle w:val="PreformattedText"/>
        <w:bidi w:val="0"/>
        <w:spacing w:before="0" w:after="0"/>
        <w:jc w:val="left"/>
        <w:rPr/>
      </w:pPr>
      <w:r>
        <w:rPr/>
        <w:t>bGWf8AKVrx+ZdrCdiG3ItfzxrPTG+2BWDMBzIvucPZNeK9iL39dsIFFe7PLUAdXr/hgVIMI2jdio+Z</w:t>
      </w:r>
    </w:p>
    <w:p>
      <w:pPr>
        <w:pStyle w:val="PreformattedText"/>
        <w:bidi w:val="0"/>
        <w:spacing w:before="0" w:after="0"/>
        <w:jc w:val="left"/>
        <w:rPr/>
      </w:pPr>
      <w:r>
        <w:rPr/>
        <w:t>a249MBloveCy32G9+mANk7ELpuGvuL/dgBKIGDFxzPTAGRnU9mAIuOvPBCR2QhUz7PUUksHje1vMNy</w:t>
      </w:r>
    </w:p>
    <w:p>
      <w:pPr>
        <w:pStyle w:val="PreformattedText"/>
        <w:bidi w:val="0"/>
        <w:spacing w:before="0" w:after="0"/>
        <w:jc w:val="left"/>
        <w:rPr/>
      </w:pPr>
      <w:r>
        <w:rPr/>
        <w:t>+7GeHyeXlMNdySvNefQ/PGiGubMACzE/ffAqBjxEOTYKTuPP1wGW1/DceJfMYASyl+86Em4BNjgDTA</w:t>
      </w:r>
    </w:p>
    <w:p>
      <w:pPr>
        <w:pStyle w:val="PreformattedText"/>
        <w:bidi w:val="0"/>
        <w:spacing w:before="0" w:after="0"/>
        <w:jc w:val="left"/>
        <w:rPr/>
      </w:pPr>
      <w:r>
        <w:rPr/>
        <w:t>FdfiJt9cAaS4kUkeIGwPTCJG8OkRnOY2F9NaTf6DEcfo855SR8RJFrEW3xZQIksBYFkvblv1wzbK6A</w:t>
      </w:r>
    </w:p>
    <w:p>
      <w:pPr>
        <w:pStyle w:val="PreformattedText"/>
        <w:bidi w:val="0"/>
        <w:spacing w:before="0" w:after="0"/>
        <w:jc w:val="left"/>
        <w:rPr/>
      </w:pPr>
      <w:r>
        <w:rPr/>
        <w:t>ykXUgb4WgSw5D7mwtBsMW1AgK9unXCBvUx95l9Va6Ewv162OFl6Vj7H4cQtw/QFTp+wUW+WHvwz9Wn</w:t>
      </w:r>
    </w:p>
    <w:p>
      <w:pPr>
        <w:pStyle w:val="PreformattedText"/>
        <w:bidi w:val="0"/>
        <w:spacing w:before="0" w:after="0"/>
        <w:jc w:val="left"/>
        <w:rPr/>
      </w:pPr>
      <w:r>
        <w:rPr/>
        <w:t>51HU5BYEbg79cLatglRGdxdOV/Lf8MBbICALa+6nmevPDKBXBHK9uY/LAaM4jOrJK7YMqqGBvc/EMT</w:t>
      </w:r>
    </w:p>
    <w:p>
      <w:pPr>
        <w:pStyle w:val="PreformattedText"/>
        <w:bidi w:val="0"/>
        <w:spacing w:before="0" w:after="0"/>
        <w:jc w:val="left"/>
        <w:rPr/>
      </w:pPr>
      <w:r>
        <w:rPr/>
        <w:t>Tw9n01xGRchmW4bpyxSIj5U5ne45jzwAwdbKQDsfh9MOACW7AmwDW3H34oAzoTDMga91IB8tjiMvSZ</w:t>
      </w:r>
    </w:p>
    <w:p>
      <w:pPr>
        <w:pStyle w:val="PreformattedText"/>
        <w:bidi w:val="0"/>
        <w:spacing w:before="0" w:after="0"/>
        <w:jc w:val="left"/>
        <w:rPr/>
      </w:pPr>
      <w:r>
        <w:rPr/>
        <w:t>fKByhgKe7WDEJ9fCuMsVZH5JtewNjbbGiIPGRrt0wz0XEuoG55evPAVgsZtdbkDzvizLCksoAvte+A</w:t>
      </w:r>
    </w:p>
    <w:p>
      <w:pPr>
        <w:pStyle w:val="PreformattedText"/>
        <w:bidi w:val="0"/>
        <w:spacing w:before="0" w:after="0"/>
        <w:jc w:val="left"/>
        <w:rPr/>
      </w:pPr>
      <w:r>
        <w:rPr/>
        <w:t>FpYL9fLABwtxc388TSLFtSki99j6YRChQo1b7bfPDhw5QELrBBGxtbcYo0TxeFWmy9yeVUu/zIxy8v</w:t>
      </w:r>
    </w:p>
    <w:p>
      <w:pPr>
        <w:pStyle w:val="PreformattedText"/>
        <w:bidi w:val="0"/>
        <w:spacing w:before="0" w:after="0"/>
        <w:jc w:val="left"/>
        <w:rPr/>
      </w:pPr>
      <w:r>
        <w:rPr/>
        <w:t>jKNePzKmy17XJuQBt8sdO2JIubqSQPI4NhpZLLYk6sGxsoEEtfew/HBsbYWIufuwvYKKlb/rXFgcE8</w:t>
      </w:r>
    </w:p>
    <w:p>
      <w:pPr>
        <w:pStyle w:val="PreformattedText"/>
        <w:bidi w:val="0"/>
        <w:spacing w:before="0" w:after="0"/>
        <w:jc w:val="left"/>
        <w:rPr/>
      </w:pPr>
      <w:r>
        <w:rPr/>
        <w:t>ApWGzXsPPywHLosNvvuORwjl2UWVFsOvTAZUdmvfmcALUkm3Pfc9cBVD8ZIH4Wr78whB6W2O+MOf0v</w:t>
      </w:r>
    </w:p>
    <w:p>
      <w:pPr>
        <w:pStyle w:val="PreformattedText"/>
        <w:bidi w:val="0"/>
        <w:spacing w:before="0" w:after="0"/>
        <w:jc w:val="left"/>
        <w:rPr/>
      </w:pPr>
      <w:r>
        <w:rPr/>
        <w:t>j8VLUNmy2nuRqMY3xrh/FJbKbrci4Fj64oBlwoOg74A0u7A8j5YA2xFgOp2/HE6DYtqABuAdz5YQbC</w:t>
      </w:r>
    </w:p>
    <w:p>
      <w:pPr>
        <w:pStyle w:val="PreformattedText"/>
        <w:bidi w:val="0"/>
        <w:spacing w:before="0" w:after="0"/>
        <w:jc w:val="left"/>
        <w:rPr/>
      </w:pPr>
      <w:r>
        <w:rPr/>
        <w:t>2DIOfPbmMAaTSr6TttbAGwSGty35nbAcpYIN3HxC22A9ttLY22tve2AzbNiTk1cBz7ry9cRn/Gnh4y</w:t>
      </w:r>
    </w:p>
    <w:p>
      <w:pPr>
        <w:pStyle w:val="PreformattedText"/>
        <w:bidi w:val="0"/>
        <w:spacing w:before="0" w:after="0"/>
        <w:jc w:val="left"/>
        <w:rPr/>
      </w:pPr>
      <w:r>
        <w:rPr/>
        <w:t>R/BZ/wDNTLrHcC3liuL+Az91MMQov59Tito2DqJtYbeeERWoqliu9+eANkmw62OAExyWZ+Y6W/PAGk</w:t>
      </w:r>
    </w:p>
    <w:p>
      <w:pPr>
        <w:pStyle w:val="PreformattedText"/>
        <w:bidi w:val="0"/>
        <w:spacing w:before="0" w:after="0"/>
        <w:jc w:val="left"/>
        <w:rPr/>
      </w:pPr>
      <w:r>
        <w:rPr/>
        <w:t>c6UJ5gYAWJBqut9umANatRuR8x54AUp0C1thvYYAWbM6m4BHQdMAZKoanlBPONt/ocTl5xontX+z1i</w:t>
      </w:r>
    </w:p>
    <w:p>
      <w:pPr>
        <w:pStyle w:val="PreformattedText"/>
        <w:bidi w:val="0"/>
        <w:spacing w:before="0" w:after="0"/>
        <w:jc w:val="left"/>
        <w:rPr/>
      </w:pPr>
      <w:r>
        <w:rPr/>
        <w:t>OG5PEf65tvqcRw+cdKz/AJVPsLXJJtvvbGqIESfEtrm/lywG0rWuCST0wBp57o1uVxzwCFJJ425Xtg</w:t>
      </w:r>
    </w:p>
    <w:p>
      <w:pPr>
        <w:pStyle w:val="PreformattedText"/>
        <w:bidi w:val="0"/>
        <w:spacing w:before="0" w:after="0"/>
        <w:jc w:val="left"/>
        <w:rPr/>
      </w:pPr>
      <w:r>
        <w:rPr/>
        <w:t>BIkBXna1/zwBvvFsTztzGAEtOCNrg+mAmAqATcWPW2A4S3jA02Av5YrZUVSviJB2HPE/Ax9qzwPbus</w:t>
      </w:r>
    </w:p>
    <w:p>
      <w:pPr>
        <w:pStyle w:val="PreformattedText"/>
        <w:bidi w:val="0"/>
        <w:spacing w:before="0" w:after="0"/>
        <w:jc w:val="left"/>
        <w:rPr/>
      </w:pPr>
      <w:r>
        <w:rPr/>
        <w:t>7J6Vbb/U4w4PTXl81YSSw2sTb/Jx0swmNlsdyBiQRcuG0nlfngLRNgYmNxcDl54BskrqZSu1hy9MAa</w:t>
      </w:r>
    </w:p>
    <w:p>
      <w:pPr>
        <w:pStyle w:val="PreformattedText"/>
        <w:bidi w:val="0"/>
        <w:spacing w:before="0" w:after="0"/>
        <w:jc w:val="left"/>
        <w:rPr/>
      </w:pPr>
      <w:r>
        <w:rPr/>
        <w:t>C/FyO5vbARQ3BttbrbFbPZQ8IW5uMLRaaRdYJ5b8jivSvRLWSMjmcKJ23HMrW28hvhkrnD7auJc+Zd</w:t>
      </w:r>
    </w:p>
    <w:p>
      <w:pPr>
        <w:pStyle w:val="PreformattedText"/>
        <w:bidi w:val="0"/>
        <w:spacing w:before="0" w:after="0"/>
        <w:jc w:val="left"/>
        <w:rPr/>
      </w:pPr>
      <w:r>
        <w:rPr/>
        <w:t>rsLD7sYcc85Vpn8J64UOL7jc3xv6ZwksTcbAdd8AgayWI6kny3wtq2wyEhtgG23w0kl9Asdrb3GCEQ</w:t>
      </w:r>
    </w:p>
    <w:p>
      <w:pPr>
        <w:pStyle w:val="PreformattedText"/>
        <w:bidi w:val="0"/>
        <w:spacing w:before="0" w:after="0"/>
        <w:jc w:val="left"/>
        <w:rPr/>
      </w:pPr>
      <w:r>
        <w:rPr/>
        <w:t>Xvcg7X69cAID6VOo9b4DDVjfndSdjijaV9Kk2+hwtkQ1yWZiG+mKDQbx+X7NxywFtB1R7zjSkJHwwk</w:t>
      </w:r>
    </w:p>
    <w:p>
      <w:pPr>
        <w:pStyle w:val="PreformattedText"/>
        <w:bidi w:val="0"/>
        <w:spacing w:before="0" w:after="0"/>
        <w:jc w:val="left"/>
        <w:rPr/>
      </w:pPr>
      <w:r>
        <w:rPr/>
        <w:t>b/MY5Z/6jbG/glWHh8jfSB546mQDX8Y1WvtfCAJ872a249ML4L4OMoF607k93BUPt6Qvjp6f3WeX8V</w:t>
      </w:r>
    </w:p>
    <w:p>
      <w:pPr>
        <w:pStyle w:val="PreformattedText"/>
        <w:bidi w:val="0"/>
        <w:spacing w:before="0" w:after="0"/>
        <w:jc w:val="left"/>
        <w:rPr/>
      </w:pPr>
      <w:r>
        <w:rPr/>
        <w:t>x4IbRwllwsN1Zv9tsE9KnpN94bdAfU4rReCZZQmq+9/LFSFs1aUtvsCbYY2UtSUXoQeVjgTtt6jYi+</w:t>
      </w:r>
    </w:p>
    <w:p>
      <w:pPr>
        <w:pStyle w:val="PreformattedText"/>
        <w:bidi w:val="0"/>
        <w:spacing w:before="0" w:after="0"/>
        <w:jc w:val="left"/>
        <w:rPr/>
      </w:pPr>
      <w:r>
        <w:rPr/>
        <w:t>xPPD0QXeXve17dMJWwi+52DKemKhGs8zOCigkdcMHlDB3KFiLkjADppdKkbavuGAIWrqi8pIG17Acs</w:t>
      </w:r>
    </w:p>
    <w:p>
      <w:pPr>
        <w:pStyle w:val="PreformattedText"/>
        <w:bidi w:val="0"/>
        <w:spacing w:before="0" w:after="0"/>
        <w:jc w:val="left"/>
        <w:rPr/>
      </w:pPr>
      <w:r>
        <w:rPr/>
        <w:t>VINBpKzLsbH88HgEpJZiOR/LBoF99bkb4egS0t2J8rE4A2shI/jgBLykg3sSOt8PRBKCdyVFuROAba</w:t>
      </w:r>
    </w:p>
    <w:p>
      <w:pPr>
        <w:pStyle w:val="PreformattedText"/>
        <w:bidi w:val="0"/>
        <w:spacing w:before="0" w:after="0"/>
        <w:jc w:val="left"/>
        <w:rPr/>
      </w:pPr>
      <w:r>
        <w:rPr/>
        <w:t>Mndixt57YD2XHMbkjph6TsmacvffnzFsSewln6WtfANtd5qHO3zwDZSyqPib5YDbMo6sP4YC2VE6Ft</w:t>
      </w:r>
    </w:p>
    <w:p>
      <w:pPr>
        <w:pStyle w:val="PreformattedText"/>
        <w:bidi w:val="0"/>
        <w:spacing w:before="0" w:after="0"/>
        <w:jc w:val="left"/>
        <w:rPr/>
      </w:pPr>
      <w:r>
        <w:rPr/>
        <w:t>+nTD0NnMLAX9frhQbUH2gai3DGQ0viPfVshsDzsgH/AIsc3PdRvxzbsfClNpySlQAKqxKPuGNemx3j</w:t>
      </w:r>
    </w:p>
    <w:p>
      <w:pPr>
        <w:pStyle w:val="PreformattedText"/>
        <w:bidi w:val="0"/>
        <w:spacing w:before="0" w:after="0"/>
        <w:jc w:val="left"/>
        <w:rPr/>
      </w:pPr>
      <w:r>
        <w:rPr/>
        <w:t>GPLlqrAql73IVdP7Vr49OY+HJ3tqFCAjSFItYG9sK4nK1GuokAE25gYxsaSlvdbbabbEDpjOrlLVAG</w:t>
      </w:r>
    </w:p>
    <w:p>
      <w:pPr>
        <w:pStyle w:val="PreformattedText"/>
        <w:bidi w:val="0"/>
        <w:spacing w:before="0" w:after="0"/>
        <w:jc w:val="left"/>
        <w:rPr/>
      </w:pPr>
      <w:r>
        <w:rPr/>
        <w:t>BEpZgPKwP3YSti0a6k2U6rmythA5FK8iq4FwPPYDEbkOGclVRUyXmraWEr+q0wv87c8Z3OKkqJrOKs</w:t>
      </w:r>
    </w:p>
    <w:p>
      <w:pPr>
        <w:pStyle w:val="PreformattedText"/>
        <w:bidi w:val="0"/>
        <w:spacing w:before="0" w:after="0"/>
        <w:jc w:val="left"/>
        <w:rPr/>
      </w:pPr>
      <w:r>
        <w:rPr/>
        <w:t>ipgNFTJUOw8Ip4zYn5tbHPeXGNphajarj+ID7HLZbD9aeULqF+YC3/PHPlzfptjx7Q0/H+byLenSGj</w:t>
      </w:r>
    </w:p>
    <w:p>
      <w:pPr>
        <w:pStyle w:val="PreformattedText"/>
        <w:bidi w:val="0"/>
        <w:spacing w:before="0" w:after="0"/>
        <w:jc w:val="left"/>
        <w:rPr/>
      </w:pPr>
      <w:r>
        <w:rPr/>
        <w:t>guTaNLsfW7Xxz3mtbTjkQtTmmZV+tZcyrZk5/1pRflpBAxz3PKrmEhgQYzbSrEHawvf54y9tJNMSNV</w:t>
      </w:r>
    </w:p>
    <w:p>
      <w:pPr>
        <w:pStyle w:val="PreformattedText"/>
        <w:bidi w:val="0"/>
        <w:spacing w:before="0" w:after="0"/>
        <w:jc w:val="left"/>
        <w:rPr/>
      </w:pPr>
      <w:r>
        <w:rPr/>
        <w:t>vqtGLEhdHn1wVQfgYaVYN18R2H8MZ1U8EyRL3ZBKOzEIGDnw73ufpiVlAOxaNZEAW52H1588AI7tVb</w:t>
      </w:r>
    </w:p>
    <w:p>
      <w:pPr>
        <w:pStyle w:val="PreformattedText"/>
        <w:bidi w:val="0"/>
        <w:spacing w:before="0" w:after="0"/>
        <w:jc w:val="left"/>
        <w:rPr/>
      </w:pPr>
      <w:r>
        <w:rPr/>
        <w:t>S8QYq1yvO/qcIFNoblGBYXJLbb4kizGQGKCUPf4TyYffhBkZnV7rra+yiMAgenpgEhSMyB7MR5sVBu</w:t>
      </w:r>
    </w:p>
    <w:p>
      <w:pPr>
        <w:pStyle w:val="PreformattedText"/>
        <w:bidi w:val="0"/>
        <w:spacing w:before="0" w:after="0"/>
        <w:jc w:val="left"/>
        <w:rPr/>
      </w:pPr>
      <w:r>
        <w:rPr/>
        <w:t>b9MM9EiL3qoRlZI2kcXY7BRz5+e2EIf0enUIqgqFINpSpLE+l7XwxvZcc0yAhz9m+13GxtyFxc4RFy</w:t>
      </w:r>
    </w:p>
    <w:p>
      <w:pPr>
        <w:pStyle w:val="PreformattedText"/>
        <w:bidi w:val="0"/>
        <w:spacing w:before="0" w:after="0"/>
        <w:jc w:val="left"/>
        <w:rPr/>
      </w:pPr>
      <w:r>
        <w:rPr/>
        <w:t>RRxc4FkZjYFS2keu4v9MM41Rxyxz2jij1KpuXTkPrzwiFSIRoGIYEeDRMg2vc7DAA3ELQhTGKXVuR3</w:t>
      </w:r>
    </w:p>
    <w:p>
      <w:pPr>
        <w:pStyle w:val="PreformattedText"/>
        <w:bidi w:val="0"/>
        <w:spacing w:before="0" w:after="0"/>
        <w:jc w:val="left"/>
        <w:rPr/>
      </w:pPr>
      <w:r>
        <w:rPr/>
        <w:t>Ys9vQYAWZImVGdjKqn+r0hbk+gwBsarEhZPH4iuwUegtzwAGN3NQQIZXFrWV7C5Ppbb54zXBZqd40J</w:t>
      </w:r>
    </w:p>
    <w:p>
      <w:pPr>
        <w:pStyle w:val="PreformattedText"/>
        <w:bidi w:val="0"/>
        <w:spacing w:before="0" w:after="0"/>
        <w:jc w:val="left"/>
        <w:rPr/>
      </w:pPr>
      <w:r>
        <w:rPr/>
        <w:t>lgZQpuF6kfd/HEmReEqbQlAdtTPcL9Nt8ByEUq95Cx777Ev4kiTmOXMC9sRdhYuzSsocm4nqcwrWmM</w:t>
      </w:r>
    </w:p>
    <w:p>
      <w:pPr>
        <w:pStyle w:val="PreformattedText"/>
        <w:bidi w:val="0"/>
        <w:spacing w:before="0" w:after="0"/>
        <w:jc w:val="left"/>
        <w:rPr/>
      </w:pPr>
      <w:r>
        <w:rPr/>
        <w:t>NNTO0cBIIkYkAACx+d+dhj0uhw7s/Lh6rOzF0Kh4zpuMMmqsyoq2toHpqZzPl6ygopKsQ3K7Db0x63</w:t>
      </w:r>
    </w:p>
    <w:p>
      <w:pPr>
        <w:pStyle w:val="PreformattedText"/>
        <w:bidi w:val="0"/>
        <w:spacing w:before="0" w:after="0"/>
        <w:jc w:val="left"/>
        <w:rPr/>
      </w:pPr>
      <w:r>
        <w:rPr/>
        <w:t>LhJvw4uHkmbgdbNJDm1GEdo2WlOoKNRcFt+Xlbrj5zmms69vi/ikoXhWmCLPM8tt1C238+u2OWVtJs</w:t>
      </w:r>
    </w:p>
    <w:p>
      <w:pPr>
        <w:pStyle w:val="PreformattedText"/>
        <w:bidi w:val="0"/>
        <w:spacing w:before="0" w:after="0"/>
        <w:jc w:val="left"/>
        <w:rPr/>
      </w:pPr>
      <w:r>
        <w:rPr/>
        <w:t>qngIcET9wCPHZgdtyB064ohRT07IJDLq8WklkJLfUscMbFjEksYMUccKKNIKwrrtfckn64Cc59qL3g</w:t>
      </w:r>
    </w:p>
    <w:p>
      <w:pPr>
        <w:pStyle w:val="PreformattedText"/>
        <w:bidi w:val="0"/>
        <w:spacing w:before="0" w:after="0"/>
        <w:jc w:val="left"/>
        <w:rPr/>
      </w:pPr>
      <w:r>
        <w:rPr/>
        <w:t>dkFFQrLIYqvPKOIqW3K6twbfMY6uCbyjXGS1519peZ3y/hyBWUCSvnmsCb2WMi/wAvH+OFPEy//Hy9</w:t>
      </w:r>
    </w:p>
    <w:p>
      <w:pPr>
        <w:pStyle w:val="PreformattedText"/>
        <w:bidi w:val="0"/>
        <w:spacing w:before="0" w:after="0"/>
        <w:jc w:val="left"/>
        <w:rPr/>
      </w:pPr>
      <w:r>
        <w:rPr/>
        <w:t>fD+Jz2e07wUasWACsLX6WUD92OXGbre+MXQMuXXWQIASAt28zuMduEcdvh567c6s1CZauolpK2pnPy</w:t>
      </w:r>
    </w:p>
    <w:p>
      <w:pPr>
        <w:pStyle w:val="PreformattedText"/>
        <w:bidi w:val="0"/>
        <w:spacing w:before="0" w:after="0"/>
        <w:jc w:val="left"/>
        <w:rPr/>
      </w:pPr>
      <w:r>
        <w:rPr/>
        <w:t>F1B/EY+m5PGGMfPessrXL6MXhrip/VRDb+9f8AdjXD04OUKLxVcdjsGNjjWeHFBa7/AKbUcviIGGDb</w:t>
      </w:r>
    </w:p>
    <w:p>
      <w:pPr>
        <w:pStyle w:val="PreformattedText"/>
        <w:bidi w:val="0"/>
        <w:spacing w:before="0" w:after="0"/>
        <w:jc w:val="left"/>
        <w:rPr/>
      </w:pPr>
      <w:r>
        <w:rPr/>
        <w:t>kCb3BwEJFGTYA2b54R6dN7Ne1rLuzfgtKCoyeozKqrpp6oMk6xIgL6Re4J/UPTHjdb0V6vKedSPT6P</w:t>
      </w:r>
    </w:p>
    <w:p>
      <w:pPr>
        <w:pStyle w:val="PreformattedText"/>
        <w:bidi w:val="0"/>
        <w:spacing w:before="0" w:after="0"/>
        <w:jc w:val="left"/>
        <w:rPr/>
      </w:pPr>
      <w:r>
        <w:rPr/>
        <w:t>qZ02N3FgpvamehldqDhGgUtH3YNVWySAC25AVV9McE+hcU8ZZV136rlZdRH1XtQcSyIO4p8iobH9Wm</w:t>
      </w:r>
    </w:p>
    <w:p>
      <w:pPr>
        <w:pStyle w:val="PreformattedText"/>
        <w:bidi w:val="0"/>
        <w:spacing w:before="0" w:after="0"/>
        <w:jc w:val="left"/>
        <w:rPr/>
      </w:pPr>
      <w:r>
        <w:rPr/>
        <w:t>MpH/AG3xtj9E6bH4tY/805rPBtVe0Fx7VQhGz9aFX8SigoYI9QI/uk8sVPpvSy+Mdn/zDn17dj7Ds7</w:t>
      </w:r>
    </w:p>
    <w:p>
      <w:pPr>
        <w:pStyle w:val="PreformattedText"/>
        <w:bidi w:val="0"/>
        <w:spacing w:before="0" w:after="0"/>
        <w:jc w:val="left"/>
        <w:rPr/>
      </w:pPr>
      <w:r>
        <w:rPr/>
        <w:t>zziPhL3/O8xqs1qHr5EgerPiSMBbACwAF7/fj5n6rhx8XJMOPHT3Ogz5OXC5ZuoV69ylV1YG2kbX25</w:t>
      </w:r>
    </w:p>
    <w:p>
      <w:pPr>
        <w:pStyle w:val="PreformattedText"/>
        <w:bidi w:val="0"/>
        <w:spacing w:before="0" w:after="0"/>
        <w:jc w:val="left"/>
        <w:rPr/>
      </w:pPr>
      <w:r>
        <w:rPr/>
        <w:t>Y8B6+NT1DFppIUY+OGJiCPX/AIY0jP8AavK6xzMdK3sNjsbHfniJ7afCdK2qEQuPBCrA7qNyDz8t8a</w:t>
      </w:r>
    </w:p>
    <w:p>
      <w:pPr>
        <w:pStyle w:val="PreformattedText"/>
        <w:bidi w:val="0"/>
        <w:spacing w:before="0" w:after="0"/>
        <w:jc w:val="left"/>
        <w:rPr/>
      </w:pPr>
      <w:r>
        <w:rPr/>
        <w:t>RCDyZBU1xfUJS851jT0v8A5+7G/B7Zct/E+o2SozjWSXXVKx8JJIG2Pb5f/RryOHzyndIpc1MjjVd1</w:t>
      </w:r>
    </w:p>
    <w:p>
      <w:pPr>
        <w:pStyle w:val="PreformattedText"/>
        <w:bidi w:val="0"/>
        <w:spacing w:before="0" w:after="0"/>
        <w:jc w:val="left"/>
        <w:rPr/>
      </w:pPr>
      <w:r>
        <w:rPr/>
        <w:t>C3P7sfPPfonFSh8xplPICwvyHrhX2nH0XBqXNKVedrsxBvtcdemPb+nyXOvO6u6xca9m6NJ827Uc6t</w:t>
      </w:r>
    </w:p>
    <w:p>
      <w:pPr>
        <w:pStyle w:val="PreformattedText"/>
        <w:bidi w:val="0"/>
        <w:spacing w:before="0" w:after="0"/>
        <w:jc w:val="left"/>
        <w:rPr/>
      </w:pPr>
      <w:r>
        <w:rPr/>
        <w:t>dZ887mO5uPCCwv5fHvjt+q3/p8c/3v/wAuLoZ3Z55OrU1Q1ZVxqhEiqApBsbG5J/HHzON292+j3Pj3</w:t>
      </w:r>
    </w:p>
    <w:p>
      <w:pPr>
        <w:pStyle w:val="PreformattedText"/>
        <w:bidi w:val="0"/>
        <w:spacing w:before="0" w:after="0"/>
        <w:jc w:val="left"/>
        <w:rPr/>
      </w:pPr>
      <w:r>
        <w:rPr/>
        <w:t>eYMgGvTBqAAvYWGHTnoOkXRw9WG1i/dxkH5j78dnST8o4+ousacZLpbiKckC6UbOb+V2/hj0utusdP</w:t>
      </w:r>
    </w:p>
    <w:p>
      <w:pPr>
        <w:pStyle w:val="PreformattedText"/>
        <w:bidi w:val="0"/>
        <w:spacing w:before="0" w:after="0"/>
        <w:jc w:val="left"/>
        <w:rPr/>
      </w:pPr>
      <w:r>
        <w:rPr/>
        <w:t>N6bzXS0iZY0B5i23l8sfZPm9kxOBJI1j6kbYkQkOSVAO1+R8sBkqulpGClBuAb88AacgB77i9tz92B</w:t>
      </w:r>
    </w:p>
    <w:p>
      <w:pPr>
        <w:pStyle w:val="PreformattedText"/>
        <w:bidi w:val="0"/>
        <w:spacing w:before="0" w:after="0"/>
        <w:jc w:val="left"/>
        <w:rPr/>
      </w:pPr>
      <w:r>
        <w:rPr/>
        <w:t>Ow5rsiadkBuR9cPQ2W73Csxuw2vbFERr7xHZrHoemECowREptptyAW98Ab1XDaVCk8r4YJA7waWNwp</w:t>
      </w:r>
    </w:p>
    <w:p>
      <w:pPr>
        <w:pStyle w:val="PreformattedText"/>
        <w:bidi w:val="0"/>
        <w:spacing w:before="0" w:after="0"/>
        <w:jc w:val="left"/>
        <w:rPr/>
      </w:pPr>
      <w:r>
        <w:rPr/>
        <w:t>+/fCBbAA2DXttbDDQAZHS7aCCpYYnL1Tx8IPhAiP8AScYW1p72ty2GMuP005PafsCCCdm32HLG7Jqx</w:t>
      </w:r>
    </w:p>
    <w:p>
      <w:pPr>
        <w:pStyle w:val="PreformattedText"/>
        <w:bidi w:val="0"/>
        <w:spacing w:before="0" w:after="0"/>
        <w:jc w:val="left"/>
        <w:rPr/>
      </w:pPr>
      <w:r>
        <w:rPr/>
        <w:t>jk3A0nkCMTsFFQoB+Feljz+mEbYO6A3N9hY4BsqFPs2S4tfkehw9noQXcMtwet7nCNuzd0t7bC9sAD</w:t>
      </w:r>
    </w:p>
    <w:p>
      <w:pPr>
        <w:pStyle w:val="PreformattedText"/>
        <w:bidi w:val="0"/>
        <w:spacing w:before="0" w:after="0"/>
        <w:jc w:val="left"/>
        <w:rPr/>
      </w:pPr>
      <w:r>
        <w:rPr/>
        <w:t>KsFLEqTytfATFaz6hY/XpgKNEktpG+rYNfl5YIELxvETw9GdOpUnWx5edzjLka8fqrBqUxI3mAbDmP</w:t>
      </w:r>
    </w:p>
    <w:p>
      <w:pPr>
        <w:pStyle w:val="PreformattedText"/>
        <w:bidi w:val="0"/>
        <w:spacing w:before="0" w:after="0"/>
        <w:jc w:val="left"/>
        <w:rPr/>
      </w:pPr>
      <w:r>
        <w:rPr/>
        <w:t>njX4ZX2SWVnHMm2+rbDkIq7d2q7g3BvfCBZ8JbyHXocCxQbOL3B2ux3wASO12AuARvvscAaR9TsB57</w:t>
      </w:r>
    </w:p>
    <w:p>
      <w:pPr>
        <w:pStyle w:val="PreformattedText"/>
        <w:bidi w:val="0"/>
        <w:spacing w:before="0" w:after="0"/>
        <w:jc w:val="left"/>
        <w:rPr/>
      </w:pPr>
      <w:r>
        <w:rPr/>
        <w:t>g8vlgBS+FSLHfy3HzwAiMBeagC5ucBIjK1txZnovb7OA3HIfF/HGeHunfSbbZ9Q/WHLGiQ2d9IsbMC</w:t>
      </w:r>
    </w:p>
    <w:p>
      <w:pPr>
        <w:pStyle w:val="PreformattedText"/>
        <w:bidi w:val="0"/>
        <w:spacing w:before="0" w:after="0"/>
        <w:jc w:val="left"/>
        <w:rPr/>
      </w:pPr>
      <w:r>
        <w:rPr/>
        <w:t>OZ3IwHI0qkl0U6Te9jzPywG3E2pAxFmYcrkb3wFG0CsSSbFWuMBsY3LLcXPl6YE7DLAORe2/PVvfBP</w:t>
      </w:r>
    </w:p>
    <w:p>
      <w:pPr>
        <w:pStyle w:val="PreformattedText"/>
        <w:bidi w:val="0"/>
        <w:spacing w:before="0" w:after="0"/>
        <w:jc w:val="left"/>
        <w:rPr/>
      </w:pPr>
      <w:r>
        <w:rPr/>
        <w:t>ZI3IpLZhn4O495U78t1xnh6q8/hJSSiIsRzB388aFCAxRCVbWpNx0t/HAZCzAEA7qQDfCBSTXUA7C9</w:t>
      </w:r>
    </w:p>
    <w:p>
      <w:pPr>
        <w:pStyle w:val="PreformattedText"/>
        <w:bidi w:val="0"/>
        <w:spacing w:before="0" w:after="0"/>
        <w:jc w:val="left"/>
        <w:rPr/>
      </w:pPr>
      <w:r>
        <w:rPr/>
        <w:t>w3XnhARG1u42v0uOl8Ggg+07jrL+ybswzzjPNKCozOjy8wwtS0jqkjmaURKdTbAAtflisePvuk5Zds</w:t>
      </w:r>
    </w:p>
    <w:p>
      <w:pPr>
        <w:pStyle w:val="PreformattedText"/>
        <w:bidi w:val="0"/>
        <w:spacing w:before="0" w:after="0"/>
        <w:jc w:val="left"/>
        <w:rPr/>
      </w:pPr>
      <w:r>
        <w:rPr/>
        <w:t>24Dw3/ACjXZzR5fT0dZwbxJAIECd5DUU8gJ6+WN/s68RjOTayp/KKdj0yqWyfimE3sfsac2H/bxP2K</w:t>
      </w:r>
    </w:p>
    <w:p>
      <w:pPr>
        <w:pStyle w:val="PreformattedText"/>
        <w:bidi w:val="0"/>
        <w:spacing w:before="0" w:after="0"/>
        <w:jc w:val="left"/>
        <w:rPr/>
      </w:pPr>
      <w:r>
        <w:rPr/>
        <w:t>PuCj+UH7FTYdxxMgvvrooT19JcH2aPuOxcJ8W5R2g8IZVxRkUs0uTZrE01O9RH3cgAdlIZbmxBU9cZ</w:t>
      </w:r>
    </w:p>
    <w:p>
      <w:pPr>
        <w:pStyle w:val="PreformattedText"/>
        <w:bidi w:val="0"/>
        <w:spacing w:before="0" w:after="0"/>
        <w:jc w:val="left"/>
        <w:rPr/>
      </w:pPr>
      <w:r>
        <w:rPr/>
        <w:t>ZYXFrjdw9a42sQdN9R64hVR2eKBkuYWtZoyCLcjfE0Y+x0tJTRFuTIvS9tsOJNipU2Y+L9Uk88MGLh</w:t>
      </w:r>
    </w:p>
    <w:p>
      <w:pPr>
        <w:pStyle w:val="PreformattedText"/>
        <w:bidi w:val="0"/>
        <w:spacing w:before="0" w:after="0"/>
        <w:jc w:val="left"/>
        <w:rPr/>
      </w:pPr>
      <w:r>
        <w:rPr/>
        <w:t>SjMRZBfULcv8nAAZBpVvFuLgH0xU8lQUWwckCz7fLnhX0XyrWTg+7oL7hU6f2R/DGOK8ppJqlyRc6e</w:t>
      </w:r>
    </w:p>
    <w:p>
      <w:pPr>
        <w:pStyle w:val="PreformattedText"/>
        <w:bidi w:val="0"/>
        <w:spacing w:before="0" w:after="0"/>
        <w:jc w:val="left"/>
        <w:rPr/>
      </w:pPr>
      <w:r>
        <w:rPr/>
        <w:t>ovjVEoq7DoDbANiRrzsdz5fuwDYyId7ncbqMVCEF/CLbWthmIqaUO29+V+uAFruQOm1t8TSEQHkDff</w:t>
      </w:r>
    </w:p>
    <w:p>
      <w:pPr>
        <w:pStyle w:val="PreformattedText"/>
        <w:bidi w:val="0"/>
        <w:spacing w:before="0" w:after="0"/>
        <w:jc w:val="left"/>
        <w:rPr/>
      </w:pPr>
      <w:r>
        <w:rPr/>
        <w:t>cnCIeNBIGB5jqDhwy4VbQ128Si2KNEcZDvMtph4VPvEZBA5eIY5eb4b8XynUIKoNW+hR/sjG7maY3a</w:t>
      </w:r>
    </w:p>
    <w:p>
      <w:pPr>
        <w:pStyle w:val="PreformattedText"/>
        <w:bidi w:val="0"/>
        <w:spacing w:before="0" w:after="0"/>
        <w:jc w:val="left"/>
        <w:rPr/>
      </w:pPr>
      <w:r>
        <w:rPr/>
        <w:t>1/EPxwBgUEm1iB1vgDanU+1r+nlgBYUj1HI+mA2wnl+OAMjTp918AkFUkeG+6874FSaJRdXPYgc8Bl</w:t>
      </w:r>
    </w:p>
    <w:p>
      <w:pPr>
        <w:pStyle w:val="PreformattedText"/>
        <w:bidi w:val="0"/>
        <w:spacing w:before="0" w:after="0"/>
        <w:jc w:val="left"/>
        <w:rPr/>
      </w:pPr>
      <w:r>
        <w:rPr/>
        <w:t>xnnubDAWy1bci9he3yw4Ki+L2vwzmG1/s2v5HwnGHN6Xx+6fZM/fZLRvcEtHf8TjTD+JHBbc2Avy3H</w:t>
      </w:r>
    </w:p>
    <w:p>
      <w:pPr>
        <w:pStyle w:val="PreformattedText"/>
        <w:bidi w:val="0"/>
        <w:spacing w:before="0" w:after="0"/>
        <w:jc w:val="left"/>
        <w:rPr/>
      </w:pPr>
      <w:r>
        <w:rPr/>
        <w:t>LFEHYbg252vhQN23PlbDDWkb35gXwBgG2/K+xxIbILNsTcc/nhGU417Xv52/PDJvQQCb3AHXBoN2Vm</w:t>
      </w:r>
    </w:p>
    <w:p>
      <w:pPr>
        <w:pStyle w:val="PreformattedText"/>
        <w:bidi w:val="0"/>
        <w:spacing w:before="0" w:after="0"/>
        <w:jc w:val="left"/>
        <w:rPr/>
      </w:pPr>
      <w:r>
        <w:rPr/>
        <w:t>UXsPMbnCDSizOCAfXAcugM3I/QmYEHxdwbX5YjP+FVj5qM4MbTwvRAgk2I/LD4f4DL3Uw24ud/TFIJ</w:t>
      </w:r>
    </w:p>
    <w:p>
      <w:pPr>
        <w:pStyle w:val="PreformattedText"/>
        <w:bidi w:val="0"/>
        <w:spacing w:before="0" w:after="0"/>
        <w:jc w:val="left"/>
        <w:rPr/>
      </w:pPr>
      <w:r>
        <w:rPr/>
        <w:t>uo2AuelugwBq99zcrywBvVpQdCMAJsNbbkA8zgDQIXe+ogcr9MAKj33vz/ACwAotZbC2x54CLQ3B3/</w:t>
      </w:r>
    </w:p>
    <w:p>
      <w:pPr>
        <w:pStyle w:val="PreformattedText"/>
        <w:bidi w:val="0"/>
        <w:spacing w:before="0" w:after="0"/>
        <w:jc w:val="left"/>
        <w:rPr/>
      </w:pPr>
      <w:r>
        <w:rPr/>
        <w:t>AMcBsBJUaed7HAGSXaCY327tt/ocK+qJ7QHZ64OQst+U7X29TjPi/ieX8k6z3SxubeY3+7GpQggBSQ</w:t>
      </w:r>
    </w:p>
    <w:p>
      <w:pPr>
        <w:pStyle w:val="PreformattedText"/>
        <w:bidi w:val="0"/>
        <w:spacing w:before="0" w:after="0"/>
        <w:jc w:val="left"/>
        <w:rPr/>
      </w:pPr>
      <w:r>
        <w:rPr/>
        <w:t>euABu5uL7jr64CJA+yP7JwCEmXW420kjngNhuuzWva4wF5ajcyKSDa+xOA29VlHLbbATaszW/ZHS2/</w:t>
      </w:r>
    </w:p>
    <w:p>
      <w:pPr>
        <w:pStyle w:val="PreformattedText"/>
        <w:bidi w:val="0"/>
        <w:spacing w:before="0" w:after="0"/>
        <w:jc w:val="left"/>
        <w:rPr/>
      </w:pPr>
      <w:r>
        <w:rPr/>
        <w:t>ngEKJ8BCgfTrgMXX4WN9rWJtzFsL4Ke1b4EK+75ydiDXSA/9ojGfDPDTk8p0+BDpN9rWxsz8whW1Bi</w:t>
      </w:r>
    </w:p>
    <w:p>
      <w:pPr>
        <w:pStyle w:val="PreformattedText"/>
        <w:bidi w:val="0"/>
        <w:spacing w:before="0" w:after="0"/>
        <w:jc w:val="left"/>
        <w:rPr/>
      </w:pPr>
      <w:r>
        <w:rPr/>
        <w:t>b2wi2SWsvxXuevPAbaR6tQ12UHywEUpFk3AI2wHtix6r3OxOHoEt+sQNuQK4NBo7pYWJHTyxRka7C/</w:t>
      </w:r>
    </w:p>
    <w:p>
      <w:pPr>
        <w:pStyle w:val="PreformattedText"/>
        <w:bidi w:val="0"/>
        <w:spacing w:before="0" w:after="0"/>
        <w:jc w:val="left"/>
        <w:rPr/>
      </w:pPr>
      <w:r>
        <w:rPr/>
        <w:t>LzwJ2SzbFh47eXPCSxJLuoFtW3Lph/tUQHDO2ecQHylFifKy8sc/D/qVyJ1wbGwBHW+OlmG7hWBPXY</w:t>
      </w:r>
    </w:p>
    <w:p>
      <w:pPr>
        <w:pStyle w:val="PreformattedText"/>
        <w:bidi w:val="0"/>
        <w:spacing w:before="0" w:after="0"/>
        <w:jc w:val="left"/>
        <w:rPr/>
      </w:pPr>
      <w:r>
        <w:rPr/>
        <w:t>dMSYY+G+xseeJDbWVCSbk4sBm7m972wAIsAoAte9h6YCJP3DlcdN8AavY2FjttilEbciLb+WANHYMb</w:t>
      </w:r>
    </w:p>
    <w:p>
      <w:pPr>
        <w:pStyle w:val="PreformattedText"/>
        <w:bidi w:val="0"/>
        <w:spacing w:before="0" w:after="0"/>
        <w:jc w:val="left"/>
        <w:rPr/>
      </w:pPr>
      <w:r>
        <w:rPr/>
        <w:t>3tzGGCRdSDzvt/hgifCvl9XHFuYSAGx89/4Y58f/AFK2/wBCZLaQL8wcdDI21DW9jY87nlgMLVpvp5</w:t>
      </w:r>
    </w:p>
    <w:p>
      <w:pPr>
        <w:pStyle w:val="PreformattedText"/>
        <w:bidi w:val="0"/>
        <w:spacing w:before="0" w:after="0"/>
        <w:jc w:val="left"/>
        <w:rPr/>
      </w:pPr>
      <w:r>
        <w:rPr/>
        <w:t>264CKpJinvzDcrRT8ungt+/HTweN1hn8LpwtUxwcL5cC6g9zyv11HGswy+Incni07NeAx+0W3TfFfb</w:t>
      </w:r>
    </w:p>
    <w:p>
      <w:pPr>
        <w:pStyle w:val="PreformattedText"/>
        <w:bidi w:val="0"/>
        <w:spacing w:before="0" w:after="0"/>
        <w:jc w:val="left"/>
        <w:rPr/>
      </w:pPr>
      <w:r>
        <w:rPr/>
        <w:t>y/Rd8/YclcP2wDhzjy+Ifdj+zc5nFCLGeMDp4hfGk4OS/wClnebjn+qBHOodx30Yt1uMOdPyf9qZ1H</w:t>
      </w:r>
    </w:p>
    <w:p>
      <w:pPr>
        <w:pStyle w:val="PreformattedText"/>
        <w:bidi w:val="0"/>
        <w:spacing w:before="0" w:after="0"/>
        <w:jc w:val="left"/>
        <w:rPr/>
      </w:pPr>
      <w:r>
        <w:rPr/>
        <w:t>H/AN0b/S8XSaMAc/EPph/4/JP9NH+Rx/8AdCf0pEQbTKx9Df8ALC+xyf8AaX+Txf8AdBBmEYYapPpp</w:t>
      </w:r>
    </w:p>
    <w:p>
      <w:pPr>
        <w:pStyle w:val="PreformattedText"/>
        <w:bidi w:val="0"/>
        <w:spacing w:before="0" w:after="0"/>
        <w:jc w:val="left"/>
        <w:rPr/>
      </w:pPr>
      <w:r>
        <w:rPr/>
        <w:t>ONcek5svExZ5db0+PvOFrVgNqEUrg77RMb/hjefTuov+isf+ZdJP/wBJP/IxzhlUh1dV5+KNh+7D/w</w:t>
      </w:r>
    </w:p>
    <w:p>
      <w:pPr>
        <w:pStyle w:val="PreformattedText"/>
        <w:bidi w:val="0"/>
        <w:spacing w:before="0" w:after="0"/>
        <w:jc w:val="left"/>
        <w:rPr/>
      </w:pPr>
      <w:r>
        <w:rPr/>
        <w:t>CXdTP9I/5j0nxyT/ybzZ3HsquS1vhCHCnQdRb/ABV/zDppN3kn/kx72qmZiKOqkHO6wPb8sV/y7qv+</w:t>
      </w:r>
    </w:p>
    <w:p>
      <w:pPr>
        <w:pStyle w:val="PreformattedText"/>
        <w:bidi w:val="0"/>
        <w:spacing w:before="0" w:after="0"/>
        <w:jc w:val="left"/>
        <w:rPr/>
      </w:pPr>
      <w:r>
        <w:rPr/>
        <w:t>xjfq3Qz3yT/ycRwVxTw5dVsf/YN/DC/5d1M/0VH/ADnoP/4s/wDLQocx1ajltZ/8qOHPp/Uf9ib9a6</w:t>
      </w:r>
    </w:p>
    <w:p>
      <w:pPr>
        <w:pStyle w:val="PreformattedText"/>
        <w:bidi w:val="0"/>
        <w:spacing w:before="0" w:after="0"/>
        <w:jc w:val="left"/>
        <w:rPr/>
      </w:pPr>
      <w:r>
        <w:rPr/>
        <w:t>D/APjT/wAtmjr1B/5trQfWE7YvD6b1GX+lll9d+n4z/wBaf+SfcszbdMtqLW5sAPzOOqfR+o/py5f8</w:t>
      </w:r>
    </w:p>
    <w:p>
      <w:pPr>
        <w:pStyle w:val="PreformattedText"/>
        <w:bidi w:val="0"/>
        <w:spacing w:before="0" w:after="0"/>
        <w:jc w:val="left"/>
        <w:rPr/>
      </w:pPr>
      <w:r>
        <w:rPr/>
        <w:t>S/TcffLBFyrNyotl78urr/HB/wAn6hnf+Kvpc/8A0sJOUZvupy8g/wBqVB+/FT6N1FZX/i/6VP8A9L</w:t>
      </w:r>
    </w:p>
    <w:p>
      <w:pPr>
        <w:pStyle w:val="PreformattedText"/>
        <w:bidi w:val="0"/>
        <w:spacing w:before="0" w:after="0"/>
        <w:jc w:val="left"/>
        <w:rPr/>
      </w:pPr>
      <w:r>
        <w:rPr/>
        <w:t>G1yfNUSxpo726zr/HFT6J1F9s7/wAYfS565GhkuaO5ukI/vSj9wx14/QM9ea48/wDjb6dLqXZQ4czT</w:t>
      </w:r>
    </w:p>
    <w:p>
      <w:pPr>
        <w:pStyle w:val="PreformattedText"/>
        <w:bidi w:val="0"/>
        <w:spacing w:before="0" w:after="0"/>
        <w:jc w:val="left"/>
        <w:rPr/>
      </w:pPr>
      <w:r>
        <w:rPr/>
        <w:t>o1MB6y/4YP8AkGf/AHMr/wAb9DCHyDM/1pKUevfE/uxWP/D2d+Uf/nnoZ8NfoKq071FNf+838Maf/l</w:t>
      </w:r>
    </w:p>
    <w:p>
      <w:pPr>
        <w:pStyle w:val="PreformattedText"/>
        <w:bidi w:val="0"/>
        <w:spacing w:before="0" w:after="0"/>
        <w:jc w:val="left"/>
        <w:rPr/>
      </w:pPr>
      <w:r>
        <w:rPr/>
        <w:t>zP/uRf+Ouh16IXJKrk1TT29Axx0Y/8Nz5yc2X/AB500/jiw5JKt71sC/8AyNj+/F//AJax/wC6p/8A</w:t>
      </w:r>
    </w:p>
    <w:p>
      <w:pPr>
        <w:pStyle w:val="PreformattedText"/>
        <w:bidi w:val="0"/>
        <w:spacing w:before="0" w:after="0"/>
        <w:jc w:val="left"/>
        <w:rPr/>
      </w:pPr>
      <w:r>
        <w:rPr/>
        <w:t>z3w3/Q02XEkK2YQ2HQQH/exc/wCGZf8AVU//AJ74vjAWDLafrXNfqRD/APTYd/4Zk/1Cf8dYX/QU0U</w:t>
      </w:r>
    </w:p>
    <w:p>
      <w:pPr>
        <w:pStyle w:val="PreformattedText"/>
        <w:bidi w:val="0"/>
        <w:spacing w:before="0" w:after="0"/>
        <w:jc w:val="left"/>
        <w:rPr/>
      </w:pPr>
      <w:r>
        <w:rPr/>
        <w:t>KMAK1yOW0A/jiv/wAsTW+5ph/xtjb5wc59oYKKrhSgSV5VDyyayApuTGvT64+E+q9LOm5Lx7fpX0vr</w:t>
      </w:r>
    </w:p>
    <w:p>
      <w:pPr>
        <w:pStyle w:val="PreformattedText"/>
        <w:bidi w:val="0"/>
        <w:spacing w:before="0" w:after="0"/>
        <w:jc w:val="left"/>
        <w:rPr/>
      </w:pPr>
      <w:r>
        <w:rPr/>
        <w:t>P8zgnNJrb0RkNDIKCDSLhVHI7Xtiul4r2r5s/J+9O7XJDqCNmx23HTnmWyjEY4Rr0xi25bwj53OMMr</w:t>
      </w:r>
    </w:p>
    <w:p>
      <w:pPr>
        <w:pStyle w:val="PreformattedText"/>
        <w:bidi w:val="0"/>
        <w:spacing w:before="0" w:after="0"/>
        <w:jc w:val="left"/>
        <w:rPr/>
      </w:pPr>
      <w:r>
        <w:rPr/>
        <w:t>J7bTdR7Z1ltPrL18Uj8nEN5Lf9kHHNlnjG2ONpjPxtl0S+GGepk+EXIQfif3Y5bzY/DacdNJeNqh2A</w:t>
      </w:r>
    </w:p>
    <w:p>
      <w:pPr>
        <w:pStyle w:val="PreformattedText"/>
        <w:bidi w:val="0"/>
        <w:spacing w:before="0" w:after="0"/>
        <w:jc w:val="left"/>
        <w:rPr/>
      </w:pPr>
      <w:r>
        <w:rPr/>
        <w:t>psugC3ADPIz238hbGF5r8NZxxFjjLOqjWvvncAEjTSxBLi567nGV5LWkwkMqmerqyRLNPNcWtLI1vz</w:t>
      </w:r>
    </w:p>
    <w:p>
      <w:pPr>
        <w:pStyle w:val="PreformattedText"/>
        <w:bidi w:val="0"/>
        <w:spacing w:before="0" w:after="0"/>
        <w:jc w:val="left"/>
        <w:rPr/>
      </w:pPr>
      <w:r>
        <w:rPr/>
        <w:t>xjbkuYyG4pxECTGENxYrdiT9MZXbSSBin8bDWyG5tbk2I9LgelPEWa8Z3O9iPpjC1piaxgCBCZFdrA</w:t>
      </w:r>
    </w:p>
    <w:p>
      <w:pPr>
        <w:pStyle w:val="PreformattedText"/>
        <w:bidi w:val="0"/>
        <w:spacing w:before="0" w:after="0"/>
        <w:jc w:val="left"/>
        <w:rPr/>
      </w:pPr>
      <w:r>
        <w:rPr/>
        <w:t>CM3ud9r4hUJ09473CxFVsQpAv6c8Qpruy0WqKKVTexlL3G2IXPYSSapGvqfY6dr8uu+FsRokujIZl0</w:t>
      </w:r>
    </w:p>
    <w:p>
      <w:pPr>
        <w:pStyle w:val="PreformattedText"/>
        <w:bidi w:val="0"/>
        <w:spacing w:before="0" w:after="0"/>
        <w:jc w:val="left"/>
        <w:rPr/>
      </w:pPr>
      <w:r>
        <w:rPr/>
        <w:t>f3R+fXEr0E1PITG4j0oGHNt/niVCxoGVmMd1Gy6rb4ATK3wgzHxdQlz9RtiaGJpllBZho1b3j2+oxJ</w:t>
      </w:r>
    </w:p>
    <w:p>
      <w:pPr>
        <w:pStyle w:val="PreformattedText"/>
        <w:bidi w:val="0"/>
        <w:spacing w:before="0" w:after="0"/>
        <w:jc w:val="left"/>
        <w:rPr/>
      </w:pPr>
      <w:r>
        <w:rPr/>
        <w:t>CKyWd9WroCGA2+Q54A1HCXRtMcaX3J1+I/IHphnLoWOFdGlYgrg38X53PXCPbcsLq8KsjSBnAVSbE8</w:t>
      </w:r>
    </w:p>
    <w:p>
      <w:pPr>
        <w:pStyle w:val="PreformattedText"/>
        <w:bidi w:val="0"/>
        <w:spacing w:before="0" w:after="0"/>
        <w:jc w:val="left"/>
        <w:rPr/>
      </w:pPr>
      <w:r>
        <w:rPr/>
        <w:t>97/TAWtjxylmWWOMd4uwu1xbfDLWiwptN3aIVXmFc/nhAmnRpEKd60Xh+FRuW+Z9MMDxxd99m9RqdO</w:t>
      </w:r>
    </w:p>
    <w:p>
      <w:pPr>
        <w:pStyle w:val="PreformattedText"/>
        <w:bidi w:val="0"/>
        <w:spacing w:before="0" w:after="0"/>
        <w:jc w:val="left"/>
        <w:rPr/>
      </w:pPr>
      <w:r>
        <w:rPr/>
        <w:t>SagNXkDgDDGgEnfKFYiyqsgZvr1tgAcDilkUd4rlF3UMCQD0tvhA4WQJIrKl9I3Dggg/hhbBGqJWEi</w:t>
      </w:r>
    </w:p>
    <w:p>
      <w:pPr>
        <w:pStyle w:val="PreformattedText"/>
        <w:bidi w:val="0"/>
        <w:spacing w:before="0" w:after="0"/>
        <w:jc w:val="left"/>
        <w:rPr/>
      </w:pPr>
      <w:r>
        <w:rPr/>
        <w:t>RVHebsgeSyg9Ta2/34AEyyColD6o5GC+JmAvubculsZtC5BFIWZpnkItcum5v5G/7sACfXKmyLBFfS</w:t>
      </w:r>
    </w:p>
    <w:p>
      <w:pPr>
        <w:pStyle w:val="PreformattedText"/>
        <w:bidi w:val="0"/>
        <w:spacing w:before="0" w:after="0"/>
        <w:jc w:val="left"/>
        <w:rPr/>
      </w:pPr>
      <w:r>
        <w:rPr/>
        <w:t>CVUMfPcnCONKKh4JAam8eoqsaHxMemJ0aTymjdaHNZHXulhjXUW2KEhyL/Ufjj1uglmTzer8zR52cU</w:t>
      </w:r>
    </w:p>
    <w:p>
      <w:pPr>
        <w:pStyle w:val="PreformattedText"/>
        <w:bidi w:val="0"/>
        <w:spacing w:before="0" w:after="0"/>
        <w:jc w:val="left"/>
        <w:rPr/>
      </w:pPr>
      <w:r>
        <w:rPr/>
        <w:t>1SnDXEeYgmKhekaNZB/pW3B0+Y3549XqctYvM6XGzJRqirR+LKiBopKcQQRR63NhJqubqBzHTfqMfM</w:t>
      </w:r>
    </w:p>
    <w:p>
      <w:pPr>
        <w:pStyle w:val="PreformattedText"/>
        <w:bidi w:val="0"/>
        <w:spacing w:before="0" w:after="0"/>
        <w:jc w:val="left"/>
        <w:rPr/>
      </w:pPr>
      <w:r>
        <w:rPr/>
        <w:t>cvnK19HxfxTMVQrRGmjiY6ZLOVXxEc8cs22bkaN1+xgc77MbFrDoRiiYJIY/HILSA3VCpJJPX6YAL3</w:t>
      </w:r>
    </w:p>
    <w:p>
      <w:pPr>
        <w:pStyle w:val="PreformattedText"/>
        <w:bidi w:val="0"/>
        <w:spacing w:before="0" w:after="0"/>
        <w:jc w:val="left"/>
        <w:rPr/>
      </w:pPr>
      <w:r>
        <w:rPr/>
        <w:t>R1xujPMxBPdkagPoBhhzf2nZZl4c7O6V2N5s9Ejgx23XRa2Orgnurwv5R5x9ozSMz4SptR2gqJCt7k</w:t>
      </w:r>
    </w:p>
    <w:p>
      <w:pPr>
        <w:pStyle w:val="PreformattedText"/>
        <w:bidi w:val="0"/>
        <w:spacing w:before="0" w:after="0"/>
        <w:jc w:val="left"/>
        <w:rPr/>
      </w:pPr>
      <w:r>
        <w:rPr/>
        <w:t>EtGv7jjOfwy/3/8Au9zGamkzwE3/ADYtySxd03Pxbn+OMuHzVZel8yUgZvqt8KWB/P6Y9Pjx8xw5eJ</w:t>
      </w:r>
    </w:p>
    <w:p>
      <w:pPr>
        <w:pStyle w:val="PreformattedText"/>
        <w:bidi w:val="0"/>
        <w:spacing w:before="0" w:after="0"/>
        <w:jc w:val="left"/>
        <w:rPr/>
      </w:pPr>
      <w:r>
        <w:rPr/>
        <w:t>Y8ydsNSJ58kQHfuJJb+jN/hj3+X3I8D3tQ6H/otWbbGVFueuxONOP04eW+dE0iaq+IDoL/AI41cmvL</w:t>
      </w:r>
    </w:p>
    <w:p>
      <w:pPr>
        <w:pStyle w:val="PreformattedText"/>
        <w:bidi w:val="0"/>
        <w:spacing w:before="0" w:after="0"/>
        <w:jc w:val="left"/>
        <w:rPr/>
      </w:pPr>
      <w:r>
        <w:rPr/>
        <w:t>JVDzyuTzYkg+pwHohV8JI5dRgLtEjk0ixI0jfCo1t1zs27LuGOJuBcozbPIayrrJIWVY4qt4UVTI5F</w:t>
      </w:r>
    </w:p>
    <w:p>
      <w:pPr>
        <w:pStyle w:val="PreformattedText"/>
        <w:bidi w:val="0"/>
        <w:spacing w:before="0" w:after="0"/>
        <w:jc w:val="left"/>
        <w:rPr/>
      </w:pPr>
      <w:r>
        <w:rPr/>
        <w:t>wlib3O9+uPmuv+p8nTclwwj2+i6HHmw7s3QeGOx7gKJKorwrS1Hd7oaySWY2vbfU2+PAz+s9Xl5l09</w:t>
      </w:r>
    </w:p>
    <w:p>
      <w:pPr>
        <w:pStyle w:val="PreformattedText"/>
        <w:bidi w:val="0"/>
        <w:spacing w:before="0" w:after="0"/>
        <w:jc w:val="left"/>
        <w:rPr/>
      </w:pPr>
      <w:r>
        <w:rPr/>
        <w:t>bH6b0+PwstLwlkFHPEKbIMohGgE/0CMkDc7XB6Y4c/qXVZe83Xj0XBP9CzU7Chgp44YoqY8rQRhBb6</w:t>
      </w:r>
    </w:p>
    <w:p>
      <w:pPr>
        <w:pStyle w:val="PreformattedText"/>
        <w:bidi w:val="0"/>
        <w:spacing w:before="0" w:after="0"/>
        <w:jc w:val="left"/>
        <w:rPr/>
      </w:pPr>
      <w:r>
        <w:rPr/>
        <w:t>DHJep5sveTacHHJ4kP8vL5jmsCSymULsARbcHbfGczyzu8rvTaSYzUhzmUiu7aWa7TMbLuD0xComZZ</w:t>
      </w:r>
    </w:p>
    <w:p>
      <w:pPr>
        <w:pStyle w:val="PreformattedText"/>
        <w:bidi w:val="0"/>
        <w:spacing w:before="0" w:after="0"/>
        <w:jc w:val="left"/>
        <w:rPr/>
      </w:pPr>
      <w:r>
        <w:rPr/>
        <w:t>TTwk7ArTlTY3sdr/AJ4pKACkrKVNmAA35fjicV/CYmkaTMKiUr4Y0ULc2HL91saT5ILIaYfpOR1UKN</w:t>
      </w:r>
    </w:p>
    <w:p>
      <w:pPr>
        <w:pStyle w:val="PreformattedText"/>
        <w:bidi w:val="0"/>
        <w:spacing w:before="0" w:after="0"/>
        <w:jc w:val="left"/>
        <w:rPr/>
      </w:pPr>
      <w:r>
        <w:rPr/>
        <w:t>RYFDsTt/jjq4J5c/LuwPI2BrKlwuwhYhb8rtj1ue649PM6b/1KkckhAWm1Ah5JwD6m9/yx4Pp7V9C5</w:t>
      </w:r>
    </w:p>
    <w:p>
      <w:pPr>
        <w:pStyle w:val="PreformattedText"/>
        <w:bidi w:val="0"/>
        <w:spacing w:before="0" w:after="0"/>
        <w:jc w:val="left"/>
        <w:rPr/>
      </w:pPr>
      <w:r>
        <w:rPr/>
        <w:t>osddnpjb7QM5AYHkL7j7sTPY9Q1gnipqkFmIWKKV9ZYWICEi5+S4+h+nSea8vrPUjkXstUrjsyzusY</w:t>
      </w:r>
    </w:p>
    <w:p>
      <w:pPr>
        <w:pStyle w:val="PreformattedText"/>
        <w:bidi w:val="0"/>
        <w:spacing w:before="0" w:after="0"/>
        <w:jc w:val="left"/>
        <w:rPr/>
      </w:pPr>
      <w:r>
        <w:rPr/>
        <w:t>m+Y55Uyb8m0aU+7wnFfVbrLDD9Rn0El7sp+3Xo4o4cyRVRQq2Llbixt0+7HgTw9j3Bs4jC1dYytqst</w:t>
      </w:r>
    </w:p>
    <w:p>
      <w:pPr>
        <w:pStyle w:val="PreformattedText"/>
        <w:bidi w:val="0"/>
        <w:spacing w:before="0" w:after="0"/>
        <w:jc w:val="left"/>
        <w:rPr/>
      </w:pPr>
      <w:r>
        <w:rPr/>
        <w:t>gCbAG+FbqFJ4EJRMkEJ2LzICb73B3/LHo9F5zjg6q/jTnh1C1Zm1SSLLTrEAOgsT/wCLHZ17j6SbdD</w:t>
      </w:r>
    </w:p>
    <w:p>
      <w:pPr>
        <w:pStyle w:val="PreformattedText"/>
        <w:bidi w:val="0"/>
        <w:spacing w:before="0" w:after="0"/>
        <w:jc w:val="left"/>
        <w:rPr/>
      </w:pPr>
      <w:r>
        <w:rPr/>
        <w:t>VDGiLe4C9OmPtHzPkg30/FcjbryxJtquoAm5Yc8AJLBWIXYjkOuAB6XKlL6gD5b/LBC0xl7tPiKxgW</w:t>
      </w:r>
    </w:p>
    <w:p>
      <w:pPr>
        <w:pStyle w:val="PreformattedText"/>
        <w:bidi w:val="0"/>
        <w:spacing w:before="0" w:after="0"/>
        <w:jc w:val="left"/>
        <w:rPr/>
      </w:pPr>
      <w:r>
        <w:rPr/>
        <w:t>Grne+LS1qJOlwd+v8MAIALDTcOSbW6/fgDfO5JA6EAb88AbZQjeG/Pn+7AG7FVXSb6ugGEGidMoBe6</w:t>
      </w:r>
    </w:p>
    <w:p>
      <w:pPr>
        <w:pStyle w:val="PreformattedText"/>
        <w:bidi w:val="0"/>
        <w:spacing w:before="0" w:after="0"/>
        <w:jc w:val="left"/>
        <w:rPr/>
      </w:pPr>
      <w:r>
        <w:rPr/>
        <w:t>fL8MMFooV7gjfZbYm+qSA4RcmrzNNI+MN8tsZcPy25Pay322YH5Y3ZEKC5PW3LE6Msg2BFiBYfLCBf</w:t>
      </w:r>
    </w:p>
    <w:p>
      <w:pPr>
        <w:pStyle w:val="PreformattedText"/>
        <w:bidi w:val="0"/>
        <w:spacing w:before="0" w:after="0"/>
        <w:jc w:val="left"/>
        <w:rPr/>
      </w:pPr>
      <w:r>
        <w:rPr/>
        <w:t>xWLAHpsbXwKbOwZiNv1drW9MBQQAEagSfQ4eja02JS9r8rb4QaSN1O425i2ABuGDSEMB1I64E6YbMA</w:t>
      </w:r>
    </w:p>
    <w:p>
      <w:pPr>
        <w:pStyle w:val="PreformattedText"/>
        <w:bidi w:val="0"/>
        <w:spacing w:before="0" w:after="0"/>
        <w:jc w:val="left"/>
        <w:rPr/>
      </w:pPr>
      <w:r>
        <w:rPr/>
        <w:t>xJDbc/LAENxqGl4fmCIC2pbE/X+GMeT024/lMQyF4kcbhkW489sasqKCO83+gB3AxUqSRchhc6gLAj</w:t>
      </w:r>
    </w:p>
    <w:p>
      <w:pPr>
        <w:pStyle w:val="PreformattedText"/>
        <w:bidi w:val="0"/>
        <w:spacing w:before="0" w:after="0"/>
        <w:jc w:val="left"/>
        <w:rPr/>
      </w:pPr>
      <w:r>
        <w:rPr/>
        <w:t>rvhHBnZlXnfa3LfAopLsA2xuB1wAtXFzpFjyFjv92ANqwDX2uNj0tgDSupYqVs19V+uAM7yzMLA3tg</w:t>
      </w:r>
    </w:p>
    <w:p>
      <w:pPr>
        <w:pStyle w:val="PreformattedText"/>
        <w:bidi w:val="0"/>
        <w:spacing w:before="0" w:after="0"/>
        <w:jc w:val="left"/>
        <w:rPr/>
      </w:pPr>
      <w:r>
        <w:rPr/>
        <w:t>gROWI0fGubeJtMlNGdPQW/4n78Z4e6L6TrqWsFAJHljRJGgMtwoUdAOuA9tKNQYmxZTYmxwDZIbUoX</w:t>
      </w:r>
    </w:p>
    <w:p>
      <w:pPr>
        <w:pStyle w:val="PreformattedText"/>
        <w:bidi w:val="0"/>
        <w:spacing w:before="0" w:after="0"/>
        <w:jc w:val="left"/>
        <w:rPr/>
      </w:pPr>
      <w:r>
        <w:rPr/>
        <w:t>mRyPTAbZuL3C36McAJ3BPMXuADz+/AgFRrIuQCpFum2AI7JWP6f4jDEEiWM78vgGMuP5Xl8H7ksrMp</w:t>
      </w:r>
    </w:p>
    <w:p>
      <w:pPr>
        <w:pStyle w:val="PreformattedText"/>
        <w:bidi w:val="0"/>
        <w:spacing w:before="0" w:after="0"/>
        <w:jc w:val="left"/>
        <w:rPr/>
      </w:pPr>
      <w:r>
        <w:rPr/>
        <w:t>3NwRjVMps7E8uvrywHsJ5gkK3tYCxBPLfCG24qkBNOsMG2OnmN8Eg2fwSHUbsCOQ33GAbc19sq49kH</w:t>
      </w:r>
    </w:p>
    <w:p>
      <w:pPr>
        <w:pStyle w:val="PreformattedText"/>
        <w:bidi w:val="0"/>
        <w:spacing w:before="0" w:after="0"/>
        <w:jc w:val="left"/>
        <w:rPr/>
      </w:pPr>
      <w:r>
        <w:rPr/>
        <w:t>tBc/6OTLm+YFfEP346OG+WXJ6fKOTcg89tx5463NGtLo9jdT5YA1PANOoOVNr+eFoPqh7FFc1d7KPA</w:t>
      </w:r>
    </w:p>
    <w:p>
      <w:pPr>
        <w:pStyle w:val="PreformattedText"/>
        <w:bidi w:val="0"/>
        <w:spacing w:before="0" w:after="0"/>
        <w:jc w:val="left"/>
        <w:rPr/>
      </w:pPr>
      <w:r>
        <w:rPr/>
        <w:t>7vuYjW05H92rl/cccvNfLp4/TsBGyLsbbqT5Y5I2R+cDXltcGFrwsLHzscTSntqlsaCmYHVeJCeh5Y</w:t>
      </w:r>
    </w:p>
    <w:p>
      <w:pPr>
        <w:pStyle w:val="PreformattedText"/>
        <w:bidi w:val="0"/>
        <w:spacing w:before="0" w:after="0"/>
        <w:jc w:val="left"/>
        <w:rPr/>
      </w:pPr>
      <w:r>
        <w:rPr/>
        <w:t>qFQJ7203DDowGGRtKp0aBbV1v153wA2k0lVBuFvY/jhwqFqHeW5m/LzwX0Ss5W1oUseVuf1GMMPDTJ</w:t>
      </w:r>
    </w:p>
    <w:p>
      <w:pPr>
        <w:pStyle w:val="PreformattedText"/>
        <w:bidi w:val="0"/>
        <w:spacing w:before="0" w:after="0"/>
        <w:jc w:val="left"/>
        <w:rPr/>
      </w:pPr>
      <w:r>
        <w:rPr/>
        <w:t>JINjfnyxrGJxGzKQQLi1jhgVVC8txq64DEjAJINyvnbDlEHiUlTckeROGZYa/i53wwUmlCRz/ycTSK</w:t>
      </w:r>
    </w:p>
    <w:p>
      <w:pPr>
        <w:pStyle w:val="PreformattedText"/>
        <w:bidi w:val="0"/>
        <w:spacing w:before="0" w:after="0"/>
        <w:jc w:val="left"/>
        <w:rPr/>
      </w:pPr>
      <w:r>
        <w:rPr/>
        <w:t>jN0IHXbCIVNl8iPLABlNzf8AaF7eWKlND8Xgrk8VrNaZCPXxDHNy+46OL5S6G1PF0uiknz2xu5tfIh</w:t>
      </w:r>
    </w:p>
    <w:p>
      <w:pPr>
        <w:pStyle w:val="PreformattedText"/>
        <w:bidi w:val="0"/>
        <w:spacing w:before="0" w:after="0"/>
        <w:jc w:val="left"/>
        <w:rPr/>
      </w:pPr>
      <w:r>
        <w:rPr/>
        <w:t>O673sPPngBIK6TpFj5HAYg06icBNje1tjyvgMq1jyuOXPAG0AUaTtby64DhVlDEkHApsEM6726+d8B</w:t>
      </w:r>
    </w:p>
    <w:p>
      <w:pPr>
        <w:pStyle w:val="PreformattedText"/>
        <w:bidi w:val="0"/>
        <w:spacing w:before="0" w:after="0"/>
        <w:jc w:val="left"/>
        <w:rPr/>
      </w:pPr>
      <w:r>
        <w:rPr/>
        <w:t>aL02Ja4A9d8Ba0UouTc39cVD9o7isH+bWZlSCO5Y8vQ45+WeF4+xOGBbh7LwzXPdb2/vHGmHnEj02B</w:t>
      </w:r>
    </w:p>
    <w:p>
      <w:pPr>
        <w:pStyle w:val="PreformattedText"/>
        <w:bidi w:val="0"/>
        <w:spacing w:before="0" w:after="0"/>
        <w:jc w:val="left"/>
        <w:rPr/>
      </w:pPr>
      <w:r>
        <w:rPr/>
        <w:t>sRp3sDiiIJNz1388AbBAKnTtywBjdTa4I+uANIfBcXJBBt9cSCgw3vgOUouV3tsfLFAkSbjmRcc9rY</w:t>
      </w:r>
    </w:p>
    <w:p>
      <w:pPr>
        <w:pStyle w:val="PreformattedText"/>
        <w:bidi w:val="0"/>
        <w:spacing w:before="0" w:after="0"/>
        <w:jc w:val="left"/>
        <w:rPr/>
      </w:pPr>
      <w:r>
        <w:rPr/>
        <w:t>CLV9D2PP8sQGlI1FgL4AFmzhslzIFbj3dzYddsRyfwq8PaL4MuvDVLtfc7Dpyw+L+Ay9pfTt1BJ64p</w:t>
      </w:r>
    </w:p>
    <w:p>
      <w:pPr>
        <w:pStyle w:val="PreformattedText"/>
        <w:bidi w:val="0"/>
        <w:spacing w:before="0" w:after="0"/>
        <w:jc w:val="left"/>
        <w:rPr/>
      </w:pPr>
      <w:r>
        <w:rPr/>
        <w:t>DSqoZrrb64ASoIBHME88Ab0Ak7dfLAGiL6ttz54A2sAG4sDbACtXgGxB5YAUiEDa3LATQYMLYDKBKA</w:t>
      </w:r>
    </w:p>
    <w:p>
      <w:pPr>
        <w:pStyle w:val="PreformattedText"/>
        <w:bidi w:val="0"/>
        <w:spacing w:before="0" w:after="0"/>
        <w:jc w:val="left"/>
        <w:rPr/>
      </w:pPr>
      <w:r>
        <w:rPr/>
        <w:t>nocAIe6xSkD9RiBf0wr6pz2hOz4huH5QRpHftjPi/idnlP6Susg7Eb+eNUk6AGsSbenngBKRAag26n</w:t>
      </w:r>
    </w:p>
    <w:p>
      <w:pPr>
        <w:pStyle w:val="PreformattedText"/>
        <w:bidi w:val="0"/>
        <w:spacing w:before="0" w:after="0"/>
        <w:jc w:val="left"/>
        <w:rPr/>
      </w:pPr>
      <w:r>
        <w:rPr/>
        <w:t>y54AVFErKw2sLWwBswrYnrb7sIEpSFrNpF+XLBsaJWELHcrY36YYaEWwNufnhQNBUUlgpJ5WwwwR6Q</w:t>
      </w:r>
    </w:p>
    <w:p>
      <w:pPr>
        <w:pStyle w:val="PreformattedText"/>
        <w:bidi w:val="0"/>
        <w:spacing w:before="0" w:after="0"/>
        <w:jc w:val="left"/>
        <w:rPr/>
      </w:pPr>
      <w:r>
        <w:rPr/>
        <w:t>dtvTAGiNKybg3U3+44V8Qp7VzgQgZdmdtr1soPX9dsRw38dqz9psWJY328saJ20AEIFzgIiJNWoseZ</w:t>
      </w:r>
    </w:p>
    <w:p>
      <w:pPr>
        <w:pStyle w:val="PreformattedText"/>
        <w:bidi w:val="0"/>
        <w:spacing w:before="0" w:after="0"/>
        <w:jc w:val="left"/>
        <w:rPr/>
      </w:pPr>
      <w:r>
        <w:rPr/>
        <w:t>wH8CbXIuCNr+mAiQgK7HceWAaYZjoPQg88B7YjAKQbAk2w5S0Rfkep2vh7U0Fte99/wwbQ0N1sPCev</w:t>
      </w:r>
    </w:p>
    <w:p>
      <w:pPr>
        <w:pStyle w:val="PreformattedText"/>
        <w:bidi w:val="0"/>
        <w:spacing w:before="0" w:after="0"/>
        <w:jc w:val="left"/>
        <w:rPr/>
      </w:pPr>
      <w:r>
        <w:rPr/>
        <w:t>rhk1HpRwTvv54VOK/wAKPrzfPmv/AKbn9Fxz8H+ppy+k5JL4WA29cdLMjxWBPTz64CaLXHQAm5sMLR</w:t>
      </w:r>
    </w:p>
    <w:p>
      <w:pPr>
        <w:pStyle w:val="PreformattedText"/>
        <w:bidi w:val="0"/>
        <w:spacing w:before="0" w:after="0"/>
        <w:jc w:val="left"/>
        <w:rPr/>
      </w:pPr>
      <w:r>
        <w:rPr/>
        <w:t>krsjE/fhkSzDXtzI3GAAltxc7YDbc25G1jflioA33IA22/HDMjWQALjn9TgDGIYEj6+mABk2Itsbi9</w:t>
      </w:r>
    </w:p>
    <w:p>
      <w:pPr>
        <w:pStyle w:val="PreformattedText"/>
        <w:bidi w:val="0"/>
        <w:spacing w:before="0" w:after="0"/>
        <w:jc w:val="left"/>
        <w:rPr/>
      </w:pPr>
      <w:r>
        <w:rPr/>
        <w:t>+uAlfvr43ck20067DrtJjmx/m1v8IlJCSo6W6/ljpZQEuLEb3vv88BhMx03Lfdg0VCE/u9BmbK2j+g</w:t>
      </w:r>
    </w:p>
    <w:p>
      <w:pPr>
        <w:pStyle w:val="PreformattedText"/>
        <w:bidi w:val="0"/>
        <w:spacing w:before="0" w:after="0"/>
        <w:jc w:val="left"/>
        <w:rPr/>
      </w:pPr>
      <w:r>
        <w:rPr/>
        <w:t>SL9WKj9+PR6XDu25OXLXl0DL5hT5TlqCngNqWO57sXJ03ucfrvRdD0+XBjbi/APq/1jrOLq88MM7qH</w:t>
      </w:r>
    </w:p>
    <w:p>
      <w:pPr>
        <w:pStyle w:val="PreformattedText"/>
        <w:bidi w:val="0"/>
        <w:spacing w:before="0" w:after="0"/>
        <w:jc w:val="left"/>
        <w:rPr/>
      </w:pPr>
      <w:r>
        <w:rPr/>
        <w:t>SSrK29NBf/2S47L0HTT/AEx4F+udd8ctO4VjZT/Rae3/ALJcZXo+nx9Yx5+f1z6hdz7lPYW7oeFI19</w:t>
      </w:r>
    </w:p>
    <w:p>
      <w:pPr>
        <w:pStyle w:val="PreformattedText"/>
        <w:bidi w:val="0"/>
        <w:spacing w:before="0" w:after="0"/>
        <w:jc w:val="left"/>
        <w:rPr/>
      </w:pPr>
      <w:r>
        <w:rPr/>
        <w:t>AgwfawnqOHL6p1t83O/wDkQVUl+Q/7Iwvs4fpl/wA06y+s6JHKy3IVP+yMTeLD9Iv1PrfnkoiVsqg6</w:t>
      </w:r>
    </w:p>
    <w:p>
      <w:pPr>
        <w:pStyle w:val="PreformattedText"/>
        <w:bidi w:val="0"/>
        <w:spacing w:before="0" w:after="0"/>
        <w:jc w:val="left"/>
        <w:rPr/>
      </w:pPr>
      <w:r>
        <w:rPr/>
        <w:t>SAfQDC+zh+mV+pdVl/rv/lr3+oIJLEjDnHh+mF67qLLvKs9/lA2dhb1w/t4o/wAvl/7qQ1fMf9KcOc</w:t>
      </w:r>
    </w:p>
    <w:p>
      <w:pPr>
        <w:pStyle w:val="PreformattedText"/>
        <w:bidi w:val="0"/>
        <w:spacing w:before="0" w:after="0"/>
        <w:jc w:val="left"/>
        <w:rPr/>
      </w:pPr>
      <w:r>
        <w:rPr/>
        <w:t>eM+D/y+a+sv/loVUx2Ln78Psx/SL1fPfFyv/koVEin4m+/C7caj7/J85Vo1Mn7bD64cwxTebkvyQZH</w:t>
      </w:r>
    </w:p>
    <w:p>
      <w:pPr>
        <w:pStyle w:val="PreformattedText"/>
        <w:bidi w:val="0"/>
        <w:spacing w:before="0" w:after="0"/>
        <w:jc w:val="left"/>
        <w:rPr/>
      </w:pPr>
      <w:r>
        <w:rPr/>
        <w:t>Y7u334qYyfDPv5L/AKiSXBJuThyQrllj7odRWU9BSTVVXKIaeJdTux2AwTHLPKY4Tdqscprdcn4h7c</w:t>
      </w:r>
    </w:p>
    <w:p>
      <w:pPr>
        <w:pStyle w:val="PreformattedText"/>
        <w:bidi w:val="0"/>
        <w:spacing w:before="0" w:after="0"/>
        <w:jc w:val="left"/>
        <w:rPr/>
      </w:pPr>
      <w:r>
        <w:rPr/>
        <w:t>aiSoaPJqRIoF2E9QLs3qF6Y+s6T6FLj3dRl/7Iy5bf4+ETR9tue08oNTFT1sV9106CR6EY7c/oPDZ/</w:t>
      </w:r>
    </w:p>
    <w:p>
      <w:pPr>
        <w:pStyle w:val="PreformattedText"/>
        <w:bidi w:val="0"/>
        <w:spacing w:before="0" w:after="0"/>
        <w:jc w:val="left"/>
        <w:rPr/>
      </w:pPr>
      <w:r>
        <w:rPr/>
        <w:t>07pOPJl810zhji2i4xy41NIDFIh0yQt8SH/PXHy/UdLydJn2Ztu/uSaBrm5xh4GxVGkeeJbzwayLYm</w:t>
      </w:r>
    </w:p>
    <w:p>
      <w:pPr>
        <w:pStyle w:val="PreformattedText"/>
        <w:bidi w:val="0"/>
        <w:spacing w:before="0" w:after="0"/>
        <w:jc w:val="left"/>
        <w:rPr/>
      </w:pPr>
      <w:r>
        <w:rPr/>
        <w:t>+NYQZHMCwPQYpWPkNltyxUq9G0t1BxrFTaPlYknHRi6MZueWoWIvvil4zQ9NZpLHe5tiMvTs4fOWnK</w:t>
      </w:r>
    </w:p>
    <w:p>
      <w:pPr>
        <w:pStyle w:val="PreformattedText"/>
        <w:bidi w:val="0"/>
        <w:spacing w:before="0" w:after="0"/>
        <w:jc w:val="left"/>
        <w:rPr/>
      </w:pPr>
      <w:r>
        <w:rPr/>
        <w:t>u3TOUpe0bhiEwmZ1pu90h9IINQ4FzY/sY/DP+IeSzrMo/qL/AIf45j0GE/p6MpOLax8ui7ukpYGsPF</w:t>
      </w:r>
    </w:p>
    <w:p>
      <w:pPr>
        <w:pStyle w:val="PreformattedText"/>
        <w:bidi w:val="0"/>
        <w:spacing w:before="0" w:after="0"/>
        <w:jc w:val="left"/>
        <w:rPr/>
      </w:pPr>
      <w:r>
        <w:rPr/>
        <w:t>u5/G35Yz4ebKcc09DPDHupnX5vms8D6swaMBDdYyF+XIYM886WGOMRDQGaRjOTNICNMjEk/jjjttdG</w:t>
      </w:r>
    </w:p>
    <w:p>
      <w:pPr>
        <w:pStyle w:val="PreformattedText"/>
        <w:bidi w:val="0"/>
        <w:spacing w:before="0" w:after="0"/>
        <w:jc w:val="left"/>
        <w:rPr/>
      </w:pPr>
      <w:r>
        <w:rPr/>
        <w:t>MkBaOxZluHvp2bw/dfHNZpvLNFaL7A3UmxULf5Yyqp6bgXSWO5UnSBYqLYlpCIVlsgUlmNyFUX2/hi</w:t>
      </w:r>
    </w:p>
    <w:p>
      <w:pPr>
        <w:pStyle w:val="PreformattedText"/>
        <w:bidi w:val="0"/>
        <w:spacing w:before="0" w:after="0"/>
        <w:jc w:val="left"/>
        <w:rPr/>
      </w:pPr>
      <w:r>
        <w:rPr/>
        <w:t>VRt1UxsWupDfAFtYfTEqk2Ra7mzhCV31EgkYzqp4De8hVVRQdHNnty674ytXjDXwEMFLhl2Dg3B+4Y</w:t>
      </w:r>
    </w:p>
    <w:p>
      <w:pPr>
        <w:pStyle w:val="PreformattedText"/>
        <w:bidi w:val="0"/>
        <w:spacing w:before="0" w:after="0"/>
        <w:jc w:val="left"/>
        <w:rPr/>
      </w:pPr>
      <w:r>
        <w:rPr/>
        <w:t>51yEITpdUlCoALuy2H44VXDcgRswaIHSbE32HrfEmzSj6tdypF13BxCyQJgSuvbkLLuw+WJVGEOzMW</w:t>
      </w:r>
    </w:p>
    <w:p>
      <w:pPr>
        <w:pStyle w:val="PreformattedText"/>
        <w:bidi w:val="0"/>
        <w:spacing w:before="0" w:after="0"/>
        <w:jc w:val="left"/>
        <w:rPr/>
      </w:pPr>
      <w:r>
        <w:rPr/>
        <w:t>VST0K2AwqYTRiSRe7XvbtfuwbgWBNziFFxhHjJAPTWt9vvvfBA2dDoSrFHbmTcj6HCtIlXIcd4yTKS</w:t>
      </w:r>
    </w:p>
    <w:p>
      <w:pPr>
        <w:pStyle w:val="PreformattedText"/>
        <w:bidi w:val="0"/>
        <w:spacing w:before="0" w:after="0"/>
        <w:jc w:val="left"/>
        <w:rPr/>
      </w:pPr>
      <w:r>
        <w:rPr/>
        <w:t>PtG1WX1GEYiSMrlSVaO5CsRYW9PK+FCDeKJWKWfvX3VWfYfM4AMJe9pyJLk67CSRrjfoMAJKOk9Kuo</w:t>
      </w:r>
    </w:p>
    <w:p>
      <w:pPr>
        <w:pStyle w:val="PreformattedText"/>
        <w:bidi w:val="0"/>
        <w:spacing w:before="0" w:after="0"/>
        <w:jc w:val="left"/>
        <w:rPr/>
      </w:pPr>
      <w:r>
        <w:rPr/>
        <w:t>eBy1mJsdjYcjgVsYzumtoyqNtpAuVsOlsHsa22sve6CHjUM3NYdifpvhbT6HkUGVgQpZTuA2ki3Tlf</w:t>
      </w:r>
    </w:p>
    <w:p>
      <w:pPr>
        <w:pStyle w:val="PreformattedText"/>
        <w:bidi w:val="0"/>
        <w:spacing w:before="0" w:after="0"/>
        <w:jc w:val="left"/>
        <w:rPr/>
      </w:pPr>
      <w:r>
        <w:rPr/>
        <w:t>ywwFoE/w6WDC12f188AGkhMbXZYZG628YwAo1BedmiSR476GVPC9+m1+WANyRPDqaoSRANwRz/z9cA</w:t>
      </w:r>
    </w:p>
    <w:p>
      <w:pPr>
        <w:pStyle w:val="PreformattedText"/>
        <w:bidi w:val="0"/>
        <w:spacing w:before="0" w:after="0"/>
        <w:jc w:val="left"/>
        <w:rPr/>
      </w:pPr>
      <w:r>
        <w:rPr/>
        <w:t>YrQd3ZUZR1dpSwHP0FsSIaxS/ZMV7phJuGLbi3TErOI1VSQYRMRyVSOeFKYcqM+h4gUk0klrghfvPP</w:t>
      </w:r>
    </w:p>
    <w:p>
      <w:pPr>
        <w:pStyle w:val="PreformattedText"/>
        <w:bidi w:val="0"/>
        <w:spacing w:before="0" w:after="0"/>
        <w:jc w:val="left"/>
        <w:rPr/>
      </w:pPr>
      <w:r>
        <w:rPr/>
        <w:t>AcCMJneIKz1UklhoVrsbHbbmcPCd918i5SS2rDk3HPAnZnkeYJxjnNDVtnhVYspufeAsbHVdLEsNwf</w:t>
      </w:r>
    </w:p>
    <w:p>
      <w:pPr>
        <w:pStyle w:val="PreformattedText"/>
        <w:bidi w:val="0"/>
        <w:spacing w:before="0" w:after="0"/>
        <w:jc w:val="left"/>
        <w:rPr/>
      </w:pPr>
      <w:r>
        <w:rPr/>
        <w:t>vx9H03B24+Xk8tuV2kMp7ccj7ROF6uhyrJzkyT0jPTCWdWdljkQEGML4bqQRufkMPqOLtluxx69OdS</w:t>
      </w:r>
    </w:p>
    <w:p>
      <w:pPr>
        <w:pStyle w:val="PreformattedText"/>
        <w:bidi w:val="0"/>
        <w:spacing w:before="0" w:after="0"/>
        <w:jc w:val="left"/>
        <w:rPr/>
      </w:pPr>
      <w:r>
        <w:rPr/>
        <w:t>EPxVmbDU7xrFGisTb4Lnp54+c5v5V62HiaSqmWX44WVVIN4mNr77m+OWNCO8WwiiSUSMCGLOH/DbDB</w:t>
      </w:r>
    </w:p>
    <w:p>
      <w:pPr>
        <w:pStyle w:val="PreformattedText"/>
        <w:bidi w:val="0"/>
        <w:spacing w:before="0" w:after="0"/>
        <w:jc w:val="left"/>
        <w:rPr/>
      </w:pPr>
      <w:r>
        <w:rPr/>
        <w:t>xG5p0vDHMoYBWu6rYdbgn8MAOKQuZCisjMl7aWZrj02wKxcl9paCOs4n7MKFXe6VNRVtHyDWHO3+qc</w:t>
      </w:r>
    </w:p>
    <w:p>
      <w:pPr>
        <w:pStyle w:val="PreformattedText"/>
        <w:bidi w:val="0"/>
        <w:spacing w:before="0" w:after="0"/>
        <w:jc w:val="left"/>
        <w:rPr/>
      </w:pPr>
      <w:r>
        <w:rPr/>
        <w:t>dnDl243/AGXxyXKPO3b6xm7RcmjLW0ZenhG4F5W/hjlvjC/7vb+Fj4EXTl8bEgSqWY6jsQeRxXB7Gd</w:t>
      </w:r>
    </w:p>
    <w:p>
      <w:pPr>
        <w:pStyle w:val="PreformattedText"/>
        <w:bidi w:val="0"/>
        <w:spacing w:before="0" w:after="0"/>
        <w:jc w:val="left"/>
        <w:rPr/>
      </w:pPr>
      <w:r>
        <w:rPr/>
        <w:t>8LrSEpR5jMXuBC5AH909cexwTecjg5LrGvLXawSM+ooje0dEgt63OPX5vHI8HGfiqVJ/6PYj9ao/AL</w:t>
      </w:r>
    </w:p>
    <w:p>
      <w:pPr>
        <w:pStyle w:val="PreformattedText"/>
        <w:bidi w:val="0"/>
        <w:spacing w:before="0" w:after="0"/>
        <w:jc w:val="left"/>
        <w:rPr/>
      </w:pPr>
      <w:r>
        <w:rPr/>
        <w:t>/jjbD08/k9sy8asyJt8K/dv/AIY0c99htY363wRZBuQbcvLAAZm7uGVtQ8Kk/hhfCY9NdmVGaXs04Y</w:t>
      </w:r>
    </w:p>
    <w:p>
      <w:pPr>
        <w:pStyle w:val="PreformattedText"/>
        <w:bidi w:val="0"/>
        <w:spacing w:before="0" w:after="0"/>
        <w:jc w:val="left"/>
        <w:rPr/>
      </w:pPr>
      <w:r>
        <w:rPr/>
        <w:t>UqSTRxGw9RcY/P/qt3z5PsPps/6MXzhuBpMuqpWe/i3NvU4+fvp6s9nXxRl9J/qgFLdByxi1SEHeVF</w:t>
      </w:r>
    </w:p>
    <w:p>
      <w:pPr>
        <w:pStyle w:val="PreformattedText"/>
        <w:bidi w:val="0"/>
        <w:spacing w:before="0" w:after="0"/>
        <w:jc w:val="left"/>
        <w:rPr/>
      </w:pPr>
      <w:r>
        <w:rPr/>
        <w:t>TBFcuG2PdkajYE8sT8kkeHQJs0WVg6qA/gP6pBIH5Y0w8bKjhWqZIVFyTqYWHW+FD9JjM4WjpKq4Xu</w:t>
      </w:r>
    </w:p>
    <w:p>
      <w:pPr>
        <w:pStyle w:val="PreformattedText"/>
        <w:bidi w:val="0"/>
        <w:spacing w:before="0" w:after="0"/>
        <w:jc w:val="left"/>
        <w:rPr/>
      </w:pPr>
      <w:r>
        <w:rPr/>
        <w:t>+6VBvuW2ufTDKIpabVURIwFiygfIkX3wSeVfFSdaVeVlCEa5tI38trY13tJORQLDLVAfBErWsbnr9+</w:t>
      </w:r>
    </w:p>
    <w:p>
      <w:pPr>
        <w:pStyle w:val="PreformattedText"/>
        <w:bidi w:val="0"/>
        <w:spacing w:before="0" w:after="0"/>
        <w:jc w:val="left"/>
        <w:rPr/>
      </w:pPr>
      <w:r>
        <w:rPr/>
        <w:t>Onp/NY83qmPDiAwVzkgBIU3HzP52x6XWXtwjzekn51O5LE71dFclVEmsEjYgC++PE35ez8E3X+cboD</w:t>
      </w:r>
    </w:p>
    <w:p>
      <w:pPr>
        <w:pStyle w:val="PreformattedText"/>
        <w:bidi w:val="0"/>
        <w:spacing w:before="0" w:after="0"/>
        <w:jc w:val="left"/>
        <w:rPr/>
      </w:pPr>
      <w:r>
        <w:rPr/>
        <w:t>YqP1fkbfLEz5GvCCzypOX8L57V6FZ4sumYg8h4CP34+g+n/wAbXk9ZdWKL7NdE8PYjwqH2aqqqysJb</w:t>
      </w:r>
    </w:p>
    <w:p>
      <w:pPr>
        <w:pStyle w:val="PreformattedText"/>
        <w:bidi w:val="0"/>
        <w:spacing w:before="0" w:after="0"/>
        <w:jc w:val="left"/>
        <w:rPr/>
      </w:pPr>
      <w:r>
        <w:rPr/>
        <w:t>lZqhytx6gDC+q5b5tf1P/ovoMe3jrp8KyS5yA9lLOB4TdQLXvbHiSvR9QzzyVGkq/tRIdagAjnub/n</w:t>
      </w:r>
    </w:p>
    <w:p>
      <w:pPr>
        <w:pStyle w:val="PreformattedText"/>
        <w:bidi w:val="0"/>
        <w:spacing w:before="0" w:after="0"/>
        <w:jc w:val="left"/>
        <w:rPr/>
      </w:pPr>
      <w:r>
        <w:rPr/>
        <w:t>jLJUnhKmIRUdICAXJL8tiAD/EY9z6ZjvJ5HW5aiQ4es1Pnh0jxMRf5IotjT6hfzkZ9HN47X62hQAQS</w:t>
      </w:r>
    </w:p>
    <w:p>
      <w:pPr>
        <w:pStyle w:val="PreformattedText"/>
        <w:bidi w:val="0"/>
        <w:spacing w:before="0" w:after="0"/>
        <w:jc w:val="left"/>
        <w:rPr/>
      </w:pPr>
      <w:r>
        <w:rPr/>
        <w:t>F8+WPtnzBIJDqbkA9eZxIbXxSGx/1+nzwAKSyyqTddf6wOxOAttFVsbqAeoDXwGHLZr2QEebb4e02N</w:t>
      </w:r>
    </w:p>
    <w:p>
      <w:pPr>
        <w:pStyle w:val="PreformattedText"/>
        <w:bidi w:val="0"/>
        <w:spacing w:before="0" w:after="0"/>
        <w:jc w:val="left"/>
        <w:rPr/>
      </w:pPr>
      <w:r>
        <w:rPr/>
        <w:t>ulzdgd1BIAwbKMMe9rHYXF/wDDDhkhLK2nkDfcb4ZNgizW2082vgBNi0bG4NiCLG18AZcNoB3I3ueu</w:t>
      </w:r>
    </w:p>
    <w:p>
      <w:pPr>
        <w:pStyle w:val="PreformattedText"/>
        <w:bidi w:val="0"/>
        <w:spacing w:before="0" w:after="0"/>
        <w:jc w:val="left"/>
        <w:rPr/>
      </w:pPr>
      <w:r>
        <w:rPr/>
        <w:t>+ACIB3p5jTuAPxwr6oVzhY93nOZKT5XI9Cf4Y5+L3W+a0FQALcgQb9cdLAlNQ6WFxvfnhBtWCOdtuV</w:t>
      </w:r>
    </w:p>
    <w:p>
      <w:pPr>
        <w:pStyle w:val="PreformattedText"/>
        <w:bidi w:val="0"/>
        <w:spacing w:before="0" w:after="0"/>
        <w:jc w:val="left"/>
        <w:rPr/>
      </w:pPr>
      <w:r>
        <w:rPr/>
        <w:t>gcSbY2QXUAqbcsAFhkLEqw1DcaT0wHttyQhU2FtyFPPD2UrCe8jUKN9QGwvbCUyaRlBF9JU9DzGAth</w:t>
      </w:r>
    </w:p>
    <w:p>
      <w:pPr>
        <w:pStyle w:val="PreformattedText"/>
        <w:bidi w:val="0"/>
        <w:spacing w:before="0" w:after="0"/>
        <w:jc w:val="left"/>
        <w:rPr/>
      </w:pPr>
      <w:r>
        <w:rPr/>
        <w:t>eEOGHiFrkdTgNvX4io330i7fdgLaK4l1Hh6tA+Jbfn/jjPk9Kw9pLKWLZZSO1ye5QXvuTbri56RfY4</w:t>
      </w:r>
    </w:p>
    <w:p>
      <w:pPr>
        <w:pStyle w:val="PreformattedText"/>
        <w:bidi w:val="0"/>
        <w:spacing w:before="0" w:after="0"/>
        <w:jc w:val="left"/>
        <w:rPr/>
      </w:pPr>
      <w:r>
        <w:rPr/>
        <w:t>Q36AjoDthkUALEtptztbrgVIUU8Wmy2tst98Btj7JFVRax3HXAC40uGJuxKkC++AMZ9URF72A26DAC</w:t>
      </w:r>
    </w:p>
    <w:p>
      <w:pPr>
        <w:pStyle w:val="PreformattedText"/>
        <w:bidi w:val="0"/>
        <w:spacing w:before="0" w:after="0"/>
        <w:jc w:val="left"/>
        <w:rPr/>
      </w:pPr>
      <w:r>
        <w:rPr/>
        <w:t>gt0XXzI5nkMBQhjp3be1jv5YcMwj1Q8eSm2rvaHVv6Mo/jiMfdL4TgBdVsw+X574pLTjvYyAN18/K+</w:t>
      </w:r>
    </w:p>
    <w:p>
      <w:pPr>
        <w:pStyle w:val="PreformattedText"/>
        <w:bidi w:val="0"/>
        <w:spacing w:before="0" w:after="0"/>
        <w:jc w:val="left"/>
        <w:rPr/>
      </w:pPr>
      <w:r>
        <w:rPr/>
        <w:t>ANkC7W2uepwAlLd2urZhcXwK2E5W5Q3VyAQbYC2E9gStza1gVFgTgImTwtpJs5AGo3JwgissunFGef</w:t>
      </w:r>
    </w:p>
    <w:p>
      <w:pPr>
        <w:pStyle w:val="PreformattedText"/>
        <w:bidi w:val="0"/>
        <w:spacing w:before="0" w:after="0"/>
        <w:jc w:val="left"/>
        <w:rPr/>
      </w:pPr>
      <w:r>
        <w:rPr/>
        <w:t>tFImF+R8IGIx91d9Snz+CN7W57gY0QbNfRrFiGtscAQucVGlXsbEAj8cItoGKrIm8LGx9dhhksmUVw</w:t>
      </w:r>
    </w:p>
    <w:p>
      <w:pPr>
        <w:pStyle w:val="PreformattedText"/>
        <w:bidi w:val="0"/>
        <w:spacing w:before="0" w:after="0"/>
        <w:jc w:val="left"/>
        <w:rPr/>
      </w:pPr>
      <w:r>
        <w:rPr/>
        <w:t>DadY6kG998EEVr2s1GY+yB2oQ6j4KSlmFx+zWwN+7GvHfyhZ+nynURhfE3P+zvjucpCmHc3v5EjCP4</w:t>
      </w:r>
    </w:p>
    <w:p>
      <w:pPr>
        <w:pStyle w:val="PreformattedText"/>
        <w:bidi w:val="0"/>
        <w:spacing w:before="0" w:after="0"/>
        <w:jc w:val="left"/>
        <w:rPr/>
      </w:pPr>
      <w:r>
        <w:rPr/>
        <w:t>amXXGxHQeWKJ9QPYVcN7LHDw1bQ5pmKfL7cH/wAV/rji5p5dPFfDtc7BQF3KnqfO5xy7bbMc3JNBWg</w:t>
      </w:r>
    </w:p>
    <w:p>
      <w:pPr>
        <w:pStyle w:val="PreformattedText"/>
        <w:bidi w:val="0"/>
        <w:spacing w:before="0" w:after="0"/>
        <w:jc w:val="left"/>
        <w:rPr/>
      </w:pPr>
      <w:r>
        <w:rPr/>
        <w:t>MNbQuRb+6cRkc9g5c5ky2jdQdXcIdumKnpJEpvqYWKnmD54ZGrrpsCbn9VvTfAASdN9rE9PrgTs00h</w:t>
      </w:r>
    </w:p>
    <w:p>
      <w:pPr>
        <w:pStyle w:val="PreformattedText"/>
        <w:bidi w:val="0"/>
        <w:spacing w:before="0" w:after="0"/>
        <w:jc w:val="left"/>
        <w:rPr/>
      </w:pPr>
      <w:r>
        <w:rPr/>
        <w:t>XW1jcjSb4d9BXssW6uQRcMykDls7j92MMV5JAHmAp9SDjVmcR2uo33H8cMhEbVt64DEQgn1PUYAMrb</w:t>
      </w:r>
    </w:p>
    <w:p>
      <w:pPr>
        <w:pStyle w:val="PreformattedText"/>
        <w:bidi w:val="0"/>
        <w:spacing w:before="0" w:after="0"/>
        <w:jc w:val="left"/>
        <w:rPr/>
      </w:pPr>
      <w:r>
        <w:rPr/>
        <w:t>WYnyw4IKjeHUCDc4ewWo8Vzt5eRwvYLUoNJHLqThAREJLsLfK/TAQ0Rs17AKBbDhofjX/0CxGxEyG/</w:t>
      </w:r>
    </w:p>
    <w:p>
      <w:pPr>
        <w:pStyle w:val="PreformattedText"/>
        <w:bidi w:val="0"/>
        <w:spacing w:before="0" w:after="0"/>
        <w:jc w:val="left"/>
        <w:rPr/>
      </w:pPr>
      <w:r>
        <w:rPr/>
        <w:t>zI/hjn5vUbcXupiEDuI1vqGhbWxvj5jO+yjboAfpgSzZkt1B69cBFkW9bC2A2CxBNjfrgIoKQQfiHR</w:t>
      </w:r>
    </w:p>
    <w:p>
      <w:pPr>
        <w:pStyle w:val="PreformattedText"/>
        <w:bidi w:val="0"/>
        <w:spacing w:before="0" w:after="0"/>
        <w:jc w:val="left"/>
        <w:rPr/>
      </w:pPr>
      <w:r>
        <w:rPr/>
        <w:t>r4AWFLPs1rfj6YFSFMoYsBcX/DzwKKC2PMFunpgDSC9gCRc8zvgAlwAwJG21x88VChhxCFfIa9ef2Z</w:t>
      </w:r>
    </w:p>
    <w:p>
      <w:pPr>
        <w:pStyle w:val="PreformattedText"/>
        <w:bidi w:val="0"/>
        <w:spacing w:before="0" w:after="0"/>
        <w:jc w:val="left"/>
        <w:rPr/>
      </w:pPr>
      <w:r>
        <w:rPr/>
        <w:t>uPvxhy/xXj7I4fYJkNADa/d3Hy3P78Vh/Er7PnI6nXfbbFkSSGPP54A0m2x3N9uuEC2IDnfl+WFsMW</w:t>
      </w:r>
    </w:p>
    <w:p>
      <w:pPr>
        <w:pStyle w:val="PreformattedText"/>
        <w:bidi w:val="0"/>
        <w:spacing w:before="0" w:after="0"/>
        <w:jc w:val="left"/>
        <w:rPr/>
      </w:pPr>
      <w:r>
        <w:rPr/>
        <w:t>2o3O18GwwsE2252JO+KhNhSHJJBFumA2nJBFht64AUNhqJtcWviQwXVzb4bcx54QN8zv8AofMyelO5</w:t>
      </w:r>
    </w:p>
    <w:p>
      <w:pPr>
        <w:pStyle w:val="PreformattedText"/>
        <w:bidi w:val="0"/>
        <w:spacing w:before="0" w:after="0"/>
        <w:jc w:val="left"/>
        <w:rPr/>
      </w:pPr>
      <w:r>
        <w:rPr/>
        <w:t>/A4jk/hV4e0ZwVJr4apiNirNf1G2FxfwLL+Sb6eo5/fjRBHiZifTAGxbTYHcC9sBlMbiwvbVgDcYCu</w:t>
      </w:r>
    </w:p>
    <w:p>
      <w:pPr>
        <w:pStyle w:val="PreformattedText"/>
        <w:bidi w:val="0"/>
        <w:spacing w:before="0" w:after="0"/>
        <w:jc w:val="left"/>
        <w:rPr/>
      </w:pPr>
      <w:r>
        <w:rPr/>
        <w:t>dyPngBaAagCL+gwAvTp3BG4wAhtm8/Mg4ASD3bMOnpgDYvezW22wAmTxJKOX2TfkcTfVOILs+a3DzA</w:t>
      </w:r>
    </w:p>
    <w:p>
      <w:pPr>
        <w:pStyle w:val="PreformattedText"/>
        <w:bidi w:val="0"/>
        <w:spacing w:before="0" w:after="0"/>
        <w:jc w:val="left"/>
        <w:rPr/>
      </w:pPr>
      <w:r>
        <w:rPr/>
        <w:t>XYiZj8+eI4v4jL2sQbWWN+W4xqRCsbg23HPblvgBSIWjJ1emACkgRkDnbnhbDca+I6rFSLn5YVM6oa</w:t>
      </w:r>
    </w:p>
    <w:p>
      <w:pPr>
        <w:pStyle w:val="PreformattedText"/>
        <w:bidi w:val="0"/>
        <w:spacing w:before="0" w:after="0"/>
        <w:jc w:val="left"/>
        <w:rPr/>
      </w:pPr>
      <w:r>
        <w:rPr/>
        <w:t>E1UioAeW5LbAed/QYMZaN6cmz/ANrHsa4brxR1vE1XMCzKK2iyepnpmZeYSRVs9vNbjHROHKs++Lxw</w:t>
      </w:r>
    </w:p>
    <w:p>
      <w:pPr>
        <w:pStyle w:val="PreformattedText"/>
        <w:bidi w:val="0"/>
        <w:spacing w:before="0" w:after="0"/>
        <w:jc w:val="left"/>
        <w:rPr/>
      </w:pPr>
      <w:r>
        <w:rPr/>
        <w:t>xxnwt2gZYcy4R4goeIKFba5KKW7RE9HQ2ZD6MBjK4ZY+zmUp+UCne454Sib9OVuhwAFtOtwNjpP5HE</w:t>
      </w:r>
    </w:p>
    <w:p>
      <w:pPr>
        <w:pStyle w:val="PreformattedText"/>
        <w:bidi w:val="0"/>
        <w:spacing w:before="0" w:after="0"/>
        <w:jc w:val="left"/>
        <w:rPr/>
      </w:pPr>
      <w:r>
        <w:rPr/>
        <w:t>5fxKe1c4F8WWZhfw3rJjY/+0b+GM+H+C8/aeLBwVW1x5dcbMgyNSrZrkG5wHphF9Vvrv64FN6bqWuO</w:t>
      </w:r>
    </w:p>
    <w:p>
      <w:pPr>
        <w:pStyle w:val="PreformattedText"/>
        <w:bidi w:val="0"/>
        <w:spacing w:before="0" w:after="0"/>
        <w:jc w:val="left"/>
        <w:rPr/>
      </w:pPr>
      <w:r>
        <w:rPr/>
        <w:t>VtsCSGN5ALnl0OAE6Ct9R2v0wBmgm9m58r+WBTbLpsCfrgIixvcEAcsOJYwIU32IG1uRGKJuMaiCOQ</w:t>
      </w:r>
    </w:p>
    <w:p>
      <w:pPr>
        <w:pStyle w:val="PreformattedText"/>
        <w:bidi w:val="0"/>
        <w:spacing w:before="0" w:after="0"/>
        <w:jc w:val="left"/>
        <w:rPr/>
      </w:pPr>
      <w:r>
        <w:rPr/>
        <w:t>It64V9URXOFR/TM+HICqI/AY5uCea25PUTdrBweRPO2OpiGFJJA5A4A2qnSb/ecBtMNQPUbYCDKAaj</w:t>
      </w:r>
    </w:p>
    <w:p>
      <w:pPr>
        <w:pStyle w:val="PreformattedText"/>
        <w:bidi w:val="0"/>
        <w:spacing w:before="0" w:after="0"/>
        <w:jc w:val="left"/>
        <w:rPr/>
      </w:pPr>
      <w:r>
        <w:rPr/>
        <w:t>ccuR5YDJtcIdPQYASwCFtzblY9MVsBM/Mn57DBARpKrtyNvuwzIZtJYFr35AYASFINuuAkJEe84xrn</w:t>
      </w:r>
    </w:p>
    <w:p>
      <w:pPr>
        <w:pStyle w:val="PreformattedText"/>
        <w:bidi w:val="0"/>
        <w:spacing w:before="0" w:after="0"/>
        <w:jc w:val="left"/>
        <w:rPr/>
      </w:pPr>
      <w:r>
        <w:rPr/>
        <w:t>W1khVeW/wtjmw851tf4JF2Gw5m1hjpYwJ7KCdudsBgO2rltbDjO0zrWJyjOGJ02phb6yoMep0njbi5</w:t>
      </w:r>
    </w:p>
    <w:p>
      <w:pPr>
        <w:pStyle w:val="PreformattedText"/>
        <w:bidi w:val="0"/>
        <w:spacing w:before="0" w:after="0"/>
        <w:jc w:val="left"/>
        <w:rPr/>
      </w:pPr>
      <w:r>
        <w:rPr/>
        <w:t>/W3TtIWjo+lqaIf7Ax+z9Bf/AN3xfzN9ay31nJf7Q2eZtX0VdQUmXRCeaoSV9BTVcrpsOYsPFucehj</w:t>
      </w:r>
    </w:p>
    <w:p>
      <w:pPr>
        <w:pStyle w:val="PreformattedText"/>
        <w:bidi w:val="0"/>
        <w:spacing w:before="0" w:after="0"/>
        <w:jc w:val="left"/>
        <w:rPr/>
      </w:pPr>
      <w:r>
        <w:rPr/>
        <w:t>jLLlk8/gw485+VGi4zmcvHBRKjx1KROXcmw73u32A23uR5ixxneCe7R/h8Oe9X/wDGzqPjCqlpzPFl</w:t>
      </w:r>
    </w:p>
    <w:p>
      <w:pPr>
        <w:pStyle w:val="PreformattedText"/>
        <w:bidi w:val="0"/>
        <w:spacing w:before="0" w:after="0"/>
        <w:jc w:val="left"/>
        <w:rPr/>
      </w:pPr>
      <w:r>
        <w:rPr/>
        <w:t>Y0qXLBnJOlQDbYfFvjPLp5j47k/4PT4+bkQeKK2jWslliE7RFgsaxsF/rCBf6D8cE4ccpJLr/wDweX</w:t>
      </w:r>
    </w:p>
    <w:p>
      <w:pPr>
        <w:pStyle w:val="PreformattedText"/>
        <w:bidi w:val="0"/>
        <w:spacing w:before="0" w:after="0"/>
        <w:jc w:val="left"/>
        <w:rPr/>
      </w:pPr>
      <w:r>
        <w:rPr/>
        <w:t>SdP/3Dtm2Y1OTV1RTt3Ur10EMIeO/do/d6vnbU2M+zGckxv6rzc+n4plZMvmDw8UV09bBSxUEZLTLG</w:t>
      </w:r>
    </w:p>
    <w:p>
      <w:pPr>
        <w:pStyle w:val="PreformattedText"/>
        <w:bidi w:val="0"/>
        <w:spacing w:before="0" w:after="0"/>
        <w:jc w:val="left"/>
        <w:rPr/>
      </w:pPr>
      <w:r>
        <w:rPr/>
        <w:t>0rFrIPFcHb4vD/tDEXixkuVyTz9PxYydrWb8QV1Nn1QsFNMcsiiaDWIrgzFCwYHnsQB5b4OPixy4/N</w:t>
      </w:r>
    </w:p>
    <w:p>
      <w:pPr>
        <w:pStyle w:val="PreformattedText"/>
        <w:bidi w:val="0"/>
        <w:spacing w:before="0" w:after="0"/>
        <w:jc w:val="left"/>
        <w:rPr/>
      </w:pPr>
      <w:r>
        <w:rPr/>
        <w:t>/L/wDUvi4un7b3X0mMvaR8to3lJaVoUZ7i3iIF/wAcZX+Vjx+XGS/hdjk3NrXwMd3Ysa25jE1FrbeQ</w:t>
      </w:r>
    </w:p>
    <w:p>
      <w:pPr>
        <w:pStyle w:val="PreformattedText"/>
        <w:bidi w:val="0"/>
        <w:spacing w:before="0" w:after="0"/>
        <w:jc w:val="left"/>
        <w:rPr/>
      </w:pPr>
      <w:r>
        <w:rPr/>
        <w:t>woXdPTSwvK1kQt8sHdMfa8ceTO/hjssUsqc0Nvlhd+N+Wt4eWf6WgpsRbfBuMte5pynt4zWWKHLcsj</w:t>
      </w:r>
    </w:p>
    <w:p>
      <w:pPr>
        <w:pStyle w:val="PreformattedText"/>
        <w:bidi w:val="0"/>
        <w:spacing w:before="0" w:after="0"/>
        <w:jc w:val="left"/>
        <w:rPr/>
      </w:pPr>
      <w:r>
        <w:rPr/>
        <w:t>YrFLqmkUdbGwB/HH1H0DgnJnny34RnfTlkFArqRIKhWHMJFfH2WXL58OO53/Tpj5cuhtC1DNbwgx4e</w:t>
      </w:r>
    </w:p>
    <w:p>
      <w:pPr>
        <w:pStyle w:val="PreformattedText"/>
        <w:bidi w:val="0"/>
        <w:spacing w:before="0" w:after="0"/>
        <w:jc w:val="left"/>
        <w:rPr/>
      </w:pPr>
      <w:r>
        <w:rPr/>
        <w:t>PL+0zly3q6/8rL2O1MtPxiYFJEc0DiRfluPxx431vCXgmV97ehxzuruSxk8gDj4bbomN16Cnr6WkP9</w:t>
      </w:r>
    </w:p>
    <w:p>
      <w:pPr>
        <w:pStyle w:val="PreformattedText"/>
        <w:bidi w:val="0"/>
        <w:spacing w:before="0" w:after="0"/>
        <w:jc w:val="left"/>
        <w:rPr/>
      </w:pPr>
      <w:r>
        <w:rPr/>
        <w:t>IqYof77AYvHDPL+M2i82GN1aEaumqhenqYpv7jg4qY5Y/ymlzPHL1YTbpbFqDZN8VKuXfgCVLrvyxc</w:t>
      </w:r>
    </w:p>
    <w:p>
      <w:pPr>
        <w:pStyle w:val="PreformattedText"/>
        <w:bidi w:val="0"/>
        <w:spacing w:before="0" w:after="0"/>
        <w:jc w:val="left"/>
        <w:rPr/>
      </w:pPr>
      <w:r>
        <w:rPr/>
        <w:t>rXH0jp4wCR5Y6sb4b4akIiQcsPbWHFLH9uoAub4jO/jXX0t/6kjhvbRIKrt0yaK39XQ0iFfO8sz/AP</w:t>
      </w:r>
    </w:p>
    <w:p>
      <w:pPr>
        <w:pStyle w:val="PreformattedText"/>
        <w:bidi w:val="0"/>
        <w:spacing w:before="0" w:after="0"/>
        <w:jc w:val="left"/>
        <w:rPr/>
      </w:pPr>
      <w:r>
        <w:rPr/>
        <w:t>ix+D/Xsu/qsq/q36Lj29Hxz+npnLYAKJBZ1Ki4YG7EYrhx1hGnJfyrVWrPCzFF8XhIIAub2xWULGmj</w:t>
      </w:r>
    </w:p>
    <w:p>
      <w:pPr>
        <w:pStyle w:val="PreformattedText"/>
        <w:bidi w:val="0"/>
        <w:spacing w:before="0" w:after="0"/>
        <w:jc w:val="left"/>
        <w:rPr/>
      </w:pPr>
      <w:r>
        <w:rPr/>
        <w:t>Dc94mi17FhcXxzWN55NmhYpdNHO+piLg+eOXJriS+l33VlW122BH0xg0xC5XKt3/AIdwBYD+GJaT0X</w:t>
      </w:r>
    </w:p>
    <w:p>
      <w:pPr>
        <w:pStyle w:val="PreformattedText"/>
        <w:bidi w:val="0"/>
        <w:spacing w:before="0" w:after="0"/>
        <w:jc w:val="left"/>
        <w:rPr/>
      </w:pPr>
      <w:r>
        <w:rPr/>
        <w:t>FAZIbOI0FgSAPF9+IXCo45UhYXKhTsVa5H0xKpdG0wUk3Ju3WXc/TGVXPIezAPrifRYbCwv8sY1ZvU</w:t>
      </w:r>
    </w:p>
    <w:p>
      <w:pPr>
        <w:pStyle w:val="PreformattedText"/>
        <w:bidi w:val="0"/>
        <w:spacing w:before="0" w:after="0"/>
        <w:jc w:val="left"/>
        <w:rPr/>
      </w:pPr>
      <w:r>
        <w:rPr/>
        <w:t>x2WXXqiG5XQfCOf44yq2RgGJrFU0gWBufr5YVUCGJkIWR5GAte4F8RVwgaiGDFjIGsQFG/3YkwSFD3</w:t>
      </w:r>
    </w:p>
    <w:p>
      <w:pPr>
        <w:pStyle w:val="PreformattedText"/>
        <w:bidi w:val="0"/>
        <w:spacing w:before="0" w:after="0"/>
        <w:jc w:val="left"/>
        <w:rPr/>
      </w:pPr>
      <w:r>
        <w:rPr/>
        <w:t>0oFvpu9+f+emI2uem9BCN4Va5+Lex3+7C2eg5EbvY/CwUXK6LXO35YnRlxooYkI4JFw1uVj5csL0Gn</w:t>
      </w:r>
    </w:p>
    <w:p>
      <w:pPr>
        <w:pStyle w:val="PreformattedText"/>
        <w:bidi w:val="0"/>
        <w:spacing w:before="0" w:after="0"/>
        <w:jc w:val="left"/>
        <w:rPr/>
      </w:pPr>
      <w:r>
        <w:rPr/>
        <w:t>cqWAXZ1OxOx8/lhUmIjoQpiXWpFlvcHCBdrrLbQdIuRfr9euCBlMC19MukgAgMLk+dyd8AFCyaHkDu</w:t>
      </w:r>
    </w:p>
    <w:p>
      <w:pPr>
        <w:pStyle w:val="PreformattedText"/>
        <w:bidi w:val="0"/>
        <w:spacing w:before="0" w:after="0"/>
        <w:jc w:val="left"/>
        <w:rPr/>
      </w:pPr>
      <w:r>
        <w:rPr/>
        <w:t>1+aR2PpfAethyRlZoiJJIyFuxC30+d/PANCOqxOBTytKxbZ2QAk+nlg0c8Fu0hlSOZ1drgEmQcuo2v</w:t>
      </w:r>
    </w:p>
    <w:p>
      <w:pPr>
        <w:pStyle w:val="PreformattedText"/>
        <w:bidi w:val="0"/>
        <w:spacing w:before="0" w:after="0"/>
        <w:jc w:val="left"/>
        <w:rPr/>
      </w:pPr>
      <w:r>
        <w:rPr/>
        <w:t>hD2IY4oZgvdRVWk27vdlufXFJEqaOVzd4ViiW/iDAhPl4jhaAMjRxkNHHKUBF7EAt6kC+AF2aUsxQw</w:t>
      </w:r>
    </w:p>
    <w:p>
      <w:pPr>
        <w:pStyle w:val="PreformattedText"/>
        <w:bidi w:val="0"/>
        <w:spacing w:before="0" w:after="0"/>
        <w:jc w:val="left"/>
        <w:rPr/>
      </w:pPr>
      <w:r>
        <w:rPr/>
        <w:t>toDKHYkg+eAFgQP43eTVYeJkuWPzPPClDDT1FRp8CQLfwBQoa3mSTc4kShx6o2n1d00moozOgNvKx5</w:t>
      </w:r>
    </w:p>
    <w:p>
      <w:pPr>
        <w:pStyle w:val="PreformattedText"/>
        <w:bidi w:val="0"/>
        <w:spacing w:before="0" w:after="0"/>
        <w:jc w:val="left"/>
        <w:rPr/>
      </w:pPr>
      <w:r>
        <w:rPr/>
        <w:t>4S9lkFINQeIknmi36X33wjDZAgZipAf4CbC468sI4JlNXU5fXx1lJGwrIZA0cgbVobodJ2JG3PDwzy</w:t>
      </w:r>
    </w:p>
    <w:p>
      <w:pPr>
        <w:pStyle w:val="PreformattedText"/>
        <w:bidi w:val="0"/>
        <w:spacing w:before="0" w:after="0"/>
        <w:jc w:val="left"/>
        <w:rPr/>
      </w:pPr>
      <w:r>
        <w:rPr/>
        <w:t>48u6FljM5qmY4Tzys4OzSLJq+h99nrJBV1GY08Jq1DqDqWRz4FAJHhta3nj3uDqu+fldOHLh1Vdo+I</w:t>
      </w:r>
    </w:p>
    <w:p>
      <w:pPr>
        <w:pStyle w:val="PreformattedText"/>
        <w:bidi w:val="0"/>
        <w:spacing w:before="0" w:after="0"/>
        <w:jc w:val="left"/>
        <w:rPr/>
      </w:pPr>
      <w:r>
        <w:rPr/>
        <w:t>+BOxDJqir4l4+fijiaupkp3pMvjWSHLotQd18HhUkqASWJOkWAF8Xy53LHULDDWRHDfEtPxbLU5vl6</w:t>
      </w:r>
    </w:p>
    <w:p>
      <w:pPr>
        <w:pStyle w:val="PreformattedText"/>
        <w:bidi w:val="0"/>
        <w:spacing w:before="0" w:after="0"/>
        <w:jc w:val="left"/>
        <w:rPr/>
      </w:pPr>
      <w:r>
        <w:rPr/>
        <w:t>1Ry+tdZYWnhMb6LCxseV7D1x4HLLL5eljZ8LQqqUVJZZ0FgQl76d9za+OZQ4p2lQ9zIXKkEEAKQfPC</w:t>
      </w:r>
    </w:p>
    <w:p>
      <w:pPr>
        <w:pStyle w:val="PreformattedText"/>
        <w:bidi w:val="0"/>
        <w:spacing w:before="0" w:after="0"/>
        <w:jc w:val="left"/>
        <w:rPr/>
      </w:pPr>
      <w:r>
        <w:rPr/>
        <w:t>BRRwxDu0IAsW06iW+V8MHEVLJUAH7MhDa1+Z+d8T8qjjftBASdtXAUALM9LlE8pLgbau8HQ/LHfxX8</w:t>
      </w:r>
    </w:p>
    <w:p>
      <w:pPr>
        <w:pStyle w:val="PreformattedText"/>
        <w:bidi w:val="0"/>
        <w:spacing w:before="0" w:after="0"/>
        <w:jc w:val="left"/>
        <w:rPr/>
      </w:pPr>
      <w:r>
        <w:rPr/>
        <w:t>Mo24Z+W686dsrrP2qaDe0NPTJsOVwzfvxy5TxNvYXPg2jEuXx2dk8Aut+l8bdNN1HJdRZqwrFk2b+A</w:t>
      </w:r>
    </w:p>
    <w:p>
      <w:pPr>
        <w:pStyle w:val="PreformattedText"/>
        <w:bidi w:val="0"/>
        <w:spacing w:before="0" w:after="0"/>
        <w:jc w:val="left"/>
        <w:rPr/>
      </w:pPr>
      <w:r>
        <w:rPr/>
        <w:t>BFiKKPmOmPb6bD/qSvM5stYZPLfavf8AnnPGfjjijQXHLa/7zju5rvkryMb+KtRKI8vh5jVI53+dv3</w:t>
      </w:r>
    </w:p>
    <w:p>
      <w:pPr>
        <w:pStyle w:val="PreformattedText"/>
        <w:bidi w:val="0"/>
        <w:spacing w:before="0" w:after="0"/>
        <w:jc w:val="left"/>
        <w:rPr/>
      </w:pPr>
      <w:r>
        <w:rPr/>
        <w:t>Y3w9PP5PbdB/0moPUJ+44pz/IOklbbbeflg2ton4uuDZGOcNpyqra/KJx8jY4ftN8eXrrh7Lly/hHJ</w:t>
      </w:r>
    </w:p>
    <w:p>
      <w:pPr>
        <w:pStyle w:val="PreformattedText"/>
        <w:bidi w:val="0"/>
        <w:spacing w:before="0" w:after="0"/>
        <w:jc w:val="left"/>
        <w:rPr/>
      </w:pPr>
      <w:r>
        <w:rPr/>
        <w:t>KYDSYqOJbf3UHPH5t1+dy5srf2+46HHXFIt3DkZ/QMtlJMgD6r/Lf0/xx4+XmO6ew4SdJUqd1Fj5b8</w:t>
      </w:r>
    </w:p>
    <w:p>
      <w:pPr>
        <w:pStyle w:val="PreformattedText"/>
        <w:bidi w:val="0"/>
        <w:spacing w:before="0" w:after="0"/>
        <w:jc w:val="left"/>
        <w:rPr/>
      </w:pPr>
      <w:r>
        <w:rPr/>
        <w:t>sYStfhKpTh80REChlhkfUB1A64qTySUyGqf3urlayBE0rfkPD6YqW+RR8vJNREbEKsTFSNvPChbSGd</w:t>
      </w:r>
    </w:p>
    <w:p>
      <w:pPr>
        <w:pStyle w:val="PreformattedText"/>
        <w:bidi w:val="0"/>
        <w:spacing w:before="0" w:after="0"/>
        <w:jc w:val="left"/>
        <w:rPr/>
      </w:pPr>
      <w:r>
        <w:rPr/>
        <w:t>s0dDVHYXksSB5f8ADDogFJBHTZjBGnwFg2u+3Ppiod9C/FV0+og21OVB2bc7YNiEU/gos1dLgiM6Ty</w:t>
      </w:r>
    </w:p>
    <w:p>
      <w:pPr>
        <w:pStyle w:val="PreformattedText"/>
        <w:bidi w:val="0"/>
        <w:spacing w:before="0" w:after="0"/>
        <w:jc w:val="left"/>
        <w:rPr/>
      </w:pPr>
      <w:r>
        <w:rPr/>
        <w:t>5nHb0n8o5+e6wCymIU+XZgEsHIVbBrC4Uk/njt+oXxHF0U81O5CG76IWIQAt8V77fvx4s816xpSWXM</w:t>
      </w:r>
    </w:p>
    <w:p>
      <w:pPr>
        <w:pStyle w:val="PreformattedText"/>
        <w:bidi w:val="0"/>
        <w:spacing w:before="0" w:after="0"/>
        <w:jc w:val="left"/>
        <w:rPr/>
      </w:pPr>
      <w:r>
        <w:rPr/>
        <w:t>cxlvqYKFViNxsdvy+7Bj5lFVDtVzBcv7LOLZWYKRQMBta2pgOf0x9P8ATsP+m8TrLLmD2KKtB2Q8D0</w:t>
      </w:r>
    </w:p>
    <w:p>
      <w:pPr>
        <w:pStyle w:val="PreformattedText"/>
        <w:bidi w:val="0"/>
        <w:spacing w:before="0" w:after="0"/>
        <w:jc w:val="left"/>
        <w:rPr/>
      </w:pPr>
      <w:r>
        <w:rPr/>
        <w:t>8qlGTJ4pHB6amJ5dPnjk+p5d3U5WOjocbjwSVcMjU/paWRwr2Jbxn8sePI9GmdQmtggSw75RfnfE/J</w:t>
      </w:r>
    </w:p>
    <w:p>
      <w:pPr>
        <w:pStyle w:val="PreformattedText"/>
        <w:bidi w:val="0"/>
        <w:spacing w:before="0" w:after="0"/>
        <w:jc w:val="left"/>
        <w:rPr/>
      </w:pPr>
      <w:r>
        <w:rPr/>
        <w:t>78Jmo7yP3FWNh3TfQk7HH0X0z5eF118HvD57rI8zk+JSztcm1xdr/ljl6+75GvRz8V8F9CEgAEAgk7</w:t>
      </w:r>
    </w:p>
    <w:p>
      <w:pPr>
        <w:pStyle w:val="PreformattedText"/>
        <w:bidi w:val="0"/>
        <w:spacing w:before="0" w:after="0"/>
        <w:jc w:val="left"/>
        <w:rPr/>
      </w:pPr>
      <w:r>
        <w:rPr/>
        <w:t>jH3j5TbGa1tjbnv88LQ2Q6cyEJHL5nCNhIMqkG9rA+uAMa6N4V8I23/LACUUyxstzcGwXAGSXBOm6+</w:t>
      </w:r>
    </w:p>
    <w:p>
      <w:pPr>
        <w:pStyle w:val="PreformattedText"/>
        <w:bidi w:val="0"/>
        <w:spacing w:before="0" w:after="0"/>
        <w:jc w:val="left"/>
        <w:rPr/>
      </w:pPr>
      <w:r>
        <w:rPr/>
        <w:t>HSVvf8sPSSVHjsVttvvyw4RCX8RI8Pl+GAFAkFgbgsbcsAIAYBgQSVI68xgBRswNl077C+AyoSVqN7</w:t>
      </w:r>
    </w:p>
    <w:p>
      <w:pPr>
        <w:pStyle w:val="PreformattedText"/>
        <w:bidi w:val="0"/>
        <w:spacing w:before="0" w:after="0"/>
        <w:jc w:val="left"/>
        <w:rPr/>
      </w:pPr>
      <w:r>
        <w:rPr/>
        <w:t>jbdrXtg+ArWRs0HFGZrquWv8I5jW2Ofj/lW2fqVaLkQsGN/Irzx0sAwQL2JViNze+ECywQjTff8cAJ</w:t>
      </w:r>
    </w:p>
    <w:p>
      <w:pPr>
        <w:pStyle w:val="PreformattedText"/>
        <w:bidi w:val="0"/>
        <w:spacing w:before="0" w:after="0"/>
        <w:jc w:val="left"/>
        <w:rPr/>
      </w:pPr>
      <w:r>
        <w:rPr/>
        <w:t>aRnTzPLfniQKzXLWXc/S2ANX7zSQACOoOxwHCnPhAW2o7jSd/rgGyQLuUawNr388BNENCWvfkAcB7b</w:t>
      </w:r>
    </w:p>
    <w:p>
      <w:pPr>
        <w:pStyle w:val="PreformattedText"/>
        <w:bidi w:val="0"/>
        <w:spacing w:before="0" w:after="0"/>
        <w:jc w:val="left"/>
        <w:rPr/>
      </w:pPr>
      <w:r>
        <w:rPr/>
        <w:t>KlwpAtY7E+mAjPPUvkNeLblA22++oYjk/i0w9jZBKGyXLSSD9it1B6gWxWPpF9ngGl2UHYt/nfDEGc</w:t>
      </w:r>
    </w:p>
    <w:p>
      <w:pPr>
        <w:pStyle w:val="PreformattedText"/>
        <w:bidi w:val="0"/>
        <w:spacing w:before="0" w:after="0"/>
        <w:jc w:val="left"/>
        <w:rPr/>
      </w:pPr>
      <w:r>
        <w:rPr/>
        <w:t>gk3IJUcvPApuNyyhiLjTuDvbAGkktIu5tY2J3B9cAKVNiLjWeRPIYA3CmvSRe1twdsALHTob7fLAG3</w:t>
      </w:r>
    </w:p>
    <w:p>
      <w:pPr>
        <w:pStyle w:val="PreformattedText"/>
        <w:bidi w:val="0"/>
        <w:spacing w:before="0" w:after="0"/>
        <w:jc w:val="left"/>
        <w:rPr/>
      </w:pPr>
      <w:r>
        <w:rPr/>
        <w:t>W3hYHSbC46euHCQ07GHj2Dc2NC2nryOM8f5UfCcB0g73PPfp9MaJLMoZNwFOnkOpwgwv3pckkWIsfP</w:t>
      </w:r>
    </w:p>
    <w:p>
      <w:pPr>
        <w:pStyle w:val="PreformattedText"/>
        <w:bidi w:val="0"/>
        <w:spacing w:before="0" w:after="0"/>
        <w:jc w:val="left"/>
        <w:rPr/>
      </w:pPr>
      <w:r>
        <w:rPr/>
        <w:t>CBLudSrsFva45YYakcCyNe9rAkYDMxYEhjYD4fX64ASHvcMQhuLHltghI+lOji3MbkWemjY7bbbb4y</w:t>
      </w:r>
    </w:p>
    <w:p>
      <w:pPr>
        <w:pStyle w:val="PreformattedText"/>
        <w:bidi w:val="0"/>
        <w:spacing w:before="0" w:after="0"/>
        <w:jc w:val="left"/>
        <w:rPr/>
      </w:pPr>
      <w:r>
        <w:rPr/>
        <w:t>x91rl/GHkgLzMykHURfbfGrI2YkPqAs2ykDb8MAVnPpRH3gAFwSCt+l8IaVlZyrFj12t5YAl8snIbm</w:t>
      </w:r>
    </w:p>
    <w:p>
      <w:pPr>
        <w:pStyle w:val="PreformattedText"/>
        <w:bidi w:val="0"/>
        <w:spacing w:before="0" w:after="0"/>
        <w:jc w:val="left"/>
        <w:rPr/>
      </w:pPr>
      <w:r>
        <w:rPr/>
        <w:t>LgjbDhUjt2Bq/Zb7V4TZv+Y2kH+rNG37sXx/yiL/ABfKIx3vfl649GenM13WxPLDAsblARz/ADwB9M</w:t>
      </w:r>
    </w:p>
    <w:p>
      <w:pPr>
        <w:pStyle w:val="PreformattedText"/>
        <w:bidi w:val="0"/>
        <w:spacing w:before="0" w:after="0"/>
        <w:jc w:val="left"/>
        <w:rPr/>
      </w:pPr>
      <w:r>
        <w:rPr/>
        <w:t>vYHfV7MdHY7rn2YLbn1iOOPm9t+N3UsbiS3hIvpJ67jHFpvDWq3pZxzJiZR9xwsvSp7NcpYnJ6BSbN</w:t>
      </w:r>
    </w:p>
    <w:p>
      <w:pPr>
        <w:pStyle w:val="PreformattedText"/>
        <w:bidi w:val="0"/>
        <w:spacing w:before="0" w:after="0"/>
        <w:jc w:val="left"/>
        <w:rPr/>
      </w:pPr>
      <w:r>
        <w:rPr/>
        <w:t>3Ki/l5YMfSSX+HTpu36y874ojWUgjTp0j8ueAEEkyE3G3XocCaZ3Q+LrfceXyw76CAok0POrG476QX</w:t>
      </w:r>
    </w:p>
    <w:p>
      <w:pPr>
        <w:pStyle w:val="PreformattedText"/>
        <w:bidi w:val="0"/>
        <w:spacing w:before="0" w:after="0"/>
        <w:jc w:val="left"/>
        <w:rPr/>
      </w:pPr>
      <w:r>
        <w:rPr/>
        <w:t>9e8c4xxVkfLe+wA2+hxp8sx4kLaSQQfu2vhmLHchlPK+3zwEIFuCdJB+eAxFBJBv0wAQALquSAfXAQ</w:t>
      </w:r>
    </w:p>
    <w:p>
      <w:pPr>
        <w:pStyle w:val="PreformattedText"/>
        <w:bidi w:val="0"/>
        <w:spacing w:before="0" w:after="0"/>
        <w:jc w:val="left"/>
        <w:rPr/>
      </w:pPr>
      <w:r>
        <w:rPr/>
        <w:t>tgSAenMYc8GUqE35HyvgBQIVWBuPK+EQ0YZRobc25W6c8Boni9dWRSXF9LKxA8xfHPzeo24vdS1NvB</w:t>
      </w:r>
    </w:p>
    <w:p>
      <w:pPr>
        <w:pStyle w:val="PreformattedText"/>
        <w:bidi w:val="0"/>
        <w:spacing w:before="0" w:after="0"/>
        <w:jc w:val="left"/>
        <w:rPr/>
      </w:pPr>
      <w:r>
        <w:rPr/>
        <w:t>CpI+ACxx0Yemd9ib2v15YaWlDAE28zthAvUARtsPwwEXYgsCL+owGWhuqgXPzOAC+EAlja++5wKjYY</w:t>
      </w:r>
    </w:p>
    <w:p>
      <w:pPr>
        <w:pStyle w:val="PreformattedText"/>
        <w:bidi w:val="0"/>
        <w:spacing w:before="0" w:after="0"/>
        <w:jc w:val="left"/>
        <w:rPr/>
      </w:pPr>
      <w:r>
        <w:rPr/>
        <w:t>j16/TAYem2259R+eAFi9wL3A88AbVrEkeIX5nDlLZrnhBymtA2Ypew64w5f41eHmgcPkNw9lxANjCp</w:t>
      </w:r>
    </w:p>
    <w:p>
      <w:pPr>
        <w:pStyle w:val="PreformattedText"/>
        <w:bidi w:val="0"/>
        <w:spacing w:before="0" w:after="0"/>
        <w:jc w:val="left"/>
        <w:rPr/>
      </w:pPr>
      <w:r>
        <w:rPr/>
        <w:t>sfli8P4lfdO9O1gbj1+eKIlSNBFrG+5HzwbBSC2kc8STBtzNmHM4DbChlIBPPn574CbsS5Km2+HKZR</w:t>
      </w:r>
    </w:p>
    <w:p>
      <w:pPr>
        <w:pStyle w:val="PreformattedText"/>
        <w:bidi w:val="0"/>
        <w:spacing w:before="0" w:after="0"/>
        <w:jc w:val="left"/>
        <w:rPr/>
      </w:pPr>
      <w:r>
        <w:rPr/>
        <w:t>k3v95th7DLkMxv4fxwbDFYFrDlyxIKL2Oltvryw4DfMjqyfMbDbuH/I4z5f4VeHtEcEEPwzTkb3dhv</w:t>
      </w:r>
    </w:p>
    <w:p>
      <w:pPr>
        <w:pStyle w:val="PreformattedText"/>
        <w:bidi w:val="0"/>
        <w:spacing w:before="0" w:after="0"/>
        <w:jc w:val="left"/>
        <w:rPr/>
      </w:pPr>
      <w:r>
        <w:rPr/>
        <w:t>8ATbC4f4DL2myxdTYbqcaIYGDWte3M4A0HIGpQTbqN8AEJCqQOVwMAYreNidgBa+ACI/dsABva4GAE</w:t>
      </w:r>
    </w:p>
    <w:p>
      <w:pPr>
        <w:pStyle w:val="PreformattedText"/>
        <w:bidi w:val="0"/>
        <w:spacing w:before="0" w:after="0"/>
        <w:jc w:val="left"/>
        <w:rPr/>
      </w:pPr>
      <w:r>
        <w:rPr/>
        <w:t>69V7WO9sAYzbHa7W2wBqxYggfxwAptNjbmPPAGpmPdyGwAEbC5+RxN9U4g+z5f8AmNzyImP054jj/i</w:t>
      </w:r>
    </w:p>
    <w:p>
      <w:pPr>
        <w:pStyle w:val="PreformattedText"/>
        <w:bidi w:val="0"/>
        <w:spacing w:before="0" w:after="0"/>
        <w:jc w:val="left"/>
        <w:rPr/>
      </w:pPr>
      <w:r>
        <w:rPr/>
        <w:t>M/ayEixUDxAY1JtVvuBe+zH7sAK0qGGw2PMYNgtUGk2FwfLEhgUBrWCgdcI5dKN7R+a5jkPs4doFZl</w:t>
      </w:r>
    </w:p>
    <w:p>
      <w:pPr>
        <w:pStyle w:val="PreformattedText"/>
        <w:bidi w:val="0"/>
        <w:spacing w:before="0" w:after="0"/>
        <w:jc w:val="left"/>
        <w:rPr/>
      </w:pPr>
      <w:r>
        <w:rPr/>
        <w:t>cc0lQKARO1OxVxA8qLMQRuPsy/LfyxvxTym/0+YcfaqjZbT5P+iTRw0pKx6xdklbnzF7k7Eeo8sdk7</w:t>
      </w:r>
    </w:p>
    <w:p>
      <w:pPr>
        <w:pStyle w:val="PreformattedText"/>
        <w:bidi w:val="0"/>
        <w:spacing w:before="0" w:after="0"/>
        <w:jc w:val="left"/>
        <w:rPr/>
      </w:pPr>
      <w:r>
        <w:rPr/>
        <w:t>r6rHLH9x6D/k36isHazxvTvTmKKoyDvpFkBVldamMKLH+8wwuX+BYe3uuZTYWH0648+OgCSxBYHdeY</w:t>
      </w:r>
    </w:p>
    <w:p>
      <w:pPr>
        <w:pStyle w:val="PreformattedText"/>
        <w:bidi w:val="0"/>
        <w:spacing w:before="0" w:after="0"/>
        <w:jc w:val="left"/>
        <w:rPr/>
      </w:pPr>
      <w:r>
        <w:rPr/>
        <w:t>wwGxLAsRsATv8jib6pz2q3AkmrLK4jZlq5bj/wCSNbGXD4xPP+SfC6bm+459Mbs4TfUL3sOWBRS2jU</w:t>
      </w:r>
    </w:p>
    <w:p>
      <w:pPr>
        <w:pStyle w:val="PreformattedText"/>
        <w:bidi w:val="0"/>
        <w:spacing w:before="0" w:after="0"/>
        <w:jc w:val="left"/>
        <w:rPr/>
      </w:pPr>
      <w:r>
        <w:rPr/>
        <w:t>k22NrYA2hLamO21xgLTajSVDDpz64ASY7352v0wEUy3vtva5tgMIqxs33YC0Gy6ELWtpO4wDTRJ2ut</w:t>
      </w:r>
    </w:p>
    <w:p>
      <w:pPr>
        <w:pStyle w:val="PreformattedText"/>
        <w:bidi w:val="0"/>
        <w:spacing w:before="0" w:after="0"/>
        <w:jc w:val="left"/>
        <w:rPr/>
      </w:pPr>
      <w:r>
        <w:rPr/>
        <w:t>ycWliG1rE2G/ywr6OK/weLSZwxHxVTfkMY8M1LV8lTgGpW5bG1h1xuglgtm5A9BfngIlATECbafXAb</w:t>
      </w:r>
    </w:p>
    <w:p>
      <w:pPr>
        <w:pStyle w:val="PreformattedText"/>
        <w:bidi w:val="0"/>
        <w:spacing w:before="0" w:after="0"/>
        <w:jc w:val="left"/>
        <w:rPr/>
      </w:pPr>
      <w:r>
        <w:rPr/>
        <w:t>HAUbfIYAGqElhvp5fjgDLDSNt8BEE+Bhck32wGFbuwd9j+GHPACa5UgbYcBAWxsRqJwzJCkMByY/hg</w:t>
      </w:r>
    </w:p>
    <w:p>
      <w:pPr>
        <w:pStyle w:val="PreformattedText"/>
        <w:bidi w:val="0"/>
        <w:spacing w:before="0" w:after="0"/>
        <w:jc w:val="left"/>
        <w:rPr/>
      </w:pPr>
      <w:r>
        <w:rPr/>
        <w:t>hK7RFX4tzjoQoW/TYH+OOXjn5Wtb/HSV0hmBJubfLHUygR1FWHPfn5YDAcgEi1jbFRkY5irPlOZnVt</w:t>
      </w:r>
    </w:p>
    <w:p>
      <w:pPr>
        <w:pStyle w:val="PreformattedText"/>
        <w:bidi w:val="0"/>
        <w:spacing w:before="0" w:after="0"/>
        <w:jc w:val="left"/>
        <w:rPr/>
      </w:pPr>
      <w:r>
        <w:rPr/>
        <w:t>ojTfr9oP4Y9TpPPhxdTdYWuryxd2sSW2WNF+5QP3Y/aOkx7OHGP5e+p5TLquTL+0RmWeplOa0sLU/f</w:t>
      </w:r>
    </w:p>
    <w:p>
      <w:pPr>
        <w:pStyle w:val="PreformattedText"/>
        <w:bidi w:val="0"/>
        <w:spacing w:before="0" w:after="0"/>
        <w:jc w:val="left"/>
        <w:rPr/>
      </w:pPr>
      <w:r>
        <w:rPr/>
        <w:t>a4XcFba9WtFCi/nr/DHbOO543VcXFwXl/GXR1l/G2XsutaKULImvVpXdtOqx/jjDPpuS/Kr0XJPWSQ</w:t>
      </w:r>
    </w:p>
    <w:p>
      <w:pPr>
        <w:pStyle w:val="PreformattedText"/>
        <w:bidi w:val="0"/>
        <w:spacing w:before="0" w:after="0"/>
        <w:jc w:val="left"/>
        <w:rPr/>
      </w:pPr>
      <w:r>
        <w:rPr/>
        <w:t>i43pVGl6V4z3ckhBsRZCQ5uOYFh94xz3p8v2znR5f6szNOOZakq8dIkcDJc3bUxbvNJAHUW3+7G06X</w:t>
      </w:r>
    </w:p>
    <w:p>
      <w:pPr>
        <w:pStyle w:val="PreformattedText"/>
        <w:bidi w:val="0"/>
        <w:spacing w:before="0" w:after="0"/>
        <w:jc w:val="left"/>
        <w:rPr/>
      </w:pPr>
      <w:r>
        <w:rPr/>
        <w:t>Vst8tb0Nk33DJ2gQLTmT9HuxAMpCyKQEABvfz35dMZ3pMt67nFn0lxlz2e5zxeMrzGqpkpDVFIEqAo</w:t>
      </w:r>
    </w:p>
    <w:p>
      <w:pPr>
        <w:pStyle w:val="PreformattedText"/>
        <w:bidi w:val="0"/>
        <w:spacing w:before="0" w:after="0"/>
        <w:jc w:val="left"/>
        <w:rPr/>
      </w:pPr>
      <w:r>
        <w:rPr/>
        <w:t>IXmrsdz6JjDDg7sO7evOmf2blLN+v/ANpOd8S1VPU01PSQxD3ilSoXvG8RJkVdNvkx3wcXHjlLcr6v</w:t>
      </w:r>
    </w:p>
    <w:p>
      <w:pPr>
        <w:pStyle w:val="PreformattedText"/>
        <w:bidi w:val="0"/>
        <w:spacing w:before="0" w:after="0"/>
        <w:jc w:val="left"/>
        <w:rPr/>
      </w:pPr>
      <w:r>
        <w:rPr/>
        <w:t>/wB2vD02F/HKh0XFyZjmVPSJRSR94mp3LDwnxcvMXXmPPGt4LjjcrWfUdHjw4d+N2m1QA9PnjG14mV</w:t>
      </w:r>
    </w:p>
    <w:p>
      <w:pPr>
        <w:pStyle w:val="PreformattedText"/>
        <w:bidi w:val="0"/>
        <w:spacing w:before="0" w:after="0"/>
        <w:jc w:val="left"/>
        <w:rPr/>
      </w:pPr>
      <w:r>
        <w:rPr/>
        <w:t>0Ko8IGI2xpSooV5JDaJBdrfljDm5seHjueT0vpn0/l+pdTjwcc9mU2Yzygql4I+YWM2+88zj8q+of8</w:t>
      </w:r>
    </w:p>
    <w:p>
      <w:pPr>
        <w:pStyle w:val="PreformattedText"/>
        <w:bidi w:val="0"/>
        <w:spacing w:before="0" w:after="0"/>
        <w:jc w:val="left"/>
        <w:rPr/>
      </w:pPr>
      <w:r>
        <w:rPr/>
        <w:t>Qc/LnZw+I/qD6N/wf0PQ8OP3ZvL5NYKmeNiyySI3nqOPC4vqvW8eXdMrX0/N9C+nc2HblxxK007Vwd</w:t>
      </w:r>
    </w:p>
    <w:p>
      <w:pPr>
        <w:pStyle w:val="PreformattedText"/>
        <w:bidi w:val="0"/>
        <w:spacing w:before="0" w:after="0"/>
        <w:jc w:val="left"/>
        <w:rPr/>
      </w:pPr>
      <w:r>
        <w:rPr/>
        <w:t>XA79Bq1AW1D5eeP1D6N9Xx67Dty/lH8/f8Y/8ACs+l5f5PTz8a572y8KVGe5bT5hRxtNUUYYPEguzI</w:t>
      </w:r>
    </w:p>
    <w:p>
      <w:pPr>
        <w:pStyle w:val="PreformattedText"/>
        <w:bidi w:val="0"/>
        <w:spacing w:before="0" w:after="0"/>
        <w:jc w:val="left"/>
        <w:rPr/>
      </w:pPr>
      <w:r>
        <w:rPr/>
        <w:t>dzb1Fsfo/wBH6vHp+S4Z+sn5Pyz5cPFXOCR3si22tqItj76YYZTcjm7JPghqyZmCiWR3bYBSSTirOP</w:t>
      </w:r>
    </w:p>
    <w:p>
      <w:pPr>
        <w:pStyle w:val="PreformattedText"/>
        <w:bidi w:val="0"/>
        <w:spacing w:before="0" w:after="0"/>
        <w:jc w:val="left"/>
        <w:rPr/>
      </w:pPr>
      <w:r>
        <w:rPr/>
        <w:t>GbyiseOe9Ov9kvA1RkscubZhE0VXULpjiYbonmfU4+K+rddjz5fb4/4x1YWRK8f8avkyrl1A2mqdbv</w:t>
      </w:r>
    </w:p>
    <w:p>
      <w:pPr>
        <w:pStyle w:val="PreformattedText"/>
        <w:bidi w:val="0"/>
        <w:spacing w:before="0" w:after="0"/>
        <w:jc w:val="left"/>
        <w:rPr/>
      </w:pPr>
      <w:r>
        <w:rPr/>
        <w:t>KP8ARjp9Tjl6Dovv28mfpy9V1M12YX/dy2aV6iRnmkaWRubObk4+sx4sMJqR5GwElkppRJBI0Ui8mQ</w:t>
      </w:r>
    </w:p>
    <w:p>
      <w:pPr>
        <w:pStyle w:val="PreformattedText"/>
        <w:bidi w:val="0"/>
        <w:spacing w:before="0" w:after="0"/>
        <w:jc w:val="left"/>
        <w:rPr/>
      </w:pPr>
      <w:r>
        <w:rPr/>
        <w:t>2OHlxYZzVjXG/LqXZ9xXNn9LNTVZDVdOAdY21qevzx8r1vSzp8t4+q9npubLPeGX/stOnne/0x5+3b</w:t>
      </w:r>
    </w:p>
    <w:p>
      <w:pPr>
        <w:pStyle w:val="PreformattedText"/>
        <w:bidi w:val="0"/>
        <w:spacing w:before="0" w:after="0"/>
        <w:jc w:val="left"/>
        <w:rPr/>
      </w:pPr>
      <w:r>
        <w:rPr/>
        <w:t>P2BKOeLjbG7R1Um98dOFb4zcDhiub8sXa0xmj2gsKlT5Y5+W/hXodF55sZ/bgPGLnMPaSeLUf6OaSE</w:t>
      </w:r>
    </w:p>
    <w:p>
      <w:pPr>
        <w:pStyle w:val="PreformattedText"/>
        <w:bidi w:val="0"/>
        <w:spacing w:before="0" w:after="0"/>
        <w:jc w:val="left"/>
        <w:rPr/>
      </w:pPr>
      <w:r>
        <w:rPr/>
        <w:t>W8xAjb/wDaOP5/+rZb6vOf2/rX6dJh0uE/p6so6UPCg1s4A32NyPPHrcc/COPK/lQa6ICJlKkjUoOr</w:t>
      </w:r>
    </w:p>
    <w:p>
      <w:pPr>
        <w:pStyle w:val="PreformattedText"/>
        <w:bidi w:val="0"/>
        <w:spacing w:before="0" w:after="0"/>
        <w:jc w:val="left"/>
        <w:rPr/>
      </w:pPr>
      <w:r>
        <w:rPr/>
        <w:t>kN+d/phZQ8PZm1G3xqGJAHM9fQY5cpp04gz0RdWBQ2uDqZbafpjnyjXGm/daWFmLG4sVPhxhY0lCqk</w:t>
      </w:r>
    </w:p>
    <w:p>
      <w:pPr>
        <w:pStyle w:val="PreformattedText"/>
        <w:bidi w:val="0"/>
        <w:spacing w:before="0" w:after="0"/>
        <w:jc w:val="left"/>
        <w:rPr/>
      </w:pPr>
      <w:r>
        <w:rPr/>
        <w:t>0pKWOlvLmCMZWLlHSRvEWcMwUArYEeg5YitIYyqtmtrFupHTyt0xjldNJCGY92VfYMLgXttjG1pJo3</w:t>
      </w:r>
    </w:p>
    <w:p>
      <w:pPr>
        <w:pStyle w:val="PreformattedText"/>
        <w:bidi w:val="0"/>
        <w:spacing w:before="0" w:after="0"/>
        <w:jc w:val="left"/>
        <w:rPr/>
      </w:pPr>
      <w:r>
        <w:rPr/>
        <w:t>VlJVVZNRG5Rth54yaSaCq/BA4PgXoQv78ScJSXXGVMYMgsA1tz897YnagpxG8ep4z0GmPofliNqga3</w:t>
      </w:r>
    </w:p>
    <w:p>
      <w:pPr>
        <w:pStyle w:val="PreformattedText"/>
        <w:bidi w:val="0"/>
        <w:spacing w:before="0" w:after="0"/>
        <w:jc w:val="left"/>
        <w:rPr/>
      </w:pPr>
      <w:r>
        <w:rPr/>
        <w:t>eFkYk6SAGJsPle18Ts2EiSPUUSWQcwQQfnzxFaY+g0ifTImgBdhYjfmeQwjaWN1kAj1EqpO3I78sIC</w:t>
      </w:r>
    </w:p>
    <w:p>
      <w:pPr>
        <w:pStyle w:val="PreformattedText"/>
        <w:bidi w:val="0"/>
        <w:spacing w:before="0" w:after="0"/>
        <w:jc w:val="left"/>
        <w:rPr/>
      </w:pPr>
      <w:r>
        <w:rPr/>
        <w:t>mfu7htLqT8LcvocKglVEkbau7tsPiJsL8sSTTFhf4mKWAAFiB9+AFfbOUD61F9i8Y54AwlC0l5LyKe</w:t>
      </w:r>
    </w:p>
    <w:p>
      <w:pPr>
        <w:pStyle w:val="PreformattedText"/>
        <w:bidi w:val="0"/>
        <w:spacing w:before="0" w:after="0"/>
        <w:jc w:val="left"/>
        <w:rPr/>
      </w:pPr>
      <w:r>
        <w:rPr/>
        <w:t>QYD7vP78ALgp++JKtH5Xd7arjywK9MhQLKUtFEVS5LE7kny+nTAeztZKmeInVcbb7Cw5WBwFrZuUgR</w:t>
      </w:r>
    </w:p>
    <w:p>
      <w:pPr>
        <w:pStyle w:val="PreformattedText"/>
        <w:bidi w:val="0"/>
        <w:spacing w:before="0" w:after="0"/>
        <w:jc w:val="left"/>
        <w:rPr/>
      </w:pPr>
      <w:r>
        <w:rPr/>
        <w:t>HSSFkZSLxDdjbrt88L5OTRz3sfduVV4WPhWNR4QOXzwtlW1ji0gPLoe/wMOd+tvLFFpneyxh4hpklB</w:t>
      </w:r>
    </w:p>
    <w:p>
      <w:pPr>
        <w:pStyle w:val="PreformattedText"/>
        <w:bidi w:val="0"/>
        <w:spacing w:before="0" w:after="0"/>
        <w:jc w:val="left"/>
        <w:rPr/>
      </w:pPr>
      <w:r>
        <w:rPr/>
        <w:t>2dQQBblYYBIxK5gxWSSJ5WNzqXxH0vgg1RYJdOtAglZdxchQPnfBPByEs2hhNC4hOizNrvv9cKjRlF</w:t>
      </w:r>
    </w:p>
    <w:p>
      <w:pPr>
        <w:pStyle w:val="PreformattedText"/>
        <w:bidi w:val="0"/>
        <w:spacing w:before="0" w:after="0"/>
        <w:jc w:val="left"/>
        <w:rPr/>
      </w:pPr>
      <w:r>
        <w:rPr/>
        <w:t>ICrMyakaVmEgF2O/44z2oYC8TtHE7Qg3PeRkLf1OECUSnKlW8BQeFWNlt9TgE8EPTmX+rmgQKPhVwV</w:t>
      </w:r>
    </w:p>
    <w:p>
      <w:pPr>
        <w:pStyle w:val="PreformattedText"/>
        <w:bidi w:val="0"/>
        <w:spacing w:before="0" w:after="0"/>
        <w:jc w:val="left"/>
        <w:rPr/>
      </w:pPr>
      <w:r>
        <w:rPr/>
        <w:t>A6knzxFUi6tBUw1ULrFUIyEBZPGDtyv5YrHLto1tyiTsO4Xrs5izBqIGYPrWFLiIdbleRx2Tqsu3TO</w:t>
      </w:r>
    </w:p>
    <w:p>
      <w:pPr>
        <w:pStyle w:val="PreformattedText"/>
        <w:bidi w:val="0"/>
        <w:spacing w:before="0" w:after="0"/>
        <w:jc w:val="left"/>
        <w:rPr/>
      </w:pPr>
      <w:r>
        <w:rPr/>
        <w:t>8fl1Xh6mMVBHTrEumOyLZghtbyYWxxZZXJrjj2+klE0EJDSwtcH4VdSSfuxmotuTXHhJ3CyEt6bDBs</w:t>
      </w:r>
    </w:p>
    <w:p>
      <w:pPr>
        <w:pStyle w:val="PreformattedText"/>
        <w:bidi w:val="0"/>
        <w:spacing w:before="0" w:after="0"/>
        <w:jc w:val="left"/>
        <w:rPr/>
      </w:pPr>
      <w:r>
        <w:rPr/>
        <w:t>D61mjJ7oRsT/WOxu334Dk2PSXWo1MGBa1jH038rEHE68hxjtjqC/tC0aNK7rT8PEqJNOza4xYWHXWf</w:t>
      </w:r>
    </w:p>
    <w:p>
      <w:pPr>
        <w:pStyle w:val="PreformattedText"/>
        <w:bidi w:val="0"/>
        <w:spacing w:before="0" w:after="0"/>
        <w:jc w:val="left"/>
        <w:rPr/>
      </w:pPr>
      <w:r>
        <w:rPr/>
        <w:t>ux38eGuO5f7Ojg85PNXahKaztgzhQ4ASaKEgDYaYlB/PGGfqR60/TpXCR/oeo2FlQC435Y16aaqOT0</w:t>
      </w:r>
    </w:p>
    <w:p>
      <w:pPr>
        <w:pStyle w:val="PreformattedText"/>
        <w:bidi w:val="0"/>
        <w:spacing w:before="0" w:after="0"/>
        <w:jc w:val="left"/>
        <w:rPr/>
      </w:pPr>
      <w:r>
        <w:rPr/>
        <w:t>ms18OSVtx4WYKd/MgY+h6ObzeL1V1ha8q9pkwn44zp1bZZQg35WFsPLzyX/d5+P8IhiLUNCCf9GX9d</w:t>
      </w:r>
    </w:p>
    <w:p>
      <w:pPr>
        <w:pStyle w:val="PreformattedText"/>
        <w:bidi w:val="0"/>
        <w:spacing w:before="0" w:after="0"/>
        <w:jc w:val="left"/>
        <w:rPr/>
      </w:pPr>
      <w:r>
        <w:rPr/>
        <w:t>2JGOzG+Hn5+6ygG1c52Okiw+WK+GIJsABe/0xJknrfl+GAGGbRmbLJYUvqkKxj5swH78PepaU83T2j</w:t>
      </w:r>
    </w:p>
    <w:p>
      <w:pPr>
        <w:pStyle w:val="PreformattedText"/>
        <w:bidi w:val="0"/>
        <w:spacing w:before="0" w:after="0"/>
        <w:jc w:val="left"/>
        <w:rPr/>
      </w:pPr>
      <w:r>
        <w:rPr/>
        <w:t>UIlPSRRpcd3EAbbbWx+YdXl3Z197001xxZ8iQJkoJBAMdxqFrHoMebfTo91G31yOAdI2DffvjGNfhL</w:t>
      </w:r>
    </w:p>
    <w:p>
      <w:pPr>
        <w:pStyle w:val="PreformattedText"/>
        <w:bidi w:val="0"/>
        <w:spacing w:before="0" w:after="0"/>
        <w:jc w:val="left"/>
        <w:rPr/>
      </w:pPr>
      <w:r>
        <w:rPr/>
        <w:t>5eFFRX94TqaFrHlbFzxKmHOSSzVC10xBuUVF1cj036dPxwY+ZadS+TREVLk+JRERboN7Yc9FWs5laS</w:t>
      </w:r>
    </w:p>
    <w:p>
      <w:pPr>
        <w:pStyle w:val="PreformattedText"/>
        <w:bidi w:val="0"/>
        <w:spacing w:before="0" w:after="0"/>
        <w:jc w:val="left"/>
        <w:rPr/>
      </w:pPr>
      <w:r>
        <w:rPr/>
        <w:t>kcE31tbuwDuRf+OGcjMqTXXXP9XFGQvkAMViLB4GAqXc6dIUKurnc3tbC+AHTgx5PWhiveMQLdN2x6</w:t>
      </w:r>
    </w:p>
    <w:p>
      <w:pPr>
        <w:pStyle w:val="PreformattedText"/>
        <w:bidi w:val="0"/>
        <w:spacing w:before="0" w:after="0"/>
        <w:jc w:val="left"/>
        <w:rPr/>
      </w:pPr>
      <w:r>
        <w:rPr/>
        <w:t>HQz844+qy1iVTIBldZJYsPedF162UWxr9Qu8u1l0U8WpjIxpmqXC6QIGJJvYX23x5c9V6VNKRD3dU7</w:t>
      </w:r>
    </w:p>
    <w:p>
      <w:pPr>
        <w:pStyle w:val="PreformattedText"/>
        <w:bidi w:val="0"/>
        <w:spacing w:before="0" w:after="0"/>
        <w:jc w:val="left"/>
        <w:rPr/>
      </w:pPr>
      <w:r>
        <w:rPr/>
        <w:t>gsHY6SRa9hhYeJTrl3tKznL+w3iF1Ys1UIqZdRuLFieXnsfux9l0H48eN/uPnOtluV0u3DVMtBw7ld</w:t>
      </w:r>
    </w:p>
    <w:p>
      <w:pPr>
        <w:pStyle w:val="PreformattedText"/>
        <w:bidi w:val="0"/>
        <w:spacing w:before="0" w:after="0"/>
        <w:jc w:val="left"/>
        <w:rPr/>
      </w:pPr>
      <w:r>
        <w:rPr/>
        <w:t>Lswp8spIVBXa3dg48Hrct8+ev29XpZrixiVyJXd55O6CEXNyBa1jjhjqoEyF66jj2GqQyHry/wAnEf</w:t>
      </w:r>
    </w:p>
    <w:p>
      <w:pPr>
        <w:pStyle w:val="PreformattedText"/>
        <w:bidi w:val="0"/>
        <w:spacing w:before="0" w:after="0"/>
        <w:jc w:val="left"/>
        <w:rPr/>
      </w:pPr>
      <w:r>
        <w:rPr/>
        <w:t>6jvpMVkl8yJZl0xwhFPTnj6f6Zj+Nr5/rfN0c5drpeDZplIVzGCWv5ljy+uPL6y/8AUru6WawXpivd</w:t>
      </w:r>
    </w:p>
    <w:p>
      <w:pPr>
        <w:pStyle w:val="PreformattedText"/>
        <w:bidi w:val="0"/>
        <w:spacing w:before="0" w:after="0"/>
        <w:jc w:val="left"/>
        <w:rPr/>
      </w:pPr>
      <w:r>
        <w:rPr/>
        <w:t>BbMjAA33325Y/QnxoQfXGDq1aRaw53xOw2WIj0NcG3Tr6YStttO5VQF7snmCeuAthI7JK2oMRzYXuM</w:t>
      </w:r>
    </w:p>
    <w:p>
      <w:pPr>
        <w:pStyle w:val="PreformattedText"/>
        <w:bidi w:val="0"/>
        <w:spacing w:before="0" w:after="0"/>
        <w:jc w:val="left"/>
        <w:rPr/>
      </w:pPr>
      <w:r>
        <w:rPr/>
        <w:t>Bikqm6gG5vsMBbIkKoqm/h62HXD2NFCPXIdhp5g88UQZkdS6kqd/phG0BqYC43HQcsBM3RSCPiFz0w</w:t>
      </w:r>
    </w:p>
    <w:p>
      <w:pPr>
        <w:pStyle w:val="PreformattedText"/>
        <w:bidi w:val="0"/>
        <w:spacing w:before="0" w:after="0"/>
        <w:jc w:val="left"/>
        <w:rPr/>
      </w:pPr>
      <w:r>
        <w:rPr/>
        <w:t>wSRqAa+3LxYAKraJNRJDH8sIleoEMHG1UN31IT+N/wB+ObD+boy84rIV7uQmwJNtjzx1MG9C6uotvv</w:t>
      </w:r>
    </w:p>
    <w:p>
      <w:pPr>
        <w:pStyle w:val="PreformattedText"/>
        <w:bidi w:val="0"/>
        <w:spacing w:before="0" w:after="0"/>
        <w:jc w:val="left"/>
        <w:rPr/>
      </w:pPr>
      <w:r>
        <w:rPr/>
        <w:t>1+WAEhQCF6evPCDca2EgFnHr09MSGagxbobX2GHoNwXW6EWI5b8sINMRe4vbnZfzwG3H49222A9fvw</w:t>
      </w:r>
    </w:p>
    <w:p>
      <w:pPr>
        <w:pStyle w:val="PreformattedText"/>
        <w:bidi w:val="0"/>
        <w:spacing w:before="0" w:after="0"/>
        <w:jc w:val="left"/>
        <w:rPr/>
      </w:pPr>
      <w:r>
        <w:rPr/>
        <w:t>EzxeIbDYEjzwAoAoNQFhe9gcEBtmaa8preg7o7j9+Izn41ePsPhplk4fo7aWsvM9dzisf4pvtJNdyW</w:t>
      </w:r>
    </w:p>
    <w:p>
      <w:pPr>
        <w:pStyle w:val="PreformattedText"/>
        <w:bidi w:val="0"/>
        <w:spacing w:before="0" w:after="0"/>
        <w:jc w:val="left"/>
        <w:rPr/>
      </w:pPr>
      <w:r>
        <w:rPr/>
        <w:t>0iy7gW2thgpAGvfwMVt5gYD2UpsRzGxvbkcBtovdqBc7dRgLYgQgo1ri1/XAbeoi226/tbXwAqMl9R</w:t>
      </w:r>
    </w:p>
    <w:p>
      <w:pPr>
        <w:pStyle w:val="PreformattedText"/>
        <w:bidi w:val="0"/>
        <w:spacing w:before="0" w:after="0"/>
        <w:jc w:val="left"/>
        <w:rPr/>
      </w:pPr>
      <w:r>
        <w:rPr/>
        <w:t>KgFfXfATRXWDG6k+o6+mCBF1oC8Z5a5FiaV4wRbzJxnLrIfCYKBpLg+MtY/8capKjIKG50sNgfPEhs</w:t>
      </w:r>
    </w:p>
    <w:p>
      <w:pPr>
        <w:pStyle w:val="PreformattedText"/>
        <w:bidi w:val="0"/>
        <w:spacing w:before="0" w:after="0"/>
        <w:jc w:val="left"/>
        <w:rPr/>
      </w:pPr>
      <w:r>
        <w:rPr/>
        <w:t>7oQw3Nvi88AIUi7aujbXGGAZmspUm+222AAO19IJU/L+GAB3Kjex2sD5b4QMIQ38657/8AwmpFj5E4</w:t>
      </w:r>
    </w:p>
    <w:p>
      <w:pPr>
        <w:pStyle w:val="PreformattedText"/>
        <w:bidi w:val="0"/>
        <w:spacing w:before="0" w:after="0"/>
        <w:jc w:val="left"/>
        <w:rPr/>
      </w:pPr>
      <w:r>
        <w:rPr/>
        <w:t>zx/lWl/jEjKg1tY6TzGNUGxgNmNgGKgget8BKjnqiR5bDcXHnc4C2qszeNXVvETuLWPzwGlsuN5ABq</w:t>
      </w:r>
    </w:p>
    <w:p>
      <w:pPr>
        <w:pStyle w:val="PreformattedText"/>
        <w:bidi w:val="0"/>
        <w:spacing w:before="0" w:after="0"/>
        <w:jc w:val="left"/>
        <w:rPr/>
      </w:pPr>
      <w:r>
        <w:rPr/>
        <w:t>YdbdcCT/tOCz9gPapAxsrcLZg1j5pCX/Nca4fyib6r5PsQLkW0He98d89OfTAqsCQwNvI4CaAOk26e</w:t>
      </w:r>
    </w:p>
    <w:p>
      <w:pPr>
        <w:pStyle w:val="PreformattedText"/>
        <w:bidi w:val="0"/>
        <w:spacing w:before="0" w:after="0"/>
        <w:jc w:val="left"/>
        <w:rPr/>
      </w:pPr>
      <w:r>
        <w:rPr/>
        <w:t>YvgofSL+T1q1qvZrqog51U/E1ZHuORMUDW/EY5OZtxPQ0pIYgbm9iMcW3T6NZ2bQ9hdLEWPPlhX1RL</w:t>
      </w:r>
    </w:p>
    <w:p>
      <w:pPr>
        <w:pStyle w:val="PreformattedText"/>
        <w:bidi w:val="0"/>
        <w:spacing w:before="0" w:after="0"/>
        <w:jc w:val="left"/>
        <w:rPr/>
      </w:pPr>
      <w:r>
        <w:rPr/>
        <w:t>5MMmJOTU5axXRpJHzwY+iFkj5jkf1SOuKI0e4WRutt1688AAdLRgawUO4byOBNNiSz6beIc/I4d9JQ</w:t>
      </w:r>
    </w:p>
    <w:p>
      <w:pPr>
        <w:pStyle w:val="PreformattedText"/>
        <w:bidi w:val="0"/>
        <w:spacing w:before="0" w:after="0"/>
        <w:jc w:val="left"/>
        <w:rPr/>
      </w:pPr>
      <w:r>
        <w:rPr/>
        <w:t>VPZaisS9ws8u5/vscYYtL6PYwNz6cz1xrEDIdRBBsRsBhgSMWuQSD58+uAhb6ddwLW/HAYykJa9+fn</w:t>
      </w:r>
    </w:p>
    <w:p>
      <w:pPr>
        <w:pStyle w:val="PreformattedText"/>
        <w:bidi w:val="0"/>
        <w:spacing w:before="0" w:after="0"/>
        <w:jc w:val="left"/>
        <w:rPr/>
      </w:pPr>
      <w:r>
        <w:rPr/>
        <w:t>tgAqsDqH+bYAILJZSTY73GAikNgRcEk9MBiWBuvW18BFqGYAkEE4DRPGEenh2pI5abG3yOOfn9Rvw+</w:t>
      </w:r>
    </w:p>
    <w:p>
      <w:pPr>
        <w:pStyle w:val="PreformattedText"/>
        <w:bidi w:val="0"/>
        <w:spacing w:before="0" w:after="0"/>
        <w:jc w:val="left"/>
        <w:rPr/>
      </w:pPr>
      <w:r>
        <w:rPr/>
        <w:t>bUrSkNTQG3wrvfn1x0YfxZX3RHWxtzJ5YrRNhAQbWA5HyxJFL5b9MPQEAte3XqOowg3EoBNja9xb9+</w:t>
      </w:r>
    </w:p>
    <w:p>
      <w:pPr>
        <w:pStyle w:val="PreformattedText"/>
        <w:bidi w:val="0"/>
        <w:spacing w:before="0" w:after="0"/>
        <w:jc w:val="left"/>
        <w:rPr/>
      </w:pPr>
      <w:r>
        <w:rPr/>
        <w:t>HoFBuV9+nLn88GjngTSFBY7qTYWwh7KYkyjTsLYelQkgjckWJ8sGg2SVuDsB54RG2boDlVYCN+7NsZ</w:t>
      </w:r>
    </w:p>
    <w:p>
      <w:pPr>
        <w:pStyle w:val="PreformattedText"/>
        <w:bidi w:val="0"/>
        <w:spacing w:before="0" w:after="0"/>
        <w:jc w:val="left"/>
        <w:rPr/>
      </w:pPr>
      <w:r>
        <w:rPr/>
        <w:t>cn8Kvj9o/hg/+bmXjqIwD92Hx/xPL2ki5YX0+t8XEE2I1E3Av539cKgttmBG4A3wiYxLMp5C1jgMqP</w:t>
      </w:r>
    </w:p>
    <w:p>
      <w:pPr>
        <w:pStyle w:val="PreformattedText"/>
        <w:bidi w:val="0"/>
        <w:spacing w:before="0" w:after="0"/>
        <w:jc w:val="left"/>
        <w:rPr/>
      </w:pPr>
      <w:r>
        <w:rPr/>
        <w:t>ZGHLptgBagG/MG/PACjHZjbcnmLYAR6Dn5nAGlUEsvPe9xgDbKXa/p5YcAVbHfLq5VNiYXDD6Gxxny</w:t>
      </w:r>
    </w:p>
    <w:p>
      <w:pPr>
        <w:pStyle w:val="PreformattedText"/>
        <w:bidi w:val="0"/>
        <w:spacing w:before="0" w:after="0"/>
        <w:jc w:val="left"/>
        <w:rPr/>
      </w:pPr>
      <w:r>
        <w:rPr/>
        <w:t>fxqsfaH4DUjhtPDb7V9x1O2+Fw/xPL2nAhAOnnfGiCdBJ57dflgDFDIAAOfngDFBJN+Z64AzU2kqTq</w:t>
      </w:r>
    </w:p>
    <w:p>
      <w:pPr>
        <w:pStyle w:val="PreformattedText"/>
        <w:bidi w:val="0"/>
        <w:spacing w:before="0" w:after="0"/>
        <w:jc w:val="left"/>
        <w:rPr/>
      </w:pPr>
      <w:r>
        <w:rPr/>
        <w:t>wApCQUYcwMAKPiF+vO+ANAFvF15bnARYOncKPKwNsBt7sb8wcINMuqGU22CMPrY4WX8acQXZ6LZDKe</w:t>
      </w:r>
    </w:p>
    <w:p>
      <w:pPr>
        <w:pStyle w:val="PreformattedText"/>
        <w:bidi w:val="0"/>
        <w:spacing w:before="0" w:after="0"/>
        <w:jc w:val="left"/>
        <w:rPr/>
      </w:pPr>
      <w:r>
        <w:rPr/>
        <w:t>f2x3+/EcX8Bn/JZVAUuxOrp88ak0rtrYD8emACRkJcmw35XwvYLW51DoRYdMSCwwIN1It54AYcZ0Iz</w:t>
      </w:r>
    </w:p>
    <w:p>
      <w:pPr>
        <w:pStyle w:val="PreformattedText"/>
        <w:bidi w:val="0"/>
        <w:spacing w:before="0" w:after="0"/>
        <w:jc w:val="left"/>
        <w:rPr/>
      </w:pPr>
      <w:r>
        <w:rPr/>
        <w:t>js34ro2iE2vKqhkRmIu6IXTl/aUYNfjWvFdZx4PrM2r6hMpas7Oqg1mYXmTTUpJ7s4Yrq+E+pBPTHP</w:t>
      </w:r>
    </w:p>
    <w:p>
      <w:pPr>
        <w:pStyle w:val="PreformattedText"/>
        <w:bidi w:val="0"/>
        <w:spacing w:before="0" w:after="0"/>
        <w:jc w:val="left"/>
        <w:rPr/>
      </w:pPr>
      <w:r>
        <w:rPr/>
        <w:t>5x3rP0+k7ZcZvF0D2WeAM44d7a5anJaqE0H6PlGe67SOIdu7judwWmAa4/YONuPmuc7a8rqenx4se7</w:t>
      </w:r>
    </w:p>
    <w:p>
      <w:pPr>
        <w:pStyle w:val="PreformattedText"/>
        <w:bidi w:val="0"/>
        <w:spacing w:before="0" w:after="0"/>
        <w:jc w:val="left"/>
        <w:rPr/>
      </w:pPr>
      <w:r>
        <w:rPr/>
        <w:t>5et5wyEsd7Hyxpt5cNDdiSV8OAEsSI5Nhsp/I4i+jx81VeArnK60hbf0qQkjl8b4ni/irP+VWAXdma</w:t>
      </w:r>
    </w:p>
    <w:p>
      <w:pPr>
        <w:pStyle w:val="PreformattedText"/>
        <w:bidi w:val="0"/>
        <w:spacing w:before="0" w:after="0"/>
        <w:jc w:val="left"/>
        <w:rPr/>
      </w:pPr>
      <w:r>
        <w:rPr/>
        <w:t>24/HGzGFkaWAtzHlgVCEX4jYH0OAbE1AAbXNunLAbFFwNr+uAF6QI1tsb/vwAlk1BjyHLAAXe+1uXP</w:t>
      </w:r>
    </w:p>
    <w:p>
      <w:pPr>
        <w:pStyle w:val="PreformattedText"/>
        <w:bidi w:val="0"/>
        <w:spacing w:before="0" w:after="0"/>
        <w:jc w:val="left"/>
        <w:rPr/>
      </w:pPr>
      <w:r>
        <w:rPr/>
        <w:t>AQYWwa4IBO+AtkG5Fl39Dh7IlQAGHkN74LfAntXuD7tDmLN1qWJH1tjLi9VWafeyrte5xukLTc3OxA</w:t>
      </w:r>
    </w:p>
    <w:p>
      <w:pPr>
        <w:pStyle w:val="PreformattedText"/>
        <w:bidi w:val="0"/>
        <w:spacing w:before="0" w:after="0"/>
        <w:jc w:val="left"/>
        <w:rPr/>
      </w:pPr>
      <w:r>
        <w:rPr/>
        <w:t>+7ATCQNt9JtgNq2oLfe5G/1wE0CVeQA20264IYagAJv0G2AiJJOfUdTgALi9wLmww9GG5Urex+fnhw</w:t>
      </w:r>
    </w:p>
    <w:p>
      <w:pPr>
        <w:pStyle w:val="PreformattedText"/>
        <w:bidi w:val="0"/>
        <w:spacing w:before="0" w:after="0"/>
        <w:jc w:val="left"/>
        <w:rPr/>
      </w:pPr>
      <w:r>
        <w:rPr/>
        <w:t>QliRdr8t8BkGUMy7Wtz9cBfCu5OAOKM48WzDmfPbHPx+61y8SJh5ArA7HyuMdLMhrItwfnt1wEbzHx</w:t>
      </w:r>
    </w:p>
    <w:p>
      <w:pPr>
        <w:pStyle w:val="PreformattedText"/>
        <w:bidi w:val="0"/>
        <w:spacing w:before="0" w:after="0"/>
        <w:jc w:val="left"/>
        <w:rPr/>
      </w:pPr>
      <w:r>
        <w:rPr/>
        <w:t>EgbAHFTwgzrmtk9bGACJZIF/2if3Y9fofOcv9vN6r/08v9nWqwaZ3W3IgY/aOH+Efyz1uX/X5L/aJk</w:t>
      </w:r>
    </w:p>
    <w:p>
      <w:pPr>
        <w:pStyle w:val="PreformattedText"/>
        <w:bidi w:val="0"/>
        <w:spacing w:before="0" w:after="0"/>
        <w:jc w:val="left"/>
        <w:rPr/>
      </w:pPr>
      <w:r>
        <w:rPr/>
        <w:t>rYWzp6SWnQ9xSe9tO4B0qHta30v9Mb6sw3P3py8ePNl44x8s4hyJoUaOK6uwGkQcrkKCfQ3Axly8PN</w:t>
      </w:r>
    </w:p>
    <w:p>
      <w:pPr>
        <w:pStyle w:val="PreformattedText"/>
        <w:bidi w:val="0"/>
        <w:spacing w:before="0" w:after="0"/>
        <w:jc w:val="left"/>
        <w:rPr/>
      </w:pPr>
      <w:r>
        <w:rPr/>
        <w:t>8t70nV2fySuX57R12YUtFRU6FNUkL3TToAXVsOoO2OTPizwxuWd/Tnz6XqMJu5GNLxnlpRDUUhpyrM</w:t>
      </w:r>
    </w:p>
    <w:p>
      <w:pPr>
        <w:pStyle w:val="PreformattedText"/>
        <w:bidi w:val="0"/>
        <w:spacing w:before="0" w:after="0"/>
        <w:jc w:val="left"/>
        <w:rPr/>
      </w:pPr>
      <w:r>
        <w:rPr/>
        <w:t>t0jDKD4iAD5kITjS8Gc9XasOl5uXHdyGoeJcumSqNTSe7rHL3YXuxchmVQSPMk4MuDkmtXe1ZdBzSe</w:t>
      </w:r>
    </w:p>
    <w:p>
      <w:pPr>
        <w:pStyle w:val="PreformattedText"/>
        <w:bidi w:val="0"/>
        <w:spacing w:before="0" w:after="0"/>
        <w:jc w:val="left"/>
        <w:rPr/>
      </w:pPr>
      <w:r>
        <w:rPr/>
        <w:t>aPUcWZYgSf3SWWIxyF5O7FwFsNNue+rGU4OT1axvQ8tninNLnVJmOYPSR07rVU6nvEkQAw7iwPlfp8</w:t>
      </w:r>
    </w:p>
    <w:p>
      <w:pPr>
        <w:pStyle w:val="PreformattedText"/>
        <w:bidi w:val="0"/>
        <w:spacing w:before="0" w:after="0"/>
        <w:jc w:val="left"/>
        <w:rPr/>
      </w:pPr>
      <w:r>
        <w:rPr/>
        <w:t>sT9vLHDv34rz+bg5OC67jxo0Uq3drddg1hcYmW+nNeWzEtBfphOW7oxTw4jYuJtmBYUUQX4TOA7fQ2</w:t>
      </w:r>
    </w:p>
    <w:p>
      <w:pPr>
        <w:pStyle w:val="PreformattedText"/>
        <w:bidi w:val="0"/>
        <w:spacing w:before="0" w:after="0"/>
        <w:jc w:val="left"/>
        <w:rPr/>
      </w:pPr>
      <w:r>
        <w:rPr/>
        <w:t>x819fuX+JlJfHh+sf/07mH+flcp5k8LBBTU0EEdKlblNSjEES1CuGF/UeWPkumvR8XDMe6Wx+782XU</w:t>
      </w:r>
    </w:p>
    <w:p>
      <w:pPr>
        <w:pStyle w:val="PreformattedText"/>
        <w:bidi w:val="0"/>
        <w:spacing w:before="0" w:after="0"/>
        <w:jc w:val="left"/>
        <w:rPr/>
      </w:pPr>
      <w:r>
        <w:rPr/>
        <w:t>ZclykujsCCCpIM+QBo/KGRgR+/E59R0n8fAwx6iedVWRAtPnwWnnWpiVWdpUWykFTfb5kDG/0Pjx/z</w:t>
      </w:r>
    </w:p>
    <w:p>
      <w:pPr>
        <w:pStyle w:val="PreformattedText"/>
        <w:bidi w:val="0"/>
        <w:spacing w:before="0" w:after="0"/>
        <w:jc w:val="left"/>
        <w:rPr/>
      </w:pPr>
      <w:r>
        <w:rPr/>
        <w:t>csuO7j5n/jLlmH0m/c9tE31Y/UNP5a3vdquZ5wNkWaiSoqsthkmI+NRpJ+ox6HB1vUcX44Zpsxk23k</w:t>
      </w:r>
    </w:p>
    <w:p>
      <w:pPr>
        <w:pStyle w:val="PreformattedText"/>
        <w:bidi w:val="0"/>
        <w:spacing w:before="0" w:after="0"/>
        <w:jc w:val="left"/>
        <w:rPr/>
      </w:pPr>
      <w:r>
        <w:rPr/>
        <w:t>/A2SZK6zUmXQRSgD7S12H1ODl6zn5vxzypzGXymTDvuMckyV2/McP4wDrxXmXfKSRKLA9VsLY+26DV</w:t>
      </w:r>
    </w:p>
    <w:p>
      <w:pPr>
        <w:pStyle w:val="PreformattedText"/>
        <w:bidi w:val="0"/>
        <w:spacing w:before="0" w:after="0"/>
        <w:jc w:val="left"/>
        <w:rPr/>
      </w:pPr>
      <w:r>
        <w:rPr/>
        <w:t>6fHtfOc0sysRYnhCkGnB9b49Dty/bl7c9+MjaSSA3C0+k+eo4qTKe63xmc95LZ2TUjy5rX1A2iWIRk</w:t>
      </w:r>
    </w:p>
    <w:p>
      <w:pPr>
        <w:pStyle w:val="PreformattedText"/>
        <w:bidi w:val="0"/>
        <w:spacing w:before="0" w:after="0"/>
        <w:jc w:val="left"/>
        <w:rPr/>
      </w:pPr>
      <w:r>
        <w:rPr/>
        <w:t>26k3/djw/qmc7Zi9bpd92nTwhB+WPntvYmN0BMLasXiMbq6RtStgTjpwdeN1CIidgbY0raH1AoM97c</w:t>
      </w:r>
    </w:p>
    <w:p>
      <w:pPr>
        <w:pStyle w:val="PreformattedText"/>
        <w:bidi w:val="0"/>
        <w:spacing w:before="0" w:after="0"/>
        <w:jc w:val="left"/>
        <w:rPr/>
      </w:pPr>
      <w:r>
        <w:rPr/>
        <w:t>lJ/A44+e9vHXq/TMO7qsJ/bzvxJxBBwt2s9oXFz0q5kMginrjSFyizNDCiBCwBKglbXtj8F6uTl6nK</w:t>
      </w:r>
    </w:p>
    <w:p>
      <w:pPr>
        <w:pStyle w:val="PreformattedText"/>
        <w:bidi w:val="0"/>
        <w:spacing w:before="0" w:after="0"/>
        <w:jc w:val="left"/>
        <w:rPr/>
      </w:pPr>
      <w:r>
        <w:rPr/>
        <w:t>/2/q/ppcOHGfqIGP8AlTq6jQwHsoyY6dtQzyot/wDOcehMspNRzdkpvP8AyqVfICqdlWRDxAjVm9Qx</w:t>
      </w:r>
    </w:p>
    <w:p>
      <w:pPr>
        <w:pStyle w:val="PreformattedText"/>
        <w:bidi w:val="0"/>
        <w:spacing w:before="0" w:after="0"/>
        <w:jc w:val="left"/>
        <w:rPr/>
      </w:pPr>
      <w:r>
        <w:rPr/>
        <w:t>+v2Qvh9+VVMJEdU/yo/EUu8HZtwxGAALSVlS1vwGM7LVTwvvsw+2jxR7QParNwlnHDmQ5fQigqK0T5</w:t>
      </w:r>
    </w:p>
    <w:p>
      <w:pPr>
        <w:pStyle w:val="PreformattedText"/>
        <w:bidi w:val="0"/>
        <w:spacing w:before="0" w:after="0"/>
        <w:jc w:val="left"/>
        <w:rPr/>
      </w:pPr>
      <w:r>
        <w:rPr/>
        <w:t>XFPHLE0ekquppGDA6rHYYxyjSV6bmSOPU+l7k9Ln5/THPlf01xR1SqJFKwh1m1zpG9/MHGNjSAGpGh</w:t>
      </w:r>
    </w:p>
    <w:p>
      <w:pPr>
        <w:pStyle w:val="PreformattedText"/>
        <w:bidi w:val="0"/>
        <w:spacing w:before="0" w:after="0"/>
        <w:jc w:val="left"/>
        <w:rPr/>
      </w:pPr>
      <w:r>
        <w:rPr/>
        <w:t>/E4W4DLa+k7/AH3xhllI2xhlLIsTtJZXTYXJsT8sceWboxxaeWNgF8TXAtYjb54yuW2mgdZiJVmV05</w:t>
      </w:r>
    </w:p>
    <w:p>
      <w:pPr>
        <w:pStyle w:val="PreformattedText"/>
        <w:bidi w:val="0"/>
        <w:spacing w:before="0" w:after="0"/>
        <w:jc w:val="left"/>
        <w:rPr/>
      </w:pPr>
      <w:r>
        <w:rPr/>
        <w:t>3FwU32xGzalZSrRKETfZyOd8LZskV9RBZWNwpRV5npiQC8bF31ObHk67XwlsdCC1nJZdiCbD54Rzyb</w:t>
      </w:r>
    </w:p>
    <w:p>
      <w:pPr>
        <w:pStyle w:val="PreformattedText"/>
        <w:bidi w:val="0"/>
        <w:spacing w:before="0" w:after="0"/>
        <w:jc w:val="left"/>
        <w:rPr/>
      </w:pPr>
      <w:r>
        <w:rPr/>
        <w:t>jug7amDxE9TyxK56F7uLfxAECyl72IwjAUwpUggMdKafs3sTviQOZGVwY1aNALsZrDB5oJSRGEjXjN</w:t>
      </w:r>
    </w:p>
    <w:p>
      <w:pPr>
        <w:pStyle w:val="PreformattedText"/>
        <w:bidi w:val="0"/>
        <w:spacing w:before="0" w:after="0"/>
        <w:jc w:val="left"/>
        <w:rPr/>
      </w:pPr>
      <w:r>
        <w:rPr/>
        <w:t>iNi/P6YREhPsCIqZkII8ayE3+QwgQJkRlDyBowRcspIO+AHCTapVCiN0+G7R2AHpgBEgjSUs7lnOyq</w:t>
      </w:r>
    </w:p>
    <w:p>
      <w:pPr>
        <w:pStyle w:val="PreformattedText"/>
        <w:bidi w:val="0"/>
        <w:spacing w:before="0" w:after="0"/>
        <w:jc w:val="left"/>
        <w:rPr/>
      </w:pPr>
      <w:r>
        <w:rPr/>
        <w:t>lvF89+WA/ZMRHeMZC6gBdvi2326WwewdIscilmjZi7WA0GyHoSfLB6VBCzxhG0qGPJyfi/HbAZJtG6</w:t>
      </w:r>
    </w:p>
    <w:p>
      <w:pPr>
        <w:pStyle w:val="PreformattedText"/>
        <w:bidi w:val="0"/>
        <w:spacing w:before="0" w:after="0"/>
        <w:jc w:val="left"/>
        <w:rPr/>
      </w:pPr>
      <w:r>
        <w:rPr/>
        <w:t>skYZx1Sa4B8zYW/HElscK0cYawUNuxaQk/OwH4YeqWwpm7tQjytIR0W+308sBbrBKA4SOeU2FgzgC4</w:t>
      </w:r>
    </w:p>
    <w:p>
      <w:pPr>
        <w:pStyle w:val="PreformattedText"/>
        <w:bidi w:val="0"/>
        <w:spacing w:before="0" w:after="0"/>
        <w:jc w:val="left"/>
        <w:rPr/>
      </w:pPr>
      <w:r>
        <w:rPr/>
        <w:t>+X+OHD3Sgi+6spm07gX0AWPlvz6YFQS0SNqZCBqBQtJcfK3LE1PkzpmeSJQ5WQ7lV7wiwucZqGjjJj</w:t>
      </w:r>
    </w:p>
    <w:p>
      <w:pPr>
        <w:pStyle w:val="PreformattedText"/>
        <w:bidi w:val="0"/>
        <w:spacing w:before="0" w:after="0"/>
        <w:jc w:val="left"/>
        <w:rPr/>
      </w:pPr>
      <w:r>
        <w:rPr/>
        <w:t>cmUyOT/VHYfPACXQoD3ctiR4gGv15eWAQGqkSdftiyg28K7n57DE0/QbrHJCQ1QfM6vLz+eI0qVGpH</w:t>
      </w:r>
    </w:p>
    <w:p>
      <w:pPr>
        <w:pStyle w:val="PreformattedText"/>
        <w:bidi w:val="0"/>
        <w:spacing w:before="0" w:after="0"/>
        <w:jc w:val="left"/>
        <w:rPr/>
      </w:pPr>
      <w:r>
        <w:rPr/>
        <w:t>Gx1priVbABE2N+pN9sKWqSVP3fcXDOnPpqIO3PAB+7mZlXu0ncC/eMOfqAMHkNqG8Smms3PYCx+Xlg</w:t>
      </w:r>
    </w:p>
    <w:p>
      <w:pPr>
        <w:pStyle w:val="PreformattedText"/>
        <w:bidi w:val="0"/>
        <w:spacing w:before="0" w:after="0"/>
        <w:jc w:val="left"/>
        <w:rPr/>
      </w:pPr>
      <w:r>
        <w:rPr/>
        <w:t>8gWJZpF8aIbINKXvbzHPAqU8y9CXQWDLcW5Ac7/fiZ7GnAOPR+kfaW4pfl7rl1PBpX+0wB/wDnf447</w:t>
      </w:r>
    </w:p>
    <w:p>
      <w:pPr>
        <w:pStyle w:val="PreformattedText"/>
        <w:bidi w:val="0"/>
        <w:spacing w:before="0" w:after="0"/>
        <w:jc w:val="left"/>
        <w:rPr/>
      </w:pPr>
      <w:r>
        <w:rPr/>
        <w:t>+O/9O/7ujg3MtPN3EMy5h2q8Ry31o+ZzlSpG4U6f/DjHksutPUnt1zJ17uiCRgFWCgWF7ELjfp4zzq</w:t>
      </w:r>
    </w:p>
    <w:p>
      <w:pPr>
        <w:pStyle w:val="PreformattedText"/>
        <w:bidi w:val="0"/>
        <w:spacing w:before="0" w:after="0"/>
        <w:jc w:val="left"/>
        <w:rPr/>
      </w:pPr>
      <w:r>
        <w:rPr/>
        <w:t>d4ghSPIImU3eWWNSD8yf3Y+h+n+eS/08frf/SePOLKj3jiTNpgdmqZCfoSP3Yj/XXDZrEKVdMdOh/U</w:t>
      </w:r>
    </w:p>
    <w:p>
      <w:pPr>
        <w:pStyle w:val="PreformattedText"/>
        <w:bidi w:val="0"/>
        <w:spacing w:before="0" w:after="0"/>
        <w:jc w:val="left"/>
        <w:rPr/>
      </w:pPr>
      <w:r>
        <w:rPr/>
        <w:t>p0U/cTjtnp5eXsmh8NHVsOrfvGK+GcCOxPT5YkyQAAbb7YYZS04qc4yWn599mVKnK/OVemIzusb/AL</w:t>
      </w:r>
    </w:p>
    <w:p>
      <w:pPr>
        <w:pStyle w:val="PreformattedText"/>
        <w:bidi w:val="0"/>
        <w:spacing w:before="0" w:after="0"/>
        <w:jc w:val="left"/>
        <w:rPr/>
      </w:pPr>
      <w:r>
        <w:rPr/>
        <w:t>VWE/KR7FzkASSKAB4LHfH5bz3edffcX8E/Aphyru/G32S7c7EnbHFk0gMQfVo1DS7xrvzvtf8ADGca</w:t>
      </w:r>
    </w:p>
    <w:p>
      <w:pPr>
        <w:pStyle w:val="PreformattedText"/>
        <w:bidi w:val="0"/>
        <w:spacing w:before="0" w:after="0"/>
        <w:jc w:val="left"/>
        <w:rPr/>
      </w:pPr>
      <w:r>
        <w:rPr/>
        <w:t>CJK1NJVyMNgwFjsB8/44YS2Qs/6IrZFUMpYX8rXBw54xK+0zkrF6ibYG0ak3PrisfMKk1Y0R0UboX7</w:t>
      </w:r>
    </w:p>
    <w:p>
      <w:pPr>
        <w:pStyle w:val="PreformattedText"/>
        <w:bidi w:val="0"/>
        <w:spacing w:before="0" w:after="0"/>
        <w:jc w:val="left"/>
        <w:rPr/>
      </w:pPr>
      <w:r>
        <w:rPr/>
        <w:t>2UuwJ+Kx/z9+D0qE5OyS11WbWRYmuvXyw8b7O+g6cWFQQHdlYKDa48Ivf1xIE0uOHCSnd65ks3Inc4</w:t>
      </w:r>
    </w:p>
    <w:p>
      <w:pPr>
        <w:pStyle w:val="PreformattedText"/>
        <w:bidi w:val="0"/>
        <w:spacing w:before="0" w:after="0"/>
        <w:jc w:val="left"/>
        <w:rPr/>
      </w:pPr>
      <w:r>
        <w:rPr/>
        <w:t>9boJvJ5/V38SoEtw2CTZnqnIPmAwH7sR193yDov4Wp3LPBQ1gJA8NmI8RIv/AAGPP+Nu/wCUXRyg09</w:t>
      </w:r>
    </w:p>
    <w:p>
      <w:pPr>
        <w:pStyle w:val="PreformattedText"/>
        <w:bidi w:val="0"/>
        <w:spacing w:before="0" w:after="0"/>
        <w:jc w:val="left"/>
        <w:rPr/>
      </w:pPr>
      <w:r>
        <w:rPr/>
        <w:t>WukulmKrr5G/8AwwYTZ1yD2sKsr2WZVRLYnMM7pqcg9RpYkEfTH3PRYaxj5nqsr3XTsDxLSLKAAwR0</w:t>
      </w:r>
    </w:p>
    <w:p>
      <w:pPr>
        <w:pStyle w:val="PreformattedText"/>
        <w:bidi w:val="0"/>
        <w:spacing w:before="0" w:after="0"/>
        <w:jc w:val="left"/>
        <w:rPr/>
      </w:pPr>
      <w:r>
        <w:rPr/>
        <w:t>gGkWtZLW/dj4/nu+W17/ABT8JBshlvl9UV8LX5+e45ffjnl8L15MKXVNm8O1isbtYee9sHyq+klnEo</w:t>
      </w:r>
    </w:p>
    <w:p>
      <w:pPr>
        <w:pStyle w:val="PreformattedText"/>
        <w:bidi w:val="0"/>
        <w:spacing w:before="0" w:after="0"/>
        <w:jc w:val="left"/>
        <w:rPr/>
      </w:pPr>
      <w:r>
        <w:rPr/>
        <w:t>WorDtbugym3TSTj7D6dO3htfOdVf8AqaPcxb3XhVEC2Jp0Jtve1wf8+uPnOpu869fp5JjF8AVgAxNi</w:t>
      </w:r>
    </w:p>
    <w:p>
      <w:pPr>
        <w:pStyle w:val="PreformattedText"/>
        <w:bidi w:val="0"/>
        <w:spacing w:before="0" w:after="0"/>
        <w:jc w:val="left"/>
        <w:rPr/>
      </w:pPr>
      <w:r>
        <w:rPr/>
        <w:t>AbD5Y/SHxGiDCQ292UC5tzxIbC3GwsCLb7nAREiNpF1N7/EF64IBFNgzHUd91AucPStkSD7NtvIWwa</w:t>
      </w:r>
    </w:p>
    <w:p>
      <w:pPr>
        <w:pStyle w:val="PreformattedText"/>
        <w:bidi w:val="0"/>
        <w:spacing w:before="0" w:after="0"/>
        <w:jc w:val="left"/>
        <w:rPr/>
      </w:pPr>
      <w:r>
        <w:rPr/>
        <w:t>SyFS8ZVjqUbG/XDMpksRYbgbgchgIm+oE3BAF/D67Www04IJ1KQGFsIEKq6ittwOd99vPDDaqLFSx0</w:t>
      </w:r>
    </w:p>
    <w:p>
      <w:pPr>
        <w:pStyle w:val="PreformattedText"/>
        <w:bidi w:val="0"/>
        <w:spacing w:before="0" w:after="0"/>
        <w:jc w:val="left"/>
        <w:rPr/>
      </w:pPr>
      <w:r>
        <w:rPr/>
        <w:t>/LbCBQKNIFPIj4uV8ECCmiMXGsRYkmSJrn/s458fGem1/isujSxJs1v1m5nHSyDkCq4NwPmOeAmKqs</w:t>
      </w:r>
    </w:p>
    <w:p>
      <w:pPr>
        <w:pStyle w:val="PreformattedText"/>
        <w:bidi w:val="0"/>
        <w:spacing w:before="0" w:after="0"/>
        <w:jc w:val="left"/>
        <w:rPr/>
      </w:pPr>
      <w:r>
        <w:rPr/>
        <w:t>99yb88IMuAkqMwcg8yMEgJ02YFb7gfD1PzwAu4YnY2tbYc8LQIVR4rgFRzODQLC2VlO4HI6sGgyI6t</w:t>
      </w:r>
    </w:p>
    <w:p>
      <w:pPr>
        <w:pStyle w:val="PreformattedText"/>
        <w:bidi w:val="0"/>
        <w:spacing w:before="0" w:after="0"/>
        <w:jc w:val="left"/>
        <w:rPr/>
      </w:pPr>
      <w:r>
        <w:rPr/>
        <w:t>OrceXpywgWPDDfbSCBtzwQBVaBqGsGzMYW5fI4XJ/Crx9mfB5B4egC2UCR1FxsPEcGH8SvupUWF73F</w:t>
      </w:r>
    </w:p>
    <w:p>
      <w:pPr>
        <w:pStyle w:val="PreformattedText"/>
        <w:bidi w:val="0"/>
        <w:spacing w:before="0" w:after="0"/>
        <w:jc w:val="left"/>
        <w:rPr/>
      </w:pPr>
      <w:r>
        <w:rPr/>
        <w:t>9vxwygqoGLgXIBvgORkRvEHI35bc8BiILMoPwnYXwAtUVd+vlbAGu75ta5J5YA2EDBo72NugsL4A2U</w:t>
      </w:r>
    </w:p>
    <w:p>
      <w:pPr>
        <w:pStyle w:val="PreformattedText"/>
        <w:bidi w:val="0"/>
        <w:spacing w:before="0" w:after="0"/>
        <w:jc w:val="left"/>
        <w:rPr/>
      </w:pPr>
      <w:r>
        <w:rPr/>
        <w:t>FixvYi177YCqJzNSvEmRseTCRfPbff8AHGX+of6amyrIrEDmb2GNUkqVILkctiOhOANSSBkB0+K2EA</w:t>
      </w:r>
    </w:p>
    <w:p>
      <w:pPr>
        <w:pStyle w:val="PreformattedText"/>
        <w:bidi w:val="0"/>
        <w:spacing w:before="0" w:after="0"/>
        <w:jc w:val="left"/>
        <w:rPr/>
      </w:pPr>
      <w:r>
        <w:rPr/>
        <w:t>5GuXQnc738sAAaTwKbnkST9cMEbLztbbfnzwAgxqHIvYdOvXADTQU4rjYkkPRkXG/JjjOfyXv8UpYO</w:t>
      </w:r>
    </w:p>
    <w:p>
      <w:pPr>
        <w:pStyle w:val="PreformattedText"/>
        <w:bidi w:val="0"/>
        <w:spacing w:before="0" w:after="0"/>
        <w:jc w:val="left"/>
        <w:rPr/>
      </w:pPr>
      <w:r>
        <w:rPr/>
        <w:t>4JsCOpxrpMNa6LUjb2YLYEcjvhQlSz+IapR8JBuDyuMCYp1WjB7jUGv5emHFJbK+ZsLEC/LlhFpZ/c</w:t>
      </w:r>
    </w:p>
    <w:p>
      <w:pPr>
        <w:pStyle w:val="PreformattedText"/>
        <w:bidi w:val="0"/>
        <w:spacing w:before="0" w:after="0"/>
        <w:jc w:val="left"/>
        <w:rPr/>
      </w:pPr>
      <w:r>
        <w:rPr/>
        <w:t>aXP8gzbJq1pfcM1o5qCoETWkEUqFH0kg2NmNtjh715Gnnzhr+T/wCCK3OM4as4jziXKYpWhpaOnjij</w:t>
      </w:r>
    </w:p>
    <w:p>
      <w:pPr>
        <w:pStyle w:val="PreformattedText"/>
        <w:bidi w:val="0"/>
        <w:spacing w:before="0" w:after="0"/>
        <w:jc w:val="left"/>
        <w:rPr/>
      </w:pPr>
      <w:r>
        <w:rPr/>
        <w:t>li5EF3IIfY22AxvOfwyy4/Phzr2k/Z44V9n+s4SoMtWoz2l4maVIzU5bSy1MBR4k0iQldRJlBHK23P</w:t>
      </w:r>
    </w:p>
    <w:p>
      <w:pPr>
        <w:pStyle w:val="PreformattedText"/>
        <w:bidi w:val="0"/>
        <w:spacing w:before="0" w:after="0"/>
        <w:jc w:val="left"/>
        <w:rPr/>
      </w:pPr>
      <w:r>
        <w:rPr/>
        <w:t>pvhnc0XHtWCH+Tsq62kRYuLxQVqhmnir8leOKD9mK4e7vzuy3QW2JuMReWYj7e3pT2fuxCm9n/ALP6</w:t>
      </w:r>
    </w:p>
    <w:p>
      <w:pPr>
        <w:pStyle w:val="PreformattedText"/>
        <w:bidi w:val="0"/>
        <w:spacing w:before="0" w:after="0"/>
        <w:jc w:val="left"/>
        <w:rPr/>
      </w:pPr>
      <w:r>
        <w:rPr/>
        <w:t>nhymzWTOmra85lPO8QiRZWhjjZUG502iBud98c3Jyd9aYYaX9gCSrfEeTA8/TGGm1hvKpLX3Hmo/PB</w:t>
      </w:r>
    </w:p>
    <w:p>
      <w:pPr>
        <w:pStyle w:val="PreformattedText"/>
        <w:bidi w:val="0"/>
        <w:spacing w:before="0" w:after="0"/>
        <w:jc w:val="left"/>
        <w:rPr/>
      </w:pPr>
      <w:r>
        <w:rPr/>
        <w:t>fkQzyhGGWwKm4UuDfqNRGJx9AWZQSADdOl/PpiyNpIzISAwDcwwGxwA2mOkOSNVlsbjAmmLELyI8XJ</w:t>
      </w:r>
    </w:p>
    <w:p>
      <w:pPr>
        <w:pStyle w:val="PreformattedText"/>
        <w:bidi w:val="0"/>
        <w:spacing w:before="0" w:after="0"/>
        <w:jc w:val="left"/>
        <w:rPr/>
      </w:pPr>
      <w:r>
        <w:rPr/>
        <w:t>vLD+E1Dd3avrxyfv2/ccYY+K1vo6A31EXA2JxqzGQXCleXTrfDIRCQCFC4DLWTTqNiSw6YCHhfWLnr</w:t>
      </w:r>
    </w:p>
    <w:p>
      <w:pPr>
        <w:pStyle w:val="PreformattedText"/>
        <w:bidi w:val="0"/>
        <w:spacing w:before="0" w:after="0"/>
        <w:jc w:val="left"/>
        <w:rPr/>
      </w:pPr>
      <w:r>
        <w:rPr/>
        <w:t>0I5YfgDISt7EE264Rljdjb5YCGVfDc/lgMQR3JIBIt574AcU1LJNbShbz2wEj+LqCeLhqsDI4Gi4+4</w:t>
      </w:r>
    </w:p>
    <w:p>
      <w:pPr>
        <w:pStyle w:val="PreformattedText"/>
        <w:bidi w:val="0"/>
        <w:spacing w:before="0" w:after="0"/>
        <w:jc w:val="left"/>
        <w:rPr/>
      </w:pPr>
      <w:r>
        <w:rPr/>
        <w:t>45uf1G/D7pzSC9FDtc6N99vPHTh6Rl7FVTc3ubbfPFIa0q6lTdTfB7Am7KCynYfPAYka9bfP5YAIEN</w:t>
      </w:r>
    </w:p>
    <w:p>
      <w:pPr>
        <w:pStyle w:val="PreformattedText"/>
        <w:bidi w:val="0"/>
        <w:spacing w:before="0" w:after="0"/>
        <w:jc w:val="left"/>
        <w:rPr/>
      </w:pPr>
      <w:r>
        <w:rPr/>
        <w:t>wRfa298LY0WiadOnz3wbPQndFm07kHa2EPQecVmWcMZf75neZUmU0h5PVShL/LFQbNsqzjK+IaVarK</w:t>
      </w:r>
    </w:p>
    <w:p>
      <w:pPr>
        <w:pStyle w:val="PreformattedText"/>
        <w:bidi w:val="0"/>
        <w:spacing w:before="0" w:after="0"/>
        <w:jc w:val="left"/>
        <w:rPr/>
      </w:pPr>
      <w:r>
        <w:rPr/>
        <w:t>cypcygZiqyQShgSOdrYd3DPH1EsHvztiUU0zZWXLakmwsunbGXJ/CtOP2YcL2/QND6IAfuwcf8VZez</w:t>
      </w:r>
    </w:p>
    <w:p>
      <w:pPr>
        <w:pStyle w:val="PreformattedText"/>
        <w:bidi w:val="0"/>
        <w:spacing w:before="0" w:after="0"/>
        <w:jc w:val="left"/>
        <w:rPr/>
      </w:pPr>
      <w:r>
        <w:rPr/>
        <w:t>97sNhtfoNsaIY2xJ5AcxbE0NczcbKThASxF7Xtfa/TDgEi3Uhup69cAES6l7i9uVsINkFpAwt4huuA</w:t>
      </w:r>
    </w:p>
    <w:p>
      <w:pPr>
        <w:pStyle w:val="PreformattedText"/>
        <w:bidi w:val="0"/>
        <w:spacing w:before="0" w:after="0"/>
        <w:jc w:val="left"/>
        <w:rPr/>
      </w:pPr>
      <w:r>
        <w:rPr/>
        <w:t>EMAARYXB6DAGiCCdr4AwADxLdb8xywAOpF6Srv1icfWxxnn/ABqsfaG4Ka3D0QHSV9vuwcH8Rl7T3w</w:t>
      </w:r>
    </w:p>
    <w:p>
      <w:pPr>
        <w:pStyle w:val="PreformattedText"/>
        <w:bidi w:val="0"/>
        <w:spacing w:before="0" w:after="0"/>
        <w:jc w:val="left"/>
        <w:rPr/>
      </w:pPr>
      <w:r>
        <w:rPr/>
        <w:t>jqOvhONEk697aRYjAGlUhOpt54AWyFtNhY3+/AAxGQz87fLAGrWAN7chgBRYGwtz8hgDeoqWtsLWwB</w:t>
      </w:r>
    </w:p>
    <w:p>
      <w:pPr>
        <w:pStyle w:val="PreformattedText"/>
        <w:bidi w:val="0"/>
        <w:spacing w:before="0" w:after="0"/>
        <w:jc w:val="left"/>
        <w:rPr/>
      </w:pPr>
      <w:r>
        <w:rPr/>
        <w:t>qMaFZSLH1wAvVqYDy2tgDciq1PPvzjb8jicv404guz7V/N+Xa/25tviOL+Iz/ksLAya/1cak0rWbpt</w:t>
      </w:r>
    </w:p>
    <w:p>
      <w:pPr>
        <w:pStyle w:val="PreformattedText"/>
        <w:bidi w:val="0"/>
        <w:spacing w:before="0" w:after="0"/>
        <w:jc w:val="left"/>
        <w:rPr/>
      </w:pPr>
      <w:r>
        <w:rPr/>
        <w:t>59cIFx+JB0sRyHLDAhdQvKxvf0wgXGhkmZjvcYWgDxBneQ8KZJNLxPmEOXZdURPDIkjWklRgVYIg8T</w:t>
      </w:r>
    </w:p>
    <w:p>
      <w:pPr>
        <w:pStyle w:val="PreformattedText"/>
        <w:bidi w:val="0"/>
        <w:spacing w:before="0" w:after="0"/>
        <w:jc w:val="left"/>
        <w:rPr/>
      </w:pPr>
      <w:r>
        <w:rPr/>
        <w:t>EgnkMVjhci7+zy8A8TZTnnC8/DEmX1GbVuTZ53kfCJmKCorI1lMejTq8DfDe+x1Cx52i9Nlb6evx9d</w:t>
      </w:r>
    </w:p>
    <w:p>
      <w:pPr>
        <w:pStyle w:val="PreformattedText"/>
        <w:bidi w:val="0"/>
        <w:spacing w:before="0" w:after="0"/>
        <w:jc w:val="left"/>
        <w:rPr/>
      </w:pPr>
      <w:r>
        <w:rPr/>
        <w:t>LNZV0Xj5eI/Zm4HyHLc2qny3tF4qr6fO8wippA0mW0FMT3MLMNi8krEsNwQrDfr6HD02OGPp5fU9Tl</w:t>
      </w:r>
    </w:p>
    <w:p>
      <w:pPr>
        <w:pStyle w:val="PreformattedText"/>
        <w:bidi w:val="0"/>
        <w:spacing w:before="0" w:after="0"/>
        <w:jc w:val="left"/>
        <w:rPr/>
      </w:pPr>
      <w:r>
        <w:rPr/>
        <w:t>zZe/Dp3BXtPRZnDHHxNlBjL7Guy0C4/tNET5c9J+mMsuLTlx5P261kvEWScXUb1GQZtTZtDFYSinfx</w:t>
      </w:r>
    </w:p>
    <w:p>
      <w:pPr>
        <w:pStyle w:val="PreformattedText"/>
        <w:bidi w:val="0"/>
        <w:spacing w:before="0" w:after="0"/>
        <w:jc w:val="left"/>
        <w:rPr/>
      </w:pPr>
      <w:r>
        <w:rPr/>
        <w:t>w3vYOhsy3seY6Y57jY3mUpzUxd3BKdVhobcDlscZ5eMarH3FR7PxfJqogi3vL2uCP13wuL+Ks/5LIR</w:t>
      </w:r>
    </w:p>
    <w:p>
      <w:pPr>
        <w:pStyle w:val="PreformattedText"/>
        <w:bidi w:val="0"/>
        <w:spacing w:before="0" w:after="0"/>
        <w:jc w:val="left"/>
        <w:rPr/>
      </w:pPr>
      <w:r>
        <w:rPr/>
        <w:t>sbAc+eNWMaYkMH5m+A9tCUaDYWIOA9lMfsmtuTa2AbYZgX2uAemAbZqFthcX8sAaeQWK8ieXrgMhgC</w:t>
      </w:r>
    </w:p>
    <w:p>
      <w:pPr>
        <w:pStyle w:val="PreformattedText"/>
        <w:bidi w:val="0"/>
        <w:spacing w:before="0" w:after="0"/>
        <w:jc w:val="left"/>
        <w:rPr/>
      </w:pPr>
      <w:r>
        <w:rPr/>
        <w:t>QbWPmfywEAxaRSoJt64CaYAC42I2OAiXvoYjoCL36WOFZ4pz2rnBjg0NeSd/eH2ty8RxHD6PP2nyQQ</w:t>
      </w:r>
    </w:p>
    <w:p>
      <w:pPr>
        <w:pStyle w:val="PreformattedText"/>
        <w:bidi w:val="0"/>
        <w:spacing w:before="0" w:after="0"/>
        <w:jc w:val="left"/>
        <w:rPr/>
      </w:pPr>
      <w:r>
        <w:rPr/>
        <w:t>L325b42iQ2+Aj/NsMiRa1mJsMBtsfsxtfla3O98LYJ2aRyPLcHnfDIh23GwO174AGV0x3ve5wGBJIX</w:t>
      </w:r>
    </w:p>
    <w:p>
      <w:pPr>
        <w:pStyle w:val="PreformattedText"/>
        <w:bidi w:val="0"/>
        <w:spacing w:before="0" w:after="0"/>
        <w:jc w:val="left"/>
        <w:rPr/>
      </w:pPr>
      <w:r>
        <w:rPr/>
        <w:t>3AsF2vh7DQPInbawGHsAFGJbT1HliQ2i3ceRPlvhwfCt5Tb9O5uSAd+o5fCMc3F7rbk9RMvdXI28t8</w:t>
      </w:r>
    </w:p>
    <w:p>
      <w:pPr>
        <w:pStyle w:val="PreformattedText"/>
        <w:bidi w:val="0"/>
        <w:spacing w:before="0" w:after="0"/>
        <w:jc w:val="left"/>
        <w:rPr/>
      </w:pPr>
      <w:r>
        <w:rPr/>
        <w:t>dbIIm0ZD8yb4cTfRrJL8XyuMVEG0slqFR+1X0yfeWOPa6GeZf7eT1t1x5f7V16vt77Pt+ubY/ZuL+E</w:t>
      </w:r>
    </w:p>
    <w:p>
      <w:pPr>
        <w:pStyle w:val="PreformattedText"/>
        <w:bidi w:val="0"/>
        <w:spacing w:before="0" w:after="0"/>
        <w:jc w:val="left"/>
        <w:rPr/>
      </w:pPr>
      <w:r>
        <w:rPr/>
        <w:t>fyr1eeuXO/3VdzdqKDMo5J6JKicJp7y5B03+E+Y9Md3FxZcmO5dPl+r+tZ9Bn9uTdB/oE4o1WkMENO</w:t>
      </w:r>
    </w:p>
    <w:p>
      <w:pPr>
        <w:pStyle w:val="PreformattedText"/>
        <w:bidi w:val="0"/>
        <w:spacing w:before="0" w:after="0"/>
        <w:jc w:val="left"/>
        <w:rPr/>
      </w:pPr>
      <w:r>
        <w:rPr/>
        <w:t>4fu42sHsbgE87XA2w7xZ4935e3B/+cebCamH/wApejzOly+VpaXLYoJCb6l53It+W2OW9PllNZZbjy</w:t>
      </w:r>
    </w:p>
    <w:p>
      <w:pPr>
        <w:pStyle w:val="PreformattedText"/>
        <w:bidi w:val="0"/>
        <w:spacing w:before="0" w:after="0"/>
        <w:jc w:val="left"/>
        <w:rPr/>
      </w:pPr>
      <w:r>
        <w:rPr/>
        <w:t>OX/inn5bvTRzSl7vQuWwBAdViLgGxF/uJ+/B/jX33FP+J+fGaxgKVlCO7H6Kp7RtrUaeRve+H9jL/u</w:t>
      </w:r>
    </w:p>
    <w:p>
      <w:pPr>
        <w:pStyle w:val="PreformattedText"/>
        <w:bidi w:val="0"/>
        <w:spacing w:before="0" w:after="0"/>
        <w:jc w:val="left"/>
        <w:rPr/>
      </w:pPr>
      <w:r>
        <w:rPr/>
        <w:t>V/8AmrqvdgyV1AY9ByuHRqLEC/M2v+Q+7Ef4+W993lnf+KOovuf/ACJT537rWVtUkOqercPK7nc2Fg</w:t>
      </w:r>
    </w:p>
    <w:p>
      <w:pPr>
        <w:pStyle w:val="PreformattedText"/>
        <w:bidi w:val="0"/>
        <w:spacing w:before="0" w:after="0"/>
        <w:jc w:val="left"/>
        <w:rPr/>
      </w:pPr>
      <w:r>
        <w:rPr/>
        <w:t>PkB+eF/jSyY78Rll/xLz53zif5XnzV1d3TR6VYXuDjLl4JhjuOnovq2fU8848p4qfhAuTbHnV9L3Cs</w:t>
      </w:r>
    </w:p>
    <w:p>
      <w:pPr>
        <w:pStyle w:val="PreformattedText"/>
        <w:bidi w:val="0"/>
        <w:spacing w:before="0" w:after="0"/>
        <w:jc w:val="left"/>
        <w:rPr/>
      </w:pPr>
      <w:r>
        <w:rPr/>
        <w:t>NiMTBbuEpGskEkMv9W/MjmD0IxzdTwY9Rx3jy+XufRPqfL9K6rHqMPU9o6poqiEG8Rcc+8jF1I8/Mf</w:t>
      </w:r>
    </w:p>
    <w:p>
      <w:pPr>
        <w:pStyle w:val="PreformattedText"/>
        <w:bidi w:val="0"/>
        <w:spacing w:before="0" w:after="0"/>
        <w:jc w:val="left"/>
        <w:rPr/>
      </w:pPr>
      <w:r>
        <w:rPr/>
        <w:t>XH5X1v/DnUYZ74vMf099L/AOL/AKf1vFLlnq6+Q6ajqKgkxwubjdmuq/eccfB/w91meWsvEeh1f/FH</w:t>
      </w:r>
    </w:p>
    <w:p>
      <w:pPr>
        <w:pStyle w:val="PreformattedText"/>
        <w:bidi w:val="0"/>
        <w:spacing w:before="0" w:after="0"/>
        <w:jc w:val="left"/>
        <w:rPr/>
      </w:pPr>
      <w:r>
        <w:rPr/>
        <w:t>03pMLl9yU/jj/RcLAWmL27xl6DyHmMfqH0v6bx9DxdmPt/PH/E//ABLn9a5e3C/hBF0uhkuui1y19h</w:t>
      </w:r>
    </w:p>
    <w:p>
      <w:pPr>
        <w:pStyle w:val="PreformattedText"/>
        <w:bidi w:val="0"/>
        <w:spacing w:before="0" w:after="0"/>
        <w:jc w:val="left"/>
        <w:rPr/>
      </w:pPr>
      <w:r>
        <w:rPr/>
        <w:t>j3N/D4C6w3ll6QOZ8Y5PRxywmqEknLTENWO7j6Tmzu9PNz+pcE3Md05yviDLc2cR0tUrSW+Btj+OM+</w:t>
      </w:r>
    </w:p>
    <w:p>
      <w:pPr>
        <w:pStyle w:val="PreformattedText"/>
        <w:bidi w:val="0"/>
        <w:spacing w:before="0" w:after="0"/>
        <w:jc w:val="left"/>
        <w:rPr/>
      </w:pPr>
      <w:r>
        <w:rPr/>
        <w:t>Tg5eKW5Tw14et4eXLWN8/wB+DqsnSl2PikPJBzOMsJ3f7PS9e1L4x4Il4nVa2Du4MwUadH6rr0BPn6</w:t>
      </w:r>
    </w:p>
    <w:p>
      <w:pPr>
        <w:pStyle w:val="PreformattedText"/>
        <w:bidi w:val="0"/>
        <w:spacing w:before="0" w:after="0"/>
        <w:jc w:val="left"/>
        <w:rPr/>
      </w:pPr>
      <w:r>
        <w:rPr/>
        <w:t>49fo+t/wAW3C+cXn8/BeW92HtzqfhTOqR2SXLZ7g2ui6h9CMfTY9fwZzcyjy7w5y+jrKuz3OM1nAmh</w:t>
      </w:r>
    </w:p>
    <w:p>
      <w:pPr>
        <w:pStyle w:val="PreformattedText"/>
        <w:bidi w:val="0"/>
        <w:spacing w:before="0" w:after="0"/>
        <w:jc w:val="left"/>
        <w:rPr/>
      </w:pPr>
      <w:r>
        <w:rPr/>
        <w:t>NFBfxSS87egxhzfUeLCfjd1tx8OeV1J/9nVciySlyHL1pKVQqLuzHmx8zj5fl5subK5ZPd4uOcU1ie</w:t>
      </w:r>
    </w:p>
    <w:p>
      <w:pPr>
        <w:pStyle w:val="PreformattedText"/>
        <w:bidi w:val="0"/>
        <w:spacing w:before="0" w:after="0"/>
        <w:jc w:val="left"/>
        <w:rPr/>
      </w:pPr>
      <w:r>
        <w:rPr/>
        <w:t>EXBxk6ZbTedNjjXGos15RdQtwTjpxrrw8yExiwxpW5/QJ3glA2uhW/z2x5/V2Y8V2+h+iYd3W8cn7e</w:t>
      </w:r>
    </w:p>
    <w:p>
      <w:pPr>
        <w:pStyle w:val="PreformattedText"/>
        <w:bidi w:val="0"/>
        <w:spacing w:before="0" w:after="0"/>
        <w:jc w:val="left"/>
        <w:rPr/>
      </w:pPr>
      <w:r>
        <w:rPr/>
        <w:t>Re0eoK5F241N794lVGHB3tLVCP8A8WPwvHH/AK+f+9/+r+pvXFP9niCqc95Ibk7nHoOXH0bsrixK2B</w:t>
      </w:r>
    </w:p>
    <w:p>
      <w:pPr>
        <w:pStyle w:val="PreformattedText"/>
        <w:bidi w:val="0"/>
        <w:spacing w:before="0" w:after="0"/>
        <w:jc w:val="left"/>
        <w:rPr/>
      </w:pPr>
      <w:r>
        <w:rPr/>
        <w:t>5YIopwURb774Qep/5M2mEvb1xDKecPD1U1h1vLTL/4sZZnI+h9dqp/E2rT6b29DvyxyWbb42T2qWcZ</w:t>
      </w:r>
    </w:p>
    <w:p>
      <w:pPr>
        <w:pStyle w:val="PreformattedText"/>
        <w:bidi w:val="0"/>
        <w:spacing w:before="0" w:after="0"/>
        <w:jc w:val="left"/>
        <w:rPr/>
      </w:pPr>
      <w:r>
        <w:rPr/>
        <w:t>6ia411OCQRZrdeWDsEygFDVJVo7GHQWI3JvjzeaadnFdnKhnY3XwxkjxHdf448+11wlwdLLp2A+Acu</w:t>
      </w:r>
    </w:p>
    <w:p>
      <w:pPr>
        <w:pStyle w:val="PreformattedText"/>
        <w:bidi w:val="0"/>
        <w:spacing w:before="0" w:after="0"/>
        <w:jc w:val="left"/>
        <w:rPr/>
      </w:pPr>
      <w:r>
        <w:rPr/>
        <w:t>fPEbVGQxOSWDICTsxG+GKHOhCpqFgZLN4d7dTbBs4bVpHfQIxEQD38ak3GJpiyaQiokOo32tY3+V8B</w:t>
      </w:r>
    </w:p>
    <w:p>
      <w:pPr>
        <w:pStyle w:val="PreformattedText"/>
        <w:bidi w:val="0"/>
        <w:spacing w:before="0" w:after="0"/>
        <w:jc w:val="left"/>
        <w:rPr/>
      </w:pPr>
      <w:r>
        <w:rPr/>
        <w:t>ybALWa0l1P8AZUEDE7VrTBI4Ww08+YIU/fhKJfWGKuXLeUbCx+eFvQDEuuZyGdwFGgDexJwewJ8anx</w:t>
      </w:r>
    </w:p>
    <w:p>
      <w:pPr>
        <w:pStyle w:val="PreformattedText"/>
        <w:bidi w:val="0"/>
        <w:spacing w:before="0" w:after="0"/>
        <w:jc w:val="left"/>
        <w:rPr/>
      </w:pPr>
      <w:r>
        <w:rPr/>
        <w:t>6pF3MUpNr4YDMil1tCdwCSbBvkMTQ2pjBLOGUEbW3viSYC6OUCLI2xXYADrgDZfvVYd0mrmzhrW+mA</w:t>
      </w:r>
    </w:p>
    <w:p>
      <w:pPr>
        <w:pStyle w:val="PreformattedText"/>
        <w:bidi w:val="0"/>
        <w:spacing w:before="0" w:after="0"/>
        <w:jc w:val="left"/>
        <w:rPr/>
      </w:pPr>
      <w:r>
        <w:rPr/>
        <w:t>Niw1GMvEbbEC4J5WGARqGUCeYSDS+pV25AeuGZ2HtZHnDDz1areX0wjlY6K12a0ga1liF9P3nEnKwS</w:t>
      </w:r>
    </w:p>
    <w:p>
      <w:pPr>
        <w:pStyle w:val="PreformattedText"/>
        <w:bidi w:val="0"/>
        <w:spacing w:before="0" w:after="0"/>
        <w:jc w:val="left"/>
        <w:rPr/>
      </w:pPr>
      <w:r>
        <w:rPr/>
        <w:t>ByglgEIP64F+Q8gTgMdAsaxnxyJySylLf4+mLTpl4ineLKzMx8QdtO/wB4wvJa0ReppzEZpAY2J8Bc</w:t>
      </w:r>
    </w:p>
    <w:p>
      <w:pPr>
        <w:pStyle w:val="PreformattedText"/>
        <w:bidi w:val="0"/>
        <w:spacing w:before="0" w:after="0"/>
        <w:jc w:val="left"/>
        <w:rPr/>
      </w:pPr>
      <w:r>
        <w:rPr/>
        <w:t>dPrt88Lej9wbSoXvlXSFbcM4a/yHXC2cbgYd3JeIBlI+1RbgbcrAYNl5NYYIlp1cKUOnew69dsZqEj</w:t>
      </w:r>
    </w:p>
    <w:p>
      <w:pPr>
        <w:pStyle w:val="PreformattedText"/>
        <w:bidi w:val="0"/>
        <w:spacing w:before="0" w:after="0"/>
        <w:jc w:val="left"/>
        <w:rPr/>
      </w:pPr>
      <w:r>
        <w:rPr/>
        <w:t>jSSK6AO1ybSEqD8r3wBqSJe5aGRFaVjtoYEemEcCidaYgPZox4STYAelsLRjCWxTSokB2NrD6csK+D</w:t>
      </w:r>
    </w:p>
    <w:p>
      <w:pPr>
        <w:pStyle w:val="PreformattedText"/>
        <w:bidi w:val="0"/>
        <w:spacing w:before="0" w:after="0"/>
        <w:jc w:val="left"/>
        <w:rPr/>
      </w:pPr>
      <w:r>
        <w:rPr/>
        <w:t>MmljnJUO6WspsobEKhxQzLVQdySwQXF3U6yb+nLrgBS6omZ0D92lgUEZNxvvvz5YYbdn8IuYyhuQQD</w:t>
      </w:r>
    </w:p>
    <w:p>
      <w:pPr>
        <w:pStyle w:val="PreformattedText"/>
        <w:bidi w:val="0"/>
        <w:spacing w:before="0" w:after="0"/>
        <w:jc w:val="left"/>
        <w:rPr/>
      </w:pPr>
      <w:r>
        <w:rPr/>
        <w:t>58yL4QEjD1FhLGjqu5kJtq9LYAe5SHlq0SGABA4OiNrX3354UXt56rjNUe0B2gVIZFhMlHT6VJI1K8</w:t>
      </w:r>
    </w:p>
    <w:p>
      <w:pPr>
        <w:pStyle w:val="PreformattedText"/>
        <w:bidi w:val="0"/>
        <w:spacing w:before="0" w:after="0"/>
        <w:jc w:val="left"/>
        <w:rPr/>
      </w:pPr>
      <w:r>
        <w:rPr/>
        <w:t>zcyByBH349DGf9GT+634P5PMeQlcy4qrqldV5qypYMNrapXOObmusv8Aw9SXddyyZWFGjEHUZSb/AC</w:t>
      </w:r>
    </w:p>
    <w:p>
      <w:pPr>
        <w:pStyle w:val="PreformattedText"/>
        <w:bidi w:val="0"/>
        <w:spacing w:before="0" w:after="0"/>
        <w:jc w:val="left"/>
        <w:rPr/>
      </w:pPr>
      <w:r>
        <w:rPr/>
        <w:t>2H7sdXDPDHkvlMcTOFyjLEAG8okJt5AnH0v06auVeL11/CR4pzGZp56uU/Ezu3+0cc2PnKuXLxD+tI</w:t>
      </w:r>
    </w:p>
    <w:p>
      <w:pPr>
        <w:pStyle w:val="PreformattedText"/>
        <w:bidi w:val="0"/>
        <w:spacing w:before="0" w:after="0"/>
        <w:jc w:val="left"/>
        <w:rPr/>
      </w:pPr>
      <w:r>
        <w:rPr/>
        <w:t>790AFlRR9yjHbPTycvYdGujLHP7RH5nDRPYZAFwevMDC0ZJXnbpgNJ8GotTx9wrA1mVsyQ2Av8IJ2+</w:t>
      </w:r>
    </w:p>
    <w:p>
      <w:pPr>
        <w:pStyle w:val="PreformattedText"/>
        <w:bidi w:val="0"/>
        <w:spacing w:before="0" w:after="0"/>
        <w:jc w:val="left"/>
        <w:rPr/>
      </w:pPr>
      <w:r>
        <w:rPr/>
        <w:t>7GHUXt4c7/AE04vPJjHrLM1WeoW4IBZEt63x+X8nnKvvMJrFY9DGB7DUCEsD0H7sceV8tMTeNd6R1s</w:t>
      </w:r>
    </w:p>
    <w:p>
      <w:pPr>
        <w:pStyle w:val="PreformattedText"/>
        <w:bidi w:val="0"/>
        <w:spacing w:before="0" w:after="0"/>
        <w:jc w:val="left"/>
        <w:rPr/>
      </w:pPr>
      <w:r>
        <w:rPr/>
        <w:t>wdlvfpt/hiY0L1hIvFE0sMpMbs9iCTy+u34YoRJZNAY+Gnso1SyKLnpfz9cF/iXupLJ1WJaslrklF8</w:t>
      </w:r>
    </w:p>
    <w:p>
      <w:pPr>
        <w:pStyle w:val="PreformattedText"/>
        <w:bidi w:val="0"/>
        <w:spacing w:before="0" w:after="0"/>
        <w:jc w:val="left"/>
        <w:rPr/>
      </w:pPr>
      <w:r>
        <w:rPr/>
        <w:t>PMi+/5YeHiDQ1VKDW0E7SqAikggbje1iMP+zjeUC0+Yk3ChSBfncnrh4T3SpEOk0kkhJRmZxqAO1v8</w:t>
      </w:r>
    </w:p>
    <w:p>
      <w:pPr>
        <w:pStyle w:val="PreformattedText"/>
        <w:bidi w:val="0"/>
        <w:spacing w:before="0" w:after="0"/>
        <w:jc w:val="left"/>
        <w:rPr/>
      </w:pPr>
      <w:r>
        <w:rPr/>
        <w:t>nCUXWqFyGiU69RqCdJ6WU8vvGPa6Cay28vrPWhIkaPhfKV5967yBjy3kY7Y4uty3y6dHSTXEk6ImHK</w:t>
      </w:r>
    </w:p>
    <w:p>
      <w:pPr>
        <w:pStyle w:val="PreformattedText"/>
        <w:bidi w:val="0"/>
        <w:spacing w:before="0" w:after="0"/>
        <w:jc w:val="left"/>
        <w:rPr/>
      </w:pPr>
      <w:r>
        <w:rPr/>
        <w:t>awxkDUwQ3BGnrjh+Hb8mUUUYypiANTgA32PO19+mL4/fgsvTkPtKKmYV/ZhlDeIT8Qxu6jkQCq/wDi</w:t>
      </w:r>
    </w:p>
    <w:p>
      <w:pPr>
        <w:pStyle w:val="PreformattedText"/>
        <w:bidi w:val="0"/>
        <w:spacing w:before="0" w:after="0"/>
        <w:jc w:val="left"/>
        <w:rPr/>
      </w:pPr>
      <w:r>
        <w:rPr/>
        <w:t>OPuumuuLf6xr5jlv53X7n/1dkEQmSqllbvNEkjr5gjYY+Jz8219Fj4mhcuA/QtTbSGZgL2tfEz+JhZ</w:t>
      </w:r>
    </w:p>
    <w:p>
      <w:pPr>
        <w:pStyle w:val="PreformattedText"/>
        <w:bidi w:val="0"/>
        <w:spacing w:before="0" w:after="0"/>
        <w:jc w:val="left"/>
        <w:rPr/>
      </w:pPr>
      <w:r>
        <w:rPr/>
        <w:t>NEZM9jQgLZbA35Gx2Iw8ZujK6hvnolL1aKQGOmIEHzULYffj7PpJ29La+b6m75kxxWdGS2YaTYJYbH</w:t>
      </w:r>
    </w:p>
    <w:p>
      <w:pPr>
        <w:pStyle w:val="PreformattedText"/>
        <w:bidi w:val="0"/>
        <w:spacing w:before="0" w:after="0"/>
        <w:jc w:val="left"/>
        <w:rPr/>
      </w:pPr>
      <w:r>
        <w:rPr/>
        <w:t>Tvj5LlvdlXu8M/F0CJQyodQXYbEbjbH6a+Glacd2b2AJNiB5YkaICtd+7G22zjY4Bokal0qwDk3GoN</w:t>
      </w:r>
    </w:p>
    <w:p>
      <w:pPr>
        <w:pStyle w:val="PreformattedText"/>
        <w:bidi w:val="0"/>
        <w:spacing w:before="0" w:after="0"/>
        <w:jc w:val="left"/>
        <w:rPr/>
      </w:pPr>
      <w:r>
        <w:rPr/>
        <w:t>cYIlkl7BSQDz8I3IOKPRP7TEWAFr4ZCKLDSFD/ADwAnVocjz2I6XwAPQo1khVHMMOd/LAGvGQpNvDs</w:t>
      </w:r>
    </w:p>
    <w:p>
      <w:pPr>
        <w:pStyle w:val="PreformattedText"/>
        <w:bidi w:val="0"/>
        <w:spacing w:before="0" w:after="0"/>
        <w:jc w:val="left"/>
        <w:rPr/>
      </w:pPr>
      <w:r>
        <w:rPr/>
        <w:t>bm5vhAlVDPr3O1gbbfPDBcxZrt4ST0IthApI074XR1UDa/IH/P54fwEHmh7vi7LZrAGQOpI9Bf8Adj</w:t>
      </w:r>
    </w:p>
    <w:p>
      <w:pPr>
        <w:pStyle w:val="PreformattedText"/>
        <w:bidi w:val="0"/>
        <w:spacing w:before="0" w:after="0"/>
        <w:jc w:val="left"/>
        <w:rPr/>
      </w:pPr>
      <w:r>
        <w:rPr/>
        <w:t>nv/qNveCysxLm27G4NyL/PHQxD1A6lItfnvsfrgDV9rW8XXywAMOpkkW4e4FjythGU8qqFtyv9w+mA</w:t>
      </w:r>
    </w:p>
    <w:p>
      <w:pPr>
        <w:pStyle w:val="PreformattedText"/>
        <w:bidi w:val="0"/>
        <w:spacing w:before="0" w:after="0"/>
        <w:jc w:val="left"/>
        <w:rPr/>
      </w:pPr>
      <w:r>
        <w:rPr/>
        <w:t>gx4z4SzaTcbdMMNggOfExHIjlt0wg0q+Ild9RNx0wAuSW1h8NtyBg0CoWAR9wSebcr4WtAuQa4XCsp</w:t>
      </w:r>
    </w:p>
    <w:p>
      <w:pPr>
        <w:pStyle w:val="PreformattedText"/>
        <w:bidi w:val="0"/>
        <w:spacing w:before="0" w:after="0"/>
        <w:jc w:val="left"/>
        <w:rPr/>
      </w:pPr>
      <w:r>
        <w:rPr/>
        <w:t>8B5b9D9+Jz84057RXBhRsgKarESsT5XOFx+cNHl7qb1m1iAfUYvRQSxLBhuOotvhKKDLpCWN77He9v</w:t>
      </w:r>
    </w:p>
    <w:p>
      <w:pPr>
        <w:pStyle w:val="PreformattedText"/>
        <w:bidi w:val="0"/>
        <w:spacing w:before="0" w:after="0"/>
        <w:jc w:val="left"/>
        <w:rPr/>
      </w:pPr>
      <w:r>
        <w:rPr/>
        <w:t>XAWyqcMVZWDCxuLja2AxdZjIaxIuBtvfAGOEUSKoK3O4+/rgDSkSsHIsbEb4QLUqXCD4gLeWAkNn7d</w:t>
      </w:r>
    </w:p>
    <w:p>
      <w:pPr>
        <w:pStyle w:val="PreformattedText"/>
        <w:bidi w:val="0"/>
        <w:spacing w:before="0" w:after="0"/>
        <w:jc w:val="left"/>
        <w:rPr/>
      </w:pPr>
      <w:r>
        <w:rPr/>
        <w:t>znPDsoJt3kgI89hbGd/kP9NTDyl2Z91N+XI41JpnujKwAfnflgIBpLwgkkvbYk2t64AGrbm/Ow3OAE</w:t>
      </w:r>
    </w:p>
    <w:p>
      <w:pPr>
        <w:pStyle w:val="PreformattedText"/>
        <w:bidi w:val="0"/>
        <w:spacing w:before="0" w:after="0"/>
        <w:jc w:val="left"/>
        <w:rPr/>
      </w:pPr>
      <w:r>
        <w:rPr/>
        <w:t>t41III/ZubH5YA07Kqi4uSANuuAMZmiALEWf/P0wAwl24logpuPdpB6/FfGc/kr/AEpeUhb6j4juDy</w:t>
      </w:r>
    </w:p>
    <w:p>
      <w:pPr>
        <w:pStyle w:val="PreformattedText"/>
        <w:bidi w:val="0"/>
        <w:spacing w:before="0" w:after="0"/>
        <w:jc w:val="left"/>
        <w:rPr/>
      </w:pPr>
      <w:r>
        <w:rPr/>
        <w:t>xqkxrHZroTcC/iv9cI1YzxNbkOBqFyCOtxgQqFWrSSANtpIGobYUUf0TFmW3wg4ZbWfKHJmityJtYm</w:t>
      </w:r>
    </w:p>
    <w:p>
      <w:pPr>
        <w:pStyle w:val="PreformattedText"/>
        <w:bidi w:val="0"/>
        <w:spacing w:before="0" w:after="0"/>
        <w:jc w:val="left"/>
        <w:rPr/>
      </w:pPr>
      <w:r>
        <w:rPr/>
        <w:t>3nhX0Nn3Dki99nGg6LVfT+4osfuxGPpd9xwb+UAiVoOxWuUlHizirpz5WPcP+aDHZ098Vz5/t6qzSd</w:t>
      </w:r>
    </w:p>
    <w:p>
      <w:pPr>
        <w:pStyle w:val="PreformattedText"/>
        <w:bidi w:val="0"/>
        <w:spacing w:before="0" w:after="0"/>
        <w:jc w:val="left"/>
        <w:rPr/>
      </w:pPr>
      <w:r>
        <w:rPr/>
        <w:t>pq+fxN/Wbjz5458/5Vth6M3lJVrA2I5X5YhUhtKdROo+oOEKQJF1KALkf44dKGeRye8ZSJLbmWQDpf</w:t>
      </w:r>
    </w:p>
    <w:p>
      <w:pPr>
        <w:pStyle w:val="PreformattedText"/>
        <w:bidi w:val="0"/>
        <w:spacing w:before="0" w:after="0"/>
        <w:jc w:val="left"/>
        <w:rPr/>
      </w:pPr>
      <w:r>
        <w:rPr/>
        <w:t>xHE4i+zkxi7G/wDeX64ojadAqi5uvIEdMAMJblbHdtrHz54E0ymVWdgU25FR0w/gtIiTw5nVkb3e5/</w:t>
      </w:r>
    </w:p>
    <w:p>
      <w:pPr>
        <w:pStyle w:val="PreformattedText"/>
        <w:bidi w:val="0"/>
        <w:spacing w:before="0" w:after="0"/>
        <w:jc w:val="left"/>
        <w:rPr/>
      </w:pPr>
      <w:r>
        <w:rPr/>
        <w:t>7K4w+WnwcqBewFri2+NWZcRLW1XFtt/LABYiFJ3/fhlBDpfoTbfbABQymxUWHLzwGPGb78ha3LARwh</w:t>
      </w:r>
    </w:p>
    <w:p>
      <w:pPr>
        <w:pStyle w:val="PreformattedText"/>
        <w:bidi w:val="0"/>
        <w:spacing w:before="0" w:after="0"/>
        <w:jc w:val="left"/>
        <w:rPr/>
      </w:pPr>
      <w:r>
        <w:rPr/>
        <w:t>CgtcEdcOTZiKgIIHL0wA9oKU1NQsYBJYgD92ETxp7UPti8R5Zx/WcDcCVs+WZRl9V7jJW5cn9Kr50N</w:t>
      </w:r>
    </w:p>
    <w:p>
      <w:pPr>
        <w:pStyle w:val="PreformattedText"/>
        <w:bidi w:val="0"/>
        <w:spacing w:before="0" w:after="0"/>
        <w:jc w:val="left"/>
        <w:rPr/>
      </w:pPr>
      <w:r>
        <w:rPr/>
        <w:t>pbP8Sor6lAW19FySDjpxxmt1Mtt7cT3sypvaezWP3jJ55c2yeuuz5VxPVGoEyEHcFwXjYj9hwB1GMM</w:t>
      </w:r>
    </w:p>
    <w:p>
      <w:pPr>
        <w:pStyle w:val="PreformattedText"/>
        <w:bidi w:val="0"/>
        <w:spacing w:before="0" w:after="0"/>
        <w:jc w:val="left"/>
        <w:rPr/>
      </w:pPr>
      <w:r>
        <w:rPr/>
        <w:t>uXgy8ZPT4uh5+25vU/CWb/zk4RynNGopcvlqISs1DMQZKaZGZJIm9VdWU/LCkmPpw2We0iett7HlhJ</w:t>
      </w:r>
    </w:p>
    <w:p>
      <w:pPr>
        <w:pStyle w:val="PreformattedText"/>
        <w:bidi w:val="0"/>
        <w:spacing w:before="0" w:after="0"/>
        <w:jc w:val="left"/>
        <w:rPr/>
      </w:pPr>
      <w:r>
        <w:rPr/>
        <w:t>KA0liT9AOeKgKUWKFd8MxWXxm4NiLGwxNI4XZRdvphHi3GOp3tywKR/HHGtB2XdnXEnGmaIJqTJ6Xv</w:t>
      </w:r>
    </w:p>
    <w:p>
      <w:pPr>
        <w:pStyle w:val="PreformattedText"/>
        <w:bidi w:val="0"/>
        <w:spacing w:before="0" w:after="0"/>
        <w:jc w:val="left"/>
        <w:rPr/>
      </w:pPr>
      <w:r>
        <w:rPr/>
        <w:t>lp72M8zMEhiHqzso+V8Vjj3XTPKvnXwRLxx7YHapU12dZ1VQ5WkgWrrolHdwg/DBTofCpty+83J335</w:t>
      </w:r>
    </w:p>
    <w:p>
      <w:pPr>
        <w:pStyle w:val="PreformattedText"/>
        <w:bidi w:val="0"/>
        <w:spacing w:before="0" w:after="0"/>
        <w:jc w:val="left"/>
        <w:rPr/>
      </w:pPr>
      <w:r>
        <w:rPr/>
        <w:t>M8eHDenb0HSZdZydvqPSXGHZ5wr7MuQU/E/ZlmtbDWZVIlVnHDuZ1pqTmNKCFklRTcxyKDe62DC4sb</w:t>
      </w:r>
    </w:p>
    <w:p>
      <w:pPr>
        <w:pStyle w:val="PreformattedText"/>
        <w:bidi w:val="0"/>
        <w:spacing w:before="0" w:after="0"/>
        <w:jc w:val="left"/>
        <w:rPr/>
      </w:pPr>
      <w:r>
        <w:rPr/>
        <w:t>Y4em6u9RlcM5p7XX/Ssel4+/C7/b0lHVU+ZUdJmFHIktDXU8dVA6nUGjdQykH5Eb43yx1XzWjbNBry</w:t>
      </w:r>
    </w:p>
    <w:p>
      <w:pPr>
        <w:pStyle w:val="PreformattedText"/>
        <w:bidi w:val="0"/>
        <w:spacing w:before="0" w:after="0"/>
        <w:jc w:val="left"/>
        <w:rPr/>
      </w:pPr>
      <w:r>
        <w:rPr/>
        <w:t>+sHmljbGWf8KvD+SL4TFuHaO1zZeu/phcf8Ty/lUqqFWGm1jfGiSCCNYBv88LQKW4Fr7dNsGg2ouTb</w:t>
      </w:r>
    </w:p>
    <w:p>
      <w:pPr>
        <w:pStyle w:val="PreformattedText"/>
        <w:bidi w:val="0"/>
        <w:spacing w:before="0" w:after="0"/>
        <w:jc w:val="left"/>
        <w:rPr/>
      </w:pPr>
      <w:r>
        <w:rPr/>
        <w:t>1P8Ajg0CrjfkR6YNAsEhjYXHliQj+NOM+G+zHheXiPinMRQZeriGKNFMk9TKbkRxRjdmsCT0ABJIAx</w:t>
      </w:r>
    </w:p>
    <w:p>
      <w:pPr>
        <w:pStyle w:val="PreformattedText"/>
        <w:bidi w:val="0"/>
        <w:spacing w:before="0" w:after="0"/>
        <w:jc w:val="left"/>
        <w:rPr/>
      </w:pPr>
      <w:r>
        <w:rPr/>
        <w:t>WOPcVunAMy/lBeDabMWji4KzuWkBBaaSsgjcjrZN9x5X+uNpxxHdXZezHte4R7aMlqM04Ur3lkpWVK</w:t>
      </w:r>
    </w:p>
    <w:p>
      <w:pPr>
        <w:pStyle w:val="PreformattedText"/>
        <w:bidi w:val="0"/>
        <w:spacing w:before="0" w:after="0"/>
        <w:jc w:val="left"/>
        <w:rPr/>
      </w:pPr>
      <w:r>
        <w:rPr/>
        <w:t>3Late7qqS99JZL7qbGzqSpsRe4OM8uO4qmW1rMTb6hcD0xOlEzqwo6i1/wCrbfy2OIzn408faB4EGr</w:t>
      </w:r>
    </w:p>
    <w:p>
      <w:pPr>
        <w:pStyle w:val="PreformattedText"/>
        <w:bidi w:val="0"/>
        <w:spacing w:before="0" w:after="0"/>
        <w:jc w:val="left"/>
        <w:rPr/>
      </w:pPr>
      <w:r>
        <w:rPr/>
        <w:t>h8XNrTN8r3xHB/BWf8lhI1Wt8r+WNENLHYageWzXwA5oqM1tSIkHiP3HDk2Tyl2pe3/S5HxFm3DvAu</w:t>
      </w:r>
    </w:p>
    <w:p>
      <w:pPr>
        <w:pStyle w:val="PreformattedText"/>
        <w:bidi w:val="0"/>
        <w:spacing w:before="0" w:after="0"/>
        <w:jc w:val="left"/>
        <w:rPr/>
      </w:pPr>
      <w:r>
        <w:rPr/>
        <w:t>R5ZmstDO1Ouc5nUv3Tsp0sUhW2oXBsdVjjqx4p7qLb8EcD+36lRnFPR8ccMUNDSzWWXMsklk1QEg3d</w:t>
      </w:r>
    </w:p>
    <w:p>
      <w:pPr>
        <w:pStyle w:val="PreformattedText"/>
        <w:bidi w:val="0"/>
        <w:spacing w:before="0" w:after="0"/>
        <w:jc w:val="left"/>
        <w:rPr/>
      </w:pPr>
      <w:r>
        <w:rPr/>
        <w:t>oXvqHWym/lfDvFL6Hdfl6nJp6mnp6qknjq6OoiSaGoiN0lRhdWHoQRjls1dLl2EEvtfrt6Yk22FlYm</w:t>
      </w:r>
    </w:p>
    <w:p>
      <w:pPr>
        <w:pStyle w:val="PreformattedText"/>
        <w:bidi w:val="0"/>
        <w:spacing w:before="0" w:after="0"/>
        <w:jc w:val="left"/>
        <w:rPr/>
      </w:pPr>
      <w:r>
        <w:rPr/>
        <w:t>++18AbC6iCTyPO2EBUUAk336W6YcDUrBI5NrgIw/A4m3xRPavdnwLZHNvY98TY9cZ8V3htWc/JYmk0</w:t>
      </w:r>
    </w:p>
    <w:p>
      <w:pPr>
        <w:pStyle w:val="PreformattedText"/>
        <w:bidi w:val="0"/>
        <w:spacing w:before="0" w:after="0"/>
        <w:jc w:val="left"/>
        <w:rPr/>
      </w:pPr>
      <w:r>
        <w:rPr/>
        <w:t>r0J8h1xslpfECb8trYA33guAvywBtTeIix5jC2HP8A2lu3Cr9njs2pOIstymnziuzOrfL6f3iTTHA/</w:t>
      </w:r>
    </w:p>
    <w:p>
      <w:pPr>
        <w:pStyle w:val="PreformattedText"/>
        <w:bidi w:val="0"/>
        <w:spacing w:before="0" w:after="0"/>
        <w:jc w:val="left"/>
        <w:rPr/>
      </w:pPr>
      <w:r>
        <w:rPr/>
        <w:t>cvIshAHitp+G++Ojh45n5Z5ZaeBc79qObigVk+e5bWZhnE0JQVzVanQxUglVKkAXN9I2HLHfMJJ4c3</w:t>
      </w:r>
    </w:p>
    <w:p>
      <w:pPr>
        <w:pStyle w:val="PreformattedText"/>
        <w:bidi w:val="0"/>
        <w:spacing w:before="0" w:after="0"/>
        <w:jc w:val="left"/>
        <w:rPr/>
      </w:pPr>
      <w:r>
        <w:rPr/>
        <w:t>ur92oe152bdo3E3BtdUdm2Z0+U5LQwZZU5ZDmqqs1PCWMaJYfZ+JmJKkFrC/LGksiu21QO3L2mcv7W</w:t>
      </w:r>
    </w:p>
    <w:p>
      <w:pPr>
        <w:pStyle w:val="PreformattedText"/>
        <w:bidi w:val="0"/>
        <w:spacing w:before="0" w:after="0"/>
        <w:jc w:val="left"/>
        <w:rPr/>
      </w:pPr>
      <w:r>
        <w:rPr/>
        <w:t>u0Su4k/RWZ0lEKaCioaKqqEmamgiSwTX131Hz3wplbT7fCytxSkmVZQKQrTNVUiVDNKReNSt97dfzw</w:t>
      </w:r>
    </w:p>
    <w:p>
      <w:pPr>
        <w:pStyle w:val="PreformattedText"/>
        <w:bidi w:val="0"/>
        <w:spacing w:before="0" w:after="0"/>
        <w:jc w:val="left"/>
        <w:rPr/>
      </w:pPr>
      <w:r>
        <w:rPr/>
        <w:t>7jus5NOh+yrnRy3tty+LL4Zlp80pKmkq555Ce9AQyJ4RsCHQWv5kdcYcskxXhfL2nWH7Oa5t4Gv9xx</w:t>
      </w:r>
    </w:p>
    <w:p>
      <w:pPr>
        <w:pStyle w:val="PreformattedText"/>
        <w:bidi w:val="0"/>
        <w:spacing w:before="0" w:after="0"/>
        <w:jc w:val="left"/>
        <w:rPr/>
      </w:pPr>
      <w:r>
        <w:rPr/>
        <w:t>5Gc/CuzH2pvARAyGcA86iQf7b4jhv4nye1huVQMCeeN2ZDPc7Aj06YAwPpXc7nrgBDMTG1uZI5dMAL</w:t>
      </w:r>
    </w:p>
    <w:p>
      <w:pPr>
        <w:pStyle w:val="PreformattedText"/>
        <w:bidi w:val="0"/>
        <w:spacing w:before="0" w:after="0"/>
        <w:jc w:val="left"/>
        <w:rPr/>
      </w:pPr>
      <w:r>
        <w:rPr/>
        <w:t>EgVz52+/zwE2kpI6EHlgPYhn0hrWG23zwAGWQ2BB29cA2RsqGzb/lgBIIJOo+H0HXAA3YJE/8AdO1v</w:t>
      </w:r>
    </w:p>
    <w:p>
      <w:pPr>
        <w:pStyle w:val="PreformattedText"/>
        <w:bidi w:val="0"/>
        <w:spacing w:before="0" w:after="0"/>
        <w:jc w:val="left"/>
        <w:rPr/>
      </w:pPr>
      <w:r>
        <w:rPr/>
        <w:t>Q4L/ABonmq5wQgahzFywINTJbr+u2Men84VpyRPEMVABvvYH0x0sSRpVW3uw9MBki7Wv0F7jzwBl7L</w:t>
      </w:r>
    </w:p>
    <w:p>
      <w:pPr>
        <w:pStyle w:val="PreformattedText"/>
        <w:bidi w:val="0"/>
        <w:spacing w:before="0" w:after="0"/>
        <w:jc w:val="left"/>
        <w:rPr/>
      </w:pPr>
      <w:r>
        <w:rPr/>
        <w:t>c3N22GAg5CTqIBvsfzwANyV2BvYWGABudUYve/zwAk+EE/uwF5NyxdBY29PLAbRayHp0sMBkpKVa3O</w:t>
      </w:r>
    </w:p>
    <w:p>
      <w:pPr>
        <w:pStyle w:val="PreformattedText"/>
        <w:bidi w:val="0"/>
        <w:spacing w:before="0" w:after="0"/>
        <w:jc w:val="left"/>
        <w:rPr/>
      </w:pPr>
      <w:r>
        <w:rPr/>
        <w:t>344cKeqr+RMXzfOWO4RtP4rjn4fdb8n8YnGXk1wTbmMdTCX4NZXJBJ532AFsOCmM7WDb2PTFyM9m6A</w:t>
      </w:r>
    </w:p>
    <w:p>
      <w:pPr>
        <w:pStyle w:val="PreformattedText"/>
        <w:bidi w:val="0"/>
        <w:spacing w:before="0" w:after="0"/>
        <w:jc w:val="left"/>
        <w:rPr/>
      </w:pPr>
      <w:r>
        <w:rPr/>
        <w:t>1EuWwtv3mbUyG3zt+/H0P03Hvzxx/deH9Ty7Om5Mv6rsNVdqmQnqx/PH6/h4xj+Vuo855X+1Yz8f8A</w:t>
      </w:r>
    </w:p>
    <w:p>
      <w:pPr>
        <w:pStyle w:val="PreformattedText"/>
        <w:bidi w:val="0"/>
        <w:spacing w:before="0" w:after="0"/>
        <w:jc w:val="left"/>
        <w:rPr/>
      </w:pPr>
      <w:r>
        <w:rPr/>
        <w:t>ObdbKMer03/pvy/61l/+9WCZHl71GYI8zFqNwUVYwCwexIJ629ceZ9Q6vPp5+D6P/hP6D0n1iZ/5Et</w:t>
      </w:r>
    </w:p>
    <w:p>
      <w:pPr>
        <w:pStyle w:val="PreformattedText"/>
        <w:bidi w:val="0"/>
        <w:spacing w:before="0" w:after="0"/>
        <w:jc w:val="left"/>
        <w:rPr/>
      </w:pPr>
      <w:r>
        <w:rPr/>
        <w:t>s8JPO8okSDu6KTuZSbhpdNrDcgeZ9MeR0H1Hk6jk/L0+y+u/8ACH0v6b9N5Objw/KT9o4jpvj6X4fz</w:t>
      </w:r>
    </w:p>
    <w:p>
      <w:pPr>
        <w:pStyle w:val="PreformattedText"/>
        <w:bidi w:val="0"/>
        <w:spacing w:before="0" w:after="0"/>
        <w:jc w:val="left"/>
        <w:rPr/>
      </w:pPr>
      <w:r>
        <w:rPr/>
        <w:t>1Gv3Yfky1NwRhVLG3wpRD/hpf+dV/unHN1P/AKde99I89VF4jUAE2x4VfoPryWqHoL+mJtGON+Gqh4</w:t>
      </w:r>
    </w:p>
    <w:p>
      <w:pPr>
        <w:pStyle w:val="PreformattedText"/>
        <w:bidi w:val="0"/>
        <w:spacing w:before="0" w:after="0"/>
        <w:jc w:val="left"/>
        <w:rPr/>
      </w:pPr>
      <w:r>
        <w:rPr/>
        <w:t>aRb1M0cRO+gm7fcN8eZ1P1Lpekm+Xkk/8Ad7vT/R+p6qeMWUeYUdV4Y6tGY8la6k/fjn6f6v0XVXXF</w:t>
      </w:r>
    </w:p>
    <w:p>
      <w:pPr>
        <w:pStyle w:val="PreformattedText"/>
        <w:bidi w:val="0"/>
        <w:spacing w:before="0" w:after="0"/>
        <w:jc w:val="left"/>
        <w:rPr/>
      </w:pPr>
      <w:r>
        <w:rPr/>
        <w:t>ySurk+kdb083cb4GkUi4ZTt0OPYx8zw8Lkue9cgHdamHRTzxpvTD34c47QOIHNdJl1JIYoIxabSba2</w:t>
      </w:r>
    </w:p>
    <w:p>
      <w:pPr>
        <w:pStyle w:val="PreformattedText"/>
        <w:bidi w:val="0"/>
        <w:spacing w:before="0" w:after="0"/>
        <w:jc w:val="left"/>
        <w:rPr/>
      </w:pPr>
      <w:r>
        <w:rPr/>
        <w:t>8sfR/T+m3h93N8v1/U3kzvFL4iow5c0tDLUB1XRuEPxMOp+mPX+725zB495ZM+wkxPTJT1CMUZ7srL</w:t>
      </w:r>
    </w:p>
    <w:p>
      <w:pPr>
        <w:pStyle w:val="PreformattedText"/>
        <w:bidi w:val="0"/>
        <w:spacing w:before="0" w:after="0"/>
        <w:jc w:val="left"/>
        <w:rPr/>
      </w:pPr>
      <w:r>
        <w:rPr/>
        <w:t>sRY4fdOTuxsVjlbbP06bwLm36aytpZ/HVxOUdzzPlj5jreL7PJrH1X1v07my5sbhyXdn/wBE+8eq9h</w:t>
      </w:r>
    </w:p>
    <w:p>
      <w:pPr>
        <w:pStyle w:val="PreformattedText"/>
        <w:bidi w:val="0"/>
        <w:spacing w:before="0" w:after="0"/>
        <w:jc w:val="left"/>
        <w:rPr/>
      </w:pPr>
      <w:r>
        <w:rPr/>
        <w:t>Y44pdPXuNnoGdoaWneapnjp4VF2klYKo+pw5bbrGbLL8ZvKxVajtCyCFyizTzgH44oSV/G2O/DpubK</w:t>
      </w:r>
    </w:p>
    <w:p>
      <w:pPr>
        <w:pStyle w:val="PreformattedText"/>
        <w:bidi w:val="0"/>
        <w:spacing w:before="0" w:after="0"/>
        <w:jc w:val="left"/>
        <w:rPr/>
      </w:pPr>
      <w:r>
        <w:rPr/>
        <w:t>bkcX+ZxY+NpLJ+JMqz0lKOrVpRzhcaX+48/pjHPj5OP+cdvHz8PJ4xp+6FTiZXRfx9ASLqT1GNIftF</w:t>
      </w:r>
    </w:p>
    <w:p>
      <w:pPr>
        <w:pStyle w:val="PreformattedText"/>
        <w:bidi w:val="0"/>
        <w:spacing w:before="0" w:after="0"/>
        <w:jc w:val="left"/>
        <w:rPr/>
      </w:pPr>
      <w:r>
        <w:rPr/>
        <w:t>VCfECNsdWDp4/EBQXFrjGrVKZUo39XjU/V1H78eP8AU8rOnyv9Prv+Gse/r+Of28XcZVnvPZV2rVrM</w:t>
      </w:r>
    </w:p>
    <w:p>
      <w:pPr>
        <w:pStyle w:val="PreformattedText"/>
        <w:bidi w:val="0"/>
        <w:spacing w:before="0" w:after="0"/>
        <w:jc w:val="left"/>
        <w:rPr/>
      </w:pPr>
      <w:r>
        <w:rPr/>
        <w:t>LTvGAbXBvXIef0x+KceXdy1/TWXjjkeNpIUbUWkC7+fPHpX9OXH0Avcqx1Pq+Qwool1DGwIG+Ch64/</w:t>
      </w:r>
    </w:p>
    <w:p>
      <w:pPr>
        <w:pStyle w:val="PreformattedText"/>
        <w:bidi w:val="0"/>
        <w:spacing w:before="0" w:after="0"/>
        <w:jc w:val="left"/>
        <w:rPr/>
      </w:pPr>
      <w:r>
        <w:rPr/>
        <w:t>kwaHX2qceV7DUIOH+5FzYgyVMW/wB0WMace7M5nZY5GAAJFgAT09cZ6XtzbO6gCdR+qW2Km9t9/pti</w:t>
      </w:r>
    </w:p>
    <w:p>
      <w:pPr>
        <w:pStyle w:val="PreformattedText"/>
        <w:bidi w:val="0"/>
        <w:spacing w:before="0" w:after="0"/>
        <w:jc w:val="left"/>
        <w:rPr/>
      </w:pPr>
      <w:r>
        <w:rPr/>
        <w:t>5j4TtJZBPJKzFG06ltvYfcDjyOpmndweU0NINh3my2OpSQT15Y8d6MahVWsS5cA7LHIbj6YSiZAscT</w:t>
      </w:r>
    </w:p>
    <w:p>
      <w:pPr>
        <w:pStyle w:val="PreformattedText"/>
        <w:bidi w:val="0"/>
        <w:spacing w:before="0" w:after="0"/>
        <w:jc w:val="left"/>
        <w:rPr/>
      </w:pPr>
      <w:r>
        <w:rPr/>
        <w:t>FUdF31M4JwANkDogjGtid3W+w32tgAToC6MQQ58OqTf/JwBoxkJpIV1W99AsV+eA5dBSgAeFGjD2uT</w:t>
      </w:r>
    </w:p>
    <w:p>
      <w:pPr>
        <w:pStyle w:val="PreformattedText"/>
        <w:bidi w:val="0"/>
        <w:spacing w:before="0" w:after="0"/>
        <w:jc w:val="left"/>
        <w:rPr/>
      </w:pPr>
      <w:r>
        <w:rPr/>
        <w:t>uPpiGhEMTSxWaQuFBug20i5tgDJLAHSO7vzdSTYfuwAOwikcXSQ3FtQvpHXrzwAcXRAFZdIHxi5wAg</w:t>
      </w:r>
    </w:p>
    <w:p>
      <w:pPr>
        <w:pStyle w:val="PreformattedText"/>
        <w:bidi w:val="0"/>
        <w:spacing w:before="0" w:after="0"/>
        <w:jc w:val="left"/>
        <w:rPr/>
      </w:pPr>
      <w:r>
        <w:rPr/>
        <w:t>WLsS5vawBUMD678sTQ3CQVd/B3h2AsRt+QxJMk1AaCZA4O5AtYYDkYXOkpqYLtfWm9/Pbf8cMaEYK5</w:t>
      </w:r>
    </w:p>
    <w:p>
      <w:pPr>
        <w:pStyle w:val="PreformattedText"/>
        <w:bidi w:val="0"/>
        <w:spacing w:before="0" w:after="0"/>
        <w:jc w:val="left"/>
        <w:rPr/>
      </w:pPr>
      <w:r>
        <w:rPr/>
        <w:t>cFwdA302W2ETKdGfWpOmIsD4WUMxt9+GB40cxKpdWGotZPiX1PphHLoqNUhYh0Zltsyk8/W1sC4xQ1</w:t>
      </w:r>
    </w:p>
    <w:p>
      <w:pPr>
        <w:pStyle w:val="PreformattedText"/>
        <w:bidi w:val="0"/>
        <w:spacing w:before="0" w:after="0"/>
        <w:jc w:val="left"/>
        <w:rPr/>
      </w:pPr>
      <w:r>
        <w:rPr/>
        <w:t>TdzKsx6LrNlA9L4CGUBUAaTvCgLOrPpC/L1wG3HIUdTGUlVh/VswH4HAWgQI1qGZXJB56lGIvsa0Wh</w:t>
      </w:r>
    </w:p>
    <w:p>
      <w:pPr>
        <w:pStyle w:val="PreformattedText"/>
        <w:bidi w:val="0"/>
        <w:spacing w:before="0" w:after="0"/>
        <w:jc w:val="left"/>
        <w:rPr/>
      </w:pPr>
      <w:r>
        <w:rPr/>
        <w:t>gjcqLtJ1la7aRv0wgyqkURFy/duFJvp0g8/LBfRkKYIIxZomZwDePmD5nc4kNBXkfvCIjY+FWcDb78</w:t>
      </w:r>
    </w:p>
    <w:p>
      <w:pPr>
        <w:pStyle w:val="PreformattedText"/>
        <w:bidi w:val="0"/>
        <w:spacing w:before="0" w:after="0"/>
        <w:jc w:val="left"/>
        <w:rPr/>
      </w:pPr>
      <w:r>
        <w:rPr/>
        <w:t>Ab7tEkKyxRvfYkG5FvK2BX+xJmRULFXWBza6qPF6Ha+F5KNKxl1P8AaAEbSBb336/8MTVGjBO8Z/eN</w:t>
      </w:r>
    </w:p>
    <w:p>
      <w:pPr>
        <w:pStyle w:val="PreformattedText"/>
        <w:bidi w:val="0"/>
        <w:spacing w:before="0" w:after="0"/>
        <w:jc w:val="left"/>
        <w:rPr/>
      </w:pPr>
      <w:r>
        <w:rPr/>
        <w:t>i1j4dj9fpiFHlDJMkRQlnQgnTZRfbpthyeAJdl0sYO/HUXAK+huLYAQscyIFmj0ixCjqPltY4A1HJT</w:t>
      </w:r>
    </w:p>
    <w:p>
      <w:pPr>
        <w:pStyle w:val="PreformattedText"/>
        <w:bidi w:val="0"/>
        <w:spacing w:before="0" w:after="0"/>
        <w:jc w:val="left"/>
        <w:rPr/>
      </w:pPr>
      <w:r>
        <w:rPr/>
        <w:t>EMxjcFf2TYn7hhD0l8mRJsypSj7NIpVSSDcHyvgnk3mnIa3vePO0PMCUP/AD4ykKLaVSBTy+pOPRt1</w:t>
      </w:r>
    </w:p>
    <w:p>
      <w:pPr>
        <w:pStyle w:val="PreformattedText"/>
        <w:bidi w:val="0"/>
        <w:spacing w:before="0" w:after="0"/>
        <w:jc w:val="left"/>
        <w:rPr/>
      </w:pPr>
      <w:r>
        <w:rPr/>
        <w:t>hjHXwyTy84dnw95mjmYi7Kj2XqWJY/njz+aWZ2V6WHh2+nqWSjhRb6SSw2649Pp/Uc+fupfj5ko8qo</w:t>
      </w:r>
    </w:p>
    <w:p>
      <w:pPr>
        <w:pStyle w:val="PreformattedText"/>
        <w:bidi w:val="0"/>
        <w:spacing w:before="0" w:after="0"/>
        <w:jc w:val="left"/>
        <w:rPr/>
      </w:pPr>
      <w:r>
        <w:rPr/>
        <w:t>eQ0QSyEcrWXH0fReOPOvC6y7uMeKhZoYyL6mC739ccfH7ZcniVI1wBqJ+YAaw9Md0eRWo7rl0QIJ1P</w:t>
      </w:r>
    </w:p>
    <w:p>
      <w:pPr>
        <w:pStyle w:val="PreformattedText"/>
        <w:bidi w:val="0"/>
        <w:spacing w:before="0" w:after="0"/>
        <w:jc w:val="left"/>
        <w:rPr/>
      </w:pPr>
      <w:r>
        <w:rPr/>
        <w:t>f6f5OBMuwyBv9wvhxRF97Xux6X54CWXsopUqu1XhkSbrC8s4W3VUNvzxxdZe3p83R083y4vUUvir4h</w:t>
      </w:r>
    </w:p>
    <w:p>
      <w:pPr>
        <w:pStyle w:val="PreformattedText"/>
        <w:bidi w:val="0"/>
        <w:spacing w:before="0" w:after="0"/>
        <w:jc w:val="left"/>
        <w:rPr/>
      </w:pPr>
      <w:r>
        <w:rPr/>
        <w:t>YENOBz9cfmnJZt93j/ABWgC1FKoLEhtP3XxxfFVibUq3ioVHIIzN4fnthS+mjJI1qcpCFxdG7wH1A2</w:t>
      </w:r>
    </w:p>
    <w:p>
      <w:pPr>
        <w:pStyle w:val="PreformattedText"/>
        <w:bidi w:val="0"/>
        <w:spacing w:before="0" w:after="0"/>
        <w:jc w:val="left"/>
        <w:rPr/>
      </w:pPr>
      <w:r>
        <w:rPr/>
        <w:t>2xXuexiloCkeQ05Ni3eAEbgXvzwX0U90TIE7+nqZb6Y+803HI2vyw8J4P1UgkYpZadSiFEiJYH+0eX</w:t>
      </w:r>
    </w:p>
    <w:p>
      <w:pPr>
        <w:pStyle w:val="PreformattedText"/>
        <w:bidi w:val="0"/>
        <w:spacing w:before="0" w:after="0"/>
        <w:jc w:val="left"/>
        <w:rPr/>
      </w:pPr>
      <w:r>
        <w:rPr/>
        <w:t>+fPFCC0Cj3TMGAIVpAqtbpfFYek1qngVsnMo8beLSAOXi3xevAhvxFI0WU5aPh/rZG0/6tjj2fp03c</w:t>
      </w:r>
    </w:p>
    <w:p>
      <w:pPr>
        <w:pStyle w:val="PreformattedText"/>
        <w:bidi w:val="0"/>
        <w:spacing w:before="0" w:after="0"/>
        <w:jc w:val="left"/>
        <w:rPr/>
      </w:pPr>
      <w:r>
        <w:rPr/>
        <w:t>nldZfUFmXuMsyWnYEtGgOnpcgtf8TjyOqy3y3T0elmuI+LRxZE+pSwkk1MPkMc18Yuj5N6e88ZVwWC</w:t>
      </w:r>
    </w:p>
    <w:p>
      <w:pPr>
        <w:pStyle w:val="PreformattedText"/>
        <w:bidi w:val="0"/>
        <w:spacing w:before="0" w:after="0"/>
        <w:jc w:val="left"/>
        <w:rPr/>
      </w:pPr>
      <w:r>
        <w:rPr/>
        <w:t>vGikjlfe31xpwfzm05+q4t2hS/pLtg7KKWUOSayoq7F7iw1su3/wAjX8cfc/x6fO34j5jHLfLj/d/+</w:t>
      </w:r>
    </w:p>
    <w:p>
      <w:pPr>
        <w:pStyle w:val="PreformattedText"/>
        <w:bidi w:val="0"/>
        <w:spacing w:before="0" w:after="0"/>
        <w:jc w:val="left"/>
        <w:rPr/>
      </w:pPr>
      <w:r>
        <w:rPr/>
        <w:t>7tElY0WXsUIvLrvawPPlj4a7fTSHdMWGR3B0M0qjV8gb74c9J+SuGkBzWpcIb6bah526/jh4pz9GNc</w:t>
      </w:r>
    </w:p>
    <w:p>
      <w:pPr>
        <w:pStyle w:val="PreformattedText"/>
        <w:bidi w:val="0"/>
        <w:spacing w:before="0" w:after="0"/>
        <w:jc w:val="left"/>
        <w:rPr/>
      </w:pPr>
      <w:r>
        <w:rPr/>
        <w:t>PeMwZWsgeriVS3SzLc/hj7Dj/Ho6+bz/PnSvF0yTLCI1PhIFgb8hzt0x8lfNfQ4TUdEIdadBYgWAt1</w:t>
      </w:r>
    </w:p>
    <w:p>
      <w:pPr>
        <w:pStyle w:val="PreformattedText"/>
        <w:bidi w:val="0"/>
        <w:spacing w:before="0" w:after="0"/>
        <w:jc w:val="left"/>
        <w:rPr/>
      </w:pPr>
      <w:r>
        <w:rPr/>
        <w:t>x+oPg4yUazsTv1tiVMQbKTYn9a/LACH0oSPh8iOmAg5dbbXFgedt8PZsQkamUm/Unph7Q0JNS3te+2</w:t>
      </w:r>
    </w:p>
    <w:p>
      <w:pPr>
        <w:pStyle w:val="PreformattedText"/>
        <w:bidi w:val="0"/>
        <w:spacing w:before="0" w:after="0"/>
        <w:jc w:val="left"/>
        <w:rPr/>
      </w:pPr>
      <w:r>
        <w:rPr/>
        <w:t>x3GGCrsdA1AA7bj4sIEFxqcDYcrA74A1E947HbyvthhhCkkarkC5tgDV7i3W+CAoeBidyB0HLB8BXM</w:t>
      </w:r>
    </w:p>
    <w:p>
      <w:pPr>
        <w:pStyle w:val="PreformattedText"/>
        <w:bidi w:val="0"/>
        <w:spacing w:before="0" w:after="0"/>
        <w:jc w:val="left"/>
        <w:rPr/>
      </w:pPr>
      <w:r>
        <w:rPr/>
        <w:t>5ueJcsub+O1weV1bHPf5tp/CrQ40ubrfoSOeOhiGLxhg5YgGwB/PACXJALC5II5HCDbtqEhUHe2w2w</w:t>
      </w:r>
    </w:p>
    <w:p>
      <w:pPr>
        <w:pStyle w:val="PreformattedText"/>
        <w:bidi w:val="0"/>
        <w:spacing w:before="0" w:after="0"/>
        <w:jc w:val="left"/>
        <w:rPr/>
      </w:pPr>
      <w:r>
        <w:rPr/>
        <w:t>wEG0FL7E8weuFsFEgg77k222wthpW3dbDlffbbBsMgJVCAd7bnpggajVHuGG4PMYoDMCmrTcLYbX54</w:t>
      </w:r>
    </w:p>
    <w:p>
      <w:pPr>
        <w:pStyle w:val="PreformattedText"/>
        <w:bidi w:val="0"/>
        <w:spacing w:before="0" w:after="0"/>
        <w:jc w:val="left"/>
        <w:rPr/>
      </w:pPr>
      <w:r>
        <w:rPr/>
        <w:t>QEiQyOp5KVNhblhX1TiE4Je+VVLG4KzEne/QdMZ8X8VZTVTge0h6qx3tz+eNUDK5UEBreYPPEhljOg</w:t>
      </w:r>
    </w:p>
    <w:p>
      <w:pPr>
        <w:pStyle w:val="PreformattedText"/>
        <w:bidi w:val="0"/>
        <w:spacing w:before="0" w:after="0"/>
        <w:jc w:val="left"/>
        <w:rPr/>
      </w:pPr>
      <w:r>
        <w:rPr/>
        <w:t>JvGyt8/vOA/Yzy92TqJ0gi9sChI2MdytiL3NjzHnbCJgsW1A335eWAxAWFlGxv1PMeWANXsfEPhBBH</w:t>
      </w:r>
    </w:p>
    <w:p>
      <w:pPr>
        <w:pStyle w:val="PreformattedText"/>
        <w:bidi w:val="0"/>
        <w:spacing w:before="0" w:after="0"/>
        <w:jc w:val="left"/>
        <w:rPr/>
      </w:pPr>
      <w:r>
        <w:rPr/>
        <w:t>5b4ZIfiGTTUZIWuAtVYMPUWxjl/KCeYnJE0lwDa5uL7m2NtpB06yWBtY/F0thANhrAUqRpG1t78+mG</w:t>
      </w:r>
    </w:p>
    <w:p>
      <w:pPr>
        <w:pStyle w:val="PreformattedText"/>
        <w:bidi w:val="0"/>
        <w:spacing w:before="0" w:after="0"/>
        <w:jc w:val="left"/>
        <w:rPr/>
      </w:pPr>
      <w:r>
        <w:rPr/>
        <w:t>GWIj0m5uoI8xgARXTGupfAb2N8AJB8BFvCB164AQ62LKbaDfn0wjhhKCOJcqcEhWikUkegxHrI5/Gp</w:t>
      </w:r>
    </w:p>
    <w:p>
      <w:pPr>
        <w:pStyle w:val="PreformattedText"/>
        <w:bidi w:val="0"/>
        <w:spacing w:before="0" w:after="0"/>
        <w:jc w:val="left"/>
        <w:rPr/>
      </w:pPr>
      <w:r>
        <w:rPr/>
        <w:t>V5NQ0OdwLg33xok1qV2ZHWwvsRsOvTAEDnCBxosDfcEG4G2EUVuqogV35m2+Azyiyt+7jbkWAvfb7s</w:t>
      </w:r>
    </w:p>
    <w:p>
      <w:pPr>
        <w:pStyle w:val="PreformattedText"/>
        <w:bidi w:val="0"/>
        <w:spacing w:before="0" w:after="0"/>
        <w:jc w:val="left"/>
        <w:rPr/>
      </w:pPr>
      <w:r>
        <w:rPr/>
        <w:t>NPtNUFGVdi1w5Pxf4YR+i8gUxVucxsvi95VvvUYjD1VVwr+UOZoeyzs6zK9jScQVF//wAH1f8A4s47</w:t>
      </w:r>
    </w:p>
    <w:p>
      <w:pPr>
        <w:pStyle w:val="PreformattedText"/>
        <w:bidi w:val="0"/>
        <w:spacing w:before="0" w:after="0"/>
        <w:jc w:val="left"/>
        <w:rPr/>
      </w:pPr>
      <w:r>
        <w:rPr/>
        <w:t>OD5Y8nh6emq1leOVec0aSD1uoP78YZ+62x9EGQBL7iwueptjNQPejdrAodjhFQT/AFmki56G/wA8Lf</w:t>
      </w:r>
    </w:p>
    <w:p>
      <w:pPr>
        <w:pStyle w:val="PreformattedText"/>
        <w:bidi w:val="0"/>
        <w:spacing w:before="0" w:after="0"/>
        <w:jc w:val="left"/>
        <w:rPr/>
      </w:pPr>
      <w:r>
        <w:rPr/>
        <w:t>soZcNSM2XMh2InlIPrqOFj6K+0kZCX5i46eeLBvUy/rA7AEFRgCNmkAuVN1vsfLngTTNiRYaRqtt64</w:t>
      </w:r>
    </w:p>
    <w:p>
      <w:pPr>
        <w:pStyle w:val="PreformattedText"/>
        <w:bidi w:val="0"/>
        <w:spacing w:before="0" w:after="0"/>
        <w:jc w:val="left"/>
        <w:rPr/>
      </w:pPr>
      <w:r>
        <w:rPr/>
        <w:t>ISHmYLmlWL/FY/7K/wAMZT20+DpbM4/W2vjVkXG3huRa52wAVPC5IHIdcAGuQQQeW/LAcLTxeHl0wA</w:t>
      </w:r>
    </w:p>
    <w:p>
      <w:pPr>
        <w:pStyle w:val="PreformattedText"/>
        <w:bidi w:val="0"/>
        <w:spacing w:before="0" w:after="0"/>
        <w:jc w:val="left"/>
        <w:rPr/>
      </w:pPr>
      <w:r>
        <w:rPr/>
        <w:t>eEkLa3M2wEPEpBsLEdbYcujGRWNxbnyPlg2D7LZjT1SSEX0kMLdSDggkeGuP8Asbo+A/aqzqaaVmyC</w:t>
      </w:r>
    </w:p>
    <w:p>
      <w:pPr>
        <w:pStyle w:val="PreformattedText"/>
        <w:bidi w:val="0"/>
        <w:spacing w:before="0" w:after="0"/>
        <w:jc w:val="left"/>
        <w:rPr/>
      </w:pPr>
      <w:r>
        <w:rPr/>
        <w:t>rDZpl8kq6jC9QRIdiLOEkLre/QXxPUc+uO4x6XQ8Hdn35enfMi7hslkTOe1LiRaiaBEytOHqSd46SY</w:t>
      </w:r>
    </w:p>
    <w:p>
      <w:pPr>
        <w:pStyle w:val="PreformattedText"/>
        <w:bidi w:val="0"/>
        <w:spacing w:before="0" w:after="0"/>
        <w:jc w:val="left"/>
        <w:rPr/>
      </w:pPr>
      <w:r>
        <w:rPr/>
        <w:t>NzkS5DagCCnhABve528LjsyttfVckyxwnZJ/bq3D1BQ5dlCUtBXT5msbsamqqYTC0lSTqlIQm6+Mnw</w:t>
      </w:r>
    </w:p>
    <w:p>
      <w:pPr>
        <w:pStyle w:val="PreformattedText"/>
        <w:bidi w:val="0"/>
        <w:spacing w:before="0" w:after="0"/>
        <w:jc w:val="left"/>
        <w:rPr/>
      </w:pPr>
      <w:r>
        <w:rPr/>
        <w:t>km3meePZ4POL5Hq8bOW7PWG6tb8MbacJQ8LEBTtyucM21UKwtsvnbkMMChtSlbEgbg354nRCpuDyLt</w:t>
      </w:r>
    </w:p>
    <w:p>
      <w:pPr>
        <w:pStyle w:val="PreformattedText"/>
        <w:bidi w:val="0"/>
        <w:spacing w:before="0" w:after="0"/>
        <w:jc w:val="left"/>
        <w:rPr/>
      </w:pPr>
      <w:r>
        <w:rPr/>
        <w:t>g0qFxMxN2sTc774PRvPH8oZxY2SdgmV5DG+mfO83ilYX/UgV5PxYLjp4cd1lnp579mOgouMux58tiq</w:t>
      </w:r>
    </w:p>
    <w:p>
      <w:pPr>
        <w:pStyle w:val="PreformattedText"/>
        <w:bidi w:val="0"/>
        <w:spacing w:before="0" w:after="0"/>
        <w:jc w:val="left"/>
        <w:rPr/>
      </w:pPr>
      <w:r>
        <w:rPr/>
        <w:t>IaHMaHMJR9pQiXW7kMGuTudJAG21hjn6rHXm+n1n0ad/HcMfe3obK+zY5rTRvmzZvDQR5dLl+YJAjR</w:t>
      </w:r>
    </w:p>
    <w:p>
      <w:pPr>
        <w:pStyle w:val="PreformattedText"/>
        <w:bidi w:val="0"/>
        <w:spacing w:before="0" w:after="0"/>
        <w:jc w:val="left"/>
        <w:rPr/>
      </w:pPr>
      <w:r>
        <w:rPr/>
        <w:t>hgxISxO7+AC5G3iYW5HHkzOY5Sx9By9P8Ac4sscr4iz+x5xIeJPZv4SV5u9myzv8rJtuiRSN3Sn5Rl</w:t>
      </w:r>
    </w:p>
    <w:p>
      <w:pPr>
        <w:pStyle w:val="PreformattedText"/>
        <w:bidi w:val="0"/>
        <w:spacing w:before="0" w:after="0"/>
        <w:jc w:val="left"/>
        <w:rPr/>
      </w:pPr>
      <w:r>
        <w:rPr/>
        <w:t>Ppj3eT3t+bzx4dWzFSaGp33KE3xyZ/xqsfaI4OLHIKXe7b7Yji/ieU8plgL9OV8apJt8YI2tgBWm5U</w:t>
      </w:r>
    </w:p>
    <w:p>
      <w:pPr>
        <w:pStyle w:val="PreformattedText"/>
        <w:bidi w:val="0"/>
        <w:spacing w:before="0" w:after="0"/>
        <w:jc w:val="left"/>
        <w:rPr/>
      </w:pPr>
      <w:r>
        <w:rPr/>
        <w:t>gjbmDgBDP9rcbeXrgDFa0bi/nvgAwJLbEW8iMAcJ9r3geXjeo4TkrabMajIMlpqqsnXLCqyd5JJGu7</w:t>
      </w:r>
    </w:p>
    <w:p>
      <w:pPr>
        <w:pStyle w:val="PreformattedText"/>
        <w:bidi w:val="0"/>
        <w:spacing w:before="0" w:after="0"/>
        <w:jc w:val="left"/>
        <w:rPr/>
      </w:pPr>
      <w:r>
        <w:rPr/>
        <w:t>E/sqfCNyA3K2+GfPOPxry9Xo+k/yPyvqPNXblwNwDkPZpT5jwzktTNWPNHHJmoka0Ck796rX3b4Rbz</w:t>
      </w:r>
    </w:p>
    <w:p>
      <w:pPr>
        <w:pStyle w:val="PreformattedText"/>
        <w:bidi w:val="0"/>
        <w:spacing w:before="0" w:after="0"/>
        <w:jc w:val="left"/>
        <w:rPr/>
      </w:pPr>
      <w:r>
        <w:rPr/>
        <w:t>vfzXT83Jy52V09b0XHw8fdhPJn/J6HNJ+3yeOgKQ0UWT1Bre831w3QqB/rlfxx62U/Dy+Zx3a+jMhP</w:t>
      </w:r>
    </w:p>
    <w:p>
      <w:pPr>
        <w:pStyle w:val="PreformattedText"/>
        <w:bidi w:val="0"/>
        <w:spacing w:before="0" w:after="0"/>
        <w:jc w:val="left"/>
        <w:rPr/>
      </w:pPr>
      <w:r>
        <w:rPr/>
        <w:t>eEEXFr7nHC6CaoD3eewuO7a4HyOM8/40T2r/AAQCMk0kEAzPy+eI4PGC8/GVWHWAvhO9+mNGbF+O53</w:t>
      </w:r>
    </w:p>
    <w:p>
      <w:pPr>
        <w:pStyle w:val="PreformattedText"/>
        <w:bidi w:val="0"/>
        <w:spacing w:before="0" w:after="0"/>
        <w:jc w:val="left"/>
        <w:rPr/>
      </w:pPr>
      <w:r>
        <w:rPr/>
        <w:t>2A+eA0Tx9ndZkPZdxxmeXM65jR5JWSUrxjxLIIW0kW6g74vD35J477J+COHcv7OKfh7P8AgVsyr6XK</w:t>
      </w:r>
    </w:p>
    <w:p>
      <w:pPr>
        <w:pStyle w:val="PreformattedText"/>
        <w:bidi w:val="0"/>
        <w:spacing w:before="0" w:after="0"/>
        <w:jc w:val="left"/>
        <w:rPr/>
      </w:pPr>
      <w:r>
        <w:rPr/>
        <w:t>kzSeugUSMFcKwDB1XS9nAADNsOYO2ODquoyxz3hX1HSdNx3jszjgfbn2bjI6D+cvD9PWU2QtOIJYal</w:t>
      </w:r>
    </w:p>
    <w:p>
      <w:pPr>
        <w:pStyle w:val="PreformattedText"/>
        <w:bidi w:val="0"/>
        <w:spacing w:before="0" w:after="0"/>
        <w:jc w:val="left"/>
        <w:rPr/>
      </w:pPr>
      <w:r>
        <w:rPr/>
        <w:t>lcRs3w6WUkW6W6Y9Hpebuvbl7eP13Sfbndh6fRj2coHh9nfs4EzEuckgYljc2JYj8CMXy67vDzMJdL</w:t>
      </w:r>
    </w:p>
    <w:p>
      <w:pPr>
        <w:pStyle w:val="PreformattedText"/>
        <w:bidi w:val="0"/>
        <w:spacing w:before="0" w:after="0"/>
        <w:jc w:val="left"/>
        <w:rPr/>
      </w:pPr>
      <w:r>
        <w:rPr/>
        <w:t>3rCqCPF6451xpebBhq+WAyu9CHrv+GAFJIuoBr7G4NsAIna0E4Bv4GsRiL/Gie0F2e/+hHIN7zG1sR</w:t>
      </w:r>
    </w:p>
    <w:p>
      <w:pPr>
        <w:pStyle w:val="PreformattedText"/>
        <w:bidi w:val="0"/>
        <w:spacing w:before="0" w:after="0"/>
        <w:jc w:val="left"/>
        <w:rPr/>
      </w:pPr>
      <w:r>
        <w:rPr/>
        <w:t>w/wVn/ACWLTzHIg9eYxskqGneeQRrzO25wtwefhCcN8Y8N8ZZ3XZNkOe0GaZpQB2qqeKWzRBX0G5Nh</w:t>
      </w:r>
    </w:p>
    <w:p>
      <w:pPr>
        <w:pStyle w:val="PreformattedText"/>
        <w:bidi w:val="0"/>
        <w:spacing w:before="0" w:after="0"/>
        <w:jc w:val="left"/>
        <w:rPr/>
      </w:pPr>
      <w:r>
        <w:rPr/>
        <w:t>8W2xxUm/R5Y3D2n2oalAweNPTTKrfvwdqfLi3tc+z12i+0JwDk9HwhlD1n6KzHX3JrI4UcNA4dyGO5</w:t>
      </w:r>
    </w:p>
    <w:p>
      <w:pPr>
        <w:pStyle w:val="PreformattedText"/>
        <w:bidi w:val="0"/>
        <w:spacing w:before="0" w:after="0"/>
        <w:jc w:val="left"/>
        <w:rPr/>
      </w:pPr>
      <w:r>
        <w:rPr/>
        <w:t>BMaj01eeOvg/He2Wfl5Bm/k5PaBpx/9ZGseSVsBP8A38dPfP2x0i6n2BPaApWs3Z1XPbrHNE3/AI8P</w:t>
      </w:r>
    </w:p>
    <w:p>
      <w:pPr>
        <w:pStyle w:val="PreformattedText"/>
        <w:bidi w:val="0"/>
        <w:spacing w:before="0" w:after="0"/>
        <w:jc w:val="left"/>
        <w:rPr/>
      </w:pPr>
      <w:r>
        <w:rPr/>
        <w:t>7mP7VqxXs79jHtyyeEvV9m2dRox0B0hEgJ/1ScOZQ/Ok7Sdhna3DNlVInA+f0hWJaZ5anLZjENtIuQ</w:t>
      </w:r>
    </w:p>
    <w:p>
      <w:pPr>
        <w:pStyle w:val="PreformattedText"/>
        <w:bidi w:val="0"/>
        <w:spacing w:before="0" w:after="0"/>
        <w:jc w:val="left"/>
        <w:rPr/>
      </w:pPr>
      <w:r>
        <w:rPr/>
        <w:t>Lgeo5c7Hli++M+216U4r4XyfsT7TexXN8uyaDhrLTOMrzyRllX3io/q/etUm5R7sVAsVAuw325rnM5</w:t>
      </w:r>
    </w:p>
    <w:p>
      <w:pPr>
        <w:pStyle w:val="PreformattedText"/>
        <w:bidi w:val="0"/>
        <w:spacing w:before="0" w:after="0"/>
        <w:jc w:val="left"/>
        <w:rPr/>
      </w:pPr>
      <w:r>
        <w:rPr/>
        <w:t>WuPHZ6epK0GKKoU2JCtuDe4x5mc/GunD3Ip/AfhyFun28gBP998ZcP8AFXJ7TjMHDDYEbWv0xuyYX1</w:t>
      </w:r>
    </w:p>
    <w:p>
      <w:pPr>
        <w:pStyle w:val="PreformattedText"/>
        <w:bidi w:val="0"/>
        <w:spacing w:before="0" w:after="0"/>
        <w:jc w:val="left"/>
        <w:rPr/>
      </w:pPr>
      <w:r>
        <w:rPr/>
        <w:t>XFuf62AEC72t0P34ALvoNhvgBKoe9ux6XwDTZNrlTgDFTUpLnlbpgBJNiRq1AjbAAlOrckixwBo/CQ</w:t>
      </w:r>
    </w:p>
    <w:p>
      <w:pPr>
        <w:pStyle w:val="PreformattedText"/>
        <w:bidi w:val="0"/>
        <w:spacing w:before="0" w:after="0"/>
        <w:jc w:val="left"/>
        <w:rPr/>
      </w:pPr>
      <w:r>
        <w:rPr/>
        <w:t>efptgAM5PdTNyOg/kcF/jRj/ACiD4JGnK6si3/SJL2/vtjDpr+DTmvnSc16bH05Y6mMBDhtRvp+nLA</w:t>
      </w:r>
    </w:p>
    <w:p>
      <w:pPr>
        <w:pStyle w:val="PreformattedText"/>
        <w:bidi w:val="0"/>
        <w:spacing w:before="0" w:after="0"/>
        <w:jc w:val="left"/>
        <w:rPr/>
      </w:pPr>
      <w:r>
        <w:rPr/>
        <w:t>GFgPCLWG49MBt6rhLmx1dcAJEulHGx6A+WABAAGwuRYchzwJ201geZB/A4FASKQT1seWAg7hXIvz3t</w:t>
      </w:r>
    </w:p>
    <w:p>
      <w:pPr>
        <w:pStyle w:val="PreformattedText"/>
        <w:bidi w:val="0"/>
        <w:spacing w:before="0" w:after="0"/>
        <w:jc w:val="left"/>
        <w:rPr/>
      </w:pPr>
      <w:r>
        <w:rPr/>
        <w:t>gBDbXJ6m5tgMhNpBa1/LD+B8K9w4oSqzY31BpufLyxhw/LbkviJqRipsRtbysMdLCGsr93GTtfDhVH</w:t>
      </w:r>
    </w:p>
    <w:p>
      <w:pPr>
        <w:pStyle w:val="PreformattedText"/>
        <w:bidi w:val="0"/>
        <w:spacing w:before="0" w:after="0"/>
        <w:jc w:val="left"/>
        <w:rPr/>
      </w:pPr>
      <w:r>
        <w:rPr/>
        <w:t>VTjcnr1xpEfDWUXlzrhyI7686hP/ZCtj6f6Tj/ANTC/wBvnPrOWuk5Z/TsdQv9Ic/2v34/VsL+L+XO</w:t>
      </w:r>
    </w:p>
    <w:p>
      <w:pPr>
        <w:pStyle w:val="PreformattedText"/>
        <w:bidi w:val="0"/>
        <w:spacing w:before="0" w:after="0"/>
        <w:jc w:val="left"/>
        <w:rPr/>
      </w:pPr>
      <w:r>
        <w:rPr/>
        <w:t>p95WKtny/wDOj38hj1un/wDTfln1n/8Au8v/AGSHB0kUGaPLAPeahl7uSJkvoHMEHpfHz/1i5Wdkj9</w:t>
      </w:r>
    </w:p>
    <w:p>
      <w:pPr>
        <w:pStyle w:val="PreformattedText"/>
        <w:bidi w:val="0"/>
        <w:spacing w:before="0" w:after="0"/>
        <w:jc w:val="left"/>
        <w:rPr/>
      </w:pPr>
      <w:r>
        <w:rPr/>
        <w:t>V//p7jceDPL91YMwaOdInni0p3gNgouSDcAE/LHzXQfd4u6YY7frvXTp+Xhyx5/wCKu1NfQxGolOrQ</w:t>
      </w:r>
    </w:p>
    <w:p>
      <w:pPr>
        <w:pStyle w:val="PreformattedText"/>
        <w:bidi w:val="0"/>
        <w:spacing w:before="0" w:after="0"/>
        <w:jc w:val="left"/>
        <w:rPr/>
      </w:pPr>
      <w:r>
        <w:rPr/>
        <w:t>pLN4Bdd7Wtj6Xiy67LHzH43y/Tf+F7nbbP78m0FdSyS1Blfu4RpsQgBW/rjqy/y8JPx3Rj9L/wCFrl</w:t>
      </w:r>
    </w:p>
    <w:p>
      <w:pPr>
        <w:pStyle w:val="PreformattedText"/>
        <w:bidi w:val="0"/>
        <w:spacing w:before="0" w:after="0"/>
        <w:jc w:val="left"/>
        <w:rPr/>
      </w:pPr>
      <w:r>
        <w:rPr/>
        <w:t>qWf+Q2qqZYzLTTSzRQlhISBIvK/MenXGeHJ1PrPHy6s/oP/DfJ6s/8hVGc0ghkK10RYEgsIvCD+ze/</w:t>
      </w:r>
    </w:p>
    <w:p>
      <w:pPr>
        <w:pStyle w:val="PreformattedText"/>
        <w:bidi w:val="0"/>
        <w:spacing w:before="0" w:after="0"/>
        <w:jc w:val="left"/>
        <w:rPr/>
      </w:pPr>
      <w:r>
        <w:rPr/>
        <w:t>PFTl6ju12MuT/hX/AIf+1cseTX/uneDHNVUpNpK3iDaSNxe2Nurv/T8vyj6dx8fH1+c4rvGb0viIAh</w:t>
      </w:r>
    </w:p>
    <w:p>
      <w:pPr>
        <w:pStyle w:val="PreformattedText"/>
        <w:bidi w:val="0"/>
        <w:spacing w:before="0" w:after="0"/>
        <w:jc w:val="left"/>
        <w:rPr/>
      </w:pPr>
      <w:r>
        <w:rPr/>
        <w:t>x4d9vt5fG6BXV5y2gMiW76VtEd+m25+mPlv+Ifql+mdJlyYTeXqPq/+H/p863n3l6QNPkeY5lG1RDC</w:t>
      </w:r>
    </w:p>
    <w:p>
      <w:pPr>
        <w:pStyle w:val="PreformattedText"/>
        <w:bidi w:val="0"/>
        <w:spacing w:before="0" w:after="0"/>
        <w:jc w:val="left"/>
        <w:rPr/>
      </w:pPr>
      <w:r>
        <w:rPr/>
        <w:t>04cnxg3JPXH4N/y/6n9Xl6m3ufseOfT9L/08dRkvDeY0UTST0kiIBqJYchjmz+mdd9Pn3cvDac3DzX</w:t>
      </w:r>
    </w:p>
    <w:p>
      <w:pPr>
        <w:pStyle w:val="PreformattedText"/>
        <w:bidi w:val="0"/>
        <w:spacing w:before="0" w:after="0"/>
        <w:jc w:val="left"/>
        <w:rPr/>
      </w:pPr>
      <w:r>
        <w:rPr/>
        <w:t>s9pXI8zaopZIpdTyQWKm1yVP8AD9+P2n/hD6vn9S6e4ct/LF+Yf8S/TMOCznwh0lTK7ALCfmxtj9Es</w:t>
      </w:r>
    </w:p>
    <w:p>
      <w:pPr>
        <w:pStyle w:val="PreformattedText"/>
        <w:bidi w:val="0"/>
        <w:spacing w:before="0" w:after="0"/>
        <w:jc w:val="left"/>
        <w:rPr/>
      </w:pPr>
      <w:r>
        <w:rPr/>
        <w:t>k+X5/j59uP8AGFJLTcS1yTAAu/eAjqD5Y+u6HOZcOPb8PiOqxvHzZy/v/wDaHDmMCVMa9wGgWMxFif</w:t>
      </w:r>
    </w:p>
    <w:p>
      <w:pPr>
        <w:pStyle w:val="PreformattedText"/>
        <w:bidi w:val="0"/>
        <w:spacing w:before="0" w:after="0"/>
        <w:jc w:val="left"/>
        <w:rPr/>
      </w:pPr>
      <w:r>
        <w:rPr/>
        <w:t>EQeZ+/FXiyu7vy8icWfbbb5vnRhUzo1PTxrf7NSpJ+Zx0ccsttdOGOXdlb8r92cZfVUWUyVPdBkqHu</w:t>
      </w:r>
    </w:p>
    <w:p>
      <w:pPr>
        <w:pStyle w:val="PreformattedText"/>
        <w:bidi w:val="0"/>
        <w:spacing w:before="0" w:after="0"/>
        <w:jc w:val="left"/>
        <w:rPr/>
      </w:pPr>
      <w:r>
        <w:rPr/>
        <w:t>AWsQBtfHz/1Dkxz5O39PqvpOOU7uT4vha1qQZPtInQdTa4Hrjy9ePD6Le44xxVxNLxPmEkpJWhRiII</w:t>
      </w:r>
    </w:p>
    <w:p>
      <w:pPr>
        <w:pStyle w:val="PreformattedText"/>
        <w:bidi w:val="0"/>
        <w:spacing w:before="0" w:after="0"/>
        <w:jc w:val="left"/>
        <w:rPr/>
      </w:pPr>
      <w:r>
        <w:rPr/>
        <w:t>elhcBj6nnj6Tpen+1jv5fJdX1GXNndIqOhnnj1xxM6+ai9sdtrz+6Tf9AANE6yI7Ryobq6mxU+d8Ky</w:t>
      </w:r>
    </w:p>
    <w:p>
      <w:pPr>
        <w:pStyle w:val="PreformattedText"/>
        <w:bidi w:val="0"/>
        <w:spacing w:before="0" w:after="0"/>
        <w:jc w:val="left"/>
        <w:rPr/>
      </w:pPr>
      <w:r>
        <w:rPr/>
        <w:t>ZTVa4Z3G7jsPCuctn+QwVUgHfi8cluRYbE/Xn9cfO8nH9rO4vsun5fvcUyqRkBscKOjuRVWu7C/1x1</w:t>
      </w:r>
    </w:p>
    <w:p>
      <w:pPr>
        <w:pStyle w:val="PreformattedText"/>
        <w:bidi w:val="0"/>
        <w:spacing w:before="0" w:after="0"/>
        <w:jc w:val="left"/>
        <w:rPr/>
      </w:pPr>
      <w:r>
        <w:rPr/>
        <w:t>4Xw6cDaMc8aWuiRJ0B7mBpCfCjKxPlp8X/AIceH9WzmPTZ/wCz7n/hLC3r8b+nhTjSQ03s68YzBhaq</w:t>
      </w:r>
    </w:p>
    <w:p>
      <w:pPr>
        <w:pStyle w:val="PreformattedText"/>
        <w:bidi w:val="0"/>
        <w:spacing w:before="0" w:after="0"/>
        <w:jc w:val="left"/>
        <w:rPr/>
      </w:pPr>
      <w:r>
        <w:rPr/>
        <w:t>r6KEEeZmMn5Lj8X6fH/qaf0hy/xeRnkuT+7HquSBgHSbg28zgNuIkuNtr9MIPaX8mBGWzrtOqFGnRl</w:t>
      </w:r>
    </w:p>
    <w:p>
      <w:pPr>
        <w:pStyle w:val="PreformattedText"/>
        <w:bidi w:val="0"/>
        <w:spacing w:before="0" w:after="0"/>
        <w:jc w:val="left"/>
        <w:rPr/>
      </w:pPr>
      <w:r>
        <w:rPr/>
        <w:t>9EhbqLzyn/AMOMKqPZWdSB1kH9YSLkptfBBXL82klWXSvNX8I5k89/8Ma/DOVMZUzOUs32h2vJjxeo</w:t>
      </w:r>
    </w:p>
    <w:p>
      <w:pPr>
        <w:pStyle w:val="PreformattedText"/>
        <w:bidi w:val="0"/>
        <w:spacing w:before="0" w:after="0"/>
        <w:jc w:val="left"/>
        <w:rPr/>
      </w:pPr>
      <w:r>
        <w:rPr/>
        <w:t>+Xo8XhZVEi2Z9QFuUTXx41eliEqn3gsmhVRrnXsfmcSoUgbhw7DnpXbADUJeZSXAVr30rflyAGACBN</w:t>
      </w:r>
    </w:p>
    <w:p>
      <w:pPr>
        <w:pStyle w:val="PreformattedText"/>
        <w:bidi w:val="0"/>
        <w:spacing w:before="0" w:after="0"/>
        <w:jc w:val="left"/>
        <w:rPr/>
      </w:pPr>
      <w:r>
        <w:rPr/>
        <w:t>UeltWk/q9Bf0OAGoCBNZQxgG3Q6jgDe51KwdlIttdfXria0x9BrEum5QoF6ABtXrhGWG0vY6txy3A3</w:t>
      </w:r>
    </w:p>
    <w:p>
      <w:pPr>
        <w:pStyle w:val="PreformattedText"/>
        <w:bidi w:val="0"/>
        <w:spacing w:before="0" w:after="0"/>
        <w:jc w:val="left"/>
        <w:rPr/>
      </w:pPr>
      <w:r>
        <w:rPr/>
        <w:t>9MAN1cpJKityYAx9CLc74AIJULqQFZWABUHfyte2ANOdJLK5jAFraSCcQTEkEq3YIXAF1v8AF9LYA0</w:t>
      </w:r>
    </w:p>
    <w:p>
      <w:pPr>
        <w:pStyle w:val="PreformattedText"/>
        <w:bidi w:val="0"/>
        <w:spacing w:before="0" w:after="0"/>
        <w:jc w:val="left"/>
        <w:rPr/>
      </w:pPr>
      <w:r>
        <w:rPr/>
        <w:t>G1xuyrvyNgWwKl0wSNENJcTJaxLg2H1wQhHIicAaJEJG3T78IpNlU/dSrK7giQuQCDvblgP0OFhKeE</w:t>
      </w:r>
    </w:p>
    <w:p>
      <w:pPr>
        <w:pStyle w:val="PreformattedText"/>
        <w:bidi w:val="0"/>
        <w:spacing w:before="0" w:after="0"/>
        <w:jc w:val="left"/>
        <w:rPr/>
      </w:pPr>
      <w:r>
        <w:rPr/>
        <w:t>KJCLkStpt8v89cAkbcRsSyuoAHiZTdb+Q3wbHoqJ6eRWJUI68o1YajbzOF7P2IghkBRGELHZta368x</w:t>
      </w:r>
    </w:p>
    <w:p>
      <w:pPr>
        <w:pStyle w:val="PreformattedText"/>
        <w:bidi w:val="0"/>
        <w:spacing w:before="0" w:after="0"/>
        <w:jc w:val="left"/>
        <w:rPr/>
      </w:pPr>
      <w:r>
        <w:rPr/>
        <w:t>bDOeGkkinYuCFeMfENifPa3LAZaTnSCyD1O+nfkeWEGKxVtFikpIIZfFv8vlhEHUSAQNAhLR2uZXTT</w:t>
      </w:r>
    </w:p>
    <w:p>
      <w:pPr>
        <w:pStyle w:val="PreformattedText"/>
        <w:bidi w:val="0"/>
        <w:spacing w:before="0" w:after="0"/>
        <w:jc w:val="left"/>
        <w:rPr/>
      </w:pPr>
      <w:r>
        <w:rPr/>
        <w:t>b5AXvhXyC4zIxeNY12a4dRv8rXH54jRgtAsbl5wYnPTQfEfkDgOEiRIXvI7JGL6QE8/ngvhQgbUHMT</w:t>
      </w:r>
    </w:p>
    <w:p>
      <w:pPr>
        <w:pStyle w:val="PreformattedText"/>
        <w:bidi w:val="0"/>
        <w:spacing w:before="0" w:after="0"/>
        <w:jc w:val="left"/>
        <w:rPr/>
      </w:pPr>
      <w:r>
        <w:rPr/>
        <w:t>uAN90sWxPstFuJ5nGopdwCdBUfgRf8cKw0dN3NPM6W1OSCQttAGM6qF5fUCPWZVlPeGx0vyHT54qXU</w:t>
      </w:r>
    </w:p>
    <w:p>
      <w:pPr>
        <w:pStyle w:val="PreformattedText"/>
        <w:bidi w:val="0"/>
        <w:spacing w:before="0" w:after="0"/>
        <w:jc w:val="left"/>
        <w:rPr/>
      </w:pPr>
      <w:r>
        <w:rPr/>
        <w:t>EuxptVmULpAICsX3O/XngBaxiVdPvCljudQJH4H92ANxtZjGmiZ+bN4lCi/S2JCU4bXTmccohjdlkD</w:t>
      </w:r>
    </w:p>
    <w:p>
      <w:pPr>
        <w:pStyle w:val="PreformattedText"/>
        <w:bidi w:val="0"/>
        <w:spacing w:before="0" w:after="0"/>
        <w:jc w:val="left"/>
        <w:rPr/>
      </w:pPr>
      <w:r>
        <w:rPr/>
        <w:t>KiKfxN+fXFYz5OPJuT5uX4c4uzBlNM7V+Z1G/Qoug/imPQyl7cdu3gnvTifZyhiFKL2XvI05bGycse</w:t>
      </w:r>
    </w:p>
    <w:p>
      <w:pPr>
        <w:pStyle w:val="PreformattedText"/>
        <w:bidi w:val="0"/>
        <w:spacing w:before="0" w:after="0"/>
        <w:jc w:val="left"/>
        <w:rPr/>
      </w:pPr>
      <w:r>
        <w:rPr/>
        <w:t>by25ZPQx8bduoItUVKg2TUpH/ax7PB4kcnJfIXbFmAhyyqlB/q8vmfflckj92Pe6b8en5K8Tqvy5MX</w:t>
      </w:r>
    </w:p>
    <w:p>
      <w:pPr>
        <w:pStyle w:val="PreformattedText"/>
        <w:bidi w:val="0"/>
        <w:spacing w:before="0" w:after="0"/>
        <w:jc w:val="left"/>
        <w:rPr/>
      </w:pPr>
      <w:r>
        <w:rPr/>
        <w:t>kYAe8wKBpJdV+VscvH7YcnqnVWwUzsdxdiR9Tjunp5dL+CjhGzfrfgMCcQhYcrfdhKIIG+9vkOuAl2</w:t>
      </w:r>
    </w:p>
    <w:p>
      <w:pPr>
        <w:pStyle w:val="PreformattedText"/>
        <w:bidi w:val="0"/>
        <w:spacing w:before="0" w:after="0"/>
        <w:jc w:val="left"/>
        <w:rPr/>
      </w:pPr>
      <w:r>
        <w:rPr/>
        <w:t>7CKR6ntaoH5pBRTyE+ZJCj8ceX9Ty7elyru6Kb5Zt6TgiWTOKUE6vGWIx+ZzLdfaz0s8pvTSG5tqUG</w:t>
      </w:r>
    </w:p>
    <w:p>
      <w:pPr>
        <w:pStyle w:val="PreformattedText"/>
        <w:bidi w:val="0"/>
        <w:spacing w:before="0" w:after="0"/>
        <w:jc w:val="left"/>
        <w:rPr/>
      </w:pPr>
      <w:r>
        <w:rPr/>
        <w:t>21ueM/hcMqIajGxBZVjktc8xfE4+Iqt1TiOgCte7rcA+R2xXweKcNIseTUyRtqbWBfo1sXZ4KD5Qy0</w:t>
      </w:r>
    </w:p>
    <w:p>
      <w:pPr>
        <w:pStyle w:val="PreformattedText"/>
        <w:bidi w:val="0"/>
        <w:spacing w:before="0" w:after="0"/>
        <w:jc w:val="left"/>
        <w:rPr/>
      </w:pPr>
      <w:r>
        <w:rPr/>
        <w:t>+US3cqTNq8PyI/HBj4g/tqeMPLCz+FCALjaxOFVSnNCphyercG4aY7g+Q254vHxGet0ppGiyyCNEsH</w:t>
      </w:r>
    </w:p>
    <w:p>
      <w:pPr>
        <w:pStyle w:val="PreformattedText"/>
        <w:bidi w:val="0"/>
        <w:spacing w:before="0" w:after="0"/>
        <w:jc w:val="left"/>
        <w:rPr/>
      </w:pPr>
      <w:r>
        <w:rPr/>
        <w:t>sdJ6774u1UM+N5Rpy2mAKnuGY+fib/AAx7n0+awyyeP1l/KQ+zkl62ghRhdKe++1trY+f5bvktetwz</w:t>
      </w:r>
    </w:p>
    <w:p>
      <w:pPr>
        <w:pStyle w:val="PreformattedText"/>
        <w:bidi w:val="0"/>
        <w:spacing w:before="0" w:after="0"/>
        <w:jc w:val="left"/>
        <w:rPr/>
      </w:pPr>
      <w:r>
        <w:rPr/>
        <w:t>XHDuueNMjhDPuxJA89yMK+mk9m9POKeEDxELJdbH9lCR92NeDHfJjKz5L+NcUmphX+0fwNGzuf0fkF</w:t>
      </w:r>
    </w:p>
    <w:p>
      <w:pPr>
        <w:pStyle w:val="PreformattedText"/>
        <w:bidi w:val="0"/>
        <w:spacing w:before="0" w:after="0"/>
        <w:jc w:val="left"/>
        <w:rPr/>
      </w:pPr>
      <w:r>
        <w:rPr/>
        <w:t>RWeXj0kf8A4zH2vV/h0uev6j5vpr3cuOOv3XaZkWTKVuwDIoI/tAn92Pivh9RJraUdUp8ngjkILSlu</w:t>
      </w:r>
    </w:p>
    <w:p>
      <w:pPr>
        <w:pStyle w:val="PreformattedText"/>
        <w:bidi w:val="0"/>
        <w:spacing w:before="0" w:after="0"/>
        <w:jc w:val="left"/>
        <w:rPr/>
      </w:pPr>
      <w:r>
        <w:rPr/>
        <w:t>vw+V8F9IhPCsZ9+qrDXckFtW1htiuObZcvozy8X4ipUBDaZ3Y3N7gKwv+Ix9Ty/h0r5zDz1AvFEhkz</w:t>
      </w:r>
    </w:p>
    <w:p>
      <w:pPr>
        <w:pStyle w:val="PreformattedText"/>
        <w:bidi w:val="0"/>
        <w:spacing w:before="0" w:after="0"/>
        <w:jc w:val="left"/>
        <w:rPr/>
      </w:pPr>
      <w:r>
        <w:rPr/>
        <w:t>SEQi+nUbA2HLlb6Y+XfS4z8XTyRpBALCwGnyPTH6ft8BCXAMmlZGDg/D/jhKjUk7bgnSC305YATKLo</w:t>
      </w:r>
    </w:p>
    <w:p>
      <w:pPr>
        <w:pStyle w:val="PreformattedText"/>
        <w:bidi w:val="0"/>
        <w:spacing w:before="0" w:after="0"/>
        <w:jc w:val="left"/>
        <w:rPr/>
      </w:pPr>
      <w:r>
        <w:rPr/>
        <w:t>xubjbfywAg30jURy2PqMAaaTUWGzX8xgDSEEsSbaj/HDnlDCSvhuBbmT54IGlUB2uvhttvtigUlxyY</w:t>
      </w:r>
    </w:p>
    <w:p>
      <w:pPr>
        <w:pStyle w:val="PreformattedText"/>
        <w:bidi w:val="0"/>
        <w:spacing w:before="0" w:after="0"/>
        <w:jc w:val="left"/>
        <w:rPr/>
      </w:pPr>
      <w:r>
        <w:rPr/>
        <w:t>FSLA4AGwKS3AIJIJ9cAHvqRbkEW5KLf5OAESMyNqFzc238sE9GrvEq9znGWMiLcyJ4uV9yP345sv5t</w:t>
      </w:r>
    </w:p>
    <w:p>
      <w:pPr>
        <w:pStyle w:val="PreformattedText"/>
        <w:bidi w:val="0"/>
        <w:spacing w:before="0" w:after="0"/>
        <w:jc w:val="left"/>
        <w:rPr/>
      </w:pPr>
      <w:r>
        <w:rPr/>
        <w:t>cf4rZ3YVBqIdbWvyOOlibhUI07hieTNa30wAggMD1F9t9sIBuNZcm5PO3yP44A3GSShtsOZPzwaBAT</w:t>
      </w:r>
    </w:p>
    <w:p>
      <w:pPr>
        <w:pStyle w:val="PreformattedText"/>
        <w:bidi w:val="0"/>
        <w:spacing w:before="0" w:after="0"/>
        <w:jc w:val="left"/>
        <w:rPr/>
      </w:pPr>
      <w:r>
        <w:rPr/>
        <w:t>csGvvcael8SC1YrqBNxyO1/wAcAb0mJ7b3O4PngDUZ0LZRzNhYYfsC89akBNrkEYcAtMoYxDfSSCQO</w:t>
      </w:r>
    </w:p>
    <w:p>
      <w:pPr>
        <w:pStyle w:val="PreformattedText"/>
        <w:bidi w:val="0"/>
        <w:spacing w:before="0" w:after="0"/>
        <w:jc w:val="left"/>
        <w:rPr/>
      </w:pPr>
      <w:r>
        <w:rPr/>
        <w:t>XPBfQQPBbMabMorAWnPp/nljHi9WNM/hYYxqAYjkdr7EjGzMQf1gYiwJHytiTFRO6j13Lat+fXAeiW</w:t>
      </w:r>
    </w:p>
    <w:p>
      <w:pPr>
        <w:pStyle w:val="PreformattedText"/>
        <w:bidi w:val="0"/>
        <w:spacing w:before="0" w:after="0"/>
        <w:jc w:val="left"/>
        <w:rPr/>
      </w:pPr>
      <w:r>
        <w:rPr/>
        <w:t>VZWtci3O564DF1MWDc1AsBy88AaJChuq7AD+GANJ4jtsdWACl/GFuOfl6YC2hOKPsoMp1G4WsXdfW/</w:t>
      </w:r>
    </w:p>
    <w:p>
      <w:pPr>
        <w:pStyle w:val="PreformattedText"/>
        <w:bidi w:val="0"/>
        <w:spacing w:before="0" w:after="0"/>
        <w:jc w:val="left"/>
        <w:rPr/>
      </w:pPr>
      <w:r>
        <w:rPr/>
        <w:t>8MZZfygnyn5CHOoEb+W2NUsYavDupvf/AIYQCQXOo3IUGxO2ANXHcnqRblz3wwTNdbKRqvyZunywA3</w:t>
      </w:r>
    </w:p>
    <w:p>
      <w:pPr>
        <w:pStyle w:val="PreformattedText"/>
        <w:bidi w:val="0"/>
        <w:spacing w:before="0" w:after="0"/>
        <w:jc w:val="left"/>
        <w:rPr/>
      </w:pPr>
      <w:r>
        <w:rPr/>
        <w:t>YlAD0YcyfwwAhwY1JFze4Ita2AI+tXTnmSkXAJkUefwjGd/lFYz8alpV0RKHNwF29NzjRJpO3RwGUX</w:t>
      </w:r>
    </w:p>
    <w:p>
      <w:pPr>
        <w:pStyle w:val="PreformattedText"/>
        <w:bidi w:val="0"/>
        <w:spacing w:before="0" w:after="0"/>
        <w:jc w:val="left"/>
        <w:rPr/>
      </w:pPr>
      <w:r>
        <w:rPr/>
        <w:t>IPTAENV3XUrWK3Fj5fXARiaZWmRWXYkEEH1/4YB7TdNTp3d2AAFrHzwCTRwsK98ovp3GkAbYIZnk6q</w:t>
      </w:r>
    </w:p>
    <w:p>
      <w:pPr>
        <w:pStyle w:val="PreformattedText"/>
        <w:bidi w:val="0"/>
        <w:spacing w:before="0" w:after="0"/>
        <w:jc w:val="left"/>
        <w:rPr/>
      </w:pPr>
      <w:r>
        <w:rPr/>
        <w:t>c9zyMjwiSJh/2cZ4/K64b/ACi8R/8AJ64ce91XigKD86Gq/hjs4PlhyPQlJIsuU5SSLg0VMykb7GJT</w:t>
      </w:r>
    </w:p>
    <w:p>
      <w:pPr>
        <w:pStyle w:val="PreformattedText"/>
        <w:bidi w:val="0"/>
        <w:spacing w:before="0" w:after="0"/>
        <w:jc w:val="left"/>
        <w:rPr/>
      </w:pPr>
      <w:r>
        <w:rPr/>
        <w:t>+/GGf8qvC+BVkBcMbo4BHI+uM17DaUuoZfEDzAFsTSa1Ksu26g+WEEXw5LeirFY7LVzL8hqOHj6LL2</w:t>
      </w:r>
    </w:p>
    <w:p>
      <w:pPr>
        <w:pStyle w:val="PreformattedText"/>
        <w:bidi w:val="0"/>
        <w:spacing w:before="0" w:after="0"/>
        <w:jc w:val="left"/>
        <w:rPr/>
      </w:pPr>
      <w:r>
        <w:rPr/>
        <w:t>fTSaFAuGG+k/PFA0nkZjsbONrjrgBkXDbhfCLXAN9sCdgm4/XIvsG8sOJRE3/pWcXvdVO4/s/4Yw/1</w:t>
      </w:r>
    </w:p>
    <w:p>
      <w:pPr>
        <w:pStyle w:val="PreformattedText"/>
        <w:bidi w:val="0"/>
        <w:spacing w:before="0" w:after="0"/>
        <w:jc w:val="left"/>
        <w:rPr/>
      </w:pPr>
      <w:r>
        <w:rPr/>
        <w:t>NPg9C2C2Fh5HGyClUkAE3ueu+AjgA2bUeYvgMtGbWo8xywEJG2okkeLoRgA8e0gBUXtbY8sAOfgAsQ</w:t>
      </w:r>
    </w:p>
    <w:p>
      <w:pPr>
        <w:pStyle w:val="PreformattedText"/>
        <w:bidi w:val="0"/>
        <w:spacing w:before="0" w:after="0"/>
        <w:jc w:val="left"/>
        <w:rPr/>
      </w:pPr>
      <w:r>
        <w:rPr/>
        <w:t>bkb4AMq2uRvva1sBpCjoJpZgIlYkjcjpgg9Oa+01mvBVD2X5uucZ1lkHFcMf8AzHGlUpqRVkgRqyqS</w:t>
      </w:r>
    </w:p>
    <w:p>
      <w:pPr>
        <w:pStyle w:val="PreformattedText"/>
        <w:bidi w:val="0"/>
        <w:spacing w:before="0" w:after="0"/>
        <w:jc w:val="left"/>
        <w:rPr/>
      </w:pPr>
      <w:r>
        <w:rPr/>
        <w:t>e6J+PV4bXPMDFZcc5J5jfh5suPLxXlao4wzbMXgocw4crKyeJwsP6MmVYCP7Ssw39SDbHj48cxtu31</w:t>
      </w:r>
    </w:p>
    <w:p>
      <w:pPr>
        <w:pStyle w:val="PreformattedText"/>
        <w:bidi w:val="0"/>
        <w:spacing w:before="0" w:after="0"/>
        <w:jc w:val="left"/>
        <w:rPr/>
      </w:pPr>
      <w:r>
        <w:rPr/>
        <w:t>PH1HdPT1P2S8Y5FQ5d/NHM6+LKuIaQidoK2chaiOZRJGySNsSEZQQTe4vvfHp8WNwwj5vq85ny2x01</w:t>
      </w:r>
    </w:p>
    <w:p>
      <w:pPr>
        <w:pStyle w:val="PreformattedText"/>
        <w:bidi w:val="0"/>
        <w:spacing w:before="0" w:after="0"/>
        <w:jc w:val="left"/>
        <w:rPr/>
      </w:pPr>
      <w:r>
        <w:rPr/>
        <w:t>8veOPvEXXEwuHXdT8iMabcew0RhdWJ5CxtucPYL7ljGNyF5H1wtnG1BfUACdri/lh7ArJqKcxY9MGz</w:t>
      </w:r>
    </w:p>
    <w:p>
      <w:pPr>
        <w:pStyle w:val="PreformattedText"/>
        <w:bidi w:val="0"/>
        <w:spacing w:before="0" w:after="0"/>
        <w:jc w:val="left"/>
        <w:rPr/>
      </w:pPr>
      <w:r>
        <w:rPr/>
        <w:t>kFjFpNreI2OEV/TwR/KR8STVnajkeSkkU2XZSGRTy1yudR+4AY7eG+Nssv04z7NvaNmHBXHa5bAiy0</w:t>
      </w:r>
    </w:p>
    <w:p>
      <w:pPr>
        <w:pStyle w:val="PreformattedText"/>
        <w:bidi w:val="0"/>
        <w:spacing w:before="0" w:after="0"/>
        <w:jc w:val="left"/>
        <w:rPr/>
      </w:pPr>
      <w:r>
        <w:rPr/>
        <w:t>2ZroMOrT40uVKn9q2oeuNM+Ock1Xo/TupvTcv+71RwPxF2ecK8QVmbZvlHE9O9cr03vKVpYrK6MTYl</w:t>
      </w:r>
    </w:p>
    <w:p>
      <w:pPr>
        <w:pStyle w:val="PreformattedText"/>
        <w:bidi w:val="0"/>
        <w:spacing w:before="0" w:after="0"/>
        <w:jc w:val="left"/>
        <w:rPr/>
      </w:pPr>
      <w:r>
        <w:rPr/>
        <w:t>gDsDbUW3sLb44suCS6r6frOtyx49Y+NrH7FNaeGuCs/wCE5ch4g0wZ/M8OYPRqYWhbTHDrs2pHIS5G</w:t>
      </w:r>
    </w:p>
    <w:p>
      <w:pPr>
        <w:pStyle w:val="PreformattedText"/>
        <w:bidi w:val="0"/>
        <w:spacing w:before="0" w:after="0"/>
        <w:jc w:val="left"/>
        <w:rPr/>
      </w:pPr>
      <w:r>
        <w:rPr/>
        <w:t>mwve9sdGWF5P4vic98M78/T0D79S5xk9RV5bWR1lOysveQtdQbcscfLhlx43uh8fLjyecai+EVtkUR</w:t>
      </w:r>
    </w:p>
    <w:p>
      <w:pPr>
        <w:pStyle w:val="PreformattedText"/>
        <w:bidi w:val="0"/>
        <w:spacing w:before="0" w:after="0"/>
        <w:jc w:val="left"/>
        <w:rPr/>
      </w:pPr>
      <w:r>
        <w:rPr/>
        <w:t>U2s7Xv9MY8X8W+XtMsyk3JscaoatsGIHLfAG73boLC+AS7b0nUt9NhsAcLYaQBRKOa+nlhbAkKl5GX</w:t>
      </w:r>
    </w:p>
    <w:p>
      <w:pPr>
        <w:pStyle w:val="PreformattedText"/>
        <w:bidi w:val="0"/>
        <w:spacing w:before="0" w:after="0"/>
        <w:jc w:val="left"/>
        <w:rPr/>
      </w:pPr>
      <w:r>
        <w:rPr/>
        <w:t>Y+Vh+GHBvVcp7eYuJ8pzjJM3pknHDDIIppY61FRahSx0yRMpJ8N9wRzIPTHB1XFbe59H9K55jjca43</w:t>
      </w:r>
    </w:p>
    <w:p>
      <w:pPr>
        <w:pStyle w:val="PreformattedText"/>
        <w:bidi w:val="0"/>
        <w:spacing w:before="0" w:after="0"/>
        <w:jc w:val="left"/>
        <w:rPr/>
      </w:pPr>
      <w:r>
        <w:rPr/>
        <w:t>xJxfk/GtL+i8xdMzoO8V0p4YwVjYNdbDYGx6Hna2OHC5cfmV7XLcM8dV2L2bezUcP5fmvF1ZGpr80j</w:t>
      </w:r>
    </w:p>
    <w:p>
      <w:pPr>
        <w:pStyle w:val="PreformattedText"/>
        <w:bidi w:val="0"/>
        <w:spacing w:before="0" w:after="0"/>
        <w:jc w:val="left"/>
        <w:rPr/>
      </w:pPr>
      <w:r>
        <w:rPr/>
        <w:t>TLaN2jVZI6KBm3Yj9aSQliOgVB0x7nHyd3FPL4/q5jOWyTTq7NvfzPyw44oFNKO5ksCbob+WJz/jTn</w:t>
      </w:r>
    </w:p>
    <w:p>
      <w:pPr>
        <w:pStyle w:val="PreformattedText"/>
        <w:bidi w:val="0"/>
        <w:spacing w:before="0" w:after="0"/>
        <w:jc w:val="left"/>
        <w:rPr/>
      </w:pPr>
      <w:r>
        <w:rPr/>
        <w:t>tDcFn/AJoNhzme+/qcZ8P8T5PadVTYgjGiIV4hqOmygEkkbcjgM8y9qeSVY4qulr7wJNJHBJqtG4Nt</w:t>
      </w:r>
    </w:p>
    <w:p>
      <w:pPr>
        <w:pStyle w:val="PreformattedText"/>
        <w:bidi w:val="0"/>
        <w:spacing w:before="0" w:after="0"/>
        <w:jc w:val="left"/>
        <w:rPr/>
      </w:pPr>
      <w:r>
        <w:rPr/>
        <w:t>QIHOxxcm5oS6u3mvjHNeIuC86zPh7L6XNRRUsnugajpIZ1kpbholu5BBChfH6eePB5OOY55XJ9l03N</w:t>
      </w:r>
    </w:p>
    <w:p>
      <w:pPr>
        <w:pStyle w:val="PreformattedText"/>
        <w:bidi w:val="0"/>
        <w:spacing w:before="0" w:after="0"/>
        <w:jc w:val="left"/>
        <w:rPr/>
      </w:pPr>
      <w:r>
        <w:rPr/>
        <w:t>3ccqhcdzy9r02R8LCGat73M6cR5PGxiBN7F5yA2hUPiYjnawO+NOixuOd1fLHruTHLj8vXuV5dHkmR</w:t>
      </w:r>
    </w:p>
    <w:p>
      <w:pPr>
        <w:pStyle w:val="PreformattedText"/>
        <w:bidi w:val="0"/>
        <w:spacing w:before="0" w:after="0"/>
        <w:jc w:val="left"/>
        <w:rPr/>
      </w:pPr>
      <w:r>
        <w:rPr/>
        <w:t>5ZlcKRxxUVLFTqkIsi6VANr9Lg49jz8vk7d26YZdS23A88GhokThbjfcdMItkJIpexB26+eAtjazpG</w:t>
      </w:r>
    </w:p>
    <w:p>
      <w:pPr>
        <w:pStyle w:val="PreformattedText"/>
        <w:bidi w:val="0"/>
        <w:spacing w:before="0" w:after="0"/>
        <w:jc w:val="left"/>
        <w:rPr/>
      </w:pPr>
      <w:r>
        <w:rPr/>
        <w:t>kEYDbd/sZgN/s2Pz2OIvqnPaC7Oz/5tAkWPety6b4jh/gef8lkJ52ufrzxsmHOWOvv0SuSAxs2CTZ4</w:t>
      </w:r>
    </w:p>
    <w:p>
      <w:pPr>
        <w:pStyle w:val="PreformattedText"/>
        <w:bidi w:val="0"/>
        <w:spacing w:before="0" w:after="0"/>
        <w:jc w:val="left"/>
        <w:rPr/>
      </w:pPr>
      <w:r>
        <w:rPr/>
        <w:t>3VeSfZCyebIPaA46yWoJM9JRVdO5bcsUrVF/rz+uK4veX+//AOp1838cf9nq2XO8oj4ifh9a6B86jp</w:t>
      </w:r>
    </w:p>
    <w:p>
      <w:pPr>
        <w:pStyle w:val="PreformattedText"/>
        <w:bidi w:val="0"/>
        <w:spacing w:before="0" w:after="0"/>
        <w:jc w:val="left"/>
        <w:rPr/>
      </w:pPr>
      <w:r>
        <w:rPr/>
        <w:t>/epKOMEvHF0ZrCy36AkE9MdHZdb04u/wCFi4U7Q+DuGeGs3yfiHiVciqawzVCGNnWT3cKqtKjKDYC/</w:t>
      </w:r>
    </w:p>
    <w:p>
      <w:pPr>
        <w:pStyle w:val="PreformattedText"/>
        <w:bidi w:val="0"/>
        <w:spacing w:before="0" w:after="0"/>
        <w:jc w:val="left"/>
        <w:rPr/>
      </w:pPr>
      <w:r>
        <w:rPr/>
        <w:t>xdNsPGeE5Tfo2pOP+zyOCghoO3KthjYxyxLNVJKZo1IZgC8VyGBNzfa+K3qemP27adwcccC5vWZu2V</w:t>
      </w:r>
    </w:p>
    <w:p>
      <w:pPr>
        <w:pStyle w:val="PreformattedText"/>
        <w:bidi w:val="0"/>
        <w:spacing w:before="0" w:after="0"/>
        <w:jc w:val="left"/>
        <w:rPr/>
      </w:pPr>
      <w:r>
        <w:rPr/>
        <w:t>9u7KKmVpZYErYJBTLdvCgZboBe30HliffwmceUvtJ9o/H2QZxlHC8WS8S0Gda6pjLLT1SHWohYFtjb</w:t>
      </w:r>
    </w:p>
    <w:p>
      <w:pPr>
        <w:pStyle w:val="PreformattedText"/>
        <w:bidi w:val="0"/>
        <w:spacing w:before="0" w:after="0"/>
        <w:jc w:val="left"/>
        <w:rPr/>
      </w:pPr>
      <w:r>
        <w:rPr/>
        <w:t>diPvwtWN8ZUNomQW1Sb9NZ5DB5XI8w/yh8MlX2fdncSvI0kvETRKbk2LQWBH3/hh3+NdHD/J2Dg2ur</w:t>
      </w:r>
    </w:p>
    <w:p>
      <w:pPr>
        <w:pStyle w:val="PreformattedText"/>
        <w:bidi w:val="0"/>
        <w:spacing w:before="0" w:after="0"/>
        <w:jc w:val="left"/>
        <w:rPr/>
      </w:pPr>
      <w:r>
        <w:rPr/>
        <w:t>azgWjXNYlp81o0koKuNZRJd4rqGJH7ahXt01jHFyeMKiz8zHglSeHhyOqVyf8AtNjLg/inl/kl3UIh</w:t>
      </w:r>
    </w:p>
    <w:p>
      <w:pPr>
        <w:pStyle w:val="PreformattedText"/>
        <w:bidi w:val="0"/>
        <w:spacing w:before="0" w:after="0"/>
        <w:jc w:val="left"/>
        <w:rPr/>
      </w:pPr>
      <w:r>
        <w:rPr/>
        <w:t>Dbt643QRqIe/MeWAFo4FiLLff8cAEBsrMTbpcYAUsnxAHYDrv9MA2QXBFuXz5YAQZwFI/wAjBBsjvF</w:t>
      </w:r>
    </w:p>
    <w:p>
      <w:pPr>
        <w:pStyle w:val="PreformattedText"/>
        <w:bidi w:val="0"/>
        <w:spacing w:before="0" w:after="0"/>
        <w:jc w:val="left"/>
        <w:rPr/>
      </w:pPr>
      <w:r>
        <w:rPr/>
        <w:t>A38hgARkLqFvzOx88AEB8B8XX7sACmI7qU7fAflyOFn4woxn5RXuCHIySRrmxnkv8A9tsY9P8Awacv</w:t>
      </w:r>
    </w:p>
    <w:p>
      <w:pPr>
        <w:pStyle w:val="PreformattedText"/>
        <w:bidi w:val="0"/>
        <w:spacing w:before="0" w:after="0"/>
        <w:jc w:val="left"/>
        <w:rPr/>
      </w:pPr>
      <w:r>
        <w:rPr/>
        <w:t>tNPuAQST0546WQby6djYeuGQTvdyyc7W2GFs420pYAWvvz9MMEBj4yTfptgInvD3hIG4AtflgDGk1H</w:t>
      </w:r>
    </w:p>
    <w:p>
      <w:pPr>
        <w:pStyle w:val="PreformattedText"/>
        <w:bidi w:val="0"/>
        <w:spacing w:before="0" w:after="0"/>
        <w:jc w:val="left"/>
        <w:rPr/>
      </w:pPr>
      <w:r>
        <w:rPr/>
        <w:t>623wAGWbUGA8NsAIJ0MpJ6c8AjRkDJqF9j9+ANJbXqbnywb8HFf4ZYMcyY3/r9x5Yy4p4rTk9xLsPE</w:t>
      </w:r>
    </w:p>
    <w:p>
      <w:pPr>
        <w:pStyle w:val="PreformattedText"/>
        <w:bidi w:val="0"/>
        <w:spacing w:before="0" w:after="0"/>
        <w:jc w:val="left"/>
        <w:rPr/>
      </w:pPr>
      <w:r>
        <w:rPr/>
        <w:t>AvLzx0M5NGkpBtq3AOHGaLrHsrA7g2N8aFTjhwH+c3B7bENnEhP0iXH1P0q6zwj5T67lZ0XNl+o7A/</w:t>
      </w:r>
    </w:p>
    <w:p>
      <w:pPr>
        <w:pStyle w:val="PreformattedText"/>
        <w:bidi w:val="0"/>
        <w:spacing w:before="0" w:after="0"/>
        <w:jc w:val="left"/>
        <w:rPr/>
      </w:pPr>
      <w:r>
        <w:rPr/>
        <w:t>inuDzPXH6pPGL+YOf8ruKnxAztmM5jGphYY9fgymHFvL0/NOt48us+oXi45u3wDlzlZu7CKlZcFXZC</w:t>
      </w:r>
    </w:p>
    <w:p>
      <w:pPr>
        <w:pStyle w:val="PreformattedText"/>
        <w:bidi w:val="0"/>
        <w:spacing w:before="0" w:after="0"/>
        <w:jc w:val="left"/>
        <w:rPr/>
      </w:pPr>
      <w:r>
        <w:rPr/>
        <w:t>Ne9rfjzx5/UcnBzeruP2T/h/6P1v0vg1md1TTtNCP6PUJIr370MWjK7WRfU33+WMOLLp+Lzbp0/XOl</w:t>
      </w:r>
    </w:p>
    <w:p>
      <w:pPr>
        <w:pStyle w:val="PreformattedText"/>
        <w:bidi w:val="0"/>
        <w:spacing w:before="0" w:after="0"/>
        <w:jc w:val="left"/>
        <w:rPr/>
      </w:pPr>
      <w:r>
        <w:rPr/>
        <w:t>676j02XDw/MKil7wOGQAqdLW8xj0Zljl5wu3849b0PP9P5rw881YUVU7aRipa4JbC44URWVVADcwBa</w:t>
      </w:r>
    </w:p>
    <w:p>
      <w:pPr>
        <w:pStyle w:val="PreformattedText"/>
        <w:bidi w:val="0"/>
        <w:spacing w:before="0" w:after="0"/>
        <w:jc w:val="left"/>
        <w:rPr/>
      </w:pPr>
      <w:r>
        <w:rPr/>
        <w:t>+Jttux35ftgiCxiMC0YN9PT7sLfnbT/I5bj23K6/W09wal66bYW0j88ed1l/CPoPoP8A/cX/AGXQx2</w:t>
      </w:r>
    </w:p>
    <w:p>
      <w:pPr>
        <w:pStyle w:val="PreformattedText"/>
        <w:bidi w:val="0"/>
        <w:spacing w:before="0" w:after="0"/>
        <w:jc w:val="left"/>
        <w:rPr/>
      </w:pPr>
      <w:r>
        <w:rPr/>
        <w:t>Xa31x4sr72oriOmZ6GCVDdYHOseQPI/hj4L/i/puTqehvZN68v0D/hXnx487x2mWVZxFlygPTGVg+o</w:t>
      </w:r>
    </w:p>
    <w:p>
      <w:pPr>
        <w:pStyle w:val="PreformattedText"/>
        <w:bidi w:val="0"/>
        <w:spacing w:before="0" w:after="0"/>
        <w:jc w:val="left"/>
        <w:rPr/>
      </w:pPr>
      <w:r>
        <w:rPr/>
        <w:t>MszJb02x+PfTfrX/AC7G8eWNv/u/TeXpfvXulGzbPKeup3SOl7iQm+oTM23UWOK+p/XZ1vH9rHDW/w</w:t>
      </w:r>
    </w:p>
    <w:p>
      <w:pPr>
        <w:pStyle w:val="PreformattedText"/>
        <w:bidi w:val="0"/>
        <w:spacing w:before="0" w:after="0"/>
        <w:jc w:val="left"/>
        <w:rPr/>
      </w:pPr>
      <w:r>
        <w:rPr/>
        <w:t>C1cPS3jy2VwtSMsdTVsDpcCJPXe5OP0j/gboOTp+DLn5JrufA/8V9ZjdcWN2lgm/78fq235f8A2hOM</w:t>
      </w:r>
    </w:p>
    <w:p>
      <w:pPr>
        <w:pStyle w:val="PreformattedText"/>
        <w:bidi w:val="0"/>
        <w:spacing w:before="0" w:after="0"/>
        <w:jc w:val="left"/>
        <w:rPr/>
      </w:pPr>
      <w:r>
        <w:rPr/>
        <w:t>OGaTO6VDLeOqXwxSLzv0Hyx1dJ1OfBl+Ppw9X0U6nHunjJSpeyvN1e0U1NKv7Woj8LY9rH6pxfMeJf</w:t>
      </w:r>
    </w:p>
    <w:p>
      <w:pPr>
        <w:pStyle w:val="PreformattedText"/>
        <w:bidi w:val="0"/>
        <w:spacing w:before="0" w:after="0"/>
        <w:jc w:val="left"/>
        <w:rPr/>
      </w:pPr>
      <w:r>
        <w:rPr/>
        <w:t>pnUb1JL/7pDJuzJKarQ5pMJTa6xRjwkjoTjn5vqVzxs446+H6Vnv8A6vj+l7WnWCERxgKiiyqOQx4v</w:t>
      </w:r>
    </w:p>
    <w:p>
      <w:pPr>
        <w:pStyle w:val="PreformattedText"/>
        <w:bidi w:val="0"/>
        <w:spacing w:before="0" w:after="0"/>
        <w:jc w:val="left"/>
        <w:rPr/>
      </w:pPr>
      <w:r>
        <w:rPr/>
        <w:t>dcru+30OPDjw4zHD0FLE08E0SkKXRkDcrEgjFLnqx58hjagmaGohvJCTG8bbbjY4+y48pljLj6fD8+</w:t>
      </w:r>
    </w:p>
    <w:p>
      <w:pPr>
        <w:pStyle w:val="PreformattedText"/>
        <w:bidi w:val="0"/>
        <w:spacing w:before="0" w:after="0"/>
        <w:jc w:val="left"/>
        <w:rPr/>
      </w:pPr>
      <w:r>
        <w:rPr/>
        <w:t>OXdZ6FNTAeVLo6WWRgMVP7Y9ufxl/8G1TJGVBCCMAbi974LdNOPG/vbrPAuTS5Vw3TpOuiaQmZlPNd</w:t>
      </w:r>
    </w:p>
    <w:p>
      <w:pPr>
        <w:pStyle w:val="PreformattedText"/>
        <w:bidi w:val="0"/>
        <w:spacing w:before="0" w:after="0"/>
        <w:jc w:val="left"/>
        <w:rPr/>
      </w:pPr>
      <w:r>
        <w:rPr/>
        <w:t>R2H3Wx85z8kz5Lp9r0fH2cUlTUq+HljPGuuxE1iWkO2OzC+HRhNU2iB1HGnw6IJnE4ouF80m5GOlqZ</w:t>
      </w:r>
    </w:p>
    <w:p>
      <w:pPr>
        <w:pStyle w:val="PreformattedText"/>
        <w:bidi w:val="0"/>
        <w:spacing w:before="0" w:after="0"/>
        <w:jc w:val="left"/>
        <w:rPr/>
      </w:pPr>
      <w:r>
        <w:rPr/>
        <w:t>L+WmmlP8MfMfXMrOlyv9P0f/gzCZdY8MdoSSR+ypXyOF1vnFArb73EbnH5H0+W8u5/QnP6eS9NywIs</w:t>
      </w:r>
    </w:p>
    <w:p>
      <w:pPr>
        <w:pStyle w:val="PreformattedText"/>
        <w:bidi w:val="0"/>
        <w:spacing w:before="0" w:after="0"/>
        <w:jc w:val="left"/>
        <w:rPr/>
      </w:pPr>
      <w:r>
        <w:rPr/>
        <w:t>b49ZxT02ASLW2+WDYJ0fa25+e+D4KeHuP+TBywR5H2pZiQX76bL6XTfYBRO//ixhWketM8mI1ANbSu</w:t>
      </w:r>
    </w:p>
    <w:p>
      <w:pPr>
        <w:pStyle w:val="PreformattedText"/>
        <w:bidi w:val="0"/>
        <w:spacing w:before="0" w:after="0"/>
        <w:jc w:val="left"/>
        <w:rPr/>
      </w:pPr>
      <w:r>
        <w:rPr/>
        <w:t>3oMEK+nMM1ZWrTsVJINx1+Q2xbKe01lEwaBVIYLYMBawX/ABx43Ue3p8Sx06qyjSh1sOd729b48ix6</w:t>
      </w:r>
    </w:p>
    <w:p>
      <w:pPr>
        <w:pStyle w:val="PreformattedText"/>
        <w:bidi w:val="0"/>
        <w:spacing w:before="0" w:after="0"/>
        <w:jc w:val="left"/>
        <w:rPr/>
      </w:pPr>
      <w:r>
        <w:rPr/>
        <w:t>WPoTSDcsrP8Aq+Igc8RdKKRQqsArhALEgWJ+RvggNZUUT63UkWNyDY87YNAQkWN3axHhJG/phA0AWI</w:t>
      </w:r>
    </w:p>
    <w:p>
      <w:pPr>
        <w:pStyle w:val="PreformattedText"/>
        <w:bidi w:val="0"/>
        <w:spacing w:before="0" w:after="0"/>
        <w:jc w:val="left"/>
        <w:rPr/>
      </w:pPr>
      <w:r>
        <w:rPr/>
        <w:t>6jHpU7B03P3dcByNyGxIkkYlrWJXlhVcmgVTRdjGe7JsGB/diTLVwpOtiQVADFbC31wt6BvCpBl8Cs</w:t>
      </w:r>
    </w:p>
    <w:p>
      <w:pPr>
        <w:pStyle w:val="PreformattedText"/>
        <w:bidi w:val="0"/>
        <w:spacing w:before="0" w:after="0"/>
        <w:jc w:val="left"/>
        <w:rPr/>
      </w:pPr>
      <w:r>
        <w:rPr/>
        <w:t>uqxe4udvLC9gS7OgUpY2tYG34YPUAaAyLYLcqb2JAIxJNrq0t9npvvfa+GGA6ZNQFmbexsQ2EqQoJZ</w:t>
      </w:r>
    </w:p>
    <w:p>
      <w:pPr>
        <w:pStyle w:val="PreformattedText"/>
        <w:bidi w:val="0"/>
        <w:spacing w:before="0" w:after="0"/>
        <w:jc w:val="left"/>
        <w:rPr/>
      </w:pPr>
      <w:r>
        <w:rPr/>
        <w:t>WDRbnfwte2AhQWcNqTp8F7j7sAlZSG0LBIZCSxtdARYnzwCiwumttU4UrzDx32+fTAJR45CmpWiRzc</w:t>
      </w:r>
    </w:p>
    <w:p>
      <w:pPr>
        <w:pStyle w:val="PreformattedText"/>
        <w:bidi w:val="0"/>
        <w:spacing w:before="0" w:after="0"/>
        <w:jc w:val="left"/>
        <w:rPr/>
      </w:pPr>
      <w:r>
        <w:rPr/>
        <w:t>AWQDV8z5YB7bDyub9xKRbxXtp28jfAJdNIIiXHfOCOaMm2A9nUZmVGVW1AbDf4fnbC2oJY53VrQ3YH</w:t>
      </w:r>
    </w:p>
    <w:p>
      <w:pPr>
        <w:pStyle w:val="PreformattedText"/>
        <w:bidi w:val="0"/>
        <w:spacing w:before="0" w:after="0"/>
        <w:jc w:val="left"/>
        <w:rPr/>
      </w:pPr>
      <w:r>
        <w:rPr/>
        <w:t>xNq8J9QMIBtJEsvduZka9wRbb7z+7CJt3I1KjvoPOwFyvUYWw3KqtICGdVHIn92FvZtS05Uu66ZmAL</w:t>
      </w:r>
    </w:p>
    <w:p>
      <w:pPr>
        <w:pStyle w:val="PreformattedText"/>
        <w:bidi w:val="0"/>
        <w:spacing w:before="0" w:after="0"/>
        <w:jc w:val="left"/>
        <w:rPr/>
      </w:pPr>
      <w:r>
        <w:rPr/>
        <w:t>b2wjCSojjYOI+9II8JU23GFtRZlSXU0scgd7mx2At5eWFsERrsyCQws6lWIAAI9cIGtYvczq6MrRuN</w:t>
      </w:r>
    </w:p>
    <w:p>
      <w:pPr>
        <w:pStyle w:val="PreformattedText"/>
        <w:bidi w:val="0"/>
        <w:spacing w:before="0" w:after="0"/>
        <w:jc w:val="left"/>
        <w:rPr/>
      </w:pPr>
      <w:r>
        <w:rPr/>
        <w:t>2AFyfniPlUGpqmZFTuVOo3HIHbzwAsOvcjXBZzvcvcHn5YqBihQFWUPH01C+wwgODqjaSGW1uZY3/E</w:t>
      </w:r>
    </w:p>
    <w:p>
      <w:pPr>
        <w:pStyle w:val="PreformattedText"/>
        <w:bidi w:val="0"/>
        <w:spacing w:before="0" w:after="0"/>
        <w:jc w:val="left"/>
        <w:rPr/>
      </w:pPr>
      <w:r>
        <w:rPr/>
        <w:t>4QSeX1skMFXNHGV7mmlkDiS5Foyb2874rGbujeNxIE7FM/r5JNb1NLXzFj8TNI7gn6nHpXxnJ+tPR6</w:t>
      </w:r>
    </w:p>
    <w:p>
      <w:pPr>
        <w:pStyle w:val="PreformattedText"/>
        <w:bidi w:val="0"/>
        <w:spacing w:before="0" w:after="0"/>
        <w:jc w:val="left"/>
        <w:rPr/>
      </w:pPr>
      <w:r>
        <w:rPr/>
        <w:t>f+LmPAVOO8p1U6AJXc7c7AD7+ePKy/nI7p6rslB46mjEe6EoLEXt6/hj2uL04M1b7b5hBkOZi5KChV</w:t>
      </w:r>
    </w:p>
    <w:p>
      <w:pPr>
        <w:pStyle w:val="PreformattedText"/>
        <w:bidi w:val="0"/>
        <w:spacing w:before="0" w:after="0"/>
        <w:jc w:val="left"/>
        <w:rPr/>
      </w:pPr>
      <w:r>
        <w:rPr/>
        <w:t>Ldblzf8Ad9+Pf4vHS5V4vN/6sjzPRnXmFM3L7QHc+W+OTi9ufl/jS6oHu3I3BJuPnfHZHmjvtTwC3J</w:t>
      </w:r>
    </w:p>
    <w:p>
      <w:pPr>
        <w:pStyle w:val="PreformattedText"/>
        <w:bidi w:val="0"/>
        <w:spacing w:before="0" w:after="0"/>
        <w:jc w:val="left"/>
        <w:rPr/>
      </w:pPr>
      <w:r>
        <w:rPr/>
        <w:t>T+eGmfIPwm+w+uBRPXbcXvgJ0j2coDUdo2YzkXSmy0A36FpP8A6XHg/V8tdPp6n06f9aPQmWvqzyll</w:t>
      </w:r>
    </w:p>
    <w:p>
      <w:pPr>
        <w:pStyle w:val="PreformattedText"/>
        <w:bidi w:val="0"/>
        <w:spacing w:before="0" w:after="0"/>
        <w:jc w:val="left"/>
        <w:rPr/>
      </w:pPr>
      <w:r>
        <w:rPr/>
        <w:t>AVeulf8APpj859V9hfEWSs0rl72N3Eo+Q8Pngy/jpWJtR6VppgN2WNRqvsCW3/LCnpYGZL/UJYLqjB</w:t>
      </w:r>
    </w:p>
    <w:p>
      <w:pPr>
        <w:pStyle w:val="PreformattedText"/>
        <w:bidi w:val="0"/>
        <w:spacing w:before="0" w:after="0"/>
        <w:jc w:val="left"/>
        <w:rPr/>
      </w:pPr>
      <w:r>
        <w:rPr/>
        <w:t>t1Iv0xPyIslWdVFl6pfdtWwty2xrmmD0ZQ5OyjZZGkYtb5YXwo1rdTNApIJulmDbLYX3GHfZyJKRCm</w:t>
      </w:r>
    </w:p>
    <w:p>
      <w:pPr>
        <w:pStyle w:val="PreformattedText"/>
        <w:bidi w:val="0"/>
        <w:spacing w:before="0" w:after="0"/>
        <w:jc w:val="left"/>
        <w:rPr/>
      </w:pPr>
      <w:r>
        <w:rPr/>
        <w:t>QRAaSXld21cybflir6Zz2LID7vTIpGrwAEnpa5GFaqeFf47l73ieggj20x00RAHMMxJ2x9J0M7emyy</w:t>
      </w:r>
    </w:p>
    <w:p>
      <w:pPr>
        <w:pStyle w:val="PreformattedText"/>
        <w:bidi w:val="0"/>
        <w:spacing w:before="0" w:after="0"/>
        <w:jc w:val="left"/>
        <w:rPr/>
      </w:pPr>
      <w:r>
        <w:rPr/>
        <w:t>rw+r882MiXzWYS53PI1tRjsQouBc8sfMZXeVe9jNY6Os6IWhpY2dSndqbgG53Ntvrisv0MTSqfuqWT</w:t>
      </w:r>
    </w:p>
    <w:p>
      <w:pPr>
        <w:pStyle w:val="PreformattedText"/>
        <w:bidi w:val="0"/>
        <w:spacing w:before="0" w:after="0"/>
        <w:jc w:val="left"/>
        <w:rPr/>
      </w:pPr>
      <w:r>
        <w:rPr/>
        <w:t>UhQRwTOF89rKcdvRzfLi5ee648nH+Hk7/wBqDNHuO5y7hUR732LtEB+AOPqeuys6XL+7HidHq8uP9O</w:t>
      </w:r>
    </w:p>
    <w:p>
      <w:pPr>
        <w:pStyle w:val="PreformattedText"/>
        <w:bidi w:val="0"/>
        <w:spacing w:before="0" w:after="0"/>
        <w:jc w:val="left"/>
        <w:rPr/>
      </w:pPr>
      <w:r>
        <w:rPr/>
        <w:t>yVsknukCKNTEhDp2vzIH3DHxt9PpUnmFglPCi/aCPUy3577kfTDrPEvhSXTUTAKFTUxtboGxpxXzEc</w:t>
      </w:r>
    </w:p>
    <w:p>
      <w:pPr>
        <w:pStyle w:val="PreformattedText"/>
        <w:bidi w:val="0"/>
        <w:spacing w:before="0" w:after="0"/>
        <w:jc w:val="left"/>
        <w:rPr/>
      </w:pPr>
      <w:r>
        <w:rPr/>
        <w:t>vpAcJ1Qq+I1YqdaRTyDe43IA/M4+o6/WPTR850/nnp7njA5u2osLRMbAdRe34Y+Twu6+mx/i68UAQP</w:t>
      </w:r>
    </w:p>
    <w:p>
      <w:pPr>
        <w:pStyle w:val="PreformattedText"/>
        <w:bidi w:val="0"/>
        <w:spacing w:before="0" w:after="0"/>
        <w:jc w:val="left"/>
        <w:rPr/>
      </w:pPr>
      <w:r>
        <w:rPr/>
        <w:t>vq0gXO334/U9Pz8MklPkegsbYkw9IdQCBZdzY9MACAPdNax3sS2xvgDUpC92SOm+AiCo74NtuNrnf5</w:t>
      </w:r>
    </w:p>
    <w:p>
      <w:pPr>
        <w:pStyle w:val="PreformattedText"/>
        <w:bidi w:val="0"/>
        <w:spacing w:before="0" w:after="0"/>
        <w:jc w:val="left"/>
        <w:rPr/>
      </w:pPr>
      <w:r>
        <w:rPr/>
        <w:t>YDYWCIToS56g4ekMsT1B5EnBoFksQSR4jY7eWGGFSAzAKxGwseeAN2e28baha2/P1wwzSwVtgWtcLq</w:t>
      </w:r>
    </w:p>
    <w:p>
      <w:pPr>
        <w:pStyle w:val="PreformattedText"/>
        <w:bidi w:val="0"/>
        <w:spacing w:before="0" w:after="0"/>
        <w:jc w:val="left"/>
        <w:rPr/>
      </w:pPr>
      <w:r>
        <w:rPr/>
        <w:t>5/TAbArKgJBuD1scLWgrnGh0z5a4ANpFIt08a45s/GW22H8as7SDQhtZbbgnHTPTAJkDENurHy32ww</w:t>
      </w:r>
    </w:p>
    <w:p>
      <w:pPr>
        <w:pStyle w:val="PreformattedText"/>
        <w:bidi w:val="0"/>
        <w:spacing w:before="0" w:after="0"/>
        <w:jc w:val="left"/>
        <w:rPr/>
      </w:pPr>
      <w:r>
        <w:rPr/>
        <w:t>xzdrfGDuQPDfE7BOhVkuLklb2JIt9cGxGjYbHZb79MGw0FN5Be/l0tg0G0AJ07X8umEGIGW2q3PY4A</w:t>
      </w:r>
    </w:p>
    <w:p>
      <w:pPr>
        <w:pStyle w:val="PreformattedText"/>
        <w:bidi w:val="0"/>
        <w:spacing w:before="0" w:after="0"/>
        <w:jc w:val="left"/>
        <w:rPr/>
      </w:pPr>
      <w:r>
        <w:rPr/>
        <w:t>3KocA95qK9B0w4C9IEd7+I9TuMUBqZdE0fiNuvkN8KhX+DVY5lnUbm2ia23zO9vpjn4vlpn+1nVCY2</w:t>
      </w:r>
    </w:p>
    <w:p>
      <w:pPr>
        <w:pStyle w:val="PreformattedText"/>
        <w:bidi w:val="0"/>
        <w:spacing w:before="0" w:after="0"/>
        <w:jc w:val="left"/>
        <w:rPr/>
      </w:pPr>
      <w:r>
        <w:rPr/>
        <w:t>UmwvytfHQgSIalAO9hcW5H0OJBLM0ivpC+tyRb/P78B7YsoRCdhy59PPANiamswOxvcb4DImY/Eoso</w:t>
      </w:r>
    </w:p>
    <w:p>
      <w:pPr>
        <w:pStyle w:val="PreformattedText"/>
        <w:bidi w:val="0"/>
        <w:spacing w:before="0" w:after="0"/>
        <w:jc w:val="left"/>
        <w:rPr/>
      </w:pPr>
      <w:r>
        <w:rPr/>
        <w:t>YEWH34AXtpPhXUd7Dyv5YE7EUh97G4PPfcYCQnGZKZXSydUrImAIset8ZX+UVPlOlgI2tc338xjRIc</w:t>
      </w:r>
    </w:p>
    <w:p>
      <w:pPr>
        <w:pStyle w:val="PreformattedText"/>
        <w:bidi w:val="0"/>
        <w:spacing w:before="0" w:after="0"/>
        <w:jc w:val="left"/>
        <w:rPr/>
      </w:pPr>
      <w:r>
        <w:rPr/>
        <w:t>d5NRDeJT13vhgN2Onu/hI28xgMqNjEmm9ja2oDb/AAwEEVZBfVrAPTlgAZ2Zh8SsOmAEFSRYWCnYr0</w:t>
      </w:r>
    </w:p>
    <w:p>
      <w:pPr>
        <w:pStyle w:val="PreformattedText"/>
        <w:bidi w:val="0"/>
        <w:spacing w:before="0" w:after="0"/>
        <w:jc w:val="left"/>
        <w:rPr/>
      </w:pPr>
      <w:r>
        <w:rPr/>
        <w:t>+7AEfm1kzHIWJsTUFTvyupxlldZRWP8alZ9Wpg/Qm1saJMqhrStcAryudrbYYRVSwLKDuthY/hgBvK</w:t>
      </w:r>
    </w:p>
    <w:p>
      <w:pPr>
        <w:pStyle w:val="PreformattedText"/>
        <w:bidi w:val="0"/>
        <w:spacing w:before="0" w:after="0"/>
        <w:jc w:val="left"/>
        <w:rPr/>
      </w:pPr>
      <w:r>
        <w:rPr/>
        <w:t>B3qqx8NrX63vgL0l4DpgAYbW5A8t8BjAlQCwtvpDA+uCFUfkz93xRnCnYtFE/P0Ixnh8rtcg/lAqUV</w:t>
      </w:r>
    </w:p>
    <w:p>
      <w:pPr>
        <w:pStyle w:val="PreformattedText"/>
        <w:bidi w:val="0"/>
        <w:spacing w:before="0" w:after="0"/>
        <w:jc w:val="left"/>
        <w:rPr/>
      </w:pPr>
      <w:r>
        <w:rPr/>
        <w:t>nsxRygg+68R0sm43F4Z0/8WOri/kz5L4di4XqTUcB8J1DEEzZPQsSOn9HjxnyfypY+Ifh9NlYEnp6f</w:t>
      </w:r>
    </w:p>
    <w:p>
      <w:pPr>
        <w:pStyle w:val="PreformattedText"/>
        <w:bidi w:val="0"/>
        <w:spacing w:before="0" w:after="0"/>
        <w:jc w:val="left"/>
        <w:rPr/>
      </w:pPr>
      <w:r>
        <w:rPr/>
        <w:t>4YyWxnYoDfS3MgdcAIElyvhJ8xbC9BGcMA6M1Qbd3mEq2byIB/fgx9HfZ3MVKAqh7vkRhkZTMWU73F</w:t>
      </w:r>
    </w:p>
    <w:p>
      <w:pPr>
        <w:pStyle w:val="PreformattedText"/>
        <w:bidi w:val="0"/>
        <w:spacing w:before="0" w:after="0"/>
        <w:jc w:val="left"/>
        <w:rPr/>
      </w:pPr>
      <w:r>
        <w:rPr/>
        <w:t>9m5WF8BUK2nVtdztqHLAkg3N9if2hhwkY6lc4ZTuGRPwVv4Yx/1aafB8iHYjc3tbpjSI0JHHzW2qx6</w:t>
      </w:r>
    </w:p>
    <w:p>
      <w:pPr>
        <w:pStyle w:val="PreformattedText"/>
        <w:bidi w:val="0"/>
        <w:spacing w:before="0" w:after="0"/>
        <w:jc w:val="left"/>
        <w:rPr/>
      </w:pPr>
      <w:r>
        <w:rPr/>
        <w:t>YAcx0Lu50guAvIXvitCjDLKlwdMcmv8AunBqkHJA0KXZSvQ3uP8AJwaG2o5R3w0srXwhEnl9JUVqKY</w:t>
      </w:r>
    </w:p>
    <w:p>
      <w:pPr>
        <w:pStyle w:val="PreformattedText"/>
        <w:bidi w:val="0"/>
        <w:spacing w:before="0" w:after="0"/>
        <w:jc w:val="left"/>
        <w:rPr/>
      </w:pPr>
      <w:r>
        <w:rPr/>
        <w:t>6aYw6u7adYmMasTspa1gdxzOHJs0B2adpuQ9pua51Q5Tl1dBU5Ff8ASReRJUB1yKqjSSdRMUm1rWGL</w:t>
      </w:r>
    </w:p>
    <w:p>
      <w:pPr>
        <w:pStyle w:val="PreformattedText"/>
        <w:bidi w:val="0"/>
        <w:spacing w:before="0" w:after="0"/>
        <w:jc w:val="left"/>
        <w:rPr/>
      </w:pPr>
      <w:r>
        <w:rPr/>
        <w:t>7LJsfxcBr+1jiTjyjaeuzFzl8jd4lDQt3UAiYkp8J+08Nt2Jvz2xvhhNOe5V5g7Rcsn4c47qq2WGPM</w:t>
      </w:r>
    </w:p>
    <w:p>
      <w:pPr>
        <w:pStyle w:val="PreformattedText"/>
        <w:bidi w:val="0"/>
        <w:spacing w:before="0" w:after="0"/>
        <w:jc w:val="left"/>
        <w:rPr/>
      </w:pPr>
      <w:r>
        <w:rPr/>
        <w:t>IoqyOvhWZbrPCXD92y/s2uhHkMbYyeYO7Xl6w4L7KKrj3Loazh7Jcyywz0rTx0k0feiKDZbJOpOvcm</w:t>
      </w:r>
    </w:p>
    <w:p>
      <w:pPr>
        <w:pStyle w:val="PreformattedText"/>
        <w:bidi w:val="0"/>
        <w:spacing w:before="0" w:after="0"/>
        <w:jc w:val="left"/>
        <w:rPr/>
      </w:pPr>
      <w:r>
        <w:rPr/>
        <w:t>1wCBt0BPl8nR2Zbe9xdbPt605pQZnmPH3GXGlfmfu4qEzIQy+7x2gURJ3VowSdI+y2F9r49PHGTF4n</w:t>
      </w:r>
    </w:p>
    <w:p>
      <w:pPr>
        <w:pStyle w:val="PreformattedText"/>
        <w:bidi w:val="0"/>
        <w:spacing w:before="0" w:after="0"/>
        <w:jc w:val="left"/>
        <w:rPr/>
      </w:pPr>
      <w:r>
        <w:rPr/>
        <w:t>Jncs9rFlnGmc9nFBUZnQ53Pk8NOt2LSjuD80a6t8rYjLGFLfb0r2LdoMvap2XZJxLVLGlZP3sNS0C6</w:t>
      </w:r>
    </w:p>
    <w:p>
      <w:pPr>
        <w:pStyle w:val="PreformattedText"/>
        <w:bidi w:val="0"/>
        <w:spacing w:before="0" w:after="0"/>
        <w:jc w:val="left"/>
        <w:rPr/>
      </w:pPr>
      <w:r>
        <w:rPr/>
        <w:t>Y2lilZGKjyNgbDzxhnh2Vpjltd0bwaieRxiueCgRI50m4AtYHrg9ey9t92yoCQSQbcuZwap7no7y2n</w:t>
      </w:r>
    </w:p>
    <w:p>
      <w:pPr>
        <w:pStyle w:val="PreformattedText"/>
        <w:bidi w:val="0"/>
        <w:spacing w:before="0" w:after="0"/>
        <w:jc w:val="left"/>
        <w:rPr/>
      </w:pPr>
      <w:r>
        <w:rPr/>
        <w:t>D1FpDpj+JmPQDnhyFa+UXtT9pY7Xu1Wtz6MWgWPuIwsegRqrNpjN+bILBj+0TbYY9Dix8Msr5c/wCy</w:t>
      </w:r>
    </w:p>
    <w:p>
      <w:pPr>
        <w:pStyle w:val="PreformattedText"/>
        <w:bidi w:val="0"/>
        <w:spacing w:before="0" w:after="0"/>
        <w:jc w:val="left"/>
        <w:rPr/>
      </w:pPr>
      <w:r>
        <w:rPr/>
        <w:t>LJTxP2pZFRioanqBIr0+hgrFw17C/MkbgdeWNN+F8Hnkm3vHtx4SyvJuCYJpmUzUNbT11SkiaRIqMF</w:t>
      </w:r>
    </w:p>
    <w:p>
      <w:pPr>
        <w:pStyle w:val="PreformattedText"/>
        <w:bidi w:val="0"/>
        <w:spacing w:before="0" w:after="0"/>
        <w:jc w:val="left"/>
        <w:rPr/>
      </w:pPr>
      <w:r>
        <w:rPr/>
        <w:t>lLK1rKA9yTsCVHMjGOMud2+n6/l4/tTHF0PseTjCj7HRS5BR11NlGccHUxrOLcwX7E1W0ae7gfGAgY</w:t>
      </w:r>
    </w:p>
    <w:p>
      <w:pPr>
        <w:pStyle w:val="PreformattedText"/>
        <w:bidi w:val="0"/>
        <w:spacing w:before="0" w:after="0"/>
        <w:jc w:val="left"/>
        <w:rPr/>
      </w:pPr>
      <w:r>
        <w:rPr/>
        <w:t>aiSWLLa/LHd0+GOFuVr4jruTPmwmHuH2SZtwvkHHud0aw18M2YJBQUlfWl0hgp4KcRw922oxyQvIrN</w:t>
      </w:r>
    </w:p>
    <w:p>
      <w:pPr>
        <w:pStyle w:val="PreformattedText"/>
        <w:bidi w:val="0"/>
        <w:spacing w:before="0" w:after="0"/>
        <w:jc w:val="left"/>
        <w:rPr/>
      </w:pPr>
      <w:r>
        <w:rPr/>
        <w:t>3p0sGk0sdgMeD13U5Z5XGPrfp30jHPpu+e1w4aSWHK5YJ6VqOWnqJIXiZtRup+In157emM+Hzi4eq4</w:t>
      </w:r>
    </w:p>
    <w:p>
      <w:pPr>
        <w:pStyle w:val="PreformattedText"/>
        <w:bidi w:val="0"/>
        <w:spacing w:before="0" w:after="0"/>
        <w:jc w:val="left"/>
        <w:rPr/>
      </w:pPr>
      <w:r>
        <w:rPr/>
        <w:t>/s59qTLXFyLn5Y1cpIfqCCOQvgAgUgMLeu+BM8VsNvv06eWJUyNSxYKNztf8sOQr4UjjHtpyjgnLM5</w:t>
      </w:r>
    </w:p>
    <w:p>
      <w:pPr>
        <w:pStyle w:val="PreformattedText"/>
        <w:bidi w:val="0"/>
        <w:spacing w:before="0" w:after="0"/>
        <w:jc w:val="left"/>
        <w:rPr/>
      </w:pPr>
      <w:r>
        <w:rPr/>
        <w:t>mhZKitp4wlNPPb3dqhgQlxcFlDDflcDn1x148Nk3WP3N7keK+Ks7fMeAc8zrO2zPMaviLPDLSPRkkl</w:t>
      </w:r>
    </w:p>
    <w:p>
      <w:pPr>
        <w:pStyle w:val="PreformattedText"/>
        <w:bidi w:val="0"/>
        <w:spacing w:before="0" w:after="0"/>
        <w:jc w:val="left"/>
        <w:rPr/>
      </w:pPr>
      <w:r>
        <w:rPr/>
        <w:t>42Z5JghOhVJEnLcgBQbY7PsW4ek8fL2Z727LwH2WcOU3Z3D2g1XEctfwy0WuMGNRO83L3dUQXaXUCu</w:t>
      </w:r>
    </w:p>
    <w:p>
      <w:pPr>
        <w:pStyle w:val="PreformattedText"/>
        <w:bidi w:val="0"/>
        <w:spacing w:before="0" w:after="0"/>
        <w:jc w:val="left"/>
        <w:rPr/>
      </w:pPr>
      <w:r>
        <w:rPr/>
        <w:t>nmOvnj5bPpufl5rxTF9lh1PBx8H3bl5W3s87SKfgrNcwy/Lqk5pkdbOKgU1SyrUQuVs7La+ldvhbfb</w:t>
      </w:r>
    </w:p>
    <w:p>
      <w:pPr>
        <w:pStyle w:val="PreformattedText"/>
        <w:bidi w:val="0"/>
        <w:spacing w:before="0" w:after="0"/>
        <w:jc w:val="left"/>
        <w:rPr/>
      </w:pPr>
      <w:r>
        <w:rPr/>
        <w:t>nj6Hj6Ls49fL5Dn6z7vJcvh2XKOLMmz54kpK1BUzKWSlm8EpAFzYdbemObPiyw+FY8kqSlUpFKCNXh</w:t>
      </w:r>
    </w:p>
    <w:p>
      <w:pPr>
        <w:pStyle w:val="PreformattedText"/>
        <w:bidi w:val="0"/>
        <w:spacing w:before="0" w:after="0"/>
        <w:jc w:val="left"/>
        <w:rPr/>
      </w:pPr>
      <w:r>
        <w:rPr/>
        <w:t>PL6458/wCNaTzdIbgoaMokvy75xa3qcRw/xXye1jRNRt5eWL/pm5N2q9vFVwVxVmvC+Q0VDmOZUdLG</w:t>
      </w:r>
    </w:p>
    <w:p>
      <w:pPr>
        <w:pStyle w:val="PreformattedText"/>
        <w:bidi w:val="0"/>
        <w:spacing w:before="0" w:after="0"/>
        <w:jc w:val="left"/>
        <w:rPr/>
      </w:pPr>
      <w:r>
        <w:rPr/>
        <w:t>JO+Zmfv5VusdlNgQHQ7+eOjDj35Ra4fw12sZ/wBnGWZxR5Hm9NT1tXmUqVFZHQxSSypAe5TTqDWWy3</w:t>
      </w:r>
    </w:p>
    <w:p>
      <w:pPr>
        <w:pStyle w:val="PreformattedText"/>
        <w:bidi w:val="0"/>
        <w:spacing w:before="0" w:after="0"/>
        <w:jc w:val="left"/>
        <w:rPr/>
      </w:pPr>
      <w:r>
        <w:rPr/>
        <w:t>A82Y73xvMYmbF4w4qzXtbo8ur8u4lzRs5oaGmgr51IieWoVW74aIgFZPGpBsNw2wGPM6nh+e3b3Oi5</w:t>
      </w:r>
    </w:p>
    <w:p>
      <w:pPr>
        <w:pStyle w:val="PreformattedText"/>
        <w:bidi w:val="0"/>
        <w:spacing w:before="0" w:after="0"/>
        <w:jc w:val="left"/>
        <w:rPr/>
      </w:pPr>
      <w:r>
        <w:rPr/>
        <w:t>p23G087OK+i7L8qzXPsvzha3tASekpY6GqLyK8csoNQXe9nJijddK/BfVzGNel6WyXOufq+p7r2R2z</w:t>
      </w:r>
    </w:p>
    <w:p>
      <w:pPr>
        <w:pStyle w:val="PreformattedText"/>
        <w:bidi w:val="0"/>
        <w:spacing w:before="0" w:after="0"/>
        <w:jc w:val="left"/>
        <w:rPr/>
      </w:pPr>
      <w:r>
        <w:rPr/>
        <w:t>K+3egzCfu84ymXL9x9rTSiRLE7HSbNb78dF4rPLzJlrwuuX5vleeAnLMyp6xgAXiRrSL80NiMZarSX</w:t>
      </w:r>
    </w:p>
    <w:p>
      <w:pPr>
        <w:pStyle w:val="PreformattedText"/>
        <w:bidi w:val="0"/>
        <w:spacing w:before="0" w:after="0"/>
        <w:jc w:val="left"/>
        <w:rPr/>
      </w:pPr>
      <w:r>
        <w:rPr/>
        <w:t>YrgAk8uWJ0lrxd4L8j0xIKUkKCDp8x164FQt5fsZgQD9kwsvXbEX1TntB9nptw+htYGRtQ+/EcP8Dz</w:t>
      </w:r>
    </w:p>
    <w:p>
      <w:pPr>
        <w:pStyle w:val="PreformattedText"/>
        <w:bidi w:val="0"/>
        <w:spacing w:before="0" w:after="0"/>
        <w:jc w:val="left"/>
        <w:rPr/>
      </w:pPr>
      <w:r>
        <w:rPr/>
        <w:t>/kslvAbNt5jkMbJhcCMr6ibkfDY4eN1RPVcf4T4d/QHtscV1EcbCkzvhmPMlYjYyGSOOQD5NED82ON</w:t>
      </w:r>
    </w:p>
    <w:p>
      <w:pPr>
        <w:pStyle w:val="PreformattedText"/>
        <w:bidi w:val="0"/>
        <w:spacing w:before="0" w:after="0"/>
        <w:jc w:val="left"/>
        <w:rPr/>
      </w:pPr>
      <w:r>
        <w:rPr/>
        <w:t>MJ43G+WW8J+4n8w4K4p4P7TOKuI8myqp4hTPHp6iikpc0jplpJUQo6VEUgtIh6HxWB2F98erhzYXDt</w:t>
      </w:r>
    </w:p>
    <w:p>
      <w:pPr>
        <w:pStyle w:val="PreformattedText"/>
        <w:bidi w:val="0"/>
        <w:spacing w:before="0" w:after="0"/>
        <w:jc w:val="left"/>
        <w:rPr/>
      </w:pPr>
      <w:r>
        <w:rPr/>
        <w:t>rz8sMt7ZU9huZVOSZA0mdRQcT5RkVTSwZpECUjrZpNbr3Z2enKl4yrb6bEWYAjn78fhrjjdGdb2M8Q</w:t>
      </w:r>
    </w:p>
    <w:p>
      <w:pPr>
        <w:pStyle w:val="PreformattedText"/>
        <w:bidi w:val="0"/>
        <w:spacing w:before="0" w:after="0"/>
        <w:jc w:val="left"/>
        <w:rPr/>
      </w:pPr>
      <w:r>
        <w:rPr/>
        <w:t>TZ/w1nyVeRrVcNU+X0tDTPA575EUCtBkBATvdTqAVYAIh54mZYqmKPl9nivNNmksNdly19TNWU1LFF</w:t>
      </w:r>
    </w:p>
    <w:p>
      <w:pPr>
        <w:pStyle w:val="PreformattedText"/>
        <w:bidi w:val="0"/>
        <w:spacing w:before="0" w:after="0"/>
        <w:jc w:val="left"/>
        <w:rPr/>
      </w:pPr>
      <w:r>
        <w:rPr/>
        <w:t>RrClPTVU95XmlQ652WIEKvh0s17kgEP7kng9Wmmb9g3EUfC2S5BSU+XSU2TV+YGkmy2SCBhRVMR7uE</w:t>
      </w:r>
    </w:p>
    <w:p>
      <w:pPr>
        <w:pStyle w:val="PreformattedText"/>
        <w:bidi w:val="0"/>
        <w:spacing w:before="0" w:after="0"/>
        <w:jc w:val="left"/>
        <w:rPr/>
      </w:pPr>
      <w:r>
        <w:rPr/>
        <w:t>CqjlUCN2K3I1aVXSQRie7Hey1ZNJ2o7Pu0VOK+EOIoJMpH82KGgyuPLhVyFqmDQFryGtpu+rYvc3gW</w:t>
      </w:r>
    </w:p>
    <w:p>
      <w:pPr>
        <w:pStyle w:val="PreformattedText"/>
        <w:bidi w:val="0"/>
        <w:spacing w:before="0" w:after="0"/>
        <w:jc w:val="left"/>
        <w:rPr/>
      </w:pPr>
      <w:r>
        <w:rPr/>
        <w:t>xAYjBLNaEl9mPtncG1/H+TdnPD+VtEtdU55UGFqhiiAijkILMNwNhuN8RZuVrhlcLtM9k/Z9mnZvwT</w:t>
      </w:r>
    </w:p>
    <w:p>
      <w:pPr>
        <w:pStyle w:val="PreformattedText"/>
        <w:bidi w:val="0"/>
        <w:spacing w:before="0" w:after="0"/>
        <w:jc w:val="left"/>
        <w:rPr/>
      </w:pPr>
      <w:r>
        <w:rPr/>
        <w:t>VUGd5+eIM1rZ5K6pmEYSKGRkVdEZPiKgKN2NzbHLza7boscrcpakeC21cOx3st5HFv8AWbHNw/xPl/</w:t>
      </w:r>
    </w:p>
    <w:p>
      <w:pPr>
        <w:pStyle w:val="PreformattedText"/>
        <w:bidi w:val="0"/>
        <w:spacing w:before="0" w:after="0"/>
        <w:jc w:val="left"/>
        <w:rPr/>
      </w:pPr>
      <w:r>
        <w:rPr/>
        <w:t>kliNCszbjzxuyBcj9Xl54DI16bKw233wAsVJ7tgLW2AwyaWUPckgG298IBGdnZeovceovgNkjgXOq3</w:t>
      </w:r>
    </w:p>
    <w:p>
      <w:pPr>
        <w:pStyle w:val="PreformattedText"/>
        <w:bidi w:val="0"/>
        <w:spacing w:before="0" w:after="0"/>
        <w:jc w:val="left"/>
        <w:rPr/>
      </w:pPr>
      <w:r>
        <w:rPr/>
        <w:t>nfrgDTObADlbAClGlQemACEjxC1hyuT9+AmSH+jy2APgI+XricrvGnj4yiB4FRv0DqJsS7n/AG2xnw</w:t>
      </w:r>
    </w:p>
    <w:p>
      <w:pPr>
        <w:pStyle w:val="PreformattedText"/>
        <w:bidi w:val="0"/>
        <w:spacing w:before="0" w:after="0"/>
        <w:jc w:val="left"/>
        <w:rPr/>
      </w:pPr>
      <w:r>
        <w:rPr/>
        <w:t>T8V8t3UyQQBuLjHT7ZBaCEPI+oGAyGTcjTy8hg0CFTSBtfyHPCAcniBsPu/PBsNyXVi1rj054ZAlfC</w:t>
      </w:r>
    </w:p>
    <w:p>
      <w:pPr>
        <w:pStyle w:val="PreformattedText"/>
        <w:bidi w:val="0"/>
        <w:spacing w:before="0" w:after="0"/>
        <w:jc w:val="left"/>
        <w:rPr/>
      </w:pPr>
      <w:r>
        <w:rPr/>
        <w:t>pXc4AG0Rsx3N/MYA0yliGIv8sAhPc2Xba5vvgnkTyUinUQeYvgs1LTVzhYKYsybmDUHl6FsZ8XpfJP</w:t>
      </w:r>
    </w:p>
    <w:p>
      <w:pPr>
        <w:pStyle w:val="PreformattedText"/>
        <w:bidi w:val="0"/>
        <w:spacing w:before="0" w:after="0"/>
        <w:jc w:val="left"/>
        <w:rPr/>
      </w:pPr>
      <w:r>
        <w:rPr/>
        <w:t>KXJ8TEbW643SZVDHlisWSHqX2e4/HfG2KbUnwfol4v4VhBuY6upmK+X2W3/dx9T9Ix7+XGfp8d/wAR</w:t>
      </w:r>
    </w:p>
    <w:p>
      <w:pPr>
        <w:pStyle w:val="PreformattedText"/>
        <w:bidi w:val="0"/>
        <w:spacing w:before="0" w:after="0"/>
        <w:jc w:val="left"/>
        <w:rPr/>
      </w:pPr>
      <w:r>
        <w:rPr/>
        <w:t>59nQ839x10Lqe97DH6j8P5l5PN/2U7M7jNJWU2ZZA2/W2PU+3jzcH28vVj84w67L6d9U/wArGbuN3p</w:t>
      </w:r>
    </w:p>
    <w:p>
      <w:pPr>
        <w:pStyle w:val="PreformattedText"/>
        <w:bidi w:val="0"/>
        <w:spacing w:before="0" w:after="0"/>
        <w:jc w:val="left"/>
        <w:rPr/>
      </w:pPr>
      <w:r>
        <w:rPr/>
        <w:t>ZqDO4KhSXpSWvtYX2x8ZzfRObjtvFyP2bo/wD+oHR82H/W47L/AFNz/wCD/wB8giQmCkZVtvpS342x</w:t>
      </w:r>
    </w:p>
    <w:p>
      <w:pPr>
        <w:pStyle w:val="PreformattedText"/>
        <w:bidi w:val="0"/>
        <w:spacing w:before="0" w:after="0"/>
        <w:jc w:val="left"/>
        <w:rPr/>
      </w:pPr>
      <w:r>
        <w:rPr/>
        <w:t>yX6T1PJdZ8k015/+POh4sLnhhlf/AGqvVEbe8TOyMus69OmwF9r/AIY+t6Pgx6binHLv+34T/wAQ/V</w:t>
      </w:r>
    </w:p>
    <w:p>
      <w:pPr>
        <w:pStyle w:val="PreformattedText"/>
        <w:bidi w:val="0"/>
        <w:spacing w:before="0" w:after="0"/>
        <w:jc w:val="left"/>
        <w:rPr/>
      </w:pPr>
      <w:r>
        <w:rPr/>
        <w:t>8/rPV3qLh2z4hGhhe6MPpju7o+Y1W12Xl9+EnTL72wtksvBMJkq5z/AGRjyetv4x9T/wAPy3myv9Lj</w:t>
      </w:r>
    </w:p>
    <w:p>
      <w:pPr>
        <w:pStyle w:val="PreformattedText"/>
        <w:bidi w:val="0"/>
        <w:spacing w:before="0" w:after="0"/>
        <w:jc w:val="left"/>
        <w:rPr/>
      </w:pPr>
      <w:r>
        <w:rPr/>
        <w:t>IlltfHjyvvLACdNwVDqfCVbkR64MuOck7cvTfh5s+DOcmF1UZUcMQTkvTzmnv+o41AfI4/PPqH/BnS</w:t>
      </w:r>
    </w:p>
    <w:p>
      <w:pPr>
        <w:pStyle w:val="PreformattedText"/>
        <w:bidi w:val="0"/>
        <w:spacing w:before="0" w:after="0"/>
        <w:jc w:val="left"/>
        <w:rPr/>
      </w:pPr>
      <w:r>
        <w:rPr/>
        <w:t>dTneTivba/Qel/4pzxxmPNCqLhOnRtU9S1Qb/BGukfXrjPov8Agzo+my7+X8tK6n/irPLG48KbqGpq</w:t>
      </w:r>
    </w:p>
    <w:p>
      <w:pPr>
        <w:pStyle w:val="PreformattedText"/>
        <w:bidi w:val="0"/>
        <w:spacing w:before="0" w:after="0"/>
        <w:jc w:val="left"/>
        <w:rPr/>
      </w:pPr>
      <w:r>
        <w:rPr/>
        <w:t>Gl1zSx0kKiwLGwHyx9vlzcPSce8rMcY+MuHN1mdzvm1BDi3Je80e8vztq7prY8f/APM/03u7Puzbf/</w:t>
      </w:r>
    </w:p>
    <w:p>
      <w:pPr>
        <w:pStyle w:val="PreformattedText"/>
        <w:bidi w:val="0"/>
        <w:spacing w:before="0" w:after="0"/>
        <w:jc w:val="left"/>
        <w:rPr/>
      </w:pPr>
      <w:r>
        <w:rPr/>
        <w:t>lXLrej6MJXP7zFKlRTpsmg338zj6Pp+p4ufCZcWUu/04Ofp+Th8WHUQup6euNbXNPXgKph1xl2Kp3f</w:t>
      </w:r>
    </w:p>
    <w:p>
      <w:pPr>
        <w:pStyle w:val="PreformattedText"/>
        <w:bidi w:val="0"/>
        <w:spacing w:before="0" w:after="0"/>
        <w:jc w:val="left"/>
        <w:rPr/>
      </w:pPr>
      <w:r>
        <w:rPr/>
        <w:t>iDObAYffMPbTGXXmoCu7QeGqNu7fNEkcc+4RnA+oGPJz+rdJxZXHLObc+fUdPjdXM8yjPsrzok5fXQ</w:t>
      </w:r>
    </w:p>
    <w:p>
      <w:pPr>
        <w:pStyle w:val="PreformattedText"/>
        <w:bidi w:val="0"/>
        <w:spacing w:before="0" w:after="0"/>
        <w:jc w:val="left"/>
        <w:rPr/>
      </w:pPr>
      <w:r>
        <w:rPr/>
        <w:t>1ZG5jRrOP9U747uDreHqJ/08pWmHJx8n8LtCcW9ndJxG5q4JDRV360ii6v/eH78e10/WZcH4+44+p6</w:t>
      </w:r>
    </w:p>
    <w:p>
      <w:pPr>
        <w:pStyle w:val="PreformattedText"/>
        <w:bidi w:val="0"/>
        <w:spacing w:before="0" w:after="0"/>
        <w:jc w:val="left"/>
        <w:rPr/>
      </w:pPr>
      <w:r>
        <w:rPr/>
        <w:t>Kc/5T2o0nZVnPfaRVUjJe2u7Db5Wx6s+oYWeY8v/AJdnPSycO9mdHlEy1VdN+kKhd1UraND526n545</w:t>
      </w:r>
    </w:p>
    <w:p>
      <w:pPr>
        <w:pStyle w:val="PreformattedText"/>
        <w:bidi w:val="0"/>
        <w:spacing w:before="0" w:after="0"/>
        <w:jc w:val="left"/>
        <w:rPr/>
      </w:pPr>
      <w:r>
        <w:rPr/>
        <w:t>ObrM+X8cfEenwdBhxzeflbNAJOOKeHp4zQcq+E40x9tfcRFaArHHZxtcPZlELvscb303x81G9plUMt</w:t>
      </w:r>
    </w:p>
    <w:p>
      <w:pPr>
        <w:pStyle w:val="PreformattedText"/>
        <w:bidi w:val="0"/>
        <w:spacing w:before="0" w:after="0"/>
        <w:jc w:val="left"/>
        <w:rPr/>
      </w:pPr>
      <w:r>
        <w:rPr/>
        <w:t>7LeLqsnaHJq2TYf+pK/+LHyP1/PXS5R+pf8AA+G+qt/TyJx1wpnvFXs01tLw/lFXnE1NnEdZVx0cXe</w:t>
      </w:r>
    </w:p>
    <w:p>
      <w:pPr>
        <w:pStyle w:val="PreformattedText"/>
        <w:bidi w:val="0"/>
        <w:spacing w:before="0" w:after="0"/>
        <w:jc w:val="left"/>
        <w:rPr/>
      </w:pPr>
      <w:r>
        <w:rPr/>
        <w:t>NDTxQvqkIG9hfpj8r6bVzsj925rvF584R9mftV7QcoObcOcCZ3muWtI0YqoabSrMOYAcqdvlj1NVxY</w:t>
      </w:r>
    </w:p>
    <w:p>
      <w:pPr>
        <w:pStyle w:val="PreformattedText"/>
        <w:bidi w:val="0"/>
        <w:spacing w:before="0" w:after="0"/>
        <w:jc w:val="left"/>
        <w:rPr/>
      </w:pPr>
      <w:r>
        <w:rPr/>
        <w:t>2fsjPOwPi/hWWaizjJs9oc2jvfL5MlnLHccmW4Ybjdb/AJ4m3TSeVZg4Fz6ekhq4MmzWemmZkjqIcs</w:t>
      </w:r>
    </w:p>
    <w:p>
      <w:pPr>
        <w:pStyle w:val="PreformattedText"/>
        <w:bidi w:val="0"/>
        <w:spacing w:before="0" w:after="0"/>
        <w:jc w:val="left"/>
        <w:rPr/>
      </w:pPr>
      <w:r>
        <w:rPr/>
        <w:t>ndHZb6gGCEEixuAdrb9cPuhae9/wCT67OOJ+zvsy4nl4myioyNs5rqWroTVgK00Qhca7XuBdh8QHPG</w:t>
      </w:r>
    </w:p>
    <w:p>
      <w:pPr>
        <w:pStyle w:val="PreformattedText"/>
        <w:bidi w:val="0"/>
        <w:spacing w:before="0" w:after="0"/>
        <w:jc w:val="left"/>
        <w:rPr/>
      </w:pPr>
      <w:r>
        <w:rPr/>
        <w:t>So7lxDI8kMoDJdRcEHz9MEK+nN81ZjXAhle4OzG9z6DF/DKLHlaoY1UMxBF1F+VumPG5vdelxXwsVG</w:t>
      </w:r>
    </w:p>
    <w:p>
      <w:pPr>
        <w:pStyle w:val="PreformattedText"/>
        <w:bidi w:val="0"/>
        <w:spacing w:before="0" w:after="0"/>
        <w:jc w:val="left"/>
        <w:rPr/>
      </w:pPr>
      <w:r>
        <w:rPr/>
        <w:t>bqoZU1Hk4IUjyvjycnpY3wNKAYyBfWDbceHEK20liSLBSu7BLbj78E8DYDKkk2pLyXU6r7Fb4DaZV0</w:t>
      </w:r>
    </w:p>
    <w:p>
      <w:pPr>
        <w:pStyle w:val="PreformattedText"/>
        <w:bidi w:val="0"/>
        <w:spacing w:before="0" w:after="0"/>
        <w:jc w:val="left"/>
        <w:rPr/>
      </w:pPr>
      <w:r>
        <w:rPr/>
        <w:t>kd266Rv1+uJBuwMoLaCdtOq1xb92A54JKgDYNGQu23LE1pCVCMwZkOm36o8PzxIaTuzGqnWbbAsMHs</w:t>
      </w:r>
    </w:p>
    <w:p>
      <w:pPr>
        <w:pStyle w:val="PreformattedText"/>
        <w:bidi w:val="0"/>
        <w:spacing w:before="0" w:after="0"/>
        <w:jc w:val="left"/>
        <w:rPr/>
      </w:pPr>
      <w:r>
        <w:rPr/>
        <w:t>BxRgozalOtiNhzN+eD0BFjYxtc6PJnjvt88LeyYU0+JGXlzX+BOJEJFzuxBT+0t19MBiCFp42YGO4s</w:t>
      </w:r>
    </w:p>
    <w:p>
      <w:pPr>
        <w:pStyle w:val="PreformattedText"/>
        <w:bidi w:val="0"/>
        <w:spacing w:before="0" w:after="0"/>
        <w:jc w:val="left"/>
        <w:rPr/>
      </w:pPr>
      <w:r>
        <w:rPr/>
        <w:t>AFNtI+XTAcvw0NSodRbwt4b3BwyrUJDarNGHv4pHB1L9cIoVSymNLLKY1N72vZtzgPQ+juzJpU1EnP</w:t>
      </w:r>
    </w:p>
    <w:p>
      <w:pPr>
        <w:pStyle w:val="PreformattedText"/>
        <w:bidi w:val="0"/>
        <w:spacing w:before="0" w:after="0"/>
        <w:jc w:val="left"/>
        <w:rPr/>
      </w:pPr>
      <w:r>
        <w:rPr/>
        <w:t>Vci353wDxGU4dElJg1ADZ9TWBwx4GVdKuDM4VrbLcgHrc7fnhQMCkbRKZGtcudQC7+XXAJ4ZDFKqyK</w:t>
      </w:r>
    </w:p>
    <w:p>
      <w:pPr>
        <w:pStyle w:val="PreformattedText"/>
        <w:bidi w:val="0"/>
        <w:spacing w:before="0" w:after="0"/>
        <w:jc w:val="left"/>
        <w:rPr/>
      </w:pPr>
      <w:r>
        <w:rPr/>
        <w:t>KZHAsWe5G/S++EqXZcaAaiznTpuAik3OJDQBjv3amoYnwqQQPne+AtgyRFJLyJuWtq3Vh8iTiVQQMH</w:t>
      </w:r>
    </w:p>
    <w:p>
      <w:pPr>
        <w:pStyle w:val="PreformattedText"/>
        <w:bidi w:val="0"/>
        <w:spacing w:before="0" w:after="0"/>
        <w:jc w:val="left"/>
        <w:rPr/>
      </w:pPr>
      <w:r>
        <w:rPr/>
        <w:t>IVe97vqSNR69RhFPDSMhQ93CQp8JbRYH5m+A2mEySHuUTkB3ZFj+eFaojSkcpLRSKwv9mJAR9174ky</w:t>
      </w:r>
    </w:p>
    <w:p>
      <w:pPr>
        <w:pStyle w:val="PreformattedText"/>
        <w:bidi w:val="0"/>
        <w:spacing w:before="0" w:after="0"/>
        <w:jc w:val="left"/>
        <w:rPr/>
      </w:pPr>
      <w:r>
        <w:rPr/>
        <w:t>tesM9pXf/q2Twn7+fLAGnjacqoiVRcNuFB5+V8Bys0yXKxKrA8wdIAGJMhAgP9UhI6JLyPywb0BIop</w:t>
      </w:r>
    </w:p>
    <w:p>
      <w:pPr>
        <w:pStyle w:val="PreformattedText"/>
        <w:bidi w:val="0"/>
        <w:spacing w:before="0" w:after="0"/>
        <w:jc w:val="left"/>
        <w:rPr/>
      </w:pPr>
      <w:r>
        <w:rPr/>
        <w:t>GYs0cocMLqTYN95wtgcrLJILggt0YoN/LABc1kmpuGeI6lJe7MeW1GwsCPAR5YvA48W50hyz2f5gbC</w:t>
      </w:r>
    </w:p>
    <w:p>
      <w:pPr>
        <w:pStyle w:val="PreformattedText"/>
        <w:bidi w:val="0"/>
        <w:spacing w:before="0" w:after="0"/>
        <w:jc w:val="left"/>
        <w:rPr/>
      </w:pPr>
      <w:r>
        <w:rPr/>
        <w:t>WajS5P8AbnBP0s3449DLVzel0/8AHyqXZ/E7GFkA2R23O27Efux51m85XZj/ABtdeyqMPUwKBuGAAH</w:t>
      </w:r>
    </w:p>
    <w:p>
      <w:pPr>
        <w:pStyle w:val="PreformattedText"/>
        <w:bidi w:val="0"/>
        <w:spacing w:before="0" w:after="0"/>
        <w:jc w:val="left"/>
        <w:rPr/>
      </w:pPr>
      <w:r>
        <w:rPr/>
        <w:t>TbfHscfiODP2ofbzP3GS5oPMwQjpz3OPe//wCX/wB3i8nnneeqH/0lBYHYMxH+qcYcc8uflvit1W0Q</w:t>
      </w:r>
    </w:p>
    <w:p>
      <w:pPr>
        <w:pStyle w:val="PreformattedText"/>
        <w:bidi w:val="0"/>
        <w:spacing w:before="0" w:after="0"/>
        <w:jc w:val="left"/>
        <w:rPr/>
      </w:pPr>
      <w:r>
        <w:rPr/>
        <w:t>v4uW4HrjpjzjyqOgxAbgID6czgKfs1vY3Ox9cBtEEcvlbCDrHsxxas84yqCtglPTwi3S+tjj5r61lr</w:t>
      </w:r>
    </w:p>
    <w:p>
      <w:pPr>
        <w:pStyle w:val="PreformattedText"/>
        <w:bidi w:val="0"/>
        <w:spacing w:before="0" w:after="0"/>
        <w:jc w:val="left"/>
        <w:rPr/>
      </w:pPr>
      <w:r>
        <w:rPr/>
        <w:t>hxxez9Mx/6lyd1yhLZ1Cuos4UkMu3X/DHwlnl9VfSezWbTl7BjpDEk2HMbDnjPL0rDyHl0XeUNQdzp</w:t>
      </w:r>
    </w:p>
    <w:p>
      <w:pPr>
        <w:pStyle w:val="PreformattedText"/>
        <w:bidi w:val="0"/>
        <w:spacing w:before="0" w:after="0"/>
        <w:jc w:val="left"/>
        <w:rPr/>
      </w:pPr>
      <w:r>
        <w:rPr/>
        <w:t>C3LA72HK/wBMGM8LoeY0mqppqg20iEJZem5/DbBryInq9yIcuCjZYixDDli8veinjZ1ApXIoLjWXMl</w:t>
      </w:r>
    </w:p>
    <w:p>
      <w:pPr>
        <w:pStyle w:val="PreformattedText"/>
        <w:bidi w:val="0"/>
        <w:spacing w:before="0" w:after="0"/>
        <w:jc w:val="left"/>
        <w:rPr/>
      </w:pPr>
      <w:r>
        <w:rPr/>
        <w:t>yBa24GF7ip5NKp2NRZfAqEtvufLYYL7VPR7LIf0VRxnmATvYEXa3L6YdvhGjiVWepoYygAIDgab3tz</w:t>
      </w:r>
    </w:p>
    <w:p>
      <w:pPr>
        <w:pStyle w:val="PreformattedText"/>
        <w:bidi w:val="0"/>
        <w:spacing w:before="0" w:after="0"/>
        <w:jc w:val="left"/>
        <w:rPr/>
      </w:pPr>
      <w:r>
        <w:rPr/>
        <w:t>wh8IPPHE/adEFJASqhG/LZATj6bi/Hoq+f5fPUw7YmTMKhhZbuiiOTnuL/ux8vI+i34SGeRJI9PCWX</w:t>
      </w:r>
    </w:p>
    <w:p>
      <w:pPr>
        <w:pStyle w:val="PreformattedText"/>
        <w:bidi w:val="0"/>
        <w:spacing w:before="0" w:after="0"/>
        <w:jc w:val="left"/>
        <w:rPr/>
      </w:pPr>
      <w:r>
        <w:rPr/>
        <w:t>wBdOvqb4u+aJ6BzW5y+sQJsIBHqJvcsQD1/LHo9DN8scPU3XFXI+Az7z29drVTGpWOCKjoUPQWc+H7</w:t>
      </w:r>
    </w:p>
    <w:p>
      <w:pPr>
        <w:pStyle w:val="PreformattedText"/>
        <w:bidi w:val="0"/>
        <w:spacing w:before="0" w:after="0"/>
        <w:jc w:val="left"/>
        <w:rPr/>
      </w:pPr>
      <w:r>
        <w:rPr/>
        <w:t>hfHv/Usv/wB1xx/deb0WF+9cv6dgrdWvL6cB1KuLsw+Lb/E74+Uvl70vhL18QWaIAFpO7UC7Wtvy/w</w:t>
      </w:r>
    </w:p>
    <w:p>
      <w:pPr>
        <w:pStyle w:val="PreformattedText"/>
        <w:bidi w:val="0"/>
        <w:spacing w:before="0" w:after="0"/>
        <w:jc w:val="left"/>
        <w:rPr/>
      </w:pPr>
      <w:r>
        <w:rPr/>
        <w:t>A+WFUYm/DExhyjMJblFWGQi9vivyt088bdPN5yMua6xqA7MEd8/wAwMinv4qRUtuQCWHT5DH0X1Txx</w:t>
      </w:r>
    </w:p>
    <w:p>
      <w:pPr>
        <w:pStyle w:val="PreformattedText"/>
        <w:bidi w:val="0"/>
        <w:spacing w:before="0" w:after="0"/>
        <w:jc w:val="left"/>
        <w:rPr/>
      </w:pPr>
      <w:r>
        <w:rPr/>
        <w:t>TF4XQzfLlTnMZe8qKqQtzjKllY+Hc8v89MfL4zy+i9R2mG4pxq2DADfa+3/HH6q+AIkDJcEAg2Fh0x</w:t>
      </w:r>
    </w:p>
    <w:p>
      <w:pPr>
        <w:pStyle w:val="PreformattedText"/>
        <w:bidi w:val="0"/>
        <w:spacing w:before="0" w:after="0"/>
        <w:jc w:val="left"/>
        <w:rPr/>
      </w:pPr>
      <w:r>
        <w:rPr/>
        <w:t>AD0AFxZiT+GAEsgLEG5C/2uuABTgd0VIKsCAD1wBhDKFbTq63vzwFslUvfYq4HPpfD2lkdwDezix2I</w:t>
      </w:r>
    </w:p>
    <w:p>
      <w:pPr>
        <w:pStyle w:val="PreformattedText"/>
        <w:bidi w:val="0"/>
        <w:spacing w:before="0" w:after="0"/>
        <w:jc w:val="left"/>
        <w:rPr/>
      </w:pPr>
      <w:r>
        <w:rPr/>
        <w:t>2w55DakuwJJ8Xh5cjhhkR3ZdiWO4O3ngBZNlEbFRYWAG+ANqhEjDYkDkp3t8sIyJCWQBrLbbBsornH</w:t>
      </w:r>
    </w:p>
    <w:p>
      <w:pPr>
        <w:pStyle w:val="PreformattedText"/>
        <w:bidi w:val="0"/>
        <w:spacing w:before="0" w:after="0"/>
        <w:jc w:val="left"/>
        <w:rPr/>
      </w:pPr>
      <w:r>
        <w:rPr/>
        <w:t>Sd3lcEvPQ1w9v7Q/hjm5f234/M0n6NzUUcZ+IkBiL8rjHRjfEY32I7hVK7nbFE1EoeME2bewPLE6BW</w:t>
      </w:r>
    </w:p>
    <w:p>
      <w:pPr>
        <w:pStyle w:val="PreformattedText"/>
        <w:bidi w:val="0"/>
        <w:spacing w:before="0" w:after="0"/>
        <w:jc w:val="left"/>
        <w:rPr/>
      </w:pPr>
      <w:r>
        <w:rPr/>
        <w:t>pVmNhrNhYE/5vg0AypkClrkarbc8OQNtuxvyJ3Plvzww2VUsvqDt0xOgSxIYqfPobDCDYVgF5EA7g7</w:t>
      </w:r>
    </w:p>
    <w:p>
      <w:pPr>
        <w:pStyle w:val="PreformattedText"/>
        <w:bidi w:val="0"/>
        <w:spacing w:before="0" w:after="0"/>
        <w:jc w:val="left"/>
        <w:rPr/>
      </w:pPr>
      <w:r>
        <w:rPr/>
        <w:t>bfPABgl1Khuuxtth7DI102Owsbk3wbJBcPSiLijO1UjZgdx6tjHj91rnPEWZXurn4Rfe3UY1RGtZJA</w:t>
      </w:r>
    </w:p>
    <w:p>
      <w:pPr>
        <w:pStyle w:val="PreformattedText"/>
        <w:bidi w:val="0"/>
        <w:spacing w:before="0" w:after="0"/>
        <w:jc w:val="left"/>
        <w:rPr/>
      </w:pPr>
      <w:r>
        <w:rPr/>
        <w:t>/a5b2tgEbZiBL0AO4OBRDc3G99IN732+WAHFxEbnayi1jucAbMZuxOmwtYgG/wA8CdtsDItxbV68vo</w:t>
      </w:r>
    </w:p>
    <w:p>
      <w:pPr>
        <w:pStyle w:val="PreformattedText"/>
        <w:bidi w:val="0"/>
        <w:spacing w:before="0" w:after="0"/>
        <w:jc w:val="left"/>
        <w:rPr/>
      </w:pPr>
      <w:r>
        <w:rPr/>
        <w:t>cBDupZFUeA3F9r2wBA8dBouEqh7AFJFYb3sRfcYw5P20wm03GFnghlQalKKRp9QD+/G/wzbRVbvBbc</w:t>
      </w:r>
    </w:p>
    <w:p>
      <w:pPr>
        <w:pStyle w:val="PreformattedText"/>
        <w:bidi w:val="0"/>
        <w:spacing w:before="0" w:after="0"/>
        <w:jc w:val="left"/>
        <w:rPr/>
      </w:pPr>
      <w:r>
        <w:rPr/>
        <w:t>3t0wADddjuVYjcYAE2rXuvhtex3wAttK35lfDz64QDbwoxG4vvhhgj0qWDBlvcDzweghuIo98llW+k</w:t>
      </w:r>
    </w:p>
    <w:p>
      <w:pPr>
        <w:pStyle w:val="PreformattedText"/>
        <w:bidi w:val="0"/>
        <w:spacing w:before="0" w:after="0"/>
        <w:jc w:val="left"/>
        <w:rPr/>
      </w:pPr>
      <w:r>
        <w:rPr/>
        <w:t>V0dx9DfGWXnOKx9VOznRfUCem2Nfkoj5iFjLW2vcb8zbywDSLtZ7khlsDbAQGkPKx+IMBYeW+AJCM+</w:t>
      </w:r>
    </w:p>
    <w:p>
      <w:pPr>
        <w:pStyle w:val="PreformattedText"/>
        <w:bidi w:val="0"/>
        <w:spacing w:before="0" w:after="0"/>
        <w:jc w:val="left"/>
        <w:rPr/>
      </w:pPr>
      <w:r>
        <w:rPr/>
        <w:t>An4l8sAK1XQXY6T1O9t8ANqFv/O2s3BV6WMj6E4znyfw5h7b8Hvnsr56yH+qzXL5CB6u6/8Aix18U/</w:t>
      </w:r>
    </w:p>
    <w:p>
      <w:pPr>
        <w:pStyle w:val="PreformattedText"/>
        <w:bidi w:val="0"/>
        <w:spacing w:before="0" w:after="0"/>
        <w:jc w:val="left"/>
        <w:rPr/>
      </w:pPr>
      <w:r>
        <w:rPr/>
        <w:t>Jln6dA7LKw5h2P8AVAOtZeHaB79P6lB+7GfJ/Knh6WBSLtYAgb39DjFZNjGFB2PIMD6YA1dtY1fECO</w:t>
      </w:r>
    </w:p>
    <w:p>
      <w:pPr>
        <w:pStyle w:val="PreformattedText"/>
        <w:bidi w:val="0"/>
        <w:spacing w:before="0" w:after="0"/>
        <w:jc w:val="left"/>
        <w:rPr/>
      </w:pPr>
      <w:r>
        <w:rPr/>
        <w:t>WJoRPDekV/EcYfSRmIYDyvEmDH0qn1RuG0eA/s9D54pGzRrN1vGdiCb3wEQq3Ug+EAbHATFBZz0c89</w:t>
      </w:r>
    </w:p>
    <w:p>
      <w:pPr>
        <w:pStyle w:val="PreformattedText"/>
        <w:bidi w:val="0"/>
        <w:spacing w:before="0" w:after="0"/>
        <w:jc w:val="left"/>
        <w:rPr/>
      </w:pPr>
      <w:r>
        <w:rPr/>
        <w:t>9jgJF1hP6ZiS/OMEbf38Zf62nuJKG5IA3A57ffi7tMUbjDtOOT57U5RRAxPRMEmnc7uxUGw8gLjGmG</w:t>
      </w:r>
    </w:p>
    <w:p>
      <w:pPr>
        <w:pStyle w:val="PreformattedText"/>
        <w:bidi w:val="0"/>
        <w:spacing w:before="0" w:after="0"/>
        <w:jc w:val="left"/>
        <w:rPr/>
      </w:pPr>
      <w:r>
        <w:rPr/>
        <w:t>O5tFvlU6jtSRiDmMVRmEasCyR1MkXnsSrC+NZLE9ySk7R+AoqUVUfC9VNXOAHAzKoFj5/H+WD8h3E8</w:t>
      </w:r>
    </w:p>
    <w:p>
      <w:pPr>
        <w:pStyle w:val="PreformattedText"/>
        <w:bidi w:val="0"/>
        <w:spacing w:before="0" w:after="0"/>
        <w:jc w:val="left"/>
        <w:rPr/>
      </w:pPr>
      <w:r>
        <w:rPr/>
        <w:t>KdqqzcT5VBSUBAqqlYFoq2qlkhYtcKDrfYXt1GJzswxuVKbt071Q55VGmnoMz4GyagqmWzS08pZyvP</w:t>
      </w:r>
    </w:p>
    <w:p>
      <w:pPr>
        <w:pStyle w:val="PreformattedText"/>
        <w:bidi w:val="0"/>
        <w:spacing w:before="0" w:after="0"/>
        <w:jc w:val="left"/>
        <w:rPr/>
      </w:pPr>
      <w:r>
        <w:rPr/>
        <w:t>UpSRrY8zj6zi5su3Gum8OWHmxA5Nm2e07wCaop8ryxc3CNEpHdzQEju5Jnbk2zWAsOV+WPax4vHc5f</w:t>
      </w:r>
    </w:p>
    <w:p>
      <w:pPr>
        <w:pStyle w:val="PreformattedText"/>
        <w:bidi w:val="0"/>
        <w:spacing w:before="0" w:after="0"/>
        <w:jc w:val="left"/>
        <w:rPr/>
      </w:pPr>
      <w:r>
        <w:rPr/>
        <w:t>uautPP/C2UVXZy3tEvk2WZpww+cZplrUE9a6Su9LJJUd5LGeToxZx4blRIoOKtmpGl48pu1wio4yk7</w:t>
      </w:r>
    </w:p>
    <w:p>
      <w:pPr>
        <w:pStyle w:val="PreformattedText"/>
        <w:bidi w:val="0"/>
        <w:spacing w:before="0" w:after="0"/>
        <w:jc w:val="left"/>
        <w:rPr/>
      </w:pPr>
      <w:r>
        <w:rPr/>
        <w:t>M+Pf0VWKi5BmsZkgt4RBKD4lUX2Bvy5C+2NcfMc98pvtCyCHizJ0khaNJ+4/o8zHYkc1J52IN/phY+</w:t>
      </w:r>
    </w:p>
    <w:p>
      <w:pPr>
        <w:pStyle w:val="PreformattedText"/>
        <w:bidi w:val="0"/>
        <w:spacing w:before="0" w:after="0"/>
        <w:jc w:val="left"/>
        <w:rPr/>
      </w:pPr>
      <w:r>
        <w:rPr/>
        <w:t>L5J6q9mvivizIOwPMuHneAzZvT0aZDm1PdZYEqW93qAAb+KLuZJB0uy7Y2zxlncMbXm/i1qTs7ruKc</w:t>
      </w:r>
    </w:p>
    <w:p>
      <w:pPr>
        <w:pStyle w:val="PreformattedText"/>
        <w:bidi w:val="0"/>
        <w:spacing w:before="0" w:after="0"/>
        <w:jc w:val="left"/>
        <w:rPr/>
      </w:pPr>
      <w:r>
        <w:rPr/>
        <w:t>vyyI0FJDmMsMNOZb3HeELqNtzoHP54w3v0etVwHtC44m414lpsvqp2gyaiUzmlRiRIRzudtzyxpx4e</w:t>
      </w:r>
    </w:p>
    <w:p>
      <w:pPr>
        <w:pStyle w:val="PreformattedText"/>
        <w:bidi w:val="0"/>
        <w:spacing w:before="0" w:after="0"/>
        <w:jc w:val="left"/>
        <w:rPr/>
      </w:pPr>
      <w:r>
        <w:rPr/>
        <w:t>7Vd2sdPXXsRdqlNQ9nuc8N5o0ayUmb+9xnXoEUNRGpNtrWDo/ljHmxuXkYXT1PmtZHleWV1a6PMlLC</w:t>
      </w:r>
    </w:p>
    <w:p>
      <w:pPr>
        <w:pStyle w:val="PreformattedText"/>
        <w:bidi w:val="0"/>
        <w:spacing w:before="0" w:after="0"/>
        <w:jc w:val="left"/>
        <w:rPr/>
      </w:pPr>
      <w:r>
        <w:rPr/>
        <w:t>87xxC7OFUmw8ybbfPHJMbbqNu75qodovaBmtJwTmgonXh7iLL+GYc7NdlsAqdJjKNVAqyaWOlnAB3O</w:t>
      </w:r>
    </w:p>
    <w:p>
      <w:pPr>
        <w:pStyle w:val="PreformattedText"/>
        <w:bidi w:val="0"/>
        <w:spacing w:before="0" w:after="0"/>
        <w:jc w:val="left"/>
        <w:rPr/>
      </w:pPr>
      <w:r>
        <w:rPr/>
        <w:t>k7DnjpnT5TzlPDL72H8ZXlCD20OPWy5xHxbmctZqZFc8PUTU7+IhW193dQwF9xcYqcN/R3kkJT2y+1</w:t>
      </w:r>
    </w:p>
    <w:p>
      <w:pPr>
        <w:pStyle w:val="PreformattedText"/>
        <w:bidi w:val="0"/>
        <w:spacing w:before="0" w:after="0"/>
        <w:jc w:val="left"/>
        <w:rPr/>
      </w:pPr>
      <w:r>
        <w:rPr/>
        <w:t>mOUOeKKV01AMpyektp63tH8+VsazhjC8lVftEynKK3haWOlg4Xrzm0MppZMuykxVMTadSyKQ+xLKF5</w:t>
      </w:r>
    </w:p>
    <w:p>
      <w:pPr>
        <w:pStyle w:val="PreformattedText"/>
        <w:bidi w:val="0"/>
        <w:spacing w:before="0" w:after="0"/>
        <w:jc w:val="left"/>
        <w:rPr/>
      </w:pPr>
      <w:r>
        <w:rPr/>
        <w:t>A3NrY2xkv4xWVsm3Mexbsm4d4qmWXiauzDLalIpKiOKilWOZ3FhFHHqG5uGJO1gANjz+n4Pondwzky</w:t>
      </w:r>
    </w:p>
    <w:p>
      <w:pPr>
        <w:pStyle w:val="PreformattedText"/>
        <w:bidi w:val="0"/>
        <w:spacing w:before="0" w:after="0"/>
        <w:jc w:val="left"/>
        <w:rPr/>
      </w:pPr>
      <w:r>
        <w:rPr/>
        <w:t>y8308Pm+pXi5u2Tcnt6f9oPjjIo+wDP8n4Qp6fLaSahhTMs0zNw8lU7EEUcLFmdphpLN0UKb748rP6</w:t>
      </w:r>
    </w:p>
    <w:p>
      <w:pPr>
        <w:pStyle w:val="PreformattedText"/>
        <w:bidi w:val="0"/>
        <w:spacing w:before="0" w:after="0"/>
        <w:jc w:val="left"/>
        <w:rPr/>
      </w:pPr>
      <w:r>
        <w:rPr/>
        <w:t>Zz8OWWXJP/AA+iz+rcPPhOHg+fb0Fwl7UHDWQ8A5XLXZ1nGd0k9LSxU0EWVCkoMmSOKOGSUkrYRoJD</w:t>
      </w:r>
    </w:p>
    <w:p>
      <w:pPr>
        <w:pStyle w:val="PreformattedText"/>
        <w:bidi w:val="0"/>
        <w:spacing w:before="0" w:after="0"/>
        <w:jc w:val="left"/>
        <w:rPr/>
      </w:pPr>
      <w:r>
        <w:rPr/>
        <w:t>INTNqYXAGwGF6bLLzJpw/enH/Py818UyxZJ2iZ/wnwxl1Q0GXSrIqtVGRq6CaNJFmERFrMGsVQ2JuR</w:t>
      </w:r>
    </w:p>
    <w:p>
      <w:pPr>
        <w:pStyle w:val="PreformattedText"/>
        <w:bidi w:val="0"/>
        <w:spacing w:before="0" w:after="0"/>
        <w:jc w:val="left"/>
        <w:rPr/>
      </w:pPr>
      <w:r>
        <w:rPr/>
        <w:t>6fMc/Dq3ufo30rrZnj24zWne+xXtQy7ieH9EyVanNJbusbNdrr4Sp6g7cj5Y4+DeNuCPrPTzPGc2Pt</w:t>
      </w:r>
    </w:p>
    <w:p>
      <w:pPr>
        <w:pStyle w:val="PreformattedText"/>
        <w:bidi w:val="0"/>
        <w:spacing w:before="0" w:after="0"/>
        <w:jc w:val="left"/>
        <w:rPr/>
      </w:pPr>
      <w:r>
        <w:rPr/>
        <w:t>01gVNiOmO18hA9kLDlc4Z7Ghy7MqqET0+W1tTThiolhgZ1v8wMDPfk1qjJCSskbxSx7MkilWB9Qd8K</w:t>
      </w:r>
    </w:p>
    <w:p>
      <w:pPr>
        <w:pStyle w:val="PreformattedText"/>
        <w:bidi w:val="0"/>
        <w:spacing w:before="0" w:after="0"/>
        <w:jc w:val="left"/>
        <w:rPr/>
      </w:pPr>
      <w:r>
        <w:rPr/>
        <w:t>eV78Ibtuzn/k/4beigWpGY5kqU2xDtEGB7x1ItsBcX/tY7ODjuWTDkz8PMiUtLxBnkuScQR/pDKwtP</w:t>
      </w:r>
    </w:p>
    <w:p>
      <w:pPr>
        <w:pStyle w:val="PreformattedText"/>
        <w:bidi w:val="0"/>
        <w:spacing w:before="0" w:after="0"/>
        <w:jc w:val="left"/>
        <w:rPr/>
      </w:pPr>
      <w:r>
        <w:rPr/>
        <w:t>NHTgtEUZGexNjuOhHIjHr9suNcMt3tWeyMUWa9i+TNOSxpsznWNNhZTM4sB0Fmx3dHO/8GPN78rDw7</w:t>
      </w:r>
    </w:p>
    <w:p>
      <w:pPr>
        <w:pStyle w:val="PreformattedText"/>
        <w:bidi w:val="0"/>
        <w:spacing w:before="0" w:after="0"/>
        <w:jc w:val="left"/>
        <w:rPr/>
      </w:pPr>
      <w:r>
        <w:rPr/>
        <w:t>la8SSRy1etMhppS9JQ6/A8oUI0u3SyqB8vLGnUYY9P4x/kjHPLk8W+Frr86oMjyyUoYwkMZcIrDoDY</w:t>
      </w:r>
    </w:p>
    <w:p>
      <w:pPr>
        <w:pStyle w:val="PreformattedText"/>
        <w:bidi w:val="0"/>
        <w:spacing w:before="0" w:after="0"/>
        <w:jc w:val="left"/>
        <w:rPr/>
      </w:pPr>
      <w:r>
        <w:rPr/>
        <w:t>Wx51tromOohMk4ozLJBR5i9C1LUQus6swLPYb2NuQseXriMpLLKeN1XrNaqOvolq4jqhmiWVCOoZbj</w:t>
      </w:r>
    </w:p>
    <w:p>
      <w:pPr>
        <w:pStyle w:val="PreformattedText"/>
        <w:bidi w:val="0"/>
        <w:spacing w:before="0" w:after="0"/>
        <w:jc w:val="left"/>
        <w:rPr/>
      </w:pPr>
      <w:r>
        <w:rPr/>
        <w:t>88eByzUr1eO7sQvAgM9J7srohkqZFDODYG7c7A+WMeGeGvKssddTZJBX5hmTiOioEkmqHAJssYJYgW</w:t>
      </w:r>
    </w:p>
    <w:p>
      <w:pPr>
        <w:pStyle w:val="PreformattedText"/>
        <w:bidi w:val="0"/>
        <w:spacing w:before="0" w:after="0"/>
        <w:jc w:val="left"/>
        <w:rPr/>
      </w:pPr>
      <w:r>
        <w:rPr/>
        <w:t>v0/HG2OO6y2+da8YV3FvHHE2ZzzLQZnVrPm61MiiVYn7zvUBBtqAFkttyx6OEkmmG90vhvMI17NMkz</w:t>
      </w:r>
    </w:p>
    <w:p>
      <w:pPr>
        <w:pStyle w:val="PreformattedText"/>
        <w:bidi w:val="0"/>
        <w:spacing w:before="0" w:after="0"/>
        <w:jc w:val="left"/>
        <w:rPr/>
      </w:pPr>
      <w:r>
        <w:rPr/>
        <w:t>iZ4rNlzVE7qLkeJ2c/nhSayX8be1+BOxeh4JyrgfhXiChjgTiHJ0q565Iy2nMkjVnhGgA3lRmK3/6l</w:t>
      </w:r>
    </w:p>
    <w:p>
      <w:pPr>
        <w:pStyle w:val="PreformattedText"/>
        <w:bidi w:val="0"/>
        <w:spacing w:before="0" w:after="0"/>
        <w:jc w:val="left"/>
        <w:rPr/>
      </w:pPr>
      <w:r>
        <w:rPr/>
        <w:t>huWGO2YY5xy99xviqp23djNFwz+g8/psujpkrKqSnpIbWlESRnU5A2F2IxjnO2dqsLb5cgyvLaijmq</w:t>
      </w:r>
    </w:p>
    <w:p>
      <w:pPr>
        <w:pStyle w:val="PreformattedText"/>
        <w:bidi w:val="0"/>
        <w:spacing w:before="0" w:after="0"/>
        <w:jc w:val="left"/>
        <w:rPr/>
      </w:pPr>
      <w:r>
        <w:rPr/>
        <w:t>o1DHvgXvLvuDYfcMc89N4aU03FHC+bcA8WV6LTZHm+dQwUOZGdGEyIx7xSqm67Bgbjph3DGylux7EO</w:t>
      </w:r>
    </w:p>
    <w:p>
      <w:pPr>
        <w:pStyle w:val="PreformattedText"/>
        <w:bidi w:val="0"/>
        <w:spacing w:before="0" w:after="0"/>
        <w:jc w:val="left"/>
        <w:rPr/>
      </w:pPr>
      <w:r>
        <w:rPr/>
        <w:t>W1NZmK0dMgaWRzGikhQTv1PLkcefZpe6YOrQSvG5GuMlDYggEeuIVBI2UgqepGEYk0ZEEljv3RO3yx</w:t>
      </w:r>
    </w:p>
    <w:p>
      <w:pPr>
        <w:pStyle w:val="PreformattedText"/>
        <w:bidi w:val="0"/>
        <w:spacing w:before="0" w:after="0"/>
        <w:jc w:val="left"/>
        <w:rPr/>
      </w:pPr>
      <w:r>
        <w:rPr/>
        <w:t>N9VU9oPs6KycMwsL+Jjv57nGfD/A8/5LVT/r33U8iPPGyYUuldgSbdcI1A7SONMh7IuLuGOPuIoa6W</w:t>
      </w:r>
    </w:p>
    <w:p>
      <w:pPr>
        <w:pStyle w:val="PreformattedText"/>
        <w:bidi w:val="0"/>
        <w:spacing w:before="0" w:after="0"/>
        <w:jc w:val="left"/>
        <w:rPr/>
      </w:pPr>
      <w:r>
        <w:rPr/>
        <w:t>gNLVZE70EHeuGkZJY7rcdY3xthfFPGW3SO/8uXslZgL8SBr2A/RF9/8At4Vzw/7o0nT8l+KW3tudkY</w:t>
      </w:r>
    </w:p>
    <w:p>
      <w:pPr>
        <w:pStyle w:val="PreformattedText"/>
        <w:bidi w:val="0"/>
        <w:spacing w:before="0" w:after="0"/>
        <w:jc w:val="left"/>
        <w:rPr/>
      </w:pPr>
      <w:r>
        <w:rPr/>
        <w:t>lMMlRxBFICB48mfb7mxN5sJN7azpOU7Pth9j6xpI+c5rEsgOkvlE2/3Xw8ebDLxKP8Xl/TKf2w+xqY</w:t>
      </w:r>
    </w:p>
    <w:p>
      <w:pPr>
        <w:pStyle w:val="PreformattedText"/>
        <w:bidi w:val="0"/>
        <w:spacing w:before="0" w:after="0"/>
        <w:jc w:val="left"/>
        <w:rPr/>
      </w:pPr>
      <w:r>
        <w:rPr/>
        <w:t>qi8S1mptgrZVOD6/q4q5469idLy+pDtfay7H++7s8VTq55I2WVAP/cwpnjZvaf8AG5Ze3Q8ftWdjry</w:t>
      </w:r>
    </w:p>
    <w:p>
      <w:pPr>
        <w:pStyle w:val="PreformattedText"/>
        <w:bidi w:val="0"/>
        <w:spacing w:before="0" w:after="0"/>
        <w:jc w:val="left"/>
        <w:rPr/>
      </w:pPr>
      <w:r>
        <w:rPr/>
        <w:t>NGOMwkg/UbL6m4/wDmeKmc9/8A603hzniwCXtJ4G7YOI8g/mrxAmcT8PSTVk8cdPJEYxLC0SE61HMl</w:t>
      </w:r>
    </w:p>
    <w:p>
      <w:pPr>
        <w:pStyle w:val="PreformattedText"/>
        <w:bidi w:val="0"/>
        <w:spacing w:before="0" w:after="0"/>
        <w:jc w:val="left"/>
        <w:rPr/>
      </w:pPr>
      <w:r>
        <w:rPr/>
        <w:t>rW8sVc9zbLKWe1jrqgy0si8yFIJ9RfHNyW9tTh7iscDuDw3AwPNmNx8zjPi/irk/kmTMH1qTcemNWY</w:t>
      </w:r>
    </w:p>
    <w:p>
      <w:pPr>
        <w:pStyle w:val="PreformattedText"/>
        <w:bidi w:val="0"/>
        <w:spacing w:before="0" w:after="0"/>
        <w:jc w:val="left"/>
        <w:rPr/>
      </w:pPr>
      <w:r>
        <w:rPr/>
        <w:t>RYDwg2te+3PAYDSawCSfpgJtbaTuVAscBsLG5a4O3LAG0AAQi+4wAo8mJvckWJ2wAorotvqHrgBSR9</w:t>
      </w:r>
    </w:p>
    <w:p>
      <w:pPr>
        <w:pStyle w:val="PreformattedText"/>
        <w:bidi w:val="0"/>
        <w:spacing w:before="0" w:after="0"/>
        <w:jc w:val="left"/>
        <w:rPr/>
      </w:pPr>
      <w:r>
        <w:rPr/>
        <w:t>4ii9rH8MAE0Fw6Dc8gcAQXaLx3wv2XZOtRxVnMOVmeM9xTDxzyjzCDe3qbDFTjyyl0W9eVA7KvaE4B</w:t>
      </w:r>
    </w:p>
    <w:p>
      <w:pPr>
        <w:pStyle w:val="PreformattedText"/>
        <w:bidi w:val="0"/>
        <w:spacing w:before="0" w:after="0"/>
        <w:jc w:val="left"/>
        <w:rPr/>
      </w:pPr>
      <w:r>
        <w:rPr/>
        <w:t>4gyqsgp81ljFFqlkaQRklC3MIrliBfoDbFY8Nwx8i5TJ1fLayiz7KKfNMorqfNMrmB7uqpJBJGbcxc</w:t>
      </w:r>
    </w:p>
    <w:p>
      <w:pPr>
        <w:pStyle w:val="PreformattedText"/>
        <w:bidi w:val="0"/>
        <w:spacing w:before="0" w:after="0"/>
        <w:jc w:val="left"/>
        <w:rPr/>
      </w:pPr>
      <w:r>
        <w:rPr/>
        <w:t>cj5g7jB22Jl2RItiRew+WJ2olj4iTa344IGrHwnax6YIASdMbm3X9XpgkARBLG5soHLATGA22tf7xg</w:t>
      </w:r>
    </w:p>
    <w:p>
      <w:pPr>
        <w:pStyle w:val="PreformattedText"/>
        <w:bidi w:val="0"/>
        <w:spacing w:before="0" w:after="0"/>
        <w:jc w:val="left"/>
        <w:rPr/>
      </w:pPr>
      <w:r>
        <w:rPr/>
        <w:t>BBU3YNcjptgDRFiBex+XPDLyQx1Py+QwHCTsZLcwOeFb+NVPKt8IyLLQVjbXNS9/8AtNjPh9NOX3Ey</w:t>
      </w:r>
    </w:p>
    <w:p>
      <w:pPr>
        <w:pStyle w:val="PreformattedText"/>
        <w:bidi w:val="0"/>
        <w:spacing w:before="0" w:after="0"/>
        <w:jc w:val="left"/>
        <w:rPr/>
      </w:pPr>
      <w:r>
        <w:rPr/>
        <w:t>9xfp0xuyvowqfACAeWKxZoaqF9VxvfnjbFNSXZ1GZO0LLLm5igqJAPlG38cfWfQr/wDvD4n/AIr/AP</w:t>
      </w:r>
    </w:p>
    <w:p>
      <w:pPr>
        <w:pStyle w:val="PreformattedText"/>
        <w:bidi w:val="0"/>
        <w:spacing w:before="0" w:after="0"/>
        <w:jc w:val="left"/>
        <w:rPr/>
      </w:pPr>
      <w:r>
        <w:rPr/>
        <w:t>8AWcjsEZvIRj9Ps8P5qzs3WSZNSVEheSMM56nrgx5uTGaleNy/Tum5srnnjumByfL1zQH3cGRVFrMR</w:t>
      </w:r>
    </w:p>
    <w:p>
      <w:pPr>
        <w:pStyle w:val="PreformattedText"/>
        <w:bidi w:val="0"/>
        <w:spacing w:before="0" w:after="0"/>
        <w:jc w:val="left"/>
        <w:rPr/>
      </w:pPr>
      <w:r>
        <w:rPr/>
        <w:t>5+uL+5yZY7tZ4dH0/F4xxHj4ayuQACGXSoCkLUOOQ62OOfLPPXmn/j8cy3j/APUaPhbLbfZ00kzsug</w:t>
      </w:r>
    </w:p>
    <w:p>
      <w:pPr>
        <w:pStyle w:val="PreformattedText"/>
        <w:bidi w:val="0"/>
        <w:spacing w:before="0" w:after="0"/>
        <w:jc w:val="left"/>
        <w:rPr/>
      </w:pPr>
      <w:r>
        <w:rPr/>
        <w:t>sZ3Jte469MT93OfOh/jcOU1cdsXhCmim191UowsR/SZDb8cE57r3/8IvRcNu7iDT8JUlJVGcLWMO81</w:t>
      </w:r>
    </w:p>
    <w:p>
      <w:pPr>
        <w:pStyle w:val="PreformattedText"/>
        <w:bidi w:val="0"/>
        <w:spacing w:before="0" w:after="0"/>
        <w:jc w:val="left"/>
        <w:rPr/>
      </w:pPr>
      <w:r>
        <w:rPr/>
        <w:t>921Q5UG9zYYq891raM+g6a+8E1/N2jrgJjG0LNzVTbHNOpzw8b28zm+jdNzXuk1/slslyeDLC3dXux</w:t>
      </w:r>
    </w:p>
    <w:p>
      <w:pPr>
        <w:pStyle w:val="PreformattedText"/>
        <w:bidi w:val="0"/>
        <w:spacing w:before="0" w:after="0"/>
        <w:jc w:val="left"/>
        <w:rPr/>
      </w:pPr>
      <w:r>
        <w:rPr/>
        <w:t>3JOOXm5suX26+i+n8fRX/p/KVnUaPPHLi9myGbC97HG0paZGt/CDfCGvg6i0xqzubIgLMfQXJxz8mX</w:t>
      </w:r>
    </w:p>
    <w:p>
      <w:pPr>
        <w:pStyle w:val="PreformattedText"/>
        <w:bidi w:val="0"/>
        <w:spacing w:before="0" w:after="0"/>
        <w:jc w:val="left"/>
        <w:rPr/>
      </w:pPr>
      <w:r>
        <w:rPr/>
        <w:t>bjbXRxYd2Uxc3zKvrM/qJK0xyPBqKxgKSqDyx/O31/rev+qdRl9mX7cun3fR8fHw47pg+X1SyKDTuC</w:t>
      </w:r>
    </w:p>
    <w:p>
      <w:pPr>
        <w:pStyle w:val="PreformattedText"/>
        <w:bidi w:val="0"/>
        <w:spacing w:before="0" w:after="0"/>
        <w:jc w:val="left"/>
        <w:rPr/>
      </w:pPr>
      <w:r>
        <w:rPr/>
        <w:t>24spx8n/yvrJ6wr1fvYyezrK82myCvilsyxFgsqMCAy33+uPrf+Huv676Z1WHHy7mGV15eX1mPFy4W</w:t>
      </w:r>
    </w:p>
    <w:p>
      <w:pPr>
        <w:pStyle w:val="PreformattedText"/>
        <w:bidi w:val="0"/>
        <w:spacing w:before="0" w:after="0"/>
        <w:jc w:val="left"/>
        <w:rPr/>
      </w:pPr>
      <w:r>
        <w:rPr/>
        <w:t>x0xI/GQpup3U+eP6JmXdjt8Flx9udkca7VuMZ8wzefKadylFSNodQf6x+t/Ox2x+b/X/AKzycXJel4</w:t>
      </w:r>
    </w:p>
    <w:p>
      <w:pPr>
        <w:pStyle w:val="PreformattedText"/>
        <w:bidi w:val="0"/>
        <w:spacing w:before="0" w:after="0"/>
        <w:jc w:val="left"/>
        <w:rPr/>
      </w:pPr>
      <w:r>
        <w:rPr/>
        <w:t>vH7eD9Q6jLLK8WPqe1Xo+Fc3zaCOamoJJ433Dxjbnb92PjuD6X1nU/njN7ebjx8nLP+njtHypWZDmL</w:t>
      </w:r>
    </w:p>
    <w:p>
      <w:pPr>
        <w:pStyle w:val="PreformattedText"/>
        <w:bidi w:val="0"/>
        <w:spacing w:before="0" w:after="0"/>
        <w:jc w:val="left"/>
        <w:rPr/>
      </w:pPr>
      <w:r>
        <w:rPr/>
        <w:t>KrtT1lM9tSmxUjEcPUdR9N59S3cqJcuHP9WO88H5+3EnDlLXSECc3jmA5axzP12P1x+5fTeq/wAvp8</w:t>
      </w:r>
    </w:p>
    <w:p>
      <w:pPr>
        <w:pStyle w:val="PreformattedText"/>
        <w:bidi w:val="0"/>
        <w:spacing w:before="0" w:after="0"/>
        <w:jc w:val="left"/>
        <w:rPr/>
      </w:pPr>
      <w:r>
        <w:rPr/>
        <w:t>eV9b0/LeXimfyfmOzEjfHsy+G/oNlI9cOKkDK87Y0iL4pEg8JxWLbFC1ouxucdvH6aYezOFLOQMb2+</w:t>
      </w:r>
    </w:p>
    <w:p>
      <w:pPr>
        <w:pStyle w:val="PreformattedText"/>
        <w:bidi w:val="0"/>
        <w:spacing w:before="0" w:after="0"/>
        <w:jc w:val="left"/>
        <w:rPr/>
      </w:pPr>
      <w:r>
        <w:rPr/>
        <w:t>HRj4ulb7b6kU/YxxaTtry1ofmZJ4UH5nHxH/ABJddNk/Xv8AgTCXkyyVj2SDJDlNbIhYBpCPD5Y/NO</w:t>
      </w:r>
    </w:p>
    <w:p>
      <w:pPr>
        <w:pStyle w:val="PreformattedText"/>
        <w:bidi w:val="0"/>
        <w:spacing w:before="0" w:after="0"/>
        <w:jc w:val="left"/>
        <w:rPr/>
      </w:pPr>
      <w:r>
        <w:rPr/>
        <w:t>gm+XJ+z9T445p6PFU72LEsARc33x9HXjy14l9rkTcV+3F2N8Nw11XS6oKBZmhk5I08khsp2PhU8xb5</w:t>
      </w:r>
    </w:p>
    <w:p>
      <w:pPr>
        <w:pStyle w:val="PreformattedText"/>
        <w:bidi w:val="0"/>
        <w:spacing w:before="0" w:after="0"/>
        <w:jc w:val="left"/>
        <w:rPr/>
      </w:pPr>
      <w:r>
        <w:rPr/>
        <w:t>44+X27uP+L1vSZXQZBGoy6lFMYwVjlN3ZenM8r9bWxhfCtGtTU96dT6mk6sBcE/LpiNq0qedOjRshK</w:t>
      </w:r>
    </w:p>
    <w:p>
      <w:pPr>
        <w:pStyle w:val="PreformattedText"/>
        <w:bidi w:val="0"/>
        <w:spacing w:before="0" w:after="0"/>
        <w:jc w:val="left"/>
        <w:rPr/>
      </w:pPr>
      <w:r>
        <w:rPr/>
        <w:t>legI8V8OU7PChyUyy1kRG7rfxFfy3xr8MpKtFLAYod1BsLi23+TjyOWb27+PxE7l8JlgLFUdybgeo8</w:t>
      </w:r>
    </w:p>
    <w:p>
      <w:pPr>
        <w:pStyle w:val="PreformattedText"/>
        <w:bidi w:val="0"/>
        <w:spacing w:before="0" w:after="0"/>
        <w:jc w:val="left"/>
        <w:rPr/>
      </w:pPr>
      <w:r>
        <w:rPr/>
        <w:t>xjzMsdO7G+GPfQxAvcWvq2PpjJqT3Yg8QiCgWUsG/InC0NmyuRUTWYIAB4CR18sJUI1yMouLdAzL0+</w:t>
      </w:r>
    </w:p>
    <w:p>
      <w:pPr>
        <w:pStyle w:val="PreformattedText"/>
        <w:bidi w:val="0"/>
        <w:spacing w:before="0" w:after="0"/>
        <w:jc w:val="left"/>
        <w:rPr/>
      </w:pPr>
      <w:r>
        <w:rPr/>
        <w:t>eFo2iHhEln2G3h88TYAlm1liDGHPhLXIJH5YlZJBiDL0P1thCUlZFJDeEsNr6rD52wKJpksjKEU35F</w:t>
      </w:r>
    </w:p>
    <w:p>
      <w:pPr>
        <w:pStyle w:val="PreformattedText"/>
        <w:bidi w:val="0"/>
        <w:spacing w:before="0" w:after="0"/>
        <w:jc w:val="left"/>
        <w:rPr/>
      </w:pPr>
      <w:r>
        <w:rPr/>
        <w:t>l35nrfCBLFoonXXdybMDuFv54nWiKYxKwKhZlFvhuMKBil4WazdylraSTtgE8tK4kVmawNxtfDVIWX</w:t>
      </w:r>
    </w:p>
    <w:p>
      <w:pPr>
        <w:pStyle w:val="PreformattedText"/>
        <w:bidi w:val="0"/>
        <w:spacing w:before="0" w:after="0"/>
        <w:jc w:val="left"/>
        <w:rPr/>
      </w:pPr>
      <w:r>
        <w:rPr/>
        <w:t>jWLwRy94Da5a4whpklQ6RqkjhyRspNvqfLBvZyaFhH9HUu1tKjSGS18BbFNmXSIwhNiNDgFvQjyw4P</w:t>
      </w:r>
    </w:p>
    <w:p>
      <w:pPr>
        <w:pStyle w:val="PreformattedText"/>
        <w:bidi w:val="0"/>
        <w:spacing w:before="0" w:after="0"/>
        <w:jc w:val="left"/>
        <w:rPr/>
      </w:pPr>
      <w:r>
        <w:rPr/>
        <w:t>bFEmpSZBcGzLGoO9/LCKliU2LM2420aLdfLDGinCuDZGhcWFgwIb574CJVZgHfUDa2oKnM39Diac8F</w:t>
      </w:r>
    </w:p>
    <w:p>
      <w:pPr>
        <w:pStyle w:val="PreformattedText"/>
        <w:bidi w:val="0"/>
        <w:spacing w:before="0" w:after="0"/>
        <w:jc w:val="left"/>
        <w:rPr/>
      </w:pPr>
      <w:r>
        <w:rPr/>
        <w:t>tUvOneawAu1tNrn5Yk9tk98tkiMd11a1YXJ9LYRmqBpZEjkDDxXAUWbl54kz2GkaOJXRjIP1lOxPkL</w:t>
      </w:r>
    </w:p>
    <w:p>
      <w:pPr>
        <w:pStyle w:val="PreformattedText"/>
        <w:bidi w:val="0"/>
        <w:spacing w:before="0" w:after="0"/>
        <w:jc w:val="left"/>
        <w:rPr/>
      </w:pPr>
      <w:r>
        <w:rPr/>
        <w:t>dMAJjomIC6UdnOyAWIOGDeopNBJlsSh3AO/y5Yij0REYbWjMqEkABjcflthKFZZ41ZNJNzYMTe38cB</w:t>
      </w:r>
    </w:p>
    <w:p>
      <w:pPr>
        <w:pStyle w:val="PreformattedText"/>
        <w:bidi w:val="0"/>
        <w:spacing w:before="0" w:after="0"/>
        <w:jc w:val="left"/>
        <w:rPr/>
      </w:pPr>
      <w:r>
        <w:rPr/>
        <w:t>tRxSSXKBS/VwCDbAAqmOONBJILnYWuLn15Yk4XAIpGVI5WXUBtquB5kWG3LCMfu5I0aM3JYgKWJOFo</w:t>
      </w:r>
    </w:p>
    <w:p>
      <w:pPr>
        <w:pStyle w:val="PreformattedText"/>
        <w:bidi w:val="0"/>
        <w:spacing w:before="0" w:after="0"/>
        <w:jc w:val="left"/>
        <w:rPr/>
      </w:pPr>
      <w:r>
        <w:rPr/>
        <w:t>Dxx6yyLombkLArh6BvxPGi8EcQSVQBU0xV2L2Gm4BG48sVh71Tnt437Vqy/ZTBCAI45ko0UAW+JtW3</w:t>
      </w:r>
    </w:p>
    <w:p>
      <w:pPr>
        <w:pStyle w:val="PreformattedText"/>
        <w:bidi w:val="0"/>
        <w:spacing w:before="0" w:after="0"/>
        <w:jc w:val="left"/>
        <w:rPr/>
      </w:pPr>
      <w:r>
        <w:rPr/>
        <w:t>ptb6Y9C+LbHrcE1irHAkeimgW5B7sEj5s2PPl/J0z+DrGSuI6iNio06ySBvbY/4Y9nim487L25V281</w:t>
      </w:r>
    </w:p>
    <w:p>
      <w:pPr>
        <w:pStyle w:val="PreformattedText"/>
        <w:bidi w:val="0"/>
        <w:spacing w:before="0" w:after="0"/>
        <w:jc w:val="left"/>
        <w:rPr/>
      </w:pPr>
      <w:r>
        <w:rPr/>
        <w:t>evKaoDbVXRj5hUx72f48GMeLl/6uVcRoV01im3wwObjy5fv/ABxlg5OZqYWMa8xqXf642jhp1Vm09i</w:t>
      </w:r>
    </w:p>
    <w:p>
      <w:pPr>
        <w:pStyle w:val="PreformattedText"/>
        <w:bidi w:val="0"/>
        <w:spacing w:before="0" w:after="0"/>
        <w:jc w:val="left"/>
        <w:rPr/>
      </w:pPr>
      <w:r>
        <w:rPr/>
        <w:t>biw5HAIbm9uduu+EZFjc/5+uAO2ezHEqZJxdOE2NekWoDyiT+OPlPrd/HCf/j2936VPyyrs2TJbPWY</w:t>
      </w:r>
    </w:p>
    <w:p>
      <w:pPr>
        <w:pStyle w:val="PreformattedText"/>
        <w:bidi w:val="0"/>
        <w:spacing w:before="0" w:after="0"/>
        <w:jc w:val="left"/>
        <w:rPr/>
      </w:pPr>
      <w:r>
        <w:rPr/>
        <w:t>kDTETcefXHxtfTZeklm1ar0qoT5MPlqA+/HNlV4eIc5UGFBMmmwMgFxtqGNcfSm8znQzQw6QhYjSB0</w:t>
      </w:r>
    </w:p>
    <w:p>
      <w:pPr>
        <w:pStyle w:val="PreformattedText"/>
        <w:bidi w:val="0"/>
        <w:spacing w:before="0" w:after="0"/>
        <w:jc w:val="left"/>
        <w:rPr/>
      </w:pPr>
      <w:r>
        <w:rPr/>
        <w:t>seWFvyfx5SmZOfe4lQ/BTXvbzG+DK/kmej4kx5HRkMGHIsNr3fl92DfhWKNI1mRy1i11VSPivzxMOe</w:t>
      </w:r>
    </w:p>
    <w:p>
      <w:pPr>
        <w:pStyle w:val="PreformattedText"/>
        <w:bidi w:val="0"/>
        <w:spacing w:before="0" w:after="0"/>
        <w:jc w:val="left"/>
        <w:rPr/>
      </w:pPr>
      <w:r>
        <w:rPr/>
        <w:t>khWyCCGkQoWIRVa4sep/firdCejjumlz+FWkuqjSANrD/jhybpXxEAkvvfaPUg7Ks0pva9tKnH02c7</w:t>
      </w:r>
    </w:p>
    <w:p>
      <w:pPr>
        <w:pStyle w:val="PreformattedText"/>
        <w:bidi w:val="0"/>
        <w:spacing w:before="0" w:after="0"/>
        <w:jc w:val="left"/>
        <w:rPr/>
      </w:pPr>
      <w:r>
        <w:rPr/>
        <w:t>OieBPy6pLQRrNWS3AN5wAzbWsN8fNYx9BfEPMxUfpeNSQxQgItth5E+mKsLH0YzKJKWdVHgnqYYlFv</w:t>
      </w:r>
    </w:p>
    <w:p>
      <w:pPr>
        <w:pStyle w:val="PreformattedText"/>
        <w:bidi w:val="0"/>
        <w:spacing w:before="0" w:after="0"/>
        <w:jc w:val="left"/>
        <w:rPr/>
      </w:pPr>
      <w:r>
        <w:rPr/>
        <w:t>N/8ADHsfTMZeXbzuuuuJyHsNrP0hxJ2qZiCCs3EBRV08tCuL6vK5x6P1W/8AR445uglmeVv6js1Y7f</w:t>
      </w:r>
    </w:p>
    <w:p>
      <w:pPr>
        <w:pStyle w:val="PreformattedText"/>
        <w:bidi w:val="0"/>
        <w:spacing w:before="0" w:after="0"/>
        <w:jc w:val="left"/>
        <w:rPr/>
      </w:pPr>
      <w:r>
        <w:rPr/>
        <w:t>pSDV43RBpW9r3F8fLvZ+ElmJcV9ZG7MFhUepUWxFvilIBRuYOEsykQD4Lb/rX53+4nHZ0U7ubFydVd</w:t>
      </w:r>
    </w:p>
    <w:p>
      <w:pPr>
        <w:pStyle w:val="PreformattedText"/>
        <w:bidi w:val="0"/>
        <w:spacing w:before="0" w:after="0"/>
        <w:jc w:val="left"/>
        <w:rPr/>
      </w:pPr>
      <w:r>
        <w:rPr/>
        <w:t>cdpr2ewFqzOappLkpGvLfYMbD03GPb+q31Hk/TvNtMqkd41Y0aXLkAAt1sb4+dxfQfDtiOVVlO9gNJ</w:t>
      </w:r>
    </w:p>
    <w:p>
      <w:pPr>
        <w:pStyle w:val="PreformattedText"/>
        <w:bidi w:val="0"/>
        <w:spacing w:before="0" w:after="0"/>
        <w:jc w:val="left"/>
        <w:rPr/>
      </w:pPr>
      <w:r>
        <w:rPr/>
        <w:t>J54/Udvz0koVJLK1xzJPLCUXqATXezcrjfADd5BIJQVGgDYg2wAOWMtANIsAPhO1h+/AAyWRxdUe+w</w:t>
      </w:r>
    </w:p>
    <w:p>
      <w:pPr>
        <w:pStyle w:val="PreformattedText"/>
        <w:bidi w:val="0"/>
        <w:spacing w:before="0" w:after="0"/>
        <w:jc w:val="left"/>
        <w:rPr/>
      </w:pPr>
      <w:r>
        <w:rPr/>
        <w:t>35YENxxqJG5XHK/LAGX56hsCAcVAKbd4GF79AOeGC4wURt7eXmfrgBJiDqSW0EHkeuJ2cggSwsQANi</w:t>
      </w:r>
    </w:p>
    <w:p>
      <w:pPr>
        <w:pStyle w:val="PreformattedText"/>
        <w:bidi w:val="0"/>
        <w:spacing w:before="0" w:after="0"/>
        <w:jc w:val="left"/>
        <w:rPr/>
      </w:pPr>
      <w:r>
        <w:rPr/>
        <w:t>CRvgUCyeAnY77g4InSC47j/wCYTJYK+oDblyO/4Yw5vTbi91N5c5loKZyisWiDEAcsbY+owvsaRWRi</w:t>
      </w:r>
    </w:p>
    <w:p>
      <w:pPr>
        <w:pStyle w:val="PreformattedText"/>
        <w:bidi w:val="0"/>
        <w:spacing w:before="0" w:after="0"/>
        <w:jc w:val="left"/>
        <w:rPr/>
      </w:pPr>
      <w:r>
        <w:rPr/>
        <w:t>NWnrzxYJ0EdefOx6YUps5SKCdmFjfDIloiYnFgzA7EdMAbs0rabggjmenTC2GwvQMfDsd9rXtgDAmq</w:t>
      </w:r>
    </w:p>
    <w:p>
      <w:pPr>
        <w:pStyle w:val="PreformattedText"/>
        <w:bidi w:val="0"/>
        <w:spacing w:before="0" w:after="0"/>
        <w:jc w:val="left"/>
        <w:rPr/>
      </w:pPr>
      <w:r>
        <w:rPr/>
        <w:t>4JDaeo2sMSG3AClbA2IsemAFxwgsG1aQdhgDagFdLeI8if4YAr2Vp3HGmaBTfUgb5i+MOO/lWuf8Vo</w:t>
      </w:r>
    </w:p>
    <w:p>
      <w:pPr>
        <w:pStyle w:val="PreformattedText"/>
        <w:bidi w:val="0"/>
        <w:spacing w:before="0" w:after="0"/>
        <w:jc w:val="left"/>
        <w:rPr/>
      </w:pPr>
      <w:r>
        <w:rPr/>
        <w:t>VbKLY6NM4wBnSzE7dDhCEsVVXUC4HUj8MCikQN49wSAeXPABArSFgRz6HbbAQrSqmo7nbnbngLQyRn</w:t>
      </w:r>
    </w:p>
    <w:p>
      <w:pPr>
        <w:pStyle w:val="PreformattedText"/>
        <w:bidi w:val="0"/>
        <w:spacing w:before="0" w:after="0"/>
        <w:jc w:val="left"/>
        <w:rPr/>
      </w:pPr>
      <w:r>
        <w:rPr/>
        <w:t>xabrbYAbjATAAym5OvY3HXAEJx1EH4TzNWsQF2JxjyemuHtI5ORPlGXyatQaljO3LdRjWemZzp13Zv</w:t>
      </w:r>
    </w:p>
    <w:p>
      <w:pPr>
        <w:pStyle w:val="PreformattedText"/>
        <w:bidi w:val="0"/>
        <w:spacing w:before="0" w:after="0"/>
        <w:jc w:val="left"/>
        <w:rPr/>
      </w:pPr>
      <w:r>
        <w:rPr/>
        <w:t>CQQNxcc8MjerIjmsQFJfa3K5wACPwIQxvsRtv9fvwBgBRHU2tddgbC2AN6FbxKfCQbj/AAOAFAXa8Z</w:t>
      </w:r>
    </w:p>
    <w:p>
      <w:pPr>
        <w:pStyle w:val="PreformattedText"/>
        <w:bidi w:val="0"/>
        <w:spacing w:before="0" w:after="0"/>
        <w:jc w:val="left"/>
        <w:rPr/>
      </w:pPr>
      <w:r>
        <w:rPr/>
        <w:t>5WBXAEJxRJGlLloAF/f4l8rbnGN/lGmM8VNT+MkgXB6HGvraIj55P1xvfYg/52wDaNd9wVsSP1T03w</w:t>
      </w:r>
    </w:p>
    <w:p>
      <w:pPr>
        <w:pStyle w:val="PreformattedText"/>
        <w:bidi w:val="0"/>
        <w:spacing w:before="0" w:after="0"/>
        <w:jc w:val="left"/>
        <w:rPr/>
      </w:pPr>
      <w:r>
        <w:rPr/>
        <w:t>yAlN5dQOrYgqOmAodo48VrFb2YH/AD6YDYGCruwsSb2+eAGcDaeKhY+I0g9Ngxxlj/JX+lQ/bGjeb2</w:t>
      </w:r>
    </w:p>
    <w:p>
      <w:pPr>
        <w:pStyle w:val="PreformattedText"/>
        <w:bidi w:val="0"/>
        <w:spacing w:before="0" w:after="0"/>
        <w:jc w:val="left"/>
        <w:rPr/>
      </w:pPr>
      <w:r>
        <w:rPr/>
        <w:t>WuLxGtzHWZfMQPIVSg/njs4f5McvMWDsKm/wD7f+zQp4j/ADepFYH0W37sRy/yp4elxQ6RsfDyP34w</w:t>
      </w:r>
    </w:p>
    <w:p>
      <w:pPr>
        <w:pStyle w:val="PreformattedText"/>
        <w:bidi w:val="0"/>
        <w:spacing w:before="0" w:after="0"/>
        <w:jc w:val="left"/>
        <w:rPr/>
      </w:pPr>
      <w:r>
        <w:rPr/>
        <w:t>WVYqrW5NbC8hjEkqCVBBvccsLVCJyMKudcRAm5epjYDyPdqMGPo7T7MqvLMqFL+ls3y/KXqy3u4rqu</w:t>
      </w:r>
    </w:p>
    <w:p>
      <w:pPr>
        <w:pStyle w:val="PreformattedText"/>
        <w:bidi w:val="0"/>
        <w:spacing w:before="0" w:after="0"/>
        <w:jc w:val="left"/>
        <w:rPr/>
      </w:pPr>
      <w:r>
        <w:rPr/>
        <w:t>OAzW+LTrIva4+/Gkxt3pnaSZ8kKE/zkyMMedszp7H/AG8HbSlNqnNOHaOEyTcU5BFEp8TNmtP4f9vD</w:t>
      </w:r>
    </w:p>
    <w:p>
      <w:pPr>
        <w:pStyle w:val="PreformattedText"/>
        <w:bidi w:val="0"/>
        <w:spacing w:before="0" w:after="0"/>
        <w:jc w:val="left"/>
        <w:rPr/>
      </w:pPr>
      <w:r>
        <w:rPr/>
        <w:t>7L+huB0mdcNV6g0/FmRTp0Zc0g/38HZRuGdYctqc5pjBnOVzsI7F4cwhYD4rXs2Mrjl3L34TmX5dHO</w:t>
      </w:r>
    </w:p>
    <w:p>
      <w:pPr>
        <w:pStyle w:val="PreformattedText"/>
        <w:bidi w:val="0"/>
        <w:spacing w:before="0" w:after="0"/>
        <w:jc w:val="left"/>
        <w:rPr/>
      </w:pPr>
      <w:r>
        <w:rPr/>
        <w:t>U7usppWuPClQjX39Di9XaZdV537X8oqqTte4ngaLwS+7zoV3BDQpf/AGlbG/HPHlnnvfhXDkNWyaxT</w:t>
      </w:r>
    </w:p>
    <w:p>
      <w:pPr>
        <w:pStyle w:val="PreformattedText"/>
        <w:bidi w:val="0"/>
        <w:spacing w:before="0" w:after="0"/>
        <w:jc w:val="left"/>
        <w:rPr/>
      </w:pPr>
      <w:r>
        <w:rPr/>
        <w:t>OQBfSFxp4Z+TeTIK2O4ajlUEbNbrhTXyDb3WqyyupqlQ8UkEqTK5HJgwP7scvVYzPgzjbhuuSWuwdl</w:t>
      </w:r>
    </w:p>
    <w:p>
      <w:pPr>
        <w:pStyle w:val="PreformattedText"/>
        <w:bidi w:val="0"/>
        <w:spacing w:before="0" w:after="0"/>
        <w:jc w:val="left"/>
        <w:rPr/>
      </w:pPr>
      <w:r>
        <w:rPr/>
        <w:t>XaHnuZ8e5bkFS8lXT5jNfWH091YFm2/WFl5euPzP6Tjnx9ZcMv2+16zhw/x++JbjXi6louxPiSvhqp</w:t>
      </w:r>
    </w:p>
    <w:p>
      <w:pPr>
        <w:pStyle w:val="PreformattedText"/>
        <w:bidi w:val="0"/>
        <w:spacing w:before="0" w:after="0"/>
        <w:jc w:val="left"/>
        <w:rPr/>
      </w:pPr>
      <w:r>
        <w:rPr/>
        <w:t>EoO5q3lm3leB3kAVlQm2wbYdL4/Ud5dmpXx3HJjn3ZV1j2dvZv7Oe2HsK4M4lzrKKqtrq6kMgq46ua</w:t>
      </w:r>
    </w:p>
    <w:p>
      <w:pPr>
        <w:pStyle w:val="PreformattedText"/>
        <w:bidi w:val="0"/>
        <w:spacing w:before="0" w:after="0"/>
        <w:jc w:val="left"/>
        <w:rPr/>
      </w:pPr>
      <w:r>
        <w:rPr/>
        <w:t>lITvHAASN9K7Acudhflh44dkm18vNeW3XpDzexV7PvGNSr1vBHGVJORKVNVUVRto1EjUXYAkLcb73H</w:t>
      </w:r>
    </w:p>
    <w:p>
      <w:pPr>
        <w:pStyle w:val="PreformattedText"/>
        <w:bidi w:val="0"/>
        <w:spacing w:before="0" w:after="0"/>
        <w:jc w:val="left"/>
        <w:rPr/>
      </w:pPr>
      <w:r>
        <w:rPr/>
        <w:t>XFzlvw5e2aO+BvYe7DOKIO7yqh4zoBAFdqavrKiHu9QO3jBU7dATzxczo1vwqfbB2AVPZfxlw7kXZ2</w:t>
      </w:r>
    </w:p>
    <w:p>
      <w:pPr>
        <w:pStyle w:val="PreformattedText"/>
        <w:bidi w:val="0"/>
        <w:spacing w:before="0" w:after="0"/>
        <w:jc w:val="left"/>
        <w:rPr/>
      </w:pPr>
      <w:r>
        <w:rPr/>
        <w:t>+ay5RHl0k08VVK1VLA7y+ERjYgFVkJsDy+/qx5ZcbjXPlhZdx4E7We0+Wj4gzigzXL63Kcxp6ySRKS</w:t>
      </w:r>
    </w:p>
    <w:p>
      <w:pPr>
        <w:pStyle w:val="PreformattedText"/>
        <w:bidi w:val="0"/>
        <w:spacing w:before="0" w:after="0"/>
        <w:jc w:val="left"/>
        <w:rPr/>
      </w:pPr>
      <w:r>
        <w:rPr/>
        <w:t>spXSodSLREqw8PhOo3/aGM8cNemjjWQViZjxL39TK1Knx1Ekyi6Rg3YqDzJ5D1Ix1Y42TynKu78LZn</w:t>
      </w:r>
    </w:p>
    <w:p>
      <w:pPr>
        <w:pStyle w:val="PreformattedText"/>
        <w:bidi w:val="0"/>
        <w:spacing w:before="0" w:after="0"/>
        <w:jc w:val="left"/>
        <w:rPr/>
      </w:pPr>
      <w:r>
        <w:rPr/>
        <w:t>V5M0YSvhNfnkE8oooYyiiEIRGNwNXib4upvbGOcS+lma5f/wAzV9D3hQR0bQmR7eECMrffbpjz7lcM</w:t>
      </w:r>
    </w:p>
    <w:p>
      <w:pPr>
        <w:pStyle w:val="PreformattedText"/>
        <w:bidi w:val="0"/>
        <w:spacing w:before="0" w:after="0"/>
        <w:jc w:val="left"/>
        <w:rPr/>
      </w:pPr>
      <w:r>
        <w:rPr/>
        <w:t>u52Y8V5Z2xQOKq6jybgniSSt7xaIcEVVVWIgBV2anKkqRvzYbED7sej/AJmXLOyuP/AnFe5wjsW/k8</w:t>
      </w:r>
    </w:p>
    <w:p>
      <w:pPr>
        <w:pStyle w:val="PreformattedText"/>
        <w:bidi w:val="0"/>
        <w:spacing w:before="0" w:after="0"/>
        <w:jc w:val="left"/>
        <w:rPr/>
      </w:pPr>
      <w:r>
        <w:rPr/>
        <w:t>sh447CuFeOeIO1Gr4YjzsoBTNApgWZpDFGuosLsSABfzxN5ezwuY781c5v5L3hQTmOLt0jEujvAGhi</w:t>
      </w:r>
    </w:p>
    <w:p>
      <w:pPr>
        <w:pStyle w:val="PreformattedText"/>
        <w:bidi w:val="0"/>
        <w:spacing w:before="0" w:after="0"/>
        <w:jc w:val="left"/>
        <w:rPr/>
      </w:pPr>
      <w:r>
        <w:rPr/>
        <w:t>N1vpB/rNxfb54n7tvwjx6tFy3+SvSPMo5sp7b4Wq6WpCiP3MFllRr6SBKDqBXlz2xGPPJdtLx7XDtj</w:t>
      </w:r>
    </w:p>
    <w:p>
      <w:pPr>
        <w:pStyle w:val="PreformattedText"/>
        <w:bidi w:val="0"/>
        <w:spacing w:before="0" w:after="0"/>
        <w:jc w:val="left"/>
        <w:rPr/>
      </w:pPr>
      <w:r>
        <w:rPr/>
        <w:t>4covZjquJxl/BvDPG1RndI9RnMVRTd3USQ1FRIzgHciIBSoA6sDvpsfqODm/yuLUt3PT57nwy4uTz6</w:t>
      </w:r>
    </w:p>
    <w:p>
      <w:pPr>
        <w:pStyle w:val="PreformattedText"/>
        <w:bidi w:val="0"/>
        <w:spacing w:before="0" w:after="0"/>
        <w:jc w:val="left"/>
        <w:rPr/>
      </w:pPr>
      <w:r>
        <w:rPr/>
        <w:t>rltS/Z5Weznx1V5Jw7SBavK6iOmrVKPVJIoXTS1CFQzOrMwWQBtXdliVJF9ep6zkvH2ZXY6bopOT7m</w:t>
      </w:r>
    </w:p>
    <w:p>
      <w:pPr>
        <w:pStyle w:val="PreformattedText"/>
        <w:bidi w:val="0"/>
        <w:spacing w:before="0" w:after="0"/>
        <w:jc w:val="left"/>
        <w:rPr/>
      </w:pPr>
      <w:r>
        <w:rPr/>
        <w:t>//AGVjgviKn4J4TyDJoOD4ZEnaWTiGrpJEcS0yoDFGFaUoFJsSGVfhZbWJOPI/ycsZZHoZ9HMs+/K+</w:t>
      </w:r>
    </w:p>
    <w:p>
      <w:pPr>
        <w:pStyle w:val="PreformattedText"/>
        <w:bidi w:val="0"/>
        <w:spacing w:before="0" w:after="0"/>
        <w:jc w:val="left"/>
        <w:rPr/>
      </w:pPr>
      <w:r>
        <w:rPr/>
        <w:t>Y5f2rdstDm/azVZ/kVsuFPNHDRQ92qSzwIoQFwpKqSFNlU2UAY8jn4rnLXvdH1eXT5y4+kpk/aVFlX</w:t>
      </w:r>
    </w:p>
    <w:p>
      <w:pPr>
        <w:pStyle w:val="PreformattedText"/>
        <w:bidi w:val="0"/>
        <w:spacing w:before="0" w:after="0"/>
        <w:jc w:val="left"/>
        <w:rPr/>
      </w:pPr>
      <w:r>
        <w:rPr/>
        <w:t>aQvFOW1KwyZgsVdGsuyvNa0qtbzsDcdSceNePLCbnw+svUcfUz/d7t4b4gh4w4UyfPqeJoY8xp1qO5</w:t>
      </w:r>
    </w:p>
    <w:p>
      <w:pPr>
        <w:pStyle w:val="PreformattedText"/>
        <w:bidi w:val="0"/>
        <w:spacing w:before="0" w:after="0"/>
        <w:jc w:val="left"/>
        <w:rPr/>
      </w:pPr>
      <w:r>
        <w:rPr/>
        <w:t>J+AnYrfruDv5Y3w847r5Tlw+3nljDsxkcyAB1GK0yPsqzTOqHL81lp81q6LK6No+8nSt7tIGYG1wTa</w:t>
      </w:r>
    </w:p>
    <w:p>
      <w:pPr>
        <w:pStyle w:val="PreformattedText"/>
        <w:bidi w:val="0"/>
        <w:spacing w:before="0" w:after="0"/>
        <w:jc w:val="left"/>
        <w:rPr/>
      </w:pPr>
      <w:r>
        <w:rPr/>
        <w:t>xJX5kkW5Ywy7t+F4yfKD4hzCtlyiurqupasryhZqiQ3ZrHbf5Y6uDUz7svTLkluN7Gf8ifE3Glfl9d</w:t>
      </w:r>
    </w:p>
    <w:p>
      <w:pPr>
        <w:pStyle w:val="PreformattedText"/>
        <w:bidi w:val="0"/>
        <w:spacing w:before="0" w:after="0"/>
        <w:jc w:val="left"/>
        <w:rPr/>
      </w:pPr>
      <w:r>
        <w:rPr/>
        <w:t>xFw/WZ7lYplkpmSuVVYEAgGzhuWOjr+fKYf/ALrPK/p3Hhcr/l3w4r2o+zz2h5b2iyVfAvZtna5XPS</w:t>
      </w:r>
    </w:p>
    <w:p>
      <w:pPr>
        <w:pStyle w:val="PreformattedText"/>
        <w:bidi w:val="0"/>
        <w:spacing w:before="0" w:after="0"/>
        <w:jc w:val="left"/>
        <w:rPr/>
      </w:pPr>
      <w:r>
        <w:rPr/>
        <w:t>xJK7VEMixyK7k6Q819w35Yz6Lm5rx37/tfWcXDjnPseYqHZX7I3bNU8I0OV51wXBk+UVdbOJKiplYV</w:t>
      </w:r>
    </w:p>
    <w:p>
      <w:pPr>
        <w:pStyle w:val="PreformattedText"/>
        <w:bidi w:val="0"/>
        <w:spacing w:before="0" w:after="0"/>
        <w:jc w:val="left"/>
        <w:rPr/>
      </w:pPr>
      <w:r>
        <w:rPr/>
        <w:t>lMGlZtZijuCOXUc/THtcXUzi/Ke48vPiud1QONuB+0DgN6SlzfIeGchV4yaan/SDGZYxcBmVwunlta</w:t>
      </w:r>
    </w:p>
    <w:p>
      <w:pPr>
        <w:pStyle w:val="PreformattedText"/>
        <w:bidi w:val="0"/>
        <w:spacing w:before="0" w:after="0"/>
        <w:jc w:val="left"/>
        <w:rPr/>
      </w:pPr>
      <w:r>
        <w:rPr/>
        <w:t>4vi7y/c3lb5ZTCYeNOeVGZTZ/xPlHD0jUfv2aVcNGZYmBtdt9duYsDy545eTk+3jc66uHhvLlMZ8vQ</w:t>
      </w:r>
    </w:p>
    <w:p>
      <w:pPr>
        <w:pStyle w:val="PreformattedText"/>
        <w:bidi w:val="0"/>
        <w:spacing w:before="0" w:after="0"/>
        <w:jc w:val="left"/>
        <w:rPr/>
      </w:pPr>
      <w:r>
        <w:rPr/>
        <w:t>XGPYFmHDGS1GY01blWY00cZlkSmVqeYixJ0qdn+8HHhYfWOLly7L4e7y/Q+fjw7t7dP7KK9M17JuF6</w:t>
      </w:r>
    </w:p>
    <w:p>
      <w:pPr>
        <w:pStyle w:val="PreformattedText"/>
        <w:bidi w:val="0"/>
        <w:spacing w:before="0" w:after="0"/>
        <w:jc w:val="left"/>
        <w:rPr/>
      </w:pPr>
      <w:r>
        <w:rPr/>
        <w:t>uGUTxy5XGVcX3A1D91sact3t53HLj4o3AVdPlixTwRvLJ39Qqqo1ftD8icPouOcl1bpl1XJlh5kc/9</w:t>
      </w:r>
    </w:p>
    <w:p>
      <w:pPr>
        <w:pStyle w:val="PreformattedText"/>
        <w:bidi w:val="0"/>
        <w:spacing w:before="0" w:after="0"/>
        <w:jc w:val="left"/>
        <w:rPr/>
      </w:pPr>
      <w:r>
        <w:rPr/>
        <w:t>pztEmyngagyyWKvpZeJMwqI8w07NHSRq2os42GqQxC3UavI478uHsy1Ltjx8lzx3Zp4jlqJpKivkpo</w:t>
      </w:r>
    </w:p>
    <w:p>
      <w:pPr>
        <w:pStyle w:val="PreformattedText"/>
        <w:bidi w:val="0"/>
        <w:spacing w:before="0" w:after="0"/>
        <w:jc w:val="left"/>
        <w:rPr/>
      </w:pPr>
      <w:r>
        <w:rPr/>
        <w:t>K+SCanMSM9K4VkJOwNt9gDfD1daa7i89jlPltdwpw1w5mcNXJWTTRUUtElK8sncMw16UtZjYvtgu+7</w:t>
      </w:r>
    </w:p>
    <w:p>
      <w:pPr>
        <w:pStyle w:val="PreformattedText"/>
        <w:bidi w:val="0"/>
        <w:spacing w:before="0" w:after="0"/>
        <w:jc w:val="left"/>
        <w:rPr/>
      </w:pPr>
      <w:r>
        <w:rPr/>
        <w:t>wN+H0w4x4syLNcjzeioWz3N8xcxTUDtS2ky6rQ3hRUYDQLjcnbocduN16cdm6437X3E1BxnHwLBlct</w:t>
      </w:r>
    </w:p>
    <w:p>
      <w:pPr>
        <w:pStyle w:val="PreformattedText"/>
        <w:bidi w:val="0"/>
        <w:spacing w:before="0" w:after="0"/>
        <w:jc w:val="left"/>
        <w:rPr/>
      </w:pPr>
      <w:r>
        <w:rPr/>
        <w:t>bSVGV0lVHPHPC8DRue7DA3HMGNt9xzxy8vm+XTxTw8i8VdoL0WUFJJveJolYd9K1mbnueWM8cZldNM</w:t>
      </w:r>
    </w:p>
    <w:p>
      <w:pPr>
        <w:pStyle w:val="PreformattedText"/>
        <w:bidi w:val="0"/>
        <w:spacing w:before="0" w:after="0"/>
        <w:jc w:val="left"/>
        <w:rPr/>
      </w:pPr>
      <w:r>
        <w:rPr/>
        <w:t>7qbd47cuz7LKTsNzH3GlnjoMk91qMtSdz3sDxRsjNbkLmUHbn4sdnJ0/25vbi4+o+5+NjquWcT0vFn</w:t>
      </w:r>
    </w:p>
    <w:p>
      <w:pPr>
        <w:pStyle w:val="PreformattedText"/>
        <w:bidi w:val="0"/>
        <w:spacing w:before="0" w:after="0"/>
        <w:jc w:val="left"/>
        <w:rPr/>
      </w:pPr>
      <w:r>
        <w:rPr/>
        <w:t>BPCueJPWLTZxQx1eujcpKWMNyLggjxar2xx8XDOXO47bc3L9vHeheH6yevyiKWrqTVVAOmSU7ljz/M</w:t>
      </w:r>
    </w:p>
    <w:p>
      <w:pPr>
        <w:pStyle w:val="PreformattedText"/>
        <w:bidi w:val="0"/>
        <w:spacing w:before="0" w:after="0"/>
        <w:jc w:val="left"/>
        <w:rPr/>
      </w:pPr>
      <w:r>
        <w:rPr/>
        <w:t>45+p4fs5dq+Hl+5jtIxkgBTYgb3xxuiHUhDU9QFIuIm6+hxOX8arH2gOzYqeGYtXLUQCMZ8P/ptOT+</w:t>
      </w:r>
    </w:p>
    <w:p>
      <w:pPr>
        <w:pStyle w:val="PreformattedText"/>
        <w:bidi w:val="0"/>
        <w:spacing w:before="0" w:after="0"/>
        <w:jc w:val="left"/>
        <w:rPr/>
      </w:pPr>
      <w:r>
        <w:rPr/>
        <w:t>S1Ri4YDfpvjZnC30mxOx9cBua+07w+eJfZ74sXQGlypYs3S4uQIJA0hHr3evBrcacWXblt8+o1EmYo</w:t>
      </w:r>
    </w:p>
    <w:p>
      <w:pPr>
        <w:pStyle w:val="PreformattedText"/>
        <w:bidi w:val="0"/>
        <w:spacing w:before="0" w:after="0"/>
        <w:jc w:val="left"/>
        <w:rPr/>
      </w:pPr>
      <w:r>
        <w:rPr/>
        <w:t>vP7UHy6jHhZb8vpMfMg/ELd1nbDYHUAD9MPju4vLwf5iCuT5c4tbSyn6HGPdZlZKuYyzZhRrrzGkKj</w:t>
      </w:r>
    </w:p>
    <w:p>
      <w:pPr>
        <w:pStyle w:val="PreformattedText"/>
        <w:bidi w:val="0"/>
        <w:spacing w:before="0" w:after="0"/>
        <w:jc w:val="left"/>
        <w:rPr/>
      </w:pPr>
      <w:r>
        <w:rPr/>
        <w:t>T4mJuOQsf44dup5Emj6c6uIqZlHhJAv5+E4iX9CzTYlC8RVG/IoLf6gwYivUXsW8OGj4Z4yz9oxrr8</w:t>
      </w:r>
    </w:p>
    <w:p>
      <w:pPr>
        <w:pStyle w:val="PreformattedText"/>
        <w:bidi w:val="0"/>
        <w:spacing w:before="0" w:after="0"/>
        <w:jc w:val="left"/>
        <w:rPr/>
      </w:pPr>
      <w:r>
        <w:rPr/>
        <w:t>zjpY2I3McMe4/wC07Y9vpdzjkrwuvy3lI7lWsRTzEb3jbry2xryfxrzcPcV7gVivCtIb9T+/BxfxVy</w:t>
      </w:r>
    </w:p>
    <w:p>
      <w:pPr>
        <w:pStyle w:val="PreformattedText"/>
        <w:bidi w:val="0"/>
        <w:spacing w:before="0" w:after="0"/>
        <w:jc w:val="left"/>
        <w:rPr/>
      </w:pPr>
      <w:r>
        <w:rPr/>
        <w:t>fyTJNgbg40ZTZJYG45X64DaBCrvax54ASWsNTE+X4YDKDi5AsVHTARaMNK339fPAB1siNtfrfAbccK</w:t>
      </w:r>
    </w:p>
    <w:p>
      <w:pPr>
        <w:pStyle w:val="PreformattedText"/>
        <w:bidi w:val="0"/>
        <w:spacing w:before="0" w:after="0"/>
        <w:jc w:val="left"/>
        <w:rPr/>
      </w:pPr>
      <w:r>
        <w:rPr/>
        <w:t>tbfa31GAFBgEII5HofxwEge0/tEpeyDsxz/jCoWKomo4xHRQSfDLUudMQbf4QTqNt7Kca8WHdfIviO</w:t>
      </w:r>
    </w:p>
    <w:p>
      <w:pPr>
        <w:pStyle w:val="PreformattedText"/>
        <w:bidi w:val="0"/>
        <w:spacing w:before="0" w:after="0"/>
        <w:jc w:val="left"/>
        <w:rPr/>
      </w:pPr>
      <w:r>
        <w:rPr/>
        <w:t>Hez12MZP2icLVPaz2i00fF/EfERmqqZMxJlp6eAMyp9mdidjYG4UAWGNufkvHjZijGbroFP7PnZr2g</w:t>
      </w:r>
    </w:p>
    <w:p>
      <w:pPr>
        <w:pStyle w:val="PreformattedText"/>
        <w:bidi w:val="0"/>
        <w:spacing w:before="0" w:after="0"/>
        <w:jc w:val="left"/>
        <w:rPr/>
      </w:pPr>
      <w:r>
        <w:rPr/>
        <w:t>cCw0+YcI5Zl9QxLR5nlFOtJVQm50lXQC9vIgjHPxc2fbu+WmWM9OIZ1wV2k+ydm8ud5TWyZ5wnI15c</w:t>
      </w:r>
    </w:p>
    <w:p>
      <w:pPr>
        <w:pStyle w:val="PreformattedText"/>
        <w:bidi w:val="0"/>
        <w:spacing w:before="0" w:after="0"/>
        <w:jc w:val="left"/>
        <w:rPr/>
      </w:pPr>
      <w:r>
        <w:rPr/>
        <w:t>0pIS66ByWup/MDbvF6cmHLHfLjyRzasd57Le33hbtajjpopIsn4gZdQoZJg0VTv8UEmwf+4bML8jzx</w:t>
      </w:r>
    </w:p>
    <w:p>
      <w:pPr>
        <w:pStyle w:val="PreformattedText"/>
        <w:bidi w:val="0"/>
        <w:spacing w:before="0" w:after="0"/>
        <w:jc w:val="left"/>
        <w:rPr/>
      </w:pPr>
      <w:r>
        <w:rPr/>
        <w:t>y58evTWZft0CaB42cEG68wRyxzyq9gn40HkOd+eKhglWCPfcXwyIkBbWAOnh264DICBgLkkjmbchhE</w:t>
      </w:r>
    </w:p>
    <w:p>
      <w:pPr>
        <w:pStyle w:val="PreformattedText"/>
        <w:bidi w:val="0"/>
        <w:spacing w:before="0" w:after="0"/>
        <w:jc w:val="left"/>
        <w:rPr/>
      </w:pPr>
      <w:r>
        <w:rPr/>
        <w:t>TKSBYN5dMIyVADEgeEDnggILWYX8Vj5YoiDb7QnyPI4nKeKc8VXOEBoyuoIJU+8Psf7zYni8YtOT2m</w:t>
      </w:r>
    </w:p>
    <w:p>
      <w:pPr>
        <w:pStyle w:val="PreformattedText"/>
        <w:bidi w:val="0"/>
        <w:spacing w:before="0" w:after="0"/>
        <w:jc w:val="left"/>
        <w:rPr/>
      </w:pPr>
      <w:r>
        <w:rPr/>
        <w:t>JWsXNjf88a7Zo6sLWF7b9AcViViHq5Duw2Pl540xZprsuB/5Rqc8x+j6k/7Ix9X9Dv8A+8viP+LPH0</w:t>
      </w:r>
    </w:p>
    <w:p>
      <w:pPr>
        <w:pStyle w:val="PreformattedText"/>
        <w:bidi w:val="0"/>
        <w:spacing w:before="0" w:after="0"/>
        <w:jc w:val="left"/>
        <w:rPr/>
      </w:pPr>
      <w:r>
        <w:rPr/>
        <w:t>3N1sDTIcfqnuP5rzhU09WhXuKYTqeZL6SMZyY/Nc+Vyxn4xqHMa1HJOU94w6q63wrx43x3uPPk5Jv8</w:t>
      </w:r>
    </w:p>
    <w:p>
      <w:pPr>
        <w:pStyle w:val="PreformattedText"/>
        <w:bidi w:val="0"/>
        <w:spacing w:before="0" w:after="0"/>
        <w:jc w:val="left"/>
        <w:rPr/>
      </w:pPr>
      <w:r>
        <w:rPr/>
        <w:t>NgV3GMrRJDTQGjqySG1oHAxXH0mPm55bjy+o6+8esMcLMqbJxhXtIzidEjEenaDfV+1z/DGv+Hxa/w</w:t>
      </w:r>
    </w:p>
    <w:p>
      <w:pPr>
        <w:pStyle w:val="PreformattedText"/>
        <w:bidi w:val="0"/>
        <w:spacing w:before="0" w:after="0"/>
        <w:jc w:val="left"/>
        <w:rPr/>
      </w:pPr>
      <w:r>
        <w:rPr/>
        <w:t>D2ufH6hyW/r/2ETjCtDU80sytTBdT2h3cDnbfbEXo+PVmPt149XnubT+XcURZnCJoKSd4iSurSOn1x</w:t>
      </w:r>
    </w:p>
    <w:p>
      <w:pPr>
        <w:pStyle w:val="PreformattedText"/>
        <w:bidi w:val="0"/>
        <w:spacing w:before="0" w:after="0"/>
        <w:jc w:val="left"/>
        <w:rPr/>
      </w:pPr>
      <w:r>
        <w:rPr/>
        <w:t>wZ9PeO9tyds5+/HchzHnt30mgql9Sn+OMrxeN7iPvz121PU32ia7Wv0OOLLx4b635LlI02wouTZtbn</w:t>
      </w:r>
    </w:p>
    <w:p>
      <w:pPr>
        <w:pStyle w:val="PreformattedText"/>
        <w:bidi w:val="0"/>
        <w:spacing w:before="0" w:after="0"/>
        <w:jc w:val="left"/>
        <w:rPr/>
      </w:pPr>
      <w:r>
        <w:rPr/>
        <w:t>jWK7S4EvzF74i0TEaSnE9PNATpEiMl/K4Ixzcs7sLHTw2TOObwV+Z5EHoVqZKbu2IaMbAnz+uP5x+p</w:t>
      </w:r>
    </w:p>
    <w:p>
      <w:pPr>
        <w:pStyle w:val="PreformattedText"/>
        <w:bidi w:val="0"/>
        <w:spacing w:before="0" w:after="0"/>
        <w:jc w:val="left"/>
        <w:rPr/>
      </w:pPr>
      <w:r>
        <w:rPr/>
        <w:t>c3X/AEnnz4JdY7fdcHZnhPJacQZko2q5BbyOPIx/4g6/Hzjm6bwYZTzGhU1/FVVTZdJIZwH1FiB4F6</w:t>
      </w:r>
    </w:p>
    <w:p>
      <w:pPr>
        <w:pStyle w:val="PreformattedText"/>
        <w:bidi w:val="0"/>
        <w:spacing w:before="0" w:after="0"/>
        <w:jc w:val="left"/>
        <w:rPr/>
      </w:pPr>
      <w:r>
        <w:rPr/>
        <w:t>kn5Y+h+jZdf9b6zjvL5xxu64equHDhcY6VFHoZVX4VsBfyGP6Gk1jp8Rct5vPPGmVyZHxvWe8Rd/G8</w:t>
      </w:r>
    </w:p>
    <w:p>
      <w:pPr>
        <w:pStyle w:val="PreformattedText"/>
        <w:bidi w:val="0"/>
        <w:spacing w:before="0" w:after="0"/>
        <w:jc w:val="left"/>
        <w:rPr/>
      </w:pPr>
      <w:r>
        <w:rPr/>
        <w:t>5qFDXtIrNf8Awx+S/X+LLp+t+9lhuX/9T5Pq+O8XUW5TxbtIQcVUNPraDJRCHuPsKqRAfoMbcH/EvF</w:t>
      </w:r>
    </w:p>
    <w:p>
      <w:pPr>
        <w:pStyle w:val="PreformattedText"/>
        <w:bidi w:val="0"/>
        <w:spacing w:before="0" w:after="0"/>
        <w:jc w:val="left"/>
        <w:rPr/>
      </w:pPr>
      <w:r>
        <w:rPr/>
        <w:t>w4duPHqI3jje7HD/xVb4hzKlzKSI09CtI6AhyjlzIb8zfrj5/quo/5lzT7WGrWOeWOWpjjr/8AW7T2</w:t>
      </w:r>
    </w:p>
    <w:p>
      <w:pPr>
        <w:pStyle w:val="PreformattedText"/>
        <w:bidi w:val="0"/>
        <w:spacing w:before="0" w:after="0"/>
        <w:jc w:val="left"/>
        <w:rPr/>
      </w:pPr>
      <w:r>
        <w:rPr/>
        <w:t>cZDJknCUEVQCs8pM7Kf1dXIfcMfsv0rpsuk6bHjy9vqej4rx8MlTO3Tlj33T8EuuxxUWARYEYuIoTj</w:t>
      </w:r>
    </w:p>
    <w:p>
      <w:pPr>
        <w:pStyle w:val="PreformattedText"/>
        <w:bidi w:val="0"/>
        <w:spacing w:before="0" w:after="0"/>
        <w:jc w:val="left"/>
        <w:rPr/>
      </w:pPr>
      <w:r>
        <w:rPr/>
        <w:t>wnFxWFQ1eBqOO7j9OjD2ZRAFyQd8b306Z5u1I9pGYwdiecrexlloY9uoNYjH/uY+A/4my/6Ov3X7X/</w:t>
      </w:r>
    </w:p>
    <w:p>
      <w:pPr>
        <w:pStyle w:val="PreformattedText"/>
        <w:bidi w:val="0"/>
        <w:spacing w:before="0" w:after="0"/>
        <w:jc w:val="left"/>
        <w:rPr/>
      </w:pPr>
      <w:r>
        <w:rPr/>
        <w:t>AMC8euPLJHey1AafhOaQtu76rWx+f9BJOTJ+r9T/ABjvHvGoruN7C1t+WPf28uTy8jdqpXMP5S7syi</w:t>
      </w:r>
    </w:p>
    <w:p>
      <w:pPr>
        <w:pStyle w:val="PreformattedText"/>
        <w:bidi w:val="0"/>
        <w:spacing w:before="0" w:after="0"/>
        <w:jc w:val="left"/>
        <w:rPr/>
      </w:pPr>
      <w:r>
        <w:rPr/>
        <w:t>K3ely2mLNe+q1JVSD7rY5OSx1YeI9UV03ebL4r76RztjltbISaUHWTrVh0Y7nGVqpEHWx60AJNgbi/</w:t>
      </w:r>
    </w:p>
    <w:p>
      <w:pPr>
        <w:pStyle w:val="PreformattedText"/>
        <w:bidi w:val="0"/>
        <w:spacing w:before="0" w:after="0"/>
        <w:jc w:val="left"/>
        <w:rPr/>
      </w:pPr>
      <w:r>
        <w:rPr/>
        <w:t>X1w5lo9KuaEivKlC5W1jtvucazLwjXlYqCBERbnXbkouDjz+R0YRJ048LKdSAG+t72Bx5+U27cPQ1U</w:t>
      </w:r>
    </w:p>
    <w:p>
      <w:pPr>
        <w:pStyle w:val="PreformattedText"/>
        <w:bidi w:val="0"/>
        <w:spacing w:before="0" w:after="0"/>
        <w:jc w:val="left"/>
        <w:rPr/>
      </w:pPr>
      <w:r>
        <w:rPr/>
        <w:t>6gyNIS7EA7HV/wxhY0l2aM/wBqsiEmw5XA1ffiFmokvKx8JJvczKLg/PC0qeAxaFjctpvdrDUMScrW</w:t>
      </w:r>
    </w:p>
    <w:p>
      <w:pPr>
        <w:pStyle w:val="PreformattedText"/>
        <w:bidi w:val="0"/>
        <w:spacing w:before="0" w:after="0"/>
        <w:jc w:val="left"/>
        <w:rPr/>
      </w:pPr>
      <w:r>
        <w:rPr/>
        <w:t>hWLqsQa/Inb9+JM31MhEbuDbchiTp+7E1U8sTTrYBGcW5q56HCVIGxZF8Th7m4U2W2J2bcbBUQBFUI</w:t>
      </w:r>
    </w:p>
    <w:p>
      <w:pPr>
        <w:pStyle w:val="PreformattedText"/>
        <w:bidi w:val="0"/>
        <w:spacing w:before="0" w:after="0"/>
        <w:jc w:val="left"/>
        <w:rPr/>
      </w:pPr>
      <w:r>
        <w:rPr/>
        <w:t>LDob4cAgCxx3QFgT8LDf78Kgks8znwhXP6qmwt8sTCk2SEWxCyBnHi0PcbfPzwz9Nhk1XWNxfnJpuR</w:t>
      </w:r>
    </w:p>
    <w:p>
      <w:pPr>
        <w:pStyle w:val="PreformattedText"/>
        <w:bidi w:val="0"/>
        <w:spacing w:before="0" w:after="0"/>
        <w:jc w:val="left"/>
        <w:rPr/>
      </w:pPr>
      <w:r>
        <w:rPr/>
        <w:t>6c8SqCEkyHTIyA7AudvW+CGTINKSqym7qSGvfVgBcDBRGW7xVAABBBt08+WKiKcx6WJYyFgrXLMbWF</w:t>
      </w:r>
    </w:p>
    <w:p>
      <w:pPr>
        <w:pStyle w:val="PreformattedText"/>
        <w:bidi w:val="0"/>
        <w:spacing w:before="0" w:after="0"/>
        <w:jc w:val="left"/>
        <w:rPr/>
      </w:pPr>
      <w:r>
        <w:rPr/>
        <w:t>+m2EqMS7O7rES2xDRsQfu/xwxoSK7yrrmcsRsZBcfIk3wtjTIiihX7wuo2J1b8/K2FstElPGzaJCwH</w:t>
      </w:r>
    </w:p>
    <w:p>
      <w:pPr>
        <w:pStyle w:val="PreformattedText"/>
        <w:bidi w:val="0"/>
        <w:spacing w:before="0" w:after="0"/>
        <w:jc w:val="left"/>
        <w:rPr/>
      </w:pPr>
      <w:r>
        <w:rPr/>
        <w:t>+ia34YlOigxlZC8kpN/CJUJtvy3waVC+7DMwYhrHlZbjCE9ghiZ4zDubEFtFzp/jiVNwApItolkuLK</w:t>
      </w:r>
    </w:p>
    <w:p>
      <w:pPr>
        <w:pStyle w:val="PreformattedText"/>
        <w:bidi w:val="0"/>
        <w:spacing w:before="0" w:after="0"/>
        <w:jc w:val="left"/>
        <w:rPr/>
      </w:pPr>
      <w:r>
        <w:rPr/>
        <w:t>XTTf0vgBbAspZCq25qjEWt5WwCM0q13QiynkyXJ+u2+IMCRhNsYlTSbeINcnzOAQumNkkHu5ZF3BDE</w:t>
      </w:r>
    </w:p>
    <w:p>
      <w:pPr>
        <w:pStyle w:val="PreformattedText"/>
        <w:bidi w:val="0"/>
        <w:spacing w:before="0" w:after="0"/>
        <w:jc w:val="left"/>
        <w:rPr/>
      </w:pPr>
      <w:r>
        <w:rPr/>
        <w:t>AfjgU0ItBU6wF/WIf8LYAUkKBe8VlEYBGyEH8DhAkyNOsZUoiJsCWa/zxJwSmKXkUwu+1gdRsPxwGX</w:t>
      </w:r>
    </w:p>
    <w:p>
      <w:pPr>
        <w:pStyle w:val="PreformattedText"/>
        <w:bidi w:val="0"/>
        <w:spacing w:before="0" w:after="0"/>
        <w:jc w:val="left"/>
        <w:rPr/>
      </w:pPr>
      <w:r>
        <w:rPr/>
        <w:t>d4gH1HnfWpFyPLCNGdpszUnZHxVVxtFZaUjW2oML39SLjGnH5q8Y8hdt39E4LyemkkJYz0qFSSblIm</w:t>
      </w:r>
    </w:p>
    <w:p>
      <w:pPr>
        <w:pStyle w:val="PreformattedText"/>
        <w:bidi w:val="0"/>
        <w:spacing w:before="0" w:after="0"/>
        <w:jc w:val="left"/>
        <w:rPr/>
      </w:pPr>
      <w:r>
        <w:rPr/>
        <w:t>v+7HbnlqV63H4xQ3A6aYIDfdURLn5XxwcfnJrfGDqHDZKVZZr3A+dze2Pa47qOCz24n291BEMS/t18</w:t>
      </w:r>
    </w:p>
    <w:p>
      <w:pPr>
        <w:pStyle w:val="PreformattedText"/>
        <w:bidi w:val="0"/>
        <w:spacing w:before="0" w:after="0"/>
        <w:jc w:val="left"/>
        <w:rPr/>
      </w:pPr>
      <w:r>
        <w:rPr/>
        <w:t>xNzzx7PNuYYR4fvPJyrLlIkqTz0xWv82H8MGDj5mnU9/Eoud+RHzxrHFfQ1Ub1DnkBt92Gc9G53ueV</w:t>
      </w:r>
    </w:p>
    <w:p>
      <w:pPr>
        <w:pStyle w:val="PreformattedText"/>
        <w:bidi w:val="0"/>
        <w:spacing w:before="0" w:after="0"/>
        <w:jc w:val="left"/>
        <w:rPr/>
      </w:pPr>
      <w:r>
        <w:rPr/>
        <w:t>8I2l3vfcWtsMMtx3n2aqFoOzrNaoMAarNZSVuRsAqf8Ahx8d9dy1njP6fR/Sp+NrrOQFWzKqfk0a2F</w:t>
      </w:r>
    </w:p>
    <w:p>
      <w:pPr>
        <w:pStyle w:val="PreformattedText"/>
        <w:bidi w:val="0"/>
        <w:spacing w:before="0" w:after="0"/>
        <w:jc w:val="left"/>
        <w:rPr/>
      </w:pPr>
      <w:r>
        <w:rPr/>
        <w:t>vX88fI79voakcyChggsDoG1hpJt+eOexpic0UoNFAhFg8vTyA3xcpmcSGbMmZiGMbhAvVTbCx97VfS</w:t>
      </w:r>
    </w:p>
    <w:p>
      <w:pPr>
        <w:pStyle w:val="PreformattedText"/>
        <w:bidi w:val="0"/>
        <w:spacing w:before="0" w:after="0"/>
        <w:jc w:val="left"/>
        <w:rPr/>
      </w:pPr>
      <w:r>
        <w:rPr/>
        <w:t>ZzOZ1q6lmJsURD6b73+7DvulJ4TO6UeWQkl30Lt5bkj8MAxR1MoZTqcBgQQOvM9cJR9XjVXLFpACLu</w:t>
      </w:r>
    </w:p>
    <w:p>
      <w:pPr>
        <w:pStyle w:val="PreformattedText"/>
        <w:bidi w:val="0"/>
        <w:spacing w:before="0" w:after="0"/>
        <w:jc w:val="left"/>
        <w:rPr/>
      </w:pPr>
      <w:r>
        <w:rPr/>
        <w:t>A1ieX42w6PhJ0hWbiFdDKFLAraxBHQfLbF4+05elJ4TJq+MczqNbMoSeQhRckltO334+m6zLt6THF4</w:t>
      </w:r>
    </w:p>
    <w:p>
      <w:pPr>
        <w:pStyle w:val="PreformattedText"/>
        <w:bidi w:val="0"/>
        <w:spacing w:before="0" w:after="0"/>
        <w:jc w:val="left"/>
        <w:rPr/>
      </w:pPr>
      <w:r>
        <w:rPr/>
        <w:t>PB+XU2p2nd/eIGUAs0zEgdR5Y+Zxe/l6OM6eY5k00JMcuoWV9zt/hiqMfRtmlNI2W5cRIAsVd379C4</w:t>
      </w:r>
    </w:p>
    <w:p>
      <w:pPr>
        <w:pStyle w:val="PreformattedText"/>
        <w:bidi w:val="0"/>
        <w:spacing w:before="0" w:after="0"/>
        <w:jc w:val="left"/>
        <w:rPr/>
      </w:pPr>
      <w:r>
        <w:rPr/>
        <w:t>VCbAepx730uayteR1/8NOSezAkVbwhnOaQg95mec1VQzMLG3h+7mRjb6tle7DD+i6CX87f27JlrSz8</w:t>
      </w:r>
    </w:p>
    <w:p>
      <w:pPr>
        <w:pStyle w:val="PreformattedText"/>
        <w:bidi w:val="0"/>
        <w:spacing w:before="0" w:after="0"/>
        <w:jc w:val="left"/>
        <w:rPr/>
      </w:pPr>
      <w:r>
        <w:rPr/>
        <w:t>QQmYKx1C5VrgeYH0x849a+jvNXIavlQlw82kkgXIsdrfT8MZX0MQ60vHwJOPLQLAeI78z6Y9r6Zjvm</w:t>
      </w:r>
    </w:p>
    <w:p>
      <w:pPr>
        <w:pStyle w:val="PreformattedText"/>
        <w:bidi w:val="0"/>
        <w:spacing w:before="0" w:after="0"/>
        <w:jc w:val="left"/>
        <w:rPr/>
      </w:pPr>
      <w:r>
        <w:rPr/>
        <w:t>keb1t/6Vb4BdRQZ7MzBAxAQ2+EaF/ftjs+rX/qSOH6bPxtMETxOj2MbVBOp/QchjwMfb3r6doADsps</w:t>
      </w:r>
    </w:p>
    <w:p>
      <w:pPr>
        <w:pStyle w:val="PreformattedText"/>
        <w:bidi w:val="0"/>
        <w:spacing w:before="0" w:after="0"/>
        <w:jc w:val="left"/>
        <w:rPr/>
      </w:pPr>
      <w:r>
        <w:rPr/>
        <w:t>bW5W54/UH5+JKynWqi+oWsMBAgtYJtYkCwwGQsVg9rC4t88ABkt3Yts1+p59MAYIGcX5jpc8sBaaEZ</w:t>
      </w:r>
    </w:p>
    <w:p>
      <w:pPr>
        <w:pStyle w:val="PreformattedText"/>
        <w:bidi w:val="0"/>
        <w:spacing w:before="0" w:after="0"/>
        <w:jc w:val="left"/>
        <w:rPr/>
      </w:pPr>
      <w:r>
        <w:rPr/>
        <w:t>e4vc26fjgLRcaK0ZFxpBva++HsCRgJa5IU2uDg2ehI4wSV08hcm+/34cIpI2hKsCQL2OoX+7Bo43HF</w:t>
      </w:r>
    </w:p>
    <w:p>
      <w:pPr>
        <w:pStyle w:val="PreformattedText"/>
        <w:bidi w:val="0"/>
        <w:spacing w:before="0" w:after="0"/>
        <w:jc w:val="left"/>
        <w:rPr/>
      </w:pPr>
      <w:r>
        <w:rPr/>
        <w:t>dze7E3FwbnC0ZceVyujALq8yVwggePMpqRw5KTC6nUvMWv0xhy+mnHqXZ1wwGPD9CHWxEY8Dk352Ax</w:t>
      </w:r>
    </w:p>
    <w:p>
      <w:pPr>
        <w:pStyle w:val="PreformattedText"/>
        <w:bidi w:val="0"/>
        <w:spacing w:before="0" w:after="0"/>
        <w:jc w:val="left"/>
        <w:rPr/>
      </w:pPr>
      <w:r>
        <w:rPr/>
        <w:t>thd4s8p+VSLjwEOAAeQHX64rZaDdNSOUANjvYchh6JiAggMSdI+H/HADaUMQ5BsQRYcsLZDrudQ2Gm</w:t>
      </w:r>
    </w:p>
    <w:p>
      <w:pPr>
        <w:pStyle w:val="PreformattedText"/>
        <w:bidi w:val="0"/>
        <w:spacing w:before="0" w:after="0"/>
        <w:jc w:val="left"/>
        <w:rPr/>
      </w:pPr>
      <w:r>
        <w:rPr/>
        <w:t>xv54StMRCklxuT9w3w9jTaDSzXsCTtfoN8ItMW6tIrbqRqFxcXvgg0WgBjQHY7fTATRfUo3Js3lbbA</w:t>
      </w:r>
    </w:p>
    <w:p>
      <w:pPr>
        <w:pStyle w:val="PreformattedText"/>
        <w:bidi w:val="0"/>
        <w:spacing w:before="0" w:after="0"/>
        <w:jc w:val="left"/>
        <w:rPr/>
      </w:pPr>
      <w:r>
        <w:rPr/>
        <w:t>EBBtx1WdGNOvTyI/jjm4/GVaZTwsrKWCm9j546tp0JpYA72fmDfnhDQQjOlmFmuLm3UYBtsjvBzFwn</w:t>
      </w:r>
    </w:p>
    <w:p>
      <w:pPr>
        <w:pStyle w:val="PreformattedText"/>
        <w:bidi w:val="0"/>
        <w:spacing w:before="0" w:after="0"/>
        <w:jc w:val="left"/>
        <w:rPr/>
      </w:pPr>
      <w:r>
        <w:rPr/>
        <w:t>wny+eAxwmmykG4FrkdcL0DukyuoqJpCkbkBQSUF/wwJ2JLRhKpoBNDHUrbVE0yowJ5CxI3xUm07Oqj</w:t>
      </w:r>
    </w:p>
    <w:p>
      <w:pPr>
        <w:pStyle w:val="PreformattedText"/>
        <w:bidi w:val="0"/>
        <w:spacing w:before="0" w:after="0"/>
        <w:jc w:val="left"/>
        <w:rPr/>
      </w:pPr>
      <w:r>
        <w:rPr/>
        <w:t>IqumiLS07IttmdCMLR+1f4qhY8N5irLe0ZuNN/nvjHk9VeHtrh6Nm4cykqNLCkj8P+rjTH0n1afNdl</w:t>
      </w:r>
    </w:p>
    <w:p>
      <w:pPr>
        <w:pStyle w:val="PreformattedText"/>
        <w:bidi w:val="0"/>
        <w:spacing w:before="0" w:after="0"/>
        <w:jc w:val="left"/>
        <w:rPr/>
      </w:pPr>
      <w:r>
        <w:rPr/>
        <w:t>OwDFQRtbFEFOglVGcFSjW3Fv88sAB7pmqCp/WU2JHLAC3hCqpUEjYG454Awg6bKNhe459cAasP1SRs</w:t>
      </w:r>
    </w:p>
    <w:p>
      <w:pPr>
        <w:pStyle w:val="PreformattedText"/>
        <w:bidi w:val="0"/>
        <w:spacing w:before="0" w:after="0"/>
        <w:jc w:val="left"/>
        <w:rPr/>
      </w:pPr>
      <w:r>
        <w:rPr/>
        <w:t>CAeuEcV7jDxZZQysSNOY0+/wA3Kj88RZ+UOfKwTRd2rkAAg3J5G2Kn6SjqmMKgZeZI2PzxQRwVRJqA</w:t>
      </w:r>
    </w:p>
    <w:p>
      <w:pPr>
        <w:pStyle w:val="PreformattedText"/>
        <w:bidi w:val="0"/>
        <w:spacing w:before="0" w:after="0"/>
        <w:jc w:val="left"/>
        <w:rPr/>
      </w:pPr>
      <w:r>
        <w:rPr/>
        <w:t>sw67dDgAcia5S4sbggg9MA1orTcl15fs3/HAGaS5unKx57YmlfRgrAcWw2J8VIdjy2Y/4Yyxv5L/AN</w:t>
      </w:r>
    </w:p>
    <w:p>
      <w:pPr>
        <w:pStyle w:val="PreformattedText"/>
        <w:bidi w:val="0"/>
        <w:spacing w:before="0" w:after="0"/>
        <w:jc w:val="left"/>
        <w:rPr/>
      </w:pPr>
      <w:r>
        <w:rPr/>
        <w:t>Ks+1Brn9mXtBSNA8ncUztfoq1Mdz+WOziv5Msv4mXsw5i2Y+zj2eyuTrhop6Vrjf7KplS3+zg5v5Jw</w:t>
      </w:r>
    </w:p>
    <w:p>
      <w:pPr>
        <w:pStyle w:val="PreformattedText"/>
        <w:bidi w:val="0"/>
        <w:spacing w:before="0" w:after="0"/>
        <w:jc w:val="left"/>
        <w:rPr/>
      </w:pPr>
      <w:r>
        <w:rPr/>
        <w:t>vh0yma+tgPXfrjnaSiKdMQcbrfcN054DbUaRuQQTYX+eAIzKRo4mzuM+JGFO/wAgVIP/AHcRjfFLL2</w:t>
      </w:r>
    </w:p>
    <w:p>
      <w:pPr>
        <w:pStyle w:val="PreformattedText"/>
        <w:bidi w:val="0"/>
        <w:spacing w:before="0" w:after="0"/>
        <w:jc w:val="left"/>
        <w:rPr/>
      </w:pPr>
      <w:r>
        <w:rPr/>
        <w:t>8ufymsKHJuyqRUAc/paLWRzAakIH4k47+n9VjyPCAp1sbhNXmQMdeox8lJdBZDp/u7YNQvJfeynfvX</w:t>
      </w:r>
    </w:p>
    <w:p>
      <w:pPr>
        <w:pStyle w:val="PreformattedText"/>
        <w:bidi w:val="0"/>
        <w:spacing w:before="0" w:after="0"/>
        <w:jc w:val="left"/>
        <w:rPr/>
      </w:pPr>
      <w:r>
        <w:rPr/>
        <w:t>Pza+F2w5uFx1tTCBoqZUt+y5wuyHunCZzmC3ArZx/wDJCMLsx3sjyHi/PaZQsGcVsS89KzNb88PsxG</w:t>
      </w:r>
    </w:p>
    <w:p>
      <w:pPr>
        <w:pStyle w:val="PreformattedText"/>
        <w:bidi w:val="0"/>
        <w:spacing w:before="0" w:after="0"/>
        <w:jc w:val="left"/>
        <w:rPr/>
      </w:pPr>
      <w:r>
        <w:rPr/>
        <w:t>7PRxH2hcTxjbP8w+sxOH2Yjd+TiLtQ4ui+HiGtPoX5YOzEHK9rnGChh+nqh9t9Vj+YxP28bLKO6zzi</w:t>
      </w:r>
    </w:p>
    <w:p>
      <w:pPr>
        <w:pStyle w:val="PreformattedText"/>
        <w:bidi w:val="0"/>
        <w:spacing w:before="0" w:after="0"/>
        <w:jc w:val="left"/>
        <w:rPr/>
      </w:pPr>
      <w:r>
        <w:rPr/>
        <w:t>mIfaL7SooooRxZWxxQktF3SxxshPk6Krj/tb9cck6Dgxy7scfLqvV82WPbll4Seee1X2q8UcN1XD+c</w:t>
      </w:r>
    </w:p>
    <w:p>
      <w:pPr>
        <w:pStyle w:val="PreformattedText"/>
        <w:bidi w:val="0"/>
        <w:spacing w:before="0" w:after="0"/>
        <w:jc w:val="left"/>
        <w:rPr/>
      </w:pPr>
      <w:r>
        <w:rPr/>
        <w:t>cWSZpkdSEWooKqkp+7lCsGAYpGrWuqnZtyN746pxyeY5t7dJ7Pv5R/tp7N+Fcr4ayXNMniyjLIFp6a</w:t>
      </w:r>
    </w:p>
    <w:p>
      <w:pPr>
        <w:pStyle w:val="PreformattedText"/>
        <w:bidi w:val="0"/>
        <w:spacing w:before="0" w:after="0"/>
        <w:jc w:val="left"/>
        <w:rPr/>
      </w:pPr>
      <w:r>
        <w:rPr/>
        <w:t>nfKI20IOQvqBPzxVwl9lta4/5WHt4TnV8POf7WTfwkGInFiNnMP8rd26IDri4VmsOZyqRbf/ADbD7J</w:t>
      </w:r>
    </w:p>
    <w:p>
      <w:pPr>
        <w:pStyle w:val="PreformattedText"/>
        <w:bidi w:val="0"/>
        <w:spacing w:before="0" w:after="0"/>
        <w:jc w:val="left"/>
        <w:rPr/>
      </w:pPr>
      <w:r>
        <w:rPr/>
        <w:t>PR7UHj/wDlDe2DtDzimzCqzKiymWnaN0/Q1MacsUYsmpizFgCTtsDyIIuCvtw5fDl3GXbVX9onEdXx</w:t>
      </w:r>
    </w:p>
    <w:p>
      <w:pPr>
        <w:pStyle w:val="PreformattedText"/>
        <w:bidi w:val="0"/>
        <w:spacing w:before="0" w:after="0"/>
        <w:jc w:val="left"/>
        <w:rPr/>
      </w:pPr>
      <w:r>
        <w:rPr/>
        <w:t>Dxdk9DxHntWwafMKrVHI5tYf1elRYW2AAxWMs9VKPyztHoMpr1rIODMo96RdIld5ZLf6rkjFy5ftOo</w:t>
      </w:r>
    </w:p>
    <w:p>
      <w:pPr>
        <w:pStyle w:val="PreformattedText"/>
        <w:bidi w:val="0"/>
        <w:spacing w:before="0" w:after="0"/>
        <w:jc w:val="left"/>
        <w:rPr/>
      </w:pPr>
      <w:r>
        <w:rPr/>
        <w:t>nF7d5/flrzw7l65iJElNSpIZmU3XV5gW5csTccr8jxHTs4/lDO0/PMuqqKo/RscFVYVDU9BHHM66gS</w:t>
      </w:r>
    </w:p>
    <w:p>
      <w:pPr>
        <w:pStyle w:val="PreformattedText"/>
        <w:bidi w:val="0"/>
        <w:spacing w:before="0" w:after="0"/>
        <w:jc w:val="left"/>
        <w:rPr/>
      </w:pPr>
      <w:r>
        <w:rPr/>
        <w:t>offSDboMc/2Jb5dOHNlxz8ReP/bbj4w4IqcjpeDDk9VVU8VFPVrmsk4eBXQupR131KgU78jjTHimN3</w:t>
      </w:r>
    </w:p>
    <w:p>
      <w:pPr>
        <w:pStyle w:val="PreformattedText"/>
        <w:bidi w:val="0"/>
        <w:spacing w:before="0" w:after="0"/>
        <w:jc w:val="left"/>
        <w:rPr/>
      </w:pPr>
      <w:r>
        <w:rPr/>
        <w:t>FZc+ec1XWux3+U7yjsy7I+HOBq3szGd02UQCIyzVyFZGDFtekpYG5v6YrLDdc21wpf5Vrs6dQKnsTj</w:t>
      </w:r>
    </w:p>
    <w:p>
      <w:pPr>
        <w:pStyle w:val="PreformattedText"/>
        <w:bidi w:val="0"/>
        <w:spacing w:before="0" w:after="0"/>
        <w:jc w:val="left"/>
        <w:rPr/>
      </w:pPr>
      <w:r>
        <w:rPr/>
        <w:t>+zto7qeDaxuLXjxHZfUR2473YdUv8qz2XQ5uuaf8i9RDXrM1QKyOop+8703u99INzqbf1OM/stZn8R</w:t>
      </w:r>
    </w:p>
    <w:p>
      <w:pPr>
        <w:pStyle w:val="PreformattedText"/>
        <w:bidi w:val="0"/>
        <w:spacing w:before="0" w:after="0"/>
        <w:jc w:val="left"/>
        <w:rPr/>
      </w:pPr>
      <w:r>
        <w:rPr/>
        <w:t>579p72xOGO33tYyDjSm4czjKGymiFMsElUB3jB9akmJ1NgSdr73x6XDn9rHTn5MO9V+EPa1r+Cs8zX</w:t>
      </w:r>
    </w:p>
    <w:p>
      <w:pPr>
        <w:pStyle w:val="PreformattedText"/>
        <w:bidi w:val="0"/>
        <w:spacing w:before="0" w:after="0"/>
        <w:jc w:val="left"/>
        <w:rPr/>
      </w:pPr>
      <w:r>
        <w:rPr/>
        <w:t>OKCQitr5VlYJl6RrGb+PSG7wDUAAeR2HrieTky5N7HFhOO7hnl/bd2e5z2k13FfGfCE2YU0siuMkyW</w:t>
      </w:r>
    </w:p>
    <w:p>
      <w:pPr>
        <w:pStyle w:val="PreformattedText"/>
        <w:bidi w:val="0"/>
        <w:spacing w:before="0" w:after="0"/>
        <w:jc w:val="left"/>
        <w:rPr/>
      </w:pPr>
      <w:r>
        <w:rPr/>
        <w:t>r/AEdT1ALMZDUlU1SE6mbwldzYkjGU3Jpvle5Z5e0f2ZeK85qs2zXIeOOGcycssQyeto5oFjsQFVJl</w:t>
      </w:r>
    </w:p>
    <w:p>
      <w:pPr>
        <w:pStyle w:val="PreformattedText"/>
        <w:bidi w:val="0"/>
        <w:spacing w:before="0" w:after="0"/>
        <w:jc w:val="left"/>
        <w:rPr/>
      </w:pPr>
      <w:r>
        <w:rPr/>
        <w:t>JWw2vcn+1g/L0iYyGvC2c+zTSV9LW5xUdoWeUlNLrTKGWip0ZdrI0iOHsbb6dN/TGVwdOPNlPErr1F</w:t>
      </w:r>
    </w:p>
    <w:p>
      <w:pPr>
        <w:pStyle w:val="PreformattedText"/>
        <w:bidi w:val="0"/>
        <w:spacing w:before="0" w:after="0"/>
        <w:jc w:val="left"/>
        <w:rPr/>
      </w:pPr>
      <w:r>
        <w:rPr/>
        <w:t>/KAdnnCkX6D4W4NbL+GqFjFRwVVZL3qx3J38Lgbk7BiBjnvFRly3K7qayv+UO7O6qKU5lkdfTSah3a</w:t>
      </w:r>
    </w:p>
    <w:p>
      <w:pPr>
        <w:pStyle w:val="PreformattedText"/>
        <w:bidi w:val="0"/>
        <w:spacing w:before="0" w:after="0"/>
        <w:jc w:val="left"/>
        <w:rPr/>
      </w:pPr>
      <w:r>
        <w:rPr/>
        <w:t>0tQkistuZ1hCDf0xP26UzWTI/wCUR7HBlOfZTmeRZq1FmjxNanlhl7pk+GQI7A3BAb4m3UWtjK8GV8</w:t>
      </w:r>
    </w:p>
    <w:p>
      <w:pPr>
        <w:pStyle w:val="PreformattedText"/>
        <w:bidi w:val="0"/>
        <w:spacing w:before="0" w:after="0"/>
        <w:jc w:val="left"/>
        <w:rPr/>
      </w:pPr>
      <w:r>
        <w:rPr/>
        <w:t>juN6j21OxbNaCop2znPqWeclBLUZYjKoYm7t3crHbyAvvsMVOLKeB3PRsXtWdhOeZFkFPS9vNHw9LQ</w:t>
      </w:r>
    </w:p>
    <w:p>
      <w:pPr>
        <w:pStyle w:val="PreformattedText"/>
        <w:bidi w:val="0"/>
        <w:spacing w:before="0" w:after="0"/>
        <w:jc w:val="left"/>
        <w:rPr/>
      </w:pPr>
      <w:r>
        <w:rPr/>
        <w:t>U0S2pJ0i1EBbhxLGegtbpc9cb44ZT4ZZefVSNB7QvZIJJL+01lc0DxugimzKgUrdWUMG0BtQJDbk7q</w:t>
      </w:r>
    </w:p>
    <w:p>
      <w:pPr>
        <w:pStyle w:val="PreformattedText"/>
        <w:bidi w:val="0"/>
        <w:spacing w:before="0" w:after="0"/>
        <w:jc w:val="left"/>
        <w:rPr/>
      </w:pPr>
      <w:r>
        <w:rPr/>
        <w:t>OlxguGV+BjvH3Rcp7duznL8ogoaT2neHMxq1VEWfMczy6R5GvuWtYknyFrYx+1ybdE5MdenDfbe7U+</w:t>
      </w:r>
    </w:p>
    <w:p>
      <w:pPr>
        <w:pStyle w:val="PreformattedText"/>
        <w:bidi w:val="0"/>
        <w:spacing w:before="0" w:after="0"/>
        <w:jc w:val="left"/>
        <w:rPr/>
      </w:pPr>
      <w:r>
        <w:rPr/>
        <w:t>xfirizh2SLP6HO84ionSetymf3hY4r3RSykoDq1G3PqemOzDK4Ty5bN3w5F2Z0PYHl+f0fFXEPaZXZ</w:t>
      </w:r>
    </w:p>
    <w:p>
      <w:pPr>
        <w:pStyle w:val="PreformattedText"/>
        <w:bidi w:val="0"/>
        <w:spacing w:before="0" w:after="0"/>
        <w:jc w:val="left"/>
        <w:rPr/>
      </w:pPr>
      <w:r>
        <w:rPr/>
        <w:t>jWUki1FLkkdFOscMgB/rJdBZ+fJSq+d8eb1vJzZ4XHjj1+inHhlMs/Gls7Re3jhPj7O6KhpuJaHLMg</w:t>
      </w:r>
    </w:p>
    <w:p>
      <w:pPr>
        <w:pStyle w:val="PreformattedText"/>
        <w:bidi w:val="0"/>
        <w:spacing w:before="0" w:after="0"/>
        <w:jc w:val="left"/>
        <w:rPr/>
      </w:pPr>
      <w:r>
        <w:rPr/>
        <w:t>knVKmp0yqUhFy1k03uQLD1Ix4PTfTuSZ92UfS9R9U4rx9uFdITtw7JoctjpaDjbKYIIk7uCAJJHoUC</w:t>
      </w:r>
    </w:p>
    <w:p>
      <w:pPr>
        <w:pStyle w:val="PreformattedText"/>
        <w:bidi w:val="0"/>
        <w:spacing w:before="0" w:after="0"/>
        <w:jc w:val="left"/>
        <w:rPr/>
      </w:pPr>
      <w:r>
        <w:rPr/>
        <w:t>wUDRj6DLjvbp8f9yXLdQ2QcVZBxTkUmX5BxFS5hm8ddHUe70dV3MyxtMqs3iK+HSTcX5X2xnxceWB3</w:t>
      </w:r>
    </w:p>
    <w:p>
      <w:pPr>
        <w:pStyle w:val="PreformattedText"/>
        <w:bidi w:val="0"/>
        <w:spacing w:before="0" w:after="0"/>
        <w:jc w:val="left"/>
        <w:rPr/>
      </w:pPr>
      <w:r>
        <w:rPr/>
        <w:t>PGvOHtgDNl46zrLpIk4io6egWOlnyzMHjeEMZXOoo+mTdr6TfHpYZOfKz4fT3s/pc2/5HuAFyGPJhO</w:t>
      </w:r>
    </w:p>
    <w:p>
      <w:pPr>
        <w:pStyle w:val="PreformattedText"/>
        <w:bidi w:val="0"/>
        <w:spacing w:before="0" w:after="0"/>
        <w:jc w:val="left"/>
        <w:rPr/>
      </w:pPr>
      <w:r>
        <w:rPr/>
        <w:t>mTUnvKZkpu32CAL4dwb3J+VuuIy7r6qYl1y3jNqeuYUPCyVqwk0bjvCom2069r6efLfljHGZb8rlmk</w:t>
      </w:r>
    </w:p>
    <w:p>
      <w:pPr>
        <w:pStyle w:val="PreformattedText"/>
        <w:bidi w:val="0"/>
        <w:spacing w:before="0" w:after="0"/>
        <w:jc w:val="left"/>
        <w:rPr/>
      </w:pPr>
      <w:r>
        <w:rPr/>
        <w:t>hHDxe1Wv/NuUrCSNUq1bh7XF9tFr8+vQYfdn6Odjx1/KNcI8T5fnVHxbRcQUpyJaGPLXyGNwtU0jyM</w:t>
      </w:r>
    </w:p>
    <w:p>
      <w:pPr>
        <w:pStyle w:val="PreformattedText"/>
        <w:bidi w:val="0"/>
        <w:spacing w:before="0" w:after="0"/>
        <w:jc w:val="left"/>
        <w:rPr/>
      </w:pPr>
      <w:r>
        <w:rPr/>
        <w:t>Wl0gXZCBY+WNZPHlOOWnibtPyzMs24Urq6HLafMoJKVnVqeQJU03gIIZT8a/iMbY+Ctle2e3WHiDM+</w:t>
      </w:r>
    </w:p>
    <w:p>
      <w:pPr>
        <w:pStyle w:val="PreformattedText"/>
        <w:bidi w:val="0"/>
        <w:spacing w:before="0" w:after="0"/>
        <w:jc w:val="left"/>
        <w:rPr/>
      </w:pPr>
      <w:r>
        <w:rPr/>
        <w:t>zPi+gISlihynK3jlzOFoqd7uxbVJbe+lQd9tQwd19WsJJKbeyZLWV/ZTlWXpHozXLKiupY6TUsrwqJ</w:t>
      </w:r>
    </w:p>
    <w:p>
      <w:pPr>
        <w:pStyle w:val="PreformattedText"/>
        <w:bidi w:val="0"/>
        <w:spacing w:before="0" w:after="0"/>
        <w:jc w:val="left"/>
        <w:rPr/>
      </w:pPr>
      <w:r>
        <w:rPr/>
        <w:t>GZNhfUih7BrWIAxhn7/FvJL/Ja+EcrqqfhunFeI6KdQzOs5EJ+I+Iq1uZv0xz5XK+2mMxn8TyFqOVy</w:t>
      </w:r>
    </w:p>
    <w:p>
      <w:pPr>
        <w:pStyle w:val="PreformattedText"/>
        <w:bidi w:val="0"/>
        <w:spacing w:before="0" w:after="0"/>
        <w:jc w:val="left"/>
        <w:rPr/>
      </w:pPr>
      <w:r>
        <w:rPr/>
        <w:t>tNmNDUyf9VBVRu3r4VYnGXbfatwWQAwTgj/Rst7+hxF/jV4+0J2dju+HVVWBIcj7tsY8X8Gmf8loVl</w:t>
      </w:r>
    </w:p>
    <w:p>
      <w:pPr>
        <w:pStyle w:val="PreformattedText"/>
        <w:bidi w:val="0"/>
        <w:spacing w:before="0" w:after="0"/>
        <w:jc w:val="left"/>
        <w:rPr/>
      </w:pPr>
      <w:r>
        <w:rPr/>
        <w:t>VR0PnjdBSjVt59b4APHQQ5xSVmV1Cg02YU8lJKp38MilT/AN7BBPF2+V9Dlc2U8RjKKjV31BUNSS6x</w:t>
      </w:r>
    </w:p>
    <w:p>
      <w:pPr>
        <w:pStyle w:val="PreformattedText"/>
        <w:bidi w:val="0"/>
        <w:spacing w:before="0" w:after="0"/>
        <w:jc w:val="left"/>
        <w:rPr/>
      </w:pPr>
      <w:r>
        <w:rPr/>
        <w:t>Y6o2KG/z0k48rqMdZV9D0+XdjG89kE2ayNe4ErHb02/djn4vEdWXtLVKtPwwrLbVDNp38jv+/HP/AK</w:t>
      </w:r>
    </w:p>
    <w:p>
      <w:pPr>
        <w:pStyle w:val="PreformattedText"/>
        <w:bidi w:val="0"/>
        <w:spacing w:before="0" w:after="0"/>
        <w:jc w:val="left"/>
        <w:rPr/>
      </w:pPr>
      <w:r>
        <w:rPr/>
        <w:t>2s/ibcOSRz5nGQ4bukYsPU7D/Pris/GKMfNGrFH84KfSoQRyWsB0s2M8b4aZByyiDPJHsPEqXJ/u2x</w:t>
      </w:r>
    </w:p>
    <w:p>
      <w:pPr>
        <w:pStyle w:val="PreformattedText"/>
        <w:bidi w:val="0"/>
        <w:spacing w:before="0" w:after="0"/>
        <w:jc w:val="left"/>
        <w:rPr/>
      </w:pPr>
      <w:r>
        <w:rPr/>
        <w:t>cl9Ir2L7KlTWQ8D51lU1HU01PQ1VPLTyzQsiTCWHU7KxFm8XMi/IY97hw7eOPnOqy7+S11LMCI6aXa</w:t>
      </w:r>
    </w:p>
    <w:p>
      <w:pPr>
        <w:pStyle w:val="PreformattedText"/>
        <w:bidi w:val="0"/>
        <w:spacing w:before="0" w:after="0"/>
        <w:jc w:val="left"/>
        <w:rPr/>
      </w:pPr>
      <w:r>
        <w:rPr/>
        <w:t>6iM7/fi8/42OPD3Fc4Ka3DFKo8Jt+7E8f8Vcn8tpgjVub25H0xqhpwRuBf5YCaDDTYi454DIZx3Z6g</w:t>
      </w:r>
    </w:p>
    <w:p>
      <w:pPr>
        <w:pStyle w:val="PreformattedText"/>
        <w:bidi w:val="0"/>
        <w:spacing w:before="0" w:after="0"/>
        <w:jc w:val="left"/>
        <w:rPr/>
      </w:pPr>
      <w:r>
        <w:rPr/>
        <w:t>HAClAWVwDYkAb4AVG4MaDa3Pc+uAHKMuhiDcAYAUJBZhYA23wApF5b3DcuuAnAvb8qWh7AsqgU2jqM</w:t>
      </w:r>
    </w:p>
    <w:p>
      <w:pPr>
        <w:pStyle w:val="PreformattedText"/>
        <w:bidi w:val="0"/>
        <w:spacing w:before="0" w:after="0"/>
        <w:jc w:val="left"/>
        <w:rPr/>
      </w:pPr>
      <w:r>
        <w:rPr/>
        <w:t>8iDDztFIcdfT+doz9Ogez+op/Zm4GABAXJA2/qznGPVeq04vNWXs+sOFqYqeV8c3D5wis/GVWdZyAV</w:t>
      </w:r>
    </w:p>
    <w:p>
      <w:pPr>
        <w:pStyle w:val="PreformattedText"/>
        <w:bidi w:val="0"/>
        <w:spacing w:before="0" w:after="0"/>
        <w:jc w:val="left"/>
        <w:rPr/>
      </w:pPr>
      <w:r>
        <w:rPr/>
        <w:t>2aN1KsjC6kHYgjqD643ls9Iec+132OctzySfPOzqWHhvO2fvpsnlYigq3vfUn/UPcdPD6Dr04csvjJ</w:t>
      </w:r>
    </w:p>
    <w:p>
      <w:pPr>
        <w:pStyle w:val="PreformattedText"/>
        <w:bidi w:val="0"/>
        <w:spacing w:before="0" w:after="0"/>
        <w:jc w:val="left"/>
        <w:rPr/>
      </w:pPr>
      <w:r>
        <w:rPr/>
        <w:t>lcVT7N/akz/gHNxwX2qZXXieltF31THavp0FwCTyqY9tmBLEb3Y86y4pl5xKZa9vT+V5jl3EeUUucZ</w:t>
      </w:r>
    </w:p>
    <w:p>
      <w:pPr>
        <w:pStyle w:val="PreformattedText"/>
        <w:bidi w:val="0"/>
        <w:spacing w:before="0" w:after="0"/>
        <w:jc w:val="left"/>
        <w:rPr/>
      </w:pPr>
      <w:r>
        <w:rPr/>
        <w:t>NmEGa5XOt4qqlYMp8weoI6qbEdcc2WNx9tZSGDXKgcziNmSVALa2sPTDSwm5HlgUGRpW7AXvex88Im</w:t>
      </w:r>
    </w:p>
    <w:p>
      <w:pPr>
        <w:pStyle w:val="PreformattedText"/>
        <w:bidi w:val="0"/>
        <w:spacing w:before="0" w:after="0"/>
        <w:jc w:val="left"/>
        <w:rPr/>
      </w:pPr>
      <w:r>
        <w:rPr/>
        <w:t>SHcjkCNiMMwmjFlJH1wqQNQdEExsL6bdcK+Macu0BwuB+jGboZnJt/eO+Fx/xXyfyScq7Pub8uW+LQ</w:t>
      </w:r>
    </w:p>
    <w:p>
      <w:pPr>
        <w:pStyle w:val="PreformattedText"/>
        <w:bidi w:val="0"/>
        <w:spacing w:before="0" w:after="0"/>
        <w:jc w:val="left"/>
        <w:rPr/>
      </w:pPr>
      <w:r>
        <w:rPr/>
        <w:t>jK8Xsyn7hyxcTUTUoClyb78x9cXLpCwdlMkEPGtRJUF7pl03d6ELfsjpj6j6Dd9TLHyv/EfS8nV9De</w:t>
      </w:r>
    </w:p>
    <w:p>
      <w:pPr>
        <w:pStyle w:val="PreformattedText"/>
        <w:bidi w:val="0"/>
        <w:spacing w:before="0" w:after="0"/>
        <w:jc w:val="left"/>
        <w:rPr/>
      </w:pPr>
      <w:r>
        <w:rPr/>
        <w:t>Lj910ZuIcridjJLUKB192c4/U5llZqR+IZf8Ndbu3tLTjvhtToOZsjeRp3/hiLhy/9rG/8N9Zr0dQc</w:t>
      </w:r>
    </w:p>
    <w:p>
      <w:pPr>
        <w:pStyle w:val="PreformattedText"/>
        <w:bidi w:val="0"/>
        <w:spacing w:before="0" w:after="0"/>
        <w:jc w:val="left"/>
        <w:rPr/>
      </w:pPr>
      <w:r>
        <w:rPr/>
        <w:t>c8MhvFnKL/egkH/hxnlhzX1g5Mv+HOtl/ikafjnhK/izukPqY3H/AIcc2XF1HxhWP/5f6ufywHPGvC</w:t>
      </w:r>
    </w:p>
    <w:p>
      <w:pPr>
        <w:pStyle w:val="PreformattedText"/>
        <w:bidi w:val="0"/>
        <w:spacing w:before="0" w:after="0"/>
        <w:jc w:val="left"/>
        <w:rPr/>
      </w:pPr>
      <w:r>
        <w:rPr/>
        <w:t>BuBntCPK4I/diPtdT/ANlT/wDl/qZ6w/8Ahg4u4UYWHEOWW8mkA/PD7OonvjrL/kXVf9n/AMD0/EvD</w:t>
      </w:r>
    </w:p>
    <w:p>
      <w:pPr>
        <w:pStyle w:val="PreformattedText"/>
        <w:bidi w:val="0"/>
        <w:spacing w:before="0" w:after="0"/>
        <w:jc w:val="left"/>
        <w:rPr/>
      </w:pPr>
      <w:r>
        <w:rPr/>
        <w:t>rDTFn+V2/s1KDGdnL/qwpZfROqk8YHkWeZISNOe5Yf8A77j/AI4ytz/7b/4cl+jdXP8AQeR51kyr/w</w:t>
      </w:r>
    </w:p>
    <w:p>
      <w:pPr>
        <w:pStyle w:val="PreformattedText"/>
        <w:bidi w:val="0"/>
        <w:spacing w:before="0" w:after="0"/>
        <w:jc w:val="left"/>
        <w:rPr/>
      </w:pPr>
      <w:r>
        <w:rPr/>
        <w:t>CnMtPyq4/44yvf/wBl/wDFOfSOq/7WNmeVOds5y8//AH0n8cOd/wD2X/xR/wAp6vH/AEtLUULHwZjR</w:t>
      </w:r>
    </w:p>
    <w:p>
      <w:pPr>
        <w:pStyle w:val="PreformattedText"/>
        <w:bidi w:val="0"/>
        <w:spacing w:before="0" w:after="0"/>
        <w:jc w:val="left"/>
        <w:rPr/>
      </w:pPr>
      <w:r>
        <w:rPr/>
        <w:t>v/dqE/ji5cv+2/8AilfpnUzz2nNO1Nb/AKZT/SVf44ztv6v/AITPp/UXx20de5O4qYW+Ug/jjPuv6L</w:t>
      </w:r>
    </w:p>
    <w:p>
      <w:pPr>
        <w:pStyle w:val="PreformattedText"/>
        <w:bidi w:val="0"/>
        <w:spacing w:before="0" w:after="0"/>
        <w:jc w:val="left"/>
        <w:rPr/>
      </w:pPr>
      <w:r>
        <w:rPr/>
        <w:t>/l/PPPbTXNOGsvz1A0xVZ12E0bgN9fPHhfUPpfSfUce3qMdvT6fDquHHxjUKvZrCH3zBynkAt8fLY/</w:t>
      </w:r>
    </w:p>
    <w:p>
      <w:pPr>
        <w:pStyle w:val="PreformattedText"/>
        <w:bidi w:val="0"/>
        <w:spacing w:before="0" w:after="0"/>
        <w:jc w:val="left"/>
        <w:rPr/>
      </w:pPr>
      <w:r>
        <w:rPr/>
        <w:t>8G/TZl3ef/LuvU9Xr1pYMo4cpcmiaOkjClvjkY3ZvmcfY9F0XTdBx/b4MdR5PNx9RzX8pT33VhfHoz</w:t>
      </w:r>
    </w:p>
    <w:p>
      <w:pPr>
        <w:pStyle w:val="PreformattedText"/>
        <w:bidi w:val="0"/>
        <w:spacing w:before="0" w:after="0"/>
        <w:jc w:val="left"/>
        <w:rPr/>
      </w:pPr>
      <w:r>
        <w:rPr/>
        <w:t>OOO9JyT4Q3E/A9DxZSLDWxESJvHNHs6fXy9McnUdPw9Vj2cs3HPz9B/kYdvJHO5+wetEhSDM1MXTXE</w:t>
      </w:r>
    </w:p>
    <w:p>
      <w:pPr>
        <w:pStyle w:val="PreformattedText"/>
        <w:bidi w:val="0"/>
        <w:spacing w:before="0" w:after="0"/>
        <w:jc w:val="left"/>
        <w:rPr/>
      </w:pPr>
      <w:r>
        <w:rPr/>
        <w:t>b/hj5PP/AIW6PPLumWnhZfReaXWGXj/3TvDXY9Q5DUpVVDPmFUpuveLZEPmF6n5493ofpPR9D+WM3f</w:t>
      </w:r>
    </w:p>
    <w:p>
      <w:pPr>
        <w:pStyle w:val="PreformattedText"/>
        <w:bidi w:val="0"/>
        <w:spacing w:before="0" w:after="0"/>
        <w:jc w:val="left"/>
        <w:rPr/>
      </w:pPr>
      <w:r>
        <w:rPr/>
        <w:t>27OD6V9m93u/7Lv7pKFa6nl5Y+g+5j+3qfaz+Yj3o5g5AQ2PkMdE5Mde03hz/QbUcoHwcvTFzkx/Yv</w:t>
      </w:r>
    </w:p>
    <w:p>
      <w:pPr>
        <w:pStyle w:val="PreformattedText"/>
        <w:bidi w:val="0"/>
        <w:spacing w:before="0" w:after="0"/>
        <w:jc w:val="left"/>
        <w:rPr/>
      </w:pPr>
      <w:r>
        <w:rPr/>
        <w:t>Flo3NK4b4T92NZnP2U47KDPA4U+Ej0ti8corstQdejam8J3x6HHf7XjjUdTIyyctz6Y6bdx04TV051</w:t>
      </w:r>
    </w:p>
    <w:p>
      <w:pPr>
        <w:pStyle w:val="PreformattedText"/>
        <w:bidi w:val="0"/>
        <w:spacing w:before="0" w:after="0"/>
        <w:jc w:val="left"/>
        <w:rPr/>
      </w:pPr>
      <w:r>
        <w:rPr/>
        <w:t>7U1YtP2XQQtYGfMqSIDz0rNJ/4cfm3/E91hjP7fvP/AAPx/wD7vacezurR8G0/6uptRDbH54+I6K+6</w:t>
      </w:r>
    </w:p>
    <w:p>
      <w:pPr>
        <w:pStyle w:val="PreformattedText"/>
        <w:bidi w:val="0"/>
        <w:spacing w:before="0" w:after="0"/>
        <w:jc w:val="left"/>
        <w:rPr/>
      </w:pPr>
      <w:r>
        <w:rPr/>
        <w:t>/SupniR2aCfS2hWDi9vlj2rl4ed2eXkji7VmH8qDw6A1jQZWrMF35ZbMLf8AzS+OXO7roxnh6dqJCX</w:t>
      </w:r>
    </w:p>
    <w:p>
      <w:pPr>
        <w:pStyle w:val="PreformattedText"/>
        <w:bidi w:val="0"/>
        <w:spacing w:before="0" w:after="0"/>
        <w:jc w:val="left"/>
        <w:rPr/>
      </w:pPr>
      <w:r>
        <w:rPr/>
        <w:t>PiA07C/O3zxy1oj5AHclyXXVYaja/PriKqGdSNrCxBNtI3H34ytaaV+ppAK5mABsBseR57i2Lxy8Iu</w:t>
      </w:r>
    </w:p>
    <w:p>
      <w:pPr>
        <w:pStyle w:val="PreformattedText"/>
        <w:bidi w:val="0"/>
        <w:spacing w:before="0" w:after="0"/>
        <w:jc w:val="left"/>
        <w:rPr/>
      </w:pPr>
      <w:r>
        <w:rPr/>
        <w:t>KVpYSpUlhEAb6XW4t+/GGdbY+0jELE6kZyLHwm6/hjiydOLNL2msqsHsQVJ2+QxlfLSGko1AElpJBd</w:t>
      </w:r>
    </w:p>
    <w:p>
      <w:pPr>
        <w:pStyle w:val="PreformattedText"/>
        <w:bidi w:val="0"/>
        <w:spacing w:before="0" w:after="0"/>
        <w:jc w:val="left"/>
        <w:rPr/>
      </w:pPr>
      <w:r>
        <w:rPr/>
        <w:t>QGFrf4YzaQJTIqaWS++wNiT++2JptSFk1aWWPoQTcA+mM6cBfxAGQBWHM2I1HCUHoZSdKeEi9mA2Pz</w:t>
      </w:r>
    </w:p>
    <w:p>
      <w:pPr>
        <w:pStyle w:val="PreformattedText"/>
        <w:bidi w:val="0"/>
        <w:spacing w:before="0" w:after="0"/>
        <w:jc w:val="left"/>
        <w:rPr/>
      </w:pPr>
      <w:r>
        <w:rPr/>
        <w:t>64mnJsh27xNgxZeZB5fLCXA3CAM3hlVgQL/ETiLAVDdVjuxVQoAN9QH33w5dBhdTGwDFm0+gucL2Gm</w:t>
      </w:r>
    </w:p>
    <w:p>
      <w:pPr>
        <w:pStyle w:val="PreformattedText"/>
        <w:bidi w:val="0"/>
        <w:spacing w:before="0" w:after="0"/>
        <w:jc w:val="left"/>
        <w:rPr/>
      </w:pPr>
      <w:r>
        <w:rPr/>
        <w:t>fwBfEfMyIL/QjAcpYR1GkFdAsbC+AWsJ8Ump0O9ghB39QRgOUtfFdgmy8lL7D53whtuQgU8uru1ta3</w:t>
      </w:r>
    </w:p>
    <w:p>
      <w:pPr>
        <w:pStyle w:val="PreformattedText"/>
        <w:bidi w:val="0"/>
        <w:spacing w:before="0" w:after="0"/>
        <w:jc w:val="left"/>
        <w:rPr/>
      </w:pPr>
      <w:r>
        <w:rPr/>
        <w:t>K6jAnZCy6CdIKxkiwcA3/G4wbA4cR/BZ0vp8YNrefpgOURolkOqVmjRBcHQLfhe+BU8t076rxuALG2</w:t>
      </w:r>
    </w:p>
    <w:p>
      <w:pPr>
        <w:pStyle w:val="PreformattedText"/>
        <w:bidi w:val="0"/>
        <w:spacing w:before="0" w:after="0"/>
        <w:jc w:val="left"/>
        <w:rPr/>
      </w:pPr>
      <w:r>
        <w:rPr/>
        <w:t>uTUpH+GJoKSVWkCNGXW5F9Vzt1+WECGjWWQWkECqb3KaR9drYBCoKlLOjFJSDs/eaSPLABdIp7pJFq</w:t>
      </w:r>
    </w:p>
    <w:p>
      <w:pPr>
        <w:pStyle w:val="PreformattedText"/>
        <w:bidi w:val="0"/>
        <w:spacing w:before="0" w:after="0"/>
        <w:jc w:val="left"/>
        <w:rPr/>
      </w:pPr>
      <w:r>
        <w:rPr/>
        <w:t>07sFtsCeh64CajihecCJ9NkNrOb/ACIviVF+7uxMYPLmRz/A4kExuGbu1lUOBp0gAfMHzwqcNiGWcq</w:t>
      </w:r>
    </w:p>
    <w:p>
      <w:pPr>
        <w:pStyle w:val="PreformattedText"/>
        <w:bidi w:val="0"/>
        <w:spacing w:before="0" w:after="0"/>
        <w:jc w:val="left"/>
        <w:rPr/>
      </w:pPr>
      <w:r>
        <w:rPr/>
        <w:t>Y0Elrqykm3qcI9CqkybmcSNYkqw6/QYDIRZlUi9o9WoqRcH54A3EZCr6DGALkoot8rYADGzXbTYSgW</w:t>
      </w:r>
    </w:p>
    <w:p>
      <w:pPr>
        <w:pStyle w:val="PreformattedText"/>
        <w:bidi w:val="0"/>
        <w:spacing w:before="0" w:after="0"/>
        <w:jc w:val="left"/>
        <w:rPr/>
      </w:pPr>
      <w:r>
        <w:rPr/>
        <w:t>sGJFuu2A4cDv4tnEcqjfw2G/yxIFj746wijQd2YEb/jhGPEAHdI0C2HK5JHrfEnPDnntN1Pd9geb0y</w:t>
      </w:r>
    </w:p>
    <w:p>
      <w:pPr>
        <w:pStyle w:val="PreformattedText"/>
        <w:bidi w:val="0"/>
        <w:spacing w:before="0" w:after="0"/>
        <w:jc w:val="left"/>
        <w:rPr/>
      </w:pPr>
      <w:r>
        <w:rPr/>
        <w:t>zzU8tdW0tIjI1tWqTcefK+Ovp5JnNrx8vLnb/Wd7Hkibpqq5m5/sx2HyxpyeMMq9bDzDTg+NqemYKr</w:t>
      </w:r>
    </w:p>
    <w:p>
      <w:pPr>
        <w:pStyle w:val="PreformattedText"/>
        <w:bidi w:val="0"/>
        <w:spacing w:before="0" w:after="0"/>
        <w:jc w:val="left"/>
        <w:rPr/>
      </w:pPr>
      <w:r>
        <w:rPr/>
        <w:t>XVhuCdwF3xwcG7W2c/F03hqREqadWcaHIGs+px7eHxHB624F23VffVWXREbsZpSp5g67Y93qZqYx4O</w:t>
      </w:r>
    </w:p>
    <w:p>
      <w:pPr>
        <w:pStyle w:val="PreformattedText"/>
        <w:bidi w:val="0"/>
        <w:spacing w:before="0" w:after="0"/>
        <w:jc w:val="left"/>
        <w:rPr/>
      </w:pPr>
      <w:r>
        <w:rPr/>
        <w:t>PvKueUVmSsbkSUB35bk4nD04+X9MTesiU/Qf5+eNI5BZzqmkO1rnc4YgJJuOt8BtC12LbAdcKlp6K7</w:t>
      </w:r>
    </w:p>
    <w:p>
      <w:pPr>
        <w:pStyle w:val="PreformattedText"/>
        <w:bidi w:val="0"/>
        <w:spacing w:before="0" w:after="0"/>
        <w:jc w:val="left"/>
        <w:rPr/>
      </w:pPr>
      <w:r>
        <w:rPr/>
        <w:t>AKc0vZBlhc+Kpqqio28jIbflj4n63lvm1+n1H0qa47XRuGPEtXKzAK+w9d8fLPcp7mj3qnU2BDKNl6</w:t>
      </w:r>
    </w:p>
    <w:p>
      <w:pPr>
        <w:pStyle w:val="PreformattedText"/>
        <w:bidi w:val="0"/>
        <w:spacing w:before="0" w:after="0"/>
        <w:jc w:val="left"/>
        <w:rPr/>
      </w:pPr>
      <w:r>
        <w:rPr/>
        <w:t>gb4xt8t8fR9SGVaOkB8IJdtQ6+IgYqeEh0UCS5r3gj0yOQZLNcE79PkBh4zd2dPK8qamouwGuUIQ29</w:t>
      </w:r>
    </w:p>
    <w:p>
      <w:pPr>
        <w:pStyle w:val="PreformattedText"/>
        <w:bidi w:val="0"/>
        <w:spacing w:before="0" w:after="0"/>
        <w:jc w:val="left"/>
        <w:rPr/>
      </w:pPr>
      <w:r>
        <w:rPr/>
        <w:t>rX/wxNs2c9J6sZozlysAHCWbltscXShlRppALIAzSA6r32ANvxOJ9KOXYT1lRNYPGEJ0ddzhA44ScJ</w:t>
      </w:r>
    </w:p>
    <w:p>
      <w:pPr>
        <w:pStyle w:val="PreformattedText"/>
        <w:bidi w:val="0"/>
        <w:spacing w:before="0" w:after="0"/>
        <w:jc w:val="left"/>
        <w:rPr/>
      </w:pPr>
      <w:r>
        <w:rPr/>
        <w:t>V1ElxpjRiAN/hUnGvBO6xHJ4lUbsqlasqc8qyR9nTRg3XfxyE3+fgx9D9RuuDGPC6DeXNlVxyiAtml</w:t>
      </w:r>
    </w:p>
    <w:p>
      <w:pPr>
        <w:pStyle w:val="PreformattedText"/>
        <w:bidi w:val="0"/>
        <w:spacing w:before="0" w:after="0"/>
        <w:jc w:val="left"/>
        <w:rPr/>
      </w:pPr>
      <w:r>
        <w:rPr/>
        <w:t>MCyskY7xSRsCT6Y8DH9veyN81rdGYd46CVZCYyVG9jtqFvTEXez+AOL62LL4crdmBEaVNQpi6hYmBP</w:t>
      </w:r>
    </w:p>
    <w:p>
      <w:pPr>
        <w:pStyle w:val="PreformattedText"/>
        <w:bidi w:val="0"/>
        <w:spacing w:before="0" w:after="0"/>
        <w:jc w:val="left"/>
        <w:rPr/>
      </w:pPr>
      <w:r>
        <w:rPr/>
        <w:t>02x9J9Mmu+/wBPH6y+oonsw00dL2P5PK7LAkpnqZJGa43ncc/ku3yxH1Wz7/bPiRp0E/6dt+bXTMgV</w:t>
      </w:r>
    </w:p>
    <w:p>
      <w:pPr>
        <w:pStyle w:val="PreformattedText"/>
        <w:bidi w:val="0"/>
        <w:spacing w:before="0" w:after="0"/>
        <w:jc w:val="left"/>
        <w:rPr/>
      </w:pPr>
      <w:r>
        <w:rPr/>
        <w:t>nzxSoDLp1hit9iCQceFHpZF1xeenOlbFpSbk77Xxl7P4J4yn9z4DWy6S9REmrkSOZ/7uPofo83zvF+</w:t>
      </w:r>
    </w:p>
    <w:p>
      <w:pPr>
        <w:pStyle w:val="PreformattedText"/>
        <w:bidi w:val="0"/>
        <w:spacing w:before="0" w:after="0"/>
        <w:jc w:val="left"/>
        <w:rPr/>
      </w:pPr>
      <w:r>
        <w:rPr/>
        <w:t>oXXDa32fbcD1cmsK80shGoWJXvNI/BfwwfVct89ifps/6WwkYMtIDpkBZpNRPPcjfyx4sezfTtmhdQ</w:t>
      </w:r>
    </w:p>
    <w:p>
      <w:pPr>
        <w:pStyle w:val="PreformattedText"/>
        <w:bidi w:val="0"/>
        <w:spacing w:before="0" w:after="0"/>
        <w:jc w:val="left"/>
        <w:rPr/>
      </w:pPr>
      <w:r>
        <w:rPr/>
        <w:t>BGrUAfCPux+oPz8pwBYA31Dba1sAD0lmLhA1vW2+AByREabEWPi1HpgASqZYpHZdQGwN974ASLAAA+</w:t>
      </w:r>
    </w:p>
    <w:p>
      <w:pPr>
        <w:pStyle w:val="PreformattedText"/>
        <w:bidi w:val="0"/>
        <w:spacing w:before="0" w:after="0"/>
        <w:jc w:val="left"/>
        <w:rPr/>
      </w:pPr>
      <w:r>
        <w:rPr/>
        <w:t>W3M4C21HZpLc4+YHTfAWzhEAFgLMd7g4Dh1T5dUS7pExLHcczzwvA2fvw1XxoGlpJksPi7trA+u2L+</w:t>
      </w:r>
    </w:p>
    <w:p>
      <w:pPr>
        <w:pStyle w:val="PreformattedText"/>
        <w:bidi w:val="0"/>
        <w:spacing w:before="0" w:after="0"/>
        <w:jc w:val="left"/>
        <w:rPr/>
      </w:pPr>
      <w:r>
        <w:rPr/>
        <w:t>BsAZcxck6Y41Us5kNgoG5JPQC2Fs3mXtj9v3hzgColyvs/yin4qzJbrLm2ah4qGI227uNbPLv1uo+e</w:t>
      </w:r>
    </w:p>
    <w:p>
      <w:pPr>
        <w:pStyle w:val="PreformattedText"/>
        <w:bidi w:val="0"/>
        <w:spacing w:before="0" w:after="0"/>
        <w:jc w:val="left"/>
        <w:rPr/>
      </w:pPr>
      <w:r>
        <w:rPr/>
        <w:t>N8ePftn3/pwjMvbd7ZeM6ho4eKabIIJFICZRQxU6KPRiHe/rqvi5hJ8M7lpGp2q9qef1C0UXaDnmZV</w:t>
      </w:r>
    </w:p>
    <w:p>
      <w:pPr>
        <w:pStyle w:val="PreformattedText"/>
        <w:bidi w:val="0"/>
        <w:spacing w:before="0" w:after="0"/>
        <w:jc w:val="left"/>
        <w:rPr/>
      </w:pPr>
      <w:r>
        <w:rPr/>
        <w:t>7kaKWPMnbWb7WVtjguON+DxuXw9v9kD8b/zMpP8AlBWkhz4rvBDAYZVQbKJBchibX1LYb8tsc9wmPp</w:t>
      </w:r>
    </w:p>
    <w:p>
      <w:pPr>
        <w:pStyle w:val="PreformattedText"/>
        <w:bidi w:val="0"/>
        <w:spacing w:before="0" w:after="0"/>
        <w:jc w:val="left"/>
        <w:rPr/>
      </w:pPr>
      <w:r>
        <w:rPr/>
        <w:t>ru32ushCsU/UsCLcsQcbVQFYi3LkNsPZm7SIrKrFrDpblhJNUkVJJS1nBNvXAD2hU5jUrBCrPI+yqo</w:t>
      </w:r>
    </w:p>
    <w:p>
      <w:pPr>
        <w:pStyle w:val="PreformattedText"/>
        <w:bidi w:val="0"/>
        <w:spacing w:before="0" w:after="0"/>
        <w:jc w:val="left"/>
        <w:rPr/>
      </w:pPr>
      <w:r>
        <w:rPr/>
        <w:t>5nAe3Lu1P2sOzrsbrZ8mmnn4p4lpn7ubLcnKFYXHNZJW8KsOoFyDtzxpjx3JNy05RRfyjGUztL752b</w:t>
      </w:r>
    </w:p>
    <w:p>
      <w:pPr>
        <w:pStyle w:val="PreformattedText"/>
        <w:bidi w:val="0"/>
        <w:spacing w:before="0" w:after="0"/>
        <w:jc w:val="left"/>
        <w:rPr/>
      </w:pPr>
      <w:r>
        <w:rPr/>
        <w:t>5hDET9k1PmkTtz/WugA+mNPtf2nvXzhr20+zriSlJqcvzrhutkmEUcFVCKiNwSAD3iGw58iMZ5Ya9L</w:t>
      </w:r>
    </w:p>
    <w:p>
      <w:pPr>
        <w:pStyle w:val="PreformattedText"/>
        <w:bidi w:val="0"/>
        <w:spacing w:before="0" w:after="0"/>
        <w:jc w:val="left"/>
        <w:rPr/>
      </w:pPr>
      <w:r>
        <w:rPr/>
        <w:t>xty+HbUNmDo1773vvvjMRuZgCEF3vzucB6VwWpOO4nN7TwFdPOxBW35Y5d6zsae8VqiRSCWO1/Lljq</w:t>
      </w:r>
    </w:p>
    <w:p>
      <w:pPr>
        <w:pStyle w:val="PreformattedText"/>
        <w:bidi w:val="0"/>
        <w:spacing w:before="0" w:after="0"/>
        <w:jc w:val="left"/>
        <w:rPr/>
      </w:pPr>
      <w:r>
        <w:rPr/>
        <w:t>QxQWRgfiF+W9sIFqgUHlYqB4uv1+mF5LRS01i7HkUtbpg2NHAkostyjMM4zSpFFlWW0klZV1TcoYUU</w:t>
      </w:r>
    </w:p>
    <w:p>
      <w:pPr>
        <w:pStyle w:val="PreformattedText"/>
        <w:bidi w:val="0"/>
        <w:spacing w:before="0" w:after="0"/>
        <w:jc w:val="left"/>
        <w:rPr/>
      </w:pPr>
      <w:r>
        <w:rPr/>
        <w:t>s7bc9gbDztipO7wVskfO/tl9rjiTtP4zqpcmzjMOGuFIWMNFl0DlWaMcpJQCNUjEX3uBe1tsdU4tRl</w:t>
      </w:r>
    </w:p>
    <w:p>
      <w:pPr>
        <w:pStyle w:val="PreformattedText"/>
        <w:bidi w:val="0"/>
        <w:spacing w:before="0" w:after="0"/>
        <w:jc w:val="left"/>
        <w:rPr/>
      </w:pPr>
      <w:r>
        <w:rPr/>
        <w:t>uuG57UnN6w18maVNdKsmu9c5diSed77G/lisce07e5eeD+2njDgipiqeH+Ls4yqRLsYVq2mgc/2o5N</w:t>
      </w:r>
    </w:p>
    <w:p>
      <w:pPr>
        <w:pStyle w:val="PreformattedText"/>
        <w:bidi w:val="0"/>
        <w:spacing w:before="0" w:after="0"/>
        <w:jc w:val="left"/>
        <w:rPr/>
      </w:pPr>
      <w:r>
        <w:rPr/>
        <w:t>SsLeYwUtae1fZv8AaXbt+4fzzh/iGmp6TiqgpGlFRRoVgzKIWDSKvJXUldSjbxKRa9scfNh+O41wu6</w:t>
      </w:r>
    </w:p>
    <w:p>
      <w:pPr>
        <w:pStyle w:val="PreformattedText"/>
        <w:bidi w:val="0"/>
        <w:spacing w:before="0" w:after="0"/>
        <w:jc w:val="left"/>
        <w:rPr/>
      </w:pPr>
      <w:r>
        <w:rPr/>
        <w:t>73wRw5V1nCmUuI37kUqlpCLKot1PTbGWHrwV3uoCu7ROAaGpakqOPuGVrEcwmnTNYXk1DmNCsTfnja</w:t>
      </w:r>
    </w:p>
    <w:p>
      <w:pPr>
        <w:pStyle w:val="PreformattedText"/>
        <w:bidi w:val="0"/>
        <w:spacing w:before="0" w:after="0"/>
        <w:jc w:val="left"/>
        <w:rPr/>
      </w:pPr>
      <w:r>
        <w:rPr/>
        <w:t>ceXtPdE/R0kOd5aa7K6qDMqFjtUUUqyoD6kcvrhayOARU7Iy6kBJBB3/ACGAy+40qw32sbDa+AAiAy</w:t>
      </w:r>
    </w:p>
    <w:p>
      <w:pPr>
        <w:pStyle w:val="PreformattedText"/>
        <w:bidi w:val="0"/>
        <w:spacing w:before="0" w:after="0"/>
        <w:jc w:val="left"/>
        <w:rPr/>
      </w:pPr>
      <w:r>
        <w:rPr/>
        <w:t>SHRzJtbkcSED2jdonBfZHllLmHGefJlTVCM9NRRxvLU1IXmURRyuQLmwueeLxwt9JuWnnXiL28+DM1</w:t>
      </w:r>
    </w:p>
    <w:p>
      <w:pPr>
        <w:pStyle w:val="PreformattedText"/>
        <w:bidi w:val="0"/>
        <w:spacing w:before="0" w:after="0"/>
        <w:jc w:val="left"/>
        <w:rPr/>
      </w:pPr>
      <w:r>
        <w:rPr/>
        <w:t>ooqZOCM9hphUwyCrlradSoVwQSgva4HK+Nfs/Oy73VuCPak7MO0aSCKlzs5DVzgIKfOQILvcAIr3Ks</w:t>
      </w:r>
    </w:p>
    <w:p>
      <w:pPr>
        <w:pStyle w:val="PreformattedText"/>
        <w:bidi w:val="0"/>
        <w:spacing w:before="0" w:after="0"/>
        <w:jc w:val="left"/>
        <w:rPr/>
      </w:pPr>
      <w:r>
        <w:rPr/>
        <w:t>STtvvjL7eUqpdx0OvoGjbyOxIPlf8AHC1TRkkIBYjwkE7cvlgAMsZZj0YEki1rjCLbNJFyBpI3AthG</w:t>
      </w:r>
    </w:p>
    <w:p>
      <w:pPr>
        <w:pStyle w:val="PreformattedText"/>
        <w:bidi w:val="0"/>
        <w:spacing w:before="0" w:after="0"/>
        <w:jc w:val="left"/>
        <w:rPr/>
      </w:pPr>
      <w:r>
        <w:rPr/>
        <w:t>FIShbSPHq5fTBaEa634hoDaxaCQH77jGM/mf+lC+0Kuv2c+0pQbacnZ7/wB2WM/ux18V1mzy/irvsn</w:t>
      </w:r>
    </w:p>
    <w:p>
      <w:pPr>
        <w:pStyle w:val="PreformattedText"/>
        <w:bidi w:val="0"/>
        <w:spacing w:before="0" w:after="0"/>
        <w:jc w:val="left"/>
        <w:rPr/>
      </w:pPr>
      <w:r>
        <w:rPr/>
        <w:t>yB/Zt4QswLCbMQT/8Afsu344vm9ow9Ot09kAHI35ee+OZcY7MSAoIIJuvQ4FtAi9x8NhdT0w9JvtG5</w:t>
      </w:r>
    </w:p>
    <w:p>
      <w:pPr>
        <w:pStyle w:val="PreformattedText"/>
        <w:bidi w:val="0"/>
        <w:spacing w:before="0" w:after="0"/>
        <w:jc w:val="left"/>
        <w:rPr/>
      </w:pPr>
      <w:r>
        <w:rPr/>
        <w:t>TIp4qzkABi1NA4P1cW/D8cZ4fKq4J/KN5dT1HYtwRWOAamDPZ4kP7KvSszD741+7HfweNsOR87bC34</w:t>
      </w:r>
    </w:p>
    <w:p>
      <w:pPr>
        <w:pStyle w:val="PreformattedText"/>
        <w:bidi w:val="0"/>
        <w:spacing w:before="0" w:after="0"/>
        <w:jc w:val="left"/>
        <w:rPr/>
      </w:pPr>
      <w:r>
        <w:rPr/>
        <w:t>Y7GEaI26/wwG2BY4A0bi/lgDE5H9+AFbjAGulsBNra45DAJSgwUFiwt64cBLSqhGohNQ21G1x5i+Fa</w:t>
      </w:r>
    </w:p>
    <w:p>
      <w:pPr>
        <w:pStyle w:val="PreformattedText"/>
        <w:bidi w:val="0"/>
        <w:spacing w:before="0" w:after="0"/>
        <w:jc w:val="left"/>
        <w:rPr/>
      </w:pPr>
      <w:r>
        <w:rPr/>
        <w:t>NUsC6gkXuLj5YD8/LAef78AKBvfpgDVyCd74A1533OAN3AuPxwBq/wB+AtMFuW18Ak03cAG1j6354D</w:t>
      </w:r>
    </w:p>
    <w:p>
      <w:pPr>
        <w:pStyle w:val="PreformattedText"/>
        <w:bidi w:val="0"/>
        <w:spacing w:before="0" w:after="0"/>
        <w:jc w:val="left"/>
        <w:rPr/>
      </w:pPr>
      <w:r>
        <w:rPr/>
        <w:t>JVrGx2v0w9E3cAm5sPTCJsdeQ9MBNXHUXH44A3e/LFQNX8ufngAbKTfzOFpXk3JtJoQAt1J54PSbDa</w:t>
      </w:r>
    </w:p>
    <w:p>
      <w:pPr>
        <w:pStyle w:val="PreformattedText"/>
        <w:bidi w:val="0"/>
        <w:spacing w:before="0" w:after="0"/>
        <w:jc w:val="left"/>
        <w:rPr/>
      </w:pPr>
      <w:r>
        <w:rPr/>
        <w:t>oqmjkOhiFUhfmcOCQ/aFCwubKx2bnbzGA5soQaCNVgOhOF6MVQoHhYc+YwbKQoNY7XFvXCOsEr8tZw</w:t>
      </w:r>
    </w:p>
    <w:p>
      <w:pPr>
        <w:pStyle w:val="PreformattedText"/>
        <w:bidi w:val="0"/>
        <w:spacing w:before="0" w:after="0"/>
        <w:jc w:val="left"/>
        <w:rPr/>
      </w:pPr>
      <w:r>
        <w:rPr/>
        <w:t>9p02kzi/jP0NsGw33r6SpdnB28W+Awii6baV/7IxOgSsagEWA9QLYNBsKFuRYH02wyKBYD4iLeTEfv</w:t>
      </w:r>
    </w:p>
    <w:p>
      <w:pPr>
        <w:pStyle w:val="PreformattedText"/>
        <w:bidi w:val="0"/>
        <w:spacing w:before="0" w:after="0"/>
        <w:jc w:val="left"/>
        <w:rPr/>
      </w:pPr>
      <w:r>
        <w:rPr/>
        <w:t>wtHttgJBZ9Un98k/nhiURXZBoR2iUjdY2Kj7hhaPaWg404gpo1SDPcziVAFVYq2VdI6Ws2DUGzqn7S</w:t>
      </w:r>
    </w:p>
    <w:p>
      <w:pPr>
        <w:pStyle w:val="PreformattedText"/>
        <w:bidi w:val="0"/>
        <w:spacing w:before="0" w:after="0"/>
        <w:jc w:val="left"/>
        <w:rPr/>
      </w:pPr>
      <w:r>
        <w:rPr/>
        <w:t>uMYCe74v4gj9Bms/8Av4JjN+S3UlT9tfaFSgCLjriOO3IDNZ/97D1j+h5ROccf8S5/mYzLM8/zLMMx</w:t>
      </w:r>
    </w:p>
    <w:p>
      <w:pPr>
        <w:pStyle w:val="PreformattedText"/>
        <w:bidi w:val="0"/>
        <w:spacing w:before="0" w:after="0"/>
        <w:jc w:val="left"/>
        <w:rPr/>
      </w:pPr>
      <w:r>
        <w:rPr/>
        <w:t>VO6Wrqap5JQg/VDMSQPTEXETfybjjDPfFfOK1gRYq0xI/PB2xSbqe2Tjyvy/3Gq4zzyqo1AX3efMJn</w:t>
      </w:r>
    </w:p>
    <w:p>
      <w:pPr>
        <w:pStyle w:val="PreformattedText"/>
        <w:bidi w:val="0"/>
        <w:spacing w:before="0" w:after="0"/>
        <w:jc w:val="left"/>
        <w:rPr/>
      </w:pPr>
      <w:r>
        <w:rPr/>
        <w:t>jKjkCpaxGwxUxidmVB2lcUZbXCso88r6WqAK9/S1MkL2PMala9vTD7YJdAVHGmd5/nAnrc1zCvkkAV</w:t>
      </w:r>
    </w:p>
    <w:p>
      <w:pPr>
        <w:pStyle w:val="PreformattedText"/>
        <w:bidi w:val="0"/>
        <w:spacing w:before="0" w:after="0"/>
        <w:jc w:val="left"/>
        <w:rPr/>
      </w:pPr>
      <w:r>
        <w:rPr/>
        <w:t>3rqp5nI32ux5Ym4Q5XZfZCy39Ie0fwsVWxp/ealyihTZIH528yyjGGc/GnjfL6LzuWpKtWYXETC9uW</w:t>
      </w:r>
    </w:p>
    <w:p>
      <w:pPr>
        <w:pStyle w:val="PreformattedText"/>
        <w:bidi w:val="0"/>
        <w:spacing w:before="0" w:after="0"/>
        <w:jc w:val="left"/>
        <w:rPr/>
      </w:pPr>
      <w:r>
        <w:rPr/>
        <w:t>xx52XquvH2gOzaW/C9O17kMVJO98YcX8F5/wAlr1iRCQL22vjZELjk03C2N/wwHDmhnMUsZDXs17nC</w:t>
      </w:r>
    </w:p>
    <w:p>
      <w:pPr>
        <w:pStyle w:val="PreformattedText"/>
        <w:bidi w:val="0"/>
        <w:spacing w:before="0" w:after="0"/>
        <w:jc w:val="left"/>
        <w:rPr/>
      </w:pPr>
      <w:r>
        <w:rPr/>
        <w:t>9DW3gj2guGf5s+0ZxJDGpWCsqI80jJHNZ49RP/b1j6Y87rJdyvd6H+LkuYm8vedGd9j8zjiw8Yu7L2</w:t>
      </w:r>
    </w:p>
    <w:p>
      <w:pPr>
        <w:pStyle w:val="PreformattedText"/>
        <w:bidi w:val="0"/>
        <w:spacing w:before="0" w:after="0"/>
        <w:jc w:val="left"/>
        <w:rPr/>
      </w:pPr>
      <w:r>
        <w:rPr/>
        <w:t>nqYGXJauBdyskTKPW/+GM8rrJtjfxC4ZjtVSy6CI7KDcW3vc2+7By5SzwnCarYBbOVubguT89jicZ4</w:t>
      </w:r>
    </w:p>
    <w:p>
      <w:pPr>
        <w:pStyle w:val="PreformattedText"/>
        <w:bidi w:val="0"/>
        <w:spacing w:before="0" w:after="0"/>
        <w:jc w:val="left"/>
        <w:rPr/>
      </w:pPr>
      <w:r>
        <w:rPr/>
        <w:t>XfZpmkMlZmkVLTWFRVmGmiuP13OgfiRjp6ed2Tn5b242vpRTUKZTldDlkOoU9FDHAgB5BFCj8se58S</w:t>
      </w:r>
    </w:p>
    <w:p>
      <w:pPr>
        <w:pStyle w:val="PreformattedText"/>
        <w:bidi w:val="0"/>
        <w:spacing w:before="0" w:after="0"/>
        <w:jc w:val="left"/>
        <w:rPr/>
      </w:pPr>
      <w:r>
        <w:rPr/>
        <w:t>PlsrcsrtH53Jpy6pYki0bHGWf8aMf5K9wWQnDVLq3Gm34YfH/EZ38k2PhsD9MaJJsLkjl0vgDTG9gd</w:t>
      </w:r>
    </w:p>
    <w:p>
      <w:pPr>
        <w:pStyle w:val="PreformattedText"/>
        <w:bidi w:val="0"/>
        <w:spacing w:before="0" w:after="0"/>
        <w:jc w:val="left"/>
        <w:rPr/>
      </w:pPr>
      <w:r>
        <w:rPr/>
        <w:t>lvgBNrR6gbjyOANP8fW4G+AFRqFtuL2uMAGj+0W99sAHuSCdtR9MAKVSwW/IYA89fygbhOxDhxTcE5</w:t>
      </w:r>
    </w:p>
    <w:p>
      <w:pPr>
        <w:pStyle w:val="PreformattedText"/>
        <w:bidi w:val="0"/>
        <w:spacing w:before="0" w:after="0"/>
        <w:jc w:val="left"/>
        <w:rPr/>
      </w:pPr>
      <w:r>
        <w:rPr/>
        <w:t>+OX/sHx2dNPNZcl/F0XsT1xezlwUL7DIoz/wB7HN1nqtuD2sfAhaPhaksLFkG/0GOfhn4Q+T+SyLOy</w:t>
      </w:r>
    </w:p>
    <w:p>
      <w:pPr>
        <w:pStyle w:val="PreformattedText"/>
        <w:bidi w:val="0"/>
        <w:spacing w:before="0" w:after="0"/>
        <w:jc w:val="left"/>
        <w:rPr/>
      </w:pPr>
      <w:r>
        <w:rPr/>
        <w:t>CzDa3PljdmEk8jAqB1uLYNBX+0bs34X7XsjGU8WZb70qWNPWQN3dVSkbgxyDcf3TcHqMbY8lxTZt5X</w:t>
      </w:r>
    </w:p>
    <w:p>
      <w:pPr>
        <w:pStyle w:val="PreformattedText"/>
        <w:bidi w:val="0"/>
        <w:spacing w:before="0" w:after="0"/>
        <w:jc w:val="left"/>
        <w:rPr/>
      </w:pPr>
      <w:r>
        <w:rPr/>
        <w:t>4g4G7TfZJzSfiDh3MJOIeD2IaetWEumgdK2nB2sBbvFI+Y5Y6pceWM9XF3rsd9oHhTtmp4qeB0yTiR</w:t>
      </w:r>
    </w:p>
    <w:p>
      <w:pPr>
        <w:pStyle w:val="PreformattedText"/>
        <w:bidi w:val="0"/>
        <w:spacing w:before="0" w:after="0"/>
        <w:jc w:val="left"/>
        <w:rPr/>
      </w:pPr>
      <w:r>
        <w:rPr/>
        <w:t>1v8AoqolDJP5mCT9cddJs3ptjm5OK4+YvHLfh0qWleCR1dSNOxB6b4w9LDMQJAvhbEgZUsHvcLe1+o</w:t>
      </w:r>
    </w:p>
    <w:p>
      <w:pPr>
        <w:pStyle w:val="PreformattedText"/>
        <w:bidi w:val="0"/>
        <w:spacing w:before="0" w:after="0"/>
        <w:jc w:val="left"/>
        <w:rPr/>
      </w:pPr>
      <w:r>
        <w:rPr/>
        <w:t>w4foPSFa17sBhgKQFjYGxBwiMaxjFTztdmKqeX+fLE5fxGM8oThL/0LEbE3Ykm+J4/4tM/aUlJJfnZ</w:t>
      </w:r>
    </w:p>
    <w:p>
      <w:pPr>
        <w:pStyle w:val="PreformattedText"/>
        <w:bidi w:val="0"/>
        <w:spacing w:before="0" w:after="0"/>
        <w:jc w:val="left"/>
        <w:rPr/>
      </w:pPr>
      <w:r>
        <w:rPr/>
        <w:t>vLGqEfUWCkEXI5eeKib6Q9QNUfIqDik/Cf7KoxJxpVH9jLpD97KMfV/8Pf8A9xXB1XjBd80pg0cq77</w:t>
      </w:r>
    </w:p>
    <w:p>
      <w:pPr>
        <w:pStyle w:val="PreformattedText"/>
        <w:bidi w:val="0"/>
        <w:spacing w:before="0" w:after="0"/>
        <w:jc w:val="left"/>
        <w:rPr/>
      </w:pPr>
      <w:r>
        <w:rPr/>
        <w:t>i18fqfHdPCyx97QVXmVS1O8Sd1HUS3REljuLAHUOXxWHPHqzjxs7o8zOY4y09qckyCipVjrGgy2SZd</w:t>
      </w:r>
    </w:p>
    <w:p>
      <w:pPr>
        <w:pStyle w:val="PreformattedText"/>
        <w:bidi w:val="0"/>
        <w:spacing w:before="0" w:after="0"/>
        <w:jc w:val="left"/>
        <w:rPr/>
      </w:pPr>
      <w:r>
        <w:rPr/>
        <w:t>KVLuy2bzGprE+mOTfJveFteHOr5O/t+EJTxwO7rBUJVRrsJFA35+px34+t17/Fe/Hyce6Lbp92L2vs</w:t>
      </w:r>
    </w:p>
    <w:p>
      <w:pPr>
        <w:pStyle w:val="PreformattedText"/>
        <w:bidi w:val="0"/>
        <w:spacing w:before="0" w:after="0"/>
        <w:jc w:val="left"/>
        <w:rPr/>
      </w:pPr>
      <w:r>
        <w:rPr/>
        <w:t>hPuC72A29MBdsgUmXRkElFPpbGkpXHG/BjNlVPJzp4z81GNsfTG8eN+DcZFTE392i/7Ixp8I+1h+hF</w:t>
      </w:r>
    </w:p>
    <w:p>
      <w:pPr>
        <w:pStyle w:val="PreformattedText"/>
        <w:bidi w:val="0"/>
        <w:spacing w:before="0" w:after="0"/>
        <w:jc w:val="left"/>
        <w:rPr/>
      </w:pPr>
      <w:r>
        <w:rPr/>
        <w:t>yClY/wDRYh8lGJOcWH6b/QdMt708Y9NIxOof2eP9ANklOb/Yrb0GLmGP6T9jj/7Qzk0K3AjA+uCceH</w:t>
      </w:r>
    </w:p>
    <w:p>
      <w:pPr>
        <w:pStyle w:val="PreformattedText"/>
        <w:bidi w:val="0"/>
        <w:spacing w:before="0" w:after="0"/>
        <w:jc w:val="left"/>
        <w:rPr/>
      </w:pPr>
      <w:r>
        <w:rPr/>
        <w:t>zEXg4/+0lcmVmPx26Wc/xwvtcd/wBMT/j8f/aUuUql7GZbdVlYfvwfZ4/+2f8Agv8AG4f+2FrRTISU</w:t>
      </w:r>
    </w:p>
    <w:p>
      <w:pPr>
        <w:pStyle w:val="PreformattedText"/>
        <w:bidi w:val="0"/>
        <w:spacing w:before="0" w:after="0"/>
        <w:jc w:val="left"/>
        <w:rPr/>
      </w:pPr>
      <w:r>
        <w:rPr/>
        <w:t>qqkXHSZv44PscV/0z/wj/D4L/pjQp6tPEtbWL/8AfD/xwf43D/2z/wAD/C4P+2CrPmKEhczr1+VS/w</w:t>
      </w:r>
    </w:p>
    <w:p>
      <w:pPr>
        <w:pStyle w:val="PreformattedText"/>
        <w:bidi w:val="0"/>
        <w:spacing w:before="0" w:after="0"/>
        <w:jc w:val="left"/>
        <w:rPr/>
      </w:pPr>
      <w:r>
        <w:rPr/>
        <w:t>DHE3peD5wn/hP+D0//AGxv9LZzEhC51mQI/wDjp/44j/C6a/8A6Of+C/wen/7YatxJxGAXTOM3aO+n</w:t>
      </w:r>
    </w:p>
    <w:p>
      <w:pPr>
        <w:pStyle w:val="PreformattedText"/>
        <w:bidi w:val="0"/>
        <w:spacing w:before="0" w:after="0"/>
        <w:jc w:val="left"/>
        <w:rPr/>
      </w:pPr>
      <w:r>
        <w:rPr/>
        <w:t>Ws8lr/f6jC/wum9XCCfTenvmYFJxVxKj90c8zdZTJ3IQ1L3Lj9Xnzxn/AIPSWb7Jof8AKuC+8BYuL+</w:t>
      </w:r>
    </w:p>
    <w:p>
      <w:pPr>
        <w:pStyle w:val="PreformattedText"/>
        <w:bidi w:val="0"/>
        <w:spacing w:before="0" w:after="0"/>
        <w:jc w:val="left"/>
        <w:rPr/>
      </w:pPr>
      <w:r>
        <w:rPr/>
        <w:t>KJVkkTPc4aOElXYTOQpHMHEZdB0ss3hPKP+T9PfeBUfHvE47srn+Zsspsn2hOvz07b4X/Lels/hC/5</w:t>
      </w:r>
    </w:p>
    <w:p>
      <w:pPr>
        <w:pStyle w:val="PreformattedText"/>
        <w:bidi w:val="0"/>
        <w:spacing w:before="0" w:after="0"/>
        <w:jc w:val="left"/>
        <w:rPr/>
      </w:pPr>
      <w:r>
        <w:rPr/>
        <w:t>N0s/0HMXaBxTFKY/07mHeAX0vufuIxN+mdNZ/Er9F6P/ALBYu0nim1/05UlSbAmNSCf+ziP+VdN/2l</w:t>
      </w:r>
    </w:p>
    <w:p>
      <w:pPr>
        <w:pStyle w:val="PreformattedText"/>
        <w:bidi w:val="0"/>
        <w:spacing w:before="0" w:after="0"/>
        <w:jc w:val="left"/>
        <w:rPr/>
      </w:pPr>
      <w:r>
        <w:rPr/>
        <w:t>PofR/GCRpONuI6xSXzZ3Pk8Ef+7hf8v4MfUH/I+k9dh7T8QZ6Tf9IC/T+jp/DEXpeLXgf8i6T32qN7</w:t>
      </w:r>
    </w:p>
    <w:p>
      <w:pPr>
        <w:pStyle w:val="PreformattedText"/>
        <w:bidi w:val="0"/>
        <w:spacing w:before="0" w:after="0"/>
        <w:jc w:val="left"/>
        <w:rPr/>
      </w:pPr>
      <w:r>
        <w:rPr/>
        <w:t>VNVNV9nnCrVcoknbNteyhQQtNKvIf+054/J/+KcJx5zHH0+++i9Nx9LxXDjiw9jKvS8H5fdQhMd7k8</w:t>
      </w:r>
    </w:p>
    <w:p>
      <w:pPr>
        <w:pStyle w:val="PreformattedText"/>
        <w:bidi w:val="0"/>
        <w:spacing w:before="0" w:after="0"/>
        <w:jc w:val="left"/>
        <w:rPr/>
      </w:pPr>
      <w:r>
        <w:rPr/>
        <w:t>/4Y+K6XLUr3eab06zTTmTRc2NwR649WZRxa8vJWUvLV/yoHFsskhPulDUIoI5BcthFvvY4Wao9RSP4</w:t>
      </w:r>
    </w:p>
    <w:p>
      <w:pPr>
        <w:pStyle w:val="PreformattedText"/>
        <w:bidi w:val="0"/>
        <w:spacing w:before="0" w:after="0"/>
        <w:jc w:val="left"/>
        <w:rPr/>
      </w:pPr>
      <w:r>
        <w:rPr/>
        <w:t>XfcaPI8/PbHLa10aSuX8Qa6noMYWr1owM5jkdLKGC3vyNvPEGZvqMxbQLt4STtt+WAHINgokRADsLk</w:t>
      </w:r>
    </w:p>
    <w:p>
      <w:pPr>
        <w:pStyle w:val="PreformattedText"/>
        <w:bidi w:val="0"/>
        <w:spacing w:before="0" w:after="0"/>
        <w:jc w:val="left"/>
        <w:rPr/>
      </w:pPr>
      <w:r>
        <w:rPr/>
        <w:t>2xnkvGJClGhNSarDqOv1xy5OjH0QwZZWspQDcud9vpjLysCRRJG13spHhUC5G/O+M60gNOFfUdQcqS</w:t>
      </w:r>
    </w:p>
    <w:p>
      <w:pPr>
        <w:pStyle w:val="PreformattedText"/>
        <w:bidi w:val="0"/>
        <w:spacing w:before="0" w:after="0"/>
        <w:jc w:val="left"/>
        <w:rPr/>
      </w:pPr>
      <w:r>
        <w:rPr/>
        <w:t>bONz8sSoOoA7s2QICPE1tsRTgKkOC19S3sCp2+7EqIlC2sVLE72JI2xNViTpuw1eAf21DD78KK2FMW</w:t>
      </w:r>
    </w:p>
    <w:p>
      <w:pPr>
        <w:pStyle w:val="PreformattedText"/>
        <w:bidi w:val="0"/>
        <w:spacing w:before="0" w:after="0"/>
        <w:jc w:val="left"/>
        <w:rPr/>
      </w:pPr>
      <w:r>
        <w:rPr/>
        <w:t>aGS794bGwUW/fiaNtLdWKANpa3hWxP44kCBi3hKg2G3K+AAo5iJUOXI+IMDtf1wAUMsY3XWWt8Lb2w</w:t>
      </w:r>
    </w:p>
    <w:p>
      <w:pPr>
        <w:pStyle w:val="PreformattedText"/>
        <w:bidi w:val="0"/>
        <w:spacing w:before="0" w:after="0"/>
        <w:jc w:val="left"/>
        <w:rPr/>
      </w:pPr>
      <w:r>
        <w:rPr/>
        <w:t>BpNYcpEVA6hvLACoyJo2KKyvYagoutgfMcsAbkm7yI2ezjYA729cK05tqnWZDqAVnBspA2OFC9DjVJ</w:t>
      </w:r>
    </w:p>
    <w:p>
      <w:pPr>
        <w:pStyle w:val="PreformattedText"/>
        <w:bidi w:val="0"/>
        <w:spacing w:before="0" w:after="0"/>
        <w:jc w:val="left"/>
        <w:rPr/>
      </w:pPr>
      <w:r>
        <w:rPr/>
        <w:t>G6lV82u35Dpig0jNJH3aR99Y/CdiMHlcGL7K/cFnOwDC9sQG1kHdC6sV56jsR92BOiXk7yJVN3A+HR</w:t>
      </w:r>
    </w:p>
    <w:p>
      <w:pPr>
        <w:pStyle w:val="PreformattedText"/>
        <w:bidi w:val="0"/>
        <w:spacing w:before="0" w:after="0"/>
        <w:jc w:val="left"/>
        <w:rPr/>
      </w:pPr>
      <w:r>
        <w:rPr/>
        <w:t>fb53wKjXfRMSZG1Dkyk225YB7L7yCS4GlRzVbEkeW+ARul1s7nvCyoAfCRcA+hxN9mLKYwmu3iJsD/</w:t>
      </w:r>
    </w:p>
    <w:p>
      <w:pPr>
        <w:pStyle w:val="PreformattedText"/>
        <w:bidi w:val="0"/>
        <w:spacing w:before="0" w:after="0"/>
        <w:jc w:val="left"/>
        <w:rPr/>
      </w:pPr>
      <w:r>
        <w:rPr/>
        <w:t>m2EGveS8VveSr/AK2pRz/z64VXCWjZodKtE2vmQWOr574kEqjoWVDYb2Gkjp6nAA1fu1AjkuQBdHuR</w:t>
      </w:r>
    </w:p>
    <w:p>
      <w:pPr>
        <w:pStyle w:val="PreformattedText"/>
        <w:bidi w:val="0"/>
        <w:spacing w:before="0" w:after="0"/>
        <w:jc w:val="left"/>
        <w:rPr/>
      </w:pPr>
      <w:r>
        <w:rPr/>
        <w:t>92ANlZDIRBFCm/NRpPpvgBU0LRWUJpv8RLgH77YWxGRTtGCDtY2B1At92EqFXkp4/wDrwdgmwv8AXC</w:t>
      </w:r>
    </w:p>
    <w:p>
      <w:pPr>
        <w:pStyle w:val="PreformattedText"/>
        <w:bidi w:val="0"/>
        <w:spacing w:before="0" w:after="0"/>
        <w:jc w:val="left"/>
        <w:rPr/>
      </w:pPr>
      <w:r>
        <w:rPr/>
        <w:t>2DlCIW+zpy0/n3lx8tNsTKHOvack73s34Zp7ES1HEdGJAI9tKOCbb+vTHZwzdjbieTe2uqNXmuQQ2K</w:t>
      </w:r>
    </w:p>
    <w:p>
      <w:pPr>
        <w:pStyle w:val="PreformattedText"/>
        <w:bidi w:val="0"/>
        <w:spacing w:before="0" w:after="0"/>
        <w:jc w:val="left"/>
        <w:rPr/>
      </w:pPr>
      <w:r>
        <w:rPr/>
        <w:t>gipluB/bVevLa+K5PONephPCf4VnCQN3YAuzMHYchjl6eeWmfpbeHJx7tXh1LazrLHflc7fhj1cLvL</w:t>
      </w:r>
    </w:p>
    <w:p>
      <w:pPr>
        <w:pStyle w:val="PreformattedText"/>
        <w:bidi w:val="0"/>
        <w:spacing w:before="0" w:after="0"/>
        <w:jc w:val="left"/>
        <w:rPr/>
      </w:pPr>
      <w:r>
        <w:rPr/>
        <w:t>GOLk8SvPHa3UtLnlJGx1WpQQT6uTf8Me/z+bJXg43WNU+l8NLMQQQ0osfQA4nH04eW+W6XxVkdhffb</w:t>
      </w:r>
    </w:p>
    <w:p>
      <w:pPr>
        <w:pStyle w:val="PreformattedText"/>
        <w:bidi w:val="0"/>
        <w:spacing w:before="0" w:after="0"/>
        <w:jc w:val="left"/>
        <w:rPr/>
      </w:pPr>
      <w:r>
        <w:rPr/>
        <w:t>Gkc5Tt42F77354ZBE2O+xHTDMmVh3Em9vCd7crC+J9h6c7H4TT9kfCSFlAal7xhysWJN8fBfVst9Rk</w:t>
      </w:r>
    </w:p>
    <w:p>
      <w:pPr>
        <w:pStyle w:val="PreformattedText"/>
        <w:bidi w:val="0"/>
        <w:spacing w:before="0" w:after="0"/>
        <w:jc w:val="left"/>
        <w:rPr/>
      </w:pPr>
      <w:r>
        <w:rPr/>
        <w:t>+t+nY64F+4diAogWBZmIG3Le5/dj52+nrz9N1bpJUzbrcy6gOvLn+GOfL21lSc8hSihUbWiAIHM3J3</w:t>
      </w:r>
    </w:p>
    <w:p>
      <w:pPr>
        <w:pStyle w:val="PreformattedText"/>
        <w:bidi w:val="0"/>
        <w:spacing w:before="0" w:after="0"/>
        <w:jc w:val="left"/>
        <w:rPr/>
      </w:pPr>
      <w:r>
        <w:rPr/>
        <w:t>xe7op5LySkCZmFU6kXxs533tfnh4e9HfQ3drNXup27yZm+frbE63VfCa4iHcVdOgY2WMAi9r+WHfaZ</w:t>
      </w:r>
    </w:p>
    <w:p>
      <w:pPr>
        <w:pStyle w:val="PreformattedText"/>
        <w:bidi w:val="0"/>
        <w:spacing w:before="0" w:after="0"/>
        <w:jc w:val="left"/>
        <w:rPr/>
      </w:pPr>
      <w:r>
        <w:rPr/>
        <w:t>6M6emWaqpGLMqAnwp+uB52w5NqLjLq2YtCw7yyiIOuwO5sLenLE/Hg4c5f/wA35dntUyiNYaWRyB0s</w:t>
      </w:r>
    </w:p>
    <w:p>
      <w:pPr>
        <w:pStyle w:val="PreformattedText"/>
        <w:bidi w:val="0"/>
        <w:spacing w:before="0" w:after="0"/>
        <w:jc w:val="left"/>
        <w:rPr/>
      </w:pPr>
      <w:r>
        <w:rPr/>
        <w:t>px0dNLc5P7Zct/G1Tuy4e58NZ+6uFHvVPFr/AGgsbsfxbHu/Vd444YvI+nT8squuSxhcyliKroSAeI</w:t>
      </w:r>
    </w:p>
    <w:p>
      <w:pPr>
        <w:pStyle w:val="PreformattedText"/>
        <w:bidi w:val="0"/>
        <w:spacing w:before="0" w:after="0"/>
        <w:jc w:val="left"/>
        <w:rPr/>
      </w:pPr>
      <w:r>
        <w:rPr/>
        <w:t>9Ba/3Y8LD5ezUTVOazN1plF7OupTtYE8weZ2xO93StaiI7Vsxiy3hjN7paaDJalhc/CWWw/PH1X0vH</w:t>
      </w:r>
    </w:p>
    <w:p>
      <w:pPr>
        <w:pStyle w:val="PreformattedText"/>
        <w:bidi w:val="0"/>
        <w:spacing w:before="0" w:after="0"/>
        <w:jc w:val="left"/>
        <w:rPr/>
      </w:pPr>
      <w:r>
        <w:rPr/>
        <w:t>8Mv7eF1mX54w07CaaHLexzh8G3dnKaUybcu8Be+/qf34876jd9VyOzoZb0+N/peOE3iNXVaZWeKNTp</w:t>
      </w:r>
    </w:p>
    <w:p>
      <w:pPr>
        <w:pStyle w:val="PreformattedText"/>
        <w:bidi w:val="0"/>
        <w:spacing w:before="0" w:after="0"/>
        <w:jc w:val="left"/>
        <w:rPr/>
      </w:pPr>
      <w:r>
        <w:rPr/>
        <w:t>1ncgLYH8MeVPl232TZQlGruSWcmwFgRcdOuMp7X8G3arUQw8NZRAbxrJUs4A3uFVv8Pvx9J9G/9XKv</w:t>
      </w:r>
    </w:p>
    <w:p>
      <w:pPr>
        <w:pStyle w:val="PreformattedText"/>
        <w:bidi w:val="0"/>
        <w:spacing w:before="0" w:after="0"/>
        <w:jc w:val="left"/>
        <w:rPr/>
      </w:pPr>
      <w:r>
        <w:rPr/>
        <w:t>D+pX/paSHByRxdmVN4j3sqI58PRnZr44fqOfd1GTb6fjrhgdLGJMxpE0CyryB/HHn4+3o5enbIkY0t</w:t>
      </w:r>
    </w:p>
    <w:p>
      <w:pPr>
        <w:pStyle w:val="PreformattedText"/>
        <w:bidi w:val="0"/>
        <w:spacing w:before="0" w:after="0"/>
        <w:jc w:val="left"/>
        <w:rPr/>
      </w:pPr>
      <w:r>
        <w:rPr/>
        <w:t>PIysqmMcl5C2P03b4AkoShvYkG+K2GljViwWzaV3W3P5YYNzN9oo1GwHwkbW3/AIDADVZV0ykgXNvT</w:t>
      </w:r>
    </w:p>
    <w:p>
      <w:pPr>
        <w:pStyle w:val="PreformattedText"/>
        <w:bidi w:val="0"/>
        <w:spacing w:before="0" w:after="0"/>
        <w:jc w:val="left"/>
        <w:rPr/>
      </w:pPr>
      <w:r>
        <w:rPr/>
        <w:t>CBua0pe40fTC2g8pSs7ILDkBc+eKOOV9sXtRZD2TZRxDT5dFJU8VUsXdUa1EaGBpibXtq1EKN726Y1</w:t>
      </w:r>
    </w:p>
    <w:p>
      <w:pPr>
        <w:pStyle w:val="PreformattedText"/>
        <w:bidi w:val="0"/>
        <w:spacing w:before="0" w:after="0"/>
        <w:jc w:val="left"/>
        <w:rPr/>
      </w:pPr>
      <w:r>
        <w:rPr/>
        <w:t>nH8pufw8a13tZ9tOcw1Bm7Ss3RJjcw0RWCOMHkFCqLfTHTMMZPTKW1U8t7W+0OiqYqmk494np5kNu8</w:t>
      </w:r>
    </w:p>
    <w:p>
      <w:pPr>
        <w:pStyle w:val="PreformattedText"/>
        <w:bidi w:val="0"/>
        <w:spacing w:before="0" w:after="0"/>
        <w:jc w:val="left"/>
        <w:rPr/>
      </w:pPr>
      <w:r>
        <w:rPr/>
        <w:t>OdVRuR1sZCCPQjGk7da0i7dIzv2v+0PNuy3MeE+IeIEzjLa4xxvVzRAVwXVdk71balNrHUL264xzwn</w:t>
      </w:r>
    </w:p>
    <w:p>
      <w:pPr>
        <w:pStyle w:val="PreformattedText"/>
        <w:bidi w:val="0"/>
        <w:spacing w:before="0" w:after="0"/>
        <w:jc w:val="left"/>
        <w:rPr/>
      </w:pPr>
      <w:r>
        <w:rPr/>
        <w:t>wrG2xw/Mc8pM0pZ6eR0lRlsjH+sQi9t/LDng9aWmCuy0cLGOgZqesOly8xVth0FuWFctnjIqH6Zdsx</w:t>
      </w:r>
    </w:p>
    <w:p>
      <w:pPr>
        <w:pStyle w:val="PreformattedText"/>
        <w:bidi w:val="0"/>
        <w:spacing w:before="0" w:after="0"/>
        <w:jc w:val="left"/>
        <w:rPr/>
      </w:pPr>
      <w:r>
        <w:rPr/>
        <w:t>imklKzRt4ZFYq6/Ijf7sP4Lde/PZB9qKftTys9m3G1XJmHElLd+Hs5kF3kjVRqpZXvcna6kjcbcwL8</w:t>
      </w:r>
    </w:p>
    <w:p>
      <w:pPr>
        <w:pStyle w:val="PreformattedText"/>
        <w:bidi w:val="0"/>
        <w:spacing w:before="0" w:after="0"/>
        <w:jc w:val="left"/>
        <w:rPr/>
      </w:pPr>
      <w:r>
        <w:rPr/>
        <w:t>/Jjry6uOTPceh2haaBJV8SMPCwNwfryxiWtEN3ixaVVnt92GEdWqwUAA6idI9MJOkDmWcx5eZI2IkC</w:t>
      </w:r>
    </w:p>
    <w:p>
      <w:pPr>
        <w:pStyle w:val="PreformattedText"/>
        <w:bidi w:val="0"/>
        <w:spacing w:before="0" w:after="0"/>
        <w:jc w:val="left"/>
        <w:rPr/>
      </w:pPr>
      <w:r>
        <w:rPr/>
        <w:t>897YZKL2xdsj9nvYxxfn+VTmlzVaVaWklX/RyysEVh6gEkeuLwm8tFbp8y6aeQxmYvqdjdnY3YnmTf</w:t>
      </w:r>
    </w:p>
    <w:p>
      <w:pPr>
        <w:pStyle w:val="PreformattedText"/>
        <w:bidi w:val="0"/>
        <w:spacing w:before="0" w:after="0"/>
        <w:jc w:val="left"/>
        <w:rPr/>
      </w:pPr>
      <w:r>
        <w:rPr/>
        <w:t>HZWeknl1f3aMrrq1G41HyxOj0vvYvX0cnaPkK5iHEMdVHKI4rnU4Pg8PW5Axzc+8MLlHT007+SY19R</w:t>
      </w:r>
    </w:p>
    <w:p>
      <w:pPr>
        <w:pStyle w:val="PreformattedText"/>
        <w:bidi w:val="0"/>
        <w:spacing w:before="0" w:after="0"/>
        <w:jc w:val="left"/>
        <w:rPr/>
      </w:pPr>
      <w:r>
        <w:rPr/>
        <w:t>oM5oc0l7mkYySLEJJXVbRh7/AAA/tAWJAG1xjh4eX7nt3dXwfa1YKYtYNyAwIB+WOneo8/f6QGapo4</w:t>
      </w:r>
    </w:p>
    <w:p>
      <w:pPr>
        <w:pStyle w:val="PreformattedText"/>
        <w:bidi w:val="0"/>
        <w:spacing w:before="0" w:after="0"/>
        <w:jc w:val="left"/>
        <w:rPr/>
      </w:pPr>
      <w:r>
        <w:rPr/>
        <w:t>3ycrbxhhtz5X/djk//AEjS+MFsFNILeEAX2vzIx1bZeS4qCbR3ndGwFiwBG9+uDYu4wQsDpYEAg3B/</w:t>
      </w:r>
    </w:p>
    <w:p>
      <w:pPr>
        <w:pStyle w:val="PreformattedText"/>
        <w:bidi w:val="0"/>
        <w:spacing w:before="0" w:after="0"/>
        <w:jc w:val="left"/>
        <w:rPr/>
      </w:pPr>
      <w:r>
        <w:rPr/>
        <w:t>PANlhPCAote5I9fTCG3M/a5jqX9lLtANIxEiU9O04UG5hFQhcbdLc/QHG/F/Jnl6fIv9LzrMoD263G</w:t>
      </w:r>
    </w:p>
    <w:p>
      <w:pPr>
        <w:pStyle w:val="PreformattedText"/>
        <w:bidi w:val="0"/>
        <w:spacing w:before="0" w:after="0"/>
        <w:jc w:val="left"/>
        <w:rPr/>
      </w:pPr>
      <w:r>
        <w:rPr/>
        <w:t>+O/TGUpczZhYFgOQNrcuWH2yja69m3CeY8aZgaaip5q2QH+qijZ2va5sBfpjn5bMPbXixy5b4er/Z5</w:t>
      </w:r>
    </w:p>
    <w:p>
      <w:pPr>
        <w:pStyle w:val="PreformattedText"/>
        <w:bidi w:val="0"/>
        <w:spacing w:before="0" w:after="0"/>
        <w:jc w:val="left"/>
        <w:rPr/>
      </w:pPr>
      <w:r>
        <w:rPr/>
        <w:t>49yP2duy/jzjGWop81qJjHRZZk0x8TVjBgZFPMC2z6ekYv0xxTK8n4OzLjx4p3X24f2l9rHEvaPSUp</w:t>
      </w:r>
    </w:p>
    <w:p>
      <w:pPr>
        <w:pStyle w:val="PreformattedText"/>
        <w:bidi w:val="0"/>
        <w:spacing w:before="0" w:after="0"/>
        <w:jc w:val="left"/>
        <w:rPr/>
      </w:pPr>
      <w:r>
        <w:rPr/>
        <w:t>4g4ozGpqFiRo8raUrl8C/9X3KnSRyvcE2647MMJhNR5/dc7aptJxFWZR38dAUoaeU3FPToCga29idx</w:t>
      </w:r>
    </w:p>
    <w:p>
      <w:pPr>
        <w:pStyle w:val="PreformattedText"/>
        <w:bidi w:val="0"/>
        <w:spacing w:before="0" w:after="0"/>
        <w:jc w:val="left"/>
        <w:rPr/>
      </w:pPr>
      <w:r>
        <w:rPr/>
        <w:t>e2xBBGL+AneDOIM04azdM+yTPczyrNHYJ71QVLxSax4tD2Pi2sRquLX8sRZ2tcfL6EezP21Vna/wrW</w:t>
      </w:r>
    </w:p>
    <w:p>
      <w:pPr>
        <w:pStyle w:val="PreformattedText"/>
        <w:bidi w:val="0"/>
        <w:spacing w:before="0" w:after="0"/>
        <w:jc w:val="left"/>
        <w:rPr/>
      </w:pPr>
      <w:r>
        <w:rPr/>
        <w:t>0ufGOXiTKZFFRUIgQVUD37ufSPha4KsNvEPXGOUlm4qR2GRNKb9FA3vtjHZlfpDLuHctzPPMyZly3K</w:t>
      </w:r>
    </w:p>
    <w:p>
      <w:pPr>
        <w:pStyle w:val="PreformattedText"/>
        <w:bidi w:val="0"/>
        <w:spacing w:before="0" w:after="0"/>
        <w:jc w:val="left"/>
        <w:rPr/>
      </w:pPr>
      <w:r>
        <w:rPr/>
        <w:t>qeWuqSlz9nGhZrAdSBh4TdTbp8du0ftMzvtV48zninOquQ1uZTuwRnJWCK57uBL/AAqi2AA22J5nHZ</w:t>
      </w:r>
    </w:p>
    <w:p>
      <w:pPr>
        <w:pStyle w:val="PreformattedText"/>
        <w:bidi w:val="0"/>
        <w:spacing w:before="0" w:after="0"/>
        <w:jc w:val="left"/>
        <w:rPr/>
      </w:pPr>
      <w:r>
        <w:rPr/>
        <w:t>MWM8+Vcgqqd1WGanEsa2+FrEEdR540M8pamkiqJ9cIWCcAEEfCRty5W9MLVEep/Y79p3+bWbpwBxjm</w:t>
      </w:r>
    </w:p>
    <w:p>
      <w:pPr>
        <w:pStyle w:val="PreformattedText"/>
        <w:bidi w:val="0"/>
        <w:spacing w:before="0" w:after="0"/>
        <w:jc w:val="left"/>
        <w:rPr/>
      </w:pPr>
      <w:r>
        <w:rPr/>
        <w:t>VTUZHWuqZVXVEusZfKNhGbnaJvO/hNtrHbPLHcVNx6Q4y9pvss4VrKikGbVPENZGWWUZHTiVEINiDI</w:t>
      </w:r>
    </w:p>
    <w:p>
      <w:pPr>
        <w:pStyle w:val="PreformattedText"/>
        <w:bidi w:val="0"/>
        <w:spacing w:before="0" w:after="0"/>
        <w:jc w:val="left"/>
        <w:rPr/>
      </w:pPr>
      <w:r>
        <w:rPr/>
        <w:t>7KhN+gJxzzHL5O5K1S+2B2c5hVHvsu4koY7f1z0cUyH5iOQkfUYdwqZmsvGHtH9m3COU5dW/pWTiOb</w:t>
      </w:r>
    </w:p>
    <w:p>
      <w:pPr>
        <w:pStyle w:val="PreformattedText"/>
        <w:bidi w:val="0"/>
        <w:spacing w:before="0" w:after="0"/>
        <w:jc w:val="left"/>
        <w:rPr/>
      </w:pPr>
      <w:r>
        <w:rPr/>
        <w:t>MVZqaiyWMNIQvPvDIUSIi/Jmud7A4Jx2r7oo9V7XGSz10MFNwFn/AHa3NRXVFZSxRIg2DJ4zq6bbYP</w:t>
      </w:r>
    </w:p>
    <w:p>
      <w:pPr>
        <w:pStyle w:val="PreformattedText"/>
        <w:bidi w:val="0"/>
        <w:spacing w:before="0" w:after="0"/>
        <w:jc w:val="left"/>
        <w:rPr/>
      </w:pPr>
      <w:r>
        <w:rPr/>
        <w:t>t6m6XfNuicLcacP9oFVQZhkGYpWiIOKim1ATU5PLWnMfMXHrjn7fy22llx0J2yUhm7Du0iBxdZMhqt</w:t>
      </w:r>
    </w:p>
    <w:p>
      <w:pPr>
        <w:pStyle w:val="PreformattedText"/>
        <w:bidi w:val="0"/>
        <w:spacing w:before="0" w:after="0"/>
        <w:jc w:val="left"/>
        <w:rPr/>
      </w:pPr>
      <w:r>
        <w:rPr/>
        <w:t>zvyXV+7G3H/OMsv4udextXx1fs35FGhLGnzDMInv+qxmLfkw+/G3N7Z8d8V2aJGkkJIv5H0xyrHrlp</w:t>
      </w:r>
    </w:p>
    <w:p>
      <w:pPr>
        <w:pStyle w:val="PreformattedText"/>
        <w:bidi w:val="0"/>
        <w:spacing w:before="0" w:after="0"/>
        <w:jc w:val="left"/>
        <w:rPr/>
      </w:pPr>
      <w:r>
        <w:rPr/>
        <w:t>8ly81uZ11LlNI1h7xWzpAjHfkzEAnBrfo5uIbhfjDhfjitFHw9xJlmb1Pu/vJipJwzd1e2vpcbfTDs</w:t>
      </w:r>
    </w:p>
    <w:p>
      <w:pPr>
        <w:pStyle w:val="PreformattedText"/>
        <w:bidi w:val="0"/>
        <w:spacing w:before="0" w:after="0"/>
        <w:jc w:val="left"/>
        <w:rPr/>
      </w:pPr>
      <w:r>
        <w:rPr/>
        <w:t>s9lLuq3nPbBwVwdxPXGrzeatbuI4SuU0clZpdWa4YoLDYjqcZ4S1pZY4P7dfaJkfaD2Y8E0XDVTPmU</w:t>
      </w:r>
    </w:p>
    <w:p>
      <w:pPr>
        <w:pStyle w:val="PreformattedText"/>
        <w:bidi w:val="0"/>
        <w:spacing w:before="0" w:after="0"/>
        <w:jc w:val="left"/>
        <w:rPr/>
      </w:pPr>
      <w:r>
        <w:rPr/>
        <w:t>6ZjUVs8LUc0LxRmAqpYMotckj6Y7uKybY8kunhhlswW1ja9jvjsc0JtsepwGxV9cOBhNl6XwaCQyTh</w:t>
      </w:r>
    </w:p>
    <w:p>
      <w:pPr>
        <w:pStyle w:val="PreformattedText"/>
        <w:bidi w:val="0"/>
        <w:spacing w:before="0" w:after="0"/>
        <w:jc w:val="left"/>
        <w:rPr/>
      </w:pPr>
      <w:r>
        <w:rPr/>
        <w:t>7Mc/ciljVIRsZ6g6Y/vsSfoMTcpPZyWrKOy2ZYGeTPsvUgXIEUhUfUD92M/vYxf28tK1m+Q1mSmP3g</w:t>
      </w:r>
    </w:p>
    <w:p>
      <w:pPr>
        <w:pStyle w:val="PreformattedText"/>
        <w:bidi w:val="0"/>
        <w:spacing w:before="0" w:after="0"/>
        <w:jc w:val="left"/>
        <w:rPr/>
      </w:pPr>
      <w:r>
        <w:rPr/>
        <w:t>Rywzf1VRTvrik+R2P0IGNZlL6ZXGxHjbV4uQxSXob2POxbhntK4iqs140jmq8npj3NJl8UhjFVMBqb</w:t>
      </w:r>
    </w:p>
    <w:p>
      <w:pPr>
        <w:pStyle w:val="PreformattedText"/>
        <w:bidi w:val="0"/>
        <w:spacing w:before="0" w:after="0"/>
        <w:jc w:val="left"/>
        <w:rPr/>
      </w:pPr>
      <w:r>
        <w:rPr/>
        <w:t>W43CKCNgbkm21t/I67qsumw3h7ex9P6bHqM9Z+n0m4c4e7MuAsrphlPZpwtSuiqgb9GxM7LbYFypYn</w:t>
      </w:r>
    </w:p>
    <w:p>
      <w:pPr>
        <w:pStyle w:val="PreformattedText"/>
        <w:bidi w:val="0"/>
        <w:spacing w:before="0" w:after="0"/>
        <w:jc w:val="left"/>
        <w:rPr/>
      </w:pPr>
      <w:r>
        <w:rPr/>
        <w:t>1Jx8jl9T6i3e31n/KeC+q5X7RPsddnvbnw9UZ9wTS5fwVxuY2eClgCw0tdILnu2RRYFuQkUXuRcHHt</w:t>
      </w:r>
    </w:p>
    <w:p>
      <w:pPr>
        <w:pStyle w:val="PreformattedText"/>
        <w:bidi w:val="0"/>
        <w:spacing w:before="0" w:after="0"/>
        <w:jc w:val="left"/>
        <w:rPr/>
      </w:pPr>
      <w:r>
        <w:rPr/>
        <w:t>9H9QyysmbxOr+m9ktxfLKspZcvqpqWpjaGohdopInFijqSCCPmCMfS43fp81ZcfFN9ag8x8xi07bIH</w:t>
      </w:r>
    </w:p>
    <w:p>
      <w:pPr>
        <w:pStyle w:val="PreformattedText"/>
        <w:bidi w:val="0"/>
        <w:spacing w:before="0" w:after="0"/>
        <w:jc w:val="left"/>
        <w:rPr/>
      </w:pPr>
      <w:r>
        <w:rPr/>
        <w:t>Q3wHGgSBvgBV7A4AT57beuAioY5aiZIIEaWaQhURRuSemHotrrlfBuVUjf0+obMapN2ggfREp6gtzI</w:t>
      </w:r>
    </w:p>
    <w:p>
      <w:pPr>
        <w:pStyle w:val="PreformattedText"/>
        <w:bidi w:val="0"/>
        <w:spacing w:before="0" w:after="0"/>
        <w:jc w:val="left"/>
        <w:rPr/>
      </w:pPr>
      <w:r>
        <w:rPr/>
        <w:t>H0xFy14i5jb7PazKaOroZ3o8lNVArd2GptKgN/eJF/xxnMqvtikZnlNTlE/d1MJhDjVHcghhc9R1xr</w:t>
      </w:r>
    </w:p>
    <w:p>
      <w:pPr>
        <w:pStyle w:val="PreformattedText"/>
        <w:bidi w:val="0"/>
        <w:spacing w:before="0" w:after="0"/>
        <w:jc w:val="left"/>
        <w:rPr/>
      </w:pPr>
      <w:r>
        <w:rPr/>
        <w:t>PLKzRmDbnuMNLQIvz3w/A2zVthhmrwnl9MLYBdj068jh7W0bUsDPtqANsCEXVR6KNet2BvghxNwkMG</w:t>
      </w:r>
    </w:p>
    <w:p>
      <w:pPr>
        <w:pStyle w:val="PreformattedText"/>
        <w:bidi w:val="0"/>
        <w:spacing w:before="0" w:after="0"/>
        <w:jc w:val="left"/>
        <w:rPr/>
      </w:pPr>
      <w:r>
        <w:rPr/>
        <w:t>RzsdxhiVkQYM0a6nI5i18T7G20kDcipwa0pu1uoG+Ell+frgJg25bYA31wBnpgDQ36YA1+eAN3tgDe</w:t>
      </w:r>
    </w:p>
    <w:p>
      <w:pPr>
        <w:pStyle w:val="PreformattedText"/>
        <w:bidi w:val="0"/>
        <w:spacing w:before="0" w:after="0"/>
        <w:jc w:val="left"/>
        <w:rPr/>
      </w:pPr>
      <w:r>
        <w:rPr/>
        <w:t>3K+AMG17fjgDN9+mAMB5+eA42DscCmarg/vwBg3HS2AM23v+OBLROxJvcCwucBFUDWroeh1DD+A9Se</w:t>
      </w:r>
    </w:p>
    <w:p>
      <w:pPr>
        <w:pStyle w:val="PreformattedText"/>
        <w:bidi w:val="0"/>
        <w:spacing w:before="0" w:after="0"/>
        <w:jc w:val="left"/>
        <w:rPr/>
      </w:pPr>
      <w:r>
        <w:rPr/>
        <w:t>wdTe89u+bzEXFJkNVJc9C0kCf+LHNyeMK0w9veFRvBVBTzjI/DHm5+q6MarXZ02jh2G+w7xjt88YcX</w:t>
      </w:r>
    </w:p>
    <w:p>
      <w:pPr>
        <w:pStyle w:val="PreformattedText"/>
        <w:bidi w:val="0"/>
        <w:spacing w:before="0" w:after="0"/>
        <w:jc w:val="left"/>
        <w:rPr/>
      </w:pPr>
      <w:r>
        <w:rPr/>
        <w:t>8Gmf8AJb45gAehvtbGyYKHBfSAADtgPZcUuki58PrgN5p9s7IBFxXwRxIige/002Vzt11wsJYv9mSX</w:t>
      </w:r>
    </w:p>
    <w:p>
      <w:pPr>
        <w:pStyle w:val="PreformattedText"/>
        <w:bidi w:val="0"/>
        <w:spacing w:before="0" w:after="0"/>
        <w:jc w:val="left"/>
        <w:rPr/>
      </w:pPr>
      <w:r>
        <w:rPr/>
        <w:t>7hjh6uW47/T1vp+XmyvKNSneMijfxE7H1OPPwniPVyqfymTTT1bAAr3Svtz2JGMeb9tuP0kozCYV7o</w:t>
      </w:r>
    </w:p>
    <w:p>
      <w:pPr>
        <w:pStyle w:val="PreformattedText"/>
        <w:bidi w:val="0"/>
        <w:spacing w:before="0" w:after="0"/>
        <w:jc w:val="left"/>
        <w:rPr/>
      </w:pPr>
      <w:r>
        <w:rPr/>
        <w:t>aWIBIXlb/IxzW7ayIOn/8ASkMljdb7fS2OmemV9rt2T5B/OXtt4FpNCNFFUmumDDmsDM/5hMd/SYd1</w:t>
      </w:r>
    </w:p>
    <w:p>
      <w:pPr>
        <w:pStyle w:val="PreformattedText"/>
        <w:bidi w:val="0"/>
        <w:spacing w:before="0" w:after="0"/>
        <w:jc w:val="left"/>
        <w:rPr/>
      </w:pPr>
      <w:r>
        <w:rPr/>
        <w:t>24Ory7eOvdtU2oMxO5PTrj1a+Z2js4e2U117Edwx2GxFsZ3+Na4+MkFwUT/NmgNuaD8hg474Tn7TCp</w:t>
      </w:r>
    </w:p>
    <w:p>
      <w:pPr>
        <w:pStyle w:val="PreformattedText"/>
        <w:bidi w:val="0"/>
        <w:spacing w:before="0" w:after="0"/>
        <w:jc w:val="left"/>
        <w:rPr/>
      </w:pPr>
      <w:r>
        <w:rPr/>
        <w:t>pBN7eg6Y0JvSCxGnfpbARCw2HiI3wAnTqLi17Gw88BbK7vxG4uTgPy2kPwkEC3lgAmkiM9W9MBnMNK</w:t>
      </w:r>
    </w:p>
    <w:p>
      <w:pPr>
        <w:pStyle w:val="PreformattedText"/>
        <w:bidi w:val="0"/>
        <w:spacing w:before="0" w:after="0"/>
        <w:jc w:val="left"/>
        <w:rPr/>
      </w:pPr>
      <w:r>
        <w:rPr/>
        <w:t>0reAgi30wEefoio7pCsRF+XrgktDzX/KGQPT9i/C6yLpP6d6/wDsHx39P7rHkn4um9kqdx7O/BINif</w:t>
      </w:r>
    </w:p>
    <w:p>
      <w:pPr>
        <w:pStyle w:val="PreformattedText"/>
        <w:bidi w:val="0"/>
        <w:spacing w:before="0" w:after="0"/>
        <w:jc w:val="left"/>
        <w:rPr/>
      </w:pPr>
      <w:r>
        <w:rPr/>
        <w:t>0BAbKf7JOOTq/Vb8M8xPcH2j4Vy9WFrxKbfNRjn4vGB8n8ko1z8JuB1vyxokRZAAL7EnD2ClBdm1EE</w:t>
      </w:r>
    </w:p>
    <w:p>
      <w:pPr>
        <w:pStyle w:val="PreformattedText"/>
        <w:bidi w:val="0"/>
        <w:spacing w:before="0" w:after="0"/>
        <w:jc w:val="left"/>
        <w:rPr/>
      </w:pPr>
      <w:r>
        <w:rPr/>
        <w:t>CwFjtg2NHUdQ0beBuYKkMLhl8iPL0OCXV2NeNPO3bN7G+V8Xd/nnZ81Pw1xBqMz5WzFKGrcG4KkbwP</w:t>
      </w:r>
    </w:p>
    <w:p>
      <w:pPr>
        <w:pStyle w:val="PreformattedText"/>
        <w:bidi w:val="0"/>
        <w:spacing w:before="0" w:after="0"/>
        <w:jc w:val="left"/>
        <w:rPr/>
      </w:pPr>
      <w:r>
        <w:rPr/>
        <w:t>fkR4b25c8dnHzS+MmVx/SpdmXtW8Rdm2dDgrtfyyuMtMBCK2WO9dCAQA53tUR/2gdVtxqxeXFMpuJm</w:t>
      </w:r>
    </w:p>
    <w:p>
      <w:pPr>
        <w:pStyle w:val="PreformattedText"/>
        <w:bidi w:val="0"/>
        <w:spacing w:before="0" w:after="0"/>
        <w:jc w:val="left"/>
        <w:rPr/>
      </w:pPr>
      <w:r>
        <w:rPr/>
        <w:t>Vj1Xllfl3EmVU2cZNXQZrldQt4qqmfUjenofMGxGOK43FrMthy7KQDuTYYUMFkKu2/Tr54YBZGLDe1</w:t>
      </w:r>
    </w:p>
    <w:p>
      <w:pPr>
        <w:pStyle w:val="PreformattedText"/>
        <w:bidi w:val="0"/>
        <w:spacing w:before="0" w:after="0"/>
        <w:jc w:val="left"/>
        <w:rPr/>
      </w:pPr>
      <w:r>
        <w:rPr/>
        <w:t>vLADStiPuFUwN7Ibb4zy/grD+WkJwnEGyGl0jyNvPYYni/ivk9pCRQGZedtsbMzCpjN77nSMUL6RNQ</w:t>
      </w:r>
    </w:p>
    <w:p>
      <w:pPr>
        <w:pStyle w:val="PreformattedText"/>
        <w:bidi w:val="0"/>
        <w:spacing w:before="0" w:after="0"/>
        <w:jc w:val="left"/>
        <w:rPr/>
      </w:pPr>
      <w:r>
        <w:rPr/>
        <w:t>lmB68vlhps0s/Y5Tl+Lc32JtQabj1kXHtfSusx6PlvJnHNzYfcx06ZUZOsgOoMT9MfZz/iPhn+mvPv</w:t>
      </w:r>
    </w:p>
    <w:p>
      <w:pPr>
        <w:pStyle w:val="PreformattedText"/>
        <w:bidi w:val="0"/>
        <w:spacing w:before="0" w:after="0"/>
        <w:jc w:val="left"/>
        <w:rPr/>
      </w:pPr>
      <w:r>
        <w:rPr/>
        <w:t>SZX3TOqyFqpiS7XPPYff8APHVx/wDEvFJ6rlz+n900RPl9WSikwuqG4D06t+eNsfr3SZectuC/Rpvc</w:t>
      </w:r>
    </w:p>
    <w:p>
      <w:pPr>
        <w:pStyle w:val="PreformattedText"/>
        <w:bidi w:val="0"/>
        <w:spacing w:before="0" w:after="0"/>
        <w:jc w:val="left"/>
        <w:rPr/>
      </w:pPr>
      <w:r>
        <w:rPr/>
        <w:t>pvV5VNVupl7pVT4VigVLX+WOzh+vdDxS9tvl049BnhNBrw9YW/HTjpn/ABD0X/cf+HyNHh8+f+ycVP</w:t>
      </w:r>
    </w:p>
    <w:p>
      <w:pPr>
        <w:pStyle w:val="PreformattedText"/>
        <w:bidi w:val="0"/>
        <w:spacing w:before="0" w:after="0"/>
        <w:jc w:val="left"/>
        <w:rPr/>
      </w:pPr>
      <w:r>
        <w:rPr/>
        <w:t>r/AEf/AHJ/w+Q3myCQXsQfocdeH1vo7P5ovSck+DR8hkX9ZfQb468frHSWfzjG9Jyz4IXIpAdgu+H/</w:t>
      </w:r>
    </w:p>
    <w:p>
      <w:pPr>
        <w:pStyle w:val="PreformattedText"/>
        <w:bidi w:val="0"/>
        <w:spacing w:before="0" w:after="0"/>
        <w:jc w:val="left"/>
        <w:rPr/>
      </w:pPr>
      <w:r>
        <w:rPr/>
        <w:t>AM46X/8AiQv8bknwN+gprcl+/C/5t0m/5wv8fk/QbZJODYoD8jjbH6l02XrOH/j5/o2kyaZb3j/HHR</w:t>
      </w:r>
    </w:p>
    <w:p>
      <w:pPr>
        <w:pStyle w:val="PreformattedText"/>
        <w:bidi w:val="0"/>
        <w:spacing w:before="0" w:after="0"/>
        <w:jc w:val="left"/>
        <w:rPr/>
      </w:pPr>
      <w:r>
        <w:rPr/>
        <w:t>Ov4L/rjP7Oc+ATks3/AFZt6Y0nXcGv5xN4s/0xMpnF7QkjB/m8P/dP/JfZy/Tf6Ln6wsPph/5fFfWU</w:t>
      </w:r>
    </w:p>
    <w:p>
      <w:pPr>
        <w:pStyle w:val="PreformattedText"/>
        <w:bidi w:val="0"/>
        <w:spacing w:before="0" w:after="0"/>
        <w:jc w:val="left"/>
        <w:rPr/>
      </w:pPr>
      <w:r>
        <w:rPr/>
        <w:t>/wDJfZznwE2WSLe8TW+WN5z42eKm8eUJ9we28Zv8sV92ftPbSTl77/Zt9Fw/uz9jtoUmWSOpsrfdiv</w:t>
      </w:r>
    </w:p>
    <w:p>
      <w:pPr>
        <w:pStyle w:val="PreformattedText"/>
        <w:bidi w:val="0"/>
        <w:spacing w:before="0" w:after="0"/>
        <w:jc w:val="left"/>
        <w:rPr/>
      </w:pPr>
      <w:r>
        <w:rPr/>
        <w:t>u4/srKavSV3ucdMqoI0ZTfcEgNq/G1sL8Lblt04cmeM1C3p699M0kEMlRG0jxyG/hLbXt1IG18TJhP</w:t>
      </w:r>
    </w:p>
    <w:p>
      <w:pPr>
        <w:pStyle w:val="PreformattedText"/>
        <w:bidi w:val="0"/>
        <w:spacing w:before="0" w:after="0"/>
        <w:jc w:val="left"/>
        <w:rPr/>
      </w:pPr>
      <w:r>
        <w:rPr/>
        <w:t>Vb/fvzAxSVaLO9NBHS1E0pmkkUlrsUCEgHly9cKzGzVpfd870X3EymmjFCncUjBqcJIQyeEqbm2973</w:t>
      </w:r>
    </w:p>
    <w:p>
      <w:pPr>
        <w:pStyle w:val="PreformattedText"/>
        <w:bidi w:val="0"/>
        <w:spacing w:before="0" w:after="0"/>
        <w:jc w:val="left"/>
        <w:rPr/>
      </w:pPr>
      <w:r>
        <w:rPr/>
        <w:t>wpJ5u/apz6+C0FXFX++RUg78RCG7TE2S5LDYczt92Ksxyx7cqq80vwBT0E1LSxU8fvsMa1HfeGZWsL</w:t>
      </w:r>
    </w:p>
    <w:p>
      <w:pPr>
        <w:pStyle w:val="PreformattedText"/>
        <w:bidi w:val="0"/>
        <w:spacing w:before="0" w:after="0"/>
        <w:jc w:val="left"/>
        <w:rPr/>
      </w:pPr>
      <w:r>
        <w:rPr/>
        <w:t>khVvyG/1xNktt8ekzliWEZqqyaoZWXvCCFc3I2t/kYxk7cdJz1buH0UFiBbfzGMrYNeHNPa1cxZZwB</w:t>
      </w:r>
    </w:p>
    <w:p>
      <w:pPr>
        <w:pStyle w:val="PreformattedText"/>
        <w:bidi w:val="0"/>
        <w:spacing w:before="0" w:after="0"/>
        <w:jc w:val="left"/>
        <w:rPr/>
      </w:pPr>
      <w:r>
        <w:rPr/>
        <w:t>TL8Ekla7L52WED8zj8W/4o5e7ns/T6j6fhrBeuzyNafh2hjNhaBbDfy5Y+J4MtbepyY+I6HkREsqRg</w:t>
      </w:r>
    </w:p>
    <w:p>
      <w:pPr>
        <w:pStyle w:val="PreformattedText"/>
        <w:bidi w:val="0"/>
        <w:spacing w:before="0" w:after="0"/>
        <w:jc w:val="left"/>
        <w:rPr/>
      </w:pPr>
      <w:r>
        <w:rPr/>
        <w:t>dRe3I49LHLbjuLyHwBnUdX/KWdobX3KZnSpbfxJTxLv/APKzjfPL8WeM8vWdQ95QGVQLXNuuOG1uaV</w:t>
      </w:r>
    </w:p>
    <w:p>
      <w:pPr>
        <w:pStyle w:val="PreformattedText"/>
        <w:bidi w:val="0"/>
        <w:spacing w:before="0" w:after="0"/>
        <w:jc w:val="left"/>
        <w:rPr/>
      </w:pPr>
      <w:r>
        <w:rPr/>
        <w:t>AVV1WAC9b74i09ISJ9NcwJYELbc+p54mU7BY7sW0FnOuzBxfFJO1B+G4iI/X8hjPKtcTqldNIJ2sdy</w:t>
      </w:r>
    </w:p>
    <w:p>
      <w:pPr>
        <w:pStyle w:val="PreformattedText"/>
        <w:bidi w:val="0"/>
        <w:spacing w:before="0" w:after="0"/>
        <w:jc w:val="left"/>
        <w:rPr/>
      </w:pPr>
      <w:r>
        <w:rPr/>
        <w:t>NifW2OetsaU4KyswAKkbs3MfLGNaSAvOe9Ze88IHhvfGVq4j0Y7kS8nJ8Qv1OIUx7oSSRvz32Hltia</w:t>
      </w:r>
    </w:p>
    <w:p>
      <w:pPr>
        <w:pStyle w:val="PreformattedText"/>
        <w:bidi w:val="0"/>
        <w:spacing w:before="0" w:after="0"/>
        <w:jc w:val="left"/>
        <w:rPr/>
      </w:pPr>
      <w:r>
        <w:rPr/>
        <w:t>cN4mk7xvCAp5rew2xC2pHbdWNgVvz5j54SsQ1lCEgXCna3PAomdvA40AEAeIdBiaWm0uEBE5N2JBbn</w:t>
      </w:r>
    </w:p>
    <w:p>
      <w:pPr>
        <w:pStyle w:val="PreformattedText"/>
        <w:bidi w:val="0"/>
        <w:spacing w:before="0" w:after="0"/>
        <w:jc w:val="left"/>
        <w:rPr/>
      </w:pPr>
      <w:r>
        <w:rPr/>
        <w:t>bEgmRm7kgLqIPS4tgNsK6pdlRlIJupsR9/PAJNixs0hYMgFwLAWsPX54Nw9Bg3j0kPKik2AH7jhbGm</w:t>
      </w:r>
    </w:p>
    <w:p>
      <w:pPr>
        <w:pStyle w:val="PreformattedText"/>
        <w:bidi w:val="0"/>
        <w:spacing w:before="0" w:after="0"/>
        <w:jc w:val="left"/>
        <w:rPr/>
      </w:pPr>
      <w:r>
        <w:rPr/>
        <w:t>1MaOP+sI23sBv1wbSXOqMhVCGLEXUnrfoTgp7bEbrbchl28OxH3YIXspbvfu2jWS/iJ8JJw1YwdopQ</w:t>
      </w:r>
    </w:p>
    <w:p>
      <w:pPr>
        <w:pStyle w:val="PreformattedText"/>
        <w:bidi w:val="0"/>
        <w:spacing w:before="0" w:after="0"/>
        <w:jc w:val="left"/>
        <w:rPr/>
      </w:pPr>
      <w:r>
        <w:rPr/>
        <w:t>GC6VBHIPe/8As4nZ7KDSU6XLqWCgaT19RhCeRF1RIqxxMzMBqbVqA+Q2wEGNVOT3SuOpJG5/HbANiN</w:t>
      </w:r>
    </w:p>
    <w:p>
      <w:pPr>
        <w:pStyle w:val="PreformattedText"/>
        <w:bidi w:val="0"/>
        <w:spacing w:before="0" w:after="0"/>
        <w:jc w:val="left"/>
        <w:rPr/>
      </w:pPr>
      <w:r>
        <w:rPr/>
        <w:t>P3diguv7LdMBxrvF/rTIQt7iMr+F8BbIpIadZJ5nSyEr8Li9t/I4lQszRRMVgZ4HJtqcg/fv8AuxOz</w:t>
      </w:r>
    </w:p>
    <w:p>
      <w:pPr>
        <w:pStyle w:val="PreformattedText"/>
        <w:bidi w:val="0"/>
        <w:spacing w:before="0" w:after="0"/>
        <w:jc w:val="left"/>
        <w:rPr/>
      </w:pPr>
      <w:r>
        <w:rPr/>
        <w:t>gjSSoqd+TMtr2Cm9t7WOFVBwoZIl1F9P7DXA59fLCInuUZGDVJCg2AKjl8/34Wy8ktIEL6QJ0PxMN7</w:t>
      </w:r>
    </w:p>
    <w:p>
      <w:pPr>
        <w:pStyle w:val="PreformattedText"/>
        <w:bidi w:val="0"/>
        <w:spacing w:before="0" w:after="0"/>
        <w:jc w:val="left"/>
        <w:rPr/>
      </w:pPr>
      <w:r>
        <w:rPr/>
        <w:t>enMYNmSwhVXRo0hIFwDax+4nC2qQUIwKqj2AXYqP8AO2A2JHUSXsIttrrITb54QJYJBMyvEZDJ+wQB</w:t>
      </w:r>
    </w:p>
    <w:p>
      <w:pPr>
        <w:pStyle w:val="PreformattedText"/>
        <w:bidi w:val="0"/>
        <w:spacing w:before="0" w:after="0"/>
        <w:jc w:val="left"/>
        <w:rPr/>
      </w:pPr>
      <w:r>
        <w:rPr/>
        <w:t>cfPCLR1EUP2ayur8xqNzb0+7AbmHtM5g0dP2c0mvV32ayPdjyCR3F9vTHVxeLtvxx5N7U5O+4xyWNj</w:t>
      </w:r>
    </w:p>
    <w:p>
      <w:pPr>
        <w:pStyle w:val="PreformattedText"/>
        <w:bidi w:val="0"/>
        <w:spacing w:before="0" w:after="0"/>
        <w:jc w:val="left"/>
        <w:rPr/>
      </w:pPr>
      <w:r>
        <w:rPr/>
        <w:t>qaOhLlm665uX+z+ODLL8LHqYzxtYeF7vQXa+5dlJOw35Yz4ppWfpZcomEeVZlKfC6xOfpY2/HHp9PO</w:t>
      </w:r>
    </w:p>
    <w:p>
      <w:pPr>
        <w:pStyle w:val="PreformattedText"/>
        <w:bidi w:val="0"/>
        <w:spacing w:before="0" w:after="0"/>
        <w:jc w:val="left"/>
        <w:rPr/>
      </w:pPr>
      <w:r>
        <w:rPr/>
        <w:t>7kxji5P45V567UatpeJjHtojp41XfzuTj2+a/np4M/jtX6cn3NbAtd2P02F8Vj6cPJ5tJot6xibeEX</w:t>
      </w:r>
    </w:p>
    <w:p>
      <w:pPr>
        <w:pStyle w:val="PreformattedText"/>
        <w:bidi w:val="0"/>
        <w:spacing w:before="0" w:after="0"/>
        <w:jc w:val="left"/>
        <w:rPr/>
      </w:pPr>
      <w:r>
        <w:rPr/>
        <w:t>/PFz0wYGJG/wA8GwQWI1GxFvLC2DevcRZdVMTsImO/yOHEvWnCsS0XA3DsSjSseXQiyjf4ef44/OPq</w:t>
      </w:r>
    </w:p>
    <w:p>
      <w:pPr>
        <w:pStyle w:val="PreformattedText"/>
        <w:bidi w:val="0"/>
        <w:spacing w:before="0" w:after="0"/>
        <w:jc w:val="left"/>
        <w:rPr/>
      </w:pPr>
      <w:r>
        <w:rPr/>
        <w:t>WV/yMn23Q464ZF0ylFioYDfVcAEjpjxq757N5WWOCcIGMsdQt3A20mx2+p64w23kP6tA5Ck6Vdowbc</w:t>
      </w:r>
    </w:p>
    <w:p>
      <w:pPr>
        <w:pStyle w:val="PreformattedText"/>
        <w:bidi w:val="0"/>
        <w:spacing w:before="0" w:after="0"/>
        <w:jc w:val="left"/>
        <w:rPr/>
      </w:pPr>
      <w:r>
        <w:rPr/>
        <w:t>9gCfrvivfgp6SFAzz5ox1KgW7WUbcvXDxnmihU1N32YoGGsMz3sbjna4wpd3avhPZ9Y9yzprCRhblt</w:t>
      </w:r>
    </w:p>
    <w:p>
      <w:pPr>
        <w:pStyle w:val="PreformattedText"/>
        <w:bidi w:val="0"/>
        <w:spacing w:before="0" w:after="0"/>
        <w:jc w:val="left"/>
        <w:rPr/>
      </w:pPr>
      <w:r>
        <w:rPr/>
        <w:t>x6388VSx9GGW1PcCImYGyvquLfTBDFoy8VBmkqgnVVokZUAnYEG+JmP42mDVTyU3Z1xNPI4EppZEdg</w:t>
      </w:r>
    </w:p>
    <w:p>
      <w:pPr>
        <w:pStyle w:val="PreformattedText"/>
        <w:bidi w:val="0"/>
        <w:spacing w:before="0" w:after="0"/>
        <w:jc w:val="left"/>
        <w:rPr/>
      </w:pPr>
      <w:r>
        <w:rPr/>
        <w:t>LNdtvL1x3dFLeXH/dzdRdcdQXZnIX4BrpEEatLmjLduY0oq7H649X6tlvPGPP+mz8cqvGSxKKmueQ7</w:t>
      </w:r>
    </w:p>
    <w:p>
      <w:pPr>
        <w:pStyle w:val="PreformattedText"/>
        <w:bidi w:val="0"/>
        <w:spacing w:before="0" w:after="0"/>
        <w:jc w:val="left"/>
        <w:rPr/>
      </w:pPr>
      <w:r>
        <w:rPr/>
        <w:t>pHpYgG17dMeFLrb1rNozLoTLV97o0kEjYbnmb/hicfa7605p7R1StBwVxbURyBYxlCJrBuWd3PL7hj</w:t>
      </w:r>
    </w:p>
    <w:p>
      <w:pPr>
        <w:pStyle w:val="PreformattedText"/>
        <w:bidi w:val="0"/>
        <w:spacing w:before="0" w:after="0"/>
        <w:jc w:val="left"/>
        <w:rPr/>
      </w:pPr>
      <w:r>
        <w:rPr/>
        <w:t>7X6Vj/ANOf7vmOtys5LZ+nQODMu/RnAOWwxxhEWmpEJJ/VWMf8MfNdXnvmzv8Ab2+lnbx4xJ8PIiDM</w:t>
      </w:r>
    </w:p>
    <w:p>
      <w:pPr>
        <w:pStyle w:val="PreformattedText"/>
        <w:bidi w:val="0"/>
        <w:spacing w:before="0" w:after="0"/>
        <w:jc w:val="left"/>
        <w:rPr/>
      </w:pPr>
      <w:r>
        <w:rPr/>
        <w:t>zEqG1wpcbEb3vjkl8VvfZcca1OY0sbbur3JGw5XsBiNeVfCtdudatHR5DEyEt3VQ/hIG/hsfxx9N9G</w:t>
      </w:r>
    </w:p>
    <w:p>
      <w:pPr>
        <w:pStyle w:val="PreformattedText"/>
        <w:bidi w:val="0"/>
        <w:spacing w:before="0" w:after="0"/>
        <w:jc w:val="left"/>
        <w:rPr/>
      </w:pPr>
      <w:r>
        <w:rPr/>
        <w:t>nnKvB+pX8ZFwywGk4NpaZVI7ump1swta0QOPG6q93Nk9HpZ28cAymN1zJAALRx3IJHljlwdOXp58yz</w:t>
      </w:r>
    </w:p>
    <w:p>
      <w:pPr>
        <w:pStyle w:val="PreformattedText"/>
        <w:bidi w:val="0"/>
        <w:spacing w:before="0" w:after="0"/>
        <w:jc w:val="left"/>
        <w:rPr/>
      </w:pPr>
      <w:r>
        <w:rPr/>
        <w:t>26+1fh3MIYs4qMk4lpImAeinytKZim4sskdiPnY4/W/tY68PzqZ2PYfZP2rZJ20cHQcRZGjUkobu6q</w:t>
      </w:r>
    </w:p>
    <w:p>
      <w:pPr>
        <w:pStyle w:val="PreformattedText"/>
        <w:bidi w:val="0"/>
        <w:spacing w:before="0" w:after="0"/>
        <w:jc w:val="left"/>
        <w:rPr/>
      </w:pPr>
      <w:r>
        <w:rPr/>
        <w:t>hlZWkppBzUkEgjyP5Y5LO26ay7m1lmbujdtQLfiMOUzerkUMm5G19QXC2ELVTrAGuWsBthAwl4gpmW</w:t>
      </w:r>
    </w:p>
    <w:p>
      <w:pPr>
        <w:pStyle w:val="PreformattedText"/>
        <w:bidi w:val="0"/>
        <w:spacing w:before="0" w:after="0"/>
        <w:jc w:val="left"/>
        <w:rPr/>
      </w:pPr>
      <w:r>
        <w:rPr/>
        <w:t>+4I5m3PADrLOI6aOePSpVbgsxtjSRL5z+2HRVHDPb/xVRmfvKSokXMKUMSdMcyBtJ/1tX347MfTnvt</w:t>
      </w:r>
    </w:p>
    <w:p>
      <w:pPr>
        <w:pStyle w:val="PreformattedText"/>
        <w:bidi w:val="0"/>
        <w:spacing w:before="0" w:after="0"/>
        <w:jc w:val="left"/>
        <w:rPr/>
      </w:pPr>
      <w:r>
        <w:rPr/>
        <w:t>xVM4OkoJbX56SRvixrUSNDmyqAj6iRva53wQGmZVEs2UOyROKRJR9r3Z0hjfwk+fphybqd3SEMrB9n</w:t>
      </w:r>
    </w:p>
    <w:p>
      <w:pPr>
        <w:pStyle w:val="PreformattedText"/>
        <w:bidi w:val="0"/>
        <w:spacing w:before="0" w:after="0"/>
        <w:jc w:val="left"/>
        <w:rPr/>
      </w:pPr>
      <w:r>
        <w:rPr/>
        <w:t>sCNxi7imU6/S8yRlRMQnL54z7Nr3o4opJ3lUJBPPfmViY2+Yth3E5Y7h7OWa1XB3bNwtn1XTCCmo5+</w:t>
      </w:r>
    </w:p>
    <w:p>
      <w:pPr>
        <w:pStyle w:val="PreformattedText"/>
        <w:bidi w:val="0"/>
        <w:spacing w:before="0" w:after="0"/>
        <w:jc w:val="left"/>
        <w:rPr/>
      </w:pPr>
      <w:r>
        <w:rPr/>
        <w:t>9maqkECgaSNTEgmwuDcAnbljDk846b8Gf28tvZPDHbzk+TcR8ScU8U8UcNvw4lP7rkeRcEzCeXMSX1</w:t>
      </w:r>
    </w:p>
    <w:p>
      <w:pPr>
        <w:pStyle w:val="PreformattedText"/>
        <w:bidi w:val="0"/>
        <w:spacing w:before="0" w:after="0"/>
        <w:jc w:val="left"/>
        <w:rPr/>
      </w:pPr>
      <w:r>
        <w:rPr/>
        <w:t>STzRHSyupULqkCAa2HXGOp26jTPLuu6pua+3nLLmMhyzgk02TgaI5aittOXvYEgIyhfMDf1wpinf6O</w:t>
      </w:r>
    </w:p>
    <w:p>
      <w:pPr>
        <w:pStyle w:val="PreformattedText"/>
        <w:bidi w:val="0"/>
        <w:spacing w:before="0" w:after="0"/>
        <w:jc w:val="left"/>
        <w:rPr/>
      </w:pPr>
      <w:r>
        <w:rPr/>
        <w:t>My9rvNsqyiOTN+EspilcmwTMJe/lHO+gL4PmbYnt3fB/G6dcK9tWS9qNLVNR0dXlOZRR63ocwsQf7U</w:t>
      </w:r>
    </w:p>
    <w:p>
      <w:pPr>
        <w:pStyle w:val="PreformattedText"/>
        <w:bidi w:val="0"/>
        <w:spacing w:before="0" w:after="0"/>
        <w:jc w:val="left"/>
        <w:rPr/>
      </w:pPr>
      <w:r>
        <w:rPr/>
        <w:t>Ug2f5bEeXXFWaZ+K497VWcyv2OpTRuwjqczgDrbmF1EfjisMtZKs/F5UhjAQqg0rboeWN2TcFRGR3b</w:t>
      </w:r>
    </w:p>
    <w:p>
      <w:pPr>
        <w:pStyle w:val="PreformattedText"/>
        <w:bidi w:val="0"/>
        <w:spacing w:before="0" w:after="0"/>
        <w:jc w:val="left"/>
        <w:rPr/>
      </w:pPr>
      <w:r>
        <w:rPr/>
        <w:t>NpktYW88VJaXl0Lsnrf5ocdZJxNVQRyQUzWlTWLgEEcr+W+MOfG54WR0dPn9vkmVe5eBPaA4FMwXIG</w:t>
      </w:r>
    </w:p>
    <w:p>
      <w:pPr>
        <w:pStyle w:val="PreformattedText"/>
        <w:bidi w:val="0"/>
        <w:spacing w:before="0" w:after="0"/>
        <w:jc w:val="left"/>
        <w:rPr/>
      </w:pPr>
      <w:r>
        <w:rPr/>
        <w:t>ghzKqVTW1OYzyNF3QN22fZbDfStibY+f4uHl48/M8Ppebn4eXDxfLvMcSuneoVlWQB0kTk4IuCP89c</w:t>
      </w:r>
    </w:p>
    <w:p>
      <w:pPr>
        <w:pStyle w:val="PreformattedText"/>
        <w:bidi w:val="0"/>
        <w:spacing w:before="0" w:after="0"/>
        <w:jc w:val="left"/>
        <w:rPr/>
      </w:pPr>
      <w:r>
        <w:rPr/>
        <w:t>epd+nzl1u6cx7be1zJ+yfPcogKrmXEujvkoQ4tAhuFklN/CDfZeZsegvjmylt3Hd0/HM5e5yOu7aOL</w:t>
      </w:r>
    </w:p>
    <w:p>
      <w:pPr>
        <w:pStyle w:val="PreformattedText"/>
        <w:bidi w:val="0"/>
        <w:spacing w:before="0" w:after="0"/>
        <w:jc w:val="left"/>
        <w:rPr/>
      </w:pPr>
      <w:r>
        <w:rPr/>
        <w:t>c9zVqml4tpaOeKTUtHDMsaA9L89Q9L2xjZnPl6c4eKfCt1nH/E1FnVFn03GckucpUFpaSDMiYplPOM</w:t>
      </w:r>
    </w:p>
    <w:p>
      <w:pPr>
        <w:pStyle w:val="PreformattedText"/>
        <w:bidi w:val="0"/>
        <w:spacing w:before="0" w:after="0"/>
        <w:jc w:val="left"/>
        <w:rPr/>
      </w:pPr>
      <w:r>
        <w:rPr/>
        <w:t>oG0g+QtbptjOXLHzt0448Vmu2Ol8Fe0nnmYTxVDLBnFIrMk9NL4JlBOzBhs1vkPXDx6jLG+S5Pp3Fy</w:t>
      </w:r>
    </w:p>
    <w:p>
      <w:pPr>
        <w:pStyle w:val="PreformattedText"/>
        <w:bidi w:val="0"/>
        <w:spacing w:before="0" w:after="0"/>
        <w:jc w:val="left"/>
        <w:rPr/>
      </w:pPr>
      <w:r>
        <w:rPr/>
        <w:t>47w8V6A4cz2j4myuizagb+i1CalQm7Keqmx5jcH1x6eOXdj3R8xzcV4c7hU2coy7iTLcx4fziETZTm</w:t>
      </w:r>
    </w:p>
    <w:p>
      <w:pPr>
        <w:pStyle w:val="PreformattedText"/>
        <w:bidi w:val="0"/>
        <w:spacing w:before="0" w:after="0"/>
        <w:jc w:val="left"/>
        <w:rPr/>
      </w:pPr>
      <w:r>
        <w:rPr/>
        <w:t>1NJQ1kbbBopFKtv0Nje/QjGmFsrC+nxJ7SeEZezzjnPuGsyE1PU5XWTUhEyWd1VyFf6gBr+uPSxtrl</w:t>
      </w:r>
    </w:p>
    <w:p>
      <w:pPr>
        <w:pStyle w:val="PreformattedText"/>
        <w:bidi w:val="0"/>
        <w:spacing w:before="0" w:after="0"/>
        <w:jc w:val="left"/>
        <w:rPr/>
      </w:pPr>
      <w:r>
        <w:rPr/>
        <w:t>E4H4KfieZ6oBhl1J46lla0rIAd0BG5vbbrirl2jW3Sci7WM97PaNjwNR/oXIq8NSPWlgayfUAsti1z</w:t>
      </w:r>
    </w:p>
    <w:p>
      <w:pPr>
        <w:pStyle w:val="PreformattedText"/>
        <w:bidi w:val="0"/>
        <w:spacing w:before="0" w:after="0"/>
        <w:jc w:val="left"/>
        <w:rPr/>
      </w:pPr>
      <w:r>
        <w:rPr/>
        <w:t>EfD+qPDt545c+Ocn8nRx8l4f4orte7Rcw4ifI48yznNauP7adqKv7ru45SVXWndKoOoA+Ijp6nFYY4</w:t>
      </w:r>
    </w:p>
    <w:p>
      <w:pPr>
        <w:pStyle w:val="PreformattedText"/>
        <w:bidi w:val="0"/>
        <w:spacing w:before="0" w:after="0"/>
        <w:jc w:val="left"/>
        <w:rPr/>
      </w:pPr>
      <w:r>
        <w:rPr/>
        <w:t>4+oWWWXJ7qnZvxGjSU7qquCul1B3Fr8vvw/KNaboc6glj2IDlkstrabNvvgtGlg4czLvTmmmSxSCCT</w:t>
      </w:r>
    </w:p>
    <w:p>
      <w:pPr>
        <w:pStyle w:val="PreformattedText"/>
        <w:bidi w:val="0"/>
        <w:spacing w:before="0" w:after="0"/>
        <w:jc w:val="left"/>
        <w:rPr/>
      </w:pPr>
      <w:r>
        <w:rPr/>
        <w:t>Ta+p43kIA9bbfXEZ+Y0x8PV/sqcTx8K9u1FAXjjoOJqH3J9ZNtX9ZEV9Sygf65xxY5XuuLbKePD3BI</w:t>
      </w:r>
    </w:p>
    <w:p>
      <w:pPr>
        <w:pStyle w:val="PreformattedText"/>
        <w:bidi w:val="0"/>
        <w:spacing w:before="0" w:after="0"/>
        <w:jc w:val="left"/>
        <w:rPr/>
      </w:pPr>
      <w:r>
        <w:rPr/>
        <w:t>oTXz3WxtscPX7ZoniuiGZdm3HFIkTzPPkNfGsStZnJp3sATte+NOPxUZenxLWYNd5Tq2DW32JG+2O+</w:t>
      </w:r>
    </w:p>
    <w:p>
      <w:pPr>
        <w:pStyle w:val="PreformattedText"/>
        <w:bidi w:val="0"/>
        <w:spacing w:before="0" w:after="0"/>
        <w:jc w:val="left"/>
        <w:rPr/>
      </w:pPr>
      <w:r>
        <w:rPr/>
        <w:t>TTGXRdM1dXd6tDSy1Eca63eOMkKDtcnpvjTUk8p3asPDvAXEHE84gpaiJJnGsJKHB08riy7jbe2J3h</w:t>
      </w:r>
    </w:p>
    <w:p>
      <w:pPr>
        <w:pStyle w:val="PreformattedText"/>
        <w:bidi w:val="0"/>
        <w:spacing w:before="0" w:after="0"/>
        <w:jc w:val="left"/>
        <w:rPr/>
      </w:pPr>
      <w:r>
        <w:rPr/>
        <w:t>BN10J+ynPeCuHTXwwUec5gykVFRSVqSpAu1kA5qT1JsemMcs5l6a442e1QziszDJoaL3oNSySEEU7K</w:t>
      </w:r>
    </w:p>
    <w:p>
      <w:pPr>
        <w:pStyle w:val="PreformattedText"/>
        <w:bidi w:val="0"/>
        <w:spacing w:before="0" w:after="0"/>
        <w:jc w:val="left"/>
        <w:rPr/>
      </w:pPr>
      <w:r>
        <w:rPr/>
        <w:t>GKINr7Xwp59HUivEElNTxN34RXN9I6n5YdqJExledtmmQcQPLEtTS01N7xLGRrCi4UPp9CRv0vgXNV</w:t>
      </w:r>
    </w:p>
    <w:p>
      <w:pPr>
        <w:pStyle w:val="PreformattedText"/>
        <w:bidi w:val="0"/>
        <w:spacing w:before="0" w:after="0"/>
        <w:jc w:val="left"/>
        <w:rPr/>
      </w:pPr>
      <w:r>
        <w:rPr/>
        <w:t>TKfMZCinvWQbHwnYjDT/ALLjwT2p1HZvxXl/EWUTf06gHfSxlvDURA/aQt5hluPmQemF2y+Bux9IOP</w:t>
      </w:r>
    </w:p>
    <w:p>
      <w:pPr>
        <w:pStyle w:val="PreformattedText"/>
        <w:bidi w:val="0"/>
        <w:spacing w:before="0" w:after="0"/>
        <w:jc w:val="left"/>
        <w:rPr/>
      </w:pPr>
      <w:r>
        <w:rPr/>
        <w:t>a2iz3sp4sqaCYVOW5hw9VTQSKdQZGp2ZT91tsc8ms40t3HEPYdmji7CqmM+L/n6p28iYYMacs2z4/0</w:t>
      </w:r>
    </w:p>
    <w:p>
      <w:pPr>
        <w:pStyle w:val="PreformattedText"/>
        <w:bidi w:val="0"/>
        <w:spacing w:before="0" w:after="0"/>
        <w:jc w:val="left"/>
        <w:rPr/>
      </w:pPr>
      <w:r>
        <w:rPr/>
        <w:t>mO2rt4zXhnOZuG+E5KDLHgAFdnlaolkjlNj3MMJFtViCXIPOwGxxhjJry19enmXOhP2iZ1TVnGfGuY</w:t>
      </w:r>
    </w:p>
    <w:p>
      <w:pPr>
        <w:pStyle w:val="PreformattedText"/>
        <w:bidi w:val="0"/>
        <w:spacing w:before="0" w:after="0"/>
        <w:jc w:val="left"/>
        <w:rPr/>
      </w:pPr>
      <w:r>
        <w:rPr/>
        <w:t>ZrWUsula2WQOY2F7Iq20Km5Oy2vzxr3ds/GDWzNcty8GWkyvOaiAjwRtVoCqoX1GO6AFVNuRFrG3LG</w:t>
      </w:r>
    </w:p>
    <w:p>
      <w:pPr>
        <w:pStyle w:val="PreformattedText"/>
        <w:bidi w:val="0"/>
        <w:spacing w:before="0" w:after="0"/>
        <w:jc w:val="left"/>
        <w:rPr/>
      </w:pPr>
      <w:r>
        <w:rPr/>
        <w:t>ffb7h9q7Q8QcN8HZYiZ5nR4kzV1upSjkjy+AHcKCigsx6s9h5Da558u7k8YR0Yaxm8jeu9ofOWpoEy</w:t>
      </w:r>
    </w:p>
    <w:p>
      <w:pPr>
        <w:pStyle w:val="PreformattedText"/>
        <w:bidi w:val="0"/>
        <w:spacing w:before="0" w:after="0"/>
        <w:jc w:val="left"/>
        <w:rPr/>
      </w:pPr>
      <w:r>
        <w:rPr/>
        <w:t>ueSjmlssDU+owuL2toYFT06b4zx6fKXdrS8mNmpHO+Osqh7T80jiRaCg4kETNLHS0gQTuOd1SwDCxu</w:t>
      </w:r>
    </w:p>
    <w:p>
      <w:pPr>
        <w:pStyle w:val="PreformattedText"/>
        <w:bidi w:val="0"/>
        <w:spacing w:before="0" w:after="0"/>
        <w:jc w:val="left"/>
        <w:rPr/>
      </w:pPr>
      <w:r>
        <w:rPr/>
        <w:t>Bz8sd3Hl2ea5c8JZ4cWq6J6KZ4pD9ohs1xbcY78b3TccVll1TYG23TzxcIegpPfqpY3NoV8cjeQH+b</w:t>
      </w:r>
    </w:p>
    <w:p>
      <w:pPr>
        <w:pStyle w:val="PreformattedText"/>
        <w:bidi w:val="0"/>
        <w:spacing w:before="0" w:after="0"/>
        <w:jc w:val="left"/>
        <w:rPr/>
      </w:pPr>
      <w:r>
        <w:rPr/>
        <w:t>Ym3UVjNrp+kRDTRxx2TSo8MewUcgB9N/rjnv5OiakNI89mp5GjE7wRNYtpHP08/uw5jCtvrYVbHUZ+</w:t>
      </w:r>
    </w:p>
    <w:p>
      <w:pPr>
        <w:pStyle w:val="PreformattedText"/>
        <w:bidi w:val="0"/>
        <w:spacing w:before="0" w:after="0"/>
        <w:jc w:val="left"/>
        <w:rPr/>
      </w:pPr>
      <w:r>
        <w:rPr/>
        <w:t>ixUcbVEgU/Zx7lxudh5i18XJpnld+FTAPdt1JBvfY41+GOvPl644YzTLeH6XJ5OFaUZblyU8c0Glz9</w:t>
      </w:r>
    </w:p>
    <w:p>
      <w:pPr>
        <w:pStyle w:val="PreformattedText"/>
        <w:bidi w:val="0"/>
        <w:spacing w:before="0" w:after="0"/>
        <w:jc w:val="left"/>
        <w:rPr/>
      </w:pPr>
      <w:r>
        <w:rPr/>
        <w:t>o5jXW7Ek3dje/yx8t1e887Mn03TSYYzLBf847c88zingiim9yiUWbRzc8je+PLw6bCXdet/k52ahWW</w:t>
      </w:r>
    </w:p>
    <w:p>
      <w:pPr>
        <w:pStyle w:val="PreformattedText"/>
        <w:bidi w:val="0"/>
        <w:spacing w:before="0" w:after="0"/>
        <w:jc w:val="left"/>
        <w:rPr/>
      </w:pPr>
      <w:r>
        <w:rPr/>
        <w:t>cZZvVVFK0dRMJ6Yh6Xu2uVIN7geYtf6Y3nHJfCe7Kyy1TuG/ZkyDjDiDOOLeNa2sqf0hXy1KUNA4hW</w:t>
      </w:r>
    </w:p>
    <w:p>
      <w:pPr>
        <w:pStyle w:val="PreformattedText"/>
        <w:bidi w:val="0"/>
        <w:spacing w:before="0" w:after="0"/>
        <w:jc w:val="left"/>
        <w:rPr/>
      </w:pPr>
      <w:r>
        <w:rPr/>
        <w:t>zOxuzAaje99rY9u9ZcMJji+dvSTLK2pzjT2TezNqeGnoYK/JTOPDmFLWPOsTch3iSkgj+6QfXEcXX5</w:t>
      </w:r>
    </w:p>
    <w:p>
      <w:pPr>
        <w:pStyle w:val="PreformattedText"/>
        <w:bidi w:val="0"/>
        <w:spacing w:before="0" w:after="0"/>
        <w:jc w:val="left"/>
        <w:rPr/>
      </w:pPr>
      <w:r>
        <w:rPr/>
        <w:t>2/kM+jx14eSO0Xs9zPs04mqMmzILIEJMFZBvDUpewZT+Y5j8/Yw5JyzceVlheO6qrtcE41ZsBNv44c</w:t>
      </w:r>
    </w:p>
    <w:p>
      <w:pPr>
        <w:pStyle w:val="PreformattedText"/>
        <w:bidi w:val="0"/>
        <w:spacing w:before="0" w:after="0"/>
        <w:jc w:val="left"/>
        <w:rPr/>
      </w:pPr>
      <w:r>
        <w:rPr/>
        <w:t>gZzuedvLDkLdWvs84fGctnFSM1oMtqaSiklhFa5UyGx1FLdVUMT8x54jK6mmmE2YcOU82a5cZq6U0+</w:t>
      </w:r>
    </w:p>
    <w:p>
      <w:pPr>
        <w:pStyle w:val="PreformattedText"/>
        <w:bidi w:val="0"/>
        <w:spacing w:before="0" w:after="0"/>
        <w:jc w:val="left"/>
        <w:rPr/>
      </w:pPr>
      <w:r>
        <w:rPr/>
        <w:t>X30roP2kpHMKDsAOrYWpFbtX3Kc0yeno44p4pRHANMMNMQSoPVmbmTbfGFlt8LxhjxPltBxRTqlHU1</w:t>
      </w:r>
    </w:p>
    <w:p>
      <w:pPr>
        <w:pStyle w:val="PreformattedText"/>
        <w:bidi w:val="0"/>
        <w:spacing w:before="0" w:after="0"/>
        <w:jc w:val="left"/>
        <w:rPr/>
      </w:pPr>
      <w:r>
        <w:rPr/>
        <w:t>FM9O5MYqlVg116lbW+gw8bZfJ5Tc8IHKuzHMZJ0bO5BkdLq0apB3kreojB5eptjS8uM9Mpx5WrLDwH</w:t>
      </w:r>
    </w:p>
    <w:p>
      <w:pPr>
        <w:pStyle w:val="PreformattedText"/>
        <w:bidi w:val="0"/>
        <w:spacing w:before="0" w:after="0"/>
        <w:jc w:val="left"/>
        <w:rPr/>
      </w:pPr>
      <w:r>
        <w:rPr/>
        <w:t>wQtOYFzbMpK1G8VQqbfK2koPv+uMfv5b9OicGOvaB467LqzhOljzOhq484yGTSFrEtHJGx3CyRk3U+</w:t>
      </w:r>
    </w:p>
    <w:p>
      <w:pPr>
        <w:pStyle w:val="PreformattedText"/>
        <w:bidi w:val="0"/>
        <w:spacing w:before="0" w:after="0"/>
        <w:jc w:val="left"/>
        <w:rPr/>
      </w:pPr>
      <w:r>
        <w:rPr/>
        <w:t>ouDjbHlmTDLjuKkE897412ykYqXN25X2wjpAoKzO66Ogy6mkrKhjcRxLc/XyHqcX681Hv0s9J2ZRvK</w:t>
      </w:r>
    </w:p>
    <w:p>
      <w:pPr>
        <w:pStyle w:val="PreformattedText"/>
        <w:bidi w:val="0"/>
        <w:spacing w:before="0" w:after="0"/>
        <w:jc w:val="left"/>
        <w:rPr/>
      </w:pPr>
      <w:r>
        <w:rPr/>
        <w:t>tPm2bQUcoFzTowLN6KeRxjeSfDXHCnWZ9mc+XiGppav3zLRfvXKkOigXJsOe2HM5YOyrBw9n2UUNDL</w:t>
      </w:r>
    </w:p>
    <w:p>
      <w:pPr>
        <w:pStyle w:val="PreformattedText"/>
        <w:bidi w:val="0"/>
        <w:spacing w:before="0" w:after="0"/>
        <w:jc w:val="left"/>
        <w:rPr/>
      </w:pPr>
      <w:r>
        <w:rPr/>
        <w:t>TwBIaQxM0iEXeo/sljvc+fTCtvwck+TvNs2yHiXL46aoypKZ1AVJIVF16XBG4PLfriZsajmua5c2UV</w:t>
      </w:r>
    </w:p>
    <w:p>
      <w:pPr>
        <w:pStyle w:val="PreformattedText"/>
        <w:bidi w:val="0"/>
        <w:spacing w:before="0" w:after="0"/>
        <w:jc w:val="left"/>
        <w:rPr/>
      </w:pPr>
      <w:r>
        <w:rPr/>
        <w:t>0tMx1aLaX/aB5HGqTMAXuOZwJ02o5jAGW2OAmee2AMPO/LAGC4GANgeWANDngDd998AZa/oMPQZY/d</w:t>
      </w:r>
    </w:p>
    <w:p>
      <w:pPr>
        <w:pStyle w:val="PreformattedText"/>
        <w:bidi w:val="0"/>
        <w:spacing w:before="0" w:after="0"/>
        <w:jc w:val="left"/>
        <w:rPr/>
      </w:pPr>
      <w:r>
        <w:rPr/>
        <w:t>g0cbUc+hwlNXHnfAW27G3lgLbALk+eAESnpfb1wE3SG1ZASbAOLnDvoPZX8nrl0cvF3aRmHOSCgo6c</w:t>
      </w:r>
    </w:p>
    <w:p>
      <w:pPr>
        <w:pStyle w:val="PreformattedText"/>
        <w:bidi w:val="0"/>
        <w:spacing w:before="0" w:after="0"/>
        <w:jc w:val="left"/>
        <w:rPr/>
      </w:pPr>
      <w:r>
        <w:rPr/>
        <w:t>fKSZyf8A50McnL/Frh7eyZCRDU9Psza3yxwZfxrfGK1wGGGQQEbgu1vvIxhxfwVn/JYq7N8vyDKKjN</w:t>
      </w:r>
    </w:p>
    <w:p>
      <w:pPr>
        <w:pStyle w:val="PreformattedText"/>
        <w:bidi w:val="0"/>
        <w:spacing w:before="0" w:after="0"/>
        <w:jc w:val="left"/>
        <w:rPr/>
      </w:pPr>
      <w:r>
        <w:rPr/>
        <w:t>s7r6bKstpxeSqqpAiLfkLnmT0HM9MbzG0nM09rTs7bMJYJJc0hhGkxzyUdu9U82Ed9dh/dv6YvspXK</w:t>
      </w:r>
    </w:p>
    <w:p>
      <w:pPr>
        <w:pStyle w:val="PreformattedText"/>
        <w:bidi w:val="0"/>
        <w:spacing w:before="0" w:after="0"/>
        <w:jc w:val="left"/>
        <w:rPr/>
      </w:pPr>
      <w:r>
        <w:rPr/>
        <w:t>Or8N53lnGGUU2a5DmEGbZbUf1VRTPqW45gjmpHVTYjCuOhMtuZ+09Dl2edmDomZUMma5NmNPWpSJUI</w:t>
      </w:r>
    </w:p>
    <w:p>
      <w:pPr>
        <w:pStyle w:val="PreformattedText"/>
        <w:bidi w:val="0"/>
        <w:spacing w:before="0" w:after="0"/>
        <w:jc w:val="left"/>
        <w:rPr/>
      </w:pPr>
      <w:r>
        <w:rPr/>
        <w:t>0wUkxyAIDcbP5dMc/Px7wu3d0mdw5HiKVB72QBazPsPm2PGn4ySvf9pnh+NBHVhyQe5UA+monHLzVv</w:t>
      </w:r>
    </w:p>
    <w:p>
      <w:pPr>
        <w:pStyle w:val="PreformattedText"/>
        <w:bidi w:val="0"/>
        <w:spacing w:before="0" w:after="0"/>
        <w:jc w:val="left"/>
        <w:rPr/>
      </w:pPr>
      <w:r>
        <w:rPr/>
        <w:t>xjZOGsiMBpVL+VxuBjCem/yjIBfMYzy8LcupAx1Sfiw15rt3sjZCcw7Ss4zoxF4ssy0xq5OyvNJb8V</w:t>
      </w:r>
    </w:p>
    <w:p>
      <w:pPr>
        <w:pStyle w:val="PreformattedText"/>
        <w:bidi w:val="0"/>
        <w:spacing w:before="0" w:after="0"/>
        <w:jc w:val="left"/>
        <w:rPr/>
      </w:pPr>
      <w:r>
        <w:rPr/>
        <w:t>Rsev0mOsdvK67L8e2PWdVQT0sAqqt6fLqZj4ZK+pSDVfyDG5H0xeXPhhdWvMw6bkz8yGWe5TW0GUzS</w:t>
      </w:r>
    </w:p>
    <w:p>
      <w:pPr>
        <w:pStyle w:val="PreformattedText"/>
        <w:bidi w:val="0"/>
        <w:spacing w:before="0" w:after="0"/>
        <w:jc w:val="left"/>
        <w:rPr/>
      </w:pPr>
      <w:r>
        <w:rPr/>
        <w:t>y07ClmgYx1MbB4ZR6OtwcXeTHLC6qPtZ45eYgeDgP5t0Sqf1BsfkMVx/xZZe0yATuG5A7W541Qw2uT</w:t>
      </w:r>
    </w:p>
    <w:p>
      <w:pPr>
        <w:pStyle w:val="PreformattedText"/>
        <w:bidi w:val="0"/>
        <w:spacing w:before="0" w:after="0"/>
        <w:jc w:val="left"/>
        <w:rPr/>
      </w:pPr>
      <w:r>
        <w:rPr/>
        <w:t>ubDfAGkQS2tcnyGHJsv6UPtE7bMg7Pqn9HCGTNsyRRJNDCdKwgmwDNb4j5DGOXLMfDfDhuXlVKX2ru</w:t>
      </w:r>
    </w:p>
    <w:p>
      <w:pPr>
        <w:pStyle w:val="PreformattedText"/>
        <w:bidi w:val="0"/>
        <w:spacing w:before="0" w:after="0"/>
        <w:jc w:val="left"/>
        <w:rPr/>
      </w:pPr>
      <w:r>
        <w:rPr/>
        <w:t>HqWsemzXI8wp3RQ0k9GVljRdRBuCQ21ugONMcu6bO8V3p13I86y3iLLocwyqqSso5PCHTmrdQw6HfB</w:t>
      </w:r>
    </w:p>
    <w:p>
      <w:pPr>
        <w:pStyle w:val="PreformattedText"/>
        <w:bidi w:val="0"/>
        <w:spacing w:before="0" w:after="0"/>
        <w:jc w:val="left"/>
        <w:rPr/>
      </w:pPr>
      <w:r>
        <w:rPr/>
        <w:t>LtjZrwk0hQ6SCLmxFhhhwX2m/aVzHs8rn4T4KZIM3iiR8xzYKrPSs3iWGJXBXUV3ZmB0ggDe9unj45</w:t>
      </w:r>
    </w:p>
    <w:p>
      <w:pPr>
        <w:pStyle w:val="PreformattedText"/>
        <w:bidi w:val="0"/>
        <w:spacing w:before="0" w:after="0"/>
        <w:jc w:val="left"/>
        <w:rPr/>
      </w:pPr>
      <w:r>
        <w:rPr/>
        <w:t>7qLXjjirtu4v4irlqs04pzPNqlN011r6Yje91ClVX5gA46MeORHdaa8Ve0TxX2n8IZbwTxJnEmb0GX</w:t>
      </w:r>
    </w:p>
    <w:p>
      <w:pPr>
        <w:pStyle w:val="PreformattedText"/>
        <w:bidi w:val="0"/>
        <w:spacing w:before="0" w:after="0"/>
        <w:jc w:val="left"/>
        <w:rPr/>
      </w:pPr>
      <w:r>
        <w:rPr/>
        <w:t>VnvVDU1qK0qvoKd2ZtmZSOWu5BPPG+E0zytvh749nzijL+KvZryGanqIUlyqgbLK2NnsYZYrr4r8rj</w:t>
      </w:r>
    </w:p>
    <w:p>
      <w:pPr>
        <w:pStyle w:val="PreformattedText"/>
        <w:bidi w:val="0"/>
        <w:spacing w:before="0" w:after="0"/>
        <w:jc w:val="left"/>
        <w:rPr/>
      </w:pPr>
      <w:r>
        <w:rPr/>
        <w:t>SwPrjzeqxtljp4bq7X/hWkjqOHsvhjqKeScQraJJlLmyi/hvfrjm4sb2qy81ISUskJCuCrD9rpi/KY</w:t>
      </w:r>
    </w:p>
    <w:p>
      <w:pPr>
        <w:pStyle w:val="PreformattedText"/>
        <w:bidi w:val="0"/>
        <w:spacing w:before="0" w:after="0"/>
        <w:jc w:val="left"/>
        <w:rPr/>
      </w:pPr>
      <w:r>
        <w:rPr/>
        <w:t>QYwF5bg3F8AaGokgWDHn0+uHoHMSAlQTudvPBJsKr2n9r/AA52M5dRyZw8lbmNW2mlyukK97IBzdiT</w:t>
      </w:r>
    </w:p>
    <w:p>
      <w:pPr>
        <w:pStyle w:val="PreformattedText"/>
        <w:bidi w:val="0"/>
        <w:spacing w:before="0" w:after="0"/>
        <w:jc w:val="left"/>
        <w:rPr/>
      </w:pPr>
      <w:r>
        <w:rPr/>
        <w:t>ZEHmefQHGmOHcVedO0j2nuCu1TLJcr4w7NafM6OI/Y1VHnASuojfZo5Am3qvwnkQcdmEuLKua8DcRc</w:t>
      </w:r>
    </w:p>
    <w:p>
      <w:pPr>
        <w:pStyle w:val="PreformattedText"/>
        <w:bidi w:val="0"/>
        <w:spacing w:before="0" w:after="0"/>
        <w:jc w:val="left"/>
        <w:rPr/>
      </w:pPr>
      <w:r>
        <w:rPr/>
        <w:t>T9k8ldxb2X53U8S8J0zoM1oKuD+kU6b/8ATKcXBj6CoiNh+0OR1uMynlM3Hqzsc9ojhLtopVhppBk/</w:t>
      </w:r>
    </w:p>
    <w:p>
      <w:pPr>
        <w:pStyle w:val="PreformattedText"/>
        <w:bidi w:val="0"/>
        <w:spacing w:before="0" w:after="0"/>
        <w:jc w:val="left"/>
        <w:rPr/>
      </w:pPr>
      <w:r>
        <w:rPr/>
        <w:t>EGkFssnk8M/m0L8n/umzDytvjhz47i1mW/bo80bLKysLEfq4x8qDKqlh919sMRH5qhmyqt0gDwEAXx</w:t>
      </w:r>
    </w:p>
    <w:p>
      <w:pPr>
        <w:pStyle w:val="PreformattedText"/>
        <w:bidi w:val="0"/>
        <w:spacing w:before="0" w:after="0"/>
        <w:jc w:val="left"/>
        <w:rPr/>
      </w:pPr>
      <w:r>
        <w:rPr/>
        <w:t>jn/Crw/kjeFqYycP0RQEkxqb9eQwcX8Vcn8ql/0TNeQiNmawuLb43krLaJrqOSCbSysoG2+GW0PUw3</w:t>
      </w:r>
    </w:p>
    <w:p>
      <w:pPr>
        <w:pStyle w:val="PreformattedText"/>
        <w:bidi w:val="0"/>
        <w:spacing w:before="0" w:after="0"/>
        <w:jc w:val="left"/>
        <w:rPr/>
      </w:pPr>
      <w:r>
        <w:rPr/>
        <w:t>UgAhib3wtqW7sNh73ifPGbmtEg9N5BjfirOx2A0oKm1v4Y6JdJ8tLS3uSL4qUaJegBYmy29MVKRK5R</w:t>
      </w:r>
    </w:p>
    <w:p>
      <w:pPr>
        <w:pStyle w:val="PreformattedText"/>
        <w:bidi w:val="0"/>
        <w:spacing w:before="0" w:after="0"/>
        <w:jc w:val="left"/>
        <w:rPr/>
      </w:pPr>
      <w:r>
        <w:rPr/>
        <w:t>3wYJHq5DlioQ0nDssYLtAwFtyQRh7LRu2WLG3iW6gdTg2JKFJQIFOkcxzvzwbh6MGogzHYgYuUjiny</w:t>
      </w:r>
    </w:p>
    <w:p>
      <w:pPr>
        <w:pStyle w:val="PreformattedText"/>
        <w:bidi w:val="0"/>
        <w:spacing w:before="0" w:after="0"/>
        <w:jc w:val="left"/>
        <w:rPr/>
      </w:pPr>
      <w:r>
        <w:rPr/>
        <w:t>9ZDyIt1wt0aODlyliTf5Wwt2fIU7tW7Q6PsryRa+TLxmDEf1W4IO+nYcwSLX+WL7steKlxXKvblyKn</w:t>
      </w:r>
    </w:p>
    <w:p>
      <w:pPr>
        <w:pStyle w:val="PreformattedText"/>
        <w:bidi w:val="0"/>
        <w:spacing w:before="0" w:after="0"/>
        <w:jc w:val="left"/>
        <w:rPr/>
      </w:pPr>
      <w:r>
        <w:rPr/>
        <w:t>rBFxTwVVUVO66hUZXMJZFHQmKTTfrezX9MLHkznyO2O5cA9onZ72u0zS8GcT0WcTxrrmy9gYKyEf2o</w:t>
      </w:r>
    </w:p>
    <w:p>
      <w:pPr>
        <w:pStyle w:val="PreformattedText"/>
        <w:bidi w:val="0"/>
        <w:spacing w:before="0" w:after="0"/>
        <w:jc w:val="left"/>
        <w:rPr/>
      </w:pPr>
      <w:r>
        <w:rPr/>
        <w:t>HAYD1AI9cV93O/6h2xPHIwAQFDXPRcXOTP8A7i7YR+hVsfCNvTFfdznrKjthtJka3P2QPzGNMep6ie</w:t>
      </w:r>
    </w:p>
    <w:p>
      <w:pPr>
        <w:pStyle w:val="PreformattedText"/>
        <w:bidi w:val="0"/>
        <w:spacing w:before="0" w:after="0"/>
        <w:jc w:val="left"/>
        <w:rPr/>
      </w:pPr>
      <w:r>
        <w:rPr/>
        <w:t>s7/wCU3DH9NfoBOehR6DGn+b1P/wDEv/lP2eP9FxZEtzaMWA6E4f8Am9T/APxL/wCR9nj/AE0cm3Ox</w:t>
      </w:r>
    </w:p>
    <w:p>
      <w:pPr>
        <w:pStyle w:val="PreformattedText"/>
        <w:bidi w:val="0"/>
        <w:spacing w:before="0" w:after="0"/>
        <w:jc w:val="left"/>
        <w:rPr/>
      </w:pPr>
      <w:r>
        <w:rPr/>
        <w:t>va4HS2HOu6mf/pL/AOR9nD9GhyMsxJQkeYONsfqnV4+uSl9jC/DT5GEuSHHpe+OifWut+OQv8fj/AE</w:t>
      </w:r>
    </w:p>
    <w:p>
      <w:pPr>
        <w:pStyle w:val="PreformattedText"/>
        <w:bidi w:val="0"/>
        <w:spacing w:before="0" w:after="0"/>
        <w:jc w:val="left"/>
        <w:rPr/>
      </w:pPr>
      <w:r>
        <w:rPr/>
        <w:t>CmSMSdm9D5YP8AnfX/AP8AET/jcX6KXKCTa5PmbYX/ADvr/wD+IP8AF4v0SmV8/nYeHnip9d6+e8y/</w:t>
      </w:r>
    </w:p>
    <w:p>
      <w:pPr>
        <w:pStyle w:val="PreformattedText"/>
        <w:bidi w:val="0"/>
        <w:spacing w:before="0" w:after="0"/>
        <w:jc w:val="left"/>
        <w:rPr/>
      </w:pPr>
      <w:r>
        <w:rPr/>
        <w:t>xeL9N/onc3AIHmgx0Y/8Rdbj8l/icV+GkylOqoP9TF//AJk6z+hOi4p8FJlq6gNCHf8AZxH/AOY+s/</w:t>
      </w:r>
    </w:p>
    <w:p>
      <w:pPr>
        <w:pStyle w:val="PreformattedText"/>
        <w:bidi w:val="0"/>
        <w:spacing w:before="0" w:after="0"/>
        <w:jc w:val="left"/>
        <w:rPr/>
      </w:pPr>
      <w:r>
        <w:rPr/>
        <w:t>pX+Jx69OH+2AqjNuBqQsoZaaplC285EW/+z+GPi/qnU59Tn38nt6fT4TDHWK98KRmDK6WIkDTEillN</w:t>
      </w:r>
    </w:p>
    <w:p>
      <w:pPr>
        <w:pStyle w:val="PreformattedText"/>
        <w:bidi w:val="0"/>
        <w:spacing w:before="0" w:after="0"/>
        <w:jc w:val="left"/>
        <w:rPr/>
      </w:pPr>
      <w:r>
        <w:rPr/>
        <w:t>+n4Y8Xiyd+c3PC98NNeupVGy6wvLnvzvj0cMnJY8Yezllc2de3j2xZxI6aaCfOSAerPV9wv+zfHXnd</w:t>
      </w:r>
    </w:p>
    <w:p>
      <w:pPr>
        <w:pStyle w:val="PreformattedText"/>
        <w:bidi w:val="0"/>
        <w:spacing w:before="0" w:after="0"/>
        <w:jc w:val="left"/>
        <w:rPr/>
      </w:pPr>
      <w:r>
        <w:rPr/>
        <w:t>YOfCfk9izte+97EAb6scNrp0bVMukeIX2sdr3xPcEAJB+kma1xqIG9+mFsaSdFCJO9Jl0tc30+V8Xs</w:t>
      </w:r>
    </w:p>
    <w:p>
      <w:pPr>
        <w:pStyle w:val="PreformattedText"/>
        <w:bidi w:val="0"/>
        <w:spacing w:before="0" w:after="0"/>
        <w:jc w:val="left"/>
        <w:rPr/>
      </w:pPr>
      <w:r>
        <w:rPr/>
        <w:t>tHLMjTqAwsNr+Xz88ZWrxh3FqQb922+5I54xraQN1JuqoX0MRb9n92MquGxVVRiS63ubkE29fljOrh</w:t>
      </w:r>
    </w:p>
    <w:p>
      <w:pPr>
        <w:pStyle w:val="PreformattedText"/>
        <w:bidi w:val="0"/>
        <w:spacing w:before="0" w:after="0"/>
        <w:jc w:val="left"/>
        <w:rPr/>
      </w:pPr>
      <w:r>
        <w:rPr/>
        <w:t>rEzLToSFbmQCPXEmHKl1C6Ttc6gPi9NsRTgJSIBiytGpG9uQPriFkS9E1hiPjAJb/JwlYtaGVQBITf</w:t>
      </w:r>
    </w:p>
    <w:p>
      <w:pPr>
        <w:pStyle w:val="PreformattedText"/>
        <w:bidi w:val="0"/>
        <w:spacing w:before="0" w:after="0"/>
        <w:jc w:val="left"/>
        <w:rPr/>
      </w:pPr>
      <w:r>
        <w:rPr/>
        <w:t>kTzxO1Bz+JVY2ZQw8A2N/wB+FfJN6QysFXQl/icaRidEWIyHbU+mwsGuGXBvQISMKrAEFOlufrhbVs</w:t>
      </w:r>
    </w:p>
    <w:p>
      <w:pPr>
        <w:pStyle w:val="PreformattedText"/>
        <w:bidi w:val="0"/>
        <w:spacing w:before="0" w:after="0"/>
        <w:jc w:val="left"/>
        <w:rPr/>
      </w:pPr>
      <w:r>
        <w:rPr/>
        <w:t>pHIJa6mY9XuCB+RwlS7bUPFLqAsNj0F8JNpWsltJKkMRa3xDDHtqQhmRGuVVt2dLX+owFosEJ/Vxmn</w:t>
      </w:r>
    </w:p>
    <w:p>
      <w:pPr>
        <w:pStyle w:val="PreformattedText"/>
        <w:bidi w:val="0"/>
        <w:spacing w:before="0" w:after="0"/>
        <w:jc w:val="left"/>
        <w:rPr/>
      </w:pPr>
      <w:r>
        <w:rPr/>
        <w:t>cgWYsdsOXRDGaQLpkXvXboCAQb+eKXiKUKgs00kZvu9r2HlbyxIaZ1gYhHFRaxAcaRv8rYRem0eGJL</w:t>
      </w:r>
    </w:p>
    <w:p>
      <w:pPr>
        <w:pStyle w:val="PreformattedText"/>
        <w:bidi w:val="0"/>
        <w:spacing w:before="0" w:after="0"/>
        <w:jc w:val="left"/>
        <w:rPr/>
      </w:pPr>
      <w:r>
        <w:rPr/>
        <w:t>MiwSE3uHN9/rgMUl3Zipjchrd242t/HANaImjeKMvKgsu47s2+flgHluB1kN45SRY6UkANvuwDXllM</w:t>
      </w:r>
    </w:p>
    <w:p>
      <w:pPr>
        <w:pStyle w:val="PreformattedText"/>
        <w:bidi w:val="0"/>
        <w:spacing w:before="0" w:after="0"/>
        <w:jc w:val="left"/>
        <w:rPr/>
      </w:pPr>
      <w:r>
        <w:rPr/>
        <w:t>AsUzPoBB+HT9xtiFDKZxHfSZTfUGsDb6HB8KhpHHHLI4Nmk5sQDcfccQZYRjEUWdpJGN+6A3Jvzwg0</w:t>
      </w:r>
    </w:p>
    <w:p>
      <w:pPr>
        <w:pStyle w:val="PreformattedText"/>
        <w:bidi w:val="0"/>
        <w:spacing w:before="0" w:after="0"/>
        <w:jc w:val="left"/>
        <w:rPr/>
      </w:pPr>
      <w:r>
        <w:rPr/>
        <w:t>YiJCTDrLLaxe1rHz5jACTIiqe6Uhxa2qQm30N8SGjDK4YltcnPku/z25YSoyvq6HI6SCoznNMuyWOp</w:t>
      </w:r>
    </w:p>
    <w:p>
      <w:pPr>
        <w:pStyle w:val="PreformattedText"/>
        <w:bidi w:val="0"/>
        <w:spacing w:before="0" w:after="0"/>
        <w:jc w:val="left"/>
        <w:rPr/>
      </w:pPr>
      <w:r>
        <w:rPr/>
        <w:t>l7mCWvqEp1mbSWKqWIBIAJsOgPljTDDPO2Yz0nLKY+2oqjK6iZ0p84y2rLAkJSVscrG299IJPLDvHn</w:t>
      </w:r>
    </w:p>
    <w:p>
      <w:pPr>
        <w:pStyle w:val="PreformattedText"/>
        <w:bidi w:val="0"/>
        <w:spacing w:before="0" w:after="0"/>
        <w:jc w:val="left"/>
        <w:rPr/>
      </w:pPr>
      <w:r>
        <w:rPr/>
        <w:t>jN2CZ43werTxoGPeR2sCCFIJH32xmppGZ2RhGUAN9Icg2xHkON+0pUpJxb2d0UYbuqelravQ5J5h1v</w:t>
      </w:r>
    </w:p>
    <w:p>
      <w:pPr>
        <w:pStyle w:val="PreformattedText"/>
        <w:bidi w:val="0"/>
        <w:spacing w:before="0" w:after="0"/>
        <w:jc w:val="left"/>
        <w:rPr/>
      </w:pPr>
      <w:r>
        <w:rPr/>
        <w:t>e3LkLY7eL53+nTwzdeXu0OXvu0hIy3gio6ZBYeZdj+eIz9T/AH/+z1sfSz8OXXK4iRc6d7n54jD1tn</w:t>
      </w:r>
    </w:p>
    <w:p>
      <w:pPr>
        <w:pStyle w:val="PreformattedText"/>
        <w:bidi w:val="0"/>
        <w:spacing w:before="0" w:after="0"/>
        <w:jc w:val="left"/>
        <w:rPr/>
      </w:pPr>
      <w:r>
        <w:rPr/>
        <w:t>nfhNLIi8IZrM2pGKhAAOd2sLn649bovPLi4ebxhlXnnj+b3ji7MLbaGVBbqAMevn55K8T1hEXAR7rH</w:t>
      </w:r>
    </w:p>
    <w:p>
      <w:pPr>
        <w:pStyle w:val="PreformattedText"/>
        <w:bidi w:val="0"/>
        <w:spacing w:before="0" w:after="0"/>
        <w:jc w:val="left"/>
        <w:rPr/>
      </w:pPr>
      <w:r>
        <w:rPr/>
        <w:t>bl4uR9cbyeHm53drKKMs9SwuAi7nBPSA9xt9TbC0GupF+WEZrnCd5lVQlviXTc9bkDF4k9k01KlPll</w:t>
      </w:r>
    </w:p>
    <w:p>
      <w:pPr>
        <w:pStyle w:val="PreformattedText"/>
        <w:bidi w:val="0"/>
        <w:spacing w:before="0" w:after="0"/>
        <w:jc w:val="left"/>
        <w:rPr/>
      </w:pPr>
      <w:r>
        <w:rPr/>
        <w:t>BAoIEVLFGQOg0jbH5j11uXLlf7fc9HNcUWelCx01MGBQBf1OewGPKtdcRkBOtLqdLSXBAvf6eVhjGV</w:t>
      </w:r>
    </w:p>
    <w:p>
      <w:pPr>
        <w:pStyle w:val="PreformattedText"/>
        <w:bidi w:val="0"/>
        <w:spacing w:before="0" w:after="0"/>
        <w:jc w:val="left"/>
        <w:rPr/>
      </w:pPr>
      <w:r>
        <w:rPr/>
        <w:t>ulxKBVsQLRIWIvubAYv5LXg+yfetrXYl49LAAWHT88PH5Kl5LHbMoDFGV0gC25B8W5xOC74SWekzPE</w:t>
      </w:r>
    </w:p>
    <w:p>
      <w:pPr>
        <w:pStyle w:val="PreformattedText"/>
        <w:bidi w:val="0"/>
        <w:spacing w:before="0" w:after="0"/>
        <w:jc w:val="left"/>
        <w:rPr/>
      </w:pPr>
      <w:r>
        <w:rPr/>
        <w:t>iqw0R9BuefT5DFJhnT0Bh302MsbMh5AC+x/HFSbhiRVS02QSRarSd/qDdW35ny3w/WOhPaL4uZ6Lsm</w:t>
      </w:r>
    </w:p>
    <w:p>
      <w:pPr>
        <w:pStyle w:val="PreformattedText"/>
        <w:bidi w:val="0"/>
        <w:spacing w:before="0" w:after="0"/>
        <w:jc w:val="left"/>
        <w:rPr/>
      </w:pPr>
      <w:r>
        <w:rPr/>
        <w:t>zh9QZ6iWOJrG+q8q3H3X+mPQ+nTfURxdZdcOVB7NYwOzPLyBZXrqiQrboWAB9eX4Y2+r3/rST4YfS5</w:t>
      </w:r>
    </w:p>
    <w:p>
      <w:pPr>
        <w:pStyle w:val="PreformattedText"/>
        <w:bidi w:val="0"/>
        <w:spacing w:before="0" w:after="0"/>
        <w:jc w:val="left"/>
        <w:rPr/>
      </w:pPr>
      <w:r>
        <w:rPr/>
        <w:t>/0raueTalosykVlLMdNyNjf/hjyJ8vUvtA5XUPLnPcO13ETsCv0HL6nDxPLxHIPaTZv5ocQUTf1lXW</w:t>
      </w:r>
    </w:p>
    <w:p>
      <w:pPr>
        <w:pStyle w:val="PreformattedText"/>
        <w:bidi w:val="0"/>
        <w:spacing w:before="0" w:after="0"/>
        <w:jc w:val="left"/>
        <w:rPr/>
      </w:pPr>
      <w:r>
        <w:rPr/>
        <w:t>UNIUB2GpiSB9GGPu/p+P/Sx0+W6qz72W3bJZHp8mlhiIDSFR49rBRbw/lj43nvdnf930fDNYxvJadE</w:t>
      </w:r>
    </w:p>
    <w:p>
      <w:pPr>
        <w:pStyle w:val="PreformattedText"/>
        <w:bidi w:val="0"/>
        <w:spacing w:before="0" w:after="0"/>
        <w:jc w:val="left"/>
        <w:rPr/>
      </w:pPr>
      <w:r>
        <w:rPr/>
        <w:t>yepZJe6aRgpfTqJB5rjLGfjTvtIZZDFSZlE5k1AErpve21/nhU9+HNvaDqmfOMppyfEtAt1U9Xe37s</w:t>
      </w:r>
    </w:p>
    <w:p>
      <w:pPr>
        <w:pStyle w:val="PreformattedText"/>
        <w:bidi w:val="0"/>
        <w:spacing w:before="0" w:after="0"/>
        <w:jc w:val="left"/>
        <w:rPr/>
      </w:pPr>
      <w:r>
        <w:rPr/>
        <w:t>fWfSprizyfPfUbuyOoZmskOUlAgjUMIzcfsoouMfNcvnO17HBNYT/Y1yuZIq6qcLeQw2Xa9tt8Z4Nb</w:t>
      </w:r>
    </w:p>
    <w:p>
      <w:pPr>
        <w:pStyle w:val="PreformattedText"/>
        <w:bidi w:val="0"/>
        <w:spacing w:before="0" w:after="0"/>
        <w:jc w:val="left"/>
        <w:rPr/>
      </w:pPr>
      <w:r>
        <w:rPr/>
        <w:t>vTwtR8WJNVRtVd+iBbLIpBZfIY/YH5tp0Xsy7T+IezvOnzrg3NqYO40zZdX0/e0lQLWtIqlWv6gg4w</w:t>
      </w:r>
    </w:p>
    <w:p>
      <w:pPr>
        <w:pStyle w:val="PreformattedText"/>
        <w:bidi w:val="0"/>
        <w:spacing w:before="0" w:after="0"/>
        <w:jc w:val="left"/>
        <w:rPr/>
      </w:pPr>
      <w:r>
        <w:rPr/>
        <w:t>zwmVb4ZXGPXHY32+Uva48+W5lQ0/D/E1Ouv3OKXXBVR2uXgZtzY81O425jfHNcdNNyrxm9QF1Ku1hu</w:t>
      </w:r>
    </w:p>
    <w:p>
      <w:pPr>
        <w:pStyle w:val="PreformattedText"/>
        <w:bidi w:val="0"/>
        <w:spacing w:before="0" w:after="0"/>
        <w:jc w:val="left"/>
        <w:rPr/>
      </w:pPr>
      <w:r>
        <w:rPr/>
        <w:t>SdziSVapqGMpvztt/HAau1lT4ZFB5MdJtzxWPmA3oZZDKjBWYE38hi/RacI9u3szlzjhzJ+0WlUvHl</w:t>
      </w:r>
    </w:p>
    <w:p>
      <w:pPr>
        <w:pStyle w:val="PreformattedText"/>
        <w:bidi w:val="0"/>
        <w:spacing w:before="0" w:after="0"/>
        <w:jc w:val="left"/>
        <w:rPr/>
      </w:pPr>
      <w:r>
        <w:rPr/>
        <w:t>4XK8yjVR4EZ/sZCeo1nR/rLjo48tzTnynnbxJLGsLWhJY/sjc2642x8j1CZs2FPyYmQctS2I+eLkRb</w:t>
      </w:r>
    </w:p>
    <w:p>
      <w:pPr>
        <w:pStyle w:val="PreformattedText"/>
        <w:bidi w:val="0"/>
        <w:spacing w:before="0" w:after="0"/>
        <w:jc w:val="left"/>
        <w:rPr/>
      </w:pPr>
      <w:r>
        <w:rPr/>
        <w:t>8PZ/YHwHkHH3ZZm3ZPxpV1dDXOjcSZc1HWd0rStT20OpuJCtlNrciT0x4fN1WWHLvHzJ4fU8PQY59J</w:t>
      </w:r>
    </w:p>
    <w:p>
      <w:pPr>
        <w:pStyle w:val="PreformattedText"/>
        <w:bidi w:val="0"/>
        <w:spacing w:before="0" w:after="0"/>
        <w:jc w:val="left"/>
        <w:rPr/>
      </w:pPr>
      <w:r>
        <w:rPr/>
        <w:t>bfdeMY8mq46hoFgeVkYx6lHhuCQfptj3Mctzb5PLHWVix5FJT5dIRBQJU1TA3ldQ2/pfb64i5Lknyu</w:t>
      </w:r>
    </w:p>
    <w:p>
      <w:pPr>
        <w:pStyle w:val="PreformattedText"/>
        <w:bidi w:val="0"/>
        <w:spacing w:before="0" w:after="0"/>
        <w:jc w:val="left"/>
        <w:rPr/>
      </w:pPr>
      <w:r>
        <w:rPr/>
        <w:t>2WZnLNAz1FCXjiIDo6C6/cb4yu1yRP13E1BRUqoaUbWbuZGLAebI1r/S+M9WrmpEbT8dUqyRK9Gmgn</w:t>
      </w:r>
    </w:p>
    <w:p>
      <w:pPr>
        <w:pStyle w:val="PreformattedText"/>
        <w:bidi w:val="0"/>
        <w:spacing w:before="0" w:after="0"/>
        <w:jc w:val="left"/>
        <w:rPr/>
      </w:pPr>
      <w:r>
        <w:rPr/>
        <w:t>wybFR+TD8flg7Lo+6LJkvEVNNCKjK2SlqDZZYHIbUejA8mHra/nhWWLnvw7d2eezXlPGzUR4gzKn/S</w:t>
      </w:r>
    </w:p>
    <w:p>
      <w:pPr>
        <w:pStyle w:val="PreformattedText"/>
        <w:bidi w:val="0"/>
        <w:spacing w:before="0" w:after="0"/>
        <w:jc w:val="left"/>
        <w:rPr/>
      </w:pPr>
      <w:r>
        <w:rPr/>
        <w:t>taQRBQ6ola/ISEtz5dQPK2PL5es+1e3CPY4OgnLj3Z3w6Pxx7JFP2VcMS5zl1dluVxRsrj3jMiXJHI</w:t>
      </w:r>
    </w:p>
    <w:p>
      <w:pPr>
        <w:pStyle w:val="PreformattedText"/>
        <w:bidi w:val="0"/>
        <w:spacing w:before="0" w:after="0"/>
        <w:jc w:val="left"/>
        <w:rPr/>
      </w:pPr>
      <w:r>
        <w:rPr/>
        <w:t>pYsS22JnU5Zfyc2XDxYb+3f/AIeUe2bieo4z4PqsrSjQ1lPVJKz0sjSJKq82W+4PW2PQ4927cdsm44</w:t>
      </w:r>
    </w:p>
    <w:p>
      <w:pPr>
        <w:pStyle w:val="PreformattedText"/>
        <w:bidi w:val="0"/>
        <w:spacing w:before="0" w:after="0"/>
        <w:jc w:val="left"/>
        <w:rPr/>
      </w:pPr>
      <w:r>
        <w:rPr/>
        <w:t>aY2diwXwMBZieWOyOer3wHU5LkMwWoo4mqHFzUzqGKnppH+OHldekXFL2ykVFTW12Zy1lJDp7mngUR</w:t>
      </w:r>
    </w:p>
    <w:p>
      <w:pPr>
        <w:pStyle w:val="PreformattedText"/>
        <w:bidi w:val="0"/>
        <w:spacing w:before="0" w:after="0"/>
        <w:jc w:val="left"/>
        <w:rPr/>
      </w:pPr>
      <w:r>
        <w:rPr/>
        <w:t>n1UgdPP54jdV8aCzDiPI0WBKHJRTUjMDO8795J53XlY79OgxOrfNVjccL4fSfgHjLI8k7AqLjOrrFn</w:t>
      </w:r>
    </w:p>
    <w:p>
      <w:pPr>
        <w:pStyle w:val="PreformattedText"/>
        <w:bidi w:val="0"/>
        <w:spacing w:before="0" w:after="0"/>
        <w:jc w:val="left"/>
        <w:rPr/>
      </w:pPr>
      <w:r>
        <w:rPr/>
        <w:t>yXKssMs3eP42KRllQHrqtpHW+2OLu7su133h1O6PnNxhxrm3F3E1bnedTl85zWVquptbShOyxr/ZVb</w:t>
      </w:r>
    </w:p>
    <w:p>
      <w:pPr>
        <w:pStyle w:val="PreformattedText"/>
        <w:bidi w:val="0"/>
        <w:spacing w:before="0" w:after="0"/>
        <w:jc w:val="left"/>
        <w:rPr/>
      </w:pPr>
      <w:r>
        <w:rPr/>
        <w:t>KB6Yy8dz0ML246RE1e0XfIWIMjA/LoDjSY7XcysgqGkmkhZV7mWQgaujjlv9Dgz4/Hg8OTytXC+b1W</w:t>
      </w:r>
    </w:p>
    <w:p>
      <w:pPr>
        <w:pStyle w:val="PreformattedText"/>
        <w:bidi w:val="0"/>
        <w:spacing w:before="0" w:after="0"/>
        <w:jc w:val="left"/>
        <w:rPr/>
      </w:pPr>
      <w:r>
        <w:rPr/>
        <w:t>X08iwzMsgdTeM7ixYD7xtjyufj3HsdPy63HuX2YailzTsmyWvjqdVTqmSdCpFnWRlP5c8elweOOSvm</w:t>
      </w:r>
    </w:p>
    <w:p>
      <w:pPr>
        <w:pStyle w:val="PreformattedText"/>
        <w:bidi w:val="0"/>
        <w:spacing w:before="0" w:after="0"/>
        <w:jc w:val="left"/>
        <w:rPr/>
      </w:pPr>
      <w:r>
        <w:rPr/>
        <w:t>/qEv3rXZJqilyuhOZ5hVQZfRxm0lVUSCNB6b9fTGsvl5fh489rPIOwrtSzyk4mPELx8ZU7pDUx0lPL</w:t>
      </w:r>
    </w:p>
    <w:p>
      <w:pPr>
        <w:pStyle w:val="PreformattedText"/>
        <w:bidi w:val="0"/>
        <w:spacing w:before="0" w:after="0"/>
        <w:jc w:val="left"/>
        <w:rPr/>
      </w:pPr>
      <w:r>
        <w:rPr/>
        <w:t>JFXwrcHUVQjWotZgRcbG9sdU5M5PCsMeO38nk7NOBuIhxHmOdcKUTzZDA7+5pHIEkEekrcx33axN8a</w:t>
      </w:r>
    </w:p>
    <w:p>
      <w:pPr>
        <w:pStyle w:val="PreformattedText"/>
        <w:bidi w:val="0"/>
        <w:spacing w:before="0" w:after="0"/>
        <w:jc w:val="left"/>
        <w:rPr/>
      </w:pPr>
      <w:r>
        <w:rPr/>
        <w:t>42WbvtjnJMtY+lXj4oaOqgvSQwe6o2ulnjP2chuGsvMGwxcxqPCD7S8xTO3y+tha6e7RRfCE0kA3Fv</w:t>
      </w:r>
    </w:p>
    <w:p>
      <w:pPr>
        <w:pStyle w:val="PreformattedText"/>
        <w:bidi w:val="0"/>
        <w:spacing w:before="0" w:after="0"/>
        <w:jc w:val="left"/>
        <w:rPr/>
      </w:pPr>
      <w:r>
        <w:rPr/>
        <w:t>Tl688LHw01qIKPKZJKVZFuy90rG3zth2xJ/wAPZPKVzBWB7yBVcW6qCGJH0xOVkhSbq38NZcIqiR6d</w:t>
      </w:r>
    </w:p>
    <w:p>
      <w:pPr>
        <w:pStyle w:val="PreformattedText"/>
        <w:bidi w:val="0"/>
        <w:spacing w:before="0" w:after="0"/>
        <w:jc w:val="left"/>
        <w:rPr/>
      </w:pPr>
      <w:r>
        <w:rPr/>
        <w:t>RI1TTvIoJ3DowYqPmtzjHO+G+M8up9nsU0vGfA60chkfL81oyhW12iEyEfUKLH5Y5cLrK1We5jp9Ra</w:t>
      </w:r>
    </w:p>
    <w:p>
      <w:pPr>
        <w:pStyle w:val="PreformattedText"/>
        <w:bidi w:val="0"/>
        <w:spacing w:before="0" w:after="0"/>
        <w:jc w:val="left"/>
        <w:rPr/>
      </w:pPr>
      <w:r>
        <w:rPr/>
        <w:t>iTvEMg/WvjSxlG8vjjnMtPJCZ4JkaKWM8nRhZh9QbYJ4p18kfab7Aa/sT7SuJKZcvq5OF/e2ny+sWl</w:t>
      </w:r>
    </w:p>
    <w:p>
      <w:pPr>
        <w:pStyle w:val="PreformattedText"/>
        <w:bidi w:val="0"/>
        <w:spacing w:before="0" w:after="0"/>
        <w:jc w:val="left"/>
        <w:rPr/>
      </w:pPr>
      <w:r>
        <w:rPr/>
        <w:t>kWAQuT3cZcgi6/Bud9OO/C7m2NnwiMg42zDJ8ggghjpzSmNVkheIN3gubq1+YxOU7lSSFUvFLQyItB</w:t>
      </w:r>
    </w:p>
    <w:p>
      <w:pPr>
        <w:pStyle w:val="PreformattedText"/>
        <w:bidi w:val="0"/>
        <w:spacing w:before="0" w:after="0"/>
        <w:jc w:val="left"/>
        <w:rPr/>
      </w:pPr>
      <w:r>
        <w:rPr/>
        <w:t>CKeF/EpiZtcDnmEN9lPl64z1pW9eknw3xPX01S1QJCtWg0u42Mq9Qw3BuOhxOpFy7G4yyf+cuWtNBA</w:t>
      </w:r>
    </w:p>
    <w:p>
      <w:pPr>
        <w:pStyle w:val="PreformattedText"/>
        <w:bidi w:val="0"/>
        <w:spacing w:before="0" w:after="0"/>
        <w:jc w:val="left"/>
        <w:rPr/>
      </w:pPr>
      <w:r>
        <w:rPr/>
        <w:t>FaNh4k3aBien9k7XHLe4tY4eF1Sym45jRSw3ZXR2YEp4jy5g/I438aY+l07PpTU5xXUxtFTzZbWLUs</w:t>
      </w:r>
    </w:p>
    <w:p>
      <w:pPr>
        <w:pStyle w:val="PreformattedText"/>
        <w:bidi w:val="0"/>
        <w:spacing w:before="0" w:after="0"/>
        <w:jc w:val="left"/>
        <w:rPr/>
      </w:pPr>
      <w:r>
        <w:rPr/>
        <w:t>x2WEQOxJPQalQb9SMTYrGKog0JRodrkE26AWw0fKAzStMFTOqEgDVZj5FScVj59jKvpHxVxXk/Zp2K</w:t>
      </w:r>
    </w:p>
    <w:p>
      <w:pPr>
        <w:pStyle w:val="PreformattedText"/>
        <w:bidi w:val="0"/>
        <w:spacing w:before="0" w:after="0"/>
        <w:jc w:val="left"/>
        <w:rPr/>
      </w:pPr>
      <w:r>
        <w:rPr/>
        <w:t>13Dx4py5OIK3JhFTU8RaaKANToqxs9iEBQEantuxOOW6uep8NJLcXHewLtRzDs34M4rEtVw/TwUiyV</w:t>
      </w:r>
    </w:p>
    <w:p>
      <w:pPr>
        <w:pStyle w:val="PreformattedText"/>
        <w:bidi w:val="0"/>
        <w:spacing w:before="0" w:after="0"/>
        <w:jc w:val="left"/>
        <w:rPr/>
      </w:pPr>
      <w:r>
        <w:rPr/>
        <w:t>mXcN0TNUVVdUPEqK6Sl/CoKoWBXcXtzxrnqzSccbK4RUcRZlmWa1Fbmcjy5mZTUTe8AgmQkkmx+e3z</w:t>
      </w:r>
    </w:p>
    <w:p>
      <w:pPr>
        <w:pStyle w:val="PreformattedText"/>
        <w:bidi w:val="0"/>
        <w:spacing w:before="0" w:after="0"/>
        <w:jc w:val="left"/>
        <w:rPr/>
      </w:pPr>
      <w:r>
        <w:rPr/>
        <w:t>xGOMk8Lv6po2ZTPJJGDdrM1l/a88MtJHKK+aqVXjtHURi46hl/wP4H0wdpyrpwvWUlfURrXU618ICy</w:t>
      </w:r>
    </w:p>
    <w:p>
      <w:pPr>
        <w:pStyle w:val="PreformattedText"/>
        <w:bidi w:val="0"/>
        <w:spacing w:before="0" w:after="0"/>
        <w:jc w:val="left"/>
        <w:rPr/>
      </w:pPr>
      <w:r>
        <w:rPr/>
        <w:t>SUzbFlBuY/UHzxlZcZuNZrK6VLJs2qMzzjOZjM6Zd7wXipF2MAdzpsPhAHK1vrid/jtXjeons5Sm4b</w:t>
      </w:r>
    </w:p>
    <w:p>
      <w:pPr>
        <w:pStyle w:val="PreformattedText"/>
        <w:bidi w:val="0"/>
        <w:spacing w:before="0" w:after="0"/>
        <w:jc w:val="left"/>
        <w:rPr/>
      </w:pPr>
      <w:r>
        <w:rPr/>
        <w:t>qqGvqaTv6Z5I5Is0pWKVFK2xWRb3B3tcH1F8Yd1u8WmtearXtCcPJS8TUme00aJDm1OJJ1iuFFQCA7</w:t>
      </w:r>
    </w:p>
    <w:p>
      <w:pPr>
        <w:pStyle w:val="PreformattedText"/>
        <w:bidi w:val="0"/>
        <w:spacing w:before="0" w:after="0"/>
        <w:jc w:val="left"/>
        <w:rPr/>
      </w:pPr>
      <w:r>
        <w:rPr/>
        <w:t>AHkGBRrepx2dHyXLHtvw5eoxku45RuCRcH59Mei49rNwrw7NnFDVFCKaFmVZJ5OSi9yB5nbGGV01wX</w:t>
      </w:r>
    </w:p>
    <w:p>
      <w:pPr>
        <w:pStyle w:val="PreformattedText"/>
        <w:bidi w:val="0"/>
        <w:spacing w:before="0" w:after="0"/>
        <w:jc w:val="left"/>
        <w:rPr/>
      </w:pPr>
      <w:r>
        <w:rPr/>
        <w:t>OLhXJKmMla96dGACM/M72BI8sYd1aeTWLsuqauWOVc9yxYXZlFmLEEftL5HzBxUzxTrL4Hybh7OOCJ</w:t>
      </w:r>
    </w:p>
    <w:p>
      <w:pPr>
        <w:pStyle w:val="PreformattedText"/>
        <w:bidi w:val="0"/>
        <w:spacing w:before="0" w:after="0"/>
        <w:jc w:val="left"/>
        <w:rPr/>
      </w:pPr>
      <w:r>
        <w:rPr/>
        <w:t>qzNXWmlFFBLMzQXZRbSq2PQtqPPoDg7pl4ipNebHMJLvJLK1kaQltvMm+w8sdGPpz5XdelfZ+yCLi7</w:t>
      </w:r>
    </w:p>
    <w:p>
      <w:pPr>
        <w:pStyle w:val="PreformattedText"/>
        <w:bidi w:val="0"/>
        <w:spacing w:before="0" w:after="0"/>
        <w:jc w:val="left"/>
        <w:rPr/>
      </w:pPr>
      <w:r>
        <w:rPr/>
        <w:t>snKGpMc9BmM1OdZ8IVlV13+pt88fMfU8vtckv7fU/SuL7+Fm/S3T8HVcDAywpPEvKVT8Vtrnyx5OHU</w:t>
      </w:r>
    </w:p>
    <w:p>
      <w:pPr>
        <w:pStyle w:val="PreformattedText"/>
        <w:bidi w:val="0"/>
        <w:spacing w:before="0" w:after="0"/>
        <w:jc w:val="left"/>
        <w:rPr/>
      </w:pPr>
      <w:r>
        <w:rPr/>
        <w:t>zKPZ/w8sUFJmU+QZsctQmH3lGUsTf4zYj/ALKn78ehxY/cm3BzZ/amnSabjmGmoI1PilVgotsLD88a</w:t>
      </w:r>
    </w:p>
    <w:p>
      <w:pPr>
        <w:pStyle w:val="PreformattedText"/>
        <w:bidi w:val="0"/>
        <w:spacing w:before="0" w:after="0"/>
        <w:jc w:val="left"/>
        <w:rPr/>
      </w:pPr>
      <w:r>
        <w:rPr/>
        <w:t>XDy8+ZfLefccy5nQJTU0yKwsPDY3HlhTGSl3Kb2qZdRcWdkWbpWqzZjl0L19NLbxK8akkfJgCD8x5Y</w:t>
      </w:r>
    </w:p>
    <w:p>
      <w:pPr>
        <w:pStyle w:val="PreformattedText"/>
        <w:bidi w:val="0"/>
        <w:spacing w:before="0" w:after="0"/>
        <w:jc w:val="left"/>
        <w:rPr/>
      </w:pPr>
      <w:r>
        <w:rPr/>
        <w:t>9Dp+Ttzknpzc2Hdhb8vIDAbsL2IuL9ce3K8QkeLbrh7IakpXq6hIlOm/M+mHacm28yibMKiKipxpUt</w:t>
      </w:r>
    </w:p>
    <w:p>
      <w:pPr>
        <w:pStyle w:val="PreformattedText"/>
        <w:bidi w:val="0"/>
        <w:spacing w:before="0" w:after="0"/>
        <w:jc w:val="left"/>
        <w:rPr/>
      </w:pPr>
      <w:r>
        <w:rPr/>
        <w:t>3QPPrZjiJ581p6T1bWpDVrQxLangCwrY9ALn6nbGXyuTRVJVMslwDa5Yk+WBR9lnEEuUzRVcGhpYpQ</w:t>
      </w:r>
    </w:p>
    <w:p>
      <w:pPr>
        <w:pStyle w:val="PreformattedText"/>
        <w:bidi w:val="0"/>
        <w:spacing w:before="0" w:after="0"/>
        <w:jc w:val="left"/>
        <w:rPr/>
      </w:pPr>
      <w:r>
        <w:rPr/>
        <w:t>0QddS3vsSPQ4izYlP6ziqXNqtpJ2ZqpRplEkgGpudlUbkn8MROORrc4d5BmEcM0lSalVqgATSM+mNA</w:t>
      </w:r>
    </w:p>
    <w:p>
      <w:pPr>
        <w:pStyle w:val="PreformattedText"/>
        <w:bidi w:val="0"/>
        <w:spacing w:before="0" w:after="0"/>
        <w:jc w:val="left"/>
        <w:rPr/>
      </w:pPr>
      <w:r>
        <w:rPr/>
        <w:t>Tte25NsF38FNTyuNFHkVa+Yw8SNegnhWMw0hMMIO9pN2J7xT9D5YjHwMvLgdVTtQ1c9M7LK0LlNacm</w:t>
      </w:r>
    </w:p>
    <w:p>
      <w:pPr>
        <w:pStyle w:val="PreformattedText"/>
        <w:bidi w:val="0"/>
        <w:spacing w:before="0" w:after="0"/>
        <w:jc w:val="left"/>
        <w:rPr/>
      </w:pPr>
      <w:r>
        <w:rPr/>
        <w:t>ttq+vPHbjdxx3xQWbSOe/l0xROg9mec5dk2V1NHW1Jy85orStXIPENNwsd+ekm9wOuMeW2+I1458jS</w:t>
      </w:r>
    </w:p>
    <w:p>
      <w:pPr>
        <w:pStyle w:val="PreformattedText"/>
        <w:bidi w:val="0"/>
        <w:spacing w:before="0" w:after="0"/>
        <w:jc w:val="left"/>
        <w:rPr/>
      </w:pPr>
      <w:r>
        <w:rPr/>
        <w:t>yZZl9NA36UNdJPYvaOy3ufCb9Ldb4ykaMXMlyNpqmEmSnVS6wq1w+1rEddjjSTfgpfCscWCiyDiCnW</w:t>
      </w:r>
    </w:p>
    <w:p>
      <w:pPr>
        <w:pStyle w:val="PreformattedText"/>
        <w:bidi w:val="0"/>
        <w:spacing w:before="0" w:after="0"/>
        <w:jc w:val="left"/>
        <w:rPr/>
      </w:pPr>
      <w:r>
        <w:rPr/>
        <w:t>Eh6Crpoaym0ndEkW5U+oYMPlbF4zcZ2mceewyMQsulvzxUliSczqPfDDLq1Oo0G/lzGKBjb4rdMBem</w:t>
      </w:r>
    </w:p>
    <w:p>
      <w:pPr>
        <w:pStyle w:val="PreformattedText"/>
        <w:bidi w:val="0"/>
        <w:spacing w:before="0" w:after="0"/>
        <w:jc w:val="left"/>
        <w:rPr/>
      </w:pPr>
      <w:r>
        <w:rPr/>
        <w:t>XB5DATYOAmC49cAa5X6bYAzAGA7HzwBu2+AMA5+WHIGyAoa567W64oEK5nmEEEbVE7bLFGCzE+QA3w</w:t>
      </w:r>
    </w:p>
    <w:p>
      <w:pPr>
        <w:pStyle w:val="PreformattedText"/>
        <w:bidi w:val="0"/>
        <w:spacing w:before="0" w:after="0"/>
        <w:jc w:val="left"/>
        <w:rPr/>
      </w:pPr>
      <w:r>
        <w:rPr/>
        <w:t>Wyezk2d12WV2Uoj5jl1ZlySG0bVdM8SsfQsBfGe5fStWezcfIWw0sF7ajy8uWAm1IUFjtYYAE+4J+7</w:t>
      </w:r>
    </w:p>
    <w:p>
      <w:pPr>
        <w:pStyle w:val="PreformattedText"/>
        <w:bidi w:val="0"/>
        <w:spacing w:before="0" w:after="0"/>
        <w:jc w:val="left"/>
        <w:rPr/>
      </w:pPr>
      <w:r>
        <w:rPr/>
        <w:t>Dgaha08bEXOsbedjgv6D2r/J4LrrO1GUMEXustsxNlt3lTc3Pyxycvptg9gtTSvSzFftFaNrMtrHbn</w:t>
      </w:r>
    </w:p>
    <w:p>
      <w:pPr>
        <w:pStyle w:val="PreformattedText"/>
        <w:bidi w:val="0"/>
        <w:spacing w:before="0" w:after="0"/>
        <w:jc w:val="left"/>
        <w:rPr/>
      </w:pPr>
      <w:r>
        <w:rPr/>
        <w:t>fHDnPxrbD2geAaaQZFGjKUYudm+Zxjwy9vlfJ/J5i9uztGmfirJODKdgtDllKMwnt/pqmXUqfREU2H</w:t>
      </w:r>
    </w:p>
    <w:p>
      <w:pPr>
        <w:pStyle w:val="PreformattedText"/>
        <w:bidi w:val="0"/>
        <w:spacing w:before="0" w:after="0"/>
        <w:jc w:val="left"/>
        <w:rPr/>
      </w:pPr>
      <w:r>
        <w:rPr/>
        <w:t>nIT0GPQ45JGNeV1zj3uMTA97psLk3tvy+8Y2idOl9i/bTxN2dtn1LkdasUWcUrQyxzDUFe1hKliNMg</w:t>
      </w:r>
    </w:p>
    <w:p>
      <w:pPr>
        <w:pStyle w:val="PreformattedText"/>
        <w:bidi w:val="0"/>
        <w:spacing w:before="0" w:after="0"/>
        <w:jc w:val="left"/>
        <w:rPr/>
      </w:pPr>
      <w:r>
        <w:rPr/>
        <w:t>BIDf4YLjMoqeBps+oKPvo1ypZah7NNVo+iR38w258+d8c9x34XjbPKNm4tyqrlNJIW99V7RTWAIv8A</w:t>
      </w:r>
    </w:p>
    <w:p>
      <w:pPr>
        <w:pStyle w:val="PreformattedText"/>
        <w:bidi w:val="0"/>
        <w:spacing w:before="0" w:after="0"/>
        <w:jc w:val="left"/>
        <w:rPr/>
      </w:pPr>
      <w:r>
        <w:rPr/>
        <w:t>qtb4rjr544eXp+6bj0+n6nWWqm8rUxPOSbjugTb0x89zY2bfRcV7ps8oIw0a22fSeXzxyYy3w2viWq</w:t>
      </w:r>
    </w:p>
    <w:p>
      <w:pPr>
        <w:pStyle w:val="PreformattedText"/>
        <w:bidi w:val="0"/>
        <w:spacing w:before="0" w:after="0"/>
        <w:jc w:val="left"/>
        <w:rPr/>
      </w:pPr>
      <w:r>
        <w:rPr/>
        <w:t>vnPGdDwpmDRRU0WYVSneZy2lb8woGxPqcfUdN0cuO8nzXU9bl3axSnDHtG8W9nn/O3D+ZrRK8qCSm7</w:t>
      </w:r>
    </w:p>
    <w:p>
      <w:pPr>
        <w:pStyle w:val="PreformattedText"/>
        <w:bidi w:val="0"/>
        <w:spacing w:before="0" w:after="0"/>
        <w:jc w:val="left"/>
        <w:rPr/>
      </w:pPr>
      <w:r>
        <w:rPr/>
        <w:t>lDDMVBIVwRuBflfqcej9jHHHtjzbzZZZbvw772e+0bkvaezPnIGWZ6zLPWQNdhONtUkF9yv9nmvqN8</w:t>
      </w:r>
    </w:p>
    <w:p>
      <w:pPr>
        <w:pStyle w:val="PreformattedText"/>
        <w:bidi w:val="0"/>
        <w:spacing w:before="0" w:after="0"/>
        <w:jc w:val="left"/>
        <w:rPr/>
      </w:pPr>
      <w:r>
        <w:rPr/>
        <w:t>fO9X0OWGXfj5fT9D1+OWPblPK2cUdqHvOYvVUs8tHTzsI4aZnuBGPDy5DbHHwYctz07ufLjvHdzy6l</w:t>
      </w:r>
    </w:p>
    <w:p>
      <w:pPr>
        <w:pStyle w:val="PreformattedText"/>
        <w:bidi w:val="0"/>
        <w:spacing w:before="0" w:after="0"/>
        <w:jc w:val="left"/>
        <w:rPr/>
      </w:pPr>
      <w:r>
        <w:rPr/>
        <w:t>w1RrBk0EcTGRFuqN1Zehx9FjOydtfFZ/y8JBr6SAD9MUhsJ4bjYW32wGzvxSwzT3H2SNI23IAEn8sF</w:t>
      </w:r>
    </w:p>
    <w:p>
      <w:pPr>
        <w:pStyle w:val="PreformattedText"/>
        <w:bidi w:val="0"/>
        <w:spacing w:before="0" w:after="0"/>
        <w:jc w:val="left"/>
        <w:rPr/>
      </w:pPr>
      <w:r>
        <w:rPr/>
        <w:t>usbU4zecjw5xVnKVFdXV015Gr6l5HkO5C7kfTY/fjysL3Xde1Z2zUUvOM7jZIc2ssdTGQXsfCWPxL/</w:t>
      </w:r>
    </w:p>
    <w:p>
      <w:pPr>
        <w:pStyle w:val="PreformattedText"/>
        <w:bidi w:val="0"/>
        <w:spacing w:before="0" w:after="0"/>
        <w:jc w:val="left"/>
        <w:rPr/>
      </w:pPr>
      <w:r>
        <w:rPr/>
        <w:t>AHWG/ocd+HiObKOy+yVx82V8eV3CUkmrL80gNXQszciu4A/1T+Bxvhi5eSaet6ezsoDWLNYeoxTB8+</w:t>
      </w:r>
    </w:p>
    <w:p>
      <w:pPr>
        <w:pStyle w:val="PreformattedText"/>
        <w:bidi w:val="0"/>
        <w:spacing w:before="0" w:after="0"/>
        <w:jc w:val="left"/>
        <w:rPr/>
      </w:pPr>
      <w:r>
        <w:rPr/>
        <w:t>fbbzKGo7deIPcp4e6WKlDimbUrydyNRNtr3O/rjt454ZW+Xmlj3krtK9lB2t1x0aI+oKeTiAx0EREU</w:t>
      </w:r>
    </w:p>
    <w:p>
      <w:pPr>
        <w:pStyle w:val="PreformattedText"/>
        <w:bidi w:val="0"/>
        <w:spacing w:before="0" w:after="0"/>
        <w:jc w:val="left"/>
        <w:rPr/>
      </w:pPr>
      <w:r>
        <w:rPr/>
        <w:t>EbappAABGnMv8/LB/Hyne/DpVLxhDw5lr5dlUgo6CQjvnmrgFqWtszouzH53xjlLm0x1IZZd2j1lHm</w:t>
      </w:r>
    </w:p>
    <w:p>
      <w:pPr>
        <w:pStyle w:val="PreformattedText"/>
        <w:bidi w:val="0"/>
        <w:spacing w:before="0" w:after="0"/>
        <w:jc w:val="left"/>
        <w:rPr/>
      </w:pPr>
      <w:r>
        <w:rPr/>
        <w:t>LSy01kdWhSpp9SuqtswBHK4GFOPUTuPRPYr7WNRwvXw5dxHmkud8LsVSaSqJepy8E/1qOd3jH6ym+w</w:t>
      </w:r>
    </w:p>
    <w:p>
      <w:pPr>
        <w:pStyle w:val="PreformattedText"/>
        <w:bidi w:val="0"/>
        <w:spacing w:before="0" w:after="0"/>
        <w:jc w:val="left"/>
        <w:rPr/>
      </w:pPr>
      <w:r>
        <w:rPr/>
        <w:t>2tyM3j3NHMtPY9RpU2RllRrMjobhlPIg9QRv9ccWU1dNoCzqgN+eEDjLZEkrF1KSosTbe4HQetsVB6</w:t>
      </w:r>
    </w:p>
    <w:p>
      <w:pPr>
        <w:pStyle w:val="PreformattedText"/>
        <w:bidi w:val="0"/>
        <w:spacing w:before="0" w:after="0"/>
        <w:jc w:val="left"/>
        <w:rPr/>
      </w:pPr>
      <w:r>
        <w:rPr/>
        <w:t>fNftkz9eKeOOJ83zqZ55qmpYqqtvEgYhFHlZQBbpvjo46Vc5mz5KJ5KemkYQckSUBltblbocdMlvtl</w:t>
      </w:r>
    </w:p>
    <w:p>
      <w:pPr>
        <w:pStyle w:val="PreformattedText"/>
        <w:bidi w:val="0"/>
        <w:spacing w:before="0" w:after="0"/>
        <w:jc w:val="left"/>
        <w:rPr/>
      </w:pPr>
      <w:r>
        <w:rPr/>
        <w:t>Vy7Bu0+v7Ou1bhbNqIySr73FRVVOqlveIJnEckRA+K4e4B5lRi7j4Z709cdt3sdZZxPX1PEPZ9UJwr</w:t>
      </w:r>
    </w:p>
    <w:p>
      <w:pPr>
        <w:pStyle w:val="PreformattedText"/>
        <w:bidi w:val="0"/>
        <w:spacing w:before="0" w:after="0"/>
        <w:jc w:val="left"/>
        <w:rPr/>
      </w:pPr>
      <w:r>
        <w:rPr/>
        <w:t>xGrmU0I8FFVMPhsB/UvfqNvQc8c8z34ybdu/MM+xjt94gyrPpezvtXyzMMsz6lASkzKohZhKAPhdwL</w:t>
      </w:r>
    </w:p>
    <w:p>
      <w:pPr>
        <w:pStyle w:val="PreformattedText"/>
        <w:bidi w:val="0"/>
        <w:spacing w:before="0" w:after="0"/>
        <w:jc w:val="left"/>
        <w:rPr/>
      </w:pPr>
      <w:r>
        <w:rPr/>
        <w:t>MCN1k3vvc9cZcmMm7teMrv1FUU2axmWjqI6qIbao2uAb7i/Q4w9iy4h5tpiymrMg8Ggg3+WMOT+CsP</w:t>
      </w:r>
    </w:p>
    <w:p>
      <w:pPr>
        <w:pStyle w:val="PreformattedText"/>
        <w:bidi w:val="0"/>
        <w:spacing w:before="0" w:after="0"/>
        <w:jc w:val="left"/>
        <w:rPr/>
      </w:pPr>
      <w:r>
        <w:rPr/>
        <w:t>aidqHGr9lPYiudQ1KUOY1JioaKVwDaRl1MVB5sERiMacEPk9vCNT208VVFbLJDxHmcEoJIqBVSGQk+</w:t>
      </w:r>
    </w:p>
    <w:p>
      <w:pPr>
        <w:pStyle w:val="PreformattedText"/>
        <w:bidi w:val="0"/>
        <w:spacing w:before="0" w:after="0"/>
        <w:jc w:val="left"/>
        <w:rPr/>
      </w:pPr>
      <w:r>
        <w:rPr/>
        <w:t>bBhj0scYxnlbezv2o+L+Ds9gfM8wn4gytx/S6XMJWkLL5o7G6sOm9udxicsYNPY/CXE2Rdo/Dhz/AC</w:t>
      </w:r>
    </w:p>
    <w:p>
      <w:pPr>
        <w:pStyle w:val="PreformattedText"/>
        <w:bidi w:val="0"/>
        <w:spacing w:before="0" w:after="0"/>
        <w:jc w:val="left"/>
        <w:rPr/>
      </w:pPr>
      <w:r>
        <w:rPr/>
        <w:t>SuSSgTUtQ0h0mmdRdlkvysN78iN8ceWFlOXR52RdtvZrkXEfEMeZcYUeWDu4oknrEeKGTxMTpkI0kX</w:t>
      </w:r>
    </w:p>
    <w:p>
      <w:pPr>
        <w:pStyle w:val="PreformattedText"/>
        <w:bidi w:val="0"/>
        <w:spacing w:before="0" w:after="0"/>
        <w:jc w:val="left"/>
        <w:rPr/>
      </w:pPr>
      <w:r>
        <w:rPr/>
        <w:t>tvexuLXxvx41O3dl7QuBHyiTNk474cfLkXU1SubQFAB/rY21S7jGm7aey6YDR2mcJNcgAfpqAH8WxU</w:t>
      </w:r>
    </w:p>
    <w:p>
      <w:pPr>
        <w:pStyle w:val="PreformattedText"/>
        <w:bidi w:val="0"/>
        <w:spacing w:before="0" w:after="0"/>
        <w:jc w:val="left"/>
        <w:rPr/>
      </w:pPr>
      <w:r>
        <w:rPr/>
        <w:t>lG0/QcVcI5jWRU1Pxlw/UTSgmNIs0gZnA8hq3w5tLxT7SX8oVm2RcYDIuyxo6PL8t72Gqzeop0qPe5</w:t>
      </w:r>
    </w:p>
    <w:p>
      <w:pPr>
        <w:pStyle w:val="PreformattedText"/>
        <w:bidi w:val="0"/>
        <w:spacing w:before="0" w:after="0"/>
        <w:jc w:val="left"/>
        <w:rPr/>
      </w:pPr>
      <w:r>
        <w:rPr/>
        <w:t>iAt41JsqpZrE3u29rDdw3nvhn2p+1PJ+IUznLeMMzWsmmMkkVbO09LMTckPC5Kkb9LW6WxXmE9nezp</w:t>
      </w:r>
    </w:p>
    <w:p>
      <w:pPr>
        <w:pStyle w:val="PreformattedText"/>
        <w:bidi w:val="0"/>
        <w:spacing w:before="0" w:after="0"/>
        <w:jc w:val="left"/>
        <w:rPr/>
      </w:pPr>
      <w:r>
        <w:rPr/>
        <w:t>7bWX9svE+W8EcS0EFBxjWLIIazLBaiqnVS4TuyzPG5VW5kqSu1r2xU8zYeoZOHqsodMDNbmNPL6YRm</w:t>
      </w:r>
    </w:p>
    <w:p>
      <w:pPr>
        <w:pStyle w:val="PreformattedText"/>
        <w:bidi w:val="0"/>
        <w:spacing w:before="0" w:after="0"/>
        <w:jc w:val="left"/>
        <w:rPr/>
      </w:pPr>
      <w:r>
        <w:rPr/>
        <w:t>QyCsZiFppSevgbD2DPOc0yfgumep4hzmhyWJEMh99nWNreYU7nn0GM+/R6VTI+33snz2ughpu0bIVm</w:t>
      </w:r>
    </w:p>
    <w:p>
      <w:pPr>
        <w:pStyle w:val="PreformattedText"/>
        <w:bidi w:val="0"/>
        <w:spacing w:before="0" w:after="0"/>
        <w:jc w:val="left"/>
        <w:rPr/>
      </w:pPr>
      <w:r>
        <w:rPr/>
        <w:t>nbTHFVVYp2be1rSAcz9+NJl42WtPGHt5dv1Vm/aGOG8olUZBlO0VbA+sVMrAa2V1NtI5W64y3cstC6</w:t>
      </w:r>
    </w:p>
    <w:p>
      <w:pPr>
        <w:pStyle w:val="PreformattedText"/>
        <w:bidi w:val="0"/>
        <w:spacing w:before="0" w:after="0"/>
        <w:jc w:val="left"/>
        <w:rPr/>
      </w:pPr>
      <w:r>
        <w:rPr/>
        <w:t>08mZ7xLVPGWEkjl7HU7XB88a62lrg3izO+F83puJMorJqHMcslWaGqgbS8b3uPobbg7Hkb4PRPsl2Q</w:t>
      </w:r>
    </w:p>
    <w:p>
      <w:pPr>
        <w:pStyle w:val="PreformattedText"/>
        <w:bidi w:val="0"/>
        <w:spacing w:before="0" w:after="0"/>
        <w:jc w:val="left"/>
        <w:rPr/>
      </w:pPr>
      <w:r>
        <w:rPr/>
        <w:t>8b/wDKr2YcK8WaUE2bZfFUTrEulRNbTIAOg1htsXaEB24dvuQ9gtNTrmOX1Gb5vWQtLSUNO6xhrNbx</w:t>
      </w:r>
    </w:p>
    <w:p>
      <w:pPr>
        <w:pStyle w:val="PreformattedText"/>
        <w:bidi w:val="0"/>
        <w:spacing w:before="0" w:after="0"/>
        <w:jc w:val="left"/>
        <w:rPr/>
      </w:pPr>
      <w:r>
        <w:rPr/>
        <w:t>ub6RzPI3scRctK04LTe1n2qcZ1czcPZNw5R0yqGFEmXy1kqDe5Z+9Gr6KMZZcumuHH3Oj8Be1flVVN</w:t>
      </w:r>
    </w:p>
    <w:p>
      <w:pPr>
        <w:pStyle w:val="PreformattedText"/>
        <w:bidi w:val="0"/>
        <w:spacing w:before="0" w:after="0"/>
        <w:jc w:val="left"/>
        <w:rPr/>
      </w:pPr>
      <w:r>
        <w:rPr/>
        <w:t>TZR2g5f/NXOiVibMIgf0fI5NhfUdUJO2zXG/PF8fLMiz47i7tX+7ZTST1dfMlNTRIZHlc+FVAuWv5W</w:t>
      </w:r>
    </w:p>
    <w:p>
      <w:pPr>
        <w:pStyle w:val="PreformattedText"/>
        <w:bidi w:val="0"/>
        <w:spacing w:before="0" w:after="0"/>
        <w:jc w:val="left"/>
        <w:rPr/>
      </w:pPr>
      <w:r>
        <w:rPr/>
        <w:t>3vje1lqvKXat7feS5RTz0XZ7l0eaVqCzZvnMTLSLvt3casGkv5kqMRaNORZR/KEdp+VV6yZnQcLcRU</w:t>
      </w:r>
    </w:p>
    <w:p>
      <w:pPr>
        <w:pStyle w:val="PreformattedText"/>
        <w:bidi w:val="0"/>
        <w:spacing w:before="0" w:after="0"/>
        <w:jc w:val="left"/>
        <w:rPr/>
      </w:pPr>
      <w:r>
        <w:rPr/>
        <w:t>LMb07ZfJStbqA6SXU+pDYi5aJ6v7DfaM4Q9obLa0ZLHJlHEOXos1bkVY6tIsZIHexsP6yMEgXtcEi4</w:t>
      </w:r>
    </w:p>
    <w:p>
      <w:pPr>
        <w:pStyle w:val="PreformattedText"/>
        <w:bidi w:val="0"/>
        <w:spacing w:before="0" w:after="0"/>
        <w:jc w:val="left"/>
        <w:rPr/>
      </w:pPr>
      <w:r>
        <w:rPr/>
        <w:t>Fxi5kbpEdKAnXlyOHs9NLTAIT1ODZkw0dzcCw8zhbBb02ne5HrgBCUpc2XcnC2JENxfxtwh2aiM8W8</w:t>
      </w:r>
    </w:p>
    <w:p>
      <w:pPr>
        <w:pStyle w:val="PreformattedText"/>
        <w:bidi w:val="0"/>
        <w:spacing w:before="0" w:after="0"/>
        <w:jc w:val="left"/>
        <w:rPr/>
      </w:pPr>
      <w:r>
        <w:rPr/>
        <w:t>S5fkksg1x0kshepkHmsKXc/dheaNyPJ3tDdunAfaHx5w5W5ZmdTHltDSe7SVNZQyRDV3zNysTa1je3</w:t>
      </w:r>
    </w:p>
    <w:p>
      <w:pPr>
        <w:pStyle w:val="PreformattedText"/>
        <w:bidi w:val="0"/>
        <w:spacing w:before="0" w:after="0"/>
        <w:jc w:val="left"/>
        <w:rPr/>
      </w:pPr>
      <w:r>
        <w:rPr/>
        <w:t>XHF1HT58nmNuPlxxd94ZalzfJaXMcprKfNMumQd3V0UiyRNYcrjr6Y8rsywurHfuZzcXThJF/S1MLM</w:t>
      </w:r>
    </w:p>
    <w:p>
      <w:pPr>
        <w:pStyle w:val="PreformattedText"/>
        <w:bidi w:val="0"/>
        <w:spacing w:before="0" w:after="0"/>
        <w:jc w:val="left"/>
        <w:rPr/>
      </w:pPr>
      <w:r>
        <w:rPr/>
        <w:t>oDqbc+uOrGsLHj72PpGr/aN7ca4jxSVFSSxG41Zi53+7HdzeMI5ePzlXrYgm5JsL7FBcW9McG3Sa1h</w:t>
      </w:r>
    </w:p>
    <w:p>
      <w:pPr>
        <w:pStyle w:val="PreformattedText"/>
        <w:bidi w:val="0"/>
        <w:spacing w:before="0" w:after="0"/>
        <w:jc w:val="left"/>
        <w:rPr/>
      </w:pPr>
      <w:r>
        <w:rPr/>
        <w:t>vAxBuLWDX2wBV3YpVxNcDxW1EXvvzOJlVZ4T1FHpjZrq2wFl2LfI4rekyHCojEqoDGwJ5BvXEWtMYd</w:t>
      </w:r>
    </w:p>
    <w:p>
      <w:pPr>
        <w:pStyle w:val="PreformattedText"/>
        <w:bidi w:val="0"/>
        <w:spacing w:before="0" w:after="0"/>
        <w:jc w:val="left"/>
        <w:rPr/>
      </w:pPr>
      <w:r>
        <w:rPr/>
        <w:t>Q3Ezqx7shbAHZrYxtX/RcojiAbWdgAA1sZVpDGR5CthzJ+Jv1V+eM9qCKaKZVQHUNtR8QxOwClxrVR</w:t>
      </w:r>
    </w:p>
    <w:p>
      <w:pPr>
        <w:pStyle w:val="PreformattedText"/>
        <w:bidi w:val="0"/>
        <w:spacing w:before="0" w:after="0"/>
        <w:jc w:val="left"/>
        <w:rPr/>
      </w:pPr>
      <w:r>
        <w:rPr/>
        <w:t>a3Mr4lwrVQ3cDTckNc7rHcEYlUJJBRgAWPqAGxG1QJwdNgpjAPOQdcI2SxOGjJDC5FjfUpGECCgG7S</w:t>
      </w:r>
    </w:p>
    <w:p>
      <w:pPr>
        <w:pStyle w:val="PreformattedText"/>
        <w:bidi w:val="0"/>
        <w:spacing w:before="0" w:after="0"/>
        <w:jc w:val="left"/>
        <w:rPr/>
      </w:pPr>
      <w:r>
        <w:rPr/>
        <w:t>MQBfQ3L6YYaAYSEHVYi4W18RTkKVbMzCENfkeRwhprve7gCyN3hN7KxtgVBFYopbvHjBtvbULYAUVA</w:t>
      </w:r>
    </w:p>
    <w:p>
      <w:pPr>
        <w:pStyle w:val="PreformattedText"/>
        <w:bidi w:val="0"/>
        <w:spacing w:before="0" w:after="0"/>
        <w:jc w:val="left"/>
        <w:rPr/>
      </w:pPr>
      <w:r>
        <w:rPr/>
        <w:t>Nh9qvIlhY/TAC1ljEiR6mC33Qm/LBC0Mmo6jrAPIBjuRfnh1OvIXcK1w/he/nux8xg2ueDlIYmDGIg</w:t>
      </w:r>
    </w:p>
    <w:p>
      <w:pPr>
        <w:pStyle w:val="PreformattedText"/>
        <w:bidi w:val="0"/>
        <w:spacing w:before="0" w:after="0"/>
        <w:jc w:val="left"/>
        <w:rPr/>
      </w:pPr>
      <w:r>
        <w:rPr/>
        <w:t>QgWGprthBsatOrQrNzDAbfXCBEccrQNJ3xeQ7lrk2wwcSxkhleQsSALxrtfAA1hhuoVnjIsLsoNxgA</w:t>
      </w:r>
    </w:p>
    <w:p>
      <w:pPr>
        <w:pStyle w:val="PreformattedText"/>
        <w:bidi w:val="0"/>
        <w:spacing w:before="0" w:after="0"/>
        <w:jc w:val="left"/>
        <w:rPr/>
      </w:pPr>
      <w:r>
        <w:rPr/>
        <w:t>cneEW7sCMcrFgTgBdE2iKQyM0IBNlZSSQPXE6E8CqTIjMHMfeXGqNgQfmDiVQKRDMASRaMb2U3IB87</w:t>
      </w:r>
    </w:p>
    <w:p>
      <w:pPr>
        <w:pStyle w:val="PreformattedText"/>
        <w:bidi w:val="0"/>
        <w:spacing w:before="0" w:after="0"/>
        <w:jc w:val="left"/>
        <w:rPr/>
      </w:pPr>
      <w:r>
        <w:rPr/>
        <w:t>4lQUYDuXiDMQblQ+kj5euJ2BGVkQvKJFYDbvBuT8sEmw2jtKqloo5IybFtZX7hzwaDQhZZCqIYoi3x</w:t>
      </w:r>
    </w:p>
    <w:p>
      <w:pPr>
        <w:pStyle w:val="PreformattedText"/>
        <w:bidi w:val="0"/>
        <w:spacing w:before="0" w:after="0"/>
        <w:jc w:val="left"/>
        <w:rPr/>
      </w:pPr>
      <w:r>
        <w:rPr/>
        <w:t>PZj9+EcriHtjS0f80uBqTNa5aOnGbTz3KNuVgZFXUQVHx9edsex9P1Lla5eeX3HPuxZ6Tin2n6fO1z</w:t>
      </w:r>
    </w:p>
    <w:p>
      <w:pPr>
        <w:pStyle w:val="PreformattedText"/>
        <w:bidi w:val="0"/>
        <w:spacing w:before="0" w:after="0"/>
        <w:jc w:val="left"/>
        <w:rPr/>
      </w:pPr>
      <w:r>
        <w:rPr/>
        <w:t>alzLNJqatqa2NBGkiMIVRVsv6um2PS6rX2LY5eG/k9f6IDfxlZGsFUE8vlj5V6sZG0sEojkbvGDbLE</w:t>
      </w:r>
    </w:p>
    <w:p>
      <w:pPr>
        <w:pStyle w:val="PreformattedText"/>
        <w:bidi w:val="0"/>
        <w:spacing w:before="0" w:after="0"/>
        <w:jc w:val="left"/>
        <w:rPr/>
      </w:pPr>
      <w:r>
        <w:rPr/>
        <w:t>LWH43wpsOGe0TM2Y9reRUcg0jL8ike553kfkcehhL2WungvmPL3GJDdpWceK4h7mMHrYQg9P72MeSa</w:t>
      </w:r>
    </w:p>
    <w:p>
      <w:pPr>
        <w:pStyle w:val="PreformattedText"/>
        <w:bidi w:val="0"/>
        <w:spacing w:before="0" w:after="0"/>
        <w:jc w:val="left"/>
        <w:rPr/>
      </w:pPr>
      <w:r>
        <w:rPr/>
        <w:t>xn9vUxq3ZcxgyhS5J8AYfdvfGeHpOXmpatfuODH30mZ4BYerAnHr9F/wCtI4Oo8cVedOKJRPxNmLnk</w:t>
      </w:r>
    </w:p>
    <w:p>
      <w:pPr>
        <w:pStyle w:val="PreformattedText"/>
        <w:bidi w:val="0"/>
        <w:spacing w:before="0" w:after="0"/>
        <w:jc w:val="left"/>
        <w:rPr/>
      </w:pPr>
      <w:r>
        <w:rPr/>
        <w:t>0xIA9Men7yrxcvENEAFLTqL/AAA7jzucdMeXfZVG+iOr/tCxP1wiCfY7cr2vh78BoA3IxJtNT++TUN</w:t>
      </w:r>
    </w:p>
    <w:p>
      <w:pPr>
        <w:pStyle w:val="PreformattedText"/>
        <w:bidi w:val="0"/>
        <w:spacing w:before="0" w:after="0"/>
        <w:jc w:val="left"/>
        <w:rPr/>
      </w:pPr>
      <w:r>
        <w:rPr/>
        <w:t>P+rNWU8fncGVRh26lonmvY+Zk9/IgsAqBSByOPyzqb3Z5PveDHWEixxRjuhY2eOG5udvhHT6Y4b6dG</w:t>
      </w:r>
    </w:p>
    <w:p>
      <w:pPr>
        <w:pStyle w:val="PreformattedText"/>
        <w:bidi w:val="0"/>
        <w:spacing w:before="0" w:after="0"/>
        <w:jc w:val="left"/>
        <w:rPr/>
      </w:pPr>
      <w:r>
        <w:rPr/>
        <w:t>M0jYSC9EquyrIt73IIN+mMPmRrvwkZVIrnARSdBNz5lrfhYYvfk55SmQQHuqyV1A2sHA/EYc9F8i8P</w:t>
      </w:r>
    </w:p>
    <w:p>
      <w:pPr>
        <w:pStyle w:val="PreformattedText"/>
        <w:bidi w:val="0"/>
        <w:spacing w:before="0" w:after="0"/>
        <w:jc w:val="left"/>
        <w:rPr/>
      </w:pPr>
      <w:r>
        <w:rPr/>
        <w:t>EpXTOG1pEijl1+XXEYX2MjvOlWeoiRVDHuxpUne+k3sfvxfsoZaou7uW0LHDe5JHNr/Tli5TDMpgy6</w:t>
      </w:r>
    </w:p>
    <w:p>
      <w:pPr>
        <w:pStyle w:val="PreformattedText"/>
        <w:bidi w:val="0"/>
        <w:spacing w:before="0" w:after="0"/>
        <w:jc w:val="left"/>
        <w:rPr/>
      </w:pPr>
      <w:r>
        <w:rPr/>
        <w:t>IBk+0BvffVbnfy9PlihPJl2mStQ9llPYqYqmrRNX0Zr/AID78ez9Kw7ubf6eZ11/6dhxwGscXZ5wxC</w:t>
      </w:r>
    </w:p>
    <w:p>
      <w:pPr>
        <w:pStyle w:val="PreformattedText"/>
        <w:bidi w:val="0"/>
        <w:spacing w:before="0" w:after="0"/>
        <w:jc w:val="left"/>
        <w:rPr/>
      </w:pPr>
      <w:r>
        <w:rPr/>
        <w:t>yBLxPL/wBqRj+WOP6llvqLtr9Px1wrRlkaDKKqVk1ky3APLa++POl/Hbt91BZHGTnKMNmYsNQF7jnb</w:t>
      </w:r>
    </w:p>
    <w:p>
      <w:pPr>
        <w:pStyle w:val="PreformattedText"/>
        <w:bidi w:val="0"/>
        <w:spacing w:before="0" w:after="0"/>
        <w:jc w:val="left"/>
        <w:rPr/>
      </w:pPr>
      <w:r>
        <w:rPr/>
        <w:t>F4Hl6cV7Z5GzjPsoy0m/v3FtMuhTuUjVeX1H44+/6T8Onl/qvk+o/Lms/uO250lqSN2S6mUhw3I7mz</w:t>
      </w:r>
    </w:p>
    <w:p>
      <w:pPr>
        <w:pStyle w:val="PreformattedText"/>
        <w:bidi w:val="0"/>
        <w:spacing w:before="0" w:after="0"/>
        <w:jc w:val="left"/>
        <w:rPr/>
      </w:pPr>
      <w:r>
        <w:rPr/>
        <w:t>AfPbHw3Jd5PquPxif5TUFshm7zVA5AKSRrsDc+e3TCn8U32VkKGqzMNIjMxjYsVPyscTidc07Y+7r+</w:t>
      </w:r>
    </w:p>
    <w:p>
      <w:pPr>
        <w:pStyle w:val="PreformattedText"/>
        <w:bidi w:val="0"/>
        <w:spacing w:before="0" w:after="0"/>
        <w:jc w:val="left"/>
        <w:rPr/>
      </w:pPr>
      <w:r>
        <w:rPr/>
        <w:t>1vKaYbArQQkkglgW1Hb64+u6H8Okyr5nq7vmmLsOeXjy8o91DzupLb7av8MfK5ea+g45qIrLPFmFYU</w:t>
      </w:r>
    </w:p>
    <w:p>
      <w:pPr>
        <w:pStyle w:val="PreformattedText"/>
        <w:bidi w:val="0"/>
        <w:spacing w:before="0" w:after="0"/>
        <w:jc w:val="left"/>
        <w:rPr/>
      </w:pPr>
      <w:r>
        <w:rPr/>
        <w:t>iJKjSQOak+YwsfasvT53UGV57mUQeHh+tijUcyBpc725kY/Ydafm0yFip85oJgZcrrYSB0gIt9RhaO</w:t>
      </w:r>
    </w:p>
    <w:p>
      <w:pPr>
        <w:pStyle w:val="PreformattedText"/>
        <w:bidi w:val="0"/>
        <w:spacing w:before="0" w:after="0"/>
        <w:jc w:val="left"/>
        <w:rPr/>
      </w:pPr>
      <w:r>
        <w:rPr/>
        <w:t>Zft0nsg4zzI9o/Bq07slYuaQRwu4Kndwrav9UsPrjPKePK8bu+H0Uz2mcyvYA+Ilgp5kHHFdN7FTze</w:t>
      </w:r>
    </w:p>
    <w:p>
      <w:pPr>
        <w:pStyle w:val="PreformattedText"/>
        <w:bidi w:val="0"/>
        <w:spacing w:before="0" w:after="0"/>
        <w:jc w:val="left"/>
        <w:rPr/>
      </w:pPr>
      <w:r>
        <w:rPr/>
        <w:t>alypWmr6yGkjI5zPa+/TCnn0TnfEPG1EQ4yVoMxqe+EHeyNaONyCVDHpc7A8r88VjKPhDZHxs1bHVQ</w:t>
      </w:r>
    </w:p>
    <w:p>
      <w:pPr>
        <w:pStyle w:val="PreformattedText"/>
        <w:bidi w:val="0"/>
        <w:spacing w:before="0" w:after="0"/>
        <w:jc w:val="left"/>
        <w:rPr/>
      </w:pPr>
      <w:r>
        <w:rPr/>
        <w:t>1SV+VV9MLSw1tOEhY+cb2Kn6m3rjXtPcSWYdpcsvDuaZJm2VDMcqzOmkppWihCtErDSWkiYsGA5hkJ</w:t>
      </w:r>
    </w:p>
    <w:p>
      <w:pPr>
        <w:pStyle w:val="PreformattedText"/>
        <w:bidi w:val="0"/>
        <w:spacing w:before="0" w:after="0"/>
        <w:jc w:val="left"/>
        <w:rPr/>
      </w:pPr>
      <w:r>
        <w:rPr/>
        <w:t>HywvM8weLNPH+Yezll+RiKoq+NSiSyHuTSZLUVV0v8R0sAD/ZJx1Y57jHLjsWvs57Ceymr4/yw552m</w:t>
      </w:r>
    </w:p>
    <w:p>
      <w:pPr>
        <w:pStyle w:val="PreformattedText"/>
        <w:bidi w:val="0"/>
        <w:spacing w:before="0" w:after="0"/>
        <w:jc w:val="left"/>
        <w:rPr/>
      </w:pPr>
      <w:r>
        <w:rPr/>
        <w:t>SZxB3yqtDW8NVOXpUPeyo0jMygXPW18Y9Rly44X7c8t+mw4ryTvr1Px7wRSdnHGMVe2QowVFMVXCPB</w:t>
      </w:r>
    </w:p>
    <w:p>
      <w:pPr>
        <w:pStyle w:val="PreformattedText"/>
        <w:bidi w:val="0"/>
        <w:spacing w:before="0" w:after="0"/>
        <w:jc w:val="left"/>
        <w:rPr/>
      </w:pPr>
      <w:r>
        <w:rPr/>
        <w:t>GgBUafIAbX8jj5DH7ueVxvt9rjlx4Ybl8PIvbDxZwXmfaDmlTlGW/oSiq6dqaX3aXWlXMT4p+65Jvs</w:t>
      </w:r>
    </w:p>
    <w:p>
      <w:pPr>
        <w:pStyle w:val="PreformattedText"/>
        <w:bidi w:val="0"/>
        <w:spacing w:before="0" w:after="0"/>
        <w:jc w:val="left"/>
        <w:rPr/>
      </w:pPr>
      <w:r>
        <w:rPr/>
        <w:t>NPO1zzx9T0/3PtayfHdX9vLkuWDncXDJy8U00WZw1FPMdK08ZKuovzt5fM46plvw4e3flYKXiqlymo</w:t>
      </w:r>
    </w:p>
    <w:p>
      <w:pPr>
        <w:pStyle w:val="PreformattedText"/>
        <w:bidi w:val="0"/>
        <w:spacing w:before="0" w:after="0"/>
        <w:jc w:val="left"/>
        <w:rPr/>
      </w:pPr>
      <w:r>
        <w:rPr/>
        <w:t>gRRGUQeCpJDGPbdW819MLyrUiCzzOKeWSU6o2hkbvE0r4UP7/8cVjNJ8q774O8IjBQP4gqrt8/8MaB</w:t>
      </w:r>
    </w:p>
    <w:p>
      <w:pPr>
        <w:pStyle w:val="PreformattedText"/>
        <w:bidi w:val="0"/>
        <w:spacing w:before="0" w:after="0"/>
        <w:jc w:val="left"/>
        <w:rPr/>
      </w:pPr>
      <w:r>
        <w:rPr/>
        <w:t>ZcqLzwNCVAd1BNtw3qMZZemmO9vWvCXGkecdhGWcTQwCPizg8rTZvLT6i1VRaysU723umwJPIEnpj5</w:t>
      </w:r>
    </w:p>
    <w:p>
      <w:pPr>
        <w:pStyle w:val="PreformattedText"/>
        <w:bidi w:val="0"/>
        <w:spacing w:before="0" w:after="0"/>
        <w:jc w:val="left"/>
        <w:rPr/>
      </w:pPr>
      <w:r>
        <w:rPr/>
        <w:t>7qOGZZbj6Hpua44ari/bF2vnPXjhgkHfSqWYyNvz6HnuMdHT9L/qrg6jqN+FQ7NcwoKLimlTNHY5fI</w:t>
      </w:r>
    </w:p>
    <w:p>
      <w:pPr>
        <w:pStyle w:val="PreformattedText"/>
        <w:bidi w:val="0"/>
        <w:spacing w:before="0" w:after="0"/>
        <w:jc w:val="left"/>
        <w:rPr/>
      </w:pPr>
      <w:r>
        <w:rPr/>
        <w:t>CsoYFu6S9y+x6Y9a46nh50/Ko3tz4TqOzHjTNcgWmm7oVIqcvfurCoo5R3kUi9CCGAuNrqcPCdx56x</w:t>
      </w:r>
    </w:p>
    <w:p>
      <w:pPr>
        <w:pStyle w:val="PreformattedText"/>
        <w:bidi w:val="0"/>
        <w:spacing w:before="0" w:after="0"/>
        <w:jc w:val="left"/>
        <w:rPr/>
      </w:pPr>
      <w:r>
        <w:rPr/>
        <w:t>tU6lyvi2qonmhyyZokubmwK9eV746O2fNYd7U+T8UQLGP0XNKGtJrg8astj5chhds/ZXLZeSVeaZrF</w:t>
      </w:r>
    </w:p>
    <w:p>
      <w:pPr>
        <w:pStyle w:val="PreformattedText"/>
        <w:bidi w:val="0"/>
        <w:spacing w:before="0" w:after="0"/>
        <w:jc w:val="left"/>
        <w:rPr/>
      </w:pPr>
      <w:r>
        <w:rPr/>
        <w:t>WRU9BWVDUERnqFhhZ+5Qc2awOkepwXGa9lN26j1BmfaBFw57HvCfAaM0ldm9fLmeYalP2FJE2pIz6s</w:t>
      </w:r>
    </w:p>
    <w:p>
      <w:pPr>
        <w:pStyle w:val="PreformattedText"/>
        <w:bidi w:val="0"/>
        <w:spacing w:before="0" w:after="0"/>
        <w:jc w:val="left"/>
        <w:rPr/>
      </w:pPr>
      <w:r>
        <w:rPr/>
        <w:t>/4A48fLtnNbK+i48crwSX04BR50tZmQj7tQSCS17hd/wBwxeOPjdR3ErXtmE8jQjVJJJaEIf1R1xtJ</w:t>
      </w:r>
    </w:p>
    <w:p>
      <w:pPr>
        <w:pStyle w:val="PreformattedText"/>
        <w:bidi w:val="0"/>
        <w:spacing w:before="0" w:after="0"/>
        <w:jc w:val="left"/>
        <w:rPr/>
      </w:pPr>
      <w:r>
        <w:rPr/>
        <w:t>plnmnKHhbMECTySxU9p45NMkgBsrb7fLC3J4LHPXlZcv4ezOGtqpYR31HI5ZZVOy2NxcegOOfOSzTu</w:t>
      </w:r>
    </w:p>
    <w:p>
      <w:pPr>
        <w:pStyle w:val="PreformattedText"/>
        <w:bidi w:val="0"/>
        <w:spacing w:before="0" w:after="0"/>
        <w:jc w:val="left"/>
        <w:rPr/>
      </w:pPr>
      <w:r>
        <w:rPr/>
        <w:t>4eeSvafZL23cJ9mns1ZZV1Gmo4pyaCZG4fiK662Z5CIyCDcA3VmbotyeWMsJdzFz9VrPeTxv2pdrHF</w:t>
      </w:r>
    </w:p>
    <w:p>
      <w:pPr>
        <w:pStyle w:val="PreformattedText"/>
        <w:bidi w:val="0"/>
        <w:spacing w:before="0" w:after="0"/>
        <w:jc w:val="left"/>
        <w:rPr/>
      </w:pPr>
      <w:r>
        <w:rPr/>
        <w:t>naTxAM14sr5KqZWIgoBdKSlU3usMfIAftG5PU49CSR5NmlLTibMKR0AqnVQdIVRyHl+AxYiWg45zRJ</w:t>
      </w:r>
    </w:p>
    <w:p>
      <w:pPr>
        <w:pStyle w:val="PreformattedText"/>
        <w:bidi w:val="0"/>
        <w:spacing w:before="0" w:after="0"/>
        <w:jc w:val="left"/>
        <w:rPr/>
      </w:pPr>
      <w:r>
        <w:rPr/>
        <w:t>jKlZPGk62YA2BIF15YO3YlJzzLaPtBpjHV2p82CFYKsJ4g29lY/rKT918XjbiVx3PDkVdR1dDULl2a</w:t>
      </w:r>
    </w:p>
    <w:p>
      <w:pPr>
        <w:pStyle w:val="PreformattedText"/>
        <w:bidi w:val="0"/>
        <w:spacing w:before="0" w:after="0"/>
        <w:jc w:val="left"/>
        <w:rPr/>
      </w:pPr>
      <w:r>
        <w:rPr/>
        <w:t>R+71ED6Wjcb/AOI9cXfPlE/tLZbWJAkR0+HudxfmAf8ADGN2uQuDPYsvzVLAEa1VCP2T4Sp9Nz9/pg</w:t>
      </w:r>
    </w:p>
    <w:p>
      <w:pPr>
        <w:pStyle w:val="PreformattedText"/>
        <w:bidi w:val="0"/>
        <w:spacing w:before="0" w:after="0"/>
        <w:jc w:val="left"/>
        <w:rPr/>
      </w:pPr>
      <w:r>
        <w:rPr/>
        <w:t>1ae9C5NmFbls9XLTRBlyypR5FAuTFuGP8A2efpg7d+z2vHAla+X9smXUQldDDnUMEbW1eF5VUC3Xwt</w:t>
      </w:r>
    </w:p>
    <w:p>
      <w:pPr>
        <w:pStyle w:val="PreformattedText"/>
        <w:bidi w:val="0"/>
        <w:spacing w:before="0" w:after="0"/>
        <w:jc w:val="left"/>
        <w:rPr/>
      </w:pPr>
      <w:r>
        <w:rPr/>
        <w:t>fGeOGr5POvrVwzGeIsogracExtGwfvV0d2ykq4a/KzBueFq30j087dvPtr5HwJRVWTdnPdcScUbxSZ</w:t>
      </w:r>
    </w:p>
    <w:p>
      <w:pPr>
        <w:pStyle w:val="PreformattedText"/>
        <w:bidi w:val="0"/>
        <w:spacing w:before="0" w:after="0"/>
        <w:jc w:val="left"/>
        <w:rPr/>
      </w:pPr>
      <w:r>
        <w:rPr/>
        <w:t>uw/oNARsTGSPt5Lja3hFtyeR7OHpss75YZcsjwH2ldpnGHEHD9TTZ1xJneYxVtWkssFbms08cjhiwP</w:t>
      </w:r>
    </w:p>
    <w:p>
      <w:pPr>
        <w:pStyle w:val="PreformattedText"/>
        <w:bidi w:val="0"/>
        <w:spacing w:before="0" w:after="0"/>
        <w:jc w:val="left"/>
        <w:rPr/>
      </w:pPr>
      <w:r>
        <w:rPr/>
        <w:t>dsdIsdxYWH3Y7OXCcc8M+LK5Xyo9Fm/uwUFreAXJ5g6jjm13em24NLxOlGkWhbCQ6mHqGF8K4Duhxk</w:t>
      </w:r>
    </w:p>
    <w:p>
      <w:pPr>
        <w:pStyle w:val="PreformattedText"/>
        <w:bidi w:val="0"/>
        <w:spacing w:before="0" w:after="0"/>
        <w:jc w:val="left"/>
        <w:rPr/>
      </w:pPr>
      <w:r>
        <w:rPr/>
        <w:t>3GMlLXyPqDBm8Sj63/AAOM7iqV0TIuLmzRpKNS3eSxWRUFyxFzsOptfEdl+FdzmmXLLxDxGyU7CloZ</w:t>
      </w:r>
    </w:p>
    <w:p>
      <w:pPr>
        <w:pStyle w:val="PreformattedText"/>
        <w:bidi w:val="0"/>
        <w:spacing w:before="0" w:after="0"/>
        <w:jc w:val="left"/>
        <w:rPr/>
      </w:pPr>
      <w:r>
        <w:rPr/>
        <w:t>J/HPICAiFwLkfUffja37eFtHHheXOYx6l7OuCuE+C8h4kzlYJKqtiyrNMuqmqSTDMrR+Fgp6+EG42u</w:t>
      </w:r>
    </w:p>
    <w:p>
      <w:pPr>
        <w:pStyle w:val="PreformattedText"/>
        <w:bidi w:val="0"/>
        <w:spacing w:before="0" w:after="0"/>
        <w:jc w:val="left"/>
        <w:rPr/>
      </w:pPr>
      <w:r>
        <w:rPr/>
        <w:t>fTHj/5Oeecxnp9LydBxcPDcr708601Is9BIxKq8MekehawJx6vl8vU1wdlUUdVRCKWnjqZysTZlNCr</w:t>
      </w:r>
    </w:p>
    <w:p>
      <w:pPr>
        <w:pStyle w:val="PreformattedText"/>
        <w:bidi w:val="0"/>
        <w:spacing w:before="0" w:after="0"/>
        <w:jc w:val="left"/>
        <w:rPr/>
      </w:pPr>
      <w:r>
        <w:rPr/>
        <w:t>tAmrxMobYEC9sO3wUxlTFZxQOHOJcxGTV1Q1M07qHaUnvgDbVfrfnY8r4zww21uUnhFV3G9fUTXMms</w:t>
      </w:r>
    </w:p>
    <w:p>
      <w:pPr>
        <w:pStyle w:val="PreformattedText"/>
        <w:bidi w:val="0"/>
        <w:spacing w:before="0" w:after="0"/>
        <w:jc w:val="left"/>
        <w:rPr/>
      </w:pPr>
      <w:r>
        <w:rPr/>
        <w:t>gjUCASfXF/aT3SJagqqXjOAUNUhWpJvBUhQCQDyv5+mJuOlT8lNrI5sqzaSGcqKmCVkbQfCw2tv688</w:t>
      </w:r>
    </w:p>
    <w:p>
      <w:pPr>
        <w:pStyle w:val="PreformattedText"/>
        <w:bidi w:val="0"/>
        <w:spacing w:before="0" w:after="0"/>
        <w:jc w:val="left"/>
        <w:rPr/>
      </w:pPr>
      <w:r>
        <w:rPr/>
        <w:t>VPM3Gd3KNHm0cM90ZlVjZgBuLmwP5YYl/bRz6uyXN46qO4eOxuOTqDuCPPGVm/C5dDiKsqs3jjppWE</w:t>
      </w:r>
    </w:p>
    <w:p>
      <w:pPr>
        <w:pStyle w:val="PreformattedText"/>
        <w:bidi w:val="0"/>
        <w:spacing w:before="0" w:after="0"/>
        <w:jc w:val="left"/>
        <w:rPr/>
      </w:pPr>
      <w:r>
        <w:rPr/>
        <w:t>FfKjHSdIC3uXNvQfnjK+GuMtvhJcTZ7XZtWUAoUMlNS+KNOQkQ+FTbyt5+eMMZ5u22W9aF7duIoa5e</w:t>
      </w:r>
    </w:p>
    <w:p>
      <w:pPr>
        <w:pStyle w:val="PreformattedText"/>
        <w:bidi w:val="0"/>
        <w:spacing w:before="0" w:after="0"/>
        <w:jc w:val="left"/>
        <w:rPr/>
      </w:pPr>
      <w:r>
        <w:rPr/>
        <w:t>HMqhbXPS0pmn8l1+FV+dl/LHR0eHb3VzdRZrGOX5bRLmFXDSnWzStZdNrAdS3oBj0t6cU8rrW1EdDS</w:t>
      </w:r>
    </w:p>
    <w:p>
      <w:pPr>
        <w:pStyle w:val="PreformattedText"/>
        <w:bidi w:val="0"/>
        <w:spacing w:before="0" w:after="0"/>
        <w:jc w:val="left"/>
        <w:rPr/>
      </w:pPr>
      <w:r>
        <w:rPr/>
        <w:t>RUVHdaaAWSx2Yk7sfU4wvmtZ4NnmcvJfUWVhv8sLStnEGZ1NLMiwsSoNsHbB3Welh4f4prMvlWeGpC</w:t>
      </w:r>
    </w:p>
    <w:p>
      <w:pPr>
        <w:pStyle w:val="PreformattedText"/>
        <w:bidi w:val="0"/>
        <w:spacing w:before="0" w:after="0"/>
        <w:jc w:val="left"/>
        <w:rPr/>
      </w:pPr>
      <w:r>
        <w:rPr/>
        <w:t>SJujL99j5jbljO4/pphn+05xL2c5N2jU3v2Qwx5RxHIur3VAFpatgDdQP9G56W2J2254WPNcbrJpeG</w:t>
      </w:r>
    </w:p>
    <w:p>
      <w:pPr>
        <w:pStyle w:val="PreformattedText"/>
        <w:bidi w:val="0"/>
        <w:spacing w:before="0" w:after="0"/>
        <w:jc w:val="left"/>
        <w:rPr/>
      </w:pPr>
      <w:r>
        <w:rPr/>
        <w:t>ZzujovYx2l9nvZHwRDw/nXA/F9XxBM4qMxfLs3pkheW1gNLDUllABB63xn1HR4dbJbfS+m67k6Hcxk</w:t>
      </w:r>
    </w:p>
    <w:p>
      <w:pPr>
        <w:pStyle w:val="PreformattedText"/>
        <w:bidi w:val="0"/>
        <w:spacing w:before="0" w:after="0"/>
        <w:jc w:val="left"/>
        <w:rPr/>
      </w:pPr>
      <w:r>
        <w:rPr/>
        <w:t>8rjW+1d2UBikPZpxNqHxJUcRRx3/AOxE2MP+T8Mdl+tdRfO0XnfFnAnahkOdVfDnBz8M1uX0yVk36R</w:t>
      </w:r>
    </w:p>
    <w:p>
      <w:pPr>
        <w:pStyle w:val="PreformattedText"/>
        <w:bidi w:val="0"/>
        <w:spacing w:before="0" w:after="0"/>
        <w:jc w:val="left"/>
        <w:rPr/>
      </w:pPr>
      <w:r>
        <w:rPr/>
        <w:t>rFr5JCrt4YXZQ0ZYlQ1gL7DcXvzc3FOl8Yeq6em5P8zHK5+bPSmmnaoePumfulW+lQSAMZzKX2wmN0</w:t>
      </w:r>
    </w:p>
    <w:p>
      <w:pPr>
        <w:pStyle w:val="PreformattedText"/>
        <w:bidi w:val="0"/>
        <w:spacing w:before="0" w:after="0"/>
        <w:jc w:val="left"/>
        <w:rPr/>
      </w:pPr>
      <w:r>
        <w:rPr/>
        <w:t>lqTRBVLCKfvCy2DqtmG+3LGeWWMXjhllV9fh6hj7Ku0V6yl96qWyaS8rvZqId07Fwo56hYb+RxzdPy</w:t>
      </w:r>
    </w:p>
    <w:p>
      <w:pPr>
        <w:pStyle w:val="PreformattedText"/>
        <w:bidi w:val="0"/>
        <w:spacing w:before="0" w:after="0"/>
        <w:jc w:val="left"/>
        <w:rPr/>
      </w:pPr>
      <w:r>
        <w:rPr/>
        <w:t>3Lnknrb0+bpJj095P6eCYY5Kloo4IWmmcDTGi3J+mPspNviKuWXdkWaVEcc2YZnlmTRsCQlRIZZgvn</w:t>
      </w:r>
    </w:p>
    <w:p>
      <w:pPr>
        <w:pStyle w:val="PreformattedText"/>
        <w:bidi w:val="0"/>
        <w:spacing w:before="0" w:after="0"/>
        <w:jc w:val="left"/>
        <w:rPr/>
      </w:pPr>
      <w:r>
        <w:rPr/>
        <w:t>oQH88K2Q8ZTwdl1UJzT5NnmV5mJact3srNSgH9jxgjV9QPXE90VJYrtBwhmvCWayNn9FLRSRxlohL8</w:t>
      </w:r>
    </w:p>
    <w:p>
      <w:pPr>
        <w:pStyle w:val="PreformattedText"/>
        <w:bidi w:val="0"/>
        <w:spacing w:before="0" w:after="0"/>
        <w:jc w:val="left"/>
        <w:rPr/>
      </w:pPr>
      <w:r>
        <w:rPr/>
        <w:t>L721Kw2I58icFs14El2ZUzs8M0zX1O99+l9z+GIjT0e0qsKGeTQTdfPlc7YZbMczqDT0U9lAeLR4+o</w:t>
      </w:r>
    </w:p>
    <w:p>
      <w:pPr>
        <w:pStyle w:val="PreformattedText"/>
        <w:bidi w:val="0"/>
        <w:spacing w:before="0" w:after="0"/>
        <w:jc w:val="left"/>
        <w:rPr/>
      </w:pPr>
      <w:r>
        <w:rPr/>
        <w:t>3NzbDkEvg2y7idaMFUFg4+I/F63PX/HDuImR/wDpzL9L1AV5J2QW07Am97b8+WI7RsDMM5zPiA0NDT</w:t>
      </w:r>
    </w:p>
    <w:p>
      <w:pPr>
        <w:pStyle w:val="PreformattedText"/>
        <w:bidi w:val="0"/>
        <w:spacing w:before="0" w:after="0"/>
        <w:jc w:val="left"/>
        <w:rPr/>
      </w:pPr>
      <w:r>
        <w:rPr/>
        <w:t>uGlnYlSDbRvfn6b4McJ7Tll4MqqMRVcsffe8d22nvgLB7dfljWa+GVAlICsR5dcVE30kszyepj4S4b</w:t>
      </w:r>
    </w:p>
    <w:p>
      <w:pPr>
        <w:pStyle w:val="PreformattedText"/>
        <w:bidi w:val="0"/>
        <w:spacing w:before="0" w:after="0"/>
        <w:jc w:val="left"/>
        <w:rPr/>
      </w:pPr>
      <w:r>
        <w:rPr/>
        <w:t>rJJYWhqTUrH3beKPRLYq+2x3uPQjGVv5WN5jezaGZQY9qjTpbbrbphyFunEuez+8xxxSBUjsd9wDyP</w:t>
      </w:r>
    </w:p>
    <w:p>
      <w:pPr>
        <w:pStyle w:val="PreformattedText"/>
        <w:bidi w:val="0"/>
        <w:spacing w:before="0" w:after="0"/>
        <w:jc w:val="left"/>
        <w:rPr/>
      </w:pPr>
      <w:r>
        <w:rPr/>
        <w:t>4YchW68L52p8F0sLcHVf6T76rzDLdVTSaAvugjldEAPUMoDX9TieLOZbbc3Dlxa38xSHyKJqTSjFnY</w:t>
      </w:r>
    </w:p>
    <w:p>
      <w:pPr>
        <w:pStyle w:val="PreformattedText"/>
        <w:bidi w:val="0"/>
        <w:spacing w:before="0" w:after="0"/>
        <w:jc w:val="left"/>
        <w:rPr/>
      </w:pPr>
      <w:r>
        <w:rPr/>
        <w:t>kC552vbG29xzaCSjloq/uGN0ZFKt05YPZ+hje5XnbEpaAI6ffgDYt8sAZboDgDCNzgDAQLkYA2N9+m</w:t>
      </w:r>
    </w:p>
    <w:p>
      <w:pPr>
        <w:pStyle w:val="PreformattedText"/>
        <w:bidi w:val="0"/>
        <w:spacing w:before="0" w:after="0"/>
        <w:jc w:val="left"/>
        <w:rPr/>
      </w:pPr>
      <w:r>
        <w:rPr/>
        <w:t>AM2t6Dyw5A2BuegthyBaezrs+l47zOVXlNHldOR7zUAeJieSL0ufwGMOXknHPLXi4rndPY/CXBOQdn</w:t>
      </w:r>
    </w:p>
    <w:p>
      <w:pPr>
        <w:pStyle w:val="PreformattedText"/>
        <w:bidi w:val="0"/>
        <w:spacing w:before="0" w:after="0"/>
        <w:jc w:val="left"/>
        <w:rPr/>
      </w:pPr>
      <w:r>
        <w:rPr/>
        <w:t>dMlNw/ClJE8St7woUzTMRzZjc/S+PC5eozzt1Xt8XT44zym0MeawZnlueQJmlDJGEaKZS0ViNz10n5</w:t>
      </w:r>
    </w:p>
    <w:p>
      <w:pPr>
        <w:pStyle w:val="PreformattedText"/>
        <w:bidi w:val="0"/>
        <w:spacing w:before="0" w:after="0"/>
        <w:jc w:val="left"/>
        <w:rPr/>
      </w:pPr>
      <w:r>
        <w:rPr/>
        <w:t>Yx4+bPCtc+HHKaeOO2LsvTgDNnlyyX3vI6h7RODfuibkKT+GPd4Ob7mPl4XNxXjvhzzSTYEEt88dbn</w:t>
      </w:r>
    </w:p>
    <w:p>
      <w:pPr>
        <w:pStyle w:val="PreformattedText"/>
        <w:bidi w:val="0"/>
        <w:spacing w:before="0" w:after="0"/>
        <w:jc w:val="left"/>
        <w:rPr/>
      </w:pPr>
      <w:r>
        <w:rPr/>
        <w:t>aPO3lzOAG0jWub7YcC/9mfANPmcTcQ56jHI6ZrRUwNnrZQfh3/UH6x8thjn5OWY+I2ww2uWecV5tnl</w:t>
      </w:r>
    </w:p>
    <w:p>
      <w:pPr>
        <w:pStyle w:val="PreformattedText"/>
        <w:bidi w:val="0"/>
        <w:spacing w:before="0" w:after="0"/>
        <w:jc w:val="left"/>
        <w:rPr/>
      </w:pPr>
      <w:r>
        <w:rPr/>
        <w:t>MlFPMiwyaS9NFGI4lI+EADkFvtjm9+a6ZhJE4nbFmGZLS5Tn+YVddlMYSGBEncGM6SA1rgNyGxxcxl</w:t>
      </w:r>
    </w:p>
    <w:p>
      <w:pPr>
        <w:pStyle w:val="PreformattedText"/>
        <w:bidi w:val="0"/>
        <w:spacing w:before="0" w:after="0"/>
        <w:jc w:val="left"/>
        <w:rPr/>
      </w:pPr>
      <w:r>
        <w:rPr/>
        <w:t>pfxT/Z324cS9jfGE1DJWPm2SoQ0mXTys6yRncPC7m6Eg7XJF9jyxV45UbVr2q+IY+Me26szXJplqMq</w:t>
      </w:r>
    </w:p>
    <w:p>
      <w:pPr>
        <w:pStyle w:val="PreformattedText"/>
        <w:bidi w:val="0"/>
        <w:spacing w:before="0" w:after="0"/>
        <w:jc w:val="left"/>
        <w:rPr/>
      </w:pPr>
      <w:r>
        <w:rPr/>
        <w:t>raCjnpZQLloTCLah0Oosp8itumNMMJGed1XFxwpNQO7U80sniLMEA0t0OnfcAki2Lsid1aez/L4UfN</w:t>
      </w:r>
    </w:p>
    <w:p>
      <w:pPr>
        <w:pStyle w:val="PreformattedText"/>
        <w:bidi w:val="0"/>
        <w:spacing w:before="0" w:after="0"/>
        <w:jc w:val="left"/>
        <w:rPr/>
      </w:pPr>
      <w:r>
        <w:rPr/>
        <w:t>pq6p7iGjoZ5w+izPMqXjiC35u1lv0wvUPCbvk3g4r1wJ3qr9qzKpXba5sfwxn2rtQz5irZwk67F21X</w:t>
      </w:r>
    </w:p>
    <w:p>
      <w:pPr>
        <w:pStyle w:val="PreformattedText"/>
        <w:bidi w:val="0"/>
        <w:spacing w:before="0" w:after="0"/>
        <w:jc w:val="left"/>
        <w:rPr/>
      </w:pPr>
      <w:r>
        <w:rPr/>
        <w:t>8j1+/BJ4o3qu2cPlasRuhurxfF8wMfIddPt5V9n0d7+OU7zF5svyfMZo4g3dQBlI2C6n0X+8jHL0Um</w:t>
      </w:r>
    </w:p>
    <w:p>
      <w:pPr>
        <w:pStyle w:val="PreformattedText"/>
        <w:bidi w:val="0"/>
        <w:spacing w:before="0" w:after="0"/>
        <w:jc w:val="left"/>
        <w:rPr/>
      </w:pPr>
      <w:r>
        <w:rPr/>
        <w:t>fJ5V1eX2+K35cHzf7WqluQACSCeh9MfdYeMdPiv7OMi43rclyrMcuULPSVsXdyQTKGX+8ARsR0OKyx</w:t>
      </w:r>
    </w:p>
    <w:p>
      <w:pPr>
        <w:pStyle w:val="PreformattedText"/>
        <w:bidi w:val="0"/>
        <w:spacing w:before="0" w:after="0"/>
        <w:jc w:val="left"/>
        <w:rPr/>
      </w:pPr>
      <w:r>
        <w:rPr/>
        <w:t>2mXQfDWe1MXFGQvTTyx10FTEsBQ2DqzAMjX6EEj5HEZydl7ovjtmc7a9XcQ5nHW5vJNR0CZRHA/geS</w:t>
      </w:r>
    </w:p>
    <w:p>
      <w:pPr>
        <w:pStyle w:val="PreformattedText"/>
        <w:bidi w:val="0"/>
        <w:spacing w:before="0" w:after="0"/>
        <w:jc w:val="left"/>
        <w:rPr/>
      </w:pPr>
      <w:r>
        <w:rPr/>
        <w:t>USId+oHIY+Yxy7eTcfW9luGq7/w32x8OZT2Zw57mSV1OUqJaFaEIpqJpY9m0AG2k7G5O1998eheSXy</w:t>
      </w:r>
    </w:p>
    <w:p>
      <w:pPr>
        <w:pStyle w:val="PreformattedText"/>
        <w:bidi w:val="0"/>
        <w:spacing w:before="0" w:after="0"/>
        <w:jc w:val="left"/>
        <w:rPr/>
      </w:pPr>
      <w:r>
        <w:rPr/>
        <w:t>8Pm6e4Z6Umm9sChnzGSGThSSGmv4W9+VpVHmwC2v6A41xlycmWMjo3B3a/wvx9UGkoKuWjzQLf9H1q</w:t>
      </w:r>
    </w:p>
    <w:p>
      <w:pPr>
        <w:pStyle w:val="PreformattedText"/>
        <w:bidi w:val="0"/>
        <w:spacing w:before="0" w:after="0"/>
        <w:jc w:val="left"/>
        <w:rPr/>
      </w:pPr>
      <w:r>
        <w:rPr/>
        <w:t>d1Iw5kpvZx8jfF9qL6W2ppBPldcuoASU0lyeXwnEZY7xquP+UfPzOI2myPLqoOP6QJ9CX56SwH548r</w:t>
      </w:r>
    </w:p>
    <w:p>
      <w:pPr>
        <w:pStyle w:val="PreformattedText"/>
        <w:bidi w:val="0"/>
        <w:spacing w:before="0" w:after="0"/>
        <w:jc w:val="left"/>
        <w:rPr/>
      </w:pPr>
      <w:r>
        <w:rPr/>
        <w:t>jmq9nP0pNZlk6SVlnHdnTFLC24k1IT9CGF8enjquO7WvskqYOGuPez/OkV4vd6v3WUg3DqXMdj9JFP</w:t>
      </w:r>
    </w:p>
    <w:p>
      <w:pPr>
        <w:pStyle w:val="PreformattedText"/>
        <w:bidi w:val="0"/>
        <w:spacing w:before="0" w:after="0"/>
        <w:jc w:val="left"/>
        <w:rPr/>
      </w:pPr>
      <w:r>
        <w:rPr/>
        <w:t>0xUz1kyzx/F9F4iYZCQQWDfK/XGmvO3J/TwX7ZXZdRZRxfX5pkUJp6RgJKqlc/CxZvFEAPh3G3nhcP</w:t>
      </w:r>
    </w:p>
    <w:p>
      <w:pPr>
        <w:pStyle w:val="PreformattedText"/>
        <w:bidi w:val="0"/>
        <w:spacing w:before="0" w:after="0"/>
        <w:jc w:val="left"/>
        <w:rPr/>
      </w:pPr>
      <w:r>
        <w:rPr/>
        <w:t>Uz7lwdvJ0f/QnLHk+qhm1qop5kPKxjIx7GNxvl5WrF5mjpsoypMsaZ7sgMw0izPYMLnp8sY73VYySb</w:t>
      </w:r>
    </w:p>
    <w:p>
      <w:pPr>
        <w:pStyle w:val="PreformattedText"/>
        <w:bidi w:val="0"/>
        <w:spacing w:before="0" w:after="0"/>
        <w:jc w:val="left"/>
        <w:rPr/>
      </w:pPr>
      <w:r>
        <w:rPr/>
        <w:t>QdGtbJOI6LKndzdgUU2VTyFhy+Zxek7/AEmP0HxNXC60giLW372MXYcrjVuemDx+xoiReJ8nk94qcq</w:t>
      </w:r>
    </w:p>
    <w:p>
      <w:pPr>
        <w:pStyle w:val="PreformattedText"/>
        <w:bidi w:val="0"/>
        <w:spacing w:before="0" w:after="0"/>
        <w:jc w:val="left"/>
        <w:rPr/>
      </w:pPr>
      <w:r>
        <w:rPr/>
        <w:t>dEue9KxBoQPO4vbC1P2Xp729jHtNi7Qeyh8pmkV8w4amFGVL6mNM41Qm/M2syb/sjHJzY/LbC7dzdT</w:t>
      </w:r>
    </w:p>
    <w:p>
      <w:pPr>
        <w:pStyle w:val="PreformattedText"/>
        <w:bidi w:val="0"/>
        <w:spacing w:before="0" w:after="0"/>
        <w:jc w:val="left"/>
        <w:rPr/>
      </w:pPr>
      <w:r>
        <w:rPr/>
        <w:t>Y6rW2GOZbKjMBlFFXVxYLFR0zzMWNlUKOZPpiLdY2r48e/LT5o9pKUzZ1U1tM4mo6l5GjLi+tA7hW9</w:t>
      </w:r>
    </w:p>
    <w:p>
      <w:pPr>
        <w:pStyle w:val="PreformattedText"/>
        <w:bidi w:val="0"/>
        <w:spacing w:before="0" w:after="0"/>
        <w:jc w:val="left"/>
        <w:rPr/>
      </w:pPr>
      <w:r>
        <w:rPr/>
        <w:t>b2vjq4LLD5sPt3TmWYQweIEhN7hVx3OKug+zNQ0/EHtAcB0DgFFzFKl9ZsPsg0oHzuq29cK3UpSbr6</w:t>
      </w:r>
    </w:p>
    <w:p>
      <w:pPr>
        <w:pStyle w:val="PreformattedText"/>
        <w:bidi w:val="0"/>
        <w:spacing w:before="0" w:after="0"/>
        <w:jc w:val="left"/>
        <w:rPr/>
      </w:pPr>
      <w:r>
        <w:rPr/>
        <w:t>HdsXH/8AMjh+J0QS1lYxjgRuV7eJvpt9+PI5ctenfxY7eX6vtGz6VquvqmnrpYj7vTUaDVPKxBJLSb</w:t>
      </w:r>
    </w:p>
    <w:p>
      <w:pPr>
        <w:pStyle w:val="PreformattedText"/>
        <w:bidi w:val="0"/>
        <w:spacing w:before="0" w:after="0"/>
        <w:jc w:val="left"/>
        <w:rPr/>
      </w:pPr>
      <w:r>
        <w:rPr/>
        <w:t>mOFBzKgszMALbnD4sLZ+TXPOT0guznjziHgPNqvN6TOhDLmjRJUUuYUpSBCZNJKqTckA7Em5A3N+XR</w:t>
      </w:r>
    </w:p>
    <w:p>
      <w:pPr>
        <w:pStyle w:val="PreformattedText"/>
        <w:bidi w:val="0"/>
        <w:spacing w:before="0" w:after="0"/>
        <w:jc w:val="left"/>
        <w:rPr/>
      </w:pPr>
      <w:r>
        <w:rPr/>
        <w:t>lJMZMY599129V8K9o1NxpS8V8O1Jih4jyVWSohQ2SZNNxPFvfQdue4PPoccmU7sa11qvMntqVknEGd</w:t>
      </w:r>
    </w:p>
    <w:p>
      <w:pPr>
        <w:pStyle w:val="PreformattedText"/>
        <w:bidi w:val="0"/>
        <w:spacing w:before="0" w:after="0"/>
        <w:jc w:val="left"/>
        <w:rPr/>
      </w:pPr>
      <w:r>
        <w:rPr/>
        <w:t>cLxUNQk+XU1EBFPDMZIdZtqCgHRfYXI36Y6eG9vgcmFs28wS1Ayx5IZkbVpsLefnju9+nLfCY4fyqr</w:t>
      </w:r>
    </w:p>
    <w:p>
      <w:pPr>
        <w:pStyle w:val="PreformattedText"/>
        <w:bidi w:val="0"/>
        <w:spacing w:before="0" w:after="0"/>
        <w:jc w:val="left"/>
        <w:rPr/>
      </w:pPr>
      <w:r>
        <w:rPr/>
        <w:t>4mmR0Ux0qNYsBz+WIy1Dn9L/AJFnUfZP+mRl1ZUNLm1I1BmEIe8UkTEEgqNgdufMXYDmcZ7t8K7fmo</w:t>
      </w:r>
    </w:p>
    <w:p>
      <w:pPr>
        <w:pStyle w:val="PreformattedText"/>
        <w:bidi w:val="0"/>
        <w:spacing w:before="0" w:after="0"/>
        <w:jc w:val="left"/>
        <w:rPr/>
      </w:pPr>
      <w:r>
        <w:rPr/>
        <w:t>ebizL6qJ6pcvihMZBIhkddVtt7Gx5DmMV5ifFrcmfU9WI5u9Cu28ccVk0+e/MYPInaNNm+SZmWy6pk</w:t>
      </w:r>
    </w:p>
    <w:p>
      <w:pPr>
        <w:pStyle w:val="PreformattedText"/>
        <w:bidi w:val="0"/>
        <w:spacing w:before="0" w:after="0"/>
        <w:jc w:val="left"/>
        <w:rPr/>
      </w:pPr>
      <w:r>
        <w:rPr/>
        <w:t>WaWRCsZqAGdG6hX5g+nI4qXKJsnsrsd7N6HiziziOSrgWXLMiyarzI93SISXVBHAjC1iWkcEeZGNuT</w:t>
      </w:r>
    </w:p>
    <w:p>
      <w:pPr>
        <w:pStyle w:val="PreformattedText"/>
        <w:bidi w:val="0"/>
        <w:spacing w:before="0" w:after="0"/>
        <w:jc w:val="left"/>
        <w:rPr/>
      </w:pPr>
      <w:r>
        <w:rPr/>
        <w:t>kmOKePjudRlBwxknDrTDiUVVXXOdK0agDuNyCZSP1rg+EXt54zxzlng7hZUlDwrlbxTxxmHQftA0Tl</w:t>
      </w:r>
    </w:p>
    <w:p>
      <w:pPr>
        <w:pStyle w:val="PreformattedText"/>
        <w:bidi w:val="0"/>
        <w:spacing w:before="0" w:after="0"/>
        <w:jc w:val="left"/>
        <w:rPr/>
      </w:pPr>
      <w:r>
        <w:rPr/>
        <w:t>2VeosTtiu668kqObcKnhzMlqsqrWkkiqBJNKrFJIgL7gg6h8weuNJluFpuPjzMc3rHn/AEvmwqGYa5</w:t>
      </w:r>
    </w:p>
    <w:p>
      <w:pPr>
        <w:pStyle w:val="PreformattedText"/>
        <w:bidi w:val="0"/>
        <w:spacing w:before="0" w:after="0"/>
        <w:jc w:val="left"/>
        <w:rPr/>
      </w:pPr>
      <w:r>
        <w:rPr/>
        <w:t>JMwmvYLtcl7mwAxcjK7WHgrtT4x4kz+ly+h4n4kSVgdCjOKtgrbBdg/mT93ricpqKxr0tlvZjlkHuj</w:t>
      </w:r>
    </w:p>
    <w:p>
      <w:pPr>
        <w:pStyle w:val="PreformattedText"/>
        <w:bidi w:val="0"/>
        <w:spacing w:before="0" w:after="0"/>
        <w:jc w:val="left"/>
        <w:rPr/>
      </w:pPr>
      <w:r>
        <w:rPr/>
        <w:t>cfZjmlBVMEnqDJTtVTVDgE/ays9yvKwa/wAscdyreefSaqsp7H6yCWmzHh+taFmLCq99K1DX230Nbb</w:t>
      </w:r>
    </w:p>
    <w:p>
      <w:pPr>
        <w:pStyle w:val="PreformattedText"/>
        <w:bidi w:val="0"/>
        <w:spacing w:before="0" w:after="0"/>
        <w:jc w:val="left"/>
        <w:rPr/>
      </w:pPr>
      <w:r>
        <w:rPr/>
        <w:t>oBsMZ/cyxHb8qb2q+y9Q1fZtLnPZpWVvEuUpUQk5bKNdVSOSbi4+JSB8wfO+3RjnusrHjLNRVZTX1F</w:t>
      </w:r>
    </w:p>
    <w:p>
      <w:pPr>
        <w:pStyle w:val="PreformattedText"/>
        <w:bidi w:val="0"/>
        <w:spacing w:before="0" w:after="0"/>
        <w:jc w:val="left"/>
        <w:rPr/>
      </w:pPr>
      <w:r>
        <w:rPr/>
        <w:t>DXwS0VXC5SSnlUo0TX3FjuLY6oW/BqM793o5qZXYo5voB2OC47G9PXvYt7cPaB2U9mfDvCWV5Dk8tH</w:t>
      </w:r>
    </w:p>
    <w:p>
      <w:pPr>
        <w:pStyle w:val="PreformattedText"/>
        <w:bidi w:val="0"/>
        <w:spacing w:before="0" w:after="0"/>
        <w:jc w:val="left"/>
        <w:rPr/>
      </w:pPr>
      <w:r>
        <w:rPr/>
        <w:t>TRslLUVmXzNJJqYtzEgDbtbYYVhSuT8R9p+a8dcYZlxNn1Y2ZZxmUneSzut1j/AGUReSoosAo5AYws</w:t>
      </w:r>
    </w:p>
    <w:p>
      <w:pPr>
        <w:pStyle w:val="PreformattedText"/>
        <w:bidi w:val="0"/>
        <w:spacing w:before="0" w:after="0"/>
        <w:jc w:val="left"/>
        <w:rPr/>
      </w:pPr>
      <w:r>
        <w:rPr/>
        <w:t>bSLTwV2955wPDVUeX5jII5CbiI92rethjny4u5rhyXFEcS9rB4kNVJmrvVTVP2cwZ9RcAb3vz22+mL</w:t>
      </w:r>
    </w:p>
    <w:p>
      <w:pPr>
        <w:pStyle w:val="PreformattedText"/>
        <w:bidi w:val="0"/>
        <w:spacing w:before="0" w:after="0"/>
        <w:jc w:val="left"/>
        <w:rPr/>
      </w:pPr>
      <w:r>
        <w:rPr/>
        <w:t>4+Psuyz5Ln7dTj7fu1XP8A2T6iilyiGfs+y+RMh/nKx/prb3SE/a3eylVJCHYbnYnHb2WzccvdN6ec</w:t>
      </w:r>
    </w:p>
    <w:p>
      <w:pPr>
        <w:pStyle w:val="PreformattedText"/>
        <w:bidi w:val="0"/>
        <w:spacing w:before="0" w:after="0"/>
        <w:jc w:val="left"/>
        <w:rPr/>
      </w:pPr>
      <w:r>
        <w:rPr/>
        <w:t>MwzaOqSNo2XWCCyKdgegxjP7VvavvmjadLzHzG+K0K6V7PHFWf8AZ92m8P8AGWXKVgopftIZGYNWwP</w:t>
      </w:r>
    </w:p>
    <w:p>
      <w:pPr>
        <w:pStyle w:val="PreformattedText"/>
        <w:bidi w:val="0"/>
        <w:spacing w:before="0" w:after="0"/>
        <w:jc w:val="left"/>
        <w:rPr/>
      </w:pPr>
      <w:r>
        <w:rPr/>
        <w:t>4ZIlUAkhlvudrgHphbmKscbk9u5v7fFDQszw8AVPcn4UmrQrn+9ZSB9L4mW1pcZPkOk/lF+CNcUFfw</w:t>
      </w:r>
    </w:p>
    <w:p>
      <w:pPr>
        <w:pStyle w:val="PreformattedText"/>
        <w:bidi w:val="0"/>
        <w:spacing w:before="0" w:after="0"/>
        <w:jc w:val="left"/>
        <w:rPr/>
      </w:pPr>
      <w:r>
        <w:rPr/>
        <w:t>Vn0Er6e8amqKZ0UH9nW6M3XoMVJUXUm4m6b+UA7Iwka1dFxXQOQpZZcrjfQSxFiUlN7AatrixsN7jF</w:t>
      </w:r>
    </w:p>
    <w:p>
      <w:pPr>
        <w:pStyle w:val="PreformattedText"/>
        <w:bidi w:val="0"/>
        <w:spacing w:before="0" w:after="0"/>
        <w:jc w:val="left"/>
        <w:rPr/>
      </w:pPr>
      <w:r>
        <w:rPr/>
        <w:t>dtTtYqT23ewutoqmofi2qpDFzp6rKp0mk8tCgG9/nidUbFpfbA7Na/gLiXivJ5c6ny/J07gz1FCKYT</w:t>
      </w:r>
    </w:p>
    <w:p>
      <w:pPr>
        <w:pStyle w:val="PreformattedText"/>
        <w:bidi w:val="0"/>
        <w:spacing w:before="0" w:after="0"/>
        <w:jc w:val="left"/>
        <w:rPr/>
      </w:pPr>
      <w:r>
        <w:rPr/>
        <w:t>Vbgd3Txa28UhDathZQLkja68zw0xm5a+c9bnFbnU+a5q+aVZmzOo76WSVDJJI2q5LPsWN8a4zUY3Vq</w:t>
      </w:r>
    </w:p>
    <w:p>
      <w:pPr>
        <w:pStyle w:val="PreformattedText"/>
        <w:bidi w:val="0"/>
        <w:spacing w:before="0" w:after="0"/>
        <w:jc w:val="left"/>
        <w:rPr/>
      </w:pPr>
      <w:r>
        <w:rPr/>
        <w:t>LlqszpPelGZ0+YROFkaIxW8NwW0jn5/LGm9FYcdm/annnZNVvxPwJmcsRdwMxyuc95FURgk2kQ87ef</w:t>
      </w:r>
    </w:p>
    <w:p>
      <w:pPr>
        <w:pStyle w:val="PreformattedText"/>
        <w:bidi w:val="0"/>
        <w:spacing w:before="0" w:after="0"/>
        <w:jc w:val="left"/>
        <w:rPr/>
      </w:pPr>
      <w:r>
        <w:rPr/>
        <w:t>MX2OMMuPHOLxzyw+X1D7GOOKXtE4e4c4rpKc0tPmtPHUdwzXMT3Idb9QrKwx5WWHZlqO7HLux28gew</w:t>
      </w:r>
    </w:p>
    <w:p>
      <w:pPr>
        <w:pStyle w:val="PreformattedText"/>
        <w:bidi w:val="0"/>
        <w:spacing w:before="0" w:after="0"/>
        <w:jc w:val="left"/>
        <w:rPr/>
      </w:pPr>
      <w:r>
        <w:rPr/>
        <w:t>3nHv8A2zdrwQO61QknDenvzHf/ALWOjmu8I5+PxlXteCibQQwsCAbAab/XHnuuGVbRuYX8LPaw3+eD</w:t>
      </w:r>
    </w:p>
    <w:p>
      <w:pPr>
        <w:pStyle w:val="PreformattedText"/>
        <w:bidi w:val="0"/>
        <w:spacing w:before="0" w:after="0"/>
        <w:jc w:val="left"/>
        <w:rPr/>
      </w:pPr>
      <w:r>
        <w:rPr/>
        <w:t>uEivNk1TPUjuonlI30op29ThQ7Fry7h+qWliHdhS+66rC59BjSy1E0cDhmqcPpp3HU3U2HnfGVlaRl</w:t>
      </w:r>
    </w:p>
    <w:p>
      <w:pPr>
        <w:pStyle w:val="PreformattedText"/>
        <w:bidi w:val="0"/>
        <w:spacing w:before="0" w:after="0"/>
        <w:jc w:val="left"/>
        <w:rPr/>
      </w:pPr>
      <w:r>
        <w:rPr/>
        <w:t>bk09IgJgZNZC3ttjG7/S4bFZI4mW4UA7nnjHz8tIj3vCXC73BJK7g4DY0WqME6lJAFlH54mnDUxr4h</w:t>
      </w:r>
    </w:p>
    <w:p>
      <w:pPr>
        <w:pStyle w:val="PreformattedText"/>
        <w:bidi w:val="0"/>
        <w:spacing w:before="0" w:after="0"/>
        <w:jc w:val="left"/>
        <w:rPr/>
      </w:pPr>
      <w:r>
        <w:rPr/>
        <w:t>pIbkSAbYna5AhCRrKqDYWBGxHriKAYIj4mDm9trrctiFkkDUVdmIG+/X8cABKuJbboCwIsduWA4JGl</w:t>
      </w:r>
    </w:p>
    <w:p>
      <w:pPr>
        <w:pStyle w:val="PreformattedText"/>
        <w:bidi w:val="0"/>
        <w:spacing w:before="0" w:after="0"/>
        <w:jc w:val="left"/>
        <w:rPr/>
      </w:pPr>
      <w:r>
        <w:rPr/>
        <w:t>5GUaWUHxE779SMLY0SA6q2hgCOV/LE+1NoiO2o2UDe6i5BwAnugxYFwUe5BF7n6YRS7EiVDr0qAlrA</w:t>
      </w:r>
    </w:p>
    <w:p>
      <w:pPr>
        <w:pStyle w:val="PreformattedText"/>
        <w:bidi w:val="0"/>
        <w:spacing w:before="0" w:after="0"/>
        <w:jc w:val="left"/>
        <w:rPr/>
      </w:pPr>
      <w:r>
        <w:rPr/>
        <w:t>czhi3RRj+zuUCkkeNQAbYRkqhE0V/tIzvpJIv9cMHaowk1PEWXkBsR5eeAtClH7ouiBZLgAHYW8ueA</w:t>
      </w:r>
    </w:p>
    <w:p>
      <w:pPr>
        <w:pStyle w:val="PreformattedText"/>
        <w:bidi w:val="0"/>
        <w:spacing w:before="0" w:after="0"/>
        <w:jc w:val="left"/>
        <w:rPr/>
      </w:pPr>
      <w:r>
        <w:rPr/>
        <w:t>q1Cu57z7IXvpMdhf0IwKngRFJjLGUQ3a66SDqwgHLod2csTGwsbbWwwXHA1/su8eJt9atcfXlbAXyS</w:t>
      </w:r>
    </w:p>
    <w:p>
      <w:pPr>
        <w:pStyle w:val="PreformattedText"/>
        <w:bidi w:val="0"/>
        <w:spacing w:before="0" w:after="0"/>
        <w:jc w:val="left"/>
        <w:rPr/>
      </w:pPr>
      <w:r>
        <w:rPr/>
        <w:t>LbgKs/W3l9TgDLPBbu7nVa4J8KH0thGRSo5d9LDUzEMrC5H8cT/sY8tmPdtCGY7kKg+/E7OB2iiJCq</w:t>
      </w:r>
    </w:p>
    <w:p>
      <w:pPr>
        <w:pStyle w:val="PreformattedText"/>
        <w:bidi w:val="0"/>
        <w:spacing w:before="0" w:after="0"/>
        <w:jc w:val="left"/>
        <w:rPr/>
      </w:pPr>
      <w:r>
        <w:rPr/>
        <w:t>AW3DKALYkzeKN3Y2hjfSfiUG/3cjiTLjVeZaSNTyBW4HkN74YOAhV3XWbHbSAtiTgBKxWUoRztdWAB</w:t>
      </w:r>
    </w:p>
    <w:p>
      <w:pPr>
        <w:pStyle w:val="PreformattedText"/>
        <w:bidi w:val="0"/>
        <w:spacing w:before="0" w:after="0"/>
        <w:jc w:val="left"/>
        <w:rPr/>
      </w:pPr>
      <w:r>
        <w:rPr/>
        <w:t>B+mCbElPoKMyU5SSUyQ3uUkhLA7Hz2xeOVx9Hru9mFFw/l9LXLWw5VRRzhSomp6ZI309bG1+nLBeXL</w:t>
      </w:r>
    </w:p>
    <w:p>
      <w:pPr>
        <w:pStyle w:val="PreformattedText"/>
        <w:bidi w:val="0"/>
        <w:spacing w:before="0" w:after="0"/>
        <w:jc w:val="left"/>
        <w:rPr/>
      </w:pPr>
      <w:r>
        <w:rPr/>
        <w:t>KatLsxl8JUsY2Ma08gHxA3TY+R3xmoiNRO/eNEuotzZFuDvgDzp24Vyzdv2ZQsNIpslpkVyL89JIx1</w:t>
      </w:r>
    </w:p>
    <w:p>
      <w:pPr>
        <w:pStyle w:val="PreformattedText"/>
        <w:bidi w:val="0"/>
        <w:spacing w:before="0" w:after="0"/>
        <w:jc w:val="left"/>
        <w:rPr/>
      </w:pPr>
      <w:r>
        <w:rPr/>
        <w:t>YX8bv06+DHy80ZzL3/aHxNIGNhVyJY9dKBf3Yz5b+OMr054ul6p4dWWAHYsFUbWJFsGHpGXs94lkEX</w:t>
      </w:r>
    </w:p>
    <w:p>
      <w:pPr>
        <w:pStyle w:val="PreformattedText"/>
        <w:bidi w:val="0"/>
        <w:spacing w:before="0" w:after="0"/>
        <w:jc w:val="left"/>
        <w:rPr/>
      </w:pPr>
      <w:r>
        <w:rPr/>
        <w:t>DtLEDcNUoPuUnf7set0X/q2vO6u/8ATeac3lDZpWyL+3Ib+e5x6eN814+c8aHA7uKJbfBEo3Ppjpnp</w:t>
      </w:r>
    </w:p>
    <w:p>
      <w:pPr>
        <w:pStyle w:val="PreformattedText"/>
        <w:bidi w:val="0"/>
        <w:spacing w:before="0" w:after="0"/>
        <w:jc w:val="left"/>
        <w:rPr/>
      </w:pPr>
      <w:r>
        <w:rPr/>
        <w:t>5V90mnOmGYne7DDIg7X2NvIYWjJFjz8VuuHqBIcNU3vvGXC1MLsJc1gJtzKq2o/93GHNl2cWd/pfFJ</w:t>
      </w:r>
    </w:p>
    <w:p>
      <w:pPr>
        <w:pStyle w:val="PreformattedText"/>
        <w:bidi w:val="0"/>
        <w:spacing w:before="0" w:after="0"/>
        <w:jc w:val="left"/>
        <w:rPr/>
      </w:pPr>
      <w:r>
        <w:rPr/>
        <w:t>lySPXlUy++S+G7a1G3W464/LOTLedff8c/GJyQGGSpVibGOxtyOOS/LWGtHTuK/LlZfAdwAeQ6D/Pl</w:t>
      </w:r>
    </w:p>
    <w:p>
      <w:pPr>
        <w:pStyle w:val="PreformattedText"/>
        <w:bidi w:val="0"/>
        <w:spacing w:before="0" w:after="0"/>
        <w:jc w:val="left"/>
        <w:rPr/>
      </w:pPr>
      <w:r>
        <w:rPr/>
        <w:t>jHX5Rr8HjsZZp303csq+Ztq3/DFDSQy4NHk05tycLc7j/O2HfRT2fcNo8r1huCgewuLfq25/TBhNbP</w:t>
      </w:r>
    </w:p>
    <w:p>
      <w:pPr>
        <w:pStyle w:val="PreformattedText"/>
        <w:bidi w:val="0"/>
        <w:spacing w:before="0" w:after="0"/>
        <w:jc w:val="left"/>
        <w:rPr/>
      </w:pPr>
      <w:r>
        <w:rPr/>
        <w:t>I4zaQpmUQHPUq287qfw3OL+SNmG87lkGgpGyAfFubYYMK6N4oGieymoQOiW5+K1yP87Y0oxV7t4qFy</w:t>
      </w:r>
    </w:p>
    <w:p>
      <w:pPr>
        <w:pStyle w:val="PreformattedText"/>
        <w:bidi w:val="0"/>
        <w:spacing w:before="0" w:after="0"/>
        <w:jc w:val="left"/>
        <w:rPr/>
      </w:pPr>
      <w:r>
        <w:rPr/>
        <w:t>rs5yOnACGStNnH61oiTt/rD7sfQfR/OeVeL9Qy1xrlktP7twXwsrfYCOggZr876bkfjjxOty7uotr0</w:t>
      </w:r>
    </w:p>
    <w:p>
      <w:pPr>
        <w:pStyle w:val="PreformattedText"/>
        <w:bidi w:val="0"/>
        <w:spacing w:before="0" w:after="0"/>
        <w:jc w:val="left"/>
        <w:rPr/>
      </w:pPr>
      <w:r>
        <w:rPr/>
        <w:t>eimuGJSjlji4dkaY7Et8I2Juen+eeOT1g6deUBw+Wiz2l2OkRFgOniJ3+WNePxlCycXzwvX9qfZ0ik</w:t>
      </w:r>
    </w:p>
    <w:p>
      <w:pPr>
        <w:pStyle w:val="PreformattedText"/>
        <w:bidi w:val="0"/>
        <w:spacing w:before="0" w:after="0"/>
        <w:jc w:val="left"/>
        <w:rPr/>
      </w:pPr>
      <w:r>
        <w:rPr/>
        <w:t>usvENVVEgAkKim/5DH6Djrj6W7+MXyl/Pnk/t2/Pz3LQkKWmqYdTAjwr5C3nY4/P8vb6vH0lKWQfze</w:t>
      </w:r>
    </w:p>
    <w:p>
      <w:pPr>
        <w:pStyle w:val="PreformattedText"/>
        <w:bidi w:val="0"/>
        <w:spacing w:before="0" w:after="0"/>
        <w:jc w:val="left"/>
        <w:rPr/>
      </w:pPr>
      <w:r>
        <w:rPr/>
        <w:t>o4l06zIB3fl8QP0tir6RPJxkg92zKoC2VlidAo6bcziL4OuO8SVC5n7T1LR2091X0yE2NrxQarH0uv</w:t>
      </w:r>
    </w:p>
    <w:p>
      <w:pPr>
        <w:pStyle w:val="PreformattedText"/>
        <w:bidi w:val="0"/>
        <w:spacing w:before="0" w:after="0"/>
        <w:jc w:val="left"/>
        <w:rPr/>
      </w:pPr>
      <w:r>
        <w:rPr/>
        <w:t>44+v4Px6K18xzfl1UjtebeOjoCNjqZm1E3B1m/yx8rfb6PH0a5XpiqM0XxFiL3ttaxtf7sGP7O7eHc</w:t>
      </w:r>
    </w:p>
    <w:p>
      <w:pPr>
        <w:pStyle w:val="PreformattedText"/>
        <w:bidi w:val="0"/>
        <w:spacing w:before="0" w:after="0"/>
        <w:jc w:val="left"/>
        <w:rPr/>
      </w:pPr>
      <w:r>
        <w:rPr/>
        <w:t>14hrIq0zKaeSolQd6KN9IUD9qwsp+Xlj9b7dvzn0iaziaeZIhJNL3yC7TSTsxYeWm9hh9ui9nlFxn7</w:t>
      </w:r>
    </w:p>
    <w:p>
      <w:pPr>
        <w:pStyle w:val="PreformattedText"/>
        <w:bidi w:val="0"/>
        <w:spacing w:before="0" w:after="0"/>
        <w:jc w:val="left"/>
        <w:rPr/>
      </w:pPr>
      <w:r>
        <w:rPr/>
        <w:t>nNTVlFJUUtdBJrirVUmRGHJlBuCR0w/c0ePh3rg/22uLssrQmeUWW8WZfYIE90ajki9QyDc+dxjH7M</w:t>
      </w:r>
    </w:p>
    <w:p>
      <w:pPr>
        <w:pStyle w:val="PreformattedText"/>
        <w:bidi w:val="0"/>
        <w:spacing w:before="0" w:after="0"/>
        <w:jc w:val="left"/>
        <w:rPr/>
      </w:pPr>
      <w:r>
        <w:rPr/>
        <w:t>vlt3bVbPO2U8T5rNTZlVVi53nVQpghSNjCIySe6W48ACj8CThY4f8AaLZrysUmaw09XFaFWJushAsJ</w:t>
      </w:r>
    </w:p>
    <w:p>
      <w:pPr>
        <w:pStyle w:val="PreformattedText"/>
        <w:bidi w:val="0"/>
        <w:spacing w:before="0" w:after="0"/>
        <w:jc w:val="left"/>
        <w:rPr/>
      </w:pPr>
      <w:r>
        <w:rPr/>
        <w:t>LG/3j92GlLrxxRSTLIYgaSpvHMAxCiQD4utr4SogqnPjlOZLTTMi0+srBODujdL9Qpva45eo2wrDMO</w:t>
      </w:r>
    </w:p>
    <w:p>
      <w:pPr>
        <w:pStyle w:val="PreformattedText"/>
        <w:bidi w:val="0"/>
        <w:spacing w:before="0" w:after="0"/>
        <w:jc w:val="left"/>
        <w:rPr/>
      </w:pPr>
      <w:r>
        <w:rPr/>
        <w:t>KkWSjlaOWSOrj8aMFsbruUa2xPX1B2wvSr5jktLkuacVZvUNkeWSVMUwvNOakJDC3ndrg332APrjfv</w:t>
      </w:r>
    </w:p>
    <w:p>
      <w:pPr>
        <w:pStyle w:val="PreformattedText"/>
        <w:bidi w:val="0"/>
        <w:spacing w:before="0" w:after="0"/>
        <w:jc w:val="left"/>
        <w:rPr/>
      </w:pPr>
      <w:r>
        <w:rPr/>
        <w:t>xmPmua4+fCa4g4i4yyvh1uCMzzKVeHYZmkWlpw2g3tdRKdwhO5RbLfpvjiv2ssu6e3Rjyckx7d+HEO</w:t>
      </w:r>
    </w:p>
    <w:p>
      <w:pPr>
        <w:pStyle w:val="PreformattedText"/>
        <w:bidi w:val="0"/>
        <w:spacing w:before="0" w:after="0"/>
        <w:jc w:val="left"/>
        <w:rPr/>
      </w:pPr>
      <w:r>
        <w:rPr/>
        <w:t>PaBaCup5qVVip2j0aE5KQf4Y9Hiu45spUblvEk1JAI4jqA3Jby9caWIlJlqFlVmMl9W5F/XE6LZk9U</w:t>
      </w:r>
    </w:p>
    <w:p>
      <w:pPr>
        <w:pStyle w:val="PreformattedText"/>
        <w:bidi w:val="0"/>
        <w:spacing w:before="0" w:after="0"/>
        <w:jc w:val="left"/>
        <w:rPr/>
      </w:pPr>
      <w:r>
        <w:rPr/>
        <w:t>0bFYixX9m9/uxUh9xzQVEyjS6kqvSTn9MVodzoeS5vSZtlsUVPTNHPHcB1Ok3Hnjl5Ma6MP93qr2Ss</w:t>
      </w:r>
    </w:p>
    <w:p>
      <w:pPr>
        <w:pStyle w:val="PreformattedText"/>
        <w:bidi w:val="0"/>
        <w:spacing w:before="0" w:after="0"/>
        <w:jc w:val="left"/>
        <w:rPr/>
      </w:pPr>
      <w:r>
        <w:rPr/>
        <w:t>4yXhji/O6jM84y+noqvI5Keriq5FCMWuo1Dqd+W9748vl8TT2ODHc8vIXHGQ0GU0lRVpm0lWI6gwwd</w:t>
      </w:r>
    </w:p>
    <w:p>
      <w:pPr>
        <w:pStyle w:val="PreformattedText"/>
        <w:bidi w:val="0"/>
        <w:spacing w:before="0" w:after="0"/>
        <w:jc w:val="left"/>
        <w:rPr/>
      </w:pPr>
      <w:r>
        <w:rPr/>
        <w:t>1CWglju2kq9hpGx2OPV4/wCOq8bPzl49I3gviKmhzqJcwhNZSbs0QlKF4wCWXUNxe1sVlje0YZSZ+V</w:t>
      </w:r>
    </w:p>
    <w:p>
      <w:pPr>
        <w:pStyle w:val="PreformattedText"/>
        <w:bidi w:val="0"/>
        <w:spacing w:before="0" w:after="0"/>
        <w:jc w:val="left"/>
        <w:rPr/>
      </w:pPr>
      <w:r>
        <w:rPr/>
        <w:t>34i42zPj6qyyfNK2aojyul9zyunqGDNS0oclI2bm5F+Z+lsRhj2TQ5s/uZeIawZ7VUBQROFA8Lvp5/</w:t>
      </w:r>
    </w:p>
    <w:p>
      <w:pPr>
        <w:pStyle w:val="PreformattedText"/>
        <w:bidi w:val="0"/>
        <w:spacing w:before="0" w:after="0"/>
        <w:jc w:val="left"/>
        <w:rPr/>
      </w:pPr>
      <w:r>
        <w:rPr/>
        <w:t>4YvVsYzwkcu43raBI4qeZUhi1CNGAOkE8h6Yntpyr1w32pSZMlbUZbbLquqSOKsFMiKKuFWDGJwQQw</w:t>
      </w:r>
    </w:p>
    <w:p>
      <w:pPr>
        <w:pStyle w:val="PreformattedText"/>
        <w:bidi w:val="0"/>
        <w:spacing w:before="0" w:after="0"/>
        <w:jc w:val="left"/>
        <w:rPr/>
      </w:pPr>
      <w:r>
        <w:rPr/>
        <w:t>ut/wAMcvJhllO3bo4c+zLu0q/azxZBxHxNTz06iKGuXW2ldIQHmgHIW22xy8PF2W7evyc/fjJHJFL0</w:t>
      </w:r>
    </w:p>
    <w:p>
      <w:pPr>
        <w:pStyle w:val="PreformattedText"/>
        <w:bidi w:val="0"/>
        <w:spacing w:before="0" w:after="0"/>
        <w:jc w:val="left"/>
        <w:rPr/>
      </w:pPr>
      <w:r>
        <w:rPr/>
        <w:t>tNUpHYyNIyAAfCLkXJ89sdnhxb0e0mfS5LMTAqvOii7NsqXHI4qY7c2XIm6Gtra5mrKlyzKQQrKABf</w:t>
      </w:r>
    </w:p>
    <w:p>
      <w:pPr>
        <w:pStyle w:val="PreformattedText"/>
        <w:bidi w:val="0"/>
        <w:spacing w:before="0" w:after="0"/>
        <w:jc w:val="left"/>
        <w:rPr/>
      </w:pPr>
      <w:r>
        <w:rPr/>
        <w:t>yU4uceLL7lrfEnFFVmkUOVx1LpUiUf0sPpEZvYAAbc+eFOPG3Z99kP8h4sz6KFafM6la0wSNAdvEjA</w:t>
      </w:r>
    </w:p>
    <w:p>
      <w:pPr>
        <w:pStyle w:val="PreformattedText"/>
        <w:bidi w:val="0"/>
        <w:spacing w:before="0" w:after="0"/>
        <w:jc w:val="left"/>
        <w:rPr/>
      </w:pPr>
      <w:r>
        <w:rPr/>
        <w:t>8ydiAbcxh3jxl8KnLb4q1rOnFdHYELUQtZ0YXLEC9ifM9DiP41p4yijVubUb1TQ9y6SK+kgg3JBPTp</w:t>
      </w:r>
    </w:p>
    <w:p>
      <w:pPr>
        <w:pStyle w:val="PreformattedText"/>
        <w:bidi w:val="0"/>
        <w:spacing w:before="0" w:after="0"/>
        <w:jc w:val="left"/>
        <w:rPr/>
      </w:pPr>
      <w:r>
        <w:rPr/>
        <w:t>ivNjL14PZ87io0iRVDBX0m/QXtvh+QQvFytmdPGRYd4Ii3UXHP77YDlTvGOR0fHGSwzqyRZvTj7GoN</w:t>
      </w:r>
    </w:p>
    <w:p>
      <w:pPr>
        <w:pStyle w:val="PreformattedText"/>
        <w:bidi w:val="0"/>
        <w:spacing w:before="0" w:after="0"/>
        <w:jc w:val="left"/>
        <w:rPr/>
      </w:pPr>
      <w:r>
        <w:rPr/>
        <w:t>gZF3+zY+V/zwpl2ncdzccollko6SaJ0K1SR93IhFu7ZjuN+oF8X86Z+oBVZa/vNMykkMQ9vLTJY/hh</w:t>
      </w:r>
    </w:p>
    <w:p>
      <w:pPr>
        <w:pStyle w:val="PreformattedText"/>
        <w:bidi w:val="0"/>
        <w:spacing w:before="0" w:after="0"/>
        <w:jc w:val="left"/>
        <w:rPr/>
      </w:pPr>
      <w:r>
        <w:rPr/>
        <w:t>z1U3y6B2QwK/HWe++qHy16cvNq3BXXa31BfGXJqYeGnH5z8j9meYxV3a3W8QVaO1JFWJWxNbYDv10N</w:t>
      </w:r>
    </w:p>
    <w:p>
      <w:pPr>
        <w:pStyle w:val="PreformattedText"/>
        <w:bidi w:val="0"/>
        <w:spacing w:before="0" w:after="0"/>
        <w:jc w:val="left"/>
        <w:rPr/>
      </w:pPr>
      <w:r>
        <w:rPr/>
        <w:t>9FGI5LcMJWuMmWdjv/a9218S9qFFm+VT5pJk1LHX1lU+S5Y5hpagK9jrUG8hKjvPESLltt8b9NZvdZ</w:t>
      </w:r>
    </w:p>
    <w:p>
      <w:pPr>
        <w:pStyle w:val="PreformattedText"/>
        <w:bidi w:val="0"/>
        <w:spacing w:before="0" w:after="0"/>
        <w:jc w:val="left"/>
        <w:rPr/>
      </w:pPr>
      <w:r>
        <w:rPr/>
        <w:t>c2GvTgVR3gGhdCBdgNBP5dMfQY9tnivLylVvjSCWrjy2lhIkcyO/gW1yF2H444+p85NuLxE/wrw3lm</w:t>
      </w:r>
    </w:p>
    <w:p>
      <w:pPr>
        <w:pStyle w:val="PreformattedText"/>
        <w:bidi w:val="0"/>
        <w:spacing w:before="0" w:after="0"/>
        <w:jc w:val="left"/>
        <w:rPr/>
      </w:pPr>
      <w:r>
        <w:rPr/>
        <w:t>QCBp6GlzfN5lDu1XHqhpx00qeZ9T1x5tz86joxx35q5Scbiho/dKLuaKnFzI8dPFqc25AlTb6YmZZV</w:t>
      </w:r>
    </w:p>
    <w:p>
      <w:pPr>
        <w:pStyle w:val="PreformattedText"/>
        <w:bidi w:val="0"/>
        <w:spacing w:before="0" w:after="0"/>
        <w:jc w:val="left"/>
        <w:rPr/>
      </w:pPr>
      <w:r>
        <w:rPr/>
        <w:t>XbjEfUZDw9x4qfpJZ8tzQi8VbThSpXlaQW3+fPB3USfpW+EKLM+ybtQ4Wz2oi9+yyhzWCVaiOxinAk</w:t>
      </w:r>
    </w:p>
    <w:p>
      <w:pPr>
        <w:pStyle w:val="PreformattedText"/>
        <w:bidi w:val="0"/>
        <w:spacing w:before="0" w:after="0"/>
        <w:jc w:val="left"/>
        <w:rPr/>
      </w:pPr>
      <w:r>
        <w:rPr/>
        <w:t>XXEwPwkprUgj9bGmNmtp87Wqvbhl+IOJEyfJ8rkyJ6ye1FBEYamOEysUGq9yALcvLE7tmmuOd47vFZ</w:t>
      </w:r>
    </w:p>
    <w:p>
      <w:pPr>
        <w:pStyle w:val="PreformattedText"/>
        <w:bidi w:val="0"/>
        <w:spacing w:before="0" w:after="0"/>
        <w:jc w:val="left"/>
        <w:rPr/>
      </w:pPr>
      <w:r>
        <w:rPr/>
        <w:t>81rU414Jjyzh/P6fL3qFWkekzeTSJowbmNagD4jYbuLnzxy8fDjjn312cnWZ8nH2OHVPeUkcVJZjPU</w:t>
      </w:r>
    </w:p>
    <w:p>
      <w:pPr>
        <w:pStyle w:val="PreformattedText"/>
        <w:bidi w:val="0"/>
        <w:spacing w:before="0" w:after="0"/>
        <w:jc w:val="left"/>
        <w:rPr/>
      </w:pPr>
      <w:r>
        <w:rPr/>
        <w:t>gsAdrAG1yfvx2Ty8/fjyB/OU5eIkljaay6Y1Xrc22HU4rW/Cd6X3h/hPJaCBZc/mkqJwCxpEdlC3tu</w:t>
      </w:r>
    </w:p>
    <w:p>
      <w:pPr>
        <w:pStyle w:val="PreformattedText"/>
        <w:bidi w:val="0"/>
        <w:spacing w:before="0" w:after="0"/>
        <w:jc w:val="left"/>
        <w:rPr/>
      </w:pPr>
      <w:r>
        <w:rPr/>
        <w:t>xXc/LEZ53HxiWGPd5q+8PcRdnWXwSzzcJZfNIDohEkAZ3A/XDE7b8sY75L6bSYJGHOeC81nc0vDaZa</w:t>
      </w:r>
    </w:p>
    <w:p>
      <w:pPr>
        <w:pStyle w:val="PreformattedText"/>
        <w:bidi w:val="0"/>
        <w:spacing w:before="0" w:after="0"/>
        <w:jc w:val="left"/>
        <w:rPr/>
      </w:pPr>
      <w:r>
        <w:rPr/>
        <w:t>5Vz72GsosL/ZoSNW/Ta25wpM/lUuM9KtxHwrw/x6klTl5bK+JYow0iSTFoKob6bKfhO3MefLF43t8U</w:t>
      </w:r>
    </w:p>
    <w:p>
      <w:pPr>
        <w:pStyle w:val="PreformattedText"/>
        <w:bidi w:val="0"/>
        <w:spacing w:before="0" w:after="0"/>
        <w:jc w:val="left"/>
        <w:rPr/>
      </w:pPr>
      <w:r>
        <w:rPr/>
        <w:t>spMvMcYFFJHmNXSSU8sEiqx7uUbqwtcbY09sdJxmhzKk+1BJMa2sep2B/7W3+thKaiz18oyKRZmkli</w:t>
      </w:r>
    </w:p>
    <w:p>
      <w:pPr>
        <w:pStyle w:val="PreformattedText"/>
        <w:bidi w:val="0"/>
        <w:spacing w:before="0" w:after="0"/>
        <w:jc w:val="left"/>
        <w:rPr/>
      </w:pPr>
      <w:r>
        <w:rPr/>
        <w:t>p20rCnqDa58ufPGGeG75dOF7YLkHFEmYaBS0xqcwqlEMUUKFu5Qcr28vPHNyceWMv6a4Z99ewe0H+T</w:t>
      </w:r>
    </w:p>
    <w:p>
      <w:pPr>
        <w:pStyle w:val="PreformattedText"/>
        <w:bidi w:val="0"/>
        <w:spacing w:before="0" w:after="0"/>
        <w:jc w:val="left"/>
        <w:rPr/>
      </w:pPr>
      <w:r>
        <w:rPr/>
        <w:t>g4h424ApeMsizukoM4p6FPe8qzh1igkCD446keEKRv4+RJ3tbC6bqsJ+DLqOHLe3kGp7Mc57O6CDNs</w:t>
      </w:r>
    </w:p>
    <w:p>
      <w:pPr>
        <w:pStyle w:val="PreformattedText"/>
        <w:bidi w:val="0"/>
        <w:spacing w:before="0" w:after="0"/>
        <w:jc w:val="left"/>
        <w:rPr/>
      </w:pPr>
      <w:r>
        <w:rPr/>
        <w:t>8SCnknZoI6RJlldfNiUJXpbn1GPTueNniuLHG/KuVWYSQubctNvv3vhxXpkGaNHRSSupuGGnUdrYXo</w:t>
      </w:r>
    </w:p>
    <w:p>
      <w:pPr>
        <w:pStyle w:val="PreformattedText"/>
        <w:bidi w:val="0"/>
        <w:spacing w:before="0" w:after="0"/>
        <w:jc w:val="left"/>
        <w:rPr/>
      </w:pPr>
      <w:r>
        <w:rPr/>
        <w:t>ApnkxEYiIDuGcttsNv44PkHdHmDKpCtZybjbflbCpzw6LwxnElNRSsXKvT6Sjg76hY3H3Y5eXGurhp</w:t>
      </w:r>
    </w:p>
    <w:p>
      <w:pPr>
        <w:pStyle w:val="PreformattedText"/>
        <w:bidi w:val="0"/>
        <w:spacing w:before="0" w:after="0"/>
        <w:jc w:val="left"/>
        <w:rPr/>
      </w:pPr>
      <w:r>
        <w:rPr/>
        <w:t>92tx/pOloc8asFKlR9lVHvnS7gXVgqczzB+mF02ercaOpw3O6KLQV0bAR/pDNKlbWAgFQ30BO1sel/</w:t>
      </w:r>
    </w:p>
    <w:p>
      <w:pPr>
        <w:pStyle w:val="PreformattedText"/>
        <w:bidi w:val="0"/>
        <w:spacing w:before="0" w:after="0"/>
        <w:jc w:val="left"/>
        <w:rPr/>
      </w:pPr>
      <w:r>
        <w:rPr/>
        <w:t>7PL8/teeA+MBw3xRkDVgqzTjMqc1Aq2BeSEsFkjI6r8L2O912544ufj78LNPR6TnvFlNV7cyn2Tc8r</w:t>
      </w:r>
    </w:p>
    <w:p>
      <w:pPr>
        <w:pStyle w:val="PreformattedText"/>
        <w:bidi w:val="0"/>
        <w:spacing w:before="0" w:after="0"/>
        <w:jc w:val="left"/>
        <w:rPr/>
      </w:pPr>
      <w:r>
        <w:rPr/>
        <w:t>1erXK6LK6WV9cSV1WUkZD+0qqdN+lzfflj5GcfPfdfSfe6eX9k5p7PWd8JTNmdZkAmoYFFqjLphVIg</w:t>
      </w:r>
    </w:p>
    <w:p>
      <w:pPr>
        <w:pStyle w:val="PreformattedText"/>
        <w:bidi w:val="0"/>
        <w:spacing w:before="0" w:after="0"/>
        <w:jc w:val="left"/>
        <w:rPr/>
      </w:pPr>
      <w:r>
        <w:rPr/>
        <w:t>82UAOB66SB1xhyYdRJXVxcvT2uY9u81Fw/2XcXV9PO8Ga5xl8eSxIktoqhJZVBBXkxVC5HlY46vpcy</w:t>
      </w:r>
    </w:p>
    <w:p>
      <w:pPr>
        <w:pStyle w:val="PreformattedText"/>
        <w:bidi w:val="0"/>
        <w:spacing w:before="0" w:after="0"/>
        <w:jc w:val="left"/>
        <w:rPr/>
      </w:pPr>
      <w:r>
        <w:rPr/>
        <w:t>y5pv4V9S5e3pbP28eZWYcijMVObSTSBZJv15Da5t5KPLzOPtO/4fB9rMwzSRq+Q87sFJHlyxF9qhk8</w:t>
      </w:r>
    </w:p>
    <w:p>
      <w:pPr>
        <w:pStyle w:val="PreformattedText"/>
        <w:bidi w:val="0"/>
        <w:spacing w:before="0" w:after="0"/>
        <w:jc w:val="left"/>
        <w:rPr/>
      </w:pPr>
      <w:r>
        <w:rPr/>
        <w:t>0ktPq1tYFlI62uf44qHpMUGajOsjny7Nx7zSo111E3p5AN2Q9AVsSORtywD5V3NsuOVMkQYMhBk1j9</w:t>
      </w:r>
    </w:p>
    <w:p>
      <w:pPr>
        <w:pStyle w:val="PreformattedText"/>
        <w:bidi w:val="0"/>
        <w:spacing w:before="0" w:after="0"/>
        <w:jc w:val="left"/>
        <w:rPr/>
      </w:pPr>
      <w:r>
        <w:rPr/>
        <w:t>boPwGCeboxZD3GUNruC/dqB69cVS8I/MMtFWJSVLqQBoGx3Hh3+YwTwlRmtTzNfUrA7a1t9+NJtHos</w:t>
      </w:r>
    </w:p>
    <w:p>
      <w:pPr>
        <w:pStyle w:val="PreformattedText"/>
        <w:bidi w:val="0"/>
        <w:spacing w:before="0" w:after="0"/>
        <w:jc w:val="left"/>
        <w:rPr/>
      </w:pPr>
      <w:r>
        <w:rPr/>
        <w:t>TvLGLMI3UmxvYWvy+/AJVs4ArG4dqJ84aaNZ6WKXuda6h3jRsEHkb3xGV+FYz3aikAjRFBuALfhi4z</w:t>
      </w:r>
    </w:p>
    <w:p>
      <w:pPr>
        <w:pStyle w:val="PreformattedText"/>
        <w:bidi w:val="0"/>
        <w:spacing w:before="0" w:after="0"/>
        <w:jc w:val="left"/>
        <w:rPr/>
      </w:pPr>
      <w:r>
        <w:rPr/>
        <w:t>vsGoIEdjc+eDeiWvgOgm4yEXBKtHG+Y1PeUkzmwin0GwJPJWsAT054zynnudfFnvG8V+UBmnAHEmTV</w:t>
      </w:r>
    </w:p>
    <w:p>
      <w:pPr>
        <w:pStyle w:val="PreformattedText"/>
        <w:bidi w:val="0"/>
        <w:spacing w:before="0" w:after="0"/>
        <w:jc w:val="left"/>
        <w:rPr/>
      </w:pPr>
      <w:r>
        <w:rPr/>
        <w:t>r0mYZbNRzg6e7qFMZI9NVrg+Y54cyxY3DKe3V+w32VM849z+grc+Vco4cANRLIzgyPEo1EgDoQOZ6Y</w:t>
      </w:r>
    </w:p>
    <w:p>
      <w:pPr>
        <w:pStyle w:val="PreformattedText"/>
        <w:bidi w:val="0"/>
        <w:spacing w:before="0" w:after="0"/>
        <w:jc w:val="left"/>
        <w:rPr/>
      </w:pPr>
      <w:r>
        <w:rPr/>
        <w:t>5eXqccfxnt3dP0mef55elE7TuM4OJuK66fLZWFHSze70AYAWpkdtA9SQbnG/Fh2Ysep57zZ/7eFVgz</w:t>
      </w:r>
    </w:p>
    <w:p>
      <w:pPr>
        <w:pStyle w:val="PreformattedText"/>
        <w:bidi w:val="0"/>
        <w:spacing w:before="0" w:after="0"/>
        <w:jc w:val="left"/>
        <w:rPr/>
      </w:pPr>
      <w:r>
        <w:rPr/>
        <w:t>WYwhDqDLJqR+X+f8cdEm3Hs6ir62qaN4jqKDeM2uRfkBgHmpilyDN84AajyfMKiTqsVHIxHn8KnGfd</w:t>
      </w:r>
    </w:p>
    <w:p>
      <w:pPr>
        <w:pStyle w:val="PreformattedText"/>
        <w:bidi w:val="0"/>
        <w:spacing w:before="0" w:after="0"/>
        <w:jc w:val="left"/>
        <w:rPr/>
      </w:pPr>
      <w:r>
        <w:rPr/>
        <w:t>P2NJSs7KOM8toPfKrhjMooOt4Dr+Zj+MD1K4cyg0rAbWSNJUqbWIsRhhu/1wE1zJB/HAGDryuMAbUe</w:t>
      </w:r>
    </w:p>
    <w:p>
      <w:pPr>
        <w:pStyle w:val="PreformattedText"/>
        <w:bidi w:val="0"/>
        <w:spacing w:before="0" w:after="0"/>
        <w:jc w:val="left"/>
        <w:rPr/>
      </w:pPr>
      <w:r>
        <w:rPr/>
        <w:t>E35HD0GXspvsMOA5ynKa7P8zpssyyiqMwr6lxHDTUkTSyyNvsqKCSefIYVy1N1WONyvbHe+A8mfhfg</w:t>
      </w:r>
    </w:p>
    <w:p>
      <w:pPr>
        <w:pStyle w:val="PreformattedText"/>
        <w:bidi w:val="0"/>
        <w:spacing w:before="0" w:after="0"/>
        <w:jc w:val="left"/>
        <w:rPr/>
      </w:pPr>
      <w:r>
        <w:rPr/>
        <w:t>HLYJ0amrJWkqamBgUcOXYWYHlZQB9MeL1GfflqPV6fC4Y7q6Q8bhIYohCNgLO24U744bhu+HdMrJpK</w:t>
      </w:r>
    </w:p>
    <w:p>
      <w:pPr>
        <w:pStyle w:val="PreformattedText"/>
        <w:bidi w:val="0"/>
        <w:spacing w:before="0" w:after="0"/>
        <w:jc w:val="left"/>
        <w:rPr/>
      </w:pPr>
      <w:r>
        <w:rPr/>
        <w:t>U3aVBTRzQTPaWVLbHYDbC+2ffr25VxRnEWfU2b0FQokpJYWs5PwuASpHluBjv6eXF53NlMtuCxguoJ</w:t>
      </w:r>
    </w:p>
    <w:p>
      <w:pPr>
        <w:pStyle w:val="PreformattedText"/>
        <w:bidi w:val="0"/>
        <w:spacing w:before="0" w:after="0"/>
        <w:jc w:val="left"/>
        <w:rPr/>
      </w:pPr>
      <w:r>
        <w:rPr/>
        <w:t>A1Eb49ienltt4I7A73vhkkOD+FK/jjiahybL4JaiaqcgrCupgqgu7W/sorsfRScGVkx2rGbde4gzek</w:t>
      </w:r>
    </w:p>
    <w:p>
      <w:pPr>
        <w:pStyle w:val="PreformattedText"/>
        <w:bidi w:val="0"/>
        <w:spacing w:before="0" w:after="0"/>
        <w:jc w:val="left"/>
        <w:rPr/>
      </w:pPr>
      <w:r>
        <w:rPr/>
        <w:t>nnjpsrCJQUcaw0saHwtEBYH8z63x5lvdbXoY46ivitSOujpJyFeRrQOf1vIfPDxNBTqUzu1zIadggW</w:t>
      </w:r>
    </w:p>
    <w:p>
      <w:pPr>
        <w:pStyle w:val="PreformattedText"/>
        <w:bidi w:val="0"/>
        <w:spacing w:before="0" w:after="0"/>
        <w:jc w:val="left"/>
        <w:rPr/>
      </w:pPr>
      <w:r>
        <w:rPr/>
        <w:t>3Ucz9Ma4WxFm1szurpsw4fy6aeZUqcvqe5IBu7wuL6bjyYcvXGncys1FNpc7qoSyyUz/AGakR6pA6n</w:t>
      </w:r>
    </w:p>
    <w:p>
      <w:pPr>
        <w:pStyle w:val="PreformattedText"/>
        <w:bidi w:val="0"/>
        <w:spacing w:before="0" w:after="0"/>
        <w:jc w:val="left"/>
        <w:rPr/>
      </w:pPr>
      <w:r>
        <w:rPr/>
        <w:t>0UWuN8ayeGG0RNmkdcYIJZ/totRZtBupve2+432wSKIStmMpSOziRCgWcEjUbkE+RuLYeing4rcvkb</w:t>
      </w:r>
    </w:p>
    <w:p>
      <w:pPr>
        <w:pStyle w:val="PreformattedText"/>
        <w:bidi w:val="0"/>
        <w:spacing w:before="0" w:after="0"/>
        <w:jc w:val="left"/>
        <w:rPr/>
      </w:pPr>
      <w:r>
        <w:rPr/>
        <w:t>KKGuWNlWJfFoa457Cw5cz/m2CwpdIelrZC9FUMDpRgHAHIg2N/8APXBpXuvSnZvRmfh5GWzyRq6al3</w:t>
      </w:r>
    </w:p>
    <w:p>
      <w:pPr>
        <w:pStyle w:val="PreformattedText"/>
        <w:bidi w:val="0"/>
        <w:spacing w:before="0" w:after="0"/>
        <w:jc w:val="left"/>
        <w:rPr/>
      </w:pPr>
      <w:r>
        <w:rPr/>
        <w:t>uLgqf+yQcfFfV/Gb7L6Xe7ji15vlCZj2UZ5R08UZzR6qKpirAAZJESNj7uvkGYAn8eQxyfT+THHkm/</w:t>
      </w:r>
    </w:p>
    <w:p>
      <w:pPr>
        <w:pStyle w:val="PreformattedText"/>
        <w:bidi w:val="0"/>
        <w:spacing w:before="0" w:after="0"/>
        <w:jc w:val="left"/>
        <w:rPr/>
      </w:pPr>
      <w:r>
        <w:rPr/>
        <w:t>l29Xw3l4sv6eX62eJkIUFkcXEj7f8MfbY18HZZ7Q0kQW5jkDjbe/XHTPLO+l59nvg9+Nu1igpIWiD0</w:t>
      </w:r>
    </w:p>
    <w:p>
      <w:pPr>
        <w:pStyle w:val="PreformattedText"/>
        <w:bidi w:val="0"/>
        <w:spacing w:before="0" w:after="0"/>
        <w:jc w:val="left"/>
        <w:rPr/>
      </w:pPr>
      <w:r>
        <w:rPr/>
        <w:t>cE9aollWNXMaEgFm8I+pA9ccvUZXHitnt19HhMuWb9PTQ7FeKM+iny+ChfJnliaWOvrSHpFRRqZjNG</w:t>
      </w:r>
    </w:p>
    <w:p>
      <w:pPr>
        <w:pStyle w:val="PreformattedText"/>
        <w:bidi w:val="0"/>
        <w:spacing w:before="0" w:after="0"/>
        <w:jc w:val="left"/>
        <w:rPr/>
      </w:pPr>
      <w:r>
        <w:rPr/>
        <w:t>XjaygmwYnztjw+Pitv5PouTqMcf43053xF2iDOKiqgpZCMly5O5gc3v3YJuwvyaRyWPW7dbY7OPg37</w:t>
      </w:r>
    </w:p>
    <w:p>
      <w:pPr>
        <w:pStyle w:val="PreformattedText"/>
        <w:bidi w:val="0"/>
        <w:spacing w:before="0" w:after="0"/>
        <w:jc w:val="left"/>
        <w:rPr/>
      </w:pPr>
      <w:r>
        <w:rPr/>
        <w:t>eVz89yrntVxdV0uYRtSk08YfZI7dNyWPM2x6OPHJHm3LYlP2g5lJmPeNK3vlwVqVsZVYXsQ31/DFdm</w:t>
      </w:r>
    </w:p>
    <w:p>
      <w:pPr>
        <w:pStyle w:val="PreformattedText"/>
        <w:bidi w:val="0"/>
        <w:spacing w:before="0" w:after="0"/>
        <w:jc w:val="left"/>
        <w:rPr/>
      </w:pPr>
      <w:r>
        <w:rPr/>
        <w:t>4i16h9lr2jMx7VJ67s+4nrRPmldTVNNlmaOoSWRxGbxSAWBbTdgQOhHTGefH+N0rDLWTkXF+XNw0cs</w:t>
      </w:r>
    </w:p>
    <w:p>
      <w:pPr>
        <w:pStyle w:val="PreformattedText"/>
        <w:bidi w:val="0"/>
        <w:spacing w:before="0" w:after="0"/>
        <w:jc w:val="left"/>
        <w:rPr/>
      </w:pPr>
      <w:r>
        <w:rPr/>
        <w:t>yqoQLPl9XLSPHe/wAJt9xIOPDmP5V7Vy3jtU2b3hZ5nKgSxwzEMNxut/wfG0ZmuVUlXJkYjp5GSalr</w:t>
      </w:r>
    </w:p>
    <w:p>
      <w:pPr>
        <w:pStyle w:val="PreformattedText"/>
        <w:bidi w:val="0"/>
        <w:spacing w:before="0" w:after="0"/>
        <w:jc w:val="left"/>
        <w:rPr/>
      </w:pPr>
      <w:r>
        <w:rPr/>
        <w:t>mdG/ZYW3/wBnBvzKUm9vpBw5X/pHhzLaskP3tPG5bY3uvPHd7m3m5TzY4X2/cG0Wc9o9HmWdZhLS5f</w:t>
      </w:r>
    </w:p>
    <w:p>
      <w:pPr>
        <w:pStyle w:val="PreformattedText"/>
        <w:bidi w:val="0"/>
        <w:spacing w:before="0" w:after="0"/>
        <w:jc w:val="left"/>
        <w:rPr/>
      </w:pPr>
      <w:r>
        <w:rPr/>
        <w:t>Fl0riM2WJogLSPq8wSBY8rjzx5vJvjz8T2+h6bPHPp+2308ez1VdLnRpMky+WvhVisVTIvdgJ0Y6uQ</w:t>
      </w:r>
    </w:p>
    <w:p>
      <w:pPr>
        <w:pStyle w:val="PreformattedText"/>
        <w:bidi w:val="0"/>
        <w:spacing w:before="0" w:after="0"/>
        <w:jc w:val="left"/>
        <w:rPr/>
      </w:pPr>
      <w:r>
        <w:rPr/>
        <w:t>tj1+LHPt3k8bkvHMr2mrcD08M9fPmFWa+WdrrCrlY/QX5nHRM+2axcXbu2mdbny5fCKeJonVbXWNCq</w:t>
      </w:r>
    </w:p>
    <w:p>
      <w:pPr>
        <w:pStyle w:val="PreformattedText"/>
        <w:bidi w:val="0"/>
        <w:spacing w:before="0" w:after="0"/>
        <w:jc w:val="left"/>
        <w:rPr/>
      </w:pPr>
      <w:r>
        <w:rPr/>
        <w:t>gdAAL2+uKm6WtC0eZzUKCeOY91KbsoOnT64LBs+pu0WWjzBUSqMcoBAnTYsOe/Q/XEybVt3H2cO2Kh</w:t>
      </w:r>
    </w:p>
    <w:p>
      <w:pPr>
        <w:pStyle w:val="PreformattedText"/>
        <w:bidi w:val="0"/>
        <w:spacing w:before="0" w:after="0"/>
        <w:jc w:val="left"/>
        <w:rPr/>
      </w:pPr>
      <w:r>
        <w:rPr/>
        <w:t>yztFlqc3jjpf0jTrl81XThY43AbUjSIBYlTfxDoxvfa1ZY3t8s5dV7QMisoKMHRrOsim4IPIg9QRjg</w:t>
      </w:r>
    </w:p>
    <w:p>
      <w:pPr>
        <w:pStyle w:val="PreformattedText"/>
        <w:bidi w:val="0"/>
        <w:spacing w:before="0" w:after="0"/>
        <w:jc w:val="left"/>
        <w:rPr/>
      </w:pPr>
      <w:r>
        <w:rPr/>
        <w:t>s1W+0XxpRVGZ8DcVUdLGXqanK6iOKMDdmMZsv15Yzz/jW3Bf8AqR4c487PGfg3Lhlkq1U1BSojK5CO</w:t>
      </w:r>
    </w:p>
    <w:p>
      <w:pPr>
        <w:pStyle w:val="PreformattedText"/>
        <w:bidi w:val="0"/>
        <w:spacing w:before="0" w:after="0"/>
        <w:jc w:val="left"/>
        <w:rPr/>
      </w:pPr>
      <w:r>
        <w:rPr/>
        <w:t>8Z3ub9R5Y5+n6j87t6vWdPvDujzbmi1dPKRJDc9Be4Prj38LMnzllnivR3YBwzl3YTFQdpPG9E9RxJ</w:t>
      </w:r>
    </w:p>
    <w:p>
      <w:pPr>
        <w:pStyle w:val="PreformattedText"/>
        <w:bidi w:val="0"/>
        <w:spacing w:before="0" w:after="0"/>
        <w:jc w:val="left"/>
        <w:rPr/>
      </w:pPr>
      <w:r>
        <w:rPr/>
        <w:t>VwGXhvhxW7uUowK++zf9XHbUEvu17gWscTnZ/EsPezvtH9pLPu0KtpZq2Ohy2lpdZhipIidIJ6sxux</w:t>
      </w:r>
    </w:p>
    <w:p>
      <w:pPr>
        <w:pStyle w:val="PreformattedText"/>
        <w:bidi w:val="0"/>
        <w:spacing w:before="0" w:after="0"/>
        <w:jc w:val="left"/>
        <w:rPr/>
      </w:pPr>
      <w:r>
        <w:rPr/>
        <w:t>257DHNeCZOmclnpz6gzmuzSsq5adnCSAmSZpShYHmEXlbbf5Y6JhMZphcraf5nxNW5JRxvVwU2cZXL</w:t>
      </w:r>
    </w:p>
    <w:p>
      <w:pPr>
        <w:pStyle w:val="PreformattedText"/>
        <w:bidi w:val="0"/>
        <w:spacing w:before="0" w:after="0"/>
        <w:jc w:val="left"/>
        <w:rPr/>
      </w:pPr>
      <w:r>
        <w:rPr/>
        <w:t>swkUsFIH6wO426+mFcZTmViay/tEhPE2Tcc5XVNFJIFoswpGbxd2wZJCpHxAo9vQopxjeKSakazO2+</w:t>
      </w:r>
    </w:p>
    <w:p>
      <w:pPr>
        <w:pStyle w:val="PreformattedText"/>
        <w:bidi w:val="0"/>
        <w:spacing w:before="0" w:after="0"/>
        <w:jc w:val="left"/>
        <w:rPr/>
      </w:pPr>
      <w:r>
        <w:rPr/>
        <w:t>XaO0Ds3yXintDm7rI6SbK8ohMs6LGyxS2QDkp5nn9L4+fvU5Y53GPseHo8eXCbePuJ+F5TNdI1qKOS</w:t>
      </w:r>
    </w:p>
    <w:p>
      <w:pPr>
        <w:pStyle w:val="PreformattedText"/>
        <w:bidi w:val="0"/>
        <w:spacing w:before="0" w:after="0"/>
        <w:jc w:val="left"/>
        <w:rPr/>
      </w:pPr>
      <w:r>
        <w:rPr/>
        <w:t>S8EsTXBTVb8Lb9Me/w8u8XzXWcF4uS4/C1nNqbIaChyukdUbutcltjfy+/8sG7nk5JO2KPnVVU5hVi</w:t>
      </w:r>
    </w:p>
    <w:p>
      <w:pPr>
        <w:pStyle w:val="PreformattedText"/>
        <w:bidi w:val="0"/>
        <w:spacing w:before="0" w:after="0"/>
        <w:jc w:val="left"/>
        <w:rPr/>
      </w:pPr>
      <w:r>
        <w:rPr/>
        <w:t>m8cpvbSDvI9rsT6DG2MiMsvCQyjK5IYSJ5DY2vHHtYHp/wAMVaiLtwXlvCyU8qZ9lBroSwCR087xSk</w:t>
      </w:r>
    </w:p>
    <w:p>
      <w:pPr>
        <w:pStyle w:val="PreformattedText"/>
        <w:bidi w:val="0"/>
        <w:spacing w:before="0" w:after="0"/>
        <w:jc w:val="left"/>
        <w:rPr/>
      </w:pPr>
      <w:r>
        <w:rPr/>
        <w:t>3/AGgfD88Z5Z2emmOO/aP7TezPK6KemlyHNqiWNm7yBq7Z0HQXHMAi1yL4OPkt8ZHnhMVc4O4vzvgr</w:t>
      </w:r>
    </w:p>
    <w:p>
      <w:pPr>
        <w:pStyle w:val="PreformattedText"/>
        <w:bidi w:val="0"/>
        <w:spacing w:before="0" w:after="0"/>
        <w:jc w:val="left"/>
        <w:rPr/>
      </w:pPr>
      <w:r>
        <w:rPr/>
        <w:t>iU11LO8AmvT5hSFvsphcHTIv6y38QPQi4xrljMsdM8cu27SWeUzTx1NdF3pUEyzQS7yxrz1A/rpvue</w:t>
      </w:r>
    </w:p>
    <w:p>
      <w:pPr>
        <w:pStyle w:val="PreformattedText"/>
        <w:bidi w:val="0"/>
        <w:spacing w:before="0" w:after="0"/>
        <w:jc w:val="left"/>
        <w:rPr/>
      </w:pPr>
      <w:r>
        <w:rPr/>
        <w:t>Y64jHU8RV3ZtFcP56uV5k7E60dWikXoysCLfcScae4zM8yzC1Q7iTvGA0NJ+2PUYIdqIgpkhpK1wDp</w:t>
      </w:r>
    </w:p>
    <w:p>
      <w:pPr>
        <w:pStyle w:val="PreformattedText"/>
        <w:bidi w:val="0"/>
        <w:spacing w:before="0" w:after="0"/>
        <w:jc w:val="left"/>
        <w:rPr/>
      </w:pPr>
      <w:r>
        <w:rPr/>
        <w:t>Ylkb5gbY6Z4jHT0B7ONVk/Z52fycVL3T57WVksCh3AYRxja1/Nmtjl5srvTTDETN+0mpzvM9WY1kuY</w:t>
      </w:r>
    </w:p>
    <w:p>
      <w:pPr>
        <w:pStyle w:val="PreformattedText"/>
        <w:bidi w:val="0"/>
        <w:spacing w:before="0" w:after="0"/>
        <w:jc w:val="left"/>
        <w:rPr/>
      </w:pPr>
      <w:r>
        <w:rPr/>
        <w:t>pUTvPKkjnxSM1tC77IoAFhsbXxz9rbHU9rpw9lGUZ9RnMZoEy2CnuNUZK6mHS/yscZW9rqxwmf+yp8</w:t>
      </w:r>
    </w:p>
    <w:p>
      <w:pPr>
        <w:pStyle w:val="PreformattedText"/>
        <w:bidi w:val="0"/>
        <w:spacing w:before="0" w:after="0"/>
        <w:jc w:val="left"/>
        <w:rPr/>
      </w:pPr>
      <w:r>
        <w:rPr/>
        <w:t>ddtP6IyilyHIc0rKWlppiytTStHrIvuRyc733540wlyc2ck8RX+2Boe17s/4Rz6oEEfFq1P6OraiK2</w:t>
      </w:r>
    </w:p>
    <w:p>
      <w:pPr>
        <w:pStyle w:val="PreformattedText"/>
        <w:bidi w:val="0"/>
        <w:spacing w:before="0" w:after="0"/>
        <w:jc w:val="left"/>
        <w:rPr/>
      </w:pPr>
      <w:r>
        <w:rPr/>
        <w:t>uqgCOyzOP7IQ+tmA3sMdeN1XPrbnCpl3D1A9JlkCrLIphkmbTK8zByVa7X0jkLKB88Xc/iH22ewMmz</w:t>
      </w:r>
    </w:p>
    <w:p>
      <w:pPr>
        <w:pStyle w:val="PreformattedText"/>
        <w:bidi w:val="0"/>
        <w:spacing w:before="0" w:after="0"/>
        <w:jc w:val="left"/>
        <w:rPr/>
      </w:pPr>
      <w:r>
        <w:rPr/>
        <w:t>/M8vzlMyp6mX3+FSEvMx0tudKjfa2x+lsSNEe+RwxQxU0K0zKC07ST3Dkm6hQfhKjaw52B54Stoipz</w:t>
      </w:r>
    </w:p>
    <w:p>
      <w:pPr>
        <w:pStyle w:val="PreformattedText"/>
        <w:bidi w:val="0"/>
        <w:spacing w:before="0" w:after="0"/>
        <w:jc w:val="left"/>
        <w:rPr/>
      </w:pPr>
      <w:r>
        <w:rPr/>
        <w:t>OSDVYEG9vEd8Emyq58BcEZbmXD8ue8TPKtJI7R0dJCzI07dXLdEB2257+WLuXb4jPVruuWGOv4ejWh</w:t>
      </w:r>
    </w:p>
    <w:p>
      <w:pPr>
        <w:pStyle w:val="PreformattedText"/>
        <w:bidi w:val="0"/>
        <w:spacing w:before="0" w:after="0"/>
        <w:jc w:val="left"/>
        <w:rPr/>
      </w:pPr>
      <w:r>
        <w:rPr/>
        <w:t>zGDh7L4HAjyyliAgi23exNizADxc228sOZp8oPjLJeF884YpauqnbNqUCSOHNIqZaatgcG7B7DxLY3</w:t>
      </w:r>
    </w:p>
    <w:p>
      <w:pPr>
        <w:pStyle w:val="PreformattedText"/>
        <w:bidi w:val="0"/>
        <w:spacing w:before="0" w:after="0"/>
        <w:jc w:val="left"/>
        <w:rPr/>
      </w:pPr>
      <w:r>
        <w:rPr/>
        <w:t>Ae9/Q4elY1w/h7glajj2ejrpY6nLaBPeZJ0HgmQgGMW6FiRsfXyxG+3GtJjuugT8by5LrFDHHArC2u</w:t>
      </w:r>
    </w:p>
    <w:p>
      <w:pPr>
        <w:pStyle w:val="PreformattedText"/>
        <w:bidi w:val="0"/>
        <w:spacing w:before="0" w:after="0"/>
        <w:jc w:val="left"/>
        <w:rPr/>
      </w:pPr>
      <w:r>
        <w:rPr/>
        <w:t>wvpG3P6csc08uq2Y+Ig6rtCrambXUBJy1rFl+FfTG+PiOe+UbPW0FesjVMTwl5VeRy12cfsi3wjly9</w:t>
      </w:r>
    </w:p>
    <w:p>
      <w:pPr>
        <w:pStyle w:val="PreformattedText"/>
        <w:bidi w:val="0"/>
        <w:spacing w:before="0" w:after="0"/>
        <w:jc w:val="left"/>
        <w:rPr/>
      </w:pPr>
      <w:r>
        <w:rPr/>
        <w:t>caRno6zjiBa7LDRyhGWLeN2QK+i1ufPa+DYnhVKKGXOMwpqGKMM1TMYlA5hBsWv8rnFd0xmyst8PW/</w:t>
      </w:r>
    </w:p>
    <w:p>
      <w:pPr>
        <w:pStyle w:val="PreformattedText"/>
        <w:bidi w:val="0"/>
        <w:spacing w:before="0" w:after="0"/>
        <w:jc w:val="left"/>
        <w:rPr/>
      </w:pPr>
      <w:r>
        <w:rPr/>
        <w:t>HXB2T8I9nvZ5wNDl9Q9UIKjOKiigRqiVqiRVJldEGonQpFreFR6Y8jHqu/kse3l0lx4se15+4lzp6S</w:t>
      </w:r>
    </w:p>
    <w:p>
      <w:pPr>
        <w:pStyle w:val="PreformattedText"/>
        <w:bidi w:val="0"/>
        <w:spacing w:before="0" w:after="0"/>
        <w:jc w:val="left"/>
        <w:rPr/>
      </w:pPr>
      <w:r>
        <w:rPr/>
        <w:t>KJKYxe6W1RuBYEW2It1N8ehhl3Tby88Oy9tUxuIWy+WScJHNKvUry898aRn6Qwz1Jqud3Uqk6+JY9i</w:t>
      </w:r>
    </w:p>
    <w:p>
      <w:pPr>
        <w:pStyle w:val="PreformattedText"/>
        <w:bidi w:val="0"/>
        <w:spacing w:before="0" w:after="0"/>
        <w:jc w:val="left"/>
        <w:rPr/>
      </w:pPr>
      <w:r>
        <w:rPr/>
        <w:t>zcuQ54vGWeWd8vd3s59uZ7HOwfJ8mzOnNdxMtVUGOkrZu7ho6d7FS7C5uWLEIu4ub2x5/NN5bjs4/w</w:t>
      </w:r>
    </w:p>
    <w:p>
      <w:pPr>
        <w:pStyle w:val="PreformattedText"/>
        <w:bidi w:val="0"/>
        <w:spacing w:before="0" w:after="0"/>
        <w:jc w:val="left"/>
        <w:rPr/>
      </w:pPr>
      <w:r>
        <w:rPr/>
        <w:t>COnJ+A+I8z7DOI63MeCv0bTVOYRLBU1WZMZ45hr1nTrsqnVvsMVdZTyzk1fC85r7cHaBlWYx08uYcL</w:t>
      </w:r>
    </w:p>
    <w:p>
      <w:pPr>
        <w:pStyle w:val="PreformattedText"/>
        <w:bidi w:val="0"/>
        <w:spacing w:before="0" w:after="0"/>
        <w:jc w:val="left"/>
        <w:rPr/>
      </w:pPr>
      <w:r>
        <w:rPr/>
        <w:t>IifHDLlwBk/uyBtJHrjLHgli7nYk6n+UHrsy4VmooaXKsozt5BbNjF30IG4sYS3hPLxXI9MT9iSq+5</w:t>
      </w:r>
    </w:p>
    <w:p>
      <w:pPr>
        <w:pStyle w:val="PreformattedText"/>
        <w:bidi w:val="0"/>
        <w:spacing w:before="0" w:after="0"/>
        <w:jc w:val="left"/>
        <w:rPr/>
      </w:pPr>
      <w:r>
        <w:rPr/>
        <w:t>dOR8Z9unadxRDInEHFFVV5bIbqtL/RYFN/1RDoJG3Jiwx048WEnhnc7flSxxRUzRxJBndRUTQMZYFl</w:t>
      </w:r>
    </w:p>
    <w:p>
      <w:pPr>
        <w:pStyle w:val="PreformattedText"/>
        <w:bidi w:val="0"/>
        <w:spacing w:before="0" w:after="0"/>
        <w:jc w:val="left"/>
        <w:rPr/>
      </w:pPr>
      <w:r>
        <w:rPr/>
        <w:t>ncNC46o5N1N+uNZhjpnbV3ftgzni/hqXKc948z6KeNe7hEOczxd5EQdYZTJpe3kd7dcOceEvoTLNPd</w:t>
      </w:r>
    </w:p>
    <w:p>
      <w:pPr>
        <w:pStyle w:val="PreformattedText"/>
        <w:bidi w:val="0"/>
        <w:spacing w:before="0" w:after="0"/>
        <w:jc w:val="left"/>
        <w:rPr/>
      </w:pPr>
      <w:r>
        <w:rPr/>
        <w:t>k3GHFPDlTmOa5b2k1ky0tN38TZhVS1KSFSAsMlPKWQqTcXFmG1mF8PLi47PRY8mcvl669nrt5yrt64</w:t>
      </w:r>
    </w:p>
    <w:p>
      <w:pPr>
        <w:pStyle w:val="PreformattedText"/>
        <w:bidi w:val="0"/>
        <w:spacing w:before="0" w:after="0"/>
        <w:jc w:val="left"/>
        <w:rPr/>
      </w:pPr>
      <w:r>
        <w:rPr/>
        <w:t>ZqJJEhybirLiq5jljOVjN9lmhLHdGsdr3U7HaxPic/T5YecXpcXNMpqulVmTzLDJLGiyLbxNE2pR91</w:t>
      </w:r>
    </w:p>
    <w:p>
      <w:pPr>
        <w:pStyle w:val="PreformattedText"/>
        <w:bidi w:val="0"/>
        <w:spacing w:before="0" w:after="0"/>
        <w:jc w:val="left"/>
        <w:rPr/>
      </w:pPr>
      <w:r>
        <w:rPr/>
        <w:t>8cNxynmx0TKX5M3jbkxIY2A3BGM6uQymQ6m1XI9Rcf59cZ7aTwDJEy3fQHPIAMNjhVRpoGqwQEkX1C</w:t>
      </w:r>
    </w:p>
    <w:p>
      <w:pPr>
        <w:pStyle w:val="PreformattedText"/>
        <w:bidi w:val="0"/>
        <w:spacing w:before="0" w:after="0"/>
        <w:jc w:val="left"/>
        <w:rPr/>
      </w:pPr>
      <w:r>
        <w:rPr/>
        <w:t>9136jEkwIQSFKhRzJ3BPyOA5AHBWRAdQUkkAKTiarWhmgUi2hTdrhl5WwgHJGFZR05KWYg4QZG2tg5</w:t>
      </w:r>
    </w:p>
    <w:p>
      <w:pPr>
        <w:pStyle w:val="PreformattedText"/>
        <w:bidi w:val="0"/>
        <w:spacing w:before="0" w:after="0"/>
        <w:jc w:val="left"/>
        <w:rPr/>
      </w:pPr>
      <w:r>
        <w:rPr/>
        <w:t>LFlXYMMMvbbamVyzKNvnY4BJoqGYkFpCWfqI2uD5bdMA0Mkire+pW5gAFRY/TAYXcgswCq8em7Butz</w:t>
      </w:r>
    </w:p>
    <w:p>
      <w:pPr>
        <w:pStyle w:val="PreformattedText"/>
        <w:bidi w:val="0"/>
        <w:spacing w:before="0" w:after="0"/>
        <w:jc w:val="left"/>
        <w:rPr/>
      </w:pPr>
      <w:r>
        <w:rPr/>
        <w:t>0OAHKhbgIGijDbkrYflbCAzkSIW7xNGm2j/DDI3pNDmy6kJ28QJBP1GAzxiVCo4GoXudgPxwA2mBjW</w:t>
      </w:r>
    </w:p>
    <w:p>
      <w:pPr>
        <w:pStyle w:val="PreformattedText"/>
        <w:bidi w:val="0"/>
        <w:spacing w:before="0" w:after="0"/>
        <w:jc w:val="left"/>
        <w:rPr/>
      </w:pPr>
      <w:r>
        <w:rPr/>
        <w:t>yjSL3u6XDYAVHT+NbKhBHOLz8rXwDRaJ9kLSMgBtZtOAE9yFUhmW53WygE/ccIw1LSxIVUxBCRqLWZ</w:t>
      </w:r>
    </w:p>
    <w:p>
      <w:pPr>
        <w:pStyle w:val="PreformattedText"/>
        <w:bidi w:val="0"/>
        <w:spacing w:before="0" w:after="0"/>
        <w:jc w:val="left"/>
        <w:rPr/>
      </w:pPr>
      <w:r>
        <w:rPr/>
        <w:t>9/liQMkvexGRS7Ou1pRcH62xNVPDUTgh103CttYWO/lywjCWBWPeNIU0HSS6aR9xGJoZTVDSCQWWdS</w:t>
      </w:r>
    </w:p>
    <w:p>
      <w:pPr>
        <w:pStyle w:val="PreformattedText"/>
        <w:bidi w:val="0"/>
        <w:spacing w:before="0" w:after="0"/>
        <w:jc w:val="left"/>
        <w:rPr/>
      </w:pPr>
      <w:r>
        <w:rPr/>
        <w:t>bAgrcDofXCAqUoWQLIulj4hrXc/Kx/DB/uJ+1b7R+1zKOzSaKiWI1uayxCd2kRjBSoTZRJbxFmsSFH</w:t>
      </w:r>
    </w:p>
    <w:p>
      <w:pPr>
        <w:pStyle w:val="PreformattedText"/>
        <w:bidi w:val="0"/>
        <w:spacing w:before="0" w:after="0"/>
        <w:jc w:val="left"/>
        <w:rPr/>
      </w:pPr>
      <w:r>
        <w:rPr/>
        <w:t>QXJFxf2Oj6G88+5n6cPUdVOK9s9vIeZe2HxdnuV8U8QQ5lLlVZR13u2Vz5beGlEROyPASyP63Bve+P</w:t>
      </w:r>
    </w:p>
    <w:p>
      <w:pPr>
        <w:pStyle w:val="PreformattedText"/>
        <w:bidi w:val="0"/>
        <w:spacing w:before="0" w:after="0"/>
        <w:jc w:val="left"/>
        <w:rPr/>
      </w:pPr>
      <w:r>
        <w:rPr/>
        <w:t>a/xeHDHUjzp1HJa9K+zh2zy9s3Z1RZrmUdPFnkbyU9UaZdEcjIxAZVvtqFjb1x851vBODP8fl6vTc1</w:t>
      </w:r>
    </w:p>
    <w:p>
      <w:pPr>
        <w:pStyle w:val="PreformattedText"/>
        <w:bidi w:val="0"/>
        <w:spacing w:before="0" w:after="0"/>
        <w:jc w:val="left"/>
        <w:rPr/>
      </w:pPr>
      <w:r>
        <w:rPr/>
        <w:t>5MfLrkTs6lmXQOl1O4+ePNmTt0VAhaVl0gIzC6gDc/XDx80PMXagwrO3vjFS66UWmg8Ivbw6bHc9VG</w:t>
      </w:r>
    </w:p>
    <w:p>
      <w:pPr>
        <w:pStyle w:val="PreformattedText"/>
        <w:bidi w:val="0"/>
        <w:spacing w:before="0" w:after="0"/>
        <w:jc w:val="left"/>
        <w:rPr/>
      </w:pPr>
      <w:r>
        <w:rPr/>
        <w:t>OnOTHj1Pl3dP5rzNS1D1vEGeVFtRmzCY8738dr/hhc3x/7O+Ty6SCO5p4Ve7avEL74nGovyzjWqVKb</w:t>
      </w:r>
    </w:p>
    <w:p>
      <w:pPr>
        <w:pStyle w:val="PreformattedText"/>
        <w:bidi w:val="0"/>
        <w:spacing w:before="0" w:after="0"/>
        <w:jc w:val="left"/>
        <w:rPr/>
      </w:pPr>
      <w:r>
        <w:rPr/>
        <w:t>L41tZXdjcHov+OPX6LLzk8zq/wCMeb6gmQVD3ALBrH53x6HHd15fIkqlbPJYgAW2+mO6PHyvkKED3X</w:t>
      </w:r>
    </w:p>
    <w:p>
      <w:pPr>
        <w:pStyle w:val="PreformattedText"/>
        <w:bidi w:val="0"/>
        <w:spacing w:before="0" w:after="0"/>
        <w:jc w:val="left"/>
        <w:rPr/>
      </w:pPr>
      <w:r>
        <w:rPr/>
        <w:t>zu1t+uGJ5hA6gi1jhGQRa9udsAWDsyhap7V+EI1Nx71JLuOWmJz/DHF1mWunzrfpsd8uP+71WxMlf4</w:t>
      </w:r>
    </w:p>
    <w:p>
      <w:pPr>
        <w:pStyle w:val="PreformattedText"/>
        <w:bidi w:val="0"/>
        <w:spacing w:before="0" w:after="0"/>
        <w:jc w:val="left"/>
        <w:rPr/>
      </w:pPr>
      <w:r>
        <w:rPr/>
        <w:t>huJFLAjntj8uz/lX3uE1impQuqqLrquDZbb8+eMdKjWUP3+a0cbKYvjsOemwJufwxl8tUllxTVVu+l</w:t>
      </w:r>
    </w:p>
    <w:p>
      <w:pPr>
        <w:pStyle w:val="PreformattedText"/>
        <w:bidi w:val="0"/>
        <w:spacing w:before="0" w:after="0"/>
        <w:jc w:val="left"/>
        <w:rPr/>
      </w:pPr>
      <w:r>
        <w:rPr/>
        <w:t>dK2WQk87HmOuFPVUfx0/c5GC117yQML/rCxxWtYpntIcLxLNl1U/hF5hYnYcmxU9FfbM6dGzOEhv6u</w:t>
      </w:r>
    </w:p>
    <w:p>
      <w:pPr>
        <w:pStyle w:val="PreformattedText"/>
        <w:bidi w:val="0"/>
        <w:spacing w:before="0" w:after="0"/>
        <w:jc w:val="left"/>
        <w:rPr/>
      </w:pPr>
      <w:r>
        <w:rPr/>
        <w:t>SMb8+uDehPRhKo7mrmY7NUab8zte30tgl3swM7RZWpXBJqECorNt4SLkC49MVvyc9Oee1exj4a4Ugg</w:t>
      </w:r>
    </w:p>
    <w:p>
      <w:pPr>
        <w:pStyle w:val="PreformattedText"/>
        <w:bidi w:val="0"/>
        <w:spacing w:before="0" w:after="0"/>
        <w:jc w:val="left"/>
        <w:rPr/>
      </w:pPr>
      <w:r>
        <w:rPr/>
        <w:t>PjCVUukn9Yqij7+WPq/o81jnXz31L/AEx2OsokpnyykAMi09HGlj56Lfwx8x1N7+XKvc6ea4oFMe64</w:t>
      </w:r>
    </w:p>
    <w:p>
      <w:pPr>
        <w:pStyle w:val="PreformattedText"/>
        <w:bidi w:val="0"/>
        <w:spacing w:before="0" w:after="0"/>
        <w:jc w:val="left"/>
        <w:rPr/>
      </w:pPr>
      <w:r>
        <w:rPr/>
        <w:t>RtIVYltzsTzxl/pbfJpww8c809bCT3cECwMCLfDqLC34/XG/DN5SM8/VcB4Qkat7YuAoWiDLBQZhWE</w:t>
      </w:r>
    </w:p>
    <w:p>
      <w:pPr>
        <w:pStyle w:val="PreformattedText"/>
        <w:bidi w:val="0"/>
        <w:spacing w:before="0" w:after="0"/>
        <w:jc w:val="left"/>
        <w:rPr/>
      </w:pPr>
      <w:r>
        <w:rPr/>
        <w:t>c7E6rEn/WAx91zzs6PK39PlOG9/UT/AHd/zwpU0UTOCSqpte9iSRzx8Flfl9dJqJGopw2RUojAR+9S</w:t>
      </w:r>
    </w:p>
    <w:p>
      <w:pPr>
        <w:pStyle w:val="PreformattedText"/>
        <w:bidi w:val="0"/>
        <w:spacing w:before="0" w:after="0"/>
        <w:jc w:val="left"/>
        <w:rPr/>
      </w:pPr>
      <w:r>
        <w:rPr/>
        <w:t>w/s4rL1ET2NkMb++5jKY9ZZTHbfmbC3obdcZzdK+I4jwkUz32sM1ZQZVgrMxqNZNz9koiv8Ae1sfa8</w:t>
      </w:r>
    </w:p>
    <w:p>
      <w:pPr>
        <w:pStyle w:val="PreformattedText"/>
        <w:bidi w:val="0"/>
        <w:spacing w:before="0" w:after="0"/>
        <w:jc w:val="left"/>
        <w:rPr/>
      </w:pPr>
      <w:r>
        <w:rPr/>
        <w:t>suHQT/AGfLT8urdrzwurUkIZTIYdVwLlt+u/PHxl3t9RjPBplj6aHMpJO7sxFt9yd73ONJdQvb535h</w:t>
      </w:r>
    </w:p>
    <w:p>
      <w:pPr>
        <w:pStyle w:val="PreformattedText"/>
        <w:bidi w:val="0"/>
        <w:spacing w:before="0" w:after="0"/>
        <w:jc w:val="left"/>
        <w:rPr/>
      </w:pPr>
      <w:r>
        <w:rPr/>
        <w:t>nZgJBhZkPUN8d8fsFfm8MZMxXSHaYqDuCo3HpYjE7Uxc3IcLFIksj2ClixZvoDthfGzx83UXDgTs54</w:t>
      </w:r>
    </w:p>
    <w:p>
      <w:pPr>
        <w:pStyle w:val="PreformattedText"/>
        <w:bidi w:val="0"/>
        <w:spacing w:before="0" w:after="0"/>
        <w:jc w:val="left"/>
        <w:rPr/>
      </w:pPr>
      <w:r>
        <w:rPr/>
        <w:t>q46z1aOmHcXI1yvqEcQPU2P4Y5uTqePj912YdJzcnqLZmvZnxF2TccQ0vE1JSGsZScuqmRhHNGDvJE</w:t>
      </w:r>
    </w:p>
    <w:p>
      <w:pPr>
        <w:pStyle w:val="PreformattedText"/>
        <w:bidi w:val="0"/>
        <w:spacing w:before="0" w:after="0"/>
        <w:jc w:val="left"/>
        <w:rPr/>
      </w:pPr>
      <w:r>
        <w:rPr/>
        <w:t>ep33BO2Hjz48mP4Ofl4c+LLt5IfS8Q+711HPIwVWcuRzAve5/DDlKTURMmfmnlqaZm8Csz3BJ8IFw3</w:t>
      </w:r>
    </w:p>
    <w:p>
      <w:pPr>
        <w:pStyle w:val="PreformattedText"/>
        <w:bidi w:val="0"/>
        <w:spacing w:before="0" w:after="0"/>
        <w:jc w:val="left"/>
        <w:rPr/>
      </w:pPr>
      <w:r>
        <w:rPr/>
        <w:t>3Yc/sj/N+KjPlbiLu2aFkOuwIdSLj6MNsBoeLjOokBIduSqNZ32+E+pF7fLFa8HtKcGZmYMxzSCKYx</w:t>
      </w:r>
    </w:p>
    <w:p>
      <w:pPr>
        <w:pStyle w:val="PreformattedText"/>
        <w:bidi w:val="0"/>
        <w:spacing w:before="0" w:after="0"/>
        <w:jc w:val="left"/>
        <w:rPr/>
      </w:pPr>
      <w:r>
        <w:rPr/>
        <w:t>RShKgL+qt7gr8rjHNzY+DidnVqrWDVUypfa7+LfHLJZPCq4X2oSRVmZ1FGXQpH8EsXIt549Lp9yeWO</w:t>
      </w:r>
    </w:p>
    <w:p>
      <w:pPr>
        <w:pStyle w:val="PreformattedText"/>
        <w:bidi w:val="0"/>
        <w:spacing w:before="0" w:after="0"/>
        <w:jc w:val="left"/>
        <w:rPr/>
      </w:pPr>
      <w:r>
        <w:rPr/>
        <w:t>c1HMZVannMYBX1PUY73MLDKoCqzhfO+AHJeBpAquXHSRR+eAJGheBw3fs6FCPERfT88K70HX+xHhnL</w:t>
      </w:r>
    </w:p>
    <w:p>
      <w:pPr>
        <w:pStyle w:val="PreformattedText"/>
        <w:bidi w:val="0"/>
        <w:spacing w:before="0" w:after="0"/>
        <w:jc w:val="left"/>
        <w:rPr/>
      </w:pPr>
      <w:r>
        <w:rPr/>
        <w:t>eJMyq588oZG4fp7RyGlcxrJMSLK7c9IW5NrX2Hz8nree8OO57e99M6P/ACsrueI9ddn2W5JwLxZGvD</w:t>
      </w:r>
    </w:p>
    <w:p>
      <w:pPr>
        <w:pStyle w:val="PreformattedText"/>
        <w:bidi w:val="0"/>
        <w:spacing w:before="0" w:after="0"/>
        <w:jc w:val="left"/>
        <w:rPr/>
      </w:pPr>
      <w:r>
        <w:rPr/>
        <w:t>0dJ+je9R6cpSBGCEAm56m/XHzWXU553dr6rHosOLckeS+27szz7jHtt4oyHhWkWXKaTNJXgpI5YomQ</w:t>
      </w:r>
    </w:p>
    <w:p>
      <w:pPr>
        <w:pStyle w:val="PreformattedText"/>
        <w:bidi w:val="0"/>
        <w:spacing w:before="0" w:after="0"/>
        <w:jc w:val="left"/>
        <w:rPr/>
      </w:pPr>
      <w:r>
        <w:rPr/>
        <w:t>yWkIs7AndyBj7Hpd58Uzr4bqp2c2WEMM77Bs87LOAM6zvirhzNMlrXVYqSSpp27htTqCRILpfewF97</w:t>
      </w:r>
    </w:p>
    <w:p>
      <w:pPr>
        <w:pStyle w:val="PreformattedText"/>
        <w:bidi w:val="0"/>
        <w:spacing w:before="0" w:after="0"/>
        <w:jc w:val="left"/>
        <w:rPr/>
      </w:pPr>
      <w:r>
        <w:rPr/>
        <w:t>4eVty7U44Y9ly35cknzqSOWQqxswtsemNZPDj8i0fEkyhVusm/Xnc4LBs8HEKzVIgjUNIfiZTcAYUl</w:t>
      </w:r>
    </w:p>
    <w:p>
      <w:pPr>
        <w:pStyle w:val="PreformattedText"/>
        <w:bidi w:val="0"/>
        <w:spacing w:before="0" w:after="0"/>
        <w:jc w:val="left"/>
        <w:rPr/>
      </w:pPr>
      <w:r>
        <w:rPr/>
        <w:t>UmaPM2AkdwAI0FlG2+Jyisb8puGknzShyPNUAaF6yegkY/qygLIBb1Rr45cpMa7+PdiCoe7kirKhjY</w:t>
      </w:r>
    </w:p>
    <w:p>
      <w:pPr>
        <w:pStyle w:val="PreformattedText"/>
        <w:bidi w:val="0"/>
        <w:spacing w:before="0" w:after="0"/>
        <w:jc w:val="left"/>
        <w:rPr/>
      </w:pPr>
      <w:r>
        <w:rPr/>
        <w:t>rJJyHMXNvywLy1pTZKkyZiCGuBJrIAuCeeOzGajy8rupSCtm0lzMbkltztidHLSoZ/eajvu6J7lRoS</w:t>
      </w:r>
    </w:p>
    <w:p>
      <w:pPr>
        <w:pStyle w:val="PreformattedText"/>
        <w:bidi w:val="0"/>
        <w:spacing w:before="0" w:after="0"/>
        <w:jc w:val="left"/>
        <w:rPr/>
      </w:pPr>
      <w:r>
        <w:rPr/>
        <w:t>/hv+0fM4etQj1OIXpZtWtX70gvq674WrREzwvxjJTcQyo7BqaoUBr3FrHY2xFx8NMcrKd8f0KU1dSZ</w:t>
      </w:r>
    </w:p>
    <w:p>
      <w:pPr>
        <w:pStyle w:val="PreformattedText"/>
        <w:bidi w:val="0"/>
        <w:spacing w:before="0" w:after="0"/>
        <w:jc w:val="left"/>
        <w:rPr/>
      </w:pPr>
      <w:r>
        <w:rPr/>
        <w:t>3D9rFVHupdPSVQSDb1B/2cRjdTS7N+Vcp6nWkzMQxMwF/nucX8p2BWOpqpjYXULICBYggg3/DANrck</w:t>
      </w:r>
    </w:p>
    <w:p>
      <w:pPr>
        <w:pStyle w:val="PreformattedText"/>
        <w:bidi w:val="0"/>
        <w:spacing w:before="0" w:after="0"/>
        <w:jc w:val="left"/>
        <w:rPr/>
      </w:pPr>
      <w:r>
        <w:rPr/>
        <w:t>0k2TOHYqDIY7LsQDf94xFjTG+FczsLJk0+aOAaiokhEq+T2YFvkSv44eM3dFfE2DkYlzWopGk0R09+</w:t>
      </w:r>
    </w:p>
    <w:p>
      <w:pPr>
        <w:pStyle w:val="PreformattedText"/>
        <w:bidi w:val="0"/>
        <w:spacing w:before="0" w:after="0"/>
        <w:jc w:val="left"/>
        <w:rPr/>
      </w:pPr>
      <w:r>
        <w:rPr/>
        <w:t>7BJ3IUksflud8PKaRPLoHDfZ5WZwlVUVlbLkmSSfZs8cf21Ud7hAegBO5235HHNly44zy6Jhau/DE2</w:t>
      </w:r>
    </w:p>
    <w:p>
      <w:pPr>
        <w:pStyle w:val="PreformattedText"/>
        <w:bidi w:val="0"/>
        <w:spacing w:before="0" w:after="0"/>
        <w:jc w:val="left"/>
        <w:rPr/>
      </w:pPr>
      <w:r>
        <w:rPr/>
        <w:t>ScOVSZVwrw1BJPP9gaiqZpZJR/aufytjmyy5OXzfTbHHHD/d0LihIeFaiGbNciy8VITvBIsdyTbTcn</w:t>
      </w:r>
    </w:p>
    <w:p>
      <w:pPr>
        <w:pStyle w:val="PreformattedText"/>
        <w:bidi w:val="0"/>
        <w:spacing w:before="0" w:after="0"/>
        <w:jc w:val="left"/>
        <w:rPr/>
      </w:pPr>
      <w:r>
        <w:rPr/>
        <w:t>y2I9bYx78p4lb9k95RX6rJ8q4yoXGWSw5dW6dZp5hqgkHzHiX57/I46uLqs+O/kyy4MM54ckzXh+qy</w:t>
      </w:r>
    </w:p>
    <w:p>
      <w:pPr>
        <w:pStyle w:val="PreformattedText"/>
        <w:bidi w:val="0"/>
        <w:spacing w:before="0" w:after="0"/>
        <w:jc w:val="left"/>
        <w:rPr/>
      </w:pPr>
      <w:r>
        <w:rPr/>
        <w:t>TP8Auc0pXpJqMl+6YbNcbMh5MvqMeplzzlx3i8v7V48tUKqmVUeTu+7aVQ5YtbSuOeetNUOSZvtNkU</w:t>
      </w:r>
    </w:p>
    <w:p>
      <w:pPr>
        <w:pStyle w:val="PreformattedText"/>
        <w:bidi w:val="0"/>
        <w:spacing w:before="0" w:after="0"/>
        <w:jc w:val="left"/>
        <w:rPr/>
      </w:pPr>
      <w:r>
        <w:rPr/>
        <w:t>EFV874uRNqSgraguyFmve9/QDbFaLelhyCsFb3lLXATUdUwDLezI6/Cynz2H5Yi+Fzz7RWadn9BS1w</w:t>
      </w:r>
    </w:p>
    <w:p>
      <w:pPr>
        <w:pStyle w:val="PreformattedText"/>
        <w:bidi w:val="0"/>
        <w:spacing w:before="0" w:after="0"/>
        <w:jc w:val="left"/>
        <w:rPr/>
      </w:pPr>
      <w:r>
        <w:rPr/>
        <w:t>cxTwd7d0rKeXRc/IgjywpnrxWGUsu4NT9mkmaUzRZdxVDTah/U1kLL4iCLlk2vvzCjGkzx+Ubyc+46</w:t>
      </w:r>
    </w:p>
    <w:p>
      <w:pPr>
        <w:pStyle w:val="PreformattedText"/>
        <w:bidi w:val="0"/>
        <w:spacing w:before="0" w:after="0"/>
        <w:jc w:val="left"/>
        <w:rPr/>
      </w:pPr>
      <w:r>
        <w:rPr/>
        <w:t>oKzgzip8mmzFMxqcvWOFqiMsUJMYcqNW9hqt9MVvfpr515F4GEeaTHMKpAVojoiFvie2r8MXPEZ3z4</w:t>
      </w:r>
    </w:p>
    <w:p>
      <w:pPr>
        <w:pStyle w:val="PreformattedText"/>
        <w:bidi w:val="0"/>
        <w:spacing w:before="0" w:after="0"/>
        <w:jc w:val="left"/>
        <w:rPr/>
      </w:pPr>
      <w:r>
        <w:rPr/>
        <w:t>WX9IPWTJ7w+iNwXm8xubi/TEQ5+jeqzNKwh4iyqbJHbp6/nghi1WcrCI4TK0mm6lQdgOpBwey2JS5y</w:t>
      </w:r>
    </w:p>
    <w:p>
      <w:pPr>
        <w:pStyle w:val="PreformattedText"/>
        <w:bidi w:val="0"/>
        <w:spacing w:before="0" w:after="0"/>
        <w:jc w:val="left"/>
        <w:rPr/>
      </w:pPr>
      <w:r>
        <w:rPr/>
        <w:t>3vi1KfZSDTZgbnbkPXlgyx3BLq7OeKuEs14g9848ynL3lyigMK5xLEy6aSSRxCjFb3AdmUA2tc2wYY</w:t>
      </w:r>
    </w:p>
    <w:p>
      <w:pPr>
        <w:pStyle w:val="PreformattedText"/>
        <w:bidi w:val="0"/>
        <w:spacing w:before="0" w:after="0"/>
        <w:jc w:val="left"/>
        <w:rPr/>
      </w:pPr>
      <w:r>
        <w:rPr/>
        <w:t>+Fb3VNy6pR5kpHYqHZqa6kalJ3Q7/wBsA4UOex4pGr45kdQTIuh0HNTc2/2r4WUuvDZ619mrtr7Bex</w:t>
      </w:r>
    </w:p>
    <w:p>
      <w:pPr>
        <w:pStyle w:val="PreformattedText"/>
        <w:bidi w:val="0"/>
        <w:spacing w:before="0" w:after="0"/>
        <w:jc w:val="left"/>
        <w:rPr/>
      </w:pPr>
      <w:r>
        <w:rPr/>
        <w:t>fgduGs8yObOc3q5jUVeZ1tCyS72Cxgrquq2O+178seX1PFzc1nZ6dPDePj8117tu9pPs97QOABkeSV</w:t>
      </w:r>
    </w:p>
    <w:p>
      <w:pPr>
        <w:pStyle w:val="PreformattedText"/>
        <w:bidi w:val="0"/>
        <w:spacing w:before="0" w:after="0"/>
        <w:jc w:val="left"/>
        <w:rPr/>
      </w:pPr>
      <w:r>
        <w:rPr/>
        <w:t>2YV9BXUr1iU2W1RKo0Dj7KZCAykgHSjDSdm3AF8Om6Xk4su7J08vUcfJO2PDnaDxpPx4lTMakzUcVo</w:t>
      </w:r>
    </w:p>
    <w:p>
      <w:pPr>
        <w:pStyle w:val="PreformattedText"/>
        <w:bidi w:val="0"/>
        <w:spacing w:before="0" w:after="0"/>
        <w:jc w:val="left"/>
        <w:rPr/>
      </w:pPr>
      <w:r>
        <w:rPr/>
        <w:t>qOLSAIYgDoUKCQNrddzc9cevjhq7ebll+nNJZO8pRId3j+zkA8uhxuxarqmAZTMpexYqVJO/KwwhEb</w:t>
      </w:r>
    </w:p>
    <w:p>
      <w:pPr>
        <w:pStyle w:val="PreformattedText"/>
        <w:bidi w:val="0"/>
        <w:spacing w:before="0" w:after="0"/>
        <w:jc w:val="left"/>
        <w:rPr/>
      </w:pPr>
      <w:r>
        <w:rPr/>
        <w:t>llaBSve2q4DN5+mKKe0tROwk0m3ek7G/L0wqF84cHe5bWaW71obEod9+v545+T06eLcWqhyrPOPe74</w:t>
      </w:r>
    </w:p>
    <w:p>
      <w:pPr>
        <w:pStyle w:val="PreformattedText"/>
        <w:bidi w:val="0"/>
        <w:spacing w:before="0" w:after="0"/>
        <w:jc w:val="left"/>
        <w:rPr/>
      </w:pPr>
      <w:r>
        <w:rPr/>
        <w:t>Y4ZiqqrOM0kJo4KMgyu6EXUAkc1JPPpjDjk7ttOXL8dOpdn38mh21cbKJuImpuFKcmxfOq9u+te39T</w:t>
      </w:r>
    </w:p>
    <w:p>
      <w:pPr>
        <w:pStyle w:val="PreformattedText"/>
        <w:bidi w:val="0"/>
        <w:spacing w:before="0" w:after="0"/>
        <w:jc w:val="left"/>
        <w:rPr/>
      </w:pPr>
      <w:r>
        <w:rPr/>
        <w:t>EWPruRjsy58MHnTC5PW/s8fyeHAnYTxHTcVcQZ43GXEVEDJTiSmWCipHFvtAjFmdxvYs1rm4UHHncv</w:t>
      </w:r>
    </w:p>
    <w:p>
      <w:pPr>
        <w:pStyle w:val="PreformattedText"/>
        <w:bidi w:val="0"/>
        <w:spacing w:before="0" w:after="0"/>
        <w:jc w:val="left"/>
        <w:rPr/>
      </w:pPr>
      <w:r>
        <w:rPr/>
        <w:t>Wd01i6OPhr09VZ5lVLFTyGSapeZyzOhdgB9CPPHl5XddslglDmcLTuadI5mbZA0rDUD88VhU2Xbxh/</w:t>
      </w:r>
    </w:p>
    <w:p>
      <w:pPr>
        <w:pStyle w:val="PreformattedText"/>
        <w:bidi w:val="0"/>
        <w:spacing w:before="0" w:after="0"/>
        <w:jc w:val="left"/>
        <w:rPr/>
      </w:pPr>
      <w:r>
        <w:rPr/>
        <w:t>KNdgXC+R9mr9pFDmNbleaU+YRQQ5JG8b0EkkzhZWC6dStp1Ns1rg7bnHodJjhhb2zW0c3LyZyTK+nz</w:t>
      </w:r>
    </w:p>
    <w:p>
      <w:pPr>
        <w:pStyle w:val="PreformattedText"/>
        <w:bidi w:val="0"/>
        <w:spacing w:before="0" w:after="0"/>
        <w:jc w:val="left"/>
        <w:rPr/>
      </w:pPr>
      <w:r>
        <w:rPr/>
        <w:t>Zmu1dAmohI4dRYbbsRfHpRxzzCI2Ms7Ox3EhO59P4nDhaLp7tpQtcFXcg+R5YqUystq0p6qUgqUkUa</w:t>
      </w:r>
    </w:p>
    <w:p>
      <w:pPr>
        <w:pStyle w:val="PreformattedText"/>
        <w:bidi w:val="0"/>
        <w:spacing w:before="0" w:after="0"/>
        <w:jc w:val="left"/>
        <w:rPr/>
      </w:pPr>
      <w:r>
        <w:rPr/>
        <w:t>hfmQbf8AdP4YcL5P8vyiv4rpKZKOl94ak1JM7EBEANlLseQI/LFYy+1TG26WWp7MqWip4ajOcwqKuV</w:t>
      </w:r>
    </w:p>
    <w:p>
      <w:pPr>
        <w:pStyle w:val="PreformattedText"/>
        <w:bidi w:val="0"/>
        <w:spacing w:before="0" w:after="0"/>
        <w:jc w:val="left"/>
        <w:rPr/>
      </w:pPr>
      <w:r>
        <w:rPr/>
        <w:t>vFHBTJ7vE390m8jj1VVHrbFb02x4b8gRZA0FzS0UdMh211jm9vkTfE6bTjkMzw1TXLNJSsTzMVMHt9</w:t>
      </w:r>
    </w:p>
    <w:p>
      <w:pPr>
        <w:pStyle w:val="PreformattedText"/>
        <w:bidi w:val="0"/>
        <w:spacing w:before="0" w:after="0"/>
        <w:jc w:val="left"/>
        <w:rPr/>
      </w:pPr>
      <w:r>
        <w:rPr/>
        <w:t>Thyn9ufo5pOFcr1nVE8h6hYIgPu0nB3F9vBYKLgzhyrhaGuy0PEw52ETD1BUCxwrSvDKFX+z1w9mga</w:t>
      </w:r>
    </w:p>
    <w:p>
      <w:pPr>
        <w:pStyle w:val="PreformattedText"/>
        <w:bidi w:val="0"/>
        <w:spacing w:before="0" w:after="0"/>
        <w:jc w:val="left"/>
        <w:rPr/>
      </w:pPr>
      <w:r>
        <w:rPr/>
        <w:t>TJeJpcucjw02Zxd6l/ISLYgfMHBM/2xvTX4QUXstcSyPLPWZnl0WWxN/X0rmoZ181QWP32xc1k5rxZ</w:t>
      </w:r>
    </w:p>
    <w:p>
      <w:pPr>
        <w:pStyle w:val="PreformattedText"/>
        <w:bidi w:val="0"/>
        <w:spacing w:before="0" w:after="0"/>
        <w:jc w:val="left"/>
        <w:rPr/>
      </w:pPr>
      <w:r>
        <w:rPr/>
        <w:t>Y+zjJ+A8p4HzF6tJajNq2IfZSVSGmSG/6yqusludiTb0xvjhPlz22Xwk4+POJYMyjqKbOs1jniI0SR</w:t>
      </w:r>
    </w:p>
    <w:p>
      <w:pPr>
        <w:pStyle w:val="PreformattedText"/>
        <w:bidi w:val="0"/>
        <w:spacing w:before="0" w:after="0"/>
        <w:jc w:val="left"/>
        <w:rPr/>
      </w:pPr>
      <w:r>
        <w:rPr/>
        <w:t>5prYeWzMPyxX2cLPRzPL9uscGe1PxzT1ApuI6uPP8AJamNqWrhzLJYveBE4KOYp4FVkfSTZjqF+YOO</w:t>
      </w:r>
    </w:p>
    <w:p>
      <w:pPr>
        <w:pStyle w:val="PreformattedText"/>
        <w:bidi w:val="0"/>
        <w:spacing w:before="0" w:after="0"/>
        <w:jc w:val="left"/>
        <w:rPr/>
      </w:pPr>
      <w:r>
        <w:rPr/>
        <w:t>e9Jh7k8ujHqc8Z278PJnHnZxXcK5zmDUdLUz5Okh91zERExmInwliBYHTa97WN8V22MNy+gOB+zvMO</w:t>
      </w:r>
    </w:p>
    <w:p>
      <w:pPr>
        <w:pStyle w:val="PreformattedText"/>
        <w:bidi w:val="0"/>
        <w:spacing w:before="0" w:after="0"/>
        <w:jc w:val="left"/>
        <w:rPr/>
      </w:pPr>
      <w:r>
        <w:rPr/>
        <w:t>PeLcs4eyeGozLMKxlSOGmTU8hPlfYddzsACTyxGXJMMba0w48s8u2fL3/knsQ8S9n3A1bms1VR5XFR</w:t>
      </w:r>
    </w:p>
    <w:p>
      <w:pPr>
        <w:pStyle w:val="PreformattedText"/>
        <w:bidi w:val="0"/>
        <w:spacing w:before="0" w:after="0"/>
        <w:jc w:val="left"/>
        <w:rPr/>
      </w:pPr>
      <w:r>
        <w:rPr/>
        <w:t>0pnegyyPvJ5mVSbGYjUx9Rb0GPn8vqMyy7Y9z/l1wx3a4VmHafWUsTQ5fNPTlhpl8bd4duW/+Tjtwx</w:t>
      </w:r>
    </w:p>
    <w:p>
      <w:pPr>
        <w:pStyle w:val="PreformattedText"/>
        <w:bidi w:val="0"/>
        <w:spacing w:before="0" w:after="0"/>
        <w:jc w:val="left"/>
        <w:rPr/>
      </w:pPr>
      <w:r>
        <w:rPr/>
        <w:t>yym3m5YSXSm1PaLV+/NIKuYMovrcm4bqpvvfljWbxKzZxV5nkvHeWzxZ/l8ZzAJ9lmNIvdzwMR4ddt</w:t>
      </w:r>
    </w:p>
    <w:p>
      <w:pPr>
        <w:pStyle w:val="PreformattedText"/>
        <w:bidi w:val="0"/>
        <w:spacing w:before="0" w:after="0"/>
        <w:jc w:val="left"/>
        <w:rPr/>
      </w:pPr>
      <w:r>
        <w:rPr/>
        <w:t>mW/Q3x0Y5srg4/nGU1GSZnUUNSAKiC2rSbqwIuGB6gjG2N7mNmqZtv1uMNJK4cgKB2vf5DFBhvvvb1</w:t>
      </w:r>
    </w:p>
    <w:p>
      <w:pPr>
        <w:pStyle w:val="PreformattedText"/>
        <w:bidi w:val="0"/>
        <w:spacing w:before="0" w:after="0"/>
        <w:jc w:val="left"/>
        <w:rPr/>
      </w:pPr>
      <w:r>
        <w:rPr/>
        <w:t>54IHUfZq4hp+Gu0arqZZTTTyZTVQ01Uh8cLvoVnX+13RmA+Zx5vXzL7N7Xu/RLh/lT7kdO4kr6ek7z</w:t>
      </w:r>
    </w:p>
    <w:p>
      <w:pPr>
        <w:pStyle w:val="PreformattedText"/>
        <w:bidi w:val="0"/>
        <w:spacing w:before="0" w:after="0"/>
        <w:jc w:val="left"/>
        <w:rPr/>
      </w:pPr>
      <w:r>
        <w:rPr/>
        <w:t>3cTTU2o908u8mg7rf1It9+PH4d2eXb1eseXLXpT5M9SpVlDaSR4UO3U47Jx159zR9fmaSq95iszfCf</w:t>
      </w:r>
    </w:p>
    <w:p>
      <w:pPr>
        <w:pStyle w:val="PreformattedText"/>
        <w:bidi w:val="0"/>
        <w:spacing w:before="0" w:after="0"/>
        <w:jc w:val="left"/>
        <w:rPr/>
      </w:pPr>
      <w:r>
        <w:rPr/>
        <w:t>P/AAxUw0i57Mcmyqsz7NaTLaKSLv8AMWFNA08ojRpX8KAsdgCTzON8bMfbDtyytkc+znIK7hbNq7KM</w:t>
      </w:r>
    </w:p>
    <w:p>
      <w:pPr>
        <w:pStyle w:val="PreformattedText"/>
        <w:bidi w:val="0"/>
        <w:spacing w:before="0" w:after="0"/>
        <w:jc w:val="left"/>
        <w:rPr/>
      </w:pPr>
      <w:r>
        <w:rPr/>
        <w:t>zgalzCilenqIW5o6MVYfeDj0Zqzw4bjZbKinfW3IHFxLsHsmV8eTdrJzueUwwZPllfUm2+otSyQgH0</w:t>
      </w:r>
    </w:p>
    <w:p>
      <w:pPr>
        <w:pStyle w:val="PreformattedText"/>
        <w:bidi w:val="0"/>
        <w:spacing w:before="0" w:after="0"/>
        <w:jc w:val="left"/>
        <w:rPr/>
      </w:pPr>
      <w:r>
        <w:rPr/>
        <w:t>tK34Y4OryuOF/t6HRYTLk8/CqcRZlTxZ9Uy5Yop4Pjii30qpvYefpjHjluPlrzZSZ3RpDnc+aVFKkN</w:t>
      </w:r>
    </w:p>
    <w:p>
      <w:pPr>
        <w:pStyle w:val="PreformattedText"/>
        <w:bidi w:val="0"/>
        <w:spacing w:before="0" w:after="0"/>
        <w:jc w:val="left"/>
        <w:rPr/>
      </w:pPr>
      <w:r>
        <w:rPr/>
        <w:t>M9bUxyCVI40Ly3Fz4QoJYf5ONscbGFyi0UHZD2g8TVIkosrkyw1Cq6x1rrA5BG10Y6hc+dsafjPdRM</w:t>
      </w:r>
    </w:p>
    <w:p>
      <w:pPr>
        <w:pStyle w:val="PreformattedText"/>
        <w:bidi w:val="0"/>
        <w:spacing w:before="0" w:after="0"/>
        <w:jc w:val="left"/>
        <w:rPr/>
      </w:pPr>
      <w:r>
        <w:rPr/>
        <w:t>rfSI7Q+COLey7LYoM/y/3IVTiVJkKvHMAdmRlJBsbg+R8sPHtt1GeW/lRMuqnigbUksrqQpQX22vt6</w:t>
      </w:r>
    </w:p>
    <w:p>
      <w:pPr>
        <w:pStyle w:val="PreformattedText"/>
        <w:bidi w:val="0"/>
        <w:spacing w:before="0" w:after="0"/>
        <w:jc w:val="left"/>
        <w:rPr/>
      </w:pPr>
      <w:r>
        <w:rPr/>
        <w:t>420iFtnKmQzg7Cw06Nw23P6jlhyDevYb57WSV3dyhjb4207287emCSlvcSNNm81RmIjpp2aKfRSyxO</w:t>
      </w:r>
    </w:p>
    <w:p>
      <w:pPr>
        <w:pStyle w:val="PreformattedText"/>
        <w:bidi w:val="0"/>
        <w:spacing w:before="0" w:after="0"/>
        <w:jc w:val="left"/>
        <w:rPr/>
      </w:pPr>
      <w:r>
        <w:rPr/>
        <w:t>SBbYKwHQ8zhyfsf0km4Zk4XqSkn2stmOhmDI45mx6ggc+hxn3S+ldtx9vQ/YTXZNJlNbQHMIQ9tUZk</w:t>
      </w:r>
    </w:p>
    <w:p>
      <w:pPr>
        <w:pStyle w:val="PreformattedText"/>
        <w:bidi w:val="0"/>
        <w:spacing w:before="0" w:after="0"/>
        <w:jc w:val="left"/>
        <w:rPr/>
      </w:pPr>
      <w:r>
        <w:rPr/>
        <w:t>kXkwG177kY+T+r8GeX5Yx9R9K5scZcbXXOGezI8aZlR0KwVL03vCSxNRkkO6MCLnlpIBBF+uPC6acm</w:t>
      </w:r>
    </w:p>
    <w:p>
      <w:pPr>
        <w:pStyle w:val="PreformattedText"/>
        <w:bidi w:val="0"/>
        <w:spacing w:before="0" w:after="0"/>
        <w:jc w:val="left"/>
        <w:rPr/>
      </w:pPr>
      <w:r>
        <w:rPr/>
        <w:t>F/i97l5MJjfyebe2bsc/mPxRncAz3J4qZqqWSCmmrIllVHdmCFQzbre30x9tw8mVk3jp8PzYYzK6u3</w:t>
      </w:r>
    </w:p>
    <w:p>
      <w:pPr>
        <w:pStyle w:val="PreformattedText"/>
        <w:bidi w:val="0"/>
        <w:spacing w:before="0" w:after="0"/>
        <w:jc w:val="left"/>
        <w:rPr/>
      </w:pPr>
      <w:r>
        <w:rPr/>
        <w:t>GK/haalkHcBK95SBGlCxk1fRcehM5fTjywseiew/svreDcvq6nM0go8xrLKV0iYrEV/q2X6m4vuflj</w:t>
      </w:r>
    </w:p>
    <w:p>
      <w:pPr>
        <w:pStyle w:val="PreformattedText"/>
        <w:bidi w:val="0"/>
        <w:spacing w:before="0" w:after="0"/>
        <w:jc w:val="left"/>
        <w:rPr/>
      </w:pPr>
      <w:r>
        <w:rPr/>
        <w:t>Hlndf6bYcn28br3V1yvjmk4Fqs1y+gnkqRW0z0tZS5fI0FL3bqQRIlyL7nlyxn2+PCJb7c5qJKCrEd</w:t>
      </w:r>
    </w:p>
    <w:p>
      <w:pPr>
        <w:pStyle w:val="PreformattedText"/>
        <w:bidi w:val="0"/>
        <w:spacing w:before="0" w:after="0"/>
        <w:jc w:val="left"/>
        <w:rPr/>
      </w:pPr>
      <w:r>
        <w:rPr/>
        <w:t>FktNHlzFjbwaYzbfckkkjff1w8fB3dQfGfAVfwvWUs1fJl+b0tXCssdVRzMCLndWv1GNpnMvScsMsZ</w:t>
      </w:r>
    </w:p>
    <w:p>
      <w:pPr>
        <w:pStyle w:val="PreformattedText"/>
        <w:bidi w:val="0"/>
        <w:spacing w:before="0" w:after="0"/>
        <w:jc w:val="left"/>
        <w:rPr/>
      </w:pPr>
      <w:r>
        <w:rPr/>
        <w:t>uqNmcs2R1qPJCgVnJRlN1O3MYuF8Cdn/G1bwL2kcOcQ5eQlRS5nDWAqPCSJACCPVWYfXBlPwpYfzke</w:t>
      </w:r>
    </w:p>
    <w:p>
      <w:pPr>
        <w:pStyle w:val="PreformattedText"/>
        <w:bidi w:val="0"/>
        <w:spacing w:before="0" w:after="0"/>
        <w:jc w:val="left"/>
        <w:rPr/>
      </w:pPr>
      <w:r>
        <w:rPr/>
        <w:t>m+2fhiSShXOGYvU1Vb3uobnxPvf8Tj5Cc3/UsfT5cU+3tyXNmaPOZ8uiiLGKN42AHRQLfio+/HfLLH</w:t>
      </w:r>
    </w:p>
    <w:p>
      <w:pPr>
        <w:pStyle w:val="PreformattedText"/>
        <w:bidi w:val="0"/>
        <w:spacing w:before="0" w:after="0"/>
        <w:jc w:val="left"/>
        <w:rPr/>
      </w:pPr>
      <w:r>
        <w:rPr/>
        <w:t>FZYmuHqSS+bRxQSMnvMEyFELfHvb7mOFq30c1Pb05wR20ZdwTwFldNnVHVVNZHTXWGmIDKQxAVtRGn</w:t>
      </w:r>
    </w:p>
    <w:p>
      <w:pPr>
        <w:pStyle w:val="PreformattedText"/>
        <w:bidi w:val="0"/>
        <w:spacing w:before="0" w:after="0"/>
        <w:jc w:val="left"/>
        <w:rPr/>
      </w:pPr>
      <w:r>
        <w:rPr/>
        <w:t>YXx6nFjlcXnc2Ul8OadtPb+e0/hz9Dpw1DkkKTiRMxmrQ84T9ePSF02ay33/AFR1xd4/O7GGOeWrMb</w:t>
      </w:r>
    </w:p>
    <w:p>
      <w:pPr>
        <w:pStyle w:val="PreformattedText"/>
        <w:bidi w:val="0"/>
        <w:spacing w:before="0" w:after="0"/>
        <w:jc w:val="left"/>
        <w:rPr/>
      </w:pPr>
      <w:r>
        <w:rPr/>
        <w:t>7cEq+N8sodOV0xqJXkAdmj8TNzJB5bbY081Ukxnn2hOI88ePLw0SKs8lyS24jXyHrti8cdIt8KZPWS</w:t>
      </w:r>
    </w:p>
    <w:p>
      <w:pPr>
        <w:pStyle w:val="PreformattedText"/>
        <w:bidi w:val="0"/>
        <w:spacing w:before="0" w:after="0"/>
        <w:jc w:val="left"/>
        <w:rPr/>
      </w:pPr>
      <w:r>
        <w:rPr/>
        <w:t>GS3ei176V/eca6Z7E/ScbXhklZjbbw7nCsEqbrqTKZeE6R1kCZp3pBlZtgnla3PGcyu9NJjNbQdLnK</w:t>
      </w:r>
    </w:p>
    <w:p>
      <w:pPr>
        <w:pStyle w:val="PreformattedText"/>
        <w:bidi w:val="0"/>
        <w:spacing w:before="0" w:after="0"/>
        <w:jc w:val="left"/>
        <w:rPr/>
      </w:pPr>
      <w:r>
        <w:rPr/>
        <w:t>0LgIzBE8F0HM78sbstPop7IPF9Txh2E5M9SzSy5bLLl6ySG5aJDeMX9FYL/q44uXUrTGbjtNXmUXD+</w:t>
      </w:r>
    </w:p>
    <w:p>
      <w:pPr>
        <w:pStyle w:val="PreformattedText"/>
        <w:bidi w:val="0"/>
        <w:spacing w:before="0" w:after="0"/>
        <w:jc w:val="left"/>
        <w:rPr/>
      </w:pPr>
      <w:r>
        <w:rPr/>
        <w:t>T5hnFc5iosvgepkNwCwUEhV8ybWHrjDGbab15eGuL/aWz1hNDk9JlnB1EzMBBluWQyTHVz7yolSR3b</w:t>
      </w:r>
    </w:p>
    <w:p>
      <w:pPr>
        <w:pStyle w:val="PreformattedText"/>
        <w:bidi w:val="0"/>
        <w:spacing w:before="0" w:after="0"/>
        <w:jc w:val="left"/>
        <w:rPr/>
      </w:pPr>
      <w:r>
        <w:rPr/>
        <w:t>ndgUG5sBjfDg48fMnkZc/Jl4uXhw6syyTiHiJMxerlmIbvJZ55A1t+dr9fKwx1TWMc/nJYuMeKqvir</w:t>
      </w:r>
    </w:p>
    <w:p>
      <w:pPr>
        <w:pStyle w:val="PreformattedText"/>
        <w:bidi w:val="0"/>
        <w:spacing w:before="0" w:after="0"/>
        <w:jc w:val="left"/>
        <w:rPr/>
      </w:pPr>
      <w:r>
        <w:rPr/>
        <w:t>O8xzTMKyXMqxypnmc7sQAEjFtgoUABRYAbDGfm+WmM1NKPWVEj1LI1hGiamHQ72Axvizo4z2op4YxC</w:t>
      </w:r>
    </w:p>
    <w:p>
      <w:pPr>
        <w:pStyle w:val="PreformattedText"/>
        <w:bidi w:val="0"/>
        <w:spacing w:before="0" w:after="0"/>
        <w:jc w:val="left"/>
        <w:rPr/>
      </w:pPr>
      <w:r>
        <w:rPr/>
        <w:t>zIQl73ucVqEkaLPZZ9VPUAPHILaTyNxe354NBVswqJOHamOOjdm1urxAi/hJ5fnidblPb2FxZmzZM9</w:t>
      </w:r>
    </w:p>
    <w:p>
      <w:pPr>
        <w:pStyle w:val="PreformattedText"/>
        <w:bidi w:val="0"/>
        <w:spacing w:before="0" w:after="0"/>
        <w:jc w:val="left"/>
        <w:rPr/>
      </w:pPr>
      <w:r>
        <w:rPr/>
        <w:t>RU5g9VLlucUtO6x0zNqkDR+JRp3tdSDfzx8vemyvLvF9lw9Zhx9PvKuY5tPST6aODK5qeCnUrCgiAR</w:t>
      </w:r>
    </w:p>
    <w:p>
      <w:pPr>
        <w:pStyle w:val="PreformattedText"/>
        <w:bidi w:val="0"/>
        <w:spacing w:before="0" w:after="0"/>
        <w:jc w:val="left"/>
        <w:rPr/>
      </w:pPr>
      <w:r>
        <w:rPr/>
        <w:t>Qd7KSbn67497i4rMfL5bm6m82dvw5PxNlfdS0KyRyrW+JtbHSxF9x/xxpJrwzt35ajr4aMSyeAyRJ3</w:t>
      </w:r>
    </w:p>
    <w:p>
      <w:pPr>
        <w:pStyle w:val="PreformattedText"/>
        <w:bidi w:val="0"/>
        <w:spacing w:before="0" w:after="0"/>
        <w:jc w:val="left"/>
        <w:rPr/>
      </w:pPr>
      <w:r>
        <w:rPr/>
        <w:t>atzLM2w+4Xw7L8FPLKbNo0VWLq8iAswHyP7sLVLZ3SZ4aIGQnVuSCTbY32/DC7T7qkjnZzSOFmJcxl</w:t>
      </w:r>
    </w:p>
    <w:p>
      <w:pPr>
        <w:pStyle w:val="PreformattedText"/>
        <w:bidi w:val="0"/>
        <w:spacing w:before="0" w:after="0"/>
        <w:jc w:val="left"/>
        <w:rPr/>
      </w:pPr>
      <w:r>
        <w:rPr/>
        <w:t>lseqkEn5W2w8cdeRcrUfmsXeUyVQC/EI9R/WU3AP0OLR8OgZ1m+XpTZJPDEsVSkEYIjIItbS1x1ub7</w:t>
      </w:r>
    </w:p>
    <w:p>
      <w:pPr>
        <w:pStyle w:val="PreformattedText"/>
        <w:bidi w:val="0"/>
        <w:spacing w:before="0" w:after="0"/>
        <w:jc w:val="left"/>
        <w:rPr/>
      </w:pPr>
      <w:r>
        <w:rPr/>
        <w:t>Hpjj3Zk75JcHF+IpKfLM4zKnprLTd+zRXvdVO4X6Y7MfOLiymqgRXSCWn1bkEE+uK0irHAkdVwOahA</w:t>
      </w:r>
    </w:p>
    <w:p>
      <w:pPr>
        <w:pStyle w:val="PreformattedText"/>
        <w:bidi w:val="0"/>
        <w:spacing w:before="0" w:after="0"/>
        <w:jc w:val="left"/>
        <w:rPr/>
      </w:pPr>
      <w:r>
        <w:rPr/>
        <w:t>feYaju5xf9Uk6G/MfTFy+RJubWybh3N+HODcvoM5y6fKmkgTM4llUKZ6WZrpIADex0n6DEZ6uWzxlx</w:t>
      </w:r>
    </w:p>
    <w:p>
      <w:pPr>
        <w:pStyle w:val="PreformattedText"/>
        <w:bidi w:val="0"/>
        <w:spacing w:before="0" w:after="0"/>
        <w:jc w:val="left"/>
        <w:rPr/>
      </w:pPr>
      <w:r>
        <w:rPr/>
        <w:t>9omHPAldEUKinSQKtztYXv8AjiNHtc8748rXyKppFk7mGazokZO7gXv92MLhu7bzksnhyOtzJqqokZ</w:t>
      </w:r>
    </w:p>
    <w:p>
      <w:pPr>
        <w:pStyle w:val="PreformattedText"/>
        <w:bidi w:val="0"/>
        <w:spacing w:before="0" w:after="0"/>
        <w:jc w:val="left"/>
        <w:rPr/>
      </w:pPr>
      <w:r>
        <w:rPr/>
        <w:t>pCUjII1b3J8vxx04zUc9u3s7g3IeGuyn2Uqms4n4WzGp434uUS5M2ZUqJGsGkd3NC+otoEdnYgAkyK</w:t>
      </w:r>
    </w:p>
    <w:p>
      <w:pPr>
        <w:pStyle w:val="PreformattedText"/>
        <w:bidi w:val="0"/>
        <w:spacing w:before="0" w:after="0"/>
        <w:jc w:val="left"/>
        <w:rPr/>
      </w:pPr>
      <w:r>
        <w:rPr/>
        <w:t>tuuM88ovjl35eVqvJZ2aV+9v+sxRSv0GIwzh5SoNk7yRY7pTGMkqS3j1edsbzdiDevySTMI5cwUgKr</w:t>
      </w:r>
    </w:p>
    <w:p>
      <w:pPr>
        <w:pStyle w:val="PreformattedText"/>
        <w:bidi w:val="0"/>
        <w:spacing w:before="0" w:after="0"/>
        <w:jc w:val="left"/>
        <w:rPr/>
      </w:pPr>
      <w:r>
        <w:rPr/>
        <w:t>gSF2vzv4/v/PFS/B6TeRcJVvaHmeU5ZktFV5pmJ1e8x0MReTuVILPYfsrc3xUiasXHOez1+Zy0WU08</w:t>
      </w:r>
    </w:p>
    <w:p>
      <w:pPr>
        <w:pStyle w:val="PreformattedText"/>
        <w:bidi w:val="0"/>
        <w:spacing w:before="0" w:after="0"/>
        <w:jc w:val="left"/>
        <w:rPr/>
      </w:pPr>
      <w:r>
        <w:rPr/>
        <w:t>keWZYq0tNHGhLKqi24A5kgk35m+JmNt80rdR1n2cvZ24o7eeHczz3Ps2HDvBOSXQ1SQqJ55FGpoo+8</w:t>
      </w:r>
    </w:p>
    <w:p>
      <w:pPr>
        <w:pStyle w:val="PreformattedText"/>
        <w:bidi w:val="0"/>
        <w:spacing w:before="0" w:after="0"/>
        <w:jc w:val="left"/>
        <w:rPr/>
      </w:pPr>
      <w:r>
        <w:rPr/>
        <w:t>ZUWym5Z7gErYHDusSnkHifsObKeEM+4uyvMcyTh3LagMEzisgWOvVbN3MRjVe8mCkN4bodLAG4xWOX</w:t>
      </w:r>
    </w:p>
    <w:p>
      <w:pPr>
        <w:pStyle w:val="PreformattedText"/>
        <w:bidi w:val="0"/>
        <w:spacing w:before="0" w:after="0"/>
        <w:jc w:val="left"/>
        <w:rPr/>
      </w:pPr>
      <w:r>
        <w:rPr/>
        <w:t>gvKg5dWRNk88l1WapmMffKLaoIx4QfkWa3pjHO2urjnjapVMjVcoQtbvTrN/1Vv4QMLGeBf2Ys4aVj</w:t>
      </w:r>
    </w:p>
    <w:p>
      <w:pPr>
        <w:pStyle w:val="PreformattedText"/>
        <w:bidi w:val="0"/>
        <w:spacing w:before="0" w:after="0"/>
        <w:jc w:val="left"/>
        <w:rPr/>
      </w:pPr>
      <w:r>
        <w:rPr/>
        <w:t>c6XJVbjoNr4uM6azMSjWbkeROGkGqr3YutySoAH93rgKr77PnDlNxX2uZBR1WZPl0NmmvHAJDKEGp0</w:t>
      </w:r>
    </w:p>
    <w:p>
      <w:pPr>
        <w:pStyle w:val="PreformattedText"/>
        <w:bidi w:val="0"/>
        <w:spacing w:before="0" w:after="0"/>
        <w:jc w:val="left"/>
        <w:rPr/>
      </w:pPr>
      <w:r>
        <w:rPr/>
        <w:t>3ICgqpBbe1+Rxh1HJ2cVrr6Pj+7zTF617V85ThjL844qZ2mr6GL3aizCORUYPMSulb7udJbYcgbnHy</w:t>
      </w:r>
    </w:p>
    <w:p>
      <w:pPr>
        <w:pStyle w:val="PreformattedText"/>
        <w:bidi w:val="0"/>
        <w:spacing w:before="0" w:after="0"/>
        <w:jc w:val="left"/>
        <w:rPr/>
      </w:pPr>
      <w:r>
        <w:rPr/>
        <w:t>PDlnycn4v0HLhw7PyeS+NuFaiqz9aHJIGaKSNaru5ZBppYz+252Cg7XOPqelu5p8P1/H9vMfJuwGoz</w:t>
      </w:r>
    </w:p>
    <w:p>
      <w:pPr>
        <w:pStyle w:val="PreformattedText"/>
        <w:bidi w:val="0"/>
        <w:spacing w:before="0" w:after="0"/>
        <w:jc w:val="left"/>
        <w:rPr/>
      </w:pPr>
      <w:r>
        <w:rPr/>
        <w:t>VqqSoziGWGCISOaKVUWK5ABJkHLfp03x6Fupt5Mu/B4+QUXZuI8ryjLZKvOGXvZ62dkdkY3stwNgBb</w:t>
      </w:r>
    </w:p>
    <w:p>
      <w:pPr>
        <w:pStyle w:val="PreformattedText"/>
        <w:bidi w:val="0"/>
        <w:spacing w:before="0" w:after="0"/>
        <w:jc w:val="left"/>
        <w:rPr/>
      </w:pPr>
      <w:r>
        <w:rPr/>
        <w:t>la98cmXJlldR048WpswnzuszCWRa8O0lwS6vZi3UAG4ttiJKv/AGLWvy+hQVVZRVYEY0l3rAoYHb4A</w:t>
      </w:r>
    </w:p>
    <w:p>
      <w:pPr>
        <w:pStyle w:val="PreformattedText"/>
        <w:bidi w:val="0"/>
        <w:spacing w:before="0" w:after="0"/>
        <w:jc w:val="left"/>
        <w:rPr/>
      </w:pPr>
      <w:r>
        <w:rPr/>
        <w:t>Rc4qbZ6+UG+ZUkQkGV0cGXySm6zZpM1+vwqtwB5aicbep5RYgq/h2sleKevzKNlksF1c2JJ2ReZ+Zs</w:t>
      </w:r>
    </w:p>
    <w:p>
      <w:pPr>
        <w:pStyle w:val="PreformattedText"/>
        <w:bidi w:val="0"/>
        <w:spacing w:before="0" w:after="0"/>
        <w:jc w:val="left"/>
        <w:rPr/>
      </w:pPr>
      <w:r>
        <w:rPr/>
        <w:t>MHgeVv4CracUzZJmEklXDEHaItvoud9sFTqq3x/TrklfJSz6aqB1ElLPE5Uj023wY0rNOfTSGRnCuV</w:t>
      </w:r>
    </w:p>
    <w:p>
      <w:pPr>
        <w:pStyle w:val="PreformattedText"/>
        <w:bidi w:val="0"/>
        <w:spacing w:before="0" w:after="0"/>
        <w:jc w:val="left"/>
        <w:rPr/>
      </w:pPr>
      <w:r>
        <w:rPr/>
        <w:t>F7+Jrn5400W1o4D4zqslrTRyTM9LVgwyEMCUUnci/wC/Fz9JdshyKKah95r4lgy25vNCv2jgHfTvud</w:t>
      </w:r>
    </w:p>
    <w:p>
      <w:pPr>
        <w:pStyle w:val="PreformattedText"/>
        <w:bidi w:val="0"/>
        <w:spacing w:before="0" w:after="0"/>
        <w:jc w:val="left"/>
        <w:rPr/>
      </w:pPr>
      <w:r>
        <w:rPr/>
        <w:t>uWOrtx91j3WXwDl/arlXA9UkvDZzGOQOvd1nv0kMiC5vpCnZuR3uDf54yzy4+3t0rGckvdt6o9mb2t</w:t>
      </w:r>
    </w:p>
    <w:p>
      <w:pPr>
        <w:pStyle w:val="PreformattedText"/>
        <w:bidi w:val="0"/>
        <w:spacing w:before="0" w:after="0"/>
        <w:jc w:val="left"/>
        <w:rPr/>
      </w:pPr>
      <w:r>
        <w:rPr/>
        <w:t>5O1HiCLgfikIeIZUdsszeGPQK4KpcxypyEmlSdS2Bsdgefz/AFPSyS54vW4OeX8a9DVcPeSiRjYjYB</w:t>
      </w:r>
    </w:p>
    <w:p>
      <w:pPr>
        <w:pStyle w:val="PreformattedText"/>
        <w:bidi w:val="0"/>
        <w:spacing w:before="0" w:after="0"/>
        <w:jc w:val="left"/>
        <w:rPr/>
      </w:pPr>
      <w:r>
        <w:rPr/>
        <w:t>OerHiXHy9KXYLahG7kaXXmB+dsKqMWULpIVmFumxGJJseLkO81b7ncfMYm1c8Bzp3cyIW7sBT9cT5M</w:t>
      </w:r>
    </w:p>
    <w:p>
      <w:pPr>
        <w:pStyle w:val="PreformattedText"/>
        <w:bidi w:val="0"/>
        <w:spacing w:before="0" w:after="0"/>
        <w:jc w:val="left"/>
        <w:rPr/>
      </w:pPr>
      <w:r>
        <w:rPr/>
        <w:t>mGGeaaOmpk94qZm0xpH8TH/PXFYzd0m+Fpp+CcpplC55nPe1pG8EAIijPkWG7H5WGOjGYqmGVm6heJ</w:t>
      </w:r>
    </w:p>
    <w:p>
      <w:pPr>
        <w:pStyle w:val="PreformattedText"/>
        <w:bidi w:val="0"/>
        <w:spacing w:before="0" w:after="0"/>
        <w:jc w:val="left"/>
        <w:rPr/>
      </w:pPr>
      <w:r>
        <w:rPr/>
        <w:t>Y8tyYhad4K2mtzjZlK8/Pe2Jyk+GmOEqq0nFeXVE5ga8JJskn6nyPl88Y6O8ep4TMamFh3yBdQtqTy</w:t>
      </w:r>
    </w:p>
    <w:p>
      <w:pPr>
        <w:pStyle w:val="PreformattedText"/>
        <w:bidi w:val="0"/>
        <w:spacing w:before="0" w:after="0"/>
        <w:jc w:val="left"/>
        <w:rPr/>
      </w:pPr>
      <w:r>
        <w:rPr/>
        <w:t>wmM2MCzqbWddgG6/gcIbIYg1ZElyNNr2FueGDtIV0tpZiuq2kkabeeECY+7iZwSFjvu2rf8ADDDbxS</w:t>
      </w:r>
    </w:p>
    <w:p>
      <w:pPr>
        <w:pStyle w:val="PreformattedText"/>
        <w:bidi w:val="0"/>
        <w:spacing w:before="0" w:after="0"/>
        <w:jc w:val="left"/>
        <w:rPr/>
      </w:pPr>
      <w:r>
        <w:rPr/>
        <w:t>yKFOyruARe5+eAhYUeOL4GjN/O+3lvgOBAtMAgdgQbhNVjzwAl9MDBYw4kG5C3K29d8AGUrKpcsDpI</w:t>
      </w:r>
    </w:p>
    <w:p>
      <w:pPr>
        <w:pStyle w:val="PreformattedText"/>
        <w:bidi w:val="0"/>
        <w:spacing w:before="0" w:after="0"/>
        <w:jc w:val="left"/>
        <w:rPr/>
      </w:pPr>
      <w:r>
        <w:rPr/>
        <w:t>2Q3Av6EYAyJkBZxq1j4VPO2EGqKKVI21WkBAO5toxPlUOEEx+zZGMW4uo3Y+mIuzgckS92utCg/VJu</w:t>
      </w:r>
    </w:p>
    <w:p>
      <w:pPr>
        <w:pStyle w:val="PreformattedText"/>
        <w:bidi w:val="0"/>
        <w:spacing w:before="0" w:after="0"/>
        <w:jc w:val="left"/>
        <w:rPr/>
      </w:pPr>
      <w:r>
        <w:rPr/>
        <w:t>bfdywgStmQLMHLA3JQnTbpfAbRgjdSe8ugsQRblgCTyKhSurYYkZ5Yy4TXe1r/AI4cnddD4fOv2jO2</w:t>
      </w:r>
    </w:p>
    <w:p>
      <w:pPr>
        <w:pStyle w:val="PreformattedText"/>
        <w:bidi w:val="0"/>
        <w:spacing w:before="0" w:after="0"/>
        <w:jc w:val="left"/>
        <w:rPr/>
      </w:pPr>
      <w:r>
        <w:rPr/>
        <w:t>qPOcw4mqaSQmetqqjxavEqIxhjH0Vb4+7w1hw48cfMZby5csq4dnUq5XwVkWSRMNUiHMasj9tvgU/I</w:t>
      </w:r>
    </w:p>
    <w:p>
      <w:pPr>
        <w:pStyle w:val="PreformattedText"/>
        <w:bidi w:val="0"/>
        <w:spacing w:before="0" w:after="0"/>
        <w:jc w:val="left"/>
        <w:rPr/>
      </w:pPr>
      <w:r>
        <w:rPr/>
        <w:t>fkMGUlqZfFr2h7EdFBS9jeX1MFPF39XWVU0jlN3tKUBJ62CgY+a+o3eens9FPwes6emc0qyCDu1sCx</w:t>
      </w:r>
    </w:p>
    <w:p>
      <w:pPr>
        <w:pStyle w:val="PreformattedText"/>
        <w:bidi w:val="0"/>
        <w:spacing w:before="0" w:after="0"/>
        <w:jc w:val="left"/>
        <w:rPr/>
      </w:pPr>
      <w:r>
        <w:rPr/>
        <w:t>12Bt1JJ2x4Orvw9SXx5ReZcb8L8J5c1fnfFGUZfRiUJeatS99/D4b7+mOnj4eTK+IzueM3bXkjOuNM</w:t>
      </w:r>
    </w:p>
    <w:p>
      <w:pPr>
        <w:pStyle w:val="PreformattedText"/>
        <w:bidi w:val="0"/>
        <w:spacing w:before="0" w:after="0"/>
        <w:jc w:val="left"/>
        <w:rPr/>
      </w:pPr>
      <w:r>
        <w:rPr/>
        <w:t>hzftH4wzekz2hmo6yvRoWE1i6qWOoA2NtwPpjr5em5O2ajr6bqOOe64vwnTSSVEjSIV7ydpARy3diM</w:t>
      </w:r>
    </w:p>
    <w:p>
      <w:pPr>
        <w:pStyle w:val="PreformattedText"/>
        <w:bidi w:val="0"/>
        <w:spacing w:before="0" w:after="0"/>
        <w:jc w:val="left"/>
        <w:rPr/>
      </w:pPr>
      <w:r>
        <w:rPr/>
        <w:t>Z9Vx5TVrv4eXHk3qujS10cZo2hVEILd4wa9xblb52xzSVpZ5RXaDVLHMqpYosMsoQ89RUAkY9Xo9yZ</w:t>
      </w:r>
    </w:p>
    <w:p>
      <w:pPr>
        <w:pStyle w:val="PreformattedText"/>
        <w:bidi w:val="0"/>
        <w:spacing w:before="0" w:after="0"/>
        <w:jc w:val="left"/>
        <w:rPr/>
      </w:pPr>
      <w:r>
        <w:rPr/>
        <w:t>V5vV6uo4GLEqNiLqv3kY9PjePyXxUjVG8kzKATqIOO6PHvslDakjG/Mm2KPEIMLEC9/XApoWIuCCPw</w:t>
      </w:r>
    </w:p>
    <w:p>
      <w:pPr>
        <w:pStyle w:val="PreformattedText"/>
        <w:bidi w:val="0"/>
        <w:spacing w:before="0" w:after="0"/>
        <w:jc w:val="left"/>
        <w:rPr/>
      </w:pPr>
      <w:r>
        <w:rPr/>
        <w:t>OAl17DYe97Xcr8KgQUdTMPuC/vx5f1HLXS5u7oZvnj0zBabNLc/twPS3nj8yvl91j6SesyyTlyCG0k</w:t>
      </w:r>
    </w:p>
    <w:p>
      <w:pPr>
        <w:pStyle w:val="PreformattedText"/>
        <w:bidi w:val="0"/>
        <w:spacing w:before="0" w:after="0"/>
        <w:jc w:val="left"/>
        <w:rPr/>
      </w:pPr>
      <w:r>
        <w:rPr/>
        <w:t>38r8jjP97OQThxxPUPLIb93FINVxtucZYro8EdqOocAbubgm1vDiZ6p/KadHjyiAA3VGN3tYHljW/x</w:t>
      </w:r>
    </w:p>
    <w:p>
      <w:pPr>
        <w:pStyle w:val="PreformattedText"/>
        <w:bidi w:val="0"/>
        <w:spacing w:before="0" w:after="0"/>
        <w:jc w:val="left"/>
        <w:rPr/>
      </w:pPr>
      <w:r>
        <w:rPr/>
        <w:t>LH2f8PSsuRGWws0hBFvMHCnibL3lTfPHc1AB5akHOzKee34YLflWM8GjOTTNpTZp9JY7HbYH8cHkws</w:t>
      </w:r>
    </w:p>
    <w:p>
      <w:pPr>
        <w:pStyle w:val="PreformattedText"/>
        <w:bidi w:val="0"/>
        <w:spacing w:before="0" w:after="0"/>
        <w:jc w:val="left"/>
        <w:rPr/>
      </w:pPr>
      <w:r>
        <w:rPr/>
        <w:t>wANVHBqI1Mq673+G+H86P4c29pb+lca8DZUtihjgs/NbyVSrY9OS4+w+lTs6fPJ819QvdyY4u1cRVb</w:t>
      </w:r>
    </w:p>
    <w:p>
      <w:pPr>
        <w:pStyle w:val="PreformattedText"/>
        <w:bidi w:val="0"/>
        <w:spacing w:before="0" w:after="0"/>
        <w:jc w:val="left"/>
        <w:rPr/>
      </w:pPr>
      <w:r>
        <w:rPr/>
        <w:t>Q5zUJsrJEpXTv9f8+WPjeS/9TJ9FxTWEhrmMxh4bhR11a1Y67c7k41x9eVorKKn9E5DxKoRQsdNJU6</w:t>
      </w:r>
    </w:p>
    <w:p>
      <w:pPr>
        <w:pStyle w:val="PreformattedText"/>
        <w:bidi w:val="0"/>
        <w:spacing w:before="0" w:after="0"/>
        <w:jc w:val="left"/>
        <w:rPr/>
      </w:pPr>
      <w:r>
        <w:rPr/>
        <w:t>ydiTEf4Y7umw7uTGOblvbja452P0jVXbVEh3Sh4XAMgGymSVRv5X3x9d19uHS5T92Pmehndzyz427T</w:t>
      </w:r>
    </w:p>
    <w:p>
      <w:pPr>
        <w:pStyle w:val="PreformattedText"/>
        <w:bidi w:val="0"/>
        <w:spacing w:before="0" w:after="0"/>
        <w:jc w:val="left"/>
        <w:rPr/>
      </w:pPr>
      <w:r>
        <w:rPr/>
        <w:t>m9Qs86w38BkVSQLXAvzx8HfN0+unpYcyRo8voyo06ZACp622/K2KyZTzR+DZP+c5Q4IJnTVpHTWL/g</w:t>
      </w:r>
    </w:p>
    <w:p>
      <w:pPr>
        <w:pStyle w:val="PreformattedText"/>
        <w:bidi w:val="0"/>
        <w:spacing w:before="0" w:after="0"/>
        <w:jc w:val="left"/>
        <w:rPr/>
      </w:pPr>
      <w:r>
        <w:rPr/>
        <w:t>MLj33QZzw88ezvTPmPbhxBmrXAjgzCYsp3vNVgj6EA/dj7j6he3osZ/s+X6X8uqyru+d3augQvqRYh</w:t>
      </w:r>
    </w:p>
    <w:p>
      <w:pPr>
        <w:pStyle w:val="PreformattedText"/>
        <w:bidi w:val="0"/>
        <w:spacing w:before="0" w:after="0"/>
        <w:jc w:val="left"/>
        <w:rPr/>
      </w:pPr>
      <w:r>
        <w:rPr/>
        <w:t>Zltq3PX054+Ivt9PjfGgoSKbJa0FLhgRe1iP83xevAnt81aPiehrW0VkUjqN7Ek3+7H7DlK/NYbQ8O</w:t>
      </w:r>
    </w:p>
    <w:p>
      <w:pPr>
        <w:pStyle w:val="PreformattedText"/>
        <w:bidi w:val="0"/>
        <w:spacing w:before="0" w:after="0"/>
        <w:jc w:val="left"/>
        <w:rPr/>
      </w:pPr>
      <w:r>
        <w:rPr/>
        <w:t>ZvxtnwyrhqhlzCokBdUja+hfUnl9+I7seObzrTHi5OW645t27sI9lvOaPO1z7jfRklHSyAk1cigKo3</w:t>
      </w:r>
    </w:p>
    <w:p>
      <w:pPr>
        <w:pStyle w:val="PreformattedText"/>
        <w:bidi w:val="0"/>
        <w:spacing w:before="0" w:after="0"/>
        <w:jc w:val="left"/>
        <w:rPr/>
      </w:pPr>
      <w:r>
        <w:rPr/>
        <w:t>L3Btz2sSMeP1nX4a7OLzX0HQfTuTHLu5Zp6RyPtp7GeDK14WzPM6enp3/wClNl7tTS+emQAg48WdL1</w:t>
      </w:r>
    </w:p>
    <w:p>
      <w:pPr>
        <w:pStyle w:val="PreformattedText"/>
        <w:bidi w:val="0"/>
        <w:spacing w:before="0" w:after="0"/>
        <w:jc w:val="left"/>
        <w:rPr/>
      </w:pPr>
      <w:r>
        <w:rPr/>
        <w:t>PJ5097Lm4OH8bXWM5m7Kfak7P/ANE0edRCWnJly3NYBZ6GotYHffSbAMh5j1AOOrgz5Oly7eT5cvV8</w:t>
      </w:r>
    </w:p>
    <w:p>
      <w:pPr>
        <w:pStyle w:val="PreformattedText"/>
        <w:bidi w:val="0"/>
        <w:spacing w:before="0" w:after="0"/>
        <w:jc w:val="left"/>
        <w:rPr/>
      </w:pPr>
      <w:r>
        <w:rPr/>
        <w:t>GHVcXdhfL5+Z4mZZFX5pkuYp3eYUM8lPKpF/GCQSp/ZPMH1x9BjqyZT0+Nylxy7aglmOiCrjfuxG3d</w:t>
      </w:r>
    </w:p>
    <w:p>
      <w:pPr>
        <w:pStyle w:val="PreformattedText"/>
        <w:bidi w:val="0"/>
        <w:spacing w:before="0" w:after="0"/>
        <w:jc w:val="left"/>
        <w:rPr/>
      </w:pPr>
      <w:r>
        <w:rPr/>
        <w:t>6wfF1ABHXGpDDMESALJ4ITeMNbZRq6jyBN/QYWhDCWOaKpq6eRnjkjI0jqPX798M05wdnb0sr1vhkj</w:t>
      </w:r>
    </w:p>
    <w:p>
      <w:pPr>
        <w:pStyle w:val="PreformattedText"/>
        <w:bidi w:val="0"/>
        <w:spacing w:before="0" w:after="0"/>
        <w:jc w:val="left"/>
        <w:rPr/>
      </w:pPr>
      <w:r>
        <w:rPr/>
        <w:t>eDQ+o+TXt+f3YjObxVFizDNMjr8vqaxEWOWNCxjYcyL9ccnbYpwbiOY9zruxaQ6yCb2uSbflj0OOeG</w:t>
      </w:r>
    </w:p>
    <w:p>
      <w:pPr>
        <w:pStyle w:val="PreformattedText"/>
        <w:bidi w:val="0"/>
        <w:spacing w:before="0" w:after="0"/>
        <w:jc w:val="left"/>
        <w:rPr/>
      </w:pPr>
      <w:r>
        <w:rPr/>
        <w:t>eSOmp2loYpIpdEsYs6+YOOmVz2Iw0jxEGSxUi4tuP8MNOm0HjtYAi17HphklOH8tOc5zS5fHdWqJFT</w:t>
      </w:r>
    </w:p>
    <w:p>
      <w:pPr>
        <w:pStyle w:val="PreformattedText"/>
        <w:bidi w:val="0"/>
        <w:spacing w:before="0" w:after="0"/>
        <w:jc w:val="left"/>
        <w:rPr/>
      </w:pPr>
      <w:r>
        <w:rPr/>
        <w:t>vOdhfckYxzz7cba24+O55aeiFY8Dwx5Bl9FOKKqUnZiW7zq2/MnHzfNfv+a+56LXS4duL0jwNXQ09B</w:t>
      </w:r>
    </w:p>
    <w:p>
      <w:pPr>
        <w:pStyle w:val="PreformattedText"/>
        <w:bidi w:val="0"/>
        <w:spacing w:before="0" w:after="0"/>
        <w:jc w:val="left"/>
        <w:rPr/>
      </w:pPr>
      <w:r>
        <w:rPr/>
        <w:t>Ra4ypjpo1VyfFsu/1vfHkcmHbfD1fud0tcC4+4IqOJu13i2mkSKSM1vevUVEGtfEisAB1NiMff/T5P</w:t>
      </w:r>
    </w:p>
    <w:p>
      <w:pPr>
        <w:pStyle w:val="PreformattedText"/>
        <w:bidi w:val="0"/>
        <w:spacing w:before="0" w:after="0"/>
        <w:jc w:val="left"/>
        <w:rPr/>
      </w:pPr>
      <w:r>
        <w:rPr/>
        <w:t>8bHb80+o52dRlpJcV8A1HDPYRxNlNBXTmlqBG8tPTzvHDO6uGB7j4Ba17jfbHRzYTW5HFx527leO6j</w:t>
      </w:r>
    </w:p>
    <w:p>
      <w:pPr>
        <w:pStyle w:val="PreformattedText"/>
        <w:bidi w:val="0"/>
        <w:spacing w:before="0" w:after="0"/>
        <w:jc w:val="left"/>
        <w:rPr/>
      </w:pPr>
      <w:r>
        <w:rPr/>
        <w:t>wyup+IHc2xy4tvGgUYrfS1mPXri9Fs+oDHTRMzlltzPVvQemJVErSzTV+mGkhuTuAvX1PlibPk/fh6</w:t>
      </w:r>
    </w:p>
    <w:p>
      <w:pPr>
        <w:pStyle w:val="PreformattedText"/>
        <w:bidi w:val="0"/>
        <w:spacing w:before="0" w:after="0"/>
        <w:jc w:val="left"/>
        <w:rPr/>
      </w:pPr>
      <w:r>
        <w:rPr/>
        <w:t>GPCzZX7NOS8TUssZ/RWbzU1XBfeSSoiOiQedtOk+QIxw53uzsj0ePG44TKuKV0i0GQ00iMV96U3UjY</w:t>
      </w:r>
    </w:p>
    <w:p>
      <w:pPr>
        <w:pStyle w:val="PreformattedText"/>
        <w:bidi w:val="0"/>
        <w:spacing w:before="0" w:after="0"/>
        <w:jc w:val="left"/>
        <w:rPr/>
      </w:pPr>
      <w:r>
        <w:rPr/>
        <w:t>rckfl+OK4/N0nly/Hao5cxnr2a1xYk+WO++I86JKEiwReVsZrBp5DG5QuygHocE8ka1L/bE6ibHa2H</w:t>
      </w:r>
    </w:p>
    <w:p>
      <w:pPr>
        <w:pStyle w:val="PreformattedText"/>
        <w:bidi w:val="0"/>
        <w:spacing w:before="0" w:after="0"/>
        <w:jc w:val="left"/>
        <w:rPr/>
      </w:pPr>
      <w:r>
        <w:rPr/>
        <w:t>IYyydzNA4J1c7A4LDi6UOYPxNwxnuXmzyxotVD/eW5/K/wB+Mdaq5fCGjjU5dPMgIPepKD9D/HFfIN</w:t>
      </w:r>
    </w:p>
    <w:p>
      <w:pPr>
        <w:pStyle w:val="PreformattedText"/>
        <w:bidi w:val="0"/>
        <w:spacing w:before="0" w:after="0"/>
        <w:jc w:val="left"/>
        <w:rPr/>
      </w:pPr>
      <w:r>
        <w:rPr/>
        <w:t>zMGZpCwb7O34HFaSvFLGGyvMUI1SQzd4q+elr/AIgnGWTXFCZ3lziebLGLGGRomv8AtC7SD66RhYe9</w:t>
      </w:r>
    </w:p>
    <w:p>
      <w:pPr>
        <w:pStyle w:val="PreformattedText"/>
        <w:bidi w:val="0"/>
        <w:spacing w:before="0" w:after="0"/>
        <w:jc w:val="left"/>
        <w:rPr/>
      </w:pPr>
      <w:r>
        <w:rPr/>
        <w:t>jLzNJXsup6eA1NVmUZqKHKopfskHjndzqEa367m/0wuW3W4OKefLoddxnPmVp6iEUyBNqe1yB0F7jf</w:t>
      </w:r>
    </w:p>
    <w:p>
      <w:pPr>
        <w:pStyle w:val="PreformattedText"/>
        <w:bidi w:val="0"/>
        <w:spacing w:before="0" w:after="0"/>
        <w:jc w:val="left"/>
        <w:rPr/>
      </w:pPr>
      <w:r>
        <w:rPr/>
        <w:t>HDOL9uq8sniICi4nmyHPYcxy6eSCqicSI0sSvZeZIuCCfTHRjh40w7/O01xp21ZlxFRPU5i7VQnbSF</w:t>
      </w:r>
    </w:p>
    <w:p>
      <w:pPr>
        <w:pStyle w:val="PreformattedText"/>
        <w:bidi w:val="0"/>
        <w:spacing w:before="0" w:after="0"/>
        <w:jc w:val="left"/>
        <w:rPr/>
      </w:pPr>
      <w:r>
        <w:rPr/>
        <w:t>kiWJpFDFSQq9b9PMYzx6edzbLqLZqs4QkqaWopKpIGjTVsHX4v2kYedsHJxyeBx53bqvEHC9L2g8Ny</w:t>
      </w:r>
    </w:p>
    <w:p>
      <w:pPr>
        <w:pStyle w:val="PreformattedText"/>
        <w:bidi w:val="0"/>
        <w:spacing w:before="0" w:after="0"/>
        <w:jc w:val="left"/>
        <w:rPr/>
      </w:pPr>
      <w:r>
        <w:rPr/>
        <w:t>ZE5CVqIZ8pr7XaIggtETzKnkR0+mOLjzvHXXnhM8f7eZszqqmbMq2GdGi9zcwGIiwUodBH3g49rCfj</w:t>
      </w:r>
    </w:p>
    <w:p>
      <w:pPr>
        <w:pStyle w:val="PreformattedText"/>
        <w:bidi w:val="0"/>
        <w:spacing w:before="0" w:after="0"/>
        <w:jc w:val="left"/>
        <w:rPr/>
      </w:pPr>
      <w:r>
        <w:rPr/>
        <w:t>t49vbdEgfZR3KnUpbb02t/nzw74qZ5TUcqaEIswZ1cgbG1rn9/3YBYaUnEhhzMU5No3GhAB8LKx6eo</w:t>
      </w:r>
    </w:p>
    <w:p>
      <w:pPr>
        <w:pStyle w:val="PreformattedText"/>
        <w:bidi w:val="0"/>
        <w:spacing w:before="0" w:after="0"/>
        <w:jc w:val="left"/>
        <w:rPr/>
      </w:pPr>
      <w:r>
        <w:rPr/>
        <w:t>wWb8KX2nzaOqynMfeQ8kNPNHGlnAsWB6db2/DGFl+B8IilrYveSofS6ndT4WI9RjXHHfth524fxHXn</w:t>
      </w:r>
    </w:p>
    <w:p>
      <w:pPr>
        <w:pStyle w:val="PreformattedText"/>
        <w:bidi w:val="0"/>
        <w:spacing w:before="0" w:after="0"/>
        <w:jc w:val="left"/>
        <w:rPr/>
      </w:pPr>
      <w:r>
        <w:rPr/>
        <w:t>NM6rKwsAZqh5L36Em34AY1nhrbuaWLI5WyfhKgZW8chkl0/tEm1vuAw89ssUVmXE8rvNS/FHLEYwOd</w:t>
      </w:r>
    </w:p>
    <w:p>
      <w:pPr>
        <w:pStyle w:val="PreformattedText"/>
        <w:bidi w:val="0"/>
        <w:spacing w:before="0" w:after="0"/>
        <w:jc w:val="left"/>
        <w:rPr/>
      </w:pPr>
      <w:r>
        <w:rPr/>
        <w:t>idv3YMYd0eUmerRUiAKrmPu4x5bqb/ALsOypBfPo5pp3RLAkEeQNt/xwa0Z7RZs50qTrB6C4xU8h0D</w:t>
      </w:r>
    </w:p>
    <w:p>
      <w:pPr>
        <w:pStyle w:val="PreformattedText"/>
        <w:bidi w:val="0"/>
        <w:spacing w:before="0" w:after="0"/>
        <w:jc w:val="left"/>
        <w:rPr/>
      </w:pPr>
      <w:r>
        <w:rPr/>
        <w:t>IuM8wy/sl404ZpxGsOd1FDLOxY6iKeUyKo8wWK8/LGeW5Tx9OcmGIyCpkbRBUARSOOcEoPhYj52w4q</w:t>
      </w:r>
    </w:p>
    <w:p>
      <w:pPr>
        <w:pStyle w:val="PreformattedText"/>
        <w:bidi w:val="0"/>
        <w:spacing w:before="0" w:after="0"/>
        <w:jc w:val="left"/>
        <w:rPr/>
      </w:pPr>
      <w:r>
        <w:rPr/>
        <w:t>LNSLTRzO07KrzEiRQTYt+tY/PcfPGWTTE9zLIabOqbvFlMksa+GaHaUD+0v63zBv6YMLcfg8pLPbn8</w:t>
      </w:r>
    </w:p>
    <w:p>
      <w:pPr>
        <w:pStyle w:val="PreformattedText"/>
        <w:bidi w:val="0"/>
        <w:spacing w:before="0" w:after="0"/>
        <w:jc w:val="left"/>
        <w:rPr/>
      </w:pPr>
      <w:r>
        <w:rPr/>
        <w:t>uZ1WVVbxQS1MVRG9hUQ31WH1Fj/HG+pXP3VLQZ3J+hJCXLPE6gXiEbFeuoDY/PEZReNQgzOKaeRoz3</w:t>
      </w:r>
    </w:p>
    <w:p>
      <w:pPr>
        <w:pStyle w:val="PreformattedText"/>
        <w:bidi w:val="0"/>
        <w:spacing w:before="0" w:after="0"/>
        <w:jc w:val="left"/>
        <w:rPr/>
      </w:pPr>
      <w:r>
        <w:rPr/>
        <w:t>cqkqVb4WFz19fLBNnpE5qdF1Q2ibfST8J8sVB6ay1ww+O0l76m5D1+eKRKlI5o438JDso3I5YFbXXK</w:t>
      </w:r>
    </w:p>
    <w:p>
      <w:pPr>
        <w:pStyle w:val="PreformattedText"/>
        <w:bidi w:val="0"/>
        <w:spacing w:before="0" w:after="0"/>
        <w:jc w:val="left"/>
        <w:rPr/>
      </w:pPr>
      <w:r>
        <w:rPr/>
        <w:t>Kxss4dathYBTMiuWFwwbofTHJnvenRx3Udl9k3Kc34k7Zckr8vhkkbK8zpZGEe3hYyd5ZjbdUAO2Mc</w:t>
      </w:r>
    </w:p>
    <w:p>
      <w:pPr>
        <w:pStyle w:val="PreformattedText"/>
        <w:bidi w:val="0"/>
        <w:spacing w:before="0" w:after="0"/>
        <w:jc w:val="left"/>
        <w:rPr/>
      </w:pPr>
      <w:r>
        <w:rPr/>
        <w:t>pJN0+62vrq3EcsNEUSUzTpsGktq9L+vrjzc7Nt5Iq9bxI71QadoIx0JkvcH8t8Y7VpIVfFkVMaaAU7</w:t>
      </w:r>
    </w:p>
    <w:p>
      <w:pPr>
        <w:pStyle w:val="PreformattedText"/>
        <w:bidi w:val="0"/>
        <w:spacing w:before="0" w:after="0"/>
        <w:jc w:val="left"/>
        <w:rPr/>
      </w:pPr>
      <w:r>
        <w:rPr/>
        <w:t>PEBq1IgI+hPyxMlvs5Nm9NxRCzPpoXjjk+PUbfIgfXFYzSfXp5T/AJT3iBouyzgTJYVBFZmE9YyljY</w:t>
      </w:r>
    </w:p>
    <w:p>
      <w:pPr>
        <w:pStyle w:val="PreformattedText"/>
        <w:bidi w:val="0"/>
        <w:spacing w:before="0" w:after="0"/>
        <w:jc w:val="left"/>
        <w:rPr/>
      </w:pPr>
      <w:r>
        <w:rPr/>
        <w:t>mKEqB87yfhj1Omx9uXlu3zTzOsqzOpjpJQDEq95bY/XkMd2vln6hAqZIoNLsiknxSX2HoPPFRN8+Ti</w:t>
      </w:r>
    </w:p>
    <w:p>
      <w:pPr>
        <w:pStyle w:val="PreformattedText"/>
        <w:bidi w:val="0"/>
        <w:spacing w:before="0" w:after="0"/>
        <w:jc w:val="left"/>
        <w:rPr/>
      </w:pPr>
      <w:r>
        <w:rPr/>
        <w:t>lqikEtQbqQjAW6AKbfuxUhf7K/kGYSKC7MWOoBQfO+K14LbqvZjmEuT19dGjALLCJDtcBg/Qefiwvb</w:t>
      </w:r>
    </w:p>
    <w:p>
      <w:pPr>
        <w:pStyle w:val="PreformattedText"/>
        <w:bidi w:val="0"/>
        <w:spacing w:before="0" w:after="0"/>
        <w:jc w:val="left"/>
        <w:rPr/>
      </w:pPr>
      <w:r>
        <w:rPr/>
        <w:t>bh9rRLmjz1E063lnY/aSFvFf8AtOeXywSO/YEYlri7KvvTf+rcIi8/ic3P3DBqRIZrEU6TmNKrDbus</w:t>
      </w:r>
    </w:p>
    <w:p>
      <w:pPr>
        <w:pStyle w:val="PreformattedText"/>
        <w:bidi w:val="0"/>
        <w:spacing w:before="0" w:after="0"/>
        <w:jc w:val="left"/>
        <w:rPr/>
      </w:pPr>
      <w:r>
        <w:rPr/>
        <w:t>ugaocHy1nbDHtjK2nU4qAnRqyo0f7Kj9+JPX9giogjc2nguOkakn7zih5O6fNZYtw5A88LRbSlJxxN</w:t>
      </w:r>
    </w:p>
    <w:p>
      <w:pPr>
        <w:pStyle w:val="PreformattedText"/>
        <w:bidi w:val="0"/>
        <w:spacing w:before="0" w:after="0"/>
        <w:jc w:val="left"/>
        <w:rPr/>
      </w:pPr>
      <w:r>
        <w:rPr/>
        <w:t>lrM1iybKwV9PP/ADyP0vgk0m6vs3z7MqnMYxV0KSyKwtNEqi6eTfXHTx2vN5sJLuKs7JUTIJFIlvZV</w:t>
      </w:r>
    </w:p>
    <w:p>
      <w:pPr>
        <w:pStyle w:val="PreformattedText"/>
        <w:bidi w:val="0"/>
        <w:spacing w:before="0" w:after="0"/>
        <w:jc w:val="left"/>
        <w:rPr/>
      </w:pPr>
      <w:r>
        <w:rPr/>
        <w:t>kjIJ+WOqXx5cXn0n6fhfMKOJHqsreNZN0k/qy3y88ZXkn7OY2+07llZmORM7pUVUAtqKFtaEeu9rdM</w:t>
      </w:r>
    </w:p>
    <w:p>
      <w:pPr>
        <w:pStyle w:val="PreformattedText"/>
        <w:bidi w:val="0"/>
        <w:spacing w:before="0" w:after="0"/>
        <w:jc w:val="left"/>
        <w:rPr/>
      </w:pPr>
      <w:r>
        <w:rPr/>
        <w:t>OZ432fbZ6eqvZG4PoeEMhq+OX4foKPNuIS0cM6xGJo6NGsXAGwMjgkkAXCrj436x1N7vtYXw+z+jdL</w:t>
      </w:r>
    </w:p>
    <w:p>
      <w:pPr>
        <w:pStyle w:val="PreformattedText"/>
        <w:bidi w:val="0"/>
        <w:spacing w:before="0" w:after="0"/>
        <w:jc w:val="left"/>
        <w:rPr/>
      </w:pPr>
      <w:r>
        <w:rPr/>
        <w:t>O282XtKdvfblmldk83DnCUMiJI/9KrVcgMl/EFPl5n1x4/ScU7u7J6PW83jtxeWq/hyonzNlFLHJCv</w:t>
      </w:r>
    </w:p>
    <w:p>
      <w:pPr>
        <w:pStyle w:val="PreformattedText"/>
        <w:bidi w:val="0"/>
        <w:spacing w:before="0" w:after="0"/>
        <w:jc w:val="left"/>
        <w:rPr/>
      </w:pPr>
      <w:r>
        <w:rPr/>
        <w:t>ihEo1FCbm+ryx9HOWSeK+c+1u+jPPOE6POaeCF4omrYWsrmPRa4N/8+mFOa79rvDLFKzDgXM8slk92</w:t>
      </w:r>
    </w:p>
    <w:p>
      <w:pPr>
        <w:pStyle w:val="PreformattedText"/>
        <w:bidi w:val="0"/>
        <w:spacing w:before="0" w:after="0"/>
        <w:jc w:val="left"/>
        <w:rPr/>
      </w:pPr>
      <w:r>
        <w:rPr/>
        <w:t>B7wIFdH2DG/Ruu+Orj5sb7c+XDZ6UTjXLZGoaLNGDXDGmlY8xzZQfl4hjv48p8PO5MbFPV0Zr3YH5Y</w:t>
      </w:r>
    </w:p>
    <w:p>
      <w:pPr>
        <w:pStyle w:val="PreformattedText"/>
        <w:bidi w:val="0"/>
        <w:spacing w:before="0" w:after="0"/>
        <w:jc w:val="left"/>
        <w:rPr/>
      </w:pPr>
      <w:r>
        <w:rPr/>
        <w:t>1YNghrm9x8rYcDO+UPbcnba3LFBmoHYLcHyO5wAqKaoy2dauFu6niOtCDyNiN/Pa+Iykymq04s8uPP</w:t>
      </w:r>
    </w:p>
    <w:p>
      <w:pPr>
        <w:pStyle w:val="PreformattedText"/>
        <w:bidi w:val="0"/>
        <w:spacing w:before="0" w:after="0"/>
        <w:jc w:val="left"/>
        <w:rPr/>
      </w:pPr>
      <w:r>
        <w:rPr/>
        <w:t>vxvp6U7TaWXJkyypg8Yq8qoqg6dgGMCXsPnfHzeNmPJni+g5O7LCZ35cVzStPes3dNfc38serh5ebb</w:t>
      </w:r>
    </w:p>
    <w:p>
      <w:pPr>
        <w:pStyle w:val="PreformattedText"/>
        <w:bidi w:val="0"/>
        <w:spacing w:before="0" w:after="0"/>
        <w:jc w:val="left"/>
        <w:rPr/>
      </w:pPr>
      <w:r>
        <w:rPr/>
        <w:t>pEJXRqx72WQ2+FidwcaXH4RLpcODeJKbh+STN6yNZ4FiPu3e2JEgcEFR53Xnjlz47ne2PV6Lkw4d8n</w:t>
      </w:r>
    </w:p>
    <w:p>
      <w:pPr>
        <w:pStyle w:val="PreformattedText"/>
        <w:bidi w:val="0"/>
        <w:spacing w:before="0" w:after="0"/>
        <w:jc w:val="left"/>
        <w:rPr/>
      </w:pPr>
      <w:r>
        <w:rPr/>
        <w:t>IonEfElRxJnNdmNXL3tTWzvUSsWv4mYsfxOPU48O2SV4PLyfczyyiMaTQCpNmPTGjF2T2T+LqfhDtY</w:t>
      </w:r>
    </w:p>
    <w:p>
      <w:pPr>
        <w:pStyle w:val="PreformattedText"/>
        <w:bidi w:val="0"/>
        <w:spacing w:before="0" w:after="0"/>
        <w:jc w:val="left"/>
        <w:rPr/>
      </w:pPr>
      <w:r>
        <w:rPr/>
        <w:t>hNZRRVdLX0NXBIku41LTySR7dfFGFt11Y4+ow78HV02dwzXbsw9nHJs6rI8x46zl0nkI0cNZGe9qUB</w:t>
      </w:r>
    </w:p>
    <w:p>
      <w:pPr>
        <w:pStyle w:val="PreformattedText"/>
        <w:bidi w:val="0"/>
        <w:spacing w:before="0" w:after="0"/>
        <w:jc w:val="left"/>
        <w:rPr/>
      </w:pPr>
      <w:r>
        <w:rPr/>
        <w:t>8Q7+WxWIWI8I1Nvvp5Yx+5MZqLyxtrp1DmWR9l9PVU/BFBDw9Nylna0kswX9uS92G/I2HpjPuyy9rx</w:t>
      </w:r>
    </w:p>
    <w:p>
      <w:pPr>
        <w:pStyle w:val="PreformattedText"/>
        <w:bidi w:val="0"/>
        <w:spacing w:before="0" w:after="0"/>
        <w:jc w:val="left"/>
        <w:rPr/>
      </w:pPr>
      <w:r>
        <w:rPr/>
        <w:t>wL4h7RYMzyh5qyGoGZ1YvLUQRiFXt8Ooj4iLDcb7Yxy3GuOCtQcf5bm3Ctbw5xvQVmd8P1emVZozaa</w:t>
      </w:r>
    </w:p>
    <w:p>
      <w:pPr>
        <w:pStyle w:val="PreformattedText"/>
        <w:bidi w:val="0"/>
        <w:spacing w:before="0" w:after="0"/>
        <w:jc w:val="left"/>
        <w:rPr/>
      </w:pPr>
      <w:r>
        <w:rPr/>
        <w:t>BwACyE8iSN/Prh453CjPj24R2vdmM3ZnHQZzlFS+ecH18p7itZdM0L6N4JlHwvbcHkwG3Igelx598c</w:t>
      </w:r>
    </w:p>
    <w:p>
      <w:pPr>
        <w:pStyle w:val="PreformattedText"/>
        <w:bidi w:val="0"/>
        <w:spacing w:before="0" w:after="0"/>
        <w:jc w:val="left"/>
        <w:rPr/>
      </w:pPr>
      <w:r>
        <w:rPr/>
        <w:t>OWPbXJ3zN3iKwx92JWu8l7knz9Maxn7NamqfxxtL34/Vc8x6YuRKT4SoJZ+IKeK4h1EN3jC6pYFtR9</w:t>
      </w:r>
    </w:p>
    <w:p>
      <w:pPr>
        <w:pStyle w:val="PreformattedText"/>
        <w:bidi w:val="0"/>
        <w:spacing w:before="0" w:after="0"/>
        <w:jc w:val="left"/>
        <w:rPr/>
      </w:pPr>
      <w:r>
        <w:rPr/>
        <w:t>Ba+FfEPCbvhaf0bnedVNHmFFSzVv2Vx3RuVFzcaSfO++Ixk1W3LbtZ+y+mzDK+0WglzjJpsqoo272p</w:t>
      </w:r>
    </w:p>
    <w:p>
      <w:pPr>
        <w:pStyle w:val="PreformattedText"/>
        <w:bidi w:val="0"/>
        <w:spacing w:before="0" w:after="0"/>
        <w:jc w:val="left"/>
        <w:rPr/>
      </w:pPr>
      <w:r>
        <w:rPr/>
        <w:t>keK0UgW7AOCLWJG9sPLDux0xmVxviuhds3bJX8Y0oySlqv+aogGd5ZWVZiOShF5IN9jz+Q3x4+mxxu</w:t>
      </w:r>
    </w:p>
    <w:p>
      <w:pPr>
        <w:pStyle w:val="PreformattedText"/>
        <w:bidi w:val="0"/>
        <w:spacing w:before="0" w:after="0"/>
        <w:jc w:val="left"/>
        <w:rPr/>
      </w:pPr>
      <w:r>
        <w:rPr/>
        <w:t>7F3lzs1a4qlI4RjCYAOohRVF7+V8dvZNaYJLhtsz4fzmkzWmjUTU7iQBvhkHVTY8iMZZceNXMr8Oz8</w:t>
      </w:r>
    </w:p>
    <w:p>
      <w:pPr>
        <w:pStyle w:val="PreformattedText"/>
        <w:bidi w:val="0"/>
        <w:spacing w:before="0" w:after="0"/>
        <w:jc w:val="left"/>
        <w:rPr/>
      </w:pPr>
      <w:r>
        <w:rPr/>
        <w:t>Q9stLJw73lCzwZrU+BIWFjEf1jq5W8jjjuNxum+Pm7czfNmgy5Y4jpeVx3sgF2bnck88T8K0Y0edtS</w:t>
      </w:r>
    </w:p>
    <w:p>
      <w:pPr>
        <w:pStyle w:val="PreformattedText"/>
        <w:bidi w:val="0"/>
        <w:spacing w:before="0" w:after="0"/>
        <w:jc w:val="left"/>
        <w:rPr/>
      </w:pPr>
      <w:r>
        <w:rPr/>
        <w:t>qy6jJ3j+FjsQL8vnyw9Snuw84q4meqjWEapG7ofGd1t1wTGY3wMs7Z5Vyr73MMhzCnkPjp7VMJv8On</w:t>
      </w:r>
    </w:p>
    <w:p>
      <w:pPr>
        <w:pStyle w:val="PreformattedText"/>
        <w:bidi w:val="0"/>
        <w:spacing w:before="0" w:after="0"/>
        <w:jc w:val="left"/>
        <w:rPr/>
      </w:pPr>
      <w:r>
        <w:rPr/>
        <w:t>ciw8wTjVl50heH75rxHk8Ea62mrIEVR5615fdis5rCjCfnHq/N+01K3K2yziCimge7FJ1G0U0bHWjD</w:t>
      </w:r>
    </w:p>
    <w:p>
      <w:pPr>
        <w:pStyle w:val="PreformattedText"/>
        <w:bidi w:val="0"/>
        <w:spacing w:before="0" w:after="0"/>
        <w:jc w:val="left"/>
        <w:rPr/>
      </w:pPr>
      <w:r>
        <w:rPr/>
        <w:t>mOQYD1OPjLwXvuT6rHP8NVznPq4ycR1VbSFWeWDU2nqeZt92PR4sfhx5VJ03FlfRxRUsNbPSyQhUAi</w:t>
      </w:r>
    </w:p>
    <w:p>
      <w:pPr>
        <w:pStyle w:val="PreformattedText"/>
        <w:bidi w:val="0"/>
        <w:spacing w:before="0" w:after="0"/>
        <w:jc w:val="left"/>
        <w:rPr/>
      </w:pPr>
      <w:r>
        <w:rPr/>
        <w:t>fRuBzIx6/FhJHkcuduQeYcTVNSG7ypEsrHUZJG1McdOtOe+VUzKugbL6mrMhnqIrRqhfk55XHyBOIv</w:t>
      </w:r>
    </w:p>
    <w:p>
      <w:pPr>
        <w:pStyle w:val="PreformattedText"/>
        <w:bidi w:val="0"/>
        <w:spacing w:before="0" w:after="0"/>
        <w:jc w:val="left"/>
        <w:rPr/>
      </w:pPr>
      <w:r>
        <w:rPr/>
        <w:t>heMVDNWp8uy2olgAeukiA7/qDzNvK+4w5fga8+UBnNU8lNSyPK15Y1vv1uT/AAxpImmYnvKAoVrE+C</w:t>
      </w:r>
    </w:p>
    <w:p>
      <w:pPr>
        <w:pStyle w:val="PreformattedText"/>
        <w:bidi w:val="0"/>
        <w:spacing w:before="0" w:after="0"/>
        <w:jc w:val="left"/>
        <w:rPr/>
      </w:pPr>
      <w:r>
        <w:rPr/>
        <w:t>5vbzxekGklTBBUGSFPmQbgnyBwSA6fN2Si7sxI7A6t+mF2+T2jXzyXRIUVU1i17b4ei29++z52jR9l</w:t>
      </w:r>
    </w:p>
    <w:p>
      <w:pPr>
        <w:pStyle w:val="PreformattedText"/>
        <w:bidi w:val="0"/>
        <w:spacing w:before="0" w:after="0"/>
        <w:jc w:val="left"/>
        <w:rPr/>
      </w:pPr>
      <w:r>
        <w:rPr/>
        <w:t>fssZBV01HDP73V1jNV0rd80c/ekWljOnT4VUg3Nxjh5Py5O11Y45Y8ff8OS9oXaNnPaJmXveeVzVKo</w:t>
      </w:r>
    </w:p>
    <w:p>
      <w:pPr>
        <w:pStyle w:val="PreformattedText"/>
        <w:bidi w:val="0"/>
        <w:spacing w:before="0" w:after="0"/>
        <w:jc w:val="left"/>
        <w:rPr/>
      </w:pPr>
      <w:r>
        <w:rPr/>
        <w:t>bwU4W0afJehxtjhMY5rbVZgpDUuCV1KRbS+4/HD3opFS7R+I1jnp8ppaSCmanXvahoAAWNvCDby5/X</w:t>
      </w:r>
    </w:p>
    <w:p>
      <w:pPr>
        <w:pStyle w:val="PreformattedText"/>
        <w:bidi w:val="0"/>
        <w:spacing w:before="0" w:after="0"/>
        <w:jc w:val="left"/>
        <w:rPr/>
      </w:pPr>
      <w:r>
        <w:rPr/>
        <w:t>Ey23y3mMxioNxDNRUEKM3xXlc9SeYxtImmtJxEcxWZZFUFgAXHoP+OLk0zST1kL6FQ6bKQQfXD2Q4q</w:t>
      </w:r>
    </w:p>
    <w:p>
      <w:pPr>
        <w:pStyle w:val="PreformattedText"/>
        <w:bidi w:val="0"/>
        <w:spacing w:before="0" w:after="0"/>
        <w:jc w:val="left"/>
        <w:rPr/>
      </w:pPr>
      <w:r>
        <w:rPr/>
        <w:t>BGjtfdEZget7bYYOMmy0cX1FHH3iwyUmuUO52sBe332xnne3FWM7rp6CeuqMy4MyapA7uV4Gh75txG</w:t>
      </w:r>
    </w:p>
    <w:p>
      <w:pPr>
        <w:pStyle w:val="PreformattedText"/>
        <w:bidi w:val="0"/>
        <w:spacing w:before="0" w:after="0"/>
        <w:jc w:val="left"/>
        <w:rPr/>
      </w:pPr>
      <w:r>
        <w:rPr/>
        <w:t>6mx26XxwY+Lt1Z46ijZnn1ZRwSUlG8MSgbzTKWI+Qx2624/E2iK/I8w4motUFO9d7hlxzSsrdlCU+v</w:t>
      </w:r>
    </w:p>
    <w:p>
      <w:pPr>
        <w:pStyle w:val="PreformattedText"/>
        <w:bidi w:val="0"/>
        <w:spacing w:before="0" w:after="0"/>
        <w:jc w:val="left"/>
        <w:rPr/>
      </w:pPr>
      <w:r>
        <w:rPr/>
        <w:t>u9ZubldW21+eMrZj526MMMssbpznNJlkT3dQI1Um7dWtjXHyj0g0nams7HWGuPK4640Zyn8tcs9Cd3</w:t>
      </w:r>
    </w:p>
    <w:p>
      <w:pPr>
        <w:pStyle w:val="PreformattedText"/>
        <w:bidi w:val="0"/>
        <w:spacing w:before="0" w:after="0"/>
        <w:jc w:val="left"/>
        <w:rPr/>
      </w:pPr>
      <w:r>
        <w:rPr/>
        <w:t>RS9tJPLbpgPZ62einoY4luamclSvRUH8SBhaM6r8/ZaClgj3TQiKW5lrk3xISudZ/HTUIj03miUBWt</w:t>
      </w:r>
    </w:p>
    <w:p>
      <w:pPr>
        <w:pStyle w:val="PreformattedText"/>
        <w:bidi w:val="0"/>
        <w:spacing w:before="0" w:after="0"/>
        <w:jc w:val="left"/>
        <w:rPr/>
      </w:pPr>
      <w:r>
        <w:rPr/>
        <w:t>vYXO/3455jvJt8aA7X+C8u4byzhjN8tzaet/TFF3lXS1cQjlpaldIkQW2ZPECrc+d+W+3Hn3bkXz8G</w:t>
      </w:r>
    </w:p>
    <w:p>
      <w:pPr>
        <w:pStyle w:val="PreformattedText"/>
        <w:bidi w:val="0"/>
        <w:spacing w:before="0" w:after="0"/>
        <w:jc w:val="left"/>
        <w:rPr/>
      </w:pPr>
      <w:r>
        <w:rPr/>
        <w:t>XF22/Kr8N0grKmm1MANQUH6E/uxpl4jnxm/a10GWz0eW8SU0YJjmphN4bENGHvf8/wAcc8yrbt14XD</w:t>
      </w:r>
    </w:p>
    <w:p>
      <w:pPr>
        <w:pStyle w:val="PreformattedText"/>
        <w:bidi w:val="0"/>
        <w:spacing w:before="0" w:after="0"/>
        <w:jc w:val="left"/>
        <w:rPr/>
      </w:pPr>
      <w:r>
        <w:rPr/>
        <w:t>tS4pn424ZyrjGon7/N2pKeiq4nICvDDEIth+0CgPyxGFuPJZXqc3HjydLjyYe57cmhr4DExgmLLqMg</w:t>
      </w:r>
    </w:p>
    <w:p>
      <w:pPr>
        <w:pStyle w:val="PreformattedText"/>
        <w:bidi w:val="0"/>
        <w:spacing w:before="0" w:after="0"/>
        <w:jc w:val="left"/>
        <w:rPr/>
      </w:pPr>
      <w:r>
        <w:rPr/>
        <w:t>DbG98dmq8FlTntTPCIe8J0Asb/tHC7V9wVLDIlRHF3GueVLGIC9hv0G9z0GFl/RSW3b2j2wZRmeWdl</w:t>
      </w:r>
    </w:p>
    <w:p>
      <w:pPr>
        <w:pStyle w:val="PreformattedText"/>
        <w:bidi w:val="0"/>
        <w:spacing w:before="0" w:after="0"/>
        <w:jc w:val="left"/>
        <w:rPr/>
      </w:pPr>
      <w:r>
        <w:rPr/>
        <w:t>nZLk+aNK2e5XkYp6qB5C8iM1mCN/aUaVt0tbpjw8uTfLZK93Lp9cWOvbzbnuZtRCSKeF1kG27bg79M</w:t>
      </w:r>
    </w:p>
    <w:p>
      <w:pPr>
        <w:pStyle w:val="PreformattedText"/>
        <w:bidi w:val="0"/>
        <w:spacing w:before="0" w:after="0"/>
        <w:jc w:val="left"/>
        <w:rPr/>
      </w:pPr>
      <w:r>
        <w:rPr/>
        <w:t>d/HJZt5+UstlUvN5YK1tRjAk6yHmfnjrxctXDgLs5avpzU53JKtBKAUpYzpeoHmxPwrtfzOHbImS11</w:t>
      </w:r>
    </w:p>
    <w:p>
      <w:pPr>
        <w:pStyle w:val="PreformattedText"/>
        <w:bidi w:val="0"/>
        <w:spacing w:before="0" w:after="0"/>
        <w:jc w:val="left"/>
        <w:rPr/>
      </w:pPr>
      <w:r>
        <w:rPr/>
        <w:t>fhXihuyvOP0twPDS5VmXcNCK2KzuqH4lGrlewxNzuU0qY6itHtKziizEQO6CKpY61aMbMbnVfqCed+</w:t>
      </w:r>
    </w:p>
    <w:p>
      <w:pPr>
        <w:pStyle w:val="PreformattedText"/>
        <w:bidi w:val="0"/>
        <w:spacing w:before="0" w:after="0"/>
        <w:jc w:val="left"/>
        <w:rPr/>
      </w:pPr>
      <w:r>
        <w:rPr/>
        <w:t>pwptPipyk7QczyWikpkp6Z42ljnMdTEKiEuCSCYnul7gHVa+w8sMtB8Z9r1ZmMuUV9TS0CUqj3SppV</w:t>
      </w:r>
    </w:p>
    <w:p>
      <w:pPr>
        <w:pStyle w:val="PreformattedText"/>
        <w:bidi w:val="0"/>
        <w:spacing w:before="0" w:after="0"/>
        <w:jc w:val="left"/>
        <w:rPr/>
      </w:pPr>
      <w:r>
        <w:rPr/>
        <w:t>iaKGrgcP3iSop0sxLHS4AI2/ZGHtUUvM40ybLMvpypSN4biNjdlDFiLn5ED6YzuXlvJqKZWVxXNIoA</w:t>
      </w:r>
    </w:p>
    <w:p>
      <w:pPr>
        <w:pStyle w:val="PreformattedText"/>
        <w:bidi w:val="0"/>
        <w:spacing w:before="0" w:after="0"/>
        <w:jc w:val="left"/>
        <w:rPr/>
      </w:pPr>
      <w:r>
        <w:rPr/>
        <w:t>ShIubHkADt9+NJ58IphrlLyOCVGkqo/z6fnh+kWD2JhisTdjfnsOWKSi5j3VSRcnUGAueg3w9bTV17</w:t>
      </w:r>
    </w:p>
    <w:p>
      <w:pPr>
        <w:pStyle w:val="PreformattedText"/>
        <w:bidi w:val="0"/>
        <w:spacing w:before="0" w:after="0"/>
        <w:jc w:val="left"/>
        <w:rPr/>
      </w:pPr>
      <w:r>
        <w:rPr/>
        <w:t>FOKKfhrjQVFXDNUN7tPTwJAheTVIvQDc7auXnjh6rDLPC4Y/L0vp+c4ueZZenrHgDs/wA97Tcvyuqr</w:t>
      </w:r>
    </w:p>
    <w:p>
      <w:pPr>
        <w:pStyle w:val="PreformattedText"/>
        <w:bidi w:val="0"/>
        <w:spacing w:before="0" w:after="0"/>
        <w:jc w:val="left"/>
        <w:rPr/>
      </w:pPr>
      <w:r>
        <w:rPr/>
        <w:t>smiocspDI8dZnqGJrEi7IpBY8hvte2PmLx3ivbL5fpfDwXqOOZ6ce7f+JKGTjrMcvy14zQ0MUdE80M</w:t>
      </w:r>
    </w:p>
    <w:p>
      <w:pPr>
        <w:pStyle w:val="PreformattedText"/>
        <w:bidi w:val="0"/>
        <w:spacing w:before="0" w:after="0"/>
        <w:jc w:val="left"/>
        <w:rPr/>
      </w:pPr>
      <w:r>
        <w:rPr/>
        <w:t>Ri94kW7MxU77XIAPzx9D0PHcMN5e3599VzmfPcMfjw5VV18880eXRShC8gGl2YIz2uAbeew+uO++Y8</w:t>
      </w:r>
    </w:p>
    <w:p>
      <w:pPr>
        <w:pStyle w:val="PreformattedText"/>
        <w:bidi w:val="0"/>
        <w:spacing w:before="0" w:after="0"/>
        <w:jc w:val="left"/>
        <w:rPr/>
      </w:pPr>
      <w:r>
        <w:rPr/>
        <w:t>aSyu5VeX5rRR0aVGV0mW1+ZqrNVVruEgUGxUnRbrtvyBx5eWXmvoOHj3huxQ+1Ts3qeDXGZZfn2T8R</w:t>
      </w:r>
    </w:p>
    <w:p>
      <w:pPr>
        <w:pStyle w:val="PreformattedText"/>
        <w:bidi w:val="0"/>
        <w:spacing w:before="0" w:after="0"/>
        <w:jc w:val="left"/>
        <w:rPr/>
      </w:pPr>
      <w:r>
        <w:rPr/>
        <w:t>ZdKVQGhrkeSP8AtOoN7E/mMdPFlb7mnDz8Ul/GqKmV11bKZFZGdiDceMqT+7Gsyk+XJJbPBtW0s2W1</w:t>
      </w:r>
    </w:p>
    <w:p>
      <w:pPr>
        <w:pStyle w:val="PreformattedText"/>
        <w:bidi w:val="0"/>
        <w:spacing w:before="0" w:after="0"/>
        <w:jc w:val="left"/>
        <w:rPr/>
      </w:pPr>
      <w:r>
        <w:rPr/>
        <w:t>Tx10jIwXTdvzAxtjljlPCMsbj7R3vTd+zUUjPI40s72b7iRjSREotBUvR14WjSR5VsssrnYt+ytunT</w:t>
      </w:r>
    </w:p>
    <w:p>
      <w:pPr>
        <w:pStyle w:val="PreformattedText"/>
        <w:bidi w:val="0"/>
        <w:spacing w:before="0" w:after="0"/>
        <w:jc w:val="left"/>
        <w:rPr/>
      </w:pPr>
      <w:r>
        <w:rPr/>
        <w:t>C0Vp1xzUmXLadGIddZs7cwLcvvxMh3zHOnQatW4B63543jH0XSoWq4lUnxNYHlioXueHQpeJjBSiLv</w:t>
      </w:r>
    </w:p>
    <w:p>
      <w:pPr>
        <w:pStyle w:val="PreformattedText"/>
        <w:bidi w:val="0"/>
        <w:spacing w:before="0" w:after="0"/>
        <w:jc w:val="left"/>
        <w:rPr/>
      </w:pPr>
      <w:r>
        <w:rPr/>
        <w:t>pEjABMasWTyvpPI/LB3HFNzWvE85eGcOjcwLgj5jz9cRqU1+7AM+moe1fgusExiahzWnmabcCOMSLr</w:t>
      </w:r>
    </w:p>
    <w:p>
      <w:pPr>
        <w:pStyle w:val="PreformattedText"/>
        <w:bidi w:val="0"/>
        <w:spacing w:before="0" w:after="0"/>
        <w:jc w:val="left"/>
        <w:rPr/>
      </w:pPr>
      <w:r>
        <w:rPr/>
        <w:t>YkdLXB+eDLj7sLiWN7bt9ask4uyLjWOrrMgzemzKkjlMUrRA+B7X0sGAI264+U5uHLjz1lHvcXLjnj</w:t>
      </w:r>
    </w:p>
    <w:p>
      <w:pPr>
        <w:pStyle w:val="PreformattedText"/>
        <w:bidi w:val="0"/>
        <w:spacing w:before="0" w:after="0"/>
        <w:jc w:val="left"/>
        <w:rPr/>
      </w:pPr>
      <w:r>
        <w:rPr/>
        <w:t>4PCpkVlCRuoNrKd/ljlrfaN4qzvJ+COH5c3z/MYcsy8MsQllIBYnko8/pisOLLkuom5STdef899ung</w:t>
      </w:r>
    </w:p>
    <w:p>
      <w:pPr>
        <w:pStyle w:val="PreformattedText"/>
        <w:bidi w:val="0"/>
        <w:spacing w:before="0" w:after="0"/>
        <w:jc w:val="left"/>
        <w:rPr/>
      </w:pPr>
      <w:r>
        <w:rPr/>
        <w:t>jJ80NHQcM5/mdNFZDWySw06Mf7CnUd+mrTjvx+n5XHdrnvUyXTo3Z1278C9qgp1yfMWo62e8Yy/NCq</w:t>
      </w:r>
    </w:p>
    <w:p>
      <w:pPr>
        <w:pStyle w:val="PreformattedText"/>
        <w:bidi w:val="0"/>
        <w:spacing w:before="0" w:after="0"/>
        <w:jc w:val="left"/>
        <w:rPr/>
      </w:pPr>
      <w:r>
        <w:rPr/>
        <w:t>Tawd1GliCfKx3xy8nSZ8bbDmxz+XUcng/QUNS7q0OZVBMKM+2iPqB6sfwHrjC/8ATxd3Dx3k8onPJf</w:t>
      </w:r>
    </w:p>
    <w:p>
      <w:pPr>
        <w:pStyle w:val="PreformattedText"/>
        <w:bidi w:val="0"/>
        <w:spacing w:before="0" w:after="0"/>
        <w:jc w:val="left"/>
        <w:rPr/>
      </w:pPr>
      <w:r>
        <w:rPr/>
        <w:t>0BG0uYza5WF1iBu9vO2Mpk6ssHP82zwVqSSKkyRsNu8WxHqMay7Z6Uusz2lWCZJxIj6SRq5YNbNeey</w:t>
      </w:r>
    </w:p>
    <w:p>
      <w:pPr>
        <w:pStyle w:val="PreformattedText"/>
        <w:bidi w:val="0"/>
        <w:spacing w:before="0" w:after="0"/>
        <w:jc w:val="left"/>
        <w:rPr/>
      </w:pPr>
      <w:r>
        <w:rPr/>
        <w:t>biQ8TcOSxzSlqjLZfd9Z3JQgMm/mBcfTCyxceXteRCXgF3EgH6xX8PnjNHyTSyd3VSWRlUqA1wCbjf</w:t>
      </w:r>
    </w:p>
    <w:p>
      <w:pPr>
        <w:pStyle w:val="PreformattedText"/>
        <w:bidi w:val="0"/>
        <w:spacing w:before="0" w:after="0"/>
        <w:jc w:val="left"/>
        <w:rPr/>
      </w:pPr>
      <w:r>
        <w:rPr/>
        <w:t>ChnaqjLoKrHJc+O1wcALYF9KwyC6i7FbhcAJWmQHvFLqeZLC23yOGWiWvGO9ZwyMTYaSdPlgHpjMFN</w:t>
      </w:r>
    </w:p>
    <w:p>
      <w:pPr>
        <w:pStyle w:val="PreformattedText"/>
        <w:bidi w:val="0"/>
        <w:spacing w:before="0" w:after="0"/>
        <w:jc w:val="left"/>
        <w:rPr/>
      </w:pPr>
      <w:r>
        <w:rPr/>
        <w:t>3u17WddsAnlgjkQm8QQHfa/44DbRUVmjVAG1WJO9sTsxcyqaDhzKjX5rWxUNJr0HWCdbG+wHU4048M</w:t>
      </w:r>
    </w:p>
    <w:p>
      <w:pPr>
        <w:pStyle w:val="PreformattedText"/>
        <w:bidi w:val="0"/>
        <w:spacing w:before="0" w:after="0"/>
        <w:jc w:val="left"/>
        <w:rPr/>
      </w:pPr>
      <w:r>
        <w:rPr/>
        <w:t>s/SMspj7c6X2nOyrKMzjy3OM1ky2MXX3orrjFuYLIWCt/ZNjtjuw6Hkym2F6jCOWcQ+3BNRD3TI6LI</w:t>
      </w:r>
    </w:p>
    <w:p>
      <w:pPr>
        <w:pStyle w:val="PreformattedText"/>
        <w:bidi w:val="0"/>
        <w:spacing w:before="0" w:after="0"/>
        <w:jc w:val="left"/>
        <w:rPr/>
      </w:pPr>
      <w:r>
        <w:rPr/>
        <w:t>a0RVEzGql7xmeAyMIAi3Fn0W1XJF78sdOH0+X258upy+Enknt1ZfFmkeX8ZcDTZdQS6f+dshrDU9zf</w:t>
      </w:r>
    </w:p>
    <w:p>
      <w:pPr>
        <w:pStyle w:val="PreformattedText"/>
        <w:bidi w:val="0"/>
        <w:spacing w:before="0" w:after="0"/>
        <w:jc w:val="left"/>
        <w:rPr/>
      </w:pPr>
      <w:r>
        <w:rPr/>
        <w:t>l3kLgdNzpY+l8PP6dNfjRh1X/dHfeFuJMh43yBM+4YzKlzvJHfu/eYWN435lJFO6MARs2PF5uHPius</w:t>
      </w:r>
    </w:p>
    <w:p>
      <w:pPr>
        <w:pStyle w:val="PreformattedText"/>
        <w:bidi w:val="0"/>
        <w:spacing w:before="0" w:after="0"/>
        <w:jc w:val="left"/>
        <w:rPr/>
      </w:pPr>
      <w:r>
        <w:rPr/>
        <w:t>o9Hj5Mc/R3VLGVCOgKsCC6C9/ptjm/2a6SnCUStntHoTUjSoL6vhF7cji8Z+UpX1Xxl7VaWTLePOI6</w:t>
      </w:r>
    </w:p>
    <w:p>
      <w:pPr>
        <w:pStyle w:val="PreformattedText"/>
        <w:bidi w:val="0"/>
        <w:spacing w:before="0" w:after="0"/>
        <w:jc w:val="left"/>
        <w:rPr/>
      </w:pPr>
      <w:r>
        <w:rPr/>
        <w:t>FwydzXVcJRtrFZnHL7sfdYTclfMW6yqGpa5zTiocCdwmm0hO21umLkZvot7ItHBlPYlkNZVzw0VBTZ</w:t>
      </w:r>
    </w:p>
    <w:p>
      <w:pPr>
        <w:pStyle w:val="PreformattedText"/>
        <w:bidi w:val="0"/>
        <w:spacing w:before="0" w:after="0"/>
        <w:jc w:val="left"/>
        <w:rPr/>
      </w:pPr>
      <w:r>
        <w:rPr/>
        <w:t>cayWeZtCIpkkLMx+W+Pm+twufLZHt9LZjx7rn3bX7TOecZSy0XD+YyZLk0d+77raacDbUx6eYGO3pe</w:t>
      </w:r>
    </w:p>
    <w:p>
      <w:pPr>
        <w:pStyle w:val="PreformattedText"/>
        <w:bidi w:val="0"/>
        <w:spacing w:before="0" w:after="0"/>
        <w:jc w:val="left"/>
        <w:rPr/>
      </w:pPr>
      <w:r>
        <w:rPr/>
        <w:t>hwwndnPLDn6q26xeYqsCvzaSX3l6iTxTSzTNdpWtzJ62x6+OGM+Hm5Z5X3VdlzGqSoKRN3b+ZO9vXG</w:t>
      </w:r>
    </w:p>
    <w:p>
      <w:pPr>
        <w:pStyle w:val="PreformattedText"/>
        <w:bidi w:val="0"/>
        <w:spacing w:before="0" w:after="0"/>
        <w:jc w:val="left"/>
        <w:rPr/>
      </w:pPr>
      <w:r>
        <w:rPr/>
        <w:t>3bC3pNUufVtHOjd8y1GxURkg/L8MY8nBhyTWUa8fNnx+ca6Nwz2jmuqYKLOUELyH7KsQeEnbaS3I/w</w:t>
      </w:r>
    </w:p>
    <w:p>
      <w:pPr>
        <w:pStyle w:val="PreformattedText"/>
        <w:bidi w:val="0"/>
        <w:spacing w:before="0" w:after="0"/>
        <w:jc w:val="left"/>
        <w:rPr/>
      </w:pPr>
      <w:r>
        <w:rPr/>
        <w:t>Br78eF1PQdk7sH0HSfUu+9nIme0qXupqksuy0JJ353J3HpYY5+kxswy27epstmnHo0BngAa/2i8vTH</w:t>
      </w:r>
    </w:p>
    <w:p>
      <w:pPr>
        <w:pStyle w:val="PreformattedText"/>
        <w:bidi w:val="0"/>
        <w:spacing w:before="0" w:after="0"/>
        <w:jc w:val="left"/>
        <w:rPr/>
      </w:pPr>
      <w:r>
        <w:rPr/>
        <w:t>pcUeTy3xRpn1ByeZ547ZPDy7NlkgRIOYt1wingNmIBuTYYaiCWZQu4HTAHR/Z0hFR2nVkhsTBl2m+n</w:t>
      </w:r>
    </w:p>
    <w:p>
      <w:pPr>
        <w:pStyle w:val="PreformattedText"/>
        <w:bidi w:val="0"/>
        <w:spacing w:before="0" w:after="0"/>
        <w:jc w:val="left"/>
        <w:rPr/>
      </w:pPr>
      <w:r>
        <w:rPr/>
        <w:t>kGkHL/ALOPE+rXXTWPT+mzfO9D0LLLmMKFTpM5F7898fnN9R9pPSRd07plW4W3dtZtzbe/pjG3wqQT</w:t>
      </w:r>
    </w:p>
    <w:p>
      <w:pPr>
        <w:pStyle w:val="PreformattedText"/>
        <w:bidi w:val="0"/>
        <w:spacing w:before="0" w:after="0"/>
        <w:jc w:val="left"/>
        <w:rPr/>
      </w:pPr>
      <w:r>
        <w:rPr/>
        <w:t>IGEEdQoQH+jhAOfXmfLETxF06hl0Zc9gFZmKEncbkYU9H8pevlK09HEylESE7X577fljTL0nFK8PxB</w:t>
      </w:r>
    </w:p>
    <w:p>
      <w:pPr>
        <w:pStyle w:val="PreformattedText"/>
        <w:bidi w:val="0"/>
        <w:spacing w:before="0" w:after="0"/>
        <w:jc w:val="left"/>
        <w:rPr/>
      </w:pPr>
      <w:r>
        <w:rPr/>
        <w:t>cjG4Y3BtyA+WHPSb7plnEiPmg1l1DMCBbVciw/IYi/ppjLppby0tGSl31NKVb9onFBGt9tnKDcMJAC</w:t>
      </w:r>
    </w:p>
    <w:p>
      <w:pPr>
        <w:pStyle w:val="PreformattedText"/>
        <w:bidi w:val="0"/>
        <w:spacing w:before="0" w:after="0"/>
        <w:jc w:val="left"/>
        <w:rPr/>
      </w:pPr>
      <w:r>
        <w:rPr/>
        <w:t>vX54eM3kd/i572u1fv3tPcFZNGwIRMtY28y0stj6AKMfa9HxdvQ55f7vlervd1OOLs2cR99m1VJcC4</w:t>
      </w:r>
    </w:p>
    <w:p>
      <w:pPr>
        <w:pStyle w:val="PreformattedText"/>
        <w:bidi w:val="0"/>
        <w:spacing w:before="0" w:after="0"/>
        <w:jc w:val="left"/>
        <w:rPr/>
      </w:pPr>
      <w:r>
        <w:rPr/>
        <w:t>XVp/WNt8fD5fytfU4eMZDXiDupcnpY7t3mnWuNZfAnyrXFVQcu7KeIJJCzB6RoxLfxeMhVv8r/AHDH</w:t>
      </w:r>
    </w:p>
    <w:p>
      <w:pPr>
        <w:pStyle w:val="PreformattedText"/>
        <w:bidi w:val="0"/>
        <w:spacing w:before="0" w:after="0"/>
        <w:jc w:val="left"/>
        <w:rPr/>
      </w:pPr>
      <w:r>
        <w:rPr/>
        <w:t>q9D55sXD1V1xZVQvZ9iaftT48nCDu6Ogy6iBI5kl3O/0/LH0X1nLt6fGfu14v0zH/rXL+v8A7uo1zp</w:t>
      </w:r>
    </w:p>
    <w:p>
      <w:pPr>
        <w:pStyle w:val="PreformattedText"/>
        <w:bidi w:val="0"/>
        <w:spacing w:before="0" w:after="0"/>
        <w:jc w:val="left"/>
        <w:rPr/>
      </w:pPr>
      <w:r>
        <w:rPr/>
        <w:t>Lm9wzKdYV+u9uo88fDS+X1P+lY82m7uHLIQwbk3zF7YeXtliPwtIlL7/VWsFLyAk3UBVdr2+mNumx7</w:t>
      </w:r>
    </w:p>
    <w:p>
      <w:pPr>
        <w:pStyle w:val="PreformattedText"/>
        <w:bidi w:val="0"/>
        <w:spacing w:before="0" w:after="0"/>
        <w:jc w:val="left"/>
        <w:rPr/>
      </w:pPr>
      <w:r>
        <w:rPr/>
        <w:t>uSf7o5brGvOnse0k9VWcRZhK/eSnLaWNyBY6mLOf3Y+x+tWY8OOMfNfT5bzZWu9Z06tVxxK+tUiWyX</w:t>
      </w:r>
    </w:p>
    <w:p>
      <w:pPr>
        <w:pStyle w:val="PreformattedText"/>
        <w:bidi w:val="0"/>
        <w:spacing w:before="0" w:after="0"/>
        <w:jc w:val="left"/>
        <w:rPr/>
      </w:pPr>
      <w:r>
        <w:rPr/>
        <w:t>AItyx8VX08BqZ5F4cc20l2IAvbw4u3UKe6+auf8B5zwZJJR5rlc9FOu95F2Nr/AAtyIx+tf5OPJPxr</w:t>
      </w:r>
    </w:p>
    <w:p>
      <w:pPr>
        <w:pStyle w:val="PreformattedText"/>
        <w:bidi w:val="0"/>
        <w:spacing w:before="0" w:after="0"/>
        <w:jc w:val="left"/>
        <w:rPr/>
      </w:pPr>
      <w:r>
        <w:rPr/>
        <w:t>4LLpeXj/AJx7i9nHs1y7L+AMhzmhpkMldSLIz8tZ6/j+WPk+v5s7yXHb7r6Z0+OHDMteVz4uGbUQeb</w:t>
      </w:r>
    </w:p>
    <w:p>
      <w:pPr>
        <w:pStyle w:val="PreformattedText"/>
        <w:bidi w:val="0"/>
        <w:spacing w:before="0" w:after="0"/>
        <w:jc w:val="left"/>
        <w:rPr/>
      </w:pPr>
      <w:r>
        <w:rPr/>
        <w:t>+b1Tn9MBeKkSNWS45GzEDn544unm8vN09Ll1ji5DJxP2i8ZUPEVNncMXCpoO7/AEfk1SITFW6mIaPS</w:t>
      </w:r>
    </w:p>
    <w:p>
      <w:pPr>
        <w:pStyle w:val="PreformattedText"/>
        <w:bidi w:val="0"/>
        <w:spacing w:before="0" w:after="0"/>
        <w:jc w:val="left"/>
        <w:rPr/>
      </w:pPr>
      <w:r>
        <w:rPr/>
        <w:t>u4soB1Hrj3Zhhx47xz2+fmfJyZ2XDUXns37BOJangfiSHJ6qDK+Kaqn7+hSMAd443aO2w1FbgG/Mg4</w:t>
      </w:r>
    </w:p>
    <w:p>
      <w:pPr>
        <w:pStyle w:val="PreformattedText"/>
        <w:bidi w:val="0"/>
        <w:spacing w:before="0" w:after="0"/>
        <w:jc w:val="left"/>
        <w:rPr/>
      </w:pPr>
      <w:r>
        <w:rPr/>
        <w:t>ynLhnySZNOXgz4+G5R4+qxWJmWYU1aktJWQsVqaapd2lhmUkOGLksCCOROPoccdTx6fD5XeVtEpYHn</w:t>
      </w:r>
    </w:p>
    <w:p>
      <w:pPr>
        <w:pStyle w:val="PreformattedText"/>
        <w:bidi w:val="0"/>
        <w:spacing w:before="0" w:after="0"/>
        <w:jc w:val="left"/>
        <w:rPr/>
      </w:pPr>
      <w:r>
        <w:rPr/>
        <w:t>y3MojGDqAeMW6jcm/mRitJKp6SStylJETvGW/eR7Alfl1I9MVYcSuQ5YvFsyZUZVh4gXVFCJD3Zqk5</w:t>
      </w:r>
    </w:p>
    <w:p>
      <w:pPr>
        <w:pStyle w:val="PreformattedText"/>
        <w:bidi w:val="0"/>
        <w:spacing w:before="0" w:after="0"/>
        <w:jc w:val="left"/>
        <w:rPr/>
      </w:pPr>
      <w:r>
        <w:rPr/>
        <w:t>qATtq8sSpVo6bMMhWvyuvpKikrad9XczIyEqDz3+uCzwe9MzRicrXxASVI1Mq7WQYzk3VS6UfNUbMM</w:t>
      </w:r>
    </w:p>
    <w:p>
      <w:pPr>
        <w:pStyle w:val="PreformattedText"/>
        <w:bidi w:val="0"/>
        <w:spacing w:before="0" w:after="0"/>
        <w:jc w:val="left"/>
        <w:rPr/>
      </w:pPr>
      <w:r>
        <w:rPr/>
        <w:t>y7pdlQBjboMdGM0nL2NDlVXmWZU9BQUVRWTEM7JTwtIxUczpUE2xpJvzGd1id1XZ7n8ToUyjMVhkB0</w:t>
      </w:r>
    </w:p>
    <w:p>
      <w:pPr>
        <w:pStyle w:val="PreformattedText"/>
        <w:bidi w:val="0"/>
        <w:spacing w:before="0" w:after="0"/>
        <w:jc w:val="left"/>
        <w:rPr/>
      </w:pPr>
      <w:r>
        <w:rPr/>
        <w:t>a6SQXA+YFsG7BrZ3kPYxxfn9QseX8PV05vZbR2+8tbBctQ8eLuvh2zsh9nTO8jatq+IcqkyyuPgpRM</w:t>
      </w:r>
    </w:p>
    <w:p>
      <w:pPr>
        <w:pStyle w:val="PreformattedText"/>
        <w:bidi w:val="0"/>
        <w:spacing w:before="0" w:after="0"/>
        <w:jc w:val="left"/>
        <w:rPr/>
      </w:pPr>
      <w:r>
        <w:rPr/>
        <w:t>ykt5nYkDpjwus5rZ24ve6PpscbvKujcU5IJOCTXdyZcxoJQz+G5VeTXx4+FzmWq9zLt7dxA8L9pVMM</w:t>
      </w:r>
    </w:p>
    <w:p>
      <w:pPr>
        <w:pStyle w:val="PreformattedText"/>
        <w:bidi w:val="0"/>
        <w:spacing w:before="0" w:after="0"/>
        <w:jc w:val="left"/>
        <w:rPr/>
      </w:pPr>
      <w:r>
        <w:rPr/>
        <w:t>wpaKSVwspC6tNwPl+OPUx6S8lcGXXTDGw84x4tmyMZ5xBNMXMep40FvEQLKB15AY+o4sfscMxfH82X</w:t>
      </w:r>
    </w:p>
    <w:p>
      <w:pPr>
        <w:pStyle w:val="PreformattedText"/>
        <w:bidi w:val="0"/>
        <w:spacing w:before="0" w:after="0"/>
        <w:jc w:val="left"/>
        <w:rPr/>
      </w:pPr>
      <w:r>
        <w:rPr/>
        <w:t>3+W5OX03tSVRp2gzejkzPLp7LUQmFEspFj3ZABUgE2uTfGf3bl4T9qTzHM+OuzU0+UHiTKMwpc0ymS</w:t>
      </w:r>
    </w:p>
    <w:p>
      <w:pPr>
        <w:pStyle w:val="PreformattedText"/>
        <w:bidi w:val="0"/>
        <w:spacing w:before="0" w:after="0"/>
        <w:jc w:val="left"/>
        <w:rPr/>
      </w:pPr>
      <w:r>
        <w:rPr/>
        <w:t>8lomAmgQ8u8W/xDkRjPHOb1XRnwXs75XOAdINiCcbOMaIa7jmzEKNJ88HqbXjN3TtHYTwTluccWVNB</w:t>
      </w:r>
    </w:p>
    <w:p>
      <w:pPr>
        <w:pStyle w:val="PreformattedText"/>
        <w:bidi w:val="0"/>
        <w:spacing w:before="0" w:after="0"/>
        <w:jc w:val="left"/>
        <w:rPr/>
      </w:pPr>
      <w:r>
        <w:rPr/>
        <w:t>mkUdROuXNJDHMLqJBa5A6m3LHn8/LccLp63T9PLd1eu3nMo+EuB+F+BaOpvFUQnN6yMbBSS8cIPr4X</w:t>
      </w:r>
    </w:p>
    <w:p>
      <w:pPr>
        <w:pStyle w:val="PreformattedText"/>
        <w:bidi w:val="0"/>
        <w:spacing w:before="0" w:after="0"/>
        <w:jc w:val="left"/>
        <w:rPr/>
      </w:pPr>
      <w:r>
        <w:rPr/>
        <w:t>P0Hnjj4N5y8jp57MbMMXBuJHP6FoUB1dxGqagdr2O2O/D3t53Jfx0rWWyNSvE5uBKCLnyG3547K4Ye</w:t>
      </w:r>
    </w:p>
    <w:p>
      <w:pPr>
        <w:pStyle w:val="PreformattedText"/>
        <w:bidi w:val="0"/>
        <w:spacing w:before="0" w:after="0"/>
        <w:jc w:val="left"/>
        <w:rPr/>
      </w:pPr>
      <w:r>
        <w:rPr/>
        <w:t>x1JNxcmx6HGa2pWCubNzOxwGa1LBWIFjfcb4r0CQxdyRdmVbi/ob4DXLs2mVOJJ1lfREaKZ2A21aY3</w:t>
      </w:r>
    </w:p>
    <w:p>
      <w:pPr>
        <w:pStyle w:val="PreformattedText"/>
        <w:bidi w:val="0"/>
        <w:spacing w:before="0" w:after="0"/>
        <w:jc w:val="left"/>
        <w:rPr/>
      </w:pPr>
      <w:r>
        <w:rPr/>
        <w:t>NvrjPObngY+Kb5W/eZE1/jC3C+Y6XxNUaxU7vQkqAfs9d+l7nFbKrJNnS0rVio146lFmikHkbXt8ip</w:t>
      </w:r>
    </w:p>
    <w:p>
      <w:pPr>
        <w:pStyle w:val="PreformattedText"/>
        <w:bidi w:val="0"/>
        <w:spacing w:before="0" w:after="0"/>
        <w:jc w:val="left"/>
        <w:rPr/>
      </w:pPr>
      <w:r>
        <w:rPr/>
        <w:t>BxlZubXjUlIUzTLsozGIo6wo8NYGbSQyIyp87qxH0wvXhXipEZsqUcFLlSxUgvrZkj1lvCACb8zcWu</w:t>
      </w:r>
    </w:p>
    <w:p>
      <w:pPr>
        <w:pStyle w:val="PreformattedText"/>
        <w:bidi w:val="0"/>
        <w:spacing w:before="0" w:after="0"/>
        <w:jc w:val="left"/>
        <w:rPr/>
      </w:pPr>
      <w:r>
        <w:rPr/>
        <w:t>fLD7e67RvWzmjyhsyhmfMYZayQITPKZlRYVuQQN9z4TsPPCs1fBTy3W1dOVNRlsPvFTQ1A7mUkFWRl</w:t>
      </w:r>
    </w:p>
    <w:p>
      <w:pPr>
        <w:pStyle w:val="PreformattedText"/>
        <w:bidi w:val="0"/>
        <w:spacing w:before="0" w:after="0"/>
        <w:jc w:val="left"/>
        <w:rPr/>
      </w:pPr>
      <w:r>
        <w:rPr/>
        <w:t>8IK/sgXw5saPY8vjqcxoHkC1KUk14njAV2BD6VIa1ryPb5C+LngrC6DiKsyqqemzhXo44kjIhjZZDC</w:t>
      </w:r>
    </w:p>
    <w:p>
      <w:pPr>
        <w:pStyle w:val="PreformattedText"/>
        <w:bidi w:val="0"/>
        <w:spacing w:before="0" w:after="0"/>
        <w:jc w:val="left"/>
        <w:rPr/>
      </w:pPr>
      <w:r>
        <w:rPr/>
        <w:t>E+V72HPqzHE5Ydy8c+2uv5VmSrDLIsgQR1KzwXIDAMBq3HMbnHlZ8Wq9Tjz3HJ+2XK6eLOcwzSnRUN</w:t>
      </w:r>
    </w:p>
    <w:p>
      <w:pPr>
        <w:pStyle w:val="PreformattedText"/>
        <w:bidi w:val="0"/>
        <w:spacing w:before="0" w:after="0"/>
        <w:jc w:val="left"/>
        <w:rPr/>
      </w:pPr>
      <w:r>
        <w:rPr/>
        <w:t>cSkyL+rOtgT/AK1wcdvBlddtcPUYedxzzLS3uVKsoAmjkMYJ+dwDjrscvo5rqyShqFpmSyl7Fuhvfb</w:t>
      </w:r>
    </w:p>
    <w:p>
      <w:pPr>
        <w:pStyle w:val="PreformattedText"/>
        <w:bidi w:val="0"/>
        <w:spacing w:before="0" w:after="0"/>
        <w:jc w:val="left"/>
        <w:rPr/>
      </w:pPr>
      <w:r>
        <w:rPr/>
        <w:t>8sTPKleq8xXXQy3AnE66vO19J/PGuM8ll4dk7GO0zhLhCSon4w4PHGNLJWI7089SqwaFQDQ0bRsCb6</w:t>
      </w:r>
    </w:p>
    <w:p>
      <w:pPr>
        <w:pStyle w:val="PreformattedText"/>
        <w:bidi w:val="0"/>
        <w:spacing w:before="0" w:after="0"/>
        <w:jc w:val="left"/>
        <w:rPr/>
      </w:pPr>
      <w:r>
        <w:rPr/>
        <w:t>jquOfpiMsfHhnumXa3x5wTnnGPEWYcEZcMn4WnCzUWS1Ei9/RPoAcRshICar+EMRY4fmlPLz5MO8nZ</w:t>
      </w:r>
    </w:p>
    <w:p>
      <w:pPr>
        <w:pStyle w:val="PreformattedText"/>
        <w:bidi w:val="0"/>
        <w:spacing w:before="0" w:after="0"/>
        <w:jc w:val="left"/>
        <w:rPr/>
      </w:pPr>
      <w:r>
        <w:rPr/>
        <w:t>CTdE3A87YrS6uEUxPCuWgILRl4pAq3sQb7/fgs3UYm2X9neecZR1FblGVz1cMKmRpUKoptzALMNR9F</w:t>
      </w:r>
    </w:p>
    <w:p>
      <w:pPr>
        <w:pStyle w:val="PreformattedText"/>
        <w:bidi w:val="0"/>
        <w:spacing w:before="0" w:after="0"/>
        <w:jc w:val="left"/>
        <w:rPr/>
      </w:pPr>
      <w:r>
        <w:rPr/>
        <w:t>ufTGksiNW+ljyv2au0jOcuNa3DsmWUkkKy07ZrKlGKolSVWIyEa3YA2Ub/LCueLScWd86UCGOSilkh</w:t>
      </w:r>
    </w:p>
    <w:p>
      <w:pPr>
        <w:pStyle w:val="PreformattedText"/>
        <w:bidi w:val="0"/>
        <w:spacing w:before="0" w:after="0"/>
        <w:jc w:val="left"/>
        <w:rPr/>
      </w:pPr>
      <w:r>
        <w:rPr/>
        <w:t>mQxyoxV45BpII2sR9MPxfMZ+tynkeYCPSokCkm+wxMx2LXZ+y3hlc/7Je0zMKmlWSpoctpq3L5mfTp</w:t>
      </w:r>
    </w:p>
    <w:p>
      <w:pPr>
        <w:pStyle w:val="PreformattedText"/>
        <w:bidi w:val="0"/>
        <w:spacing w:before="0" w:after="0"/>
        <w:jc w:val="left"/>
        <w:rPr/>
      </w:pPr>
      <w:r>
        <w:rPr/>
        <w:t>EdWjTkeepAyfXGHJnO+Yx3cfDviy5K5fVs1FUVPcAPCbK6E7MOmNMfLj3oaasU5TqABdGUKp3LLuDf</w:t>
      </w:r>
    </w:p>
    <w:p>
      <w:pPr>
        <w:pStyle w:val="PreformattedText"/>
        <w:bidi w:val="0"/>
        <w:spacing w:before="0" w:after="0"/>
        <w:jc w:val="left"/>
        <w:rPr/>
      </w:pPr>
      <w:r>
        <w:rPr/>
        <w:t>5bYNHsKLiQLQPTudUupRG55qBvz8+mK7Ed1Ar6Vs5opq+ncyVkZvLC3N0/bHqOR9BjW4/pMqOooXlp</w:t>
      </w:r>
    </w:p>
    <w:p>
      <w:pPr>
        <w:pStyle w:val="PreformattedText"/>
        <w:bidi w:val="0"/>
        <w:spacing w:before="0" w:after="0"/>
        <w:jc w:val="left"/>
        <w:rPr/>
      </w:pPr>
      <w:r>
        <w:rPr/>
        <w:t>haMr3jhbE3262+8YxrTHZy+Wxavd2juXXZU5k9OWJ201ovL8hrM7c0ksEaWXTE7WBBtt6Ye5Br4N8l</w:t>
      </w:r>
    </w:p>
    <w:p>
      <w:pPr>
        <w:pStyle w:val="PreformattedText"/>
        <w:bidi w:val="0"/>
        <w:spacing w:before="0" w:after="0"/>
        <w:jc w:val="left"/>
        <w:rPr/>
      </w:pPr>
      <w:r>
        <w:rPr/>
        <w:t>4Qjr4pwzSd7E5ja36rWuLj5g4LkmY7MZaKSn0xC1y1j8wbHFY0XFfMpjWu4YrMujtrdL6hsQyG4P34</w:t>
      </w:r>
    </w:p>
    <w:p>
      <w:pPr>
        <w:pStyle w:val="PreformattedText"/>
        <w:bidi w:val="0"/>
        <w:spacing w:before="0" w:after="0"/>
        <w:jc w:val="left"/>
        <w:rPr/>
      </w:pPr>
      <w:r>
        <w:rPr/>
        <w:t>5c9922/H6sdy9iLi3OuDuLKuYSaqWKmkzFIp11Qm4jhYg8wSJACwvYqLjc4y5JvFWM3X0bpeI0zWCN</w:t>
      </w:r>
    </w:p>
    <w:p>
      <w:pPr>
        <w:pStyle w:val="PreformattedText"/>
        <w:bidi w:val="0"/>
        <w:spacing w:before="0" w:after="0"/>
        <w:jc w:val="left"/>
        <w:rPr/>
      </w:pPr>
      <w:r>
        <w:rPr/>
        <w:t>0R0UkSd05sym24Pnzx5mWLolLkoHkcVEFOdyBYdDt9cZRVo9dTZh79SPPGYoxF4tUw0kavK98XINqb</w:t>
      </w:r>
    </w:p>
    <w:p>
      <w:pPr>
        <w:pStyle w:val="PreformattedText"/>
        <w:bidi w:val="0"/>
        <w:spacing w:before="0" w:after="0"/>
        <w:jc w:val="left"/>
        <w:rPr/>
      </w:pPr>
      <w:r>
        <w:rPr/>
        <w:t>m/bjw/whntRQZrWUlPPTTFFiq20B00jVvyDC4NjYEbg7HFzDxtPt5C9ujt14Y7WYuE8ryXN6KoGVNU</w:t>
      </w:r>
    </w:p>
    <w:p>
      <w:pPr>
        <w:pStyle w:val="PreformattedText"/>
        <w:bidi w:val="0"/>
        <w:spacing w:before="0" w:after="0"/>
        <w:jc w:val="left"/>
        <w:rPr/>
      </w:pPr>
      <w:r>
        <w:rPr/>
        <w:t>Sz1FPKQ0RcKoQ35nw32vju4N4738sc8ZXkp6MRQiT9IVhgKgglib/6px2SsqjJ4aCnqLu0s/QLoZnY</w:t>
      </w:r>
    </w:p>
    <w:p>
      <w:pPr>
        <w:pStyle w:val="PreformattedText"/>
        <w:bidi w:val="0"/>
        <w:spacing w:before="0" w:after="0"/>
        <w:jc w:val="left"/>
        <w:rPr/>
      </w:pPr>
      <w:r>
        <w:rPr/>
        <w:t>/M7DGuKL4OcvinzzMIKaGPR3jd1BBz1yHZQTbmSQPmcVpPhD0eUvl2bzrMjQvGSe7kWzRuGOpSOhFj</w:t>
      </w:r>
    </w:p>
    <w:p>
      <w:pPr>
        <w:pStyle w:val="PreformattedText"/>
        <w:bidi w:val="0"/>
        <w:spacing w:before="0" w:after="0"/>
        <w:jc w:val="left"/>
        <w:rPr/>
      </w:pPr>
      <w:r>
        <w:rPr/>
        <w:t>ikaq68Ha4qQ1LsEDR+JpGsLE6jc/wwnTwzymRmEdW2lENYQbxrLCXvvzSnUhVHk0pviY3uV34EknzS</w:t>
      </w:r>
    </w:p>
    <w:p>
      <w:pPr>
        <w:pStyle w:val="PreformattedText"/>
        <w:bidi w:val="0"/>
        <w:spacing w:before="0" w:after="0"/>
        <w:jc w:val="left"/>
        <w:rPr/>
      </w:pPr>
      <w:r>
        <w:rPr/>
        <w:t>UkPQ1FQotpSqVQg8rR3SP79VsVqCWw4ilz6RT/RikX7D16RKvyWDT+ZweFS5fAbLmQfW1TQUz/te7r</w:t>
      </w:r>
    </w:p>
    <w:p>
      <w:pPr>
        <w:pStyle w:val="PreformattedText"/>
        <w:bidi w:val="0"/>
        <w:spacing w:before="0" w:after="0"/>
        <w:jc w:val="left"/>
        <w:rPr/>
      </w:pPr>
      <w:r>
        <w:rPr/>
        <w:t>KR/rOxOD/YbyKWoz0SfZZpl1Zt/VMsUTH0BHI/TBr+xuhy11VTFhW0zIh8P2g0lT5Fh4SD0ccja4GF</w:t>
      </w:r>
    </w:p>
    <w:p>
      <w:pPr>
        <w:pStyle w:val="PreformattedText"/>
        <w:bidi w:val="0"/>
        <w:spacing w:before="0" w:after="0"/>
        <w:jc w:val="left"/>
        <w:rPr/>
      </w:pPr>
      <w:r>
        <w:rPr/>
        <w:t>pJvLWCSLvoJO9j3R0cATRWO6sp+IX+7mMGqrSTyCskSeRPeGhDRk943wx2F9R/s7YJbixyw3tO0vHd</w:t>
      </w:r>
    </w:p>
    <w:p>
      <w:pPr>
        <w:pStyle w:val="PreformattedText"/>
        <w:bidi w:val="0"/>
        <w:spacing w:before="0" w:after="0"/>
        <w:jc w:val="left"/>
        <w:rPr/>
      </w:pPr>
      <w:r>
        <w:rPr/>
        <w:t>DlVDRyzQw5jO7gPUlWCi3PSOmDLkyy8RydmMvk24gzri3jeeCphoYsvymW7UdM576TuhuG03ugPOxx</w:t>
      </w:r>
    </w:p>
    <w:p>
      <w:pPr>
        <w:pStyle w:val="PreformattedText"/>
        <w:bidi w:val="0"/>
        <w:spacing w:before="0" w:after="0"/>
        <w:jc w:val="left"/>
        <w:rPr/>
      </w:pPr>
      <w:r>
        <w:rPr/>
        <w:t>GOGvdFynqRK8McJ5hSR+8yUU9RL3LlpFBCQxsCp8F7G9729BhZZfEKTa2cCdsvEXBTJluZ18udZIjm</w:t>
      </w:r>
    </w:p>
    <w:p>
      <w:pPr>
        <w:pStyle w:val="PreformattedText"/>
        <w:bidi w:val="0"/>
        <w:spacing w:before="0" w:after="0"/>
        <w:jc w:val="left"/>
        <w:rPr/>
      </w:pPr>
      <w:r>
        <w:rPr/>
        <w:t>BIHlLFEDaTJTk7qASLpe3pjyOp6THmnfPb1em63Pgvbb4dsos+oqymEtH3dVSvEbPFa5HkQfyx87nx</w:t>
      </w:r>
    </w:p>
    <w:p>
      <w:pPr>
        <w:pStyle w:val="PreformattedText"/>
        <w:bidi w:val="0"/>
        <w:spacing w:before="0" w:after="0"/>
        <w:jc w:val="left"/>
        <w:rPr/>
      </w:pPr>
      <w:r>
        <w:rPr/>
        <w:t>Zcd09/DPDlndFdz2Wnjk7yCNVBW7Ii3HXmOgxvx5X0i4zSl1+fUqGSRoU8RGy8x9TjsxrnsGymqo80</w:t>
      </w:r>
    </w:p>
    <w:p>
      <w:pPr>
        <w:pStyle w:val="PreformattedText"/>
        <w:bidi w:val="0"/>
        <w:spacing w:before="0" w:after="0"/>
        <w:jc w:val="left"/>
        <w:rPr/>
      </w:pPr>
      <w:r>
        <w:rPr/>
        <w:t>kakdtLW/VF7fXFb0z9uZdq8GVvwlxNTxRx081OYpTpuSzCRCPwJ+/HrdLnfl5fU4TV089NTQ21e9fQ</w:t>
      </w:r>
    </w:p>
    <w:p>
      <w:pPr>
        <w:pStyle w:val="PreformattedText"/>
        <w:bidi w:val="0"/>
        <w:spacing w:before="0" w:after="0"/>
        <w:jc w:val="left"/>
        <w:rPr/>
      </w:pPr>
      <w:r>
        <w:rPr/>
        <w:t>xNbHrPJLCKBvWRKvIAwuf3YcJruodLD3mNP7SI/5EYexpqOKFG0Q1cbyHb+rckny5YWxpaYexnjXMY</w:t>
      </w:r>
    </w:p>
    <w:p>
      <w:pPr>
        <w:pStyle w:val="PreformattedText"/>
        <w:bidi w:val="0"/>
        <w:spacing w:before="0" w:after="0"/>
        <w:jc w:val="left"/>
        <w:rPr/>
      </w:pPr>
      <w:r>
        <w:rPr/>
        <w:t>MraPh2sCZsCaOWdRGkwsTqux2Ft7m23LBuWHJY9D53xbUTcJZZQzcK0iV1HRw0pM+YDvWZI1QmyoVX</w:t>
      </w:r>
    </w:p>
    <w:p>
      <w:pPr>
        <w:pStyle w:val="PreformattedText"/>
        <w:bidi w:val="0"/>
        <w:spacing w:before="0" w:after="0"/>
        <w:jc w:val="left"/>
        <w:rPr/>
      </w:pPr>
      <w:r>
        <w:rPr/>
        <w:t>4TbxY8i9FMs7l3e3szrp9qcdnpxfOZcwE7IOHGBY80q0N/kSBc46cens9ZOT7+N9xD5Bw3Q5tmcDZr</w:t>
      </w:r>
    </w:p>
    <w:p>
      <w:pPr>
        <w:pStyle w:val="PreformattedText"/>
        <w:bidi w:val="0"/>
        <w:spacing w:before="0" w:after="0"/>
        <w:jc w:val="left"/>
        <w:rPr/>
      </w:pPr>
      <w:r>
        <w:rPr/>
        <w:t>lWc01CJLSvT04lPy0qb/cDjXszxx8VMz48r5J7YaPL4eKabLMiqYpKChoIIVNzEWfdmuGsbgmx9Riu</w:t>
      </w:r>
    </w:p>
    <w:p>
      <w:pPr>
        <w:pStyle w:val="PreformattedText"/>
        <w:bidi w:val="0"/>
        <w:spacing w:before="0" w:after="0"/>
        <w:jc w:val="left"/>
        <w:rPr/>
      </w:pPr>
      <w:r>
        <w:rPr/>
        <w:t>DHKY7y9o58pldY+lHXLK5bkLCbdROn8cdG/ly60LT5fVC7GFH+U8d/zxOzkTvC1Hm8Ve9bRxNFLSqZ</w:t>
      </w:r>
    </w:p>
    <w:p>
      <w:pPr>
        <w:pStyle w:val="PreformattedText"/>
        <w:bidi w:val="0"/>
        <w:spacing w:before="0" w:after="0"/>
        <w:jc w:val="left"/>
        <w:rPr/>
      </w:pPr>
      <w:r>
        <w:rPr/>
        <w:t>BOsqkQ+pIO3XGGevVaYbl29Y1HBmQ8DZFQzQVbvn+a00VXLIY2ErpICwDMfv3Nzfrjiyym+2OnHfuu</w:t>
      </w:r>
    </w:p>
    <w:p>
      <w:pPr>
        <w:pStyle w:val="PreformattedText"/>
        <w:bidi w:val="0"/>
        <w:spacing w:before="0" w:after="0"/>
        <w:jc w:val="left"/>
        <w:rPr/>
      </w:pPr>
      <w:r>
        <w:rPr/>
        <w:t>e1WaxPWVFPHKJlBC7rqYjrc+V+mDy1lGyrNqIaoq0K1OhZmGogD9mwv6Wxnqxthf2dZzxhlzxGhgjR</w:t>
      </w:r>
    </w:p>
    <w:p>
      <w:pPr>
        <w:pStyle w:val="PreformattedText"/>
        <w:bidi w:val="0"/>
        <w:spacing w:before="0" w:after="0"/>
        <w:jc w:val="left"/>
        <w:rPr/>
      </w:pPr>
      <w:r>
        <w:rPr/>
        <w:t>6IhW7mQbB+XPe9vLGWssmtuOktwrl68ccKcXcH1tTTzvU5ZJLTU7bEVSfaQEDo3hZf9e2Ovi3HDyzb</w:t>
      </w:r>
    </w:p>
    <w:p>
      <w:pPr>
        <w:pStyle w:val="PreformattedText"/>
        <w:bidi w:val="0"/>
        <w:spacing w:before="0" w:after="0"/>
        <w:jc w:val="left"/>
        <w:rPr/>
      </w:pPr>
      <w:r>
        <w:rPr/>
        <w:t>xtDl1TVTGGkp56lze8UcZYj6DHpRxHk/CGZwQ969BWwoPi72mZQD87Ww+6FpM8HZLPVGplk76lp9Jh</w:t>
      </w:r>
    </w:p>
    <w:p>
      <w:pPr>
        <w:pStyle w:val="PreformattedText"/>
        <w:bidi w:val="0"/>
        <w:spacing w:before="0" w:after="0"/>
        <w:jc w:val="left"/>
        <w:rPr/>
      </w:pPr>
      <w:r>
        <w:rPr/>
        <w:t>FZLGxjQkWI22va+18K+V4Xs8rzSVWS5PTQwU2XxZjPEtvfK+NXJ3v4U5AX+eHPCcsu5us4jqMw0JNU</w:t>
      </w:r>
    </w:p>
    <w:p>
      <w:pPr>
        <w:pStyle w:val="PreformattedText"/>
        <w:bidi w:val="0"/>
        <w:spacing w:before="0" w:after="0"/>
        <w:jc w:val="left"/>
        <w:rPr/>
      </w:pPr>
      <w:r>
        <w:rPr/>
        <w:t>PoGyop0xr6BRsMXP0z0iameG9jK0ZudyDY4qF/RsYllufeEZcMtDQRtTeJKpk/sg3H3YWtqm00lI1Z</w:t>
      </w:r>
    </w:p>
    <w:p>
      <w:pPr>
        <w:pStyle w:val="PreformattedText"/>
        <w:bidi w:val="0"/>
        <w:spacing w:before="0" w:after="0"/>
        <w:jc w:val="left"/>
        <w:rPr/>
      </w:pPr>
      <w:r>
        <w:rPr/>
        <w:t>ka1UX2kwaVpHC32VgAAPrjh5ctV1cc3DbLqI5hG2lS8pFlRee55nHPll2tpjacT8KZg1alNBFrqGOy</w:t>
      </w:r>
    </w:p>
    <w:p>
      <w:pPr>
        <w:pStyle w:val="PreformattedText"/>
        <w:bidi w:val="0"/>
        <w:spacing w:before="0" w:after="0"/>
        <w:jc w:val="left"/>
        <w:rPr/>
      </w:pPr>
      <w:r>
        <w:rPr/>
        <w:t>ggADzv8AT8MTOWaO8WTH7Os4heSSqVFY+GMqwbU2xtz2xc5omcOXybLwxVUGtRqkknRqfuh4mYspAA</w:t>
      </w:r>
    </w:p>
    <w:p>
      <w:pPr>
        <w:pStyle w:val="PreformattedText"/>
        <w:bidi w:val="0"/>
        <w:spacing w:before="0" w:after="0"/>
        <w:jc w:val="left"/>
        <w:rPr/>
      </w:pPr>
      <w:r>
        <w:rPr/>
        <w:t>HnqtyxWHJLReKxDdmuQy5V2gyUef0U1FLlKtJURVUbRtTuhXdwQCtj5+eNOfL/AKd0fS4/9XWTuWd8</w:t>
      </w:r>
    </w:p>
    <w:p>
      <w:pPr>
        <w:pStyle w:val="PreformattedText"/>
        <w:bidi w:val="0"/>
        <w:spacing w:before="0" w:after="0"/>
        <w:jc w:val="left"/>
        <w:rPr/>
      </w:pPr>
      <w:r>
        <w:rPr/>
        <w:t>TQ8XZdn1PVwzrm6VFRWRHuG7uovuCTbYi5+7HzvZZ5ezeSWaU/PXh4ezzMKBZFbU8fdytsbXIPP0tj</w:t>
      </w:r>
    </w:p>
    <w:p>
      <w:pPr>
        <w:pStyle w:val="PreformattedText"/>
        <w:bidi w:val="0"/>
        <w:spacing w:before="0" w:after="0"/>
        <w:jc w:val="left"/>
        <w:rPr/>
      </w:pPr>
      <w:r>
        <w:rPr/>
        <w:t>t48LfOnLllJNbM56/vKueQSag8jHw2tucepj4mnjX3tfvZz7Jqjt67W8p4bdZYsgp3FZnVVG3d9zSI</w:t>
      </w:r>
    </w:p>
    <w:p>
      <w:pPr>
        <w:pStyle w:val="PreformattedText"/>
        <w:bidi w:val="0"/>
        <w:spacing w:before="0" w:after="0"/>
        <w:jc w:val="left"/>
        <w:rPr/>
      </w:pPr>
      <w:r>
        <w:rPr/>
        <w:t>fF4+hc2Qddzbli/U2J5dP9v4cB5NxXwr2XdmeW5fk+W5HQTVmYGjTS7Oy6vE7jVI4jRjdiSTKOoxjj</w:t>
      </w:r>
    </w:p>
    <w:p>
      <w:pPr>
        <w:pStyle w:val="PreformattedText"/>
        <w:bidi w:val="0"/>
        <w:spacing w:before="0" w:after="0"/>
        <w:jc w:val="left"/>
        <w:rPr/>
      </w:pPr>
      <w:r>
        <w:rPr/>
        <w:t>Llba1nh4cXPHnaSOQ2iiAQaxYnfcfM8sbTHaLfLt1Z7P1JJ2O8L1VLV1WZcXZ1RTZ17vEFMEFOrMsU</w:t>
      </w:r>
    </w:p>
    <w:p>
      <w:pPr>
        <w:pStyle w:val="PreformattedText"/>
        <w:bidi w:val="0"/>
        <w:spacing w:before="0" w:after="0"/>
        <w:jc w:val="left"/>
        <w:rPr/>
      </w:pPr>
      <w:r>
        <w:rPr/>
        <w:t>J2vrYIWJvYbD1Pn59bjhzfbexx/Tss+nvNHncztEXK3DkadR2I88evjdvDs7fbcM9nUmzG58R6eWAH</w:t>
      </w:r>
    </w:p>
    <w:p>
      <w:pPr>
        <w:pStyle w:val="PreformattedText"/>
        <w:bidi w:val="0"/>
        <w:spacing w:before="0" w:after="0"/>
        <w:jc w:val="left"/>
        <w:rPr/>
      </w:pPr>
      <w:r>
        <w:rPr/>
        <w:t>IQu1yRvyt12wAwnhFOzamA1bqo3GBOnuz2V/Z/zztB9nTP4nWeKasRZuGXlQrFJWRMZpkB83QGG528</w:t>
      </w:r>
    </w:p>
    <w:p>
      <w:pPr>
        <w:pStyle w:val="PreformattedText"/>
        <w:bidi w:val="0"/>
        <w:spacing w:before="0" w:after="0"/>
        <w:jc w:val="left"/>
        <w:rPr/>
      </w:pPr>
      <w:r>
        <w:rPr/>
        <w:t>RtuDjgs/6u3p3P8A6Ew/Tg0ddUF2AoJFkVtLRyA+Ag2IN9rgi2Oh58P6TLs3zeqjTUtLTs12kIB0Lf</w:t>
      </w:r>
    </w:p>
    <w:p>
      <w:pPr>
        <w:pStyle w:val="PreformattedText"/>
        <w:bidi w:val="0"/>
        <w:spacing w:before="0" w:after="0"/>
        <w:jc w:val="left"/>
        <w:rPr/>
      </w:pPr>
      <w:r>
        <w:rPr/>
        <w:t>cm1ztg1JN0bcxz+iI4mzomb3mIzFEnAt3vQWv5/uw8dNPJtmmWpDQzzSAaFiZBfrz5YraUdl2SmTK2</w:t>
      </w:r>
    </w:p>
    <w:p>
      <w:pPr>
        <w:pStyle w:val="PreformattedText"/>
        <w:bidi w:val="0"/>
        <w:spacing w:before="0" w:after="0"/>
        <w:jc w:val="left"/>
        <w:rPr/>
      </w:pPr>
      <w:r>
        <w:rPr/>
        <w:t>lLCN9VkI6iwNvw/HF2+GcY8bw1IhbqAzP8/LBoz+VzLTTqg8QSwA+WFA3w1UzZfWJKq6vCt1PIhtQN</w:t>
      </w:r>
    </w:p>
    <w:p>
      <w:pPr>
        <w:pStyle w:val="PreformattedText"/>
        <w:bidi w:val="0"/>
        <w:spacing w:before="0" w:after="0"/>
        <w:jc w:val="left"/>
        <w:rPr/>
      </w:pPr>
      <w:r>
        <w:rPr/>
        <w:t>z9MLPHeKsLqvQORcdUsHC0lPUOgteREJGmNyCDbob/AL8eZ223w9C5TtVHNs/jSmqH1rfQfFo3Nhz2</w:t>
      </w:r>
    </w:p>
    <w:p>
      <w:pPr>
        <w:pStyle w:val="PreformattedText"/>
        <w:bidi w:val="0"/>
        <w:spacing w:before="0" w:after="0"/>
        <w:jc w:val="left"/>
        <w:rPr/>
      </w:pPr>
      <w:r>
        <w:rPr/>
        <w:t>x24S9rz7q16s7TMlyrgjsCMsVJDBmlZklPks0gUBnR0XUPU6vFb0x8zOXPPqLr4r7fh4OPDprcp8Pn</w:t>
      </w:r>
    </w:p>
    <w:p>
      <w:pPr>
        <w:pStyle w:val="PreformattedText"/>
        <w:bidi w:val="0"/>
        <w:spacing w:before="0" w:after="0"/>
        <w:jc w:val="left"/>
        <w:rPr/>
      </w:pPr>
      <w:r>
        <w:rPr/>
        <w:t>5Wwh7JOTE6nkwubX2ufpj6fiu5HxfJLMqiakd+Sb7BSAeu18b6ZGKu4tpB0EW9DhghaqVFIYknlc8x</w:t>
      </w:r>
    </w:p>
    <w:p>
      <w:pPr>
        <w:pStyle w:val="PreformattedText"/>
        <w:bidi w:val="0"/>
        <w:spacing w:before="0" w:after="0"/>
        <w:jc w:val="left"/>
        <w:rPr/>
      </w:pPr>
      <w:r>
        <w:rPr/>
        <w:t>gg3pJZZUmrmWnkW8WrXz5aRguPg/fhJV2Yx1jSmaQPYXkA5qPL5nHPJY38SAcS8TzcXVTNKO6jgQLT</w:t>
      </w:r>
    </w:p>
    <w:p>
      <w:pPr>
        <w:pStyle w:val="PreformattedText"/>
        <w:bidi w:val="0"/>
        <w:spacing w:before="0" w:after="0"/>
        <w:jc w:val="left"/>
        <w:rPr/>
      </w:pPr>
      <w:r>
        <w:rPr/>
        <w:t>xk30jrv1J/di8MJj5Pm5suWyX4R+T5gaU+Ft7jn0I3BxplNssbpb+GOLGyuvFQ9podRPcSC8bowtLE</w:t>
      </w:r>
    </w:p>
    <w:p>
      <w:pPr>
        <w:pStyle w:val="PreformattedText"/>
        <w:bidi w:val="0"/>
        <w:spacing w:before="0" w:after="0"/>
        <w:jc w:val="left"/>
        <w:rPr/>
      </w:pPr>
      <w:r>
        <w:rPr/>
        <w:t>46Ai9iOV745u1vvfp6C7BuyDIM+/njFPGayhiroIKRWYgqndu0hsdrlZFBP9nGPJvtmU+HV0/JMd8d</w:t>
      </w:r>
    </w:p>
    <w:p>
      <w:pPr>
        <w:pStyle w:val="PreformattedText"/>
        <w:bidi w:val="0"/>
        <w:spacing w:before="0" w:after="0"/>
        <w:jc w:val="left"/>
        <w:rPr/>
      </w:pPr>
      <w:r>
        <w:rPr/>
        <w:t>vivNnat2VZ52WcTVeW5nQVFNB3jNSzyRlUqIdRCuhIFwRbfHbx59+LzuTHtyqmR1c8eoIxFz+OL0x2</w:t>
      </w:r>
    </w:p>
    <w:p>
      <w:pPr>
        <w:pStyle w:val="PreformattedText"/>
        <w:bidi w:val="0"/>
        <w:spacing w:before="0" w:after="0"/>
        <w:jc w:val="left"/>
        <w:rPr/>
      </w:pPr>
      <w:r>
        <w:rPr/>
        <w:t>+j/8nD7OfDmacGVPaRxPkMefZqcx7vL3rFMqUawAM0nd8tRc8yDYJta5vOUnZa0xt7pEjx5mtBlFFx</w:t>
      </w:r>
    </w:p>
    <w:p>
      <w:pPr>
        <w:pStyle w:val="PreformattedText"/>
        <w:bidi w:val="0"/>
        <w:spacing w:before="0" w:after="0"/>
        <w:jc w:val="left"/>
        <w:rPr/>
      </w:pPr>
      <w:r>
        <w:rPr/>
        <w:t>P2g5iGzTMamJqWDvY9UdLJPIQJL/qtdtj9MfE3LLLlymL73h4pcJ3fp4q7RIytfJVSEstUiTK5HMm+</w:t>
      </w:r>
    </w:p>
    <w:p>
      <w:pPr>
        <w:pStyle w:val="PreformattedText"/>
        <w:bidi w:val="0"/>
        <w:spacing w:before="0" w:after="0"/>
        <w:jc w:val="left"/>
        <w:rPr/>
      </w:pPr>
      <w:r>
        <w:rPr/>
        <w:t>/wBcfRdL/HtfM9bPy3AuzDKcszPOpp8wVZKWkhNRMjfC9iAFPpc8uuO/K9seXjN1bqzPHkgraiRjG3</w:t>
      </w:r>
    </w:p>
    <w:p>
      <w:pPr>
        <w:pStyle w:val="PreformattedText"/>
        <w:bidi w:val="0"/>
        <w:spacing w:before="0" w:after="0"/>
        <w:jc w:val="left"/>
        <w:rPr/>
      </w:pPr>
      <w:r>
        <w:rPr/>
        <w:t>dhyijYaug9ALDHNbt0zHx4VZql2jSTvCiSg2C/sgnc41xYVkdcYYpjKomZk0amF7C9wQcVtGjmqzCW</w:t>
      </w:r>
    </w:p>
    <w:p>
      <w:pPr>
        <w:pStyle w:val="PreformattedText"/>
        <w:bidi w:val="0"/>
        <w:spacing w:before="0" w:after="0"/>
        <w:jc w:val="left"/>
        <w:rPr/>
      </w:pPr>
      <w:r>
        <w:rPr/>
        <w:t>hpJC8x3iDhemxH8cLf6XMVTbiWSbMVgYg08bDUrfsc9/li5LovSe414nFSssqEApCkcYO9jYDf7vwx</w:t>
      </w:r>
    </w:p>
    <w:p>
      <w:pPr>
        <w:pStyle w:val="PreformattedText"/>
        <w:bidi w:val="0"/>
        <w:spacing w:before="0" w:after="0"/>
        <w:jc w:val="left"/>
        <w:rPr/>
      </w:pPr>
      <w:r>
        <w:rPr/>
        <w:t>Mm613qKDSVE1XXyVZZiB1AuDtbGsx7YwmW01WH3HL+7vaWQ2Hmgv8Avvgnk6kZ6buZKSEFQ2kMTf0v</w:t>
      </w:r>
    </w:p>
    <w:p>
      <w:pPr>
        <w:pStyle w:val="PreformattedText"/>
        <w:bidi w:val="0"/>
        <w:spacing w:before="0" w:after="0"/>
        <w:jc w:val="left"/>
        <w:rPr/>
      </w:pPr>
      <w:r>
        <w:rPr/>
        <w:t>hfJWeEFKyvmsSD4Xvz6Enb8saSJWTsg41k7OO2PhjiKNwooK6Jn1KHBiPglFuvgZxjDkxuWNjt6Pkn</w:t>
      </w:r>
    </w:p>
    <w:p>
      <w:pPr>
        <w:pStyle w:val="PreformattedText"/>
        <w:bidi w:val="0"/>
        <w:spacing w:before="0" w:after="0"/>
        <w:jc w:val="left"/>
        <w:rPr/>
      </w:pPr>
      <w:r>
        <w:rPr/>
        <w:t>F1GOV9bj6pVtfR5deoMax9+yiOJbOH/thW5HHyNwuOfn2/eJljeGWX4fM/tFSOu7T+K5IpZKmkOaza</w:t>
      </w:r>
    </w:p>
    <w:p>
      <w:pPr>
        <w:pStyle w:val="PreformattedText"/>
        <w:bidi w:val="0"/>
        <w:spacing w:before="0" w:after="0"/>
        <w:jc w:val="left"/>
        <w:rPr/>
      </w:pPr>
      <w:r>
        <w:rPr/>
        <w:t>JJGJZgJWFz63GPqOO9uMfiHW6vPnZ+177EPZt4l7Sa+k4yqPd8r4TjzOOlFRUSAS1rd6sTrAgBJKhy</w:t>
      </w:r>
    </w:p>
    <w:p>
      <w:pPr>
        <w:pStyle w:val="PreformattedText"/>
        <w:bidi w:val="0"/>
        <w:spacing w:before="0" w:after="0"/>
        <w:jc w:val="left"/>
        <w:rPr/>
      </w:pPr>
      <w:r>
        <w:rPr/>
        <w:t>STYXW25vjHqOq4+HDVvkdL0XJ1GXdJ4j1vJ2IU9HJV1GZcS5rUvGWK5XV1ZmpobfDcGxW9r6Bcb4+V</w:t>
      </w:r>
    </w:p>
    <w:p>
      <w:pPr>
        <w:pStyle w:val="PreformattedText"/>
        <w:bidi w:val="0"/>
        <w:spacing w:before="0" w:after="0"/>
        <w:jc w:val="left"/>
        <w:rPr/>
      </w:pPr>
      <w:r>
        <w:rPr/>
        <w:t>5es7vUfa9N0PZNXzHO+1fhbLcy4LmoouGaeoim8LVEVEocW5FDa97+uNOm6vk7/yqOu6TDLjvZPLh2</w:t>
      </w:r>
    </w:p>
    <w:p>
      <w:pPr>
        <w:pStyle w:val="PreformattedText"/>
        <w:bidi w:val="0"/>
        <w:spacing w:before="0" w:after="0"/>
        <w:jc w:val="left"/>
        <w:rPr/>
      </w:pPr>
      <w:r>
        <w:rPr/>
        <w:t>WdhZyxHzrNJq7hyioQoBy+MyVlS7vZESG9na5ANyBbrj2sesxuXZdPm8fpvLlO+fAftC9lLZXwdlXE</w:t>
      </w:r>
    </w:p>
    <w:p>
      <w:pPr>
        <w:pStyle w:val="PreformattedText"/>
        <w:bidi w:val="0"/>
        <w:spacing w:before="0" w:after="0"/>
        <w:jc w:val="left"/>
        <w:rPr/>
      </w:pPr>
      <w:r>
        <w:rPr/>
        <w:t>WXnMo6OplSnlp86pY4KpXKlkf7N2VkaxHMEEWI89um5cLyXCX0z67pM+LhmdjzwJaqli8SlCDzIsTj</w:t>
      </w:r>
    </w:p>
    <w:p>
      <w:pPr>
        <w:pStyle w:val="PreformattedText"/>
        <w:bidi w:val="0"/>
        <w:spacing w:before="0" w:after="0"/>
        <w:jc w:val="left"/>
        <w:rPr/>
      </w:pPr>
      <w:r>
        <w:rPr/>
        <w:t>2d7j52b9t0OYhahHjkP2R1Dfqb3P4nBo/ZfEUk1RTUkxDMNJYjoCTsbfLE4+K0y9K04PxA7Ytg6f2B</w:t>
      </w:r>
    </w:p>
    <w:p>
      <w:pPr>
        <w:pStyle w:val="PreformattedText"/>
        <w:bidi w:val="0"/>
        <w:spacing w:before="0" w:after="0"/>
        <w:jc w:val="left"/>
        <w:rPr/>
      </w:pPr>
      <w:r>
        <w:rPr/>
        <w:t>dlh7X+LlyNZ5aD7CSQ1iRB1STYRh7keEsQNt/IHEcnJOObro4ODLmusVUz7KKrIMwq6GqAWenmeKUA</w:t>
      </w:r>
    </w:p>
    <w:p>
      <w:pPr>
        <w:pStyle w:val="PreformattedText"/>
        <w:bidi w:val="0"/>
        <w:spacing w:before="0" w:after="0"/>
        <w:jc w:val="left"/>
        <w:rPr/>
      </w:pPr>
      <w:r>
        <w:rPr/>
        <w:t>30urFWH3g4rC93llnjcb2oF4Ea5BOo/TGsmke3d+xftny3gqppaNeF6HOsnjozT5hlMlOztm5d7tJI</w:t>
      </w:r>
    </w:p>
    <w:p>
      <w:pPr>
        <w:pStyle w:val="PreformattedText"/>
        <w:bidi w:val="0"/>
        <w:spacing w:before="0" w:after="0"/>
        <w:jc w:val="left"/>
        <w:rPr/>
      </w:pPr>
      <w:r>
        <w:rPr/>
        <w:t>yrcafCArErtyJ3xcy1srja9gexR2ucKcVUmecLwrWZfxPPXtUwUtaVczQJEiCKJlVR4NLeC17G+++P</w:t>
      </w:r>
    </w:p>
    <w:p>
      <w:pPr>
        <w:pStyle w:val="PreformattedText"/>
        <w:bidi w:val="0"/>
        <w:spacing w:before="0" w:after="0"/>
        <w:jc w:val="left"/>
        <w:rPr/>
      </w:pPr>
      <w:r>
        <w:rPr/>
        <w:t>E67DLP8o9DpbjhdLr21+05knZZmtTkOSUcefcTxJacu2ilopSLhJG5s4G5VeXUg7Y4+Do+/wA5Orl5</w:t>
      </w:r>
    </w:p>
    <w:p>
      <w:pPr>
        <w:pStyle w:val="PreformattedText"/>
        <w:bidi w:val="0"/>
        <w:spacing w:before="0" w:after="0"/>
        <w:jc w:val="left"/>
        <w:rPr/>
      </w:pPr>
      <w:r>
        <w:rPr/>
        <w:t>5j4jx12i9p9dxRX1OZZ/mH84q+YKArxgwQ9AsUZ2QW6D88exhxY4TxHn5cmWXtzP+dkq5iaWoqVl75</w:t>
      </w:r>
    </w:p>
    <w:p>
      <w:pPr>
        <w:pStyle w:val="PreformattedText"/>
        <w:bidi w:val="0"/>
        <w:spacing w:before="0" w:after="0"/>
        <w:jc w:val="left"/>
        <w:rPr/>
      </w:pPr>
      <w:r>
        <w:rPr/>
        <w:t>WhckWDr+re3UbrcemL8o9o2Pi4U40K0TSKynS693fc2v0Jt153GF2y+yni+Hp3sT9q3MuJnp+DeM+L</w:t>
      </w:r>
    </w:p>
    <w:p>
      <w:pPr>
        <w:pStyle w:val="PreformattedText"/>
        <w:bidi w:val="0"/>
        <w:spacing w:before="0" w:after="0"/>
        <w:jc w:val="left"/>
        <w:rPr/>
      </w:pPr>
      <w:r>
        <w:rPr/>
        <w:t>czo42lSTLM5uks8bomhKZ2IbZ7/1h3uq3O98eR1vSfjc8X0n07rZjZx5vRuaZ/R5J3EUVTV5s0Ny1V</w:t>
      </w:r>
    </w:p>
    <w:p>
      <w:pPr>
        <w:pStyle w:val="PreformattedText"/>
        <w:bidi w:val="0"/>
        <w:spacing w:before="0" w:after="0"/>
        <w:jc w:val="left"/>
        <w:rPr/>
      </w:pPr>
      <w:r>
        <w:rPr/>
        <w:t>mBDzSXJNiwABA5csfKzOyvoOTi87QOd8U1eb0zMx7mJfgRRtfpcY3wyrD7c05vmufVdUZY5YoJY9vt</w:t>
      </w:r>
    </w:p>
    <w:p>
      <w:pPr>
        <w:pStyle w:val="PreformattedText"/>
        <w:bidi w:val="0"/>
        <w:spacing w:before="0" w:after="0"/>
        <w:jc w:val="left"/>
        <w:rPr/>
      </w:pPr>
      <w:r>
        <w:rPr/>
        <w:t>CPF8vTHRLa5spZV69lireZ+NqYkSIktLKisNt1kUi/0GNcp+Liz8V25adCrEIgVT4kL2K4wQRQRyPJ</w:t>
      </w:r>
    </w:p>
    <w:p>
      <w:pPr>
        <w:pStyle w:val="PreformattedText"/>
        <w:bidi w:val="0"/>
        <w:spacing w:before="0" w:after="0"/>
        <w:jc w:val="left"/>
        <w:rPr/>
      </w:pPr>
      <w:r>
        <w:rPr/>
        <w:t>MFmVUZvCsgN7ehwgfxLZ7XGrlqTdfuwF5EKxgsZIw9x4WRd/rfAomMwo99Wl72KHwlfnvhkQkUlPKZ</w:t>
      </w:r>
    </w:p>
    <w:p>
      <w:pPr>
        <w:pStyle w:val="PreformattedText"/>
        <w:bidi w:val="0"/>
        <w:spacing w:before="0" w:after="0"/>
        <w:jc w:val="left"/>
        <w:rPr/>
      </w:pPr>
      <w:r>
        <w:rPr/>
        <w:t>RqjVv1kFwfpghVkUUipUOridiLhSStrenLAI2iEArKXO2oMWJt94wGVmGc5bwpkFfn/EFUaTJstQzT</w:t>
      </w:r>
    </w:p>
    <w:p>
      <w:pPr>
        <w:pStyle w:val="PreformattedText"/>
        <w:bidi w:val="0"/>
        <w:spacing w:before="0" w:after="0"/>
        <w:jc w:val="left"/>
        <w:rPr/>
      </w:pPr>
      <w:r>
        <w:rPr/>
        <w:t>zqhdjYGyKo+J25ADc414eG8ueoyzz7Za+bvbL7SOd9rvHdTX1QnpaKnlZcoyn4Eo4wbXa22si2p+fQ</w:t>
      </w:r>
    </w:p>
    <w:p>
      <w:pPr>
        <w:pStyle w:val="PreformattedText"/>
        <w:bidi w:val="0"/>
        <w:spacing w:before="0" w:after="0"/>
        <w:jc w:val="left"/>
        <w:rPr/>
      </w:pPr>
      <w:r>
        <w:rPr/>
        <w:t>WGPpuDhx4p2x4/LyZZ1QM7zj9KRJDNUtO7/1MMCC5lJ+5Vvztv647cP1GOLS5XHQ8JolXOZ6962Voi</w:t>
      </w:r>
    </w:p>
    <w:p>
      <w:pPr>
        <w:pStyle w:val="PreformattedText"/>
        <w:bidi w:val="0"/>
        <w:spacing w:before="0" w:after="0"/>
        <w:jc w:val="left"/>
        <w:rPr/>
      </w:pPr>
      <w:r>
        <w:rPr/>
        <w:t>sRDuLAkKOZBc7X8jjSyeimV8rbQLT1UEsLSMldHTd3JJGupopmRmjJNvF4gARvcNvzxn2+Sh3wJ2k5</w:t>
      </w:r>
    </w:p>
    <w:p>
      <w:pPr>
        <w:pStyle w:val="PreformattedText"/>
        <w:bidi w:val="0"/>
        <w:spacing w:before="0" w:after="0"/>
        <w:jc w:val="left"/>
        <w:rPr/>
      </w:pPr>
      <w:r>
        <w:rPr/>
        <w:t>72S8QVHEHB7SZTVEJJVZbHMUpaxdNyk0J8LkHULcwDdTfEcvBjy42ZRphyZYXeL6N8F8bZZ2lcD5Px</w:t>
      </w:r>
    </w:p>
    <w:p>
      <w:pPr>
        <w:pStyle w:val="PreformattedText"/>
        <w:bidi w:val="0"/>
        <w:spacing w:before="0" w:after="0"/>
        <w:jc w:val="left"/>
        <w:rPr/>
      </w:pPr>
      <w:r>
        <w:rPr/>
        <w:t>bkzSLR5rTrL3LKQYpQSssTE9UcMvPcAEXBx8Z1HBeDO4voOHk+5jtOZUrUdbEDAjrrDCRSNje/O+Ob</w:t>
      </w:r>
    </w:p>
    <w:p>
      <w:pPr>
        <w:pStyle w:val="PreformattedText"/>
        <w:bidi w:val="0"/>
        <w:spacing w:before="0" w:after="0"/>
        <w:jc w:val="left"/>
        <w:rPr/>
      </w:pPr>
      <w:r>
        <w:rPr/>
        <w:t>j/k0+Hya9q3Kkyj2heO6WNCix51VWHXxNrH54+54fPHK+Z5JrOuUUslqB1OwU/xx0M3rGp7QZ8n7Ee</w:t>
      </w:r>
    </w:p>
    <w:p>
      <w:pPr>
        <w:pStyle w:val="PreformattedText"/>
        <w:bidi w:val="0"/>
        <w:spacing w:before="0" w:after="0"/>
        <w:jc w:val="left"/>
        <w:rPr/>
      </w:pPr>
      <w:r>
        <w:rPr/>
        <w:t>E+D4wKaVcvheujVjdr3KKxGxFt7eoxxzjn3blXVM9cenJc0rdNFKLtG0spBB+IqLDHZ5rn3pC00yRm</w:t>
      </w:r>
    </w:p>
    <w:p>
      <w:pPr>
        <w:pStyle w:val="PreformattedText"/>
        <w:bidi w:val="0"/>
        <w:spacing w:before="0" w:after="0"/>
        <w:jc w:val="left"/>
        <w:rPr/>
      </w:pPr>
      <w:r>
        <w:rPr/>
        <w:t>MFbxzNupO2gdPlfFoMTJG9e8tRGGZhp0qNlH+GDY0dJVxx97cRgKQSXFyBfY38r4NkYZnnBjkEj6e8</w:t>
      </w:r>
    </w:p>
    <w:p>
      <w:pPr>
        <w:pStyle w:val="PreformattedText"/>
        <w:bidi w:val="0"/>
        <w:spacing w:before="0" w:after="0"/>
        <w:jc w:val="left"/>
        <w:rPr/>
      </w:pPr>
      <w:r>
        <w:rPr/>
        <w:t>G508iPK46G2IvnxTx8eVpy3jVM7ySpp6qcvOtPpgd92ZVPw/THm8nF2+nt8PL3TVqIpharhB36/gcV</w:t>
      </w:r>
    </w:p>
    <w:p>
      <w:pPr>
        <w:pStyle w:val="PreformattedText"/>
        <w:bidi w:val="0"/>
        <w:spacing w:before="0" w:after="0"/>
        <w:jc w:val="left"/>
        <w:rPr/>
      </w:pPr>
      <w:r>
        <w:rPr/>
        <w:t>hE818DSXCG9r46Z6cJUhNl8gu2DRfIbbep62wtGSDpJB+/ChOp+zPCU4s4nqmBKx00Efh+bH78fO/W</w:t>
      </w:r>
    </w:p>
    <w:p>
      <w:pPr>
        <w:pStyle w:val="PreformattedText"/>
        <w:bidi w:val="0"/>
        <w:spacing w:before="0" w:after="0"/>
        <w:jc w:val="left"/>
        <w:rPr/>
      </w:pPr>
      <w:r>
        <w:rPr/>
        <w:t>ctcHa9j6X/AOra7zkDtJmFEtgQHeQFhbzP4Wx8BfT7D1TuXxRgImorcWGwvjltaya8nuWF1pa2Qrps</w:t>
      </w:r>
    </w:p>
    <w:p>
      <w:pPr>
        <w:pStyle w:val="PreformattedText"/>
        <w:bidi w:val="0"/>
        <w:spacing w:before="0" w:after="0"/>
        <w:jc w:val="left"/>
        <w:rPr/>
      </w:pPr>
      <w:r>
        <w:rPr/>
        <w:t>qKQBe4vvhzxN0xlCHLYFLA/agOvUi/8AhhyeCTdebIdXjXuQNRHLnY40sKJnJVEmVwptdmCk7XsLcv</w:t>
      </w:r>
    </w:p>
    <w:p>
      <w:pPr>
        <w:pStyle w:val="PreformattedText"/>
        <w:bidi w:val="0"/>
        <w:spacing w:before="0" w:after="0"/>
        <w:jc w:val="left"/>
        <w:rPr/>
      </w:pPr>
      <w:r>
        <w:rPr/>
        <w:t>xGFPSb7QGYyoc0eQodSh26nRub8/pjKzztrPSTdGQUDHwXQLbmd7/wxqURP6OMOfSsSzKZjfbe4Njb</w:t>
      </w:r>
    </w:p>
    <w:p>
      <w:pPr>
        <w:pStyle w:val="PreformattedText"/>
        <w:bidi w:val="0"/>
        <w:spacing w:before="0" w:after="0"/>
        <w:jc w:val="left"/>
        <w:rPr/>
      </w:pPr>
      <w:r>
        <w:rPr/>
        <w:t>7r4eHii3wpFdB+lfa3qJ3VWejdKZSRuRHQI1/p3hx9nu4fTblv2+b5J3dXI6nmcxfMKwrdkjIsPkDc</w:t>
      </w:r>
    </w:p>
    <w:p>
      <w:pPr>
        <w:pStyle w:val="PreformattedText"/>
        <w:bidi w:val="0"/>
        <w:spacing w:before="0" w:after="0"/>
        <w:jc w:val="left"/>
        <w:rPr/>
      </w:pPr>
      <w:r>
        <w:rPr/>
        <w:t>b4+Gnt9PPUNuKJdMNLCuq7RAh+R6HGtvlKvdqcYg7LyjuSap4IC7G97yC4+W2Pa+my5c8eZ111wZKn</w:t>
      </w:r>
    </w:p>
    <w:p>
      <w:pPr>
        <w:pStyle w:val="PreformattedText"/>
        <w:bidi w:val="0"/>
        <w:spacing w:before="0" w:after="0"/>
        <w:jc w:val="left"/>
        <w:rPr/>
      </w:pPr>
      <w:r>
        <w:rPr/>
        <w:t>7OcCR1vaJXI/fNNnkFEXB5rHT3+gu+PV+t5bw45/v/8AV5n0qfln/wCzodTQGHPKyQWbvJmkFuu9tv</w:t>
      </w:r>
    </w:p>
    <w:p>
      <w:pPr>
        <w:pStyle w:val="PreformattedText"/>
        <w:bidi w:val="0"/>
        <w:spacing w:before="0" w:after="0"/>
        <w:jc w:val="left"/>
        <w:rPr/>
      </w:pPr>
      <w:r>
        <w:rPr/>
        <w:t>ux8fjPL6a+lgzm8eZUYQgqkalbi21r39eeKy9pnpHZnXPlnZZxjXoCJhR1Cxb28fcsFH3t+Ix39Fjv</w:t>
      </w:r>
    </w:p>
    <w:p>
      <w:pPr>
        <w:pStyle w:val="PreformattedText"/>
        <w:bidi w:val="0"/>
        <w:spacing w:before="0" w:after="0"/>
        <w:jc w:val="left"/>
        <w:rPr/>
      </w:pPr>
      <w:r>
        <w:rPr/>
        <w:t>lxn9uTqLrDL/AGc69lbKI6fhriSRIu4LSxQvIh56Yjb6+LHv/Wst9uLwvpU82ulVVmzKokX7RBHZfL</w:t>
      </w:r>
    </w:p>
    <w:p>
      <w:pPr>
        <w:pStyle w:val="PreformattedText"/>
        <w:bidi w:val="0"/>
        <w:spacing w:before="0" w:after="0"/>
        <w:jc w:val="left"/>
        <w:rPr/>
      </w:pPr>
      <w:r>
        <w:rPr/>
        <w:t>bbY+ePkZ7fSyamws2jWLhtGsxXSbNa5tc42vpM91TuNOCeEuOuHaRaaOukpNKvBDmN46mK3RrgEHnc</w:t>
      </w:r>
    </w:p>
    <w:p>
      <w:pPr>
        <w:pStyle w:val="PreformattedText"/>
        <w:bidi w:val="0"/>
        <w:spacing w:before="0" w:after="0"/>
        <w:jc w:val="left"/>
        <w:rPr/>
      </w:pPr>
      <w:r>
        <w:rPr/>
        <w:t>HH1P3MsLdX06OTgw5MfziZ4RqDwTk9HlmXoUoacaYY2bVoF+V8cnLcs7uurhmOGPbF9oe2IZXEaSWl</w:t>
      </w:r>
    </w:p>
    <w:p>
      <w:pPr>
        <w:pStyle w:val="PreformattedText"/>
        <w:bidi w:val="0"/>
        <w:spacing w:before="0" w:after="0"/>
        <w:jc w:val="left"/>
        <w:rPr/>
      </w:pPr>
      <w:r>
        <w:rPr/>
        <w:t>gq4f2HFiTjKYWedtrhjl52VBV5Rxnpq3yiGFoiG0a9VyPM2xt3ZYxl9vCg8KcQ12e5zW1dFVUuWLQS</w:t>
      </w:r>
    </w:p>
    <w:p>
      <w:pPr>
        <w:pStyle w:val="PreformattedText"/>
        <w:bidi w:val="0"/>
        <w:spacing w:before="0" w:after="0"/>
        <w:jc w:val="left"/>
        <w:rPr/>
      </w:pPr>
      <w:r>
        <w:rPr/>
        <w:t>hSZpRCDva1ycRx92+5pezHHVcm9s/s44ezalh7Rsqmooc/mZaLPKOklDirJFknUL+uLaWPUWvuL4+n</w:t>
      </w:r>
    </w:p>
    <w:p>
      <w:pPr>
        <w:pStyle w:val="PreformattedText"/>
        <w:bidi w:val="0"/>
        <w:spacing w:before="0" w:after="0"/>
        <w:jc w:val="left"/>
        <w:rPr/>
      </w:pPr>
      <w:r>
        <w:rPr/>
        <w:t>6Pqblj2ZTy+J+pdFhhbycdeaKXLozlbTp4bIqFCdwb89+W1sev3Pm5EcsJpcnzLu7JNAe8QNezb2Iu</w:t>
      </w:r>
    </w:p>
    <w:p>
      <w:pPr>
        <w:pStyle w:val="PreformattedText"/>
        <w:bidi w:val="0"/>
        <w:spacing w:before="0" w:after="0"/>
        <w:jc w:val="left"/>
        <w:rPr/>
      </w:pPr>
      <w:r>
        <w:rPr/>
        <w:t>PphlrVbmOTZ1HRQ5qhpppADR1qEh0k/Za3MA73w/jwJV6ybParMKKLL+L8vp+L6OMgRVocQZhEACPB</w:t>
      </w:r>
    </w:p>
    <w:p>
      <w:pPr>
        <w:pStyle w:val="PreformattedText"/>
        <w:bidi w:val="0"/>
        <w:spacing w:before="0" w:after="0"/>
        <w:jc w:val="left"/>
        <w:rPr/>
      </w:pPr>
      <w:r>
        <w:rPr/>
        <w:t>Ibhx/Zb78QueVP7RezynpMqq+JcgrpM1y2NFV6doe7npB5SRkmx6alJU+mJni6PXhxnJqmNhUVDNdy</w:t>
      </w:r>
    </w:p>
    <w:p>
      <w:pPr>
        <w:pStyle w:val="PreformattedText"/>
        <w:bidi w:val="0"/>
        <w:spacing w:before="0" w:after="0"/>
        <w:jc w:val="left"/>
        <w:rPr/>
      </w:pPr>
      <w:r>
        <w:rPr/>
        <w:t>dtRx0+We/LtHspSZfPxnn9bLWx0+YJQrTUsMlgZmke728rBB/wBo47eDgzzxtkcnJnN6d1nizmCpkg</w:t>
      </w:r>
    </w:p>
    <w:p>
      <w:pPr>
        <w:pStyle w:val="PreformattedText"/>
        <w:bidi w:val="0"/>
        <w:spacing w:before="0" w:after="0"/>
        <w:jc w:val="left"/>
        <w:rPr/>
      </w:pPr>
      <w:r>
        <w:rPr/>
        <w:t>FVVMqkgoshZQPvOLvFf0iZfqm8NXmrOqTSTomwLF3W2/W2I+xb8KnJf2fLxCvD9TG9fmtNpnbRGlTU</w:t>
      </w:r>
    </w:p>
    <w:p>
      <w:pPr>
        <w:pStyle w:val="PreformattedText"/>
        <w:bidi w:val="0"/>
        <w:spacing w:before="0" w:after="0"/>
        <w:jc w:val="left"/>
        <w:rPr/>
      </w:pPr>
      <w:r>
        <w:rPr/>
        <w:t>jVq6BQTcn0G+JvSbnnFrj1Gc9Va6bNci48y7NcryrOKaKtqKZ4pkoXjmkQ2tqaK+oEH5Y5M+hl+HVj</w:t>
      </w:r>
    </w:p>
    <w:p>
      <w:pPr>
        <w:pStyle w:val="PreformattedText"/>
        <w:bidi w:val="0"/>
        <w:spacing w:before="0" w:after="0"/>
        <w:jc w:val="left"/>
        <w:rPr/>
      </w:pPr>
      <w:r>
        <w:rPr/>
        <w:t>13JjNWvLfF3Ztm/ZFnmXTzRU1RVMWejzFZpPd6kjYod/C1uasPvG+JmN4vgY5fd3s34wzmr4s4NqEF</w:t>
      </w:r>
    </w:p>
    <w:p>
      <w:pPr>
        <w:pStyle w:val="PreformattedText"/>
        <w:bidi w:val="0"/>
        <w:spacing w:before="0" w:after="0"/>
        <w:jc w:val="left"/>
        <w:rPr/>
      </w:pPr>
      <w:r>
        <w:rPr/>
        <w:t>BJDmFPKkpgp5Ce8A5lTzuPLGuWdzjGcXZa5tlFA8bCeYMH+LRIQdP088RPCbQs3yw1kSxrM8MVS9pT</w:t>
      </w:r>
    </w:p>
    <w:p>
      <w:pPr>
        <w:pStyle w:val="PreformattedText"/>
        <w:bidi w:val="0"/>
        <w:spacing w:before="0" w:after="0"/>
        <w:jc w:val="left"/>
        <w:rPr/>
      </w:pPr>
      <w:r>
        <w:rPr/>
        <w:t>GwF/mOvywTxfJedaScPY1SxUvfrnNVGrSd1eTL9SA2uSSrGw352xp3yMtLt2adl3COTVDVnEmYVk+q</w:t>
      </w:r>
    </w:p>
    <w:p>
      <w:pPr>
        <w:pStyle w:val="PreformattedText"/>
        <w:bidi w:val="0"/>
        <w:spacing w:before="0" w:after="0"/>
        <w:jc w:val="left"/>
        <w:rPr/>
      </w:pPr>
      <w:r>
        <w:rPr/>
        <w:t>XuoJ6SnEyLYXuY7Bx6kA+mMObLLKfg6+n+3jfzdcq8g4W4UqeHazhcwZsKoEGtpW8JYE3Dsfgtbe/L</w:t>
      </w:r>
    </w:p>
    <w:p>
      <w:pPr>
        <w:pStyle w:val="PreformattedText"/>
        <w:bidi w:val="0"/>
        <w:spacing w:before="0" w:after="0"/>
        <w:jc w:val="left"/>
        <w:rPr/>
      </w:pPr>
      <w:r>
        <w:rPr/>
        <w:t>HjzHl5b25PavLxcc3g8+cT5bnXEXE+bZnnlXl1HLKWCRy18VrAkKirqJCgfvx6uHFMcZI8rPluWW6q</w:t>
      </w:r>
    </w:p>
    <w:p>
      <w:pPr>
        <w:pStyle w:val="PreformattedText"/>
        <w:bidi w:val="0"/>
        <w:spacing w:before="0" w:after="0"/>
        <w:jc w:val="left"/>
        <w:rPr/>
      </w:pPr>
      <w:r>
        <w:rPr/>
        <w:t>3EWWT0vDKQd/Q1X9IWxpKlZWDWPPTyxpJ21lL3yqrWlDmCxQbxQKIl9bDxH6nHRLtzaOsupxK86E/A</w:t>
      </w:r>
    </w:p>
    <w:p>
      <w:pPr>
        <w:pStyle w:val="PreformattedText"/>
        <w:bidi w:val="0"/>
        <w:spacing w:before="0" w:after="0"/>
        <w:jc w:val="left"/>
        <w:rPr/>
      </w:pPr>
      <w:r>
        <w:rPr/>
        <w:t>ha56bYi3S5AK68ar0uoItisbKV8I9ydrnlttitISOWR6qykLKdEjNCSPO3+IwrDi9dk2Vip4sSMpqZ</w:t>
      </w:r>
    </w:p>
    <w:p>
      <w:pPr>
        <w:pStyle w:val="PreformattedText"/>
        <w:bidi w:val="0"/>
        <w:spacing w:before="0" w:after="0"/>
        <w:jc w:val="left"/>
        <w:rPr/>
      </w:pPr>
      <w:r>
        <w:rPr/>
        <w:t>o5Yxc89UTADfnfl9cc+V8VtJuoHKHdo6wO1jo21C3K2CTR1MUarBlqtpJ/o0khAH7O5H3YNp0b1NM1</w:t>
      </w:r>
    </w:p>
    <w:p>
      <w:pPr>
        <w:pStyle w:val="PreformattedText"/>
        <w:bidi w:val="0"/>
        <w:spacing w:before="0" w:after="0"/>
        <w:jc w:val="left"/>
        <w:rPr/>
      </w:pPr>
      <w:r>
        <w:rPr/>
        <w:t>JJJTEe8ZZJeQKv9bDq/WTz9Rgnk/R7wxlVRDT10M0lqdmEkek2Mh6Gx5YdkK278JWjhNE8ASVUQMQ8</w:t>
      </w:r>
    </w:p>
    <w:p>
      <w:pPr>
        <w:pStyle w:val="PreformattedText"/>
        <w:bidi w:val="0"/>
        <w:spacing w:before="0" w:after="0"/>
        <w:jc w:val="left"/>
        <w:rPr/>
      </w:pPr>
      <w:r>
        <w:rPr/>
        <w:t>7gaVB6323wglmmoZspBNcKuMvqkgV9LMA1zy5n+JwvH6KyhVObUE8oqI51WTSYjostkAOlAo2Fgefy</w:t>
      </w:r>
    </w:p>
    <w:p>
      <w:pPr>
        <w:pStyle w:val="PreformattedText"/>
        <w:bidi w:val="0"/>
        <w:spacing w:before="0" w:after="0"/>
        <w:jc w:val="left"/>
        <w:rPr/>
      </w:pPr>
      <w:r>
        <w:rPr/>
        <w:t>wy1Uc9XSVMcs0uYSTs26sCVCsAqj58r/fhwaqPnrZaaWAJKutkVSCdiDe4Len78VKmxbuC+MpaadqG</w:t>
      </w:r>
    </w:p>
    <w:p>
      <w:pPr>
        <w:pStyle w:val="PreformattedText"/>
        <w:bidi w:val="0"/>
        <w:spacing w:before="0" w:after="0"/>
        <w:jc w:val="left"/>
        <w:rPr/>
      </w:pPr>
      <w:r>
        <w:rPr/>
        <w:t>WUJSMWVNQJaG4IBF9yPT0vjHPCV0Yclg3GFU+aZQtQxLmZlLjylQHS3yYCxxlhNVtyW2OeU1RBT080</w:t>
      </w:r>
    </w:p>
    <w:p>
      <w:pPr>
        <w:pStyle w:val="PreformattedText"/>
        <w:bidi w:val="0"/>
        <w:spacing w:before="0" w:after="0"/>
        <w:jc w:val="left"/>
        <w:rPr/>
      </w:pPr>
      <w:r>
        <w:rPr/>
        <w:t>LyMkiyLUHX1AsLA9cdtnhx6SvFWcU1TTQVVO/eRlkDaeYcLuR9344yksq3PcxrWmkEqgKe8JuPncbY</w:t>
      </w:r>
    </w:p>
    <w:p>
      <w:pPr>
        <w:pStyle w:val="PreformattedText"/>
        <w:bidi w:val="0"/>
        <w:spacing w:before="0" w:after="0"/>
        <w:jc w:val="left"/>
        <w:rPr/>
      </w:pPr>
      <w:r>
        <w:rPr/>
        <w:t>1x2zyvha8xkSGoqJE8McqpUpp5gFN7eYve49MX7L4Q01SZIjdQFY2IA2PywvQkQUzXWR7bsdr35X/w</w:t>
      </w:r>
    </w:p>
    <w:p>
      <w:pPr>
        <w:pStyle w:val="PreformattedText"/>
        <w:bidi w:val="0"/>
        <w:spacing w:before="0" w:after="0"/>
        <w:jc w:val="left"/>
        <w:rPr/>
      </w:pPr>
      <w:r>
        <w:rPr/>
        <w:t>CGHIN+Uvw5UOneUQVZHltIqvcgv5bHqNsGky6qztT8Ry0sFDTTQ9xEwVkgYM1OTuSU5/njPtxt3Wky</w:t>
      </w:r>
    </w:p>
    <w:p>
      <w:pPr>
        <w:pStyle w:val="PreformattedText"/>
        <w:bidi w:val="0"/>
        <w:spacing w:before="0" w:after="0"/>
        <w:jc w:val="left"/>
        <w:rPr/>
      </w:pPr>
      <w:r>
        <w:rPr/>
        <w:t>uM1HWcj7J89jyLgzNBxzwxxBFmchRMtzASzNQybARSrsEkOo2UkEW2PXGWWWOPw6OO5ZZTGqz218Oc</w:t>
      </w:r>
    </w:p>
    <w:p>
      <w:pPr>
        <w:pStyle w:val="PreformattedText"/>
        <w:bidi w:val="0"/>
        <w:spacing w:before="0" w:after="0"/>
        <w:jc w:val="left"/>
        <w:rPr/>
      </w:pPr>
      <w:r>
        <w:rPr/>
        <w:t>B5ZSzPk9ZIOKFqGSrgMkxlEit9oXV7qEYEFWVjyII6muLLLL3F9Tx8eG9XdcXgWpeojiUvMGIWzJz+</w:t>
      </w:r>
    </w:p>
    <w:p>
      <w:pPr>
        <w:pStyle w:val="PreformattedText"/>
        <w:bidi w:val="0"/>
        <w:spacing w:before="0" w:after="0"/>
        <w:jc w:val="left"/>
        <w:rPr/>
      </w:pPr>
      <w:r>
        <w:rPr/>
        <w:t>Rx2yfLyvfp6Ey6uj7PeAeIckzSuhoa3PqRMvhilNjFEZVeWQ+W2oD1x5WU7uWZYvd75h0/ZflzWu4V</w:t>
      </w:r>
    </w:p>
    <w:p>
      <w:pPr>
        <w:pStyle w:val="PreformattedText"/>
        <w:bidi w:val="0"/>
        <w:spacing w:before="0" w:after="0"/>
        <w:jc w:val="left"/>
        <w:rPr/>
      </w:pPr>
      <w:r>
        <w:rPr/>
        <w:t>lCzT0dTFmdLKps9OwZgR8tjjtnp4/yrUUy1KPC1yxFwLWIbqMXIm0wKP3wjWMvKzbIL39Ma7kR79Ol</w:t>
      </w:r>
    </w:p>
    <w:p>
      <w:pPr>
        <w:pStyle w:val="PreformattedText"/>
        <w:bidi w:val="0"/>
        <w:spacing w:before="0" w:after="0"/>
        <w:jc w:val="left"/>
        <w:rPr/>
      </w:pPr>
      <w:r>
        <w:rPr/>
        <w:t>UXYV2nZdlMOfzcF53Q5YW1R1NTSmFSB1AexK+tuWM7yYxUxyt8IfPYEpcx7tokh93sjqrXAY7nHH3b</w:t>
      </w:r>
    </w:p>
    <w:p>
      <w:pPr>
        <w:pStyle w:val="PreformattedText"/>
        <w:bidi w:val="0"/>
        <w:spacing w:before="0" w:after="0"/>
        <w:jc w:val="left"/>
        <w:rPr/>
      </w:pPr>
      <w:r>
        <w:rPr/>
        <w:t>tdmM1DDKqiNcyqZ2JBggecWF+hA/PDngTykaTM4oaGZ1Y98giPyOk7/iMLWwLFWpl3FFTKPDRZlEk5</w:t>
      </w:r>
    </w:p>
    <w:p>
      <w:pPr>
        <w:pStyle w:val="PreformattedText"/>
        <w:bidi w:val="0"/>
        <w:spacing w:before="0" w:after="0"/>
        <w:jc w:val="left"/>
        <w:rPr/>
      </w:pPr>
      <w:r>
        <w:rPr/>
        <w:t>66X62+t/vw/hPqmnEXDFRNnsy0NJLXw1IDqtOLsrW3sPW19sVjRaPQ5XmdDeD3CvEzcgaSVZCbWG2n</w:t>
      </w:r>
    </w:p>
    <w:p>
      <w:pPr>
        <w:pStyle w:val="PreformattedText"/>
        <w:bidi w:val="0"/>
        <w:spacing w:before="0" w:after="0"/>
        <w:jc w:val="left"/>
        <w:rPr/>
      </w:pPr>
      <w:r>
        <w:rPr/>
        <w:t>e+3LCy808cu1bezzMc84B4ip61Z8x4dlmLGCnnpmiY3sHCCZCroTpJWx6YMsZryvDLX8X1N7JuzvjO</w:t>
      </w:r>
    </w:p>
    <w:p>
      <w:pPr>
        <w:pStyle w:val="PreformattedText"/>
        <w:bidi w:val="0"/>
        <w:spacing w:before="0" w:after="0"/>
        <w:jc w:val="left"/>
        <w:rPr/>
      </w:pPr>
      <w:r>
        <w:rPr/>
        <w:t>i7LoM3/SUHE/GzwJIuTcQmKjo12uVjamS9yeRcttYEjnjiywwyuvSt5SbeZM79tftkyfifMMkqMh4J</w:t>
      </w:r>
    </w:p>
    <w:p>
      <w:pPr>
        <w:pStyle w:val="PreformattedText"/>
        <w:bidi w:val="0"/>
        <w:spacing w:before="0" w:after="0"/>
        <w:jc w:val="left"/>
        <w:rPr/>
      </w:pPr>
      <w:r>
        <w:rPr/>
        <w:t>4MqKOr7iqo5crqKippSLatTPMFY2NwdIBBW2xvjedNxTyxvNl6d14O7Z804soi9V2o5EZqhdKpmvAB</w:t>
      </w:r>
    </w:p>
    <w:p>
      <w:pPr>
        <w:pStyle w:val="PreformattedText"/>
        <w:bidi w:val="0"/>
        <w:spacing w:before="0" w:after="0"/>
        <w:jc w:val="left"/>
        <w:rPr/>
      </w:pPr>
      <w:r>
        <w:rPr/>
        <w:t>XuwdtCPFWhWBO+5J3+mIy4+Ob1FY52/L55e0lxGzdoGZ0tDxhVcYR0bLBPmklEtIrzrdSIkDvdQBYk</w:t>
      </w:r>
    </w:p>
    <w:p>
      <w:pPr>
        <w:pStyle w:val="PreformattedText"/>
        <w:bidi w:val="0"/>
        <w:spacing w:before="0" w:after="0"/>
        <w:jc w:val="left"/>
        <w:rPr/>
      </w:pPr>
      <w:r>
        <w:rPr/>
        <w:t>nnflgwwx01uTh8ktVUVSsyshZgNYAuPW1vyx0Y4xnctJpqiXVU0sdlCsrB1vqta198V4Z2m+S8MZrx</w:t>
      </w:r>
    </w:p>
    <w:p>
      <w:pPr>
        <w:pStyle w:val="PreformattedText"/>
        <w:bidi w:val="0"/>
        <w:spacing w:before="0" w:after="0"/>
        <w:jc w:val="left"/>
        <w:rPr/>
      </w:pPr>
      <w:r>
        <w:rPr/>
        <w:t>PnUOWx1AkknDEeNYgAFJ1Mx2A5Y13MZus/NqWgqH4cqDS1FFJS5jl7qBJCQdLLYhud/2SD8sZ77vMa</w:t>
      </w:r>
    </w:p>
    <w:p>
      <w:pPr>
        <w:pStyle w:val="PreformattedText"/>
        <w:bidi w:val="0"/>
        <w:spacing w:before="0" w:after="0"/>
        <w:jc w:val="left"/>
        <w:rPr/>
      </w:pPr>
      <w:r>
        <w:rPr/>
        <w:t>ya9uqcWcJUHatkrcU0dVluR5zOsdJJQNUNU1EznwrM5sLsxuAQCbA33GM/udt1Wv2+6bg3FHs/cT9l</w:t>
      </w:r>
    </w:p>
    <w:p>
      <w:pPr>
        <w:pStyle w:val="PreformattedText"/>
        <w:bidi w:val="0"/>
        <w:spacing w:before="0" w:after="0"/>
        <w:jc w:val="left"/>
        <w:rPr/>
      </w:pPr>
      <w:r>
        <w:rPr/>
        <w:t>mZ5fFxhwq8XC8Lo75pBVy1NJJCCAzd5FYLuLeIqfK+NZnjl6qJLjFony2KfL55+GeyTKs9yInWlTkW</w:t>
      </w:r>
    </w:p>
    <w:p>
      <w:pPr>
        <w:pStyle w:val="PreformattedText"/>
        <w:bidi w:val="0"/>
        <w:spacing w:before="0" w:after="0"/>
        <w:jc w:val="left"/>
        <w:rPr/>
      </w:pPr>
      <w:r>
        <w:rPr/>
        <w:t>d5hIwHm8OsSKT6rvh7lRLYoMvDNZmtYY6PslzBahttMJr1I+ZmjI+84qZT9rxy16ZX9ltTk1PFLmWV</w:t>
      </w:r>
    </w:p>
    <w:p>
      <w:pPr>
        <w:pStyle w:val="PreformattedText"/>
        <w:bidi w:val="0"/>
        <w:spacing w:before="0" w:after="0"/>
        <w:jc w:val="left"/>
        <w:rPr/>
      </w:pPr>
      <w:r>
        <w:rPr/>
        <w:t>5pQVshIOXxVlLL3Q/tLpU/TVfB3YnOSygS8Ie7wM/vstKOgzHLJUA/107xfvthyz4X96I+t4bqYKGG</w:t>
      </w:r>
    </w:p>
    <w:p>
      <w:pPr>
        <w:pStyle w:val="PreformattedText"/>
        <w:bidi w:val="0"/>
        <w:spacing w:before="0" w:after="0"/>
        <w:jc w:val="left"/>
        <w:rPr/>
      </w:pPr>
      <w:r>
        <w:rPr/>
        <w:t>tq8vhqMqnkMUOZQoJqWSReaiVdg39k2Pph1c5JfCN/RTU7F8urZ6Rhf7O/ewm/MFD0OJ3C1+kXmOaQ</w:t>
      </w:r>
    </w:p>
    <w:p>
      <w:pPr>
        <w:pStyle w:val="PreformattedText"/>
        <w:bidi w:val="0"/>
        <w:spacing w:before="0" w:after="0"/>
        <w:jc w:val="left"/>
        <w:rPr/>
      </w:pPr>
      <w:r>
        <w:rPr/>
        <w:t>0tWslREKaUlY6iJLlWH6siX35XFumwwi3pIZw5yrKJ0EqMWAV2U87nZfn1OIt86Z3LwjaLjhKREpgj</w:t>
      </w:r>
    </w:p>
    <w:p>
      <w:pPr>
        <w:pStyle w:val="PreformattedText"/>
        <w:bidi w:val="0"/>
        <w:spacing w:before="0" w:after="0"/>
        <w:jc w:val="left"/>
        <w:rPr/>
      </w:pPr>
      <w:r>
        <w:rPr/>
        <w:t>Iq7a+ekH9/P78LV+GH+56OLKKHvpveJomIKKEbcryw9b9ks+TZ7LRK75fnLwQHSFHeHUTfYfnibhBL</w:t>
      </w:r>
    </w:p>
    <w:p>
      <w:pPr>
        <w:pStyle w:val="PreformattedText"/>
        <w:bidi w:val="0"/>
        <w:spacing w:before="0" w:after="0"/>
        <w:jc w:val="left"/>
        <w:rPr/>
      </w:pPr>
      <w:r>
        <w:rPr/>
        <w:t>Rs04mp6PIqWKnECz0aSONy5bUxLaid7X8vPEybo9FdinE9BxBxrT0OdLUMKxHji7jMZKRVnALIrMhH</w:t>
      </w:r>
    </w:p>
    <w:p>
      <w:pPr>
        <w:pStyle w:val="PreformattedText"/>
        <w:bidi w:val="0"/>
        <w:spacing w:before="0" w:after="0"/>
        <w:jc w:val="left"/>
        <w:rPr/>
      </w:pPr>
      <w:r>
        <w:rPr/>
        <w:t>gcAj0I9cc3PxTHG54zdej0ecyz7MrqOx8ZcR5Vk2ScMcScOQV02UZoTRV+TvXHMGpKlWK95DMw1PEx</w:t>
      </w:r>
    </w:p>
    <w:p>
      <w:pPr>
        <w:pStyle w:val="PreformattedText"/>
        <w:bidi w:val="0"/>
        <w:spacing w:before="0" w:after="0"/>
        <w:jc w:val="left"/>
        <w:rPr/>
      </w:pPr>
      <w:r>
        <w:rPr/>
        <w:t>BvqNwRjyezHkuU9ZPouTjywxmcu8ai6mup4KqR8yp5mDLZaZVvYHyI5nEYyzw5c/flXs84l4gzDVSc</w:t>
      </w:r>
    </w:p>
    <w:p>
      <w:pPr>
        <w:pStyle w:val="PreformattedText"/>
        <w:bidi w:val="0"/>
        <w:spacing w:before="0" w:after="0"/>
        <w:jc w:val="left"/>
        <w:rPr/>
      </w:pPr>
      <w:r>
        <w:rPr/>
        <w:t>N8PJk8LH7SeZu72HK7E7fTHRhxz/VXLyZ31ipXabSx03BAklz2irM6lq4xPS0ykjTuSSxO+4X7sel0</w:t>
      </w:r>
    </w:p>
    <w:p>
      <w:pPr>
        <w:pStyle w:val="PreformattedText"/>
        <w:bidi w:val="0"/>
        <w:spacing w:before="0" w:after="0"/>
        <w:jc w:val="left"/>
        <w:rPr/>
      </w:pPr>
      <w:r>
        <w:rPr/>
        <w:t>9ly1J4eZzzLt8uOSsyShCQxYXWyDfa+PV08xqGoWUAAJ4kLW0b2AvfD0B4UNVJTxRxQ3nZUjZzYXNr</w:t>
      </w:r>
    </w:p>
    <w:p>
      <w:pPr>
        <w:pStyle w:val="PreformattedText"/>
        <w:bidi w:val="0"/>
        <w:spacing w:before="0" w:after="0"/>
        <w:jc w:val="left"/>
        <w:rPr/>
      </w:pPr>
      <w:r>
        <w:rPr/>
        <w:t>X8ueATy9RdndPw12bRUEFHDSzVph7ypzGaNW7yXUCDrIJVR4tlt0udzjG5W+mmMkVTijtVjzniipz2</w:t>
      </w:r>
    </w:p>
    <w:p>
      <w:pPr>
        <w:pStyle w:val="PreformattedText"/>
        <w:bidi w:val="0"/>
        <w:spacing w:before="0" w:after="0"/>
        <w:jc w:val="left"/>
        <w:rPr/>
      </w:pPr>
      <w:r>
        <w:rPr/>
        <w:t>szOHMayn+xghpKZgkaEEXtdrEbgDnub4nHG6VfSOl4xWSI1DQVcan4WlhYeK/Lly/jipLPBG1Xxnk9</w:t>
      </w:r>
    </w:p>
    <w:p>
      <w:pPr>
        <w:pStyle w:val="PreformattedText"/>
        <w:bidi w:val="0"/>
        <w:spacing w:before="0" w:after="0"/>
        <w:jc w:val="left"/>
        <w:rPr/>
      </w:pPr>
      <w:r>
        <w:rPr/>
        <w:t>dLRvVmeExSA65YmRBYG4uRb+OKm4WjDN+PlkrYEyxQhUd1E2pvAGPiIW9tW2xPLBPyvkai1ZhWZXxj</w:t>
      </w:r>
    </w:p>
    <w:p>
      <w:pPr>
        <w:pStyle w:val="PreformattedText"/>
        <w:bidi w:val="0"/>
        <w:spacing w:before="0" w:after="0"/>
        <w:jc w:val="left"/>
        <w:rPr/>
      </w:pPr>
      <w:r>
        <w:rPr/>
        <w:t>ErcSUYzOalgWnirmYpKq6r6rrYA9ATfD3oaVfMuzHhuCvElAc7zcIHdssT7RjGGt3pkSMlUFx0uehw</w:t>
      </w:r>
    </w:p>
    <w:p>
      <w:pPr>
        <w:pStyle w:val="PreformattedText"/>
        <w:bidi w:val="0"/>
        <w:spacing w:before="0" w:after="0"/>
        <w:jc w:val="left"/>
        <w:rPr/>
      </w:pPr>
      <w:r>
        <w:rPr/>
        <w:t>W3Xg5J8oaOThGPM9EHD9O7xX1rX1Ustrc7xkr+O+Oe3k+WkxxSGecQq3Da0601NlkBB/olIndRgDkS</w:t>
      </w:r>
    </w:p>
    <w:p>
      <w:pPr>
        <w:pStyle w:val="PreformattedText"/>
        <w:bidi w:val="0"/>
        <w:spacing w:before="0" w:after="0"/>
        <w:jc w:val="left"/>
        <w:rPr/>
      </w:pPr>
      <w:r>
        <w:rPr/>
        <w:t>Od/mTa2Mce7LLy38TF2X2gJ2peJad6OXv6GOgpYYmWQuGAgQA2+g5euFjJupylkcFnzuumDWmipkvY</w:t>
      </w:r>
    </w:p>
    <w:p>
      <w:pPr>
        <w:pStyle w:val="PreformattedText"/>
        <w:bidi w:val="0"/>
        <w:spacing w:before="0" w:after="0"/>
        <w:jc w:val="left"/>
        <w:rPr/>
      </w:pPr>
      <w:r>
        <w:rPr/>
        <w:t>ydTbpb8+eHo4jKLOa6XNzAZVeS5YvpNj6AHD7Zo5fOj6olqaSpMJnaSM/EzXBW/wCeIkm17Xrs2qaT</w:t>
      </w:r>
    </w:p>
    <w:p>
      <w:pPr>
        <w:pStyle w:val="PreformattedText"/>
        <w:bidi w:val="0"/>
        <w:spacing w:before="0" w:after="0"/>
        <w:jc w:val="left"/>
        <w:rPr/>
      </w:pPr>
      <w:r>
        <w:rPr/>
        <w:t>hfN0zrOa6pSvpFVqShy907yU3N++ZgdK208vEfMYq5ds1GV/td8mfhPPDDTLmK8NE2SKmSgPcnfYNI</w:t>
      </w:r>
    </w:p>
    <w:p>
      <w:pPr>
        <w:pStyle w:val="PreformattedText"/>
        <w:bidi w:val="0"/>
        <w:spacing w:before="0" w:after="0"/>
        <w:jc w:val="left"/>
        <w:rPr/>
      </w:pPr>
      <w:r>
        <w:rPr/>
        <w:t>pJPTxHB35SeUTCfAPEnZlxVlNLWZjQUzVmV0qiSWroZg6KpJF9jsPmMKZS/KrjZ8KI1c+bZZPT19LH</w:t>
      </w:r>
    </w:p>
    <w:p>
      <w:pPr>
        <w:pStyle w:val="PreformattedText"/>
        <w:bidi w:val="0"/>
        <w:spacing w:before="0" w:after="0"/>
        <w:jc w:val="left"/>
        <w:rPr/>
      </w:pPr>
      <w:r>
        <w:rPr/>
        <w:t>W0pcF9DFXjbox0kG+/PfGktnmM7Ip2c5THllQUppnnjUX0S/1gH3C/8Annjswz7o5rjqI5iZT4Rfbb</w:t>
      </w:r>
    </w:p>
    <w:p>
      <w:pPr>
        <w:pStyle w:val="PreformattedText"/>
        <w:bidi w:val="0"/>
        <w:spacing w:before="0" w:after="0"/>
        <w:jc w:val="left"/>
        <w:rPr/>
      </w:pPr>
      <w:r>
        <w:rPr/>
        <w:t>GsTP7KilenVhLpli/ZcbgYoFpR0NYWEUyxy2HgLWwDQE1JNQAr3RK/t3uAMOaDqvZNlNJmnY1xjmqp</w:t>
      </w:r>
    </w:p>
    <w:p>
      <w:pPr>
        <w:pStyle w:val="PreformattedText"/>
        <w:bidi w:val="0"/>
        <w:spacing w:before="0" w:after="0"/>
        <w:jc w:val="left"/>
        <w:rPr/>
      </w:pPr>
      <w:r>
        <w:rPr/>
        <w:t>K/EFFmlKctl1/YiHSTUJbldrruf2duuPI6vPtym/T3Og4Ly4ZWe4Jl3DMkuZNMgWmhmIlWVDfUpFxv</w:t>
      </w:r>
    </w:p>
    <w:p>
      <w:pPr>
        <w:pStyle w:val="PreformattedText"/>
        <w:bidi w:val="0"/>
        <w:spacing w:before="0" w:after="0"/>
        <w:jc w:val="left"/>
        <w:rPr/>
      </w:pPr>
      <w:r>
        <w:rPr/>
        <w:t>y63x515NTXy0nDZ7WOTIJqGFJ6MCV1JDzOeYubbYwnJ8N/t32hZ6rOZZREtIulh3gKrsPX8MazX7RZ</w:t>
      </w:r>
    </w:p>
    <w:p>
      <w:pPr>
        <w:pStyle w:val="PreformattedText"/>
        <w:bidi w:val="0"/>
        <w:spacing w:before="0" w:after="0"/>
        <w:jc w:val="left"/>
        <w:rPr/>
      </w:pPr>
      <w:r>
        <w:rPr/>
        <w:t>f0icwy2WSEoyMs4XVqtyYbjFzLcshzDz6XniesqOMYOO+IqlY3zD9F0dDWTf6SWKIQxMx9TzJN9gMH</w:t>
      </w:r>
    </w:p>
    <w:p>
      <w:pPr>
        <w:pStyle w:val="PreformattedText"/>
        <w:bidi w:val="0"/>
        <w:spacing w:before="0" w:after="0"/>
        <w:jc w:val="left"/>
        <w:rPr/>
      </w:pPr>
      <w:r>
        <w:rPr/>
        <w:t>3M9TF1cvDjLcsVXo+MFsYK6iiqpYV8EjO8bstrEB0YEHyOLxx87jzLlqaWeo4rpqrhqCXhzOs0iqqZ</w:t>
      </w:r>
    </w:p>
    <w:p>
      <w:pPr>
        <w:pStyle w:val="PreformattedText"/>
        <w:bidi w:val="0"/>
        <w:spacing w:before="0" w:after="0"/>
        <w:jc w:val="left"/>
        <w:rPr/>
      </w:pPr>
      <w:r>
        <w:rPr/>
        <w:t>9dXT5lULWvbciyyIyaB/dvtz6Y6cMspfMc+U3L5c14iVs7ramvmzmOOpmBaQSZfEkZJ6/ZBAPux1zK</w:t>
      </w:r>
    </w:p>
    <w:p>
      <w:pPr>
        <w:pStyle w:val="PreformattedText"/>
        <w:bidi w:val="0"/>
        <w:spacing w:before="0" w:after="0"/>
        <w:jc w:val="left"/>
        <w:rPr/>
      </w:pPr>
      <w:r>
        <w:rPr/>
        <w:t>Vw2PoH7AvDUHZB2R02dFYGzPiotmdZW1sTWp6aMFYI1C76dmcX5l2N9hiM61wnjy8u9svCMkuW1vaP</w:t>
      </w:r>
    </w:p>
    <w:p>
      <w:pPr>
        <w:pStyle w:val="PreformattedText"/>
        <w:bidi w:val="0"/>
        <w:spacing w:before="0" w:after="0"/>
        <w:jc w:val="left"/>
        <w:rPr/>
      </w:pPr>
      <w:r>
        <w:rPr/>
        <w:t>m1SmdcScZgxJT1AKCKKojWWN4F3YvD3ahwSbCQ9Bgx/Sq8k57lb0YkIQCs7/ALx1vsNvI+uN8fLC+3</w:t>
      </w:r>
    </w:p>
    <w:p>
      <w:pPr>
        <w:pStyle w:val="PreformattedText"/>
        <w:bidi w:val="0"/>
        <w:spacing w:before="0" w:after="0"/>
        <w:jc w:val="left"/>
        <w:rPr/>
      </w:pPr>
      <w:r>
        <w:rPr/>
        <w:t>cuzXtNmXgijSjqW/TlHRfo6SmA1TRwozOHjXqCuxsNrHHgdb01vL3SPtfpvW4XpvtZXzHLu2TIlfN4</w:t>
      </w:r>
    </w:p>
    <w:p>
      <w:pPr>
        <w:pStyle w:val="PreformattedText"/>
        <w:bidi w:val="0"/>
        <w:spacing w:before="0" w:after="0"/>
        <w:jc w:val="left"/>
        <w:rPr/>
      </w:pPr>
      <w:r>
        <w:rPr/>
        <w:t>OIqOA09FnMa1JRV8KSkXcbbc9x88en03Ludl9x8913BrLvx9Vzx4BGgIcAnpfcY9LxXk7IaokjIAf4</w:t>
      </w:r>
    </w:p>
    <w:p>
      <w:pPr>
        <w:pStyle w:val="PreformattedText"/>
        <w:bidi w:val="0"/>
        <w:spacing w:before="0" w:after="0"/>
        <w:jc w:val="left"/>
        <w:rPr/>
      </w:pPr>
      <w:r>
        <w:rPr/>
        <w:t>TgmJbds9jv2en9pDtgpclqKgUuS0URr8zm1AMIEZQVUHmzFgoHqT0xnle2Kk2+1GRTUZ4VyfLqCOlW</w:t>
      </w:r>
    </w:p>
    <w:p>
      <w:pPr>
        <w:pStyle w:val="PreformattedText"/>
        <w:bidi w:val="0"/>
        <w:spacing w:before="0" w:after="0"/>
        <w:jc w:val="left"/>
        <w:rPr/>
      </w:pPr>
      <w:r>
        <w:rPr/>
        <w:t>iopmoYKSniWM04UBoiqi3wlRy3P1xxd261+Hzf8Aa87P24H7dM5qKemaLKs/jXOaRII1CI7EpUINTC</w:t>
      </w:r>
    </w:p>
    <w:p>
      <w:pPr>
        <w:pStyle w:val="PreformattedText"/>
        <w:bidi w:val="0"/>
        <w:spacing w:before="0" w:after="0"/>
        <w:jc w:val="left"/>
        <w:rPr/>
      </w:pPr>
      <w:r>
        <w:rPr/>
        <w:t>1pkZrf+tGN5EaUbs9/S2V5XmeZ+7Conr1myqhp5qRWWxQNLPZWb4RpUEm12PPbFcmNk1iWNny4rWUe</w:t>
      </w:r>
    </w:p>
    <w:p>
      <w:pPr>
        <w:pStyle w:val="PreformattedText"/>
        <w:bidi w:val="0"/>
        <w:spacing w:before="0" w:after="0"/>
        <w:jc w:val="left"/>
        <w:rPr/>
      </w:pPr>
      <w:r>
        <w:rPr/>
        <w:t>nOJ5pQQsY7wm3I32A9eeM8bqaa72rebyS5tPMG2iHJeQt0AxpjPlFO44tCd0gJjp7KLcmYjc/Tliy0</w:t>
      </w:r>
    </w:p>
    <w:p>
      <w:pPr>
        <w:pStyle w:val="PreformattedText"/>
        <w:bidi w:val="0"/>
        <w:spacing w:before="0" w:after="0"/>
        <w:jc w:val="left"/>
        <w:rPr/>
      </w:pPr>
      <w:r>
        <w:rPr/>
        <w:t>BLAstX4jcqo3t64eyOUpVWpQ7KrkD6cjg2RcKR0OmR7BCrRSb20lTcfvxPuKnh3fsk4LfhunizLNZq</w:t>
      </w:r>
    </w:p>
    <w:p>
      <w:pPr>
        <w:pStyle w:val="PreformattedText"/>
        <w:bidi w:val="0"/>
        <w:spacing w:before="0" w:after="0"/>
        <w:jc w:val="left"/>
        <w:rPr/>
      </w:pPr>
      <w:r>
        <w:rPr/>
        <w:t>yletkSEQvTxypMrAhQysG1obXNunrvjG46GWVvg/437Ksql94SopE4TeKZYaabJEeups2Dk/CobwkM</w:t>
      </w:r>
    </w:p>
    <w:p>
      <w:pPr>
        <w:pStyle w:val="PreformattedText"/>
        <w:bidi w:val="0"/>
        <w:spacing w:before="0" w:after="0"/>
        <w:jc w:val="left"/>
        <w:rPr/>
      </w:pPr>
      <w:r>
        <w:rPr/>
        <w:t>QtwfmLWxMzs2rDDddz7Zezyv7Z6PJMqoM3NDldFIZamDRdJCAArX53ABAvtvj5DHnnDnlll+330wuf</w:t>
      </w:r>
    </w:p>
    <w:p>
      <w:pPr>
        <w:pStyle w:val="PreformattedText"/>
        <w:bidi w:val="0"/>
        <w:spacing w:before="0" w:after="0"/>
        <w:jc w:val="left"/>
        <w:rPr/>
      </w:pPr>
      <w:r>
        <w:rPr/>
        <w:t>FMY8ae0FwNDwRxvVUWXTCSBAAC5BIa3Ijzx9H0HP97Hb5LruD7WenJfekcPeFQx2Ona+PYeUSkkbA3</w:t>
      </w:r>
    </w:p>
    <w:p>
      <w:pPr>
        <w:pStyle w:val="PreformattedText"/>
        <w:bidi w:val="0"/>
        <w:spacing w:before="0" w:after="0"/>
        <w:jc w:val="left"/>
        <w:rPr/>
      </w:pPr>
      <w:r>
        <w:rPr/>
        <w:t>Bjtz/WGAGlSyM4IbVvuQOuCBIUNNF3X2jyIW+FlUnbribkvGPRXsp8M8A5xmNZknFWVnMJ86cU9HVS</w:t>
      </w:r>
    </w:p>
    <w:p>
      <w:pPr>
        <w:pStyle w:val="PreformattedText"/>
        <w:bidi w:val="0"/>
        <w:spacing w:before="0" w:after="0"/>
        <w:jc w:val="left"/>
        <w:rPr/>
      </w:pPr>
      <w:r>
        <w:rPr/>
        <w:t>LpiptKltBb9qRja3Pwi2OHlzzk3h8Ovjxxt1XSuNfYP4aM01TlOa1+Ws2ru6cFZEQ9OYvb0v9ccuPX</w:t>
      </w:r>
    </w:p>
    <w:p>
      <w:pPr>
        <w:pStyle w:val="PreformattedText"/>
        <w:bidi w:val="0"/>
        <w:spacing w:before="0" w:after="0"/>
        <w:jc w:val="left"/>
        <w:rPr/>
      </w:pPr>
      <w:r>
        <w:rPr/>
        <w:t>We41vS7vhT+DfYLzGXPS+eZh7xlq3IWnUxvN5XO9saZ9bufjGU6bV812Dhz2O+yfgGoOY8XS0k1EbR</w:t>
      </w:r>
    </w:p>
    <w:p>
      <w:pPr>
        <w:pStyle w:val="PreformattedText"/>
        <w:bidi w:val="0"/>
        <w:spacing w:before="0" w:after="0"/>
        <w:jc w:val="left"/>
        <w:rPr/>
      </w:pPr>
      <w:r>
        <w:rPr/>
        <w:t>vTZpmrQvGp5lAhDFrHbnY2+qw5+XL3Blx44qd2k8dcEdjGdVmUdjHEebZzlk6yySVWdU2mSjnYoB3T</w:t>
      </w:r>
    </w:p>
    <w:p>
      <w:pPr>
        <w:pStyle w:val="PreformattedText"/>
        <w:bidi w:val="0"/>
        <w:spacing w:before="0" w:after="0"/>
        <w:jc w:val="left"/>
        <w:rPr/>
      </w:pPr>
      <w:r>
        <w:rPr/>
        <w:t>soMvhBsWTw25tfb0J+U05PM8x5vz/MMx4nzGorszeTMaqdi8lRWTmV2JJvctc9cXMdJt37V+fL0s1q</w:t>
      </w:r>
    </w:p>
    <w:p>
      <w:pPr>
        <w:pStyle w:val="PreformattedText"/>
        <w:bidi w:val="0"/>
        <w:spacing w:before="0" w:after="0"/>
        <w:jc w:val="left"/>
        <w:rPr/>
      </w:pPr>
      <w:r>
        <w:rPr/>
        <w:t>OMsP2WXfGidPX/sSe1evZDO/B3Ghmbhis1yUmYEFnoJmWx16SS8TC17glSAeRNov8bF4amUVrthzul</w:t>
      </w:r>
    </w:p>
    <w:p>
      <w:pPr>
        <w:pStyle w:val="PreformattedText"/>
        <w:bidi w:val="0"/>
        <w:spacing w:before="0" w:after="0"/>
        <w:jc w:val="left"/>
        <w:rPr/>
      </w:pPr>
      <w:r>
        <w:rPr/>
        <w:t>yilbgrO83q5cuV0njhyuRZFzEKT3Ep87rZuYt13GPneLp8+Pkva+s/y8bx7tcY454thzcxpBk8sMMU</w:t>
      </w:r>
    </w:p>
    <w:p>
      <w:pPr>
        <w:pStyle w:val="PreformattedText"/>
        <w:bidi w:val="0"/>
        <w:spacing w:before="0" w:after="0"/>
        <w:jc w:val="left"/>
        <w:rPr/>
      </w:pPr>
      <w:r>
        <w:rPr/>
        <w:t>aopkKkgAWAtfHocPFljbdvH6jnw5PGKscLVrqucRRQNSs9OjPdearIL/APeGOzkl7duPCzawZuJJaG</w:t>
      </w:r>
    </w:p>
    <w:p>
      <w:pPr>
        <w:pStyle w:val="PreformattedText"/>
        <w:bidi w:val="0"/>
        <w:spacing w:before="0" w:after="0"/>
        <w:jc w:val="left"/>
        <w:rPr/>
      </w:pPr>
      <w:r>
        <w:rPr/>
        <w:t>YwmyS0qWJ5X1AH8jjm3JW8niovOaZqCgy9r2UQKPEOfn+/G2FlrnyxsiLirnmR6cMFY30AHmAcbaZ+</w:t>
      </w:r>
    </w:p>
    <w:p>
      <w:pPr>
        <w:pStyle w:val="PreformattedText"/>
        <w:bidi w:val="0"/>
        <w:spacing w:before="0" w:after="0"/>
        <w:jc w:val="left"/>
        <w:rPr/>
      </w:pPr>
      <w:r>
        <w:rPr/>
        <w:t>ExOv6X4bpq4MGCM0EpH6o2H71OOW3WWnTMe7GqXNQPDVBtOlmbR62BscdWOU05+3ysvE3DbwRZfNmN</w:t>
      </w:r>
    </w:p>
    <w:p>
      <w:pPr>
        <w:pStyle w:val="PreformattedText"/>
        <w:bidi w:val="0"/>
        <w:spacing w:before="0" w:after="0"/>
        <w:jc w:val="left"/>
        <w:rPr/>
      </w:pPr>
      <w:r>
        <w:rPr/>
        <w:t>HXZXFV00dZH71D3STowH2sbH41JuLi9uWFNy+Fa3ETFm9EjpHCIo6dPEVjBt8t+ZOK8okkCWtirKg1</w:t>
      </w:r>
    </w:p>
    <w:p>
      <w:pPr>
        <w:pStyle w:val="PreformattedText"/>
        <w:bidi w:val="0"/>
        <w:spacing w:before="0" w:after="0"/>
        <w:jc w:val="left"/>
        <w:rPr/>
      </w:pPr>
      <w:r>
        <w:rPr/>
        <w:t>lQQkMTXA6M377YMdw9bDTNFzXMmZJUj17AuwUIoHU9OWFfx808ZvxDF5vd6o94E8NySHBO2NcLLijL</w:t>
      </w:r>
    </w:p>
    <w:p>
      <w:pPr>
        <w:pStyle w:val="PreformattedText"/>
        <w:bidi w:val="0"/>
        <w:spacing w:before="0" w:after="0"/>
        <w:jc w:val="left"/>
        <w:rPr/>
      </w:pPr>
      <w:r>
        <w:rPr/>
        <w:t>Gyo+7muGu8Tg94CegJvhX0WO5k+luQcd5Y+UUVRPI1SIKaOQStIzK9kvfc9T+ePmM8b92v2bh5p/iS</w:t>
      </w:r>
    </w:p>
    <w:p>
      <w:pPr>
        <w:pStyle w:val="PreformattedText"/>
        <w:bidi w:val="0"/>
        <w:spacing w:before="0" w:after="0"/>
        <w:jc w:val="left"/>
        <w:rPr/>
      </w:pPr>
      <w:r>
        <w:rPr/>
        <w:t>y/Dw3R1T5hGKua/eVBkqpCTa92Zt/vx7T8p5POWVesvY/wAs4oyzs4peJX4thqOG3rZTScOQOspimW</w:t>
      </w:r>
    </w:p>
    <w:p>
      <w:pPr>
        <w:pStyle w:val="PreformattedText"/>
        <w:bidi w:val="0"/>
        <w:spacing w:before="0" w:after="0"/>
        <w:jc w:val="left"/>
        <w:rPr/>
      </w:pPr>
      <w:r>
        <w:rPr/>
        <w:t>R/HIOaEOe8C9QQT0x4H1W4bk+X0/0f7kwsvp2SqjNRXGVqr3lnBeZi+y9SSOuPmvnb6qfqDtxrTTTQ</w:t>
      </w:r>
    </w:p>
    <w:p>
      <w:pPr>
        <w:pStyle w:val="PreformattedText"/>
        <w:bidi w:val="0"/>
        <w:spacing w:before="0" w:after="0"/>
        <w:jc w:val="left"/>
        <w:rPr/>
      </w:pPr>
      <w:r>
        <w:rPr/>
        <w:t>0cFOJEDAKoUktvtYYLcr4h3t+Qe0rs07Qu0yi91q6HhzIeG6W1TJ9i5q51UX0M4IEWm2oNfmB5EH0+</w:t>
      </w:r>
    </w:p>
    <w:p>
      <w:pPr>
        <w:pStyle w:val="PreformattedText"/>
        <w:bidi w:val="0"/>
        <w:spacing w:before="0" w:after="0"/>
        <w:jc w:val="left"/>
        <w:rPr/>
      </w:pPr>
      <w:r>
        <w:rPr/>
        <w:t>muGOPdfOTlznblLjqY/wBuHceUtZ2452+VZIJ8xyDh+mVTXxkvFUzoukAPaz6FHxdWdugBPr8U/wAa</w:t>
      </w:r>
    </w:p>
    <w:p>
      <w:pPr>
        <w:pStyle w:val="PreformattedText"/>
        <w:bidi w:val="0"/>
        <w:spacing w:before="0" w:after="0"/>
        <w:jc w:val="left"/>
        <w:rPr/>
      </w:pPr>
      <w:r>
        <w:rPr/>
        <w:t>99914HW8uPVz7eHqPJnH3AFTk+Y1GueViCWKdV9Me9xcm4+P5uK43Tn01DJS1SKhILGy77468fycl8</w:t>
      </w:r>
    </w:p>
    <w:p>
      <w:pPr>
        <w:pStyle w:val="PreformattedText"/>
        <w:bidi w:val="0"/>
        <w:spacing w:before="0" w:after="0"/>
        <w:jc w:val="left"/>
        <w:rPr/>
      </w:pPr>
      <w:r>
        <w:rPr/>
        <w:t>JrM4KqNmFPUCWFVUd1exG249ca3isLvQKUctZPHTwxO9TI4RIlUlmJNgAOpv5Yjts9lLt7s7FeAc57</w:t>
      </w:r>
    </w:p>
    <w:p>
      <w:pPr>
        <w:pStyle w:val="PreformattedText"/>
        <w:bidi w:val="0"/>
        <w:spacing w:before="0" w:after="0"/>
        <w:jc w:val="left"/>
        <w:rPr/>
      </w:pPr>
      <w:r>
        <w:rPr/>
        <w:t>Juxul944apKjizMKl6iKCvkenkpbqBE0gtfWh8QU8utjfHidVe7lmF9Po+ix7OK5/Lyb2oZFUZLxXW</w:t>
      </w:r>
    </w:p>
    <w:p>
      <w:pPr>
        <w:pStyle w:val="PreformattedText"/>
        <w:bidi w:val="0"/>
        <w:spacing w:before="0" w:after="0"/>
        <w:jc w:val="left"/>
        <w:rPr/>
      </w:pPr>
      <w:r>
        <w:rPr/>
        <w:t>0ks6yVCyap5A+oOxUFiT1JYsfrj1OC7xeJ1E/O1Rqqnkp2XWQQeR6Y6duaOwex3xzJ2de0PwTm/eJF</w:t>
      </w:r>
    </w:p>
    <w:p>
      <w:pPr>
        <w:pStyle w:val="PreformattedText"/>
        <w:bidi w:val="0"/>
        <w:spacing w:before="0" w:after="0"/>
        <w:jc w:val="left"/>
        <w:rPr/>
      </w:pPr>
      <w:r>
        <w:rPr/>
        <w:t>SNXJS1XesFQwy/ZPe+2wbV/qg9MZ8s3hdKwv5LZ2ycaUfEftb8VZ1wlWNQ5ac3kq6WsoXKMe6CqZEY</w:t>
      </w:r>
    </w:p>
    <w:p>
      <w:pPr>
        <w:pStyle w:val="PreformattedText"/>
        <w:bidi w:val="0"/>
        <w:spacing w:before="0" w:after="0"/>
        <w:jc w:val="left"/>
        <w:rPr/>
      </w:pPr>
      <w:r>
        <w:rPr/>
        <w:t>WK6mRmuP2r4xx/jrJplfO8UBxXxK5zCcmoM9RNM0zTu5kdpDzLkm5vvcne/wA8GP6P37VSvetkJlLS</w:t>
      </w:r>
    </w:p>
    <w:p>
      <w:pPr>
        <w:pStyle w:val="PreformattedText"/>
        <w:bidi w:val="0"/>
        <w:spacing w:before="0" w:after="0"/>
        <w:jc w:val="left"/>
        <w:rPr/>
      </w:pPr>
      <w:r>
        <w:rPr/>
        <w:t>K7nULCwBw5ot/o3bhomMmSQmYDUWvtvywu6HJUHU5dOasj4rnbF42J1Tmhglogzq1mBDKwO6EG4IPT</w:t>
      </w:r>
    </w:p>
    <w:p>
      <w:pPr>
        <w:pStyle w:val="PreformattedText"/>
        <w:bidi w:val="0"/>
        <w:spacing w:before="0" w:after="0"/>
        <w:jc w:val="left"/>
        <w:rPr/>
      </w:pPr>
      <w:r>
        <w:rPr/>
        <w:t>cYd1lNU8d43ufSjsbzZe17ss4d4gFNrraiI09bDHy7+JijkDyJGr64+D6/ivBzWSeH6F0HLOo6eXK+</w:t>
      </w:r>
    </w:p>
    <w:p>
      <w:pPr>
        <w:pStyle w:val="PreformattedText"/>
        <w:bidi w:val="0"/>
        <w:spacing w:before="0" w:after="0"/>
        <w:jc w:val="left"/>
        <w:rPr/>
      </w:pPr>
      <w:r>
        <w:rPr/>
        <w:t>VqzzgKqgy+QpSiAhTZXcXP0PLHFh379OvKccnt5045eoyGnmLgmWVtK739cexxS5fDzOTt9xcPZDra</w:t>
      </w:r>
    </w:p>
    <w:p>
      <w:pPr>
        <w:pStyle w:val="PreformattedText"/>
        <w:bidi w:val="0"/>
        <w:spacing w:before="0" w:after="0"/>
        <w:jc w:val="left"/>
        <w:rPr/>
      </w:pPr>
      <w:r>
        <w:rPr/>
        <w:t>+vz3iuNWjFAtPE8rnmXLEKpPS3iONeTHtnl53J4x3Xo+mlDFlWXwk6SrrdSb9DfHHvbD0yIBRIzIsZ</w:t>
      </w:r>
    </w:p>
    <w:p>
      <w:pPr>
        <w:pStyle w:val="PreformattedText"/>
        <w:bidi w:val="0"/>
        <w:spacing w:before="0" w:after="0"/>
        <w:jc w:val="left"/>
        <w:rPr/>
      </w:pPr>
      <w:r>
        <w:rPr/>
        <w:t>EhAUE2PrbpgKn8MutkMUmmS+6vytby2+/CVDlEYyue5Y2G7KxA+t8AYtRLHPpQJ4hrOvf02wf0BnTu</w:t>
      </w:r>
    </w:p>
    <w:p>
      <w:pPr>
        <w:pStyle w:val="PreformattedText"/>
        <w:bidi w:val="0"/>
        <w:spacing w:before="0" w:after="0"/>
        <w:jc w:val="left"/>
        <w:rPr/>
      </w:pPr>
      <w:r>
        <w:rPr/>
        <w:t>A8kjtTlgdgLAn0vh+kbIRWqwxI8JA8cZB+YOHBCmhLto94C6fhVl3H1vgPbzH7cufytHw5w9FXSQxx</w:t>
      </w:r>
    </w:p>
    <w:p>
      <w:pPr>
        <w:pStyle w:val="PreformattedText"/>
        <w:bidi w:val="0"/>
        <w:spacing w:before="0" w:after="0"/>
        <w:jc w:val="left"/>
        <w:rPr/>
      </w:pPr>
      <w:r>
        <w:rPr/>
        <w:t>08lc8UanRLM7d2jEjbwqHt5aj5493oMJq2vN6nK2vEcFDPBS1D6B3t9LSvuXbqSee1+WPXnmOA1y6m</w:t>
      </w:r>
    </w:p>
    <w:p>
      <w:pPr>
        <w:pStyle w:val="PreformattedText"/>
        <w:bidi w:val="0"/>
        <w:spacing w:before="0" w:after="0"/>
        <w:jc w:val="left"/>
        <w:rPr/>
      </w:pPr>
      <w:r>
        <w:rPr/>
        <w:t>XL0aULLNUqdiF0kDzHkPxOK9EkGzGTu0hknLBoirMot3SnmAf2jc3PripfISC5vLSQz1axmknmkZo0</w:t>
      </w:r>
    </w:p>
    <w:p>
      <w:pPr>
        <w:pStyle w:val="PreformattedText"/>
        <w:bidi w:val="0"/>
        <w:spacing w:before="0" w:after="0"/>
        <w:jc w:val="left"/>
        <w:rPr/>
      </w:pPr>
      <w:r>
        <w:rPr/>
        <w:t>U7kIFRD67Ac/XFphFZxI1PFTyyxmWCoGmQseY3IX/aO+EHsH+Tx4mqa7s44p4cEkktFluYx1FKNGoo</w:t>
      </w:r>
    </w:p>
    <w:p>
      <w:pPr>
        <w:pStyle w:val="PreformattedText"/>
        <w:bidi w:val="0"/>
        <w:spacing w:before="0" w:after="0"/>
        <w:jc w:val="left"/>
        <w:rPr/>
      </w:pPr>
      <w:r>
        <w:rPr/>
        <w:t>sqHWp380B+d8fPfUsJZMnq9Dl7j1GWgophokeMrYhL2P12x85/F60eAPb57E+LIu0LOe0ehyl67hfM</w:t>
      </w:r>
    </w:p>
    <w:p>
      <w:pPr>
        <w:pStyle w:val="PreformattedText"/>
        <w:bidi w:val="0"/>
        <w:spacing w:before="0" w:after="0"/>
        <w:jc w:val="left"/>
        <w:rPr/>
      </w:pPr>
      <w:r>
        <w:rPr/>
        <w:t>XiqJswpAHSlkEaoyy23W7DYnY3x9b0XLjycUxl8vA6niyxzuXw8pcH0b5vnMNHIgVJZADcchc3P3Xx</w:t>
      </w:r>
    </w:p>
    <w:p>
      <w:pPr>
        <w:pStyle w:val="PreformattedText"/>
        <w:bidi w:val="0"/>
        <w:spacing w:before="0" w:after="0"/>
        <w:jc w:val="left"/>
        <w:rPr/>
      </w:pPr>
      <w:r>
        <w:rPr/>
        <w:t>62Phw2yuuy1i5jmtWXYPHTkk2/WVAAB8umJ1u7VvwgDMKykKvYSPqZbnn4rn6Y0JD1zaaNHVgWhkCt</w:t>
      </w:r>
    </w:p>
    <w:p>
      <w:pPr>
        <w:pStyle w:val="PreformattedText"/>
        <w:bidi w:val="0"/>
        <w:spacing w:before="0" w:after="0"/>
        <w:jc w:val="left"/>
        <w:rPr/>
      </w:pPr>
      <w:r>
        <w:rPr/>
        <w:t>bl1H8MMG1ZUGeYTX3dbMORuNsSCA/fQ1cf6yJ4R+0OowbCPjgNXE8ZPIeFj08gfTCCOgnkoJWZl+Bw</w:t>
      </w:r>
    </w:p>
    <w:p>
      <w:pPr>
        <w:pStyle w:val="PreformattedText"/>
        <w:bidi w:val="0"/>
        <w:spacing w:before="0" w:after="0"/>
        <w:jc w:val="left"/>
        <w:rPr/>
      </w:pPr>
      <w:r>
        <w:rPr/>
        <w:t>1vJhscLKTKaaY5XGrvR1AedJlIZDGWUjytjkxmq7M8+7EeR+8A3NtsabYQuTaS997D64NlPYTXC3v1</w:t>
      </w:r>
    </w:p>
    <w:p>
      <w:pPr>
        <w:pStyle w:val="PreformattedText"/>
        <w:bidi w:val="0"/>
        <w:spacing w:before="0" w:after="0"/>
        <w:jc w:val="left"/>
        <w:rPr/>
      </w:pPr>
      <w:r>
        <w:rPr/>
        <w:t>5Yr2skeYBbpt1xCdOy+zHEdPFdSV8JnjiWw8o/8AHHy/1zLWEj3fpOP5ZV2fh5S2YwLpB7uEsp5D9Y</w:t>
      </w:r>
    </w:p>
    <w:p>
      <w:pPr>
        <w:pStyle w:val="PreformattedText"/>
        <w:bidi w:val="0"/>
        <w:spacing w:before="0" w:after="0"/>
        <w:jc w:val="left"/>
        <w:rPr/>
      </w:pPr>
      <w:r>
        <w:rPr/>
        <w:t>74+H+H1Z5Ju8LDYuzXsLeWOOtp5h3Er0+XPI7eLXpAU8xvbbBdyF8ncT6Y8vjazBbsb73Go2t+ONZN</w:t>
      </w:r>
    </w:p>
    <w:p>
      <w:pPr>
        <w:pStyle w:val="PreformattedText"/>
        <w:bidi w:val="0"/>
        <w:spacing w:before="0" w:after="0"/>
        <w:jc w:val="left"/>
        <w:rPr/>
      </w:pPr>
      <w:r>
        <w:rPr/>
        <w:t>hLZtN3vvGwXSqpYbbYqjHwmKScxZfQlWs+nUDbb4b3+eD4T8q3JP31SyaiS0YYHmdyfuvjP21iekbT</w:t>
      </w:r>
    </w:p>
    <w:p>
      <w:pPr>
        <w:pStyle w:val="PreformattedText"/>
        <w:bidi w:val="0"/>
        <w:spacing w:before="0" w:after="0"/>
        <w:jc w:val="left"/>
        <w:rPr/>
      </w:pPr>
      <w:r>
        <w:rPr/>
        <w:t>JTFlO0IIP7/wAcaRGzOnK13EcChgxEpTSB0PX7yMLD8szy8YuYcFzT5x7TPGNYy94lI9eUlFtBIYRK</w:t>
      </w:r>
    </w:p>
    <w:p>
      <w:pPr>
        <w:pStyle w:val="PreformattedText"/>
        <w:bidi w:val="0"/>
        <w:spacing w:before="0" w:after="0"/>
        <w:jc w:val="left"/>
        <w:rPr/>
      </w:pPr>
      <w:r>
        <w:rPr/>
        <w:t>B8gAPpj7HqPw+nSPm+P8urrqs0jTyVTOSyNNdW5X+WPipH098NZ9VLBmFOqrrDqfi35jyxe93RfG1T</w:t>
      </w:r>
    </w:p>
    <w:p>
      <w:pPr>
        <w:pStyle w:val="PreformattedText"/>
        <w:bidi w:val="0"/>
        <w:spacing w:before="0" w:after="0"/>
        <w:jc w:val="left"/>
        <w:rPr/>
      </w:pPr>
      <w:r>
        <w:rPr/>
        <w:t>7dKpk4T4foWIVp62CR7CysoVrD9/0x9J9Hw7ua39PG+pXXDox9mCnSDg/PKtVXXW57Vysb7sVKICfk</w:t>
      </w:r>
    </w:p>
    <w:p>
      <w:pPr>
        <w:pStyle w:val="PreformattedText"/>
        <w:bidi w:val="0"/>
        <w:spacing w:before="0" w:after="0"/>
        <w:jc w:val="left"/>
        <w:rPr/>
      </w:pPr>
      <w:r>
        <w:rPr/>
        <w:t>Bjf65lvPHH9Rh9Kn45X+16lkjqs4RlszK9rdCN8fLY/ye/l6P+IKkpnJ1K0rRwEKFPIBR92C/wAhPS</w:t>
      </w:r>
    </w:p>
    <w:p>
      <w:pPr>
        <w:pStyle w:val="PreformattedText"/>
        <w:bidi w:val="0"/>
        <w:spacing w:before="0" w:after="0"/>
        <w:jc w:val="left"/>
        <w:rPr/>
      </w:pPr>
      <w:r>
        <w:rPr/>
        <w:t>B47NTS9iPELMxEcjrEGtYAsyA7/hj2fp2Pdy4x5fW5a46jvZvhaDs3zSrICtPmUoBPkFReX0OO76xl</w:t>
      </w:r>
    </w:p>
    <w:p>
      <w:pPr>
        <w:pStyle w:val="PreformattedText"/>
        <w:bidi w:val="0"/>
        <w:spacing w:before="0" w:after="0"/>
        <w:jc w:val="left"/>
        <w:rPr/>
      </w:pPr>
      <w:r>
        <w:rPr/>
        <w:t>/wBSRwfTMdYbWl3aSprCunSqg+AbA3Ix8xjd1719C8SSJ7tQ08ikKYwPCbX3xrvz5THKYO0vNOK8/q</w:t>
      </w:r>
    </w:p>
    <w:p>
      <w:pPr>
        <w:pStyle w:val="PreformattedText"/>
        <w:bidi w:val="0"/>
        <w:spacing w:before="0" w:after="0"/>
        <w:jc w:val="left"/>
        <w:rPr/>
      </w:pPr>
      <w:r>
        <w:rPr/>
        <w:t>1r6Ojy9Y0URrTMSxt+1e9z9cfRzC+a1nNMvSy0tZ38AWwDEWIDcz88Tu/LoxyYaSOplAYdxNfc2vfD</w:t>
      </w:r>
    </w:p>
    <w:p>
      <w:pPr>
        <w:pStyle w:val="PreformattedText"/>
        <w:bidi w:val="0"/>
        <w:spacing w:before="0" w:after="0"/>
        <w:jc w:val="left"/>
        <w:rPr/>
      </w:pPr>
      <w:r>
        <w:rPr/>
        <w:t>k26ZU7kKz09UWjUNSBbO0bHUf9XribNlapHaVwr2a5vWzTZ5mNDkoI1SNm07OrsdtXcA/F62x39Jnn</w:t>
      </w:r>
    </w:p>
    <w:p>
      <w:pPr>
        <w:pStyle w:val="PreformattedText"/>
        <w:bidi w:val="0"/>
        <w:spacing w:before="0" w:after="0"/>
        <w:jc w:val="left"/>
        <w:rPr/>
      </w:pPr>
      <w:r>
        <w:rPr/>
        <w:t>j/ABjzOow+9O2/LivGOV5PwzS/ozIc9ouIaKyTw1uXxPDGLk/ZlXNwV+7cY9/h1l+WnxvWd/Hl2Wq3</w:t>
      </w:r>
    </w:p>
    <w:p>
      <w:pPr>
        <w:pStyle w:val="PreformattedText"/>
        <w:bidi w:val="0"/>
        <w:spacing w:before="0" w:after="0"/>
        <w:jc w:val="left"/>
        <w:rPr/>
      </w:pPr>
      <w:r>
        <w:rPr/>
        <w:t>leYPTZFURiTvWcEWkF99yv5Y69PNl0r1TWCtXNDHIUjemtt0uNh94xaL7Qsypm/C8AeUCoZyhQ77gj</w:t>
      </w:r>
    </w:p>
    <w:p>
      <w:pPr>
        <w:pStyle w:val="PreformattedText"/>
        <w:bidi w:val="0"/>
        <w:spacing w:before="0" w:after="0"/>
        <w:jc w:val="left"/>
        <w:rPr/>
      </w:pPr>
      <w:r>
        <w:rPr/>
        <w:t>cHoeRxcRL7sTHD75vTNHQ+9wVlM5Mi2ZixHoCPC3pfFXHdVLZ5dC4Z4X4k4oaWPheNs4rXTu2kjcCG</w:t>
      </w:r>
    </w:p>
    <w:p>
      <w:pPr>
        <w:pStyle w:val="PreformattedText"/>
        <w:bidi w:val="0"/>
        <w:spacing w:before="0" w:after="0"/>
        <w:jc w:val="left"/>
        <w:rPr/>
      </w:pPr>
      <w:r>
        <w:rPr/>
        <w:t>nU8zLIfD6WBJ9MPHhuVO8sk8ul8H+wvw5kUzZrxfmxzOZ2En6LyxGgo1OxIZmJdxfy0i2O7Hi7fbiy</w:t>
      </w:r>
    </w:p>
    <w:p>
      <w:pPr>
        <w:pStyle w:val="PreformattedText"/>
        <w:bidi w:val="0"/>
        <w:spacing w:before="0" w:after="0"/>
        <w:jc w:val="left"/>
        <w:rPr/>
      </w:pPr>
      <w:r>
        <w:rPr/>
        <w:t>5LaunHHAPB+e5GmWLwDlEGXUza456KIU8sZ6nVGNRvYczjoxzyw8Y3wx/uua1HYJwaJGnyCaoyuquN</w:t>
      </w:r>
    </w:p>
    <w:p>
      <w:pPr>
        <w:pStyle w:val="PreformattedText"/>
        <w:bidi w:val="0"/>
        <w:spacing w:before="0" w:after="0"/>
        <w:jc w:val="left"/>
        <w:rPr/>
      </w:pPr>
      <w:r>
        <w:rPr/>
        <w:t>S0c0iDbrpIIOOzj6zLD3GeXHb8msfZOTMyz5zmukHciQIxHlvfHV/wAx1/pjCdPf+5a+B+Ev+T7Oos</w:t>
      </w:r>
    </w:p>
    <w:p>
      <w:pPr>
        <w:pStyle w:val="PreformattedText"/>
        <w:bidi w:val="0"/>
        <w:spacing w:before="0" w:after="0"/>
        <w:jc w:val="left"/>
        <w:rPr/>
      </w:pPr>
      <w:r>
        <w:rPr/>
        <w:t>y4br8xy/NpI2iNZTVNpDGSCVJtyuo+7GPL1mXPNZTw14+Ps9102DtAzusLU2b5pVZrTqoLDMkE6q+4</w:t>
      </w:r>
    </w:p>
    <w:p>
      <w:pPr>
        <w:pStyle w:val="PreformattedText"/>
        <w:bidi w:val="0"/>
        <w:spacing w:before="0" w:after="0"/>
        <w:jc w:val="left"/>
        <w:rPr/>
      </w:pPr>
      <w:r>
        <w:rPr/>
        <w:t>DAkXDb7MLEY4HTtFcZ5TlHHnZhmvC+YVKT1c8DNQ1NSdL0tStzFKSBuL2BtuVJHXGOeEyisM+2vL9R</w:t>
      </w:r>
    </w:p>
    <w:p>
      <w:pPr>
        <w:pStyle w:val="PreformattedText"/>
        <w:bidi w:val="0"/>
        <w:spacing w:before="0" w:after="0"/>
        <w:jc w:val="left"/>
        <w:rPr/>
      </w:pPr>
      <w:r>
        <w:rPr/>
        <w:t>7PPazSQTNl2QpnSDZZcnrEm267eFh8rXxyf491t0ff25zn+SZvwlUyUvEGVV2T1IBuuYU7wam66dQA</w:t>
      </w:r>
    </w:p>
    <w:p>
      <w:pPr>
        <w:pStyle w:val="PreformattedText"/>
        <w:bidi w:val="0"/>
        <w:spacing w:before="0" w:after="0"/>
        <w:jc w:val="left"/>
        <w:rPr/>
      </w:pPr>
      <w:r>
        <w:rPr/>
        <w:t>2+fXGdws8FM5TJoVqoY5HleNYAWPdqGLAX6Eb9MGtHu/C/ZHl3veWo0ed1QpoYGnHd0af1hsAPg3v+</w:t>
      </w:r>
    </w:p>
    <w:p>
      <w:pPr>
        <w:pStyle w:val="PreformattedText"/>
        <w:bidi w:val="0"/>
        <w:spacing w:before="0" w:after="0"/>
        <w:jc w:val="left"/>
        <w:rPr/>
      </w:pPr>
      <w:r>
        <w:rPr/>
        <w:t>7EXKQvyqSpMknmgl97zup7ilUzk+6xqxY2CgFl87YUzx0Wqlcj4eyvPqOWDOa33qngQyOJaCCTUb+G</w:t>
      </w:r>
    </w:p>
    <w:p>
      <w:pPr>
        <w:pStyle w:val="PreformattedText"/>
        <w:bidi w:val="0"/>
        <w:spacing w:before="0" w:after="0"/>
        <w:jc w:val="left"/>
        <w:rPr/>
      </w:pPr>
      <w:r>
        <w:rPr/>
        <w:t>zCxvcjY+u+K3PcOb9JrI+yiDK8wXOOHavLI62jRZtM8LUMkW/wCpIuoEna17ddzh3Iu1VvalrKGTKs</w:t>
      </w:r>
    </w:p>
    <w:p>
      <w:pPr>
        <w:pStyle w:val="PreformattedText"/>
        <w:bidi w:val="0"/>
        <w:spacing w:before="0" w:after="0"/>
        <w:jc w:val="left"/>
        <w:rPr/>
      </w:pPr>
      <w:r>
        <w:rPr/>
        <w:t>hnqMihoOKaiVpJ6tVj1VcYjI1M0R0udZU3KhvPGOOW/beY6jzZRZeXrJALjuyBe29+uN9ovhP5HlhO</w:t>
      </w:r>
    </w:p>
    <w:p>
      <w:pPr>
        <w:pStyle w:val="PreformattedText"/>
        <w:bidi w:val="0"/>
        <w:spacing w:before="0" w:after="0"/>
        <w:jc w:val="left"/>
        <w:rPr/>
      </w:pPr>
      <w:r>
        <w:rPr/>
        <w:t>W8R1AQuEjEYNr7kgfvGM7d6PH2juKqZqavooOQMN9+lyf4Y0405+KiJqYxtdlID9Bi9o0s3BuQ/pOv</w:t>
      </w:r>
    </w:p>
    <w:p>
      <w:pPr>
        <w:pStyle w:val="PreformattedText"/>
        <w:bidi w:val="0"/>
        <w:spacing w:before="0" w:after="0"/>
        <w:jc w:val="left"/>
        <w:rPr/>
      </w:pPr>
      <w:r>
        <w:rPr/>
        <w:t>bJZ5RSzVoD5fNL8HvCm6qT01fDfzIxI0t/ZfV+4cYxlojFPHMi6JBYqwY6gR5jljmzjpwmlbzmQnPc</w:t>
      </w:r>
    </w:p>
    <w:p>
      <w:pPr>
        <w:pStyle w:val="PreformattedText"/>
        <w:bidi w:val="0"/>
        <w:spacing w:before="0" w:after="0"/>
        <w:jc w:val="left"/>
        <w:rPr/>
      </w:pPr>
      <w:r>
        <w:rPr/>
        <w:t>3REEamskjQAWBHeEfTDwn4qz91LRVccUUbXHdQyGN2tbwsNJv9CPuwWMiZAzUxgcqamjOk3ABZB1+n</w:t>
      </w:r>
    </w:p>
    <w:p>
      <w:pPr>
        <w:pStyle w:val="PreformattedText"/>
        <w:bidi w:val="0"/>
        <w:spacing w:before="0" w:after="0"/>
        <w:jc w:val="left"/>
        <w:rPr/>
      </w:pPr>
      <w:r>
        <w:rPr/>
        <w:t>5HDkIepzORqOJoSQttDkAXBBIAvzxSfMR81cFjUyMXUMAAd7YP9hKG0qVco7kot7fCu5Hr5W/fg8nt</w:t>
      </w:r>
    </w:p>
    <w:p>
      <w:pPr>
        <w:pStyle w:val="PreformattedText"/>
        <w:bidi w:val="0"/>
        <w:spacing w:before="0" w:after="0"/>
        <w:jc w:val="left"/>
        <w:rPr/>
      </w:pPr>
      <w:r>
        <w:rPr/>
        <w:t>sZRXTyExqCp+G5vtidw9ZHS5NWKoR11eIayBscTctelTG32kKHgStzytp8uy6CepzGokWOnpYYjJJI</w:t>
      </w:r>
    </w:p>
    <w:p>
      <w:pPr>
        <w:pStyle w:val="PreformattedText"/>
        <w:bidi w:val="0"/>
        <w:spacing w:before="0" w:after="0"/>
        <w:jc w:val="left"/>
        <w:rPr/>
      </w:pPr>
      <w:r>
        <w:rPr/>
        <w:t>5OyKBuSf3YJnP2u8OVOuKeAuI+zWqzKk4ky+fKq6klWKohksWQkXUlgSN7jFd8vpn9vPG+YLwZJUdo</w:t>
      </w:r>
    </w:p>
    <w:p>
      <w:pPr>
        <w:pStyle w:val="PreformattedText"/>
        <w:bidi w:val="0"/>
        <w:spacing w:before="0" w:after="0"/>
        <w:jc w:val="left"/>
        <w:rPr/>
      </w:pPr>
      <w:r>
        <w:rPr/>
        <w:t>Wdfzay6aCmnqoSyz1sgjij7tCxZmYi2wPXckDGfryrfwuSex32v0GVZrVtwTDnIkoRHFLDX07tTB2B</w:t>
      </w:r>
    </w:p>
    <w:p>
      <w:pPr>
        <w:pStyle w:val="PreformattedText"/>
        <w:bidi w:val="0"/>
        <w:spacing w:before="0" w:after="0"/>
        <w:jc w:val="left"/>
        <w:rPr/>
      </w:pPr>
      <w:r>
        <w:rPr/>
        <w:t>EgQOTqI2ANviONJ1HHfkpxZ0y4y9mbibgnhfL5zk+fR5zAGfNMszDLH7qnvvEI5owwdmW91Okg7DF/</w:t>
      </w:r>
    </w:p>
    <w:p>
      <w:pPr>
        <w:pStyle w:val="PreformattedText"/>
        <w:bidi w:val="0"/>
        <w:spacing w:before="0" w:after="0"/>
        <w:jc w:val="left"/>
        <w:rPr/>
      </w:pPr>
      <w:r>
        <w:rPr/>
        <w:t>dxt9j7eUcjzvhKoqH7xMrr6B4yDPTz0sg7r1vbl+WHMmfbflMS5bDmVBA0VTAiwx902uYLINJ6L12O</w:t>
      </w:r>
    </w:p>
    <w:p>
      <w:pPr>
        <w:pStyle w:val="PreformattedText"/>
        <w:bidi w:val="0"/>
        <w:spacing w:before="0" w:after="0"/>
        <w:jc w:val="left"/>
        <w:rPr/>
      </w:pPr>
      <w:r>
        <w:rPr/>
        <w:t>Jmfk5PGoqmYlFqJVhISMkRofTq2NJdkixE1fUCONfsk6gbaRzONJ6Zl5ZW+75vHOoN1lVlB5E3I3wy</w:t>
      </w:r>
    </w:p>
    <w:p>
      <w:pPr>
        <w:pStyle w:val="PreformattedText"/>
        <w:bidi w:val="0"/>
        <w:spacing w:before="0" w:after="0"/>
        <w:jc w:val="left"/>
        <w:rPr/>
      </w:pPr>
      <w:r>
        <w:rPr/>
        <w:t>+SK+tr6GuqLzPGZGJLKdn574UxlG6aHNKp0ZWnkZSQfExPLl92H2xMyokWbVCzSSidxMdy7HUW+d+e</w:t>
      </w:r>
    </w:p>
    <w:p>
      <w:pPr>
        <w:pStyle w:val="PreformattedText"/>
        <w:bidi w:val="0"/>
        <w:spacing w:before="0" w:after="0"/>
        <w:jc w:val="left"/>
        <w:rPr/>
      </w:pPr>
      <w:r>
        <w:rPr/>
        <w:t>LnhO7fbpfYZ2fV3arxlSU0DwlIZUkmpo3CzOoN/Ap5/TGPNn9vC6dPBx/dz1L4P+1iJpuNuKBVKXmg</w:t>
      </w:r>
    </w:p>
    <w:p>
      <w:pPr>
        <w:pStyle w:val="PreformattedText"/>
        <w:bidi w:val="0"/>
        <w:spacing w:before="0" w:after="0"/>
        <w:jc w:val="left"/>
        <w:rPr/>
      </w:pPr>
      <w:r>
        <w:rPr/>
        <w:t>zSrSM2IsqTPGqgdNlA+mMuKzt8K5u7dl+FRyfNZsqYy08xjDNfb7v3Y2sc+yOIp5c0DZoiXKkLUHTe</w:t>
      </w:r>
    </w:p>
    <w:p>
      <w:pPr>
        <w:pStyle w:val="PreformattedText"/>
        <w:bidi w:val="0"/>
        <w:spacing w:before="0" w:after="0"/>
        <w:jc w:val="left"/>
        <w:rPr/>
      </w:pPr>
      <w:r>
        <w:rPr/>
        <w:t>zdG9L/AJj1w8fCb5e0PYP4eyvgHgup7Scyy+Gu4tzOp9yyRqiIMaeNbpJKpN9JvqGob2S3XHLz5X+M</w:t>
      </w:r>
    </w:p>
    <w:p>
      <w:pPr>
        <w:pStyle w:val="PreformattedText"/>
        <w:bidi w:val="0"/>
        <w:spacing w:before="0" w:after="0"/>
        <w:jc w:val="left"/>
        <w:rPr/>
      </w:pPr>
      <w:r>
        <w:rPr/>
        <w:t>rfix35PPau7Wqj3Qy1OZSTSFpI1iclnnkUA3duZUFhZRsLY4pjb8urckeIM6mlii+1N5ZnLyvyJY88</w:t>
      </w:r>
    </w:p>
    <w:p>
      <w:pPr>
        <w:pStyle w:val="PreformattedText"/>
        <w:bidi w:val="0"/>
        <w:spacing w:before="0" w:after="0"/>
        <w:jc w:val="left"/>
        <w:rPr/>
      </w:pPr>
      <w:r>
        <w:rPr/>
        <w:t>deGPhl3bNqVxDCzkW94hKNvuEta31tjX+ini0JcxLU0otbvX587AbDC0U/R41aZqaB7eOAfGN/mPww</w:t>
      </w:r>
    </w:p>
    <w:p>
      <w:pPr>
        <w:pStyle w:val="PreformattedText"/>
        <w:bidi w:val="0"/>
        <w:spacing w:before="0" w:after="0"/>
        <w:jc w:val="left"/>
        <w:rPr/>
      </w:pPr>
      <w:r>
        <w:rPr/>
        <w:t>aDvHs+VuWZ7SVVDmiQMYpbRTOgJBIuN+YxlnuTweD0rwzw1HlOYivjeOSakcTQNIbuEBs1tuduhvjm</w:t>
      </w:r>
    </w:p>
    <w:p>
      <w:pPr>
        <w:pStyle w:val="PreformattedText"/>
        <w:bidi w:val="0"/>
        <w:spacing w:before="0" w:after="0"/>
        <w:jc w:val="left"/>
        <w:rPr/>
      </w:pPr>
      <w:r>
        <w:rPr/>
        <w:t>mdnlpcduyZR26zwV02UrG9bSwQoSJ9Ey6iSQRfzFr9cLdy8nrToGR8fPn+Xz1NPElPmNLs0UR0I6Xs</w:t>
      </w:r>
    </w:p>
    <w:p>
      <w:pPr>
        <w:pStyle w:val="PreformattedText"/>
        <w:bidi w:val="0"/>
        <w:spacing w:before="0" w:after="0"/>
        <w:jc w:val="left"/>
        <w:rPr/>
      </w:pPr>
      <w:r>
        <w:rPr/>
        <w:t>XH7JH5Yxyxu2ky+HBPbn4ByjivhDLO0imeiHFdLPDl2YQw1UZkq6UkrG7IDdmjYqLjfSxvsNuzjtk1</w:t>
      </w:r>
    </w:p>
    <w:p>
      <w:pPr>
        <w:pStyle w:val="PreformattedText"/>
        <w:bidi w:val="0"/>
        <w:spacing w:before="0" w:after="0"/>
        <w:jc w:val="left"/>
        <w:rPr/>
      </w:pPr>
      <w:r>
        <w:rPr/>
        <w:t>XNnj53HmnsV4J4rzLjfIa/K8mr6nJ4MwVp5In7qG6AnSz3sN7b2PPG8xnbawlu3O+0Tsk44yfMcykz</w:t>
      </w:r>
    </w:p>
    <w:p>
      <w:pPr>
        <w:pStyle w:val="PreformattedText"/>
        <w:bidi w:val="0"/>
        <w:spacing w:before="0" w:after="0"/>
        <w:jc w:val="left"/>
        <w:rPr/>
      </w:pPr>
      <w:r>
        <w:rPr/>
        <w:t>HhbNB30z1Sze6swYP4jyBG17c+mHhh+mtvlzKtyCryZQ9fT1eX6RrUVELIV69RyOLuOk734CiqIJTL</w:t>
      </w:r>
    </w:p>
    <w:p>
      <w:pPr>
        <w:pStyle w:val="PreformattedText"/>
        <w:bidi w:val="0"/>
        <w:spacing w:before="0" w:after="0"/>
        <w:jc w:val="left"/>
        <w:rPr/>
      </w:pPr>
      <w:r>
        <w:rPr/>
        <w:t>UpUKJIIbsAdmJ5DB5g29K+yhwQtDQZjxVn1LKor4FhpVSB2aKInWWBGw1WXc+QxydTn2zUb8PH3Xut</w:t>
      </w:r>
    </w:p>
    <w:p>
      <w:pPr>
        <w:pStyle w:val="PreformattedText"/>
        <w:bidi w:val="0"/>
        <w:spacing w:before="0" w:after="0"/>
        <w:jc w:val="left"/>
        <w:rPr/>
      </w:pPr>
      <w:r>
        <w:rPr/>
        <w:t>8LH7Q2ScM54uSZMO8XP694kE8iASRRWLsdVgTc6UBNh4vLHHw5Zzd+HXyzCTwtnZh2A5RwZmOXZrmM</w:t>
      </w:r>
    </w:p>
    <w:p>
      <w:pPr>
        <w:pStyle w:val="PreformattedText"/>
        <w:bidi w:val="0"/>
        <w:spacing w:before="0" w:after="0"/>
        <w:jc w:val="left"/>
        <w:rPr/>
      </w:pPr>
      <w:r>
        <w:rPr/>
        <w:t>qZjnFLC0sVM91ajAAVTGrXVyGufiBPTD5ObJXHhqPSWT8cT5Rl9ZJJK3cU0JdY3PglF9KjS+kqQAxN</w:t>
      </w:r>
    </w:p>
    <w:p>
      <w:pPr>
        <w:pStyle w:val="PreformattedText"/>
        <w:bidi w:val="0"/>
        <w:spacing w:before="0" w:after="0"/>
        <w:jc w:val="left"/>
        <w:rPr/>
      </w:pPr>
      <w:r>
        <w:rPr/>
        <w:t>yy9cc3d5a9sv+zhHbxS8IJwAeMOEaODhvOaCsg72hy2F+6nimmWMs+wWMqW1AoN+V9746+HK52zJyc</w:t>
      </w:r>
    </w:p>
    <w:p>
      <w:pPr>
        <w:pStyle w:val="PreformattedText"/>
        <w:bidi w:val="0"/>
        <w:spacing w:before="0" w:after="0"/>
        <w:jc w:val="left"/>
        <w:rPr/>
      </w:pPr>
      <w:r>
        <w:rPr/>
        <w:t>+Exm8XAMy7TM/zSFkmr5yh5oZW2+fnjrmMccu1aqayrqpGlnqnlZjc3Or88XMZE0mKqq6O5gq5o9uS</w:t>
      </w:r>
    </w:p>
    <w:p>
      <w:pPr>
        <w:pStyle w:val="PreformattedText"/>
        <w:bidi w:val="0"/>
        <w:spacing w:before="0" w:after="0"/>
        <w:jc w:val="left"/>
        <w:rPr/>
      </w:pPr>
      <w:r>
        <w:rPr/>
        <w:t>yEAjFzwXtaeG+L62SlqMnrmaqyfMF7iqpbCzBjbWPJlNiG5gjFbVjdeK5ive0qWch549ixaxJBI6fL</w:t>
      </w:r>
    </w:p>
    <w:p>
      <w:pPr>
        <w:pStyle w:val="PreformattedText"/>
        <w:bidi w:val="0"/>
        <w:spacing w:before="0" w:after="0"/>
        <w:jc w:val="left"/>
        <w:rPr/>
      </w:pPr>
      <w:r>
        <w:rPr/>
        <w:t>Fz07PhFZtGM44joO9hg004MkhhBUstx4WuSL3tvtffBPDHPyFxpU2y6hS9pKmcyNfoN7fnjPGbrO+l</w:t>
      </w:r>
    </w:p>
    <w:p>
      <w:pPr>
        <w:pStyle w:val="PreformattedText"/>
        <w:bidi w:val="0"/>
        <w:spacing w:before="0" w:after="0"/>
        <w:jc w:val="left"/>
        <w:rPr/>
      </w:pPr>
      <w:r>
        <w:rPr/>
        <w:t>GmO0vSx53xsyCMrawC2oYCSlJmMkKxLc7cjf1O2FovQL5rLPJUBnOy6QPTngkMvL60ioUKLd4n3ny/</w:t>
      </w:r>
    </w:p>
    <w:p>
      <w:pPr>
        <w:pStyle w:val="PreformattedText"/>
        <w:bidi w:val="0"/>
        <w:spacing w:before="0" w:after="0"/>
        <w:jc w:val="left"/>
        <w:rPr/>
      </w:pPr>
      <w:r>
        <w:rPr/>
        <w:t>MfXDutUS3G7ex8vmyjjmXg+k4b7imynLqOOqqIqeNhBSOUt3epvjkuWLG1htbHyXPLxZZZ5XzX6Dwc</w:t>
      </w:r>
    </w:p>
    <w:p>
      <w:pPr>
        <w:pStyle w:val="PreformattedText"/>
        <w:bidi w:val="0"/>
        <w:spacing w:before="0" w:after="0"/>
        <w:jc w:val="left"/>
        <w:rPr/>
      </w:pPr>
      <w:r>
        <w:rPr/>
        <w:t>mGfTzCLtmsaZbT93NKqQEDSsihR+PPHDx/c5LvGOTkxwxn5VQeJuF5+IY2jy0x1akWJ70W+VgbnHp8</w:t>
      </w:r>
    </w:p>
    <w:p>
      <w:pPr>
        <w:pStyle w:val="PreformattedText"/>
        <w:bidi w:val="0"/>
        <w:spacing w:before="0" w:after="0"/>
        <w:jc w:val="left"/>
        <w:rPr/>
      </w:pPr>
      <w:r>
        <w:rPr/>
        <w:t>cyn8o87O46/GuLds/AcPAHD/DKtHIKzM6uWaRniKL3a2QWB3tqLb49/prt4fUTVcgq4mp6uQuTeOms</w:t>
      </w:r>
    </w:p>
    <w:p>
      <w:pPr>
        <w:pStyle w:val="PreformattedText"/>
        <w:bidi w:val="0"/>
        <w:spacing w:before="0" w:after="0"/>
        <w:jc w:val="left"/>
        <w:rPr/>
      </w:pPr>
      <w:r>
        <w:rPr/>
        <w:t>COfUY7pXB8LZ2Xdn68WBq3Mqqoy/JaYGKWenjEksjHlHGGIF7bknYX9cFujk34r0dQ5hwvkeUyUmTc</w:t>
      </w:r>
    </w:p>
    <w:p>
      <w:pPr>
        <w:pStyle w:val="PreformattedText"/>
        <w:bidi w:val="0"/>
        <w:spacing w:before="0" w:after="0"/>
        <w:jc w:val="left"/>
        <w:rPr/>
      </w:pPr>
      <w:r>
        <w:rPr/>
        <w:t>H5bl2qnanasnHf1jqylSzSHkTf9XYchtjnvda0k088zcTZjlpfLZmMVRAQt2bSbAbEN62540mPgmsu</w:t>
      </w:r>
    </w:p>
    <w:p>
      <w:pPr>
        <w:pStyle w:val="PreformattedText"/>
        <w:bidi w:val="0"/>
        <w:spacing w:before="0" w:after="0"/>
        <w:jc w:val="left"/>
        <w:rPr/>
      </w:pPr>
      <w:r>
        <w:rPr/>
        <w:t>47zGgBp1buxEToDKH2JuQTbkT1xUlJJN2mSmTUKSOnUixRJWa589/wCGDtCAzHOs24trtCzRCCnXWq</w:t>
      </w:r>
    </w:p>
    <w:p>
      <w:pPr>
        <w:pStyle w:val="PreformattedText"/>
        <w:bidi w:val="0"/>
        <w:spacing w:before="0" w:after="0"/>
        <w:jc w:val="left"/>
        <w:rPr/>
      </w:pPr>
      <w:r>
        <w:rPr/>
        <w:t>SyaBfqxG9/IeWCTR+ycgqI2zNdWiaRCZJZENwbdAfng+Nkf1XGVS9UaOhKlpW0lV/Xv+qfPGeO7VWy</w:t>
      </w:r>
    </w:p>
    <w:p>
      <w:pPr>
        <w:pStyle w:val="PreformattedText"/>
        <w:bidi w:val="0"/>
        <w:spacing w:before="0" w:after="0"/>
        <w:jc w:val="left"/>
        <w:rPr/>
      </w:pPr>
      <w:r>
        <w:rPr/>
        <w:t>R13gTMmyVFn7xoK5wC9RTyNEwtyUFTfSOgP78XtMW6pzY5ugWtjiziDVqaKujWYn5NbUD63xEq1YGX</w:t>
      </w:r>
    </w:p>
    <w:p>
      <w:pPr>
        <w:pStyle w:val="PreformattedText"/>
        <w:bidi w:val="0"/>
        <w:spacing w:before="0" w:after="0"/>
        <w:jc w:val="left"/>
        <w:rPr/>
      </w:pPr>
      <w:r>
        <w:rPr/>
        <w:t>5TwH2jcK8a5blP6UyLKK6Ctr8krn74IgezaSd2UatXiGxA5jGWeO8bptw5Tvnd6dC9qDhg5TVPP7x3</w:t>
      </w:r>
    </w:p>
    <w:p>
      <w:pPr>
        <w:pStyle w:val="PreformattedText"/>
        <w:bidi w:val="0"/>
        <w:spacing w:before="0" w:after="0"/>
        <w:jc w:val="left"/>
        <w:rPr/>
      </w:pPr>
      <w:r>
        <w:rPr/>
        <w:t>gqMyq5qUKBdqdmWSMbcrF9NvS+PG6blvdca97r+m1JyY/Lzvk2Vy1MrlY2ufFYi49Tbpjsy5JI8vDC</w:t>
      </w:r>
    </w:p>
    <w:p>
      <w:pPr>
        <w:pStyle w:val="PreformattedText"/>
        <w:bidi w:val="0"/>
        <w:spacing w:before="0" w:after="0"/>
        <w:jc w:val="left"/>
        <w:rPr/>
      </w:pPr>
      <w:r>
        <w:rPr/>
        <w:t>0eSVzXtF7kkoQW1slj6nViJnbPFXcZPg1aUVtbKQhRaVTIb77gbDG+Hryzv9K7BWT0rTTGUrJLYluZ</w:t>
      </w:r>
    </w:p>
    <w:p>
      <w:pPr>
        <w:pStyle w:val="PreformattedText"/>
        <w:bidi w:val="0"/>
        <w:spacing w:before="0" w:after="0"/>
        <w:jc w:val="left"/>
        <w:rPr/>
      </w:pPr>
      <w:r>
        <w:rPr/>
        <w:t>tzt/nzx0zGSOO27T8GdQpMKYEGoYKhkbcot7BV8rn8MHbsptd+zztSl4ZziSpM+uklZ6aeMm6SoT4h</w:t>
      </w:r>
    </w:p>
    <w:p>
      <w:pPr>
        <w:pStyle w:val="PreformattedText"/>
        <w:bidi w:val="0"/>
        <w:spacing w:before="0" w:after="0"/>
        <w:jc w:val="left"/>
        <w:rPr/>
      </w:pPr>
      <w:r>
        <w:rPr/>
        <w:t>bkRYYwy4o1x5KqHEdbHlOfOtFOrMS7oynwyKCPCw9LkfXGvHPGmWXvasZ5mfvxMqeBgdSWN9B8vlja</w:t>
      </w:r>
    </w:p>
    <w:p>
      <w:pPr>
        <w:pStyle w:val="PreformattedText"/>
        <w:bidi w:val="0"/>
        <w:spacing w:before="0" w:after="0"/>
        <w:jc w:val="left"/>
        <w:rPr/>
      </w:pPr>
      <w:r>
        <w:rPr/>
        <w:t>eErPwhDQ8Q5A0hoKFauK8chqque5bmG0pYAHyueWH3aTMVsfsnqqmgjqMlyTI88BUGWGbvBMrddJM2</w:t>
      </w:r>
    </w:p>
    <w:p>
      <w:pPr>
        <w:pStyle w:val="PreformattedText"/>
        <w:bidi w:val="0"/>
        <w:spacing w:before="0" w:after="0"/>
        <w:jc w:val="left"/>
        <w:rPr/>
      </w:pPr>
      <w:r>
        <w:rPr/>
        <w:t>kj6g+mKmf9p0p+ZcGZw+YiOPs893lFh3UOXVAT/tCUj8cXMp+xpa8p4IruHsqizbPOGMuo4IpFAp56</w:t>
      </w:r>
    </w:p>
    <w:p>
      <w:pPr>
        <w:pStyle w:val="PreformattedText"/>
        <w:bidi w:val="0"/>
        <w:spacing w:before="0" w:after="0"/>
        <w:jc w:val="left"/>
        <w:rPr/>
      </w:pPr>
      <w:r>
        <w:rPr/>
        <w:t>2SUtcgXaElltvyLfTEZZz1KvGefK/wBPxVVcU9nXE+SQUzVWY5lW0FJSQUsQSKBAsxdyRbSLMu3UqM</w:t>
      </w:r>
    </w:p>
    <w:p>
      <w:pPr>
        <w:pStyle w:val="PreformattedText"/>
        <w:bidi w:val="0"/>
        <w:spacing w:before="0" w:after="0"/>
        <w:jc w:val="left"/>
        <w:rPr/>
      </w:pPr>
      <w:r>
        <w:rPr/>
        <w:t>eH1UtylyvieX0/0vOYTKY/K51nAktRVLDRwPJBTKsRVEtsBa5tsceR93utr1sun35SlFwfWSRkGikR</w:t>
      </w:r>
    </w:p>
    <w:p>
      <w:pPr>
        <w:pStyle w:val="PreformattedText"/>
        <w:bidi w:val="0"/>
        <w:spacing w:before="0" w:after="0"/>
        <w:jc w:val="left"/>
        <w:rPr/>
      </w:pPr>
      <w:r>
        <w:rPr/>
        <w:t>ggBJU6TbYEm2MLyV0YdPj62WeFFyunqZK4JocixVwdXoNtrYJy31tpelkc84n4a/StbNTUatAe7Z9b</w:t>
      </w:r>
    </w:p>
    <w:p>
      <w:pPr>
        <w:pStyle w:val="PreformattedText"/>
        <w:bidi w:val="0"/>
        <w:spacing w:before="0" w:after="0"/>
        <w:jc w:val="left"/>
        <w:rPr/>
      </w:pPr>
      <w:r>
        <w:rPr/>
        <w:t>rbkDj0ODLuryOfH7dtiT4GePgztAzfJc4oZJuB+Llkp9c9jJ3EiBGcHoyk6iP7Ix2543CyxyYc+PLL</w:t>
      </w:r>
    </w:p>
    <w:p>
      <w:pPr>
        <w:pStyle w:val="PreformattedText"/>
        <w:bidi w:val="0"/>
        <w:spacing w:before="0" w:after="0"/>
        <w:jc w:val="left"/>
        <w:rPr/>
      </w:pPr>
      <w:r>
        <w:rPr/>
        <w:t>i4vxpkFVwtmuY5LWm9fldVJSSSW+IKbBvkws31x04X9PJz8fCK4KzumpeIojU0j1UFSpp3jWpEDKSQ</w:t>
      </w:r>
    </w:p>
    <w:p>
      <w:pPr>
        <w:pStyle w:val="PreformattedText"/>
        <w:bidi w:val="0"/>
        <w:spacing w:before="0" w:after="0"/>
        <w:jc w:val="left"/>
        <w:rPr/>
      </w:pPr>
      <w:r>
        <w:rPr/>
        <w:t>bhirfskWI646teHLu7XHNeGuE61qeMVfEmSJLOsc0dZSU9fGsZcAhXgdXuASbsvT1xrj6ZZTz5fTHJ</w:t>
      </w:r>
    </w:p>
    <w:p>
      <w:pPr>
        <w:pStyle w:val="PreformattedText"/>
        <w:bidi w:val="0"/>
        <w:spacing w:before="0" w:after="0"/>
        <w:jc w:val="left"/>
        <w:rPr/>
      </w:pPr>
      <w:r>
        <w:rPr/>
        <w:t>aeHKM0zDKIqMy5BFRtHRxLcaYo07uJPTk5IOMMoqXTkHbV7O/G/GXBuTZjw9mkM9VRLLBk+RER06xN</w:t>
      </w:r>
    </w:p>
    <w:p>
      <w:pPr>
        <w:pStyle w:val="PreformattedText"/>
        <w:bidi w:val="0"/>
        <w:spacing w:before="0" w:after="0"/>
        <w:jc w:val="left"/>
        <w:rPr/>
      </w:pPr>
      <w:r>
        <w:rPr/>
        <w:t>KndTSs53dytrC4tvY4rH8bob28K9tfszcVdnkWZZzmOXPTVFDN3M+XGmmM2gRq7VbsNaBGZit9ZOrn</w:t>
      </w:r>
    </w:p>
    <w:p>
      <w:pPr>
        <w:pStyle w:val="PreformattedText"/>
        <w:bidi w:val="0"/>
        <w:spacing w:before="0" w:after="0"/>
        <w:jc w:val="left"/>
        <w:rPr/>
      </w:pPr>
      <w:r>
        <w:rPr/>
        <w:t>6dOOWvSLNuD5fn0uUcQU2a0M0kFVTyLNEw5qw3HzHT1BxeU7sdVPHlcLLHu7iTgPJs+4UgMqxUeRVN</w:t>
      </w:r>
    </w:p>
    <w:p>
      <w:pPr>
        <w:pStyle w:val="PreformattedText"/>
        <w:bidi w:val="0"/>
        <w:spacing w:before="0" w:after="0"/>
        <w:jc w:val="left"/>
        <w:rPr/>
      </w:pPr>
      <w:r>
        <w:rPr/>
        <w:t>NFUUhkZUKgoGFr8gNRF+WPjMrycXLcp7fd4YcfU8Mx24JnHs/8PvUsaLOaXT/1b1qEj7sepxdfy+so</w:t>
      </w:r>
    </w:p>
    <w:p>
      <w:pPr>
        <w:pStyle w:val="PreformattedText"/>
        <w:bidi w:val="0"/>
        <w:spacing w:before="0" w:after="0"/>
        <w:jc w:val="left"/>
        <w:rPr/>
      </w:pPr>
      <w:r>
        <w:rPr/>
        <w:t>8rL6Vhu6rVJ7NNI+l5KyIxg2P24bUb+hxreuzvjGbZ/8swx917V/k8OzqPgLN+LMxy+qo6aOYUWXqr</w:t>
      </w:r>
    </w:p>
    <w:p>
      <w:pPr>
        <w:pStyle w:val="PreformattedText"/>
        <w:bidi w:val="0"/>
        <w:spacing w:before="0" w:after="0"/>
        <w:jc w:val="left"/>
        <w:rPr/>
      </w:pPr>
      <w:r>
        <w:rPr/>
        <w:t>qrLMt5pGOpvUgW2xrx558n8nB1PHhxfjg9OzRw01BmSVlA1C9NmsbpUQppW2q3LyPpjfGefLg1p5b/</w:t>
      </w:r>
    </w:p>
    <w:p>
      <w:pPr>
        <w:pStyle w:val="PreformattedText"/>
        <w:bidi w:val="0"/>
        <w:spacing w:before="0" w:after="0"/>
        <w:jc w:val="left"/>
        <w:rPr/>
      </w:pPr>
      <w:r>
        <w:rPr/>
        <w:t>AJRDh3v04HqKBWqqinqaug+zAuVZVdR8ri/1xrjNp+HmXPOJl4RpP0XSBpo6SJqfvKcWUyWGtyb73N</w:t>
      </w:r>
    </w:p>
    <w:p>
      <w:pPr>
        <w:pStyle w:val="PreformattedText"/>
        <w:bidi w:val="0"/>
        <w:spacing w:before="0" w:after="0"/>
        <w:jc w:val="left"/>
        <w:rPr/>
      </w:pPr>
      <w:r>
        <w:rPr/>
        <w:t>9/QY7Ll9vDTGY7ycceujqKV33s8zHST8Ki9vxxw4z5dHqILuzLXwxPpQI2558l1X/HG89ItPaZQZpo</w:t>
      </w:r>
    </w:p>
    <w:p>
      <w:pPr>
        <w:pStyle w:val="PreformattedText"/>
        <w:bidi w:val="0"/>
        <w:spacing w:before="0" w:after="0"/>
        <w:jc w:val="left"/>
        <w:rPr/>
      </w:pPr>
      <w:r>
        <w:rPr/>
        <w:t>QR4dPhPoD/jg+CM6thTZivNoyLi33/nhk3U5lGKUJGVMkTd4ptuQNmH3YZw6p5os0qlW4+2UXW3Nrf</w:t>
      </w:r>
    </w:p>
    <w:p>
      <w:pPr>
        <w:pStyle w:val="PreformattedText"/>
        <w:bidi w:val="0"/>
        <w:spacing w:before="0" w:after="0"/>
        <w:jc w:val="left"/>
        <w:rPr/>
      </w:pPr>
      <w:r>
        <w:rPr/>
        <w:t>vwvItdx7Iu0rNaHh6hopZlJyqQKveH7SMqQRY+lhjv4+PHkmnJyZWVYp+LUzHOs1zeGprcxzSrmWYL</w:t>
      </w:r>
    </w:p>
    <w:p>
      <w:pPr>
        <w:pStyle w:val="PreformattedText"/>
        <w:bidi w:val="0"/>
        <w:spacing w:before="0" w:after="0"/>
        <w:jc w:val="left"/>
        <w:rPr/>
      </w:pPr>
      <w:r>
        <w:rPr/>
        <w:t>V6WKNup7q362mwudzpF8Rl0mOMb8PUSV37hP9A9nPZ7R572sVtSkeYSNJl3DuRVCS1OYRAga5JEbSi</w:t>
      </w:r>
    </w:p>
    <w:p>
      <w:pPr>
        <w:pStyle w:val="PreformattedText"/>
        <w:bidi w:val="0"/>
        <w:spacing w:before="0" w:after="0"/>
        <w:jc w:val="left"/>
        <w:rPr/>
      </w:pPr>
      <w:r>
        <w:rPr/>
        <w:t>gki2oC/W+2Pms/pmPNy2/D6D/meWHH24qvm3tE+zvm6tDmfYLWBXJV6pI6OSa3Qk97qJt649Tj6PPi</w:t>
      </w:r>
    </w:p>
    <w:p>
      <w:pPr>
        <w:pStyle w:val="PreformattedText"/>
        <w:bidi w:val="0"/>
        <w:spacing w:before="0" w:after="0"/>
        <w:jc w:val="left"/>
        <w:rPr/>
      </w:pPr>
      <w:r>
        <w:rPr/>
        <w:t>x1g8fk6mcuW8q49x9wt7MnHNdHUZFW8R8AyufHFVZY7wD6ozacazDlx9s941Uqr2UeFuJ4pBwT2i5Z</w:t>
      </w:r>
    </w:p>
    <w:p>
      <w:pPr>
        <w:pStyle w:val="PreformattedText"/>
        <w:bidi w:val="0"/>
        <w:spacing w:before="0" w:after="0"/>
        <w:jc w:val="left"/>
        <w:rPr/>
      </w:pPr>
      <w:r>
        <w:rPr/>
        <w:t>m1WPgpZJgjsf7jWb7r4nuynuKkl9OP8W9jvEHZxnoouI6NoZGBaLu7lZgLXKkgbC42O++FeQdlNBTP</w:t>
      </w:r>
    </w:p>
    <w:p>
      <w:pPr>
        <w:pStyle w:val="PreformattedText"/>
        <w:bidi w:val="0"/>
        <w:spacing w:before="0" w:after="0"/>
        <w:jc w:val="left"/>
        <w:rPr/>
      </w:pPr>
      <w:r>
        <w:rPr/>
        <w:t>JcCGdbbf1YIt874y2uTToHZLxfmnZvn6ZjRRyVMMg7qqo3QCOeO/iU+IWPkehxntrhe27epqz2n6XK</w:t>
      </w:r>
    </w:p>
    <w:p>
      <w:pPr>
        <w:pStyle w:val="PreformattedText"/>
        <w:bidi w:val="0"/>
        <w:spacing w:before="0" w:after="0"/>
        <w:jc w:val="left"/>
        <w:rPr/>
      </w:pPr>
      <w:r>
        <w:rPr/>
        <w:t>slSKhRat5SZIJMyhMYp12GixNmPrfodscuXDhnXXnzanhReK+2fiicKmb19XSwVCho4lBgjdb7adIA</w:t>
      </w:r>
    </w:p>
    <w:p>
      <w:pPr>
        <w:pStyle w:val="PreformattedText"/>
        <w:bidi w:val="0"/>
        <w:spacing w:before="0" w:after="0"/>
        <w:jc w:val="left"/>
        <w:rPr/>
      </w:pPr>
      <w:r>
        <w:rPr/>
        <w:t>IPzx0Y8OGM9OG8meXyo8/EcLSvL3X2jc2Y3Y/MnHZhhJN6YW2+6p2erU57nyRZZSS1VVUiwhiFySOZ</w:t>
      </w:r>
    </w:p>
    <w:p>
      <w:pPr>
        <w:pStyle w:val="PreformattedText"/>
        <w:bidi w:val="0"/>
        <w:spacing w:before="0" w:after="0"/>
        <w:jc w:val="left"/>
        <w:rPr/>
      </w:pPr>
      <w:r>
        <w:rPr/>
        <w:t>vyA9TivGPkvfpdMl7K+zyl4WqJ+LO0PM4+KzGxj4e4byj3wQMCQBNUFtBOwuFtblc45bz+b2xpMLfa</w:t>
      </w:r>
    </w:p>
    <w:p>
      <w:pPr>
        <w:pStyle w:val="PreformattedText"/>
        <w:bidi w:val="0"/>
        <w:spacing w:before="0" w:after="0"/>
        <w:jc w:val="left"/>
        <w:rPr/>
      </w:pPr>
      <w:r>
        <w:rPr/>
        <w:t>n1HDHB2X+8rPV5lWuYz3MlVVRUahyNiUjSViBzsbXxU59r+2iaWk4byynl18QZjNUW8AoKMBAfVpDc</w:t>
      </w:r>
    </w:p>
    <w:p>
      <w:pPr>
        <w:pStyle w:val="PreformattedText"/>
        <w:bidi w:val="0"/>
        <w:spacing w:before="0" w:after="0"/>
        <w:jc w:val="left"/>
        <w:rPr/>
      </w:pPr>
      <w:r>
        <w:rPr/>
        <w:t>/QDCvLfiF9v+yX4syulpYoKTL6yTudQFS8Clzq3bccgTiNZ5tJqTVqv1/FaTSH+g1igc2Edx88aYYW</w:t>
      </w:r>
    </w:p>
    <w:p>
      <w:pPr>
        <w:pStyle w:val="PreformattedText"/>
        <w:bidi w:val="0"/>
        <w:spacing w:before="0" w:after="0"/>
        <w:jc w:val="left"/>
        <w:rPr/>
      </w:pPr>
      <w:r>
        <w:rPr/>
        <w:t>fKbljrwl+zWupKvikxyRTd1LAyEsmmxMkZufoDhcu5ifH/JbxRKOEG72NUnp6toiF2DL3jKTbpcgH6</w:t>
      </w:r>
    </w:p>
    <w:p>
      <w:pPr>
        <w:pStyle w:val="PreformattedText"/>
        <w:bidi w:val="0"/>
        <w:spacing w:before="0" w:after="0"/>
        <w:jc w:val="left"/>
        <w:rPr/>
      </w:pPr>
      <w:r>
        <w:rPr/>
        <w:t>48u5ayejMJoTirhxZOFVdQjd3HEUc72uOv/ZxXFyX7iOTDeDkmYw1VJMHQkxzEyRaTYBhzHocezjZX</w:t>
      </w:r>
    </w:p>
    <w:p>
      <w:pPr>
        <w:pStyle w:val="PreformattedText"/>
        <w:bidi w:val="0"/>
        <w:spacing w:before="0" w:after="0"/>
        <w:jc w:val="left"/>
        <w:rPr/>
      </w:pPr>
      <w:r>
        <w:rPr/>
        <w:t>mWLR2ZJFmldVZHKwWDNLmBjsEmAJ0n5j8Rjm55Nd0dHBfOqm85yKnjo1eVbVEUyqTa4BuQSfTbfHNx</w:t>
      </w:r>
    </w:p>
    <w:p>
      <w:pPr>
        <w:pStyle w:val="PreformattedText"/>
        <w:bidi w:val="0"/>
        <w:spacing w:before="0" w:after="0"/>
        <w:jc w:val="left"/>
        <w:rPr/>
      </w:pPr>
      <w:r>
        <w:rPr/>
        <w:t>Z3L025MO3y9I5bkuXdpnsQS5jnfD03EtVwJWTUFN42R6ehkcEmBk5aSF16la4Ta2Nu/LckYTDePhw3</w:t>
      </w:r>
    </w:p>
    <w:p>
      <w:pPr>
        <w:pStyle w:val="PreformattedText"/>
        <w:bidi w:val="0"/>
        <w:spacing w:before="0" w:after="0"/>
        <w:jc w:val="left"/>
        <w:rPr/>
      </w:pPr>
      <w:r>
        <w:rPr/>
        <w:t>s+9mbhztK4QfM8u4vWKtVHaXLlEbVFKUtqLQ6g0sZBuHjsbc1vjPl6rLhs3Nw8OGZy3ZhJ7KEX6Rrq</w:t>
      </w:r>
    </w:p>
    <w:p>
      <w:pPr>
        <w:pStyle w:val="PreformattedText"/>
        <w:bidi w:val="0"/>
        <w:spacing w:before="0" w:after="0"/>
        <w:jc w:val="left"/>
        <w:rPr/>
      </w:pPr>
      <w:r>
        <w:rPr/>
        <w:t>F+0vhaeKgkCzJTPOZ1Ba28bILcx1JF+WMeX6njhhM+2nj09t0uPAnYxw5keZ1NPTZjl2eTBR/SFhkl</w:t>
      </w:r>
    </w:p>
    <w:p>
      <w:pPr>
        <w:pStyle w:val="PreformattedText"/>
        <w:bidi w:val="0"/>
        <w:spacing w:before="0" w:after="0"/>
        <w:jc w:val="left"/>
        <w:rPr/>
      </w:pPr>
      <w:r>
        <w:rPr/>
        <w:t>RtyNITTsdr8+uPhPq31fqPHvGPq+g6Dj1tYeMfZfzX3Seoy3KMtmeoW8KSSmDQSP2XQ2P12x5/0r/i</w:t>
      </w:r>
    </w:p>
    <w:p>
      <w:pPr>
        <w:pStyle w:val="PreformattedText"/>
        <w:bidi w:val="0"/>
        <w:spacing w:before="0" w:after="0"/>
        <w:jc w:val="left"/>
        <w:rPr/>
      </w:pPr>
      <w:r>
        <w:rPr/>
        <w:t>rgz5vs58l236r6ZvHuxjy9xH2acUcI19fFmOTTRCmjM0jJaRFjHUMtwQLj5Y/WOHqeLnxl48tvi+Ti</w:t>
      </w:r>
    </w:p>
    <w:p>
      <w:pPr>
        <w:pStyle w:val="PreformattedText"/>
        <w:bidi w:val="0"/>
        <w:spacing w:before="0" w:after="0"/>
        <w:jc w:val="left"/>
        <w:rPr/>
      </w:pPr>
      <w:r>
        <w:rPr/>
        <w:t>zwzsymnoHIcympeymjEst548tGksN76TYfljzObU5H6D0+euin+zjPcJSZfVpqD93GtOzDcXG5AI+W</w:t>
      </w:r>
    </w:p>
    <w:p>
      <w:pPr>
        <w:pStyle w:val="PreformattedText"/>
        <w:bidi w:val="0"/>
        <w:spacing w:before="0" w:after="0"/>
        <w:jc w:val="left"/>
        <w:rPr/>
      </w:pPr>
      <w:r>
        <w:rPr/>
        <w:t>O+XerXw182u8+zRnFbl3Z9n71VTH7hlbRrHTxxhZU74s7sxG7C4HPlfbHnfUeKZyXT2fpPNlhvG3wv</w:t>
      </w:r>
    </w:p>
    <w:p>
      <w:pPr>
        <w:pStyle w:val="PreformattedText"/>
        <w:bidi w:val="0"/>
        <w:spacing w:before="0" w:after="0"/>
        <w:jc w:val="left"/>
        <w:rPr/>
      </w:pPr>
      <w:r>
        <w:rPr/>
        <w:t>Ga9sWV5JlxnrMxgy2gQ28Vy0xseQ5nHj49Dnne3GPcz+pcfHLuuY1HtRZ8sr1nBeWQZTTQkj9NZww2</w:t>
      </w:r>
    </w:p>
    <w:p>
      <w:pPr>
        <w:pStyle w:val="PreformattedText"/>
        <w:bidi w:val="0"/>
        <w:spacing w:before="0" w:after="0"/>
        <w:jc w:val="left"/>
        <w:rPr/>
      </w:pPr>
      <w:r>
        <w:rPr/>
        <w:t>boUQ7AjmPiPpj3uD6Pjj/6teDz/XMrdcMULOOOOKu0Fp14g4u4k4rhkB1wUkMz0zfMCwI9CMe5w/T5</w:t>
      </w:r>
    </w:p>
    <w:p>
      <w:pPr>
        <w:pStyle w:val="PreformattedText"/>
        <w:bidi w:val="0"/>
        <w:spacing w:before="0" w:after="0"/>
        <w:jc w:val="left"/>
        <w:rPr/>
      </w:pPr>
      <w:r>
        <w:rPr/>
        <w:t>hf8Apcf/AMPA6j6lzc3jkz8frZnTZl+gYWpKKsz/ACkKP6pHqIgfoCMbZ9Lyf6uNxYdR+s//AJMKzM</w:t>
      </w:r>
    </w:p>
    <w:p>
      <w:pPr>
        <w:pStyle w:val="PreformattedText"/>
        <w:bidi w:val="0"/>
        <w:spacing w:before="0" w:after="0"/>
        <w:jc w:val="left"/>
        <w:rPr/>
      </w:pPr>
      <w:r>
        <w:rPr/>
        <w:t>UzIstRm08x/wDXsWN+nxYU4MpPOOjvLcru0ypuGo6itSaP3cz2JR0OltVtrb2/DG3HhJWeWWwa3LZ1</w:t>
      </w:r>
    </w:p>
    <w:p>
      <w:pPr>
        <w:pStyle w:val="PreformattedText"/>
        <w:bidi w:val="0"/>
        <w:spacing w:before="0" w:after="0"/>
        <w:jc w:val="left"/>
        <w:rPr/>
      </w:pPr>
      <w:r>
        <w:rPr/>
        <w:t>j1VEgke+9wNjju7Z+2PkypKBYJ1lCGOdGDRzQOUZCDcFSOR2G4xOWEsOWyuv8X9uXFvaJwtS0GcV9R</w:t>
      </w:r>
    </w:p>
    <w:p>
      <w:pPr>
        <w:pStyle w:val="PreformattedText"/>
        <w:bidi w:val="0"/>
        <w:spacing w:before="0" w:after="0"/>
        <w:jc w:val="left"/>
        <w:rPr/>
      </w:pPr>
      <w:r>
        <w:rPr/>
        <w:t>X5pSBk9+dQ09TDtpDtzYqL7jcg73xwZ9HMr3V3Y9Vljj2yuGZrTx087PO7o2xAcFdTee+MrhePxplM</w:t>
      </w:r>
    </w:p>
    <w:p>
      <w:pPr>
        <w:pStyle w:val="PreformattedText"/>
        <w:bidi w:val="0"/>
        <w:spacing w:before="0" w:after="0"/>
        <w:jc w:val="left"/>
        <w:rPr/>
      </w:pPr>
      <w:r>
        <w:rPr/>
        <w:t>u/3VfnR5kZ1YlL8zhjY9NSs8E2kqGRdQBF7/AORh7GvKeyIVGX5xTEXjmaJlVh1upsB63AH1xjlNRc</w:t>
      </w:r>
    </w:p>
    <w:p>
      <w:pPr>
        <w:pStyle w:val="PreformattedText"/>
        <w:bidi w:val="0"/>
        <w:spacing w:before="0" w:after="0"/>
        <w:jc w:val="left"/>
        <w:rPr/>
      </w:pPr>
      <w:r>
        <w:rPr/>
        <w:t>vl7Pyr2Jcqz2ip+JeHOKpOJeDqnLYsxWu7pYq2JwD3qOltJ0ldtwTexG1z4XU9d9nxH0nTfS/u4d+d</w:t>
      </w:r>
    </w:p>
    <w:p>
      <w:pPr>
        <w:pStyle w:val="PreformattedText"/>
        <w:bidi w:val="0"/>
        <w:spacing w:before="0" w:after="0"/>
        <w:jc w:val="left"/>
        <w:rPr/>
      </w:pPr>
      <w:r>
        <w:rPr/>
        <w:t>8X0onan2Stw9RyVuWzNnOWd5rWrWPQ6CxsHHK/qMZ9N1s5fNZ9T9Oy4PVc64Z4IrM/nejjhbUZFUs3</w:t>
      </w:r>
    </w:p>
    <w:p>
      <w:pPr>
        <w:pStyle w:val="PreformattedText"/>
        <w:bidi w:val="0"/>
        <w:spacing w:before="0" w:after="0"/>
        <w:jc w:val="left"/>
        <w:rPr/>
      </w:pPr>
      <w:r>
        <w:rPr/>
        <w:t>zBOOy8vb528/DiuV0ug9nPiDMcwhjpMlrqrvt43ip2O5JFr2tttiZ1WPyu9Ln8KZ2xdmGc9kra84y2</w:t>
      </w:r>
    </w:p>
    <w:p>
      <w:pPr>
        <w:pStyle w:val="PreformattedText"/>
        <w:bidi w:val="0"/>
        <w:spacing w:before="0" w:after="0"/>
        <w:jc w:val="left"/>
        <w:rPr/>
      </w:pPr>
      <w:r>
        <w:rPr/>
        <w:t>ekZ37te+iZVc2/VJsDyx2cPNOT5Y8nDcZ5dy7JuGeKuGfZyyrNJeJJcvyqor5ZajLKJmSopjMx7lmA</w:t>
      </w:r>
    </w:p>
    <w:p>
      <w:pPr>
        <w:pStyle w:val="PreformattedText"/>
        <w:bidi w:val="0"/>
        <w:spacing w:before="0" w:after="0"/>
        <w:jc w:val="left"/>
        <w:rPr/>
      </w:pPr>
      <w:r>
        <w:rPr/>
        <w:t>HiVwpNwdtQxOf2eTk1lN1vjj1PDw908RW63JKarbvTLX1FjbvZmdje++5F8b48XH8YuH73Jf8AUb1O</w:t>
      </w:r>
    </w:p>
    <w:p>
      <w:pPr>
        <w:pStyle w:val="PreformattedText"/>
        <w:bidi w:val="0"/>
        <w:spacing w:before="0" w:after="0"/>
        <w:jc w:val="left"/>
        <w:rPr/>
      </w:pPr>
      <w:r>
        <w:rPr/>
        <w:t>T5hH3rJX18FMhsBLCzxn53G2JvDgvHqOTH5emvZXfham7Po+H8lWOHiRHafMoO9LvVMWNpUv+qF0jT</w:t>
      </w:r>
    </w:p>
    <w:p>
      <w:pPr>
        <w:pStyle w:val="PreformattedText"/>
        <w:bidi w:val="0"/>
        <w:spacing w:before="0" w:after="0"/>
        <w:jc w:val="left"/>
        <w:rPr/>
      </w:pPr>
      <w:r>
        <w:rPr/>
        <w:t>zXfzufE6ziy3t6HDy98811TuZY3kQXVOobc3/C2PIm3YXRhfdn1nQwfdSTqv03wEkoo+8iJf7YWI0F</w:t>
      </w:r>
    </w:p>
    <w:p>
      <w:pPr>
        <w:pStyle w:val="PreformattedText"/>
        <w:bidi w:val="0"/>
        <w:spacing w:before="0" w:after="0"/>
        <w:jc w:val="left"/>
        <w:rPr/>
      </w:pPr>
      <w:r>
        <w:rPr/>
        <w:t>btfBN3xCPo8smjiEi/ZqdiG8N/pfGswyvod0iAzeoy6jeo/SWb5dlHdsL+8VKRkDoRqNxhzi5L8JvJ</w:t>
      </w:r>
    </w:p>
    <w:p>
      <w:pPr>
        <w:pStyle w:val="PreformattedText"/>
        <w:bidi w:val="0"/>
        <w:spacing w:before="0" w:after="0"/>
        <w:jc w:val="left"/>
        <w:rPr/>
      </w:pPr>
      <w:r>
        <w:rPr/>
        <w:t>jDeLtK4LkkCR8bZHME2Pe1ixrc7Czmynryxp/j8t+Gf3MVshy9JIIswhHvFPImpJaZw8TeupdsReOz</w:t>
      </w:r>
    </w:p>
    <w:p>
      <w:pPr>
        <w:pStyle w:val="PreformattedText"/>
        <w:bidi w:val="0"/>
        <w:spacing w:before="0" w:after="0"/>
        <w:jc w:val="left"/>
        <w:rPr/>
      </w:pPr>
      <w:r>
        <w:rPr/>
        <w:t>4XLuMKhGUsnIEeJrG3phSftTiPtUdnuU51wrmfE1dnlTl9TluUyJl0NLGjGWo1avGTzUA2tsd73x6P</w:t>
      </w:r>
    </w:p>
    <w:p>
      <w:pPr>
        <w:pStyle w:val="PreformattedText"/>
        <w:bidi w:val="0"/>
        <w:spacing w:before="0" w:after="0"/>
        <w:jc w:val="left"/>
        <w:rPr/>
      </w:pPr>
      <w:r>
        <w:rPr/>
        <w:t>Tc84fH7Xx9Desl7fcfObiA1WXRwZdVUklJXJF3zBubF7m9/wBn/HHvYZzPzPTwebjz4crjnFVq86nV</w:t>
      </w:r>
    </w:p>
    <w:p>
      <w:pPr>
        <w:pStyle w:val="PreformattedText"/>
        <w:bidi w:val="0"/>
        <w:spacing w:before="0" w:after="0"/>
        <w:jc w:val="left"/>
        <w:rPr/>
      </w:pPr>
      <w:r>
        <w:rPr/>
        <w:t>VEWpHPgL6tWofu6Y0kY/2yl4lnp0dJBdmPiYHmR5jyxU8A/g42injRKx5ZO7YaFQaSw6g36YuIZVcU</w:t>
      </w:r>
    </w:p>
    <w:p>
      <w:pPr>
        <w:pStyle w:val="PreformattedText"/>
        <w:bidi w:val="0"/>
        <w:spacing w:before="0" w:after="0"/>
        <w:jc w:val="left"/>
        <w:rPr/>
      </w:pPr>
      <w:r>
        <w:rPr/>
        <w:t>pV94JlSaHkIwCoQdNJxND3b/JwcEGDgHiPjESkDM6tcviiYsF0wjUzEcr3e1/THz/1LknjCPW6LGze</w:t>
      </w:r>
    </w:p>
    <w:p>
      <w:pPr>
        <w:pStyle w:val="PreformattedText"/>
        <w:bidi w:val="0"/>
        <w:spacing w:before="0" w:after="0"/>
        <w:jc w:val="left"/>
        <w:rPr/>
      </w:pPr>
      <w:r>
        <w:rPr/>
        <w:t>T1XJCULFlbxbhxy+Vzj52/p6zk/tOLxFTdn2V57w7m5oYsizSKrzDL5f+j5hATcxybG9tPwkaTrN/P</w:t>
      </w:r>
    </w:p>
    <w:p>
      <w:pPr>
        <w:pStyle w:val="PreformattedText"/>
        <w:bidi w:val="0"/>
        <w:spacing w:before="0" w:after="0"/>
        <w:jc w:val="left"/>
        <w:rPr/>
      </w:pPr>
      <w:r>
        <w:rPr/>
        <w:t>Hr/T8scbZXF1Etjg/b7w12XVFJx7mvZ1RUFHT5FQwRSSZXCO7NbJO7sFa9mUIV3U2AuByx7eGecsmf</w:t>
      </w:r>
    </w:p>
    <w:p>
      <w:pPr>
        <w:pStyle w:val="PreformattedText"/>
        <w:bidi w:val="0"/>
        <w:spacing w:before="0" w:after="0"/>
        <w:jc w:val="left"/>
        <w:rPr/>
      </w:pPr>
      <w:r>
        <w:rPr/>
        <w:t>y83LDCy3H4eWcjnakyPM5ahmEs0uhWv8IDG9/wAMejPWnDuGtRUOJxEQFZXVbtyA5fuwbNH1B/oyxv</w:t>
      </w:r>
    </w:p>
    <w:p>
      <w:pPr>
        <w:pStyle w:val="PreformattedText"/>
        <w:bidi w:val="0"/>
        <w:spacing w:before="0" w:after="0"/>
        <w:jc w:val="left"/>
        <w:rPr/>
      </w:pPr>
      <w:r>
        <w:rPr/>
        <w:t>a80wUH0B3P54NgqkpO/mlKkd2HuovzucHsGlahgZ5EexVgCfTlg0A4ZF1JLrCqGEb6f1b8m9RhQD53</w:t>
      </w:r>
    </w:p>
    <w:p>
      <w:pPr>
        <w:pStyle w:val="PreformattedText"/>
        <w:bidi w:val="0"/>
        <w:spacing w:before="0" w:after="0"/>
        <w:jc w:val="left"/>
        <w:rPr/>
      </w:pPr>
      <w:r>
        <w:rPr/>
        <w:t>lqVERkg0e8styo5SEDp8xh0pv5a4NqGliniZT9gCBfyJxhl723xu4n3szAbG56YTTWm3+O3kQMSmey</w:t>
      </w:r>
    </w:p>
    <w:p>
      <w:pPr>
        <w:pStyle w:val="PreformattedText"/>
        <w:bidi w:val="0"/>
        <w:spacing w:before="0" w:after="0"/>
        <w:jc w:val="left"/>
        <w:rPr/>
      </w:pPr>
      <w:r>
        <w:rPr/>
        <w:t>HFydtid998G1MXxkhrG/TAmXw7p7N9OJOBs+qvh73MpF1eYVVX+OPj/r+XrF9L9Jx1MsnWsjiCZhNc</w:t>
      </w:r>
    </w:p>
    <w:p>
      <w:pPr>
        <w:pStyle w:val="PreformattedText"/>
        <w:bidi w:val="0"/>
        <w:spacing w:before="0" w:after="0"/>
        <w:jc w:val="left"/>
        <w:rPr/>
      </w:pPr>
      <w:r>
        <w:rPr/>
        <w:t>jSkeg267Db8cfG2+H0mzlEEs1OLsFFyLc7hjf8scut1tL4P1S9LTxixDENsNzy/DFe5ovR3R94+ZU8</w:t>
      </w:r>
    </w:p>
    <w:p>
      <w:pPr>
        <w:pStyle w:val="PreformattedText"/>
        <w:bidi w:val="0"/>
        <w:spacing w:before="0" w:after="0"/>
        <w:jc w:val="left"/>
        <w:rPr/>
      </w:pPr>
      <w:r>
        <w:rPr/>
        <w:t>b2dVACleQG9ufzOLx33FfSQzuXvJallPxyHl6WxV97GPpOJaLL1K6VRaUkAb2vfbDqZVbVvtHk8A7s</w:t>
      </w:r>
    </w:p>
    <w:p>
      <w:pPr>
        <w:pStyle w:val="PreformattedText"/>
        <w:bidi w:val="0"/>
        <w:spacing w:before="0" w:after="0"/>
        <w:jc w:val="left"/>
        <w:rPr/>
      </w:pPr>
      <w:r>
        <w:rPr/>
        <w:t>bqeXLGWLW+k1K7pU1QF1MSxixN9wL/uONCMOCqdpc9pZZPFI7XJLXvbfGnDhLpnyXUcu9n+tkzDtF4</w:t>
      </w:r>
    </w:p>
    <w:p>
      <w:pPr>
        <w:pStyle w:val="PreformattedText"/>
        <w:bidi w:val="0"/>
        <w:spacing w:before="0" w:after="0"/>
        <w:jc w:val="left"/>
        <w:rPr/>
      </w:pPr>
      <w:r>
        <w:rPr/>
        <w:t>6rI1E0WmadgLHxS1TEfgDj636n+PR4z/Z4PSYy9TlXX6XXISmxJnBNmsvLlj4uPo7WZ9MIc2mk0CR4</w:t>
      </w:r>
    </w:p>
    <w:p>
      <w:pPr>
        <w:pStyle w:val="PreformattedText"/>
        <w:bidi w:val="0"/>
        <w:spacing w:before="0" w:after="0"/>
        <w:jc w:val="left"/>
        <w:rPr/>
      </w:pPr>
      <w:r>
        <w:rPr/>
        <w:t>VCGy3O5AJA9Bvhz+WxPTn3bxK0bcK0wa8Rd5HLqbqEjvsP8AWx9X9Em8sq8P6nf+nIP7N9O+XdjOX1</w:t>
      </w:r>
    </w:p>
    <w:p>
      <w:pPr>
        <w:pStyle w:val="PreformattedText"/>
        <w:bidi w:val="0"/>
        <w:spacing w:before="0" w:after="0"/>
        <w:jc w:val="left"/>
        <w:rPr/>
      </w:pPr>
      <w:r>
        <w:rPr/>
        <w:t>BfvWqZ6ms33vrlc9f7uMPrN3z6/Uivpc1xbWbIoCuYQzybswAY33Pr+GPnOP29rP0mc3rFGY5ixYBV</w:t>
      </w:r>
    </w:p>
    <w:p>
      <w:pPr>
        <w:pStyle w:val="PreformattedText"/>
        <w:bidi w:val="0"/>
        <w:spacing w:before="0" w:after="0"/>
        <w:jc w:val="left"/>
        <w:rPr/>
      </w:pPr>
      <w:r>
        <w:rPr/>
        <w:t>h0r57k2wX5KelT7b6j9EdgyRJqBqMzgjGtr38TE/938cfR/SMe7n28f6hdcVP+xOnfLOxnKpLq7l5n</w:t>
      </w:r>
    </w:p>
    <w:p>
      <w:pPr>
        <w:pStyle w:val="PreformattedText"/>
        <w:bidi w:val="0"/>
        <w:spacing w:before="0" w:after="0"/>
        <w:jc w:val="left"/>
        <w:rPr/>
      </w:pPr>
      <w:r>
        <w:rPr/>
        <w:t>sbWIaV9/XpjP6xl3c9ZfTZ/wBJMUiDuKiRtPiYDUL8/K2PBxe1fRfFSGBqZFZvBGCHJvfmd8XfZY+n</w:t>
      </w:r>
    </w:p>
    <w:p>
      <w:pPr>
        <w:pStyle w:val="PreformattedText"/>
        <w:bidi w:val="0"/>
        <w:spacing w:before="0" w:after="0"/>
        <w:jc w:val="left"/>
        <w:rPr/>
      </w:pPr>
      <w:r>
        <w:rPr/>
        <w:t>CuOOO8zSZxxFw7Dl3EmXv7vUVFDH3Mski3uk0ZYrc7m6ny5g4/Qsuj3fD5jj+ozXmIzhvtpyzMalo5</w:t>
      </w:r>
    </w:p>
    <w:p>
      <w:pPr>
        <w:pStyle w:val="PreformattedText"/>
        <w:bidi w:val="0"/>
        <w:spacing w:before="0" w:after="0"/>
        <w:jc w:val="left"/>
        <w:rPr/>
      </w:pPr>
      <w:r>
        <w:rPr/>
        <w:t>Z+7cWV4ZXsQfIg9fXHLy9DnjNx6nB1+GXurynE5ro1eF0dBzKNqHyGOD7eWPivZw5pZuJuh4rWlo5Y</w:t>
      </w:r>
    </w:p>
    <w:p>
      <w:pPr>
        <w:pStyle w:val="PreformattedText"/>
        <w:bidi w:val="0"/>
        <w:spacing w:before="0" w:after="0"/>
        <w:jc w:val="left"/>
        <w:rPr/>
      </w:pPr>
      <w:r>
        <w:rPr/>
        <w:t>u6sjfrop1D0v5Yi4tu/wBkueRRVTxcN5HTZNms5vLXrSRuZCDzcspvjXHLP1axyyknhxrt64jrc8zn</w:t>
      </w:r>
    </w:p>
    <w:p>
      <w:pPr>
        <w:pStyle w:val="PreformattedText"/>
        <w:bidi w:val="0"/>
        <w:spacing w:before="0" w:after="0"/>
        <w:jc w:val="left"/>
        <w:rPr/>
      </w:pPr>
      <w:r>
        <w:rPr/>
        <w:t>NqzOKuOsq8uiWk95SCOLvSt7XCKOTNblj6Ppd9r4Tr8u7mrjOTZz7zR1SSOCHRrEbWKg2P449K415m</w:t>
      </w:r>
    </w:p>
    <w:p>
      <w:pPr>
        <w:pStyle w:val="PreformattedText"/>
        <w:bidi w:val="0"/>
        <w:spacing w:before="0" w:after="0"/>
        <w:jc w:val="left"/>
        <w:rPr/>
      </w:pPr>
      <w:r>
        <w:rPr/>
        <w:t>ysgmBp65pHQn3EOrcxqHIAnBfQ91HS1UUOUU0scpCI4EgAOxYeIg9cCPiuw9gnZpRdoc8pzqrg/mzk</w:t>
      </w:r>
    </w:p>
    <w:p>
      <w:pPr>
        <w:pStyle w:val="PreformattedText"/>
        <w:bidi w:val="0"/>
        <w:spacing w:before="0" w:after="0"/>
        <w:jc w:val="left"/>
        <w:rPr/>
      </w:pPr>
      <w:r>
        <w:rPr/>
        <w:t>kiSSGR7Cqla5ETddAABbzvbzx1ceO/yZZ8l1p62HG2V5dlnueV5TFUQ0wAiSm7ukpVXl4UFjYfLHVJ</w:t>
      </w:r>
    </w:p>
    <w:p>
      <w:pPr>
        <w:pStyle w:val="PreformattedText"/>
        <w:bidi w:val="0"/>
        <w:spacing w:before="0" w:after="0"/>
        <w:jc w:val="left"/>
        <w:rPr/>
      </w:pPr>
      <w:r>
        <w:rPr/>
        <w:t>XJfPyr2acYZrXVAMUmUUikgRRTs0n5C2Cf3Tl/SAq047WQzrlsE0eq/f0ndlWv0I+K30xU7f2O7+kd</w:t>
      </w:r>
    </w:p>
    <w:p>
      <w:pPr>
        <w:pStyle w:val="PreformattedText"/>
        <w:bidi w:val="0"/>
        <w:spacing w:before="0" w:after="0"/>
        <w:jc w:val="left"/>
        <w:rPr/>
      </w:pPr>
      <w:r>
        <w:rPr/>
        <w:t>PmXFcsmlsmaI23dNIA87C9/wAMGv7OWfpqLNM7jXXLCpVfAFq4ytvW4BvgkPcqTbOa400Tz0MYkCAC</w:t>
      </w:r>
    </w:p>
    <w:p>
      <w:pPr>
        <w:pStyle w:val="PreformattedText"/>
        <w:bidi w:val="0"/>
        <w:spacing w:before="0" w:after="0"/>
        <w:jc w:val="left"/>
        <w:rPr/>
      </w:pPr>
      <w:r>
        <w:rPr/>
        <w:t>SjlU7X6g2P4YNUeDqDM6evULWQ11N/bML3HyI540g0m6eiyqNozJnlStlDNHNs635eFlJ3wd2vhNiw</w:t>
      </w:r>
    </w:p>
    <w:p>
      <w:pPr>
        <w:pStyle w:val="PreformattedText"/>
        <w:bidi w:val="0"/>
        <w:spacing w:before="0" w:after="0"/>
        <w:jc w:val="left"/>
        <w:rPr/>
      </w:pPr>
      <w:r>
        <w:rPr/>
        <w:t>ZcldSwM2X5zCXZtK9/Ep0fIraxw7lKntSEOd1lVRy0ucVOR53TPIAaaqJnjIAPh0uCPphS430cljk/</w:t>
      </w:r>
    </w:p>
    <w:p>
      <w:pPr>
        <w:pStyle w:val="PreformattedText"/>
        <w:bidi w:val="0"/>
        <w:spacing w:before="0" w:after="0"/>
        <w:jc w:val="left"/>
        <w:rPr/>
      </w:pPr>
      <w:r>
        <w:rPr/>
        <w:t>HfZH2PZ7UaG4WPD2cvYd5wxWdzDbcau6IMZ+VgTbGVwl9LmVx9vOnHfZpn/YnmdVR+8yVuRV6q9BmI</w:t>
      </w:r>
    </w:p>
    <w:p>
      <w:pPr>
        <w:pStyle w:val="PreformattedText"/>
        <w:bidi w:val="0"/>
        <w:spacing w:before="0" w:after="0"/>
        <w:jc w:val="left"/>
        <w:rPr/>
      </w:pPr>
      <w:r>
        <w:rPr/>
        <w:t>8OtA3ije3wuu118iCNuXFnxtcc5RMm4wro8sm1ZhMsskqlgKtt1UHbnbqNvTHNZptEx/O+RssHfCKr</w:t>
      </w:r>
    </w:p>
    <w:p>
      <w:pPr>
        <w:pStyle w:val="PreformattedText"/>
        <w:bidi w:val="0"/>
        <w:spacing w:before="0" w:after="0"/>
        <w:jc w:val="left"/>
        <w:rPr/>
      </w:pPr>
      <w:r>
        <w:rPr/>
        <w:t>aplJfv4o5LhRbna/M/hi/ghavtEpuF+HaX3mjpD73MW91pg0TyKthsoJC7k9LYjdayWuW8ZZ9U9onE</w:t>
      </w:r>
    </w:p>
    <w:p>
      <w:pPr>
        <w:pStyle w:val="PreformattedText"/>
        <w:bidi w:val="0"/>
        <w:spacing w:before="0" w:after="0"/>
        <w:jc w:val="left"/>
        <w:rPr/>
      </w:pPr>
      <w:r>
        <w:rPr/>
        <w:t>EdZPTGmghQRx94+vuI73PQXYnrYYXbZdq3daReXZbSzVjyUsZIZnAZreKw3P332xW/2jSyZFkEP8zK</w:t>
      </w:r>
    </w:p>
    <w:p>
      <w:pPr>
        <w:pStyle w:val="PreformattedText"/>
        <w:bidi w:val="0"/>
        <w:spacing w:before="0" w:after="0"/>
        <w:jc w:val="left"/>
        <w:rPr/>
      </w:pPr>
      <w:r>
        <w:rPr/>
        <w:t>hgg7+rzdKckiwa5UgX/uj8cY5Z+dRtjj5qgdpWWonGlXTx3+wSNLeVlF/wATjfiv47Zck8hx5MMzyc</w:t>
      </w:r>
    </w:p>
    <w:p>
      <w:pPr>
        <w:pStyle w:val="PreformattedText"/>
        <w:bidi w:val="0"/>
        <w:spacing w:before="0" w:after="0"/>
        <w:jc w:val="left"/>
        <w:rPr/>
      </w:pPr>
      <w:r>
        <w:rPr/>
        <w:t>vpCy+JDccpF8vnYffirfKYetk61/DsLKRHOhDIb7jzF/rh7GjlaypzSU5+sipmsDg5lCnhYkNcTKOq</w:t>
      </w:r>
    </w:p>
    <w:p>
      <w:pPr>
        <w:pStyle w:val="PreformattedText"/>
        <w:bidi w:val="0"/>
        <w:spacing w:before="0" w:after="0"/>
        <w:jc w:val="left"/>
        <w:rPr/>
      </w:pPr>
      <w:r>
        <w:rPr/>
        <w:t>sBY25HnscRkuUbtBoIaLN6yaBAkk9e8ysNgUe7i30bE4X4Vd+0Lkqipo82RtwSdm8tIxrlPlkFUZo8</w:t>
      </w:r>
    </w:p>
    <w:p>
      <w:pPr>
        <w:pStyle w:val="PreformattedText"/>
        <w:bidi w:val="0"/>
        <w:spacing w:before="0" w:after="0"/>
        <w:jc w:val="left"/>
        <w:rPr/>
      </w:pPr>
      <w:r>
        <w:rPr/>
        <w:t>UeW1vdqzvApd782UlTcdbgD78PGbqbfCw5dkxn4Gr+JIGCU0ebRUMsJG8ZkheQNfyJQqPlhZTV0eGP</w:t>
      </w:r>
    </w:p>
    <w:p>
      <w:pPr>
        <w:pStyle w:val="PreformattedText"/>
        <w:bidi w:val="0"/>
        <w:spacing w:before="0" w:after="0"/>
        <w:jc w:val="left"/>
        <w:rPr/>
      </w:pPr>
      <w:r>
        <w:rPr/>
        <w:t>d5NapaCcQrSOs85UMdYC2PljK5dq5x3KeEnkuRySsHjWN5G2CNa1r4yy5Y6MODL9JWqeqy9GapjWnF</w:t>
      </w:r>
    </w:p>
    <w:p>
      <w:pPr>
        <w:pStyle w:val="PreformattedText"/>
        <w:bidi w:val="0"/>
        <w:spacing w:before="0" w:after="0"/>
        <w:jc w:val="left"/>
        <w:rPr/>
      </w:pPr>
      <w:r>
        <w:rPr/>
        <w:t>woGj8dvXGMy7mtwuPmnvA3CWa9oeaNFArR0ED2nqDcD+6PXGHNyzixu636bps+oy1I9W9j/BeScC8Q</w:t>
      </w:r>
    </w:p>
    <w:p>
      <w:pPr>
        <w:pStyle w:val="PreformattedText"/>
        <w:bidi w:val="0"/>
        <w:spacing w:before="0" w:after="0"/>
        <w:jc w:val="left"/>
        <w:rPr/>
      </w:pPr>
      <w:r>
        <w:rPr/>
        <w:t>PmkImp8xyyBvdni+0dnkjdNZO7FlJGkDljxP8rLLy+04eh48MLLHBu2bgesyDsEpK1kmqJK+uhhjYj</w:t>
      </w:r>
    </w:p>
    <w:p>
      <w:pPr>
        <w:pStyle w:val="PreformattedText"/>
        <w:bidi w:val="0"/>
        <w:spacing w:before="0" w:after="0"/>
        <w:jc w:val="left"/>
        <w:rPr/>
      </w:pPr>
      <w:r>
        <w:rPr/>
        <w:t>XJMYmkDsQLknwsTj3Okz+5k+S6/C8csigdhHZv2gZXxjw/xVS8F51WUVJU98xTKDPeJDaR1WQaXK3+</w:t>
      </w:r>
    </w:p>
    <w:p>
      <w:pPr>
        <w:pStyle w:val="PreformattedText"/>
        <w:bidi w:val="0"/>
        <w:spacing w:before="0" w:after="0"/>
        <w:jc w:val="left"/>
        <w:rPr/>
      </w:pPr>
      <w:r>
        <w:rPr/>
        <w:t>E8za2/L0OS4ya28fh488st6fSmrirYqCmzCZqSaem7vMpaav4CJklqZCVp4AIm3ksCbDUy82KAjHjY</w:t>
      </w:r>
    </w:p>
    <w:p>
      <w:pPr>
        <w:pStyle w:val="PreformattedText"/>
        <w:bidi w:val="0"/>
        <w:spacing w:before="0" w:after="0"/>
        <w:jc w:val="left"/>
        <w:rPr/>
      </w:pPr>
      <w:r>
        <w:rPr/>
        <w:t>3Dd8PX7csfCfy6XiXhKH3PLarhuorKioaMd8a7K5Z6phqklcv3kcxjVTdiG5cxbC7+PO6lrO45Y+/M</w:t>
      </w:r>
    </w:p>
    <w:p>
      <w:pPr>
        <w:pStyle w:val="PreformattedText"/>
        <w:bidi w:val="0"/>
        <w:spacing w:before="0" w:after="0"/>
        <w:jc w:val="left"/>
        <w:rPr/>
      </w:pPr>
      <w:r>
        <w:rPr/>
        <w:t>Hpc0/SAgzHNOFMyr8pp1kljrsoqKOuKtGxEtRIIJUmkIZTpWOOT+6eWDC5S2Y5Jy1fh5x9u+r4Szvs</w:t>
      </w:r>
    </w:p>
    <w:p>
      <w:pPr>
        <w:pStyle w:val="PreformattedText"/>
        <w:bidi w:val="0"/>
        <w:spacing w:before="0" w:after="0"/>
        <w:jc w:val="left"/>
        <w:rPr/>
      </w:pPr>
      <w:r>
        <w:rPr/>
        <w:t>Rps3yGKDMaqbNKdXzWWhSDMHQLLZZ7xxyCxJAVk89zj0OC5ZWzJhz4TCS60+b1fIkSiEG21rjpj0sI</w:t>
      </w:r>
    </w:p>
    <w:p>
      <w:pPr>
        <w:pStyle w:val="PreformattedText"/>
        <w:bidi w:val="0"/>
        <w:spacing w:before="0" w:after="0"/>
        <w:jc w:val="left"/>
        <w:rPr/>
      </w:pPr>
      <w:r>
        <w:rPr/>
        <w:t>86m0lesVFJFH4SwANtiR5Y09o9GNFUGOcEKHYCwA6nFSVC053HRxZXBCI6qpqSoaeZYSsZboFJ3sPP</w:t>
      </w:r>
    </w:p>
    <w:p>
      <w:pPr>
        <w:pStyle w:val="PreformattedText"/>
        <w:bidi w:val="0"/>
        <w:spacing w:before="0" w:after="0"/>
        <w:jc w:val="left"/>
        <w:rPr/>
      </w:pPr>
      <w:r>
        <w:rPr/>
        <w:t>B5HhVxTsXIEL2HQ4fkj6ly0zX1wC39qUD7sVIlZ+G5KzI6+lrqAtQVVNIJYqiCXS8bg7MpA54u4zKa</w:t>
      </w:r>
    </w:p>
    <w:p>
      <w:pPr>
        <w:pStyle w:val="PreformattedText"/>
        <w:bidi w:val="0"/>
        <w:spacing w:before="0" w:after="0"/>
        <w:jc w:val="left"/>
        <w:rPr/>
      </w:pPr>
      <w:r>
        <w:rPr/>
        <w:t>py2eYsnF2ZV/GOa1+ayVKSVeYTPU1KTEIGldizspAt4mJNttycYzi7fSrnb7U+pyTM8rgEtZSPFTk2</w:t>
      </w:r>
    </w:p>
    <w:p>
      <w:pPr>
        <w:pStyle w:val="PreformattedText"/>
        <w:bidi w:val="0"/>
        <w:spacing w:before="0" w:after="0"/>
        <w:jc w:val="left"/>
        <w:rPr/>
      </w:pPr>
      <w:r>
        <w:rPr/>
        <w:t>EoKun3qTb64XbYWxqWrjp6aoV9RV0KtHe2v0OFdlPb6LcNZJFw1wZwfBSwR0NNl1DGhpljuNTKDJ9S</w:t>
      </w:r>
    </w:p>
    <w:p>
      <w:pPr>
        <w:pStyle w:val="PreformattedText"/>
        <w:bidi w:val="0"/>
        <w:spacing w:before="0" w:after="0"/>
        <w:jc w:val="left"/>
        <w:rPr/>
      </w:pPr>
      <w:r>
        <w:rPr/>
        <w:t>zEkncnHm8v8AK16HHNY6eRe13Op+KeM68he/y/KqiSOMgWVtLkMxHmzg/RRisMe2bRlfOnGs3kM6tf</w:t>
      </w:r>
    </w:p>
    <w:p>
      <w:pPr>
        <w:pStyle w:val="PreformattedText"/>
        <w:bidi w:val="0"/>
        <w:spacing w:before="0" w:after="0"/>
        <w:jc w:val="left"/>
        <w:rPr/>
      </w:pPr>
      <w:r>
        <w:rPr/>
        <w:t>xEsx1HkAOWNsfSTGWbW0QW20ippHlbyxejBZgj91ayhtueKMRpvdRpU6VY2IvyHPAVdS9nrMlh40rq</w:t>
      </w:r>
    </w:p>
    <w:p>
      <w:pPr>
        <w:pStyle w:val="PreformattedText"/>
        <w:bidi w:val="0"/>
        <w:spacing w:before="0" w:after="0"/>
        <w:jc w:val="left"/>
        <w:rPr/>
      </w:pPr>
      <w:r>
        <w:rPr/>
        <w:t>EqZYammvo6XWx+/cffjPknhON1XrLJuG89hqlenklgp2jDLUOb2v0u3TfHFqa06N1N5PlK5ZqeJwJH</w:t>
      </w:r>
    </w:p>
    <w:p>
      <w:pPr>
        <w:pStyle w:val="PreformattedText"/>
        <w:bidi w:val="0"/>
        <w:spacing w:before="0" w:after="0"/>
        <w:jc w:val="left"/>
        <w:rPr/>
      </w:pPr>
      <w:r>
        <w:rPr/>
        <w:t>bxst9TW6k9b4eviE6BwPXxvm+mcu+X1KNT1EaKSrxMCrIfLa++HJ8h4p4v7Ncg4O4zzzhrM8qKz5TX</w:t>
      </w:r>
    </w:p>
    <w:p>
      <w:pPr>
        <w:pStyle w:val="PreformattedText"/>
        <w:bidi w:val="0"/>
        <w:spacing w:before="0" w:after="0"/>
        <w:jc w:val="left"/>
        <w:rPr/>
      </w:pPr>
      <w:r>
        <w:rPr/>
        <w:t>PTGUysxZA2qKS17eONo25Ws2OyZXW3NV3yCHs9zeqpKutyzLWqILoyx060SyKVtd00mKRgTfV4SeuJ</w:t>
      </w:r>
    </w:p>
    <w:p>
      <w:pPr>
        <w:pStyle w:val="PreformattedText"/>
        <w:bidi w:val="0"/>
        <w:spacing w:before="0" w:after="0"/>
        <w:jc w:val="left"/>
        <w:rPr/>
      </w:pPr>
      <w:r>
        <w:rPr/>
        <w:t>vJl6gxk+Vwzzs87K+KVnkpqpuFXMZUyUsJDq3MMhQ6AefIYxnJnj7baxs0pHFPCfCuX1dI2U8d588E</w:t>
      </w:r>
    </w:p>
    <w:p>
      <w:pPr>
        <w:pStyle w:val="PreformattedText"/>
        <w:bidi w:val="0"/>
        <w:spacing w:before="0" w:after="0"/>
        <w:jc w:val="left"/>
        <w:rPr/>
      </w:pPr>
      <w:r>
        <w:rPr/>
        <w:t>FMsT08s7MKh7/E2okD7saY81vwyuGvSlvSUc0TxVdRQV8N9SPmGT087r6BwFa3pjbHPwy0u3D3adne</w:t>
      </w:r>
    </w:p>
    <w:p>
      <w:pPr>
        <w:pStyle w:val="PreformattedText"/>
        <w:bidi w:val="0"/>
        <w:spacing w:before="0" w:after="0"/>
        <w:jc w:val="left"/>
        <w:rPr/>
      </w:pPr>
      <w:r>
        <w:rPr/>
        <w:t>RtD7nHw3mscSCMQLG1CzIBYKtrjYeWOfPCcny6eLlvHdu68DTZBxlWxZ7TwUkXEckIFRl1bWFljU2L</w:t>
      </w:r>
    </w:p>
    <w:p>
      <w:pPr>
        <w:pStyle w:val="PreformattedText"/>
        <w:bidi w:val="0"/>
        <w:spacing w:before="0" w:after="0"/>
        <w:jc w:val="left"/>
        <w:rPr/>
      </w:pPr>
      <w:r>
        <w:rPr/>
        <w:t>aXk1RuQFtYHr0544bPtSzb0MeTHkvdpM55Q57ldPS1FfQrA8YDRSQqo71QCxDWvE25FgDz+uMNz003</w:t>
      </w:r>
    </w:p>
    <w:p>
      <w:pPr>
        <w:pStyle w:val="PreformattedText"/>
        <w:bidi w:val="0"/>
        <w:spacing w:before="0" w:after="0"/>
        <w:jc w:val="left"/>
        <w:rPr/>
      </w:pPr>
      <w:r>
        <w:rPr/>
        <w:t>b5RU/Fnc0gprNEVcwiKSmZRHMqAkkN4FJUMdSmwsRvfE9p921U7Wcsq6nsv4lzuOkknpxBCr1UlZ3g</w:t>
      </w:r>
    </w:p>
    <w:p>
      <w:pPr>
        <w:pStyle w:val="PreformattedText"/>
        <w:bidi w:val="0"/>
        <w:spacing w:before="0" w:after="0"/>
        <w:jc w:val="left"/>
        <w:rPr/>
      </w:pPr>
      <w:r>
        <w:rPr/>
        <w:t>0vLGpKs1gQo8QCD9Xnjp4db8uflluNrzg4+PYW1HxHfHo+3nQi1yAeXXfFQg2XqeQO9iCcMJTIVtWw</w:t>
      </w:r>
    </w:p>
    <w:p>
      <w:pPr>
        <w:pStyle w:val="PreformattedText"/>
        <w:bidi w:val="0"/>
        <w:spacing w:before="0" w:after="0"/>
        <w:jc w:val="left"/>
        <w:rPr/>
      </w:pPr>
      <w:r>
        <w:rPr/>
        <w:t>m6lda8+niGCeintQ8vzfNoMxqCmU6VWV/6yI6fiNtlW7ffjWenX3eBs5zeesqKanmgjgmna7IiBNtJ</w:t>
      </w:r>
    </w:p>
    <w:p>
      <w:pPr>
        <w:pStyle w:val="PreformattedText"/>
        <w:bidi w:val="0"/>
        <w:spacing w:before="0" w:after="0"/>
        <w:jc w:val="left"/>
        <w:rPr/>
      </w:pPr>
      <w:r>
        <w:rPr/>
        <w:t>6Dl1OM/lFqt8Wn3/ADYLHvHRxKLdB54MPdYZfpXK2Ee5VBUgHvbgfjjWIRltgSbXF7+WAoOuxhvJoB</w:t>
      </w:r>
    </w:p>
    <w:p>
      <w:pPr>
        <w:pStyle w:val="PreformattedText"/>
        <w:bidi w:val="0"/>
        <w:spacing w:before="0" w:after="0"/>
        <w:jc w:val="left"/>
        <w:rPr/>
      </w:pPr>
      <w:r>
        <w:rPr/>
        <w:t>f8+X54DBkjYVM4O2obg9NsOQCuzQimmVraH5/jf8MNN8ur5J2t57wtwwuVZVKlHCZnmadEDSHXuFBO</w:t>
      </w:r>
    </w:p>
    <w:p>
      <w:pPr>
        <w:pStyle w:val="PreformattedText"/>
        <w:bidi w:val="0"/>
        <w:spacing w:before="0" w:after="0"/>
        <w:jc w:val="left"/>
        <w:rPr/>
      </w:pPr>
      <w:r>
        <w:rPr/>
        <w:t>ygG/THBn0uHLn3ZR6HH1nJx4duNVHM+NM3zSqNXPUT1NQC156ucysSet2v8AS2wx2YcWGE8SOLLkyz</w:t>
      </w:r>
    </w:p>
    <w:p>
      <w:pPr>
        <w:pStyle w:val="PreformattedText"/>
        <w:bidi w:val="0"/>
        <w:spacing w:before="0" w:after="0"/>
        <w:jc w:val="left"/>
        <w:rPr/>
      </w:pPr>
      <w:r>
        <w:rPr/>
        <w:t>u7aBTcWZxBWRVVPWNTVcFjHUxOVlS3k43xdx2Uzynja/cUdrnF3bNlVNk/G/FlVnUVKzPRTV+h2p3Y</w:t>
      </w:r>
    </w:p>
    <w:p>
      <w:pPr>
        <w:pStyle w:val="PreformattedText"/>
        <w:bidi w:val="0"/>
        <w:spacing w:before="0" w:after="0"/>
        <w:jc w:val="left"/>
        <w:rPr/>
      </w:pPr>
      <w:r>
        <w:rPr/>
        <w:t>W2cAHSbC6k2vvzwscZE3K325nnXDucRGrL0TSiyr3kLK6MBfcEHfFTU9pd0yGJMv4dyrJ6eWOOnpkX</w:t>
      </w:r>
    </w:p>
    <w:p>
      <w:pPr>
        <w:pStyle w:val="PreformattedText"/>
        <w:bidi w:val="0"/>
        <w:spacing w:before="0" w:after="0"/>
        <w:jc w:val="left"/>
        <w:rPr/>
      </w:pPr>
      <w:r>
        <w:rPr/>
        <w:t>vHiYEmQi7N99/82xO905A80z6KRnhiQ09LGRqax1O3lc7knnf1xPs5fhzrjiCizazxzRxV8Q8CatiP</w:t>
      </w:r>
    </w:p>
    <w:p>
      <w:pPr>
        <w:pStyle w:val="PreformattedText"/>
        <w:bidi w:val="0"/>
        <w:spacing w:before="0" w:after="0"/>
        <w:jc w:val="left"/>
        <w:rPr/>
      </w:pPr>
      <w:r>
        <w:rPr/>
        <w:t>2WOKx2NKPBUnu5JCAFLBe7RyoS3oD+ONUBLWk7MCW8zifKippplQWKxrYglzt522wtD0a01VIEZIXY</w:t>
      </w:r>
    </w:p>
    <w:p>
      <w:pPr>
        <w:pStyle w:val="PreformattedText"/>
        <w:bidi w:val="0"/>
        <w:spacing w:before="0" w:after="0"/>
        <w:jc w:val="left"/>
        <w:rPr/>
      </w:pPr>
      <w:r>
        <w:rPr/>
        <w:t>1EzaQqXG3/ABwa8B0PgfhimybTVVUqTV0g23+DzA9cG5PRdty81foquNUupAA5A7E4z2rTYzZlj109</w:t>
      </w:r>
    </w:p>
    <w:p>
      <w:pPr>
        <w:pStyle w:val="PreformattedText"/>
        <w:bidi w:val="0"/>
        <w:spacing w:before="0" w:after="0"/>
        <w:jc w:val="left"/>
        <w:rPr/>
      </w:pPr>
      <w:r>
        <w:rPr/>
        <w:t>QIn3AuRuR0sdr+mHIPJnQ8XPS5lEZbN3iFZdNtMitcFTY8rHFzHxRL23bv8AkXCuc9vXEb5dQQ1Gax</w:t>
      </w:r>
    </w:p>
    <w:p>
      <w:pPr>
        <w:pStyle w:val="PreformattedText"/>
        <w:bidi w:val="0"/>
        <w:spacing w:before="0" w:after="0"/>
        <w:jc w:val="left"/>
        <w:rPr/>
      </w:pPr>
      <w:r>
        <w:rPr/>
        <w:t>UeQwIs8CfZrNrUAs7EKCqppYkjmMfPZcGXHlbjN219Zl1XHy8GMyvqJ/gz2Ss6ojKOIM54ZyV2BCQN</w:t>
      </w:r>
    </w:p>
    <w:p>
      <w:pPr>
        <w:pStyle w:val="PreformattedText"/>
        <w:bidi w:val="0"/>
        <w:spacing w:before="0" w:after="0"/>
        <w:jc w:val="left"/>
        <w:rPr/>
      </w:pPr>
      <w:r>
        <w:rPr/>
        <w:t>xBStKeY3s+x+pxWfTc+U3I8/i5+nxvm//CbX2QaybK1GXvQZ0yAktltdT1Mjj0VZCSdvLHNOHqMfcd</w:t>
      </w:r>
    </w:p>
    <w:p>
      <w:pPr>
        <w:pStyle w:val="PreformattedText"/>
        <w:bidi w:val="0"/>
        <w:spacing w:before="0" w:after="0"/>
        <w:jc w:val="left"/>
        <w:rPr/>
      </w:pPr>
      <w:r>
        <w:rPr/>
        <w:t>2OfS5/6nnPtd7Msz7Phm8lfl1RlyIixn3mNo3OpgB8QB9L46+C5/xyjg6njxxndjdx59nrLIXLC5Gk</w:t>
      </w:r>
    </w:p>
    <w:p>
      <w:pPr>
        <w:pStyle w:val="PreformattedText"/>
        <w:bidi w:val="0"/>
        <w:spacing w:before="0" w:after="0"/>
        <w:jc w:val="left"/>
        <w:rPr/>
      </w:pPr>
      <w:r>
        <w:rPr/>
        <w:t>eh6Y9ePGQj5tOajUrEEuTc8zzH4YuSVOzoZuEajRGIjjQax5n9bC7RKGmZPPWSys7MbaV+V8Ex0e9n</w:t>
      </w:r>
    </w:p>
    <w:p>
      <w:pPr>
        <w:pStyle w:val="PreformattedText"/>
        <w:bidi w:val="0"/>
        <w:spacing w:before="0" w:after="0"/>
        <w:jc w:val="left"/>
        <w:rPr/>
      </w:pPr>
      <w:r>
        <w:rPr/>
        <w:t>K1t4yNQF/xwzWDszzHVnctE8iRpOhW7my3FyPwuMLtDpimsyf7eB5aduktLKQAu/VTjO4iXRzH2j5z</w:t>
      </w:r>
    </w:p>
    <w:p>
      <w:pPr>
        <w:pStyle w:val="PreformattedText"/>
        <w:bidi w:val="0"/>
        <w:spacing w:before="0" w:after="0"/>
        <w:jc w:val="left"/>
        <w:rPr/>
      </w:pPr>
      <w:r>
        <w:rPr/>
        <w:t>PEImzec8gQZSL/QHE9lG4hOIszq66iBmhr80kaRRFFSgsS5PhvzsCfIYeOHk+/xp07gvLn7HYa3M88</w:t>
      </w:r>
    </w:p>
    <w:p>
      <w:pPr>
        <w:pStyle w:val="PreformattedText"/>
        <w:bidi w:val="0"/>
        <w:spacing w:before="0" w:after="0"/>
        <w:jc w:val="left"/>
        <w:rPr/>
      </w:pPr>
      <w:r>
        <w:rPr/>
        <w:t>zCGXiOeKJoeGYl1iMgMUaacHQjLrJKbnpe98cvUcH3/wAXf0fVf42657xb2p8bZ7NKJuKKujgJ2paG</w:t>
      </w:r>
    </w:p>
    <w:p>
      <w:pPr>
        <w:pStyle w:val="PreformattedText"/>
        <w:bidi w:val="0"/>
        <w:spacing w:before="0" w:after="0"/>
        <w:jc w:val="left"/>
        <w:rPr/>
      </w:pPr>
      <w:r>
        <w:rPr/>
        <w:t>sNPGg32HdkE/Um+L4ek4+Ka0nl67n5rbvUVI5/xSVZo+LM0tuSf0rUf72Or7PH84z/w5fv8AL8ZX/w</w:t>
      </w:r>
    </w:p>
    <w:p>
      <w:pPr>
        <w:pStyle w:val="PreformattedText"/>
        <w:bidi w:val="0"/>
        <w:spacing w:before="0" w:after="0"/>
        <w:jc w:val="left"/>
        <w:rPr/>
      </w:pPr>
      <w:r>
        <w:rPr/>
        <w:t>A0/wAp7RuN8jKxrxlUzQA7w1NQalfukDfhjO9LwZe8W+HXdTh/qq/5L26T1WWV8GfGkkneAxQVlIhj</w:t>
      </w:r>
    </w:p>
    <w:p>
      <w:pPr>
        <w:pStyle w:val="PreformattedText"/>
        <w:bidi w:val="0"/>
        <w:spacing w:before="0" w:after="0"/>
        <w:jc w:val="left"/>
        <w:rPr/>
      </w:pPr>
      <w:r>
        <w:rPr/>
        <w:t>Nyf1l6bX3GOX/Cwxy3i6Muvzzx7clk4L7SsgzilXh7NKmmnoXYGmaqLgQSctmWzIDyLIQRz6Y6Lxz5</w:t>
      </w:r>
    </w:p>
    <w:p>
      <w:pPr>
        <w:pStyle w:val="PreformattedText"/>
        <w:bidi w:val="0"/>
        <w:spacing w:before="0" w:after="0"/>
        <w:jc w:val="left"/>
        <w:rPr/>
      </w:pPr>
      <w:r>
        <w:rPr/>
        <w:t>efjnlhdxYOKOzTh6vzOOoenkSqZR38GZVElbHrudLk31TIdtyW2FjgmMnwu5WxTc27KaatM9Zk9LS5</w:t>
      </w:r>
    </w:p>
    <w:p>
      <w:pPr>
        <w:pStyle w:val="PreformattedText"/>
        <w:bidi w:val="0"/>
        <w:spacing w:before="0" w:after="0"/>
        <w:jc w:val="left"/>
        <w:rPr/>
      </w:pPr>
      <w:r>
        <w:rPr/>
        <w:t>Xn8MbSx0dIA+XZoFF2EDC3cy2GoIQN1IsDa+m5rTKbQfZq+Uy8e5VVcRTVq5HQmTMqmOiH28pgUypG</w:t>
      </w:r>
    </w:p>
    <w:p>
      <w:pPr>
        <w:pStyle w:val="PreformattedText"/>
        <w:bidi w:val="0"/>
        <w:spacing w:before="0" w:after="0"/>
        <w:jc w:val="left"/>
        <w:rPr/>
      </w:pPr>
      <w:r>
        <w:rPr/>
        <w:t>L/AA3dRdjyAbrgx0V8rrlXtv8AGeXZ7W5rllFlsNNURNDT5dVNJJDTxkncWYXciwLHy9Te5hPlNt+G</w:t>
      </w:r>
    </w:p>
    <w:p>
      <w:pPr>
        <w:pStyle w:val="PreformattedText"/>
        <w:bidi w:val="0"/>
        <w:spacing w:before="0" w:after="0"/>
        <w:jc w:val="left"/>
        <w:rPr/>
      </w:pPr>
      <w:r>
        <w:rPr/>
        <w:t>V38on2kUuXQUVAchgqICTFPS5V3ksZ8w0jkX9bHE9kG65rxp7ZfbLxjw/m2TZ/2g5lPlOaQNTVdFL3</w:t>
      </w:r>
    </w:p>
    <w:p>
      <w:pPr>
        <w:pStyle w:val="PreformattedText"/>
        <w:bidi w:val="0"/>
        <w:spacing w:before="0" w:after="0"/>
        <w:jc w:val="left"/>
        <w:rPr/>
      </w:pPr>
      <w:r>
        <w:rPr/>
        <w:t>AEsTCxUhYwbEbbEY0xw16LdcHpstkzzM4KPLaSSoqZnAXbTqN+foPXpjbGVPp3qp48zHIzlgy9qalr</w:t>
      </w:r>
    </w:p>
    <w:p>
      <w:pPr>
        <w:pStyle w:val="PreformattedText"/>
        <w:bidi w:val="0"/>
        <w:spacing w:before="0" w:after="0"/>
        <w:jc w:val="left"/>
        <w:rPr/>
      </w:pPr>
      <w:r>
        <w:rPr/>
        <w:t>Muy+GgWogAm192Ddm74MGJJ525BQOQx24faxwuPZLb8pnNy78Za0DVe0N2gSrobNomQciMqoAfvFPf</w:t>
      </w:r>
    </w:p>
    <w:p>
      <w:pPr>
        <w:pStyle w:val="PreformattedText"/>
        <w:bidi w:val="0"/>
        <w:spacing w:before="0" w:after="0"/>
        <w:jc w:val="left"/>
        <w:rPr/>
      </w:pPr>
      <w:r>
        <w:rPr/>
        <w:t>Efbw16aTqeX9qZn3aDmnFE5fOClbKbr3jRpHa/9lFVfwx1cfJhxTUwjHPPlz95V2XsB9p3iHsXy2ho</w:t>
      </w:r>
    </w:p>
    <w:p>
      <w:pPr>
        <w:pStyle w:val="PreformattedText"/>
        <w:bidi w:val="0"/>
        <w:spacing w:before="0" w:after="0"/>
        <w:jc w:val="left"/>
        <w:rPr/>
      </w:pPr>
      <w:r>
        <w:rPr/>
        <w:t>sry/Jsw4dpa8V+aUAoF98q4j4WtLcFiq3ttcW8r44+owx5fykVx535r6J1WXDMMlzLNOz/iYx0+Yy0</w:t>
      </w:r>
    </w:p>
    <w:p>
      <w:pPr>
        <w:pStyle w:val="PreformattedText"/>
        <w:bidi w:val="0"/>
        <w:spacing w:before="0" w:after="0"/>
        <w:jc w:val="left"/>
        <w:rPr/>
      </w:pPr>
      <w:r>
        <w:rPr/>
        <w:t>1fBlVVKamimhlCup7ljeMWI3iKgG/PHm3HV02nl489qntFrO1Ae61uSpTrkGfVNPWUhJeNZFpog+5t</w:t>
      </w:r>
    </w:p>
    <w:p>
      <w:pPr>
        <w:pStyle w:val="PreformattedText"/>
        <w:bidi w:val="0"/>
        <w:spacing w:before="0" w:after="0"/>
        <w:jc w:val="left"/>
        <w:rPr/>
      </w:pPr>
      <w:r>
        <w:rPr/>
        <w:t>rAkWTS1t1YdQcOePTWcds28ucQZ3PNRyw0URjSwsDfdTyA8hblispcikmM2odM1RS9/JLGzU6OTIR+</w:t>
      </w:r>
    </w:p>
    <w:p>
      <w:pPr>
        <w:pStyle w:val="PreformattedText"/>
        <w:bidi w:val="0"/>
        <w:spacing w:before="0" w:after="0"/>
        <w:jc w:val="left"/>
        <w:rPr/>
      </w:pPr>
      <w:r>
        <w:rPr/>
        <w:t>pf/HBrwjdNMmr3mzKZzJdbaY/U2sMVJqI2dZtnDUeazFRo3W48iOX78LSvhO9m/CNd2nZlPSUs8VDH</w:t>
      </w:r>
    </w:p>
    <w:p>
      <w:pPr>
        <w:pStyle w:val="PreformattedText"/>
        <w:bidi w:val="0"/>
        <w:spacing w:before="0" w:after="0"/>
        <w:jc w:val="left"/>
        <w:rPr/>
      </w:pPr>
      <w:r>
        <w:rPr/>
        <w:t>TDXLVzKSiA7KoA3LE8h6E9Ma8XHc7qM885i6pSey5lccSjMeK6h6nVdhSUgCgdd2bHZj037c15/6TW</w:t>
      </w:r>
    </w:p>
    <w:p>
      <w:pPr>
        <w:pStyle w:val="PreformattedText"/>
        <w:bidi w:val="0"/>
        <w:spacing w:before="0" w:after="0"/>
        <w:jc w:val="left"/>
        <w:rPr/>
      </w:pPr>
      <w:r>
        <w:rPr/>
        <w:t>U+zDwxRSd4OIs4dlIZGSGJdO/rfFzpkffuvSbh7HeFcoq5KgZvncruQZF1wqH6dExphxdl3EXlyymq</w:t>
      </w:r>
    </w:p>
    <w:p>
      <w:pPr>
        <w:pStyle w:val="PreformattedText"/>
        <w:bidi w:val="0"/>
        <w:spacing w:before="0" w:after="0"/>
        <w:jc w:val="left"/>
        <w:rPr/>
      </w:pPr>
      <w:r>
        <w:rPr/>
        <w:t>VU0fDeTxy/o+jzOGSQaXlaV5GK+hDeH6AY2suU0yxmrtWM44py0iniqK+ekhpIVpoEnppFWOIEkICy</w:t>
      </w:r>
    </w:p>
    <w:p>
      <w:pPr>
        <w:pStyle w:val="PreformattedText"/>
        <w:bidi w:val="0"/>
        <w:spacing w:before="0" w:after="0"/>
        <w:jc w:val="left"/>
        <w:rPr/>
      </w:pPr>
      <w:r>
        <w:rPr/>
        <w:t>tZQWJtyuT54ynHJ6jXeV+UM9TSZkze55xSTi1lBkhN/vCnBr4qtWejet4enkTwwxzX21AAj/ZJxNkP</w:t>
      </w:r>
    </w:p>
    <w:p>
      <w:pPr>
        <w:pStyle w:val="PreformattedText"/>
        <w:bidi w:val="0"/>
        <w:spacing w:before="0" w:after="0"/>
        <w:jc w:val="left"/>
        <w:rPr/>
      </w:pPr>
      <w:r>
        <w:rPr/>
        <w:t>dVTMsoeOYpJSspvfYXB+hxHbL4rSZWek5U8SZ1nHBFRlWYVc2aw5dPBU5fJUkvLT3JSWMMdypUiwN7</w:t>
      </w:r>
    </w:p>
    <w:p>
      <w:pPr>
        <w:pStyle w:val="PreformattedText"/>
        <w:bidi w:val="0"/>
        <w:spacing w:before="0" w:after="0"/>
        <w:jc w:val="left"/>
        <w:rPr/>
      </w:pPr>
      <w:r>
        <w:rPr/>
        <w:t>Wxwc/Drzi6ePkt9qslRLISGpS9vJrY8vVx9uncy9JjL1BIUqUXlvvifcP0m6ZJIx3cb6VIsyMLq3zB</w:t>
      </w:r>
    </w:p>
    <w:p>
      <w:pPr>
        <w:pStyle w:val="PreformattedText"/>
        <w:bidi w:val="0"/>
        <w:spacing w:before="0" w:after="0"/>
        <w:jc w:val="left"/>
        <w:rPr/>
      </w:pPr>
      <w:r>
        <w:rPr/>
        <w:t>2OM54XPR5SVeb5bRz0uWZo9DS1EZimy+RjLQTpcEo8DXUA2/VAONseSz2m4nub5xwvmPCcdHUcLnhD</w:t>
      </w:r>
    </w:p>
    <w:p>
      <w:pPr>
        <w:pStyle w:val="PreformattedText"/>
        <w:bidi w:val="0"/>
        <w:spacing w:before="0" w:after="0"/>
        <w:jc w:val="left"/>
        <w:rPr/>
      </w:pPr>
      <w:r>
        <w:rPr/>
        <w:t>jCHSkNflVVqynMRffvIpGPcSeXd7HqOuOrHP8AH2xuKmZdnRyOesinOmapIp5Y2YglRcsAQb8yOXPC</w:t>
      </w:r>
    </w:p>
    <w:p>
      <w:pPr>
        <w:pStyle w:val="PreformattedText"/>
        <w:bidi w:val="0"/>
        <w:spacing w:before="0" w:after="0"/>
        <w:jc w:val="left"/>
        <w:rPr/>
      </w:pPr>
      <w:r>
        <w:rPr/>
        <w:t>ztymixmvKdjzRG1Rw6IYLi0KABB9Mcd8+3RLuHie591qaniLdTpAxM8ej0BM9JY2oYJPmBiu6l2xAV</w:t>
      </w:r>
    </w:p>
    <w:p>
      <w:pPr>
        <w:pStyle w:val="PreformattedText"/>
        <w:bidi w:val="0"/>
        <w:spacing w:before="0" w:after="0"/>
        <w:jc w:val="left"/>
        <w:rPr/>
      </w:pPr>
      <w:r>
        <w:rPr/>
        <w:t>9S8EhMVCsd+iWxUtvsaiLmzPTfWlh59cVNxGh8jzWODMJnLly9NMijyYqQp+hscTnuxrxyb2tlMUrc</w:t>
      </w:r>
    </w:p>
    <w:p>
      <w:pPr>
        <w:pStyle w:val="PreformattedText"/>
        <w:bidi w:val="0"/>
        <w:spacing w:before="0" w:after="0"/>
        <w:jc w:val="left"/>
        <w:rPr/>
      </w:pPr>
      <w:r>
        <w:rPr/>
        <w:t>tijYkLMFZv73eb3+t8efn4rvx9LJx1JFlvDGXxRusgnju1hcgh2t9wIxPH/M85rFwutrYEzCooWdmR</w:t>
      </w:r>
    </w:p>
    <w:p>
      <w:pPr>
        <w:pStyle w:val="PreformattedText"/>
        <w:bidi w:val="0"/>
        <w:spacing w:before="0" w:after="0"/>
        <w:jc w:val="left"/>
        <w:rPr/>
      </w:pPr>
      <w:r>
        <w:rPr/>
        <w:t>gH0g3BJ6j9lxa+3PHucc8beTl7POFSxqVnitHU00ochNhrjYMCB6gnGfN4xrTh9r7xhK02bpGocied</w:t>
      </w:r>
    </w:p>
    <w:p>
      <w:pPr>
        <w:pStyle w:val="PreformattedText"/>
        <w:bidi w:val="0"/>
        <w:spacing w:before="0" w:after="0"/>
        <w:jc w:val="left"/>
        <w:rPr/>
      </w:pPr>
      <w:r>
        <w:rPr/>
        <w:t>bKptruxP1544ODxXXyu6eyp2n1vBlDxjk9LWmnhNdBUSKRsim9+liGKMCN+Xrjx/qvLyYccyxdfQ8e</w:t>
      </w:r>
    </w:p>
    <w:p>
      <w:pPr>
        <w:pStyle w:val="PreformattedText"/>
        <w:bidi w:val="0"/>
        <w:spacing w:before="0" w:after="0"/>
        <w:jc w:val="left"/>
        <w:rPr/>
      </w:pPr>
      <w:r>
        <w:rPr/>
        <w:t>OeVldp4/fJezDhtuOOGOCqF5qnMo6OuoxQJKI9aSN7xTk7KGIW6rsCwI3x4E6/PqOK4ZZ6s/b1f8PH</w:t>
      </w:r>
    </w:p>
    <w:p>
      <w:pPr>
        <w:pStyle w:val="PreformattedText"/>
        <w:bidi w:val="0"/>
        <w:spacing w:before="0" w:after="0"/>
        <w:jc w:val="left"/>
        <w:rPr/>
      </w:pPr>
      <w:r>
        <w:rPr/>
        <w:t>HPevDhdX279mbd+lZ2RcPmqB1TVNblCS1LtzLySEXZjzJPU48zLp/rud3xdT+Px5/wD2urs6LHxlh5</w:t>
      </w:r>
    </w:p>
    <w:p>
      <w:pPr>
        <w:pStyle w:val="PreformattedText"/>
        <w:bidi w:val="0"/>
        <w:spacing w:before="0" w:after="0"/>
        <w:jc w:val="left"/>
        <w:rPr/>
      </w:pPr>
      <w:r>
        <w:rPr/>
        <w:t>/2OqX2v+E8syiryvKuF8v4YEsTRR5hkdEsVRATtrRCNBI9bY26f6J1PPnMut/O/wD1Vl1eHFP+ndRY</w:t>
      </w:r>
    </w:p>
    <w:p>
      <w:pPr>
        <w:pStyle w:val="PreformattedText"/>
        <w:bidi w:val="0"/>
        <w:spacing w:before="0" w:after="0"/>
        <w:jc w:val="left"/>
        <w:rPr/>
      </w:pPr>
      <w:r>
        <w:rPr/>
        <w:t>OEOzztA7TspgzOEZzmdNJH9lnPHlUuUZaBcHVHTKTNUbb7jSd8fQ8P0Toemz39rHH/5v/m+v/Z5+X1</w:t>
      </w:r>
    </w:p>
    <w:p>
      <w:pPr>
        <w:pStyle w:val="PreformattedText"/>
        <w:bidi w:val="0"/>
        <w:spacing w:before="0" w:after="0"/>
        <w:jc w:val="left"/>
        <w:rPr/>
      </w:pPr>
      <w:r>
        <w:rPr/>
        <w:t>DlzwuON2t8XsR5xmuVVeacQ9oOXcVVawGOGDKo5IoaZW/Vij1KNJ2FuR3B5492fa45rhmo8zHj5M73</w:t>
      </w:r>
    </w:p>
    <w:p>
      <w:pPr>
        <w:pStyle w:val="PreformattedText"/>
        <w:bidi w:val="0"/>
        <w:spacing w:before="0" w:after="0"/>
        <w:jc w:val="left"/>
        <w:rPr/>
      </w:pPr>
      <w:r>
        <w:rPr/>
        <w:t>cl8qHnPs01cdBU5U/E0UEzII1eWhZTfbawZgu3TF/hvue3efO8X23K+KPZpznL8vjo4HpKfLaS+qZp</w:t>
      </w:r>
    </w:p>
    <w:p>
      <w:pPr>
        <w:pStyle w:val="PreformattedText"/>
        <w:bidi w:val="0"/>
        <w:spacing w:before="0" w:after="0"/>
        <w:jc w:val="left"/>
        <w:rPr/>
      </w:pPr>
      <w:r>
        <w:rPr/>
        <w:t>DKZyTuXZR4GPLxAD1x04Z455XdfP8AJxZ4TxEBwjwPx5RyZxHTZTJSUGYOiVAkq4hGUQ+EjSzarWH3</w:t>
      </w:r>
    </w:p>
    <w:p>
      <w:pPr>
        <w:pStyle w:val="PreformattedText"/>
        <w:bidi w:val="0"/>
        <w:spacing w:before="0" w:after="0"/>
        <w:jc w:val="left"/>
        <w:rPr/>
      </w:pPr>
      <w:r>
        <w:rPr/>
        <w:t>nHXePHOea48ea8X8UPmHYbM2bvW59xBBUyltRpVVmEYJuFBvy+WO3jmOE1HHnlc7uo7OuzOurK2CtO</w:t>
      </w:r>
    </w:p>
    <w:p>
      <w:pPr>
        <w:pStyle w:val="PreformattedText"/>
        <w:bidi w:val="0"/>
        <w:spacing w:before="0" w:after="0"/>
        <w:jc w:val="left"/>
        <w:rPr/>
      </w:pPr>
      <w:r>
        <w:rPr/>
        <w:t>ZVFVFAB3EEVGAkYHQKWAA/PG/HlMMu6+WOU3NLHTdomc5BTSUVHnlVTTOAHpu6igLW6ANsT8mx6mX1</w:t>
      </w:r>
    </w:p>
    <w:p>
      <w:pPr>
        <w:pStyle w:val="PreformattedText"/>
        <w:bidi w:val="0"/>
        <w:spacing w:before="0" w:after="0"/>
        <w:jc w:val="left"/>
        <w:rPr/>
      </w:pPr>
      <w:r>
        <w:rPr/>
        <w:t>fqMJJhdOOdFxZXeURlRxtmM7s9VUZp3p5mShZ/xCW+7Fz611fz5/9k/4HDPMiFzGry+tRjNmUELHe1</w:t>
      </w:r>
    </w:p>
    <w:p>
      <w:pPr>
        <w:pStyle w:val="PreformattedText"/>
        <w:bidi w:val="0"/>
        <w:spacing w:before="0" w:after="0"/>
        <w:jc w:val="left"/>
        <w:rPr/>
      </w:pPr>
      <w:r>
        <w:rPr/>
        <w:t>XRMg+8AWxU+q5ZTXJhFzpZjPxqIi4VrpJo6jLnpMx0sHHuFSus78wptif8jp8/jVE4858kZnWVQnli</w:t>
      </w:r>
    </w:p>
    <w:p>
      <w:pPr>
        <w:pStyle w:val="PreformattedText"/>
        <w:bidi w:val="0"/>
        <w:spacing w:before="0" w:after="0"/>
        <w:jc w:val="left"/>
        <w:rPr/>
      </w:pPr>
      <w:r>
        <w:rPr/>
        <w:t>npjHIh8UUoKuPmDa2MfH+lpPHs0jrNK2ekcHzVsBbSeVZoInDKXjYchIvL64vGiyLZScUtJCY6lBPF</w:t>
      </w:r>
    </w:p>
    <w:p>
      <w:pPr>
        <w:pStyle w:val="PreformattedText"/>
        <w:bidi w:val="0"/>
        <w:spacing w:before="0" w:after="0"/>
        <w:jc w:val="left"/>
        <w:rPr/>
      </w:pPr>
      <w:r>
        <w:rPr/>
        <w:t>yMMoEiN9CDbGv433E616QHEHBmQZ1RtLl6rlFTzWNWJgZv7Sn4fp92OTl4Jl5xaYZ2eK5NUCfL8wkg</w:t>
      </w:r>
    </w:p>
    <w:p>
      <w:pPr>
        <w:pStyle w:val="PreformattedText"/>
        <w:bidi w:val="0"/>
        <w:spacing w:before="0" w:after="0"/>
        <w:jc w:val="left"/>
        <w:rPr/>
      </w:pPr>
      <w:r>
        <w:rPr/>
        <w:t>lTu5IXKuL3Fxz+ePJ9XTpWujzaOsegnaIyVNI6sEvYSKOh9fXBfR634e2fZw404l7NuFuJ8u4fc5nk</w:t>
      </w:r>
    </w:p>
    <w:p>
      <w:pPr>
        <w:pStyle w:val="PreformattedText"/>
        <w:bidi w:val="0"/>
        <w:spacing w:before="0" w:after="0"/>
        <w:jc w:val="left"/>
        <w:rPr/>
      </w:pPr>
      <w:r>
        <w:rPr/>
        <w:t>VXJHUZbqmj0KXjJlB1MBpDL4hzHQG+Pk/qXH3WafefRsv+nZl5jp3Y/kOZZvTVv6epqZlzOoerkpEU</w:t>
      </w:r>
    </w:p>
    <w:p>
      <w:pPr>
        <w:pStyle w:val="PreformattedText"/>
        <w:bidi w:val="0"/>
        <w:spacing w:before="0" w:after="0"/>
        <w:jc w:val="left"/>
        <w:rPr/>
      </w:pPr>
      <w:r>
        <w:rPr/>
        <w:t>aAJDqIHTckn648HPK4eMXqcknJblfSo9o3ah2fdk3ENZFwXkVFmWdxHu6mtzKW2XUsi80jS4Mrg/FY</w:t>
      </w:r>
    </w:p>
    <w:p>
      <w:pPr>
        <w:pStyle w:val="PreformattedText"/>
        <w:bidi w:val="0"/>
        <w:spacing w:before="0" w:after="0"/>
        <w:jc w:val="left"/>
        <w:rPr/>
      </w:pPr>
      <w:r>
        <w:rPr/>
        <w:t>6Qdrk3GPqfp/Qc3PjMuW6j5HrOr4uDKzi81yXiP2su0bPGHvfaLntPAR4YOH6U0cCjyUxoD9dRx9Vx</w:t>
      </w:r>
    </w:p>
    <w:p>
      <w:pPr>
        <w:pStyle w:val="PreformattedText"/>
        <w:bidi w:val="0"/>
        <w:spacing w:before="0" w:after="0"/>
        <w:jc w:val="left"/>
        <w:rPr/>
      </w:pPr>
      <w:r>
        <w:rPr/>
        <w:t>/T+HCa7dvAvWcuV33KbxF268T8W5I+T8QcU5/wARZQJEmNHntO1VEGQ3U62UuLEcwwxrej48f446Z/</w:t>
      </w:r>
    </w:p>
    <w:p>
      <w:pPr>
        <w:pStyle w:val="PreformattedText"/>
        <w:bidi w:val="0"/>
        <w:spacing w:before="0" w:after="0"/>
        <w:jc w:val="left"/>
        <w:rPr/>
      </w:pPr>
      <w:r>
        <w:rPr/>
        <w:t>5PJbu3bsmWdtOX8a9mWXZJQ0cae6OJauKmIIbSCqAddO5Nj1x4U6S8XJc3t8/Xzm4Jx4xU6qujjjki</w:t>
      </w:r>
    </w:p>
    <w:p>
      <w:pPr>
        <w:pStyle w:val="PreformattedText"/>
        <w:bidi w:val="0"/>
        <w:spacing w:before="0" w:after="0"/>
        <w:jc w:val="left"/>
        <w:rPr/>
      </w:pPr>
      <w:r>
        <w:rPr/>
        <w:t>j4fjLk3WR23/AC5Y6vNePJPk3mqqhqeQVMr0sRGkQw6iPnth68+R69MpJwgjkgqq2imj/q6iGV4ZVP</w:t>
      </w:r>
    </w:p>
    <w:p>
      <w:pPr>
        <w:pStyle w:val="PreformattedText"/>
        <w:bidi w:val="0"/>
        <w:spacing w:before="0" w:after="0"/>
        <w:jc w:val="left"/>
        <w:rPr/>
      </w:pPr>
      <w:r>
        <w:rPr/>
        <w:t>IkOCGUn0w7jMvFgluPmOr8Adu3EnD7xQ51WPxXlxuFNaR71GLbBZQPFy5Pf5483m6LDPzjHXx9RlPb</w:t>
      </w:r>
    </w:p>
    <w:p>
      <w:pPr>
        <w:pStyle w:val="PreformattedText"/>
        <w:bidi w:val="0"/>
        <w:spacing w:before="0" w:after="0"/>
        <w:jc w:val="left"/>
        <w:rPr/>
      </w:pPr>
      <w:r>
        <w:rPr/>
        <w:t>vPBHHvDHG8bpk+aIteTrfL65BDUD0CnZvmpOPF5Oky43oYc2OcE7Uc3zXhDgjN81yajp2zKBVVJKkb</w:t>
      </w:r>
    </w:p>
    <w:p>
      <w:pPr>
        <w:pStyle w:val="PreformattedText"/>
        <w:bidi w:val="0"/>
        <w:spacing w:before="0" w:after="0"/>
        <w:jc w:val="left"/>
        <w:rPr/>
      </w:pPr>
      <w:r>
        <w:rPr/>
        <w:t>LcgXUDm3lewHM8sV0vDMs9UcufbjuPJacSZjmdbU1+ZZvUVNYd6iuEjgRJvsGvdjsdht0x9Njw4Ye4</w:t>
      </w:r>
    </w:p>
    <w:p>
      <w:pPr>
        <w:pStyle w:val="PreformattedText"/>
        <w:bidi w:val="0"/>
        <w:spacing w:before="0" w:after="0"/>
        <w:jc w:val="left"/>
        <w:rPr/>
      </w:pPr>
      <w:r>
        <w:rPr/>
        <w:t>8e8mWV3tp8pWrj72khjcSfr1AvIx6tqNyT6n6Y2kxk8RNyy+ap3EGWVUcz07U9ZOt7ohNwovbVdjZR</w:t>
      </w:r>
    </w:p>
    <w:p>
      <w:pPr>
        <w:pStyle w:val="PreformattedText"/>
        <w:bidi w:val="0"/>
        <w:spacing w:before="0" w:after="0"/>
        <w:jc w:val="left"/>
        <w:rPr/>
      </w:pPr>
      <w:r>
        <w:rPr/>
        <w:t>6c/IYO2CXydcF13GPAs61vC+b5zlBWQfY0tUwp2N/14SNEgPU6SfXHNnx45TVjo48q9NdlHtYNn9W2</w:t>
      </w:r>
    </w:p>
    <w:p>
      <w:pPr>
        <w:pStyle w:val="PreformattedText"/>
        <w:bidi w:val="0"/>
        <w:spacing w:before="0" w:after="0"/>
        <w:jc w:val="left"/>
        <w:rPr/>
      </w:pPr>
      <w:r>
        <w:rPr/>
        <w:t>RcZ5TDlvES6e4qqZGihrB+t4W2R7/q3sb7cjjx+bpbPOLv48/wBrZ2/JlOf8NZRmlNWrJ7qZJXjG6s</w:t>
      </w:r>
    </w:p>
    <w:p>
      <w:pPr>
        <w:pStyle w:val="PreformattedText"/>
        <w:bidi w:val="0"/>
        <w:spacing w:before="0" w:after="0"/>
        <w:jc w:val="left"/>
        <w:rPr/>
      </w:pPr>
      <w:r>
        <w:rPr/>
        <w:t>jBbhweRuBt6nHn3Czy+k+lZf8AUs/bw77QGXfz7yWt4ryqAPJR1YhmFKgXu4SBYEDoCCfTVj0Ohz7L</w:t>
      </w:r>
    </w:p>
    <w:p>
      <w:pPr>
        <w:pStyle w:val="PreformattedText"/>
        <w:bidi w:val="0"/>
        <w:spacing w:before="0" w:after="0"/>
        <w:jc w:val="left"/>
        <w:rPr/>
      </w:pPr>
      <w:r>
        <w:rPr/>
        <w:t>25X2x+tdPMtZ4z084VKu6agAPQjcY998VpESoxaxGknbaxviiJijdG+WK2kdnWLWVuhOwvfB8E+mX8</w:t>
      </w:r>
    </w:p>
    <w:p>
      <w:pPr>
        <w:pStyle w:val="PreformattedText"/>
        <w:bidi w:val="0"/>
        <w:spacing w:before="0" w:after="0"/>
        <w:jc w:val="left"/>
        <w:rPr/>
      </w:pPr>
      <w:r>
        <w:rPr/>
        <w:t>njkGZ5Z2C1NZmSuuVV2YO9JTuGN9PheQW5b+G39jHy/wBQs+5t73S+OOPTQpqVl7rxLEu4SOQC4+Tc</w:t>
      </w:r>
    </w:p>
    <w:p>
      <w:pPr>
        <w:pStyle w:val="PreformattedText"/>
        <w:bidi w:val="0"/>
        <w:spacing w:before="0" w:after="0"/>
        <w:jc w:val="left"/>
        <w:rPr/>
      </w:pPr>
      <w:r>
        <w:rPr/>
        <w:t>8eNv27XHPbBkjofZk41qIEcMjUyoNeki8tgfD1B3HLHqdBN8kc3UfwrlvD3Zn7x7INPktJCZ67Ncul</w:t>
      </w:r>
    </w:p>
    <w:p>
      <w:pPr>
        <w:pStyle w:val="PreformattedText"/>
        <w:bidi w:val="0"/>
        <w:spacing w:before="0" w:after="0"/>
        <w:jc w:val="left"/>
        <w:rPr/>
      </w:pPr>
      <w:r>
        <w:rPr/>
        <w:t>zVJ4Yv65gdak9WJCgX63v1x3Zcmup8uOYf9KvGMuZQPlIiJ0d3qBUnck3tf549ze/LyvW4rWYVb1mc</w:t>
      </w:r>
    </w:p>
    <w:p>
      <w:pPr>
        <w:pStyle w:val="PreformattedText"/>
        <w:bidi w:val="0"/>
        <w:spacing w:before="0" w:after="0"/>
        <w:jc w:val="left"/>
        <w:rPr/>
      </w:pPr>
      <w:r>
        <w:rPr/>
        <w:t>RRRggBh8yAOvnhz+wNXVH9Jkk1gpBEEUcvG3X52vgA1JKEgJU31AFS3X/NsPYLhtMWIt4jqN+t/+GD</w:t>
      </w:r>
    </w:p>
    <w:p>
      <w:pPr>
        <w:pStyle w:val="PreformattedText"/>
        <w:bidi w:val="0"/>
        <w:spacing w:before="0" w:after="0"/>
        <w:jc w:val="left"/>
        <w:rPr/>
      </w:pPr>
      <w:r>
        <w:rPr/>
        <w:t>2CaTLWy5GXSHBJRg+4ZfL6HD9Ei81n+yUwsypC50E8x/Z+WI9r0lMirYtk2jlqFJ0k+XXEZRWN0mRY</w:t>
      </w:r>
    </w:p>
    <w:p>
      <w:pPr>
        <w:pStyle w:val="PreformattedText"/>
        <w:bidi w:val="0"/>
        <w:spacing w:before="0" w:after="0"/>
        <w:jc w:val="left"/>
        <w:rPr/>
      </w:pPr>
      <w:r>
        <w:rPr/>
        <w:t>yKLDc9MZy/DXZTc3J+WEmeydyCL+E7j54S24haQftDfY8sMnoT2eYdPY9C/Iz1dRKbbX+1I5/THw31</w:t>
      </w:r>
    </w:p>
    <w:p>
      <w:pPr>
        <w:pStyle w:val="PreformattedText"/>
        <w:bidi w:val="0"/>
        <w:spacing w:before="0" w:after="0"/>
        <w:jc w:val="left"/>
        <w:rPr/>
      </w:pPr>
      <w:r>
        <w:rPr/>
        <w:t>275ZP9n1H0nxx3/d1PhyNNVXM/hBBAGm9+n7sfJ35e/L5Dhbwkg6CFJ2Hqcc+Lo0kaP7X3eO+pmstw</w:t>
      </w:r>
    </w:p>
    <w:p>
      <w:pPr>
        <w:pStyle w:val="PreformattedText"/>
        <w:bidi w:val="0"/>
        <w:spacing w:before="0" w:after="0"/>
        <w:jc w:val="left"/>
        <w:rPr/>
      </w:pPr>
      <w:r>
        <w:rPr/>
        <w:t>dxYX5fTFY/ql8H+RAz59AytZDcMtvELEg3+djjXCfki+h8wdpqmBVbSC7M1uovir5XJ4TmaKfdJO7b</w:t>
      </w:r>
    </w:p>
    <w:p>
      <w:pPr>
        <w:pStyle w:val="PreformattedText"/>
        <w:bidi w:val="0"/>
        <w:spacing w:before="0" w:after="0"/>
        <w:jc w:val="left"/>
        <w:rPr/>
      </w:pPr>
      <w:r>
        <w:rPr/>
        <w:t>QiU4W99jfr/DBUSbQCRa5NAbVqcLYHnv54jGeV2+E1USCOozAhGOtyguNja/15HGknilDfgmFaCqqJ</w:t>
      </w:r>
    </w:p>
    <w:p>
      <w:pPr>
        <w:pStyle w:val="PreformattedText"/>
        <w:bidi w:val="0"/>
        <w:spacing w:before="0" w:after="0"/>
        <w:jc w:val="left"/>
        <w:rPr/>
      </w:pPr>
      <w:r>
        <w:rPr/>
        <w:t>ITqWlV2Vm5qFDfw/HHR003ljiy5b+Nch9mASDLeNsyjYFJhS03eL/wDJWJt/rDb1x9P9ay1w4YPE+n</w:t>
      </w:r>
    </w:p>
    <w:p>
      <w:pPr>
        <w:pStyle w:val="PreformattedText"/>
        <w:bidi w:val="0"/>
        <w:spacing w:before="0" w:after="0"/>
        <w:jc w:val="left"/>
        <w:rPr/>
      </w:pPr>
      <w:r>
        <w:rPr/>
        <w:t>/lz5Zu28Pwd41KPjDSMzL5ehx8hjJH0BhWMDxHKyhZDffxcje98TJ52rfhy/2gcz90zTKICzMEy6qn</w:t>
      </w:r>
    </w:p>
    <w:p>
      <w:pPr>
        <w:pStyle w:val="PreformattedText"/>
        <w:bidi w:val="0"/>
        <w:spacing w:before="0" w:after="0"/>
        <w:jc w:val="left"/>
        <w:rPr/>
      </w:pPr>
      <w:r>
        <w:rPr/>
        <w:t>LdRYWH78fY/RMdTKvnfqeX8YuXY1TDKuxXhSmkDFjl0Z0m97sCSbj+9fHlfVcrl1GUd/0+/9GaT+QU</w:t>
      </w:r>
    </w:p>
    <w:p>
      <w:pPr>
        <w:pStyle w:val="PreformattedText"/>
        <w:bidi w:val="0"/>
        <w:spacing w:before="0" w:after="0"/>
        <w:jc w:val="left"/>
        <w:rPr/>
      </w:pPr>
      <w:r>
        <w:rPr/>
        <w:t>XcVKQpIZTExAfo1jYk48XDHT0cqRmLXmrnKsCZEjBbfcb2xNnlU/ipftO1q0XZdwjSByO/zKSVUO99</w:t>
      </w:r>
    </w:p>
    <w:p>
      <w:pPr>
        <w:pStyle w:val="PreformattedText"/>
        <w:bidi w:val="0"/>
        <w:spacing w:before="0" w:after="0"/>
        <w:jc w:val="left"/>
        <w:rPr/>
      </w:pPr>
      <w:r>
        <w:rPr/>
        <w:t>ETE/97H1f0TDfJcnz31XLXFr+1y7NYGoOxThVJiBLPlkMs2td9bIGIt82x5n1TKXqM9On6fjZxTaQy</w:t>
      </w:r>
    </w:p>
    <w:p>
      <w:pPr>
        <w:pStyle w:val="PreformattedText"/>
        <w:bidi w:val="0"/>
        <w:spacing w:before="0" w:after="0"/>
        <w:jc w:val="left"/>
        <w:rPr/>
      </w:pPr>
      <w:r>
        <w:rPr/>
        <w:t>iPRFSIbIZJFOkbi4PLHk4zw9StcTMJs1mQ8tJK+XXYfXFTzSnpV/aNek42zkNXRR0+bCHumzGEFDLp</w:t>
      </w:r>
    </w:p>
    <w:p>
      <w:pPr>
        <w:pStyle w:val="PreformattedText"/>
        <w:bidi w:val="0"/>
        <w:spacing w:before="0" w:after="0"/>
        <w:jc w:val="left"/>
        <w:rPr/>
      </w:pPr>
      <w:r>
        <w:rPr/>
        <w:t>NrSrbS3o3xAdcfq2Hp+c5eHjvtF7JM+B94oMumr3iPhnoQrtYX5gG5GOqefDKZZTzKh+CuPOI8nnan</w:t>
      </w:r>
    </w:p>
    <w:p>
      <w:pPr>
        <w:pStyle w:val="PreformattedText"/>
        <w:bidi w:val="0"/>
        <w:spacing w:before="0" w:after="0"/>
        <w:jc w:val="left"/>
        <w:rPr/>
      </w:pPr>
      <w:r>
        <w:rPr/>
        <w:t>M8tPPTC8tFWxlQgHUg2IGOPm6bHLy9Xg63kw8bdY4T9pSFljmqqBEZCQzJuu3W30x5uXQ34ezh9Vw9</w:t>
      </w:r>
    </w:p>
    <w:p>
      <w:pPr>
        <w:pStyle w:val="PreformattedText"/>
        <w:bidi w:val="0"/>
        <w:spacing w:before="0" w:after="0"/>
        <w:jc w:val="left"/>
        <w:rPr/>
      </w:pPr>
      <w:r>
        <w:rPr/>
        <w:t>ZLxm/tMZacsjSggdauVtF+60gG+1j154yw6LKXyvl+pYdv4OEcfZtJnIrlkmM1TNOjTEtcsWa538tv</w:t>
      </w:r>
    </w:p>
    <w:p>
      <w:pPr>
        <w:pStyle w:val="PreformattedText"/>
        <w:bidi w:val="0"/>
        <w:spacing w:before="0" w:after="0"/>
        <w:jc w:val="left"/>
        <w:rPr/>
      </w:pPr>
      <w:r>
        <w:rPr/>
        <w:t>wx7nDhMJqPluTO55XKqnwtSo9XPFrUMV67EjkSMdl8xznmSQmGCrp5d/d9cUiHpYkj7xjG+jntV8tK</w:t>
      </w:r>
    </w:p>
    <w:p>
      <w:pPr>
        <w:pStyle w:val="PreformattedText"/>
        <w:bidi w:val="0"/>
        <w:spacing w:before="0" w:after="0"/>
        <w:jc w:val="left"/>
        <w:rPr/>
      </w:pPr>
      <w:r>
        <w:rPr/>
        <w:t>yUVdTuziCNySWNgoIO9vQ42xm4i16+7AuEf5sdnPDJzGGmiNe5rJYyCNYbdXY76mAtbkBjuwkk04ss</w:t>
      </w:r>
    </w:p>
    <w:p>
      <w:pPr>
        <w:pStyle w:val="PreformattedText"/>
        <w:bidi w:val="0"/>
        <w:spacing w:before="0" w:after="0"/>
        <w:jc w:val="left"/>
        <w:rPr/>
      </w:pPr>
      <w:r>
        <w:rPr/>
        <w:t>t2ul8ZQVcCrXTxBoEj8Bhiswj6aj+O+K0ieFKqqxamnCVNFFX0aIQCjBZVv12OFppEAryZM7TZXmFX</w:t>
      </w:r>
    </w:p>
    <w:p>
      <w:pPr>
        <w:pStyle w:val="PreformattedText"/>
        <w:bidi w:val="0"/>
        <w:spacing w:before="0" w:after="0"/>
        <w:jc w:val="left"/>
        <w:rPr/>
      </w:pPr>
      <w:r>
        <w:rPr/>
        <w:t>TRXBeCSVnVTawt+OHqVezym4pzGcNPPmL2VwmgSEm1/I7nBMZE72s9DWtM8tq5zGwBjSVLqD54NQjm</w:t>
      </w:r>
    </w:p>
    <w:p>
      <w:pPr>
        <w:pStyle w:val="PreformattedText"/>
        <w:bidi w:val="0"/>
        <w:spacing w:before="0" w:after="0"/>
        <w:jc w:val="left"/>
        <w:rPr/>
      </w:pPr>
      <w:r>
        <w:rPr/>
        <w:t>ionzJahnqZHWI6nSmIUk9PO2KngJiioaVoU99fT3a6/tmC39STzwUvKEzCjekWWskkpKyoqJWMqxgO</w:t>
      </w:r>
    </w:p>
    <w:p>
      <w:pPr>
        <w:pStyle w:val="PreformattedText"/>
        <w:bidi w:val="0"/>
        <w:spacing w:before="0" w:after="0"/>
        <w:jc w:val="left"/>
        <w:rPr/>
      </w:pPr>
      <w:r>
        <w:rPr/>
        <w:t>gWw0qLeSgDb9+HLvwLtIx0GWtTU9dl89TSSkeNIpjf153thehLYa/pKfh1ZVSGjqZ3B7pqqd0kJ5D4</w:t>
      </w:r>
    </w:p>
    <w:p>
      <w:pPr>
        <w:pStyle w:val="PreformattedText"/>
        <w:bidi w:val="0"/>
        <w:spacing w:before="0" w:after="0"/>
        <w:jc w:val="left"/>
        <w:rPr/>
      </w:pPr>
      <w:r>
        <w:rPr/>
        <w:t>V33PLbD2N1S5s3mGZVcM5DSKLsATZm9N9gMEp+z6k4zjqaOamzjLcuzmia4aDNqZqpEe1kk0h0OoX6</w:t>
      </w:r>
    </w:p>
    <w:p>
      <w:pPr>
        <w:pStyle w:val="PreformattedText"/>
        <w:bidi w:val="0"/>
        <w:spacing w:before="0" w:after="0"/>
        <w:jc w:val="left"/>
        <w:rPr/>
      </w:pPr>
      <w:r>
        <w:rPr/>
        <w:t>MNsZZTYx8VyqeeelzOJs04UyWV4WYmHKM4q6FJVI8LKCXt0+o3xw5SY3Vrqnn0rWbccvwykNFRq02Y</w:t>
      </w:r>
    </w:p>
    <w:p>
      <w:pPr>
        <w:pStyle w:val="PreformattedText"/>
        <w:bidi w:val="0"/>
        <w:spacing w:before="0" w:after="0"/>
        <w:jc w:val="left"/>
        <w:rPr/>
      </w:pPr>
      <w:r>
        <w:rPr/>
        <w:t>sJD3FeaerSAOfiLLGvi8h9TfGWt+m0kkVCjpJJqj3rMJZKqqmF992IvzseQ8sV4itnPEEiUtD7nC4j</w:t>
      </w:r>
    </w:p>
    <w:p>
      <w:pPr>
        <w:pStyle w:val="PreformattedText"/>
        <w:bidi w:val="0"/>
        <w:spacing w:before="0" w:after="0"/>
        <w:jc w:val="left"/>
        <w:rPr/>
      </w:pPr>
      <w:r>
        <w:rPr/>
        <w:t>QspkJ+Jl8vmeQxG7S+A+G2CSjWNIUsEj07i4NvrhZevAx8OncMmCs4cyqkDbDNVWLRzDmPc+vxY4s7</w:t>
      </w:r>
    </w:p>
    <w:p>
      <w:pPr>
        <w:pStyle w:val="PreformattedText"/>
        <w:bidi w:val="0"/>
        <w:spacing w:before="0" w:after="0"/>
        <w:jc w:val="left"/>
        <w:rPr/>
      </w:pPr>
      <w:r>
        <w:rPr/>
        <w:t>ZXTj6unKuPqUVXadmcPdle+qWYX38IQcvqMdvFZcHPy42UiOnfLeGEnldL1dXNJGpHiKCy6vvBGHll</w:t>
      </w:r>
    </w:p>
    <w:p>
      <w:pPr>
        <w:pStyle w:val="PreformattedText"/>
        <w:bidi w:val="0"/>
        <w:spacing w:before="0" w:after="0"/>
        <w:jc w:val="left"/>
        <w:rPr/>
      </w:pPr>
      <w:r>
        <w:rPr/>
        <w:t>KUgffSR5bT6wRJIw2tyB/wABgnka0YZbS+7Zk4MlgrHSb6SASb2bnY9QbjF31pNjoUmVcOcXiP8ASt</w:t>
      </w:r>
    </w:p>
    <w:p>
      <w:pPr>
        <w:pStyle w:val="PreformattedText"/>
        <w:bidi w:val="0"/>
        <w:spacing w:before="0" w:after="0"/>
        <w:jc w:val="left"/>
        <w:rPr/>
      </w:pPr>
      <w:r>
        <w:rPr/>
        <w:t>RmVJUgL/SKN4mj8K6delluDa1wLXxhLca27e6a2aTdhmY91PJkmYTV9PULqMsdL3gAtzbQ2q+37Jxr</w:t>
      </w:r>
    </w:p>
    <w:p>
      <w:pPr>
        <w:pStyle w:val="PreformattedText"/>
        <w:bidi w:val="0"/>
        <w:spacing w:before="0" w:after="0"/>
        <w:jc w:val="left"/>
        <w:rPr/>
      </w:pPr>
      <w:r>
        <w:rPr/>
        <w:t>OSWeWd48oqOYdlXE82W1NRllBJnFBlA01TUcT66YsNV3iYBwLC+rTb1xvLHPd+j/ALF89psxp+K+B8</w:t>
      </w:r>
    </w:p>
    <w:p>
      <w:pPr>
        <w:pStyle w:val="PreformattedText"/>
        <w:bidi w:val="0"/>
        <w:spacing w:before="0" w:after="0"/>
        <w:jc w:val="left"/>
        <w:rPr/>
      </w:pPr>
      <w:r>
        <w:rPr/>
        <w:t>xfRT8S0SCBnawSrhfvIiL7XNmA87gdcY825O6fDt6PtyzuGfqvfvAPso5dlmQULV+T0dPpiU9yaDvZ</w:t>
      </w:r>
    </w:p>
    <w:p>
      <w:pPr>
        <w:pStyle w:val="PreformattedText"/>
        <w:bidi w:val="0"/>
        <w:spacing w:before="0" w:after="0"/>
        <w:jc w:val="left"/>
        <w:rPr/>
      </w:pPr>
      <w:r>
        <w:rPr/>
        <w:t>L25s5HPrj4/qOq5cc7Jt9t0/ScHb8LLm3YRklFlhakyrLaqyFe7ejETAX5Ajl92OD/L5LfLsvTccni</w:t>
      </w:r>
    </w:p>
    <w:p>
      <w:pPr>
        <w:pStyle w:val="PreformattedText"/>
        <w:bidi w:val="0"/>
        <w:spacing w:before="0" w:after="0"/>
        <w:jc w:val="left"/>
        <w:rPr/>
      </w:pPr>
      <w:r>
        <w:rPr/>
        <w:t>OI5z7POV5vnSRoKqGCNi0lE77EnfZudr/P546MeszkcOXQYZXyvPDfCuV8JJFD7nHS0ygqIorDWeV/</w:t>
      </w:r>
    </w:p>
    <w:p>
      <w:pPr>
        <w:pStyle w:val="PreformattedText"/>
        <w:bidi w:val="0"/>
        <w:spacing w:before="0" w:after="0"/>
        <w:jc w:val="left"/>
        <w:rPr/>
      </w:pPr>
      <w:r>
        <w:rPr/>
        <w:t>X544OTnzzu69Pj4MOKaxUzLKupyft5qoJqmWmy3OKaNaeQRM6xyLquduW1tz536Y9Dh7MuP15GWfbb</w:t>
      </w:r>
    </w:p>
    <w:p>
      <w:pPr>
        <w:pStyle w:val="PreformattedText"/>
        <w:bidi w:val="0"/>
        <w:spacing w:before="0" w:after="0"/>
        <w:jc w:val="left"/>
        <w:rPr/>
      </w:pPr>
      <w:r>
        <w:rPr/>
        <w:t>VW9q3tHruCk4HTIa39G1FPPPXrNGdfiUd3a3KzCRtQtvb1x73Qccu7Xx/1LmuGWsflrgz22OB1osrT</w:t>
      </w:r>
    </w:p>
    <w:p>
      <w:pPr>
        <w:pStyle w:val="PreformattedText"/>
        <w:bidi w:val="0"/>
        <w:spacing w:before="0" w:after="0"/>
        <w:jc w:val="left"/>
        <w:rPr/>
      </w:pPr>
      <w:r>
        <w:rPr/>
        <w:t>P+zirlq4aU01TUUmb1KpI7za5pVHeArrF7rvc2Fwox6OfTZZeMfTyp1mU+fLqHBvtTdmvFudUyNl68</w:t>
      </w:r>
    </w:p>
    <w:p>
      <w:pPr>
        <w:pStyle w:val="PreformattedText"/>
        <w:bidi w:val="0"/>
        <w:spacing w:before="0" w:after="0"/>
        <w:jc w:val="left"/>
        <w:rPr/>
      </w:pPr>
      <w:r>
        <w:rPr/>
        <w:t>MxVFWaqR824izCCE91tTRlhqRUUXchiE1cgx3xn/i3HG6F6zLPxa6jQcY0/F+Q1+YcI8VVOb0cVOlB</w:t>
      </w:r>
    </w:p>
    <w:p>
      <w:pPr>
        <w:pStyle w:val="PreformattedText"/>
        <w:bidi w:val="0"/>
        <w:spacing w:before="0" w:after="0"/>
        <w:jc w:val="left"/>
        <w:rPr/>
      </w:pPr>
      <w:r>
        <w:rPr/>
        <w:t>DLRcaU9ZGlRUtZ3eKsQG4S4Akvz8KY5senmH8o6/8j7kS3FsVdR5LS5N3NdWRvLBlcSV2QwVDypCoY</w:t>
      </w:r>
    </w:p>
    <w:p>
      <w:pPr>
        <w:pStyle w:val="PreformattedText"/>
        <w:bidi w:val="0"/>
        <w:spacing w:before="0" w:after="0"/>
        <w:jc w:val="left"/>
        <w:rPr/>
      </w:pPr>
      <w:r>
        <w:rPr/>
        <w:t>lqumnCxlmAtJKFS5HgPI548MmXdtrjyT4jwj7UPE2Z8W9oOYZeclzrL1oXko3pswnNbUd5qLsZZEvH</w:t>
      </w:r>
    </w:p>
    <w:p>
      <w:pPr>
        <w:pStyle w:val="PreformattedText"/>
        <w:bidi w:val="0"/>
        <w:spacing w:before="0" w:after="0"/>
        <w:jc w:val="left"/>
        <w:rPr/>
      </w:pPr>
      <w:r>
        <w:rPr/>
        <w:t>4S5VVWwUfM49Dhwnw8/qOTLO6ee5OzfinOqqT3HJqmQINJZgEAt8zj0Zi87LL4Ocu7Gc6knUZtLDlt</w:t>
      </w:r>
    </w:p>
    <w:p>
      <w:pPr>
        <w:pStyle w:val="PreformattedText"/>
        <w:bidi w:val="0"/>
        <w:spacing w:before="0" w:after="0"/>
        <w:jc w:val="left"/>
        <w:rPr/>
      </w:pPr>
      <w:r>
        <w:rPr/>
        <w:t>MN5G71ZHX00qefzxeOOkW1bBkeQcMqBlFM7VKrpesqn1yH1UWCr9MaQ4rmYtJUySF5XkbmAScLQQr0</w:t>
      </w:r>
    </w:p>
    <w:p>
      <w:pPr>
        <w:pStyle w:val="PreformattedText"/>
        <w:bidi w:val="0"/>
        <w:spacing w:before="0" w:after="0"/>
        <w:jc w:val="left"/>
        <w:rPr/>
      </w:pPr>
      <w:r>
        <w:rPr/>
        <w:t>wd3LLc33xPojmjp0QsxFwBbfpiiS1LPGoCW8NumAJKDMoYSG7ovb9VhzwbEiSi4jhaGoglymWsppV0</w:t>
      </w:r>
    </w:p>
    <w:p>
      <w:pPr>
        <w:pStyle w:val="PreformattedText"/>
        <w:bidi w:val="0"/>
        <w:spacing w:before="0" w:after="0"/>
        <w:jc w:val="left"/>
        <w:rPr/>
      </w:pPr>
      <w:r>
        <w:rPr/>
        <w:t>mGWXw/MEC+F5PSNpMuy6KpV6fKlh0kMgllklIINxzOHP7Jf4+2zi3+cAq6riCorXUhJKWRh3LR9R3Y</w:t>
      </w:r>
    </w:p>
    <w:p>
      <w:pPr>
        <w:pStyle w:val="PreformattedText"/>
        <w:bidi w:val="0"/>
        <w:spacing w:before="0" w:after="0"/>
        <w:jc w:val="left"/>
        <w:rPr/>
      </w:pPr>
      <w:r>
        <w:rPr/>
        <w:t>AX62uPPHPlwy+W/fYrdbkNfSR19XTRzSUkhRzUgaoZAbtufO7HGNw8aHdaouacMZzLTVVbDlVXNQxy</w:t>
      </w:r>
    </w:p>
    <w:p>
      <w:pPr>
        <w:pStyle w:val="PreformattedText"/>
        <w:bidi w:val="0"/>
        <w:spacing w:before="0" w:after="0"/>
        <w:jc w:val="left"/>
        <w:rPr/>
      </w:pPr>
      <w:r>
        <w:rPr/>
        <w:t>WkrIqSVoVPUFwukW+eCY6VuX2r9EggLCfTGS/eCTUOlx+/ljTtpTLVR0tSJZbhtVjfbyvgkXMpS8we</w:t>
      </w:r>
    </w:p>
    <w:p>
      <w:pPr>
        <w:pStyle w:val="PreformattedText"/>
        <w:bidi w:val="0"/>
        <w:spacing w:before="0" w:after="0"/>
        <w:jc w:val="left"/>
        <w:rPr/>
      </w:pPr>
      <w:r>
        <w:rPr/>
        <w:t>/dMD8S3JGEm3fp1H2dsrrqviyerpI++aKIaQFLAb23A9MRyeiws29eZVw5m9e/fVtVWyjTcourQUG9</w:t>
      </w:r>
    </w:p>
    <w:p>
      <w:pPr>
        <w:pStyle w:val="PreformattedText"/>
        <w:bidi w:val="0"/>
        <w:spacing w:before="0" w:after="0"/>
        <w:jc w:val="left"/>
        <w:rPr/>
      </w:pPr>
      <w:r>
        <w:rPr/>
        <w:t>iPpjz7qOqZLHI0mToHnSMK5XdQdTDoDcnYC3LCl2rScyHOwkC08RAgZ9nW1zub4rVRXMfbKyCKPjLh</w:t>
      </w:r>
    </w:p>
    <w:p>
      <w:pPr>
        <w:pStyle w:val="PreformattedText"/>
        <w:bidi w:val="0"/>
        <w:spacing w:before="0" w:after="0"/>
        <w:jc w:val="left"/>
        <w:rPr/>
      </w:pPr>
      <w:r>
        <w:rPr/>
        <w:t>jieBVR85ywUtaUFg01PYK3zMTqD/AHRjowt1plZpwAQB5NPI229caRB4uYVIUKJm8O174O2CXRtMxk</w:t>
      </w:r>
    </w:p>
    <w:p>
      <w:pPr>
        <w:pStyle w:val="PreformattedText"/>
        <w:bidi w:val="0"/>
        <w:spacing w:before="0" w:after="0"/>
        <w:jc w:val="left"/>
        <w:rPr/>
      </w:pPr>
      <w:r>
        <w:rPr/>
        <w:t>Yl2Lenl6YJNC3YTWRSL2AF7N/DD0ACigoTcsT0/d5YmwJrhyuenr0SWaT3SYGOURltZQ3uV0738rdc</w:t>
      </w:r>
    </w:p>
    <w:p>
      <w:pPr>
        <w:pStyle w:val="PreformattedText"/>
        <w:bidi w:val="0"/>
        <w:spacing w:before="0" w:after="0"/>
        <w:jc w:val="left"/>
        <w:rPr/>
      </w:pPr>
      <w:r>
        <w:rPr/>
        <w:t>Z62eOVl1HV6WXingmp92yziOqmjkQOKCvf3mGRDvrA2DrcAeEhtjc7447jjvdelMrJ4Q/DXHcHG9ZU</w:t>
      </w:r>
    </w:p>
    <w:p>
      <w:pPr>
        <w:pStyle w:val="PreformattedText"/>
        <w:bidi w:val="0"/>
        <w:spacing w:before="0" w:after="0"/>
        <w:jc w:val="left"/>
        <w:rPr/>
      </w:pPr>
      <w:r>
        <w:rPr/>
        <w:t>V0FNUUfcSsGpXJlMDoTqAZ9gviYgMLgHF9nbCmW3aMjzfJ844LzbLc3+1yfMKKSnaQkmJVe4TXKQFV</w:t>
      </w:r>
    </w:p>
    <w:p>
      <w:pPr>
        <w:pStyle w:val="PreformattedText"/>
        <w:bidi w:val="0"/>
        <w:spacing w:before="0" w:after="0"/>
        <w:jc w:val="left"/>
        <w:rPr/>
      </w:pPr>
      <w:r>
        <w:rPr/>
        <w:t>A1v6sXBHzGMJ+OUq75xseR4u8ih7ucqZUPduwIIZlNiR5g2vj1p68PKvtsuN/Fe23LDJigMdI8XzFs</w:t>
      </w:r>
    </w:p>
    <w:p>
      <w:pPr>
        <w:pStyle w:val="PreformattedText"/>
        <w:bidi w:val="0"/>
        <w:spacing w:before="0" w:after="0"/>
        <w:jc w:val="left"/>
        <w:rPr/>
      </w:pPr>
      <w:r>
        <w:rPr/>
        <w:t>IH3DasmdwFhqj7xbrsb+IbYqCe3P8AIVp8vzJQ5evrLlnAbwwjc3NuX1xe/wAXSjmzFs04iram/wBn</w:t>
      </w:r>
    </w:p>
    <w:p>
      <w:pPr>
        <w:pStyle w:val="PreformattedText"/>
        <w:bidi w:val="0"/>
        <w:spacing w:before="0" w:after="0"/>
        <w:jc w:val="left"/>
        <w:rPr/>
      </w:pPr>
      <w:r>
        <w:rPr/>
        <w:t>BHI6dAP1R8uZxnPTPO7ugKKZZ8vzWViO+1BR67A4ueIy+VYad2imsN0ks1/ni5PCflHFiEKm5KkkN0</w:t>
      </w:r>
    </w:p>
    <w:p>
      <w:pPr>
        <w:pStyle w:val="PreformattedText"/>
        <w:bidi w:val="0"/>
        <w:spacing w:before="0" w:after="0"/>
        <w:jc w:val="left"/>
        <w:rPr/>
      </w:pPr>
      <w:r>
        <w:rPr/>
        <w:t>OAFA/YrrBC9dvy+7ADinV62vgUWvORYW2HTFQtpKXK2NHVQOG7yM2ta24P+GEfk7SbRlSTSK7RgBG0</w:t>
      </w:r>
    </w:p>
    <w:p>
      <w:pPr>
        <w:pStyle w:val="PreformattedText"/>
        <w:bidi w:val="0"/>
        <w:spacing w:before="0" w:after="0"/>
        <w:jc w:val="left"/>
        <w:rPr/>
      </w:pPr>
      <w:r>
        <w:rPr/>
        <w:t>C59D+eF52J6MPeqdS7d04+dsXrTOXZJrwbBIL26yHb8MObG2o8zramQJTpGiDYsEFsRoz+OkqCA1RV</w:t>
      </w:r>
    </w:p>
    <w:p>
      <w:pPr>
        <w:pStyle w:val="PreformattedText"/>
        <w:bidi w:val="0"/>
        <w:spacing w:before="0" w:after="0"/>
        <w:jc w:val="left"/>
        <w:rPr/>
      </w:pPr>
      <w:r>
        <w:rPr/>
        <w:t>M5674ehunVJVilOmPa21xffBqBJJn7x6VVnFuuo/xwaBTZ+7AlnvY3GpAf3YNAhanLq8GPMKGCpDDS</w:t>
      </w:r>
    </w:p>
    <w:p>
      <w:pPr>
        <w:pStyle w:val="PreformattedText"/>
        <w:bidi w:val="0"/>
        <w:spacing w:before="0" w:after="0"/>
        <w:jc w:val="left"/>
        <w:rPr/>
      </w:pPr>
      <w:r>
        <w:rPr/>
        <w:t>JEQRyLfqCoG/zwy0q+ZcEZpT1bR0xWogLHu5CwUlehPkcVNAOLgvOpm7mVkjQne73/DD8Da45FwHl+</w:t>
      </w:r>
    </w:p>
    <w:p>
      <w:pPr>
        <w:pStyle w:val="PreformattedText"/>
        <w:bidi w:val="0"/>
        <w:spacing w:before="0" w:after="0"/>
        <w:jc w:val="left"/>
        <w:rPr/>
      </w:pPr>
      <w:r>
        <w:rPr/>
        <w:t>XFWmYVE5/Xl3A+QxnchItEHDGVS7dwrMebC6n53GFuKu4XPwpRKt46qtgbmLVBb7r3tg/9grVRTOjz</w:t>
      </w:r>
    </w:p>
    <w:p>
      <w:pPr>
        <w:pStyle w:val="PreformattedText"/>
        <w:bidi w:val="0"/>
        <w:spacing w:before="0" w:after="0"/>
        <w:jc w:val="left"/>
        <w:rPr/>
      </w:pPr>
      <w:r>
        <w:rPr/>
        <w:t>CCrhrVI0y09R9nLfowttceYtfli5LYW9e0gmQZ9m0sa5fkdUkKBQJpIzEnzJe34YrHG7Tco6BT1mZ8</w:t>
      </w:r>
    </w:p>
    <w:p>
      <w:pPr>
        <w:pStyle w:val="PreformattedText"/>
        <w:bidi w:val="0"/>
        <w:spacing w:before="0" w:after="0"/>
        <w:jc w:val="left"/>
        <w:rPr/>
      </w:pPr>
      <w:r>
        <w:rPr/>
        <w:t>PcH/zd/SFQ9FJPJU1EUM3dxNKxuQVDDUB01X5m1sX2Yy7hTkutKs1DRp8OW07H0EdyfP4sXPCJuF01</w:t>
      </w:r>
    </w:p>
    <w:p>
      <w:pPr>
        <w:pStyle w:val="PreformattedText"/>
        <w:bidi w:val="0"/>
        <w:spacing w:before="0" w:after="0"/>
        <w:jc w:val="left"/>
        <w:rPr/>
      </w:pPr>
      <w:r>
        <w:rPr/>
        <w:t>NHRy95S0rwTL+vT+Bh9UN8LS5b+1g4n7XeJqvsuzfhfNM8zDM8rZUaGizaQzmFldWDRNIO8Q+EXAbT</w:t>
      </w:r>
    </w:p>
    <w:p>
      <w:pPr>
        <w:pStyle w:val="PreformattedText"/>
        <w:bidi w:val="0"/>
        <w:spacing w:before="0" w:after="0"/>
        <w:jc w:val="left"/>
        <w:rPr/>
      </w:pPr>
      <w:r>
        <w:rPr/>
        <w:t>a+2Obkwn8muOV9PO1XLqLJzGoEW5dcZwGSITZrkaT+GL9JCbctY3v1xQLifSh9cLQO0lV0YEXN9sGj</w:t>
      </w:r>
    </w:p>
    <w:p>
      <w:pPr>
        <w:pStyle w:val="PreformattedText"/>
        <w:bidi w:val="0"/>
        <w:spacing w:before="0" w:after="0"/>
        <w:jc w:val="left"/>
        <w:rPr/>
      </w:pPr>
      <w:r>
        <w:rPr/>
        <w:t>2e8PP3HEEDliihkJIG9iQDt8r4Dld8oZaHKWX9H05QjczVLa3Jv06L9BiLafanZO0Hv1lbMwMyNtJi</w:t>
      </w:r>
    </w:p>
    <w:p>
      <w:pPr>
        <w:pStyle w:val="PreformattedText"/>
        <w:bidi w:val="0"/>
        <w:spacing w:before="0" w:after="0"/>
        <w:jc w:val="left"/>
        <w:rPr/>
      </w:pPr>
      <w:r>
        <w:rPr/>
        <w:t>lUFX/1juPlifIkVFs/qO4kfWIoo0YkxHQmtibKg22UbYehZ5U2tzh5SYKcXJO9jff54qY/sbgCZWlO</w:t>
      </w:r>
    </w:p>
    <w:p>
      <w:pPr>
        <w:pStyle w:val="PreformattedText"/>
        <w:bidi w:val="0"/>
        <w:spacing w:before="0" w:after="0"/>
        <w:jc w:val="left"/>
        <w:rPr/>
      </w:pPr>
      <w:r>
        <w:rPr/>
        <w:t>nvFdIB6E2GK3J6TraIrM8gEjCImVjsqRqcGrT3I1S5VUyjvJpGiNr2J5HDSNT0L1EpQTSSIvM2Fvlh</w:t>
      </w:r>
    </w:p>
    <w:p>
      <w:pPr>
        <w:pStyle w:val="PreformattedText"/>
        <w:bidi w:val="0"/>
        <w:spacing w:before="0" w:after="0"/>
        <w:jc w:val="left"/>
        <w:rPr/>
      </w:pPr>
      <w:r>
        <w:rPr/>
        <w:t>aPdTVL/RI9GlbC1xYD64YlXXIu1fMsry79HTU4zGjQgx65CrQ+ek+R8sZ3Da+47Ti+OatSqWomy6oL</w:t>
      </w:r>
    </w:p>
    <w:p>
      <w:pPr>
        <w:pStyle w:val="PreformattedText"/>
        <w:bidi w:val="0"/>
        <w:spacing w:before="0" w:after="0"/>
        <w:jc w:val="left"/>
        <w:rPr/>
      </w:pPr>
      <w:r>
        <w:rPr/>
        <w:t>LITC+uN2HIsp6+oPXC7Zobpl2m12WPw3mFdTQUmV1UoSNZcvrJm99eSTx95FIfsjo1kldidrb4rFLk</w:t>
      </w:r>
    </w:p>
    <w:p>
      <w:pPr>
        <w:pStyle w:val="PreformattedText"/>
        <w:bidi w:val="0"/>
        <w:spacing w:before="0" w:after="0"/>
        <w:jc w:val="left"/>
        <w:rPr/>
      </w:pPr>
      <w:r>
        <w:rPr/>
        <w:t>VIZs2m93pY5qqU8oaaMyMfooJxtMbWW1uoOy7O+6L16wcPwkah74/2zj0Rbt99sVOK1PfIdUvZ7w5R</w:t>
      </w:r>
    </w:p>
    <w:p>
      <w:pPr>
        <w:pStyle w:val="PreformattedText"/>
        <w:bidi w:val="0"/>
        <w:spacing w:before="0" w:after="0"/>
        <w:jc w:val="left"/>
        <w:rPr/>
      </w:pPr>
      <w:r>
        <w:rPr/>
        <w:t>kNVTZhmT33EWinQ+lyGb8RjbHijO50/MuX5dA8OV0T5VCV0t3DB2cdbuwLH78azHSLbUO6RVF9NRKh</w:t>
      </w:r>
    </w:p>
    <w:p>
      <w:pPr>
        <w:pStyle w:val="PreformattedText"/>
        <w:bidi w:val="0"/>
        <w:spacing w:before="0" w:after="0"/>
        <w:jc w:val="left"/>
        <w:rPr/>
      </w:pPr>
      <w:r>
        <w:rPr/>
        <w:t>HQqt/yxS9fsCTLRIQFqJATz1Bf4YWk6oUPDFPPfvK5t/8AqwNvvGA/Oj+l4Loqd1f9LVkRBGnQ0Yt9</w:t>
      </w:r>
    </w:p>
    <w:p>
      <w:pPr>
        <w:pStyle w:val="PreformattedText"/>
        <w:bidi w:val="0"/>
        <w:spacing w:before="0" w:after="0"/>
        <w:jc w:val="left"/>
        <w:rPr/>
      </w:pPr>
      <w:r>
        <w:rPr/>
        <w:t>dOFqJ27x2ce0HxDwPwjR8Jyy0ue8N0swmijrYtFXTEMWHu9TEUaOzG+4YdNhjHPilXjnr2g63OZeIc</w:t>
      </w:r>
    </w:p>
    <w:p>
      <w:pPr>
        <w:pStyle w:val="PreformattedText"/>
        <w:bidi w:val="0"/>
        <w:spacing w:before="0" w:after="0"/>
        <w:jc w:val="left"/>
        <w:rPr/>
      </w:pPr>
      <w:r>
        <w:rPr/>
        <w:t>zzGtNRT51PW1LVMtPXv3Lys5u5J+AsbncW54znG9Di6mY+KqfGeTV0dbJLUwDLKuSwilmQ9y8aqAjO</w:t>
      </w:r>
    </w:p>
    <w:p>
      <w:pPr>
        <w:pStyle w:val="PreformattedText"/>
        <w:bidi w:val="0"/>
        <w:spacing w:before="0" w:after="0"/>
        <w:jc w:val="left"/>
        <w:rPr/>
      </w:pPr>
      <w:r>
        <w:rPr/>
        <w:t>48AYchvvblh/b3PB5ZY27xc24j4WzRayeCRC5BbVFHIGDFebbdOu/njDt0nKWzwgZ8iSioFQ+GczAs</w:t>
      </w:r>
    </w:p>
    <w:p>
      <w:pPr>
        <w:pStyle w:val="PreformattedText"/>
        <w:bidi w:val="0"/>
        <w:spacing w:before="0" w:after="0"/>
        <w:jc w:val="left"/>
        <w:rPr/>
      </w:pPr>
      <w:r>
        <w:rPr/>
        <w:t>pO4HMHE7Z9uvZhHkOb53M3uWX1VYwNtaxs1/K2Dwl23s14czXg3h6lMVBXiaoPvNSO4bZwCFXYcgD+</w:t>
      </w:r>
    </w:p>
    <w:p>
      <w:pPr>
        <w:pStyle w:val="PreformattedText"/>
        <w:bidi w:val="0"/>
        <w:spacing w:before="0" w:after="0"/>
        <w:jc w:val="left"/>
        <w:rPr/>
      </w:pPr>
      <w:r>
        <w:rPr/>
        <w:t>Jx2cWWOM9sM8bk6AM/lChpVkhLchOhU7+hAx3TOftyXDR7Hn7Kp+1a1rnGmy7YS2baz4n1Em4OHtHa</w:t>
      </w:r>
    </w:p>
    <w:p>
      <w:pPr>
        <w:pStyle w:val="PreformattedText"/>
        <w:bidi w:val="0"/>
        <w:spacing w:before="0" w:after="0"/>
        <w:jc w:val="left"/>
        <w:rPr/>
      </w:pPr>
      <w:r>
        <w:rPr/>
        <w:t>TJUNIH02a3rucEuh2mFVPUIrBsvqJ107aACPxwt/2ckiq5pBklUb5hw7MfOUwW/EYm7Oa/avfonhmW</w:t>
      </w:r>
    </w:p>
    <w:p>
      <w:pPr>
        <w:pStyle w:val="PreformattedText"/>
        <w:bidi w:val="0"/>
        <w:spacing w:before="0" w:after="0"/>
        <w:jc w:val="left"/>
        <w:rPr/>
      </w:pPr>
      <w:r>
        <w:rPr/>
        <w:t>RvdcyOUzg7KhcbffjOyfpe/7PIeFquoINLxQKsWsFqI1lFvLff8AHDmMo77Din4KqY6hTLRUtTJe5a</w:t>
      </w:r>
    </w:p>
    <w:p>
      <w:pPr>
        <w:pStyle w:val="PreformattedText"/>
        <w:bidi w:val="0"/>
        <w:spacing w:before="0" w:after="0"/>
        <w:jc w:val="left"/>
        <w:rPr/>
      </w:pPr>
      <w:r>
        <w:rPr/>
        <w:t>nd4b/TURh9mynItsPClDnVMKetoJKR7WSeN1LxnzDWufkb4jLpsM55PHmuKjcU8GZ7wczVMumqyocs</w:t>
      </w:r>
    </w:p>
    <w:p>
      <w:pPr>
        <w:pStyle w:val="PreformattedText"/>
        <w:bidi w:val="0"/>
        <w:spacing w:before="0" w:after="0"/>
        <w:jc w:val="left"/>
        <w:rPr/>
      </w:pPr>
      <w:r>
        <w:rPr/>
        <w:t>wpoyyqP/AFgHwH1O3rjxObpMuO/i9Li58cohBmFVFCJnnUq3K+1/lji1Pl07LTOpJFN9zax6YevA3s</w:t>
      </w:r>
    </w:p>
    <w:p>
      <w:pPr>
        <w:pStyle w:val="PreformattedText"/>
        <w:bidi w:val="0"/>
        <w:spacing w:before="0" w:after="0"/>
        <w:jc w:val="left"/>
        <w:rPr/>
      </w:pPr>
      <w:r>
        <w:rPr/>
        <w:t>KXOGSkqzOrSQlArK243Nhz2w8Zr0i1Ws1z2Gp092SZY4xquguWuzLvck78/oLbY3kqbZHQ8wkzAotU</w:t>
      </w:r>
    </w:p>
    <w:p>
      <w:pPr>
        <w:pStyle w:val="PreformattedText"/>
        <w:bidi w:val="0"/>
        <w:spacing w:before="0" w:after="0"/>
        <w:jc w:val="left"/>
        <w:rPr/>
      </w:pPr>
      <w:r>
        <w:rPr/>
        <w:t>tPBUU0qB9PchXja24uOYv545rLu7aT0hZM1kZiJlcD9kYWj3SGzulQWZJT/dbD7b8DYLZtQyXI75R6</w:t>
      </w:r>
    </w:p>
    <w:p>
      <w:pPr>
        <w:pStyle w:val="PreformattedText"/>
        <w:bidi w:val="0"/>
        <w:spacing w:before="0" w:after="0"/>
        <w:jc w:val="left"/>
        <w:rPr/>
      </w:pPr>
      <w:r>
        <w:rPr/>
        <w:t>m4xUxsLbaTUMhJs31GAC0dHTrK8oiGqONmU8rnlv8AfiLfDXj9p+evEeT6V7tJ3iNTpB+G7kgY5Oze</w:t>
      </w:r>
    </w:p>
    <w:p>
      <w:pPr>
        <w:pStyle w:val="PreformattedText"/>
        <w:bidi w:val="0"/>
        <w:spacing w:before="0" w:after="0"/>
        <w:jc w:val="left"/>
        <w:rPr/>
      </w:pPr>
      <w:r>
        <w:rPr/>
        <w:t>TtlmkFxjxa1Xl2WEPdBGrjbz3P02xrx8X51nnl+LmFRO1TWyzqSrReJiBj1cMdR5uVm1z4RgeLianM</w:t>
      </w:r>
    </w:p>
    <w:p>
      <w:pPr>
        <w:pStyle w:val="PreformattedText"/>
        <w:bidi w:val="0"/>
        <w:spacing w:before="0" w:after="0"/>
        <w:jc w:val="left"/>
        <w:rPr/>
      </w:pPr>
      <w:r>
        <w:rPr/>
        <w:t>lyJ/Eb/rP3bA/mDjm5spca24pdrolQKrO562e6Q0EJn35+EEAD1LW+/Hn4bnp2ZzdWj2c6qXOu0nNc</w:t>
      </w:r>
    </w:p>
    <w:p>
      <w:pPr>
        <w:pStyle w:val="PreformattedText"/>
        <w:bidi w:val="0"/>
        <w:spacing w:before="0" w:after="0"/>
        <w:jc w:val="left"/>
        <w:rPr/>
      </w:pPr>
      <w:r>
        <w:rPr/>
        <w:t>tiqlgnqIYVUkX1MrNq2+cgx5X1niufTanxXT9PuuavWvGeZ8SZZ2fUUPC9Wn843zSIU5zOJXpu7jQl</w:t>
      </w:r>
    </w:p>
    <w:p>
      <w:pPr>
        <w:pStyle w:val="PreformattedText"/>
        <w:bidi w:val="0"/>
        <w:spacing w:before="0" w:after="0"/>
        <w:jc w:val="left"/>
        <w:rPr/>
      </w:pPr>
      <w:r>
        <w:rPr/>
        <w:t>0kVjYlgLC1vnj876XPpun57eqluP6//W+q5MM+TD/p3SvjPeOM9ZYuP+A8pkp2BWWuyuAU3dr1JW5F</w:t>
      </w:r>
    </w:p>
    <w:p>
      <w:pPr>
        <w:pStyle w:val="PreformattedText"/>
        <w:bidi w:val="0"/>
        <w:spacing w:before="0" w:after="0"/>
        <w:jc w:val="left"/>
        <w:rPr/>
      </w:pPr>
      <w:r>
        <w:rPr/>
        <w:t>sLn+p8WWVnR53fxNf/rVOCSbziW4N4F4L4ZzKn4mrsgoZ6gEPllPVU6kxH/rHG4LdRfb64+3+nZc2H</w:t>
      </w:r>
    </w:p>
    <w:p>
      <w:pPr>
        <w:pStyle w:val="PreformattedText"/>
        <w:bidi w:val="0"/>
        <w:spacing w:before="0" w:after="0"/>
        <w:jc w:val="left"/>
        <w:rPr/>
      </w:pPr>
      <w:r>
        <w:rPr/>
        <w:t>DMuX+VePy4455ePQ2bcdZrn2cNW11TNWVABADyatC+QHJfKwxvcrllutJjJjp2bsc46ySn4dqKCaN6</w:t>
      </w:r>
    </w:p>
    <w:p>
      <w:pPr>
        <w:pStyle w:val="PreformattedText"/>
        <w:bidi w:val="0"/>
        <w:spacing w:before="0" w:after="0"/>
        <w:jc w:val="left"/>
        <w:rPr/>
      </w:pPr>
      <w:r>
        <w:rPr/>
        <w:t>LMVhiValSGJkQi62PRuvodsd/HlrHTh5cMrdxHcZZpQUVestQKf3yVwz0rHSCTqub8hyA8tsa9zTCX</w:t>
      </w:r>
    </w:p>
    <w:p>
      <w:pPr>
        <w:pStyle w:val="PreformattedText"/>
        <w:bidi w:val="0"/>
        <w:spacing w:before="0" w:after="0"/>
        <w:jc w:val="left"/>
        <w:rPr/>
      </w:pPr>
      <w:r>
        <w:rPr/>
        <w:t>Tl/FuYZe1THLQB4i8YDSLst7bjTbcfO+Obky1luOvHHc8uOcYUI0zVmXqsU63MlKrnupOd2UD4W9OR</w:t>
      </w:r>
    </w:p>
    <w:p>
      <w:pPr>
        <w:pStyle w:val="PreformattedText"/>
        <w:bidi w:val="0"/>
        <w:spacing w:before="0" w:after="0"/>
        <w:jc w:val="left"/>
        <w:rPr/>
      </w:pPr>
      <w:r>
        <w:rPr/>
        <w:t>3649Hpeq/wBOTxur6SauXG5lU8XxxySSB0uQL+mPdx8zw8G7l8q3mXEFbWlhBXre58FhfD1UoGsz0E</w:t>
      </w:r>
    </w:p>
    <w:p>
      <w:pPr>
        <w:pStyle w:val="PreformattedText"/>
        <w:bidi w:val="0"/>
        <w:spacing w:before="0" w:after="0"/>
        <w:jc w:val="left"/>
        <w:rPr/>
      </w:pPr>
      <w:r>
        <w:rPr/>
        <w:t>e6cQ0ArqQizSaPEgPUG18PzIXgSip58lpTUcN8UzR0LXIpq6LvUB9D0xN1T1TF+N8zQNHW5/k9Uh+K</w:t>
      </w:r>
    </w:p>
    <w:p>
      <w:pPr>
        <w:pStyle w:val="PreformattedText"/>
        <w:bidi w:val="0"/>
        <w:spacing w:before="0" w:after="0"/>
        <w:jc w:val="left"/>
        <w:rPr/>
      </w:pPr>
      <w:r>
        <w:rPr/>
        <w:t>F6WVSR6G2DzPVGo0mfcITQpLOKeKpHP3emcrf5m2Hunrfyk5Kvh7iZII3lnR417uKemhs6re9vE5BH</w:t>
      </w:r>
    </w:p>
    <w:p>
      <w:pPr>
        <w:pStyle w:val="PreformattedText"/>
        <w:bidi w:val="0"/>
        <w:spacing w:before="0" w:after="0"/>
        <w:jc w:val="left"/>
        <w:rPr/>
      </w:pPr>
      <w:r>
        <w:rPr/>
        <w:t>ocbYcmURljDmLsaz7MESbI3TN1YErTOwpqiw/sObN/qscdWPN8Vj2fpTKiGpy6sno6uCajq4W0ywVM</w:t>
      </w:r>
    </w:p>
    <w:p>
      <w:pPr>
        <w:pStyle w:val="PreformattedText"/>
        <w:bidi w:val="0"/>
        <w:spacing w:before="0" w:after="0"/>
        <w:jc w:val="left"/>
        <w:rPr/>
      </w:pPr>
      <w:r>
        <w:rPr/>
        <w:t>ZSRD5FTvjbHOX0VlgkeYmM7MD+F8aTItCVGYI6JIrGw3I88FyObQOdJQZ1llRItVBFmIcERyHQ7gev</w:t>
      </w:r>
    </w:p>
    <w:p>
      <w:pPr>
        <w:pStyle w:val="PreformattedText"/>
        <w:bidi w:val="0"/>
        <w:spacing w:before="0" w:after="0"/>
        <w:jc w:val="left"/>
        <w:rPr/>
      </w:pPr>
      <w:r>
        <w:rPr/>
        <w:t>I48/lnnw2wQlPklaz6qeCdpXAEIp/tCx63035Yw7cr6itvXfAlfw32e9k3C1FV5pUZ7n1Y9RV5vlcN</w:t>
      </w:r>
    </w:p>
    <w:p>
      <w:pPr>
        <w:pStyle w:val="PreformattedText"/>
        <w:bidi w:val="0"/>
        <w:spacing w:before="0" w:after="0"/>
        <w:jc w:val="left"/>
        <w:rPr/>
      </w:pPr>
      <w:r>
        <w:rPr/>
        <w:t>OQKS7ARoZG8JJCm4HK4x5/UfTuTqc/09fo/qOPS4XGp6v9p3OoctqKDIMmp8oheE04qaiZpp4lIK3Q</w:t>
      </w:r>
    </w:p>
    <w:p>
      <w:pPr>
        <w:pStyle w:val="PreformattedText"/>
        <w:bidi w:val="0"/>
        <w:spacing w:before="0" w:after="0"/>
        <w:jc w:val="left"/>
        <w:rPr/>
      </w:pPr>
      <w:r>
        <w:rPr/>
        <w:t>CyhgOR3tg4PoPHx5d3JdtOb61nnjccHE9fuTF4YY+/tvKy947fVrm/yx9NhjMZ24+nzWWVzu8gnzKu</w:t>
      </w:r>
    </w:p>
    <w:p>
      <w:pPr>
        <w:pStyle w:val="PreformattedText"/>
        <w:bidi w:val="0"/>
        <w:spacing w:before="0" w:after="0"/>
        <w:jc w:val="left"/>
        <w:rPr/>
      </w:pPr>
      <w:r>
        <w:rPr/>
        <w:t>nYM5aQk7Ere2KkR6D72u0j7VkUkjw7flhwBx1M1PKZWkeKY7F45SjfhhXGZe1y69J2i4nqWULPW1Eq</w:t>
      </w:r>
    </w:p>
    <w:p>
      <w:pPr>
        <w:pStyle w:val="PreformattedText"/>
        <w:bidi w:val="0"/>
        <w:spacing w:before="0" w:after="0"/>
        <w:jc w:val="left"/>
        <w:rPr/>
      </w:pPr>
      <w:r>
        <w:rPr/>
        <w:t>/qkkal9NWObLgx14a48l+U00XexCtjzd3CLdlZTrTfa+OLLj7W0y2ymqMzSeT3Wviq0IDmORBf1t64</w:t>
      </w:r>
    </w:p>
    <w:p>
      <w:pPr>
        <w:pStyle w:val="PreformattedText"/>
        <w:bidi w:val="0"/>
        <w:spacing w:before="0" w:after="0"/>
        <w:jc w:val="left"/>
        <w:rPr/>
      </w:pPr>
      <w:r>
        <w:rPr/>
        <w:t>x0vZzQ5sXiJmVYJQTqZSRf0tgn6L2kanNvdVSVpGXSNayIwBv0tibJl7OWx1HOOOM+quCss4fzWsr6</w:t>
      </w:r>
    </w:p>
    <w:p>
      <w:pPr>
        <w:pStyle w:val="PreformattedText"/>
        <w:bidi w:val="0"/>
        <w:spacing w:before="0" w:after="0"/>
        <w:jc w:val="left"/>
        <w:rPr/>
      </w:pPr>
      <w:r>
        <w:rPr/>
        <w:t>hmjE8qVEqGRFI1aQLa9hyDG+/ljm7McctyNu7LKarlebVtZWH9F0sojjqWBdnXwxhflz2AuPO+NO/9</w:t>
      </w:r>
    </w:p>
    <w:p>
      <w:pPr>
        <w:pStyle w:val="PreformattedText"/>
        <w:bidi w:val="0"/>
        <w:spacing w:before="0" w:after="0"/>
        <w:jc w:val="left"/>
        <w:rPr/>
      </w:pPr>
      <w:r>
        <w:rPr/>
        <w:t>ljjo+NXJlfcMuYEtIbvsAbWsAB0HP64Xf8H27WODjWtro4krKeFjOqhYBEHsoPxfTnc+eL2Ug8vGAa</w:t>
      </w:r>
    </w:p>
    <w:p>
      <w:pPr>
        <w:pStyle w:val="PreformattedText"/>
        <w:bidi w:val="0"/>
        <w:spacing w:before="0" w:after="0"/>
        <w:jc w:val="left"/>
        <w:rPr/>
      </w:pPr>
      <w:r>
        <w:rPr/>
        <w:t>daGIx01Kz2ZgvI+f4W+uM7tc8H88FBneQU8FQlOslLIQXH9Z3h3587iwsfXEea1l03w1xjmcvfZPnP</w:t>
      </w:r>
    </w:p>
    <w:p>
      <w:pPr>
        <w:pStyle w:val="PreformattedText"/>
        <w:bidi w:val="0"/>
        <w:spacing w:before="0" w:after="0"/>
        <w:jc w:val="left"/>
        <w:rPr/>
      </w:pPr>
      <w:r>
        <w:rPr/>
        <w:t>/QpozFFMATYED7Qr1uQL+uMuTgllrs6XqsuLkW3h7soynhns7my0lK2GuVzNKjXEmu+9/r9MfN8vJc</w:t>
      </w:r>
    </w:p>
    <w:p>
      <w:pPr>
        <w:pStyle w:val="PreformattedText"/>
        <w:bidi w:val="0"/>
        <w:spacing w:before="0" w:after="0"/>
        <w:jc w:val="left"/>
        <w:rPr/>
      </w:pPr>
      <w:r>
        <w:rPr/>
        <w:t>OST1p9hhrqOK2+dvJvE/s6ZplOfT0sKyzUbMe4l2AZb7D59Me5xdZjcN7fK830/PHPx6Vmu7IqjL53</w:t>
      </w:r>
    </w:p>
    <w:p>
      <w:pPr>
        <w:pStyle w:val="PreformattedText"/>
        <w:bidi w:val="0"/>
        <w:spacing w:before="0" w:after="0"/>
        <w:jc w:val="left"/>
        <w:rPr/>
      </w:pPr>
      <w:r>
        <w:rPr/>
        <w:t>WakqdUY8SCIk+ltt8b/5UrK9FlFcm4KmiEpFLKii5AKbjGuPNL8ue9Nks3ZB7NnGvbBncKZLk07ZZF</w:t>
      </w:r>
    </w:p>
    <w:p>
      <w:pPr>
        <w:pStyle w:val="PreformattedText"/>
        <w:bidi w:val="0"/>
        <w:spacing w:before="0" w:after="0"/>
        <w:jc w:val="left"/>
        <w:rPr/>
      </w:pPr>
      <w:r>
        <w:rPr/>
        <w:t>Osc2aSKBS05NiWdjsSFN9IuTt54eXPjhjbawnBl3a0+tfDfDlBwBwdk3DeTxlMsyqnjpYGd7EqosXY</w:t>
      </w:r>
    </w:p>
    <w:p>
      <w:pPr>
        <w:pStyle w:val="PreformattedText"/>
        <w:bidi w:val="0"/>
        <w:spacing w:before="0" w:after="0"/>
        <w:jc w:val="left"/>
        <w:rPr/>
      </w:pPr>
      <w:r>
        <w:rPr/>
        <w:t>/tMbknzOPlubkvJlbfl7GGExx1D4NpfUxMl/DouD+OOetHDvbozBaL2VOKUexkraqkp4tOx194XPLy</w:t>
      </w:r>
    </w:p>
    <w:p>
      <w:pPr>
        <w:pStyle w:val="PreformattedText"/>
        <w:bidi w:val="0"/>
        <w:spacing w:before="0" w:after="0"/>
        <w:jc w:val="left"/>
        <w:rPr/>
      </w:pPr>
      <w:r>
        <w:rPr/>
        <w:t>CHHq/Tp/1HB1X8Fhy5YcmHCVPThoKODKKSNIyDp0mFCLjl54x5Mv8AqWtuPH8NPm97QvBsvZ/2o8XZ</w:t>
      </w:r>
    </w:p>
    <w:p>
      <w:pPr>
        <w:pStyle w:val="PreformattedText"/>
        <w:bidi w:val="0"/>
        <w:spacing w:before="0" w:after="0"/>
        <w:jc w:val="left"/>
        <w:rPr/>
      </w:pPr>
      <w:r>
        <w:rPr/>
        <w:t>ZAYzBS5m4gVAQDE6rKmx6aJVA9Bj6fhzmWErw+THtysc2y7MYmkarbwtEtt/XHT6YlxBTBP3r6pJWD</w:t>
      </w:r>
    </w:p>
    <w:p>
      <w:pPr>
        <w:pStyle w:val="PreformattedText"/>
        <w:bidi w:val="0"/>
        <w:spacing w:before="0" w:after="0"/>
        <w:jc w:val="left"/>
        <w:rPr/>
      </w:pPr>
      <w:r>
        <w:rPr/>
        <w:t>2brY4Q3tIV1SlNFTx6gJFUEb7AG+AwMtrDSGSI2MkRDb9R/k4A1W50JdUTG7gnQ6kbfPzwvNCHEks5</w:t>
      </w:r>
    </w:p>
    <w:p>
      <w:pPr>
        <w:pStyle w:val="PreformattedText"/>
        <w:bidi w:val="0"/>
        <w:spacing w:before="0" w:after="0"/>
        <w:jc w:val="left"/>
        <w:rPr/>
      </w:pPr>
      <w:r>
        <w:rPr/>
        <w:t>aIHVr+0ZPPp/jhyHs9y6RqKWOeNEqRELaGbRIo688KwSrLk+cw53XQ01LHI9Y5CR0yi7uxNgqjzJOM</w:t>
      </w:r>
    </w:p>
    <w:p>
      <w:pPr>
        <w:pStyle w:val="PreformattedText"/>
        <w:bidi w:val="0"/>
        <w:spacing w:before="0" w:after="0"/>
        <w:jc w:val="left"/>
        <w:rPr/>
      </w:pPr>
      <w:r>
        <w:rPr/>
        <w:t>+1e0zxBw5nfCFelFxDkmY5BVTLrigzSleBpF56l1AXHqL4jSojlYEnxem2J/3aDyziGkupClo2d3I3</w:t>
      </w:r>
    </w:p>
    <w:p>
      <w:pPr>
        <w:pStyle w:val="PreformattedText"/>
        <w:bidi w:val="0"/>
        <w:spacing w:before="0" w:after="0"/>
        <w:jc w:val="left"/>
        <w:rPr/>
      </w:pPr>
      <w:r>
        <w:rPr/>
        <w:t>PphSk9Jdi0UeX9j/AA1CpKa6cytcfrMxc/nj4X6vvLqK+s+mzXFHR+FYr0Ltu2ssCRy54+YymtvZns</w:t>
      </w:r>
    </w:p>
    <w:p>
      <w:pPr>
        <w:pStyle w:val="PreformattedText"/>
        <w:bidi w:val="0"/>
        <w:spacing w:before="0" w:after="0"/>
        <w:jc w:val="left"/>
        <w:rPr/>
      </w:pPr>
      <w:r>
        <w:rPr/>
        <w:t>GSF4S6DlYgE7XBxyyOmekqkRkzKgjjTYIzkjpZCAfxxpJ5K3wfZDN3mZzu8Xd91GCNuZ3J+e5xrh52</w:t>
      </w:r>
    </w:p>
    <w:p>
      <w:pPr>
        <w:pStyle w:val="PreformattedText"/>
        <w:bidi w:val="0"/>
        <w:spacing w:before="0" w:after="0"/>
        <w:jc w:val="left"/>
        <w:rPr/>
      </w:pPr>
      <w:r>
        <w:rPr/>
        <w:t>zvgSkjWStpbqwAQsQTbrgkWms4lT3Op0r4yRHp8wDy/DBRh7Q9FKBUxuv20bSALq23B3Fvp+ODHxVX</w:t>
      </w:r>
    </w:p>
    <w:p>
      <w:pPr>
        <w:pStyle w:val="PreformattedText"/>
        <w:bidi w:val="0"/>
        <w:spacing w:before="0" w:after="0"/>
        <w:jc w:val="left"/>
        <w:rPr/>
      </w:pPr>
      <w:r>
        <w:rPr/>
        <w:t>9HFReoiAV2iklYnSBe2+Hf6R6AgdqLgviueRgWhyypAbkQe6bc+t7Y7+gn/Xx3+3N1Fv2rr9Od+zHQ</w:t>
      </w:r>
    </w:p>
    <w:p>
      <w:pPr>
        <w:pStyle w:val="PreformattedText"/>
        <w:bidi w:val="0"/>
        <w:spacing w:before="0" w:after="0"/>
        <w:jc w:val="left"/>
        <w:rPr/>
      </w:pPr>
      <w:r>
        <w:rPr/>
        <w:t>ml7LOJakqbz5usaG9gdFNCu/1Jx7X1/LeWMnw8v6Tj4yyrsuQiKKpjsdGmJ2K8ibDHzEe9UKqCorKu</w:t>
      </w:r>
    </w:p>
    <w:p>
      <w:pPr>
        <w:pStyle w:val="PreformattedText"/>
        <w:bidi w:val="0"/>
        <w:spacing w:before="0" w:after="0"/>
        <w:jc w:val="left"/>
        <w:rPr/>
      </w:pPr>
      <w:r>
        <w:rPr/>
        <w:t>XdXj8esC3LkLepP4YnH1T9OLe0lVRxVmZMW0PS5C245lnLW/IY+3+jTXFv918x9Su+Sb/TreRxy0HB</w:t>
      </w:r>
    </w:p>
    <w:p>
      <w:pPr>
        <w:pStyle w:val="PreformattedText"/>
        <w:bidi w:val="0"/>
        <w:spacing w:before="0" w:after="0"/>
        <w:jc w:val="left"/>
        <w:rPr/>
      </w:pPr>
      <w:r>
        <w:rPr/>
        <w:t>3DdHEypJT0EMYc+fdLvb6Y+c6+93Pnf7ez0c7eLFNcKuiTyd4e6Kxlri5DG/THnY/LtpnUk1V0LByZ</w:t>
      </w:r>
    </w:p>
    <w:p>
      <w:pPr>
        <w:pStyle w:val="PreformattedText"/>
        <w:bidi w:val="0"/>
        <w:spacing w:before="0" w:after="0"/>
        <w:jc w:val="left"/>
        <w:rPr/>
      </w:pPr>
      <w:r>
        <w:rPr/>
        <w:t>jyG9x5/wAcZ+1+o5d7X9f7jw/wdl4DazTVlSjL4iLBEH/ex9h9EwvbllHzH1b1I7XLQplPBeV0ZuI6</w:t>
      </w:r>
    </w:p>
    <w:p>
      <w:pPr>
        <w:pStyle w:val="PreformattedText"/>
        <w:bidi w:val="0"/>
        <w:spacing w:before="0" w:after="0"/>
        <w:jc w:val="left"/>
        <w:rPr/>
      </w:pPr>
      <w:r>
        <w:rPr/>
        <w:t>elhQKetkUY+d6293NlXq9H44oHlce9CBYnXqso3IGOSR239mtUjLnSoFKgMWMZNx1v8A8ME8ZD/Sqn</w:t>
      </w:r>
    </w:p>
    <w:p>
      <w:pPr>
        <w:pStyle w:val="PreformattedText"/>
        <w:bidi w:val="0"/>
        <w:spacing w:before="0" w:after="0"/>
        <w:jc w:val="left"/>
        <w:rPr/>
      </w:pPr>
      <w:r>
        <w:rPr/>
        <w:t>ahWrUca1hjDLThm7lpL3cMSx3PkScfq/HL2vzjO+fCoxUy9+GYF+gJH4Y0kYwvMOHcqzinlp67Loax</w:t>
      </w:r>
    </w:p>
    <w:p>
      <w:pPr>
        <w:pStyle w:val="PreformattedText"/>
        <w:bidi w:val="0"/>
        <w:spacing w:before="0" w:after="0"/>
        <w:jc w:val="left"/>
        <w:rPr/>
      </w:pPr>
      <w:r>
        <w:rPr/>
        <w:t>JF0EON9+g6j78U1m1Bzr2Z+F88RpMqqavhqoJ1ARnv4L+bRsb2+TY1l37TpQc97CeNOEqqOq91i4gy</w:t>
      </w:r>
    </w:p>
    <w:p>
      <w:pPr>
        <w:pStyle w:val="PreformattedText"/>
        <w:bidi w:val="0"/>
        <w:spacing w:before="0" w:after="0"/>
        <w:jc w:val="left"/>
        <w:rPr/>
      </w:pPr>
      <w:r>
        <w:rPr/>
        <w:t>Wnca6vKSzmMb7vERrXoTsQPM4O2ez7rPFVOuIhizendFWeKoW4LbogJZW9AQTiZNQu6VTKvN56WqE0</w:t>
      </w:r>
    </w:p>
    <w:p>
      <w:pPr>
        <w:pStyle w:val="PreformattedText"/>
        <w:bidi w:val="0"/>
        <w:spacing w:before="0" w:after="0"/>
        <w:jc w:val="left"/>
        <w:rPr/>
      </w:pPr>
      <w:r>
        <w:rPr/>
        <w:t>MTU08R2B3U78/UHbGnwW1kyvM4s/rWrcuEFPXzRiOuoJXAWW36y3P3YizRyyq5Lw7WR5rFTxQ3grah</w:t>
      </w:r>
    </w:p>
    <w:p>
      <w:pPr>
        <w:pStyle w:val="PreformattedText"/>
        <w:bidi w:val="0"/>
        <w:spacing w:before="0" w:after="0"/>
        <w:jc w:val="left"/>
        <w:rPr/>
      </w:pPr>
      <w:r>
        <w:rPr/>
        <w:t>KcmMi6FnCkEdOe19sXx+ayyj3hxJRCspRVxVKQQU7JEiobKioLC4+eO+2RyyW7WDg/iegz/KJoag+/</w:t>
      </w:r>
    </w:p>
    <w:p>
      <w:pPr>
        <w:pStyle w:val="PreformattedText"/>
        <w:bidi w:val="0"/>
        <w:spacing w:before="0" w:after="0"/>
        <w:jc w:val="left"/>
        <w:rPr/>
      </w:pPr>
      <w:r>
        <w:rPr/>
        <w:t>zK/duYHO5HK9xi5kO0av7OMmzSWQ00zx6QCV5an56bDFSxGrFfr+AJKEPopmMKeIvpJGDUOVXc24Pq</w:t>
      </w:r>
    </w:p>
    <w:p>
      <w:pPr>
        <w:pStyle w:val="PreformattedText"/>
        <w:bidi w:val="0"/>
        <w:spacing w:before="0" w:after="0"/>
        <w:jc w:val="left"/>
        <w:rPr/>
      </w:pPr>
      <w:r>
        <w:rPr/>
        <w:t>IAjIoEsmsgMmyAnbCq8aqlbPm1DIKdlBeO6kxtcMCb7X3BxCm37TZMqqA/uodVCq8gnOoHe+3LC830</w:t>
      </w:r>
    </w:p>
    <w:p>
      <w:pPr>
        <w:pStyle w:val="PreformattedText"/>
        <w:bidi w:val="0"/>
        <w:spacing w:before="0" w:after="0"/>
        <w:jc w:val="left"/>
        <w:rPr/>
      </w:pPr>
      <w:r>
        <w:rPr/>
        <w:t>fhYsr7Uso4lEFA1ZHl1ZICAJmLEkjow2/DDm77Lx8JSspM04atLTVNPKJEAEaqGDnkTew3xei/3EoX</w:t>
      </w:r>
    </w:p>
    <w:p>
      <w:pPr>
        <w:pStyle w:val="PreformattedText"/>
        <w:bidi w:val="0"/>
        <w:spacing w:before="0" w:after="0"/>
        <w:jc w:val="left"/>
        <w:rPr/>
      </w:pPr>
      <w:r>
        <w:rPr/>
        <w:t>hy1FaqMNJJM4cpNJz67beeF6TrZhxVx7Dl9MXq46gU48LVdOIyANXW9j92IuQmKkQVCz1lSyMWV2Lq</w:t>
      </w:r>
    </w:p>
    <w:p>
      <w:pPr>
        <w:pStyle w:val="PreformattedText"/>
        <w:bidi w:val="0"/>
        <w:spacing w:before="0" w:after="0"/>
        <w:jc w:val="left"/>
        <w:rPr/>
      </w:pPr>
      <w:r>
        <w:rPr/>
        <w:t>yj4g24J64pejU1iZfNIjnvwdyS1yT5HEGpfaXnaUNFHX92VOlqdIkIvrve5J6WOOTmbcUcxy8STSGS</w:t>
      </w:r>
    </w:p>
    <w:p>
      <w:pPr>
        <w:pStyle w:val="PreformattedText"/>
        <w:bidi w:val="0"/>
        <w:spacing w:before="0" w:after="0"/>
        <w:jc w:val="left"/>
        <w:rPr/>
      </w:pPr>
      <w:r>
        <w:rPr/>
        <w:t>YFt9bL5HrfzNsY4+G6wS1dNDXxzyuO7WJdMZNilhzPnc4Vo0rGdZi7ylwTpZ9ZdvPBIVvwj6DNpf0g</w:t>
      </w:r>
    </w:p>
    <w:p>
      <w:pPr>
        <w:pStyle w:val="PreformattedText"/>
        <w:bidi w:val="0"/>
        <w:spacing w:before="0" w:after="0"/>
        <w:jc w:val="left"/>
        <w:rPr/>
      </w:pPr>
      <w:r>
        <w:rPr/>
        <w:t>g1lmk1KtvkeuCzUC/wDC3Fk0UlJSBT3sOd0s4INgQYkVgf8As3xjnhLGmNs3AMly2TirjvOszBvTrI</w:t>
      </w:r>
    </w:p>
    <w:p>
      <w:pPr>
        <w:pStyle w:val="PreformattedText"/>
        <w:bidi w:val="0"/>
        <w:spacing w:before="0" w:after="0"/>
        <w:jc w:val="left"/>
        <w:rPr/>
      </w:pPr>
      <w:r>
        <w:rPr/>
        <w:t>8cZIuoHNm+QsMLc4+PQz/LJrieeLPMyTJ8ubRR0FOO7LDnYdfVjqb/AFhgxnjup5ePENc5yl0jTW2m</w:t>
      </w:r>
    </w:p>
    <w:p>
      <w:pPr>
        <w:pStyle w:val="PreformattedText"/>
        <w:bidi w:val="0"/>
        <w:spacing w:before="0" w:after="0"/>
        <w:jc w:val="left"/>
        <w:rPr/>
      </w:pPr>
      <w:r>
        <w:rPr/>
        <w:t>KHQJBa2m4sCfTF45p14ReYxmGpeN1LMWCsQOh6/vxtLtFIy3NKiOp92VtRLAJIwub3sAfywrIUysWv</w:t>
      </w:r>
    </w:p>
    <w:p>
      <w:pPr>
        <w:pStyle w:val="PreformattedText"/>
        <w:bidi w:val="0"/>
        <w:spacing w:before="0" w:after="0"/>
        <w:jc w:val="left"/>
        <w:rPr/>
      </w:pPr>
      <w:r>
        <w:rPr/>
        <w:t>I+Ma7LKrvaSomvEoLJqNo+e+3NehH3Yi4StJnXVuFe1HN6oCpyesmSriKyCENr71DswBPNlNtvI3xe</w:t>
      </w:r>
    </w:p>
    <w:p>
      <w:pPr>
        <w:pStyle w:val="PreformattedText"/>
        <w:bidi w:val="0"/>
        <w:spacing w:before="0" w:after="0"/>
        <w:jc w:val="left"/>
        <w:rPr/>
      </w:pPr>
      <w:r>
        <w:rPr/>
        <w:t>HHbfDPkykgWc8FpWcQVedDK6TLq6qkE80scIBWTqy3+Ek77W33x7nBwyTy8zPPK38Teejz9XNVBxBn</w:t>
      </w:r>
    </w:p>
    <w:p>
      <w:pPr>
        <w:pStyle w:val="PreformattedText"/>
        <w:bidi w:val="0"/>
        <w:spacing w:before="0" w:after="0"/>
        <w:jc w:val="left"/>
        <w:rPr/>
      </w:pPr>
      <w:r>
        <w:rPr/>
        <w:t>IluSZVzGYt/wB/DvS8GXvFc6jqMfMyTeT9sPafwrUd5T8U1+YQ2safNkFXCf8AVcEjl0IPrjj5PpXS</w:t>
      </w:r>
    </w:p>
    <w:p>
      <w:pPr>
        <w:pStyle w:val="PreformattedText"/>
        <w:bidi w:val="0"/>
        <w:spacing w:before="0" w:after="0"/>
        <w:jc w:val="left"/>
        <w:rPr/>
      </w:pPr>
      <w:r>
        <w:rPr/>
        <w:t>8vvF28f1TquOfyXnJ/aggq0k/nVwqaetsoXNOHpCsZ3se9ppWNtusb32+HHz3Vf8PzKb4nsdJ9bywy</w:t>
      </w:r>
    </w:p>
    <w:p>
      <w:pPr>
        <w:pStyle w:val="PreformattedText"/>
        <w:bidi w:val="0"/>
        <w:spacing w:before="0" w:after="0"/>
        <w:jc w:val="left"/>
        <w:rPr/>
      </w:pPr>
      <w:r>
        <w:rPr/>
        <w:t>/6vmLnLnWU8RZcua5PmqV1GANYiBDRnydDup+ePkOfo+Xps+3lj7Th6vi6jHu46jK/jExyRKCohFgS</w:t>
      </w:r>
    </w:p>
    <w:p>
      <w:pPr>
        <w:pStyle w:val="PreformattedText"/>
        <w:bidi w:val="0"/>
        <w:spacing w:before="0" w:after="0"/>
        <w:jc w:val="left"/>
        <w:rPr/>
      </w:pPr>
      <w:r>
        <w:rPr/>
        <w:t>pAJG/wCt0xpxYZRz8vLHmv2ocwTM+OMsj1HTBRalDW21Of3KDj6/6fjrC2vjPqOfdyachRIE5+Jup6</w:t>
      </w:r>
    </w:p>
    <w:p>
      <w:pPr>
        <w:pStyle w:val="PreformattedText"/>
        <w:bidi w:val="0"/>
        <w:spacing w:before="0" w:after="0"/>
        <w:jc w:val="left"/>
        <w:rPr/>
      </w:pPr>
      <w:r>
        <w:rPr/>
        <w:t>jHqvH0m8s4gShhEawxxecjNdicK+RqLRwz2tS8ELGuUrDEJJ0ld3QDSwuNdrWJHqMY58Uza4Z3BbKa</w:t>
      </w:r>
    </w:p>
    <w:p>
      <w:pPr>
        <w:pStyle w:val="PreformattedText"/>
        <w:bidi w:val="0"/>
        <w:spacing w:before="0" w:after="0"/>
        <w:jc w:val="left"/>
        <w:rPr/>
      </w:pPr>
      <w:r>
        <w:rPr/>
        <w:t>nyLP+H6muy/OK/KzOzCryvJ6iSniimLi8hIYrIrp0tcEkHljPt7fc23nJv14RNRw5w6I2ilFdMEBd5</w:t>
      </w:r>
    </w:p>
    <w:p>
      <w:pPr>
        <w:pStyle w:val="PreformattedText"/>
        <w:bidi w:val="0"/>
        <w:spacing w:before="0" w:after="0"/>
        <w:jc w:val="left"/>
        <w:rPr/>
      </w:pPr>
      <w:r>
        <w:rPr/>
        <w:t>aivldvUncYqZa9Rlcd/KoUeb05p0WFmSNSQm5Gpel/XHdN2eXNJJQswz1+7ZQ4AB5KTfDOIeozLvEs</w:t>
      </w:r>
    </w:p>
    <w:p>
      <w:pPr>
        <w:pStyle w:val="PreformattedText"/>
        <w:bidi w:val="0"/>
        <w:spacing w:before="0" w:after="0"/>
        <w:jc w:val="left"/>
        <w:rPr/>
      </w:pPr>
      <w:r>
        <w:rPr/>
        <w:t>CWB64PQ2ipJ23tvbyOAGschd2udvI4RHET22vt6YAOtZFFfUdzhg8hzCMjbc/wBoYWgdxZkFI8IHnh</w:t>
      </w:r>
    </w:p>
    <w:p>
      <w:pPr>
        <w:pStyle w:val="PreformattedText"/>
        <w:bidi w:val="0"/>
        <w:spacing w:before="0" w:after="0"/>
        <w:jc w:val="left"/>
        <w:rPr/>
      </w:pPr>
      <w:r>
        <w:rPr/>
        <w:t>yAR6+Nw2luXK2HoGnfKZLiP7RSSJVNm+uD4NNZRnqNSSUlQS8LHUFLsuk25gqRjPLE5UwaHjrLKGE5</w:t>
      </w:r>
    </w:p>
    <w:p>
      <w:pPr>
        <w:pStyle w:val="PreformattedText"/>
        <w:bidi w:val="0"/>
        <w:spacing w:before="0" w:after="0"/>
        <w:jc w:val="left"/>
        <w:rPr/>
      </w:pPr>
      <w:r>
        <w:rPr/>
        <w:t>TVZlFSSESL7jm8qo1+o30n6gEYw2qTZWe8R8fcSUqUua1nFNYUARDLKlQBYchfpheVz0r7cP8XSPoo</w:t>
      </w:r>
    </w:p>
    <w:p>
      <w:pPr>
        <w:pStyle w:val="PreformattedText"/>
        <w:bidi w:val="0"/>
        <w:spacing w:before="0" w:after="0"/>
        <w:jc w:val="left"/>
        <w:rPr/>
      </w:pPr>
      <w:r>
        <w:rPr/>
        <w:t>8kSoBABfMqKnBH1xXj5R/sm8s4DrKSSOSuyfhiqmAJeGTv0XlbcxsPwGF3Y/s9Ve+F+N+J+EEeDLaF</w:t>
      </w:r>
    </w:p>
    <w:p>
      <w:pPr>
        <w:pStyle w:val="PreformattedText"/>
        <w:bidi w:val="0"/>
        <w:spacing w:before="0" w:after="0"/>
        <w:jc w:val="left"/>
        <w:rPr/>
      </w:pPr>
      <w:r>
        <w:rPr/>
        <w:t>KUMArNldZGxIAt8MqKbWHnjnyx7/AJaY3t81duHO1vPeKaybKqqeeB5Ie8WSelNOx3CldQLIdj5gYx</w:t>
      </w:r>
    </w:p>
    <w:p>
      <w:pPr>
        <w:pStyle w:val="PreformattedText"/>
        <w:bidi w:val="0"/>
        <w:spacing w:before="0" w:after="0"/>
        <w:jc w:val="left"/>
        <w:rPr/>
      </w:pPr>
      <w:r>
        <w:rPr/>
        <w:t>vDrzWv3Z8InjPjTO6KlkyyoqmespnWoo5nfQtQq/HE9/hbSbqbkHScKYS1dy8J7hnjcNLHNTv7yYjb</w:t>
      </w:r>
    </w:p>
    <w:p>
      <w:pPr>
        <w:pStyle w:val="PreformattedText"/>
        <w:bidi w:val="0"/>
        <w:spacing w:before="0" w:after="0"/>
        <w:jc w:val="left"/>
        <w:rPr/>
      </w:pPr>
      <w:r>
        <w:rPr/>
        <w:t>vLgpKxF2ZR5b/XDvi6TFo7a6c8RdgtPmTKGmyHN4pRJ+sYZ/smv5eNo/uxeMRk83mQ2FtyOd+WNZ6Q</w:t>
      </w:r>
    </w:p>
    <w:p>
      <w:pPr>
        <w:pStyle w:val="PreformattedText"/>
        <w:bidi w:val="0"/>
        <w:spacing w:before="0" w:after="0"/>
        <w:jc w:val="left"/>
        <w:rPr/>
      </w:pPr>
      <w:r>
        <w:rPr/>
        <w:t>IkoGzAaTsPT1vgIjvVETbkC/1w4AQRuSBz2LYQJTUxO1/Ig9L4ALDK9OjTRArNEC8YQ7lgCRb62xOh</w:t>
      </w:r>
    </w:p>
    <w:p>
      <w:pPr>
        <w:pStyle w:val="PreformattedText"/>
        <w:bidi w:val="0"/>
        <w:spacing w:before="0" w:after="0"/>
        <w:jc w:val="left"/>
        <w:rPr/>
      </w:pPr>
      <w:r>
        <w:rPr/>
        <w:t>PFdRzDinh/ifhLK85qstzZBOoppJ8rZUaCVbnTLE3hbUWc6lsdh88cmWPbdO7HLu8KJwS8QzvNnWCV</w:t>
      </w:r>
    </w:p>
    <w:p>
      <w:pPr>
        <w:pStyle w:val="PreformattedText"/>
        <w:bidi w:val="0"/>
        <w:spacing w:before="0" w:after="0"/>
        <w:jc w:val="left"/>
        <w:rPr/>
      </w:pPr>
      <w:r>
        <w:rPr/>
        <w:t>Eaq1qlUQWB0rdmLNtffofrjTLzjNpwmrdO+dj/ABFKuZU7mpZjTVLUxSQjuypFymttgrLJ+ot97DHP</w:t>
      </w:r>
    </w:p>
    <w:p>
      <w:pPr>
        <w:pStyle w:val="PreformattedText"/>
        <w:bidi w:val="0"/>
        <w:spacing w:before="0" w:after="0"/>
        <w:jc w:val="left"/>
        <w:rPr/>
      </w:pPr>
      <w:r>
        <w:rPr/>
        <w:t>Z8unHzLtwztE4bi4R4/4lyWINHDRVzpErLbSjASILE9FkA8/PHfhbZHnZyS3Sv3Ba4uNgN8UzKYbhi</w:t>
      </w:r>
    </w:p>
    <w:p>
      <w:pPr>
        <w:pStyle w:val="PreformattedText"/>
        <w:bidi w:val="0"/>
        <w:spacing w:before="0" w:after="0"/>
        <w:jc w:val="left"/>
        <w:rPr/>
      </w:pPr>
      <w:r>
        <w:rPr/>
        <w:t>RqB53wA9ybwV4cbaBq9dt/3YqHPbmvDWZwx8O1bh+5YRgFF/Wvbf5+uKvrTeXflBZNU9zlFdIRd6hi</w:t>
      </w:r>
    </w:p>
    <w:p>
      <w:pPr>
        <w:pStyle w:val="PreformattedText"/>
        <w:bidi w:val="0"/>
        <w:spacing w:before="0" w:after="0"/>
        <w:jc w:val="left"/>
        <w:rPr/>
      </w:pPr>
      <w:r>
        <w:rPr/>
        <w:t>ni5gDci/zwteGG/JvTzM2Xa4zYS1bKQOllXni9I+UbWrokn0MNDN59cXAaU0ZqKgAct7k4VDZj1Ze7</w:t>
      </w:r>
    </w:p>
    <w:p>
      <w:pPr>
        <w:pStyle w:val="PreformattedText"/>
        <w:bidi w:val="0"/>
        <w:spacing w:before="0" w:after="0"/>
        <w:jc w:val="left"/>
        <w:rPr/>
      </w:pPr>
      <w:r>
        <w:rPr/>
        <w:t>jfxG1vnhEnOHaWMZllpkYKruLseltzg9Ba6+lWaWeZTbvyxJ62xMpoPJnaoy2tpVus4VpIid9wbMPX</w:t>
      </w:r>
    </w:p>
    <w:p>
      <w:pPr>
        <w:pStyle w:val="PreformattedText"/>
        <w:bidi w:val="0"/>
        <w:spacing w:before="0" w:after="0"/>
        <w:jc w:val="left"/>
        <w:rPr/>
      </w:pPr>
      <w:r>
        <w:rPr/>
        <w:t>ofrg2qfpCw5dPI+6l/TG0u4w0ctloiW8sqRpf9VrnBstFJmdLSr3UK6refPCVpkVUzksFtfocBsaXm</w:t>
      </w:r>
    </w:p>
    <w:p>
      <w:pPr>
        <w:pStyle w:val="PreformattedText"/>
        <w:bidi w:val="0"/>
        <w:spacing w:before="0" w:after="0"/>
        <w:jc w:val="left"/>
        <w:rPr/>
      </w:pPr>
      <w:r>
        <w:rPr/>
        <w:t>Tt8thgBIe248Q/E4A331ri4+uAELVEMtmsLjlgCzplNbnKLU0JgjKjRKaqsij1MOoDMCdsAhzlfDvE</w:t>
      </w:r>
    </w:p>
    <w:p>
      <w:pPr>
        <w:pStyle w:val="PreformattedText"/>
        <w:bidi w:val="0"/>
        <w:spacing w:before="0" w:after="0"/>
        <w:jc w:val="left"/>
        <w:rPr/>
      </w:pPr>
      <w:r>
        <w:rPr/>
        <w:t>E1UkEctCWY2/9IU6qPmS+2JshnMdBxXSSP8A8xvUgH442V1b6qTfEzH9UbXDKuFeI6hI2zKjpMjgZQ</w:t>
      </w:r>
    </w:p>
    <w:p>
      <w:pPr>
        <w:pStyle w:val="PreformattedText"/>
        <w:bidi w:val="0"/>
        <w:spacing w:before="0" w:after="0"/>
        <w:jc w:val="left"/>
        <w:rPr/>
      </w:pPr>
      <w:r>
        <w:rPr/>
        <w:t>zSVNR9ovXaJQWJ9Db541xw/tPfpP0WS5TliyGorarPpm6yoKeBT/ZUEufq2NpjIjdocOZiikdqCGno</w:t>
      </w:r>
    </w:p>
    <w:p>
      <w:pPr>
        <w:pStyle w:val="PreformattedText"/>
        <w:bidi w:val="0"/>
        <w:spacing w:before="0" w:after="0"/>
        <w:jc w:val="left"/>
        <w:rPr/>
      </w:pPr>
      <w:r>
        <w:rPr/>
        <w:t>GbYvTQqjH5ta5+/FEY1NR7y2qepllPnI2q3ywEYyz04BFw4/PDGkdVVcBUgBfn54NgOCeHX8eg7WsL</w:t>
      </w:r>
    </w:p>
    <w:p>
      <w:pPr>
        <w:pStyle w:val="PreformattedText"/>
        <w:bidi w:val="0"/>
        <w:spacing w:before="0" w:after="0"/>
        <w:jc w:val="left"/>
        <w:rPr/>
      </w:pPr>
      <w:r>
        <w:rPr/>
        <w:t>YNgXiPMXPCmbxFu+jancrqNyCBt+OM8/MaT24fIxlkAtvsLAbWxyNWTMpRlQ3At6XJ3OKTYak3uSd7</w:t>
      </w:r>
    </w:p>
    <w:p>
      <w:pPr>
        <w:pStyle w:val="PreformattedText"/>
        <w:bidi w:val="0"/>
        <w:spacing w:before="0" w:after="0"/>
        <w:jc w:val="left"/>
        <w:rPr/>
      </w:pPr>
      <w:r>
        <w:rPr/>
        <w:t>+eHsm9VgQDtbFA7uEQsbmwVgPphTyE7kXBmeZtGmZU+U1s1DuqzJAxVj5Keu+2A46yMkzdZqeOqpWo</w:t>
      </w:r>
    </w:p>
    <w:p>
      <w:pPr>
        <w:pStyle w:val="PreformattedText"/>
        <w:bidi w:val="0"/>
        <w:spacing w:before="0" w:after="0"/>
        <w:jc w:val="left"/>
        <w:rPr/>
      </w:pPr>
      <w:r>
        <w:rPr/>
        <w:t>JalNUaTA325ggcuY54jxFb+DHN6OsyViayI6b31p4lP1wSyiILMKqoziRYQwjgQbKvLFSfJBS1dFkU</w:t>
      </w:r>
    </w:p>
    <w:p>
      <w:pPr>
        <w:pStyle w:val="PreformattedText"/>
        <w:bidi w:val="0"/>
        <w:spacing w:before="0" w:after="0"/>
        <w:jc w:val="left"/>
        <w:rPr/>
      </w:pPr>
      <w:r>
        <w:rPr/>
        <w:t>XgQVFQRaww/fopNIOeOrzeQyVTlIm5KOnlhyfsbOKWGny4nQjO99gRYYN0tDRUlXmbXYWXzwjSy06U</w:t>
      </w:r>
    </w:p>
    <w:p>
      <w:pPr>
        <w:pStyle w:val="PreformattedText"/>
        <w:bidi w:val="0"/>
        <w:spacing w:before="0" w:after="0"/>
        <w:jc w:val="left"/>
        <w:rPr/>
      </w:pPr>
      <w:r>
        <w:rPr/>
        <w:t>SBSyKL9DfBsaAkkS7WN/Q74ZECdV3BA6egwAgVTKt9ZOEG1vxFWQ5ZO2qFmV3B28KnUd+m1x9caceE</w:t>
      </w:r>
    </w:p>
    <w:p>
      <w:pPr>
        <w:pStyle w:val="PreformattedText"/>
        <w:bidi w:val="0"/>
        <w:spacing w:before="0" w:after="0"/>
        <w:jc w:val="left"/>
        <w:rPr/>
      </w:pPr>
      <w:r>
        <w:rPr/>
        <w:t>yy2nLLtjpg4sbLKQU2Vd1l9KDZY6RQm3LmOfLrju1r05vnygautkqiWeTWedyefzwz1DGqrisepr7e</w:t>
      </w:r>
    </w:p>
    <w:p>
      <w:pPr>
        <w:pStyle w:val="PreformattedText"/>
        <w:bidi w:val="0"/>
        <w:spacing w:before="0" w:after="0"/>
        <w:jc w:val="left"/>
        <w:rPr/>
      </w:pPr>
      <w:r>
        <w:rPr/>
        <w:t>nPEkZSVWmEurAgemKUjTXq92eIBv2l2wAGPMZGcKHYAA2v/HCIr33duVx1U88AOaOoLEWU2+X78ASs</w:t>
      </w:r>
    </w:p>
    <w:p>
      <w:pPr>
        <w:pStyle w:val="PreformattedText"/>
        <w:bidi w:val="0"/>
        <w:spacing w:before="0" w:after="0"/>
        <w:jc w:val="left"/>
        <w:rPr/>
      </w:pPr>
      <w:r>
        <w:rPr/>
        <w:t>GZrGmk2X09MJOho82EbEqwPQb8sA0s+Q9oddlStEs5MLbNFKdSkeVsPtVLcfSHz3iZK+onFWoSjdJG</w:t>
      </w:r>
    </w:p>
    <w:p>
      <w:pPr>
        <w:pStyle w:val="PreformattedText"/>
        <w:bidi w:val="0"/>
        <w:spacing w:before="0" w:after="0"/>
        <w:jc w:val="left"/>
        <w:rPr/>
      </w:pPr>
      <w:r>
        <w:rPr/>
        <w:t>ZiSCAQdJjI5G4AxhnNTbowzvqKBk1DNxFxBPBSwtLEJCbpvoXpqvb88edf21l27dlmQ0+SZYViqAZw</w:t>
      </w:r>
    </w:p>
    <w:p>
      <w:pPr>
        <w:pStyle w:val="PreformattedText"/>
        <w:bidi w:val="0"/>
        <w:spacing w:before="0" w:after="0"/>
        <w:jc w:val="left"/>
        <w:rPr/>
      </w:pPr>
      <w:r>
        <w:rPr/>
        <w:t>yoEifSFvzZyOZ57emMLfK9GklTVVsssVHUVbUwdohNGbSJb4XIGxDevn6bkkE8fB1ScX5nk0TQVFa+</w:t>
      </w:r>
    </w:p>
    <w:p>
      <w:pPr>
        <w:pStyle w:val="PreformattedText"/>
        <w:bidi w:val="0"/>
        <w:spacing w:before="0" w:after="0"/>
        <w:jc w:val="left"/>
        <w:rPr/>
      </w:pPr>
      <w:r>
        <w:rPr/>
        <w:t>b0X60FfGJLDr5EfTGsyynmIykvw1mNUmZQGryml0BRqmpUckD1jvc29Djtw6jKeMmF4pfSPp847y5V</w:t>
      </w:r>
    </w:p>
    <w:p>
      <w:pPr>
        <w:pStyle w:val="PreformattedText"/>
        <w:bidi w:val="0"/>
        <w:spacing w:before="0" w:after="0"/>
        <w:jc w:val="left"/>
        <w:rPr/>
      </w:pPr>
      <w:r>
        <w:rPr/>
        <w:t>ztsRyIPkR0x6eOcyjkyw01Nm3ebFiu1jvbFdyJDX3itALU9ZOnojXtidnPHwQeK+IaLVepWeM81qIb</w:t>
      </w:r>
    </w:p>
    <w:p>
      <w:pPr>
        <w:pStyle w:val="PreformattedText"/>
        <w:bidi w:val="0"/>
        <w:spacing w:before="0" w:after="0"/>
        <w:jc w:val="left"/>
        <w:rPr/>
      </w:pPr>
      <w:r>
        <w:rPr/>
        <w:t>fjiPP7VqX2GeP6qxWq4bpKhB1iYX+fLBvIu3BlNxdkcr3nyKopGJ5xjFTO/JTD9VO0PEeTvfuqyan2</w:t>
      </w:r>
    </w:p>
    <w:p>
      <w:pPr>
        <w:pStyle w:val="PreformattedText"/>
        <w:bidi w:val="0"/>
        <w:spacing w:before="0" w:after="0"/>
        <w:jc w:val="left"/>
        <w:rPr/>
      </w:pPr>
      <w:r>
        <w:rPr/>
        <w:t>+GaMg4uZp7bE3S55AxTu6iKUDYX64fcNJWhzWRGfTUhVYeJUbYjyI5HFeMp5T68xWuKOyrLOKFaqoW</w:t>
      </w:r>
    </w:p>
    <w:p>
      <w:pPr>
        <w:pStyle w:val="PreformattedText"/>
        <w:bidi w:val="0"/>
        <w:spacing w:before="0" w:after="0"/>
        <w:jc w:val="left"/>
        <w:rPr/>
      </w:pPr>
      <w:r>
        <w:rPr/>
        <w:t>OUZgLlWQE08no6fq/NfuOOHl6TDObjo4+oyx9udTdnWf5fmApatI4iwDd7HJrjZb2uD1+VgcePyYfZ</w:t>
      </w:r>
    </w:p>
    <w:p>
      <w:pPr>
        <w:pStyle w:val="PreformattedText"/>
        <w:bidi w:val="0"/>
        <w:spacing w:before="0" w:after="0"/>
        <w:jc w:val="left"/>
        <w:rPr/>
      </w:pPr>
      <w:r>
        <w:rPr/>
        <w:t>usno48n3J4Ne0DL/AObuT5Zl6nTHLK00z2+MqNr/AH4x4732tL4m3M6WoWadWYWXvFB+QbHXJqMbdu</w:t>
      </w:r>
    </w:p>
    <w:p>
      <w:pPr>
        <w:pStyle w:val="PreformattedText"/>
        <w:bidi w:val="0"/>
        <w:spacing w:before="0" w:after="0"/>
        <w:jc w:val="left"/>
        <w:rPr/>
      </w:pPr>
      <w:r>
        <w:rPr/>
        <w:t>00PallcqiIU4eNRp8Yte2OLPHLbolmhJ+IuGKldc6LDfnva2M53Q/CIqeJeDIUNpyzE8l5YuY534LW</w:t>
      </w:r>
    </w:p>
    <w:p>
      <w:pPr>
        <w:pStyle w:val="PreformattedText"/>
        <w:bidi w:val="0"/>
        <w:spacing w:before="0" w:after="0"/>
        <w:jc w:val="left"/>
        <w:rPr/>
      </w:pPr>
      <w:r>
        <w:rPr/>
        <w:t>KBruN+Hom/o9O1uVueKmPIX4xDVHH8VRdKSiKg7Xt/DGs48vlPdEpw5VVtbFmjTxtArQrHGSObM1z+</w:t>
      </w:r>
    </w:p>
    <w:p>
      <w:pPr>
        <w:pStyle w:val="PreformattedText"/>
        <w:bidi w:val="0"/>
        <w:spacing w:before="0" w:after="0"/>
        <w:jc w:val="left"/>
        <w:rPr/>
      </w:pPr>
      <w:r>
        <w:rPr/>
        <w:t>C/jiOTGSL4st0y4hz9/wBJVIVjqWFYrDyCDCxw87a5ZaRU1X7xS0EOr+qpktfz3v8Auxt2zdsZW7x0</w:t>
      </w:r>
    </w:p>
    <w:p>
      <w:pPr>
        <w:pStyle w:val="PreformattedText"/>
        <w:bidi w:val="0"/>
        <w:spacing w:before="0" w:after="0"/>
        <w:jc w:val="left"/>
        <w:rPr/>
      </w:pPr>
      <w:r>
        <w:rPr/>
        <w:t>YVWY0aSxU1KveQLYzSMP6xt7/TG2ON0ytnp0LIIqdKnKpY3+0YGVr+ZUg2/7QH0x5/Lb5js4y+O1fL</w:t>
      </w:r>
    </w:p>
    <w:p>
      <w:pPr>
        <w:pStyle w:val="PreformattedText"/>
        <w:bidi w:val="0"/>
        <w:spacing w:before="0" w:after="0"/>
        <w:jc w:val="left"/>
        <w:rPr/>
      </w:pPr>
      <w:r>
        <w:rPr/>
        <w:t>8v1xarSgVJ53Khrgfefwxl083lppy3WJXYnxbTdnnahlPFFeGqqSJyJYVPiRWBBkG+5W97dbYrr+ln</w:t>
      </w:r>
    </w:p>
    <w:p>
      <w:pPr>
        <w:pStyle w:val="PreformattedText"/>
        <w:bidi w:val="0"/>
        <w:spacing w:before="0" w:after="0"/>
        <w:jc w:val="left"/>
        <w:rPr/>
      </w:pPr>
      <w:r>
        <w:rPr/>
        <w:t>U9NlxT3XN03NeLlmV9PVOf8AFuR9ruX5hTZRxQaqaKrFbDTENE0KtsAVALMxPUXsDj894PonPw575Z</w:t>
      </w:r>
    </w:p>
    <w:p>
      <w:pPr>
        <w:pStyle w:val="PreformattedText"/>
        <w:bidi w:val="0"/>
        <w:spacing w:before="0" w:after="0"/>
        <w:jc w:val="left"/>
        <w:rPr/>
      </w:pPr>
      <w:r>
        <w:rPr/>
        <w:t>vxrb67P6jhnj/06RRw5/kVVBTZhmGbnL0hWVqStcjvb8tjzUHf1tjv4fpPSYZ/emPmOf8Ay+TKaq15</w:t>
      </w:r>
    </w:p>
    <w:p>
      <w:pPr>
        <w:pStyle w:val="PreformattedText"/>
        <w:bidi w:val="0"/>
        <w:spacing w:before="0" w:after="0"/>
        <w:jc w:val="left"/>
        <w:rPr/>
      </w:pPr>
      <w:r>
        <w:rPr/>
        <w:t>1nvvEkKtUBlYLICAFDCxsTj1Mp58LxuoVTVUNTD3zoGsbtY2Nv8AJxnqxpKdUueQ0OXNpmYyE6RYX1</w:t>
      </w:r>
    </w:p>
    <w:p>
      <w:pPr>
        <w:pStyle w:val="PreformattedText"/>
        <w:bidi w:val="0"/>
        <w:spacing w:before="0" w:after="0"/>
        <w:jc w:val="left"/>
        <w:rPr/>
      </w:pPr>
      <w:r>
        <w:rPr/>
        <w:t>rq5Y2xtjPKbOc3z+qzSX3mqnWK1lIjIDFeQuLEdPph208ZpWMx4hKAgK0kQuodzuRcYzu607lWqcyS</w:t>
      </w:r>
    </w:p>
    <w:p>
      <w:pPr>
        <w:pStyle w:val="PreformattedText"/>
        <w:bidi w:val="0"/>
        <w:spacing w:before="0" w:after="0"/>
        <w:jc w:val="left"/>
        <w:rPr/>
      </w:pPr>
      <w:r>
        <w:rPr/>
        <w:t>SOQKoA3JsOl78umLwmqwzy8OL59l1HTZ1WAw3DuZFQbWB32GPrunzt49vlOox1yUxFTDDEBDlccqH9</w:t>
      </w:r>
    </w:p>
    <w:p>
      <w:pPr>
        <w:pStyle w:val="PreformattedText"/>
        <w:bidi w:val="0"/>
        <w:spacing w:before="0" w:after="0"/>
        <w:jc w:val="left"/>
        <w:rPr/>
      </w:pPr>
      <w:r>
        <w:rPr/>
        <w:t>oC+Ojdc2jSpq6KbXHPktZAGFtULAgffhbo0rxyWhop3ly7ORS6j46etpjpP1UnC8CH1PlL5jHpJymo</w:t>
      </w:r>
    </w:p>
    <w:p>
      <w:pPr>
        <w:pStyle w:val="PreformattedText"/>
        <w:bidi w:val="0"/>
        <w:spacing w:before="0" w:after="0"/>
        <w:jc w:val="left"/>
        <w:rPr/>
      </w:pPr>
      <w:r>
        <w:rPr/>
        <w:t>PO3vFwPXdQcOWT5CSp+DplK3pqbQBcd2QRit/qlIlKbKGo4iwgQdCDbfBv8As5EtleZyZbPrjlcluc</w:t>
      </w:r>
    </w:p>
    <w:p>
      <w:pPr>
        <w:pStyle w:val="PreformattedText"/>
        <w:bidi w:val="0"/>
        <w:spacing w:before="0" w:after="0"/>
        <w:jc w:val="left"/>
        <w:rPr/>
      </w:pPr>
      <w:r>
        <w:rPr/>
        <w:t>Z8QNvLyOFs1izhso44olp+JI2qQijRmcI01dKOni/WXzBw8crj5PUrgPFWU1PCmeVOXVTCQxNqhqB8</w:t>
      </w:r>
    </w:p>
    <w:p>
      <w:pPr>
        <w:pStyle w:val="PreformattedText"/>
        <w:bidi w:val="0"/>
        <w:spacing w:before="0" w:after="0"/>
        <w:jc w:val="left"/>
        <w:rPr/>
      </w:pPr>
      <w:r>
        <w:rPr/>
        <w:t>E8R+Fx6Efjtjuwz7o58sdIiKd5qhYYkaWSTwiKNSxYnoAOeLtTPPl1nIOz7KZOD6Kkz3LymYrK8rpy</w:t>
      </w:r>
    </w:p>
    <w:p>
      <w:pPr>
        <w:pStyle w:val="PreformattedText"/>
        <w:bidi w:val="0"/>
        <w:spacing w:before="0" w:after="0"/>
        <w:jc w:val="left"/>
        <w:rPr/>
      </w:pPr>
      <w:r>
        <w:rPr/>
        <w:t>YKWuoLdNunPGmOPj8k936WSCmo8vgMdMsNHEBpCQxhLgbAEjc/XGsxxnpOzCWpjd2VCojDeEDFbE8G</w:t>
      </w:r>
    </w:p>
    <w:p>
      <w:pPr>
        <w:pStyle w:val="PreformattedText"/>
        <w:bidi w:val="0"/>
        <w:spacing w:before="0" w:after="0"/>
        <w:jc w:val="left"/>
        <w:rPr/>
      </w:pPr>
      <w:r>
        <w:rPr/>
        <w:t>0hiv4nLFTsBiNA3mrI4STHENVueEDGozmoF1jpwdrbYDiNqWqagEO5Vg1wDgAaUR1guS7AbE4COYza</w:t>
      </w:r>
    </w:p>
    <w:p>
      <w:pPr>
        <w:pStyle w:val="PreformattedText"/>
        <w:bidi w:val="0"/>
        <w:spacing w:before="0" w:after="0"/>
        <w:jc w:val="left"/>
        <w:rPr/>
      </w:pPr>
      <w:r>
        <w:rPr/>
        <w:t>UBbIOVuhOKgTGXZk1NKJQzRXNrL1HriLhKqXSZjqKGtUzQj3ep5sYzp/DHJlw/LeZNlDYmWRSp5m/P</w:t>
      </w:r>
    </w:p>
    <w:p>
      <w:pPr>
        <w:pStyle w:val="PreformattedText"/>
        <w:bidi w:val="0"/>
        <w:spacing w:before="0" w:after="0"/>
        <w:jc w:val="left"/>
        <w:rPr/>
      </w:pPr>
      <w:r>
        <w:rPr/>
        <w:t>12xyZ4WKl2v3YFwPLxZnGdcSZhSSVXCXCMHvtWp+GoqOVPSg/wBpjrY9FjIPxDHDy8s48dN+Ljud/p</w:t>
      </w:r>
    </w:p>
    <w:p>
      <w:pPr>
        <w:pStyle w:val="PreformattedText"/>
        <w:bidi w:val="0"/>
        <w:spacing w:before="0" w:after="0"/>
        <w:jc w:val="left"/>
        <w:rPr/>
      </w:pPr>
      <w:r>
        <w:rPr/>
        <w:t>ZK/iES5erz0dPPndS7PUVgbZ3O7b9ARYbbbWGObHK5OntioVUyRTVdVTDvnEfcRCIELKeZI8gTcW9M</w:t>
      </w:r>
    </w:p>
    <w:p>
      <w:pPr>
        <w:pStyle w:val="PreformattedText"/>
        <w:bidi w:val="0"/>
        <w:spacing w:before="0" w:after="0"/>
        <w:jc w:val="left"/>
        <w:rPr/>
      </w:pPr>
      <w:r>
        <w:rPr/>
        <w:t>ayhEQ0dPM0JWoeRortI8wGkArqCqOeETVZnkMbJs8L91qYI2nV0Av1G+Km9ldSJehNNTcNaBIJM2rI</w:t>
      </w:r>
    </w:p>
    <w:p>
      <w:pPr>
        <w:pStyle w:val="PreformattedText"/>
        <w:bidi w:val="0"/>
        <w:spacing w:before="0" w:after="0"/>
        <w:jc w:val="left"/>
        <w:rPr/>
      </w:pPr>
      <w:r>
        <w:rPr/>
        <w:t>S8BaxKXIC2HU7j78Vb8Jx/tSstz6pySqalhmurxq4DAg6lNmBv1vtgxK3TolTxnTT0OQZkFWEACOeP</w:t>
      </w:r>
    </w:p>
    <w:p>
      <w:pPr>
        <w:pStyle w:val="PreformattedText"/>
        <w:bidi w:val="0"/>
        <w:spacing w:before="0" w:after="0"/>
        <w:jc w:val="left"/>
        <w:rPr/>
      </w:pPr>
      <w:r>
        <w:rPr/>
        <w:t>k6oSygerX8RxrU936dL9n3O8y45rs2yPLaSbMvdkWTVGt1S5IUsTsvI8/LHj9Z0l5bLxzy9/6Z104p</w:t>
      </w:r>
    </w:p>
    <w:p>
      <w:pPr>
        <w:pStyle w:val="PreformattedText"/>
        <w:bidi w:val="0"/>
        <w:spacing w:before="0" w:after="0"/>
        <w:jc w:val="left"/>
        <w:rPr/>
      </w:pPr>
      <w:r>
        <w:rPr/>
        <w:t>lOS+HW857Iak0hjrZ6CknDFn1d5OT6WRbA/XBxfQupynh2Z/WumiHPYZllZA6DMzKrfEEyOc2/1jIL</w:t>
      </w:r>
    </w:p>
    <w:p>
      <w:pPr>
        <w:pStyle w:val="PreformattedText"/>
        <w:bidi w:val="0"/>
        <w:spacing w:before="0" w:after="0"/>
        <w:jc w:val="left"/>
        <w:rPr/>
      </w:pPr>
      <w:r>
        <w:rPr/>
        <w:t>Y6sfoHPvfd/+P/Lkv17p/Xa5/wAU+y8Gu1Pnnuy9Gk4bnlt/2aj8bY7cfo/Jh/LJxZ/V+HOawx8ule</w:t>
      </w:r>
    </w:p>
    <w:p>
      <w:pPr>
        <w:pStyle w:val="PreformattedText"/>
        <w:bidi w:val="0"/>
        <w:spacing w:before="0" w:after="0"/>
        <w:jc w:val="left"/>
        <w:rPr/>
      </w:pPr>
      <w:r>
        <w:rPr/>
        <w:t>znw/R9nvBUvCv6R99zNq6aukkjoZIYiCFVQFk3uAvmceP13R58M7vg+LqcOW+nXFn0g3V0/ZMZuAfl</w:t>
      </w:r>
    </w:p>
    <w:p>
      <w:pPr>
        <w:pStyle w:val="PreformattedText"/>
        <w:bidi w:val="0"/>
        <w:spacing w:before="0" w:after="0"/>
        <w:jc w:val="left"/>
        <w:rPr/>
      </w:pPr>
      <w:r>
        <w:rPr/>
        <w:t>fHz267oB77KsxSxtaxsLA+tycI3lb+Ui4qEfC/APCjMNVWK/NHIBBJRFijB893c/TH0H03HUuTyuty</w:t>
      </w:r>
    </w:p>
    <w:p>
      <w:pPr>
        <w:pStyle w:val="PreformattedText"/>
        <w:bidi w:val="0"/>
        <w:spacing w:before="0" w:after="0"/>
        <w:jc w:val="left"/>
        <w:rPr/>
      </w:pPr>
      <w:r>
        <w:rPr/>
        <w:t>1qL/wPns2ZcIcC17u86TZHQMCwJI+wXa9+eOHqsdcuTr6fLeDnHtr9j2XcW8EDtFytHGb5T3cWaR7/</w:t>
      </w:r>
    </w:p>
    <w:p>
      <w:pPr>
        <w:pStyle w:val="PreformattedText"/>
        <w:bidi w:val="0"/>
        <w:spacing w:before="0" w:after="0"/>
        <w:jc w:val="left"/>
        <w:rPr/>
      </w:pPr>
      <w:r>
        <w:rPr/>
        <w:t>AGtNuocg8jGW3P7JPlju6Dqdf9PJzdXwbndHz2r6H3SVrFSzgsQfmen0x72OW3kabqzHNSw+7+BlVb</w:t>
      </w:r>
    </w:p>
    <w:p>
      <w:pPr>
        <w:pStyle w:val="PreformattedText"/>
        <w:bidi w:val="0"/>
        <w:spacing w:before="0" w:after="0"/>
        <w:jc w:val="left"/>
        <w:rPr/>
      </w:pPr>
      <w:r>
        <w:rPr/>
        <w:t>EnYm1j8r87YsQ2nlkYxrIWBAVfQWw4n0c1GZtPqkkbVLGAqsNiyjz8+mEpGTF3+3IFr2JHng0EkaN6</w:t>
      </w:r>
    </w:p>
    <w:p>
      <w:pPr>
        <w:pStyle w:val="PreformattedText"/>
        <w:bidi w:val="0"/>
        <w:spacing w:before="0" w:after="0"/>
        <w:jc w:val="left"/>
        <w:rPr/>
      </w:pPr>
      <w:r>
        <w:rPr/>
        <w:t>eOCrqIW93q0LROeTgGxAPQgjBvQOMtq3TM4o6aOOpZ2AWGddaMf2TfCnrYWao4Pk4tzThx+FKGcZjm</w:t>
      </w:r>
    </w:p>
    <w:p>
      <w:pPr>
        <w:pStyle w:val="PreformattedText"/>
        <w:bidi w:val="0"/>
        <w:spacing w:before="0" w:after="0"/>
        <w:jc w:val="left"/>
        <w:rPr/>
      </w:pPr>
      <w:r>
        <w:rPr/>
        <w:t>sr0/uELDXFUKRcKBbSNwd/Lphbk9r7bfT7IcI8Ovxn2I8OZP2nZEnEEYy2mirMnzGBah4KhYwrtE97</w:t>
      </w:r>
    </w:p>
    <w:p>
      <w:pPr>
        <w:pStyle w:val="PreformattedText"/>
        <w:bidi w:val="0"/>
        <w:spacing w:before="0" w:after="0"/>
        <w:jc w:val="left"/>
        <w:rPr/>
      </w:pPr>
      <w:r>
        <w:rPr/>
        <w:t>i1uYPU748rk5bjl+Nelx8cyx1Y8Le1H7JcfZ2k/FvZ9FV1fC0MbvmeVSHvpsrKneQNzaEg9d1I3JBB</w:t>
      </w:r>
    </w:p>
    <w:p>
      <w:pPr>
        <w:pStyle w:val="PreformattedText"/>
        <w:bidi w:val="0"/>
        <w:spacing w:before="0" w:after="0"/>
        <w:jc w:val="left"/>
        <w:rPr/>
      </w:pPr>
      <w:r>
        <w:rPr/>
        <w:t>xvxcvf4vtny8N4/M9PN+U5VUZ1MlNFC7hbsXKHSV67/PFfHhh86eo+G0ouF+DMqocyrI6b3GCOAiRi</w:t>
      </w:r>
    </w:p>
    <w:p>
      <w:pPr>
        <w:pStyle w:val="PreformattedText"/>
        <w:bidi w:val="0"/>
        <w:spacing w:before="0" w:after="0"/>
        <w:jc w:val="left"/>
        <w:rPr/>
      </w:pPr>
      <w:r>
        <w:rPr/>
        <w:t>LnSOvL8sfN9X0WfPncpH0HS9TjxYTG1OUfaPw3w7T1ENTXpE1MSjhlZ9JI66QdvXHkX6Pz53xHof5/</w:t>
      </w:r>
    </w:p>
    <w:p>
      <w:pPr>
        <w:pStyle w:val="PreformattedText"/>
        <w:bidi w:val="0"/>
        <w:spacing w:before="0" w:after="0"/>
        <w:jc w:val="left"/>
        <w:rPr/>
      </w:pPr>
      <w:r>
        <w:rPr/>
        <w:t>HPO2su7QeCuI300vEmWtJpICTTmNh6eIAfjtjn5PovU4ee1tx/UuHLxtdMvoXWY1MVpYWhdVmjIZDt</w:t>
      </w:r>
    </w:p>
    <w:p>
      <w:pPr>
        <w:pStyle w:val="PreformattedText"/>
        <w:bidi w:val="0"/>
        <w:spacing w:before="0" w:after="0"/>
        <w:jc w:val="left"/>
        <w:rPr/>
      </w:pPr>
      <w:r>
        <w:rPr/>
        <w:t>yDDbyx5PJ0/Jw290ehhy48k8VvImZ/fZCngSG23XYi4xhhfFrTI9yqP3isVfh7uLZiPXrgxoOs/a9F</w:t>
      </w:r>
    </w:p>
    <w:p>
      <w:pPr>
        <w:pStyle w:val="PreformattedText"/>
        <w:bidi w:val="0"/>
        <w:spacing w:before="0" w:after="0"/>
        <w:jc w:val="left"/>
        <w:rPr/>
      </w:pPr>
      <w:r>
        <w:rPr/>
        <w:t>Mx8RMjSeHmw3OCqwN3hEma/ZKqKqCQKQedjzw57U3FABUJclu6huSB4gen54evKdIbjOX3Tsh4wdAd</w:t>
      </w:r>
    </w:p>
    <w:p>
      <w:pPr>
        <w:pStyle w:val="PreformattedText"/>
        <w:bidi w:val="0"/>
        <w:spacing w:before="0" w:after="0"/>
        <w:jc w:val="left"/>
        <w:rPr/>
      </w:pPr>
      <w:r>
        <w:rPr/>
        <w:t>TUndKQNzrkVf/Fj1PpePdz4xxdXe3itqJ7E6P9H9jFGxTu5KnMq2YXHP7cxj8Fx2/Wst8+nJ9LmuK1</w:t>
      </w:r>
    </w:p>
    <w:p>
      <w:pPr>
        <w:pStyle w:val="PreformattedText"/>
        <w:bidi w:val="0"/>
        <w:spacing w:before="0" w:after="0"/>
        <w:jc w:val="left"/>
        <w:rPr/>
      </w:pPr>
      <w:r>
        <w:rPr/>
        <w:t>0zKtKzTSGxSOHkRzuceD6euhcvKzR17xzG5NrWsbBvPEYm8/e0Wxqs44msQRJDQZcg5/Ha5+fjx979</w:t>
      </w:r>
    </w:p>
    <w:p>
      <w:pPr>
        <w:pStyle w:val="PreformattedText"/>
        <w:bidi w:val="0"/>
        <w:spacing w:before="0" w:after="0"/>
        <w:jc w:val="left"/>
        <w:rPr/>
      </w:pPr>
      <w:r>
        <w:rPr/>
        <w:t>Mx7Onxr5br9Z8uq9Eoe4rYITpPcU4Uah/ZC2OPjebLu5MrXv8M1xyE8NyCM1Ds4cd2b32+WObH1XRT</w:t>
      </w:r>
    </w:p>
    <w:p>
      <w:pPr>
        <w:pStyle w:val="PreformattedText"/>
        <w:bidi w:val="0"/>
        <w:spacing w:before="0" w:after="0"/>
        <w:jc w:val="left"/>
        <w:rPr/>
      </w:pPr>
      <w:r>
        <w:rPr/>
        <w:t>aAo1bTm2zB20jrzGFiv4cz9qSdK3jvhegjEbmDLYo2LrcfbVJX8QuPtfo+Pb0+eT5X6ld8mMdy41WO</w:t>
      </w:r>
    </w:p>
    <w:p>
      <w:pPr>
        <w:pStyle w:val="PreformattedText"/>
        <w:bidi w:val="0"/>
        <w:spacing w:before="0" w:after="0"/>
        <w:jc w:val="left"/>
        <w:rPr/>
      </w:pPr>
      <w:r>
        <w:rPr/>
        <w:t>lgSC+wGkDn1O34Y+P57+de/087cIb5GCKqDUNTKrFWHTpjON76RNNC9RnNQ5cxiNQVINybk/wwsJ+Q</w:t>
      </w:r>
    </w:p>
    <w:p>
      <w:pPr>
        <w:pStyle w:val="PreformattedText"/>
        <w:bidi w:val="0"/>
        <w:spacing w:before="0" w:after="0"/>
        <w:jc w:val="left"/>
        <w:rPr/>
      </w:pPr>
      <w:r>
        <w:rPr/>
        <w:t>vrTlPEWaVVRnE8k7reR2K6DcMuo2t05HH65jNR+bX21Q5iZ9YJXQthe9iPocUWi/0oiNoZCpvckG2E</w:t>
      </w:r>
    </w:p>
    <w:p>
      <w:pPr>
        <w:pStyle w:val="PreformattedText"/>
        <w:bidi w:val="0"/>
        <w:spacing w:before="0" w:after="0"/>
        <w:jc w:val="left"/>
        <w:rPr/>
      </w:pPr>
      <w:r>
        <w:rPr/>
        <w:t>oVM8lpnAUNp5ne4w9hN0PE3dwmodI0Ki4a1mJ+m+NPJe1S434q4d4kXRnvDeU52AhQ1NRSKJ0TqFlW</w:t>
      </w:r>
    </w:p>
    <w:p>
      <w:pPr>
        <w:pStyle w:val="PreformattedText"/>
        <w:bidi w:val="0"/>
        <w:spacing w:before="0" w:after="0"/>
        <w:jc w:val="left"/>
        <w:rPr/>
      </w:pPr>
      <w:r>
        <w:rPr/>
        <w:t>zg+t8EtTqRwXtO7HstahGdcCLVy0UZtUZQ7GV4L/rRX8TLfmDcj1xUu0b04dmVPJDKzTwywOr6LuhV</w:t>
      </w:r>
    </w:p>
    <w:p>
      <w:pPr>
        <w:pStyle w:val="PreformattedText"/>
        <w:bidi w:val="0"/>
        <w:spacing w:before="0" w:after="0"/>
        <w:jc w:val="left"/>
        <w:rPr/>
      </w:pPr>
      <w:r>
        <w:rPr/>
        <w:t>gw6WNt8aSbibl+jA19TTziZKicToQVk1kMCDcdeh3wpNDzlHdM34/wCIe0gZFSUdZOVlpUadg/h1jZ</w:t>
      </w:r>
    </w:p>
    <w:p>
      <w:pPr>
        <w:pStyle w:val="PreformattedText"/>
        <w:bidi w:val="0"/>
        <w:spacing w:before="0" w:after="0"/>
        <w:jc w:val="left"/>
        <w:rPr/>
      </w:pPr>
      <w:r>
        <w:rPr/>
        <w:t>yVHPe23rjXCd98lb24+HU+DeyrtIpGhzOlzn9HotiPenWNXG+51EdPrjp1hj8sO/K10F+1rLcj1Jm+</w:t>
      </w:r>
    </w:p>
    <w:p>
      <w:pPr>
        <w:pStyle w:val="PreformattedText"/>
        <w:bidi w:val="0"/>
        <w:spacing w:before="0" w:after="0"/>
        <w:jc w:val="left"/>
        <w:rPr/>
      </w:pPr>
      <w:r>
        <w:rPr/>
        <w:t>dZXDUwuElWnqQbv53J5eoxn93H9tJjb8JGl9pHhKKnkikz+mpDrHiaUSX9LAnbC+7D+2lsv7fOzvP4</w:t>
      </w:r>
    </w:p>
    <w:p>
      <w:pPr>
        <w:pStyle w:val="PreformattedText"/>
        <w:bidi w:val="0"/>
        <w:spacing w:before="0" w:after="0"/>
        <w:jc w:val="left"/>
        <w:rPr/>
      </w:pPr>
      <w:r>
        <w:rPr/>
        <w:t>DGeJaOVgfEA3d3b53xU5NpuGkjXU/A2fKxpc4pKp9IXSjJMuo8lGx/PGsylZ3G+4r2bdikOYtM9ClC</w:t>
      </w:r>
    </w:p>
    <w:p>
      <w:pPr>
        <w:pStyle w:val="PreformattedText"/>
        <w:bidi w:val="0"/>
        <w:spacing w:before="0" w:after="0"/>
        <w:jc w:val="left"/>
        <w:rPr/>
      </w:pPr>
      <w:r>
        <w:rPr/>
        <w:t>6MQWiicHxb7bdcG5PSZL8qnm2SLkdHNldJ2fZRVZ1FCWenzZniWeNf1qeRbDWN72N8Tu31Txkig5T2</w:t>
      </w:r>
    </w:p>
    <w:p>
      <w:pPr>
        <w:pStyle w:val="PreformattedText"/>
        <w:bidi w:val="0"/>
        <w:spacing w:before="0" w:after="0"/>
        <w:jc w:val="left"/>
        <w:rPr/>
      </w:pPr>
      <w:r>
        <w:rPr/>
        <w:t>9TcPV65bxjw/JlNFq+yeGd6gRL0szMTt8zg/KL3jfC3ZjnuUcT+71GU5hTZvTW1ao7B1tyDXN74jat</w:t>
      </w:r>
    </w:p>
    <w:p>
      <w:pPr>
        <w:pStyle w:val="PreformattedText"/>
        <w:bidi w:val="0"/>
        <w:spacing w:before="0" w:after="0"/>
        <w:jc w:val="left"/>
        <w:rPr/>
      </w:pPr>
      <w:r>
        <w:rPr/>
        <w:t>acs7QcwzjNJUq4ah0yulBFRCxFmGoi5HUC4+VsT6XL4K4U4oIp6bVeYlQiHoSpIv/DFTLwjWhs4zAQ</w:t>
      </w:r>
    </w:p>
    <w:p>
      <w:pPr>
        <w:pStyle w:val="PreformattedText"/>
        <w:bidi w:val="0"/>
        <w:spacing w:before="0" w:after="0"/>
        <w:jc w:val="left"/>
        <w:rPr/>
      </w:pPr>
      <w:r>
        <w:rPr/>
        <w:t>mqbVoCnUTzJHmR8umM8stQ55cszWunzDPKUVF2o4ZhO6HloBsTb5Y4923ddcnbPCTzLJKwz1S5csFb</w:t>
      </w:r>
    </w:p>
    <w:p>
      <w:pPr>
        <w:pStyle w:val="PreformattedText"/>
        <w:bidi w:val="0"/>
        <w:spacing w:before="0" w:after="0"/>
        <w:jc w:val="left"/>
        <w:rPr/>
      </w:pPr>
      <w:r>
        <w:rPr/>
        <w:t>RyynRJFUxKWjJvyZgbgW2thyyltX85kMA0L3utnVAHBUhRzH1wSHUW8UkzASVTQxXOxJPriu1Eu28u</w:t>
      </w:r>
    </w:p>
    <w:p>
      <w:pPr>
        <w:pStyle w:val="PreformattedText"/>
        <w:bidi w:val="0"/>
        <w:spacing w:before="0" w:after="0"/>
        <w:jc w:val="left"/>
        <w:rPr/>
      </w:pPr>
      <w:r>
        <w:rPr/>
        <w:t>p4Zs0EyvJ3EKlmY76ibgAWxF9LnlL5LXChhmqqh7VE1QZYo1a7KAoANhytfl6Yyzts8NMYkxxTFw9Q</w:t>
      </w:r>
    </w:p>
    <w:p>
      <w:pPr>
        <w:pStyle w:val="PreformattedText"/>
        <w:bidi w:val="0"/>
        <w:spacing w:before="0" w:after="0"/>
        <w:jc w:val="left"/>
        <w:rPr/>
      </w:pPr>
      <w:r>
        <w:rPr/>
        <w:t>pllOgWWZr1Vj8Kc1jJ63J1N8gMR27nlW5iZ5bm0WXnMsym1Ahrpq5ysXsNh02xX9RG1znemzriCqpV</w:t>
      </w:r>
    </w:p>
    <w:p>
      <w:pPr>
        <w:pStyle w:val="PreformattedText"/>
        <w:bidi w:val="0"/>
        <w:spacing w:before="0" w:after="0"/>
        <w:jc w:val="left"/>
        <w:rPr/>
      </w:pPr>
      <w:r>
        <w:rPr/>
        <w:t>kSWGuhNGN7mN3XXC30ZbYiS+VWqUKn3rJoJ2iBloj3NWGPiCHkw+TXGNsbpnYjaS82YhFLBkBlZrfG</w:t>
      </w:r>
    </w:p>
    <w:p>
      <w:pPr>
        <w:pStyle w:val="PreformattedText"/>
        <w:bidi w:val="0"/>
        <w:spacing w:before="0" w:after="0"/>
        <w:jc w:val="left"/>
        <w:rPr/>
      </w:pPr>
      <w:r>
        <w:rPr/>
        <w:t>o2HXmT+JxtjLlGW1x4Z7H+Kc4mbPapn4XodSszzg97IOumEb257tYfPHbxdJll5rDPnmPp2PJOzbL8</w:t>
      </w:r>
    </w:p>
    <w:p>
      <w:pPr>
        <w:pStyle w:val="PreformattedText"/>
        <w:bidi w:val="0"/>
        <w:spacing w:before="0" w:after="0"/>
        <w:jc w:val="left"/>
        <w:rPr/>
      </w:pPr>
      <w:r>
        <w:rPr/>
        <w:t>gqpZsuz+aY1MdpXpbRnURa6sN49hvpNztuMehh02OLkz58skXX8IUOXyMM5yeizKCQ2Fa8bSVF+neM</w:t>
      </w:r>
    </w:p>
    <w:p>
      <w:pPr>
        <w:pStyle w:val="PreformattedText"/>
        <w:bidi w:val="0"/>
        <w:spacing w:before="0" w:after="0"/>
        <w:jc w:val="left"/>
        <w:rPr/>
      </w:pPr>
      <w:r>
        <w:rPr/>
        <w:t>SWb53x0fbx15jG55X1Taq7PuGqtCYeH6QA7CzyREeuzDDnHhPUHdlPllLwk+Wju6d6mlQC69zXzuL/</w:t>
      </w:r>
    </w:p>
    <w:p>
      <w:pPr>
        <w:pStyle w:val="PreformattedText"/>
        <w:bidi w:val="0"/>
        <w:spacing w:before="0" w:after="0"/>
        <w:jc w:val="left"/>
        <w:rPr/>
      </w:pPr>
      <w:r>
        <w:rPr/>
        <w:t>3S5H3jCxwkV3WnQynNogB7zS163BKVkIRz5+JOv+riu2/6U7l8ZRLZVVS8NS+8SJLlizDu2ljbvqZr</w:t>
      </w:r>
    </w:p>
    <w:p>
      <w:pPr>
        <w:pStyle w:val="PreformattedText"/>
        <w:bidi w:val="0"/>
        <w:spacing w:before="0" w:after="0"/>
        <w:jc w:val="left"/>
        <w:rPr/>
      </w:pPr>
      <w:r>
        <w:rPr/>
        <w:t>/qsyi6+hZQL8jjj6npMOox1nNuvpuqz4LvG+A85z+eOrENwi3BRhJYOvQA9cfH8vQ3gz1p9RxdZObH</w:t>
      </w:r>
    </w:p>
    <w:p>
      <w:pPr>
        <w:pStyle w:val="PreformattedText"/>
        <w:bidi w:val="0"/>
        <w:spacing w:before="0" w:after="0"/>
        <w:jc w:val="left"/>
        <w:rPr/>
      </w:pPr>
      <w:r>
        <w:rPr/>
        <w:t>crh/alxVHxPxvXVNNJ3lLCqUsTX5hBYkf618ep0/HMMHjdTy9+dVIuVJudj0OOjTmhD1WkG/K33Yeh</w:t>
      </w:r>
    </w:p>
    <w:p>
      <w:pPr>
        <w:pStyle w:val="PreformattedText"/>
        <w:bidi w:val="0"/>
        <w:spacing w:before="0" w:after="0"/>
        <w:jc w:val="left"/>
        <w:rPr/>
      </w:pPr>
      <w:r>
        <w:rPr/>
        <w:t>o3nrtTDT4t+ZFhgCW4Lz2PJuIYKiYFqZ7xSlGtYHbVbrpO+Js3BLY6tm6L+jq6TWTEad7OnJhpNj+I</w:t>
      </w:r>
    </w:p>
    <w:p>
      <w:pPr>
        <w:pStyle w:val="PreformattedText"/>
        <w:bidi w:val="0"/>
        <w:spacing w:before="0" w:after="0"/>
        <w:jc w:val="left"/>
        <w:rPr/>
      </w:pPr>
      <w:r>
        <w:rPr/>
        <w:t>xhPF013tzR6sRRd3Gw0jrbnjv0577M5qosd/F5XwtHPJlPKy3KuQOoPXCM2atCnxqcIiBXRgkhTfkL</w:t>
      </w:r>
    </w:p>
    <w:p>
      <w:pPr>
        <w:pStyle w:val="PreformattedText"/>
        <w:bidi w:val="0"/>
        <w:spacing w:before="0" w:after="0"/>
        <w:jc w:val="left"/>
        <w:rPr/>
      </w:pPr>
      <w:r>
        <w:rPr/>
        <w:t>qbYAKtTPLsBGi+YGDVBxTI6g3kB9QMAOo3G12H0wAVX8Q0qCD8sMCJUhD4gvpfbBsMMpMLWXwH4XVt</w:t>
      </w:r>
    </w:p>
    <w:p>
      <w:pPr>
        <w:pStyle w:val="PreformattedText"/>
        <w:bidi w:val="0"/>
        <w:spacing w:before="0" w:after="0"/>
        <w:jc w:val="left"/>
        <w:rPr/>
      </w:pPr>
      <w:r>
        <w:rPr/>
        <w:t>/kcGw1E7E7E+LmScVrZV0ngfiGdaJadmDNDui6uh/x/PHLy4a9NcMvhaF4ur0j0K5FjzvzxyyVr4iP</w:t>
      </w:r>
    </w:p>
    <w:p>
      <w:pPr>
        <w:pStyle w:val="PreformattedText"/>
        <w:bidi w:val="0"/>
        <w:spacing w:before="0" w:after="0"/>
        <w:jc w:val="left"/>
        <w:rPr/>
      </w:pPr>
      <w:r>
        <w:rPr/>
        <w:t>qs5q6v4pSoO58RucGgjw8mokyXB9d8Ptgb72RRqUi1wNjyGGDylzOqiljAkddLgAqbFfKxwtEF2gcQ</w:t>
      </w:r>
    </w:p>
    <w:p>
      <w:pPr>
        <w:pStyle w:val="PreformattedText"/>
        <w:bidi w:val="0"/>
        <w:spacing w:before="0" w:after="0"/>
        <w:jc w:val="left"/>
        <w:rPr/>
      </w:pPr>
      <w:r>
        <w:rPr/>
        <w:t>CXhGtlrhpmhAjjmVASjMGtf0JU8uROJk/Lw0+PKd4SzTVltHpJdQiKUvcAdDic5e48Lt2/IQeJeyPt</w:t>
      </w:r>
    </w:p>
    <w:p>
      <w:pPr>
        <w:pStyle w:val="PreformattedText"/>
        <w:bidi w:val="0"/>
        <w:spacing w:before="0" w:after="0"/>
        <w:jc w:val="left"/>
        <w:rPr/>
      </w:pPr>
      <w:r>
        <w:rPr/>
        <w:t>ByKFhLPPk1RLTpI1wkqL3ifc6A/PDkgyeYaWdaqJZ1F45IwwbyB35Y00yZtfZreo2v5YYafddRtYfr</w:t>
      </w:r>
    </w:p>
    <w:p>
      <w:pPr>
        <w:pStyle w:val="PreformattedText"/>
        <w:bidi w:val="0"/>
        <w:spacing w:before="0" w:after="0"/>
        <w:jc w:val="left"/>
        <w:rPr/>
      </w:pPr>
      <w:r>
        <w:rPr/>
        <w:t>X54AxrqBY7jncdMIMGztYEX3uo64AJT1bU0vekFwhViqjdgDuBfzF8IT3p0bM+D8w7OM1nlyjLznPD</w:t>
      </w:r>
    </w:p>
    <w:p>
      <w:pPr>
        <w:pStyle w:val="PreformattedText"/>
        <w:bidi w:val="0"/>
        <w:spacing w:before="0" w:after="0"/>
        <w:jc w:val="left"/>
        <w:rPr/>
      </w:pPr>
      <w:r>
        <w:rPr/>
        <w:t>GaRg1+V00xVZVFzq0NuCpZrEeXrjkuW7duyS4qllmS/zb4izCOGZJaOUpVwqzfaopFvEChKkWIPLFW</w:t>
      </w:r>
    </w:p>
    <w:p>
      <w:pPr>
        <w:pStyle w:val="PreformattedText"/>
        <w:bidi w:val="0"/>
        <w:spacing w:before="0" w:after="0"/>
        <w:jc w:val="left"/>
        <w:rPr/>
      </w:pPr>
      <w:r>
        <w:rPr/>
        <w:t>7xPHe1y4ez2oyPMZ80gmV5dSs5ZdLsVuulCwJuLL8IH0xhtvCO2bMeEuLKXLeNcoOaUWf5vM0OaZbU</w:t>
      </w:r>
    </w:p>
    <w:p>
      <w:pPr>
        <w:pStyle w:val="PreformattedText"/>
        <w:bidi w:val="0"/>
        <w:spacing w:before="0" w:after="0"/>
        <w:jc w:val="left"/>
        <w:rPr/>
      </w:pPr>
      <w:r>
        <w:rPr/>
        <w:t>0l6TvYoUDzQy3vc+AFTck3PLHVw3c04uXHtu3Ne8VttWkHmD0x06c+9lBtQIB29FwlHeWyyLNLdvCI</w:t>
      </w:r>
    </w:p>
    <w:p>
      <w:pPr>
        <w:pStyle w:val="PreformattedText"/>
        <w:bidi w:val="0"/>
        <w:spacing w:before="0" w:after="0"/>
        <w:jc w:val="left"/>
        <w:rPr/>
      </w:pPr>
      <w:r>
        <w:rPr/>
        <w:t>ZCWO1rIxH5YW/g8Z8uQ5UI58mdKaW8pQAoOROnkfrjazw0xss1EWahYIe6B+DdmH7Rvfb54U8svVJy</w:t>
      </w:r>
    </w:p>
    <w:p>
      <w:pPr>
        <w:pStyle w:val="PreformattedText"/>
        <w:bidi w:val="0"/>
        <w:spacing w:before="0" w:after="0"/>
        <w:jc w:val="left"/>
        <w:rPr/>
      </w:pPr>
      <w:r>
        <w:rPr/>
        <w:t>aPasj3JQiXTb5j+GKqPdRshaSaRG3IbYkYePoH+RZZJWR10gX+riCDw8ix5/dh0tiT5c1G1XAVv3Xi</w:t>
      </w:r>
    </w:p>
    <w:p>
      <w:pPr>
        <w:pStyle w:val="PreformattedText"/>
        <w:bidi w:val="0"/>
        <w:spacing w:before="0" w:after="0"/>
        <w:jc w:val="left"/>
        <w:rPr/>
      </w:pPr>
      <w:r>
        <w:rPr/>
        <w:t>IH7NgT+/EmNVK1EkYIPeIxAbkLEbflgCw5XWhMv76V9RHi+Q8vliRPZvw3EozOYM1ysqvceTXU/wDh</w:t>
      </w:r>
    </w:p>
    <w:p>
      <w:pPr>
        <w:pStyle w:val="PreformattedText"/>
        <w:bidi w:val="0"/>
        <w:spacing w:before="0" w:after="0"/>
        <w:jc w:val="left"/>
        <w:rPr/>
      </w:pPr>
      <w:r>
        <w:rPr/>
        <w:t>w/hU8VF8SCrjzOaJX0jY2XDw8py8VEDLJ52JkkJ9caakZ7p3T0kcCbA6h1JwhBNYNyLbeWA2CQdcAJ</w:t>
      </w:r>
    </w:p>
    <w:p>
      <w:pPr>
        <w:pStyle w:val="PreformattedText"/>
        <w:bidi w:val="0"/>
        <w:spacing w:before="0" w:after="0"/>
        <w:jc w:val="left"/>
        <w:rPr/>
      </w:pPr>
      <w:r>
        <w:rPr/>
        <w:t>ZwNxuMBbCaRWNtXzJw9FshnC2Ym5BvYDBoLZltFlvEnutHWO9LTzSACoiALRsdhseh64V8HFvb2eMo</w:t>
      </w:r>
    </w:p>
    <w:p>
      <w:pPr>
        <w:pStyle w:val="PreformattedText"/>
        <w:bidi w:val="0"/>
        <w:spacing w:before="0" w:after="0"/>
        <w:jc w:val="left"/>
        <w:rPr/>
      </w:pPr>
      <w:r>
        <w:rPr/>
        <w:t>U6jxBIUt/wDCym/44x+5N6X205h7MuHOFE97FW+Y1EDAqJx4X38ht+eLxz7vUTqyJY55NVLNNLKxLu</w:t>
      </w:r>
    </w:p>
    <w:p>
      <w:pPr>
        <w:pStyle w:val="PreformattedText"/>
        <w:bidi w:val="0"/>
        <w:spacing w:before="0" w:after="0"/>
        <w:jc w:val="left"/>
        <w:rPr/>
      </w:pPr>
      <w:r>
        <w:rPr/>
        <w:t>x1Obny/djqxkjElKguASSAfxxR+Wu/XxHX4QfphgwmqlAI2PywgYSm7iw2PUYYNJYCVF/PpgAaxaVI</w:t>
      </w:r>
    </w:p>
    <w:p>
      <w:pPr>
        <w:pStyle w:val="PreformattedText"/>
        <w:bidi w:val="0"/>
        <w:spacing w:before="0" w:after="0"/>
        <w:jc w:val="left"/>
        <w:rPr/>
      </w:pPr>
      <w:r>
        <w:rPr/>
        <w:t>FxfnbCBcy68tq4byWaFlKkXvscRnPxVjfLkS3UA8tgLgY5GzUpCQoNiCb4oqBtpw9JLpqeatnjp6aJ</w:t>
      </w:r>
    </w:p>
    <w:p>
      <w:pPr>
        <w:pStyle w:val="PreformattedText"/>
        <w:bidi w:val="0"/>
        <w:spacing w:before="0" w:after="0"/>
        <w:jc w:val="left"/>
        <w:rPr/>
      </w:pPr>
      <w:r>
        <w:rPr/>
        <w:t>553IVY41JLE8hbBoO99n/Znk3CSw5jxMsWZ5wxBTL2s8FNtt3g3DsNtuQPnbE3L9Hpcs649qszGYvH</w:t>
      </w:r>
    </w:p>
    <w:p>
      <w:pPr>
        <w:pStyle w:val="PreformattedText"/>
        <w:bidi w:val="0"/>
        <w:spacing w:before="0" w:after="0"/>
        <w:jc w:val="left"/>
        <w:rPr/>
      </w:pPr>
      <w:r>
        <w:rPr/>
        <w:t>MyuAIYFisqRxqPCqLyAJLbbb4zvlSsVWdzZm0VQ7SpLEO8SRXuwex39eRGCSHs5yfiNJKhZauP3mGY</w:t>
      </w:r>
    </w:p>
    <w:p>
      <w:pPr>
        <w:pStyle w:val="PreformattedText"/>
        <w:bidi w:val="0"/>
        <w:spacing w:before="0" w:after="0"/>
        <w:jc w:val="left"/>
        <w:rPr/>
      </w:pPr>
      <w:r>
        <w:rPr/>
        <w:t>93URSJqR1Nzrt5H03Bw9WErvGHCxyOM1uVs1RlTbne705P6reY8ji5kmeFNWaGnkMjpra9+W/0xqAX</w:t>
      </w:r>
    </w:p>
    <w:p>
      <w:pPr>
        <w:pStyle w:val="PreformattedText"/>
        <w:bidi w:val="0"/>
        <w:spacing w:before="0" w:after="0"/>
        <w:jc w:val="left"/>
        <w:rPr/>
      </w:pPr>
      <w:r>
        <w:rPr/>
        <w:t>4iqU3p6VSehYbYnQ8ALn+cMdoIrnqyg4JL80twQV2dVAIlmWNPJQBh6ittosguXdmbzvfC8EcCUoNy</w:t>
      </w:r>
    </w:p>
    <w:p>
      <w:pPr>
        <w:pStyle w:val="PreformattedText"/>
        <w:bidi w:val="0"/>
        <w:spacing w:before="0" w:after="0"/>
        <w:jc w:val="left"/>
        <w:rPr/>
      </w:pPr>
      <w:r>
        <w:rPr/>
        <w:t>QDz3wyDapA/W8NsAJ75Sty+r57YAe5NVmCWoqYtLyaViReW/M46OKMc05SV/fwl/1wTvcG+OqMhlYv</w:t>
      </w:r>
    </w:p>
    <w:p>
      <w:pPr>
        <w:pStyle w:val="PreformattedText"/>
        <w:bidi w:val="0"/>
        <w:spacing w:before="0" w:after="0"/>
        <w:jc w:val="left"/>
        <w:rPr/>
      </w:pPr>
      <w:r>
        <w:rPr/>
        <w:t>tff5XwKMKuoDT90hJ07m/LEwiI3NLKdYDRNtv54CGqcu1U+unYb8umKUjozOgAZIyQOYwoQdRmAjUL</w:t>
      </w:r>
    </w:p>
    <w:p>
      <w:pPr>
        <w:pStyle w:val="PreformattedText"/>
        <w:bidi w:val="0"/>
        <w:spacing w:before="0" w:after="0"/>
        <w:jc w:val="left"/>
        <w:rPr/>
      </w:pPr>
      <w:r>
        <w:rPr/>
        <w:t>3KDpcbHC2ADm7RRARjxHbE7pNxzy6AzmxthHJtta4xj47nnvgPQq5o6MCHueQOHsaGpHfOaqShRfHP</w:t>
      </w:r>
    </w:p>
    <w:p>
      <w:pPr>
        <w:pStyle w:val="PreformattedText"/>
        <w:bidi w:val="0"/>
        <w:spacing w:before="0" w:after="0"/>
        <w:jc w:val="left"/>
        <w:rPr/>
      </w:pPr>
      <w:r>
        <w:rPr/>
        <w:t>HptqsEY8iL8t+eIzusd1eMdFy/KKfg3h1KWIp7zIAZnTrId7fT8Tjy7e706pNeTFswlKx0sZ06rkgd</w:t>
      </w:r>
    </w:p>
    <w:p>
      <w:pPr>
        <w:pStyle w:val="PreformattedText"/>
        <w:bidi w:val="0"/>
        <w:spacing w:before="0" w:after="0"/>
        <w:jc w:val="left"/>
        <w:rPr/>
      </w:pPr>
      <w:r>
        <w:rPr/>
        <w:t>beZ+uFIN68neQZ3NQUdWQSB3WkPc3AvzthXFUtpp3dXp7xpQGYaWJNgeeKx9Jo2Xy1NMQVlKPyBGx2</w:t>
      </w:r>
    </w:p>
    <w:p>
      <w:pPr>
        <w:pStyle w:val="PreformattedText"/>
        <w:bidi w:val="0"/>
        <w:spacing w:before="0" w:after="0"/>
        <w:jc w:val="left"/>
        <w:rPr/>
      </w:pPr>
      <w:r>
        <w:rPr/>
        <w:t>88VojDNM3CziZdJkJ0yE7a7fvx08fJ2sssNwo1sTwiUB5EcdLE/LHfjn3Tbj7bjfIJr8pOz1ktIxPM</w:t>
      </w:r>
    </w:p>
    <w:p>
      <w:pPr>
        <w:pStyle w:val="PreformattedText"/>
        <w:bidi w:val="0"/>
        <w:spacing w:before="0" w:after="0"/>
        <w:jc w:val="left"/>
        <w:rPr/>
      </w:pPr>
      <w:r>
        <w:rPr/>
        <w:t>xlfxGK2NX4OInDFVpM6apjP6sjh1X1scHgavyN3uYIQGjo6kAbuqhG/DDn+6dQiStkLWalCEeoOErT</w:t>
      </w:r>
    </w:p>
    <w:p>
      <w:pPr>
        <w:pStyle w:val="PreformattedText"/>
        <w:bidi w:val="0"/>
        <w:spacing w:before="0" w:after="0"/>
        <w:jc w:val="left"/>
        <w:rPr/>
      </w:pPr>
      <w:r>
        <w:rPr/>
        <w:t>STaj0IvsCMOQh4HVGFrqQd7YpOkhDmuhxZ9JOK3pNng+j4rrVOimnaA8tancYe068ITjftGlyZKI1s</w:t>
      </w:r>
    </w:p>
    <w:p>
      <w:pPr>
        <w:pStyle w:val="PreformattedText"/>
        <w:bidi w:val="0"/>
        <w:spacing w:before="0" w:after="0"/>
        <w:jc w:val="left"/>
        <w:rPr/>
      </w:pPr>
      <w:r>
        <w:rPr/>
        <w:t>8swm1AzqN13/eMeT1nH33w7+m8ea5Zx5xHDm1RTRU1T31LDASr6j4mckm/rYAY4+LDtmnVnltRqabu</w:t>
      </w:r>
    </w:p>
    <w:p>
      <w:pPr>
        <w:pStyle w:val="PreformattedText"/>
        <w:bidi w:val="0"/>
        <w:spacing w:before="0" w:after="0"/>
        <w:jc w:val="left"/>
        <w:rPr/>
      </w:pPr>
      <w:r>
        <w:rPr/>
        <w:t>vjc6FOwHU46NMz6Gsqa493CywJ1e++Fr9ntO0HAFXmIL656k2vZInY/cAcZXKT1FSWpqn7Kal0s1I6</w:t>
      </w:r>
    </w:p>
    <w:p>
      <w:pPr>
        <w:pStyle w:val="PreformattedText"/>
        <w:bidi w:val="0"/>
        <w:spacing w:before="0" w:after="0"/>
        <w:jc w:val="left"/>
        <w:rPr/>
      </w:pPr>
      <w:r>
        <w:rPr/>
        <w:t>/31CH/AGyuDut+B20/oOyyGL+uipww/wDhrMqVAPS3eHC7sp8Dt/a55H2QVlbSPV0dXwfSRRvoHvvE</w:t>
      </w:r>
    </w:p>
    <w:p>
      <w:pPr>
        <w:pStyle w:val="PreformattedText"/>
        <w:bidi w:val="0"/>
        <w:spacing w:before="0" w:after="0"/>
        <w:jc w:val="left"/>
        <w:rPr/>
      </w:pPr>
      <w:r>
        <w:rPr/>
        <w:t>lNG5Nr7Le+K82eR4npSq2vkpaWNpq6CeEu5PcW0BgCLAjnjm1u6jqwvhQJFrs2q6qeKGSQMxIe21ie</w:t>
      </w:r>
    </w:p>
    <w:p>
      <w:pPr>
        <w:pStyle w:val="PreformattedText"/>
        <w:bidi w:val="0"/>
        <w:spacing w:before="0" w:after="0"/>
        <w:jc w:val="left"/>
        <w:rPr/>
      </w:pPr>
      <w:r>
        <w:rPr/>
        <w:t>d8deOGoxyzlrJsvr6l9PcylSFXUi32Hyw5iyuX6JqMmmy6IsUDahYsL7fTzxp68RCa4Rr6vMc+y+mS</w:t>
      </w:r>
    </w:p>
    <w:p>
      <w:pPr>
        <w:pStyle w:val="PreformattedText"/>
        <w:bidi w:val="0"/>
        <w:spacing w:before="0" w:after="0"/>
        <w:jc w:val="left"/>
        <w:rPr/>
      </w:pPr>
      <w:r>
        <w:rPr/>
        <w:t>73axAPwqWG332xy82Exxtrp4rblJHZu3fh2nyHgzLIZKkDNIhEkkabMUfvCPuCrjzujszzunb1H44a</w:t>
      </w:r>
    </w:p>
    <w:p>
      <w:pPr>
        <w:pStyle w:val="PreformattedText"/>
        <w:bidi w:val="0"/>
        <w:spacing w:before="0" w:after="0"/>
        <w:jc w:val="left"/>
        <w:rPr/>
      </w:pPr>
      <w:r>
        <w:rPr/>
        <w:t>cWyzLqcwhTI5njYkSEeFgenmP8ce38PJ2sWTZlVcPZhFW0FS9NVwnUsiMRv9P8+eJzwmcuOQxtxu49</w:t>
      </w:r>
    </w:p>
    <w:p>
      <w:pPr>
        <w:pStyle w:val="PreformattedText"/>
        <w:bidi w:val="0"/>
        <w:spacing w:before="0" w:after="0"/>
        <w:jc w:val="left"/>
        <w:rPr/>
      </w:pPr>
      <w:r>
        <w:rPr/>
        <w:t>JZR2j5l2o5TRZ5mM0fvXdvTNGhYWSNyt7EnYkE3G2+Pmubp5w5WYPpekz+7gNT5tJUxGJahu9p2vHZ</w:t>
      </w:r>
    </w:p>
    <w:p>
      <w:pPr>
        <w:pStyle w:val="PreformattedText"/>
        <w:bidi w:val="0"/>
        <w:spacing w:before="0" w:after="0"/>
        <w:jc w:val="left"/>
        <w:rPr/>
      </w:pPr>
      <w:r>
        <w:rPr/>
        <w:t>wPAditjjk/2d0monKbibuVgSVGLspOxtffcHEqjBn0r1N0OlUNtn8V99gMBmtc+bsVmhUuCvi1HWAL</w:t>
      </w:r>
    </w:p>
    <w:p>
      <w:pPr>
        <w:pStyle w:val="PreformattedText"/>
        <w:bidi w:val="0"/>
        <w:spacing w:before="0" w:after="0"/>
        <w:jc w:val="left"/>
        <w:rPr/>
      </w:pPr>
      <w:r>
        <w:rPr/>
        <w:t>4NbG9It3zARd/IJJIyvQHSDitJtRslcIo31sLstiefTFzHbHK/tzni7Mm/TDmI6fCPCRte5/wx9D0s</w:t>
      </w:r>
    </w:p>
    <w:p>
      <w:pPr>
        <w:pStyle w:val="PreformattedText"/>
        <w:bidi w:val="0"/>
        <w:spacing w:before="0" w:after="0"/>
        <w:jc w:val="left"/>
        <w:rPr/>
      </w:pPr>
      <w:r>
        <w:rPr/>
        <w:t>/DT5/qtd/hXGr8ylI7h4VJ/Zivv8wcd0xcOy04fzSujMlZmRjj5ENdB+OHqQbtAkyPKadhasFXJ+F/</w:t>
      </w:r>
    </w:p>
    <w:p>
      <w:pPr>
        <w:pStyle w:val="PreformattedText"/>
        <w:bidi w:val="0"/>
        <w:spacing w:before="0" w:after="0"/>
        <w:jc w:val="left"/>
        <w:rPr/>
      </w:pPr>
      <w:r>
        <w:rPr/>
        <w:t>LfB4+BJTeSmQHaEqB1AuDhntkckPwujny0lht9MEGz+OmikF45ahtuRkY2HzwA5p37i+knSOuoEYAk</w:t>
      </w:r>
    </w:p>
    <w:p>
      <w:pPr>
        <w:pStyle w:val="PreformattedText"/>
        <w:bidi w:val="0"/>
        <w:spacing w:before="0" w:after="0"/>
        <w:jc w:val="left"/>
        <w:rPr/>
      </w:pPr>
      <w:r>
        <w:rPr/>
        <w:t>svzuSIhWZrX52ufvw5NBDdpNMuY8PpXQMSKVw4HMKpNmtfkL7kY0wuqV8xCdmWc0eQJWV8iCWsmkFO</w:t>
      </w:r>
    </w:p>
    <w:p>
      <w:pPr>
        <w:pStyle w:val="PreformattedText"/>
        <w:bidi w:val="0"/>
        <w:spacing w:before="0" w:after="0"/>
        <w:jc w:val="left"/>
        <w:rPr/>
      </w:pPr>
      <w:r>
        <w:rPr/>
        <w:t>rW3iS1zb5/kMdkuvbnsdGPEcc1JrSVnkFwwY/cfrtjfuR2mNRmDVA2c2I3INt8PZ6AjrdNxe2roRe+</w:t>
      </w:r>
    </w:p>
    <w:p>
      <w:pPr>
        <w:pStyle w:val="PreformattedText"/>
        <w:bidi w:val="0"/>
        <w:spacing w:before="0" w:after="0"/>
        <w:jc w:val="left"/>
        <w:rPr/>
      </w:pPr>
      <w:r>
        <w:rPr/>
        <w:t>DZaYKgBSRcgc98BAirYmwAa/nyOEAmnlsQSqdbA4BLoI631i6gW3JW2AE3Cb7fO2AExyFHKMf4YIC4</w:t>
      </w:r>
    </w:p>
    <w:p>
      <w:pPr>
        <w:pStyle w:val="PreformattedText"/>
        <w:bidi w:val="0"/>
        <w:spacing w:before="0" w:after="0"/>
        <w:jc w:val="left"/>
        <w:rPr/>
      </w:pPr>
      <w:r>
        <w:rPr/>
        <w:t>5wDpBLEWtfe2KARqZEclJCpvcYBtbOGstbOMiq8xeplWOnqxSbkaS3diTYWJOxF/nji5bNujCWx7O7</w:t>
      </w:r>
    </w:p>
    <w:p>
      <w:pPr>
        <w:pStyle w:val="PreformattedText"/>
        <w:bidi w:val="0"/>
        <w:spacing w:before="0" w:after="0"/>
        <w:jc w:val="left"/>
        <w:rPr/>
      </w:pPr>
      <w:r>
        <w:rPr/>
        <w:t>KJpezn2K000OVac6qZ6iZqqR2actKVB8I6Igtsdhj4jrspny9sr6jpuG48Pd+3HF7N+MuKOyfirtTi</w:t>
      </w:r>
    </w:p>
    <w:p>
      <w:pPr>
        <w:pStyle w:val="PreformattedText"/>
        <w:bidi w:val="0"/>
        <w:spacing w:before="0" w:after="0"/>
        <w:jc w:val="left"/>
        <w:rPr/>
      </w:pPr>
      <w:r>
        <w:rPr/>
        <w:t>qsnp8hyB++ky1mfvKyFdPeNGbADSrbXvqKkbY34OTC3s35cvJ0+eH5a8VAZhXw5nRw19DHqL0wMM0B</w:t>
      </w:r>
    </w:p>
    <w:p>
      <w:pPr>
        <w:pStyle w:val="PreformattedText"/>
        <w:bidi w:val="0"/>
        <w:spacing w:before="0" w:after="0"/>
        <w:jc w:val="left"/>
        <w:rPr/>
      </w:pPr>
      <w:r>
        <w:rPr/>
        <w:t>sneE21eQ2O+OyWxza8OcZjIlK6VEcqM4sBELgMqjSWPp+JxtPTNWKnO1zKriWWblJ3rRqm8g1E3F/1</w:t>
      </w:r>
    </w:p>
    <w:p>
      <w:pPr>
        <w:pStyle w:val="PreformattedText"/>
        <w:bidi w:val="0"/>
        <w:spacing w:before="0" w:after="0"/>
        <w:jc w:val="left"/>
        <w:rPr/>
      </w:pPr>
      <w:r>
        <w:rPr/>
        <w:t>R+7FY79s75W7hOqbOs5hjklDSQSJUSPMwRKcal0xqfMgA26ffi/EmysshvxhTLWZzW5pk9QK2ioJUM</w:t>
      </w:r>
    </w:p>
    <w:p>
      <w:pPr>
        <w:pStyle w:val="PreformattedText"/>
        <w:bidi w:val="0"/>
        <w:spacing w:before="0" w:after="0"/>
        <w:jc w:val="left"/>
        <w:rPr/>
      </w:pPr>
      <w:r>
        <w:rPr/>
        <w:t>1Rz13lB8ItuLscPHzBf0a5rVO9PUuxEUUriaJAdJXU5It8uWKS95+wr2NZ7k3ZbTcXSzUFJDxC7Zgh</w:t>
      </w:r>
    </w:p>
    <w:p>
      <w:pPr>
        <w:pStyle w:val="PreformattedText"/>
        <w:bidi w:val="0"/>
        <w:spacing w:before="0" w:after="0"/>
        <w:jc w:val="left"/>
        <w:rPr/>
      </w:pPr>
      <w:r>
        <w:rPr/>
        <w:t>dmeVoVHdxBgLC3hLBb83Pmcet0nHfbzuXPVsjp/aHwl2h5rmaJwx2kUeR0wjAkByCOomeS5uyuzAAW</w:t>
      </w:r>
    </w:p>
    <w:p>
      <w:pPr>
        <w:pStyle w:val="PreformattedText"/>
        <w:bidi w:val="0"/>
        <w:spacing w:before="0" w:after="0"/>
        <w:jc w:val="left"/>
        <w:rPr/>
      </w:pPr>
      <w:r>
        <w:rPr/>
        <w:t>ttvyO+Pe4pjjluzc/TzrrTmGbdi/azMryVfb5xTrvdvccmgiW3kLMBj1J1XFj4nBP/ADUyRT6zsR7S</w:t>
      </w:r>
    </w:p>
    <w:p>
      <w:pPr>
        <w:pStyle w:val="PreformattedText"/>
        <w:bidi w:val="0"/>
        <w:spacing w:before="0" w:after="0"/>
        <w:jc w:val="left"/>
        <w:rPr/>
      </w:pPr>
      <w:r>
        <w:rPr/>
        <w:t>aidlh7eONI5W5GrytZFP/YkOObPnx5PH29f7N8cscWst7Hu3vgbMIM3TtX4fz6ggkVp4s9y6SBnS/i</w:t>
      </w:r>
    </w:p>
    <w:p>
      <w:pPr>
        <w:pStyle w:val="PreformattedText"/>
        <w:bidi w:val="0"/>
        <w:spacing w:before="0" w:after="0"/>
        <w:jc w:val="left"/>
        <w:rPr/>
      </w:pPr>
      <w:r>
        <w:rPr/>
        <w:t>AYxXBIvvfbHg9Zjx8nHcMo7+Dk/LeLtsWbRZg8rUNXBV0uq96eUMVv0I5j7sfm/UdFycdtnp9Nxc8y</w:t>
      </w:r>
    </w:p>
    <w:p>
      <w:pPr>
        <w:pStyle w:val="PreformattedText"/>
        <w:bidi w:val="0"/>
        <w:spacing w:before="0" w:after="0"/>
        <w:jc w:val="left"/>
        <w:rPr/>
      </w:pPr>
      <w:r>
        <w:rPr/>
        <w:t>8NORLbXEQgb4wxuD9Meb/u7Zd+nj72/oNPHuSZjWBp8upeFXhp31au7keWYat/UINt98fTfT5/068n</w:t>
      </w:r>
    </w:p>
    <w:p>
      <w:pPr>
        <w:pStyle w:val="PreformattedText"/>
        <w:bidi w:val="0"/>
        <w:spacing w:before="0" w:after="0"/>
        <w:jc w:val="left"/>
        <w:rPr/>
      </w:pPr>
      <w:r>
        <w:rPr/>
        <w:t>q5K6f2bUNRT9k3Asc1BUK8WU0ULyimcosgiHh1KOeODqsMry5WN+ms7NO3cGcJ8ScYZXURLkaV2UVo</w:t>
      </w:r>
    </w:p>
    <w:p>
      <w:pPr>
        <w:pStyle w:val="PreformattedText"/>
        <w:bidi w:val="0"/>
        <w:spacing w:before="0" w:after="0"/>
        <w:jc w:val="left"/>
        <w:rPr/>
      </w:pPr>
      <w:r>
        <w:rPr/>
        <w:t>eilbMJEjiZd1cFWOorzHwnfHJxcHJuZx0Z8mPbquRTfyR3BtVm0kldx5mNNE02qKgpaJZO7Qm/diRz</w:t>
      </w:r>
    </w:p>
    <w:p>
      <w:pPr>
        <w:pStyle w:val="PreformattedText"/>
        <w:bidi w:val="0"/>
        <w:spacing w:before="0" w:after="0"/>
        <w:jc w:val="left"/>
        <w:rPr/>
      </w:pPr>
      <w:r>
        <w:rPr/>
        <w:t>c+QJGPoseo1PLx7w3K+HTc1/k6uwmDgx+H4uHq2nqpLFc+WtZ60OBbkfBpN9006T9BhTqbtpOCa8uB</w:t>
      </w:r>
    </w:p>
    <w:p>
      <w:pPr>
        <w:pStyle w:val="PreformattedText"/>
        <w:bidi w:val="0"/>
        <w:spacing w:before="0" w:after="0"/>
        <w:jc w:val="left"/>
        <w:rPr/>
      </w:pPr>
      <w:r>
        <w:rPr/>
        <w:t>Un8lLF/PEmq47FbwiFJNPFTd1VsbWAbcrb1GNf8AImv7ROBw7tc/k2uOeDeIXXh+so804ec3irKuXu</w:t>
      </w:r>
    </w:p>
    <w:p>
      <w:pPr>
        <w:pStyle w:val="PreformattedText"/>
        <w:bidi w:val="0"/>
        <w:spacing w:before="0" w:after="0"/>
        <w:jc w:val="left"/>
        <w:rPr/>
      </w:pPr>
      <w:r>
        <w:rPr/>
        <w:t>HjN/hdbH035HBOqxk/If42VvhWcq9hrig5itNWZzRR00nhdkBbf0H78Y3rsJ6azo878rXw97Def1nD</w:t>
      </w:r>
    </w:p>
    <w:p>
      <w:pPr>
        <w:pStyle w:val="PreformattedText"/>
        <w:bidi w:val="0"/>
        <w:spacing w:before="0" w:after="0"/>
        <w:jc w:val="left"/>
        <w:rPr/>
      </w:pPr>
      <w:r>
        <w:rPr/>
        <w:t>OZZZX8R0gMatLRx9yzCKe4t4ugYCxtfBOsxtH+JlDXs19gHjqPtEyBs6fLly6OtSWYwVJZmRSDt4Rz</w:t>
      </w:r>
    </w:p>
    <w:p>
      <w:pPr>
        <w:pStyle w:val="PreformattedText"/>
        <w:bidi w:val="0"/>
        <w:spacing w:before="0" w:after="0"/>
        <w:jc w:val="left"/>
        <w:rPr/>
      </w:pPr>
      <w:r>
        <w:rPr/>
        <w:t>tbG3+Tjqsv8fKXy9qdknsq8KdjXEOeZzMabNM5r61qunqZYFaShQgho4n3Ivc3tvjhy5/x7Xbhw9vl</w:t>
      </w:r>
    </w:p>
    <w:p>
      <w:pPr>
        <w:pStyle w:val="PreformattedText"/>
        <w:bidi w:val="0"/>
        <w:spacing w:before="0" w:after="0"/>
        <w:jc w:val="left"/>
        <w:rPr/>
      </w:pPr>
      <w:r>
        <w:rPr/>
        <w:t>1XPOI/dIJKemYmk+MhvCVPS198cVtrpxjlmX8R1fE3aI2TZflr509dHJT1OWxpqVoWQq5kv4QtjuWI</w:t>
      </w:r>
    </w:p>
    <w:p>
      <w:pPr>
        <w:pStyle w:val="PreformattedText"/>
        <w:bidi w:val="0"/>
        <w:spacing w:before="0" w:after="0"/>
        <w:jc w:val="left"/>
        <w:rPr/>
      </w:pPr>
      <w:r>
        <w:rPr/>
        <w:t>GNMNzy6LZMPycz4Z9ljKOwTJcwzPiTiGDOqthLS0OUwOSmgfCZG5HQvMgWJx23rMf44+3mf4tx8308</w:t>
      </w:r>
    </w:p>
    <w:p>
      <w:pPr>
        <w:pStyle w:val="PreformattedText"/>
        <w:bidi w:val="0"/>
        <w:spacing w:before="0" w:after="0"/>
        <w:jc w:val="left"/>
        <w:rPr/>
      </w:pPr>
      <w:r>
        <w:rPr/>
        <w:t>/Z/2iTV1M0K90YZqrRUNp1EImpiN/MgDfHRx5eNufPFEcO8UwQtMMqpal8wkJczxk3JJPoRt1J2x24</w:t>
      </w:r>
    </w:p>
    <w:p>
      <w:pPr>
        <w:pStyle w:val="PreformattedText"/>
        <w:bidi w:val="0"/>
        <w:spacing w:before="0" w:after="0"/>
        <w:jc w:val="left"/>
        <w:rPr/>
      </w:pPr>
      <w:r>
        <w:rPr/>
        <w:t>3fpx2dq2US8McS5YmXZgkWUcRSMVJqER4qhiTpJkFtBvtz64LllPFVjJ8KnX1md9mOYzHhmtrctrI7</w:t>
      </w:r>
    </w:p>
    <w:p>
      <w:pPr>
        <w:pStyle w:val="PreformattedText"/>
        <w:bidi w:val="0"/>
        <w:spacing w:before="0" w:after="0"/>
        <w:jc w:val="left"/>
        <w:rPr/>
      </w:pPr>
      <w:r>
        <w:rPr/>
        <w:t>isp6caoZBvvJEbq425kX8iMYcvBxc+Os8ZW3Fzc3Dd45OodkPtI5fxG75FxDlNNT51MB7nLDL7vDWE</w:t>
      </w:r>
    </w:p>
    <w:p>
      <w:pPr>
        <w:pStyle w:val="PreformattedText"/>
        <w:bidi w:val="0"/>
        <w:spacing w:before="0" w:after="0"/>
        <w:jc w:val="left"/>
        <w:rPr/>
      </w:pPr>
      <w:r>
        <w:rPr/>
        <w:t>E3VSQQj2/VJsehx8n1X0LG+eG+H0PT/VbZrkdfy3inJ6OaWery/PcvDWQuaAVivve6inaRgBuLlRjx</w:t>
      </w:r>
    </w:p>
    <w:p>
      <w:pPr>
        <w:pStyle w:val="PreformattedText"/>
        <w:bidi w:val="0"/>
        <w:spacing w:before="0" w:after="0"/>
        <w:jc w:val="left"/>
        <w:rPr/>
      </w:pPr>
      <w:r>
        <w:rPr/>
        <w:t>svonNL+F29TD6jxWfl4GzPOuHZoYaeLP6RXaxaKqL0su52usqrY+hxw5/TeownmOrj6vhy9ZH+RZaa</w:t>
      </w:r>
    </w:p>
    <w:p>
      <w:pPr>
        <w:pStyle w:val="PreformattedText"/>
        <w:bidi w:val="0"/>
        <w:spacing w:before="0" w:after="0"/>
        <w:jc w:val="left"/>
        <w:rPr/>
      </w:pPr>
      <w:r>
        <w:rPr/>
        <w:t>1quWnK1MaobNTusqnbldSR1xzf4/Lh/LGunHlws8XbZpmiFTMYmR7aUuDcELvb54y1cZf2vcvpUu0m</w:t>
      </w:r>
    </w:p>
    <w:p>
      <w:pPr>
        <w:pStyle w:val="PreformattedText"/>
        <w:bidi w:val="0"/>
        <w:spacing w:before="0" w:after="0"/>
        <w:jc w:val="left"/>
        <w:rPr/>
      </w:pPr>
      <w:r>
        <w:rPr/>
        <w:t>nlHZBmCJqD1VRTxaj1tJqP8A3ce79C47ydVJ+nk/U+SYcFG4FopKLsi4TidCJHV52QEg6mndjv8AXE</w:t>
      </w:r>
    </w:p>
    <w:p>
      <w:pPr>
        <w:pStyle w:val="PreformattedText"/>
        <w:bidi w:val="0"/>
        <w:spacing w:before="0" w:after="0"/>
        <w:jc w:val="left"/>
        <w:rPr/>
      </w:pPr>
      <w:r>
        <w:rPr/>
        <w:t>fWprq8oPpV/wD3fa35bIGpaqVfg0gAFb9TfnjxXqTzdI3Lh3eWP3YF5JNWq1tiT+7Dxh+9xwPtjj/S</w:t>
      </w:r>
    </w:p>
    <w:p>
      <w:pPr>
        <w:pStyle w:val="PreformattedText"/>
        <w:bidi w:val="0"/>
        <w:spacing w:before="0" w:after="0"/>
        <w:jc w:val="left"/>
        <w:rPr/>
      </w:pPr>
      <w:r>
        <w:rPr/>
        <w:t>HGi0qLrNXxNl9OoH62l4gfyOP0PptcfSS/1f/wBb5HqJc+os/uf/AFegpmTv8yqFJIDaDfYDzH5Y+A</w:t>
      </w:r>
    </w:p>
    <w:p>
      <w:pPr>
        <w:pStyle w:val="PreformattedText"/>
        <w:bidi w:val="0"/>
        <w:spacing w:before="0" w:after="0"/>
        <w:jc w:val="left"/>
        <w:rPr/>
      </w:pPr>
      <w:r>
        <w:rPr/>
        <w:t>yu7lX1OM1DfJvscrq5dIClAAOhJO3rbGU8YtPdIymNZszp1WNgujURfqW54Ut0u+nO+1qg/THblk9M</w:t>
      </w:r>
    </w:p>
    <w:p>
      <w:pPr>
        <w:pStyle w:val="PreformattedText"/>
        <w:bidi w:val="0"/>
        <w:spacing w:before="0" w:after="0"/>
        <w:jc w:val="left"/>
        <w:rPr/>
      </w:pPr>
      <w:r>
        <w:rPr/>
        <w:t>yXTv8vhJ/uya/wB+Pvfp+Pb9OyyfI9dd9TI7JxvKraCTqLyBrW3uWPX64+C5PN2+m4v4g5YFFRUOoY</w:t>
      </w:r>
    </w:p>
    <w:p>
      <w:pPr>
        <w:pStyle w:val="PreformattedText"/>
        <w:bidi w:val="0"/>
        <w:spacing w:before="0" w:after="0"/>
        <w:jc w:val="left"/>
        <w:rPr/>
      </w:pPr>
      <w:r>
        <w:rPr/>
        <w:t>6ICUF+pva/phxeVM6NVaqq5XZgQLXA9D/jhY/s76cw4/yGTgvizMcvET1OW6rwRORrjU9Ppvvj9bwy</w:t>
      </w:r>
    </w:p>
    <w:p>
      <w:pPr>
        <w:pStyle w:val="PreformattedText"/>
        <w:bidi w:val="0"/>
        <w:spacing w:before="0" w:after="0"/>
        <w:jc w:val="left"/>
        <w:rPr/>
      </w:pPr>
      <w:r>
        <w:rPr/>
        <w:t>3i/NsprJTf0sKYSFArSA7Blxp4gMqjiEy2DIVk23Y354YOEzmolay2W1t9OHEeTTOM8kip5FWZQyDZ</w:t>
      </w:r>
    </w:p>
    <w:p>
      <w:pPr>
        <w:pStyle w:val="PreformattedText"/>
        <w:bidi w:val="0"/>
        <w:spacing w:before="0" w:after="0"/>
        <w:jc w:val="left"/>
        <w:rPr/>
      </w:pPr>
      <w:r>
        <w:rPr/>
        <w:t>WbQL/M4Wzk0qi5+9WwR1EiNtcsDbz5Yc8ldpPLOGK3L6gVFJUOaV7pN3TEKUN77g3BHQ4csZ+TbI86</w:t>
      </w:r>
    </w:p>
    <w:p>
      <w:pPr>
        <w:pStyle w:val="PreformattedText"/>
        <w:bidi w:val="0"/>
        <w:spacing w:before="0" w:after="0"/>
        <w:jc w:val="left"/>
        <w:rPr/>
      </w:pPr>
      <w:r>
        <w:rPr/>
        <w:t>4b4Zp89yLO8vn4goKqpM0keYyLUqG2sRqXWCNjdXB874O6/C5jPlw/tk4LyjIKxMy4bkZ8lqzdYZmL</w:t>
      </w:r>
    </w:p>
    <w:p>
      <w:pPr>
        <w:pStyle w:val="PreformattedText"/>
        <w:bidi w:val="0"/>
        <w:spacing w:before="0" w:after="0"/>
        <w:jc w:val="left"/>
        <w:rPr/>
      </w:pPr>
      <w:r>
        <w:rPr/>
        <w:t>tAfIMbEr5X3HI354vHK5ey1r0l+xrJ+LKLh2XOsoqqPL4ZJzT089T/AFjHnJo2PkATsfLGuWsZ7Tjf</w:t>
      </w:r>
    </w:p>
    <w:p>
      <w:pPr>
        <w:pStyle w:val="PreformattedText"/>
        <w:bidi w:val="0"/>
        <w:spacing w:before="0" w:after="0"/>
        <w:jc w:val="left"/>
        <w:rPr/>
      </w:pPr>
      <w:r>
        <w:rPr/>
        <w:t>PpO5pS8azzvPNn+VyTEkO0sRkZvmZQ2Mp27Xd/pDmTjHL5yZvd6yAb3oKWlD+nOPFbiPJnU8T8RwSM</w:t>
      </w:r>
    </w:p>
    <w:p>
      <w:pPr>
        <w:pStyle w:val="PreformattedText"/>
        <w:bidi w:val="0"/>
        <w:spacing w:before="0" w:after="0"/>
        <w:jc w:val="left"/>
        <w:rPr/>
      </w:pPr>
      <w:r>
        <w:rPr/>
        <w:t>sWZRAudqesy6CKT5bx2OCTat3QbZxnMsINXUDvCbMkWUU8g+8JbFaR5+Upwr2kZjwZVzSx5PlGeLKN</w:t>
      </w:r>
    </w:p>
    <w:p>
      <w:pPr>
        <w:pStyle w:val="PreformattedText"/>
        <w:bidi w:val="0"/>
        <w:spacing w:before="0" w:after="0"/>
        <w:jc w:val="left"/>
        <w:rPr/>
      </w:pPr>
      <w:r>
        <w:rPr/>
        <w:t>AgzzIYWiUnmVAZSD0vc4c2Xtcqrto4hzGliWn7NeFKOzmVarLMvqcvmBtbaRajl9MFs/apNFN2r8c5</w:t>
      </w:r>
    </w:p>
    <w:p>
      <w:pPr>
        <w:pStyle w:val="PreformattedText"/>
        <w:bidi w:val="0"/>
        <w:spacing w:before="0" w:after="0"/>
        <w:jc w:val="left"/>
        <w:rPr/>
      </w:pPr>
      <w:r>
        <w:rPr/>
        <w:t>rQR0kgzimgTxhaXPu/sw6gVCuV+hGJ7p+y8fpNN2sZ/mtOKTibIX4goigVzmOWU9RIw5bSQNGRt6HF</w:t>
      </w:r>
    </w:p>
    <w:p>
      <w:pPr>
        <w:pStyle w:val="PreformattedText"/>
        <w:bidi w:val="0"/>
        <w:spacing w:before="0" w:after="0"/>
        <w:jc w:val="left"/>
        <w:rPr/>
      </w:pPr>
      <w:r>
        <w:rPr/>
        <w:t>TPXqpuMvwpGZ03Bk+ZNPlGW8VcATINT1kMM09Ff+0jeNB8mI9MX3W+z1r02anOcjBlqa3J+JcsUhXz</w:t>
      </w:r>
    </w:p>
    <w:p>
      <w:pPr>
        <w:pStyle w:val="PreformattedText"/>
        <w:bidi w:val="0"/>
        <w:spacing w:before="0" w:after="0"/>
        <w:jc w:val="left"/>
        <w:rPr/>
      </w:pPr>
      <w:r>
        <w:rPr/>
        <w:t>DKKlJWVSLWmQG6g35lfnhb8eArGTcR/ovNa1KHKKiRIWZxFGjTrEhPMBeQvyudr4U7teR4TkOZZxPC</w:t>
      </w:r>
    </w:p>
    <w:p>
      <w:pPr>
        <w:pStyle w:val="PreformattedText"/>
        <w:bidi w:val="0"/>
        <w:spacing w:before="0" w:after="0"/>
        <w:jc w:val="left"/>
        <w:rPr/>
      </w:pPr>
      <w:r>
        <w:rPr/>
        <w:t>5ThPNJ43YtrkZIAb9LEXxNlomWP+6NNNUNmAao4IWAOQrPPVzTDT1JVefyGM+2T5PuW7N+zOqehXMO</w:t>
      </w:r>
    </w:p>
    <w:p>
      <w:pPr>
        <w:pStyle w:val="PreformattedText"/>
        <w:bidi w:val="0"/>
        <w:spacing w:before="0" w:after="0"/>
        <w:jc w:val="left"/>
        <w:rPr/>
      </w:pPr>
      <w:r>
        <w:rPr/>
        <w:t>FuHOE+LoQNVRFQmcVVM291eCR1cHC/91Sz5cxzbP0oak0OZcHUNFPHzim94gK39Ga4xWv7G4ufDXaN</w:t>
      </w:r>
    </w:p>
    <w:p>
      <w:pPr>
        <w:pStyle w:val="PreformattedText"/>
        <w:bidi w:val="0"/>
        <w:spacing w:before="0" w:after="0"/>
        <w:jc w:val="left"/>
        <w:rPr/>
      </w:pPr>
      <w:r>
        <w:rPr/>
        <w:t>2f8A6No6LMeyTJsyrIgRJW02fV9M89z+ssbkfcMXJb8lNJ7NouEc7yeaSPsrzXhCBd0NJxLLI9QPSG</w:t>
      </w:r>
    </w:p>
    <w:p>
      <w:pPr>
        <w:pStyle w:val="PreformattedText"/>
        <w:bidi w:val="0"/>
        <w:spacing w:before="0" w:after="0"/>
        <w:jc w:val="left"/>
        <w:rPr/>
      </w:pPr>
      <w:r>
        <w:rPr/>
        <w:t>pjYm3yAxOv7VsxyXhjgmpiZ6/hnjgylwUnhmgDBfJVVNPPqVOFrQ3UfmvZzwI8E8ozLifhrSxIGc5e</w:t>
      </w:r>
    </w:p>
    <w:p>
      <w:pPr>
        <w:pStyle w:val="PreformattedText"/>
        <w:bidi w:val="0"/>
        <w:spacing w:before="0" w:after="0"/>
        <w:jc w:val="left"/>
        <w:rPr/>
      </w:pPr>
      <w:r>
        <w:rPr/>
        <w:t>ZlB6XZI1GJ1f0e1eouzTNOKMyjyrhjOMn4gkeGSaKCGqEM0oTcjRJazEHYX87csKYbHeHS8L8VU3F1</w:t>
      </w:r>
    </w:p>
    <w:p>
      <w:pPr>
        <w:pStyle w:val="PreformattedText"/>
        <w:bidi w:val="0"/>
        <w:spacing w:before="0" w:after="0"/>
        <w:jc w:val="left"/>
        <w:rPr/>
      </w:pPr>
      <w:r>
        <w:rPr/>
        <w:t>NllNkWYpmcMUXfU00TJJCUa4ZiQBp8m5EdTi5w5Z3UO8mM8unZJ2D95UzVeeZx7t7yGWaiy2PXsTfd</w:t>
      </w:r>
    </w:p>
    <w:p>
      <w:pPr>
        <w:pStyle w:val="PreformattedText"/>
        <w:bidi w:val="0"/>
        <w:spacing w:before="0" w:after="0"/>
        <w:jc w:val="left"/>
        <w:rPr/>
      </w:pPr>
      <w:r>
        <w:rPr/>
        <w:t>22+4HHfx9Hqbrkz6m/DofDXCHCPBEaJk+VaqqwElfVnvJ3IN73tYG+/hAGPQ4+LDCeHJlnln7OqrP4</w:t>
      </w:r>
    </w:p>
    <w:p>
      <w:pPr>
        <w:pStyle w:val="PreformattedText"/>
        <w:bidi w:val="0"/>
        <w:spacing w:before="0" w:after="0"/>
        <w:jc w:val="left"/>
        <w:rPr/>
      </w:pPr>
      <w:r>
        <w:rPr/>
        <w:t>4XqFqdDrJudR6Y33qI0rtTmVGHPcSLCDuUGwPywSlo3fioRRtH79taxOm5wtiY6MIqqkqm1yVZkcnn</w:t>
      </w:r>
    </w:p>
    <w:p>
      <w:pPr>
        <w:pStyle w:val="PreformattedText"/>
        <w:bidi w:val="0"/>
        <w:spacing w:before="0" w:after="0"/>
        <w:jc w:val="left"/>
        <w:rPr/>
      </w:pPr>
      <w:r>
        <w:rPr/>
        <w:t>exw5fA14P6eEtukzNbqScPZJGGaWIE6g1vPFSieR6XMZaN2Mb61IsyuAQcPZXUOJBl2aQrDmVFT1lO</w:t>
      </w:r>
    </w:p>
    <w:p>
      <w:pPr>
        <w:pStyle w:val="PreformattedText"/>
        <w:bidi w:val="0"/>
        <w:spacing w:before="0" w:after="0"/>
        <w:jc w:val="left"/>
        <w:rPr/>
      </w:pPr>
      <w:r>
        <w:rPr/>
        <w:t>bjunjsADzsRYj6HGefDjyTWUXhy5YfxUbOfZ54YzMNLkma1WSy9KepHvNOPQNs4HqS2OPLpZ/prXHm</w:t>
      </w:r>
    </w:p>
    <w:p>
      <w:pPr>
        <w:pStyle w:val="PreformattedText"/>
        <w:bidi w:val="0"/>
        <w:spacing w:before="0" w:after="0"/>
        <w:jc w:val="left"/>
        <w:rPr/>
      </w:pPr>
      <w:r>
        <w:rPr/>
        <w:t>v+pzbiXsL4y4cEs6ZeM4oI92q8of3lFHmyr41+oxyZcOeHw6MeTGufd5cG58N+Y3GOetDbu0kdh3iR</w:t>
      </w:r>
    </w:p>
    <w:p>
      <w:pPr>
        <w:pStyle w:val="PreformattedText"/>
        <w:bidi w:val="0"/>
        <w:spacing w:before="0" w:after="0"/>
        <w:jc w:val="left"/>
        <w:rPr/>
      </w:pPr>
      <w:r>
        <w:rPr/>
        <w:t>W6SNYb74Wwm6DKeH+8vX8SLDHtcUdHJKxP1Kj054N34EjpnDSZbxRQJw3w9WZ1ntbLGYYWXKlDkX5A</w:t>
      </w:r>
    </w:p>
    <w:p>
      <w:pPr>
        <w:pStyle w:val="PreformattedText"/>
        <w:bidi w:val="0"/>
        <w:spacing w:before="0" w:after="0"/>
        <w:jc w:val="left"/>
        <w:rPr/>
      </w:pPr>
      <w:r>
        <w:rPr/>
        <w:t>d7uR+/Gdlt3pc8TSFrOBcv4V4ujyTjKvznhxlP2yVGRt3yL0YIZBqHqD8sdE5PGtM+3z5XCLsy7Ia+</w:t>
      </w:r>
    </w:p>
    <w:p>
      <w:pPr>
        <w:pStyle w:val="PreformattedText"/>
        <w:bidi w:val="0"/>
        <w:spacing w:before="0" w:after="0"/>
        <w:jc w:val="left"/>
        <w:rPr/>
      </w:pPr>
      <w:r>
        <w:rPr/>
        <w:t>mmam7X5KWZV8CZhwtVoCelyrtb7sR35H2xTM47NMoWqaPJ+P8AhnNY1POWokoyfkJkXB9y/oSIodnG</w:t>
      </w:r>
    </w:p>
    <w:p>
      <w:pPr>
        <w:pStyle w:val="PreformattedText"/>
        <w:bidi w:val="0"/>
        <w:spacing w:before="0" w:after="0"/>
        <w:jc w:val="left"/>
        <w:rPr/>
      </w:pPr>
      <w:r>
        <w:rPr/>
        <w:t>a6j7vTQZtHewky2shqVv5XV8HcXbVpyrsA4yzWlNVl+QLmqKAJUoa+nllhY8g8evUD6Ww5nD7bFW4l</w:t>
      </w:r>
    </w:p>
    <w:p>
      <w:pPr>
        <w:pStyle w:val="PreformattedText"/>
        <w:bidi w:val="0"/>
        <w:spacing w:before="0" w:after="0"/>
        <w:jc w:val="left"/>
        <w:rPr/>
      </w:pPr>
      <w:r>
        <w:rPr/>
        <w:t>4eqOC5hDnvDucZTLvZa2kkh1EXvbUAD9MVMoWkJT11LUANBlshXchpGIH+OKgHae1h7tDGPS5wiaMw</w:t>
      </w:r>
    </w:p>
    <w:p>
      <w:pPr>
        <w:pStyle w:val="PreformattedText"/>
        <w:bidi w:val="0"/>
        <w:spacing w:before="0" w:after="0"/>
        <w:jc w:val="left"/>
        <w:rPr/>
      </w:pPr>
      <w:r>
        <w:rPr/>
        <w:t>JsQAR5DCBSRd+t7B/QnAcNZW7u+hjGp+Ib7nzwAqGquN/iHL19cVKSwcMZ1DR1uuepjpoz4TJM1gAc</w:t>
      </w:r>
    </w:p>
    <w:p>
      <w:pPr>
        <w:pStyle w:val="PreformattedText"/>
        <w:bidi w:val="0"/>
        <w:spacing w:before="0" w:after="0"/>
        <w:jc w:val="left"/>
        <w:rPr/>
      </w:pPr>
      <w:r>
        <w:rPr/>
        <w:t>LKd00JNOhKyqqsrh0I8LA879frjg1p0TyQzMdVkANrb7YAQyWOll0lRvbmMIBB10klgSByvzwAeCZ1</w:t>
      </w:r>
    </w:p>
    <w:p>
      <w:pPr>
        <w:pStyle w:val="PreformattedText"/>
        <w:bidi w:val="0"/>
        <w:spacing w:before="0" w:after="0"/>
        <w:jc w:val="left"/>
        <w:rPr/>
      </w:pPr>
      <w:r>
        <w:rPr/>
        <w:t>n1rp1bHxA2wA34xq5hw7XSpHJOHWFXiSMuGTU4IZR8xv0wsfat7ht2c5gZcspyHKkxqLnex5YM4XHf</w:t>
      </w:r>
    </w:p>
    <w:p>
      <w:pPr>
        <w:pStyle w:val="PreformattedText"/>
        <w:bidi w:val="0"/>
        <w:spacing w:before="0" w:after="0"/>
        <w:jc w:val="left"/>
        <w:rPr/>
      </w:pPr>
      <w:r>
        <w:rPr/>
        <w:t>b0r2D5nT02fD3l2aLu27xGW4dd9a29VJ+/ET0081w3jng6bs+4yz/huZg5yuqaGN4zdWhPjiI+aMuL</w:t>
      </w:r>
    </w:p>
    <w:p>
      <w:pPr>
        <w:pStyle w:val="PreformattedText"/>
        <w:bidi w:val="0"/>
        <w:spacing w:before="0" w:after="0"/>
        <w:jc w:val="left"/>
        <w:rPr/>
      </w:pPr>
      <w:r>
        <w:rPr/>
        <w:t>l35jJBGXSh2Fh1vuPTFFoORu8VixsBbY4IPRI16L33UbjngPZaMfESbMOp5/dgLYVSdHdhnazzRREi</w:t>
      </w:r>
    </w:p>
    <w:p>
      <w:pPr>
        <w:pStyle w:val="PreformattedText"/>
        <w:bidi w:val="0"/>
        <w:spacing w:before="0" w:after="0"/>
        <w:jc w:val="left"/>
        <w:rPr/>
      </w:pPr>
      <w:r>
        <w:rPr/>
        <w:t>w2aRRtfmdzg+BPb1FTgZhw7FRVFPqq6I6kUa1aRANTFVJuvMDwE9dseXn/ACetj6ecc2zGPLO0evkz</w:t>
      </w:r>
    </w:p>
    <w:p>
      <w:pPr>
        <w:pStyle w:val="PreformattedText"/>
        <w:bidi w:val="0"/>
        <w:spacing w:before="0" w:after="0"/>
        <w:jc w:val="left"/>
        <w:rPr/>
      </w:pPr>
      <w:r>
        <w:rPr/>
        <w:t>KeZZ6yFRSEMzqUUkaWN1PLfe/PHVh549RzZfyTGWVtNNmcMcs6KsrCNWQgR6yQG5fLqT8sYWabTLc8</w:t>
      </w:r>
    </w:p>
    <w:p>
      <w:pPr>
        <w:pStyle w:val="PreformattedText"/>
        <w:bidi w:val="0"/>
        <w:spacing w:before="0" w:after="0"/>
        <w:jc w:val="left"/>
        <w:rPr/>
      </w:pPr>
      <w:r>
        <w:rPr/>
        <w:t>LB2v51l8uW8P5BRU7McvZppKyQgayyWCIvMIAQbnqT1Bxtwb3XPza1pzF6iOMF3dUVf2mAx2zbi9eE</w:t>
      </w:r>
    </w:p>
    <w:p>
      <w:pPr>
        <w:pStyle w:val="PreformattedText"/>
        <w:bidi w:val="0"/>
        <w:spacing w:before="0" w:after="0"/>
        <w:jc w:val="left"/>
        <w:rPr/>
      </w:pPr>
      <w:r>
        <w:rPr/>
        <w:t>7kPB/EXFFEKvK8nnky/a+YVTLTU1rj/SuQDz6XxpOO0rySeF1puxeCKKrTM+MKFGCae5yeF6tmLXUq</w:t>
      </w:r>
    </w:p>
    <w:p>
      <w:pPr>
        <w:pStyle w:val="PreformattedText"/>
        <w:bidi w:val="0"/>
        <w:spacing w:before="0" w:after="0"/>
        <w:jc w:val="left"/>
        <w:rPr/>
      </w:pPr>
      <w:r>
        <w:rPr/>
        <w:t>JLBdQv5HmNt8afak81H3N+lB7ZM64a7O+EqHgnhmGrnncLPU1NeF1K2910qq6W5c+Q+eOfPHLO/wBN</w:t>
      </w:r>
    </w:p>
    <w:p>
      <w:pPr>
        <w:pStyle w:val="PreformattedText"/>
        <w:bidi w:val="0"/>
        <w:spacing w:before="0" w:after="0"/>
        <w:jc w:val="left"/>
        <w:rPr/>
      </w:pPr>
      <w:r>
        <w:rPr/>
        <w:t>8L2xwOhDVEzyyB1pVbU7n4flfzxpJ2wt7SOTRGWnzCtsVWQ91Hq+dx+GC+kz2RT5dcsUBca9II5M3M</w:t>
      </w:r>
    </w:p>
    <w:p>
      <w:pPr>
        <w:pStyle w:val="PreformattedText"/>
        <w:bidi w:val="0"/>
        <w:spacing w:before="0" w:after="0"/>
        <w:jc w:val="left"/>
        <w:rPr/>
      </w:pPr>
      <w:r>
        <w:rPr/>
        <w:t>fkcEo2tmX5WlNQMsb9+JJS8pQWKhY72+++JtOeSHy6KXiKqikD2mywTxBCLyEx+fzvhb1vQV6qmFS7</w:t>
      </w:r>
    </w:p>
    <w:p>
      <w:pPr>
        <w:pStyle w:val="PreformattedText"/>
        <w:bidi w:val="0"/>
        <w:spacing w:before="0" w:after="0"/>
        <w:jc w:val="left"/>
        <w:rPr/>
      </w:pPr>
      <w:r>
        <w:rPr/>
        <w:t>RybkLG3pcAC4+Yw4LNCRyTT0jhTpiHg8tr+eD5EuhMkrzl8IMqksAVbbcnvQQcOnj7E4irFeuhdVDO</w:t>
      </w:r>
    </w:p>
    <w:p>
      <w:pPr>
        <w:pStyle w:val="PreformattedText"/>
        <w:bidi w:val="0"/>
        <w:spacing w:before="0" w:after="0"/>
        <w:jc w:val="left"/>
        <w:rPr/>
      </w:pPr>
      <w:r>
        <w:rPr/>
        <w:t>0dm29Ta/0wYFkinqJNOynf19caIDBck6204AUG0XucGgwPbcnD0WySQep388PSSHbny+mGAnBtcHkO</w:t>
      </w:r>
    </w:p>
    <w:p>
      <w:pPr>
        <w:pStyle w:val="PreformattedText"/>
        <w:bidi w:val="0"/>
        <w:spacing w:before="0" w:after="0"/>
        <w:jc w:val="left"/>
        <w:rPr/>
      </w:pPr>
      <w:r>
        <w:rPr/>
        <w:t>eAJPKa4Qy6HJCG2x88Kw5dOqZRxA2YUKEy63iVQ4B5HoT9BjnuMaSh5zUO1Kl5hAwcOwZrlh5DG/FJ</w:t>
      </w:r>
    </w:p>
    <w:p>
      <w:pPr>
        <w:pStyle w:val="PreformattedText"/>
        <w:bidi w:val="0"/>
        <w:spacing w:before="0" w:after="0"/>
        <w:jc w:val="left"/>
        <w:rPr/>
      </w:pPr>
      <w:r>
        <w:rPr/>
        <w:t>EZWh0VYBSobbm5PpcnHQzEavUmwcavIHlgAb1pA0A6RzuMAIVS/I/hywBpoZQSRf5254AbzRzbBWv0</w:t>
      </w:r>
    </w:p>
    <w:p>
      <w:pPr>
        <w:pStyle w:val="PreformattedText"/>
        <w:bidi w:val="0"/>
        <w:spacing w:before="0" w:after="0"/>
        <w:jc w:val="left"/>
        <w:rPr/>
      </w:pPr>
      <w:r>
        <w:rPr/>
        <w:t>2w4QAaaKwbnfywHGS1ckNHUO5uqobk/LGWd8Lxm3I4WLybmwsLXxhI1ZKSzsTsBYKPTDQXDTvUd2Ej</w:t>
      </w:r>
    </w:p>
    <w:p>
      <w:pPr>
        <w:pStyle w:val="PreformattedText"/>
        <w:bidi w:val="0"/>
        <w:spacing w:before="0" w:after="0"/>
        <w:jc w:val="left"/>
        <w:rPr/>
      </w:pPr>
      <w:r>
        <w:rPr/>
        <w:t>LlyFQAEliTawHng2HfeC+DYezbKTJVxpJxPUKDKzEEUqHYRj+1zLH0tiLfg5NhVWYMZmst/EASet77</w:t>
      </w:r>
    </w:p>
    <w:p>
      <w:pPr>
        <w:pStyle w:val="PreformattedText"/>
        <w:bidi w:val="0"/>
        <w:spacing w:before="0" w:after="0"/>
        <w:jc w:val="left"/>
        <w:rPr/>
      </w:pPr>
      <w:r>
        <w:rPr/>
        <w:t>4iQ4YRzSskoDWDNdSBy2J3+uKk8GTTI5jiJXSgLalsf89TgA0b/o2ABiGAcgMegO4+mDYR9DxiIayp</w:t>
      </w:r>
    </w:p>
    <w:p>
      <w:pPr>
        <w:pStyle w:val="PreformattedText"/>
        <w:bidi w:val="0"/>
        <w:spacing w:before="0" w:after="0"/>
        <w:jc w:val="left"/>
        <w:rPr/>
      </w:pPr>
      <w:r>
        <w:rPr/>
        <w:t>pZbPSzArKh5C+wNj9x+/DkHhXs5y79G1KaSHp5btEwNwB5fPFyppksmjmhPywyb96cqQkbb9dOAEM8</w:t>
      </w:r>
    </w:p>
    <w:p>
      <w:pPr>
        <w:pStyle w:val="PreformattedText"/>
        <w:bidi w:val="0"/>
        <w:spacing w:before="0" w:after="0"/>
        <w:jc w:val="left"/>
        <w:rPr/>
      </w:pPr>
      <w:r>
        <w:rPr/>
        <w:t>55tp9CLHACTK4v4rj5YA0ZW3JP4YAC8gKtfY4Aaz1BiRiHuLYIExlpYZfSwgKHmUyMxG1jvf7sdeHh</w:t>
      </w:r>
    </w:p>
    <w:p>
      <w:pPr>
        <w:pStyle w:val="PreformattedText"/>
        <w:bidi w:val="0"/>
        <w:spacing w:before="0" w:after="0"/>
        <w:jc w:val="left"/>
        <w:rPr/>
      </w:pPr>
      <w:r>
        <w:rPr/>
        <w:t>hknqV0aGwYWU8h5Y1lTo5rsxWgpXewLEWAwWiekDlbyzO079Tf5YJ6G0waqHu270ajtY+WFvRGMOem</w:t>
      </w:r>
    </w:p>
    <w:p>
      <w:pPr>
        <w:pStyle w:val="PreformattedText"/>
        <w:bidi w:val="0"/>
        <w:spacing w:before="0" w:after="0"/>
        <w:jc w:val="left"/>
        <w:rPr/>
      </w:pPr>
      <w:r>
        <w:rPr/>
        <w:t>nbwKNH7JN8VtWq3V8Q0zxnTAddrb8uWJtLSBE4qJNT3t5WxI0cU8a6gxPLkDgSPJL7vEzMF5WsRc3w</w:t>
      </w:r>
    </w:p>
    <w:p>
      <w:pPr>
        <w:pStyle w:val="PreformattedText"/>
        <w:bidi w:val="0"/>
        <w:spacing w:before="0" w:after="0"/>
        <w:jc w:val="left"/>
        <w:rPr/>
      </w:pPr>
      <w:r>
        <w:rPr/>
        <w:t>LRxlKSWePmbhbbt8sEpzYrwk/CJEvuQ5AK+vLE7h6q6dnuVGknqcykR5EjCxRm17sRcn5Afjjj5+Tc</w:t>
      </w:r>
    </w:p>
    <w:p>
      <w:pPr>
        <w:pStyle w:val="PreformattedText"/>
        <w:bidi w:val="0"/>
        <w:spacing w:before="0" w:after="0"/>
        <w:jc w:val="left"/>
        <w:rPr/>
      </w:pPr>
      <w:r>
        <w:rPr/>
        <w:t>01wx87Smf5uzZhAsiyBAjyadJte9h+GObCN8iMsMUpSaU3UqwNvLTivSAJs8SFZEXZdNjtgk2N6Q+Y</w:t>
      </w:r>
    </w:p>
    <w:p>
      <w:pPr>
        <w:pStyle w:val="PreformattedText"/>
        <w:bidi w:val="0"/>
        <w:spacing w:before="0" w:after="0"/>
        <w:jc w:val="left"/>
        <w:rPr/>
      </w:pPr>
      <w:r>
        <w:rPr/>
        <w:t>cUPIW0uSI15EWBxcx0G6LishN2N9rt54rRIqrzNXnkZSzqzbeowCH/AA5xDLTStAAkhYgKsnIHljXi</w:t>
      </w:r>
    </w:p>
    <w:p>
      <w:pPr>
        <w:pStyle w:val="PreformattedText"/>
        <w:bidi w:val="0"/>
        <w:spacing w:before="0" w:after="0"/>
        <w:jc w:val="left"/>
        <w:rPr/>
      </w:pPr>
      <w:r>
        <w:rPr/>
        <w:t>zuN0yzxliyvmskQK1nDysRzeI3x6M3fLj1IaGsyKS5q6KaiQ7aQChv57Yfn5g7b+xaccNOS0Wc1NKe</w:t>
      </w:r>
    </w:p>
    <w:p>
      <w:pPr>
        <w:pStyle w:val="PreformattedText"/>
        <w:bidi w:val="0"/>
        <w:spacing w:before="0" w:after="0"/>
        <w:jc w:val="left"/>
        <w:rPr/>
      </w:pPr>
      <w:r>
        <w:rPr/>
        <w:t>gdtvrfE90+YO3L4SUdPlAjBPE0On/1lsPvxPWYRbIkJA4noSw8ib4O6HrNszZYQRT51S1BA/Vb19cG</w:t>
      </w:r>
    </w:p>
    <w:p>
      <w:pPr>
        <w:pStyle w:val="PreformattedText"/>
        <w:bidi w:val="0"/>
        <w:spacing w:before="0" w:after="0"/>
        <w:jc w:val="left"/>
        <w:rPr/>
      </w:pPr>
      <w:r>
        <w:rPr/>
        <w:t>4nWXybyTsuoh0YcgVIN8VsaNWMxQupLEeTWI9b4WxIYPl0We01SMxNR3MUoEJWQqfhsfnyxyc1dGH6</w:t>
      </w:r>
    </w:p>
    <w:p>
      <w:pPr>
        <w:pStyle w:val="PreformattedText"/>
        <w:bidi w:val="0"/>
        <w:spacing w:before="0" w:after="0"/>
        <w:jc w:val="left"/>
        <w:rPr/>
      </w:pPr>
      <w:r>
        <w:rPr/>
        <w:t>Hyvg7IO+iirqiuqcuJImgXu+9AINmR7CxB3F7jbcY5O5vI5bxVw9Fw/wAS1WXx1JqqaOS8U2nSXjO6</w:t>
      </w:r>
    </w:p>
    <w:p>
      <w:pPr>
        <w:pStyle w:val="PreformattedText"/>
        <w:bidi w:val="0"/>
        <w:spacing w:before="0" w:after="0"/>
        <w:jc w:val="left"/>
        <w:rPr/>
      </w:pPr>
      <w:r>
        <w:rPr/>
        <w:t>kjobcx54N7h6dW7KMsyXJcnGa1OXw5hmU0be7mYBo6YEeEhSCC3W5BtjPLL9FImmMEyA1s9fmJH/AM</w:t>
      </w:r>
    </w:p>
    <w:p>
      <w:pPr>
        <w:pStyle w:val="PreformattedText"/>
        <w:bidi w:val="0"/>
        <w:spacing w:before="0" w:after="0"/>
        <w:jc w:val="left"/>
        <w:rPr/>
      </w:pPr>
      <w:r>
        <w:rPr/>
        <w:t>M1shH/AGQQPwwt1WjKoyrJai7NlMFyeoLn5bk4O6jycmg4dzSiSizLK4pIF8ETxDu5It+asNx8txg7</w:t>
      </w:r>
    </w:p>
    <w:p>
      <w:pPr>
        <w:pStyle w:val="PreformattedText"/>
        <w:bidi w:val="0"/>
        <w:spacing w:before="0" w:after="0"/>
        <w:jc w:val="left"/>
        <w:rPr/>
      </w:pPr>
      <w:r>
        <w:rPr/>
        <w:t>qNbQ1Z2H8NVUrGg4kmogf9BWxK7D6rb8sOcg7ajZ6DLOFqSLL3iWumgZgk8nIi58Wnpf1ucVrd8Ddk</w:t>
      </w:r>
    </w:p>
    <w:p>
      <w:pPr>
        <w:pStyle w:val="PreformattedText"/>
        <w:bidi w:val="0"/>
        <w:spacing w:before="0" w:after="0"/>
        <w:jc w:val="left"/>
        <w:rPr/>
      </w:pPr>
      <w:r>
        <w:rPr/>
        <w:t>RlRm4qiQwsL8l2A+mNZ4iEfLS0dSxdJ3p5V6xva++DaTWShMassM7uGJuJjfVhzQu/g/yHjCj4Lmjl</w:t>
      </w:r>
    </w:p>
    <w:p>
      <w:pPr>
        <w:pStyle w:val="PreformattedText"/>
        <w:bidi w:val="0"/>
        <w:spacing w:before="0" w:after="0"/>
        <w:jc w:val="left"/>
        <w:rPr/>
      </w:pPr>
      <w:r>
        <w:rPr/>
        <w:t>hyxKutQbs50KrA3HqRyJ+WMOThvLNWujj5Jx+fkxzvinOeLsxnzPNKk1E8h5Hko3sAOlsVxcGHDNYo</w:t>
      </w:r>
    </w:p>
    <w:p>
      <w:pPr>
        <w:pStyle w:val="PreformattedText"/>
        <w:bidi w:val="0"/>
        <w:spacing w:before="0" w:after="0"/>
        <w:jc w:val="left"/>
        <w:rPr/>
      </w:pPr>
      <w:r>
        <w:rPr/>
        <w:t>5OXLlu6FTVssanweLlcjGzIV693S7XW3L54IN7ewexnNcuzr2WKbK8wyamiqcsZsxy/NKcdzU1T+9y</w:t>
      </w:r>
    </w:p>
    <w:p>
      <w:pPr>
        <w:pStyle w:val="PreformattedText"/>
        <w:bidi w:val="0"/>
        <w:spacing w:before="0" w:after="0"/>
        <w:jc w:val="left"/>
        <w:rPr/>
      </w:pPr>
      <w:r>
        <w:rPr/>
        <w:t>GanaTqGUFQdwNjbw4+a67LXJ59PsfpfDjeLuRknD1BmMyZhw5T5jQUjXEsWazq0oa5BSy7G1tyLXuN</w:t>
      </w:r>
    </w:p>
    <w:p>
      <w:pPr>
        <w:pStyle w:val="PreformattedText"/>
        <w:bidi w:val="0"/>
        <w:spacing w:before="0" w:after="0"/>
        <w:jc w:val="left"/>
        <w:rPr/>
      </w:pPr>
      <w:r>
        <w:rPr/>
        <w:t>scFuMuo6csak4st93bu56mOynURfUbeQOJ3NlqpM0+Uyw6UzGCnfUbqqeIkDlvv5Ye/J9l0reecUvl</w:t>
      </w:r>
    </w:p>
    <w:p>
      <w:pPr>
        <w:pStyle w:val="PreformattedText"/>
        <w:bidi w:val="0"/>
        <w:spacing w:before="0" w:after="0"/>
        <w:jc w:val="left"/>
        <w:rPr/>
      </w:pPr>
      <w:r>
        <w:rPr/>
        <w:t>g7qjJd9x3qMbXv8AdhzG1nvXtFPxTUz0QhcNFHe+htrnfFTCxG9ofOaKeShkmidiGO3mOuOjCxz570</w:t>
      </w:r>
    </w:p>
    <w:p>
      <w:pPr>
        <w:pStyle w:val="PreformattedText"/>
        <w:bidi w:val="0"/>
        <w:spacing w:before="0" w:after="0"/>
        <w:jc w:val="left"/>
        <w:rPr/>
      </w:pPr>
      <w:r>
        <w:rPr/>
        <w:t>g6PgnOc74dz3i0cH5tneT5LcVlfTWEUCgC7HcMwF9yAQvXHtcGck1K8Xm4ssrcvhSE7UKWklYQcOPS</w:t>
      </w:r>
    </w:p>
    <w:p>
      <w:pPr>
        <w:pStyle w:val="PreformattedText"/>
        <w:bidi w:val="0"/>
        <w:spacing w:before="0" w:after="0"/>
        <w:jc w:val="left"/>
        <w:rPr/>
      </w:pPr>
      <w:r>
        <w:rPr/>
        <w:t>Kv66xhmI+eO6d3y4dTeiG7UMhq21VuT1jtfe7k3Hy5YPyGi17R+DJdnyerj23sR/HD3lPgah9RcdcE</w:t>
      </w:r>
    </w:p>
    <w:p>
      <w:pPr>
        <w:pStyle w:val="PreformattedText"/>
        <w:bidi w:val="0"/>
        <w:spacing w:before="0" w:after="0"/>
        <w:jc w:val="left"/>
        <w:rPr/>
      </w:pPr>
      <w:r>
        <w:rPr/>
        <w:t>Sckng9XFj+Bwu+jSYgzfhqaJpKfME0HneQX+44O4TECfP+HQPDmKlhy0j+GF3HoJJYquJjDJ71GbG6</w:t>
      </w:r>
    </w:p>
    <w:p>
      <w:pPr>
        <w:pStyle w:val="PreformattedText"/>
        <w:bidi w:val="0"/>
        <w:spacing w:before="0" w:after="0"/>
        <w:jc w:val="left"/>
        <w:rPr/>
      </w:pPr>
      <w:r>
        <w:rPr/>
        <w:t>oAR92KlIznhkgLSqX0c7AbfUYrZQOStjNJPSSsjU86lXXyuLXxUFVmrqG4Xyymyunp1qah9U8tU68g</w:t>
      </w:r>
    </w:p>
    <w:p>
      <w:pPr>
        <w:pStyle w:val="PreformattedText"/>
        <w:bidi w:val="0"/>
        <w:spacing w:before="0" w:after="0"/>
        <w:jc w:val="left"/>
        <w:rPr/>
      </w:pPr>
      <w:r>
        <w:rPr/>
        <w:t>TYADpsBjaZW3wz7Ymcszb3yjJFtYQK9h1HLbG8v7Z2HC1LBhvpY7Wxe0naz3JvcEcyD+7FSmKagaba</w:t>
      </w:r>
    </w:p>
    <w:p>
      <w:pPr>
        <w:pStyle w:val="PreformattedText"/>
        <w:bidi w:val="0"/>
        <w:spacing w:before="0" w:after="0"/>
        <w:jc w:val="left"/>
        <w:rPr/>
      </w:pPr>
      <w:r>
        <w:rPr/>
        <w:t>tulsVsExMWOlG5bi+GmjE3HV1/HATRi6WGobW88ADVAoBcb4NAkxtfWQbDffDgCZWbUFUFSOe+GAdQ</w:t>
      </w:r>
    </w:p>
    <w:p>
      <w:pPr>
        <w:pStyle w:val="PreformattedText"/>
        <w:bidi w:val="0"/>
        <w:spacing w:before="0" w:after="0"/>
        <w:jc w:val="left"/>
        <w:rPr/>
      </w:pPr>
      <w:r>
        <w:rPr/>
        <w:t>C2sdY23OAOodjPD8varlkHZrldQKDiepz79J0lQ8ZaN4WplhnDEXsY1jEgvsdxcHHjdZyTgl5MvT0O</w:t>
      </w:r>
    </w:p>
    <w:p>
      <w:pPr>
        <w:pStyle w:val="PreformattedText"/>
        <w:bidi w:val="0"/>
        <w:spacing w:before="0" w:after="0"/>
        <w:jc w:val="left"/>
        <w:rPr/>
      </w:pPr>
      <w:r>
        <w:rPr/>
        <w:t>mw+7Zhi+gXF3ZBwpxLwvknAsuYVuXZXkIjgp0o38csCKEKOSD8QFzax9cfmOfV55c2XJPl+hcfTzDj</w:t>
      </w:r>
    </w:p>
    <w:p>
      <w:pPr>
        <w:pStyle w:val="PreformattedText"/>
        <w:bidi w:val="0"/>
        <w:spacing w:before="0" w:after="0"/>
        <w:jc w:val="left"/>
        <w:rPr/>
      </w:pPr>
      <w:r>
        <w:rPr/>
        <w:t>mGvTm3tEZllPDFLXcHUdXBR5Lm1MMvaBbLHHGF+0CEHfSoIJt8W2Dgzyy5plt7GOO+mu8dPIPCnFjZ</w:t>
      </w:r>
    </w:p>
    <w:p>
      <w:pPr>
        <w:pStyle w:val="PreformattedText"/>
        <w:bidi w:val="0"/>
        <w:spacing w:before="0" w:after="0"/>
        <w:jc w:val="left"/>
        <w:rPr/>
      </w:pPr>
      <w:r>
        <w:rPr/>
        <w:t>PkWY5A7LCKKqAVFNmeMFgNz57W264+yxvdO5+edRh9vkuKs5jnfveXmGljWCojmKoji5Cf3id8dU3X</w:t>
      </w:r>
    </w:p>
    <w:p>
      <w:pPr>
        <w:pStyle w:val="PreformattedText"/>
        <w:bidi w:val="0"/>
        <w:spacing w:before="0" w:after="0"/>
        <w:jc w:val="left"/>
        <w:rPr/>
      </w:pPr>
      <w:r>
        <w:rPr/>
        <w:t>DVUqcwnMbt3qzvIwVgUtpA+FR1sTbbrtjWRiPLWPSUZinqis8hEzFBbu3I0kHztYD0w9FupCjzaajg</w:t>
      </w:r>
    </w:p>
    <w:p>
      <w:pPr>
        <w:pStyle w:val="PreformattedText"/>
        <w:bidi w:val="0"/>
        <w:spacing w:before="0" w:after="0"/>
        <w:jc w:val="left"/>
        <w:rPr/>
      </w:pPr>
      <w:r>
        <w:rPr/>
        <w:t>oPdagU9Pp+1hHi73c2J+Vh9+KHwZ5xmTVdJTRAHvZ1aBVLciGsoAxpjjtFupX2m4E4Ek4f7POGOH/f</w:t>
      </w:r>
    </w:p>
    <w:p>
      <w:pPr>
        <w:pStyle w:val="PreformattedText"/>
        <w:bidi w:val="0"/>
        <w:spacing w:before="0" w:after="0"/>
        <w:jc w:val="left"/>
        <w:rPr/>
      </w:pPr>
      <w:r>
        <w:rPr/>
        <w:t>USny3KqamEVPEwW6xrq5Dqb4+l6ftwwm48Tkztyujur7OYapC7LWyuDdXkBVUHya2Omc2E+Yx7c75i</w:t>
      </w:r>
    </w:p>
    <w:p>
      <w:pPr>
        <w:pStyle w:val="PreformattedText"/>
        <w:bidi w:val="0"/>
        <w:spacing w:before="0" w:after="0"/>
        <w:jc w:val="left"/>
        <w:rPr/>
      </w:pPr>
      <w:r>
        <w:rPr/>
        <w:t>LqssThuikjOdU1tQNq2vgSx8rM2wvif8jDa5x5WeYbSZtVtCy5e+VV1SFJCUdXTyMx6ba8P7+OXpU4</w:t>
      </w:r>
    </w:p>
    <w:p>
      <w:pPr>
        <w:pStyle w:val="PreformattedText"/>
        <w:bidi w:val="0"/>
        <w:spacing w:before="0" w:after="0"/>
        <w:jc w:val="left"/>
        <w:rPr/>
      </w:pPr>
      <w:r>
        <w:rPr/>
        <w:t>7PhR6rsrzfjTNIp+MqjNlp4hdaFIjHAL/2k5/fiMcePO+btreTPGaxh2vZLw1QSquXhIGUbJTVJRmI</w:t>
      </w:r>
    </w:p>
    <w:p>
      <w:pPr>
        <w:pStyle w:val="PreformattedText"/>
        <w:bidi w:val="0"/>
        <w:spacing w:before="0" w:after="0"/>
        <w:jc w:val="left"/>
        <w:rPr/>
      </w:pPr>
      <w:r>
        <w:rPr/>
        <w:t>5E3O5+eKvS8Wc1pE6jlnyccScM8QpwrP/MybKjxErJLDNnMUhhlAPiifS1hcXAexsceR1P0fhzluM8</w:t>
      </w:r>
    </w:p>
    <w:p>
      <w:pPr>
        <w:pStyle w:val="PreformattedText"/>
        <w:bidi w:val="0"/>
        <w:spacing w:before="0" w:after="0"/>
        <w:jc w:val="left"/>
        <w:rPr/>
      </w:pPr>
      <w:r>
        <w:rPr/>
        <w:t>u/h+oZ4X8q8pcZdnftLdt/G1BkGd9mHCFdPkRaqosxq6YR0kalhdUlExEqllBMZHMXNuvl49H/AI2N</w:t>
      </w:r>
    </w:p>
    <w:p>
      <w:pPr>
        <w:pStyle w:val="PreformattedText"/>
        <w:bidi w:val="0"/>
        <w:spacing w:before="0" w:after="0"/>
        <w:jc w:val="left"/>
        <w:rPr/>
      </w:pPr>
      <w:r>
        <w:rPr/>
        <w:t>nw7r1E5q9C9lWT+0RBxfSR9rPG2R5HwJl6AyZVwtl0EnfuNlhc92TEmxJYEEgWFr3HBlOO7rfGXG+H</w:t>
      </w:r>
    </w:p>
    <w:p>
      <w:pPr>
        <w:pStyle w:val="PreformattedText"/>
        <w:bidi w:val="0"/>
        <w:spacing w:before="0" w:after="0"/>
        <w:jc w:val="left"/>
        <w:rPr/>
      </w:pPr>
      <w:r>
        <w:rPr/>
        <w:t>Xq7tIp4ah8nqmhLwt3lBXwQ90jJz0kefP5nHHb8OvDH5qJk7RRmdOJe/qFqIvAmgW29Rz3weGmtJ2l</w:t>
      </w:r>
    </w:p>
    <w:p>
      <w:pPr>
        <w:pStyle w:val="PreformattedText"/>
        <w:bidi w:val="0"/>
        <w:spacing w:before="0" w:after="0"/>
        <w:jc w:val="left"/>
        <w:rPr/>
      </w:pPr>
      <w:r>
        <w:rPr/>
        <w:t>42SqyhJ1SNyu0igE79dycR6Gto+o4gpKpIxKpJKk2VL39PnidnoCbNsmjTRLmJUuthFOoIt5EX5Ym5</w:t>
      </w:r>
    </w:p>
    <w:p>
      <w:pPr>
        <w:pStyle w:val="PreformattedText"/>
        <w:bidi w:val="0"/>
        <w:spacing w:before="0" w:after="0"/>
        <w:jc w:val="left"/>
        <w:rPr/>
      </w:pPr>
      <w:r>
        <w:rPr/>
        <w:t>KmNnpA1PZ3lOeKlRSUioSdXe0smkn6csOYYU+7KK9mPDFFktPLTyUsu26mXc8+erzxFwmPpWOW/ZpQ</w:t>
      </w:r>
    </w:p>
    <w:p>
      <w:pPr>
        <w:pStyle w:val="PreformattedText"/>
        <w:bidi w:val="0"/>
        <w:spacing w:before="0" w:after="0"/>
        <w:jc w:val="left"/>
        <w:rPr/>
      </w:pPr>
      <w:r>
        <w:rPr/>
        <w:t>8ZVWTl6aQBUA0mVF8Wnpy/hjLdaal9HQz2BISsDnvWv/AFh3+YvywbLSr53n1bUyQUFOklXmNZKKan</w:t>
      </w:r>
    </w:p>
    <w:p>
      <w:pPr>
        <w:pStyle w:val="PreformattedText"/>
        <w:bidi w:val="0"/>
        <w:spacing w:before="0" w:after="0"/>
        <w:jc w:val="left"/>
        <w:rPr/>
      </w:pPr>
      <w:r>
        <w:rPr/>
        <w:t>p4hqeRm2AFh8z6AE9MVJvwqXToM1XlfYf2e5jl1O8RzmtQS51nZ28bbGNDzIUDSoHX5nHPnyavbi0w</w:t>
      </w:r>
    </w:p>
    <w:p>
      <w:pPr>
        <w:pStyle w:val="PreformattedText"/>
        <w:bidi w:val="0"/>
        <w:spacing w:before="0" w:after="0"/>
        <w:jc w:val="left"/>
        <w:rPr/>
      </w:pPr>
      <w:r>
        <w:rPr/>
        <w:t>4rf+pyf+zxf22dpOZZ/U0uT0krLnebXjSmdgZKGlNjuP1XawPyBJwcU87qcvM25Jn+V0601Nl2XQAh</w:t>
      </w:r>
    </w:p>
    <w:p>
      <w:pPr>
        <w:pStyle w:val="PreformattedText"/>
        <w:bidi w:val="0"/>
        <w:spacing w:before="0" w:after="0"/>
        <w:jc w:val="left"/>
        <w:rPr/>
      </w:pPr>
      <w:r>
        <w:rPr/>
        <w:t>B7uoVtbSE/FfzJNzj0cOayuLkw8eParDLa2hramhFUq0iKGqVpn03HLSOpF9iRz5A49LHPw4Lh21CU</w:t>
      </w:r>
    </w:p>
    <w:p>
      <w:pPr>
        <w:pStyle w:val="PreformattedText"/>
        <w:bidi w:val="0"/>
        <w:spacing w:before="0" w:after="0"/>
        <w:jc w:val="left"/>
        <w:rPr/>
      </w:pPr>
      <w:r>
        <w:rPr/>
        <w:t>lU2a1NVAIkVm0xxIWIVVHIfLrjfHKXxWOUvt0uark4s4GFRVyd3xHw+BSzlELGppmLaHO9/DYDe/TE</w:t>
      </w:r>
    </w:p>
    <w:p>
      <w:pPr>
        <w:pStyle w:val="PreformattedText"/>
        <w:bidi w:val="0"/>
        <w:spacing w:before="0" w:after="0"/>
        <w:jc w:val="left"/>
        <w:rPr/>
      </w:pPr>
      <w:r>
        <w:rPr/>
        <w:t>W6vhpjN4+XD6uskFbJDUq8aOfAWOmzX2IItbf5Yr35TvT1B2N9obcU8Mx/pOZzXUE8VFWVW+pe8uKe</w:t>
      </w:r>
    </w:p>
    <w:p>
      <w:pPr>
        <w:pStyle w:val="PreformattedText"/>
        <w:bidi w:val="0"/>
        <w:spacing w:before="0" w:after="0"/>
        <w:jc w:val="left"/>
        <w:rPr/>
      </w:pPr>
      <w:r>
        <w:rPr/>
        <w:t>pPozK0cnkQrbXN+bPGTy6ePK5eHWKDiWvyqWSlrJ5kmikMbQ1K3Xb+ybgjy8wbjniscJYLbKkI0ynM</w:t>
      </w:r>
    </w:p>
    <w:p>
      <w:pPr>
        <w:pStyle w:val="PreformattedText"/>
        <w:bidi w:val="0"/>
        <w:spacing w:before="0" w:after="0"/>
        <w:jc w:val="left"/>
        <w:rPr/>
      </w:pPr>
      <w:r>
        <w:rPr/>
        <w:t>9ImyTKqhdWq60wiYnzvGVOHenmUGPPnj4lWOgpMsZnYT55lcjePXl2bM6KbWNoahZY7/NccOfQcWd/</w:t>
      </w:r>
    </w:p>
    <w:p>
      <w:pPr>
        <w:pStyle w:val="PreformattedText"/>
        <w:bidi w:val="0"/>
        <w:spacing w:before="0" w:after="0"/>
        <w:jc w:val="left"/>
        <w:rPr/>
      </w:pPr>
      <w:r>
        <w:rPr/>
        <w:t>LGV2Y9ZyzHUyOOIOBRxvkVLlEfG1RSwxzCfVmmQwzyM4DAanp5IRbxEfAMa9L03H0md5MMfNZc/Ucn</w:t>
      </w:r>
    </w:p>
    <w:p>
      <w:pPr>
        <w:pStyle w:val="PreformattedText"/>
        <w:bidi w:val="0"/>
        <w:spacing w:before="0" w:after="0"/>
        <w:jc w:val="left"/>
        <w:rPr/>
      </w:pPr>
      <w:r>
        <w:rPr/>
        <w:t>UYdmV2pPan2y5B2DLQcI8QHLs1qcto4JA+UVMkEkkTXKs0c0ZGo2J0hzbHk9Z9J/zOW8sutu/pvqP+</w:t>
      </w:r>
    </w:p>
    <w:p>
      <w:pPr>
        <w:pStyle w:val="PreformattedText"/>
        <w:bidi w:val="0"/>
        <w:spacing w:before="0" w:after="0"/>
        <w:jc w:val="left"/>
        <w:rPr/>
      </w:pPr>
      <w:r>
        <w:rPr/>
        <w:t>Nx/bsWPgziig4y7Po+JsvE8OX5hcxLUACSwLLcgEi1xj43qumvSZ3iyu30fS886jGZw/o4ytHTxBif</w:t>
      </w:r>
    </w:p>
    <w:p>
      <w:pPr>
        <w:pStyle w:val="PreformattedText"/>
        <w:bidi w:val="0"/>
        <w:spacing w:before="0" w:after="0"/>
        <w:jc w:val="left"/>
        <w:rPr/>
      </w:pPr>
      <w:r>
        <w:rPr/>
        <w:t>GhJOx3xyYfDsvjdeds3qEzHtb4Tje7xS8VTS/RDIVP0sPux+kZY9nR2X/tfG7t6nf9u7Fg9CHVwqyT</w:t>
      </w:r>
    </w:p>
    <w:p>
      <w:pPr>
        <w:pStyle w:val="PreformattedText"/>
        <w:bidi w:val="0"/>
        <w:spacing w:before="0" w:after="0"/>
        <w:jc w:val="left"/>
        <w:rPr/>
      </w:pPr>
      <w:r>
        <w:rPr/>
        <w:t>SMRf4hyH8cfm+9y19hId04ZMhkYKFVrDn0sdsFv4ie2ZDA02cwoqnSix6ANyOpvjKZaVb4c4rpP0v7</w:t>
      </w:r>
    </w:p>
    <w:p>
      <w:pPr>
        <w:pStyle w:val="PreformattedText"/>
        <w:bidi w:val="0"/>
        <w:spacing w:before="0" w:after="0"/>
        <w:jc w:val="left"/>
        <w:rPr/>
      </w:pPr>
      <w:r>
        <w:rPr/>
        <w:t>RNMmrWBmo8PMju4z+9cfpnHjOL6Vv9x8Vz3u67TrXGFOrzUC8mOkMR8r3x+a8nt9fxTUaoHjjy+rkU</w:t>
      </w:r>
    </w:p>
    <w:p>
      <w:pPr>
        <w:pStyle w:val="PreformattedText"/>
        <w:bidi w:val="0"/>
        <w:spacing w:before="0" w:after="0"/>
        <w:jc w:val="left"/>
        <w:rPr/>
      </w:pPr>
      <w:r>
        <w:rPr/>
        <w:t>EuQFvf1O+CXUVryY0jlqSZvDdS7E32AscTL4XpR/aFqf0nmuVZwqIyVtIqmQH4JkFmB+eP1ji8Wx+c</w:t>
      </w:r>
    </w:p>
    <w:p>
      <w:pPr>
        <w:pStyle w:val="PreformattedText"/>
        <w:bidi w:val="0"/>
        <w:spacing w:before="0" w:after="0"/>
        <w:jc w:val="left"/>
        <w:rPr/>
      </w:pPr>
      <w:r>
        <w:rPr/>
        <w:t>ckcPqM+EAaKZnjFrbgkjHViy3o0qJAlOrxuWDb3HnitG0mczxxP9oFCjex3+/BpG1ezWoqa5bBnlVz</w:t>
      </w:r>
    </w:p>
    <w:p>
      <w:pPr>
        <w:pStyle w:val="PreformattedText"/>
        <w:bidi w:val="0"/>
        <w:spacing w:before="0" w:after="0"/>
        <w:jc w:val="left"/>
        <w:rPr/>
      </w:pPr>
      <w:r>
        <w:rPr/>
        <w:t>ueZHQYJBckX/AMnFZUxiT9IGlZuQIO2/zxc1C3UjlUXE3Ak0VVRZvS1kasQ9PPLo1L9en34LJYmM4y</w:t>
      </w:r>
    </w:p>
    <w:p>
      <w:pPr>
        <w:pStyle w:val="PreformattedText"/>
        <w:bidi w:val="0"/>
        <w:spacing w:before="0" w:after="0"/>
        <w:jc w:val="left"/>
        <w:rPr/>
      </w:pPr>
      <w:r>
        <w:rPr/>
        <w:t>zHL+LJRnuXaY6hlVK+jRrmOQbBhbmp/PE4zQrm3G+t8qljZTupNj0sb3GNJDnpYOyzPDmHAkdDC4jk</w:t>
      </w:r>
    </w:p>
    <w:p>
      <w:pPr>
        <w:pStyle w:val="PreformattedText"/>
        <w:bidi w:val="0"/>
        <w:spacing w:before="0" w:after="0"/>
        <w:jc w:val="left"/>
        <w:rPr/>
      </w:pPr>
      <w:r>
        <w:rPr/>
        <w:t>oKhwyA7sH8Qb77j6YOSftOCakViSzMXX18/XGUXuhiRoX1I7euLgiSh4glSOzIlTEdjHOgYYLBpv9J</w:t>
      </w:r>
    </w:p>
    <w:p>
      <w:pPr>
        <w:pStyle w:val="PreformattedText"/>
        <w:bidi w:val="0"/>
        <w:spacing w:before="0" w:after="0"/>
        <w:jc w:val="left"/>
        <w:rPr/>
      </w:pPr>
      <w:r>
        <w:rPr/>
        <w:t>Za4OrKaJWtfaMAE/K2J8jw0uf+7ITR01NRty1QxKDbyvbbDmxqI6orqmsdmaocufM4WiNi8qGwcfRu</w:t>
      </w:r>
    </w:p>
    <w:p>
      <w:pPr>
        <w:pStyle w:val="PreformattedText"/>
        <w:bidi w:val="0"/>
        <w:spacing w:before="0" w:after="0"/>
        <w:jc w:val="left"/>
        <w:rPr/>
      </w:pPr>
      <w:r>
        <w:rPr/>
        <w:t>XrhaPbUUtTTklKgqx5dN/nhaI/oeJcwpXv746yD+0Rb+OKngtG3E8seYUTzQU9KMxVC0btGoD7+JTb</w:t>
      </w:r>
    </w:p>
    <w:p>
      <w:pPr>
        <w:pStyle w:val="PreformattedText"/>
        <w:bidi w:val="0"/>
        <w:spacing w:before="0" w:after="0"/>
        <w:jc w:val="left"/>
        <w:rPr/>
      </w:pPr>
      <w:r>
        <w:rPr/>
        <w:t>ocVLfkaMOy/NYIRn3utN7hUS9z3sWoh4yuq4B8ibHF5714RPaffOKyUgvUSMqnb/Hzxg1CTMqlCXil</w:t>
      </w:r>
    </w:p>
    <w:p>
      <w:pPr>
        <w:pStyle w:val="PreformattedText"/>
        <w:bidi w:val="0"/>
        <w:spacing w:before="0" w:after="0"/>
        <w:jc w:val="left"/>
        <w:rPr/>
      </w:pPr>
      <w:r>
        <w:rPr/>
        <w:t>swPX+OGFgo+P5/s0r6OnrO7J0vKhLr/dYWYfQ4i41Us+Vlj7SKeoi7upou9UAWiepMij6OGthTuPxT</w:t>
      </w:r>
    </w:p>
    <w:p>
      <w:pPr>
        <w:pStyle w:val="PreformattedText"/>
        <w:bidi w:val="0"/>
        <w:spacing w:before="0" w:after="0"/>
        <w:jc w:val="left"/>
        <w:rPr/>
      </w:pPr>
      <w:r>
        <w:rPr/>
        <w:t>ebtEo4IitDlsdMCbaVlI+dwoXF/lou2KtmfGdZVs6I/dXN9Ma6R9SOeKxlKyIZszq1LsJiHNjZMPtH</w:t>
      </w:r>
    </w:p>
    <w:p>
      <w:pPr>
        <w:pStyle w:val="PreformattedText"/>
        <w:bidi w:val="0"/>
        <w:spacing w:before="0" w:after="0"/>
        <w:jc w:val="left"/>
        <w:rPr/>
      </w:pPr>
      <w:r>
        <w:rPr/>
        <w:t>g6p+Ks4o3CiukcH4gzXB9COuCY6JNZJngq84inmoqO8ZDvLJTo5B6WuNjfrjp4cLlWPJdR0KXjqd00</w:t>
      </w:r>
    </w:p>
    <w:p>
      <w:pPr>
        <w:pStyle w:val="PreformattedText"/>
        <w:bidi w:val="0"/>
        <w:spacing w:before="0" w:after="0"/>
        <w:jc w:val="left"/>
        <w:rPr/>
      </w:pPr>
      <w:r>
        <w:rPr/>
        <w:t>iZnUqECk9BuNz0GPZxwk9OG1FS5/3xa8vPnvbGkTowkzEgOXdiPK+HsIiqro21LpDgnkRhBHS10EZs</w:t>
      </w:r>
    </w:p>
    <w:p>
      <w:pPr>
        <w:pStyle w:val="PreformattedText"/>
        <w:bidi w:val="0"/>
        <w:spacing w:before="0" w:after="0"/>
        <w:jc w:val="left"/>
        <w:rPr/>
      </w:pPr>
      <w:r>
        <w:rPr/>
        <w:t>YlYA8254AamrikuY4QBzOECo2idrugHryuMOBKUjaY1ZGdN+at+7FJsScVdKh2ZQx6sL4ImFnOO7Ni</w:t>
      </w:r>
    </w:p>
    <w:p>
      <w:pPr>
        <w:pStyle w:val="PreformattedText"/>
        <w:bidi w:val="0"/>
        <w:spacing w:before="0" w:after="0"/>
        <w:jc w:val="left"/>
        <w:rPr/>
      </w:pPr>
      <w:r>
        <w:rPr/>
        <w:t>qEg2BxWx7HTN6fTdmbSNtPPD2nQi5hC4JBII5W64fcD7LuJJ8snWSnqGideTRnf78Ts5Cc/wAv4V7R</w:t>
      </w:r>
    </w:p>
    <w:p>
      <w:pPr>
        <w:pStyle w:val="PreformattedText"/>
        <w:bidi w:val="0"/>
        <w:spacing w:before="0" w:after="0"/>
        <w:jc w:val="left"/>
        <w:rPr/>
      </w:pPr>
      <w:r>
        <w:rPr/>
        <w:t>dS8TZUgn3tmlHanqAf7RAs3+sDjm5OHHNtjnlEfRcCZNwHwrLQZaaXialepNc9RUUoWdCo0rcG9woJ</w:t>
      </w:r>
    </w:p>
    <w:p>
      <w:pPr>
        <w:pStyle w:val="PreformattedText"/>
        <w:bidi w:val="0"/>
        <w:spacing w:before="0" w:after="0"/>
        <w:jc w:val="left"/>
        <w:rPr/>
      </w:pPr>
      <w:r>
        <w:rPr/>
        <w:t>F1872GPM5eO4enXhnMkZVZ4hpRFDSwqu4VEjFl+Qtjitv7byI2mOXe8Ryz5bCdJudK6Lkdbje/y39c</w:t>
      </w:r>
    </w:p>
    <w:p>
      <w:pPr>
        <w:pStyle w:val="PreformattedText"/>
        <w:bidi w:val="0"/>
        <w:spacing w:before="0" w:after="0"/>
        <w:jc w:val="left"/>
        <w:rPr/>
      </w:pPr>
      <w:r>
        <w:rPr/>
        <w:t>RvL5PtjpOWcZwZhkQynMZpM8yRGATLOIIlr4oOY+ylNpY9uoJt64Vys8qmO0FX9i3ZhmDSsaWqyqRm</w:t>
      </w:r>
    </w:p>
    <w:p>
      <w:pPr>
        <w:pStyle w:val="PreformattedText"/>
        <w:bidi w:val="0"/>
        <w:spacing w:before="0" w:after="0"/>
        <w:jc w:val="left"/>
        <w:rPr/>
      </w:pPr>
      <w:r>
        <w:rPr/>
        <w:t>1WyzOy8YvvYLNBcfecVObL1S+3PhHxdk3ZnQsrGCrqVj311uaPIWN9h3ccaAj/AFxh/do7ETxjlXDO</w:t>
      </w:r>
    </w:p>
    <w:p>
      <w:pPr>
        <w:pStyle w:val="PreformattedText"/>
        <w:bidi w:val="0"/>
        <w:spacing w:before="0" w:after="0"/>
        <w:jc w:val="left"/>
        <w:rPr/>
      </w:pPr>
      <w:r>
        <w:rPr/>
        <w:t>cQxUcVBTUtLC2qGGlpo4T1v9oAXP+sxxMzt8jtQtFw/leXjRBmGcQqG1d0lcdrciAQcV3f0O1epu0L</w:t>
      </w:r>
    </w:p>
    <w:p>
      <w:pPr>
        <w:pStyle w:val="PreformattedText"/>
        <w:bidi w:val="0"/>
        <w:spacing w:before="0" w:after="0"/>
        <w:jc w:val="left"/>
        <w:rPr/>
      </w:pPr>
      <w:r>
        <w:rPr/>
        <w:t>iTMp3lPaDmxdo0jaDNYkq4XRBZUb4SRhd40LlHB/BXGnCU2XcS/o+mz3v3elznI4Xo5EVidIdSSkoB</w:t>
      </w:r>
    </w:p>
    <w:p>
      <w:pPr>
        <w:pStyle w:val="PreformattedText"/>
        <w:bidi w:val="0"/>
        <w:spacing w:before="0" w:after="0"/>
        <w:jc w:val="left"/>
        <w:rPr/>
      </w:pPr>
      <w:r>
        <w:rPr/>
        <w:t>vzsbWF9r4r7uvEKYS+3mjivLa/gziCpyjMJ3EkLbVEUQkSRL7OOR38juOWOjG9zOzRpHmNDIQHzZDf</w:t>
      </w:r>
    </w:p>
    <w:p>
      <w:pPr>
        <w:pStyle w:val="PreformattedText"/>
        <w:bidi w:val="0"/>
        <w:spacing w:before="0" w:after="0"/>
        <w:jc w:val="left"/>
        <w:rPr/>
      </w:pPr>
      <w:r>
        <w:rPr/>
        <w:t>Y66NlP3hji9p0RNJRSjTTZijsefeAoD8icPY0YS1kkEwjZg1+TBgR+GFszZKt2dhqAdTcH1w4WknS1</w:t>
      </w:r>
    </w:p>
    <w:p>
      <w:pPr>
        <w:pStyle w:val="PreformattedText"/>
        <w:bidi w:val="0"/>
        <w:spacing w:before="0" w:after="0"/>
        <w:jc w:val="left"/>
        <w:rPr/>
      </w:pPr>
      <w:r>
        <w:rPr/>
        <w:t>C1BRwDYnceRxcpOzZTUivyymnL2kKAtcfrWxw5zVbY3wO5UELvcA7bb+eM1AADuh4uZ5r5YAwKU1H4</w:t>
      </w:r>
    </w:p>
    <w:p>
      <w:pPr>
        <w:pStyle w:val="PreformattedText"/>
        <w:bidi w:val="0"/>
        <w:spacing w:before="0" w:after="0"/>
        <w:jc w:val="left"/>
        <w:rPr/>
      </w:pPr>
      <w:r>
        <w:rPr/>
        <w:t>bc79cAKRxpJU31bbC2AJGi/SMay+6KXkWFG0ab3UMbg+mFTVDhadKTNcxiTwxpUFtDC2m+9vzwXzBP</w:t>
      </w:r>
    </w:p>
    <w:p>
      <w:pPr>
        <w:pStyle w:val="PreformattedText"/>
        <w:bidi w:val="0"/>
        <w:spacing w:before="0" w:after="0"/>
        <w:jc w:val="left"/>
        <w:rPr/>
      </w:pPr>
      <w:r>
        <w:rPr/>
        <w:t>Fd17Ms5jizuCQsGZTZltzHXl+eI+Fys9pOSkrOLuHM2gjEc1fw/T+9NbeWWKWaMyHzugiH+ph4XwnJ</w:t>
      </w:r>
    </w:p>
    <w:p>
      <w:pPr>
        <w:pStyle w:val="PreformattedText"/>
        <w:bidi w:val="0"/>
        <w:spacing w:before="0" w:after="0"/>
        <w:jc w:val="left"/>
        <w:rPr/>
      </w:pPr>
      <w:r>
        <w:rPr/>
        <w:t>yC9ybAEdCMWljSG+wU73ucMBqt/wCOBJYYAgEEgdRitAw4grVgoUmVnULLGdrE7MDyPy64Unk5dPUZ</w:t>
      </w:r>
    </w:p>
    <w:p>
      <w:pPr>
        <w:pStyle w:val="PreformattedText"/>
        <w:bidi w:val="0"/>
        <w:spacing w:before="0" w:after="0"/>
        <w:jc w:val="left"/>
        <w:rPr/>
      </w:pPr>
      <w:r>
        <w:rPr/>
        <w:t>FbLIIIJSxhtKmq9nDGwURN0uP1G3x5Wc/KvVw8Rzftt4KkzujhGVBJswpJAFEkcgDqLh10tfn+Yxrw</w:t>
      </w:r>
    </w:p>
    <w:p>
      <w:pPr>
        <w:pStyle w:val="PreformattedText"/>
        <w:bidi w:val="0"/>
        <w:spacing w:before="0" w:after="0"/>
        <w:jc w:val="left"/>
        <w:rPr/>
      </w:pPr>
      <w:r>
        <w:rPr/>
        <w:t>2Y3VZ8uNvpyfjIT9n/ABPSULSSmGWnhqIKmQgOAy2ddttSsGG31x1zCZeXLllcUhSQ1nFecUNLDMsl</w:t>
      </w:r>
    </w:p>
    <w:p>
      <w:pPr>
        <w:pStyle w:val="PreformattedText"/>
        <w:bidi w:val="0"/>
        <w:spacing w:before="0" w:after="0"/>
        <w:jc w:val="left"/>
        <w:rPr/>
      </w:pPr>
      <w:r>
        <w:rPr/>
        <w:t>VXypDE7A6VB67X2AuTbGvHhN6Y5Z2+XZeEqPgrhvKqaZcjpa2ohIdMxrY++aSRSQG1sp0liNXdgEAH</w:t>
      </w:r>
    </w:p>
    <w:p>
      <w:pPr>
        <w:pStyle w:val="PreformattedText"/>
        <w:bidi w:val="0"/>
        <w:spacing w:before="0" w:after="0"/>
        <w:jc w:val="left"/>
        <w:rPr/>
      </w:pPr>
      <w:r>
        <w:rPr/>
        <w:t>nsTj0bxyenH+Xym847W5c0qkaqkhfMJnZammV4+9VAvLSq+O17G31YW2mbPtV2pz546eSdIEl1TaIJ</w:t>
      </w:r>
    </w:p>
    <w:p>
      <w:pPr>
        <w:pStyle w:val="PreformattedText"/>
        <w:bidi w:val="0"/>
        <w:spacing w:before="0" w:after="0"/>
        <w:jc w:val="left"/>
        <w:rPr/>
      </w:pPr>
      <w:r>
        <w:rPr/>
        <w:t>0D9ySAAFIH+k8IU22Gx3JxFvka0huJo1z2ueeppEmC05RTBENcZJIALqB3gJ2tfYi++957prTXDG5O</w:t>
      </w:r>
    </w:p>
    <w:p>
      <w:pPr>
        <w:pStyle w:val="PreformattedText"/>
        <w:bidi w:val="0"/>
        <w:spacing w:before="0" w:after="0"/>
        <w:jc w:val="left"/>
        <w:rPr/>
      </w:pPr>
      <w:r>
        <w:rPr/>
        <w:t>MdpWSzUmiGtlFDkxkUNVMFLy2FwAgPnfyvbGU8Xy3uGlRzvPaAU0NNlIcwjaNXtrlPIu9tl+WF5t8o</w:t>
      </w:r>
    </w:p>
    <w:p>
      <w:pPr>
        <w:pStyle w:val="PreformattedText"/>
        <w:bidi w:val="0"/>
        <w:spacing w:before="0" w:after="0"/>
        <w:jc w:val="left"/>
        <w:rPr/>
      </w:pPr>
      <w:r>
        <w:rPr/>
        <w:t>9eQqSsWkjKs3eTh9CljYAtsdI/En5DD1UT9piHiWGlhr6dGVlUKIwRZgAuk3+e+J7auIimzxaaryuu</w:t>
      </w:r>
    </w:p>
    <w:p>
      <w:pPr>
        <w:pStyle w:val="PreformattedText"/>
        <w:bidi w:val="0"/>
        <w:spacing w:before="0" w:after="0"/>
        <w:jc w:val="left"/>
        <w:rPr/>
      </w:pPr>
      <w:r>
        <w:rPr/>
        <w:t>jkUy0R0ODuGjvdb+liQcPXgB54KOLNDWZdrShla4WQglGO5W/UA4WOz2yGoQUUySMFCkGxFrHzw0m+</w:t>
      </w:r>
    </w:p>
    <w:p>
      <w:pPr>
        <w:pStyle w:val="PreformattedText"/>
        <w:bidi w:val="0"/>
        <w:spacing w:before="0" w:after="0"/>
        <w:jc w:val="left"/>
        <w:rPr/>
      </w:pPr>
      <w:r>
        <w:rPr/>
        <w:t>XpJmFaiIrsgXUyq3JQD+/FG7plfZJwf2g5JR9xmEuQZ7Ctqto7vHOCPCyxsSQb2Fw1t8VIi1VOL+x7</w:t>
      </w:r>
    </w:p>
    <w:p>
      <w:pPr>
        <w:pStyle w:val="PreformattedText"/>
        <w:bidi w:val="0"/>
        <w:spacing w:before="0" w:after="0"/>
        <w:jc w:val="left"/>
        <w:rPr/>
      </w:pPr>
      <w:r>
        <w:rPr/>
        <w:t>I+C3pTmXGlUaWpLrDVw5IZI5ShswFpgRa42ODz8AKn7J+FM6yYVmScftWVMGs1sdVw7VxR0o1WQtKr</w:t>
      </w:r>
    </w:p>
    <w:p>
      <w:pPr>
        <w:pStyle w:val="PreformattedText"/>
        <w:bidi w:val="0"/>
        <w:spacing w:before="0" w:after="0"/>
        <w:jc w:val="left"/>
        <w:rPr/>
      </w:pPr>
      <w:r>
        <w:rPr/>
        <w:t>SDf5C3rhW6OREL2WpMHFFxjwvXTJzhFe8LH/AOWRr+eHsjeXse4xXenyWbMI7XD0DJUKR6FGOHLC0q</w:t>
      </w:r>
    </w:p>
    <w:p>
      <w:pPr>
        <w:pStyle w:val="PreformattedText"/>
        <w:bidi w:val="0"/>
        <w:spacing w:before="0" w:after="0"/>
        <w:jc w:val="left"/>
        <w:rPr/>
      </w:pPr>
      <w:r>
        <w:rPr/>
        <w:t>2YZfXZVUmDMKSooKgDUYaqFomtyvZgDhp0YO5PlbDBu0zIWsf8cAEjlJQMNwv+bYfsOh9nGbLIs9Md</w:t>
      </w:r>
    </w:p>
    <w:p>
      <w:pPr>
        <w:pStyle w:val="PreformattedText"/>
        <w:bidi w:val="0"/>
        <w:spacing w:before="0" w:after="0"/>
        <w:jc w:val="left"/>
        <w:rPr/>
      </w:pPr>
      <w:r>
        <w:rPr/>
        <w:t>JZyH+bDYfhjPKHjT7MquKqqZWaw0my35fPGvH4goNNXKaWFmcLGFudJ3O5xogaiZ6oOYoyiA3Z22Hz</w:t>
      </w:r>
    </w:p>
    <w:p>
      <w:pPr>
        <w:pStyle w:val="PreformattedText"/>
        <w:bidi w:val="0"/>
        <w:spacing w:before="0" w:after="0"/>
        <w:jc w:val="left"/>
        <w:rPr/>
      </w:pPr>
      <w:r>
        <w:rPr/>
        <w:t>ODWk72msr4ezDNWRaDLMwzJ5fgFLRySBh5ghbEfXEXKftclqel7M+MqSlMsnCecQoDYiWn0H6KSCcT</w:t>
      </w:r>
    </w:p>
    <w:p>
      <w:pPr>
        <w:pStyle w:val="PreformattedText"/>
        <w:bidi w:val="0"/>
        <w:spacing w:before="0" w:after="0"/>
        <w:jc w:val="left"/>
        <w:rPr/>
      </w:pPr>
      <w:r>
        <w:rPr/>
        <w:t>9zGfJ9tMl4W4gVwrZLURG17VEsUVun6zjD78dex235SNF2f8S5lBUSJQUqJSQmZ++zSkUkXC2UGXc3</w:t>
      </w:r>
    </w:p>
    <w:p>
      <w:pPr>
        <w:pStyle w:val="PreformattedText"/>
        <w:bidi w:val="0"/>
        <w:spacing w:before="0" w:after="0"/>
        <w:jc w:val="left"/>
        <w:rPr/>
      </w:pPr>
      <w:r>
        <w:rPr/>
        <w:t>PIb4X3JC7TKbgDOzTLUPQosR5MlVBJf/subYf3MYNVWeKOGM5peH61ky6ouyaAQoI3NuhxjlnMmmEs</w:t>
      </w:r>
    </w:p>
    <w:p>
      <w:pPr>
        <w:pStyle w:val="PreformattedText"/>
        <w:bidi w:val="0"/>
        <w:spacing w:before="0" w:after="0"/>
        <w:jc w:val="left"/>
        <w:rPr/>
      </w:pPr>
      <w:r>
        <w:rPr/>
        <w:t>8uYDhbMIoAzQCPV1ZwfwGFtbIeHpO+CyuNA526jrhdydOn9mFHSU+cpmElPHMlAvvEaNsqyAkR3+oB</w:t>
      </w:r>
    </w:p>
    <w:p>
      <w:pPr>
        <w:pStyle w:val="PreformattedText"/>
        <w:bidi w:val="0"/>
        <w:spacing w:before="0" w:after="0"/>
        <w:jc w:val="left"/>
        <w:rPr/>
      </w:pPr>
      <w:r>
        <w:rPr/>
        <w:t>xPnQiw1mYGsqnnqpfFI5Zid97n97Ymf2ZgqLUVE+liyEA79SCRgMNZEWZYAuxFwTte3PFz0AJKs0bR</w:t>
      </w:r>
    </w:p>
    <w:p>
      <w:pPr>
        <w:pStyle w:val="PreformattedText"/>
        <w:bidi w:val="0"/>
        <w:spacing w:before="0" w:after="0"/>
        <w:jc w:val="left"/>
        <w:rPr/>
      </w:pPr>
      <w:r>
        <w:rPr/>
        <w:t>gOGBU6T/AGgLi/8AnrhaCnZlxDJK8lmNrHYD1vYYekIjvAVEly4N0cdQL7E4YTENSa7LXjYXtYqw56</w:t>
      </w:r>
    </w:p>
    <w:p>
      <w:pPr>
        <w:pStyle w:val="PreformattedText"/>
        <w:bidi w:val="0"/>
        <w:spacing w:before="0" w:after="0"/>
        <w:jc w:val="left"/>
        <w:rPr/>
      </w:pPr>
      <w:r>
        <w:rPr/>
        <w:t>h/H9+H4DVLw1ntWGNPkubVCqCzNBQysFUbkmy8sXCAfK8xiJDU2Zr/AGWpXG3nyxO/6MCcmlbTUd7E</w:t>
      </w:r>
    </w:p>
    <w:p>
      <w:pPr>
        <w:pStyle w:val="PreformattedText"/>
        <w:bidi w:val="0"/>
        <w:spacing w:before="0" w:after="0"/>
        <w:jc w:val="left"/>
        <w:rPr/>
      </w:pPr>
      <w:r>
        <w:rPr/>
        <w:t>Ty79Sl/vwbAJqYjykQ+VmBvhhs6rm6tyvytgADTKQRf/ABw5NlTGtlUR6QQSxAH1w5CnpZWIhRQCQ1</w:t>
      </w:r>
    </w:p>
    <w:p>
      <w:pPr>
        <w:pStyle w:val="PreformattedText"/>
        <w:bidi w:val="0"/>
        <w:spacing w:before="0" w:after="0"/>
        <w:jc w:val="left"/>
        <w:rPr/>
      </w:pPr>
      <w:r>
        <w:rPr/>
        <w:t>liHoLb46vUY3yNSZpT97IHewuLW+WDu0ejbPc3SsMC079+ZTZQBt/nbE9274PV0cz5lScO0Wmc66gg</w:t>
      </w:r>
    </w:p>
    <w:p>
      <w:pPr>
        <w:pStyle w:val="PreformattedText"/>
        <w:bidi w:val="0"/>
        <w:spacing w:before="0" w:after="0"/>
        <w:jc w:val="left"/>
        <w:rPr/>
      </w:pPr>
      <w:r>
        <w:rPr/>
        <w:t>fZqQTh3PXpExuldm4veYkRU3h+e9sKW1fbJ7DXPWI8cen5DD3R4HXMhItrKN8UR7TSI9luB6Xwi14S</w:t>
      </w:r>
    </w:p>
    <w:p>
      <w:pPr>
        <w:pStyle w:val="PreformattedText"/>
        <w:bidi w:val="0"/>
        <w:spacing w:before="0" w:after="0"/>
        <w:jc w:val="left"/>
        <w:rPr/>
      </w:pPr>
      <w:r>
        <w:rPr/>
        <w:t>NHJC5KdxLOR1iIA/HEXLSpjtPZX2fZhnjgpBU0ykX+3QAW+d/3Y58ueYtseK1dMu7N4Mqor5hVQd0Q</w:t>
      </w:r>
    </w:p>
    <w:p>
      <w:pPr>
        <w:pStyle w:val="PreformattedText"/>
        <w:bidi w:val="0"/>
        <w:spacing w:before="0" w:after="0"/>
        <w:jc w:val="left"/>
        <w:rPr/>
      </w:pPr>
      <w:r>
        <w:rPr/>
        <w:t>W3N1ty6g3+7HJlz2+m+PF48nXEHBPDL5ZQtlMAizCpfQqxKftmt0UbCwxnjz5b18L+3JFgbhnKeGcr</w:t>
      </w:r>
    </w:p>
    <w:p>
      <w:pPr>
        <w:pStyle w:val="PreformattedText"/>
        <w:bidi w:val="0"/>
        <w:spacing w:before="0" w:after="0"/>
        <w:jc w:val="left"/>
        <w:rPr/>
      </w:pPr>
      <w:r>
        <w:rPr/>
        <w:t>h7yjeqKKLxtOUaPb4mFtyeuMs87lfAxwkiPhy7hfOmRpKJ4vCQXo5ykhW/PSbqcOZ5zwdxl+Qc/wCz</w:t>
      </w:r>
    </w:p>
    <w:p>
      <w:pPr>
        <w:pStyle w:val="PreformattedText"/>
        <w:bidi w:val="0"/>
        <w:spacing w:before="0" w:after="0"/>
        <w:jc w:val="left"/>
        <w:rPr/>
      </w:pPr>
      <w:r>
        <w:rPr/>
        <w:t>JKfKxVcP5qM0pwdOiZQkykg7N69PXG2OW/bO4X4cXzSGspp5VliaAq2krINJH0xrNMtI1pSE/rFJPM</w:t>
      </w:r>
    </w:p>
    <w:p>
      <w:pPr>
        <w:pStyle w:val="PreformattedText"/>
        <w:bidi w:val="0"/>
        <w:spacing w:before="0" w:after="0"/>
        <w:jc w:val="left"/>
        <w:rPr/>
      </w:pPr>
      <w:r>
        <w:rPr/>
        <w:t>C+NDBScx94NyGHPpgBDVDMoF+lhtgAkczbNqKleZH54BXR8r4iyyTLKYvm8tBWabSxumtSwNrg+XLH</w:t>
      </w:r>
    </w:p>
    <w:p>
      <w:pPr>
        <w:pStyle w:val="PreformattedText"/>
        <w:bidi w:val="0"/>
        <w:spacing w:before="0" w:after="0"/>
        <w:jc w:val="left"/>
        <w:rPr/>
      </w:pPr>
      <w:r>
        <w:rPr/>
        <w:t>bx82NmnJlhlvwcJxBEF1F6atUm5bYE+tsb9zLt/YM2c8Ozsfecsux2JjYYfdsuye9t0uW8L1zFoctq</w:t>
      </w:r>
    </w:p>
    <w:p>
      <w:pPr>
        <w:pStyle w:val="PreformattedText"/>
        <w:bidi w:val="0"/>
        <w:spacing w:before="0" w:after="0"/>
        <w:jc w:val="left"/>
        <w:rPr/>
      </w:pPr>
      <w:r>
        <w:rPr/>
        <w:t>gR5kkDFSz9F5/Z8Mjy5NlpY1Nv1lFxhjdNqjKaIIbQoN+Y2whNo6aKlpnOnYX6DC2YE1av6jkbbg7X</w:t>
      </w:r>
    </w:p>
    <w:p>
      <w:pPr>
        <w:pStyle w:val="PreformattedText"/>
        <w:bidi w:val="0"/>
        <w:spacing w:before="0" w:after="0"/>
        <w:jc w:val="left"/>
        <w:rPr/>
      </w:pPr>
      <w:r>
        <w:rPr/>
        <w:t>GJM5y9o5stKrfwSC73+I23t6Y5eWtuI4hTxXDHYfvxx10OVcc1pqOKqsg2EemP7hi8Z4FdE4SPdcOU</w:t>
      </w:r>
    </w:p>
    <w:p>
      <w:pPr>
        <w:pStyle w:val="PreformattedText"/>
        <w:bidi w:val="0"/>
        <w:spacing w:before="0" w:after="0"/>
        <w:jc w:val="left"/>
        <w:rPr/>
      </w:pPr>
      <w:r>
        <w:rPr/>
        <w:t>IA2MSNt6jEWHEwm7EamJG+/wC/CBTmMA3F2+fP6YNGEASLgDfa+F8EWKj3FJqlpLCNSw8r9B9+HBfT</w:t>
      </w:r>
    </w:p>
    <w:p>
      <w:pPr>
        <w:pStyle w:val="PreformattedText"/>
        <w:bidi w:val="0"/>
        <w:spacing w:before="0" w:after="0"/>
        <w:jc w:val="left"/>
        <w:rPr/>
      </w:pPr>
      <w:r>
        <w:rPr/>
        <w:t>muaZhLVVUkzymUsSWPO5xtjNRnszSosGJYn0PI4eiL71GX7RSpG1yemDQLiXvVbuZkc/ss2+EaMr6W</w:t>
      </w:r>
    </w:p>
    <w:p>
      <w:pPr>
        <w:pStyle w:val="PreformattedText"/>
        <w:bidi w:val="0"/>
        <w:spacing w:before="0" w:after="0"/>
        <w:jc w:val="left"/>
        <w:rPr/>
      </w:pPr>
      <w:r>
        <w:rPr/>
        <w:t>SMl5Y3CX2J3GLlIqjqIY10sfEdudrYZbPhcWCnUPTCMbJ8oq+Jc9y7JqKNpa6vnSmiVRc6mYAfde/0</w:t>
      </w:r>
    </w:p>
    <w:p>
      <w:pPr>
        <w:pStyle w:val="PreformattedText"/>
        <w:bidi w:val="0"/>
        <w:spacing w:before="0" w:after="0"/>
        <w:jc w:val="left"/>
        <w:rPr/>
      </w:pPr>
      <w:r>
        <w:rPr/>
        <w:t>wrdSnj5yj23mGX0tJwFTJSzRrkuXzR0VMkQOiSOmco5Xz1MJDfrfHxfW5W8uq/Rfp+Ex4Z2qpwzxIm</w:t>
      </w:r>
    </w:p>
    <w:p>
      <w:pPr>
        <w:pStyle w:val="PreformattedText"/>
        <w:bidi w:val="0"/>
        <w:spacing w:before="0" w:after="0"/>
        <w:jc w:val="left"/>
        <w:rPr/>
      </w:pPr>
      <w:r>
        <w:rPr/>
        <w:t>d5dVzREGKeplZN+hOxxy2XHUrXPGX0Yx0FSaohyxIboeZvjSWe3DZdrdk2TQVbHTShr/E0h5euD7kb</w:t>
      </w:r>
    </w:p>
    <w:p>
      <w:pPr>
        <w:pStyle w:val="PreformattedText"/>
        <w:bidi w:val="0"/>
        <w:spacing w:before="0" w:after="0"/>
        <w:jc w:val="left"/>
        <w:rPr/>
      </w:pPr>
      <w:r>
        <w:rPr/>
        <w:t>Y4WxYhwfFDD7y9ItSRdQNA029L4uclnofZiEz6gyySHu5KKOnYDxOi6Tt/wxc5LWV45HNeJKpssdRB</w:t>
      </w:r>
    </w:p>
    <w:p>
      <w:pPr>
        <w:pStyle w:val="PreformattedText"/>
        <w:bidi w:val="0"/>
        <w:spacing w:before="0" w:after="0"/>
        <w:jc w:val="left"/>
        <w:rPr/>
      </w:pPr>
      <w:r>
        <w:rPr/>
        <w:t>Kk1G1jccxbzGOrCbjh5JoXI+Mqngvs047ipWljlzui7gwgXDQ1HhuF8rg/djTHDLLmxuI5O3DpstuE</w:t>
      </w:r>
    </w:p>
    <w:p>
      <w:pPr>
        <w:pStyle w:val="PreformattedText"/>
        <w:bidi w:val="0"/>
        <w:spacing w:before="0" w:after="0"/>
        <w:jc w:val="left"/>
        <w:rPr/>
      </w:pPr>
      <w:r>
        <w:rPr/>
        <w:t>pQav9HUk25aCAPXfH08l1p8fdW7CmyiZFJH2g/ZaIgjC1T8RG1VK6jTLAV1ddBIP4YNUbhqcmhmFzG</w:t>
      </w:r>
    </w:p>
    <w:p>
      <w:pPr>
        <w:pStyle w:val="PreformattedText"/>
        <w:bidi w:val="0"/>
        <w:spacing w:before="0" w:after="0"/>
        <w:jc w:val="left"/>
        <w:rPr/>
      </w:pPr>
      <w:r>
        <w:rPr/>
        <w:t>AD1AthSUBHhiFzddQHz54egPFwcsiiyyaR1Dc/4YWoctL/AJtx0Q1CWeE9N/4YR+Ujl+b1GVsAlVJI</w:t>
      </w:r>
    </w:p>
    <w:p>
      <w:pPr>
        <w:pStyle w:val="PreformattedText"/>
        <w:bidi w:val="0"/>
        <w:spacing w:before="0" w:after="0"/>
        <w:jc w:val="left"/>
        <w:rPr/>
      </w:pPr>
      <w:r>
        <w:rPr/>
        <w:t>g2KOb7fXDlCdhr4c2p2McgWVfiQ2BI88X5R7Vurq0lllRr3Fhc8+X/DG+PpFPco+zibc72Fx0xpstb</w:t>
      </w:r>
    </w:p>
    <w:p>
      <w:pPr>
        <w:pStyle w:val="PreformattedText"/>
        <w:bidi w:val="0"/>
        <w:spacing w:before="0" w:after="0"/>
        <w:jc w:val="left"/>
        <w:rPr/>
      </w:pPr>
      <w:r>
        <w:rPr/>
        <w:t>SK5tTRsUaQal6EX2xUyLX7Nlz5al+7hSSWx3CYqW0ek3QUOYT+IU7xq1rmQWA9d8aTX7R5+ElHQCAW</w:t>
      </w:r>
    </w:p>
    <w:p>
      <w:pPr>
        <w:pStyle w:val="PreformattedText"/>
        <w:bidi w:val="0"/>
        <w:spacing w:before="0" w:after="0"/>
        <w:jc w:val="left"/>
        <w:rPr/>
      </w:pPr>
      <w:r>
        <w:rPr/>
        <w:t>qKyCMc+e+L3C832WJ6CFD/S1b+0u+HsaAkzLL41Jd2a5uNsG4NG4ziiQyeBiAbixwdw0S3E1CoFoJi</w:t>
      </w:r>
    </w:p>
    <w:p>
      <w:pPr>
        <w:pStyle w:val="PreformattedText"/>
        <w:bidi w:val="0"/>
        <w:spacing w:before="0" w:after="0"/>
        <w:jc w:val="left"/>
        <w:rPr/>
      </w:pPr>
      <w:r>
        <w:rPr/>
        <w:t>PMAb/TB3DRtJxPSre1DISdrK9icHcNAvnVLIFL0kybXvcH8sLuo09PfyePDVLmfahxHxEk4Z8qy9Ka</w:t>
      </w:r>
    </w:p>
    <w:p>
      <w:pPr>
        <w:pStyle w:val="PreformattedText"/>
        <w:bidi w:val="0"/>
        <w:spacing w:before="0" w:after="0"/>
        <w:jc w:val="left"/>
        <w:rPr/>
      </w:pPr>
      <w:r>
        <w:rPr/>
        <w:t>IgcnqGYXPlZYm/7fpv8AH/Xea48cx/b6b6LxS8ty/T2NnX6PyrNq6tnqJY6KlgeomaBSzkKLsFHmQD</w:t>
      </w:r>
    </w:p>
    <w:p>
      <w:pPr>
        <w:pStyle w:val="PreformattedText"/>
        <w:bidi w:val="0"/>
        <w:spacing w:before="0" w:after="0"/>
        <w:jc w:val="left"/>
        <w:rPr/>
      </w:pPr>
      <w:r>
        <w:rPr/>
        <w:t>YeePgcMe7xX3mO7Nz2+f3H/HcnbP2tSnJ8smpMoeXuqemZj/R4r+LbqzG7MfNjj3eLinFh3VefLqfb</w:t>
      </w:r>
    </w:p>
    <w:p>
      <w:pPr>
        <w:pStyle w:val="PreformattedText"/>
        <w:bidi w:val="0"/>
        <w:spacing w:before="0" w:after="0"/>
        <w:jc w:val="left"/>
        <w:rPr/>
      </w:pPr>
      <w:r>
        <w:rPr/>
        <w:t>t3XQu1PsmgbhxM3oKVTXwGOKpWGMB5FtpBY+Y25436Xqbcu34fM9f08/lPbg9Twg9LUulZGYNaarXN</w:t>
      </w:r>
    </w:p>
    <w:p>
      <w:pPr>
        <w:pStyle w:val="PreformattedText"/>
        <w:bidi w:val="0"/>
        <w:spacing w:before="0" w:after="0"/>
        <w:jc w:val="left"/>
        <w:rPr/>
      </w:pPr>
      <w:r>
        <w:rPr/>
        <w:t>w3rj6DG5Pmbj+1WrshpqOWWPvWCqdmYm/Q/njfGZfplr+1dnrp8tmPdVClhsNa6r/fi5jlfhNMIc+q</w:t>
      </w:r>
    </w:p>
    <w:p>
      <w:pPr>
        <w:pStyle w:val="PreformattedText"/>
        <w:bidi w:val="0"/>
        <w:spacing w:before="0" w:after="0"/>
        <w:jc w:val="left"/>
        <w:rPr/>
      </w:pPr>
      <w:r>
        <w:rPr/>
        <w:t>YJO+kNjquG3Wzen3YuY2fDPf9ur+zDkVd2gdu3C1LQU5rKWgrEzeq1RlkjggcSsCN/iKhB6sMbcWFy</w:t>
      </w:r>
    </w:p>
    <w:p>
      <w:pPr>
        <w:pStyle w:val="PreformattedText"/>
        <w:bidi w:val="0"/>
        <w:spacing w:before="0" w:after="0"/>
        <w:jc w:val="left"/>
        <w:rPr/>
      </w:pPr>
      <w:r>
        <w:rPr/>
        <w:t>y1GeeUk8vqZnvFnatx/mEiZREuR0Tk6ZpbLpHy54+g4+DKTy8vLPCKvXez3VcRN3nGfaHmmYP1ipZT</w:t>
      </w:r>
    </w:p>
    <w:p>
      <w:pPr>
        <w:pStyle w:val="PreformattedText"/>
        <w:bidi w:val="0"/>
        <w:spacing w:before="0" w:after="0"/>
        <w:jc w:val="left"/>
        <w:rPr/>
      </w:pPr>
      <w:r>
        <w:rPr/>
        <w:t>Gg9LXJxrOLGe6mcuXxFervZj7H6MMauhrswm2PeyzXN/r1wvGPiNMcs6q2Z9g3ZbCx/R8OYZUyts8c</w:t>
      </w:r>
    </w:p>
    <w:p>
      <w:pPr>
        <w:pStyle w:val="PreformattedText"/>
        <w:bidi w:val="0"/>
        <w:spacing w:before="0" w:after="0"/>
        <w:jc w:val="left"/>
        <w:rPr/>
      </w:pPr>
      <w:r>
        <w:rPr/>
        <w:t>gvt8sZdsyad2USfA/YpxXmVaycGce55SwpYyvVPJ3ca7/ra7X59MKcPb5tTlzb8a3VyzfjFOx+H3fO</w:t>
      </w:r>
    </w:p>
    <w:p>
      <w:pPr>
        <w:pStyle w:val="PreformattedText"/>
        <w:bidi w:val="0"/>
        <w:spacing w:before="0" w:after="0"/>
        <w:jc w:val="left"/>
        <w:rPr/>
      </w:pPr>
      <w:r>
        <w:rPr/>
        <w:t>u0eXjbOT4VyyCFZN/Mtvb64f3phNYJx4rl5y8QjLu2XjbP11UXB9PltJJt7xVLZgD+tbbBjnzZf0dx</w:t>
      </w:r>
    </w:p>
    <w:p>
      <w:pPr>
        <w:pStyle w:val="PreformattedText"/>
        <w:bidi w:val="0"/>
        <w:spacing w:before="0" w:after="0"/>
        <w:jc w:val="left"/>
        <w:rPr/>
      </w:pPr>
      <w:r>
        <w:rPr/>
        <w:t>4p4Wej4z4hzCSKliiWtr55dKohMYAHUHmp9cVZeT8cvIlnHNxepuLRLDVcO5lxsOGc2jIaYd1HKzhh</w:t>
      </w:r>
    </w:p>
    <w:p>
      <w:pPr>
        <w:pStyle w:val="PreformattedText"/>
        <w:bidi w:val="0"/>
        <w:spacing w:before="0" w:after="0"/>
        <w:jc w:val="left"/>
        <w:rPr/>
      </w:pPr>
      <w:r>
        <w:rPr/>
        <w:t>t3hB2b16jHy/WcGPHd4+nt9NyXPzYhKzhCmqKMLW9oUGZDnBGkAAb8ed/LHkXLB6WPdl40hKnLIICo</w:t>
      </w:r>
    </w:p>
    <w:p>
      <w:pPr>
        <w:pStyle w:val="PreformattedText"/>
        <w:bidi w:val="0"/>
        <w:spacing w:before="0" w:after="0"/>
        <w:jc w:val="left"/>
        <w:rPr/>
      </w:pPr>
      <w:r>
        <w:rPr/>
        <w:t>EpmkXnI2xPppH7ziLYqBcO1EsVVPTvP3SHYhmuB5m37ziO6KPM3zqis0MVfHUEDxPGoG457DGfdv0q</w:t>
      </w:r>
    </w:p>
    <w:p>
      <w:pPr>
        <w:pStyle w:val="PreformattedText"/>
        <w:bidi w:val="0"/>
        <w:spacing w:before="0" w:after="0"/>
        <w:jc w:val="left"/>
        <w:rPr/>
      </w:pPr>
      <w:r>
        <w:rPr/>
        <w:t>Y69qjX1VBmCGOWqZHbezqbgeewxMlq5ZFYp+Ks04Sr1loameWMtfSkhYH5jpiN3GnJK6Dw/265XmkJ</w:t>
      </w:r>
    </w:p>
    <w:p>
      <w:pPr>
        <w:pStyle w:val="PreformattedText"/>
        <w:bidi w:val="0"/>
        <w:spacing w:before="0" w:after="0"/>
        <w:jc w:val="left"/>
        <w:rPr/>
      </w:pPr>
      <w:r>
        <w:rPr/>
        <w:t>peIqONQdtSsQV9TtucVObU8leNJ1vBeQcYUzVnDeaxCY7dyx++w54uduad3ByzjxU7O4aRs+Z6aatf</w:t>
      </w:r>
    </w:p>
    <w:p>
      <w:pPr>
        <w:pStyle w:val="PreformattedText"/>
        <w:bidi w:val="0"/>
        <w:spacing w:before="0" w:after="0"/>
        <w:jc w:val="left"/>
        <w:rPr/>
      </w:pPr>
      <w:r>
        <w:rPr/>
        <w:t>u6enhDTz1LagLRxqL2GoAnkLi9r4U48srqKmWMntNdg/EMFPxBxDxNUR1KpSUUtFTGqgCGOYNaU6rk</w:t>
      </w:r>
    </w:p>
    <w:p>
      <w:pPr>
        <w:pStyle w:val="PreformattedText"/>
        <w:bidi w:val="0"/>
        <w:spacing w:before="0" w:after="0"/>
        <w:jc w:val="left"/>
        <w:rPr/>
      </w:pPr>
      <w:r>
        <w:rPr/>
        <w:t>XCrpJvtY3xz8uV48bI348O+y305D24dpOqJuIM71S0aSA5JkpYhWe5+2ZebEk3BPPyAxx4S3xPbq5b</w:t>
      </w:r>
    </w:p>
    <w:p>
      <w:pPr>
        <w:pStyle w:val="PreformattedText"/>
        <w:bidi w:val="0"/>
        <w:spacing w:before="0" w:after="0"/>
        <w:jc w:val="left"/>
        <w:rPr/>
      </w:pPr>
      <w:r>
        <w:rPr/>
        <w:t>u/083VFXLl0dRmGZTd7xJnDtKzXLNDGdxY89RvbbHbhjNduLit+Teur0yiGDL46l/wBN1kTrHNGo1Q</w:t>
      </w:r>
    </w:p>
    <w:p>
      <w:pPr>
        <w:pStyle w:val="PreformattedText"/>
        <w:bidi w:val="0"/>
        <w:spacing w:before="0" w:after="0"/>
        <w:jc w:val="left"/>
        <w:rPr/>
      </w:pPr>
      <w:r>
        <w:rPr/>
        <w:t>qym17nZjbbr9+O3jw1fLmzy8VWM3ibIoqHhmnjaTOKsRyzSkEd8xFkQX/VW5PPmcd2M7vPxHHbqf2r</w:t>
      </w:r>
    </w:p>
    <w:p>
      <w:pPr>
        <w:pStyle w:val="PreformattedText"/>
        <w:bidi w:val="0"/>
        <w:spacing w:before="0" w:after="0"/>
        <w:jc w:val="left"/>
        <w:rPr/>
      </w:pPr>
      <w:r>
        <w:rPr/>
        <w:t>Fc8mX5zNTxz6+5fQ0w+EsNjy8sbSb8xhu/KycEVrVFXX1VRNMIJI3huVI1hhYNz33+7bFWeCl1UJLw</w:t>
      </w:r>
    </w:p>
    <w:p>
      <w:pPr>
        <w:pStyle w:val="PreformattedText"/>
        <w:bidi w:val="0"/>
        <w:spacing w:before="0" w:after="0"/>
        <w:jc w:val="left"/>
        <w:rPr/>
      </w:pPr>
      <w:r>
        <w:rPr/>
        <w:t>zUVlHVxGYVNZTsAI5BZmX9pWPPGs1plVx9n+qpaqu4lo81mmoaF8mnWteKwsySwtE5v1v9+/mccnUe</w:t>
      </w:r>
    </w:p>
    <w:p>
      <w:pPr>
        <w:pStyle w:val="PreformattedText"/>
        <w:bidi w:val="0"/>
        <w:spacing w:before="0" w:after="0"/>
        <w:jc w:val="left"/>
        <w:rPr/>
      </w:pPr>
      <w:r>
        <w:rPr/>
        <w:t>MNz26un85O05FxBmec8OUfvJWvzKipUQ2YqSqWQjUb3ta42xw4dRcHoXime9HK8YVFEglqcizenCkD</w:t>
      </w:r>
    </w:p>
    <w:p>
      <w:pPr>
        <w:pStyle w:val="PreformattedText"/>
        <w:bidi w:val="0"/>
        <w:spacing w:before="0" w:after="0"/>
        <w:jc w:val="left"/>
        <w:rPr/>
      </w:pPr>
      <w:r>
        <w:rPr/>
        <w:t>voYhNHbz1Ix268sd2HWY/tz5dLlPSYyvtYykyf+naemkJ0iCrJgJP+sFx2Tl48o5bxZz26Vw9xPLU2</w:t>
      </w:r>
    </w:p>
    <w:p>
      <w:pPr>
        <w:pStyle w:val="PreformattedText"/>
        <w:bidi w:val="0"/>
        <w:spacing w:before="0" w:after="0"/>
        <w:jc w:val="left"/>
        <w:rPr/>
      </w:pPr>
      <w:r>
        <w:rPr/>
        <w:t>kjqIp4rXujhiT5i22Jtx/YndPbxD7Z+fvnXb3xZJI7eE0tOobfSqUkIsP9YsfrhY+J4ZZX8vL1b2J0</w:t>
      </w:r>
    </w:p>
    <w:p>
      <w:pPr>
        <w:pStyle w:val="PreformattedText"/>
        <w:bidi w:val="0"/>
        <w:spacing w:before="0" w:after="0"/>
        <w:jc w:val="left"/>
        <w:rPr/>
      </w:pPr>
      <w:r>
        <w:rPr/>
        <w:t>zZV2BcHxSKQPctRYixBcs2w+ox+bfWLvqcrH3P0qdvBI6DR1OilpndbgSFr36KCceVwzfJjP7elnrs</w:t>
      </w:r>
    </w:p>
    <w:p>
      <w:pPr>
        <w:pStyle w:val="PreformattedText"/>
        <w:bidi w:val="0"/>
        <w:spacing w:before="0" w:after="0"/>
        <w:jc w:val="left"/>
        <w:rPr/>
      </w:pPr>
      <w:r>
        <w:rPr/>
        <w:t>teaeBEGZ9qnBDySSM0TV9czWAuQrfEP9b8cfonW5dvR5f7PkeD8upn+70E0McWWRJpKkoTa/IFjyx+</w:t>
      </w:r>
    </w:p>
    <w:p>
      <w:pPr>
        <w:pStyle w:val="PreformattedText"/>
        <w:bidi w:val="0"/>
        <w:spacing w:before="0" w:after="0"/>
        <w:jc w:val="left"/>
        <w:rPr/>
      </w:pPr>
      <w:r>
        <w:rPr/>
        <w:t>a61NPryOMOLsr7PuDcsqcwZDPmtZ7jl0M0jRpNOFJAdwrFFt+tpPMY9Toehz6zK4zxJ7cfU9Th003f</w:t>
      </w:r>
    </w:p>
    <w:p>
      <w:pPr>
        <w:pStyle w:val="PreformattedText"/>
        <w:bidi w:val="0"/>
        <w:spacing w:before="0" w:after="0"/>
        <w:jc w:val="left"/>
        <w:rPr/>
      </w:pPr>
      <w:r>
        <w:rPr/>
        <w:t>a5cMcMcQZbmAnquHoqtpCpP6FzqkrAhFxYK7RSEj0U47+T6HfPbm4MPqvHljduVcOcI8Q5P21fpvib</w:t>
      </w:r>
    </w:p>
    <w:p>
      <w:pPr>
        <w:pStyle w:val="PreformattedText"/>
        <w:bidi w:val="0"/>
        <w:spacing w:before="0" w:after="0"/>
        <w:jc w:val="left"/>
        <w:rPr/>
      </w:pPr>
      <w:r>
        <w:rPr/>
        <w:t>hfPOHssmlqpYavMcskWPUwITU6hgvO9ycfV9VhZ9OnBhd2Pn8OScnV/cy8R0niHMcqz/OqenynNsvz</w:t>
      </w:r>
    </w:p>
    <w:p>
      <w:pPr>
        <w:pStyle w:val="PreformattedText"/>
        <w:bidi w:val="0"/>
        <w:spacing w:before="0" w:after="0"/>
        <w:jc w:val="left"/>
        <w:rPr/>
      </w:pPr>
      <w:r>
        <w:rPr/>
        <w:t>OSMEsKSpR2A02uVBuN8fnPL03Njl5xr7ThzxuO5S3yuakyKpknhaMmQLdgQOXnbHPljccWkstQsWXz</w:t>
      </w:r>
    </w:p>
    <w:p>
      <w:pPr>
        <w:pStyle w:val="PreformattedText"/>
        <w:bidi w:val="0"/>
        <w:spacing w:before="0" w:after="0"/>
        <w:jc w:val="left"/>
        <w:rPr/>
      </w:pPr>
      <w:r>
        <w:rPr/>
        <w:t>GgnmdLWhY3G564yxl7Wm/LkvaRmJzHKMsAYmWnbvJI7jUqkMBsPkcfrXFPL885PEchjqKPiWBqb3lo</w:t>
      </w:r>
    </w:p>
    <w:p>
      <w:pPr>
        <w:pStyle w:val="PreformattedText"/>
        <w:bidi w:val="0"/>
        <w:spacing w:before="0" w:after="0"/>
        <w:jc w:val="left"/>
        <w:rPr/>
      </w:pPr>
      <w:r>
        <w:rPr/>
        <w:t>MxDeFJTYscdkmnH7QFTLV5DK1PmCHuibXY4GhU9QwgOkaoyLD5YPKdGH6VmpHR4mjuNgz3sPngnkds</w:t>
      </w:r>
    </w:p>
    <w:p>
      <w:pPr>
        <w:pStyle w:val="PreformattedText"/>
        <w:bidi w:val="0"/>
        <w:spacing w:before="0" w:after="0"/>
        <w:jc w:val="left"/>
        <w:rPr/>
      </w:pPr>
      <w:r>
        <w:rPr/>
        <w:t>BquNs7oanv51SemAFijXC4JBbPSbyrNMg430LWhkqBsjgfCflipdI0gOMuH6fgrO6esopllp3BiqBG</w:t>
      </w:r>
    </w:p>
    <w:p>
      <w:pPr>
        <w:pStyle w:val="PreformattedText"/>
        <w:bidi w:val="0"/>
        <w:spacing w:before="0" w:after="0"/>
        <w:jc w:val="left"/>
        <w:rPr/>
      </w:pPr>
      <w:r>
        <w:rPr/>
        <w:t>11YN5+WHL3FrXuqnxVLHJTMEdStiNj5jni8Z5P4QnZJmS0HEUlNKD7vVxmPVYkBxup/MfXG2eFuLPG</w:t>
      </w:r>
    </w:p>
    <w:p>
      <w:pPr>
        <w:pStyle w:val="PreformattedText"/>
        <w:bidi w:val="0"/>
        <w:spacing w:before="0" w:after="0"/>
        <w:jc w:val="left"/>
        <w:rPr/>
      </w:pPr>
      <w:r>
        <w:rPr/>
        <w:t>6dWmVlBFzYHlvvjl1Wpv3iAkXsR9+Kh6Z4XS6rqHmNrYJsgzEL32JtzA5YegxVW51AaumEZQ6k2Bv0</w:t>
      </w:r>
    </w:p>
    <w:p>
      <w:pPr>
        <w:pStyle w:val="PreformattedText"/>
        <w:bidi w:val="0"/>
        <w:spacing w:before="0" w:after="0"/>
        <w:jc w:val="left"/>
        <w:rPr/>
      </w:pPr>
      <w:r>
        <w:rPr/>
        <w:t>2wqQcjqq2DBt+nLEkCTbpcdB0vhBh2bUSD1BH44ej0j86CutjfQdtQvcXG22LiFP4QzhKLiqJZZXWO</w:t>
      </w:r>
    </w:p>
    <w:p>
      <w:pPr>
        <w:pStyle w:val="PreformattedText"/>
        <w:bidi w:val="0"/>
        <w:spacing w:before="0" w:after="0"/>
        <w:jc w:val="left"/>
        <w:rPr/>
      </w:pPr>
      <w:r>
        <w:rPr/>
        <w:t>oJp3Zxa/Ow+jW+/G9x3ij5dPU6tWobnnboccrWB60S5a/94X3waDfed4CA2x8hzwj9NaDJsLlSfPbD</w:t>
      </w:r>
    </w:p>
    <w:p>
      <w:pPr>
        <w:pStyle w:val="PreformattedText"/>
        <w:bidi w:val="0"/>
        <w:spacing w:before="0" w:after="0"/>
        <w:jc w:val="left"/>
        <w:rPr/>
      </w:pPr>
      <w:r>
        <w:rPr/>
        <w:t>g2xbg6Tcgct7YrWgSb2JsS3mTvhloh2IBJb0sRhqIWzoAoAAPM7YRHVBU+6qUUAsz3LKdrW5H7zjv4</w:t>
      </w:r>
    </w:p>
    <w:p>
      <w:pPr>
        <w:pStyle w:val="PreformattedText"/>
        <w:bidi w:val="0"/>
        <w:spacing w:before="0" w:after="0"/>
        <w:jc w:val="left"/>
        <w:rPr/>
      </w:pPr>
      <w:r>
        <w:rPr/>
        <w:t>PDm5PKUirXdBqNhbb+OPSjl0UK4Skgvsu9tJIJ9cGxomXMLAWU35bHngLQIzG4sYyB95w9jTcdaVvp</w:t>
      </w:r>
    </w:p>
    <w:p>
      <w:pPr>
        <w:pStyle w:val="PreformattedText"/>
        <w:bidi w:val="0"/>
        <w:spacing w:before="0" w:after="0"/>
        <w:jc w:val="left"/>
        <w:rPr/>
      </w:pPr>
      <w:r>
        <w:rPr/>
        <w:t>iDE7WPXDGhPfggGumC33uowy0cRpFVJricBl5oRucBBPIYrqQR9eeFaGJmQItcm/K2344coKWrDltL</w:t>
      </w:r>
    </w:p>
    <w:p>
      <w:pPr>
        <w:pStyle w:val="PreformattedText"/>
        <w:bidi w:val="0"/>
        <w:spacing w:before="0" w:after="0"/>
        <w:jc w:val="left"/>
        <w:rPr/>
      </w:pPr>
      <w:r>
        <w:rPr/>
        <w:t>ttvz3w9loI1dxcO+x6jC2JNCx5iFHK553HPAY65vIit3ZC35g4Ngtc1PgRSNLG7Arfbrtg2X+wa5xN</w:t>
      </w:r>
    </w:p>
    <w:p>
      <w:pPr>
        <w:pStyle w:val="PreformattedText"/>
        <w:bidi w:val="0"/>
        <w:spacing w:before="0" w:after="0"/>
        <w:jc w:val="left"/>
        <w:rPr/>
      </w:pPr>
      <w:r>
        <w:rPr/>
        <w:t>UTmSOQ6o5AYwPCU8h6g8vkcZ54TKeV43Q1RDHE7NEWeGRe9UX2F9yv05fTHhck7bp6GHo2MZZQBpYa</w:t>
      </w:r>
    </w:p>
    <w:p>
      <w:pPr>
        <w:pStyle w:val="PreformattedText"/>
        <w:bidi w:val="0"/>
        <w:spacing w:before="0" w:after="0"/>
        <w:jc w:val="left"/>
        <w:rPr/>
      </w:pPr>
      <w:r>
        <w:rPr/>
        <w:t>vh5fXGLQlYWhlPdync6ib7D54Q9CJW1C2VJiw5lNWkWwxsk1E0kIVXcXvpDeIDC0DRFYj/AKxj/ZuR</w:t>
      </w:r>
    </w:p>
    <w:p>
      <w:pPr>
        <w:pStyle w:val="PreformattedText"/>
        <w:bidi w:val="0"/>
        <w:spacing w:before="0" w:after="0"/>
        <w:jc w:val="left"/>
        <w:rPr/>
      </w:pPr>
      <w:r>
        <w:rPr/>
        <w:t>gAZQH4wb/lgIHuwQSCB+zfzwGeU4lBZtekBbG3X+GDQ2pXbS0lXT5XWlialG7kk7GxW4BP0xrxXzpG</w:t>
      </w:r>
    </w:p>
    <w:p>
      <w:pPr>
        <w:pStyle w:val="PreformattedText"/>
        <w:bidi w:val="0"/>
        <w:spacing w:before="0" w:after="0"/>
        <w:jc w:val="left"/>
        <w:rPr/>
      </w:pPr>
      <w:r>
        <w:rPr/>
        <w:t>XpzaCpMKlamhSa+6sraWGOqWxlCg1NLfTQqvlrlv8AgBh7ECqcuE6AoqRMBcaBYYVNHRlkmOoeIcwf</w:t>
      </w:r>
    </w:p>
    <w:p>
      <w:pPr>
        <w:pStyle w:val="PreformattedText"/>
        <w:bidi w:val="0"/>
        <w:spacing w:before="0" w:after="0"/>
        <w:jc w:val="left"/>
        <w:rPr/>
      </w:pPr>
      <w:r>
        <w:rPr/>
        <w:t>PEzwR7l1SEnKFtKOefPfGmJOucDVUi5bNHL40Qhoza539cc3JPKsLViJKqoGo2PitjDWm4YCBDrBAP</w:t>
      </w:r>
    </w:p>
    <w:p>
      <w:pPr>
        <w:pStyle w:val="PreformattedText"/>
        <w:bidi w:val="0"/>
        <w:spacing w:before="0" w:after="0"/>
        <w:jc w:val="left"/>
        <w:rPr/>
      </w:pPr>
      <w:r>
        <w:rPr/>
        <w:t>K5wibLKviuAOQ2wBtZdG5Ksq9RhhN5CmqtIWWqi+xVg1FUwwyX1m2kykKemxIvgqohO0ijiyqspc5i</w:t>
      </w:r>
    </w:p>
    <w:p>
      <w:pPr>
        <w:pStyle w:val="PreformattedText"/>
        <w:bidi w:val="0"/>
        <w:spacing w:before="0" w:after="0"/>
        <w:jc w:val="left"/>
        <w:rPr/>
      </w:pPr>
      <w:r>
        <w:rPr/>
        <w:t>FSY5QIq5Kig7iRH30yHTdSNrEqSN8TjPg8p+ktwdxtRUNRSyaZHe66V0izb8sLLGxEssSXa3xunGfE</w:t>
      </w:r>
    </w:p>
    <w:p>
      <w:pPr>
        <w:pStyle w:val="PreformattedText"/>
        <w:bidi w:val="0"/>
        <w:spacing w:before="0" w:after="0"/>
        <w:jc w:val="left"/>
        <w:rPr/>
      </w:pPr>
      <w:r>
        <w:rPr/>
        <w:t>FA1IqChy2iWig0cm8bSOf+0wH+r64jDfyvLU9KSGBBN7dTjokZ7bBdbaSLYNDbCOtjcczzw5NExSeh</w:t>
      </w:r>
    </w:p>
    <w:p>
      <w:pPr>
        <w:pStyle w:val="PreformattedText"/>
        <w:bidi w:val="0"/>
        <w:spacing w:before="0" w:after="0"/>
        <w:jc w:val="left"/>
        <w:rPr/>
      </w:pPr>
      <w:r>
        <w:rPr/>
        <w:t>NulsMIfjomHJragrFhYHa++Jns5NeXpKuzqoyPhbMauH7eEUJdackoQ0cY0gK21tW4Kkc7jfHlcknd</w:t>
      </w:r>
    </w:p>
    <w:p>
      <w:pPr>
        <w:pStyle w:val="PreformattedText"/>
        <w:bidi w:val="0"/>
        <w:spacing w:before="0" w:after="0"/>
        <w:jc w:val="left"/>
        <w:rPr/>
      </w:pPr>
      <w:r>
        <w:rPr/>
        <w:t>Xq8f8AF3Cl4f8A54VcNV3tPWUUqieCXvmDMrAEMGcbnf8AaGMdZY300mr6rk/thdkZzXsvnzGmi/50</w:t>
      </w:r>
    </w:p>
    <w:p>
      <w:pPr>
        <w:pStyle w:val="PreformattedText"/>
        <w:bidi w:val="0"/>
        <w:spacing w:before="0" w:after="0"/>
        <w:jc w:val="left"/>
        <w:rPr/>
      </w:pPr>
      <w:r>
        <w:rPr/>
        <w:t>4ZkFWBNMBK9I4tMFBvq0sEcANawfrse7puXd7a4+fj8d0eY+wiu1tnVdPUtTR5TQyyU9TpZ1SZwViB</w:t>
      </w:r>
    </w:p>
    <w:p>
      <w:pPr>
        <w:pStyle w:val="PreformattedText"/>
        <w:bidi w:val="0"/>
        <w:spacing w:before="0" w:after="0"/>
        <w:jc w:val="left"/>
        <w:rPr/>
      </w:pPr>
      <w:r>
        <w:rPr/>
        <w:t>C72vq3HLHr4yR5kt9V0DJeIJafLoI5jFJLIgJaqkM0Jk3ZldN0S17eTA2B546PZWXJPS8aZykkaiv9</w:t>
      </w:r>
    </w:p>
    <w:p>
      <w:pPr>
        <w:pStyle w:val="PreformattedText"/>
        <w:bidi w:val="0"/>
        <w:spacing w:before="0" w:after="0"/>
        <w:jc w:val="left"/>
        <w:rPr/>
      </w:pPr>
      <w:r>
        <w:rPr/>
        <w:t>1pooUUUUNGkUEcKgg6XABCkdNy11354z7RjdXVU7NeLMzkq4ZYmqJWUl+9ZlTXvykvYqL7HTz58zip</w:t>
      </w:r>
    </w:p>
    <w:p>
      <w:pPr>
        <w:pStyle w:val="PreformattedText"/>
        <w:bidi w:val="0"/>
        <w:spacing w:before="0" w:after="0"/>
        <w:jc w:val="left"/>
        <w:rPr/>
      </w:pPr>
      <w:r>
        <w:rPr/>
        <w:t>hKwzuqjjxTmKOwFMe7lYraWdPBIbgmM3BVmuQWFrgDE5ccdHFyaUzjk0+aPE4pmeS1xLIIxuSSGkCk</w:t>
      </w:r>
    </w:p>
    <w:p>
      <w:pPr>
        <w:pStyle w:val="PreformattedText"/>
        <w:bidi w:val="0"/>
        <w:spacing w:before="0" w:after="0"/>
        <w:jc w:val="left"/>
        <w:rPr/>
      </w:pPr>
      <w:r>
        <w:rPr/>
        <w:t>3Y7k+lsY9unRllMnOpspaMh4kj8ZIBDjf+H1wMtNUdDJGjXfSV5hjvfy9PO+HpG9DVVJIpLd0NJH6r</w:t>
      </w:r>
    </w:p>
    <w:p>
      <w:pPr>
        <w:pStyle w:val="PreformattedText"/>
        <w:bidi w:val="0"/>
        <w:spacing w:before="0" w:after="0"/>
        <w:jc w:val="left"/>
        <w:rPr/>
      </w:pPr>
      <w:r>
        <w:rPr/>
        <w:t>aunn1wlRFysVJ0KyrsOv3YQFp55I42EagqdmuBp9DvhybCx8PZUudwiKeQiDVeR4yQdvW3S/LEWaVN</w:t>
      </w:r>
    </w:p>
    <w:p>
      <w:pPr>
        <w:pStyle w:val="PreformattedText"/>
        <w:bidi w:val="0"/>
        <w:spacing w:before="0" w:after="0"/>
        <w:jc w:val="left"/>
        <w:rPr/>
      </w:pPr>
      <w:r>
        <w:rPr/>
        <w:t>1eMk4byyip2C0c0lxqDoGVTtYjVz1fX6YO5UxdByaWSop5wKeX3WxEYj1CzafhIAO97jnax3w++QTG</w:t>
      </w:r>
    </w:p>
    <w:p>
      <w:pPr>
        <w:pStyle w:val="PreformattedText"/>
        <w:bidi w:val="0"/>
        <w:spacing w:before="0" w:after="0"/>
        <w:jc w:val="left"/>
        <w:rPr/>
      </w:pPr>
      <w:r>
        <w:rPr/>
        <w:t>pvhyXLOI56en4ryQZxR0jtLHRVd0SEhWCtdbBgTZdBI57g2w885rwJhaXxHx5DX0S5dDTR0OUJdUym</w:t>
      </w:r>
    </w:p>
    <w:p>
      <w:pPr>
        <w:pStyle w:val="PreformattedText"/>
        <w:bidi w:val="0"/>
        <w:spacing w:before="0" w:after="0"/>
        <w:jc w:val="left"/>
        <w:rPr/>
      </w:pPr>
      <w:r>
        <w:rPr/>
        <w:t>jVaemQ+fdIAt/UgnHFcra1mOlPljyS5EuTUEydC1Kj2+8YqZ5xPZDVsq4YZwWyNaZ0syPRM0DA9DdS</w:t>
      </w:r>
    </w:p>
    <w:p>
      <w:pPr>
        <w:pStyle w:val="PreformattedText"/>
        <w:bidi w:val="0"/>
        <w:spacing w:before="0" w:after="0"/>
        <w:jc w:val="left"/>
        <w:rPr/>
      </w:pPr>
      <w:r>
        <w:rPr/>
        <w:t>LYczuvJdv6XbgOv4QMeZUvF+U1PFmXZj3SNPmc5qKiiVCbNDIT3iWuTZWt5g8sO8lTMLXBe2/s8o+z</w:t>
      </w:r>
    </w:p>
    <w:p>
      <w:pPr>
        <w:pStyle w:val="PreformattedText"/>
        <w:bidi w:val="0"/>
        <w:spacing w:before="0" w:after="0"/>
        <w:jc w:val="left"/>
        <w:rPr/>
      </w:pPr>
      <w:r>
        <w:rPr/>
        <w:t>vjOaiy2vNXktQgqqCeRPG0TEjS1ttSkEH6Hrjowy3EWWObVDKAbMWPquLRoOGcxyA3NuuFPBJrhjM3</w:t>
      </w:r>
    </w:p>
    <w:p>
      <w:pPr>
        <w:pStyle w:val="PreformattedText"/>
        <w:bidi w:val="0"/>
        <w:spacing w:before="0" w:after="0"/>
        <w:jc w:val="left"/>
        <w:rPr/>
      </w:pPr>
      <w:r>
        <w:rPr/>
        <w:t>o83jZGsXNhigslXXdzSszMNzbfmcab0XsxyjNZKl40DxXFwxbkoBP7sEsGnfOzDI8jq+CqrPM1nlFV</w:t>
      </w:r>
    </w:p>
    <w:p>
      <w:pPr>
        <w:pStyle w:val="PreformattedText"/>
        <w:bidi w:val="0"/>
        <w:spacing w:before="0" w:after="0"/>
        <w:jc w:val="left"/>
        <w:rPr/>
      </w:pPr>
      <w:r>
        <w:rPr/>
        <w:t>U95FkyU7HTTsnh97kFwGbX8Km48N9+nNyclnpeGIlbnVY6yDM+N+MM4ZzqKHN5YoAT5RowVfkMYfc/</w:t>
      </w:r>
    </w:p>
    <w:p>
      <w:pPr>
        <w:pStyle w:val="PreformattedText"/>
        <w:bidi w:val="0"/>
        <w:spacing w:before="0" w:after="0"/>
        <w:jc w:val="left"/>
        <w:rPr/>
      </w:pPr>
      <w:r>
        <w:rPr/>
        <w:t>pt2qnXcK8O5jUGWYZjNK9vtJq13N/mxN8HfSuNXDhPLOCvczleZ0GVy00zeNq+gJYHzWeK0ifS48xi</w:t>
      </w:r>
    </w:p>
    <w:p>
      <w:pPr>
        <w:pStyle w:val="PreformattedText"/>
        <w:bidi w:val="0"/>
        <w:spacing w:before="0" w:after="0"/>
        <w:jc w:val="left"/>
        <w:rPr/>
      </w:pPr>
      <w:r>
        <w:rPr/>
        <w:t>byWUTEy4u9nfgc0orMvz9snVxdB3yZhA3P8AY0TLf+0n1ONJzT9F2WqPR8CcN8I/a1rPnVVuI4ACEH</w:t>
      </w:r>
    </w:p>
    <w:p>
      <w:pPr>
        <w:pStyle w:val="PreformattedText"/>
        <w:bidi w:val="0"/>
        <w:spacing w:before="0" w:after="0"/>
        <w:jc w:val="left"/>
        <w:rPr/>
      </w:pPr>
      <w:r>
        <w:rPr/>
        <w:t>TU46DyU7/LBeS5fxhzHX8i6/NJqqNYiwhgA0rBAulbDcCwGJmPzTuW/CKq50UGFAmsWMjnkPQfLqca</w:t>
      </w:r>
    </w:p>
    <w:p>
      <w:pPr>
        <w:pStyle w:val="PreformattedText"/>
        <w:bidi w:val="0"/>
        <w:spacing w:before="0" w:after="0"/>
        <w:jc w:val="left"/>
        <w:rPr/>
      </w:pPr>
      <w:r>
        <w:rPr/>
        <w:t>IBn7uPLlVVFm5Ei2q4uT6bYk05kKLleT04Hgnrmc7/qgDwj9/wBcO34KTxsy4nzeOGLu0uzLpZgOoI</w:t>
      </w:r>
    </w:p>
    <w:p>
      <w:pPr>
        <w:pStyle w:val="PreformattedText"/>
        <w:bidi w:val="0"/>
        <w:spacing w:before="0" w:after="0"/>
        <w:jc w:val="left"/>
        <w:rPr/>
      </w:pPr>
      <w:r>
        <w:rPr/>
        <w:t>GFPJ1G5PnrmjBYvqVm1MN7gE/4411NIl8mQ4jdq8RatiG+0A3sV5jC14PYUmdk0zwk2ePZSPUCx/DA</w:t>
      </w:r>
    </w:p>
    <w:p>
      <w:pPr>
        <w:pStyle w:val="PreformattedText"/>
        <w:bidi w:val="0"/>
        <w:spacing w:before="0" w:after="0"/>
        <w:jc w:val="left"/>
        <w:rPr/>
      </w:pPr>
      <w:r>
        <w:rPr/>
        <w:t>Nq1UVBbUCDrvqBvta++HCBjlIjuGP053w9BJZVVNEJHVzqWzbbXxIeiOH+HuIOLuG6asyDjbijh3MC</w:t>
      </w:r>
    </w:p>
    <w:p>
      <w:pPr>
        <w:pStyle w:val="PreformattedText"/>
        <w:bidi w:val="0"/>
        <w:spacing w:before="0" w:after="0"/>
        <w:jc w:val="left"/>
        <w:rPr/>
      </w:pPr>
      <w:r>
        <w:rPr/>
        <w:t>hp5mOa1NTQyeGxBaJjLAD11oUt+thd8g0q9R2bduVFJqp8yz3M6dW8E2W56KiN18x9re3owHywblVv</w:t>
      </w:r>
    </w:p>
    <w:p>
      <w:pPr>
        <w:pStyle w:val="PreformattedText"/>
        <w:bidi w:val="0"/>
        <w:spacing w:before="0" w:after="0"/>
        <w:jc w:val="left"/>
        <w:rPr/>
      </w:pPr>
      <w:r>
        <w:rPr/>
        <w:t>Xg+yvhTt2RCDLmsSMdWvMq+lRR63lfl8vuw94z2nyvNBkPFOVZXNJxbn2X52xT7OkXJ6WphQkHeSom</w:t>
      </w:r>
    </w:p>
    <w:p>
      <w:pPr>
        <w:pStyle w:val="PreformattedText"/>
        <w:bidi w:val="0"/>
        <w:spacing w:before="0" w:after="0"/>
        <w:jc w:val="left"/>
        <w:rPr/>
      </w:pPr>
      <w:r>
        <w:rPr/>
        <w:t>jQEbC6xhzuOhvie/H4OSq/H2g51FVC/Z12V18WkKyVHDVPCXUC17oBpJ8xvg7p80aNcyqOHMyo6gV/</w:t>
      </w:r>
    </w:p>
    <w:p>
      <w:pPr>
        <w:pStyle w:val="PreformattedText"/>
        <w:bidi w:val="0"/>
        <w:spacing w:before="0" w:after="0"/>
        <w:jc w:val="left"/>
        <w:rPr/>
      </w:pPr>
      <w:r>
        <w:rPr/>
        <w:t>YvSUUrDWtRwtnbwqG3/0UjSr5clGHMp+z7XOJ+ymn4pGYV/Cq10D0EiM+TZyojqnQ3JaJgAklrfDs3</w:t>
      </w:r>
    </w:p>
    <w:p>
      <w:pPr>
        <w:pStyle w:val="PreformattedText"/>
        <w:bidi w:val="0"/>
        <w:spacing w:before="0" w:after="0"/>
        <w:jc w:val="left"/>
        <w:rPr/>
      </w:pPr>
      <w:r>
        <w:rPr/>
        <w:t>oeuuOf7Z2fpUp6rdif1EPPzx09254Z6VtppJK20YLNJsAATv8ALGdVPKYybJK56sIFmpbnRqFNJJIg</w:t>
      </w:r>
    </w:p>
    <w:p>
      <w:pPr>
        <w:pStyle w:val="PreformattedText"/>
        <w:bidi w:val="0"/>
        <w:spacing w:before="0" w:after="0"/>
        <w:jc w:val="left"/>
        <w:rPr/>
      </w:pPr>
      <w:r>
        <w:rPr/>
        <w:t>vudIHPEd0npWlmn7P8kpZDJUScTVvVpFycKp/wC1ID+GJmV+D0yQ8M5dFKssPEQuloi1NBCA1+bAk3</w:t>
      </w:r>
    </w:p>
    <w:p>
      <w:pPr>
        <w:pStyle w:val="PreformattedText"/>
        <w:bidi w:val="0"/>
        <w:spacing w:before="0" w:after="0"/>
        <w:jc w:val="left"/>
        <w:rPr/>
      </w:pPr>
      <w:r>
        <w:rPr/>
        <w:t>HPyxUyyLUAfNeCYowZqTiF5bbkNAqn/ZOF3ZDtCjz3gGRyDl2fAEfqzwc/+xg7sh2xYMl4e4Nz6kkr</w:t>
      </w:r>
    </w:p>
    <w:p>
      <w:pPr>
        <w:pStyle w:val="PreformattedText"/>
        <w:bidi w:val="0"/>
        <w:spacing w:before="0" w:after="0"/>
        <w:jc w:val="left"/>
        <w:rPr/>
      </w:pPr>
      <w:r>
        <w:rPr/>
        <w:t>Y6XiCGlRgi654T3j2+EWAJxllzZYtMePudJyfhrh+Wrgi4ciraOMU8fvUNSsRWGUDxeNCSQTuATfzx</w:t>
      </w:r>
    </w:p>
    <w:p>
      <w:pPr>
        <w:pStyle w:val="PreformattedText"/>
        <w:bidi w:val="0"/>
        <w:spacing w:before="0" w:after="0"/>
        <w:jc w:val="left"/>
        <w:rPr/>
      </w:pPr>
      <w:r>
        <w:rPr/>
        <w:t>x58trpxw0maythySkkVbynaNLixka3wgdBbc+mOf8Ak2nj2q8ss+bVLSy6qlhuNgI0XlsDsAMayajK</w:t>
      </w:r>
    </w:p>
    <w:p>
      <w:pPr>
        <w:pStyle w:val="PreformattedText"/>
        <w:bidi w:val="0"/>
        <w:spacing w:before="0" w:after="0"/>
        <w:jc w:val="left"/>
        <w:rPr/>
      </w:pPr>
      <w:r>
        <w:rPr/>
        <w:t>5WpbgbMkTNf0lPUlZaQ6IEfxL5WH0BO3mMVlNY6TL51Qcz4pWr4hnjM7+7yX0o7EkR8jz6i9/lfCww</w:t>
      </w:r>
    </w:p>
    <w:p>
      <w:pPr>
        <w:pStyle w:val="PreformattedText"/>
        <w:bidi w:val="0"/>
        <w:spacing w:before="0" w:after="0"/>
        <w:jc w:val="left"/>
        <w:rPr/>
      </w:pPr>
      <w:r>
        <w:rPr/>
        <w:t>8HnlEHNlVTlWcOaVHMaEONFx3gIvcY3nmeWW9eViTMkgRlm0KJU8S8tSm25F/Cflie1UyUTiSnpsxl</w:t>
      </w:r>
    </w:p>
    <w:p>
      <w:pPr>
        <w:pStyle w:val="PreformattedText"/>
        <w:bidi w:val="0"/>
        <w:spacing w:before="0" w:after="0"/>
        <w:jc w:val="left"/>
        <w:rPr/>
      </w:pPr>
      <w:r>
        <w:rPr/>
        <w:t>aAyLJIQPdqmTZ/MI/pz388OWwtbc0zCnmp66WKSNo2RiCG/VPW5xtLtGtXRujAFh08xiiIR7gXP+GE</w:t>
      </w:r>
    </w:p>
    <w:p>
      <w:pPr>
        <w:pStyle w:val="PreformattedText"/>
        <w:bidi w:val="0"/>
        <w:spacing w:before="0" w:after="0"/>
        <w:jc w:val="left"/>
        <w:rPr/>
      </w:pPr>
      <w:r>
        <w:rPr/>
        <w:t>G4nAQm9/lhEuHZ7klBxVmVRQ5jU9xaLvIWFgSb2I3x09PMd+WPL3a8OjL2LcMofFmhFje7Tqt8ejMs</w:t>
      </w:r>
    </w:p>
    <w:p>
      <w:pPr>
        <w:pStyle w:val="PreformattedText"/>
        <w:bidi w:val="0"/>
        <w:spacing w:before="0" w:after="0"/>
        <w:jc w:val="left"/>
        <w:rPr/>
      </w:pPr>
      <w:r>
        <w:rPr/>
        <w:t>I4f+pfZ3DwDw/lzn3auywSL+tU1AYj8cK8mA7cv0yfI5yumLOstmXpHBKAMLuxvyuTL9IKtp8wpi2w</w:t>
      </w:r>
    </w:p>
    <w:p>
      <w:pPr>
        <w:pStyle w:val="PreformattedText"/>
        <w:bidi w:val="0"/>
        <w:spacing w:before="0" w:after="0"/>
        <w:jc w:val="left"/>
        <w:rPr/>
      </w:pPr>
      <w:r>
        <w:rPr/>
        <w:t>IHMIwN/lhbivPzEDXZlVIWH6JqZ7ciGVVwraJqq1WcRiKdIZMsQSOQojaqBN/yGMbnWkxn7ORkneTA</w:t>
      </w:r>
    </w:p>
    <w:p>
      <w:pPr>
        <w:pStyle w:val="PreformattedText"/>
        <w:bidi w:val="0"/>
        <w:spacing w:before="0" w:after="0"/>
        <w:jc w:val="left"/>
        <w:rPr/>
      </w:pPr>
      <w:r>
        <w:rPr/>
        <w:t>VfEGVZPCwuUNb7w49NKfxxP3PC+z9LVl1PwfQg0zccS1Wsai1NlbyvsNtKhvzIxyZZ3K+m2GExW2oy</w:t>
      </w:r>
    </w:p>
    <w:p>
      <w:pPr>
        <w:pStyle w:val="PreformattedText"/>
        <w:bidi w:val="0"/>
        <w:spacing w:before="0" w:after="0"/>
        <w:jc w:val="left"/>
        <w:rPr/>
      </w:pPr>
      <w:r>
        <w:rPr/>
        <w:t>PgrhkU44kq+PKI1MazQueHaeJZEubMpkqFuDa+2CTZo1OFvZtzCilzCu4345pq5pPHSNw9CzG/UMs5</w:t>
      </w:r>
    </w:p>
    <w:p>
      <w:pPr>
        <w:pStyle w:val="PreformattedText"/>
        <w:bidi w:val="0"/>
        <w:spacing w:before="0" w:after="0"/>
        <w:jc w:val="left"/>
        <w:rPr/>
      </w:pPr>
      <w:r>
        <w:rPr/>
        <w:t>W3zN/TFeYSGq6vhPL5jBw5U8Q1uTIqCnlrctRZStuZEcjrb63xOrT2kqNcszfM5MtyivzDMq+xaOmh</w:t>
      </w:r>
    </w:p>
    <w:p>
      <w:pPr>
        <w:pStyle w:val="PreformattedText"/>
        <w:bidi w:val="0"/>
        <w:spacing w:before="0" w:after="0"/>
        <w:jc w:val="left"/>
        <w:rPr/>
      </w:pPr>
      <w:r>
        <w:rPr/>
        <w:t>yScmSwvyFyOu5FtsT20b2Z0VRkE888eYcV0WRypcKtbQ1Tl3vYg92h0W6lsTNqko1RBHC32ebZLmkY</w:t>
      </w:r>
    </w:p>
    <w:p>
      <w:pPr>
        <w:pStyle w:val="PreformattedText"/>
        <w:bidi w:val="0"/>
        <w:spacing w:before="0" w:after="0"/>
        <w:jc w:val="left"/>
        <w:rPr/>
      </w:pPr>
      <w:r>
        <w:rPr/>
        <w:t>8PeZdXd6PuZVb8MTb/R9t9qvxpmPuFNBRd5Gyy3lcMAbHoQfPGmE2ytUMl6oOQyoo5sxtb6431pHtl</w:t>
      </w:r>
    </w:p>
    <w:p>
      <w:pPr>
        <w:pStyle w:val="PreformattedText"/>
        <w:bidi w:val="0"/>
        <w:spacing w:before="0" w:after="0"/>
        <w:jc w:val="left"/>
        <w:rPr/>
      </w:pPr>
      <w:r>
        <w:rPr/>
        <w:t>PQvOv2Us9Qb2AhhYi/lc7YC3/aVpuHsymGmdaWlj5aqiUE/ct8LZd+Iz8CZfJJeXNo4zbxLTQtv/2j</w:t>
      </w:r>
    </w:p>
    <w:p>
      <w:pPr>
        <w:pStyle w:val="PreformattedText"/>
        <w:bidi w:val="0"/>
        <w:spacing w:before="0" w:after="0"/>
        <w:jc w:val="left"/>
        <w:rPr/>
      </w:pPr>
      <w:r>
        <w:rPr/>
        <w:t>ie6FM/0kss4Ko45x7vm9YZQLoxVQFbpsb4LZrwm8lWThTOoc1yyphzeioq6topTBJNPTozPb4S22/l</w:t>
      </w:r>
    </w:p>
    <w:p>
      <w:pPr>
        <w:pStyle w:val="PreformattedText"/>
        <w:bidi w:val="0"/>
        <w:spacing w:before="0" w:after="0"/>
        <w:jc w:val="left"/>
        <w:rPr/>
      </w:pPr>
      <w:r>
        <w:rPr/>
        <w:t>hbvwyzll2Z5lw3wpVZ3FPW10/DGXOjd77hRGpDOFJFkDDTe1uduuHLW3Hlv26B7Hz9neU9udNT51nU</w:t>
      </w:r>
    </w:p>
    <w:p>
      <w:pPr>
        <w:pStyle w:val="PreformattedText"/>
        <w:bidi w:val="0"/>
        <w:spacing w:before="0" w:after="0"/>
        <w:jc w:val="left"/>
        <w:rPr/>
      </w:pPr>
      <w:r>
        <w:rPr/>
        <w:t>tZ+laSfLMoq5aJ4hl9bNaOKeQE7gKZACCbMyn1Cy3Y6+OTu8ul9t9RF2b8HJwPQRS95RV9TQ0zyfHI</w:t>
      </w:r>
    </w:p>
    <w:p>
      <w:pPr>
        <w:pStyle w:val="PreformattedText"/>
        <w:bidi w:val="0"/>
        <w:spacing w:before="0" w:after="0"/>
        <w:jc w:val="left"/>
        <w:rPr/>
      </w:pPr>
      <w:r>
        <w:rPr/>
        <w:t>sbsgY3JI1X17nYNj5TLp8+fqbfb7jg6jj6fpf/AGVvgnMeDOF+G8voajOWkq4IvtUgpnfVIdzva3PH</w:t>
      </w:r>
    </w:p>
    <w:p>
      <w:pPr>
        <w:pStyle w:val="PreformattedText"/>
        <w:bidi w:val="0"/>
        <w:spacing w:before="0" w:after="0"/>
        <w:jc w:val="left"/>
        <w:rPr/>
      </w:pPr>
      <w:r>
        <w:rPr/>
        <w:t>RzfTuo5s7cZ4cfH9T6fDHVySU3aRw3Ex7inrKo33ZolQH7zfDw+jc9nm6ZZfWOCeod0vbhR0JX3Xht</w:t>
      </w:r>
    </w:p>
    <w:p>
      <w:pPr>
        <w:pStyle w:val="PreformattedText"/>
        <w:bidi w:val="0"/>
        <w:spacing w:before="0" w:after="0"/>
        <w:jc w:val="left"/>
        <w:rPr/>
      </w:pPr>
      <w:r>
        <w:rPr/>
        <w:t>XK9Z6uw+5V/fjrw+iX/Vk5svrWM/jiXmXtH5pJdocjyWFFXnKZmb8GAx1T6PhJ5yYX6znfUVio9osV</w:t>
      </w:r>
    </w:p>
    <w:p>
      <w:pPr>
        <w:pStyle w:val="PreformattedText"/>
        <w:bidi w:val="0"/>
        <w:spacing w:before="0" w:after="0"/>
        <w:jc w:val="left"/>
        <w:rPr/>
      </w:pPr>
      <w:r>
        <w:rPr/>
        <w:t>9Y9PmOR0wjY276id9uf6rXv94xlfpOv4VWP1b/viq8TVUWbwy1NB3s0ABbuEB1n5Dpgx6PPC+Wl6zj</w:t>
      </w:r>
    </w:p>
    <w:p>
      <w:pPr>
        <w:pStyle w:val="PreformattedText"/>
        <w:bidi w:val="0"/>
        <w:spacing w:before="0" w:after="0"/>
        <w:jc w:val="left"/>
        <w:rPr/>
      </w:pPr>
      <w:r>
        <w:rPr/>
        <w:t>5D9YM+4jyHLabIKSB+IJxFE8VU8USiOMGylpXQC1/PmTg4+G48u8vQ6vqMLwduFSA7Fu2BaSKX9C8O</w:t>
      </w:r>
    </w:p>
    <w:p>
      <w:pPr>
        <w:pStyle w:val="PreformattedText"/>
        <w:bidi w:val="0"/>
        <w:spacing w:before="0" w:after="0"/>
        <w:jc w:val="left"/>
        <w:rPr/>
      </w:pPr>
      <w:r>
        <w:rPr/>
        <w:t>GN3aMRrxDlwcFeeoe82HPzPLHpbn7fPTUUjiOPjDhXNpsszPIsrSqjALqmbUsgN/JlkZfuOCW31T3j</w:t>
      </w:r>
    </w:p>
    <w:p>
      <w:pPr>
        <w:pStyle w:val="PreformattedText"/>
        <w:bidi w:val="0"/>
        <w:spacing w:before="0" w:after="0"/>
        <w:jc w:val="left"/>
        <w:rPr/>
      </w:pPr>
      <w:r>
        <w:rPr/>
        <w:t>r0FmlTxLk9UaOryGgM4RJAsOZU0q2ZQw3RyORHqOuH+RTtA/SGcyRnveE5pF8qeeOT7gDhfkeobT53</w:t>
      </w:r>
    </w:p>
    <w:p>
      <w:pPr>
        <w:pStyle w:val="PreformattedText"/>
        <w:bidi w:val="0"/>
        <w:spacing w:before="0" w:after="0"/>
        <w:jc w:val="left"/>
        <w:rPr/>
      </w:pPr>
      <w:r>
        <w:rPr/>
        <w:t>NSJep4YzGlvzJpTbClp6n7RtTxfkEylKkS0x5WkpmU/eBh/l+i1Pg2964aqrNHXwq55CbUPzw5b+i0</w:t>
      </w:r>
    </w:p>
    <w:p>
      <w:pPr>
        <w:pStyle w:val="PreformattedText"/>
        <w:bidi w:val="0"/>
        <w:spacing w:before="0" w:after="0"/>
        <w:jc w:val="left"/>
        <w:rPr/>
      </w:pPr>
      <w:r>
        <w:rPr/>
        <w:t>TNkS1I10ckdV/ZiYkjD9jWkBJO2VVrd4e5dSQ6SDSbYuEiqCqErvJcltRIJ8umN8fSKXXZnKscgRyo</w:t>
      </w:r>
    </w:p>
    <w:p>
      <w:pPr>
        <w:pStyle w:val="PreformattedText"/>
        <w:bidi w:val="0"/>
        <w:spacing w:before="0" w:after="0"/>
        <w:jc w:val="left"/>
        <w:rPr/>
      </w:pPr>
      <w:r>
        <w:rPr/>
        <w:t>ItYHBs5PJvl2YhASaZqwndlJIBPz54UyvwLJ8rDS8RZ1MBFRQ0+WAdKWK74qTK+6X4/EFny+oc97m+</w:t>
      </w:r>
    </w:p>
    <w:p>
      <w:pPr>
        <w:pStyle w:val="PreformattedText"/>
        <w:bidi w:val="0"/>
        <w:spacing w:before="0" w:after="0"/>
        <w:jc w:val="left"/>
        <w:rPr/>
      </w:pPr>
      <w:r>
        <w:rPr/>
        <w:t>ezwXFyHqCzH/VB2xckg8/AofK6XQuXwT5jIUDGaeQhVJJ2Iv8A5vjok/UZX+zhIJ5WLTMqHawTkBh+</w:t>
      </w:r>
    </w:p>
    <w:p>
      <w:pPr>
        <w:pStyle w:val="PreformattedText"/>
        <w:bidi w:val="0"/>
        <w:spacing w:before="0" w:after="0"/>
        <w:jc w:val="left"/>
        <w:rPr/>
      </w:pPr>
      <w:r>
        <w:rPr/>
        <w:t>iHMKRi8kvobn92Fs/bZSHVZ3VbjzA+/DnmFNlJLRx3BkjfyJIsMB/DGqqZjsY97DY4fojVlmrJBBl7</w:t>
      </w:r>
    </w:p>
    <w:p>
      <w:pPr>
        <w:pStyle w:val="PreformattedText"/>
        <w:bidi w:val="0"/>
        <w:spacing w:before="0" w:after="0"/>
        <w:jc w:val="left"/>
        <w:rPr/>
      </w:pPr>
      <w:r>
        <w:rPr/>
        <w:t>SyVDEBYY1Lkn+6LnE3zBHq/wBibN/+S7h7jmt4ri/QNTXz0nc+8xsjTRoslyqWud28uuPlfqvRc3Va</w:t>
      </w:r>
    </w:p>
    <w:p>
      <w:pPr>
        <w:pStyle w:val="PreformattedText"/>
        <w:bidi w:val="0"/>
        <w:spacing w:before="0" w:after="0"/>
        <w:jc w:val="left"/>
        <w:rPr/>
      </w:pPr>
      <w:r>
        <w:rPr/>
        <w:t>mEfS/Seq4un7u+uk8Ve0hwwaOpig9+rTKpD6YxGrfMsb/hjzeD/h/qLd5+Hs5/XeDjv4+XFD23R5DL</w:t>
      </w:r>
    </w:p>
    <w:p>
      <w:pPr>
        <w:pStyle w:val="PreformattedText"/>
        <w:bidi w:val="0"/>
        <w:spacing w:before="0" w:after="0"/>
        <w:jc w:val="left"/>
        <w:rPr/>
      </w:pPr>
      <w:r>
        <w:rPr/>
        <w:t>NLwrkWX5bVyGz1slL38zf9vb7hj6Lh+iYSf9S7eFzfW+TPLeHhXs67X+Pc6M0tTn+YmKX44oGESkeV</w:t>
      </w:r>
    </w:p>
    <w:p>
      <w:pPr>
        <w:pStyle w:val="PreformattedText"/>
        <w:bidi w:val="0"/>
        <w:spacing w:before="0" w:after="0"/>
        <w:jc w:val="left"/>
        <w:rPr/>
      </w:pPr>
      <w:r>
        <w:rPr/>
        <w:t>lAFvTHbx/Tem4r+OLzc/qHNyfyqtnOa6vAE89U723MhJH347ceDDH1HHeXLK+23raqIErpkXYAObn6</w:t>
      </w:r>
    </w:p>
    <w:p>
      <w:pPr>
        <w:pStyle w:val="PreformattedText"/>
        <w:bidi w:val="0"/>
        <w:spacing w:before="0" w:after="0"/>
        <w:jc w:val="left"/>
        <w:rPr/>
      </w:pPr>
      <w:r>
        <w:rPr/>
        <w:t>Y0mOM9RHdTRs5MRUGKORvIDf78Gk+/Zk2Y5pWlxTx9yw2sygofvwdkp92vTuPsc9p1J2DdoOZV+eZH</w:t>
      </w:r>
    </w:p>
    <w:p>
      <w:pPr>
        <w:pStyle w:val="PreformattedText"/>
        <w:bidi w:val="0"/>
        <w:spacing w:before="0" w:after="0"/>
        <w:jc w:val="left"/>
        <w:rPr/>
      </w:pPr>
      <w:r>
        <w:rPr/>
        <w:t>Tvl2e03udXmVJEWmobEuHEa/GrMAGAGrkRe2DHjmOW4jK3LxXv3JuO4O0KiNZw3muW55SL4i2W1Otl</w:t>
      </w:r>
    </w:p>
    <w:p>
      <w:pPr>
        <w:pStyle w:val="PreformattedText"/>
        <w:bidi w:val="0"/>
        <w:spacing w:before="0" w:after="0"/>
        <w:jc w:val="left"/>
        <w:rPr/>
      </w:pPr>
      <w:r>
        <w:rPr/>
        <w:t>H9pPiX5MBjrx5N3zXNljJ8Iqups0r5Xp4svqJpSf1QSMdEkR3SeDvLexXOs2JkrnejjOxjLnl9+J/D</w:t>
      </w:r>
    </w:p>
    <w:p>
      <w:pPr>
        <w:pStyle w:val="PreformattedText"/>
        <w:bidi w:val="0"/>
        <w:spacing w:before="0" w:after="0"/>
        <w:jc w:val="left"/>
        <w:rPr/>
      </w:pPr>
      <w:r>
        <w:rPr/>
        <w:t>9p3nfUT9N2U8KZEVkrXo+9U+I1U38Ttg78MR255I/jXPuEcxoEyis46yjIckW4lgoq1Y3lHLSSpvbE</w:t>
      </w:r>
    </w:p>
    <w:p>
      <w:pPr>
        <w:pStyle w:val="PreformattedText"/>
        <w:bidi w:val="0"/>
        <w:spacing w:before="0" w:after="0"/>
        <w:jc w:val="left"/>
        <w:rPr/>
      </w:pPr>
      <w:r>
        <w:rPr/>
        <w:t>W4Xz7a44Z4+op2Tf8Ak/cOTlqPPcj945d/JNqkO/7XPFd3H8w7jyZebU0eJuyjMWAh4uoLNa6rVc8H</w:t>
      </w:r>
    </w:p>
    <w:p>
      <w:pPr>
        <w:pStyle w:val="PreformattedText"/>
        <w:bidi w:val="0"/>
        <w:spacing w:before="0" w:after="0"/>
        <w:jc w:val="left"/>
        <w:rPr/>
      </w:pPr>
      <w:r>
        <w:rPr/>
        <w:t>3uKJnHn8JmnzHKssppTwRQ02bZo66Y5zKCFPzJv9MZ3mxvjBc4rj5zVqPsoWDIJswz0wycTSTmqnq6</w:t>
      </w:r>
    </w:p>
    <w:p>
      <w:pPr>
        <w:pStyle w:val="PreformattedText"/>
        <w:bidi w:val="0"/>
        <w:spacing w:before="0" w:after="0"/>
        <w:jc w:val="left"/>
        <w:rPr/>
      </w:pPr>
      <w:r>
        <w:rPr/>
        <w:t>jVrmYneItv4bCw6DbHFz8GOfHZPbr4ee9/9KPK+WRVeimnZkZrorHVpN99+hx8bljq2PpMLbjuJKs4</w:t>
      </w:r>
    </w:p>
    <w:p>
      <w:pPr>
        <w:pStyle w:val="PreformattedText"/>
        <w:bidi w:val="0"/>
        <w:spacing w:before="0" w:after="0"/>
        <w:jc w:val="left"/>
        <w:rPr/>
      </w:pPr>
      <w:r>
        <w:rPr/>
        <w:t>gpEq0ohN3tUyA92Ga4Xcb9OmMLLfTWTU3UtkXBmZcSM5jQoir45TYXF+WImM+U2rhknZJklBAvv1VH</w:t>
      </w:r>
    </w:p>
    <w:p>
      <w:pPr>
        <w:pStyle w:val="PreformattedText"/>
        <w:bidi w:val="0"/>
        <w:spacing w:before="0" w:after="0"/>
        <w:jc w:val="left"/>
        <w:rPr/>
      </w:pPr>
      <w:r>
        <w:rPr/>
        <w:t>FWOb6H8Xnbb7sVNfCfy+Vjg7KJpwRBlVJV0p/0sjKv4Hzw9f0XdJ7Rtd7PkeaxlJaKlpnv4VppFBA+</w:t>
      </w:r>
    </w:p>
    <w:p>
      <w:pPr>
        <w:pStyle w:val="PreformattedText"/>
        <w:bidi w:val="0"/>
        <w:spacing w:before="0" w:after="0"/>
        <w:jc w:val="left"/>
        <w:rPr/>
      </w:pPr>
      <w:r>
        <w:rPr/>
        <w:t>d/wwfb2U5pFFz32SM9Jvl9VRqvO1SxjYHfrYg4xvTWtZzyRT6j2d+0vhlnmy+spxIu96OrQE/UEfji</w:t>
      </w:r>
    </w:p>
    <w:p>
      <w:pPr>
        <w:pStyle w:val="PreformattedText"/>
        <w:bidi w:val="0"/>
        <w:spacing w:before="0" w:after="0"/>
        <w:jc w:val="left"/>
        <w:rPr/>
      </w:pPr>
      <w:r>
        <w:rPr/>
        <w:t>pw3Hyc6jG+LULn3DdbxBX0nFfa/TS/oHg/L6iGmWCZ4q2SoneMxNHLEwZbd0wvqAuw9cXjydmPlpMO</w:t>
      </w:r>
    </w:p>
    <w:p>
      <w:pPr>
        <w:pStyle w:val="PreformattedText"/>
        <w:bidi w:val="0"/>
        <w:spacing w:before="0" w:after="0"/>
        <w:jc w:val="left"/>
        <w:rPr/>
      </w:pPr>
      <w:r>
        <w:rPr/>
        <w:t>++FcyNs8yzJFjaqnThl4A2XZPW2eSCEteNTJe7g7EhuZLEk48zly87vt3YfjNOBdpWcRZ3m1Rn+ZyC</w:t>
      </w:r>
    </w:p>
    <w:p>
      <w:pPr>
        <w:pStyle w:val="PreformattedText"/>
        <w:bidi w:val="0"/>
        <w:spacing w:before="0" w:after="0"/>
        <w:jc w:val="left"/>
        <w:rPr/>
      </w:pPr>
      <w:r>
        <w:rPr/>
        <w:t>Sgy+6wRkeGWXcM9vLa3lYADGnBO7/3ZZ3fj4c3gkliozxNnJR62tVpcuy9iVMwX/SHa4jAGxPPpj0p</w:t>
      </w:r>
    </w:p>
    <w:p>
      <w:pPr>
        <w:pStyle w:val="PreformattedText"/>
        <w:bidi w:val="0"/>
        <w:spacing w:before="0" w:after="0"/>
        <w:jc w:val="left"/>
        <w:rPr/>
      </w:pPr>
      <w:r>
        <w:rPr/>
        <w:t>hMfxntxZZbvlEUdFLRLV8U5voqKOImSmtv71Oy+G392/LppGNvU7Y55+V3Uhw1xZUUVFT1WaUy5pWZ</w:t>
      </w:r>
    </w:p>
    <w:p>
      <w:pPr>
        <w:pStyle w:val="PreformattedText"/>
        <w:bidi w:val="0"/>
        <w:spacing w:before="0" w:after="0"/>
        <w:jc w:val="left"/>
        <w:rPr/>
      </w:pPr>
      <w:r>
        <w:rPr/>
        <w:t>mT7rTVgb7KMkrK6yAa4i17Ag7bm1sb4468M8r3G+a8McE1iyw0GZ5nkjxuVkinpxmEGoeTxWcAW21K</w:t>
      </w:r>
    </w:p>
    <w:p>
      <w:pPr>
        <w:pStyle w:val="PreformattedText"/>
        <w:bidi w:val="0"/>
        <w:spacing w:before="0" w:after="0"/>
        <w:jc w:val="left"/>
        <w:rPr/>
      </w:pPr>
      <w:r>
        <w:rPr/>
        <w:t>Ma45fDG42HmQ9m0wy9jlvFnDtYsU3gWsq5KNmN9kCypYE77EgYffN6qO2+zKfgziPLHnlfKtekHRJl</w:t>
      </w:r>
    </w:p>
    <w:p>
      <w:pPr>
        <w:pStyle w:val="PreformattedText"/>
        <w:bidi w:val="0"/>
        <w:spacing w:before="0" w:after="0"/>
        <w:jc w:val="left"/>
        <w:rPr/>
      </w:pPr>
      <w:r>
        <w:rPr/>
        <w:t>9XBV23tv3TsbfTDxymkXGg1ucQ8IcN5jw/AsbV9cyS5jW2JLMj7QpsLKvP1LX6DGHJe/w6eKdnl0fs</w:t>
      </w:r>
    </w:p>
    <w:p>
      <w:pPr>
        <w:pStyle w:val="PreformattedText"/>
        <w:bidi w:val="0"/>
        <w:spacing w:before="0" w:after="0"/>
        <w:jc w:val="left"/>
        <w:rPr/>
      </w:pPr>
      <w:r>
        <w:rPr/>
        <w:t>w4zigkpKmsRHgXVFNGTYmJiq6j6qwBv5E48Hq8Lq6er02fny7rSUpy0mmAHuM7nupNjoHMLfmRz3x8</w:t>
      </w:r>
    </w:p>
    <w:p>
      <w:pPr>
        <w:pStyle w:val="PreformattedText"/>
        <w:bidi w:val="0"/>
        <w:spacing w:before="0" w:after="0"/>
        <w:jc w:val="left"/>
        <w:rPr/>
      </w:pPr>
      <w:r>
        <w:rPr/>
        <w:t>9bZ7e/jMafVnC9FWZcivFFJKAEZJ4hILc9r7YyvPyYfxp/axynmON9tPCGVcNdpPC2U5RRx5TNmdPT</w:t>
      </w:r>
    </w:p>
    <w:p>
      <w:pPr>
        <w:pStyle w:val="PreformattedText"/>
        <w:bidi w:val="0"/>
        <w:spacing w:before="0" w:after="0"/>
        <w:jc w:val="left"/>
        <w:rPr/>
      </w:pPr>
      <w:r>
        <w:rPr/>
        <w:t>mZ8r/orM0k5S5MZBJsOpx9n9N6jPPpsuTO70+c6zjxw5sccfk97RfZc4cz/i6SqmnzVZpNMkzmpMzO</w:t>
      </w:r>
    </w:p>
    <w:p>
      <w:pPr>
        <w:pStyle w:val="PreformattedText"/>
        <w:bidi w:val="0"/>
        <w:spacing w:before="0" w:after="0"/>
        <w:jc w:val="left"/>
        <w:rPr/>
      </w:pPr>
      <w:r>
        <w:rPr/>
        <w:t>QABdnueQA548W/Xc8Nzt9PQ/5XhlN7duyzLouH+D8oyinEi0tLTpFHrNzZdhf1sMfNdTz3n5LyZfL3</w:t>
      </w:r>
    </w:p>
    <w:p>
      <w:pPr>
        <w:pStyle w:val="PreformattedText"/>
        <w:bidi w:val="0"/>
        <w:spacing w:before="0" w:after="0"/>
        <w:jc w:val="left"/>
        <w:rPr/>
      </w:pPr>
      <w:r>
        <w:rPr/>
        <w:t>On45xYdsPM6qIsvyatnBCx09HUVBKg3uIzvb64npvPPjI05Lrjyedex8ir7SMkks5kpuHZ5iSOZkZQ</w:t>
      </w:r>
    </w:p>
    <w:p>
      <w:pPr>
        <w:pStyle w:val="PreformattedText"/>
        <w:bidi w:val="0"/>
        <w:spacing w:before="0" w:after="0"/>
        <w:jc w:val="left"/>
        <w:rPr/>
      </w:pPr>
      <w:r>
        <w:rPr/>
        <w:t>CT9cfa/Ussp0uU/wBnzPQyXnj0LPG5gQnZO7VB1ubk4/PsvD6v+3LPacmT+d3Ybl8g1x+/TTlbde9g</w:t>
      </w:r>
    </w:p>
    <w:p>
      <w:pPr>
        <w:pStyle w:val="PreformattedText"/>
        <w:bidi w:val="0"/>
        <w:spacing w:before="0" w:after="0"/>
        <w:jc w:val="left"/>
        <w:rPr/>
      </w:pPr>
      <w:r>
        <w:rPr/>
        <w:t>BP3Icfef8PXfFnZ/+Pb5L6xvuxdEi4ujkd3XUqFiSSu43P8Annj6OyZR4stnhL8P9qWa5JI6UmeV1O</w:t>
      </w:r>
    </w:p>
    <w:p>
      <w:pPr>
        <w:pStyle w:val="PreformattedText"/>
        <w:bidi w:val="0"/>
        <w:spacing w:before="0" w:after="0"/>
        <w:jc w:val="left"/>
        <w:rPr/>
      </w:pPr>
      <w:r>
        <w:rPr/>
        <w:t>W2Hd1DxgDytexxz3CLmp7iUqu0Zs8p2gz2myXiencDVHneUU1RffqSlz9+M/t7u5WsuxoavhaCBFiy</w:t>
      </w:r>
    </w:p>
    <w:p>
      <w:pPr>
        <w:pStyle w:val="PreformattedText"/>
        <w:bidi w:val="0"/>
        <w:spacing w:before="0" w:after="0"/>
        <w:jc w:val="left"/>
        <w:rPr/>
      </w:pPr>
      <w:r>
        <w:rPr/>
        <w:t>KTIg4KLFw9nNXRwID1EBZoV+iYxz6bHPxcZW2PNy4XeOVLEuTZhRtTx8TZ5RU26sMwyukr1b07yLu3</w:t>
      </w:r>
    </w:p>
    <w:p>
      <w:pPr>
        <w:pStyle w:val="PreformattedText"/>
        <w:bidi w:val="0"/>
        <w:spacing w:before="0" w:after="0"/>
        <w:jc w:val="left"/>
        <w:rPr/>
      </w:pPr>
      <w:r>
        <w:rPr/>
        <w:t>H/AGcebn9O6fK3u49f7OzDr+f3vbzT2tZTn1HLBmGVUffakiCqjIDKLXv4iCLXG2+Po+LXp43NtxjO</w:t>
      </w:r>
    </w:p>
    <w:p>
      <w:pPr>
        <w:pStyle w:val="PreformattedText"/>
        <w:bidi w:val="0"/>
        <w:spacing w:before="0" w:after="0"/>
        <w:jc w:val="left"/>
        <w:rPr/>
      </w:pPr>
      <w:r>
        <w:rPr/>
        <w:t>cxp88PvlNH7nmtOTHVUoezxODYmw6X646ZPHlybgKdoZgVcu4loGelYBUqdja/W+DtVA6tIaKlmqcs</w:t>
      </w:r>
    </w:p>
    <w:p>
      <w:pPr>
        <w:pStyle w:val="PreformattedText"/>
        <w:bidi w:val="0"/>
        <w:spacing w:before="0" w:after="0"/>
        <w:jc w:val="left"/>
        <w:rPr/>
      </w:pPr>
      <w:r>
        <w:rPr/>
        <w:t>zBanLWuQGbxRj1xMnwrauwcUZUZgPeKmqlBsIYIi4f0AGL7bfSO6T5TMPFsy0zRrwbmtYm41TqYV/K</w:t>
      </w:r>
    </w:p>
    <w:p>
      <w:pPr>
        <w:pStyle w:val="PreformattedText"/>
        <w:bidi w:val="0"/>
        <w:spacing w:before="0" w:after="0"/>
        <w:jc w:val="left"/>
        <w:rPr/>
      </w:pPr>
      <w:r>
        <w:rPr/>
        <w:t>/wCOCcd/ad4lcHrQ5hnkKZpk2T8HUcjWXNM0FXURq99lJQkg79QMPWvdKea63xh2Kdo+UU1Tm+XZZw</w:t>
      </w:r>
    </w:p>
    <w:p>
      <w:pPr>
        <w:pStyle w:val="PreformattedText"/>
        <w:bidi w:val="0"/>
        <w:spacing w:before="0" w:after="0"/>
        <w:jc w:val="left"/>
        <w:rPr/>
      </w:pPr>
      <w:r>
        <w:rPr/>
        <w:t>zxjwmVDDPMggbMURbXDSxgmSMctym3U23xnO39tPXuONVHGOY0kbs1BwxXJE2lkOXrKoPlsQfxxUxs</w:t>
      </w:r>
    </w:p>
    <w:p>
      <w:pPr>
        <w:pStyle w:val="PreformattedText"/>
        <w:bidi w:val="0"/>
        <w:spacing w:before="0" w:after="0"/>
        <w:jc w:val="left"/>
        <w:rPr/>
      </w:pPr>
      <w:r>
        <w:rPr/>
        <w:t>+T3jYTlntG0mTwCnk7L+z3MZI2JM1Rksod9+rJOv32xprKxH4umZd2q5fxfSU1HR9iHBeZV1UgeNcg</w:t>
      </w:r>
    </w:p>
    <w:p>
      <w:pPr>
        <w:pStyle w:val="PreformattedText"/>
        <w:bidi w:val="0"/>
        <w:spacing w:before="0" w:after="0"/>
        <w:jc w:val="left"/>
        <w:rPr/>
      </w:pPr>
      <w:r>
        <w:rPr/>
        <w:t>lzGCqsR5Rylhz36eeDtuvNOT5gXFOecI8NVlLl/EHZVU0WZhA88PD3Gc9ZPB/ZmifvBG+4Njibv4pz</w:t>
      </w:r>
    </w:p>
    <w:p>
      <w:pPr>
        <w:pStyle w:val="PreformattedText"/>
        <w:bidi w:val="0"/>
        <w:spacing w:before="0" w:after="0"/>
        <w:jc w:val="left"/>
        <w:rPr/>
      </w:pPr>
      <w:r>
        <w:rPr/>
        <w:t>x7MqPjDsV8K5jkvaVlBv4pxW0kir8w1KB9NjidZw94X5S0dN2LZnSTNlPatmmWzm3d03EeUJvc/tws</w:t>
      </w:r>
    </w:p>
    <w:p>
      <w:pPr>
        <w:pStyle w:val="PreformattedText"/>
        <w:bidi w:val="0"/>
        <w:spacing w:before="0" w:after="0"/>
        <w:jc w:val="left"/>
        <w:rPr/>
      </w:pPr>
      <w:r>
        <w:rPr/>
        <w:t>oUDre58gcLuy+Yck+MkcezWqrWdsg4g4e4kg8TBqXMFhcqu5ssuk3tuB1xUzlLVnyrmd5VmfDlclHn</w:t>
      </w:r>
    </w:p>
    <w:p>
      <w:pPr>
        <w:pStyle w:val="PreformattedText"/>
        <w:bidi w:val="0"/>
        <w:spacing w:before="0" w:after="0"/>
        <w:jc w:val="left"/>
        <w:rPr/>
      </w:pPr>
      <w:r>
        <w:rPr/>
        <w:t>mV12TVMiCSOLMIWhMqdGQkWceqkjC9+kzyYFym6oGB8je2JGjz9CVoh72dqLLadt1mzWtipVcWv4dR</w:t>
      </w:r>
    </w:p>
    <w:p>
      <w:pPr>
        <w:pStyle w:val="PreformattedText"/>
        <w:bidi w:val="0"/>
        <w:spacing w:before="0" w:after="0"/>
        <w:jc w:val="left"/>
        <w:rPr/>
      </w:pPr>
      <w:r>
        <w:rPr/>
        <w:t>uflbBBqmc0WR0o01fGmRqTa4p2mqD620JbFS/GhJf2Pk2RZVxjmAy3IszzriGsPiFLkXDk9TJt+sFD</w:t>
      </w:r>
    </w:p>
    <w:p>
      <w:pPr>
        <w:pStyle w:val="PreformattedText"/>
        <w:bidi w:val="0"/>
        <w:spacing w:before="0" w:after="0"/>
        <w:jc w:val="left"/>
        <w:rPr/>
      </w:pPr>
      <w:r>
        <w:rPr/>
        <w:t>3t6264N39Dtn7VvMeDeCaHMqmKvzjiKnr6aQrNBLlKwPE4PJlZrqQQdjY7Yrvy/SOz+1pos34TrTDq</w:t>
      </w:r>
    </w:p>
    <w:p>
      <w:pPr>
        <w:pStyle w:val="PreformattedText"/>
        <w:bidi w:val="0"/>
        <w:spacing w:before="0" w:after="0"/>
        <w:jc w:val="left"/>
        <w:rPr/>
      </w:pPr>
      <w:r>
        <w:rPr/>
        <w:t>zHO4oWZQ9RHlAlFr2JsHFz6ahjLdt9LmPj2uGW5b2TV9Q8c3aTneUsouGrOD5wD6DRUHGqdUzfJeBD</w:t>
      </w:r>
    </w:p>
    <w:p>
      <w:pPr>
        <w:pStyle w:val="PreformattedText"/>
        <w:bidi w:val="0"/>
        <w:spacing w:before="0" w:after="0"/>
        <w:jc w:val="left"/>
        <w:rPr/>
      </w:pPr>
      <w:r>
        <w:rPr/>
        <w:t>NOkXazk3dD+rkrMor4Gc+RAiYL9+I/8AZUm24+z8VixDLuO+Bs2eRiqpHni08g9dMqr9+FufJ9tnhP</w:t>
      </w:r>
    </w:p>
    <w:p>
      <w:pPr>
        <w:pStyle w:val="PreformattedText"/>
        <w:bidi w:val="0"/>
        <w:spacing w:before="0" w:after="0"/>
        <w:jc w:val="left"/>
        <w:rPr/>
      </w:pPr>
      <w:r>
        <w:rPr/>
        <w:t>J7PXHNTTpUZYmRcQR8gmS8Q0dU5J6BdYv9L4O/G/KbMlY4j7MuN+D3nbO+Dc+yyBCA9TNlsrQC/I98</w:t>
      </w:r>
    </w:p>
    <w:p>
      <w:pPr>
        <w:pStyle w:val="PreformattedText"/>
        <w:bidi w:val="0"/>
        <w:spacing w:before="0" w:after="0"/>
        <w:jc w:val="left"/>
        <w:rPr/>
      </w:pPr>
      <w:r>
        <w:rPr/>
        <w:t>itH/ALWKlnwUuvaqxTxVXiSRGW+m8b6rH78PY2XbQq7Ete9r4INtxXWVRzGk3PTHdxeGGXk4E5kfu4</w:t>
      </w:r>
    </w:p>
    <w:p>
      <w:pPr>
        <w:pStyle w:val="PreformattedText"/>
        <w:bidi w:val="0"/>
        <w:spacing w:before="0" w:after="0"/>
        <w:jc w:val="left"/>
        <w:rPr/>
      </w:pPr>
      <w:r>
        <w:rPr/>
        <w:t>rHbcj9UY7sbayozVCxoRdR6EYraTVqxkY6U1b2BHTDGiu9Z0DFLX3thTJNOoYiw/rNHWxOL3Iibber</w:t>
      </w:r>
    </w:p>
    <w:p>
      <w:pPr>
        <w:pStyle w:val="PreformattedText"/>
        <w:bidi w:val="0"/>
        <w:spacing w:before="0" w:after="0"/>
        <w:jc w:val="left"/>
        <w:rPr/>
      </w:pPr>
      <w:r>
        <w:rPr/>
        <w:t>anViftPIHqMLuh/7mzZxRagxbuXtsUOHseEhHnNNVwhJJVlI5Sxnr/aHTB3QtBVWXPDGZIxriJvdTc</w:t>
      </w:r>
    </w:p>
    <w:p>
      <w:pPr>
        <w:pStyle w:val="PreformattedText"/>
        <w:bidi w:val="0"/>
        <w:spacing w:before="0" w:after="0"/>
        <w:jc w:val="left"/>
        <w:rPr/>
      </w:pPr>
      <w:r>
        <w:rPr/>
        <w:t>YfsjeKRgSwNmXmDzthejgslQCbkgGwtqwtq0EZim438yOX3YNkR+k9LnUuw2uRywbAbZt7vDPKNa7d</w:t>
      </w:r>
    </w:p>
    <w:p>
      <w:pPr>
        <w:pStyle w:val="PreformattedText"/>
        <w:bidi w:val="0"/>
        <w:spacing w:before="0" w:after="0"/>
        <w:jc w:val="left"/>
        <w:rPr/>
      </w:pPr>
      <w:r>
        <w:rPr/>
        <w:t>2HC/U/uwt6OQjKM3pKyZ1WoCuy2GrYHB3FrytzIKygjqYxffu5Av6red/Xn9ceV1E+XbxGjTK6Lt3b</w:t>
      </w:r>
    </w:p>
    <w:p>
      <w:pPr>
        <w:pStyle w:val="PreformattedText"/>
        <w:bidi w:val="0"/>
        <w:spacing w:before="0" w:after="0"/>
        <w:jc w:val="left"/>
        <w:rPr/>
      </w:pPr>
      <w:r>
        <w:rPr/>
        <w:t>gkErzNscTdsIkl2LDT8W24+/CJj6SjhL6lHL9kfvwAJFYg3LKBtqHXpgBOhg8gLeG36ptcYAbyzDUA</w:t>
      </w:r>
    </w:p>
    <w:p>
      <w:pPr>
        <w:pStyle w:val="PreformattedText"/>
        <w:bidi w:val="0"/>
        <w:spacing w:before="0" w:after="0"/>
        <w:jc w:val="left"/>
        <w:rPr/>
      </w:pPr>
      <w:r>
        <w:rPr/>
        <w:t>FbYnfAGRCRkZNrnfw/uwwJoMQKgspOzEnCCo9q8DJwwxkG6zRMB05kY04/5Fl6cjSRL3VrC3K+2Oxh</w:t>
      </w:r>
    </w:p>
    <w:p>
      <w:pPr>
        <w:pStyle w:val="PreformattedText"/>
        <w:bidi w:val="0"/>
        <w:spacing w:before="0" w:after="0"/>
        <w:jc w:val="left"/>
        <w:rPr/>
      </w:pPr>
      <w:r>
        <w:rPr/>
        <w:t>IKkum5uPS+EDuOpFrA7fPlgNGZgf6YXA2YDEkHG2rfy3xUodL7MswE4qqYyfaCMOqHfUoO+J5JubVi</w:t>
      </w:r>
    </w:p>
    <w:p>
      <w:pPr>
        <w:pStyle w:val="PreformattedText"/>
        <w:bidi w:val="0"/>
        <w:spacing w:before="0" w:after="0"/>
        <w:jc w:val="left"/>
        <w:rPr/>
      </w:pPr>
      <w:r>
        <w:rPr/>
        <w:t>vJLFTckDzG2OSN4Q1pFOom1r3OHICNYIFib/ACw9GPTjV4QdifiAviU1J5LQNPLPTSZZT51qpwRRS6</w:t>
      </w:r>
    </w:p>
    <w:p>
      <w:pPr>
        <w:pStyle w:val="PreformattedText"/>
        <w:bidi w:val="0"/>
        <w:spacing w:before="0" w:after="0"/>
        <w:jc w:val="left"/>
        <w:rPr/>
      </w:pPr>
      <w:r>
        <w:rPr/>
        <w:t>dMln2PiYDbnucTd/B463Vvp8t4jzKsiybK6/hjKKCpp9MsL0MRqormxjAV2vfqSbYU1POTS26ukNwW</w:t>
      </w:r>
    </w:p>
    <w:p>
      <w:pPr>
        <w:pStyle w:val="PreformattedText"/>
        <w:bidi w:val="0"/>
        <w:spacing w:before="0" w:after="0"/>
        <w:jc w:val="left"/>
        <w:rPr/>
      </w:pPr>
      <w:r>
        <w:rPr/>
        <w:t>59mjt1y9OI6bL+KqWkpxUIKW0lOEmDIQ21hJp1AA8r7YrO3LD8EcfbjlvNWM2bKzmlc2RwVNNkxqJP</w:t>
      </w:r>
    </w:p>
    <w:p>
      <w:pPr>
        <w:pStyle w:val="PreformattedText"/>
        <w:bidi w:val="0"/>
        <w:spacing w:before="0" w:after="0"/>
        <w:jc w:val="left"/>
        <w:rPr/>
      </w:pPr>
      <w:r>
        <w:rPr/>
        <w:t>caeqcNLFAWJRGYbEgWH0xOO7PJWzd0YuVQuCDq23xpGbV20ldwo++2KNiMd9K6gNicAEXTcjSd/Pb6</w:t>
      </w:r>
    </w:p>
    <w:p>
      <w:pPr>
        <w:pStyle w:val="PreformattedText"/>
        <w:bidi w:val="0"/>
        <w:spacing w:before="0" w:after="0"/>
        <w:jc w:val="left"/>
        <w:rPr/>
      </w:pPr>
      <w:r>
        <w:rPr/>
        <w:t>4AhOMmjfKpS3jRULAn9XCx9qel8up3zTJKWlmmMMc9HABaUxXGgfqsChBLcx5Y8rkv516WHnFGx9iO</w:t>
      </w:r>
    </w:p>
    <w:p>
      <w:pPr>
        <w:pStyle w:val="PreformattedText"/>
        <w:bidi w:val="0"/>
        <w:spacing w:before="0" w:after="0"/>
        <w:jc w:val="left"/>
        <w:rPr/>
      </w:pPr>
      <w:r>
        <w:rPr/>
        <w:t>XS6UpZ8wyyeMB0ak72Mxm+xBQkHGk5r8o+1rzHaeG8vmoeFo8nzaeqz+N6ZqeV6vv1kqIjcNe48XhJ</w:t>
      </w:r>
    </w:p>
    <w:p>
      <w:pPr>
        <w:pStyle w:val="PreformattedText"/>
        <w:bidi w:val="0"/>
        <w:spacing w:before="0" w:after="0"/>
        <w:jc w:val="left"/>
        <w:rPr/>
      </w:pPr>
      <w:r>
        <w:rPr/>
        <w:t>6g4x7p390bzHeGq8ntwVUdi+U8awQM0eYpnXu9OgLMWpUiSVZHUH+rZZbXNxe4OPf48pljt4eeOstG</w:t>
      </w:r>
    </w:p>
    <w:p>
      <w:pPr>
        <w:pStyle w:val="PreformattedText"/>
        <w:bidi w:val="0"/>
        <w:spacing w:before="0" w:after="0"/>
        <w:jc w:val="left"/>
        <w:rPr/>
      </w:pPr>
      <w:r>
        <w:rPr/>
        <w:t>GV5uIaGc0ciVCtTxyRTwJpKqB4jIgG/wARsNrdSbDHRtEkheb1ddVzieWOSORkAEbeKEKUF28Vzq3G</w:t>
      </w:r>
    </w:p>
    <w:p>
      <w:pPr>
        <w:pStyle w:val="PreformattedText"/>
        <w:bidi w:val="0"/>
        <w:spacing w:before="0" w:after="0"/>
        <w:jc w:val="left"/>
        <w:rPr/>
      </w:pPr>
      <w:r>
        <w:rPr/>
        <w:t>x5X9MKJplPk8cscL+E61veWa8kZ3+Le2jewBuSoPzxO7F9syxNKvh+TMEqKqRYnjAHet3utZhtcKBy</w:t>
      </w:r>
    </w:p>
    <w:p>
      <w:pPr>
        <w:pStyle w:val="PreformattedText"/>
        <w:bidi w:val="0"/>
        <w:spacing w:before="0" w:after="0"/>
        <w:jc w:val="left"/>
        <w:rPr/>
      </w:pPr>
      <w:r>
        <w:rPr/>
        <w:t>Nrm5A8NsHcw7bPSuZvw/DSIhjlicFrrCJNTR8yN+vn/dweFS5IR6CLvnIanbUdB0sQXv0I6Hr8sTpp</w:t>
      </w:r>
    </w:p>
    <w:p>
      <w:pPr>
        <w:pStyle w:val="PreformattedText"/>
        <w:bidi w:val="0"/>
        <w:spacing w:before="0" w:after="0"/>
        <w:jc w:val="left"/>
        <w:rPr/>
      </w:pPr>
      <w:r>
        <w:rPr/>
        <w:t>MqbpQJKbQ9wpC3Pdbkg9CBzHW+JazVaTK093EvewywudIv4FF+oJ8739MGjmjqLh9qdJdUsRRVuyt4</w:t>
      </w:r>
    </w:p>
    <w:p>
      <w:pPr>
        <w:pStyle w:val="PreformattedText"/>
        <w:bidi w:val="0"/>
        <w:spacing w:before="0" w:after="0"/>
        <w:jc w:val="left"/>
        <w:rPr/>
      </w:pPr>
      <w:r>
        <w:rPr/>
        <w:t>nYHlcdAbGx6YWiuk7wZ2fZvxjm7UtBRxmFSC7IfDEOhL25newHliOTPHjx3aWGGXJfDvGXdnfD/CSj</w:t>
      </w:r>
    </w:p>
    <w:p>
      <w:pPr>
        <w:pStyle w:val="PreformattedText"/>
        <w:bidi w:val="0"/>
        <w:spacing w:before="0" w:after="0"/>
        <w:jc w:val="left"/>
        <w:rPr/>
      </w:pPr>
      <w:r>
        <w:rPr/>
        <w:t>9IpTZpUBQHBTSCfmLdb9ceNn1GWV/F6uHDMZ5bGd5ZBVqq5VR2UeGFYdo/I3vfE93JfdPtwnpas2mz</w:t>
      </w:r>
    </w:p>
    <w:p>
      <w:pPr>
        <w:pStyle w:val="PreformattedText"/>
        <w:bidi w:val="0"/>
        <w:spacing w:before="0" w:after="0"/>
        <w:jc w:val="left"/>
        <w:rPr/>
      </w:pPr>
      <w:r>
        <w:rPr/>
        <w:t>DLo8ikqSDlNdT99roZCoDFjdW5XYAAkeRGJmVt1sWYybinVfHTtIyxzpPTxkF42JRityCRuQSLX+/H</w:t>
      </w:r>
    </w:p>
    <w:p>
      <w:pPr>
        <w:pStyle w:val="PreformattedText"/>
        <w:bidi w:val="0"/>
        <w:spacing w:before="0" w:after="0"/>
        <w:jc w:val="left"/>
        <w:rPr/>
      </w:pPr>
      <w:r>
        <w:rPr/>
        <w:t>RjMte0d0br8yymvjSSry+knjksEl+E7/ANtbW+owW5Qp25ewG4JyjNV00M9VlNYp8UNTeaI/I87eoJ</w:t>
      </w:r>
    </w:p>
    <w:p>
      <w:pPr>
        <w:pStyle w:val="PreformattedText"/>
        <w:bidi w:val="0"/>
        <w:spacing w:before="0" w:after="0"/>
        <w:jc w:val="left"/>
        <w:rPr/>
      </w:pPr>
      <w:r>
        <w:rPr/>
        <w:t>+WFOSz2X2pf4qbnfDmY5A5FXCHhLaY6uncSRPz5MOR9DjoxymTmzxynswhuguSWAHw+X3Yoop3bXM9</w:t>
      </w:r>
    </w:p>
    <w:p>
      <w:pPr>
        <w:pStyle w:val="PreformattedText"/>
        <w:bidi w:val="0"/>
        <w:spacing w:before="0" w:after="0"/>
        <w:jc w:val="left"/>
        <w:rPr/>
      </w:pPr>
      <w:r>
        <w:rPr/>
        <w:t>XHw73zoqpFOisT0DId/vx0cXplk5msVPuuoSEcgOuNmaNA0k4cCQyA/86RH9m5/A4eJWeEtndYB3cV</w:t>
      </w:r>
    </w:p>
    <w:p>
      <w:pPr>
        <w:pStyle w:val="PreformattedText"/>
        <w:bidi w:val="0"/>
        <w:spacing w:before="0" w:after="0"/>
        <w:jc w:val="left"/>
        <w:rPr/>
      </w:pPr>
      <w:r>
        <w:rPr/>
        <w:t>rKRe98VSiEp3lM8kUW5lBUhedsScehuzzMpH7Mcqhl/wBBJLDdRcgK5IH+1jk5PbXD5OJSklyVCsTc</w:t>
      </w:r>
    </w:p>
    <w:p>
      <w:pPr>
        <w:pStyle w:val="PreformattedText"/>
        <w:bidi w:val="0"/>
        <w:spacing w:before="0" w:after="0"/>
        <w:jc w:val="left"/>
        <w:rPr/>
      </w:pPr>
      <w:r>
        <w:rPr/>
        <w:t>jpjJpoNgqDZ/hO4v64qAlY4hA0oDKqE3DdR6YCiBqM7no4pO7CpUykWub90lzYfPDk2O7UQ36RSnd2</w:t>
      </w:r>
    </w:p>
    <w:p>
      <w:pPr>
        <w:pStyle w:val="PreformattedText"/>
        <w:bidi w:val="0"/>
        <w:spacing w:before="0" w:after="0"/>
        <w:jc w:val="left"/>
        <w:rPr/>
      </w:pPr>
      <w:r>
        <w:rPr/>
        <w:t>ClnvcyE+JvXfFyaT/ZMmcPIpkKnvOQNiPyxQNaaQTSxpddyBy25+v+d8ATz5Sc3leNJe7jUk3G5O5A</w:t>
      </w:r>
    </w:p>
    <w:p>
      <w:pPr>
        <w:pStyle w:val="PreformattedText"/>
        <w:bidi w:val="0"/>
        <w:spacing w:before="0" w:after="0"/>
        <w:jc w:val="left"/>
        <w:rPr/>
      </w:pPr>
      <w:r>
        <w:rPr/>
        <w:t>t88K3R6MeIc3WHNUp4Srx00Wnc7gAbn8MTjN+TviaU3Ns1aoqVY7nuwnn1vjTGJDy+qKRNdrohtv1J</w:t>
      </w:r>
    </w:p>
    <w:p>
      <w:pPr>
        <w:pStyle w:val="PreformattedText"/>
        <w:bidi w:val="0"/>
        <w:spacing w:before="0" w:after="0"/>
        <w:jc w:val="left"/>
        <w:rPr/>
      </w:pPr>
      <w:r>
        <w:rPr/>
        <w:t>v+/DQTR2kmkCsQdGkEn54ANIA1PNLcWB0i/O5JP7sAMZ4gy09tIdlJNsOA1pm8THUNVzdT54oHeXOU</w:t>
      </w:r>
    </w:p>
    <w:p>
      <w:pPr>
        <w:pStyle w:val="PreformattedText"/>
        <w:bidi w:val="0"/>
        <w:spacing w:before="0" w:after="0"/>
        <w:jc w:val="left"/>
        <w:rPr/>
      </w:pPr>
      <w:r>
        <w:rPr/>
        <w:t>n7vYjle3ricg6nwBnVRQ0t6eomieOxBjcggjb8rY5so0xdHoO0/OKe6PVM++99LE/O4IxnMVaJrO07</w:t>
      </w:r>
    </w:p>
    <w:p>
      <w:pPr>
        <w:pStyle w:val="PreformattedText"/>
        <w:bidi w:val="0"/>
        <w:spacing w:before="0" w:after="0"/>
        <w:jc w:val="left"/>
        <w:rPr/>
      </w:pPr>
      <w:r>
        <w:rPr/>
        <w:t>Op3kKVTAncaERdh5aQMGi0rGZ55XZvP3k808pY2Osk2+84JIpHy649tRvfy3xUZhxtPuBK17j0/HF6</w:t>
      </w:r>
    </w:p>
    <w:p>
      <w:pPr>
        <w:pStyle w:val="PreformattedText"/>
        <w:bidi w:val="0"/>
        <w:spacing w:before="0" w:after="0"/>
        <w:jc w:val="left"/>
        <w:rPr/>
      </w:pPr>
      <w:r>
        <w:rPr/>
        <w:t>g2nclzuqpHsJDZjf+964nZybcX42rB/OjOwmkd5OWsBbcgEmw5XJJ+uO/i/i57PKz9gVJBFm+aZrME</w:t>
      </w:r>
    </w:p>
    <w:p>
      <w:pPr>
        <w:pStyle w:val="PreformattedText"/>
        <w:bidi w:val="0"/>
        <w:spacing w:before="0" w:after="0"/>
        <w:jc w:val="left"/>
        <w:rPr/>
      </w:pPr>
      <w:r>
        <w:rPr/>
        <w:t>eajhVYS630M5I1D1AB+/GfJl4XjNunVHFNSxYxSWQ+ZI+fLHH5bTHSPlzuod1Lu7AG+3XDlo1CP0sW</w:t>
      </w:r>
    </w:p>
    <w:p>
      <w:pPr>
        <w:pStyle w:val="PreformattedText"/>
        <w:bidi w:val="0"/>
        <w:spacing w:before="0" w:after="0"/>
        <w:jc w:val="left"/>
        <w:rPr/>
      </w:pPr>
      <w:r>
        <w:rPr/>
        <w:t>QxyRLOjcw42P4YN0u2GL5Dw1mrnvcralcDxSUjlLnzI5fhi5nYXazLeyvh+tnEkLyuqkWWcL4je1hY</w:t>
      </w:r>
    </w:p>
    <w:p>
      <w:pPr>
        <w:pStyle w:val="PreformattedText"/>
        <w:bidi w:val="0"/>
        <w:spacing w:before="0" w:after="0"/>
        <w:jc w:val="left"/>
        <w:rPr/>
      </w:pPr>
      <w:r>
        <w:rPr/>
        <w:t>D78K8pzjWCm4dpO9aOmcukZ7sSAaVReoQcgPXmSeeOa5Wt5j2p9O4yajhy+jWOJn8Ulj06knrjP+TT</w:t>
      </w:r>
    </w:p>
    <w:p>
      <w:pPr>
        <w:pStyle w:val="PreformattedText"/>
        <w:bidi w:val="0"/>
        <w:spacing w:before="0" w:after="0"/>
        <w:jc w:val="left"/>
        <w:rPr/>
      </w:pPr>
      <w:r>
        <w:rPr/>
        <w:t>SuzT/pOsmmMuiljBjgLEC6D4pG8ixF7+QHnjXGaRldq3X8UwOs0NMy+7QI7JqNu8bkPpvjbHG+2Nuj</w:t>
      </w:r>
    </w:p>
    <w:p>
      <w:pPr>
        <w:pStyle w:val="PreformattedText"/>
        <w:bidi w:val="0"/>
        <w:spacing w:before="0" w:after="0"/>
        <w:jc w:val="left"/>
        <w:rPr/>
      </w:pPr>
      <w:r>
        <w:rPr/>
        <w:t>ej42gpYVo1iTQq7t1LEHF2JMpK5o81FVHcpSyHxXuCgGlr/ecOTUJKN2jOVdwVBp9OlDuNF+XqOv34</w:t>
      </w:r>
    </w:p>
    <w:p>
      <w:pPr>
        <w:pStyle w:val="PreformattedText"/>
        <w:bidi w:val="0"/>
        <w:spacing w:before="0" w:after="0"/>
        <w:jc w:val="left"/>
        <w:rPr/>
      </w:pPr>
      <w:r>
        <w:rPr/>
        <w:t>UmhtXs04tlq6xJyRYSEEDYEG+x+/D1DlMJa4zwuxctocpvvsen7/AKYlcAzaH9M5W85/6dRrZz/1ke</w:t>
      </w:r>
    </w:p>
    <w:p>
      <w:pPr>
        <w:pStyle w:val="PreformattedText"/>
        <w:bidi w:val="0"/>
        <w:spacing w:before="0" w:after="0"/>
        <w:jc w:val="left"/>
        <w:rPr/>
      </w:pPr>
      <w:r>
        <w:rPr/>
        <w:t>5BPywpdU7NzwrJvHT6jex218xjoZNFGjiRjYKwuvmR5/LACY5OYFj6YAkckcnNoI0mNI0ngEqkgrfr</w:t>
      </w:r>
    </w:p>
    <w:p>
      <w:pPr>
        <w:pStyle w:val="PreformattedText"/>
        <w:bidi w:val="0"/>
        <w:spacing w:before="0" w:after="0"/>
        <w:jc w:val="left"/>
        <w:rPr/>
      </w:pPr>
      <w:r>
        <w:rPr/>
        <w:t>hehp0Ws4dzGuqHkreJIq1j4WNTRo4a3n1wu+J0iqvs2o6sA9/lqzsNjEssPy5al/DBM4LjdKxnvCWb</w:t>
      </w:r>
    </w:p>
    <w:p>
      <w:pPr>
        <w:pStyle w:val="PreformattedText"/>
        <w:bidi w:val="0"/>
        <w:spacing w:before="0" w:after="0"/>
        <w:jc w:val="left"/>
        <w:rPr/>
      </w:pPr>
      <w:r>
        <w:rPr/>
        <w:t>cMxtUClppqZeboVkK/O1vyxtMpU6qJgzKaQG0kaE+W1vxxtEB1MtTLIIxVSePnZ2t918KiLjwblNHl</w:t>
      </w:r>
    </w:p>
    <w:p>
      <w:pPr>
        <w:pStyle w:val="PreformattedText"/>
        <w:bidi w:val="0"/>
        <w:spacing w:before="0" w:after="0"/>
        <w:jc w:val="left"/>
        <w:rPr/>
      </w:pPr>
      <w:r>
        <w:rPr/>
        <w:t>zieaghq5DveoGu30OOfLO61Fyb9r/FmpW3d0dJGo5IsKW6+mMN5ftpJPkr9IQuS81FASpBFogD+GDd</w:t>
      </w:r>
    </w:p>
    <w:p>
      <w:pPr>
        <w:pStyle w:val="PreformattedText"/>
        <w:bidi w:val="0"/>
        <w:spacing w:before="0" w:after="0"/>
        <w:jc w:val="left"/>
        <w:rPr/>
      </w:pPr>
      <w:r>
        <w:rPr/>
        <w:t>GovXCXavHk+XHLauJnywn7SikSOppZAb31QTBgOd7xlGPnibllD7Yfrwp2K8UMZqzh6joS6eOSgrqu</w:t>
      </w:r>
    </w:p>
    <w:p>
      <w:pPr>
        <w:pStyle w:val="PreformattedText"/>
        <w:bidi w:val="0"/>
        <w:spacing w:before="0" w:after="0"/>
        <w:jc w:val="left"/>
        <w:rPr/>
      </w:pPr>
      <w:r>
        <w:rPr/>
        <w:t>hBfzWImVFHyJw/u5J7Tug4a7COHNCJSZjmarzpZ8zq5IvT+rWIMPTVhfco7CM77ZqPKcvky3hGnThz</w:t>
      </w:r>
    </w:p>
    <w:p>
      <w:pPr>
        <w:pStyle w:val="PreformattedText"/>
        <w:bidi w:val="0"/>
        <w:spacing w:before="0" w:after="0"/>
        <w:jc w:val="left"/>
        <w:rPr/>
      </w:pPr>
      <w:r>
        <w:rPr/>
        <w:t>L2DB6bJYEoxLc/rspaVz85LHywpcr7VMZHGa5aGtnaapoRVOx+KoYued73OLlsL2avQ8PMjLPkVNvs</w:t>
      </w:r>
    </w:p>
    <w:p>
      <w:pPr>
        <w:pStyle w:val="PreformattedText"/>
        <w:bidi w:val="0"/>
        <w:spacing w:before="0" w:after="0"/>
        <w:jc w:val="left"/>
        <w:rPr/>
      </w:pPr>
      <w:r>
        <w:rPr/>
        <w:t>XiBRj9QQcPuyPSy8HZRwvJkfEWTVVB3hzJU91qZj3klDIofSyE7kaiLgmxHPFd9TMXCKKmqM1rAKk2</w:t>
      </w:r>
    </w:p>
    <w:p>
      <w:pPr>
        <w:pStyle w:val="PreformattedText"/>
        <w:bidi w:val="0"/>
        <w:spacing w:before="0" w:after="0"/>
        <w:jc w:val="left"/>
        <w:rPr/>
      </w:pPr>
      <w:r>
        <w:rPr/>
        <w:t>QSiNYk2Ba/ID0xvv8AbDK69OgzZkxWSnuq90u+lQokUbBgB9xtiN1zImbbm21umEsMKHBOzD054YSW</w:t>
      </w:r>
    </w:p>
    <w:p>
      <w:pPr>
        <w:pStyle w:val="PreformattedText"/>
        <w:bidi w:val="0"/>
        <w:spacing w:before="0" w:after="0"/>
        <w:jc w:val="left"/>
        <w:rPr/>
      </w:pPr>
      <w:r>
        <w:rPr/>
        <w:t>VVIhNyCGuOXI88K+h8IrhWsYZpxAj+FmfXY9fEf44qXWKs/Uq2cJQ8MZ1nTU3FdVmEOWrEzouWRhpp</w:t>
      </w:r>
    </w:p>
    <w:p>
      <w:pPr>
        <w:pStyle w:val="PreformattedText"/>
        <w:bidi w:val="0"/>
        <w:spacing w:before="0" w:after="0"/>
        <w:jc w:val="left"/>
        <w:rPr/>
      </w:pPr>
      <w:r>
        <w:rPr/>
        <w:t>JbgKm6tYEFtwL7DFY92vEThJ8uz5RmmQcKUrHgnheLhqoFtGcVkffVmoG6sGl1EbgHYDF48Weft0d2</w:t>
      </w:r>
    </w:p>
    <w:p>
      <w:pPr>
        <w:pStyle w:val="PreformattedText"/>
        <w:bidi w:val="0"/>
        <w:spacing w:before="0" w:after="0"/>
        <w:jc w:val="left"/>
        <w:rPr/>
      </w:pPr>
      <w:r>
        <w:rPr/>
        <w:t>OPqovtJ7Us77ReNMykzRIaKGpkSVKelH2evukR3vYEsxUsegLWGwxtw9NhxW5SeVcvUZ549u/Cl1uV</w:t>
      </w:r>
    </w:p>
    <w:p>
      <w:pPr>
        <w:pStyle w:val="PreformattedText"/>
        <w:bidi w:val="0"/>
        <w:spacing w:before="0" w:after="0"/>
        <w:jc w:val="left"/>
        <w:rPr/>
      </w:pPr>
      <w:r>
        <w:rPr/>
        <w:t>902td9yMdbjknwBHHa5JPPngV6FLd2CSw2359ML0Um0JX5g9TKYY9WgrvpxF8r1pGw6SA2khyATfE6</w:t>
      </w:r>
    </w:p>
    <w:p>
      <w:pPr>
        <w:pStyle w:val="PreformattedText"/>
        <w:bidi w:val="0"/>
        <w:spacing w:before="0" w:after="0"/>
        <w:jc w:val="left"/>
        <w:rPr/>
      </w:pPr>
      <w:r>
        <w:rPr/>
        <w:t>KFScUCgHdxOykdV23wK18j5BBVZ7LJVSM3dIfCZBqBI9De+Dsmt0plbdR0nKsg4O7SqJHzmgp8hzcm</w:t>
      </w:r>
    </w:p>
    <w:p>
      <w:pPr>
        <w:pStyle w:val="PreformattedText"/>
        <w:bidi w:val="0"/>
        <w:spacing w:before="0" w:after="0"/>
        <w:jc w:val="left"/>
        <w:rPr/>
      </w:pPr>
      <w:r>
        <w:rPr/>
        <w:t>xzLI2FMJ7Ei8sD3jJO26FDjlz48p5k8Ncchp/ZZE73yipyvN3b4TWTTUxI23JsyD6PjDu1WkmxY/ZG</w:t>
      </w:r>
    </w:p>
    <w:p>
      <w:pPr>
        <w:pStyle w:val="PreformattedText"/>
        <w:bidi w:val="0"/>
        <w:spacing w:before="0" w:after="0"/>
        <w:jc w:val="left"/>
        <w:rPr/>
      </w:pPr>
      <w:r>
        <w:rPr/>
        <w:t>zONr5pSZNlcRFy71885+YCpy9CRh/ekLtvweUPZt2a9njtVmCPinNEFo4q+qMNEjX5mGNi7/ACZ7em</w:t>
      </w:r>
    </w:p>
    <w:p>
      <w:pPr>
        <w:pStyle w:val="PreformattedText"/>
        <w:bidi w:val="0"/>
        <w:spacing w:before="0" w:after="0"/>
        <w:jc w:val="left"/>
        <w:rPr/>
      </w:pPr>
      <w:r>
        <w:rPr/>
        <w:t>M8ubfqHMbPdc1zzK4K7OKmvizSTKe9a/u+UaoKdf7iMzEfecEymj8m75RUNHaDimSQX2hzCkjlB+Z5</w:t>
      </w:r>
    </w:p>
    <w:p>
      <w:pPr>
        <w:pStyle w:val="PreformattedText"/>
        <w:bidi w:val="0"/>
        <w:spacing w:before="0" w:after="0"/>
        <w:jc w:val="left"/>
        <w:rPr/>
      </w:pPr>
      <w:r>
        <w:rPr/>
        <w:t>2w5lBqs4d7LKji7M6ugmmyqnmEDTQVNP9iJpBa0RDCy333tztjSZf2nTmc8eV0dRNF3WZ0sqOUdSFD</w:t>
      </w:r>
    </w:p>
    <w:p>
      <w:pPr>
        <w:pStyle w:val="PreformattedText"/>
        <w:bidi w:val="0"/>
        <w:spacing w:before="0" w:after="0"/>
        <w:jc w:val="left"/>
        <w:rPr/>
      </w:pPr>
      <w:r>
        <w:rPr/>
        <w:t>IwJBGwHIgjFzyNEVc5zeiliFTVVMNKhkD1AHhFthfnz9cVrwSMon7qnFudsXPERSKqTWpQG5b8MBxr</w:t>
      </w:r>
    </w:p>
    <w:p>
      <w:pPr>
        <w:pStyle w:val="PreformattedText"/>
        <w:bidi w:val="0"/>
        <w:spacing w:before="0" w:after="0"/>
        <w:jc w:val="left"/>
        <w:rPr/>
      </w:pPr>
      <w:r>
        <w:rPr/>
        <w:t>LZFiAHciQ87u5C/cMEF9r1wDwPxT2k50mS8PUzVNQy95JHRgRpEgNi8sh2Rd+bHFd0x9iefTp+Ydg2</w:t>
      </w:r>
    </w:p>
    <w:p>
      <w:pPr>
        <w:pStyle w:val="PreformattedText"/>
        <w:bidi w:val="0"/>
        <w:spacing w:before="0" w:after="0"/>
        <w:jc w:val="left"/>
        <w:rPr/>
      </w:pPr>
      <w:r>
        <w:rPr/>
        <w:t>VdnudzZRxSc8zPNRTw1CR8NUImibUCWVqidQpI23UEG/PGWXNv0uYpvI8o4HymspZajst4kzynLjvo</w:t>
      </w:r>
    </w:p>
    <w:p>
      <w:pPr>
        <w:pStyle w:val="PreformattedText"/>
        <w:bidi w:val="0"/>
        <w:spacing w:before="0" w:after="0"/>
        <w:jc w:val="left"/>
        <w:rPr/>
      </w:pPr>
      <w:r>
        <w:rPr/>
        <w:t>c94ojowY+R0imjXfnsT9cE5rL5qbh48NZxnfDsE9TLlPYzwxSy6n9399z+vrO7Uk6dcZlCPboDt5Yn</w:t>
      </w:r>
    </w:p>
    <w:p>
      <w:pPr>
        <w:pStyle w:val="PreformattedText"/>
        <w:bidi w:val="0"/>
        <w:spacing w:before="0" w:after="0"/>
        <w:jc w:val="left"/>
        <w:rPr/>
      </w:pPr>
      <w:r>
        <w:rPr/>
        <w:t>Ll3dSnMNTyBwbkOcUVFNJkVPwlVZzW0MtDPlGc5akbjXYlqV5X7uRxp2s2ob+G2Hjnv5HbFHzSl414</w:t>
      </w:r>
    </w:p>
    <w:p>
      <w:pPr>
        <w:pStyle w:val="PreformattedText"/>
        <w:bidi w:val="0"/>
        <w:spacing w:before="0" w:after="0"/>
        <w:jc w:val="left"/>
        <w:rPr/>
      </w:pPr>
      <w:r>
        <w:rPr/>
        <w:t>czGOjzHI6miqZDpSGbh7SXa9gEJQhvQgkHHThq/KLqLVlfZ7xpIdebZ1lOSU7DU0M1FTyyqPVUTY+h</w:t>
      </w:r>
    </w:p>
    <w:p>
      <w:pPr>
        <w:pStyle w:val="PreformattedText"/>
        <w:bidi w:val="0"/>
        <w:spacing w:before="0" w:after="0"/>
        <w:jc w:val="left"/>
        <w:rPr/>
      </w:pPr>
      <w:r>
        <w:rPr/>
        <w:t>bG047flMyn6WKg4I4egIetzOfOiOca0cNLEx9QFLfcwxpjxdvnabd+k1T12QZHE6UMEOWxkWPuaCMN</w:t>
      </w:r>
    </w:p>
    <w:p>
      <w:pPr>
        <w:pStyle w:val="PreformattedText"/>
        <w:bidi w:val="0"/>
        <w:spacing w:before="0" w:after="0"/>
        <w:jc w:val="left"/>
        <w:rPr/>
      </w:pPr>
      <w:r>
        <w:rPr/>
        <w:t>82G5P1xvvSO352aVnFOSQxEy3Itct3m/3nC7pDmP6Vur454dhXu6bI2zM8tSiWT79OD7t+IfZL7qPl</w:t>
      </w:r>
    </w:p>
    <w:p>
      <w:pPr>
        <w:pStyle w:val="PreformattedText"/>
        <w:bidi w:val="0"/>
        <w:spacing w:before="0" w:after="0"/>
        <w:jc w:val="left"/>
        <w:rPr/>
      </w:pPr>
      <w:r>
        <w:rPr/>
        <w:t>7Ra+lhIouC3jW3NaAuQPPe5xleTOnMMJ8oHM+2nM6JgKrLZaIH9WWjMV/oRjOZ5e19uKHre2X32+pF</w:t>
      </w:r>
    </w:p>
    <w:p>
      <w:pPr>
        <w:pStyle w:val="PreformattedText"/>
        <w:bidi w:val="0"/>
        <w:spacing w:before="0" w:after="0"/>
        <w:jc w:val="left"/>
        <w:rPr/>
      </w:pPr>
      <w:r>
        <w:rPr/>
        <w:t>H94Ym8tgmE+ET/yhJMzMrhLHYdcTOWjsJPHsZYHvI9rHYDc4X3aPtxIUvarFT3JVTbrYXxU5rB9uH1</w:t>
      </w:r>
    </w:p>
    <w:p>
      <w:pPr>
        <w:pStyle w:val="PreformattedText"/>
        <w:bidi w:val="0"/>
        <w:spacing w:before="0" w:after="0"/>
        <w:jc w:val="left"/>
        <w:rPr/>
      </w:pPr>
      <w:r>
        <w:rPr/>
        <w:t>P2yRJKCJGj6iy7H541x5bkj7c/ayZB2xx0VfHXUmZzZVmKt9nV0czU8yt561INvrh7TcXp/gj2+O0e</w:t>
      </w:r>
    </w:p>
    <w:p>
      <w:pPr>
        <w:pStyle w:val="PreformattedText"/>
        <w:bidi w:val="0"/>
        <w:spacing w:before="0" w:after="0"/>
        <w:jc w:val="left"/>
        <w:rPr/>
      </w:pPr>
      <w:r>
        <w:rPr/>
        <w:t>gy40NdmWVZwGAWPM6ygRahfVmiKK/wD2Qfnh43KfLP7eO96V7j72k+03OYJKnM8wzqry6Q/12RVIWn</w:t>
      </w:r>
    </w:p>
    <w:p>
      <w:pPr>
        <w:pStyle w:val="PreformattedText"/>
        <w:bidi w:val="0"/>
        <w:spacing w:before="0" w:after="0"/>
        <w:jc w:val="left"/>
        <w:rPr/>
      </w:pPr>
      <w:r>
        <w:rPr/>
        <w:t>X0YRpqX/W+/BrJXbHK6jtQoM3ZXqhmlax5tUZiz3xMzs9lJ/Z3RcfcHUzf0vhP3s9W/Scy/ltie+z0</w:t>
      </w:r>
    </w:p>
    <w:p>
      <w:pPr>
        <w:pStyle w:val="PreformattedText"/>
        <w:bidi w:val="0"/>
        <w:spacing w:before="0" w:after="0"/>
        <w:jc w:val="left"/>
        <w:rPr/>
      </w:pPr>
      <w:r>
        <w:rPr/>
        <w:t>r/3TdP2s9lpS0vB1TTi4DtBmxOkeY1D8CcL72UTIvfC1D2Fcdd0rcfPwXUSi2jPIZY0jPrNpaKx25t</w:t>
      </w:r>
    </w:p>
    <w:p>
      <w:pPr>
        <w:pStyle w:val="PreformattedText"/>
        <w:bidi w:val="0"/>
        <w:spacing w:before="0" w:after="0"/>
        <w:jc w:val="left"/>
        <w:rPr/>
      </w:pPr>
      <w:r>
        <w:rPr/>
        <w:t>jO8u/a5LPS50Ps75/F/wA5dmfaFk3Fir44/wBB5vFLI1vJQ2/3Y0wyws/Q7r6sWnJfaa4y7PcrzXLO</w:t>
      </w:r>
    </w:p>
    <w:p>
      <w:pPr>
        <w:pStyle w:val="PreformattedText"/>
        <w:bidi w:val="0"/>
        <w:spacing w:before="0" w:after="0"/>
        <w:jc w:val="left"/>
        <w:rPr/>
      </w:pPr>
      <w:r>
        <w:rPr/>
        <w:t>Mcmmq82oikaRVUZi1XYKWNx0vfbY4eXJcfEqsMZkYZtxdk8HF1bm2XTUwpp4Fq2hp9lhkdAWQA/9q3</w:t>
      </w:r>
    </w:p>
    <w:p>
      <w:pPr>
        <w:pStyle w:val="PreformattedText"/>
        <w:bidi w:val="0"/>
        <w:spacing w:before="0" w:after="0"/>
        <w:jc w:val="left"/>
        <w:rPr/>
      </w:pPr>
      <w:r>
        <w:rPr/>
        <w:t>S5x4HUYS5Wx7XDlqSKt2ecbUvdVef1iirzGvcNFG1yqR3OlR5eZ+YxzXDU1G/d3ZefS7Zh7UVNwWZa</w:t>
      </w:r>
    </w:p>
    <w:p>
      <w:pPr>
        <w:pStyle w:val="PreformattedText"/>
        <w:bidi w:val="0"/>
        <w:spacing w:before="0" w:after="0"/>
        <w:jc w:val="left"/>
        <w:rPr/>
      </w:pPr>
      <w:r>
        <w:rPr/>
        <w:t>SkaTiDNxvLQULKsNMN7CaZvCvy3PpjHHp7nRlyzH24vxp7bnbFmeYTwZbPlORZaw+wGS1cDtptf7SV</w:t>
      </w:r>
    </w:p>
    <w:p>
      <w:pPr>
        <w:pStyle w:val="PreformattedText"/>
        <w:bidi w:val="0"/>
        <w:spacing w:before="0" w:after="0"/>
        <w:jc w:val="left"/>
        <w:rPr/>
      </w:pPr>
      <w:r>
        <w:rPr/>
        <w:t>4pGY+i6fmcdePFhi5bz2/DnHFHtAdqPFeT0eXVXEkdCtO7yPU0c1Wamo1c1mfvgrKOgCi2NO3D0x78</w:t>
      </w:r>
    </w:p>
    <w:p>
      <w:pPr>
        <w:pStyle w:val="PreformattedText"/>
        <w:bidi w:val="0"/>
        <w:spacing w:before="0" w:after="0"/>
        <w:jc w:val="left"/>
        <w:rPr/>
      </w:pPr>
      <w:r>
        <w:rPr/>
        <w:t>vbnLScYR1S1ica1kNWN1eOSVHB9G13H34cxx1od1SKVnFOd1ED55xNxBn0IO8IzmWMk/2Sxa3yIw5Z</w:t>
      </w:r>
    </w:p>
    <w:p>
      <w:pPr>
        <w:pStyle w:val="PreformattedText"/>
        <w:bidi w:val="0"/>
        <w:spacing w:before="0" w:after="0"/>
        <w:jc w:val="left"/>
        <w:rPr/>
      </w:pPr>
      <w:r>
        <w:rPr/>
        <w:t>Cjp2TUfZDWZeKLO8n7RMjzVl3raTPRVLy5mOSwtf0xnlyZYzem2GOF8um9mXAmXcK5LmNVk+e5k2Vt</w:t>
      </w:r>
    </w:p>
    <w:p>
      <w:pPr>
        <w:pStyle w:val="PreformattedText"/>
        <w:bidi w:val="0"/>
        <w:spacing w:before="0" w:after="0"/>
        <w:jc w:val="left"/>
        <w:rPr/>
      </w:pPr>
      <w:r>
        <w:rPr/>
        <w:t>LHHVtUSFJqsndKdhqIO5uRbYBjjyOo5bl7ep0+MnjF0zNaLu+DszzesqFkqJmFPBrPgRQpG1ugvzt0</w:t>
      </w:r>
    </w:p>
    <w:p>
      <w:pPr>
        <w:pStyle w:val="PreformattedText"/>
        <w:bidi w:val="0"/>
        <w:spacing w:before="0" w:after="0"/>
        <w:jc w:val="left"/>
        <w:rPr/>
      </w:pPr>
      <w:r>
        <w:rPr/>
        <w:t>x40lyyen4xxecv+TSo4mr45KmAT5PE2mKkmZVSqkWxW/XuhuduZ288e1w4dk38vJ5OX4hrJ2cLPmMt</w:t>
      </w:r>
    </w:p>
    <w:p>
      <w:pPr>
        <w:pStyle w:val="PreformattedText"/>
        <w:bidi w:val="0"/>
        <w:spacing w:before="0" w:after="0"/>
        <w:jc w:val="left"/>
        <w:rPr/>
      </w:pPr>
      <w:r>
        <w:rPr/>
        <w:t>TxLXPNJUbVMrW7rTew0LawXSLDTa3UHHZjJrTludsTtT2dcOZ7RTZbHNBFT0EUk6U6gNDUKGHJTuCR</w:t>
      </w:r>
    </w:p>
    <w:p>
      <w:pPr>
        <w:pStyle w:val="PreformattedText"/>
        <w:bidi w:val="0"/>
        <w:spacing w:before="0" w:after="0"/>
        <w:jc w:val="left"/>
        <w:rPr/>
      </w:pPr>
      <w:r>
        <w:rPr/>
        <w:t>ubYuSbZS2TQVL2WcPZxUUFWaiAZlSOaeaOBj3M8DW0sP2bKdO24ti54R5vhW8z9n7IK7MNSVRbLKqK</w:t>
      </w:r>
    </w:p>
    <w:p>
      <w:pPr>
        <w:pStyle w:val="PreformattedText"/>
        <w:bidi w:val="0"/>
        <w:spacing w:before="0" w:after="0"/>
        <w:jc w:val="left"/>
        <w:rPr/>
      </w:pPr>
      <w:r>
        <w:rPr/>
        <w:t>eKCJGOpZgLJJrvcm5AtfpjTHKRn21CUXA3EORdntdHVVFXC9AxHu7zFhO3eDSFYee49bYzurWuN05r</w:t>
      </w:r>
    </w:p>
    <w:p>
      <w:pPr>
        <w:pStyle w:val="PreformattedText"/>
        <w:bidi w:val="0"/>
        <w:spacing w:before="0" w:after="0"/>
        <w:jc w:val="left"/>
        <w:rPr/>
      </w:pPr>
      <w:r>
        <w:rPr/>
        <w:t>Is8lRWLIsryBvCrNvub3J6AC5J/jisZob2hs/qxVajXuZayKyT1KsxdtvDq6E22332w9Ll+Fz4Rq29</w:t>
      </w:r>
    </w:p>
    <w:p>
      <w:pPr>
        <w:pStyle w:val="PreformattedText"/>
        <w:bidi w:val="0"/>
        <w:spacing w:before="0" w:after="0"/>
        <w:jc w:val="left"/>
        <w:rPr/>
      </w:pPr>
      <w:r>
        <w:rPr/>
        <w:t>9polRe6lSPToHhUbbH0NrY83nm9uzi8PUXZ+lXV8PU0BIlpYx30Qf4ox5ar9N9vLHy3NjJbp9BxXwu</w:t>
      </w:r>
    </w:p>
    <w:p>
      <w:pPr>
        <w:pStyle w:val="PreformattedText"/>
        <w:bidi w:val="0"/>
        <w:spacing w:before="0" w:after="0"/>
        <w:jc w:val="left"/>
        <w:rPr/>
      </w:pPr>
      <w:r>
        <w:rPr/>
        <w:t>lxNHECz2JC6H223v8Aux5mft24uO9sSjMvag4KoEl1e6fotdxYMAzzEfcL4+u6H/p/T8r+9vn+qky6</w:t>
      </w:r>
    </w:p>
    <w:p>
      <w:pPr>
        <w:pStyle w:val="PreformattedText"/>
        <w:bidi w:val="0"/>
        <w:spacing w:before="0" w:after="0"/>
        <w:jc w:val="left"/>
        <w:rPr/>
      </w:pPr>
      <w:r>
        <w:rPr/>
        <w:t>rGT4069mjSHPqkk6lRVGq/hO45/dj8/yt76+rx/iNnU8iihiDnSFG1tjgvsRXuPczky7sy4jqiC8gy</w:t>
      </w:r>
    </w:p>
    <w:p>
      <w:pPr>
        <w:pStyle w:val="PreformattedText"/>
        <w:bidi w:val="0"/>
        <w:spacing w:before="0" w:after="0"/>
        <w:jc w:val="left"/>
        <w:rPr/>
      </w:pPr>
      <w:r>
        <w:rPr/>
        <w:t>yoOsnlqIUD8cel9Px7uoxc3UXXFXJexVZX7Qc6YaGjpcipoNQNyrs17f7OPqPqmc/xtf28D6dj/wBX</w:t>
      </w:r>
    </w:p>
    <w:p>
      <w:pPr>
        <w:pStyle w:val="PreformattedText"/>
        <w:bidi w:val="0"/>
        <w:spacing w:before="0" w:after="0"/>
        <w:jc w:val="left"/>
        <w:rPr/>
      </w:pPr>
      <w:r>
        <w:rPr/>
        <w:t>u/p36tlURRQXJYaeR9MfDZR9RPlBdrnA+V8aU2Sz1sUsWZ5SrS0NbDMymBiQ19N9LbqDZgcep0P1DP</w:t>
      </w:r>
    </w:p>
    <w:p>
      <w:pPr>
        <w:pStyle w:val="PreformattedText"/>
        <w:bidi w:val="0"/>
        <w:spacing w:before="0" w:after="0"/>
        <w:jc w:val="left"/>
        <w:rPr/>
      </w:pPr>
      <w:r>
        <w:rPr/>
        <w:t>obcJ6rzep6TDqZLl7jntLlXG1Lk9XmS1eTZlBTo8zq0T0zlVUsRcFhey+WPruD6lxc+Uwni14PL0OX</w:t>
      </w:r>
    </w:p>
    <w:p>
      <w:pPr>
        <w:pStyle w:val="PreformattedText"/>
        <w:bidi w:val="0"/>
        <w:spacing w:before="0" w:after="0"/>
        <w:jc w:val="left"/>
        <w:rPr/>
      </w:pPr>
      <w:r>
        <w:rPr/>
        <w:t>Huq/wn2qVnGVDU1VHwpmFTBTlRMKOZJtBYX3U2PLHq8lnF4zy04cZM9zGekynabkNIzQZjJV5NMgAK</w:t>
      </w:r>
    </w:p>
    <w:p>
      <w:pPr>
        <w:pStyle w:val="PreformattedText"/>
        <w:bidi w:val="0"/>
        <w:spacing w:before="0" w:after="0"/>
        <w:jc w:val="left"/>
        <w:rPr/>
      </w:pPr>
      <w:r>
        <w:rPr/>
        <w:t>ZlRyxqh/tOQV/HGeOcy9eR9rLG6OYuNYs1OqjzimqoC11annVx9LHDvryrGXSYy/iKtpkkZpJHjbYL</w:t>
      </w:r>
    </w:p>
    <w:p>
      <w:pPr>
        <w:pStyle w:val="PreformattedText"/>
        <w:bidi w:val="0"/>
        <w:spacing w:before="0" w:after="0"/>
        <w:jc w:val="left"/>
        <w:rPr/>
      </w:pPr>
      <w:r>
        <w:rPr/>
        <w:t>p8Pz8yfriJlL8qPeLJKGLLKfLeJ8tRoGkjgqqOtXVoFjcr8rXBxeGX5bxGeMuOqq36S4DyPKpOHKuh</w:t>
      </w:r>
    </w:p>
    <w:p>
      <w:pPr>
        <w:pStyle w:val="PreformattedText"/>
        <w:bidi w:val="0"/>
        <w:spacing w:before="0" w:after="0"/>
        <w:jc w:val="left"/>
        <w:rPr/>
      </w:pPr>
      <w:r>
        <w:rPr/>
        <w:t>p8yyOSVmgFcitNCWPNHFmGw6HG33Mt+HJeKacd7RuDYuB5pKvKyc94XqbFaeos70xO+nV1U+u4646M</w:t>
      </w:r>
    </w:p>
    <w:p>
      <w:pPr>
        <w:pStyle w:val="PreformattedText"/>
        <w:bidi w:val="0"/>
        <w:spacing w:before="0" w:after="0"/>
        <w:jc w:val="left"/>
        <w:rPr/>
      </w:pPr>
      <w:r>
        <w:rPr/>
        <w:t>c7pjcdKZ2eUmRV/aBTLTe90EMSvPPl9T8DlbEL5W3/DG27J4Za3XV67O4qTvTTQx0ySuWvGgAHztzx</w:t>
      </w:r>
    </w:p>
    <w:p>
      <w:pPr>
        <w:pStyle w:val="PreformattedText"/>
        <w:bidi w:val="0"/>
        <w:spacing w:before="0" w:after="0"/>
        <w:jc w:val="left"/>
        <w:rPr/>
      </w:pPr>
      <w:r>
        <w:rPr/>
        <w:t>zXLK/LeYYyGM+azrGur7UE8rbfLE7o7SqPOGgLPGqIzDQ6sodWU9CD+/FS39iY6W/gjiPLeFqo1lBW</w:t>
      </w:r>
    </w:p>
    <w:p>
      <w:pPr>
        <w:pStyle w:val="PreformattedText"/>
        <w:bidi w:val="0"/>
        <w:spacing w:before="0" w:after="0"/>
        <w:jc w:val="left"/>
        <w:rPr/>
      </w:pPr>
      <w:r>
        <w:rPr/>
        <w:t>5nwtWjcVeQVPdKDe/igcFD9LD0xN1l7VFzz3iPIeMqmOu4mfhjjJgLM+bZBJS1zDqDUU0oDHruhwsM</w:t>
      </w:r>
    </w:p>
    <w:p>
      <w:pPr>
        <w:pStyle w:val="PreformattedText"/>
        <w:bidi w:val="0"/>
        <w:spacing w:before="0" w:after="0"/>
        <w:jc w:val="left"/>
        <w:rPr/>
      </w:pPr>
      <w:r>
        <w:rPr/>
        <w:t>sp4hXGVUm7NuyaOtqa+j4VybLZTur1VbX18Kn/ANge6t/8sxtObOe4zvFC6/iPKslytaCHM6laRVsu</w:t>
      </w:r>
    </w:p>
    <w:p>
      <w:pPr>
        <w:pStyle w:val="PreformattedText"/>
        <w:bidi w:val="0"/>
        <w:spacing w:before="0" w:after="0"/>
        <w:jc w:val="left"/>
        <w:rPr/>
      </w:pPr>
      <w:r>
        <w:rPr/>
        <w:t>WZJBHlVLb+33d5HFh+s5Pribnll7a44ybUyXPqKiikp8uoqbLIb94sVKu1z1J5k+pOFLfktQCLi6eD</w:t>
      </w:r>
    </w:p>
    <w:p>
      <w:pPr>
        <w:pStyle w:val="PreformattedText"/>
        <w:bidi w:val="0"/>
        <w:spacing w:before="0" w:after="0"/>
        <w:jc w:val="left"/>
        <w:rPr/>
      </w:pPr>
      <w:r>
        <w:rPr/>
        <w:t>cFXQ/EGFgcPd/ZdsLm4lpJ0tUZXRVKsLfbU6yafvFsOW/NEkQk+Q8F5mAanh6kjlc3aWAFGX5WI/LD</w:t>
      </w:r>
    </w:p>
    <w:p>
      <w:pPr>
        <w:pStyle w:val="PreformattedText"/>
        <w:bidi w:val="0"/>
        <w:spacing w:before="0" w:after="0"/>
        <w:jc w:val="left"/>
        <w:rPr/>
      </w:pPr>
      <w:r>
        <w:rPr/>
        <w:t>78tJ7J8OzcOdo1JWcPU/COZQJmORhwkVBn0zVtKUtbQpI10zdQ6E2PMWxlv5i7rXly7izs2oss45y/</w:t>
      </w:r>
    </w:p>
    <w:p>
      <w:pPr>
        <w:pStyle w:val="PreformattedText"/>
        <w:bidi w:val="0"/>
        <w:spacing w:before="0" w:after="0"/>
        <w:jc w:val="left"/>
        <w:rPr/>
      </w:pPr>
      <w:r>
        <w:rPr/>
        <w:t>LaGtqW4dzVy8MstjUUqrvLA5GzOlrBxswIPnjWZz3WVl+DOr4C4EyXOa6pgyyavMjXSOuqTMYxbkSb</w:t>
      </w:r>
    </w:p>
    <w:p>
      <w:pPr>
        <w:pStyle w:val="PreformattedText"/>
        <w:bidi w:val="0"/>
        <w:spacing w:before="0" w:after="0"/>
        <w:jc w:val="left"/>
        <w:rPr/>
      </w:pPr>
      <w:r>
        <w:rPr/>
        <w:t>X89/lg+7fiDs/dBkyjhyQAfzco4ktZWjQXJ88L7uR/biV4UqIeGKmGfLZaignjb7Opo6gwVEQvvokX</w:t>
      </w:r>
    </w:p>
    <w:p>
      <w:pPr>
        <w:pStyle w:val="PreformattedText"/>
        <w:bidi w:val="0"/>
        <w:spacing w:before="0" w:after="0"/>
        <w:jc w:val="left"/>
        <w:rPr/>
      </w:pPr>
      <w:r>
        <w:rPr/>
        <w:t>cDYXBup6jE99VMY7TmPHdL2iZcabjbIeHe0lGQRmozNf0XnSqAQAKpLrIfU6fkcEz16O4RVh7PPBGY</w:t>
      </w:r>
    </w:p>
    <w:p>
      <w:pPr>
        <w:pStyle w:val="PreformattedText"/>
        <w:bidi w:val="0"/>
        <w:spacing w:before="0" w:after="0"/>
        <w:jc w:val="left"/>
        <w:rPr/>
      </w:pPr>
      <w:r>
        <w:rPr/>
        <w:t>U5bhuu4r4HAcuaDNMsjzmlW4/Unp5EYC/nqxf3fHlHZYjan2ZqinjknPaPRT06jUwg4ermkC/wB1mA</w:t>
      </w:r>
    </w:p>
    <w:p>
      <w:pPr>
        <w:pStyle w:val="PreformattedText"/>
        <w:bidi w:val="0"/>
        <w:spacing w:before="0" w:after="0"/>
        <w:jc w:val="left"/>
        <w:rPr/>
      </w:pPr>
      <w:r>
        <w:rPr/>
        <w:t>/HC7sVay0eQdjfA/DiGpzGuquK5bA3rpUy2kH9ruIWlmktYeBnS+/iW+y+/r+MTMLVB46yXKOLKhPe</w:t>
      </w:r>
    </w:p>
    <w:p>
      <w:pPr>
        <w:pStyle w:val="PreformattedText"/>
        <w:bidi w:val="0"/>
        <w:spacing w:before="0" w:after="0"/>
        <w:jc w:val="left"/>
        <w:rPr/>
      </w:pPr>
      <w:r>
        <w:rPr/>
        <w:t>RSQ0tOoihhyuhSkVV57AXP1YsfMnEzO+601qaiqR9nWSROe5zzN6RkF1dZAw+mr92LucvuM9ZT5W6g</w:t>
      </w:r>
    </w:p>
    <w:p>
      <w:pPr>
        <w:pStyle w:val="PreformattedText"/>
        <w:bidi w:val="0"/>
        <w:spacing w:before="0" w:after="0"/>
        <w:jc w:val="left"/>
        <w:rPr/>
      </w:pPr>
      <w:r>
        <w:rPr/>
        <w:t>reOMsaGbJu1jNqdqeAQxx1gJQR7+HZht6WOF3YX4Odx9SZrxdn/FOTfzwo+GuNMqgqFeqknJpp5Y7E</w:t>
      </w:r>
    </w:p>
    <w:p>
      <w:pPr>
        <w:pStyle w:val="PreformattedText"/>
        <w:bidi w:val="0"/>
        <w:spacing w:before="0" w:after="0"/>
        <w:jc w:val="left"/>
        <w:rPr/>
      </w:pPr>
      <w:r>
        <w:rPr/>
        <w:t>MpmUBwLG4tfcD1xWHbj6qMvPwtHaL2DZOuS1Gf8AZ3Xz1FFEDJLkOZyrNMFG7NTVCm01usbANtcE8s</w:t>
      </w:r>
    </w:p>
    <w:p>
      <w:pPr>
        <w:pStyle w:val="PreformattedText"/>
        <w:bidi w:val="0"/>
        <w:spacing w:before="0" w:after="0"/>
        <w:jc w:val="left"/>
        <w:rPr/>
      </w:pPr>
      <w:r>
        <w:rPr/>
        <w:t>VM9lcbrbhUk6aYJGK6HQuSvl5nHo8Plz5eBsszXh+qhmlzLiqHIYI20JTx0ElbUz7X1BFdFAvtu3Tl</w:t>
      </w:r>
    </w:p>
    <w:p>
      <w:pPr>
        <w:pStyle w:val="PreformattedText"/>
        <w:bidi w:val="0"/>
        <w:spacing w:before="0" w:after="0"/>
        <w:jc w:val="left"/>
        <w:rPr/>
      </w:pPr>
      <w:r>
        <w:rPr/>
        <w:t>jTPk7fRY4y+xqziDhannkEGX8Y55G1ire7R0KfcA7D6nGX+RyfEX9vFvK+IKXMK1KOg4EqI5JGCA5l</w:t>
      </w:r>
    </w:p>
    <w:p>
      <w:pPr>
        <w:pStyle w:val="PreformattedText"/>
        <w:bidi w:val="0"/>
        <w:spacing w:before="0" w:after="0"/>
        <w:jc w:val="left"/>
        <w:rPr/>
      </w:pPr>
      <w:r>
        <w:rPr/>
        <w:t>nUpPzsI1v9L4zvPnZ5qvt4/FdVHs7cY8QcODNuF8o4T4njsyyUmVZ08s6sL+HQ+i52IsCTfETqLPGz</w:t>
      </w:r>
    </w:p>
    <w:p>
      <w:pPr>
        <w:pStyle w:val="PreformattedText"/>
        <w:bidi w:val="0"/>
        <w:spacing w:before="0" w:after="0"/>
        <w:jc w:val="left"/>
        <w:rPr/>
      </w:pPr>
      <w:r>
        <w:rPr/>
        <w:t>uE0qtPxXnHZlGcl4k7FOHP0gjkB88oK5ZWJPIMKhFb6YuXLL5Y+MW8z7dYaKMrU9iXBFMLc/c8wH1u</w:t>
      </w:r>
    </w:p>
    <w:p>
      <w:pPr>
        <w:pStyle w:val="PreformattedText"/>
        <w:bidi w:val="0"/>
        <w:spacing w:before="0" w:after="0"/>
        <w:jc w:val="left"/>
        <w:rPr/>
      </w:pPr>
      <w:r>
        <w:rPr/>
        <w:t>avFduZ92NVSp7YuDc4LJWdl2V0cjbE5VnNXSKfo4kt9+Lx+5PG0XsySXCvCfDvaLUtS5FwJxZNVjxS</w:t>
      </w:r>
    </w:p>
    <w:p>
      <w:pPr>
        <w:pStyle w:val="PreformattedText"/>
        <w:bidi w:val="0"/>
        <w:spacing w:before="0" w:after="0"/>
        <w:jc w:val="left"/>
        <w:rPr/>
      </w:pPr>
      <w:r>
        <w:rPr/>
        <w:t>tkudRVSQKL+J2eNVUc92thTkywvkdnd6NXj4FyIVFMeK+KshzCKfu/d8wymCqgI31EtHIt7EdOfO+H</w:t>
      </w:r>
    </w:p>
    <w:p>
      <w:pPr>
        <w:pStyle w:val="PreformattedText"/>
        <w:bidi w:val="0"/>
        <w:spacing w:before="0" w:after="0"/>
        <w:jc w:val="left"/>
        <w:rPr/>
      </w:pPr>
      <w:r>
        <w:rPr/>
        <w:t>OoyvmL+zImchyjhniPv+67TuH6WWOJpEauy+qpxKRuIyFEgUtyvyHri51H7jP7JKcEZlmV0y6pyvNp</w:t>
      </w:r>
    </w:p>
    <w:p>
      <w:pPr>
        <w:pStyle w:val="PreformattedText"/>
        <w:bidi w:val="0"/>
        <w:spacing w:before="0" w:after="0"/>
        <w:jc w:val="left"/>
        <w:rPr/>
      </w:pPr>
      <w:r>
        <w:rPr/>
        <w:t>BuFy/MoZSb9ACQT92NZ1GN9l9vKKvmb1PD2Ytl2b002WVQse5qU0PY8jbrjTHOVFxsClmG97WPIqL3</w:t>
      </w:r>
    </w:p>
    <w:p>
      <w:pPr>
        <w:pStyle w:val="PreformattedText"/>
        <w:bidi w:val="0"/>
        <w:spacing w:before="0" w:after="0"/>
        <w:jc w:val="left"/>
        <w:rPr/>
      </w:pPr>
      <w:r>
        <w:rPr/>
        <w:t>9capNTEc3JgWQahyXfz9DhKnhuTgOeWJpstkcVUe7UzLZv9U9cFxLZ/wAB5nWU1VV5dXLJ3M6EDVzW</w:t>
      </w:r>
    </w:p>
    <w:p>
      <w:pPr>
        <w:pStyle w:val="PreformattedText"/>
        <w:bidi w:val="0"/>
        <w:spacing w:before="0" w:after="0"/>
        <w:jc w:val="left"/>
        <w:rPr/>
      </w:pPr>
      <w:r>
        <w:rPr/>
        <w:t>RTdeeOPmw7sW2GXlYoldtRFtQFjcfPc48p2e43pKkMqXAPxg4CE1x65WuArAghj8O3K+AEyINAibd+</w:t>
      </w:r>
    </w:p>
    <w:p>
      <w:pPr>
        <w:pStyle w:val="PreformattedText"/>
        <w:bidi w:val="0"/>
        <w:spacing w:before="0" w:after="0"/>
        <w:jc w:val="left"/>
        <w:rPr/>
      </w:pPr>
      <w:r>
        <w:rPr/>
        <w:t>fTl64AFKgVLRuWReY5C+AG6qQ251qQObWGACxqhuoJsbkWtgBd9N3ZjpuDqAvfCCrdpWn+atbIDciS</w:t>
      </w:r>
    </w:p>
    <w:p>
      <w:pPr>
        <w:pStyle w:val="PreformattedText"/>
        <w:bidi w:val="0"/>
        <w:spacing w:before="0" w:after="0"/>
        <w:jc w:val="left"/>
        <w:rPr/>
      </w:pPr>
      <w:r>
        <w:rPr/>
        <w:t>Jhf0kAvb6404/wCRX05EsSygyCmgbfcXIOOusIE8Mz7rTxxDyBv998AJSKZPjGn0wAnMoyjoeVxzxI</w:t>
      </w:r>
    </w:p>
    <w:p>
      <w:pPr>
        <w:pStyle w:val="PreformattedText"/>
        <w:bidi w:val="0"/>
        <w:spacing w:before="0" w:after="0"/>
        <w:jc w:val="left"/>
        <w:rPr/>
      </w:pPr>
      <w:r>
        <w:rPr/>
        <w:t>N4T9cOBYOFcwegrIqlFs8LcwbbdfwxXvezldjilE6o6gnWAykHYXGOO+Gsvhj3UamNjbBFS7I7wpKD</w:t>
      </w:r>
    </w:p>
    <w:p>
      <w:pPr>
        <w:pStyle w:val="PreformattedText"/>
        <w:bidi w:val="0"/>
        <w:spacing w:before="0" w:after="0"/>
        <w:jc w:val="left"/>
        <w:rPr/>
      </w:pPr>
      <w:r>
        <w:rPr/>
        <w:t>uwIHIYai45XjLhCAdNxc7HCTU/wvQRZ5mDUdTTQ10L0pJgkXwkiQbHGVup4J1/g3sur8+qGpJ6Q5Hl</w:t>
      </w:r>
    </w:p>
    <w:p>
      <w:pPr>
        <w:pStyle w:val="PreformattedText"/>
        <w:bidi w:val="0"/>
        <w:spacing w:before="0" w:after="0"/>
        <w:jc w:val="left"/>
        <w:rPr/>
      </w:pPr>
      <w:r>
        <w:rPr/>
        <w:t>CgbUdOIu8W3QgcsY92vNrf51Fz7bcw4D4K4UyfJUyumqOLWSKKi7jSrLTqfGZTbxAqGAVr3Y7W3x1d</w:t>
      </w:r>
    </w:p>
    <w:p>
      <w:pPr>
        <w:pStyle w:val="PreformattedText"/>
        <w:bidi w:val="0"/>
        <w:spacing w:before="0" w:after="0"/>
        <w:jc w:val="left"/>
        <w:rPr/>
      </w:pPr>
      <w:r>
        <w:rPr/>
        <w:t>LMs8t/DHn1Md1w/ijs9pM04bfiThlYxAid5PRRbI45koP1XHVOR6Y9Hm6bU7o4ePk+HLnK6NmHmD54</w:t>
      </w:r>
    </w:p>
    <w:p>
      <w:pPr>
        <w:pStyle w:val="PreformattedText"/>
        <w:bidi w:val="0"/>
        <w:spacing w:before="0" w:after="0"/>
        <w:jc w:val="left"/>
        <w:rPr/>
      </w:pPr>
      <w:r>
        <w:rPr/>
        <w:t>86bdv+zCLsSL4pIsYOk2N774DGVtNmIBPoL4QQ/FkhXL5pXgLRqoVgRcML2I9ML5OeXpHguqaiybKa</w:t>
      </w:r>
    </w:p>
    <w:p>
      <w:pPr>
        <w:pStyle w:val="PreformattedText"/>
        <w:bidi w:val="0"/>
        <w:spacing w:before="0" w:after="0"/>
        <w:jc w:val="left"/>
        <w:rPr/>
      </w:pPr>
      <w:r>
        <w:rPr/>
        <w:t>h2ijjkpIPCZDCQugbBSCrC553GPM5Z+VenxfxXrKo6TMCGgfTPGQp+wV2vcj4o2AP1GMNttr7T0iVF</w:t>
      </w:r>
    </w:p>
    <w:p>
      <w:pPr>
        <w:pStyle w:val="PreformattedText"/>
        <w:bidi w:val="0"/>
        <w:spacing w:before="0" w:after="0"/>
        <w:jc w:val="left"/>
        <w:rPr/>
      </w:pPr>
      <w:r>
        <w:rPr/>
        <w:t>CZYzK/eLay0z3IB8hJueu+Md7p/G3lD2juI6mu4xzOJZ2WmymiFIqNIBoKgvImlTYaiRYm+9x0GPou</w:t>
      </w:r>
    </w:p>
    <w:p>
      <w:pPr>
        <w:pStyle w:val="PreformattedText"/>
        <w:bidi w:val="0"/>
        <w:spacing w:before="0" w:after="0"/>
        <w:jc w:val="left"/>
        <w:rPr/>
      </w:pPr>
      <w:r>
        <w:rPr/>
        <w:t>mx1g8jl13biiR5jUSxzsdc4WKMmbLF0GIlL3a+zbbDa4388d3w5Z7NKmpmpIohI1i6B/FUXQXGrUQN</w:t>
      </w:r>
    </w:p>
    <w:p>
      <w:pPr>
        <w:pStyle w:val="PreformattedText"/>
        <w:bidi w:val="0"/>
        <w:spacing w:before="0" w:after="0"/>
        <w:jc w:val="left"/>
        <w:rPr/>
      </w:pPr>
      <w:r>
        <w:rPr/>
        <w:t>g9rEHmL4ka/YeUhKgLBKKKkhZ1aOStqNKRNuS9wGvvYgAXsCLG9sVdaTje2hZzMyPXas5grJmd1nli</w:t>
      </w:r>
    </w:p>
    <w:p>
      <w:pPr>
        <w:pStyle w:val="PreformattedText"/>
        <w:bidi w:val="0"/>
        <w:spacing w:before="0" w:after="0"/>
        <w:jc w:val="left"/>
        <w:rPr/>
      </w:pPr>
      <w:r>
        <w:rPr/>
        <w:t>jZTN5Mym1gef3fLGOnbjcbPKqVAlZICtRA6hvswRaMG2qyk9Tzt9MVPCNQZMpm72UNNHTyKpk1Mlne</w:t>
      </w:r>
    </w:p>
    <w:p>
      <w:pPr>
        <w:pStyle w:val="PreformattedText"/>
        <w:bidi w:val="0"/>
        <w:spacing w:before="0" w:after="0"/>
        <w:jc w:val="left"/>
        <w:rPr/>
      </w:pPr>
      <w:r>
        <w:rPr/>
        <w:t>55N/ZP4YNsO0OnpI+5t3rIyXYdxFa9idwxHI9R8sGhvRTRRU8ayEx1SMxBLxGNAeosCSD0N8aY4o70</w:t>
      </w:r>
    </w:p>
    <w:p>
      <w:pPr>
        <w:pStyle w:val="PreformattedText"/>
        <w:bidi w:val="0"/>
        <w:spacing w:before="0" w:after="0"/>
        <w:jc w:val="left"/>
        <w:rPr/>
      </w:pPr>
      <w:r>
        <w:rPr/>
        <w:t>1wzw1VcQ8SRZXTytEVBaSW2p40t4ma/IHrfkAPPHPy8k45teGPfXXE49yjhTJTlnD6qIIy0Qqwu0rf</w:t>
      </w:r>
    </w:p>
    <w:p>
      <w:pPr>
        <w:pStyle w:val="PreformattedText"/>
        <w:bidi w:val="0"/>
        <w:spacing w:before="0" w:after="0"/>
        <w:jc w:val="left"/>
        <w:rPr/>
      </w:pPr>
      <w:r>
        <w:rPr/>
        <w:t>rFB1+fLHi5YZcuW8nrYWcU1FTrOP6uaZoAxaRxqkLG+gHkB5sfLGuPFJ6Rly0JqusSZdjCttQQHe3I</w:t>
      </w:r>
    </w:p>
    <w:p>
      <w:pPr>
        <w:pStyle w:val="PreformattedText"/>
        <w:bidi w:val="0"/>
        <w:spacing w:before="0" w:after="0"/>
        <w:jc w:val="left"/>
        <w:rPr/>
      </w:pPr>
      <w:r>
        <w:rPr/>
        <w:t>FvU25Y07Yy7trPBxnIeH0otYaOFtSISSEJJHXzAxjeLztp9zxpWIm7qSsYMTHLTIynyuL2/PG8nhnL</w:t>
      </w:r>
    </w:p>
    <w:p>
      <w:pPr>
        <w:pStyle w:val="PreformattedText"/>
        <w:bidi w:val="0"/>
        <w:spacing w:before="0" w:after="0"/>
        <w:jc w:val="left"/>
        <w:rPr/>
      </w:pPr>
      <w:r>
        <w:rPr/>
        <w:t>sOLNBHk8cerTocMuoXDIRZlOCwppY8ozKeF/cpyZlRFKhmIZkOwcEbhlP3i/pjPLGNMc7PCJzqCrpa</w:t>
      </w:r>
    </w:p>
    <w:p>
      <w:pPr>
        <w:pStyle w:val="PreformattedText"/>
        <w:bidi w:val="0"/>
        <w:spacing w:before="0" w:after="0"/>
        <w:jc w:val="left"/>
        <w:rPr/>
      </w:pPr>
      <w:r>
        <w:rPr/>
        <w:t>p6qlmZUYaZaWR9SSWNzf1/jt5YJJDt2aIyV0GqltIOqE+IG+49bYuXdYa0onbFobKuG2Y766pSDz27</w:t>
      </w:r>
    </w:p>
    <w:p>
      <w:pPr>
        <w:pStyle w:val="PreformattedText"/>
        <w:bidi w:val="0"/>
        <w:spacing w:before="0" w:after="0"/>
        <w:jc w:val="left"/>
        <w:rPr/>
      </w:pPr>
      <w:r>
        <w:rPr/>
        <w:t>r+OOzj+XPm5vEAj3FjtvjeRmZTACRrcjuMBneRsErtR/ZIw8fYvpPZXw7mnHHEGX5Jk1K9bmFbIIoo</w:t>
      </w:r>
    </w:p>
    <w:p>
      <w:pPr>
        <w:pStyle w:val="PreformattedText"/>
        <w:bidi w:val="0"/>
        <w:spacing w:before="0" w:after="0"/>
        <w:jc w:val="left"/>
        <w:rPr/>
      </w:pPr>
      <w:r>
        <w:rPr/>
        <w:t>IxuzHbmeXz6C+FyZTCW1fDx5cuUwwnl7o4f/AJODs/TgeX9OdoOZUfE1PBqqa2moopaCCYmwQR3Ekt</w:t>
      </w:r>
    </w:p>
    <w:p>
      <w:pPr>
        <w:pStyle w:val="PreformattedText"/>
        <w:bidi w:val="0"/>
        <w:spacing w:before="0" w:after="0"/>
        <w:jc w:val="left"/>
        <w:rPr/>
      </w:pPr>
      <w:r>
        <w:rPr/>
        <w:t>2YILMCzcgLgY8PH6lMs9Yzb6jk+g83HxTPK+3A6Xgxuzit4i4VOY0+ZrluZHuqumcaJY2Qb2DNpN1N</w:t>
      </w:r>
    </w:p>
    <w:p>
      <w:pPr>
        <w:pStyle w:val="PreformattedText"/>
        <w:bidi w:val="0"/>
        <w:spacing w:before="0" w:after="0"/>
        <w:jc w:val="left"/>
        <w:rPr/>
      </w:pPr>
      <w:r>
        <w:rPr/>
        <w:t>1uSDcHljs+792Sx4PLw5cF7dtfEWN+7JvsMVIz2bkmJkB6G+ojDiTTiKqSgo4++kVS/iA53F+ZHlf8</w:t>
      </w:r>
    </w:p>
    <w:p>
      <w:pPr>
        <w:pStyle w:val="PreformattedText"/>
        <w:bidi w:val="0"/>
        <w:spacing w:before="0" w:after="0"/>
        <w:jc w:val="left"/>
        <w:rPr/>
      </w:pPr>
      <w:r>
        <w:rPr/>
        <w:t>sGt0TxPLnzV3fhgJGs0rOzONzjWTwzrBPI5F7lbE4rSobvU676dbaTttzwFtuOu7oqxIBUg2uCbjlg</w:t>
      </w:r>
    </w:p>
    <w:p>
      <w:pPr>
        <w:pStyle w:val="PreformattedText"/>
        <w:bidi w:val="0"/>
        <w:spacing w:before="0" w:after="0"/>
        <w:jc w:val="left"/>
        <w:rPr/>
      </w:pPr>
      <w:r>
        <w:rPr/>
        <w:t>9lta8lzB6XK565mCKy+EEfEOQOMcp8NMao9bVOfeZmPjk+6198a44+CvtETOe9+HcC9/vv8AXF60Qt</w:t>
      </w:r>
    </w:p>
    <w:p>
      <w:pPr>
        <w:pStyle w:val="PreformattedText"/>
        <w:bidi w:val="0"/>
        <w:spacing w:before="0" w:after="0"/>
        <w:jc w:val="left"/>
        <w:rPr/>
      </w:pPr>
      <w:r>
        <w:rPr/>
        <w:t>CWaiO/xP0+fXCsQc0wZYZyptpUpf59cIC1kn2iwKto1jIv5sOv7sCtGOvVLEAQAuwB8t8OJAhULUnq</w:t>
      </w:r>
    </w:p>
    <w:p>
      <w:pPr>
        <w:pStyle w:val="PreformattedText"/>
        <w:bidi w:val="0"/>
        <w:spacing w:before="0" w:after="0"/>
        <w:jc w:val="left"/>
        <w:rPr/>
      </w:pPr>
      <w:r>
        <w:rPr/>
        <w:t>NXIc8UB45DFKsjDkbfMf8MAXfgasVcxMRIsyki/M45rF6XeSEiRzvp/tHnjNpGKNXhK6Qw2ZVwF/YZ</w:t>
      </w:r>
    </w:p>
    <w:p>
      <w:pPr>
        <w:pStyle w:val="PreformattedText"/>
        <w:bidi w:val="0"/>
        <w:spacing w:before="0" w:after="0"/>
        <w:jc w:val="left"/>
        <w:rPr/>
      </w:pPr>
      <w:r>
        <w:rPr/>
        <w:t>ADk+JrgWI2F8Cdh2suvTextY4Ca2LjUosRuMVugaN9JPLlaw2w9QRxPiSoE/EGZMACGmYcvLb92OzD</w:t>
      </w:r>
    </w:p>
    <w:p>
      <w:pPr>
        <w:pStyle w:val="PreformattedText"/>
        <w:bidi w:val="0"/>
        <w:spacing w:before="0" w:after="0"/>
        <w:jc w:val="left"/>
        <w:rPr/>
      </w:pPr>
      <w:r>
        <w:rPr/>
        <w:t>+LK+1q7HKtlq84p/DZ4Fex6kN/jjPknhWPiuilCqbG30xzSNmNoVW2I09cMghZlYgApfYYZaLhAMEi</w:t>
      </w:r>
    </w:p>
    <w:p>
      <w:pPr>
        <w:pStyle w:val="PreformattedText"/>
        <w:bidi w:val="0"/>
        <w:spacing w:before="0" w:after="0"/>
        <w:jc w:val="left"/>
        <w:rPr/>
      </w:pPr>
      <w:r>
        <w:rPr/>
        <w:t>kaUNjcHfY8hiaMfaWExp6aNYmMUrqrEWuLMbX9NrnHNfbrk8DLVe7soDeAr9oV5BQdh+/E7VIip8/k</w:t>
      </w:r>
    </w:p>
    <w:p>
      <w:pPr>
        <w:pStyle w:val="PreformattedText"/>
        <w:bidi w:val="0"/>
        <w:spacing w:before="0" w:after="0"/>
        <w:jc w:val="left"/>
        <w:rPr/>
      </w:pPr>
      <w:r>
        <w:rPr/>
        <w:t>qZZ9MnxHug3VVsf4/hisfSLVTzvigtTzU9ONEPwaidyo2+42xvjjtlclSnzFu8kW+735DpjefpiHls</w:t>
      </w:r>
    </w:p>
    <w:p>
      <w:pPr>
        <w:pStyle w:val="PreformattedText"/>
        <w:bidi w:val="0"/>
        <w:spacing w:before="0" w:after="0"/>
        <w:jc w:val="left"/>
        <w:rPr/>
      </w:pPr>
      <w:r>
        <w:rPr/>
        <w:t>uuRO9YAGxJJ9f8MUWkrPmZppZYkKsiiw9Qed8To0PBMzh11fq6fnvt+eABwy+Ei5Pl88Mj6JrRTHn4</w:t>
      </w:r>
    </w:p>
    <w:p>
      <w:pPr>
        <w:pStyle w:val="PreformattedText"/>
        <w:bidi w:val="0"/>
        <w:spacing w:before="0" w:after="0"/>
        <w:jc w:val="left"/>
        <w:rPr/>
      </w:pPr>
      <w:r>
        <w:rPr/>
        <w:t>Vb0vfn918ZriQyeY9+N9itibbhb74zybY+YgM3jGWVUsKKiqpJUgE7c+v0xthdscsdVHtK0kbSOSzi</w:t>
      </w:r>
    </w:p>
    <w:p>
      <w:pPr>
        <w:pStyle w:val="PreformattedText"/>
        <w:bidi w:val="0"/>
        <w:spacing w:before="0" w:after="0"/>
        <w:jc w:val="left"/>
        <w:rPr/>
      </w:pPr>
      <w:r>
        <w:rPr/>
        <w:t>1yeuNEhxtq2HK46YAPBPprY2DG6tzGFQ6yHZoY3BN5FB25YzsI2mV3J0uwNwADtheFbpZkMVLUK9im</w:t>
      </w:r>
    </w:p>
    <w:p>
      <w:pPr>
        <w:pStyle w:val="PreformattedText"/>
        <w:bidi w:val="0"/>
        <w:spacing w:before="0" w:after="0"/>
        <w:jc w:val="left"/>
        <w:rPr/>
      </w:pPr>
      <w:r>
        <w:rPr/>
        <w:t>htVxcEaTtgnsbclpaYGFS1ixUchj0Z6c3yk8npFnzdASCqpfxDGed1FYugUMPcIFYCx5E8rY5NtUzG</w:t>
      </w:r>
    </w:p>
    <w:p>
      <w:pPr>
        <w:pStyle w:val="PreformattedText"/>
        <w:bidi w:val="0"/>
        <w:spacing w:before="0" w:after="0"/>
        <w:jc w:val="left"/>
        <w:rPr/>
      </w:pPr>
      <w:r>
        <w:rPr/>
        <w:t>UBuF323A/PEgtWN7MQWO+218AbII8zv5YDLLAKCtrW6jBo4akGRmJ3byB6YWoe2OVDeh2B07jDSbyA</w:t>
      </w:r>
    </w:p>
    <w:p>
      <w:pPr>
        <w:pStyle w:val="PreformattedText"/>
        <w:bidi w:val="0"/>
        <w:spacing w:before="0" w:after="0"/>
        <w:jc w:val="left"/>
        <w:rPr/>
      </w:pPr>
      <w:r>
        <w:rPr/>
        <w:t>6TcA7XGA9A6VJ6XFvTAWyKqpeioKmcOVMUbMWUbiwP8AhhybG9KNw7H7tmqKf/gWMk36yNt/HHQ5Mr</w:t>
      </w:r>
    </w:p>
    <w:p>
      <w:pPr>
        <w:pStyle w:val="PreformattedText"/>
        <w:bidi w:val="0"/>
        <w:spacing w:before="0" w:after="0"/>
        <w:jc w:val="left"/>
        <w:rPr/>
      </w:pPr>
      <w:r>
        <w:rPr/>
        <w:t>tL1kzGVZIxqmhNwOhHIr9RiGfwHPIpTvg10YakYkDb/Dlitfoz+h4Yz+vuKfI6+VlAOladuR5HcdcX</w:t>
      </w:r>
    </w:p>
    <w:p>
      <w:pPr>
        <w:pStyle w:val="PreformattedText"/>
        <w:bidi w:val="0"/>
        <w:spacing w:before="0" w:after="0"/>
        <w:jc w:val="left"/>
        <w:rPr/>
      </w:pPr>
      <w:r>
        <w:rPr/>
        <w:t>OPK+gsGWdkfE1coepSLJoSedWS0nX9Rb/iRjXHp8qnabyXsWy7Lswmqq7NKjMZJfC8UEXu6EDz8TE8</w:t>
      </w:r>
    </w:p>
    <w:p>
      <w:pPr>
        <w:pStyle w:val="PreformattedText"/>
        <w:bidi w:val="0"/>
        <w:spacing w:before="0" w:after="0"/>
        <w:jc w:val="left"/>
        <w:rPr/>
      </w:pPr>
      <w:r>
        <w:rPr/>
        <w:t>vTG+PBJ7O5bmluo8tynIIytDSwUDftRi7t82NyfvxvMccPSZv5aeohmkbvH1t0H+J5YrZWbR2e01DK</w:t>
      </w:r>
    </w:p>
    <w:p>
      <w:pPr>
        <w:pStyle w:val="PreformattedText"/>
        <w:bidi w:val="0"/>
        <w:spacing w:before="0" w:after="0"/>
        <w:jc w:val="left"/>
        <w:rPr/>
      </w:pPr>
      <w:r>
        <w:rPr/>
        <w:t>YaglBKnwhWvfCVJ4MGYTRNvt5YFRGzsIrm/+OJ2cRzv37G5FvLCMhkhgiZmhMjE7AHCCuVtUYl0LHp</w:t>
      </w:r>
    </w:p>
    <w:p>
      <w:pPr>
        <w:pStyle w:val="PreformattedText"/>
        <w:bidi w:val="0"/>
        <w:spacing w:before="0" w:after="0"/>
        <w:jc w:val="left"/>
        <w:rPr/>
      </w:pPr>
      <w:r>
        <w:rPr/>
        <w:t>Yi1ibkYWtq8Q5yDhUTgT1inc3CHfr1w5NM7drHmuaJkeTVHu4sQulQu25wsvKsZq7o/Ckc0GT0haQr</w:t>
      </w:r>
    </w:p>
    <w:p>
      <w:pPr>
        <w:pStyle w:val="PreformattedText"/>
        <w:bidi w:val="0"/>
        <w:spacing w:before="0" w:after="0"/>
        <w:jc w:val="left"/>
        <w:rPr/>
      </w:pPr>
      <w:r>
        <w:rPr/>
        <w:t>UCMFrc/PG2vDGb3Vro2pqhHUs9DUncyU8ndk+u2xOMcuLHL21xzs9BZhkubVSF6bNf0jEtvsqiY94R</w:t>
      </w:r>
    </w:p>
    <w:p>
      <w:pPr>
        <w:pStyle w:val="PreformattedText"/>
        <w:bidi w:val="0"/>
        <w:spacing w:before="0" w:after="0"/>
        <w:jc w:val="left"/>
        <w:rPr/>
      </w:pPr>
      <w:r>
        <w:rPr/>
        <w:t>15mxxzZdPNeGmPNflW6vK83VWeXL51iQbhUuF+djjlvDnG85MaiTuuq4CnfnviNWe1zySTrXkBbrhH</w:t>
      </w:r>
    </w:p>
    <w:p>
      <w:pPr>
        <w:pStyle w:val="PreformattedText"/>
        <w:bidi w:val="0"/>
        <w:spacing w:before="0" w:after="0"/>
        <w:jc w:val="left"/>
        <w:rPr/>
      </w:pPr>
      <w:r>
        <w:rPr/>
        <w:t>IfZZVPBUjTLawtfqMLR2Tah5pPQ5nWVcoq44Z5J3Z0mIIJLEkg/PfHRjbJpjfaIrKYQ5BmBMkcwYqy</w:t>
      </w:r>
    </w:p>
    <w:p>
      <w:pPr>
        <w:pStyle w:val="PreformattedText"/>
        <w:bidi w:val="0"/>
        <w:spacing w:before="0" w:after="0"/>
        <w:jc w:val="left"/>
        <w:rPr/>
      </w:pPr>
      <w:r>
        <w:rPr/>
        <w:t>vDyuDb688XUq3TElCL/Q41npAyABi5Jta4wCMy1pucWxOxbyGCCvWPZlxfP2admNBSZK3umYV39MrK</w:t>
      </w:r>
    </w:p>
    <w:p>
      <w:pPr>
        <w:pStyle w:val="PreformattedText"/>
        <w:bidi w:val="0"/>
        <w:spacing w:before="0" w:after="0"/>
        <w:jc w:val="left"/>
        <w:rPr/>
      </w:pPr>
      <w:r>
        <w:rPr/>
        <w:t>uNLySsRddz5KbDy3tub44eS23UbYxD5lxtnmcTSTz5jNIW+JpCWb7ycYdrbcQs1XVzqS87X5X1dMVY</w:t>
      </w:r>
    </w:p>
    <w:p>
      <w:pPr>
        <w:pStyle w:val="PreformattedText"/>
        <w:bidi w:val="0"/>
        <w:spacing w:before="0" w:after="0"/>
        <w:jc w:val="left"/>
        <w:rPr/>
      </w:pPr>
      <w:r>
        <w:rPr/>
        <w:t>Qal0iP2l8A+Dqmz6uy+T7J2dmNu7I1ah5W64vGW3wi6jo8vaLn2R8O0+U11fOpnS70kblRCeYQ/Ic9</w:t>
      </w:r>
    </w:p>
    <w:p>
      <w:pPr>
        <w:pStyle w:val="PreformattedText"/>
        <w:bidi w:val="0"/>
        <w:spacing w:before="0" w:after="0"/>
        <w:jc w:val="left"/>
        <w:rPr/>
      </w:pPr>
      <w:r>
        <w:rPr/>
        <w:t>senw49rG6qk12atKrs0rEtfUbk2388d0y2x0YrXVNSAKcSTre2o+BB633Jwbo0J7lNKAHqNCn9WBQC</w:t>
      </w:r>
    </w:p>
    <w:p>
      <w:pPr>
        <w:pStyle w:val="PreformattedText"/>
        <w:bidi w:val="0"/>
        <w:spacing w:before="0" w:after="0"/>
        <w:jc w:val="left"/>
        <w:rPr/>
      </w:pPr>
      <w:r>
        <w:rPr/>
        <w:t>f9Y/wwhDefLaOOQs0KyvbcynWfnvibR5CfNjEp0sEW/Llhbp6giZ9IwBLWOwuG54e6fj9HsOdSTIVl</w:t>
      </w:r>
    </w:p>
    <w:p>
      <w:pPr>
        <w:pStyle w:val="PreformattedText"/>
        <w:bidi w:val="0"/>
        <w:spacing w:before="0" w:after="0"/>
        <w:jc w:val="left"/>
        <w:rPr/>
      </w:pPr>
      <w:r>
        <w:rPr/>
        <w:t>McyeUg1A/fi5amyI2ry/h2ru0+VU6yHqgK3+7Cv+wkvwZTcGcNzL4aQKT/6w74jUHmGD8D5AGutM4v</w:t>
      </w:r>
    </w:p>
    <w:p>
      <w:pPr>
        <w:pStyle w:val="PreformattedText"/>
        <w:bidi w:val="0"/>
        <w:spacing w:before="0" w:after="0"/>
        <w:jc w:val="left"/>
        <w:rPr/>
      </w:pPr>
      <w:r>
        <w:rPr/>
        <w:t>013/dg7YewxwjkkJI9zZvPvH/wwakLdSFFS0NAD7rl8cduu354cTo5kzKR49LojA8wbEH6Wwj0YrTU</w:t>
      </w:r>
    </w:p>
    <w:p>
      <w:pPr>
        <w:pStyle w:val="PreformattedText"/>
        <w:bidi w:val="0"/>
        <w:spacing w:before="0" w:after="0"/>
        <w:jc w:val="left"/>
        <w:rPr/>
      </w:pPr>
      <w:r>
        <w:rPr/>
        <w:t>COzxg0jkc4DpH1Xlg2flYeHeK814fmV45jV0tgHMZ0P9RyP0xcuiqazbL8r40jeqy+KOlzTcgjwh2/</w:t>
      </w:r>
    </w:p>
    <w:p>
      <w:pPr>
        <w:pStyle w:val="PreformattedText"/>
        <w:bidi w:val="0"/>
        <w:spacing w:before="0" w:after="0"/>
        <w:jc w:val="left"/>
        <w:rPr/>
      </w:pPr>
      <w:r>
        <w:rPr/>
        <w:t>ZcW6+eKsmURpxTiqprKPO6ilcvE6W1wtzQ+WPPztl03xxmkdSVNRUVCQQ3kI8W/wCqMLHyWUXLLYZY</w:t>
      </w:r>
    </w:p>
    <w:p>
      <w:pPr>
        <w:pStyle w:val="PreformattedText"/>
        <w:bidi w:val="0"/>
        <w:spacing w:before="0" w:after="0"/>
        <w:jc w:val="left"/>
        <w:rPr/>
      </w:pPr>
      <w:r>
        <w:rPr/>
        <w:t>YbGSzA3JTYXONpIw8l09aclqXraYCOUfGyMUdj561sR88TcJVS69u3Tdt/FnEPBmXZdxFmK53lc1MK</w:t>
      </w:r>
    </w:p>
    <w:p>
      <w:pPr>
        <w:pStyle w:val="PreformattedText"/>
        <w:bidi w:val="0"/>
        <w:spacing w:before="0" w:after="0"/>
        <w:jc w:val="left"/>
        <w:rPr/>
      </w:pPr>
      <w:r>
        <w:rPr/>
        <w:t>jLswzCHVWw6WF4DPe7ICCLMCbgWIxyZb3p2YastZnvGUmTZC9ZUqI5quEOaeIfFddKqAepAGOTlu7Y</w:t>
      </w:r>
    </w:p>
    <w:p>
      <w:pPr>
        <w:pStyle w:val="PreformattedText"/>
        <w:bidi w:val="0"/>
        <w:spacing w:before="0" w:after="0"/>
        <w:jc w:val="left"/>
        <w:rPr/>
      </w:pPr>
      <w:r>
        <w:rPr/>
        <w:t>6+Lx5V7h+jfIuEKaqznOqugrmTu6ekTu9b+ViCdP1F8TlqXS5u+Vdrs0ljy1KFPBArEN1LkE7sf1t7</w:t>
      </w:r>
    </w:p>
    <w:p>
      <w:pPr>
        <w:pStyle w:val="PreformattedText"/>
        <w:bidi w:val="0"/>
        <w:spacing w:before="0" w:after="0"/>
        <w:jc w:val="left"/>
        <w:rPr/>
      </w:pPr>
      <w:r>
        <w:rPr/>
        <w:t>m55k4vU14YXz7QclbJIWOrcbA4ggHmeQkFiTYH4sNUIVgNRDMD5YCtEWokUAhyDsCR1GJ1BtZ+FOJc</w:t>
      </w:r>
    </w:p>
    <w:p>
      <w:pPr>
        <w:pStyle w:val="PreformattedText"/>
        <w:bidi w:val="0"/>
        <w:spacing w:before="0" w:after="0"/>
        <w:jc w:val="left"/>
        <w:rPr/>
      </w:pPr>
      <w:r>
        <w:rPr/>
        <w:t>xep9yirZYWkKiPSxZT4vELE7bYmya01wyvt6soMuj4f4M4SjzE1UscMUua1ohTWZp5GIRLryICgWPQ</w:t>
      </w:r>
    </w:p>
    <w:p>
      <w:pPr>
        <w:pStyle w:val="PreformattedText"/>
        <w:bidi w:val="0"/>
        <w:spacing w:before="0" w:after="0"/>
        <w:jc w:val="left"/>
        <w:rPr/>
      </w:pPr>
      <w:r>
        <w:rPr/>
        <w:t>kY8Tkxuefh6nHlMML/AGpHEnaFlvESS01OMwp117xSwd5Glv7HNem4J5Y14+muN2w5Oe2aik5lUVdP</w:t>
      </w:r>
    </w:p>
    <w:p>
      <w:pPr>
        <w:pStyle w:val="PreformattedText"/>
        <w:bidi w:val="0"/>
        <w:spacing w:before="0" w:after="0"/>
        <w:jc w:val="left"/>
        <w:rPr/>
      </w:pPr>
      <w:r>
        <w:rPr/>
        <w:t>A5etkqkLgxpE7IoPWwINsejjhj8uK5WmD8UrDPBlZNXHUKdUUZj1wv1vtuv0uDipjv0nu8eUxHnsct</w:t>
      </w:r>
    </w:p>
    <w:p>
      <w:pPr>
        <w:pStyle w:val="PreformattedText"/>
        <w:bidi w:val="0"/>
        <w:spacing w:before="0" w:after="0"/>
        <w:jc w:val="left"/>
        <w:rPr/>
      </w:pPr>
      <w:r>
        <w:rPr/>
        <w:t>ZSVLVD0kqqysUj8JJB5DmGv5bHywtaT3WjHtCpcqpZXMkSyO2uV0U2PmtunIEepOEctMMt7Qsmp44D</w:t>
      </w:r>
    </w:p>
    <w:p>
      <w:pPr>
        <w:pStyle w:val="PreformattedText"/>
        <w:bidi w:val="0"/>
        <w:spacing w:before="0" w:after="0"/>
        <w:jc w:val="left"/>
        <w:rPr/>
      </w:pPr>
      <w:r>
        <w:rPr/>
        <w:t>PUK1MyyMGFyysblLfW/Lzwa8GlqTipllITMDLTyxCYoGuGNvhseZHTzGDts8qiscSZ/lWeU8WXVcEK</w:t>
      </w:r>
    </w:p>
    <w:p>
      <w:pPr>
        <w:pStyle w:val="PreformattedText"/>
        <w:bidi w:val="0"/>
        <w:spacing w:before="0" w:after="0"/>
        <w:jc w:val="left"/>
        <w:rPr/>
      </w:pPr>
      <w:r>
        <w:rPr/>
        <w:t>u4kaOVVszj9UNp6E/lgm9j0pb9i9RQZs9UmbUc7VaFaejZdEbuF/0hI5b8tztuca981pMtJyrg3OeG</w:t>
      </w:r>
    </w:p>
    <w:p>
      <w:pPr>
        <w:pStyle w:val="PreformattedText"/>
        <w:bidi w:val="0"/>
        <w:spacing w:before="0" w:after="0"/>
        <w:jc w:val="left"/>
        <w:rPr/>
      </w:pPr>
      <w:r>
        <w:rPr/>
        <w:t>JqdM5y3xAKid1KGUsDckEdPTHBzz3p6PFXpPhF56/h6gaXTpb7OWn5aCGtvbncAY+S6jxldvoeDziv</w:t>
      </w:r>
    </w:p>
    <w:p>
      <w:pPr>
        <w:pStyle w:val="PreformattedText"/>
        <w:bidi w:val="0"/>
        <w:spacing w:before="0" w:after="0"/>
        <w:jc w:val="left"/>
        <w:rPr/>
      </w:pPr>
      <w:r>
        <w:rPr/>
        <w:t>NRVAx0CwuRMjEqDbdbgHl88eXl5rtnpxusaLOvbQBGiWGhkYEBrbRUBAv5WaQfhj6q5Xi+m14ecmXV</w:t>
      </w:r>
    </w:p>
    <w:p>
      <w:pPr>
        <w:pStyle w:val="PreformattedText"/>
        <w:bidi w:val="0"/>
        <w:spacing w:before="0" w:after="0"/>
        <w:jc w:val="left"/>
        <w:rPr/>
      </w:pPr>
      <w:r>
        <w:rPr/>
        <w:t>zTrJmL5hVSsdWqbRuPQ/lj4KefL6b1BeIp3fMoTpUqqgEXsfTBlfJ4+lK7aK7uOyTP0awaaGlgG/Iy</w:t>
      </w:r>
    </w:p>
    <w:p>
      <w:pPr>
        <w:pStyle w:val="PreformattedText"/>
        <w:bidi w:val="0"/>
        <w:spacing w:before="0" w:after="0"/>
        <w:jc w:val="left"/>
        <w:rPr/>
      </w:pPr>
      <w:r>
        <w:rPr/>
        <w:t>VC/lbHufSp3dTHB1l1w2qf2G018346qlBYd/R0YIHVYyx/7wx6/wBY8cOE/drzPpk/PK/07HVqFzCn</w:t>
      </w:r>
    </w:p>
    <w:p>
      <w:pPr>
        <w:pStyle w:val="PreformattedText"/>
        <w:bidi w:val="0"/>
        <w:spacing w:before="0" w:after="0"/>
        <w:jc w:val="left"/>
        <w:rPr/>
      </w:pPr>
      <w:r>
        <w:rPr/>
        <w:t>CbjVe4a52Hlj5KvoPg84jqEMzd5Gw7mPYlf7JNrYwy97PGbRvFtSmXdhHGdfGFV48mqisnIhmjK39T</w:t>
      </w:r>
    </w:p>
    <w:p>
      <w:pPr>
        <w:pStyle w:val="PreformattedText"/>
        <w:bidi w:val="0"/>
        <w:spacing w:before="0" w:after="0"/>
        <w:jc w:val="left"/>
        <w:rPr/>
      </w:pPr>
      <w:r>
        <w:rPr/>
        <w:t>vj2vpk31HHi4uq1hxZ2/DmfsiZXDLwnxZIzEK2ahFIWx0rTR/x/PHv/Xc9dk38PE+lYb7rV5qcrSSt</w:t>
      </w:r>
    </w:p>
    <w:p>
      <w:pPr>
        <w:pStyle w:val="PreformattedText"/>
        <w:bidi w:val="0"/>
        <w:spacing w:before="0" w:after="0"/>
        <w:jc w:val="left"/>
        <w:rPr/>
      </w:pPr>
      <w:r>
        <w:rPr/>
        <w:t>rPEsgMoWzjVfHy2HVZ43xXv3gxvuIbi7snyWvs02T0UsoQEzxIEfff4lsevnjux+p83H4mTG9HxZS2</w:t>
      </w:r>
    </w:p>
    <w:p>
      <w:pPr>
        <w:pStyle w:val="PreformattedText"/>
        <w:bidi w:val="0"/>
        <w:spacing w:before="0" w:after="0"/>
        <w:jc w:val="left"/>
        <w:rPr/>
      </w:pPr>
      <w:r>
        <w:rPr/>
        <w:t>xXa3skhy+GJqDMc1ywNJYJDUMyEWJJ0vcXx14fVs7/ADkc16HGTWLm/aV2jycf8RVGcZhmUNBBqtBT</w:t>
      </w:r>
    </w:p>
    <w:p>
      <w:pPr>
        <w:pStyle w:val="PreformattedText"/>
        <w:bidi w:val="0"/>
        <w:spacing w:before="0" w:after="0"/>
        <w:jc w:val="left"/>
        <w:rPr/>
      </w:pPr>
      <w:r>
        <w:rPr/>
        <w:t>mRVMajYFgDubbcsfa8XH2zy+a5uSW+Fa4c4Vm4nz+A973dDrDayLmQ3+ew9fXGm5h7YTeSzceZfoFT</w:t>
      </w:r>
    </w:p>
    <w:p>
      <w:pPr>
        <w:pStyle w:val="PreformattedText"/>
        <w:bidi w:val="0"/>
        <w:spacing w:before="0" w:after="0"/>
        <w:jc w:val="left"/>
        <w:rPr/>
      </w:pPr>
      <w:r>
        <w:rPr/>
        <w:t>SxTslPHFYs0gMIttpPr6788TjlL5PLHUcSp8zXh7jTLhG6tBA/dFpRaQBrqTfy35Y6Jdxy2adOnmRJ</w:t>
      </w:r>
    </w:p>
    <w:p>
      <w:pPr>
        <w:pStyle w:val="PreformattedText"/>
        <w:bidi w:val="0"/>
        <w:spacing w:before="0" w:after="0"/>
        <w:jc w:val="left"/>
        <w:rPr/>
      </w:pPr>
      <w:r>
        <w:rPr/>
        <w:t>W06lB5gm/wDm+Mm2/Bm0gBJUE3wxtgqTq8LEEHphDYz1rP3lmJU259cLQ2yPMZIw2lvDsDg1obZLm8</w:t>
      </w:r>
    </w:p>
    <w:p>
      <w:pPr>
        <w:pStyle w:val="PreformattedText"/>
        <w:bidi w:val="0"/>
        <w:spacing w:before="0" w:after="0"/>
        <w:jc w:val="left"/>
        <w:rPr/>
      </w:pPr>
      <w:r>
        <w:rPr/>
        <w:t>st9Rsbi4IwxsOWrvuxNjawt+GGWwmk1JtYEjbTtgBLFW1Nve24BwAOOZIibEgdGXp/hgDfvN7EC4G+</w:t>
      </w:r>
    </w:p>
    <w:p>
      <w:pPr>
        <w:pStyle w:val="PreformattedText"/>
        <w:bidi w:val="0"/>
        <w:spacing w:before="0" w:after="0"/>
        <w:jc w:val="left"/>
        <w:rPr/>
      </w:pPr>
      <w:r>
        <w:rPr/>
        <w:t>orfABFrJAwIfTY3AHL54QWJuIaqqySOpml756DMaeUEk3VXR4mI+YIwtaJrMVZpmY3kBO3LqfPCUZt</w:t>
      </w:r>
    </w:p>
    <w:p>
      <w:pPr>
        <w:pStyle w:val="PreformattedText"/>
        <w:bidi w:val="0"/>
        <w:spacing w:before="0" w:after="0"/>
        <w:jc w:val="left"/>
        <w:rPr/>
      </w:pPr>
      <w:r>
        <w:rPr/>
        <w:t>AY49vtNR+G/wC7zwCXYX2ySdVYbcgLYRjmpnSzCV3sdrCx+7rg0If0uezxatbMqjmwG58rjB4Nps4m</w:t>
      </w:r>
    </w:p>
    <w:p>
      <w:pPr>
        <w:pStyle w:val="PreformattedText"/>
        <w:bidi w:val="0"/>
        <w:spacing w:before="0" w:after="0"/>
        <w:jc w:val="left"/>
        <w:rPr/>
      </w:pPr>
      <w:r>
        <w:rPr/>
        <w:t>O4cGO/Jdvw8sLRGFVm08rurs0qMtirG9ufTB2mZJKWBIUqSLW9MUQZZrWJOjbZtwMCQwWRvNV5EEW+</w:t>
      </w:r>
    </w:p>
    <w:p>
      <w:pPr>
        <w:pStyle w:val="PreformattedText"/>
        <w:bidi w:val="0"/>
        <w:spacing w:before="0" w:after="0"/>
        <w:jc w:val="left"/>
        <w:rPr/>
      </w:pPr>
      <w:r>
        <w:rPr/>
        <w:t>YwEdU1RMjCTWQg8JXlghpvI+LZsqqJQkzLTSkPIjEgBl3DD+1frzwF8KNnUFJnfHmUwNI8VDms6K+n</w:t>
      </w:r>
    </w:p>
    <w:p>
      <w:pPr>
        <w:pStyle w:val="PreformattedText"/>
        <w:bidi w:val="0"/>
        <w:spacing w:before="0" w:after="0"/>
        <w:jc w:val="left"/>
        <w:rPr/>
      </w:pPr>
      <w:r>
        <w:rPr/>
        <w:t>Yopcl1FvkQPmMejw5awcmc8u1cT8T5bNV0hiy6ij/R1EtHQiGnQd1CpJVbgX5km533xwXLO2+XXMJJ</w:t>
      </w:r>
    </w:p>
    <w:p>
      <w:pPr>
        <w:pStyle w:val="PreformattedText"/>
        <w:bidi w:val="0"/>
        <w:spacing w:before="0" w:after="0"/>
        <w:jc w:val="left"/>
        <w:rPr/>
      </w:pPr>
      <w:r>
        <w:rPr/>
        <w:t>pWJuJKuRmUkhiL3aQ4jz+z7YaPmFNUQj3yljcg21/rg+anobgb4NnMZPSz5dnuQTOJa6mlgq3AT3/L</w:t>
      </w:r>
    </w:p>
    <w:p>
      <w:pPr>
        <w:pStyle w:val="PreformattedText"/>
        <w:bidi w:val="0"/>
        <w:spacing w:before="0" w:after="0"/>
        <w:jc w:val="left"/>
        <w:rPr/>
      </w:pPr>
      <w:r>
        <w:rPr/>
        <w:t>5TDUkDYF2F1cgftgnD3b7Fm3UMg7Uq+my2Omk45fOMvI0SUHGGUitjC33GpCb7EDdcPu16TqeqTmWQ</w:t>
      </w:r>
    </w:p>
    <w:p>
      <w:pPr>
        <w:pStyle w:val="PreformattedText"/>
        <w:bidi w:val="0"/>
        <w:spacing w:before="0" w:after="0"/>
        <w:jc w:val="left"/>
        <w:rPr/>
      </w:pPr>
      <w:r>
        <w:rPr/>
        <w:t>dm+axRSvDl2TOy+M5BmlTBTvflankpnROuy2xtj1HJj4Z3hxqBm4D7FsucVr5YuayqR4a5pqlNXO5R</w:t>
      </w:r>
    </w:p>
    <w:p>
      <w:pPr>
        <w:pStyle w:val="PreformattedText"/>
        <w:bidi w:val="0"/>
        <w:spacing w:before="0" w:after="0"/>
        <w:jc w:val="left"/>
        <w:rPr/>
      </w:pPr>
      <w:r>
        <w:rPr/>
        <w:t>VgRh6G+C9VnZpP2ZL4MeKe1GhlytMlypI4spgOkU0UKUtKdulJEFjvcc3DkcwRc457cuS+fTXHCRQZ</w:t>
      </w:r>
    </w:p>
    <w:p>
      <w:pPr>
        <w:pStyle w:val="PreformattedText"/>
        <w:bidi w:val="0"/>
        <w:spacing w:before="0" w:after="0"/>
        <w:jc w:val="left"/>
        <w:rPr/>
      </w:pPr>
      <w:r>
        <w:rPr/>
        <w:t>Myo0jRVo4P2hqA26j1xcys8bPslbepyytiEdXk2X1SqLHvqVGUnz5Xw+6j7eKGrOD+EM1W75JHR6Tp</w:t>
      </w:r>
    </w:p>
    <w:p>
      <w:pPr>
        <w:pStyle w:val="PreformattedText"/>
        <w:bidi w:val="0"/>
        <w:spacing w:before="0" w:after="0"/>
        <w:jc w:val="left"/>
        <w:rPr/>
      </w:pPr>
      <w:r>
        <w:rPr/>
        <w:t>007vGDvsQoNvww5yWFcJI6T2Q8ScJ9nuTZvw5muSfzoyLM2japo80WKojXSCA0SlAyuPNXB223xX3c</w:t>
      </w:r>
    </w:p>
    <w:p>
      <w:pPr>
        <w:pStyle w:val="PreformattedText"/>
        <w:bidi w:val="0"/>
        <w:spacing w:before="0" w:after="0"/>
        <w:jc w:val="left"/>
        <w:rPr/>
      </w:pPr>
      <w:r>
        <w:rPr/>
        <w:t>vhn2RRu3zsqyvhGiTi7gWrNZwZWSrBJRTuzzUErAlQGIu0bWIGqzKwKm+xPo8HUWzVc+fHry4rDXVM</w:t>
      </w:r>
    </w:p>
    <w:p>
      <w:pPr>
        <w:pStyle w:val="PreformattedText"/>
        <w:bidi w:val="0"/>
        <w:spacing w:before="0" w:after="0"/>
        <w:jc w:val="left"/>
        <w:rPr/>
      </w:pPr>
      <w:r>
        <w:rPr/>
        <w:t>0y+7Ikcp+FyQCfQHHaw9RYMp49zfKKkiqozM6C5PJgMVMqO2X0ks54xXP0bM8miUViLqqaEr9psN3j</w:t>
      </w:r>
    </w:p>
    <w:p>
      <w:pPr>
        <w:pStyle w:val="PreformattedText"/>
        <w:bidi w:val="0"/>
        <w:spacing w:before="0" w:after="0"/>
        <w:jc w:val="left"/>
        <w:rPr/>
      </w:pPr>
      <w:r>
        <w:rPr/>
        <w:t>8xtuBvhfy2f8VjiqI66ghq4r2mVZAOdri5vjxeTGY5ajsxu42iFEa7mPa6t5jyxkokap0HgUMBa9rf</w:t>
      </w:r>
    </w:p>
    <w:p>
      <w:pPr>
        <w:pStyle w:val="PreformattedText"/>
        <w:bidi w:val="0"/>
        <w:spacing w:before="0" w:after="0"/>
        <w:jc w:val="left"/>
        <w:rPr/>
      </w:pPr>
      <w:r>
        <w:rPr/>
        <w:t>jhhuxUkoPGP1i18AN2uF56h1B/HCDHVm2BVQRsQNrYYZHJoJuFK25X2wAu7opF9ufhbC+ArHH9peEc</w:t>
      </w:r>
    </w:p>
    <w:p>
      <w:pPr>
        <w:pStyle w:val="PreformattedText"/>
        <w:bidi w:val="0"/>
        <w:spacing w:before="0" w:after="0"/>
        <w:jc w:val="left"/>
        <w:rPr/>
      </w:pPr>
      <w:r>
        <w:rPr/>
        <w:t>0Bj0nQjoWHk4OKw9i+nIo5vdVBkRSG5WYY7mEng4hqo5iNEcSdSWb+GER00DTQuyzoUUX0onLAEZm1</w:t>
      </w:r>
    </w:p>
    <w:p>
      <w:pPr>
        <w:pStyle w:val="PreformattedText"/>
        <w:bidi w:val="0"/>
        <w:spacing w:before="0" w:after="0"/>
        <w:jc w:val="left"/>
        <w:rPr/>
      </w:pPr>
      <w:r>
        <w:rPr/>
        <w:t>K7RBlA2F7fwxIRUTdMAP8uqu4may312FvPpi552Xy7rEvd08aG3hCj5C2OPL23x9BvLdlVDt1J6HCi</w:t>
      </w:r>
    </w:p>
    <w:p>
      <w:pPr>
        <w:pStyle w:val="PreformattedText"/>
        <w:bidi w:val="0"/>
        <w:spacing w:before="0" w:after="0"/>
        <w:jc w:val="left"/>
        <w:rPr/>
      </w:pPr>
      <w:r>
        <w:rPr/>
        <w:t>pA9bAEEMSu126YoWid58LA3ttYYQnlYuF4dArMwNUlHT0tMGkqe8AEBMyW1C9yD4t7dMZ5y61DkWPP</w:t>
      </w:r>
    </w:p>
    <w:p>
      <w:pPr>
        <w:pStyle w:val="PreformattedText"/>
        <w:bidi w:val="0"/>
        <w:spacing w:before="0" w:after="0"/>
        <w:jc w:val="left"/>
        <w:rPr/>
      </w:pPr>
      <w:r>
        <w:rPr/>
        <w:t>PadzLL6FMvyPOBmsttLVSxMkaAf2jbUbdAMPi6S53eXoZ88wl05lUZjVZlmMmaVs7VdbLIKj3iTcyb</w:t>
      </w:r>
    </w:p>
    <w:p>
      <w:pPr>
        <w:pStyle w:val="PreformattedText"/>
        <w:bidi w:val="0"/>
        <w:spacing w:before="0" w:after="0"/>
        <w:jc w:val="left"/>
        <w:rPr/>
      </w:pPr>
      <w:r>
        <w:rPr/>
        <w:t>WF/QCwt0tj28MJxzUeZlnll7dH4E4mePIKzL5UipqaJlqrQsbs/Ikn5Y1yynb5ZTe/Dn2YwpFWy+7a</w:t>
      </w:r>
    </w:p>
    <w:p>
      <w:pPr>
        <w:pStyle w:val="PreformattedText"/>
        <w:bidi w:val="0"/>
        <w:spacing w:before="0" w:after="0"/>
        <w:jc w:val="left"/>
        <w:rPr/>
      </w:pPr>
      <w:r>
        <w:rPr/>
        <w:t>DC/2sVj+qen03H0x4uckr08LvEDu1AFlFyed8ZqGRHUgfq8ufPACy6RaZNSq3KxNrjDCq8X5hFUUM9</w:t>
      </w:r>
    </w:p>
    <w:p>
      <w:pPr>
        <w:pStyle w:val="PreformattedText"/>
        <w:bidi w:val="0"/>
        <w:spacing w:before="0" w:after="0"/>
        <w:jc w:val="left"/>
        <w:rPr/>
      </w:pPr>
      <w:r>
        <w:rPr/>
        <w:t>MkgZyBdFN+t/P0xUl2nenqngCtWuyjLFpauKWhnp00VEbstrKBa4DKWuDfYHnfHl8+Nlunp8WUuJ/n</w:t>
      </w:r>
    </w:p>
    <w:p>
      <w:pPr>
        <w:pStyle w:val="PreformattedText"/>
        <w:bidi w:val="0"/>
        <w:spacing w:before="0" w:after="0"/>
        <w:jc w:val="left"/>
        <w:rPr/>
      </w:pPr>
      <w:r>
        <w:rPr/>
        <w:t>mTVORwwZhDRxT96dffBIC7WtpLEsLn0sMcsm/bon9OodnxqOKMkSWlo4UkjQ943u9MCjAdfFtv8APC</w:t>
      </w:r>
    </w:p>
    <w:p>
      <w:pPr>
        <w:pStyle w:val="PreformattedText"/>
        <w:bidi w:val="0"/>
        <w:spacing w:before="0" w:after="0"/>
        <w:jc w:val="left"/>
        <w:rPr/>
      </w:pPr>
      <w:r>
        <w:rPr/>
        <w:t>mOsoVt7XjTtHzZK7NM3nppnglmqpFkiKJGqqJCoZP2geo5eXW30XFPxjxcrblXO4s8qpahcuiEjThe</w:t>
      </w:r>
    </w:p>
    <w:p>
      <w:pPr>
        <w:pStyle w:val="PreformattedText"/>
        <w:bidi w:val="0"/>
        <w:spacing w:before="0" w:after="0"/>
        <w:jc w:val="left"/>
        <w:rPr/>
      </w:pPr>
      <w:r>
        <w:rPr/>
        <w:t>6EQcAqw2DauV7ef4Y21+07/S5cJcFR53Mkmd8V8L8LLHt3maVskjhb2JMVPG4JNyeYxM5NXwVlsXii</w:t>
      </w:r>
    </w:p>
    <w:p>
      <w:pPr>
        <w:pStyle w:val="PreformattedText"/>
        <w:bidi w:val="0"/>
        <w:spacing w:before="0" w:after="0"/>
        <w:jc w:val="left"/>
        <w:rPr/>
      </w:pPr>
      <w:r>
        <w:rPr/>
        <w:t>4b7HMu/omb9p8OaQRSlvd8o4VqTCb21aJJFHMi/wANuVsL7t36OcU15qMzGq7IoK1zlXvVdGWuUnyt</w:t>
      </w:r>
    </w:p>
    <w:p>
      <w:pPr>
        <w:pStyle w:val="PreformattedText"/>
        <w:bidi w:val="0"/>
        <w:spacing w:before="0" w:after="0"/>
        <w:jc w:val="left"/>
        <w:rPr/>
      </w:pPr>
      <w:r>
        <w:rPr/>
        <w:t>w7LyKsWKqwJsfng+9kcw/VOOJKfLOF8spq3M+B8+yOgnQtHUz5PDDDNcabhjLbrfbfkcLvtXJpVJuM</w:t>
      </w:r>
    </w:p>
    <w:p>
      <w:pPr>
        <w:pStyle w:val="PreformattedText"/>
        <w:bidi w:val="0"/>
        <w:spacing w:before="0" w:after="0"/>
        <w:jc w:val="left"/>
        <w:rPr/>
      </w:pPr>
      <w:r>
        <w:rPr/>
        <w:t>OD5JFWGHOIyF2Gimc721WvKedvxwu6lqJzKeJuxmj4SzNaiPjc5+5U0bxChFLE362tTJc/P8sVMqy0</w:t>
      </w:r>
    </w:p>
    <w:p>
      <w:pPr>
        <w:pStyle w:val="PreformattedText"/>
        <w:bidi w:val="0"/>
        <w:spacing w:before="0" w:after="0"/>
        <w:jc w:val="left"/>
        <w:rPr/>
      </w:pPr>
      <w:r>
        <w:rPr/>
        <w:t>r1VxlwNUywJGmZ07ttIxpIX7wgWX4ZiR8gMY92TSYJHjPOKbhbhmlyDJZWOYZ5GktRN3XcvDT3OmNt</w:t>
      </w:r>
    </w:p>
    <w:p>
      <w:pPr>
        <w:pStyle w:val="PreformattedText"/>
        <w:bidi w:val="0"/>
        <w:spacing w:before="0" w:after="0"/>
        <w:jc w:val="left"/>
        <w:rPr/>
      </w:pPr>
      <w:r>
        <w:rPr/>
        <w:t>yQTvf0xx7yyz8+o7MZMMdqLmNeI63u4t6emRYYwB5enqcaTzU/7rtwPksOXCXMM0cNIiszH4rP5D15</w:t>
      </w:r>
    </w:p>
    <w:p>
      <w:pPr>
        <w:pStyle w:val="PreformattedText"/>
        <w:bidi w:val="0"/>
        <w:spacing w:before="0" w:after="0"/>
        <w:jc w:val="left"/>
        <w:rPr/>
      </w:pPr>
      <w:r>
        <w:rPr/>
        <w:t>YM7JNRnrdOpM0iq60QagplcXc+ZHL6C2M5Lpf+yHzCsiy6KNZftLubG9uWwONYm+i6ap7/JqmRHNzp</w:t>
      </w:r>
    </w:p>
    <w:p>
      <w:pPr>
        <w:pStyle w:val="PreformattedText"/>
        <w:bidi w:val="0"/>
        <w:spacing w:before="0" w:after="0"/>
        <w:jc w:val="left"/>
        <w:rPr/>
      </w:pPr>
      <w:r>
        <w:rPr/>
        <w:t>hXfobkflh5Q8aa1qOcqtEQ8semw87htvwvhaKX2lVzUx5dlU+sGS6wk9dJUGx+uIs86OXcSVHVyN/Q</w:t>
      </w:r>
    </w:p>
    <w:p>
      <w:pPr>
        <w:pStyle w:val="PreformattedText"/>
        <w:bidi w:val="0"/>
        <w:spacing w:before="0" w:after="0"/>
        <w:jc w:val="left"/>
        <w:rPr/>
      </w:pPr>
      <w:r>
        <w:rPr/>
        <w:t>5HXXqursNWlgSAd+hGxxFjSZI2Cemy3OBUVUM4y+VvtEo2CyRuDYlbi1+u+CDxVn4/4PyDJchy3NeJ</w:t>
      </w:r>
    </w:p>
    <w:p>
      <w:pPr>
        <w:pStyle w:val="PreformattedText"/>
        <w:bidi w:val="0"/>
        <w:spacing w:before="0" w:after="0"/>
        <w:jc w:val="left"/>
        <w:rPr/>
      </w:pPr>
      <w:r>
        <w:rPr/>
        <w:t>OAeMzk0qtUUldPVQCBlfTfxxo6g+AGxscdGNynpjlJVHyfiDsOoqmoOacG8RVNO0DdytPn0cbiX9Um</w:t>
      </w:r>
    </w:p>
    <w:p>
      <w:pPr>
        <w:pStyle w:val="PreformattedText"/>
        <w:bidi w:val="0"/>
        <w:spacing w:before="0" w:after="0"/>
        <w:jc w:val="left"/>
        <w:rPr/>
      </w:pPr>
      <w:r>
        <w:rPr/>
        <w:t>8FtPnY/fjWXOxjqI1uJex12LNwXnSgnYDPo2sPrT4e8x4iQiTshrMnlr04e4roqcyCHvoKqlmCMeV7</w:t>
      </w:r>
    </w:p>
    <w:p>
      <w:pPr>
        <w:pStyle w:val="PreformattedText"/>
        <w:bidi w:val="0"/>
        <w:spacing w:before="0" w:after="0"/>
        <w:jc w:val="left"/>
        <w:rPr/>
      </w:pPr>
      <w:r>
        <w:rPr/>
        <w:t>6fLyGKlyhalegPZK4X7OeEqmXiakzKZc1zGGSnoP0+IY3p4wQHZSrFQx9SDYG3M4+f+o8/Jl/08X3/</w:t>
      </w:r>
    </w:p>
    <w:p>
      <w:pPr>
        <w:pStyle w:val="PreformattedText"/>
        <w:bidi w:val="0"/>
        <w:spacing w:before="0" w:after="0"/>
        <w:jc w:val="left"/>
        <w:rPr/>
      </w:pPr>
      <w:r>
        <w:rPr/>
        <w:t>APw90OGG+pzm147bO0HPsxyWoyfgWOfNKhFCLVZYA7sTdHqEjB1MASYkYA2PeP0U45Oj4O27r3PqXV</w:t>
      </w:r>
    </w:p>
    <w:p>
      <w:pPr>
        <w:pStyle w:val="PreformattedText"/>
        <w:bidi w:val="0"/>
        <w:spacing w:before="0" w:after="0"/>
        <w:jc w:val="left"/>
        <w:rPr/>
      </w:pPr>
      <w:r>
        <w:rPr/>
        <w:t>TLCzHf/t8PP/Zt2NcWcT0WdVVN+haD3KdMt91zapeglklCh/CrxkA2e3iZdwfnj2d4Y/Pl8N1eGfNN</w:t>
      </w:r>
    </w:p>
    <w:p>
      <w:pPr>
        <w:pStyle w:val="PreformattedText"/>
        <w:bidi w:val="0"/>
        <w:spacing w:before="0" w:after="0"/>
        <w:jc w:val="left"/>
        <w:rPr/>
      </w:pPr>
      <w:r>
        <w:rPr/>
        <w:t>yeILmHZpxdlVLPPWcP1b00ILPU0Dx10KgcyZKd5FH1I643l/TxLjcfFVmkYVWiRCCSSFI3H+Rg3oSb</w:t>
      </w:r>
    </w:p>
    <w:p>
      <w:pPr>
        <w:pStyle w:val="PreformattedText"/>
        <w:bidi w:val="0"/>
        <w:spacing w:before="0" w:after="0"/>
        <w:jc w:val="left"/>
        <w:rPr/>
      </w:pPr>
      <w:r>
        <w:rPr/>
        <w:t>c/4yzU5jmU0aMe6jOhb7chY/vxrhGeVQetIolAYPp225Y0QA9coa2xHkRth6GwhUg30cj5XwaCQyDL</w:t>
      </w:r>
    </w:p>
    <w:p>
      <w:pPr>
        <w:pStyle w:val="PreformattedText"/>
        <w:bidi w:val="0"/>
        <w:spacing w:before="0" w:after="0"/>
        <w:jc w:val="left"/>
        <w:rPr/>
      </w:pPr>
      <w:r>
        <w:rPr/>
        <w:t>jX1mp1LRIRqAGxPl64LdHJtYOI6smkNOostxqsNgo5fTGU8tPUUasYogVQ2otzPljWM9g1MRSGxHiY</w:t>
      </w:r>
    </w:p>
    <w:p>
      <w:pPr>
        <w:pStyle w:val="PreformattedText"/>
        <w:bidi w:val="0"/>
        <w:spacing w:before="0" w:after="0"/>
        <w:jc w:val="left"/>
        <w:rPr/>
      </w:pPr>
      <w:r>
        <w:rPr/>
        <w:t>NyPyFz9+HsbPMpoGqKElFJIa6+uxv/AJ9MFJJQ0D01M6d2C7bsTuNiLfliAjJEc3mvdAfrsd8M9mhX</w:t>
      </w:r>
    </w:p>
    <w:p>
      <w:pPr>
        <w:pStyle w:val="PreformattedText"/>
        <w:bidi w:val="0"/>
        <w:spacing w:before="0" w:after="0"/>
        <w:jc w:val="left"/>
        <w:rPr/>
      </w:pPr>
      <w:r>
        <w:rPr/>
        <w:t>Q1h0Db+Ztyw4QVPIErNbEEXDHbl0OKB3VoFMbL8Kyb25gYUESmV1bZbXUtQguUII9f8AIxlWnw60al</w:t>
      </w:r>
    </w:p>
    <w:p>
      <w:pPr>
        <w:pStyle w:val="PreformattedText"/>
        <w:bidi w:val="0"/>
        <w:spacing w:before="0" w:after="0"/>
        <w:jc w:val="left"/>
        <w:rPr/>
      </w:pPr>
      <w:r>
        <w:rPr/>
        <w:t>ZkQqdiOYG/yxlobAZwSdtLDqBhaGwTKP2iDYg+nrhEEHdVa/wg2NwRcdMXNAE1MMP9cyKGPVtsP2G5</w:t>
      </w:r>
    </w:p>
    <w:p>
      <w:pPr>
        <w:pStyle w:val="PreformattedText"/>
        <w:bidi w:val="0"/>
        <w:spacing w:before="0" w:after="0"/>
        <w:jc w:val="left"/>
        <w:rPr/>
      </w:pPr>
      <w:r>
        <w:rPr/>
        <w:t>K+nTXadE35Bxc4NX0e3Fsxk7/MauUA2eV2B9CScdmPiMr7Wbssnek4ml8BKvTupBXY9f3Yjk8w8XUt</w:t>
      </w:r>
    </w:p>
    <w:p>
      <w:pPr>
        <w:pStyle w:val="PreformattedText"/>
        <w:bidi w:val="0"/>
        <w:spacing w:before="0" w:after="0"/>
        <w:jc w:val="left"/>
        <w:rPr/>
      </w:pPr>
      <w:r>
        <w:rPr/>
        <w:t>Z6FbW32xytmMoa938QFweYw4kklr3fU24G3lgLYUtrSELZ7bEcx9MK+hPa1VESGtlkUxlAiRvHezW7</w:t>
      </w:r>
    </w:p>
    <w:p>
      <w:pPr>
        <w:pStyle w:val="PreformattedText"/>
        <w:bidi w:val="0"/>
        <w:spacing w:before="0" w:after="0"/>
        <w:jc w:val="left"/>
        <w:rPr/>
      </w:pPr>
      <w:r>
        <w:rPr/>
        <w:t>scvQ/mMcGWWtvQxx8KtnlQ9HStHE7lnvuTb53+WFjdqs1FZr8zFPT1TDY20J6eHc/PfHXjN+HLldKx</w:t>
      </w:r>
    </w:p>
    <w:p>
      <w:pPr>
        <w:pStyle w:val="PreformattedText"/>
        <w:bidi w:val="0"/>
        <w:spacing w:before="0" w:after="0"/>
        <w:jc w:val="left"/>
        <w:rPr/>
      </w:pPr>
      <w:r>
        <w:rPr/>
        <w:t>NOZlqVvYkXv/d/446ZNOcyjJaTxEkE2ucMEvMsTqtuot9MAbSbvJJtyTa5B64AXACKoDkCu/34BCEd</w:t>
      </w:r>
    </w:p>
    <w:p>
      <w:pPr>
        <w:pStyle w:val="PreformattedText"/>
        <w:bidi w:val="0"/>
        <w:spacing w:before="0" w:after="0"/>
        <w:jc w:val="left"/>
        <w:rPr/>
      </w:pPr>
      <w:r>
        <w:rPr/>
        <w:t>kIHRWsPx/jhLSJP2ca7BXUg287/44z2evA+XOQoKmxO23MbWOIz9LxZxpShqWizBLhZQY5duTrb8xf</w:t>
      </w:r>
    </w:p>
    <w:p>
      <w:pPr>
        <w:pStyle w:val="PreformattedText"/>
        <w:bidi w:val="0"/>
        <w:spacing w:before="0" w:after="0"/>
        <w:jc w:val="left"/>
        <w:rPr/>
      </w:pPr>
      <w:r>
        <w:rPr/>
        <w:t>8ADBw5fB8k8bVTvD3b7eG9ttvwx16cxKtYNy9cIStxvpfVexB2wG67RX9wpNJJLRKTY+mM6CyoYHVY</w:t>
      </w:r>
    </w:p>
    <w:p>
      <w:pPr>
        <w:pStyle w:val="PreformattedText"/>
        <w:bidi w:val="0"/>
        <w:spacing w:before="0" w:after="0"/>
        <w:jc w:val="left"/>
        <w:rPr/>
      </w:pPr>
      <w:r>
        <w:rPr/>
        <w:t>j9nCI2z+o92yCuKjlFpP1NsPGbp/FczJEeuNd3Xbfbboceh6cyU4HVq3O6iwuAluXrjDkvhpi6VT04</w:t>
      </w:r>
    </w:p>
    <w:p>
      <w:pPr>
        <w:pStyle w:val="PreformattedText"/>
        <w:bidi w:val="0"/>
        <w:spacing w:before="0" w:after="0"/>
        <w:jc w:val="left"/>
        <w:rPr/>
      </w:pPr>
      <w:r>
        <w:rPr/>
        <w:t>ZT4rgDkBY45Wgwg0IQPFc7emAywthzsxuAee+AFRABQASxF+vPCIpQCGA8QvvfpgMI2RSfh6Ag4AC5</w:t>
      </w:r>
    </w:p>
    <w:p>
      <w:pPr>
        <w:pStyle w:val="PreformattedText"/>
        <w:bidi w:val="0"/>
        <w:spacing w:before="0" w:after="0"/>
        <w:jc w:val="left"/>
        <w:rPr/>
      </w:pPr>
      <w:r>
        <w:rPr/>
        <w:t>Maltd9rXOAQKQjvQL8upwor4DtckkXvzOKQiOKK0RZboL+B2CkjkQLkj5bYrGeUZelO4dqZGmB2vM7</w:t>
      </w:r>
    </w:p>
    <w:p>
      <w:pPr>
        <w:pStyle w:val="PreformattedText"/>
        <w:bidi w:val="0"/>
        <w:spacing w:before="0" w:after="0"/>
        <w:jc w:val="left"/>
        <w:rPr/>
      </w:pPr>
      <w:r>
        <w:rPr/>
        <w:t>O1/QY2s8OexOqwE91ItcWxCVh7O8sSTiWWpqIxNSUK+8xRuLgSk2APQ2PiA9MdXDj+010WTimdqypZ</w:t>
      </w:r>
    </w:p>
    <w:p>
      <w:pPr>
        <w:pStyle w:val="PreformattedText"/>
        <w:bidi w:val="0"/>
        <w:spacing w:before="0" w:after="0"/>
        <w:jc w:val="left"/>
        <w:rPr/>
      </w:pPr>
      <w:r>
        <w:rPr/>
        <w:t>HlRjpY+O9tv8Mdh6MzxdmhsorHsNxfkcOU9AjiGrZW7youW3NtsItG0ubySMC7krbYeWFs9AtmV1tc</w:t>
      </w:r>
    </w:p>
    <w:p>
      <w:pPr>
        <w:pStyle w:val="PreformattedText"/>
        <w:bidi w:val="0"/>
        <w:spacing w:before="0" w:after="0"/>
        <w:jc w:val="left"/>
        <w:rPr/>
      </w:pPr>
      <w:r>
        <w:rPr/>
        <w:t>hjvflg2Uhm1SzHmTb1wLEjrGjFrn64Y0E0l7nzwACQlVNm2wAzem94NizBSOQwAujyqiiqGYqxYdS1</w:t>
      </w:r>
    </w:p>
    <w:p>
      <w:pPr>
        <w:pStyle w:val="PreformattedText"/>
        <w:bidi w:val="0"/>
        <w:spacing w:before="0" w:after="0"/>
        <w:jc w:val="left"/>
        <w:rPr/>
      </w:pPr>
      <w:r>
        <w:rPr/>
        <w:t>9sE8A5qszWJSsQuQNrdMAQdVmmnU2nvAdyjbg4S0vS8c08kKRrSsjW3I6HDmW0dkSMWc086lixUkAg</w:t>
      </w:r>
    </w:p>
    <w:p>
      <w:pPr>
        <w:pStyle w:val="PreformattedText"/>
        <w:bidi w:val="0"/>
        <w:spacing w:before="0" w:after="0"/>
        <w:jc w:val="left"/>
        <w:rPr/>
      </w:pPr>
      <w:r>
        <w:rPr/>
        <w:t>nFTJPacxZtY6ll3PmcOWDTdFnjRVxtK4CjmCRheE2AZ9UU0lQbtaaUEqyixfzDfLmD5Y4ebD5jp48r</w:t>
      </w:r>
    </w:p>
    <w:p>
      <w:pPr>
        <w:pStyle w:val="PreformattedText"/>
        <w:bidi w:val="0"/>
        <w:spacing w:before="0" w:after="0"/>
        <w:jc w:val="left"/>
        <w:rPr/>
      </w:pPr>
      <w:r>
        <w:rPr/>
        <w:t>PaI3VQbWPXHFHTb+ia6rWgoKmoJ2ijYj58hhwvbmX6LTNZ0EMmyqO9uOnp646JqMUlxJPHS5GadQFU</w:t>
      </w:r>
    </w:p>
    <w:p>
      <w:pPr>
        <w:pStyle w:val="PreformattedText"/>
        <w:bidi w:val="0"/>
        <w:spacing w:before="0" w:after="0"/>
        <w:jc w:val="left"/>
        <w:rPr/>
      </w:pPr>
      <w:r>
        <w:rPr/>
        <w:t>lVRR06/uwvdEVGA6bfvxunQkjBYWG1yfvwho5osvqp6d2hQtEASShGH8Uvl6CAenoKKm1WEKIgTyIU</w:t>
      </w:r>
    </w:p>
    <w:p>
      <w:pPr>
        <w:pStyle w:val="PreformattedText"/>
        <w:bidi w:val="0"/>
        <w:spacing w:before="0" w:after="0"/>
        <w:jc w:val="left"/>
        <w:rPr/>
      </w:pPr>
      <w:r>
        <w:rPr/>
        <w:t>D92PPy9ujH0EI9bG+63+7EqIfWEsyHSwuGK22B6HCDTBiTYgKbAX5g4cB/w4pj4gpJm0jupNZ1AixA</w:t>
      </w:r>
    </w:p>
    <w:p>
      <w:pPr>
        <w:pStyle w:val="PreformattedText"/>
        <w:bidi w:val="0"/>
        <w:spacing w:before="0" w:after="0"/>
        <w:jc w:val="left"/>
        <w:rPr/>
      </w:pPr>
      <w:r>
        <w:rPr/>
        <w:t>O+Ojh9s8/SQzjNhUVk05TUdTG7rvzOPSkY1DrTqhZpl94dd0DDwj1t5+uNJSLkryeo9LG22KLRs+YM</w:t>
      </w:r>
    </w:p>
    <w:p>
      <w:pPr>
        <w:pStyle w:val="PreformattedText"/>
        <w:bidi w:val="0"/>
        <w:spacing w:before="0" w:after="0"/>
        <w:jc w:val="left"/>
        <w:rPr/>
      </w:pPr>
      <w:r>
        <w:rPr/>
        <w:t>G8LG3UW3wDUalzUwrfR3oAtY4Q0bx5rllWSjO1M55huV8RsaGGXUci60zGJQOjtYW+mHMoNZEGTKqI</w:t>
      </w:r>
    </w:p>
    <w:p>
      <w:pPr>
        <w:pStyle w:val="PreformattedText"/>
        <w:bidi w:val="0"/>
        <w:spacing w:before="0" w:after="0"/>
        <w:jc w:val="left"/>
        <w:rPr/>
      </w:pPr>
      <w:r>
        <w:rPr/>
        <w:t>nv86jNuSxqWwvuT9DtypB4t4SguktXUTsOq05H44PuT9H9u/JS8acFklWepJ9U3wTkk+C7NNji7g0h</w:t>
      </w:r>
    </w:p>
    <w:p>
      <w:pPr>
        <w:pStyle w:val="PreformattedText"/>
        <w:bidi w:val="0"/>
        <w:spacing w:before="0" w:after="0"/>
        <w:jc w:val="left"/>
        <w:rPr/>
      </w:pPr>
      <w:r>
        <w:rPr/>
        <w:t>l7+qX1PTD+7B9utPxPwZPsc0qY9J/wBJCcT92D7eRtLmPCs3/RuJ6WNrbCpRlt9QMH3cf2Pt5MpqSL</w:t>
      </w:r>
    </w:p>
    <w:p>
      <w:pPr>
        <w:pStyle w:val="PreformattedText"/>
        <w:bidi w:val="0"/>
        <w:spacing w:before="0" w:after="0"/>
        <w:jc w:val="left"/>
        <w:rPr/>
      </w:pPr>
      <w:r>
        <w:rPr/>
        <w:t>MSfd8/yub1SrC7fIgYPuY0duUO04ErPiFVFKPNJFb9+LlxpflPg6g4elpDeaq7o3AAIxW5C3RQsdNN</w:t>
      </w:r>
    </w:p>
    <w:p>
      <w:pPr>
        <w:pStyle w:val="PreformattedText"/>
        <w:bidi w:val="0"/>
        <w:spacing w:before="0" w:after="0"/>
        <w:jc w:val="left"/>
        <w:rPr/>
      </w:pPr>
      <w:r>
        <w:rPr/>
        <w:t>3iVAE4I0TRHcYJkJFS7YKU1a0meBFjnYClqtPKSwPdyDy2uCPljk5J521npXeFaA/ox57HvGJcEc7D</w:t>
      </w:r>
    </w:p>
    <w:p>
      <w:pPr>
        <w:pStyle w:val="PreformattedText"/>
        <w:bidi w:val="0"/>
        <w:spacing w:before="0" w:after="0"/>
        <w:jc w:val="left"/>
        <w:rPr/>
      </w:pPr>
      <w:r>
        <w:rPr/>
        <w:t>pisZphbVgicpSswGsnfy5Y0SUU96y1r6da878uWES58DT1WYcDZZlk2lqGCvlVWchmR7h7KOYBDH54</w:t>
      </w:r>
    </w:p>
    <w:p>
      <w:pPr>
        <w:pStyle w:val="PreformattedText"/>
        <w:bidi w:val="0"/>
        <w:spacing w:before="0" w:after="0"/>
        <w:jc w:val="left"/>
        <w:rPr/>
      </w:pPr>
      <w:r>
        <w:rPr/>
        <w:t>4eWay27eHzjpFdoGePnXHD5UkrU1Fl+iPWg8UjhQTY9Odr45Jjbluu3K9mOnRMq4ZkouE8xzuioI8s</w:t>
      </w:r>
    </w:p>
    <w:p>
      <w:pPr>
        <w:pStyle w:val="PreformattedText"/>
        <w:bidi w:val="0"/>
        <w:spacing w:before="0" w:after="0"/>
        <w:jc w:val="left"/>
        <w:rPr/>
      </w:pPr>
      <w:r>
        <w:rPr/>
        <w:t>pqaCz1tX45Z2OwUO9ySeW2M7lqjzZ4crmqCqxgmzFb2/HfG2mENlYspG4HXEa0C1Y235Gw9cB7YGAB</w:t>
      </w:r>
    </w:p>
    <w:p>
      <w:pPr>
        <w:pStyle w:val="PreformattedText"/>
        <w:bidi w:val="0"/>
        <w:spacing w:before="0" w:after="0"/>
        <w:jc w:val="left"/>
        <w:rPr/>
      </w:pPr>
      <w:r>
        <w:rPr/>
        <w:t>JIIPUDrgIocjuLjaw2xUhpvgfL5c94jpKOnljV0AuSuvuxqF2sPzxnfW1Y3z2ul8a5llOWVU6UU9ZN</w:t>
      </w:r>
    </w:p>
    <w:p>
      <w:pPr>
        <w:pStyle w:val="PreformattedText"/>
        <w:bidi w:val="0"/>
        <w:spacing w:before="0" w:after="0"/>
        <w:jc w:val="left"/>
        <w:rPr/>
      </w:pPr>
      <w:r>
        <w:rPr/>
        <w:t>VNZGqqSqnj7zodKM+3ofnjCYb9NbvXmqs/G8FK7xTQZkGACd+VeSQj1Mb3P3Y17Kx2bzcbqJooZMtl</w:t>
      </w:r>
    </w:p>
    <w:p>
      <w:pPr>
        <w:pStyle w:val="PreformattedText"/>
        <w:bidi w:val="0"/>
        <w:spacing w:before="0" w:after="0"/>
        <w:jc w:val="left"/>
        <w:rPr/>
      </w:pPr>
      <w:r>
        <w:rPr/>
        <w:t>qI3AvU1LvFIB0tqS5GDtqdpHMc4o56SWlmgCrp1pNJqk0HzUFRb7xbB5g1L5UPN89qKYIgrBLTdB32</w:t>
      </w:r>
    </w:p>
    <w:p>
      <w:pPr>
        <w:pStyle w:val="PreformattedText"/>
        <w:bidi w:val="0"/>
        <w:spacing w:before="0" w:after="0"/>
        <w:jc w:val="left"/>
        <w:rPr/>
      </w:pPr>
      <w:r>
        <w:rPr/>
        <w:t>okc7nUdsPWzlQE/EBzNpRBU93UaQDAx0M2/wCq/Ij0ODtPekN7+qzsk7PR6vCxZfC3zA5H1GK7YN08</w:t>
      </w:r>
    </w:p>
    <w:p>
      <w:pPr>
        <w:pStyle w:val="PreformattedText"/>
        <w:bidi w:val="0"/>
        <w:spacing w:before="0" w:after="0"/>
        <w:jc w:val="left"/>
        <w:rPr/>
      </w:pPr>
      <w:r>
        <w:rPr/>
        <w:t>TiOooYBClZ7zS+EIAxDIAbi3UW5g4qYwbpdbxGJJqXM/efAG0SRk7gg3DDyBPP1wtDaXzjtaqM/yum</w:t>
      </w:r>
    </w:p>
    <w:p>
      <w:pPr>
        <w:pStyle w:val="PreformattedText"/>
        <w:bidi w:val="0"/>
        <w:spacing w:before="0" w:after="0"/>
        <w:jc w:val="left"/>
        <w:rPr/>
      </w:pPr>
      <w:r>
        <w:rPr/>
        <w:t>ppmAaKcWcKC12sG6crAffjLs3dq7tR0Tg/tMlr+IpcrzGOCSwjZGDbRg89RPM2xjnxbla8fJ23S95v</w:t>
      </w:r>
    </w:p>
    <w:p>
      <w:pPr>
        <w:pStyle w:val="PreformattedText"/>
        <w:bidi w:val="0"/>
        <w:spacing w:before="0" w:after="0"/>
        <w:jc w:val="left"/>
        <w:rPr/>
      </w:pPr>
      <w:r>
        <w:rPr/>
        <w:t>2wZflGY0WVZXTLUxaSPjIa9ySWflbe/4Y8Pl6L7m69XDq7hNOq9nudpxXX0VVTaJ4AVW5Nrm9jt05Y</w:t>
      </w:r>
    </w:p>
    <w:p>
      <w:pPr>
        <w:pStyle w:val="PreformattedText"/>
        <w:bidi w:val="0"/>
        <w:spacing w:before="0" w:after="0"/>
        <w:jc w:val="left"/>
        <w:rPr/>
      </w:pPr>
      <w:r>
        <w:rPr/>
        <w:t>+d5envFlqvc4eb7mLlnZ+4zL2ouPcxUjRGcwudWwKyRQix6/Cwx73W3t6CT/Z5XBL/AJd26jQ1JapA</w:t>
      </w:r>
    </w:p>
    <w:p>
      <w:pPr>
        <w:pStyle w:val="PreformattedText"/>
        <w:bidi w:val="0"/>
        <w:spacing w:before="0" w:after="0"/>
        <w:jc w:val="left"/>
        <w:rPr/>
      </w:pPr>
      <w:r>
        <w:rPr/>
        <w:t>ZiS0xJHW97fwx8Njj4fUX0dZtWvLm7oHYk3C72ANjideTnpTe2ytjn4Hgp3FhVZzQ042FyE1Ofyx9H</w:t>
      </w:r>
    </w:p>
    <w:p>
      <w:pPr>
        <w:pStyle w:val="PreformattedText"/>
        <w:bidi w:val="0"/>
        <w:spacing w:before="0" w:after="0"/>
        <w:jc w:val="left"/>
        <w:rPr/>
      </w:pPr>
      <w:r>
        <w:rPr/>
        <w:t>9In/W3P08zrb/0rjUJ2CRVtPlfF1XK0bwz503csN76IlBv8rAfQ47vrVnbhHH9Mmss3VYZr19NC+7W</w:t>
      </w:r>
    </w:p>
    <w:p>
      <w:pPr>
        <w:pStyle w:val="PreformattedText"/>
        <w:bidi w:val="0"/>
        <w:spacing w:before="0" w:after="0"/>
        <w:jc w:val="left"/>
        <w:rPr/>
      </w:pPr>
      <w:r>
        <w:rPr/>
        <w:t>ubN1OPlNeXu78JHiA9/XVfi1J0TysLHGGUVhdILtjkXLPZz4qV7oKqOKjUgXsZZkTf774936Tjcupx</w:t>
      </w:r>
    </w:p>
    <w:p>
      <w:pPr>
        <w:pStyle w:val="PreformattedText"/>
        <w:bidi w:val="0"/>
        <w:spacing w:before="0" w:after="0"/>
        <w:jc w:val="left"/>
        <w:rPr/>
      </w:pPr>
      <w:r>
        <w:rPr/>
        <w:t>18f/qed11k4Mtq/wCytQRJ2PzzFgDU5pWSsx/W0siD8Bjt+uX/AKsn9Rw/Ssdcdv8AazrETUykNa8z</w:t>
      </w:r>
    </w:p>
    <w:p>
      <w:pPr>
        <w:pStyle w:val="PreformattedText"/>
        <w:bidi w:val="0"/>
        <w:spacing w:before="0" w:after="0"/>
        <w:jc w:val="left"/>
        <w:rPr/>
      </w:pPr>
      <w:r>
        <w:rPr/>
        <w:t>HZRYWOPlMX0B9niMKyNSquYyouOR8tsVl7TjfANfA0S0w/rSO8fcEk39PvwruHJ4dq/8g7JcnaCfLs</w:t>
      </w:r>
    </w:p>
    <w:p>
      <w:pPr>
        <w:pStyle w:val="PreformattedText"/>
        <w:bidi w:val="0"/>
        <w:spacing w:before="0" w:after="0"/>
        <w:jc w:val="left"/>
        <w:rPr/>
      </w:pPr>
      <w:r>
        <w:rPr/>
        <w:t>gyuv0kMy1dGriQeTWuDfzsD64/WrlyV8Lhy8N8ZQiv9jzhGtmqYciGc9leeSLrloYAZsqqzbmgZSEH</w:t>
      </w:r>
    </w:p>
    <w:p>
      <w:pPr>
        <w:pStyle w:val="PreformattedText"/>
        <w:bidi w:val="0"/>
        <w:spacing w:before="0" w:after="0"/>
        <w:jc w:val="left"/>
        <w:rPr/>
      </w:pPr>
      <w:r>
        <w:rPr/>
        <w:t>pGy2N7qcHdcpqoymEu8LuPI3bX2ZcX9mObycP8W0dBDPPEXoM3pqhe5rEJIvHq06iCPEo8QuD1F7ww</w:t>
      </w:r>
    </w:p>
    <w:p>
      <w:pPr>
        <w:pStyle w:val="PreformattedText"/>
        <w:bidi w:val="0"/>
        <w:spacing w:before="0" w:after="0"/>
        <w:jc w:val="left"/>
        <w:rPr/>
      </w:pPr>
      <w:r>
        <w:rPr/>
        <w:t>s9MrnuaeTOPcgrMsJmrqdaaVACFNMQJD56gWHTzx1Y+HNcVxyHNP0rktHWK2hpIgD6MNj+WIs8jE5M</w:t>
      </w:r>
    </w:p>
    <w:p>
      <w:pPr>
        <w:pStyle w:val="PreformattedText"/>
        <w:bidi w:val="0"/>
        <w:spacing w:before="0" w:after="0"/>
        <w:jc w:val="left"/>
        <w:rPr/>
      </w:pPr>
      <w:r>
        <w:rPr/>
        <w:t>rFSLhjfqbYSyY3sSLXv5csAKJ0n9YH78Ab8XMi/5YAxfE99tQ5g4A2Rt0JPpzxeiatZvLpvhaBDNoY</w:t>
      </w:r>
    </w:p>
    <w:p>
      <w:pPr>
        <w:pStyle w:val="PreformattedText"/>
        <w:bidi w:val="0"/>
        <w:spacing w:before="0" w:after="0"/>
        <w:jc w:val="left"/>
        <w:rPr/>
      </w:pPr>
      <w:r>
        <w:rPr/>
        <w:t>eFpCB5HliTaCrNZjZCBvYYA1YKCVv/AHZNr+uABPISrKFC6hYta9sIJHLQ8nD/ABALbGliYAtcXSUE</w:t>
      </w:r>
    </w:p>
    <w:p>
      <w:pPr>
        <w:pStyle w:val="PreformattedText"/>
        <w:bidi w:val="0"/>
        <w:spacing w:before="0" w:after="0"/>
        <w:jc w:val="left"/>
        <w:rPr/>
      </w:pPr>
      <w:r>
        <w:rPr/>
        <w:t>G3yxXxSSNLVe9UkM5dx3iW5dRsb/AHYiw55IqZlSmEhiaZl8OmMXYm+wsNzflthHp0fhL2Ze2rjZae</w:t>
      </w:r>
    </w:p>
    <w:p>
      <w:pPr>
        <w:pStyle w:val="PreformattedText"/>
        <w:bidi w:val="0"/>
        <w:spacing w:before="0" w:after="0"/>
        <w:jc w:val="left"/>
        <w:rPr/>
      </w:pPr>
      <w:r>
        <w:rPr/>
        <w:t>bKOzHOo6Sa4SfNYxRJbnciYq49Dp3w5ZJ+VT3LvS+wB2+TDWOHcqpj0WXN4wR9wOJ+5xetl3X9Hh/k</w:t>
      </w:r>
    </w:p>
    <w:p>
      <w:pPr>
        <w:pStyle w:val="PreformattedText"/>
        <w:bidi w:val="0"/>
        <w:spacing w:before="0" w:after="0"/>
        <w:jc w:val="left"/>
        <w:rPr/>
      </w:pPr>
      <w:r>
        <w:rPr/>
        <w:t>7u3doWb9G5Eznkv6WF/v0WxE5Md+Fd39Of8Aat7NvaT2H5VSZhxvkcNDltVULSx1tDWJPF3xBIRgLF</w:t>
      </w:r>
    </w:p>
    <w:p>
      <w:pPr>
        <w:pStyle w:val="PreformattedText"/>
        <w:bidi w:val="0"/>
        <w:spacing w:before="0" w:after="0"/>
        <w:jc w:val="left"/>
        <w:rPr/>
      </w:pPr>
      <w:r>
        <w:rPr/>
        <w:t>SQDY2ttjTul9FjltzFzeQKdgNzddyMTKtomIgjvNrWFhigEoWQEhtJA31YE7JUaRHrU6ybjfbATIxq</w:t>
      </w:r>
    </w:p>
    <w:p>
      <w:pPr>
        <w:pStyle w:val="PreformattedText"/>
        <w:bidi w:val="0"/>
        <w:spacing w:before="0" w:after="0"/>
        <w:jc w:val="left"/>
        <w:rPr/>
      </w:pPr>
      <w:r>
        <w:rPr/>
        <w:t>dlZ9BN7A4DamGikMhvpbwIb233v+WAlA4n4mfJM74bqoxplo378Mb32cGx+lx9cdfH5lc+TsdVMKus</w:t>
      </w:r>
    </w:p>
    <w:p>
      <w:pPr>
        <w:pStyle w:val="PreformattedText"/>
        <w:bidi w:val="0"/>
        <w:spacing w:before="0" w:after="0"/>
        <w:jc w:val="left"/>
        <w:rPr/>
      </w:pPr>
      <w:r>
        <w:rPr/>
        <w:t>ad3EsEoBjf0O4Py3GOazVdON3EdURrcqzeEHa9ycSoLuhGuwJTUL7HVgBcYN1ViCAD4St7fMYALBXO</w:t>
      </w:r>
    </w:p>
    <w:p>
      <w:pPr>
        <w:pStyle w:val="PreformattedText"/>
        <w:bidi w:val="0"/>
        <w:spacing w:before="0" w:after="0"/>
        <w:jc w:val="left"/>
        <w:rPr/>
      </w:pPr>
      <w:r>
        <w:rPr/>
        <w:t>GAUqT02NjhpFTNqhpdEhcxnY2PLyNr4RMNbPuLSBwLgWvte2AzdhpsxAVrlvH6YFNpdgjSkM19za2n</w:t>
      </w:r>
    </w:p>
    <w:p>
      <w:pPr>
        <w:pStyle w:val="PreformattedText"/>
        <w:bidi w:val="0"/>
        <w:spacing w:before="0" w:after="0"/>
        <w:jc w:val="left"/>
        <w:rPr/>
      </w:pPr>
      <w:r>
        <w:rPr/>
        <w:t>AGkVXkRTLqIuD6YBKVGxKgllKFiFLbi49cBX0JFU2mAsrAXAlI04E6S1VmklX2VcY5bPITTyZa9Wq3</w:t>
      </w:r>
    </w:p>
    <w:p>
      <w:pPr>
        <w:pStyle w:val="PreformattedText"/>
        <w:bidi w:val="0"/>
        <w:spacing w:before="0" w:after="0"/>
        <w:jc w:val="left"/>
        <w:rPr/>
      </w:pPr>
      <w:r>
        <w:rPr/>
        <w:t>IIliKyIfvTG3HdVnnj4eeMvrIo3bUDoI8JQ6bHHt43xt59XLKs8pMzhWnzOmmkVdlmibxL6Hzxrjfh</w:t>
      </w:r>
    </w:p>
    <w:p>
      <w:pPr>
        <w:pStyle w:val="PreformattedText"/>
        <w:bidi w:val="0"/>
        <w:spacing w:before="0" w:after="0"/>
        <w:jc w:val="left"/>
        <w:rPr/>
      </w:pPr>
      <w:r>
        <w:rPr/>
        <w:t>OteYDn3BsmW91meV1DzU4YOkyXVoyOhtyOHobqxcK5++b0ckM8Qir6e1zGNIlU/rW6Hz+ePO5+P/U6</w:t>
      </w:r>
    </w:p>
    <w:p>
      <w:pPr>
        <w:pStyle w:val="PreformattedText"/>
        <w:bidi w:val="0"/>
        <w:spacing w:before="0" w:after="0"/>
        <w:jc w:val="left"/>
        <w:rPr/>
      </w:pPr>
      <w:r>
        <w:rPr/>
        <w:t>ePL4TmsGMw2F+Zc3J+WOBvCF1FgwVio5ny8hhGFL4W1Kp3G4vvhgPmp1FthyPPCBKjUVsGa25W+1sA</w:t>
      </w:r>
    </w:p>
    <w:p>
      <w:pPr>
        <w:pStyle w:val="PreformattedText"/>
        <w:bidi w:val="0"/>
        <w:spacing w:before="0" w:after="0"/>
        <w:jc w:val="left"/>
        <w:rPr/>
      </w:pPr>
      <w:r>
        <w:rPr/>
        <w:t>b0g+S38jtgBaMSxAtcDTYi5wzV/jpmk4XzBWHh93bYdLEWw8f5Qq49lWYxxuY541kiPMFdx647tMPh</w:t>
      </w:r>
    </w:p>
    <w:p>
      <w:pPr>
        <w:pStyle w:val="PreformattedText"/>
        <w:bidi w:val="0"/>
        <w:spacing w:before="0" w:after="0"/>
        <w:jc w:val="left"/>
        <w:rPr/>
      </w:pPr>
      <w:r>
        <w:rPr/>
        <w:t>Y/5uwVCiaJdSne6YeiIqaH3SFg6aVtsbW3wqDOqRe5jkK+EGxtiYFczCl91qLLfQ41LtgpnvD1GKnN</w:t>
      </w:r>
    </w:p>
    <w:p>
      <w:pPr>
        <w:pStyle w:val="PreformattedText"/>
        <w:bidi w:val="0"/>
        <w:spacing w:before="0" w:after="0"/>
        <w:jc w:val="left"/>
        <w:rPr/>
      </w:pPr>
      <w:r>
        <w:rPr/>
        <w:t>qSA+MyyKu36ovc/gMOXWydlerhZ2CuNP7O9xjjvttPXgsOpdTsSfPC9H5jfivueXlioNsU2DOpK2wC</w:t>
      </w:r>
    </w:p>
    <w:p>
      <w:pPr>
        <w:pStyle w:val="PreformattedText"/>
        <w:bidi w:val="0"/>
        <w:spacing w:before="0" w:after="0"/>
        <w:jc w:val="left"/>
        <w:rPr/>
      </w:pPr>
      <w:r>
        <w:rPr/>
        <w:t>AZwQvC+baCN6drkje2uPDxn5HfTnsE5iUAyAxjxAXG2PTjgqby3iQyU4on0LCDaGRgSRuSVY9Fv16Y</w:t>
      </w:r>
    </w:p>
    <w:p>
      <w:pPr>
        <w:pStyle w:val="PreformattedText"/>
        <w:bidi w:val="0"/>
        <w:spacing w:before="0" w:after="0"/>
        <w:jc w:val="left"/>
        <w:rPr/>
      </w:pPr>
      <w:r>
        <w:rPr/>
        <w:t>cy3fJade7HOzSXtIy6qjq6msy+insiPQFdb2PM6gRpv062xz8nN23TTi47aifaN9nnMOyeiyWvq6qS</w:t>
      </w:r>
    </w:p>
    <w:p>
      <w:pPr>
        <w:pStyle w:val="PreformattedText"/>
        <w:bidi w:val="0"/>
        <w:spacing w:before="0" w:after="0"/>
        <w:jc w:val="left"/>
        <w:rPr/>
      </w:pPr>
      <w:r>
        <w:rPr/>
        <w:t>qymRWpoq+jBVi4BdVlQnwtpDm4JBseoxhc5nfTXHG4xxKnyurrIhPT5jVLCfheZ9I29b4ztxntrJbE</w:t>
      </w:r>
    </w:p>
    <w:p>
      <w:pPr>
        <w:pStyle w:val="PreformattedText"/>
        <w:bidi w:val="0"/>
        <w:spacing w:before="0" w:after="0"/>
        <w:jc w:val="left"/>
        <w:rPr/>
      </w:pPr>
      <w:r>
        <w:rPr/>
        <w:t>pScKZxV1LwPxTltHIi6rVubJDcdLFjvglxo7bENMldDUSwPn0UpjJW8dSJEPqCDYj1GNMZEXa3cDcJ</w:t>
      </w:r>
    </w:p>
    <w:p>
      <w:pPr>
        <w:pStyle w:val="PreformattedText"/>
        <w:bidi w:val="0"/>
        <w:spacing w:before="0" w:after="0"/>
        <w:jc w:val="left"/>
        <w:rPr/>
      </w:pPr>
      <w:r>
        <w:rPr/>
        <w:t>8KZxDVUmcZnmMNdJbuK2kXvI4fPXFa7j/wBm2oeR5F936Tq/Kv51LxN2VZ3UZdR51UwR3EkNVl9S6w</w:t>
      </w:r>
    </w:p>
    <w:p>
      <w:pPr>
        <w:pStyle w:val="PreformattedText"/>
        <w:bidi w:val="0"/>
        <w:spacing w:before="0" w:after="0"/>
        <w:jc w:val="left"/>
        <w:rPr/>
      </w:pPr>
      <w:r>
        <w:rPr/>
        <w:t>1MZuUkQgi4I89wbg7g4jUvtUtnpPcNe0lx/wAPBx+nWzCORCpTM4lqRbzuw1A/XGV4ePL3GuPLnj6T</w:t>
      </w:r>
    </w:p>
    <w:p>
      <w:pPr>
        <w:pStyle w:val="PreformattedText"/>
        <w:bidi w:val="0"/>
        <w:spacing w:before="0" w:after="0"/>
        <w:jc w:val="left"/>
        <w:rPr/>
      </w:pPr>
      <w:r>
        <w:rPr/>
        <w:t>fBnbh2h53xhk+WJxLWU1PmFXF3tLQSClSRS19J0WvsLC/nh4cOEviHlyZWEcf5nTZpmFdVJHHSyVDG</w:t>
      </w:r>
    </w:p>
    <w:p>
      <w:pPr>
        <w:pStyle w:val="PreformattedText"/>
        <w:bidi w:val="0"/>
        <w:spacing w:before="0" w:after="0"/>
        <w:jc w:val="left"/>
        <w:rPr/>
      </w:pPr>
      <w:r>
        <w:rPr/>
        <w:t>R0RHkVpDIdRDk7G1iVGwPLmcdXrwwm3oHs74N4Y4X7CosrqaGOfPOK6ZKnMK5dPewwMQ0UKuQSo0gM</w:t>
      </w:r>
    </w:p>
    <w:p>
      <w:pPr>
        <w:pStyle w:val="PreformattedText"/>
        <w:bidi w:val="0"/>
        <w:spacing w:before="0" w:after="0"/>
        <w:jc w:val="left"/>
        <w:rPr/>
      </w:pPr>
      <w:r>
        <w:rPr/>
        <w:t>dNixO52Axx8nJd+G+GG55QFLwBwVlqyLFkIqZNO3vsssw29GNvoMZfcyVMGDIuHF8MPD+XxADk0C2+</w:t>
      </w:r>
    </w:p>
    <w:p>
      <w:pPr>
        <w:pStyle w:val="PreformattedText"/>
        <w:bidi w:val="0"/>
        <w:spacing w:before="0" w:after="0"/>
        <w:jc w:val="left"/>
        <w:rPr/>
      </w:pPr>
      <w:r>
        <w:rPr/>
        <w:t>mF35HMDUcPZDG/ex5fHTyoQQ0KgXHkQdiOhBwu+jsdN4G4xynJaF6fLs9zDhMyRhZaCphXMspnJPiY</w:t>
      </w:r>
    </w:p>
    <w:p>
      <w:pPr>
        <w:pStyle w:val="PreformattedText"/>
        <w:bidi w:val="0"/>
        <w:spacing w:before="0" w:after="0"/>
        <w:jc w:val="left"/>
        <w:rPr/>
      </w:pPr>
      <w:r>
        <w:rPr/>
        <w:t>wSm8d7DZWsLnbCvJfkdjmnFPZNl3G2b1MsmR5HLLUMWSu4dzEUIN2N2eJxoH3Y0w5bIi4RAVHsiqcx</w:t>
      </w:r>
    </w:p>
    <w:p>
      <w:pPr>
        <w:pStyle w:val="PreformattedText"/>
        <w:bidi w:val="0"/>
        <w:spacing w:before="0" w:after="0"/>
        <w:jc w:val="left"/>
        <w:rPr/>
      </w:pPr>
      <w:r>
        <w:rPr/>
        <w:t>hp4s2rSZVHgWalkUMehk7wAfO2NP8AIkR9urhTey3wTwNUxVNey588MJlkNXmcfdahzXu4Bc9dy1sZ</w:t>
      </w:r>
    </w:p>
    <w:p>
      <w:pPr>
        <w:pStyle w:val="PreformattedText"/>
        <w:bidi w:val="0"/>
        <w:spacing w:before="0" w:after="0"/>
        <w:jc w:val="left"/>
        <w:rPr/>
      </w:pPr>
      <w:r>
        <w:rPr/>
        <w:t>Zc9vpthxXfl5yzHiJuIuK81zZlCwtLpiiTkqDZFHyUKMEnb7aW7OuHYGrc0kqGs3uo75iRca+S/j+W</w:t>
      </w:r>
    </w:p>
    <w:p>
      <w:pPr>
        <w:pStyle w:val="PreformattedText"/>
        <w:bidi w:val="0"/>
        <w:spacing w:before="0" w:after="0"/>
        <w:jc w:val="left"/>
        <w:rPr/>
      </w:pPr>
      <w:r>
        <w:rPr/>
        <w:t>NJ4m2VWzjXMUyWgosuhcMxVS5O7He7EnzO5xlj+V8ql1FPhzqT3ukdG/017npfG3az2b5pnZleK73C</w:t>
      </w:r>
    </w:p>
    <w:p>
      <w:pPr>
        <w:pStyle w:val="PreformattedText"/>
        <w:bidi w:val="0"/>
        <w:spacing w:before="0" w:after="0"/>
        <w:jc w:val="left"/>
        <w:rPr/>
      </w:pPr>
      <w:r>
        <w:rPr/>
        <w:t>uRvfYXO2HMTOslzmWGCaPXYlgbW2sP8AA4NE3Ln8sQmh3KXsL8wQT/H8cGgW+dtLT0UIGq06NYnnYg</w:t>
      </w:r>
    </w:p>
    <w:p>
      <w:pPr>
        <w:pStyle w:val="PreformattedText"/>
        <w:bidi w:val="0"/>
        <w:spacing w:before="0" w:after="0"/>
        <w:jc w:val="left"/>
        <w:rPr/>
      </w:pPr>
      <w:r>
        <w:rPr/>
        <w:t>fvwpPJT0nq3iJG4hijicAX+K+x3PX7sZ69tJRs4rj7xmiEsVQioRRvcaRqt9xxnq6aR2zsQ7YTw1lM</w:t>
      </w:r>
    </w:p>
    <w:p>
      <w:pPr>
        <w:pStyle w:val="PreformattedText"/>
        <w:bidi w:val="0"/>
        <w:spacing w:before="0" w:after="0"/>
        <w:jc w:val="left"/>
        <w:rPr/>
      </w:pPr>
      <w:r>
        <w:rPr/>
        <w:t>dLLVVtHT3sZKBg6SIeXewSBopNh1W/ribuIsWbiDIuxvtKb3nPuHstiq5FIkrsiSoymoa5JDNFH3sB</w:t>
      </w:r>
    </w:p>
    <w:p>
      <w:pPr>
        <w:pStyle w:val="PreformattedText"/>
        <w:bidi w:val="0"/>
        <w:spacing w:before="0" w:after="0"/>
        <w:jc w:val="left"/>
        <w:rPr/>
      </w:pPr>
      <w:r>
        <w:rPr/>
        <w:t>PrpHyHLGmPNlGXYq//AJN/YP3Rb9O8QxAC+hq+kdvxgB/DG3+QnsqQyXsu7BuCZ3akyXM+M6m6ymkz</w:t>
      </w:r>
    </w:p>
    <w:p>
      <w:pPr>
        <w:pStyle w:val="PreformattedText"/>
        <w:bidi w:val="0"/>
        <w:spacing w:before="0" w:after="0"/>
        <w:jc w:val="left"/>
        <w:rPr/>
      </w:pPr>
      <w:r>
        <w:rPr/>
        <w:t>fNZoYXKi4UiGONSLkfESOfyxzcvU5Sbjr6bp/uZavoWs11PCOQScYcC1GV5MaOppeH6imhMVHU1TsG</w:t>
      </w:r>
    </w:p>
    <w:p>
      <w:pPr>
        <w:pStyle w:val="PreformattedText"/>
        <w:bidi w:val="0"/>
        <w:spacing w:before="0" w:after="0"/>
        <w:jc w:val="left"/>
        <w:rPr/>
      </w:pPr>
      <w:r>
        <w:rPr/>
        <w:t>Vg6ncKFsqyWuoPxWOPD5Jnd8m9/wD1fofRZ44T7OF9a3+jDiDhzIu0F4q7h/Lapc/y6jjhM8FQ1LWv</w:t>
      </w:r>
    </w:p>
    <w:p>
      <w:pPr>
        <w:pStyle w:val="PreformattedText"/>
        <w:bidi w:val="0"/>
        <w:spacing w:before="0" w:after="0"/>
        <w:jc w:val="left"/>
        <w:rPr/>
      </w:pPr>
      <w:r>
        <w:rPr/>
        <w:t>IioocHU0UguDbZLAgADSDi+Hns8W+F8/S22563a9Idj2cjs77LYznuZtxDxRUys2aSzVEr1QkHhSKR</w:t>
      </w:r>
    </w:p>
    <w:p>
      <w:pPr>
        <w:pStyle w:val="PreformattedText"/>
        <w:bidi w:val="0"/>
        <w:spacing w:before="0" w:after="0"/>
        <w:jc w:val="left"/>
        <w:rPr/>
      </w:pPr>
      <w:r>
        <w:rPr/>
        <w:t>mPhMaBV0nbryNzy9Ty7y8enf0fSzs/Kf8AlxjtsyPJeMJf5zZDSyZRntIFlao4cl93E+k3CyRgaSy2</w:t>
      </w:r>
    </w:p>
    <w:p>
      <w:pPr>
        <w:pStyle w:val="PreformattedText"/>
        <w:bidi w:val="0"/>
        <w:spacing w:before="0" w:after="0"/>
        <w:jc w:val="left"/>
        <w:rPr/>
      </w:pPr>
      <w:r>
        <w:rPr/>
        <w:t>uGtc8jfG/SddnjezPzHm/VvovHlxXl4ZrKObcccc5Fxtk0+ZikSj4pghLe9U8UcJrwFPhmVAEZvJwq</w:t>
      </w:r>
    </w:p>
    <w:p>
      <w:pPr>
        <w:pStyle w:val="PreformattedText"/>
        <w:bidi w:val="0"/>
        <w:spacing w:before="0" w:after="0"/>
        <w:jc w:val="left"/>
        <w:rPr/>
      </w:pPr>
      <w:r>
        <w:rPr/>
        <w:t>ttY6gb492W1+a67bcb7jzBPVtUfaFtRbxHHbjNRjbsxM0k8yxRI0krsEVUG5Pl641142zdzHs3VXZ5</w:t>
      </w:r>
    </w:p>
    <w:p>
      <w:pPr>
        <w:pStyle w:val="PreformattedText"/>
        <w:bidi w:val="0"/>
        <w:spacing w:before="0" w:after="0"/>
        <w:jc w:val="left"/>
        <w:rPr/>
      </w:pPr>
      <w:r>
        <w:rPr/>
        <w:t>kWS53x/lua1LZvcQZFkr6ayIaQwed2jZIrjbQfELi9rHGVzl8RWONOqLhOJ015f2R0sUOo6JOIOIpp</w:t>
      </w:r>
    </w:p>
    <w:p>
      <w:pPr>
        <w:pStyle w:val="PreformattedText"/>
        <w:bidi w:val="0"/>
        <w:spacing w:before="0" w:after="0"/>
        <w:jc w:val="left"/>
        <w:rPr/>
      </w:pPr>
      <w:r>
        <w:rPr/>
        <w:t>C3ldEZVP3Ym5T5rTtqBmqpaGSZDl+U0FTcgwZZFpjXzALEn64xt38qk0o2f1zAMmoWNid9rXvYY0xg</w:t>
      </w:r>
    </w:p>
    <w:p>
      <w:pPr>
        <w:pStyle w:val="PreformattedText"/>
        <w:bidi w:val="0"/>
        <w:spacing w:before="0" w:after="0"/>
        <w:jc w:val="left"/>
        <w:rPr/>
      </w:pPr>
      <w:r>
        <w:rPr/>
        <w:t>tVsMKh9cpIBbe4vjdkJHAcxnaJQVW45C9lF9sKhdMjy+GnpTYWU2036gC3L1/fiLdnIULJTI7qbBGV</w:t>
      </w:r>
    </w:p>
    <w:p>
      <w:pPr>
        <w:pStyle w:val="PreformattedText"/>
        <w:bidi w:val="0"/>
        <w:spacing w:before="0" w:after="0"/>
        <w:jc w:val="left"/>
        <w:rPr/>
      </w:pPr>
      <w:r>
        <w:rPr/>
        <w:t>Qdtzq6YRq4lMHoGW4IOoXtzPn+GGNGU9Jd0I5O1xf1FjhjRjUUUlOOl1Ymx+e30w9lo8royhDqdQIV</w:t>
      </w:r>
    </w:p>
    <w:p>
      <w:pPr>
        <w:pStyle w:val="PreformattedText"/>
        <w:bidi w:val="0"/>
        <w:spacing w:before="0" w:after="0"/>
        <w:jc w:val="left"/>
        <w:rPr/>
      </w:pPr>
      <w:r>
        <w:rPr/>
        <w:t>r+Y8xgIW8ZSBTYgAbjnt1xOlz0612dZRmHHtKKTL+5QUNO0lbX1sghpqOFOUs0h2UHkBuWOwBxFmhP</w:t>
      </w:r>
    </w:p>
    <w:p>
      <w:pPr>
        <w:pStyle w:val="PreformattedText"/>
        <w:bidi w:val="0"/>
        <w:spacing w:before="0" w:after="0"/>
        <w:jc w:val="left"/>
        <w:rPr/>
      </w:pPr>
      <w:r>
        <w:rPr/>
        <w:t>KeywcD1tIvusPH3Edf+sMpy6GKlc+SuyOwF77np0GFqq1+judKSiTvKTsZzqvOkWkzfPJLaupKI4X6</w:t>
      </w:r>
    </w:p>
    <w:p>
      <w:pPr>
        <w:pStyle w:val="PreformattedText"/>
        <w:bidi w:val="0"/>
        <w:spacing w:before="0" w:after="0"/>
        <w:jc w:val="left"/>
        <w:rPr/>
      </w:pPr>
      <w:r>
        <w:rPr/>
        <w:t>WHyxGvGtlPHtGycU11QIaZuyfhTKmTwo1TFJLI92/WJYh28htflipP7PW/ToWfZVxjRZLQ5pwxwl2f</w:t>
      </w:r>
    </w:p>
    <w:p>
      <w:pPr>
        <w:pStyle w:val="PreformattedText"/>
        <w:bidi w:val="0"/>
        <w:spacing w:before="0" w:after="0"/>
        <w:jc w:val="left"/>
        <w:rPr/>
      </w:pPr>
      <w:r>
        <w:rPr/>
        <w:t>8AEWU0UOivk4byB2qoWuWtV0zXmjsD8QQLbe++H4vyWNmPtziu7Xs1jSoqU4f4PSOO94osuDWsLkb3</w:t>
      </w:r>
    </w:p>
    <w:p>
      <w:pPr>
        <w:pStyle w:val="PreformattedText"/>
        <w:bidi w:val="0"/>
        <w:spacing w:before="0" w:after="0"/>
        <w:jc w:val="left"/>
        <w:rPr/>
      </w:pPr>
      <w:r>
        <w:rPr/>
        <w:t>P34jt/ur74p1T7SFRVoVm4Q4WlQixWTKEIP3EHHROPLW9srZs4yHtry6uq44JOzXgtyxs0nuUlOoHq</w:t>
      </w:r>
    </w:p>
    <w:p>
      <w:pPr>
        <w:pStyle w:val="PreformattedText"/>
        <w:bidi w:val="0"/>
        <w:spacing w:before="0" w:after="0"/>
        <w:jc w:val="left"/>
        <w:rPr/>
      </w:pPr>
      <w:r>
        <w:rPr/>
        <w:t>yyHT/jg7cidn4T4eouJMqquIcx7FY8o4apomL5u3FtZldLKxB0rC050ysTawQN88ZeMflc8qxm/FXZ</w:t>
      </w:r>
    </w:p>
    <w:p>
      <w:pPr>
        <w:pStyle w:val="PreformattedText"/>
        <w:bidi w:val="0"/>
        <w:spacing w:before="0" w:after="0"/>
        <w:jc w:val="left"/>
        <w:rPr/>
      </w:pPr>
      <w:r>
        <w:rPr/>
        <w:t>HTNpk4W49ySYqPs4M7pqtB1J+0pyfoWGA5DaOp7KM3SQ5fxzm2TPsUiz7KEnt5qWppLnruI/nh6/cS</w:t>
      </w:r>
    </w:p>
    <w:p>
      <w:pPr>
        <w:pStyle w:val="PreformattedText"/>
        <w:bidi w:val="0"/>
        <w:spacing w:before="0" w:after="0"/>
        <w:jc w:val="left"/>
        <w:rPr/>
      </w:pPr>
      <w:r>
        <w:rPr/>
        <w:t>hjQU1Q7tQZxQZrCuqxhLxSMPSORVYnbpfnjO5SeFTG+1qyKGirsnNVKTGaKB0mMnhJIOysvMMPh338</w:t>
      </w:r>
    </w:p>
    <w:p>
      <w:pPr>
        <w:pStyle w:val="PreformattedText"/>
        <w:bidi w:val="0"/>
        <w:spacing w:before="0" w:after="0"/>
        <w:jc w:val="left"/>
        <w:rPr/>
      </w:pPr>
      <w:r>
        <w:rPr/>
        <w:t>8eZy3ty1XpcU8Oa8RyyVmaR0wICsVD6v2ObfwxXH48lyKznjn3idfhVWYWv5kn+GO7ju3FyK/NKYiS</w:t>
      </w:r>
    </w:p>
    <w:p>
      <w:pPr>
        <w:pStyle w:val="PreformattedText"/>
        <w:bidi w:val="0"/>
        <w:spacing w:before="0" w:after="0"/>
        <w:jc w:val="left"/>
        <w:rPr/>
      </w:pPr>
      <w:r>
        <w:rPr/>
        <w:t>CLXbkd+dsdEYkFgqtcAlb/ADvvhgGcrKTJvbwtzwAlCIaoszAqevzG2HoJPL1ElQAdvCRy8yMRbo5N</w:t>
      </w:r>
    </w:p>
    <w:p>
      <w:pPr>
        <w:pStyle w:val="PreformattedText"/>
        <w:bidi w:val="0"/>
        <w:spacing w:before="0" w:after="0"/>
        <w:jc w:val="left"/>
        <w:rPr/>
      </w:pPr>
      <w:r>
        <w:rPr/>
        <w:t>gFSspS1yeXra+34YW9wzuIq9N3ijVpkFxbYAjb92ItXjNn1IultCjmWUXHUjY/fiLWsiYMMdfktfRy</w:t>
      </w:r>
    </w:p>
    <w:p>
      <w:pPr>
        <w:pStyle w:val="PreformattedText"/>
        <w:bidi w:val="0"/>
        <w:spacing w:before="0" w:after="0"/>
        <w:jc w:val="left"/>
        <w:rPr/>
      </w:pPr>
      <w:r>
        <w:rPr/>
        <w:t>kGNkE6EjcOt7kfT88ZY5dmW2vbvFzeeGWmkeJ/iB5+Y88eljdzbz74CvZSetwNsGklhvFt57HEqldh</w:t>
      </w:r>
    </w:p>
    <w:p>
      <w:pPr>
        <w:pStyle w:val="PreformattedText"/>
        <w:bidi w:val="0"/>
        <w:spacing w:before="0" w:after="0"/>
        <w:jc w:val="left"/>
        <w:rPr/>
      </w:pPr>
      <w:r>
        <w:rPr/>
        <w:t>o49GX0ovayLYfTGdMWNNRY3s2EEPxy6R5KkWsgVEqox8gLnb8Macc3kV/i5pPJJHMyzWDp4fnjsv9O</w:t>
      </w:r>
    </w:p>
    <w:p>
      <w:pPr>
        <w:pStyle w:val="PreformattedText"/>
        <w:bidi w:val="0"/>
        <w:spacing w:before="0" w:after="0"/>
        <w:jc w:val="left"/>
        <w:rPr/>
      </w:pPr>
      <w:r>
        <w:rPr/>
        <w:t>f/AGWDs+b3KvqGmIgLKAveHTe/zxzZ7rSOn0WX5lmLmKhyrM6+SwP9DoJpyR0voQ/TGHlptPfzB4tU</w:t>
      </w:r>
    </w:p>
    <w:p>
      <w:pPr>
        <w:pStyle w:val="PreformattedText"/>
        <w:bidi w:val="0"/>
        <w:spacing w:before="0" w:after="0"/>
        <w:jc w:val="left"/>
        <w:rPr/>
      </w:pPr>
      <w:r>
        <w:rPr/>
        <w:t>oDwdxFCW3X3jJ6mIH1u6AYm3SpJfR3S9l3HdW/dQ8F51KW6imCA/9oi+CZT9jVTMPs+dpjxpJHwNmx</w:t>
      </w:r>
    </w:p>
    <w:p>
      <w:pPr>
        <w:pStyle w:val="PreformattedText"/>
        <w:bidi w:val="0"/>
        <w:spacing w:before="0" w:after="0"/>
        <w:jc w:val="left"/>
        <w:rPr/>
      </w:pPr>
      <w:r>
        <w:rPr/>
        <w:t>XmD/RwRbz+1w5Z+y1QaTsG7VK2V0puzXimcpG8uuDLWkXQOZDLdW+QJJ6A4Vyk+SQWe8CcXZBGz5tw</w:t>
      </w:r>
    </w:p>
    <w:p>
      <w:pPr>
        <w:pStyle w:val="PreformattedText"/>
        <w:bidi w:val="0"/>
        <w:spacing w:before="0" w:after="0"/>
        <w:jc w:val="left"/>
        <w:rPr/>
      </w:pPr>
      <w:r>
        <w:rPr/>
        <w:t>bxNlUQtqkr8grIFF+Vy8QA+uH4vyFYrHNImqfVTqN7yqYwN/7VsLVvpW4DHVQS6pEmjlsb+BgwPptg</w:t>
      </w:r>
    </w:p>
    <w:p>
      <w:pPr>
        <w:pStyle w:val="PreformattedText"/>
        <w:bidi w:val="0"/>
        <w:spacing w:before="0" w:after="0"/>
        <w:jc w:val="left"/>
        <w:rPr/>
      </w:pPr>
      <w:r>
        <w:rPr/>
        <w:t>8wbJmqkUFhdnawIJ5euLkpKTxxmQIgiBsCrud+trDG2MZXyjMhTTPTDkViLH6nFX0xyT7sI1LA7Xvz</w:t>
      </w:r>
    </w:p>
    <w:p>
      <w:pPr>
        <w:pStyle w:val="PreformattedText"/>
        <w:bidi w:val="0"/>
        <w:spacing w:before="0" w:after="0"/>
        <w:jc w:val="left"/>
        <w:rPr/>
      </w:pPr>
      <w:r>
        <w:rPr/>
        <w:t>54iTaE3kuYVdLSrEkTx0crGR5dJXV0FvTy+eOzjxvycs9JU18sVYCGsk8IVgDvdT1+/G0Hor3oWFzf</w:t>
      </w:r>
    </w:p>
    <w:p>
      <w:pPr>
        <w:pStyle w:val="PreformattedText"/>
        <w:bidi w:val="0"/>
        <w:spacing w:before="0" w:after="0"/>
        <w:jc w:val="left"/>
        <w:rPr/>
      </w:pPr>
      <w:r>
        <w:rPr/>
        <w:t>qL4e1TzCRVhhYN9cB6KDF7eh54RWEhxcknVv0wILWUMfn588AbEvOxvitq22Jbg8r4AGxBG+GALE30</w:t>
      </w:r>
    </w:p>
    <w:p>
      <w:pPr>
        <w:pStyle w:val="PreformattedText"/>
        <w:bidi w:val="0"/>
        <w:spacing w:before="0" w:after="0"/>
        <w:jc w:val="left"/>
        <w:rPr/>
      </w:pPr>
      <w:r>
        <w:rPr/>
        <w:t>3I9BgBsy6ZGbvNBtzLc8AN2JJsW1LgARpxIdwefTywj2cxUsEfjCC/XAJCy4B25DoMB6YZV3sdNvPp</w:t>
      </w:r>
    </w:p>
    <w:p>
      <w:pPr>
        <w:pStyle w:val="PreformattedText"/>
        <w:bidi w:val="0"/>
        <w:spacing w:before="0" w:after="0"/>
        <w:jc w:val="left"/>
        <w:rPr/>
      </w:pPr>
      <w:r>
        <w:rPr/>
        <w:t>gLWm4anumJLc+pGGnRnmuZ95JHIr2kisw89v4i4xnlNxeNSdLMJqRJNiTty2ve2PMymrp04+YheN5x</w:t>
      </w:r>
    </w:p>
    <w:p>
      <w:pPr>
        <w:pStyle w:val="PreformattedText"/>
        <w:bidi w:val="0"/>
        <w:spacing w:before="0" w:after="0"/>
        <w:jc w:val="left"/>
        <w:rPr/>
      </w:pPr>
      <w:r>
        <w:rPr/>
        <w:t>R5GyuQBK6pboRzP5YMfZ3wgcip446czqGIlAte9x8vnjW/plIi+LHZnKbaYyAfQkXxphDQERF+d8Wk</w:t>
      </w:r>
    </w:p>
    <w:p>
      <w:pPr>
        <w:pStyle w:val="PreformattedText"/>
        <w:bidi w:val="0"/>
        <w:spacing w:before="0" w:after="0"/>
        <w:jc w:val="left"/>
        <w:rPr/>
      </w:pPr>
      <w:r>
        <w:rPr/>
        <w:t>SS+i3Um2AHc1FUZXMgLMmqzAqbA4qzxS29BVLtIgUKNI5WN8edl7rfEG40tfnt8xiFMLGQIjt4IgdK</w:t>
      </w:r>
    </w:p>
    <w:p>
      <w:pPr>
        <w:pStyle w:val="PreformattedText"/>
        <w:bidi w:val="0"/>
        <w:spacing w:before="0" w:after="0"/>
        <w:jc w:val="left"/>
        <w:rPr/>
      </w:pPr>
      <w:r>
        <w:rPr/>
        <w:t>npgAbqCF8JXfkAf3YPRxIZHKYayYs4Jjgd7NudzpB3+uOngRkaVlVdWGoE2vt1549GVhYjp80QxbMS</w:t>
      </w:r>
    </w:p>
    <w:p>
      <w:pPr>
        <w:pStyle w:val="PreformattedText"/>
        <w:bidi w:val="0"/>
        <w:spacing w:before="0" w:after="0"/>
        <w:jc w:val="left"/>
        <w:rPr/>
      </w:pPr>
      <w:r>
        <w:rPr/>
        <w:t>AAt/LFypB94aR2JY7cwD0xUpboL1gckKdJB5+eFsyos8hEgScFQdg2DZWD1eSUuZIJIZrSg81xI3pB</w:t>
      </w:r>
    </w:p>
    <w:p>
      <w:pPr>
        <w:pStyle w:val="PreformattedText"/>
        <w:bidi w:val="0"/>
        <w:spacing w:before="0" w:after="0"/>
        <w:jc w:val="left"/>
        <w:rPr/>
      </w:pPr>
      <w:r>
        <w:rPr/>
        <w:t>PksuWO4eKSfSdrHYjB2nL4O6AU05u+W6D/buR+OHoklCKdvD3AvysFGHoEycP0FQGZ6aMlhYG2DQR8</w:t>
      </w:r>
    </w:p>
    <w:p>
      <w:pPr>
        <w:pStyle w:val="PreformattedText"/>
        <w:bidi w:val="0"/>
        <w:spacing w:before="0" w:after="0"/>
        <w:jc w:val="left"/>
        <w:rPr/>
      </w:pPr>
      <w:r>
        <w:rPr/>
        <w:t>nBGWyHwRuh/vkWwu2DdMpeAaJgbySKo2N98HbD7sgk7PMvvdpdh1CW/fhdkPdKPZxlUuoDVfkGuB+G</w:t>
      </w:r>
    </w:p>
    <w:p>
      <w:pPr>
        <w:pStyle w:val="PreformattedText"/>
        <w:bidi w:val="0"/>
        <w:spacing w:before="0" w:after="0"/>
        <w:jc w:val="left"/>
        <w:rPr/>
      </w:pPr>
      <w:r>
        <w:rPr/>
        <w:t>F2Qt00/mJmmWsWy6tcjyikKnE/b/AEczvy3Fl3E6yDvZ5tP6zMb7YU4x37T+WLUUigSuZDtcHfGs8E</w:t>
      </w:r>
    </w:p>
    <w:p>
      <w:pPr>
        <w:pStyle w:val="PreformattedText"/>
        <w:bidi w:val="0"/>
        <w:spacing w:before="0" w:after="0"/>
        <w:jc w:val="left"/>
        <w:rPr/>
      </w:pPr>
      <w:r>
        <w:rPr/>
        <w:t>k8zp4eIMgzDLX2doy8Vje0gF1/K2Jym4c8Knw0rLSoCSNQFl8vnhSOenGYTrSAR+LUNiT5YofCQyuV</w:t>
      </w:r>
    </w:p>
    <w:p>
      <w:pPr>
        <w:pStyle w:val="PreformattedText"/>
        <w:bidi w:val="0"/>
        <w:spacing w:before="0" w:after="0"/>
        <w:jc w:val="left"/>
        <w:rPr/>
      </w:pPr>
      <w:r>
        <w:rPr/>
        <w:t>DIIuRdSCbbH6YmiLB2cKtNnFZFK1kjImax5AXBPpyGOTm9Orh9j5DmmVpmkmZ5bktRxJnc0zzLJUK3</w:t>
      </w:r>
    </w:p>
    <w:p>
      <w:pPr>
        <w:pStyle w:val="PreformattedText"/>
        <w:bidi w:val="0"/>
        <w:spacing w:before="0" w:after="0"/>
        <w:jc w:val="left"/>
        <w:rPr/>
      </w:pPr>
      <w:r>
        <w:rPr/>
        <w:t>cx3O3gGzW2545PPbp2fhL58pjjSLiiqyo5rxTnIaVCBTZPEwRIw2xOhdtvW5xljMJ/as8srPE1FCkY</w:t>
      </w:r>
    </w:p>
    <w:p>
      <w:pPr>
        <w:pStyle w:val="PreformattedText"/>
        <w:bidi w:val="0"/>
        <w:spacing w:before="0" w:after="0"/>
        <w:jc w:val="left"/>
        <w:rPr/>
      </w:pPr>
      <w:r>
        <w:rPr/>
        <w:t>hyA1reGzC+2NmOMIRiFDcwPLCUzUDbfc4mwhlIO+1wfPnhERUELD4tDH4rWP44Jabr3Amaw8PcJ0U0</w:t>
      </w:r>
    </w:p>
    <w:p>
      <w:pPr>
        <w:pStyle w:val="PreformattedText"/>
        <w:bidi w:val="0"/>
        <w:spacing w:before="0" w:after="0"/>
        <w:jc w:val="left"/>
        <w:rPr/>
      </w:pPr>
      <w:r>
        <w:rPr/>
        <w:t>yNRtVkhjTRh55Fudx0UdLnc8hjPK7aYT5Mc54j9yzSoeGiWhpztDdo3mkHyKsPna59cElVbFWpOIc9</w:t>
      </w:r>
    </w:p>
    <w:p>
      <w:pPr>
        <w:pStyle w:val="PreformattedText"/>
        <w:bidi w:val="0"/>
        <w:spacing w:before="0" w:after="0"/>
        <w:jc w:val="left"/>
        <w:rPr/>
      </w:pPr>
      <w:r>
        <w:rPr/>
        <w:t>qszhpo3gokkbSyMe9mtexJVW8O3W2NJP2y8J+fMJGoaumjq6hnhJ3SmMzv0tZb29DjO/o5NK9+lp6F</w:t>
      </w:r>
    </w:p>
    <w:p>
      <w:pPr>
        <w:pStyle w:val="PreformattedText"/>
        <w:bidi w:val="0"/>
        <w:spacing w:before="0" w:after="0"/>
        <w:jc w:val="left"/>
        <w:rPr/>
      </w:pPr>
      <w:r>
        <w:rPr/>
        <w:t>XKniKhmK3d5UhUnyUC42673xXai5Of5zndfNPNLJIK7xEM1XGpffncILYuRO0DVZhDCB3lBUwTjldA</w:t>
      </w:r>
    </w:p>
    <w:p>
      <w:pPr>
        <w:pStyle w:val="PreformattedText"/>
        <w:bidi w:val="0"/>
        <w:spacing w:before="0" w:after="0"/>
        <w:jc w:val="left"/>
        <w:rPr/>
      </w:pPr>
      <w:r>
        <w:rPr/>
        <w:t>qWPKwIG3rivKpfAT5sSDHIL25BhpsfmRhSGCuaU+gx6WilJsA6AAfXlii2DLSx1jd09R7uH2DEbXvt</w:t>
      </w:r>
    </w:p>
    <w:p>
      <w:pPr>
        <w:pStyle w:val="PreformattedText"/>
        <w:bidi w:val="0"/>
        <w:spacing w:before="0" w:after="0"/>
        <w:jc w:val="left"/>
        <w:rPr/>
      </w:pPr>
      <w:r>
        <w:rPr/>
        <w:t>f0wQtgVGTZhlOgTw+BZAx0vzHTf8cPwfwlMnzxMqkkqEBq62YabspKg/Lr8ziMsdzUTPFXbKOIqmrd</w:t>
      </w:r>
    </w:p>
    <w:p>
      <w:pPr>
        <w:pStyle w:val="PreformattedText"/>
        <w:bidi w:val="0"/>
        <w:spacing w:before="0" w:after="0"/>
        <w:jc w:val="left"/>
        <w:rPr/>
      </w:pPr>
      <w:r>
        <w:rPr/>
        <w:t>aWlgFfmFTaNNYtdv2FA5DzxxZY9srqwy3ZHr72euD4uDnpKWZnqZ3CyTl3LKrXuxsTsCQbegx8l1fJ</w:t>
      </w:r>
    </w:p>
    <w:p>
      <w:pPr>
        <w:pStyle w:val="PreformattedText"/>
        <w:bidi w:val="0"/>
        <w:spacing w:before="0" w:after="0"/>
        <w:jc w:val="left"/>
        <w:rPr/>
      </w:pPr>
      <w:r>
        <w:rPr/>
        <w:t>OXPw+n6XC8eG65p7OxfN+Oe0POTILSF9DgbN31XI9wPkB9Mdv1SydJjj/t/wDRy9Djcupyyrr2Ux/b</w:t>
      </w:r>
    </w:p>
    <w:p>
      <w:pPr>
        <w:pStyle w:val="PreformattedText"/>
        <w:bidi w:val="0"/>
        <w:spacing w:before="0" w:after="0"/>
        <w:jc w:val="left"/>
        <w:rPr/>
      </w:pPr>
      <w:r>
        <w:rPr/>
        <w:t>whhrsxe4FiLHHxkj6XK+BJJBJmrGxYLcllG/PrjPXlW/Ch9tlYq5RwrT3sJc0mqT5sEp3Xl83XH1f0</w:t>
      </w:r>
    </w:p>
    <w:p>
      <w:pPr>
        <w:pStyle w:val="PreformattedText"/>
        <w:bidi w:val="0"/>
        <w:spacing w:before="0" w:after="0"/>
        <w:jc w:val="left"/>
        <w:rPr/>
      </w:pPr>
      <w:r>
        <w:rPr/>
        <w:t>eSd1eL9RtmM0r3swxTHhzPJ++c0c+ZuqRk+G62BYfiCcP6vP44f0x+mW/lXa6OZG4jsDcRqLMu9998</w:t>
      </w:r>
    </w:p>
    <w:p>
      <w:pPr>
        <w:pStyle w:val="PreformattedText"/>
        <w:bidi w:val="0"/>
        <w:spacing w:before="0" w:after="0"/>
        <w:jc w:val="left"/>
        <w:rPr/>
      </w:pPr>
      <w:r>
        <w:rPr/>
        <w:t>fNfL3f8ATsTN6piKqR/1rgWPTVyxzZRpirftIZoKDsESFrH3zNKeOwUkNoJktt18A+7H0H0fDL7+5+</w:t>
      </w:r>
    </w:p>
    <w:p>
      <w:pPr>
        <w:pStyle w:val="PreformattedText"/>
        <w:bidi w:val="0"/>
        <w:spacing w:before="0" w:after="0"/>
        <w:jc w:val="left"/>
        <w:rPr/>
      </w:pPr>
      <w:r>
        <w:rPr/>
        <w:t>nldflJw2H/AGA0vuPYHw04i0mpEtQzW2vJKxNvuGD6xd89k+C+nS/a8pnLvtZISVuWdpNum9rHHzeH</w:t>
      </w:r>
    </w:p>
    <w:p>
      <w:pPr>
        <w:pStyle w:val="PreformattedText"/>
        <w:bidi w:val="0"/>
        <w:spacing w:before="0" w:after="0"/>
        <w:jc w:val="left"/>
        <w:rPr/>
      </w:pPr>
      <w:r>
        <w:rPr/>
        <w:t>l7GR5mMrTZrILc5BcEdL8sXvymemVk7S1UjKSiwRWsxta+/374Xyc9Pb9P2VHhvuny/iPiOn0qABFI</w:t>
      </w:r>
    </w:p>
    <w:p>
      <w:pPr>
        <w:pStyle w:val="PreformattedText"/>
        <w:bidi w:val="0"/>
        <w:spacing w:before="0" w:after="0"/>
        <w:jc w:val="left"/>
        <w:rPr/>
      </w:pPr>
      <w:r>
        <w:rPr/>
        <w:t>JE/wCywtj9Ykj87+5ufC20GazZDRRHMZ63MtewqTS6GA/tAG2C+PTLWzTi/gfhftb4Zqsj4sy6g4gy</w:t>
      </w:r>
    </w:p>
    <w:p>
      <w:pPr>
        <w:pStyle w:val="PreformattedText"/>
        <w:bidi w:val="0"/>
        <w:spacing w:before="0" w:after="0"/>
        <w:jc w:val="left"/>
        <w:rPr/>
      </w:pPr>
      <w:r>
        <w:rPr/>
        <w:t>WqQ/0ergGpLi1wejeRFiMaYZWIuD5ae1l/JpcU9jmTZhxFwFX1PF/BcbF5csIPvtBHubkDwyov7QAY</w:t>
      </w:r>
    </w:p>
    <w:p>
      <w:pPr>
        <w:pStyle w:val="PreformattedText"/>
        <w:bidi w:val="0"/>
        <w:spacing w:before="0" w:after="0"/>
        <w:jc w:val="left"/>
        <w:rPr/>
      </w:pPr>
      <w:r>
        <w:rPr/>
        <w:t>dQdzjrxsyKZWe3k7gKTRS1VIDeJCJUB6A8/wAfzxOSp+1iLpchdmPQ4hZKk3YlgF5YAUBpABY+RBwB</w:t>
      </w:r>
    </w:p>
    <w:p>
      <w:pPr>
        <w:pStyle w:val="PreformattedText"/>
        <w:bidi w:val="0"/>
        <w:spacing w:before="0" w:after="0"/>
        <w:jc w:val="left"/>
        <w:rPr/>
      </w:pPr>
      <w:r>
        <w:rPr/>
        <w:t>llKkAsWve+AFoBuOQ6aueAFWsCCbX3uMPdAZIvtuPM4Nk0HYBiDcciPLCMmU67hCARyB8sAC1d4dLH</w:t>
      </w:r>
    </w:p>
    <w:p>
      <w:pPr>
        <w:pStyle w:val="PreformattedText"/>
        <w:bidi w:val="0"/>
        <w:spacing w:before="0" w:after="0"/>
        <w:jc w:val="left"/>
        <w:rPr/>
      </w:pPr>
      <w:r>
        <w:rPr/>
        <w:t>XYW28sVITT6dLWQgAWv1OHqaBzkTiU5lGAR3mXTR/Mhgb4XwQ/DUoNFNTavtI3DAtva/54VPE+bMK/</w:t>
      </w:r>
    </w:p>
    <w:p>
      <w:pPr>
        <w:pStyle w:val="PreformattedText"/>
        <w:bidi w:val="0"/>
        <w:spacing w:before="0" w:after="0"/>
        <w:jc w:val="left"/>
        <w:rPr/>
      </w:pPr>
      <w:r>
        <w:rPr/>
        <w:t>K6iKvoKo0eY0rialqYxYxSIdSuB5ggH6Yz9L3qPqh2c9q/EvGPA/DnEmZcVvw9TZxRU89L7+YFExaM</w:t>
      </w:r>
    </w:p>
    <w:p>
      <w:pPr>
        <w:pStyle w:val="PreformattedText"/>
        <w:bidi w:val="0"/>
        <w:spacing w:before="0" w:after="0"/>
        <w:jc w:val="left"/>
        <w:rPr/>
      </w:pPr>
      <w:r>
        <w:rPr/>
        <w:t>FmUkbgm9vnjxefPLDKyvanB02XHLj5qQbjLjqHtMkyGbPqqpylqD36A5dAJa1lWyuXUxhFXUbLYktj</w:t>
      </w:r>
    </w:p>
    <w:p>
      <w:pPr>
        <w:pStyle w:val="PreformattedText"/>
        <w:bidi w:val="0"/>
        <w:spacing w:before="0" w:after="0"/>
        <w:jc w:val="left"/>
        <w:rPr/>
      </w:pPr>
      <w:r>
        <w:rPr/>
        <w:t>HDlvbbtzZdPxyb14CyLj2pz2tz2mz7iisoailimraTLqHNO+rZ8vj+KokgjjBjJYOAm52tz2xeWedm</w:t>
      </w:r>
    </w:p>
    <w:p>
      <w:pPr>
        <w:pStyle w:val="PreformattedText"/>
        <w:bidi w:val="0"/>
        <w:spacing w:before="0" w:after="0"/>
        <w:jc w:val="left"/>
        <w:rPr/>
      </w:pPr>
      <w:r>
        <w:rPr/>
        <w:t>8UzDinw8pfygObnMKnswT3j3unqKKvzOCZta643enEJeN2JDqjEEm3xNy3x3dNvLHL/wBv/wBbl5sd</w:t>
      </w:r>
    </w:p>
    <w:p>
      <w:pPr>
        <w:pStyle w:val="PreformattedText"/>
        <w:bidi w:val="0"/>
        <w:spacing w:before="0" w:after="0"/>
        <w:jc w:val="left"/>
        <w:rPr/>
      </w:pPr>
      <w:r>
        <w:rPr/>
        <w:t>Z+Hkv30sSgYfFdb7bX2Ax2yMZYS7lT4l8J53PXFAEFSxAXWW5k/uwE08v66KRbkG6fLD0G45lZomI3</w:t>
      </w:r>
    </w:p>
    <w:p>
      <w:pPr>
        <w:pStyle w:val="PreformattedText"/>
        <w:bidi w:val="0"/>
        <w:spacing w:before="0" w:after="0"/>
        <w:jc w:val="left"/>
        <w:rPr/>
      </w:pPr>
      <w:r>
        <w:rPr/>
        <w:t>NrsdyLemDQCrnEZbTIQLkgD9+HJ+ycn46BnNO5YsQDz9Sdvwx2YTTmydV7P84/TnBWX1DEd5TXopb7</w:t>
      </w:r>
    </w:p>
    <w:p>
      <w:pPr>
        <w:pStyle w:val="PreformattedText"/>
        <w:bidi w:val="0"/>
        <w:spacing w:before="0" w:after="0"/>
        <w:jc w:val="left"/>
        <w:rPr/>
      </w:pPr>
      <w:r>
        <w:rPr/>
        <w:t>7puD9VIxz8k1W/HdxOQygFttfh2U4xakh1udLAAgDxHl6DACo7AArJ1+G3rtvgAioql43kLAXAA88B</w:t>
      </w:r>
    </w:p>
    <w:p>
      <w:pPr>
        <w:pStyle w:val="PreformattedText"/>
        <w:bidi w:val="0"/>
        <w:spacing w:before="0" w:after="0"/>
        <w:jc w:val="left"/>
        <w:rPr/>
      </w:pPr>
      <w:r>
        <w:rPr/>
        <w:t>aLhWOZu8NlkB0gAXJHXl0wE2RUxWHeDwnw6T08sAKmu1mZyzBb/D05c+uA5SVJZHZhdl3Nha5wGArO</w:t>
      </w:r>
    </w:p>
    <w:p>
      <w:pPr>
        <w:pStyle w:val="PreformattedText"/>
        <w:bidi w:val="0"/>
        <w:spacing w:before="0" w:after="0"/>
        <w:jc w:val="left"/>
        <w:rPr/>
      </w:pPr>
      <w:r>
        <w:rPr/>
        <w:t>SxBD94ouen3eeAaJj092sTJ47jpcE3N7jABjcB7LoVuQXe2/XAg/pw9Rw7m9NI21Rl1XGVPL+okxeF</w:t>
      </w:r>
    </w:p>
    <w:p>
      <w:pPr>
        <w:pStyle w:val="PreformattedText"/>
        <w:bidi w:val="0"/>
        <w:spacing w:before="0" w:after="0"/>
        <w:jc w:val="left"/>
        <w:rPr/>
      </w:pPr>
      <w:r>
        <w:rPr/>
        <w:t>/JOXp5sy+YpCgPVRtj28f4xwWeUvS1xp37yNgLjcHkcXPCbK6Vw3VrXZa1ZRNIJ4haqpibpKv7Sjof</w:t>
      </w:r>
    </w:p>
    <w:p>
      <w:pPr>
        <w:pStyle w:val="PreformattedText"/>
        <w:bidi w:val="0"/>
        <w:spacing w:before="0" w:after="0"/>
        <w:jc w:val="left"/>
        <w:rPr/>
      </w:pPr>
      <w:r>
        <w:rPr/>
        <w:t>MY6MfMZektR5FBS1ctdRsFM0BYId+duX47Y5+afi2475EhmJs1wpNvEDuwO1seNXZCXRoZSUBKgdSC</w:t>
      </w:r>
    </w:p>
    <w:p>
      <w:pPr>
        <w:pStyle w:val="PreformattedText"/>
        <w:bidi w:val="0"/>
        <w:spacing w:before="0" w:after="0"/>
        <w:jc w:val="left"/>
        <w:rPr/>
      </w:pPr>
      <w:r>
        <w:rPr/>
        <w:t>OeJhgL4GNxqvc87kYYKjBkYrysL79cIBtKGGoKY1GzYA2q3XdNNhe5P7sMF99cjmR1a24OEaC4zYDJ</w:t>
      </w:r>
    </w:p>
    <w:p>
      <w:pPr>
        <w:pStyle w:val="PreformattedText"/>
        <w:bidi w:val="0"/>
        <w:spacing w:before="0" w:after="0"/>
        <w:jc w:val="left"/>
        <w:rPr/>
      </w:pPr>
      <w:r>
        <w:rPr/>
        <w:t>K8B2/wCjPb54vH2muSxZdHXwiWEksRyXmD647oxSWRy1uWyFZ4WaA/rjkvzwAuurDXSNYFUAsADhBr</w:t>
      </w:r>
    </w:p>
    <w:p>
      <w:pPr>
        <w:pStyle w:val="PreformattedText"/>
        <w:bidi w:val="0"/>
        <w:spacing w:before="0" w:after="0"/>
        <w:jc w:val="left"/>
        <w:rPr/>
      </w:pPr>
      <w:r>
        <w:rPr/>
        <w:t>SzZXL4lYWHMDmDhEjnoHziEiEATQN581I/iMBvWHst/wAntU9v+WLxBl/aLktDlsDqtVDDBJNX07nm</w:t>
      </w:r>
    </w:p>
    <w:p>
      <w:pPr>
        <w:pStyle w:val="PreformattedText"/>
        <w:bidi w:val="0"/>
        <w:spacing w:before="0" w:after="0"/>
        <w:jc w:val="left"/>
        <w:rPr/>
      </w:pPr>
      <w:r>
        <w:rPr/>
        <w:t>rwkoE9G1EHmMY559sXjh3PpvV+xB2FZ/kFFluZcF0UtVTUsdIcxp1NLPKUXTrJjIGokXv544Pv7rTs</w:t>
      </w:r>
    </w:p>
    <w:p>
      <w:pPr>
        <w:pStyle w:val="PreformattedText"/>
        <w:bidi w:val="0"/>
        <w:spacing w:before="0" w:after="0"/>
        <w:jc w:val="left"/>
        <w:rPr/>
      </w:pPr>
      <w:r>
        <w:rPr/>
        <w:t>scT48/kouDcxUvwXx3mnDcqkf0bNYFzGE89viRx0/WI9Di5y4/Jdteau1z+T67W+ydDWU+XQcdZUSb</w:t>
      </w:r>
    </w:p>
    <w:p>
      <w:pPr>
        <w:pStyle w:val="PreformattedText"/>
        <w:bidi w:val="0"/>
        <w:spacing w:before="0" w:after="0"/>
        <w:jc w:val="left"/>
        <w:rPr/>
      </w:pPr>
      <w:r>
        <w:rPr/>
        <w:t>1XDysZYwATd4G8QG3MFsazKZei9PObaou8VkZNDFHSQFXRgbFWB3BB2t6Yfk9/o1ziGSqyLMYYoWao</w:t>
      </w:r>
    </w:p>
    <w:p>
      <w:pPr>
        <w:pStyle w:val="PreformattedText"/>
        <w:bidi w:val="0"/>
        <w:spacing w:before="0" w:after="0"/>
        <w:jc w:val="left"/>
        <w:rPr/>
      </w:pPr>
      <w:r>
        <w:rPr/>
        <w:t>mpXVI1Fyx1pyxWF8i+kNwx2K8W8RNGDDDl0TbA1DXP/ZGOzLkmMc0w3XZ+C/ZbyDJdFXxTmzV8qi/u</w:t>
      </w:r>
    </w:p>
    <w:p>
      <w:pPr>
        <w:pStyle w:val="PreformattedText"/>
        <w:bidi w:val="0"/>
        <w:spacing w:before="0" w:after="0"/>
        <w:jc w:val="left"/>
        <w:rPr/>
      </w:pPr>
      <w:r>
        <w:rPr/>
        <w:t>yLoj+oBJP1P0xyZc/wCmk4/LtWUcV0PDdC9Dk9NDQoqqqultRA9Mctzyyu2+OMxUv2nON6fNew7NIK</w:t>
      </w:r>
    </w:p>
    <w:p>
      <w:pPr>
        <w:pStyle w:val="PreformattedText"/>
        <w:bidi w:val="0"/>
        <w:spacing w:before="0" w:after="0"/>
        <w:jc w:val="left"/>
        <w:rPr/>
      </w:pPr>
      <w:r>
        <w:rPr/>
        <w:t>1xJJPNDFSoWuxlDarj5KGPyOL45dnfTxBBWSwe7vHIyiMeCx6EknGt/tOPofiPNUraOmA2mRiLrtZb</w:t>
      </w:r>
    </w:p>
    <w:p>
      <w:pPr>
        <w:pStyle w:val="PreformattedText"/>
        <w:bidi w:val="0"/>
        <w:spacing w:before="0" w:after="0"/>
        <w:jc w:val="left"/>
        <w:rPr/>
      </w:pPr>
      <w:r>
        <w:rPr/>
        <w:t>bj798PGQZ0zpZaXLYFcoJqt7nfkg6Wxdlt1Gc8e1ijGbU7U9PJDLS5iyrUU0dtLgG5Q/hfDmO4W1p4</w:t>
      </w:r>
    </w:p>
    <w:p>
      <w:pPr>
        <w:pStyle w:val="PreformattedText"/>
        <w:bidi w:val="0"/>
        <w:spacing w:before="0" w:after="0"/>
        <w:jc w:val="left"/>
        <w:rPr/>
      </w:pPr>
      <w:r>
        <w:rPr/>
        <w:t>6rIM+4Dpo2iL1kVVHNTkDxRrIn2kY9NahreZOF53oKtS8HZlDwXm+bVeVywUxmp4op5Eta7G4F/pir</w:t>
      </w:r>
    </w:p>
    <w:p>
      <w:pPr>
        <w:pStyle w:val="PreformattedText"/>
        <w:bidi w:val="0"/>
        <w:spacing w:before="0" w:after="0"/>
        <w:jc w:val="left"/>
        <w:rPr/>
      </w:pPr>
      <w:r>
        <w:rPr/>
        <w:t>qeN+Txl+SsijFF2m5aVBEVLUwLc7AWCgfLc4WF/Y5JZuLJxS9pJVZe8AN1f4BsxFtI59fmSca3+kT0</w:t>
      </w:r>
    </w:p>
    <w:p>
      <w:pPr>
        <w:pStyle w:val="PreformattedText"/>
        <w:bidi w:val="0"/>
        <w:spacing w:before="0" w:after="0"/>
        <w:jc w:val="left"/>
        <w:rPr/>
      </w:pPr>
      <w:r>
        <w:rPr/>
        <w:t>9FZXJFm3BHCFXDI9jldOrFhtdE7tl+9Djzc5rKuvj9EytG6rpIEqrfc7X+WMmhm0fdxsHF0v0W+GNG</w:t>
      </w:r>
    </w:p>
    <w:p>
      <w:pPr>
        <w:pStyle w:val="PreformattedText"/>
        <w:bidi w:val="0"/>
        <w:spacing w:before="0" w:after="0"/>
        <w:jc w:val="left"/>
        <w:rPr/>
      </w:pPr>
      <w:r>
        <w:rPr/>
        <w:t>9XHEkUjORcclv188IG5ptMpXVruCSLcsAKpmkp0LRs40vYb9MGi8nNRmtTI4jEriQHT3gNt+hPng0c</w:t>
      </w:r>
    </w:p>
    <w:p>
      <w:pPr>
        <w:pStyle w:val="PreformattedText"/>
        <w:bidi w:val="0"/>
        <w:spacing w:before="0" w:after="0"/>
        <w:jc w:val="left"/>
        <w:rPr/>
      </w:pPr>
      <w:r>
        <w:rPr/>
        <w:t>RvEGaTUXCGdzvO0qQ0rtZiD0PI4MJNnjfbzRljmLLgLm19dx546LN1nL8LHleYHLsspqaMgSVc4klP</w:t>
      </w:r>
    </w:p>
    <w:p>
      <w:pPr>
        <w:pStyle w:val="PreformattedText"/>
        <w:bidi w:val="0"/>
        <w:spacing w:before="0" w:after="0"/>
        <w:jc w:val="left"/>
        <w:rPr/>
      </w:pPr>
      <w:r>
        <w:rPr/>
        <w:t>I6Rvv9wwe/BaR3EedTZrXmSRixVTYn54eE1S340FRSIYU8RDq2ok9RtjVmY1cupgN7d4ALfPAqF0tS</w:t>
      </w:r>
    </w:p>
    <w:p>
      <w:pPr>
        <w:pStyle w:val="PreformattedText"/>
        <w:bidi w:val="0"/>
        <w:spacing w:before="0" w:after="0"/>
        <w:jc w:val="left"/>
        <w:rPr/>
      </w:pPr>
      <w:r>
        <w:rPr/>
        <w:t>UZr7eEgk/PAGVFUzHVy1b2vtfl+7AKLRVWipRjuI01D574CjVNmBWalbUdt78zheoazPmhkzZWe9mZ</w:t>
      </w:r>
    </w:p>
    <w:p>
      <w:pPr>
        <w:pStyle w:val="PreformattedText"/>
        <w:bidi w:val="0"/>
        <w:spacing w:before="0" w:after="0"/>
        <w:jc w:val="left"/>
        <w:rPr/>
      </w:pPr>
      <w:r>
        <w:rPr/>
        <w:t>om63BUg/hjGNp6TnZpmDMEo+93EPPmPC2x+44WU2S9QzNFKDG3gFr6ha5N8Z6KJjKsvznihauWiAiy</w:t>
      </w:r>
    </w:p>
    <w:p>
      <w:pPr>
        <w:pStyle w:val="PreformattedText"/>
        <w:bidi w:val="0"/>
        <w:spacing w:before="0" w:after="0"/>
        <w:jc w:val="left"/>
        <w:rPr/>
      </w:pPr>
      <w:r>
        <w:rPr/>
        <w:t>+ieJK3NcwkEFFQ942mPvZbeG59CT0BxfiLw47n6d74W9nzhOTg/TknEHDvafxNM/eV1RledvSTUyW2</w:t>
      </w:r>
    </w:p>
    <w:p>
      <w:pPr>
        <w:pStyle w:val="PreformattedText"/>
        <w:bidi w:val="0"/>
        <w:spacing w:before="0" w:after="0"/>
        <w:jc w:val="left"/>
        <w:rPr/>
      </w:pPr>
      <w:r>
        <w:rPr/>
        <w:t>Sn+JbXG5cDV5jHldRyZTLtymo+w+l9LxZTvxu6gsm7PM1zDN6XhmU5nknD0TNJMuYhIu8qCCAkbxs0</w:t>
      </w:r>
    </w:p>
    <w:p>
      <w:pPr>
        <w:pStyle w:val="PreformattedText"/>
        <w:bidi w:val="0"/>
        <w:spacing w:before="0" w:after="0"/>
        <w:jc w:val="left"/>
        <w:rPr/>
      </w:pPr>
      <w:r>
        <w:rPr/>
        <w:t>cg1EkfCeXM44c+2Tu3t9Xx8Vt1cdGvE/BTZFl/fZRVFJoW0vp2Ynlyxw3PuehOPtilUnFGd0tbFVVo</w:t>
      </w:r>
    </w:p>
    <w:p>
      <w:pPr>
        <w:pStyle w:val="PreformattedText"/>
        <w:bidi w:val="0"/>
        <w:spacing w:before="0" w:after="0"/>
        <w:jc w:val="left"/>
        <w:rPr/>
      </w:pPr>
      <w:r>
        <w:rPr/>
        <w:t>JiqXFDUOTza3gZgeo+EE9Gt0GHJ3Y2HNY1N8N53U5dDUBkZoXk+0Uje3Rr9Bjk3cXdLMo45208OU/C</w:t>
      </w:r>
    </w:p>
    <w:p>
      <w:pPr>
        <w:pStyle w:val="PreformattedText"/>
        <w:bidi w:val="0"/>
        <w:spacing w:before="0" w:after="0"/>
        <w:jc w:val="left"/>
        <w:rPr/>
      </w:pPr>
      <w:r>
        <w:rPr/>
        <w:t>tXmFVQlRl1fC9VTaTvG3KRPoTcf3vTH1n0/n+9xyX3H5H9d6L/ABeouWM8V56EwWnC3302+WPfkmny</w:t>
      </w:r>
    </w:p>
    <w:p>
      <w:pPr>
        <w:pStyle w:val="PreformattedText"/>
        <w:bidi w:val="0"/>
        <w:spacing w:before="0" w:after="0"/>
        <w:jc w:val="left"/>
        <w:rPr/>
      </w:pPr>
      <w:r>
        <w:rPr/>
        <w:t>TpvsxCmXtMOaVUSVEmVUktdBHKAVaZbCMkehbV/qjGXJlZj4PCeXfM34sq85qpqmurZKqVmMjSTSlu</w:t>
      </w:r>
    </w:p>
    <w:p>
      <w:pPr>
        <w:pStyle w:val="PreformattedText"/>
        <w:bidi w:val="0"/>
        <w:spacing w:before="0" w:after="0"/>
        <w:jc w:val="left"/>
        <w:rPr/>
      </w:pPr>
      <w:r>
        <w:rPr/>
        <w:t>dzsOg35Y4Pl26UluJKrMllmjZ4qU+CBV5uP22PTrYfxxUn7E8OV5pmS00EkpctLJ4mJ267/LmMaY4s</w:t>
      </w:r>
    </w:p>
    <w:p>
      <w:pPr>
        <w:pStyle w:val="PreformattedText"/>
        <w:bidi w:val="0"/>
        <w:spacing w:before="0" w:after="0"/>
        <w:jc w:val="left"/>
        <w:rPr/>
      </w:pPr>
      <w:r>
        <w:rPr/>
        <w:t>rVJrMwFQveTNYltlXkRjrxmoxtNhVKqNITYjZR/n64ZHOW1JpvhYsX5kHp5YVCajzpnqQVsscakgjk</w:t>
      </w:r>
    </w:p>
    <w:p>
      <w:pPr>
        <w:pStyle w:val="PreformattedText"/>
        <w:bidi w:val="0"/>
        <w:spacing w:before="0" w:after="0"/>
        <w:jc w:val="left"/>
        <w:rPr/>
      </w:pPr>
      <w:r>
        <w:rPr/>
        <w:t>LA9MRpRQzbWzyHeNQEAJ9P8fxwtGbrWrEniIMdiFUHqeuGEiZYp6ygRbeA23PQKbn77YJQiM60ppkR</w:t>
      </w:r>
    </w:p>
    <w:p>
      <w:pPr>
        <w:pStyle w:val="PreformattedText"/>
        <w:bidi w:val="0"/>
        <w:spacing w:before="0" w:after="0"/>
        <w:jc w:val="left"/>
        <w:rPr/>
      </w:pPr>
      <w:r>
        <w:rPr/>
        <w:t>gSysnLqGNsEAEzGWlG48JuVI2sf8nDQyjOqJxc3GwvywKj032P8AEMnC3ZVl9PQyrSGtaSrrGSwMrM</w:t>
      </w:r>
    </w:p>
    <w:p>
      <w:pPr>
        <w:pStyle w:val="PreformattedText"/>
        <w:bidi w:val="0"/>
        <w:spacing w:before="0" w:after="0"/>
        <w:jc w:val="left"/>
        <w:rPr/>
      </w:pPr>
      <w:r>
        <w:rPr/>
        <w:t>xCAnrpQAffjk5PemuEOKvjOsdSnekwnYRq1gPkMZytPCN/nJUowIdinXxX+/D1AUmdOpcsolsLi4+E</w:t>
      </w:r>
    </w:p>
    <w:p>
      <w:pPr>
        <w:pStyle w:val="PreformattedText"/>
        <w:bidi w:val="0"/>
        <w:spacing w:before="0" w:after="0"/>
        <w:jc w:val="left"/>
        <w:rPr/>
      </w:pPr>
      <w:r>
        <w:rPr/>
        <w:t>+mEJIs/DXaWuW1VPLU0izPCuiKoVmingH9iVCGX5EkemDdPUWrMOO8k4thBzPLKLOrFRbiDLYa8kb7</w:t>
      </w:r>
    </w:p>
    <w:p>
      <w:pPr>
        <w:pStyle w:val="PreformattedText"/>
        <w:bidi w:val="0"/>
        <w:spacing w:before="0" w:after="0"/>
        <w:jc w:val="left"/>
        <w:rPr/>
      </w:pPr>
      <w:r>
        <w:rPr/>
        <w:t>99GYZid+rkYqZZT0XbDOk4Z7I6oM9VwPw7CSbCRY65Ap9U78g/9oYqcuXpl9sWizrg3gyoWfh7KMno</w:t>
      </w:r>
    </w:p>
    <w:p>
      <w:pPr>
        <w:pStyle w:val="PreformattedText"/>
        <w:bidi w:val="0"/>
        <w:spacing w:before="0" w:after="0"/>
        <w:jc w:val="left"/>
        <w:rPr/>
      </w:pPr>
      <w:r>
        <w:rPr/>
        <w:t>KhXNqjK8kSN1AsQO8qZahr/2lCnEXkyqpxz5VnirtG/nLM1ZX9/W1Ruomrp3nlXnyZvhG/6oXGfn5a</w:t>
      </w:r>
    </w:p>
    <w:p>
      <w:pPr>
        <w:pStyle w:val="PreformattedText"/>
        <w:bidi w:val="0"/>
        <w:spacing w:before="0" w:after="0"/>
        <w:jc w:val="left"/>
        <w:rPr/>
      </w:pPr>
      <w:r>
        <w:rPr/>
        <w:t>TGRU0z6GmlvBTqoFyRpHi+Zw90u2BNxLTlKhJaCnn70WtJCp2+ow95fsTGItuFuHc7dakZUtDUKwdZ</w:t>
      </w:r>
    </w:p>
    <w:p>
      <w:pPr>
        <w:pStyle w:val="PreformattedText"/>
        <w:bidi w:val="0"/>
        <w:spacing w:before="0" w:after="0"/>
        <w:jc w:val="left"/>
        <w:rPr/>
      </w:pPr>
      <w:r>
        <w:rPr/>
        <w:t>qQmJrg9AvqOeH9zLGbHZL6dT7VeKhxFkeVzzUi0+Y1BD1NTe7zQomxdrAsdgLm53548zky78tPQ4sd</w:t>
      </w:r>
    </w:p>
    <w:p>
      <w:pPr>
        <w:pStyle w:val="PreformattedText"/>
        <w:bidi w:val="0"/>
        <w:spacing w:before="0" w:after="0"/>
        <w:jc w:val="left"/>
        <w:rPr/>
      </w:pPr>
      <w:r>
        <w:rPr/>
        <w:t>Tbz0la0maoWW7TtrJP6oZwbD6A/fjswnhll5qEzqnArLE3aXvZfx2OOjh9OXkm1ak8bWtd7k8ue5OO</w:t>
      </w:r>
    </w:p>
    <w:p>
      <w:pPr>
        <w:pStyle w:val="PreformattedText"/>
        <w:bidi w:val="0"/>
        <w:spacing w:before="0" w:after="0"/>
        <w:jc w:val="left"/>
        <w:rPr/>
      </w:pPr>
      <w:r>
        <w:rPr/>
        <w:t>uOYCMho33OrVhgGqTTHETyIKH13uPzw8Qbnfcm9wB/DF6JYeHJBMzEnfRuL+X+OMM/DTjIrYjDWMVt</w:t>
      </w:r>
    </w:p>
    <w:p>
      <w:pPr>
        <w:pStyle w:val="PreformattedText"/>
        <w:bidi w:val="0"/>
        <w:spacing w:before="0" w:after="0"/>
        <w:jc w:val="left"/>
        <w:rPr/>
      </w:pPr>
      <w:r>
        <w:rPr/>
        <w:t>4JmQhhYj/O+Ix9LynkXL0ujRAf1sR0gHqNwcKqxh/lj3YNuTdHueXPGeX9NUvkZVJ7PYqdmB6Lex/M</w:t>
      </w:r>
    </w:p>
    <w:p>
      <w:pPr>
        <w:pStyle w:val="PreformattedText"/>
        <w:bidi w:val="0"/>
        <w:spacing w:before="0" w:after="0"/>
        <w:jc w:val="left"/>
        <w:rPr/>
      </w:pPr>
      <w:r>
        <w:rPr/>
        <w:t>Y58q0xik8QwGnq6qlkULNRyNATptqUE6T9233Y9PC7xjgzmrUML2G2NGR/w/l36Zz2ioNax+8ypCJH</w:t>
      </w:r>
    </w:p>
    <w:p>
      <w:pPr>
        <w:pStyle w:val="PreformattedText"/>
        <w:bidi w:val="0"/>
        <w:spacing w:before="0" w:after="0"/>
        <w:jc w:val="left"/>
        <w:rPr/>
      </w:pPr>
      <w:r>
        <w:rPr/>
        <w:t>NlUsbAn03wr6DsFRTSZdUTUMyGOopnMMqOPErKbEH7sYb2olDsfD8t8BqZ2lVzE5bAiiykyFfXYY34</w:t>
      </w:r>
    </w:p>
    <w:p>
      <w:pPr>
        <w:pStyle w:val="PreformattedText"/>
        <w:bidi w:val="0"/>
        <w:spacing w:before="0" w:after="0"/>
        <w:jc w:val="left"/>
        <w:rPr/>
      </w:pPr>
      <w:r>
        <w:rPr/>
        <w:t>p5Rl6dl7IfZ4ySp4bbjDjWOsziWajMtBwzl8q07OGB7qWpqW2iQ2JCgFmFjsPiOTl1Rhj4PnzPtTLm</w:t>
      </w:r>
    </w:p>
    <w:p>
      <w:pPr>
        <w:pStyle w:val="PreformattedText"/>
        <w:bidi w:val="0"/>
        <w:spacing w:before="0" w:after="0"/>
        <w:jc w:val="left"/>
        <w:rPr/>
      </w:pPr>
      <w:r>
        <w:rPr/>
        <w:t>Cjk4V4XpzbRDQ0kKaQBZQWVGJNupJxz92OXy1mP9GObN2r1NKkFb2k6Yo7lY4y4RL+VrDfC3xn22ek</w:t>
      </w:r>
    </w:p>
    <w:p>
      <w:pPr>
        <w:pStyle w:val="PreformattedText"/>
        <w:bidi w:val="0"/>
        <w:spacing w:before="0" w:after="0"/>
        <w:jc w:val="left"/>
        <w:rPr/>
      </w:pPr>
      <w:r>
        <w:rPr/>
        <w:t>B/NnjBntPx1mFWrWZkgmdGNvK5IvhbwObdI4a7LuHarhiSDiCLijWU1/ztyHMpatoW8qigbcLvYlGP</w:t>
      </w:r>
    </w:p>
    <w:p>
      <w:pPr>
        <w:pStyle w:val="PreformattedText"/>
        <w:bidi w:val="0"/>
        <w:spacing w:before="0" w:after="0"/>
        <w:jc w:val="left"/>
        <w:rPr/>
      </w:pPr>
      <w:r>
        <w:rPr/>
        <w:t>LYjD7oVl9oQezLnObQPU8HZrTdodDfd+H81cVK89pKaRhIh9Bqt54uZRPlGUnDHaLwHVulLl3HOSVY</w:t>
      </w:r>
    </w:p>
    <w:p>
      <w:pPr>
        <w:pStyle w:val="PreformattedText"/>
        <w:bidi w:val="0"/>
        <w:spacing w:before="0" w:after="0"/>
        <w:jc w:val="left"/>
        <w:rPr/>
      </w:pPr>
      <w:r>
        <w:rPr/>
        <w:t>jMTLEtanhbYi6gixGC+U+Qocq7TOIJRl1GO0HMZpSFSmV6x1J9VYW+/C1+1bXXJOwHtKy8UdVxZxun</w:t>
      </w:r>
    </w:p>
    <w:p>
      <w:pPr>
        <w:pStyle w:val="PreformattedText"/>
        <w:bidi w:val="0"/>
        <w:spacing w:before="0" w:after="0"/>
        <w:jc w:val="left"/>
        <w:rPr/>
      </w:pPr>
      <w:r>
        <w:rPr/>
        <w:t>Z9lxmDBM+qFqKt2Bv9nRxhnkJtsrWBtzxUuMngtVVu1+pz7JOJgEzel4xgWMGJs34diy6oO5Nu4VnK</w:t>
      </w:r>
    </w:p>
    <w:p>
      <w:pPr>
        <w:pStyle w:val="PreformattedText"/>
        <w:bidi w:val="0"/>
        <w:spacing w:before="0" w:after="0"/>
        <w:jc w:val="left"/>
        <w:rPr/>
      </w:pPr>
      <w:r>
        <w:rPr/>
        <w:t>rvtrYXvyxlldtccZ8qzF2lVDArnHZhkNbFYh5IKGSCRgRbZ4ZUAPrpNvI4vHuk80ZTH4RWfZv2d54k</w:t>
      </w:r>
    </w:p>
    <w:p>
      <w:pPr>
        <w:pStyle w:val="PreformattedText"/>
        <w:bidi w:val="0"/>
        <w:spacing w:before="0" w:after="0"/>
        <w:jc w:val="left"/>
        <w:rPr/>
      </w:pPr>
      <w:r>
        <w:rPr/>
        <w:t>DRZbnXBVep395m/SdJIvlpkWOQH1BP1xpMsox7JlPZnXdkub5Tw8nGeXyQZ5wrLK1I2Z5cLrTSgiyT</w:t>
      </w:r>
    </w:p>
    <w:p>
      <w:pPr>
        <w:pStyle w:val="PreformattedText"/>
        <w:bidi w:val="0"/>
        <w:spacing w:before="0" w:after="0"/>
        <w:jc w:val="left"/>
        <w:rPr/>
      </w:pPr>
      <w:r>
        <w:rPr/>
        <w:t>R/FESDtq2PQnF7c+eFnpAlPgNi7XFlPI77bYrHdvhjv9pniLjfiiYLTZo0NUtgimJBG0a9BYbbY6ZM</w:t>
      </w:r>
    </w:p>
    <w:p>
      <w:pPr>
        <w:pStyle w:val="PreformattedText"/>
        <w:bidi w:val="0"/>
        <w:spacing w:before="0" w:after="0"/>
        <w:jc w:val="left"/>
        <w:rPr/>
      </w:pPr>
      <w:r>
        <w:rPr/>
        <w:t>p7rSXHXiGeW1/fRxNI12Rzq1m5AI/wxpKDtqtHB0sWUnr1w9nPA0NUhAsCWvzvg2Dg1G2x5em2HsvL</w:t>
      </w:r>
    </w:p>
    <w:p>
      <w:pPr>
        <w:pStyle w:val="PreformattedText"/>
        <w:bidi w:val="0"/>
        <w:spacing w:before="0" w:after="0"/>
        <w:jc w:val="left"/>
        <w:rPr/>
      </w:pPr>
      <w:r>
        <w:rPr/>
        <w:t>Syi1r/TDg033g533wCRsSggk4BZI0JgAd8CGhU7c8AD99cX8ahf7Qw9qgUlaCNTSBje3gS22DZ3wR3</w:t>
      </w:r>
    </w:p>
    <w:p>
      <w:pPr>
        <w:pStyle w:val="PreformattedText"/>
        <w:bidi w:val="0"/>
        <w:spacing w:before="0" w:after="0"/>
        <w:jc w:val="left"/>
        <w:rPr/>
      </w:pPr>
      <w:r>
        <w:rPr/>
        <w:t>6G4DG3XbAlgkHPVbBsiTPt8+e+BWwTMTfnb0wLDMpHI3uMGy1STUHQ1xg2V8RGVFTHGXeQnfbVbfEV</w:t>
      </w:r>
    </w:p>
    <w:p>
      <w:pPr>
        <w:pStyle w:val="PreformattedText"/>
        <w:bidi w:val="0"/>
        <w:spacing w:before="0" w:after="0"/>
        <w:jc w:val="left"/>
        <w:rPr/>
      </w:pPr>
      <w:r>
        <w:rPr/>
        <w:t>MjpXZzwhSZ/wtFXV/HXC3DcLTyIiZpUzNOQGsSYoonIB6XIvjz+T+Trw3pZs07H+x3NaYJnPtAUyNC</w:t>
      </w:r>
    </w:p>
    <w:p>
      <w:pPr>
        <w:pStyle w:val="PreformattedText"/>
        <w:bidi w:val="0"/>
        <w:spacing w:before="0" w:after="0"/>
        <w:jc w:val="left"/>
        <w:rPr/>
      </w:pPr>
      <w:r>
        <w:rPr/>
        <w:t>11TKuEqqdSSN93nT8sTLpVlZ/yRdiVJkctXQdvlRVyUxVBRycEzq5HVhaptYYu3ftExV/ijsW7Lsrg</w:t>
      </w:r>
    </w:p>
    <w:p>
      <w:pPr>
        <w:pStyle w:val="PreformattedText"/>
        <w:bidi w:val="0"/>
        <w:spacing w:before="0" w:after="0"/>
        <w:jc w:val="left"/>
        <w:rPr/>
      </w:pPr>
      <w:r>
        <w:rPr/>
        <w:t>Wqru0viOFqpRLAk3As9Os4t/o2kqgGHkRfFTKjTn1dlPZl7zakq+KFh1abz09MGA6mwb62vi5cqlNc</w:t>
      </w:r>
    </w:p>
    <w:p>
      <w:pPr>
        <w:pStyle w:val="PreformattedText"/>
        <w:bidi w:val="0"/>
        <w:spacing w:before="0" w:after="0"/>
        <w:jc w:val="left"/>
        <w:rPr/>
      </w:pPr>
      <w:r>
        <w:rPr/>
        <w:t>W5H2PDMoo+FqrjPMqZYV71qymo4mL/AKxUKT4fnvhW6PSPVOB6uMRzZhn6KjC0bUMLkelwRhd2WjmM</w:t>
      </w:r>
    </w:p>
    <w:p>
      <w:pPr>
        <w:pStyle w:val="PreformattedText"/>
        <w:bidi w:val="0"/>
        <w:spacing w:before="0" w:after="0"/>
        <w:jc w:val="left"/>
        <w:rPr/>
      </w:pPr>
      <w:r>
        <w:rPr/>
        <w:t>XehzjIOIK1cvoZc598ILLCuTvLIy9ToVyTy52xz6u9tNSeqIj8ORZoaPMuLHyUobO9Vkk7SJ5Axa1Y</w:t>
      </w:r>
    </w:p>
    <w:p>
      <w:pPr>
        <w:pStyle w:val="PreformattedText"/>
        <w:bidi w:val="0"/>
        <w:spacing w:before="0" w:after="0"/>
        <w:jc w:val="left"/>
        <w:rPr/>
      </w:pPr>
      <w:r>
        <w:rPr/>
        <w:t>fO+Jl/cVq35SwyDJqmDXlvH3DuYBjsKo1FBIeu6vG6ffJ16YW4O3LeojTkuYxw3jpPeY+eqnkSUfeh</w:t>
      </w:r>
    </w:p>
    <w:p>
      <w:pPr>
        <w:pStyle w:val="PreformattedText"/>
        <w:bidi w:val="0"/>
        <w:spacing w:before="0" w:after="0"/>
        <w:jc w:val="left"/>
        <w:rPr/>
      </w:pPr>
      <w:r>
        <w:rPr/>
        <w:t>N8E7b8lZlPcNIKoRQ1chAQ6QhO9/iO2/qMdfFNRFqrZtmxDGx0kciOWOqVkYvnC+9AfCCgNue+HsHc</w:t>
      </w:r>
    </w:p>
    <w:p>
      <w:pPr>
        <w:pStyle w:val="PreformattedText"/>
        <w:bidi w:val="0"/>
        <w:spacing w:before="0" w:after="0"/>
        <w:jc w:val="left"/>
        <w:rPr/>
      </w:pPr>
      <w:r>
        <w:rPr/>
        <w:t>Vf3cBJuT88V3FoamlRx4tgw59QcVLsiqnK2lge7mRedwLYoI6lq63KZApdyo2vbE0RZMt4liqrJPe7</w:t>
      </w:r>
    </w:p>
    <w:p>
      <w:pPr>
        <w:pStyle w:val="PreformattedText"/>
        <w:bidi w:val="0"/>
        <w:spacing w:before="0" w:after="0"/>
        <w:jc w:val="left"/>
        <w:rPr/>
      </w:pPr>
      <w:r>
        <w:rPr/>
        <w:t>DTvsTglK4nM9EJR3lPO2w3VmxcKQz7to1KuHtfne/wCWAFIyamPeyJ5FW3/HARxGpsdMjN8+eGJRUv</w:t>
      </w:r>
    </w:p>
    <w:p>
      <w:pPr>
        <w:pStyle w:val="PreformattedText"/>
        <w:bidi w:val="0"/>
        <w:spacing w:before="0" w:after="0"/>
        <w:jc w:val="left"/>
        <w:rPr/>
      </w:pPr>
      <w:r>
        <w:rPr/>
        <w:t>q3vvbmOeDyNku+m9he3MAYQlA13JswHzvhjZLyJubuBbcxuFP5YQgMrhhdK2ZG5aZU2P1w+2kxMqzG</w:t>
      </w:r>
    </w:p>
    <w:p>
      <w:pPr>
        <w:pStyle w:val="PreformattedText"/>
        <w:bidi w:val="0"/>
        <w:spacing w:before="0" w:after="0"/>
        <w:jc w:val="left"/>
        <w:rPr/>
      </w:pPr>
      <w:r>
        <w:rPr/>
        <w:t>qOtRE4A5g88HafcXrbLKgatOs87G+IUiqde7aT9QByQ1vU4UYG6hDWFgBKWG1z874Dh7RzHUDtcN8N</w:t>
      </w:r>
    </w:p>
    <w:p>
      <w:pPr>
        <w:pStyle w:val="PreformattedText"/>
        <w:bidi w:val="0"/>
        <w:spacing w:before="0" w:after="0"/>
        <w:jc w:val="left"/>
        <w:rPr/>
      </w:pPr>
      <w:r>
        <w:rPr/>
        <w:t>+WESx8IFU45hjlB7msgeIhfMC4/I45uefhdNuH+Tq9Ll+aQU2jLoKfK6XZRIu7/XHj3K3xa9eYyXxF</w:t>
      </w:r>
    </w:p>
    <w:p>
      <w:pPr>
        <w:pStyle w:val="PreformattedText"/>
        <w:bidi w:val="0"/>
        <w:spacing w:before="0" w:after="0"/>
        <w:jc w:val="left"/>
        <w:rPr/>
      </w:pPr>
      <w:r>
        <w:rPr/>
        <w:t>C7S8qTJoMub3uaprKmUhnO+wFzjXisvpnyb15UIkFjubnmfLGzCNBtN97jDVCywLWA5c/QYQLjcpbb</w:t>
      </w:r>
    </w:p>
    <w:p>
      <w:pPr>
        <w:pStyle w:val="PreformattedText"/>
        <w:bidi w:val="0"/>
        <w:spacing w:before="0" w:after="0"/>
        <w:jc w:val="left"/>
        <w:rPr/>
      </w:pPr>
      <w:r>
        <w:rPr/>
        <w:t>C0S2dl3C8HE/E0b19OZcoo2D1Dd8Iwx6LbfUTbl5YV8Qa3dLt2hcZ5a+ZTQZFlU1NL/wBHiRSvwja5</w:t>
      </w:r>
    </w:p>
    <w:p>
      <w:pPr>
        <w:pStyle w:val="PreformattedText"/>
        <w:bidi w:val="0"/>
        <w:spacing w:before="0" w:after="0"/>
        <w:jc w:val="left"/>
        <w:rPr/>
      </w:pPr>
      <w:r>
        <w:rPr/>
        <w:t>YbIAPL1xjjLbutpO2OV1mbCeSWGuqZpu4/6Q2W2aSYjZY1Z9lXzIBxrjpltLxJQ0VBGzZHLRx1MeqK</w:t>
      </w:r>
    </w:p>
    <w:p>
      <w:pPr>
        <w:pStyle w:val="PreformattedText"/>
        <w:bidi w:val="0"/>
        <w:spacing w:before="0" w:after="0"/>
        <w:jc w:val="left"/>
        <w:rPr/>
      </w:pPr>
      <w:r>
        <w:rPr/>
        <w:t>lWoLTuCTYyHSGII6WGFd7KaROZ1aUsvu0sxhdiNEUTMpS/IHna3qRz5Ycm4naPzTIY5ptbZ1FDHO3j</w:t>
      </w:r>
    </w:p>
    <w:p>
      <w:pPr>
        <w:pStyle w:val="PreformattedText"/>
        <w:bidi w:val="0"/>
        <w:spacing w:before="0" w:after="0"/>
        <w:jc w:val="left"/>
        <w:rPr/>
      </w:pPr>
      <w:r>
        <w:rPr/>
        <w:t>kiBkI8x3jsD+GHNfobRmeZZluRA09LmZrpWs3eM+nb5kAH6YtKLp6mdasNUg1cCKBKjzlW0m/I2v92</w:t>
      </w:r>
    </w:p>
    <w:p>
      <w:pPr>
        <w:pStyle w:val="PreformattedText"/>
        <w:bidi w:val="0"/>
        <w:spacing w:before="0" w:after="0"/>
        <w:jc w:val="left"/>
        <w:rPr/>
      </w:pPr>
      <w:r>
        <w:rPr/>
        <w:t>EbMzzZZY+7iSJEH67SlyQPMGwX6E4FSoOvy+nlj1SEKzC4KWAOKiWqN6FAkUglYRjxkj8ASflgKLZm</w:t>
      </w:r>
    </w:p>
    <w:p>
      <w:pPr>
        <w:pStyle w:val="PreformattedText"/>
        <w:bidi w:val="0"/>
        <w:spacing w:before="0" w:after="0"/>
        <w:jc w:val="left"/>
        <w:rPr/>
      </w:pPr>
      <w:r>
        <w:rPr/>
        <w:t>mX0n6Ny+KSSFyjaRG7FQxI23+WM/O/C55hgvDNFFmJWrhMMLMAChI0+h/hiplpC+cHzZdwPXiro4Kd</w:t>
      </w:r>
    </w:p>
    <w:p>
      <w:pPr>
        <w:pStyle w:val="PreformattedText"/>
        <w:bidi w:val="0"/>
        <w:spacing w:before="0" w:after="0"/>
        <w:jc w:val="left"/>
        <w:rPr/>
      </w:pPr>
      <w:r>
        <w:rPr/>
        <w:t>yPCZJJwSN9ue63xyc2N5J2ujh/G7ruPAftFcPZdmy02YtUZbVyxlUZfhlazAAk/Pa3nj5/k+n5y7j3</w:t>
      </w:r>
    </w:p>
    <w:p>
      <w:pPr>
        <w:pStyle w:val="PreformattedText"/>
        <w:bidi w:val="0"/>
        <w:spacing w:before="0" w:after="0"/>
        <w:jc w:val="left"/>
        <w:rPr/>
      </w:pPr>
      <w:r>
        <w:rPr/>
        <w:t>8Osx7dI/2X6OSg4f4umlJFp6an3+E6Y2vv8AXGH1nKXjxjX6b55M7HXMlLpVwRheSaiq7k88fJz0+g</w:t>
      </w:r>
    </w:p>
    <w:p>
      <w:pPr>
        <w:pStyle w:val="PreformattedText"/>
        <w:bidi w:val="0"/>
        <w:spacing w:before="0" w:after="0"/>
        <w:jc w:val="left"/>
        <w:rPr/>
      </w:pPr>
      <w:r>
        <w:rPr/>
        <w:t>oKzpFU1byIqlVbYX3PTlicZPlTmHbxOY8x4VjUaxTZfWVLemoooP8As4+u+kTXHk8D6jfSZ9n/ACds</w:t>
      </w:r>
    </w:p>
    <w:p>
      <w:pPr>
        <w:pStyle w:val="PreformattedText"/>
        <w:bidi w:val="0"/>
        <w:spacing w:before="0" w:after="0"/>
        <w:jc w:val="left"/>
        <w:rPr/>
      </w:pPr>
      <w:r>
        <w:rPr/>
        <w:t>o7N+G9VmnqWatkA8pZWYA/S2OH6tl3dR4+PDf6dh28O78uiZCveZ3K1goDWAPM2J6Y8HH+3rX1oqtm</w:t>
      </w:r>
    </w:p>
    <w:p>
      <w:pPr>
        <w:pStyle w:val="PreformattedText"/>
        <w:bidi w:val="0"/>
        <w:spacing w:before="0" w:after="0"/>
        <w:jc w:val="left"/>
        <w:rPr/>
      </w:pPr>
      <w:r>
        <w:rPr/>
        <w:t>96p2Ik1MTcD0vyxjl7aYuf+1xVim7MOFaFWYM1dNOthzCQsPv8ePqvokvdlXifUv4eXRezpUyfsT4W</w:t>
      </w:r>
    </w:p>
    <w:p>
      <w:pPr>
        <w:pStyle w:val="PreformattedText"/>
        <w:bidi w:val="0"/>
        <w:spacing w:before="0" w:after="0"/>
        <w:jc w:val="left"/>
        <w:rPr/>
      </w:pPr>
      <w:r>
        <w:rPr/>
        <w:t>iCjUmXQ+IkixZSx/PHl/U7/183T0M/6eNEySS08AFgndXJHxDfHi4YzenpW7OJpwM0G5CO636nFfJ6</w:t>
      </w:r>
    </w:p>
    <w:p>
      <w:pPr>
        <w:pStyle w:val="PreformattedText"/>
        <w:bidi w:val="0"/>
        <w:spacing w:before="0" w:after="0"/>
        <w:jc w:val="left"/>
        <w:rPr/>
      </w:pPr>
      <w:r>
        <w:rPr/>
        <w:t>8eASyzGrk3PeXFrW/yLDEa8n6fQGE5nlyo1DxGtZHYEQ1ibn0DY/U5X53qf9qVruIHgaPvXKsVsyru</w:t>
      </w:r>
    </w:p>
    <w:p>
      <w:pPr>
        <w:pStyle w:val="PreformattedText"/>
        <w:bidi w:val="0"/>
        <w:spacing w:before="0" w:after="0"/>
        <w:jc w:val="left"/>
        <w:rPr/>
      </w:pPr>
      <w:r>
        <w:rPr/>
        <w:t>pPyw+6+hMP0aNxBCoIVlR/ltfC7lzE9yzPjqKuRJE+zI3IjGmGemOWG3za9vv2M6XstzWbte4Fp46b</w:t>
      </w:r>
    </w:p>
    <w:p>
      <w:pPr>
        <w:pStyle w:val="PreformattedText"/>
        <w:bidi w:val="0"/>
        <w:spacing w:before="0" w:after="0"/>
        <w:jc w:val="left"/>
        <w:rPr/>
      </w:pPr>
      <w:r>
        <w:rPr/>
        <w:t>hKrlAzvLIlOmhkkawmjUco2ZgGA+Em/Im3bhl3Rj/HxXj/AFEuGFgpG5JuDhaXLsFbA+HbaxBGHoxV</w:t>
      </w:r>
    </w:p>
    <w:p>
      <w:pPr>
        <w:pStyle w:val="PreformattedText"/>
        <w:bidi w:val="0"/>
        <w:spacing w:before="0" w:after="0"/>
        <w:jc w:val="left"/>
        <w:rPr/>
      </w:pPr>
      <w:r>
        <w:rPr/>
        <w:t>uACLG+Fom9wTtpB52w9CVgJ0nqPM7nEmxWve3K2AEH4DvYX+uCQiRICGFuXIYrUDWsXFtVxzF9zgkI</w:t>
      </w:r>
    </w:p>
    <w:p>
      <w:pPr>
        <w:pStyle w:val="PreformattedText"/>
        <w:bidi w:val="0"/>
        <w:spacing w:before="0" w:after="0"/>
        <w:jc w:val="left"/>
        <w:rPr/>
      </w:pPr>
      <w:r>
        <w:rPr/>
        <w:t>Mm7Ei1jvYYYCldgTqUt1W9sBpHhuMvmMcbOB3kFRGPrGf4YL6L5MchqhHVhNRAkTR6k2/iMGvCflNS</w:t>
      </w:r>
    </w:p>
    <w:p>
      <w:pPr>
        <w:pStyle w:val="PreformattedText"/>
        <w:bidi w:val="0"/>
        <w:spacing w:before="0" w:after="0"/>
        <w:jc w:val="left"/>
        <w:rPr/>
      </w:pPr>
      <w:r>
        <w:rPr/>
        <w:t>M8kTEDbzxFm/DTfh9APY848oT7P3DEFdnksFLlr1NBWRvH7yIhFNeOytcIpSSNbDdum4x4/Vz89x6P</w:t>
      </w:r>
    </w:p>
    <w:p>
      <w:pPr>
        <w:pStyle w:val="PreformattedText"/>
        <w:bidi w:val="0"/>
        <w:spacing w:before="0" w:after="0"/>
        <w:jc w:val="left"/>
        <w:rPr/>
      </w:pPr>
      <w:r>
        <w:rPr/>
        <w:t>T+eP267lNRmlTxrU/pipgq8qp4zSUwktHWRI6HvJG1Sa4juLKttrG3LHk3LTqxw3NoTLsiynNIqnhR</w:t>
      </w:r>
    </w:p>
    <w:p>
      <w:pPr>
        <w:pStyle w:val="PreformattedText"/>
        <w:bidi w:val="0"/>
        <w:spacing w:before="0" w:after="0"/>
        <w:jc w:val="left"/>
        <w:rPr/>
      </w:pPr>
      <w:r>
        <w:rPr/>
        <w:t>80zbLEocyWL3kVDalpEIZWNQb98ZADquSRe2xG+eOeW9tcsbJufp5R/lA5Ym7XOF6ZGbTBkbTGSdmM</w:t>
      </w:r>
    </w:p>
    <w:p>
      <w:pPr>
        <w:pStyle w:val="PreformattedText"/>
        <w:bidi w:val="0"/>
        <w:spacing w:before="0" w:after="0"/>
        <w:jc w:val="left"/>
        <w:rPr/>
      </w:pPr>
      <w:r>
        <w:rPr/>
        <w:t>ziWdgmsHl4IV9fEScfR9HNcXd+3j8+Xdlp5idgrlWVtA5AC4x3RzRlympDcKwtz3H0ww0sqhz4gGU6</w:t>
      </w:r>
    </w:p>
    <w:p>
      <w:pPr>
        <w:pStyle w:val="PreformattedText"/>
        <w:bidi w:val="0"/>
        <w:spacing w:before="0" w:after="0"/>
        <w:jc w:val="left"/>
        <w:rPr/>
      </w:pPr>
      <w:r>
        <w:rPr/>
        <w:t>gSLEjACZJW0HS4Jbc2wtGF3rhRqYaeZI30+XrhkZ1srTRyImy3G5HzxeMQ59xaNVOGvcI9jfmBc/jv</w:t>
      </w:r>
    </w:p>
    <w:p>
      <w:pPr>
        <w:pStyle w:val="PreformattedText"/>
        <w:bidi w:val="0"/>
        <w:spacing w:before="0" w:after="0"/>
        <w:jc w:val="left"/>
        <w:rPr/>
      </w:pPr>
      <w:r>
        <w:rPr/>
        <w:t>jswYZLT2E5jGv6byqXdHValDzsQSrG3yYfdjPmx+VcVX2QBS2wVSdrDHE6d7DOoJbUreY/VxQbUEwk</w:t>
      </w:r>
    </w:p>
    <w:p>
      <w:pPr>
        <w:pStyle w:val="PreformattedText"/>
        <w:bidi w:val="0"/>
        <w:spacing w:before="0" w:after="0"/>
        <w:jc w:val="left"/>
        <w:rPr/>
      </w:pPr>
      <w:r>
        <w:rPr/>
        <w:t>xm5XmB1+mEezhphJCrOtkQAG21/XC0RUUwCMbAXIUamscEgZ3xhcq4LlhdRfa3ng0GSVAeIRJFchiz</w:t>
      </w:r>
    </w:p>
    <w:p>
      <w:pPr>
        <w:pStyle w:val="PreformattedText"/>
        <w:bidi w:val="0"/>
        <w:spacing w:before="0" w:after="0"/>
        <w:jc w:val="left"/>
        <w:rPr/>
      </w:pPr>
      <w:r>
        <w:rPr/>
        <w:t>Atax9MINwTsY5HkJc3Avp/HAewwv2TBZCNJ8d+f088BytxFBKSDpUsCRpuQL9SOuANs7yFrqGMZ3sP</w:t>
      </w:r>
    </w:p>
    <w:p>
      <w:pPr>
        <w:pStyle w:val="PreformattedText"/>
        <w:bidi w:val="0"/>
        <w:spacing w:before="0" w:after="0"/>
        <w:jc w:val="left"/>
        <w:rPr/>
      </w:pPr>
      <w:r>
        <w:rPr/>
        <w:t>Ui/PAXwnci1yzQU7oCrpLHYb3vDJzP1GKx9ovp5doSHhX0FsexhfxcF9nsblSRz2xpKSe4U4rn4ZzF</w:t>
      </w:r>
    </w:p>
    <w:p>
      <w:pPr>
        <w:pStyle w:val="PreformattedText"/>
        <w:bidi w:val="0"/>
        <w:spacing w:before="0" w:after="0"/>
        <w:jc w:val="left"/>
        <w:rPr/>
      </w:pPr>
      <w:r>
        <w:rPr/>
        <w:t>KhAJoTtLTtykXqPnbri8MtVFjtnC2Tx51NTZjkchr8qLHVAf62nBvdCvp543s74iXtReYU5yrMJ6OX</w:t>
      </w:r>
    </w:p>
    <w:p>
      <w:pPr>
        <w:pStyle w:val="PreformattedText"/>
        <w:bidi w:val="0"/>
        <w:spacing w:before="0" w:after="0"/>
        <w:jc w:val="left"/>
        <w:rPr/>
      </w:pPr>
      <w:r>
        <w:rPr/>
        <w:t>SJInK2IO4HI/dbHhcmFmVd+OW4FKFYhvDYi4K+V8ZelwFz49nBUc7DACTYDUJFIuAAB164YKlmLOQd</w:t>
      </w:r>
    </w:p>
    <w:p>
      <w:pPr>
        <w:pStyle w:val="PreformattedText"/>
        <w:bidi w:val="0"/>
        <w:spacing w:before="0" w:after="0"/>
        <w:jc w:val="left"/>
        <w:rPr/>
      </w:pPr>
      <w:r>
        <w:rPr/>
        <w:t>Kq4sbjV9+EAi9iSLlbAeIc/UYYLVGsZHj0odrW/LCCuccy2yerCubGFwB57YvCeSvpzGKilo5VnpW6</w:t>
      </w:r>
    </w:p>
    <w:p>
      <w:pPr>
        <w:pStyle w:val="PreformattedText"/>
        <w:bidi w:val="0"/>
        <w:spacing w:before="0" w:after="0"/>
        <w:jc w:val="left"/>
        <w:rPr/>
      </w:pPr>
      <w:r>
        <w:rPr/>
        <w:t>30nkcdsYJGtzNqnu42JQkeMHocAIghFwTsOhwgeUcZnoqlLgMFOnbAaNymrOXZpDMAGFwDfqPI4Q07</w:t>
      </w:r>
    </w:p>
    <w:p>
      <w:pPr>
        <w:pStyle w:val="PreformattedText"/>
        <w:bidi w:val="0"/>
        <w:spacing w:before="0" w:after="0"/>
        <w:jc w:val="left"/>
        <w:rPr/>
      </w:pPr>
      <w:r>
        <w:rPr/>
        <w:t>j2MduWc9jHHFHxZwvOYKynIjrKFye6q4SfHDIOoI3B/VIBGMs8ZlFY2419pOA+Psp7T+AMi4xyOpRc</w:t>
      </w:r>
    </w:p>
    <w:p>
      <w:pPr>
        <w:pStyle w:val="PreformattedText"/>
        <w:bidi w:val="0"/>
        <w:spacing w:before="0" w:after="0"/>
        <w:jc w:val="left"/>
        <w:rPr/>
      </w:pPr>
      <w:r>
        <w:rPr/>
        <w:t>rzqnSqg711RkvcMjAnYqwIPyx5GeFxunXhlLErJPJIjLDOtTIDcLHKrMPPrjPtX7NH4tqaerggkL03</w:t>
      </w:r>
    </w:p>
    <w:p>
      <w:pPr>
        <w:pStyle w:val="PreformattedText"/>
        <w:bidi w:val="0"/>
        <w:spacing w:before="0" w:after="0"/>
        <w:jc w:val="left"/>
        <w:rPr/>
      </w:pPr>
      <w:r>
        <w:rPr/>
        <w:t>dP4nbZQBzv/nrhy3H0Vx3HlL27fZL4b4g4Iz7tg4ShbK+KYKb9MZrQRNeKvgVVEriPksioNVxbUVN9</w:t>
      </w:r>
    </w:p>
    <w:p>
      <w:pPr>
        <w:pStyle w:val="PreformattedText"/>
        <w:bidi w:val="0"/>
        <w:spacing w:before="0" w:after="0"/>
        <w:jc w:val="left"/>
        <w:rPr/>
      </w:pPr>
      <w:r>
        <w:rPr/>
        <w:t>zfHbhlbNOfWnzpoKkZfX089yzWYXY8r26Y1m6S9UXG8lJFqjIhVhz6H+GFrfs/UM6ztEpaJjJNVqpO</w:t>
      </w:r>
    </w:p>
    <w:p>
      <w:pPr>
        <w:pStyle w:val="PreformattedText"/>
        <w:bidi w:val="0"/>
        <w:spacing w:before="0" w:after="0"/>
        <w:jc w:val="left"/>
        <w:rPr/>
      </w:pPr>
      <w:r>
        <w:rPr/>
        <w:t>5JO+HMf0N1U867eaCBe7p9VZJ17sWH34rHC2juQGYcYL2k8TcNUFUrvSRTyRMsq6VfXaw53G4A3xpJ</w:t>
      </w:r>
    </w:p>
    <w:p>
      <w:pPr>
        <w:pStyle w:val="PreformattedText"/>
        <w:bidi w:val="0"/>
        <w:spacing w:before="0" w:after="0"/>
        <w:jc w:val="left"/>
        <w:rPr/>
      </w:pPr>
      <w:r>
        <w:rPr/>
        <w:t>242ox83yoPF1HQ5fn1emWiRqPvG7tGU3j3IKnpYHl6YmbrSztt8q68cssrFI3a2y7csaSaZJjgse4c</w:t>
      </w:r>
    </w:p>
    <w:p>
      <w:pPr>
        <w:pStyle w:val="PreformattedText"/>
        <w:bidi w:val="0"/>
        <w:spacing w:before="0" w:after="0"/>
        <w:jc w:val="left"/>
        <w:rPr/>
      </w:pPr>
      <w:r>
        <w:rPr/>
        <w:t>S0VZW0wkghcSFZk1KxHK4+eC3US6vwn2q8NcP9tMXEvGfCNNxrkZiSKTLpZWiKgLYOhBtqHk1wb9Oe</w:t>
      </w:r>
    </w:p>
    <w:p>
      <w:pPr>
        <w:pStyle w:val="PreformattedText"/>
        <w:bidi w:val="0"/>
        <w:spacing w:before="0" w:after="0"/>
        <w:jc w:val="left"/>
        <w:rPr/>
      </w:pPr>
      <w:r>
        <w:rPr/>
        <w:t>IlvbpdkV/iTiKLLMxjzKmy1I6f36SojoE+CJCSUQEcgoIA+WFjunL23cMeIe1PPe0Gqp8sQe65a7xj</w:t>
      </w:r>
    </w:p>
    <w:p>
      <w:pPr>
        <w:pStyle w:val="PreformattedText"/>
        <w:bidi w:val="0"/>
        <w:spacing w:before="0" w:after="0"/>
        <w:jc w:val="left"/>
        <w:rPr/>
      </w:pPr>
      <w:r>
        <w:rPr/>
        <w:t>3CmUsH0m4ZjzYjn6YqcfbO6tLyXPLUQOY5m1Fx1LJAdSQ1yPpHUow/hisYyzu8qunFccgr8xWnhklj</w:t>
      </w:r>
    </w:p>
    <w:p>
      <w:pPr>
        <w:pStyle w:val="PreformattedText"/>
        <w:bidi w:val="0"/>
        <w:spacing w:before="0" w:after="0"/>
        <w:jc w:val="left"/>
        <w:rPr/>
      </w:pPr>
      <w:r>
        <w:rPr/>
        <w:t>7xtCuQ0guTsR0t5epxtpm7H2YV8lf2RZA7G7001TRm23wyagD9Hvjz+b+Tp4vWkwZLgRmIAr4mub29</w:t>
      </w:r>
    </w:p>
    <w:p>
      <w:pPr>
        <w:pStyle w:val="PreformattedText"/>
        <w:bidi w:val="0"/>
        <w:spacing w:before="0" w:after="0"/>
        <w:jc w:val="left"/>
        <w:rPr/>
      </w:pPr>
      <w:r>
        <w:rPr/>
        <w:t>Qf3Y52xtNIdlQsCVve23XbADdfHMxfSCy6GNrBvLAGSwmIFbawQLaDsD/hhhqWTwCIXUk8/P6+WABT</w:t>
      </w:r>
    </w:p>
    <w:p>
      <w:pPr>
        <w:pStyle w:val="PreformattedText"/>
        <w:bidi w:val="0"/>
        <w:spacing w:before="0" w:after="0"/>
        <w:jc w:val="left"/>
        <w:rPr/>
      </w:pPr>
      <w:r>
        <w:rPr/>
        <w:t>xyq7rdjGFvt0vfCCu9o/fR9nucyKUSN4dFi1uo2HmeeHh4yPXi6cDVLpBCWAXSNdsdTLydRVDS1CSE</w:t>
      </w:r>
    </w:p>
    <w:p>
      <w:pPr>
        <w:pStyle w:val="PreformattedText"/>
        <w:bidi w:val="0"/>
        <w:spacing w:before="0" w:after="0"/>
        <w:jc w:val="left"/>
        <w:rPr/>
      </w:pPr>
      <w:r>
        <w:rPr/>
        <w:t>Dwq2kHpf8A4YQMcwYpM8V7ksFO/ID/ABxU8pp3E3dpIg+Iqo1eWHE6MalgCpG6q4+u+KiiwbEEX3H7</w:t>
      </w:r>
    </w:p>
    <w:p>
      <w:pPr>
        <w:pStyle w:val="PreformattedText"/>
        <w:bidi w:val="0"/>
        <w:spacing w:before="0" w:after="0"/>
        <w:jc w:val="left"/>
        <w:rPr/>
      </w:pPr>
      <w:r>
        <w:rPr/>
        <w:t>74QbnvYHprv/ABwETqHfMP8A1ZB+WAzYz6HiN9iDe4wfCasYmBroWG12D3HqMYxrPSZ7O6ju89pEJs</w:t>
      </w:r>
    </w:p>
    <w:p>
      <w:pPr>
        <w:pStyle w:val="PreformattedText"/>
        <w:bidi w:val="0"/>
        <w:spacing w:before="0" w:after="0"/>
        <w:jc w:val="left"/>
        <w:rPr/>
      </w:pPr>
      <w:r>
        <w:rPr/>
        <w:t>F71DcXuN7fkMTvyr4dUqU/ZUaiNKgDck8t8Y26lPHHuskdb4DyntDj4Dyr/ksMlXMmbVknETUsPvDh</w:t>
      </w:r>
    </w:p>
    <w:p>
      <w:pPr>
        <w:pStyle w:val="PreformattedText"/>
        <w:bidi w:val="0"/>
        <w:spacing w:before="0" w:after="0"/>
        <w:jc w:val="left"/>
        <w:rPr/>
      </w:pPr>
      <w:r>
        <w:rPr/>
        <w:t>oYwIVmhIIaEI0ii/N9dumOecnfNV7eGGHSZfnN7cw7VcmyGTtJpKzS+R5/S0MCZpJwUsFPTx5lqkMp</w:t>
      </w:r>
    </w:p>
    <w:p>
      <w:pPr>
        <w:pStyle w:val="PreformattedText"/>
        <w:bidi w:val="0"/>
        <w:spacing w:before="0" w:after="0"/>
        <w:jc w:val="left"/>
        <w:rPr/>
      </w:pPr>
      <w:r>
        <w:rPr/>
        <w:t>jsQLqpjBKGxYOAbDF3mvHO3LzHZ0/RY9Tfvcd7Nf8A1dZ7I/aLqu1fIsz4ezqQZhmOWM0M0joElrKf</w:t>
      </w:r>
    </w:p>
    <w:p>
      <w:pPr>
        <w:pStyle w:val="PreformattedText"/>
        <w:bidi w:val="0"/>
        <w:spacing w:before="0" w:after="0"/>
        <w:jc w:val="left"/>
        <w:rPr/>
      </w:pPr>
      <w:r>
        <w:rPr/>
        <w:t>VZZW07agQNVutiLc8eR1fBePXJj6r676T12PU74M7vLH/wCR6ioqKfOGy+uMjSw+NZJT4p4TfSW82F</w:t>
      </w:r>
    </w:p>
    <w:p>
      <w:pPr>
        <w:pStyle w:val="PreformattedText"/>
        <w:bidi w:val="0"/>
        <w:spacing w:before="0" w:after="0"/>
        <w:jc w:val="left"/>
        <w:rPr/>
      </w:pPr>
      <w:r>
        <w:rPr/>
        <w:t>rHzsD1x5eWr5e/5ntVeLspFY1RNTuRTODHLCBuo6OPUGxwsMpKnLH8dD5JJJWZGKxSpnB7uoQGwDg2</w:t>
      </w:r>
    </w:p>
    <w:p>
      <w:pPr>
        <w:pStyle w:val="PreformattedText"/>
        <w:bidi w:val="0"/>
        <w:spacing w:before="0" w:after="0"/>
        <w:jc w:val="left"/>
        <w:rPr/>
      </w:pPr>
      <w:r>
        <w:rPr/>
        <w:t>b6dfkRjPkx1dxrxXxqq52zcPw552XZrKKhaeXL4TWRs+yuAQjp/rBtvUDHo/Ss7jz9v7fOf8R8GPL0</w:t>
      </w:r>
    </w:p>
    <w:p>
      <w:pPr>
        <w:pStyle w:val="PreformattedText"/>
        <w:bidi w:val="0"/>
        <w:spacing w:before="0" w:after="0"/>
        <w:jc w:val="left"/>
        <w:rPr/>
      </w:pPr>
      <w:r>
        <w:rPr/>
        <w:t>dz+Y8eNspHMjqMfcR+OadG9nurSLjmqid9BnoZY1Ci9z4Wt/s4x5JvFePiusZ3VwUMbNUSCNJBoUDa</w:t>
      </w:r>
    </w:p>
    <w:p>
      <w:pPr>
        <w:pStyle w:val="PreformattedText"/>
        <w:bidi w:val="0"/>
        <w:spacing w:before="0" w:after="0"/>
        <w:jc w:val="left"/>
        <w:rPr/>
      </w:pPr>
      <w:r>
        <w:rPr/>
        <w:t>5NxbHHjLa6LdeVQHHEFHEIEjSR41EZ33Nuvl0x0dm096i57m8+ZRNGmjumNiqoL/AH40xmmVqv0PDV</w:t>
      </w:r>
    </w:p>
    <w:p>
      <w:pPr>
        <w:pStyle w:val="PreformattedText"/>
        <w:bidi w:val="0"/>
        <w:spacing w:before="0" w:after="0"/>
        <w:jc w:val="left"/>
        <w:rPr/>
      </w:pPr>
      <w:r>
        <w:rPr/>
        <w:t>XmlUlOgIMjA78h5n7sbbjPy0/CkvemNpQunY3Bwu6H5IkoFodID6x5jzxMuzgevSZdJ8DgJy9cMFVs</w:t>
      </w:r>
    </w:p>
    <w:p>
      <w:pPr>
        <w:pStyle w:val="PreformattedText"/>
        <w:bidi w:val="0"/>
        <w:spacing w:before="0" w:after="0"/>
        <w:jc w:val="left"/>
        <w:rPr/>
      </w:pPr>
      <w:r>
        <w:rPr/>
        <w:t>7xwdwjWuASLc8Eh7A78ymME3HIG2DQ2eQZiYSL+JwDv1Hp+WJ0e2p5zNSaDu48Ww63vghtUoMq2vYl</w:t>
      </w:r>
    </w:p>
    <w:p>
      <w:pPr>
        <w:pStyle w:val="PreformattedText"/>
        <w:bidi w:val="0"/>
        <w:spacing w:before="0" w:after="0"/>
        <w:jc w:val="left"/>
        <w:rPr/>
      </w:pPr>
      <w:r>
        <w:rPr/>
        <w:t>dO4w0JWlyl6OQpUKyONLXVbgg4mqkdl4TzShiyejy6ORpEgTQtiNxv0PI45spbdtcZNHhhglAEEjlr</w:t>
      </w:r>
    </w:p>
    <w:p>
      <w:pPr>
        <w:pStyle w:val="PreformattedText"/>
        <w:bidi w:val="0"/>
        <w:spacing w:before="0" w:after="0"/>
        <w:jc w:val="left"/>
        <w:rPr/>
      </w:pPr>
      <w:r>
        <w:rPr/>
        <w:t>biQadPP7/pjLSg2BsVdQTcWseWANyVJjcybgWCi23n0wK38BO4VL6ixF+vPD0NiUlW8LKA5sN9S4NC</w:t>
      </w:r>
    </w:p>
    <w:p>
      <w:pPr>
        <w:pStyle w:val="PreformattedText"/>
        <w:bidi w:val="0"/>
        <w:spacing w:before="0" w:after="0"/>
        <w:jc w:val="left"/>
        <w:rPr/>
      </w:pPr>
      <w:r>
        <w:rPr/>
        <w:t>eBJM3kdHQBjEBpQsdx/jhFsA1jEgay2sG2roehwlQykYl7ktcdb8sCdkCbSGsSAPPArYMhsLswU9PL</w:t>
      </w:r>
    </w:p>
    <w:p>
      <w:pPr>
        <w:pStyle w:val="PreformattedText"/>
        <w:bidi w:val="0"/>
        <w:spacing w:before="0" w:after="0"/>
        <w:jc w:val="left"/>
        <w:rPr/>
      </w:pPr>
      <w:r>
        <w:rPr/>
        <w:t>DLe1w4Aooa7NKSfMJmWhlQxNIelrdem5t9ccXU8kxmo6OHjuV8pftCqGrJKuKORZKeFBQwyWtpiXct</w:t>
      </w:r>
    </w:p>
    <w:p>
      <w:pPr>
        <w:pStyle w:val="PreformattedText"/>
        <w:bidi w:val="0"/>
        <w:spacing w:before="0" w:after="0"/>
        <w:jc w:val="left"/>
        <w:rPr/>
      </w:pPr>
      <w:r>
        <w:rPr/>
        <w:t>b5bfXHmcV3d16Fx7cdORUlEq50qaFMl2kKc9KhDa/3jbHr438a4dIHOgFzF2a94oQlyee2+Oji8Ysc</w:t>
      </w:r>
    </w:p>
    <w:p>
      <w:pPr>
        <w:pStyle w:val="PreformattedText"/>
        <w:bidi w:val="0"/>
        <w:spacing w:before="0" w:after="0"/>
        <w:jc w:val="left"/>
        <w:rPr/>
      </w:pPr>
      <w:r>
        <w:rPr/>
        <w:t>4qVVqXvOhtr+lx+7HXi5iKdCsLsACQ4FvmRh0tC5rT91lqgsF0y2B9bDE4XdOzSMazgWvY72+vPG+2</w:t>
      </w:r>
    </w:p>
    <w:p>
      <w:pPr>
        <w:pStyle w:val="PreformattedText"/>
        <w:bidi w:val="0"/>
        <w:spacing w:before="0" w:after="0"/>
        <w:jc w:val="left"/>
        <w:rPr/>
      </w:pPr>
      <w:r>
        <w:rPr/>
        <w:t>aX4aIjrJxzCXPLoBc/hjHk9ba8ftKZlTWzGoDAizKbjcX0gj8MYYXTbKI+glIRd/toNLfO3Mfdi75m</w:t>
      </w:r>
    </w:p>
    <w:p>
      <w:pPr>
        <w:pStyle w:val="PreformattedText"/>
        <w:bidi w:val="0"/>
        <w:spacing w:before="0" w:after="0"/>
        <w:jc w:val="left"/>
        <w:rPr/>
      </w:pPr>
      <w:r>
        <w:rPr/>
        <w:t>0Y+0ssCpVjSLKGFrDYqxuPzxz3JvIl4IhS55HE6XSpTu28rte33EYwvmVtEX2i5O0bxZspBSrgUyej</w:t>
      </w:r>
    </w:p>
    <w:p>
      <w:pPr>
        <w:pStyle w:val="PreformattedText"/>
        <w:bidi w:val="0"/>
        <w:spacing w:before="0" w:after="0"/>
        <w:jc w:val="left"/>
        <w:rPr/>
      </w:pPr>
      <w:r>
        <w:rPr/>
        <w:t>bKbj5re+OvpeSZTTm5+Ozy58HUAm97i2O9wrp2Y5Ea3MGzBo27qn3XbYnGeV+Dk26VxPMZeIK6RiSx</w:t>
      </w:r>
    </w:p>
    <w:p>
      <w:pPr>
        <w:pStyle w:val="PreformattedText"/>
        <w:bidi w:val="0"/>
        <w:spacing w:before="0" w:after="0"/>
        <w:jc w:val="left"/>
        <w:rPr/>
      </w:pPr>
      <w:r>
        <w:rPr/>
        <w:t>KBiNix0Le/njHH0uzSL74at7rvbFJUXiZos440pqPUyo5hp2IF7Bm3/72OjCfjU329R8dcQO+bVEQk</w:t>
      </w:r>
    </w:p>
    <w:p>
      <w:pPr>
        <w:pStyle w:val="PreformattedText"/>
        <w:bidi w:val="0"/>
        <w:spacing w:before="0" w:after="0"/>
        <w:jc w:val="left"/>
        <w:rPr/>
      </w:pPr>
      <w:r>
        <w:rPr/>
        <w:t>ZKandoYk0jQoXwiw6bKB8hjz8ruurH8YpVTmckj94BbwjkbXviYNmzTv3agMyagSSGuLfLDHdWjUSI</w:t>
      </w:r>
    </w:p>
    <w:p>
      <w:pPr>
        <w:pStyle w:val="PreformattedText"/>
        <w:bidi w:val="0"/>
        <w:spacing w:before="0" w:after="0"/>
        <w:jc w:val="left"/>
        <w:rPr/>
      </w:pPr>
      <w:r>
        <w:rPr/>
        <w:t>hIYFRYA9fuwQ5dneXcSVuXVMMtNUNAyHZ4iVI+owXGe1LNN2hx5xNHNm2VZdmNYgCrXSQaKpADfwzJ</w:t>
      </w:r>
    </w:p>
    <w:p>
      <w:pPr>
        <w:pStyle w:val="PreformattedText"/>
        <w:bidi w:val="0"/>
        <w:spacing w:before="0" w:after="0"/>
        <w:jc w:val="left"/>
        <w:rPr/>
      </w:pPr>
      <w:r>
        <w:rPr/>
        <w:t>pcH5HE+YmxaMv7XaykgijTiDizLYrailHxDUlbn+/rI5eeKl0nRxm3bTVV9OUkzrifM6dgdUNbxDUB</w:t>
      </w:r>
    </w:p>
    <w:p>
      <w:pPr>
        <w:pStyle w:val="PreformattedText"/>
        <w:bidi w:val="0"/>
        <w:spacing w:before="0" w:after="0"/>
        <w:jc w:val="left"/>
        <w:rPr/>
      </w:pPr>
      <w:r>
        <w:rPr/>
        <w:t>W9Ps+7Jv64eykioS9qi5O1Q+T5bRZTUTJpkrIYAapvnM15CP9bBbaqRSqvOZKid3Kq8xJbX+sxJNyb</w:t>
      </w:r>
    </w:p>
    <w:p>
      <w:pPr>
        <w:pStyle w:val="PreformattedText"/>
        <w:bidi w:val="0"/>
        <w:spacing w:before="0" w:after="0"/>
        <w:jc w:val="left"/>
        <w:rPr/>
      </w:pPr>
      <w:r>
        <w:rPr/>
        <w:t>9Tgi9BR5m6sTcAjfxb74PI1CZc+FXC1O6icMd+9UMPlY9Dhy5T5RZNLn2X8S5Rw1I2VtlFIuW1+uCr</w:t>
      </w:r>
    </w:p>
    <w:p>
      <w:pPr>
        <w:pStyle w:val="PreformattedText"/>
        <w:bidi w:val="0"/>
        <w:spacing w:before="0" w:after="0"/>
        <w:jc w:val="left"/>
        <w:rPr/>
      </w:pPr>
      <w:r>
        <w:rPr/>
        <w:t>EaaWkik2eNrfFGeek3sQCLEA4rvyrPtmnK6Dhh6fijOookNTS5VUTQoR4mfTIyxk+hABvj0uKSzbz8</w:t>
      </w:r>
    </w:p>
    <w:p>
      <w:pPr>
        <w:pStyle w:val="PreformattedText"/>
        <w:bidi w:val="0"/>
        <w:spacing w:before="0" w:after="0"/>
        <w:jc w:val="left"/>
        <w:rPr/>
      </w:pPr>
      <w:r>
        <w:rPr/>
        <w:t>5+SOr6CpZ2NVF3sT73U7jHTrZy6QgSGgYskhlDHeJl3X0waULFUEn/ADthAcVYsRsSMBFiuLEb2wAR</w:t>
      </w:r>
    </w:p>
    <w:p>
      <w:pPr>
        <w:pStyle w:val="PreformattedText"/>
        <w:bidi w:val="0"/>
        <w:spacing w:before="0" w:after="0"/>
        <w:jc w:val="left"/>
        <w:rPr/>
      </w:pPr>
      <w:r>
        <w:rPr/>
        <w:t>a6xNze2Ay0rRzG3qcOUN++hhYYNl7a78tqOrD2J4KEgt5gC2DZtmoVQLqDbaxGHLtPoKSo1fBHHbne</w:t>
      </w:r>
    </w:p>
    <w:p>
      <w:pPr>
        <w:pStyle w:val="PreformattedText"/>
        <w:bidi w:val="0"/>
        <w:spacing w:before="0" w:after="0"/>
        <w:jc w:val="left"/>
        <w:rPr/>
      </w:pPr>
      <w:r>
        <w:rPr/>
        <w:t>298MW7DV9QNyt/IDAlgcb3G2BfaTr3O/TANeQGk3N98CgzNpvythAJpwb2O2FtFNJe6lRlk2Ft74JC</w:t>
      </w:r>
    </w:p>
    <w:p>
      <w:pPr>
        <w:pStyle w:val="PreformattedText"/>
        <w:bidi w:val="0"/>
        <w:spacing w:before="0" w:after="0"/>
        <w:jc w:val="left"/>
        <w:rPr/>
      </w:pPr>
      <w:r>
        <w:rPr/>
        <w:t>Xrs6oOG14eBqsmo8wq1ldTUTKX1Le67E2BANseb1GWWOXh2cUmU8p6opuGz4IuHsvTTtcwqNWOecmT</w:t>
      </w:r>
    </w:p>
    <w:p>
      <w:pPr>
        <w:pStyle w:val="PreformattedText"/>
        <w:bidi w:val="0"/>
        <w:spacing w:before="0" w:after="0"/>
        <w:jc w:val="left"/>
        <w:rPr/>
      </w:pPr>
      <w:r>
        <w:rPr/>
        <w:t>omE+AIctyulczU9HFRSpur050kc9v8DscLvo7XfOz/ALbcul4bTh7PcydKE2EtDnNGua5PLvsfd5d4</w:t>
      </w:r>
    </w:p>
    <w:p>
      <w:pPr>
        <w:pStyle w:val="PreformattedText"/>
        <w:bidi w:val="0"/>
        <w:spacing w:before="0" w:after="0"/>
        <w:jc w:val="left"/>
        <w:rPr/>
      </w:pPr>
      <w:r>
        <w:rPr/>
        <w:t>b7f1TKBzABwfdsRcD2u7Beybj+nknbhzLFJ1ATcD8SJARc3LGkr9IQDyWQ88bTm/TK46RlD7E3ZMs3</w:t>
      </w:r>
    </w:p>
    <w:p>
      <w:pPr>
        <w:pStyle w:val="PreformattedText"/>
        <w:bidi w:val="0"/>
        <w:spacing w:before="0" w:after="0"/>
        <w:jc w:val="left"/>
        <w:rPr/>
      </w:pPr>
      <w:r>
        <w:rPr/>
        <w:t>eUefcfQsTbSabK5d/K4n9cOc3lPbtPZD7I/Y1wa1RmGZHiDPZj4gucZvRZbTq4v4W7hpZbH0HTBea0</w:t>
      </w:r>
    </w:p>
    <w:p>
      <w:pPr>
        <w:pStyle w:val="PreformattedText"/>
        <w:bidi w:val="0"/>
        <w:spacing w:before="0" w:after="0"/>
        <w:jc w:val="left"/>
        <w:rPr/>
      </w:pPr>
      <w:r>
        <w:rPr/>
        <w:t>5FsHbrwv2WZXPQ8Gx5Xw33h0zLwlRiKaYgbGaun1Sydd0Xr0xjcr+1zB5c4/4lftHzOoqM0lT3SSQu</w:t>
      </w:r>
    </w:p>
    <w:p>
      <w:pPr>
        <w:pStyle w:val="PreformattedText"/>
        <w:bidi w:val="0"/>
        <w:spacing w:before="0" w:after="0"/>
        <w:jc w:val="left"/>
        <w:rPr/>
      </w:pPr>
      <w:r>
        <w:rPr/>
        <w:t>lIl3ub7PJI5LyuRzZiT8sT3X4bzHSnJwhwuCCaJhcEl0dlt8rHFfcrPtLbgXLlj73L81zDLprBk0TE</w:t>
      </w:r>
    </w:p>
    <w:p>
      <w:pPr>
        <w:pStyle w:val="PreformattedText"/>
        <w:bidi w:val="0"/>
        <w:spacing w:before="0" w:after="0"/>
        <w:jc w:val="left"/>
        <w:rPr/>
      </w:pPr>
      <w:r>
        <w:rPr/>
        <w:t>i/5/jhzOb8w7uTwn+PafKcnocthyppZGahp/fJpJGbvaiz62OomxJAJA28sdfFlL6Y2eNuT5lU6tew</w:t>
      </w:r>
    </w:p>
    <w:p>
      <w:pPr>
        <w:pStyle w:val="PreformattedText"/>
        <w:bidi w:val="0"/>
        <w:spacing w:before="0" w:after="0"/>
        <w:jc w:val="left"/>
        <w:rPr/>
      </w:pPr>
      <w:r>
        <w:rPr/>
        <w:t>0k72PPHTtkhY6y9chtqLoFFz1GCUJynrTNLY/CNsOGlaaZWY+LpbFS6LR/RVrQtpHmbkHGspJUpS1i</w:t>
      </w:r>
    </w:p>
    <w:p>
      <w:pPr>
        <w:pStyle w:val="PreformattedText"/>
        <w:bidi w:val="0"/>
        <w:spacing w:before="0" w:after="0"/>
        <w:jc w:val="left"/>
        <w:rPr/>
      </w:pPr>
      <w:r>
        <w:rPr/>
        <w:t>sjul7W5YZIityKGIalnNgb2U2tg0GUtfDl4KlZJV6jUTf78OeCSsWcU1QoIoJZSdxcW/HBstDpmBT4</w:t>
      </w:r>
    </w:p>
    <w:p>
      <w:pPr>
        <w:pStyle w:val="PreformattedText"/>
        <w:bidi w:val="0"/>
        <w:spacing w:before="0" w:after="0"/>
        <w:jc w:val="left"/>
        <w:rPr/>
      </w:pPr>
      <w:r>
        <w:rPr/>
        <w:t>cra99tQ2GGWiznU63IyoX5Ert+GDyNRicV1CAgZZGyj9Vgb4N05IX/ADtlb/7Hll9Re+FvIfiAeJqY</w:t>
      </w:r>
    </w:p>
    <w:p>
      <w:pPr>
        <w:pStyle w:val="PreformattedText"/>
        <w:bidi w:val="0"/>
        <w:spacing w:before="0" w:after="0"/>
        <w:jc w:val="left"/>
        <w:rPr/>
      </w:pPr>
      <w:r>
        <w:rPr/>
        <w:t>FveeF6xfMwS7fPfBO45jj+xIOLMjjAvkucK/9wMPww+6z2OyfsWXtDyCmit7hVxj/wBZGV/dvhfcv6</w:t>
      </w:r>
    </w:p>
    <w:p>
      <w:pPr>
        <w:pStyle w:val="PreformattedText"/>
        <w:bidi w:val="0"/>
        <w:spacing w:before="0" w:after="0"/>
        <w:jc w:val="left"/>
        <w:rPr/>
      </w:pPr>
      <w:r>
        <w:rPr/>
        <w:t>Lsn7QuY9pFJURFKJSrHYEbHGV5KqYxFZTPNUSmSW5d9yxbngx2Vn6EaoLNJqe5BsCfK+LjEh5tFlQ3</w:t>
      </w:r>
    </w:p>
    <w:p>
      <w:pPr>
        <w:pStyle w:val="PreformattedText"/>
        <w:bidi w:val="0"/>
        <w:spacing w:before="0" w:after="0"/>
        <w:jc w:val="left"/>
        <w:rPr/>
      </w:pPr>
      <w:r>
        <w:rPr/>
        <w:t>YnmF5YQ9H0UQgjJLKN+V974CTOXVceX53kde26wVKl2X9kmx/AnHPyzeNjXiuq7Yue0qAywzhlU2Hr</w:t>
      </w:r>
    </w:p>
    <w:p>
      <w:pPr>
        <w:pStyle w:val="PreformattedText"/>
        <w:bidi w:val="0"/>
        <w:spacing w:before="0" w:after="0"/>
        <w:jc w:val="left"/>
        <w:rPr/>
      </w:pPr>
      <w:r>
        <w:rPr/>
        <w:t>5XGPB17e7LNRyntaz+TN85y+F/GKaJmS4FiCd+XyGOjhmo5uXLajxOSAdhtsb46IwnoYSAAAN12wGJ</w:t>
      </w:r>
    </w:p>
    <w:p>
      <w:pPr>
        <w:pStyle w:val="PreformattedText"/>
        <w:bidi w:val="0"/>
        <w:spacing w:before="0" w:after="0"/>
        <w:jc w:val="left"/>
        <w:rPr/>
      </w:pPr>
      <w:r>
        <w:rPr/>
        <w:t>tffp54AUZNCljtYW5nCDpfZpSUGX8FZpmE7UklVIzOodA2lbaVso63vueWJz8w8Zu7UDOs3kr++jjY</w:t>
      </w:r>
    </w:p>
    <w:p>
      <w:pPr>
        <w:pStyle w:val="PreformattedText"/>
        <w:bidi w:val="0"/>
        <w:spacing w:before="0" w:after="0"/>
        <w:jc w:val="left"/>
        <w:rPr/>
      </w:pPr>
      <w:r>
        <w:rPr/>
        <w:t>jQ27WuEW/Inlf5YnGbVlf0iBWZdRpLGWchEuohYghuZBI5cvO5xekf7mEOarPEZaiCWqiqHFtEpSYD</w:t>
      </w:r>
    </w:p>
    <w:p>
      <w:pPr>
        <w:pStyle w:val="PreformattedText"/>
        <w:bidi w:val="0"/>
        <w:spacing w:before="0" w:after="0"/>
        <w:jc w:val="left"/>
        <w:rPr/>
      </w:pPr>
      <w:r>
        <w:rPr/>
        <w:t>l4dV9R9Ti5igWq4gWWrhjnpCkEDGOGnjm1yny5AC++5O/PD0FizCjqc2enoqWqCWjBeSukUelivJV/</w:t>
      </w:r>
    </w:p>
    <w:p>
      <w:pPr>
        <w:pStyle w:val="PreformattedText"/>
        <w:bidi w:val="0"/>
        <w:spacing w:before="0" w:after="0"/>
        <w:jc w:val="left"/>
        <w:rPr/>
      </w:pPr>
      <w:r>
        <w:rPr/>
        <w:t>E2xEnkvgniDLqbIVhy9KaLMam5WTNbf1vmIyf1Qdgb2tit/oa0o+Y5YRI01L3YimYRwzM2553NvK/U</w:t>
      </w:r>
    </w:p>
    <w:p>
      <w:pPr>
        <w:pStyle w:val="PreformattedText"/>
        <w:bidi w:val="0"/>
        <w:spacing w:before="0" w:after="0"/>
        <w:jc w:val="left"/>
        <w:rPr/>
      </w:pPr>
      <w:r>
        <w:rPr/>
        <w:t>25Ym+TmwqqjyvKXMNTLHW1A2Zo2Mgv8ATb8cXC8ogwQ1Uh7in06j4WkXf7r2+84AH79PRSpH3ak3+E</w:t>
      </w:r>
    </w:p>
    <w:p>
      <w:pPr>
        <w:pStyle w:val="PreformattedText"/>
        <w:bidi w:val="0"/>
        <w:spacing w:before="0" w:after="0"/>
        <w:jc w:val="left"/>
        <w:rPr/>
      </w:pPr>
      <w:r>
        <w:rPr/>
        <w:t>7X9NtsMRcKbiVqqKWkzOl71GpUaBEIURyBidXXncg335Yz15PazS1sNPn9RlsyxyUsiKglpl1A2UC3</w:t>
      </w:r>
    </w:p>
    <w:p>
      <w:pPr>
        <w:pStyle w:val="PreformattedText"/>
        <w:bidi w:val="0"/>
        <w:spacing w:before="0" w:after="0"/>
        <w:jc w:val="left"/>
        <w:rPr/>
      </w:pPr>
      <w:r>
        <w:rPr/>
        <w:t>pax+eJEQmfcO93OT7wzUsbWLlbtEL7sL7kenocHj1T8/DofZ32X5pQGozeXLaXM6KKnaSGrpSVKEA9</w:t>
      </w:r>
    </w:p>
    <w:p>
      <w:pPr>
        <w:pStyle w:val="PreformattedText"/>
        <w:bidi w:val="0"/>
        <w:spacing w:before="0" w:after="0"/>
        <w:jc w:val="left"/>
        <w:rPr/>
      </w:pPr>
      <w:r>
        <w:rPr/>
        <w:t>PIgg3xzcvNJ+Mrr4uLO+XVOwdm/wCT/OpQrxd9m8qhXO76I1Fwfrffzx8l9a8XGPo/pk13On5GwNbI</w:t>
      </w:r>
    </w:p>
    <w:p>
      <w:pPr>
        <w:pStyle w:val="PreformattedText"/>
        <w:bidi w:val="0"/>
        <w:spacing w:before="0" w:after="0"/>
        <w:jc w:val="left"/>
        <w:rPr/>
      </w:pPr>
      <w:r>
        <w:rPr/>
        <w:t>1yDHEAWI6/ux87I9u+IbMnfVJkcEBDuRuGJuB+/ERTjHtH50KHieeGIeGLhxY5D+yWdm+h5Y+1+lY/</w:t>
      </w:r>
    </w:p>
    <w:p>
      <w:pPr>
        <w:pStyle w:val="PreformattedText"/>
        <w:bidi w:val="0"/>
        <w:spacing w:before="0" w:after="0"/>
        <w:jc w:val="left"/>
        <w:rPr/>
      </w:pPr>
      <w:r>
        <w:rPr/>
        <w:t>8AR/8Ad839QyvfJHU+AqafJ+FMlhUiR6WjgsqrpJBQG1+tr/hj57rsu7my09bpJ/0cVp4ZnE88rPG6</w:t>
      </w:r>
    </w:p>
    <w:p>
      <w:pPr>
        <w:pStyle w:val="PreformattedText"/>
        <w:bidi w:val="0"/>
        <w:spacing w:before="0" w:after="0"/>
        <w:jc w:val="left"/>
        <w:rPr/>
      </w:pPr>
      <w:r>
        <w:rPr/>
        <w:t>2DWa17ED9+PMjtvg3mljWOnUsNRIBPmN8YWeVxyn2x6tky/g+hVgUjo6uY36liAPny54+y+iT8cnz3</w:t>
      </w:r>
    </w:p>
    <w:p>
      <w:pPr>
        <w:pStyle w:val="PreformattedText"/>
        <w:bidi w:val="0"/>
        <w:spacing w:before="0" w:after="0"/>
        <w:jc w:val="left"/>
        <w:rPr/>
      </w:pPr>
      <w:r>
        <w:rPr/>
        <w:t>1O3Urt89Gcr4Pymk1Moio0iCAeEFUAF8fM9Ze7kyr1ukmsIbZMyrmeq1gkSi1tj88cmDpy9G1fE09Y</w:t>
      </w:r>
    </w:p>
    <w:p>
      <w:pPr>
        <w:pStyle w:val="PreformattedText"/>
        <w:bidi w:val="0"/>
        <w:spacing w:before="0" w:after="0"/>
        <w:jc w:val="left"/>
        <w:rPr/>
      </w:pPr>
      <w:r>
        <w:rPr/>
        <w:t>6q5DazJrTmAtr/liLN1c9JGigMMMMcgA1yXDHe4tvv8AM4rWrCt8PWDV3EmQwrIaWulozYGopKoSxr</w:t>
      </w:r>
    </w:p>
    <w:p>
      <w:pPr>
        <w:pStyle w:val="PreformattedText"/>
        <w:bidi w:val="0"/>
        <w:spacing w:before="0" w:after="0"/>
        <w:jc w:val="left"/>
        <w:rPr/>
      </w:pPr>
      <w:r>
        <w:rPr/>
        <w:t>6lN9sfpmnxHhMz8S1VaBqq3qkIH9dGFZNuQsN8Z2aTjJIixmkrzG5IsedtvTCkX4TuWZyxbZtK+pvi</w:t>
      </w:r>
    </w:p>
    <w:p>
      <w:pPr>
        <w:pStyle w:val="PreformattedText"/>
        <w:bidi w:val="0"/>
        <w:spacing w:before="0" w:after="0"/>
        <w:jc w:val="left"/>
        <w:rPr/>
      </w:pPr>
      <w:r>
        <w:rPr/>
        <w:t>54Tra25fV0Od0NTlGb08NdllZGYJ6WdA0ciMLFSp5g42wzsrmz43yG9rTsMk9nPtjzLIUg7jhXMtWY</w:t>
      </w:r>
    </w:p>
    <w:p>
      <w:pPr>
        <w:pStyle w:val="PreformattedText"/>
        <w:bidi w:val="0"/>
        <w:spacing w:before="0" w:after="0"/>
        <w:jc w:val="left"/>
        <w:rPr/>
      </w:pPr>
      <w:r>
        <w:rPr/>
        <w:t>ZFML913DMdUNzyaNvDa/IqeuPQl7puOWXTirZ3Tw3SSeIEbhi64cXKyPO6abeORXS+2lgcCd0Q5nFa</w:t>
      </w:r>
    </w:p>
    <w:p>
      <w:pPr>
        <w:pStyle w:val="PreformattedText"/>
        <w:bidi w:val="0"/>
        <w:spacing w:before="0" w:after="0"/>
        <w:jc w:val="left"/>
        <w:rPr/>
      </w:pPr>
      <w:r>
        <w:rPr/>
        <w:t>5cseYFrf8cZ2nKRJm0AZiJAu19JNjhbVKxs8pu6Y96txzUfwwzJavji/rg8T7MqTwtGxU8mFxuD59c</w:t>
      </w:r>
    </w:p>
    <w:p>
      <w:pPr>
        <w:pStyle w:val="PreformattedText"/>
        <w:bidi w:val="0"/>
        <w:spacing w:before="0" w:after="0"/>
        <w:jc w:val="left"/>
        <w:rPr/>
      </w:pPr>
      <w:r>
        <w:rPr/>
        <w:t>ORO21rYSLiQEed7YexttKuIE3Zb3vsdzhw2LUppYgBh1YH8Pnh6LZbuskSh10JyVyLBvO2Fqwtz0fc</w:t>
      </w:r>
    </w:p>
    <w:p>
      <w:pPr>
        <w:pStyle w:val="PreformattedText"/>
        <w:bidi w:val="0"/>
        <w:spacing w:before="0" w:after="0"/>
        <w:jc w:val="left"/>
        <w:rPr/>
      </w:pPr>
      <w:r>
        <w:rPr/>
        <w:t>MFDnOXWkBAkddQ3veNsF9FvyiI6hYmSeNlur61IFwbf8MVj6K2LLUVEZL9yAFIuAet8Y2tJ6ez/5OD</w:t>
      </w:r>
    </w:p>
    <w:p>
      <w:pPr>
        <w:pStyle w:val="PreformattedText"/>
        <w:bidi w:val="0"/>
        <w:spacing w:before="0" w:after="0"/>
        <w:jc w:val="left"/>
        <w:rPr/>
      </w:pPr>
      <w:r>
        <w:rPr/>
        <w:t>PstzPKeOeDswyuGqjSeLNI6ioVZEIYBSpUjYho1YHHldZlqbd3S+fD0LmvCeU8JcDV2fcVzUsMHDCT</w:t>
      </w:r>
    </w:p>
    <w:p>
      <w:pPr>
        <w:pStyle w:val="PreformattedText"/>
        <w:bidi w:val="0"/>
        <w:spacing w:before="0" w:after="0"/>
        <w:jc w:val="left"/>
        <w:rPr/>
      </w:pPr>
      <w:r>
        <w:rPr/>
        <w:t>T5fm0MUklYhkc2kd9YDudQU/O9xjwsc8srccfl25+L4RvBXaaOKMxyl4uBcyj4ejaSKszYyQRLSVCm</w:t>
      </w:r>
    </w:p>
    <w:p>
      <w:pPr>
        <w:pStyle w:val="PreformattedText"/>
        <w:bidi w:val="0"/>
        <w:spacing w:before="0" w:after="0"/>
        <w:jc w:val="left"/>
        <w:rPr/>
      </w:pPr>
      <w:r>
        <w:rPr/>
        <w:t>4jeESlhIwKm+pjYC/PE82P2JcuS+v/AJZ3l1Hiz25c3nzL2js076SmanpaKnjpjTx2dYDrZRJb9a7H</w:t>
      </w:r>
    </w:p>
    <w:p>
      <w:pPr>
        <w:pStyle w:val="PreformattedText"/>
        <w:bidi w:val="0"/>
        <w:spacing w:before="0" w:after="0"/>
        <w:jc w:val="left"/>
        <w:rPr/>
      </w:pPr>
      <w:r>
        <w:rPr/>
        <w:t>fyI+ePf+mcl5ODfw8zly/JwN6gEFi50nbcc8eqyl2SXurbFh0GGegTJfxOdLctuuAabVzYsCLAD6Hy</w:t>
      </w:r>
    </w:p>
    <w:p>
      <w:pPr>
        <w:pStyle w:val="PreformattedText"/>
        <w:bidi w:val="0"/>
        <w:spacing w:before="0" w:after="0"/>
        <w:jc w:val="left"/>
        <w:rPr/>
      </w:pPr>
      <w:r>
        <w:rPr/>
        <w:t>wGSxVVbUPszuCDzwJpDor07Om1zsG2w5dJ0oedU5qKLNUUACIFwR0AkH7jjrwy0yyhl2dZiuU8Z0Mk</w:t>
      </w:r>
    </w:p>
    <w:p>
      <w:pPr>
        <w:pStyle w:val="PreformattedText"/>
        <w:bidi w:val="0"/>
        <w:spacing w:before="0" w:after="0"/>
        <w:jc w:val="left"/>
        <w:rPr/>
      </w:pPr>
      <w:r>
        <w:rPr/>
        <w:t>j6Yam9M73ts4sPxtjTk8zTLHxXZdZDlSmoDnzBBx598V2bKQPcuiCx8gcBhxgFWZ2Oq3La/1wGVEp1</w:t>
      </w:r>
    </w:p>
    <w:p>
      <w:pPr>
        <w:pStyle w:val="PreformattedText"/>
        <w:bidi w:val="0"/>
        <w:spacing w:before="0" w:after="0"/>
        <w:jc w:val="left"/>
        <w:rPr/>
      </w:pPr>
      <w:r>
        <w:rPr/>
        <w:t>ys7BltbQ55/LAGy4Lgg6befO2ACJGJCCNRPJQTYn5HAGMgUkLrI2ax8uRwg2QoZuQYkHc225YA3C2g</w:t>
      </w:r>
    </w:p>
    <w:p>
      <w:pPr>
        <w:pStyle w:val="PreformattedText"/>
        <w:bidi w:val="0"/>
        <w:spacing w:before="0" w:after="0"/>
        <w:jc w:val="left"/>
        <w:rPr/>
      </w:pPr>
      <w:r>
        <w:rPr/>
        <w:t>OFXe/M7kg4NBuBgqGMJYMPEeW/XBobFBmdWEaLHIdySvPy+eDRxOcPSH3mkCoiN7xpB28RaNl/fgx9</w:t>
      </w:r>
    </w:p>
    <w:p>
      <w:pPr>
        <w:pStyle w:val="PreformattedText"/>
        <w:bidi w:val="0"/>
        <w:spacing w:before="0" w:after="0"/>
        <w:jc w:val="left"/>
        <w:rPr/>
      </w:pPr>
      <w:r>
        <w:rPr/>
        <w:t>lfTytTh6SWSnf4o3Kn5g2x62F3HBlEghv6/PGrMQLcnxW28r4Iaa4Q4xzHgzNI6ugqJYWUjVoewI+X</w:t>
      </w:r>
    </w:p>
    <w:p>
      <w:pPr>
        <w:pStyle w:val="PreformattedText"/>
        <w:bidi w:val="0"/>
        <w:spacing w:before="0" w:after="0"/>
        <w:jc w:val="left"/>
        <w:rPr/>
      </w:pPr>
      <w:r>
        <w:rPr/>
        <w:t>I/XFY5XFNnh6T4azDK+2LhKonoqmmlz6kdpXo6plVyP2fPSejA+EjyxXLjjyY7icN41QK6J6SRQ8c0</w:t>
      </w:r>
    </w:p>
    <w:p>
      <w:pPr>
        <w:pStyle w:val="PreformattedText"/>
        <w:bidi w:val="0"/>
        <w:spacing w:before="0" w:after="0"/>
        <w:jc w:val="left"/>
        <w:rPr/>
      </w:pPr>
      <w:r>
        <w:rPr/>
        <w:t>KkkWmjsykGzAnlcEW22PPHk3js27Jn8GySK8YNwxB6jGf9NGGTUCG8MgHRR+eEGRsAw/aYbk/vwBpH</w:t>
      </w:r>
    </w:p>
    <w:p>
      <w:pPr>
        <w:pStyle w:val="PreformattedText"/>
        <w:bidi w:val="0"/>
        <w:spacing w:before="0" w:after="0"/>
        <w:jc w:val="left"/>
        <w:rPr/>
      </w:pPr>
      <w:r>
        <w:rPr/>
        <w:t>DrZrDfkR92GClfSfCxA8gLg+mEEBxPl4zKkdNLMqJIzmMbjYgC3zxWN1T05zTV4hoxHsJugIsMdsu4</w:t>
      </w:r>
    </w:p>
    <w:p>
      <w:pPr>
        <w:pStyle w:val="PreformattedText"/>
        <w:bidi w:val="0"/>
        <w:spacing w:before="0" w:after="0"/>
        <w:jc w:val="left"/>
        <w:rPr/>
      </w:pPr>
      <w:r>
        <w:rPr/>
        <w:t>5d+Uc1HWFmcWLXvp1C5xQTNLS1EiK0wCPbYYDh7lkTx1RWQqA+1vwxJoCuhaCeVCDdSQPphQ1kptcl</w:t>
      </w:r>
    </w:p>
    <w:p>
      <w:pPr>
        <w:pStyle w:val="PreformattedText"/>
        <w:bidi w:val="0"/>
        <w:spacing w:before="0" w:after="0"/>
        <w:jc w:val="left"/>
        <w:rPr/>
      </w:pPr>
      <w:r>
        <w:rPr/>
        <w:t>NTVaKQ8i93LtYFt/F88PRfD6NfydHHy5j2KcRZLmEaVEfD2dFqQyqpKR1ESuUG17d4sjf69uQx53US</w:t>
      </w:r>
    </w:p>
    <w:p>
      <w:pPr>
        <w:pStyle w:val="PreformattedText"/>
        <w:bidi w:val="0"/>
        <w:spacing w:before="0" w:after="0"/>
        <w:jc w:val="left"/>
        <w:rPr/>
      </w:pPr>
      <w:r>
        <w:rPr/>
        <w:t>Ty34fLq2fZ/lGaVcsceWUs7jYSRoI2B89S2I+/HBt1WaJ7Ms/q8rzsiqz3N89y4ERUuU1sgqUkmOyx</w:t>
      </w:r>
    </w:p>
    <w:p>
      <w:pPr>
        <w:pStyle w:val="PreformattedText"/>
        <w:bidi w:val="0"/>
        <w:spacing w:before="0" w:after="0"/>
        <w:jc w:val="left"/>
        <w:rPr/>
      </w:pPr>
      <w:r>
        <w:rPr/>
        <w:t>rKwMrcyzXYhVHTYYfjQm66pkWR5s0nGdJVVZzyqzmiahqQZG90oZZI2jWCDUSLC6gqgA2LNdicacWX</w:t>
      </w:r>
    </w:p>
    <w:p>
      <w:pPr>
        <w:pStyle w:val="PreformattedText"/>
        <w:bidi w:val="0"/>
        <w:spacing w:before="0" w:after="0"/>
        <w:jc w:val="left"/>
        <w:rPr/>
      </w:pPr>
      <w:r>
        <w:rPr/>
        <w:t>lGeMfFOHhjjiSuzehghhqMzylzTT5cZl96JjJRikRIZwCtvCCcelMZ7cu1FruLc5dnp6qoenZLq0YX</w:t>
      </w:r>
    </w:p>
    <w:p>
      <w:pPr>
        <w:pStyle w:val="PreformattedText"/>
        <w:bidi w:val="0"/>
        <w:spacing w:before="0" w:after="0"/>
        <w:jc w:val="left"/>
        <w:rPr/>
      </w:pPr>
      <w:r>
        <w:rPr/>
        <w:t>QwPqOeNJjINoeSraSzzvJKW3BYmx39cVqJ3Uhk0fvEyroCi+3X8cb4Y7Y5XR1m8T5Jn0L07SRRyqsq</w:t>
      </w:r>
    </w:p>
    <w:p>
      <w:pPr>
        <w:pStyle w:val="PreformattedText"/>
        <w:bidi w:val="0"/>
        <w:spacing w:before="0" w:after="0"/>
        <w:jc w:val="left"/>
        <w:rPr/>
      </w:pPr>
      <w:r>
        <w:rPr/>
        <w:t>i5uhvzH1GMspq6VjbcdrpLlubU6qtZRQT1LqtQ0wUHvBINanmBex39b4wt033+zb9D1JdjLAEHkukf</w:t>
      </w:r>
    </w:p>
    <w:p>
      <w:pPr>
        <w:pStyle w:val="PreformattedText"/>
        <w:bidi w:val="0"/>
        <w:spacing w:before="0" w:after="0"/>
        <w:jc w:val="left"/>
        <w:rPr/>
      </w:pPr>
      <w:r>
        <w:rPr/>
        <w:t>hiYJIXS5PK8iKAvdg76uQxVGlNzKk73iAs9wsk40C3hddVjb7sVjPDOpzieaqIpDRllmQm5UDYevS2</w:t>
      </w:r>
    </w:p>
    <w:p>
      <w:pPr>
        <w:pStyle w:val="PreformattedText"/>
        <w:bidi w:val="0"/>
        <w:spacing w:before="0" w:after="0"/>
        <w:jc w:val="left"/>
        <w:rPr/>
      </w:pPr>
      <w:r>
        <w:rPr/>
        <w:t>CTdP1Ez2V5hkmWcYwS8XxVUmWVCvT1UuWSd1URow+NbcypANuouMHJbcdRXDe3LdNuJOx3N/505qvC</w:t>
      </w:r>
    </w:p>
    <w:p>
      <w:pPr>
        <w:pStyle w:val="PreformattedText"/>
        <w:bidi w:val="0"/>
        <w:spacing w:before="0" w:after="0"/>
        <w:jc w:val="left"/>
        <w:rPr/>
      </w:pPr>
      <w:r>
        <w:rPr/>
        <w:t>VHmnFuSx1TJS5rl2XTSRTrs19QW1xexF9iDiZnjhPyqrhc8rcYk+MaSRaueGsSWlqVVRNBUxlGikCg</w:t>
      </w:r>
    </w:p>
    <w:p>
      <w:pPr>
        <w:pStyle w:val="PreformattedText"/>
        <w:bidi w:val="0"/>
        <w:spacing w:before="0" w:after="0"/>
        <w:jc w:val="left"/>
        <w:rPr/>
      </w:pPr>
      <w:r>
        <w:rPr/>
        <w:t>FWHMN5jpjWZzL0z7deK6R2AVS1vZ1nVEXDjL80SdBYoQskRBPyuoxy801dteK+VwWNZUsQdRsDp52F</w:t>
      </w:r>
    </w:p>
    <w:p>
      <w:pPr>
        <w:pStyle w:val="PreformattedText"/>
        <w:bidi w:val="0"/>
        <w:spacing w:before="0" w:after="0"/>
        <w:jc w:val="left"/>
        <w:rPr/>
      </w:pPr>
      <w:r>
        <w:rPr/>
        <w:t>8cjoNpCGh8LDSqWa43Fm6YAGJZNC2IABGkWG1+dx92GCJQnjIAuNtKg3+n188AJKAIFKi9iQJLgj19</w:t>
      </w:r>
    </w:p>
    <w:p>
      <w:pPr>
        <w:pStyle w:val="PreformattedText"/>
        <w:bidi w:val="0"/>
        <w:spacing w:before="0" w:after="0"/>
        <w:jc w:val="left"/>
        <w:rPr/>
      </w:pPr>
      <w:r>
        <w:rPr/>
        <w:t>cAYpSWN5iBYMPhHO3XADmejy3MuEOOKnN4VqYqThuqlponOy1LSQrG/qV1Nb54WP8AONJ/CvK1TKIn</w:t>
      </w:r>
    </w:p>
    <w:p>
      <w:pPr>
        <w:pStyle w:val="PreformattedText"/>
        <w:bidi w:val="0"/>
        <w:spacing w:before="0" w:after="0"/>
        <w:jc w:val="left"/>
        <w:rPr/>
      </w:pPr>
      <w:r>
        <w:rPr/>
        <w:t>mNgL303HTzx1Rz/sbLoyVuy3Ow/z9+K0WzFn7/M2PS+q467nFT0jfk5kkKpIp3JI1H5HBFGFQ+kgL+</w:t>
      </w:r>
    </w:p>
    <w:p>
      <w:pPr>
        <w:pStyle w:val="PreformattedText"/>
        <w:bidi w:val="0"/>
        <w:spacing w:before="0" w:after="0"/>
        <w:jc w:val="left"/>
        <w:rPr/>
      </w:pPr>
      <w:r>
        <w:rPr/>
        <w:t>rvf64ozm5aEkckaxHnvbC0TU73gsD9cIiAV97BB2KE2OKOGrgGQLewueWBPynqdi89MLixUA/ljnra</w:t>
      </w:r>
    </w:p>
    <w:p>
      <w:pPr>
        <w:pStyle w:val="PreformattedText"/>
        <w:bidi w:val="0"/>
        <w:spacing w:before="0" w:after="0"/>
        <w:jc w:val="left"/>
        <w:rPr/>
      </w:pPr>
      <w:r>
        <w:rPr/>
        <w:t>ekhwjP3OeUrXsRU7322NxjOrxdljzE5bTSVpTX3dljB6sb2H0CsfpjDJ6HQccvJLfUSnCFbmOYcKOc</w:t>
      </w:r>
    </w:p>
    <w:p>
      <w:pPr>
        <w:pStyle w:val="PreformattedText"/>
        <w:bidi w:val="0"/>
        <w:spacing w:before="0" w:after="0"/>
        <w:jc w:val="left"/>
        <w:rPr/>
      </w:pPr>
      <w:r>
        <w:rPr/>
        <w:t>rp6pYo8qqJKytopmSQiVNNnsw1XYkAbkk2tjgz3Mrp9Vz8XHZM/lSIK6iGY5jLlySx5bGLx+9W1iy7</w:t>
      </w:r>
    </w:p>
    <w:p>
      <w:pPr>
        <w:pStyle w:val="PreformattedText"/>
        <w:bidi w:val="0"/>
        <w:spacing w:before="0" w:after="0"/>
        <w:jc w:val="left"/>
        <w:rPr/>
      </w:pPr>
      <w:r>
        <w:rPr/>
        <w:t>8umq9sTlPyn9t+C9nH69OZ8A8a5rwRxhS8RUjFO4l+2A2DRu3iU+h/hj2s+LHPj7HyHTc/J03U/enr</w:t>
      </w:r>
    </w:p>
    <w:p>
      <w:pPr>
        <w:pStyle w:val="PreformattedText"/>
        <w:bidi w:val="0"/>
        <w:spacing w:before="0" w:after="0"/>
        <w:jc w:val="left"/>
        <w:rPr/>
      </w:pPr>
      <w:r>
        <w:rPr/>
        <w:t>b2pV5nHxXlVHxDQET91Hri0nxFf9JC/kbcvUKeR3+JzwvFnca/XeHlx58ZnjfZVHGldHJLA66CveCT</w:t>
      </w:r>
    </w:p>
    <w:p>
      <w:pPr>
        <w:pStyle w:val="PreformattedText"/>
        <w:bidi w:val="0"/>
        <w:spacing w:before="0" w:after="0"/>
        <w:jc w:val="left"/>
        <w:rPr/>
      </w:pPr>
      <w:r>
        <w:rPr/>
        <w:t>lqFr3xnr22150r9D3OV8Sw0sF+6zRghp0BtHOBcXPIa1BFieYG3PG2EvLhf6ZXKYZJ7tK9njOeP+Fz</w:t>
      </w:r>
    </w:p>
    <w:p>
      <w:pPr>
        <w:pStyle w:val="PreformattedText"/>
        <w:bidi w:val="0"/>
        <w:spacing w:before="0" w:after="0"/>
        <w:jc w:val="left"/>
        <w:rPr/>
      </w:pPr>
      <w:r>
        <w:rPr/>
        <w:t>knD2bR0VVmMyTtR5kCpIRS4iRlB2B8X0547+hy4+n5N5x4f1np+brOn7OKvGfab2J8Y9k1aafiLJ56</w:t>
      </w:r>
    </w:p>
    <w:p>
      <w:pPr>
        <w:pStyle w:val="PreformattedText"/>
        <w:bidi w:val="0"/>
        <w:spacing w:before="0" w:after="0"/>
        <w:jc w:val="left"/>
        <w:rPr/>
      </w:pPr>
      <w:r>
        <w:rPr/>
        <w:t>aEn7OsjGunl5/DINunI2Ppj6vj5uPk841+VdR0PP0t1yYm3YxXx5d2h5bLKwEd3Uki+xRhjazw4pVy</w:t>
      </w:r>
    </w:p>
    <w:p>
      <w:pPr>
        <w:pStyle w:val="PreformattedText"/>
        <w:bidi w:val="0"/>
        <w:spacing w:before="0" w:after="0"/>
        <w:jc w:val="left"/>
        <w:rPr/>
      </w:pPr>
      <w:r>
        <w:rPr/>
        <w:t>4/zdsw4lKRyXp4riNeW1iSfvxhhNLt2rQQOT4R6kDGqG2jVBq20jf5nADzI61aOctYLJpYAjlYixwq</w:t>
      </w:r>
    </w:p>
    <w:p>
      <w:pPr>
        <w:pStyle w:val="PreformattedText"/>
        <w:bidi w:val="0"/>
        <w:spacing w:before="0" w:after="0"/>
        <w:jc w:val="left"/>
        <w:rPr/>
      </w:pPr>
      <w:r>
        <w:rPr/>
        <w:t>cMKyRzVuVW5bfSN9+owoY9FkQz0SLKwhaLTIb+W9/wDPpgl0n5Q6ZO1R37QJrSN9JUdPLD3TIqeH5Z</w:t>
      </w:r>
    </w:p>
    <w:p>
      <w:pPr>
        <w:pStyle w:val="PreformattedText"/>
        <w:bidi w:val="0"/>
        <w:spacing w:before="0" w:after="0"/>
        <w:jc w:val="left"/>
        <w:rPr/>
      </w:pPr>
      <w:r>
        <w:rPr/>
        <w:t>e6kZbEizgdN8VKSJameOQROp7xGtuN9vTD2CakDvmt+tdvLnhBjTDu9N9Oo22/jg0BaVyzEC9vQYQT</w:t>
      </w:r>
    </w:p>
    <w:p>
      <w:pPr>
        <w:pStyle w:val="PreformattedText"/>
        <w:bidi w:val="0"/>
        <w:spacing w:before="0" w:after="0"/>
        <w:jc w:val="left"/>
        <w:rPr/>
      </w:pPr>
      <w:r>
        <w:rPr/>
        <w:t>2U5gwlMbuWiuLgnawO9vLE2Li5ze7whKhXB3DCZOg5g/xwtAwnzOspwk9NXvaNrleYsTz0nnhdso3Y</w:t>
      </w:r>
    </w:p>
    <w:p>
      <w:pPr>
        <w:pStyle w:val="PreformattedText"/>
        <w:bidi w:val="0"/>
        <w:spacing w:before="0" w:after="0"/>
        <w:jc w:val="left"/>
        <w:rPr/>
      </w:pPr>
      <w:r>
        <w:rPr/>
        <w:t>tmTZic0y0VMlle5Wy3sSNvp8sYZY9tXjls/R3bSqG67XUnYYhoUWEbsTZifXn92ANxtq172uSbfwww</w:t>
      </w:r>
    </w:p>
    <w:p>
      <w:pPr>
        <w:pStyle w:val="PreformattedText"/>
        <w:bidi w:val="0"/>
        <w:spacing w:before="0" w:after="0"/>
        <w:jc w:val="left"/>
        <w:rPr/>
      </w:pPr>
      <w:r>
        <w:rPr/>
        <w:t>AGfSNTWueR88LQ0xmtcLISttmA5YNA3aYEB1FtvF6YNFo0qKvREZHAVVvvgkK+HtD2UvYP4M7Tuy/L</w:t>
      </w:r>
    </w:p>
    <w:p>
      <w:pPr>
        <w:pStyle w:val="PreformattedText"/>
        <w:bidi w:val="0"/>
        <w:spacing w:before="0" w:after="0"/>
        <w:jc w:val="left"/>
        <w:rPr/>
      </w:pPr>
      <w:r>
        <w:rPr/>
        <w:t>+Ne02v4goHzWSWShyyjc0sYpla0crOFLnXYsNwLEbdca92OHiom76dI7afZ07MewPhWOu4XoHmoJQN</w:t>
      </w:r>
    </w:p>
    <w:p>
      <w:pPr>
        <w:pStyle w:val="PreformattedText"/>
        <w:bidi w:val="0"/>
        <w:spacing w:before="0" w:after="0"/>
        <w:jc w:val="left"/>
        <w:rPr/>
      </w:pPr>
      <w:r>
        <w:rPr/>
        <w:t>KVuZ1Ek5muT4S17qVBJB222tffxeuzxlmWL0uj3bqvH/ABlSHI+GIqqp0+9yxmZ7ryub2C/K3oL48z</w:t>
      </w:r>
    </w:p>
    <w:p>
      <w:pPr>
        <w:pStyle w:val="PreformattedText"/>
        <w:bidi w:val="0"/>
        <w:spacing w:before="0" w:after="0"/>
        <w:jc w:val="left"/>
        <w:rPr/>
      </w:pPr>
      <w:r>
        <w:rPr/>
        <w:t>hvdlp6Wckcm4Pi1VwzKdrrOz7cvATufvAGPZuWse158m6pWbxtDV1qMCTGCz8+e5/hjs47+MYZ+1bd</w:t>
      </w:r>
    </w:p>
    <w:p>
      <w:pPr>
        <w:pStyle w:val="PreformattedText"/>
        <w:bidi w:val="0"/>
        <w:spacing w:before="0" w:after="0"/>
        <w:jc w:val="left"/>
        <w:rPr/>
      </w:pPr>
      <w:r>
        <w:rPr/>
        <w:t>x73DFYkmM3udrWJIx1Y+nJl7HpqInLKdWFnmmFr+QY4m5eV4zwNxHTpBllGm+ued5LHlpUacPi90s/</w:t>
      </w:r>
    </w:p>
    <w:p>
      <w:pPr>
        <w:pStyle w:val="PreformattedText"/>
        <w:bidi w:val="0"/>
        <w:spacing w:before="0" w:after="0"/>
        <w:jc w:val="left"/>
        <w:rPr/>
      </w:pPr>
      <w:r>
        <w:rPr/>
        <w:t>EQEN2kZSCGP4Y6GKZ4eif9IaglxKSNHyuCBjHP004/5LBn8Jjr4mB8MtPSS36m66CfncHGONlx23yn</w:t>
      </w:r>
    </w:p>
    <w:p>
      <w:pPr>
        <w:pStyle w:val="PreformattedText"/>
        <w:bidi w:val="0"/>
        <w:spacing w:before="0" w:after="0"/>
        <w:jc w:val="left"/>
        <w:rPr/>
      </w:pPr>
      <w:r>
        <w:rPr/>
        <w:t>mxA05FLmTSE2UzsjEi4BBt/n54dvhMnlc6fKe8pjGVIMJI1DqhOx+n7scGeeq7ccdj5vRzRUtNW6Br</w:t>
      </w:r>
    </w:p>
    <w:p>
      <w:pPr>
        <w:pStyle w:val="PreformattedText"/>
        <w:bidi w:val="0"/>
        <w:spacing w:before="0" w:after="0"/>
        <w:jc w:val="left"/>
        <w:rPr/>
      </w:pPr>
      <w:r>
        <w:rPr/>
        <w:t>gawNrciDy+d/vxlM5fDS46i3HJMqzHJnqc4ngpaRR30T1b6U0NbWlxz3Cm2Msc88c+3D2uzG47ycS4</w:t>
      </w:r>
    </w:p>
    <w:p>
      <w:pPr>
        <w:pStyle w:val="PreformattedText"/>
        <w:bidi w:val="0"/>
        <w:spacing w:before="0" w:after="0"/>
        <w:jc w:val="left"/>
        <w:rPr/>
      </w:pPr>
      <w:r>
        <w:rPr/>
        <w:t>qy/IqbPUfJu+qsrc6h3p0g2YhlBO9tuu+PoeO59v5+3icsx7r2Oj8OZxlxoKaOl+wjQKDELbC+/zxF</w:t>
      </w:r>
    </w:p>
    <w:p>
      <w:pPr>
        <w:pStyle w:val="PreformattedText"/>
        <w:bidi w:val="0"/>
        <w:spacing w:before="0" w:after="0"/>
        <w:jc w:val="left"/>
        <w:rPr/>
      </w:pPr>
      <w:r>
        <w:rPr/>
        <w:t>lTjZIfVYlzTNKqaLxh5WdQGANr7XB5bYmTR27Np1pFcw/pKk97ubwhyDtfra2L8k5Ys7vxjHOytG4q</w:t>
      </w:r>
    </w:p>
    <w:p>
      <w:pPr>
        <w:pStyle w:val="PreformattedText"/>
        <w:bidi w:val="0"/>
        <w:spacing w:before="0" w:after="0"/>
        <w:jc w:val="left"/>
        <w:rPr/>
      </w:pPr>
      <w:r>
        <w:rPr/>
        <w:t>0uvIizjHTP4sb7eleOZT/OLMe7Ope+cH18Rx5n7dvwrpnGkrfn+q3T5YSWJKhJFx93IYZkpU8wjDcj</w:t>
      </w:r>
    </w:p>
    <w:p>
      <w:pPr>
        <w:pStyle w:val="PreformattedText"/>
        <w:bidi w:val="0"/>
        <w:spacing w:before="0" w:after="0"/>
        <w:jc w:val="left"/>
        <w:rPr/>
      </w:pPr>
      <w:r>
        <w:rPr/>
        <w:t>cDAA3RzIpDIFudxa31wQ5a13xClu7JsR4hvc4o9lSVDGRnVtDEeK/n6emEQfvIGpb3kbrfniRKbs2l</w:t>
      </w:r>
    </w:p>
    <w:p>
      <w:pPr>
        <w:pStyle w:val="PreformattedText"/>
        <w:bidi w:val="0"/>
        <w:spacing w:before="0" w:after="0"/>
        <w:jc w:val="left"/>
        <w:rPr/>
      </w:pPr>
      <w:r>
        <w:rPr/>
        <w:t>3cqefI88PSyibFviA5+K2HoAyvbV4S4AuSDfDBqvhICMedmBPIYNJSWWFTVwkubggm45WN8Gk30qld</w:t>
      </w:r>
    </w:p>
    <w:p>
      <w:pPr>
        <w:pStyle w:val="PreformattedText"/>
        <w:bidi w:val="0"/>
        <w:spacing w:before="0" w:after="0"/>
        <w:jc w:val="left"/>
        <w:rPr/>
      </w:pPr>
      <w:r>
        <w:rPr/>
        <w:t>U1tZSPP73LQxVkj1JhgYqX1sSpc8zsRz5Y9fDH8Y8/LxUAKDMYpe8pqt3K/tMSMazHRdzc+ZVEyqtU</w:t>
      </w:r>
    </w:p>
    <w:p>
      <w:pPr>
        <w:pStyle w:val="PreformattedText"/>
        <w:bidi w:val="0"/>
        <w:spacing w:before="0" w:after="0"/>
        <w:jc w:val="left"/>
        <w:rPr/>
      </w:pPr>
      <w:r>
        <w:rPr/>
        <w:t>ihww8YHP5YD9tK9welsMMD2uRhBoSsDz3wBtZW/z1waAsLseu+GDiK5G5t5YRDoScBiKw3uLjAGGtS</w:t>
      </w:r>
    </w:p>
    <w:p>
      <w:pPr>
        <w:pStyle w:val="PreformattedText"/>
        <w:bidi w:val="0"/>
        <w:spacing w:before="0" w:after="0"/>
        <w:jc w:val="left"/>
        <w:rPr/>
      </w:pPr>
      <w:r>
        <w:rPr/>
        <w:t>H/AEIkHLfc4CCbOQQVSj0k7arYe6NA+/MRYrsRz0gYcpyEd8Dv1xU38mUXAG/34YBdgSfxxNBu7kXt</w:t>
      </w:r>
    </w:p>
    <w:p>
      <w:pPr>
        <w:pStyle w:val="PreformattedText"/>
        <w:bidi w:val="0"/>
        <w:spacing w:before="0" w:after="0"/>
        <w:jc w:val="left"/>
        <w:rPr/>
      </w:pPr>
      <w:r>
        <w:rPr/>
        <w:t>a2II1ebSLbYACk3j+EH54c8J15XPgKrSOgqoNJUrNqsRyuBjh6ib8t+LwsrsqtsdIO4sMcUjsjQYPE</w:t>
      </w:r>
    </w:p>
    <w:p>
      <w:pPr>
        <w:pStyle w:val="PreformattedText"/>
        <w:bidi w:val="0"/>
        <w:spacing w:before="0" w:after="0"/>
        <w:jc w:val="left"/>
        <w:rPr/>
      </w:pPr>
      <w:r>
        <w:rPr/>
        <w:t>2rkbHVb1waMlZWiYhfgtuQL4NCHFLXyQgFJChH6yGxHnywtH4qRp+Kswg16JpEv4lIsN/8jE6LthnU</w:t>
      </w:r>
    </w:p>
    <w:p>
      <w:pPr>
        <w:pStyle w:val="PreformattedText"/>
        <w:bidi w:val="0"/>
        <w:spacing w:before="0" w:after="0"/>
        <w:jc w:val="left"/>
        <w:rPr/>
      </w:pPr>
      <w:r>
        <w:rPr/>
        <w:t>51W1JbvZ2kJN99z8ueDR6iOeodmP6puLBvritGQ2tAu17AA+mENNhArE6gQTfnfAC4WYEixex38dsC</w:t>
      </w:r>
    </w:p>
    <w:p>
      <w:pPr>
        <w:pStyle w:val="PreformattedText"/>
        <w:bidi w:val="0"/>
        <w:spacing w:before="0" w:after="0"/>
        <w:jc w:val="left"/>
        <w:rPr/>
      </w:pPr>
      <w:r>
        <w:rPr/>
        <w:t>QeJNT5Z3/isxClum19/wAcdnT3XhlnPDmtfLcst73x2OdAtI1NWRsx+FwQfTlgCzZfTSM6xQRtO5HQ</w:t>
      </w:r>
    </w:p>
    <w:p>
      <w:pPr>
        <w:pStyle w:val="PreformattedText"/>
        <w:bidi w:val="0"/>
        <w:spacing w:before="0" w:after="0"/>
        <w:jc w:val="left"/>
        <w:rPr/>
      </w:pPr>
      <w:r>
        <w:rPr/>
        <w:t>fjhwkjI8eXgieVGnB/q4zfFbHk6pszSTYqIhbm/8MOWhM0kMUm6lnPU3GNZSPlTu1IRQf7xvhkQJVN</w:t>
      </w:r>
    </w:p>
    <w:p>
      <w:pPr>
        <w:pStyle w:val="PreformattedText"/>
        <w:bidi w:val="0"/>
        <w:spacing w:before="0" w:after="0"/>
        <w:jc w:val="left"/>
        <w:rPr/>
      </w:pPr>
      <w:r>
        <w:rPr/>
        <w:t>1dAu+4thguIgA6DYenTARzFM0dl1bHDIsT6v1xqPTBoyRKQSGuLDkbYNApKvmC5QnkcMtQuGc+Ilne</w:t>
      </w:r>
    </w:p>
    <w:p>
      <w:pPr>
        <w:pStyle w:val="PreformattedText"/>
        <w:bidi w:val="0"/>
        <w:spacing w:before="0" w:after="0"/>
        <w:jc w:val="left"/>
        <w:rPr/>
      </w:pPr>
      <w:r>
        <w:rPr/>
        <w:t>3kMCbCy9My3dJgf2o5LH6YIJKj6qumClaDNTJa4FJmUQZSfIOB+eIqpPKt1OZZashOaZMtBUg27ylW</w:t>
      </w:r>
    </w:p>
    <w:p>
      <w:pPr>
        <w:pStyle w:val="PreformattedText"/>
        <w:bidi w:val="0"/>
        <w:spacing w:before="0" w:after="0"/>
        <w:jc w:val="left"/>
        <w:rPr/>
      </w:pPr>
      <w:r>
        <w:rPr/>
        <w:t>6H6HGW9e13H+w6Gp96qWanjKRKCb26b4JU+g4JWkGkMLcwNrD640jHbFUyykC7N0udhgL2kKKU1L+7</w:t>
      </w:r>
    </w:p>
    <w:p>
      <w:pPr>
        <w:pStyle w:val="PreformattedText"/>
        <w:bidi w:val="0"/>
        <w:spacing w:before="0" w:after="0"/>
        <w:jc w:val="left"/>
        <w:rPr/>
      </w:pPr>
      <w:r>
        <w:rPr/>
        <w:t>U0E9ZUEf1FPC0sjeeygk4i5SezmNqcqOFOKavJhJBwpn3dhhIs36IqdPle4jta+M7lLLpUx1XWWzPg</w:t>
      </w:r>
    </w:p>
    <w:p>
      <w:pPr>
        <w:pStyle w:val="PreformattedText"/>
        <w:bidi w:val="0"/>
        <w:spacing w:before="0" w:after="0"/>
        <w:jc w:val="left"/>
        <w:rPr/>
      </w:pPr>
      <w:r>
        <w:rPr/>
        <w:t>2iybL6qqqKqjzWWnjaqoKhCjRS6bNs9iNxfcY8fPjz7rqPWwuPb+Vca40zWnzjiJ6ikBWBYQE63Go+</w:t>
      </w:r>
    </w:p>
    <w:p>
      <w:pPr>
        <w:pStyle w:val="PreformattedText"/>
        <w:bidi w:val="0"/>
        <w:spacing w:before="0" w:after="0"/>
        <w:jc w:val="left"/>
        <w:rPr/>
      </w:pPr>
      <w:r>
        <w:rPr/>
        <w:t>XT+GN+PC63WOeUt8I1SFUKRuNt9sOFPRQAJ63P6wGxwGIGOrcX89+eAMqZGSCR9iVGykc8LWw65kOW</w:t>
      </w:r>
    </w:p>
    <w:p>
      <w:pPr>
        <w:pStyle w:val="PreformattedText"/>
        <w:bidi w:val="0"/>
        <w:spacing w:before="0" w:after="0"/>
        <w:jc w:val="left"/>
        <w:rPr/>
      </w:pPr>
      <w:r>
        <w:rPr/>
        <w:t>QUXZjRinhh1SwK7FV7tp23LSy33sNwPO18TlYvH1uOZ1GQTZw1XFTGIsu5VZtIkAHS/Ib88OeCqBlo</w:t>
      </w:r>
    </w:p>
    <w:p>
      <w:pPr>
        <w:pStyle w:val="PreformattedText"/>
        <w:bidi w:val="0"/>
        <w:spacing w:before="0" w:after="0"/>
        <w:jc w:val="left"/>
        <w:rPr/>
      </w:pPr>
      <w:r>
        <w:rPr/>
        <w:t>swo5lp4KT3MRjxzReL/aa5PqR9+NIhmW0NNHPJNWsairvymDCJV+Z2+/memFsjypOQQExvDHVZlK4E</w:t>
      </w:r>
    </w:p>
    <w:p>
      <w:pPr>
        <w:pStyle w:val="PreformattedText"/>
        <w:bidi w:val="0"/>
        <w:spacing w:before="0" w:after="0"/>
        <w:jc w:val="left"/>
        <w:rPr/>
      </w:pPr>
      <w:r>
        <w:rPr/>
        <w:t>EdIQiILc5LG5J6X2A6YW78FpJZTla5XV0Ndm1KYY5XEcUkrCCJj56L6nA6s1hbBLIWts4oyGPM6Ser</w:t>
      </w:r>
    </w:p>
    <w:p>
      <w:pPr>
        <w:pStyle w:val="PreformattedText"/>
        <w:bidi w:val="0"/>
        <w:spacing w:before="0" w:after="0"/>
        <w:jc w:val="left"/>
        <w:rPr/>
      </w:pPr>
      <w:r>
        <w:rPr/>
        <w:t>XNZs4VJGhZKJBpNjdRc8lAsfX7sOVV3pQc1iFfKsEBSjihIjLswRQ3OxOCT9kTTUcdPTNMJVnbdYFR</w:t>
      </w:r>
    </w:p>
    <w:p>
      <w:pPr>
        <w:pStyle w:val="PreformattedText"/>
        <w:bidi w:val="0"/>
        <w:spacing w:before="0" w:after="0"/>
        <w:jc w:val="left"/>
        <w:rPr/>
      </w:pPr>
      <w:r>
        <w:rPr/>
        <w:t>SC3PxAc9PPc88UnWysuQVqSUh7mlRAWZ73kNh8IvsCTgJD1yQ0CKI37yUnkl736G5/dgiot3AEFPTV</w:t>
      </w:r>
    </w:p>
    <w:p>
      <w:pPr>
        <w:pStyle w:val="PreformattedText"/>
        <w:bidi w:val="0"/>
        <w:spacing w:before="0" w:after="0"/>
        <w:jc w:val="left"/>
        <w:rPr/>
      </w:pPr>
      <w:r>
        <w:rPr/>
        <w:t>SloizTKpMzNewG7C3mTt9MTboQ8qZJhRUNbDUtE53EqCxj/ZY+lvPzxE/sfK08RcXU8/Bkzd1Tw1wS</w:t>
      </w:r>
    </w:p>
    <w:p>
      <w:pPr>
        <w:pStyle w:val="PreformattedText"/>
        <w:bidi w:val="0"/>
        <w:spacing w:before="0" w:after="0"/>
        <w:jc w:val="left"/>
        <w:rPr/>
      </w:pPr>
      <w:r>
        <w:rPr/>
        <w:t>N4/AWMr2s+w2AIsfK/zxGt1ePiWvTnZ52YcWU/s0VPEnC04zfJp6Iy1FCIA1TTITd2jW32qpZrrsbc</w:t>
      </w:r>
    </w:p>
    <w:p>
      <w:pPr>
        <w:pStyle w:val="PreformattedText"/>
        <w:bidi w:val="0"/>
        <w:spacing w:before="0" w:after="0"/>
        <w:jc w:val="left"/>
        <w:rPr/>
      </w:pPr>
      <w:r>
        <w:rPr/>
        <w:t>r45ubo7yXujs6fqe2aqF7KHzDOuz2kkyjJc2zhZaueSQZRlk9ZCBr0qT3aNpbSBtfHz/AFvQ8vLnO2</w:t>
      </w:r>
    </w:p>
    <w:p>
      <w:pPr>
        <w:pStyle w:val="PreformattedText"/>
        <w:bidi w:val="0"/>
        <w:spacing w:before="0" w:after="0"/>
        <w:jc w:val="left"/>
        <w:rPr/>
      </w:pPr>
      <w:r>
        <w:rPr/>
        <w:t>V7nR9Tx4S7utr1TUfEeXwVVS/B3E1Jf9d+Hq1Wty6xb8uePN/5bzzfi/8Ah6P+Xxb/AJT/AMxWhn8W</w:t>
      </w:r>
    </w:p>
    <w:p>
      <w:pPr>
        <w:pStyle w:val="PreformattedText"/>
        <w:bidi w:val="0"/>
        <w:spacing w:before="0" w:after="0"/>
        <w:jc w:val="left"/>
        <w:rPr/>
      </w:pPr>
      <w:r>
        <w:rPr/>
        <w:t>W5kkmZVD0EcgIlFfG0A132+MC3yxhj9M5p7lazquPL+NcV7e66LNeOuJlpn97gC0VHrjbVqWw1W+px</w:t>
      </w:r>
    </w:p>
    <w:p>
      <w:pPr>
        <w:pStyle w:val="PreformattedText"/>
        <w:bidi w:val="0"/>
        <w:spacing w:before="0" w:after="0"/>
        <w:jc w:val="left"/>
        <w:rPr/>
      </w:pPr>
      <w:r>
        <w:rPr/>
        <w:t>9X0XBeHix2+d6vkvJyWz4eiFozHSRrEDDEh0AE2aygADHxXPd8lr6fhmsJErwsGjy6tb6fXf8Ahjh+</w:t>
      </w:r>
    </w:p>
    <w:p>
      <w:pPr>
        <w:pStyle w:val="PreformattedText"/>
        <w:bidi w:val="0"/>
        <w:spacing w:before="0" w:after="0"/>
        <w:jc w:val="left"/>
        <w:rPr/>
      </w:pPr>
      <w:r>
        <w:rPr/>
        <w:t>K1vmg1ELSV1LCkdyFU7c2PT88Y/LT4cY9qdzW9pvC2SaCIzR0cUkfM/b1Fjy/s35Y+5+kTt4Msny/w</w:t>
      </w:r>
    </w:p>
    <w:p>
      <w:pPr>
        <w:pStyle w:val="PreformattedText"/>
        <w:bidi w:val="0"/>
        <w:spacing w:before="0" w:after="0"/>
        <w:jc w:val="left"/>
        <w:rPr/>
      </w:pPr>
      <w:r>
        <w:rPr/>
        <w:t>BRu85i9B8YxTQ09PDE9wQzFWXe4NrX+mPjeovdndPoeCaxMcnkmhkrZWpyw2Hh5kW/xxlhvW21R9TV</w:t>
      </w:r>
    </w:p>
    <w:p>
      <w:pPr>
        <w:pStyle w:val="PreformattedText"/>
        <w:bidi w:val="0"/>
        <w:spacing w:before="0" w:after="0"/>
        <w:jc w:val="left"/>
        <w:rPr/>
      </w:pPr>
      <w:r>
        <w:rPr/>
        <w:t>t73DIWMYkkKyKeiH8umJ35NYIIlmq6GO4Kli/wAWw3P8MOfy8p+He8n7VOybiunpazJ+JqrguasH2T</w:t>
      </w:r>
    </w:p>
    <w:p>
      <w:pPr>
        <w:pStyle w:val="PreformattedText"/>
        <w:bidi w:val="0"/>
        <w:spacing w:before="0" w:after="0"/>
        <w:jc w:val="left"/>
        <w:rPr/>
      </w:pPr>
      <w:r>
        <w:rPr/>
        <w:t>SHvKOe3k4JU7+R+mP1G4z9PhJOTGb9x01cvrqnLKaaSehzKDQF94orEN5Ekc7jfGNaS+CUycSWYR2H</w:t>
      </w:r>
    </w:p>
    <w:p>
      <w:pPr>
        <w:pStyle w:val="PreformattedText"/>
        <w:bidi w:val="0"/>
        <w:spacing w:before="0" w:after="0"/>
        <w:jc w:val="left"/>
        <w:rPr/>
      </w:pPr>
      <w:r>
        <w:rPr/>
        <w:t>kBvhLOIsjWE3C6SdxcEDAEtldBJDKO8UsmLxmmOXlYaqgXPctMEiQTTRnVCZ4lfby3vzxlz4Z8nHZh</w:t>
      </w:r>
    </w:p>
    <w:p>
      <w:pPr>
        <w:pStyle w:val="PreformattedText"/>
        <w:bidi w:val="0"/>
        <w:spacing w:before="0" w:after="0"/>
        <w:jc w:val="left"/>
        <w:rPr/>
      </w:pPr>
      <w:r>
        <w:rPr/>
        <w:t>lqpw7Mcpcp4Vj+auVV5LVOS5dUX2YSUUTW/wBnHx+XNz4XtuV29v7fFrxEFxR2c9mnD2T1ufZ9wjw7</w:t>
      </w:r>
    </w:p>
    <w:p>
      <w:pPr>
        <w:pStyle w:val="PreformattedText"/>
        <w:bidi w:val="0"/>
        <w:spacing w:before="0" w:after="0"/>
        <w:jc w:val="left"/>
        <w:rPr/>
      </w:pPr>
      <w:r>
        <w:rPr/>
        <w:t>HR04DzVEuTQO25CgW0XJJIAHMk46eLn6rL8ccq4+TDj/AEoQzHsWqGQHswoiC2nV/Nun2F+ZHP8ADH</w:t>
      </w:r>
    </w:p>
    <w:p>
      <w:pPr>
        <w:pStyle w:val="PreformattedText"/>
        <w:bidi w:val="0"/>
        <w:spacing w:before="0" w:after="0"/>
        <w:jc w:val="left"/>
        <w:rPr/>
      </w:pPr>
      <w:r>
        <w:rPr/>
        <w:t>pTi62z+dcO8N60LSZP2BcQCXuuA8qmWJzFIq8NAFGHQgLcHFzj66f61Wcc86UHtTyDsgnov5v8FdmG</w:t>
      </w:r>
    </w:p>
    <w:p>
      <w:pPr>
        <w:pStyle w:val="PreformattedText"/>
        <w:bidi w:val="0"/>
        <w:spacing w:before="0" w:after="0"/>
        <w:jc w:val="left"/>
        <w:rPr/>
      </w:pPr>
      <w:r>
        <w:rPr/>
        <w:t>ST8R1k6U1TmdTkYWnyaFrl6iUG2pgt9MY3LEX2vju6XHqpd8uXhl2Y27kS+W9lPs35HktLRZlw1RZs</w:t>
      </w:r>
    </w:p>
    <w:p>
      <w:pPr>
        <w:pStyle w:val="PreformattedText"/>
        <w:bidi w:val="0"/>
        <w:spacing w:before="0" w:after="0"/>
        <w:jc w:val="left"/>
        <w:rPr/>
      </w:pPr>
      <w:r>
        <w:rPr/>
        <w:t>9JTKsub5ll8s0stubu6g23ubDYdMc3PydZcrcK1xwxnuHf/I17LGd0kUy8P8KyUzqHjmSORVZTyKt1</w:t>
      </w:r>
    </w:p>
    <w:p>
      <w:pPr>
        <w:pStyle w:val="PreformattedText"/>
        <w:bidi w:val="0"/>
        <w:spacing w:before="0" w:after="0"/>
        <w:jc w:val="left"/>
        <w:rPr/>
      </w:pPr>
      <w:r>
        <w:rPr/>
        <w:t>HqDjl+59Q/bSTi16Ab2b/ZaluRk3Dy3NtqyZR/3sVOo6/H2XZxhZ97M3sr8O8LZnxBmOTZCMuy6nep</w:t>
      </w:r>
    </w:p>
    <w:p>
      <w:pPr>
        <w:pStyle w:val="PreformattedText"/>
        <w:bidi w:val="0"/>
        <w:spacing w:before="0" w:after="0"/>
        <w:jc w:val="left"/>
        <w:rPr/>
      </w:pPr>
      <w:r>
        <w:rPr/>
        <w:t>maHMnLaVBNgO8vqNrAcySMacXV9bllrTLLjw+Fa7OPYr7DM34QpqnimgpP0tWvJVpRjOmiaihdiYoN</w:t>
      </w:r>
    </w:p>
    <w:p>
      <w:pPr>
        <w:pStyle w:val="PreformattedText"/>
        <w:bidi w:val="0"/>
        <w:spacing w:before="0" w:after="0"/>
        <w:jc w:val="left"/>
        <w:rPr/>
      </w:pPr>
      <w:r>
        <w:rPr/>
        <w:t>IkO6qVB573xpy9f1eF12neLiy3qrMv8AJ6dgsgR6fL6qDQ4dGps/kFj/ANo45v8AmXV/ODT7XFPk1H</w:t>
      </w:r>
    </w:p>
    <w:p>
      <w:pPr>
        <w:pStyle w:val="PreformattedText"/>
        <w:bidi w:val="0"/>
        <w:spacing w:before="0" w:after="0"/>
        <w:jc w:val="left"/>
        <w:rPr/>
      </w:pPr>
      <w:r>
        <w:rPr/>
        <w:t>8mz2JTse5hz3ffTFnjEfiDhf8ANepnvEv8bC+e4V/5NDslnh0p/OqkYCwdM2LWH1S2F/zfmnvD/wCC</w:t>
      </w:r>
    </w:p>
    <w:p>
      <w:pPr>
        <w:pStyle w:val="PreformattedText"/>
        <w:bidi w:val="0"/>
        <w:spacing w:before="0" w:after="0"/>
        <w:jc w:val="left"/>
        <w:rPr/>
      </w:pPr>
      <w:r>
        <w:rPr/>
        <w:t>/wAfCeO457OvZM4R9lTOarinJ88z/OIs27nJ6iizaSFoYkkk8LjRGrag1l3O+s36Ynk+o3qMO246dH</w:t>
      </w:r>
    </w:p>
    <w:p>
      <w:pPr>
        <w:pStyle w:val="PreformattedText"/>
        <w:bidi w:val="0"/>
        <w:spacing w:before="0" w:after="0"/>
        <w:jc w:val="left"/>
        <w:rPr/>
      </w:pPr>
      <w:r>
        <w:rPr/>
        <w:t>Bw9mXt0ftEkpc+4UrOHKqnhlyPNIJaGsR76grqR4R5gbg9CMedefLgymUdPNh+NcO7I6er7MJ+LeFO</w:t>
      </w:r>
    </w:p>
    <w:p>
      <w:pPr>
        <w:pStyle w:val="PreformattedText"/>
        <w:bidi w:val="0"/>
        <w:spacing w:before="0" w:after="0"/>
        <w:jc w:val="left"/>
        <w:rPr/>
      </w:pPr>
      <w:r>
        <w:rPr/>
        <w:t>IZ0q8mzKWPOKbN8viMgSuQCOUNGu6iVFRrdH7zoVx6/VY4/UOCdrxJezLyZcY+wdSdv+ar2gHj3MOH</w:t>
      </w:r>
    </w:p>
    <w:p>
      <w:pPr>
        <w:pStyle w:val="PreformattedText"/>
        <w:bidi w:val="0"/>
        <w:spacing w:before="0" w:after="0"/>
        <w:jc w:val="left"/>
        <w:rPr/>
      </w:pPr>
      <w:r>
        <w:rPr/>
        <w:t>p80hRTQ/o2OoVRHdASe8U3IG46Yng66dFxTguPpv8A495b3SqXU/yV+cM7mn7W6RlX4e94fdfptUHH</w:t>
      </w:r>
    </w:p>
    <w:p>
      <w:pPr>
        <w:pStyle w:val="PreformattedText"/>
        <w:bidi w:val="0"/>
        <w:spacing w:before="0" w:after="0"/>
        <w:jc w:val="left"/>
        <w:rPr/>
      </w:pPr>
      <w:r>
        <w:rPr/>
        <w:t>Rj9b4r7x/wDx/wCBek5J6MJP5LjiTUdPaflUhPO+STC3/wA2w79a4P8Atqp0fLW1/kteIiPF2oZWGH</w:t>
      </w:r>
    </w:p>
    <w:p>
      <w:pPr>
        <w:pStyle w:val="PreformattedText"/>
        <w:bidi w:val="0"/>
        <w:spacing w:before="0" w:after="0"/>
        <w:jc w:val="left"/>
        <w:rPr/>
      </w:pPr>
      <w:r>
        <w:rPr/>
        <w:t>U5HNf/AOfYP+d8H/bU/wCHyixfyVvEB2ftUy9RvqZMhlJ/+f4L9b4fjC//AI/9i/xeVK0v8lBSGmT3</w:t>
      </w:r>
    </w:p>
    <w:p>
      <w:pPr>
        <w:pStyle w:val="PreformattedText"/>
        <w:bidi w:val="0"/>
        <w:spacing w:before="0" w:after="0"/>
        <w:jc w:val="left"/>
        <w:rPr/>
      </w:pPr>
      <w:r>
        <w:rPr/>
        <w:t>ntZr+/HPuMiRUv8AJpSbfXGf/O8P+xc6PI1zD+SgklZfce13ugNitRw9z/7M4wT63xz3iV6TP4RC/w</w:t>
      </w:r>
    </w:p>
    <w:p>
      <w:pPr>
        <w:pStyle w:val="PreformattedText"/>
        <w:bidi w:val="0"/>
        <w:spacing w:before="0" w:after="0"/>
        <w:jc w:val="left"/>
        <w:rPr/>
      </w:pPr>
      <w:r>
        <w:rPr/>
        <w:t>AkVm8Msrx9q9BL3yNG6y5FIAVbY8p/TG+P13i/7b/+P/Zlel5PlXM0/kcM/pYFei7Tsmk0ndqigmhC</w:t>
      </w:r>
    </w:p>
    <w:p>
      <w:pPr>
        <w:pStyle w:val="PreformattedText"/>
        <w:bidi w:val="0"/>
        <w:spacing w:before="0" w:after="0"/>
        <w:jc w:val="left"/>
        <w:rPr/>
      </w:pPr>
      <w:r>
        <w:rPr/>
        <w:t>eoPeNjo/57w33ETpMiOP/YI7ROCOF804lps7yHi6LL0NTPR5XBOkzRgXYx6tQcgC+nb59MVxfVODny</w:t>
      </w:r>
    </w:p>
    <w:p>
      <w:pPr>
        <w:pStyle w:val="PreformattedText"/>
        <w:bidi w:val="0"/>
        <w:spacing w:before="0" w:after="0"/>
        <w:jc w:val="left"/>
        <w:rPr/>
      </w:pPr>
      <w:r>
        <w:rPr/>
        <w:t>1GmXBnjHnOKo7xEkik1I41AoNhfkcetr5c/wDTcTXGlrbknl+Xl1wjLUCJmv4iRsbdPPAbTS6L6TsN</w:t>
      </w:r>
    </w:p>
    <w:p>
      <w:pPr>
        <w:pStyle w:val="PreformattedText"/>
        <w:bidi w:val="0"/>
        <w:spacing w:before="0" w:after="0"/>
        <w:jc w:val="left"/>
        <w:rPr/>
      </w:pPr>
      <w:r>
        <w:rPr/>
        <w:t>vFbr5YAJ3odtJtGALgnnhBgczTL3bLciwIvYYIBEVu78JDSKLb7g4YaKEIpJVbkbA/DvvfAGrSBSxY</w:t>
      </w:r>
    </w:p>
    <w:p>
      <w:pPr>
        <w:pStyle w:val="PreformattedText"/>
        <w:bidi w:val="0"/>
        <w:spacing w:before="0" w:after="0"/>
        <w:jc w:val="left"/>
        <w:rPr/>
      </w:pPr>
      <w:r>
        <w:rPr/>
        <w:t>AA2BK3+WADQju0fWT3ina3MfPCCc4cTuZqUMAX97S5K258vwwp7K+nlXOX93z2uv8A9fICf9Y49TC6</w:t>
      </w:r>
    </w:p>
    <w:p>
      <w:pPr>
        <w:pStyle w:val="PreformattedText"/>
        <w:bidi w:val="0"/>
        <w:spacing w:before="0" w:after="0"/>
        <w:jc w:val="left"/>
        <w:rPr/>
      </w:pPr>
      <w:r>
        <w:rPr/>
        <w:t>jjp9BKWW+2w6nG7IdG5+WAhDYLfnhybVKd5RJJT16PBI0c63s6Eqfvxchu7cCcW1FHwxEFqqiokld+</w:t>
      </w:r>
    </w:p>
    <w:p>
      <w:pPr>
        <w:pStyle w:val="PreformattedText"/>
        <w:bidi w:val="0"/>
        <w:spacing w:before="0" w:after="0"/>
        <w:jc w:val="left"/>
        <w:rPr/>
      </w:pPr>
      <w:r>
        <w:rPr/>
        <w:t>9aRtShrXsAeQ25fXBlJjix1cskDUS9/JJMdi7klbY8fL278fQLBmBF7D+zhGTGpcgeMkj4iOXzwAuL</w:t>
      </w:r>
    </w:p>
    <w:p>
      <w:pPr>
        <w:pStyle w:val="PreformattedText"/>
        <w:bidi w:val="0"/>
        <w:spacing w:before="0" w:after="0"/>
        <w:jc w:val="left"/>
        <w:rPr/>
      </w:pPr>
      <w:r>
        <w:rPr/>
        <w:t>ZrFwPMmwGEC2FwQSQL38RwjR88zE1iuVWM077jnhz2eP6Vep7F+KWpIarLaNM4pJlV0komDNuOqGxB</w:t>
      </w:r>
    </w:p>
    <w:p>
      <w:pPr>
        <w:pStyle w:val="PreformattedText"/>
        <w:bidi w:val="0"/>
        <w:spacing w:before="0" w:after="0"/>
        <w:jc w:val="left"/>
        <w:rPr/>
      </w:pPr>
      <w:r>
        <w:rPr/>
        <w:t>x0zlxnisbhkc0PY7xrE4MvDeZJYC5aEW/FsVObD9iceVSlP2V8VVNX7v8AodlYC5Mk0aL9+o/dhffw</w:t>
      </w:r>
    </w:p>
    <w:p>
      <w:pPr>
        <w:pStyle w:val="PreformattedText"/>
        <w:bidi w:val="0"/>
        <w:spacing w:before="0" w:after="0"/>
        <w:jc w:val="left"/>
        <w:rPr/>
      </w:pPr>
      <w:r>
        <w:rPr/>
        <w:t>nyf2sqXVdj/Fqzd6cpjuu3hqoyT+OCc+F+R9nJRuIshzCmrp1ky6qjkDWdTA+zdRe1sV3Y1NlixcAd</w:t>
      </w:r>
    </w:p>
    <w:p>
      <w:pPr>
        <w:pStyle w:val="PreformattedText"/>
        <w:bidi w:val="0"/>
        <w:spacing w:before="0" w:after="0"/>
        <w:jc w:val="left"/>
        <w:rPr/>
      </w:pPr>
      <w:r>
        <w:rPr/>
        <w:t>mvGPEJmhouHq56c2LVE8RhijJ5MzvYWt1w7nhjPaZLl4ewOxmmpew7gWqyKgqxmGb5pOKvNK5BaJXC</w:t>
      </w:r>
    </w:p>
    <w:p>
      <w:pPr>
        <w:pStyle w:val="PreformattedText"/>
        <w:bidi w:val="0"/>
        <w:spacing w:before="0" w:after="0"/>
        <w:jc w:val="left"/>
        <w:rPr/>
      </w:pPr>
      <w:r>
        <w:rPr/>
        <w:t>6VjiHPSo6ndiSdhYDzeXOcl/p2cWHb7WUdo9FHVR5akjrJOQO5gHeVdR6JGLkDpqOwvjn7N+nR8uyd</w:t>
      </w:r>
    </w:p>
    <w:p>
      <w:pPr>
        <w:pStyle w:val="PreformattedText"/>
        <w:bidi w:val="0"/>
        <w:spacing w:before="0" w:after="0"/>
        <w:jc w:val="left"/>
        <w:rPr/>
      </w:pPr>
      <w:r>
        <w:rPr/>
        <w:t>mWUPr/AEnxZnsPBkCxEU1Gkjd6FJ2VnXddtyqnUx+I9MRe2e0f7O78M9o/CubZ7lVFR19Z3FDJ3sMz</w:t>
      </w:r>
    </w:p>
    <w:p>
      <w:pPr>
        <w:pStyle w:val="PreformattedText"/>
        <w:bidi w:val="0"/>
        <w:spacing w:before="0" w:after="0"/>
        <w:jc w:val="left"/>
        <w:rPr/>
      </w:pPr>
      <w:r>
        <w:rPr/>
        <w:t>0rLHVzG4Znci17E29Th4/upy3p8of5Qbg+s7IPam4jkqIBPkmfSDOqKRbL4JebIw5FXVx93nj0+O92</w:t>
      </w:r>
    </w:p>
    <w:p>
      <w:pPr>
        <w:pStyle w:val="PreformattedText"/>
        <w:bidi w:val="0"/>
        <w:spacing w:before="0" w:after="0"/>
        <w:jc w:val="left"/>
        <w:rPr/>
      </w:pPr>
      <w:r>
        <w:rPr/>
        <w:t>LkvhxzjqmoeNOGa/OJpVj4gy0RvJU3v7/Cxspf/wBYN/F+t1xrKTk6p3tAhBv3LkEehxpEp/Ko1SPv</w:t>
      </w:r>
    </w:p>
    <w:p>
      <w:pPr>
        <w:pStyle w:val="PreformattedText"/>
        <w:bidi w:val="0"/>
        <w:spacing w:before="0" w:after="0"/>
        <w:jc w:val="left"/>
        <w:rPr/>
      </w:pPr>
      <w:r>
        <w:rPr/>
        <w:t>F3UmxPK2OrBzZNcUyF8yy0Fi6CMabje2o4x5P5NOP+L0qvZxUZ32Y8GcR5fSGbTlMUNb3UZLmxIWTT</w:t>
      </w:r>
    </w:p>
    <w:p>
      <w:pPr>
        <w:pStyle w:val="PreformattedText"/>
        <w:bidi w:val="0"/>
        <w:spacing w:before="0" w:after="0"/>
        <w:jc w:val="left"/>
        <w:rPr/>
      </w:pPr>
      <w:r>
        <w:rPr/>
        <w:t>128JI8gcedcp3WV6k6e3i74rdPkOVzF4jXq7xmzKCC0ZvyIvcH0ONtuPzGVfCeSTCy5hVG/hBgKk+v</w:t>
      </w:r>
    </w:p>
    <w:p>
      <w:pPr>
        <w:pStyle w:val="PreformattedText"/>
        <w:bidi w:val="0"/>
        <w:spacing w:before="0" w:after="0"/>
        <w:jc w:val="left"/>
        <w:rPr/>
      </w:pPr>
      <w:r>
        <w:rPr/>
        <w:t>PB8E5TxxNV1favUx1dTNWNTMsKPOiq3dpGNIsoAG3li8fRVF8QTSGtVYZe7URi48zgxCLRJfidrepx</w:t>
      </w:r>
    </w:p>
    <w:p>
      <w:pPr>
        <w:pStyle w:val="PreformattedText"/>
        <w:bidi w:val="0"/>
        <w:spacing w:before="0" w:after="0"/>
        <w:jc w:val="left"/>
        <w:rPr/>
      </w:pPr>
      <w:r>
        <w:rPr/>
        <w:t>etl6dw9nb2j8y7Gs1kp69ajN+GKt198oopdLxnYCWK+wcDmDsw2Ntjjh6vpJ1GGpdWOzpOpvBlvKbi</w:t>
      </w:r>
    </w:p>
    <w:p>
      <w:pPr>
        <w:pStyle w:val="PreformattedText"/>
        <w:bidi w:val="0"/>
        <w:spacing w:before="0" w:after="0"/>
        <w:jc w:val="left"/>
        <w:rPr/>
      </w:pPr>
      <w:r>
        <w:rPr/>
        <w:t>5+0xDwpxnno454Iz6nzzKs2VBV0jP3ddQ1KxgFZITuEYKpDi4uzC/LC6PHPiw7Mz6rLHPLvx9VT/AG</w:t>
      </w:r>
    </w:p>
    <w:p>
      <w:pPr>
        <w:pStyle w:val="PreformattedText"/>
        <w:bidi w:val="0"/>
        <w:spacing w:before="0" w:after="0"/>
        <w:jc w:val="left"/>
        <w:rPr/>
      </w:pPr>
      <w:r>
        <w:rPr/>
        <w:t>aZ0hreNcqmJVnoI6oaTf8AqpSD9ftBjfn/AI7c3DZK6araCjNYK9yGIt/nnjidbQVWtEpu1vE6b33w</w:t>
      </w:r>
    </w:p>
    <w:p>
      <w:pPr>
        <w:pStyle w:val="PreformattedText"/>
        <w:bidi w:val="0"/>
        <w:spacing w:before="0" w:after="0"/>
        <w:jc w:val="left"/>
        <w:rPr/>
      </w:pPr>
      <w:r>
        <w:rPr/>
        <w:t>EZiRDIACpUjdh0+f1wwQI2fQJJCYyDcgbA2O/wCGAEvriQxCXUF5bcgbgfdgBNRI5vGpC22t+qQRz+</w:t>
      </w:r>
    </w:p>
    <w:p>
      <w:pPr>
        <w:pStyle w:val="PreformattedText"/>
        <w:bidi w:val="0"/>
        <w:spacing w:before="0" w:after="0"/>
        <w:jc w:val="left"/>
        <w:rPr/>
      </w:pPr>
      <w:r>
        <w:rPr/>
        <w:t>uEcV/jjMPc+FquAeINTvGygkKAwIH47/TGd3trj6rz5UxvW1bRIuzMsagdbf5vjux8Ry5TzpKxxd0J</w:t>
      </w:r>
    </w:p>
    <w:p>
      <w:pPr>
        <w:pStyle w:val="PreformattedText"/>
        <w:bidi w:val="0"/>
        <w:spacing w:before="0" w:after="0"/>
        <w:jc w:val="left"/>
        <w:rPr/>
      </w:pPr>
      <w:r>
        <w:rPr/>
        <w:t>LbRxpe/nYWwS7LSJy6MEyzH4RYgnGs9M/ktizaltZmtt+eG0R1S1pZTfdf8AP7sCLTmkkUxsLHcEjA</w:t>
      </w:r>
    </w:p>
    <w:p>
      <w:pPr>
        <w:pStyle w:val="PreformattedText"/>
        <w:bidi w:val="0"/>
        <w:spacing w:before="0" w:after="0"/>
        <w:jc w:val="left"/>
        <w:rPr/>
      </w:pPr>
      <w:r>
        <w:rPr/>
        <w:t>qEDcMByI/fgBIb7eNgbakPTAAXa1ST+zvtgQn8t8ctKzj9S/r1xzX26J6Jyar7mtVwwLR1CsARts18</w:t>
      </w:r>
    </w:p>
    <w:p>
      <w:pPr>
        <w:pStyle w:val="PreformattedText"/>
        <w:bidi w:val="0"/>
        <w:spacing w:before="0" w:after="0"/>
        <w:jc w:val="left"/>
        <w:rPr/>
      </w:pPr>
      <w:r>
        <w:rPr/>
        <w:t>RV4zd06ZxjmT++Gii1iLKqeSedSb/bSjQi/MBht6tjn34fQ9NxTGbdX7FctnrezGsy7I1WfirMZNBl</w:t>
      </w:r>
    </w:p>
    <w:p>
      <w:pPr>
        <w:pStyle w:val="PreformattedText"/>
        <w:bidi w:val="0"/>
        <w:spacing w:before="0" w:after="0"/>
        <w:jc w:val="left"/>
        <w:rPr/>
      </w:pPr>
      <w:r>
        <w:rPr/>
        <w:t>mzaKH3WCGRJk7ulKlpSShYv+ryUX3xhlcbv+nTyzlmu6eFS7Wocr4coqiTKaKmp/fljM1JRVclUiSl</w:t>
      </w:r>
    </w:p>
    <w:p>
      <w:pPr>
        <w:pStyle w:val="PreformattedText"/>
        <w:bidi w:val="0"/>
        <w:spacing w:before="0" w:after="0"/>
        <w:jc w:val="left"/>
        <w:rPr/>
      </w:pPr>
      <w:r>
        <w:rPr/>
        <w:t>2MoWR1U6dIXa1gSQCcZyzPk/qO/Du4umu55rhFXSCmfNaVfEgjVkY87BgR+ePQwz8SvnuTj8WO3+zP</w:t>
      </w:r>
    </w:p>
    <w:p>
      <w:pPr>
        <w:pStyle w:val="PreformattedText"/>
        <w:bidi w:val="0"/>
        <w:spacing w:before="0" w:after="0"/>
        <w:jc w:val="left"/>
        <w:rPr/>
      </w:pPr>
      <w:r>
        <w:rPr/>
        <w:t>xXX1kM+U0M0cubUiBly+ok0JmEA/VVv1ZU/VNiCNjtjk6ziwzm8p/+x6/0nqOTDPsmXr9/M/8Au6pP</w:t>
      </w:r>
    </w:p>
    <w:p>
      <w:pPr>
        <w:pStyle w:val="PreformattedText"/>
        <w:bidi w:val="0"/>
        <w:spacing w:before="0" w:after="0"/>
        <w:jc w:val="left"/>
        <w:rPr/>
      </w:pPr>
      <w:r>
        <w:rPr/>
        <w:t>mztmp4fyyNstzWvXvqOHM4DGUOoiaNQDZyPiWxsdRHIY8T/F3N5ZbkfZYdbv8ZNW/t0HLMuyeOkpeH</w:t>
      </w:r>
    </w:p>
    <w:p>
      <w:pPr>
        <w:pStyle w:val="PreformattedText"/>
        <w:bidi w:val="0"/>
        <w:spacing w:before="0" w:after="0"/>
        <w:jc w:val="left"/>
        <w:rPr/>
      </w:pPr>
      <w:r>
        <w:rPr/>
        <w:t>81ijpEzRmSkMkmiWpmTTqKMB/WDUGHXy5YOOZy3LGeI15eXik7OW+1Q4p7f+LfZ44ho8v4pgj4q4bq</w:t>
      </w:r>
    </w:p>
    <w:p>
      <w:pPr>
        <w:pStyle w:val="PreformattedText"/>
        <w:bidi w:val="0"/>
        <w:spacing w:before="0" w:after="0"/>
        <w:jc w:val="left"/>
        <w:rPr/>
      </w:pPr>
      <w:r>
        <w:rPr/>
        <w:t>NRo80jAgro1+E3YbMwBAIIF73vvbHocXS4dThe3xXzHW/UuX6fyzHObwrqHCXGPCnatwlmVdlU68U5</w:t>
      </w:r>
    </w:p>
    <w:p>
      <w:pPr>
        <w:pStyle w:val="PreformattedText"/>
        <w:bidi w:val="0"/>
        <w:spacing w:before="0" w:after="0"/>
        <w:jc w:val="left"/>
        <w:rPr/>
      </w:pPr>
      <w:r>
        <w:rPr/>
        <w:t>bMtqjKqkKZI7j4GjblyJB+444M+Pm6TLenr8XUdJ9T4rjNV5D7e+xHIeynimlzjIK0mgzTvu4y6S5k</w:t>
      </w:r>
    </w:p>
    <w:p>
      <w:pPr>
        <w:pStyle w:val="PreformattedText"/>
        <w:bidi w:val="0"/>
        <w:spacing w:before="0" w:after="0"/>
        <w:jc w:val="left"/>
        <w:rPr/>
      </w:pPr>
      <w:r>
        <w:rPr/>
        <w:t>pnW2og9UGqwJ3BNt8fS9H1d58dWeX579Z+mTos943xXHpp5Gqdcr6ioO5/z6Y9HUfOFGoW252PQYNA</w:t>
      </w:r>
    </w:p>
    <w:p>
      <w:pPr>
        <w:pStyle w:val="PreformattedText"/>
        <w:bidi w:val="0"/>
        <w:spacing w:before="0" w:after="0"/>
        <w:jc w:val="left"/>
        <w:rPr/>
      </w:pPr>
      <w:r>
        <w:rPr/>
        <w:t>j3jxA31YkEiu7icuTcA236jBrYOLmWpTReRpDpUAm+/pgk0a25dQvTolvAs3NrWJtsPxJxARVOEpZG</w:t>
      </w:r>
    </w:p>
    <w:p>
      <w:pPr>
        <w:pStyle w:val="PreformattedText"/>
        <w:bidi w:val="0"/>
        <w:spacing w:before="0" w:after="0"/>
        <w:jc w:val="left"/>
        <w:rPr/>
      </w:pPr>
      <w:r>
        <w:rPr/>
        <w:t>MMmlO/UMx3+Z9fL64PgVI1dKJsylja4kjAYWPxAqL7ffgGvCjZ9OlPnCTobd4BqNuo2JxcGvBtmMQl</w:t>
      </w:r>
    </w:p>
    <w:p>
      <w:pPr>
        <w:pStyle w:val="PreformattedText"/>
        <w:bidi w:val="0"/>
        <w:spacing w:before="0" w:after="0"/>
        <w:jc w:val="left"/>
        <w:rPr/>
      </w:pPr>
      <w:r>
        <w:rPr/>
        <w:t>g76OwtuR88MkTObQ2GzXxQOaCU6jfaw5+eEEgl1bvE8LDf0viVaTVHnloGhYBoJBpK3+A25XxNgng0</w:t>
      </w:r>
    </w:p>
    <w:p>
      <w:pPr>
        <w:pStyle w:val="PreformattedText"/>
        <w:bidi w:val="0"/>
        <w:spacing w:before="0" w:after="0"/>
        <w:jc w:val="left"/>
        <w:rPr/>
      </w:pPr>
      <w:r>
        <w:rPr/>
        <w:t>qp5YU0oSzLYn1HIjBiXuL5wVVRyZDFHHY+7khgRzJ3v898Z8ns8U4ZhdbEqoG++MtNSDKZSrarLa22</w:t>
      </w:r>
    </w:p>
    <w:p>
      <w:pPr>
        <w:pStyle w:val="PreformattedText"/>
        <w:bidi w:val="0"/>
        <w:spacing w:before="0" w:after="0"/>
        <w:jc w:val="left"/>
        <w:rPr/>
      </w:pPr>
      <w:r>
        <w:rPr/>
        <w:t>xtiS3RRMxVCWJI/DfCG6HJMI1K7sp5lT54bSB6yluoIsSDsMAAlm+MC5AHiucJGzSp+0geJo1dCOQJ</w:t>
      </w:r>
    </w:p>
    <w:p>
      <w:pPr>
        <w:pStyle w:val="PreformattedText"/>
        <w:bidi w:val="0"/>
        <w:spacing w:before="0" w:after="0"/>
        <w:jc w:val="left"/>
        <w:rPr/>
      </w:pPr>
      <w:r>
        <w:rPr/>
        <w:t>BH1w57J9SPZX7c8+4p9njhCsno8tqpKVJ8rNPTymBl93mMMQ0MrqSyBCW8I1G3UDHD1XJcMnTw8Uzj</w:t>
      </w:r>
    </w:p>
    <w:p>
      <w:pPr>
        <w:pStyle w:val="PreformattedText"/>
        <w:bidi w:val="0"/>
        <w:spacing w:before="0" w:after="0"/>
        <w:jc w:val="left"/>
        <w:rPr/>
      </w:pPr>
      <w:r>
        <w:rPr/>
        <w:t>nftGdrkXajR8L5RlyMlO9dMkzHu2EniRWIKAX0ldPL9bHgdR1U5b2609fpeD7U3Xlv2h8wRpqilgcB</w:t>
      </w:r>
    </w:p>
    <w:p>
      <w:pPr>
        <w:pStyle w:val="PreformattedText"/>
        <w:bidi w:val="0"/>
        <w:spacing w:before="0" w:after="0"/>
        <w:jc w:val="left"/>
        <w:rPr/>
      </w:pPr>
      <w:r>
        <w:rPr/>
        <w:t>SUpg6m+lVB128uR/DG/Ra33Vpy+Io+V5WlHkpl0sixRonn01sB9Lffjuyz3k5ccfG3MszPvbZnVk2E</w:t>
      </w:r>
    </w:p>
    <w:p>
      <w:pPr>
        <w:pStyle w:val="PreformattedText"/>
        <w:bidi w:val="0"/>
        <w:spacing w:before="0" w:after="0"/>
        <w:jc w:val="left"/>
        <w:rPr/>
      </w:pPr>
      <w:r>
        <w:rPr/>
        <w:t>s4jJ9L77/THpYeJpxZq1SUj11ezLc6hpT1B6/djp7tRy3G2rPNQ3raCmVSNA5De2ne3zJtjm7vdbdu</w:t>
      </w:r>
    </w:p>
    <w:p>
      <w:pPr>
        <w:pStyle w:val="PreformattedText"/>
        <w:bidi w:val="0"/>
        <w:spacing w:before="0" w:after="0"/>
        <w:jc w:val="left"/>
        <w:rPr/>
      </w:pPr>
      <w:r>
        <w:rPr/>
        <w:t>or/HLGHPPdOa0cYhIHLULlv9on7sdfD6Y8iHyti9fFcAgsRb15bY3vplE/ksYpZllLXCSh79LHf6bY</w:t>
      </w:r>
    </w:p>
    <w:p>
      <w:pPr>
        <w:pStyle w:val="PreformattedText"/>
        <w:bidi w:val="0"/>
        <w:spacing w:before="0" w:after="0"/>
        <w:jc w:val="left"/>
        <w:rPr/>
      </w:pPr>
      <w:r>
        <w:rPr/>
        <w:t>5M9t8Z5WzP8v1U+TTGx100lI4Ucmjl1L94b8Mc/HlqWOrKeNqRXJ/003JUVJUkDlct/D8cdM9ML4X/</w:t>
      </w:r>
    </w:p>
    <w:p>
      <w:pPr>
        <w:pStyle w:val="PreformattedText"/>
        <w:bidi w:val="0"/>
        <w:spacing w:before="0" w:after="0"/>
        <w:jc w:val="left"/>
        <w:rPr/>
      </w:pPr>
      <w:r>
        <w:rPr/>
        <w:t>AISzNZBRNN/pAaKo1chIp8BPzGn6jHBz4a8uvhu1vlyQ12W1UBYNGo1DpYHljz5lr27rjuJCDIP072</w:t>
      </w:r>
    </w:p>
    <w:p>
      <w:pPr>
        <w:pStyle w:val="PreformattedText"/>
        <w:bidi w:val="0"/>
        <w:spacing w:before="0" w:after="0"/>
        <w:jc w:val="left"/>
        <w:rPr/>
      </w:pPr>
      <w:r>
        <w:rPr/>
        <w:t>YdxIA57mSFTbnIoIH5DGuF1yyufOXsseb/ALWnD0kylDE7K0fUNex/LH003Y8CzzUpl1Q0KlbW2+//</w:t>
      </w:r>
    </w:p>
    <w:p>
      <w:pPr>
        <w:pStyle w:val="PreformattedText"/>
        <w:bidi w:val="0"/>
        <w:spacing w:before="0" w:after="0"/>
        <w:jc w:val="left"/>
        <w:rPr/>
      </w:pPr>
      <w:r>
        <w:rPr/>
        <w:t>ADzw/jyUWKi4hZCFcF2UbO3648j6+uI0Z9JUUmYpdo9Fj8NuvmPXC9HDLPMigzChepgYmqiGuN7eK4</w:t>
      </w:r>
    </w:p>
    <w:p>
      <w:pPr>
        <w:pStyle w:val="PreformattedText"/>
        <w:bidi w:val="0"/>
        <w:spacing w:before="0" w:after="0"/>
        <w:jc w:val="left"/>
        <w:rPr/>
      </w:pPr>
      <w:r>
        <w:rPr/>
        <w:t>3sfMHF7Try6jxZP32cTyxOZI5bSagbhgRe4xxWarqnpEGXRpY2YW5Fb4RhtU6jZRzNr+W/LBomK32b</w:t>
      </w:r>
    </w:p>
    <w:p>
      <w:pPr>
        <w:pStyle w:val="PreformattedText"/>
        <w:bidi w:val="0"/>
        <w:spacing w:before="0" w:after="0"/>
        <w:jc w:val="left"/>
        <w:rPr/>
      </w:pPr>
      <w:r>
        <w:rPr/>
        <w:t>HvEQ7b8j6YDZGypc/FsbEHl88BW6KMwWO3MsdVmbr88BwJ5DP477WJOlcAaAXSVueRVmGAMRwRqDC4</w:t>
      </w:r>
    </w:p>
    <w:p>
      <w:pPr>
        <w:pStyle w:val="PreformattedText"/>
        <w:bidi w:val="0"/>
        <w:spacing w:before="0" w:after="0"/>
        <w:jc w:val="left"/>
        <w:rPr/>
      </w:pPr>
      <w:r>
        <w:rPr/>
        <w:t>5avTAewpJm3D2Jvsvnz64D2CzlbapCrA7XNsOFsmORU1Fgpv1HXfnigNSMkjyNNUwUsek3nmOlUB25</w:t>
      </w:r>
    </w:p>
    <w:p>
      <w:pPr>
        <w:pStyle w:val="PreformattedText"/>
        <w:bidi w:val="0"/>
        <w:spacing w:before="0" w:after="0"/>
        <w:jc w:val="left"/>
        <w:rPr/>
      </w:pPr>
      <w:r>
        <w:rPr/>
        <w:t>9cVjj8oyvhDZxU8PRzu0ueirINkSmiYKANhufTHp45SRxXHK1EVHEmWImmmDObblr4vvtLsQ81U2YF</w:t>
      </w:r>
    </w:p>
    <w:p>
      <w:pPr>
        <w:pStyle w:val="PreformattedText"/>
        <w:bidi w:val="0"/>
        <w:spacing w:before="0" w:after="0"/>
        <w:jc w:val="left"/>
        <w:rPr/>
      </w:pPr>
      <w:r>
        <w:rPr/>
        <w:t>ZDZI0a4FueFv5VoZXABIaw8zhxOmwwINrm2KJsczywiKUWOGB4xzwGKhtvytgIVZf83wgwT6b2Pz3w</w:t>
      </w:r>
    </w:p>
    <w:p>
      <w:pPr>
        <w:pStyle w:val="PreformattedText"/>
        <w:bidi w:val="0"/>
        <w:spacing w:before="0" w:after="0"/>
        <w:jc w:val="left"/>
        <w:rPr/>
      </w:pPr>
      <w:r>
        <w:rPr/>
        <w:t>Agzi53t8sMwmqUCkF2uP2VvhEEJI9FyZL28tsBtd4N7XxWw0JL3U8umHs2mcWPPfE72QDkWuSPywEa</w:t>
      </w:r>
    </w:p>
    <w:p>
      <w:pPr>
        <w:pStyle w:val="PreformattedText"/>
        <w:bidi w:val="0"/>
        <w:spacing w:before="0" w:after="0"/>
        <w:jc w:val="left"/>
        <w:rPr/>
      </w:pPr>
      <w:r>
        <w:rPr/>
        <w:t>TActQPy2wgGlJJIAyvbyIwy1upbIuI24arxNVRJmETDQ8SNYlb+fn69MY8k7muFX/3kTjvBG0QfcRt</w:t>
      </w:r>
    </w:p>
    <w:p>
      <w:pPr>
        <w:pStyle w:val="PreformattedText"/>
        <w:bidi w:val="0"/>
        <w:spacing w:before="0" w:after="0"/>
        <w:jc w:val="left"/>
        <w:rPr/>
      </w:pPr>
      <w:r>
        <w:rPr/>
        <w:t>uVB6Y8uzTtx9EuxLFUGr+8Rv92BQkYkB+JUFvLc/LAGKJNSjUrX5am3/AAwAjSyhibLqNgFPP78I42</w:t>
      </w:r>
    </w:p>
    <w:p>
      <w:pPr>
        <w:pStyle w:val="PreformattedText"/>
        <w:bidi w:val="0"/>
        <w:spacing w:before="0" w:after="0"/>
        <w:jc w:val="left"/>
        <w:rPr/>
      </w:pPr>
      <w:r>
        <w:rPr/>
        <w:t>I2W8d72F7qcLRkuRqJZjfy9cPQDDNYKALG/W2GGlup52YkbXvgAnwlwo/VF7cuvPC0XpYM67Pc+fsO</w:t>
      </w:r>
    </w:p>
    <w:p>
      <w:pPr>
        <w:pStyle w:val="PreformattedText"/>
        <w:bidi w:val="0"/>
        <w:spacing w:before="0" w:after="0"/>
        <w:jc w:val="left"/>
        <w:rPr/>
      </w:pPr>
      <w:r>
        <w:rPr/>
        <w:t>bj54qVeGf0wuTKxqB7wagoWv3dvh25k39Lb434stVllLrbhlYS2ok3x3yuVCVI2Ibl5jpgNNZfmTvl</w:t>
      </w:r>
    </w:p>
    <w:p>
      <w:pPr>
        <w:pStyle w:val="PreformattedText"/>
        <w:bidi w:val="0"/>
        <w:spacing w:before="0" w:after="0"/>
        <w:jc w:val="left"/>
        <w:rPr/>
      </w:pPr>
      <w:r>
        <w:rPr/>
        <w:t>iQrVCiiA0ySINU0p8gByA2wp59iFwVmVUZJWnrayX9qTw4rdha38nK8RBjpgywRD+1ubfM4e7R4h1D</w:t>
      </w:r>
    </w:p>
    <w:p>
      <w:pPr>
        <w:pStyle w:val="PreformattedText"/>
        <w:bidi w:val="0"/>
        <w:spacing w:before="0" w:after="0"/>
        <w:jc w:val="left"/>
        <w:rPr/>
      </w:pPr>
      <w:r>
        <w:rPr/>
        <w:t>n1UWukJSw2HT8MOBO5ZxVqCrUhEIIGrni5dEn4Xgr1YxGNj0ONJdkE4kgJUqBc9AcMMEtwQbjflg2W</w:t>
      </w:r>
    </w:p>
    <w:p>
      <w:pPr>
        <w:pStyle w:val="PreformattedText"/>
        <w:bidi w:val="0"/>
        <w:spacing w:before="0" w:after="0"/>
        <w:jc w:val="left"/>
        <w:rPr/>
      </w:pPr>
      <w:r>
        <w:rPr/>
        <w:t>hI3XbxMW8iAMOAtSh5BztuAMMM1KrcrN8rYA0ZyASGt8sALWqLAG2pQOTbDAGTUFDmG00clMxF+8iN</w:t>
      </w:r>
    </w:p>
    <w:p>
      <w:pPr>
        <w:pStyle w:val="PreformattedText"/>
        <w:bidi w:val="0"/>
        <w:spacing w:before="0" w:after="0"/>
        <w:jc w:val="left"/>
        <w:rPr/>
      </w:pPr>
      <w:r>
        <w:rPr/>
        <w:t>1+7AEY/BNfUboyZhGPhMT3NvliO3Zd2g6rKV4fpKx2heknMJFmBUN9/P6YLjqJ3tBU51Qh7WN9rYmM</w:t>
      </w:r>
    </w:p>
    <w:p>
      <w:pPr>
        <w:pStyle w:val="PreformattedText"/>
        <w:bidi w:val="0"/>
        <w:spacing w:before="0" w:after="0"/>
        <w:jc w:val="left"/>
        <w:rPr/>
      </w:pPr>
      <w:r>
        <w:rPr/>
        <w:t>x4xZSwtzvvzxNuhJt9H/5Jvs1yKi4f4v49Oa09VxRUy/o1cvQJI9DTK2oSOm7KZGDW6EILX3xw58mq</w:t>
      </w:r>
    </w:p>
    <w:p>
      <w:pPr>
        <w:pStyle w:val="PreformattedText"/>
        <w:bidi w:val="0"/>
        <w:spacing w:before="0" w:after="0"/>
        <w:jc w:val="left"/>
        <w:rPr/>
      </w:pPr>
      <w:r>
        <w:rPr/>
        <w:t>6sMLp7+l4mqaRxCoopl+FUlmETk8+Rt+WInIv7c+TKfOhWOVm4XgrT+syFJAP9nC+5/Spx+PbmHHPs</w:t>
      </w:r>
    </w:p>
    <w:p>
      <w:pPr>
        <w:pStyle w:val="PreformattedText"/>
        <w:bidi w:val="0"/>
        <w:spacing w:before="0" w:after="0"/>
        <w:jc w:val="left"/>
        <w:rPr/>
      </w:pPr>
      <w:r>
        <w:rPr/>
        <w:t>v9lnavTVNLm3ZdluWTzxuseaU0K00sTsDZ9SBd7m++Kmdqvtyf6nxU4iyDMOEc9zHI83h7nNssqZKK</w:t>
      </w:r>
    </w:p>
    <w:p>
      <w:pPr>
        <w:pStyle w:val="PreformattedText"/>
        <w:bidi w:val="0"/>
        <w:spacing w:before="0" w:after="0"/>
        <w:jc w:val="left"/>
        <w:rPr/>
      </w:pPr>
      <w:r>
        <w:rPr/>
        <w:t>tiDBgssbFWII2IJFwfIjGV8U56NwpJDAX9MMxlLMN1JHIYCrHilqDHS06NPPMwiiiVbs7MbAD69MVP</w:t>
      </w:r>
    </w:p>
    <w:p>
      <w:pPr>
        <w:pStyle w:val="PreformattedText"/>
        <w:bidi w:val="0"/>
        <w:spacing w:before="0" w:after="0"/>
        <w:jc w:val="left"/>
        <w:rPr/>
      </w:pPr>
      <w:r>
        <w:rPr/>
        <w:t>CXbO1TJsg4I4O4S7P6DMTm3adWNS0ubxUcimDLpna3uxlBsW3CHTfSS9ztbGN85W306cZ+GhfaK9k3</w:t>
      </w:r>
    </w:p>
    <w:p>
      <w:pPr>
        <w:pStyle w:val="PreformattedText"/>
        <w:bidi w:val="0"/>
        <w:spacing w:before="0" w:after="0"/>
        <w:jc w:val="left"/>
        <w:rPr/>
      </w:pPr>
      <w:r>
        <w:rPr/>
        <w:t>PfZh4ayvPs4zym4jWuYRPJRRNGtDNYkR3ZiHHOxsNx644cOrx5c+zjdV6PPDi+7k82vBmzQyVy1bvT</w:t>
      </w:r>
    </w:p>
    <w:p>
      <w:pPr>
        <w:pStyle w:val="PreformattedText"/>
        <w:bidi w:val="0"/>
        <w:spacing w:before="0" w:after="0"/>
        <w:jc w:val="left"/>
        <w:rPr/>
      </w:pPr>
      <w:r>
        <w:rPr/>
        <w:t>z2u0xvc3uB039OWPRlny4cprwkpu+paWJq6VVE6aBKCDJY/sXsB13th7nwyBlny5p0pkozHAGW8kD+</w:t>
      </w:r>
    </w:p>
    <w:p>
      <w:pPr>
        <w:pStyle w:val="PreformattedText"/>
        <w:bidi w:val="0"/>
        <w:spacing w:before="0" w:after="0"/>
        <w:jc w:val="left"/>
        <w:rPr/>
      </w:pPr>
      <w:r>
        <w:rPr/>
        <w:t>NR0LNe1yfTf6YN0aQE3ENVRVU6NlqDb7MSsw7rfc897264qT9lsuHjyWEtDFPMaawYRoiqurqPPTa+</w:t>
      </w:r>
    </w:p>
    <w:p>
      <w:pPr>
        <w:pStyle w:val="PreformattedText"/>
        <w:bidi w:val="0"/>
        <w:spacing w:before="0" w:after="0"/>
        <w:jc w:val="left"/>
        <w:rPr/>
      </w:pPr>
      <w:r>
        <w:rPr/>
        <w:t>DtG0dmPES5kEjWKGJEsUWNNKg9WI/Wb+GCTQ2YyZg0cz6qqYyKRaQHr8v3YqQiJ8yed4xEO5iS24Pi</w:t>
      </w:r>
    </w:p>
    <w:p>
      <w:pPr>
        <w:pStyle w:val="PreformattedText"/>
        <w:bidi w:val="0"/>
        <w:spacing w:before="0" w:after="0"/>
        <w:jc w:val="left"/>
        <w:rPr/>
      </w:pPr>
      <w:r>
        <w:rPr/>
        <w:t>c3+Jj54eiSaP70omlEKmM69S+Fjb5bX+WALBwtT1GcZPmECL4Ae8Q2tqsd9/Ox3+WM7Diw09shomy2</w:t>
      </w:r>
    </w:p>
    <w:p>
      <w:pPr>
        <w:pStyle w:val="PreformattedText"/>
        <w:bidi w:val="0"/>
        <w:spacing w:before="0" w:after="0"/>
        <w:jc w:val="left"/>
        <w:rPr/>
      </w:pPr>
      <w:r>
        <w:rPr/>
        <w:t>piFRVTwARo5+zPitvbrbEqntAPl086UmXRx3nq3FOO8OgamcIpv+yCRY4J7TvW31/7CODcz7JOBqDL</w:t>
      </w:r>
    </w:p>
    <w:p>
      <w:pPr>
        <w:pStyle w:val="PreformattedText"/>
        <w:bidi w:val="0"/>
        <w:spacing w:before="0" w:after="0"/>
        <w:jc w:val="left"/>
        <w:rPr/>
      </w:pPr>
      <w:r>
        <w:rPr/>
        <w:t>IptU9KESspNWuIuVGoIeoBuQ219736b8f91nlLJ4dv4Gz+Dg7KafLcup6SgyMF5I46OFUWIuxZrqLX</w:t>
      </w:r>
    </w:p>
    <w:p>
      <w:pPr>
        <w:pStyle w:val="PreformattedText"/>
        <w:bidi w:val="0"/>
        <w:spacing w:before="0" w:after="0"/>
        <w:jc w:val="left"/>
        <w:rPr/>
      </w:pPr>
      <w:r>
        <w:rPr/>
        <w:t>uxJ2sfnjruEvmMpl8VeoOKMwkIMaUNZATu9PP4gPPST+GMdSe19svoOrzySt7xTw49dEDb7XSb/Qg4</w:t>
      </w:r>
    </w:p>
    <w:p>
      <w:pPr>
        <w:pStyle w:val="PreformattedText"/>
        <w:bidi w:val="0"/>
        <w:spacing w:before="0" w:after="0"/>
        <w:jc w:val="left"/>
        <w:rPr/>
      </w:pPr>
      <w:r>
        <w:rPr/>
        <w:t>UmNVMcp6yeYfa+9mnhXtA7Ks+z7KeA8v4f4sylosyTMIVSBpI45VaYPYANeMPzH1GOXqZJx3T0Oluu</w:t>
      </w:r>
    </w:p>
    <w:p>
      <w:pPr>
        <w:pStyle w:val="PreformattedText"/>
        <w:bidi w:val="0"/>
        <w:spacing w:before="0" w:after="0"/>
        <w:jc w:val="left"/>
        <w:rPr/>
      </w:pPr>
      <w:r>
        <w:rPr/>
        <w:t>STKvLuXVUWZZdRVDSAROXqFkY72D32/DH5Xzblu332Hrwn8ptDw9PICSkjKxZh4ufTHFfS/kuiUTZu</w:t>
      </w:r>
    </w:p>
    <w:p>
      <w:pPr>
        <w:pStyle w:val="PreformattedText"/>
        <w:bidi w:val="0"/>
        <w:spacing w:before="0" w:after="0"/>
        <w:jc w:val="left"/>
        <w:rPr/>
      </w:pPr>
      <w:r>
        <w:rPr/>
        <w:t>3cjkFAPnsOWIk8rvpw7tcAzr2ucmoQ3eJTVWV05UDkY174j8cfddF+PQ3X6r5fqpvqsZXovieVGraR</w:t>
      </w:r>
    </w:p>
    <w:p>
      <w:pPr>
        <w:pStyle w:val="PreformattedText"/>
        <w:bidi w:val="0"/>
        <w:spacing w:before="0" w:after="0"/>
        <w:jc w:val="left"/>
        <w:rPr/>
      </w:pPr>
      <w:r>
        <w:rPr/>
        <w:t>Sb3Ckg+dycfE8v830fHPBllOiCirWOoaiRf6/4HCx8YKqGhT37MVW/hjKsCQfGu/L6jGWPmqvhYKeJ</w:t>
      </w:r>
    </w:p>
    <w:p>
      <w:pPr>
        <w:pStyle w:val="PreformattedText"/>
        <w:bidi w:val="0"/>
        <w:spacing w:before="0" w:after="0"/>
        <w:jc w:val="left"/>
        <w:rPr/>
      </w:pPr>
      <w:r>
        <w:rPr/>
        <w:t>TVX0KJEpr6Rtbwk/vxet0PIns3+0nmfYZnMkNTQUnEfBWYMv6SyPMYe8htcXmjH6kgHUc+t9sfsueM</w:t>
      </w:r>
    </w:p>
    <w:p>
      <w:pPr>
        <w:pStyle w:val="PreformattedText"/>
        <w:bidi w:val="0"/>
        <w:spacing w:before="0" w:after="0"/>
        <w:jc w:val="left"/>
        <w:rPr/>
      </w:pPr>
      <w:r>
        <w:rPr/>
        <w:t>uL81487v2+oHZpxhkeVR5ZVZFldPRcP8QwrUU0uX5j39FIri6MisA6E3sVI57Y8fPGz29HDz53t0af</w:t>
      </w:r>
    </w:p>
    <w:p>
      <w:pPr>
        <w:pStyle w:val="PreformattedText"/>
        <w:bidi w:val="0"/>
        <w:spacing w:before="0" w:after="0"/>
        <w:jc w:val="left"/>
        <w:rPr/>
      </w:pPr>
      <w:r>
        <w:rPr/>
        <w:t>NzTykbX25La+MZtodU/EUEnPxAfCXO/+GD8j0dxZ6FmurhmJ3uOfni4zuO0pQ5yBKsiEgg8gMa4+mf</w:t>
      </w:r>
    </w:p>
    <w:p>
      <w:pPr>
        <w:pStyle w:val="PreformattedText"/>
        <w:bidi w:val="0"/>
        <w:spacing w:before="0" w:after="0"/>
        <w:jc w:val="left"/>
        <w:rPr/>
      </w:pPr>
      <w:r>
        <w:rPr/>
        <w:t>aqPbrn3F/DvD1Nn3B5oVogxXMzLAZJoCfhkQXC2vfVcHmD5448uh4+XPvqZy5YzseTO1/tXzfKZuB6</w:t>
      </w:r>
    </w:p>
    <w:p>
      <w:pPr>
        <w:pStyle w:val="PreformattedText"/>
        <w:bidi w:val="0"/>
        <w:spacing w:before="0" w:after="0"/>
        <w:jc w:val="left"/>
        <w:rPr/>
      </w:pPr>
      <w:r>
        <w:rPr/>
        <w:t>riOtzfiWGtznW1IlVHTUpEcMjBbMUiBL6NIc9Lg3GPR4el48brCIue4Yx9pfaVxrVl+HeDeH8lomBv</w:t>
      </w:r>
    </w:p>
    <w:p>
      <w:pPr>
        <w:pStyle w:val="PreformattedText"/>
        <w:bidi w:val="0"/>
        <w:spacing w:before="0" w:after="0"/>
        <w:jc w:val="left"/>
        <w:rPr/>
      </w:pPr>
      <w:r>
        <w:rPr/>
        <w:t>UZjmBrHU32vo0Rj/tMMduPTyecqz7560qmdwZ5TdqEVbxnx1nhoqnI548xh7OaSdtTq47iB2hVgL3k</w:t>
      </w:r>
    </w:p>
    <w:p>
      <w:pPr>
        <w:pStyle w:val="PreformattedText"/>
        <w:bidi w:val="0"/>
        <w:spacing w:before="0" w:after="0"/>
        <w:jc w:val="left"/>
        <w:rPr/>
      </w:pPr>
      <w:r>
        <w:rPr/>
        <w:t>8dwfCBe2LxmMmsRllv06X2AdnaL2O5LV00ktdWV8f6QqYZ2aWeGSTxGOUt4u8X4SW3uPLHPzWDHyss</w:t>
      </w:r>
    </w:p>
    <w:p>
      <w:pPr>
        <w:pStyle w:val="PreformattedText"/>
        <w:bidi w:val="0"/>
        <w:spacing w:before="0" w:after="0"/>
        <w:jc w:val="left"/>
        <w:rPr/>
      </w:pPr>
      <w:r>
        <w:rPr/>
        <w:t>kPaFSHvOH+FckiCeGeXiLNzSqB5gRRuLW5ksPljDHHHL3WluvTl/Zv21cEcO8K12X5rWGbNqLNKyI5</w:t>
      </w:r>
    </w:p>
    <w:p>
      <w:pPr>
        <w:pStyle w:val="PreformattedText"/>
        <w:bidi w:val="0"/>
        <w:spacing w:before="0" w:after="0"/>
        <w:jc w:val="left"/>
        <w:rPr/>
      </w:pPr>
      <w:r>
        <w:rPr/>
        <w:t>Zw7ST1qlO9ZgYn0gGM3NiSMdOWF1rFlLNpYdp/FnFjGPhnhOm4epCP8ApOdN75WHyIgiIiS9+bSn5Y</w:t>
      </w:r>
    </w:p>
    <w:p>
      <w:pPr>
        <w:pStyle w:val="PreformattedText"/>
        <w:bidi w:val="0"/>
        <w:spacing w:before="0" w:after="0"/>
        <w:jc w:val="left"/>
        <w:rPr/>
      </w:pPr>
      <w:r>
        <w:rPr/>
        <w:t>mcMx85VVy/QlN2d5jnGZUmZ8S1bZzX0rrLSjMbSQ07jk8dMgESsDyJ1kcwcPePrAu61bqThOrzGdg9</w:t>
      </w:r>
    </w:p>
    <w:p>
      <w:pPr>
        <w:pStyle w:val="PreformattedText"/>
        <w:bidi w:val="0"/>
        <w:spacing w:before="0" w:after="0"/>
        <w:jc w:val="left"/>
        <w:rPr/>
      </w:pPr>
      <w:r>
        <w:rPr/>
        <w:t>CK1mO7FQwP0tjLsnye8k7W9lNBk1Ca/iU5LkFAouKjNGji+7VufkMZ3t/S5nn8Vy/ib2gewLs/neGn</w:t>
      </w:r>
    </w:p>
    <w:p>
      <w:pPr>
        <w:pStyle w:val="PreformattedText"/>
        <w:bidi w:val="0"/>
        <w:spacing w:before="0" w:after="0"/>
        <w:jc w:val="left"/>
        <w:rPr/>
      </w:pPr>
      <w:r>
        <w:rPr/>
        <w:t>qKjjXNrC0WTUiwwOb/APXyabj+6GPocL7MvxD78/2isr7aO1DtOKQcAdlFTkOWsbHMYaHv5EB6rLVv</w:t>
      </w:r>
    </w:p>
    <w:p>
      <w:pPr>
        <w:pStyle w:val="PreformattedText"/>
        <w:bidi w:val="0"/>
        <w:spacing w:before="0" w:after="0"/>
        <w:jc w:val="left"/>
        <w:rPr/>
      </w:pPr>
      <w:r>
        <w:rPr/>
        <w:t>Ch68kHTHNnj03HPzsb8fHln+9vUnCfBdTP2IycKcT5hnOa5nK/vb1GbSRe8iTvBIq3gJRQpAA0kgee</w:t>
      </w:r>
    </w:p>
    <w:p>
      <w:pPr>
        <w:pStyle w:val="PreformattedText"/>
        <w:bidi w:val="0"/>
        <w:spacing w:before="0" w:after="0"/>
        <w:jc w:val="left"/>
        <w:rPr/>
      </w:pPr>
      <w:r>
        <w:rPr/>
        <w:t>Pkuo5OPPk/6c1HqYcGeOW7dtdoPaDwdw3Q9xm2bmSq8I9xy6NZp9um5st/NiMP7OXJ7Lmy/Gx574i7</w:t>
      </w:r>
    </w:p>
    <w:p>
      <w:pPr>
        <w:pStyle w:val="PreformattedText"/>
        <w:bidi w:val="0"/>
        <w:spacing w:before="0" w:after="0"/>
        <w:jc w:val="left"/>
        <w:rPr/>
      </w:pPr>
      <w:r>
        <w:rPr/>
        <w:t>ZeFH4nnIyXiOmpJYUMkayUs0jNvci02kdNice/03BlOPWnz/ACyd3tZJ/wCUT7OuzuCiyFuAONVipE</w:t>
      </w:r>
    </w:p>
    <w:p>
      <w:pPr>
        <w:pStyle w:val="PreformattedText"/>
        <w:bidi w:val="0"/>
        <w:spacing w:before="0" w:after="0"/>
        <w:jc w:val="left"/>
        <w:rPr/>
      </w:pPr>
      <w:r>
        <w:rPr/>
        <w:t>WCJohSSatr9J7kk+mMc/pF559zu1XVxdRlxztnp0rs99q6DtJz7Jcqp+zvi3hv9Kk91WZ+KaIKNLMG</w:t>
      </w:r>
    </w:p>
    <w:p>
      <w:pPr>
        <w:pStyle w:val="PreformattedText"/>
        <w:bidi w:val="0"/>
        <w:spacing w:before="0" w:after="0"/>
        <w:jc w:val="left"/>
        <w:rPr/>
      </w:pPr>
      <w:r>
        <w:rPr/>
        <w:t>7tZi5UheYHUY8nqvpn2MdzOPR4ObLPdy9f7OwrBVyNvLqU89Jtf648Htv7el3YyejuHLajRdnAkJ5k</w:t>
      </w:r>
    </w:p>
    <w:p>
      <w:pPr>
        <w:pStyle w:val="PreformattedText"/>
        <w:bidi w:val="0"/>
        <w:spacing w:before="0" w:after="0"/>
        <w:jc w:val="left"/>
        <w:rPr/>
      </w:pPr>
      <w:r>
        <w:rPr/>
        <w:t>g7YcwrK8uJ9HAIwSzAnlyxU8MLlb6AfMqWJiomV3vskQMjA/S+J78Z8jVN6nM6m2qKlWBestbIF+5V</w:t>
      </w:r>
    </w:p>
    <w:p>
      <w:pPr>
        <w:pStyle w:val="PreformattedText"/>
        <w:bidi w:val="0"/>
        <w:spacing w:before="0" w:after="0"/>
        <w:jc w:val="left"/>
        <w:rPr/>
      </w:pPr>
      <w:r>
        <w:rPr/>
        <w:t>uT9bYm5y+lY4q9W8ZZdSySLWZvIzRk6oaGO2++1xc/jiZbfbb7GV9KfmnbbkmXIzU9C8rWJLVRMhHk</w:t>
      </w:r>
    </w:p>
    <w:p>
      <w:pPr>
        <w:pStyle w:val="PreformattedText"/>
        <w:bidi w:val="0"/>
        <w:spacing w:before="0" w:after="0"/>
        <w:jc w:val="left"/>
        <w:rPr/>
      </w:pPr>
      <w:r>
        <w:rPr/>
        <w:t>dztiZjcrqN8eD5yyVXO/aQq6Snk7h6ZEihmlaJYgTIqoWFt79Mer0/Fl3SSo5OLCY3P5fLCgmeSihd</w:t>
      </w:r>
    </w:p>
    <w:p>
      <w:pPr>
        <w:pStyle w:val="PreformattedText"/>
        <w:bidi w:val="0"/>
        <w:spacing w:before="0" w:after="0"/>
        <w:jc w:val="left"/>
        <w:rPr/>
      </w:pPr>
      <w:r>
        <w:rPr/>
        <w:t>9DOwDErsvK+wttj9Kk1HyGXunq3R+ZueSqLjl54LFFbD4lZd72tyGEbRewKgoV3t5jrgDGKgWLAkkG</w:t>
      </w:r>
    </w:p>
    <w:p>
      <w:pPr>
        <w:pStyle w:val="PreformattedText"/>
        <w:bidi w:val="0"/>
        <w:spacing w:before="0" w:after="0"/>
        <w:jc w:val="left"/>
        <w:rPr/>
      </w:pPr>
      <w:r>
        <w:rPr/>
        <w:t>4GAC987kkDxdLD8cAEjQ6XFlUjZiL7jzwAlGkAQW8LAhttrYAJJraEB1+y/vXJwBkKI8gVJDa3JvPC</w:t>
      </w:r>
    </w:p>
    <w:p>
      <w:pPr>
        <w:pStyle w:val="PreformattedText"/>
        <w:bidi w:val="0"/>
        <w:spacing w:before="0" w:after="0"/>
        <w:jc w:val="left"/>
        <w:rPr/>
      </w:pPr>
      <w:r>
        <w:rPr/>
        <w:t>ES+RMvv1E7Kyr77Thmv1Dj92FD08y8YorZ7mZ06LVM2n1HeNj1MZ+LhvsCgqgy2bmQOX78a41nT5GJ</w:t>
      </w:r>
    </w:p>
    <w:p>
      <w:pPr>
        <w:pStyle w:val="PreformattedText"/>
        <w:bidi w:val="0"/>
        <w:spacing w:before="0" w:after="0"/>
        <w:jc w:val="left"/>
        <w:rPr/>
      </w:pPr>
      <w:r>
        <w:rPr/>
        <w:t>BPX0xRDo/g3tt0w54ESmShHdp3A0R7Ak2u2NIddC4SSrqqF4oY3nUvrMUCFyoAILWA8jgzx3j4Z42Y</w:t>
      </w:r>
    </w:p>
    <w:p>
      <w:pPr>
        <w:pStyle w:val="PreformattedText"/>
        <w:bidi w:val="0"/>
        <w:spacing w:before="0" w:after="0"/>
        <w:jc w:val="left"/>
        <w:rPr/>
      </w:pPr>
      <w:r>
        <w:rPr/>
        <w:t>5eTxJR3vdiRO9JsqMbE29DvjyssLK65lGmuZCjaw253GM+2tO6Er4QBr5b3xOqNlKRIASQzfmMAbBt</w:t>
      </w:r>
    </w:p>
    <w:p>
      <w:pPr>
        <w:pStyle w:val="PreformattedText"/>
        <w:bidi w:val="0"/>
        <w:spacing w:before="0" w:after="0"/>
        <w:jc w:val="left"/>
        <w:rPr/>
      </w:pPr>
      <w:r>
        <w:rPr/>
        <w:t>B4SpHI3vf8cBwwnU1EjobAtC4VU67YatOwdnnHeQU3DeXU0+fZfSyxwqjRzVSoQwHK30xycmOVvh0Y</w:t>
      </w:r>
    </w:p>
    <w:p>
      <w:pPr>
        <w:pStyle w:val="PreformattedText"/>
        <w:bidi w:val="0"/>
        <w:spacing w:before="0" w:after="0"/>
        <w:jc w:val="left"/>
        <w:rPr/>
      </w:pPr>
      <w:r>
        <w:rPr/>
        <w:t>WSeav1JnnDmYIdPEOUHkb+9xsfvJH5Yw7M/01mWP7TNNQZbVw6qavo5QbHWk6G4+YODtynwNz5Jqck</w:t>
      </w:r>
    </w:p>
    <w:p>
      <w:pPr>
        <w:pStyle w:val="PreformattedText"/>
        <w:bidi w:val="0"/>
        <w:spacing w:before="0" w:after="0"/>
        <w:jc w:val="left"/>
        <w:rPr/>
      </w:pPr>
      <w:r>
        <w:rPr/>
        <w:t>oEiM0s9PHEP9IZlA+ZN8EmU+D/ABc/4p7S+CeGA59/GfVsfwUNA+pdXTW/wqNudz6A42wwzyrDLLGP</w:t>
      </w:r>
    </w:p>
    <w:p>
      <w:pPr>
        <w:pStyle w:val="PreformattedText"/>
        <w:bidi w:val="0"/>
        <w:spacing w:before="0" w:after="0"/>
        <w:jc w:val="left"/>
        <w:rPr/>
      </w:pPr>
      <w:r>
        <w:rPr/>
        <w:t>PvaL7SPaBUVdMkM78P0M0K1MNDDBZDG1yjanBLgj9bkemO3Hhk9+XJc0FS9s3FU2VVdVX57VzzSRr3</w:t>
      </w:r>
    </w:p>
    <w:p>
      <w:pPr>
        <w:pStyle w:val="PreformattedText"/>
        <w:bidi w:val="0"/>
        <w:spacing w:before="0" w:after="0"/>
        <w:jc w:val="left"/>
        <w:rPr/>
      </w:pPr>
      <w:r>
        <w:rPr/>
        <w:t>K6gqqwlF9gBzAIxf28fWimeUes+yMVcE0fEeRZpHllPm1OoeplJkZFazadNjYgi2OLOSeHbhbfNepO</w:t>
      </w:r>
    </w:p>
    <w:p>
      <w:pPr>
        <w:pStyle w:val="PreformattedText"/>
        <w:bidi w:val="0"/>
        <w:spacing w:before="0" w:after="0"/>
        <w:jc w:val="left"/>
        <w:rPr/>
      </w:pPr>
      <w:r>
        <w:rPr/>
        <w:t>zPOeLsiqlmpONU4gopLCWhzJpFF/NLQtY/XHFvGXw0vn4dyyzjQ1DhZYoLtYlHkBPzsVX6HFS2ldPI</w:t>
      </w:r>
    </w:p>
    <w:p>
      <w:pPr>
        <w:pStyle w:val="PreformattedText"/>
        <w:bidi w:val="0"/>
        <w:spacing w:before="0" w:after="0"/>
        <w:jc w:val="left"/>
        <w:rPr/>
      </w:pPr>
      <w:r>
        <w:rPr/>
        <w:t>38rLwCvEHYvwhxdBHrq+H8xkyyZxz93qFDrf0Dxr9+O/pr8OPOau3zXpF/5krIZkL3od787ALYgeY5</w:t>
      </w:r>
    </w:p>
    <w:p>
      <w:pPr>
        <w:pStyle w:val="PreformattedText"/>
        <w:bidi w:val="0"/>
        <w:spacing w:before="0" w:after="0"/>
        <w:jc w:val="left"/>
        <w:rPr/>
      </w:pPr>
      <w:r>
        <w:rPr/>
        <w:t>47q5p5qMyimpZcszKkhR9UkWoPJbUSu4G3LDFCyV3ii8Kd5e3hOOzj25smcQNMM1yxpwAdIsB0Go4y</w:t>
      </w:r>
    </w:p>
    <w:p>
      <w:pPr>
        <w:pStyle w:val="PreformattedText"/>
        <w:bidi w:val="0"/>
        <w:spacing w:before="0" w:after="0"/>
        <w:jc w:val="left"/>
        <w:rPr/>
      </w:pPr>
      <w:r>
        <w:rPr/>
        <w:t>5P5NeP+LovZ320cednsc1JkuYB8sjPhpa2dRCo6WUkH6DHBycOOV3XpcPU58WPbPLvWe+0JD27dn/D</w:t>
      </w:r>
    </w:p>
    <w:p>
      <w:pPr>
        <w:pStyle w:val="PreformattedText"/>
        <w:bidi w:val="0"/>
        <w:spacing w:before="0" w:after="0"/>
        <w:jc w:val="left"/>
        <w:rPr/>
      </w:pPr>
      <w:r>
        <w:rPr/>
        <w:t>kea8KZU/F2W1C0dTxEtlmWnQFtJYD7RW17KfhKnzwscLj8ss88c/LnPaLxZF2a5TR1FHl9LV5hVu6w</w:t>
      </w:r>
    </w:p>
    <w:p>
      <w:pPr>
        <w:pStyle w:val="PreformattedText"/>
        <w:bidi w:val="0"/>
        <w:spacing w:before="0" w:after="0"/>
        <w:jc w:val="left"/>
        <w:rPr/>
      </w:pPr>
      <w:r>
        <w:rPr/>
        <w:t>Sywhkg02uSOrbiw5c8Vq2+2M04Fl2YVedcRVeZV0z1FVMGlklbcsx641npLWbz/wDOs4BI0WWww8fB</w:t>
      </w:r>
    </w:p>
    <w:p>
      <w:pPr>
        <w:pStyle w:val="PreformattedText"/>
        <w:bidi w:val="0"/>
        <w:spacing w:before="0" w:after="0"/>
        <w:jc w:val="left"/>
        <w:rPr/>
      </w:pPr>
      <w:r>
        <w:rPr/>
        <w:t>mestcFunU4sHFDI8bAENoPOw2OBOjqOvmoZiaeSSnY9UNrjGevO1Olez/nKR9qFPHKwU11JUUhs2xL</w:t>
      </w:r>
    </w:p>
    <w:p>
      <w:pPr>
        <w:pStyle w:val="PreformattedText"/>
        <w:bidi w:val="0"/>
        <w:spacing w:before="0" w:after="0"/>
        <w:jc w:val="left"/>
        <w:rPr/>
      </w:pPr>
      <w:r>
        <w:rPr/>
        <w:t>IWXbzugxHJvtPH+TtBJS5Rkkj5MSLar9ccDsBN4SjKdDLsLbG/Q4YIqRH3l0I+0GysLA+eAEMVSQaV</w:t>
      </w:r>
    </w:p>
    <w:p>
      <w:pPr>
        <w:pStyle w:val="PreformattedText"/>
        <w:bidi w:val="0"/>
        <w:spacing w:before="0" w:after="0"/>
        <w:jc w:val="left"/>
        <w:rPr/>
      </w:pPr>
      <w:r>
        <w:rPr/>
        <w:t>Vo9Wk6vrvgDU0LPIp7wjwaAbjoefr0wgCGDHkzHmqEff+OA4pvaCRLw9XAI5mkKRIsYvc6t7D78Z4+</w:t>
      </w:r>
    </w:p>
    <w:p>
      <w:pPr>
        <w:pStyle w:val="PreformattedText"/>
        <w:bidi w:val="0"/>
        <w:spacing w:before="0" w:after="0"/>
        <w:jc w:val="left"/>
        <w:rPr/>
      </w:pPr>
      <w:r>
        <w:rPr/>
        <w:t>20/jXNI8oTLw0UlnrHAVip2hB/VHr5nHRMrrTHt8+TTNYfdYFhUnXJ0HRN9z6nFYpymkfL3dFR7ixI</w:t>
      </w:r>
    </w:p>
    <w:p>
      <w:pPr>
        <w:pStyle w:val="PreformattedText"/>
        <w:bidi w:val="0"/>
        <w:spacing w:before="0" w:after="0"/>
        <w:jc w:val="left"/>
        <w:rPr/>
      </w:pPr>
      <w:r>
        <w:rPr/>
        <w:t>2TzvyxvGN/ZoZBDTiV794o+83/yMWUtQ07mzKT4ubW8/LFRFp7TSX7gA8ha/nsb4SpW4jtfkdVj6XO</w:t>
      </w:r>
    </w:p>
    <w:p>
      <w:pPr>
        <w:pStyle w:val="PreformattedText"/>
        <w:bidi w:val="0"/>
        <w:spacing w:before="0" w:after="0"/>
        <w:jc w:val="left"/>
        <w:rPr/>
      </w:pPr>
      <w:r>
        <w:rPr/>
        <w:t>EuXZBLGWFTvYE/jgBMl9cjeZC4EaWKkTuo2a9ljiVDfzxz2OjH0jst8UzhObSeG5822xOc8NOP+Tq2</w:t>
      </w:r>
    </w:p>
    <w:p>
      <w:pPr>
        <w:pStyle w:val="PreformattedText"/>
        <w:bidi w:val="0"/>
        <w:spacing w:before="0" w:after="0"/>
        <w:jc w:val="left"/>
        <w:rPr/>
      </w:pPr>
      <w:r>
        <w:rPr/>
        <w:t>bUdIkWW8N5WrPIHFVmc//XVB+FL87ICfqSceVlyduNtfbcXD3duGLuHAS0nBWStP3uWZZnU7Cnpswr</w:t>
      </w:r>
    </w:p>
    <w:p>
      <w:pPr>
        <w:pStyle w:val="PreformattedText"/>
        <w:bidi w:val="0"/>
        <w:spacing w:before="0" w:after="0"/>
        <w:jc w:val="left"/>
        <w:rPr/>
      </w:pPr>
      <w:r>
        <w:rPr/>
        <w:t>45ZZYkZSGECICC7XsSQTbYWucedOW5bxe7y9FM5Jv8YofH2Z5TmebgUsNGj0tKKWV8vpJKSnqJdZIc</w:t>
      </w:r>
    </w:p>
    <w:p>
      <w:pPr>
        <w:pStyle w:val="PreformattedText"/>
        <w:bidi w:val="0"/>
        <w:spacing w:before="0" w:after="0"/>
        <w:jc w:val="left"/>
        <w:rPr/>
      </w:pPr>
      <w:r>
        <w:rPr/>
        <w:t>QufCbWBsFBK3te+Oju8eHD9m8e8MvXw45VUy1XFebwgeEQ6QOXJlGPQl1xSvA5pvmsNhkKxSJOHeJ1</w:t>
      </w:r>
    </w:p>
    <w:p>
      <w:pPr>
        <w:pStyle w:val="PreformattedText"/>
        <w:bidi w:val="0"/>
        <w:spacing w:before="0" w:after="0"/>
        <w:jc w:val="left"/>
        <w:rPr/>
      </w:pPr>
      <w:r>
        <w:rPr/>
        <w:t>e6yRkqQeliMOcunFlx+dxPVHGvECjLqWsrJM3jpmZ4Kidr1FPyHgl+IWOkjnYjDxmGU3ppj1HNjdZZ</w:t>
      </w:r>
    </w:p>
    <w:p>
      <w:pPr>
        <w:pStyle w:val="PreformattedText"/>
        <w:bidi w:val="0"/>
        <w:spacing w:before="0" w:after="0"/>
        <w:jc w:val="left"/>
        <w:rPr/>
      </w:pPr>
      <w:r>
        <w:rPr/>
        <w:t>PRHZf26cM8f8Otl/HMDzZrTTIS0VEZllkB8E6hN1YEb+vzxw58WXFl3cV9vpOLqePquL7fUTzPkz9u</w:t>
      </w:r>
    </w:p>
    <w:p>
      <w:pPr>
        <w:pStyle w:val="PreformattedText"/>
        <w:bidi w:val="0"/>
        <w:spacing w:before="0" w:after="0"/>
        <w:jc w:val="left"/>
        <w:rPr/>
      </w:pPr>
      <w:r>
        <w:rPr/>
        <w:t>PijJM/4E4bpBWLU8Rx1Bna8qPJNC0ZHeMEJ7skhQVaxvvbHX0GOcuVymngfW+o48+PHjxy3Y8k8EcZ</w:t>
      </w:r>
    </w:p>
    <w:p>
      <w:pPr>
        <w:pStyle w:val="PreformattedText"/>
        <w:bidi w:val="0"/>
        <w:spacing w:before="0" w:after="0"/>
        <w:jc w:val="left"/>
        <w:rPr/>
      </w:pPr>
      <w:r>
        <w:rPr/>
        <w:t>8Q9nuew5tkNZPl9ZEfijOzr1VhyKnqDj18+PDkxuOT5Xp+o5emz7+O6dN7V+06r7Uq/J8zmpf0fIlC</w:t>
      </w:r>
    </w:p>
    <w:p>
      <w:pPr>
        <w:pStyle w:val="PreformattedText"/>
        <w:bidi w:val="0"/>
        <w:spacing w:before="0" w:after="0"/>
        <w:jc w:val="left"/>
        <w:rPr/>
      </w:pPr>
      <w:r>
        <w:rPr/>
        <w:t>sRgRtShtTF2U+THSbemOfg6fHh8Yu3r+vz6+zPP4c8qmaGQqxuwtvjteVDRqkhvCbfPAAzNqBsQMAI</w:t>
      </w:r>
    </w:p>
    <w:p>
      <w:pPr>
        <w:pStyle w:val="PreformattedText"/>
        <w:bidi w:val="0"/>
        <w:spacing w:before="0" w:after="0"/>
        <w:jc w:val="left"/>
        <w:rPr/>
      </w:pPr>
      <w:r>
        <w:rPr/>
        <w:t>ebUDqY38x0wA+yirijr6aSQkKhC6r72Lb/vwr6Cx5/xnL30i0w0QIWjjVeQC7A/jjKY7XPEN4Kynyr</w:t>
      </w:r>
    </w:p>
    <w:p>
      <w:pPr>
        <w:pStyle w:val="PreformattedText"/>
        <w:bidi w:val="0"/>
        <w:spacing w:before="0" w:after="0"/>
        <w:jc w:val="left"/>
        <w:rPr/>
      </w:pPr>
      <w:r>
        <w:rPr/>
        <w:t>JIg472eyMQTfSW3/dh2Jnn2BnGevM0dZEzIZImD+QIFiPngkUqOYVRnsSNyQ3ri5EtUtQyC2o6ALfL</w:t>
      </w:r>
    </w:p>
    <w:p>
      <w:pPr>
        <w:pStyle w:val="PreformattedText"/>
        <w:bidi w:val="0"/>
        <w:spacing w:before="0" w:after="0"/>
        <w:jc w:val="left"/>
        <w:rPr/>
      </w:pPr>
      <w:r>
        <w:rPr/>
        <w:t>D0QMjBydvrhgWhNpNXltfywA4El4zc+t788LR7beXTHcXLNuLfng0RyKt6ynsW+0Uc7bH+BwjW/s2q</w:t>
      </w:r>
    </w:p>
    <w:p>
      <w:pPr>
        <w:pStyle w:val="PreformattedText"/>
        <w:bidi w:val="0"/>
        <w:spacing w:before="0" w:after="0"/>
        <w:jc w:val="left"/>
        <w:rPr/>
      </w:pPr>
      <w:r>
        <w:rPr/>
        <w:t>i1XV04sFeISeLqVP8AA4yzng8V4ChiS41LvcA8sYNWNGNSMxDggWI6YNDTGUR7EhtfiuTidEGyEK1i</w:t>
      </w:r>
    </w:p>
    <w:p>
      <w:pPr>
        <w:pStyle w:val="PreformattedText"/>
        <w:bidi w:val="0"/>
        <w:spacing w:before="0" w:after="0"/>
        <w:jc w:val="left"/>
        <w:rPr/>
      </w:pPr>
      <w:r>
        <w:rPr/>
        <w:t>G31bfPANh2HN3Fj18sI90FwQXc6Sy7BsNIcim0gDadW6lTfAHun2CM2rE9n/ADinpqqnpJKLiidJnq</w:t>
      </w:r>
    </w:p>
    <w:p>
      <w:pPr>
        <w:pStyle w:val="PreformattedText"/>
        <w:bidi w:val="0"/>
        <w:spacing w:before="0" w:after="0"/>
        <w:jc w:val="left"/>
        <w:rPr/>
      </w:pPr>
      <w:r>
        <w:rPr/>
        <w:t>4e8RacpTzW23Cktz6EEjHndbjvV/p6PTU44+rRW9pdbNLNHPDlsbpFIkaqpI3LqFuOZx8lnfyse/jj</w:t>
      </w:r>
    </w:p>
    <w:p>
      <w:pPr>
        <w:pStyle w:val="PreformattedText"/>
        <w:bidi w:val="0"/>
        <w:spacing w:before="0" w:after="0"/>
        <w:jc w:val="left"/>
        <w:rPr/>
      </w:pPr>
      <w:r>
        <w:rPr/>
        <w:t>uSPJvaFTNxNxxT5aJStPDD3023MfE5P0Fvrj2Onsxwtc3Njvwd8TUS5VwmJZDpLFSyqOTMQzfcoUYr</w:t>
      </w:r>
    </w:p>
    <w:p>
      <w:pPr>
        <w:pStyle w:val="PreformattedText"/>
        <w:bidi w:val="0"/>
        <w:spacing w:before="0" w:after="0"/>
        <w:jc w:val="left"/>
        <w:rPr/>
      </w:pPr>
      <w:r>
        <w:rPr/>
        <w:t>DK5Zos7ca4lm9KtDw7TrJcPVO1VqtY6XZtFv8AVH4jHvTLeWnmXHUuzvgzI2ijqa2VFjihBsG6kDc/</w:t>
      </w:r>
    </w:p>
    <w:p>
      <w:pPr>
        <w:pStyle w:val="PreformattedText"/>
        <w:bidi w:val="0"/>
        <w:spacing w:before="0" w:after="0"/>
        <w:jc w:val="left"/>
        <w:rPr/>
      </w:pPr>
      <w:r>
        <w:rPr/>
        <w:t>QficHJnrwy48d1M8PtFBTZhn8ijRRxu8KOPictpj59S9j8gcZSW2Ytcp425Bmrt7zK8khld2N5Cfi3</w:t>
      </w:r>
    </w:p>
    <w:p>
      <w:pPr>
        <w:pStyle w:val="PreformattedText"/>
        <w:bidi w:val="0"/>
        <w:spacing w:before="0" w:after="0"/>
        <w:jc w:val="left"/>
        <w:rPr/>
      </w:pPr>
      <w:r>
        <w:rPr/>
        <w:t>uT9d8enx+nDnfING/9IhtbYE3HO+Nb6ZLfkEb1zV9PGNbvEdIvYalW4++xxw8jrxXSniWt4bjqty1J</w:t>
      </w:r>
    </w:p>
    <w:p>
      <w:pPr>
        <w:pStyle w:val="PreformattedText"/>
        <w:bidi w:val="0"/>
        <w:spacing w:before="0" w:after="0"/>
        <w:jc w:val="left"/>
        <w:rPr/>
      </w:pPr>
      <w:r>
        <w:rPr/>
        <w:t>MtQN7+F0Kn7mRfvxx45duWq69Wzbn0Y1VGZxC/iRZtPmdV9vvOOyfxcuvKS4YbvqmWgZiDWrdHtYiV</w:t>
      </w:r>
    </w:p>
    <w:p>
      <w:pPr>
        <w:pStyle w:val="PreformattedText"/>
        <w:bidi w:val="0"/>
        <w:spacing w:before="0" w:after="0"/>
        <w:jc w:val="left"/>
        <w:rPr/>
      </w:pPr>
      <w:r>
        <w:rPr/>
        <w:t>L6fvta/wAsZ8k3j/svC6ru3BrLnVADJGO/MeiZQOo2uPTkceBy3V8PYwu4u3BXD6ScG8S5aQyPTVwm</w:t>
      </w:r>
    </w:p>
    <w:p>
      <w:pPr>
        <w:pStyle w:val="PreformattedText"/>
        <w:bidi w:val="0"/>
        <w:spacing w:before="0" w:after="0"/>
        <w:jc w:val="left"/>
        <w:rPr/>
      </w:pPr>
      <w:r>
        <w:rPr/>
        <w:t>RmIsqyIbH8TjP7nmWKuO5Y8s9rWRS5Jx9mMEilBKsc4B/tDcD/WDY+u6bLu45XzfPj2Z2KzGdCDYKc</w:t>
      </w:r>
    </w:p>
    <w:p>
      <w:pPr>
        <w:pStyle w:val="PreformattedText"/>
        <w:bidi w:val="0"/>
        <w:spacing w:before="0" w:after="0"/>
        <w:jc w:val="left"/>
        <w:rPr/>
      </w:pPr>
      <w:r>
        <w:rPr/>
        <w:t>dDnGiqTGbq3iBBH0wgex1elwRtvitBNZfUmJn8QIW2q56YnQT+UZt30bQMdXdAWK8yOWMc8Plcp/30</w:t>
      </w:r>
    </w:p>
    <w:p>
      <w:pPr>
        <w:pStyle w:val="PreformattedText"/>
        <w:bidi w:val="0"/>
        <w:spacing w:before="0" w:after="0"/>
        <w:jc w:val="left"/>
        <w:rPr/>
      </w:pPr>
      <w:r>
        <w:rPr/>
        <w:t>jKqG4A6nrjFpvbTShdYLG/PY8hh6GmI4EYL2b5G5OGeyHnPhKiwFyRfBob2SZBJpJ5X6rzxOlaJknY</w:t>
      </w:r>
    </w:p>
    <w:p>
      <w:pPr>
        <w:pStyle w:val="PreformattedText"/>
        <w:bidi w:val="0"/>
        <w:spacing w:before="0" w:after="0"/>
        <w:jc w:val="left"/>
        <w:rPr/>
      </w:pPr>
      <w:r>
        <w:rPr/>
        <w:t>m6hRZSLjphaGmjUBraibBfFbqcABaqALLa4O177DD0WqG8pSRQOdiNLfxw5DC12vq5cvHY/dhmxZwN</w:t>
      </w:r>
    </w:p>
    <w:p>
      <w:pPr>
        <w:pStyle w:val="PreformattedText"/>
        <w:bidi w:val="0"/>
        <w:spacing w:before="0" w:after="0"/>
        <w:jc w:val="left"/>
        <w:rPr/>
      </w:pPr>
      <w:r>
        <w:rPr/>
        <w:t>V31c7E/vw5U2FSx0lPlU0lUJD701oweSqvM/eRjs4ca58rVVqKbLZZGZSQq7/Ducdfw55uouorqKnv</w:t>
      </w:r>
    </w:p>
    <w:p>
      <w:pPr>
        <w:pStyle w:val="PreformattedText"/>
        <w:bidi w:val="0"/>
        <w:spacing w:before="0" w:after="0"/>
        <w:jc w:val="left"/>
        <w:rPr/>
      </w:pPr>
      <w:r>
        <w:rPr/>
        <w:t>3dPdhy1Yhoj6jMZX7oB1SWQ7KB8K+eEEhRyJIpCXfSbaueKgPURjYWtv0xadChCCfyOBJaCwP5YYL5</w:t>
      </w:r>
    </w:p>
    <w:p>
      <w:pPr>
        <w:pStyle w:val="PreformattedText"/>
        <w:bidi w:val="0"/>
        <w:spacing w:before="0" w:after="0"/>
        <w:jc w:val="left"/>
        <w:rPr/>
      </w:pPr>
      <w:r>
        <w:rPr/>
        <w:t>YQZfbfbACWkt15YDgTVFtieXTCWGaix2b64C1Ge8X5c8EqbNEd4Be53vh7JnegjY4NgkS3J87YYa19</w:t>
      </w:r>
    </w:p>
    <w:p>
      <w:pPr>
        <w:pStyle w:val="PreformattedText"/>
        <w:bidi w:val="0"/>
        <w:spacing w:before="0" w:after="0"/>
        <w:jc w:val="left"/>
        <w:rPr/>
      </w:pPr>
      <w:r>
        <w:rPr/>
        <w:t>emECXbUN9xgBpNHrBAvgCOkpt2tVd03lcjE1WIdEXbM4Y5GD/aIu42O+It8Hp2WRDHJIVtfV4SDjz7</w:t>
      </w:r>
    </w:p>
    <w:p>
      <w:pPr>
        <w:pStyle w:val="PreformattedText"/>
        <w:bidi w:val="0"/>
        <w:spacing w:before="0" w:after="0"/>
        <w:jc w:val="left"/>
        <w:rPr/>
      </w:pPr>
      <w:r>
        <w:rPr/>
        <w:t>5rrxDLFQxDBWuPi88RpTRks2ptwPxwlCXUAkLcWt0wBiVJRCtgOoHPC+Q0soUMVJtyAtbDGww7QoNZ</w:t>
      </w:r>
    </w:p>
    <w:p>
      <w:pPr>
        <w:pStyle w:val="PreformattedText"/>
        <w:bidi w:val="0"/>
        <w:spacing w:before="0" w:after="0"/>
        <w:jc w:val="left"/>
        <w:rPr/>
      </w:pPr>
      <w:r>
        <w:rPr/>
        <w:t>s46Df5YBtpXJBO5UbCzdcA2IJW0llUnyLHkcKSl3Or9hnY7wh2g8OZ9xFxlxlV5Hl2WViUa5Zk1Ms9</w:t>
      </w:r>
    </w:p>
    <w:p>
      <w:pPr>
        <w:pStyle w:val="PreformattedText"/>
        <w:bidi w:val="0"/>
        <w:spacing w:before="0" w:after="0"/>
        <w:jc w:val="left"/>
        <w:rPr/>
      </w:pPr>
      <w:r>
        <w:rPr/>
        <w:t>ZOSgcyEtsib6QbbkNjl5+pw6f3HqdD9P5OutmHw6L2y9ivAGSeynnHFXBGc8Sy0YzelqUy7NqqNo5w</w:t>
      </w:r>
    </w:p>
    <w:p>
      <w:pPr>
        <w:pStyle w:val="PreformattedText"/>
        <w:bidi w:val="0"/>
        <w:spacing w:before="0" w:after="0"/>
        <w:jc w:val="left"/>
        <w:rPr/>
      </w:pPr>
      <w:r>
        <w:rPr/>
        <w:t>spp5KgxKu1tRAN7+Y5YOm6vHl5O3Wq0676by9HhZbuPCGYOEdgb36kY9981PHhFTyKVO529OeEElwt</w:t>
      </w:r>
    </w:p>
    <w:p>
      <w:pPr>
        <w:pStyle w:val="PreformattedText"/>
        <w:bidi w:val="0"/>
        <w:spacing w:before="0" w:after="0"/>
        <w:jc w:val="left"/>
        <w:rPr/>
      </w:pPr>
      <w:r>
        <w:rPr/>
        <w:t>zqtK6mWzb8rf5thw1jpJ4p2KOVgf+0NsaJ1EmMiMo1RmOQem1sMa0avw9UBzqXb0wHshcoUc1KsPX9</w:t>
      </w:r>
    </w:p>
    <w:p>
      <w:pPr>
        <w:pStyle w:val="PreformattedText"/>
        <w:bidi w:val="0"/>
        <w:spacing w:before="0" w:after="0"/>
        <w:jc w:val="left"/>
        <w:rPr/>
      </w:pPr>
      <w:r>
        <w:rPr/>
        <w:t>2EBIXny9gR3oA5FAMXPBaTUNf7zDbvNLcyGGLlItNXJWuPMHfFAVZwly13b05YAKKwFVO6j9kdMOE2</w:t>
      </w:r>
    </w:p>
    <w:p>
      <w:pPr>
        <w:pStyle w:val="PreformattedText"/>
        <w:bidi w:val="0"/>
        <w:spacing w:before="0" w:after="0"/>
        <w:jc w:val="left"/>
        <w:rPr/>
      </w:pPr>
      <w:r>
        <w:rPr/>
        <w:t>KjqGZt+RN74Ya74BiSAD5EYAwuDa17267DADqlnci6pqUC20g1YIEhS0lFHc6Gp5mFwRdQ3y9cNOkF</w:t>
      </w:r>
    </w:p>
    <w:p>
      <w:pPr>
        <w:pStyle w:val="PreformattedText"/>
        <w:bidi w:val="0"/>
        <w:spacing w:before="0" w:after="0"/>
        <w:jc w:val="left"/>
        <w:rPr/>
      </w:pPr>
      <w:r>
        <w:rPr/>
        <w:t>x3xLJlmTvRyVArqerBhEUguyG1wynpbGGeXwqTU2puXzkpuCwA5nGUumetJqnZAAytcMLbHn54m3aZ</w:t>
      </w:r>
    </w:p>
    <w:p>
      <w:pPr>
        <w:pStyle w:val="PreformattedText"/>
        <w:bidi w:val="0"/>
        <w:spacing w:before="0" w:after="0"/>
        <w:jc w:val="left"/>
        <w:rPr/>
      </w:pPr>
      <w:r>
        <w:rPr/>
        <w:t>Htv+S6mpKjOO1eCtniio5KHLjKJYmY6BJVAkEciA3+bY8frNzHw9PpfNeoquszXh/h/hvIqTifNcqm</w:t>
      </w:r>
    </w:p>
    <w:p>
      <w:pPr>
        <w:pStyle w:val="PreformattedText"/>
        <w:bidi w:val="0"/>
        <w:spacing w:before="0" w:after="0"/>
        <w:jc w:val="left"/>
        <w:rPr/>
      </w:pPr>
      <w:r>
        <w:rPr/>
        <w:t>93/SIosopzWVM1PESGgQSs4dH2tIDcgbjxA48v7uU9vXw48bveInEnFFdDllJDl2YPl1bnFJNPTVVb</w:t>
      </w:r>
    </w:p>
    <w:p>
      <w:pPr>
        <w:pStyle w:val="PreformattedText"/>
        <w:bidi w:val="0"/>
        <w:spacing w:before="0" w:after="0"/>
        <w:jc w:val="left"/>
        <w:rPr/>
      </w:pPr>
      <w:r>
        <w:rPr/>
        <w:t>kMUi0bRJrYVKj4GI20k78ueMLzcnuNP8bCz0Txv2k57wB2W8acSvRUlHVZNlk5M01NCpSpMQ7gxqNW</w:t>
      </w:r>
    </w:p>
    <w:p>
      <w:pPr>
        <w:pStyle w:val="PreformattedText"/>
        <w:bidi w:val="0"/>
        <w:spacing w:before="0" w:after="0"/>
        <w:jc w:val="left"/>
        <w:rPr/>
      </w:pPr>
      <w:r>
        <w:rPr/>
        <w:t>omR1upI08jvjbp+Xlz5Jjb4Yc3Bx4Ybj5I8ScR5nxfn+YZ3ntdNmmbZhMZ6qsqAA80hFixsAByHIdM</w:t>
      </w:r>
    </w:p>
    <w:p>
      <w:pPr>
        <w:pStyle w:val="PreformattedText"/>
        <w:bidi w:val="0"/>
        <w:spacing w:before="0" w:after="0"/>
        <w:jc w:val="left"/>
        <w:rPr/>
      </w:pPr>
      <w:r>
        <w:rPr/>
        <w:t>e5vbyTJGsh3tboMWYiSaQXtqPLfbFT0Pheex/syrO0bPqGomiloeHVzFKSszosVSBtDSmONhv3pRGK</w:t>
      </w:r>
    </w:p>
    <w:p>
      <w:pPr>
        <w:pStyle w:val="PreformattedText"/>
        <w:bidi w:val="0"/>
        <w:spacing w:before="0" w:after="0"/>
        <w:jc w:val="left"/>
        <w:rPr/>
      </w:pPr>
      <w:r>
        <w:rPr/>
        <w:t>9B53sDjnnMJvauPjud8Lz2y8T8GZ32W8P1nBXC1LwxS5ZmU1OlMAZKq4UOJpJSBqkcFGJubWtfbHHj</w:t>
      </w:r>
    </w:p>
    <w:p>
      <w:pPr>
        <w:pStyle w:val="PreformattedText"/>
        <w:bidi w:val="0"/>
        <w:spacing w:before="0" w:after="0"/>
        <w:jc w:val="left"/>
        <w:rPr/>
      </w:pPr>
      <w:r>
        <w:rPr/>
        <w:t>jyY53vu5XpyY/b1jPL0z7W+dR8fdkuSZdLA8/eV1E4jYWbxrsbn+8b/LHyvBzZcPU3Xp97n03Hz9Ld</w:t>
      </w:r>
    </w:p>
    <w:p>
      <w:pPr>
        <w:pStyle w:val="PreformattedText"/>
        <w:bidi w:val="0"/>
        <w:spacing w:before="0" w:after="0"/>
        <w:jc w:val="left"/>
        <w:rPr/>
      </w:pPr>
      <w:r>
        <w:rPr/>
        <w:t>zy+e1BkeZ0Mma5JVwzrV5bM0dmU+IaiCQT0Ngb9cfXzPGyWV+e58OeGVxsVatimWqfWqwyBrd69ywU</w:t>
      </w:r>
    </w:p>
    <w:p>
      <w:pPr>
        <w:pStyle w:val="PreformattedText"/>
        <w:bidi w:val="0"/>
        <w:spacing w:before="0" w:after="0"/>
        <w:jc w:val="left"/>
        <w:rPr/>
      </w:pPr>
      <w:r>
        <w:rPr/>
        <w:t>dBfltjpx8vPyl3o5in7ylgaatnaOJiyqgH2fyHMn1xWkeWVtBX1dOFji7+nU6nmqDqIY7C5PO/liok</w:t>
      </w:r>
    </w:p>
    <w:p>
      <w:pPr>
        <w:pStyle w:val="PreformattedText"/>
        <w:bidi w:val="0"/>
        <w:spacing w:before="0" w:after="0"/>
        <w:jc w:val="left"/>
        <w:rPr/>
      </w:pPr>
      <w:r>
        <w:rPr/>
        <w:t>1rODf0UZVq3hqKqUAokTDWhIvYjkNufltitwvKMrIsvWlAgheJkTQrEXMrb3O3TkMGwgo6WUKJO6Yo</w:t>
      </w:r>
    </w:p>
    <w:p>
      <w:pPr>
        <w:pStyle w:val="PreformattedText"/>
        <w:bidi w:val="0"/>
        <w:spacing w:before="0" w:after="0"/>
        <w:jc w:val="left"/>
        <w:rPr/>
      </w:pPr>
      <w:r>
        <w:rPr/>
        <w:t>epGKCVSmgSFRNGU78AIb/C1+vpzH1wAwmXu6p07oxlDaxN9+gOALhwLmr0U8SQxsI3NpBKgKBr8l8t</w:t>
      </w:r>
    </w:p>
    <w:p>
      <w:pPr>
        <w:pStyle w:val="PreformattedText"/>
        <w:bidi w:val="0"/>
        <w:spacing w:before="0" w:after="0"/>
        <w:jc w:val="left"/>
        <w:rPr/>
      </w:pPr>
      <w:r>
        <w:rPr/>
        <w:t>hz+eM8hF6rMzybPqenaCJEqI2ZTA5C2VXsTcHmAxP0xl5iwUyury/MshamdaiGgzOBRLUXaONjMrRh</w:t>
      </w:r>
    </w:p>
    <w:p>
      <w:pPr>
        <w:pStyle w:val="PreformattedText"/>
        <w:bidi w:val="0"/>
        <w:spacing w:before="0" w:after="0"/>
        <w:jc w:val="left"/>
        <w:rPr/>
      </w:pPr>
      <w:r>
        <w:rPr/>
        <w:t>reLSbW6dbYUvkPqlwvQ9r1TlwXLuJuA6qSan779H1mVVUMe+9jKJSw+enG+PbPO1d2/Gjmg7W67hPM</w:t>
      </w:r>
    </w:p>
    <w:p>
      <w:pPr>
        <w:pStyle w:val="PreformattedText"/>
        <w:bidi w:val="0"/>
        <w:spacing w:before="0" w:after="0"/>
        <w:jc w:val="left"/>
        <w:rPr/>
      </w:pPr>
      <w:r>
        <w:rPr/>
        <w:t>4ck7TeFzwNU1shp6XPcvqvf8iqJDewEoAeBiQbCRQOl740nNpF4bfSV/SGdV36RoKXNsxoKqhzWkRR</w:t>
      </w:r>
    </w:p>
    <w:p>
      <w:pPr>
        <w:pStyle w:val="PreformattedText"/>
        <w:bidi w:val="0"/>
        <w:spacing w:before="0" w:after="0"/>
        <w:jc w:val="left"/>
        <w:rPr/>
      </w:pPr>
      <w:r>
        <w:rPr/>
        <w:t>l9Vpi7uRbtLIgVmkiHhuFA+LcgXI4eTmu/Do4+OSeUxPxhntBxFSxVub08uW0E5oK6kyHKvfveJ3t3</w:t>
      </w:r>
    </w:p>
    <w:p>
      <w:pPr>
        <w:pStyle w:val="PreformattedText"/>
        <w:bidi w:val="0"/>
        <w:spacing w:before="0" w:after="0"/>
        <w:jc w:val="left"/>
        <w:rPr/>
      </w:pPr>
      <w:r>
        <w:rPr/>
        <w:t>bvJYe7Kg1a1a5BKnUQcYY8uXy2uGN9OTe3B2x5zwrwNk+S8LZlUZRmGf5+uUTGJI43npY0dpnhYAko</w:t>
      </w:r>
    </w:p>
    <w:p>
      <w:pPr>
        <w:pStyle w:val="PreformattedText"/>
        <w:bidi w:val="0"/>
        <w:spacing w:before="0" w:after="0"/>
        <w:jc w:val="left"/>
        <w:rPr/>
      </w:pPr>
      <w:r>
        <w:rPr/>
        <w:t>5KLq9dueJz5O7HLfxF8eGM1qeduFVtHFS5XSUKAJTpC+keX1x+b8tnc+54vXlJUlo8hp9IIJYagPO2</w:t>
      </w:r>
    </w:p>
    <w:p>
      <w:pPr>
        <w:pStyle w:val="PreformattedText"/>
        <w:bidi w:val="0"/>
        <w:spacing w:before="0" w:after="0"/>
        <w:jc w:val="left"/>
        <w:rPr/>
      </w:pPr>
      <w:r>
        <w:rPr/>
        <w:t>2Mb6Oe6f5C2vO5RdtOpFN+XMYz8/B7cJiWTO/bPrp1YMKbM5pWvy0xUYTb5Ej7sfc474/p/wD7f/rf</w:t>
      </w:r>
    </w:p>
    <w:p>
      <w:pPr>
        <w:pStyle w:val="PreformattedText"/>
        <w:bidi w:val="0"/>
        <w:spacing w:before="0" w:after="0"/>
        <w:jc w:val="left"/>
        <w:rPr/>
      </w:pPr>
      <w:r>
        <w:rPr/>
        <w:t>L8n59ZHojOXj/StOGTvFEK6tR/s72GPhs7vN9Rh6BpG934elk/WZup2tv+OH47B8mOUA1DeMKrohQE</w:t>
      </w:r>
    </w:p>
    <w:p>
      <w:pPr>
        <w:pStyle w:val="PreformattedText"/>
        <w:bidi w:val="0"/>
        <w:spacing w:before="0" w:after="0"/>
        <w:jc w:val="left"/>
        <w:rPr/>
      </w:pPr>
      <w:r>
        <w:rPr/>
        <w:t>ctIvv+OIwh1LQSKBXGJi4WIqGb5AbYoR836OZh4L7X88fs78wewPYj9ojMnhl7Hs2yzKs6y4rPVZQa</w:t>
      </w:r>
    </w:p>
    <w:p>
      <w:pPr>
        <w:pStyle w:val="PreformattedText"/>
        <w:bidi w:val="0"/>
        <w:spacing w:before="0" w:after="0"/>
        <w:jc w:val="left"/>
        <w:rPr/>
      </w:pPr>
      <w:r>
        <w:rPr/>
        <w:t>6T3apppAS8iQyj/WcA+Tb22HFz4bm47OHLXy9QZf2199QtTTrHJVUknduy1CuQRsQ1ifwOPLvh6EWH</w:t>
      </w:r>
    </w:p>
    <w:p>
      <w:pPr>
        <w:pStyle w:val="PreformattedText"/>
        <w:bidi w:val="0"/>
        <w:spacing w:before="0" w:after="0"/>
        <w:jc w:val="left"/>
        <w:rPr/>
      </w:pPr>
      <w:r>
        <w:rPr/>
        <w:t>Ju0aOqY/aWAA+Hzw5dHpc8t4njq0XTKBcCxOL9jSzZXmZuLvsd7hrXxUTYuuQZjFLHLT1iJUUdQhjk</w:t>
      </w:r>
    </w:p>
    <w:p>
      <w:pPr>
        <w:pStyle w:val="PreformattedText"/>
        <w:bidi w:val="0"/>
        <w:spacing w:before="0" w:after="0"/>
        <w:jc w:val="left"/>
        <w:rPr/>
      </w:pPr>
      <w:r>
        <w:rPr/>
        <w:t>icXRgdiD9MaY+PLmzw35eee1LsY7Ucm4qZeEuFeCeNOEVmFRl6Z47RVFMbG8bXur2uQDblz3BJefNh</w:t>
      </w:r>
    </w:p>
    <w:p>
      <w:pPr>
        <w:pStyle w:val="PreformattedText"/>
        <w:bidi w:val="0"/>
        <w:spacing w:before="0" w:after="0"/>
        <w:jc w:val="left"/>
        <w:rPr/>
      </w:pPr>
      <w:r>
        <w:rPr/>
        <w:t>wzuzumWGPdLEJW8LdstbSCmrewTs6qqc8448yRBf0AUY5/+YcF98jWcf6iJj4c7ZMo+0p+xA0oW+mD</w:t>
      </w:r>
    </w:p>
    <w:p>
      <w:pPr>
        <w:pStyle w:val="PreformattedText"/>
        <w:bidi w:val="0"/>
        <w:spacing w:before="0" w:after="0"/>
        <w:jc w:val="left"/>
        <w:rPr/>
      </w:pPr>
      <w:r>
        <w:rPr/>
        <w:t>KeNJkiA9E7wKD9MVj1vT/wD8RtjxY/NMVk44Rg+eezRxFnkgcSa6nOY5yGBuLHvje3rjWdX0+vHJGV</w:t>
      </w:r>
    </w:p>
    <w:p>
      <w:pPr>
        <w:pStyle w:val="PreformattedText"/>
        <w:bidi w:val="0"/>
        <w:spacing w:before="0" w:after="0"/>
        <w:jc w:val="left"/>
        <w:rPr/>
      </w:pPr>
      <w:r>
        <w:rPr/>
        <w:t>4pvx/+r/7tcVcUz8UQGPPPZY4yqVXa2nvdFuRXxHBOo4vjOH9u39orKuKuHuGyIqrsF7ThyKrPl9TV</w:t>
      </w:r>
    </w:p>
    <w:p>
      <w:pPr>
        <w:pStyle w:val="PreformattedText"/>
        <w:bidi w:val="0"/>
        <w:spacing w:before="0" w:after="0"/>
        <w:jc w:val="left"/>
        <w:rPr/>
      </w:pPr>
      <w:r>
        <w:rPr/>
        <w:t>CPzAspUAW5DF/fxyn85/5TeKfKyL255HFHZOyftKgW1gE4cqT947oYJnj85z/wAxE4pf/wDFSQ7WK2</w:t>
      </w:r>
    </w:p>
    <w:p>
      <w:pPr>
        <w:pStyle w:val="PreformattedText"/>
        <w:bidi w:val="0"/>
        <w:spacing w:before="0" w:after="0"/>
        <w:jc w:val="left"/>
        <w:rPr/>
      </w:pPr>
      <w:r>
        <w:rPr/>
        <w:t>vohJwh2I8e8SVZNlTMsvbLoUa2xZpgtxe3I4i8uHznGn29T/8AH/6xoeE/aj7Q6dUNbwt2N5XJYtT5</w:t>
      </w:r>
    </w:p>
    <w:p>
      <w:pPr>
        <w:pStyle w:val="PreformattedText"/>
        <w:bidi w:val="0"/>
        <w:spacing w:before="0" w:after="0"/>
        <w:jc w:val="left"/>
        <w:rPr/>
      </w:pPr>
      <w:r>
        <w:rPr/>
        <w:t>dGKmtC+Rks1jzvZhz544eX6j0/F43v8A2VOG31DzJf5Prhavnat7Q+LuJO0DMJDqcz1z00V735qTIw</w:t>
      </w:r>
    </w:p>
    <w:p>
      <w:pPr>
        <w:pStyle w:val="PreformattedText"/>
        <w:bidi w:val="0"/>
        <w:spacing w:before="0" w:after="0"/>
        <w:jc w:val="left"/>
        <w:rPr/>
      </w:pPr>
      <w:r>
        <w:rPr/>
        <w:t>6WZz9MeTyfWcvXFjp1Y8Nv8q7VwP2EdnfZvCI+GuCcmyobXljpleVj5mR7sT6k48nk6/qOX3k3x4cM</w:t>
      </w:r>
    </w:p>
    <w:p>
      <w:pPr>
        <w:pStyle w:val="PreformattedText"/>
        <w:bidi w:val="0"/>
        <w:spacing w:before="0" w:after="0"/>
        <w:jc w:val="left"/>
        <w:rPr/>
      </w:pPr>
      <w:r>
        <w:rPr/>
        <w:t>fS01dZSQXM0UYSNSwXTyt5Wxwd+Wd1lXXOOzH8XhLtS9oTjbjke6VcvFXCeXpUKtVk/CXCdTUSTRX5</w:t>
      </w:r>
    </w:p>
    <w:p>
      <w:pPr>
        <w:pStyle w:val="PreformattedText"/>
        <w:bidi w:val="0"/>
        <w:spacing w:before="0" w:after="0"/>
        <w:jc w:val="left"/>
        <w:rPr/>
      </w:pPr>
      <w:r>
        <w:rPr/>
        <w:t>NWsVYjzCaeXXkfsui6bp5x78b/AL/+zyeXPkl97Vw8V5FWTVNDFwf2iQ0yJrE8PCUhEtuiqbEk+v34</w:t>
      </w:r>
    </w:p>
    <w:p>
      <w:pPr>
        <w:pStyle w:val="PreformattedText"/>
        <w:bidi w:val="0"/>
        <w:spacing w:before="0" w:after="0"/>
        <w:jc w:val="left"/>
        <w:rPr/>
      </w:pPr>
      <w:r>
        <w:rPr/>
        <w:t>67wY68ZSMbnll40YU3DNRxTm9O2ScD9ocqySBJIK7h2WjMgta+tQ2gDbkQT54eXN9ia7pXP9mZecne</w:t>
      </w:r>
    </w:p>
    <w:p>
      <w:pPr>
        <w:pStyle w:val="PreformattedText"/>
        <w:bidi w:val="0"/>
        <w:spacing w:before="0" w:after="0"/>
        <w:jc w:val="left"/>
        <w:rPr/>
      </w:pPr>
      <w:r>
        <w:rPr/>
        <w:t>OzP2P88hzV87q1g4UqZ0EclU8a1VeyXuANV1Q+puR5Y8vn+pW+Nuvj4cMb4ekeEeyjh7gSHv4FmrK8</w:t>
      </w:r>
    </w:p>
    <w:p>
      <w:pPr>
        <w:pStyle w:val="PreformattedText"/>
        <w:bidi w:val="0"/>
        <w:spacing w:before="0" w:after="0"/>
        <w:jc w:val="left"/>
        <w:rPr/>
      </w:pPr>
      <w:r>
        <w:rPr/>
        <w:t>g99m2a1BqKp78/tHvpXyVbKBsBbHhc3PeT5dmN16Txq6aK4pYpa1vKMWT/tGw+6+POyykdG87PPgyr</w:t>
      </w:r>
    </w:p>
    <w:p>
      <w:pPr>
        <w:pStyle w:val="PreformattedText"/>
        <w:bidi w:val="0"/>
        <w:spacing w:before="0" w:after="0"/>
        <w:jc w:val="left"/>
        <w:rPr/>
      </w:pPr>
      <w:r>
        <w:rPr/>
        <w:t>M4NKpaprKTKwRtqYO33nb8DjLutXOK2ePKl572scNZe0wmnmzmWIeNWeyC3ULsp+gxpJb/AG3x6e/v</w:t>
      </w:r>
    </w:p>
    <w:p>
      <w:pPr>
        <w:pStyle w:val="PreformattedText"/>
        <w:bidi w:val="0"/>
        <w:spacing w:before="0" w:after="0"/>
        <w:jc w:val="left"/>
        <w:rPr/>
      </w:pPr>
      <w:r>
        <w:rPr/>
        <w:t>TnfEXtF1KIq5QtPl8DLc2QAjn5/uxpOPft0Tp8cfflz3iftLzfMFietr5KqOUXALnwnysNhi8eHGNp</w:t>
      </w:r>
    </w:p>
    <w:p>
      <w:pPr>
        <w:pStyle w:val="PreformattedText"/>
        <w:bidi w:val="0"/>
        <w:spacing w:before="0" w:after="0"/>
        <w:jc w:val="left"/>
        <w:rPr/>
      </w:pPr>
      <w:r>
        <w:rPr/>
        <w:t>JPSp1fGdd3Q0tNfvSwcvuLg2+4DG8wmtaO1A1WY1dXrLzSMGRnbVtt1OK7e2Fo0zWQU3DWY1Rcp3WW</w:t>
      </w:r>
    </w:p>
    <w:p>
      <w:pPr>
        <w:pStyle w:val="PreformattedText"/>
        <w:bidi w:val="0"/>
        <w:spacing w:before="0" w:after="0"/>
        <w:jc w:val="left"/>
        <w:rPr/>
      </w:pPr>
      <w:r>
        <w:rPr/>
        <w:t>VUzaxa9o2uPx2x19LLlyyObmuuOvKVKQ1MoU6gUFrW3+eP0Ceo+MvsSOUudN/ko2J+vXFKLSRFuSpc</w:t>
      </w:r>
    </w:p>
    <w:p>
      <w:pPr>
        <w:pStyle w:val="PreformattedText"/>
        <w:bidi w:val="0"/>
        <w:spacing w:before="0" w:after="0"/>
        <w:jc w:val="left"/>
        <w:rPr/>
      </w:pPr>
      <w:r>
        <w:rPr/>
        <w:t>HY3v8AlidQNk2a7HntZeRwrNBtCWUqNrbg23H8cIyhKbEug09WVeXrgAgkRWCq5c9L3H1wD4KilOt1</w:t>
      </w:r>
    </w:p>
    <w:p>
      <w:pPr>
        <w:pStyle w:val="PreformattedText"/>
        <w:bidi w:val="0"/>
        <w:spacing w:before="0" w:after="0"/>
        <w:jc w:val="left"/>
        <w:rPr/>
      </w:pPr>
      <w:r>
        <w:rPr/>
        <w:t>k0uTcag1rDAG44ySoUgML3Y+mADRFJAyyMSb6gdI2HnbCCRyZYu9pkjN0jqYXLbftjfCnsrXnbiTJ2</w:t>
      </w:r>
    </w:p>
    <w:p>
      <w:pPr>
        <w:pStyle w:val="PreformattedText"/>
        <w:bidi w:val="0"/>
        <w:spacing w:before="0" w:after="0"/>
        <w:jc w:val="left"/>
        <w:rPr/>
      </w:pPr>
      <w:r>
        <w:rPr/>
        <w:t>qs8zRDVLG4q5iVkGw+0bqMevhjvFxZZayQ4yPMKA94kS1MfnE2r8OeH22FuUlcyanYrNTuh63GDusE</w:t>
      </w:r>
    </w:p>
    <w:p>
      <w:pPr>
        <w:pStyle w:val="PreformattedText"/>
        <w:bidi w:val="0"/>
        <w:spacing w:before="0" w:after="0"/>
        <w:jc w:val="left"/>
        <w:rPr/>
      </w:pPr>
      <w:r>
        <w:rPr/>
        <w:t>xO4cwpZF/rwl+YYWw5lC7Tygr4YquNY5FmBYAxpzffcfXGuPlOUsjtnZXVVWS5rLWjVRy1WmJYg1xH</w:t>
      </w:r>
    </w:p>
    <w:p>
      <w:pPr>
        <w:pStyle w:val="PreformattedText"/>
        <w:bidi w:val="0"/>
        <w:spacing w:before="0" w:after="0"/>
        <w:jc w:val="left"/>
        <w:rPr/>
      </w:pPr>
      <w:r>
        <w:rPr/>
        <w:t>CNzf1vjq445cvLr8uZUGcRss0NNVIfiWoiWQH7xjbtxvuFLYrNZklBSzGoy2KGOC2mTL5lMkIv+tHc</w:t>
      </w:r>
    </w:p>
    <w:p>
      <w:pPr>
        <w:pStyle w:val="PreformattedText"/>
        <w:bidi w:val="0"/>
        <w:spacing w:before="0" w:after="0"/>
        <w:jc w:val="left"/>
        <w:rPr/>
      </w:pPr>
      <w:r>
        <w:rPr/>
        <w:t>3T+6Db0viPtYfpUyyBm4ayPMYTIkT5fU23WOQnSeW1+Y9DjLLp+OwTkziGreAZAGlpa+nqFO5SX7J/</w:t>
      </w:r>
    </w:p>
    <w:p>
      <w:pPr>
        <w:pStyle w:val="PreformattedText"/>
        <w:bidi w:val="0"/>
        <w:spacing w:before="0" w:after="0"/>
        <w:jc w:val="left"/>
        <w:rPr/>
      </w:pPr>
      <w:r>
        <w:rPr/>
        <w:t>pzH5Y4OTpdfxrpw5v2rlRTy00piqEkppYz443AupHnjzssbLquzHKZTZojJFmBkc84nF+X0xK5XO6L</w:t>
      </w:r>
    </w:p>
    <w:p>
      <w:pPr>
        <w:pStyle w:val="PreformattedText"/>
        <w:bidi w:val="0"/>
        <w:spacing w:before="0" w:after="0"/>
        <w:jc w:val="left"/>
        <w:rPr/>
      </w:pPr>
      <w:r>
        <w:rPr/>
        <w:t>L0neeoKB1llZluN/iONJUfNOUoIgT9ivMgggYKP6Oly/w+GGNLjbTGOWFKV2OmTwxxFpWUINyZDZB9</w:t>
      </w:r>
    </w:p>
    <w:p>
      <w:pPr>
        <w:pStyle w:val="PreformattedText"/>
        <w:bidi w:val="0"/>
        <w:spacing w:before="0" w:after="0"/>
        <w:jc w:val="left"/>
        <w:rPr/>
      </w:pPr>
      <w:r>
        <w:rPr/>
        <w:t>+ww9jdhtmOe5TT0EkUMrVkttPdU4tGB1u/8MEhXc9pL2gO0HL+0leHc1o6dYpYMqioZVVdPdd05VUI</w:t>
      </w:r>
    </w:p>
    <w:p>
      <w:pPr>
        <w:pStyle w:val="PreformattedText"/>
        <w:bidi w:val="0"/>
        <w:spacing w:before="0" w:after="0"/>
        <w:jc w:val="left"/>
        <w:rPr/>
      </w:pPr>
      <w:r>
        <w:rPr/>
        <w:t>G3hWwB6ix64OLG4+K05c8c7vFyt6y+TwwAnwysfTzxs53tX2buJml4FyQxyEwmD3eRRF3ja43YXF+W</w:t>
      </w:r>
    </w:p>
    <w:p>
      <w:pPr>
        <w:pStyle w:val="PreformattedText"/>
        <w:bidi w:val="0"/>
        <w:spacing w:before="0" w:after="0"/>
        <w:jc w:val="left"/>
        <w:rPr/>
      </w:pPr>
      <w:r>
        <w:rPr/>
        <w:t>zD8McHPLt3cN8PWnB0lVPCigZhMGOrx1UNOo9Trcflji028r1RV1Nl80MdVm+TZZKWAENRm8cszH+7</w:t>
      </w:r>
    </w:p>
    <w:p>
      <w:pPr>
        <w:pStyle w:val="PreformattedText"/>
        <w:bidi w:val="0"/>
        <w:spacing w:before="0" w:after="0"/>
        <w:jc w:val="left"/>
        <w:rPr/>
      </w:pPr>
      <w:r>
        <w:rPr/>
        <w:t>HqODHHVTtXfbEho+I/ZI7RIZJYq7uYqSuRtDWVo51UkFgLmzDcY6eC6yYcnp8nOIahYcpn0WVlh7oE</w:t>
      </w:r>
    </w:p>
    <w:p>
      <w:pPr>
        <w:pStyle w:val="PreformattedText"/>
        <w:bidi w:val="0"/>
        <w:spacing w:before="0" w:after="0"/>
        <w:jc w:val="left"/>
        <w:rPr/>
      </w:pPr>
      <w:r>
        <w:rPr/>
        <w:t>CxN7DHpb25daVXJZZIXaQA92Bu7bKu/n9/3409lo7yuqjoq2SCSAyKHOjSTyvcbfK2Onjy058p5C4u</w:t>
      </w:r>
    </w:p>
    <w:p>
      <w:pPr>
        <w:pStyle w:val="PreformattedText"/>
        <w:bidi w:val="0"/>
        <w:spacing w:before="0" w:after="0"/>
        <w:jc w:val="left"/>
        <w:rPr/>
      </w:pPr>
      <w:r>
        <w:rPr/>
        <w:t>71c1y/vEER0DSvW2o2xlyX8mmM8LhkGU8OSwQT1mXSVNY6hpWlBdSTfkoP7sY3LS5jfmrll/EdLk9K</w:t>
      </w:r>
    </w:p>
    <w:p>
      <w:pPr>
        <w:pStyle w:val="PreformattedText"/>
        <w:bidi w:val="0"/>
        <w:spacing w:before="0" w:after="0"/>
        <w:jc w:val="left"/>
        <w:rPr/>
      </w:pPr>
      <w:r>
        <w:rPr/>
        <w:t>IKHL3iVeUQg7tL+eM7uqkhjxPxXnHEGWSZcaCgkp3/AFJ4DKAd9x5H1wscbPk7Zpzyg4TfIGL1s5gk</w:t>
      </w:r>
    </w:p>
    <w:p>
      <w:pPr>
        <w:pStyle w:val="PreformattedText"/>
        <w:bidi w:val="0"/>
        <w:spacing w:before="0" w:after="0"/>
        <w:jc w:val="left"/>
        <w:rPr/>
      </w:pPr>
      <w:r>
        <w:rPr/>
        <w:t>mdFjTQfEmrxG/ptjaakR5tRMcdJmGYVKyt3c5c6fFsfTfBjfAOHoqajexi1kftG+BQ5ikrYCkU4gRf</w:t>
      </w:r>
    </w:p>
    <w:p>
      <w:pPr>
        <w:pStyle w:val="PreformattedText"/>
        <w:bidi w:val="0"/>
        <w:spacing w:before="0" w:after="0"/>
        <w:jc w:val="left"/>
        <w:rPr/>
      </w:pPr>
      <w:r>
        <w:rPr/>
        <w:t>iVdr/XBCMpSHUhn16OTW54RrJ2SP3Xatwo8bRRn9IRANNII03NjdjsOeFf42CTzt6VzCkWKvrKcARi</w:t>
      </w:r>
    </w:p>
    <w:p>
      <w:pPr>
        <w:pStyle w:val="PreformattedText"/>
        <w:bidi w:val="0"/>
        <w:spacing w:before="0" w:after="0"/>
        <w:jc w:val="left"/>
        <w:rPr/>
      </w:pPr>
      <w:r>
        <w:rPr/>
        <w:t>KVlsDckA88ea7IYau6lZRvKbMwA3uCfpgNvQ9QwR47R3Ngef1GAG1RpZmL7gmwAPX0wARGVoXJ02Xa</w:t>
      </w:r>
    </w:p>
    <w:p>
      <w:pPr>
        <w:pStyle w:val="PreformattedText"/>
        <w:bidi w:val="0"/>
        <w:spacing w:before="0" w:after="0"/>
        <w:jc w:val="left"/>
        <w:rPr/>
      </w:pPr>
      <w:r>
        <w:rPr/>
        <w:t>/Kx88MjSV4ZSXsTflp5j0xNVFX46zSLJ+H56lUfUrBQDa7Enl6D5Yzk3dN54xrmeVd57u1bVXMkjEh</w:t>
      </w:r>
    </w:p>
    <w:p>
      <w:pPr>
        <w:pStyle w:val="PreformattedText"/>
        <w:bidi w:val="0"/>
        <w:spacing w:before="0" w:after="0"/>
        <w:jc w:val="left"/>
        <w:rPr/>
      </w:pPr>
      <w:r>
        <w:rPr/>
        <w:t>SdyfT0x0akZS0yq6laiqklc/YrYs293PQf4YrGM8qgp5WralpDb4jpHQDp+GOjGaZXRlmNaiDSjayP</w:t>
      </w:r>
    </w:p>
    <w:p>
      <w:pPr>
        <w:pStyle w:val="PreformattedText"/>
        <w:bidi w:val="0"/>
        <w:spacing w:before="0" w:after="0"/>
        <w:jc w:val="left"/>
        <w:rPr/>
      </w:pPr>
      <w:r>
        <w:rPr/>
        <w:t>h/ji55Z1FKdiSd74tmk8uBl0rc+EagRy8sTWkOI0CKeRu+3rhNJNA86xySSFW3yOAtUuCEz1XO4Dfd</w:t>
      </w:r>
    </w:p>
    <w:p>
      <w:pPr>
        <w:pStyle w:val="PreformattedText"/>
        <w:bidi w:val="0"/>
        <w:spacing w:before="0" w:after="0"/>
        <w:jc w:val="left"/>
        <w:rPr/>
      </w:pPr>
      <w:r>
        <w:rPr/>
        <w:t>/m2FaJEtXTGKjRQSGnYkkdFHnjKTbaejTKXvPHzusikbf2sRyTUa8M/Ly9C9nvCM4dK8hZ6mp+1N/w</w:t>
      </w:r>
    </w:p>
    <w:p>
      <w:pPr>
        <w:pStyle w:val="PreformattedText"/>
        <w:bidi w:val="0"/>
        <w:spacing w:before="0" w:after="0"/>
        <w:jc w:val="left"/>
        <w:rPr/>
      </w:pPr>
      <w:r>
        <w:rPr/>
        <w:t>BS55nHynPncrY/UPp3T9vHM8vdWnPOJanKM5y2ooiZqzK5RNDJEgb7SxAOltja+MeO+Xpc2rNOc8c1</w:t>
      </w:r>
    </w:p>
    <w:p>
      <w:pPr>
        <w:pStyle w:val="PreformattedText"/>
        <w:bidi w:val="0"/>
        <w:spacing w:before="0" w:after="0"/>
        <w:jc w:val="left"/>
        <w:rPr/>
      </w:pPr>
      <w:r>
        <w:rPr/>
        <w:t>lVVZvBWV0bQ1VYrM13BMrBrlvDsN2x6HFPG3k817YpGVRkcXZgzmxenkYm3UuDj0ffE+czx/64jzTd</w:t>
      </w:r>
    </w:p>
    <w:p>
      <w:pPr>
        <w:pStyle w:val="PreformattedText"/>
        <w:bidi w:val="0"/>
        <w:spacing w:before="0" w:after="0"/>
        <w:jc w:val="left"/>
        <w:rPr/>
      </w:pPr>
      <w:r>
        <w:rPr/>
        <w:t>9eVV93B8MYG4HT+OOfbLPHVO8jyWkrZKg15/qY7oCbXuxI3HoMXcu3HwnHj3fJvSwj9OtJpCQV32b6</w:t>
      </w:r>
    </w:p>
    <w:p>
      <w:pPr>
        <w:pStyle w:val="PreformattedText"/>
        <w:bidi w:val="0"/>
        <w:spacing w:before="0" w:after="0"/>
        <w:jc w:val="left"/>
        <w:rPr/>
      </w:pPr>
      <w:r>
        <w:rPr/>
        <w:t>Vt4X8J28gbEfLE48uUx/t3Thmc7X1Y9ivsc4BrPZ3ypazhrKc9rVrq6Kqq8xy+KSQslS6gXI+EKFtj</w:t>
      </w:r>
    </w:p>
    <w:p>
      <w:pPr>
        <w:pStyle w:val="PreformattedText"/>
        <w:bidi w:val="0"/>
        <w:spacing w:before="0" w:after="0"/>
        <w:jc w:val="left"/>
        <w:rPr/>
      </w:pPr>
      <w:r>
        <w:rPr/>
        <w:t>xes63mwy/G6ePy9NjOWzL+nba3sf7Isly+tzbOuCOE6HLaKFp6qsqcugjjiiUEszMRYAAdccvB13Vc</w:t>
      </w:r>
    </w:p>
    <w:p>
      <w:pPr>
        <w:pStyle w:val="PreformattedText"/>
        <w:bidi w:val="0"/>
        <w:spacing w:before="0" w:after="0"/>
        <w:jc w:val="left"/>
        <w:rPr/>
      </w:pPr>
      <w:r>
        <w:rPr/>
        <w:t>nJMJbXHzcHHhjcnxI7VuIaHi7tK4nznKqSDL8qrcxnloqajj7uKOAuRGAo2HhCn64/QeOWYzft4lcz</w:t>
      </w:r>
    </w:p>
    <w:p>
      <w:pPr>
        <w:pStyle w:val="PreformattedText"/>
        <w:bidi w:val="0"/>
        <w:spacing w:before="0" w:after="0"/>
        <w:jc w:val="left"/>
        <w:rPr/>
      </w:pPr>
      <w:r>
        <w:rPr/>
        <w:t>q6lXnlIuVDkA/hjZIKsWBNsAZcDrceeAEsy3sGN/ww9ANpLm0d2ubs3Ll+WDQGq5wZBquwbxbdcRIq</w:t>
      </w:r>
    </w:p>
    <w:p>
      <w:pPr>
        <w:pStyle w:val="PreformattedText"/>
        <w:bidi w:val="0"/>
        <w:spacing w:before="0" w:after="0"/>
        <w:jc w:val="left"/>
        <w:rPr/>
      </w:pPr>
      <w:r>
        <w:rPr/>
        <w:t>NVNc7wG7eM2Jv1ODQ22apnoQjMCrXuDyFuR9P8cBb8IzWZZCSu3kcUQytpjbfY4AQGFiD9+AtjUzBU</w:t>
      </w:r>
    </w:p>
    <w:p>
      <w:pPr>
        <w:pStyle w:val="PreformattedText"/>
        <w:bidi w:val="0"/>
        <w:spacing w:before="0" w:after="0"/>
        <w:jc w:val="left"/>
        <w:rPr/>
      </w:pPr>
      <w:r>
        <w:rPr/>
        <w:t>c8/ngGyhIljYAj1JGAbbMhk+IjlbYYBGoZO5fUotbp0wG6T2QPwwO0bIxxVVZhQcO1EohrarL+7M0M</w:t>
      </w:r>
    </w:p>
    <w:p>
      <w:pPr>
        <w:pStyle w:val="PreformattedText"/>
        <w:bidi w:val="0"/>
        <w:spacing w:before="0" w:after="0"/>
        <w:jc w:val="left"/>
        <w:rPr/>
      </w:pPr>
      <w:r>
        <w:rPr/>
        <w:t>bbFwHUqQraSbjkDbe2McrdXXk8Z5fSav/k3OCZlD5fx/xEsbqHjZ6alkVgRcEWRbg89sfIcn1m8edx</w:t>
      </w:r>
    </w:p>
    <w:p>
      <w:pPr>
        <w:pStyle w:val="PreformattedText"/>
        <w:bidi w:val="0"/>
        <w:spacing w:before="0" w:after="0"/>
        <w:jc w:val="left"/>
        <w:rPr/>
      </w:pPr>
      <w:r>
        <w:rPr/>
        <w:t>uHp7XH0Xfj3bRj/wAmdlr2MXaJmKcr68nj3P0kG2Jn1zGTziu9Bfim5/k06BgAnaRVOSTb/mRSB8/t</w:t>
      </w:r>
    </w:p>
    <w:p>
      <w:pPr>
        <w:pStyle w:val="PreformattedText"/>
        <w:bidi w:val="0"/>
        <w:spacing w:before="0" w:after="0"/>
        <w:jc w:val="left"/>
        <w:rPr/>
      </w:pPr>
      <w:r>
        <w:rPr/>
        <w:t>cH/PcL/o/wDlH+Bn+w2/kyFuSnaQ67XJbJvx/rcOfW+O/wClP+ByfuGb/wAmW8kdx2mqjD/rMnI5/w</w:t>
      </w:r>
    </w:p>
    <w:p>
      <w:pPr>
        <w:pStyle w:val="PreformattedText"/>
        <w:bidi w:val="0"/>
        <w:spacing w:before="0" w:after="0"/>
        <w:jc w:val="left"/>
        <w:rPr/>
      </w:pPr>
      <w:r>
        <w:rPr/>
        <w:t>DyXF/864v+2l/y/k/cAk/kw8wuyL2mUgXpqyhwP/nmKn1vh15xH+ByftH1P8l5xCWdqftMyoq3PvMr</w:t>
      </w:r>
    </w:p>
    <w:p>
      <w:pPr>
        <w:pStyle w:val="PreformattedText"/>
        <w:bidi w:val="0"/>
        <w:spacing w:before="0" w:after="0"/>
        <w:jc w:val="left"/>
        <w:rPr/>
      </w:pPr>
      <w:r>
        <w:rPr/>
        <w:t>kH5OcL/nfD/2q/wMtea7V2K9iNX7JnZbxNl+fcUQ5nFnGZxzLV5dTMpgVoVhcurAsVGlT4CDY4w5/q</w:t>
      </w:r>
    </w:p>
    <w:p>
      <w:pPr>
        <w:pStyle w:val="PreformattedText"/>
        <w:bidi w:val="0"/>
        <w:spacing w:before="0" w:after="0"/>
        <w:jc w:val="left"/>
        <w:rPr/>
      </w:pPr>
      <w:r>
        <w:rPr/>
        <w:t>XH1Gpi04uC8Vu3Eqqr/SdVxLpYyaZ4qclFCghmZtvmNPLy9MeRJu7e3i4zBQ6+M8+laJ3lkzJqKIk7</w:t>
      </w:r>
    </w:p>
    <w:p>
      <w:pPr>
        <w:pStyle w:val="PreformattedText"/>
        <w:bidi w:val="0"/>
        <w:spacing w:before="0" w:after="0"/>
        <w:jc w:val="left"/>
        <w:rPr/>
      </w:pPr>
      <w:r>
        <w:rPr/>
        <w:t>iJWufwCjHq8e5xuTKfkV2g5MavLcuyxZSTVl6h//AFamQE/7JAxXBl+W6nkx/FzXjLh39LcUwQ0xEN</w:t>
      </w:r>
    </w:p>
    <w:p>
      <w:pPr>
        <w:pStyle w:val="PreformattedText"/>
        <w:bidi w:val="0"/>
        <w:spacing w:before="0" w:after="0"/>
        <w:jc w:val="left"/>
        <w:rPr/>
      </w:pPr>
      <w:r>
        <w:rPr/>
        <w:t>LEbguLhURbKALb/wCGPS4ebXdlXFnhbIieJWiAhyOg1F3dYVW9yEG7FrdTzJ9bY14rc7cqjKdk0a8f</w:t>
      </w:r>
    </w:p>
    <w:p>
      <w:pPr>
        <w:pStyle w:val="PreformattedText"/>
        <w:bidi w:val="0"/>
        <w:spacing w:before="0" w:after="0"/>
        <w:jc w:val="left"/>
        <w:rPr/>
      </w:pPr>
      <w:r>
        <w:rPr/>
        <w:t>zrlkGXZKpItIs06gbXUaVX5Lf7ycdHDbllcmed7cdOUVJ7+pmVN+6vz+dsenhNR5uXmkUCMatbAkjV</w:t>
      </w:r>
    </w:p>
    <w:p>
      <w:pPr>
        <w:pStyle w:val="PreformattedText"/>
        <w:bidi w:val="0"/>
        <w:spacing w:before="0" w:after="0"/>
        <w:jc w:val="left"/>
        <w:rPr/>
      </w:pPr>
      <w:r>
        <w:rPr/>
        <w:t>sOmLvpC58Ih0zFpE2dQdvXfb8ccXJZp24Re+E4g9G+WMVL1cckEe/I/wBYh9dyPux5nLb3yx3YTxpQ</w:t>
      </w:r>
    </w:p>
    <w:p>
      <w:pPr>
        <w:pStyle w:val="PreformattedText"/>
        <w:bidi w:val="0"/>
        <w:spacing w:before="0" w:after="0"/>
        <w:jc w:val="left"/>
        <w:rPr/>
      </w:pPr>
      <w:r>
        <w:rPr/>
        <w:t>KKkNXWTSBSR3ZRvMbC35Y7ZdYuXLHVaRO4hhrUcq8U5U/wBkkNz9Lj8cVPylha07n2X5pprKevA0w1</w:t>
      </w:r>
    </w:p>
    <w:p>
      <w:pPr>
        <w:pStyle w:val="PreformattedText"/>
        <w:bidi w:val="0"/>
        <w:spacing w:before="0" w:after="0"/>
        <w:jc w:val="left"/>
        <w:rPr/>
      </w:pPr>
      <w:r>
        <w:rPr/>
        <w:t>QAlFvgc7H6cjfzvjwuox09Thvh3jhPKozxdnWXNEUbMaIguWNmZG2/2Wb7hjgn6dV9PO/tZcNySzcP</w:t>
      </w:r>
    </w:p>
    <w:p>
      <w:pPr>
        <w:pStyle w:val="PreformattedText"/>
        <w:bidi w:val="0"/>
        <w:spacing w:before="0" w:after="0"/>
        <w:jc w:val="left"/>
        <w:rPr/>
      </w:pPr>
      <w:r>
        <w:rPr/>
        <w:t>8VQRlYJKYZbVFVFlnid1JNuV9J6819cfT/T+SZY9rwOtxvdt57aYWsefMY9f+nmtGrS3xfdvbDKDQZ</w:t>
      </w:r>
    </w:p>
    <w:p>
      <w:pPr>
        <w:pStyle w:val="PreformattedText"/>
        <w:bidi w:val="0"/>
        <w:spacing w:before="0" w:after="0"/>
        <w:jc w:val="left"/>
        <w:rPr/>
      </w:pPr>
      <w:r>
        <w:rPr/>
        <w:t>ii7NcHD8mcDOo18SlywWzbHCCb4WzyJM4VT4Fm1R77WJA/eMTlLo4uLTpHe5FudtYxyyVr7ANXGkJ3</w:t>
      </w:r>
    </w:p>
    <w:p>
      <w:pPr>
        <w:pStyle w:val="PreformattedText"/>
        <w:bidi w:val="0"/>
        <w:spacing w:before="0" w:after="0"/>
        <w:jc w:val="left"/>
        <w:rPr/>
      </w:pPr>
      <w:r>
        <w:rPr/>
        <w:t>QWPPWL8/nh6peQ/0vRq4Ani2P7Yth6MkZpTPqC1ERublQ4PXE+Z4VI01dETcOCSb2v8A44B5DathBY</w:t>
      </w:r>
    </w:p>
    <w:p>
      <w:pPr>
        <w:pStyle w:val="PreformattedText"/>
        <w:bidi w:val="0"/>
        <w:spacing w:before="0" w:after="0"/>
        <w:jc w:val="left"/>
        <w:rPr/>
      </w:pPr>
      <w:r>
        <w:rPr/>
        <w:t>NIGAHz+mGNs9/iZBeU+E7Brfhg148Fu/sP9IxAHS1vK49cPQmvihirjV9YfoNlO5xPk2e8xmwDi/la</w:t>
      </w:r>
    </w:p>
    <w:p>
      <w:pPr>
        <w:pStyle w:val="PreformattedText"/>
        <w:bidi w:val="0"/>
        <w:spacing w:before="0" w:after="0"/>
        <w:jc w:val="left"/>
        <w:rPr/>
      </w:pPr>
      <w:r>
        <w:rPr/>
        <w:t>5Hnhz/ctjUyPXyJDEO8ldgAQAL+ZOLwx7qWV1Bs+EXed206rBCvdqb3BUdR8zj0sJ2xzXyo+cZ1Sp3</w:t>
      </w:r>
    </w:p>
    <w:p>
      <w:pPr>
        <w:pStyle w:val="PreformattedText"/>
        <w:bidi w:val="0"/>
        <w:spacing w:before="0" w:after="0"/>
        <w:jc w:val="left"/>
        <w:rPr/>
      </w:pPr>
      <w:r>
        <w:rPr/>
        <w:t>kUPilOxbDtKTSuSVWtSQAcRszSWcvUB2JAFhtzAxOz+Fmy5JXgQJCIYhyubFh6nGkJLIDGCrzQ+ix2</w:t>
      </w:r>
    </w:p>
    <w:p>
      <w:pPr>
        <w:pStyle w:val="PreformattedText"/>
        <w:bidi w:val="0"/>
        <w:spacing w:before="0" w:after="0"/>
        <w:jc w:val="left"/>
        <w:rPr/>
      </w:pPr>
      <w:r>
        <w:rPr/>
        <w:t>2+t8XCsZqAsA1zhohaWwE2TYeeA4Qz6gfFtgVIG7Fr3wlGzvawvfAKGXAwvafHzW9e17MDgDCCL7YQ</w:t>
      </w:r>
    </w:p>
    <w:p>
      <w:pPr>
        <w:pStyle w:val="PreformattedText"/>
        <w:bidi w:val="0"/>
        <w:spacing w:before="0" w:after="0"/>
        <w:jc w:val="left"/>
        <w:rPr/>
      </w:pPr>
      <w:r>
        <w:rPr/>
        <w:t>IJt64ZNLJYH0xUJoseX4YAWDqvvbACgIdP2sqoPngGjapXLZfCJtTf2RzxNOSxHZSgfiSjSJu8X3hA</w:t>
      </w:r>
    </w:p>
    <w:p>
      <w:pPr>
        <w:pStyle w:val="PreformattedText"/>
        <w:bidi w:val="0"/>
        <w:spacing w:before="0" w:after="0"/>
        <w:jc w:val="left"/>
        <w:rPr/>
      </w:pPr>
      <w:r>
        <w:rPr/>
        <w:t>pPlqH5Yzy9LkdbZyJG38O99J+7HB626YTdrMq2/unl/xxm0IR+ZLHlyuLDAZbWUm6qCRbfngBQZQNz</w:t>
      </w:r>
    </w:p>
    <w:p>
      <w:pPr>
        <w:pStyle w:val="PreformattedText"/>
        <w:bidi w:val="0"/>
        <w:spacing w:before="0" w:after="0"/>
        <w:jc w:val="left"/>
        <w:rPr/>
      </w:pPr>
      <w:r>
        <w:rPr/>
        <w:t>t6nCDTKSFFxfqqiwt64YDuUHI2tsP4YATrsbC4v+1gBdjdR4RY874CW3si4Fk7R+0Og4fhzuHh0VUU</w:t>
      </w:r>
    </w:p>
    <w:p>
      <w:pPr>
        <w:pStyle w:val="PreformattedText"/>
        <w:bidi w:val="0"/>
        <w:spacing w:before="0" w:after="0"/>
        <w:jc w:val="left"/>
        <w:rPr/>
      </w:pPr>
      <w:r>
        <w:rPr/>
        <w:t>slRmMxYLFFGpZrBSCx8hf8scnP2Y4XPOenf0ePLyck4+LLW3reHhHKG9mbjfgXKc0biGhkoamqyrMa</w:t>
      </w:r>
    </w:p>
    <w:p>
      <w:pPr>
        <w:pStyle w:val="PreformattedText"/>
        <w:bidi w:val="0"/>
        <w:spacing w:before="0" w:after="0"/>
        <w:jc w:val="left"/>
        <w:rPr/>
      </w:pPr>
      <w:r>
        <w:rPr/>
        <w:t>t1MrurGRkBAFxrjY2HnjweHqO7q8c9afX9Z0mWHSZcdy3dPmnm6AuzC1wPw88fdS7fm2vNQUpuLXw0</w:t>
      </w:r>
    </w:p>
    <w:p>
      <w:pPr>
        <w:pStyle w:val="PreformattedText"/>
        <w:bidi w:val="0"/>
        <w:spacing w:before="0" w:after="0"/>
        <w:jc w:val="left"/>
        <w:rPr/>
      </w:pPr>
      <w:r>
        <w:rPr/>
        <w:t>pDhSTu80ZtyvdnUB1FxfBP7NbqnKVqEMkQJ642I2o62sytwDdYujcwcAWKkzqGoj1NLoN+QOCXRHGu</w:t>
      </w:r>
    </w:p>
    <w:p>
      <w:pPr>
        <w:pStyle w:val="PreformattedText"/>
        <w:bidi w:val="0"/>
        <w:spacing w:before="0" w:after="0"/>
        <w:jc w:val="left"/>
        <w:rPr/>
      </w:pPr>
      <w:r>
        <w:rPr/>
        <w:t>jlAYTMD6g/nitgKWspNPdly46A9PrhwaISlQfaH7MHf1OLkScKQyWt05AYoylURgBTZj1bACxUqgIc</w:t>
      </w:r>
    </w:p>
    <w:p>
      <w:pPr>
        <w:pStyle w:val="PreformattedText"/>
        <w:bidi w:val="0"/>
        <w:spacing w:before="0" w:after="0"/>
        <w:jc w:val="left"/>
        <w:rPr/>
      </w:pPr>
      <w:r>
        <w:rPr/>
        <w:t>A25lRywER77Ctyhp7/tar/fgDaVwYhGnjA6FUJ/LDgGFWGXeWJhyAaO344CaaOnlNzFpvv31PJc/Vf</w:t>
      </w:r>
    </w:p>
    <w:p>
      <w:pPr>
        <w:pStyle w:val="PreformattedText"/>
        <w:bidi w:val="0"/>
        <w:spacing w:before="0" w:after="0"/>
        <w:jc w:val="left"/>
        <w:rPr/>
      </w:pPr>
      <w:r>
        <w:rPr/>
        <w:t>LDMmWqrKCJ3FYs9AeaSDUSfK53U4iljHOuOqtqnMqSQO7Rd1qVX2IN9/3Y5LPybfDpfst9i2Z+0Z2v</w:t>
      </w:r>
    </w:p>
    <w:p>
      <w:pPr>
        <w:pStyle w:val="PreformattedText"/>
        <w:bidi w:val="0"/>
        <w:spacing w:before="0" w:after="0"/>
        <w:jc w:val="left"/>
        <w:rPr/>
      </w:pPr>
      <w:r>
        <w:rPr/>
        <w:t>ZJwZlxeOnlfvq+qW9qalSxkckellHq64zyy7Wcw3X0I9oT+Svyd8nfNexqeSiqYUAfh3NatpYqojm0</w:t>
      </w:r>
    </w:p>
    <w:p>
      <w:pPr>
        <w:pStyle w:val="PreformattedText"/>
        <w:bidi w:val="0"/>
        <w:spacing w:before="0" w:after="0"/>
        <w:jc w:val="left"/>
        <w:rPr/>
      </w:pPr>
      <w:r>
        <w:rPr/>
        <w:t>U0hLI58mJW/ljHHlnyvLj25r7BXZzxbwL2jdo3CnFfDldw+2Y5TDFLRZtAImqtM7giMurI6/absl7X</w:t>
      </w:r>
    </w:p>
    <w:p>
      <w:pPr>
        <w:pStyle w:val="PreformattedText"/>
        <w:bidi w:val="0"/>
        <w:spacing w:before="0" w:after="0"/>
        <w:jc w:val="left"/>
        <w:rPr/>
      </w:pPr>
      <w:r>
        <w:rPr/>
        <w:t>W3PHF1d7sfDq6Wdt1XsBMwgzPJcip48jrI6OimkafKZKXu5CgVlRXAXwIr2fTZQwVTuBY+E9zHxfCs</w:t>
      </w:r>
    </w:p>
    <w:p>
      <w:pPr>
        <w:pStyle w:val="PreformattedText"/>
        <w:bidi w:val="0"/>
        <w:spacing w:before="0" w:after="0"/>
        <w:jc w:val="left"/>
        <w:rPr/>
      </w:pPr>
      <w:r>
        <w:rPr/>
        <w:t>zcLZDFV1eZ5ZDUjiPPaoQVtLS1UrwdwU0Sa4wSkQNrgbG4UgXJxz5ft0Y7cT9sjNqXhH2bq/JqWIQZ</w:t>
      </w:r>
    </w:p>
    <w:p>
      <w:pPr>
        <w:pStyle w:val="PreformattedText"/>
        <w:bidi w:val="0"/>
        <w:spacing w:before="0" w:after="0"/>
        <w:jc w:val="left"/>
        <w:rPr/>
      </w:pPr>
      <w:r>
        <w:rPr/>
        <w:t>rnGfR0tVIKv3iWSQEzzLe50CyqSDz1egx6P0+d2W/wBOHrMu3Hy+ekbnu1t03/449yR40LFgtwee5v</w:t>
      </w:r>
    </w:p>
    <w:p>
      <w:pPr>
        <w:pStyle w:val="PreformattedText"/>
        <w:bidi w:val="0"/>
        <w:spacing w:before="0" w:after="0"/>
        <w:jc w:val="left"/>
        <w:rPr/>
      </w:pPr>
      <w:r>
        <w:rPr/>
        <w:t>1xSkzwPwVxB2pcX5Zwpwrlz5hm9fMI1RB4Yl/Wkkb9VFFySeQ9bYnLOYS3IscbldR9Lqzshyfsj7IM</w:t>
      </w:r>
    </w:p>
    <w:p>
      <w:pPr>
        <w:pStyle w:val="PreformattedText"/>
        <w:bidi w:val="0"/>
        <w:spacing w:before="0" w:after="0"/>
        <w:jc w:val="left"/>
        <w:rPr/>
      </w:pPr>
      <w:r>
        <w:rPr/>
        <w:t>u4Dyqda6koCtXXVKqNdVV3u0rAfUKOgAGPiup67LPnmU9R9p0nRTHg8+683Zz2QnhXsp4CyWopvfMx</w:t>
      </w:r>
    </w:p>
    <w:p>
      <w:pPr>
        <w:pStyle w:val="PreformattedText"/>
        <w:bidi w:val="0"/>
        <w:spacing w:before="0" w:after="0"/>
        <w:jc w:val="left"/>
        <w:rPr/>
      </w:pPr>
      <w:r>
        <w:rPr/>
        <w:t>nlq62sdwQVMjgRi3mI1jW3pj0b105M/Hphx9HcMNX3t17tSbLcmi4dym3vM9JHDPWSFrlSiWVefO99</w:t>
      </w:r>
    </w:p>
    <w:p>
      <w:pPr>
        <w:pStyle w:val="PreformattedText"/>
        <w:bidi w:val="0"/>
        <w:spacing w:before="0" w:after="0"/>
        <w:jc w:val="left"/>
        <w:rPr/>
      </w:pPr>
      <w:r>
        <w:rPr/>
        <w:t>sfO5Zd3Ja+y4ce3ikrhEkEPEb5kW0rXVN5IFUWcR303Lbnn0GO3h58sNbrzuo6fDLdk8vOfaBw9JkG</w:t>
      </w:r>
    </w:p>
    <w:p>
      <w:pPr>
        <w:pStyle w:val="PreformattedText"/>
        <w:bidi w:val="0"/>
        <w:spacing w:before="0" w:after="0"/>
        <w:jc w:val="left"/>
        <w:rPr/>
      </w:pPr>
      <w:r>
        <w:rPr/>
        <w:t>aTRkBjezOqEKG32ueePrOn5vuY7fC9Xw9mVc/lrJKSXv4pAkgB0qo29Tj0JNvKpuOIa5v+kVetuatO</w:t>
      </w:r>
    </w:p>
    <w:p>
      <w:pPr>
        <w:pStyle w:val="PreformattedText"/>
        <w:bidi w:val="0"/>
        <w:spacing w:before="0" w:after="0"/>
        <w:jc w:val="left"/>
        <w:rPr/>
      </w:pPr>
      <w:r>
        <w:rPr/>
        <w:t>WIX1Cja/0xWogaikGZTo0tURDEGCgLbV5+EW54cg3WqxxK7I0sJESaAitp0i99gPywiESikdzOdMlO</w:t>
      </w:r>
    </w:p>
    <w:p>
      <w:pPr>
        <w:pStyle w:val="PreformattedText"/>
        <w:bidi w:val="0"/>
        <w:spacing w:before="0" w:after="0"/>
        <w:jc w:val="left"/>
        <w:rPr/>
      </w:pPr>
      <w:r>
        <w:rPr/>
        <w:t>FAWPmnyv8APDJETU88jdWW5YLewU/5GHAVLWaoma7PMbIQRbwjDB7lOYwJU06SKjU+o7EkEA81P7ji</w:t>
      </w:r>
    </w:p>
    <w:p>
      <w:pPr>
        <w:pStyle w:val="PreformattedText"/>
        <w:bidi w:val="0"/>
        <w:spacing w:before="0" w:after="0"/>
        <w:jc w:val="left"/>
        <w:rPr/>
      </w:pPr>
      <w:r>
        <w:rPr/>
        <w:t>acaFXLS18qxsJIQSLXvZbn8bdcLU0pb+Aps+4t4tybJMhjlqamtmhienjLskgWUMrSDlYHr0xn27lG</w:t>
      </w:r>
    </w:p>
    <w:p>
      <w:pPr>
        <w:pStyle w:val="PreformattedText"/>
        <w:bidi w:val="0"/>
        <w:spacing w:before="0" w:after="0"/>
        <w:jc w:val="left"/>
        <w:rPr/>
      </w:pPr>
      <w:r>
        <w:rPr/>
        <w:t>9Ppbl+R8fUJp14jqayTK4rRNDllWIlgFtyrILtbrqJGObHiyl811fdxk8R1nJ+Cck4pyqbL6irz6QT</w:t>
      </w:r>
    </w:p>
    <w:p>
      <w:pPr>
        <w:pStyle w:val="PreformattedText"/>
        <w:bidi w:val="0"/>
        <w:spacing w:before="0" w:after="0"/>
        <w:jc w:val="left"/>
        <w:rPr/>
      </w:pPr>
      <w:r>
        <w:rPr/>
        <w:t>wXEdRWlllFr/AAlSrX58r47seCZRzfdsqsU6T9mXHWTUOYVlZm1NHJHFlJkllhZEcAWbuyI2kQqyhm</w:t>
      </w:r>
    </w:p>
    <w:p>
      <w:pPr>
        <w:pStyle w:val="PreformattedText"/>
        <w:bidi w:val="0"/>
        <w:spacing w:before="0" w:after="0"/>
        <w:jc w:val="left"/>
        <w:rPr/>
      </w:pPr>
      <w:r>
        <w:rPr/>
        <w:t>XZQNwMeby8dxtjvwzmcdRzSqpc94h4iDZUJsnraaJWeEtEI5nDpU94IwC0xUJaQMSAAFsblsIuY+PL</w:t>
      </w:r>
    </w:p>
    <w:p>
      <w:pPr>
        <w:pStyle w:val="PreformattedText"/>
        <w:bidi w:val="0"/>
        <w:spacing w:before="0" w:after="0"/>
        <w:jc w:val="left"/>
        <w:rPr/>
      </w:pPr>
      <w:r>
        <w:rPr/>
        <w:t>xn7XU2VQe0TwJwnl8LU+V8OZPLWQ08rl5YpZN1DsWLXsiNvvdt98cnV5dnTZ2e66+mx7uXHaNrZS1H</w:t>
      </w:r>
    </w:p>
    <w:p>
      <w:pPr>
        <w:pStyle w:val="PreformattedText"/>
        <w:bidi w:val="0"/>
        <w:spacing w:before="0" w:after="0"/>
        <w:jc w:val="left"/>
        <w:rPr/>
      </w:pPr>
      <w:r>
        <w:rPr/>
        <w:t>TwtpRU2ILb77n5jHwWU3fL6zHxEu4P6KpgmwClzbbbCvop7THBMIavKuxAEsfhtc2Ftx88VhPOirz5</w:t>
      </w:r>
    </w:p>
    <w:p>
      <w:pPr>
        <w:pStyle w:val="PreformattedText"/>
        <w:bidi w:val="0"/>
        <w:spacing w:before="0" w:after="0"/>
        <w:jc w:val="left"/>
        <w:rPr/>
      </w:pPr>
      <w:r>
        <w:rPr/>
        <w:t>2NVP6c9o3ieu1XZBm04Yi99UxVfwx9n1d7Oh1PmT/wCj5ng3l1fn+3oXNWd6uRiAtoLabDawGPhso+</w:t>
      </w:r>
    </w:p>
    <w:p>
      <w:pPr>
        <w:pStyle w:val="PreformattedText"/>
        <w:bidi w:val="0"/>
        <w:spacing w:before="0" w:after="0"/>
        <w:jc w:val="left"/>
        <w:rPr/>
      </w:pPr>
      <w:r>
        <w:rPr/>
        <w:t>pw9EJOyZAosGR/7Plhf6Sk8ojJ64vmFRBZtIj1EgDqwH+fTC4750rJM00zLTVYVQlk/rCfUnzxX7Kf</w:t>
      </w:r>
    </w:p>
    <w:p>
      <w:pPr>
        <w:pStyle w:val="PreformattedText"/>
        <w:bidi w:val="0"/>
        <w:spacing w:before="0" w:after="0"/>
        <w:jc w:val="left"/>
        <w:rPr/>
      </w:pPr>
      <w:r>
        <w:rPr/>
        <w:t>D5x0r2IJsLdcfs98PzFNcJcZZn2cccZLxVk1W1PmGXVKVUDpzupsw+RGpSPJjiL5mjxusn1p4sy2i7</w:t>
      </w:r>
    </w:p>
    <w:p>
      <w:pPr>
        <w:pStyle w:val="PreformattedText"/>
        <w:bidi w:val="0"/>
        <w:spacing w:before="0" w:after="0"/>
        <w:jc w:val="left"/>
        <w:rPr/>
      </w:pPr>
      <w:r>
        <w:rPr/>
        <w:t>YuBMq4syiq94aso0qY5wi61Vhe115gG4IPrjxuSaunsYWWOLZfmLxtKdemWE6JFU3APQ/I88R8NZ4X</w:t>
      </w:r>
    </w:p>
    <w:p>
      <w:pPr>
        <w:pStyle w:val="PreformattedText"/>
        <w:bidi w:val="0"/>
        <w:spacing w:before="0" w:after="0"/>
        <w:jc w:val="left"/>
        <w:rPr/>
      </w:pPr>
      <w:r>
        <w:rPr/>
        <w:t>bh3ix4zErMwY+ZFvnbEzwvW46XkHE+vQNYKki/XFy+C06RkHEHf6WVip5EbG2Ll+GWWK4g/zoyCryl</w:t>
      </w:r>
    </w:p>
    <w:p>
      <w:pPr>
        <w:pStyle w:val="PreformattedText"/>
        <w:bidi w:val="0"/>
        <w:spacing w:before="0" w:after="0"/>
        <w:jc w:val="left"/>
        <w:rPr/>
      </w:pPr>
      <w:r>
        <w:rPr/>
        <w:t>qmSlnlTVT1CtYxSjdT+W3UYz5uOc/HcKzxy+3nM58PPEfaZxGmaVGWVldLSVtBK1PNGGOzKbHmd+Vx</w:t>
      </w:r>
    </w:p>
    <w:p>
      <w:pPr>
        <w:pStyle w:val="PreformattedText"/>
        <w:bidi w:val="0"/>
        <w:spacing w:before="0" w:after="0"/>
        <w:jc w:val="left"/>
        <w:rPr/>
      </w:pPr>
      <w:r>
        <w:rPr/>
        <w:t>88fnnNjePkuN+H2HFjxcmEyknlLDtTzyBiFzFmQAljrYc+XPGXdf2v8Ax+K+8T2i7VM+3kGYSVCnaw</w:t>
      </w:r>
    </w:p>
    <w:p>
      <w:pPr>
        <w:pStyle w:val="PreformattedText"/>
        <w:bidi w:val="0"/>
        <w:spacing w:before="0" w:after="0"/>
        <w:jc w:val="left"/>
        <w:rPr/>
      </w:pPr>
      <w:r>
        <w:rPr/>
        <w:t>a/0P8Awwd1Rel4rP4p2n7Zc1SNQ6RPJq0+NrDDxyynyi9FxX4TFH2wyCzVcSI/Iqt7elt98a9+f7Y3</w:t>
      </w:r>
    </w:p>
    <w:p>
      <w:pPr>
        <w:pStyle w:val="PreformattedText"/>
        <w:bidi w:val="0"/>
        <w:spacing w:before="0" w:after="0"/>
        <w:jc w:val="left"/>
        <w:rPr/>
      </w:pPr>
      <w:r>
        <w:rPr/>
        <w:t>oeNI0/axFMZL93s1mHeW0/M3O+MrlyTztH+DhJ4qSXtJy9ktLOkR2/0oIA874X38p4rP/Cs8wen42y</w:t>
      </w:r>
    </w:p>
    <w:p>
      <w:pPr>
        <w:pStyle w:val="PreformattedText"/>
        <w:bidi w:val="0"/>
        <w:spacing w:before="0" w:after="0"/>
        <w:jc w:val="left"/>
        <w:rPr/>
      </w:pPr>
      <w:r>
        <w:rPr/>
        <w:t>+qUmGpjlQH4wwI/PB921X+Jk1PxbQxKzSV0MQ5eIWN/vwu7fop09nwj5OP8nF71Ouw3KnY/jibaucG</w:t>
      </w:r>
    </w:p>
    <w:p>
      <w:pPr>
        <w:pStyle w:val="PreformattedText"/>
        <w:bidi w:val="0"/>
        <w:spacing w:before="0" w:after="0"/>
        <w:jc w:val="left"/>
        <w:rPr/>
      </w:pPr>
      <w:r>
        <w:rPr/>
        <w:t>RNL2i5FW27liz6gFvGdzgmUnovscn7StRx/l2XoGqq6CkW17zXAt9+Ojvzt8VzZdLr/8RUOJfab4Y4</w:t>
      </w:r>
    </w:p>
    <w:p>
      <w:pPr>
        <w:pStyle w:val="PreformattedText"/>
        <w:bidi w:val="0"/>
        <w:spacing w:before="0" w:after="0"/>
        <w:jc w:val="left"/>
        <w:rPr/>
      </w:pPr>
      <w:r>
        <w:rPr/>
        <w:t>YpJJJKqatkF9K0sWkH6knbHVjeSzUrL/E17jiHFvt4ye9CGHL6qgy7SdTpMvfS/wB1hslvkcO8XJfN</w:t>
      </w:r>
    </w:p>
    <w:p>
      <w:pPr>
        <w:pStyle w:val="PreformattedText"/>
        <w:bidi w:val="0"/>
        <w:spacing w:before="0" w:after="0"/>
        <w:jc w:val="left"/>
        <w:rPr/>
      </w:pPr>
      <w:r>
        <w:rPr/>
        <w:t>rfHpeGe4Hk3tnMtUElkzPNUjNxLWzRxBlI28MUYB+ZJ5YVwyn8vKp0vD/pmlnHti5SI9RyJqioYjTI</w:t>
      </w:r>
    </w:p>
    <w:p>
      <w:pPr>
        <w:pStyle w:val="PreformattedText"/>
        <w:bidi w:val="0"/>
        <w:spacing w:before="0" w:after="0"/>
        <w:jc w:val="left"/>
        <w:rPr/>
      </w:pPr>
      <w:r>
        <w:rPr/>
        <w:t>8pZB95OMMsMv0vHpcP+6icQ9v+a1VDSTRQCiSoGpJIX8J6W9N8ZTiyt8unHjwxmpHO+IeLMwzFmlmk</w:t>
      </w:r>
    </w:p>
    <w:p>
      <w:pPr>
        <w:pStyle w:val="PreformattedText"/>
        <w:bidi w:val="0"/>
        <w:spacing w:before="0" w:after="0"/>
        <w:jc w:val="left"/>
        <w:rPr/>
      </w:pPr>
      <w:r>
        <w:rPr/>
        <w:t>kJfcGQ333vbyHPGswxnhppD1SPJUxEyd3qUsWYFySBsB64qalOIeogShNC0kYmWZJgsjHxc7WI6HF2</w:t>
      </w:r>
    </w:p>
    <w:p>
      <w:pPr>
        <w:pStyle w:val="PreformattedText"/>
        <w:bidi w:val="0"/>
        <w:spacing w:before="0" w:after="0"/>
        <w:jc w:val="left"/>
        <w:rPr/>
      </w:pPr>
      <w:r>
        <w:rPr/>
        <w:t>ke8Polbkb6k3ju6xuviPPpi5fAViSGWmdqpG1uCNGv4fXbF43wRm0yRK5du9aRWve4A9MV8A17TnfK</w:t>
      </w:r>
    </w:p>
    <w:p>
      <w:pPr>
        <w:pStyle w:val="PreformattedText"/>
        <w:bidi w:val="0"/>
        <w:spacing w:before="0" w:after="0"/>
        <w:jc w:val="left"/>
        <w:rPr/>
      </w:pPr>
      <w:r>
        <w:rPr/>
        <w:t>+zPPJQukfol0bWbEB3RB8j4j92O/oMLl1Ejh6vPt4cq8vRxGn1JHsVGnbr88fczy+Q+RUla9w+xtcE</w:t>
      </w:r>
    </w:p>
    <w:p>
      <w:pPr>
        <w:pStyle w:val="PreformattedText"/>
        <w:bidi w:val="0"/>
        <w:spacing w:before="0" w:after="0"/>
        <w:jc w:val="left"/>
        <w:rPr/>
      </w:pPr>
      <w:r>
        <w:rPr/>
        <w:t>WI388UUtFWyxvpG6+Lcg/UYGnoOGVSCSbMN7FueEBBr74BywUb2HLCsDasiKArE6tioG9sSZdPK0Zc</w:t>
      </w:r>
    </w:p>
    <w:p>
      <w:pPr>
        <w:pStyle w:val="PreformattedText"/>
        <w:bidi w:val="0"/>
        <w:spacing w:before="0" w:after="0"/>
        <w:jc w:val="left"/>
        <w:rPr/>
      </w:pPr>
      <w:r>
        <w:rPr/>
        <w:t>Ed5cX8VtRPz8hgBSRrcqG+1YHVblbnzwAQABAVVR6JvceeAFBHSMORe62QD9bflhBLZGwQgsrqVmiJ</w:t>
      </w:r>
    </w:p>
    <w:p>
      <w:pPr>
        <w:pStyle w:val="PreformattedText"/>
        <w:bidi w:val="0"/>
        <w:spacing w:before="0" w:after="0"/>
        <w:jc w:val="left"/>
        <w:rPr/>
      </w:pPr>
      <w:r>
        <w:rPr/>
        <w:t>Dc93GAnC+IYDNnucoV0yw1sytcbka2tfHscPnB5+ftEpI8LAct9/443qGVa++INLFWTfV5jEaXPAMH</w:t>
      </w:r>
    </w:p>
    <w:p>
      <w:pPr>
        <w:pStyle w:val="PreformattedText"/>
        <w:bidi w:val="0"/>
        <w:spacing w:before="0" w:after="0"/>
        <w:jc w:val="left"/>
        <w:rPr/>
      </w:pPr>
      <w:r>
        <w:rPr/>
        <w:t>Dq1zEu4v1NgLfdgmMG6tPD2UUWSvrihWWaws8gDH/DGk1GWW66HkWbIYpSbCRSB/eHpjoxvhmfnOns</w:t>
      </w:r>
    </w:p>
    <w:p>
      <w:pPr>
        <w:pStyle w:val="PreformattedText"/>
        <w:bidi w:val="0"/>
        <w:spacing w:before="0" w:after="0"/>
        <w:jc w:val="left"/>
        <w:rPr/>
      </w:pPr>
      <w:r>
        <w:rPr/>
        <w:t>8YawPIXxpsmk4hkZTpIYA2A53PTC2emNxD3RkjV11RWjk8i53wbKSsos/knrIqcPtqBJ5gC+5Ppifg</w:t>
      </w:r>
    </w:p>
    <w:p>
      <w:pPr>
        <w:pStyle w:val="PreformattedText"/>
        <w:bidi w:val="0"/>
        <w:spacing w:before="0" w:after="0"/>
        <w:jc w:val="left"/>
        <w:rPr/>
      </w:pPr>
      <w:r>
        <w:rPr/>
        <w:t>IjiPjCnkhnzCqZzHHMI1dVuSpvZT93P1x5XPh8x2cWXxXPa7jSorpSlJQVDAgkdzExPqb/5tjk7HR3</w:t>
      </w:r>
    </w:p>
    <w:p>
      <w:pPr>
        <w:pStyle w:val="PreformattedText"/>
        <w:bidi w:val="0"/>
        <w:spacing w:before="0" w:after="0"/>
        <w:jc w:val="left"/>
        <w:rPr/>
      </w:pPr>
      <w:r>
        <w:rPr/>
        <w:t>RGpxhS06qq0cpUA3CuNvM4OxMsnko8eMIC9Hll0VrNLOxYAnkDYCx+uDsPuDfi7MqwxJqhpBIdIMQs</w:t>
      </w:r>
    </w:p>
    <w:p>
      <w:pPr>
        <w:pStyle w:val="PreformattedText"/>
        <w:bidi w:val="0"/>
        <w:spacing w:before="0" w:after="0"/>
        <w:jc w:val="left"/>
        <w:rPr/>
      </w:pPr>
      <w:r>
        <w:rPr/>
        <w:t>fPckm2JuOlTKUDO2koKxYa3XUAqjkuTZgwuBfBJtpO2GeeUkq57VRrTy5cgK2gmXS42FvCbHFyeGWV</w:t>
      </w:r>
    </w:p>
    <w:p>
      <w:pPr>
        <w:pStyle w:val="PreformattedText"/>
        <w:bidi w:val="0"/>
        <w:spacing w:before="0" w:after="0"/>
        <w:jc w:val="left"/>
        <w:rPr/>
      </w:pPr>
      <w:r>
        <w:rPr/>
        <w:t>lvg6oKGmzCjmpq2uShjsJO/eNmUODaxC7i/nhz2jXgCv4Lqo6WeagqafNaanUvI1KxLRjqShAYD1tb</w:t>
      </w:r>
    </w:p>
    <w:p>
      <w:pPr>
        <w:pStyle w:val="PreformattedText"/>
        <w:bidi w:val="0"/>
        <w:spacing w:before="0" w:after="0"/>
        <w:jc w:val="left"/>
        <w:rPr/>
      </w:pPr>
      <w:r>
        <w:rPr/>
        <w:t>F7+Eu2+ylxT3VJmWUSs1oZlqIfVWGlwPqqn645OabdPDfh7P4Zp8qqxH3709JKbANmGXuY7/APtFvb</w:t>
      </w:r>
    </w:p>
    <w:p>
      <w:pPr>
        <w:pStyle w:val="PreformattedText"/>
        <w:bidi w:val="0"/>
        <w:spacing w:before="0" w:after="0"/>
        <w:jc w:val="left"/>
        <w:rPr/>
      </w:pPr>
      <w:r>
        <w:rPr/>
        <w:t>5kY8+zTr+HceFeE6/LYkf9ERLazCejkDRMvQ3ZQB9+J1S0k+PeEaHtX7MuIuA5c3p4cwzuilpIwjrK</w:t>
      </w:r>
    </w:p>
    <w:p>
      <w:pPr>
        <w:pStyle w:val="PreformattedText"/>
        <w:bidi w:val="0"/>
        <w:spacing w:before="0" w:after="0"/>
        <w:jc w:val="left"/>
        <w:rPr/>
      </w:pPr>
      <w:r>
        <w:rPr/>
        <w:t>KaQ+KMuyEggvGuw3G+NePeOW2eU3Hxe40irMmhrqGtiNPXU9WaSaO/wOjsHX6FCPpj1MXCp6zyMTqc</w:t>
      </w:r>
    </w:p>
    <w:p>
      <w:pPr>
        <w:pStyle w:val="PreformattedText"/>
        <w:bidi w:val="0"/>
        <w:spacing w:before="0" w:after="0"/>
        <w:jc w:val="left"/>
        <w:rPr/>
      </w:pPr>
      <w:r>
        <w:rPr/>
        <w:t>t/eO2NZCrp/ZxwB/PfLM3zCarko1y+IPHU6A0SOq62Eo+LSVGzLex5gjBc+1Mm1c7QuHcwyDPKamzc</w:t>
      </w:r>
    </w:p>
    <w:p>
      <w:pPr>
        <w:pStyle w:val="PreformattedText"/>
        <w:bidi w:val="0"/>
        <w:spacing w:before="0" w:after="0"/>
        <w:jc w:val="left"/>
        <w:rPr/>
      </w:pPr>
      <w:r>
        <w:rPr/>
        <w:t>GKqSJHhAOqOVGN1ZGGzKRyIwpl3eVa0kMtyxJaWGoeaXkQyaduvI+WDRQ9Sb3RT7vUyA2tq1mw+dyc</w:t>
      </w:r>
    </w:p>
    <w:p>
      <w:pPr>
        <w:pStyle w:val="PreformattedText"/>
        <w:bidi w:val="0"/>
        <w:spacing w:before="0" w:after="0"/>
        <w:jc w:val="left"/>
        <w:rPr/>
      </w:pPr>
      <w:r>
        <w:rPr/>
        <w:t>To4U3E1fGthU95o38I1YUxlHpF5rn1bn0kc9VC7RUysNSREKu19zaw6c8XjhIXdv0pbZNm0jNMuW1E</w:t>
      </w:r>
    </w:p>
    <w:p>
      <w:pPr>
        <w:pStyle w:val="PreformattedText"/>
        <w:bidi w:val="0"/>
        <w:spacing w:before="0" w:after="0"/>
        <w:jc w:val="left"/>
        <w:rPr/>
      </w:pPr>
      <w:r>
        <w:rPr/>
        <w:t>iyG/hiLA/dip6GjqLMKyjjEGYUcxhGwMkRVl+pHL0wezkHSqp5F0wv34chVhQEyH5DCUl8o4B4n4gk</w:t>
      </w:r>
    </w:p>
    <w:p>
      <w:pPr>
        <w:pStyle w:val="PreformattedText"/>
        <w:bidi w:val="0"/>
        <w:spacing w:before="0" w:after="0"/>
        <w:jc w:val="left"/>
        <w:rPr/>
      </w:pPr>
      <w:r>
        <w:rPr/>
        <w:t>C5dkc0cV7B6od2D/2rYV0S5Zd2McQcH01RxPmwpnNEmqGCI96RKTZDbkbc+eFcprRyWu+8QKlRUU9b</w:t>
      </w:r>
    </w:p>
    <w:p>
      <w:pPr>
        <w:pStyle w:val="PreformattedText"/>
        <w:bidi w:val="0"/>
        <w:spacing w:before="0" w:after="0"/>
        <w:jc w:val="left"/>
        <w:rPr/>
      </w:pPr>
      <w:r>
        <w:rPr/>
        <w:t>Gf8ApEEdRqAsQWVb8vU3x53q2OvH0g5gdUhJUbk+Ha+AymcRgaWBbUBdtvphACslRVQubApcg4YNpl</w:t>
      </w:r>
    </w:p>
    <w:p>
      <w:pPr>
        <w:pStyle w:val="PreformattedText"/>
        <w:bidi w:val="0"/>
        <w:spacing w:before="0" w:after="0"/>
        <w:jc w:val="left"/>
        <w:rPr/>
      </w:pPr>
      <w:r>
        <w:rPr/>
        <w:t>7qOQXYagLi9gQeX4YQNpF7yWxba9wSPuviauKtxxRNm0CUJ0tpmWaSw5AX64WN8tbPDnWbTF5Ainu1</w:t>
      </w:r>
    </w:p>
    <w:p>
      <w:pPr>
        <w:pStyle w:val="PreformattedText"/>
        <w:bidi w:val="0"/>
        <w:spacing w:before="0" w:after="0"/>
        <w:jc w:val="left"/>
        <w:rPr/>
      </w:pPr>
      <w:r>
        <w:rPr/>
        <w:t>J0oB0HLG8jD0r9a5CaGOkW5DljXCM2siy4ZrmMUEwdaaxdxGfEw+fTe2Nhx4d2S2UXCuUUc9bNU5Yt</w:t>
      </w:r>
    </w:p>
    <w:p>
      <w:pPr>
        <w:pStyle w:val="PreformattedText"/>
        <w:bidi w:val="0"/>
        <w:spacing w:before="0" w:after="0"/>
        <w:jc w:val="left"/>
        <w:rPr/>
      </w:pPr>
      <w:r>
        <w:rPr/>
        <w:t>VDKFanEsrDbcNYg3IHP57Ye9OydNjb5U/i7hyky1u9o9cUZAPdu2ofQ88EycnLwTD0HldP3VBvctIN</w:t>
      </w:r>
    </w:p>
    <w:p>
      <w:pPr>
        <w:pStyle w:val="PreformattedText"/>
        <w:bidi w:val="0"/>
        <w:spacing w:before="0" w:after="0"/>
        <w:jc w:val="left"/>
        <w:rPr/>
      </w:pPr>
      <w:r>
        <w:rPr/>
        <w:t>XyHnhfLHGeCWj3UCxW97kcrH/DDUFFGztJIVszNvbc+mJ2D/ACrKZGnAuxJvqA52xGzx8tZrMklc1O</w:t>
      </w:r>
    </w:p>
    <w:p>
      <w:pPr>
        <w:pStyle w:val="PreformattedText"/>
        <w:bidi w:val="0"/>
        <w:spacing w:before="0" w:after="0"/>
        <w:jc w:val="left"/>
        <w:rPr/>
      </w:pPr>
      <w:r>
        <w:rPr/>
        <w:t>jDTEpRwRaxA/jgxnyq2D8NZUajN6GLWpjeZFbfe197jGfJ/GtuDzyR6hrOLstyPJaemhEdO5jVXZmC</w:t>
      </w:r>
    </w:p>
    <w:p>
      <w:pPr>
        <w:pStyle w:val="PreformattedText"/>
        <w:bidi w:val="0"/>
        <w:spacing w:before="0" w:after="0"/>
        <w:jc w:val="left"/>
        <w:rPr/>
      </w:pPr>
      <w:r>
        <w:rPr/>
        <w:t>gEDcC533x8rnxZXOv1vg58ceGSKLXcR0i1Ecq1lO7SVEKaElBJBcBtgfK+Kw4Mt+Y5uTqMfF212iUT</w:t>
      </w:r>
    </w:p>
    <w:p>
      <w:pPr>
        <w:pStyle w:val="PreformattedText"/>
        <w:bidi w:val="0"/>
        <w:spacing w:before="0" w:after="0"/>
        <w:jc w:val="left"/>
        <w:rPr/>
      </w:pPr>
      <w:r>
        <w:rPr/>
        <w:t>TxZJOkbaUqGhLkHYEX/di+m8blZ9TZljLFFGZ0lPx5RKhWSKW8MhI5att/rbHq4Y24V8/yZ44800sT</w:t>
      </w:r>
    </w:p>
    <w:p>
      <w:pPr>
        <w:pStyle w:val="PreformattedText"/>
        <w:bidi w:val="0"/>
        <w:spacing w:before="0" w:after="0"/>
        <w:jc w:val="left"/>
        <w:rPr/>
      </w:pPr>
      <w:r>
        <w:rPr/>
        <w:t>cPe+zVkqERLTyGIqVNwwH5cvvxxS2Td+XfycMyvgOmo0lTvDN3Myi0nhuNI/LD34cd49VN8NcIyZ9n</w:t>
      </w:r>
    </w:p>
    <w:p>
      <w:pPr>
        <w:pStyle w:val="PreformattedText"/>
        <w:bidi w:val="0"/>
        <w:spacing w:before="0" w:after="0"/>
        <w:jc w:val="left"/>
        <w:rPr/>
      </w:pPr>
      <w:r>
        <w:rPr/>
        <w:t>NIsMZ90h0XY8z4hYW63JxzcnJ2y2vZ4On7eO519M+zjjHI+x/svv71Dw7wrlETT1dbmqXvLI+p3Zha</w:t>
      </w:r>
    </w:p>
    <w:p>
      <w:pPr>
        <w:pStyle w:val="PreformattedText"/>
        <w:bidi w:val="0"/>
        <w:spacing w:before="0" w:after="0"/>
        <w:jc w:val="left"/>
        <w:rPr/>
      </w:pPr>
      <w:r>
        <w:rPr/>
        <w:t>7s7WCgeQAx4v2+Tqs+3GbfN9Rlhjlc8nL/aR9sLsm7SPZ6414cy3jaXM88qqdGo6SioZYVklSRWVWL</w:t>
      </w:r>
    </w:p>
    <w:p>
      <w:pPr>
        <w:pStyle w:val="PreformattedText"/>
        <w:bidi w:val="0"/>
        <w:spacing w:before="0" w:after="0"/>
        <w:jc w:val="left"/>
        <w:rPr/>
      </w:pPr>
      <w:r>
        <w:rPr/>
        <w:t>LbQSPFc8r49/ofpufT8nflHz/Uc+HJNYvl/XVpZ5H8yQFbmMfUy68PJVvmztb9Yjf5nFg7yzLK/OWa</w:t>
      </w:r>
    </w:p>
    <w:p>
      <w:pPr>
        <w:pStyle w:val="PreformattedText"/>
        <w:bidi w:val="0"/>
        <w:spacing w:before="0" w:after="0"/>
        <w:jc w:val="left"/>
        <w:rPr/>
      </w:pPr>
      <w:r>
        <w:rPr/>
        <w:t>PL6KornUamWnhaQgXtfwg+YwBYaHsh45zGoMUHCmcM+nV4qGRBb5soGFuDyk6L2f+MJ4WmraaHKUvZ</w:t>
      </w:r>
    </w:p>
    <w:p>
      <w:pPr>
        <w:pStyle w:val="PreformattedText"/>
        <w:bidi w:val="0"/>
        <w:spacing w:before="0" w:after="0"/>
        <w:jc w:val="left"/>
        <w:rPr/>
      </w:pPr>
      <w:r>
        <w:rPr/>
        <w:t>ffJlQsfx/HB34wtU3q+xyspIjHJxDkSzf9X+kYbetzq2+7BM5T0RUdm1DTUuXibjPIjUSTNHJHHNLI</w:t>
      </w:r>
    </w:p>
    <w:p>
      <w:pPr>
        <w:pStyle w:val="PreformattedText"/>
        <w:bidi w:val="0"/>
        <w:spacing w:before="0" w:after="0"/>
        <w:jc w:val="left"/>
        <w:rPr/>
      </w:pPr>
      <w:r>
        <w:rPr/>
        <w:t>IVAuGZljKkHlYEn0wWyH5qs5lw7LT1k0MNfQ18SMQs0UtlYb7gEA/eMLug1QoMiaYJFNWU9MpOoyEs</w:t>
      </w:r>
    </w:p>
    <w:p>
      <w:pPr>
        <w:pStyle w:val="PreformattedText"/>
        <w:bidi w:val="0"/>
        <w:spacing w:before="0" w:after="0"/>
        <w:jc w:val="left"/>
        <w:rPr/>
      </w:pPr>
      <w:r>
        <w:rPr/>
        <w:t>wHpsCcEsH/ALJSn4Hyxt24roI2IvYwTm2/XwYrcR5O4uzvKXW7caZWAfOnqR/+Lwbg0teV9h/ClbBG</w:t>
      </w:r>
    </w:p>
    <w:p>
      <w:pPr>
        <w:pStyle w:val="PreformattedText"/>
        <w:bidi w:val="0"/>
        <w:spacing w:before="0" w:after="0"/>
        <w:jc w:val="left"/>
        <w:rPr/>
      </w:pPr>
      <w:r>
        <w:rPr/>
        <w:t>8vanw9Ss0RkKyirBUg/CbUx3wtw9AnsX4djS6dpvDZF77vVf/s+DZ9qWy32eOH80zNaeHtd4MSn7kS</w:t>
      </w:r>
    </w:p>
    <w:p>
      <w:pPr>
        <w:pStyle w:val="PreformattedText"/>
        <w:bidi w:val="0"/>
        <w:spacing w:before="0" w:after="0"/>
        <w:jc w:val="left"/>
        <w:rPr/>
      </w:pPr>
      <w:r>
        <w:rPr/>
        <w:t>vUS1UyhW6pZ4kuflfCuZ9p7U+ytTSSGLKu1TgTMpjtGHzhaYE+V3Fh8ycKZf0NaR7+x/2iVAnbJYsn</w:t>
      </w:r>
    </w:p>
    <w:p>
      <w:pPr>
        <w:pStyle w:val="PreformattedText"/>
        <w:bidi w:val="0"/>
        <w:spacing w:before="0" w:after="0"/>
        <w:jc w:val="left"/>
        <w:rPr/>
      </w:pPr>
      <w:r>
        <w:rPr/>
        <w:t>4qSG3fHh/OqSt7q97agklwNjh90LSDzTsg404JWgqeI+G8zyTK6mUQLmFVSP3A1HT8fwnnyvviNHJX</w:t>
      </w:r>
    </w:p>
    <w:p>
      <w:pPr>
        <w:pStyle w:val="PreformattedText"/>
        <w:bidi w:val="0"/>
        <w:spacing w:before="0" w:after="0"/>
        <w:jc w:val="left"/>
        <w:rPr/>
      </w:pPr>
      <w:r>
        <w:rPr/>
        <w:t>3myHK0yrhnKaSCb3inp6GCJJSBeRVjUA/W18flnW3fNl/u+q6a/wDTkPY6XVGNQBBHhB6Y8/Tp2THT</w:t>
      </w:r>
    </w:p>
    <w:p>
      <w:pPr>
        <w:pStyle w:val="PreformattedText"/>
        <w:bidi w:val="0"/>
        <w:spacing w:before="0" w:after="0"/>
        <w:jc w:val="left"/>
        <w:rPr/>
      </w:pPr>
      <w:r>
        <w:rPr/>
        <w:t>mIFUsD1sbYD8CCB441MaK6E8mOCbTuftsirCsvu8b/2r8/ph+S8fsRKeQk66dQOdweWH5HdP2U1MNJ</w:t>
      </w:r>
    </w:p>
    <w:p>
      <w:pPr>
        <w:pStyle w:val="PreformattedText"/>
        <w:bidi w:val="0"/>
        <w:spacing w:before="0" w:after="0"/>
        <w:jc w:val="left"/>
        <w:rPr/>
      </w:pPr>
      <w:r>
        <w:rPr/>
        <w:t>tCATsCADgKVzft8MeX8JUeYSrTkRzMoiqWCq9wCfn8PIY3wwuUcnJ5z1HgWi4kU5hPBKr0tNUTSNrk</w:t>
      </w:r>
    </w:p>
    <w:p>
      <w:pPr>
        <w:pStyle w:val="PreformattedText"/>
        <w:bidi w:val="0"/>
        <w:spacing w:before="0" w:after="0"/>
        <w:jc w:val="left"/>
        <w:rPr/>
      </w:pPr>
      <w:r>
        <w:rPr/>
        <w:t>TQTIsgK3H1Ix6+PH4ldsukZluUs3aC6Oiq2iprkkQkxyC4OrcdAQPpjoxusbKjLzTvirK1lzeCp8Ml</w:t>
      </w:r>
    </w:p>
    <w:p>
      <w:pPr>
        <w:pStyle w:val="PreformattedText"/>
        <w:bidi w:val="0"/>
        <w:spacing w:before="0" w:after="0"/>
        <w:jc w:val="left"/>
        <w:rPr/>
      </w:pPr>
      <w:r>
        <w:rPr/>
        <w:t>PJl0cgktyRRdvlcgC+I48rjfKspuacz4tmiyqqqZXj8Cxd9r8+QsPS4x34efDDKSRzjgiUR1WacS1M</w:t>
      </w:r>
    </w:p>
    <w:p>
      <w:pPr>
        <w:pStyle w:val="PreformattedText"/>
        <w:bidi w:val="0"/>
        <w:spacing w:before="0" w:after="0"/>
        <w:jc w:val="left"/>
        <w:rPr/>
      </w:pPr>
      <w:r>
        <w:rPr/>
        <w:t>euSmTTTIxurzM1lHyBu3+rj0be3GYPPk7srVH44zR2rKp5HMsiBYQ7Hd3uWYn6nHp8GGo5ebJW8qo2</w:t>
      </w:r>
    </w:p>
    <w:p>
      <w:pPr>
        <w:pStyle w:val="PreformattedText"/>
        <w:bidi w:val="0"/>
        <w:spacing w:before="0" w:after="0"/>
        <w:jc w:val="left"/>
        <w:rPr/>
      </w:pPr>
      <w:r>
        <w:rPr/>
        <w:t>qYZ3Pi7yI2Y877/vGOq3XhxYzy1RxKK2mZP1y1rG1tj/DCt/Gq0v3AFO1bJXxuCWLoAdrhtPO/0GOH</w:t>
      </w:r>
    </w:p>
    <w:p>
      <w:pPr>
        <w:pStyle w:val="PreformattedText"/>
        <w:bidi w:val="0"/>
        <w:spacing w:before="0" w:after="0"/>
        <w:jc w:val="left"/>
        <w:rPr/>
      </w:pPr>
      <w:r>
        <w:rPr/>
        <w:t>m/i7OKbqX4bElOJpQCKvLnV289KSPpP1UuD/AHRjk5buTTsxmqDW0yUXEFa1nQNKdIB8Oll1bjr126</w:t>
      </w:r>
    </w:p>
    <w:p>
      <w:pPr>
        <w:pStyle w:val="PreformattedText"/>
        <w:bidi w:val="0"/>
        <w:spacing w:before="0" w:after="0"/>
        <w:jc w:val="left"/>
        <w:rPr/>
      </w:pPr>
      <w:r>
        <w:rPr/>
        <w:t>YMcvxTZ5RdVSLFl88KJrLl5Wj57K99/oTjSWs7F+7MJmFMsHKKYlgp6Emwt9ced1Ds4fT0RQZjJl8v</w:t>
      </w:r>
    </w:p>
    <w:p>
      <w:pPr>
        <w:pStyle w:val="PreformattedText"/>
        <w:bidi w:val="0"/>
        <w:spacing w:before="0" w:after="0"/>
        <w:jc w:val="left"/>
        <w:rPr/>
      </w:pPr>
      <w:r>
        <w:rPr/>
        <w:t>C/ELHwwd1HVXNw1m7l/ls6MT6Y8jGfm6r6Oe2fs5/TXCHGmTPocE1U1KoS6rOjtLEy+WtbX9cej0fJ</w:t>
      </w:r>
    </w:p>
    <w:p>
      <w:pPr>
        <w:pStyle w:val="PreformattedText"/>
        <w:bidi w:val="0"/>
        <w:spacing w:before="0" w:after="0"/>
        <w:jc w:val="left"/>
        <w:rPr/>
      </w:pPr>
      <w:r>
        <w:rPr/>
        <w:t>cOXy4upx7sHz47tVZrKDvs1uY6Y+vj579hWHO1r9bWxZNaxdvLlfDA0C3blzUi2FTdd9j3L6jOvab7</w:t>
      </w:r>
    </w:p>
    <w:p>
      <w:pPr>
        <w:pStyle w:val="PreformattedText"/>
        <w:bidi w:val="0"/>
        <w:spacing w:before="0" w:after="0"/>
        <w:jc w:val="left"/>
        <w:rPr/>
      </w:pPr>
      <w:r>
        <w:rPr/>
        <w:t>PIY4jLI2cU7EKurZZFZjbyCqx+mOTqMuziys/S+Oflp9356GmlZ2aippLH9anU7Y/N8+q5rbrKvoce</w:t>
      </w:r>
    </w:p>
    <w:p>
      <w:pPr>
        <w:pStyle w:val="PreformattedText"/>
        <w:bidi w:val="0"/>
        <w:spacing w:before="0" w:after="0"/>
        <w:jc w:val="left"/>
        <w:rPr/>
      </w:pPr>
      <w:r>
        <w:rPr/>
        <w:t>HDU8GFTl+W+JXyyi09QaZP4Yz/AMvmn+pt9jDXpHtwxw+CSciyq/n+joif+7g/zef/ALj+xx34Mazg</w:t>
      </w:r>
    </w:p>
    <w:p>
      <w:pPr>
        <w:pStyle w:val="PreformattedText"/>
        <w:bidi w:val="0"/>
        <w:spacing w:before="0" w:after="0"/>
        <w:jc w:val="left"/>
        <w:rPr/>
      </w:pPr>
      <w:r>
        <w:rPr/>
        <w:t>HhGulHvXCWQ1duRnyqBiPvXCnXdRj6yovTcd+AJeyjgJ2s3AXDjqRzGUU/P/ALGLn1Hqf+6p/wAXi/</w:t>
      </w:r>
    </w:p>
    <w:p>
      <w:pPr>
        <w:pStyle w:val="PreformattedText"/>
        <w:bidi w:val="0"/>
        <w:spacing w:before="0" w:after="0"/>
        <w:jc w:val="left"/>
        <w:rPr/>
      </w:pPr>
      <w:r>
        <w:rPr/>
        <w:t>RnN2LdnEgZ37P+G9W1/wDmeH/dxU+pdTP9VT/icP6MKj2eeyufxSdm/DblvPLIx+QxX/M+p/76f+Jx</w:t>
      </w:r>
    </w:p>
    <w:p>
      <w:pPr>
        <w:pStyle w:val="PreformattedText"/>
        <w:bidi w:val="0"/>
        <w:spacing w:before="0" w:after="0"/>
        <w:jc w:val="left"/>
        <w:rPr/>
      </w:pPr>
      <w:r>
        <w:rPr/>
        <w:t>fo1k9mXsiqPCezPho/8A3imHPqXU/wDeP8binwYzeyd2N1DePsu4dLX5LR2/I4f/ADPqZ/qP/H4wIv</w:t>
      </w:r>
    </w:p>
    <w:p>
      <w:pPr>
        <w:pStyle w:val="PreformattedText"/>
        <w:bidi w:val="0"/>
        <w:spacing w:before="0" w:after="0"/>
        <w:jc w:val="left"/>
        <w:rPr/>
      </w:pPr>
      <w:r>
        <w:rPr/>
        <w:t>Yq7EppP/3Y5Il+do3G/wD2sbY/Vep/bK9Lxx4t9tvIezTgnOqzgns14EyzJMxyqSJc2zyBm70SMgf3</w:t>
      </w:r>
    </w:p>
    <w:p>
      <w:pPr>
        <w:pStyle w:val="PreformattedText"/>
        <w:bidi w:val="0"/>
        <w:spacing w:before="0" w:after="0"/>
        <w:jc w:val="left"/>
        <w:rPr/>
      </w:pPr>
      <w:r>
        <w:rPr/>
        <w:t>eNSxsAroXY+YA64+3+m/e5eOZ8teDzZY42yPFOe5fLTU8hqCxubLbaxx73iTTk3aqFVGkYOuxY/hjO</w:t>
      </w:r>
    </w:p>
    <w:p>
      <w:pPr>
        <w:pStyle w:val="PreformattedText"/>
        <w:bidi w:val="0"/>
        <w:spacing w:before="0" w:after="0"/>
        <w:jc w:val="left"/>
        <w:rPr/>
      </w:pPr>
      <w:r>
        <w:rPr/>
        <w:t>04j5WHQ4z2ZuRvtgVFsy6l0Qowp3qmsPEJQT9xxpP6SfR0rn4cvqmPWyqqjFwjqOlqNI/orRL5yMB+</w:t>
      </w:r>
    </w:p>
    <w:p>
      <w:pPr>
        <w:pStyle w:val="PreformattedText"/>
        <w:bidi w:val="0"/>
        <w:spacing w:before="0" w:after="0"/>
        <w:jc w:val="left"/>
        <w:rPr/>
      </w:pPr>
      <w:r>
        <w:rPr/>
        <w:t>eHuJ0SxER8dTTIP/AGy7fPfC3D0Ca+mU2NdSqAP+sv8AkMKZHoP3+iJ3zKmUeah2/wDCMHcemR5nka</w:t>
      </w:r>
    </w:p>
    <w:p>
      <w:pPr>
        <w:pStyle w:val="PreformattedText"/>
        <w:bidi w:val="0"/>
        <w:spacing w:before="0" w:after="0"/>
        <w:jc w:val="left"/>
        <w:rPr/>
      </w:pPr>
      <w:r>
        <w:rPr/>
        <w:t>373M6mS36sNNa/1JwXP+i7WHP+HYltHR19Sw6uwUfhgmf9Ds38kfzqohfuMjt6ySE4XdaXbCG4jqJS</w:t>
      </w:r>
    </w:p>
    <w:p>
      <w:pPr>
        <w:pStyle w:val="PreformattedText"/>
        <w:bidi w:val="0"/>
        <w:spacing w:before="0" w:after="0"/>
        <w:jc w:val="left"/>
        <w:rPr/>
      </w:pPr>
      <w:r>
        <w:rPr/>
        <w:t>e7o6en9QL4Xk5ICauaQkuQGPMqLDDhUnvTzO+GGg5I/fip6STrIucMQnWx/WIFumA5CDHqB1EnCWQK</w:t>
      </w:r>
    </w:p>
    <w:p>
      <w:pPr>
        <w:pStyle w:val="PreformattedText"/>
        <w:bidi w:val="0"/>
        <w:spacing w:before="0" w:after="0"/>
        <w:jc w:val="left"/>
        <w:rPr/>
      </w:pPr>
      <w:r>
        <w:rPr/>
        <w:t>SEOxAOrSW+4HCpaTnY7wJxH2h8aU+XcL5FWZ/mEcbz+60Sa5NCjdrelxjl5M8cZe6tMZt1+t7Fe0/L</w:t>
      </w:r>
    </w:p>
    <w:p>
      <w:pPr>
        <w:pStyle w:val="PreformattedText"/>
        <w:bidi w:val="0"/>
        <w:spacing w:before="0" w:after="0"/>
        <w:jc w:val="left"/>
        <w:rPr/>
      </w:pPr>
      <w:r>
        <w:rPr/>
        <w:t>HdJ+znidCCb/APNczW8+QOPN+/xf98dUwyvqI1ezvjeFmvwPxQm1jfJar/6Hivucd/1T/wAwduUutN</w:t>
      </w:r>
    </w:p>
    <w:p>
      <w:pPr>
        <w:pStyle w:val="PreformattedText"/>
        <w:bidi w:val="0"/>
        <w:spacing w:before="0" w:after="0"/>
        <w:jc w:val="left"/>
        <w:rPr/>
      </w:pPr>
      <w:r>
        <w:rPr/>
        <w:t>ns+4y0WPBnEigG6j9C1Nj8/s8Pvw/7p/5g1l+i24E4yOtv5n8Q6trD9DVNv/neDeN9U/y+YbS8GcXJ</w:t>
      </w:r>
    </w:p>
    <w:p>
      <w:pPr>
        <w:pStyle w:val="PreformattedText"/>
        <w:bidi w:val="0"/>
        <w:spacing w:before="0" w:after="0"/>
        <w:jc w:val="left"/>
        <w:rPr/>
      </w:pPr>
      <w:r>
        <w:rPr/>
        <w:t>4pOE89RRvqbKqn8jHh7n7Fl/QM3DfEUWtzw1ncYIBOrLagfX4MLc/Zapmcrzgx2GR5pbnvl82/8As4</w:t>
      </w:r>
    </w:p>
    <w:p>
      <w:pPr>
        <w:pStyle w:val="PreformattedText"/>
        <w:bidi w:val="0"/>
        <w:spacing w:before="0" w:after="0"/>
        <w:jc w:val="left"/>
        <w:rPr/>
      </w:pPr>
      <w:r>
        <w:rPr/>
        <w:t>rH/cvIEwr6aMtUZVXRIBzkopR+JXFaLZq+awqFaSOaNSNi8LKPxGJuoN2+o1HxVBRwmppq9IMwjYCC</w:t>
      </w:r>
    </w:p>
    <w:p>
      <w:pPr>
        <w:pStyle w:val="PreformattedText"/>
        <w:bidi w:val="0"/>
        <w:spacing w:before="0" w:after="0"/>
        <w:jc w:val="left"/>
        <w:rPr/>
      </w:pPr>
      <w:r>
        <w:rPr/>
        <w:t>VZdDRnz6EfwwrjMpqzw04+TPDOXHxXsPgni/K+yrOuJuGKHiX+d1HlmVNndFUV0SxGoJjHeCO36hdw</w:t>
      </w:r>
    </w:p>
    <w:p>
      <w:pPr>
        <w:pStyle w:val="PreformattedText"/>
        <w:bidi w:val="0"/>
        <w:spacing w:before="0" w:after="0"/>
        <w:jc w:val="left"/>
        <w:rPr/>
      </w:pPr>
      <w:r>
        <w:rPr/>
        <w:t>y87qW3O+PB5OGc2czxx1q6fbd94eCzlz7rlN/7PB2eKXlLMQC5NwosAw5jH12M1I/PsvdVmXZmxbMT</w:t>
      </w:r>
    </w:p>
    <w:p>
      <w:pPr>
        <w:pStyle w:val="PreformattedText"/>
        <w:bidi w:val="0"/>
        <w:spacing w:before="0" w:after="0"/>
        <w:jc w:val="left"/>
        <w:rPr/>
      </w:pPr>
      <w:r>
        <w:rPr/>
        <w:t>JqwUWYxyk+Dk/wDdPPAbpNBVPlrd7G96ZrXtyYY1lGks2VUGbQB1cRs+/wBfljSaJX5siqstbUkPex</w:t>
      </w:r>
    </w:p>
    <w:p>
      <w:pPr>
        <w:pStyle w:val="PreformattedText"/>
        <w:bidi w:val="0"/>
        <w:spacing w:before="0" w:after="0"/>
        <w:jc w:val="left"/>
        <w:rPr/>
      </w:pPr>
      <w:r>
        <w:rPr/>
        <w:t>dTHuMTZsbbpaeqrSUhhc3G4sfxw5iW0qmUnLoQ866peZUMNsVJovZC1PfagqnTfy3wwcI5XYKF9T4i</w:t>
      </w:r>
    </w:p>
    <w:p>
      <w:pPr>
        <w:pStyle w:val="PreformattedText"/>
        <w:bidi w:val="0"/>
        <w:spacing w:before="0" w:after="0"/>
        <w:jc w:val="left"/>
        <w:rPr/>
      </w:pPr>
      <w:r>
        <w:rPr/>
        <w:t>fphwMkWNlIZpHY/TFANYYXuO4Vz0FsBF+7xJzplifzA2OAts75he6IAP1k3/AAwGLDK3MtqHRgMAKM</w:t>
      </w:r>
    </w:p>
    <w:p>
      <w:pPr>
        <w:pStyle w:val="PreformattedText"/>
        <w:bidi w:val="0"/>
        <w:spacing w:before="0" w:after="0"/>
        <w:jc w:val="left"/>
        <w:rPr/>
      </w:pPr>
      <w:r>
        <w:rPr/>
        <w:t>iSBiFDv5jwsfr54AEqrPUwQ1bWhnOiGpItd/8Aq5PW/I4m+jindo+We4z5bBqGvTIp6WAYb/n92OfL</w:t>
      </w:r>
    </w:p>
    <w:p>
      <w:pPr>
        <w:pStyle w:val="PreformattedText"/>
        <w:bidi w:val="0"/>
        <w:spacing w:before="0" w:after="0"/>
        <w:jc w:val="left"/>
        <w:rPr/>
      </w:pPr>
      <w:r>
        <w:rPr/>
        <w:t>xVvsn/JzeytTdgPYsuf8QwrScZcTRR1NSJdnpab4ooTvsbHUw8zbpjzuTkk9tMJb6eg8+4njkk7qjm</w:t>
      </w:r>
    </w:p>
    <w:p>
      <w:pPr>
        <w:pStyle w:val="PreformattedText"/>
        <w:bidi w:val="0"/>
        <w:spacing w:before="0" w:after="0"/>
        <w:jc w:val="left"/>
        <w:rPr/>
      </w:pPr>
      <w:r>
        <w:rPr/>
        <w:t>MyL5bXPob748vk5Zb4d3Hx33TCDMamamMFXCmYU7ixjnTX93l0xEzth3CGtbwTQZ9HXS5ZLPk9fUhN</w:t>
      </w:r>
    </w:p>
    <w:p>
      <w:pPr>
        <w:pStyle w:val="PreformattedText"/>
        <w:bidi w:val="0"/>
        <w:spacing w:before="0" w:after="0"/>
        <w:jc w:val="left"/>
        <w:rPr/>
      </w:pPr>
      <w:r>
        <w:rPr/>
        <w:t>ZsZ6divLVCzDyHwkHYYuceOZzkzw/tzntK7OeNcp4Mq6jh+FeIc4jUlHy9e7jLDfxU7MWv02a+974w</w:t>
      </w:r>
    </w:p>
    <w:p>
      <w:pPr>
        <w:pStyle w:val="PreformattedText"/>
        <w:bidi w:val="0"/>
        <w:spacing w:before="0" w:after="0"/>
        <w:jc w:val="left"/>
        <w:rPr/>
      </w:pPr>
      <w:r>
        <w:rPr/>
        <w:t>5Okt/i6ePq5P5R5X9pzso7T+3LJ+z/AIa4T4ITL58mgqavMcrFSInFRM9kP2pBdgkbknfd8dvR8M4s</w:t>
      </w:r>
    </w:p>
    <w:p>
      <w:pPr>
        <w:pStyle w:val="PreformattedText"/>
        <w:bidi w:val="0"/>
        <w:spacing w:before="0" w:after="0"/>
        <w:jc w:val="left"/>
        <w:rPr/>
      </w:pPr>
      <w:r>
        <w:rPr/>
        <w:t>bK5Op5by3bxbxz2dcV9mWbnKuL8gruHa/T3ogrYSpkUGxZTyZQeoJx3enDERlOV5nxVm+X5FklDLmW</w:t>
      </w:r>
    </w:p>
    <w:p>
      <w:pPr>
        <w:pStyle w:val="PreformattedText"/>
        <w:bidi w:val="0"/>
        <w:spacing w:before="0" w:after="0"/>
        <w:jc w:val="left"/>
        <w:rPr/>
      </w:pPr>
      <w:r>
        <w:rPr/>
        <w:t>cV8y09NSwLqeWRjYAD8b8gLk7DBfE3V4+bp9POxDsgyb2SuBhSxtFmHHuaxB83zIAN3O1/d4j0RT1/</w:t>
      </w:r>
    </w:p>
    <w:p>
      <w:pPr>
        <w:pStyle w:val="PreformattedText"/>
        <w:bidi w:val="0"/>
        <w:spacing w:before="0" w:after="0"/>
        <w:jc w:val="left"/>
        <w:rPr/>
      </w:pPr>
      <w:r>
        <w:rPr/>
        <w:t>WO/lb5HrutvLbhh6fW/T+imE784rXFnHlTPHVO+8n7Q5k788eJJcrt9DLIskdHTcW0WTTVYWSmVY6m</w:t>
      </w:r>
    </w:p>
    <w:p>
      <w:pPr>
        <w:pStyle w:val="PreformattedText"/>
        <w:bidi w:val="0"/>
        <w:spacing w:before="0" w:after="0"/>
        <w:jc w:val="left"/>
        <w:rPr/>
      </w:pPr>
      <w:r>
        <w:rPr/>
        <w:t>WqlO0aBQxY/K2NJewY492tPKnbR2js3E+b1+XmeSmepcBlOzoDtt1HLFcGPfXtZ4dmPlWexbMM14i4</w:t>
      </w:r>
    </w:p>
    <w:p>
      <w:pPr>
        <w:pStyle w:val="PreformattedText"/>
        <w:bidi w:val="0"/>
        <w:spacing w:before="0" w:after="0"/>
        <w:jc w:val="left"/>
        <w:rPr/>
      </w:pPr>
      <w:r>
        <w:rPr/>
        <w:t>okzWaFoaCkijpolY2LNqJ+7mfux6fPhhxYST28mW55OgdvHZYOJMolzeiWWSo7vU0CkEXHUA222vg6</w:t>
      </w:r>
    </w:p>
    <w:p>
      <w:pPr>
        <w:pStyle w:val="PreformattedText"/>
        <w:bidi w:val="0"/>
        <w:spacing w:before="0" w:after="0"/>
        <w:jc w:val="left"/>
        <w:rPr/>
      </w:pPr>
      <w:r>
        <w:rPr/>
        <w:t>LqNXt28jr+l75co8R5zRzUc8qyeFwfhKiwx9bxZ90fE8mFwtlQzR6/ibYdbY6ZYw1+mjSgJvYdAxwj</w:t>
      </w:r>
    </w:p>
    <w:p>
      <w:pPr>
        <w:pStyle w:val="PreformattedText"/>
        <w:bidi w:val="0"/>
        <w:spacing w:before="0" w:after="0"/>
        <w:jc w:val="left"/>
        <w:rPr/>
      </w:pPr>
      <w:r>
        <w:rPr/>
        <w:t>1RzJNTq6pIrK+7kAG56eowEJQZvNQh0CrMj+HQ/IeoHn64ReB0r0KBChuRpa2yjBBqBT0URVCJLsxu</w:t>
      </w:r>
    </w:p>
    <w:p>
      <w:pPr>
        <w:pStyle w:val="PreformattedText"/>
        <w:bidi w:val="0"/>
        <w:spacing w:before="0" w:after="0"/>
        <w:jc w:val="left"/>
        <w:rPr/>
      </w:pPr>
      <w:r>
        <w:rPr/>
        <w:t>CoFjbFSpDhoFjlRiypuRqK3t9MFOROZ3TU81PHmFCqwhgI3gVgSjkb2PVDzB6csZXKS6VJt799g3sM</w:t>
      </w:r>
    </w:p>
    <w:p>
      <w:pPr>
        <w:pStyle w:val="PreformattedText"/>
        <w:bidi w:val="0"/>
        <w:spacing w:before="0" w:after="0"/>
        <w:jc w:val="left"/>
        <w:rPr/>
      </w:pPr>
      <w:r>
        <w:rPr/>
        <w:t>ybhngnLuNaijkqs9rBLqml8IhUvYBL22sL+pJwceXdkeWHbPL2CjwyXgnpRMvRUPxAj6fdjp8MdX2h</w:t>
      </w:r>
    </w:p>
    <w:p>
      <w:pPr>
        <w:pStyle w:val="PreformattedText"/>
        <w:bidi w:val="0"/>
        <w:spacing w:before="0" w:after="0"/>
        <w:jc w:val="left"/>
        <w:rPr/>
      </w:pPr>
      <w:r>
        <w:rPr/>
        <w:t>KaBshrf0eGnXL5SZ6Z2uRG3MoPliZdVWtxMZvmUsuXNmdNSJnVfDSzoKJpWi94Xu3UqWUEre/MA4z5</w:t>
      </w:r>
    </w:p>
    <w:p>
      <w:pPr>
        <w:pStyle w:val="PreformattedText"/>
        <w:bidi w:val="0"/>
        <w:spacing w:before="0" w:after="0"/>
        <w:jc w:val="left"/>
        <w:rPr/>
      </w:pPr>
      <w:r>
        <w:rPr/>
        <w:t>p3Rpx3VVvsj7Rc94xgyviKpy7IlyJKqXKKgw1U0tS88L2KrJItmA6tpW/L1x4HUZ/wCP5vp345901P</w:t>
      </w:r>
    </w:p>
    <w:p>
      <w:pPr>
        <w:pStyle w:val="PreformattedText"/>
        <w:bidi w:val="0"/>
        <w:spacing w:before="0" w:after="0"/>
        <w:jc w:val="left"/>
        <w:rPr/>
      </w:pPr>
      <w:r>
        <w:rPr/>
        <w:t>bwnn+enjz2qOPM7leSRDUVkNKshv8AZJUCFFB6ACI/fjl6676XV+dO/orLyb/S7VypTPGVQmK+kEm9</w:t>
      </w:r>
    </w:p>
    <w:p>
      <w:pPr>
        <w:pStyle w:val="PreformattedText"/>
        <w:bidi w:val="0"/>
        <w:spacing w:before="0" w:after="0"/>
        <w:jc w:val="left"/>
        <w:rPr/>
      </w:pPr>
      <w:r>
        <w:rPr/>
        <w:t>jfcWx8fcd3w+nxy1E1nOa0VHFTSPKqqsdmLmwG/UnYYnLjvxCxyT/A1WkZeoHjiRiyuDYHSpP7sXx8</w:t>
      </w:r>
    </w:p>
    <w:p>
      <w:pPr>
        <w:pStyle w:val="PreformattedText"/>
        <w:bidi w:val="0"/>
        <w:spacing w:before="0" w:after="0"/>
        <w:jc w:val="left"/>
        <w:rPr/>
      </w:pPr>
      <w:r>
        <w:rPr/>
        <w:t>VuUhZZyR5y9k+OSq444or3YB2oQFY+cs17X+hx9j9Tkx6eYR8z0WVz6jLOvRmePItZVIQT4SoNue4+</w:t>
      </w:r>
    </w:p>
    <w:p>
      <w:pPr>
        <w:pStyle w:val="PreformattedText"/>
        <w:bidi w:val="0"/>
        <w:spacing w:before="0" w:after="0"/>
        <w:jc w:val="left"/>
        <w:rPr/>
      </w:pPr>
      <w:r>
        <w:rPr/>
        <w:t>7HwWXt9Zh6brGSLh9V5EJe46E9cVl6GPtF8POvvTFrKdA3Ivcef4YePoqehl/R9W1/G2mMG/O/8Axx</w:t>
      </w:r>
    </w:p>
    <w:p>
      <w:pPr>
        <w:pStyle w:val="PreformattedText"/>
        <w:bidi w:val="0"/>
        <w:spacing w:before="0" w:after="0"/>
        <w:jc w:val="left"/>
        <w:rPr/>
      </w:pPr>
      <w:r>
        <w:rPr/>
        <w:t>K3zip5enQ4/aK/MDyqXvKZW5qht8r/AOfxxmfw91exx2l179hcdLR+9y5pkddLRIkKtpZCBIt7cls+</w:t>
      </w:r>
    </w:p>
    <w:p>
      <w:pPr>
        <w:pStyle w:val="PreformattedText"/>
        <w:bidi w:val="0"/>
        <w:spacing w:before="0" w:after="0"/>
        <w:jc w:val="left"/>
        <w:rPr/>
      </w:pPr>
      <w:r>
        <w:rPr/>
        <w:t>/wAsef1E1dvT6e/is0+dVGccaVNHmmX0WU5v3CzPHTkjvrnnvzI9BtfHF2u3W04lM0DIV1X223sMSc</w:t>
      </w:r>
    </w:p>
    <w:p>
      <w:pPr>
        <w:pStyle w:val="PreformattedText"/>
        <w:bidi w:val="0"/>
        <w:spacing w:before="0" w:after="0"/>
        <w:jc w:val="left"/>
        <w:rPr/>
      </w:pPr>
      <w:r>
        <w:rPr/>
        <w:t>mk/kmYvSSi7OCDe1v34W/Ku3cdQ4Yz1tK2YDmRtYDFysdOn5JnOqM2NibEm+4NsbRjlP2q3b3wXl1X</w:t>
      </w:r>
    </w:p>
    <w:p>
      <w:pPr>
        <w:pStyle w:val="PreformattedText"/>
        <w:bidi w:val="0"/>
        <w:spacing w:before="0" w:after="0"/>
        <w:jc w:val="left"/>
        <w:rPr/>
      </w:pPr>
      <w:r>
        <w:rPr/>
        <w:t>X8OcRdz3NXmcRhq5IxbWyC6Ow6m1xfyt5Y+a+tcOMs5JPNep9J5Mt5cd9RzE0+X0UeiWW5v/AFhJ3+</w:t>
      </w:r>
    </w:p>
    <w:p>
      <w:pPr>
        <w:pStyle w:val="PreformattedText"/>
        <w:bidi w:val="0"/>
        <w:spacing w:before="0" w:after="0"/>
        <w:jc w:val="left"/>
        <w:rPr/>
      </w:pPr>
      <w:r>
        <w:rPr/>
        <w:t>mPlp6fSe2qiOHWHaoIUc9A/HBYr0hcyz+BIjCe8IudJv67HDnlKMXiSqilZKSMzyldJ71t7Yv/AGRv</w:t>
      </w:r>
    </w:p>
    <w:p>
      <w:pPr>
        <w:pStyle w:val="PreformattedText"/>
        <w:bidi w:val="0"/>
        <w:spacing w:before="0" w:after="0"/>
        <w:jc w:val="left"/>
        <w:rPr/>
      </w:pPr>
      <w:r>
        <w:rPr/>
        <w:t>Rt7vxBmR1PLBS3N9T1BLW+7bFyfsW/o1koGppx7/AJm0qx+Jmjk1fcTg7cf0ndps/F1bV1Hu/D2uEJ</w:t>
      </w:r>
    </w:p>
    <w:p>
      <w:pPr>
        <w:pStyle w:val="PreformattedText"/>
        <w:bidi w:val="0"/>
        <w:spacing w:before="0" w:after="0"/>
        <w:jc w:val="left"/>
        <w:rPr/>
      </w:pPr>
      <w:r>
        <w:rPr/>
        <w:t>4SyE3YX5k4c49jevdPIKLM6mSN8zzd5i2/cQSAgeh3wXDGejmVqeWooKCFpK6tio6OI/1feLdj5C5w</w:t>
      </w:r>
    </w:p>
    <w:p>
      <w:pPr>
        <w:pStyle w:val="PreformattedText"/>
        <w:bidi w:val="0"/>
        <w:spacing w:before="0" w:after="0"/>
        <w:jc w:val="left"/>
        <w:rPr/>
      </w:pPr>
      <w:r>
        <w:rPr/>
        <w:t>vt2/A3r3UNnntEUmSxmDKCVcKA0sZF/vvjTj6W5XdY5csnhyziXt3zXM5HQylVsU8TAMQSfvx349NP</w:t>
      </w:r>
    </w:p>
    <w:p>
      <w:pPr>
        <w:pStyle w:val="PreformattedText"/>
        <w:bidi w:val="0"/>
        <w:spacing w:before="0" w:after="0"/>
        <w:jc w:val="left"/>
        <w:rPr/>
      </w:pPr>
      <w:r>
        <w:rPr/>
        <w:t>lyXlc9zTjeqrnZWkMQNtOgXv0x1TCSaiNm1LmCSa+8gapI5pqsMVotJh+IADEFjWNSgGlt9IxFw37V</w:t>
      </w:r>
    </w:p>
    <w:p>
      <w:pPr>
        <w:pStyle w:val="PreformattedText"/>
        <w:bidi w:val="0"/>
        <w:spacing w:before="0" w:after="0"/>
        <w:jc w:val="left"/>
        <w:rPr/>
      </w:pPr>
      <w:r>
        <w:rPr/>
        <w:t>LpF5lxHVTI1HFIzJJdfCtib7DGN4pWky07Z2cyLB2ey0FVI7e5VAMZdr2ZxYi56Xxw8smM1G+G1xrq</w:t>
      </w:r>
    </w:p>
    <w:p>
      <w:pPr>
        <w:pStyle w:val="PreformattedText"/>
        <w:bidi w:val="0"/>
        <w:spacing w:before="0" w:after="0"/>
        <w:jc w:val="left"/>
        <w:rPr/>
      </w:pPr>
      <w:r>
        <w:rPr/>
        <w:t>P9F0KvUlGkgYFQDcOp5kemMPUXD2Z6ioyCCuQH3WKpS8USnZd7kG18VSiJ4ojgmyBTEHgqEvUxgMTc</w:t>
      </w:r>
    </w:p>
    <w:p>
      <w:pPr>
        <w:pStyle w:val="PreformattedText"/>
        <w:bidi w:val="0"/>
        <w:spacing w:before="0" w:after="0"/>
        <w:jc w:val="left"/>
        <w:rPr/>
      </w:pPr>
      <w:r>
        <w:rPr/>
        <w:t>frE+pthfAgXBLS5lIlx7y5YrNq2Cgi233g42x/inLwaZ88kWaCjkRQlMSp6aQOWJxtP3FbqoClI8ja</w:t>
      </w:r>
    </w:p>
    <w:p>
      <w:pPr>
        <w:pStyle w:val="PreformattedText"/>
        <w:bidi w:val="0"/>
        <w:spacing w:before="0" w:after="0"/>
        <w:jc w:val="left"/>
        <w:rPr/>
      </w:pPr>
      <w:r>
        <w:rPr/>
        <w:t>nSOU61IvsRjoKqb7TOZjKuw6sZWaN6p6OmU82Op2Zk+5Me79Ix7ue2vI+oZdvC8+5bVNXUdLO9i8kS</w:t>
      </w:r>
    </w:p>
    <w:p>
      <w:pPr>
        <w:pStyle w:val="PreformattedText"/>
        <w:bidi w:val="0"/>
        <w:spacing w:before="0" w:after="0"/>
        <w:jc w:val="left"/>
        <w:rPr/>
      </w:pPr>
      <w:r>
        <w:rPr/>
        <w:t>F7bgm2++PrbNXT5nHydKmg6Y2bQPhvvbztgVJptFZF2JUj0sB0wG3GRdgRfyZhgBfeNzJYnrY2t8sI</w:t>
      </w:r>
    </w:p>
    <w:p>
      <w:pPr>
        <w:pStyle w:val="PreformattedText"/>
        <w:bidi w:val="0"/>
        <w:spacing w:before="0" w:after="0"/>
        <w:jc w:val="left"/>
        <w:rPr/>
      </w:pPr>
      <w:r>
        <w:rPr/>
        <w:t>QqNjfUy2IPhA5jC1AI8hDrp3ZSASbYkxNexv4iLIdrnAG1Ku5MQsLajfbAGop/HYFm8z+7AE9kFHLm</w:t>
      </w:r>
    </w:p>
    <w:p>
      <w:pPr>
        <w:pStyle w:val="PreformattedText"/>
        <w:bidi w:val="0"/>
        <w:spacing w:before="0" w:after="0"/>
        <w:jc w:val="left"/>
        <w:rPr/>
      </w:pPr>
      <w:r>
        <w:rPr/>
        <w:t>NWKaHTJPPJGkSM2li2sG1ybW2OAOIcbUtVknaLxHTVMMkEqV0mqOQWO7E/kRj1uC/i8/lnlH1lGJ4h</w:t>
      </w:r>
    </w:p>
    <w:p>
      <w:pPr>
        <w:pStyle w:val="PreformattedText"/>
        <w:bidi w:val="0"/>
        <w:spacing w:before="0" w:after="0"/>
        <w:jc w:val="left"/>
        <w:rPr/>
      </w:pPr>
      <w:r>
        <w:rPr/>
        <w:t>PACVPMdQfXHSyNKZVJKsLMDzPI4lpD+ONomtY6T5YAeQyqF8PxdNsVsrFkyOtiVGDkMzG+3TF4srE5</w:t>
      </w:r>
    </w:p>
    <w:p>
      <w:pPr>
        <w:pStyle w:val="PreformattedText"/>
        <w:bidi w:val="0"/>
        <w:spacing w:before="0" w:after="0"/>
        <w:jc w:val="left"/>
        <w:rPr/>
      </w:pPr>
      <w:r>
        <w:rPr/>
        <w:t>VEMUdfCLeeNiaiuguAAf7vTE0RTYs3NCzqVLyLI5VDzY3IB+XXGe1XE4lzpMqoGpxN3tfOLyyKf6tO</w:t>
      </w:r>
    </w:p>
    <w:p>
      <w:pPr>
        <w:pStyle w:val="PreformattedText"/>
        <w:bidi w:val="0"/>
        <w:spacing w:before="0" w:after="0"/>
        <w:jc w:val="left"/>
        <w:rPr/>
      </w:pPr>
      <w:r>
        <w:rPr/>
        <w:t>ij1OJ79+IcxLrsxjhyw0nds7RsjSMtioYgkKd/LHPz5eG/Dhupngfhav4yD/onOsvGZQLqGWyTS01S</w:t>
      </w:r>
    </w:p>
    <w:p>
      <w:pPr>
        <w:pStyle w:val="PreformattedText"/>
        <w:bidi w:val="0"/>
        <w:spacing w:before="0" w:after="0"/>
        <w:jc w:val="left"/>
        <w:rPr/>
      </w:pPr>
      <w:r>
        <w:rPr/>
        <w:t>LXN0axVvmPwx59z8eXRcLvwa59kEnGKzUlYFOfrII1qtSRvOwOkxSkbFugbzte+CXaLNeFLzrNc2os</w:t>
      </w:r>
    </w:p>
    <w:p>
      <w:pPr>
        <w:pStyle w:val="PreformattedText"/>
        <w:bidi w:val="0"/>
        <w:spacing w:before="0" w:after="0"/>
        <w:jc w:val="left"/>
        <w:rPr/>
      </w:pPr>
      <w:r>
        <w:rPr/>
        <w:t>pbhbM6GGno6KQlKddKTRPv4if1jvvzvitbOetK3RSvFXU8kUhSWO8gYem2DW9l6SmR8b5vklZVNQ5l</w:t>
      </w:r>
    </w:p>
    <w:p>
      <w:pPr>
        <w:pStyle w:val="PreformattedText"/>
        <w:bidi w:val="0"/>
        <w:spacing w:before="0" w:after="0"/>
        <w:jc w:val="left"/>
        <w:rPr/>
      </w:pPr>
      <w:r>
        <w:rPr/>
        <w:t>V00MswkdoURvFyv4tgcO4zWjmSbz2ih4tnqOIJc9klzIKZpY8xg7szaVFwrqSpaw5YymUnhdx7p3Ib</w:t>
      </w:r>
    </w:p>
    <w:p>
      <w:pPr>
        <w:pStyle w:val="PreformattedText"/>
        <w:bidi w:val="0"/>
        <w:spacing w:before="0" w:after="0"/>
        <w:jc w:val="left"/>
        <w:rPr/>
      </w:pPr>
      <w:r>
        <w:rPr/>
        <w:t>g6NajO6OJlDKXchSPCbAsPywZ5WTcZ4zd0szcPxLntLNQmaCpaQzPUGY6777A45sebK+G945Fs7Pps</w:t>
      </w:r>
    </w:p>
    <w:p>
      <w:pPr>
        <w:pStyle w:val="PreformattedText"/>
        <w:bidi w:val="0"/>
        <w:spacing w:before="0" w:after="0"/>
        <w:jc w:val="left"/>
        <w:rPr/>
      </w:pPr>
      <w:r>
        <w:rPr/>
        <w:t>1zLMczzLLqqiklyWP3iqojIYpaiAbSSQrp0vp5sLi1ri4wXC+9ql09g9nnEdNPlyJWyzPAQNPdTBNv</w:t>
      </w:r>
    </w:p>
    <w:p>
      <w:pPr>
        <w:pStyle w:val="PreformattedText"/>
        <w:bidi w:val="0"/>
        <w:spacing w:before="0" w:after="0"/>
        <w:jc w:val="left"/>
        <w:rPr/>
      </w:pPr>
      <w:r>
        <w:rPr/>
        <w:t>VibY5rjW+NmnZODaPIKohaHK/eybE0dTG04f8AuSKLg+liME3C8O98CcLQZLT/AM5s+ipOHMtoV10i</w:t>
      </w:r>
    </w:p>
    <w:p>
      <w:pPr>
        <w:pStyle w:val="PreformattedText"/>
        <w:bidi w:val="0"/>
        <w:spacing w:before="0" w:after="0"/>
        <w:jc w:val="left"/>
        <w:rPr/>
      </w:pPr>
      <w:r>
        <w:rPr/>
        <w:t>1FaxES9TIr2VLW5AnnjXCWsc8teHxq9tzMuBcw7dOKqvs9rPf+HswzBq0zqD3ZqWBM/dE7lDIxIPLc</w:t>
      </w:r>
    </w:p>
    <w:p>
      <w:pPr>
        <w:pStyle w:val="PreformattedText"/>
        <w:bidi w:val="0"/>
        <w:spacing w:before="0" w:after="0"/>
        <w:jc w:val="left"/>
        <w:rPr/>
      </w:pPr>
      <w:r>
        <w:rPr/>
        <w:t>22x3Yb+XLZpwEHa+3zx0RPw9ZewBkuS8YcZ8TcJ50B3ue8PVUNBOCQaaoAH2q/2u7LW+R88c/LuTas</w:t>
      </w:r>
    </w:p>
    <w:p>
      <w:pPr>
        <w:pStyle w:val="PreformattedText"/>
        <w:bidi w:val="0"/>
        <w:spacing w:before="0" w:after="0"/>
        <w:jc w:val="left"/>
        <w:rPr/>
      </w:pPr>
      <w:r>
        <w:rPr/>
        <w:t>PaH9snIMoyKj7MjFklVkPEhyx4s5pmL+7TVEcgUzwK2ypIbvZQNzuAcPizmU8LzmlR4U4UzXNOHMtq</w:t>
      </w:r>
    </w:p>
    <w:p>
      <w:pPr>
        <w:pStyle w:val="PreformattedText"/>
        <w:bidi w:val="0"/>
        <w:spacing w:before="0" w:after="0"/>
        <w:jc w:val="left"/>
        <w:rPr/>
      </w:pPr>
      <w:r>
        <w:rPr/>
        <w:t>qWkmlDxa9nSNdO/IsRvjS6ZSp6PgLNZnlvHDFGVBSQ18JAbyIUk3xO8Z8mPH2ZMZI5J81oUVlspijM</w:t>
      </w:r>
    </w:p>
    <w:p>
      <w:pPr>
        <w:pStyle w:val="PreformattedText"/>
        <w:bidi w:val="0"/>
        <w:spacing w:before="0" w:after="0"/>
        <w:jc w:val="left"/>
        <w:rPr/>
      </w:pPr>
      <w:r>
        <w:rPr/>
        <w:t>xJvve2nBMp8Fpccir63KeD824JgzvPZcvrWbTl+XwU8VM7v/AFmpWcu+rn6YjLHbbDKSXaxUfZXRcP</w:t>
      </w:r>
    </w:p>
    <w:p>
      <w:pPr>
        <w:pStyle w:val="PreformattedText"/>
        <w:bidi w:val="0"/>
        <w:spacing w:before="0" w:after="0"/>
        <w:jc w:val="left"/>
        <w:rPr/>
      </w:pPr>
      <w:r>
        <w:rPr/>
        <w:t>UTV06vSqQNQdtwf2bdcLv1dROt+URU5TwrXOnvmW1zoSQqPTCQj/atvipci1j+0hST8JwiBIIqvLxG</w:t>
      </w:r>
    </w:p>
    <w:p>
      <w:pPr>
        <w:pStyle w:val="PreformattedText"/>
        <w:bidi w:val="0"/>
        <w:spacing w:before="0" w:after="0"/>
        <w:jc w:val="left"/>
        <w:rPr/>
      </w:pPr>
      <w:r>
        <w:rPr/>
        <w:t>fCTlYBsTawYcvvwrlkWsU/ktHk/EtVJT0EtZWyxrdwaNyUG+5JFvrjPK33Tkl9M487OVXgHPkd4odU</w:t>
      </w:r>
    </w:p>
    <w:p>
      <w:pPr>
        <w:pStyle w:val="PreformattedText"/>
        <w:bidi w:val="0"/>
        <w:spacing w:before="0" w:after="0"/>
        <w:jc w:val="left"/>
        <w:rPr/>
      </w:pPr>
      <w:r>
        <w:rPr/>
        <w:t>KtEktkYMHBBvyIw5ZbGklm1Oog03COROqCBY4DRsqHZu6Ypy8vDcemMeSazrTD0EqRxKrSOHXdQRbb</w:t>
      </w:r>
    </w:p>
    <w:p>
      <w:pPr>
        <w:pStyle w:val="PreformattedText"/>
        <w:bidi w:val="0"/>
        <w:spacing w:before="0" w:after="0"/>
        <w:jc w:val="left"/>
        <w:rPr/>
      </w:pPr>
      <w:r>
        <w:rPr/>
        <w:t>5efT78QveyED60jsNT3W9uRH+RhSFDepIV2RibsNAuAb/L0254ZhQ0zVCWC94EGltuVuQtidnMLlQq</w:t>
      </w:r>
    </w:p>
    <w:p>
      <w:pPr>
        <w:pStyle w:val="PreformattedText"/>
        <w:bidi w:val="0"/>
        <w:spacing w:before="0" w:after="0"/>
        <w:jc w:val="left"/>
        <w:rPr/>
      </w:pPr>
      <w:r>
        <w:rPr/>
        <w:t>inkhHeqNKxAnWykXP154jcdGOGla4hKpl86xtqkluSb7jfmThYjLxHLp4jPO7i/dpsq22Hpjsxjlt8</w:t>
      </w:r>
    </w:p>
    <w:p>
      <w:pPr>
        <w:pStyle w:val="PreformattedText"/>
        <w:bidi w:val="0"/>
        <w:spacing w:before="0" w:after="0"/>
        <w:jc w:val="left"/>
        <w:rPr/>
      </w:pPr>
      <w:r>
        <w:rPr/>
        <w:t>o2typ1OuQ6TIwBB8uuNZ48IO+FKczR5pVx3GgiJQN9rXOLk1HZ02O7Ut3ZhqKWMy62FKrtZANOq5sb</w:t>
      </w:r>
    </w:p>
    <w:p>
      <w:pPr>
        <w:pStyle w:val="PreformattedText"/>
        <w:bidi w:val="0"/>
        <w:spacing w:before="0" w:after="0"/>
        <w:jc w:val="left"/>
        <w:rPr/>
      </w:pPr>
      <w:r>
        <w:rPr/>
        <w:t>czbrgds/aD4spDPJBBFq1MApP1xMrj54FURd6NMQsrtZLX2UDng35cXwRT5c9TUrFGpdW2FvLzw96J</w:t>
      </w:r>
    </w:p>
    <w:p>
      <w:pPr>
        <w:pStyle w:val="PreformattedText"/>
        <w:bidi w:val="0"/>
        <w:spacing w:before="0" w:after="0"/>
        <w:jc w:val="left"/>
        <w:rPr/>
      </w:pPr>
      <w:r>
        <w:rPr/>
        <w:t>J5dkQMoQg/sgW28i30xjacxSVTAmVUFQ8A0yvYIb7joMT7XJryXw7w1l2XUaT5hEtTMxWVg+52B2+p</w:t>
      </w:r>
    </w:p>
    <w:p>
      <w:pPr>
        <w:pStyle w:val="PreformattedText"/>
        <w:bidi w:val="0"/>
        <w:spacing w:before="0" w:after="0"/>
        <w:jc w:val="left"/>
        <w:rPr/>
      </w:pPr>
      <w:r>
        <w:rPr/>
        <w:t>P5Y1uWvDHt7rtMUlLl9JndJPS0pgHiDBdhaw5/UfjhT15dHFJMnpv2O+NMtoO11OGM4ynLczos/ieG</w:t>
      </w:r>
    </w:p>
    <w:p>
      <w:pPr>
        <w:pStyle w:val="PreformattedText"/>
        <w:bidi w:val="0"/>
        <w:spacing w:before="0" w:after="0"/>
        <w:jc w:val="left"/>
        <w:rPr/>
      </w:pPr>
      <w:r>
        <w:rPr/>
        <w:t>mlrqSOaSnq0UulmYbK6rIpH7Wj1x43W4WcOWeHuPpeDkuXJMcr4e8JeCOFKlhT1/B/DtRSzrpMcuVQ</w:t>
      </w:r>
    </w:p>
    <w:p>
      <w:pPr>
        <w:pStyle w:val="PreformattedText"/>
        <w:bidi w:val="0"/>
        <w:spacing w:before="0" w:after="0"/>
        <w:jc w:val="left"/>
        <w:rPr/>
      </w:pPr>
      <w:r>
        <w:rPr/>
        <w:t>ML77fDyO/3Y+J/zubG29z1r0+N843VVDjb2RuyHtCy+SkqOF4cif4o6jIHNIUb9rQvgJ+anHd0/wBU</w:t>
      </w:r>
    </w:p>
    <w:p>
      <w:pPr>
        <w:pStyle w:val="PreformattedText"/>
        <w:bidi w:val="0"/>
        <w:spacing w:before="0" w:after="0"/>
        <w:jc w:val="left"/>
        <w:rPr/>
      </w:pPr>
      <w:r>
        <w:rPr/>
        <w:t>z47+Xlzc3DyZ46md8PAXtJexZxX7P8FRn+Ut/PbhGU6TmMUJFXQjmO+QchcfGt16HTtf6jp+q4upn4</w:t>
      </w:r>
    </w:p>
    <w:p>
      <w:pPr>
        <w:pStyle w:val="PreformattedText"/>
        <w:bidi w:val="0"/>
        <w:spacing w:before="0" w:after="0"/>
        <w:jc w:val="left"/>
        <w:rPr/>
      </w:pPr>
      <w:r>
        <w:rPr/>
        <w:t>XV/Ty8rycGX/Um1P4I7NeKO1Vo6/IMirahpFQVKzsKeFJgLFiXIvcC91Bxly5YcVuOd09rj6jHkx7s</w:t>
      </w:r>
    </w:p>
    <w:p>
      <w:pPr>
        <w:pStyle w:val="PreformattedText"/>
        <w:bidi w:val="0"/>
        <w:spacing w:before="0" w:after="0"/>
        <w:jc w:val="left"/>
        <w:rPr/>
      </w:pPr>
      <w:r>
        <w:rPr/>
        <w:t>PNT3FnZJRcAw6eKeLMqizBiDLl1BUBo4k695J8RPSyqL4zw5fueOPHf9tePs7u7ny7Y6H2O5MvEXEO</w:t>
      </w:r>
    </w:p>
    <w:p>
      <w:pPr>
        <w:pStyle w:val="PreformattedText"/>
        <w:bidi w:val="0"/>
        <w:spacing w:before="0" w:after="0"/>
        <w:jc w:val="left"/>
        <w:rPr/>
      </w:pPr>
      <w:r>
        <w:rPr/>
        <w:t>Q1SUkuX8Iw1Ac1lXC0bV8ii5ZU3IjWwAB87m2OPqcJjNW+Xr8vLOXi3j4ine0F2vZf231wy7M+L6rh</w:t>
      </w:r>
    </w:p>
    <w:p>
      <w:pPr>
        <w:pStyle w:val="PreformattedText"/>
        <w:bidi w:val="0"/>
        <w:spacing w:before="0" w:after="0"/>
        <w:jc w:val="left"/>
        <w:rPr/>
      </w:pPr>
      <w:r>
        <w:rPr/>
        <w:t>Xh/LpWEGR/oKacLILr30jCQBntex5AHbqT6/RcOPT4715fE9TwXl845OBZlw9w1kMc0mR8UzcQTH7N</w:t>
      </w:r>
    </w:p>
    <w:p>
      <w:pPr>
        <w:pStyle w:val="PreformattedText"/>
        <w:bidi w:val="0"/>
        <w:spacing w:before="0" w:after="0"/>
        <w:jc w:val="left"/>
        <w:rPr/>
      </w:pPr>
      <w:r>
        <w:rPr/>
        <w:t>lfK5KRQOd9TOb8uVse137mnz/Nw/a3v/6KdmFVdyOYB8sXtxrL2Kdk1d208ew5BT1UOXUSg1FdmE58</w:t>
      </w:r>
    </w:p>
    <w:p>
      <w:pPr>
        <w:pStyle w:val="PreformattedText"/>
        <w:bidi w:val="0"/>
        <w:spacing w:before="0" w:after="0"/>
        <w:jc w:val="left"/>
        <w:rPr/>
      </w:pPr>
      <w:r>
        <w:rPr/>
        <w:t>NNAttTerG4Cr1Yi5AuQssuybpybei+1XgzLeEssy3KOyusp8kgpSy11dDNOK+rNhvJUKVBTke7QBQb</w:t>
      </w:r>
    </w:p>
    <w:p>
      <w:pPr>
        <w:pStyle w:val="PreformattedText"/>
        <w:bidi w:val="0"/>
        <w:spacing w:before="0" w:after="0"/>
        <w:jc w:val="left"/>
        <w:rPr/>
      </w:pPr>
      <w:r>
        <w:rPr/>
        <w:t>7nGE5ZW3Zpy2q7N+J86WR844tmkkO3dzVE0rMvrqcj6YrvgmNRLdjEIFhmEMo2J0qBzF/La2M/uH20</w:t>
      </w:r>
    </w:p>
    <w:p>
      <w:pPr>
        <w:pStyle w:val="PreformattedText"/>
        <w:bidi w:val="0"/>
        <w:spacing w:before="0" w:after="0"/>
        <w:jc w:val="left"/>
        <w:rPr/>
      </w:pPr>
      <w:r>
        <w:rPr/>
        <w:t>1qOzunolAMsswNtkl5etsT3r81GfzVel1lIROo2YSruPkbYqZl239oSv4XilZjHPLRyX3jk2HW9jyx</w:t>
      </w:r>
    </w:p>
    <w:p>
      <w:pPr>
        <w:pStyle w:val="PreformattedText"/>
        <w:bidi w:val="0"/>
        <w:spacing w:before="0" w:after="0"/>
        <w:jc w:val="left"/>
        <w:rPr/>
      </w:pPr>
      <w:r>
        <w:rPr/>
        <w:t>pjnJ7Z3G/tEycJZrGSIytQrXsY5L3xrMsaz1YjzlVbFMI3gl1k2C2Jufpit4p3VoyPsm4pz1A8FMKS</w:t>
      </w:r>
    </w:p>
    <w:p>
      <w:pPr>
        <w:pStyle w:val="PreformattedText"/>
        <w:bidi w:val="0"/>
        <w:spacing w:before="0" w:after="0"/>
        <w:jc w:val="left"/>
        <w:rPr/>
      </w:pPr>
      <w:r>
        <w:rPr/>
        <w:t>Jju9ZOsS/ib/AIYVzxhzdXvh7sWyjKnSTijiUVINmNJkg75iL8i5At92OfLmxn8fLWY5X5WbiDOOHI</w:t>
      </w:r>
    </w:p>
    <w:p>
      <w:pPr>
        <w:pStyle w:val="PreformattedText"/>
        <w:bidi w:val="0"/>
        <w:spacing w:before="0" w:after="0"/>
        <w:jc w:val="left"/>
        <w:rPr/>
      </w:pPr>
      <w:r>
        <w:rPr/>
        <w:t>ctfJuHOFMpoaVRp96roEq66UWsSWa4T6E/TGM5MrdtJhJ7c8HBtNKSVjMH91yCv3Ycyo7RF4BGm8Vd</w:t>
      </w:r>
    </w:p>
    <w:p>
      <w:pPr>
        <w:pStyle w:val="PreformattedText"/>
        <w:bidi w:val="0"/>
        <w:spacing w:before="0" w:after="0"/>
        <w:jc w:val="left"/>
        <w:rPr/>
      </w:pPr>
      <w:r>
        <w:rPr/>
        <w:t>VQjqVkJuPMYqcmvZdn9lSdm1XWEPT5sJlts1SqyfcSMVOWF2LP2b0HFfC/E+VCfNqaryMSMk1HXh5q</w:t>
      </w:r>
    </w:p>
    <w:p>
      <w:pPr>
        <w:pStyle w:val="PreformattedText"/>
        <w:bidi w:val="0"/>
        <w:spacing w:before="0" w:after="0"/>
        <w:jc w:val="left"/>
        <w:rPr/>
      </w:pPr>
      <w:r>
        <w:rPr/>
        <w:t>JkKODrh3W25tYXBNxywZZ43G6LGWV9SvZc9pUdppHBmcQ0tHxDQ0fe0ctA+ulrqdLKShNiGQabqQDY</w:t>
      </w:r>
    </w:p>
    <w:p>
      <w:pPr>
        <w:pStyle w:val="PreformattedText"/>
        <w:bidi w:val="0"/>
        <w:spacing w:before="0" w:after="0"/>
        <w:jc w:val="left"/>
        <w:rPr/>
      </w:pPr>
      <w:r>
        <w:rPr/>
        <w:t>/U/EfUOjs3yx7PT8v+mvQiLINW+mx5aeePm9a8PU8Fa5IyNtV+tsIr2nDOzJpMauDzUcvxwvLLUhKw</w:t>
      </w:r>
    </w:p>
    <w:p>
      <w:pPr>
        <w:pStyle w:val="PreformattedText"/>
        <w:bidi w:val="0"/>
        <w:spacing w:before="0" w:after="0"/>
        <w:jc w:val="left"/>
        <w:rPr/>
      </w:pPr>
      <w:r>
        <w:rPr/>
        <w:t>oWHhVbbW6YJtUpvIjwaivdovkCd8Hn4VNU1lzPuNEksscZuIwoJ3ZtgB640xxtPtjhHtC1VbxtS5gl</w:t>
      </w:r>
    </w:p>
    <w:p>
      <w:pPr>
        <w:pStyle w:val="PreformattedText"/>
        <w:bidi w:val="0"/>
        <w:spacing w:before="0" w:after="0"/>
        <w:jc w:val="left"/>
        <w:rPr/>
      </w:pPr>
      <w:r>
        <w:rPr/>
        <w:t>GRJkHDRDzi92qaxkLaF9I00G3VpQP1Tj1eHGTG2fDnuMmX9vJfHmRtS+7U9QI2mo6cPUFDexZ+Xr54</w:t>
      </w:r>
    </w:p>
    <w:p>
      <w:pPr>
        <w:pStyle w:val="PreformattedText"/>
        <w:bidi w:val="0"/>
        <w:spacing w:before="0" w:after="0"/>
        <w:jc w:val="left"/>
        <w:rPr/>
      </w:pPr>
      <w:r>
        <w:rPr/>
        <w:t>7cct1rpQqDPFybj+ny+aV0oZEmoHmYGwWWOyyg+jBb/XG8w3jU70vceWVeaUlJR1UYEtPHNRMP1WRl</w:t>
      </w:r>
    </w:p>
    <w:p>
      <w:pPr>
        <w:pStyle w:val="PreformattedText"/>
        <w:bidi w:val="0"/>
        <w:spacing w:before="0" w:after="0"/>
        <w:jc w:val="left"/>
        <w:rPr/>
      </w:pPr>
      <w:r>
        <w:rPr/>
        <w:t>Zo29QWuMc8vndb/DgnaxmIpaiuoPFGqQR3I3JvcADy5b49Pgls24ubc8KyKylybhWkRbPFCTXM37Vl</w:t>
      </w:r>
    </w:p>
    <w:p>
      <w:pPr>
        <w:pStyle w:val="PreformattedText"/>
        <w:bidi w:val="0"/>
        <w:spacing w:before="0" w:after="0"/>
        <w:jc w:val="left"/>
        <w:rPr/>
      </w:pPr>
      <w:r>
        <w:rPr/>
        <w:t>8Bt6nTb5nHo443Pk04vGGFrj2d1cmaVkaBT37tcoN7sx5DHtceMxjy+TLuqxR0seWNBASGWFV7wr9R</w:t>
      </w:r>
    </w:p>
    <w:p>
      <w:pPr>
        <w:pStyle w:val="PreformattedText"/>
        <w:bidi w:val="0"/>
        <w:spacing w:before="0" w:after="0"/>
        <w:jc w:val="left"/>
        <w:rPr/>
      </w:pPr>
      <w:r>
        <w:rPr/>
        <w:t>+dzjHLLd2vHHWKPoKU/pPL4tBLBrAdNhv+OHbvG2Jk8+V/7O4u7zqrgcGMiojbT5eID77b48/ly/B3</w:t>
      </w:r>
    </w:p>
    <w:p>
      <w:pPr>
        <w:pStyle w:val="PreformattedText"/>
        <w:bidi w:val="0"/>
        <w:spacing w:before="0" w:after="0"/>
        <w:jc w:val="left"/>
        <w:rPr/>
      </w:pPr>
      <w:r>
        <w:rPr/>
        <w:t>8U8rTPl44d7RMxincLDOwgcsNlDHmR13f8ccOGdzw7XXZq7R2fZc4rabvFPeMrIU03sQGF7/QjE4Za</w:t>
      </w:r>
    </w:p>
    <w:p>
      <w:pPr>
        <w:pStyle w:val="PreformattedText"/>
        <w:bidi w:val="0"/>
        <w:spacing w:before="0" w:after="0"/>
        <w:jc w:val="left"/>
        <w:rPr/>
      </w:pPr>
      <w:r>
        <w:rPr/>
        <w:t>8HlJraDzOFcv4qy2BwU1zCFmtzDgKfzJ+WOzi3ljdObPxXQOHNOT8Wx5ZKSkMkR0O224bkPU2GODk/</w:t>
      </w:r>
    </w:p>
    <w:p>
      <w:pPr>
        <w:pStyle w:val="PreformattedText"/>
        <w:bidi w:val="0"/>
        <w:spacing w:before="0" w:after="0"/>
        <w:jc w:val="left"/>
        <w:rPr/>
      </w:pPr>
      <w:r>
        <w:rPr/>
        <w:t>LGurj1K6fNVLLwJndArDWkQnQEW0nk30+E/THjTe3fqe3XeA+NqXPqGizCriWaHMqFYpUcah3yL3bj</w:t>
      </w:r>
    </w:p>
    <w:p>
      <w:pPr>
        <w:pStyle w:val="PreformattedText"/>
        <w:bidi w:val="0"/>
        <w:spacing w:before="0" w:after="0"/>
        <w:jc w:val="left"/>
        <w:rPr/>
      </w:pPr>
      <w:r>
        <w:rPr/>
        <w:t>6gH7xjowtxylYZzeNfOji3IDlHEOZZfTJ3nudRLTkXAayOQDY+luXlj7bjyuWO3y/Jhq2LJ2cdhef8</w:t>
      </w:r>
    </w:p>
    <w:p>
      <w:pPr>
        <w:pStyle w:val="PreformattedText"/>
        <w:bidi w:val="0"/>
        <w:spacing w:before="0" w:after="0"/>
        <w:jc w:val="left"/>
        <w:rPr/>
      </w:pPr>
      <w:r>
        <w:rPr/>
        <w:t>eVkFOtK8L1Ks1OXcBWFuZ06mG5H6p5+VyDPnxw91GHHaztY7CuIuyeloKzMKWpFFV6lMssQAjkU7rq</w:t>
      </w:r>
    </w:p>
    <w:p>
      <w:pPr>
        <w:pStyle w:val="PreformattedText"/>
        <w:bidi w:val="0"/>
        <w:spacing w:before="0" w:after="0"/>
        <w:jc w:val="left"/>
        <w:rPr/>
      </w:pPr>
      <w:r>
        <w:rPr/>
        <w:t>UlWFtwdvUAjBxc+PJ6q8uO4+3PqQl5oUUXZmCi56k2xuyet/5LHhJM/9q2CqlGtcjyqtzAActYKQqf</w:t>
      </w:r>
    </w:p>
    <w:p>
      <w:pPr>
        <w:pStyle w:val="PreformattedText"/>
        <w:bidi w:val="0"/>
        <w:spacing w:before="0" w:after="0"/>
        <w:jc w:val="left"/>
        <w:rPr/>
      </w:pPr>
      <w:r>
        <w:rPr/>
        <w:t>8A5uceR9Sz+302Tp6bHuz8vsSJSZLjUQCeXO+PzffmvpdTTbzoQwCs5+Qwt+CkDkjRgG7tbr5jcYlR</w:t>
      </w:r>
    </w:p>
    <w:p>
      <w:pPr>
        <w:pStyle w:val="PreformattedText"/>
        <w:bidi w:val="0"/>
        <w:spacing w:before="0" w:after="0"/>
        <w:jc w:val="left"/>
        <w:rPr/>
      </w:pPr>
      <w:r>
        <w:rPr/>
        <w:t>ElKxIMQIJ62ucTZT7te2R0zaCuo3H6wUb4cl/Y7mSUzjT4iy3sSemFoTIn3KVdb62A6XF8Gj74GsEy</w:t>
      </w:r>
    </w:p>
    <w:p>
      <w:pPr>
        <w:pStyle w:val="PreformattedText"/>
        <w:bidi w:val="0"/>
        <w:spacing w:before="0" w:after="0"/>
        <w:jc w:val="left"/>
        <w:rPr/>
      </w:pPr>
      <w:r>
        <w:rPr/>
        <w:t>k6puZvcj92DWj3DtInNrS7/sjFzz8p3P0dZevdz3d9QG59Bjo4cN5yWufmy/C18DO2vjOuzvta4xzy</w:t>
      </w:r>
    </w:p>
    <w:p>
      <w:pPr>
        <w:pStyle w:val="PreformattedText"/>
        <w:bidi w:val="0"/>
        <w:spacing w:before="0" w:after="0"/>
        <w:jc w:val="left"/>
        <w:rPr/>
      </w:pPr>
      <w:r>
        <w:rPr/>
        <w:t>GqkU5jmtXUbk7q08ltvlbH6v02HZxSR81yXeTkeZZpmNTvUVBkF7je2OjyzRLMzElmJ+eERN998ALp</w:t>
      </w:r>
    </w:p>
    <w:p>
      <w:pPr>
        <w:pStyle w:val="PreformattedText"/>
        <w:bidi w:val="0"/>
        <w:spacing w:before="0" w:after="0"/>
        <w:jc w:val="left"/>
        <w:rPr/>
      </w:pPr>
      <w:r>
        <w:rPr/>
        <w:t>Le9Rb2Gsfngns/hcEjp5FEbkwyDkP1fpjaIY8EgQKsptyuCbYDgAyuSQFmF78/44SttfolDsyXPngK</w:t>
      </w:r>
    </w:p>
    <w:p>
      <w:pPr>
        <w:pStyle w:val="PreformattedText"/>
        <w:bidi w:val="0"/>
        <w:spacing w:before="0" w:after="0"/>
        <w:jc w:val="left"/>
        <w:rPr/>
      </w:pPr>
      <w:r>
        <w:rPr/>
        <w:t>Xba5TTJcmME+pvgBXuNMguIk29MPY013cSjwxqOtwBgGiTpH6oGEWoQzix1X+WGkgsD+pfAZOu9zbA</w:t>
      </w:r>
    </w:p>
    <w:p>
      <w:pPr>
        <w:pStyle w:val="PreformattedText"/>
        <w:bidi w:val="0"/>
        <w:spacing w:before="0" w:after="0"/>
        <w:jc w:val="left"/>
        <w:rPr/>
      </w:pPr>
      <w:r>
        <w:rPr/>
        <w:t>TNVxgNo267Yco000ijrsMFoxI71Afi39cKVTBIpJsb254NgSPU6TAbDunKsfO2FbqeRPNfQP8AkdOC</w:t>
      </w:r>
    </w:p>
    <w:p>
      <w:pPr>
        <w:pStyle w:val="PreformattedText"/>
        <w:bidi w:val="0"/>
        <w:spacing w:before="0" w:after="0"/>
        <w:jc w:val="left"/>
        <w:rPr/>
      </w:pPr>
      <w:r>
        <w:rPr/>
        <w:t>Kqpz7j3in3W9PS0sNBHUMvwyO5dlX/VRb/MeePlPrXJZxzHH5en0cndbk+n6wVRJJVrHyuMfB65N/L</w:t>
      </w:r>
    </w:p>
    <w:p>
      <w:pPr>
        <w:pStyle w:val="PreformattedText"/>
        <w:bidi w:val="0"/>
        <w:spacing w:before="0" w:after="0"/>
        <w:jc w:val="left"/>
        <w:rPr/>
      </w:pPr>
      <w:r>
        <w:rPr/>
        <w:t>3O7j/bZp6m26v/ANo4eub42nv43Gu3b2k6TsczbLuH4YTXZ9WRCqeNmbRT0+orrIBuSSDYXHLHu9B9</w:t>
      </w:r>
    </w:p>
    <w:p>
      <w:pPr>
        <w:pStyle w:val="PreformattedText"/>
        <w:bidi w:val="0"/>
        <w:spacing w:before="0" w:after="0"/>
        <w:jc w:val="left"/>
        <w:rPr/>
      </w:pPr>
      <w:r>
        <w:rPr/>
        <w:t>O5eox7s7p5/P1HHjfERPCvtc5XXnusziuxO0lDOUI+cc2j8HbHdyfSOXH+GTLDqePXmOnZR2v8N5zp</w:t>
      </w:r>
    </w:p>
    <w:p>
      <w:pPr>
        <w:pStyle w:val="PreformattedText"/>
        <w:bidi w:val="0"/>
        <w:spacing w:before="0" w:after="0"/>
        <w:jc w:val="left"/>
        <w:rPr/>
      </w:pPr>
      <w:r>
        <w:rPr/>
        <w:t>EWcdwzC6rWK8N/qw0/jjx+XpOr47rbrwz4cvUWqnqGrIRLTTieF9xJHJrU/UHHnZZc+N1dt59p5p9p</w:t>
      </w:r>
    </w:p>
    <w:p>
      <w:pPr>
        <w:pStyle w:val="PreformattedText"/>
        <w:bidi w:val="0"/>
        <w:spacing w:before="0" w:after="0"/>
        <w:jc w:val="left"/>
        <w:rPr/>
      </w:pPr>
      <w:r>
        <w:rPr/>
        <w:t>bt+4m4T7Qsp4V4TzmDK46alNRms0kau3eyW7lLkGwChmItvrXH2H0rprycdy5Hk9Rnjjl4UCo9s3tG</w:t>
      </w:r>
    </w:p>
    <w:p>
      <w:pPr>
        <w:pStyle w:val="PreformattedText"/>
        <w:bidi w:val="0"/>
        <w:spacing w:before="0" w:after="0"/>
        <w:jc w:val="left"/>
        <w:rPr/>
      </w:pPr>
      <w:r>
        <w:rPr/>
        <w:t>yPJmpH4RzTM6yKyjPYWoqinl3+PuFKtptfa4PLHsZdF3TxXNM8WcOe3hxxXMqVfClLEFOlzX5bLTk7</w:t>
      </w:r>
    </w:p>
    <w:p>
      <w:pPr>
        <w:pStyle w:val="PreformattedText"/>
        <w:bidi w:val="0"/>
        <w:spacing w:before="0" w:after="0"/>
        <w:jc w:val="left"/>
        <w:rPr/>
      </w:pPr>
      <w:r>
        <w:rPr/>
        <w:t>8wVdgPuxw8n0vL3MlTlxjsHYj7V9N2n5pxPlGaZB+i80yKOCocUTe8xTxSlwtrqrK4KG62IsVIPMDw</w:t>
      </w:r>
    </w:p>
    <w:p>
      <w:pPr>
        <w:pStyle w:val="PreformattedText"/>
        <w:bidi w:val="0"/>
        <w:spacing w:before="0" w:after="0"/>
        <w:jc w:val="left"/>
        <w:rPr/>
      </w:pPr>
      <w:r>
        <w:rPr/>
        <w:t>Ot4eTopMu+6r1ul4pz+MY8b+2BNmeeceVmcVFVNmuQGKWOjqqmnT3nLUdXDwyBdwFLWUnYgje+O7oe</w:t>
      </w:r>
    </w:p>
    <w:p>
      <w:pPr>
        <w:pStyle w:val="PreformattedText"/>
        <w:bidi w:val="0"/>
        <w:spacing w:before="0" w:after="0"/>
        <w:jc w:val="left"/>
        <w:rPr/>
      </w:pPr>
      <w:r>
        <w:rPr/>
        <w:t>Xvssr2+THDDpbhlNV4GrQX1RMSO9XY+Tr/EY+2lfCT5VyUlwdQAYcxikHOR0DZnVT00YvK0LaBfqLH</w:t>
      </w:r>
    </w:p>
    <w:p>
      <w:pPr>
        <w:pStyle w:val="PreformattedText"/>
        <w:bidi w:val="0"/>
        <w:spacing w:before="0" w:after="0"/>
        <w:jc w:val="left"/>
        <w:rPr/>
      </w:pPr>
      <w:r>
        <w:rPr/>
        <w:t>9xw5N0/S1ZZRZi9GlD7vL3yEWUqT+PK2NO2JmVTaRR8Nxk5lmEMeo393jbWw+duWDuk9Kkp7S8c5Gq</w:t>
      </w:r>
    </w:p>
    <w:p>
      <w:pPr>
        <w:pStyle w:val="PreformattedText"/>
        <w:bidi w:val="0"/>
        <w:spacing w:before="0" w:after="0"/>
        <w:jc w:val="left"/>
        <w:rPr/>
      </w:pPr>
      <w:r>
        <w:rPr/>
        <w:t>6QkhQc3kNr/TDmRaOZOIMpzKNo6fOWy9L+JUi5n588V3lo0TJ6CdtYzmpnPmXAGKlhfkOaGKJWEdSz</w:t>
      </w:r>
    </w:p>
    <w:p>
      <w:pPr>
        <w:pStyle w:val="PreformattedText"/>
        <w:bidi w:val="0"/>
        <w:spacing w:before="0" w:after="0"/>
        <w:jc w:val="left"/>
        <w:rPr/>
      </w:pPr>
      <w:r>
        <w:rPr/>
        <w:t>G3JpDhyykbjULjUAdxdTfDlDey+Isp9cMBmuhU6FUlvQYNk3BJUMCfBTKf1pG/wwtmT7xTxM+qaSY8</w:t>
      </w:r>
    </w:p>
    <w:p>
      <w:pPr>
        <w:pStyle w:val="PreformattedText"/>
        <w:bidi w:val="0"/>
        <w:spacing w:before="0" w:after="0"/>
        <w:jc w:val="left"/>
        <w:rPr/>
      </w:pPr>
      <w:r>
        <w:rPr/>
        <w:t>joXT+JwSwabjeOQ/Zo6sN/ExVj9eRwbkHo7hqLkLIWCjlq2I9AcLez0ypjghp53kYT0E66JRbxxN+q</w:t>
      </w:r>
    </w:p>
    <w:p>
      <w:pPr>
        <w:pStyle w:val="PreformattedText"/>
        <w:bidi w:val="0"/>
        <w:spacing w:before="0" w:after="0"/>
        <w:jc w:val="left"/>
        <w:rPr/>
      </w:pPr>
      <w:r>
        <w:rPr/>
        <w:t>3oQeuFvwqR7g/k+/ZH4T7Y+Ez2l8YUtZm+b5HnhiooY5gtPNHEqEFkI8d3JJ36Wx5XPyZ7um2Mny+h</w:t>
      </w:r>
    </w:p>
    <w:p>
      <w:pPr>
        <w:pStyle w:val="PreformattedText"/>
        <w:bidi w:val="0"/>
        <w:spacing w:before="0" w:after="0"/>
        <w:jc w:val="left"/>
        <w:rPr/>
      </w:pPr>
      <w:r>
        <w:rPr/>
        <w:t>3FVBUPQhFgkljlkMpAU7D93Pljy8t/Lr47FSkyiSn0gwmO/Mjpjmsdk0XGzUwshIIOxU/hbC2cxlSd</w:t>
      </w:r>
    </w:p>
    <w:p>
      <w:pPr>
        <w:pStyle w:val="PreformattedText"/>
        <w:bidi w:val="0"/>
        <w:spacing w:before="0" w:after="0"/>
        <w:jc w:val="left"/>
        <w:rPr/>
      </w:pPr>
      <w:r>
        <w:rPr/>
        <w:t>BUSI4eQ92Bu2xscVjlWeWCG4w7Ycv7PaerdEfO+IapEShyqmPjYnk8jfqJfmTc7bA47eK2xz54aqH7</w:t>
      </w:r>
    </w:p>
    <w:p>
      <w:pPr>
        <w:pStyle w:val="PreformattedText"/>
        <w:bidi w:val="0"/>
        <w:spacing w:before="0" w:after="0"/>
        <w:jc w:val="left"/>
        <w:rPr/>
      </w:pPr>
      <w:r>
        <w:rPr/>
        <w:t>JsurqmqquIeJ3Zs3rpi3fNKfsCbi8ak7JvpA2Nhci7HBcpKJj+lY9qP2Osp9qDMeG6vMuJq/I6nKKe</w:t>
      </w:r>
    </w:p>
    <w:p>
      <w:pPr>
        <w:pStyle w:val="PreformattedText"/>
        <w:bidi w:val="0"/>
        <w:spacing w:before="0" w:after="0"/>
        <w:jc w:val="left"/>
        <w:rPr/>
      </w:pPr>
      <w:r>
        <w:rPr/>
        <w:t>WmQ0sCSiZHZTchjtYrz63xzZdb9q9tmzvB3S5RyTsz9lzg32SuK83zKiz2p4p4jenFPFWVFOkQoEb4</w:t>
      </w:r>
    </w:p>
    <w:p>
      <w:pPr>
        <w:pStyle w:val="PreformattedText"/>
        <w:bidi w:val="0"/>
        <w:spacing w:before="0" w:after="0"/>
        <w:jc w:val="left"/>
        <w:rPr/>
      </w:pPr>
      <w:r>
        <w:rPr/>
        <w:t>woBPjYAXPlt1xw9b1lzw7MPD1Pp3STffmh+NOORWLL3szuDubkbnfnfHhYce/NfT268OQcR8VIyysz</w:t>
      </w:r>
    </w:p>
    <w:p>
      <w:pPr>
        <w:pStyle w:val="PreformattedText"/>
        <w:bidi w:val="0"/>
        <w:spacing w:before="0" w:after="0"/>
        <w:jc w:val="left"/>
        <w:rPr/>
      </w:pPr>
      <w:r>
        <w:rPr/>
        <w:t>321C3+fljow46yy5JHbuyirXN+yXh5qiXStdlYhd1592wYdfIWxzcuPblca6+HP9PO3HPYPnuXcRHK</w:t>
      </w:r>
    </w:p>
    <w:p>
      <w:pPr>
        <w:pStyle w:val="PreformattedText"/>
        <w:bidi w:val="0"/>
        <w:spacing w:before="0" w:after="0"/>
        <w:jc w:val="left"/>
        <w:rPr/>
      </w:pPr>
      <w:r>
        <w:rPr/>
        <w:t>YqmLM8nK97FmEakc7jSyXuGG3LbfF8dxwnh7GfN346rpXCPZ7S8OZbSUMKBipBZgbFj1Jxhyc1zunL</w:t>
      </w:r>
    </w:p>
    <w:p>
      <w:pPr>
        <w:pStyle w:val="PreformattedText"/>
        <w:bidi w:val="0"/>
        <w:spacing w:before="0" w:after="0"/>
        <w:jc w:val="left"/>
        <w:rPr/>
      </w:pPr>
      <w:r>
        <w:rPr/>
        <w:t>jj2rnmdAI6HumcSXF7X8P1GOfHK43cZ5Y7lleWe172fYOI8xkr8vcx1TEnQp8B89v4Y+i6P6h2fjm+</w:t>
      </w:r>
    </w:p>
    <w:p>
      <w:pPr>
        <w:pStyle w:val="PreformattedText"/>
        <w:bidi w:val="0"/>
        <w:spacing w:before="0" w:after="0"/>
        <w:jc w:val="left"/>
        <w:rPr/>
      </w:pPr>
      <w:r>
        <w:rPr/>
        <w:t>b6zoZn5xcQzDsM4loHZTSiUX5op5efLHtTrccpuV4X+Flj7ibyb2YuLc4oTVfo+RaU/DO+yj1vyOKx</w:t>
      </w:r>
    </w:p>
    <w:p>
      <w:pPr>
        <w:pStyle w:val="PreformattedText"/>
        <w:bidi w:val="0"/>
        <w:spacing w:before="0" w:after="0"/>
        <w:jc w:val="left"/>
        <w:rPr/>
      </w:pPr>
      <w:r>
        <w:rPr/>
        <w:t>6vHL0X+JflXuKuxZeHG0y8R5YsyDeJ5hqH3E46cOa34rm5OCTxtRxkdPTyEyZnSSAfsEn8xjfu25vt</w:t>
      </w:r>
    </w:p>
    <w:p>
      <w:pPr>
        <w:pStyle w:val="PreformattedText"/>
        <w:bidi w:val="0"/>
        <w:spacing w:before="0" w:after="0"/>
        <w:jc w:val="left"/>
        <w:rPr/>
      </w:pPr>
      <w:r>
        <w:rPr/>
        <w:t>aZUrTsrd06NbyIJODdPs8eERUKYnCspt+rcYuXbLRVPIQG5sL3sx64op/bp/YD2RVPbL2j5Pw+aj3T</w:t>
      </w:r>
    </w:p>
    <w:p>
      <w:pPr>
        <w:pStyle w:val="PreformattedText"/>
        <w:bidi w:val="0"/>
        <w:spacing w:before="0" w:after="0"/>
        <w:jc w:val="left"/>
        <w:rPr/>
      </w:pPr>
      <w:r>
        <w:rPr/>
        <w:t>L5px7xPY3ESgs9h1IVTv5kY58spjXTx8dylvw+sPDmW0HCORU+W0FJFS0lEndxxJewjAsCLnn1OLxu</w:t>
      </w:r>
    </w:p>
    <w:p>
      <w:pPr>
        <w:pStyle w:val="PreformattedText"/>
        <w:bidi w:val="0"/>
        <w:spacing w:before="0" w:after="0"/>
        <w:jc w:val="left"/>
        <w:rPr/>
      </w:pPr>
      <w:r>
        <w:rPr/>
        <w:t>mWU3fKaWulkghkhR+73uI0AJHlucay7jPtAzeWTMMhWeCOIzxMJYlD2ZCD4t+txe+FTk0ecMZwtHmk</w:t>
      </w:r>
    </w:p>
    <w:p>
      <w:pPr>
        <w:pStyle w:val="PreformattedText"/>
        <w:bidi w:val="0"/>
        <w:spacing w:before="0" w:after="0"/>
        <w:jc w:val="left"/>
        <w:rPr/>
      </w:pPr>
      <w:r>
        <w:rPr/>
        <w:t>TGJ+6m0MfEDp9QQdxzxU8zSfTmmccRnsHoOOcjzCmqKqjOZVHEmQvlygxss0ZMiNvcnWNgqnckG1r4</w:t>
      </w:r>
    </w:p>
    <w:p>
      <w:pPr>
        <w:pStyle w:val="PreformattedText"/>
        <w:bidi w:val="0"/>
        <w:spacing w:before="0" w:after="0"/>
        <w:jc w:val="left"/>
        <w:rPr/>
      </w:pPr>
      <w:r>
        <w:rPr/>
        <w:t>8PqunvNlMa6+POTy8K9kEs9HxVPLX0tTTNLQQxtJLCyhpi5eQ3I53JOMOv4crw6xniX/AOHf0GWM5N</w:t>
      </w:r>
    </w:p>
    <w:p>
      <w:pPr>
        <w:pStyle w:val="PreformattedText"/>
        <w:bidi w:val="0"/>
        <w:spacing w:before="0" w:after="0"/>
        <w:jc w:val="left"/>
        <w:rPr/>
      </w:pPr>
      <w:r>
        <w:rPr/>
        <w:t>11DOuJaOkjqKamYuUmIiUixdiPCBfqWOPlsOnzuUx17fSZckk3K+hvCfYF2f8AZRS0WYnJk4m4q7hT</w:t>
      </w:r>
    </w:p>
    <w:p>
      <w:pPr>
        <w:pStyle w:val="PreformattedText"/>
        <w:bidi w:val="0"/>
        <w:spacing w:before="0" w:after="0"/>
        <w:jc w:val="left"/>
        <w:rPr/>
      </w:pPr>
      <w:r>
        <w:rPr/>
        <w:t>7xmrd8sRI8WhLaU5kbKCR1x7mVw4MO3CeXzcy5efK7uo5j2y9jOWZdwJm/EXBmS0eSZvRwVVRU5Pla</w:t>
      </w:r>
    </w:p>
    <w:p>
      <w:pPr>
        <w:pStyle w:val="PreformattedText"/>
        <w:bidi w:val="0"/>
        <w:spacing w:before="0" w:after="0"/>
        <w:jc w:val="left"/>
        <w:rPr/>
      </w:pPr>
      <w:r>
        <w:rPr/>
        <w:t>d1BVx90+ooo2EouDcW1C48scUx+/yY78aeh3ZcWFx3uPE3si0ztQcVVTrGI3moqbVp22DOd/kw+/HZ</w:t>
      </w:r>
    </w:p>
    <w:p>
      <w:pPr>
        <w:pStyle w:val="PreformattedText"/>
        <w:bidi w:val="0"/>
        <w:spacing w:before="0" w:after="0"/>
        <w:jc w:val="left"/>
        <w:rPr/>
      </w:pPr>
      <w:r>
        <w:rPr/>
        <w:t>9Xtw48cHN9Mm+TKu05yEkmqgdrKBr+Z/jfHxmXt9ViBndaKbIwJFbUfD52H7tsLK6gx9gZZAsNNqZi</w:t>
      </w:r>
    </w:p>
    <w:p>
      <w:pPr>
        <w:pStyle w:val="PreformattedText"/>
        <w:bidi w:val="0"/>
        <w:spacing w:before="0" w:after="0"/>
        <w:jc w:val="left"/>
        <w:rPr/>
      </w:pPr>
      <w:r>
        <w:rPr/>
        <w:t>NA0gjY3040n8Qd08jS0sKRre812v8AEQB92Mznqvm7A+g25/PH7S/MktSfbQyRH4WUjEK+Hqf2C+Pl</w:t>
      </w:r>
    </w:p>
    <w:p>
      <w:pPr>
        <w:pStyle w:val="PreformattedText"/>
        <w:bidi w:val="0"/>
        <w:spacing w:before="0" w:after="0"/>
        <w:jc w:val="left"/>
        <w:rPr/>
      </w:pPr>
      <w:r>
        <w:rPr/>
        <w:t>yyXi3hFpZYZq6NcypxGSSzRrokUAbk2CnbfY44epx3Nx2dNlq6TXahk8mfZrl9bUTz0maGoYw1YlKz</w:t>
      </w:r>
    </w:p>
    <w:p>
      <w:pPr>
        <w:pStyle w:val="PreformattedText"/>
        <w:bidi w:val="0"/>
        <w:spacing w:before="0" w:after="0"/>
        <w:jc w:val="left"/>
        <w:rPr/>
      </w:pPr>
      <w:r>
        <w:rPr/>
        <w:t>QkAkEN8rXHXHDx5at29jLHePheOFO0Gvy+hih4npXmZQF/SVLEXSTewZgtypPyt64jLf8ApVjP2v2T</w:t>
      </w:r>
    </w:p>
    <w:p>
      <w:pPr>
        <w:pStyle w:val="PreformattedText"/>
        <w:bidi w:val="0"/>
        <w:spacing w:before="0" w:after="0"/>
        <w:jc w:val="left"/>
        <w:rPr/>
      </w:pPr>
      <w:r>
        <w:rPr/>
        <w:t>53lebFfdq2CRT173e3TYb4xkqrNLvkkix6dEofQL3Q8zjSRjku+S8QdzJAgvrZgoRNy2NcJthZPk79</w:t>
      </w:r>
    </w:p>
    <w:p>
      <w:pPr>
        <w:pStyle w:val="PreformattedText"/>
        <w:bidi w:val="0"/>
        <w:spacing w:before="0" w:after="0"/>
        <w:jc w:val="left"/>
        <w:rPr/>
      </w:pPr>
      <w:r>
        <w:rPr/>
        <w:t>qvPWyLhngoVNUKOoknlKwX3CCMCx/f88eT9SkzxkdP0665Mq861PEaTlBK8JZLFRG33bjHy/2n0feb</w:t>
      </w:r>
    </w:p>
    <w:p>
      <w:pPr>
        <w:pStyle w:val="PreformattedText"/>
        <w:bidi w:val="0"/>
        <w:spacing w:before="0" w:after="0"/>
        <w:jc w:val="left"/>
        <w:rPr/>
      </w:pPr>
      <w:r>
        <w:rPr/>
        <w:t>NxYHmPcSNG6g6gjkBvp1wpx1XeMnaVWUPh90pJrfEXCkn7+WK+zf2X3JEdU9rhjMjyZXIhvs0JH+bf</w:t>
      </w:r>
    </w:p>
    <w:p>
      <w:pPr>
        <w:pStyle w:val="PreformattedText"/>
        <w:bidi w:val="0"/>
        <w:spacing w:before="0" w:after="0"/>
        <w:jc w:val="left"/>
        <w:rPr/>
      </w:pPr>
      <w:r>
        <w:rPr/>
        <w:t>LFf42SPvYoDMO1Snqg4ZptJ27sDYY1x6a6RlzY/CGn4qoakK8y1PcDf7Le+/U3vi5waZ/cgNZ2pUlE</w:t>
      </w:r>
    </w:p>
    <w:p>
      <w:pPr>
        <w:pStyle w:val="PreformattedText"/>
        <w:bidi w:val="0"/>
        <w:spacing w:before="0" w:after="0"/>
        <w:jc w:val="left"/>
        <w:rPr/>
      </w:pPr>
      <w:r>
        <w:rPr/>
        <w:t>phy2N4AOcmwuPXGuPT2p+7Irtf2q1UhcQyojdChIP1tjWdNjEXlulVzDO63M2vUzu+oXu7fux048WO</w:t>
      </w:r>
    </w:p>
    <w:p>
      <w:pPr>
        <w:pStyle w:val="PreformattedText"/>
        <w:bidi w:val="0"/>
        <w:spacing w:before="0" w:after="0"/>
        <w:jc w:val="left"/>
        <w:rPr/>
      </w:pPr>
      <w:r>
        <w:rPr/>
        <w:t>mHdbTEtJMdOoiOw5csVMZDOIaUKmsS223tuL+mDQO45KWKO4VS/mxub4jVMh86lqS607Bbc3ayrhap</w:t>
      </w:r>
    </w:p>
    <w:p>
      <w:pPr>
        <w:pStyle w:val="PreformattedText"/>
        <w:bidi w:val="0"/>
        <w:spacing w:before="0" w:after="0"/>
        <w:jc w:val="left"/>
        <w:rPr/>
      </w:pPr>
      <w:r>
        <w:rPr/>
        <w:t>+hIF7yjjqXkaVzIVY2sNxcD8DgsEo3DlM2ZcQxtEdQivKQBuLDEWaisfenecgmWn4UNMXH20vey8gT</w:t>
      </w:r>
    </w:p>
    <w:p>
      <w:pPr>
        <w:pStyle w:val="PreformattedText"/>
        <w:bidi w:val="0"/>
        <w:spacing w:before="0" w:after="0"/>
        <w:jc w:val="left"/>
        <w:rPr/>
      </w:pPr>
      <w:r>
        <w:rPr/>
        <w:t>p5D8ceVy+XZitKOtRQZfIUSSGohK2J5Op6/TGFUnMkmFbkWcZfVRNFHGAyqWIBUnntzxWt4o9VDVhU</w:t>
      </w:r>
    </w:p>
    <w:p>
      <w:pPr>
        <w:pStyle w:val="PreformattedText"/>
        <w:bidi w:val="0"/>
        <w:spacing w:before="0" w:after="0"/>
        <w:jc w:val="left"/>
        <w:rPr/>
      </w:pPr>
      <w:r>
        <w:rPr/>
        <w:t>0Hcw7KadkJKcwCd7+oOJnpU81B9nlT7xWL7u7B43JI1WJ58/njXH0Wae4lyrvs7qg0gZ+7V2C7hiR1</w:t>
      </w:r>
    </w:p>
    <w:p>
      <w:pPr>
        <w:pStyle w:val="PreformattedText"/>
        <w:bidi w:val="0"/>
        <w:spacing w:before="0" w:after="0"/>
        <w:jc w:val="left"/>
        <w:rPr/>
      </w:pPr>
      <w:r>
        <w:rPr/>
        <w:t>/z0xEvnR/Cm5tWI2T5lSxTaISY5CbX0kGx3542m0uH+2fXSLwjwNQK9oauSprJB1JjVI12/wDkrY+w</w:t>
      </w:r>
    </w:p>
    <w:p>
      <w:pPr>
        <w:pStyle w:val="PreformattedText"/>
        <w:bidi w:val="0"/>
        <w:spacing w:before="0" w:after="0"/>
        <w:jc w:val="left"/>
        <w:rPr/>
      </w:pPr>
      <w:r>
        <w:rPr/>
        <w:t>+jYfyyfNfVOTWsXD+zjNGrsj7hmDSUzst7dOh/E4+i5Jry8PC+VpAJF9IJB6tuBjCXbdhBJNgwttue</w:t>
      </w:r>
    </w:p>
    <w:p>
      <w:pPr>
        <w:pStyle w:val="PreformattedText"/>
        <w:bidi w:val="0"/>
        <w:spacing w:before="0" w:after="0"/>
        <w:jc w:val="left"/>
        <w:rPr/>
      </w:pPr>
      <w:r>
        <w:rPr/>
        <w:t>Xpiib8e43Nt/DhG2JNVt/ra1sAKLG7sbCw+uCgtWUs10uSQQzMMQYykqZELDYjwknYnAGRBbuXuoBA</w:t>
      </w:r>
    </w:p>
    <w:p>
      <w:pPr>
        <w:pStyle w:val="PreformattedText"/>
        <w:bidi w:val="0"/>
        <w:spacing w:before="0" w:after="0"/>
        <w:jc w:val="left"/>
        <w:rPr/>
      </w:pPr>
      <w:r>
        <w:rPr/>
        <w:t>uOZvgAg0xqV70SDUSvMsBvthBMcN0jTZ7Qu7KgV1ZbNYkgHng8nHLO26rmqu1/PzPI80gaMFma5No1</w:t>
      </w:r>
    </w:p>
    <w:p>
      <w:pPr>
        <w:pStyle w:val="PreformattedText"/>
        <w:bidi w:val="0"/>
        <w:spacing w:before="0" w:after="0"/>
        <w:jc w:val="left"/>
        <w:rPr/>
      </w:pPr>
      <w:r>
        <w:rPr/>
        <w:t>H7sen0/wDBw8s8oDJsw90nIYa42+JDytjtlc+jvOuHg6rXUH2kTm5C9MVo5UdC01tLBgegOI0qUZWs</w:t>
      </w:r>
    </w:p>
    <w:p>
      <w:pPr>
        <w:pStyle w:val="PreformattedText"/>
        <w:bidi w:val="0"/>
        <w:spacing w:before="0" w:after="0"/>
        <w:jc w:val="left"/>
        <w:rPr/>
      </w:pPr>
      <w:r>
        <w:rPr/>
        <w:t>eYHTlzwxs5papopfi263w5dJq70M4my9Hvaxt542xZnepCjM9kWMF2YnYKN74Wd1jacm64xNxDqnmd</w:t>
      </w:r>
    </w:p>
    <w:p>
      <w:pPr>
        <w:pStyle w:val="PreformattedText"/>
        <w:bidi w:val="0"/>
        <w:spacing w:before="0" w:after="0"/>
        <w:jc w:val="left"/>
        <w:rPr/>
      </w:pPr>
      <w:r>
        <w:rPr/>
        <w:t>HXXI5PetuQCSdh0xwd+3Ro4opJKhlSjikDufFWS3J/1QcaY7oq70WWwDK2Qj7CMd6WY7sbncnrjHmn</w:t>
      </w:r>
    </w:p>
    <w:p>
      <w:pPr>
        <w:pStyle w:val="PreformattedText"/>
        <w:bidi w:val="0"/>
        <w:spacing w:before="0" w:after="0"/>
        <w:jc w:val="left"/>
        <w:rPr/>
      </w:pPr>
      <w:r>
        <w:rPr/>
        <w:t>jw34fe1Kh4nmjr2loZfdXVy8boumSPpcHpjlmE+VZ8m74TXBubky11PNIzNqWcSMxLatyTf5gH54Lj</w:t>
      </w:r>
    </w:p>
    <w:p>
      <w:pPr>
        <w:pStyle w:val="PreformattedText"/>
        <w:bidi w:val="0"/>
        <w:spacing w:before="0" w:after="0"/>
        <w:jc w:val="left"/>
        <w:rPr/>
      </w:pPr>
      <w:r>
        <w:rPr/>
        <w:t>r0z3dm/aTVtmueTVkyiWsaFF1It9R53+eFianwoyzgNH4xcBWBFut7Y0LylcnqpctraOtanilpKWQO</w:t>
      </w:r>
    </w:p>
    <w:p>
      <w:pPr>
        <w:pStyle w:val="PreformattedText"/>
        <w:bidi w:val="0"/>
        <w:spacing w:before="0" w:after="0"/>
        <w:jc w:val="left"/>
        <w:rPr/>
      </w:pPr>
      <w:r>
        <w:rPr/>
        <w:t>UdfCwJ3FuuM8r4sisY6DxcI3yWrRyujQZIwvLlsQB88edhb3urU7VM4WrFyvOMtqZaf3lYySYlNtV0</w:t>
      </w:r>
    </w:p>
    <w:p>
      <w:pPr>
        <w:pStyle w:val="PreformattedText"/>
        <w:bidi w:val="0"/>
        <w:spacing w:before="0" w:after="0"/>
        <w:jc w:val="left"/>
        <w:rPr/>
      </w:pPr>
      <w:r>
        <w:rPr/>
        <w:t>YbH0vf6Y7uSXtrlw/kueZ+6ZiZBFO8TuCGgl8Mi/K3xD1GPLx3K7fflC5F7zli0skMmivpJHEIAINr</w:t>
      </w:r>
    </w:p>
    <w:p>
      <w:pPr>
        <w:pStyle w:val="PreformattedText"/>
        <w:bidi w:val="0"/>
        <w:spacing w:before="0" w:after="0"/>
        <w:jc w:val="left"/>
        <w:rPr/>
      </w:pPr>
      <w:r>
        <w:rPr/>
        <w:t>jnfod/vOOm5XbPT0R2Q+1TlfY3w7TtV8Jw5w7MscNRGkfeMrbrqeTVbYW2XBJbdKk15dSqvbb404mp</w:t>
      </w:r>
    </w:p>
    <w:p>
      <w:pPr>
        <w:pStyle w:val="PreformattedText"/>
        <w:bidi w:val="0"/>
        <w:spacing w:before="0" w:after="0"/>
        <w:jc w:val="left"/>
        <w:rPr/>
      </w:pPr>
      <w:r>
        <w:rPr/>
        <w:t>HlyfLsq4dp9elJKgPXTRm211OmMehC45ObPHC69vV6fpe/8snNO1TMOJe0jhHN8y4r4uzjiippKSWS</w:t>
      </w:r>
    </w:p>
    <w:p>
      <w:pPr>
        <w:pStyle w:val="PreformattedText"/>
        <w:bidi w:val="0"/>
        <w:spacing w:before="0" w:after="0"/>
        <w:jc w:val="left"/>
        <w:rPr/>
      </w:pPr>
      <w:r>
        <w:rPr/>
        <w:t>niqqgLTwsFLalhQKg676b+uI4OrtzmGm3UdFhjx5Zz4eQuJ5O6npoyRtGW+8/wCGPfj5X9oqKW4Ntg</w:t>
      </w:r>
    </w:p>
    <w:p>
      <w:pPr>
        <w:pStyle w:val="PreformattedText"/>
        <w:bidi w:val="0"/>
        <w:spacing w:before="0" w:after="0"/>
        <w:jc w:val="left"/>
        <w:rPr/>
      </w:pPr>
      <w:r>
        <w:rPr/>
        <w:t>cWXt1DsW4izThLiLLOIcplm72gkKyw0swikkidSreIg2G9jbe2Iym5pWN1Vj9prtOzvtVzvh2vzyGk</w:t>
      </w:r>
    </w:p>
    <w:p>
      <w:pPr>
        <w:pStyle w:val="PreformattedText"/>
        <w:bidi w:val="0"/>
        <w:spacing w:before="0" w:after="0"/>
        <w:jc w:val="left"/>
        <w:rPr/>
      </w:pPr>
      <w:r>
        <w:rPr/>
        <w:t>pZaGjaCGOnd3JXvdR1M5uxJJ5cuWM+LGY7jTOpfg6KKTgvJf6HWXamVQ8dypNzc7m2LvtlE9HlNOLr</w:t>
      </w:r>
    </w:p>
    <w:p>
      <w:pPr>
        <w:pStyle w:val="PreformattedText"/>
        <w:bidi w:val="0"/>
        <w:spacing w:before="0" w:after="0"/>
        <w:jc w:val="left"/>
        <w:rPr/>
      </w:pPr>
      <w:r>
        <w:rPr/>
        <w:t>7lUNLp+JSoNvI2Nr/jiTPst4WbNZ3jpsvmpkUgO0qgoD5g2/DD8QpbfS+5CMg4HqRHAhzPOpRZe5pw</w:t>
      </w:r>
    </w:p>
    <w:p>
      <w:pPr>
        <w:pStyle w:val="PreformattedText"/>
        <w:bidi w:val="0"/>
        <w:spacing w:before="0" w:after="0"/>
        <w:jc w:val="left"/>
        <w:rPr/>
      </w:pPr>
      <w:r>
        <w:rPr/>
        <w:t>z/3b/qfXfGFty9NpjJ5p3X1XEGY5lI8kbU9MQBHEFQRRt1JJuSdx1wscZPdFvnwFJVV2UU6Cuiy6Qv</w:t>
      </w:r>
    </w:p>
    <w:p>
      <w:pPr>
        <w:pStyle w:val="PreformattedText"/>
        <w:bidi w:val="0"/>
        <w:spacing w:before="0" w:after="0"/>
        <w:jc w:val="left"/>
        <w:rPr/>
      </w:pPr>
      <w:r>
        <w:rPr/>
        <w:t>sJZIwW+dwNvli/n2z1/SX4Z4cn4up/sabLYKVW+0rZ5WjiFjuVHxORbcKDh77fOy7e50JM4pey/KZM</w:t>
      </w:r>
    </w:p>
    <w:p>
      <w:pPr>
        <w:pStyle w:val="PreformattedText"/>
        <w:bidi w:val="0"/>
        <w:spacing w:before="0" w:after="0"/>
        <w:jc w:val="left"/>
        <w:rPr/>
      </w:pPr>
      <w:r>
        <w:rPr/>
        <w:t>v4U7qTMMxOipzKqF5WQXsIkv4FBuQW33xz5ZXOt8cZhNua5036Rocyp1dnmlppEeSeMyWLAgEbfLlj</w:t>
      </w:r>
    </w:p>
    <w:p>
      <w:pPr>
        <w:pStyle w:val="PreformattedText"/>
        <w:bidi w:val="0"/>
        <w:spacing w:before="0" w:after="0"/>
        <w:jc w:val="left"/>
        <w:rPr/>
      </w:pPr>
      <w:r>
        <w:rPr/>
        <w:t>TCdo7tuY8A1gk4PaAxMr0NWy3DBo/GochWsL73Nrk3PPD5Zu7GF9wWauRZY6dE7yokk0QxRR95Iznk</w:t>
      </w:r>
    </w:p>
    <w:p>
      <w:pPr>
        <w:pStyle w:val="PreformattedText"/>
        <w:bidi w:val="0"/>
        <w:spacing w:before="0" w:after="0"/>
        <w:jc w:val="left"/>
        <w:rPr/>
      </w:pPr>
      <w:r>
        <w:rPr/>
        <w:t>EVRdmJt4QCcc/wDu1xlvp1an9nHi/J+CqnjHj2WDgLh6ijDaa37evnLHwJHAh2ZjsA7A77gWOOfHnw</w:t>
      </w:r>
    </w:p>
    <w:p>
      <w:pPr>
        <w:pStyle w:val="PreformattedText"/>
        <w:bidi w:val="0"/>
        <w:spacing w:before="0" w:after="0"/>
        <w:jc w:val="left"/>
        <w:rPr/>
      </w:pPr>
      <w:r>
        <w:rPr/>
        <w:t>yvbK65wZ+PChUM1JNLqjpS6kWQSgF3F+Z3soxpbXozgww9h5hxZDG7pTy09OItpTThToI825Xxju1n</w:t>
      </w:r>
    </w:p>
    <w:p>
      <w:pPr>
        <w:pStyle w:val="PreformattedText"/>
        <w:bidi w:val="0"/>
        <w:spacing w:before="0" w:after="0"/>
        <w:jc w:val="left"/>
        <w:rPr/>
      </w:pPr>
      <w:r>
        <w:rPr/>
        <w:t>lcMfSlZvndRmEhgpmeeZiS0s7XIHoD+eKmNcmWe0Zm0Hc5c0e26gyN9Pxt+/GsjG+VcTJhT0yGWMap</w:t>
      </w:r>
    </w:p>
    <w:p>
      <w:pPr>
        <w:pStyle w:val="PreformattedText"/>
        <w:bidi w:val="0"/>
        <w:spacing w:before="0" w:after="0"/>
        <w:jc w:val="left"/>
        <w:rPr/>
      </w:pPr>
      <w:r>
        <w:rPr/>
        <w:t>CWtfe1+v5Y2lY6Q/EcBkVXUErGg3t8RYn8gv441lLRjwNDUfoOokjcr31SxLeXTfG/w7ull1alcuy+</w:t>
      </w:r>
    </w:p>
    <w:p>
      <w:pPr>
        <w:pStyle w:val="PreformattedText"/>
        <w:bidi w:val="0"/>
        <w:spacing w:before="0" w:after="0"/>
        <w:jc w:val="left"/>
        <w:rPr/>
      </w:pPr>
      <w:r>
        <w:rPr/>
        <w:t>SkE7RSodUtnkO5+Q9OeCenV26pk1FJW172Us6oxBHPc9MZ1ycyRg4a1NICpAjRUJvYknc4jbh0ElOu</w:t>
      </w:r>
    </w:p>
    <w:p>
      <w:pPr>
        <w:pStyle w:val="PreformattedText"/>
        <w:bidi w:val="0"/>
        <w:spacing w:before="0" w:after="0"/>
        <w:jc w:val="left"/>
        <w:rPr/>
      </w:pPr>
      <w:r>
        <w:rPr/>
        <w:t>XSyKB47lb/ACF9vrid2q0PlUXgZ16AAN1J3vgUX7qlVM/eEdzDbe3NsMii8dWseg/Zl7D+1a/774me</w:t>
      </w:r>
    </w:p>
    <w:p>
      <w:pPr>
        <w:pStyle w:val="PreformattedText"/>
        <w:bidi w:val="0"/>
        <w:spacing w:before="0" w:after="0"/>
        <w:jc w:val="left"/>
        <w:rPr/>
      </w:pPr>
      <w:r>
        <w:rPr/>
        <w:t>faJ/R5ldPrjnm5n7RArdeX8cXttxzynOG+I5eFOLsmzyJu7myuvhrA3K4jkW/wB4vjPk45nx5Y16eN</w:t>
      </w:r>
    </w:p>
    <w:p>
      <w:pPr>
        <w:pStyle w:val="PreformattedText"/>
        <w:bidi w:val="0"/>
        <w:spacing w:before="0" w:after="0"/>
        <w:jc w:val="left"/>
        <w:rPr/>
      </w:pPr>
      <w:r>
        <w:rPr/>
        <w:t>uPmPrdm2brUUYlhmujhZY3AB2PiWx8t8fk/Nj2cmWL7Dh1ljs1XiIMygsO7Zb9QRjn7tb217IbHisK</w:t>
      </w:r>
    </w:p>
    <w:p>
      <w:pPr>
        <w:pStyle w:val="PreformattedText"/>
        <w:bidi w:val="0"/>
        <w:spacing w:before="0" w:after="0"/>
        <w:jc w:val="left"/>
        <w:rPr/>
      </w:pPr>
      <w:r>
        <w:rPr/>
        <w:t>JYnZZoHBDRyWKsOViPLGnHz5cd7sanLjxynl5n9q7KuIcj4LlGR1VXFwjmEiK81HKY5KCW90jZlse7</w:t>
      </w:r>
    </w:p>
    <w:p>
      <w:pPr>
        <w:pStyle w:val="PreformattedText"/>
        <w:bidi w:val="0"/>
        <w:spacing w:before="0" w:after="0"/>
        <w:jc w:val="left"/>
        <w:rPr/>
      </w:pPr>
      <w:r>
        <w:rPr/>
        <w:t>Y7KSbXsp3Iv7vSZ5cmffbvX7eT1H/TnbP/AIeS+G+yynooarOc1yuasZF1xmrQuC3PUxO9vXHs59bl</w:t>
      </w:r>
    </w:p>
    <w:p>
      <w:pPr>
        <w:pStyle w:val="PreformattedText"/>
        <w:bidi w:val="0"/>
        <w:spacing w:before="0" w:after="0"/>
        <w:jc w:val="left"/>
        <w:rPr/>
      </w:pPr>
      <w:r>
        <w:rPr/>
        <w:t>J24XTg4eH7nLLyXcej+Fe2mr4fzzh2XJcvjjqI+8hEcLl1CtGbkKxsN8eZ1E5Mt+X13VTCcEldJbtg</w:t>
      </w:r>
    </w:p>
    <w:p>
      <w:pPr>
        <w:pStyle w:val="PreformattedText"/>
        <w:bidi w:val="0"/>
        <w:spacing w:before="0" w:after="0"/>
        <w:jc w:val="left"/>
        <w:rPr/>
      </w:pPr>
      <w:r>
        <w:rPr/>
        <w:t>zrMXvXcJUkzkm8stNFJq+lseXOTnniZPF7ca4J7bnF7592ZcORHIoMr0ZtIzSQ0qQ6vsDYXUDqcfV/</w:t>
      </w:r>
    </w:p>
    <w:p>
      <w:pPr>
        <w:pStyle w:val="PreformattedText"/>
        <w:bidi w:val="0"/>
        <w:spacing w:before="0" w:after="0"/>
        <w:jc w:val="left"/>
        <w:rPr/>
      </w:pPr>
      <w:r>
        <w:rPr/>
        <w:t>Rs+TLK99fP8A1PGTHceEaqUl2x9bj60+Zd19m6pbLeCOLJYX0PWVFPTzFTZmjAdgL+Wog/TGHP6014</w:t>
      </w:r>
    </w:p>
    <w:p>
      <w:pPr>
        <w:pStyle w:val="PreformattedText"/>
        <w:bidi w:val="0"/>
        <w:spacing w:before="0" w:after="0"/>
        <w:jc w:val="left"/>
        <w:rPr/>
      </w:pPr>
      <w:r>
        <w:rPr/>
        <w:t>/azZhndRNI8Ilurb3YDext8+mOWeHSh6vOZ3kFyWDc7cl28sGhsyFc0Q1Rl0a/IDn0v8sOAg1E/hJV</w:t>
      </w:r>
    </w:p>
    <w:p>
      <w:pPr>
        <w:pStyle w:val="PreformattedText"/>
        <w:bidi w:val="0"/>
        <w:spacing w:before="0" w:after="0"/>
        <w:jc w:val="left"/>
        <w:rPr/>
      </w:pPr>
      <w:r>
        <w:rPr/>
        <w:t>HNibkWwyK/STs0iyG6/2RbC0DKpWjqIWJjCnkXAv08sOX9hHxZLA72KIxFyD8P5fPD2nRtV5KkcsTi</w:t>
      </w:r>
    </w:p>
    <w:p>
      <w:pPr>
        <w:pStyle w:val="PreformattedText"/>
        <w:bidi w:val="0"/>
        <w:spacing w:before="0" w:after="0"/>
        <w:jc w:val="left"/>
        <w:rPr/>
      </w:pPr>
      <w:r>
        <w:rPr/>
        <w:t>M+Eg2MjG1j03w9jtidQssilhHr2K6hrNv9YncYSpqNOzMCHlFifhKhQR8hhAAyRQux7o+MabgW388I</w:t>
      </w:r>
    </w:p>
    <w:p>
      <w:pPr>
        <w:pStyle w:val="PreformattedText"/>
        <w:bidi w:val="0"/>
        <w:spacing w:before="0" w:after="0"/>
        <w:jc w:val="left"/>
        <w:rPr/>
      </w:pPr>
      <w:r>
        <w:rPr/>
        <w:t>FrUBLovMCxNuQ+eAEPP3S6jdgDzB2HlgDUFX7s1lYxqST4ARuemEaQhzORou6uwUc/FbfE6J1H2Z+M</w:t>
      </w:r>
    </w:p>
    <w:p>
      <w:pPr>
        <w:pStyle w:val="PreformattedText"/>
        <w:bidi w:val="0"/>
        <w:spacing w:before="0" w:after="0"/>
        <w:jc w:val="left"/>
        <w:rPr/>
      </w:pPr>
      <w:r>
        <w:rPr/>
        <w:t>W4Y7feC66WZv0ZHWTGq8VgYzSzKw57jcfcPLHF1cn+Nlv9N+Cb5I+gSe0PwFCrMlMXF7/Zyt/vY/O7</w:t>
      </w:r>
    </w:p>
    <w:p>
      <w:pPr>
        <w:pStyle w:val="PreformattedText"/>
        <w:bidi w:val="0"/>
        <w:spacing w:before="0" w:after="0"/>
        <w:jc w:val="left"/>
        <w:rPr/>
      </w:pPr>
      <w:r>
        <w:rPr/>
        <w:t>Lbd4vqOz9UuL2juAWe7+8wDzjq5VH4OMKY39D7dv+pLwe0nwRGoSOSva+wKzvJ+Jc4rtv6Z/Z/sWL2</w:t>
      </w:r>
    </w:p>
    <w:p>
      <w:pPr>
        <w:pStyle w:val="PreformattedText"/>
        <w:bidi w:val="0"/>
        <w:spacing w:before="0" w:after="0"/>
        <w:jc w:val="left"/>
        <w:rPr/>
      </w:pPr>
      <w:r>
        <w:rPr/>
        <w:t>i+DKp3Ra2vie5UL3hBv9ThTG/ofZv7Gh7beFK5ykebV+obkNUbD1t92NcZf0U4dfLl/wD5RA4pz5Km</w:t>
      </w:r>
    </w:p>
    <w:p>
      <w:pPr>
        <w:pStyle w:val="PreformattedText"/>
        <w:bidi w:val="0"/>
        <w:spacing w:before="0" w:after="0"/>
        <w:jc w:val="left"/>
        <w:rPr/>
      </w:pPr>
      <w:r>
        <w:rPr/>
        <w:t>ljzKlyjL8ybuKiqKr3ijVEXsU5HUSu/I3x0zC2+BrHGeVH447Q0j4Vz2lWqnSd8194aLUACrGLdtuV</w:t>
      </w:r>
    </w:p>
    <w:p>
      <w:pPr>
        <w:pStyle w:val="PreformattedText"/>
        <w:bidi w:val="0"/>
        <w:spacing w:before="0" w:after="0"/>
        <w:jc w:val="left"/>
        <w:rPr/>
      </w:pPr>
      <w:r>
        <w:rPr/>
        <w:t>ktfltjowxywxkK63tyHM87pOIKfO6lqpWq6hO7jiiPh0BgVBPK9hsPnjqw3j6TXK6ad8xqEgnpqiKe</w:t>
      </w:r>
    </w:p>
    <w:p>
      <w:pPr>
        <w:pStyle w:val="PreformattedText"/>
        <w:bidi w:val="0"/>
        <w:spacing w:before="0" w:after="0"/>
        <w:jc w:val="left"/>
        <w:rPr/>
      </w:pPr>
      <w:r>
        <w:rPr/>
        <w:t>Isrkxc1UG128h+/HdjfDmvtecvnzPhiSgBmkkTVGHSUk2XZrHfoTsenyxzZSfDeeI5T28ZYrGXOonC</w:t>
      </w:r>
    </w:p>
    <w:p>
      <w:pPr>
        <w:pStyle w:val="PreformattedText"/>
        <w:bidi w:val="0"/>
        <w:spacing w:before="0" w:after="0"/>
        <w:jc w:val="left"/>
        <w:rPr/>
      </w:pPr>
      <w:r>
        <w:rPr/>
        <w:t>OjJS1ESrspBd1N+moMbX58huMet0m7O1xc9+XGOJs4MuVx0OsGSRULKg2Cr8K7f52x7HBx2Zd1ebyZ</w:t>
      </w:r>
    </w:p>
    <w:p>
      <w:pPr>
        <w:pStyle w:val="PreformattedText"/>
        <w:bidi w:val="0"/>
        <w:spacing w:before="0" w:after="0"/>
        <w:jc w:val="left"/>
        <w:rPr/>
      </w:pPr>
      <w:r>
        <w:rPr/>
        <w:t>eNGGVZcMpvXVdzV21IjD+r6XPr5Dp1x05Z/6Y5ccPmpDK8uqqxUlYBpJXDktyudkUfn8hjG5aum0hG</w:t>
      </w:r>
    </w:p>
    <w:p>
      <w:pPr>
        <w:pStyle w:val="PreformattedText"/>
        <w:bidi w:val="0"/>
        <w:spacing w:before="0" w:after="0"/>
        <w:jc w:val="left"/>
        <w:rPr/>
      </w:pPr>
      <w:r>
        <w:rPr/>
        <w:t>QJ+k+NKVYSO7jkvqbbWA1tvU74vPxxok3lNLNwPC9RmudSE3EWnSw5hjuLfRTjzuef9Lbs4/52Oi9r</w:t>
      </w:r>
    </w:p>
    <w:p>
      <w:pPr>
        <w:pStyle w:val="PreformattedText"/>
        <w:bidi w:val="0"/>
        <w:spacing w:before="0" w:after="0"/>
        <w:jc w:val="left"/>
        <w:rPr/>
      </w:pPr>
      <w:r>
        <w:rPr/>
        <w:t>GWGqz2tqBrdZVoHLra4WQHcel0/DHBweN13ck8Rpops4WlrwoWdnVp0HTWPEo+R1fdiMr5uinpRu1e</w:t>
      </w:r>
    </w:p>
    <w:p>
      <w:pPr>
        <w:pStyle w:val="PreformattedText"/>
        <w:bidi w:val="0"/>
        <w:spacing w:before="0" w:after="0"/>
        <w:jc w:val="left"/>
        <w:rPr/>
      </w:pPr>
      <w:r>
        <w:rPr/>
        <w:t>CbKuJMjqrKY5BHUF05G1o3PpYp+N8en0vnDJx8/wAOk8S0Hu+Y5RxDBEJImbuXdxqEUo8S36C4Jset</w:t>
      </w:r>
    </w:p>
    <w:p>
      <w:pPr>
        <w:pStyle w:val="PreformattedText"/>
        <w:bidi w:val="0"/>
        <w:spacing w:before="0" w:after="0"/>
        <w:jc w:val="left"/>
        <w:rPr/>
      </w:pPr>
      <w:r>
        <w:rPr/>
        <w:t>hjh1vujpmtSrZllTWQ1tNVU6h45CUclNSsHXqOoOx+uPIuOq75dx1Ps2puH5Xmp2o/cNLNIKOKQxp3</w:t>
      </w:r>
    </w:p>
    <w:p>
      <w:pPr>
        <w:pStyle w:val="PreformattedText"/>
        <w:bidi w:val="0"/>
        <w:spacing w:before="0" w:after="0"/>
        <w:jc w:val="left"/>
        <w:rPr/>
      </w:pPr>
      <w:r>
        <w:rPr/>
        <w:t>gNg6DYjcWIGxBB88K56vlFwtldo/8AyfXY52sZZl/GGW59nXDOe5hH7zLNSVSuhmY+Ju7kVtJvfZSO</w:t>
      </w:r>
    </w:p>
    <w:p>
      <w:pPr>
        <w:pStyle w:val="PreformattedText"/>
        <w:bidi w:val="0"/>
        <w:spacing w:before="0" w:after="0"/>
        <w:jc w:val="left"/>
        <w:rPr/>
      </w:pPr>
      <w:r>
        <w:rPr/>
        <w:t>ePoOHr52ay8vn+Thy7qrVZ/Jx8bcOyF8m7Qco4qgEglihzejFNPFIL2eORLi53BUgqQxBGHep4cpfi</w:t>
      </w:r>
    </w:p>
    <w:p>
      <w:pPr>
        <w:pStyle w:val="PreformattedText"/>
        <w:bidi w:val="0"/>
        <w:spacing w:before="0" w:after="0"/>
        <w:jc w:val="left"/>
        <w:rPr/>
      </w:pPr>
      <w:r>
        <w:rPr/>
        <w:t>ljMp4qK7XOBuKW7KONcg4soVk/RVAueULLpnamrKcgvCjA+JZoAy2Itub9ccHSc8nNp3cnHLx7fO/i</w:t>
      </w:r>
    </w:p>
    <w:p>
      <w:pPr>
        <w:pStyle w:val="PreformattedText"/>
        <w:bidi w:val="0"/>
        <w:spacing w:before="0" w:after="0"/>
        <w:jc w:val="left"/>
        <w:rPr/>
      </w:pPr>
      <w:r>
        <w:rPr/>
        <w:t>fghuEOOKV2hZcumiTMYH02iMbLqGg9VBuvoVI5jH1WPJLjvbx88dV6w/keaSoi7VOOs390mqYIcgWB</w:t>
      </w:r>
    </w:p>
    <w:p>
      <w:pPr>
        <w:pStyle w:val="PreformattedText"/>
        <w:bidi w:val="0"/>
        <w:spacing w:before="0" w:after="0"/>
        <w:jc w:val="left"/>
        <w:rPr/>
      </w:pPr>
      <w:r>
        <w:rPr/>
        <w:t>pIk1kNJUoQPPfu2P0x5H1n/wBDTq6SbyfUk5jrvqoa9VbqaVsfntxr6CX+4Qa+FST3FaLG2n3SU/kM</w:t>
      </w:r>
    </w:p>
    <w:p>
      <w:pPr>
        <w:pStyle w:val="PreformattedText"/>
        <w:bidi w:val="0"/>
        <w:spacing w:before="0" w:after="0"/>
        <w:jc w:val="left"/>
        <w:rPr/>
      </w:pPr>
      <w:r>
        <w:rPr/>
        <w:t>Rr+mm/7IXOqdGCdxmCnzGXz2+/ThevhG/wDY4GcUqKxZapEBuS9NKLfeuKl8ei9gvxVloNjVMtuncy</w:t>
      </w:r>
    </w:p>
    <w:p>
      <w:pPr>
        <w:pStyle w:val="PreformattedText"/>
        <w:bidi w:val="0"/>
        <w:spacing w:before="0" w:after="0"/>
        <w:jc w:val="left"/>
        <w:rPr/>
      </w:pPr>
      <w:r>
        <w:rPr/>
        <w:t>f7uEJKBLxZljbCudPL7CUD/u4W9HJ/QkPFdA7G1ahXrrRl/MYO45hb8CDiLK3cqcxpH1fq9+v7zgln</w:t>
      </w:r>
    </w:p>
    <w:p>
      <w:pPr>
        <w:pStyle w:val="PreformattedText"/>
        <w:bidi w:val="0"/>
        <w:spacing w:before="0" w:after="0"/>
        <w:jc w:val="left"/>
        <w:rPr/>
      </w:pPr>
      <w:r>
        <w:rPr/>
        <w:t>7HbZ8CR5zlMiq4rqW/IOtQv7jglxify9aFo82y9Jn/p9K3eAgE1C3+XPHZ02vuRhzTK4Wafn27R3my</w:t>
      </w:r>
    </w:p>
    <w:p>
      <w:pPr>
        <w:pStyle w:val="PreformattedText"/>
        <w:bidi w:val="0"/>
        <w:spacing w:before="0" w:after="0"/>
        <w:jc w:val="left"/>
        <w:rPr/>
      </w:pPr>
      <w:r>
        <w:rPr/>
        <w:t>3irN0nj0yRV9TDIrcwRM4t9N8frHDq4TT5jLe9VScwqIHjIUWc+mNdpROrCBPQ74Ae5NSGpqgbHSu/</w:t>
      </w:r>
    </w:p>
    <w:p>
      <w:pPr>
        <w:pStyle w:val="PreformattedText"/>
        <w:bidi w:val="0"/>
        <w:spacing w:before="0" w:after="0"/>
        <w:jc w:val="left"/>
        <w:rPr/>
      </w:pPr>
      <w:r>
        <w:rPr/>
        <w:t>pfDxnkLRHCJUEcoJI+FsbRPkpKaWC+/h6G17YNHKSK8KdImEhO2y7Ykyvt2GqwZehBwAk95yZSt8Bg</w:t>
      </w:r>
    </w:p>
    <w:p>
      <w:pPr>
        <w:pStyle w:val="PreformattedText"/>
        <w:bidi w:val="0"/>
        <w:spacing w:before="0" w:after="0"/>
        <w:jc w:val="left"/>
        <w:rPr/>
      </w:pPr>
      <w:r>
        <w:rPr/>
        <w:t>uf83wER57/AEwGS3LcgfUYE0gOovdhbDIjvE332+WABtMurSoLtyFsL0JHR+GPZ54/4mahm/QcuTZZ</w:t>
      </w:r>
    </w:p>
    <w:p>
      <w:pPr>
        <w:pStyle w:val="PreformattedText"/>
        <w:bidi w:val="0"/>
        <w:spacing w:before="0" w:after="0"/>
        <w:jc w:val="left"/>
        <w:rPr/>
      </w:pPr>
      <w:r>
        <w:rPr/>
        <w:t>UkaMyzlhR0+jnrBezMvTUqkXvbGV5ccfau10qh9lbgbKu7fjLttyDLV06np8pppqxyfJWsin6YwvUf</w:t>
      </w:r>
    </w:p>
    <w:p>
      <w:pPr>
        <w:pStyle w:val="PreformattedText"/>
        <w:bidi w:val="0"/>
        <w:spacing w:before="0" w:after="0"/>
        <w:jc w:val="left"/>
        <w:rPr/>
      </w:pPr>
      <w:r>
        <w:rPr/>
        <w:t>pp2WrBlHZ/7JWSRxx5tx9xlxFKJRrlocpEEem+4+FmG39oHBjy3Kn2aS/E/FHsa8K11RBk/Z/xPxnC</w:t>
      </w:r>
    </w:p>
    <w:p>
      <w:pPr>
        <w:pStyle w:val="PreformattedText"/>
        <w:bidi w:val="0"/>
        <w:spacing w:before="0" w:after="0"/>
        <w:jc w:val="left"/>
        <w:rPr/>
      </w:pPr>
      <w:r>
        <w:rPr/>
        <w:t>yWWqq8wkpNJtyAaTV9Sg9MTyZZS+KeOO3IeIs77N+KZIKDgbsorYiZBeXMM+qKliSbBSBoRRy3P34m</w:t>
      </w:r>
    </w:p>
    <w:p>
      <w:pPr>
        <w:pStyle w:val="PreformattedText"/>
        <w:bidi w:val="0"/>
        <w:spacing w:before="0" w:after="0"/>
        <w:jc w:val="left"/>
        <w:rPr/>
      </w:pPr>
      <w:r>
        <w:rPr/>
        <w:t>cl+KfaDxXlmadks7LnnZVQ5PUaUelmzSlaaK9wVdTdo5geRF2Hni8blfnZaj052Adl3tN8ZdjMVRwP</w:t>
      </w:r>
    </w:p>
    <w:p>
      <w:pPr>
        <w:pStyle w:val="PreformattedText"/>
        <w:bidi w:val="0"/>
        <w:spacing w:before="0" w:after="0"/>
        <w:jc w:val="left"/>
        <w:rPr/>
      </w:pPr>
      <w:r>
        <w:rPr/>
        <w:t>mWQcG8K8T1xzdpaSYUNSxAEVwIluiERr4Ra9r9ceV1fV9Lx3t5r5dnBxZ3zxxd5PYf8AaJzBQ1V2zM</w:t>
      </w:r>
    </w:p>
    <w:p>
      <w:pPr>
        <w:pStyle w:val="PreformattedText"/>
        <w:bidi w:val="0"/>
        <w:spacing w:before="0" w:after="0"/>
        <w:jc w:val="left"/>
        <w:rPr/>
      </w:pPr>
      <w:r>
        <w:rPr/>
        <w:t>W/W1Z3mb2/2sef/wAw6GTxjv8A9o1vT836ZTfyenbVWyN7525Mg6BKjMJPv1S4mfUukv8Ao/8AiH/j</w:t>
      </w:r>
    </w:p>
    <w:p>
      <w:pPr>
        <w:pStyle w:val="PreformattedText"/>
        <w:bidi w:val="0"/>
        <w:spacing w:before="0" w:after="0"/>
        <w:jc w:val="left"/>
        <w:rPr/>
      </w:pPr>
      <w:r>
        <w:rPr/>
        <w:t>cuM3XKu1X2Te3jgXtHyvh3LOI5uKYa2kFS+fPJJDTU3jKmOSSRyQRa9hc77Dnj2uDl4uTDvx8OLOXG</w:t>
      </w:r>
    </w:p>
    <w:p>
      <w:pPr>
        <w:pStyle w:val="PreformattedText"/>
        <w:bidi w:val="0"/>
        <w:spacing w:before="0" w:after="0"/>
        <w:jc w:val="left"/>
        <w:rPr/>
      </w:pPr>
      <w:r>
        <w:rPr/>
        <w:t>6vlA9pXZVx12drHTf8rFLxHn0gtDk1FTVEkptu29iqoOrvpHrjfulnis5P6cvTt27XeEquXL8u4uqp</w:t>
      </w:r>
    </w:p>
    <w:p>
      <w:pPr>
        <w:pStyle w:val="PreformattedText"/>
        <w:bidi w:val="0"/>
        <w:spacing w:before="0" w:after="0"/>
        <w:jc w:val="left"/>
        <w:rPr/>
      </w:pPr>
      <w:r>
        <w:rPr/>
        <w:t>0gAjK0WZSNApHNVUnQ1jtcAg+uM7jLd7bb7Vm4Z9rft2yGWOogmzGaXWC1RTxRB2+YRAPvGMcum4s7</w:t>
      </w:r>
    </w:p>
    <w:p>
      <w:pPr>
        <w:pStyle w:val="PreformattedText"/>
        <w:bidi w:val="0"/>
        <w:spacing w:before="0" w:after="0"/>
        <w:jc w:val="left"/>
        <w:rPr/>
      </w:pPr>
      <w:r>
        <w:rPr/>
        <w:t>unM9rJwr7XNZxJ2gRU3aDw9SSSZrOqVNfmmUrVyQMf9MI3K8tr2YbDbkBjr4sPtzx6Y5atO+Nva74C</w:t>
      </w:r>
    </w:p>
    <w:p>
      <w:pPr>
        <w:pStyle w:val="PreformattedText"/>
        <w:bidi w:val="0"/>
        <w:spacing w:before="0" w:after="0"/>
        <w:jc w:val="left"/>
        <w:rPr/>
      </w:pPr>
      <w:r>
        <w:rPr/>
        <w:t>4fzufLck4dy/iSjRd82po6/KhMSL+CJaklByG4HU28991Go6DR8QcZ55wllfEOW9h3F+YUtdB3kE+R</w:t>
      </w:r>
    </w:p>
    <w:p>
      <w:pPr>
        <w:pStyle w:val="PreformattedText"/>
        <w:bidi w:val="0"/>
        <w:spacing w:before="0" w:after="0"/>
        <w:jc w:val="left"/>
        <w:rPr/>
      </w:pPr>
      <w:r>
        <w:rPr/>
        <w:t>5klbSPe+k3ZJGtyuNQO3IYxz5MMd9+Wl44W+Z5dp9iLsv4iyHhzijiXjbh+qyTiHiPM9XudfCUlhpo</w:t>
      </w:r>
    </w:p>
    <w:p>
      <w:pPr>
        <w:pStyle w:val="PreformattedText"/>
        <w:bidi w:val="0"/>
        <w:spacing w:before="0" w:after="0"/>
        <w:jc w:val="left"/>
        <w:rPr/>
      </w:pPr>
      <w:r>
        <w:rPr/>
        <w:t>gAgN+V2ZyLY+J+sc/HyZzDG7kfS9DjljO7WnQfaw7M6HizsH40octooKziCSgZ8vQBDUPKjK+mM8yS</w:t>
      </w:r>
    </w:p>
    <w:p>
      <w:pPr>
        <w:pStyle w:val="PreformattedText"/>
        <w:bidi w:val="0"/>
        <w:spacing w:before="0" w:after="0"/>
        <w:jc w:val="left"/>
        <w:rPr/>
      </w:pPr>
      <w:r>
        <w:rPr/>
        <w:t>FIt1xl9J8c0uXpfW55ZcVkr5FZ/wBhXadlVBNVZn2f8TZdTwAzNUVGU1CxhLX1F9GkC3W+P0PHLHxq</w:t>
      </w:r>
    </w:p>
    <w:p>
      <w:pPr>
        <w:pStyle w:val="PreformattedText"/>
        <w:bidi w:val="0"/>
        <w:spacing w:before="0" w:after="0"/>
        <w:jc w:val="left"/>
        <w:rPr/>
      </w:pPr>
      <w:r>
        <w:rPr/>
        <w:t>vktVzPMYJaWZ0mjMcimzA+eNtypZkcz02c07xGzqTa3yOCewtuY1Ob5shanrpkgP+gRiAPMWGK1sS6</w:t>
      </w:r>
    </w:p>
    <w:p>
      <w:pPr>
        <w:pStyle w:val="PreformattedText"/>
        <w:bidi w:val="0"/>
        <w:spacing w:before="0" w:after="0"/>
        <w:jc w:val="left"/>
        <w:rPr/>
      </w:pPr>
      <w:r>
        <w:rPr/>
        <w:t>Vw5FUNIxnJJ+e+HIN2nEOTQcmW4PryxcI+9ypoFIWPSflgAsDRf1cMTO1/1TbFYzaPSVhy9YkHvWtb</w:t>
      </w:r>
    </w:p>
    <w:p>
      <w:pPr>
        <w:pStyle w:val="PreformattedText"/>
        <w:bidi w:val="0"/>
        <w:spacing w:before="0" w:after="0"/>
        <w:jc w:val="left"/>
        <w:rPr/>
      </w:pPr>
      <w:r>
        <w:rPr/>
        <w:t>myxg+In5YLZiJ5dc4W9mjtD4g4fq89qssg4R4bpoTPJmGfTilug6rEbyvfp4BckWO+MMuowx+WswuR</w:t>
      </w:r>
    </w:p>
    <w:p>
      <w:pPr>
        <w:pStyle w:val="PreformattedText"/>
        <w:bidi w:val="0"/>
        <w:spacing w:before="0" w:after="0"/>
        <w:jc w:val="left"/>
        <w:rPr/>
      </w:pPr>
      <w:r>
        <w:rPr/>
        <w:t>PDvDXYnQUkFRxZ2m5rXTC3eZfkWWC6k9C0pJ+ZCHGd6nO/xivtftacq449k/J46hK3IOOs8YElJHzJ</w:t>
      </w:r>
    </w:p>
    <w:p>
      <w:pPr>
        <w:pStyle w:val="PreformattedText"/>
        <w:bidi w:val="0"/>
        <w:spacing w:before="0" w:after="0"/>
        <w:jc w:val="left"/>
        <w:rPr/>
      </w:pPr>
      <w:r>
        <w:rPr/>
        <w:t>YNfkCqPHYf6oOMpycl9iYSD0XtOezjks8gy72fYahGGkNmdZ7y3PY3cvuRz2wd2dHYiOLvaR7HOJ6K</w:t>
      </w:r>
    </w:p>
    <w:p>
      <w:pPr>
        <w:pStyle w:val="PreformattedText"/>
        <w:bidi w:val="0"/>
        <w:spacing w:before="0" w:after="0"/>
        <w:jc w:val="left"/>
        <w:rPr/>
      </w:pPr>
      <w:r>
        <w:rPr/>
        <w:t>WKh7CKKjna2g0Uy0ekjl44YVceviwbynycwVLKlm7Q+IYMu4N7J8loaxgs6wZtnLTCcXsAj1U6KwJ2</w:t>
      </w:r>
    </w:p>
    <w:p>
      <w:pPr>
        <w:pStyle w:val="PreformattedText"/>
        <w:bidi w:val="0"/>
        <w:spacing w:before="0" w:after="0"/>
        <w:jc w:val="left"/>
        <w:rPr/>
      </w:pPr>
      <w:r>
        <w:rPr/>
        <w:t>sp640mWWv5JuMWbirP8AiPIc9gyzijsO4DyBqdx31FU5W1EaoDmVl73xLte8bEeuKn5eqjXap+YZjx</w:t>
      </w:r>
    </w:p>
    <w:p>
      <w:pPr>
        <w:pStyle w:val="PreformattedText"/>
        <w:bidi w:val="0"/>
        <w:spacing w:before="0" w:after="0"/>
        <w:jc w:val="left"/>
        <w:rPr/>
      </w:pPr>
      <w:r>
        <w:rPr/>
        <w:t>MairfLeEeG6Ggd2ZKTL+5lSNSdgDIxY29fLGkmXzTlx/Tpns+cfe0jnleeB+zjiaTIQIamviyakqKW</w:t>
      </w:r>
    </w:p>
    <w:p>
      <w:pPr>
        <w:pStyle w:val="PreformattedText"/>
        <w:bidi w:val="0"/>
        <w:spacing w:before="0" w:after="0"/>
        <w:jc w:val="left"/>
        <w:rPr/>
      </w:pPr>
      <w:r>
        <w:rPr/>
        <w:t>FW0ANIUAjaxNxzIucc+cx4/O2mM3dR1LIpPbMzzhrKeIE7RauBczgMsVLVZtBHKihtNpEMNkN/M/PH</w:t>
      </w:r>
    </w:p>
    <w:p>
      <w:pPr>
        <w:pStyle w:val="PreformattedText"/>
        <w:bidi w:val="0"/>
        <w:spacing w:before="0" w:after="0"/>
        <w:jc w:val="left"/>
        <w:rPr/>
      </w:pPr>
      <w:r>
        <w:rPr/>
        <w:t>lcnWdNjl25Xy7sej5spuTwj8r4j9tWuzfM8oyviuszDMsvYtLSnNcud3XTrDp3iASIRezAlbggkEEC</w:t>
      </w:r>
    </w:p>
    <w:p>
      <w:pPr>
        <w:pStyle w:val="PreformattedText"/>
        <w:bidi w:val="0"/>
        <w:spacing w:before="0" w:after="0"/>
        <w:jc w:val="left"/>
        <w:rPr/>
      </w:pPr>
      <w:r>
        <w:rPr/>
        <w:t>scuLKbn/AOv/AO4vDnj7S1N2q+2vwrlv6SzjIlr8vjXW75nSZXLsd/EY3Rh8sazi48vVY/cyioUf8q</w:t>
      </w:r>
    </w:p>
    <w:p>
      <w:pPr>
        <w:pStyle w:val="PreformattedText"/>
        <w:bidi w:val="0"/>
        <w:spacing w:before="0" w:after="0"/>
        <w:jc w:val="left"/>
        <w:rPr/>
      </w:pPr>
      <w:r>
        <w:rPr/>
        <w:t>H2w5JPIc0yfIZIIG7twMmKhW8tayMMR/jyeoqcly+Vt4V/lapaKtkfN+z3IqkTm9RNSu9PM58ybHpY</w:t>
      </w:r>
    </w:p>
    <w:p>
      <w:pPr>
        <w:pStyle w:val="PreformattedText"/>
        <w:bidi w:val="0"/>
        <w:spacing w:before="0" w:after="0"/>
        <w:jc w:val="left"/>
        <w:rPr/>
      </w:pPr>
      <w:r>
        <w:rPr/>
        <w:t>Wxc4dJuVvy7/AMHfyovYZxgtMvEeQ5lkMsf660y1cS+g7olyL/2LYr7cRLlPVdz4A9pLs47V6LN8x4</w:t>
      </w:r>
    </w:p>
    <w:p>
      <w:pPr>
        <w:pStyle w:val="PreformattedText"/>
        <w:bidi w:val="0"/>
        <w:spacing w:before="0" w:after="0"/>
        <w:jc w:val="left"/>
        <w:rPr/>
      </w:pPr>
      <w:r>
        <w:rPr/>
        <w:t>M4ros+qqCHv5aBEeGohS+ldUTgMBew5Y+c6niymV5LPD1OnvfrjeZ+1HjSeuzGqd5NbSszux/Xa58/</w:t>
      </w:r>
    </w:p>
    <w:p>
      <w:pPr>
        <w:pStyle w:val="PreformattedText"/>
        <w:bidi w:val="0"/>
        <w:spacing w:before="0" w:after="0"/>
        <w:jc w:val="left"/>
        <w:rPr/>
      </w:pPr>
      <w:r>
        <w:rPr/>
        <w:t>87Y8yW519PhhOPGSPOPF3FbtUHQ9t9t9vux18fHayzzcxz3iWaYN42Nrjpjuw49ODk5Xq7sZzMp2C8</w:t>
      </w:r>
    </w:p>
    <w:p>
      <w:pPr>
        <w:pStyle w:val="PreformattedText"/>
        <w:bidi w:val="0"/>
        <w:spacing w:before="0" w:after="0"/>
        <w:jc w:val="left"/>
        <w:rPr/>
      </w:pPr>
      <w:r>
        <w:rPr/>
        <w:t>AkPv8Ao2MXG/6zC34Wx5HXTXUZaev9PtvDjU5U5z7wR3ha+m2obbi/XHmbse3hZIVk+YRSzsACzAWB</w:t>
      </w:r>
    </w:p>
    <w:p>
      <w:pPr>
        <w:pStyle w:val="PreformattedText"/>
        <w:bidi w:val="0"/>
        <w:spacing w:before="0" w:after="0"/>
        <w:jc w:val="left"/>
        <w:rPr/>
      </w:pPr>
      <w:r>
        <w:rPr/>
        <w:t>tsBjK0rf0lzAamPSqAlxa1ul8Y93k/jaucdVvDHZhly1vFNetFJOpemoIVElXU+fdxDxEf2jZR1OPT</w:t>
      </w:r>
    </w:p>
    <w:p>
      <w:pPr>
        <w:pStyle w:val="PreformattedText"/>
        <w:bidi w:val="0"/>
        <w:spacing w:before="0" w:after="0"/>
        <w:jc w:val="left"/>
        <w:rPr/>
      </w:pPr>
      <w:r>
        <w:rPr/>
        <w:t>6bp+bqP/Tnh5vU9Tw9PN5VwDiP2gs7zR3h4U4cp8jhGr+m18Qqqq3noP2aHkeTfXH1PT/TMcPPJdvl</w:t>
      </w:r>
    </w:p>
    <w:p>
      <w:pPr>
        <w:pStyle w:val="PreformattedText"/>
        <w:bidi w:val="0"/>
        <w:spacing w:before="0" w:after="0"/>
        <w:jc w:val="left"/>
        <w:rPr/>
      </w:pPr>
      <w:r>
        <w:rPr/>
        <w:t>uo+p3PxxxzfOqvivjLuzxFntdmKGQkLU1RFPt07pbIp6bKOePaw4eLjn4x4efNyZ/wAqgv8Ak5oClQ</w:t>
      </w:r>
    </w:p>
    <w:p>
      <w:pPr>
        <w:pStyle w:val="PreformattedText"/>
        <w:bidi w:val="0"/>
        <w:spacing w:before="0" w:after="0"/>
        <w:jc w:val="left"/>
        <w:rPr/>
      </w:pPr>
      <w:r>
        <w:rPr/>
        <w:t>HSJNLeNAu6/LGu4wm/2b1HZflMskqd8WbuyQUuAwtzFjzGFuK3UbP2TZCFQPWVgdkLL3Srba/ng3B5</w:t>
      </w:r>
    </w:p>
    <w:p>
      <w:pPr>
        <w:pStyle w:val="PreformattedText"/>
        <w:bidi w:val="0"/>
        <w:spacing w:before="0" w:after="0"/>
        <w:jc w:val="left"/>
        <w:rPr/>
      </w:pPr>
      <w:r>
        <w:rPr/>
        <w:t>Ih7KaGem0w5zKwPhHvFKpK+W4bB4PdgUXY20Taos4pJ0G+lkdGtv88TfMXhZv8nrL2Qcp7N+zaCozL</w:t>
      </w:r>
    </w:p>
    <w:p>
      <w:pPr>
        <w:pStyle w:val="PreformattedText"/>
        <w:bidi w:val="0"/>
        <w:spacing w:before="0" w:after="0"/>
        <w:jc w:val="left"/>
        <w:rPr/>
      </w:pPr>
      <w:r>
        <w:rPr/>
        <w:t>OuNcuoOLKxTSw0tbG8MNHFq30zOoV2ba5B2Fhjnk8unPktnbj6d94t9o7s74GkqaIZvLxLWRDxwZNS</w:t>
      </w:r>
    </w:p>
    <w:p>
      <w:pPr>
        <w:pStyle w:val="PreformattedText"/>
        <w:bidi w:val="0"/>
        <w:spacing w:before="0" w:after="0"/>
        <w:jc w:val="left"/>
        <w:rPr/>
      </w:pPr>
      <w:r>
        <w:rPr/>
        <w:t>d/HqP/xwxWIHzGokeWN5Nxy2ail5L7avADSPS1VBxDlUauB7zBFBVRn1IDhvuBxpMLpj3RZJ/bA7I5</w:t>
      </w:r>
    </w:p>
    <w:p>
      <w:pPr>
        <w:pStyle w:val="PreformattedText"/>
        <w:bidi w:val="0"/>
        <w:spacing w:before="0" w:after="0"/>
        <w:jc w:val="left"/>
        <w:rPr/>
      </w:pPr>
      <w:r>
        <w:rPr/>
        <w:t>ojGMxzyoJv3qJkskakG4IIci/0vg7LoplDTI/an7IKamo46yvzenijDKp/REz7aiQbJcj6jBMbD3Kn</w:t>
      </w:r>
    </w:p>
    <w:p>
      <w:pPr>
        <w:pStyle w:val="PreformattedText"/>
        <w:bidi w:val="0"/>
        <w:spacing w:before="0" w:after="0"/>
        <w:jc w:val="left"/>
        <w:rPr/>
      </w:pPr>
      <w:r>
        <w:rPr/>
        <w:t>cp9ojsLn7RMl4jftGjolytJUjps4y2spo0aRbXUtF4t97X2545uThufmVrjnJ7dkh9rTsQqSFbtl4T</w:t>
      </w:r>
    </w:p>
    <w:p>
      <w:pPr>
        <w:pStyle w:val="PreformattedText"/>
        <w:bidi w:val="0"/>
        <w:spacing w:before="0" w:after="0"/>
        <w:jc w:val="left"/>
        <w:rPr/>
      </w:pPr>
      <w:r>
        <w:rPr/>
        <w:t>UHmShX8WxlOjt/lk0nPjPWJ3V+0B2BVsKtP2ucFyEWYGaWmY+hsd8OdHhPkp1d+IPP7S/YYleldmXb</w:t>
      </w:r>
    </w:p>
    <w:p>
      <w:pPr>
        <w:pStyle w:val="PreformattedText"/>
        <w:bidi w:val="0"/>
        <w:spacing w:before="0" w:after="0"/>
        <w:jc w:val="left"/>
        <w:rPr/>
      </w:pPr>
      <w:r>
        <w:rPr/>
        <w:t>LwxKE3FPFWR6GFrcgST9MYXoMPNt2udVlJqRV+I/az7CIaRY8v7TuFqyAyMzpUSSB9+isi8rdDcY83</w:t>
      </w:r>
    </w:p>
    <w:p>
      <w:pPr>
        <w:pStyle w:val="PreformattedText"/>
        <w:bidi w:val="0"/>
        <w:spacing w:before="0" w:after="0"/>
        <w:jc w:val="left"/>
        <w:rPr/>
      </w:pPr>
      <w:r>
        <w:rPr/>
        <w:t>k6Hkxu+OOrh6iW/ndOPxZr7IsJkqeHu0vL+CcwrJRPVU+VmRqGWUXAYxyRkJtz0FRh83Sc3UYT7k8x</w:t>
      </w:r>
    </w:p>
    <w:p>
      <w:pPr>
        <w:pStyle w:val="PreformattedText"/>
        <w:bidi w:val="0"/>
        <w:spacing w:before="0" w:after="0"/>
        <w:jc w:val="left"/>
        <w:rPr/>
      </w:pPr>
      <w:r>
        <w:rPr/>
        <w:t>XH1U6fK9mrKo/EGb9nySzxZX2y8F52srDQ0tY1ERueepStuXXHi5/R+fGbk29bi+p8d8ZeDzMMrbM8</w:t>
      </w:r>
    </w:p>
    <w:p>
      <w:pPr>
        <w:pStyle w:val="PreformattedText"/>
        <w:bidi w:val="0"/>
        <w:spacing w:before="0" w:after="0"/>
        <w:jc w:val="left"/>
        <w:rPr/>
      </w:pPr>
      <w:r>
        <w:rPr/>
        <w:t>mFXR1eVV9LEg72opM1pZoyDsCCshJ+g648vl6HqcfHZXo8fV8N+WUWSVFRQzmnRZ1Zg3hYPcW57HbH</w:t>
      </w:r>
    </w:p>
    <w:p>
      <w:pPr>
        <w:pStyle w:val="PreformattedText"/>
        <w:bidi w:val="0"/>
        <w:spacing w:before="0" w:after="0"/>
        <w:jc w:val="left"/>
        <w:rPr/>
      </w:pPr>
      <w:r>
        <w:rPr/>
        <w:t>NeHlxmrjW+PJhf8AU1+iaqjWlMtPMj6mNmFvljGzKWbbSyzxXzLiO45253x+zPzNJ0D6XBB3vuMC14</w:t>
      </w:r>
    </w:p>
    <w:p>
      <w:pPr>
        <w:pStyle w:val="PreformattedText"/>
        <w:bidi w:val="0"/>
        <w:spacing w:before="0" w:after="0"/>
        <w:jc w:val="left"/>
        <w:rPr/>
      </w:pPr>
      <w:r>
        <w:rPr/>
        <w:t>7He0M9kHa9wzxWwIpaOtU1QUXvTv4ZbD+6SbemMc8d42Hx3ty2+j/FvAvC3HnaJWZVWCoyppljzDKp</w:t>
      </w:r>
    </w:p>
    <w:p>
      <w:pPr>
        <w:pStyle w:val="PreformattedText"/>
        <w:bidi w:val="0"/>
        <w:spacing w:before="0" w:after="0"/>
        <w:jc w:val="left"/>
        <w:rPr/>
      </w:pPr>
      <w:r>
        <w:rPr/>
        <w:t>fgjrqd0B1wvuCyk2IFzuMeDfxtlfWceO8NxO5F7PtbkLaqWvhzmnQX+2jHeoN/iA5+V7fdiO7+z7ZF</w:t>
      </w:r>
    </w:p>
    <w:p>
      <w:pPr>
        <w:pStyle w:val="PreformattedText"/>
        <w:bidi w:val="0"/>
        <w:spacing w:before="0" w:after="0"/>
        <w:jc w:val="left"/>
        <w:rPr/>
      </w:pPr>
      <w:r>
        <w:rPr/>
        <w:t>6yXhDL8qp1mzHJKVkFwZGhV0B9Tvb64m5X4RZNOh5N2fcE5xlkstRldGsqbGSldoGH/ZO+HjnqeXBn</w:t>
      </w:r>
    </w:p>
    <w:p>
      <w:pPr>
        <w:pStyle w:val="PreformattedText"/>
        <w:bidi w:val="0"/>
        <w:spacing w:before="0" w:after="0"/>
        <w:jc w:val="left"/>
        <w:rPr/>
      </w:pPr>
      <w:r>
        <w:rPr/>
        <w:t>L3eKap2b8L8CTrnUFbmVzdI/eEFSlM3nYgE+hJ2x1Y8sk8MseLkyutPCHt9+0BS8O9t1Dwz7378Mhy</w:t>
      </w:r>
    </w:p>
    <w:p>
      <w:pPr>
        <w:pStyle w:val="PreformattedText"/>
        <w:bidi w:val="0"/>
        <w:spacing w:before="0" w:after="0"/>
        <w:jc w:val="left"/>
        <w:rPr/>
      </w:pPr>
      <w:r>
        <w:rPr/>
        <w:t>mJZZAdV6iZmkcWHIhe7vueeJz6bLmmz4+ecNuLzcfaBpJy7CoWJW3sGI3+oxy36d8adU6zfycx9t8U</w:t>
      </w:r>
    </w:p>
    <w:p>
      <w:pPr>
        <w:pStyle w:val="PreformattedText"/>
        <w:bidi w:val="0"/>
        <w:spacing w:before="0" w:after="0"/>
        <w:jc w:val="left"/>
        <w:rPr/>
      </w:pPr>
      <w:r>
        <w:rPr/>
        <w:t>tnjzSnVgLAawCPvxH/L9T00nV78bFTtSSoN2zWBibcpgL74yvSdv+lU57WSdoKyE2zWAm1tpQf34X+</w:t>
      </w:r>
    </w:p>
    <w:p>
      <w:pPr>
        <w:pStyle w:val="PreformattedText"/>
        <w:bidi w:val="0"/>
        <w:spacing w:before="0" w:after="0"/>
        <w:jc w:val="left"/>
        <w:rPr/>
      </w:pPr>
      <w:r>
        <w:rPr/>
        <w:t>PofdaXjLv1Fq6Fk/a1ix/HC+yJmD/OGDfVmUaWPw98APzw5wz4PvDfOKMgv7zGD1JkBH0th9uj3toZ</w:t>
      </w:r>
    </w:p>
    <w:p>
      <w:pPr>
        <w:pStyle w:val="PreformattedText"/>
        <w:bidi w:val="0"/>
        <w:spacing w:before="0" w:after="0"/>
        <w:jc w:val="left"/>
        <w:rPr/>
      </w:pPr>
      <w:r>
        <w:rPr/>
        <w:t>3l6sGEmphtrS5thdqpS24ghNiX71OS6R1xOj2wZ2uqygG55MuF2nsoZhKxJAK+inE68nsQ1c1hqQaR</w:t>
      </w:r>
    </w:p>
    <w:p>
      <w:pPr>
        <w:pStyle w:val="PreformattedText"/>
        <w:bidi w:val="0"/>
        <w:spacing w:before="0" w:after="0"/>
        <w:jc w:val="left"/>
        <w:rPr/>
      </w:pPr>
      <w:r>
        <w:rPr/>
        <w:t>57k/PFaEtKp1aVGlbn8OwF/TGVip5SKu4y8wjmsisN7A8wfwOIsNeuDslOXZcKuSyS1D6lPoOWMOXL</w:t>
      </w:r>
    </w:p>
    <w:p>
      <w:pPr>
        <w:pStyle w:val="PreformattedText"/>
        <w:bidi w:val="0"/>
        <w:spacing w:before="0" w:after="0"/>
        <w:jc w:val="left"/>
        <w:rPr/>
      </w:pPr>
      <w:r>
        <w:rPr/>
        <w:t>xqNOOXbpmRU8lblWupdWWAkAB7Hcc/pjzcnZFrp1NXwrD3EV5IZTsDYAbm5PyxlnPHhU9rNwRmCT0t</w:t>
      </w:r>
    </w:p>
    <w:p>
      <w:pPr>
        <w:pStyle w:val="PreformattedText"/>
        <w:bidi w:val="0"/>
        <w:spacing w:before="0" w:after="0"/>
        <w:jc w:val="left"/>
        <w:rPr/>
      </w:pPr>
      <w:r>
        <w:rPr/>
        <w:t>XKyRyR+7y6VYHbw3Iv1tgnnHwj5RUdGVlSOJhLSsC8ZH7LC38cR8L9KZwhHLl2fxyNIxHe6HX4Qb3H</w:t>
      </w:r>
    </w:p>
    <w:p>
      <w:pPr>
        <w:pStyle w:val="PreformattedText"/>
        <w:bidi w:val="0"/>
        <w:spacing w:before="0" w:after="0"/>
        <w:jc w:val="left"/>
        <w:rPr/>
      </w:pPr>
      <w:r>
        <w:rPr/>
        <w:t>1ti+OjNduKGWHN6ZiPD3Y3v63A+874MZvJHpQMyhKS5jALlkQm7cvP8AecdMvij5effbCkeSLgOOxV</w:t>
      </w:r>
    </w:p>
    <w:p>
      <w:pPr>
        <w:pStyle w:val="PreformattedText"/>
        <w:bidi w:val="0"/>
        <w:spacing w:before="0" w:after="0"/>
        <w:jc w:val="left"/>
        <w:rPr/>
      </w:pPr>
      <w:r>
        <w:rPr/>
        <w:t>EoKqXc+c0Y/IDH2v0Wf9O18r9V/nHBuzKrKZ3W0hJAnViCdt/lj3+XH8Xi4e3SCpAZWKKT+0McM8Op</w:t>
      </w:r>
    </w:p>
    <w:p>
      <w:pPr>
        <w:pStyle w:val="PreformattedText"/>
        <w:bidi w:val="0"/>
        <w:spacing w:before="0" w:after="0"/>
        <w:jc w:val="left"/>
        <w:rPr/>
      </w:pPr>
      <w:r>
        <w:rPr/>
        <w:t>sKFuAug329MaBpVINiSxO2EG7WP7IO1zhUFhjpa4v64kFwSaTzuQOf8ADAY0W6jWpVyDueu+AFCzbG</w:t>
      </w:r>
    </w:p>
    <w:p>
      <w:pPr>
        <w:pStyle w:val="PreformattedText"/>
        <w:bidi w:val="0"/>
        <w:spacing w:before="0" w:after="0"/>
        <w:jc w:val="left"/>
        <w:rPr/>
      </w:pPr>
      <w:r>
        <w:rPr/>
        <w:t>1r8zz+uAFJHPEyuFTTchrC/wBfTAExw9O6ZxREsrrI+gqRcLtt8sTs57cq7ZYxB2p50Va3ij/+drj1</w:t>
      </w:r>
    </w:p>
    <w:p>
      <w:pPr>
        <w:pStyle w:val="PreformattedText"/>
        <w:bidi w:val="0"/>
        <w:spacing w:before="0" w:after="0"/>
        <w:jc w:val="left"/>
        <w:rPr/>
      </w:pPr>
      <w:r>
        <w:rPr/>
        <w:t>Ol/g4ubxkqF7NqXwnnjr0yWXhrO2pGVZTqgY+JeY+eNMamxP1mS01Xomi072Km+xw/aEfU5AqDUhsn</w:t>
      </w:r>
    </w:p>
    <w:p>
      <w:pPr>
        <w:pStyle w:val="PreformattedText"/>
        <w:bidi w:val="0"/>
        <w:spacing w:before="0" w:after="0"/>
        <w:jc w:val="left"/>
        <w:rPr/>
      </w:pPr>
      <w:r>
        <w:rPr/>
        <w:t>W/IYO0dwLcPSLEGW5JFx8vPB20bSvDveLHNTvewswLbfPDlmJearfGvF8U1K2UZbJqDH+k1CtsR+wP</w:t>
      </w:r>
    </w:p>
    <w:p>
      <w:pPr>
        <w:pStyle w:val="PreformattedText"/>
        <w:bidi w:val="0"/>
        <w:spacing w:before="0" w:after="0"/>
        <w:jc w:val="left"/>
        <w:rPr/>
      </w:pPr>
      <w:r>
        <w:rPr/>
        <w:t>3/djl5OTu8NscdKbR06wC6IA/wC0RfGUmvC07lE8xzCJi+rYizcuuOjFn7WTNaiSHJalI2IaSF7Ly2</w:t>
      </w:r>
    </w:p>
    <w:p>
      <w:pPr>
        <w:pStyle w:val="PreformattedText"/>
        <w:bidi w:val="0"/>
        <w:spacing w:before="0" w:after="0"/>
        <w:jc w:val="left"/>
        <w:rPr/>
      </w:pPr>
      <w:r>
        <w:rPr/>
        <w:t>AF7fQ4nOSxphaoKq3dX3vsNvXHHfap7S/DhWnkr3JuwlWOw8gP8cT8aPWwuIqmSKqWqjtGrMtnBBuf</w:t>
      </w:r>
    </w:p>
    <w:p>
      <w:pPr>
        <w:pStyle w:val="PreformattedText"/>
        <w:bidi w:val="0"/>
        <w:spacing w:before="0" w:after="0"/>
        <w:jc w:val="left"/>
        <w:rPr/>
      </w:pPr>
      <w:r>
        <w:rPr/>
        <w:t>K2IUsOS5HDmkbz1OlmkAVhGNN7eZ5448+S43w6pjLDjiHK41ppIokRIu60qoFgLYzxz3d0+3Q1HUCu</w:t>
      </w:r>
    </w:p>
    <w:p>
      <w:pPr>
        <w:pStyle w:val="PreformattedText"/>
        <w:bidi w:val="0"/>
        <w:spacing w:before="0" w:after="0"/>
        <w:jc w:val="left"/>
        <w:rPr/>
      </w:pPr>
      <w:r>
        <w:rPr/>
        <w:t>4POsXc0jI1/NQR+7Ds1yFPSlwfZS07n9Uqb47cvMrmnjJ0aM0k9L3U8aX5DvhcfMY8q2y+HfJ4Njka</w:t>
      </w:r>
    </w:p>
    <w:p>
      <w:pPr>
        <w:pStyle w:val="PreformattedText"/>
        <w:bidi w:val="0"/>
        <w:spacing w:before="0" w:after="0"/>
        <w:jc w:val="left"/>
        <w:rPr/>
      </w:pPr>
      <w:r>
        <w:rPr/>
        <w:t>UPvEyPqjkKt3Sj4Bbz/HGkzlT2obiKnB4IrYwul6aUFT6CTb8Djo4/5Rnn/F2LsOaDN+FaKoqysiyB</w:t>
      </w:r>
    </w:p>
    <w:p>
      <w:pPr>
        <w:pStyle w:val="PreformattedText"/>
        <w:bidi w:val="0"/>
        <w:spacing w:before="0" w:after="0"/>
        <w:jc w:val="left"/>
        <w:rPr/>
      </w:pPr>
      <w:r>
        <w:rPr/>
        <w:t>lcaSbFTbHkddezkfSfT/8AqcUrquVcMLn1FU5XoIStjlo1a+w1KQCR9cedw5WZzKvT5cO7juLwdxMJ</w:t>
      </w:r>
    </w:p>
    <w:p>
      <w:pPr>
        <w:pStyle w:val="PreformattedText"/>
        <w:bidi w:val="0"/>
        <w:spacing w:before="0" w:after="0"/>
        <w:jc w:val="left"/>
        <w:rPr/>
      </w:pPr>
      <w:r>
        <w:rPr/>
        <w:t>Y81eCojaGWnUQPE3NGW4YH1BBGPtuPzNvzzKdtsRQZPMsPTF+k6dg7I+Isr4fo5I6jIszrKub+udGj</w:t>
      </w:r>
    </w:p>
    <w:p>
      <w:pPr>
        <w:pStyle w:val="PreformattedText"/>
        <w:bidi w:val="0"/>
        <w:spacing w:before="0" w:after="0"/>
        <w:jc w:val="left"/>
        <w:rPr/>
      </w:pPr>
      <w:r>
        <w:rPr/>
        <w:t>ji0dF8fLrc+uJu6c1PYnFORU/F+d5THTz1VLCrFBHLH3ksaF7818JsOX44nHxTvl0+h4ThySkpstgr</w:t>
      </w:r>
    </w:p>
    <w:p>
      <w:pPr>
        <w:pStyle w:val="PreformattedText"/>
        <w:bidi w:val="0"/>
        <w:spacing w:before="0" w:after="0"/>
        <w:jc w:val="left"/>
        <w:rPr/>
      </w:pPr>
      <w:r>
        <w:rPr/>
        <w:t>KmaGCNY1eWJwWtzG23M4O7ZSLlwz2d5hnTvUs9RBR7Et7uy94b7gHnew54i5SLkq80VhmUeW5eaeqc</w:t>
      </w:r>
    </w:p>
    <w:p>
      <w:pPr>
        <w:pStyle w:val="PreformattedText"/>
        <w:bidi w:val="0"/>
        <w:spacing w:before="0" w:after="0"/>
        <w:jc w:val="left"/>
        <w:rPr/>
      </w:pPr>
      <w:r>
        <w:rPr/>
        <w:t>EkxpAQIwBvdv8AJxhbvztpqQOvGS5PmDSVNOP0oXH9UjWvyuNtvqcG7ZqDt35tRdbxVXV1aFp4DSQR</w:t>
      </w:r>
    </w:p>
    <w:p>
      <w:pPr>
        <w:pStyle w:val="PreformattedText"/>
        <w:bidi w:val="0"/>
        <w:spacing w:before="0" w:after="0"/>
        <w:jc w:val="left"/>
        <w:rPr/>
      </w:pPr>
      <w:r>
        <w:rPr/>
        <w:t>qQ0cqGRTv8RsL74cxvyLlJ4ie4S4T/nJBV1s708XcSLpWKJzrve7a22a1txta+FbosZ3XyslVVZfS5</w:t>
      </w:r>
    </w:p>
    <w:p>
      <w:pPr>
        <w:pStyle w:val="PreformattedText"/>
        <w:bidi w:val="0"/>
        <w:spacing w:before="0" w:after="0"/>
        <w:jc w:val="left"/>
        <w:rPr/>
      </w:pPr>
      <w:r>
        <w:rPr/>
        <w:t>jFTSZggqWOkKkQCqbdHA2uOmM9r1IYDs8yiMu71c6SO+u4qkuPS/P7zi5lpFxtPMs4Dy2jqYzHUM5v</w:t>
      </w:r>
    </w:p>
    <w:p>
      <w:pPr>
        <w:pStyle w:val="PreformattedText"/>
        <w:bidi w:val="0"/>
        <w:spacing w:before="0" w:after="0"/>
        <w:jc w:val="left"/>
        <w:rPr/>
      </w:pPr>
      <w:r>
        <w:rPr/>
        <w:t>aQNOimQeXnbzwfc2UmnNuIMrqMolzTgvL6J5n/SaNlNJSR/1gmZgoW3pKouf2B0GMs89Turo4+O26j</w:t>
      </w:r>
    </w:p>
    <w:p>
      <w:pPr>
        <w:pStyle w:val="PreformattedText"/>
        <w:bidi w:val="0"/>
        <w:spacing w:before="0" w:after="0"/>
        <w:jc w:val="left"/>
        <w:rPr/>
      </w:pPr>
      <w:r>
        <w:rPr/>
        <w:t>1p2LdjmR9hGVw1k0MOc9oFToE9bILx0oNvs4r8gORbmxHQWA+M6v6lc87ML4fW9H9PmM7s3Hvb47S2</w:t>
      </w:r>
    </w:p>
    <w:p>
      <w:pPr>
        <w:pStyle w:val="PreformattedText"/>
        <w:bidi w:val="0"/>
        <w:spacing w:before="0" w:after="0"/>
        <w:jc w:val="left"/>
        <w:rPr/>
      </w:pPr>
      <w:r>
        <w:rPr/>
        <w:t>zTOOGuDElMkVChzevBYHvJ5LxwIf7qCRiP7anHrfTMPwud+WfPZhnqeo8qjiZ2y6sq0fRCl443HJmO</w:t>
      </w:r>
    </w:p>
    <w:p>
      <w:pPr>
        <w:pStyle w:val="PreformattedText"/>
        <w:bidi w:val="0"/>
        <w:spacing w:before="0" w:after="0"/>
        <w:jc w:val="left"/>
        <w:rPr/>
      </w:pPr>
      <w:r>
        <w:rPr/>
        <w:t>1xby3x7GtvKz5t1WIuIfsyFYNEGEUUQ/Wbe5P+fPDmLj77vymsvlZl1aAL7l1bdzf8r4eiElKVFYtK</w:t>
      </w:r>
    </w:p>
    <w:p>
      <w:pPr>
        <w:pStyle w:val="PreformattedText"/>
        <w:bidi w:val="0"/>
        <w:spacing w:before="0" w:after="0"/>
        <w:jc w:val="left"/>
        <w:rPr/>
      </w:pPr>
      <w:r>
        <w:rPr/>
        <w:t>7axGRM9+Wx5H5nBCQ3FVZHE0iLdpZLRqF6X32+n540xib4iMp4w+RZwZWvOJE03PQI17Y19Ix80z4V</w:t>
      </w:r>
    </w:p>
    <w:p>
      <w:pPr>
        <w:pStyle w:val="PreformattedText"/>
        <w:bidi w:val="0"/>
        <w:spacing w:before="0" w:after="0"/>
        <w:jc w:val="left"/>
        <w:rPr/>
      </w:pPr>
      <w:r>
        <w:rPr/>
        <w:t>pXhyIaLXMrlRbbn/jjo29Pp5+NOKfL5pIXLukEYkZnYnckHywt6dBjlOYKM5r41W6iJe7LDyLE/n+G</w:t>
      </w:r>
    </w:p>
    <w:p>
      <w:pPr>
        <w:pStyle w:val="PreformattedText"/>
        <w:bidi w:val="0"/>
        <w:spacing w:before="0" w:after="0"/>
        <w:jc w:val="left"/>
        <w:rPr/>
      </w:pPr>
      <w:r>
        <w:rPr/>
        <w:t>It8PO5fa0SZmrQ1zxgAArIN7bEXH78ZfDnitwRNW1zkC+pCxvtv4v4YCSEkHudCh5BlBUj1BwQ4YZn</w:t>
      </w:r>
    </w:p>
    <w:p>
      <w:pPr>
        <w:pStyle w:val="PreformattedText"/>
        <w:bidi w:val="0"/>
        <w:spacing w:before="0" w:after="0"/>
        <w:jc w:val="left"/>
        <w:rPr/>
      </w:pPr>
      <w:r>
        <w:rPr/>
        <w:t>UmHK46OAk1M/NuoLHb7gD9+HPNKfs5oHQV8UCJoSClmkDevdm1/rgTD7L5O7y+pUkBkkWXVfz0g/iB</w:t>
      </w:r>
    </w:p>
    <w:p>
      <w:pPr>
        <w:pStyle w:val="PreformattedText"/>
        <w:bidi w:val="0"/>
        <w:spacing w:before="0" w:after="0"/>
        <w:jc w:val="left"/>
        <w:rPr/>
      </w:pPr>
      <w:r>
        <w:rPr/>
        <w:t>hNcPfhC5tXSPls5s3eNE66QfPc40xju3e2x9TuDOIxU9lnCtREzSxyZRR6Wbm32KWP4Y/LfqOOuoz/</w:t>
      </w:r>
    </w:p>
    <w:p>
      <w:pPr>
        <w:pStyle w:val="PreformattedText"/>
        <w:bidi w:val="0"/>
        <w:spacing w:before="0" w:after="0"/>
        <w:jc w:val="left"/>
        <w:rPr/>
      </w:pPr>
      <w:r>
        <w:rPr/>
        <w:t>3fX9Hf+jDePPXkh0NJYg7MPLHl9rtAbO0bwrL4vit1wduh4TWT11Jm1HV5Pm0CVmWV0TU9RTyfC6MP</w:t>
      </w:r>
    </w:p>
    <w:p>
      <w:pPr>
        <w:pStyle w:val="PreformattedText"/>
        <w:bidi w:val="0"/>
        <w:spacing w:before="0" w:after="0"/>
        <w:jc w:val="left"/>
        <w:rPr/>
      </w:pPr>
      <w:r>
        <w:rPr/>
        <w:t>z6jyNsdPDy3iy3WHLxzOaeM+2rhDPOxXims4dauqKjI66F58rrJDrFTTHYqx6SITpYfI8mx9RjjhzY</w:t>
      </w:r>
    </w:p>
    <w:p>
      <w:pPr>
        <w:pStyle w:val="PreformattedText"/>
        <w:bidi w:val="0"/>
        <w:spacing w:before="0" w:after="0"/>
        <w:jc w:val="left"/>
        <w:rPr/>
      </w:pPr>
      <w:r>
        <w:rPr/>
        <w:t>zmw/8ADxuPu4uTsyc0qeJavIYsrraOQpNHKR4j8S6Tt+/HRZMt+HrddyX7UWun7bM9qQGV0iYDcC5/</w:t>
      </w:r>
    </w:p>
    <w:p>
      <w:pPr>
        <w:pStyle w:val="PreformattedText"/>
        <w:bidi w:val="0"/>
        <w:spacing w:before="0" w:after="0"/>
        <w:jc w:val="left"/>
        <w:rPr/>
      </w:pPr>
      <w:r>
        <w:rPr/>
        <w:t>4Y45wYz28P71U/ts4zzbi/giCGtqXqEpqpZhETsp0lb/AHY9n6bjjhn4eX1+Vy4/LzfI+pr/ALsfUS</w:t>
      </w:r>
    </w:p>
    <w:p>
      <w:pPr>
        <w:pStyle w:val="PreformattedText"/>
        <w:bidi w:val="0"/>
        <w:spacing w:before="0" w:after="0"/>
        <w:jc w:val="left"/>
        <w:rPr/>
      </w:pPr>
      <w:r>
        <w:rPr/>
        <w:t>PnXZ/ZvDVOR8YQknTB7tPt6syfmwxzc08RtxXysNdJrktIwARSQV6gk45o6DZlR+8A8RVQQQOZwA3f</w:t>
      </w:r>
    </w:p>
    <w:p>
      <w:pPr>
        <w:pStyle w:val="PreformattedText"/>
        <w:bidi w:val="0"/>
        <w:spacing w:before="0" w:after="0"/>
        <w:jc w:val="left"/>
        <w:rPr/>
      </w:pPr>
      <w:r>
        <w:rPr/>
        <w:t>xiNlIOoEFeq2N/3YYN2fTqk5nlpsCD6YQBb7SNjrtobc3FvrgAMasSyox1AXH0GACJqNO5YEfqsSdw</w:t>
      </w:r>
    </w:p>
    <w:p>
      <w:pPr>
        <w:pStyle w:val="PreformattedText"/>
        <w:bidi w:val="0"/>
        <w:spacing w:before="0" w:after="0"/>
        <w:jc w:val="left"/>
        <w:rPr/>
      </w:pPr>
      <w:r>
        <w:rPr/>
        <w:t>fnitAkyMDqu0hBuQDucGg1LUO6q2rSBzsMLQaLtpbVKFItudzbCDUjfaBhd7W58iMAY41SOL6gRvvg</w:t>
      </w:r>
    </w:p>
    <w:p>
      <w:pPr>
        <w:pStyle w:val="PreformattedText"/>
        <w:bidi w:val="0"/>
        <w:spacing w:before="0" w:after="0"/>
        <w:jc w:val="left"/>
        <w:rPr/>
      </w:pPr>
      <w:r>
        <w:rPr/>
        <w:t>DKewsLKQf3eeAF+KzEWPIkk7WJwAQlEj1Lcm9rW2+eJoWjgPOTw3Xtm0SiaWiiZo1b+0Cu4+TY5eom</w:t>
      </w:r>
    </w:p>
    <w:p>
      <w:pPr>
        <w:pStyle w:val="PreformattedText"/>
        <w:bidi w:val="0"/>
        <w:spacing w:before="0" w:after="0"/>
        <w:jc w:val="left"/>
        <w:rPr/>
      </w:pPr>
      <w:r>
        <w:rPr/>
        <w:t>+O4unp/wCe17g7Z4pn1VlAlr21BbDHzeXS/p7n3p5O4+0TJszDHVHG3Nl3H3YwvBni0xzmUSdFmVFU</w:t>
      </w:r>
    </w:p>
    <w:p>
      <w:pPr>
        <w:pStyle w:val="PreformattedText"/>
        <w:bidi w:val="0"/>
        <w:spacing w:before="0" w:after="0"/>
        <w:jc w:val="left"/>
        <w:rPr/>
      </w:pPr>
      <w:r>
        <w:rPr/>
        <w:t>o81FWmWJfGYm2Ixlcde4rZzR1zzAEThWfcq24HqLb2wpjNnurTJ2mcF8C5lQ5jnnvuYVtIyvNl1MB9</w:t>
      </w:r>
    </w:p>
    <w:p>
      <w:pPr>
        <w:pStyle w:val="PreformattedText"/>
        <w:bidi w:val="0"/>
        <w:spacing w:before="0" w:after="0"/>
        <w:jc w:val="left"/>
        <w:rPr/>
      </w:pPr>
      <w:r>
        <w:rPr/>
        <w:t>sFuVDkkCMXA+IkkdOePQ4ugz57v1HFzdRjxTW3Ou1H2gari3hnMf0flsWSw5rnktRHFTM8gCKlnYM1</w:t>
      </w:r>
    </w:p>
    <w:p>
      <w:pPr>
        <w:pStyle w:val="PreformattedText"/>
        <w:bidi w:val="0"/>
        <w:spacing w:before="0" w:after="0"/>
        <w:jc w:val="left"/>
        <w:rPr/>
      </w:pPr>
      <w:r>
        <w:rPr/>
        <w:t>gdUrAeEBR3b2x7XD9Nx49dzy8+ruX8XCjxTxPSkdxxTM1dCoUorm+nlcjTuOltx1549P/G4dfxcs6n</w:t>
      </w:r>
    </w:p>
    <w:p>
      <w:pPr>
        <w:pStyle w:val="PreformattedText"/>
        <w:bidi w:val="0"/>
        <w:spacing w:before="0" w:after="0"/>
        <w:jc w:val="left"/>
        <w:rPr/>
      </w:pPr>
      <w:r>
        <w:rPr/>
        <w:t>k3ra1cL8W1lXw3xFPxFXGL3WOM09RLGPtmOoNGDa+rZWA588cHP0mHjsdfD1GWVsyWvsuzxeO+NKaK</w:t>
      </w:r>
    </w:p>
    <w:p>
      <w:pPr>
        <w:pStyle w:val="PreformattedText"/>
        <w:bidi w:val="0"/>
        <w:spacing w:before="0" w:after="0"/>
        <w:jc w:val="left"/>
        <w:rPr/>
      </w:pPr>
      <w:r>
        <w:rPr/>
        <w:t>M5hLR9yJJpJ1CxkADYdeQ/HHDz8H2eO5W+XTx8szy06nn1VSzye8F1aI1klMUDA7MAoJ9L3x5nHLfb</w:t>
      </w:r>
    </w:p>
    <w:p>
      <w:pPr>
        <w:pStyle w:val="PreformattedText"/>
        <w:bidi w:val="0"/>
        <w:spacing w:before="0" w:after="0"/>
        <w:jc w:val="left"/>
        <w:rPr/>
      </w:pPr>
      <w:r>
        <w:rPr/>
        <w:t>vyuo82cc56aKc3m7+nrKcRSI7ERyFeak/tAi4v549/puKzHueVy5bunOaM0yySzi2qMEiSoW4XpyH5</w:t>
      </w:r>
    </w:p>
    <w:p>
      <w:pPr>
        <w:pStyle w:val="PreformattedText"/>
        <w:bidi w:val="0"/>
        <w:spacing w:before="0" w:after="0"/>
        <w:jc w:val="left"/>
        <w:rPr/>
      </w:pPr>
      <w:r>
        <w:rPr/>
        <w:t>49Gbkcd1R8lyyo4rzNYotc8CkF5dNtZ6ADouxP0ODLKcePn2WO8rqLfm9A2U040G8jkxxyXsAwBBYD</w:t>
      </w:r>
    </w:p>
    <w:p>
      <w:pPr>
        <w:pStyle w:val="PreformattedText"/>
        <w:bidi w:val="0"/>
        <w:spacing w:before="0" w:after="0"/>
        <w:jc w:val="left"/>
        <w:rPr/>
      </w:pPr>
      <w:r>
        <w:rPr/>
        <w:t>02xy4Z9126bOyab7IOEWreKQyRmWnoKOWtqJPJYlIY+gDlAP798bc+c+35Y8WO8vCSyLJmytopJnWn</w:t>
      </w:r>
    </w:p>
    <w:p>
      <w:pPr>
        <w:pStyle w:val="PreformattedText"/>
        <w:bidi w:val="0"/>
        <w:spacing w:before="0" w:after="0"/>
        <w:jc w:val="left"/>
        <w:rPr/>
      </w:pPr>
      <w:r>
        <w:rPr/>
        <w:t>95qxWFgQO7p11WDDzKFm+TDHFyZfjMf6dmM1kuvGDfpnJIvd4CHqaMIwVrXFPLcAX5eCRj9McHFdXW</w:t>
      </w:r>
    </w:p>
    <w:p>
      <w:pPr>
        <w:pStyle w:val="PreformattedText"/>
        <w:bidi w:val="0"/>
        <w:spacing w:before="0" w:after="0"/>
        <w:jc w:val="left"/>
        <w:rPr/>
      </w:pPr>
      <w:r>
        <w:rPr/>
        <w:t>VdWfmIfg7MFyarMNazGgVjTSzWu4RnOiQHoVJuPPlh5zu9MpdL9xr2Qnj7IqWhWZYM9pdUlPUql0nR</w:t>
      </w:r>
    </w:p>
    <w:p>
      <w:pPr>
        <w:pStyle w:val="PreformattedText"/>
        <w:bidi w:val="0"/>
        <w:spacing w:before="0" w:after="0"/>
        <w:jc w:val="left"/>
        <w:rPr/>
      </w:pPr>
      <w:r>
        <w:rPr/>
        <w:t>t9lv4lbYggmxvfbFcHP9nLWXpny8ffj4VPg3iRuFqQZBxevcU7D3ZK2BVmjnjuRolhvc2tsynUMa82</w:t>
      </w:r>
    </w:p>
    <w:p>
      <w:pPr>
        <w:pStyle w:val="PreformattedText"/>
        <w:bidi w:val="0"/>
        <w:spacing w:before="0" w:after="0"/>
        <w:jc w:val="left"/>
        <w:rPr/>
      </w:pPr>
      <w:r>
        <w:rPr/>
        <w:t>M5Z38VVwZWfjXS+HODeGs+gQZNx3lSRwroalrJm1RgcgLqHGm1/Ep8r9cePy24XzHoYyLzkuXcMcO5</w:t>
      </w:r>
    </w:p>
    <w:p>
      <w:pPr>
        <w:pStyle w:val="PreformattedText"/>
        <w:bidi w:val="0"/>
        <w:spacing w:before="0" w:after="0"/>
        <w:jc w:val="left"/>
        <w:rPr/>
      </w:pPr>
      <w:r>
        <w:rPr/>
        <w:t>dVJ+nTntVI5k05ZGyxIxP9YJJOdz+wLbnHNlyXk9RpjhpcOy3tYaVcsy5mNAZbJHFCTYsS1ySeR/DD</w:t>
      </w:r>
    </w:p>
    <w:p>
      <w:pPr>
        <w:pStyle w:val="PreformattedText"/>
        <w:bidi w:val="0"/>
        <w:spacing w:before="0" w:after="0"/>
        <w:jc w:val="left"/>
        <w:rPr/>
      </w:pPr>
      <w:r>
        <w:rPr/>
        <w:t>x3ffhlyYTW477lmeR5Sq5jUZkXoo37qcB792SPCw38xY/PFzx8sJx7+HBsv7Y24n9p/K4KZTVU0kd5</w:t>
      </w:r>
    </w:p>
    <w:p>
      <w:pPr>
        <w:pStyle w:val="PreformattedText"/>
        <w:bidi w:val="0"/>
        <w:spacing w:before="0" w:after="0"/>
        <w:jc w:val="left"/>
        <w:rPr/>
      </w:pPr>
      <w:r>
        <w:rPr/>
        <w:t>6RwWUoQ+kPfbdGQkHlqxt0+P5d9XyYyYdrkX8pF2bU3ZtTZLFkMj09M8xqKSkjksKdJQytCF6qGS6j</w:t>
      </w:r>
    </w:p>
    <w:p>
      <w:pPr>
        <w:pStyle w:val="PreformattedText"/>
        <w:bidi w:val="0"/>
        <w:spacing w:before="0" w:after="0"/>
        <w:jc w:val="left"/>
        <w:rPr/>
      </w:pPr>
      <w:r>
        <w:rPr/>
        <w:t>oHI6Y9/ouTedxvy8jn4pMdxz/2Q+Ms+7KOAc4ZKpstfN61JwYR9pJHErKOQ5EsbdNscn1rOZWYY306</w:t>
      </w:r>
    </w:p>
    <w:p>
      <w:pPr>
        <w:pStyle w:val="PreformattedText"/>
        <w:bidi w:val="0"/>
        <w:spacing w:before="0" w:after="0"/>
        <w:jc w:val="left"/>
        <w:rPr/>
      </w:pPr>
      <w:r>
        <w:rPr/>
        <w:t>vp3Hrdyd3/8AKV4hoFRpM7rmeQXWOomtcf3cfLzguT294z4DX2weLLKslVKsStuQ51W8+eK/xb+y78</w:t>
      </w:r>
    </w:p>
    <w:p>
      <w:pPr>
        <w:pStyle w:val="PreformattedText"/>
        <w:bidi w:val="0"/>
        <w:spacing w:before="0" w:after="0"/>
        <w:jc w:val="left"/>
        <w:rPr/>
      </w:pPr>
      <w:r>
        <w:rPr/>
        <w:t>f0fr7XnFdG6tFmUzRnmOv0wf4t/aLcf0PB7ZnF7yBYs2eNdj3siKfpbl6YP8W/tP4b84pGm9sbjMSa</w:t>
      </w:r>
    </w:p>
    <w:p>
      <w:pPr>
        <w:pStyle w:val="PreformattedText"/>
        <w:bidi w:val="0"/>
        <w:spacing w:before="0" w:after="0"/>
        <w:jc w:val="left"/>
        <w:rPr/>
      </w:pPr>
      <w:r>
        <w:rPr/>
        <w:t>v0xFMBsI2gG53354n/HvyqTj/Tf/AJZ3GBIinrIorEbLFb8cP/G38jWE+D2P22uIkm93bRIxtYxxh9</w:t>
      </w:r>
    </w:p>
    <w:p>
      <w:pPr>
        <w:pStyle w:val="PreformattedText"/>
        <w:bidi w:val="0"/>
        <w:spacing w:before="0" w:after="0"/>
        <w:jc w:val="left"/>
        <w:rPr/>
      </w:pPr>
      <w:r>
        <w:rPr/>
        <w:t>vPnjK9LnPk/wAPej6k9uHMIHEclH7wWN2E0IO3l5eeDHp802cdSuUe2pTVrsI8so6U7mSQ06hU3/HB</w:t>
      </w:r>
    </w:p>
    <w:p>
      <w:pPr>
        <w:pStyle w:val="PreformattedText"/>
        <w:bidi w:val="0"/>
        <w:spacing w:before="0" w:after="0"/>
        <w:jc w:val="left"/>
        <w:rPr/>
      </w:pPr>
      <w:r>
        <w:rPr/>
        <w:t>lwckL7fHfRnxR7c+W5cLUuWZbmdUpBVZacWJ6aj038sdXTdPyb3WeeOEx1HzT9pKtkzXtBzvOxDHT0</w:t>
      </w:r>
    </w:p>
    <w:p>
      <w:pPr>
        <w:pStyle w:val="PreformattedText"/>
        <w:bidi w:val="0"/>
        <w:spacing w:before="0" w:after="0"/>
        <w:jc w:val="left"/>
        <w:rPr/>
      </w:pPr>
      <w:r>
        <w:rPr/>
        <w:t>ud1MleqQLaOKR2LSRgdLMSR6MPLH6F0fJ3ccny+Z6jiuGbjruCOd/XHoOMMeeGRIGo2HO9sJUW/Jcu</w:t>
      </w:r>
    </w:p>
    <w:p>
      <w:pPr>
        <w:pStyle w:val="PreformattedText"/>
        <w:bidi w:val="0"/>
        <w:spacing w:before="0" w:after="0"/>
        <w:jc w:val="left"/>
        <w:rPr/>
      </w:pPr>
      <w:r>
        <w:rPr/>
        <w:t>7iAarg9dsbSJ2ky2hSFjLnla2L0W4xdTqb7dCMSewZIaVh4/Ab87WwgSkEkRJp5wy+R3GAN90897sA</w:t>
      </w:r>
    </w:p>
    <w:p>
      <w:pPr>
        <w:pStyle w:val="PreformattedText"/>
        <w:bidi w:val="0"/>
        <w:spacing w:before="0" w:after="0"/>
        <w:jc w:val="left"/>
        <w:rPr/>
      </w:pPr>
      <w:r>
        <w:rPr/>
        <w:t>3lfDLyG2Vz2NmUj54Q8gnLqgXHdjnzvg8DYZy+b9gYcLZDUZUnVIo9b4Ac5BwzmHF+e0WR5JG1fmtb</w:t>
      </w:r>
    </w:p>
    <w:p>
      <w:pPr>
        <w:pStyle w:val="PreformattedText"/>
        <w:bidi w:val="0"/>
        <w:spacing w:before="0" w:after="0"/>
        <w:jc w:val="left"/>
        <w:rPr/>
      </w:pPr>
      <w:r>
        <w:rPr/>
        <w:t>KIoIYx8RP5W536AHCyvbNnjNvafZj2dcI9hKKtLQZXxPxjSIsuZcSZww/R2XOfhjiU3u17AGzOx3AA</w:t>
      </w:r>
    </w:p>
    <w:p>
      <w:pPr>
        <w:pStyle w:val="PreformattedText"/>
        <w:bidi w:val="0"/>
        <w:spacing w:before="0" w:after="0"/>
        <w:jc w:val="left"/>
        <w:rPr/>
      </w:pPr>
      <w:r>
        <w:rPr/>
        <w:t>5efnyXJ048c05v255lmXaxxA9bPxq9bFcCR1y96bURsEUNK50KOXLdibYzlx+V6svhzJeyzIqdlM2a</w:t>
      </w:r>
    </w:p>
    <w:p>
      <w:pPr>
        <w:pStyle w:val="PreformattedText"/>
        <w:bidi w:val="0"/>
        <w:spacing w:before="0" w:after="0"/>
        <w:jc w:val="left"/>
        <w:rPr/>
      </w:pPr>
      <w:r>
        <w:rPr/>
        <w:t>VdTfdwpVAfuGH3yDWR9DwPwrT3JhkZeryOWJ+QxH3LfgdlEnybIotqeAwMb76gfkLWwu7apj+wIKNY</w:t>
      </w:r>
    </w:p>
    <w:p>
      <w:pPr>
        <w:pStyle w:val="PreformattedText"/>
        <w:bidi w:val="0"/>
        <w:spacing w:before="0" w:after="0"/>
        <w:jc w:val="left"/>
        <w:rPr/>
      </w:pPr>
      <w:r>
        <w:rPr/>
        <w:t>pO8p5zDIuwdLXsRYg+Y9DhHZHW+A+2TNMiysZRPXmTKjZDltXAlblrjmC9NIfCb9Y2Xfpgls9FMZb5</w:t>
      </w:r>
    </w:p>
    <w:p>
      <w:pPr>
        <w:pStyle w:val="PreformattedText"/>
        <w:bidi w:val="0"/>
        <w:spacing w:before="0" w:after="0"/>
        <w:jc w:val="left"/>
        <w:rPr/>
      </w:pPr>
      <w:r>
        <w:rPr/>
        <w:t>eiez3218+4dyigyaDLMgqcsoYu5hiomSBYkX4VWNypUW6amt5483n6Hj58u7Kunj5rxTWK9VntzZnI</w:t>
      </w:r>
    </w:p>
    <w:p>
      <w:pPr>
        <w:pStyle w:val="PreformattedText"/>
        <w:bidi w:val="0"/>
        <w:spacing w:before="0" w:after="0"/>
        <w:jc w:val="left"/>
        <w:rPr/>
      </w:pPr>
      <w:r>
        <w:rPr/>
        <w:t>p9z4fOkWBVaeOQ3PS/ffjjiv0ri/TX/KzvyqXEvts8QzPLDKEy6KwIEldBTbdbqmpzv5HHRxfT+Hi+</w:t>
      </w:r>
    </w:p>
    <w:p>
      <w:pPr>
        <w:pStyle w:val="PreformattedText"/>
        <w:bidi w:val="0"/>
        <w:spacing w:before="0" w:after="0"/>
        <w:jc w:val="left"/>
        <w:rPr/>
      </w:pPr>
      <w:r>
        <w:rPr/>
        <w:t>Gd5s8p5rjHE/tE1ecrVCsz+p9zlS8lHkatE0t2NwambxAf3UB8jj08MccfGM8OeuR5/x/NX01TQZes</w:t>
      </w:r>
    </w:p>
    <w:p>
      <w:pPr>
        <w:pStyle w:val="PreformattedText"/>
        <w:bidi w:val="0"/>
        <w:spacing w:before="0" w:after="0"/>
        <w:jc w:val="left"/>
        <w:rPr/>
      </w:pPr>
      <w:r>
        <w:rPr/>
        <w:t>eT5dNZpYKUkyzW5d7MxLyHnzNtztjRMVESxxhihF/S344Sh4OJayhKMhIjYkDrbpfC0NRcOHe0Gqo8</w:t>
      </w:r>
    </w:p>
    <w:p>
      <w:pPr>
        <w:pStyle w:val="PreformattedText"/>
        <w:bidi w:val="0"/>
        <w:spacing w:before="0" w:after="0"/>
        <w:jc w:val="left"/>
        <w:rPr/>
      </w:pPr>
      <w:r>
        <w:rPr/>
        <w:t>3oMwgAWvopBJDMUBCMNuRvf5euCWyeKiyOFdp9NlkXHudrlKQw5eZtccKONMRYBmjG/JWLAegtjrxt</w:t>
      </w:r>
    </w:p>
    <w:p>
      <w:pPr>
        <w:pStyle w:val="PreformattedText"/>
        <w:bidi w:val="0"/>
        <w:spacing w:before="0" w:after="0"/>
        <w:jc w:val="left"/>
        <w:rPr/>
      </w:pPr>
      <w:r>
        <w:rPr/>
        <w:t>slc99vpL/JIVGcTdknGkEyn9DJmkK0shYkd53V5FXe1gO7Jt1Y3x8v9as3jq+XtfT8d279PbU5eIsT</w:t>
      </w:r>
    </w:p>
    <w:p>
      <w:pPr>
        <w:pStyle w:val="PreformattedText"/>
        <w:bidi w:val="0"/>
        <w:spacing w:before="0" w:after="0"/>
        <w:jc w:val="left"/>
        <w:rPr/>
      </w:pPr>
      <w:r>
        <w:rPr/>
        <w:t>AjAbXKkk4+R1bk97xrceeKHjDiXNe0btEGXcTUcKcPZ2ytlObBCop+5i2jV12Fyx8LA7+uPr+HinHh</w:t>
      </w:r>
    </w:p>
    <w:p>
      <w:pPr>
        <w:pStyle w:val="PreformattedText"/>
        <w:bidi w:val="0"/>
        <w:spacing w:before="0" w:after="0"/>
        <w:jc w:val="left"/>
        <w:rPr/>
      </w:pPr>
      <w:r>
        <w:rPr/>
        <w:t>jlP08Xly77Yo/aR7cPG+SUkdHwlw1kEFdHWGFquqeomhKFNQAh7xRqPq/0x6fFljfbivHZfDxz7bPa</w:t>
      </w:r>
    </w:p>
    <w:p>
      <w:pPr>
        <w:pStyle w:val="PreformattedText"/>
        <w:bidi w:val="0"/>
        <w:spacing w:before="0" w:after="0"/>
        <w:jc w:val="left"/>
        <w:rPr/>
      </w:pPr>
      <w:r>
        <w:rPr/>
        <w:t>VXdpfD/BGdcR8L5Fk/FtS9b7zV5NStT+8QoyqpcFm1G5JBJNt8ehw5W2z4c/NhMZK8r5U1s0pDfnIB</w:t>
      </w:r>
    </w:p>
    <w:p>
      <w:pPr>
        <w:pStyle w:val="PreformattedText"/>
        <w:bidi w:val="0"/>
        <w:spacing w:before="0" w:after="0"/>
        <w:jc w:val="left"/>
        <w:rPr/>
      </w:pPr>
      <w:r>
        <w:rPr/>
        <w:t>j0HGtH2kMjTQMySIbEDr88WSayrMKXNQYam8FR0NrhsOFpIvwysqEJPEDytupxfhPmm44OWG8lZWxQ</w:t>
      </w:r>
    </w:p>
    <w:p>
      <w:pPr>
        <w:pStyle w:val="PreformattedText"/>
        <w:bidi w:val="0"/>
        <w:spacing w:before="0" w:after="0"/>
        <w:jc w:val="left"/>
        <w:rPr/>
      </w:pPr>
      <w:r>
        <w:rPr/>
        <w:t>U43Zi12+WHvGK1aaVGd0OW6ossgErqLGZ9/rfCltHbJ7elewPh7K+znhml4nzCGnqeNa6P3mKuzCMS</w:t>
      </w:r>
    </w:p>
    <w:p>
      <w:pPr>
        <w:pStyle w:val="PreformattedText"/>
        <w:bidi w:val="0"/>
        <w:spacing w:before="0" w:after="0"/>
        <w:jc w:val="left"/>
        <w:rPr/>
      </w:pPr>
      <w:r>
        <w:rPr/>
        <w:t>wZLTtshWM/FO43HW1gLbnHn83JbdYt+PDuG7Qu0Wh4zp66gnirs3apj7uXMM0r5RKDf4o4Yiscfp8R</w:t>
      </w:r>
    </w:p>
    <w:p>
      <w:pPr>
        <w:pStyle w:val="PreformattedText"/>
        <w:bidi w:val="0"/>
        <w:spacing w:before="0" w:after="0"/>
        <w:jc w:val="left"/>
        <w:rPr/>
      </w:pPr>
      <w:r>
        <w:rPr/>
        <w:t>8ycc8x+a29TUcip+B+CcvIc5YZgPiimld7EH1P4YrvvwmY/uncUfDlJqNNkdDHFquO8jBO30xH3MqO</w:t>
      </w:r>
    </w:p>
    <w:p>
      <w:pPr>
        <w:pStyle w:val="PreformattedText"/>
        <w:bidi w:val="0"/>
        <w:spacing w:before="0" w:after="0"/>
        <w:jc w:val="left"/>
        <w:rPr/>
      </w:pPr>
      <w:r>
        <w:rPr/>
        <w:t>2Bmqy9oJA2W092NwVQDSL8rYXdkO00mgoJPCiouvbxC3z5YJlaei8shpMsj7mWFa2iZ7mknuUB/aXk</w:t>
      </w:r>
    </w:p>
    <w:p>
      <w:pPr>
        <w:pStyle w:val="PreformattedText"/>
        <w:bidi w:val="0"/>
        <w:spacing w:before="0" w:after="0"/>
        <w:jc w:val="left"/>
        <w:rPr/>
      </w:pPr>
      <w:r>
        <w:rPr/>
        <w:t>Vb1BGNJlotO18Hdp9cmX02TjP6fN8nQDXw3xvTe/UWnlpSYDXH6E6iPPBuTzLYckKzjs47JOMFNRmn</w:t>
      </w:r>
    </w:p>
    <w:p>
      <w:pPr>
        <w:pStyle w:val="PreformattedText"/>
        <w:bidi w:val="0"/>
        <w:spacing w:before="0" w:after="0"/>
        <w:jc w:val="left"/>
        <w:rPr/>
      </w:pPr>
      <w:r>
        <w:rPr/>
        <w:t>Zrn/Dc0r/9I4FzyKogvpAFoptYAuPhAB+/Fzlyn9puHy637KGb9l/srZ1n2Z5LlHGGdZvmkMcC1Ge5</w:t>
      </w:r>
    </w:p>
    <w:p>
      <w:pPr>
        <w:pStyle w:val="PreformattedText"/>
        <w:bidi w:val="0"/>
        <w:spacing w:before="0" w:after="0"/>
        <w:jc w:val="left"/>
        <w:rPr/>
      </w:pPr>
      <w:r>
        <w:rPr/>
        <w:t>LIHpYlLFkQwRlSWOkk/2VxOWdymtDHDXlaeOO3bhjihJJIuCeJmj73vFpqCkno40O/hJlKi25Ow6nH</w:t>
      </w:r>
    </w:p>
    <w:p>
      <w:pPr>
        <w:pStyle w:val="PreformattedText"/>
        <w:bidi w:val="0"/>
        <w:spacing w:before="0" w:after="0"/>
        <w:jc w:val="left"/>
        <w:rPr/>
      </w:pPr>
      <w:r>
        <w:rPr/>
        <w:t>iZdBM87nY9GdVnjj27Uvij2p88qUbLaCHhrh7uYO4E2a5wJ5ok6KIIdTDoSDzOOzDp8cJvKuW8tzcQ</w:t>
      </w:r>
    </w:p>
    <w:p>
      <w:pPr>
        <w:pStyle w:val="PreformattedText"/>
        <w:bidi w:val="0"/>
        <w:spacing w:before="0" w:after="0"/>
        <w:jc w:val="left"/>
        <w:rPr/>
      </w:pPr>
      <w:r>
        <w:rPr/>
        <w:t>427RqLP0RuJM/wA24/lDXWjmU0mVKRyJiB1SdPib6Y6p+M/GI8325VxJW1HFFYss86xUcNxBRQqscM</w:t>
      </w:r>
    </w:p>
    <w:p>
      <w:pPr>
        <w:pStyle w:val="PreformattedText"/>
        <w:bidi w:val="0"/>
        <w:spacing w:before="0" w:after="0"/>
        <w:jc w:val="left"/>
        <w:rPr/>
      </w:pPr>
      <w:r>
        <w:rPr/>
        <w:t>AJ+FEUAfXn64W7+y0ZLk9DJAS6Ryrtq1KCb9cVMqfZB4eE+F6in7uoylHkYgB4pijfS2Hc8oXb/bo3</w:t>
      </w:r>
    </w:p>
    <w:p>
      <w:pPr>
        <w:pStyle w:val="PreformattedText"/>
        <w:bidi w:val="0"/>
        <w:spacing w:before="0" w:after="0"/>
        <w:jc w:val="left"/>
        <w:rPr/>
      </w:pPr>
      <w:r>
        <w:rPr/>
        <w:t>s455kPYR2k/zlWqrpMrqqKbLp42KyGBJSmpiLAlRoU7HmOuOPqP+px3DTq6XP7XJMq7z2l5tDSh3jn</w:t>
      </w:r>
    </w:p>
    <w:p>
      <w:pPr>
        <w:pStyle w:val="PreformattedText"/>
        <w:bidi w:val="0"/>
        <w:spacing w:before="0" w:after="0"/>
        <w:jc w:val="left"/>
        <w:rPr/>
      </w:pPr>
      <w:r>
        <w:rPr/>
        <w:t>WeJlWWORSLMDuGB8iLH648HHi7cu19X3zLHujzjxZnaNUOO853Ckdf48sd/Hx34efyck8q4MuzGvSS</w:t>
      </w:r>
    </w:p>
    <w:p>
      <w:pPr>
        <w:pStyle w:val="PreformattedText"/>
        <w:bidi w:val="0"/>
        <w:spacing w:before="0" w:after="0"/>
        <w:jc w:val="left"/>
        <w:rPr/>
      </w:pPr>
      <w:r>
        <w:rPr/>
        <w:t>SCiqZlBClliIW59cduPFk4MuTHT0r2I1FTR9jFBltcyUNXl1TVIKWaZBJ3LytKjlSbgeMj5DHkfUOC</w:t>
      </w:r>
    </w:p>
    <w:p>
      <w:pPr>
        <w:pStyle w:val="PreformattedText"/>
        <w:bidi w:val="0"/>
        <w:spacing w:before="0" w:after="0"/>
        <w:jc w:val="left"/>
        <w:rPr/>
      </w:pPr>
      <w:r>
        <w:rPr/>
        <w:t>3kmWMer0HUYzC45VIzcSRRy6GrIXu3ISqdXPlv+WPOx6TPL4ej/mcePyBlPaZw/kzCpeWvrFmOkR0i</w:t>
      </w:r>
    </w:p>
    <w:p>
      <w:pPr>
        <w:pStyle w:val="PreformattedText"/>
        <w:bidi w:val="0"/>
        <w:spacing w:before="0" w:after="0"/>
        <w:jc w:val="left"/>
        <w:rPr/>
      </w:pPr>
      <w:r>
        <w:rPr/>
        <w:t>C1+fNiAOnnjXH6XyZ/0xy+q8WMErfariynL60ZZwlOmYqDFBU5hVo8cLm4EjxoPEBz0gi/mMdXF9Dk</w:t>
      </w:r>
    </w:p>
    <w:p>
      <w:pPr>
        <w:pStyle w:val="PreformattedText"/>
        <w:bidi w:val="0"/>
        <w:spacing w:before="0" w:after="0"/>
        <w:jc w:val="left"/>
        <w:rPr/>
      </w:pPr>
      <w:r>
        <w:rPr/>
        <w:t>u88nDyfXJqzCOEVPFM+Z53W1mdVcufZvVWkmzGrA7x0JvpUdFA5KOWPpuPix4sZhhPD5nl5s+bK5Z3</w:t>
      </w:r>
    </w:p>
    <w:p>
      <w:pPr>
        <w:pStyle w:val="PreformattedText"/>
        <w:bidi w:val="0"/>
        <w:spacing w:before="0" w:after="0"/>
        <w:jc w:val="left"/>
        <w:rPr/>
      </w:pPr>
      <w:r>
        <w:rPr/>
        <w:t>2JVZczj7KYONPfQynmVPNT8sayaZIutzuigACOBHULYxjlHIL7/K/wCeKCDk4masMTodIkU08pXkWH</w:t>
      </w:r>
    </w:p>
    <w:p>
      <w:pPr>
        <w:pStyle w:val="PreformattedText"/>
        <w:bidi w:val="0"/>
        <w:spacing w:before="0" w:after="0"/>
        <w:jc w:val="left"/>
        <w:rPr/>
      </w:pPr>
      <w:r>
        <w:rPr/>
        <w:t>+BH3YWk+Aoquo0xy3NoX0sQPP/ACcNU8nUY7rXHLcvAwkQ3/V2/cRg2CqtYoP6onurDcbHSTdSfly+</w:t>
      </w:r>
    </w:p>
    <w:p>
      <w:pPr>
        <w:pStyle w:val="PreformattedText"/>
        <w:bidi w:val="0"/>
        <w:spacing w:before="0" w:after="0"/>
        <w:jc w:val="left"/>
        <w:rPr/>
      </w:pPr>
      <w:r>
        <w:rPr/>
        <w:t>mJ2RpFWyxLqW2u99ueocx9RiQe0meNTMRMllBHiO40n945YUlNZEjpc+ppIFkKBjoKk7o1tiv7sVLQ</w:t>
      </w:r>
    </w:p>
    <w:p>
      <w:pPr>
        <w:pStyle w:val="PreformattedText"/>
        <w:bidi w:val="0"/>
        <w:spacing w:before="0" w:after="0"/>
        <w:jc w:val="left"/>
        <w:rPr/>
      </w:pPr>
      <w:r>
        <w:rPr/>
        <w:t>5NxNJmnCmayUdaYwli0UoQ6Zkv8Q3+8dMbY22eGVkRM3EM7J4ZrAdFP+dtsX5LtlR0vEtVKzDvmUny</w:t>
      </w:r>
    </w:p>
    <w:p>
      <w:pPr>
        <w:pStyle w:val="PreformattedText"/>
        <w:bidi w:val="0"/>
        <w:spacing w:before="0" w:after="0"/>
        <w:jc w:val="left"/>
        <w:rPr/>
      </w:pPr>
      <w:r>
        <w:rPr/>
        <w:t>NhidWnqQ2/SlVLfVM++9tWCQeClziqjDD3iQr5E3wtUeCf0pMb3Ykjf1wtDUb/SNQLkSMptzXY4c8E</w:t>
      </w:r>
    </w:p>
    <w:p>
      <w:pPr>
        <w:pStyle w:val="PreformattedText"/>
        <w:bidi w:val="0"/>
        <w:spacing w:before="0" w:after="0"/>
        <w:jc w:val="left"/>
        <w:rPr/>
      </w:pPr>
      <w:r>
        <w:rPr/>
        <w:t>Zmpm1EGaQm4NtRth+CkjYzOpsGEzliLG7Hlgkg1GJm1TtaeTzFmOK0foRM7qm1CTQzNvcotyfniZF7</w:t>
      </w:r>
    </w:p>
    <w:p>
      <w:pPr>
        <w:pStyle w:val="PreformattedText"/>
        <w:bidi w:val="0"/>
        <w:spacing w:before="0" w:after="0"/>
        <w:jc w:val="left"/>
        <w:rPr/>
      </w:pPr>
      <w:r>
        <w:rPr/>
        <w:t>v7O6fijNYDqirZYrbXR2FvuOC8fHZ6KZ5y72tmT9vfHWStH7pxNmaxxjZDVOVHyBJGOXPo+nzn8G+P</w:t>
      </w:r>
    </w:p>
    <w:p>
      <w:pPr>
        <w:pStyle w:val="PreformattedText"/>
        <w:bidi w:val="0"/>
        <w:spacing w:before="0" w:after="0"/>
        <w:jc w:val="left"/>
        <w:rPr/>
      </w:pPr>
      <w:r>
        <w:rPr/>
        <w:t>U8uPrJzldyb7fM47HMkKRtr3scCoeZme8y4SkXMZsf44VN7r9nDtdoeIPZ+yHLe0ynq8y4ay6qNBlu</w:t>
      </w:r>
    </w:p>
    <w:p>
      <w:pPr>
        <w:pStyle w:val="PreformattedText"/>
        <w:bidi w:val="0"/>
        <w:spacing w:before="0" w:after="0"/>
        <w:jc w:val="left"/>
        <w:rPr/>
      </w:pPr>
      <w:r>
        <w:rPr/>
        <w:t>d0CD33KZl+C1jdo9Nthdh5EcvH5+Lee3vdJzWYO70nGPFfZtDHmFJPB2j8LxgSLmGXy6a6FL/rpzJA</w:t>
      </w:r>
    </w:p>
    <w:p>
      <w:pPr>
        <w:pStyle w:val="PreformattedText"/>
        <w:bidi w:val="0"/>
        <w:spacing w:before="0" w:after="0"/>
        <w:jc w:val="left"/>
        <w:rPr/>
      </w:pPr>
      <w:r>
        <w:rPr/>
        <w:t>2/O2OHLi8vYwzw5fHp2zsm9ofhXjmS1HOq1hNpYKtO7qDt1j/WG/MXxOMuLn5umyyx8ely434i4e4W</w:t>
      </w:r>
    </w:p>
    <w:p>
      <w:pPr>
        <w:pStyle w:val="PreformattedText"/>
        <w:bidi w:val="0"/>
        <w:spacing w:before="0" w:after="0"/>
        <w:jc w:val="left"/>
        <w:rPr/>
      </w:pPr>
      <w:r>
        <w:rPr/>
        <w:t>y6oqcypIKDIalbyV9JdWgcjYuoXkfrirXH0/TcudmOHv/wCrnXZ9nzcf8czZauXtW0UL94mZNU95AV</w:t>
      </w:r>
    </w:p>
    <w:p>
      <w:pPr>
        <w:pStyle w:val="PreformattedText"/>
        <w:bidi w:val="0"/>
        <w:spacing w:before="0" w:after="0"/>
        <w:jc w:val="left"/>
        <w:rPr/>
      </w:pPr>
      <w:r>
        <w:rPr/>
        <w:t>tt4SoK6hbYHri+KTJ6vWdPel4vub8oDtg9hDs040yLiGtyXgWlpuPLvVU8mYVlTJDVz7sBIdd7Py1D</w:t>
      </w:r>
    </w:p>
    <w:p>
      <w:pPr>
        <w:pStyle w:val="PreformattedText"/>
        <w:bidi w:val="0"/>
        <w:spacing w:before="0" w:after="0"/>
        <w:jc w:val="left"/>
        <w:rPr/>
      </w:pPr>
      <w:r>
        <w:rPr/>
        <w:t>cE+mPT4+Sydr5DOd1uVu3yD7buD5uA+K53p8rmy3K6iV0Whqrs9HKptLTsed0blc7gg46cZMmdsxUm</w:t>
      </w:r>
    </w:p>
    <w:p>
      <w:pPr>
        <w:pStyle w:val="PreformattedText"/>
        <w:bidi w:val="0"/>
        <w:spacing w:before="0" w:after="0"/>
        <w:jc w:val="left"/>
        <w:rPr/>
      </w:pPr>
      <w:r>
        <w:rPr/>
        <w:t>kzfLqghZxJSn9sDWt/z/PBlx1WPIsNBksOYj+h1cNRcb9241E/I2OOLPDKe3bx8kvo8iyWohdkkXcW</w:t>
      </w:r>
    </w:p>
    <w:p>
      <w:pPr>
        <w:pStyle w:val="PreformattedText"/>
        <w:bidi w:val="0"/>
        <w:spacing w:before="0" w:after="0"/>
        <w:jc w:val="left"/>
        <w:rPr/>
      </w:pPr>
      <w:r>
        <w:rPr/>
        <w:t>tsccmVdE3TmHKZHkKvHva/iAxjctL0dx0LxEIguCemM/Zw4ioZBsBY3ttzwmkScNIVjUFSAfLbCuo0</w:t>
      </w:r>
    </w:p>
    <w:p>
      <w:pPr>
        <w:pStyle w:val="PreformattedText"/>
        <w:bidi w:val="0"/>
        <w:spacing w:before="0" w:after="0"/>
        <w:jc w:val="left"/>
        <w:rPr/>
      </w:pPr>
      <w:r>
        <w:rPr/>
        <w:t>h5DRMhIS6g2uMYqh0tCysoILHyGIqhhSMxXxBbfqk4WjlP6WhkmGgJr1f2umFfEVEnSZK7y6GUtp2J</w:t>
      </w:r>
    </w:p>
    <w:p>
      <w:pPr>
        <w:pStyle w:val="PreformattedText"/>
        <w:bidi w:val="0"/>
        <w:spacing w:before="0" w:after="0"/>
        <w:jc w:val="left"/>
        <w:rPr/>
      </w:pPr>
      <w:r>
        <w:rPr/>
        <w:t>6YwuckaSLVl3Csb1VHTxQsHlkBYE6rqNzc+WMe/dXJdLTUhoKjuiwYQkgBP1d+WOfK7u2smom8qYRU</w:t>
      </w:r>
    </w:p>
    <w:p>
      <w:pPr>
        <w:pStyle w:val="PreformattedText"/>
        <w:bidi w:val="0"/>
        <w:spacing w:before="0" w:after="0"/>
        <w:jc w:val="left"/>
        <w:rPr/>
      </w:pPr>
      <w:r>
        <w:rPr/>
        <w:t>yVBJdHI1kH4T5HHJXRj6XXhjMFq8hrYVUxxRzBmFtm+eMsvMV8p/gKSenrZ6VX0JIGZUCXAvzX0GJx</w:t>
      </w:r>
    </w:p>
    <w:p>
      <w:pPr>
        <w:pStyle w:val="PreformattedText"/>
        <w:bidi w:val="0"/>
        <w:spacing w:before="0" w:after="0"/>
        <w:jc w:val="left"/>
        <w:rPr/>
      </w:pPr>
      <w:r>
        <w:rPr/>
        <w:t>2m+2Gk7vKqimGyrOY00k7AXYHbpfEf0e1JyqRos0IYFEVhLpdrad9yL4vG/CspuLlxnTFv0ZVQ2Eku</w:t>
      </w:r>
    </w:p>
    <w:p>
      <w:pPr>
        <w:pStyle w:val="PreformattedText"/>
        <w:bidi w:val="0"/>
        <w:spacing w:before="0" w:after="0"/>
        <w:jc w:val="left"/>
        <w:rPr/>
      </w:pPr>
      <w:r>
        <w:rPr/>
        <w:t>lAB+svLGuM8spdqSNMmcVAZhCpD3ubk22uPnjX9nXCvavymWtqeBqUWKQ5VU943Rbzra/3fhj7n6HP</w:t>
      </w:r>
    </w:p>
    <w:p>
      <w:pPr>
        <w:pStyle w:val="PreformattedText"/>
        <w:bidi w:val="0"/>
        <w:spacing w:before="0" w:after="0"/>
        <w:jc w:val="left"/>
        <w:rPr/>
      </w:pPr>
      <w:r>
        <w:rPr/>
        <w:t>+lk+U+rW/cjy5QO+R8QU00jbQzlC4N9S3I/LHv5Xxp4vp1tXUhlQgAC+/Ig44tOj4EEoWPSASAdtuW</w:t>
      </w:r>
    </w:p>
    <w:p>
      <w:pPr>
        <w:pStyle w:val="PreformattedText"/>
        <w:bidi w:val="0"/>
        <w:spacing w:before="0" w:after="0"/>
        <w:jc w:val="left"/>
        <w:rPr/>
      </w:pPr>
      <w:r>
        <w:rPr/>
        <w:t>BULJKlmIuSeYFrYQJK6r2IHUDy+uC+jhaLqOlm9bA4gykIOx6W57jADnWeZ32G55AfTAC9MccZCk3I</w:t>
      </w:r>
    </w:p>
    <w:p>
      <w:pPr>
        <w:pStyle w:val="PreformattedText"/>
        <w:bidi w:val="0"/>
        <w:spacing w:before="0" w:after="0"/>
        <w:jc w:val="left"/>
        <w:rPr/>
      </w:pPr>
      <w:r>
        <w:rPr/>
        <w:t>8tvmDgAyhJIwsbGw3BDG974AeZfWFZ4PEuvvlta4HO2/niDig9slGknaHmkgIYssTG3QlB/AY9bpP4</w:t>
      </w:r>
    </w:p>
    <w:p>
      <w:pPr>
        <w:pStyle w:val="PreformattedText"/>
        <w:bidi w:val="0"/>
        <w:spacing w:before="0" w:after="0"/>
        <w:jc w:val="left"/>
        <w:rPr/>
      </w:pPr>
      <w:r>
        <w:rPr/>
        <w:t>OTmn5KKad1Qm23Qk46/hg3TEx+LoeYHXB6C2cOZ0sGiGVS8L+G1sXjUWLK0KwbFzJDILgDpjZkd5qa</w:t>
      </w:r>
    </w:p>
    <w:p>
      <w:pPr>
        <w:pStyle w:val="PreformattedText"/>
        <w:bidi w:val="0"/>
        <w:spacing w:before="0" w:after="0"/>
        <w:jc w:val="left"/>
        <w:rPr/>
      </w:pPr>
      <w:r>
        <w:rPr/>
        <w:t>HJaAVGY1KU0KoH8fxH0VeZOIzzmE8njjbXJeKeO3zvvaXLY2o6Ftizf1so9fIemODLO5OrGTFXIVaM</w:t>
      </w:r>
    </w:p>
    <w:p>
      <w:pPr>
        <w:pStyle w:val="PreformattedText"/>
        <w:bidi w:val="0"/>
        <w:spacing w:before="0" w:after="0"/>
        <w:jc w:val="left"/>
        <w:rPr/>
      </w:pPr>
      <w:r>
        <w:rPr/>
        <w:t>jqp2AB5YkH1Na98XiV9JbLI7zJYajfz2xvij4TuawNV1NFRRltUtLMLDn4rf7uFdapy6VLNchGSGms</w:t>
      </w:r>
    </w:p>
    <w:p>
      <w:pPr>
        <w:pStyle w:val="PreformattedText"/>
        <w:bidi w:val="0"/>
        <w:spacing w:before="0" w:after="0"/>
        <w:jc w:val="left"/>
        <w:rPr/>
      </w:pPr>
      <w:r>
        <w:rPr/>
        <w:t>JB3w12lO1gbC2OC2b1GwmToy0qtveR2ct9f4DE2iG3FUjCCjBJ0tqcD7hhYyqq88IvenC32CA7487m</w:t>
      </w:r>
    </w:p>
    <w:p>
      <w:pPr>
        <w:pStyle w:val="PreformattedText"/>
        <w:bidi w:val="0"/>
        <w:spacing w:before="0" w:after="0"/>
        <w:jc w:val="left"/>
        <w:rPr/>
      </w:pPr>
      <w:r>
        <w:rPr/>
        <w:t>nl2cfpKZonfKOoGw9cc+N8tUDkP/ovMaVjvAZQQegIJGOm/FZelZh110kdNB4XkGkDrcAkfljs+HL8</w:t>
      </w:r>
    </w:p>
    <w:p>
      <w:pPr>
        <w:pStyle w:val="PreformattedText"/>
        <w:bidi w:val="0"/>
        <w:spacing w:before="0" w:after="0"/>
        <w:jc w:val="left"/>
        <w:rPr/>
      </w:pPr>
      <w:r>
        <w:rPr/>
        <w:t>ui0CR11BDOq6nZQ1z6jfHl5zWVduHpKRQd5TgDcad/XERSscQ0yjLc2pnfulZrbj4dQBB/A47OK+qx</w:t>
      </w:r>
    </w:p>
    <w:p>
      <w:pPr>
        <w:pStyle w:val="PreformattedText"/>
        <w:bidi w:val="0"/>
        <w:spacing w:before="0" w:after="0"/>
        <w:jc w:val="left"/>
        <w:rPr/>
      </w:pPr>
      <w:r>
        <w:rPr/>
        <w:t>y9WO8diPZtxDwH2c5bmvE3DeYU/D1UzT02YmIaGVt/FYkoNiRrAuDjh67Hvy7o9v6XnrDsrqWR1GUx</w:t>
      </w:r>
    </w:p>
    <w:p>
      <w:pPr>
        <w:pStyle w:val="PreformattedText"/>
        <w:bidi w:val="0"/>
        <w:spacing w:before="0" w:after="0"/>
        <w:jc w:val="left"/>
        <w:rPr/>
      </w:pPr>
      <w:r>
        <w:rPr/>
        <w:t>Zks1DNMAsgYrp3jPnbnY+ePIx8Pe/wDdwLtz4FoMv7TM24gbKY4MqzKValJ+5Pc96w+0Aa2kEtvb+0</w:t>
      </w:r>
    </w:p>
    <w:p>
      <w:pPr>
        <w:pStyle w:val="PreformattedText"/>
        <w:bidi w:val="0"/>
        <w:spacing w:before="0" w:after="0"/>
        <w:jc w:val="left"/>
        <w:rPr/>
      </w:pPr>
      <w:r>
        <w:rPr/>
        <w:t>cfT9Jy3Ljkr4rr+H7fNbPSDyvIhHS99S0ylhYaUQG4J5Wttj0NvNxgn6LlEyxNSSSSE6SHYWJvsALb</w:t>
      </w:r>
    </w:p>
    <w:p>
      <w:pPr>
        <w:pStyle w:val="PreformattedText"/>
        <w:bidi w:val="0"/>
        <w:spacing w:before="0" w:after="0"/>
        <w:jc w:val="left"/>
        <w:rPr/>
      </w:pPr>
      <w:r>
        <w:rPr/>
        <w:t>4U2d0s+W8HSaGmzDKIMnp/gErqEme++y7WB252+WIvvUomLp2XcH5N2ccPfpjPo8sozIg7imkmSSsn</w:t>
      </w:r>
    </w:p>
    <w:p>
      <w:pPr>
        <w:pStyle w:val="PreformattedText"/>
        <w:bidi w:val="0"/>
        <w:spacing w:before="0" w:after="0"/>
        <w:jc w:val="left"/>
        <w:rPr/>
      </w:pPr>
      <w:r>
        <w:rPr/>
        <w:t>1G2lY1Fl8ySbW64yvJv8Y1xwnuqLmmcw55WmoqswnaBwdVPFKRGE6eHa1hiph82JuXnxTnL6qhjaSO</w:t>
      </w:r>
    </w:p>
    <w:p>
      <w:pPr>
        <w:pStyle w:val="PreformattedText"/>
        <w:bidi w:val="0"/>
        <w:spacing w:before="0" w:after="0"/>
        <w:jc w:val="left"/>
        <w:rPr/>
      </w:pPr>
      <w:r>
        <w:rPr/>
        <w:t>DVAQRyGlyPMG378PWx5WTJaAZ9nWX5JQTTJU1rmKMu10HhJ1OedgATt8sT/EebXV5uxih4Xp6R8wzG</w:t>
      </w:r>
    </w:p>
    <w:p>
      <w:pPr>
        <w:pStyle w:val="PreformattedText"/>
        <w:bidi w:val="0"/>
        <w:spacing w:before="0" w:after="0"/>
        <w:jc w:val="left"/>
        <w:rPr/>
      </w:pPr>
      <w:r>
        <w:rPr/>
        <w:t>fOKqZ2uO77mnQra4A5tv54wnL500nHo34jzjK6PJanL5Zknnm+zhpYSB3ZN99jYAYU80enP0WamjsW</w:t>
      </w:r>
    </w:p>
    <w:p>
      <w:pPr>
        <w:pStyle w:val="PreformattedText"/>
        <w:bidi w:val="0"/>
        <w:spacing w:before="0" w:after="0"/>
        <w:jc w:val="left"/>
        <w:rPr/>
      </w:pPr>
      <w:r>
        <w:rPr/>
        <w:t>mEilWUicHVYG4O/hO+NtRnum+X59m9LOVps1nSKa945Km+nna9/l0w+3Gl3VJT9otTldJNNLWyTMLa</w:t>
      </w:r>
    </w:p>
    <w:p>
      <w:pPr>
        <w:pStyle w:val="PreformattedText"/>
        <w:bidi w:val="0"/>
        <w:spacing w:before="0" w:after="0"/>
        <w:jc w:val="left"/>
        <w:rPr/>
      </w:pPr>
      <w:r>
        <w:rPr/>
        <w:t>IZERy2rZR9fnjPLGSeF43ft0n2a+Hqg8ZVHHecTrUVTUZWlj06e7aU/FztYIp0+jeuPmvq3LePj7Ma</w:t>
      </w:r>
    </w:p>
    <w:p>
      <w:pPr>
        <w:pStyle w:val="PreformattedText"/>
        <w:bidi w:val="0"/>
        <w:spacing w:before="0" w:after="0"/>
        <w:jc w:val="left"/>
        <w:rPr/>
      </w:pPr>
      <w:r>
        <w:rPr/>
        <w:t>+k+lcU5crlfh1ziDiFGrXkYsS0TNsNTMxNlAHXlf0x8dhhu+X11vbNR88vaT4yqMx7XuNKqVrPHUrT</w:t>
      </w:r>
    </w:p>
    <w:p>
      <w:pPr>
        <w:pStyle w:val="PreformattedText"/>
        <w:bidi w:val="0"/>
        <w:spacing w:before="0" w:after="0"/>
        <w:jc w:val="left"/>
        <w:rPr/>
      </w:pPr>
      <w:r>
        <w:rPr/>
        <w:t>AFtXhjjVFF/ocfovScfZw44x8T1nJvkunLc7rpI8lymiQjXIgkZQebHlt6A47Zj5edvwdZBl5rK2mk</w:t>
      </w:r>
    </w:p>
    <w:p>
      <w:pPr>
        <w:pStyle w:val="PreformattedText"/>
        <w:bidi w:val="0"/>
        <w:spacing w:before="0" w:after="0"/>
        <w:jc w:val="left"/>
        <w:rPr/>
      </w:pPr>
      <w:r>
        <w:rPr/>
        <w:t>Ykouoxg777jV9ACfuw/RRedfuqRIdjGhka+5BtsPoPzxnVwwoG0UWZZgbMkY2P7Tk9PvxUnjSdq0ga</w:t>
      </w:r>
    </w:p>
    <w:p>
      <w:pPr>
        <w:pStyle w:val="PreformattedText"/>
        <w:bidi w:val="0"/>
        <w:spacing w:before="0" w:after="0"/>
        <w:jc w:val="left"/>
        <w:rPr/>
      </w:pPr>
      <w:r>
        <w:rPr/>
        <w:t>qzBJ5iNUrMU8rA2v8AhjaeGdp/UU5SprodLAvDqUDobEHCl8bPHxTGjlNNQPRXXVTG3hXkbb7+eNZd</w:t>
      </w:r>
    </w:p>
    <w:p>
      <w:pPr>
        <w:pStyle w:val="PreformattedText"/>
        <w:bidi w:val="0"/>
        <w:spacing w:before="0" w:after="0"/>
        <w:jc w:val="left"/>
        <w:rPr/>
      </w:pPr>
      <w:r>
        <w:rPr/>
        <w:t>+Xp8N1LDCaqZqAL311LNcLt1xWmly8Ex0ktFmcMpDMLBSzfrA7fvxFvw87K7vlK5dTSSxhbX1L7u5P</w:t>
      </w:r>
    </w:p>
    <w:p>
      <w:pPr>
        <w:pStyle w:val="PreformattedText"/>
        <w:bidi w:val="0"/>
        <w:spacing w:before="0" w:after="0"/>
        <w:jc w:val="left"/>
        <w:rPr/>
      </w:pPr>
      <w:r>
        <w:rPr/>
        <w:t>UgnQfl0+uMtsz3hyj0OoksrbpZhy3O1/XfC2NH2a0Ylo0jjUnuXAa3w2N8KCIZ8uBrDJpuAneAn9X0</w:t>
      </w:r>
    </w:p>
    <w:p>
      <w:pPr>
        <w:pStyle w:val="PreformattedText"/>
        <w:bidi w:val="0"/>
        <w:spacing w:before="0" w:after="0"/>
        <w:jc w:val="left"/>
        <w:rPr/>
      </w:pPr>
      <w:r>
        <w:rPr/>
        <w:t>/PFS6KwOh/8ASjgi7GkYA3367YqehoHIqpKn3iN3Ygyy07+QD7qfv/LD01xmqYTxurNE/wAaNY3PXl</w:t>
      </w:r>
    </w:p>
    <w:p>
      <w:pPr>
        <w:pStyle w:val="PreformattedText"/>
        <w:bidi w:val="0"/>
        <w:spacing w:before="0" w:after="0"/>
        <w:jc w:val="left"/>
        <w:rPr/>
      </w:pPr>
      <w:r>
        <w:rPr/>
        <w:t>jbF1z0+g3YRn4qewHgUySMWiytI9+ulmFvwx+a/V+PXU5afT/T87lwTZ5mmcFWlSAshIuptyP1x5Ew</w:t>
      </w:r>
    </w:p>
    <w:p>
      <w:pPr>
        <w:pStyle w:val="PreformattedText"/>
        <w:bidi w:val="0"/>
        <w:spacing w:before="0" w:after="0"/>
        <w:jc w:val="left"/>
        <w:rPr/>
      </w:pPr>
      <w:r>
        <w:rPr/>
        <w:t>ejvSHoM5qpFj98lWWp5PKABqG/O30w7jYcq3ZFm7WW9wORJOMbFzz4WPj7s9oe3Ds9qOGZ3jp81i+3</w:t>
      </w:r>
    </w:p>
    <w:p>
      <w:pPr>
        <w:pStyle w:val="PreformattedText"/>
        <w:bidi w:val="0"/>
        <w:spacing w:before="0" w:after="0"/>
        <w:jc w:val="left"/>
        <w:rPr/>
      </w:pPr>
      <w:r>
        <w:rPr/>
        <w:t>yquYX93qALAHrpf4W9D6DHp9B1V4M+2+q4eo4e78p7j5z8UZRmEKR5ZPQ1EOYUs7pUUpF3idLo6/Rt</w:t>
      </w:r>
    </w:p>
    <w:p>
      <w:pPr>
        <w:pStyle w:val="PreformattedText"/>
        <w:bidi w:val="0"/>
        <w:spacing w:before="0" w:after="0"/>
        <w:jc w:val="left"/>
        <w:rPr/>
      </w:pPr>
      <w:r>
        <w:rPr/>
        <w:t>r/Lzx9RrtunP1Gc5OGaCy/LswjQE5fUKSL+JDtjnzyxlePNs4uoqh+EsxElK6iJFlJKEAANc9NuuO3</w:t>
      </w:r>
    </w:p>
    <w:p>
      <w:pPr>
        <w:pStyle w:val="PreformattedText"/>
        <w:bidi w:val="0"/>
        <w:spacing w:before="0" w:after="0"/>
        <w:jc w:val="left"/>
        <w:rPr/>
      </w:pPr>
      <w:r>
        <w:rPr/>
        <w:t>ocp9zw5eqm+PVcDkBQgG5ttj6uPm3XfZidp8+4nodIKS5PJML/ALUUkbD8zjDmn4tOP2t8kpMlwLc1</w:t>
      </w:r>
    </w:p>
    <w:p>
      <w:pPr>
        <w:pStyle w:val="PreformattedText"/>
        <w:bidi w:val="0"/>
        <w:spacing w:before="0" w:after="0"/>
        <w:jc w:val="left"/>
        <w:rPr/>
      </w:pPr>
      <w:r>
        <w:rPr/>
        <w:t>G1ud8cbrNO6JgUuSCeR8zgBtKWUqB4h1I+uAAxOI+uz358xhg2MpuIwfCCTywgVF4Xa9y7ciw+/AGx</w:t>
      </w:r>
    </w:p>
    <w:p>
      <w:pPr>
        <w:pStyle w:val="PreformattedText"/>
        <w:bidi w:val="0"/>
        <w:spacing w:before="0" w:after="0"/>
        <w:jc w:val="left"/>
        <w:rPr/>
      </w:pPr>
      <w:r>
        <w:rPr/>
        <w:t>pDEi6nSQQTtfD2CFBFhcEizeDe2KBH6pIsL3N2HL0wBpHOoNddPLnviQxHLRsxtz5thAnvLldTbcre</w:t>
      </w:r>
    </w:p>
    <w:p>
      <w:pPr>
        <w:pStyle w:val="PreformattedText"/>
        <w:bidi w:val="0"/>
        <w:spacing w:before="0" w:after="0"/>
        <w:jc w:val="left"/>
        <w:rPr/>
      </w:pPr>
      <w:r>
        <w:rPr/>
        <w:t>QwBpJArliOXMYAJqJKsulSed/ngBNyGAVlsxN9O5+WAOg9ltJRVdVXLXKppjAQe8FwSXUcvoTjzesy</w:t>
      </w:r>
    </w:p>
    <w:p>
      <w:pPr>
        <w:pStyle w:val="PreformattedText"/>
        <w:bidi w:val="0"/>
        <w:spacing w:before="0" w:after="0"/>
        <w:jc w:val="left"/>
        <w:rPr/>
      </w:pPr>
      <w:r>
        <w:rPr/>
        <w:t>uOHh2dLjLnXR4uFOEElWZpqGJOkTsA33czjwfu8nxXtTiwvsqbMOzrL1GuGGWQbC0RJ+eM+/ly9q7O</w:t>
      </w:r>
    </w:p>
    <w:p>
      <w:pPr>
        <w:pStyle w:val="PreformattedText"/>
        <w:bidi w:val="0"/>
        <w:spacing w:before="0" w:after="0"/>
        <w:jc w:val="left"/>
        <w:rPr/>
      </w:pPr>
      <w:r>
        <w:rPr/>
        <w:t>OGdXxdwbXssHvC0VOG1nu4hqYDpcYjszo3jiziPjThjJ+F8xrMozJZ65Y+7pwqnUjtsGsRvp5/THX0</w:t>
      </w:r>
    </w:p>
    <w:p>
      <w:pPr>
        <w:pStyle w:val="PreformattedText"/>
        <w:bidi w:val="0"/>
        <w:spacing w:before="0" w:after="0"/>
        <w:jc w:val="left"/>
        <w:rPr/>
      </w:pPr>
      <w:r>
        <w:rPr/>
        <w:t>vT558s8eGPNzY4cd8uE0VRTVzrW5nU1tPk6SlZWKBpJzvdVYt4nNuZ5XudsfbY4zDHw+VyyudtqK4s</w:t>
      </w:r>
    </w:p>
    <w:p>
      <w:pPr>
        <w:pStyle w:val="PreformattedText"/>
        <w:bidi w:val="0"/>
        <w:spacing w:before="0" w:after="0"/>
        <w:jc w:val="left"/>
        <w:rPr/>
      </w:pPr>
      <w:r>
        <w:rPr/>
        <w:t>4x/nDmYMFHHSZbTItNl9FqOmngS4QHexY7szdWYnFSWls+4dy+XPiYqYySpUhu5jRCGQhhq8Q2C6mU</w:t>
      </w:r>
    </w:p>
    <w:p>
      <w:pPr>
        <w:pStyle w:val="PreformattedText"/>
        <w:bidi w:val="0"/>
        <w:spacing w:before="0" w:after="0"/>
        <w:jc w:val="left"/>
        <w:rPr/>
      </w:pPr>
      <w:r>
        <w:rPr/>
        <w:t>b/ADxnne2eDxOJkyXKapoO+jzmpRXT3uVQKGDbcxxhtUpvYansOtjjKeZutp48bdF7Ms3pcjyaqzDU</w:t>
      </w:r>
    </w:p>
    <w:p>
      <w:pPr>
        <w:pStyle w:val="PreformattedText"/>
        <w:bidi w:val="0"/>
        <w:spacing w:before="0" w:after="0"/>
        <w:jc w:val="left"/>
        <w:rPr/>
      </w:pPr>
      <w:r>
        <w:rPr/>
        <w:t>0k1bKIIpHAV0RB9oBbYDV5Y8Tq95Zdr0umknlCcXcXyVue0VHDUpCygyypKxUSXa7LfztvjPp+Dxcs</w:t>
      </w:r>
    </w:p>
    <w:p>
      <w:pPr>
        <w:pStyle w:val="PreformattedText"/>
        <w:bidi w:val="0"/>
        <w:spacing w:before="0" w:after="0"/>
        <w:jc w:val="left"/>
        <w:rPr/>
      </w:pPr>
      <w:r>
        <w:rPr/>
        <w:t>o25OXf4xQOJuG89qJ5AlFUTxysX71LEbknnf1549biuGM9uHk38AZT2ZSrSmbOZWp6dyoNLCweRwLn</w:t>
      </w:r>
    </w:p>
    <w:p>
      <w:pPr>
        <w:pStyle w:val="PreformattedText"/>
        <w:bidi w:val="0"/>
        <w:spacing w:before="0" w:after="0"/>
        <w:jc w:val="left"/>
        <w:rPr/>
      </w:pPr>
      <w:r>
        <w:rPr/>
        <w:t>dr6VF7dT8sa5dRjj4x8scOO3zXUezXKPf4M1myyCOKlgRYIY4+Q1XFzfmTpbxeQOPM6jLL/U9Dhwnw</w:t>
      </w:r>
    </w:p>
    <w:p>
      <w:pPr>
        <w:pStyle w:val="PreformattedText"/>
        <w:bidi w:val="0"/>
        <w:spacing w:before="0" w:after="0"/>
        <w:jc w:val="left"/>
        <w:rPr/>
      </w:pPr>
      <w:r>
        <w:rPr/>
        <w:t>r9Lw9FxJUVrTV0cEEKhKaV7iNjqOomwNrne9saYZzDHbPkxuWel2yDiTIuz3s5zWkhV8yr8yMaVPuT</w:t>
      </w:r>
    </w:p>
    <w:p>
      <w:pPr>
        <w:pStyle w:val="PreformattedText"/>
        <w:bidi w:val="0"/>
        <w:spacing w:before="0" w:after="0"/>
        <w:jc w:val="left"/>
        <w:rPr/>
      </w:pPr>
      <w:r>
        <w:rPr/>
        <w:t>KsDRh9QiMptq1EBnKg7WUXxhyY3lzk34a8eM48d32o9YuaPnFbWVELGsrppY447AKqEKtl6fBsPQWx</w:t>
      </w:r>
    </w:p>
    <w:p>
      <w:pPr>
        <w:pStyle w:val="PreformattedText"/>
        <w:bidi w:val="0"/>
        <w:spacing w:before="0" w:after="0"/>
        <w:jc w:val="left"/>
        <w:rPr/>
      </w:pPr>
      <w:r>
        <w:rPr/>
        <w:t>tdSa2Vt2teS5uMoyDLp0t3mXS2DSrdGDAXR/IHz35487kxty3HRh68nPFfZ9WVmX0ufcGsMwpkgMb5</w:t>
      </w:r>
    </w:p>
    <w:p>
      <w:pPr>
        <w:pStyle w:val="PreformattedText"/>
        <w:bidi w:val="0"/>
        <w:spacing w:before="0" w:after="0"/>
        <w:jc w:val="left"/>
        <w:rPr/>
      </w:pPr>
      <w:r>
        <w:rPr/>
        <w:t>dUpqHd3uYyL+K3IeYsRuLY34OfHG6ziOTC2biycGdpMWTZZSZbm9NM1MriJKGoif3qnfa5gkUD7zpb</w:t>
      </w:r>
    </w:p>
    <w:p>
      <w:pPr>
        <w:pStyle w:val="PreformattedText"/>
        <w:bidi w:val="0"/>
        <w:spacing w:before="0" w:after="0"/>
        <w:jc w:val="left"/>
        <w:rPr/>
      </w:pPr>
      <w:r>
        <w:rPr/>
        <w:t>1OFzcXde7CJ485PC7Zj2h9n+Z1TQ1VVXPXsumZaijiFQTb9Z2YBtrXNzjnnHy4zcVvFyLtEmyTNDG+</w:t>
      </w:r>
    </w:p>
    <w:p>
      <w:pPr>
        <w:pStyle w:val="PreformattedText"/>
        <w:bidi w:val="0"/>
        <w:spacing w:before="0" w:after="0"/>
        <w:jc w:val="left"/>
        <w:rPr/>
      </w:pPr>
      <w:r>
        <w:rPr/>
        <w:t>QSgUQIMZZ7Alb/sm1vl1xtjjlP5RW/HhW5uLa+syaoy2xFQigRakAVmG/eX5qw8xsRzwfaxt3fSpnl</w:t>
      </w:r>
    </w:p>
    <w:p>
      <w:pPr>
        <w:pStyle w:val="PreformattedText"/>
        <w:bidi w:val="0"/>
        <w:spacing w:before="0" w:after="0"/>
        <w:jc w:val="left"/>
        <w:rPr/>
      </w:pPr>
      <w:r>
        <w:rPr/>
        <w:t>J4SnZHxVnlNm0NFUxvKjxldayElSOTIRsBfnf7sZdR0+HbcsTw5bb5d04l4oqcsyTLKGWSZMzqKhLR</w:t>
      </w:r>
    </w:p>
    <w:p>
      <w:pPr>
        <w:pStyle w:val="PreformattedText"/>
        <w:bidi w:val="0"/>
        <w:spacing w:before="0" w:after="0"/>
        <w:jc w:val="left"/>
        <w:rPr/>
      </w:pPr>
      <w:r>
        <w:rPr/>
        <w:t>1Mvh0KLs2jlbYffjysMLllqOnepunPsvwiTtX4iqcogy+o4qq45aujWrkuI4i3jeNbWZ+TWLABbeWP</w:t>
      </w:r>
    </w:p>
    <w:p>
      <w:pPr>
        <w:pStyle w:val="PreformattedText"/>
        <w:bidi w:val="0"/>
        <w:spacing w:before="0" w:after="0"/>
        <w:jc w:val="left"/>
        <w:rPr/>
      </w:pPr>
      <w:r>
        <w:rPr/>
        <w:t>Uyxy+1+PhxZZy3y6Z7YXZi9d2EUGd51Sz5hmFJnsclRPVyAtIJFaO7FTsgOgBQbbnniulzyxl7b50z</w:t>
      </w:r>
    </w:p>
    <w:p>
      <w:pPr>
        <w:pStyle w:val="PreformattedText"/>
        <w:bidi w:val="0"/>
        <w:spacing w:before="0" w:after="0"/>
        <w:jc w:val="left"/>
        <w:rPr/>
      </w:pPr>
      <w:r>
        <w:rPr/>
        <w:t>zu/DyUOOM+ptUCSRpHGNPu6IFAUbbDGWWPfd326sL246JOZ08wMz0Pv1Q/xy1EgFj5bX2GI+1r0vez</w:t>
      </w:r>
    </w:p>
    <w:p>
      <w:pPr>
        <w:pStyle w:val="PreformattedText"/>
        <w:bidi w:val="0"/>
        <w:spacing w:before="0" w:after="0"/>
        <w:jc w:val="left"/>
        <w:rPr/>
      </w:pPr>
      <w:r>
        <w:rPr/>
        <w:t>qDN6STZ6MQgCx8d/xwap7Gjyx4o3lhf+hybIwNyp9RgmI2jniaCHQYzInMMt7j6YeoRs00aOJKhpaZ</w:t>
      </w:r>
    </w:p>
    <w:p>
      <w:pPr>
        <w:pStyle w:val="PreformattedText"/>
        <w:bidi w:val="0"/>
        <w:spacing w:before="0" w:after="0"/>
        <w:jc w:val="left"/>
        <w:rPr/>
      </w:pPr>
      <w:r>
        <w:rPr/>
        <w:t>wbAaLt874eoU/od8+qaXxXNVB5gWP1Bw+w9hUfGFRRySPRRRgSOWI03t6HEdlo7ip+N6uocLPRSBGs</w:t>
      </w:r>
    </w:p>
    <w:p>
      <w:pPr>
        <w:pStyle w:val="PreformattedText"/>
        <w:bidi w:val="0"/>
        <w:spacing w:before="0" w:after="0"/>
        <w:jc w:val="left"/>
        <w:rPr/>
      </w:pPr>
      <w:r>
        <w:rPr/>
        <w:t>t4ZNOoden5YJx2DuKra85nQrFLMKaiTdKdGNhz3Y9Ti5j+ytqqTZrR5fLJswQbB73DH9+OiS/DL/dV</w:t>
      </w:r>
    </w:p>
    <w:p>
      <w:pPr>
        <w:pStyle w:val="PreformattedText"/>
        <w:bidi w:val="0"/>
        <w:spacing w:before="0" w:after="0"/>
        <w:jc w:val="left"/>
        <w:rPr/>
      </w:pPr>
      <w:r>
        <w:rPr/>
        <w:t>eIM+ynMqaaCWmeqLkfGbAHfceWO/g7+PzHJyzHKeXM6zJY9RNO7KvRZOn1x7fHzbn5PJz4teka2Xzi</w:t>
      </w:r>
    </w:p>
    <w:p>
      <w:pPr>
        <w:pStyle w:val="PreformattedText"/>
        <w:bidi w:val="0"/>
        <w:spacing w:before="0" w:after="0"/>
        <w:jc w:val="left"/>
        <w:rPr/>
      </w:pPr>
      <w:r>
        <w:rPr/>
        <w:t>4K7ed8bzOVj2U4yrLzLmECkEjVc+gGKxu6LLIvsECKN7+gtjrjnEUIiklbkYr4P4BklDX8On188RTx</w:t>
      </w:r>
    </w:p>
    <w:p>
      <w:pPr>
        <w:pStyle w:val="PreformattedText"/>
        <w:bidi w:val="0"/>
        <w:spacing w:before="0" w:after="0"/>
        <w:jc w:val="left"/>
        <w:rPr/>
      </w:pPr>
      <w:r>
        <w:rPr/>
        <w:t>NGpYJr6nuT0I3xCjOXKLAtCWB6WwAzkhrEuG+1t5jC0AD3zco2Q+hwtG3oqgbCdh6HD0A3p5GHjqGJ</w:t>
      </w:r>
    </w:p>
    <w:p>
      <w:pPr>
        <w:pStyle w:val="PreformattedText"/>
        <w:bidi w:val="0"/>
        <w:spacing w:before="0" w:after="0"/>
        <w:jc w:val="left"/>
        <w:rPr/>
      </w:pPr>
      <w:r>
        <w:rPr/>
        <w:t>9CcXIzB7hAwuzNbzOHrQ27N7Nc0nD8HGHEdJSJUVlPRCipWd9JR5idTA8wdCkXH7R8zji6jL4b8c2u</w:t>
      </w:r>
    </w:p>
    <w:p>
      <w:pPr>
        <w:pStyle w:val="PreformattedText"/>
        <w:bidi w:val="0"/>
        <w:spacing w:before="0" w:after="0"/>
        <w:jc w:val="left"/>
        <w:rPr/>
      </w:pPr>
      <w:r>
        <w:rPr/>
        <w:t>/EedsIafKxI70dDcDxHxykAyyHzJa4uegA5Y4Z7rpipVddeRrDw35EbH+GA0XLNKC9iwW9wvMYCN9c</w:t>
      </w:r>
    </w:p>
    <w:p>
      <w:pPr>
        <w:pStyle w:val="PreformattedText"/>
        <w:bidi w:val="0"/>
        <w:spacing w:before="0" w:after="0"/>
        <w:jc w:val="left"/>
        <w:rPr/>
      </w:pPr>
      <w:r>
        <w:rPr/>
        <w:t>hsSSGJtpHIjB6OCRd4xP2pvfodsVAQkpZCRcMTzB5YNBuOWTVsyhRzJwqDinrigcF3Ppq2wgX3cNmY</w:t>
      </w:r>
    </w:p>
    <w:p>
      <w:pPr>
        <w:pStyle w:val="PreformattedText"/>
        <w:bidi w:val="0"/>
        <w:spacing w:before="0" w:after="0"/>
        <w:jc w:val="left"/>
        <w:rPr/>
      </w:pPr>
      <w:r>
        <w:rPr/>
        <w:t>IhPTUu98LUvwN39t96Io1HiWLVchBY2wxNm71QZm3crzsdz6YFaDPjYkAkW6WN8AEKLo3JuenNQP3Y</w:t>
      </w:r>
    </w:p>
    <w:p>
      <w:pPr>
        <w:pStyle w:val="PreformattedText"/>
        <w:bidi w:val="0"/>
        <w:spacing w:before="0" w:after="0"/>
        <w:jc w:val="left"/>
        <w:rPr/>
      </w:pPr>
      <w:r>
        <w:rPr/>
        <w:t>ARGiicgKNxY698AEdHaF0pADUW+zQbjWdlA+pGI3MfZa36fT6i4j4V4O4ZyTh+hhp2iy6ggo3kEUZZ</w:t>
      </w:r>
    </w:p>
    <w:p>
      <w:pPr>
        <w:pStyle w:val="PreformattedText"/>
        <w:bidi w:val="0"/>
        <w:spacing w:before="0" w:after="0"/>
        <w:jc w:val="left"/>
        <w:rPr/>
      </w:pPr>
      <w:r>
        <w:rPr/>
        <w:t>ikaqWO1ySQSb4+D6nqubLkymN8PqODpuLt3YGO0Phqmh009VNEl72pZGjS/qosL+uPLyw5ua/k7sft</w:t>
      </w:r>
    </w:p>
    <w:p>
      <w:pPr>
        <w:pStyle w:val="PreformattedText"/>
        <w:bidi w:val="0"/>
        <w:spacing w:before="0" w:after="0"/>
        <w:jc w:val="left"/>
        <w:rPr/>
      </w:pPr>
      <w:r>
        <w:rPr/>
        <w:t>4eIis+9oHhzJMtlZpK5O68XeNVlgR8rY24+k5JYjPkxmNdD4j4Glzsx5tSZ5l1V+kqaCQ/ziygPIUM</w:t>
      </w:r>
    </w:p>
    <w:p>
      <w:pPr>
        <w:pStyle w:val="PreformattedText"/>
        <w:bidi w:val="0"/>
        <w:spacing w:before="0" w:after="0"/>
        <w:jc w:val="left"/>
        <w:rPr/>
      </w:pPr>
      <w:r>
        <w:rPr/>
        <w:t>dwhlhlhl2uNmLhQNsfe8GOM45M4+T5LZlbi5BxT7Nc3EWXVsJ4TyPMhK6ySy5dxTmFGzFdlsj0cgH0</w:t>
      </w:r>
    </w:p>
    <w:p>
      <w:pPr>
        <w:pStyle w:val="PreformattedText"/>
        <w:bidi w:val="0"/>
        <w:spacing w:before="0" w:after="0"/>
        <w:jc w:val="left"/>
        <w:rPr/>
      </w:pPr>
      <w:r>
        <w:rPr/>
        <w:t>c43xx4oicmcrjvtNdjtPQ9lPDWS12QZJkANW0ENVFmr5hmSrHGSFDSwxEREsSwVSL6ST5a4ck4/wCJ</w:t>
      </w:r>
    </w:p>
    <w:p>
      <w:pPr>
        <w:pStyle w:val="PreformattedText"/>
        <w:bidi w:val="0"/>
        <w:spacing w:before="0" w:after="0"/>
        <w:jc w:val="left"/>
        <w:rPr/>
      </w:pPr>
      <w:r>
        <w:rPr/>
        <w:t>9k5f5Xy8PZ/2Y5jw1UpNFItdDHIDdBZgAb3tjv4uoxzcvJwZYeT6eM++TA3Cvc3Pna+O1yotKZahVC</w:t>
      </w:r>
    </w:p>
    <w:p>
      <w:pPr>
        <w:pStyle w:val="PreformattedText"/>
        <w:bidi w:val="0"/>
        <w:spacing w:before="0" w:after="0"/>
        <w:jc w:val="left"/>
        <w:rPr/>
      </w:pPr>
      <w:r>
        <w:rPr/>
        <w:t>izcweVsBp6iSPOEWCWV0qIxYFW54ueS1SZuFJEs1TUM8Y3vYk4WoeyoMgXMKmjpFHcw1NRFThiLatb</w:t>
      </w:r>
    </w:p>
    <w:p>
      <w:pPr>
        <w:pStyle w:val="PreformattedText"/>
        <w:bidi w:val="0"/>
        <w:spacing w:before="0" w:after="0"/>
        <w:jc w:val="left"/>
        <w:rPr/>
      </w:pPr>
      <w:r>
        <w:rPr/>
        <w:t>hf34LdRPvbtPFme+/ZhmIRO7T3l1KDwjwHQosOdgNj648uefLtniKlX1rAbEqTvcWBI+eJOeTCaqd1</w:t>
      </w:r>
    </w:p>
    <w:p>
      <w:pPr>
        <w:pStyle w:val="PreformattedText"/>
        <w:bidi w:val="0"/>
        <w:spacing w:before="0" w:after="0"/>
        <w:jc w:val="left"/>
        <w:rPr/>
      </w:pPr>
      <w:r>
        <w:rPr/>
        <w:t>DEbnYC/PCBl4mjsWICm97XwAlWaQsu43207YRixvIkbEXZF3FjgDXfmS+kMSRYaxfDAsVU0W7AEkC7</w:t>
      </w:r>
    </w:p>
    <w:p>
      <w:pPr>
        <w:pStyle w:val="PreformattedText"/>
        <w:bidi w:val="0"/>
        <w:spacing w:before="0" w:after="0"/>
        <w:jc w:val="left"/>
        <w:rPr/>
      </w:pPr>
      <w:r>
        <w:rPr/>
        <w:t>A2wAQNFWAtNArWtZiA1/qfXCgPVkmiW0NdV09ulPVSR/grAYLacpjW0MdexNVJNXatyKuV5d/wDXJw</w:t>
      </w:r>
    </w:p>
    <w:p>
      <w:pPr>
        <w:pStyle w:val="PreformattedText"/>
        <w:bidi w:val="0"/>
        <w:spacing w:before="0" w:after="0"/>
        <w:jc w:val="left"/>
        <w:rPr/>
      </w:pPr>
      <w:r>
        <w:rPr/>
        <w:t>Sn8aICpTRooACLsAOVvl0xW0f7hS1RGvSW02t9MRTngDSxVgGIU2O554UPZWorHfUoCj9blfFSFsiN</w:t>
      </w:r>
    </w:p>
    <w:p>
      <w:pPr>
        <w:pStyle w:val="PreformattedText"/>
        <w:bidi w:val="0"/>
        <w:spacing w:before="0" w:after="0"/>
        <w:jc w:val="left"/>
        <w:rPr/>
      </w:pPr>
      <w:r>
        <w:rPr/>
        <w:t>pKp1hgjlqpWI0xQoWcnpYDGkxqO5ccp4Hz/NAne0y0MMj92ZKxwDyA+EAk9OdsH258p7vl03PMzbNK</w:t>
      </w:r>
    </w:p>
    <w:p>
      <w:pPr>
        <w:pStyle w:val="PreformattedText"/>
        <w:bidi w:val="0"/>
        <w:spacing w:before="0" w:after="0"/>
        <w:jc w:val="left"/>
        <w:rPr/>
      </w:pPr>
      <w:r>
        <w:rPr/>
        <w:t>Kmjlk7xaZYqQqrWVtCBb39QPyxyzgnda751eUw7YgClPl0dWIKOKKdHUiULdtO45nfyx1Y4yOXLlyy</w:t>
      </w:r>
    </w:p>
    <w:p>
      <w:pPr>
        <w:pStyle w:val="PreformattedText"/>
        <w:bidi w:val="0"/>
        <w:spacing w:before="0" w:after="0"/>
        <w:jc w:val="left"/>
        <w:rPr/>
      </w:pPr>
      <w:r>
        <w:rPr/>
        <w:t>9g1uaVc1TXqSzCSNaiPxX2Ug/kTi5GGw0zGKqkp3kQEzQGEmwNjuPpyGDU9rmdgMGddzBRVABElNJo</w:t>
      </w:r>
    </w:p>
    <w:p>
      <w:pPr>
        <w:pStyle w:val="PreformattedText"/>
        <w:bidi w:val="0"/>
        <w:spacing w:before="0" w:after="0"/>
        <w:jc w:val="left"/>
        <w:rPr/>
      </w:pPr>
      <w:r>
        <w:rPr/>
        <w:t>ZR0HxD/wAQwaiblf21UZ33cVVTBQO6YMOhPMXH4YNJ2iq/NHq5X1G0dVEdyP1v/wDofjh6G0HSSdxU</w:t>
      </w:r>
    </w:p>
    <w:p>
      <w:pPr>
        <w:pStyle w:val="PreformattedText"/>
        <w:bidi w:val="0"/>
        <w:spacing w:before="0" w:after="0"/>
        <w:jc w:val="left"/>
        <w:rPr/>
      </w:pPr>
      <w:r>
        <w:rPr/>
        <w:t>U1Q9iSe7a/kf8DgI3zjNZYIdCMb00tvofL6j8cGlRFQx1DiUjxsrBlHz/wAjD0ScoMm1GZdQ+ETLYc</w:t>
      </w:r>
    </w:p>
    <w:p>
      <w:pPr>
        <w:pStyle w:val="PreformattedText"/>
        <w:bidi w:val="0"/>
        <w:spacing w:before="0" w:after="0"/>
        <w:jc w:val="left"/>
        <w:rPr/>
      </w:pPr>
      <w:r>
        <w:rPr/>
        <w:t>+pt9L/AHYAnIcvj1qxZtNQlrNsFYf5H34kb0j6qpijEEjnxC9PIq7gjpf6flg0tAyynWiFyxXVFZul</w:t>
      </w:r>
    </w:p>
    <w:p>
      <w:pPr>
        <w:pStyle w:val="PreformattedText"/>
        <w:bidi w:val="0"/>
        <w:spacing w:before="0" w:after="0"/>
        <w:jc w:val="left"/>
        <w:rPr/>
      </w:pPr>
      <w:r>
        <w:rPr/>
        <w:t>9xf7jg0mo6WsqWYyoWsni235bG2KkB1SZj3jmJwSoYqTe9g24whtO5QJYdLhyBtG+kW0m/hN8LQWqe</w:t>
      </w:r>
    </w:p>
    <w:p>
      <w:pPr>
        <w:pStyle w:val="PreformattedText"/>
        <w:bidi w:val="0"/>
        <w:spacing w:before="0" w:after="0"/>
        <w:jc w:val="left"/>
        <w:rPr/>
      </w:pPr>
      <w:r>
        <w:rPr/>
        <w:t>Cj4no/0bn9NHUhLrdh4lPK6nofUc8Ruz0etqFnvYJVyzSPkeawvHuUp666NbyDgEHpzAxtjyY/LPt0</w:t>
      </w:r>
    </w:p>
    <w:p>
      <w:pPr>
        <w:pStyle w:val="PreformattedText"/>
        <w:bidi w:val="0"/>
        <w:spacing w:before="0" w:after="0"/>
        <w:jc w:val="left"/>
        <w:rPr/>
      </w:pPr>
      <w:r>
        <w:rPr/>
        <w:t>oGa8DcQcLzOuaZVUwIOUwTXGeuzLcY13L6Lyi0qFcCzX26EHE6BRte29j1wwSDve99/PAC1U2+eJ0G</w:t>
      </w:r>
    </w:p>
    <w:p>
      <w:pPr>
        <w:pStyle w:val="PreformattedText"/>
        <w:bidi w:val="0"/>
        <w:spacing w:before="0" w:after="0"/>
        <w:jc w:val="left"/>
        <w:rPr/>
      </w:pPr>
      <w:r>
        <w:rPr/>
        <w:t>MlyeRt0vitAF49j0J3vhAGOLWSAduuGBBHYjn+/ArXgtdQt5ctsCWymoDy6XwA2DHmPrgB3Svdrczg</w:t>
      </w:r>
    </w:p>
    <w:p>
      <w:pPr>
        <w:pStyle w:val="PreformattedText"/>
        <w:bidi w:val="0"/>
        <w:spacing w:before="0" w:after="0"/>
        <w:jc w:val="left"/>
        <w:rPr/>
      </w:pPr>
      <w:r>
        <w:rPr/>
        <w:t>OVKKDUUVRFfcrcee2BT13/J2dqWQZflPGXA/EfB0XF0TzQ5xSQSklUdfs3Omx6EG+OTnnjcb8G7vHb</w:t>
      </w:r>
    </w:p>
    <w:p>
      <w:pPr>
        <w:pStyle w:val="PreformattedText"/>
        <w:bidi w:val="0"/>
        <w:spacing w:before="0" w:after="0"/>
        <w:jc w:val="left"/>
        <w:rPr/>
      </w:pPr>
      <w:r>
        <w:rPr/>
        <w:t>1t2y9qVFT5Hl0fDnD9NwtPRp75L7oipLCtjZbi1723Bx4mXdlk9jp8deduQZPxNl3aFl8GZ51lkHD+</w:t>
      </w:r>
    </w:p>
    <w:p>
      <w:pPr>
        <w:pStyle w:val="PreformattedText"/>
        <w:bidi w:val="0"/>
        <w:spacing w:before="0" w:after="0"/>
        <w:jc w:val="left"/>
        <w:rPr/>
      </w:pPr>
      <w:r>
        <w:rPr/>
        <w:t>dNJePNstBiWRt7GQC2lv7QxpljqPT4uey9tdj4J424lGR5zG1a2c0k1OiE5lGKlY9JIOm27gjfr0xz</w:t>
      </w:r>
    </w:p>
    <w:p>
      <w:pPr>
        <w:pStyle w:val="PreformattedText"/>
        <w:bidi w:val="0"/>
        <w:spacing w:before="0" w:after="0"/>
        <w:jc w:val="left"/>
        <w:rPr/>
      </w:pPr>
      <w:r>
        <w:rPr/>
        <w:t>ZWyeHq8eHFyZTLerDbsi4hrePe1yOTJc7XgjKJMpmWmqYmCitmR7FkjlABClvhsbcumOngwurkj6n1</w:t>
      </w:r>
    </w:p>
    <w:p>
      <w:pPr>
        <w:pStyle w:val="PreformattedText"/>
        <w:bidi w:val="0"/>
        <w:spacing w:before="0" w:after="0"/>
        <w:jc w:val="left"/>
        <w:rPr/>
      </w:pPr>
      <w:r>
        <w:rPr/>
        <w:t>HFj01xz821B9uvto8f8AsvynKc04/wCEu0HigVaRtksGUtBNTU5TUJJ3SQhWNxYAWN8etx4Y5Tcj88</w:t>
      </w:r>
    </w:p>
    <w:p>
      <w:pPr>
        <w:pStyle w:val="PreformattedText"/>
        <w:bidi w:val="0"/>
        <w:spacing w:before="0" w:after="0"/>
        <w:jc w:val="left"/>
        <w:rPr/>
      </w:pPr>
      <w:r>
        <w:rPr/>
        <w:t>ysl8PH/bh7UGR9vpzGr4j7O6TL81zCEe81GUZgyq86XEU+lkIDgEg7+JbA8hbfHGyp3LNPKFVlEaCy</w:t>
      </w:r>
    </w:p>
    <w:p>
      <w:pPr>
        <w:pStyle w:val="PreformattedText"/>
        <w:bidi w:val="0"/>
        <w:spacing w:before="0" w:after="0"/>
        <w:jc w:val="left"/>
        <w:rPr/>
      </w:pPr>
      <w:r>
        <w:rPr/>
        <w:t>i39rG0Qi2geBrqTseY2OHqDzErlnG+d5TZYK+Roht3U1pEt5Wa/4Yxy4sM/ca48uePqrVlnavTkKmY</w:t>
      </w:r>
    </w:p>
    <w:p>
      <w:pPr>
        <w:pStyle w:val="PreformattedText"/>
        <w:bidi w:val="0"/>
        <w:spacing w:before="0" w:after="0"/>
        <w:jc w:val="left"/>
        <w:rPr/>
      </w:pPr>
      <w:r>
        <w:rPr/>
        <w:t>ZWB+1LRyFb+uk3H3Wxw59Fjf412YdXZ7XHJ+KuF82ZBHm0dHJf+qzAGL/b3X8ccHJ0nLh6m3bh1PHl</w:t>
      </w:r>
    </w:p>
    <w:p>
      <w:pPr>
        <w:pStyle w:val="PreformattedText"/>
        <w:bidi w:val="0"/>
        <w:spacing w:before="0" w:after="0"/>
        <w:jc w:val="left"/>
        <w:rPr/>
      </w:pPr>
      <w:r>
        <w:rPr/>
        <w:t>7W+HhaqqYRLSoKuHn3lIwlUj5rfHHljnj/KOvG45fxrP0JVw31Kyt0VltfHPctN5juHFPw7WuobSqs</w:t>
      </w:r>
    </w:p>
    <w:p>
      <w:pPr>
        <w:pStyle w:val="PreformattedText"/>
        <w:bidi w:val="0"/>
        <w:spacing w:before="0" w:after="0"/>
        <w:jc w:val="left"/>
        <w:rPr/>
      </w:pPr>
      <w:r>
        <w:rPr/>
        <w:t>dgDzHrjP7k/ZzBIDhWSOzTsdVrjoML7kiuxJUHCdM9yZNbH4hzt9MZXmmmkwWCh4bSK6RUjWAvcrcn</w:t>
      </w:r>
    </w:p>
    <w:p>
      <w:pPr>
        <w:pStyle w:val="PreformattedText"/>
        <w:bidi w:val="0"/>
        <w:spacing w:before="0" w:after="0"/>
        <w:jc w:val="left"/>
        <w:rPr/>
      </w:pPr>
      <w:r>
        <w:rPr/>
        <w:t>6Y5cuXLJrONOUsKUJUVtIQfi+zAsR6+vpjK5Vcx0d09QoeeeNPdxHCEQAAFNR3359Bgl9nYh111lWU</w:t>
      </w:r>
    </w:p>
    <w:p>
      <w:pPr>
        <w:pStyle w:val="PreformattedText"/>
        <w:bidi w:val="0"/>
        <w:spacing w:before="0" w:after="0"/>
        <w:jc w:val="left"/>
        <w:rPr/>
      </w:pPr>
      <w:r>
        <w:rPr/>
        <w:t>juzuTqPO4HM4R+Is3Cjxx1MlJpYrJHst9ri+Mco0xXbhYw5XSZisyGsvIrs0RBCLvY/PHNfSvlaeFZ</w:t>
      </w:r>
    </w:p>
    <w:p>
      <w:pPr>
        <w:pStyle w:val="PreformattedText"/>
        <w:bidi w:val="0"/>
        <w:spacing w:before="0" w:after="0"/>
        <w:jc w:val="left"/>
        <w:rPr/>
      </w:pPr>
      <w:r>
        <w:rPr/>
        <w:t>o4c4MkcrCkZQVBsWY33GHhdFkzN5YJaqpR6aSnAk3cvzG9j/AJ9cRPOxIoc8kUs/vENQruAY37wXJB</w:t>
      </w:r>
    </w:p>
    <w:p>
      <w:pPr>
        <w:pStyle w:val="PreformattedText"/>
        <w:bidi w:val="0"/>
        <w:spacing w:before="0" w:after="0"/>
        <w:jc w:val="left"/>
        <w:rPr/>
      </w:pPr>
      <w:r>
        <w:rPr/>
        <w:t>PMD6YJ7aeovlazVHBdFOgJlpiupjsdINrfjjq+Y54oVXFA3FUryuyRoqsEC6tZK3J/LD15q/h5q9s/</w:t>
      </w:r>
    </w:p>
    <w:p>
      <w:pPr>
        <w:pStyle w:val="PreformattedText"/>
        <w:bidi w:val="0"/>
        <w:spacing w:before="0" w:after="0"/>
        <w:jc w:val="left"/>
        <w:rPr/>
      </w:pPr>
      <w:r>
        <w:rPr/>
        <w:t>PHrO0mjy0VhiipcphMkStbd3kcgj5Efhj7r6Rj28G/2+R+pXfNp5vzSkaGn0hymkBgpUre/I749/4e</w:t>
      </w:r>
    </w:p>
    <w:p>
      <w:pPr>
        <w:pStyle w:val="PreformattedText"/>
        <w:bidi w:val="0"/>
        <w:spacing w:before="0" w:after="0"/>
        <w:jc w:val="left"/>
        <w:rPr/>
      </w:pPr>
      <w:r>
        <w:rPr/>
        <w:t>P8upcL5itXklHPqsdAVha92HMX8/T1xyZTVb4eYm1D/EoLX5gHEtSSmkBeRI2ucIE2BZgDrJFiFsCM</w:t>
      </w:r>
    </w:p>
    <w:p>
      <w:pPr>
        <w:pStyle w:val="PreformattedText"/>
        <w:bidi w:val="0"/>
        <w:spacing w:before="0" w:after="0"/>
        <w:jc w:val="left"/>
        <w:rPr/>
      </w:pPr>
      <w:r>
        <w:rPr/>
        <w:t>Aai1KDdQATzY/wAMToQcKymwAYdTuL4RjQTmJ1CsQeeluWEBFADyFHuCLm52wwKovp7qQhmNrdfu64</w:t>
      </w:r>
    </w:p>
    <w:p>
      <w:pPr>
        <w:pStyle w:val="PreformattedText"/>
        <w:bidi w:val="0"/>
        <w:spacing w:before="0" w:after="0"/>
        <w:jc w:val="left"/>
        <w:rPr/>
      </w:pPr>
      <w:r>
        <w:rPr/>
        <w:t>AfUsMUMsAEq96HVgdW5N9/4YmnFK7UXSfjzN3Asq90h3/9Wp3+/Hp9LZ2acvL7VDUS5VF1nkLb46u6</w:t>
      </w:r>
    </w:p>
    <w:p>
      <w:pPr>
        <w:pStyle w:val="PreformattedText"/>
        <w:bidi w:val="0"/>
        <w:spacing w:before="0" w:after="0"/>
        <w:jc w:val="left"/>
        <w:rPr/>
      </w:pPr>
      <w:r>
        <w:rPr/>
        <w:t>fLDRcPDeZV7L7tl8z6jsQun7r4i8uE8bPtp+3DE2Sx97m+YUOTgb6J5tUrD0Rbk4mc2M9F20Kt7UYs</w:t>
      </w:r>
    </w:p>
    <w:p>
      <w:pPr>
        <w:pStyle w:val="PreformattedText"/>
        <w:bidi w:val="0"/>
        <w:spacing w:before="0" w:after="0"/>
        <w:jc w:val="left"/>
        <w:rPr/>
      </w:pPr>
      <w:r>
        <w:rPr/>
        <w:t>up2p8sgNW/IT1SgL8wnP7yPlgvNlfEEwx+UbVRcWcQ0iVeYRzzUpN1eZI4g3S6g2Zrel8YW2+6vW/S</w:t>
      </w:r>
    </w:p>
    <w:p>
      <w:pPr>
        <w:pStyle w:val="PreformattedText"/>
        <w:bidi w:val="0"/>
        <w:spacing w:before="0" w:after="0"/>
        <w:jc w:val="left"/>
        <w:rPr/>
      </w:pPr>
      <w:r>
        <w:rPr/>
        <w:t>uV2XGAGVY2i0kK62t9cVjdg3iNiVOw8vLF6I6pR4juCMXimpvLBa97i+4GNoUWLImWu7RsqhaRVUSL</w:t>
      </w:r>
    </w:p>
    <w:p>
      <w:pPr>
        <w:pStyle w:val="PreformattedText"/>
        <w:bidi w:val="0"/>
        <w:spacing w:before="0" w:after="0"/>
        <w:jc w:val="left"/>
        <w:rPr/>
      </w:pPr>
      <w:r>
        <w:rPr/>
        <w:t>AWk+FfCb3+84zy/jdkLxHw3k+Y1GZT5lnNRQ12WyvSy0yUUsqjSSF8SqVGrmLnkccGN06NKnl4MVLG</w:t>
      </w:r>
    </w:p>
    <w:p>
      <w:pPr>
        <w:pStyle w:val="PreformattedText"/>
        <w:bidi w:val="0"/>
        <w:spacing w:before="0" w:after="0"/>
        <w:jc w:val="left"/>
        <w:rPr/>
      </w:pPr>
      <w:r>
        <w:rPr/>
        <w:t>inwLH+7Cpa0lcqqKVafMEzvKKWYU1NI1LLUyMN7EAAAG53B322wb0fyJwdL4Yuv2Y/LHn83mu3j9LR</w:t>
      </w:r>
    </w:p>
    <w:p>
      <w:pPr>
        <w:pStyle w:val="PreformattedText"/>
        <w:bidi w:val="0"/>
        <w:spacing w:before="0" w:after="0"/>
        <w:jc w:val="left"/>
        <w:rPr/>
      </w:pPr>
      <w:r>
        <w:rPr/>
        <w:t>UQl0G9vIeWOWNlaZhQ57VqbiOqp2I+a3+/mcdmP5Rhl4Q3D1X7/wAQ5M+kJ9uiBUPLHZZrGub/AFOg</w:t>
      </w:r>
    </w:p>
    <w:p>
      <w:pPr>
        <w:pStyle w:val="PreformattedText"/>
        <w:bidi w:val="0"/>
        <w:spacing w:before="0" w:after="0"/>
        <w:jc w:val="left"/>
        <w:rPr/>
      </w:pPr>
      <w:r>
        <w:rPr/>
        <w:t>Q0xyrMamhBKpITNCvofiX5g/gwx5dvdNu6TSSyaVbywuLEi4by57Yg1s7MOFf51dq2UBaaDMYaCNcy</w:t>
      </w:r>
    </w:p>
    <w:p>
      <w:pPr>
        <w:pStyle w:val="PreformattedText"/>
        <w:bidi w:val="0"/>
        <w:spacing w:before="0" w:after="0"/>
        <w:jc w:val="left"/>
        <w:rPr/>
      </w:pPr>
      <w:r>
        <w:rPr/>
        <w:t>mpKhNccxiLhVcdRcqbHnpt1x0cd7cLWeXt9EuEsn4i4g4couJqrjKtz6jMTA5Rl0ccFHbdTF3IQ3sL</w:t>
      </w:r>
    </w:p>
    <w:p>
      <w:pPr>
        <w:pStyle w:val="PreformattedText"/>
        <w:bidi w:val="0"/>
        <w:spacing w:before="0" w:after="0"/>
        <w:jc w:val="left"/>
        <w:rPr/>
      </w:pPr>
      <w:r>
        <w:rPr/>
        <w:t>gq4sTjO5QY2y+HDeKuyrs/z3PZocoz08KVcx1tlNXEO6ie5v3Yd0Kb81Vyo6Acsc/wBrG3w9HDq8pN</w:t>
      </w:r>
    </w:p>
    <w:p>
      <w:pPr>
        <w:pStyle w:val="PreformattedText"/>
        <w:bidi w:val="0"/>
        <w:spacing w:before="0" w:after="0"/>
        <w:jc w:val="left"/>
        <w:rPr/>
      </w:pPr>
      <w:r>
        <w:rPr/>
        <w:t>ZV3bsc7N5uBeEHy6H3TjGgq545MzWsp431QqtrRx6nVhzJub77csXN4enLzcn3ruvN3tJdhPD2Vcc1</w:t>
      </w:r>
    </w:p>
    <w:p>
      <w:pPr>
        <w:pStyle w:val="PreformattedText"/>
        <w:bidi w:val="0"/>
        <w:spacing w:before="0" w:after="0"/>
        <w:jc w:val="left"/>
        <w:rPr/>
      </w:pPr>
      <w:r>
        <w:rPr/>
        <w:t>NV2Z0kEctbA2YU/DaAmKuhUfbtQi+zx7l6bnazJe5XHfxZWz83Bljr0hOyvsu/mtV1Gd8VUmU993at</w:t>
      </w:r>
    </w:p>
    <w:p>
      <w:pPr>
        <w:pStyle w:val="PreformattedText"/>
        <w:bidi w:val="0"/>
        <w:spacing w:before="0" w:after="0"/>
        <w:jc w:val="left"/>
        <w:rPr/>
      </w:pPr>
      <w:r>
        <w:rPr/>
        <w:t>R0ziQmnFySzMfCDaw1C9t998PPP4xVx4fNQPH3H9PxRnWrI8gypIqW8a5gsBeWbmNmcXCi1txvz6jD</w:t>
      </w:r>
    </w:p>
    <w:p>
      <w:pPr>
        <w:pStyle w:val="PreformattedText"/>
        <w:bidi w:val="0"/>
        <w:spacing w:before="0" w:after="0"/>
        <w:jc w:val="left"/>
        <w:rPr/>
      </w:pPr>
      <w:r>
        <w:rPr/>
        <w:t>48cteaednwiZOI52jjauyuknaJSglMXIb72I236DbGsxs9Md7mm4eIo6uB4J6ekoQT4UhjALfUC9iL</w:t>
      </w:r>
    </w:p>
    <w:p>
      <w:pPr>
        <w:pStyle w:val="PreformattedText"/>
        <w:bidi w:val="0"/>
        <w:spacing w:before="0" w:after="0"/>
        <w:jc w:val="left"/>
        <w:rPr/>
      </w:pPr>
      <w:r>
        <w:rPr/>
        <w:t>eWH5vup1jFl4E4FyriOZqvPM8qspyiI6mMAJlnItcamQqF2t5+VueJz5OyKww7lvq+0zhHhagqKPgS</w:t>
      </w:r>
    </w:p>
    <w:p>
      <w:pPr>
        <w:pStyle w:val="PreformattedText"/>
        <w:bidi w:val="0"/>
        <w:spacing w:before="0" w:after="0"/>
        <w:jc w:val="left"/>
        <w:rPr/>
      </w:pPr>
      <w:r>
        <w:rPr/>
        <w:t>hTK5nIibNKiLvbLfcjxanNvPle+/LHNJln5raSYKPJ75nzz1NRnE+Z1SkL3stTLqTb9W7AW67DGsxx</w:t>
      </w:r>
    </w:p>
    <w:p>
      <w:pPr>
        <w:pStyle w:val="PreformattedText"/>
        <w:bidi w:val="0"/>
        <w:spacing w:before="0" w:after="0"/>
        <w:jc w:val="left"/>
        <w:rPr/>
      </w:pPr>
      <w:r>
        <w:rPr/>
        <w:t>g79t0nDVZTurSBWBUtdKhnLfsn4r4uXGMr5Nq/JfdqWSWOCRKplYqJZtVidhsTy3wpqlqoaTJ69o0P</w:t>
      </w:r>
    </w:p>
    <w:p>
      <w:pPr>
        <w:pStyle w:val="PreformattedText"/>
        <w:bidi w:val="0"/>
        <w:spacing w:before="0" w:after="0"/>
        <w:jc w:val="left"/>
        <w:rPr/>
      </w:pPr>
      <w:r>
        <w:rPr/>
        <w:t>u5mqDpZtLABbHmTa30xpPSETXSzy1yhKOJFpKfV47MGc3Ck8rWCsPriJL5qr6em+Hs9GT00lPAFEcS</w:t>
      </w:r>
    </w:p>
    <w:p>
      <w:pPr>
        <w:pStyle w:val="PreformattedText"/>
        <w:bidi w:val="0"/>
        <w:spacing w:before="0" w:after="0"/>
        <w:jc w:val="left"/>
        <w:rPr/>
      </w:pPr>
      <w:r>
        <w:rPr/>
        <w:t>QqVTYACMLy6Y+M+rY5ZZbfX/ScpjjZDybPYtcmaVUoio6aNlDX5KoLSufoCo+uPE6fiyufb+3s8nLJ</w:t>
      </w:r>
    </w:p>
    <w:p>
      <w:pPr>
        <w:pStyle w:val="PreformattedText"/>
        <w:bidi w:val="0"/>
        <w:spacing w:before="0" w:after="0"/>
        <w:jc w:val="left"/>
        <w:rPr/>
      </w:pPr>
      <w:r>
        <w:rPr/>
        <w:t>ha+bPHnGEnG/FmcZvIuj9JVLz92BbTqJ0j6LpHzvj9H4sOzHX6fD8uXdlbTJpDUZy8jDwQII1t52A+</w:t>
      </w:r>
    </w:p>
    <w:p>
      <w:pPr>
        <w:pStyle w:val="PreformattedText"/>
        <w:bidi w:val="0"/>
        <w:spacing w:before="0" w:after="0"/>
        <w:jc w:val="left"/>
        <w:rPr/>
      </w:pPr>
      <w:r>
        <w:rPr/>
        <w:t>/Fz9sr6Xzg9FjWeoYArGigFuoF/wA7YmiHdbmi1GV5nUxkEborgc97YUnwe/KLq82WHJcmoOXf1GqZ</w:t>
      </w:r>
    </w:p>
    <w:p>
      <w:pPr>
        <w:pStyle w:val="PreformattedText"/>
        <w:bidi w:val="0"/>
        <w:spacing w:before="0" w:after="0"/>
        <w:jc w:val="left"/>
        <w:rPr/>
      </w:pPr>
      <w:r>
        <w:rPr/>
        <w:t>QefxNY/cMV220t+KBTU6RC58Pdp3i38g1yB8rg4olgiFPNmBmcgh4msfQi/8cRb40FNq0kg4lzODSS</w:t>
      </w:r>
    </w:p>
    <w:p>
      <w:pPr>
        <w:pStyle w:val="PreformattedText"/>
        <w:bidi w:val="0"/>
        <w:spacing w:before="0" w:after="0"/>
        <w:jc w:val="left"/>
        <w:rPr/>
      </w:pPr>
      <w:r>
        <w:rPr/>
        <w:t>GdHGoXO4BGN8Luaejx3wa15VaCaEW3ZtIA+Hf1xbT4q00NLFmeVZTOBeWRPEB5g2I+hxz5eK82zykK</w:t>
      </w:r>
    </w:p>
    <w:p>
      <w:pPr>
        <w:pStyle w:val="PreformattedText"/>
        <w:bidi w:val="0"/>
        <w:spacing w:before="0" w:after="0"/>
        <w:jc w:val="left"/>
        <w:rPr/>
      </w:pPr>
      <w:r>
        <w:rPr/>
        <w:t>ChUS1PhJiIWVgBfncG3yIxHstFvD3EEtTCoZkYShBzupOr8r/XCM3erSeqqVhYEOA6An68/rioA87h</w:t>
      </w:r>
    </w:p>
    <w:p>
      <w:pPr>
        <w:pStyle w:val="PreformattedText"/>
        <w:bidi w:val="0"/>
        <w:spacing w:before="0" w:after="0"/>
        <w:jc w:val="left"/>
        <w:rPr/>
      </w:pPr>
      <w:r>
        <w:rPr/>
        <w:t>jo56SaIEM6GN+o+IkH6fvw5CV+WoRM2MiNuqDVbkQd9sXIJENRzCnrZFbwJUkAW6MLkHGknhukszXv</w:t>
      </w:r>
    </w:p>
    <w:p>
      <w:pPr>
        <w:pStyle w:val="PreformattedText"/>
        <w:bidi w:val="0"/>
        <w:spacing w:before="0" w:after="0"/>
        <w:jc w:val="left"/>
        <w:rPr/>
      </w:pPr>
      <w:r>
        <w:rPr/>
        <w:t>rVKi5e3eFTyPn9dsPGtsb8PYPs6Z1bsK4cjNyYhUwm/9mpkA/C2PgfrE11NfTdBd8XhM19VIJtKliL</w:t>
      </w:r>
    </w:p>
    <w:p>
      <w:pPr>
        <w:pStyle w:val="PreformattedText"/>
        <w:bidi w:val="0"/>
        <w:spacing w:before="0" w:after="0"/>
        <w:jc w:val="left"/>
        <w:rPr/>
      </w:pPr>
      <w:r>
        <w:rPr/>
        <w:t>2Hrjw8XpfBFPK4K8weQ/44spU7ltW4KAMRvb/DHLl4a410LhbPXpH2IQgg3vfEela25r7UfAaZbXQ9</w:t>
      </w:r>
    </w:p>
    <w:p>
      <w:pPr>
        <w:pStyle w:val="PreformattedText"/>
        <w:bidi w:val="0"/>
        <w:spacing w:before="0" w:after="0"/>
        <w:jc w:val="left"/>
        <w:rPr/>
      </w:pPr>
      <w:r>
        <w:rPr/>
        <w:t>qGSUkc8FXGtDnkarvC5I7upt5NpEbHz0E9Tj6Xpeb73FeK3zHj9ThePLfw5pkufQPCkc0cMEh/X0hj</w:t>
      </w:r>
    </w:p>
    <w:p>
      <w:pPr>
        <w:pStyle w:val="PreformattedText"/>
        <w:bidi w:val="0"/>
        <w:spacing w:before="0" w:after="0"/>
        <w:jc w:val="left"/>
        <w:rPr/>
      </w:pPr>
      <w:r>
        <w:rPr/>
        <w:t>jnzl+a5ce1NZlk0XFGRZplcksc3v1LNTKSgDXZCBy63Ixp0vNePlxuy5uPHLjsfPSvp5qWeSKojaKe</w:t>
      </w:r>
    </w:p>
    <w:p>
      <w:pPr>
        <w:pStyle w:val="PreformattedText"/>
        <w:bidi w:val="0"/>
        <w:spacing w:before="0" w:after="0"/>
        <w:jc w:val="left"/>
        <w:rPr/>
      </w:pPr>
      <w:r>
        <w:rPr/>
        <w:t>MlZI3UhlYGxBHzBx+j43c8PiMpcb5dK9mGUxdqdHGzWjrKerpWBHMmndgD9UGFyz8arD2v2bR93mE2</w:t>
      </w:r>
    </w:p>
    <w:p>
      <w:pPr>
        <w:pStyle w:val="PreformattedText"/>
        <w:bidi w:val="0"/>
        <w:spacing w:before="0" w:after="0"/>
        <w:jc w:val="left"/>
        <w:rPr/>
      </w:pPr>
      <w:r>
        <w:rPr/>
        <w:t>krZXJCj9wOOCenYjUZTIASAoFr2Nj5YCNmsxFrjSdyD+eABFbI11uVYdenlgBBIDHwra3MDl5DD0Ag</w:t>
      </w:r>
    </w:p>
    <w:p>
      <w:pPr>
        <w:pStyle w:val="PreformattedText"/>
        <w:bidi w:val="0"/>
        <w:spacing w:before="0" w:after="0"/>
        <w:jc w:val="left"/>
        <w:rPr/>
      </w:pPr>
      <w:r>
        <w:rPr/>
        <w:t>+oeL5XJ64eg2oUuzMC23wg4NANHZUA3aSwa5G+GGMQLurAgHe4wANNI7xgFLX2JPMYkFCzKV6Dbysc</w:t>
      </w:r>
    </w:p>
    <w:p>
      <w:pPr>
        <w:pStyle w:val="PreformattedText"/>
        <w:bidi w:val="0"/>
        <w:spacing w:before="0" w:after="0"/>
        <w:jc w:val="left"/>
        <w:rPr/>
      </w:pPr>
      <w:r>
        <w:rPr/>
        <w:t>IByN4mGkM9x4lWw+7AGXZgea8uQvfAGJr7vxLv+qbDFeALCmhSRcqD0579fwwgufClOrZdOxd1OtVV</w:t>
      </w:r>
    </w:p>
    <w:p>
      <w:pPr>
        <w:pStyle w:val="PreformattedText"/>
        <w:bidi w:val="0"/>
        <w:spacing w:before="0" w:after="0"/>
        <w:jc w:val="left"/>
        <w:rPr/>
      </w:pPr>
      <w:r>
        <w:rPr/>
        <w:t>o30sdiTt9Rjyuru/Du6bxupT3SKBtUlIahzydzc2+ePNkj0d7PIKyFEdqqjiVLbBtze/MeWCjRvFlF</w:t>
      </w:r>
    </w:p>
    <w:p>
      <w:pPr>
        <w:pStyle w:val="PreformattedText"/>
        <w:bidi w:val="0"/>
        <w:spacing w:before="0" w:after="0"/>
        <w:jc w:val="left"/>
        <w:rPr/>
      </w:pPr>
      <w:r>
        <w:rPr/>
        <w:t>PnNSJKWiaWxuyql/nhzKSeUXFz3tNrmp85lyiOAUopiqslrEsVDXY/JsfR9DhOzuvy8Tqsvz7VCr60</w:t>
      </w:r>
    </w:p>
    <w:p>
      <w:pPr>
        <w:pStyle w:val="PreformattedText"/>
        <w:bidi w:val="0"/>
        <w:spacing w:before="0" w:after="0"/>
        <w:jc w:val="left"/>
        <w:rPr/>
      </w:pPr>
      <w:r>
        <w:rPr/>
        <w:t>VEVPok1pAndgX3G53+R549Fx/AER7xoo9finYRi/QE2vhkuGW8Xtl9RBBTS9xlscaOygAGVdbAlzzN</w:t>
      </w:r>
    </w:p>
    <w:p>
      <w:pPr>
        <w:pStyle w:val="PreformattedText"/>
        <w:bidi w:val="0"/>
        <w:spacing w:before="0" w:after="0"/>
        <w:jc w:val="left"/>
        <w:rPr/>
      </w:pPr>
      <w:r>
        <w:rPr/>
        <w:t>jpNumMbjve2kymJhw61PR07fpGiNTEzPCWgkWKRiBqYgm97gA4jPcmorDWWW7V2puIXrsqp1yjJ60J</w:t>
      </w:r>
    </w:p>
    <w:p>
      <w:pPr>
        <w:pStyle w:val="PreformattedText"/>
        <w:bidi w:val="0"/>
        <w:spacing w:before="0" w:after="0"/>
        <w:jc w:val="left"/>
        <w:rPr/>
      </w:pPr>
      <w:r>
        <w:rPr/>
        <w:t>TU2pe/KaEj5kkg735k2GPJy4d57yvl6OGUxx1iokorMzzJaqalkWSZHlQuDaOPcBiPU9evTHbMJjjq</w:t>
      </w:r>
    </w:p>
    <w:p>
      <w:pPr>
        <w:pStyle w:val="PreformattedText"/>
        <w:bidi w:val="0"/>
        <w:spacing w:before="0" w:after="0"/>
        <w:jc w:val="left"/>
        <w:rPr/>
      </w:pPr>
      <w:r>
        <w:rPr/>
        <w:t>MLbafZHQ1bNJ3E1QIltvrawJIA2G1yeQxjlMfleNyTb5ZUZXl1bPm000tTCHBR2/qwSNKi3w36kbnk</w:t>
      </w:r>
    </w:p>
    <w:p>
      <w:pPr>
        <w:pStyle w:val="PreformattedText"/>
        <w:bidi w:val="0"/>
        <w:spacing w:before="0" w:after="0"/>
        <w:jc w:val="left"/>
        <w:rPr/>
      </w:pPr>
      <w:r>
        <w:rPr/>
        <w:t>LYJcfUa3evLu/ZJlCZN7NubZzE+qrqq2cd4f1CGMCW/1fzOPJ63PXPjg6+mxv27kpdDk0Q4TWdEMIh</w:t>
      </w:r>
    </w:p>
    <w:p>
      <w:pPr>
        <w:pStyle w:val="PreformattedText"/>
        <w:bidi w:val="0"/>
        <w:spacing w:before="0" w:after="0"/>
        <w:jc w:val="left"/>
        <w:rPr/>
      </w:pPr>
      <w:r>
        <w:rPr/>
        <w:t>HIbG6uQV/2h9+NbnPCZjd21EU2Tx5z2e3aJS61ZjjUbWCQ7D054nLk7cps5jcpUzWZgiZNQtWLGrLJ</w:t>
      </w:r>
    </w:p>
    <w:p>
      <w:pPr>
        <w:pStyle w:val="PreformattedText"/>
        <w:bidi w:val="0"/>
        <w:spacing w:before="0" w:after="0"/>
        <w:jc w:val="left"/>
        <w:rPr/>
      </w:pPr>
      <w:r>
        <w:rPr/>
        <w:t>LHHJazIyMVNz8jjLLe9tJjNK4z1lNVPEKRq7LpKcpIFQshJ07EjkV0jn88VPE3BqLL2dZzPE02T0cv</w:t>
      </w:r>
    </w:p>
    <w:p>
      <w:pPr>
        <w:pStyle w:val="PreformattedText"/>
        <w:bidi w:val="0"/>
        <w:spacing w:before="0" w:after="0"/>
        <w:jc w:val="left"/>
        <w:rPr/>
      </w:pPr>
      <w:r>
        <w:rPr/>
        <w:t>6LcBZaaaoBVWYg+E6j4hv09MZcmG/J42QXiPP+I4sxqKGorq2ldY9WuKrbuX6tpDsWUDnYWHljXHHx</w:t>
      </w:r>
    </w:p>
    <w:p>
      <w:pPr>
        <w:pStyle w:val="PreformattedText"/>
        <w:bidi w:val="0"/>
        <w:spacing w:before="0" w:after="0"/>
        <w:jc w:val="left"/>
        <w:rPr/>
      </w:pPr>
      <w:r>
        <w:rPr/>
        <w:t>7Z53TmudpmdVk9RUiskNRT/1qxymzLzB3O+9xfHfxdsrkytVbJc1r8so5J4AK+JryPQy30SKObJ1Uj</w:t>
      </w:r>
    </w:p>
    <w:p>
      <w:pPr>
        <w:pStyle w:val="PreformattedText"/>
        <w:bidi w:val="0"/>
        <w:spacing w:before="0" w:after="0"/>
        <w:jc w:val="left"/>
        <w:rPr/>
      </w:pPr>
      <w:r>
        <w:rPr/>
        <w:t>rbHbeLDk8VzzkuKxUXaDw7XIENDW0dRNEyGMOWCixBKsTsNscmfS5Y/wBx048+Nnld+Eu09+FcuMeV</w:t>
      </w:r>
    </w:p>
    <w:p>
      <w:pPr>
        <w:pStyle w:val="PreformattedText"/>
        <w:bidi w:val="0"/>
        <w:spacing w:before="0" w:after="0"/>
        <w:jc w:val="left"/>
        <w:rPr/>
      </w:pPr>
      <w:r>
        <w:rPr/>
        <w:t>AKpcSMlZqdWFudl2Jtjzs+lue5fTpw5sZ6WPg3iAZxxBX51xBVNnre6VLxyBNKUwSJn025KLqLX53s</w:t>
      </w:r>
    </w:p>
    <w:p>
      <w:pPr>
        <w:pStyle w:val="PreformattedText"/>
        <w:bidi w:val="0"/>
        <w:spacing w:before="0" w:after="0"/>
        <w:jc w:val="left"/>
        <w:rPr/>
      </w:pPr>
      <w:r>
        <w:rPr/>
        <w:t>L4vj6fVmMmkcnN3SuS8Hdr/EHDvEWS8T0eYGmzrLataqmESd2kndm5uBYFSLoehBYY93/Hxk7deHkZ</w:t>
      </w:r>
    </w:p>
    <w:p>
      <w:pPr>
        <w:pStyle w:val="PreformattedText"/>
        <w:bidi w:val="0"/>
        <w:spacing w:before="0" w:after="0"/>
        <w:jc w:val="left"/>
        <w:rPr/>
      </w:pPr>
      <w:r>
        <w:rPr/>
        <w:t>c1tfVv2gc5y7tV9knP8AiXKnMlFX5FFncKqdQHdFZrfTQyn5Y8Lj4suLluM+XoYZTLHdfNqV3qw8ZR</w:t>
      </w:r>
    </w:p>
    <w:p>
      <w:pPr>
        <w:pStyle w:val="PreformattedText"/>
        <w:bidi w:val="0"/>
        <w:spacing w:before="0" w:after="0"/>
        <w:jc w:val="left"/>
        <w:rPr/>
      </w:pPr>
      <w:r>
        <w:rPr/>
        <w:t>0kU+GWLY9eeOfT0QwlRSn3hYJZkt4hzPztg9GXJxHCVCnLWp5LXDSnE6tG5PlqHO5RFLKrxJILdef0</w:t>
      </w:r>
    </w:p>
    <w:p>
      <w:pPr>
        <w:pStyle w:val="PreformattedText"/>
        <w:bidi w:val="0"/>
        <w:spacing w:before="0" w:after="0"/>
        <w:jc w:val="left"/>
        <w:rPr/>
      </w:pPr>
      <w:r>
        <w:rPr/>
        <w:t>wdp7h3S8WQsuuqrDUOpsDpsB6eWJ7bBs8/TNBXP43UN0eRb7H5bYVlHgSHLKCqbVT5nCbHxBPi+7B3</w:t>
      </w:r>
    </w:p>
    <w:p>
      <w:pPr>
        <w:pStyle w:val="PreformattedText"/>
        <w:bidi w:val="0"/>
        <w:spacing w:before="0" w:after="0"/>
        <w:jc w:val="left"/>
        <w:rPr/>
      </w:pPr>
      <w:r>
        <w:rPr/>
        <w:t>aOY7ZNk0MhXSshIst41Ivhd9Gm55cr4YkSJVOYZvOAIobg93/aby+owS5Zej7Zj7RFVwsmaMZ58wMC</w:t>
      </w:r>
    </w:p>
    <w:p>
      <w:pPr>
        <w:pStyle w:val="PreformattedText"/>
        <w:bidi w:val="0"/>
        <w:spacing w:before="0" w:after="0"/>
        <w:jc w:val="left"/>
        <w:rPr/>
      </w:pPr>
      <w:r>
        <w:rPr/>
        <w:t>Fr93q5fLGky7fFZXeXoxTK8ooY2XvmqOdtSXUfK+NZnv0ntQuYZXkhTWY42ud9K2xvjyZMssIpmaRZ</w:t>
      </w:r>
    </w:p>
    <w:p>
      <w:pPr>
        <w:pStyle w:val="PreformattedText"/>
        <w:bidi w:val="0"/>
        <w:spacing w:before="0" w:after="0"/>
        <w:jc w:val="left"/>
        <w:rPr/>
      </w:pPr>
      <w:r>
        <w:rPr/>
        <w:t>UpYxwsDyUWvjtwztcmWMQVTTUw+A7/ACx145VjYzJ6NVmeWwIFgL49Pp5vzXBy+PCc1aFuBcD0x36c</w:t>
      </w:r>
    </w:p>
    <w:p>
      <w:pPr>
        <w:pStyle w:val="PreformattedText"/>
        <w:bidi w:val="0"/>
        <w:spacing w:before="0" w:after="0"/>
        <w:jc w:val="left"/>
        <w:rPr/>
      </w:pPr>
      <w:r>
        <w:rPr/>
        <w:t>rDOoGwFvlhHP0BJOrKbKTbliLVSU2ZgF3Nh5YlZu6ubtG5W2Agu+qFvqe4t5YAE0wKnUpJ9DgMEkC9</w:t>
      </w:r>
    </w:p>
    <w:p>
      <w:pPr>
        <w:pStyle w:val="PreformattedText"/>
        <w:bidi w:val="0"/>
        <w:spacing w:before="0" w:after="0"/>
        <w:jc w:val="left"/>
        <w:rPr/>
      </w:pPr>
      <w:r>
        <w:rPr/>
        <w:t>jb54WiNpG68/K2KlLRs7C5Bwb8Jkdb7JZjDwHWFFIepziFAw2HhTbf5t+OPP5vOUdXF42mcxqJO8n1</w:t>
      </w:r>
    </w:p>
    <w:p>
      <w:pPr>
        <w:pStyle w:val="PreformattedText"/>
        <w:bidi w:val="0"/>
        <w:spacing w:before="0" w:after="0"/>
        <w:jc w:val="left"/>
        <w:rPr/>
      </w:pPr>
      <w:r>
        <w:rPr/>
        <w:t>ru0rE3HPc+WOWNkXINLNGG1ggMQDbDATlbXOwtyXlb92AARkFVK8/MfPABjKgl06gwvcNp5HyvgMFZ</w:t>
      </w:r>
    </w:p>
    <w:p>
      <w:pPr>
        <w:pStyle w:val="PreformattedText"/>
        <w:bidi w:val="0"/>
        <w:spacing w:before="0" w:after="0"/>
        <w:jc w:val="left"/>
        <w:rPr/>
      </w:pPr>
      <w:r>
        <w:rPr/>
        <w:t>Lt3mzi1ybWwBqGZhcIAdOxJ674CGgUBCD4SxvYb289sBktU2JRFuwt03t64CLMq3+G17Ag2IwL0T3q</w:t>
      </w:r>
    </w:p>
    <w:p>
      <w:pPr>
        <w:pStyle w:val="PreformattedText"/>
        <w:bidi w:val="0"/>
        <w:spacing w:before="0" w:after="0"/>
        <w:jc w:val="left"/>
        <w:rPr/>
      </w:pPr>
      <w:r>
        <w:rPr/>
        <w:t>63spVRy0i/3YAWtg12UDa6MLj7xgAS2YEMCSSSQTtf5dMAEhVW22BXoGufpgB/lUvdVEMrEDum721r</w:t>
      </w:r>
    </w:p>
    <w:p>
      <w:pPr>
        <w:pStyle w:val="PreformattedText"/>
        <w:bidi w:val="0"/>
        <w:spacing w:before="0" w:after="0"/>
        <w:jc w:val="left"/>
        <w:rPr/>
      </w:pPr>
      <w:r>
        <w:rPr/>
        <w:t>nbltjDl/i145vJZ4uOaySdnkrqksebB2uPrj53Lgx3bp7WOd17HXjaoUamzGS1ibajc/PDnFL4h99/</w:t>
      </w:r>
    </w:p>
    <w:p>
      <w:pPr>
        <w:pStyle w:val="PreformattedText"/>
        <w:bidi w:val="0"/>
        <w:spacing w:before="0" w:after="0"/>
        <w:jc w:val="left"/>
        <w:rPr/>
      </w:pPr>
      <w:r>
        <w:rPr/>
        <w:t>b1N/J79jCdsvFmZ8e8Soa7hbh2dYKCiqFBjqq62osQdisYKn1Zv7OPX6fpccMe7L28nqOoyyvbjX0V</w:t>
      </w:r>
    </w:p>
    <w:p>
      <w:pPr>
        <w:pStyle w:val="PreformattedText"/>
        <w:bidi w:val="0"/>
        <w:spacing w:before="0" w:after="0"/>
        <w:jc w:val="left"/>
        <w:rPr/>
      </w:pPr>
      <w:r>
        <w:rPr/>
        <w:t>znJ8jzVGkzKijqFc92Ywln+V1I2x33WvLzfKi5p2Jdm+cXepyJtfM2qZB+TYz/ABVLlPTkftO+yXwt</w:t>
      </w:r>
    </w:p>
    <w:p>
      <w:pPr>
        <w:pStyle w:val="PreformattedText"/>
        <w:bidi w:val="0"/>
        <w:spacing w:before="0" w:after="0"/>
        <w:jc w:val="left"/>
        <w:rPr/>
      </w:pPr>
      <w:r>
        <w:rPr/>
        <w:t>xz2M5geDMtaDi3IoZK3LGEzs0wC3kpzqO4dVsPIhTi8e3KXFWOVxu3yYrM6NYkZv4JF1Bj/j9McvFh</w:t>
      </w:r>
    </w:p>
    <w:p>
      <w:pPr>
        <w:pStyle w:val="PreformattedText"/>
        <w:bidi w:val="0"/>
        <w:spacing w:before="0" w:after="0"/>
        <w:jc w:val="left"/>
        <w:rPr/>
      </w:pPr>
      <w:r>
        <w:rPr/>
        <w:t>cc7K7srMsdoGWJalpNNtSDdvQ4+h474eRlPJq1CtImkAksCMbRJolLVRSLLTKyzqdgAd/TBpO1rpcz</w:t>
      </w:r>
    </w:p>
    <w:p>
      <w:pPr>
        <w:pStyle w:val="PreformattedText"/>
        <w:bidi w:val="0"/>
        <w:spacing w:before="0" w:after="0"/>
        <w:jc w:val="left"/>
        <w:rPr/>
      </w:pPr>
      <w:r>
        <w:rPr/>
        <w:t>IgVKuJxWW1NATe1/PywxDvhaCar484aDHvCK+J1hHIaW1D/ujEcl1jVT5qzZjmCSx9+AQZJHZksQQd</w:t>
      </w:r>
    </w:p>
    <w:p>
      <w:pPr>
        <w:pStyle w:val="PreformattedText"/>
        <w:bidi w:val="0"/>
        <w:spacing w:before="0" w:after="0"/>
        <w:jc w:val="left"/>
        <w:rPr/>
      </w:pPr>
      <w:r>
        <w:rPr/>
        <w:t>TdcebPTr/pBTqsja25eXl6jE05NBW1Dwn4uQ9cI2h4GI1OLDfe1sAbQhlYqxsouSV3GAEoV7prEOL3</w:t>
      </w:r>
    </w:p>
    <w:p>
      <w:pPr>
        <w:pStyle w:val="PreformattedText"/>
        <w:bidi w:val="0"/>
        <w:spacing w:before="0" w:after="0"/>
        <w:jc w:val="left"/>
        <w:rPr/>
      </w:pPr>
      <w:r>
        <w:rPr/>
        <w:t>5WOAEawyHUb22bzHywAYpex02BHU254AyJxGoKMV2sbkH8MAF77WhUFbHy/xwiYZiA2q9jcCwscGjN</w:t>
      </w:r>
    </w:p>
    <w:p>
      <w:pPr>
        <w:pStyle w:val="PreformattedText"/>
        <w:bidi w:val="0"/>
        <w:spacing w:before="0" w:after="0"/>
        <w:jc w:val="left"/>
        <w:rPr/>
      </w:pPr>
      <w:r>
        <w:rPr/>
        <w:t>5GJNgpcAAXa9hhgFioTUfCQL3weyvhKZFwpnPEsiGljjggtq7+rJRbWJuBzYW8sVMP2i5b9Lvk/Zbl</w:t>
      </w:r>
    </w:p>
    <w:p>
      <w:pPr>
        <w:pStyle w:val="PreformattedText"/>
        <w:bidi w:val="0"/>
        <w:spacing w:before="0" w:after="0"/>
        <w:jc w:val="left"/>
        <w:rPr/>
      </w:pPr>
      <w:r>
        <w:rPr/>
        <w:t>KvTPmeaPmTzbmnpozFEAL3BN7m9vTFzURurRlUlDk60KZfHDR07SMumCIJYbDc8+oxUokA99cUUD94</w:t>
      </w:r>
    </w:p>
    <w:p>
      <w:pPr>
        <w:pStyle w:val="PreformattedText"/>
        <w:bidi w:val="0"/>
        <w:spacing w:before="0" w:after="0"/>
        <w:jc w:val="left"/>
        <w:rPr/>
      </w:pPr>
      <w:r>
        <w:rPr/>
        <w:t>penqiDqO24H+7gVozzEFJcwh2BVu8BvzH/AAYYABWMKmplERLNUU4K3NrsAD+a/jhF/uaGUN7hMbgj</w:t>
      </w:r>
    </w:p>
    <w:p>
      <w:pPr>
        <w:pStyle w:val="PreformattedText"/>
        <w:bidi w:val="0"/>
        <w:spacing w:before="0" w:after="0"/>
        <w:jc w:val="left"/>
        <w:rPr/>
      </w:pPr>
      <w:r>
        <w:rPr/>
        <w:t>7It6bjf6MMNJgYytI4taSmmuQDyB2v8A9ofjhgmoj0TVUaA6ZIxMo/H+OAGDSEywOx1K47pyepG17/</w:t>
      </w:r>
    </w:p>
    <w:p>
      <w:pPr>
        <w:pStyle w:val="PreformattedText"/>
        <w:bidi w:val="0"/>
        <w:spacing w:before="0" w:after="0"/>
        <w:jc w:val="left"/>
        <w:rPr/>
      </w:pPr>
      <w:r>
        <w:rPr/>
        <w:t>UYAbyjuoF7z44JSB6b7fefzwA1mO1TCL2bxKQPr+/ADCaF6qUeC/fxnYftD/hgCRy6kjiEErt9m4Mb</w:t>
      </w:r>
    </w:p>
    <w:p>
      <w:pPr>
        <w:pStyle w:val="PreformattedText"/>
        <w:bidi w:val="0"/>
        <w:spacing w:before="0" w:after="0"/>
        <w:jc w:val="left"/>
        <w:rPr/>
      </w:pPr>
      <w:r>
        <w:rPr/>
        <w:t>EbWPIH8sAPYMxlhijZYgHp30kMu9rn/HCVIaVss7pOplKlX7xQWJIX/NsSNI0wicyqXc94O9VgSBtv</w:t>
      </w:r>
    </w:p>
    <w:p>
      <w:pPr>
        <w:pStyle w:val="PreformattedText"/>
        <w:bidi w:val="0"/>
        <w:spacing w:before="0" w:after="0"/>
        <w:jc w:val="left"/>
        <w:rPr/>
      </w:pPr>
      <w:r>
        <w:rPr/>
        <w:t>t+OHIWw6ijilbvEXUzKsmx31Dn+/FEWtMYSRYuvxg3/VPPFAdMrWJ7xaTGfsmvtvzBPpiQnMplgXSp</w:t>
      </w:r>
    </w:p>
    <w:p>
      <w:pPr>
        <w:pStyle w:val="PreformattedText"/>
        <w:bidi w:val="0"/>
        <w:spacing w:before="0" w:after="0"/>
        <w:jc w:val="left"/>
        <w:rPr/>
      </w:pPr>
      <w:r>
        <w:rPr/>
        <w:t>HdCQd1MpPXo3rgCRaXRIwmsxjASRh+zc2b5/4Yz2rSXy6sPhjkOp1bTax38j9RiLIqVOQ1UlNL9mWW</w:t>
      </w:r>
    </w:p>
    <w:p>
      <w:pPr>
        <w:pStyle w:val="PreformattedText"/>
        <w:bidi w:val="0"/>
        <w:spacing w:before="0" w:after="0"/>
        <w:jc w:val="left"/>
        <w:rPr/>
      </w:pPr>
      <w:r>
        <w:rPr/>
        <w:t>Ii9iNsL0A8wybIuIYdGa5PQ1/K0klMof71AIxcysPUVDNuwLhnMAxy+WuyliAQqSiZF+jeK31xpM0d</w:t>
      </w:r>
    </w:p>
    <w:p>
      <w:pPr>
        <w:pStyle w:val="PreformattedText"/>
        <w:bidi w:val="0"/>
        <w:spacing w:before="0" w:after="0"/>
        <w:jc w:val="left"/>
        <w:rPr/>
      </w:pPr>
      <w:r>
        <w:rPr/>
        <w:t>qj517O2fUitJk+YUmbRC50SH3eUD5NsfvxczlZ9tir5h2Z8X5LSNVV/DtXHSj4pYisyqPM6CbYrc+E</w:t>
      </w:r>
    </w:p>
    <w:p>
      <w:pPr>
        <w:pStyle w:val="PreformattedText"/>
        <w:bidi w:val="0"/>
        <w:spacing w:before="0" w:after="0"/>
        <w:jc w:val="left"/>
        <w:rPr/>
      </w:pPr>
      <w:r>
        <w:rPr/>
        <w:t>+VbaddO3wjmb9cBm8sy6Tv4TyvheQbowDEgm52N+eKB6hD2PS2AN6RY26eWBWml+E2Nx64Emlwbkch</w:t>
      </w:r>
    </w:p>
    <w:p>
      <w:pPr>
        <w:pStyle w:val="PreformattedText"/>
        <w:bidi w:val="0"/>
        <w:spacing w:before="0" w:after="0"/>
        <w:jc w:val="left"/>
        <w:rPr/>
      </w:pPr>
      <w:r>
        <w:rPr/>
        <w:t>gA1OwvzsOWAJShkEbKfiXrfAI7F7GvHs/Zl7ROTSw9yUzCObLX75SwIkW6/XUi4w5cbcK24brPy9Yc</w:t>
      </w:r>
    </w:p>
    <w:p>
      <w:pPr>
        <w:pStyle w:val="PreformattedText"/>
        <w:bidi w:val="0"/>
        <w:spacing w:before="0" w:after="0"/>
        <w:jc w:val="left"/>
        <w:rPr/>
      </w:pPr>
      <w:r>
        <w:rPr/>
        <w:t>c0Gf8AE+bVeVU2X1FW1Vd6h+7N2S9yB5DHlzDXt7s5Jh4hR4enyXhDuzHomV9TwbDTvbkcZ5WW+F43</w:t>
      </w:r>
    </w:p>
    <w:p>
      <w:pPr>
        <w:pStyle w:val="PreformattedText"/>
        <w:bidi w:val="0"/>
        <w:spacing w:before="0" w:after="0"/>
        <w:jc w:val="left"/>
        <w:rPr/>
      </w:pPr>
      <w:r>
        <w:rPr/>
        <w:t>5dY7FuzaRqWujir6unSoQPIiyDTDsWsm3K+5wdmN9qvUZY70+Vvaj2qcU8bZ7FNnGbmeXK2mhpjAiR</w:t>
      </w:r>
    </w:p>
    <w:p>
      <w:pPr>
        <w:pStyle w:val="PreformattedText"/>
        <w:bidi w:val="0"/>
        <w:spacing w:before="0" w:after="0"/>
        <w:jc w:val="left"/>
        <w:rPr/>
      </w:pPr>
      <w:r>
        <w:rPr/>
        <w:t>qgMjFiugC9yTud/U49njwxwx8PneTlz5c7clNlznMM5zNKnMKuorqho1QSVErO+kbKLnewxrGO/CYa</w:t>
      </w:r>
    </w:p>
    <w:p>
      <w:pPr>
        <w:pStyle w:val="PreformattedText"/>
        <w:bidi w:val="0"/>
        <w:spacing w:before="0" w:after="0"/>
        <w:jc w:val="left"/>
        <w:rPr/>
      </w:pPr>
      <w:r>
        <w:rPr/>
        <w:t>rJi0qdxYW5YYjR0vGVa5Y7bfngCJqKUo7KVJHQ4qBFTwgFtI5YWga8umETYNsMtn2WZ5mGSzCbL62o</w:t>
      </w:r>
    </w:p>
    <w:p>
      <w:pPr>
        <w:pStyle w:val="PreformattedText"/>
        <w:bidi w:val="0"/>
        <w:spacing w:before="0" w:after="0"/>
        <w:jc w:val="left"/>
        <w:rPr/>
      </w:pPr>
      <w:r>
        <w:rPr/>
        <w:t>opVIIeCQofwxFxl9rmVnp0Dh/2jONskAEuYx5tEGB7rNIEqAfS7DUPowxycnR8PJ/KOnDq+TD1XSeG</w:t>
      </w:r>
    </w:p>
    <w:p>
      <w:pPr>
        <w:pStyle w:val="PreformattedText"/>
        <w:bidi w:val="0"/>
        <w:spacing w:before="0" w:after="0"/>
        <w:jc w:val="left"/>
        <w:rPr/>
      </w:pPr>
      <w:r>
        <w:rPr/>
        <w:t>fawyaUgcRcGRxvaxmyarMa3/APZShh/tY8zk+k4Zfwy09Dj+p2fzi8ZZ2/dmeYzRmTNK+gaUWZKug1</w:t>
      </w:r>
    </w:p>
    <w:p>
      <w:pPr>
        <w:pStyle w:val="PreformattedText"/>
        <w:bidi w:val="0"/>
        <w:spacing w:before="0" w:after="0"/>
        <w:jc w:val="left"/>
        <w:rPr/>
      </w:pPr>
      <w:r>
        <w:rPr/>
        <w:t>Km/wC0jH8Bjzc/pHPPV278fqPDl7mnRMmn4O4oA/QPEOUZpK3w0yVawzn/AORvpY/djzOXoeo4/eLu</w:t>
      </w:r>
    </w:p>
    <w:p>
      <w:pPr>
        <w:pStyle w:val="PreformattedText"/>
        <w:bidi w:val="0"/>
        <w:spacing w:before="0" w:after="0"/>
        <w:jc w:val="left"/>
        <w:rPr/>
      </w:pPr>
      <w:r>
        <w:rPr/>
        <w:t>4up4M/45eUpXT1+R+Cso5IoYxcHuSLj+9yIxzTh5J7jq78fioqPjfLZ30FlZ72ucXOPP9F34kGq96F</w:t>
      </w:r>
    </w:p>
    <w:p>
      <w:pPr>
        <w:pStyle w:val="PreformattedText"/>
        <w:bidi w:val="0"/>
        <w:spacing w:before="0" w:after="0"/>
        <w:jc w:val="left"/>
        <w:rPr/>
      </w:pPr>
      <w:r>
        <w:rPr/>
        <w:t>RKpJWSTcDcEDlbGerNiWUCCAIrTPMFkDHSoU3t1w1Jeln93jSUFC2wsDYKCetsYVeKe4ZzD9Emdu7a</w:t>
      </w:r>
    </w:p>
    <w:p>
      <w:pPr>
        <w:pStyle w:val="PreformattedText"/>
        <w:bidi w:val="0"/>
        <w:spacing w:before="0" w:after="0"/>
        <w:jc w:val="left"/>
        <w:rPr/>
      </w:pPr>
      <w:r>
        <w:rPr/>
        <w:t>SFhaSNeWk/vxnZta6ZDRRU2d0Un2kdM6hohIttQI5feMRJqoy9LHmMUNPmGYRyhZZmKoneC4CkeQ6X</w:t>
      </w:r>
    </w:p>
    <w:p>
      <w:pPr>
        <w:pStyle w:val="PreformattedText"/>
        <w:bidi w:val="0"/>
        <w:spacing w:before="0" w:after="0"/>
        <w:jc w:val="left"/>
        <w:rPr/>
      </w:pPr>
      <w:r>
        <w:rPr/>
        <w:t>64z2I5llumnqzdBJH3hDEKLrudwOnLDxaZenUqY0lZkghDGX7NhvzAtt8zvjpljmvtyBp+54r0TKWD</w:t>
      </w:r>
    </w:p>
    <w:p>
      <w:pPr>
        <w:pStyle w:val="PreformattedText"/>
        <w:bidi w:val="0"/>
        <w:spacing w:before="0" w:after="0"/>
        <w:jc w:val="left"/>
        <w:rPr/>
      </w:pPr>
      <w:r>
        <w:rPr/>
        <w:t>sh1MNyBtYfljTHzfLW/xec/aU4Sqc97ZM1ip84Skh91pA8SRvJIw7legHLfqRj7z6blMeDHw+M67d5</w:t>
      </w:r>
    </w:p>
    <w:p>
      <w:pPr>
        <w:pStyle w:val="PreformattedText"/>
        <w:bidi w:val="0"/>
        <w:spacing w:before="0" w:after="0"/>
        <w:jc w:val="left"/>
        <w:rPr/>
      </w:pPr>
      <w:r>
        <w:rPr/>
        <w:t>q80VcENMkjR66g69CvL13IvbHs93h5mnV62P8A5N46WIqa3IM2p4nfUuk0tUq21K3Q8/mCQeWOfL8q</w:t>
      </w:r>
    </w:p>
    <w:p>
      <w:pPr>
        <w:pStyle w:val="PreformattedText"/>
        <w:bidi w:val="0"/>
        <w:spacing w:before="0" w:after="0"/>
        <w:jc w:val="left"/>
        <w:rPr/>
      </w:pPr>
      <w:r>
        <w:rPr/>
        <w:t>1w8HGWcUUNWDGtSDblJfSLfXGetNPaQjqopAAlRER1KOCfzxNtOfoVVAW62Yg3/xxO6YmqzHwm/7Om</w:t>
      </w:r>
    </w:p>
    <w:p>
      <w:pPr>
        <w:pStyle w:val="PreformattedText"/>
        <w:bidi w:val="0"/>
        <w:spacing w:before="0" w:after="0"/>
        <w:jc w:val="left"/>
        <w:rPr/>
      </w:pPr>
      <w:r>
        <w:rPr/>
        <w:t>4+/D3sNlhEjKsjagb8ufpg8AqO5F0LKxBBA/xwAeGRxpBiJI2JC4NAOXMIKde9kkEDLtZmG48rdMGq</w:t>
      </w:r>
    </w:p>
    <w:p>
      <w:pPr>
        <w:pStyle w:val="PreformattedText"/>
        <w:bidi w:val="0"/>
        <w:spacing w:before="0" w:after="0"/>
        <w:jc w:val="left"/>
        <w:rPr/>
      </w:pPr>
      <w:r>
        <w:rPr/>
        <w:t>WzWLirL8pheurAIIVIEUkgtrN7nSvM8rX5bnBMae0IufZTn1RW5jLOZjK+uV1Q2W/LcjoLY2wtwmmO</w:t>
      </w:r>
    </w:p>
    <w:p>
      <w:pPr>
        <w:pStyle w:val="PreformattedText"/>
        <w:bidi w:val="0"/>
        <w:spacing w:before="0" w:after="0"/>
        <w:jc w:val="left"/>
        <w:rPr/>
      </w:pPr>
      <w:r>
        <w:rPr/>
        <w:t>Xmm9f2jZPk7aMtoVzCQWvJJKFjXn0UEn78P8svZeIr2ZdpHEGeKBHKKCEnSEoUMSk9PESSfvxeOEns</w:t>
      </w:r>
    </w:p>
    <w:p>
      <w:pPr>
        <w:pStyle w:val="PreformattedText"/>
        <w:bidi w:val="0"/>
        <w:spacing w:before="0" w:after="0"/>
        <w:jc w:val="left"/>
        <w:rPr/>
      </w:pPr>
      <w:r>
        <w:rPr/>
        <w:t>rmRlXBEmZsajMax0LG2lAWkb5seWC5SfCf5Os9nvBOS5bLTslD9oX09/LHrIHqxG30xhlyX4bY8crl</w:t>
      </w:r>
    </w:p>
    <w:p>
      <w:pPr>
        <w:pStyle w:val="PreformattedText"/>
        <w:bidi w:val="0"/>
        <w:spacing w:before="0" w:after="0"/>
        <w:jc w:val="left"/>
        <w:rPr/>
      </w:pPr>
      <w:r>
        <w:rPr/>
        <w:t>faz+nabtCrKfP27wg2ptBvF3Vz3Zj/ALNvre998aYSe4nLc8IqAe+ZPP4izpqiN/QXH3Y1jJAxsG32</w:t>
      </w:r>
    </w:p>
    <w:p>
      <w:pPr>
        <w:pStyle w:val="PreformattedText"/>
        <w:bidi w:val="0"/>
        <w:spacing w:before="0" w:after="0"/>
        <w:jc w:val="left"/>
        <w:rPr/>
      </w:pPr>
      <w:r>
        <w:rPr/>
        <w:t>ufXHRPSIeU9gPXa+HBVjyVFJDybqh1HysN8bRBxwfWtDxVT5gUEjRy9/pPI2YG2Izn40TzdOudtORp</w:t>
      </w:r>
    </w:p>
    <w:p>
      <w:pPr>
        <w:pStyle w:val="PreformattedText"/>
        <w:bidi w:val="0"/>
        <w:spacing w:before="0" w:after="0"/>
        <w:jc w:val="left"/>
        <w:rPr/>
      </w:pPr>
      <w:r>
        <w:rPr/>
        <w:t>T5mM/gkkOXVqRpUKrDXHKS2lZANjt4QflffHjcPJu2O7k49YyuKSGzPcabkEH0J2x0sUjncypkVVFF</w:t>
      </w:r>
    </w:p>
    <w:p>
      <w:pPr>
        <w:pStyle w:val="PreformattedText"/>
        <w:bidi w:val="0"/>
        <w:spacing w:before="0" w:after="0"/>
        <w:jc w:val="left"/>
        <w:rPr/>
      </w:pPr>
      <w:r>
        <w:rPr/>
        <w:t>Ud8GsmlhY88TaeMB4YmESRg3GkWNscfLNuvjq6qdUB8Wrbnjk1p0f0q3FIMJp6sfqsVIPkRY46OK+d</w:t>
      </w:r>
    </w:p>
    <w:p>
      <w:pPr>
        <w:pStyle w:val="PreformattedText"/>
        <w:bidi w:val="0"/>
        <w:spacing w:before="0" w:after="0"/>
        <w:jc w:val="left"/>
        <w:rPr/>
      </w:pPr>
      <w:r>
        <w:rPr/>
        <w:t>OfkiCyGEUmeZUUBJWqibfp4hjtyv41y4+3SOK6g5kDItoamA645eoI/iL48bC3b0cvSCy7jA08hhq4</w:t>
      </w:r>
    </w:p>
    <w:p>
      <w:pPr>
        <w:pStyle w:val="PreformattedText"/>
        <w:bidi w:val="0"/>
        <w:spacing w:before="0" w:after="0"/>
        <w:jc w:val="left"/>
        <w:rPr/>
      </w:pPr>
      <w:r>
        <w:rPr/>
        <w:t>TDKR4ZVBMbXv5csdX29zcZd2nQewztD4c4U4uzDMM7zLNaSsljSCimy4Axjclg6lGLb2A5dcaXC3Dt</w:t>
      </w:r>
    </w:p>
    <w:p>
      <w:pPr>
        <w:pStyle w:val="PreformattedText"/>
        <w:bidi w:val="0"/>
        <w:spacing w:before="0" w:after="0"/>
        <w:jc w:val="left"/>
        <w:rPr/>
      </w:pPr>
      <w:r>
        <w:rPr/>
        <w:t>hTKb8vWHBXa3U0Xv8APwrxTlddlNWRLJTyd5C8M997hQ4S/W5Hyx5uXdhfMdOMxyninmfdoUvHMUtJ</w:t>
      </w:r>
    </w:p>
    <w:p>
      <w:pPr>
        <w:pStyle w:val="PreformattedText"/>
        <w:bidi w:val="0"/>
        <w:spacing w:before="0" w:after="0"/>
        <w:jc w:val="left"/>
        <w:rPr/>
      </w:pPr>
      <w:r>
        <w:rPr/>
        <w:t>xjwdT53RqNq2hkWeWI+YaM6wD5WPyxWPL+yvFtS+GuOMny+qr04ahzg5TSnuauu8NJmsdM39ZFAlgs</w:t>
      </w:r>
    </w:p>
    <w:p>
      <w:pPr>
        <w:pStyle w:val="PreformattedText"/>
        <w:bidi w:val="0"/>
        <w:spacing w:before="0" w:after="0"/>
        <w:jc w:val="left"/>
        <w:rPr/>
      </w:pPr>
      <w:r>
        <w:rPr/>
        <w:t>gA/WZNRA+ZPXLb7Y3HT0ieIuCc84NyWvzXiejzejqZYf0VnixpFVUA/q0qJlsVSZGLIxICkAXBIthX</w:t>
      </w:r>
    </w:p>
    <w:p>
      <w:pPr>
        <w:pStyle w:val="PreformattedText"/>
        <w:bidi w:val="0"/>
        <w:spacing w:before="0" w:after="0"/>
        <w:jc w:val="left"/>
        <w:rPr/>
      </w:pPr>
      <w:r>
        <w:rPr/>
        <w:t>K/8AsiY+fKqds/sR8Vvl9RmGQ8fScU09JTCZMizaxkCi+oRyw6FN9rAxm55tyx0YcmOPwz/LLw8fLm</w:t>
      </w:r>
    </w:p>
    <w:p>
      <w:pPr>
        <w:pStyle w:val="PreformattedText"/>
        <w:bidi w:val="0"/>
        <w:spacing w:before="0" w:after="0"/>
        <w:jc w:val="left"/>
        <w:rPr/>
      </w:pPr>
      <w:r>
        <w:rPr/>
        <w:t>1OkIlelNCSoBV3lVidv1QLDla2OvG3PzGN/HxUtl8NTmtSsdNl5nikCsDI8ijbqSVta+H4ntO1mp+G</w:t>
      </w:r>
    </w:p>
    <w:p>
      <w:pPr>
        <w:pStyle w:val="PreformattedText"/>
        <w:bidi w:val="0"/>
        <w:spacing w:before="0" w:after="0"/>
        <w:jc w:val="left"/>
        <w:rPr/>
      </w:pPr>
      <w:r>
        <w:rPr/>
        <w:t>Ml4WpTNnEIrK+RdaZdSl2QHexdwvL0xn331FzH5phWZtVZ1NKlTSSmlGgIkalYkG9wqWwTD5qbf0aL</w:t>
      </w:r>
    </w:p>
    <w:p>
      <w:pPr>
        <w:pStyle w:val="PreformattedText"/>
        <w:bidi w:val="0"/>
        <w:spacing w:before="0" w:after="0"/>
        <w:jc w:val="left"/>
        <w:rPr/>
      </w:pPr>
      <w:r>
        <w:rPr/>
        <w:t>T95KqrRzIqkOpanJ2B6i1rcsXog1qaNA8kdPM7ovwulhqF7rbpfC0CafPKEQiLuaZZWYRs2+rfe1+n</w:t>
      </w:r>
    </w:p>
    <w:p>
      <w:pPr>
        <w:pStyle w:val="PreformattedText"/>
        <w:bidi w:val="0"/>
        <w:spacing w:before="0" w:after="0"/>
        <w:jc w:val="left"/>
        <w:rPr/>
      </w:pPr>
      <w:r>
        <w:rPr/>
        <w:t>0wu2q2PJWZVKwQGCCYXW5U3a3mQeX1wSUESZkkTSmlaUSqbKTCxMi3536gemAgBmkMNfWJVUBHeIqO</w:t>
      </w:r>
    </w:p>
    <w:p>
      <w:pPr>
        <w:pStyle w:val="PreformattedText"/>
        <w:bidi w:val="0"/>
        <w:spacing w:before="0" w:after="0"/>
        <w:jc w:val="left"/>
        <w:rPr/>
      </w:pPr>
      <w:r>
        <w:rPr/>
        <w:t>6w6g3MEAGxHng1dDw6Sc+jU5VVLG/dZnQpEykW0ykALfyIcAHHi9Xwd+F8PY6HmvHmYdvGdnJOynPa</w:t>
      </w:r>
    </w:p>
    <w:p>
      <w:pPr>
        <w:pStyle w:val="PreformattedText"/>
        <w:bidi w:val="0"/>
        <w:spacing w:before="0" w:after="0"/>
        <w:jc w:val="left"/>
        <w:rPr/>
      </w:pPr>
      <w:r>
        <w:rPr/>
        <w:t>SG4mliiy5bfF9qwElvXQD9+PF6Hil5934e/1ed+1dfLw9mtP7txTVRuAFimY28uRt9MfXY+cXzGU81</w:t>
      </w:r>
    </w:p>
    <w:p>
      <w:pPr>
        <w:pStyle w:val="PreformattedText"/>
        <w:bidi w:val="0"/>
        <w:spacing w:before="0" w:after="0"/>
        <w:jc w:val="left"/>
        <w:rPr/>
      </w:pPr>
      <w:r>
        <w:rPr/>
        <w:t>oXUy23Z3IG/wBScNFT+TZuoymR1OpTIAoB5qBYfkfvwrExutzPusqghV9pdTNblz2H4YPk0VU1xeWm</w:t>
      </w:r>
    </w:p>
    <w:p>
      <w:pPr>
        <w:pStyle w:val="PreformattedText"/>
        <w:bidi w:val="0"/>
        <w:spacing w:before="0" w:after="0"/>
        <w:jc w:val="left"/>
        <w:rPr/>
      </w:pPr>
      <w:r>
        <w:rPr/>
        <w:t>kYkd1Kst78rgj7t8aTwm+lmpKha6iOiwmDHRITsGHT5EXH1xAhs2d2gp9O3NQG5g2O37sHbs5TbMag</w:t>
      </w:r>
    </w:p>
    <w:p>
      <w:pPr>
        <w:pStyle w:val="PreformattedText"/>
        <w:bidi w:val="0"/>
        <w:spacing w:before="0" w:after="0"/>
        <w:jc w:val="left"/>
        <w:rPr/>
      </w:pPr>
      <w:r>
        <w:rPr/>
        <w:t>zVUdarFNUSQSFd/EoOm/lcfljXCOniy8mNfLanZ2PIHc9Ti46Ll4K4b4keLLod9RgrPCQbWDWP5g4j</w:t>
      </w:r>
    </w:p>
    <w:p>
      <w:pPr>
        <w:pStyle w:val="PreformattedText"/>
        <w:bidi w:val="0"/>
        <w:spacing w:before="0" w:after="0"/>
        <w:jc w:val="left"/>
        <w:rPr/>
      </w:pPr>
      <w:r>
        <w:rPr/>
        <w:t>ObcNvlbos/VKaQh9IRihAO5BJP4Yw7Ub2ZZbxKVlqwSxCkOLHcqdiPxODtPZnU1po86qY72jK3Qny5</w:t>
      </w:r>
    </w:p>
    <w:p>
      <w:pPr>
        <w:pStyle w:val="PreformattedText"/>
        <w:bidi w:val="0"/>
        <w:spacing w:before="0" w:after="0"/>
        <w:jc w:val="left"/>
        <w:rPr/>
      </w:pPr>
      <w:r>
        <w:rPr/>
        <w:t>j92HJRtO1tRFW8OCdW1SBA6qD5gX/G2CTSlM94vKrA6RE5jHlpJJH3bjGkgxM5yXl0/AQQ1un/ABxr</w:t>
      </w:r>
    </w:p>
    <w:p>
      <w:pPr>
        <w:pStyle w:val="PreformattedText"/>
        <w:bidi w:val="0"/>
        <w:spacing w:before="0" w:after="0"/>
        <w:jc w:val="left"/>
        <w:rPr/>
      </w:pPr>
      <w:r>
        <w:rPr/>
        <w:t>PLoxiWgq+8iUsQFcBXvyU+uJsVLp6b9mDNPeuzWtyt2DTZZmco0kbiOUCQH6tr+7Hxf1ris5Jm9/6d</w:t>
      </w:r>
    </w:p>
    <w:p>
      <w:pPr>
        <w:pStyle w:val="PreformattedText"/>
        <w:bidi w:val="0"/>
        <w:spacing w:before="0" w:after="0"/>
        <w:jc w:val="left"/>
        <w:rPr/>
      </w:pPr>
      <w:r>
        <w:rPr/>
        <w:t>nO24z4dCqlj13Yj0bzucfOR7EZTzKZDdtR5npgEqbywpIE1G+9+W+MLjW0WbLmJnBjPK9wDbGN8Ncf</w:t>
      </w:r>
    </w:p>
    <w:p>
      <w:pPr>
        <w:pStyle w:val="PreformattedText"/>
        <w:bidi w:val="0"/>
        <w:spacing w:before="0" w:after="0"/>
        <w:jc w:val="left"/>
        <w:rPr/>
      </w:pPr>
      <w:r>
        <w:rPr/>
        <w:t>K8ZK9Lm2XVmV5pSpV5fXQmlqIJTs6EWI/gcacfJlxZd2N8s+TjmcuOTkU/ZFkHBueS5RWUMc0S70dT</w:t>
      </w:r>
    </w:p>
    <w:p>
      <w:pPr>
        <w:pStyle w:val="PreformattedText"/>
        <w:bidi w:val="0"/>
        <w:spacing w:before="0" w:after="0"/>
        <w:jc w:val="left"/>
        <w:rPr/>
      </w:pPr>
      <w:r>
        <w:rPr/>
        <w:t>KzETRG+lzv8Q5G3UY671GdnmvLy4McatuTcM8LZYFljpaYP4VGsE2a/qTjmueeS5x4z285+2H7NFHx</w:t>
      </w:r>
    </w:p>
    <w:p>
      <w:pPr>
        <w:pStyle w:val="PreformattedText"/>
        <w:bidi w:val="0"/>
        <w:spacing w:before="0" w:after="0"/>
        <w:jc w:val="left"/>
        <w:rPr/>
      </w:pPr>
      <w:r>
        <w:rPr/>
        <w:t>dUQ8W9n9KlTncz6M2yqmYAym3hnjQ236MBz8JHW/3X0jr7lj9rm/9nzP1DotXv43mTsbE/DHaxwjSy</w:t>
      </w:r>
    </w:p>
    <w:p>
      <w:pPr>
        <w:pStyle w:val="PreformattedText"/>
        <w:bidi w:val="0"/>
        <w:spacing w:before="0" w:after="0"/>
        <w:jc w:val="left"/>
        <w:rPr/>
      </w:pPr>
      <w:r>
        <w:rPr/>
        <w:t>xNT1keYmKeN08StZ43Rgeu5XH1GerhbHz2G5fLo/FkKw55XwWNg5IBa5HiPLHnY+nchliTTpANzuQT</w:t>
      </w:r>
    </w:p>
    <w:p>
      <w:pPr>
        <w:pStyle w:val="PreformattedText"/>
        <w:bidi w:val="0"/>
        <w:spacing w:before="0" w:after="0"/>
        <w:jc w:val="left"/>
        <w:rPr/>
      </w:pPr>
      <w:r>
        <w:rPr/>
        <w:t>5f8AHFEbLs1za9hp09f82OEA5Y/FvdRe+oLgBuWsBuedzfFQENdi4j8Ted9j64YbAJBC+EciwGAEyI</w:t>
      </w:r>
    </w:p>
    <w:p>
      <w:pPr>
        <w:pStyle w:val="PreformattedText"/>
        <w:bidi w:val="0"/>
        <w:spacing w:before="0" w:after="0"/>
        <w:jc w:val="left"/>
        <w:rPr/>
      </w:pPr>
      <w:r>
        <w:rPr/>
        <w:t>xZiToa1kNsAAqG0nkNN7EL52xIKRiUZbEEDnsP+OEA9BhVgX0X3PW2ANBQEYEkkHxXN7+uACBPtDYE</w:t>
      </w:r>
    </w:p>
    <w:p>
      <w:pPr>
        <w:pStyle w:val="PreformattedText"/>
        <w:bidi w:val="0"/>
        <w:spacing w:before="0" w:after="0"/>
        <w:jc w:val="left"/>
        <w:rPr/>
      </w:pPr>
      <w:r>
        <w:rPr/>
        <w:t>HYLc72wBrx6jcox9De2GBUlXVoW4bmRfnhfAejewTssoOK+AXrs1opKuOWvmSGaJijoIwkZAP95W+/</w:t>
      </w:r>
    </w:p>
    <w:p>
      <w:pPr>
        <w:pStyle w:val="PreformattedText"/>
        <w:bidi w:val="0"/>
        <w:spacing w:before="0" w:after="0"/>
        <w:jc w:val="left"/>
        <w:rPr/>
      </w:pPr>
      <w:r>
        <w:rPr/>
        <w:t>HzH1TqcuHkmMe10PH34W1bc67HeG8mhLtm09AzHwwzqJHPpbHk4ddll4r0vsaRVR2VcP5LDFVcQ1U7</w:t>
      </w:r>
    </w:p>
    <w:p>
      <w:pPr>
        <w:pStyle w:val="PreformattedText"/>
        <w:bidi w:val="0"/>
        <w:spacing w:before="0" w:after="0"/>
        <w:jc w:val="left"/>
        <w:rPr/>
      </w:pPr>
      <w:r>
        <w:rPr/>
        <w:t>FyDFRUygSPcbXG5xpl1evEhTg35+DjL6tN4MoyyPJ6CMEhmXxuB+164zwyz5c53FZjjLp4v424gbO+</w:t>
      </w:r>
    </w:p>
    <w:p>
      <w:pPr>
        <w:pStyle w:val="PreformattedText"/>
        <w:bidi w:val="0"/>
        <w:spacing w:before="0" w:after="0"/>
        <w:jc w:val="left"/>
        <w:rPr/>
      </w:pPr>
      <w:r>
        <w:rPr/>
        <w:t>Is3zJnJerqJJbk3NmY/kNsfovBh2YTF8fzZd3JaqZkIU7X+WOrTAdZ+5qUfVcRlCOnKxwtGfUcncVt</w:t>
      </w:r>
    </w:p>
    <w:p>
      <w:pPr>
        <w:pStyle w:val="PreformattedText"/>
        <w:bidi w:val="0"/>
        <w:spacing w:before="0" w:after="0"/>
        <w:jc w:val="left"/>
        <w:rPr/>
      </w:pPr>
      <w:r>
        <w:rPr/>
        <w:t>OH0FLlI2k+Bka91J+vI4n4Je8hyKOu4VyWqqUmGXwNXtVAAXuDCBGp8yDp9Ab45+SyePlvjLXbezvI</w:t>
      </w:r>
    </w:p>
    <w:p>
      <w:pPr>
        <w:pStyle w:val="PreformattedText"/>
        <w:bidi w:val="0"/>
        <w:spacing w:before="0" w:after="0"/>
        <w:jc w:val="left"/>
        <w:rPr/>
      </w:pPr>
      <w:r>
        <w:rPr/>
        <w:t>qfP+znM52pu5XOGTLYAi/1dHT2arkXyBuI1b9ojHlcuc485v8A/H6d/Dh3SoDM+DFkWlpZoHSszJgJ</w:t>
      </w:r>
    </w:p>
    <w:p>
      <w:pPr>
        <w:pStyle w:val="PreformattedText"/>
        <w:bidi w:val="0"/>
        <w:spacing w:before="0" w:after="0"/>
        <w:jc w:val="left"/>
        <w:rPr/>
      </w:pPr>
      <w:r>
        <w:rPr/>
        <w:t>Epxd5TrIjjGx0oFsB6AtjPLmuV3j6bTBGZvnNJw5mZyXhuKnq83kmSlpUjHeQ0r3I13/ANJISDY8lt</w:t>
      </w:r>
    </w:p>
    <w:p>
      <w:pPr>
        <w:pStyle w:val="PreformattedText"/>
        <w:bidi w:val="0"/>
        <w:spacing w:before="0" w:after="0"/>
        <w:jc w:val="left"/>
        <w:rPr/>
      </w:pPr>
      <w:r>
        <w:rPr/>
        <w:t>vc2A0wwyyvdl6TbMPSQzThGnzP9F5HRyqzhzFVVBOozd1vLMb8yTe/zGOecmrc56bdtyjqvZtTrm3Y</w:t>
      </w:r>
    </w:p>
    <w:p>
      <w:pPr>
        <w:pStyle w:val="PreformattedText"/>
        <w:bidi w:val="0"/>
        <w:spacing w:before="0" w:after="0"/>
        <w:jc w:val="left"/>
        <w:rPr/>
      </w:pPr>
      <w:r>
        <w:rPr/>
        <w:t>Vm/DisiSlqsCMH+qfX3qf7J6+WPG6vLfPMo9Hgxk47ig+Dcli4np83yFo9NfTKKmnEY/r7AFkb+1YL</w:t>
      </w:r>
    </w:p>
    <w:p>
      <w:pPr>
        <w:pStyle w:val="PreformattedText"/>
        <w:bidi w:val="0"/>
        <w:spacing w:before="0" w:after="0"/>
        <w:jc w:val="left"/>
        <w:rPr/>
      </w:pPr>
      <w:r>
        <w:rPr/>
        <w:t>Yi2oeoxvnnqTKMsJvcVulo1oOHs9y+wWqy/MoqsR8i0TXjY78rAq1vTBllctZLxxk3FI4wnbiChPuZ</w:t>
      </w:r>
    </w:p>
    <w:p>
      <w:pPr>
        <w:pStyle w:val="PreformattedText"/>
        <w:bidi w:val="0"/>
        <w:spacing w:before="0" w:after="0"/>
        <w:jc w:val="left"/>
        <w:rPr/>
      </w:pPr>
      <w:r>
        <w:rPr/>
        <w:t>tLRVE0jtH/ow9rtb9YHHZ02Vm5k5uWX4UCj49zTLVJo5EkHIGRWG/wAgRv8AXHf/AI+GVYY8mUWqgj</w:t>
      </w:r>
    </w:p>
    <w:p>
      <w:pPr>
        <w:pStyle w:val="PreformattedText"/>
        <w:bidi w:val="0"/>
        <w:spacing w:before="0" w:after="0"/>
        <w:jc w:val="left"/>
        <w:rPr/>
      </w:pPr>
      <w:r>
        <w:rPr/>
        <w:t>4nqK6eV8wnlqVVXXVuCdOrTY3G4tjnz+3hO2Nccsr8OiUvEEfFlFDBmAEGYm8dPVsPA0hFu6cX2fmB</w:t>
      </w:r>
    </w:p>
    <w:p>
      <w:pPr>
        <w:pStyle w:val="PreformattedText"/>
        <w:bidi w:val="0"/>
        <w:spacing w:before="0" w:after="0"/>
        <w:jc w:val="left"/>
        <w:rPr/>
      </w:pPr>
      <w:r>
        <w:rPr/>
        <w:t>yvjkmF9xWXpQcknqMszGP9I0nvEUDyxzqGJMsfIje3iAubN1A88ehcZudrg3q2VvtB7N6vgnMcsr6G</w:t>
      </w:r>
    </w:p>
    <w:p>
      <w:pPr>
        <w:pStyle w:val="PreformattedText"/>
        <w:bidi w:val="0"/>
        <w:spacing w:before="0" w:after="0"/>
        <w:jc w:val="left"/>
        <w:rPr/>
      </w:pPr>
      <w:r>
        <w:rPr/>
        <w:t>9VltdB3+X1UNgs62Isu/xC4BXmMbcPJ3zXyjPHXofL+BqHing7v6NgtdDJJUQmS0YBNu+jDHZbAhtL</w:t>
      </w:r>
    </w:p>
    <w:p>
      <w:pPr>
        <w:pStyle w:val="PreformattedText"/>
        <w:bidi w:val="0"/>
        <w:spacing w:before="0" w:after="0"/>
        <w:jc w:val="left"/>
        <w:rPr/>
      </w:pPr>
      <w:r>
        <w:rPr/>
        <w:t>dQ3ni7y3C9tqcePG+UU/ZLnkP6MrkVaeCUjvpjVRrApDW+MMQb/LrbFTLG7Z5Sz0moUoOGc2z3hDJd</w:t>
      </w:r>
    </w:p>
    <w:p>
      <w:pPr>
        <w:pStyle w:val="PreformattedText"/>
        <w:bidi w:val="0"/>
        <w:spacing w:before="0" w:after="0"/>
        <w:jc w:val="left"/>
        <w:rPr/>
      </w:pPr>
      <w:r>
        <w:rPr/>
        <w:t>WZCpadM5r5YSCiKjFI41vdY0cKS7bs2kWA2OtuPbKmXzquN5jUtS108P2NUyMbzSJqv1AFiNgLY68f</w:t>
      </w:r>
    </w:p>
    <w:p>
      <w:pPr>
        <w:pStyle w:val="PreformattedText"/>
        <w:bidi w:val="0"/>
        <w:spacing w:before="0" w:after="0"/>
        <w:jc w:val="left"/>
        <w:rPr/>
      </w:pPr>
      <w:r>
        <w:rPr/>
        <w:t>M25cvb6pewxnVT2geyLR8K1scFdlzT5lkUwljtIsTi6qhvbYTHYjHl9TO3lljv6bzi8a5fOUo446vM</w:t>
      </w:r>
    </w:p>
    <w:p>
      <w:pPr>
        <w:pStyle w:val="PreformattedText"/>
        <w:bidi w:val="0"/>
        <w:spacing w:before="0" w:after="0"/>
        <w:jc w:val="left"/>
        <w:rPr/>
      </w:pPr>
      <w:r>
        <w:rPr/>
        <w:t>okrlAimQpa0inS4HUWYEY8jl/DKx6/H5iTSaRAsjGOR03BJ2IxybybyQsZguYxsxp4nQG0lhz9N8T+</w:t>
      </w:r>
    </w:p>
    <w:p>
      <w:pPr>
        <w:pStyle w:val="PreformattedText"/>
        <w:bidi w:val="0"/>
        <w:spacing w:before="0" w:after="0"/>
        <w:jc w:val="left"/>
        <w:rPr/>
      </w:pPr>
      <w:r>
        <w:rPr/>
        <w:t>Q1DabhTKs0S6QBdrrc7qcaY8lg7IYS8Bd39mEbRuVYkW+oxf3touFMm4M7sFUzNIQN9Dra/nipnEdl</w:t>
      </w:r>
    </w:p>
    <w:p>
      <w:pPr>
        <w:pStyle w:val="PreformattedText"/>
        <w:bidi w:val="0"/>
        <w:spacing w:before="0" w:after="0"/>
        <w:jc w:val="left"/>
        <w:rPr/>
      </w:pPr>
      <w:r>
        <w:rPr/>
        <w:t>hpJwlmBDGnSnmC7Bo5NJOD8aXkMUfFWXRGQTZlpGxWGUMB+Jw5Mb7OWwPKMvSnSepeaT9ISktIZDeR</w:t>
      </w:r>
    </w:p>
    <w:p>
      <w:pPr>
        <w:pStyle w:val="PreformattedText"/>
        <w:bidi w:val="0"/>
        <w:spacing w:before="0" w:after="0"/>
        <w:jc w:val="left"/>
        <w:rPr/>
      </w:pPr>
      <w:r>
        <w:rPr/>
        <w:t>R5E+ZxeWXxEyb80qWoWlVJArrJy1Sm4+gxExit1G1Us1VKQXuOV1UC+NsYimNTQyyE3S/ovnjfGMbd</w:t>
      </w:r>
    </w:p>
    <w:p>
      <w:pPr>
        <w:pStyle w:val="PreformattedText"/>
        <w:bidi w:val="0"/>
        <w:spacing w:before="0" w:after="0"/>
        <w:jc w:val="left"/>
        <w:rPr/>
      </w:pPr>
      <w:r>
        <w:rPr/>
        <w:t>oOtpTG2nRaw8jzx0Y1jYg6ii03JS1sdnF5c+eocUSRUtKplkVAx21bX/jj3OKSR5XJba29ZGm0BMu3</w:t>
      </w:r>
    </w:p>
    <w:p>
      <w:pPr>
        <w:pStyle w:val="PreformattedText"/>
        <w:bidi w:val="0"/>
        <w:spacing w:before="0" w:after="0"/>
        <w:jc w:val="left"/>
        <w:rPr/>
      </w:pPr>
      <w:r>
        <w:rPr/>
        <w:t>MC9ueNt1jADVu48aWv8ATE1cDMisWB1H5YlXollkfnvffxYSgnuORAY9BywEA2vcXwAEvz2wA2lcfX</w:t>
      </w:r>
    </w:p>
    <w:p>
      <w:pPr>
        <w:pStyle w:val="PreformattedText"/>
        <w:bidi w:val="0"/>
        <w:spacing w:before="0" w:after="0"/>
        <w:jc w:val="left"/>
        <w:rPr/>
      </w:pPr>
      <w:r>
        <w:rPr/>
        <w:t>ADVm52N8BhG1geQ8zhxLuHZzNEOz7h6A06t32bySa7jmpj3t6b48zl/m6uOeLW8xmSWVnYsA29ieWM</w:t>
      </w:r>
    </w:p>
    <w:p>
      <w:pPr>
        <w:pStyle w:val="PreformattedText"/>
        <w:bidi w:val="0"/>
        <w:spacing w:before="0" w:after="0"/>
        <w:jc w:val="left"/>
        <w:rPr/>
      </w:pPr>
      <w:r>
        <w:rPr/>
        <w:t>GkRJm8Uq+lgQLYYNu8B1GwkfV8I2thw2CVQrggC3MWwBkZILHQFU/rXw9BiHvFuAVj578icLQL70qC</w:t>
      </w:r>
    </w:p>
    <w:p>
      <w:pPr>
        <w:pStyle w:val="PreformattedText"/>
        <w:bidi w:val="0"/>
        <w:spacing w:before="0" w:after="0"/>
        <w:jc w:val="left"/>
        <w:rPr/>
      </w:pPr>
      <w:r>
        <w:rPr/>
        <w:t>E07DYHa30wiHRpGIc3221dMADYqRdd7my3H54AU4Utz3A5W64DDXwm2nZRbc4BthlKaj4g3qb2wDdE</w:t>
      </w:r>
    </w:p>
    <w:p>
      <w:pPr>
        <w:pStyle w:val="PreformattedText"/>
        <w:bidi w:val="0"/>
        <w:spacing w:before="0" w:after="0"/>
        <w:jc w:val="left"/>
        <w:rPr/>
      </w:pPr>
      <w:r>
        <w:rPr/>
        <w:t>UktdTqub2PlgONoTZtgD8sBrRwNl1DVV1fJmDqsSxhIVvzc89vS3444uqyyxx/F2dNjLl5XNOE8ofW</w:t>
      </w:r>
    </w:p>
    <w:p>
      <w:pPr>
        <w:pStyle w:val="PreformattedText"/>
        <w:bidi w:val="0"/>
        <w:spacing w:before="0" w:after="0"/>
        <w:jc w:val="left"/>
        <w:rPr/>
      </w:pPr>
      <w:r>
        <w:rPr/>
        <w:t>tM6MDz0ML3x4Vzynt6/wBuGtXwNTpTyWp2dihN13thTlqLx+H0Z9hqmThP2ZOEoKeMIamWqrJha2p2</w:t>
      </w:r>
    </w:p>
    <w:p>
      <w:pPr>
        <w:pStyle w:val="PreformattedText"/>
        <w:bidi w:val="0"/>
        <w:spacing w:before="0" w:after="0"/>
        <w:jc w:val="left"/>
        <w:rPr/>
      </w:pPr>
      <w:r>
        <w:rPr/>
        <w:t>ncX+5R92Pe+7ZPDxs+L87NO01vFo+01kpvfzHz/z54z+5azvHUPJxlEit4gbC5/wwd5dlJyjjqKCvi</w:t>
      </w:r>
    </w:p>
    <w:p>
      <w:pPr>
        <w:pStyle w:val="PreformattedText"/>
        <w:bidi w:val="0"/>
        <w:spacing w:before="0" w:after="0"/>
        <w:jc w:val="left"/>
        <w:rPr/>
      </w:pPr>
      <w:r>
        <w:rPr/>
        <w:t>swI1DUOlsXhnZS7LfD42drnDdHk3a1xzQ0aKuX0ufVsdOqi2iPvnKrb0vb6YM89ZSx2YYbx05/VP8A</w:t>
      </w:r>
    </w:p>
    <w:p>
      <w:pPr>
        <w:pStyle w:val="PreformattedText"/>
        <w:bidi w:val="0"/>
        <w:spacing w:before="0" w:after="0"/>
        <w:jc w:val="left"/>
        <w:rPr/>
      </w:pPr>
      <w:r>
        <w:rPr/>
        <w:t>o2ollRQSbNoO409cez0+fdi8zlx7ak0o6fNaf3qmkXUBcqRsT1AGO+OX5Q9dnlTQs8MVOUkA2LLyGF</w:t>
      </w:r>
    </w:p>
    <w:p>
      <w:pPr>
        <w:pStyle w:val="PreformattedText"/>
        <w:bidi w:val="0"/>
        <w:spacing w:before="0" w:after="0"/>
        <w:jc w:val="left"/>
        <w:rPr/>
      </w:pPr>
      <w:r>
        <w:rPr/>
        <w:t>qjxraLoKeUzSTyzN3rHVe+4xU8CXcW3gCvA4zoJGbemjmmDEXN1iaxHrjLlv4WLw81ZW7tsupT4wGi</w:t>
      </w:r>
    </w:p>
    <w:p>
      <w:pPr>
        <w:pStyle w:val="PreformattedText"/>
        <w:bidi w:val="0"/>
        <w:spacing w:before="0" w:after="0"/>
        <w:jc w:val="left"/>
        <w:rPr/>
      </w:pPr>
      <w:r>
        <w:rPr/>
        <w:t>1Ek77k2x58/TpnyhZoxqdCptsQSeXp8sTVABhfUVF77deuEG9a76hbf4hgDQsFtyubbnAGw1oTqta9</w:t>
      </w:r>
    </w:p>
    <w:p>
      <w:pPr>
        <w:pStyle w:val="PreformattedText"/>
        <w:bidi w:val="0"/>
        <w:spacing w:before="0" w:after="0"/>
        <w:jc w:val="left"/>
        <w:rPr/>
      </w:pPr>
      <w:r>
        <w:rPr/>
        <w:t>hbAGRMHkZgobl02wAuPvF1XW9hcXHTAGSP37m0fL9a+AMQW6gg9cAK3ZCvPfZdVsAIaVZLjvDYGxuL</w:t>
      </w:r>
    </w:p>
    <w:p>
      <w:pPr>
        <w:pStyle w:val="PreformattedText"/>
        <w:bidi w:val="0"/>
        <w:spacing w:before="0" w:after="0"/>
        <w:jc w:val="left"/>
        <w:rPr/>
      </w:pPr>
      <w:r>
        <w:rPr/>
        <w:t>jADvIYYmzqmlqAr09OTI0bcibbXHl1xWKb5dJzDOzmU1PWLKWaNTC4A+JCLW28vPFI9I+hzA0yUkqM</w:t>
      </w:r>
    </w:p>
    <w:p>
      <w:pPr>
        <w:pStyle w:val="PreformattedText"/>
        <w:bidi w:val="0"/>
        <w:spacing w:before="0" w:after="0"/>
        <w:jc w:val="left"/>
        <w:rPr/>
      </w:pPr>
      <w:r>
        <w:rPr/>
        <w:t>V7mUq4J2Ive34nFSQypMwqaWGohDXanmDL4fp92ww9I229V30tbAN45174C+4PxfxGAttx14eWjkc6</w:t>
      </w:r>
    </w:p>
    <w:p>
      <w:pPr>
        <w:pStyle w:val="PreformattedText"/>
        <w:bidi w:val="0"/>
        <w:spacing w:before="0" w:after="0"/>
        <w:jc w:val="left"/>
        <w:rPr/>
      </w:pPr>
      <w:r>
        <w:rPr/>
        <w:t>kmT3dmP7Q8I/8OJVDenrWEETtfXTzaWHmvMfiGGHElSMBFWQC7gOKiNvMDb8iPuw4GMVlnRmN46uLS</w:t>
      </w:r>
    </w:p>
    <w:p>
      <w:pPr>
        <w:pStyle w:val="PreformattedText"/>
        <w:bidi w:val="0"/>
        <w:spacing w:before="0" w:after="0"/>
        <w:jc w:val="left"/>
        <w:rPr/>
      </w:pPr>
      <w:r>
        <w:rPr/>
        <w:t>23Jrbf7Sj78MGxJMVNUgF+6fuZL87cx+GoYAZTUgjhqIN7wkSRm17i9jb6WOAG0sRkqGVrAVEdwAP1</w:t>
      </w:r>
    </w:p>
    <w:p>
      <w:pPr>
        <w:pStyle w:val="PreformattedText"/>
        <w:bidi w:val="0"/>
        <w:spacing w:before="0" w:after="0"/>
        <w:jc w:val="left"/>
        <w:rPr/>
      </w:pPr>
      <w:r>
        <w:rPr/>
        <w:t>hy/EYnQN0QsIXAIUeF7dR/wJxQEjpGSnk0D7SmcOqt1Tr+778AOZYkhNQqKCptNGR1Frn8/wwAzrKn</w:t>
      </w:r>
    </w:p>
    <w:p>
      <w:pPr>
        <w:pStyle w:val="PreformattedText"/>
        <w:bidi w:val="0"/>
        <w:spacing w:before="0" w:after="0"/>
        <w:jc w:val="left"/>
        <w:rPr/>
      </w:pPr>
      <w:r>
        <w:rPr/>
        <w:t>vZX0Ar36XsD+t6fUfjhLnpDd+ZTASbagYmBPP/ACMCbQ1qmjjik0nwP3ZA3vf/AAvhk1Kxp1lKuR3D</w:t>
      </w:r>
    </w:p>
    <w:p>
      <w:pPr>
        <w:pStyle w:val="PreformattedText"/>
        <w:bidi w:val="0"/>
        <w:spacing w:before="0" w:after="0"/>
        <w:jc w:val="left"/>
        <w:rPr/>
      </w:pPr>
      <w:r>
        <w:rPr/>
        <w:t>6h8sOAGtzeZlgUC63aLY8/L88MHeSd/Mqa1dtYtcg3uDthULNFSCqhVm2SUEMxFgr9L+mJEDDSRosr</w:t>
      </w:r>
    </w:p>
    <w:p>
      <w:pPr>
        <w:pStyle w:val="PreformattedText"/>
        <w:bidi w:val="0"/>
        <w:spacing w:before="0" w:after="0"/>
        <w:jc w:val="left"/>
        <w:rPr/>
      </w:pPr>
      <w:r>
        <w:rPr/>
        <w:t>qQFPdSry/zsPwxCjmDMJaaYHSWaE2kZjzTpt9RgG9LPlGeQ1MYilBUqdz0seRxNhy7TCaYhs1hyv1x</w:t>
      </w:r>
    </w:p>
    <w:p>
      <w:pPr>
        <w:pStyle w:val="PreformattedText"/>
        <w:bidi w:val="0"/>
        <w:spacing w:before="0" w:after="0"/>
        <w:jc w:val="left"/>
        <w:rPr/>
      </w:pPr>
      <w:r>
        <w:rPr/>
        <w:t>LSCJOVUqGY3PMbWw5SsLjqwCt7kDYkmxwjbXNpaR9cZNwdienzwIqrcS8E8J8cmR63LVpK6Qm9ZRfZ</w:t>
      </w:r>
    </w:p>
    <w:p>
      <w:pPr>
        <w:pStyle w:val="PreformattedText"/>
        <w:bidi w:val="0"/>
        <w:spacing w:before="0" w:after="0"/>
        <w:jc w:val="left"/>
        <w:rPr/>
      </w:pPr>
      <w:r>
        <w:rPr/>
        <w:t>SavM28LfUY0mdibi4hx/2RZrwdJJPATmWUgkJUxL41H9tenzGNscplGdmlCjN72a9/LFkfRSbMdyOl</w:t>
      </w:r>
    </w:p>
    <w:p>
      <w:pPr>
        <w:pStyle w:val="PreformattedText"/>
        <w:bidi w:val="0"/>
        <w:spacing w:before="0" w:after="0"/>
        <w:jc w:val="left"/>
        <w:rPr/>
      </w:pPr>
      <w:r>
        <w:rPr/>
        <w:t>8SqQbWBsDy88BBytpjc7kgf5OCDZuTdQd789sUQsTbgW64AkYGANhtbzwBL5JnK8NcYcP56S+mhqop</w:t>
      </w:r>
    </w:p>
    <w:p>
      <w:pPr>
        <w:pStyle w:val="PreformattedText"/>
        <w:bidi w:val="0"/>
        <w:spacing w:before="0" w:after="0"/>
        <w:jc w:val="left"/>
        <w:rPr/>
      </w:pPr>
      <w:r>
        <w:rPr/>
        <w:t>2KC7aUcMfwBxF8+FS6u32Or+J8qlWNeA6CWsnzGBJ5sykGrukkXUAvrYjHjWZZZ3H4evjrHHuvlTeI</w:t>
      </w:r>
    </w:p>
    <w:p>
      <w:pPr>
        <w:pStyle w:val="PreformattedText"/>
        <w:bidi w:val="0"/>
        <w:spacing w:before="0" w:after="0"/>
        <w:jc w:val="left"/>
        <w:rPr/>
      </w:pPr>
      <w:r>
        <w:rPr/>
        <w:t>Oy7NjJSjNI1WiaQzSOTYtvyG3M+WDtkq5ybjpmbZhkvYr2KcYcWZvNFl7U+XTPToz6UeRkYRIt/1ix</w:t>
      </w:r>
    </w:p>
    <w:p>
      <w:pPr>
        <w:pStyle w:val="PreformattedText"/>
        <w:bidi w:val="0"/>
        <w:spacing w:before="0" w:after="0"/>
        <w:jc w:val="left"/>
        <w:rPr/>
      </w:pPr>
      <w:r>
        <w:rPr/>
        <w:t>GwxphO7LTm5MrMXw0zApV08jgBpGbmPxOPZk08zzsykiEdfAbfDYHCJLfE4PM8t8BwsNbULnbYkYAJ</w:t>
      </w:r>
    </w:p>
    <w:p>
      <w:pPr>
        <w:pStyle w:val="PreformattedText"/>
        <w:bidi w:val="0"/>
        <w:spacing w:before="0" w:after="0"/>
        <w:jc w:val="left"/>
        <w:rPr/>
      </w:pPr>
      <w:r>
        <w:rPr/>
        <w:t>CBLTyu24AsD1wBXpUsGUixJ39MUDCVLNtiQGeeAtNA7HAbYHPAG8CfLXIYP9hChM+nTqJUb2O4+7Av</w:t>
      </w:r>
    </w:p>
    <w:p>
      <w:pPr>
        <w:pStyle w:val="PreformattedText"/>
        <w:bidi w:val="0"/>
        <w:spacing w:before="0" w:after="0"/>
        <w:jc w:val="left"/>
        <w:rPr/>
      </w:pPr>
      <w:r>
        <w:rPr/>
        <w:t>abyfjziLh+NYstzvMKKJTcRwVTqn/ZBt+GM7x45e4vHkyx9VOUXbZxhSTPI2byVJbmKlVkH4jGWXTc</w:t>
      </w:r>
    </w:p>
    <w:p>
      <w:pPr>
        <w:pStyle w:val="PreformattedText"/>
        <w:bidi w:val="0"/>
        <w:spacing w:before="0" w:after="0"/>
        <w:jc w:val="left"/>
        <w:rPr/>
      </w:pPr>
      <w:r>
        <w:rPr/>
        <w:t>eU1Y1x6nkwu9vWPY/nb8a9m9FmNRAFqJXaKRl28StYkeh54+Q+ocM4eTWL6bo+W82G6tApahIpY4qd</w:t>
      </w:r>
    </w:p>
    <w:p>
      <w:pPr>
        <w:pStyle w:val="PreformattedText"/>
        <w:bidi w:val="0"/>
        <w:spacing w:before="0" w:after="0"/>
        <w:jc w:val="left"/>
        <w:rPr/>
      </w:pPr>
      <w:r>
        <w:rPr/>
        <w:t>WRdjKX8WPI8vTOcgMbVTU8r2lYWtY2vjKxWKXydp6GuqKWc6RJCypqW2rewGMf6WuHDeZSokeV1son</w:t>
      </w:r>
    </w:p>
    <w:p>
      <w:pPr>
        <w:pStyle w:val="PreformattedText"/>
        <w:bidi w:val="0"/>
        <w:spacing w:before="0" w:after="0"/>
        <w:jc w:val="left"/>
        <w:rPr/>
      </w:pPr>
      <w:r>
        <w:rPr/>
        <w:t>MbAoig3A/fg0VXDiWlY10ssAZe9pSCw62F7fPGOU8lj5jmkcuXmpKrKYiLHc3AHPY+uLk8NKv9EqU2</w:t>
      </w:r>
    </w:p>
    <w:p>
      <w:pPr>
        <w:pStyle w:val="PreformattedText"/>
        <w:bidi w:val="0"/>
        <w:spacing w:before="0" w:after="0"/>
        <w:jc w:val="left"/>
        <w:rPr/>
      </w:pPr>
      <w:r>
        <w:rPr/>
        <w:t>UUuqb7GWUqHA3Unlf0xXz5c9c0zml7vjWnddREaguOYBBPTHXj4p3zHAPaMz1Mp7Xs/p3UrVHKaSqR</w:t>
      </w:r>
    </w:p>
    <w:p>
      <w:pPr>
        <w:pStyle w:val="PreformattedText"/>
        <w:bidi w:val="0"/>
        <w:spacing w:before="0" w:after="0"/>
        <w:jc w:val="left"/>
        <w:rPr/>
      </w:pPr>
      <w:r>
        <w:rPr/>
        <w:t>g9jb3ZQR9DY/fj7bosd9PjXyXWf+tXmfKcpfNJkdiYaWBg0sp3ufJR1Jx7E8R5l9r3xFxjVZwvuiCO</w:t>
      </w:r>
    </w:p>
    <w:p>
      <w:pPr>
        <w:pStyle w:val="PreformattedText"/>
        <w:bidi w:val="0"/>
        <w:spacing w:before="0" w:after="0"/>
        <w:jc w:val="left"/>
        <w:rPr/>
      </w:pPr>
      <w:r>
        <w:rPr/>
        <w:t>KkLDRFpBLEdSTjKS72qetK3RcLV+eVs1LR1NNE7jxJLXRRIw9dTAHGk0jykouwnP5L2myi4FxbNqQe</w:t>
      </w:r>
    </w:p>
    <w:p>
      <w:pPr>
        <w:pStyle w:val="PreformattedText"/>
        <w:bidi w:val="0"/>
        <w:spacing w:before="0" w:after="0"/>
        <w:jc w:val="left"/>
        <w:rPr/>
      </w:pPr>
      <w:r>
        <w:rPr/>
        <w:t>f/rcVuDVgtP2IcRPIhiqMsjsNLac4pVufP8ArflifCt1Vc9yfMeHc4ny6pqi1TTsFY09WsouRfZkYg</w:t>
      </w:r>
    </w:p>
    <w:p>
      <w:pPr>
        <w:pStyle w:val="PreformattedText"/>
        <w:bidi w:val="0"/>
        <w:spacing w:before="0" w:after="0"/>
        <w:jc w:val="left"/>
        <w:rPr/>
      </w:pPr>
      <w:r>
        <w:rPr/>
        <w:t>/Q4Whvwl8q4N4pzSB5YJ5F0NYpLmKROD/dZwcOQtpOHs04/l/q0rH6ApmcZ/8AxmHJBuw2z/gLjnh7</w:t>
      </w:r>
    </w:p>
    <w:p>
      <w:pPr>
        <w:pStyle w:val="PreformattedText"/>
        <w:bidi w:val="0"/>
        <w:spacing w:before="0" w:after="0"/>
        <w:jc w:val="left"/>
        <w:rPr/>
      </w:pPr>
      <w:r>
        <w:rPr/>
        <w:t>Lf0nmNPmNPRIwT3hqwMFJ+TnFaxLd+UFBnGaIQoqgT+22gt953wu2Du0PFTtmE5armiqZnsC00mtuf</w:t>
      </w:r>
    </w:p>
    <w:p>
      <w:pPr>
        <w:pStyle w:val="PreformattedText"/>
        <w:bidi w:val="0"/>
        <w:spacing w:before="0" w:after="0"/>
        <w:jc w:val="left"/>
        <w:rPr/>
      </w:pPr>
      <w:r>
        <w:rPr/>
        <w:t>LfBIW9rJlvDmV5pRfogytlU7tqiqWctTyPfwpIvNb8g4uOVx1xO/JyKvNlc2VZxPl1XRrSzwDU6Ouo</w:t>
      </w:r>
    </w:p>
    <w:p>
      <w:pPr>
        <w:pStyle w:val="PreformattedText"/>
        <w:bidi w:val="0"/>
        <w:spacing w:before="0" w:after="0"/>
        <w:jc w:val="left"/>
        <w:rPr/>
      </w:pPr>
      <w:r>
        <w:rPr/>
        <w:t>7dQSTcctx54qEc05asz3KImYlUl7zT5ad9vuwfBadeyzOYaEAx0oaS19TXNz922ObJ04SJOXibNakH</w:t>
      </w:r>
    </w:p>
    <w:p>
      <w:pPr>
        <w:pStyle w:val="PreformattedText"/>
        <w:bidi w:val="0"/>
        <w:spacing w:before="0" w:after="0"/>
        <w:jc w:val="left"/>
        <w:rPr/>
      </w:pPr>
      <w:r>
        <w:rPr/>
        <w:t>S7DSN1jXGfa18RVONctzbPeH6iSTJXqEpo2qIqySdEMIAJJAO5Hp1xrhO1jn5rmXDsmuiqhutzsCP7</w:t>
      </w:r>
    </w:p>
    <w:p>
      <w:pPr>
        <w:pStyle w:val="PreformattedText"/>
        <w:bidi w:val="0"/>
        <w:spacing w:before="0" w:after="0"/>
        <w:jc w:val="left"/>
        <w:rPr/>
      </w:pPr>
      <w:r>
        <w:rPr/>
        <w:t>OOmOdAxHSg6iw2OOiekfJzTNZhc9cOCrRC3cZM53BlOkbdOuNb6QJkamKGtl1WIjNiOlzzxWtzQnvb</w:t>
      </w:r>
    </w:p>
    <w:p>
      <w:pPr>
        <w:pStyle w:val="PreformattedText"/>
        <w:bidi w:val="0"/>
        <w:spacing w:before="0" w:after="0"/>
        <w:jc w:val="left"/>
        <w:rPr/>
      </w:pPr>
      <w:r>
        <w:rPr/>
        <w:t>vva3RTZn2NU+YUqOYqSalqZlUmxjZCpLfJirY+Y4LJz5Y17HJN8Mrzn3yJGzyFUAIuSTa2PTrzoyqz</w:t>
      </w:r>
    </w:p>
    <w:p>
      <w:pPr>
        <w:pStyle w:val="PreformattedText"/>
        <w:bidi w:val="0"/>
        <w:spacing w:before="0" w:after="0"/>
        <w:jc w:val="left"/>
        <w:rPr/>
      </w:pPr>
      <w:r>
        <w:rPr/>
        <w:t>GKtQQxSFr+JzfY25Yzs20xouSyGn577kAfXGWcummN0uGVVJmTQxBW3njiyxdON2Z8bQCPJ5Ct2Pn0</w:t>
      </w:r>
    </w:p>
    <w:p>
      <w:pPr>
        <w:pStyle w:val="PreformattedText"/>
        <w:bidi w:val="0"/>
        <w:spacing w:before="0" w:after="0"/>
        <w:jc w:val="left"/>
        <w:rPr/>
      </w:pPr>
      <w:r>
        <w:rPr/>
        <w:t>xXF/Isp4VOGX3TMKEwyd8e9jMg8rMDzx6Fm5duPxKnuIuIIKZ5TLOFaxAijNzjg4+K5V13LwrlGuaZ</w:t>
      </w:r>
    </w:p>
    <w:p>
      <w:pPr>
        <w:pStyle w:val="PreformattedText"/>
        <w:bidi w:val="0"/>
        <w:spacing w:before="0" w:after="0"/>
        <w:jc w:val="left"/>
        <w:rPr/>
      </w:pPr>
      <w:r>
        <w:rPr/>
        <w:t>yhNHDHBCNi8hsx/jjsx4pPbmyz/S18P8OUeSuKiozBaisYAAmwMZ6keX5438fDHdvtKx51RzVQqIGk</w:t>
      </w:r>
    </w:p>
    <w:p>
      <w:pPr>
        <w:pStyle w:val="PreformattedText"/>
        <w:bidi w:val="0"/>
        <w:spacing w:before="0" w:after="0"/>
        <w:jc w:val="left"/>
        <w:rPr/>
      </w:pPr>
      <w:r>
        <w:rPr/>
        <w:t>krRYLPfRIPTWLEffiLN+1Y2/FXfLe3Ko4FoJXruKcwrJnb7KiVYqrurddT73I6Xt645Mumwz8SOnDl</w:t>
      </w:r>
    </w:p>
    <w:p>
      <w:pPr>
        <w:pStyle w:val="PreformattedText"/>
        <w:bidi w:val="0"/>
        <w:spacing w:before="0" w:after="0"/>
        <w:jc w:val="left"/>
        <w:rPr/>
      </w:pPr>
      <w:r>
        <w:rPr/>
        <w:t>yx9nlL7ZVLncpi4j4IOZRq/2VVRStDUIt+YB1WPyYD0wv8D/ALar/J37h/w32k9ntRlWbUFNUcbZHS</w:t>
      </w:r>
    </w:p>
    <w:p>
      <w:pPr>
        <w:pStyle w:val="PreformattedText"/>
        <w:bidi w:val="0"/>
        <w:spacing w:before="0" w:after="0"/>
        <w:jc w:val="left"/>
        <w:rPr/>
      </w:pPr>
      <w:r>
        <w:rPr/>
        <w:t>5mpWaOaigqrAm+kNcbXFxir0/JLvUE5cPl6D4Bz3iCry3LY8preJBloiMEFdndTFTalKhbiGO7bDlq</w:t>
      </w:r>
    </w:p>
    <w:p>
      <w:pPr>
        <w:pStyle w:val="PreformattedText"/>
        <w:bidi w:val="0"/>
        <w:spacing w:before="0" w:after="0"/>
        <w:jc w:val="left"/>
        <w:rPr/>
      </w:pPr>
      <w:r>
        <w:rPr/>
        <w:t>I3F8c2XDq7rTv/SrVGUdn/Z+aWjrIpK3NASZdEqzSkgEXJGy8hz8+WOvHO2axjlywxt3UDnvHMdeHG</w:t>
      </w:r>
    </w:p>
    <w:p>
      <w:pPr>
        <w:pStyle w:val="PreformattedText"/>
        <w:bidi w:val="0"/>
        <w:spacing w:before="0" w:after="0"/>
        <w:jc w:val="left"/>
        <w:rPr/>
      </w:pPr>
      <w:r>
        <w:rPr/>
        <w:t>VIMjpFTmKkzTDnYltAA23sPvxpMbf5JlknhUxms1HJKIs2SZPiX3jZbdbnTckk40kkTu/JcvE1bHUP</w:t>
      </w:r>
    </w:p>
    <w:p>
      <w:pPr>
        <w:pStyle w:val="PreformattedText"/>
        <w:bidi w:val="0"/>
        <w:spacing w:before="0" w:after="0"/>
        <w:jc w:val="left"/>
        <w:rPr/>
      </w:pPr>
      <w:r>
        <w:rPr/>
        <w:t>7uFBVbqIpbWv1PhG3rh62WodVfGGfSMYxHaIbt9qPH57223wdpbglFmlTWxIwpY4VAC6GYWf+0dufT</w:t>
      </w:r>
    </w:p>
    <w:p>
      <w:pPr>
        <w:pStyle w:val="PreformattedText"/>
        <w:bidi w:val="0"/>
        <w:spacing w:before="0" w:after="0"/>
        <w:jc w:val="left"/>
        <w:rPr/>
      </w:pPr>
      <w:r>
        <w:rPr/>
        <w:t>D1/ZHlFNxLHTSSxwRR00TFR3Cqmr0878ueJ0W2U2Y59EaRxAymZu6MQRCH3vcC42+u+DX9q2bNmXEL</w:t>
      </w:r>
    </w:p>
    <w:p>
      <w:pPr>
        <w:pStyle w:val="PreformattedText"/>
        <w:bidi w:val="0"/>
        <w:spacing w:before="0" w:after="0"/>
        <w:jc w:val="left"/>
        <w:rPr/>
      </w:pPr>
      <w:r>
        <w:rPr/>
        <w:t>1Ehq6U6Lk/CpCdAba9jty5fPB2/2XcHR8Q5rXSCGDLZ8znlYqkXdKrHn11bDbmTi+3wUs2t1fw7m8f</w:t>
      </w:r>
    </w:p>
    <w:p>
      <w:pPr>
        <w:pStyle w:val="PreformattedText"/>
        <w:bidi w:val="0"/>
        <w:spacing w:before="0" w:after="0"/>
        <w:jc w:val="left"/>
        <w:rPr/>
      </w:pPr>
      <w:r>
        <w:rPr/>
        <w:t>DFIHWGOZZXkFMr+KK3j06i1mN99vW2OXOS/Lq47Z5Vftw4j/nJ2d8O1CgyVM2c08VSikqwmRWJH1Gk</w:t>
      </w:r>
    </w:p>
    <w:p>
      <w:pPr>
        <w:pStyle w:val="PreformattedText"/>
        <w:bidi w:val="0"/>
        <w:spacing w:before="0" w:after="0"/>
        <w:jc w:val="left"/>
        <w:rPr/>
      </w:pPr>
      <w:r>
        <w:rPr/>
        <w:t>/XHncXDMM8v9nq58/wBzjxjzDxNQNScU5pqDK8mmYmTmNYDH88ejhPw3HFnb3VDZjX6InMY0i2hBzu</w:t>
      </w:r>
    </w:p>
    <w:p>
      <w:pPr>
        <w:pStyle w:val="PreformattedText"/>
        <w:bidi w:val="0"/>
        <w:spacing w:before="0" w:after="0"/>
        <w:jc w:val="left"/>
        <w:rPr/>
      </w:pPr>
      <w:r>
        <w:rPr/>
        <w:t>fPF4xjT3LQ0GQRrfUefy54eXs8Sa2pPdoAxIU6AOoG+FBaV3hLNGATZMVEnOUZmYJ40BudYb0OAeia</w:t>
      </w:r>
    </w:p>
    <w:p>
      <w:pPr>
        <w:pStyle w:val="PreformattedText"/>
        <w:bidi w:val="0"/>
        <w:spacing w:before="0" w:after="0"/>
        <w:jc w:val="left"/>
        <w:rPr/>
      </w:pPr>
      <w:r>
        <w:rPr/>
        <w:t>ya1fVx3IAl1XBv02t+GKhw4y2tUGNZ9o6hQjHya3hP3j8cONcbplbBKlKQviIuCRyA9cNtcvBqlGmV</w:t>
      </w:r>
    </w:p>
    <w:p>
      <w:pPr>
        <w:pStyle w:val="PreformattedText"/>
        <w:bidi w:val="0"/>
        <w:spacing w:before="0" w:after="0"/>
        <w:jc w:val="left"/>
        <w:rPr/>
      </w:pPr>
      <w:r>
        <w:rPr/>
        <w:t>5bSLq1STytIQf2RsCD9+JvmuWi0+ZPJHPCdmVbg+obC0iG9JWDuk3KtcpcfO4walM8zqqcVdG5csj0</w:t>
      </w:r>
    </w:p>
    <w:p>
      <w:pPr>
        <w:pStyle w:val="PreformattedText"/>
        <w:bidi w:val="0"/>
        <w:spacing w:before="0" w:after="0"/>
        <w:jc w:val="left"/>
        <w:rPr/>
      </w:pPr>
      <w:r>
        <w:rPr/>
        <w:t>4QsvIMCRf7rYU9n8HmX10kWVTxkljHG2kW2sN8TVxHzrpRZonBiLgm45DqD8r4qCDPGZZO9F9amzrj</w:t>
      </w:r>
    </w:p>
    <w:p>
      <w:pPr>
        <w:pStyle w:val="PreformattedText"/>
        <w:bidi w:val="0"/>
        <w:spacing w:before="0" w:after="0"/>
        <w:jc w:val="left"/>
        <w:rPr/>
      </w:pPr>
      <w:r>
        <w:rPr/>
        <w:t>TF1Y+momMEhIsbixFrgjyOHppp07sF7Q4eAeJplr2kjyTNIxTyOiFzBKGvGxA3tuR9ceL9R6a8/HZP</w:t>
      </w:r>
    </w:p>
    <w:p>
      <w:pPr>
        <w:pStyle w:val="PreformattedText"/>
        <w:bidi w:val="0"/>
        <w:spacing w:before="0" w:after="0"/>
        <w:jc w:val="left"/>
        <w:rPr/>
      </w:pPr>
      <w:r>
        <w:rPr/>
        <w:t>cdfScn2uS/29DZ1xHTJSGogqIpoHXUskR1Bh6HHxf+PlLZX0V5ZpWsn4viqXAWUMCSL3sb9MO8GonH</w:t>
      </w:r>
    </w:p>
    <w:p>
      <w:pPr>
        <w:pStyle w:val="PreformattedText"/>
        <w:bidi w:val="0"/>
        <w:spacing w:before="0" w:after="0"/>
        <w:jc w:val="left"/>
        <w:rPr/>
      </w:pPr>
      <w:r>
        <w:rPr/>
        <w:t>klq95VmG19d9r352xx3H4dmOW4tWW5qLiz225jqMc2UbY1Z8izko+liLWsAf44jt019rHxhkVT2g8F</w:t>
      </w:r>
    </w:p>
    <w:p>
      <w:pPr>
        <w:pStyle w:val="PreformattedText"/>
        <w:bidi w:val="0"/>
        <w:spacing w:before="0" w:after="0"/>
        <w:jc w:val="left"/>
        <w:rPr/>
      </w:pPr>
      <w:r>
        <w:rPr/>
        <w:t>z0+WNDFxFRhpMuklPgkbrC56BwLX6Eg46ummOWUmfpx9Rjey5Y+3irOO2HPDW1UE8D0FXTO1PJSuCj</w:t>
      </w:r>
    </w:p>
    <w:p>
      <w:pPr>
        <w:pStyle w:val="PreformattedText"/>
        <w:bidi w:val="0"/>
        <w:spacing w:before="0" w:after="0"/>
        <w:jc w:val="left"/>
        <w:rPr/>
      </w:pPr>
      <w:r>
        <w:rPr/>
        <w:t>wupIYMOVwQcfS/4WGHh83epyqtVnajmYV6qWreQRAG48KjyJx1cXT47kkc3J1F1Za4JkucvR8c5TXz</w:t>
      </w:r>
    </w:p>
    <w:p>
      <w:pPr>
        <w:pStyle w:val="PreformattedText"/>
        <w:bidi w:val="0"/>
        <w:spacing w:before="0" w:after="0"/>
        <w:jc w:val="left"/>
        <w:rPr/>
      </w:pPr>
      <w:r>
        <w:rPr/>
        <w:t>B5DHmEdQTq8RPeBm36nnvj6vGaw0+dyu8tu9do1N3PGWZql9JkJU8rAk/cMcMnl1z0qzljqVVAN73B</w:t>
      </w:r>
    </w:p>
    <w:p>
      <w:pPr>
        <w:pStyle w:val="PreformattedText"/>
        <w:bidi w:val="0"/>
        <w:spacing w:before="0" w:after="0"/>
        <w:jc w:val="left"/>
        <w:rPr/>
      </w:pPr>
      <w:r>
        <w:rPr/>
        <w:t>3wyDbYm5IuQLk7E4QNmZ0b4iDytbbnhwEMDICbHoDcDzxQY7d2QwBJuRcbXwAiRhZmFgCu6nlbAAVY</w:t>
      </w:r>
    </w:p>
    <w:p>
      <w:pPr>
        <w:pStyle w:val="PreformattedText"/>
        <w:bidi w:val="0"/>
        <w:spacing w:before="0" w:after="0"/>
        <w:jc w:val="left"/>
        <w:rPr/>
      </w:pPr>
      <w:r>
        <w:rPr/>
        <w:t>BDpudtsAIYttqJG42I5/dgBK3L6jfwixvv54gMkdbDnsOY6YAwghXYEq3L5jACSGWJQUJ5eEHexwAt</w:t>
      </w:r>
    </w:p>
    <w:p>
      <w:pPr>
        <w:pStyle w:val="PreformattedText"/>
        <w:bidi w:val="0"/>
        <w:spacing w:before="0" w:after="0"/>
        <w:jc w:val="left"/>
        <w:rPr/>
      </w:pPr>
      <w:r>
        <w:rPr/>
        <w:t>LFvCQNvw9cAOKRdRCAnc6eXngD0Z2a8T5rkPZvk+W0mcNSoUlqjTILNqllaQkn1vfHy3X8V5+Xb3+k</w:t>
      </w:r>
    </w:p>
    <w:p>
      <w:pPr>
        <w:pStyle w:val="PreformattedText"/>
        <w:bidi w:val="0"/>
        <w:spacing w:before="0" w:after="0"/>
        <w:jc w:val="left"/>
        <w:rPr/>
      </w:pPr>
      <w:r>
        <w:rPr/>
        <w:t>y+3x+E1l3HcGXVWrNgHzD/4Gq52HdOd/iP7Q8uuPM/xtenbOXfs7ikgrJZKmaT3iokN2mez/AHenyx</w:t>
      </w:r>
    </w:p>
    <w:p>
      <w:pPr>
        <w:pStyle w:val="PreformattedText"/>
        <w:bidi w:val="0"/>
        <w:spacing w:before="0" w:after="0"/>
        <w:jc w:val="left"/>
        <w:rPr/>
      </w:pPr>
      <w:r>
        <w:rPr/>
        <w:t>lcO3w07t/IHElUmUcJ59VrIC0WX1DxqG6921rb46ujwuXNjb8OfnymPHdPB1bJdFF76VG/K+2P0bD0</w:t>
      </w:r>
    </w:p>
    <w:p>
      <w:pPr>
        <w:pStyle w:val="PreformattedText"/>
        <w:bidi w:val="0"/>
        <w:spacing w:before="0" w:after="0"/>
        <w:jc w:val="left"/>
        <w:rPr/>
      </w:pPr>
      <w:r>
        <w:rPr/>
        <w:t>+MymrUbq8jzxokWGZSgSSPWF5Opsw/iMAEWpaOJ13dDvZvTE2B1TJylX2XLSmEMIsySqLDcKe6lZgB</w:t>
      </w:r>
    </w:p>
    <w:p>
      <w:pPr>
        <w:pStyle w:val="PreformattedText"/>
        <w:bidi w:val="0"/>
        <w:spacing w:before="0" w:after="0"/>
        <w:jc w:val="left"/>
        <w:rPr/>
      </w:pPr>
      <w:r>
        <w:rPr/>
        <w:t>/aeNB9McuWplutuPdmo9ptwS/B3Zbw9klEFGZS5VSUr1J8KU8IUVFTKx/aeSQ7/I9MfJdVzfd5rJ+3</w:t>
      </w:r>
    </w:p>
    <w:p>
      <w:pPr>
        <w:pStyle w:val="PreformattedText"/>
        <w:bidi w:val="0"/>
        <w:spacing w:before="0" w:after="0"/>
        <w:jc w:val="left"/>
        <w:rPr/>
      </w:pPr>
      <w:r>
        <w:rPr/>
        <w:t>u8PHMMHmnjTtThasrsh4VLSRMjx12czgLJOrNpPdWP2caqNiTqbe+3P1+Dp/wmWXiuPPk82Q47K+Eo</w:t>
      </w:r>
    </w:p>
    <w:p>
      <w:pPr>
        <w:pStyle w:val="PreformattedText"/>
        <w:bidi w:val="0"/>
        <w:spacing w:before="0" w:after="0"/>
        <w:jc w:val="left"/>
        <w:rPr/>
      </w:pPr>
      <w:r>
        <w:rPr/>
        <w:t>IMkz/iukiMAodFFlccoLDvpiUM1+nhBCjoBfE8/NcZ2T/3Pg4++7rsHCPZ7S0nC656G0UUGUIkZ06i</w:t>
      </w:r>
    </w:p>
    <w:p>
      <w:pPr>
        <w:pStyle w:val="PreformattedText"/>
        <w:bidi w:val="0"/>
        <w:spacing w:before="0" w:after="0"/>
        <w:jc w:val="left"/>
        <w:rPr/>
      </w:pPr>
      <w:r>
        <w:rPr/>
        <w:t>sd2mmb5tZQfTHlZ8u72Yx6WOOvNc07DuOZaDPc/jmkLZdWsZbyKVCPdlvfoCqgelhi+q4t8eN+S4eX</w:t>
      </w:r>
    </w:p>
    <w:p>
      <w:pPr>
        <w:pStyle w:val="PreformattedText"/>
        <w:bidi w:val="0"/>
        <w:spacing w:before="0" w:after="0"/>
        <w:jc w:val="left"/>
        <w:rPr/>
      </w:pPr>
      <w:r>
        <w:rPr/>
        <w:t>89fDsGX5GMh4poM/yplkpXHdOkeq6r0OwtYX/AY8vusx7K7bhN7jlfbpTVfD/GVTxDRRGBsxojIjOm</w:t>
      </w:r>
    </w:p>
    <w:p>
      <w:pPr>
        <w:pStyle w:val="PreformattedText"/>
        <w:bidi w:val="0"/>
        <w:spacing w:before="0" w:after="0"/>
        <w:jc w:val="left"/>
        <w:rPr/>
      </w:pPr>
      <w:r>
        <w:rPr/>
        <w:t>mGRtlKFT0uG/DHf0+spJl6c3J+Hlvg7h6DNKHMcprlgpJs/yWSopHpx/VusoAseoBG/X542y/Cd09S</w:t>
      </w:r>
    </w:p>
    <w:p>
      <w:pPr>
        <w:pStyle w:val="PreformattedText"/>
        <w:bidi w:val="0"/>
        <w:spacing w:before="0" w:after="0"/>
        <w:jc w:val="left"/>
        <w:rPr/>
      </w:pPr>
      <w:r>
        <w:rPr/>
        <w:t>s8bMp/bj8XZlmtDxAKaspJqiRZwWYqO6033byGxH3Y7Z1PHlj+Phy/ayxrpXD1MuVGmhnkWWukjQOy</w:t>
      </w:r>
    </w:p>
    <w:p>
      <w:pPr>
        <w:pStyle w:val="PreformattedText"/>
        <w:bidi w:val="0"/>
        <w:spacing w:before="0" w:after="0"/>
        <w:jc w:val="left"/>
        <w:rPr/>
      </w:pPr>
      <w:r>
        <w:rPr/>
        <w:t>jYsoINj9ceVy59+Wo78MZI5hxRxIuX8S5q9JM0EUk7R96o8LqLfEOul9VvTHt8PFvjxleTzcmsrpOV</w:t>
      </w:r>
    </w:p>
    <w:p>
      <w:pPr>
        <w:pStyle w:val="PreformattedText"/>
        <w:bidi w:val="0"/>
        <w:spacing w:before="0" w:after="0"/>
        <w:jc w:val="left"/>
        <w:rPr/>
      </w:pPr>
      <w:r>
        <w:rPr/>
        <w:t>tfBxRlYq6uKN6l0Eck8UgYSWHNuR25g2vueeJuP28rImZTKLD2e9qFBl9JV8Dcf0EnEXZ1XyI8c1Ky</w:t>
      </w:r>
    </w:p>
    <w:p>
      <w:pPr>
        <w:pStyle w:val="PreformattedText"/>
        <w:bidi w:val="0"/>
        <w:spacing w:before="0" w:after="0"/>
        <w:jc w:val="left"/>
        <w:rPr/>
      </w:pPr>
      <w:r>
        <w:rPr/>
        <w:t>mrymc7LUQSHkwNyVawYE/I9MwmM78fbPvt/GrdVZLk/BuWZ7kuWca5bxX9vbL6SVjTV8d0kFpke128</w:t>
      </w:r>
    </w:p>
    <w:p>
      <w:pPr>
        <w:pStyle w:val="PreformattedText"/>
        <w:bidi w:val="0"/>
        <w:spacing w:before="0" w:after="0"/>
        <w:jc w:val="left"/>
        <w:rPr/>
      </w:pPr>
      <w:r>
        <w:rPr/>
        <w:t>aDYkHnsMZ592WrYvHU3quY8dLl3Z+2VGSsDZ9k1O8hShYaXqJpNb94eWlDp2BJa52FsdXFLnLiwz8X</w:t>
      </w:r>
    </w:p>
    <w:p>
      <w:pPr>
        <w:pStyle w:val="PreformattedText"/>
        <w:bidi w:val="0"/>
        <w:spacing w:before="0" w:after="0"/>
        <w:jc w:val="left"/>
        <w:rPr/>
      </w:pPr>
      <w:r>
        <w:rPr/>
        <w:t>ah8QdpueZhl13zitioq+dpJaeMi4O5K6tja5uDjqnDJXPeTbn7yGWWVyAC5JFunl+Fsb61GL6pfyZE</w:t>
      </w:r>
    </w:p>
    <w:p>
      <w:pPr>
        <w:pStyle w:val="PreformattedText"/>
        <w:bidi w:val="0"/>
        <w:spacing w:before="0" w:after="0"/>
        <w:jc w:val="left"/>
        <w:rPr/>
      </w:pPr>
      <w:r>
        <w:rPr/>
        <w:t>hpPZyrJmlA08S1MwHqIoB+7Hk9Zfzj0On/AIvJHarQT8NdqfHOXR0veRU+eVncnnpDSs4/BsedzY7y</w:t>
      </w:r>
    </w:p>
    <w:p>
      <w:pPr>
        <w:pStyle w:val="PreformattedText"/>
        <w:bidi w:val="0"/>
        <w:spacing w:before="0" w:after="0"/>
        <w:jc w:val="left"/>
        <w:rPr/>
      </w:pPr>
      <w:r>
        <w:rPr/>
        <w:t>lv6ehhZrUVj9NVUQYiGRAo1FStgB5euMOxvszkzCqlJaBHjkfcqCbb4ucc+U3KnlFn2bxkWzBo+uhT</w:t>
      </w:r>
    </w:p>
    <w:p>
      <w:pPr>
        <w:pStyle w:val="PreformattedText"/>
        <w:bidi w:val="0"/>
        <w:spacing w:before="0" w:after="0"/>
        <w:jc w:val="left"/>
        <w:rPr/>
      </w:pPr>
      <w:r>
        <w:rPr/>
        <w:t>c7fPBePGw8c8osdB2gZhAAKuKGeIHaRDv93LHPlwT3Gs5P2lEzCXN42amgpqpDuV13b/s9MZdmlyy+</w:t>
      </w:r>
    </w:p>
    <w:p>
      <w:pPr>
        <w:pStyle w:val="PreformattedText"/>
        <w:bidi w:val="0"/>
        <w:spacing w:before="0" w:after="0"/>
        <w:jc w:val="left"/>
        <w:rPr/>
      </w:pPr>
      <w:r>
        <w:rPr/>
        <w:t>kVPlWYFSdD0sZbZIyQB88KSEQn6RpGJWrkcfCI73+uL1EmFdQVEr9/E4hnHOKTYN9caY2RKKmq65kI</w:t>
      </w:r>
    </w:p>
    <w:p>
      <w:pPr>
        <w:pStyle w:val="PreformattedText"/>
        <w:bidi w:val="0"/>
        <w:spacing w:before="0" w:after="0"/>
        <w:jc w:val="left"/>
        <w:rPr/>
      </w:pPr>
      <w:r>
        <w:rPr/>
        <w:t>k0yaSdgb41k36Z2mMiVqszMSidB541kZ7qNqvfnDBWAVvM22xtIztRValTHJ4qgFFFzbqfXHRjJpjb</w:t>
      </w:r>
    </w:p>
    <w:p>
      <w:pPr>
        <w:pStyle w:val="PreformattedText"/>
        <w:bidi w:val="0"/>
        <w:spacing w:before="0" w:after="0"/>
        <w:jc w:val="left"/>
        <w:rPr/>
      </w:pPr>
      <w:r>
        <w:rPr/>
        <w:t>URWZhKNYABXyG5OOzixc+dTOVZSqRCpq7STsAbuLiNfIY9vGTHF5eW7aaQd7UVFRUqqKkhCoB0QcrY</w:t>
      </w:r>
    </w:p>
    <w:p>
      <w:pPr>
        <w:pStyle w:val="PreformattedText"/>
        <w:bidi w:val="0"/>
        <w:spacing w:before="0" w:after="0"/>
        <w:jc w:val="left"/>
        <w:rPr/>
      </w:pPr>
      <w:r>
        <w:rPr/>
        <w:t>uIO0y4uL2uD5jfAIZ1tTR086UiTiSqY2KKt7fM4ju34a9pqURiftGW/MMMIEBIjsJQw+7ANAyxKtz3</w:t>
      </w:r>
    </w:p>
    <w:p>
      <w:pPr>
        <w:pStyle w:val="PreformattedText"/>
        <w:bidi w:val="0"/>
        <w:spacing w:before="0" w:after="0"/>
        <w:jc w:val="left"/>
        <w:rPr/>
      </w:pPr>
      <w:r>
        <w:rPr/>
        <w:t>gJ+eAGU7i5sQbeuAGcp1A8zc7nAYDDb09MBByR6lJ5jDJ3rhFvduD+BIFpxo1z1GpTYk3kN7dfgH0G</w:t>
      </w:r>
    </w:p>
    <w:p>
      <w:pPr>
        <w:pStyle w:val="PreformattedText"/>
        <w:bidi w:val="0"/>
        <w:spacing w:before="0" w:after="0"/>
        <w:jc w:val="left"/>
        <w:rPr/>
      </w:pPr>
      <w:r>
        <w:rPr/>
        <w:t>PK5b+ddnH/ABRtdaKWQBzZhflYczjP4UYMS416rrawW+HowRIb37zSSLbYYYHYKU1WAtYjDAayq7aD</w:t>
      </w:r>
    </w:p>
    <w:p>
      <w:pPr>
        <w:pStyle w:val="PreformattedText"/>
        <w:bidi w:val="0"/>
        <w:spacing w:before="0" w:after="0"/>
        <w:jc w:val="left"/>
        <w:rPr/>
      </w:pPr>
      <w:r>
        <w:rPr/>
        <w:t>02OAFCRRYMxLX6Ly9NzhaAgdyHGpi1/lbBoNxzGNlEjaltvY88Gg2zqHaxUpyBtY4QZrZlFzte+2EG</w:t>
      </w:r>
    </w:p>
    <w:p>
      <w:pPr>
        <w:pStyle w:val="PreformattedText"/>
        <w:bidi w:val="0"/>
        <w:spacing w:before="0" w:after="0"/>
        <w:jc w:val="left"/>
        <w:rPr/>
      </w:pPr>
      <w:r>
        <w:rPr/>
        <w:t>2mY8yOdsBEq93tp1NyLHlgNsliSSigcrA3wAdIidIZSFPPp8jhyHTDMauZKzuoiNEKgeF+ZO5/djHL</w:t>
      </w:r>
    </w:p>
    <w:p>
      <w:pPr>
        <w:pStyle w:val="PreformattedText"/>
        <w:bidi w:val="0"/>
        <w:spacing w:before="0" w:after="0"/>
        <w:jc w:val="left"/>
        <w:rPr/>
      </w:pPr>
      <w:r>
        <w:rPr/>
        <w:t>y6uOam0hR8V5hSt40drdASL45M+GV048licpu0aqpaaQOugf3rn7uWOK9NO5tea6fVr2S43X2aezp5</w:t>
      </w:r>
    </w:p>
    <w:p>
      <w:pPr>
        <w:pStyle w:val="PreformattedText"/>
        <w:bidi w:val="0"/>
        <w:spacing w:before="0" w:after="0"/>
        <w:jc w:val="left"/>
        <w:rPr/>
      </w:pPr>
      <w:r>
        <w:rPr/>
        <w:t>AdcuWCY3/tyO37xjrzklunDLcrurfxDSjvDsAQOduuOeKqlV8DpqOqytyUD78URXDNNrrwWPMi2Kx9</w:t>
      </w:r>
    </w:p>
    <w:p>
      <w:pPr>
        <w:pStyle w:val="PreformattedText"/>
        <w:bidi w:val="0"/>
        <w:spacing w:before="0" w:after="0"/>
        <w:jc w:val="left"/>
        <w:rPr/>
      </w:pPr>
      <w:r>
        <w:rPr/>
        <w:t>k+V/HmZJU8b8VzujSd9nVc1wef8ASZLX+gxfJjrLTXC7m1LzMJUTwpCtmlBXT+y2PV6TxNODqJvygY</w:t>
      </w:r>
    </w:p>
    <w:p>
      <w:pPr>
        <w:pStyle w:val="PreformattedText"/>
        <w:bidi w:val="0"/>
        <w:spacing w:before="0" w:after="0"/>
        <w:jc w:val="left"/>
        <w:rPr/>
      </w:pPr>
      <w:r>
        <w:rPr/>
        <w:t>Vr+HaosPDZrlDyIx6srz9rNR8QR5tGFqoV028JI2GNIWtxG5msFNCzRENqNwo54Nn6OuzhJU4inq5Y</w:t>
      </w:r>
    </w:p>
    <w:p>
      <w:pPr>
        <w:pStyle w:val="PreformattedText"/>
        <w:bidi w:val="0"/>
        <w:spacing w:before="0" w:after="0"/>
        <w:jc w:val="left"/>
        <w:rPr/>
      </w:pPr>
      <w:r>
        <w:rPr/>
        <w:t>vskoKk6ebXKWv+OMeeawXj78LZUSMuW0mhCNUKWU9Pnfrjz/AJdMQ/d21eK/W5O+FTB1X6nblYYRtX</w:t>
      </w:r>
    </w:p>
    <w:p>
      <w:pPr>
        <w:pStyle w:val="PreformattedText"/>
        <w:bidi w:val="0"/>
        <w:spacing w:before="0" w:after="0"/>
        <w:jc w:val="left"/>
        <w:rPr/>
      </w:pPr>
      <w:r>
        <w:rPr/>
        <w:t>utl5fhgIlpAVUEg9LkYDEQq+sXF+lsAKuVJFzytb1wAoEhbBtItbfbACSLK24Ntxba+ANqwUt4gT64</w:t>
      </w:r>
    </w:p>
    <w:p>
      <w:pPr>
        <w:pStyle w:val="PreformattedText"/>
        <w:bidi w:val="0"/>
        <w:spacing w:before="0" w:after="0"/>
        <w:jc w:val="left"/>
        <w:rPr/>
      </w:pPr>
      <w:r>
        <w:rPr/>
        <w:t>AGJDe2pmNwbemAByWbvb7MFsrWuoOAvk9yyCpqRURI28ihR4d7dcXPSd+UjlNbUUlWsCiRtBCO6nkv</w:t>
      </w:r>
    </w:p>
    <w:p>
      <w:pPr>
        <w:pStyle w:val="PreformattedText"/>
        <w:bidi w:val="0"/>
        <w:spacing w:before="0" w:after="0"/>
        <w:jc w:val="left"/>
        <w:rPr/>
      </w:pPr>
      <w:r>
        <w:rPr/>
        <w:t>UfXFSFYkXSSllrKRwQComhBIJ07kfXdhh68JGjzPv5ELXAqItJJ33G35gffg0JGosyASkmBJaNu7cA</w:t>
      </w:r>
    </w:p>
    <w:p>
      <w:pPr>
        <w:pStyle w:val="PreformattedText"/>
        <w:bidi w:val="0"/>
        <w:spacing w:before="0" w:after="0"/>
        <w:jc w:val="left"/>
        <w:rPr/>
      </w:pPr>
      <w:r>
        <w:rPr/>
        <w:t>72P+FxhxIhqEWGoj5SRSakbyHI/uOADRzu8soUjTVxagemr/AIg4YajrAwpZ9VgtoHPS1uv0P4YQbk</w:t>
      </w:r>
    </w:p>
    <w:p>
      <w:pPr>
        <w:pStyle w:val="PreformattedText"/>
        <w:bidi w:val="0"/>
        <w:spacing w:before="0" w:after="0"/>
        <w:jc w:val="left"/>
        <w:rPr/>
      </w:pPr>
      <w:r>
        <w:rPr/>
        <w:t>doY5YdQ1U8uoMP2b8/yOGBFKSvJFYEVMYddR/W3t+Nx9cAaSZHSmnY2UfYyWN9h1+4/hgAcmXlIJF2</w:t>
      </w:r>
    </w:p>
    <w:p>
      <w:pPr>
        <w:pStyle w:val="PreformattedText"/>
        <w:bidi w:val="0"/>
        <w:spacing w:before="0" w:after="0"/>
        <w:jc w:val="left"/>
        <w:rPr/>
      </w:pPr>
      <w:r>
        <w:rPr/>
        <w:t>MtM+u/O6k8/lf88AY9EvfyxgDTMokjNuvl99xgDNaaYZpL6ZVNPK1uo62+77sII2plYJdxdoHEbWNr</w:t>
      </w:r>
    </w:p>
    <w:p>
      <w:pPr>
        <w:pStyle w:val="PreformattedText"/>
        <w:bidi w:val="0"/>
        <w:spacing w:before="0" w:after="0"/>
        <w:jc w:val="left"/>
        <w:rPr/>
      </w:pPr>
      <w:r>
        <w:rPr/>
        <w:t>rf/j9+GDOopineRqwPct3i3HMf5tgBDUURMqFdyO9jtz9R+eAEugl8Gm3vC7Ne9mH+IP34AGKEVEV2</w:t>
      </w:r>
    </w:p>
    <w:p>
      <w:pPr>
        <w:pStyle w:val="PreformattedText"/>
        <w:bidi w:val="0"/>
        <w:spacing w:before="0" w:after="0"/>
        <w:jc w:val="left"/>
        <w:rPr/>
      </w:pPr>
      <w:r>
        <w:rPr/>
        <w:t>sBKvdm/LUOX7sIHVJk/exKWhIOyjUu4dRt94/LBspE1BlatGyQjZ1EkdxuJB8Q9Ov4YWzODSiRiuk6</w:t>
      </w:r>
    </w:p>
    <w:p>
      <w:pPr>
        <w:pStyle w:val="PreformattedText"/>
        <w:bidi w:val="0"/>
        <w:spacing w:before="0" w:after="0"/>
        <w:jc w:val="left"/>
        <w:rPr/>
      </w:pPr>
      <w:r>
        <w:rPr/>
        <w:t>Km25/Vl/4/nggaZJndpJUsko0S7DZ+m3+eWDUGzPupI0754yzJ9jMh6Ly3/wA+WJAWmaIkOLPF4Sej</w:t>
      </w:r>
    </w:p>
    <w:p>
      <w:pPr>
        <w:pStyle w:val="PreformattedText"/>
        <w:bidi w:val="0"/>
        <w:spacing w:before="0" w:after="0"/>
        <w:jc w:val="left"/>
        <w:rPr/>
      </w:pPr>
      <w:r>
        <w:rPr/>
        <w:t>J0OA9pKh4qrMvQRVMJlEZB1kbmM8j8xidNO5LwcRR1II0d3Y2v5dfuwtDuOvfo2f4iCQLHbfBothCU</w:t>
      </w:r>
    </w:p>
    <w:p>
      <w:pPr>
        <w:pStyle w:val="PreformattedText"/>
        <w:bidi w:val="0"/>
        <w:spacing w:before="0" w:after="0"/>
        <w:jc w:val="left"/>
        <w:rPr/>
      </w:pPr>
      <w:r>
        <w:rPr/>
        <w:t>Ru2pwAfhv+OEBSyEBxIO8X/NsADos+1yPTzMCrHSQ5urA9MEmvMJwTti4Ri4Z4iFRRQe70NZc6OiP1</w:t>
      </w:r>
    </w:p>
    <w:p>
      <w:pPr>
        <w:pStyle w:val="PreformattedText"/>
        <w:bidi w:val="0"/>
        <w:spacing w:before="0" w:after="0"/>
        <w:jc w:val="left"/>
        <w:rPr/>
      </w:pPr>
      <w:r>
        <w:rPr/>
        <w:t>A/PHRjdpyilU51D9YDzxRQ5Q3uN8BETsPd2PI23AOKiQSo3FrAjDBcStsQbnYWGAJCA8wb/dgB3Uxi</w:t>
      </w:r>
    </w:p>
    <w:p>
      <w:pPr>
        <w:pStyle w:val="PreformattedText"/>
        <w:bidi w:val="0"/>
        <w:spacing w:before="0" w:after="0"/>
        <w:jc w:val="left"/>
        <w:rPr/>
      </w:pPr>
      <w:r>
        <w:rPr/>
        <w:t>py+VW8WncfvxNgj6m+yVn9fnXYPwJxF7x7slBRtQ1EshHjaF2i387hQfrjy+aduXh6fHd4zbumTT59</w:t>
      </w:r>
    </w:p>
    <w:p>
      <w:pPr>
        <w:pStyle w:val="PreformattedText"/>
        <w:bidi w:val="0"/>
        <w:spacing w:before="0" w:after="0"/>
        <w:jc w:val="left"/>
        <w:rPr/>
      </w:pPr>
      <w:r>
        <w:rPr/>
        <w:t>2nZ1BNLGy0MJHdRWGnb9c9PvxlMbF5ZSengr+Un9pTLOPs9yzsy4UzM1uR8PzNLmlZE32VXW206QeT</w:t>
      </w:r>
    </w:p>
    <w:p>
      <w:pPr>
        <w:pStyle w:val="PreformattedText"/>
        <w:bidi w:val="0"/>
        <w:spacing w:before="0" w:after="0"/>
        <w:jc w:val="left"/>
        <w:rPr/>
      </w:pPr>
      <w:r>
        <w:rPr/>
        <w:t>LENQ8tTHyx6fBx9s7q87l5N+Hh9nSEaQb7W2x1sZ/baxrLOjm/h3JJxBjNIovuQMAaMouwFyNr4A1P</w:t>
      </w:r>
    </w:p>
    <w:p>
      <w:pPr>
        <w:pStyle w:val="PreformattedText"/>
        <w:bidi w:val="0"/>
        <w:spacing w:before="0" w:after="0"/>
        <w:jc w:val="left"/>
        <w:rPr/>
      </w:pPr>
      <w:r>
        <w:rPr/>
        <w:t>USFO7jUBcOQI2eOx3HrigZyLYnb6YgGzLa+AE2wBsYAzqfLAGt98BRmA2DfAlmA49q+zWujsXopHdl</w:t>
      </w:r>
    </w:p>
    <w:p>
      <w:pPr>
        <w:pStyle w:val="PreformattedText"/>
        <w:bidi w:val="0"/>
        <w:spacing w:before="0" w:after="0"/>
        <w:jc w:val="left"/>
        <w:rPr/>
      </w:pPr>
      <w:r>
        <w:rPr/>
        <w:t>j99qFCg73uvL/PXHx/1jxyx9T9M88ddDjL1gVCpUhrDQ1vnfzx8/p7UDlpmgqC0QRQDcg73seeDtHp</w:t>
      </w:r>
    </w:p>
    <w:p>
      <w:pPr>
        <w:pStyle w:val="PreformattedText"/>
        <w:bidi w:val="0"/>
        <w:spacing w:before="0" w:after="0"/>
        <w:jc w:val="left"/>
        <w:rPr/>
      </w:pPr>
      <w:r>
        <w:rPr/>
        <w:t>ZslzKHOG93rI3JjUKhB8+dupt5Y57FyrN2fVtRR1c1K6xCaIFUq2TUzC+9+oIGIniHV/zGlmqf0dIl</w:t>
      </w:r>
    </w:p>
    <w:p>
      <w:pPr>
        <w:pStyle w:val="PreformattedText"/>
        <w:bidi w:val="0"/>
        <w:spacing w:before="0" w:after="0"/>
        <w:jc w:val="left"/>
        <w:rPr/>
      </w:pPr>
      <w:r>
        <w:rPr/>
        <w:t>QGRqYtZGvqbUVOn1sRtibjtM9OONBIuqtlox3M0xg7p7Eo4JsD5csPGajS+XSMpyiTMshnytHFLUPE</w:t>
      </w:r>
    </w:p>
    <w:p>
      <w:pPr>
        <w:pStyle w:val="PreformattedText"/>
        <w:bidi w:val="0"/>
        <w:spacing w:before="0" w:after="0"/>
        <w:jc w:val="left"/>
        <w:rPr/>
      </w:pPr>
      <w:r>
        <w:rPr/>
        <w:t>kyXa+lib3+oFvTGmtsfSl8T08sHEaz92heTQtlN9Lu2n9zfdjfC+UbeRPbJqDN2/Z5HBINbRwUwYDk</w:t>
      </w:r>
    </w:p>
    <w:p>
      <w:pPr>
        <w:pStyle w:val="PreformattedText"/>
        <w:bidi w:val="0"/>
        <w:spacing w:before="0" w:after="0"/>
        <w:jc w:val="left"/>
        <w:rPr/>
      </w:pPr>
      <w:r>
        <w:rPr/>
        <w:t>vcR7fjj7zoprgxfH9Xd8uTlb1EeXZeioCUiGlI1/Xblf5nnj0Pfhxa+SeKOFszyLKKKszOBopq7xRC</w:t>
      </w:r>
    </w:p>
    <w:p>
      <w:pPr>
        <w:pStyle w:val="PreformattedText"/>
        <w:bidi w:val="0"/>
        <w:spacing w:before="0" w:after="0"/>
        <w:jc w:val="left"/>
        <w:rPr/>
      </w:pPr>
      <w:r>
        <w:rPr/>
        <w:t>QWsLXsPw+/Cl8nJdbS3ZbwZJxXnuZe7xe8xUlKvS27GwP4Nir4gx3a6TF2STxsC1Imk/tP19RjHvba</w:t>
      </w:r>
    </w:p>
    <w:p>
      <w:pPr>
        <w:pStyle w:val="PreformattedText"/>
        <w:bidi w:val="0"/>
        <w:spacing w:before="0" w:after="0"/>
        <w:jc w:val="left"/>
        <w:rPr/>
      </w:pPr>
      <w:r>
        <w:rPr/>
        <w:t>rOJez6rpOFc7kaligCUUrLyB8Kk7fdthTO2n2+Hnrhyo0Z1BIwDjcnWLg46b6cnt2lewfNuJKuqrKy</w:t>
      </w:r>
    </w:p>
    <w:p>
      <w:pPr>
        <w:pStyle w:val="PreformattedText"/>
        <w:bidi w:val="0"/>
        <w:spacing w:before="0" w:after="0"/>
        <w:jc w:val="left"/>
        <w:rPr/>
      </w:pPr>
      <w:r>
        <w:rPr/>
        <w:t>enyiOQlgh8Uzk7liDyxl9zs9tphamIfZ8R6KSgSrTxiyztJdtfQ6QNgD0GM5z7rT7V9PP+f5XX8PZr</w:t>
      </w:r>
    </w:p>
    <w:p>
      <w:pPr>
        <w:pStyle w:val="PreformattedText"/>
        <w:bidi w:val="0"/>
        <w:spacing w:before="0" w:after="0"/>
        <w:jc w:val="left"/>
        <w:rPr/>
      </w:pPr>
      <w:r>
        <w:rPr/>
        <w:t>XZPmJKVFJM0UqAgjUptjsl3HLdy6R6yKhJI5YuJSOVR/ZyzFfE222NJPBbdSo8hMfCOUZw0iha2qlo</w:t>
      </w:r>
    </w:p>
    <w:p>
      <w:pPr>
        <w:pStyle w:val="PreformattedText"/>
        <w:bidi w:val="0"/>
        <w:spacing w:before="0" w:after="0"/>
        <w:jc w:val="left"/>
        <w:rPr/>
      </w:pPr>
      <w:r>
        <w:rPr/>
        <w:t>O7Y3vIg1Ajy2/MY487+Wo2wm8U/n+armnZPJlNXBDLmOXzoYa1qde/SJQxWLvLatNmYWvb4fIYz7rt</w:t>
      </w:r>
    </w:p>
    <w:p>
      <w:pPr>
        <w:pStyle w:val="PreformattedText"/>
        <w:bidi w:val="0"/>
        <w:spacing w:before="0" w:after="0"/>
        <w:jc w:val="left"/>
        <w:rPr/>
      </w:pPr>
      <w:r>
        <w:rPr/>
        <w:t>ck0qXZnwzJnnGFOPdnmFNRPOdPkbaSfvxpctY7TMd5OqyZTPk9NqalDSNyKEm3Xnjjue3fjhNI2Cpn</w:t>
      </w:r>
    </w:p>
    <w:p>
      <w:pPr>
        <w:pStyle w:val="PreformattedText"/>
        <w:bidi w:val="0"/>
        <w:spacing w:before="0" w:after="0"/>
        <w:jc w:val="left"/>
        <w:rPr/>
      </w:pPr>
      <w:r>
        <w:rPr/>
        <w:t>y+bWsFWJT+uic+u/nhTZ9sS83FFZU5BnFPLkdZVpPQzxmRlVNIMbC5wYy7nlGWOMjzvw0QaaoBufEv</w:t>
      </w:r>
    </w:p>
    <w:p>
      <w:pPr>
        <w:pStyle w:val="PreformattedText"/>
        <w:bidi w:val="0"/>
        <w:spacing w:before="0" w:after="0"/>
        <w:jc w:val="left"/>
        <w:rPr/>
      </w:pPr>
      <w:r>
        <w:rPr/>
        <w:t>4qf4Y9L4ed8q9A/hBJt0xrtmNF4pFG5Oxw4fwtlc14qSmUm6x6iT5n/IxsjWoeUBVKapTzCgi/MXN8</w:t>
      </w:r>
    </w:p>
    <w:p>
      <w:pPr>
        <w:pStyle w:val="PreformattedText"/>
        <w:bidi w:val="0"/>
        <w:spacing w:before="0" w:after="0"/>
        <w:jc w:val="left"/>
        <w:rPr/>
      </w:pPr>
      <w:r>
        <w:rPr/>
        <w:t>OZaDvXEWbUlL7LDTSVuvMMzhp6RKYm9gtQofl5Kpx81cLj1dvw9eXfA4v2a5ecy4kIIjbu4JJR3tir</w:t>
      </w:r>
    </w:p>
    <w:p>
      <w:pPr>
        <w:pStyle w:val="PreformattedText"/>
        <w:bidi w:val="0"/>
        <w:spacing w:before="0" w:after="0"/>
        <w:jc w:val="left"/>
        <w:rPr/>
      </w:pPr>
      <w:r>
        <w:rPr/>
        <w:t>clsb/PHo5W9u3Bj5qe4r7K85zNlmyqko45SSzOHCXB8zyPTGGOf7dPb+lbbsm7QaeM6MqgezafBMm5</w:t>
      </w:r>
    </w:p>
    <w:p>
      <w:pPr>
        <w:pStyle w:val="PreformattedText"/>
        <w:bidi w:val="0"/>
        <w:spacing w:before="0" w:after="0"/>
        <w:jc w:val="left"/>
        <w:rPr/>
      </w:pPr>
      <w:r>
        <w:rPr/>
        <w:t>Pre2LtwvulJnPUbg7Nu0uN2UcPTAr+w0Z/J8TceO/J7znwTxLkXFuVZR/wA80dZBC5C+OhYqN9/GLj</w:t>
      </w:r>
    </w:p>
    <w:p>
      <w:pPr>
        <w:pStyle w:val="PreformattedText"/>
        <w:bidi w:val="0"/>
        <w:spacing w:before="0" w:after="0"/>
        <w:jc w:val="left"/>
        <w:rPr/>
      </w:pPr>
      <w:r>
        <w:rPr/>
        <w:t>pyvfBjx4S7xLLLLRjw1w/lmczyJJnZVtljhhhfv3NjyHMWsLk7DGtur4jKT5XHKexvuSpXU7khpJah</w:t>
      </w:r>
    </w:p>
    <w:p>
      <w:pPr>
        <w:pStyle w:val="PreformattedText"/>
        <w:bidi w:val="0"/>
        <w:spacing w:before="0" w:after="0"/>
        <w:jc w:val="left"/>
        <w:rPr/>
      </w:pPr>
      <w:r>
        <w:rPr/>
        <w:t>Lm1ud7/lgmQ809p+Cy2YRUstVRUscrFBK63IA66V3P3dcEvyjXwvkXZlwJkqRPUZnNmjgke9VcfcI5</w:t>
      </w:r>
    </w:p>
    <w:p>
      <w:pPr>
        <w:pStyle w:val="PreformattedText"/>
        <w:bidi w:val="0"/>
        <w:spacing w:before="0" w:after="0"/>
        <w:jc w:val="left"/>
        <w:rPr/>
      </w:pPr>
      <w:r>
        <w:rPr/>
        <w:t>K/qq24IN9yOWI+5b6XMPmm9fS8KxxMmX0oqmf4ItLBT5cgL8sKW0rJFdo+zWgmeWoqDG7SjUp/R8hA</w:t>
      </w:r>
    </w:p>
    <w:p>
      <w:pPr>
        <w:pStyle w:val="PreformattedText"/>
        <w:bidi w:val="0"/>
        <w:spacing w:before="0" w:after="0"/>
        <w:jc w:val="left"/>
        <w:rPr/>
      </w:pPr>
      <w:r>
        <w:rPr/>
        <w:t>O/W23LG+N7Ub34S+XdnCZjmApcngpc1lewVIsum1ja9yQuy+pNsX369lMf0vuVcFZd2e1VNmGb1FG2</w:t>
      </w:r>
    </w:p>
    <w:p>
      <w:pPr>
        <w:pStyle w:val="PreformattedText"/>
        <w:bidi w:val="0"/>
        <w:spacing w:before="0" w:after="0"/>
        <w:jc w:val="left"/>
        <w:rPr/>
      </w:pPr>
      <w:r>
        <w:rPr/>
        <w:t>aIwaHLqA6yhFwDKGDaRt1GMrnvxiqY6u6kM07TOI85jmjy/NqWhy+dtLR06aXa99Q1gBvP4bc8Yzjm</w:t>
      </w:r>
    </w:p>
    <w:p>
      <w:pPr>
        <w:pStyle w:val="PreformattedText"/>
        <w:bidi w:val="0"/>
        <w:spacing w:before="0" w:after="0"/>
        <w:jc w:val="left"/>
        <w:rPr/>
      </w:pPr>
      <w:r>
        <w:rPr/>
        <w:t>91reXfpT6TJe6cRTsPtLMFM0qgKP7p5jG0kn8WO9+0hS8PvUmSdY45ne0Kyiqcs21gRv9Prg8g6Xhq</w:t>
      </w:r>
    </w:p>
    <w:p>
      <w:pPr>
        <w:pStyle w:val="PreformattedText"/>
        <w:bidi w:val="0"/>
        <w:spacing w:before="0" w:after="0"/>
        <w:jc w:val="left"/>
        <w:rPr/>
      </w:pPr>
      <w:r>
        <w:rPr/>
        <w:t>Slp3nkjCoq92PtH0k7ki5PPbBDNTRgRF3jLCP4JIq6SMi43B3vt5csMt6aiRXiMFLTToIm1MwrW8uQ</w:t>
      </w:r>
    </w:p>
    <w:p>
      <w:pPr>
        <w:pStyle w:val="PreformattedText"/>
        <w:bidi w:val="0"/>
        <w:spacing w:before="0" w:after="0"/>
        <w:jc w:val="left"/>
        <w:rPr/>
      </w:pPr>
      <w:r>
        <w:rPr/>
        <w:t>LD88Hsi46et76OKKOd6dxpKGZLHe4J2877jBozuGgzGSRokpahp0Vto2MjlgbXvsALbX64RlPwpUyg</w:t>
      </w:r>
    </w:p>
    <w:p>
      <w:pPr>
        <w:pStyle w:val="PreformattedText"/>
        <w:bidi w:val="0"/>
        <w:spacing w:before="0" w:after="0"/>
        <w:jc w:val="left"/>
        <w:rPr/>
      </w:pPr>
      <w:r>
        <w:rPr/>
        <w:t>M9CYCB4ZEJ1hh1Fz6W25YBpL5DwbmWeFIYqZlVSDJPMrFB5Dfmeu2IuoIuM+Z0fBsP6PyOkjatYl5W</w:t>
      </w:r>
    </w:p>
    <w:p>
      <w:pPr>
        <w:pStyle w:val="PreformattedText"/>
        <w:bidi w:val="0"/>
        <w:spacing w:before="0" w:after="0"/>
        <w:jc w:val="left"/>
        <w:rPr/>
      </w:pPr>
      <w:r>
        <w:rPr/>
        <w:t>Ukqrbi5O/wB2I3c2kkx81SM/kzvP9FZV08sqQjU0kkgigj576r6evM4Ux15qu/fpxztC4llpaV6Oir</w:t>
      </w:r>
    </w:p>
    <w:p>
      <w:pPr>
        <w:pStyle w:val="PreformattedText"/>
        <w:bidi w:val="0"/>
        <w:spacing w:before="0" w:after="0"/>
        <w:jc w:val="left"/>
        <w:rPr/>
      </w:pPr>
      <w:r>
        <w:rPr/>
        <w:t>o8xoJswpp7w3KwzjVGzLJbcEFRtt4RiZPyb4b15c87SalpuNc3cj/TaOf7ICj8Bh8frTTP2o+ZS6Zl</w:t>
      </w:r>
    </w:p>
    <w:p>
      <w:pPr>
        <w:pStyle w:val="PreformattedText"/>
        <w:bidi w:val="0"/>
        <w:spacing w:before="0" w:after="0"/>
        <w:jc w:val="left"/>
        <w:rPr/>
      </w:pPr>
      <w:r>
        <w:rPr/>
        <w:t>ja1wdl5/XHRI51jhXTQ6xbSq+XM+WM77a61ERVOXaHci7XN8VGRw1QY3Y7grffrsThzyZskvdT3W5K</w:t>
      </w:r>
    </w:p>
    <w:p>
      <w:pPr>
        <w:pStyle w:val="PreformattedText"/>
        <w:bidi w:val="0"/>
        <w:spacing w:before="0" w:after="0"/>
        <w:jc w:val="left"/>
        <w:rPr/>
      </w:pPr>
      <w:r>
        <w:rPr/>
        <w:t>tsR8r/AL8MjuoqGkqKqW17qpJ89rDCiodUytLQzLpA7kRkG/Ig/wCOCeTng/FYamoejIEmp9PqDYb/</w:t>
      </w:r>
    </w:p>
    <w:p>
      <w:pPr>
        <w:pStyle w:val="PreformattedText"/>
        <w:bidi w:val="0"/>
        <w:spacing w:before="0" w:after="0"/>
        <w:jc w:val="left"/>
        <w:rPr/>
      </w:pPr>
      <w:r>
        <w:rPr/>
        <w:t>AHYfwtH19RDV1riLxQQokEaWtbTe5+pN8TLtnTejnEtWQ92ZlbxAc/PD0QMJKAohsVbUQTsN8OeCPc</w:t>
      </w:r>
    </w:p>
    <w:p>
      <w:pPr>
        <w:pStyle w:val="PreformattedText"/>
        <w:bidi w:val="0"/>
        <w:spacing w:before="0" w:after="0"/>
        <w:jc w:val="left"/>
        <w:rPr/>
      </w:pPr>
      <w:r>
        <w:rPr/>
        <w:t>5NqWKTTpVVXTba1wb/AHHE/IbyipdJJELkROpuLbcjt9cPSoVHPJl1WzBBPA4s8bcmFrfeMLXhciw0</w:t>
      </w:r>
    </w:p>
    <w:p>
      <w:pPr>
        <w:pStyle w:val="PreformattedText"/>
        <w:bidi w:val="0"/>
        <w:spacing w:before="0" w:after="0"/>
        <w:jc w:val="left"/>
        <w:rPr/>
      </w:pPr>
      <w:r>
        <w:rPr/>
        <w:t>FJHmdLekIaaMeKFjZiPL1t+OD02xqHlPdykPdG5EMLWxcreeTmnqJaTxwyGN9iCPO9/ztiMsZlFT8a</w:t>
      </w:r>
    </w:p>
    <w:p>
      <w:pPr>
        <w:pStyle w:val="PreformattedText"/>
        <w:bidi w:val="0"/>
        <w:spacing w:before="0" w:after="0"/>
        <w:jc w:val="left"/>
        <w:rPr/>
      </w:pPr>
      <w:r>
        <w:rPr/>
        <w:t>7BwnNmnaXlE5ySn7iuhW1fErFYXm/VZR+qzje42ve+Pn+o45x5+fTuw5dzSv8AD+eyU1dJBL3sUkch</w:t>
      </w:r>
    </w:p>
    <w:p>
      <w:pPr>
        <w:pStyle w:val="PreformattedText"/>
        <w:bidi w:val="0"/>
        <w:spacing w:before="0" w:after="0"/>
        <w:jc w:val="left"/>
        <w:rPr/>
      </w:pPr>
      <w:r>
        <w:rPr/>
        <w:t>SSKZdLIwNiCMc/Jwzta4clldg4e4pDLGhbULb77nHi8vFrb0+PkdAynMxIVcte9rdMeZlhXZhlta6L</w:t>
      </w:r>
    </w:p>
    <w:p>
      <w:pPr>
        <w:pStyle w:val="PreformattedText"/>
        <w:bidi w:val="0"/>
        <w:spacing w:before="0" w:after="0"/>
        <w:jc w:val="left"/>
        <w:rPr/>
      </w:pPr>
      <w:r>
        <w:rPr/>
        <w:t>MiXDagQOVupxhZY6cavfCnEIpZUZz4ibAnphTcaWS+HK/bK7E6riThuo7TuDIAM2pIrZ7RQxazUxLs</w:t>
      </w:r>
    </w:p>
    <w:p>
      <w:pPr>
        <w:pStyle w:val="PreformattedText"/>
        <w:bidi w:val="0"/>
        <w:spacing w:before="0" w:after="0"/>
        <w:jc w:val="left"/>
        <w:rPr/>
      </w:pPr>
      <w:r>
        <w:rPr/>
        <w:t>KoJ+2g2YjmoB/Vx9X9M6nHmn2eT38PlPqPTXi3yYTw+euZZpWS000tVVSzFhpVNWlfU2Fhj6viwxni</w:t>
      </w:r>
    </w:p>
    <w:p>
      <w:pPr>
        <w:pStyle w:val="PreformattedText"/>
        <w:bidi w:val="0"/>
        <w:spacing w:before="0" w:after="0"/>
        <w:jc w:val="left"/>
        <w:rPr/>
      </w:pPr>
      <w:r>
        <w:rPr/>
        <w:t>R8vyZ5a8qlHVyRVcUqsdSPqF+hx3acm3qPtBmatzUVQNpJoIZCByOqNSfxOPOv8q7p6VEqFPXprvy8</w:t>
      </w:r>
    </w:p>
    <w:p>
      <w:pPr>
        <w:pStyle w:val="PreformattedText"/>
        <w:bidi w:val="0"/>
        <w:spacing w:before="0" w:after="0"/>
        <w:jc w:val="left"/>
        <w:rPr/>
      </w:pPr>
      <w:r>
        <w:rPr/>
        <w:t>sAITclTIbk3HUbYcBMh1h7ODvsG+e+GALOoO9+tx54AS50kAG62vf9rAAg5Dyad9Q06QNsAJdFkVQR</w:t>
      </w:r>
    </w:p>
    <w:p>
      <w:pPr>
        <w:pStyle w:val="PreformattedText"/>
        <w:bidi w:val="0"/>
        <w:spacing w:before="0" w:after="0"/>
        <w:jc w:val="left"/>
        <w:rPr/>
      </w:pPr>
      <w:r>
        <w:rPr/>
        <w:t>pkFrN54ATY3dQbEAXJ2t63wAEyFkYsdZ33I8sSClkBDWcMOVtPI4QaRi++mxIv64AXa51G979OZ+mA</w:t>
      </w:r>
    </w:p>
    <w:p>
      <w:pPr>
        <w:pStyle w:val="PreformattedText"/>
        <w:bidi w:val="0"/>
        <w:spacing w:before="0" w:after="0"/>
        <w:jc w:val="left"/>
        <w:rPr/>
      </w:pPr>
      <w:r>
        <w:rPr/>
        <w:t>NoNIIPhHOzbm2KgOYG+1jBs7XsLHl64ND+lc4g4rqqbiXMlgqXSOObuk0vawRQthv5qcO8OFnmCcmU</w:t>
      </w:r>
    </w:p>
    <w:p>
      <w:pPr>
        <w:pStyle w:val="PreformattedText"/>
        <w:bidi w:val="0"/>
        <w:spacing w:before="0" w:after="0"/>
        <w:jc w:val="left"/>
        <w:rPr/>
      </w:pPr>
      <w:r>
        <w:rPr/>
        <w:t>+RqLtQzajhMVlq4j/oqhiyH5jHN/iYVtOe4kv2ncQNqFPV/o6Nv1KMaBz+f5YU6PinxtX+TnTc8ZZ3</w:t>
      </w:r>
    </w:p>
    <w:p>
      <w:pPr>
        <w:pStyle w:val="PreformattedText"/>
        <w:bidi w:val="0"/>
        <w:spacing w:before="0" w:after="0"/>
        <w:jc w:val="left"/>
        <w:rPr/>
      </w:pPr>
      <w:r>
        <w:rPr/>
        <w:t>mLe71OaVc8c32TJJKSLHa1sa4dPx43cjLPnzymrVaq38WkC4tj0MfTipgylSefpbGqGhc4APFL3Tar</w:t>
      </w:r>
    </w:p>
    <w:p>
      <w:pPr>
        <w:pStyle w:val="PreformattedText"/>
        <w:bidi w:val="0"/>
        <w:spacing w:before="0" w:after="0"/>
        <w:jc w:val="left"/>
        <w:rPr/>
      </w:pPr>
      <w:r>
        <w:rPr/>
        <w:t>K2kWIYXBwB1HscraXMc3zHh+pilShq6c1Ecrm5ppk8SFT1DE6SP7Qtjz+qlnHbG3DdZaezPab4s9w4</w:t>
      </w:r>
    </w:p>
    <w:p>
      <w:pPr>
        <w:pStyle w:val="PreformattedText"/>
        <w:bidi w:val="0"/>
        <w:spacing w:before="0" w:after="0"/>
        <w:jc w:val="left"/>
        <w:rPr/>
      </w:pPr>
      <w:r>
        <w:rPr/>
        <w:t>W4Rmo5HkyXN6ZZ5ZIGuHUxCwB5mzIABj5jp+D7nL+Xw9rk5Ljx6eNcjyfLnrwkmYtVUiuGaohQqsUF</w:t>
      </w:r>
    </w:p>
    <w:p>
      <w:pPr>
        <w:pStyle w:val="PreformattedText"/>
        <w:bidi w:val="0"/>
        <w:spacing w:before="0" w:after="0"/>
        <w:jc w:val="left"/>
        <w:rPr/>
      </w:pPr>
      <w:r>
        <w:rPr/>
        <w:t>tRLFh9PO7WGPpJ5nh5Xnb012Y5P+mOx15oFNNBm/EsrwxabmmpaamWMKbbXXWSee7HHg9dlJlMY9Xp</w:t>
      </w:r>
    </w:p>
    <w:p>
      <w:pPr>
        <w:pStyle w:val="PreformattedText"/>
        <w:bidi w:val="0"/>
        <w:spacing w:before="0" w:after="0"/>
        <w:jc w:val="left"/>
        <w:rPr/>
      </w:pPr>
      <w:r>
        <w:rPr/>
        <w:t>fONrrPHzwcI+zpxAjQsf+ZqKHUrWZVmro4CR6hL/AI45elx+5y6b8luOPh5K7IpKRWyWmrCts1qKnK</w:t>
      </w:r>
    </w:p>
    <w:p>
      <w:pPr>
        <w:pStyle w:val="PreformattedText"/>
        <w:bidi w:val="0"/>
        <w:spacing w:before="0" w:after="0"/>
        <w:jc w:val="left"/>
        <w:rPr/>
      </w:pPr>
      <w:r>
        <w:rPr/>
        <w:t>6oX+GSSLVEwv6BfqTj2+fi78b/AE8/iz1ZF+05lkEOdrS1lTRvR1cSssUrBSGponPhvbmT0648Dm48</w:t>
      </w:r>
    </w:p>
    <w:p>
      <w:pPr>
        <w:pStyle w:val="PreformattedText"/>
        <w:bidi w:val="0"/>
        <w:spacing w:before="0" w:after="0"/>
        <w:jc w:val="left"/>
        <w:rPr/>
      </w:pPr>
      <w:r>
        <w:rPr/>
        <w:t>ce2z5ezx5XzDLtX4ez/iLhHLs8ijFakD93UnV4k1NI9gvI8vzxrwWT8bUcm8oHkeZDMcgygxVkNPmm</w:t>
      </w:r>
    </w:p>
    <w:p>
      <w:pPr>
        <w:pStyle w:val="PreformattedText"/>
        <w:bidi w:val="0"/>
        <w:spacing w:before="0" w:after="0"/>
        <w:jc w:val="left"/>
        <w:rPr/>
      </w:pPr>
      <w:r>
        <w:rPr/>
        <w:t>TzSQwTSEKjwuVLRMeXxAne3xEc8Ry3L0jHE54pilo6hkFYtHL3Yf3YuJCNt7DqPUdMYYYd8sla78KR</w:t>
      </w:r>
    </w:p>
    <w:p>
      <w:pPr>
        <w:pStyle w:val="PreformattedText"/>
        <w:bidi w:val="0"/>
        <w:spacing w:before="0" w:after="0"/>
        <w:jc w:val="left"/>
        <w:rPr/>
      </w:pPr>
      <w:r>
        <w:rPr/>
        <w:t>HXNUR19ZNMVoqGB5aypVQAoAOlAf2mawA588ehw8fdlJYw5M/Dg9XVNnNZMqQBYi1xDq+Jb879P+OP</w:t>
      </w:r>
    </w:p>
    <w:p>
      <w:pPr>
        <w:pStyle w:val="PreformattedText"/>
        <w:bidi w:val="0"/>
        <w:spacing w:before="0" w:after="0"/>
        <w:jc w:val="left"/>
        <w:rPr/>
      </w:pPr>
      <w:r>
        <w:rPr/>
        <w:t>pePDtxmngcmW8jyqzD9FZRHEr2DnePSCAAeW/Ib8+v0w+zvy8wplqI+j4hrKrMAFnk1ygxHQLIUsQS</w:t>
      </w:r>
    </w:p>
    <w:p>
      <w:pPr>
        <w:pStyle w:val="PreformattedText"/>
        <w:bidi w:val="0"/>
        <w:spacing w:before="0" w:after="0"/>
        <w:jc w:val="left"/>
        <w:rPr/>
      </w:pPr>
      <w:r>
        <w:rPr/>
        <w:t>QN7ciPljX7WMnpn3VdeI+2Gtp+JM1qaDuWaVKZRNONTakp4o9QB6/Zgj54icMy9ruevEc3zTPa3N6m</w:t>
      </w:r>
    </w:p>
    <w:p>
      <w:pPr>
        <w:pStyle w:val="PreformattedText"/>
        <w:bidi w:val="0"/>
        <w:spacing w:before="0" w:after="0"/>
        <w:jc w:val="left"/>
        <w:rPr/>
      </w:pPr>
      <w:r>
        <w:rPr/>
        <w:t>apqZFaeVtTva7MfUknHTjhMZqfDK5WmZZ3dmdi7HmWN8WktLarXxN9B9Pv5Mxp4OwHO1lBED8STiIn</w:t>
      </w:r>
    </w:p>
    <w:p>
      <w:pPr>
        <w:pStyle w:val="PreformattedText"/>
        <w:bidi w:val="0"/>
        <w:spacing w:before="0" w:after="0"/>
        <w:jc w:val="left"/>
        <w:rPr/>
      </w:pPr>
      <w:r>
        <w:rPr/>
        <w:t>qPdqfVb01X/HHi9bdZx6HTy6riXtfFeF/aD4nCSBIa9KbMAnQmSFdRv81OMssO7GWOrDPVscZOex1T</w:t>
      </w:r>
    </w:p>
    <w:p>
      <w:pPr>
        <w:pStyle w:val="PreformattedText"/>
        <w:bidi w:val="0"/>
        <w:spacing w:before="0" w:after="0"/>
        <w:jc w:val="left"/>
        <w:rPr/>
      </w:pPr>
      <w:r>
        <w:rPr/>
        <w:t>6JqhY47g6nPTyxh9utu7aRXibLIYxFFOshtsQN+vXEXDJcyxhrUZpQ5ogkjEccyizOm2F20+6GE2ax</w:t>
      </w:r>
    </w:p>
    <w:p>
      <w:pPr>
        <w:pStyle w:val="PreformattedText"/>
        <w:bidi w:val="0"/>
        <w:spacing w:before="0" w:after="0"/>
        <w:jc w:val="left"/>
        <w:rPr/>
      </w:pPr>
      <w:r>
        <w:rPr/>
        <w:t>UjlJqdNN/wCsU31YqY1PcRBLl0cnfQ1RpZlN9UTm4P0wdk15HdU/l3HuaUB+0zBa2ADb3gAt9+OfLh</w:t>
      </w:r>
    </w:p>
    <w:p>
      <w:pPr>
        <w:pStyle w:val="PreformattedText"/>
        <w:bidi w:val="0"/>
        <w:spacing w:before="0" w:after="0"/>
        <w:jc w:val="left"/>
        <w:rPr/>
      </w:pPr>
      <w:r>
        <w:rPr/>
        <w:t>36aTl14qVou0DKJwpnBgnP6zEhWP7hjH7OXw0nJD1s3yx0Z2UOrbDR47/jg+3liO6VCZguW1Sho8w9</w:t>
      </w:r>
    </w:p>
    <w:p>
      <w:pPr>
        <w:pStyle w:val="PreformattedText"/>
        <w:bidi w:val="0"/>
        <w:spacing w:before="0" w:after="0"/>
        <w:jc w:val="left"/>
        <w:rPr/>
      </w:pPr>
      <w:r>
        <w:rPr/>
        <w:t>xdmOgOnhJxpj3Isiv19NmOXs7SWqE2tJCdSn6cxjpxjC+DELNVvZoJERR4nb/HG+MZoaoppayZ7WWJ</w:t>
      </w:r>
    </w:p>
    <w:p>
      <w:pPr>
        <w:pStyle w:val="PreformattedText"/>
        <w:bidi w:val="0"/>
        <w:spacing w:before="0" w:after="0"/>
        <w:jc w:val="left"/>
        <w:rPr/>
      </w:pPr>
      <w:r>
        <w:rPr/>
        <w:t>b2HM88byMrUbmdNFlyd/IBK0bCy8gWJ2v6Y6uHzXPnPANJm1fnNTW09bUClhgHijgSxfe1r49bDdef</w:t>
      </w:r>
    </w:p>
    <w:p>
      <w:pPr>
        <w:pStyle w:val="PreformattedText"/>
        <w:bidi w:val="0"/>
        <w:spacing w:before="0" w:after="0"/>
        <w:jc w:val="left"/>
        <w:rPr/>
      </w:pPr>
      <w:r>
        <w:rPr/>
        <w:t>l4S1MFhj7yXwQKAFXoMdPqMNbqB4h4ydA8FKdJ5agdx6YxuVviNZjpG5JC0S9/JdppTe7cxzw8Zob2</w:t>
      </w:r>
    </w:p>
    <w:p>
      <w:pPr>
        <w:pStyle w:val="PreformattedText"/>
        <w:bidi w:val="0"/>
        <w:spacing w:before="0" w:after="0"/>
        <w:jc w:val="left"/>
        <w:rPr/>
      </w:pPr>
      <w:r>
        <w:rPr/>
        <w:t>kpqg6TpwwYyN3i2tbEgDuCD8O3zxQJANuuAEmI2PW+ANCGxN+uANtAGB2A2tvhUteXcMlgq6al4Gp1</w:t>
      </w:r>
    </w:p>
    <w:p>
      <w:pPr>
        <w:pStyle w:val="PreformattedText"/>
        <w:bidi w:val="0"/>
        <w:spacing w:before="0" w:after="0"/>
        <w:jc w:val="left"/>
        <w:rPr/>
      </w:pPr>
      <w:r>
        <w:rPr/>
        <w:t>ZJI48ueYppF0vFK3P11DHm5+cq68PGKHzKtCuYyrXZiTduX+bYz14WjnJMu2hha+674cNsKCuy67no</w:t>
      </w:r>
    </w:p>
    <w:p>
      <w:pPr>
        <w:pStyle w:val="PreformattedText"/>
        <w:bidi w:val="0"/>
        <w:spacing w:before="0" w:after="0"/>
        <w:jc w:val="left"/>
        <w:rPr/>
      </w:pPr>
      <w:r>
        <w:rPr/>
        <w:t>eWGASVN2ayg8hyvgJoyRgAXF7atKi+GUuy4mC7FCpHU4Sio21L4RqJ5FTgDEcsukxcr76eeANrcix1</w:t>
      </w:r>
    </w:p>
    <w:p>
      <w:pPr>
        <w:pStyle w:val="PreformattedText"/>
        <w:bidi w:val="0"/>
        <w:spacing w:before="0" w:after="0"/>
        <w:jc w:val="left"/>
        <w:rPr/>
      </w:pPr>
      <w:r>
        <w:rPr/>
        <w:t>WC8r8sIFLZrk6hf7j9MLQbLhmO1gBYkG2ETAhaSyhje1lvhwHHhgGqzDawFtyfQYPRwdAFlS7kqygL</w:t>
      </w:r>
    </w:p>
    <w:p>
      <w:pPr>
        <w:pStyle w:val="PreformattedText"/>
        <w:bidi w:val="0"/>
        <w:spacing w:before="0" w:after="0"/>
        <w:jc w:val="left"/>
        <w:rPr/>
      </w:pPr>
      <w:r>
        <w:rPr/>
        <w:t>674NqkNJ8udp3lijsTuQeZOOfbsmPgCWCqhZtQcFt9uQxHdD1oznifuiX1i5A3wTVyhcn8a+2PYPSD</w:t>
      </w:r>
    </w:p>
    <w:p>
      <w:pPr>
        <w:pStyle w:val="PreformattedText"/>
        <w:bidi w:val="0"/>
        <w:spacing w:before="0" w:after="0"/>
        <w:jc w:val="left"/>
        <w:rPr/>
      </w:pPr>
      <w:r>
        <w:rPr/>
        <w:t>Lewjs8hEZVFyGj0kct4lP054x5v51lxT8U3m6r47nYDbyxytvhUK2LUji3K1r4cSVw+ghmaQ+Eqha9</w:t>
      </w:r>
    </w:p>
    <w:p>
      <w:pPr>
        <w:pStyle w:val="PreformattedText"/>
        <w:bidi w:val="0"/>
        <w:spacing w:before="0" w:after="0"/>
        <w:jc w:val="left"/>
        <w:rPr/>
      </w:pPr>
      <w:r>
        <w:rPr/>
        <w:t>uVt8a8eu4PjlmtZ7/m2Z1CSEiWsqZbHrqmc/vGOjmsuZce5PKKmrxlcbVskfe9yhIBNwGvYHHV025X</w:t>
      </w:r>
    </w:p>
    <w:p>
      <w:pPr>
        <w:pStyle w:val="PreformattedText"/>
        <w:bidi w:val="0"/>
        <w:spacing w:before="0" w:after="0"/>
        <w:jc w:val="left"/>
        <w:rPr/>
      </w:pPr>
      <w:r>
        <w:rPr/>
        <w:t>PzTcZBxNFVxoamnV/De77j6Y9rH08yxFVmfrUK0cMJjiB2WJfECOt8Pdp2SGZzCSIm1JOWbzW18E2n</w:t>
      </w:r>
    </w:p>
    <w:p>
      <w:pPr>
        <w:pStyle w:val="PreformattedText"/>
        <w:bidi w:val="0"/>
        <w:spacing w:before="0" w:after="0"/>
        <w:jc w:val="left"/>
        <w:rPr/>
      </w:pPr>
      <w:r>
        <w:rPr/>
        <w:t>wtnZ1W1c1VncrRCJo8ukFiLc3XGPNvWmvFd1ZsyZY0jWVtREaLY+ijlji/bplQjvrvq58uuDSbWaiB</w:t>
      </w:r>
    </w:p>
    <w:p>
      <w:pPr>
        <w:pStyle w:val="PreformattedText"/>
        <w:bidi w:val="0"/>
        <w:spacing w:before="0" w:after="0"/>
        <w:jc w:val="left"/>
        <w:rPr/>
      </w:pPr>
      <w:r>
        <w:rPr/>
        <w:t>diLXtubE4NFusRvERcFvM9cNcu2j9LjCMlbjzAPK/Q4gFd4Qx8V2JsN8BiGRwCpX0uN8AaV7XDAkW3</w:t>
      </w:r>
    </w:p>
    <w:p>
      <w:pPr>
        <w:pStyle w:val="PreformattedText"/>
        <w:bidi w:val="0"/>
        <w:spacing w:before="0" w:after="0"/>
        <w:jc w:val="left"/>
        <w:rPr/>
      </w:pPr>
      <w:r>
        <w:rPr/>
        <w:t>wAlixGwsPO2+AEFyCSpeTzPlgDcz/E+qx8iN8AIq8/fhjKamrUXeUol7XsDfl5YrGWl4ntDZT2mVwm</w:t>
      </w:r>
    </w:p>
    <w:p>
      <w:pPr>
        <w:pStyle w:val="PreformattedText"/>
        <w:bidi w:val="0"/>
        <w:spacing w:before="0" w:after="0"/>
        <w:jc w:val="left"/>
        <w:rPr/>
      </w:pPr>
      <w:r>
        <w:rPr/>
        <w:t>KmEiMsNytut9zjTtqLZ8Lb/OMZjBBVKdM9ONU7KDdoyd7/K/44qQQV3aNZVjctofvEK+v+RhIrYrI5</w:t>
      </w:r>
    </w:p>
    <w:p>
      <w:pPr>
        <w:pStyle w:val="PreformattedText"/>
        <w:bidi w:val="0"/>
        <w:spacing w:before="0" w:after="0"/>
        <w:jc w:val="left"/>
        <w:rPr/>
      </w:pPr>
      <w:r>
        <w:rPr/>
        <w:t>2lSPZnAdVPnz/iMMjqCsVp6eZ/CrKYpGvf0/K33YrQKWonSJfFeSBr87C3+R+OFQeJNf3iNd0nXvEt</w:t>
      </w:r>
    </w:p>
    <w:p>
      <w:pPr>
        <w:pStyle w:val="PreformattedText"/>
        <w:bidi w:val="0"/>
        <w:spacing w:before="0" w:after="0"/>
        <w:jc w:val="left"/>
        <w:rPr/>
      </w:pPr>
      <w:r>
        <w:rPr/>
        <w:t>0PMfhcfdiTkLiqlklp5pBqRx3UhPXpf8j9MLVMQSsKOVL3mppLhiP1SbH8QD9cNI3vQNTNFGllnTWq</w:t>
      </w:r>
    </w:p>
    <w:p>
      <w:pPr>
        <w:pStyle w:val="PreformattedText"/>
        <w:bidi w:val="0"/>
        <w:spacing w:before="0" w:after="0"/>
        <w:jc w:val="left"/>
        <w:rPr/>
      </w:pPr>
      <w:r>
        <w:rPr/>
        <w:t>nkD0/G4ww2Kt2jhqGUuLdzNccx6/T8sADvLHG6AnvYH1qb38JO/wCNvvwA1nSeeWaICySrrQD9rqB+</w:t>
      </w:r>
    </w:p>
    <w:p>
      <w:pPr>
        <w:pStyle w:val="PreformattedText"/>
        <w:bidi w:val="0"/>
        <w:spacing w:before="0" w:after="0"/>
        <w:jc w:val="left"/>
        <w:rPr/>
      </w:pPr>
      <w:r>
        <w:rPr/>
        <w:t>IwgFSQyyrHJMLxyr3ch/tDr+RwwcQUaizzDvGQ9zKvO69D+YwA6TLkVe6H9bTtrB/aT9/wDicAGTIq</w:t>
      </w:r>
    </w:p>
    <w:p>
      <w:pPr>
        <w:pStyle w:val="PreformattedText"/>
        <w:bidi w:val="0"/>
        <w:spacing w:before="0" w:after="0"/>
        <w:jc w:val="left"/>
        <w:rPr/>
      </w:pPr>
      <w:r>
        <w:rPr/>
        <w:t>eQsocBwe9hJsQfMfdhA7XJ8uKgNoWKfk1/6uXqDblzH0OACNBRqkjmRYibLJ4rlXHJgPp+eJGi0q6f</w:t>
      </w:r>
    </w:p>
    <w:p>
      <w:pPr>
        <w:pStyle w:val="PreformattedText"/>
        <w:bidi w:val="0"/>
        <w:spacing w:before="0" w:after="0"/>
        <w:jc w:val="left"/>
        <w:rPr/>
      </w:pPr>
      <w:r>
        <w:rPr/>
        <w:t>+qBWFnfZlsVSUeR/ZP7xhaPRRr6RlEj92BIdMig7K2++/Tn+OHJT00+YUa65JigkBEcybMG8mHrgGi</w:t>
      </w:r>
    </w:p>
    <w:p>
      <w:pPr>
        <w:pStyle w:val="PreformattedText"/>
        <w:bidi w:val="0"/>
        <w:spacing w:before="0" w:after="0"/>
        <w:jc w:val="left"/>
        <w:rPr/>
      </w:pPr>
      <w:r>
        <w:rPr/>
        <w:t>GzSmh7wO4laE6Zbbh0PIn5bYRaBmzmgpl1OyuVW6W3DJ5fjhaqpDU8SZbDcKpqO7W6k3F13upw/JaN</w:t>
      </w:r>
    </w:p>
    <w:p>
      <w:pPr>
        <w:pStyle w:val="PreformattedText"/>
        <w:bidi w:val="0"/>
        <w:spacing w:before="0" w:after="0"/>
        <w:jc w:val="left"/>
        <w:rPr/>
      </w:pPr>
      <w:r>
        <w:rPr/>
        <w:t>nz3LNUloZQANUe1roTyNuowF4FXO6YqfGRyBZfXkf3YNDZxHV0zRDVUH+yGGyn54Rgy97GGAlIBH6x</w:t>
      </w:r>
    </w:p>
    <w:p>
      <w:pPr>
        <w:pStyle w:val="PreformattedText"/>
        <w:bidi w:val="0"/>
        <w:spacing w:before="0" w:after="0"/>
        <w:jc w:val="left"/>
        <w:rPr/>
      </w:pPr>
      <w:r>
        <w:rPr/>
        <w:t>/ztg0ezB5nhue8Ygryvv8AT88BKz2l1DZ1wnL7ydUlJZ4mPM77/gcPD2dcegayWVrfMY6NMtnsD2QX</w:t>
      </w:r>
    </w:p>
    <w:p>
      <w:pPr>
        <w:pStyle w:val="PreformattedText"/>
        <w:bidi w:val="0"/>
        <w:spacing w:before="0" w:after="0"/>
        <w:jc w:val="left"/>
        <w:rPr/>
      </w:pPr>
      <w:r>
        <w:rPr/>
        <w:t>5dLYkbCrLiJudrdMVCYwA5YYajNrb/jgB/Tk77Hlb5YAkqQo1w1gGFjc9MIPop/JkZXS8ddlWf5RmV</w:t>
      </w:r>
    </w:p>
    <w:p>
      <w:pPr>
        <w:pStyle w:val="PreformattedText"/>
        <w:bidi w:val="0"/>
        <w:spacing w:before="0" w:after="0"/>
        <w:jc w:val="left"/>
        <w:rPr/>
      </w:pPr>
      <w:r>
        <w:rPr/>
        <w:t>dPLBw/mpqDTtJoijjkQNqJOwGpWP344+bHzLHXxZallM/bM/lAMtyDKsz7NuyOoRUdTT5pxLTnZlsQ</w:t>
      </w:r>
    </w:p>
    <w:p>
      <w:pPr>
        <w:pStyle w:val="PreformattedText"/>
        <w:bidi w:val="0"/>
        <w:spacing w:before="0" w:after="0"/>
        <w:jc w:val="left"/>
        <w:rPr/>
      </w:pPr>
      <w:r>
        <w:rPr/>
        <w:t>0VMwNz5GT6L54vi4f9WTLPP4j5rTTvM7NbcnmeeO1hG4Kaw1yMeXU4DEZ9VrGyjfE6BfeAqCQPL5YY</w:t>
      </w:r>
    </w:p>
    <w:p>
      <w:pPr>
        <w:pStyle w:val="PreformattedText"/>
        <w:bidi w:val="0"/>
        <w:spacing w:before="0" w:after="0"/>
        <w:jc w:val="left"/>
        <w:rPr/>
      </w:pPr>
      <w:r>
        <w:rPr/>
        <w:t>ZrsCb2AwwSCAWN7eVuuAGc7huX1OFoGjsLXv8Ajg0QDG9zzxJkEYAIlmIB/DAC/dxqI1c8ACKlSQdr</w:t>
      </w:r>
    </w:p>
    <w:p>
      <w:pPr>
        <w:pStyle w:val="PreformattedText"/>
        <w:bidi w:val="0"/>
        <w:spacing w:before="0" w:after="0"/>
        <w:jc w:val="left"/>
        <w:rPr/>
      </w:pPr>
      <w:r>
        <w:rPr/>
        <w:t>YC0TgNlsCdMAvgPT2h7OxZ+xjKVYqqCtqrXHUlOePj/q8/6s/wBn0/0z/wBOx0eOR+8EVMytLt10gb</w:t>
      </w:r>
    </w:p>
    <w:p>
      <w:pPr>
        <w:pStyle w:val="PreformattedText"/>
        <w:bidi w:val="0"/>
        <w:spacing w:before="0" w:after="0"/>
        <w:jc w:val="left"/>
        <w:rPr/>
      </w:pPr>
      <w:r>
        <w:rPr/>
        <w:t>9Tjwns7Llhqq2QxqUcKSDIhso+WHpUqRo8tkpnjIqGKg7SrzX54xqotvD0ax8SxiUs7bt3q7axbmRj</w:t>
      </w:r>
    </w:p>
    <w:p>
      <w:pPr>
        <w:pStyle w:val="PreformattedText"/>
        <w:bidi w:val="0"/>
        <w:spacing w:before="0" w:after="0"/>
        <w:jc w:val="left"/>
        <w:rPr/>
      </w:pPr>
      <w:r>
        <w:rPr/>
        <w:t>LtVfS9Z1HopcvaJxHMolW+ohbki1/XGdicXLJhNI1TSVBaRJZdbEIdSkN+/lh4zcaWujcFUclDkkdU</w:t>
      </w:r>
    </w:p>
    <w:p>
      <w:pPr>
        <w:pStyle w:val="PreformattedText"/>
        <w:bidi w:val="0"/>
        <w:spacing w:before="0" w:after="0"/>
        <w:jc w:val="left"/>
        <w:rPr/>
      </w:pPr>
      <w:r>
        <w:rPr/>
        <w:t>95JomMZdz4lXUdj6YfjTHL2ZcXUzjiLKCqxGOoGplC/wCkQMQfrrH3Y24p+SM/Er589vGax572+8ZV</w:t>
      </w:r>
    </w:p>
    <w:p>
      <w:pPr>
        <w:pStyle w:val="PreformattedText"/>
        <w:bidi w:val="0"/>
        <w:spacing w:before="0" w:after="0"/>
        <w:jc w:val="left"/>
        <w:rPr/>
      </w:pPr>
      <w:r>
        <w:rPr/>
        <w:t>KG6w10yrfoVIS3+zj9D6bHs4sf8AZ8Z1F3y2mfAuXw5m8pnpUqg88UMcbre3ViDzB0g46PMnhhJtMe</w:t>
      </w:r>
    </w:p>
    <w:p>
      <w:pPr>
        <w:pStyle w:val="PreformattedText"/>
        <w:bidi w:val="0"/>
        <w:spacing w:before="0" w:after="0"/>
        <w:jc w:val="left"/>
        <w:rPr/>
      </w:pPr>
      <w:r>
        <w:rPr/>
        <w:t>0fR5hluYcPUmZRe766aSqjQTiQlWk0qSP1fhO2I4/O61y8SSpP2euIqLhWkzx56NqqSomhj1pMqaUj</w:t>
      </w:r>
    </w:p>
    <w:p>
      <w:pPr>
        <w:pStyle w:val="PreformattedText"/>
        <w:bidi w:val="0"/>
        <w:spacing w:before="0" w:after="0"/>
        <w:jc w:val="left"/>
        <w:rPr/>
      </w:pPr>
      <w:r>
        <w:rPr/>
        <w:t>VjyO5F3xWdtmoXFMd22uszdoeb1EVqLIqmlp2bwVcUJlJHz0soxhML8uqXGejSPIKTiXJc8mzitqo6</w:t>
      </w:r>
    </w:p>
    <w:p>
      <w:pPr>
        <w:pStyle w:val="PreformattedText"/>
        <w:bidi w:val="0"/>
        <w:spacing w:before="0" w:after="0"/>
        <w:jc w:val="left"/>
        <w:rPr/>
      </w:pPr>
      <w:r>
        <w:rPr/>
        <w:t>9qKfTFPQmRr901twoAvg121Fm3i7LkZqxEjGp2UgC17mxx3+3nx9G6fLctziiSrpu6nSSGNrsBcgoO</w:t>
      </w:r>
    </w:p>
    <w:p>
      <w:pPr>
        <w:pStyle w:val="PreformattedText"/>
        <w:bidi w:val="0"/>
        <w:spacing w:before="0" w:after="0"/>
        <w:jc w:val="left"/>
        <w:rPr/>
      </w:pPr>
      <w:r>
        <w:rPr/>
        <w:t>Xpjz89br0+PHeI9LwRHUsi9yJI+emEFTe3W18ZTTXteNvar4IfgztizRBC8NPXxxVsOrqHTe1+fiVh</w:t>
      </w:r>
    </w:p>
    <w:p>
      <w:pPr>
        <w:pStyle w:val="PreformattedText"/>
        <w:bidi w:val="0"/>
        <w:spacing w:before="0" w:after="0"/>
        <w:jc w:val="left"/>
        <w:rPr/>
      </w:pPr>
      <w:r>
        <w:rPr/>
        <w:t>9MelxXceXy46yce5G977Y6IxTFI1qEAC+o9caJWQZ1Ue45NleoCkXMfegCfhdkVSPS4W+Ms8d21rjf</w:t>
      </w:r>
    </w:p>
    <w:p>
      <w:pPr>
        <w:pStyle w:val="PreformattedText"/>
        <w:bidi w:val="0"/>
        <w:spacing w:before="0" w:after="0"/>
        <w:jc w:val="left"/>
        <w:rPr/>
      </w:pPr>
      <w:r>
        <w:rPr/>
        <w:t>C51FQr5XmQkOlX0g6jbnfHLYuLx7LdDFHPxDm1btDBRwQXcAi7MzEfUJyxlzXtx024Me7J0PMpKOqn</w:t>
      </w:r>
    </w:p>
    <w:p>
      <w:pPr>
        <w:pStyle w:val="PreformattedText"/>
        <w:bidi w:val="0"/>
        <w:spacing w:before="0" w:after="0"/>
        <w:jc w:val="left"/>
        <w:rPr/>
      </w:pPr>
      <w:r>
        <w:rPr/>
        <w:t>aRYmlU+JUjWw09NI6/njg7q9WY6miY8woxGBHSaOf9cp5/MYN05jDCqr2zGizOIAwMaOUBFJAsUa5t</w:t>
      </w:r>
    </w:p>
    <w:p>
      <w:pPr>
        <w:pStyle w:val="PreformattedText"/>
        <w:bidi w:val="0"/>
        <w:spacing w:before="0" w:after="0"/>
        <w:jc w:val="left"/>
        <w:rPr/>
      </w:pPr>
      <w:r>
        <w:rPr/>
        <w:t>1wYfyZck1jXlnIox3U1gCQsW3/a/jj2fh42vKu+5gF+7AAvy6jHRPTLQuXQ/0pO8sADuTh4msAmBlk</w:t>
      </w:r>
    </w:p>
    <w:p>
      <w:pPr>
        <w:pStyle w:val="PreformattedText"/>
        <w:bidi w:val="0"/>
        <w:spacing w:before="0" w:after="0"/>
        <w:jc w:val="left"/>
        <w:rPr/>
      </w:pPr>
      <w:r>
        <w:rPr/>
        <w:t>maxY7C2NYmzwVTVawwy6nC95sDe3X/AI4m6ntOtvQ3aBwQvBXsicF1NdSx0efZ1nL1F5YyJvdwkrxq</w:t>
      </w:r>
    </w:p>
    <w:p>
      <w:pPr>
        <w:pStyle w:val="PreformattedText"/>
        <w:bidi w:val="0"/>
        <w:spacing w:before="0" w:after="0"/>
        <w:jc w:val="left"/>
        <w:rPr/>
      </w:pPr>
      <w:r>
        <w:rPr/>
        <w:t>1+WxRrW6jHmZWZZ11TcxOPY94JgzX+cma1cCTkUlLEqu2nTrkkPh89owT9MTzXWOmnDj3V6SPAFEsK</w:t>
      </w:r>
    </w:p>
    <w:p>
      <w:pPr>
        <w:pStyle w:val="PreformattedText"/>
        <w:bidi w:val="0"/>
        <w:spacing w:before="0" w:after="0"/>
        <w:jc w:val="left"/>
        <w:rPr/>
      </w:pPr>
      <w:r>
        <w:rPr/>
        <w:t>p7hANVwxMqgAX6XHpzxw7ejMYVDwFlsPcyGnlWO2g6ZlZCd9yLbcumA0xT8J5SieGlWNAdQbWL8+R6</w:t>
      </w:r>
    </w:p>
    <w:p>
      <w:pPr>
        <w:pStyle w:val="PreformattedText"/>
        <w:bidi w:val="0"/>
        <w:spacing w:before="0" w:after="0"/>
        <w:jc w:val="left"/>
        <w:rPr/>
      </w:pPr>
      <w:r>
        <w:rPr/>
        <w:t>4nadpan4ZycxAQ0gN2Jf7UhbW2vtbfB3WCyWEZl2N8DcWIIs5yfJpQ1lRgqxyEehQAj53xePLlGfZi</w:t>
      </w:r>
    </w:p>
    <w:p>
      <w:pPr>
        <w:pStyle w:val="PreformattedText"/>
        <w:bidi w:val="0"/>
        <w:spacing w:before="0" w:after="0"/>
        <w:jc w:val="left"/>
        <w:rPr/>
      </w:pPr>
      <w:r>
        <w:rPr/>
        <w:t>pub+yFwNmFN3ORZ5xBw/Kpt4a5q2G3l3cg3HyYY1nP+0Xhnwq9N7G+Z8NzSV+VZllfGOYwhe4iq3ej</w:t>
      </w:r>
    </w:p>
    <w:p>
      <w:pPr>
        <w:pStyle w:val="PreformattedText"/>
        <w:bidi w:val="0"/>
        <w:spacing w:before="0" w:after="0"/>
        <w:jc w:val="left"/>
        <w:rPr/>
      </w:pPr>
      <w:r>
        <w:rPr/>
        <w:t>Kix5K2sA+tzzxpOaa0y+xfbmfGPZL2hZdmMldxLwRmsccT+CopoHqqeNb2spiBuPUjG+Nxk8Vz5TLf</w:t>
      </w:r>
    </w:p>
    <w:p>
      <w:pPr>
        <w:pStyle w:val="PreformattedText"/>
        <w:bidi w:val="0"/>
        <w:spacing w:before="0" w:after="0"/>
        <w:jc w:val="left"/>
        <w:rPr/>
      </w:pPr>
      <w:r>
        <w:rPr/>
        <w:t>pSqSsp6OebLAI/eTs8AmK1CendkhvW1hbD3Kjsu3UOG+yqvbJafNuK5K/hDJRMyvNNJGKqcKLhUikB</w:t>
      </w:r>
    </w:p>
    <w:p>
      <w:pPr>
        <w:pStyle w:val="PreformattedText"/>
        <w:bidi w:val="0"/>
        <w:spacing w:before="0" w:after="0"/>
        <w:jc w:val="left"/>
        <w:rPr/>
      </w:pPr>
      <w:r>
        <w:rPr/>
        <w:t>NjfY2vibnMbqe2kxvyPmXG9KmVrQcOrX8PZSxKsfe1Spn5nVIy8j6A9bHEWZZfyXLMUHA6Vayssq1C</w:t>
      </w:r>
    </w:p>
    <w:p>
      <w:pPr>
        <w:pStyle w:val="PreformattedText"/>
        <w:bidi w:val="0"/>
        <w:spacing w:before="0" w:after="0"/>
        <w:jc w:val="left"/>
        <w:rPr/>
      </w:pPr>
      <w:r>
        <w:rPr/>
        <w:t>zOuq9TGbn1utyb87He+NJ4Zb7jfOKHLpGjedIsvWFxqaIarkeo5YqVOtAU0UUeuZJo08Qu27F7k6dJ</w:t>
      </w:r>
    </w:p>
    <w:p>
      <w:pPr>
        <w:pStyle w:val="PreformattedText"/>
        <w:bidi w:val="0"/>
        <w:spacing w:before="0" w:after="0"/>
        <w:jc w:val="left"/>
        <w:rPr/>
      </w:pPr>
      <w:r>
        <w:rPr/>
        <w:t>B6jDT79J7hjI80rJHFEXo+7a5MytEAT8+f3YV7Z5qpLV1oOz3M6mVkzLiilELLq0ohLq1+QGwIt0xF</w:t>
      </w:r>
    </w:p>
    <w:p>
      <w:pPr>
        <w:pStyle w:val="PreformattedText"/>
        <w:bidi w:val="0"/>
        <w:spacing w:before="0" w:after="0"/>
        <w:jc w:val="left"/>
        <w:rPr/>
      </w:pPr>
      <w:r>
        <w:rPr/>
        <w:t>zw+FTDJJt2VcMpG0FRXS1TMoLNNVFPuCkc/LGX3P0v7dMK3s34VBdqNBFN3DxpIKt7FtJAGksQTytc</w:t>
      </w:r>
    </w:p>
    <w:p>
      <w:pPr>
        <w:pStyle w:val="PreformattedText"/>
        <w:bidi w:val="0"/>
        <w:spacing w:before="0" w:after="0"/>
        <w:jc w:val="left"/>
        <w:rPr/>
      </w:pPr>
      <w:r>
        <w:rPr/>
        <w:t>YPuU+xzOprM1g7qnd5Katp10yIEQNG3W+262HS31xrj58s748A0GW5zxHmSNT1FY8rKyv7vKo0I1vE</w:t>
      </w:r>
    </w:p>
    <w:p>
      <w:pPr>
        <w:pStyle w:val="PreformattedText"/>
        <w:bidi w:val="0"/>
        <w:spacing w:before="0" w:after="0"/>
        <w:jc w:val="left"/>
        <w:rPr/>
      </w:pPr>
      <w:r>
        <w:rPr/>
        <w:t>19hY4vtxntMyvwudD2fUvClTBXcS59MsLgkUJdZDKR8tzzHw7euM7nPWMV22+zrOu0c1sP6DydVy6n</w:t>
      </w:r>
    </w:p>
    <w:p>
      <w:pPr>
        <w:pStyle w:val="PreformattedText"/>
        <w:bidi w:val="0"/>
        <w:spacing w:before="0" w:after="0"/>
        <w:jc w:val="left"/>
        <w:rPr/>
      </w:pPr>
      <w:r>
        <w:rPr/>
        <w:t>a6JUTRksf7qj4QfXGUwt85L3J6ViKhroo5696ykCh2veMagFUklbN1PQjGm5JpM8+XLuJuMGrYX94Z</w:t>
      </w:r>
    </w:p>
    <w:p>
      <w:pPr>
        <w:pStyle w:val="PreformattedText"/>
        <w:bidi w:val="0"/>
        <w:spacing w:before="0" w:after="0"/>
        <w:jc w:val="left"/>
        <w:rPr/>
      </w:pPr>
      <w:r>
        <w:rPr/>
        <w:t>46BnVEo4xtO36t1/WYnkOmJmO/Stz0rPFuWZnRU7Q5nTw0wWOKuFNE+t1UOTaQ9G8PIcsKztvh0cf5</w:t>
      </w:r>
    </w:p>
    <w:p>
      <w:pPr>
        <w:pStyle w:val="PreformattedText"/>
        <w:bidi w:val="0"/>
        <w:spacing w:before="0" w:after="0"/>
        <w:jc w:val="left"/>
        <w:rPr/>
      </w:pPr>
      <w:r>
        <w:rPr/>
        <w:t>TSg8SVhzLNMxrV5SytIvTYk2H+OKwmmmV2rUFO1XKCu5JAbUeXU43niMp5qxLIUp5YCVsgAUW6/5GM</w:t>
      </w:r>
    </w:p>
    <w:p>
      <w:pPr>
        <w:pStyle w:val="PreformattedText"/>
        <w:bidi w:val="0"/>
        <w:spacing w:before="0" w:after="0"/>
        <w:jc w:val="left"/>
        <w:rPr/>
      </w:pPr>
      <w:r>
        <w:rPr/>
        <w:t>2iKqXBqVBAAuBYefPDjISrcd6bcib6fmcBGsF28ViCXvfoemKM9Rx3U728LuFU+dsTREjTjuchrJN+</w:t>
      </w:r>
    </w:p>
    <w:p>
      <w:pPr>
        <w:pStyle w:val="PreformattedText"/>
        <w:bidi w:val="0"/>
        <w:spacing w:before="0" w:after="0"/>
        <w:jc w:val="left"/>
        <w:rPr/>
      </w:pPr>
      <w:r>
        <w:rPr/>
        <w:t>8ldI1HO5G5xSsbsmaUwGYx7TODcg7qLbj64FfBlSRiFRKxIRd2NuVt8DMuOJoamJTcOyEm/mcAbsdJ</w:t>
      </w:r>
    </w:p>
    <w:p>
      <w:pPr>
        <w:pStyle w:val="PreformattedText"/>
        <w:bidi w:val="0"/>
        <w:spacing w:before="0" w:after="0"/>
        <w:jc w:val="left"/>
        <w:rPr/>
      </w:pPr>
      <w:r>
        <w:rPr/>
        <w:t>kVRs+lx578/uwAXNAscIjuCpAYM3nc4U9ka01SadNLiygjax252wx8pSQGen7yICTqVtvfA1gdDVPA</w:t>
      </w:r>
    </w:p>
    <w:p>
      <w:pPr>
        <w:pStyle w:val="PreformattedText"/>
        <w:bidi w:val="0"/>
        <w:spacing w:before="0" w:after="0"/>
        <w:jc w:val="left"/>
        <w:rPr/>
      </w:pPr>
      <w:r>
        <w:rPr/>
        <w:t>QwZrD4ZFNnX0/wCODTbGJiXNYswiPvUae8geGYDd/mMOTTWTVMtWpTYWttYdMHppDrK+Ls74MaWTJc</w:t>
      </w:r>
    </w:p>
    <w:p>
      <w:pPr>
        <w:pStyle w:val="PreformattedText"/>
        <w:bidi w:val="0"/>
        <w:spacing w:before="0" w:after="0"/>
        <w:jc w:val="left"/>
        <w:rPr/>
      </w:pPr>
      <w:r>
        <w:rPr/>
        <w:t>3rcqeqskpo6hojIq3tq0kXtc8/PGPJjjl4s2jOSeT3L89lzgPUVVS0+Zwm8s0jXeZCdnJPMg7X+WPO</w:t>
      </w:r>
    </w:p>
    <w:p>
      <w:pPr>
        <w:pStyle w:val="PreformattedText"/>
        <w:bidi w:val="0"/>
        <w:spacing w:before="0" w:after="0"/>
        <w:jc w:val="left"/>
        <w:rPr/>
      </w:pPr>
      <w:r>
        <w:rPr/>
        <w:t>5sJrxFcXJ/a/cOZ02lAWOoWN8eLyccetx8jpeQcSsqqNW/lfl648vk49PQ4+Resp4gDWuflY3xw3j9</w:t>
      </w:r>
    </w:p>
    <w:p>
      <w:pPr>
        <w:pStyle w:val="PreformattedText"/>
        <w:bidi w:val="0"/>
        <w:spacing w:before="0" w:after="0"/>
        <w:jc w:val="left"/>
        <w:rPr/>
      </w:pPr>
      <w:r>
        <w:rPr/>
        <w:t>u3HOLZleeNqureIgG4H4fhjG4ajoxy26bwVxtNl8xkYm7DSyv4gy9duotfEYW8d3PassJyY9teDPbe</w:t>
      </w:r>
    </w:p>
    <w:p>
      <w:pPr>
        <w:pStyle w:val="PreformattedText"/>
        <w:bidi w:val="0"/>
        <w:spacing w:before="0" w:after="0"/>
        <w:jc w:val="left"/>
        <w:rPr/>
      </w:pPr>
      <w:r>
        <w:rPr/>
        <w:t>9n6Pstz+m4l4cgYcGZ9Iz06A3FHUbtJT+g/WX+zcfq4/R/pnV49Vhu/yj89+pdHemzuv415gamFNEH</w:t>
      </w:r>
    </w:p>
    <w:p>
      <w:pPr>
        <w:pStyle w:val="PreformattedText"/>
        <w:bidi w:val="0"/>
        <w:spacing w:before="0" w:after="0"/>
        <w:jc w:val="left"/>
        <w:rPr/>
      </w:pPr>
      <w:r>
        <w:rPr/>
        <w:t>mP2x+GPy9Tj2v6eM9KV9U+a8J8NZlLYyVGWxEi/IqCpt/2Rjz8/GWnXh5xQ6EqhAjHncYhZudK67F0</w:t>
      </w:r>
    </w:p>
    <w:p>
      <w:pPr>
        <w:pStyle w:val="PreformattedText"/>
        <w:bidi w:val="0"/>
        <w:spacing w:before="0" w:after="0"/>
        <w:jc w:val="left"/>
        <w:rPr/>
      </w:pPr>
      <w:r>
        <w:rPr/>
        <w:t>JbfVuPp88VAHJ8TXA5XO18MBMQU0ggKRsSLjAA/NDbryP3HACCwMliQlt7YAbmQBG7xr73DjpzwBrv</w:t>
      </w:r>
    </w:p>
    <w:p>
      <w:pPr>
        <w:pStyle w:val="PreformattedText"/>
        <w:bidi w:val="0"/>
        <w:spacing w:before="0" w:after="0"/>
        <w:jc w:val="left"/>
        <w:rPr/>
      </w:pPr>
      <w:r>
        <w:rPr/>
        <w:t>b6bKGut7XuMADUFgTfTY3Nm2+7C0G/1gTe5FwB5+eJDNamPe9/hN+XPAGmVCx7xmZR0PIG2ANxuAT4</w:t>
      </w:r>
    </w:p>
    <w:p>
      <w:pPr>
        <w:pStyle w:val="PreformattedText"/>
        <w:bidi w:val="0"/>
        <w:spacing w:before="0" w:after="0"/>
        <w:jc w:val="left"/>
        <w:rPr/>
      </w:pPr>
      <w:r>
        <w:rPr/>
        <w:t>S1xY3O+KCRylL1cRuoAbc3uOYGCUq5NmNQazMKuZzreWV3J9SxP78demJsVI2BI+WFqApWkRbByf9Y</w:t>
      </w:r>
    </w:p>
    <w:p>
      <w:pPr>
        <w:pStyle w:val="PreformattedText"/>
        <w:bidi w:val="0"/>
        <w:spacing w:before="0" w:after="0"/>
        <w:jc w:val="left"/>
        <w:rPr/>
      </w:pPr>
      <w:r>
        <w:rPr/>
        <w:t>4NSg6y2rmjzGlJkb+tT7tQwSQX0PmY7qtnQ/qsQPlfbFYeUUyckXF741Q0N1Jt9cAbhmkhbVG5Q/K4</w:t>
      </w:r>
    </w:p>
    <w:p>
      <w:pPr>
        <w:pStyle w:val="PreformattedText"/>
        <w:bidi w:val="0"/>
        <w:spacing w:before="0" w:after="0"/>
        <w:jc w:val="left"/>
        <w:rPr/>
      </w:pPr>
      <w:r>
        <w:rPr/>
        <w:t>+7AElR57WQAFaqSPuyrDuwFIsbgjb0xlnhMvasffh7B7Mu3Phnte4IPA/Hj+6rTSiXK84iALU0hJA1</w:t>
      </w:r>
    </w:p>
    <w:p>
      <w:pPr>
        <w:pStyle w:val="PreformattedText"/>
        <w:bidi w:val="0"/>
        <w:spacing w:before="0" w:after="0"/>
        <w:jc w:val="left"/>
        <w:rPr/>
      </w:pPr>
      <w:r>
        <w:rPr/>
        <w:t>qxAIN972BueRsceDycGXDl34vRwz7sdWmOedjvA3COWVFfm3Hr1VIspllpsk4ekhmkAIOku8mlTtvz</w:t>
      </w:r>
    </w:p>
    <w:p>
      <w:pPr>
        <w:pStyle w:val="PreformattedText"/>
        <w:bidi w:val="0"/>
        <w:spacing w:before="0" w:after="0"/>
        <w:jc w:val="left"/>
        <w:rPr/>
      </w:pPr>
      <w:r>
        <w:rPr/>
        <w:t>HljT71t7ZEzjk913/s/bh9uFMoyzJ6OTL8ohppXijLh3JkfWzMRtqIQbY+a6rLO8l7vb1uCYzHxVR9</w:t>
      </w:r>
    </w:p>
    <w:p>
      <w:pPr>
        <w:pStyle w:val="PreformattedText"/>
        <w:bidi w:val="0"/>
        <w:spacing w:before="0" w:after="0"/>
        <w:jc w:val="left"/>
        <w:rPr/>
      </w:pPr>
      <w:r>
        <w:rPr/>
        <w:t>ofiuLMeyLiaVQqRfoqipiIwbX/AEgzA6fO5O2O7ofzzkZ8108d5HxNJlFK0MZMU9BLDVQ7gO1RGCSW</w:t>
      </w:r>
    </w:p>
    <w:p>
      <w:pPr>
        <w:pStyle w:val="PreformattedText"/>
        <w:bidi w:val="0"/>
        <w:spacing w:before="0" w:after="0"/>
        <w:jc w:val="left"/>
        <w:rPr/>
      </w:pPr>
      <w:r>
        <w:rPr/>
        <w:t>P90Bfrj6W4yzy8bHPV8PYHEOTUua5VnOeQOVirZKaoOofqmnVQR81tf1x8bz5Xcn6fScNl8o/hLPIq</w:t>
      </w:r>
    </w:p>
    <w:p>
      <w:pPr>
        <w:pStyle w:val="PreformattedText"/>
        <w:bidi w:val="0"/>
        <w:spacing w:before="0" w:after="0"/>
        <w:jc w:val="left"/>
        <w:rPr/>
      </w:pPr>
      <w:r>
        <w:rPr/>
        <w:t>zh2agqEQ0VUIZFGq9mEbxt9zMDjly3jZW/izTjVVw3V5OxWlJ94euFLNFINSTIWC6WB5jSb36E49bi</w:t>
      </w:r>
    </w:p>
    <w:p>
      <w:pPr>
        <w:pStyle w:val="PreformattedText"/>
        <w:bidi w:val="0"/>
        <w:spacing w:before="0" w:after="0"/>
        <w:jc w:val="left"/>
        <w:rPr/>
      </w:pPr>
      <w:r>
        <w:rPr/>
        <w:t>zxy9xxZ247PMvzODiCdsozLIYcxgp5RSwJVm705Nx4JBZgu3I35jF4y4S3Cl3S+Kp3GeeS8QiLh/uq</w:t>
      </w:r>
    </w:p>
    <w:p>
      <w:pPr>
        <w:pStyle w:val="PreformattedText"/>
        <w:bidi w:val="0"/>
        <w:spacing w:before="0" w:after="0"/>
        <w:jc w:val="left"/>
        <w:rPr/>
      </w:pPr>
      <w:r>
        <w:rPr/>
        <w:t>bJcpjcvFR0g0gsL6Xe/wAR25Hz88dnBO291cXLluajklRlKCsklp83p4Itd9ckh7wC/VQLi3rj38dW</w:t>
      </w:r>
    </w:p>
    <w:p>
      <w:pPr>
        <w:pStyle w:val="PreformattedText"/>
        <w:bidi w:val="0"/>
        <w:spacing w:before="0" w:after="0"/>
        <w:jc w:val="left"/>
        <w:rPr/>
      </w:pPr>
      <w:r>
        <w:rPr/>
        <w:t>brycvekbm7I7LDSzNUxgjVNIN5LX3t0HpjTGI2bRytAzFgxcmxIsFA+QxpojV3Ms0sp5sb3waDAbnn</w:t>
      </w:r>
    </w:p>
    <w:p>
      <w:pPr>
        <w:pStyle w:val="PreformattedText"/>
        <w:bidi w:val="0"/>
        <w:spacing w:before="0" w:after="0"/>
        <w:jc w:val="left"/>
        <w:rPr/>
      </w:pPr>
      <w:r>
        <w:rPr/>
        <w:t>hgtRcXH3YAVqEdz0v0xND62ew7kEvDnszcLCZVjfMHqc0Nh+rJLZL/AOrGPvx851uf/V1+nrdPjrDb</w:t>
      </w:r>
    </w:p>
    <w:p>
      <w:pPr>
        <w:pStyle w:val="PreformattedText"/>
        <w:bidi w:val="0"/>
        <w:spacing w:before="0" w:after="0"/>
        <w:jc w:val="left"/>
        <w:rPr/>
      </w:pPr>
      <w:r>
        <w:rPr/>
        <w:t>zx/KV5PLS9oHBubqqpDmGTNAW5eOGZgd/lKuOng1lxa/TPO6zePELkEHf6407b+hMi/GvNiLeh3wa/</w:t>
      </w:r>
    </w:p>
    <w:p>
      <w:pPr>
        <w:pStyle w:val="PreformattedText"/>
        <w:bidi w:val="0"/>
        <w:spacing w:before="0" w:after="0"/>
        <w:jc w:val="left"/>
        <w:rPr/>
      </w:pPr>
      <w:r>
        <w:rPr/>
        <w:t>pXd4Ep61oHYKxsRvfbE3GCU5TMW0MtiyHmp3vie3S5fLQAkv3ZaOxvoPL78RVaLFXND4XDJa1iOvrh</w:t>
      </w:r>
    </w:p>
    <w:p>
      <w:pPr>
        <w:pStyle w:val="PreformattedText"/>
        <w:bidi w:val="0"/>
        <w:spacing w:before="0" w:after="0"/>
        <w:jc w:val="left"/>
        <w:rPr/>
      </w:pPr>
      <w:r>
        <w:rPr/>
        <w:t>ah6FSqilvrZmPK43xOoZxDWiiYyU9W0b87IR+ODUpdwsnEUtagWsPegbKygD7x1wTDEd1Oqbid6CNv</w:t>
      </w:r>
    </w:p>
    <w:p>
      <w:pPr>
        <w:pStyle w:val="PreformattedText"/>
        <w:bidi w:val="0"/>
        <w:spacing w:before="0" w:after="0"/>
        <w:jc w:val="left"/>
        <w:rPr/>
      </w:pPr>
      <w:r>
        <w:rPr/>
        <w:t>EZEvYpfFTi36E5JPYNTxFBISUmk03uY3OKnDlEXlxRMnEsaRd3CBHvzx04cF+WF5oh8wzEVqW0M6Bg</w:t>
      </w:r>
    </w:p>
    <w:p>
      <w:pPr>
        <w:pStyle w:val="PreformattedText"/>
        <w:bidi w:val="0"/>
        <w:spacing w:before="0" w:after="0"/>
        <w:jc w:val="left"/>
        <w:rPr/>
      </w:pPr>
      <w:r>
        <w:rPr/>
        <w:t>5252N8dvHxdrmz5O5qCuSnBqZV0STC+g7HSOVx67nHXh+Mc+XlG5vxHLVgAMQg2CjFXJEiKoIGrKkF</w:t>
      </w:r>
    </w:p>
    <w:p>
      <w:pPr>
        <w:pStyle w:val="PreformattedText"/>
        <w:bidi w:val="0"/>
        <w:spacing w:before="0" w:after="0"/>
        <w:jc w:val="left"/>
        <w:rPr/>
      </w:pPr>
      <w:r>
        <w:rPr/>
        <w:t>gWF9zhYT5OrG0qpUiFbWRNhjQo2x0k+vnhGEVsNtj6YQJ16Cb2wAJ5tjbDgDFSwv4QPmMMNCq3sQAc</w:t>
      </w:r>
    </w:p>
    <w:p>
      <w:pPr>
        <w:pStyle w:val="PreformattedText"/>
        <w:bidi w:val="0"/>
        <w:spacing w:before="0" w:after="0"/>
        <w:jc w:val="left"/>
        <w:rPr/>
      </w:pPr>
      <w:r>
        <w:rPr/>
        <w:t>IEvVBEvbbCs2Xy9H8P8AA3GmZZZw/nmWcJcS5rk4yfukrMvyqaop9YjVDZkQgkeMHysceTyZ4Y5WWu</w:t>
      </w:r>
    </w:p>
    <w:p>
      <w:pPr>
        <w:pStyle w:val="PreformattedText"/>
        <w:bidi w:val="0"/>
        <w:spacing w:before="0" w:after="0"/>
        <w:jc w:val="left"/>
        <w:rPr/>
      </w:pPr>
      <w:r>
        <w:rPr/>
        <w:t>/jwuWPiKTUcN8SV+ZyUcPDOdzVCknuUyqoaTn+zov+GHLj73NFZY3m/AnGPDVZTU+b8HcRZVNVWMEd</w:t>
      </w:r>
    </w:p>
    <w:p>
      <w:pPr>
        <w:pStyle w:val="PreformattedText"/>
        <w:bidi w:val="0"/>
        <w:spacing w:before="0" w:after="0"/>
        <w:jc w:val="left"/>
        <w:rPr/>
      </w:pPr>
      <w:r>
        <w:rPr/>
        <w:t>RlU6NNf9kFN+XIb4U5MMvWU/+BccsZ6dQ7MfYu7Zu0xVqYOF5eGcsuGOY8SKaNQvmFbxn6Ljm5eq4e</w:t>
      </w:r>
    </w:p>
    <w:p>
      <w:pPr>
        <w:pStyle w:val="PreformattedText"/>
        <w:bidi w:val="0"/>
        <w:spacing w:before="0" w:after="0"/>
        <w:jc w:val="left"/>
        <w:rPr/>
      </w:pPr>
      <w:r>
        <w:rPr/>
        <w:t>KflkrHDK3Um3ongP8Akv8ALYTC/HXF2aZk7+MwcKUoWHn/ANdIGJ2t8Kr1548rP6vjLrix3/u7sej8</w:t>
      </w:r>
    </w:p>
    <w:p>
      <w:pPr>
        <w:pStyle w:val="PreformattedText"/>
        <w:bidi w:val="0"/>
        <w:spacing w:before="0" w:after="0"/>
        <w:jc w:val="left"/>
        <w:rPr/>
      </w:pPr>
      <w:r>
        <w:rPr/>
        <w:t>d2V0oXt1eyzw52CUfCfEPB1BV5dkdWjZdXx1k8kjLUKS8cxd+rqWUjldBYY9Do+qvU43unlzcnFjx3</w:t>
      </w:r>
    </w:p>
    <w:p>
      <w:pPr>
        <w:pStyle w:val="PreformattedText"/>
        <w:bidi w:val="0"/>
        <w:spacing w:before="0" w:after="0"/>
        <w:jc w:val="left"/>
        <w:rPr/>
      </w:pPr>
      <w:r>
        <w:rPr/>
        <w:t>8a8mQzCqF42B52KkFSOu4x6Gq5t0hXEeqNtpEN9jh7VBY21sLuLC3X+OEZ0SEZQ5RgfMfvxIGNJUGP</w:t>
      </w:r>
    </w:p>
    <w:p>
      <w:pPr>
        <w:pStyle w:val="PreformattedText"/>
        <w:bidi w:val="0"/>
        <w:spacing w:before="0" w:after="0"/>
        <w:jc w:val="left"/>
        <w:rPr/>
      </w:pPr>
      <w:r>
        <w:rPr/>
        <w:t>UIGZCP8ARWIH3YqbTWjlmYd6YjRTPytojJ1Dz2w5L+i7jiiyyQs0T008U+xCMp5H0w9HLPkSXKpSW+</w:t>
      </w:r>
    </w:p>
    <w:p>
      <w:pPr>
        <w:pStyle w:val="PreformattedText"/>
        <w:bidi w:val="0"/>
        <w:spacing w:before="0" w:after="0"/>
        <w:jc w:val="left"/>
        <w:rPr/>
      </w:pPr>
      <w:r>
        <w:rPr/>
        <w:t>ynkkVtGgLy9L4nVpy4ncuXmH3dRA0cxTSEN7lrm2+FZd6XLo8pqOqppJFmiii0rdww1ADGGWDpxzhl</w:t>
      </w:r>
    </w:p>
    <w:p>
      <w:pPr>
        <w:pStyle w:val="PreformattedText"/>
        <w:bidi w:val="0"/>
        <w:spacing w:before="0" w:after="0"/>
        <w:jc w:val="left"/>
        <w:rPr/>
      </w:pPr>
      <w:r>
        <w:rPr/>
        <w:t>JXQoQJNO/LSvPfHJqxrMpTLNpaQ0E8iDSyoXAbbkCf3YrDfdCy1p9gezsZhw/wBnPCEUUc2aUAyanj</w:t>
      </w:r>
    </w:p>
    <w:p>
      <w:pPr>
        <w:pStyle w:val="PreformattedText"/>
        <w:bidi w:val="0"/>
        <w:spacing w:before="0" w:after="0"/>
        <w:jc w:val="left"/>
        <w:rPr/>
      </w:pPr>
      <w:r>
        <w:rPr/>
        <w:t>72jBDr3cMYswG2/itdf1Oe+M+Xdu2WE1E3Bmcea0slQBLEpkZFFRGFYaTYr9DcfTHPGk9oyqp9Q38J</w:t>
      </w:r>
    </w:p>
    <w:p>
      <w:pPr>
        <w:pStyle w:val="PreformattedText"/>
        <w:bidi w:val="0"/>
        <w:spacing w:before="0" w:after="0"/>
        <w:jc w:val="left"/>
        <w:rPr/>
      </w:pPr>
      <w:r>
        <w:rPr/>
        <w:t>J3I3GKI0hmFBl2ZzMwQRUkzE87WQ4vD2V8R8hMk4N4YzSjp6b+fkeW1xiVu+rsrlWkJsNu+V2Iv+0U</w:t>
      </w:r>
    </w:p>
    <w:p>
      <w:pPr>
        <w:pStyle w:val="PreformattedText"/>
        <w:bidi w:val="0"/>
        <w:spacing w:before="0" w:after="0"/>
        <w:jc w:val="left"/>
        <w:rPr/>
      </w:pPr>
      <w:r>
        <w:rPr/>
        <w:t>A88erePC23XlyzPKTWw+P+yvMOApKSCsz3Ic398iE0cWU1vvJaEn4zZbBTva53ttjbjwk84s88rZqq</w:t>
      </w:r>
    </w:p>
    <w:p>
      <w:pPr>
        <w:pStyle w:val="PreformattedText"/>
        <w:bidi w:val="0"/>
        <w:spacing w:before="0" w:after="0"/>
        <w:jc w:val="left"/>
        <w:rPr/>
      </w:pPr>
      <w:r>
        <w:rPr/>
        <w:t>LFUMsxiiCrEuyhfL0x6WPpyaPZNY0BNXqLbjFQi0y6Z01z7X3Ck9N7Ye5C18png15O54keMqrLSxpZ</w:t>
      </w:r>
    </w:p>
    <w:p>
      <w:pPr>
        <w:pStyle w:val="PreformattedText"/>
        <w:bidi w:val="0"/>
        <w:spacing w:before="0" w:after="0"/>
        <w:jc w:val="left"/>
        <w:rPr/>
      </w:pPr>
      <w:r>
        <w:rPr/>
        <w:t>zzu7bfXSMcvNfEbcc8pjOryysXZZLWFx1sMcrRGozWCkEAjdm2uMGwSUFgDdiTyFjfACFIaTnvy5c8</w:t>
      </w:r>
    </w:p>
    <w:p>
      <w:pPr>
        <w:pStyle w:val="PreformattedText"/>
        <w:bidi w:val="0"/>
        <w:spacing w:before="0" w:after="0"/>
        <w:jc w:val="left"/>
        <w:rPr/>
      </w:pPr>
      <w:r>
        <w:rPr/>
        <w:t>BCFCyahe52uBhrnkhRqBN9vhF154iqhIOkAAHf5bHCNneFzcE28xtf1OAFI1kNjqHI+Y8sAZdQu/QW</w:t>
      </w:r>
    </w:p>
    <w:p>
      <w:pPr>
        <w:pStyle w:val="PreformattedText"/>
        <w:bidi w:val="0"/>
        <w:spacing w:before="0" w:after="0"/>
        <w:jc w:val="left"/>
        <w:rPr/>
      </w:pPr>
      <w:r>
        <w:rPr/>
        <w:t>sQcAIZmD3vfVzsuACCTUQNwbGwYb4nYap6SKeknnnjE8McisqsNmkHS3oDfGuF1Gdm0bmOZQK4NRTl</w:t>
      </w:r>
    </w:p>
    <w:p>
      <w:pPr>
        <w:pStyle w:val="PreformattedText"/>
        <w:bidi w:val="0"/>
        <w:spacing w:before="0" w:after="0"/>
        <w:jc w:val="left"/>
        <w:rPr/>
      </w:pPr>
      <w:r>
        <w:rPr/>
        <w:t>wOegbA+eNd7TJpGZXnIpM0doQRSTWjkRjzUixGHBUxDmaZZXtSNMXp76Ec/rRm+lj9PywaSf6iY0mj</w:t>
      </w:r>
    </w:p>
    <w:p>
      <w:pPr>
        <w:pStyle w:val="PreformattedText"/>
        <w:bidi w:val="0"/>
        <w:spacing w:before="0" w:after="0"/>
        <w:jc w:val="left"/>
        <w:rPr/>
      </w:pPr>
      <w:r>
        <w:rPr/>
        <w:t>N2hYAgb35/v/PBoDwSqjTwOdJH2kZPy/h+WGZ5DOs0sTrZUlXSxO/i5E/lgA/fNFGm5DwsAbbc99/q</w:t>
      </w:r>
    </w:p>
    <w:p>
      <w:pPr>
        <w:pStyle w:val="PreformattedText"/>
        <w:bidi w:val="0"/>
        <w:spacing w:before="0" w:after="0"/>
        <w:jc w:val="left"/>
        <w:rPr/>
      </w:pPr>
      <w:r>
        <w:rPr/>
        <w:t>MSQsBH2kAJsR3kf+fkT92AHlPUIaiN5rmN10S3+Vv4HABNEyIyg/0mmNlseYJ3+e4H34AcorTyPCL9</w:t>
      </w:r>
    </w:p>
    <w:p>
      <w:pPr>
        <w:pStyle w:val="PreformattedText"/>
        <w:bidi w:val="0"/>
        <w:spacing w:before="0" w:after="0"/>
        <w:jc w:val="left"/>
        <w:rPr/>
      </w:pPr>
      <w:r>
        <w:rPr/>
        <w:t>3UqGUfstf+II+uAExylFSdgDotDKvUix/dt9MAbX7IFFe707iWM35jz/I4ANoSoZ447LHUgvGbiyuD</w:t>
      </w:r>
    </w:p>
    <w:p>
      <w:pPr>
        <w:pStyle w:val="PreformattedText"/>
        <w:bidi w:val="0"/>
        <w:spacing w:before="0" w:after="0"/>
        <w:jc w:val="left"/>
        <w:rPr/>
      </w:pPr>
      <w:r>
        <w:rPr/>
        <w:t>y++4+owBoVSX752crJ9jONhY/tD8/phaDGdoU7weKWm8D731Kbi/5/fhgydHUPGrEGP7SFh1Hofl+/</w:t>
      </w:r>
    </w:p>
    <w:p>
      <w:pPr>
        <w:pStyle w:val="PreformattedText"/>
        <w:bidi w:val="0"/>
        <w:spacing w:before="0" w:after="0"/>
        <w:jc w:val="left"/>
        <w:rPr/>
      </w:pPr>
      <w:r>
        <w:rPr/>
        <w:t>EnIDUQz1EksayNoqk1Rqb/ABW5ffcYehs3ekqpWikcyMk/2Zc8tY8/wwDbZiqWjZTGe9Syf6w5D7tv</w:t>
      </w:r>
    </w:p>
    <w:p>
      <w:pPr>
        <w:pStyle w:val="PreformattedText"/>
        <w:bidi w:val="0"/>
        <w:spacing w:before="0" w:after="0"/>
        <w:jc w:val="left"/>
        <w:rPr/>
      </w:pPr>
      <w:r>
        <w:rPr/>
        <w:t>oMMmNSzyyMNBUTrcbE+Mch9/54BsKOjlIVnDDX9m43Fmwj2UlFMW1FDs3dSAne1zhjZX6JlplJbxNA</w:t>
      </w:r>
    </w:p>
    <w:p>
      <w:pPr>
        <w:pStyle w:val="PreformattedText"/>
        <w:bidi w:val="0"/>
        <w:spacing w:before="0" w:after="0"/>
        <w:jc w:val="left"/>
        <w:rPr/>
      </w:pPr>
      <w:r>
        <w:rPr/>
        <w:t>+hl5+E/wDHANiJlKQE3IkkgOoKR8SHng2RwlDSRBlCGQRHWpPVDz+7AQipBEHGgMi/DffVGfM+mF8G</w:t>
      </w:r>
    </w:p>
    <w:p>
      <w:pPr>
        <w:pStyle w:val="PreformattedText"/>
        <w:bidi w:val="0"/>
        <w:spacing w:before="0" w:after="0"/>
        <w:jc w:val="left"/>
        <w:rPr/>
      </w:pPr>
      <w:r>
        <w:rPr/>
        <w:t>A7Rsltr/AKvz/wAcKQG7zTRBdDkACwAN9umDUBpPmEiu4aMEEX1DrhdqohOJn94yeuULcNAwt1vzH5</w:t>
      </w:r>
    </w:p>
    <w:p>
      <w:pPr>
        <w:pStyle w:val="PreformattedText"/>
        <w:bidi w:val="0"/>
        <w:spacing w:before="0" w:after="0"/>
        <w:jc w:val="left"/>
        <w:rPr/>
      </w:pPr>
      <w:r>
        <w:rPr/>
        <w:t>YMZo3J4PhFh8vnjoYn1K1gVJt1sMLQCrnHdE7XvggbY8zbcDn64YZGd/U7XwA9piNJ9ORw4EjSuNY3</w:t>
      </w:r>
    </w:p>
    <w:p>
      <w:pPr>
        <w:pStyle w:val="PreformattedText"/>
        <w:bidi w:val="0"/>
        <w:spacing w:before="0" w:after="0"/>
        <w:jc w:val="left"/>
        <w:rPr/>
      </w:pPr>
      <w:r>
        <w:rPr/>
        <w:t>28jhBKtxln3DvD2eZRlmcVdFlechFr6OnlKxVKqSQHAPiFzyO2J9nLpSWk719bMS3IdbemNJ6IQSrG</w:t>
      </w:r>
    </w:p>
    <w:p>
      <w:pPr>
        <w:pStyle w:val="PreformattedText"/>
        <w:bidi w:val="0"/>
        <w:spacing w:before="0" w:after="0"/>
        <w:jc w:val="left"/>
        <w:rPr/>
      </w:pPr>
      <w:r>
        <w:rPr/>
        <w:t>p8O9/ocMEtK0p32XyGANq+gGwA9b4A2JSeYPrfACXksDq2PTflhA3NUWfSt3c2AAF8IJrI+Bc34hJM</w:t>
      </w:r>
    </w:p>
    <w:p>
      <w:pPr>
        <w:pStyle w:val="PreformattedText"/>
        <w:bidi w:val="0"/>
        <w:spacing w:before="0" w:after="0"/>
        <w:jc w:val="left"/>
        <w:rPr/>
      </w:pPr>
      <w:r>
        <w:rPr/>
        <w:t>UaxxdWO5GFctBZ4uySlhj/pMtSWI5qABf7sZfcXMdqxxdwPJw5AlTDUe80rHS1xZoz0v53xcy2m4qz</w:t>
      </w:r>
    </w:p>
    <w:p>
      <w:pPr>
        <w:pStyle w:val="PreformattedText"/>
        <w:bidi w:val="0"/>
        <w:spacing w:before="0" w:after="0"/>
        <w:jc w:val="left"/>
        <w:rPr/>
      </w:pPr>
      <w:r>
        <w:rPr/>
        <w:t>GhaJmt1tfFEQCBpI88AScYUozNYryGMttZia1FPogEga63tbri5do0HS0klW7KgvYaiOZthpTFLwrJ</w:t>
      </w:r>
    </w:p>
    <w:p>
      <w:pPr>
        <w:pStyle w:val="PreformattedText"/>
        <w:bidi w:val="0"/>
        <w:spacing w:before="0" w:after="0"/>
        <w:jc w:val="left"/>
        <w:rPr/>
      </w:pPr>
      <w:r>
        <w:rPr/>
        <w:t>LH3jl4lblrKpcee5xPdpcxWbK+y1p6WOdHln7w2OhLLb54nvExekuyWni4R4Bp8pqmldoaiWfSBuA2</w:t>
      </w:r>
    </w:p>
    <w:p>
      <w:pPr>
        <w:pStyle w:val="PreformattedText"/>
        <w:bidi w:val="0"/>
        <w:spacing w:before="0" w:after="0"/>
        <w:jc w:val="left"/>
        <w:rPr/>
      </w:pPr>
      <w:r>
        <w:rPr/>
        <w:t>m1/wDs48LruG82csez0XNOLG7WaHiHLQ7MKgRq5tZTb78eVeiy+I9KdXhflIpm+VU/w1bRg+G4N1J+</w:t>
      </w:r>
    </w:p>
    <w:p>
      <w:pPr>
        <w:pStyle w:val="PreformattedText"/>
        <w:bidi w:val="0"/>
        <w:spacing w:before="0" w:after="0"/>
        <w:jc w:val="left"/>
        <w:rPr/>
      </w:pPr>
      <w:r>
        <w:rPr/>
        <w:t>eMb0ef6a49Vh+0nl0kVXKySzq2oeErICSPXHNl02ePw6MOfDL5T9Iwo8woonWWGZBZJBqNxfyxzduv</w:t>
      </w:r>
    </w:p>
    <w:p>
      <w:pPr>
        <w:pStyle w:val="PreformattedText"/>
        <w:bidi w:val="0"/>
        <w:spacing w:before="0" w:after="0"/>
        <w:jc w:val="left"/>
        <w:rPr/>
      </w:pPr>
      <w:r>
        <w:rPr/>
        <w:t>FjW3xuL/m0tQ2WxTSEyya2IMd7ctzjlz8DG1SaiNpq6WOnZJ40cd4HBDqerL54MGq9cLy00lOyzxCN</w:t>
      </w:r>
    </w:p>
    <w:p>
      <w:pPr>
        <w:pStyle w:val="PreformattedText"/>
        <w:bidi w:val="0"/>
        <w:spacing w:before="0" w:after="0"/>
        <w:jc w:val="left"/>
        <w:rPr/>
      </w:pPr>
      <w:r>
        <w:rPr/>
        <w:t>JkbU6TltYtzIt5jli+2MskplGXTZ82WgosrRVSRRsPIGxO/9m33YvitmWojP1XzI46p4H4lzuuhvKK</w:t>
      </w:r>
    </w:p>
    <w:p>
      <w:pPr>
        <w:pStyle w:val="PreformattedText"/>
        <w:bidi w:val="0"/>
        <w:spacing w:before="0" w:after="0"/>
        <w:jc w:val="left"/>
        <w:rPr/>
      </w:pPr>
      <w:r>
        <w:rPr/>
        <w:t>nMqx++A+JDUPpv+Jx+kYXWOOP9PiM/OVXHsPoJ3q46ujeGOopklqg1Qt1Q3EasB1PO3zwZ+vB8fsXt</w:t>
      </w:r>
    </w:p>
    <w:p>
      <w:pPr>
        <w:pStyle w:val="PreformattedText"/>
        <w:bidi w:val="0"/>
        <w:spacing w:before="0" w:after="0"/>
        <w:jc w:val="left"/>
        <w:rPr/>
      </w:pPr>
      <w:r>
        <w:rPr/>
        <w:t>RyRON+MarOOJc6leOioAv9CjLPGqa2TYqQqsxPO3XC4vxx005Jc177AuC2q+C6F4cj76sEj1DVNRDf</w:t>
      </w:r>
    </w:p>
    <w:p>
      <w:pPr>
        <w:pStyle w:val="PreformattedText"/>
        <w:bidi w:val="0"/>
        <w:spacing w:before="0" w:after="0"/>
        <w:jc w:val="left"/>
        <w:rPr/>
      </w:pPr>
      <w:r>
        <w:rPr/>
        <w:t>UxNrjVzsOuDkt+BxYyO2wcF8RThojmkdLEBYxrEQtunLljmtdUn6WLhzszzOtWSOorkqIpI5EGlXuw</w:t>
      </w:r>
    </w:p>
    <w:p>
      <w:pPr>
        <w:pStyle w:val="PreformattedText"/>
        <w:bidi w:val="0"/>
        <w:spacing w:before="0" w:after="0"/>
        <w:jc w:val="left"/>
        <w:rPr/>
      </w:pPr>
      <w:r>
        <w:rPr/>
        <w:t>KMBva3M4Uymy7a+WuVA0ucUveN3JRrMWHw2BvfHpy+3ma1X1ayTg0VWR5XWmpqWSfL6WUH3UMAGiQ8</w:t>
      </w:r>
    </w:p>
    <w:p>
      <w:pPr>
        <w:pStyle w:val="PreformattedText"/>
        <w:bidi w:val="0"/>
        <w:spacing w:before="0" w:after="0"/>
        <w:jc w:val="left"/>
        <w:rPr/>
      </w:pPr>
      <w:r>
        <w:rPr/>
        <w:t>wfXHm8l8vTwv4t1PZFlbzNXSe9LO1gZokeM/LwvY4iLt8OC+2T2FpL2U0vFWX1FfUTZFVCGVauV5LU</w:t>
      </w:r>
    </w:p>
    <w:p>
      <w:pPr>
        <w:pStyle w:val="PreformattedText"/>
        <w:bidi w:val="0"/>
        <w:spacing w:before="0" w:after="0"/>
        <w:jc w:val="left"/>
        <w:rPr/>
      </w:pPr>
      <w:r>
        <w:rPr/>
        <w:t>0221wSLSBT/r47uHLXhw8s35eEbEeWO9xpGBwIF8IsNuf44uFV3yjgTP67KoeIYsuMmS0zq0tWrq6x</w:t>
      </w:r>
    </w:p>
    <w:p>
      <w:pPr>
        <w:pStyle w:val="PreformattedText"/>
        <w:bidi w:val="0"/>
        <w:spacing w:before="0" w:after="0"/>
        <w:jc w:val="left"/>
        <w:rPr/>
      </w:pPr>
      <w:r>
        <w:rPr/>
        <w:t>b2swBupuRsd98ZZ5yeF4y6Top5q2SPL4NLz106wRBjYFzsLnoMce2mnW+wrh+JOzHO6eoV3zOtzEMv</w:t>
      </w:r>
    </w:p>
    <w:p>
      <w:pPr>
        <w:pStyle w:val="PreformattedText"/>
        <w:bidi w:val="0"/>
        <w:spacing w:before="0" w:after="0"/>
        <w:jc w:val="left"/>
        <w:rPr/>
      </w:pPr>
      <w:r>
        <w:rPr/>
        <w:t>d+IRrCtl3AOxLOfkRjn5/wApJHZ0/wCPlJ5nlHEVJcjh3MqZCbIY6VjqN7XuBjm7Xd9yVqHL+IJGMT</w:t>
      </w:r>
    </w:p>
    <w:p>
      <w:pPr>
        <w:pStyle w:val="PreformattedText"/>
        <w:bidi w:val="0"/>
        <w:spacing w:before="0" w:after="0"/>
        <w:jc w:val="left"/>
        <w:rPr/>
      </w:pPr>
      <w:r>
        <w:rPr/>
        <w:t>w1NIzfEzw2bflcdMTZIqXaE7VuIcy4H4RpKMTv7xmavrqBFoKRX0kL82vjXixmWW3P1GVxx0895IQg</w:t>
      </w:r>
    </w:p>
    <w:p>
      <w:pPr>
        <w:pStyle w:val="PreformattedText"/>
        <w:bidi w:val="0"/>
        <w:spacing w:before="0" w:after="0"/>
        <w:jc w:val="left"/>
        <w:rPr/>
      </w:pPr>
      <w:r>
        <w:rPr/>
        <w:t>nCry7v8AM49Pfh5StyERVMoHSRhb6nHVPTMqOpRG5bc9sOE6N2edi3H/AGrtDHwpwtmGZxMQGqhEVh</w:t>
      </w:r>
    </w:p>
    <w:p>
      <w:pPr>
        <w:pStyle w:val="PreformattedText"/>
        <w:bidi w:val="0"/>
        <w:spacing w:before="0" w:after="0"/>
        <w:jc w:val="left"/>
        <w:rPr/>
      </w:pPr>
      <w:r>
        <w:rPr/>
        <w:t>S5IuZGsgG3nhXlxxntUwyvp7c9nn2EoOz2Wl4h42jp+IeIBoeny9YmekoGBvqY3HeuD6aR688eby9T</w:t>
      </w:r>
    </w:p>
    <w:p>
      <w:pPr>
        <w:pStyle w:val="PreformattedText"/>
        <w:bidi w:val="0"/>
        <w:spacing w:before="0" w:after="0"/>
        <w:jc w:val="left"/>
        <w:rPr/>
      </w:pPr>
      <w:r>
        <w:rPr/>
        <w:t>v07OLgk85Kz/ACnvEDUT9nmQzRxLKKSrrme1mGp0RQb/APsz9+M+G242jn1PEWv2GuCYYuxCuzCoi1</w:t>
      </w:r>
    </w:p>
    <w:p>
      <w:pPr>
        <w:pStyle w:val="PreformattedText"/>
        <w:bidi w:val="0"/>
        <w:spacing w:before="0" w:after="0"/>
        <w:jc w:val="left"/>
        <w:rPr/>
      </w:pPr>
      <w:r>
        <w:rPr/>
        <w:t>PmGdMkaxyeIJDDFFYgjq/eEW88T1GfnTTppqV3DMezWSZe9heZ4ywYd7EFA57AgY5JXXvQNL2b5tBU</w:t>
      </w:r>
    </w:p>
    <w:p>
      <w:pPr>
        <w:pStyle w:val="PreformattedText"/>
        <w:bidi w:val="0"/>
        <w:spacing w:before="0" w:after="0"/>
        <w:jc w:val="left"/>
        <w:rPr/>
      </w:pPr>
      <w:r>
        <w:rPr/>
        <w:t>gKkUJPJe/VQvrcjBsqeScF5jS941YVCIQzKsayBh0Ia2FL/aNJWg0M8sdOacNcAOERLf4YW1T+z+hp</w:t>
      </w:r>
    </w:p>
    <w:p>
      <w:pPr>
        <w:pStyle w:val="PreformattedText"/>
        <w:bidi w:val="0"/>
        <w:spacing w:before="0" w:after="0"/>
        <w:jc w:val="left"/>
        <w:rPr/>
      </w:pPr>
      <w:r>
        <w:rPr/>
        <w:t>HYy2aIIt7gC2km/X54cu1aOqjL3jskxiGpR40S/PkDtuMPY0m8pydjECojMzkLZiVJAJNuX+b4mhIl</w:t>
      </w:r>
    </w:p>
    <w:p>
      <w:pPr>
        <w:pStyle w:val="PreformattedText"/>
        <w:bidi w:val="0"/>
        <w:spacing w:before="0" w:after="0"/>
        <w:jc w:val="left"/>
        <w:rPr/>
      </w:pPr>
      <w:r>
        <w:rPr/>
        <w:t>aqCrd1cFWTV4JypFugPPC79FZCKvK8ur40nzDK6Csm2tMyo0ouSPjIvf64ffWfbFE4o9nLs/42zJqr</w:t>
      </w:r>
    </w:p>
    <w:p>
      <w:pPr>
        <w:pStyle w:val="PreformattedText"/>
        <w:bidi w:val="0"/>
        <w:spacing w:before="0" w:after="0"/>
        <w:jc w:val="left"/>
        <w:rPr/>
      </w:pPr>
      <w:r>
        <w:rPr/>
        <w:t>MqSroayVmY1VJmktxc76VZmUDzAAGNuPlsmkZYbnh5J45pn4Z4w4iybLAammy+vloY5Z1Uv3aHYkjm</w:t>
      </w:r>
    </w:p>
    <w:p>
      <w:pPr>
        <w:pStyle w:val="PreformattedText"/>
        <w:bidi w:val="0"/>
        <w:spacing w:before="0" w:after="0"/>
        <w:jc w:val="left"/>
        <w:rPr/>
      </w:pPr>
      <w:r>
        <w:rPr/>
        <w:t>SB6Y68bcvLkuMivySy10Ukc9GVVG1LL3fhcWNiD0xrJWZ5T8C1HE9OkT5bIRGqlJFnMa7A9CLkYe5E</w:t>
      </w:r>
    </w:p>
    <w:p>
      <w:pPr>
        <w:pStyle w:val="PreformattedText"/>
        <w:bidi w:val="0"/>
        <w:spacing w:before="0" w:after="0"/>
        <w:jc w:val="left"/>
        <w:rPr/>
      </w:pPr>
      <w:r>
        <w:rPr/>
        <w:t>62vvC3ZplWQxpULEtJUqbCoJZyOpKm22M8uW/DTDHRGc8aQZPPJTUDVWZZhbZkkIQ8yCTpPP0xnq5+</w:t>
      </w:r>
    </w:p>
    <w:p>
      <w:pPr>
        <w:pStyle w:val="PreformattedText"/>
        <w:bidi w:val="0"/>
        <w:spacing w:before="0" w:after="0"/>
        <w:jc w:val="left"/>
        <w:rPr/>
      </w:pPr>
      <w:r>
        <w:rPr/>
        <w:t>1S6UHMuMeIcyad5sxqY4EIaSCmmZGA8gAt/PrjbHDGTyztqW4Nr5p89lpps47+nFP30UM9SXJFxfSS</w:t>
      </w:r>
    </w:p>
    <w:p>
      <w:pPr>
        <w:pStyle w:val="PreformattedText"/>
        <w:bidi w:val="0"/>
        <w:spacing w:before="0" w:after="0"/>
        <w:jc w:val="left"/>
        <w:rPr/>
      </w:pPr>
      <w:r>
        <w:rPr/>
        <w:t>Dvc7Dnh3Ga8CW7WmRqYjQ9OWeQG4Z1tcfPe2Mq3kMKymyQRRvU5ZDXvEdOgsNQLX/X8vTyw5bPSbhE</w:t>
      </w:r>
    </w:p>
    <w:p>
      <w:pPr>
        <w:pStyle w:val="PreformattedText"/>
        <w:bidi w:val="0"/>
        <w:spacing w:before="0" w:after="0"/>
        <w:jc w:val="left"/>
        <w:rPr/>
      </w:pPr>
      <w:r>
        <w:rPr/>
        <w:t>ZR5LmUFLP+isuho6ISAhWhBU3vyvuegvhy791nJr0d1HZ9k2ZgSSZVVPWyC88lNP3Y18rhdwvLkNsO</w:t>
      </w:r>
    </w:p>
    <w:p>
      <w:pPr>
        <w:pStyle w:val="PreformattedText"/>
        <w:bidi w:val="0"/>
        <w:spacing w:before="0" w:after="0"/>
        <w:jc w:val="left"/>
        <w:rPr/>
      </w:pPr>
      <w:r>
        <w:rPr/>
        <w:t>Z9vwVlqOzvgjJcsy5qqOZ+8jBLJWS3awPwXVgR54Vz7vGhjjpzTjmup6DLaSKipXoaipLONFQzlFFr</w:t>
      </w:r>
    </w:p>
    <w:p>
      <w:pPr>
        <w:pStyle w:val="PreformattedText"/>
        <w:bidi w:val="0"/>
        <w:spacing w:before="0" w:after="0"/>
        <w:jc w:val="left"/>
        <w:rPr/>
      </w:pPr>
      <w:r>
        <w:rPr/>
        <w:t>9dr6uvQYKuITsryQ55xjUZlKqyR5CsaQanK6Z5LlnA8wgIHqb43x8YsqX2zSmTixDUK13ypNau2rUN</w:t>
      </w:r>
    </w:p>
    <w:p>
      <w:pPr>
        <w:pStyle w:val="PreformattedText"/>
        <w:bidi w:val="0"/>
        <w:spacing w:before="0" w:after="0"/>
        <w:jc w:val="left"/>
        <w:rPr/>
      </w:pPr>
      <w:r>
        <w:rPr/>
        <w:t>cov0sN8cWW97dnF4xedc6kMx7nX4D4nVR+GOnjnjdXdXwlMrpRBQiZxtpBt5DoMaVrhh2+aaVDXqIo</w:t>
      </w:r>
    </w:p>
    <w:p>
      <w:pPr>
        <w:pStyle w:val="PreformattedText"/>
        <w:bidi w:val="0"/>
        <w:spacing w:before="0" w:after="0"/>
        <w:jc w:val="left"/>
        <w:rPr/>
      </w:pPr>
      <w:r>
        <w:rPr/>
        <w:t>zbW7h2DGwxGmOXsx1e85j4Vu7nUBbrglZtV0lnk7s6tB0Agc7bE/fhyE3SQl0jVV+E9R1/zvhg7Yd5</w:t>
      </w:r>
    </w:p>
    <w:p>
      <w:pPr>
        <w:pStyle w:val="PreformattedText"/>
        <w:bidi w:val="0"/>
        <w:spacing w:before="0" w:after="0"/>
        <w:jc w:val="left"/>
        <w:rPr/>
      </w:pPr>
      <w:r>
        <w:rPr/>
        <w:t>J3bMTBTrdnItf5fPE+z+Nn9e4TJ6KBmtIb1EgHm3IfQYqKwnjZjFE0pke4Y2G/lhyaWnKfJdUYjmYL</w:t>
      </w:r>
    </w:p>
    <w:p>
      <w:pPr>
        <w:pStyle w:val="PreformattedText"/>
        <w:bidi w:val="0"/>
        <w:spacing w:before="0" w:after="0"/>
        <w:jc w:val="left"/>
        <w:rPr/>
      </w:pPr>
      <w:r>
        <w:rPr/>
        <w:t>Ci95Ob20KNwD6ttt6YzuSNIytDvXmdwQrNrW+1l3tiokmNjJPZBpkYsCBysATf8AC2ANTvDVUwhawk</w:t>
      </w:r>
    </w:p>
    <w:p>
      <w:pPr>
        <w:pStyle w:val="PreformattedText"/>
        <w:bidi w:val="0"/>
        <w:spacing w:before="0" w:after="0"/>
        <w:jc w:val="left"/>
        <w:rPr/>
      </w:pPr>
      <w:r>
        <w:rPr/>
        <w:t>PK/kLW/PARppKE082oKu6/LDjSQrLnemYou9jdQNrdcVprMTi7CoDA3JO5A+/bDb4zSSAsLja/lgaB</w:t>
      </w:r>
    </w:p>
    <w:p>
      <w:pPr>
        <w:pStyle w:val="PreformattedText"/>
        <w:bidi w:val="0"/>
        <w:spacing w:before="0" w:after="0"/>
        <w:jc w:val="left"/>
        <w:rPr/>
      </w:pPr>
      <w:r>
        <w:rPr/>
        <w:t>hgpa559TiaXry9f+wr7HvB/tI8IcV57xhU5lCMvzKKhpBQVCxg3hWR73U3PjXHi9f1/+HJJN2sJheb</w:t>
      </w:r>
    </w:p>
    <w:p>
      <w:pPr>
        <w:pStyle w:val="PreformattedText"/>
        <w:bidi w:val="0"/>
        <w:spacing w:before="0" w:after="0"/>
        <w:jc w:val="left"/>
        <w:rPr/>
      </w:pPr>
      <w:r>
        <w:rPr/>
        <w:t>Kzb0k/8ln2Sw1Kz0+dcT0mm4OmpjN78+aY8WfWrf5YuidJcfMrxt2/9gub+zd2hnIayV8wyWr1TZRm</w:t>
      </w:r>
    </w:p>
    <w:p>
      <w:pPr>
        <w:pStyle w:val="PreformattedText"/>
        <w:bidi w:val="0"/>
        <w:spacing w:before="0" w:after="0"/>
        <w:jc w:val="left"/>
        <w:rPr/>
      </w:pPr>
      <w:r>
        <w:rPr/>
        <w:t>xj0Cqivur9BIlwGHyI2Nh2zLHnw+7xteLK43ty9oDK81uoPIDpjlyw7npcedW7K88KNswNxzJxw5ce</w:t>
      </w:r>
    </w:p>
    <w:p>
      <w:pPr>
        <w:pStyle w:val="PreformattedText"/>
        <w:bidi w:val="0"/>
        <w:spacing w:before="0" w:after="0"/>
        <w:jc w:val="left"/>
        <w:rPr/>
      </w:pPr>
      <w:r>
        <w:rPr/>
        <w:t>tuzDNcsqzzUi6mJI52xx54uzDNecmz510FSSdthvcfuxyXDXmOvHJeMyoMn7TOz7N+D8+BbLswjssq</w:t>
      </w:r>
    </w:p>
    <w:p>
      <w:pPr>
        <w:pStyle w:val="PreformattedText"/>
        <w:bidi w:val="0"/>
        <w:spacing w:before="0" w:after="0"/>
        <w:jc w:val="left"/>
        <w:rPr/>
      </w:pPr>
      <w:r>
        <w:rPr/>
        <w:t>rqenmG6SqPNT9+4646ui6jPpOTvxc3V9Nj1XFcK4pD/JFy5tBHX03a7R1MNQglRv0BLyPnafH0//AD</w:t>
      </w:r>
    </w:p>
    <w:p>
      <w:pPr>
        <w:pStyle w:val="PreformattedText"/>
        <w:bidi w:val="0"/>
        <w:spacing w:before="0" w:after="0"/>
        <w:jc w:val="left"/>
        <w:rPr/>
      </w:pPr>
      <w:r>
        <w:rPr/>
        <w:t>/hx9418PfpnNLYvVH/ACanElDw5l2Vp2pZW8VGjRxvJkE1ypYkAnv+l8c+X1zgt7rjf/x/7NMfp/NJ</w:t>
      </w:r>
    </w:p>
    <w:p>
      <w:pPr>
        <w:pStyle w:val="PreformattedText"/>
        <w:bidi w:val="0"/>
        <w:spacing w:before="0" w:after="0"/>
        <w:jc w:val="left"/>
        <w:rPr/>
      </w:pPr>
      <w:r>
        <w:rPr/>
        <w:t>4Mpf5M7iQ7r2oZMhOwtkk/P/AOW4P+edN/23/wDH/sf+DzQP/wDJm8TI5de07I5CRY68nqB8+UmHPr</w:t>
      </w:r>
    </w:p>
    <w:p>
      <w:pPr>
        <w:pStyle w:val="PreformattedText"/>
        <w:bidi w:val="0"/>
        <w:spacing w:before="0" w:after="0"/>
        <w:jc w:val="left"/>
        <w:rPr/>
      </w:pPr>
      <w:r>
        <w:rPr/>
        <w:t>fTf9tL/B5/0bSfyZfF0anuu0fh95FOoa8uqRf5nWcE+t9N8SidDzfJCfyZnGDL/wDvE4aVrfAKCpIP</w:t>
      </w:r>
    </w:p>
    <w:p>
      <w:pPr>
        <w:pStyle w:val="PreformattedText"/>
        <w:bidi w:val="0"/>
        <w:spacing w:before="0" w:after="0"/>
        <w:jc w:val="left"/>
        <w:rPr/>
      </w:pPr>
      <w:r>
        <w:rPr/>
        <w:t>+1jT/nfTfqn/AIPMDN/Jk8bFz3HaFwyzc96OpX95xP8Azvpv1R/hcqLrP5NPtMVi1LxfwhV+et6mL/</w:t>
      </w:r>
    </w:p>
    <w:p>
      <w:pPr>
        <w:pStyle w:val="PreformattedText"/>
        <w:bidi w:val="0"/>
        <w:spacing w:before="0" w:after="0"/>
        <w:jc w:val="left"/>
        <w:rPr/>
      </w:pPr>
      <w:r>
        <w:rPr/>
        <w:t>8AFthz6z01/Z/4PJ8mq/yava5v/wA98HMDztmVQP8A+mxpPq/Sf91/8f8A7WN6Pn+IFN/JqdrUBsMw</w:t>
      </w:r>
    </w:p>
    <w:p>
      <w:pPr>
        <w:pStyle w:val="PreformattedText"/>
        <w:bidi w:val="0"/>
        <w:spacing w:before="0" w:after="0"/>
        <w:jc w:val="left"/>
        <w:rPr/>
      </w:pPr>
      <w:r>
        <w:rPr/>
        <w:t>4TlIHNc2mH504xX/ADbpP+6/+P8A9qf8Tn/QP/5Nrte1F1l4Xe3MjOH3++DDn1XpP+6/+P8A9pf4vP</w:t>
      </w:r>
    </w:p>
    <w:p>
      <w:pPr>
        <w:pStyle w:val="PreformattedText"/>
        <w:bidi w:val="0"/>
        <w:spacing w:before="0" w:after="0"/>
        <w:jc w:val="left"/>
        <w:rPr/>
      </w:pPr>
      <w:r>
        <w:rPr/>
        <w:t>8AoBv5ODthS/i4ZY9T+mW3/wDmOD/mnSf93/x/+0/8Xn/7QF/k5+2xo9QpOHTp6fpkb/8AzPFf8y6T</w:t>
      </w:r>
    </w:p>
    <w:p>
      <w:pPr>
        <w:pStyle w:val="PreformattedText"/>
        <w:bidi w:val="0"/>
        <w:spacing w:before="0" w:after="0"/>
        <w:jc w:val="left"/>
        <w:rPr/>
      </w:pPr>
      <w:r>
        <w:rPr/>
        <w:t>/u/+B/i83/abS/yeXbkhPd5RkUrWvaPOo9vvUYX/ADLpf+7/AOP/ANonTc36MYfYK7d016uE6Vr7m2</w:t>
      </w:r>
    </w:p>
    <w:p>
      <w:pPr>
        <w:pStyle w:val="PreformattedText"/>
        <w:bidi w:val="0"/>
        <w:spacing w:before="0" w:after="0"/>
        <w:jc w:val="left"/>
        <w:rPr/>
      </w:pPr>
      <w:r>
        <w:rPr/>
        <w:t>b0m3/zTFf8x6T/APif/A/x+WfB3S+wn24QNIw4Ph1cxbNaPY2P/rfO2NMfqHS/98T/AI/L/wBqgz/y</w:t>
      </w:r>
    </w:p>
    <w:p>
      <w:pPr>
        <w:pStyle w:val="PreformattedText"/>
        <w:bidi w:val="0"/>
        <w:spacing w:before="0" w:after="0"/>
        <w:jc w:val="left"/>
        <w:rPr/>
      </w:pPr>
      <w:r>
        <w:rPr/>
        <w:t>cHb1Be3CaynnZK+lN/ulx1f8w6a/64w+xyT4RNR/J/8Ab5CSv8wKuQW+JJoSPvD4f+d03/eX2c/0Cf</w:t>
      </w:r>
    </w:p>
    <w:p>
      <w:pPr>
        <w:pStyle w:val="PreformattedText"/>
        <w:bidi w:val="0"/>
        <w:spacing w:before="0" w:after="0"/>
        <w:jc w:val="left"/>
        <w:rPr/>
      </w:pPr>
      <w:r>
        <w:rPr/>
        <w:t>YJ7fIyQezzMCLdJIv9/B/m9Nf9cL7ef6A/8h3t4hqI79mubsQwN0VG6+jYrHq+nviZw7w568xyjizL</w:t>
      </w:r>
    </w:p>
    <w:p>
      <w:pPr>
        <w:pStyle w:val="PreformattedText"/>
        <w:bidi w:val="0"/>
        <w:spacing w:before="0" w:after="0"/>
        <w:jc w:val="left"/>
        <w:rPr/>
      </w:pPr>
      <w:r>
        <w:rPr/>
        <w:t>p8vz2tp6mF6epp55KeaGQaWRlYggjzBuMdvHWGSDWQGTT12288bMxKhxHphUfaGxY+XlgIPmCLbYDb</w:t>
      </w:r>
    </w:p>
    <w:p>
      <w:pPr>
        <w:pStyle w:val="PreformattedText"/>
        <w:bidi w:val="0"/>
        <w:spacing w:before="0" w:after="0"/>
        <w:jc w:val="left"/>
        <w:rPr/>
      </w:pPr>
      <w:r>
        <w:rPr/>
        <w:t>UlLkbbW364BBqZ3pJBPDcHcEEXBB5qR1BxNmzl16SdTxJU1tEaWpkaSnPwowuy+QDHmPnjH7Ul3Gn3</w:t>
      </w:r>
    </w:p>
    <w:p>
      <w:pPr>
        <w:pStyle w:val="PreformattedText"/>
        <w:bidi w:val="0"/>
        <w:spacing w:before="0" w:after="0"/>
        <w:jc w:val="left"/>
        <w:rPr/>
      </w:pPr>
      <w:r>
        <w:rPr/>
        <w:t>Lp7G7FO0OKnlybKZJQGbL6Vohy1nuiGt57N+GPlfqHT3uuUex03JrHVR3almTp2f8Y5TKrB4IYqhhG</w:t>
      </w:r>
    </w:p>
    <w:p>
      <w:pPr>
        <w:pStyle w:val="PreformattedText"/>
        <w:bidi w:val="0"/>
        <w:spacing w:before="0" w:after="0"/>
        <w:jc w:val="left"/>
        <w:rPr/>
      </w:pPr>
      <w:r>
        <w:rPr/>
        <w:t>LCSI1DElTfpq/HGfQ49uUzlac1tjyEanu2EizMFd2OkixI0G9xj63W8a8KV7iGeSRdmFRRmURmjpYN</w:t>
      </w:r>
    </w:p>
    <w:p>
      <w:pPr>
        <w:pStyle w:val="PreformattedText"/>
        <w:bidi w:val="0"/>
        <w:spacing w:before="0" w:after="0"/>
        <w:jc w:val="left"/>
        <w:rPr/>
      </w:pPr>
      <w:r>
        <w:rPr/>
        <w:t>DMbXtCL/AIDHxPNN8lkfTcPjDbjOR9oVTlEZhkRpl7z3hVj3eI2IJsOakcxjsvSfcx7mF55jVogzTi</w:t>
      </w:r>
    </w:p>
    <w:p>
      <w:pPr>
        <w:pStyle w:val="PreformattedText"/>
        <w:bidi w:val="0"/>
        <w:spacing w:before="0" w:after="0"/>
        <w:jc w:val="left"/>
        <w:rPr/>
      </w:pPr>
      <w:r>
        <w:rPr/>
        <w:t>LiPjHKc8zCCGoyOkQ6kp49DaCB42FyGNwOWHjMcMLj8pvJeS/0q78bnhvOc+rXlhpo62RRBCwDTnSW</w:t>
      </w:r>
    </w:p>
    <w:p>
      <w:pPr>
        <w:pStyle w:val="PreformattedText"/>
        <w:bidi w:val="0"/>
        <w:spacing w:before="0" w:after="0"/>
        <w:jc w:val="left"/>
        <w:rPr/>
      </w:pPr>
      <w:r>
        <w:rPr/>
        <w:t>s/M6L6jucdHH02WeE0zz5cca5fn/AGgwZ3WiNaELEG1SyB+SjcgWHIWGPX4OmuEedy83d6U+pzWqnm</w:t>
      </w:r>
    </w:p>
    <w:p>
      <w:pPr>
        <w:pStyle w:val="PreformattedText"/>
        <w:bidi w:val="0"/>
        <w:spacing w:before="0" w:after="0"/>
        <w:jc w:val="left"/>
        <w:rPr/>
      </w:pPr>
      <w:r>
        <w:rPr/>
        <w:t>dnf7NyXAiIVTffyx6ExclplLUB1IVChPM6jc4rRGwFibYYZa+AFL1wAVFF+u5wAWKEz1VPAq62kble</w:t>
      </w:r>
    </w:p>
    <w:p>
      <w:pPr>
        <w:pStyle w:val="PreformattedText"/>
        <w:bidi w:val="0"/>
        <w:spacing w:before="0" w:after="0"/>
        <w:jc w:val="left"/>
        <w:rPr/>
      </w:pPr>
      <w:r>
        <w:rPr/>
        <w:t>1/TE0PtjwFko4E7OcgyOMLG2WZZT0zRpyDrGNVv9bVj5HqMu/ktj3uOduEjy3/KSZUubdjnA2dtL46</w:t>
      </w:r>
    </w:p>
    <w:p>
      <w:pPr>
        <w:pStyle w:val="PreformattedText"/>
        <w:bidi w:val="0"/>
        <w:spacing w:before="0" w:after="0"/>
        <w:jc w:val="left"/>
        <w:rPr/>
      </w:pPr>
      <w:r>
        <w:rPr/>
        <w:t>LOanL7dNM0Al3+tOPvOPV6K+MsXHzySzT5zFV3sbW8serI5d3RaTSoLrNIu3MMcFxHd/YiZhVodqhj</w:t>
      </w:r>
    </w:p>
    <w:p>
      <w:pPr>
        <w:pStyle w:val="PreformattedText"/>
        <w:bidi w:val="0"/>
        <w:spacing w:before="0" w:after="0"/>
        <w:jc w:val="left"/>
        <w:rPr/>
      </w:pPr>
      <w:r>
        <w:rPr/>
        <w:t>b9o3xPbjfgTKndPxNX0+w7l/70Q/PEXjwqpy2eklScdz09g+X0s46/EpP1Bxnenwvy0nNlPaZh7UKA</w:t>
      </w:r>
    </w:p>
    <w:p>
      <w:pPr>
        <w:pStyle w:val="PreformattedText"/>
        <w:bidi w:val="0"/>
        <w:spacing w:before="0" w:after="0"/>
        <w:jc w:val="left"/>
        <w:rPr/>
      </w:pPr>
      <w:r>
        <w:rPr/>
        <w:t>D+kcOmQXG0dYVH3FDjP/Fl9ZK/yP3B6Pjjg+pkb9IZLm1OpP8A8CVMbH/aUXwv8bL1sffn6O5eIOzi</w:t>
      </w:r>
    </w:p>
    <w:p>
      <w:pPr>
        <w:pStyle w:val="PreformattedText"/>
        <w:bidi w:val="0"/>
        <w:spacing w:before="0" w:after="0"/>
        <w:jc w:val="left"/>
        <w:rPr/>
      </w:pPr>
      <w:r>
        <w:rPr/>
        <w:t>QMIYeIYzbnPHC3/df92I/wAfknzFTlw9outzvheWSOLKo82q6htljaFFufL4j+WNOPp+T/UjLlw9mO</w:t>
      </w:r>
    </w:p>
    <w:p>
      <w:pPr>
        <w:pStyle w:val="PreformattedText"/>
        <w:bidi w:val="0"/>
        <w:spacing w:before="0" w:after="0"/>
        <w:jc w:val="left"/>
        <w:rPr/>
      </w:pPr>
      <w:r>
        <w:rPr/>
        <w:t>dUNVRzBJO7p6g21watckY6arbA+m+OrHjk8ObLPfmGUdCzC7Em3O5x0zBj3U7goI4xfr5HFzHSdt1D</w:t>
      </w:r>
    </w:p>
    <w:p>
      <w:pPr>
        <w:pStyle w:val="PreformattedText"/>
        <w:bidi w:val="0"/>
        <w:spacing w:before="0" w:after="0"/>
        <w:jc w:val="left"/>
        <w:rPr/>
      </w:pPr>
      <w:r>
        <w:rPr/>
        <w:t>R00bzygd2nIDbUfLFeJCVSrrnqpXd23b7sSdM7Fzbng9ksOSUnu0LzuRsNtsa61ETzQqWYz1s7dAAP</w:t>
      </w:r>
    </w:p>
    <w:p>
      <w:pPr>
        <w:pStyle w:val="PreformattedText"/>
        <w:bidi w:val="0"/>
        <w:spacing w:before="0" w:after="0"/>
        <w:jc w:val="left"/>
        <w:rPr/>
      </w:pPr>
      <w:r>
        <w:rPr/>
        <w:t>xwlw+vthAJyRfbCAFyxPrgDGSw8sMAldj+eHsE92X2BAHXC2DinCUsqVDxrOkTCTupBdG0m9j6HkfT</w:t>
      </w:r>
    </w:p>
    <w:p>
      <w:pPr>
        <w:pStyle w:val="PreformattedText"/>
        <w:bidi w:val="0"/>
        <w:spacing w:before="0" w:after="0"/>
        <w:jc w:val="left"/>
        <w:rPr/>
      </w:pPr>
      <w:r>
        <w:rPr/>
        <w:t>E5b14Oe3397C+M+CuKuxzJc14WyqLhzIFRkbKli7oUUym8kelbjZiTe+9wcfnP1LLLHkvfXv9LbdTF</w:t>
      </w:r>
    </w:p>
    <w:p>
      <w:pPr>
        <w:pStyle w:val="PreformattedText"/>
        <w:bidi w:val="0"/>
        <w:spacing w:before="0" w:after="0"/>
        <w:jc w:val="left"/>
        <w:rPr/>
      </w:pPr>
      <w:r>
        <w:rPr/>
        <w:t>P5zxpTvlr0+WyvJPKhBKawyLe1zYXGPnuXqbMdYV7HF00yz7uWeFAh4zzbhfO42paD9IoEKRxVEjIg</w:t>
      </w:r>
    </w:p>
    <w:p>
      <w:pPr>
        <w:pStyle w:val="PreformattedText"/>
        <w:bidi w:val="0"/>
        <w:spacing w:before="0" w:after="0"/>
        <w:jc w:val="left"/>
        <w:rPr/>
      </w:pPr>
      <w:r>
        <w:rPr/>
        <w:t>3JZlbc3O2/TfHDwdTycOW/b0ebpMObDtnhZG7YOGpcuklqu8yrMJAV9zr7sC4FwVcGx6/wAMdufWcd</w:t>
      </w:r>
    </w:p>
    <w:p>
      <w:pPr>
        <w:pStyle w:val="PreformattedText"/>
        <w:bidi w:val="0"/>
        <w:spacing w:before="0" w:after="0"/>
        <w:jc w:val="left"/>
        <w:rPr/>
      </w:pPr>
      <w:r>
        <w:rPr/>
        <w:t>/L5rzsei6iZSX1+zGo45zTLcolkTNKZDJKe6+Gy3F+Z+fPHN9/OSeXf/hceeV3FEz7tG4hq4oKSpr0</w:t>
      </w:r>
    </w:p>
    <w:p>
      <w:pPr>
        <w:pStyle w:val="PreformattedText"/>
        <w:bidi w:val="0"/>
        <w:spacing w:before="0" w:after="0"/>
        <w:jc w:val="left"/>
        <w:rPr/>
      </w:pPr>
      <w:r>
        <w:rPr/>
        <w:t>ru+mGkzRI6od9x4fXmN8Xj1PPPxmWmuPRdPPPa477U/BPZrk3YjnGeZ9wjlkPEsre45VPQxLBUzVbj</w:t>
      </w:r>
    </w:p>
    <w:p>
      <w:pPr>
        <w:pStyle w:val="PreformattedText"/>
        <w:bidi w:val="0"/>
        <w:spacing w:before="0" w:after="0"/>
        <w:jc w:val="left"/>
        <w:rPr/>
      </w:pPr>
      <w:r>
        <w:rPr/>
        <w:t>wsXQKSFALNqB2U4+m+j9R1XJydty3jHjfUuHh48d4zzXzzip4dmlLTk2BCKLDbzOPs+6vm5Il6LKHr</w:t>
      </w:r>
    </w:p>
    <w:p>
      <w:pPr>
        <w:pStyle w:val="PreformattedText"/>
        <w:bidi w:val="0"/>
        <w:spacing w:before="0" w:after="0"/>
        <w:jc w:val="left"/>
        <w:rPr/>
      </w:pPr>
      <w:r>
        <w:rPr/>
        <w:t>V0wq8akgXZRv92F5p6WfJ+EO5fROr18YNyPDZflvfFCxYKPKP0OtRHQ5ce5nN2BkGxv1xUv6Ro7nru</w:t>
      </w:r>
    </w:p>
    <w:p>
      <w:pPr>
        <w:pStyle w:val="PreformattedText"/>
        <w:bidi w:val="0"/>
        <w:spacing w:before="0" w:after="0"/>
        <w:jc w:val="left"/>
        <w:rPr/>
      </w:pPr>
      <w:r>
        <w:rPr/>
        <w:t>IIqZbR08YS9l2Lfhg8/stQCi4nzbLkWfMY0ZgbASeK64PM+RqU3p+Jlr6i7xRBEs1ioOqxP7sOWwds</w:t>
      </w:r>
    </w:p>
    <w:p>
      <w:pPr>
        <w:pStyle w:val="PreformattedText"/>
        <w:bidi w:val="0"/>
        <w:spacing w:before="0" w:after="0"/>
        <w:jc w:val="left"/>
        <w:rPr/>
      </w:pPr>
      <w:r>
        <w:rPr/>
        <w:t>NTXLmFV7xLEFXvQFRFtb/P78VP3Sv6KraKCeZoIoypF2dwOW2FfPoTcU/OuH50/qD3im7ALzt54yvF</w:t>
      </w:r>
    </w:p>
    <w:p>
      <w:pPr>
        <w:pStyle w:val="PreformattedText"/>
        <w:bidi w:val="0"/>
        <w:spacing w:before="0" w:after="0"/>
        <w:jc w:val="left"/>
        <w:rPr/>
      </w:pPr>
      <w:r>
        <w:rPr/>
        <w:t>tcz0qlYjESxSoQg8J25352wsOOS7VlnuafRzsm9rns34+gyzL8yrKvgvPlgSkfvSO6kIVEBSQnSuy7</w:t>
      </w:r>
    </w:p>
    <w:p>
      <w:pPr>
        <w:pStyle w:val="PreformattedText"/>
        <w:bidi w:val="0"/>
        <w:spacing w:before="0" w:after="0"/>
        <w:jc w:val="left"/>
        <w:rPr/>
      </w:pPr>
      <w:r>
        <w:rPr/>
        <w:t>C4sD64z5OLxuLwz+K9Hs8UOXwA1EmYugCNU2uJbfrfX0x5mte28svo0RRURtJDZUvuF+IfPDND8XRi</w:t>
      </w:r>
    </w:p>
    <w:p>
      <w:pPr>
        <w:pStyle w:val="PreformattedText"/>
        <w:bidi w:val="0"/>
        <w:spacing w:before="0" w:after="0"/>
        <w:jc w:val="left"/>
        <w:rPr/>
      </w:pPr>
      <w:r>
        <w:rPr/>
        <w:t>n4F4oS5jlky6WNZSP2hpBH34vC6yTr2+cGb+xRnaaFpOJ6YU0GlS8kBY6QOYscezjnj8uC45b8Oc8b</w:t>
      </w:r>
    </w:p>
    <w:p>
      <w:pPr>
        <w:pStyle w:val="PreformattedText"/>
        <w:bidi w:val="0"/>
        <w:spacing w:before="0" w:after="0"/>
        <w:jc w:val="left"/>
        <w:rPr/>
      </w:pPr>
      <w:r>
        <w:rPr/>
        <w:t>diOb9mMAipsxlqo6kALCaM6qqQmyrGoG1z+sT0xvhnLdFcLJuk9m/s6cZcXZwKeokXJaN4XmNVPpew</w:t>
      </w:r>
    </w:p>
    <w:p>
      <w:pPr>
        <w:pStyle w:val="PreformattedText"/>
        <w:bidi w:val="0"/>
        <w:spacing w:before="0" w:after="0"/>
        <w:jc w:val="left"/>
        <w:rPr/>
      </w:pPr>
      <w:r>
        <w:rPr/>
        <w:t>G2gAH4r7EdOeKz58cZ4TMLldobK+zbOs0R6imkkkpWkZYJ3YoJUDEBxtya1x88K82oc491YqbsczSl</w:t>
      </w:r>
    </w:p>
    <w:p>
      <w:pPr>
        <w:pStyle w:val="PreformattedText"/>
        <w:bidi w:val="0"/>
        <w:spacing w:before="0" w:after="0"/>
        <w:jc w:val="left"/>
        <w:rPr/>
      </w:pPr>
      <w:r>
        <w:rPr/>
        <w:t>CirZZgw+F2YkfJsYZc2V9NsOKfKVzzs5i4M4X99TS0mYTJCyr5Jdjz+eMpyZZ5aq8sMcJ3RTcwc+8S</w:t>
      </w:r>
    </w:p>
    <w:p>
      <w:pPr>
        <w:pStyle w:val="PreformattedText"/>
        <w:bidi w:val="0"/>
        <w:spacing w:before="0" w:after="0"/>
        <w:jc w:val="left"/>
        <w:rPr/>
      </w:pPr>
      <w:r>
        <w:rPr/>
        <w:t>2YkXI5428OcFUX9WLUW2BvyPnhfJ/DUru0kMMMckkruI4441LNI5NgFHMkkgWw0ul03s68XPS+85tW</w:t>
      </w:r>
    </w:p>
    <w:p>
      <w:pPr>
        <w:pStyle w:val="PreformattedText"/>
        <w:bidi w:val="0"/>
        <w:spacing w:before="0" w:after="0"/>
        <w:jc w:val="left"/>
        <w:rPr/>
      </w:pPr>
      <w:r>
        <w:rPr/>
        <w:t>cO8MIyj7LOs3SKdPmkayMPkQDjLLkwxvmtZhlfUPKb2cMxrWcLx5wBGyqLGoz2SENvpsC9OBffFYZ4</w:t>
      </w:r>
    </w:p>
    <w:p>
      <w:pPr>
        <w:pStyle w:val="PreformattedText"/>
        <w:bidi w:val="0"/>
        <w:spacing w:before="0" w:after="0"/>
        <w:jc w:val="left"/>
        <w:rPr/>
      </w:pPr>
      <w:r>
        <w:rPr/>
        <w:t>Z+Im45Y+09WexJ2pRSwDLE4b4haeJpIzlHEdNPcDoA5Qn6XxX479j8tbUPjDsI7UOAXL8Q8BZ7l0SH</w:t>
      </w:r>
    </w:p>
    <w:p>
      <w:pPr>
        <w:pStyle w:val="PreformattedText"/>
        <w:bidi w:val="0"/>
        <w:spacing w:before="0" w:after="0"/>
        <w:jc w:val="left"/>
        <w:rPr/>
      </w:pPr>
      <w:r>
        <w:rPr/>
        <w:t>SZFomlS9rg601C2x64NS+i3VCWVZZGXVdkJDKTupH6rdQfng7bFS7jAFDaiwFuQJIxKm2s3NSDfa2A</w:t>
      </w:r>
    </w:p>
    <w:p>
      <w:pPr>
        <w:pStyle w:val="PreformattedText"/>
        <w:bidi w:val="0"/>
        <w:spacing w:before="0" w:after="0"/>
        <w:jc w:val="left"/>
        <w:rPr/>
      </w:pPr>
      <w:r>
        <w:rPr/>
        <w:t>Nqe61E2cA8jgDpns9dm3CfaVxPmEHGWfLkOXUSxVEkzyaVEPj7zSBu7kqqqL2u1zfYHq4Mcbu5Obly</w:t>
      </w:r>
    </w:p>
    <w:p>
      <w:pPr>
        <w:pStyle w:val="PreformattedText"/>
        <w:bidi w:val="0"/>
        <w:spacing w:before="0" w:after="0"/>
        <w:jc w:val="left"/>
        <w:rPr/>
      </w:pPr>
      <w:r>
        <w:rPr/>
        <w:t>ynpC8SZdQmtnXKaSanyRJZBRRzgiQxajpZ9z4iLE4zykl1FY263VIrBS0Wzxm/5YJBYr2YQ01VCTTj</w:t>
      </w:r>
    </w:p>
    <w:p>
      <w:pPr>
        <w:pStyle w:val="PreformattedText"/>
        <w:bidi w:val="0"/>
        <w:spacing w:before="0" w:after="0"/>
        <w:jc w:val="left"/>
        <w:rPr/>
      </w:pPr>
      <w:r>
        <w:rPr/>
        <w:t>SSAWUW28v44uAhqc1cCGUhJYFCX6sCevy/fi0HNJWS0sn2pDxyDSSemFobSa5nTyIrK2l42AYE9PT8</w:t>
      </w:r>
    </w:p>
    <w:p>
      <w:pPr>
        <w:pStyle w:val="PreformattedText"/>
        <w:bidi w:val="0"/>
        <w:spacing w:before="0" w:after="0"/>
        <w:jc w:val="left"/>
        <w:rPr/>
      </w:pPr>
      <w:r>
        <w:rPr/>
        <w:t>cJQsc7aZYQ5Ck6kPpgCRp5S8qu7gCUaXN+uDQPIKkqqNrIaJuR6fPEkfBtp01fGNaDy/yMBjGqSYQy</w:t>
      </w:r>
    </w:p>
    <w:p>
      <w:pPr>
        <w:pStyle w:val="PreformattedText"/>
        <w:bidi w:val="0"/>
        <w:spacing w:before="0" w:after="0"/>
        <w:jc w:val="left"/>
        <w:rPr/>
      </w:pPr>
      <w:r>
        <w:rPr/>
        <w:t>ljYr3bg87jb8sAbST7GRL3khOseo6/uOAHAlDTs5FxUpfbbS97fgR+OAFxVQWKOYjxwtokFv1d7fvH</w:t>
      </w:r>
    </w:p>
    <w:p>
      <w:pPr>
        <w:pStyle w:val="PreformattedText"/>
        <w:bidi w:val="0"/>
        <w:spacing w:before="0" w:after="0"/>
        <w:jc w:val="left"/>
        <w:rPr/>
      </w:pPr>
      <w:r>
        <w:rPr/>
        <w:t>3YQLV10S0oe5U95ERvf+G1vuwwJHKssrjQhSpUbnmr+f3/nhBoS92wmdlNvsZgR05XP+emCEJCPdbK</w:t>
      </w:r>
    </w:p>
    <w:p>
      <w:pPr>
        <w:pStyle w:val="PreformattedText"/>
        <w:bidi w:val="0"/>
        <w:spacing w:before="0" w:after="0"/>
        <w:jc w:val="left"/>
        <w:rPr/>
      </w:pPr>
      <w:r>
        <w:rPr/>
        <w:t>bPJTnUGt8Sn08t/uOBpB45Yn+xjJCG00JP6pB5D8vphFosV1M9y1kjqiAb/qyDr9f34PKTaappXLP3</w:t>
      </w:r>
    </w:p>
    <w:p>
      <w:pPr>
        <w:pStyle w:val="PreformattedText"/>
        <w:bidi w:val="0"/>
        <w:spacing w:before="0" w:after="0"/>
        <w:jc w:val="left"/>
        <w:rPr/>
      </w:pPr>
      <w:r>
        <w:rPr/>
        <w:t>vL7OUXBO3I/h+GGGhUKFkiG7A95G1+TDmMAKeqWZmOgaai23QOP8/jhgMVTSkvIpaNyYpGI3DdD+Aw</w:t>
      </w:r>
    </w:p>
    <w:p>
      <w:pPr>
        <w:pStyle w:val="PreformattedText"/>
        <w:bidi w:val="0"/>
        <w:spacing w:before="0" w:after="0"/>
        <w:jc w:val="left"/>
        <w:rPr/>
      </w:pPr>
      <w:r>
        <w:rPr/>
        <w:t>BneuA7ugIT7KZfNCLA/P8AwwA2dm3ZjraHmTyZDyBwAhVdW0R+Jk+1j9U6jfAAnkALkfCPElj+r1GA</w:t>
      </w:r>
    </w:p>
    <w:p>
      <w:pPr>
        <w:pStyle w:val="PreformattedText"/>
        <w:bidi w:val="0"/>
        <w:spacing w:before="0" w:after="0"/>
        <w:jc w:val="left"/>
        <w:rPr/>
      </w:pPr>
      <w:r>
        <w:rPr/>
        <w:t>GzyW2OwA6fsnlgADTGxvbnsQbf588AAeRdDX87cr4FyIuQC0isdSBT0xNOOTxgoxUclYj8cbT0xvs6</w:t>
      </w:r>
    </w:p>
    <w:p>
      <w:pPr>
        <w:pStyle w:val="PreformattedText"/>
        <w:bidi w:val="0"/>
        <w:spacing w:before="0" w:after="0"/>
        <w:jc w:val="left"/>
        <w:rPr/>
      </w:pPr>
      <w:r>
        <w:rPr/>
        <w:t>ga297ennhkFmJIhA+44CEHwsLk+fpgMlBuLbdL4AfQWY3G/wA8OegeR2ve2+EBM1jEmWOw2ZV+WHAr</w:t>
      </w:r>
    </w:p>
    <w:p>
      <w:pPr>
        <w:pStyle w:val="PreformattedText"/>
        <w:bidi w:val="0"/>
        <w:spacing w:before="0" w:after="0"/>
        <w:jc w:val="left"/>
        <w:rPr/>
      </w:pPr>
      <w:r>
        <w:rPr/>
        <w:t>CPpH3Y0kBaSbczb1wtFsospuxaw54NGR7wu4Q6ienn8sIli4c7PeKeL5dGV5LUTi+zlCqj6nnhbkDq</w:t>
      </w:r>
    </w:p>
    <w:p>
      <w:pPr>
        <w:pStyle w:val="PreformattedText"/>
        <w:bidi w:val="0"/>
        <w:spacing w:before="0" w:after="0"/>
        <w:jc w:val="left"/>
        <w:rPr/>
      </w:pPr>
      <w:r>
        <w:rPr/>
        <w:t>fDPshcSZi6y59XU2UwE3KM2pyOtgOR+ZxF5JBquu8I9gPAnByiV4WzupUgh6pwEJHTQOf1xjly/EVM</w:t>
      </w:r>
    </w:p>
    <w:p>
      <w:pPr>
        <w:pStyle w:val="PreformattedText"/>
        <w:bidi w:val="0"/>
        <w:spacing w:before="0" w:after="0"/>
        <w:jc w:val="left"/>
        <w:rPr/>
      </w:pPr>
      <w:r>
        <w:rPr/>
        <w:t>afcX0OXQ6aqjhgpwbhzHHov5XAxhMrWsnhyXOK3vJ2AcgDyFhi1xSuNHiHDmYiRfiUaQDzN9j9+NMU</w:t>
      </w:r>
    </w:p>
    <w:p>
      <w:pPr>
        <w:pStyle w:val="PreformattedText"/>
        <w:bidi w:val="0"/>
        <w:spacing w:before="0" w:after="0"/>
        <w:jc w:val="left"/>
        <w:rPr/>
      </w:pPr>
      <w:r>
        <w:rPr/>
        <w:t>2eHOafJKqSkVlQrGebBb41rKRaeE+Apa6pp2WP3hWIurACw8yMK1ckjpkvYpNWVEkhSmook3DsLhz6</w:t>
      </w:r>
    </w:p>
    <w:p>
      <w:pPr>
        <w:pStyle w:val="PreformattedText"/>
        <w:bidi w:val="0"/>
        <w:spacing w:before="0" w:after="0"/>
        <w:jc w:val="left"/>
        <w:rPr/>
      </w:pPr>
      <w:r>
        <w:rPr/>
        <w:t>4z3Fy/puPs6yKmp/cqmpWsqDYdxTpdhvyDEb/I4O79JsKpuEcooK/uqTKFhlHNqhAJADhbokTL8OQ0</w:t>
      </w:r>
    </w:p>
    <w:p>
      <w:pPr>
        <w:pStyle w:val="PreformattedText"/>
        <w:bidi w:val="0"/>
        <w:spacing w:before="0" w:after="0"/>
        <w:jc w:val="left"/>
        <w:rPr/>
      </w:pPr>
      <w:r>
        <w:rPr/>
        <w:t>D981DC8rWKmdQbj+z0wbAq5wiQGkZ1pbG4jsVB+RG2FojeTOY3kIirFjZAQUZTqI87g/nie2Kl+Deo</w:t>
      </w:r>
    </w:p>
    <w:p>
      <w:pPr>
        <w:pStyle w:val="PreformattedText"/>
        <w:bidi w:val="0"/>
        <w:spacing w:before="0" w:after="0"/>
        <w:jc w:val="left"/>
        <w:rPr/>
      </w:pPr>
      <w:r>
        <w:rPr/>
        <w:t>zH3hAi1KX5bW5/Mb/fgmOh3VFVYqoS3dTlZB/ozyI/fi5IJaZLndRTThxUVFHJ+1A5C39RhZYY2asX</w:t>
      </w:r>
    </w:p>
    <w:p>
      <w:pPr>
        <w:pStyle w:val="PreformattedText"/>
        <w:bidi w:val="0"/>
        <w:spacing w:before="0" w:after="0"/>
        <w:jc w:val="left"/>
        <w:rPr/>
      </w:pPr>
      <w:r>
        <w:rPr/>
        <w:t>M8p6q4cK9tfEGSToGqTUwrzV1uQPMgcxt0x5/L0XHnPEdXH1XJj8u3ZP27ZLxDl8EGYQzUzmS4mjlB</w:t>
      </w:r>
    </w:p>
    <w:p>
      <w:pPr>
        <w:pStyle w:val="PreformattedText"/>
        <w:bidi w:val="0"/>
        <w:spacing w:before="0" w:after="0"/>
        <w:jc w:val="left"/>
        <w:rPr/>
      </w:pPr>
      <w:r>
        <w:rPr/>
        <w:t>p3BFuXNTfHgc30zPG7nl7HB1mOU8rPlUtO5DJKpdHLRkHx2POxOxBx5fJw3j9x6WPJM/S6ZFk/udQs</w:t>
      </w:r>
    </w:p>
    <w:p>
      <w:pPr>
        <w:pStyle w:val="PreformattedText"/>
        <w:bidi w:val="0"/>
        <w:spacing w:before="0" w:after="0"/>
        <w:jc w:val="left"/>
        <w:rPr/>
      </w:pPr>
      <w:r>
        <w:rPr/>
        <w:t>8QK006ErC76gGIO5PIX3xExFqZ4aqlp6jMaaFzJEsE0qRq29wjfdi+HDfJj/uy5r+Fr5bZnphoMuiu</w:t>
      </w:r>
    </w:p>
    <w:p>
      <w:pPr>
        <w:pStyle w:val="PreformattedText"/>
        <w:bidi w:val="0"/>
        <w:spacing w:before="0" w:after="0"/>
        <w:jc w:val="left"/>
        <w:rPr/>
      </w:pPr>
      <w:r>
        <w:rPr/>
        <w:t>dC0UTGx/WN2P54/Qp/J8Vd6etfYd4Wp5hxHmEshhlgpKKnR9Y8JYvI2x+mMuS3TXij1BDw27rUhc7t</w:t>
      </w:r>
    </w:p>
    <w:p>
      <w:pPr>
        <w:pStyle w:val="PreformattedText"/>
        <w:bidi w:val="0"/>
        <w:spacing w:before="0" w:after="0"/>
        <w:jc w:val="left"/>
        <w:rPr/>
      </w:pPr>
      <w:r>
        <w:rPr/>
        <w:t>LMhjZVmS0g8msBcb8j545pk6t0zXg2qkjlWLN5HBKguAp2HQemH3SiXXwdR8JVGWASTZgKtgl+6Dov</w:t>
      </w:r>
    </w:p>
    <w:p>
      <w:pPr>
        <w:pStyle w:val="PreformattedText"/>
        <w:bidi w:val="0"/>
        <w:spacing w:before="0" w:after="0"/>
        <w:jc w:val="left"/>
        <w:rPr/>
      </w:pPr>
      <w:r>
        <w:rPr/>
        <w:t>y1bX264ncPdWfgeOnpuIKBRSCKR30alkYLcnkAdvlthT2W9R8cOMctjpuLcypUZUb3+WJdO+3esu+P</w:t>
      </w:r>
    </w:p>
    <w:p>
      <w:pPr>
        <w:pStyle w:val="PreformattedText"/>
        <w:bidi w:val="0"/>
        <w:spacing w:before="0" w:after="0"/>
        <w:jc w:val="left"/>
        <w:rPr/>
      </w:pPr>
      <w:r>
        <w:rPr/>
        <w:t>Ux9vNt8vrDwEJT2dcHSNSPWKclolDd/wCF9MCi9vpjg5PdelhrtTyUVYzL3WX1dOOYUuxHrsfnjLar</w:t>
      </w:r>
    </w:p>
    <w:p>
      <w:pPr>
        <w:pStyle w:val="PreformattedText"/>
        <w:bidi w:val="0"/>
        <w:spacing w:before="0" w:after="0"/>
        <w:jc w:val="left"/>
        <w:rPr/>
      </w:pPr>
      <w:r>
        <w:rPr/>
        <w:t>qpem4EPGOVVuR5ujPkmY08lNWxTznwxuti3LYre48iMPDO43abh3TT4vcb8OJwpxln2RCZKt8rr56F</w:t>
      </w:r>
    </w:p>
    <w:p>
      <w:pPr>
        <w:pStyle w:val="PreformattedText"/>
        <w:bidi w:val="0"/>
        <w:spacing w:before="0" w:after="0"/>
        <w:jc w:val="left"/>
        <w:rPr/>
      </w:pPr>
      <w:r>
        <w:rPr/>
        <w:t>p4x4JO7kZNQ9Dpv9ce1hdzby8pq6RsCySH7OJ3K/sJe38Pni9kvPBOb5vldLW5T+kKiHLq9A9TQx1T</w:t>
      </w:r>
    </w:p>
    <w:p>
      <w:pPr>
        <w:pStyle w:val="PreformattedText"/>
        <w:bidi w:val="0"/>
        <w:spacing w:before="0" w:after="0"/>
        <w:jc w:val="left"/>
        <w:rPr/>
      </w:pPr>
      <w:r>
        <w:rPr/>
        <w:t>aHKsCGdAbE+EDfHPya9tMXXPZ84Fy3tI7cOD8gzkyfoypqZXmEFUadyqwSv4XBBXdF5fLGM8S1Wt3T</w:t>
      </w:r>
    </w:p>
    <w:p>
      <w:pPr>
        <w:pStyle w:val="PreformattedText"/>
        <w:bidi w:val="0"/>
        <w:spacing w:before="0" w:after="0"/>
        <w:jc w:val="left"/>
        <w:rPr/>
      </w:pPr>
      <w:r>
        <w:rPr/>
        <w:t>6J8HdjPBHZpln6LybIHip1a5knneeQkjclnN+gHlYY4M+Xbu48NLpSBRA4hpamCELbSrBdvPnjGZX5</w:t>
      </w:r>
    </w:p>
    <w:p>
      <w:pPr>
        <w:pStyle w:val="PreformattedText"/>
        <w:bidi w:val="0"/>
        <w:spacing w:before="0" w:after="0"/>
        <w:jc w:val="left"/>
        <w:rPr/>
      </w:pPr>
      <w:r>
        <w:rPr/>
        <w:t>bTHSN7Q24HyLgyqzvjvMYMmyiAWjr666yB99Ijtd5Gv+qoN/LGkxyz8QpnMLuvmP28dpWT9u/aBQ+6</w:t>
      </w:r>
    </w:p>
    <w:p>
      <w:pPr>
        <w:pStyle w:val="PreformattedText"/>
        <w:bidi w:val="0"/>
        <w:spacing w:before="0" w:after="0"/>
        <w:jc w:val="left"/>
        <w:rPr/>
      </w:pPr>
      <w:r>
        <w:rPr/>
        <w:t>tFk3DWUxmjo5atu6qKoE6jLIv6tzyXoOe98ehw8c4cdX24ublvJl4coyTI5BXd1GyzM62ZLnYhgeZ6</w:t>
      </w:r>
    </w:p>
    <w:p>
      <w:pPr>
        <w:pStyle w:val="PreformattedText"/>
        <w:bidi w:val="0"/>
        <w:spacing w:before="0" w:after="0"/>
        <w:jc w:val="left"/>
        <w:rPr/>
      </w:pPr>
      <w:r>
        <w:rPr/>
        <w:t>WPMY134c98VVK3Lb5pXQ2a61LoANgDqPXyx1438UWPY3sC9mnCtJx7NmHGGR0NVUV+TPVZDFmcKyoQ</w:t>
      </w:r>
    </w:p>
    <w:p>
      <w:pPr>
        <w:pStyle w:val="PreformattedText"/>
        <w:bidi w:val="0"/>
        <w:spacing w:before="0" w:after="0"/>
        <w:jc w:val="left"/>
        <w:rPr/>
      </w:pPr>
      <w:r>
        <w:rPr/>
        <w:t>kyiSbxgoCVJK33IuRjj5s7MfDo4eLd8voewoo6RFjQ0tOoAijiCBE+QGw+mPIudtd8x03JLDFGXWGs</w:t>
      </w:r>
    </w:p>
    <w:p>
      <w:pPr>
        <w:pStyle w:val="PreformattedText"/>
        <w:bidi w:val="0"/>
        <w:spacing w:before="0" w:after="0"/>
        <w:jc w:val="left"/>
        <w:rPr/>
      </w:pPr>
      <w:r>
        <w:rPr/>
        <w:t>qlOkKVW4J+XPGdVrbifbBwBxXx9xb7zlnZ5lOeoKVYWfi5qX3aNVBCrEWRpASSWN7DfnfHRw+Jq1ly</w:t>
      </w:r>
    </w:p>
    <w:p>
      <w:pPr>
        <w:pStyle w:val="PreformattedText"/>
        <w:bidi w:val="0"/>
        <w:spacing w:before="0" w:after="0"/>
        <w:jc w:val="left"/>
        <w:rPr/>
      </w:pPr>
      <w:r>
        <w:rPr/>
        <w:t>evS29jHZPnXAfBFJllXHldBNFNNOabL1vFA0h1ELtY79RtvhZ3dPj9a06XHlWbaA8kqNdbXSOI9fXG</w:t>
      </w:r>
    </w:p>
    <w:p>
      <w:pPr>
        <w:pStyle w:val="PreformattedText"/>
        <w:bidi w:val="0"/>
        <w:spacing w:before="0" w:after="0"/>
        <w:jc w:val="left"/>
        <w:rPr/>
      </w:pPr>
      <w:r>
        <w:rPr/>
        <w:t>PiNT2Gklpk01FK0+s6ta90vX5jB7IWLJ1MhZaL7ELvpKjfe/I7/PEkRUZTHURlJMujlAXT3skKFtN9</w:t>
      </w:r>
    </w:p>
    <w:p>
      <w:pPr>
        <w:pStyle w:val="PreformattedText"/>
        <w:bidi w:val="0"/>
        <w:spacing w:before="0" w:after="0"/>
        <w:jc w:val="left"/>
        <w:rPr/>
      </w:pPr>
      <w:r>
        <w:rPr/>
        <w:t>hcG+EJTSXhLLY73eqjnvfu0kBBP1PzxUtipTao4VmhcTRq01MiF0Msp1C3Pw4ez2yWaZomhbWJLBvD</w:t>
      </w:r>
    </w:p>
    <w:p>
      <w:pPr>
        <w:pStyle w:val="PreformattedText"/>
        <w:bidi w:val="0"/>
        <w:spacing w:before="0" w:after="0"/>
        <w:jc w:val="left"/>
        <w:rPr/>
      </w:pPr>
      <w:r>
        <w:rPr/>
        <w:t>Po2Pp9PxwbB9OZDo75AAqBtLTKy287354WhNNwlAwAD96ftFCshv02A6YNAunpGaSJ3lKM5tcIt26b</w:t>
      </w:r>
    </w:p>
    <w:p>
      <w:pPr>
        <w:pStyle w:val="PreformattedText"/>
        <w:bidi w:val="0"/>
        <w:spacing w:before="0" w:after="0"/>
        <w:jc w:val="left"/>
        <w:rPr/>
      </w:pPr>
      <w:r>
        <w:rPr/>
        <w:t>jBjdJs+Hiz2iOGEybtq4m8IpaWsKVyszWDGRPHv/eB67Y9Hhu44c5qq7kFZklDDSo1LUVtYCbSiMOg</w:t>
      </w:r>
    </w:p>
    <w:p>
      <w:pPr>
        <w:pStyle w:val="PreformattedText"/>
        <w:bidi w:val="0"/>
        <w:spacing w:before="0" w:after="0"/>
        <w:jc w:val="left"/>
        <w:rPr/>
      </w:pPr>
      <w:r>
        <w:rPr/>
        <w:t>JvvbVbpzIvjW9zOTE5qOO6iOV+47qOlRRcSMV0HyCjnthTDfsbk9GdTwhxDxbJ3j5ghozeWKQSSNyP</w:t>
      </w:r>
    </w:p>
    <w:p>
      <w:pPr>
        <w:pStyle w:val="PreformattedText"/>
        <w:bidi w:val="0"/>
        <w:spacing w:before="0" w:after="0"/>
        <w:jc w:val="left"/>
        <w:rPr/>
      </w:pPr>
      <w:r>
        <w:rPr/>
        <w:t>wgJawv0PlzxpJx4e0XLK3wXD2WZlR0skpzsRyKAUkaSZAg5nc7777b4Pu4X0mTJXGWrgpqyOlWqLKt</w:t>
      </w:r>
    </w:p>
    <w:p>
      <w:pPr>
        <w:pStyle w:val="PreformattedText"/>
        <w:bidi w:val="0"/>
        <w:spacing w:before="0" w:after="0"/>
        <w:jc w:val="left"/>
        <w:rPr/>
      </w:pPr>
      <w:r>
        <w:rPr/>
        <w:t>2mkqXt8W7g2B6Yc8mizkdRmbouXJDUPcSqqTEaWBsbNtv5k235YqantLpdDHxJT0lP8ApDMaCSBN5Y</w:t>
      </w:r>
    </w:p>
    <w:p>
      <w:pPr>
        <w:pStyle w:val="PreformattedText"/>
        <w:bidi w:val="0"/>
        <w:spacing w:before="0" w:after="0"/>
        <w:jc w:val="left"/>
        <w:rPr/>
      </w:pPr>
      <w:r>
        <w:rPr/>
        <w:t>5I11AeXecifl88YZdvxWmNyqpZnmmS02taB2krdWtD3jvD3o5G9t/lfDwlot/Yb8eZ9NUmCSeCzNr+</w:t>
      </w:r>
    </w:p>
    <w:p>
      <w:pPr>
        <w:pStyle w:val="PreformattedText"/>
        <w:bidi w:val="0"/>
        <w:spacing w:before="0" w:after="0"/>
        <w:jc w:val="left"/>
        <w:rPr/>
      </w:pPr>
      <w:r>
        <w:rPr/>
        <w:t>0Rldjy2uDt+62LnHPlPeaZjnWc1yskk6ue83YSOo02+AKvPrvipxwu5GUtIPc3WWClERJLrNUNqMhs</w:t>
      </w:r>
    </w:p>
    <w:p>
      <w:pPr>
        <w:pStyle w:val="PreformattedText"/>
        <w:bidi w:val="0"/>
        <w:spacing w:before="0" w:after="0"/>
        <w:jc w:val="left"/>
        <w:rPr/>
      </w:pPr>
      <w:r>
        <w:rPr/>
        <w:t>LAk36DY4rtkLu2q3aVGabiClgMHupWkVu7DlgbuwuCd7EKPxxjbtfqeTnspy3OavKs0nyjKZaqaqzd</w:t>
      </w:r>
    </w:p>
    <w:p>
      <w:pPr>
        <w:pStyle w:val="PreformattedText"/>
        <w:bidi w:val="0"/>
        <w:spacing w:before="0" w:after="0"/>
        <w:jc w:val="left"/>
        <w:rPr/>
      </w:pPr>
      <w:r>
        <w:rPr/>
        <w:t>6eOWOaMNJIFjVY1QnUxNzyBw8+THjx3l6PHHur1Lw77Cte/Ck3GHaTFNWcTCkFPRcL5RICVQuSBI42</w:t>
      </w:r>
    </w:p>
    <w:p>
      <w:pPr>
        <w:pStyle w:val="PreformattedText"/>
        <w:bidi w:val="0"/>
        <w:spacing w:before="0" w:after="0"/>
        <w:jc w:val="left"/>
        <w:rPr/>
      </w:pPr>
      <w:r>
        <w:rPr/>
        <w:t>Mh1H+ynM6rY+d6r6rx4Xt4/L1On4Mrfy9Kd7UfsgcL9hXsl0+axrTtxS3EdPLPWAAl0ZJYxTIx8RjU</w:t>
      </w:r>
    </w:p>
    <w:p>
      <w:pPr>
        <w:pStyle w:val="PreformattedText"/>
        <w:bidi w:val="0"/>
        <w:spacing w:before="0" w:after="0"/>
        <w:jc w:val="left"/>
        <w:rPr/>
      </w:pPr>
      <w:r>
        <w:rPr/>
        <w:t>MW3+IrqOOzouu/ycrjpGeE489R4UnlE9BTxwx6bEFkHXnt+/6Y9lrfWlYrao1GasFN1FgCR1wSbcWV</w:t>
      </w:r>
    </w:p>
    <w:p>
      <w:pPr>
        <w:pStyle w:val="PreformattedText"/>
        <w:bidi w:val="0"/>
        <w:spacing w:before="0" w:after="0"/>
        <w:jc w:val="left"/>
        <w:rPr/>
      </w:pPr>
      <w:r>
        <w:rPr/>
        <w:t>3TqmBpoZatb9447uPUSN+pxPyUiKldbiniJeQEAHoTi2e/Kd7oZTlyrrBlPxkc/uxO9+Ic/Znlk3vE</w:t>
      </w:r>
    </w:p>
    <w:p>
      <w:pPr>
        <w:pStyle w:val="PreformattedText"/>
        <w:bidi w:val="0"/>
        <w:spacing w:before="0" w:after="0"/>
        <w:jc w:val="left"/>
        <w:rPr/>
      </w:pPr>
      <w:r>
        <w:rPr/>
        <w:t>xknutJH9o69Wt1/d9cVrU0fycZbVSZjmMk8tryG4S2yjkAPpitajXG+NLXl2Ux0bmR1tc+BAOWMMsl</w:t>
      </w:r>
    </w:p>
    <w:p>
      <w:pPr>
        <w:pStyle w:val="PreformattedText"/>
        <w:bidi w:val="0"/>
        <w:spacing w:before="0" w:after="0"/>
        <w:jc w:val="left"/>
        <w:rPr/>
      </w:pPr>
      <w:r>
        <w:rPr/>
        <w:t>GmcZklREizN3GXK/wg+KZj0254Unyi0xmkeqkeR1+I2jiH6v8An8MUzRObVRFR3UAKhQQ7dfW2NcfJ</w:t>
      </w:r>
    </w:p>
    <w:p>
      <w:pPr>
        <w:pStyle w:val="PreformattedText"/>
        <w:bidi w:val="0"/>
        <w:spacing w:before="0" w:after="0"/>
        <w:jc w:val="left"/>
        <w:rPr/>
      </w:pPr>
      <w:r>
        <w:rPr/>
        <w:t>mVPNY8hfoG3B+vTD0WkykcNZTJIrDUuxudzhSab4Qgoti7fENhfFN4LTxaxqJ+frgaQ8VtK26jlgMg</w:t>
      </w:r>
    </w:p>
    <w:p>
      <w:pPr>
        <w:pStyle w:val="PreformattedText"/>
        <w:bidi w:val="0"/>
        <w:spacing w:before="0" w:after="0"/>
        <w:jc w:val="left"/>
        <w:rPr/>
      </w:pPr>
      <w:r>
        <w:rPr/>
        <w:t>qAjOT1sNXQ4KL/ABr69/yfnZ+ezX2ZcieoSNcw4hqJc7nBUggSaUiB9RHGu/rj5z6h006jOW/Dk4ef</w:t>
      </w:r>
    </w:p>
    <w:p>
      <w:pPr>
        <w:pStyle w:val="PreformattedText"/>
        <w:bidi w:val="0"/>
        <w:spacing w:before="0" w:after="0"/>
        <w:jc w:val="left"/>
        <w:rPr/>
      </w:pPr>
      <w:r>
        <w:rPr/>
        <w:t>7e/D0Wc21XHdqGPzN8eJ/wAq/VdM6zXwqXax2UcPdvHAlXwrxHRKY5PtKSujt31FPY6JYz0I5EciCQ</w:t>
      </w:r>
    </w:p>
    <w:p>
      <w:pPr>
        <w:pStyle w:val="PreformattedText"/>
        <w:bidi w:val="0"/>
        <w:spacing w:before="0" w:after="0"/>
        <w:jc w:val="left"/>
        <w:rPr/>
      </w:pPr>
      <w:r>
        <w:rPr/>
        <w:t>djj0Oj6XLprfPhhydTM7v5fI/tB4C4g7GOOsz4S4ipzFX0UhCSr/V1MVzomjPVWA+huDuDjq5eLV3P</w:t>
      </w:r>
    </w:p>
    <w:p>
      <w:pPr>
        <w:pStyle w:val="PreformattedText"/>
        <w:bidi w:val="0"/>
        <w:spacing w:before="0" w:after="0"/>
        <w:jc w:val="left"/>
        <w:rPr/>
      </w:pPr>
      <w:r>
        <w:rPr/>
        <w:t>T0uDlmc9+S8trBJsXvysDjhyx3t6GGS1ZTXGMqtyDttjhywdeOS9ZLmihwFchRzF7W/zvjgzxduOXh</w:t>
      </w:r>
    </w:p>
    <w:p>
      <w:pPr>
        <w:pStyle w:val="PreformattedText"/>
        <w:bidi w:val="0"/>
        <w:spacing w:before="0" w:after="0"/>
        <w:jc w:val="left"/>
        <w:rPr/>
      </w:pPr>
      <w:r>
        <w:rPr/>
        <w:t>f8lzgwyqwYlDsVU3BGOfX7dON8PQ/YTxkJJZMhqCGLhpqPWd7jeRB8x4vvxhyYyx5/UY6vdHWnhWRw</w:t>
      </w:r>
    </w:p>
    <w:p>
      <w:pPr>
        <w:pStyle w:val="PreformattedText"/>
        <w:bidi w:val="0"/>
        <w:spacing w:before="0" w:after="0"/>
        <w:jc w:val="left"/>
        <w:rPr/>
      </w:pPr>
      <w:r>
        <w:rPr/>
        <w:t>GDAjcC99OOHTGeATGUAPx9eW5xOoewxM7nRfQDzGCUC6FjUMy3K+Q54fiDWw/eYotJZbbcjYn54Xce</w:t>
      </w:r>
    </w:p>
    <w:p>
      <w:pPr>
        <w:pStyle w:val="PreformattedText"/>
        <w:bidi w:val="0"/>
        <w:spacing w:before="0" w:after="0"/>
        <w:jc w:val="left"/>
        <w:rPr/>
      </w:pPr>
      <w:r>
        <w:rPr/>
        <w:t>q2a6NhoRSSehNr4Xdsu0hNtV9m/ZFh94w0iJK4ABRpGtYWscBgF51kBsQoFwGNz92Fqn4Oo4nkKu0r</w:t>
      </w:r>
    </w:p>
    <w:p>
      <w:pPr>
        <w:pStyle w:val="PreformattedText"/>
        <w:bidi w:val="0"/>
        <w:spacing w:before="0" w:after="0"/>
        <w:jc w:val="left"/>
        <w:rPr/>
      </w:pPr>
      <w:r>
        <w:rPr/>
        <w:t>LH5X5nyxUn7LwLYsuqKX52Y/vwWA3ad4GAZ2LAb2W4thbsLQvvpYqTK0S6b7IN/lh9xahYDORJGxkB</w:t>
      </w:r>
    </w:p>
    <w:p>
      <w:pPr>
        <w:pStyle w:val="PreformattedText"/>
        <w:bidi w:val="0"/>
        <w:spacing w:before="0" w:after="0"/>
        <w:jc w:val="left"/>
        <w:rPr/>
      </w:pPr>
      <w:r>
        <w:rPr/>
        <w:t>3u6kWwa+S8emM7ynwqQh5eK334PI9eyi6iRLsodgLgjmfnipRoWdy+pAv2Sjw6X8V/PDtqZGi5KkRy</w:t>
      </w:r>
    </w:p>
    <w:p>
      <w:pPr>
        <w:pStyle w:val="PreformattedText"/>
        <w:bidi w:val="0"/>
        <w:spacing w:before="0" w:after="0"/>
        <w:jc w:val="left"/>
        <w:rPr/>
      </w:pPr>
      <w:r>
        <w:rPr/>
        <w:t>axYAkkA/W+JmV/Y1/TKAJFmFzoLrY+F7AY048rLKnkndjY+KHtu8JS8Ee0r2gUTqqxtmklXGFGxjmA</w:t>
      </w:r>
    </w:p>
    <w:p>
      <w:pPr>
        <w:pStyle w:val="PreformattedText"/>
        <w:bidi w:val="0"/>
        <w:spacing w:before="0" w:after="0"/>
        <w:jc w:val="left"/>
        <w:rPr/>
      </w:pPr>
      <w:r>
        <w:rPr/>
        <w:t>mU/dJb6HH610Wf3ODHL+nxvNNZWPPsT6KxGAJGrYDf6Y9GOc/ho9AeWsnjhlk3Ks3iG/lgJhkpN1SU</w:t>
      </w:r>
    </w:p>
    <w:p>
      <w:pPr>
        <w:pStyle w:val="PreformattedText"/>
        <w:bidi w:val="0"/>
        <w:spacing w:before="0" w:after="0"/>
        <w:jc w:val="left"/>
        <w:rPr/>
      </w:pPr>
      <w:r>
        <w:rPr/>
        <w:t>sLcwptgNpNDcrm/W2AFqotcG3X5YAQ2+xN1vzGHE1L1HGWYifK5aSaSnmy4AQOr2IC208vkMc+XFMt</w:t>
      </w:r>
    </w:p>
    <w:p>
      <w:pPr>
        <w:pStyle w:val="PreformattedText"/>
        <w:bidi w:val="0"/>
        <w:spacing w:before="0" w:after="0"/>
        <w:jc w:val="left"/>
        <w:rPr/>
      </w:pPr>
      <w:r>
        <w:rPr/>
        <w:t>7azksnh6A4e9oHJOI1OT8ZUq+7VtPojzSnFiiOLlJF8g1xccjjw+TocuO/c4npYdRM/GSKyTsh4Mfi</w:t>
      </w:r>
    </w:p>
    <w:p>
      <w:pPr>
        <w:pStyle w:val="PreformattedText"/>
        <w:bidi w:val="0"/>
        <w:spacing w:before="0" w:after="0"/>
        <w:jc w:val="left"/>
        <w:rPr/>
      </w:pPr>
      <w:r>
        <w:rPr/>
        <w:t>Bc1n44y2vyynOqPLqGKT3g/2WJFhcc9z6Yrk6vLHj1MbssOnmWXuaTnaV2tZRlWX1dMkscwqE7tadG</w:t>
      </w:r>
    </w:p>
    <w:p>
      <w:pPr>
        <w:pStyle w:val="PreformattedText"/>
        <w:bidi w:val="0"/>
        <w:spacing w:before="0" w:after="0"/>
        <w:jc w:val="left"/>
        <w:rPr/>
      </w:pPr>
      <w:r>
        <w:rPr/>
        <w:t>udO46crbfljg6fo+Tky7so7c+bHjx1K821/Fs9ZnBrRPLTSJtE8IF1HLY7EY+o4+GY4drw8+S5XZ3X</w:t>
      </w:r>
    </w:p>
    <w:p>
      <w:pPr>
        <w:pStyle w:val="PreformattedText"/>
        <w:bidi w:val="0"/>
        <w:spacing w:before="0" w:after="0"/>
        <w:jc w:val="left"/>
        <w:rPr/>
      </w:pPr>
      <w:r>
        <w:rPr/>
        <w:t>dpnEOYZUtE+cVYgQ7fasNXPnY7YU6Xj3vRzmy1pWzUzTM3eSyOW5hn2J9fPG8xmM1IyuVo8b/ZNGuw</w:t>
      </w:r>
    </w:p>
    <w:p>
      <w:pPr>
        <w:pStyle w:val="PreformattedText"/>
        <w:bidi w:val="0"/>
        <w:spacing w:before="0" w:after="0"/>
        <w:jc w:val="left"/>
        <w:rPr/>
      </w:pPr>
      <w:r>
        <w:rPr/>
        <w:t>YjVba9unyxRNo3di1yL4A0x1Akkk7YAEIzvuPTAGaSL9BgDS/FsfntgBxCAImZjZfPzwB1f2Q+y+Xt</w:t>
      </w:r>
    </w:p>
    <w:p>
      <w:pPr>
        <w:pStyle w:val="PreformattedText"/>
        <w:bidi w:val="0"/>
        <w:spacing w:before="0" w:after="0"/>
        <w:jc w:val="left"/>
        <w:rPr/>
      </w:pPr>
      <w:r>
        <w:rPr/>
        <w:t>m9orgzIRD39F78lVWKVLAU0J72W49VXT83GOfqM+ziyyjXix7s5t9oZezI1E87NLmpaS7WenXa/ltj</w:t>
      </w:r>
    </w:p>
    <w:p>
      <w:pPr>
        <w:pStyle w:val="PreformattedText"/>
        <w:bidi w:val="0"/>
        <w:spacing w:before="0" w:after="0"/>
        <w:jc w:val="left"/>
        <w:rPr/>
      </w:pPr>
      <w:r>
        <w:rPr/>
        <w:t>4C8vNMrO19J28fb/JQu1v2UMv7YOA5OFM6rs7iomroswSopqSNnjkQOthfzDkHHd0nVdRhn449uXl4</w:t>
      </w:r>
    </w:p>
    <w:p>
      <w:pPr>
        <w:pStyle w:val="PreformattedText"/>
        <w:bidi w:val="0"/>
        <w:spacing w:before="0" w:after="0"/>
        <w:jc w:val="left"/>
        <w:rPr/>
      </w:pPr>
      <w:r>
        <w:rPr/>
        <w:t>+HKa7nmnO/5KngbLqmZDx5xBTPEt5Yp8ribSDvc2I6b49i/UOfDxeJ5v2+LepnG0/knuEJotcPaLXy</w:t>
      </w:r>
    </w:p>
    <w:p>
      <w:pPr>
        <w:pStyle w:val="PreformattedText"/>
        <w:bidi w:val="0"/>
        <w:spacing w:before="0" w:after="0"/>
        <w:jc w:val="left"/>
        <w:rPr/>
      </w:pPr>
      <w:r>
        <w:rPr/>
        <w:t>oRcMMsQg/c+OHL65MLrLjrtx+n5ZTcygMn8kxw40d4+Pq1OgL5TcfhJhf8+49fxVfp/J+0BX/ySjMy</w:t>
      </w:r>
    </w:p>
    <w:p>
      <w:pPr>
        <w:pStyle w:val="PreformattedText"/>
        <w:bidi w:val="0"/>
        <w:spacing w:before="0" w:after="0"/>
        <w:jc w:val="left"/>
        <w:rPr/>
      </w:pPr>
      <w:r>
        <w:rPr/>
        <w:t>ig7SqQ9GFRlUw+7S2NMfr3DfeNTfp3L8Gf8A+STzc6tPaPlJI/8AjCoH78V/z7p/1R/y/mR9X/JKcW</w:t>
      </w:r>
    </w:p>
    <w:p>
      <w:pPr>
        <w:pStyle w:val="PreformattedText"/>
        <w:bidi w:val="0"/>
        <w:spacing w:before="0" w:after="0"/>
        <w:jc w:val="left"/>
        <w:rPr/>
      </w:pPr>
      <w:r>
        <w:rPr/>
        <w:t>Kx9247yCS3V4qhP/CcXPrvTf2n/l/N7RtT/JOcf92xpuMuGJpLXCs86g/Xuziv+edNP2n/AJfzISX+</w:t>
      </w:r>
    </w:p>
    <w:p>
      <w:pPr>
        <w:pStyle w:val="PreformattedText"/>
        <w:bidi w:val="0"/>
        <w:spacing w:before="0" w:after="0"/>
        <w:jc w:val="left"/>
        <w:rPr/>
      </w:pPr>
      <w:r>
        <w:rPr/>
        <w:t>Sl7YoidGa8IyoeRXNZFJ+hhxph9a6TL50yy6LmnwnOGv5N/tg4VgnekpOGarMmQhaoZ2t1PSwaMW8/</w:t>
      </w:r>
    </w:p>
    <w:p>
      <w:pPr>
        <w:pStyle w:val="PreformattedText"/>
        <w:bidi w:val="0"/>
        <w:spacing w:before="0" w:after="0"/>
        <w:jc w:val="left"/>
        <w:rPr/>
      </w:pPr>
      <w:r>
        <w:rPr/>
        <w:t>XG3/N+k+Mkf4PNfcQR/k3u3hTJNJk+UTOztqkbPaclzfdjc9caT6r0k/1Fej5r40DVfyePb1RxNInC</w:t>
      </w:r>
    </w:p>
    <w:p>
      <w:pPr>
        <w:pStyle w:val="PreformattedText"/>
        <w:bidi w:val="0"/>
        <w:spacing w:before="0" w:after="0"/>
        <w:jc w:val="left"/>
        <w:rPr/>
      </w:pPr>
      <w:r>
        <w:rPr/>
        <w:t>2XVjDYRwZ7SFj97gYrH6t0l/1pvRc0+DD/yF+3yK6y9m1bcHlHX0L/lPjon1Ppf++Mb03LPhB5/7Cv</w:t>
      </w:r>
    </w:p>
    <w:p>
      <w:pPr>
        <w:pStyle w:val="PreformattedText"/>
        <w:bidi w:val="0"/>
        <w:spacing w:before="0" w:after="0"/>
        <w:jc w:val="left"/>
        <w:rPr/>
      </w:pPr>
      <w:r>
        <w:rPr/>
        <w:t>tAVLNJJ2d5p3afCiS0z2HyWY4f+f01/wBcE6fk/Sj1fsf9tNDKUm7NeJl6akyuWVfvjDYc63gvrKf+</w:t>
      </w:r>
    </w:p>
    <w:p>
      <w:pPr>
        <w:pStyle w:val="PreformattedText"/>
        <w:bidi w:val="0"/>
        <w:spacing w:before="0" w:after="0"/>
        <w:jc w:val="left"/>
        <w:rPr/>
      </w:pPr>
      <w:r>
        <w:rPr/>
        <w:t>T+xnJ6Dj9lPtbpD3lR2dcTpGN7nJar/6Hi51fDP9U/8AMZ/aynuA5t2M9okMS0ycD8QrpG4bKqgfmm</w:t>
      </w:r>
    </w:p>
    <w:p>
      <w:pPr>
        <w:pStyle w:val="PreformattedText"/>
        <w:bidi w:val="0"/>
        <w:spacing w:before="0" w:after="0"/>
        <w:jc w:val="left"/>
        <w:rPr/>
      </w:pPr>
      <w:r>
        <w:rPr/>
        <w:t>NJ1PFf9U/8j7d/SBfs54syKNzW8L51TEkEmTLplA+9caTqOK+qJxZ+9AnJM3Bt+iK4C3M0zj92H93F</w:t>
      </w:r>
    </w:p>
    <w:p>
      <w:pPr>
        <w:pStyle w:val="PreformattedText"/>
        <w:bidi w:val="0"/>
        <w:spacing w:before="0" w:after="0"/>
        <w:jc w:val="left"/>
        <w:rPr/>
      </w:pPr>
      <w:r>
        <w:rPr/>
        <w:t>PZkbS5XmKX15dUKB+1GRhfcxHbQGhnpkBlgeMf2hYYuZ40SGoqBO5CDWRbkRh90LVFEErADumty+HC</w:t>
      </w:r>
    </w:p>
    <w:p>
      <w:pPr>
        <w:pStyle w:val="PreformattedText"/>
        <w:bidi w:val="0"/>
        <w:spacing w:before="0" w:after="0"/>
        <w:jc w:val="left"/>
        <w:rPr/>
      </w:pPr>
      <w:r>
        <w:rPr/>
        <w:t>7p+y1SmTuU8StfnYjBM4eqaVc8k6CKKJ7sAvLbD8atKf7Pq17CWZcT1mRcfUtRI54NOZo2WyIbd9P3</w:t>
      </w:r>
    </w:p>
    <w:p>
      <w:pPr>
        <w:pStyle w:val="PreformattedText"/>
        <w:bidi w:val="0"/>
        <w:spacing w:before="0" w:after="0"/>
        <w:jc w:val="left"/>
        <w:rPr/>
      </w:pPr>
      <w:r>
        <w:rPr/>
        <w:t>Vp1UDmgAjN/2jbH5x/xDlO3Gb8//AKn1X0nH3bHoKomLGOXvm75F096HcaVvuGA3I+X7sfA7vt9Z24</w:t>
      </w:r>
    </w:p>
    <w:p>
      <w:pPr>
        <w:pStyle w:val="PreformattedText"/>
        <w:bidi w:val="0"/>
        <w:spacing w:before="0" w:after="0"/>
        <w:jc w:val="left"/>
        <w:rPr/>
      </w:pPr>
      <w:r>
        <w:rPr/>
        <w:t>3HVMM+zGpFFRz01fMK3v2DapRURMlhYA/ed7N54q5bm9lx4XdmvCOzfhjKe0Xh6IJFLRZ7RkqstEpZ</w:t>
      </w:r>
    </w:p>
    <w:p>
      <w:pPr>
        <w:pStyle w:val="PreformattedText"/>
        <w:bidi w:val="0"/>
        <w:spacing w:before="0" w:after="0"/>
        <w:jc w:val="left"/>
        <w:rPr/>
      </w:pPr>
      <w:r>
        <w:rPr/>
        <w:t>y7H9ZWNmDW63tc2IxrMceWaTcsuC3K3w5pmXDfE3DWcLk1RqzCGNbIwRnhRW3ta10bzF+eOT7eWGer</w:t>
      </w:r>
    </w:p>
    <w:p>
      <w:pPr>
        <w:pStyle w:val="PreformattedText"/>
        <w:bidi w:val="0"/>
        <w:spacing w:before="0" w:after="0"/>
        <w:jc w:val="left"/>
        <w:rPr/>
      </w:pPr>
      <w:r>
        <w:rPr/>
        <w:t>XXjyY5490ixPl2eLW5JNLR09StNI0BXvhrINihKtbkf1hc47sbbrdKerXj/t/z/i/2j+3yq4L4co6n</w:t>
      </w:r>
    </w:p>
    <w:p>
      <w:pPr>
        <w:pStyle w:val="PreformattedText"/>
        <w:bidi w:val="0"/>
        <w:spacing w:before="0" w:after="0"/>
        <w:jc w:val="left"/>
        <w:rPr/>
      </w:pPr>
      <w:r>
        <w:rPr/>
        <w:t>NKfIqiShoqQt3cEFiFmqJG5LqYfEf1QAPI/pHR8fF0HSzLkuvG7XwfV5cnVc9xwXrJ/YZy3hCoqazt</w:t>
      </w:r>
    </w:p>
    <w:p>
      <w:pPr>
        <w:pStyle w:val="PreformattedText"/>
        <w:bidi w:val="0"/>
        <w:spacing w:before="0" w:after="0"/>
        <w:jc w:val="left"/>
        <w:rPr/>
      </w:pPr>
      <w:r>
        <w:rPr/>
        <w:t>C42gWgpYBIsOTUrl2k6peTYgHyBv6Ywx+scfNe3glrWfT88J3clc07Q844SySpejyXLZxGgEbSVLgi</w:t>
      </w:r>
    </w:p>
    <w:p>
      <w:pPr>
        <w:pStyle w:val="PreformattedText"/>
        <w:bidi w:val="0"/>
        <w:spacing w:before="0" w:after="0"/>
        <w:jc w:val="left"/>
        <w:rPr/>
      </w:pPr>
      <w:r>
        <w:rPr/>
        <w:t>45m1hc8uW2PX4LyZzeTi5Jhj4lczrOMqoOBAy00a+IkbWHqR+WPRxx/bjuU+AJuP6p4gkdRJbnrufE</w:t>
      </w:r>
    </w:p>
    <w:p>
      <w:pPr>
        <w:pStyle w:val="PreformattedText"/>
        <w:bidi w:val="0"/>
        <w:spacing w:before="0" w:after="0"/>
        <w:jc w:val="left"/>
        <w:rPr/>
      </w:pPr>
      <w:r>
        <w:rPr/>
        <w:t>elv44vtR3AQ8dZjFJGjyu7kgt4tX1Jwdg2teScVmutE8XfMCCZahwQOfQnC7dCVI1eX0k32rErI4vp</w:t>
      </w:r>
    </w:p>
    <w:p>
      <w:pPr>
        <w:pStyle w:val="PreformattedText"/>
        <w:bidi w:val="0"/>
        <w:spacing w:before="0" w:after="0"/>
        <w:jc w:val="left"/>
        <w:rPr/>
      </w:pPr>
      <w:r>
        <w:rPr/>
        <w:t>QgfcB+/E7UeZf2fpmxnnyTM/t4Y9bU1RcSrb0HxfTzxH3Ne1zC1C5vS53w5XLBPSyB5ACLb61PJgDz</w:t>
      </w:r>
    </w:p>
    <w:p>
      <w:pPr>
        <w:pStyle w:val="PreformattedText"/>
        <w:bidi w:val="0"/>
        <w:spacing w:before="0" w:after="0"/>
        <w:jc w:val="left"/>
        <w:rPr/>
      </w:pPr>
      <w:r>
        <w:rPr/>
        <w:t>GLxylRcbC6PilO8ihkSOEgESOByueQwI0Y51k9Lmrg0NJKqubs45XHM3J64rEKZm2W0uXd4JZZECm2</w:t>
      </w:r>
    </w:p>
    <w:p>
      <w:pPr>
        <w:pStyle w:val="PreformattedText"/>
        <w:bidi w:val="0"/>
        <w:spacing w:before="0" w:after="0"/>
        <w:jc w:val="left"/>
        <w:rPr/>
      </w:pPr>
      <w:r>
        <w:rPr/>
        <w:t>m9yB6jnjXGyl/u6H2Z+2J2ldnFPDT5VxVUZnltJYDK8zVaiEIDewLDWvkLNtfYYy5OHG+dNcc5Htfs</w:t>
      </w:r>
    </w:p>
    <w:p>
      <w:pPr>
        <w:pStyle w:val="PreformattedText"/>
        <w:bidi w:val="0"/>
        <w:spacing w:before="0" w:after="0"/>
        <w:jc w:val="left"/>
        <w:rPr/>
      </w:pPr>
      <w:r>
        <w:rPr/>
        <w:t>S9sLgrtmSKLMSOCuJpARJHKwNK5/aVza/yO49eeODLi1fDWZyusdp+ZtkPZfxFXyxpNUU9H3ypE4ZK</w:t>
      </w:r>
    </w:p>
    <w:p>
      <w:pPr>
        <w:pStyle w:val="PreformattedText"/>
        <w:bidi w:val="0"/>
        <w:spacing w:before="0" w:after="0"/>
        <w:jc w:val="left"/>
        <w:rPr/>
      </w:pPr>
      <w:r>
        <w:rPr/>
        <w:t>lNSklDyuR088c+tVc87clkrMvz96SLJpVmFSsb6l/VDnwhh028/LHdPLL0rPFXZ7V5p2vcR8WVDPNk</w:t>
      </w:r>
    </w:p>
    <w:p>
      <w:pPr>
        <w:pStyle w:val="PreformattedText"/>
        <w:bidi w:val="0"/>
        <w:spacing w:before="0" w:after="0"/>
        <w:jc w:val="left"/>
        <w:rPr/>
      </w:pPr>
      <w:r>
        <w:rPr/>
        <w:t>nDL02W0JdtKazp7+fQeYBYrq6aTipZjjqJyy7vA/aNwZU5jST0eWyQ5dUksJUcAamKlT4he1wb6uts</w:t>
      </w:r>
    </w:p>
    <w:p>
      <w:pPr>
        <w:pStyle w:val="PreformattedText"/>
        <w:bidi w:val="0"/>
        <w:spacing w:before="0" w:after="0"/>
        <w:jc w:val="left"/>
        <w:rPr/>
      </w:pPr>
      <w:r>
        <w:rPr/>
        <w:t>T2ze6rG6it5VwIvB2UUmWTRCooI4lj0VIBIAAAKsOm3Lpi7djFscALWHTlNRHMH8f6PqTZmH9g8iPU</w:t>
      </w:r>
    </w:p>
    <w:p>
      <w:pPr>
        <w:pStyle w:val="PreformattedText"/>
        <w:bidi w:val="0"/>
        <w:spacing w:before="0" w:after="0"/>
        <w:jc w:val="left"/>
        <w:rPr/>
      </w:pPr>
      <w:r>
        <w:rPr/>
        <w:t>EjEhyP2kctGUZPw5TrT+5VL1ErPHI3xKAo28+eLw9oycJqYmikYH7VuYN8aM9GXdsQdzflYcgL4ufs</w:t>
      </w:r>
    </w:p>
    <w:p>
      <w:pPr>
        <w:pStyle w:val="PreformattedText"/>
        <w:bidi w:val="0"/>
        <w:spacing w:before="0" w:after="0"/>
        <w:jc w:val="left"/>
        <w:rPr/>
      </w:pPr>
      <w:r>
        <w:rPr/>
        <w:t>h8szKt4fzWhzXLJfd8zy2ojrKebRqCSIQyGx2IuLEHYi98KnJK9NwpwV2ocNfzir8rquFK2qJlmzDL</w:t>
      </w:r>
    </w:p>
    <w:p>
      <w:pPr>
        <w:pStyle w:val="PreformattedText"/>
        <w:bidi w:val="0"/>
        <w:spacing w:before="0" w:after="0"/>
        <w:jc w:val="left"/>
        <w:rPr/>
      </w:pPr>
      <w:r>
        <w:rPr/>
        <w:t>qUZnlzzsAzaqTUJIfFc6Y9Q328scGfJjhlqx14YZZT8aZSdjE/EqSR8PZ72Z8YSJHdoq9hQzKT8N6e</w:t>
      </w:r>
    </w:p>
    <w:p>
      <w:pPr>
        <w:pStyle w:val="PreformattedText"/>
        <w:bidi w:val="0"/>
        <w:spacing w:before="0" w:after="0"/>
        <w:jc w:val="left"/>
        <w:rPr/>
      </w:pPr>
      <w:r>
        <w:rPr/>
        <w:t>rRdDH1YbnG3Hy4exnhnEnSdg/FtSUqs47E6FaejpGRZ+HoadRLYkk6aWqYsSNtQUnyF8bZ543HcrLD</w:t>
      </w:r>
    </w:p>
    <w:p>
      <w:pPr>
        <w:pStyle w:val="PreformattedText"/>
        <w:bidi w:val="0"/>
        <w:spacing w:before="0" w:after="0"/>
        <w:jc w:val="left"/>
        <w:rPr/>
      </w:pPr>
      <w:r>
        <w:rPr/>
        <w:t>eOWmcOwdpXC9bWT5RlXaxw867wrSxV1THY8iUlQagB5k/xx/Hfv/5a6/r0vVJwPmnaVkOZ13bdw3lE</w:t>
      </w:r>
    </w:p>
    <w:p>
      <w:pPr>
        <w:pStyle w:val="PreformattedText"/>
        <w:bidi w:val="0"/>
        <w:spacing w:before="0" w:after="0"/>
        <w:jc w:val="left"/>
        <w:rPr/>
      </w:pPr>
      <w:r>
        <w:rPr/>
        <w:t>3DdLRySN2gLS/oPOMqZRsaiJ1R5lYmwGl1ZjYY1xz1e2XbO4y+fTw5JJFI7FJGmQMSkjJpLqCQGK9L</w:t>
      </w:r>
    </w:p>
    <w:p>
      <w:pPr>
        <w:pStyle w:val="PreformattedText"/>
        <w:bidi w:val="0"/>
        <w:spacing w:before="0" w:after="0"/>
        <w:jc w:val="left"/>
        <w:rPr/>
      </w:pPr>
      <w:r>
        <w:rPr/>
        <w:t>ixtivG2ZIAAKtcEnkeuA2iQl97C2+1zfAnY9HmVblVNPLl0yQzFAskri9luTe3zxWMT/aBreI+K68s</w:t>
      </w:r>
    </w:p>
    <w:p>
      <w:pPr>
        <w:pStyle w:val="PreformattedText"/>
        <w:bidi w:val="0"/>
        <w:spacing w:before="0" w:after="0"/>
        <w:jc w:val="left"/>
        <w:rPr/>
      </w:pPr>
      <w:r>
        <w:rPr/>
        <w:t>Uz9Jz+wBoP4jG3bE9yv1EPEVQ5MspkJFtxzxUxiLls0/ROcEnw73A8OKkLYlDV1sEzRTRvJ3jBdR3N</w:t>
      </w:r>
    </w:p>
    <w:p>
      <w:pPr>
        <w:pStyle w:val="PreformattedText"/>
        <w:bidi w:val="0"/>
        <w:spacing w:before="0" w:after="0"/>
        <w:jc w:val="left"/>
        <w:rPr/>
      </w:pPr>
      <w:r>
        <w:rPr/>
        <w:t>txtg0W4mE4fzJpniVC0ZYqJLixI9cGgQ9G1NLZ7W2VgCOfzwvat7PqaVmRRcgwm1umEaRCn7aNpr2s</w:t>
      </w:r>
    </w:p>
    <w:p>
      <w:pPr>
        <w:pStyle w:val="PreformattedText"/>
        <w:bidi w:val="0"/>
        <w:spacing w:before="0" w:after="0"/>
        <w:jc w:val="left"/>
        <w:rPr/>
      </w:pPr>
      <w:r>
        <w:rPr/>
        <w:t>6m+AH0VSGaNr/wBaNLb/AKw+WFojiOrIiDKSGjOm19j1GHozsTAalU6lazIb/wCemDQHjqz3kcl7qR</w:t>
      </w:r>
    </w:p>
    <w:p>
      <w:pPr>
        <w:pStyle w:val="PreformattedText"/>
        <w:bidi w:val="0"/>
        <w:spacing w:before="0" w:after="0"/>
        <w:jc w:val="left"/>
        <w:rPr/>
      </w:pPr>
      <w:r>
        <w:rPr/>
        <w:t>ocH92JA6S6I5IXvqjfWpIubdf3YAMtXrmJ201ClTfz5fmBhwFLKyxRSXtJA+k4QGbSwljBAX+sQjff</w:t>
      </w:r>
    </w:p>
    <w:p>
      <w:pPr>
        <w:pStyle w:val="PreformattedText"/>
        <w:bidi w:val="0"/>
        <w:spacing w:before="0" w:after="0"/>
        <w:jc w:val="left"/>
        <w:rPr/>
      </w:pPr>
      <w:r>
        <w:rPr/>
        <w:t>/h+WACpMkkiHUCk66JL8g3+bH64QJVyYhIwIMF45A3PTysfxH3YA2tM9nVZAskX2sTKfiXn/AA/HAB</w:t>
      </w:r>
    </w:p>
    <w:p>
      <w:pPr>
        <w:pStyle w:val="PreformattedText"/>
        <w:bidi w:val="0"/>
        <w:spacing w:before="0" w:after="0"/>
        <w:jc w:val="left"/>
        <w:rPr/>
      </w:pPr>
      <w:r>
        <w:rPr/>
        <w:t>FycVExVJCEqBeMsbBJN7g/fb64ATHkt27zUqxsTFL/AGGG1/pbDAooHiQ+L7aBhezXPofl/hgAzUiS</w:t>
      </w:r>
    </w:p>
    <w:p>
      <w:pPr>
        <w:pStyle w:val="PreformattedText"/>
        <w:bidi w:val="0"/>
        <w:spacing w:before="0" w:after="0"/>
        <w:jc w:val="left"/>
        <w:rPr/>
      </w:pPr>
      <w:r>
        <w:rPr/>
        <w:t>mRAfBL9pFdh4W6gb/wCdsACaNXKHWO7qF0NZrgOOv+fM4AHujapAbAdzLby8z/npgALhoxpO7QtYm1</w:t>
      </w:r>
    </w:p>
    <w:p>
      <w:pPr>
        <w:pStyle w:val="PreformattedText"/>
        <w:bidi w:val="0"/>
        <w:spacing w:before="0" w:after="0"/>
        <w:jc w:val="left"/>
        <w:rPr/>
      </w:pPr>
      <w:r>
        <w:rPr/>
        <w:t>9Sn8/8cACLMiCxLNESysT8SnngBs4IGoC+gXXrcdcANJHCXPQct/1T/DADWUm5J2P7x/hgE8mzPZvN</w:t>
      </w:r>
    </w:p>
    <w:p>
      <w:pPr>
        <w:pStyle w:val="PreformattedText"/>
        <w:bidi w:val="0"/>
        <w:spacing w:before="0" w:after="0"/>
        <w:jc w:val="left"/>
        <w:rPr/>
      </w:pPr>
      <w:r>
        <w:rPr/>
        <w:t>R+PzwK0FWMEo5HK+HkenPE1UcpsUmqNTbhyCfPfG2PpjfY6EAHz5asMgK9ieZ+WACkcwLbefXAGKSG</w:t>
      </w:r>
    </w:p>
    <w:p>
      <w:pPr>
        <w:pStyle w:val="PreformattedText"/>
        <w:bidi w:val="0"/>
        <w:spacing w:before="0" w:after="0"/>
        <w:jc w:val="left"/>
        <w:rPr/>
      </w:pPr>
      <w:r>
        <w:rPr/>
        <w:t>I+/pgB5BcttYMRYYqA9hty5W6XwgcyASUM6EdCQDtfnzwoFay3IM2zay0NBPUKdtSRnT/2uX44vcJd</w:t>
      </w:r>
    </w:p>
    <w:p>
      <w:pPr>
        <w:pStyle w:val="PreformattedText"/>
        <w:bidi w:val="0"/>
        <w:spacing w:before="0" w:after="0"/>
        <w:jc w:val="left"/>
        <w:rPr/>
      </w:pPr>
      <w:r>
        <w:rPr/>
        <w:t>8i7AONM8KN7gaVGsSZDy+YGJucPtdc4O9i73qWObPs5daW2pkplUFvqb2xneaQ+2uqcOdjXZ5wPvQZ</w:t>
      </w:r>
    </w:p>
    <w:p>
      <w:pPr>
        <w:pStyle w:val="PreformattedText"/>
        <w:bidi w:val="0"/>
        <w:spacing w:before="0" w:after="0"/>
        <w:jc w:val="left"/>
        <w:rPr/>
      </w:pPr>
      <w:r>
        <w:rPr/>
        <w:t>YtdV2LCSp+1YW9TjG836XOOp+p4qaKOOClo4KSK2xjYDceg3xlcrWsxiKq88E4DVE7zE/qsdjiT7de</w:t>
      </w:r>
    </w:p>
    <w:p>
      <w:pPr>
        <w:pStyle w:val="PreformattedText"/>
        <w:bidi w:val="0"/>
        <w:spacing w:before="0" w:after="0"/>
        <w:jc w:val="left"/>
        <w:rPr/>
      </w:pPr>
      <w:r>
        <w:rPr/>
        <w:t>kJmGbsttlWHe1vPDkLcV3Ns6M9G6OQ5tszA7W9MVIPhzbPszip42Eror9Fvc/PFnJ4Vmrppc/K01OU</w:t>
      </w:r>
    </w:p>
    <w:p>
      <w:pPr>
        <w:pStyle w:val="PreformattedText"/>
        <w:bidi w:val="0"/>
        <w:spacing w:before="0" w:after="0"/>
        <w:jc w:val="left"/>
        <w:rPr/>
      </w:pPr>
      <w:r>
        <w:rPr/>
        <w:t>kHMFlOl7dLY1xmvbG10Hg/s1NAkdZWTrGTbVBbWH9LHE5ZKxx2vmUcHjLJmqqOKKmpi1j4bN/n5bYz</w:t>
      </w:r>
    </w:p>
    <w:p>
      <w:pPr>
        <w:pStyle w:val="PreformattedText"/>
        <w:bidi w:val="0"/>
        <w:spacing w:before="0" w:after="0"/>
        <w:jc w:val="left"/>
        <w:rPr/>
      </w:pPr>
      <w:r>
        <w:rPr/>
        <w:t>uS5hr2ieI53eSppVqJF74lO+bcD6YUmzt14ReQVLKI6aqiEdTB/U1VvC9j5409Jl0d8Z5rPmSRzCWO</w:t>
      </w:r>
    </w:p>
    <w:p>
      <w:pPr>
        <w:pStyle w:val="PreformattedText"/>
        <w:bidi w:val="0"/>
        <w:spacing w:before="0" w:after="0"/>
        <w:jc w:val="left"/>
        <w:rPr/>
      </w:pPr>
      <w:r>
        <w:rPr/>
        <w:t>CtiXQJkW6t88LFPhWqXPayrptFWytYkXFwPuPTFaIRMwnqT3TrrT4gzLyHmDhpROdZamkVHIqfiAsc</w:t>
      </w:r>
    </w:p>
    <w:p>
      <w:pPr>
        <w:pStyle w:val="PreformattedText"/>
        <w:bidi w:val="0"/>
        <w:spacing w:before="0" w:after="0"/>
        <w:jc w:val="left"/>
        <w:rPr/>
      </w:pPr>
      <w:r>
        <w:rPr/>
        <w:t>OHKiqmKWSM6rxTLYo6nwuP8APTDolZBmshtT1SAkbm2237sLSz9mWaJiuqQAWIk2bn5+eAGb0yVJ1R</w:t>
      </w:r>
    </w:p>
    <w:p>
      <w:pPr>
        <w:pStyle w:val="PreformattedText"/>
        <w:bidi w:val="0"/>
        <w:spacing w:before="0" w:after="0"/>
        <w:jc w:val="left"/>
        <w:rPr/>
      </w:pPr>
      <w:r>
        <w:rPr/>
        <w:t>yMj3IV7WN/JvMYiwC5VXPltWaWQIk9gANXhmHp64nQlrpvAfHdXklVAyzMKaQ6WCgXX0AOODqemx5c</w:t>
      </w:r>
    </w:p>
    <w:p>
      <w:pPr>
        <w:pStyle w:val="PreformattedText"/>
        <w:bidi w:val="0"/>
        <w:spacing w:before="0" w:after="0"/>
        <w:jc w:val="left"/>
        <w:rPr/>
      </w:pPr>
      <w:r>
        <w:rPr/>
        <w:t>dx3cHPlhfb0hwdxT+kYo6immSphchAKfmjA30sh628sfK8vBeO+X0OHLM8VzylFfjtaelY3ngZO702</w:t>
      </w:r>
    </w:p>
    <w:p>
      <w:pPr>
        <w:pStyle w:val="PreformattedText"/>
        <w:bidi w:val="0"/>
        <w:spacing w:before="0" w:after="0"/>
        <w:jc w:val="left"/>
        <w:rPr/>
      </w:pPr>
      <w:r>
        <w:rPr/>
        <w:t>eNmQgqR8zjLh8Zyjk84V8vc5pJYKt6KeKSGWJvdQxFwdB7u/3rj73ju/L43LxbHvD2UMkkXsyzyoij</w:t>
      </w:r>
    </w:p>
    <w:p>
      <w:pPr>
        <w:pStyle w:val="PreformattedText"/>
        <w:bidi w:val="0"/>
        <w:spacing w:before="0" w:after="0"/>
        <w:jc w:val="left"/>
        <w:rPr/>
      </w:pPr>
      <w:r>
        <w:rPr/>
        <w:t>YpVZq1Os8RAJEcMa7X5gMXH3+WMeWNeKumLw9OZFUVdZGAfhVEsQP7u+MHV3VJT5YYYioq8wj1L4mM</w:t>
      </w:r>
    </w:p>
    <w:p>
      <w:pPr>
        <w:pStyle w:val="PreformattedText"/>
        <w:bidi w:val="0"/>
        <w:spacing w:before="0" w:after="0"/>
        <w:jc w:val="left"/>
        <w:rPr/>
      </w:pPr>
      <w:r>
        <w:rPr/>
        <w:t>aeIeQGnEl3HmU0tLRNEIcuqXJ5CSR7j129cFG78r3wjnskmeUEc+WAWqIyjzx2KeIdSMPG+VfGnxt7</w:t>
      </w:r>
    </w:p>
    <w:p>
      <w:pPr>
        <w:pStyle w:val="PreformattedText"/>
        <w:bidi w:val="0"/>
        <w:spacing w:before="0" w:after="0"/>
        <w:jc w:val="left"/>
        <w:rPr/>
      </w:pPr>
      <w:r>
        <w:rPr/>
        <w:t>UYVp+2HiJdKqsWeVKW6C1S/8Meri8yzVfVzsL4mrD2G9nmhadCMhpE+0qVViVQKfD9MebzS91ehxa7</w:t>
      </w:r>
    </w:p>
    <w:p>
      <w:pPr>
        <w:pStyle w:val="PreformattedText"/>
        <w:bidi w:val="0"/>
        <w:spacing w:before="0" w:after="0"/>
        <w:jc w:val="left"/>
        <w:rPr/>
      </w:pPr>
      <w:r>
        <w:rPr/>
        <w:t>V9XiI0tNNU1rmOCKMvLMtUpC78gATjDTT36cJ7Z+3jNKXs24t4pydETI8kKU1PBVo4E9RIwVTIQRqA</w:t>
      </w:r>
    </w:p>
    <w:p>
      <w:pPr>
        <w:pStyle w:val="PreformattedText"/>
        <w:bidi w:val="0"/>
        <w:spacing w:before="0" w:after="0"/>
        <w:jc w:val="left"/>
        <w:rPr/>
      </w:pPr>
      <w:r>
        <w:rPr/>
        <w:t>+ILy8+eN+Pi7r5Rln2zw+YWecRji+pzPNMylYZ9V1L1k9Q1gs7OSW8KgBdz02x6uPiajzfd2ccPUsd</w:t>
      </w:r>
    </w:p>
    <w:p>
      <w:pPr>
        <w:pStyle w:val="PreformattedText"/>
        <w:bidi w:val="0"/>
        <w:spacing w:before="0" w:after="0"/>
        <w:jc w:val="left"/>
        <w:rPr/>
      </w:pPr>
      <w:r>
        <w:rPr/>
        <w:t>fR3NZ3VQBtDoNnHz5YoJnhynVKmofYGNenS53/ACxjmrFcYcoqK7Ip56SpShqlZRFVGcxFNxezeuMp</w:t>
      </w:r>
    </w:p>
    <w:p>
      <w:pPr>
        <w:pStyle w:val="PreformattedText"/>
        <w:bidi w:val="0"/>
        <w:spacing w:before="0" w:after="0"/>
        <w:jc w:val="left"/>
        <w:rPr/>
      </w:pPr>
      <w:r>
        <w:rPr/>
        <w:t>+KvO3WeHfa17d+G4lh/nLl/ENFHGEX9LUNNVKtuR7wBG+pJxf2+PL4V35T0vGX/yjXGtJl9UlZwdwV</w:t>
      </w:r>
    </w:p>
    <w:p>
      <w:pPr>
        <w:pStyle w:val="PreformattedText"/>
        <w:bidi w:val="0"/>
        <w:spacing w:before="0" w:after="0"/>
        <w:jc w:val="left"/>
        <w:rPr/>
      </w:pPr>
      <w:r>
        <w:rPr/>
        <w:t>X5isemKelapiSNvNoxKwYegYfTEXp+NX3snmbtY7WuLu2DiOuzrinMYJqqov3UKOwgpF6JBGWYIoty</w:t>
      </w:r>
    </w:p>
    <w:p>
      <w:pPr>
        <w:pStyle w:val="PreformattedText"/>
        <w:bidi w:val="0"/>
        <w:spacing w:before="0" w:after="0"/>
        <w:jc w:val="left"/>
        <w:rPr/>
      </w:pPr>
      <w:r>
        <w:rPr/>
        <w:t>633JxtMZJqIuVvtzYcNPUTPLNmBLNzYrqvh/0mbWns2gK8UHU7MGhYbm/Ijz5fLCy1ovO/ImV8ONnf</w:t>
      </w:r>
    </w:p>
    <w:p>
      <w:pPr>
        <w:pStyle w:val="PreformattedText"/>
        <w:bidi w:val="0"/>
        <w:spacing w:before="0" w:after="0"/>
        <w:jc w:val="left"/>
        <w:rPr/>
      </w:pPr>
      <w:r>
        <w:rPr/>
        <w:t>G2ZwRo0wjrpGnj0koE1kkuw5A8gBufTfCuXbjutZh35aes6Sjpo8z4KkoyjSUcsyV8dRKNckMlMV2U</w:t>
      </w:r>
    </w:p>
    <w:p>
      <w:pPr>
        <w:pStyle w:val="PreformattedText"/>
        <w:bidi w:val="0"/>
        <w:spacing w:before="0" w:after="0"/>
        <w:jc w:val="left"/>
        <w:rPr/>
      </w:pPr>
      <w:r>
        <w:rPr/>
        <w:t>W0hdCKALADYcsebc973Xr4YTCa06pw1nE+Utqy7M6iAhQQq1Csg627sgg9Pvxx2t7jK6DRdree1Bda</w:t>
      </w:r>
    </w:p>
    <w:p>
      <w:pPr>
        <w:pStyle w:val="PreformattedText"/>
        <w:bidi w:val="0"/>
        <w:spacing w:before="0" w:after="0"/>
        <w:jc w:val="left"/>
        <w:rPr/>
      </w:pPr>
      <w:r>
        <w:rPr/>
        <w:t>7LMtzQBR40vC9vQqSt/mMTu1P2onsu7W8iFRCc0yqupZNQDNHUCRQLb7Cx/PBMtJvBbPFXbKM24b4q</w:t>
      </w:r>
    </w:p>
    <w:p>
      <w:pPr>
        <w:pStyle w:val="PreformattedText"/>
        <w:bidi w:val="0"/>
        <w:spacing w:before="0" w:after="0"/>
        <w:jc w:val="left"/>
        <w:rPr/>
      </w:pPr>
      <w:r>
        <w:rPr/>
        <w:t>nVMpzeN3VbrGKzTIT5FGFzi5ltjcbin5eHFka0k9QneIbKrMB8/h9MF0nzBKThymheN1rHZ1FrTTSH</w:t>
      </w:r>
    </w:p>
    <w:p>
      <w:pPr>
        <w:pStyle w:val="PreformattedText"/>
        <w:bidi w:val="0"/>
        <w:spacing w:before="0" w:after="0"/>
        <w:jc w:val="left"/>
        <w:rPr/>
      </w:pPr>
      <w:r>
        <w:rPr/>
        <w:t>77LiZZ8J8+qkTl0NMWvIY1KgaoZpNt/Ii2H4LTItMoIWSW6m32kukn54IbB9qpNTVIBsupSL8uXLDA</w:t>
      </w:r>
    </w:p>
    <w:p>
      <w:pPr>
        <w:pStyle w:val="PreformattedText"/>
        <w:bidi w:val="0"/>
        <w:spacing w:before="0" w:after="0"/>
        <w:jc w:val="left"/>
        <w:rPr/>
      </w:pPr>
      <w:r>
        <w:rPr/>
        <w:t>7zJEto2hMjX3cD4eh25YVhBTUMdaimSphXV/WPHAu21ufPCVDWXIZoYmjonXMIxyRUGs89yL7/hhXL</w:t>
      </w:r>
    </w:p>
    <w:p>
      <w:pPr>
        <w:pStyle w:val="PreformattedText"/>
        <w:bidi w:val="0"/>
        <w:spacing w:before="0" w:after="0"/>
        <w:jc w:val="left"/>
        <w:rPr/>
      </w:pPr>
      <w:r>
        <w:rPr/>
        <w:t>yaNSaBQyrB423k1AoyH/N9jitnPbKKCCKnBCVc5ZjuDa5J2/yMIa8uXe0twZlWa5KvGGaHOYYMqp0p</w:t>
      </w:r>
    </w:p>
    <w:p>
      <w:pPr>
        <w:pStyle w:val="PreformattedText"/>
        <w:bidi w:val="0"/>
        <w:spacing w:before="0" w:after="0"/>
        <w:jc w:val="left"/>
        <w:rPr/>
      </w:pPr>
      <w:r>
        <w:rPr/>
        <w:t>atMsokqZO5Z9nZG2IUncg3Ax18Wdx8Obkw37ee1Xs6eBo6bjqroAIhonrshY7nYBtBHUjkRyJvjr78</w:t>
      </w:r>
    </w:p>
    <w:p>
      <w:pPr>
        <w:pStyle w:val="PreformattedText"/>
        <w:bidi w:val="0"/>
        <w:spacing w:before="0" w:after="0"/>
        <w:jc w:val="left"/>
        <w:rPr/>
      </w:pPr>
      <w:r>
        <w:rPr/>
        <w:t>v05u2XxBM/4Byjh3J6Ory3jPL+I1rSHSkoYJQzE/GSdZ078r8/phzO32X2zGkz7OloZIKJBK9KNlkf</w:t>
      </w:r>
    </w:p>
    <w:p>
      <w:pPr>
        <w:pStyle w:val="PreformattedText"/>
        <w:bidi w:val="0"/>
        <w:spacing w:before="0" w:after="0"/>
        <w:jc w:val="left"/>
        <w:rPr/>
      </w:pPr>
      <w:r>
        <w:rPr/>
        <w:t>SjXNrMzC4G/TnguEvs5dKXmORce5rURS1E9Kk6ObFKkERKRYWFjbba4xcxwhd1TGUdm2f1Ls2YZpmE</w:t>
      </w:r>
    </w:p>
    <w:p>
      <w:pPr>
        <w:pStyle w:val="PreformattedText"/>
        <w:bidi w:val="0"/>
        <w:spacing w:before="0" w:after="0"/>
        <w:jc w:val="left"/>
        <w:rPr/>
      </w:pPr>
      <w:r>
        <w:rPr/>
        <w:t>1Hr0rBCY1LJbq1r26bW9cO3CeIzktT9WuZ5c7R5fRpSySNvPmM8ESAAbkqrBj9+Mt7X4kVvMsmrayo</w:t>
      </w:r>
    </w:p>
    <w:p>
      <w:pPr>
        <w:pStyle w:val="PreformattedText"/>
        <w:bidi w:val="0"/>
        <w:spacing w:before="0" w:after="0"/>
        <w:jc w:val="left"/>
        <w:rPr/>
      </w:pPr>
      <w:r>
        <w:rPr/>
        <w:t>K5pxhkndK/eaFTvOnhUBQfwJPrip2z1E7qKiGWwyjTnrV4A1saPLGCr/AHmfTc/TyxrN31Ea/ZcOb5</w:t>
      </w:r>
    </w:p>
    <w:p>
      <w:pPr>
        <w:pStyle w:val="PreformattedText"/>
        <w:bidi w:val="0"/>
        <w:spacing w:before="0" w:after="0"/>
        <w:jc w:val="left"/>
        <w:rPr/>
      </w:pPr>
      <w:r>
        <w:rPr/>
        <w:t>E1QstW+e1whWyRCCKNd/VST6j5YrWU+EyQdOK8sgVBTcLPUU0bkiSpLyFHIuDpNgfKw9RiNZ09ROUX</w:t>
      </w:r>
    </w:p>
    <w:p>
      <w:pPr>
        <w:pStyle w:val="PreformattedText"/>
        <w:bidi w:val="0"/>
        <w:spacing w:before="0" w:after="0"/>
        <w:jc w:val="left"/>
        <w:rPr/>
      </w:pPr>
      <w:r>
        <w:rPr/>
        <w:t>GeY1lHoNTT5OGcMI6HKoopbcv1lN9tuWHOPyjunwoMnZ/wAbe0F2tHIuGKepzfMoqWH3qrrYxFFQxX</w:t>
      </w:r>
    </w:p>
    <w:p>
      <w:pPr>
        <w:pStyle w:val="PreformattedText"/>
        <w:bidi w:val="0"/>
        <w:spacing w:before="0" w:after="0"/>
        <w:jc w:val="left"/>
        <w:rPr/>
      </w:pPr>
      <w:r>
        <w:rPr/>
        <w:t>azSsFAVfEbDmd7XtthzcnH0+Fz5K2wxy5NSPod7OPsl8J+zhk61EROe8VTMZanOapR9m7ga1p0/wBG</w:t>
      </w:r>
    </w:p>
    <w:p>
      <w:pPr>
        <w:pStyle w:val="PreformattedText"/>
        <w:bidi w:val="0"/>
        <w:spacing w:before="0" w:after="0"/>
        <w:jc w:val="left"/>
        <w:rPr/>
      </w:pPr>
      <w:r>
        <w:rPr/>
        <w:t>l/mxvuTj4jrvqeXPdYXUe50/TSfydfrsxqHf7CNh4gC5Xc/K+PnsssrdvUxwx15eOP5VDMWj7KuzrJ</w:t>
      </w:r>
    </w:p>
    <w:p>
      <w:pPr>
        <w:pStyle w:val="PreformattedText"/>
        <w:bidi w:val="0"/>
        <w:spacing w:before="0" w:after="0"/>
        <w:jc w:val="left"/>
        <w:rPr/>
      </w:pPr>
      <w:r>
        <w:rPr/>
        <w:t>pdzV55NUt0sIqWReXzlB+mPsfoc/la8rlm+Tw+ZldSe50riBjdubeQx9fJtNxqs5ZlDJPLNKwW2yAH</w:t>
      </w:r>
    </w:p>
    <w:p>
      <w:pPr>
        <w:pStyle w:val="PreformattedText"/>
        <w:bidi w:val="0"/>
        <w:spacing w:before="0" w:after="0"/>
        <w:jc w:val="left"/>
        <w:rPr/>
      </w:pPr>
      <w:r>
        <w:rPr/>
        <w:t>n64v+nJ2W0nMZvAQjEkC3iOwGJkTZovhiOmWV5ntqQX3te/oOf3YWXpjMfJOb1JFQ95LzuBzIKxKf3</w:t>
      </w:r>
    </w:p>
    <w:p>
      <w:pPr>
        <w:pStyle w:val="PreformattedText"/>
        <w:bidi w:val="0"/>
        <w:spacing w:before="0" w:after="0"/>
        <w:jc w:val="left"/>
        <w:rPr/>
      </w:pPr>
      <w:r>
        <w:rPr/>
        <w:t>nBhjqLpos/vBEMa2hWw3/WONIcm1qy6Ony2k94KjXaysRv9BjLLdXJryjMx4qnTWrM0rtfSjGwHkTb</w:t>
      </w:r>
    </w:p>
    <w:p>
      <w:pPr>
        <w:pStyle w:val="PreformattedText"/>
        <w:bidi w:val="0"/>
        <w:spacing w:before="0" w:after="0"/>
        <w:jc w:val="left"/>
        <w:rPr/>
      </w:pPr>
      <w:r>
        <w:rPr/>
        <w:t>n8sLHDabTejhkqAlTXTXlYbBttIv+A9Bi9aZeakswn92ohUJ4pNlUHcID+sf89cRJunFbj1qxLFtTG</w:t>
      </w:r>
    </w:p>
    <w:p>
      <w:pPr>
        <w:pStyle w:val="PreformattedText"/>
        <w:bidi w:val="0"/>
        <w:spacing w:before="0" w:after="0"/>
        <w:jc w:val="left"/>
        <w:rPr/>
      </w:pPr>
      <w:r>
        <w:rPr/>
        <w:t>zDz88byaXotoTJvp5elsNUh3QF4/DvpPQ4nTXCaPQC4PkPMYTWHMAA25XwLhyFDEi4A9d8C43Q5dV8</w:t>
      </w:r>
    </w:p>
    <w:p>
      <w:pPr>
        <w:pStyle w:val="PreformattedText"/>
        <w:bidi w:val="0"/>
        <w:spacing w:before="0" w:after="0"/>
        <w:jc w:val="left"/>
        <w:rPr/>
      </w:pPr>
      <w:r>
        <w:rPr/>
        <w:t>SZ9leR0MD1E9dVRUsaRc2eRwigfVhidMua9uF0+6nBXDP81srossip2hoMvpo6SBWk1eFFCj16Y83m</w:t>
      </w:r>
    </w:p>
    <w:p>
      <w:pPr>
        <w:pStyle w:val="PreformattedText"/>
        <w:bidi w:val="0"/>
        <w:spacing w:before="0" w:after="0"/>
        <w:jc w:val="left"/>
        <w:rPr/>
      </w:pPr>
      <w:r>
        <w:rPr/>
        <w:t>seZN+llCOGto6AcscsnwaB4y4sbh9YcupqiCkzeuU93LUtpjp4x8Uzdb9FHViPI4jLPHjXx8WWfqOB</w:t>
      </w:r>
    </w:p>
    <w:p>
      <w:pPr>
        <w:pStyle w:val="PreformattedText"/>
        <w:bidi w:val="0"/>
        <w:spacing w:before="0" w:after="0"/>
        <w:jc w:val="left"/>
        <w:rPr/>
      </w:pPr>
      <w:r>
        <w:rPr/>
        <w:t>9rvs9Ufbf2ZSwZlnNNRcVUUz1ORVc8mlVFrGF7+LRJa5uNmINud+DDrd8nZZ+Nezj0+eOPdJ5fO2OG</w:t>
      </w:r>
    </w:p>
    <w:p>
      <w:pPr>
        <w:pStyle w:val="PreformattedText"/>
        <w:bidi w:val="0"/>
        <w:spacing w:before="0" w:after="0"/>
        <w:jc w:val="left"/>
        <w:rPr/>
      </w:pPr>
      <w:r>
        <w:rPr/>
        <w:t>syfNavLMyp5KDMaKVoKmmmFnikUkMD9eR5EbjnjfPj1XThksuXVAKHnt1vjjyw068at2T1/dupJufn</w:t>
      </w:r>
    </w:p>
    <w:p>
      <w:pPr>
        <w:pStyle w:val="PreformattedText"/>
        <w:bidi w:val="0"/>
        <w:spacing w:before="0" w:after="0"/>
        <w:jc w:val="left"/>
        <w:rPr/>
      </w:pPr>
      <w:r>
        <w:rPr/>
        <w:t>yxwZYuzDJfMlzJj3e628lxxZ4uzHJ0nhbO5cuq6arpnMdRDIssTD9ofx6+hOOeynnjMsa9c5FncOfZ</w:t>
      </w:r>
    </w:p>
    <w:p>
      <w:pPr>
        <w:pStyle w:val="PreformattedText"/>
        <w:bidi w:val="0"/>
        <w:spacing w:before="0" w:after="0"/>
        <w:jc w:val="left"/>
        <w:rPr/>
      </w:pPr>
      <w:r>
        <w:rPr/>
        <w:t>NRZjTKQlRGsmw1WP6w+YNx9McOc8vOnjcPJNYF3Q6jYjb+GMtAMuGUixUE2B63xKiGiYoDILgeZtYY</w:t>
      </w:r>
    </w:p>
    <w:p>
      <w:pPr>
        <w:pStyle w:val="PreformattedText"/>
        <w:bidi w:val="0"/>
        <w:spacing w:before="0" w:after="0"/>
        <w:jc w:val="left"/>
        <w:rPr/>
      </w:pPr>
      <w:r>
        <w:rPr/>
        <w:t>RRiRRRBl7sjVYAkbYPB+aS0ZV7sLBbX5XwwXoZBrYxNc7a+f34Elwy3Gkhb3NvliocJja7yL4C1x4n</w:t>
      </w:r>
    </w:p>
    <w:p>
      <w:pPr>
        <w:pStyle w:val="PreformattedText"/>
        <w:bidi w:val="0"/>
        <w:spacing w:before="0" w:after="0"/>
        <w:jc w:val="left"/>
        <w:rPr/>
      </w:pPr>
      <w:r>
        <w:rPr/>
        <w:t>N9Xp6YIIxkZBqAhbpdt7YKG4VCpZiGva1uX0xMqRVUSGxZQFHLTf78MwkjEodzKYwDsVUb4UkGyWLM</w:t>
      </w:r>
    </w:p>
    <w:p>
      <w:pPr>
        <w:pStyle w:val="PreformattedText"/>
        <w:bidi w:val="0"/>
        <w:spacing w:before="0" w:after="0"/>
        <w:jc w:val="left"/>
        <w:rPr/>
      </w:pPr>
      <w:r>
        <w:rPr/>
        <w:t>zCKoXUR87fTD0mUdGkpgEWNW9Xw/R2bbETs+ogSq3mdhg0NgRqGDKhFr7/LC2JCUYrzS9xYaT69RhQ</w:t>
      </w:r>
    </w:p>
    <w:p>
      <w:pPr>
        <w:pStyle w:val="PreformattedText"/>
        <w:bidi w:val="0"/>
        <w:spacing w:before="0" w:after="0"/>
        <w:jc w:val="left"/>
        <w:rPr/>
      </w:pPr>
      <w:r>
        <w:rPr/>
        <w:t>9bOYppDIE7oNKB8bjSPXli8U2e5HzZ/lcezqSh7R+FeMoEPu2c5R7jO4+ET08jEb+ZSUf9nH6P9E5e</w:t>
      </w:r>
    </w:p>
    <w:p>
      <w:pPr>
        <w:pStyle w:val="PreformattedText"/>
        <w:bidi w:val="0"/>
        <w:spacing w:before="0" w:after="0"/>
        <w:jc w:val="left"/>
        <w:rPr/>
      </w:pPr>
      <w:r>
        <w:rPr/>
        <w:t>/g7fmPkusw7eSvnvHoNTH3jGOPUNTLzAvzx9RHnJmTKYpZpBCYpiDe7NY/ccINLlssQ+AKBzO2AvLH</w:t>
      </w:r>
    </w:p>
    <w:p>
      <w:pPr>
        <w:pStyle w:val="PreformattedText"/>
        <w:bidi w:val="0"/>
        <w:spacing w:before="0" w:after="0"/>
        <w:jc w:val="left"/>
        <w:rPr/>
      </w:pPr>
      <w:r>
        <w:rPr/>
        <w:t>iZL3QA9ScBkEAdLnAA2QMD0wQqC0ZsQP8AhgSC8J5b6egvc4D20BLCD3bsg9GIw+2X3Bu/sAq7X1Fj</w:t>
      </w:r>
    </w:p>
    <w:p>
      <w:pPr>
        <w:pStyle w:val="PreformattedText"/>
        <w:bidi w:val="0"/>
        <w:spacing w:before="0" w:after="0"/>
        <w:jc w:val="left"/>
        <w:rPr/>
      </w:pPr>
      <w:r>
        <w:rPr/>
        <w:t>6k3w5JPQ3awR26bYZMVTvYHywtgaGLf5+eJOHKgg89xgPyVYm/JtuuAyGW9xt8xgDXd3U7b4AGVK8r</w:t>
      </w:r>
    </w:p>
    <w:p>
      <w:pPr>
        <w:pStyle w:val="PreformattedText"/>
        <w:bidi w:val="0"/>
        <w:spacing w:before="0" w:after="0"/>
        <w:jc w:val="left"/>
        <w:rPr/>
      </w:pPr>
      <w:r>
        <w:rPr/>
        <w:t>nAGJP3ZHfxd4p/WU2OHotk1LhYHMcmqFiCD5EdD9MI31M/kfvZxpZOGOIu0/OKMySVpbKcuZjbwKQZ</w:t>
      </w:r>
    </w:p>
    <w:p>
      <w:pPr>
        <w:pStyle w:val="PreformattedText"/>
        <w:bidi w:val="0"/>
        <w:spacing w:before="0" w:after="0"/>
        <w:jc w:val="left"/>
        <w:rPr/>
      </w:pPr>
      <w:r>
        <w:rPr/>
        <w:t>2Ftxdgqc/wBVscnNZZ21rhlcfMe6eNMq4BhNdldfWUVDVUlMK2qEs5JpYSWCyy3bwoSptqIvpPljlw</w:t>
      </w:r>
    </w:p>
    <w:p>
      <w:pPr>
        <w:pStyle w:val="PreformattedText"/>
        <w:bidi w:val="0"/>
        <w:spacing w:before="0" w:after="0"/>
        <w:jc w:val="left"/>
        <w:rPr/>
      </w:pPr>
      <w:r>
        <w:rPr/>
        <w:t>6aZ3cxdH38pPblPZDxt2T9ouaVWXcJcb8P8RVdNqM2XZVHURVBUEAyIDLqdASLkAjcb49Di4JhZqOf</w:t>
      </w:r>
    </w:p>
    <w:p>
      <w:pPr>
        <w:pStyle w:val="PreformattedText"/>
        <w:bidi w:val="0"/>
        <w:spacing w:before="0" w:after="0"/>
        <w:jc w:val="left"/>
        <w:rPr/>
      </w:pPr>
      <w:r>
        <w:rPr/>
        <w:t>k5rcbt0fNqeBG7oJMETwEzI1z5fHcnbbfH2nR8eGeH5YyvzH6ty8+PJvDJA1+R1rNHWZHPHTVcfhak</w:t>
      </w:r>
    </w:p>
    <w:p>
      <w:pPr>
        <w:pStyle w:val="PreformattedText"/>
        <w:bidi w:val="0"/>
        <w:spacing w:before="0" w:after="0"/>
        <w:jc w:val="left"/>
        <w:rPr/>
      </w:pPr>
      <w:r>
        <w:rPr/>
        <w:t>mNqapXyNh9m/kw28xj576r9A4Oplz45qvY+i/8S83Bftc93CMnzp8zie0ktLLAxjqKaWwMLjmpx+P9</w:t>
      </w:r>
    </w:p>
    <w:p>
      <w:pPr>
        <w:pStyle w:val="PreformattedText"/>
        <w:bidi w:val="0"/>
        <w:spacing w:before="0" w:after="0"/>
        <w:jc w:val="left"/>
        <w:rPr/>
      </w:pPr>
      <w:r>
        <w:rPr/>
        <w:t>f9O5ej5LMp4fsfSdXxdXh3YU+NRNDYrOxHPexOPFr0JqxisdXhn0k7kMB+WJk2rUbp1qX1u0verceG</w:t>
      </w:r>
    </w:p>
    <w:p>
      <w:pPr>
        <w:pStyle w:val="PreformattedText"/>
        <w:bidi w:val="0"/>
        <w:spacing w:before="0" w:after="0"/>
        <w:jc w:val="left"/>
        <w:rPr/>
      </w:pPr>
      <w:r>
        <w:rPr/>
        <w:t>1gfph+R4beaaNGDTRRtfZQLH7sHnQ8NGotFpKF5PiB0n88G6NftpZahCyqqlue4G4wS0agsUjkF44l</w:t>
      </w:r>
    </w:p>
    <w:p>
      <w:pPr>
        <w:pStyle w:val="PreformattedText"/>
        <w:bidi w:val="0"/>
        <w:spacing w:before="0" w:after="0"/>
        <w:jc w:val="left"/>
        <w:rPr/>
      </w:pPr>
      <w:r>
        <w:rPr/>
        <w:t>MhFmAbb64r4RozpYahQ57tJCWLFSQbXwTwrwcNC9gxRISSLC/P7zh7o0OK092WWmYSKLMR09R54fdS</w:t>
      </w:r>
    </w:p>
    <w:p>
      <w:pPr>
        <w:pStyle w:val="PreformattedText"/>
        <w:bidi w:val="0"/>
        <w:spacing w:before="0" w:after="0"/>
        <w:jc w:val="left"/>
        <w:rPr/>
      </w:pPr>
      <w:r>
        <w:rPr/>
        <w:t>7Y2te5iG8jAndWO2Fcsv2nsx/RH6QkiA+2nQHcWJP3Wwd+U+T7MfWhGzmoitplqX9T+Ythzlznyn7O</w:t>
      </w:r>
    </w:p>
    <w:p>
      <w:pPr>
        <w:pStyle w:val="PreformattedText"/>
        <w:bidi w:val="0"/>
        <w:spacing w:before="0" w:after="0"/>
        <w:jc w:val="left"/>
        <w:rPr/>
      </w:pPr>
      <w:r>
        <w:rPr/>
        <w:t>H6DfOWZQJKiSzHTuCRh/ez/Z/bxnwEtckjsFcvbYnuzYfU4udTyz1lU3hwvuETBXZS8EDf2HhRg3ru</w:t>
      </w:r>
    </w:p>
    <w:p>
      <w:pPr>
        <w:pStyle w:val="PreformattedText"/>
        <w:bidi w:val="0"/>
        <w:spacing w:before="0" w:after="0"/>
        <w:jc w:val="left"/>
        <w:rPr/>
      </w:pPr>
      <w:r>
        <w:rPr/>
        <w:t>MP/K5p/rqf8biv+mG9Tl2W5gFhrMoy2dByDUEBW9vMri513Ueu+onS8Mv8TGTgHhNrIeD8ita++WQG</w:t>
      </w:r>
    </w:p>
    <w:p>
      <w:pPr>
        <w:pStyle w:val="PreformattedText"/>
        <w:bidi w:val="0"/>
        <w:spacing w:before="0" w:after="0"/>
        <w:jc w:val="left"/>
        <w:rPr/>
      </w:pPr>
      <w:r>
        <w:rPr/>
        <w:t>/wDsYv8Az+pk8Z0f4vFf9Jt/yf8ABUEUve8E8Osf1WGVwG300YvH6j1X/fSvQ8N+ERmfZD2dZ2Yoaj</w:t>
      </w:r>
    </w:p>
    <w:p>
      <w:pPr>
        <w:pStyle w:val="PreformattedText"/>
        <w:bidi w:val="0"/>
        <w:spacing w:before="0" w:after="0"/>
        <w:jc w:val="left"/>
        <w:rPr/>
      </w:pPr>
      <w:r>
        <w:rPr/>
        <w:t>gDheueodY0V8siUFmOkXKqNt8dHD9R6rLOYd/thydHw4YW6W7KPYn7Fcrgink7M+G6rMIWEngogihg</w:t>
      </w:r>
    </w:p>
    <w:p>
      <w:pPr>
        <w:pStyle w:val="PreformattedText"/>
        <w:bidi w:val="0"/>
        <w:spacing w:before="0" w:after="0"/>
        <w:jc w:val="left"/>
        <w:rPr/>
      </w:pPr>
      <w:r>
        <w:rPr/>
        <w:t>b7D0t1x9rx8vLjjrK7r5jLHG5bxnhM59wBLS0TQZBTUuTUsJ1U9HTwJDGhtyFhYXPM4+B+rcHPy8t5</w:t>
      </w:r>
    </w:p>
    <w:p>
      <w:pPr>
        <w:pStyle w:val="PreformattedText"/>
        <w:bidi w:val="0"/>
        <w:spacing w:before="0" w:after="0"/>
        <w:jc w:val="left"/>
        <w:rPr/>
      </w:pPr>
      <w:r>
        <w:rPr/>
        <w:t>Ph9N0PNxcOHbVOiyLiqVajVk0yljvfu1BPUg6uROPnOzP1Y9ydX0//AHIodkvEddls1lgoqo1FxDNP</w:t>
      </w:r>
    </w:p>
    <w:p>
      <w:pPr>
        <w:pStyle w:val="PreformattedText"/>
        <w:bidi w:val="0"/>
        <w:spacing w:before="0" w:after="0"/>
        <w:jc w:val="left"/>
        <w:rPr/>
      </w:pPr>
      <w:r>
        <w:rPr/>
        <w:t>9mUtuwKg2N7/AI4c4MtC9dxz0bNwVxlw5I8+WmkrS0XdSilm0SBSb7agAeXMHGkwyx/if+Rx5/zipc</w:t>
      </w:r>
    </w:p>
    <w:p>
      <w:pPr>
        <w:pStyle w:val="PreformattedText"/>
        <w:bidi w:val="0"/>
        <w:spacing w:before="0" w:after="0"/>
        <w:jc w:val="left"/>
        <w:rPr/>
      </w:pPr>
      <w:r>
        <w:rPr/>
        <w:t>XcPZ7NUB6mGrpXa2oTBgdAHPX8J+n1xjyYZWbsdvDzcWu3GxuKjnz6qykw5xJFBSokCQvHriVluO8Z</w:t>
      </w:r>
    </w:p>
    <w:p>
      <w:pPr>
        <w:pStyle w:val="PreformattedText"/>
        <w:bidi w:val="0"/>
        <w:spacing w:before="0" w:after="0"/>
        <w:jc w:val="left"/>
        <w:rPr/>
      </w:pPr>
      <w:r>
        <w:rPr/>
        <w:t>lIYXuPO1sY4cms5dNOTHt46ttRleY8G1lfm+b5Tl1PmdSQpmoKdIoGRbkFioDG258RJ3x7Vy5+oymO</w:t>
      </w:r>
    </w:p>
    <w:p>
      <w:pPr>
        <w:pStyle w:val="PreformattedText"/>
        <w:bidi w:val="0"/>
        <w:spacing w:before="0" w:after="0"/>
        <w:jc w:val="left"/>
        <w:rPr/>
      </w:pPr>
      <w:r>
        <w:rPr/>
        <w:t>WW5P8Aw8jhnDjN8bw37S/bfPmWeV3DtBWP3UErGWpJufp5Em9hyAI64+6+ndFMMJbHz/W9Te64yvNd</w:t>
      </w:r>
    </w:p>
    <w:p>
      <w:pPr>
        <w:pStyle w:val="PreformattedText"/>
        <w:bidi w:val="0"/>
        <w:spacing w:before="0" w:after="0"/>
        <w:jc w:val="left"/>
        <w:rPr/>
      </w:pPr>
      <w:r>
        <w:rPr/>
        <w:t>bXT1buWdiW8V2O9v44+lwx1HhXIzqp1clbHuYjqYEXJPljVmjoaiSeeV2I0oLBRsLeWKL1CoJTu+6R</w:t>
      </w:r>
    </w:p>
    <w:p>
      <w:pPr>
        <w:pStyle w:val="PreformattedText"/>
        <w:bidi w:val="0"/>
        <w:spacing w:before="0" w:after="0"/>
        <w:jc w:val="left"/>
        <w:rPr/>
      </w:pPr>
      <w:r>
        <w:rPr/>
        <w:t>jcudvuwtH8HUOcikp2IYLGWsqj4pD/AAwu0eltyHiqejqIX7y+pQAX3A6W9MR2FtaI83m8NUiyRjvD</w:t>
      </w:r>
    </w:p>
    <w:p>
      <w:pPr>
        <w:pStyle w:val="PreformattedText"/>
        <w:bidi w:val="0"/>
        <w:spacing w:before="0" w:after="0"/>
        <w:jc w:val="left"/>
        <w:rPr/>
      </w:pPr>
      <w:r>
        <w:rPr/>
        <w:t>YxnS2/W/S3pjLLDftthyWOocAdomX53RR8P57PBm9PHIe4lqVAqoS3MxvsSPQ3vjlylw9OrHKZeKFx</w:t>
      </w:r>
    </w:p>
    <w:p>
      <w:pPr>
        <w:pStyle w:val="PreformattedText"/>
        <w:bidi w:val="0"/>
        <w:spacing w:before="0" w:after="0"/>
        <w:jc w:val="left"/>
        <w:rPr/>
      </w:pPr>
      <w:r>
        <w:rPr/>
        <w:t>12BVAzqn/QwNXlRjJNVGouCN+nS3ptiuPlnnaMuP8ATks+Q5rlEFPNZ56esL906sbMgYgH5Y65lLHN</w:t>
      </w:r>
    </w:p>
    <w:p>
      <w:pPr>
        <w:pStyle w:val="PreformattedText"/>
        <w:bidi w:val="0"/>
        <w:spacing w:before="0" w:after="0"/>
        <w:jc w:val="left"/>
        <w:rPr/>
      </w:pPr>
      <w:r>
        <w:rPr/>
        <w:t>ljZUWc3oKqqdayjVlXws3mb4qWz0nQklLkyoXpaJRM5sHtcfXBc8qnt0BmvBU9LSiuU92jeMd3Yj7j</w:t>
      </w:r>
    </w:p>
    <w:p>
      <w:pPr>
        <w:pStyle w:val="PreformattedText"/>
        <w:bidi w:val="0"/>
        <w:spacing w:before="0" w:after="0"/>
        <w:jc w:val="left"/>
        <w:rPr/>
      </w:pPr>
      <w:r>
        <w:rPr/>
        <w:t>ifZzwnuHPaZ4w4W4YqOG6t4s/yWZQAtWGE1OAf9G99uXIgj5YzvHutplp6j9nvtY4RzbgU0WV1Qgz0</w:t>
      </w:r>
    </w:p>
    <w:p>
      <w:pPr>
        <w:pStyle w:val="PreformattedText"/>
        <w:bidi w:val="0"/>
        <w:spacing w:before="0" w:after="0"/>
        <w:jc w:val="left"/>
        <w:rPr/>
      </w:pPr>
      <w:r>
        <w:rPr/>
        <w:t>VsNRVrO4MhXUBbpsov6c8Z5Wy60WE3+VejDmmUS/pjKswVaeClkbLs0K8u7qvHDVN5IzEeLl8Xlhdv</w:t>
      </w:r>
    </w:p>
    <w:p>
      <w:pPr>
        <w:pStyle w:val="PreformattedText"/>
        <w:bidi w:val="0"/>
        <w:spacing w:before="0" w:after="0"/>
        <w:jc w:val="left"/>
        <w:rPr/>
      </w:pPr>
      <w:r>
        <w:rPr/>
        <w:t>hc1HFq2SuWHNcozFT/ADm4aOidDzrqIHwzJ+0VBufNbHpivjY38IWPj+h92Ky1cEtNcHRPIFZflc4i</w:t>
      </w:r>
    </w:p>
    <w:p>
      <w:pPr>
        <w:pStyle w:val="PreformattedText"/>
        <w:bidi w:val="0"/>
        <w:spacing w:before="0" w:after="0"/>
        <w:jc w:val="left"/>
        <w:rPr/>
      </w:pPr>
      <w:r>
        <w:rPr/>
        <w:t>/tWqBLnmTO7NlebUcTH7R8sq507l/UG90PqDgll+Rqz4cN9qTi6lr8x4OppKplakimkeOSqjm7sNIo</w:t>
      </w:r>
    </w:p>
    <w:p>
      <w:pPr>
        <w:pStyle w:val="PreformattedText"/>
        <w:bidi w:val="0"/>
        <w:spacing w:before="0" w:after="0"/>
        <w:jc w:val="left"/>
        <w:rPr/>
      </w:pPr>
      <w:r>
        <w:rPr/>
        <w:t>XS4Nyp0E+K5FueN8Jv0yy9eXDajNaN2ZxNGS1yftk2P34vV/SfBq2c0kDlTURE7ABZFP78Ob+Ut/pG</w:t>
      </w:r>
    </w:p>
    <w:p>
      <w:pPr>
        <w:pStyle w:val="PreformattedText"/>
        <w:bidi w:val="0"/>
        <w:spacing w:before="0" w:after="0"/>
        <w:jc w:val="left"/>
        <w:rPr/>
      </w:pPr>
      <w:r>
        <w:rPr/>
        <w:t>OZHJ1sCLcrDB3Hp6V7EqamPYRHJNIp1ZxVRrqaxOlY7AfRseV1dkzm3b0svbUvR1fvuUZnFUhKod1G</w:t>
      </w:r>
    </w:p>
    <w:p>
      <w:pPr>
        <w:pStyle w:val="PreformattedText"/>
        <w:bidi w:val="0"/>
        <w:spacing w:before="0" w:after="0"/>
        <w:jc w:val="left"/>
        <w:rPr/>
      </w:pPr>
      <w:r>
        <w:rPr/>
        <w:t>UFREJLHX64x+HZ6M8pq4Y6uqApKRFWFF1QK8LG4FwdLC/3YrVvhnvyiuI6pDQqUiqH7yQixzKpAAJ5</w:t>
      </w:r>
    </w:p>
    <w:p>
      <w:pPr>
        <w:pStyle w:val="PreformattedText"/>
        <w:bidi w:val="0"/>
        <w:spacing w:before="0" w:after="0"/>
        <w:jc w:val="left"/>
        <w:rPr/>
      </w:pPr>
      <w:r>
        <w:rPr/>
        <w:t>7Pjo4/FZ553V2V251f8AMvsM4U4WiiShqeLJznVeBIzGamhstMrlmJIMjF7E84xtjfgx78rm588vGn</w:t>
      </w:r>
    </w:p>
    <w:p>
      <w:pPr>
        <w:pStyle w:val="PreformattedText"/>
        <w:bidi w:val="0"/>
        <w:spacing w:before="0" w:after="0"/>
        <w:jc w:val="left"/>
        <w:rPr/>
      </w:pPr>
      <w:r>
        <w:rPr/>
        <w:t>naNkRG+0DHzHM+hx1zywJ7xLIdYHm1tr4NRNpdPSzZpXUeX0amWqrZ46aNQCSXdgo2+ZGDxJ5TJcrp</w:t>
      </w:r>
    </w:p>
    <w:p>
      <w:pPr>
        <w:pStyle w:val="PreformattedText"/>
        <w:bidi w:val="0"/>
        <w:spacing w:before="0" w:after="0"/>
        <w:jc w:val="left"/>
        <w:rPr/>
      </w:pPr>
      <w:r>
        <w:rPr/>
        <w:t>3D2uOF+E+xyryXsr4ZjSeoySjSsz/NZBeeszGZSQjEcljjtZBsO8HW+Fw5fcnc05Mft+HmCqgRiWjI</w:t>
      </w:r>
    </w:p>
    <w:p>
      <w:pPr>
        <w:pStyle w:val="PreformattedText"/>
        <w:bidi w:val="0"/>
        <w:spacing w:before="0" w:after="0"/>
        <w:jc w:val="left"/>
        <w:rPr/>
      </w:pPr>
      <w:r>
        <w:rPr/>
        <w:t>Rh0Ax1z0wNP0lX0SlVlawFgNRthaBa8RVhBEj2XluNgMPQPaLivNhoips2ipVAJs6IAPqRhaGy5v0j</w:t>
      </w:r>
    </w:p>
    <w:p>
      <w:pPr>
        <w:pStyle w:val="PreformattedText"/>
        <w:bidi w:val="0"/>
        <w:spacing w:before="0" w:after="0"/>
        <w:jc w:val="left"/>
        <w:rPr/>
      </w:pPr>
      <w:r>
        <w:rPr/>
        <w:t>XoEmzhYI/jsDsx8xbnhSSFsenyuONLLVPUll1A3tgELFOpUC7aWGm48xgMWOBAqyFy2k2Ivy/wA8sV</w:t>
      </w:r>
    </w:p>
    <w:p>
      <w:pPr>
        <w:pStyle w:val="PreformattedText"/>
        <w:bidi w:val="0"/>
        <w:spacing w:before="0" w:after="0"/>
        <w:jc w:val="left"/>
        <w:rPr/>
      </w:pPr>
      <w:r>
        <w:rPr/>
        <w:t>AdBQkboBZkYOu/+emEDyOQklRazLsfX/jhAeKoOlG2ATwmw+7CBzC10eMXNvEL4AcrVeKB9WzDQ302</w:t>
      </w:r>
    </w:p>
    <w:p>
      <w:pPr>
        <w:pStyle w:val="PreformattedText"/>
        <w:bidi w:val="0"/>
        <w:spacing w:before="0" w:after="0"/>
        <w:jc w:val="left"/>
        <w:rPr/>
      </w:pPr>
      <w:r>
        <w:rPr/>
        <w:t>/K2DQLVn7iRNw8barjy/zbDBysnezXY+CcWJ8jf+OAFxyFoC9iXhaxvyI354NA6Xu2eeFTZGHeRemF</w:t>
      </w:r>
    </w:p>
    <w:p>
      <w:pPr>
        <w:pStyle w:val="PreformattedText"/>
        <w:bidi w:val="0"/>
        <w:spacing w:before="0" w:after="0"/>
        <w:jc w:val="left"/>
        <w:rPr/>
      </w:pPr>
      <w:r>
        <w:rPr/>
        <w:t>oFpUlx3jH+uGmUg8yPP8DhApKh441c27yna1jyKknY+l7/AH4A28btHLCr2UgTxH9YWvcfd+WFoENE</w:t>
      </w:r>
    </w:p>
    <w:p>
      <w:pPr>
        <w:pStyle w:val="PreformattedText"/>
        <w:bidi w:val="0"/>
        <w:spacing w:before="0" w:after="0"/>
        <w:jc w:val="left"/>
        <w:rPr/>
      </w:pPr>
      <w:r>
        <w:rPr/>
        <w:t>9Q4Im0x1I3JJsH8/8+eGGo6Z4LSvObAd1Io5kb23/wA8sAKih1xSoJCskLd6gB5jqPyOACxIpMiKQq</w:t>
      </w:r>
    </w:p>
    <w:p>
      <w:pPr>
        <w:pStyle w:val="PreformattedText"/>
        <w:bidi w:val="0"/>
        <w:spacing w:before="0" w:after="0"/>
        <w:jc w:val="left"/>
        <w:rPr/>
      </w:pPr>
      <w:r>
        <w:rPr/>
        <w:t>VK3W/Rh09N7jACSwlRXvtKO7kOrk3n+WABtIysHdWVkPdSAbG3TAAJD7v4WN2jNi19ypwA2LFVZb30</w:t>
      </w:r>
    </w:p>
    <w:p>
      <w:pPr>
        <w:pStyle w:val="PreformattedText"/>
        <w:bidi w:val="0"/>
        <w:spacing w:before="0" w:after="0"/>
        <w:jc w:val="left"/>
        <w:rPr/>
      </w:pPr>
      <w:r>
        <w:rPr/>
        <w:t>na3VTgBrMndgixGm6/Q4Aaubnc3PI38xywHDSSMuthz23wltVTMMjzB41BeFNWk+XI4VEcojBszH4i</w:t>
      </w:r>
    </w:p>
    <w:p>
      <w:pPr>
        <w:pStyle w:val="PreformattedText"/>
        <w:bidi w:val="0"/>
        <w:spacing w:before="0" w:after="0"/>
        <w:jc w:val="left"/>
        <w:rPr/>
      </w:pPr>
      <w:r>
        <w:rPr/>
        <w:t>d742npjRkBAtfDTs3qwfCDt6nDhnRXYgb22w9ANQBYH78PQPYSVA5G3XlfEwHsb7CzG/Xrh6ArSlFD</w:t>
      </w:r>
    </w:p>
    <w:p>
      <w:pPr>
        <w:pStyle w:val="PreformattedText"/>
        <w:bidi w:val="0"/>
        <w:spacing w:before="0" w:after="0"/>
        <w:jc w:val="left"/>
        <w:rPr/>
      </w:pPr>
      <w:r>
        <w:rPr/>
        <w:t>KdPLcdPXEh7B4CyymioaWslqYJopKdJFQW6gX2PXyxy57jTGeF3qeIKHLo3io45pWO6yyEWA+vPHO1</w:t>
      </w:r>
    </w:p>
    <w:p>
      <w:pPr>
        <w:pStyle w:val="PreformattedText"/>
        <w:bidi w:val="0"/>
        <w:spacing w:before="0" w:after="0"/>
        <w:jc w:val="left"/>
        <w:rPr/>
      </w:pPr>
      <w:r>
        <w:rPr/>
        <w:t>kitVOdzz6p1d42/ZbcDz5bYJFSIeuzJ4APGCGG5jNrYqRRlVZhHBTgeFmvqA/W35898CURNmzdxpuI</w:t>
      </w:r>
    </w:p>
    <w:p>
      <w:pPr>
        <w:pStyle w:val="PreformattedText"/>
        <w:bidi w:val="0"/>
        <w:spacing w:before="0" w:after="0"/>
        <w:jc w:val="left"/>
        <w:rPr/>
      </w:pPr>
      <w:r>
        <w:rPr/>
        <w:t>kF9JJN/ripC+FdzjiExxBmqFSNernl9cXspFZnzh6vUacGoLbllbwg+eDRbR1Fwga/MhPKr100pF5L</w:t>
      </w:r>
    </w:p>
    <w:p>
      <w:pPr>
        <w:pStyle w:val="PreformattedText"/>
        <w:bidi w:val="0"/>
        <w:spacing w:before="0" w:after="0"/>
        <w:jc w:val="left"/>
        <w:rPr/>
      </w:pPr>
      <w:r>
        <w:rPr/>
        <w:t>kKnlti8ZpFytdUyXh3LsghCwxiTMGFrxre30898K5Kxx2udDQ0PDWVmpr43rswlAKKWARB5sOuOe22</w:t>
      </w:r>
    </w:p>
    <w:p>
      <w:pPr>
        <w:pStyle w:val="PreformattedText"/>
        <w:bidi w:val="0"/>
        <w:spacing w:before="0" w:after="0"/>
        <w:jc w:val="left"/>
        <w:rPr/>
      </w:pPr>
      <w:r>
        <w:rPr/>
        <w:t>6xdGMkc84h4urMwzRlWYrGFtqiJA0/LGuOHjyjLJBQPNNBWVUbCVWWxXz+mNdaYfIqQOjpCH7xO61M</w:t>
      </w:r>
    </w:p>
    <w:p>
      <w:pPr>
        <w:pStyle w:val="PreformattedText"/>
        <w:bidi w:val="0"/>
        <w:spacing w:before="0" w:after="0"/>
        <w:jc w:val="left"/>
        <w:rPr/>
      </w:pPr>
      <w:r>
        <w:rPr/>
        <w:t>OgO+2CmJXULGmYE2QqDbnggQ+fK1PSRyGndljW1l/WwxYbZPxAKmZEVdBjA8JNzb0w0LBVUcNVCAFL</w:t>
      </w:r>
    </w:p>
    <w:p>
      <w:pPr>
        <w:pStyle w:val="PreformattedText"/>
        <w:bidi w:val="0"/>
        <w:spacing w:before="0" w:after="0"/>
        <w:jc w:val="left"/>
        <w:rPr/>
      </w:pPr>
      <w:r>
        <w:rPr/>
        <w:t>Bv8ARkbEYAp2aI2U1Soj61Y2Av8ADvgnk5AKmmSrzBWsVd7b8xf1GH8L+BKKaXLqyaNxqhOx8sSU9H</w:t>
      </w:r>
    </w:p>
    <w:p>
      <w:pPr>
        <w:pStyle w:val="PreformattedText"/>
        <w:bidi w:val="0"/>
        <w:spacing w:before="0" w:after="0"/>
        <w:jc w:val="left"/>
        <w:rPr/>
      </w:pPr>
      <w:r>
        <w:rPr/>
        <w:t>1VTTU7CaBjJA9m035HE6ApoafNolWQHw2YFdmRvMYkgskzKVmqqKrt3sQvqU7SJ0b5jBZ4VHTez7j1</w:t>
      </w:r>
    </w:p>
    <w:p>
      <w:pPr>
        <w:pStyle w:val="PreformattedText"/>
        <w:bidi w:val="0"/>
        <w:spacing w:before="0" w:after="0"/>
        <w:jc w:val="left"/>
        <w:rPr/>
      </w:pPr>
      <w:r>
        <w:rPr/>
        <w:t>+G83pWQFlN++ZzcHaynbnjg5uCcuNdvFzXjr152e5zBxLU5XXCQRZnC8bRSuvxre4U+fUY+Zz4fs5v</w:t>
      </w:r>
    </w:p>
    <w:p>
      <w:pPr>
        <w:pStyle w:val="PreformattedText"/>
        <w:bidi w:val="0"/>
        <w:spacing w:before="0" w:after="0"/>
        <w:jc w:val="left"/>
        <w:rPr/>
      </w:pPr>
      <w:r>
        <w:rPr/>
        <w:t>cwznJi+dPaJQy5b2k8VZbUJqjizmq0W+KM98x29Nxtj7DivdMf9ny/NJjlY9p+zimcZF2DcJ1DiQQV</w:t>
      </w:r>
    </w:p>
    <w:p>
      <w:pPr>
        <w:pStyle w:val="PreformattedText"/>
        <w:bidi w:val="0"/>
        <w:spacing w:before="0" w:after="0"/>
        <w:jc w:val="left"/>
        <w:rPr/>
      </w:pPr>
      <w:r>
        <w:rPr/>
        <w:t>Sz1q92Sf62d2F1+7fGfNLtXHfDpcPEvEM1u5poQAN2kjO/PffljGY1v3Q9p81rHeNp51MoF7KQV+gO</w:t>
      </w:r>
    </w:p>
    <w:p>
      <w:pPr>
        <w:pStyle w:val="PreformattedText"/>
        <w:bidi w:val="0"/>
        <w:spacing w:before="0" w:after="0"/>
        <w:jc w:val="left"/>
        <w:rPr/>
      </w:pPr>
      <w:r>
        <w:rPr/>
        <w:t>Fr9CXYz1MDU0xeqqRL1ZZR59ADg0o5yiaB8wg1V2aCzK10kN336b8hisZqp2+WPtCZdBkfbTxrBD3n</w:t>
      </w:r>
    </w:p>
    <w:p>
      <w:pPr>
        <w:pStyle w:val="PreformattedText"/>
        <w:bidi w:val="0"/>
        <w:spacing w:before="0" w:after="0"/>
        <w:jc w:val="left"/>
        <w:rPr/>
      </w:pPr>
      <w:r>
        <w:rPr/>
        <w:t>dR53UOO9HiIMrNc/fj0sHHn7e/8AsT4sho+wngmGprKgPSUKwsqwIVBVnFg559OmOTlxndW/Fu4icQ</w:t>
      </w:r>
    </w:p>
    <w:p>
      <w:pPr>
        <w:pStyle w:val="PreformattedText"/>
        <w:bidi w:val="0"/>
        <w:spacing w:before="0" w:after="0"/>
        <w:jc w:val="left"/>
        <w:rPr/>
      </w:pPr>
      <w:r>
        <w:rPr/>
        <w:t>Z/PxtNCs/fJS07kr7nVd0D5awq7m3M4wxx1d10eJ4NO2OOXtD7A+JuCaPKKGNu6SroY4Y21tLEwcAN</w:t>
      </w:r>
    </w:p>
    <w:p>
      <w:pPr>
        <w:pStyle w:val="PreformattedText"/>
        <w:bidi w:val="0"/>
        <w:spacing w:before="0" w:after="0"/>
        <w:jc w:val="left"/>
        <w:rPr/>
      </w:pPr>
      <w:r>
        <w:rPr/>
        <w:t>+sWAb6kY3wms92ss8fxuny6hpGNS6Mo1KSCD0x6Eef6qXpVjhj8SlyNzfYYo1m4SYPT10qqEu6oSDz</w:t>
      </w:r>
    </w:p>
    <w:p>
      <w:pPr>
        <w:pStyle w:val="PreformattedText"/>
        <w:bidi w:val="0"/>
        <w:spacing w:before="0" w:after="0"/>
        <w:jc w:val="left"/>
        <w:rPr/>
      </w:pPr>
      <w:r>
        <w:rPr/>
        <w:t>2v+/GXJFY1beO40y7soyU2VZqnMWLkm91VZD+dsZzzdLm9OWtmjuuhkQr0FyR9xNsa6SIa6Z1sXIFt</w:t>
      </w:r>
    </w:p>
    <w:p>
      <w:pPr>
        <w:pStyle w:val="PreformattedText"/>
        <w:bidi w:val="0"/>
        <w:spacing w:before="0" w:after="0"/>
        <w:jc w:val="left"/>
        <w:rPr/>
      </w:pPr>
      <w:r>
        <w:rPr/>
        <w:t>gNgMPQ8MQnexNvvwpAc00oLrEqtI7nSqxm7EnkAOuHoJ7hSrbLs1WfQWZInUr132/PGV8wT29BcGdl</w:t>
      </w:r>
    </w:p>
    <w:p>
      <w:pPr>
        <w:pStyle w:val="PreformattedText"/>
        <w:bidi w:val="0"/>
        <w:spacing w:before="0" w:after="0"/>
        <w:jc w:val="left"/>
        <w:rPr/>
      </w:pPr>
      <w:r>
        <w:rPr/>
        <w:t>ueVGS02aUFEBBmNOldpiqRrcyKG3FhvY8t8cXJdTVenwya2uuSxtw6jwzZVPE5AaSWuRvEb2AIB6Y5</w:t>
      </w:r>
    </w:p>
    <w:p>
      <w:pPr>
        <w:pStyle w:val="PreformattedText"/>
        <w:bidi w:val="0"/>
        <w:spacing w:before="0" w:after="0"/>
        <w:jc w:val="left"/>
        <w:rPr/>
      </w:pPr>
      <w:r>
        <w:rPr/>
        <w:t>K7Jcb7Wjh+ZM2o6qWQwR3lKtTpCY2BA6kn5ffiLPB7vwseQ8PkyXhqamljNrv3pF/QefzOCYjuq65d</w:t>
      </w:r>
    </w:p>
    <w:p>
      <w:pPr>
        <w:pStyle w:val="PreformattedText"/>
        <w:bidi w:val="0"/>
        <w:spacing w:before="0" w:after="0"/>
        <w:jc w:val="left"/>
        <w:rPr/>
      </w:pPr>
      <w:r>
        <w:rPr/>
        <w:t>BQUkV+51EeDXMNTMQefO31xN0e7Rqiooo1KzSUrNzUNbb5WwrC1tYuGuOMyyiInL87mC7XpiRIjfRu</w:t>
      </w:r>
    </w:p>
    <w:p>
      <w:pPr>
        <w:pStyle w:val="PreformattedText"/>
        <w:bidi w:val="0"/>
        <w:spacing w:before="0" w:after="0"/>
        <w:jc w:val="left"/>
        <w:rPr/>
      </w:pPr>
      <w:r>
        <w:rPr/>
        <w:t>mF8IuK6UPbLWRF0raFdKizVFHpBt0Ogm33HE7jO4b9LXkPEKcRzp7hnCHSutoJkCtfnbT1+84uaZWW</w:t>
      </w:r>
    </w:p>
    <w:p>
      <w:pPr>
        <w:pStyle w:val="PreformattedText"/>
        <w:bidi w:val="0"/>
        <w:spacing w:before="0" w:after="0"/>
        <w:jc w:val="left"/>
        <w:rPr/>
      </w:pPr>
      <w:r>
        <w:rPr/>
        <w:t>HtXU5jQMiyTrIGZjYIAVxrJPZaETNKymBDBWNybqqt8unPCNr9IV9csjIyQ2PhVl3t1/4YmwJOcVMA</w:t>
      </w:r>
    </w:p>
    <w:p>
      <w:pPr>
        <w:pStyle w:val="PreformattedText"/>
        <w:bidi w:val="0"/>
        <w:spacing w:before="0" w:after="0"/>
        <w:jc w:val="left"/>
        <w:rPr/>
      </w:pPr>
      <w:r>
        <w:rPr/>
        <w:t>FS1TMp0hWWMhmPppttiDhlS5jmL1RlFeYImF1EkYDN6bYNDwPmGWTZvTf0qdC7KR32lQQD5+f44J4J</w:t>
      </w:r>
    </w:p>
    <w:p>
      <w:pPr>
        <w:pStyle w:val="PreformattedText"/>
        <w:bidi w:val="0"/>
        <w:spacing w:before="0" w:after="0"/>
        <w:jc w:val="left"/>
        <w:rPr/>
      </w:pPr>
      <w:r>
        <w:rPr/>
        <w:t>Dx8NvlpVYJRUQoxKmV1HPbYFbYvezlKqconhhNPOklTR1KmGVFKNE6kEEMAvIgnY+eLxslTlqzTzn2</w:t>
      </w:r>
    </w:p>
    <w:p>
      <w:pPr>
        <w:pStyle w:val="PreformattedText"/>
        <w:bidi w:val="0"/>
        <w:spacing w:before="0" w:after="0"/>
        <w:jc w:val="left"/>
        <w:rPr/>
      </w:pPr>
      <w:r>
        <w:rPr/>
        <w:t>0dhsvBq1Vdk+T0b8MEic1FBRxx1lIAACrkLcptsygbGx8z2cfL8WuXLCz05XHTU1HRy1NWZNDABZKy</w:t>
      </w:r>
    </w:p>
    <w:p>
      <w:pPr>
        <w:pStyle w:val="PreformattedText"/>
        <w:bidi w:val="0"/>
        <w:spacing w:before="0" w:after="0"/>
        <w:jc w:val="left"/>
        <w:rPr/>
      </w:pPr>
      <w:r>
        <w:rPr/>
        <w:t>rbS46EAnYjHR3b9Mpv5OaTJYqtqfN6WSKky0AP37MQHHP9bpt1GJ3pUhD9pfDPeiOGuACg/aPqWM23</w:t>
      </w:r>
    </w:p>
    <w:p>
      <w:pPr>
        <w:pStyle w:val="PreformattedText"/>
        <w:bidi w:val="0"/>
        <w:spacing w:before="0" w:after="0"/>
        <w:jc w:val="left"/>
        <w:rPr/>
      </w:pPr>
      <w:r>
        <w:rPr/>
        <w:t>Nzbf0xMmVPxEfm+VVfGsktdk2ewZnQOgEdAlWIxGvM7W9f1hvh42T+UTlb8OeZ9wfW8PTVAqMheniV</w:t>
      </w:r>
    </w:p>
    <w:p>
      <w:pPr>
        <w:pStyle w:val="PreformattedText"/>
        <w:bidi w:val="0"/>
        <w:spacing w:before="0" w:after="0"/>
        <w:jc w:val="left"/>
        <w:rPr/>
      </w:pPr>
      <w:r>
        <w:rPr/>
        <w:t>C+oyh1O+zhreQ9MdGMjG7AopDPlqGmiWseUsBG8kd7b2IHLSPXnikw3y6raELG+VUrMQ9nLIS1v7Js</w:t>
      </w:r>
    </w:p>
    <w:p>
      <w:pPr>
        <w:pStyle w:val="PreformattedText"/>
        <w:bidi w:val="0"/>
        <w:spacing w:before="0" w:after="0"/>
        <w:jc w:val="left"/>
        <w:rPr/>
      </w:pPr>
      <w:r>
        <w:rPr/>
        <w:t>Px26DDkK6SdbJXZZl8b1NBQMzkmOneQ62AGohQATewJ2xX/ujwJl9bNm0Mc1Jwu1VI4GoUkrlL9T8O</w:t>
      </w:r>
    </w:p>
    <w:p>
      <w:pPr>
        <w:pStyle w:val="PreformattedText"/>
        <w:bidi w:val="0"/>
        <w:spacing w:before="0" w:after="0"/>
        <w:jc w:val="left"/>
        <w:rPr/>
      </w:pPr>
      <w:r>
        <w:rPr/>
        <w:t>w9Od+eCzU3ac8ur9ivs+8Wds2aRTHJ14R4WgFp89mlLzS87xwJtdt/iPhX1O2PH6zruPp8b58urg6e</w:t>
      </w:r>
    </w:p>
    <w:p>
      <w:pPr>
        <w:pStyle w:val="PreformattedText"/>
        <w:bidi w:val="0"/>
        <w:spacing w:before="0" w:after="0"/>
        <w:jc w:val="left"/>
        <w:rPr/>
      </w:pPr>
      <w:r>
        <w:rPr/>
        <w:t>517y4E4F4e7JuGUyXhygFJRoAZJpGLyzvb45HO7t6n5C2Pg+q63PqMra+h4enxwiWaqqKhwVjvHt05</w:t>
      </w:r>
    </w:p>
    <w:p>
      <w:pPr>
        <w:pStyle w:val="PreformattedText"/>
        <w:bidi w:val="0"/>
        <w:spacing w:before="0" w:after="0"/>
        <w:jc w:val="left"/>
        <w:rPr/>
      </w:pPr>
      <w:r>
        <w:rPr/>
        <w:t>483drumOOPsSaoqCBqjVQGG7Naww932nGY/DyZ/KYcC1PEvZNwzxRRSpN/NrMmWsQbkQVC93q2/ZdY</w:t>
      </w:r>
    </w:p>
    <w:p>
      <w:pPr>
        <w:pStyle w:val="PreformattedText"/>
        <w:bidi w:val="0"/>
        <w:spacing w:before="0" w:after="0"/>
        <w:jc w:val="left"/>
        <w:rPr/>
      </w:pPr>
      <w:r>
        <w:rPr/>
        <w:t>7+hPlv8AW/Q+XHHLLC3zXn8kuOf9V80szy008RTVew1XPI4+2nmNLj4VEU0oFSwFlvcDFSOOzVQ9RB</w:t>
      </w:r>
    </w:p>
    <w:p>
      <w:pPr>
        <w:pStyle w:val="PreformattedText"/>
        <w:bidi w:val="0"/>
        <w:spacing w:before="0" w:after="0"/>
        <w:jc w:val="left"/>
        <w:rPr/>
      </w:pPr>
      <w:r>
        <w:rPr/>
        <w:t>cFeZPPD057h5JgomjQlTa2/wA8TpMwM3pXeQ3UkMb4JEdtSuX0YhTURYn0xXpthjpuueWUlSSSR54j</w:t>
      </w:r>
    </w:p>
    <w:p>
      <w:pPr>
        <w:pStyle w:val="PreformattedText"/>
        <w:bidi w:val="0"/>
        <w:spacing w:before="0" w:after="0"/>
        <w:jc w:val="left"/>
        <w:rPr/>
      </w:pPr>
      <w:r>
        <w:rPr/>
        <w:t>Qs8IQ0+mR2Nyb2+WLjn0JNUS2IY94DYnXz+XywaPQhrJKqEpIbE28PSw5YJCkKgi5c7DDaY47O4otN</w:t>
      </w:r>
    </w:p>
    <w:p>
      <w:pPr>
        <w:pStyle w:val="PreformattedText"/>
        <w:bidi w:val="0"/>
        <w:spacing w:before="0" w:after="0"/>
        <w:jc w:val="left"/>
        <w:rPr/>
      </w:pPr>
      <w:r>
        <w:rPr/>
        <w:t>7m+BpIMEsp2FzgWJC5b09ThaBYkW/l88GjhzFIX/xxLSVeOxTMEyTtk4MzSSMSRZfmMdcVf4T3IMi3</w:t>
      </w:r>
    </w:p>
    <w:p>
      <w:pPr>
        <w:pStyle w:val="PreformattedText"/>
        <w:bidi w:val="0"/>
        <w:spacing w:before="0" w:after="0"/>
        <w:jc w:val="left"/>
        <w:rPr/>
      </w:pPr>
      <w:r>
        <w:rPr/>
        <w:t>9NSqcc/PlcOO69js+5nJfT37L7ZufTlm99jiY/swrYb+uPkrnzZea9bHp+GfBlN7XHEVSSr5yRc8k8</w:t>
      </w:r>
    </w:p>
    <w:p>
      <w:pPr>
        <w:pStyle w:val="PreformattedText"/>
        <w:bidi w:val="0"/>
        <w:spacing w:before="0" w:after="0"/>
        <w:jc w:val="left"/>
        <w:rPr/>
      </w:pPr>
      <w:r>
        <w:rPr/>
        <w:t>P78Tvk/a5x8M9YoGt9o7Mp5mkbMZu8ItcN4iPnzxPZcvdazsxmpFZzHt6qwWYVLM9rXLf53xrOKfCe</w:t>
      </w:r>
    </w:p>
    <w:p>
      <w:pPr>
        <w:pStyle w:val="PreformattedText"/>
        <w:bidi w:val="0"/>
        <w:spacing w:before="0" w:after="0"/>
        <w:jc w:val="left"/>
        <w:rPr/>
      </w:pPr>
      <w:r>
        <w:rPr/>
        <w:t>+6cK7X+Jl4qzmHP7acwcCGqf/r1Hws39ocr9R8sdeOVmPbWGUl3TDI6kyopVtwbWt0xNx3BhVsoJ2i</w:t>
      </w:r>
    </w:p>
    <w:p>
      <w:pPr>
        <w:pStyle w:val="PreformattedText"/>
        <w:bidi w:val="0"/>
        <w:spacing w:before="0" w:after="0"/>
        <w:jc w:val="left"/>
        <w:rPr/>
      </w:pPr>
      <w:r>
        <w:rPr/>
        <w:t>YOLDfkd7nHnZ4+XVjdLdk+YtAQx2PQ88clw26sM3SOGs1D6LtpY2A3sDjlywdEy3HpP2f+I3qaPM8j</w:t>
      </w:r>
    </w:p>
    <w:p>
      <w:pPr>
        <w:pStyle w:val="PreformattedText"/>
        <w:bidi w:val="0"/>
        <w:spacing w:before="0" w:after="0"/>
        <w:jc w:val="left"/>
        <w:rPr/>
      </w:pPr>
      <w:r>
        <w:rPr/>
        <w:t>MgAiYVcABtzsHA9L6T9Tji5cPDk5JrLbrqOxGk6Au1yT+RxxkH7y6vYAaBe5v1xGtFol5ECgMzBb3t</w:t>
      </w:r>
    </w:p>
    <w:p>
      <w:pPr>
        <w:pStyle w:val="PreformattedText"/>
        <w:bidi w:val="0"/>
        <w:spacing w:before="0" w:after="0"/>
        <w:jc w:val="left"/>
        <w:rPr/>
      </w:pPr>
      <w:r>
        <w:rPr/>
        <w:t>e+ENGs6KriTU1trEvY4lUbi7tx3i63FraS18VC2WwIU/aBVturWJv6DCEjFqii3XVPuOQtbDGgkdpW</w:t>
      </w:r>
    </w:p>
    <w:p>
      <w:pPr>
        <w:pStyle w:val="PreformattedText"/>
        <w:bidi w:val="0"/>
        <w:spacing w:before="0" w:after="0"/>
        <w:jc w:val="left"/>
        <w:rPr/>
      </w:pPr>
      <w:r>
        <w:rPr/>
        <w:t>cmDxXuCD/HANWCe7LKwdxy873P0waG24olDaihVx8ABNsGoRQrruy6PF5Lub+oxM9noSetijUFtS6r</w:t>
      </w:r>
    </w:p>
    <w:p>
      <w:pPr>
        <w:pStyle w:val="PreformattedText"/>
        <w:bidi w:val="0"/>
        <w:spacing w:before="0" w:after="0"/>
        <w:jc w:val="left"/>
        <w:rPr/>
      </w:pPr>
      <w:r>
        <w:rPr/>
        <w:t>7AdfLF2pkIpalXbVdZFDWCnmOuCHoRaunR/s10ODszXP4Ye06bmrQJC6hrjmqiwP0w5Tk8InMM3iga</w:t>
      </w:r>
    </w:p>
    <w:p>
      <w:pPr>
        <w:pStyle w:val="PreformattedText"/>
        <w:bidi w:val="0"/>
        <w:spacing w:before="0" w:after="0"/>
        <w:jc w:val="left"/>
        <w:rPr/>
      </w:pPr>
      <w:r>
        <w:rPr/>
        <w:t>R9GmO2wc2F/vwtW3UPxJ5PYMpz+WlWeLIahlkUWJddRHyJFsejj9O6m47xx8OK9ZwTxcg3gzehVTPk</w:t>
      </w:r>
    </w:p>
    <w:p>
      <w:pPr>
        <w:pStyle w:val="PreformattedText"/>
        <w:bidi w:val="0"/>
        <w:spacing w:before="0" w:after="0"/>
        <w:jc w:val="left"/>
        <w:rPr/>
      </w:pPr>
      <w:r>
        <w:rPr/>
        <w:t>1XAoNy5QsB918Rl0HPhPOKseq4cvWTz1/KDcHw9oPsvZjWw93JmPDdXDmKbeNYmPdy7cwLOCf7uPpf</w:t>
      </w:r>
    </w:p>
    <w:p>
      <w:pPr>
        <w:pStyle w:val="PreformattedText"/>
        <w:bidi w:val="0"/>
        <w:spacing w:before="0" w:after="0"/>
        <w:jc w:val="left"/>
        <w:rPr/>
      </w:pPr>
      <w:r>
        <w:rPr/>
        <w:t>olz4uS435eT1+GOc7sXxsracxTtGwKsDbfH3ku5t8/rXhNZpQpJUOGHIjcYRGa02j4ZXX5YNGKpKDe</w:t>
      </w:r>
    </w:p>
    <w:p>
      <w:pPr>
        <w:pStyle w:val="PreformattedText"/>
        <w:bidi w:val="0"/>
        <w:spacing w:before="0" w:after="0"/>
        <w:jc w:val="left"/>
        <w:rPr/>
      </w:pPr>
      <w:r>
        <w:rPr/>
        <w:t>UseVjhhhkLAjqMAI1g3tgIjYDnv54EtAAi9hfzGAEvzNrG/nhwBlNQ5C/ligQIjvsB9cSGCLSLWuT6</w:t>
      </w:r>
    </w:p>
    <w:p>
      <w:pPr>
        <w:pStyle w:val="PreformattedText"/>
        <w:bidi w:val="0"/>
        <w:spacing w:before="0" w:after="0"/>
        <w:jc w:val="left"/>
        <w:rPr/>
      </w:pPr>
      <w:r>
        <w:rPr/>
        <w:t>4NAWNQF2A+eEqFjccwPlgMoeHqTgDNm9cAa89tumABlbg74CJIuvT78CVh7NuznNe1btEyfhLJI9df</w:t>
      </w:r>
    </w:p>
    <w:p>
      <w:pPr>
        <w:pStyle w:val="PreformattedText"/>
        <w:bidi w:val="0"/>
        <w:spacing w:before="0" w:after="0"/>
        <w:jc w:val="left"/>
        <w:rPr/>
      </w:pPr>
      <w:r>
        <w:rPr/>
        <w:t>mFQkCG1wl+bEX5Kt2Popxnyck48bnWuGFzykj61lH9nCXhXhTL+MKThPg4haCKor9kSVVBcnxC+pi0</w:t>
      </w:r>
    </w:p>
    <w:p>
      <w:pPr>
        <w:pStyle w:val="PreformattedText"/>
        <w:bidi w:val="0"/>
        <w:spacing w:before="0" w:after="0"/>
        <w:jc w:val="left"/>
        <w:rPr/>
      </w:pPr>
      <w:r>
        <w:rPr/>
        <w:t>mrf4zfHzPS83J1fJbj+3s83Dhw8ctebfaK7YK6l7OeJ8op84bO/538ZVCVub01Qjx1FPDGscSppbUo</w:t>
      </w:r>
    </w:p>
    <w:p>
      <w:pPr>
        <w:pStyle w:val="PreformattedText"/>
        <w:bidi w:val="0"/>
        <w:spacing w:before="0" w:after="0"/>
        <w:jc w:val="left"/>
        <w:rPr/>
      </w:pPr>
      <w:r>
        <w:rPr/>
        <w:t>MaqCACpA3sdj950XHM72ZR4HLbJ3R5t4eyap4OiouLeE+JpKbiTLa9gtEhZKuNANS1MZHhZNtLi4IP</w:t>
      </w:r>
    </w:p>
    <w:p>
      <w:pPr>
        <w:pStyle w:val="PreformattedText"/>
        <w:bidi w:val="0"/>
        <w:spacing w:before="0" w:after="0"/>
        <w:jc w:val="left"/>
        <w:rPr/>
      </w:pPr>
      <w:r>
        <w:rPr/>
        <w:t>QhtvdnQXPLss8PM/yJJ3PpN2H+1LT9seU8P0ueZ1keUcVV8IhmyiszSejnlqE8JaO8bR6XNmVQSfHb</w:t>
      </w:r>
    </w:p>
    <w:p>
      <w:pPr>
        <w:pStyle w:val="PreformattedText"/>
        <w:bidi w:val="0"/>
        <w:spacing w:before="0" w:after="0"/>
        <w:jc w:val="left"/>
        <w:rPr/>
      </w:pPr>
      <w:r>
        <w:rPr/>
        <w:t>mLYxy5OTo7JyTX/s5Of6fw9bj+NSefdvw4H4iORyZN/ObPC/dnKeFM6XMaiLxBSZiYUSMAst7ttfHo</w:t>
      </w:r>
    </w:p>
    <w:p>
      <w:pPr>
        <w:pStyle w:val="PreformattedText"/>
        <w:bidi w:val="0"/>
        <w:spacing w:before="0" w:after="0"/>
        <w:jc w:val="left"/>
        <w:rPr/>
      </w:pPr>
      <w:r>
        <w:rPr/>
        <w:t>49dhz4fjrx+5/wDtfMZf8OZ453WWp/8Aj+l3ybjSGqzJYuOKDJOD+Mp5Vp8qy4ZytRVVCMvhjqV0qQ</w:t>
      </w:r>
    </w:p>
    <w:p>
      <w:pPr>
        <w:pStyle w:val="PreformattedText"/>
        <w:bidi w:val="0"/>
        <w:spacing w:before="0" w:after="0"/>
        <w:jc w:val="left"/>
        <w:rPr/>
      </w:pPr>
      <w:r>
        <w:rPr/>
        <w:t>x5eEMB0J6/N/U+Hg6njuOWrL/+PD6n6Vw9R9PykwztWygrlq5JIe4mgZDZo6hNLp+4/Mc+ePxHr+l/</w:t>
      </w:r>
    </w:p>
    <w:p>
      <w:pPr>
        <w:pStyle w:val="PreformattedText"/>
        <w:bidi w:val="0"/>
        <w:spacing w:before="0" w:after="0"/>
        <w:jc w:val="left"/>
        <w:rPr/>
      </w:pPr>
      <w:r>
        <w:rPr/>
        <w:t>xuSzG+H6z03LeXCXKeUhCY0d2ULqttYXOPKdOipGlmUExGGMcifngPRMkwb+tKgMdiG6fLANUJqu3g</w:t>
      </w:r>
    </w:p>
    <w:p>
      <w:pPr>
        <w:pStyle w:val="PreformattedText"/>
        <w:bidi w:val="0"/>
        <w:spacing w:before="0" w:after="0"/>
        <w:jc w:val="left"/>
        <w:rPr/>
      </w:pPr>
      <w:r>
        <w:rPr/>
        <w:t>juFU26kEemD4PTZqGRdZYuSdkS1wMEGoKRp1NrZI2IJUkE4otELGJBY+EDkAbjEnpp6eSRtKGyr5+W</w:t>
      </w:r>
    </w:p>
    <w:p>
      <w:pPr>
        <w:pStyle w:val="PreformattedText"/>
        <w:bidi w:val="0"/>
        <w:spacing w:before="0" w:after="0"/>
        <w:jc w:val="left"/>
        <w:rPr/>
      </w:pPr>
      <w:r>
        <w:rPr/>
        <w:t>FoQoiSMAmbuUG2m56YJ4g1AGvJJIsTnTfbxc/phb8H4EeRisYZVYqLnSbjDAEkJkdCsgFwLqDgVGKI</w:t>
      </w:r>
    </w:p>
    <w:p>
      <w:pPr>
        <w:pStyle w:val="PreformattedText"/>
        <w:bidi w:val="0"/>
        <w:spacing w:before="0" w:after="0"/>
        <w:jc w:val="left"/>
        <w:rPr/>
      </w:pPr>
      <w:r>
        <w:rPr/>
        <w:t>0udVgf1dQvbAGySUVr6W6FXuD64EhJUMA1pd+g5Eb9cJWjSeqktdS4Q7EKdvmcGhqAyV5BY94dSiwD</w:t>
      </w:r>
    </w:p>
    <w:p>
      <w:pPr>
        <w:pStyle w:val="PreformattedText"/>
        <w:bidi w:val="0"/>
        <w:spacing w:before="0" w:after="0"/>
        <w:jc w:val="left"/>
        <w:rPr/>
      </w:pPr>
      <w:r>
        <w:rPr/>
        <w:t>HngkBs2bCMMrsyvzBT+GL14KofNeJ4400wiqnluCsFPEWk13uCAN+Yx08XHnllLh7ZZ5YWWZV1zsw4</w:t>
      </w:r>
    </w:p>
    <w:p>
      <w:pPr>
        <w:pStyle w:val="PreformattedText"/>
        <w:bidi w:val="0"/>
        <w:spacing w:before="0" w:after="0"/>
        <w:jc w:val="left"/>
        <w:rPr/>
      </w:pPr>
      <w:r>
        <w:rPr/>
        <w:t>m4m46ypznXDddw/VwABaysUJHVrvvovqVvO4tj7np7lnxycs1Xx/LMOPOzC7hxxxwhndTlEnu2YLWI</w:t>
      </w:r>
    </w:p>
    <w:p>
      <w:pPr>
        <w:pStyle w:val="PreformattedText"/>
        <w:bidi w:val="0"/>
        <w:spacing w:before="0" w:after="0"/>
        <w:jc w:val="left"/>
        <w:rPr/>
      </w:pPr>
      <w:r>
        <w:rPr/>
        <w:t>XDTUN9JZd7hXPM+h+/HN1PTfcx/Gunp+fHHLWUc5r8gzTL8llqeG88zGCqj+Ogq10+d1CNcXH44+W6</w:t>
      </w:r>
    </w:p>
    <w:p>
      <w:pPr>
        <w:pStyle w:val="PreformattedText"/>
        <w:bidi w:val="0"/>
        <w:spacing w:before="0" w:after="0"/>
        <w:jc w:val="left"/>
        <w:rPr/>
      </w:pPr>
      <w:r>
        <w:rPr/>
        <w:t>ro7hjbj7e70/Jx8mWs8UTlPabxREqrmFX3dNGdEsk1EA4bqosPLra2+PmrycuG5k9b/D4Le7FZ8t44</w:t>
      </w:r>
    </w:p>
    <w:p>
      <w:pPr>
        <w:pStyle w:val="PreformattedText"/>
        <w:bidi w:val="0"/>
        <w:spacing w:before="0" w:after="0"/>
        <w:jc w:val="left"/>
        <w:rPr/>
      </w:pPr>
      <w:r>
        <w:rPr/>
        <w:t>GZ0vvLUJqILWtC9wefS1sKc1+Yd6fX8cjnvY5sxoqGnhr8piq1LLUCQGLVzMbJfYkctt7Y2xz3lqeH</w:t>
      </w:r>
    </w:p>
    <w:p>
      <w:pPr>
        <w:pStyle w:val="PreformattedText"/>
        <w:bidi w:val="0"/>
        <w:spacing w:before="0" w:after="0"/>
        <w:jc w:val="left"/>
        <w:rPr/>
      </w:pPr>
      <w:r>
        <w:rPr/>
        <w:t>LcPty5XVbrclocsRMuWaLLapi0gdQAzg8yVHP8LYjkndexpx8mV/LHzHCPap7cZuy/gKs0tFnlRJTs</w:t>
      </w:r>
    </w:p>
    <w:p>
      <w:pPr>
        <w:pStyle w:val="PreformattedText"/>
        <w:bidi w:val="0"/>
        <w:spacing w:before="0" w:after="0"/>
        <w:jc w:val="left"/>
        <w:rPr/>
      </w:pPr>
      <w:r>
        <w:rPr/>
        <w:t>tNIjgCNiQkYN97lrm3XScfV/SOnvJnMcnH1eePFx3KTVr5jZ3ms8lRUGotJWSyNNLJ+05JN/pc4/Qu</w:t>
      </w:r>
    </w:p>
    <w:p>
      <w:pPr>
        <w:pStyle w:val="PreformattedText"/>
        <w:bidi w:val="0"/>
        <w:spacing w:before="0" w:after="0"/>
        <w:jc w:val="left"/>
        <w:rPr/>
      </w:pPr>
      <w:r>
        <w:rPr/>
        <w:t>PDU0+Qzvdbaj4ZmeFZebk6EFtyepPpjpk14Y7RFSGEvcKQZCTdjyv1P0xZHGgU9HpVdza7k3vbDCNm</w:t>
      </w:r>
    </w:p>
    <w:p>
      <w:pPr>
        <w:pStyle w:val="PreformattedText"/>
        <w:bidi w:val="0"/>
        <w:spacing w:before="0" w:after="0"/>
        <w:jc w:val="left"/>
        <w:rPr/>
      </w:pPr>
      <w:r>
        <w:rPr/>
        <w:t>nLtdmvbYkYA3qBe55j7hhBJRZgaWKItGZj8KqdtR9PTAV0slFxWEjRajTe28aXKqPlhaQsuVZ1ROoq</w:t>
      </w:r>
    </w:p>
    <w:p>
      <w:pPr>
        <w:pStyle w:val="PreformattedText"/>
        <w:bidi w:val="0"/>
        <w:spacing w:before="0" w:after="0"/>
        <w:jc w:val="left"/>
        <w:rPr/>
      </w:pPr>
      <w:r>
        <w:rPr/>
        <w:t>Qi2jF+7Kga/wCGMcsNtcbpfOzPtTzOHOngqK0JQvs692GDIRZlJ58uRB5jHLycMmNrqw5NvRXEHBWW</w:t>
      </w:r>
    </w:p>
    <w:p>
      <w:pPr>
        <w:pStyle w:val="PreformattedText"/>
        <w:bidi w:val="0"/>
        <w:spacing w:before="0" w:after="0"/>
        <w:jc w:val="left"/>
        <w:rPr/>
      </w:pPr>
      <w:r>
        <w:rPr/>
        <w:t>8T9n9NU5bTmmpKNA3dSAlEUjSNDW/DzOOXjzsvl0XGZPKfaFwvT5dnNRBFPHqgCgMQFBv5r0x6GFtj</w:t>
      </w:r>
    </w:p>
    <w:p>
      <w:pPr>
        <w:pStyle w:val="PreformattedText"/>
        <w:bidi w:val="0"/>
        <w:spacing w:before="0" w:after="0"/>
        <w:jc w:val="left"/>
        <w:rPr/>
      </w:pPr>
      <w:r>
        <w:rPr/>
        <w:t>kyxkqjLXx0UjqxJKtY6Bz39NsaMvCw0maxVVL3AnZo7bpbcHpt/DAmITiHI6aWFXeBzdTd412F+u3L</w:t>
      </w:r>
    </w:p>
    <w:p>
      <w:pPr>
        <w:pStyle w:val="PreformattedText"/>
        <w:bidi w:val="0"/>
        <w:spacing w:before="0" w:after="0"/>
        <w:jc w:val="left"/>
        <w:rPr/>
      </w:pPr>
      <w:r>
        <w:rPr/>
        <w:t>GkTr5UielXL50qKWrKvEbqS2mRR6Yfbunt6S7CvajzJOIcopeIs2VaqmgOXRV1XEJKetpHIHutUBuy</w:t>
      </w:r>
    </w:p>
    <w:p>
      <w:pPr>
        <w:pStyle w:val="PreformattedText"/>
        <w:bidi w:val="0"/>
        <w:spacing w:before="0" w:after="0"/>
        <w:jc w:val="left"/>
        <w:rPr/>
      </w:pPr>
      <w:r>
        <w:rPr/>
        <w:t>qS2lua6z0xycu8I0wu/FfQTs34Ly3ibMVz6po4Ia2kT3bKzmMEdZH3BAOlJCNTpuQDe4BIx8x1nW5Y</w:t>
      </w:r>
    </w:p>
    <w:p>
      <w:pPr>
        <w:pStyle w:val="PreformattedText"/>
        <w:bidi w:val="0"/>
        <w:spacing w:before="0" w:after="0"/>
        <w:jc w:val="left"/>
        <w:rPr/>
      </w:pPr>
      <w:r>
        <w:rPr/>
        <w:t>Xslexw9NLj3ui5fleS5HKaeLh3KcgqnuAlPRRhZD10MFGr8D5jHg3qeWfL0MOHjy9pajfLaWBL0lKS</w:t>
      </w:r>
    </w:p>
    <w:p>
      <w:pPr>
        <w:pStyle w:val="PreformattedText"/>
        <w:bidi w:val="0"/>
        <w:spacing w:before="0" w:after="0"/>
        <w:jc w:val="left"/>
        <w:rPr/>
      </w:pPr>
      <w:r>
        <w:rPr/>
        <w:t>5sxNMm/TmBiZ1XJ+zy6bDfoV6eiYiNaLLyCLkNSpc/S2LnV809ZUp03H8w2ly6OZ+7XK6JY2XxP7ol</w:t>
      </w:r>
    </w:p>
    <w:p>
      <w:pPr>
        <w:pStyle w:val="PreformattedText"/>
        <w:bidi w:val="0"/>
        <w:spacing w:before="0" w:after="0"/>
        <w:jc w:val="left"/>
        <w:rPr/>
      </w:pPr>
      <w:r>
        <w:rPr/>
        <w:t>r35HblhXq+o+Mqc4OGfBk3BXDWbTsK/hHJaiUCzNPl8EgI+q8sVOs55/qpXg40NH2PdmUxnjqOzzhX</w:t>
      </w:r>
    </w:p>
    <w:p>
      <w:pPr>
        <w:pStyle w:val="PreformattedText"/>
        <w:bidi w:val="0"/>
        <w:spacing w:before="0" w:after="0"/>
        <w:jc w:val="left"/>
        <w:rPr/>
      </w:pPr>
      <w:r>
        <w:rPr/>
        <w:t>SeerI6cD5AhL40n1HqJ/qrLLo+K/Az9l/BOQZaMpynhbKqDJq4u89LR0ojjZ7LvZQDewAPyxGfWcud</w:t>
      </w:r>
    </w:p>
    <w:p>
      <w:pPr>
        <w:pStyle w:val="PreformattedText"/>
        <w:bidi w:val="0"/>
        <w:spacing w:before="0" w:after="0"/>
        <w:jc w:val="left"/>
        <w:rPr/>
      </w:pPr>
      <w:r>
        <w:rPr/>
        <w:t>3btfD0+GEs0qqez12ZymoX+ZlMEcDWYnkA59LMMPHrOX02vDjUVP7L3ZVBBUpBw9JRCVheVK2a99+R</w:t>
      </w:r>
    </w:p>
    <w:p>
      <w:pPr>
        <w:pStyle w:val="PreformattedText"/>
        <w:bidi w:val="0"/>
        <w:spacing w:before="0" w:after="0"/>
        <w:jc w:val="left"/>
        <w:rPr/>
      </w:pPr>
      <w:r>
        <w:rPr/>
        <w:t>LEj5Y1vX819sselx3uo3O/Zk7K5stpoJuGipp1NqmnrZkkPqSCAfqMT/zHmm5Plf8AiYUDib2KOyrt</w:t>
      </w:r>
    </w:p>
    <w:p>
      <w:pPr>
        <w:pStyle w:val="PreformattedText"/>
        <w:bidi w:val="0"/>
        <w:spacing w:before="0" w:after="0"/>
        <w:jc w:val="left"/>
        <w:rPr/>
      </w:pPr>
      <w:r>
        <w:rPr/>
        <w:t>K/RdfndJnJno6GKihWDNJEWKNbkLpA53a5PUnHbw/V+fix7dObk6HHK7QD/ybvY7LC7LTcRRC2zxZq</w:t>
      </w:r>
    </w:p>
    <w:p>
      <w:pPr>
        <w:pStyle w:val="PreformattedText"/>
        <w:bidi w:val="0"/>
        <w:spacing w:before="0" w:after="0"/>
        <w:jc w:val="left"/>
        <w:rPr/>
      </w:pPr>
      <w:r>
        <w:rPr/>
        <w:t>X+u6Y3n1vl93GOe9BjP9SArf5LvsuqJFEPFnF9Auw7tJaeQHnv4osXPrmW/wAsEX6fdeK4F7VXsx8G</w:t>
      </w:r>
    </w:p>
    <w:p>
      <w:pPr>
        <w:pStyle w:val="PreformattedText"/>
        <w:bidi w:val="0"/>
        <w:spacing w:before="0" w:after="0"/>
        <w:jc w:val="left"/>
        <w:rPr/>
      </w:pPr>
      <w:r>
        <w:rPr/>
        <w:t>eylPwvW8P5zxDxFncki5iozKSCOCCOOVFVz3cYZjrK3F7AA35jH0XR9Terw3rTy+TjvDXmftI42n47</w:t>
      </w:r>
    </w:p>
    <w:p>
      <w:pPr>
        <w:pStyle w:val="PreformattedText"/>
        <w:bidi w:val="0"/>
        <w:spacing w:before="0" w:after="0"/>
        <w:jc w:val="left"/>
        <w:rPr/>
      </w:pPr>
      <w:r>
        <w:rPr/>
        <w:t>4qzfPczeV80zSqkq6uVlsHdmJJG5sALKB0AAx6uOPZNOe5XJR5HRnZrlTz8X4YqIsDVgBb+sHr54Zy</w:t>
      </w:r>
    </w:p>
    <w:p>
      <w:pPr>
        <w:pStyle w:val="PreformattedText"/>
        <w:bidi w:val="0"/>
        <w:spacing w:before="0" w:after="0"/>
        <w:jc w:val="left"/>
        <w:rPr/>
      </w:pPr>
      <w:r>
        <w:rPr/>
        <w:t>G709LKWVnMFr3uL74Bok5PTkHTKGItzwEXGr0d1BEiry8Jt92ASHEK185P2bKF3uRp2xKofwqyow9L</w:t>
      </w:r>
    </w:p>
    <w:p>
      <w:pPr>
        <w:pStyle w:val="PreformattedText"/>
        <w:bidi w:val="0"/>
        <w:spacing w:before="0" w:after="0"/>
        <w:jc w:val="left"/>
        <w:rPr/>
      </w:pPr>
      <w:r>
        <w:rPr/>
        <w:t>rhA8iAZnQk3cahtyOAHEJN42J2YaGJGADqoiQ6bl4254AcxpqaRADpYagbfXADqE6FhlHK2km+5/yM</w:t>
      </w:r>
    </w:p>
    <w:p>
      <w:pPr>
        <w:pStyle w:val="PreformattedText"/>
        <w:bidi w:val="0"/>
        <w:spacing w:before="0" w:after="0"/>
        <w:jc w:val="left"/>
        <w:rPr/>
      </w:pPr>
      <w:r>
        <w:rPr/>
        <w:t>AEiA0SoSGsdVj1HX8MAO4mu8bFtmWxJ+4/uwBtQyQup+KNr8r7X3wA5DFp7FgI6hCPEOvL88AEikKR</w:t>
      </w:r>
    </w:p>
    <w:p>
      <w:pPr>
        <w:pStyle w:val="PreformattedText"/>
        <w:bidi w:val="0"/>
        <w:spacing w:before="0" w:after="0"/>
        <w:jc w:val="left"/>
        <w:rPr/>
      </w:pPr>
      <w:r>
        <w:rPr/>
        <w:t>K6C0kL2I62vt+WADppZpoxsJPGu3JuY/eMSC0kQ93OUGiT7OQDax87/j9MAYRLFFp1sZaV9am97A8/</w:t>
      </w:r>
    </w:p>
    <w:p>
      <w:pPr>
        <w:pStyle w:val="PreformattedText"/>
        <w:bidi w:val="0"/>
        <w:spacing w:before="0" w:after="0"/>
        <w:jc w:val="left"/>
        <w:rPr/>
      </w:pPr>
      <w:r>
        <w:rPr/>
        <w:t>3ffgBfuut2j7w2lXvISDsG32/MfdgDFphKySyz+CbwyDVchh1/LACNBpHEshV5Im0stufP8AC233YA</w:t>
      </w:r>
    </w:p>
    <w:p>
      <w:pPr>
        <w:pStyle w:val="PreformattedText"/>
        <w:bidi w:val="0"/>
        <w:spacing w:before="0" w:after="0"/>
        <w:jc w:val="left"/>
        <w:rPr/>
      </w:pPr>
      <w:r>
        <w:rPr/>
        <w:t>KYwvfLGy6oT3ib9P8ANsAamCSOViN1mXvE8w29x998ACDiYq1wyzARsPJht/DADcVFzE0uwW8Li/3f</w:t>
      </w:r>
    </w:p>
    <w:p>
      <w:pPr>
        <w:pStyle w:val="PreformattedText"/>
        <w:bidi w:val="0"/>
        <w:spacing w:before="0" w:after="0"/>
        <w:jc w:val="left"/>
        <w:rPr/>
      </w:pPr>
      <w:r>
        <w:rPr/>
        <w:t>XCBtIxX4h4lvG1/wwwbsb6QdwBoIHXywgaOxtbe9r8uZF74ADYg2b5EYAdUsCVVFmERburwOvLflzx</w:t>
      </w:r>
    </w:p>
    <w:p>
      <w:pPr>
        <w:pStyle w:val="PreformattedText"/>
        <w:bidi w:val="0"/>
        <w:spacing w:before="0" w:after="0"/>
        <w:jc w:val="left"/>
        <w:rPr/>
      </w:pPr>
      <w:r>
        <w:rPr/>
        <w:t>JxxyO0bsrlQVJH1FxjonplR0KkEi4b15HD0kCssxsbggC4Jwt6V8CBrc99sWbQ3YjmdsAOojcWve34</w:t>
      </w:r>
    </w:p>
    <w:p>
      <w:pPr>
        <w:pStyle w:val="PreformattedText"/>
        <w:bidi w:val="0"/>
        <w:spacing w:before="0" w:after="0"/>
        <w:jc w:val="left"/>
        <w:rPr/>
      </w:pPr>
      <w:r>
        <w:rPr/>
        <w:t>4AdxG6kdeeEBypaJgDpNrasAehezTiD3vhDJhLOzSxxmBn3O45X+lsc2c22w9LKc6WFNUrKFS6hoyW</w:t>
      </w:r>
    </w:p>
    <w:p>
      <w:pPr>
        <w:pStyle w:val="PreformattedText"/>
        <w:bidi w:val="0"/>
        <w:spacing w:before="0" w:after="0"/>
        <w:jc w:val="left"/>
        <w:rPr/>
      </w:pPr>
      <w:r>
        <w:rPr/>
        <w:t>P0HTGGmiPm4gkdWRZSEIIIkt4fl64O0bRNRn8aWZ5khPO+wCj+OH20u5X8w41pO8PdyGpkIIOkam5+</w:t>
      </w:r>
    </w:p>
    <w:p>
      <w:pPr>
        <w:pStyle w:val="PreformattedText"/>
        <w:bidi w:val="0"/>
        <w:spacing w:before="0" w:after="0"/>
        <w:jc w:val="left"/>
        <w:rPr/>
      </w:pPr>
      <w:r>
        <w:rPr/>
        <w:t>fTCmNoirZ3xxmGnuYKTuA1gplk1t9ANvxxtjgWzHK8mqM9qRJXSSVEikELIbgfTD1Im5VdafJoqRFs</w:t>
      </w:r>
    </w:p>
    <w:p>
      <w:pPr>
        <w:pStyle w:val="PreformattedText"/>
        <w:bidi w:val="0"/>
        <w:spacing w:before="0" w:after="0"/>
        <w:jc w:val="left"/>
        <w:rPr/>
      </w:pPr>
      <w:r>
        <w:rPr/>
        <w:t>6RFFuFKj/N8RvyNCLxnDlsTwxd2JxsCLX/AMMKxckPMi4hq5qnvQLSKQ77jkD0wdvhU8JHMuIpqyKt</w:t>
      </w:r>
    </w:p>
    <w:p>
      <w:pPr>
        <w:pStyle w:val="PreformattedText"/>
        <w:bidi w:val="0"/>
        <w:spacing w:before="0" w:after="0"/>
        <w:jc w:val="left"/>
        <w:rPr/>
      </w:pPr>
      <w:r>
        <w:rPr/>
        <w:t>lnnOpTsL8132t9MLHEXLapVFWY6AvovPVeFAGud/8Ma+vDLaapoY4FpKMLoawLC21yMMocVEsSVDRQ</w:t>
      </w:r>
    </w:p>
    <w:p>
      <w:pPr>
        <w:pStyle w:val="PreformattedText"/>
        <w:bidi w:val="0"/>
        <w:spacing w:before="0" w:after="0"/>
        <w:jc w:val="left"/>
        <w:rPr/>
      </w:pPr>
      <w:r>
        <w:rPr/>
        <w:t>6Wb4dV9xhSDR3PPBHTGJlFyoCtfqMKQekDxPVRmiS0a20gXA5n1xQ3FJpJUXM10qwAI8Q64cSvNDmP</w:t>
      </w:r>
    </w:p>
    <w:p>
      <w:pPr>
        <w:pStyle w:val="PreformattedText"/>
        <w:bidi w:val="0"/>
        <w:spacing w:before="0" w:after="0"/>
        <w:jc w:val="left"/>
        <w:rPr/>
      </w:pPr>
      <w:r>
        <w:rPr/>
        <w:t>vC3jPiXAEfn9GlfTQd0qiVTex5k35YUEV6nZ5qyRSShvZT5EYv4Vb4SBME1bILfFbWpPL5Yk56OaWo</w:t>
      </w:r>
    </w:p>
    <w:p>
      <w:pPr>
        <w:pStyle w:val="PreformattedText"/>
        <w:bidi w:val="0"/>
        <w:spacing w:before="0" w:after="0"/>
        <w:jc w:val="left"/>
        <w:rPr/>
      </w:pPr>
      <w:r>
        <w:rPr/>
        <w:t>7iIhxrRBY33BW/MYDDqImyisSeOxopyCH2IVv3YnRB5kjsqyJ9nKpvHYC4P6w+RxOjgceZBMvo6sOV</w:t>
      </w:r>
    </w:p>
    <w:p>
      <w:pPr>
        <w:pStyle w:val="PreformattedText"/>
        <w:bidi w:val="0"/>
        <w:spacing w:before="0" w:after="0"/>
        <w:jc w:val="left"/>
        <w:rPr/>
      </w:pPr>
      <w:r>
        <w:rPr/>
        <w:t>MdhIOV1vb7wcTcT29F9gHaJFT5hSQTOSkjogLHxRtq2Yf55HHk9Zwd03HqdNy3WnC/aIdqXtw7QDKv</w:t>
      </w:r>
    </w:p>
    <w:p>
      <w:pPr>
        <w:pStyle w:val="PreformattedText"/>
        <w:bidi w:val="0"/>
        <w:spacing w:before="0" w:after="0"/>
        <w:jc w:val="left"/>
        <w:rPr/>
      </w:pPr>
      <w:r>
        <w:rPr/>
        <w:t>2ZzCeaNuQ1bHb53x6PTz8MXm8/869h9n3aXRcH9nXCuVSQRStleUUlLoVWvIwiW7E8udzscTy+b4Pj</w:t>
      </w:r>
    </w:p>
    <w:p>
      <w:pPr>
        <w:pStyle w:val="PreformattedText"/>
        <w:bidi w:val="0"/>
        <w:spacing w:before="0" w:after="0"/>
        <w:jc w:val="left"/>
        <w:rPr/>
      </w:pPr>
      <w:r>
        <w:rPr/>
        <w:t>ng8zvt994pjEuXe7QNuxFVY2v8uWMZjflp4iDTtby2DvBLRztGR4VpqwXb5csaSH7O6TthyDuolZMw</w:t>
      </w:r>
    </w:p>
    <w:p>
      <w:pPr>
        <w:pStyle w:val="PreformattedText"/>
        <w:bidi w:val="0"/>
        <w:spacing w:before="0" w:after="0"/>
        <w:jc w:val="left"/>
        <w:rPr/>
      </w:pPr>
      <w:r>
        <w:rPr/>
        <w:t>gZj4u9jDaR/qPf/PLC0QR7ZKYVaw5fFNNpbV727tFv6Le5Hzw5DkeDvaEzNs57XOMKydzUTz5jK5YH</w:t>
      </w:r>
    </w:p>
    <w:p>
      <w:pPr>
        <w:pStyle w:val="PreformattedText"/>
        <w:bidi w:val="0"/>
        <w:spacing w:before="0" w:after="0"/>
        <w:jc w:val="left"/>
        <w:rPr/>
      </w:pPr>
      <w:r>
        <w:rPr/>
        <w:t>bfe+23XHZx+ZK5cvbvfZHnFTmvBuUR1Ve8NBSB01JYsCx1MoB9WvfEcmu7bbjt06zl/E8VLDHFRs6R</w:t>
      </w:r>
    </w:p>
    <w:p>
      <w:pPr>
        <w:pStyle w:val="PreformattedText"/>
        <w:bidi w:val="0"/>
        <w:spacing w:before="0" w:after="0"/>
        <w:jc w:val="left"/>
        <w:rPr/>
      </w:pPr>
      <w:r>
        <w:rPr/>
        <w:t>D4RoBud7kn15k4wsazwkqXimribvGmAZSCrxodvuGI0Hln2muz6nyjiQ8V5RTxw5ZmzEVKQIVWGp5s</w:t>
      </w:r>
    </w:p>
    <w:p>
      <w:pPr>
        <w:pStyle w:val="PreformattedText"/>
        <w:bidi w:val="0"/>
        <w:spacing w:before="0" w:after="0"/>
        <w:jc w:val="left"/>
        <w:rPr/>
      </w:pPr>
      <w:r>
        <w:rPr/>
        <w:t>SLbB92+erHZhla5csNeXDHcBnA8RH3Y6ZdxjpaOFV0ZLrJ2kmY3+VhjPOnine1itkl4Z4Xo1hCRUkM</w:t>
      </w:r>
    </w:p>
    <w:p>
      <w:pPr>
        <w:pStyle w:val="PreformattedText"/>
        <w:bidi w:val="0"/>
        <w:spacing w:before="0" w:after="0"/>
        <w:jc w:val="left"/>
        <w:rPr/>
      </w:pPr>
      <w:r>
        <w:rPr/>
        <w:t>rs6/rE6QCfx+84zx82tLuYzTmcOgrqNudzbHRJ4Zlmojj6E7WthBYuFuAuKONZkiyfKJ5Y3H/SJF7u</w:t>
      </w:r>
    </w:p>
    <w:p>
      <w:pPr>
        <w:pStyle w:val="PreformattedText"/>
        <w:bidi w:val="0"/>
        <w:spacing w:before="0" w:after="0"/>
        <w:jc w:val="left"/>
        <w:rPr/>
      </w:pPr>
      <w:r>
        <w:rPr/>
        <w:t>IDzLnY/S5xFsns5u+nsv2auxOHgCljnr9NRm1TJaqqoApKrqsFVnXYAc7WuRjl5OT4jr4+Px5eYeKs</w:t>
      </w:r>
    </w:p>
    <w:p>
      <w:pPr>
        <w:pStyle w:val="PreformattedText"/>
        <w:bidi w:val="0"/>
        <w:spacing w:before="0" w:after="0"/>
        <w:jc w:val="left"/>
        <w:rPr/>
      </w:pPr>
      <w:r>
        <w:rPr/>
        <w:t>qgoe1HiGjp3EUa5lVQxpcEhBI9rjntb8ca4+nNl4r3d2VRxJ2ScDSq1i+S0gNoxfZBfcjnji5v5V38</w:t>
      </w:r>
    </w:p>
    <w:p>
      <w:pPr>
        <w:pStyle w:val="PreformattedText"/>
        <w:bidi w:val="0"/>
        <w:spacing w:before="0" w:after="0"/>
        <w:jc w:val="left"/>
        <w:rPr/>
      </w:pPr>
      <w:r>
        <w:rPr/>
        <w:t>Wu1baanetLU1PlxzGNxYxlC+29wQBblvYnGNab16ZF2K5BWSPNUU36OnlYslPQmWK394gmMHbyxO5P</w:t>
      </w:r>
    </w:p>
    <w:p>
      <w:pPr>
        <w:pStyle w:val="PreformattedText"/>
        <w:bidi w:val="0"/>
        <w:spacing w:before="0" w:after="0"/>
        <w:jc w:val="left"/>
        <w:rPr/>
      </w:pPr>
      <w:r>
        <w:rPr/>
        <w:t>ZzOxO1XBVJCkMdJVyd6qhgJdBFtwDqFvLyxOu70uZ6VzOclq8qjeaaKLu3H9bTsZATyta19/liNefL</w:t>
      </w:r>
    </w:p>
    <w:p>
      <w:pPr>
        <w:pStyle w:val="PreformattedText"/>
        <w:bidi w:val="0"/>
        <w:spacing w:before="0" w:after="0"/>
        <w:jc w:val="left"/>
        <w:rPr/>
      </w:pPr>
      <w:r>
        <w:rPr/>
        <w:t>WZzSEaSrpTG8uWVzQyNvUHLpAl/7xG3zwtK7pfVNEraaQSR0ongkB1WZLbb33HXGS5DmlgzWlmBTMI</w:t>
      </w:r>
    </w:p>
    <w:p>
      <w:pPr>
        <w:pStyle w:val="PreformattedText"/>
        <w:bidi w:val="0"/>
        <w:spacing w:before="0" w:after="0"/>
        <w:jc w:val="left"/>
        <w:rPr/>
      </w:pPr>
      <w:r>
        <w:rPr/>
        <w:t>dCrdbB9Sg7Xtbc4iefa5ikoZMxUqJ6xJ1ja6tHCYzz6b/jhaXqelu4e7UOIuG37mnaPMKYLZKbMQ8/</w:t>
      </w:r>
    </w:p>
    <w:p>
      <w:pPr>
        <w:pStyle w:val="PreformattedText"/>
        <w:bidi w:val="0"/>
        <w:spacing w:before="0" w:after="0"/>
        <w:jc w:val="left"/>
        <w:rPr/>
      </w:pPr>
      <w:r>
        <w:rPr/>
        <w:t>W5sx3X7zi8crPbDLjxrp3CvbDk2dpGuZh8gr2IVUMGqFzvv3gA0n0a3pfF/cnpz5cNl8L4KxNJT3/T</w:t>
      </w:r>
    </w:p>
    <w:p>
      <w:pPr>
        <w:pStyle w:val="PreformattedText"/>
        <w:bidi w:val="0"/>
        <w:spacing w:before="0" w:after="0"/>
        <w:jc w:val="left"/>
        <w:rPr/>
      </w:pPr>
      <w:r>
        <w:rPr/>
        <w:t>3gv3rIgHLobHFe2WvgimFBVEu1Q5ZQDIyEIH/K+FQdxZnk9IwJzB49I+K6tbe3Q4ndLQ02c5ZXQKsO</w:t>
      </w:r>
    </w:p>
    <w:p>
      <w:pPr>
        <w:pStyle w:val="PreformattedText"/>
        <w:bidi w:val="0"/>
        <w:spacing w:before="0" w:after="0"/>
        <w:jc w:val="left"/>
        <w:rPr/>
      </w:pPr>
      <w:r>
        <w:rPr/>
        <w:t>dPHp2Fi4Db87jCPQcubUDU+iTMe+jRvFJIWD26HcWw/PwckoVdncHugMFRFoZdQKkkuPkV2+mKmy0X</w:t>
      </w:r>
    </w:p>
    <w:p>
      <w:pPr>
        <w:pStyle w:val="PreformattedText"/>
        <w:bidi w:val="0"/>
        <w:spacing w:before="0" w:after="0"/>
        <w:jc w:val="left"/>
        <w:rPr/>
      </w:pPr>
      <w:r>
        <w:rPr/>
        <w:t>Q1izqz1FXSKqj/AE0h/EYvHLRXHc0492k+yPwhx5mUmeZHmsHDOeTLqK083eUMzXvqaE/1bHqY7X5k</w:t>
      </w:r>
    </w:p>
    <w:p>
      <w:pPr>
        <w:pStyle w:val="PreformattedText"/>
        <w:bidi w:val="0"/>
        <w:spacing w:before="0" w:after="0"/>
        <w:jc w:val="left"/>
        <w:rPr/>
      </w:pPr>
      <w:r>
        <w:rPr/>
        <w:t>E46cOeY+HPnx78vLXax2e9pHAVQ9FxDllRNkCnVT5llTGro5lF7lypuhtY2dVG9gTzx2cdwz87c9xy</w:t>
      </w:r>
    </w:p>
    <w:p>
      <w:pPr>
        <w:pStyle w:val="PreformattedText"/>
        <w:bidi w:val="0"/>
        <w:spacing w:before="0" w:after="0"/>
        <w:jc w:val="left"/>
        <w:rPr/>
      </w:pPr>
      <w:r>
        <w:rPr/>
        <w:t>xig0NRnmYQqcoqlMRFhojF2Nri9+W3X5DG/ifLDuOaXKsyy4pNmXEOX0FSbuJHlQSjaw3Fj+OFZjVY</w:t>
      </w:r>
    </w:p>
    <w:p>
      <w:pPr>
        <w:pStyle w:val="PreformattedText"/>
        <w:bidi w:val="0"/>
        <w:spacing w:before="0" w:after="0"/>
        <w:jc w:val="left"/>
        <w:rPr/>
      </w:pPr>
      <w:r>
        <w:rPr/>
        <w:t>27W3KuNIYamekzTil83dV2EEKm39m+5I57b4y1f9LSa+TCQcI8QVMpmkggnn+01zQpCGsNt9Nh8/TF</w:t>
      </w:r>
    </w:p>
    <w:p>
      <w:pPr>
        <w:pStyle w:val="PreformattedText"/>
        <w:bidi w:val="0"/>
        <w:spacing w:before="0" w:after="0"/>
        <w:jc w:val="left"/>
        <w:rPr/>
      </w:pPr>
      <w:r>
        <w:rPr/>
        <w:t>S5SIuOP7Oang/J1pTNllBHnfdKoAesR4dQ53YDbYi+KnJUdqGruO854cWNmyXLcgaElXkjjWVuXhZS</w:t>
      </w:r>
    </w:p>
    <w:p>
      <w:pPr>
        <w:pStyle w:val="PreformattedText"/>
        <w:bidi w:val="0"/>
        <w:spacing w:before="0" w:after="0"/>
        <w:jc w:val="left"/>
        <w:rPr/>
      </w:pPr>
      <w:r>
        <w:rPr/>
        <w:t>Dy353+eK7Z7uQmWvGnorsD7B+LeLUp+J+1DOKjLOF5lEtBw0q9zUVy2FpJwN40bnouGP61uWPnev63</w:t>
      </w:r>
    </w:p>
    <w:p>
      <w:pPr>
        <w:pStyle w:val="PreformattedText"/>
        <w:bidi w:val="0"/>
        <w:spacing w:before="0" w:after="0"/>
        <w:jc w:val="left"/>
        <w:rPr/>
      </w:pPr>
      <w:r>
        <w:rPr/>
        <w:t>j4pcePzXp9Lw58nw9TVHGmRcPRw0Xc1NHRRKEhjpaMmFVGwUaAQLeWPieXly5ct5V7/H02eM8SASdo</w:t>
      </w:r>
    </w:p>
    <w:p>
      <w:pPr>
        <w:pStyle w:val="PreformattedText"/>
        <w:bidi w:val="0"/>
        <w:spacing w:before="0" w:after="0"/>
        <w:jc w:val="left"/>
        <w:rPr/>
      </w:pPr>
      <w:r>
        <w:rPr/>
        <w:t>vD8nw1ckZYbFqR/3jHPttOHP/wDFbHGWRbsc8ZDbkylP3Yz8fs5hn/2skzXIq2Ji2aPMRvcTNbDnaM</w:t>
      </w:r>
    </w:p>
    <w:p>
      <w:pPr>
        <w:pStyle w:val="PreformattedText"/>
        <w:bidi w:val="0"/>
        <w:spacing w:before="0" w:after="0"/>
        <w:jc w:val="left"/>
        <w:rPr/>
      </w:pPr>
      <w:r>
        <w:rPr/>
        <w:t>cOSXxFd7Xabh7iHsa4/wArulck+RVZ7gOXLOsTMpHqGAOPW+nZ9vUY2ftx9VOTs7q+LldXSNRRpMrD</w:t>
      </w:r>
    </w:p>
    <w:p>
      <w:pPr>
        <w:pStyle w:val="PreformattedText"/>
        <w:bidi w:val="0"/>
        <w:spacing w:before="0" w:after="0"/>
        <w:jc w:val="left"/>
        <w:rPr/>
      </w:pPr>
      <w:r>
        <w:rPr/>
        <w:t>WBaQm99sfqGHpEs7UTLDpiYXsCOYHPFsLNmApEUE2F+dz1w2NhJiBB2sB5YC7dAJSKHLWwF2tspjGw</w:t>
      </w:r>
    </w:p>
    <w:p>
      <w:pPr>
        <w:pStyle w:val="PreformattedText"/>
        <w:bidi w:val="0"/>
        <w:spacing w:before="0" w:after="0"/>
        <w:jc w:val="left"/>
        <w:rPr/>
      </w:pPr>
      <w:r>
        <w:rPr/>
        <w:t>3wD0byrq9LeWFpNiOkiBd7Drv92BhYatDYAWv6+WGkaOE6bHfAqTZwi22I3wNJNHMaGx2scCm22GAN</w:t>
      </w:r>
    </w:p>
    <w:p>
      <w:pPr>
        <w:pStyle w:val="PreformattedText"/>
        <w:bidi w:val="0"/>
        <w:spacing w:before="0" w:after="0"/>
        <w:jc w:val="left"/>
        <w:rPr/>
      </w:pPr>
      <w:r>
        <w:rPr/>
        <w:t>K+lD5X54AST6/XAcgsU+k2sT532wHE/w/UyUmZLUISCqEAjbntjh6jzNNePLVWuLiWVV0s5I5eI3x4</w:t>
      </w:r>
    </w:p>
    <w:p>
      <w:pPr>
        <w:pStyle w:val="PreformattedText"/>
        <w:bidi w:val="0"/>
        <w:spacing w:before="0" w:after="0"/>
        <w:jc w:val="left"/>
        <w:rPr/>
      </w:pPr>
      <w:r>
        <w:rPr/>
        <w:t>t4q7ZnseLiOdzvIw9b4j7a+8aLO6hzYOQLczie3R9x0tW8liWJv+OJVKRU0Qr4jGT4bdMLH2dnjwZZ</w:t>
      </w:r>
    </w:p>
    <w:p>
      <w:pPr>
        <w:pStyle w:val="PreformattedText"/>
        <w:bidi w:val="0"/>
        <w:spacing w:before="0" w:after="0"/>
        <w:jc w:val="left"/>
        <w:rPr/>
      </w:pPr>
      <w:r>
        <w:rPr/>
        <w:t>JLJltb7rUHS6bqW/XHzxr7jOeKv1BUJLHqBsDzI5/djh5MPLpxqSo8w93kbx3BPInHPcGuOWls4e4g</w:t>
      </w:r>
    </w:p>
    <w:p>
      <w:pPr>
        <w:pStyle w:val="PreformattedText"/>
        <w:bidi w:val="0"/>
        <w:spacing w:before="0" w:after="0"/>
        <w:jc w:val="left"/>
        <w:rPr/>
      </w:pPr>
      <w:r>
        <w:rPr/>
        <w:t>VZUVWt5aumMcsPDbHN6G9nLiAV3aLSU0bGTvaSfX0FgoI/EDHDy4fiM8vG3qKKm02OtRvc3tjye1Oy</w:t>
      </w:r>
    </w:p>
    <w:p>
      <w:pPr>
        <w:pStyle w:val="PreformattedText"/>
        <w:bidi w:val="0"/>
        <w:spacing w:before="0" w:after="0"/>
        <w:jc w:val="left"/>
        <w:rPr/>
      </w:pPr>
      <w:r>
        <w:rPr/>
        <w:t>jptIbgeWoYmjYccLSKSXY+d9t+uJ7VFrSAgXAN+nL78HYWyzEdJiLKp5+Bb2wdpGuhdMgFtXXwC30x</w:t>
      </w:r>
    </w:p>
    <w:p>
      <w:pPr>
        <w:pStyle w:val="PreformattedText"/>
        <w:bidi w:val="0"/>
        <w:spacing w:before="0" w:after="0"/>
        <w:jc w:val="left"/>
        <w:rPr/>
      </w:pPr>
      <w:r>
        <w:rPr/>
        <w:t>Gv6VAhC6SDu72J8RcafuwpjYex54X7q7rHN6sxP4XxWkbaQqRbQDfmVOkD6jfC8g6h7tdKhm53N2Nr</w:t>
      </w:r>
    </w:p>
    <w:p>
      <w:pPr>
        <w:pStyle w:val="PreformattedText"/>
        <w:bidi w:val="0"/>
        <w:spacing w:before="0" w:after="0"/>
        <w:jc w:val="left"/>
        <w:rPr/>
      </w:pPr>
      <w:r>
        <w:rPr/>
        <w:t>fPDJuUIWuCNVwbdMAngMpFUSyqyHUpvpA5Yc9KNxRMoZlJRQOS2wpCEIeSDxApcWNl8XzBxZoirIh0</w:t>
      </w:r>
    </w:p>
    <w:p>
      <w:pPr>
        <w:pStyle w:val="PreformattedText"/>
        <w:bidi w:val="0"/>
        <w:spacing w:before="0" w:after="0"/>
        <w:jc w:val="left"/>
        <w:rPr/>
      </w:pPr>
      <w:r>
        <w:rPr/>
        <w:t>oiyyyO2lEAuzm/IC3PGvHxXkvbIjLLHCbyvh0DgXs1ShYZnnUKTZg1jFTvZlgH5FvXp0x9h0P03Hhn</w:t>
      </w:r>
    </w:p>
    <w:p>
      <w:pPr>
        <w:pStyle w:val="PreformattedText"/>
        <w:bidi w:val="0"/>
        <w:spacing w:before="0" w:after="0"/>
        <w:jc w:val="left"/>
        <w:rPr/>
      </w:pPr>
      <w:r>
        <w:rPr/>
        <w:t>fyea+c6rrbz3tw8SOgg22x7XjWo8z21zwbBjm+RZbxDldfleZUkNXQ10D01RDIgIkjYFWU/ME4vCzG</w:t>
      </w:r>
    </w:p>
    <w:p>
      <w:pPr>
        <w:pStyle w:val="PreformattedText"/>
        <w:bidi w:val="0"/>
        <w:spacing w:before="0" w:after="0"/>
        <w:jc w:val="left"/>
        <w:rPr/>
      </w:pPr>
      <w:r>
        <w:rPr/>
        <w:t>70m2/t+f32wfZozX2bu1yu4bqk15VMTVZTV8xPSFiF3/aX4WHmL9Rj1+O902zvpyzORorJxa4DHY40</w:t>
      </w:r>
    </w:p>
    <w:p>
      <w:pPr>
        <w:pStyle w:val="PreformattedText"/>
        <w:bidi w:val="0"/>
        <w:spacing w:before="0" w:after="0"/>
        <w:jc w:val="left"/>
        <w:rPr/>
      </w:pPr>
      <w:r>
        <w:rPr/>
        <w:t>jP4RTyAAeG3qd8VobDE++1rjz3waG2hOqg9Plg0ZAqRc79OWDRba74Hr8r4JEt99cDfD0GxIpBN7/h</w:t>
      </w:r>
    </w:p>
    <w:p>
      <w:pPr>
        <w:pStyle w:val="PreformattedText"/>
        <w:bidi w:val="0"/>
        <w:spacing w:before="0" w:after="0"/>
        <w:jc w:val="left"/>
        <w:rPr/>
      </w:pPr>
      <w:r>
        <w:rPr/>
        <w:t>g0Gi7DpfDDQdzuV64NBhqAt9S2JwaoW3hrs2zniKH3htGV0htpmqg15P7qgEkevLfFTAu6IXPMir+H</w:t>
      </w:r>
    </w:p>
    <w:p>
      <w:pPr>
        <w:pStyle w:val="PreformattedText"/>
        <w:bidi w:val="0"/>
        <w:spacing w:before="0" w:after="0"/>
        <w:jc w:val="left"/>
        <w:rPr/>
      </w:pPr>
      <w:r>
        <w:rPr/>
        <w:t>a002YQmE80kU3jkHmrdfzxFmlymAkAvviRtgfYjANthr3/IYBsoLt5j0wGTr0Mpt4iRsOuAafTH+Tn</w:t>
      </w:r>
    </w:p>
    <w:p>
      <w:pPr>
        <w:pStyle w:val="PreformattedText"/>
        <w:bidi w:val="0"/>
        <w:spacing w:before="0" w:after="0"/>
        <w:jc w:val="left"/>
        <w:rPr/>
      </w:pPr>
      <w:r>
        <w:rPr/>
        <w:t>9m2bs4yCo7SuJKI02eZzC0WVwzpZ6ekYgtNbmDJYAcjoB/aN/jvrHXzH/o4X/d7/0/pf8A9Jktnt09</w:t>
      </w:r>
    </w:p>
    <w:p>
      <w:pPr>
        <w:pStyle w:val="PreformattedText"/>
        <w:bidi w:val="0"/>
        <w:spacing w:before="0" w:after="0"/>
        <w:jc w:val="left"/>
        <w:rPr/>
      </w:pPr>
      <w:r>
        <w:rPr/>
        <w:t>m3Gfazk/DEvCeWCulyR55pFFSIppNeiwjBsGI0nYkc8X/wAP9fw9PnZz/K/qfTcnNjLxvAGeRcbcF1</w:t>
      </w:r>
    </w:p>
    <w:p>
      <w:pPr>
        <w:pStyle w:val="PreformattedText"/>
        <w:bidi w:val="0"/>
        <w:spacing w:before="0" w:after="0"/>
        <w:jc w:val="left"/>
        <w:rPr/>
      </w:pPr>
      <w:r>
        <w:rPr/>
        <w:t>a0mZ8KVMtEtZ73Nl+a5axQyldBYkix2GxBt1x+lYc/SZa5Mco+T+1y4y4ZygV3EFLSxxV7UL0YaRhJ</w:t>
      </w:r>
    </w:p>
    <w:p>
      <w:pPr>
        <w:pStyle w:val="PreformattedText"/>
        <w:bidi w:val="0"/>
        <w:spacing w:before="0" w:after="0"/>
        <w:jc w:val="left"/>
        <w:rPr/>
      </w:pPr>
      <w:r>
        <w:rPr/>
        <w:t>HBNGhZGHwaVckDpfy6Y+hx+rcOGMseV/hZ3K6P07VMwzCljpFmjyvJ4GDx0tMQoiIOzB/iDeqkYd+o</w:t>
      </w:r>
    </w:p>
    <w:p>
      <w:pPr>
        <w:pStyle w:val="PreformattedText"/>
        <w:bidi w:val="0"/>
        <w:spacing w:before="0" w:after="0"/>
        <w:jc w:val="left"/>
        <w:rPr/>
      </w:pPr>
      <w:r>
        <w:rPr/>
        <w:t>YdR/6kmmWPTZcO+ze3bsk9rRst7Ocu4fyGCg4MzmhhjgbibKwsdZmESK4RSADYjVuxO9uQxxcfD02W</w:t>
      </w:r>
    </w:p>
    <w:p>
      <w:pPr>
        <w:pStyle w:val="PreformattedText"/>
        <w:bidi w:val="0"/>
        <w:spacing w:before="0" w:after="0"/>
        <w:jc w:val="left"/>
        <w:rPr/>
      </w:pPr>
      <w:r>
        <w:rPr/>
        <w:t>dyuXj9OnPk5McZqeVN7LuAe1PNe0Cg49yTh7MuPHy+X34NVUs1TBIQSN5ZCqtYn9ViQeQ2xx9XxdNM</w:t>
      </w:r>
    </w:p>
    <w:p>
      <w:pPr>
        <w:pStyle w:val="PreformattedText"/>
        <w:bidi w:val="0"/>
        <w:spacing w:before="0" w:after="0"/>
        <w:jc w:val="left"/>
        <w:rPr/>
      </w:pPr>
      <w:r>
        <w:rPr/>
        <w:t>bM8tf7O3pMuS6y0+lXZnmOYcR8F5TnlbltXw9V10XenJ62bvWo31MGXVe+k6dQHMBhffH4Z9UxmHNl</w:t>
      </w:r>
    </w:p>
    <w:p>
      <w:pPr>
        <w:pStyle w:val="PreformattedText"/>
        <w:bidi w:val="0"/>
        <w:spacing w:before="0" w:after="0"/>
        <w:jc w:val="left"/>
        <w:rPr/>
      </w:pPr>
      <w:r>
        <w:rPr/>
        <w:t>hjluP0TpcrcJbNLvQGOGWxVElOx2t9ceDZp2nb0zHUwYui7ixGJ0IZRv3MrEm9zYL54FQ6VJJUdvHq</w:t>
      </w:r>
    </w:p>
    <w:p>
      <w:pPr>
        <w:pStyle w:val="PreformattedText"/>
        <w:bidi w:val="0"/>
        <w:spacing w:before="0" w:after="0"/>
        <w:jc w:val="left"/>
        <w:rPr/>
      </w:pPr>
      <w:r>
        <w:rPr/>
        <w:t>JBtpttbFbIiAS6r2XbncYRjSoGKgWewuwA5YAWKpgbrYKosVUC2DZabepQw6lY3OxC7XwbLQTMrAkg</w:t>
      </w:r>
    </w:p>
    <w:p>
      <w:pPr>
        <w:pStyle w:val="PreformattedText"/>
        <w:bidi w:val="0"/>
        <w:spacing w:before="0" w:after="0"/>
        <w:jc w:val="left"/>
        <w:rPr/>
      </w:pPr>
      <w:r>
        <w:rPr/>
        <w:t>kHpb88I54ImjaSE91dHtuSNyN8BkxOUEalQxH6xGFDKqImmvZASDfw2Ft+mGDMsFm0kuCOgXnhHBGa</w:t>
      </w:r>
    </w:p>
    <w:p>
      <w:pPr>
        <w:pStyle w:val="PreformattedText"/>
        <w:bidi w:val="0"/>
        <w:spacing w:before="0" w:after="0"/>
        <w:jc w:val="left"/>
        <w:rPr/>
      </w:pPr>
      <w:r>
        <w:rPr/>
        <w:t>TuwtnQm3iI2/44DBjomq3ZWqfcgFBM5iMgUX5sAbgeuOvpuLHmy7cq5Ofky4sd4zaxR9jGZ1Sh5M+p</w:t>
      </w:r>
    </w:p>
    <w:p>
      <w:pPr>
        <w:pStyle w:val="PreformattedText"/>
        <w:bidi w:val="0"/>
        <w:spacing w:before="0" w:after="0"/>
        <w:jc w:val="left"/>
        <w:rPr/>
      </w:pPr>
      <w:r>
        <w:rPr/>
        <w:t>wpUeOGFiSLc92x9Bj9G8buTyP+aZepifQditGkeqozbMKhgOUQRLn7jjafSeKTzay/5ny31oKk7KMn</w:t>
      </w:r>
    </w:p>
    <w:p>
      <w:pPr>
        <w:pStyle w:val="PreformattedText"/>
        <w:bidi w:val="0"/>
        <w:spacing w:before="0" w:after="0"/>
        <w:jc w:val="left"/>
        <w:rPr/>
      </w:pPr>
      <w:r>
        <w:rPr/>
        <w:t>oqstPSV+YAiyxVcwMV/M6QL/XDw+ncWN3raMut5c5ru0uGXUseSQCPLsnp4I12Pu0ax3Pp5/XHo4Yz</w:t>
      </w:r>
    </w:p>
    <w:p>
      <w:pPr>
        <w:pStyle w:val="PreformattedText"/>
        <w:bidi w:val="0"/>
        <w:spacing w:before="0" w:after="0"/>
        <w:jc w:val="left"/>
        <w:rPr/>
      </w:pPr>
      <w:r>
        <w:rPr/>
        <w:t>jn4Y6cGd7r+V2VJWV9aO7Ec0V+ZO1vuxp+WRSTE+oMv93JBfmLaibsMaY46Tcvl5I459teHsj7Ss64</w:t>
      </w:r>
    </w:p>
    <w:p>
      <w:pPr>
        <w:pStyle w:val="PreformattedText"/>
        <w:bidi w:val="0"/>
        <w:spacing w:before="0" w:after="0"/>
        <w:jc w:val="left"/>
        <w:rPr/>
      </w:pPr>
      <w:r>
        <w:rPr/>
        <w:t>G7T+A6uYZfKrQZ5kOiQVFK9zHOYWII22IUsdSttyu+bh4bjrP5dHDeT3x1a+FvaP7B+0nRHlfH1LQ1</w:t>
      </w:r>
    </w:p>
    <w:p>
      <w:pPr>
        <w:pStyle w:val="PreformattedText"/>
        <w:bidi w:val="0"/>
        <w:spacing w:before="0" w:after="0"/>
        <w:jc w:val="left"/>
        <w:rPr/>
      </w:pPr>
      <w:r>
        <w:rPr/>
        <w:t>kh0ijzeKSimB/uyqp68+WPneo+k8WXq6enx9b1GHi47X+h4Gy6svUZTW0eYIRtLR1Skn6g3J+uPDz+</w:t>
      </w:r>
    </w:p>
    <w:p>
      <w:pPr>
        <w:pStyle w:val="PreformattedText"/>
        <w:bidi w:val="0"/>
        <w:spacing w:before="0" w:after="0"/>
        <w:jc w:val="left"/>
        <w:rPr/>
      </w:pPr>
      <w:r>
        <w:rPr/>
        <w:t>i5S/8ATsrvw+qz1nDfPeGZxT6a2hzCaKLfVCWOryvb4reuPN5fp3Phd9tdXH1fDl/HKf8Au5pmuW8S</w:t>
      </w:r>
    </w:p>
    <w:p>
      <w:pPr>
        <w:pStyle w:val="PreformattedText"/>
        <w:bidi w:val="0"/>
        <w:spacing w:before="0" w:after="0"/>
        <w:jc w:val="left"/>
        <w:rPr/>
      </w:pPr>
      <w:r>
        <w:rPr/>
        <w:t>QZgJaVRmkvdGnWetLJJCpOytrcX57HfGOHTcsy3qvT4+fgxw1PH+z51+1t2lVPFXaLWZFpWGgyqqZn</w:t>
      </w:r>
    </w:p>
    <w:p>
      <w:pPr>
        <w:pStyle w:val="PreformattedText"/>
        <w:bidi w:val="0"/>
        <w:spacing w:before="0" w:after="0"/>
        <w:jc w:val="left"/>
        <w:rPr/>
      </w:pPr>
      <w:r>
        <w:rPr/>
        <w:t>SK6h5FBjWxJ3Asx+Zx+m/SOm+3h35zy+P+o9R93LUvh5/mr3rJnjTwlmsW6Af8Bj6PGaeJfZxPVrFc</w:t>
      </w:r>
    </w:p>
    <w:p>
      <w:pPr>
        <w:pStyle w:val="PreformattedText"/>
        <w:bidi w:val="0"/>
        <w:spacing w:before="0" w:after="0"/>
        <w:jc w:val="left"/>
        <w:rPr/>
      </w:pPr>
      <w:r>
        <w:rPr/>
        <w:t>xMNcahQtumLiYFQnUxB3DbuRzAwGDU1JleUqCFJICgDYDrhkahG7pYwPtH5OTyA64DHd0MgjBvGqgk</w:t>
      </w:r>
    </w:p>
    <w:p>
      <w:pPr>
        <w:pStyle w:val="PreformattedText"/>
        <w:bidi w:val="0"/>
        <w:spacing w:before="0" w:after="0"/>
        <w:jc w:val="left"/>
        <w:rPr/>
      </w:pPr>
      <w:r>
        <w:rPr/>
        <w:t>2vt/xwi9Q0STRK80lwwsApN9IPIfPAgqkmMtSxJAvu1+Qww6Fw/T+70odkk7xwSIwblvL0GEPSXpzU</w:t>
      </w:r>
    </w:p>
    <w:p>
      <w:pPr>
        <w:pStyle w:val="PreformattedText"/>
        <w:bidi w:val="0"/>
        <w:spacing w:before="0" w:after="0"/>
        <w:jc w:val="left"/>
        <w:rPr/>
      </w:pPr>
      <w:r>
        <w:rPr/>
        <w:t>GuULCq7rYRbsTz+4HGeetNcbqvY3Yp2nR8Vdm6cE5jGKeqnYxqXGjSC3hW/Te5BPXHmcnHrKWO7jy8</w:t>
      </w:r>
    </w:p>
    <w:p>
      <w:pPr>
        <w:pStyle w:val="PreformattedText"/>
        <w:bidi w:val="0"/>
        <w:spacing w:before="0" w:after="0"/>
        <w:jc w:val="left"/>
        <w:rPr/>
      </w:pPr>
      <w:r>
        <w:rPr/>
        <w:t>POnbvwhJw5xJmdBl0QeClYgykhpJD0uTueWOvC90Y5zTi1VxCxDlIYoGi8Lhd9vPHTjj4c1KyziSiq</w:t>
      </w:r>
    </w:p>
    <w:p>
      <w:pPr>
        <w:pStyle w:val="PreformattedText"/>
        <w:bidi w:val="0"/>
        <w:spacing w:before="0" w:after="0"/>
        <w:jc w:val="left"/>
        <w:rPr/>
      </w:pPr>
      <w:r>
        <w:rPr/>
        <w:t>O6V2Ook3Kgj6g4ei0n6md6KFZmcz07g2mRifowwvRVVc6jpq4iSJY9XMXXf78XCnlWJTLQMT3Noja2</w:t>
      </w:r>
    </w:p>
    <w:p>
      <w:pPr>
        <w:pStyle w:val="PreformattedText"/>
        <w:bidi w:val="0"/>
        <w:spacing w:before="0" w:after="0"/>
        <w:jc w:val="left"/>
        <w:rPr/>
      </w:pPr>
      <w:r>
        <w:rPr/>
        <w:t>k88PKY5zVOTy9s+wh7VlTFnFB2Z8Sa6zLswnK5dXyTFXo5CBpUHotxzuPrj5X6n9PmcueHt63S9X9v</w:t>
      </w:r>
    </w:p>
    <w:p>
      <w:pPr>
        <w:pStyle w:val="PreformattedText"/>
        <w:bidi w:val="0"/>
        <w:spacing w:before="0" w:after="0"/>
        <w:jc w:val="left"/>
        <w:rPr/>
      </w:pPr>
      <w:r>
        <w:rPr/>
        <w:t>xX0vj7P8+bIcyGd1VHVwCDXHENUjXUEglzax9RvjyJ9LznHbnW96/C5ztilp79R01PUU7vnVA+lnSA</w:t>
      </w:r>
    </w:p>
    <w:p>
      <w:pPr>
        <w:pStyle w:val="PreformattedText"/>
        <w:bidi w:val="0"/>
        <w:spacing w:before="0" w:after="0"/>
        <w:jc w:val="left"/>
        <w:rPr/>
      </w:pPr>
      <w:r>
        <w:rPr/>
        <w:t>hqiMW59O8AvyuG/vHHz3bcctPd7u6W1MZbmNDmMImppxNGfAWjNtJ8iDup9DY4o9eExQ1RaBhFqAQ6</w:t>
      </w:r>
    </w:p>
    <w:p>
      <w:pPr>
        <w:pStyle w:val="PreformattedText"/>
        <w:bidi w:val="0"/>
        <w:spacing w:before="0" w:after="0"/>
        <w:jc w:val="left"/>
        <w:rPr/>
      </w:pPr>
      <w:r>
        <w:rPr/>
        <w:t>WikN7/XFSosLjzRC0cdxCrCxjI2I/PBKns+TTOKieKOyFZqcckQfDboR/DE3yrGRVM/zeSHKIzl7Ol</w:t>
      </w:r>
    </w:p>
    <w:p>
      <w:pPr>
        <w:pStyle w:val="PreformattedText"/>
        <w:bidi w:val="0"/>
        <w:spacing w:before="0" w:after="0"/>
        <w:jc w:val="left"/>
        <w:rPr/>
      </w:pPr>
      <w:r>
        <w:rPr/>
        <w:t>WaldfeDWI15Mwud+eNOPHuuqrL8d00/RHEAmf32nzNYHlIE8MKtdSfCbIxve3THpY9J/Ti/wAnHL5O</w:t>
      </w:r>
    </w:p>
    <w:p>
      <w:pPr>
        <w:pStyle w:val="PreformattedText"/>
        <w:bidi w:val="0"/>
        <w:spacing w:before="0" w:after="0"/>
        <w:jc w:val="left"/>
        <w:rPr/>
      </w:pPr>
      <w:r>
        <w:rPr/>
        <w:t>ajPJJWqY0SVwhIUCBkF15g3GxxGXT2fC5yy/La5lSZsNM0E1I8UoWSOf7PV1urfCQRjluGvLeZWxa6</w:t>
      </w:r>
    </w:p>
    <w:p>
      <w:pPr>
        <w:pStyle w:val="PreformattedText"/>
        <w:bidi w:val="0"/>
        <w:spacing w:before="0" w:after="0"/>
        <w:jc w:val="left"/>
        <w:rPr/>
      </w:pPr>
      <w:r>
        <w:rPr/>
        <w:t>PO4JC6IjhbAd5JILkehG2Mt6PtujqCeohqWj0OYD4iQ5Nvuwt30Vxl8tcVcZZL2e8KVnFHE2ZRZbk9</w:t>
      </w:r>
    </w:p>
    <w:p>
      <w:pPr>
        <w:pStyle w:val="PreformattedText"/>
        <w:bidi w:val="0"/>
        <w:spacing w:before="0" w:after="0"/>
        <w:jc w:val="left"/>
        <w:rPr/>
      </w:pPr>
      <w:r>
        <w:rPr/>
        <w:t>EhkklkHifyRV5s55ADmTju6bpeTnymMjzubnx45Z8vkD7UHtGcSdr3aY/FVahgy2JXpcuyeXSY6eiJ</w:t>
      </w:r>
    </w:p>
    <w:p>
      <w:pPr>
        <w:pStyle w:val="PreformattedText"/>
        <w:bidi w:val="0"/>
        <w:spacing w:before="0" w:after="0"/>
        <w:jc w:val="left"/>
        <w:rPr/>
      </w:pPr>
      <w:r>
        <w:rPr/>
        <w:t>+BwPiZ9mY+dgNgMfofS9POn45jHzvJl37rjs+XU3EUTTZFKBOB4spqn8f/AMibkR5Bt/XHobc+lZqB</w:t>
      </w:r>
    </w:p>
    <w:p>
      <w:pPr>
        <w:pStyle w:val="PreformattedText"/>
        <w:bidi w:val="0"/>
        <w:spacing w:before="0" w:after="0"/>
        <w:jc w:val="left"/>
        <w:rPr/>
      </w:pPr>
      <w:r>
        <w:rPr/>
        <w:t>JDM8MtM0cqmzRyDSwPW4wHIbuFHxxOp6eXrh6IFjtZSQpNyDgOeQyG36jn6YDKgUqwIDLq5knbASbp</w:t>
      </w:r>
    </w:p>
    <w:p>
      <w:pPr>
        <w:pStyle w:val="PreformattedText"/>
        <w:bidi w:val="0"/>
        <w:spacing w:before="0" w:after="0"/>
        <w:jc w:val="left"/>
        <w:rPr/>
      </w:pPr>
      <w:r>
        <w:rPr/>
        <w:t>/epER5JTpI0a9VwRiTbRgQtnuQdLG3PCCQpAbKSN42CsW8v8/ngB4IgDUKASFYOg58/wDDADoRq8un</w:t>
      </w:r>
    </w:p>
    <w:p>
      <w:pPr>
        <w:pStyle w:val="PreformattedText"/>
        <w:bidi w:val="0"/>
        <w:spacing w:before="0" w:after="0"/>
        <w:jc w:val="left"/>
        <w:rPr/>
      </w:pPr>
      <w:r>
        <w:rPr/>
        <w:t>SAJk5nazf8RgDcCERxygmy7X03sP83wA4caVlisTps46bf8ADABISymNyo0Ns9+f+bYAKgIjeO/9Wb</w:t>
      </w:r>
    </w:p>
    <w:p>
      <w:pPr>
        <w:pStyle w:val="PreformattedText"/>
        <w:bidi w:val="0"/>
        <w:spacing w:before="0" w:after="0"/>
        <w:jc w:val="left"/>
        <w:rPr/>
      </w:pPr>
      <w:r>
        <w:rPr/>
        <w:t>g+XngA8bHvY3ZrrILN8+RwApATBJEN2jOtelh1/dgA6S3ljJZQJkAY2tv1/G2JDO8KqpJJeFtt77f8</w:t>
      </w:r>
    </w:p>
    <w:p>
      <w:pPr>
        <w:pStyle w:val="PreformattedText"/>
        <w:bidi w:val="0"/>
        <w:spacing w:before="0" w:after="0"/>
        <w:jc w:val="left"/>
        <w:rPr/>
      </w:pPr>
      <w:r>
        <w:rPr/>
        <w:t>fzwAeNleZ4dlSdQyDpqH+SPrgBEdRp7uXYkDu3Xl/nbCVIxu8AZVLd5CQy6SRthpLajmnLiM6feFDI</w:t>
      </w:r>
    </w:p>
    <w:p>
      <w:pPr>
        <w:pStyle w:val="PreformattedText"/>
        <w:bidi w:val="0"/>
        <w:spacing w:before="0" w:after="0"/>
        <w:jc w:val="left"/>
        <w:rPr/>
      </w:pPr>
      <w:r>
        <w:rPr/>
        <w:t>Sf1t7A+t7jACZsorO4E5lVxYI7A9RyuMIRunoqqaOGpR42SMiMttcA8sAKmyutgEkerW8D6rh+h3v+</w:t>
      </w:r>
    </w:p>
    <w:p>
      <w:pPr>
        <w:pStyle w:val="PreformattedText"/>
        <w:bidi w:val="0"/>
        <w:spacing w:before="0" w:after="0"/>
        <w:jc w:val="left"/>
        <w:rPr/>
      </w:pPr>
      <w:r>
        <w:rPr/>
        <w:t>WAtgyU8id+AtgwEqWOGZMrPUO3eNqMyagxG4Yf55+uEDYq0zlv1ZUtcG/iGAGxuwBF2LLfcciMMBOp</w:t>
      </w:r>
    </w:p>
    <w:p>
      <w:pPr>
        <w:pStyle w:val="PreformattedText"/>
        <w:bidi w:val="0"/>
        <w:spacing w:before="0" w:after="0"/>
        <w:jc w:val="left"/>
        <w:rPr/>
      </w:pPr>
      <w:r>
        <w:rPr/>
        <w:t>IJ2ts37jgBHds1103YXF/wwgaZpUz5ZQT1MN9Sxtv05HmPLGfuqnrT6M5b/Jbdi2Z5Vl9ZHX8TRCrp</w:t>
      </w:r>
    </w:p>
    <w:p>
      <w:pPr>
        <w:pStyle w:val="PreformattedText"/>
        <w:bidi w:val="0"/>
        <w:spacing w:before="0" w:after="0"/>
        <w:jc w:val="left"/>
        <w:rPr/>
      </w:pPr>
      <w:r>
        <w:rPr/>
        <w:t>IqmxqYmI1oGt/VeuPnuf6xlw53CY+no8XQ/cx3tkf8lV2OzSFFz3iNHHQtAf/wAXjCfXsvVxXfptny</w:t>
      </w:r>
    </w:p>
    <w:p>
      <w:pPr>
        <w:pStyle w:val="PreformattedText"/>
        <w:bidi w:val="0"/>
        <w:spacing w:before="0" w:after="0"/>
        <w:jc w:val="left"/>
        <w:rPr/>
      </w:pPr>
      <w:r>
        <w:rPr/>
        <w:t>TXfyTvZDChLcTcQwWGrWywEH/Yxf8Azz+kzoMq+TQJG17264+yeQwAC1zYenXAB4lGm/PfpgB1G1yL</w:t>
      </w:r>
    </w:p>
    <w:p>
      <w:pPr>
        <w:pStyle w:val="PreformattedText"/>
        <w:bidi w:val="0"/>
        <w:spacing w:before="0" w:after="0"/>
        <w:jc w:val="left"/>
        <w:rPr/>
      </w:pPr>
      <w:r>
        <w:rPr/>
        <w:t>D/PpgByrFhve/XCC+9nmfRZTl9ZHUTLFGsmte9kCqNhf+OMsptpimZ+PYqzUYIZqpQfii3F/PVytjL</w:t>
      </w:r>
    </w:p>
    <w:p>
      <w:pPr>
        <w:pStyle w:val="PreformattedText"/>
        <w:bidi w:val="0"/>
        <w:spacing w:before="0" w:after="0"/>
        <w:jc w:val="left"/>
        <w:rPr/>
      </w:pPr>
      <w:r>
        <w:rPr/>
        <w:t>t0pGVnE2aVB7tBFHq/WP2jH6Agffh6PfwayUFRUhWq3Z4hzEhsPnbkML2Ro+dZNTa4Y5VnkXc9wAVH</w:t>
      </w:r>
    </w:p>
    <w:p>
      <w:pPr>
        <w:pStyle w:val="PreformattedText"/>
        <w:bidi w:val="0"/>
        <w:spacing w:before="0" w:after="0"/>
        <w:jc w:val="left"/>
        <w:rPr/>
      </w:pPr>
      <w:r>
        <w:rPr/>
        <w:t>zblh68BFSZqKyr1CHSqiwLbnFSHo/pM+lgbwsFAI2Bwduxo1r+Kqh3IEpuT0JGF2jbVDIqhkctPLKR</w:t>
      </w:r>
    </w:p>
    <w:p>
      <w:pPr>
        <w:pStyle w:val="PreformattedText"/>
        <w:bidi w:val="0"/>
        <w:spacing w:before="0" w:after="0"/>
        <w:jc w:val="left"/>
        <w:rPr/>
      </w:pPr>
      <w:r>
        <w:rPr/>
        <w:t>qsNVsGtCLhltbDG0NNThorka5FYkAdTviT9JXMpYZpJIoplMMdgXvYMet8Gk+kfSTJW1BqZQI4I2sh</w:t>
      </w:r>
    </w:p>
    <w:p>
      <w:pPr>
        <w:pStyle w:val="PreformattedText"/>
        <w:bidi w:val="0"/>
        <w:spacing w:before="0" w:after="0"/>
        <w:jc w:val="left"/>
        <w:rPr/>
      </w:pPr>
      <w:r>
        <w:rPr/>
        <w:t>j625/LbFSaTSl4hSvzaeoXeJPCrHkdv+GLkTaUubLT1aFyS5sb/XC0e9iy5s8kwVLWuTcYWgRmdRHL</w:t>
      </w:r>
    </w:p>
    <w:p>
      <w:pPr>
        <w:pStyle w:val="PreformattedText"/>
        <w:bidi w:val="0"/>
        <w:spacing w:before="0" w:after="0"/>
        <w:jc w:val="left"/>
        <w:rPr/>
      </w:pPr>
      <w:r>
        <w:rPr/>
        <w:t>E8TnUzC116G2EFOzBpcmphGGDyyt8XVRioFiyvNEipVjA8VgCbdcSILJmySGXS4Z0W4Kmwv5YIuQyV</w:t>
      </w:r>
    </w:p>
    <w:p>
      <w:pPr>
        <w:pStyle w:val="PreformattedText"/>
        <w:bidi w:val="0"/>
        <w:spacing w:before="0" w:after="0"/>
        <w:jc w:val="left"/>
        <w:rPr/>
      </w:pPr>
      <w:r>
        <w:rPr/>
        <w:t>EkeOoUsbi9vLfAV9IXPppqaum7ok6CGXfcef0w4Pg9yzOFqIElf9W6tGeRvta+DSUzTTJNl0lHOdov</w:t>
      </w:r>
    </w:p>
    <w:p>
      <w:pPr>
        <w:pStyle w:val="PreformattedText"/>
        <w:bidi w:val="0"/>
        <w:spacing w:before="0" w:after="0"/>
        <w:jc w:val="left"/>
        <w:rPr/>
      </w:pPr>
      <w:r>
        <w:rPr/>
        <w:t>FGgsdun/HC0qUISiSjm7y7MAChG+4O+DRoxalGZ4jcJN4hbofXD0VWHgTiB8nzaK9i0biMFvI2A/PG</w:t>
      </w:r>
    </w:p>
    <w:p>
      <w:pPr>
        <w:pStyle w:val="PreformattedText"/>
        <w:bidi w:val="0"/>
        <w:spacing w:before="0" w:after="0"/>
        <w:jc w:val="left"/>
        <w:rPr/>
      </w:pPr>
      <w:r>
        <w:rPr/>
        <w:t>XJj3Sxrx59tWT2kcvat7T62b+sizaloqhha1tUYW+/mUOOfitk015ce67Wir4jqIY0WOSYRJ4Bp+Vg</w:t>
      </w:r>
    </w:p>
    <w:p>
      <w:pPr>
        <w:pStyle w:val="PreformattedText"/>
        <w:bidi w:val="0"/>
        <w:spacing w:before="0" w:after="0"/>
        <w:jc w:val="left"/>
        <w:rPr/>
      </w:pPr>
      <w:r>
        <w:rPr/>
        <w:t>PltirN0p4mkdUZ3LUTN3rWjAAQyeK+2+2F2jaOfNytxEgk08wL2sfIYNU/DTZ3UxkA0vdBd17y4Pzw</w:t>
      </w:r>
    </w:p>
    <w:p>
      <w:pPr>
        <w:pStyle w:val="PreformattedText"/>
        <w:bidi w:val="0"/>
        <w:spacing w:before="0" w:after="0"/>
        <w:jc w:val="left"/>
        <w:rPr/>
      </w:pPr>
      <w:r>
        <w:rPr/>
        <w:t>aoR2ZZ1XUUU1YucTUhIssCINJ9Nz1xOtlPDiPGlM9bnU1Vcqao6rPctIeptzNzjr45qMc9OwdmTrld</w:t>
      </w:r>
    </w:p>
    <w:p>
      <w:pPr>
        <w:pStyle w:val="PreformattedText"/>
        <w:bidi w:val="0"/>
        <w:spacing w:before="0" w:after="0"/>
        <w:jc w:val="left"/>
        <w:rPr/>
      </w:pPr>
      <w:r>
        <w:rPr/>
        <w:t>AlHWGqUlEkKMxClio3IHpbGefmrw8Oj0mbdzGQkxhAOwSXb7sYNp/ZUvFvu0niqpZHPRZVG3p54FeE</w:t>
      </w:r>
    </w:p>
    <w:p>
      <w:pPr>
        <w:pStyle w:val="PreformattedText"/>
        <w:bidi w:val="0"/>
        <w:spacing w:before="0" w:after="0"/>
        <w:jc w:val="left"/>
        <w:rPr/>
      </w:pPr>
      <w:r>
        <w:rPr/>
        <w:t>dmPHSPHJTysJaVl0vDUWZW+e2+CTKekZa15cm4gyDI80rHGXZHJNUSnaOjjI39NAtjpxuWvLmyxnwj</w:t>
      </w:r>
    </w:p>
    <w:p>
      <w:pPr>
        <w:pStyle w:val="PreformattedText"/>
        <w:bidi w:val="0"/>
        <w:spacing w:before="0" w:after="0"/>
        <w:jc w:val="left"/>
        <w:rPr/>
      </w:pPr>
      <w:r>
        <w:rPr/>
        <w:t>TlsuUxnLDSSQTxOUaAEsyseh63w+7uRrTofEnYrW9otVRT09YmW0kcAgCaNXeMpOo2uBzxOOfZvbTt</w:t>
      </w:r>
    </w:p>
    <w:p>
      <w:pPr>
        <w:pStyle w:val="PreformattedText"/>
        <w:bidi w:val="0"/>
        <w:spacing w:before="0" w:after="0"/>
        <w:jc w:val="left"/>
        <w:rPr/>
      </w:pPr>
      <w:r>
        <w:rPr/>
        <w:t>uU8HmQ+yLl66mzLOK+oFr6aeJYlP1Oon6WwXnXjwbjpvCfs88IZHeWlyLvZ18XfTo1SSfTVcC/oMZ3</w:t>
      </w:r>
    </w:p>
    <w:p>
      <w:pPr>
        <w:pStyle w:val="PreformattedText"/>
        <w:bidi w:val="0"/>
        <w:spacing w:before="0" w:after="0"/>
        <w:jc w:val="left"/>
        <w:rPr/>
      </w:pPr>
      <w:r>
        <w:rPr/>
        <w:t>mtazhkSkPEPuirDR5PVz2UqolVoo4TubaLbWtyxlu1cwk+Fs7MpaziarlqKqrFC8Uqo0UCyRKRyuQb</w:t>
      </w:r>
    </w:p>
    <w:p>
      <w:pPr>
        <w:pStyle w:val="PreformattedText"/>
        <w:bidi w:val="0"/>
        <w:spacing w:before="0" w:after="0"/>
        <w:jc w:val="left"/>
        <w:rPr/>
      </w:pPr>
      <w:r>
        <w:rPr/>
        <w:t>m1xbpiPE9rmVviPIOe8PZhmvbBmrw0hokq66pnT3lWBWMu5BN+hA2ucdmNlm3DnjZX0T7DOzmth7Mu</w:t>
      </w:r>
    </w:p>
    <w:p>
      <w:pPr>
        <w:pStyle w:val="PreformattedText"/>
        <w:bidi w:val="0"/>
        <w:spacing w:before="0" w:after="0"/>
        <w:jc w:val="left"/>
        <w:rPr/>
      </w:pPr>
      <w:r>
        <w:rPr/>
        <w:t>GKPO6k00lFQrT+5pIg1iPwhm2JAIHQg44+XKW7dWEvbp1Gnp6eipj7irRU7EKQGWJLnby3+d/njnta</w:t>
      </w:r>
    </w:p>
    <w:p>
      <w:pPr>
        <w:pStyle w:val="PreformattedText"/>
        <w:bidi w:val="0"/>
        <w:spacing w:before="0" w:after="0"/>
        <w:jc w:val="left"/>
        <w:rPr/>
      </w:pPr>
      <w:r>
        <w:rPr/>
        <w:t>wqozVIaWWLuqlDGVBZKhrMTzJv6eRtgoMDnsbKGio1RyuhJZCHI3va/LphDRzR8Rxqr92/2o8Ijssh</w:t>
      </w:r>
    </w:p>
    <w:p>
      <w:pPr>
        <w:pStyle w:val="PreformattedText"/>
        <w:bidi w:val="0"/>
        <w:spacing w:before="0" w:after="0"/>
        <w:jc w:val="left"/>
        <w:rPr/>
      </w:pPr>
      <w:r>
        <w:rPr/>
        <w:t>v9Dt92DVvokxQcQVkys8+XyaBzdJmGluosbjC8wSkrluWZnfvcipK3vDdo6lAxNj8V7jEXyuZWN1XA</w:t>
      </w:r>
    </w:p>
    <w:p>
      <w:pPr>
        <w:pStyle w:val="PreformattedText"/>
        <w:bidi w:val="0"/>
        <w:spacing w:before="0" w:after="0"/>
        <w:jc w:val="left"/>
        <w:rPr/>
      </w:pPr>
      <w:r>
        <w:rPr/>
        <w:t>HCU0YMWT1VDq8JejqnUdejEqfuwu2Vf3KbnsYps0y9KvJM8kljJA7qsiN1a1tJKkH8PXB9vZ481ntC</w:t>
      </w:r>
    </w:p>
    <w:p>
      <w:pPr>
        <w:pStyle w:val="PreformattedText"/>
        <w:bidi w:val="0"/>
        <w:spacing w:before="0" w:after="0"/>
        <w:jc w:val="left"/>
        <w:rPr/>
      </w:pPr>
      <w:r>
        <w:rPr/>
        <w:t>VnZJxhlcztFl9JmAQW/o1QruB5aWAJxhlx1vjzYX2q9TlvuDSQZhltTQs/xxVCCMm/Tfn9PvxjcLK1</w:t>
      </w:r>
    </w:p>
    <w:p>
      <w:pPr>
        <w:pStyle w:val="PreformattedText"/>
        <w:bidi w:val="0"/>
        <w:spacing w:before="0" w:after="0"/>
        <w:jc w:val="left"/>
        <w:rPr/>
      </w:pPr>
      <w:r>
        <w:rPr/>
        <w:t>xzxvpNcNZ7XZFqjy+WsgprEiCdgYzfmQOQPri8bYLhM3RMk42zLPKWaWmlFRJGR3kE7RqdJ/WBtbmM</w:t>
      </w:r>
    </w:p>
    <w:p>
      <w:pPr>
        <w:pStyle w:val="PreformattedText"/>
        <w:bidi w:val="0"/>
        <w:spacing w:before="0" w:after="0"/>
        <w:jc w:val="left"/>
        <w:rPr/>
      </w:pPr>
      <w:r>
        <w:rPr/>
        <w:t>b43bjyw7b6S6cZ5lTIGmocuO4BJiB1r89XMHFdrOSBHicPKLUeVrvdNN7edtjbBo9QPNeJZ6YIEXJp</w:t>
      </w:r>
    </w:p>
    <w:p>
      <w:pPr>
        <w:pStyle w:val="PreformattedText"/>
        <w:bidi w:val="0"/>
        <w:spacing w:before="0" w:after="0"/>
        <w:jc w:val="left"/>
        <w:rPr/>
      </w:pPr>
      <w:r>
        <w:rPr/>
        <w:t>jKFGgod77Wte9/PBP6LtgtLVNVVsMNVSZdEHAiZqfWQvT5W/HDJY14ciWWNPc6UhRe5Vt/Xn54jYPK</w:t>
      </w:r>
    </w:p>
    <w:p>
      <w:pPr>
        <w:pStyle w:val="PreformattedText"/>
        <w:bidi w:val="0"/>
        <w:spacing w:before="0" w:after="0"/>
        <w:jc w:val="left"/>
        <w:rPr/>
      </w:pPr>
      <w:r>
        <w:rPr/>
        <w:t>nKkjY/830zcgCjW0m/W+FvSadJlMLSMwhhiV10yxpIAvrcH9+Kxzs9D48uPdpfsi8FdolS1fTJV8I5</w:t>
      </w:r>
    </w:p>
    <w:p>
      <w:pPr>
        <w:pStyle w:val="PreformattedText"/>
        <w:bidi w:val="0"/>
        <w:spacing w:before="0" w:after="0"/>
        <w:jc w:val="left"/>
        <w:rPr/>
      </w:pPr>
      <w:r>
        <w:rPr/>
        <w:t>pr1isyKoAhmI/wCtpiNDX8wA3qMdeHPrxk5suKXy8y8a+xV2g8Ey1MtFlFLxxlKhnSXLIwKuw3F4XY</w:t>
      </w:r>
    </w:p>
    <w:p>
      <w:pPr>
        <w:pStyle w:val="PreformattedText"/>
        <w:bidi w:val="0"/>
        <w:spacing w:before="0" w:after="0"/>
        <w:jc w:val="left"/>
        <w:rPr/>
      </w:pPr>
      <w:r>
        <w:rPr/>
        <w:t>G/PZWIOO3Dnxyc947HHGGUR1GZ01flFdlldGAWhrKH3eqR7m5tKQQtxa9t7dcb45bZ6plEuVxIacRG</w:t>
      </w:r>
    </w:p>
    <w:p>
      <w:pPr>
        <w:pStyle w:val="PreformattedText"/>
        <w:bidi w:val="0"/>
        <w:spacing w:before="0" w:after="0"/>
        <w:jc w:val="left"/>
        <w:rPr/>
      </w:pPr>
      <w:r>
        <w:rPr/>
        <w:t>ZXUJJLJlUTkJzDal9Li+++NZsj7Lq+qygyJl0EVNDGGGuOlSFNx4TzOphbc8tsK478Du0677MGeUvE</w:t>
      </w:r>
    </w:p>
    <w:p>
      <w:pPr>
        <w:pStyle w:val="PreformattedText"/>
        <w:bidi w:val="0"/>
        <w:spacing w:before="0" w:after="0"/>
        <w:jc w:val="left"/>
        <w:rPr/>
      </w:pPr>
      <w:r>
        <w:rPr/>
        <w:t>naHXTZ9l1DmVDw1QRV6xLTBFaolkEcZI5NpCyNy52OPF+p8mXBw7ny7ui4/vZ9tdJ7f+3nLajP5JM5</w:t>
      </w:r>
    </w:p>
    <w:p>
      <w:pPr>
        <w:pStyle w:val="PreformattedText"/>
        <w:bidi w:val="0"/>
        <w:spacing w:before="0" w:after="0"/>
        <w:jc w:val="left"/>
        <w:rPr/>
      </w:pPr>
      <w:r>
        <w:rPr/>
        <w:t>oI6rJQFiigncgsF22sQblibAb7DHxmHDycufdH1XBjhwzxTPsj7Q81qKxTw5SdoNDSyxktDmWXrPQw</w:t>
      </w:r>
    </w:p>
    <w:p>
      <w:pPr>
        <w:pStyle w:val="PreformattedText"/>
        <w:bidi w:val="0"/>
        <w:spacing w:before="0" w:after="0"/>
        <w:jc w:val="left"/>
        <w:rPr/>
      </w:pPr>
      <w:r>
        <w:rPr/>
        <w:t>jzQ1EJlYege3yx059NnJq4ef3P/wAa/wD1p5OXjvi11zLeLOKKbTPmPEOSSLKxWFM2ydaWQj6Ti/0X</w:t>
      </w:r>
    </w:p>
    <w:p>
      <w:pPr>
        <w:pStyle w:val="PreformattedText"/>
        <w:bidi w:val="0"/>
        <w:spacing w:before="0" w:after="0"/>
        <w:jc w:val="left"/>
        <w:rPr/>
      </w:pPr>
      <w:r>
        <w:rPr/>
        <w:t>GE6LPPzYyy5uLHHWIlR2lIaqWnnqeBqiSE3k71pVJ9RpD41n03L9MLz4a33VGP278MBHDwcKVDJe/c</w:t>
      </w:r>
    </w:p>
    <w:p>
      <w:pPr>
        <w:pStyle w:val="PreformattedText"/>
        <w:bidi w:val="0"/>
        <w:spacing w:before="0" w:after="0"/>
        <w:jc w:val="left"/>
        <w:rPr/>
      </w:pPr>
      <w:r>
        <w:rPr/>
        <w:t>tVbee5gxc+lZ3yxvVYz1lUC3tlcHZPWNDFlOUSafCxWpaJSDsR40F8dnB9KywymW2PJ1PdjrueEc+7</w:t>
      </w:r>
    </w:p>
    <w:p>
      <w:pPr>
        <w:pStyle w:val="PreformattedText"/>
        <w:bidi w:val="0"/>
        <w:spacing w:before="0" w:after="0"/>
        <w:jc w:val="left"/>
        <w:rPr/>
      </w:pPr>
      <w:r>
        <w:rPr/>
        <w:t>EqDN8yziqouOOEsqymWsnmo6Keu1yU8LSM0cdhz0KVX6Y+ywup5c+PUds7ZPCty9huX062/5R8ik3C</w:t>
      </w:r>
    </w:p>
    <w:p>
      <w:pPr>
        <w:pStyle w:val="PreformattedText"/>
        <w:bidi w:val="0"/>
        <w:spacing w:before="0" w:after="0"/>
        <w:jc w:val="left"/>
        <w:rPr/>
      </w:pPr>
      <w:r>
        <w:rPr/>
        <w:t>6V9eu78sad8F6ifpI5V7MlHmmX1lee1Tg+ipaYeM1tdDE5b9lUaXUxPoML7kR9/wDpE5t2BUFDR00t</w:t>
      </w:r>
    </w:p>
    <w:p>
      <w:pPr>
        <w:pStyle w:val="PreformattedText"/>
        <w:bidi w:val="0"/>
        <w:spacing w:before="0" w:after="0"/>
        <w:jc w:val="left"/>
        <w:rPr/>
      </w:pPr>
      <w:r>
        <w:rPr/>
        <w:t>F2ocE5nLJcvSx5gUkhF9i4IsD8icXM57T9/z4hnSdglbWsyw8XcJSFeiZxESfxwTOfB/fv6Nan2eeJ</w:t>
      </w:r>
    </w:p>
    <w:p>
      <w:pPr>
        <w:pStyle w:val="PreformattedText"/>
        <w:bidi w:val="0"/>
        <w:spacing w:before="0" w:after="0"/>
        <w:jc w:val="left"/>
        <w:rPr/>
      </w:pPr>
      <w:r>
        <w:rPr/>
        <w:t>g/dwZlkFa52VIcyQk+WDugnNPkOo9mjtCgKhsrpiW5AVakn5YW4Pvz9Iqo9mztHgkcNw47Ei40zx7j</w:t>
      </w:r>
    </w:p>
    <w:p>
      <w:pPr>
        <w:pStyle w:val="PreformattedText"/>
        <w:bidi w:val="0"/>
        <w:spacing w:before="0" w:after="0"/>
        <w:jc w:val="left"/>
        <w:rPr/>
      </w:pPr>
      <w:r>
        <w:rPr/>
        <w:t>6nDmTP7sVjNeyvi/JiRWcN10Nj1QH9+K3B9yI+i4Tz7M60UdFkOZ1tWxssNNRSSM3y0g4rc0qZ4rIv</w:t>
      </w:r>
    </w:p>
    <w:p>
      <w:pPr>
        <w:pStyle w:val="PreformattedText"/>
        <w:bidi w:val="0"/>
        <w:spacing w:before="0" w:after="0"/>
        <w:jc w:val="left"/>
        <w:rPr/>
      </w:pPr>
      <w:r>
        <w:rPr/>
        <w:t>Yr2kQozzdnXFkUSgkytkNVot56hGRbEd0/apyYq3W5fV5U7x11NNQyJbXHVIYnHzVrH8MOeVTkx/Zs</w:t>
      </w:r>
    </w:p>
    <w:p>
      <w:pPr>
        <w:pStyle w:val="PreformattedText"/>
        <w:bidi w:val="0"/>
        <w:spacing w:before="0" w:after="0"/>
        <w:jc w:val="left"/>
        <w:rPr/>
      </w:pPr>
      <w:r>
        <w:rPr/>
        <w:t>JEYAg3B6jlgVMpW4wGQAfjtiVFiNQSOe3nioqMSlWW4BKN5npg2rR5QuuVsVqKhdb/Dqa22OXlm4U8</w:t>
      </w:r>
    </w:p>
    <w:p>
      <w:pPr>
        <w:pStyle w:val="PreformattedText"/>
        <w:bidi w:val="0"/>
        <w:spacing w:before="0" w:after="0"/>
        <w:jc w:val="left"/>
        <w:rPr/>
      </w:pPr>
      <w:r>
        <w:rPr/>
        <w:t>JeKqjkXwkN6DfHBZP02mZ3BOGFtQt54wuK5kf09SgceIH088ZWNZklaeQAW5EchjGxpjUxQVKiMi6E</w:t>
      </w:r>
    </w:p>
    <w:p>
      <w:pPr>
        <w:pStyle w:val="PreformattedText"/>
        <w:bidi w:val="0"/>
        <w:spacing w:before="0" w:after="0"/>
        <w:jc w:val="left"/>
        <w:rPr/>
      </w:pPr>
      <w:r>
        <w:rPr/>
        <w:t>+WIbYjV2VQ5rBcP3dQo1JIOanBKdgOVzzQa4pRomXwt5H1GDWyl0eSZgwIBJHS2ImC+4qm4gkp3t4h</w:t>
      </w:r>
    </w:p>
    <w:p>
      <w:pPr>
        <w:pStyle w:val="PreformattedText"/>
        <w:bidi w:val="0"/>
        <w:spacing w:before="0" w:after="0"/>
        <w:jc w:val="left"/>
        <w:rPr/>
      </w:pPr>
      <w:r>
        <w:rPr/>
        <w:t>bp1GIy4hM/h6l9ibPcnj4kz/Ps8zOChjpqYUlKJ3sHlkIL2+SKt/74x5vU8dxx2fdcrHsReNeGXj1D</w:t>
      </w:r>
    </w:p>
    <w:p>
      <w:pPr>
        <w:pStyle w:val="PreformattedText"/>
        <w:bidi w:val="0"/>
        <w:spacing w:before="0" w:after="0"/>
        <w:jc w:val="left"/>
        <w:rPr/>
      </w:pPr>
      <w:r>
        <w:rPr/>
        <w:t>Pcu0EXF6hQCPPc48DPCz4dMn9C03FOQznTHnmWObchVIbfccYzzdH2/0ybi7hekW83EeVwm9vtK1E3</w:t>
      </w:r>
    </w:p>
    <w:p>
      <w:pPr>
        <w:pStyle w:val="PreformattedText"/>
        <w:bidi w:val="0"/>
        <w:spacing w:before="0" w:after="0"/>
        <w:jc w:val="left"/>
        <w:rPr/>
      </w:pPr>
      <w:r>
        <w:rPr/>
        <w:t>8tz8sFuOPunMc/0NTcQ5JVAGnzygnVh/o6yNv/ABYUuOXmVGsp7h571SMi6K+D5rMm/wCONO3Y2XHU</w:t>
      </w:r>
    </w:p>
    <w:p>
      <w:pPr>
        <w:pStyle w:val="PreformattedText"/>
        <w:bidi w:val="0"/>
        <w:spacing w:before="0" w:after="0"/>
        <w:jc w:val="left"/>
        <w:rPr/>
      </w:pPr>
      <w:r>
        <w:rPr/>
        <w:t>QsTephe2wCOtvzw5jYnZaNG2/fxttY2ZcPUOFRwROl43UN874zuO/Q2XHCzLYoPI7Ynspd+JM+V94p</w:t>
      </w:r>
    </w:p>
    <w:p>
      <w:pPr>
        <w:pStyle w:val="PreformattedText"/>
        <w:bidi w:val="0"/>
        <w:spacing w:before="0" w:after="0"/>
        <w:jc w:val="left"/>
        <w:rPr/>
      </w:pPr>
      <w:r>
        <w:rPr/>
        <w:t>U+BeZFsK4nM8b6BXKZWkupQof197/dgmO/k+6FnLHj21gkHdkU/jvviuyQpk2mW7d2ZXVSOlhgmEHd</w:t>
      </w:r>
    </w:p>
    <w:p>
      <w:pPr>
        <w:pStyle w:val="PreformattedText"/>
        <w:bidi w:val="0"/>
        <w:spacing w:before="0" w:after="0"/>
        <w:jc w:val="left"/>
        <w:rPr/>
      </w:pPr>
      <w:r>
        <w:rPr/>
        <w:t>Q5sjZmJSRtXPxbj5WxXYffILl0+YZFW99T0tJPMosJJ4mJA8lIO33Y7+k6m9Nd9sri5+DHqP9ViXn7</w:t>
      </w:r>
    </w:p>
    <w:p>
      <w:pPr>
        <w:pStyle w:val="PreformattedText"/>
        <w:bidi w:val="0"/>
        <w:spacing w:before="0" w:after="0"/>
        <w:jc w:val="left"/>
        <w:rPr/>
      </w:pPr>
      <w:r>
        <w:rPr/>
        <w:t>Rs9p0LNk1JN5ATuh/FTj3p9Xmvyxeb/wAu/wC3ISLtTlUR+9ZDUR3HiMUyuB+WNMfq3Ffc0zy6DPH1</w:t>
      </w:r>
    </w:p>
    <w:p>
      <w:pPr>
        <w:pStyle w:val="PreformattedText"/>
        <w:bidi w:val="0"/>
        <w:spacing w:before="0" w:after="0"/>
        <w:jc w:val="left"/>
        <w:rPr/>
      </w:pPr>
      <w:r>
        <w:rPr/>
        <w:t>dncHallRVtdLmEZvbT7vq+uxONcfqHT350x/w+b9HJ7SsnWATNT5oYybXTLZnt/2VOOjDquDK6lY5d</w:t>
      </w:r>
    </w:p>
    <w:p>
      <w:pPr>
        <w:pStyle w:val="PreformattedText"/>
        <w:bidi w:val="0"/>
        <w:spacing w:before="0" w:after="0"/>
        <w:jc w:val="left"/>
        <w:rPr/>
      </w:pPr>
      <w:r>
        <w:rPr/>
        <w:t>NyT28v+3/xJ2J9pfYzV5FxVxFDQcTwhqjI19zleuiqAP8AqtOvu2+Fri2/mBj3ents/GeHHlO3xXyC</w:t>
      </w:r>
    </w:p>
    <w:p>
      <w:pPr>
        <w:pStyle w:val="PreformattedText"/>
        <w:bidi w:val="0"/>
        <w:spacing w:before="0" w:after="0"/>
        <w:jc w:val="left"/>
        <w:rPr/>
      </w:pPr>
      <w:r>
        <w:rPr/>
        <w:t>qOz/AD3Opi9JQ1kxZRctRyRpfzuwGO/HH9sMspPhkPYbxjIupqelhv0kqVBGNNImWJ3T9gnEUgvNXZ</w:t>
      </w:r>
    </w:p>
    <w:p>
      <w:pPr>
        <w:pStyle w:val="PreformattedText"/>
        <w:bidi w:val="0"/>
        <w:spacing w:before="0" w:after="0"/>
        <w:jc w:val="left"/>
        <w:rPr/>
      </w:pPr>
      <w:r>
        <w:rPr/>
        <w:t>ZEb7gz6rfcMKw+6HMfYLmKteTP8qit+qCzfkMPQ7oTU9ilVTgsmc5ROedi7R/mMHaIjP8AkjzPcNPl</w:t>
      </w:r>
    </w:p>
    <w:p>
      <w:pPr>
        <w:pStyle w:val="PreformattedText"/>
        <w:bidi w:val="0"/>
        <w:spacing w:before="0" w:after="0"/>
        <w:jc w:val="left"/>
        <w:rPr/>
      </w:pPr>
      <w:r>
        <w:rPr/>
        <w:t>Sj9oVg/hgkPcLj7HpwCZc0y6IDynZh+C4NFLBh2P2tpzjLX9C8g/HThH/wCxa9ksqi36WyseVpXJ/w</w:t>
      </w:r>
    </w:p>
    <w:p>
      <w:pPr>
        <w:pStyle w:val="PreformattedText"/>
        <w:bidi w:val="0"/>
        <w:spacing w:before="0" w:after="0"/>
        <w:jc w:val="left"/>
        <w:rPr/>
      </w:pPr>
      <w:r>
        <w:rPr/>
        <w:t>C7hlv+i/8AklnCktm2VW5/1rX/AO7hGn+E+z7IsgYVlVmNJmOYL8HeE91EfMAjc+p+7GsuPyi230sd</w:t>
      </w:r>
    </w:p>
    <w:p>
      <w:pPr>
        <w:pStyle w:val="PreformattedText"/>
        <w:bidi w:val="0"/>
        <w:spacing w:before="0" w:after="0"/>
        <w:jc w:val="left"/>
        <w:rPr/>
      </w:pPr>
      <w:r>
        <w:rPr/>
        <w:t>bUSy3cZpQC3m7X+4DFd2JTG/oznojm1I9HU1GU5pTMbmnllKn5qSLg+oOIvaPM9RTs77EaqaN6jJJE</w:t>
      </w:r>
    </w:p>
    <w:p>
      <w:pPr>
        <w:pStyle w:val="PreformattedText"/>
        <w:bidi w:val="0"/>
        <w:spacing w:before="0" w:after="0"/>
        <w:jc w:val="left"/>
        <w:rPr/>
      </w:pPr>
      <w:r>
        <w:rPr/>
        <w:t>6n3OaoRyPRXHP6/fiNRUy/an1nZxxbl8eubh+uK+cUfeD/AGb4WorcRVRlOZ0RYVGW1kB695A62+8Y</w:t>
      </w:r>
    </w:p>
    <w:p>
      <w:pPr>
        <w:pStyle w:val="PreformattedText"/>
        <w:bidi w:val="0"/>
        <w:spacing w:before="0" w:after="0"/>
        <w:jc w:val="left"/>
        <w:rPr/>
      </w:pPr>
      <w:r>
        <w:rPr/>
        <w:t>X+x+AVd12aNwP7QI/PC1objuHsVdmEPax7RXDOW11EK/KqSRq6sp5FLI8USFyrDyJCj62648/rua8P</w:t>
      </w:r>
    </w:p>
    <w:p>
      <w:pPr>
        <w:pStyle w:val="PreformattedText"/>
        <w:bidi w:val="0"/>
        <w:spacing w:before="0" w:after="0"/>
        <w:jc w:val="left"/>
        <w:rPr/>
      </w:pPr>
      <w:r>
        <w:rPr/>
        <w:t>Blm6+mw+5yyX0+yK1jJUypPB9mRpVV2AH+emPyjPkueVyy8vuMcJjj4CkZZ7RmE8iA4sLH7sTjlZT1</w:t>
      </w:r>
    </w:p>
    <w:p>
      <w:pPr>
        <w:pStyle w:val="PreformattedText"/>
        <w:bidi w:val="0"/>
        <w:spacing w:before="0" w:after="0"/>
        <w:jc w:val="left"/>
        <w:rPr/>
      </w:pPr>
      <w:r>
        <w:rPr/>
        <w:t>IrM2Rn3ti8bGO+rVq646cefkw9VF48b7iA4i7EeEOK4pHzDhrLa6eUBXlekjBYb2JNtzjqw6/qMfWV</w:t>
      </w:r>
    </w:p>
    <w:p>
      <w:pPr>
        <w:pStyle w:val="PreformattedText"/>
        <w:bidi w:val="0"/>
        <w:spacing w:before="0" w:after="0"/>
        <w:jc w:val="left"/>
        <w:rPr/>
      </w:pPr>
      <w:r>
        <w:rPr/>
        <w:t>YXpuK+449nPsI9mGYFwOH6jLpCCUmoat4ShJ3uB4SPmMepxfXOp4/Fu3Ll9N4c/TnjfycPD1HmLSU+</w:t>
      </w:r>
    </w:p>
    <w:p>
      <w:pPr>
        <w:pStyle w:val="PreformattedText"/>
        <w:bidi w:val="0"/>
        <w:spacing w:before="0" w:after="0"/>
        <w:jc w:val="left"/>
        <w:rPr/>
      </w:pPr>
      <w:r>
        <w:rPr/>
        <w:t>fZ01ASx7hJIQ6/6zRH8Rj08P+JubGa048vo/Hfddq4M9n5eCeHaPIspzvPabLqfvdMVVmc7j7XT3vh</w:t>
      </w:r>
    </w:p>
    <w:p>
      <w:pPr>
        <w:pStyle w:val="PreformattedText"/>
        <w:bidi w:val="0"/>
        <w:spacing w:before="0" w:after="0"/>
        <w:jc w:val="left"/>
        <w:rPr/>
      </w:pPr>
      <w:r>
        <w:rPr/>
        <w:t>jZAA2lSR8NxcAHHNy/XuTl+HVxfTsOOeK6twzkhyLL6SjjmqKiKnhEYlqWLyPba7E7k+pN/MnHzPPy</w:t>
      </w:r>
    </w:p>
    <w:p>
      <w:pPr>
        <w:pStyle w:val="PreformattedText"/>
        <w:bidi w:val="0"/>
        <w:spacing w:before="0" w:after="0"/>
        <w:jc w:val="left"/>
        <w:rPr/>
      </w:pPr>
      <w:r>
        <w:rPr/>
        <w:t>3lyuVerjO2aWSmkdkUTFSwHh8J23xx1UP4pY3jJc2Oqx3tf5YlRxT1gQKGPhBuTp1bYnQGSqRpNQRG</w:t>
      </w:r>
    </w:p>
    <w:p>
      <w:pPr>
        <w:pStyle w:val="PreformattedText"/>
        <w:bidi w:val="0"/>
        <w:spacing w:before="0" w:after="0"/>
        <w:jc w:val="left"/>
        <w:rPr/>
      </w:pPr>
      <w:r>
        <w:rPr/>
        <w:t>BN/DdSMHgtUmeohRfBCxIG9wL/AH4R6N7s5A0yqNrhRpvgVPQhK33cKLciLYCCKI7MIhcE2bTe+EZ3</w:t>
      </w:r>
    </w:p>
    <w:p>
      <w:pPr>
        <w:pStyle w:val="PreformattedText"/>
        <w:bidi w:val="0"/>
        <w:spacing w:before="0" w:after="0"/>
        <w:jc w:val="left"/>
        <w:rPr/>
      </w:pPr>
      <w:r>
        <w:rPr/>
        <w:t>EJVTmDvew3+/BJoiXsQXsdJNhbp6YZiCCeogCNHGlubDw3PmMJPiGMsU1LOoZtOoc9iMCpZW0GpbsC</w:t>
      </w:r>
    </w:p>
    <w:p>
      <w:pPr>
        <w:pStyle w:val="PreformattedText"/>
        <w:bidi w:val="0"/>
        <w:spacing w:before="0" w:after="0"/>
        <w:jc w:val="left"/>
        <w:rPr/>
      </w:pPr>
      <w:r>
        <w:rPr/>
        <w:t>qgg7dcNQUiRqtkaQA81H53wBFcQ5MM9y6SOgzKoyrMYlIgr6VtLpfoRYhlO2xBw8Muy909xGWMylld</w:t>
      </w:r>
    </w:p>
    <w:p>
      <w:pPr>
        <w:pStyle w:val="PreformattedText"/>
        <w:bidi w:val="0"/>
        <w:spacing w:before="0" w:after="0"/>
        <w:jc w:val="left"/>
        <w:rPr/>
      </w:pPr>
      <w:r>
        <w:rPr/>
        <w:t>F7C+Kc4z3g9aXiR4TxDlcr0lU0EehZ0B+ylC+TIVvba9+XLH3nQdROo4vy9x8h1XB9nk18V0ZSG3Ax</w:t>
      </w:r>
    </w:p>
    <w:p>
      <w:pPr>
        <w:pStyle w:val="PreformattedText"/>
        <w:bidi w:val="0"/>
        <w:spacing w:before="0" w:after="0"/>
        <w:jc w:val="left"/>
        <w:rPr/>
      </w:pPr>
      <w:r>
        <w:rPr/>
        <w:t>6OnJ6LCXBuOeHpJWkFbEYNbAD3gPhjLg+QxHiHChAJNwtj5HFSfot+Xnr2uvZej7b8tyvPMsBi4myg</w:t>
      </w:r>
    </w:p>
    <w:p>
      <w:pPr>
        <w:pStyle w:val="PreformattedText"/>
        <w:bidi w:val="0"/>
        <w:spacing w:before="0" w:after="0"/>
        <w:jc w:val="left"/>
        <w:rPr/>
      </w:pPr>
      <w:r>
        <w:rPr/>
        <w:t>GIaAP6TTsd0PK5U2Yb/tDrjHqOPLk4/E8tuDm+3l59PCHEvsk8SRNOEo4q3uTaS11eNv2WRrEHHzOf</w:t>
      </w:r>
    </w:p>
    <w:p>
      <w:pPr>
        <w:pStyle w:val="PreformattedText"/>
        <w:bidi w:val="0"/>
        <w:spacing w:before="0" w:after="0"/>
        <w:jc w:val="left"/>
        <w:rPr/>
      </w:pPr>
      <w:r>
        <w:rPr/>
        <w:t>Wfbtxymq+j4sbyTulUg9m3H3AkjSUTZxlrr8PuruV28iu+Hx8+Fgy4rfhJ5Z7RXbLwee5puMMxVo7a</w:t>
      </w:r>
    </w:p>
    <w:p>
      <w:pPr>
        <w:pStyle w:val="PreformattedText"/>
        <w:bidi w:val="0"/>
        <w:spacing w:before="0" w:after="0"/>
        <w:jc w:val="left"/>
        <w:rPr/>
      </w:pPr>
      <w:r>
        <w:rPr/>
        <w:t>YqqVjvflZr47MebHLxjkw+xh/qjtvAPtSdreYZdLHn3Eq94Kd5lRKSJn8Kk3LafTHocWO55c+fFhL4</w:t>
      </w:r>
    </w:p>
    <w:p>
      <w:pPr>
        <w:pStyle w:val="PreformattedText"/>
        <w:bidi w:val="0"/>
        <w:spacing w:before="0" w:after="0"/>
        <w:jc w:val="left"/>
        <w:rPr/>
      </w:pPr>
      <w:r>
        <w:rPr/>
        <w:t>j57cWZ7Pm+d5lW1FVLWVFVI0stVNbW7MSSbDYXJPIY97jmsZI8zku7UBQVCpLLKbWI6jHQ5/7Nnqwy</w:t>
      </w:r>
    </w:p>
    <w:p>
      <w:pPr>
        <w:pStyle w:val="PreformattedText"/>
        <w:bidi w:val="0"/>
        <w:spacing w:before="0" w:after="0"/>
        <w:jc w:val="left"/>
        <w:rPr/>
      </w:pPr>
      <w:r>
        <w:rPr/>
        <w:t>m7FRKSf7Vv4YqRJwtc0VK/dv3SsLEk3LYeg3SSrKvjkIUf7XpgMsVYVZJFUyux0qLfcMNN9NxRtFTu</w:t>
      </w:r>
    </w:p>
    <w:p>
      <w:pPr>
        <w:pStyle w:val="PreformattedText"/>
        <w:bidi w:val="0"/>
        <w:spacing w:before="0" w:after="0"/>
        <w:jc w:val="left"/>
        <w:rPr/>
      </w:pPr>
      <w:r>
        <w:rPr/>
        <w:t>q2d/C0l+vPbCIzW7QPJYszSeG43uOZGAkzlFJHSFavT3gQG+rkD5+pwyWijz4d9Gsa6GB2Tl9TidGs</w:t>
      </w:r>
    </w:p>
    <w:p>
      <w:pPr>
        <w:pStyle w:val="PreformattedText"/>
        <w:bidi w:val="0"/>
        <w:spacing w:before="0" w:after="0"/>
        <w:jc w:val="left"/>
        <w:rPr/>
      </w:pPr>
      <w:r>
        <w:rPr/>
        <w:t>OVVxR0qrhdA0RtFzJPPbGWU8LlX3hfiiT9IpPUVM0Sru1YzkaADcb/PHNZY3xydPzjPMh7Ucpq6mam</w:t>
      </w:r>
    </w:p>
    <w:p>
      <w:pPr>
        <w:pStyle w:val="PreformattedText"/>
        <w:bidi w:val="0"/>
        <w:spacing w:before="0" w:after="0"/>
        <w:jc w:val="left"/>
        <w:rPr/>
      </w:pPr>
      <w:r>
        <w:rPr/>
        <w:t>92rEiCGUyWeRLW12vc73/DCl7W11Z4ec+OOymt4NzeohkTvqabYOFsbNyOOnDOOe41RKHJ1iqGplI1</w:t>
      </w:r>
    </w:p>
    <w:p>
      <w:pPr>
        <w:pStyle w:val="PreformattedText"/>
        <w:bidi w:val="0"/>
        <w:spacing w:before="0" w:after="0"/>
        <w:jc w:val="left"/>
        <w:rPr/>
      </w:pPr>
      <w:r>
        <w:rPr/>
        <w:t>XKm3NT5jzGNpltj5Koc7r8neppKtVmjbYa1tcdSMGkiV1BFXUQqKPl/1V97g4Z4qxL3scrRtcgD4WH</w:t>
      </w:r>
    </w:p>
    <w:p>
      <w:pPr>
        <w:pStyle w:val="PreformattedText"/>
        <w:bidi w:val="0"/>
        <w:spacing w:before="0" w:after="0"/>
        <w:jc w:val="left"/>
        <w:rPr/>
      </w:pPr>
      <w:r>
        <w:rPr/>
        <w:t>TCu1bAhmahqYqiBnQq4ZXU2KsDt8sY5Y9wl16fYj+Tp9saPth4fj7PuJJXPFOU0alJahgWrIV8JbzN</w:t>
      </w:r>
    </w:p>
    <w:p>
      <w:pPr>
        <w:pStyle w:val="PreformattedText"/>
        <w:bidi w:val="0"/>
        <w:spacing w:before="0" w:after="0"/>
        <w:jc w:val="left"/>
        <w:rPr/>
      </w:pPr>
      <w:r>
        <w:rPr/>
        <w:t>tr+WoY5uzXj4GvmOu09B/NTiTMKWndf6JVOPdyLKUY6lIHQ6SB9MfnnW8f2ebKR9j0t+9wy0auy2Pi</w:t>
      </w:r>
    </w:p>
    <w:p>
      <w:pPr>
        <w:pStyle w:val="PreformattedText"/>
        <w:bidi w:val="0"/>
        <w:spacing w:before="0" w:after="0"/>
        <w:jc w:val="left"/>
        <w:rPr/>
      </w:pPr>
      <w:r>
        <w:rPr/>
        <w:t>R6muoF/Q2ck/1sMesyAbDvkvZ1+dj5EY8/HLvbTD7XjezfK81kimFHmlL+iq8tpSSKTXS1RHPQ/wC1</w:t>
      </w:r>
    </w:p>
    <w:p>
      <w:pPr>
        <w:pStyle w:val="PreformattedText"/>
        <w:bidi w:val="0"/>
        <w:spacing w:before="0" w:after="0"/>
        <w:jc w:val="left"/>
        <w:rPr/>
      </w:pPr>
      <w:r>
        <w:rPr/>
        <w:t>/Yax+eKkVLtOikZgxkAWy+CU72/jh6ot14gpmkip/HHE7MB/SE5E+oxXqM5POzVsj1gyuiFBvpEfiO</w:t>
      </w:r>
    </w:p>
    <w:p>
      <w:pPr>
        <w:pStyle w:val="PreformattedText"/>
        <w:bidi w:val="0"/>
        <w:spacing w:before="0" w:after="0"/>
        <w:jc w:val="left"/>
        <w:rPr/>
      </w:pPr>
      <w:r>
        <w:rPr/>
        <w:t>I8zy0mRhRQnJZjPRmupTclhFKyWHmV5H7sb8XVcvFfxRnwcfJ/KH65nVVNLZc3qWGogMQuoEnkTpx0</w:t>
      </w:r>
    </w:p>
    <w:p>
      <w:pPr>
        <w:pStyle w:val="PreformattedText"/>
        <w:bidi w:val="0"/>
        <w:spacing w:before="0" w:after="0"/>
        <w:jc w:val="left"/>
        <w:rPr/>
      </w:pPr>
      <w:r>
        <w:rPr/>
        <w:t>ZfUOXkmqyx6Tix8yIPN+HlzWmMVXNXynV3jDVpDEcibKMcv3bfbbHDHH0dcPZKscLUtLGwDEFxKxb6</w:t>
      </w:r>
    </w:p>
    <w:p>
      <w:pPr>
        <w:pStyle w:val="PreformattedText"/>
        <w:bidi w:val="0"/>
        <w:spacing w:before="0" w:after="0"/>
        <w:jc w:val="left"/>
        <w:rPr/>
      </w:pPr>
      <w:r>
        <w:rPr/>
        <w:t>gn0wYzLkvbjFZZY4TeThnbd7bGV9nTV3D3AppM7zelDR1Gczt3lFSyWPgQA/bup5gEKDcXJBA+p6H6</w:t>
      </w:r>
    </w:p>
    <w:p>
      <w:pPr>
        <w:pStyle w:val="PreformattedText"/>
        <w:bidi w:val="0"/>
        <w:spacing w:before="0" w:after="0"/>
        <w:jc w:val="left"/>
        <w:rPr/>
      </w:pPr>
      <w:r>
        <w:rPr/>
        <w:t>RbJnyvB6jq92zB4E437WeIO1PimSs4pz6szqeNy0Xv0o0xct1jFkQf3VGPq+Dgw4ZrCPHyyuSAz2HK</w:t>
      </w:r>
    </w:p>
    <w:p>
      <w:pPr>
        <w:pStyle w:val="PreformattedText"/>
        <w:bidi w:val="0"/>
        <w:spacing w:before="0" w:after="0"/>
        <w:jc w:val="left"/>
        <w:rPr/>
      </w:pPr>
      <w:r>
        <w:rPr/>
        <w:t>s5jKifXORvYDl9MdM9sXKc5jGWVbxwuNQPxKSRbyvjT2WgzxGatFhrYFqYByktplX+63P77jBotkmj</w:t>
      </w:r>
    </w:p>
    <w:p>
      <w:pPr>
        <w:pStyle w:val="PreformattedText"/>
        <w:bidi w:val="0"/>
        <w:spacing w:before="0" w:after="0"/>
        <w:jc w:val="left"/>
        <w:rPr/>
      </w:pPr>
      <w:r>
        <w:rPr/>
        <w:t>961GhrDMDt7vUELKPyBwzNJGkgkaKaMwyDmkq6SBhAj3nwgbA38+mGWhYa1LlS1te2k+WAktR0dBMG</w:t>
      </w:r>
    </w:p>
    <w:p>
      <w:pPr>
        <w:pStyle w:val="PreformattedText"/>
        <w:bidi w:val="0"/>
        <w:spacing w:before="0" w:after="0"/>
        <w:jc w:val="left"/>
        <w:rPr/>
      </w:pPr>
      <w:r>
        <w:rPr/>
        <w:t>Z/eZ2G6xhrILc/p8sI4mFqKaMyrHRLCGVSN7gEc8SouOshlYsbKZF0kX2v8/pgBcdbFoidT6Fb9OmA</w:t>
      </w:r>
    </w:p>
    <w:p>
      <w:pPr>
        <w:pStyle w:val="PreformattedText"/>
        <w:bidi w:val="0"/>
        <w:spacing w:before="0" w:after="0"/>
        <w:jc w:val="left"/>
        <w:rPr/>
      </w:pPr>
      <w:r>
        <w:rPr/>
        <w:t>jpKlGjNlH2bawDvf/JwGdRSBtSENplW/LrzwAkspMLkF9HhLA8/8jABdChJY7XIIKgjngBYmCNG+1z</w:t>
      </w:r>
    </w:p>
    <w:p>
      <w:pPr>
        <w:pStyle w:val="PreformattedText"/>
        <w:bidi w:val="0"/>
        <w:spacing w:before="0" w:after="0"/>
        <w:jc w:val="left"/>
        <w:rPr/>
      </w:pPr>
      <w:r>
        <w:rPr/>
        <w:t>s19sAKDARSIbmVCTy2/wA2wAXvEDRS+Iq66GsOXQ4QbYALJEwt3Z1Bj1xJFe9oZI3+JZV0sPPoT+Rw</w:t>
      </w:r>
    </w:p>
    <w:p>
      <w:pPr>
        <w:pStyle w:val="PreformattedText"/>
        <w:bidi w:val="0"/>
        <w:spacing w:before="0" w:after="0"/>
        <w:jc w:val="left"/>
        <w:rPr/>
      </w:pPr>
      <w:r>
        <w:rPr/>
        <w:t>GwPqgKlX1xPqHhPIn+IwARlkLv8AZvplFxYG1+mFs2u9mXu5RT1Hhur2iY9D6csBf+xsz5hLTukNHX</w:t>
      </w:r>
    </w:p>
    <w:p>
      <w:pPr>
        <w:pStyle w:val="PreformattedText"/>
        <w:bidi w:val="0"/>
        <w:spacing w:before="0" w:after="0"/>
        <w:jc w:val="left"/>
        <w:rPr/>
      </w:pPr>
      <w:r>
        <w:rPr/>
        <w:t>Fon7xG7l7EeXL+OCDx+hloc+qXl7jI6yVJlD7qyDV8z9cPU/Y3omk4c4ocywR5Y6lgbRSyabHmOfPr</w:t>
      </w:r>
    </w:p>
    <w:p>
      <w:pPr>
        <w:pStyle w:val="PreformattedText"/>
        <w:bidi w:val="0"/>
        <w:spacing w:before="0" w:after="0"/>
        <w:jc w:val="left"/>
        <w:rPr/>
      </w:pPr>
      <w:r>
        <w:rPr/>
        <w:t>hag2eR8N8XGaISZbLpYd3JZ/h+fl0weP2W7+iTk3EFOkZmyytQxMUP2LXsf3YPP7GzeVKuhjIlpqmF</w:t>
      </w:r>
    </w:p>
    <w:p>
      <w:pPr>
        <w:pStyle w:val="PreformattedText"/>
        <w:bidi w:val="0"/>
        <w:spacing w:before="0" w:after="0"/>
        <w:jc w:val="left"/>
        <w:rPr/>
      </w:pPr>
      <w:r>
        <w:rPr/>
        <w:t>oHDXkQqAP3YJKNgNUEa1Ui6MJFuN/8MOSglpCDqAUaGDgqb3B88PRgtpUFNayaSV+hwAlDe9weQvY/</w:t>
      </w:r>
    </w:p>
    <w:p>
      <w:pPr>
        <w:pStyle w:val="PreformattedText"/>
        <w:bidi w:val="0"/>
        <w:spacing w:before="0" w:after="0"/>
        <w:jc w:val="left"/>
        <w:rPr/>
      </w:pPr>
      <w:r>
        <w:rPr/>
        <w:t>TACXgNRSSwyMAsoIYNyYeWMMpbfBz2+u3sm9o2Y9o3s88CZzXuzV0FOcsqZA1g7U7GIOfUhVJ9Tj4T</w:t>
      </w:r>
    </w:p>
    <w:p>
      <w:pPr>
        <w:pStyle w:val="PreformattedText"/>
        <w:bidi w:val="0"/>
        <w:spacing w:before="0" w:after="0"/>
        <w:jc w:val="left"/>
        <w:rPr/>
      </w:pPr>
      <w:r>
        <w:rPr/>
        <w:t>6rx/b6i2Po+hsy4/LsMCTs796BIrbB7AFfnbHkYu8zqssnmaQRSk6QQAWBA25WOCy2rlknl+dpQVA8</w:t>
      </w:r>
    </w:p>
    <w:p>
      <w:pPr>
        <w:pStyle w:val="PreformattedText"/>
        <w:bidi w:val="0"/>
        <w:spacing w:before="0" w:after="0"/>
        <w:jc w:val="left"/>
        <w:rPr/>
      </w:pPr>
      <w:r>
        <w:rPr/>
        <w:t>+mP2B8MUoNm6H1wQDox53vvywwNGDqaxuOe/XADtCQLXIB6eWICSy2pio2eWaMSd2LgECwt88Kw4RP</w:t>
      </w:r>
    </w:p>
    <w:p>
      <w:pPr>
        <w:pStyle w:val="PreformattedText"/>
        <w:bidi w:val="0"/>
        <w:spacing w:before="0" w:after="0"/>
        <w:jc w:val="left"/>
        <w:rPr/>
      </w:pPr>
      <w:r>
        <w:rPr/>
        <w:t>xXU1bWFRHAinwpAhZiPU3sMQvVJzTjyaGIe7U0cTjYSOQzE+ZFrXxMmz+FRrs6rs2f+lVUs48mbb7s</w:t>
      </w:r>
    </w:p>
    <w:p>
      <w:pPr>
        <w:pStyle w:val="PreformattedText"/>
        <w:bidi w:val="0"/>
        <w:spacing w:before="0" w:after="0"/>
        <w:jc w:val="left"/>
        <w:rPr/>
      </w:pPr>
      <w:r>
        <w:rPr/>
        <w:t>bTGRnup+kokSlj2AW12ttc4lpjs5WRjq5jbkMTtRrPVnU1m5W6dcEK+go6oAmTY77XxcQkaGa32mpt</w:t>
      </w:r>
    </w:p>
    <w:p>
      <w:pPr>
        <w:pStyle w:val="PreformattedText"/>
        <w:bidi w:val="0"/>
        <w:spacing w:before="0" w:after="0"/>
        <w:jc w:val="left"/>
        <w:rPr/>
      </w:pPr>
      <w:r>
        <w:rPr/>
        <w:t>Q/Z2waG1hyTO3oxP8A6SaVdIvv+/GelrBlaqIJu8Nwq3YAbknBo/ZnnOce5UCQQqIxaxa/U87YcnlN</w:t>
      </w:r>
    </w:p>
    <w:p>
      <w:pPr>
        <w:pStyle w:val="PreformattedText"/>
        <w:bidi w:val="0"/>
        <w:spacing w:before="0" w:after="0"/>
        <w:jc w:val="left"/>
        <w:rPr/>
      </w:pPr>
      <w:r>
        <w:rPr/>
        <w:t>iBirEpYFp3Zg7NqLX6dMaekhy5nI1QXJFxyPTC2WhsuzQtOS8hBuOXlhDR+tfpqpJC2pRuB6+uJ0NG</w:t>
      </w:r>
    </w:p>
    <w:p>
      <w:pPr>
        <w:pStyle w:val="PreformattedText"/>
        <w:bidi w:val="0"/>
        <w:spacing w:before="0" w:after="0"/>
        <w:jc w:val="left"/>
        <w:rPr/>
      </w:pPr>
      <w:r>
        <w:rPr/>
        <w:t>VdUtX62kva/hvyxUhk989O0rM2mw2APPBoEw5jplVCQXtdr8sTo0rQZhpmG/gB+4YWhDPNmXNJY5YD</w:t>
      </w:r>
    </w:p>
    <w:p>
      <w:pPr>
        <w:pStyle w:val="PreformattedText"/>
        <w:bidi w:val="0"/>
        <w:spacing w:before="0" w:after="0"/>
        <w:jc w:val="left"/>
        <w:rPr/>
      </w:pPr>
      <w:r>
        <w:rPr/>
        <w:t>pfSb7fEMVPB39IOmrVpENMhu97kjocCUpFm0jTRSEWceAsOowtA7nzI09JAV+IhlckcsPR7IjYSRqw</w:t>
      </w:r>
    </w:p>
    <w:p>
      <w:pPr>
        <w:pStyle w:val="PreformattedText"/>
        <w:bidi w:val="0"/>
        <w:spacing w:before="0" w:after="0"/>
        <w:jc w:val="left"/>
        <w:rPr/>
      </w:pPr>
      <w:r>
        <w:rPr/>
        <w:t>Y+IawByGAhsvqxHWCQtpVirE35G++Jy8m6dxRWz8V5lwcUPf1ctKlC5DXZhE7upt8mP3Y5MZd2V2Wz</w:t>
      </w:r>
    </w:p>
    <w:p>
      <w:pPr>
        <w:pStyle w:val="PreformattedText"/>
        <w:bidi w:val="0"/>
        <w:spacing w:before="0" w:after="0"/>
        <w:jc w:val="left"/>
        <w:rPr/>
      </w:pPr>
      <w:r>
        <w:rPr/>
        <w:t>tn7TsPBlfKC3eeFTpBe2nfDuUTMa3/MepFgaxVN7BQLEHyGFMofaGnDFfRMyx1IeO/iBANjv54fdDm</w:t>
      </w:r>
    </w:p>
    <w:p>
      <w:pPr>
        <w:pStyle w:val="PreformattedText"/>
        <w:bidi w:val="0"/>
        <w:spacing w:before="0" w:after="0"/>
        <w:jc w:val="left"/>
        <w:rPr/>
      </w:pPr>
      <w:r>
        <w:rPr/>
        <w:t>KKqeHa6WVtRGtjYu2yr5b+v78PcHbTN+EWgnSSaJppibKFJa1/wwd0T9u2E1HCk9TMD7iRIp2fugD9</w:t>
      </w:r>
    </w:p>
    <w:p>
      <w:pPr>
        <w:pStyle w:val="PreformattedText"/>
        <w:bidi w:val="0"/>
        <w:spacing w:before="0" w:after="0"/>
        <w:jc w:val="left"/>
        <w:rPr/>
      </w:pPr>
      <w:r>
        <w:rPr/>
        <w:t>Dg76XZoiDg2rjlBEUkYLG4QHn9344m5Qu2/CcoeB6iYKZDOittfZ7fhiZYvVWGk7HaaohZ5KmTWh5F</w:t>
      </w:r>
    </w:p>
    <w:p>
      <w:pPr>
        <w:pStyle w:val="PreformattedText"/>
        <w:bidi w:val="0"/>
        <w:spacing w:before="0" w:after="0"/>
        <w:jc w:val="left"/>
        <w:rPr/>
      </w:pPr>
      <w:r>
        <w:rPr/>
        <w:t>CxI9BfE3kkOY1LwdkOX01ozSNM3Ne8hU6vPfBM9+j7KuHD3BVNQzwxmIUiowJYQqCR+GF3U5x/Lynn</w:t>
      </w:r>
    </w:p>
    <w:p>
      <w:pPr>
        <w:pStyle w:val="PreformattedText"/>
        <w:bidi w:val="0"/>
        <w:spacing w:before="0" w:after="0"/>
        <w:jc w:val="left"/>
        <w:rPr/>
      </w:pPr>
      <w:r>
        <w:rPr/>
        <w:t>Nd+lOPsxqoidM2ZyuLix0d4QOXpjpxnjw5M/b1T2dZGtfwhkzAiEzw993sjqoszFrjrjnzunVx+cV6</w:t>
      </w:r>
    </w:p>
    <w:p>
      <w:pPr>
        <w:pStyle w:val="PreformattedText"/>
        <w:bidi w:val="0"/>
        <w:spacing w:before="0" w:after="0"/>
        <w:jc w:val="left"/>
        <w:rPr/>
      </w:pPr>
      <w:r>
        <w:rPr/>
        <w:t>peCaQtG0mZRSi24FlI+TG9hjC5/wBNpFqyjgCjqKUrGNfMEir6deQGm/njPv0erXKuNOCcnyiSOXh7</w:t>
      </w:r>
    </w:p>
    <w:p>
      <w:pPr>
        <w:pStyle w:val="PreformattedText"/>
        <w:bidi w:val="0"/>
        <w:spacing w:before="0" w:after="0"/>
        <w:jc w:val="left"/>
        <w:rPr/>
      </w:pPr>
      <w:r>
        <w:rPr/>
        <w:t>iiOSSMHvqNGFU0NybMH5HkQd77jG+FucTdxrg7I+L58uzaHLa2jKPIQ9ZmmVySCEKOSt3llB58m+WN</w:t>
      </w:r>
    </w:p>
    <w:p>
      <w:pPr>
        <w:pStyle w:val="PreformattedText"/>
        <w:bidi w:val="0"/>
        <w:spacing w:before="0" w:after="0"/>
        <w:jc w:val="left"/>
        <w:rPr/>
      </w:pPr>
      <w:r>
        <w:rPr/>
        <w:t>NTWqjudF7IPYtyipz6l47z2tnzFo3SanvEUSZluQwR9QEYJNjuSQeVhdfdmOOsWUw77uvQtdkmWxtd</w:t>
      </w:r>
    </w:p>
    <w:p>
      <w:pPr>
        <w:pStyle w:val="PreformattedText"/>
        <w:bidi w:val="0"/>
        <w:spacing w:before="0" w:after="0"/>
        <w:jc w:val="left"/>
        <w:rPr/>
      </w:pPr>
      <w:r>
        <w:rPr/>
        <w:t>8paVmNrgXutzaxDD8RjluW20mvCFzHh9VKS0lBOkmop3esBdXnZr/fhbh+TNxmDzaKqWuhaNSJVV42</w:t>
      </w:r>
    </w:p>
    <w:p>
      <w:pPr>
        <w:pStyle w:val="PreformattedText"/>
        <w:bidi w:val="0"/>
        <w:spacing w:before="0" w:after="0"/>
        <w:jc w:val="left"/>
        <w:rPr/>
      </w:pPr>
      <w:r>
        <w:rPr/>
        <w:t>iHUDVpt9MPwcIpIZJJWBqauVb3ECpEdHl135c9sI0xR0sjIBTrN5W+y535XvzGESbj4dlqqte9mMWi</w:t>
      </w:r>
    </w:p>
    <w:p>
      <w:pPr>
        <w:pStyle w:val="PreformattedText"/>
        <w:bidi w:val="0"/>
        <w:spacing w:before="0" w:after="0"/>
        <w:jc w:val="left"/>
        <w:rPr/>
      </w:pPr>
      <w:r>
        <w:rPr/>
        <w:t>MAO0CW357at8TvRnEuSZshZKSijkWwaOSNhDc/XVg8UAVGXZtbS8Tu6qI2YTKQg3BvYbnDkkKrhw7l</w:t>
      </w:r>
    </w:p>
    <w:p>
      <w:pPr>
        <w:pStyle w:val="PreformattedText"/>
        <w:bidi w:val="0"/>
        <w:spacing w:before="0" w:after="0"/>
        <w:jc w:val="left"/>
        <w:rPr/>
      </w:pPr>
      <w:r>
        <w:rPr/>
        <w:t>dJktC8cdQZTfW7tuGYDly2HIYeV/RSWnVTxPkuU0TTVmZUkCodDASxly3Wyi59cZbo7dKhVdt/BDQT</w:t>
      </w:r>
    </w:p>
    <w:p>
      <w:pPr>
        <w:pStyle w:val="PreformattedText"/>
        <w:bidi w:val="0"/>
        <w:spacing w:before="0" w:after="0"/>
        <w:jc w:val="left"/>
        <w:rPr/>
      </w:pPr>
      <w:r>
        <w:rPr/>
        <w:t>JLl/EHEauhGqDJ5KmGQDohtpPl0xrMd+025fCuzS0vGFMGyHsfr6VpAR73nEqUAS3nGGLW9NsO4YtJ</w:t>
      </w:r>
    </w:p>
    <w:p>
      <w:pPr>
        <w:pStyle w:val="PreformattedText"/>
        <w:bidi w:val="0"/>
        <w:spacing w:before="0" w:after="0"/>
        <w:jc w:val="left"/>
        <w:rPr/>
      </w:pPr>
      <w:r>
        <w:rPr/>
        <w:t>nlj8syrse4iq3FTLLkPDgsL01Ks9a67/FrLJY26bj7t89Yxd5LVsHZhVRUgvnKzSlgrGaLSrgdB4iR</w:t>
      </w:r>
    </w:p>
    <w:p>
      <w:pPr>
        <w:pStyle w:val="PreformattedText"/>
        <w:bidi w:val="0"/>
        <w:spacing w:before="0" w:after="0"/>
        <w:jc w:val="left"/>
        <w:rPr/>
      </w:pPr>
      <w:r>
        <w:rPr/>
        <w:t>898PujKZVEVvCFbllUyNTxhG8CkShkYj6Cx+eDbSUaPK2gjKz0kC2dV7zRqG3QHD1oezKephjQaRSr</w:t>
      </w:r>
    </w:p>
    <w:p>
      <w:pPr>
        <w:pStyle w:val="PreformattedText"/>
        <w:bidi w:val="0"/>
        <w:spacing w:before="0" w:after="0"/>
        <w:jc w:val="left"/>
        <w:rPr/>
      </w:pPr>
      <w:r>
        <w:rPr/>
        <w:t>KjiRQqBd7nfV5emFotSOk0v9PpYa2J0TvYg/doSACef7+WIqZTxMmkmTvu9ljUgfC1w3puP83xmNw2</w:t>
      </w:r>
    </w:p>
    <w:p>
      <w:pPr>
        <w:pStyle w:val="PreformattedText"/>
        <w:bidi w:val="0"/>
        <w:spacing w:before="0" w:after="0"/>
        <w:jc w:val="left"/>
        <w:rPr/>
      </w:pPr>
      <w:r>
        <w:rPr/>
        <w:t>lyoRVKhmcOTycKFb6jBoe26igqe6d2GmK9vsgCx36dMPRnK0M4Ve670AA2dpLb323GGLpF8S9nmQ9o</w:t>
      </w:r>
    </w:p>
    <w:p>
      <w:pPr>
        <w:pStyle w:val="PreformattedText"/>
        <w:bidi w:val="0"/>
        <w:spacing w:before="0" w:after="0"/>
        <w:jc w:val="left"/>
        <w:rPr/>
      </w:pPr>
      <w:r>
        <w:rPr/>
        <w:t>ND+j+KuHKLP6SMeEZhCsxTzs9rgn0xePJlj5lY3GVwPjf+T24TzZ5qvgniKv4JqSgVKOZffaK26kFG</w:t>
      </w:r>
    </w:p>
    <w:p>
      <w:pPr>
        <w:pStyle w:val="PreformattedText"/>
        <w:bidi w:val="0"/>
        <w:spacing w:before="0" w:after="0"/>
        <w:jc w:val="left"/>
        <w:rPr/>
      </w:pPr>
      <w:r>
        <w:rPr/>
        <w:t>ZXCkEiwfHfx9V+2F4tzw8y9tfs98TezhlkuccTVeXV1DA8S0aZNmba5mLFUX3Z49SXF2PiIsD4r8+u</w:t>
      </w:r>
    </w:p>
    <w:p>
      <w:pPr>
        <w:pStyle w:val="PreformattedText"/>
        <w:bidi w:val="0"/>
        <w:spacing w:before="0" w:after="0"/>
        <w:jc w:val="left"/>
        <w:rPr/>
      </w:pPr>
      <w:r>
        <w:rPr/>
        <w:t>c0t1GE4/Lz9SdvnEvCjZg/D2XyZEa9QlU6Sx05kAbULlrm19wL4nk4pzTWbTHu4vONNsp9q/tNyKoa</w:t>
      </w:r>
    </w:p>
    <w:p>
      <w:pPr>
        <w:pStyle w:val="PreformattedText"/>
        <w:bidi w:val="0"/>
        <w:spacing w:before="0" w:after="0"/>
        <w:jc w:val="left"/>
        <w:rPr/>
      </w:pPr>
      <w:r>
        <w:rPr/>
        <w:t>XL+J/wBHy38Ukc8ckp/1xGxA+RxGHS4YfxmlXlzz/lRcz9rjtozSZnm7R8/C7WMVRM4I+QVRja8cvi</w:t>
      </w:r>
    </w:p>
    <w:p>
      <w:pPr>
        <w:pStyle w:val="PreformattedText"/>
        <w:bidi w:val="0"/>
        <w:spacing w:before="0" w:after="0"/>
        <w:jc w:val="left"/>
        <w:rPr/>
      </w:pPr>
      <w:r>
        <w:rPr/>
        <w:t>s5qeVPre1rtBzCs97m4y4ilqC39bGZFa/zL4qYYRW7flDe/wCeV9Swqc3zTU5uZK6qOhz6m7fjgsxK</w:t>
      </w:r>
    </w:p>
    <w:p>
      <w:pPr>
        <w:pStyle w:val="PreformattedText"/>
        <w:bidi w:val="0"/>
        <w:spacing w:before="0" w:after="0"/>
        <w:jc w:val="left"/>
        <w:rPr/>
      </w:pPr>
      <w:r>
        <w:rPr/>
        <w:t>J/hPswouJc3gpM+4uHC9XPbuDWZeahZDc7rIrKpHXa+Jlxxno92uxJ7CVbW0IqMi7S0z6ZSe9pYqH3</w:t>
      </w:r>
    </w:p>
    <w:p>
      <w:pPr>
        <w:pStyle w:val="PreformattedText"/>
        <w:bidi w:val="0"/>
        <w:spacing w:before="0" w:after="0"/>
        <w:jc w:val="left"/>
        <w:rPr/>
      </w:pPr>
      <w:r>
        <w:rPr/>
        <w:t>aQDoUZpWVh89JxneaT1iuYW/yrjfHvZlWdn+fvk+b1Gd072UxtWxtTmQkbgDkbHyJxXHn3z+LqnDjL</w:t>
      </w:r>
    </w:p>
    <w:p>
      <w:pPr>
        <w:pStyle w:val="PreformattedText"/>
        <w:bidi w:val="0"/>
        <w:spacing w:before="0" w:after="0"/>
        <w:jc w:val="left"/>
        <w:rPr/>
      </w:pPr>
      <w:r>
        <w:rPr/>
        <w:t>ruVibJ6aIlfea92HLVUHfHRJFfZn7MpMppBISy1DN+0ZySMGoc4pouKCKEEhqnlaz1BYfiMHbEfaDe</w:t>
      </w:r>
    </w:p>
    <w:p>
      <w:pPr>
        <w:pStyle w:val="PreformattedText"/>
        <w:bidi w:val="0"/>
        <w:spacing w:before="0" w:after="0"/>
        <w:jc w:val="left"/>
        <w:rPr/>
      </w:pPr>
      <w:r>
        <w:rPr/>
        <w:t>hpZBZhOw8jLf8AdgmMT9sk0tIQQxqCfUoR+WKmJXj/ALJhSmpptUc86SruCsUd19dhie2o+1F24A4U</w:t>
      </w:r>
    </w:p>
    <w:p>
      <w:pPr>
        <w:pStyle w:val="PreformattedText"/>
        <w:bidi w:val="0"/>
        <w:spacing w:before="0" w:after="0"/>
        <w:jc w:val="left"/>
        <w:rPr/>
      </w:pPr>
      <w:r>
        <w:rPr/>
        <w:t>7Q+0zMVoeDW4hzVw4XvKZpFhjJI5yagigX88P8cZu1z2SenQuPezbtc7JGo1ruNqaorjce5ZdnpqKi</w:t>
      </w:r>
    </w:p>
    <w:p>
      <w:pPr>
        <w:pStyle w:val="PreformattedText"/>
        <w:bidi w:val="0"/>
        <w:spacing w:before="0" w:after="0"/>
        <w:jc w:val="left"/>
        <w:rPr/>
      </w:pPr>
      <w:r>
        <w:rPr/>
        <w:t>JlALKUtzF+hP3YwuePwmSqnS9uHaJwZmZqanNpKmTWNaV0EVSp9CGVsOeV/CeoPbJ48oq5aoZhl+gE</w:t>
      </w:r>
    </w:p>
    <w:p>
      <w:pPr>
        <w:pStyle w:val="PreformattedText"/>
        <w:bidi w:val="0"/>
        <w:spacing w:before="0" w:after="0"/>
        <w:jc w:val="left"/>
        <w:rPr/>
      </w:pPr>
      <w:r>
        <w:rPr/>
        <w:t>f0f3cwJsdtomS3Lzwfbxqd6XWi/lAON58snoczyjJ+IKaaQM3e1Etgv7Gl2kBG3lgmOj7qLV+1X2b8</w:t>
      </w:r>
    </w:p>
    <w:p>
      <w:pPr>
        <w:pStyle w:val="PreformattedText"/>
        <w:bidi w:val="0"/>
        <w:spacing w:before="0" w:after="0"/>
        <w:jc w:val="left"/>
        <w:rPr/>
      </w:pPr>
      <w:r>
        <w:rPr/>
        <w:t>TVZ/nN2BZHUUezBaCtSGRWF/FqFKpP/aGH5/ZTJC5lm3sycdRXlyfjDs7rXuxly+WKugB6AIzEnpz0</w:t>
      </w:r>
    </w:p>
    <w:p>
      <w:pPr>
        <w:pStyle w:val="PreformattedText"/>
        <w:bidi w:val="0"/>
        <w:spacing w:before="0" w:after="0"/>
        <w:jc w:val="left"/>
        <w:rPr/>
      </w:pPr>
      <w:r>
        <w:rPr/>
        <w:t>/TC3Y0xz16QOV9gHCPHVSmXdn3alSZ5nU2t4csz7KJcpYqoJN5i7x3sB5XPli5n7aY8tii8edlPF3Z</w:t>
      </w:r>
    </w:p>
    <w:p>
      <w:pPr>
        <w:pStyle w:val="PreformattedText"/>
        <w:bidi w:val="0"/>
        <w:spacing w:before="0" w:after="0"/>
        <w:jc w:val="left"/>
        <w:rPr/>
      </w:pPr>
      <w:r>
        <w:rPr/>
        <w:t>ZWCm4qyOqytWbRHVMuunlO/wAEq3Vr22scVLLPDqx5ZfastTxSR6u772JSVOuxAPPHPnbPLT2RFl1I</w:t>
      </w:r>
    </w:p>
    <w:p>
      <w:pPr>
        <w:pStyle w:val="PreformattedText"/>
        <w:bidi w:val="0"/>
        <w:spacing w:before="0" w:after="0"/>
        <w:jc w:val="left"/>
        <w:rPr/>
      </w:pPr>
      <w:r>
        <w:rPr/>
        <w:t>/OBAf7O2OO50tDrl6o5MMssZHICQ4ju/Z6LRa6nvoqtQHIOgbE24/KpaewZ3mEI+0jimt1Rih/fjG4</w:t>
      </w:r>
    </w:p>
    <w:p>
      <w:pPr>
        <w:pStyle w:val="PreformattedText"/>
        <w:bidi w:val="0"/>
        <w:spacing w:before="0" w:after="0"/>
        <w:jc w:val="left"/>
        <w:rPr/>
      </w:pPr>
      <w:r>
        <w:rPr/>
        <w:t>Y35aTOn1PxZJH/AFlHJqHVCDiPtT9tJyU9p+OIUO8dQvWxS+I+20nLo4bjiAttBPISN9KW/PCmGvOz</w:t>
      </w:r>
    </w:p>
    <w:p>
      <w:pPr>
        <w:pStyle w:val="PreformattedText"/>
        <w:bidi w:val="0"/>
        <w:spacing w:before="0" w:after="0"/>
        <w:jc w:val="left"/>
        <w:rPr/>
      </w:pPr>
      <w:r>
        <w:rPr/>
        <w:t>+7Kaz8U11SR7vTCMHkZn1W+g/jipjPmpuZdMucVkq3roo7ncJAN/qScVeyF3WvYXY57Q2Zdn3BGV8P</w:t>
      </w:r>
    </w:p>
    <w:p>
      <w:pPr>
        <w:pStyle w:val="PreformattedText"/>
        <w:bidi w:val="0"/>
        <w:spacing w:before="0" w:after="0"/>
        <w:jc w:val="left"/>
        <w:rPr/>
      </w:pPr>
      <w:r>
        <w:rPr/>
        <w:t>0tRCkNKhLGGFY9bkksxA5knqdzj53qZlyWx3cOUxx8uvZR7XNeKRGnjSb12P5Y828GbfvxqXp/a6C2</w:t>
      </w:r>
    </w:p>
    <w:p>
      <w:pPr>
        <w:pStyle w:val="PreformattedText"/>
        <w:bidi w:val="0"/>
        <w:spacing w:before="0" w:after="0"/>
        <w:jc w:val="left"/>
        <w:rPr/>
      </w:pPr>
      <w:r>
        <w:rPr/>
        <w:t>72KJfwtjD7GdOXE5HtX0TC8sGpL/ABKysfuIwp0+UPuw9H6e1Dk0ltNJqU8rqtyfuwvsZn/06V/5Rv</w:t>
      </w:r>
    </w:p>
    <w:p>
      <w:pPr>
        <w:pStyle w:val="PreformattedText"/>
        <w:bidi w:val="0"/>
        <w:spacing w:before="0" w:after="0"/>
        <w:jc w:val="left"/>
        <w:rPr/>
      </w:pPr>
      <w:r>
        <w:rPr/>
        <w:t>DNQ16vLIZWPXuUJv5E22wpxZjWBcXbTwMzljktErX+L3eO/wD3cF4sp5kPeB4nbPwQ99GW0YPW1PGP</w:t>
      </w:r>
    </w:p>
    <w:p>
      <w:pPr>
        <w:pStyle w:val="PreformattedText"/>
        <w:bidi w:val="0"/>
        <w:spacing w:before="0" w:after="0"/>
        <w:jc w:val="left"/>
        <w:rPr/>
      </w:pPr>
      <w:r>
        <w:rPr/>
        <w:t>/DjK8Wf6H4ir2v8ABsoIeipIxa92hjt99sKcec+D3j+207R+ApxqNHQ6f2jGL7fLDky/Q1L8nq9ovB</w:t>
      </w:r>
    </w:p>
    <w:p>
      <w:pPr>
        <w:pStyle w:val="PreformattedText"/>
        <w:bidi w:val="0"/>
        <w:spacing w:before="0" w:after="0"/>
        <w:jc w:val="left"/>
        <w:rPr/>
      </w:pPr>
      <w:r>
        <w:rPr/>
        <w:t>roe7o4X5W0OR+AN8LWf/aUx1/qNJePOBmlZXp5EYG5IqJVt9Q+HJf0r/3OabjjgVRcNMotcXrpd/8A</w:t>
      </w:r>
    </w:p>
    <w:p>
      <w:pPr>
        <w:pStyle w:val="PreformattedText"/>
        <w:bidi w:val="0"/>
        <w:spacing w:before="0" w:after="0"/>
        <w:jc w:val="left"/>
        <w:rPr/>
      </w:pPr>
      <w:r>
        <w:rPr/>
        <w:t>bw9X9J7N/Jx/PjgnSpNRKhvYaa6aw/2t8VJf0i8e/wDULHxhwYzH/nCrS/U1s1v+/h9tE4v7bfjLhI</w:t>
      </w:r>
    </w:p>
    <w:p>
      <w:pPr>
        <w:pStyle w:val="PreformattedText"/>
        <w:bidi w:val="0"/>
        <w:spacing w:before="0" w:after="0"/>
        <w:jc w:val="left"/>
        <w:rPr/>
      </w:pPr>
      <w:r>
        <w:rPr/>
        <w:t>qU/SdTGouNYrZB/wCPC8qnFC4+K+G4lbRn1Udr299kNh89WHvIfakN5+KcgrGtHxRmUNja0eYFfwIO</w:t>
      </w:r>
    </w:p>
    <w:p>
      <w:pPr>
        <w:pStyle w:val="PreformattedText"/>
        <w:bidi w:val="0"/>
        <w:spacing w:before="0" w:after="0"/>
        <w:jc w:val="left"/>
        <w:rPr/>
      </w:pPr>
      <w:r>
        <w:rPr/>
        <w:t>M+3u8q7YKnEmVxEIvFVcrkgAvVBvxKHG/Hj51EZTGTdeR/aK9uLP6Hiyv4N7POI6lcphRoK3PXMWqS</w:t>
      </w:r>
    </w:p>
    <w:p>
      <w:pPr>
        <w:pStyle w:val="PreformattedText"/>
        <w:bidi w:val="0"/>
        <w:spacing w:before="0" w:after="0"/>
        <w:jc w:val="left"/>
        <w:rPr/>
      </w:pPr>
      <w:r>
        <w:rPr/>
        <w:t>TfvO4YICiINtfNje1gAW+++nfS8ccZy5vlOr6qW3HF5Oq+06Us01LWTVkjeN6qaRndz18TEk/XH02E</w:t>
      </w:r>
    </w:p>
    <w:p>
      <w:pPr>
        <w:pStyle w:val="PreformattedText"/>
        <w:bidi w:val="0"/>
        <w:spacing w:before="0" w:after="0"/>
        <w:jc w:val="left"/>
        <w:rPr/>
      </w:pPr>
      <w:r>
        <w:rPr/>
        <w:t>xk1i8XKW3yYV3ai+nvZKqSUEc73FsabExVuu7TZpwdEjEE+e+J2uYoWfjWtqmsHa5/Wvh+xqAT8QV5</w:t>
      </w:r>
    </w:p>
    <w:p>
      <w:pPr>
        <w:pStyle w:val="PreformattedText"/>
        <w:bidi w:val="0"/>
        <w:spacing w:before="0" w:after="0"/>
        <w:jc w:val="left"/>
        <w:rPr/>
      </w:pPr>
      <w:r>
        <w:rPr/>
        <w:t>UKZn+ROASB/pesb/Tv6WbDNnv9VvqqHP1wgbVOcSxm3eMWwAmHNapfEJm9cKeQdrmtQRvK+/XVihqN</w:t>
      </w:r>
    </w:p>
    <w:p>
      <w:pPr>
        <w:pStyle w:val="PreformattedText"/>
        <w:bidi w:val="0"/>
        <w:spacing w:before="0" w:after="0"/>
        <w:jc w:val="left"/>
        <w:rPr/>
      </w:pPr>
      <w:r>
        <w:rPr/>
        <w:t>/pCbe8rH5YnZQaCumYbytbyvhmXLXzQrfUfTfDLRm+d1EY2IBPXkcBlRcUV0IOmodQOgbY4kJGj7Rc</w:t>
      </w:r>
    </w:p>
    <w:p>
      <w:pPr>
        <w:pStyle w:val="PreformattedText"/>
        <w:bidi w:val="0"/>
        <w:spacing w:before="0" w:after="0"/>
        <w:jc w:val="left"/>
        <w:rPr/>
      </w:pPr>
      <w:r>
        <w:rPr/>
        <w:t>0pR9nOw+pwgmaftizmPbvpD53cnD0WkjTdt2Yop74GQHkGAb88NPameDvaNzbgviIZvkdXJkdeI+6N</w:t>
      </w:r>
    </w:p>
    <w:p>
      <w:pPr>
        <w:pStyle w:val="PreformattedText"/>
        <w:bidi w:val="0"/>
        <w:spacing w:before="0" w:after="0"/>
        <w:jc w:val="left"/>
        <w:rPr/>
      </w:pPr>
      <w:r>
        <w:rPr/>
        <w:t>XRhVeRSQSrbbrcDY+WOfm4sebG45+ZWvHlcLuO+8KfylHGOXiNM2hyPiaMLyrKZqWZjfmZYjp/8Amf</w:t>
      </w:r>
    </w:p>
    <w:p>
      <w:pPr>
        <w:pStyle w:val="PreformattedText"/>
        <w:bidi w:val="0"/>
        <w:spacing w:before="0" w:after="0"/>
        <w:jc w:val="left"/>
        <w:rPr/>
      </w:pPr>
      <w:r>
        <w:rPr/>
        <w:t>X7/A5fofT8v8Zp6mH1Dlw9+XXeHP5Sjg3NY4v05wNmuXTbCSXKMxiq4lF92s4jc2G9rY8zk/4fs32Z</w:t>
      </w:r>
    </w:p>
    <w:p>
      <w:pPr>
        <w:pStyle w:val="PreformattedText"/>
        <w:bidi w:val="0"/>
        <w:spacing w:before="0" w:after="0"/>
        <w:jc w:val="left"/>
        <w:rPr/>
      </w:pPr>
      <w:r>
        <w:rPr/>
        <w:t>OzD6pbfyjuXZZ7QPZx2zGpo+HM9b9IRrrbL8yj91qGW/xKrHxjz0k2x4vUfTOfg8629Lh63Dl8enRq</w:t>
      </w:r>
    </w:p>
    <w:p>
      <w:pPr>
        <w:pStyle w:val="PreformattedText"/>
        <w:bidi w:val="0"/>
        <w:spacing w:before="0" w:after="0"/>
        <w:jc w:val="left"/>
        <w:rPr/>
      </w:pPr>
      <w:r>
        <w:rPr/>
        <w:t>aKnJJp54ieXhdWB+448rty+Y7plv0M9KGU6kWUdQn8b4LjlPcPyAuS0yCQCOZNRvpBJH0wvBzZK5LA</w:t>
      </w:r>
    </w:p>
    <w:p>
      <w:pPr>
        <w:pStyle w:val="PreformattedText"/>
        <w:bidi w:val="0"/>
        <w:spacing w:before="0" w:after="0"/>
        <w:jc w:val="left"/>
        <w:rPr/>
      </w:pPr>
      <w:r>
        <w:rPr/>
        <w:t>LgRz36eEm/8ADFFts5Sw1BVcqLWAB/HbE6ONe4TA6CrqnXnvie0y3oX0hNFrHa4Iwu04XFl8q3DldH</w:t>
      </w:r>
    </w:p>
    <w:p>
      <w:pPr>
        <w:pStyle w:val="PreformattedText"/>
        <w:bidi w:val="0"/>
        <w:spacing w:before="0" w:after="0"/>
        <w:jc w:val="left"/>
        <w:rPr/>
      </w:pPr>
      <w:r>
        <w:rPr/>
        <w:t>O2jYb4jtFsJmSQzFdMaRnnY2Jwu2iZCrB3TqVW0bD4ydQGFo9t+5y94qxhSnIsLi2HrRdxElJMvh06</w:t>
      </w:r>
    </w:p>
    <w:p>
      <w:pPr>
        <w:pStyle w:val="PreformattedText"/>
        <w:bidi w:val="0"/>
        <w:spacing w:before="0" w:after="0"/>
        <w:jc w:val="left"/>
        <w:rPr/>
      </w:pPr>
      <w:r>
        <w:rPr/>
        <w:t>m82blhaOUWKlnYCy67bFQ2DtGyly+ZybK0ZtfbflhXCjZCQtHKpLEDkSVvv674mQbLkogX1HUCf2lt</w:t>
      </w:r>
    </w:p>
    <w:p>
      <w:pPr>
        <w:pStyle w:val="PreformattedText"/>
        <w:bidi w:val="0"/>
        <w:spacing w:before="0" w:after="0"/>
        <w:jc w:val="left"/>
        <w:rPr/>
      </w:pPr>
      <w:r>
        <w:rPr/>
        <w:t>92HcT9gpMsEjLpa+1r2IwvMOT+2GWQPqkXUltO43weTrSTOq2WEAg2BAvf6YNkE8i6WKRm+3Jb3PXb</w:t>
      </w:r>
    </w:p>
    <w:p>
      <w:pPr>
        <w:pStyle w:val="PreformattedText"/>
        <w:bidi w:val="0"/>
        <w:spacing w:before="0" w:after="0"/>
        <w:jc w:val="left"/>
        <w:rPr/>
      </w:pPr>
      <w:r>
        <w:rPr/>
        <w:t>zxUKG9HK2UZtDmlDaGrhuAzAkFTzRhfcH8OmOvpupy6fkmeLm5+HHmwuNWus7Yc/QwGg4TpJogR7zN</w:t>
      </w:r>
    </w:p>
    <w:p>
      <w:pPr>
        <w:pStyle w:val="PreformattedText"/>
        <w:bidi w:val="0"/>
        <w:spacing w:before="0" w:after="0"/>
        <w:jc w:val="left"/>
        <w:rPr/>
      </w:pPr>
      <w:r>
        <w:rPr/>
        <w:t>V5uIQB1MarG5b5Np+ePqp9Y4rN68vC/wCW5+d5FZ12+5PRVUdHHFmsM8i375cmmnhQ9bspx1f8y6fK</w:t>
      </w:r>
    </w:p>
    <w:p>
      <w:pPr>
        <w:pStyle w:val="PreformattedText"/>
        <w:bidi w:val="0"/>
        <w:spacing w:before="0" w:after="0"/>
        <w:jc w:val="left"/>
        <w:rPr/>
      </w:pPr>
      <w:r>
        <w:rPr/>
        <w:t>fjl5c86Hmm9zZi/atUVqE02aqwb9vKKiID66j+WOHPrsN/jyNcej5NecEZX8Vl3jnqc4zOplOyw5TR</w:t>
      </w:r>
    </w:p>
    <w:p>
      <w:pPr>
        <w:pStyle w:val="PreformattedText"/>
        <w:bidi w:val="0"/>
        <w:spacing w:before="0" w:after="0"/>
        <w:jc w:val="left"/>
        <w:rPr/>
      </w:pPr>
      <w:r>
        <w:rPr/>
        <w:t>Sn8WKgfXGc6vG3d5Gs6fP+M41I4j9oDjjI8zeDhzsk4gzhFX7OszHP6an71vWO76R+Ppj0MOq6eT/1</w:t>
      </w:r>
    </w:p>
    <w:p>
      <w:pPr>
        <w:pStyle w:val="PreformattedText"/>
        <w:bidi w:val="0"/>
        <w:spacing w:before="0" w:after="0"/>
        <w:jc w:val="left"/>
        <w:rPr/>
      </w:pPr>
      <w:r>
        <w:rPr/>
        <w:t>P/qidFyW/lj/APRVOH/aF9pWXMXer7Ncljo3k2jfPlPdjyJ7rf8ADDv1Hh+M/wD4/wD2tJ9N37/+ro</w:t>
      </w:r>
    </w:p>
    <w:p>
      <w:pPr>
        <w:pStyle w:val="PreformattedText"/>
        <w:bidi w:val="0"/>
        <w:spacing w:before="0" w:after="0"/>
        <w:jc w:val="left"/>
        <w:rPr/>
      </w:pPr>
      <w:r>
        <w:rPr/>
        <w:t>eYdovFXEFNAc77MYTmosPe8rz+JSB6lkUkc9rHHjdX1nT8s1Zu/t08PRcnFd456S0GRLnFOJpsvNGW</w:t>
      </w:r>
    </w:p>
    <w:p>
      <w:pPr>
        <w:pStyle w:val="PreformattedText"/>
        <w:bidi w:val="0"/>
        <w:spacing w:before="0" w:after="0"/>
        <w:jc w:val="left"/>
        <w:rPr/>
      </w:pPr>
      <w:r>
        <w:rPr/>
        <w:t>XeKdldkPkWXY/PHzOrvc9Paxy7ZrLzURmPZvldWCstHTVZC2BMQexN+uNcM8sb7K9uXuPN/b3wAvAP</w:t>
      </w:r>
    </w:p>
    <w:p>
      <w:pPr>
        <w:pStyle w:val="PreformattedText"/>
        <w:bidi w:val="0"/>
        <w:spacing w:before="0" w:after="0"/>
        <w:jc w:val="left"/>
        <w:rPr/>
      </w:pPr>
      <w:r>
        <w:rPr/>
        <w:t>DXGOeU7x95Bkk72iTQsYYFBYc7knz6Y+r+n3LPXlxc2EmPdHzIqJXcShSQG2Nzzt64+ww9PlcvdIqn</w:t>
      </w:r>
    </w:p>
    <w:p>
      <w:pPr>
        <w:pStyle w:val="PreformattedText"/>
        <w:bidi w:val="0"/>
        <w:spacing w:before="0" w:after="0"/>
        <w:jc w:val="left"/>
        <w:rPr/>
      </w:pPr>
      <w:r>
        <w:rPr/>
        <w:t>EVP3amw5Mb7b+WNoyqOb7WZpiLK1lX0A540SVOxMaR7E9MIxBIRGqACw33xUA0M2hx4jbaw9cHpNFn</w:t>
      </w:r>
    </w:p>
    <w:p>
      <w:pPr>
        <w:pStyle w:val="PreformattedText"/>
        <w:bidi w:val="0"/>
        <w:spacing w:before="0" w:after="0"/>
        <w:jc w:val="left"/>
        <w:rPr/>
      </w:pPr>
      <w:r>
        <w:rPr/>
        <w:t>lNRBLSwhtYYF3v064lKRjpe4pot9TBeg88MNtUt3TwgaluCQvmMBNUWZOKtlYm7HcD956DAaai4ldI</w:t>
      </w:r>
    </w:p>
    <w:p>
      <w:pPr>
        <w:pStyle w:val="PreformattedText"/>
        <w:bidi w:val="0"/>
        <w:spacing w:before="0" w:after="0"/>
        <w:jc w:val="left"/>
        <w:rPr/>
      </w:pPr>
      <w:r>
        <w:rPr/>
        <w:t>1hjewLWAtyGJuOxFiy7NDXJ7ul2XYlz1N8RcNHtZcm4iqstleSSd2VZFVVO1+fTy2xGWLXHJM8Q8TS</w:t>
      </w:r>
    </w:p>
    <w:p>
      <w:pPr>
        <w:pStyle w:val="PreformattedText"/>
        <w:bidi w:val="0"/>
        <w:spacing w:before="0" w:after="0"/>
        <w:jc w:val="left"/>
        <w:rPr/>
      </w:pPr>
      <w:r>
        <w:rPr/>
        <w:t>573chk11EqXbvNzcdQTjOY6ab2rua8Kq1EtZGFScRCXw8yepti8ckXHao8TvFWUkNVHEUqKY6JgPI3</w:t>
      </w:r>
    </w:p>
    <w:p>
      <w:pPr>
        <w:pStyle w:val="PreformattedText"/>
        <w:bidi w:val="0"/>
        <w:spacing w:before="0" w:after="0"/>
        <w:jc w:val="left"/>
        <w:rPr/>
      </w:pPr>
      <w:r>
        <w:rPr/>
        <w:t>swGNsazsRGWztRhpUe0ZOox9CPMYosR+IKCOeCOqhVWj2s4PXyI8sIKrV6FqpFCaAy7rfYHE68mtHY</w:t>
      </w:r>
    </w:p>
    <w:p>
      <w:pPr>
        <w:pStyle w:val="PreformattedText"/>
        <w:bidi w:val="0"/>
        <w:spacing w:before="0" w:after="0"/>
        <w:jc w:val="left"/>
        <w:rPr/>
      </w:pPr>
      <w:r>
        <w:rPr/>
        <w:t>92jZx2RccZTxZkcmjMMqqQQhYgSofiQ+hG2Mc5LNNJJfD7C8A9tGRdveRZdxhkk6PUVNNHHmVMtx3U</w:t>
      </w:r>
    </w:p>
    <w:p>
      <w:pPr>
        <w:pStyle w:val="PreformattedText"/>
        <w:bidi w:val="0"/>
        <w:spacing w:before="0" w:after="0"/>
        <w:jc w:val="left"/>
        <w:rPr/>
      </w:pPr>
      <w:r>
        <w:rPr/>
        <w:t>y3B25+n09MfB/W+LKcv3J60+j+mX8LhV3opIDdtU/eDYmM6beljzx83jlK9ez4Sk2ZQTUMtDmFLTyU</w:t>
      </w:r>
    </w:p>
    <w:p>
      <w:pPr>
        <w:pStyle w:val="PreformattedText"/>
        <w:bidi w:val="0"/>
        <w:spacing w:before="0" w:after="0"/>
        <w:jc w:val="left"/>
        <w:rPr/>
      </w:pPr>
      <w:r>
        <w:rPr/>
        <w:t>skZJaUaQ/kNuRvjeZ69ue8XncqHy6fMslngj7qorKI3Kwu95oh5rf+sX0+IeuDDe2l12pkVIrI0mjR</w:t>
      </w:r>
    </w:p>
    <w:p>
      <w:pPr>
        <w:pStyle w:val="PreformattedText"/>
        <w:bidi w:val="0"/>
        <w:spacing w:before="0" w:after="0"/>
        <w:jc w:val="left"/>
        <w:rPr/>
      </w:pPr>
      <w:r>
        <w:rPr/>
        <w:t>ZopSQZIzqF78mGxBxVTjq+inRq9VU93AgFgnfHUfI/PB7KXQjq9JTowV73CXVwx8rEWwvR73dDrRBT</w:t>
      </w:r>
    </w:p>
    <w:p>
      <w:pPr>
        <w:pStyle w:val="PreformattedText"/>
        <w:bidi w:val="0"/>
        <w:spacing w:before="0" w:after="0"/>
        <w:jc w:val="left"/>
        <w:rPr/>
      </w:pPr>
      <w:r>
        <w:rPr/>
        <w:t>aGNY3IGrwEC334uYlMmU9HVmWZnnjhp41LO7t4VA3LNvsAN8GHHlyZduKM+TDjx3k8Be2R7e9JmGWS</w:t>
      </w:r>
    </w:p>
    <w:p>
      <w:pPr>
        <w:pStyle w:val="PreformattedText"/>
        <w:bidi w:val="0"/>
        <w:spacing w:before="0" w:after="0"/>
        <w:jc w:val="left"/>
        <w:rPr/>
      </w:pPr>
      <w:r>
        <w:rPr/>
        <w:t>8G8BPVVWUySvBW5tTt3cmZFdu7iI3WG/N+b7AbXv939O+mfZkyznl85z9RM7XjKDi/NZ2oo62FaWIg</w:t>
      </w:r>
    </w:p>
    <w:p>
      <w:pPr>
        <w:pStyle w:val="PreformattedText"/>
        <w:bidi w:val="0"/>
        <w:spacing w:before="0" w:after="0"/>
        <w:jc w:val="left"/>
        <w:rPr/>
      </w:pPr>
      <w:r>
        <w:rPr/>
        <w:t>haZF0pCOSqOtxuSfW2Ppe3U086ZK5njXrXnWxN+m98PXgrUKM4eO4RyYyd/F8ZwFLo4/SlLXwKs0Sq</w:t>
      </w:r>
    </w:p>
    <w:p>
      <w:pPr>
        <w:pStyle w:val="PreformattedText"/>
        <w:bidi w:val="0"/>
        <w:spacing w:before="0" w:after="0"/>
        <w:jc w:val="left"/>
        <w:rPr/>
      </w:pPr>
      <w:r>
        <w:rPr/>
        <w:t>w2BA3xUIwqctBOqJgx3sFOww0o6SnkUC538yOX1wEc0+d1dNGYZRFV045x1Kaxb0PMfQ4Awrk2aSX1</w:t>
      </w:r>
    </w:p>
    <w:p>
      <w:pPr>
        <w:pStyle w:val="PreformattedText"/>
        <w:bidi w:val="0"/>
        <w:spacing w:before="0" w:after="0"/>
        <w:jc w:val="left"/>
        <w:rPr/>
      </w:pPr>
      <w:r>
        <w:rPr/>
        <w:t>TZGxFrMDNCflyYfjgPR1T8KNUIWp87oZV6aiw2+7C3BqpejyZ6emTvnjk0XDMLn6jlfC2cOkgyimUr</w:t>
      </w:r>
    </w:p>
    <w:p>
      <w:pPr>
        <w:pStyle w:val="PreformattedText"/>
        <w:bidi w:val="0"/>
        <w:spacing w:before="0" w:after="0"/>
        <w:jc w:val="left"/>
        <w:rPr/>
      </w:pPr>
      <w:r>
        <w:rPr/>
        <w:t>PmhZ0IIjRd7YWxo6jfhyLvQHqHFw8bONj5jC2fbR6niTIKR3jipJZ42W9geR9D88G6XaFH2h5JHMpG</w:t>
      </w:r>
    </w:p>
    <w:p>
      <w:pPr>
        <w:pStyle w:val="PreformattedText"/>
        <w:bidi w:val="0"/>
        <w:spacing w:before="0" w:after="0"/>
        <w:jc w:val="left"/>
        <w:rPr/>
      </w:pPr>
      <w:r>
        <w:rPr/>
        <w:t>U1BYLpKhgfPfB25DUKHGQqYlWmymoQo9we7JuPpg7cv2Nw8hkq5dpKN6aNxymsn1ubYXk902qeIMuo</w:t>
      </w:r>
    </w:p>
    <w:p>
      <w:pPr>
        <w:pStyle w:val="PreformattedText"/>
        <w:bidi w:val="0"/>
        <w:spacing w:before="0" w:after="0"/>
        <w:jc w:val="left"/>
        <w:rPr/>
      </w:pPr>
      <w:r>
        <w:rPr/>
        <w:t>wgkzCkV12IDl7f8AZBxXka/swfjvI4QwEtRVC97RQabHpuxwao8Gz9p9EjNJFlM9Qy+EmWpsLeoVf3</w:t>
      </w:r>
    </w:p>
    <w:p>
      <w:pPr>
        <w:pStyle w:val="PreformattedText"/>
        <w:bidi w:val="0"/>
        <w:spacing w:before="0" w:after="0"/>
        <w:jc w:val="left"/>
        <w:rPr/>
      </w:pPr>
      <w:r>
        <w:rPr/>
        <w:t>4O2l4JXtIzB9S0nDVMI35CUSSH6G4w+zY3C/558YVMYeDKqemVNtSUSg+ly18Psn7LuYM27QX1Kkkk</w:t>
      </w:r>
    </w:p>
    <w:p>
      <w:pPr>
        <w:pStyle w:val="PreformattedText"/>
        <w:bidi w:val="0"/>
        <w:spacing w:before="0" w:after="0"/>
        <w:jc w:val="left"/>
        <w:rPr/>
      </w:pPr>
      <w:r>
        <w:rPr/>
        <w:t>AkF9EaooP0wuzH9n3/0ET2gTaWfMqkWNge/G33Yesf2nutBkoeOvHG2YVGnntU7H5b4esBsjueOfCT</w:t>
      </w:r>
    </w:p>
    <w:p>
      <w:pPr>
        <w:pStyle w:val="PreformattedText"/>
        <w:bidi w:val="0"/>
        <w:spacing w:before="0" w:after="0"/>
        <w:jc w:val="left"/>
        <w:rPr/>
      </w:pPr>
      <w:r>
        <w:rPr/>
        <w:t>mVWDbSD7yeXLzwu3Ed1BSDjSL4cwqxpa4/pJG/34nsxqu6tTVHGyd6r5hXOp+ICpJH54X28S76R+k+</w:t>
      </w:r>
    </w:p>
    <w:p>
      <w:pPr>
        <w:pStyle w:val="PreformattedText"/>
        <w:bidi w:val="0"/>
        <w:spacing w:before="0" w:after="0"/>
        <w:jc w:val="left"/>
        <w:rPr/>
      </w:pPr>
      <w:r>
        <w:rPr/>
        <w:t>MlCl6+vYNYLeZj8sP7eJzOnP87OOKUyasxrVZhY6pDc9MOceMP7lOqbjvjlnAGZ1ZOjYlibjB9vETO</w:t>
      </w:r>
    </w:p>
    <w:p>
      <w:pPr>
        <w:pStyle w:val="PreformattedText"/>
        <w:bidi w:val="0"/>
        <w:spacing w:before="0" w:after="0"/>
        <w:jc w:val="left"/>
        <w:rPr/>
      </w:pPr>
      <w:r>
        <w:rPr/>
        <w:t>Jqg4+7QoTHozNyxBA1spuPI3GF9ufs+/8Ao+h414vnWL3o5bVi7J9tCur5Hw4ns18jeP6LTOq+qEYq</w:t>
      </w:r>
    </w:p>
    <w:p>
      <w:pPr>
        <w:pStyle w:val="PreformattedText"/>
        <w:bidi w:val="0"/>
        <w:spacing w:before="0" w:after="0"/>
        <w:jc w:val="left"/>
        <w:rPr/>
      </w:pPr>
      <w:r>
        <w:rPr/>
        <w:t>MvomYqUZoQFJ+YwtaLw0lQJkF4lBKcx0IwwzZ2NgRfYEeo/jhAVF1kgKRtceZ2xND6XfydWcR5j7Nb</w:t>
      </w:r>
    </w:p>
    <w:p>
      <w:pPr>
        <w:pStyle w:val="PreformattedText"/>
        <w:bidi w:val="0"/>
        <w:spacing w:before="0" w:after="0"/>
        <w:jc w:val="left"/>
        <w:rPr/>
      </w:pPr>
      <w:r>
        <w:rPr/>
        <w:t>UDpoTLs7qoVdSbkNpk3/7Rx8X9ax/OX9vf+nXxY9IiWajRwk6TLyAB2H0x8rbZ6e1JKbpn8dLDMrpH</w:t>
      </w:r>
    </w:p>
    <w:p>
      <w:pPr>
        <w:pStyle w:val="PreformattedText"/>
        <w:bidi w:val="0"/>
        <w:spacing w:before="0" w:after="0"/>
        <w:jc w:val="left"/>
        <w:rPr/>
      </w:pPr>
      <w:r>
        <w:rPr/>
        <w:t>JVsDaEHkN/qMXjaWWG57fnnBAUg7jzx+zPhGxuDf+OACx7knmLW3wAaMlQSTbpvgB3E5+nTEKPYvGp</w:t>
      </w:r>
    </w:p>
    <w:p>
      <w:pPr>
        <w:pStyle w:val="PreformattedText"/>
        <w:bidi w:val="0"/>
        <w:spacing w:before="0" w:after="0"/>
        <w:jc w:val="left"/>
        <w:rPr/>
      </w:pPr>
      <w:r>
        <w:rPr/>
        <w:t>QkHUNJ8sCYhP6oupG6sQRzviG89Iqvn72Sw/V2xUjPKjZbTBpFLW59ThpiyUyh1ZWa1jfTzxDaQipm</w:t>
      </w:r>
    </w:p>
    <w:p>
      <w:pPr>
        <w:pStyle w:val="PreformattedText"/>
        <w:bidi w:val="0"/>
        <w:spacing w:before="0" w:after="0"/>
        <w:jc w:val="left"/>
        <w:rPr/>
      </w:pPr>
      <w:r>
        <w:rPr/>
        <w:t>0Ak7C+3pg0aInna5A367H9+BFrcThn0i3lhxKRjfRFpB69OuKCWyGP3nMadWW6g3JPU4VCczPNO4qH</w:t>
      </w:r>
    </w:p>
    <w:p>
      <w:pPr>
        <w:pStyle w:val="PreformattedText"/>
        <w:bidi w:val="0"/>
        <w:spacing w:before="0" w:after="0"/>
        <w:jc w:val="left"/>
        <w:rPr/>
      </w:pPr>
      <w:r>
        <w:rPr/>
        <w:t>gjjGq4v3fU9AcTJs9iU1BLPMslaoeLTyY38WKngtq/xFEscqzB10MbLbpgCOjm1RahckbXOFoHNHJ3</w:t>
      </w:r>
    </w:p>
    <w:p>
      <w:pPr>
        <w:pStyle w:val="PreformattedText"/>
        <w:bidi w:val="0"/>
        <w:spacing w:before="0" w:after="0"/>
        <w:jc w:val="left"/>
        <w:rPr/>
      </w:pPr>
      <w:r>
        <w:rPr/>
        <w:t>dyLKxPPywaA4rSrMFJI6+uDQOaOqBVlIG52I8sUAavMAEIYDUcARtJIz1WpmIF9yMLQTH6SC60XZdr</w:t>
      </w:r>
    </w:p>
    <w:p>
      <w:pPr>
        <w:pStyle w:val="PreformattedText"/>
        <w:bidi w:val="0"/>
        <w:spacing w:before="0" w:after="0"/>
        <w:jc w:val="left"/>
        <w:rPr/>
      </w:pPr>
      <w:r>
        <w:rPr/>
        <w:t>YNABcw92kRx4FRSAfPCCImB9670iwJuPU4cBzDPd2ubb32wUHb12oMvMWsPLEwCQVDRyxXvpVdPPpz</w:t>
      </w:r>
    </w:p>
    <w:p>
      <w:pPr>
        <w:pStyle w:val="PreformattedText"/>
        <w:bidi w:val="0"/>
        <w:spacing w:before="0" w:after="0"/>
        <w:jc w:val="left"/>
        <w:rPr/>
      </w:pPr>
      <w:r>
        <w:rPr/>
        <w:t>xQOaKotJVwb+OJnS3NDfY4XwTr/YVGOIeMuHHqUDrTLUSuBcE/ZFR+LDHLl+Mrpxm3oLJciM0EpVYU</w:t>
      </w:r>
    </w:p>
    <w:p>
      <w:pPr>
        <w:pStyle w:val="PreformattedText"/>
        <w:bidi w:val="0"/>
        <w:spacing w:before="0" w:after="0"/>
        <w:jc w:val="left"/>
        <w:rPr/>
      </w:pPr>
      <w:r>
        <w:rPr/>
        <w:t>iDMmz+JhfYbn88cvmuqRKR088bGKMRREAKe8Qi59LYjXhUFqspSG/2gkmtdomQC/ovlfzODatK5T0M</w:t>
      </w:r>
    </w:p>
    <w:p>
      <w:pPr>
        <w:pStyle w:val="PreformattedText"/>
        <w:bidi w:val="0"/>
        <w:spacing w:before="0" w:after="0"/>
        <w:jc w:val="left"/>
        <w:rPr/>
      </w:pPr>
      <w:r>
        <w:rPr/>
        <w:t>UpMXuT0isCNZ+0Lb8rjFb8J0S/DtNUTd5eVAo8Rsw1H12wjOoeCI5VCpGigkbq8gAJHU2A8sJOj6h4</w:t>
      </w:r>
    </w:p>
    <w:p>
      <w:pPr>
        <w:pStyle w:val="PreformattedText"/>
        <w:bidi w:val="0"/>
        <w:spacing w:before="0" w:after="0"/>
        <w:jc w:val="left"/>
        <w:rPr/>
      </w:pPr>
      <w:r>
        <w:rPr/>
        <w:t>PMTyRsIqV25/b8vUDpifKpEwMgjogkxOhbHUVk1+l7Wv8AhgVZDw5RQihjlkqnd7lu6igka5J2BNhv</w:t>
      </w:r>
    </w:p>
    <w:p>
      <w:pPr>
        <w:pStyle w:val="PreformattedText"/>
        <w:bidi w:val="0"/>
        <w:spacing w:before="0" w:after="0"/>
        <w:jc w:val="left"/>
        <w:rPr/>
      </w:pPr>
      <w:r>
        <w:rPr/>
        <w:t>idp9H1Bw3JZpoBLIHJIjqaYqB0uL2AGK3o5drXwvwTWxxzz5hLR6IIXq9MQBBCozXLEemJl3dDL0+b</w:t>
      </w:r>
    </w:p>
    <w:p>
      <w:pPr>
        <w:pStyle w:val="PreformattedText"/>
        <w:bidi w:val="0"/>
        <w:spacing w:before="0" w:after="0"/>
        <w:jc w:val="left"/>
        <w:rPr/>
      </w:pPr>
      <w:r>
        <w:rPr/>
        <w:t>NFn1ZV53Jm5RDM0ElU4jXSPChcbedwMejhNbjy8r52+m3C/Z5TcO8G5FSVlNHFSUWW0sbS1Aj0IFhW</w:t>
      </w:r>
    </w:p>
    <w:p>
      <w:pPr>
        <w:pStyle w:val="PreformattedText"/>
        <w:bidi w:val="0"/>
        <w:spacing w:before="0" w:after="0"/>
        <w:jc w:val="left"/>
        <w:rPr/>
      </w:pPr>
      <w:r>
        <w:rPr/>
        <w:t>5Yt5E483kztvh6PHPCpZt2m8MZZUz0fDeTniTNSQt4KYPChJsGNhdhfy69cLHjyy82+F2yeVel7O+P</w:t>
      </w:r>
    </w:p>
    <w:p>
      <w:pPr>
        <w:pStyle w:val="PreformattedText"/>
        <w:bidi w:val="0"/>
        <w:spacing w:before="0" w:after="0"/>
        <w:jc w:val="left"/>
        <w:rPr/>
      </w:pPr>
      <w:r>
        <w:rPr/>
        <w:t>ON6iSXiTMP0RlbSI8WXQUcIZwSfCEQkA8h9ob+mOjt48Yz3lXX+E/ZT4My+pStz7KK2WdEHdxiskiV</w:t>
      </w:r>
    </w:p>
    <w:p>
      <w:pPr>
        <w:pStyle w:val="PreformattedText"/>
        <w:bidi w:val="0"/>
        <w:spacing w:before="0" w:after="0"/>
        <w:jc w:val="left"/>
        <w:rPr/>
      </w:pPr>
      <w:r>
        <w:rPr/>
        <w:t>TYjYRWUnf1HzsMReb4hYy32p/axl2bdnGcdy9fbJK6N2y4rFNqMd945LONTAki4G4IPPE+cl3UjqPs</w:t>
      </w:r>
    </w:p>
    <w:p>
      <w:pPr>
        <w:pStyle w:val="PreformattedText"/>
        <w:bidi w:val="0"/>
        <w:spacing w:before="0" w:after="0"/>
        <w:jc w:val="left"/>
        <w:rPr/>
      </w:pPr>
      <w:r>
        <w:rPr/>
        <w:t>78Uz5n2aK1UKjN3pquakmllUnSl1KKCxLWCtte2JynhEu1ygRWcKMillUG+uwLEX262AxirUiQpxTU</w:t>
      </w:r>
    </w:p>
    <w:p>
      <w:pPr>
        <w:pStyle w:val="PreformattedText"/>
        <w:bidi w:val="0"/>
        <w:spacing w:before="0" w:after="0"/>
        <w:jc w:val="left"/>
        <w:rPr/>
      </w:pPr>
      <w:r>
        <w:rPr/>
        <w:t>kTvPlM0am7DvHAsd72GvE+T1pqfPsslymaMUKHUQncSTPGsm3Mi5uMPyWopVNlk1U5leho5VW4ApZY</w:t>
      </w:r>
    </w:p>
    <w:p>
      <w:pPr>
        <w:pStyle w:val="PreformattedText"/>
        <w:bidi w:val="0"/>
        <w:spacing w:before="0" w:after="0"/>
        <w:jc w:val="left"/>
        <w:rPr/>
      </w:pPr>
      <w:r>
        <w:rPr/>
        <w:t>/BY+R32F+nljSePY1+j+g4aNUt6ilp8vJkH9dKoDKNyb8gSOnTrhUvO0hU1OQ5QkzzVmWzShbGGCcT</w:t>
      </w:r>
    </w:p>
    <w:p>
      <w:pPr>
        <w:pStyle w:val="PreformattedText"/>
        <w:bidi w:val="0"/>
        <w:spacing w:before="0" w:after="0"/>
        <w:jc w:val="left"/>
        <w:rPr/>
      </w:pPr>
      <w:r>
        <w:rPr/>
        <w:t>Sk7/AKgJty5jbGeqr0iVzbP8w7l8h4X96pVS4mzZ3p1Dk7MCtzYActxuMa44T5K06jyfjrNZHeqnyL</w:t>
      </w:r>
    </w:p>
    <w:p>
      <w:pPr>
        <w:pStyle w:val="PreformattedText"/>
        <w:bidi w:val="0"/>
        <w:spacing w:before="0" w:after="0"/>
        <w:jc w:val="left"/>
        <w:rPr/>
      </w:pPr>
      <w:r>
        <w:rPr/>
        <w:t>LoIwNXuneztquTuSBzxdmBS7NqvgrPalWWq4pzSZdA7wwSPDGxtyZQbAf5OInas64P4I4R4XmhmmyW</w:t>
      </w:r>
    </w:p>
    <w:p>
      <w:pPr>
        <w:pStyle w:val="PreformattedText"/>
        <w:bidi w:val="0"/>
        <w:spacing w:before="0" w:after="0"/>
        <w:jc w:val="left"/>
        <w:rPr/>
      </w:pPr>
      <w:r>
        <w:rPr/>
        <w:t>mzCtDALU17++ut77rq2F/TkMGWX6R2uqUlVSlDBHVx0SqpUU6qE0i1gRp5AdMYXKjQVBlEVHECtW1R</w:t>
      </w:r>
    </w:p>
    <w:p>
      <w:pPr>
        <w:pStyle w:val="PreformattedText"/>
        <w:bidi w:val="0"/>
        <w:spacing w:before="0" w:after="0"/>
        <w:jc w:val="left"/>
        <w:rPr/>
      </w:pPr>
      <w:r>
        <w:rPr/>
        <w:t>G1yPe6tpSNzfdje35YAcVGUSVd4lkhUN4nW4AI532PTBrZeYCaKNKcRd7Td/q1O3hOsDqDe+FYqK1x</w:t>
      </w:r>
    </w:p>
    <w:p>
      <w:pPr>
        <w:pStyle w:val="PreformattedText"/>
        <w:bidi w:val="0"/>
        <w:spacing w:before="0" w:after="0"/>
        <w:jc w:val="left"/>
        <w:rPr/>
      </w:pPr>
      <w:r>
        <w:rPr/>
        <w:t>m9DXR06CoaolEoZ9AKEWBtvbny64MZ5aS1AU+VtHHGYoGqyrgllqELK1jpuLj5XF8al7SNOtCqxrJS</w:t>
      </w:r>
    </w:p>
    <w:p>
      <w:pPr>
        <w:pStyle w:val="PreformattedText"/>
        <w:bidi w:val="0"/>
        <w:spacing w:before="0" w:after="0"/>
        <w:jc w:val="left"/>
        <w:rPr/>
      </w:pPr>
      <w:r>
        <w:rPr/>
        <w:t>tRtfUFMyWABPPw7fX78TahbuDq+hqcsanMNPCtO2hS7KxcG5BuL+oxO6LD+qqqCKdbzRDTa9rqfpYb</w:t>
      </w:r>
    </w:p>
    <w:p>
      <w:pPr>
        <w:pStyle w:val="PreformattedText"/>
        <w:bidi w:val="0"/>
        <w:spacing w:before="0" w:after="0"/>
        <w:jc w:val="left"/>
        <w:rPr/>
      </w:pPr>
      <w:r>
        <w:rPr/>
        <w:t>4kpCI/dY2LqEldySS0puB0DbYJ7PR01WiKrEsRspK25eYv8Aww9wtAVRjjnjhSdolI1EMLgD189+nT</w:t>
      </w:r>
    </w:p>
    <w:p>
      <w:pPr>
        <w:pStyle w:val="PreformattedText"/>
        <w:bidi w:val="0"/>
        <w:spacing w:before="0" w:after="0"/>
        <w:jc w:val="left"/>
        <w:rPr/>
      </w:pPr>
      <w:r>
        <w:rPr/>
        <w:t>Bs4CsrnTGuYRqpPi0t8W9tttsI/SA7Uu0DI+xXs6zDjDiNDXe66IqWljOqSpnY2jjW+253JOwAJOwx</w:t>
      </w:r>
    </w:p>
    <w:p>
      <w:pPr>
        <w:pStyle w:val="PreformattedText"/>
        <w:bidi w:val="0"/>
        <w:spacing w:before="0" w:after="0"/>
        <w:jc w:val="left"/>
        <w:rPr/>
      </w:pPr>
      <w:r>
        <w:rPr/>
        <w:t>txY3O6YZ52eHy27a+2rM+2JMzhzqjo7Vs4qTKQZJ42DeEJId1AG1lsLY9LHHt8uae3D6fh/LaeQEQR</w:t>
      </w:r>
    </w:p>
    <w:p>
      <w:pPr>
        <w:pStyle w:val="PreformattedText"/>
        <w:bidi w:val="0"/>
        <w:spacing w:before="0" w:after="0"/>
        <w:jc w:val="left"/>
        <w:rPr/>
      </w:pPr>
      <w:r>
        <w:rPr/>
        <w:t>oy85URd/XfG0y3PI0IkSXVEZUBuRoAH1IwbpzGASblwFLKDyG4b+Bwj7Y1JSKsrAKAW6qDgGjOanIF</w:t>
      </w:r>
    </w:p>
    <w:p>
      <w:pPr>
        <w:pStyle w:val="PreformattedText"/>
        <w:bidi w:val="0"/>
        <w:spacing w:before="0" w:after="0"/>
        <w:jc w:val="left"/>
        <w:rPr/>
      </w:pPr>
      <w:r>
        <w:rPr/>
        <w:t>7sSVYAkGw+gweBo9yXiCvyWP3Vu5zDK2sz0FcnewufOx3RvIqRhaPUdR7P8AtWp8pqLZfxHUcMzulj</w:t>
      </w:r>
    </w:p>
    <w:p>
      <w:pPr>
        <w:pStyle w:val="PreformattedText"/>
        <w:bidi w:val="0"/>
        <w:spacing w:before="0" w:after="0"/>
        <w:jc w:val="left"/>
        <w:rPr/>
      </w:pPr>
      <w:r>
        <w:rPr/>
        <w:t>T5u0lRSWvvaZQZEB/thuZ54mzYlsd2y7txzL9CNlnGXDtPxLw9IdJq1iTNqCTw33KhrDl8SqduWJ1c</w:t>
      </w:r>
    </w:p>
    <w:p>
      <w:pPr>
        <w:pStyle w:val="PreformattedText"/>
        <w:bidi w:val="0"/>
        <w:spacing w:before="0" w:after="0"/>
        <w:jc w:val="left"/>
        <w:rPr/>
      </w:pPr>
      <w:r>
        <w:rPr/>
        <w:t>JuU978IjNuzv2eu0OnElDTy8J5lLdycnrSI1B6ine4AHOwUYucuXzDls9VVZvYQpM+ZZuGe02heGba</w:t>
      </w:r>
    </w:p>
    <w:p>
      <w:pPr>
        <w:pStyle w:val="PreformattedText"/>
        <w:bidi w:val="0"/>
        <w:spacing w:before="0" w:after="0"/>
        <w:jc w:val="left"/>
        <w:rPr/>
      </w:pPr>
      <w:r>
        <w:rPr/>
        <w:t>OPNsukjba/60ZI/DGn358r+7nFfn9gbjsuooeLuDaws2mz1k0Go+QJiO+D7+C5y5fLIfYB49JL1/FP</w:t>
      </w:r>
    </w:p>
    <w:p>
      <w:pPr>
        <w:pStyle w:val="PreformattedText"/>
        <w:bidi w:val="0"/>
        <w:spacing w:before="0" w:after="0"/>
        <w:jc w:val="left"/>
        <w:rPr/>
      </w:pPr>
      <w:r>
        <w:rPr/>
        <w:t>B2Xw7AslfLUNzteyxDD+/gn7mSapvYs4M4cEsnFvaxA3dyBDT5bRiMm29g0jH13AxP3/ANRNzyvhc8</w:t>
      </w:r>
    </w:p>
    <w:p>
      <w:pPr>
        <w:pStyle w:val="PreformattedText"/>
        <w:bidi w:val="0"/>
        <w:spacing w:before="0" w:after="0"/>
        <w:jc w:val="left"/>
        <w:rPr/>
      </w:pPr>
      <w:r>
        <w:rPr/>
        <w:t>i7P+xjhIx1fDHZ7X8eSRqZBW5zrkpee7FpNFOOvxWxF5M6zvkz499puoajmyylzqlyaFF93TKOFqcM</w:t>
      </w:r>
    </w:p>
    <w:p>
      <w:pPr>
        <w:pStyle w:val="PreformattedText"/>
        <w:bidi w:val="0"/>
        <w:spacing w:before="0" w:after="0"/>
        <w:jc w:val="left"/>
        <w:rPr/>
      </w:pPr>
      <w:r>
        <w:rPr/>
        <w:t>8RBO7VO0MW1riPUduuI7b7qY83cRcWVWdTzRRP7jTzHTMUkaSoqb33lmbxPa/K9tzti5jv2v+kDHli</w:t>
      </w:r>
    </w:p>
    <w:p>
      <w:pPr>
        <w:pStyle w:val="PreformattedText"/>
        <w:bidi w:val="0"/>
        <w:spacing w:before="0" w:after="0"/>
        <w:jc w:val="left"/>
        <w:rPr/>
      </w:pPr>
      <w:r>
        <w:rPr/>
        <w:t>08JCaIFsNlHXF+vRaImiiYSd53bM+xFrj8sG7C7YSmR0dQHMlBBLZd3MYuMOZWI1Ap+GstMblKfu5L</w:t>
      </w:r>
    </w:p>
    <w:p>
      <w:pPr>
        <w:pStyle w:val="PreformattedText"/>
        <w:bidi w:val="0"/>
        <w:spacing w:before="0" w:after="0"/>
        <w:jc w:val="left"/>
        <w:rPr/>
      </w:pPr>
      <w:r>
        <w:rPr/>
        <w:t>/wCgdksPkMV3jt8GzcMrGF0VVRFfc63DAD5EHC7p+h2nnDWTVWR8T5ZmMNakYhmRzKsI1ab+Ibc9r4</w:t>
      </w:r>
    </w:p>
    <w:p>
      <w:pPr>
        <w:pStyle w:val="PreformattedText"/>
        <w:bidi w:val="0"/>
        <w:spacing w:before="0" w:after="0"/>
        <w:jc w:val="left"/>
        <w:rPr/>
      </w:pPr>
      <w:r>
        <w:rPr/>
        <w:t>qWaTqx7AyDtQnqaaXLaLOqftE4bljdq7hvOaMJWvD10xsDHMBcbRkMOYF9sYTxdxvPTzz249luWcLy</w:t>
      </w:r>
    </w:p>
    <w:p>
      <w:pPr>
        <w:pStyle w:val="PreformattedText"/>
        <w:bidi w:val="0"/>
        <w:spacing w:before="0" w:after="0"/>
        <w:jc w:val="left"/>
        <w:rPr/>
      </w:pPr>
      <w:r>
        <w:rPr/>
        <w:t>UfFPCBkbg/OHKrTyXJy+oAJMBJ3IIuVvuLEG9sVn5x21487PDlkbnUN7jkQccLrOU3BF79bYk4LE+2</w:t>
      </w:r>
    </w:p>
    <w:p>
      <w:pPr>
        <w:pStyle w:val="PreformattedText"/>
        <w:bidi w:val="0"/>
        <w:spacing w:before="0" w:after="0"/>
        <w:jc w:val="left"/>
        <w:rPr/>
      </w:pPr>
      <w:r>
        <w:rPr/>
        <w:t>5+WMqZxGgbpz8sZ6VB1pEY31AeW2F/RlrR76l03GJEgsUSjmAL78uuGrR3CgvyFz1GIXIf06CJQzeI</w:t>
      </w:r>
    </w:p>
    <w:p>
      <w:pPr>
        <w:pStyle w:val="PreformattedText"/>
        <w:bidi w:val="0"/>
        <w:spacing w:before="0" w:after="0"/>
        <w:jc w:val="left"/>
        <w:rPr/>
      </w:pPr>
      <w:r>
        <w:rPr/>
        <w:t>emItaQ+TMdtCOb9AMY63T34SeXcTVMLaHYiw5eWMsuOVcyTMXFsRQ98rBuu5IOI+1B3Vr+dUQcyQyt</w:t>
      </w:r>
    </w:p>
    <w:p>
      <w:pPr>
        <w:pStyle w:val="PreformattedText"/>
        <w:bidi w:val="0"/>
        <w:spacing w:before="0" w:after="0"/>
        <w:jc w:val="left"/>
        <w:rPr/>
      </w:pPr>
      <w:r>
        <w:rPr/>
        <w:t>G4PPVtg+1C3W4+I+/YlJ5YZbft+Bj5emF9mKlpUXFs8M3u8rvFOo8F2uG9MR9k+4ePjaeFmV2ljYc8</w:t>
      </w:r>
    </w:p>
    <w:p>
      <w:pPr>
        <w:pStyle w:val="PreformattedText"/>
        <w:bidi w:val="0"/>
        <w:spacing w:before="0" w:after="0"/>
        <w:jc w:val="left"/>
        <w:rPr/>
      </w:pPr>
      <w:r>
        <w:rPr/>
        <w:t>H2/6TsduMpdBKyt8wTgnHP0rvpC8YVTMQJmItstyLYPtT9DvrZ48qYzZJZLX5DrifsQd9OKftIq4mC</w:t>
      </w:r>
    </w:p>
    <w:p>
      <w:pPr>
        <w:pStyle w:val="PreformattedText"/>
        <w:bidi w:val="0"/>
        <w:spacing w:before="0" w:after="0"/>
        <w:jc w:val="left"/>
        <w:rPr/>
      </w:pPr>
      <w:r>
        <w:rPr/>
        <w:t>tPIDzGlyLYX+NB9ypSPtT1R2nkLjlcsRiL00XOW/J1Bx7Qz2ieV1TqVkIscL/HuvQ74MM+VgHp81lU</w:t>
      </w:r>
    </w:p>
    <w:p>
      <w:pPr>
        <w:pStyle w:val="PreformattedText"/>
        <w:bidi w:val="0"/>
        <w:spacing w:before="0" w:after="0"/>
        <w:jc w:val="left"/>
        <w:rPr/>
      </w:pPr>
      <w:r>
        <w:rPr/>
        <w:t>Hb7RySD8jiPs39H3sPFGb00bd1m3fKDy1nBODXuF30zftDzukOztJ1uP441x4J+i+5TVe1LMSDrd1I</w:t>
      </w:r>
    </w:p>
    <w:p>
      <w:pPr>
        <w:pStyle w:val="PreformattedText"/>
        <w:bidi w:val="0"/>
        <w:spacing w:before="0" w:after="0"/>
        <w:jc w:val="left"/>
        <w:rPr/>
      </w:pPr>
      <w:r>
        <w:rPr/>
        <w:t>3Y6uuHOnxpfdoM3a9UFdCmTVyDnl88aTpsL8JvLUPxV2yVtLklTHS1cnv9SO4WcObwg/Ew8tvzx6fR</w:t>
      </w:r>
    </w:p>
    <w:p>
      <w:pPr>
        <w:pStyle w:val="PreformattedText"/>
        <w:bidi w:val="0"/>
        <w:spacing w:before="0" w:after="0"/>
        <w:jc w:val="left"/>
        <w:rPr/>
      </w:pPr>
      <w:r>
        <w:rPr/>
        <w:t>fT8c+SZX04ep6m44WRwjN68vQ18iMSGj7oAne3z9bH78fYdsx8R85u5ZW1Wcgqv6O41eJCDip6TTqp</w:t>
      </w:r>
    </w:p>
    <w:p>
      <w:pPr>
        <w:pStyle w:val="PreformattedText"/>
        <w:bidi w:val="0"/>
        <w:spacing w:before="0" w:after="0"/>
        <w:jc w:val="left"/>
        <w:rPr/>
      </w:pPr>
      <w:r>
        <w:rPr/>
        <w:t>7uGTuhtDMO8T+zfmPofzwqcQ1VGFfSpv8ALCM7oIdKtIw2GKLRKu08rNc2B29cEOHEaEn06m2AMrHW</w:t>
      </w:r>
    </w:p>
    <w:p>
      <w:pPr>
        <w:pStyle w:val="PreformattedText"/>
        <w:bidi w:val="0"/>
        <w:spacing w:before="0" w:after="0"/>
        <w:jc w:val="left"/>
        <w:rPr/>
      </w:pPr>
      <w:r>
        <w:rPr/>
        <w:t>JDY3PngERa/azAjfV1wA7X4trEfPABlIO2AFKCBY/TC0BY3KEb7fLDBNTUmUEAfTzwCQxlchCbEkHr</w:t>
      </w:r>
    </w:p>
    <w:p>
      <w:pPr>
        <w:pStyle w:val="PreformattedText"/>
        <w:bidi w:val="0"/>
        <w:spacing w:before="0" w:after="0"/>
        <w:jc w:val="left"/>
        <w:rPr/>
      </w:pPr>
      <w:r>
        <w:rPr/>
        <w:t>haBuJf82wgWoG/IA/jgAqnbkRb9rFQN6fFuL/LB4AErAEja2ANQMrEi2/Llhg6Oo/rN8wbYmzYOMo4</w:t>
      </w:r>
    </w:p>
    <w:p>
      <w:pPr>
        <w:pStyle w:val="PreformattedText"/>
        <w:bidi w:val="0"/>
        <w:spacing w:before="0" w:after="0"/>
        <w:jc w:val="left"/>
        <w:rPr/>
      </w:pPr>
      <w:r>
        <w:rPr/>
        <w:t>imy7M6UMwkpu9GtJAG25XBPIj0xnePHLxV9+vMe4uzb2s84yqkp6HirhXIO0HKobRuJsvggrzGAbFX</w:t>
      </w:r>
    </w:p>
    <w:p>
      <w:pPr>
        <w:pStyle w:val="PreformattedText"/>
        <w:bidi w:val="0"/>
        <w:spacing w:before="0" w:after="0"/>
        <w:jc w:val="left"/>
        <w:rPr/>
      </w:pPr>
      <w:r>
        <w:rPr/>
        <w:t>ChJGG2zAX88eJ1f0fj5pvHxXo9P1uWF1XoXKOOuxriKlpM2oeC+HJKeoQSwO+UwpIg3uGUrdWBBBHQ</w:t>
      </w:r>
    </w:p>
    <w:p>
      <w:pPr>
        <w:pStyle w:val="PreformattedText"/>
        <w:bidi w:val="0"/>
        <w:spacing w:before="0" w:after="0"/>
        <w:jc w:val="left"/>
        <w:rPr/>
      </w:pPr>
      <w:r>
        <w:rPr/>
        <w:t>g4+K5uLqODLLitfU8XNjnh3S1YIeNOAo1VaXh3Kadidu5hEY8v1bY837PJjd+P8Aw37sb4Pafirgub</w:t>
      </w:r>
    </w:p>
    <w:p>
      <w:pPr>
        <w:pStyle w:val="PreformattedText"/>
        <w:bidi w:val="0"/>
        <w:spacing w:before="0" w:after="0"/>
        <w:jc w:val="left"/>
        <w:rPr/>
      </w:pPr>
      <w:r>
        <w:rPr/>
        <w:t>xPQwRdQBNIn5Nvitck+S1iIOJ+CITcQLrI/UrJwefo/wCWIlz9HrH4okXGvCSWEcbBfSvqAf8A55g1</w:t>
      </w:r>
    </w:p>
    <w:p>
      <w:pPr>
        <w:pStyle w:val="PreformattedText"/>
        <w:bidi w:val="0"/>
        <w:spacing w:before="0" w:after="0"/>
        <w:jc w:val="left"/>
        <w:rPr/>
      </w:pPr>
      <w:r>
        <w:rPr/>
        <w:t>nS1J8nP89uHWA0mdVt+rmlSjDf8Av4n7eV9qlkOqfjLIYQTHW5kjk3OnOZ3A+jOcT2ZT1B4vunacV5</w:t>
      </w:r>
    </w:p>
    <w:p>
      <w:pPr>
        <w:pStyle w:val="PreformattedText"/>
        <w:bidi w:val="0"/>
        <w:spacing w:before="0" w:after="0"/>
        <w:jc w:val="left"/>
        <w:rPr/>
      </w:pPr>
      <w:r>
        <w:rPr/>
        <w:t>eZe+XiHNlP/VirUqPnqQ4MZlPNg7JfkWo4tjmWy8Q18e1h44D+Jjxfm/B9v6GouIzACG4kr5fIyRUz</w:t>
      </w:r>
    </w:p>
    <w:p>
      <w:pPr>
        <w:pStyle w:val="PreformattedText"/>
        <w:bidi w:val="0"/>
        <w:spacing w:before="0" w:after="0"/>
        <w:jc w:val="left"/>
        <w:rPr/>
      </w:pPr>
      <w:r>
        <w:rPr/>
        <w:t>D8EGFdfEZ9mW/NhUueVU0n2efkK2+lsuiNx89Qxld/DXt+DykzxowD+lO9cbke5qp/B8OZQ+w4h4hq</w:t>
      </w:r>
    </w:p>
    <w:p>
      <w:pPr>
        <w:pStyle w:val="PreformattedText"/>
        <w:bidi w:val="0"/>
        <w:spacing w:before="0" w:after="0"/>
        <w:jc w:val="left"/>
        <w:rPr/>
      </w:pPr>
      <w:r>
        <w:rPr/>
        <w:t>BI18wpQt7gvSuDb1tJiu7aey/oWLiCsafR71lci+bQTA/fc2xGz7br0d1HElaLLGmWTnzaolQX/wDl</w:t>
      </w:r>
    </w:p>
    <w:p>
      <w:pPr>
        <w:pStyle w:val="PreformattedText"/>
        <w:bidi w:val="0"/>
        <w:spacing w:before="0" w:after="0"/>
        <w:jc w:val="left"/>
        <w:rPr/>
      </w:pPr>
      <w:r>
        <w:rPr/>
        <w:t>Zxe5+k9uRbZxXSQKXoMslkO+kVx/DVEMTqHJ48h0+f5kYz3mQiRUNx7vmEDn0tcrh2TXhMJpuJayRi</w:t>
      </w:r>
    </w:p>
    <w:p>
      <w:pPr>
        <w:pStyle w:val="PreformattedText"/>
        <w:bidi w:val="0"/>
        <w:spacing w:before="0" w:after="0"/>
        <w:jc w:val="left"/>
        <w:rPr/>
      </w:pPr>
      <w:r>
        <w:rPr/>
        <w:t>0vB+cKL7kPSMD90+MZf/5f/p/9zup8sm4sijIE3DXEMClv9HRCTf8A1HbG8w2juhu/F+Uw6jPl/EMQ</w:t>
      </w:r>
    </w:p>
    <w:p>
      <w:pPr>
        <w:pStyle w:val="PreformattedText"/>
        <w:bidi w:val="0"/>
        <w:spacing w:before="0" w:after="0"/>
        <w:jc w:val="left"/>
        <w:rPr/>
      </w:pPr>
      <w:r>
        <w:rPr/>
        <w:t>Xockqjf6qhxGsd60vzfMs/8AIh454b93DGDMIv7dVltQlvoUGKss8TFP++SMpuOuHZZ3051EgPWSCS</w:t>
      </w:r>
    </w:p>
    <w:p>
      <w:pPr>
        <w:pStyle w:val="PreformattedText"/>
        <w:bidi w:val="0"/>
        <w:spacing w:before="0" w:after="0"/>
        <w:jc w:val="left"/>
        <w:rPr/>
      </w:pPr>
      <w:r>
        <w:rPr/>
        <w:t>MfW6gYWXFlJvSpZfES0HGnDFW1l4jywOtvCZFb6b4iQrufCRTiLIO6uc5oCOY0OgH54rcEl/TZzvh6</w:t>
      </w:r>
    </w:p>
    <w:p>
      <w:pPr>
        <w:pStyle w:val="PreformattedText"/>
        <w:bidi w:val="0"/>
        <w:spacing w:before="0" w:after="0"/>
        <w:jc w:val="left"/>
        <w:rPr/>
      </w:pPr>
      <w:r>
        <w:rPr/>
        <w:t>T7T9KUIANrmVNvS5OJqtWeNErxLw4mv/AJ7y6xsv/SYv44qY34LVgsGdcPzsVjzSlf8AuVMfny54nc</w:t>
      </w:r>
    </w:p>
    <w:p>
      <w:pPr>
        <w:pStyle w:val="PreformattedText"/>
        <w:bidi w:val="0"/>
        <w:spacing w:before="0" w:after="0"/>
        <w:jc w:val="left"/>
        <w:rPr/>
      </w:pPr>
      <w:r>
        <w:rPr/>
        <w:t>l8l+RxUZvT1Efdxz06pyBEyG/1vg3MhMbPKJz+sgyvIq6SnlaGp0ArMrXCsDsTY8saYY7vpU3Xjb2w</w:t>
      </w:r>
    </w:p>
    <w:p>
      <w:pPr>
        <w:pStyle w:val="PreformattedText"/>
        <w:bidi w:val="0"/>
        <w:spacing w:before="0" w:after="0"/>
        <w:jc w:val="left"/>
        <w:rPr/>
      </w:pPr>
      <w:r>
        <w:rPr/>
        <w:t>+N5oewrieSqmR63M6mnpddOtlkGoMw+VgcfX/TcPyjk6vLs4Mq+cUctogSPh6HH1cmvD5GXwZ185AY</w:t>
      </w:r>
    </w:p>
    <w:p>
      <w:pPr>
        <w:pStyle w:val="PreformattedText"/>
        <w:bidi w:val="0"/>
        <w:spacing w:before="0" w:after="0"/>
        <w:jc w:val="left"/>
        <w:rPr/>
      </w:pPr>
      <w:r>
        <w:rPr/>
        <w:t>AgMbL/AK3U43xiab7FURQbIbbcrYoitmZmO9th8sBM71rAk7+WANpJpvr5874DP8i0R1DSSC6tseY2</w:t>
      </w:r>
    </w:p>
    <w:p>
      <w:pPr>
        <w:pStyle w:val="PreformattedText"/>
        <w:bidi w:val="0"/>
        <w:spacing w:before="0" w:after="0"/>
        <w:jc w:val="left"/>
        <w:rPr/>
      </w:pPr>
      <w:r>
        <w:rPr/>
        <w:t>w/hmeZhW/bKkZKKDcA8utjhBGCss7knfkScAEpJxSozm7PJ4R+OACGusyoLMyrdr+eCBL5RnHujk3Y</w:t>
      </w:r>
    </w:p>
    <w:p>
      <w:pPr>
        <w:pStyle w:val="PreformattedText"/>
        <w:bidi w:val="0"/>
        <w:spacing w:before="0" w:after="0"/>
        <w:jc w:val="left"/>
        <w:rPr/>
      </w:pPr>
      <w:r>
        <w:rPr/>
        <w:t>i3i35+mChPQZ+KqeO7MqBroQfvxOiSdVnzxdwU8dlKq+/5YzuLSX9rFlGfe85U0Eja5QfiYch5fLGd</w:t>
      </w:r>
    </w:p>
    <w:p>
      <w:pPr>
        <w:pStyle w:val="PreformattedText"/>
        <w:bidi w:val="0"/>
        <w:spacing w:before="0" w:after="0"/>
        <w:jc w:val="left"/>
        <w:rPr/>
      </w:pPr>
      <w:r>
        <w:rPr/>
        <w:t>mmsqr103u1bK0oDUsqmJgBzIO1xjXBll7VtqaTL1qYGfvAPGmq+636Y1QRNXqKJjE2uNgGsScAQ2YS</w:t>
      </w:r>
    </w:p>
    <w:p>
      <w:pPr>
        <w:pStyle w:val="PreformattedText"/>
        <w:bidi w:val="0"/>
        <w:spacing w:before="0" w:after="0"/>
        <w:jc w:val="left"/>
        <w:rPr/>
      </w:pPr>
      <w:r>
        <w:rPr/>
        <w:t>x1EneoDG2wC89/8jE6Waq0qUxbSFcMCG87Yzyhx3j2Ve2DOuz/AI2h/R1T9jIO+FCzgRVS3BkiN+rA</w:t>
      </w:r>
    </w:p>
    <w:p>
      <w:pPr>
        <w:pStyle w:val="PreformattedText"/>
        <w:bidi w:val="0"/>
        <w:spacing w:before="0" w:after="0"/>
        <w:jc w:val="left"/>
        <w:rPr/>
      </w:pPr>
      <w:r>
        <w:rPr/>
        <w:t>Ej1tjyuu4ceTjsseh0vJcM/b688O8UZJxLwzQ51lGloa2NZELLYgkbg+oNwfIjH5zzcf27ZH0/Hncv</w:t>
      </w:r>
    </w:p>
    <w:p>
      <w:pPr>
        <w:pStyle w:val="PreformattedText"/>
        <w:bidi w:val="0"/>
        <w:spacing w:before="0" w:after="0"/>
        <w:jc w:val="left"/>
        <w:rPr/>
      </w:pPr>
      <w:r>
        <w:rPr/>
        <w:t>I8s0zxhTGO5U3MbnZh5euOaefbfxsiqNRRRI9D9ouxEEl2CC/6p5j5Ye7PRTGXxTdKqpleTMYLwzWH</w:t>
      </w:r>
    </w:p>
    <w:p>
      <w:pPr>
        <w:pStyle w:val="PreformattedText"/>
        <w:bidi w:val="0"/>
        <w:spacing w:before="0" w:after="0"/>
        <w:jc w:val="left"/>
        <w:rPr/>
      </w:pPr>
      <w:r>
        <w:rPr/>
        <w:t>enTZZCDazjz9efzw92nMMcfESVPmME8Qj3pZT4iJ7Nff63+Yxp3a8MtXZw8QgkMsdQ4cnfWha/oDhW</w:t>
      </w:r>
    </w:p>
    <w:p>
      <w:pPr>
        <w:pStyle w:val="PreformattedText"/>
        <w:bidi w:val="0"/>
        <w:spacing w:before="0" w:after="0"/>
        <w:jc w:val="left"/>
        <w:rPr/>
      </w:pPr>
      <w:r>
        <w:rPr/>
        <w:t>68wv8Ac+p6sThWnZAw2XuydvpjbHLuZ616eSf5TDt6l7KOyPL+DclnaPiDjEv38sTnVFQoQG3G41sy</w:t>
      </w:r>
    </w:p>
    <w:p>
      <w:pPr>
        <w:pStyle w:val="PreformattedText"/>
        <w:bidi w:val="0"/>
        <w:spacing w:before="0" w:after="0"/>
        <w:jc w:val="left"/>
        <w:rPr/>
      </w:pPr>
      <w:r>
        <w:rPr/>
        <w:t>r8g+PrfovSzK/cy+Hg9bzbva8BcIxLmmU0tSkaP7orBy5DaTp3Pnvj7T+Pp4tvcrHEtOZqA1CA96p2</w:t>
      </w:r>
    </w:p>
    <w:p>
      <w:pPr>
        <w:pStyle w:val="PreformattedText"/>
        <w:bidi w:val="0"/>
        <w:spacing w:before="0" w:after="0"/>
        <w:jc w:val="left"/>
        <w:rPr/>
      </w:pPr>
      <w:r>
        <w:rPr/>
        <w:t>LNuefIdMKDwo1RmBlDAMYyBbfF6CDaVied7chgkDSzSAmzG5574aRIqyaLYO2jyPXAQ65m7XEihhys</w:t>
      </w:r>
    </w:p>
    <w:p>
      <w:pPr>
        <w:pStyle w:val="PreformattedText"/>
        <w:bidi w:val="0"/>
        <w:spacing w:before="0" w:after="0"/>
        <w:jc w:val="left"/>
        <w:rPr/>
      </w:pPr>
      <w:r>
        <w:rPr/>
        <w:t>OWANidG35k/hhwBSIshJUajbn5YA0klRTsWhdiR5chidQLNQ5nUVRieRg0ij4uhHrheFw9WeQyKIKm</w:t>
      </w:r>
    </w:p>
    <w:p>
      <w:pPr>
        <w:pStyle w:val="PreformattedText"/>
        <w:bidi w:val="0"/>
        <w:spacing w:before="0" w:after="0"/>
        <w:jc w:val="left"/>
        <w:rPr/>
      </w:pPr>
      <w:r>
        <w:rPr/>
        <w:t>kow2xmmh1MPQnng8bId8joIlMmY8RRyANsUOnUvy8sG5BJaby5twdlTHuBVZjMpupS4X63OF3Udv8A</w:t>
      </w:r>
    </w:p>
    <w:p>
      <w:pPr>
        <w:pStyle w:val="PreformattedText"/>
        <w:bidi w:val="0"/>
        <w:spacing w:before="0" w:after="0"/>
        <w:jc w:val="left"/>
        <w:rPr/>
      </w:pPr>
      <w:r>
        <w:rPr/>
        <w:t>ZJ7QXCtFleS01Mr2tJN4iN/LYHBq33RqQ0qeKuIq0+LNHgUjQyUaiPb6Yfb8lKbpw1NmDNJVVbyH4l</w:t>
      </w:r>
    </w:p>
    <w:p>
      <w:pPr>
        <w:pStyle w:val="PreformattedText"/>
        <w:bidi w:val="0"/>
        <w:spacing w:before="0" w:after="0"/>
        <w:jc w:val="left"/>
        <w:rPr/>
      </w:pPr>
      <w:r>
        <w:rPr/>
        <w:t>M0hZiOfK+KhJnLOD6HWkiQyTm+lvDtf0tg2WpUyvDtJRIyvRRxshuDKVTbr8WFuqmLBmeS0dSG95yq</w:t>
      </w:r>
    </w:p>
    <w:p>
      <w:pPr>
        <w:pStyle w:val="PreformattedText"/>
        <w:bidi w:val="0"/>
        <w:spacing w:before="0" w:after="0"/>
        <w:jc w:val="left"/>
        <w:rPr/>
      </w:pPr>
      <w:r>
        <w:rPr/>
        <w:t>DUNL6XDMv0AxG8j7ZCY+NeH6eMLLm4coRYQUsh2+ZAwayLUOh2g8MGciH9MViSjdYoAN/S7YcxyHbj</w:t>
      </w:r>
    </w:p>
    <w:p>
      <w:pPr>
        <w:pStyle w:val="PreformattedText"/>
        <w:bidi w:val="0"/>
        <w:spacing w:before="0" w:after="0"/>
        <w:jc w:val="left"/>
        <w:rPr/>
      </w:pPr>
      <w:r>
        <w:rPr/>
        <w:t>+2LxnlNQFEOS5uNLW1yED/AIHC7coNYnAzSCqmZI8vlp0Yah3jX9f44nVGoGZ2CxuFCE+E2/z5HBoy</w:t>
      </w:r>
    </w:p>
    <w:p>
      <w:pPr>
        <w:pStyle w:val="PreformattedText"/>
        <w:bidi w:val="0"/>
        <w:spacing w:before="0" w:after="0"/>
        <w:jc w:val="left"/>
        <w:rPr/>
      </w:pPr>
      <w:r>
        <w:rPr/>
        <w:t>DKypIL7o17jYeWDQbNSRPvazrflff/jhgo54acxSGIsnwN5nlv8AngBFZxTG9LJDLTKzRPqD6dwPn+</w:t>
      </w:r>
    </w:p>
    <w:p>
      <w:pPr>
        <w:pStyle w:val="PreformattedText"/>
        <w:bidi w:val="0"/>
        <w:spacing w:before="0" w:after="0"/>
        <w:jc w:val="left"/>
        <w:rPr/>
      </w:pPr>
      <w:r>
        <w:rPr/>
        <w:t>OFqjwcntUpqRo+8yuKZXhu6mK97dR9wwu3I5MTV+1+gKx6uGqeQ7qxK3DL5csPsyOdhm3axkB1rJwe</w:t>
      </w:r>
    </w:p>
    <w:p>
      <w:pPr>
        <w:pStyle w:val="PreformattedText"/>
        <w:bidi w:val="0"/>
        <w:spacing w:before="0" w:after="0"/>
        <w:jc w:val="left"/>
        <w:rPr/>
      </w:pPr>
      <w:r>
        <w:rPr/>
        <w:t>oRWGgxzFSB67YfbkLMW37SOB5CR+gM3pgCGBStB36ggjl8t8PWUTJiSON+ApHLKOIKI31WVopFB8tz</w:t>
      </w:r>
    </w:p>
    <w:p>
      <w:pPr>
        <w:pStyle w:val="PreformattedText"/>
        <w:bidi w:val="0"/>
        <w:spacing w:before="0" w:after="0"/>
        <w:jc w:val="left"/>
        <w:rPr/>
      </w:pPr>
      <w:r>
        <w:rPr/>
        <w:t>fB+R6gkfEPBciqU4izKntuVny7V9Lq2FN/oa/stKvhuUjueM6VGsCO+opl67XNiL4Nf0NaPAMvItBx</w:t>
      </w:r>
    </w:p>
    <w:p>
      <w:pPr>
        <w:pStyle w:val="PreformattedText"/>
        <w:bidi w:val="0"/>
        <w:spacing w:before="0" w:after="0"/>
        <w:jc w:val="left"/>
        <w:rPr/>
      </w:pPr>
      <w:r>
        <w:rPr/>
        <w:t>ZkkrnYfbvGf9pcRZ49HJa98/yaObpDkfHXCc+b00k61EOb0tPTyCRGiK93K6sNiA2gEcxcHrj5X6zx</w:t>
      </w:r>
    </w:p>
    <w:p>
      <w:pPr>
        <w:pStyle w:val="PreformattedText"/>
        <w:bidi w:val="0"/>
        <w:spacing w:before="0" w:after="0"/>
        <w:jc w:val="left"/>
        <w:rPr/>
      </w:pPr>
      <w:r>
        <w:rPr/>
        <w:t>y8cz/T1+gy7c7L8vZiUdgzKYp2PNVNjj4zT6HbnHFvEFHw5QVlfmFUMupIoZZ6iZlBYKpKqq77sx2H</w:t>
      </w:r>
    </w:p>
    <w:p>
      <w:pPr>
        <w:pStyle w:val="PreformattedText"/>
        <w:bidi w:val="0"/>
        <w:spacing w:before="0" w:after="0"/>
        <w:jc w:val="left"/>
        <w:rPr/>
      </w:pPr>
      <w:r>
        <w:rPr/>
        <w:t>nju6XivJdJzymM2+ECm4B35Y/WnwpSE7k726HrgAykKWI5/lgA0YtuPuviQcx6twBhKPKdgDfryOBK</w:t>
      </w:r>
    </w:p>
    <w:p>
      <w:pPr>
        <w:pStyle w:val="PreformattedText"/>
        <w:bidi w:val="0"/>
        <w:spacing w:before="0" w:after="0"/>
        <w:jc w:val="left"/>
        <w:rPr/>
      </w:pPr>
      <w:r>
        <w:rPr/>
        <w:t>KzP+iVM7lQVYfjidNZfxV9bsxPM4pklsqXvSVJtY3uN8JUTSsYYz1JPPEtYY5hJ4dPIeZOGm1Flrk7</w:t>
      </w:r>
    </w:p>
    <w:p>
      <w:pPr>
        <w:pStyle w:val="PreformattedText"/>
        <w:bidi w:val="0"/>
        <w:spacing w:before="0" w:after="0"/>
        <w:jc w:val="left"/>
        <w:rPr/>
      </w:pPr>
      <w:r>
        <w:rPr/>
        <w:t>nbb54ekj0YKKZWvccrjEg9jcL02G/wA74sJOhzD3ZNar4xuCTsMGgcZfLI9U1TKdQVrkW54J4gTNZn</w:t>
      </w:r>
    </w:p>
    <w:p>
      <w:pPr>
        <w:pStyle w:val="PreformattedText"/>
        <w:bidi w:val="0"/>
        <w:spacing w:before="0" w:after="0"/>
        <w:jc w:val="left"/>
        <w:rPr/>
      </w:pPr>
      <w:r>
        <w:rPr/>
        <w:t>oIBRhy+HzwBU8wre+Nj4/FcLe5GAExyg2G30wBi1HeS6F2Uc7YAJr3Yi4AwA5hnVYj1PUk8sAMqyoE</w:t>
      </w:r>
    </w:p>
    <w:p>
      <w:pPr>
        <w:pStyle w:val="PreformattedText"/>
        <w:bidi w:val="0"/>
        <w:spacing w:before="0" w:after="0"/>
        <w:jc w:val="left"/>
        <w:rPr/>
      </w:pPr>
      <w:r>
        <w:rPr/>
        <w:t>sqgchztywAkSaGKjZQB88AFp5Ltc3uMLQBzGUvIq3KqtiR54AIx7xVvtbpg8hpZdTEjl6YYEjmAkUk</w:t>
      </w:r>
    </w:p>
    <w:p>
      <w:pPr>
        <w:pStyle w:val="PreformattedText"/>
        <w:bidi w:val="0"/>
        <w:spacing w:before="0" w:after="0"/>
        <w:jc w:val="left"/>
        <w:rPr/>
      </w:pPr>
      <w:r>
        <w:rPr/>
        <w:t>bdRgAzSln+Zt+GJCRSQ+9rPGRtTmNgOQwhp1n2e81ag4gd4p9MhpmCAdN9z9bDHPnj4dPG77S8QVFF</w:t>
      </w:r>
    </w:p>
    <w:p>
      <w:pPr>
        <w:pStyle w:val="PreformattedText"/>
        <w:bidi w:val="0"/>
        <w:spacing w:before="0" w:after="0"/>
        <w:jc w:val="left"/>
        <w:rPr/>
      </w:pPr>
      <w:r>
        <w:rPr/>
        <w:t>B3UlZaS4IKxnbcnboTv1xxeduuf2JNxu+SZdU1tS81TFHYbIBI7E20i5tfBJcrpXiRWuGeKqzjfO62</w:t>
      </w:r>
    </w:p>
    <w:p>
      <w:pPr>
        <w:pStyle w:val="PreformattedText"/>
        <w:bidi w:val="0"/>
        <w:spacing w:before="0" w:after="0"/>
        <w:jc w:val="left"/>
        <w:rPr/>
      </w:pPr>
      <w:r>
        <w:rPr/>
        <w:t>Yo8eXIApM6kFL3sq/tHzO9sbXjmM8s+/d1HQo8wcwOBRGOJLKWhJuByAJ6Yz2uf2lYK5YQEYBAguGD</w:t>
      </w:r>
    </w:p>
    <w:p>
      <w:pPr>
        <w:pStyle w:val="PreformattedText"/>
        <w:bidi w:val="0"/>
        <w:spacing w:before="0" w:after="0"/>
        <w:jc w:val="left"/>
        <w:rPr/>
      </w:pPr>
      <w:r>
        <w:rPr/>
        <w:t>DxfUj8cRVJjLayjaKV62YUyr8N7y3PnsuIto0mxkUUEMUrGmnZrOrGBmUrzsdLeXniN0zqlaNPAs1P</w:t>
      </w:r>
    </w:p>
    <w:p>
      <w:pPr>
        <w:pStyle w:val="PreformattedText"/>
        <w:bidi w:val="0"/>
        <w:spacing w:before="0" w:after="0"/>
        <w:jc w:val="left"/>
        <w:rPr/>
      </w:pPr>
      <w:r>
        <w:rPr/>
        <w:t>TEi/dxwkA/W3LClGjiCqq6+dVhrdKIbFVVrD/Z5YoJPL6jNmldC6ELdwskZJ3O9jblib4EF7Rs+zfh</w:t>
      </w:r>
    </w:p>
    <w:p>
      <w:pPr>
        <w:pStyle w:val="PreformattedText"/>
        <w:bidi w:val="0"/>
        <w:spacing w:before="0" w:after="0"/>
        <w:jc w:val="left"/>
        <w:rPr/>
      </w:pPr>
      <w:r>
        <w:rPr/>
        <w:t>PsX7Qc3eWip4YOHq9oWdNOt2gZUC8rklumL48bcojO6xtfL7hnKq7Ms5o8vyqNmqpXhpVW9rh5FS1z</w:t>
      </w:r>
    </w:p>
    <w:p>
      <w:pPr>
        <w:pStyle w:val="PreformattedText"/>
        <w:bidi w:val="0"/>
        <w:spacing w:before="0" w:after="0"/>
        <w:jc w:val="left"/>
        <w:rPr/>
      </w:pPr>
      <w:r>
        <w:rPr/>
        <w:t>5g2+/Ho4z3t5l96fQ5Oxnj7jzNKqs4p4hrZpJyL0mUylIYVVvCFmeyLYXF1F/I44s7jHoy6dj4X7IZ</w:t>
      </w:r>
    </w:p>
    <w:p>
      <w:pPr>
        <w:pStyle w:val="PreformattedText"/>
        <w:bidi w:val="0"/>
        <w:spacing w:before="0" w:after="0"/>
        <w:jc w:val="left"/>
        <w:rPr/>
      </w:pPr>
      <w:r>
        <w:rPr/>
        <w:t>sthWkiNJksLi+unqVlmlP9p+bH5k4zucot+V9ybgCn4eaKphpWrpSNZqKyRSU35qmw/fjLK2iVYaSO</w:t>
      </w:r>
    </w:p>
    <w:p>
      <w:pPr>
        <w:pStyle w:val="PreformattedText"/>
        <w:bidi w:val="0"/>
        <w:spacing w:before="0" w:after="0"/>
        <w:jc w:val="left"/>
        <w:rPr/>
      </w:pPr>
      <w:r>
        <w:rPr/>
        <w:t>WiUSVNH4BIXV5VWyL1N72xnJs5Z8vG3GnEXEXaJx1mQzdsrR6GqkijNXFZKeJWO0fgJZb6Tfe4N+Rx</w:t>
      </w:r>
    </w:p>
    <w:p>
      <w:pPr>
        <w:pStyle w:val="PreformattedText"/>
        <w:bidi w:val="0"/>
        <w:spacing w:before="0" w:after="0"/>
        <w:jc w:val="left"/>
        <w:rPr/>
      </w:pPr>
      <w:r>
        <w:rPr/>
        <w:t>14Y68lllJNOodgPDxyHhWvzNc8ynMpcwqAzmmYRpEEuN1Cgs25J8hYdMHJYzw8+3VGzSKmy6Zs0zWk</w:t>
      </w:r>
    </w:p>
    <w:p>
      <w:pPr>
        <w:pStyle w:val="PreformattedText"/>
        <w:bidi w:val="0"/>
        <w:spacing w:before="0" w:after="0"/>
        <w:jc w:val="left"/>
        <w:rPr/>
      </w:pPr>
      <w:r>
        <w:rPr/>
        <w:t>y2kjDXY1qxeG58Za467Y5tb9NdRSKni7gbNzHS5TncXEVQpB7nLq/3rvBfe+m4A/LrisZv0LdezmLO</w:t>
      </w:r>
    </w:p>
    <w:p>
      <w:pPr>
        <w:pStyle w:val="PreformattedText"/>
        <w:bidi w:val="0"/>
        <w:spacing w:before="0" w:after="0"/>
        <w:jc w:val="left"/>
        <w:rPr/>
      </w:pPr>
      <w:r>
        <w:rPr/>
        <w:t>uJYoJpKbhnKMthLroqq+vWZ4VvuO7Kgnb88XqfKYLT5JneYiskzviVWLEIIctpaWIRgH4gwS5J5bg4</w:t>
      </w:r>
    </w:p>
    <w:p>
      <w:pPr>
        <w:pStyle w:val="PreformattedText"/>
        <w:bidi w:val="0"/>
        <w:spacing w:before="0" w:after="0"/>
        <w:jc w:val="left"/>
        <w:rPr/>
      </w:pPr>
      <w:r>
        <w:rPr/>
        <w:t>i3Esd/J5F2UcG1pYVeWU+bzsxQyV0moknptYE7csG/6V5vylcu4S4dymq7rL8g4bhm0DVJCiIxsbAE</w:t>
      </w:r>
    </w:p>
    <w:p>
      <w:pPr>
        <w:pStyle w:val="PreformattedText"/>
        <w:bidi w:val="0"/>
        <w:spacing w:before="0" w:after="0"/>
        <w:jc w:val="left"/>
        <w:rPr/>
      </w:pPr>
      <w:r>
        <w:rPr/>
        <w:t>g38+Zwu60SJSKnhqpg8FFSEqdLKtSFYnoR4wNrHYYXm+z8BvR1MdQHp4y8aDVeOoGgr6APcD64nUM4</w:t>
      </w:r>
    </w:p>
    <w:p>
      <w:pPr>
        <w:pStyle w:val="PreformattedText"/>
        <w:bidi w:val="0"/>
        <w:spacing w:before="0" w:after="0"/>
        <w:jc w:val="left"/>
        <w:rPr/>
      </w:pPr>
      <w:r>
        <w:rPr/>
        <w:t>bLqx0KU0FRK53L+9W036fH+eAtirwzNDCjv30cunTpEwNj8uuDYhMHDM6Bp4Wld47EXn8a9CALEXN9</w:t>
      </w:r>
    </w:p>
    <w:p>
      <w:pPr>
        <w:pStyle w:val="PreformattedText"/>
        <w:bidi w:val="0"/>
        <w:spacing w:before="0" w:after="0"/>
        <w:jc w:val="left"/>
        <w:rPr/>
      </w:pPr>
      <w:r>
        <w:rPr/>
        <w:t>gcSN7Ojksgd2lE0ilAVaWclk+unbfAZlHlsqTKi1lTHKdg8b6kK/skhf8+eCeQdjLaGnR4zPUT1AYX</w:t>
      </w:r>
    </w:p>
    <w:p>
      <w:pPr>
        <w:pStyle w:val="PreformattedText"/>
        <w:bidi w:val="0"/>
        <w:spacing w:before="0" w:after="0"/>
        <w:jc w:val="left"/>
        <w:rPr/>
      </w:pPr>
      <w:r>
        <w:rPr/>
        <w:t>jFRob1Pw74rwXn4R2bUUb0sd6apqIVITRJOsvWx2Av9b4nevRz+0QMnpdLSPQvZrliI5FN7WFh0w5R</w:t>
      </w:r>
    </w:p>
    <w:p>
      <w:pPr>
        <w:pStyle w:val="PreformattedText"/>
        <w:bidi w:val="0"/>
        <w:spacing w:before="0" w:after="0"/>
        <w:jc w:val="left"/>
        <w:rPr/>
      </w:pPr>
      <w:r>
        <w:rPr/>
        <w:t>s5qMooJ46Zko6ycBbOY1ljSy9L/dcYCSHCkdFRzVMFTRSxRzKCLuxDeVrjY2+/CGk/OKWyiDL+7t4W</w:t>
      </w:r>
    </w:p>
    <w:p>
      <w:pPr>
        <w:pStyle w:val="PreformattedText"/>
        <w:bidi w:val="0"/>
        <w:spacing w:before="0" w:after="0"/>
        <w:jc w:val="left"/>
        <w:rPr/>
      </w:pPr>
      <w:r>
        <w:rPr/>
        <w:t>7w7j78SUCgy2liYieKYsxBJjk07f2rG2FoJN8tiSWUXlVFAAPfdD054fottKKcglxUsosCUlI1f7Ww</w:t>
      </w:r>
    </w:p>
    <w:p>
      <w:pPr>
        <w:pStyle w:val="PreformattedText"/>
        <w:bidi w:val="0"/>
        <w:spacing w:before="0" w:after="0"/>
        <w:jc w:val="left"/>
        <w:rPr/>
      </w:pPr>
      <w:r>
        <w:rPr/>
        <w:t>wj2ETRvVa1aXSTZjJdjt5i9jipDeRf5TTN5qfIuznL4pVSgllrKiRVXSrSKiKpIv0EjfffHo8OE1tx</w:t>
      </w:r>
    </w:p>
    <w:p>
      <w:pPr>
        <w:pStyle w:val="PreformattedText"/>
        <w:bidi w:val="0"/>
        <w:spacing w:before="0" w:after="0"/>
        <w:jc w:val="left"/>
        <w:rPr/>
      </w:pPr>
      <w:r>
        <w:rPr/>
        <w:t>53z5fP2etd2ALeG1gXNzb0PXHVEzRtJUjSZCPEdmVjt88MaN5zra4bSNIvZdh5b2woJNGj1B7hmb4U</w:t>
      </w:r>
    </w:p>
    <w:p>
      <w:pPr>
        <w:pStyle w:val="PreformattedText"/>
        <w:bidi w:val="0"/>
        <w:spacing w:before="0" w:after="0"/>
        <w:jc w:val="left"/>
        <w:rPr/>
      </w:pPr>
      <w:r>
        <w:rPr/>
        <w:t>uD1PphqbVlZxdW1slyWPL8cAC1OGYICyXFyeXl9MACZWVgmpbmwIvuPTAG3WMElY9O25+E2w4R1lGa</w:t>
      </w:r>
    </w:p>
    <w:p>
      <w:pPr>
        <w:pStyle w:val="PreformattedText"/>
        <w:bidi w:val="0"/>
        <w:spacing w:before="0" w:after="0"/>
        <w:jc w:val="left"/>
        <w:rPr/>
      </w:pPr>
      <w:r>
        <w:rPr/>
        <w:t>VmRVaSZPW1eXVfMVFHO0R9d1I69MMbXSLtm4hnhWPNlyjOiBu+cZXHUM9vNxpYn/WxHZtPddpun7bq</w:t>
      </w:r>
    </w:p>
    <w:p>
      <w:pPr>
        <w:pStyle w:val="PreformattedText"/>
        <w:bidi w:val="0"/>
        <w:spacing w:before="0" w:after="0"/>
        <w:jc w:val="left"/>
        <w:rPr/>
      </w:pPr>
      <w:r>
        <w:rPr/>
        <w:t>aBO5TgfJoybEy5bX1tCRb0jkIt6Yc45ryO6nS9s2Xw03dwcMV8UhfWEXivMAlxte99WJ7JKN2kZl2+</w:t>
      </w:r>
    </w:p>
    <w:p>
      <w:pPr>
        <w:pStyle w:val="PreformattedText"/>
        <w:bidi w:val="0"/>
        <w:spacing w:before="0" w:after="0"/>
        <w:jc w:val="left"/>
        <w:rPr/>
      </w:pPr>
      <w:r>
        <w:rPr/>
        <w:t>S1qW/mpQNeExCWszaurQSL/qtIu17XGCceM8Kl/aJbttz9mSSibKcklF3IyvJ4FY7W+KYSN9b4rtxT</w:t>
      </w:r>
    </w:p>
    <w:p>
      <w:pPr>
        <w:pStyle w:val="PreformattedText"/>
        <w:bidi w:val="0"/>
        <w:spacing w:before="0" w:after="0"/>
        <w:jc w:val="left"/>
        <w:rPr/>
      </w:pPr>
      <w:r>
        <w:rPr/>
        <w:t>u1WOJuO854odY80zPMMwChpFWpnkkUE8xpY2HPkBbC7ZFRCXWVGV4gpVeZ5ny2w9mbTqJGYczcE2bl</w:t>
      </w:r>
    </w:p>
    <w:p>
      <w:pPr>
        <w:pStyle w:val="PreformattedText"/>
        <w:bidi w:val="0"/>
        <w:spacing w:before="0" w:after="0"/>
        <w:jc w:val="left"/>
        <w:rPr/>
      </w:pPr>
      <w:r>
        <w:rPr/>
        <w:t>b0w9lryM8gmb7QLp03BG2/34RhSDvVDCQBbXC6bfjgBYHdkMykE2+VvvwFpszERMqtZQbAFb3GDY00</w:t>
      </w:r>
    </w:p>
    <w:p>
      <w:pPr>
        <w:pStyle w:val="PreformattedText"/>
        <w:bidi w:val="0"/>
        <w:spacing w:before="0" w:after="0"/>
        <w:jc w:val="left"/>
        <w:rPr/>
      </w:pPr>
      <w:r>
        <w:rPr/>
        <w:t>s+pWUaT0v0wGOrMXQA92QfGp/P0wgeUtZNTyB0kkUiQMk0LWZCORBHI364JA6RLnz8ccBcV5ZOGlnr</w:t>
      </w:r>
    </w:p>
    <w:p>
      <w:pPr>
        <w:pStyle w:val="PreformattedText"/>
        <w:bidi w:val="0"/>
        <w:spacing w:before="0" w:after="0"/>
        <w:jc w:val="left"/>
        <w:rPr/>
      </w:pPr>
      <w:r>
        <w:rPr/>
        <w:t>6KXMJQBt7/AEoEiSKL+EyKLEDmS564P6TPFefo01KCGuOYPp0xyZTT0ZdzZxCgJsTz5G+M6qDaSTYW</w:t>
      </w:r>
    </w:p>
    <w:p>
      <w:pPr>
        <w:pStyle w:val="PreformattedText"/>
        <w:bidi w:val="0"/>
        <w:spacing w:before="0" w:after="0"/>
        <w:jc w:val="left"/>
        <w:rPr/>
      </w:pPr>
      <w:r>
        <w:rPr/>
        <w:t>HyxnVDReGwPP64zpw8gUC3Nj54gzlHaMX0keowLgySqxVeXkSMB6OBTNGvhb5jyxCoJEWU89Q5kE4z</w:t>
      </w:r>
    </w:p>
    <w:p>
      <w:pPr>
        <w:pStyle w:val="PreformattedText"/>
        <w:bidi w:val="0"/>
        <w:spacing w:before="0" w:after="0"/>
        <w:jc w:val="left"/>
        <w:rPr/>
      </w:pPr>
      <w:r>
        <w:rPr/>
        <w:t>Ue08kJFwQrDYXwosSfXMC6Hxjf6YgGUksktwBYgWwyFp6dyql/Cp6vtgEOXjeJPGLr5g88SbBpqojE</w:t>
      </w:r>
    </w:p>
    <w:p>
      <w:pPr>
        <w:pStyle w:val="PreformattedText"/>
        <w:bidi w:val="0"/>
        <w:spacing w:before="0" w:after="0"/>
        <w:jc w:val="left"/>
        <w:rPr/>
      </w:pPr>
      <w:r>
        <w:rPr/>
        <w:t>6nw8mvhkfUeZIIzSV5MygWEhPjUfPqMSGSZTTVTF6SrDsP1dYuPphGatlNZGG1B7WsSb2wy22lJU0k</w:t>
      </w:r>
    </w:p>
    <w:p>
      <w:pPr>
        <w:pStyle w:val="PreformattedText"/>
        <w:bidi w:val="0"/>
        <w:spacing w:before="0" w:after="0"/>
        <w:jc w:val="left"/>
        <w:rPr/>
      </w:pPr>
      <w:r>
        <w:rPr/>
        <w:t>yhwQCLC/L0GEZ5LDeLWr2k/WU2/DCl2EJK08s9iCwU38sXpOy3rZozZHIsNxhyExM9qUNzIyj0wA7j</w:t>
      </w:r>
    </w:p>
    <w:p>
      <w:pPr>
        <w:pStyle w:val="PreformattedText"/>
        <w:bidi w:val="0"/>
        <w:spacing w:before="0" w:after="0"/>
        <w:jc w:val="left"/>
        <w:rPr/>
      </w:pPr>
      <w:r>
        <w:rPr/>
        <w:t>4qmiUBWNxfduuF27LY68YVZBLMCPXkMH2xtqTicT3WaFXY7XAscOYDuM6muilTaRkYjcYvGeZGeV8K</w:t>
      </w:r>
    </w:p>
    <w:p>
      <w:pPr>
        <w:pStyle w:val="PreformattedText"/>
        <w:bidi w:val="0"/>
        <w:spacing w:before="0" w:after="0"/>
        <w:jc w:val="left"/>
        <w:rPr/>
      </w:pPr>
      <w:r>
        <w:rPr/>
        <w:t>Nntd31ZJErErGNJa/M9Tj6rpcO3B4HUZ3LJF1hAy8pfnvY46r6c8Vbh+T+kTR32KH62OCCpOpvLTsn</w:t>
      </w:r>
    </w:p>
    <w:p>
      <w:pPr>
        <w:pStyle w:val="PreformattedText"/>
        <w:bidi w:val="0"/>
        <w:spacing w:before="0" w:after="0"/>
        <w:jc w:val="left"/>
        <w:rPr/>
      </w:pPr>
      <w:r>
        <w:rPr/>
        <w:t>KSM60I5+q/UYZopWEkmrcg2IGFAlJlMNKEGxbnhgOBNK7DxHBC2fQUkxQsITtudW1vvw0zZrLQyTy2</w:t>
      </w:r>
    </w:p>
    <w:p>
      <w:pPr>
        <w:pStyle w:val="PreformattedText"/>
        <w:bidi w:val="0"/>
        <w:spacing w:before="0" w:after="0"/>
        <w:jc w:val="left"/>
        <w:rPr/>
      </w:pPr>
      <w:r>
        <w:rPr/>
        <w:t>klijHq1z9wwlmLwxxTW1iVVNiw2tgCVpqeldrGPUv944aErT5XSAHVTm3MHU38cVJDFelpTyplsNty</w:t>
      </w:r>
    </w:p>
    <w:p>
      <w:pPr>
        <w:pStyle w:val="PreformattedText"/>
        <w:bidi w:val="0"/>
        <w:spacing w:before="0" w:after="0"/>
        <w:jc w:val="left"/>
        <w:rPr/>
      </w:pPr>
      <w:r>
        <w:rPr/>
        <w:t>cGoAJoYVJK0kekcxv/HBoGVQ1OLBKWNT15m344kGFaYkibRGiFh0GEcR9MqSvZxsB053woZ9HlqOps</w:t>
      </w:r>
    </w:p>
    <w:p>
      <w:pPr>
        <w:pStyle w:val="PreformattedText"/>
        <w:bidi w:val="0"/>
        <w:spacing w:before="0" w:after="0"/>
        <w:jc w:val="left"/>
        <w:rPr/>
      </w:pPr>
      <w:r>
        <w:rPr/>
        <w:t>7o3qL3wwImWT2JjZXHztf78Mthy009Ml5YmUebDb78ISmTkbkm18BgIxDKR577YAkwweIHywBDyPZz</w:t>
      </w:r>
    </w:p>
    <w:p>
      <w:pPr>
        <w:pStyle w:val="PreformattedText"/>
        <w:bidi w:val="0"/>
        <w:spacing w:before="0" w:after="0"/>
        <w:jc w:val="left"/>
        <w:rPr/>
      </w:pPr>
      <w:r>
        <w:rPr/>
        <w:t>5g3+eFA67keZsYadhJdmQEgbbjbF3yF+4X40FNSzwyuUdGMll5EnmfqcfOfUOn3e+PX6Pm8dtSjdpN</w:t>
      </w:r>
    </w:p>
    <w:p>
      <w:pPr>
        <w:pStyle w:val="PreformattedText"/>
        <w:bidi w:val="0"/>
        <w:spacing w:before="0" w:after="0"/>
        <w:jc w:val="left"/>
        <w:rPr/>
      </w:pPr>
      <w:r>
        <w:rPr/>
        <w:t>fGw90ldV56mN9seD9qfL1pnfijQ9oOZTm8tbMwPTmPywrxYfo++pOk7S6qJSpqJiPUj9++Mvs4fpU5</w:t>
      </w:r>
    </w:p>
    <w:p>
      <w:pPr>
        <w:pStyle w:val="PreformattedText"/>
        <w:bidi w:val="0"/>
        <w:spacing w:before="0" w:after="0"/>
        <w:jc w:val="left"/>
        <w:rPr/>
      </w:pPr>
      <w:r>
        <w:rPr/>
        <w:t>KkV7U6pIiA4IBJJtuDiftRc5NnFL2mVEia5KlvENIBP8DhfZlg+5W17VniYx+8EuTzPIfTGX+Or7n9</w:t>
      </w:r>
    </w:p>
    <w:p>
      <w:pPr>
        <w:pStyle w:val="PreformattedText"/>
        <w:bidi w:val="0"/>
        <w:spacing w:before="0" w:after="0"/>
        <w:jc w:val="left"/>
        <w:rPr/>
      </w:pPr>
      <w:r>
        <w:rPr/>
        <w:t>nf/KVWumpZnROW1hhzpoPu0SPtaro7FJywJ3FyT8t8H2J+h96nNP211yA/akMTuLEX/HbEf40VOanS</w:t>
      </w:r>
    </w:p>
    <w:p>
      <w:pPr>
        <w:pStyle w:val="PreformattedText"/>
        <w:bidi w:val="0"/>
        <w:spacing w:before="0" w:after="0"/>
        <w:jc w:val="left"/>
        <w:rPr/>
      </w:pPr>
      <w:r>
        <w:rPr/>
        <w:t>duNUNSiRtXqSL+uFOmP73hIU3bnWrYpNIrjfUPEBiv8AFgnMdnt9rjYvKzu3I6xvjO9Lj+ms5v0cU/</w:t>
      </w:r>
    </w:p>
    <w:p>
      <w:pPr>
        <w:pStyle w:val="PreformattedText"/>
        <w:bidi w:val="0"/>
        <w:spacing w:before="0" w:after="0"/>
        <w:jc w:val="left"/>
        <w:rPr/>
      </w:pPr>
      <w:r>
        <w:rPr/>
        <w:t>b7mdNdy7aBuLtuDjO9LPiH9+/s7pfaArpNRE7h23Fztz54j/F2PvncXtCVqTDvqiVZDsDfSPv/AIYV</w:t>
      </w:r>
    </w:p>
    <w:p>
      <w:pPr>
        <w:pStyle w:val="PreformattedText"/>
        <w:bidi w:val="0"/>
        <w:spacing w:before="0" w:after="0"/>
        <w:jc w:val="left"/>
        <w:rPr/>
      </w:pPr>
      <w:r>
        <w:rPr/>
        <w:t>6Pwc5/B/S+0FOvxVLxqN7M22M/8ADo+/D2P2kqpiStc1vJSNvpbfB/i69ic6Qg9o7MS96arkkQCwd1</w:t>
      </w:r>
    </w:p>
    <w:p>
      <w:pPr>
        <w:pStyle w:val="PreformattedText"/>
        <w:bidi w:val="0"/>
        <w:spacing w:before="0" w:after="0"/>
        <w:jc w:val="left"/>
        <w:rPr/>
      </w:pPr>
      <w:r>
        <w:rPr/>
        <w:t>AI+YFxfEzpZFfdlOIvaQzoSXNUWAtbw2F74X+Nj8DvPofaazeKZ0arueVui4zvS6+R3T5h3S+03nEq</w:t>
      </w:r>
    </w:p>
    <w:p>
      <w:pPr>
        <w:pStyle w:val="PreformattedText"/>
        <w:bidi w:val="0"/>
        <w:spacing w:before="0" w:after="0"/>
        <w:jc w:val="left"/>
        <w:rPr/>
      </w:pPr>
      <w:r>
        <w:rPr/>
        <w:t>2lq4pVBtpC+L7sK8GXxT7sf0ewe0k6WM3ubHylChj89tsOcGXzU7w/SQp/aJo5lOsUIN/wBaNRjO8H</w:t>
      </w:r>
    </w:p>
    <w:p>
      <w:pPr>
        <w:pStyle w:val="PreformattedText"/>
        <w:bidi w:val="0"/>
        <w:spacing w:before="0" w:after="0"/>
        <w:jc w:val="left"/>
        <w:rPr/>
      </w:pPr>
      <w:r>
        <w:rPr/>
        <w:t>n2uXDRyO3jKqlDrpstaO/+lijP54Jw5fst4mB7auHFY/8AMGS1Iv8AHJSxKT8hbFTjznqlbCqftxyd</w:t>
      </w:r>
    </w:p>
    <w:p>
      <w:pPr>
        <w:pStyle w:val="PreformattedText"/>
        <w:bidi w:val="0"/>
        <w:spacing w:before="0" w:after="0"/>
        <w:jc w:val="left"/>
        <w:rPr/>
      </w:pPr>
      <w:r>
        <w:rPr/>
        <w:t>Ce64dyoDmdNPEp/AYX2s77LxDp+2zJasWm4coHXnYUyn92C8WUVNfv8A+QW7T+Es/qKbJqPhehnqqx</w:t>
      </w:r>
    </w:p>
    <w:p>
      <w:pPr>
        <w:pStyle w:val="PreformattedText"/>
        <w:bidi w:val="0"/>
        <w:spacing w:before="0" w:after="0"/>
        <w:jc w:val="left"/>
        <w:rPr/>
      </w:pPr>
      <w:r>
        <w:rPr/>
        <w:t>+6MEUQ7xhve1tx6npvjTi47L6XJN+3mn29qOLI+zbKstp4zTxfpJQsQbUEsrE7/W2Pq/pP8rtx/UZr</w:t>
      </w:r>
    </w:p>
    <w:p>
      <w:pPr>
        <w:pStyle w:val="PreformattedText"/>
        <w:bidi w:val="0"/>
        <w:spacing w:before="0" w:after="0"/>
        <w:jc w:val="left"/>
        <w:rPr/>
      </w:pPr>
      <w:r>
        <w:rPr/>
        <w:t>h1+3hMnuxbUNIXUQeuPqJ5r5PWoippg1mNgFvY9bnHRElUoPcsd7swA+XU4KRLGynnueh6YDCLXe25</w:t>
      </w:r>
    </w:p>
    <w:p>
      <w:pPr>
        <w:pStyle w:val="PreformattedText"/>
        <w:bidi w:val="0"/>
        <w:spacing w:before="0" w:after="0"/>
        <w:jc w:val="left"/>
        <w:rPr/>
      </w:pPr>
      <w:r>
        <w:rPr/>
        <w:t>A53ww2H5C/M4CPaa6Rsb2JPQ4VTCKmqaZAL/AbC2JFNy2gN+eGkaGrYRgEiy7gYATHUkNdlGo9RzPz</w:t>
      </w:r>
    </w:p>
    <w:p>
      <w:pPr>
        <w:pStyle w:val="PreformattedText"/>
        <w:bidi w:val="0"/>
        <w:spacing w:before="0" w:after="0"/>
        <w:jc w:val="left"/>
        <w:rPr/>
      </w:pPr>
      <w:r>
        <w:rPr/>
        <w:t>w9AUz6FVEkJ6sfPCCTy2sVZ4i52XckHD9hNPm0c1Usmu4QfB5+WJ0Bsn4gNMzSN43bwoOYBxNx2cuh</w:t>
      </w:r>
    </w:p>
    <w:p>
      <w:pPr>
        <w:pStyle w:val="PreformattedText"/>
        <w:bidi w:val="0"/>
        <w:spacing w:before="0" w:after="0"/>
        <w:jc w:val="left"/>
        <w:rPr/>
      </w:pPr>
      <w:r>
        <w:rPr/>
        <w:t>Zqp6hJI5nKB3JuDyY4JBUNPmztNJFINTBdKPfkd8UENQ1ZkppI5CSQSLnbAejUTnu3Ui++wOAykqib</w:t>
      </w:r>
    </w:p>
    <w:p>
      <w:pPr>
        <w:pStyle w:val="PreformattedText"/>
        <w:bidi w:val="0"/>
        <w:spacing w:before="0" w:after="0"/>
        <w:jc w:val="left"/>
        <w:rPr/>
      </w:pPr>
      <w:r>
        <w:rPr/>
        <w:t>7kqv6pwFT2iqvdI6eoiZo5qeTVHbpv1OMeTGWXGtMLqvp77IPblw/m1JTUNbUTU2VZtpEEcsbP3Feq</w:t>
      </w:r>
    </w:p>
    <w:p>
      <w:pPr>
        <w:pStyle w:val="PreformattedText"/>
        <w:bidi w:val="0"/>
        <w:spacing w:before="0" w:after="0"/>
        <w:jc w:val="left"/>
        <w:rPr/>
      </w:pPr>
      <w:r>
        <w:rPr/>
        <w:t>DvkW17agNe3O/1PwvXdFcba+k6fm3PD10c+yKESNVZxT0VON2nrUaCO3S5dQAfrj5/HpuTK6xjrvUS</w:t>
      </w:r>
    </w:p>
    <w:p>
      <w:pPr>
        <w:pStyle w:val="PreformattedText"/>
        <w:bidi w:val="0"/>
        <w:spacing w:before="0" w:after="0"/>
        <w:jc w:val="left"/>
        <w:rPr/>
      </w:pPr>
      <w:r>
        <w:rPr/>
        <w:t>Tdil5/7TnZDkFa9DLxnS5pVx7PBk0EtayfMxKQPTfHp8f0vqc56cuXXTG+kPB7WHZU7uafMs3lYnQ0</w:t>
      </w:r>
    </w:p>
    <w:p>
      <w:pPr>
        <w:pStyle w:val="PreformattedText"/>
        <w:bidi w:val="0"/>
        <w:spacing w:before="0" w:after="0"/>
        <w:jc w:val="left"/>
        <w:rPr/>
      </w:pPr>
      <w:r>
        <w:rPr/>
        <w:t>YyaoB5+ZUD6nHRj9G5/lnfqOPyRU+192W18DxS0WdrHTnSasUAGgnqCHv+GKv0bls8xz49d23ezzKv</w:t>
      </w:r>
    </w:p>
    <w:p>
      <w:pPr>
        <w:pStyle w:val="PreformattedText"/>
        <w:bidi w:val="0"/>
        <w:spacing w:before="0" w:after="0"/>
        <w:jc w:val="left"/>
        <w:rPr/>
      </w:pPr>
      <w:r>
        <w:rPr/>
        <w:t>ac7KMzpYjU8RzUisNUctXl1RBe3+pscYZfSebGenXOux9rPkvbl2a51Kgy/tC4bkj1WZZMxSNw/RSG</w:t>
      </w:r>
    </w:p>
    <w:p>
      <w:pPr>
        <w:pStyle w:val="PreformattedText"/>
        <w:bidi w:val="0"/>
        <w:spacing w:before="0" w:after="0"/>
        <w:jc w:val="left"/>
        <w:rPr/>
      </w:pPr>
      <w:r>
        <w:rPr/>
        <w:t>IsfS2Mf8HnwvbcVf5fHZa+Xft/ca1nG/tL55mNRHKuR5SseW5XK6HuJUjS+uN7aWUuztsTz9MfofQ8</w:t>
      </w:r>
    </w:p>
    <w:p>
      <w:pPr>
        <w:pStyle w:val="PreformattedText"/>
        <w:bidi w:val="0"/>
        <w:spacing w:before="0" w:after="0"/>
        <w:jc w:val="left"/>
        <w:rPr/>
      </w:pPr>
      <w:r>
        <w:rPr/>
        <w:t>P2eHHF8zzZ92Veb8n4lrcqhmjpaqRKeVfGiMfEOpx6XbbPLDc0n8s4upa+gkppVCO6203tfyJOF2lt</w:t>
      </w:r>
    </w:p>
    <w:p>
      <w:pPr>
        <w:pStyle w:val="PreformattedText"/>
        <w:bidi w:val="0"/>
        <w:spacing w:before="0" w:after="0"/>
        <w:jc w:val="left"/>
        <w:rPr/>
      </w:pPr>
      <w:r>
        <w:rPr/>
        <w:t>A5pwzV1RV6WO4I8Q2APyvitFtEPw3UQEiYqhHQG+n54WwQcujjW5YG/rhgJo4k2JGrywA2Z0HI/M4A</w:t>
      </w:r>
    </w:p>
    <w:p>
      <w:pPr>
        <w:pStyle w:val="PreformattedText"/>
        <w:bidi w:val="0"/>
        <w:spacing w:before="0" w:after="0"/>
        <w:jc w:val="left"/>
        <w:rPr/>
      </w:pPr>
      <w:r>
        <w:rPr/>
        <w:t>0ZVHIbc9zzwBpZhbf4b8r4AOHW25sp6A74Adw5gqRqAdIH617YFQCfNLOQGJJ68sKk3TUMmZPqaKee</w:t>
      </w:r>
    </w:p>
    <w:p>
      <w:pPr>
        <w:pStyle w:val="PreformattedText"/>
        <w:bidi w:val="0"/>
        <w:spacing w:before="0" w:after="0"/>
        <w:jc w:val="left"/>
        <w:rPr/>
      </w:pPr>
      <w:r>
        <w:rPr/>
        <w:t>42JNh95wSDu0nMu4Z+yDy1NFQKRrCs/eSH6dMG9EkRRZJGtp6yeq1LeyMsag/Tf8cTs5BabMcogjUU</w:t>
      </w:r>
    </w:p>
    <w:p>
      <w:pPr>
        <w:pStyle w:val="PreformattedText"/>
        <w:bidi w:val="0"/>
        <w:spacing w:before="0" w:after="0"/>
        <w:jc w:val="left"/>
        <w:rPr/>
      </w:pPr>
      <w:r>
        <w:rPr/>
        <w:t>+WwEnb+kM0l/U3PPB5p60exZ9VCKEQRxxLC9h3UItvyv1w9DwVJTZtXCaKSplEY8VtZtb5YCDj4HpJ</w:t>
      </w:r>
    </w:p>
    <w:p>
      <w:pPr>
        <w:pStyle w:val="PreformattedText"/>
        <w:bidi w:val="0"/>
        <w:spacing w:before="0" w:after="0"/>
        <w:jc w:val="left"/>
        <w:rPr/>
      </w:pPr>
      <w:r>
        <w:rPr/>
        <w:t>nR6hzLcb6r7HBvQEi4LyiKFh7r9qG3Nzh91idHUGR5ZRyv3NBGS68yAQD/AMcLuyPtFieGGBSiCNkb</w:t>
      </w:r>
    </w:p>
    <w:p>
      <w:pPr>
        <w:pStyle w:val="PreformattedText"/>
        <w:bidi w:val="0"/>
        <w:spacing w:before="0" w:after="0"/>
        <w:jc w:val="left"/>
        <w:rPr/>
      </w:pPr>
      <w:r>
        <w:rPr/>
        <w:t>kgsPP+OJ8q1C3qC5df1XF1Nr+uGckC948KOpuV235HAAzKIhKl+oIv8A58sAYZmJBvYW3A+7ACDKQg</w:t>
      </w:r>
    </w:p>
    <w:p>
      <w:pPr>
        <w:pStyle w:val="PreformattedText"/>
        <w:bidi w:val="0"/>
        <w:spacing w:before="0" w:after="0"/>
        <w:jc w:val="left"/>
        <w:rPr/>
      </w:pPr>
      <w:r>
        <w:rPr/>
        <w:t>J3dD1wAsSlkmS4ANmHngBKwxytd0B7xLFhcb/T5YC0ynhhEcBaEyJvGCenT7t+uHsrGGGnjgRfdlUx</w:t>
      </w:r>
    </w:p>
    <w:p>
      <w:pPr>
        <w:pStyle w:val="PreformattedText"/>
        <w:bidi w:val="0"/>
        <w:spacing w:before="0" w:after="0"/>
        <w:jc w:val="left"/>
        <w:rPr/>
      </w:pPr>
      <w:r>
        <w:rPr/>
        <w:t>ScrA/wCeWDdJlQkMbziOJG0nVbSOv7sTunIFPHA8kgNLFuA6+Efjg3T1DWaho5Lk0se6hjpXfD8lo2</w:t>
      </w:r>
    </w:p>
    <w:p>
      <w:pPr>
        <w:pStyle w:val="PreformattedText"/>
        <w:bidi w:val="0"/>
        <w:spacing w:before="0" w:after="0"/>
        <w:jc w:val="left"/>
        <w:rPr/>
      </w:pPr>
      <w:r>
        <w:rPr/>
        <w:t>ORZd9sRSqSY7jbcYe6nQD8N5UjEtRvLfeyyWuP3YO6qkv7BNHkCQaZeH80jJHxwVYP1swOHLR/W3f/</w:t>
      </w:r>
    </w:p>
    <w:p>
      <w:pPr>
        <w:pStyle w:val="PreformattedText"/>
        <w:bidi w:val="0"/>
        <w:spacing w:before="0" w:after="0"/>
        <w:jc w:val="left"/>
        <w:rPr/>
      </w:pPr>
      <w:r>
        <w:rPr/>
        <w:t>AGAeNeAuzj2jsrzbN+JMzyCjammpY/eIR3MssoCCOZlNhH+sSR8Spyx5f1Diy5eDLHGeXR097c5dvs</w:t>
      </w:r>
    </w:p>
    <w:p>
      <w:pPr>
        <w:pStyle w:val="PreformattedText"/>
        <w:bidi w:val="0"/>
        <w:spacing w:before="0" w:after="0"/>
        <w:jc w:val="left"/>
        <w:rPr/>
      </w:pPr>
      <w:r>
        <w:rPr/>
        <w:t>DJGI5GtENySHiawII2sb4/Lrjcc9V9hhlMsXkP2lM3fiDjfh7gzQkWWMY5at5rsHRQ+lW3G1wT6/TH</w:t>
      </w:r>
    </w:p>
    <w:p>
      <w:pPr>
        <w:pStyle w:val="PreformattedText"/>
        <w:bidi w:val="0"/>
        <w:spacing w:before="0" w:after="0"/>
        <w:jc w:val="left"/>
        <w:rPr/>
      </w:pPr>
      <w:r>
        <w:rPr/>
        <w:t>130vix1315fW8lxnbHyNp3LA3Nz5Y+7fNDhLAk8r7HACgCLW5nAC1Iv4fx64QOYmK9SQee2JB5C+ne</w:t>
      </w:r>
    </w:p>
    <w:p>
      <w:pPr>
        <w:pStyle w:val="PreformattedText"/>
        <w:bidi w:val="0"/>
        <w:spacing w:before="0" w:after="0"/>
        <w:jc w:val="left"/>
        <w:rPr/>
      </w:pPr>
      <w:r>
        <w:rPr/>
        <w:t>5t+eAG+ewianjdhtezWO/pgVL4Rq5Ki0PvbzKIS2nSN2v5Hy+ZwFpJ5bT08sZNLEyC2+ptV/XEXwrR</w:t>
      </w:r>
    </w:p>
    <w:p>
      <w:pPr>
        <w:pStyle w:val="PreformattedText"/>
        <w:bidi w:val="0"/>
        <w:spacing w:before="0" w:after="0"/>
        <w:jc w:val="left"/>
        <w:rPr/>
      </w:pPr>
      <w:r>
        <w:rPr/>
        <w:t>NU+4H6t9jgjRHVkmp7XuBsb8sWzNL9OWAHC+E+QHTC0QiS7Kt9umF6MeCTcG9+gxQO/eCEAB59MABk</w:t>
      </w:r>
    </w:p>
    <w:p>
      <w:pPr>
        <w:pStyle w:val="PreformattedText"/>
        <w:bidi w:val="0"/>
        <w:spacing w:before="0" w:after="0"/>
        <w:jc w:val="left"/>
        <w:rPr/>
      </w:pPr>
      <w:r>
        <w:rPr/>
        <w:t>qdtjY25YAYtIXcueZ8sAFWXShYXB5X88AKozqDML3O98AGMurkfDfbACmkAQ+LfqPPADbvNW9wbDAG</w:t>
      </w:r>
    </w:p>
    <w:p>
      <w:pPr>
        <w:pStyle w:val="PreformattedText"/>
        <w:bidi w:val="0"/>
        <w:spacing w:before="0" w:after="0"/>
        <w:jc w:val="left"/>
        <w:rPr/>
      </w:pPr>
      <w:r>
        <w:rPr/>
        <w:t>lkAB6kYAdUrhW687n1wADMHaWbUBYcreuACB9MY9R92ANBtIG+m/IDAGw1n53sR9MAOO80zKPLfADu</w:t>
      </w:r>
    </w:p>
    <w:p>
      <w:pPr>
        <w:pStyle w:val="PreformattedText"/>
        <w:bidi w:val="0"/>
        <w:spacing w:before="0" w:after="0"/>
        <w:jc w:val="left"/>
        <w:rPr/>
      </w:pPr>
      <w:r>
        <w:rPr/>
        <w:t>Ko/oUxPSyj798QHVfZtpGruMKmnamepQQd94LADSf1idrG4xjyXUb8Pl65yXhWuLRmmpYIO8OqMjQ5</w:t>
      </w:r>
    </w:p>
    <w:p>
      <w:pPr>
        <w:pStyle w:val="PreformattedText"/>
        <w:bidi w:val="0"/>
        <w:spacing w:before="0" w:after="0"/>
        <w:jc w:val="left"/>
        <w:rPr/>
      </w:pPr>
      <w:r>
        <w:rPr/>
        <w:t>G3IknHn3+3fJFT434Dzbi7iVIqziQ0uU00Sj3OAPFJI1yWJsbLbaxsbgdOeL4s5h5pZy5eImci4Yyv</w:t>
      </w:r>
    </w:p>
    <w:p>
      <w:pPr>
        <w:pStyle w:val="PreformattedText"/>
        <w:bidi w:val="0"/>
        <w:spacing w:before="0" w:after="0"/>
        <w:jc w:val="left"/>
        <w:rPr/>
      </w:pPr>
      <w:r>
        <w:rPr/>
        <w:t>LYoKejoDVRB99AuxbzvyJJHXBlnck48cxXWg4MlFNraJ42YkvArqGQb2Lb2JxjavSZy7IZKCEo+VGp</w:t>
      </w:r>
    </w:p>
    <w:p>
      <w:pPr>
        <w:pStyle w:val="PreformattedText"/>
        <w:bidi w:val="0"/>
        <w:spacing w:before="0" w:after="0"/>
        <w:jc w:val="left"/>
        <w:rPr/>
      </w:pPr>
      <w:r>
        <w:rPr/>
        <w:t>iViZDO6tYHmb32+mI7laDSuyKlpu5bL5FiY6rmY2a3LbTv8Afhbo0lKLOMxeGojgcTaj4Lp4Yx5WBu</w:t>
      </w:r>
    </w:p>
    <w:p>
      <w:pPr>
        <w:pStyle w:val="PreformattedText"/>
        <w:bidi w:val="0"/>
        <w:spacing w:before="0" w:after="0"/>
        <w:jc w:val="left"/>
        <w:rPr/>
      </w:pPr>
      <w:r>
        <w:rPr/>
        <w:t>Tbz3wehNU+C1ncyVM9EkUECnvpJJWjVFAuWZiLAW674nzfStRzziDtr4Yy+cHKxSZ3LpLNMuYGGkS3</w:t>
      </w:r>
    </w:p>
    <w:p>
      <w:pPr>
        <w:pStyle w:val="PreformattedText"/>
        <w:bidi w:val="0"/>
        <w:spacing w:before="0" w:after="0"/>
        <w:jc w:val="left"/>
        <w:rPr/>
      </w:pPr>
      <w:r>
        <w:rPr/>
        <w:t>K8pF/M+EH8cbY8Wd9ouWMTnD1dx72gxJNlNFSUOUTQh465EdYiL2LRzsSXB6aVHz64q4YY+0Xk+Igu</w:t>
      </w:r>
    </w:p>
    <w:p>
      <w:pPr>
        <w:pStyle w:val="PreformattedText"/>
        <w:bidi w:val="0"/>
        <w:spacing w:before="0" w:after="0"/>
        <w:jc w:val="left"/>
        <w:rPr/>
      </w:pPr>
      <w:r>
        <w:rPr/>
        <w:t>2z2a6Kn7G87rqisreJ+K55Y+8zWfMmhpcupdQMrd28h1eEFQCDcsNsaYc0nhjlLl5cA7Fuy45dx5lV</w:t>
      </w:r>
    </w:p>
    <w:p>
      <w:pPr>
        <w:pStyle w:val="PreformattedText"/>
        <w:bidi w:val="0"/>
        <w:spacing w:before="0" w:after="0"/>
        <w:jc w:val="left"/>
        <w:rPr/>
      </w:pPr>
      <w:r>
        <w:rPr/>
        <w:t>VFPUy1NLmlKr0ssQWRQWV0LqbMl+YJFiAcaW3tYTH8n1VyfJmoqanp56swU8QCWqbFnsOYF97m5+7H</w:t>
      </w:r>
    </w:p>
    <w:p>
      <w:pPr>
        <w:pStyle w:val="PreformattedText"/>
        <w:bidi w:val="0"/>
        <w:spacing w:before="0" w:after="0"/>
        <w:jc w:val="left"/>
        <w:rPr/>
      </w:pPr>
      <w:r>
        <w:rPr/>
        <w:t>mZ3y7J58HdVWx0FLUmmyyfNdILd447pFHWxO/S/pjOW34Pt/bnWfdpaZfUGRc6yLLIFUCSEzLKbX62</w:t>
      </w:r>
    </w:p>
    <w:p>
      <w:pPr>
        <w:pStyle w:val="PreformattedText"/>
        <w:bidi w:val="0"/>
        <w:spacing w:before="0" w:after="0"/>
        <w:jc w:val="left"/>
        <w:rPr/>
      </w:pPr>
      <w:r>
        <w:rPr/>
        <w:t>N7kH0xvMNz0XiK1F2n1QWQ8PUR4irJGKoyu0cRU3OpjdrjbkNz54qYWQu7G+1an4u4pzXM6mSsyGhF</w:t>
      </w:r>
    </w:p>
    <w:p>
      <w:pPr>
        <w:pStyle w:val="PreformattedText"/>
        <w:bidi w:val="0"/>
        <w:spacing w:before="0" w:after="0"/>
        <w:jc w:val="left"/>
        <w:rPr/>
      </w:pPr>
      <w:r>
        <w:rPr/>
        <w:t>WAJJ1qXmPpYLqsFsBfGuOPbPJZa+I6FwPQ8T8QZPG9bVxQ5ZMHhpqHKJJYzHYnxPJfYG2w0k+pxOWl</w:t>
      </w:r>
    </w:p>
    <w:p>
      <w:pPr>
        <w:pStyle w:val="PreformattedText"/>
        <w:bidi w:val="0"/>
        <w:spacing w:before="0" w:after="0"/>
        <w:jc w:val="left"/>
        <w:rPr/>
      </w:pPr>
      <w:r>
        <w:rPr/>
        <w:t>43SbbgrLcsqo5pcmpaqQLe1W8k8i+ROrriO7KJvlMtm1Uxj93yykgiJCaYFMRY2HPwnr1xFtvyJCY4</w:t>
      </w:r>
    </w:p>
    <w:p>
      <w:pPr>
        <w:pStyle w:val="PreformattedText"/>
        <w:bidi w:val="0"/>
        <w:spacing w:before="0" w:after="0"/>
        <w:jc w:val="left"/>
        <w:rPr/>
      </w:pPr>
      <w:r>
        <w:rPr/>
        <w:t>8zkfQcuR2jk8bGYC3XmV3tfyvhaPxBqimqJayXTk61kGw70lVAtzsSvi+eDyQD1dbUmSnhy0wyo2ru</w:t>
      </w:r>
    </w:p>
    <w:p>
      <w:pPr>
        <w:pStyle w:val="PreformattedText"/>
        <w:bidi w:val="0"/>
        <w:spacing w:before="0" w:after="0"/>
        <w:jc w:val="left"/>
        <w:rPr/>
      </w:pPr>
      <w:r>
        <w:rPr/>
        <w:t>4ZEZgOhN059cJU1G4Mvr4ZHatpyILKXWS3O56hdvPBAPTZbA8MhWk75VJOrSqsfLbbbCpaOjltDSxW</w:t>
      </w:r>
    </w:p>
    <w:p>
      <w:pPr>
        <w:pStyle w:val="PreformattedText"/>
        <w:bidi w:val="0"/>
        <w:spacing w:before="0" w:after="0"/>
        <w:jc w:val="left"/>
        <w:rPr/>
      </w:pPr>
      <w:r>
        <w:rPr/>
        <w:t>fKXWdl3lpl2NuQ2PPl5dcLep4MuOenpZFH6PmC6bM5jYbb33vzHzwtnoOR1ISWny0SJpLAeJtBBtuM</w:t>
      </w:r>
    </w:p>
    <w:p>
      <w:pPr>
        <w:pStyle w:val="PreformattedText"/>
        <w:bidi w:val="0"/>
        <w:spacing w:before="0" w:after="0"/>
        <w:jc w:val="left"/>
        <w:rPr/>
      </w:pPr>
      <w:r>
        <w:rPr/>
        <w:t>ABp6WKeSV5MvEjMqsXjYqm+5N7WBAHXAYjwNJIzd6irb+qc21jz2H3nBrZC0EJW7o4SNPjML3VyeSj</w:t>
      </w:r>
    </w:p>
    <w:p>
      <w:pPr>
        <w:pStyle w:val="PreformattedText"/>
        <w:bidi w:val="0"/>
        <w:spacing w:before="0" w:after="0"/>
        <w:jc w:val="left"/>
        <w:rPr/>
      </w:pPr>
      <w:r>
        <w:rPr/>
        <w:t>yt+/BAMKtGkndZHdx9kq1CgWIPQjAejfNM4eE09DNVUhrqomJKaV21S2udrb7Dra2J0epoyrqnNqN1</w:t>
      </w:r>
    </w:p>
    <w:p>
      <w:pPr>
        <w:pStyle w:val="PreformattedText"/>
        <w:bidi w:val="0"/>
        <w:spacing w:before="0" w:after="0"/>
        <w:jc w:val="left"/>
        <w:rPr/>
      </w:pPr>
      <w:r>
        <w:rPr/>
        <w:t>MrosA+IQa2VR06X/AAxUkTPBAq80iVB765iZ7yNGJE0Em223K1zfBpU0aTy1tTONEj1MYsNTVNyT0u</w:t>
      </w:r>
    </w:p>
    <w:p>
      <w:pPr>
        <w:pStyle w:val="PreformattedText"/>
        <w:bidi w:val="0"/>
        <w:spacing w:before="0" w:after="0"/>
        <w:jc w:val="left"/>
        <w:rPr/>
      </w:pPr>
      <w:r>
        <w:rPr/>
        <w:t>dvvwoNLBlme1BX3DMZ3YqisGCq9weQNhe/rg0mxMfpFEVV990i927yADWP374kjhcwpqyFwlYXYNbU</w:t>
      </w:r>
    </w:p>
    <w:p>
      <w:pPr>
        <w:pStyle w:val="PreformattedText"/>
        <w:bidi w:val="0"/>
        <w:spacing w:before="0" w:after="0"/>
        <w:jc w:val="left"/>
        <w:rPr/>
      </w:pPr>
      <w:r>
        <w:rPr/>
        <w:t>sVtr+dueGWm696YR6WfUxNiJB8Q8ri/34Qamky8o6zBY5Qdja4I+/nhy6T7eVP5SbIIa3sg4RzilcS</w:t>
      </w:r>
    </w:p>
    <w:p>
      <w:pPr>
        <w:pStyle w:val="PreformattedText"/>
        <w:bidi w:val="0"/>
        <w:spacing w:before="0" w:after="0"/>
        <w:jc w:val="left"/>
        <w:rPr/>
      </w:pPr>
      <w:r>
        <w:rPr/>
        <w:t>nL8692lcruEmhcWPzdE+8Y7uny/bm5Zdvm06hHbVLoCkggm1ue2O9Mng2lmDsqCPQrqbb3vz8sTTAq</w:t>
      </w:r>
    </w:p>
    <w:p>
      <w:pPr>
        <w:pStyle w:val="PreformattedText"/>
        <w:bidi w:val="0"/>
        <w:spacing w:before="0" w:after="0"/>
        <w:jc w:val="left"/>
        <w:rPr/>
      </w:pPr>
      <w:r>
        <w:rPr/>
        <w:t>EAZAXt0a/wCGHDATUTIVBV+TGw+mGGASvpYEMNyy6em/W+AERwju2YPbYc16eWANg6XGkhiRex6HAA</w:t>
      </w:r>
    </w:p>
    <w:p>
      <w:pPr>
        <w:pStyle w:val="PreformattedText"/>
        <w:bidi w:val="0"/>
        <w:spacing w:before="0" w:after="0"/>
        <w:jc w:val="left"/>
        <w:rPr/>
      </w:pPr>
      <w:r>
        <w:rPr/>
        <w:t>XIBcd06jbcm5OKxJskNUaoy6BxoNja3rhkT4YSV8SEtYsxvv6DEiQ4Wo0ghtTrezADSThbLtIMTTOB</w:t>
      </w:r>
    </w:p>
    <w:p>
      <w:pPr>
        <w:pStyle w:val="PreformattedText"/>
        <w:bidi w:val="0"/>
        <w:spacing w:before="0" w:after="0"/>
        <w:jc w:val="left"/>
        <w:rPr/>
      </w:pPr>
      <w:r>
        <w:rPr/>
        <w:t>G2kKL2BwlaKacKynvCNAY7WIv54qhtHaeJ9JlcXJsQNjtywgGytaZj8aAkOd7bbjAbAzuUOtmLAm7D</w:t>
      </w:r>
    </w:p>
    <w:p>
      <w:pPr>
        <w:pStyle w:val="PreformattedText"/>
        <w:bidi w:val="0"/>
        <w:spacing w:before="0" w:after="0"/>
        <w:jc w:val="left"/>
        <w:rPr/>
      </w:pPr>
      <w:r>
        <w:rPr/>
        <w:t>bAGPGEZjYlSt/CcAJsd7krZSRcYAUaZ3hdo7lgu6Wvb5+WAMjjG2qPc73U8sAbYBZrB7G+k9RgDJVa</w:t>
      </w:r>
    </w:p>
    <w:p>
      <w:pPr>
        <w:pStyle w:val="PreformattedText"/>
        <w:bidi w:val="0"/>
        <w:spacing w:before="0" w:after="0"/>
        <w:jc w:val="left"/>
        <w:rPr/>
      </w:pPr>
      <w:r>
        <w:rPr/>
        <w:t>Ny19bN5bbjlgAkCOqty3a5VR1+fXABIJFjEYa53O53ufPCC4cDyy0ubK7MZgaerJUbWX3eQE7cx6Ye</w:t>
      </w:r>
    </w:p>
    <w:p>
      <w:pPr>
        <w:pStyle w:val="PreformattedText"/>
        <w:bidi w:val="0"/>
        <w:spacing w:before="0" w:after="0"/>
        <w:jc w:val="left"/>
        <w:rPr/>
      </w:pPr>
      <w:r>
        <w:rPr/>
        <w:t>vlMrk2XgNTRE7gKvP5Y48v5V34fxiSiRVUcvMXxjdtTmNAqWsCOo9cZqhaoEPhBxJjK3hIW2JOHMSv</w:t>
      </w:r>
    </w:p>
    <w:p>
      <w:pPr>
        <w:pStyle w:val="PreformattedText"/>
        <w:bidi w:val="0"/>
        <w:spacing w:before="0" w:after="0"/>
        <w:jc w:val="left"/>
        <w:rPr/>
      </w:pPr>
      <w:r>
        <w:rPr/>
        <w:t>Id7KpGJUP7qm+41ny6YlpC49cY2BdhyF+eJKU4XNaddpKUqbW52viVRpq+glItDKjDbwnE+TYlawJM</w:t>
      </w:r>
    </w:p>
    <w:p>
      <w:pPr>
        <w:pStyle w:val="PreformattedText"/>
        <w:bidi w:val="0"/>
        <w:spacing w:before="0" w:after="0"/>
        <w:jc w:val="left"/>
        <w:rPr/>
      </w:pPr>
      <w:r>
        <w:rPr/>
        <w:t>ayuB0ZemFqjwkKeSyhoYV707t3nJcKynD9MwirbxVkkMSjayITfEmFPl70a97SSrW0q805FfpiiZHX</w:t>
      </w:r>
    </w:p>
    <w:p>
      <w:pPr>
        <w:pStyle w:val="PreformattedText"/>
        <w:bidi w:val="0"/>
        <w:spacing w:before="0" w:after="0"/>
        <w:jc w:val="left"/>
        <w:rPr/>
      </w:pPr>
      <w:r>
        <w:rPr/>
        <w:t>Uxg7xadQbbljsMGxo3aKKpUnv17z1G2FoGi5fKrF42AYG4ZSMGkpGk4ozHL1RGXYbBiL/TCuJ7gr8Y</w:t>
      </w:r>
    </w:p>
    <w:p>
      <w:pPr>
        <w:pStyle w:val="PreformattedText"/>
        <w:bidi w:val="0"/>
        <w:spacing w:before="0" w:after="0"/>
        <w:jc w:val="left"/>
        <w:rPr/>
      </w:pPr>
      <w:r>
        <w:rPr/>
        <w:t>Uk47qppHVm3aaMg2+mF2U9mjvG5LRSo6Hl54cx0Wzujo7wlpSEc/Cr2wxoOfLiysWaNR5hhgm4DA5c</w:t>
      </w:r>
    </w:p>
    <w:p>
      <w:pPr>
        <w:pStyle w:val="PreformattedText"/>
        <w:bidi w:val="0"/>
        <w:spacing w:before="0" w:after="0"/>
        <w:jc w:val="left"/>
        <w:rPr/>
      </w:pPr>
      <w:r>
        <w:rPr/>
        <w:t>hB1yKBewtvfGk1UaNJqJDIwSddttJ5nFSEauvdBtQvtyGNJCN2mVVNza3Xyw0bNpKxhGzhfCq3Or78</w:t>
      </w:r>
    </w:p>
    <w:p>
      <w:pPr>
        <w:pStyle w:val="PreformattedText"/>
        <w:bidi w:val="0"/>
        <w:spacing w:before="0" w:after="0"/>
        <w:jc w:val="left"/>
        <w:rPr/>
      </w:pPr>
      <w:r>
        <w:rPr/>
        <w:t>acWHdnGOd1iqpkMzu7Eksbm3W+PqMMe3HTwMruh5nMUomtcELtivgsVWyJtFevkwIOFDqcdvG35YZo</w:t>
      </w:r>
    </w:p>
    <w:p>
      <w:pPr>
        <w:pStyle w:val="PreformattedText"/>
        <w:bidi w:val="0"/>
        <w:spacing w:before="0" w:after="0"/>
        <w:jc w:val="left"/>
        <w:rPr/>
      </w:pPr>
      <w:r>
        <w:rPr/>
        <w:t>4QiOWUlgFDWA5nADwpEVVrtK3k22AJKiLROrEKtxYkLgQJIrEX3JPLfDLSLnmSI3Z0DepG+JXEb70h</w:t>
      </w:r>
    </w:p>
    <w:p>
      <w:pPr>
        <w:pStyle w:val="PreformattedText"/>
        <w:bidi w:val="0"/>
        <w:spacing w:before="0" w:after="0"/>
        <w:jc w:val="left"/>
        <w:rPr/>
      </w:pPr>
      <w:r>
        <w:rPr/>
        <w:t>kJVWYED0tghnUOde6gjuCzD+1bDKQePi+ZL/0RD0uXP8MHkyl4wqUJPukRB2tqOGGDjCY86GMjy1n+</w:t>
      </w:r>
    </w:p>
    <w:p>
      <w:pPr>
        <w:pStyle w:val="PreformattedText"/>
        <w:bidi w:val="0"/>
        <w:spacing w:before="0" w:after="0"/>
        <w:jc w:val="left"/>
        <w:rPr/>
      </w:pPr>
      <w:r>
        <w:rPr/>
        <w:t>GF5Bqc3kdyUplX0LE2xJG89fI4JMSjbocACgq1ie5UgHywGlYcwpnYDvAtvPbD2VSYf7MFHDD064Yk</w:t>
      </w:r>
    </w:p>
    <w:p>
      <w:pPr>
        <w:pStyle w:val="PreformattedText"/>
        <w:bidi w:val="0"/>
        <w:spacing w:before="0" w:after="0"/>
        <w:jc w:val="left"/>
        <w:rPr/>
      </w:pPr>
      <w:r>
        <w:rPr/>
        <w:t>/YbTyRI1nsfTnhioyulj0faRKzHqNvywhPRlBSPUB5IVLBf1b74B6OY5B3TIw0tyN9jgNESnTI+19+</w:t>
      </w:r>
    </w:p>
    <w:p>
      <w:pPr>
        <w:pStyle w:val="PreformattedText"/>
        <w:bidi w:val="0"/>
        <w:spacing w:before="0" w:after="0"/>
        <w:jc w:val="left"/>
        <w:rPr/>
      </w:pPr>
      <w:r>
        <w:rPr/>
        <w:t>eIC/cKVl8vQHd0a305Y1npNTPvclDUmVvgWzG3lyIxjy8czwsacefZdrHHCwTUCSjG6n0OPk+bHtz0</w:t>
      </w:r>
    </w:p>
    <w:p>
      <w:pPr>
        <w:pStyle w:val="PreformattedText"/>
        <w:bidi w:val="0"/>
        <w:spacing w:before="0" w:after="0"/>
        <w:jc w:val="left"/>
        <w:rPr/>
      </w:pPr>
      <w:r>
        <w:rPr/>
        <w:t>+j4su7HYyzNEu2ogeeOfTQGSo1Mb3vzNumDUL0dZfVizI05T1I54qSHB1qQmtBIp2sABg1FI8TyPMV</w:t>
      </w:r>
    </w:p>
    <w:p>
      <w:pPr>
        <w:pStyle w:val="PreformattedText"/>
        <w:bidi w:val="0"/>
        <w:spacing w:before="0" w:after="0"/>
        <w:jc w:val="left"/>
        <w:rPr/>
      </w:pPr>
      <w:r>
        <w:rPr/>
        <w:t>JAJbmwxOiTNPVtYR3J2tcHErnotkliYEa41I5NgkNte91atXhJ/VwwdrBUlQwcIQRvq3xGhGJM9mBY</w:t>
      </w:r>
    </w:p>
    <w:p>
      <w:pPr>
        <w:pStyle w:val="PreformattedText"/>
        <w:bidi w:val="0"/>
        <w:spacing w:before="0" w:after="0"/>
        <w:jc w:val="left"/>
        <w:rPr/>
      </w:pPr>
      <w:r>
        <w:rPr/>
        <w:t>nzwlHFPL3INkv623wv9zH9/LQjSTcfq88HgkfU1tSGLs73HIk8sGoBYM8lnQwyyMfIqd8GpQw1MoHh</w:t>
      </w:r>
    </w:p>
    <w:p>
      <w:pPr>
        <w:pStyle w:val="PreformattedText"/>
        <w:bidi w:val="0"/>
        <w:spacing w:before="0" w:after="0"/>
        <w:jc w:val="left"/>
        <w:rPr/>
      </w:pPr>
      <w:r>
        <w:rPr/>
        <w:t>mYIDsdQOF2g4jzOaEf1p9NPK+F2Sls4puJJqR7xzFxbdD0wfaxVLpLU3HaouqRlUjoo8RP1xjePTSZ</w:t>
      </w:r>
    </w:p>
    <w:p>
      <w:pPr>
        <w:pStyle w:val="PreformattedText"/>
        <w:bidi w:val="0"/>
        <w:spacing w:before="0" w:after="0"/>
        <w:jc w:val="left"/>
        <w:rPr/>
      </w:pPr>
      <w:r>
        <w:rPr/>
        <w:t>HcOfx1wJt3dt/tG5/TE/aPu2O+ZQDbv/EBv472xP24ndNjnCy+GGWRn6XYkH5HDmA23FnFalySCARt</w:t>
      </w:r>
    </w:p>
    <w:p>
      <w:pPr>
        <w:pStyle w:val="PreformattedText"/>
        <w:bidi w:val="0"/>
        <w:spacing w:before="0" w:after="0"/>
        <w:jc w:val="left"/>
        <w:rPr/>
      </w:pPr>
      <w:r>
        <w:rPr/>
        <w:t>fxEfXE/ansTI7XN0ih1VMygqLiPV4j9MT2H3Nx8SBjdnFjYKHW53+uJ+2ruSUWeqQvdOzvbcXAscR9</w:t>
      </w:r>
    </w:p>
    <w:p>
      <w:pPr>
        <w:pStyle w:val="PreformattedText"/>
        <w:bidi w:val="0"/>
        <w:spacing w:before="0" w:after="0"/>
        <w:jc w:val="left"/>
        <w:rPr/>
      </w:pPr>
      <w:r>
        <w:rPr/>
        <w:t>tUyI/TlRXVtNQUzyS1dTIsEMCyWZ3Y2AHzOLx4/wCk+bdR7P7M+y3KuxLhtqmYpXcWVUH9LrzuIrm5</w:t>
      </w:r>
    </w:p>
    <w:p>
      <w:pPr>
        <w:pStyle w:val="PreformattedText"/>
        <w:bidi w:val="0"/>
        <w:spacing w:before="0" w:after="0"/>
        <w:jc w:val="left"/>
        <w:rPr/>
      </w:pPr>
      <w:r>
        <w:rPr/>
        <w:t>jjB5KOV+Ztf0xnnlMfEel0/T2+cnk/28zJWcF5TKwZ2GYGQjTsBpO/449r6X/Jy/Vpri8PCFdLGXlU</w:t>
      </w:r>
    </w:p>
    <w:p>
      <w:pPr>
        <w:pStyle w:val="PreformattedText"/>
        <w:bidi w:val="0"/>
        <w:spacing w:before="0" w:after="0"/>
        <w:jc w:val="left"/>
        <w:rPr/>
      </w:pPr>
      <w:r>
        <w:rPr/>
        <w:t>IEJOnw8hj6rGPjb6R5Ud23mDffG0QVEbKR8WCgmYqV8vlglEABsCOR53wzajYDc29MCbThHvGxHnsM</w:t>
      </w:r>
    </w:p>
    <w:p>
      <w:pPr>
        <w:pStyle w:val="PreformattedText"/>
        <w:bidi w:val="0"/>
        <w:spacing w:before="0" w:after="0"/>
        <w:jc w:val="left"/>
        <w:rPr/>
      </w:pPr>
      <w:r>
        <w:rPr/>
        <w:t>CDdHJ1XF74NCEs/hIudsLQFjOmJnPwjpgngG6z6n/wA7YZjRuHJub4CP6afSwJNrDnhQDRVYCyWFy2</w:t>
      </w:r>
    </w:p>
    <w:p>
      <w:pPr>
        <w:pStyle w:val="PreformattedText"/>
        <w:bidi w:val="0"/>
        <w:spacing w:before="0" w:after="0"/>
        <w:jc w:val="left"/>
        <w:rPr/>
      </w:pPr>
      <w:r>
        <w:rPr/>
        <w:t>3yGGB6KrClSSRp3AHU4QSFbUk0gR2vLqLt1ucLQRdc+qRNJ2XxE4FybRkU15qjSNi+wO+A2msCdXLc</w:t>
      </w:r>
    </w:p>
    <w:p>
      <w:pPr>
        <w:pStyle w:val="PreformattedText"/>
        <w:bidi w:val="0"/>
        <w:spacing w:before="0" w:after="0"/>
        <w:jc w:val="left"/>
        <w:rPr/>
      </w:pPr>
      <w:r>
        <w:rPr/>
        <w:t>2wAOOXwlz52tgiamKONWoakMd0ZSL9b4zy808XTOxXtYzPgJaqipGUh546qAvcrDUJ8Mn3CxAtcHnj</w:t>
      </w:r>
    </w:p>
    <w:p>
      <w:pPr>
        <w:pStyle w:val="PreformattedText"/>
        <w:bidi w:val="0"/>
        <w:spacing w:before="0" w:after="0"/>
        <w:jc w:val="left"/>
        <w:rPr/>
      </w:pPr>
      <w:r>
        <w:rPr/>
        <w:t>z+fgx5f5Oziz7N6dq4u414l7cJ4c14m7Qs1qEA8NFDCI4YCf2Y9ejkLbgn1xvwcHFxY+Ix5ebK3Uip</w:t>
      </w:r>
    </w:p>
    <w:p>
      <w:pPr>
        <w:pStyle w:val="PreformattedText"/>
        <w:bidi w:val="0"/>
        <w:spacing w:before="0" w:after="0"/>
        <w:jc w:val="left"/>
        <w:rPr/>
      </w:pPr>
      <w:r>
        <w:rPr/>
        <w:t>Zj2UZIzQiPjTN/FpcExRDTv5AcweW+OvHLGfDm3nZswqOAuIOHH73I+K4c0SwBo6uEQyb/2gWF/mBh</w:t>
      </w:r>
    </w:p>
    <w:p>
      <w:pPr>
        <w:pStyle w:val="PreformattedText"/>
        <w:bidi w:val="0"/>
        <w:spacing w:before="0" w:after="0"/>
        <w:jc w:val="left"/>
        <w:rPr/>
      </w:pPr>
      <w:r>
        <w:rPr/>
        <w:t>/jkU3PZ3wn2izJmD5fn1PJT5tFYGOY2Mg3GrbZh6i+Cz9HvaWk4lmiZe4eOMI2tEA094b8yR6eWIs2</w:t>
      </w:r>
    </w:p>
    <w:p>
      <w:pPr>
        <w:pStyle w:val="PreformattedText"/>
        <w:bidi w:val="0"/>
        <w:spacing w:before="0" w:after="0"/>
        <w:jc w:val="left"/>
        <w:rPr/>
      </w:pPr>
      <w:r>
        <w:rPr/>
        <w:t>csh7BxI0hvWxSv3gBIQqUQ2NjbYH6Yjshy6SJqaxqUQUtUlM7W0wMokEq2+HQdsXJr0n2qtdLwolZN</w:t>
      </w:r>
    </w:p>
    <w:p>
      <w:pPr>
        <w:pStyle w:val="PreformattedText"/>
        <w:bidi w:val="0"/>
        <w:spacing w:before="0" w:after="0"/>
        <w:jc w:val="left"/>
        <w:rPr/>
      </w:pPr>
      <w:r>
        <w:rPr/>
        <w:t>QcT8FZdHUNGpjqYE7hzc/FZSAynffa2LlqdDZb2R9mqStNLks4ilOqCVq6Qpp63Xp95wTOjSA7QOwO</w:t>
      </w:r>
    </w:p>
    <w:p>
      <w:pPr>
        <w:pStyle w:val="PreformattedText"/>
        <w:bidi w:val="0"/>
        <w:spacing w:before="0" w:after="0"/>
        <w:jc w:val="left"/>
        <w:rPr/>
      </w:pPr>
      <w:r>
        <w:rPr/>
        <w:t>nraeSo4KrKiGr1L/AM3zS6opRufC5N1PLnsfTFY579j0845pNmOW1s9HXI8FTC5SSKRbEMNjfF6hGB</w:t>
      </w:r>
    </w:p>
    <w:p>
      <w:pPr>
        <w:pStyle w:val="PreformattedText"/>
        <w:bidi w:val="0"/>
        <w:spacing w:before="0" w:after="0"/>
        <w:jc w:val="left"/>
        <w:rPr/>
      </w:pPr>
      <w:r>
        <w:rPr/>
        <w:t>rZXPxfjhgkyMQbk/PAGAnkfuwBtQQefTACgT5ffgDTSeEjfba+AGxc32JGAJChp2px30sEjoeTodr/</w:t>
      </w:r>
    </w:p>
    <w:p>
      <w:pPr>
        <w:pStyle w:val="PreformattedText"/>
        <w:bidi w:val="0"/>
        <w:spacing w:before="0" w:after="0"/>
        <w:jc w:val="left"/>
        <w:rPr/>
      </w:pPr>
      <w:r>
        <w:rPr/>
        <w:t>ADwwsEDJNsZHQebD8cJUPKXIPfWJ7qecruVpyLj1353xPgk3T8HUUSuZ6HMIWsHUSgcvMAYO4tJamy</w:t>
      </w:r>
    </w:p>
    <w:p>
      <w:pPr>
        <w:pStyle w:val="PreformattedText"/>
        <w:bidi w:val="0"/>
        <w:spacing w:before="0" w:after="0"/>
        <w:jc w:val="left"/>
        <w:rPr/>
      </w:pPr>
      <w:r>
        <w:rPr/>
        <w:t>Wii1lYGXUgdS53Hy/HBsHsKwgAxqoWRLmw3BF7b/TCVCVqLiF7jSPC1h/nzwQ9AGcqkkeoFka/8cBa</w:t>
      </w:r>
    </w:p>
    <w:p>
      <w:pPr>
        <w:pStyle w:val="PreformattedText"/>
        <w:bidi w:val="0"/>
        <w:spacing w:before="0" w:after="0"/>
        <w:jc w:val="left"/>
        <w:rPr/>
      </w:pPr>
      <w:r>
        <w:rPr/>
        <w:t>Iap8RvYq4t5WwHAe/LRh7WKnYA7YAQX+1axNiL7/AHjACRNdUbkQbG334ASz2WRSNXUC/wDnpgBPeX</w:t>
      </w:r>
    </w:p>
    <w:p>
      <w:pPr>
        <w:pStyle w:val="PreformattedText"/>
        <w:bidi w:val="0"/>
        <w:spacing w:before="0" w:after="0"/>
        <w:jc w:val="left"/>
        <w:rPr/>
      </w:pPr>
      <w:r>
        <w:rPr/>
        <w:t>KMbgciT92ABmTTGRfxA7nAGCQAsDtrGoYASso+zJ2B2YnACjKTER+yw2H+fTACmkC64zJpGoOpv0P/</w:t>
      </w:r>
    </w:p>
    <w:p>
      <w:pPr>
        <w:pStyle w:val="PreformattedText"/>
        <w:bidi w:val="0"/>
        <w:spacing w:before="0" w:after="0"/>
        <w:jc w:val="left"/>
        <w:rPr/>
      </w:pPr>
      <w:r>
        <w:rPr/>
        <w:t>AAwEV31mmUOSGGrc/f8AngBBqHIBIuWTr/n0wGEJLlDvcgqdvXAA1f8Aq9W5Hht1wAmOTUqc+RTcYC</w:t>
      </w:r>
    </w:p>
    <w:p>
      <w:pPr>
        <w:pStyle w:val="PreformattedText"/>
        <w:bidi w:val="0"/>
        <w:spacing w:before="0" w:after="0"/>
        <w:jc w:val="left"/>
        <w:rPr/>
      </w:pPr>
      <w:r>
        <w:rPr/>
        <w:t>jffBV1Xu2kb+VjgMsTs7EdAdje344AcwzwCaCerj72OGVJHIUatIYXN/kDjHPdmik8vvNkXu9dltBW</w:t>
      </w:r>
    </w:p>
    <w:p>
      <w:pPr>
        <w:pStyle w:val="PreformattedText"/>
        <w:bidi w:val="0"/>
        <w:spacing w:before="0" w:after="0"/>
        <w:jc w:val="left"/>
        <w:rPr/>
      </w:pPr>
      <w:r>
        <w:rPr/>
        <w:t>0VQfcKqkhmhFwQVZAVI+lsflvU49nNljfh9ZwZb4p+3in2rMuqOFu2Q51AzpSVGXqO8H7a3uAPkeY8</w:t>
      </w:r>
    </w:p>
    <w:p>
      <w:pPr>
        <w:pStyle w:val="PreformattedText"/>
        <w:bidi w:val="0"/>
        <w:spacing w:before="0" w:after="0"/>
        <w:jc w:val="left"/>
        <w:rPr/>
      </w:pPr>
      <w:r>
        <w:rPr/>
        <w:t>z9fp/pdl4rHL1ku5lXydp2Ebm/n5Y+3fNpJdLAAWPX64AS63UXFt7XwAqOxBvgAyHTsAbeuIB3F5X5</w:t>
      </w:r>
    </w:p>
    <w:p>
      <w:pPr>
        <w:pStyle w:val="PreformattedText"/>
        <w:bidi w:val="0"/>
        <w:spacing w:before="0" w:after="0"/>
        <w:jc w:val="left"/>
        <w:rPr/>
      </w:pPr>
      <w:r>
        <w:rPr/>
        <w:t>4FHRpxU0kkLsEvZtZ/VtgNFvkc1SzLRy0smvYtFMLH5g74AlaegXKaXunN3I3K8hiKqRDzuTMTffBJ</w:t>
      </w:r>
    </w:p>
    <w:p>
      <w:pPr>
        <w:pStyle w:val="PreformattedText"/>
        <w:bidi w:val="0"/>
        <w:spacing w:before="0" w:after="0"/>
        <w:jc w:val="left"/>
        <w:rPr/>
      </w:pPr>
      <w:r>
        <w:rPr/>
        <w:t>4LZjUkMCRvc2tiomhJud7eV8MxE3tztzwBgIJNybE7kDBoCxsN+ltuX44gMM58V/TYYYN5JyxO9zii</w:t>
      </w:r>
    </w:p>
    <w:p>
      <w:pPr>
        <w:pStyle w:val="PreformattedText"/>
        <w:bidi w:val="0"/>
        <w:spacing w:before="0" w:after="0"/>
        <w:jc w:val="left"/>
        <w:rPr/>
      </w:pPr>
      <w:r>
        <w:rPr/>
        <w:t>2xG53sfLAZZDEKBuP8cAOGPcIoFwWF+fTAGo5D3hJufywBt31GwuD5jAASQV8hq5HACg1wdjztgAsU</w:t>
      </w:r>
    </w:p>
    <w:p>
      <w:pPr>
        <w:pStyle w:val="PreformattedText"/>
        <w:bidi w:val="0"/>
        <w:spacing w:before="0" w:after="0"/>
        <w:jc w:val="left"/>
        <w:rPr/>
      </w:pPr>
      <w:r>
        <w:rPr/>
        <w:t>lzzI/dgBcjqAxbkOXzwAJZbttawHI+WANrJci/n16YAIr7EXF/MYA2zAyi/Sw2wEOkl6OZT4/FYWxB</w:t>
      </w:r>
    </w:p>
    <w:p>
      <w:pPr>
        <w:pStyle w:val="PreformattedText"/>
        <w:bidi w:val="0"/>
        <w:spacing w:before="0" w:after="0"/>
        <w:jc w:val="left"/>
        <w:rPr/>
      </w:pPr>
      <w:r>
        <w:rPr/>
        <w:t>vRHsXfpCfjnO48sg95kbLURwIzJYd5tdQLkbdMY8npvw3VevW4Q4or5JYylYFRiBBS0M1/S6hBYfPH</w:t>
      </w:r>
    </w:p>
    <w:p>
      <w:pPr>
        <w:pStyle w:val="PreformattedText"/>
        <w:bidi w:val="0"/>
        <w:spacing w:before="0" w:after="0"/>
        <w:jc w:val="left"/>
        <w:rPr/>
      </w:pPr>
      <w:r>
        <w:rPr/>
        <w:t>m3GO6Zm2ecM1+SCCr4go5KaNlKwipUxSzsLbKGI2NwOfriN/EXLtZOx/hrMeLMkra2HJqeBffGgVff</w:t>
      </w:r>
    </w:p>
    <w:p>
      <w:pPr>
        <w:pStyle w:val="PreformattedText"/>
        <w:bidi w:val="0"/>
        <w:spacing w:before="0" w:after="0"/>
        <w:jc w:val="left"/>
        <w:rPr/>
      </w:pPr>
      <w:r>
        <w:rPr/>
        <w:t>YXWwUG39ZYNvve3S2KvhnbF3ruzvOKCiNRJk9NKAVKpTyq8uo+QRj9+J8VUykVSs4O4nzR2cwClkUA</w:t>
      </w:r>
    </w:p>
    <w:p>
      <w:pPr>
        <w:pStyle w:val="PreformattedText"/>
        <w:bidi w:val="0"/>
        <w:spacing w:before="0" w:after="0"/>
        <w:jc w:val="left"/>
        <w:rPr/>
      </w:pPr>
      <w:r>
        <w:rPr/>
        <w:t>imvNsOQHwc7+eCY44+adzR2eZblfCMsYzzOKeLMGOiaghhaaf0IJCgC17kkYfj4iZbQstzTOs/opqb</w:t>
      </w:r>
    </w:p>
    <w:p>
      <w:pPr>
        <w:pStyle w:val="PreformattedText"/>
        <w:bidi w:val="0"/>
        <w:spacing w:before="0" w:after="0"/>
        <w:jc w:val="left"/>
        <w:rPr/>
      </w:pPr>
      <w:r>
        <w:rPr/>
        <w:t>s+yKOtjLajW15OzE2uwUd2pFxzkPyxcxl85eBctTwlaf2VuOO0I01bx12hLSQs4DZLkcpaGw2s1git</w:t>
      </w:r>
    </w:p>
    <w:p>
      <w:pPr>
        <w:pStyle w:val="PreformattedText"/>
        <w:bidi w:val="0"/>
        <w:spacing w:before="0" w:after="0"/>
        <w:jc w:val="left"/>
        <w:rPr/>
      </w:pPr>
      <w:r>
        <w:rPr/>
        <w:t>63DYr73Fh4xjntzydh4W9lvhLg6ohrocsps1q6cFYqrNSrCnB2IiS2hfna9jjny588/Sscde03nfaB</w:t>
      </w:r>
    </w:p>
    <w:p>
      <w:pPr>
        <w:pStyle w:val="PreformattedText"/>
        <w:bidi w:val="0"/>
        <w:spacing w:before="0" w:after="0"/>
        <w:jc w:val="left"/>
        <w:rPr/>
      </w:pPr>
      <w:r>
        <w:rPr/>
        <w:t>wNw5M6ZrxnlVLNAhDUlLVComAFgFWOO5HyAxlMM75q9z1HPuMuL+zvtHycxrwXxpn5Yho5IIJssGtT</w:t>
      </w:r>
    </w:p>
    <w:p>
      <w:pPr>
        <w:pStyle w:val="PreformattedText"/>
        <w:bidi w:val="0"/>
        <w:spacing w:before="0" w:after="0"/>
        <w:jc w:val="left"/>
        <w:rPr/>
      </w:pPr>
      <w:r>
        <w:rPr/>
        <w:t>4WJLKwF9wdJ5X9cXjxX/VSuwMmyfOct4kTiPLuzzKqfNRTiNM+4knnzLMI4wdk1uCfO2nbnje5anbt</w:t>
      </w:r>
    </w:p>
    <w:p>
      <w:pPr>
        <w:pStyle w:val="PreformattedText"/>
        <w:bidi w:val="0"/>
        <w:spacing w:before="0" w:after="0"/>
        <w:jc w:val="left"/>
        <w:rPr/>
      </w:pPr>
      <w:r>
        <w:rPr/>
        <w:t>nMJ8pWuo+Ls/qzVZvxLUOkLFWjyyiWE3Ybklhq2tz+WMtYt5ZPEREfZjw9LXiTNjmubOpPemtzSTcD</w:t>
      </w:r>
    </w:p>
    <w:p>
      <w:pPr>
        <w:pStyle w:val="PreformattedText"/>
        <w:bidi w:val="0"/>
        <w:spacing w:before="0" w:after="0"/>
        <w:jc w:val="left"/>
        <w:rPr/>
      </w:pPr>
      <w:r>
        <w:rPr/>
        <w:t>exC22+Rw//AGLaVybhfg/LX00+Q5aYw1hNPFHUG/MDUxJ+pOL78pEdq2UefUSzU8bQwpBKLM0fdIo6</w:t>
      </w:r>
    </w:p>
    <w:p>
      <w:pPr>
        <w:pStyle w:val="PreformattedText"/>
        <w:bidi w:val="0"/>
        <w:spacing w:before="0" w:after="0"/>
        <w:jc w:val="left"/>
        <w:rPr/>
      </w:pPr>
      <w:r>
        <w:rPr/>
        <w:t>DYEW5+WMt5X2cxjlPaXw7k9BxfXvL70hmb3v7GenfvUKr4dLSjw+E3874eFvpv6hHBXG8nDuawZPTA</w:t>
      </w:r>
    </w:p>
    <w:p>
      <w:pPr>
        <w:pStyle w:val="PreformattedText"/>
        <w:bidi w:val="0"/>
        <w:spacing w:before="0" w:after="0"/>
        <w:jc w:val="left"/>
        <w:rPr/>
      </w:pPr>
      <w:r>
        <w:rPr/>
        <w:t>19NWVW5lhhSSEsAAQRIQQAB8rc98Vcbkjcdsjzh6aHvNdPVytpUxyX1C4sD8R3xjfBTVDM6y0ISXLo</w:t>
      </w:r>
    </w:p>
    <w:p>
      <w:pPr>
        <w:pStyle w:val="PreformattedText"/>
        <w:bidi w:val="0"/>
        <w:spacing w:before="0" w:after="0"/>
        <w:jc w:val="left"/>
        <w:rPr/>
      </w:pPr>
      <w:r>
        <w:rPr/>
        <w:t>Fqi+vu5Ffoeakb/Tlgg1ola2oiVfdEjEchZ/6+RQrcgCDfCsEmzls4C93Ig90A/ZrZQl/M28z6YUit</w:t>
      </w:r>
    </w:p>
    <w:p>
      <w:pPr>
        <w:pStyle w:val="PreformattedText"/>
        <w:bidi w:val="0"/>
        <w:spacing w:before="0" w:after="0"/>
        <w:jc w:val="left"/>
        <w:rPr/>
      </w:pPr>
      <w:r>
        <w:rPr/>
        <w:t>FUvEEEMlQ+uRDYN38NVL4ydjsw2OwG2F6LX7OBm9Cv2zw1k7XDaveySRytdhb64ZdtSAzunEit7nIy</w:t>
      </w:r>
    </w:p>
    <w:p>
      <w:pPr>
        <w:pStyle w:val="PreformattedText"/>
        <w:bidi w:val="0"/>
        <w:spacing w:before="0" w:after="0"/>
        <w:jc w:val="left"/>
        <w:rPr/>
      </w:pPr>
      <w:r>
        <w:rPr/>
        <w:t>uAoKyobbX56ef1wbLVImrdco7vvFddmDyjWq+dwOWEqMmSCYEPWTslw5CoACOVz88I6dskctIO6rp4</w:t>
      </w:r>
    </w:p>
    <w:p>
      <w:pPr>
        <w:pStyle w:val="PreformattedText"/>
        <w:bidi w:val="0"/>
        <w:spacing w:before="0" w:after="0"/>
        <w:jc w:val="left"/>
        <w:rPr/>
      </w:pPr>
      <w:r>
        <w:rPr/>
        <w:t>5Td/EisHJPIi/P54JYnVEXu+7jebMJqeYLcoFXSPSwO1x64qeSto8lCYu4NO7yMfEPCikr5G7C+FTx</w:t>
      </w:r>
    </w:p>
    <w:p>
      <w:pPr>
        <w:pStyle w:val="PreformattedText"/>
        <w:bidi w:val="0"/>
        <w:spacing w:before="0" w:after="0"/>
        <w:jc w:val="left"/>
        <w:rPr/>
      </w:pPr>
      <w:r>
        <w:rPr/>
        <w:t>8mUi3qo5WSenLKUDwlAGvcgadWwthK0Bm+fplFDJWH3wvGv2dJHGJJHJBAFg29zvfbbCktG3Mskyfi</w:t>
      </w:r>
    </w:p>
    <w:p>
      <w:pPr>
        <w:pStyle w:val="PreformattedText"/>
        <w:bidi w:val="0"/>
        <w:spacing w:before="0" w:after="0"/>
        <w:jc w:val="left"/>
        <w:rPr/>
      </w:pPr>
      <w:r>
        <w:rPr/>
        <w:t>2r4obiHNWmyuFyNUk8iNM6hfgCJqIHPqNvnjeSSMbbtf8ALpa+eMCor6mJwmp7TlCQfh33HnjLf6az</w:t>
      </w:r>
    </w:p>
    <w:p>
      <w:pPr>
        <w:pStyle w:val="PreformattedText"/>
        <w:bidi w:val="0"/>
        <w:spacing w:before="0" w:after="0"/>
        <w:jc w:val="left"/>
        <w:rPr/>
      </w:pPr>
      <w:r>
        <w:rPr/>
        <w:t>ymJZpamBope6nSOxMr1RItysRa5OFunoGPLYpNLa4RsbxMtxpvtbl1wEaVGUGKaOpSCJWRyUYE+Pyt</w:t>
      </w:r>
    </w:p>
    <w:p>
      <w:pPr>
        <w:pStyle w:val="PreformattedText"/>
        <w:bidi w:val="0"/>
        <w:spacing w:before="0" w:after="0"/>
        <w:jc w:val="left"/>
        <w:rPr/>
      </w:pPr>
      <w:r>
        <w:rPr/>
        <w:t>pN7YPA0naZFz+hhNOrroOmZlGyMOYAa2+J9F6EjyeMo7PPKXW+7JzA5bA7YSbv4afL6h1VzHEb9VHP</w:t>
      </w:r>
    </w:p>
    <w:p>
      <w:pPr>
        <w:pStyle w:val="PreformattedText"/>
        <w:bidi w:val="0"/>
        <w:spacing w:before="0" w:after="0"/>
        <w:jc w:val="left"/>
        <w:rPr/>
      </w:pPr>
      <w:r>
        <w:rPr/>
        <w:t>cbf588AaeByZGlijO9xDEjD78IOSe2Jkv84PZY4+CUL00uVwwZuhCGze7zpKRv5hSPkceh0/tz8sfJ</w:t>
      </w:r>
    </w:p>
    <w:p>
      <w:pPr>
        <w:pStyle w:val="PreformattedText"/>
        <w:bidi w:val="0"/>
        <w:spacing w:before="0" w:after="0"/>
        <w:jc w:val="left"/>
        <w:rPr/>
      </w:pPr>
      <w:r>
        <w:rPr/>
        <w:t>XMQDPOqK5U3IcbX/wx2y+GWPo0iT3qGJY1fUAWtfYn5nCWbux7o+Ed5pJBbzHXFQMp4nWMr3pLnxXv</w:t>
      </w:r>
    </w:p>
    <w:p>
      <w:pPr>
        <w:pStyle w:val="PreformattedText"/>
        <w:bidi w:val="0"/>
        <w:spacing w:before="0" w:after="0"/>
        <w:jc w:val="left"/>
        <w:rPr/>
      </w:pPr>
      <w:r>
        <w:rPr/>
        <w:t>bf7sMEDUwA1O5G5OkW/P0wABH/qwSGRVJYLtvhybJqcMH7wEsNgQRsR88VqBuQgObEhr22xPq+AAVR</w:t>
      </w:r>
    </w:p>
    <w:p>
      <w:pPr>
        <w:pStyle w:val="PreformattedText"/>
        <w:bidi w:val="0"/>
        <w:spacing w:before="0" w:after="0"/>
        <w:jc w:val="left"/>
        <w:rPr/>
      </w:pPr>
      <w:r>
        <w:rPr/>
        <w:t>rNrZbNqOkXv/hh2gouge7E7uOa7DEmL4z4tBubsbG4t0vgBIA1nmrj9a3PAGNKrpJfdFFrHz88Abjq</w:t>
      </w:r>
    </w:p>
    <w:p>
      <w:pPr>
        <w:pStyle w:val="PreformattedText"/>
        <w:bidi w:val="0"/>
        <w:spacing w:before="0" w:after="0"/>
        <w:jc w:val="left"/>
        <w:rPr/>
      </w:pPr>
      <w:r>
        <w:rPr/>
        <w:t>BGsgAYOLWIHxH/IwAp5GudMZbUTqH0wAOeMyqyqqrYAjxG6777YA3E7MoCMNGq7WFyPngAYdVkcXZQ</w:t>
      </w:r>
    </w:p>
    <w:p>
      <w:pPr>
        <w:pStyle w:val="PreformattedText"/>
        <w:bidi w:val="0"/>
        <w:spacing w:before="0" w:after="0"/>
        <w:jc w:val="left"/>
        <w:rPr/>
      </w:pPr>
      <w:r>
        <w:rPr/>
        <w:t>NxZdycAG1MsUlmOo89P5HAGrCZNNirC2997YA24ViGKrddwF/A3wAlyy7FtdtrEb332wAsPaND+tqC</w:t>
      </w:r>
    </w:p>
    <w:p>
      <w:pPr>
        <w:pStyle w:val="PreformattedText"/>
        <w:bidi w:val="0"/>
        <w:spacing w:before="0" w:after="0"/>
        <w:jc w:val="left"/>
        <w:rPr/>
      </w:pPr>
      <w:r>
        <w:rPr/>
        <w:t>gW5YAPFJHqXduupQAAQPPAFhyFpoo8wnQkrDlVbMtgRb7JgLeeC+kzy5XSVAjRVLbqAMcuU3a78dSa</w:t>
      </w:r>
    </w:p>
    <w:p>
      <w:pPr>
        <w:pStyle w:val="PreformattedText"/>
        <w:bidi w:val="0"/>
        <w:spacing w:before="0" w:after="0"/>
        <w:jc w:val="left"/>
        <w:rPr/>
      </w:pPr>
      <w:r>
        <w:rPr/>
        <w:t>PoZyT1N+d8ZaaSnscgY73A/axnYqU6WRNJ/X9MRo5RRUKV1agp5DyxOjKhrVVt7OR1OJsVKJ75MWPd</w:t>
      </w:r>
    </w:p>
    <w:p>
      <w:pPr>
        <w:pStyle w:val="PreformattedText"/>
        <w:bidi w:val="0"/>
        <w:spacing w:before="0" w:after="0"/>
        <w:jc w:val="left"/>
        <w:rPr/>
      </w:pPr>
      <w:r>
        <w:rPr/>
        <w:t>Kp6YjR7GjFTKo8RQ33JP5YWjOFhBIEsruVFgL4nS4dQmCmvZNR+VziTbEk8gIjUpheQ3DQkudbEnrv</w:t>
      </w:r>
    </w:p>
    <w:p>
      <w:pPr>
        <w:pStyle w:val="PreformattedText"/>
        <w:bidi w:val="0"/>
        <w:spacing w:before="0" w:after="0"/>
        <w:jc w:val="left"/>
        <w:rPr/>
      </w:pPr>
      <w:r>
        <w:rPr/>
        <w:t>iFQ4NKFX7N7Dy/dgMmLXCxZHN7W8J5jACp0URyMSLHfSfPBojZnRY/iuBtYYekk3CBTazdLHD0GTSa</w:t>
      </w:r>
    </w:p>
    <w:p>
      <w:pPr>
        <w:pStyle w:val="PreformattedText"/>
        <w:bidi w:val="0"/>
        <w:spacing w:before="0" w:after="0"/>
        <w:jc w:val="left"/>
        <w:rPr/>
      </w:pPr>
      <w:r>
        <w:rPr/>
        <w:t>4hqbUwPnfFega1Coq7cx1OLgbijDqH6db4PaSHIZjqBI6AnlhdsG6RpAG4uR5HYYXbC8kD9bcg22OK</w:t>
      </w:r>
    </w:p>
    <w:p>
      <w:pPr>
        <w:pStyle w:val="PreformattedText"/>
        <w:bidi w:val="0"/>
        <w:spacing w:before="0" w:after="0"/>
        <w:jc w:val="left"/>
        <w:rPr/>
      </w:pPr>
      <w:r>
        <w:rPr/>
        <w:t>mMTbSXqtCsLfU9MVMU9xutU5a179MXpOyXYMGHMXG9uWFotmdfPooZUUbt4Qb+f/DHf0mO8tuXny1i</w:t>
      </w:r>
    </w:p>
    <w:p>
      <w:pPr>
        <w:pStyle w:val="PreformattedText"/>
        <w:bidi w:val="0"/>
        <w:spacing w:before="0" w:after="0"/>
        <w:jc w:val="left"/>
        <w:rPr/>
      </w:pPr>
      <w:r>
        <w:rPr/>
        <w:t>g0FiRp+ePfeKBmx109juD5YBFUyl+7rVJ+WJirrSwnmbg8r3OGkzrNEVUkhbSrpa3mw/wwLKizWCns</w:t>
      </w:r>
    </w:p>
    <w:p>
      <w:pPr>
        <w:pStyle w:val="PreformattedText"/>
        <w:bidi w:val="0"/>
        <w:spacing w:before="0" w:after="0"/>
        <w:jc w:val="left"/>
        <w:rPr/>
      </w:pPr>
      <w:r>
        <w:rPr/>
        <w:t>xj70W2CjbC2nVpE2e1VQCsUawpfa+5wj1IHoqpkJlncjyBsMEhy7BelRCrEdRcjfFAp49Li2w+7CgA</w:t>
      </w:r>
    </w:p>
    <w:p>
      <w:pPr>
        <w:pStyle w:val="PreformattedText"/>
        <w:bidi w:val="0"/>
        <w:spacing w:before="0" w:after="0"/>
        <w:jc w:val="left"/>
        <w:rPr/>
      </w:pPr>
      <w:r>
        <w:rPr/>
        <w:t>nF3O3XDDQUedvnhQDRKNB5fdhApY7/vwA5SMFLEW+WABVUYWLYX63vgBiq3FtrYCYqA7W+uAy0DRm6</w:t>
      </w:r>
    </w:p>
    <w:p>
      <w:pPr>
        <w:pStyle w:val="PreformattedText"/>
        <w:bidi w:val="0"/>
        <w:spacing w:before="0" w:after="0"/>
        <w:jc w:val="left"/>
        <w:rPr/>
      </w:pPr>
      <w:r>
        <w:rPr/>
        <w:t>OyfI7YAcx5hVpGUEusdAy3wbAT5h3uoSxgE7ah0wbUk8uI7n7JtY8xzGK2kuptUnu3F3A2cjcH54Ar</w:t>
      </w:r>
    </w:p>
    <w:p>
      <w:pPr>
        <w:pStyle w:val="PreformattedText"/>
        <w:bidi w:val="0"/>
        <w:spacing w:before="0" w:after="0"/>
        <w:jc w:val="left"/>
        <w:rPr/>
      </w:pPr>
      <w:r>
        <w:rPr/>
        <w:t>7gq7KSL3PLliQneH65qeQpcWNtsVPRVbq1jJlzy2LsyEDa5J6YcStHBObtVcORGpVy6SOgLD9UHYH5</w:t>
      </w:r>
    </w:p>
    <w:p>
      <w:pPr>
        <w:pStyle w:val="PreformattedText"/>
        <w:bidi w:val="0"/>
        <w:spacing w:before="0" w:after="0"/>
        <w:jc w:val="left"/>
        <w:rPr/>
      </w:pPr>
      <w:r>
        <w:rPr/>
        <w:t>Y+c6/HHHk3i9zosrljZUnPPGwZgwFjzOx+7Hkbtd5syxSrZSNfO9vww4AGUJdgAtuvXF6EEjkC73AP</w:t>
      </w:r>
    </w:p>
    <w:p>
      <w:pPr>
        <w:pStyle w:val="PreformattedText"/>
        <w:bidi w:val="0"/>
        <w:spacing w:before="0" w:after="0"/>
        <w:jc w:val="left"/>
        <w:rPr/>
      </w:pPr>
      <w:r>
        <w:rPr/>
        <w:t>O4wtBqjrFWR2dCxY3BH3YL6EqYos3hjUK0CsehxDSU8Nck6kdyVFrW53wlI56iaB/syG6bbEfPAGoa</w:t>
      </w:r>
    </w:p>
    <w:p>
      <w:pPr>
        <w:pStyle w:val="PreformattedText"/>
        <w:bidi w:val="0"/>
        <w:spacing w:before="0" w:after="0"/>
        <w:jc w:val="left"/>
        <w:rPr/>
      </w:pPr>
      <w:r>
        <w:rPr/>
        <w:t>+V2bUxLeYvsMAHSoJ3MgJvy64Wj2cpmsijuo1PzG9hiD2L3ElbLdHCseY5YnQOxlBVCswV/K55YeoD</w:t>
      </w:r>
    </w:p>
    <w:p>
      <w:pPr>
        <w:pStyle w:val="PreformattedText"/>
        <w:bidi w:val="0"/>
        <w:spacing w:before="0" w:after="0"/>
        <w:jc w:val="left"/>
        <w:rPr/>
      </w:pPr>
      <w:r>
        <w:rPr/>
        <w:t>Cq4enF5YFLE7aQ3TFQIpYngbS66HHXlh+ElxNKGFtR8t8MHEEUlfKVVjfqTyX1wrf2Z8tBFSA6NUsy</w:t>
      </w:r>
    </w:p>
    <w:p>
      <w:pPr>
        <w:pStyle w:val="PreformattedText"/>
        <w:bidi w:val="0"/>
        <w:spacing w:before="0" w:after="0"/>
        <w:jc w:val="left"/>
        <w:rPr/>
      </w:pPr>
      <w:r>
        <w:rPr/>
        <w:t>i125D5Ynx8HsJ1q2cguwO1yvTBr9m3381OdDMZQSCQb7YejlO4HqJWURWU8hY8/phVOzj3qbLyXkNm</w:t>
      </w:r>
    </w:p>
    <w:p>
      <w:pPr>
        <w:pStyle w:val="PreformattedText"/>
        <w:bidi w:val="0"/>
        <w:spacing w:before="0" w:after="0"/>
        <w:jc w:val="left"/>
        <w:rPr/>
      </w:pPr>
      <w:r>
        <w:rPr/>
        <w:t>B30nmem2M9CXZi2fTuSHCk89RO+KkUIM7d0A0KNtwd/ph9uy2G+ds+q7XAG1mvg7INuveyDla552oV</w:t>
      </w:r>
    </w:p>
    <w:p>
      <w:pPr>
        <w:pStyle w:val="PreformattedText"/>
        <w:bidi w:val="0"/>
        <w:spacing w:before="0" w:after="0"/>
        <w:jc w:val="left"/>
        <w:rPr/>
      </w:pPr>
      <w:r>
        <w:rPr/>
        <w:t>ed1ah6fIKQzxhjcd/IdCH6DUf+GMuW9mHh29Fh9zkeus+4jeWwe5uvxXvub88eRPnb6aYa9PKPtrTt</w:t>
      </w:r>
    </w:p>
    <w:p>
      <w:pPr>
        <w:pStyle w:val="PreformattedText"/>
        <w:bidi w:val="0"/>
        <w:spacing w:before="0" w:after="0"/>
        <w:jc w:val="left"/>
        <w:rPr/>
      </w:pPr>
      <w:r>
        <w:rPr/>
        <w:t>U9ndI7NKoFXrVlPh+Egg78rY+g+lfzeB9Yn/AEngqVg5Y8wTj6+Phr6DBsCBuTtikCA6C3SwuMANJn</w:t>
      </w:r>
    </w:p>
    <w:p>
      <w:pPr>
        <w:pStyle w:val="PreformattedText"/>
        <w:bidi w:val="0"/>
        <w:spacing w:before="0" w:after="0"/>
        <w:jc w:val="left"/>
        <w:rPr/>
      </w:pPr>
      <w:r>
        <w:rPr/>
        <w:t>DHSOV+eKFJlFgTe46YE7pNwkV+uAhVYmI9RywgDGLHDVGGzMwA5YBSqiXTAI1873wJNka19/lgAiEg</w:t>
      </w:r>
    </w:p>
    <w:p>
      <w:pPr>
        <w:pStyle w:val="PreformattedText"/>
        <w:bidi w:val="0"/>
        <w:spacing w:before="0" w:after="0"/>
        <w:jc w:val="left"/>
        <w:rPr/>
      </w:pPr>
      <w:r>
        <w:rPr/>
        <w:t>7XPpgBzFIEVvMjAGhLZALk/PACveLBSDyOFoHcNU7Agk7nf1wwVmU57nwgDa18SqbRtGSLm9r+WEIK</w:t>
      </w:r>
    </w:p>
    <w:p>
      <w:pPr>
        <w:pStyle w:val="PreformattedText"/>
        <w:bidi w:val="0"/>
        <w:spacing w:before="0" w:after="0"/>
        <w:jc w:val="left"/>
        <w:rPr/>
      </w:pPr>
      <w:r>
        <w:rPr/>
        <w:t>5sWtcltj0w1A0yGTV4QVQFj6WwIqTopO8jRdwHP34i+1F5LWmnrlOoi7WP32xjlG2Ht1zhPiNqahnj</w:t>
      </w:r>
    </w:p>
    <w:p>
      <w:pPr>
        <w:pStyle w:val="PreformattedText"/>
        <w:bidi w:val="0"/>
        <w:spacing w:before="0" w:after="0"/>
        <w:jc w:val="left"/>
        <w:rPr/>
      </w:pPr>
      <w:r>
        <w:rPr/>
        <w:t>di/dsH0+frfpbfDwu05xZUz0VOxdDGyDxAXNzzP+eWNpHPtumzaKpZ42jVtNtKsgXUd7AEdfU+eHJo</w:t>
      </w:r>
    </w:p>
    <w:p>
      <w:pPr>
        <w:pStyle w:val="PreformattedText"/>
        <w:bidi w:val="0"/>
        <w:spacing w:before="0" w:after="0"/>
        <w:jc w:val="left"/>
        <w:rPr/>
      </w:pPr>
      <w:r>
        <w:rPr/>
        <w:t>I3iSGn4ry+OSbRSVlKT3FVEpMiMP1Tbp8jbB6CJ4P4ukq6dqTM3ePMaclWd92bytfpa2FZaJ4TdTUq</w:t>
      </w:r>
    </w:p>
    <w:p>
      <w:pPr>
        <w:pStyle w:val="PreformattedText"/>
        <w:bidi w:val="0"/>
        <w:spacing w:before="0" w:after="0"/>
        <w:jc w:val="left"/>
        <w:rPr/>
      </w:pPr>
      <w:r>
        <w:rPr/>
        <w:t>qLTSKwYWIdzY6Dfew6g3wpAd0/E9RltboqrFUUtTyhytxfcD135YNBLVFbl3FdAtLmEjxzqdUFXGh1</w:t>
      </w:r>
    </w:p>
    <w:p>
      <w:pPr>
        <w:pStyle w:val="PreformattedText"/>
        <w:bidi w:val="0"/>
        <w:spacing w:before="0" w:after="0"/>
        <w:jc w:val="left"/>
        <w:rPr/>
      </w:pPr>
      <w:r>
        <w:rPr/>
        <w:t>RG9wTe91PUYNaNHU9dmWR1MuXTI0qKAXWJ9RkvexUnoQDgJMQZ/URSlYZ2iTSTAHKkm2xW52PMYRoD</w:t>
      </w:r>
    </w:p>
    <w:p>
      <w:pPr>
        <w:pStyle w:val="PreformattedText"/>
        <w:bidi w:val="0"/>
        <w:spacing w:before="0" w:after="0"/>
        <w:jc w:val="left"/>
        <w:rPr/>
      </w:pPr>
      <w:r>
        <w:rPr/>
        <w:t>jzhHLe0SgnFTBFRZ1Gi9zmAULuP1JLXup8xuPlfF43Qs28053kdZw7mU1BmFO0FTEd1bqOhB6g9Djb</w:t>
      </w:r>
    </w:p>
    <w:p>
      <w:pPr>
        <w:pStyle w:val="PreformattedText"/>
        <w:bidi w:val="0"/>
        <w:spacing w:before="0" w:after="0"/>
        <w:jc w:val="left"/>
        <w:rPr/>
      </w:pPr>
      <w:r>
        <w:rPr/>
        <w:t>2gz+W4PpgDQ535nAC1IA2288AZqAHpgALPz/LADjLKL36fQbhbcxgC0ZfQvRppRjbltyOF4PR9EYIS</w:t>
      </w:r>
    </w:p>
    <w:p>
      <w:pPr>
        <w:pStyle w:val="PreformattedText"/>
        <w:bidi w:val="0"/>
        <w:spacing w:before="0" w:after="0"/>
        <w:jc w:val="left"/>
        <w:rPr/>
      </w:pPr>
      <w:r>
        <w:rPr/>
        <w:t>TVUcjgkEvSPZv+ydsM/SVy9MpqIVEGbvTzMSCsymN1HS3TEWz5CYoOFs4lWKWj4qMrFu67uSUE2+/l</w:t>
      </w:r>
    </w:p>
    <w:p>
      <w:pPr>
        <w:pStyle w:val="PreformattedText"/>
        <w:bidi w:val="0"/>
        <w:spacing w:before="0" w:after="0"/>
        <w:jc w:val="left"/>
        <w:rPr/>
      </w:pPr>
      <w:r>
        <w:rPr/>
        <w:t>glxHn9Hb5PxJSojVINXofu+8VN/wDhzweC9e4aS++0epZqeWAxPupUj63woqAvUMRIDfSwDDbfDAfe</w:t>
      </w:r>
    </w:p>
    <w:p>
      <w:pPr>
        <w:pStyle w:val="PreformattedText"/>
        <w:bidi w:val="0"/>
        <w:spacing w:before="0" w:after="0"/>
        <w:jc w:val="left"/>
        <w:rPr/>
      </w:pPr>
      <w:r>
        <w:rPr/>
        <w:t>qzKRZtQ3J8+WAEK57u/Mj/P54AQzF3cKfi3AGAEd5pUMDfSbEHAbQkt3i9G3A6Hr+WAmhNpKN5bHT0</w:t>
      </w:r>
    </w:p>
    <w:p>
      <w:pPr>
        <w:pStyle w:val="PreformattedText"/>
        <w:bidi w:val="0"/>
        <w:spacing w:before="0" w:after="0"/>
        <w:jc w:val="left"/>
        <w:rPr/>
      </w:pPr>
      <w:r>
        <w:rPr/>
        <w:t>wAkyEK6k7qfrgBLOS5N/jHL1wAhZfCpP6ptgBelSJFMqxkWIHngBJKhmIlDB13tvvgDcdQALbX0kHb</w:t>
      </w:r>
    </w:p>
    <w:p>
      <w:pPr>
        <w:pStyle w:val="PreformattedText"/>
        <w:bidi w:val="0"/>
        <w:spacing w:before="0" w:after="0"/>
        <w:jc w:val="left"/>
        <w:rPr/>
      </w:pPr>
      <w:r>
        <w:rPr/>
        <w:t>r0wgWJFd47KBdSpOHAQr2CG97G3O2AEE2uDcANy9MADdhZxts1x0woCTIY73N7OOeGGKSthqAtdbdD</w:t>
      </w:r>
    </w:p>
    <w:p>
      <w:pPr>
        <w:pStyle w:val="PreformattedText"/>
        <w:bidi w:val="0"/>
        <w:spacing w:before="0" w:after="0"/>
        <w:jc w:val="left"/>
        <w:rPr/>
      </w:pPr>
      <w:r>
        <w:rPr/>
        <w:t>fAGo2tba4IBwARJC1NIpW402FzibNlP2+rXsY5XwBxr7NHBOaZ/wAJZU+Z0kMuVSTNFd6juJWiEh8y</w:t>
      </w:r>
    </w:p>
    <w:p>
      <w:pPr>
        <w:pStyle w:val="PreformattedText"/>
        <w:bidi w:val="0"/>
        <w:spacing w:before="0" w:after="0"/>
        <w:jc w:val="left"/>
        <w:rPr/>
      </w:pPr>
      <w:r>
        <w:rPr/>
        <w:t>wAJHnfHwX1btw57Ne30XRfcz4/xzqje23k/DuWdj8WZ8PUdLllZFPK7xwEKZEB3XSuxAFj5D54r6bn</w:t>
      </w:r>
    </w:p>
    <w:p>
      <w:pPr>
        <w:pStyle w:val="PreformattedText"/>
        <w:bidi w:val="0"/>
        <w:spacing w:before="0" w:after="0"/>
        <w:jc w:val="left"/>
        <w:rPr/>
      </w:pPr>
      <w:r>
        <w:rPr/>
        <w:t>bZhi6uqwv27bXyckQqAdgMfob5EWkkY3UDVvuMAPk8Q6c9gMAYN+gPpidg4i9dgB5YQHQG1/LApIUv</w:t>
      </w:r>
    </w:p>
    <w:p>
      <w:pPr>
        <w:pStyle w:val="PreformattedText"/>
        <w:bidi w:val="0"/>
        <w:spacing w:before="0" w:after="0"/>
        <w:jc w:val="left"/>
        <w:rPr/>
      </w:pPr>
      <w:r>
        <w:rPr/>
        <w:t>iOnc6ttsIzzLcrgoagq2pXPxabYnexDLOtEc7KpbTys2BogZDqc2PP8APFMzSX4iCNx0GGmhKRc9Rf</w:t>
      </w:r>
    </w:p>
    <w:p>
      <w:pPr>
        <w:pStyle w:val="PreformattedText"/>
        <w:bidi w:val="0"/>
        <w:spacing w:before="0" w:after="0"/>
        <w:jc w:val="left"/>
        <w:rPr/>
      </w:pPr>
      <w:r>
        <w:rPr/>
        <w:t>lbfATZa5YjYWtgDaPpW1+WA4Wrkxkk7k7YDCcgk+mBIe29rWwAtGCA+XXAcEpm06nJtYXt54FFGQyj</w:t>
      </w:r>
    </w:p>
    <w:p>
      <w:pPr>
        <w:pStyle w:val="PreformattedText"/>
        <w:bidi w:val="0"/>
        <w:spacing w:before="0" w:after="0"/>
        <w:jc w:val="left"/>
        <w:rPr/>
      </w:pPr>
      <w:r>
        <w:rPr/>
        <w:t>UzdcAZG1rt18sAYZCW0357bYAVONDqo5gb2OAEBhoNjuLbDABEfQoNrkHl54QJaYtfUAN9rYNAkMQT</w:t>
      </w:r>
    </w:p>
    <w:p>
      <w:pPr>
        <w:pStyle w:val="PreformattedText"/>
        <w:bidi w:val="0"/>
        <w:spacing w:before="0" w:after="0"/>
        <w:jc w:val="left"/>
        <w:rPr/>
      </w:pPr>
      <w:r>
        <w:rPr/>
        <w:t>uV+eGRStdvytgMdbICeRwAGRmEgt154AfUT/0aS/Qm2+M74D1V/J0009b2icUtCG1NQxbAob2ZifiH</w:t>
      </w:r>
    </w:p>
    <w:p>
      <w:pPr>
        <w:pStyle w:val="PreformattedText"/>
        <w:bidi w:val="0"/>
        <w:spacing w:before="0" w:after="0"/>
        <w:jc w:val="left"/>
        <w:rPr/>
      </w:pPr>
      <w:r>
        <w:rPr/>
        <w:t>y5Yw5f4tuGbr6D5DQ57UVcsdO28hXvRGsRKry1MLX/fjzPHl2KT7SPZrS1tVkFXV55J70aSSmSP3kR</w:t>
      </w:r>
    </w:p>
    <w:p>
      <w:pPr>
        <w:pStyle w:val="PreformattedText"/>
        <w:bidi w:val="0"/>
        <w:spacing w:before="0" w:after="0"/>
        <w:jc w:val="left"/>
        <w:rPr/>
      </w:pPr>
      <w:r>
        <w:rPr/>
        <w:t>xl1kDGXuyQtjfSx8rXubYXHlNr8yLN2A0icP8ADWc0tDVSVlXNUrUM0l5BAxQL8HK3huNJIOL5LtGM</w:t>
      </w:r>
    </w:p>
    <w:p>
      <w:pPr>
        <w:pStyle w:val="PreformattedText"/>
        <w:bidi w:val="0"/>
        <w:spacing w:before="0" w:after="0"/>
        <w:jc w:val="left"/>
        <w:rPr/>
      </w:pPr>
      <w:r>
        <w:rPr/>
        <w:t>/aQzriqLIu/ep4kizPNVRWempU0zKxayqyiQKhvsBsfTbGGM34aXx5VmrpO1TjCrenkifhDIDpVMzq</w:t>
      </w:r>
    </w:p>
    <w:p>
      <w:pPr>
        <w:pStyle w:val="PreformattedText"/>
        <w:bidi w:val="0"/>
        <w:spacing w:before="0" w:after="0"/>
        <w:jc w:val="left"/>
        <w:rPr/>
      </w:pPr>
      <w:r>
        <w:rPr/>
        <w:t>6r3EurC5uXdy3MC2kW33xt2TCfnGf3N3wYZRwj2VcI1o/nXnmYdo3EKSalpsuglrIYgLWTuoriQ7bF</w:t>
      </w:r>
    </w:p>
    <w:p>
      <w:pPr>
        <w:pStyle w:val="PreformattedText"/>
        <w:bidi w:val="0"/>
        <w:spacing w:before="0" w:after="0"/>
        <w:jc w:val="left"/>
        <w:rPr/>
      </w:pPr>
      <w:r>
        <w:rPr/>
        <w:t>iQfIb4N5WfjC/uuhR9o+Z15qKXhjsozCKjjBaKs4hoVyynDdPAbX8uhxncMr/KnvU8CNQdsnEJNV+l</w:t>
      </w:r>
    </w:p>
    <w:p>
      <w:pPr>
        <w:pStyle w:val="PreformattedText"/>
        <w:bidi w:val="0"/>
        <w:spacing w:before="0" w:after="0"/>
        <w:jc w:val="left"/>
        <w:rPr/>
      </w:pPr>
      <w:r>
        <w:rPr/>
        <w:t>+GeGMviJtR5ZTxVE5228b32Jvy39cXccZE43SMzDsdy3M1Sp44z7Os/bWB3FbXe5xXHIaVbY872IuL</w:t>
      </w:r>
    </w:p>
    <w:p>
      <w:pPr>
        <w:pStyle w:val="PreformattedText"/>
        <w:bidi w:val="0"/>
        <w:spacing w:before="0" w:after="0"/>
        <w:jc w:val="left"/>
        <w:rPr/>
      </w:pPr>
      <w:r>
        <w:rPr/>
        <w:t>bYnvk8aabyWPJqDhXhellp8gyLI8nSUFffMvSMSuCfiMmkm/K5vhXPKlJ81Iz0NMsE0/6UkjpgoDM1</w:t>
      </w:r>
    </w:p>
    <w:p>
      <w:pPr>
        <w:pStyle w:val="PreformattedText"/>
        <w:bidi w:val="0"/>
        <w:spacing w:before="0" w:after="0"/>
        <w:jc w:val="left"/>
        <w:rPr/>
      </w:pPr>
      <w:r>
        <w:rPr/>
        <w:t>YjBiOexW5B874Xd48q0ZVTTTxGCPMZBHoGmPvEvo3sAQRidwaAghlREMNbTzh/F3rVaLIL7WI5H64N</w:t>
      </w:r>
    </w:p>
    <w:p>
      <w:pPr>
        <w:pStyle w:val="PreformattedText"/>
        <w:bidi w:val="0"/>
        <w:spacing w:before="0" w:after="0"/>
        <w:jc w:val="left"/>
        <w:rPr/>
      </w:pPr>
      <w:r>
        <w:rPr/>
        <w:t>xFblOZhXqGo2qlj2D2DMV8hZRfDlIbLKppqAiVFhEcg7tNDEA+VkUX5jnh1U1UyuT0OYVDuayKJzYv</w:t>
      </w:r>
    </w:p>
    <w:p>
      <w:pPr>
        <w:pStyle w:val="PreformattedText"/>
        <w:bidi w:val="0"/>
        <w:spacing w:before="0" w:after="0"/>
        <w:jc w:val="left"/>
        <w:rPr/>
      </w:pPr>
      <w:r>
        <w:rPr/>
        <w:t>3jyrblyDHEjSudovZbQcRVVLV5fC9RPFYM8NRKEZV+EXWS1wehG98Vjno/OnOs44cWkr6qDvM7llRA</w:t>
      </w:r>
    </w:p>
    <w:p>
      <w:pPr>
        <w:pStyle w:val="PreformattedText"/>
        <w:bidi w:val="0"/>
        <w:spacing w:before="0" w:after="0"/>
        <w:jc w:val="left"/>
        <w:rPr/>
      </w:pPr>
      <w:r>
        <w:rPr/>
        <w:t>s0cC2I25aXDeZs3XHRjdxhllp1rhCiphwzRTzy5p7y/2Z/SMUaSEC4W94gDaw6b+Zxhk0x8w/fLqcO</w:t>
      </w:r>
    </w:p>
    <w:p>
      <w:pPr>
        <w:pStyle w:val="PreformattedText"/>
        <w:bidi w:val="0"/>
        <w:spacing w:before="0" w:after="0"/>
        <w:jc w:val="left"/>
        <w:rPr/>
      </w:pPr>
      <w:r>
        <w:rPr/>
        <w:t>al3aTTdR9hFqT1PgA36H1GJ2sPMqPJA1O9VVKzA6SyUym46XCgWtywiMGpsrqZVjGb0sm90YwuLelg</w:t>
      </w:r>
    </w:p>
    <w:p>
      <w:pPr>
        <w:pStyle w:val="PreformattedText"/>
        <w:bidi w:val="0"/>
        <w:spacing w:before="0" w:after="0"/>
        <w:jc w:val="left"/>
        <w:rPr/>
      </w:pPr>
      <w:r>
        <w:rPr/>
        <w:t>dzf5YX+ymTZbSeBf0s1Oo3aQkxkg9VBe9sOf2mJakyOKo0U6Z5UVGlldYY57Ow6EHVuDbkcHcclPqf</w:t>
      </w:r>
    </w:p>
    <w:p>
      <w:pPr>
        <w:pStyle w:val="PreformattedText"/>
        <w:bidi w:val="0"/>
        <w:spacing w:before="0" w:after="0"/>
        <w:jc w:val="left"/>
        <w:rPr/>
      </w:pPr>
      <w:r>
        <w:rPr/>
        <w:t>J5akusFXPTkvdBJI5YDe+2o73xF8qm4maeizWiohIBJL3dlKhmLEeuoG4674E27OQKsmBpQImYBbMQ</w:t>
      </w:r>
    </w:p>
    <w:p>
      <w:pPr>
        <w:pStyle w:val="PreformattedText"/>
        <w:bidi w:val="0"/>
        <w:spacing w:before="0" w:after="0"/>
        <w:jc w:val="left"/>
        <w:rPr/>
      </w:pPr>
      <w:r>
        <w:rPr/>
        <w:t>oax8tPLCGth5hLG/eI80a1EZKB1Xw2632sLYDkM5KicVMVLb3qSylJ07oX6+XPlg2ciPqa3PIqhFWF</w:t>
      </w:r>
    </w:p>
    <w:p>
      <w:pPr>
        <w:pStyle w:val="PreformattedText"/>
        <w:bidi w:val="0"/>
        <w:spacing w:before="0" w:after="0"/>
        <w:jc w:val="left"/>
        <w:rPr/>
      </w:pPr>
      <w:r>
        <w:rPr/>
        <w:t>Yljk0SPNJGS6nmVFhf6Yk54M2h97aVIUkhqQCLpOgjueZOrnyPyuMEBSNSiSpWlelkkVFjWMTRvNJt</w:t>
      </w:r>
    </w:p>
    <w:p>
      <w:pPr>
        <w:pStyle w:val="PreformattedText"/>
        <w:bidi w:val="0"/>
        <w:spacing w:before="0" w:after="0"/>
        <w:jc w:val="left"/>
        <w:rPr/>
      </w:pPr>
      <w:r>
        <w:rPr/>
        <w:t>e9gbi9vLGkl9ibplm2XmtqO/WOQRx7afeNKRkWBAAU23OHE2yJKjzODLRPRalU7Rox1SMw6c+gxNmz</w:t>
      </w:r>
    </w:p>
    <w:p>
      <w:pPr>
        <w:pStyle w:val="PreformattedText"/>
        <w:bidi w:val="0"/>
        <w:spacing w:before="0" w:after="0"/>
        <w:jc w:val="left"/>
        <w:rPr/>
      </w:pPr>
      <w:r>
        <w:rPr/>
        <w:t>x9HEdbUUtNExliDBQNbRuAp5+XLpy64nRkJmFO0bTPnFUagmwbSRHv0IKbeWAGM9M9VCyLVpIFJa6y</w:t>
      </w:r>
    </w:p>
    <w:p>
      <w:pPr>
        <w:pStyle w:val="PreformattedText"/>
        <w:bidi w:val="0"/>
        <w:spacing w:before="0" w:after="0"/>
        <w:jc w:val="left"/>
        <w:rPr/>
      </w:pPr>
      <w:r>
        <w:rPr/>
        <w:t>g7/PTt6DlfBo0rwdQ1UkVdEaamq4NmDzSnUpNxyAFsOop5Plsz1WoZTAFjGllSWZfy5csZiWQmOiqS</w:t>
      </w:r>
    </w:p>
    <w:p>
      <w:pPr>
        <w:pStyle w:val="PreformattedText"/>
        <w:bidi w:val="0"/>
        <w:spacing w:before="0" w:after="0"/>
        <w:jc w:val="left"/>
        <w:rPr/>
      </w:pPr>
      <w:r>
        <w:rPr/>
        <w:t>jdxlohjJ8MjVEtiTyt/jh6G5pIUwksO/y2zgKGd2kvfpyGDWmfimnGmSHiTs94uyN8ukSPMMnq6WwZ</w:t>
      </w:r>
    </w:p>
    <w:p>
      <w:pPr>
        <w:pStyle w:val="PreformattedText"/>
        <w:bidi w:val="0"/>
        <w:spacing w:before="0" w:after="0"/>
        <w:jc w:val="left"/>
        <w:rPr/>
      </w:pPr>
      <w:r>
        <w:rPr/>
        <w:t>ju0TDla25tjo4b+TLOanh8RKvvYUp1dik3dKsgJ3128Vx03vj1Jf0xno3Z49QUqq6yLIDY388GlEEF</w:t>
      </w:r>
    </w:p>
    <w:p>
      <w:pPr>
        <w:pStyle w:val="PreformattedText"/>
        <w:bidi w:val="0"/>
        <w:spacing w:before="0" w:after="0"/>
        <w:jc w:val="left"/>
        <w:rPr/>
      </w:pPr>
      <w:r>
        <w:rPr/>
        <w:t>FVHBchdr/q4cAUjMUDPcWXYX2v9MMFlRFHcAMoAupPP64ACNbyENEIlIsVO2m/W2D0CWbwldwLgE2+</w:t>
      </w:r>
    </w:p>
    <w:p>
      <w:pPr>
        <w:pStyle w:val="PreformattedText"/>
        <w:bidi w:val="0"/>
        <w:spacing w:before="0" w:after="0"/>
        <w:jc w:val="left"/>
        <w:rPr/>
      </w:pPr>
      <w:r>
        <w:rPr/>
        <w:t>t7YqE2ZFmjfToTwlg1rH6YoEtPqmVSUK3tcH8MRQQ0yQvJGh8A8Wphe+/LCNpEJgR72FyNKNzGAhxH</w:t>
      </w:r>
    </w:p>
    <w:p>
      <w:pPr>
        <w:pStyle w:val="PreformattedText"/>
        <w:bidi w:val="0"/>
        <w:spacing w:before="0" w:after="0"/>
        <w:jc w:val="left"/>
        <w:rPr/>
      </w:pPr>
      <w:r>
        <w:rPr/>
        <w:t>H3jAxkadN3jY3P8cA0EXjWIjSoVjugFjtyvgNqNFCOHBIAvz5b4AI2oSsVBA23PQdQPPAG1VmDEIdu</w:t>
      </w:r>
    </w:p>
    <w:p>
      <w:pPr>
        <w:pStyle w:val="PreformattedText"/>
        <w:bidi w:val="0"/>
        <w:spacing w:before="0" w:after="0"/>
        <w:jc w:val="left"/>
        <w:rPr/>
      </w:pPr>
      <w:r>
        <w:rPr/>
        <w:t>o64Ab0cIYldYV1Fxe4NrnngBbLKH0lUkFuaNcHngDV0YqgB7tiWAP7jgDYDEhJHGoche5GAMstip3s</w:t>
      </w:r>
    </w:p>
    <w:p>
      <w:pPr>
        <w:pStyle w:val="PreformattedText"/>
        <w:bidi w:val="0"/>
        <w:spacing w:before="0" w:after="0"/>
        <w:jc w:val="left"/>
        <w:rPr/>
      </w:pPr>
      <w:r>
        <w:rPr/>
        <w:t>p5XtgAj6XuSUZrXAbqfK2AEKdU2llRF2Zb3O+/3YAXAFlcgkDe9zyB8jgCfpxLHw/xJUeFEgySdDYn</w:t>
      </w:r>
    </w:p>
    <w:p>
      <w:pPr>
        <w:pStyle w:val="PreformattedText"/>
        <w:bidi w:val="0"/>
        <w:spacing w:before="0" w:after="0"/>
        <w:jc w:val="left"/>
        <w:rPr/>
      </w:pPr>
      <w:r>
        <w:rPr/>
        <w:t>/SAjb78XP7T7ctjIBNt+g+WOW+a7T2J9rkbX64yq56OI3NhdRblfGdVDhNwbGxxnpYhVSN2a3pidKg</w:t>
      </w:r>
    </w:p>
    <w:p>
      <w:pPr>
        <w:pStyle w:val="PreformattedText"/>
        <w:bidi w:val="0"/>
        <w:spacing w:before="0" w:after="0"/>
        <w:jc w:val="left"/>
        <w:rPr/>
      </w:pPr>
      <w:r>
        <w:rPr/>
        <w:t>8RiTdluP3YmhIRzxIALdOe+IVPQyzBSG/VbELFWSMeLTckc7YAJTSxoLrY35G2I0qHcdT3urSQLem2</w:t>
      </w:r>
    </w:p>
    <w:p>
      <w:pPr>
        <w:pStyle w:val="PreformattedText"/>
        <w:bidi w:val="0"/>
        <w:spacing w:before="0" w:after="0"/>
        <w:jc w:val="left"/>
        <w:rPr/>
      </w:pPr>
      <w:r>
        <w:rPr/>
        <w:t>JuJnERJWzNc35nriT2x3jA8bkW6c8GhsmSpWOO0a7E7EDng0NmbyFh4rk+vQ4qQm1bV5LYX+uK0CC4</w:t>
      </w:r>
    </w:p>
    <w:p>
      <w:pPr>
        <w:pStyle w:val="PreformattedText"/>
        <w:bidi w:val="0"/>
        <w:spacing w:before="0" w:after="0"/>
        <w:jc w:val="left"/>
        <w:rPr/>
      </w:pPr>
      <w:r>
        <w:rPr/>
        <w:t>LfF5cuWECTp3F9+pG+AG0u97tf1ti0lQsb6WOoDkBhkTMRG1jYj0wgRLKCpA2+Q5YcRQCw0kWJv1Bx</w:t>
      </w:r>
    </w:p>
    <w:p>
      <w:pPr>
        <w:pStyle w:val="PreformattedText"/>
        <w:bidi w:val="0"/>
        <w:spacing w:before="0" w:after="0"/>
        <w:jc w:val="left"/>
        <w:rPr/>
      </w:pPr>
      <w:r>
        <w:rPr/>
        <w:t>ciTCeQtza45fP54pLUUrHe55eWAiZG0uTcqfzw4V9G2YSiWONLm17m/W3LHr9Ji8/qL4RUNyWJ5+mP</w:t>
      </w:r>
    </w:p>
    <w:p>
      <w:pPr>
        <w:pStyle w:val="PreformattedText"/>
        <w:bidi w:val="0"/>
        <w:spacing w:before="0" w:after="0"/>
        <w:jc w:val="left"/>
        <w:rPr/>
      </w:pPr>
      <w:r>
        <w:rPr/>
        <w:t>WeabZjYqVt5bYnQirZeSa4WsCWxMVVllsiWJN+nrhpiNr1WRU1EldVr/PAsBkViFXawAwA+oqUJ4zv</w:t>
      </w:r>
    </w:p>
    <w:p>
      <w:pPr>
        <w:pStyle w:val="PreformattedText"/>
        <w:bidi w:val="0"/>
        <w:spacing w:before="0" w:after="0"/>
        <w:jc w:val="left"/>
        <w:rPr/>
      </w:pPr>
      <w:r>
        <w:rPr/>
        <w:t>fABpSNJuOeAG7RkRsAb3GAG7N3luo88AAnWwHn54QDUj54IDynAKkYYF0A9PTCBQHhOGAau3d8ziQZ</w:t>
      </w:r>
    </w:p>
    <w:p>
      <w:pPr>
        <w:pStyle w:val="PreformattedText"/>
        <w:bidi w:val="0"/>
        <w:spacing w:before="0" w:after="0"/>
        <w:jc w:val="left"/>
        <w:rPr/>
      </w:pPr>
      <w:r>
        <w:rPr/>
        <w:t>LyPpgDa+fXywApQb3/AAwENGvPrgBtItyw5A4DJilkpX1ROUYb7HAD8ZkGU96AsltnXkxwBHJYLa+9</w:t>
      </w:r>
    </w:p>
    <w:p>
      <w:pPr>
        <w:pStyle w:val="PreformattedText"/>
        <w:bidi w:val="0"/>
        <w:spacing w:before="0" w:after="0"/>
        <w:jc w:val="left"/>
        <w:rPr/>
      </w:pPr>
      <w:r>
        <w:rPr/>
        <w:t>+eAHdKShv+sMVAtDVwfIWXV9puB/H6YE63Fm4KzSSryspMQ5hk0gnnYgH+OPE6/D8u563R5eNJoupj</w:t>
      </w:r>
    </w:p>
    <w:p>
      <w:pPr>
        <w:pStyle w:val="PreformattedText"/>
        <w:bidi w:val="0"/>
        <w:spacing w:before="0" w:after="0"/>
        <w:jc w:val="left"/>
        <w:rPr/>
      </w:pPr>
      <w:r>
        <w:rPr/>
        <w:t>ZidSnyx40j0wVZQvxEm23PGmhtuPVKNzt54WjbchBa/M4NaBFOosCjgkevLCs8A8pXl1WDC/oLHEWC</w:t>
      </w:r>
    </w:p>
    <w:p>
      <w:pPr>
        <w:pStyle w:val="PreformattedText"/>
        <w:bidi w:val="0"/>
        <w:spacing w:before="0" w:after="0"/>
        <w:jc w:val="left"/>
        <w:rPr/>
      </w:pPr>
      <w:r>
        <w:rPr/>
        <w:t>JOjkcnSQQBfmMZ1rElDAkguDfpfSbHCMsZVEHUdyxvvsT+eFsA1dIYmKQRhmPVmHLCgNkgksyxgM39</w:t>
      </w:r>
    </w:p>
    <w:p>
      <w:pPr>
        <w:pStyle w:val="PreformattedText"/>
        <w:bidi w:val="0"/>
        <w:spacing w:before="0" w:after="0"/>
        <w:jc w:val="left"/>
        <w:rPr/>
      </w:pPr>
      <w:r>
        <w:rPr/>
        <w:t>k74egyFaiCRS0VxfcXwtaPaVo8zFgDcHkB0xBpGlzmNGs9iAN9J/jidfozt3yuuRu/AAtbXbfDls9h</w:t>
      </w:r>
    </w:p>
    <w:p>
      <w:pPr>
        <w:pStyle w:val="PreformattedText"/>
        <w:bidi w:val="0"/>
        <w:spacing w:before="0" w:after="0"/>
        <w:jc w:val="left"/>
        <w:rPr/>
      </w:pPr>
      <w:r>
        <w:rPr/>
        <w:t>BVOUU4kvTSM0QHMDY7+eLlLQtHNSoogjbu36hjs3zwt7BMkoSayygKptYnY/TDMtoBOjBdKkDnfY/L</w:t>
      </w:r>
    </w:p>
    <w:p>
      <w:pPr>
        <w:pStyle w:val="PreformattedText"/>
        <w:bidi w:val="0"/>
        <w:spacing w:before="0" w:after="0"/>
        <w:jc w:val="left"/>
        <w:rPr/>
      </w:pPr>
      <w:r>
        <w:rPr/>
        <w:t>C0WgBSSwSi6ghttV7gfTABzUCh8RuPLTYEYNF7R80klTO0r2bzufwwSaURrLIUFlbqWGKgNDSOzMra</w:t>
      </w:r>
    </w:p>
    <w:p>
      <w:pPr>
        <w:pStyle w:val="PreformattedText"/>
        <w:bidi w:val="0"/>
        <w:spacing w:before="0" w:after="0"/>
        <w:jc w:val="left"/>
        <w:rPr/>
      </w:pPr>
      <w:r>
        <w:rPr/>
        <w:t>ltcjw88OTSCEoZ5toyE331ELfDgegfY4Y5fFxwruryuKQWBB8Op7kfhjk5/Mep9N8Z16DrKnXTINX2</w:t>
      </w:r>
    </w:p>
    <w:p>
      <w:pPr>
        <w:pStyle w:val="PreformattedText"/>
        <w:bidi w:val="0"/>
        <w:spacing w:before="0" w:after="0"/>
        <w:jc w:val="left"/>
        <w:rPr/>
      </w:pPr>
      <w:r>
        <w:rPr/>
        <w:t>ijHnV9Nt5z9sCtWXsup4SAX95U2bbcauX+fPHt/TPGT536t/6VeDtRYEAk4+vj4MgbsRhk1NKTb5ac</w:t>
      </w:r>
    </w:p>
    <w:p>
      <w:pPr>
        <w:pStyle w:val="PreformattedText"/>
        <w:bidi w:val="0"/>
        <w:spacing w:before="0" w:after="0"/>
        <w:jc w:val="left"/>
        <w:rPr/>
      </w:pPr>
      <w:r>
        <w:rPr/>
        <w:t>VDAj3JJ5csNNLkOoL12wCQMv3j26XwCwdrhLdfLCpyAgenrhmSp523JN8CaRPZn2PLAkhBcm/n9+AF</w:t>
      </w:r>
    </w:p>
    <w:p>
      <w:pPr>
        <w:pStyle w:val="PreformattedText"/>
        <w:bidi w:val="0"/>
        <w:spacing w:before="0" w:after="0"/>
        <w:jc w:val="left"/>
        <w:rPr/>
      </w:pPr>
      <w:r>
        <w:rPr/>
        <w:t>KeZwAovva+AFMx0gjl54ARrv1+/ADmmaxN73wASuqL04j2uMSqBUUd+nPoOeBQtQ3cm2xcj7sJIlLH</w:t>
      </w:r>
    </w:p>
    <w:p>
      <w:pPr>
        <w:pStyle w:val="PreformattedText"/>
        <w:bidi w:val="0"/>
        <w:spacing w:before="0" w:after="0"/>
        <w:jc w:val="left"/>
        <w:rPr/>
      </w:pPr>
      <w:r>
        <w:rPr/>
        <w:t>3GWyyNb7YlAPluf3YCEpTaOIkgC9sTVG9PJ9ux8pPrviMvSsb5X3IsxaNwyHwyLofyIPLGWHitcvMT</w:t>
      </w:r>
    </w:p>
    <w:p>
      <w:pPr>
        <w:pStyle w:val="PreformattedText"/>
        <w:bidi w:val="0"/>
        <w:spacing w:before="0" w:after="0"/>
        <w:jc w:val="left"/>
        <w:rPr/>
      </w:pPr>
      <w:r>
        <w:rPr/>
        <w:t>lPM8VQhaMsUQopBIFvM+uOqORIU+ZB0GtyiMulzpuR6gYZlR1gjlcVFmjRjpQNax+fqMJKs8XUQgen</w:t>
      </w:r>
    </w:p>
    <w:p>
      <w:pPr>
        <w:pStyle w:val="PreformattedText"/>
        <w:bidi w:val="0"/>
        <w:spacing w:before="0" w:after="0"/>
        <w:jc w:val="left"/>
        <w:rPr/>
      </w:pPr>
      <w:r>
        <w:rPr/>
        <w:t>zukkKvCqrULCDdo72uTy2xUp6WmkziDiLJIJqciSRALNJYuLXuL87E7i+FotI/MKqorJWpizxQMwKx</w:t>
      </w:r>
    </w:p>
    <w:p>
      <w:pPr>
        <w:pStyle w:val="PreformattedText"/>
        <w:bidi w:val="0"/>
        <w:spacing w:before="0" w:after="0"/>
        <w:jc w:val="left"/>
        <w:rPr/>
      </w:pPr>
      <w:r>
        <w:rPr/>
        <w:t>WAkV+hsQSfy3wD0DBnk9HO0TowkhuZiWKttybbmD5YWrVLRlHEFPxDFHSVZmhrE/6LUEmPdibKfMdM</w:t>
      </w:r>
    </w:p>
    <w:p>
      <w:pPr>
        <w:pStyle w:val="PreformattedText"/>
        <w:bidi w:val="0"/>
        <w:spacing w:before="0" w:after="0"/>
        <w:jc w:val="left"/>
        <w:rPr/>
      </w:pPr>
      <w:r>
        <w:rPr/>
        <w:t>SR5k8suX+/01askTRMqOsi7qd+X38+WAzmUe4zUstO+vvVH2SeK5BsSeo64CRXFvDtF2h5MaGqg7vO</w:t>
      </w:r>
    </w:p>
    <w:p>
      <w:pPr>
        <w:pStyle w:val="PreformattedText"/>
        <w:bidi w:val="0"/>
        <w:spacing w:before="0" w:after="0"/>
        <w:jc w:val="left"/>
        <w:rPr/>
      </w:pPr>
      <w:r>
        <w:rPr/>
        <w:t>adXNHWIPEQOSP+0p5en51Loaebq2kny2qmpamJ4KiFikkci2KkHcHGsSAB5bD54YLVhz/AYAQ79MCQ</w:t>
      </w:r>
    </w:p>
    <w:p>
      <w:pPr>
        <w:pStyle w:val="PreformattedText"/>
        <w:bidi w:val="0"/>
        <w:spacing w:before="0" w:after="0"/>
        <w:jc w:val="left"/>
        <w:rPr/>
      </w:pPr>
      <w:r>
        <w:rPr/>
        <w:t>wNR+eBS25LQdxDGdrncj1xKomkj0jb5kHCNpXDKVPUaQL7emABzUySklog3Xl9+AGUmTU8khcsYyou</w:t>
      </w:r>
    </w:p>
    <w:p>
      <w:pPr>
        <w:pStyle w:val="PreformattedText"/>
        <w:bidi w:val="0"/>
        <w:spacing w:before="0" w:after="0"/>
        <w:jc w:val="left"/>
        <w:rPr/>
      </w:pPr>
      <w:r>
        <w:rPr/>
        <w:t>GViMBnVLTV0OlqHOJ4wRfSJzz+RxJbS0Oa8T6D3mbicOtiswDcj8sGoWyxmFU7I9RHEWHhLIbYcgb7</w:t>
      </w:r>
    </w:p>
    <w:p>
      <w:pPr>
        <w:pStyle w:val="PreformattedText"/>
        <w:bidi w:val="0"/>
        <w:spacing w:before="0" w:after="0"/>
        <w:jc w:val="left"/>
        <w:rPr/>
      </w:pPr>
      <w:r>
        <w:rPr/>
        <w:t>3wsp0+FvpbDNoSs4Pk246WwBrvWsr7HTtgBHeW7wbEHfngDXeFSrgDw+EkYASAdDKATY9NsAbJYsNW</w:t>
      </w:r>
    </w:p>
    <w:p>
      <w:pPr>
        <w:pStyle w:val="PreformattedText"/>
        <w:bidi w:val="0"/>
        <w:spacing w:before="0" w:after="0"/>
        <w:jc w:val="left"/>
        <w:rPr/>
      </w:pPr>
      <w:r>
        <w:rPr/>
        <w:t>2oW/d/DACCbR6rm4bpgDWm7OByYXFsAYyB7E7i1jbz+WAAd2EQkGxQ774A2siB28QK87XFwD8sGqWx</w:t>
      </w:r>
    </w:p>
    <w:p>
      <w:pPr>
        <w:pStyle w:val="PreformattedText"/>
        <w:bidi w:val="0"/>
        <w:spacing w:before="0" w:after="0"/>
        <w:jc w:val="left"/>
        <w:rPr/>
      </w:pPr>
      <w:r>
        <w:rPr/>
        <w:t>ffIY41OpRpJA9RhaNnvcOmTkNLA7DmL4nYYauKQzAEkEXFluMOBppojrsw3UEhtsOzRbIZ1APiBuAb</w:t>
      </w:r>
    </w:p>
    <w:p>
      <w:pPr>
        <w:pStyle w:val="PreformattedText"/>
        <w:bidi w:val="0"/>
        <w:spacing w:before="0" w:after="0"/>
        <w:jc w:val="left"/>
        <w:rPr/>
      </w:pPr>
      <w:r>
        <w:rPr/>
        <w:t>3woAjURm92tuOeK1Rsg1sWsi5Ntt+nyw9UeNFwVCvqAkWx2uTiVSeHsz2Oe3WpyTs5zXg+VkaKgqnq</w:t>
      </w:r>
    </w:p>
    <w:p>
      <w:pPr>
        <w:pStyle w:val="PreformattedText"/>
        <w:bidi w:val="0"/>
        <w:spacing w:before="0" w:after="0"/>
        <w:jc w:val="left"/>
        <w:rPr/>
      </w:pPr>
      <w:r>
        <w:rPr/>
        <w:t>KZ3F9pyWZRYg3DBjfyNsfKfWOkmeePI9v6fzdkuBv28caTZvkFYrFqilWN4iCCNK2LeG4uL+W98ZdF</w:t>
      </w:r>
    </w:p>
    <w:p>
      <w:pPr>
        <w:pStyle w:val="PreformattedText"/>
        <w:bidi w:val="0"/>
        <w:spacing w:before="0" w:after="0"/>
        <w:jc w:val="left"/>
        <w:rPr/>
      </w:pPr>
      <w:r>
        <w:rPr/>
        <w:t>w6ymTo5+TeNjwQ6Fr33HU9MfbvmCISUe3IenXADxWAG52va3lgA6na4CgeZOJBaMlh4gdsIHUDqV8K</w:t>
      </w:r>
    </w:p>
    <w:p>
      <w:pPr>
        <w:pStyle w:val="PreformattedText"/>
        <w:bidi w:val="0"/>
        <w:spacing w:before="0" w:after="0"/>
        <w:jc w:val="left"/>
        <w:rPr/>
      </w:pPr>
      <w:r>
        <w:rPr/>
        <w:t>/W+BSToW7tu8PIG4A2wqa1cXZPBRSU2ZQDRS1dKkioNrXGIVjFErpjK1unlhqRstme17HDlZmVQQJG</w:t>
      </w:r>
    </w:p>
    <w:p>
      <w:pPr>
        <w:pStyle w:val="PreformattedText"/>
        <w:bidi w:val="0"/>
        <w:spacing w:before="0" w:after="0"/>
        <w:jc w:val="left"/>
        <w:rPr/>
      </w:pPr>
      <w:r>
        <w:rPr/>
        <w:t>Y32H3YpNDUWIO5tgJvUCTYbH1wBpufrbACri/93ACGawI8sAaHPzGAFsDfe3P6YAU1lUAWOARgZiCO</w:t>
      </w:r>
    </w:p>
    <w:p>
      <w:pPr>
        <w:pStyle w:val="PreformattedText"/>
        <w:bidi w:val="0"/>
        <w:spacing w:before="0" w:after="0"/>
        <w:jc w:val="left"/>
        <w:rPr/>
      </w:pPr>
      <w:r>
        <w:rPr/>
        <w:t>Zt0wLbkJVQtt8AKpiGmBJvbCgKqZR3t12vyuMMEs14yQLG99sAabbby2BwgG7NYDkfPDJsNtbmcBCx</w:t>
      </w:r>
    </w:p>
    <w:p>
      <w:pPr>
        <w:pStyle w:val="PreformattedText"/>
        <w:bidi w:val="0"/>
        <w:spacing w:before="0" w:after="0"/>
        <w:jc w:val="left"/>
        <w:rPr/>
      </w:pPr>
      <w:r>
        <w:rPr/>
        <w:t>WNt7+mFpRbNZjvzP8AkYYDlYG2/I4COKeVu7dLCx6YzpvaH8mtltdUZ3xfUUVJLOxjigVlYIQTc2uf</w:t>
      </w:r>
    </w:p>
    <w:p>
      <w:pPr>
        <w:pStyle w:val="PreformattedText"/>
        <w:bidi w:val="0"/>
        <w:spacing w:before="0" w:after="0"/>
        <w:jc w:val="left"/>
        <w:rPr/>
      </w:pPr>
      <w:r>
        <w:rPr/>
        <w:t>8745ub06ODxa9+CeHhCi99znPcvyGWe6Gnqq1Y5tYHIADUT9OmPKzds8uTdpfanFxRnWVU1PPTZ7l9</w:t>
      </w:r>
    </w:p>
    <w:p>
      <w:pPr>
        <w:pStyle w:val="PreformattedText"/>
        <w:bidi w:val="0"/>
        <w:spacing w:before="0" w:after="0"/>
        <w:jc w:val="left"/>
        <w:rPr/>
      </w:pPr>
      <w:r>
        <w:rPr/>
        <w:t>PFJGTWT0tpDa5WJX0yFjsPEN8PjwuzuUs0iuBMi41zKeqbh+npqCCW61UlNVRwKGUgRqRGxtfU/IbW</w:t>
      </w:r>
    </w:p>
    <w:p>
      <w:pPr>
        <w:pStyle w:val="PreformattedText"/>
        <w:bidi w:val="0"/>
        <w:spacing w:before="0" w:after="0"/>
        <w:jc w:val="left"/>
        <w:rPr/>
      </w:pPr>
      <w:r>
        <w:rPr/>
        <w:t>3546LjJPKNrjT+z9U0T00k+fzN4md46KnEbKxN2AmJueviI88ROTHHxB7XWl7GuEabMjXfoWXMKp2B</w:t>
      </w:r>
    </w:p>
    <w:p>
      <w:pPr>
        <w:pStyle w:val="PreformattedText"/>
        <w:bidi w:val="0"/>
        <w:spacing w:before="0" w:after="0"/>
        <w:jc w:val="left"/>
        <w:rPr/>
      </w:pPr>
      <w:r>
        <w:rPr/>
        <w:t>vmOZPObHc+E+EX+WMby+RMVtyl6bJ4BDldJQ5WYrRBqOBY725KSo3+d8Lupanyeni6aM6vfZGqH8RR</w:t>
      </w:r>
    </w:p>
    <w:p>
      <w:pPr>
        <w:pStyle w:val="PreformattedText"/>
        <w:bidi w:val="0"/>
        <w:spacing w:before="0" w:after="0"/>
        <w:jc w:val="left"/>
        <w:rPr/>
      </w:pPr>
      <w:r>
        <w:rPr/>
        <w:t>o3CqvU6uQ5YirkgT8RfpGDuTO8EySiVakPduu29/vtidqkiNlArZlafNKioQIGjNSyOGvsdQ0jltzO</w:t>
      </w:r>
    </w:p>
    <w:p>
      <w:pPr>
        <w:pStyle w:val="PreformattedText"/>
        <w:bidi w:val="0"/>
        <w:spacing w:before="0" w:after="0"/>
        <w:jc w:val="left"/>
        <w:rPr/>
      </w:pPr>
      <w:r>
        <w:rPr/>
        <w:t>FLpRo0SRqkIZF3KlkjUFyN76uv+ONN7T6ajy98zlZYu7gQqG0NTksLetxcEc8BbLjyXvV70TQ92FDX</w:t>
      </w:r>
    </w:p>
    <w:p>
      <w:pPr>
        <w:pStyle w:val="PreformattedText"/>
        <w:bidi w:val="0"/>
        <w:spacing w:before="0" w:after="0"/>
        <w:jc w:val="left"/>
        <w:rPr/>
      </w:pPr>
      <w:r>
        <w:rPr/>
        <w:t>EYRkYf2S/mPLEAZMloFqe+9yilmtcAzkrI3mFPX03wbLtTcD5nRRxkUUgQEae6BAHmoGki+3PphTwf</w:t>
      </w:r>
    </w:p>
    <w:p>
      <w:pPr>
        <w:pStyle w:val="PreformattedText"/>
        <w:bidi w:val="0"/>
        <w:spacing w:before="0" w:after="0"/>
        <w:jc w:val="left"/>
        <w:rPr/>
      </w:pPr>
      <w:r>
        <w:rPr/>
        <w:t>g8hzPMyzymCopnv8UjW0b7/qDV035YO45I1T5zXU4BM0zUgvrlmTWxYctrjBPI0rk1NmeZ1S19RJE6</w:t>
      </w:r>
    </w:p>
    <w:p>
      <w:pPr>
        <w:pStyle w:val="PreformattedText"/>
        <w:bidi w:val="0"/>
        <w:spacing w:before="0" w:after="0"/>
        <w:jc w:val="left"/>
        <w:rPr/>
      </w:pPr>
      <w:r>
        <w:rPr/>
        <w:t>EHQom0Kov+yASRsOvPGkkkRd3w5t2ldkeeLUTcRUVVLI04VpzHXOe7YXI8Og2Uja3T646MM8ZNMrhd</w:t>
      </w:r>
    </w:p>
    <w:p>
      <w:pPr>
        <w:pStyle w:val="PreformattedText"/>
        <w:bidi w:val="0"/>
        <w:spacing w:before="0" w:after="0"/>
        <w:jc w:val="left"/>
        <w:rPr/>
      </w:pPr>
      <w:r>
        <w:rPr/>
        <w:t>pTLuJOK+E4VpYDU19Ai94iSTgxr6Kyw6tzvbkAcFktaTWK78JdoFXxTmc8PuOc008cWqRjUq8KW0jS</w:t>
      </w:r>
    </w:p>
    <w:p>
      <w:pPr>
        <w:pStyle w:val="PreformattedText"/>
        <w:bidi w:val="0"/>
        <w:spacing w:before="0" w:after="0"/>
        <w:jc w:val="left"/>
        <w:rPr/>
      </w:pPr>
      <w:r>
        <w:rPr/>
        <w:t>PApvv1GIs0XdtZ54czmmaOLMcxSS93V6dZAthfmGGx+/GO6qAu9YJVIq5ZW0bH3cooa/P4if+OHKPB</w:t>
      </w:r>
    </w:p>
    <w:p>
      <w:pPr>
        <w:pStyle w:val="PreformattedText"/>
        <w:bidi w:val="0"/>
        <w:spacing w:before="0" w:after="0"/>
        <w:jc w:val="left"/>
        <w:rPr/>
      </w:pPr>
      <w:r>
        <w:rPr/>
        <w:t>zE2Y0kLNVPXu0hAiK0oZSSfFuQbfhgtqfFHaqqkiqUSmmm7xdJeWjCC1twdibj088RbWk0aLQNTIlQ</w:t>
      </w:r>
    </w:p>
    <w:p>
      <w:pPr>
        <w:pStyle w:val="PreformattedText"/>
        <w:bidi w:val="0"/>
        <w:spacing w:before="0" w:after="0"/>
        <w:jc w:val="left"/>
        <w:rPr/>
      </w:pPr>
      <w:r>
        <w:rPr/>
        <w:t>zJRxwhZAe7RNQJtvdegwHPKPesHvLwjMInaZzI85Qbg8ulh0wDTFzRXnvHW0ba5NLr3qrqIHMXUW5e</w:t>
      </w:r>
    </w:p>
    <w:p>
      <w:pPr>
        <w:pStyle w:val="PreformattedText"/>
        <w:bidi w:val="0"/>
        <w:spacing w:before="0" w:after="0"/>
        <w:jc w:val="left"/>
        <w:rPr/>
      </w:pPr>
      <w:r>
        <w:rPr/>
        <w:t>VvXDkSVmVRVzNFpy5YJXtH3yhW2O4J33sOtsGoewCKv3t2jy2GqWWNUEpg0gKP1r32vttiZAkMj4Ry</w:t>
      </w:r>
    </w:p>
    <w:p>
      <w:pPr>
        <w:pStyle w:val="PreformattedText"/>
        <w:bidi w:val="0"/>
        <w:spacing w:before="0" w:after="0"/>
        <w:jc w:val="left"/>
        <w:rPr/>
      </w:pPr>
      <w:r>
        <w:rPr/>
        <w:t>qQPUZlGJZte1OkrKosRsDbxE77bYrxIzu6r3bvxNlmXZRV8H5RlbR1ddEXqquCKMpSxgX0vfe7C42v</w:t>
      </w:r>
    </w:p>
    <w:p>
      <w:pPr>
        <w:pStyle w:val="PreformattedText"/>
        <w:bidi w:val="0"/>
        <w:spacing w:before="0" w:after="0"/>
        <w:jc w:val="left"/>
        <w:rPr/>
      </w:pPr>
      <w:r>
        <w:rPr/>
        <w:t>bbffGmOM+US33sy9nTsKoODcrmzvOqFajOMwN4JJUUvHAwGlDY2D+Z8rcsaclknhUtrsU0OTZRTSyz</w:t>
      </w:r>
    </w:p>
    <w:p>
      <w:pPr>
        <w:pStyle w:val="PreformattedText"/>
        <w:bidi w:val="0"/>
        <w:spacing w:before="0" w:after="0"/>
        <w:jc w:val="left"/>
        <w:rPr/>
      </w:pPr>
      <w:r>
        <w:rPr/>
        <w:t>ZY5BF3aOPWSelh1O2ObvHbap2Z1NDnM7TQ5UtPH/AFSo0HjIG+9muOeFLWmM17RVLCwpkVaWRgz27x</w:t>
      </w:r>
    </w:p>
    <w:p>
      <w:pPr>
        <w:pStyle w:val="PreformattedText"/>
        <w:bidi w:val="0"/>
        <w:spacing w:before="0" w:after="0"/>
        <w:jc w:val="left"/>
        <w:rPr/>
      </w:pPr>
      <w:r>
        <w:rPr/>
        <w:t>oSYkvtub3vtbrij2f0mUV8wEcOURGNjqi7xStwBvdt+o/HC0cptX0lXGrmpiXvHW6rErEXHIH5YXgz</w:t>
      </w:r>
    </w:p>
    <w:p>
      <w:pPr>
        <w:pStyle w:val="PreformattedText"/>
        <w:bidi w:val="0"/>
        <w:spacing w:before="0" w:after="0"/>
        <w:jc w:val="left"/>
        <w:rPr/>
      </w:pPr>
      <w:r>
        <w:rPr/>
        <w:t>nhCd6PMalZ45rzx85FN2Ybiy6j9+HWfldRXrURwywxu4JvZYyCCNj13xn8osIrM10TKolkjjJCEvGx</w:t>
      </w:r>
    </w:p>
    <w:p>
      <w:pPr>
        <w:pStyle w:val="PreformattedText"/>
        <w:bidi w:val="0"/>
        <w:spacing w:before="0" w:after="0"/>
        <w:jc w:val="left"/>
        <w:rPr/>
      </w:pPr>
      <w:r>
        <w:rPr/>
        <w:t>N/TcYKciPnzCSSRe5rJkXVoVAd79BbC2rUSmTVMrVUMcuZuUBs8bJu3zN8bcV8s8sdyvi9208Mtwn2</w:t>
      </w:r>
    </w:p>
    <w:p>
      <w:pPr>
        <w:pStyle w:val="PreformattedText"/>
        <w:bidi w:val="0"/>
        <w:spacing w:before="0" w:after="0"/>
        <w:jc w:val="left"/>
        <w:rPr/>
      </w:pPr>
      <w:r>
        <w:rPr/>
        <w:t>n8X5E6tGtDm9XDHrHNO+YqfuIOPXxsrkihTRrG6Il7Mp8d7i+LUb3aYsH2AFtYPPyv5YDEZbQx64+7</w:t>
      </w:r>
    </w:p>
    <w:p>
      <w:pPr>
        <w:pStyle w:val="PreformattedText"/>
        <w:bidi w:val="0"/>
        <w:spacing w:before="0" w:after="0"/>
        <w:jc w:val="left"/>
        <w:rPr/>
      </w:pPr>
      <w:r>
        <w:rPr/>
        <w:t>ZWvcNfn6YAbVBNlGlnB6WsOfXAC55INUbWLBANVuR5/dgBMLrIyyqWUCxsRbe+KhNMzqHdh3gB2ItY</w:t>
      </w:r>
    </w:p>
    <w:p>
      <w:pPr>
        <w:pStyle w:val="PreformattedText"/>
        <w:bidi w:val="0"/>
        <w:spacing w:before="0" w:after="0"/>
        <w:jc w:val="left"/>
        <w:rPr/>
      </w:pPr>
      <w:r>
        <w:rPr/>
        <w:t>i/4YoASRxqhvcerc79LYiiCRiPupWkuXUgsxNvwxJje7lQH3Ura3ecrdeWGAQokS4KqwsxtgBTHvwN</w:t>
      </w:r>
    </w:p>
    <w:p>
      <w:pPr>
        <w:pStyle w:val="PreformattedText"/>
        <w:bidi w:val="0"/>
        <w:spacing w:before="0" w:after="0"/>
        <w:jc w:val="left"/>
        <w:rPr/>
      </w:pPr>
      <w:r>
        <w:rPr/>
        <w:t>JAJsRcdL8zgBBJ743IS17vy1emANxiNm3V9L7Frg4AxIzIEW4ZQ1wF8r4AyIkSsyoNK80Ju3M74Abt</w:t>
      </w:r>
    </w:p>
    <w:p>
      <w:pPr>
        <w:pStyle w:val="PreformattedText"/>
        <w:bidi w:val="0"/>
        <w:spacing w:before="0" w:after="0"/>
        <w:jc w:val="left"/>
        <w:rPr/>
      </w:pPr>
      <w:r>
        <w:rPr/>
        <w:t>ASrKrFEIB8B3IwA4iKyd0TdYlNiSDq+eANqQWFvEQu+25t0wAuJ2cMQhawtpAG5wAiYKYlCKotpN35</w:t>
      </w:r>
    </w:p>
    <w:p>
      <w:pPr>
        <w:pStyle w:val="PreformattedText"/>
        <w:bidi w:val="0"/>
        <w:spacing w:before="0" w:after="0"/>
        <w:jc w:val="left"/>
        <w:rPr/>
      </w:pPr>
      <w:r>
        <w:rPr/>
        <w:t>ix54AyMF31qASRzHXADimAYESAOqvdUA635+uAJXMQX4P4sZmCh4qSnRL7m88d7D5A4J5Vx+M9uXxR</w:t>
      </w:r>
    </w:p>
    <w:p>
      <w:pPr>
        <w:pStyle w:val="PreformattedText"/>
        <w:bidi w:val="0"/>
        <w:spacing w:before="0" w:after="0"/>
        <w:jc w:val="left"/>
        <w:rPr/>
      </w:pPr>
      <w:r>
        <w:rPr/>
        <w:t>jfaxvax5jHPXXo6gZip/44g54O4rgDYXOIqjlVYHe1vTGNqh0LKpNgR64lUHinZebaSf7OJM9iqYpd</w:t>
      </w:r>
    </w:p>
    <w:p>
      <w:pPr>
        <w:pStyle w:val="PreformattedText"/>
        <w:bidi w:val="0"/>
        <w:spacing w:before="0" w:after="0"/>
        <w:jc w:val="left"/>
        <w:rPr/>
      </w:pPr>
      <w:r>
        <w:rPr/>
        <w:t>pF0t8uuJWcdyjoABYHkb4QYkAguGXny354zVCoYYZRaxjYdUNhgVBHo5IiTqcA4mm2kUlrCYi/piQW</w:t>
      </w:r>
    </w:p>
    <w:p>
      <w:pPr>
        <w:pStyle w:val="PreformattedText"/>
        <w:bidi w:val="0"/>
        <w:spacing w:before="0" w:after="0"/>
        <w:jc w:val="left"/>
        <w:rPr/>
      </w:pPr>
      <w:r>
        <w:rPr/>
        <w:t>lI6761f0O1sPQaNNMRvoJHLc4ASYajSdlHzOHIA+7mW4PL0PLC3Q0dSn4QpG464IloF05kEc9sVC2S</w:t>
      </w:r>
    </w:p>
    <w:p>
      <w:pPr>
        <w:pStyle w:val="PreformattedText"/>
        <w:bidi w:val="0"/>
        <w:spacing w:before="0" w:after="0"/>
        <w:jc w:val="left"/>
        <w:rPr/>
      </w:pPr>
      <w:r>
        <w:rPr/>
        <w:t>+sLdUJ636WwwQJGVtRFttvPAGTMx09elxfBABKxS97n92KZBtGzgjp1JwwbvCVvsL7bjFpIWAkEna3</w:t>
      </w:r>
    </w:p>
    <w:p>
      <w:pPr>
        <w:pStyle w:val="PreformattedText"/>
        <w:bidi w:val="0"/>
        <w:spacing w:before="0" w:after="0"/>
        <w:jc w:val="left"/>
        <w:rPr/>
      </w:pPr>
      <w:r>
        <w:rPr/>
        <w:t>lgII7kb38xhwfBpmi6Wv1C+Xrj2+knh5PUUwTZbct/vx6WnEaZgLbAXPzw/g4q9DtmIHPxYyntSyTK</w:t>
      </w:r>
    </w:p>
    <w:p>
      <w:pPr>
        <w:pStyle w:val="PreformattedText"/>
        <w:bidi w:val="0"/>
        <w:spacing w:before="0" w:after="0"/>
        <w:jc w:val="left"/>
        <w:rPr/>
      </w:pPr>
      <w:r>
        <w:rPr/>
        <w:t>zgsFuoIUb9cUEXVkLG1yG0sDe9vnhBqmGqS/xDzOAJRRpUg4AFKxA+mAtAubDngM1Ukj5dcAImG2FQ</w:t>
      </w:r>
    </w:p>
    <w:p>
      <w:pPr>
        <w:pStyle w:val="PreformattedText"/>
        <w:bidi w:val="0"/>
        <w:spacing w:before="0" w:after="0"/>
        <w:jc w:val="left"/>
        <w:rPr/>
      </w:pPr>
      <w:r>
        <w:rPr/>
        <w:t>CNh6YIDqkNyQd8MHQHhOAM0mxGEAapfszcb2wgYqfD8sUGxvfEgtTz8/XABox4b3H8MAN5RZm2v6YA</w:t>
      </w:r>
    </w:p>
    <w:p>
      <w:pPr>
        <w:pStyle w:val="PreformattedText"/>
        <w:bidi w:val="0"/>
        <w:spacing w:before="0" w:after="0"/>
        <w:jc w:val="left"/>
        <w:rPr/>
      </w:pPr>
      <w:r>
        <w:rPr/>
        <w:t>ATt+GAhqhbUlwNxbfAYMP2oPmOYwA5j8QBPMc/I4oJGGcy0U+43j0hR5XvhBZOCZjHLVqTsyL+Z3x5</w:t>
      </w:r>
    </w:p>
    <w:p>
      <w:pPr>
        <w:pStyle w:val="PreformattedText"/>
        <w:bidi w:val="0"/>
        <w:spacing w:before="0" w:after="0"/>
        <w:jc w:val="left"/>
        <w:rPr/>
      </w:pPr>
      <w:r>
        <w:rPr/>
        <w:t>fXecXd0njKrW8iGIBeVxuOePEj2LQonUHSGJ+ZxSYOjjVfkAOeBRu0xeQEEWJxOk7FpnCht7m3TDGx</w:t>
      </w:r>
    </w:p>
    <w:p>
      <w:pPr>
        <w:pStyle w:val="PreformattedText"/>
        <w:bidi w:val="0"/>
        <w:spacing w:before="0" w:after="0"/>
        <w:jc w:val="left"/>
        <w:rPr/>
      </w:pPr>
      <w:r>
        <w:rPr/>
        <w:t>453isSxA5lfTE+1yxIxVDlb2DHoByxllGkp7T11Qw03tbYC+w+eM9LOJM3miQjVrc7X6KMLRAPWzqg</w:t>
      </w:r>
    </w:p>
    <w:p>
      <w:pPr>
        <w:pStyle w:val="PreformattedText"/>
        <w:bidi w:val="0"/>
        <w:spacing w:before="0" w:after="0"/>
        <w:jc w:val="left"/>
        <w:rPr/>
      </w:pPr>
      <w:r>
        <w:rPr/>
        <w:t>1PrXkSdrYJNARq92TYgEbeAYZm0lW0oIdtJHM3wtAETFSpuF+/fBMS3o8hrQqjVJzHQ4Jjo5T6nrfe</w:t>
      </w:r>
    </w:p>
    <w:p>
      <w:pPr>
        <w:pStyle w:val="PreformattedText"/>
        <w:bidi w:val="0"/>
        <w:spacing w:before="0" w:after="0"/>
        <w:jc w:val="left"/>
        <w:rPr/>
      </w:pPr>
      <w:r>
        <w:rPr/>
        <w:t>9MSkBF+JjvYYmxUWGCthEQiR0UAXucBoyryVHBdZA2+q4sLYchI2WE05ufGOQN+XzxQC95cN4HsvQH</w:t>
      </w:r>
    </w:p>
    <w:p>
      <w:pPr>
        <w:pStyle w:val="PreformattedText"/>
        <w:bidi w:val="0"/>
        <w:spacing w:before="0" w:after="0"/>
        <w:jc w:val="left"/>
        <w:rPr/>
      </w:pPr>
      <w:r>
        <w:rPr/>
        <w:t>fCs2GzmDoCxezHnc3ODRbNWq3Ju0rsL9cHaNid+rqDq0jrbBobEhrFgNrBiedzhj2O1bClw5a55LsD</w:t>
      </w:r>
    </w:p>
    <w:p>
      <w:pPr>
        <w:pStyle w:val="PreformattedText"/>
        <w:bidi w:val="0"/>
        <w:spacing w:before="0" w:after="0"/>
        <w:jc w:val="left"/>
        <w:rPr/>
      </w:pPr>
      <w:r>
        <w:rPr/>
        <w:t>9MIAy5jEynbwjzAvgJ2L2Ta+NeIuM6Lwnv8uhnQ23HdykH5jxjGfLjOx39Dl25u11ObtHK4uSQLGx/</w:t>
      </w:r>
    </w:p>
    <w:p>
      <w:pPr>
        <w:pStyle w:val="PreformattedText"/>
        <w:bidi w:val="0"/>
        <w:spacing w:before="0" w:after="0"/>
        <w:jc w:val="left"/>
        <w:rPr/>
      </w:pPr>
      <w:r>
        <w:rPr/>
        <w:t>LHmyPpe5yT2kY3zbslzIRIHlpwJy5G9lJvt8set0Fk5NPH+o49/FXghG1G4UEfux9dj/AG+AvsND4m</w:t>
      </w:r>
    </w:p>
    <w:p>
      <w:pPr>
        <w:pStyle w:val="PreformattedText"/>
        <w:bidi w:val="0"/>
        <w:spacing w:before="0" w:after="0"/>
        <w:jc w:val="left"/>
        <w:rPr/>
      </w:pPr>
      <w:r>
        <w:rPr/>
        <w:t>NybeeKImQ32H34qCEEACwv5YZizqIoQw6i2AG9OuptxgTTiVhq57DAJdhMwVT0NrYFNDl8sCaDquWO</w:t>
      </w:r>
    </w:p>
    <w:p>
      <w:pPr>
        <w:pStyle w:val="PreformattedText"/>
        <w:bidi w:val="0"/>
        <w:spacing w:before="0" w:after="0"/>
        <w:jc w:val="left"/>
        <w:rPr/>
      </w:pPr>
      <w:r>
        <w:rPr/>
        <w:t>+BDScieXnvgDL6T+8YAwG7n8MAKRrRsPW+ANIbqeuAFiU/QbfPAGO2vnv6HAcPKYD5WFxiVtJ3ZfU9</w:t>
      </w:r>
    </w:p>
    <w:p>
      <w:pPr>
        <w:pStyle w:val="PreformattedText"/>
        <w:bidi w:val="0"/>
        <w:spacing w:before="0" w:after="0"/>
        <w:jc w:val="left"/>
        <w:rPr/>
      </w:pPr>
      <w:r>
        <w:rPr/>
        <w:t>2sdlvz+uAF1ExlSPU4sWsN+mEjSTENtKIBcLff5c8QaMo9CGWMDVIwuTfZfTBfRxPZBOZaeSPV4gL8</w:t>
      </w:r>
    </w:p>
    <w:p>
      <w:pPr>
        <w:pStyle w:val="PreformattedText"/>
        <w:bidi w:val="0"/>
        <w:spacing w:before="0" w:after="0"/>
        <w:jc w:val="left"/>
        <w:rPr/>
      </w:pPr>
      <w:r>
        <w:rPr/>
        <w:t>7X3xz3xXTj5i0wVbNTLICVcEgkgaWHkR+/G2GTnyx1Tunljm1GN9boNSra1gOZvjVlod6kzdyqorIY</w:t>
      </w:r>
    </w:p>
    <w:p>
      <w:pPr>
        <w:pStyle w:val="PreformattedText"/>
        <w:bidi w:val="0"/>
        <w:spacing w:before="0" w:after="0"/>
        <w:jc w:val="left"/>
        <w:rPr/>
      </w:pPr>
      <w:r>
        <w:rPr/>
        <w:t>r97fxC/Q+fLDA8EkMlPPTuO9EiFWhcA36csIlOyqsqeCs8ky6RlEJ0yRuBZnToOvL92LNeJQ+d0omD</w:t>
      </w:r>
    </w:p>
    <w:p>
      <w:pPr>
        <w:pStyle w:val="PreformattedText"/>
        <w:bidi w:val="0"/>
        <w:spacing w:before="0" w:after="0"/>
        <w:jc w:val="left"/>
        <w:rPr/>
      </w:pPr>
      <w:r>
        <w:rPr/>
        <w:t>95Ip2Cncj8x0xA8KZnUjSrGshtOjWEiWCkE3CHyGKhhZNnEsFUpaRkJTZrA2IPK3T6YNJdYpMwPFWW</w:t>
      </w:r>
    </w:p>
    <w:p>
      <w:pPr>
        <w:pStyle w:val="PreformattedText"/>
        <w:bidi w:val="0"/>
        <w:spacing w:before="0" w:after="0"/>
        <w:jc w:val="left"/>
        <w:rPr/>
      </w:pPr>
      <w:r>
        <w:rPr/>
        <w:t>mZGb3+ih0jUpX3tCRZSepW2zHfmMR6MHKpI3mQTq/dWAYqbXuLgg9N8HsCuZZZbsRUSxvpCsbMu+xX</w:t>
      </w:r>
    </w:p>
    <w:p>
      <w:pPr>
        <w:pStyle w:val="PreformattedText"/>
        <w:bidi w:val="0"/>
        <w:spacing w:before="0" w:after="0"/>
        <w:jc w:val="left"/>
        <w:rPr/>
      </w:pPr>
      <w:r>
        <w:rPr/>
        <w:t>06YJDco7a6YT8XRyCOOKSSlRmKqbubsNTX5mw5+mKmWj1tz4UEofSNJxXdE9tEXK6vfTGDbqCMPuie</w:t>
      </w:r>
    </w:p>
    <w:p>
      <w:pPr>
        <w:pStyle w:val="PreformattedText"/>
        <w:bidi w:val="0"/>
        <w:spacing w:before="0" w:after="0"/>
        <w:jc w:val="left"/>
        <w:rPr/>
      </w:pPr>
      <w:r>
        <w:rPr/>
        <w:t>2mUkTROyuLFTY4otap/kkCzzNe11FxfAcW6kULGBa5HliFjE6ud728+WAEWDBjyNuXngBSB0IKnxDc</w:t>
      </w:r>
    </w:p>
    <w:p>
      <w:pPr>
        <w:pStyle w:val="PreformattedText"/>
        <w:bidi w:val="0"/>
        <w:spacing w:before="0" w:after="0"/>
        <w:jc w:val="left"/>
        <w:rPr/>
      </w:pPr>
      <w:r>
        <w:rPr/>
        <w:t>C+1+uAHFPXiFIz7rHM0Z1BWF1YeRwDwN+l4bBKjhoU4Vj46d7Xv88L2PBK1VI6eBJqdlPwuC1sPUEY</w:t>
      </w:r>
    </w:p>
    <w:p>
      <w:pPr>
        <w:pStyle w:val="PreformattedText"/>
        <w:bidi w:val="0"/>
        <w:spacing w:before="0" w:after="0"/>
        <w:jc w:val="left"/>
        <w:rPr/>
      </w:pPr>
      <w:r>
        <w:rPr/>
        <w:t>88Y1KEuDuDfAWmi92U8gwwHCe9+zU33U2wBvV4mCg2tqFumANd5fS2xA2wBl/DIpvcHcYA3qJZDzDC</w:t>
      </w:r>
    </w:p>
    <w:p>
      <w:pPr>
        <w:pStyle w:val="PreformattedText"/>
        <w:bidi w:val="0"/>
        <w:spacing w:before="0" w:after="0"/>
        <w:jc w:val="left"/>
        <w:rPr/>
      </w:pPr>
      <w:r>
        <w:rPr/>
        <w:t>xJ+7ACSbIwa2tWwAlqmCJn11Gm63va/r+7B7C4cDdkPHvaaqS8JcLZtnMFwonp6JhC2+32rWT8cTbJ</w:t>
      </w:r>
    </w:p>
    <w:p>
      <w:pPr>
        <w:pStyle w:val="PreformattedText"/>
        <w:bidi w:val="0"/>
        <w:spacing w:before="0" w:after="0"/>
        <w:jc w:val="left"/>
        <w:rPr/>
      </w:pPr>
      <w:r>
        <w:rPr/>
        <w:t>7pbdJzL2J+POGq/Jsq4vz7hzg7MM4m00dHXVhmndRa7FIVcKPEBdmAvie/H48nJa6ZSexF2U5FO8XF</w:t>
      </w:r>
    </w:p>
    <w:p>
      <w:pPr>
        <w:pStyle w:val="PreformattedText"/>
        <w:bidi w:val="0"/>
        <w:spacing w:before="0" w:after="0"/>
        <w:jc w:val="left"/>
        <w:rPr/>
      </w:pPr>
      <w:r>
        <w:rPr/>
        <w:t>vblRiYgFo6F6KmttuPtZpDe/W30xneW/EPts9pWi9nz2UuHqR1zDjiTPKiNv61+ItWsc91paY6cT93</w:t>
      </w:r>
    </w:p>
    <w:p>
      <w:pPr>
        <w:pStyle w:val="PreformattedText"/>
        <w:bidi w:val="0"/>
        <w:spacing w:before="0" w:after="0"/>
        <w:jc w:val="left"/>
        <w:rPr/>
      </w:pPr>
      <w:r>
        <w:rPr/>
        <w:t>kviYjsns4yjKvZA4e7+V8sp6uZV8JaozSvW/8AdZYvwODv5f0cxiy8J5t7IucZZXNmlJklJPAjNFEe</w:t>
      </w:r>
    </w:p>
    <w:p>
      <w:pPr>
        <w:pStyle w:val="PreformattedText"/>
        <w:bidi w:val="0"/>
        <w:spacing w:before="0" w:after="0"/>
        <w:jc w:val="left"/>
        <w:rPr/>
      </w:pPr>
      <w:r>
        <w:rPr/>
        <w:t>GK5GkPQAPUSBj6XF/TF4XOfyTo04Z7a/ZcoZ6uir+FqWhRYrU9U3BkYQEchp76RmJ6Xt88Vbl8HMbX</w:t>
      </w:r>
    </w:p>
    <w:p>
      <w:pPr>
        <w:pStyle w:val="PreformattedText"/>
        <w:bidi w:val="0"/>
        <w:spacing w:before="0" w:after="0"/>
        <w:jc w:val="left"/>
        <w:rPr/>
      </w:pPr>
      <w:r>
        <w:rPr/>
        <w:t>IO0rtU7EuMqaemg4KioCpZUq0y2Cgk035gROSAbA2O4vjCcufdpreOacoOddlFKtlyVX03A7ySU/iW</w:t>
      </w:r>
    </w:p>
    <w:p>
      <w:pPr>
        <w:pStyle w:val="PreformattedText"/>
        <w:bidi w:val="0"/>
        <w:spacing w:before="0" w:after="0"/>
        <w:jc w:val="left"/>
        <w:rPr/>
      </w:pPr>
      <w:r>
        <w:rPr/>
        <w:t>3xtMs6xuGvkqLjHstpG1PwfFOALXlkdVN+ovf7sa4/cT2z9rdknbp2E5RwZX5fP2KZXmefSzhkzSoz</w:t>
      </w:r>
    </w:p>
    <w:p>
      <w:pPr>
        <w:pStyle w:val="PreformattedText"/>
        <w:bidi w:val="0"/>
        <w:spacing w:before="0" w:after="0"/>
        <w:jc w:val="left"/>
        <w:rPr/>
      </w:pPr>
      <w:r>
        <w:rPr/>
        <w:t>ibulTb9VU1KdvhHhP7WHc8oeHHP2rsnbd2dkvHSdm2Q01yLMsEzqo8rs2MreStu3HGeaJRe0fw/kzv</w:t>
      </w:r>
    </w:p>
    <w:p>
      <w:pPr>
        <w:pStyle w:val="PreformattedText"/>
        <w:bidi w:val="0"/>
        <w:spacing w:before="0" w:after="0"/>
        <w:jc w:val="left"/>
        <w:rPr/>
      </w:pPr>
      <w:r>
        <w:rPr/>
        <w:t>HlHDtBRPKVBWkpCqk3tc73xzcvTZcnnOtOPlxwvgrjvjiTPYu6lSNWX7VkhW3MbDnjn4+OYXUdUyt8</w:t>
      </w:r>
    </w:p>
    <w:p>
      <w:pPr>
        <w:pStyle w:val="PreformattedText"/>
        <w:bidi w:val="0"/>
        <w:spacing w:before="0" w:after="0"/>
        <w:jc w:val="left"/>
        <w:rPr/>
      </w:pPr>
      <w:r>
        <w:rPr/>
        <w:t>15wtqFr2Jx7jyQ5YtFyPwOAB+8sqsAOe31wgG1RI3Nzby6YkCUblHB33wBPUZPh67/AEwlRJKNJ0WJ</w:t>
      </w:r>
    </w:p>
    <w:p>
      <w:pPr>
        <w:pStyle w:val="PreformattedText"/>
        <w:bidi w:val="0"/>
        <w:spacing w:before="0" w:after="0"/>
        <w:jc w:val="left"/>
        <w:rPr/>
      </w:pPr>
      <w:r>
        <w:rPr/>
        <w:t>35HriTT/ABHmEtRkeWU0jEdxCIlXyAvbEfLTH0psxJY3BsOt7YsGs4sWI3t62xUZo57qWN7/AJjDSS</w:t>
      </w:r>
    </w:p>
    <w:p>
      <w:pPr>
        <w:pStyle w:val="PreformattedText"/>
        <w:bidi w:val="0"/>
        <w:spacing w:before="0" w:after="0"/>
        <w:jc w:val="left"/>
        <w:rPr/>
      </w:pPr>
      <w:r>
        <w:rPr/>
        <w:t>RsW25YCaTc+flgDa7Hlt54A3bnvz2wAO/i87eeAFxAgAja3TACn2NuRHTAA7nxW+/AClILAE7W6YA0</w:t>
      </w:r>
    </w:p>
    <w:p>
      <w:pPr>
        <w:pStyle w:val="PreformattedText"/>
        <w:bidi w:val="0"/>
        <w:spacing w:before="0" w:after="0"/>
        <w:jc w:val="left"/>
        <w:rPr/>
      </w:pPr>
      <w:r>
        <w:rPr/>
        <w:t>zXYgna+x8sBwuEkNfbSTzwqZUr6mPQYJ6Mlbgcrg+WCAuS2gG4JH44YADE6rn7/PAhtTe1tj1wApHu</w:t>
      </w:r>
    </w:p>
    <w:p>
      <w:pPr>
        <w:pStyle w:val="PreformattedText"/>
        <w:bidi w:val="0"/>
        <w:spacing w:before="0" w:after="0"/>
        <w:jc w:val="left"/>
        <w:rPr/>
      </w:pPr>
      <w:r>
        <w:rPr/>
        <w:t>3Ll5YD2LEwII9bjAppvgJ8upwEVSbiXmbjrjGqj1/7GHEeY5Lkmc09BmE1KXtPNoNlXTyLWIYk3Nh5</w:t>
      </w:r>
    </w:p>
    <w:p>
      <w:pPr>
        <w:pStyle w:val="PreformattedText"/>
        <w:bidi w:val="0"/>
        <w:spacing w:before="0" w:after="0"/>
        <w:jc w:val="left"/>
        <w:rPr/>
      </w:pPr>
      <w:r>
        <w:rPr/>
        <w:t>45uTHujs47p6tynst4o4xEWYZnX5bEhP2tRPSOsrKfh2Ni5IsNRNufPHHLji1ttT/HXAKdnmVUk9BQ</w:t>
      </w:r>
    </w:p>
    <w:p>
      <w:pPr>
        <w:pStyle w:val="PreformattedText"/>
        <w:bidi w:val="0"/>
        <w:spacing w:before="0" w:after="0"/>
        <w:jc w:val="left"/>
        <w:rPr/>
      </w:pPr>
      <w:r>
        <w:rPr/>
        <w:t>ZQWqXFPO1YIu8bYlf9H4R6XN8Hf3emmGMs3T7s64uzw5vm1IWy96IQCdpY44iNIOmwKrfkOW/MeuFn</w:t>
      </w:r>
    </w:p>
    <w:p>
      <w:pPr>
        <w:pStyle w:val="PreformattedText"/>
        <w:bidi w:val="0"/>
        <w:spacing w:before="0" w:after="0"/>
        <w:jc w:val="left"/>
        <w:rPr/>
      </w:pPr>
      <w:r>
        <w:rPr/>
        <w:t>j4G5tdabPa5pNKuRA0IIj8JQ22uDa/yGOfStwZjmICzHMYYGuPsCu7deY5C2DU+UyiCqqKFmZnoItS</w:t>
      </w:r>
    </w:p>
    <w:p>
      <w:pPr>
        <w:pStyle w:val="PreformattedText"/>
        <w:bidi w:val="0"/>
        <w:spacing w:before="0" w:after="0"/>
        <w:jc w:val="left"/>
        <w:rPr/>
      </w:pPr>
      <w:r>
        <w:rPr/>
        <w:t>a2WQl9N+Rst7H12wpP0PB/T0GcVVMkLVTwogBDeKQMLehv5G2DxPad0+TK4HgRJZponYbsPBc/6wNv</w:t>
      </w:r>
    </w:p>
    <w:p>
      <w:pPr>
        <w:pStyle w:val="PreformattedText"/>
        <w:bidi w:val="0"/>
        <w:spacing w:before="0" w:after="0"/>
        <w:jc w:val="left"/>
        <w:rPr/>
      </w:pPr>
      <w:r>
        <w:rPr/>
        <w:t>8cScKTL0gMqd/UVN1GwiRvlY6cG5D8txZasNTEkUYSNFsVkgiAbVbrff1GFaJD+jySpeKT3Oo0oGN1</w:t>
      </w:r>
    </w:p>
    <w:p>
      <w:pPr>
        <w:pStyle w:val="PreformattedText"/>
        <w:bidi w:val="0"/>
        <w:spacing w:before="0" w:after="0"/>
        <w:jc w:val="left"/>
        <w:rPr/>
      </w:pPr>
      <w:r>
        <w:rPr/>
        <w:t>hhVAvnezYnYuhpsoMU4kqKipqWYBhGlHbw9bWaxwbTCqDIqCohR9rsxEYalvz6H1wbMqq4foXqAI6m</w:t>
      </w:r>
    </w:p>
    <w:p>
      <w:pPr>
        <w:pStyle w:val="PreformattedText"/>
        <w:bidi w:val="0"/>
        <w:spacing w:before="0" w:after="0"/>
        <w:jc w:val="left"/>
        <w:rPr/>
      </w:pPr>
      <w:r>
        <w:rPr/>
        <w:t>OCSEq3hpGVlt5WwGIuW0ojMEs7ML2PeSyLdj9f8AN8SNndXQU7QTsJ4V7sN4opZZZD6hGNj8jtg9De</w:t>
      </w:r>
    </w:p>
    <w:p>
      <w:pPr>
        <w:pStyle w:val="PreformattedText"/>
        <w:bidi w:val="0"/>
        <w:spacing w:before="0" w:after="0"/>
        <w:jc w:val="left"/>
        <w:rPr/>
      </w:pPr>
      <w:r>
        <w:rPr/>
        <w:t>1YNJK8MlQlFKosR46eFfmbAW3HrjSA4Fdk2YUc1BWx0BppIdE0c1Mo7wHmreuK8RGrVM4j4XhzTv04</w:t>
      </w:r>
    </w:p>
    <w:p>
      <w:pPr>
        <w:pStyle w:val="PreformattedText"/>
        <w:bidi w:val="0"/>
        <w:spacing w:before="0" w:after="0"/>
        <w:jc w:val="left"/>
        <w:rPr/>
      </w:pPr>
      <w:r>
        <w:rPr/>
        <w:t>erchYQoitRV1GxhAuN1aN/EdvK/rjowuvabPAPBmR8dcL1AraWh4dly6oqTLUrFU1MZYFviC2ID2A3</w:t>
      </w:r>
    </w:p>
    <w:p>
      <w:pPr>
        <w:pStyle w:val="PreformattedText"/>
        <w:bidi w:val="0"/>
        <w:spacing w:before="0" w:after="0"/>
        <w:jc w:val="left"/>
        <w:rPr/>
      </w:pPr>
      <w:r>
        <w:rPr/>
        <w:t>va+2LysqZI6QePFDRU9SXhkidgF71zf5m9z9fTHLZ+msiSl4qppjTBhUd5Gw8IlHhB8x+t8sT6Ex0j</w:t>
      </w:r>
    </w:p>
    <w:p>
      <w:pPr>
        <w:pStyle w:val="PreformattedText"/>
        <w:bidi w:val="0"/>
        <w:spacing w:before="0" w:after="0"/>
        <w:jc w:val="left"/>
        <w:rPr/>
      </w:pPr>
      <w:r>
        <w:rPr/>
        <w:t>p86WkeU5aK+pjdi3eNIqJc9LWJUeuDW1SSVXGzfiCkqElpa+emikDM0E/wBqrb72Jtv8sOQ9m1qnPj</w:t>
      </w:r>
    </w:p>
    <w:p>
      <w:pPr>
        <w:pStyle w:val="PreformattedText"/>
        <w:bidi w:val="0"/>
        <w:spacing w:before="0" w:after="0"/>
        <w:jc w:val="left"/>
        <w:rPr/>
      </w:pPr>
      <w:r>
        <w:rPr/>
        <w:t>Oju9VUFRsHmATfkDr02N9xi5Inu/R/Rdns9UIVmpxSRKQBokAPoq2Yg/M4e5E72mMsyZMkaRIMpmlY</w:t>
      </w:r>
    </w:p>
    <w:p>
      <w:pPr>
        <w:pStyle w:val="PreformattedText"/>
        <w:bidi w:val="0"/>
        <w:spacing w:before="0" w:after="0"/>
        <w:jc w:val="left"/>
        <w:rPr/>
      </w:pPr>
      <w:r>
        <w:rPr/>
        <w:t>SkiSXu9Wkm1lbmV2vfEb2D6lp8zzaXSivDJ3hVpJ41ZAPMgHy5WxN8Daz0mWUlBNreoi1Ai6oCBrAs</w:t>
      </w:r>
    </w:p>
    <w:p>
      <w:pPr>
        <w:pStyle w:val="PreformattedText"/>
        <w:bidi w:val="0"/>
        <w:spacing w:before="0" w:after="0"/>
        <w:jc w:val="left"/>
        <w:rPr/>
      </w:pPr>
      <w:r>
        <w:rPr/>
        <w:t>L7Yney3ao3ab205F2dzPlVCZMx4hnQf0eicvJSlhcMyna5uCq8z8sa44I3XMOAuxXLc6q/5w8e6sxy</w:t>
      </w:r>
    </w:p>
    <w:p>
      <w:pPr>
        <w:pStyle w:val="PreformattedText"/>
        <w:bidi w:val="0"/>
        <w:spacing w:before="0" w:after="0"/>
        <w:jc w:val="left"/>
        <w:rPr/>
      </w:pPr>
      <w:r>
        <w:rPr/>
        <w:t>yof3iLKKmjBqpJP+sqWsCCeiDn18saXOYwauV8OzniiluJKLKHnQghIj9mQADba23y6dMc+7fbaTRr</w:t>
      </w:r>
    </w:p>
    <w:p>
      <w:pPr>
        <w:pStyle w:val="PreformattedText"/>
        <w:bidi w:val="0"/>
        <w:spacing w:before="0" w:after="0"/>
        <w:jc w:val="left"/>
        <w:rPr/>
      </w:pPr>
      <w:r>
        <w:rPr/>
        <w:t>X5mc9pkihoqiKq2YkuShA5q1he30wa+RvSHLUccaPLTU8R1WLLKVLN1HK6+eK2cmxlzvTDaj9ypk0W</w:t>
      </w:r>
    </w:p>
    <w:p>
      <w:pPr>
        <w:pStyle w:val="PreformattedText"/>
        <w:bidi w:val="0"/>
        <w:spacing w:before="0" w:after="0"/>
        <w:jc w:val="left"/>
        <w:rPr/>
      </w:pPr>
      <w:r>
        <w:rPr/>
        <w:t>8auxsLkkhdvkcSNEw51EahWDo4WO5h1zLpPQhQ1it97D8MP/AHGga3iGCpLCOuSnRl0q0DuSW6GxOx</w:t>
      </w:r>
    </w:p>
    <w:p>
      <w:pPr>
        <w:pStyle w:val="PreformattedText"/>
        <w:bidi w:val="0"/>
        <w:spacing w:before="0" w:after="0"/>
        <w:jc w:val="left"/>
        <w:rPr/>
      </w:pPr>
      <w:r>
        <w:rPr/>
        <w:t>5i2FrydA4bymer4iRmriqMxRoWl0a7ggDa2/XbGnjSK6GizUdRAqLICAQ6KLkW6k3/ACxgc8wGoQTV</w:t>
      </w:r>
    </w:p>
    <w:p>
      <w:pPr>
        <w:pStyle w:val="PreformattedText"/>
        <w:bidi w:val="0"/>
        <w:spacing w:before="0" w:after="0"/>
        <w:jc w:val="left"/>
        <w:rPr/>
      </w:pPr>
      <w:r>
        <w:rPr/>
        <w:t>ADVdREzrfYtpO/Ib7Ygy6WkJl1mqnAYkLZJGuL7dP34qRNu0nTRSLIr+8ksd2CqSpHzI2vi8faf6fL</w:t>
      </w:r>
    </w:p>
    <w:p>
      <w:pPr>
        <w:pStyle w:val="PreformattedText"/>
        <w:bidi w:val="0"/>
        <w:spacing w:before="0" w:after="0"/>
        <w:jc w:val="left"/>
        <w:rPr/>
      </w:pPr>
      <w:r>
        <w:rPr/>
        <w:t>T28uHG4c9prjFXuI8whpM1h0jYLJFoO3nrgkJPqMevx67duK+3meqlvKdb3A+BVUkn7uWNFhrEWcMu</w:t>
      </w:r>
    </w:p>
    <w:p>
      <w:pPr>
        <w:pStyle w:val="PreformattedText"/>
        <w:bidi w:val="0"/>
        <w:spacing w:before="0" w:after="0"/>
        <w:jc w:val="left"/>
        <w:rPr/>
      </w:pPr>
      <w:r>
        <w:rPr/>
        <w:t>3gFlvsD1wwQS6KQw1HkFvzPpgBW5ZAVVmv4HUcvTfAA5rmIBUW/U2HTzwBig3AIKKV5Edb4AQojWSQ</w:t>
      </w:r>
    </w:p>
    <w:p>
      <w:pPr>
        <w:pStyle w:val="PreformattedText"/>
        <w:bidi w:val="0"/>
        <w:spacing w:before="0" w:after="0"/>
        <w:jc w:val="left"/>
        <w:rPr/>
      </w:pPr>
      <w:r>
        <w:rPr/>
        <w:t>KuoF+ZINtsVKTUsTPA+ytYbDkb+eFQFGjAsUIJBta/MeuEbegaVZZNDfqqb2vy54ARr1xP3jKCtgwv</w:t>
      </w:r>
    </w:p>
    <w:p>
      <w:pPr>
        <w:pStyle w:val="PreformattedText"/>
        <w:bidi w:val="0"/>
        <w:spacing w:before="0" w:after="0"/>
        <w:jc w:val="left"/>
        <w:rPr/>
      </w:pPr>
      <w:r>
        <w:rPr/>
        <w:t>a5/yMOaIRl1aWhcAMmq4NjcHphCFPqZEsAVuWUgAnbbfAbI9RKBdarza42Y+WABRu0TzE3REFxY2+7</w:t>
      </w:r>
    </w:p>
    <w:p>
      <w:pPr>
        <w:pStyle w:val="PreformattedText"/>
        <w:bidi w:val="0"/>
        <w:spacing w:before="0" w:after="0"/>
        <w:jc w:val="left"/>
        <w:rPr/>
      </w:pPr>
      <w:r>
        <w:rPr/>
        <w:t>ACqUrp8L7jxajz54AXoV5XUtd1PU3OAEQVEp728RKqL7n92AFpGoMYIDBgWA0gkYAJZIZATI1ithYX</w:t>
      </w:r>
    </w:p>
    <w:p>
      <w:pPr>
        <w:pStyle w:val="PreformattedText"/>
        <w:bidi w:val="0"/>
        <w:spacing w:before="0" w:after="0"/>
        <w:jc w:val="left"/>
        <w:rPr/>
      </w:pPr>
      <w:r>
        <w:rPr/>
        <w:t>3+nLACY93GpwGtfSQb/PfACUIiSRZJDpFzY9b4AcUaCR42UWJs1maw5+eAjnNZJZODax1IIlzOKMsv</w:t>
      </w:r>
    </w:p>
    <w:p>
      <w:pPr>
        <w:pStyle w:val="PreformattedText"/>
        <w:bidi w:val="0"/>
        <w:spacing w:before="0" w:after="0"/>
        <w:jc w:val="left"/>
        <w:rPr/>
      </w:pPr>
      <w:r>
        <w:rPr/>
        <w:t>XSHb/wDF4zy34rJkpRoWkLEWa53IxzZTW3VouKjZQdI0/XbHPaNHCUxRiG58hbGdqocwppTxfK4xmc</w:t>
      </w:r>
    </w:p>
    <w:p>
      <w:pPr>
        <w:pStyle w:val="PreformattedText"/>
        <w:bidi w:val="0"/>
        <w:spacing w:before="0" w:after="0"/>
        <w:jc w:val="left"/>
        <w:rPr/>
      </w:pPr>
      <w:r>
        <w:rPr/>
        <w:t>GjgEpsp5jliVFCBgt99jy6YQaMTA3I22ucSs7gcq2kE362OED+GoRkCvf0xOjG0gqTb6YFxlPVmCyO</w:t>
      </w:r>
    </w:p>
    <w:p>
      <w:pPr>
        <w:pStyle w:val="PreformattedText"/>
        <w:bidi w:val="0"/>
        <w:spacing w:before="0" w:after="0"/>
        <w:jc w:val="left"/>
        <w:rPr/>
      </w:pPr>
      <w:r>
        <w:rPr/>
        <w:t>DJHzsTy+WMzO1p4KpCYXBPWNzvgAMkDU+2m3p54AyMuy2vfpbAGKxF/DYc98AYrO1rnZbm2ANMx1MG</w:t>
      </w:r>
    </w:p>
    <w:p>
      <w:pPr>
        <w:pStyle w:val="PreformattedText"/>
        <w:bidi w:val="0"/>
        <w:spacing w:before="0" w:after="0"/>
        <w:jc w:val="left"/>
        <w:rPr/>
      </w:pPr>
      <w:r>
        <w:rPr/>
        <w:t>tceQvgALhQOgPnhI0S8jAb3t0GNQbKp32N7b2wgSR4fEp9QTh7Tonr0t0vhxAHd2J3PL5WwwGY5CCA</w:t>
      </w:r>
    </w:p>
    <w:p>
      <w:pPr>
        <w:pStyle w:val="PreformattedText"/>
        <w:bidi w:val="0"/>
        <w:spacing w:before="0" w:after="0"/>
        <w:jc w:val="left"/>
        <w:rPr/>
      </w:pPr>
      <w:r>
        <w:rPr/>
        <w:t>b4qAMo620tt8r4adEGB5GvqB38ueAaRebkRTleZIHLHv8ASfx28bqPGRnuFGxPrj0HKZ1XUgn54VEV</w:t>
      </w:r>
    </w:p>
    <w:p>
      <w:pPr>
        <w:pStyle w:val="PreformattedText"/>
        <w:bidi w:val="0"/>
        <w:spacing w:before="0" w:after="0"/>
        <w:jc w:val="left"/>
        <w:rPr/>
      </w:pPr>
      <w:r>
        <w:rPr/>
        <w:t>eI93XFr20t+/Gc9q+Fo1Woy458hbz64qlENULs+EZxRoALkX+mAHmrY74AE4scABYajbbAASPi/fhQ</w:t>
      </w:r>
    </w:p>
    <w:p>
      <w:pPr>
        <w:pStyle w:val="PreformattedText"/>
        <w:bidi w:val="0"/>
        <w:spacing w:before="0" w:after="0"/>
        <w:jc w:val="left"/>
        <w:rPr/>
      </w:pPr>
      <w:r>
        <w:rPr/>
        <w:t>AzbIRgAA35cwMMHFK1n588APxz8sAZcG9xvgAVTbu9h0xIR6j8MAYOuAFo1zigPHexI2wA3qOZ6nli</w:t>
      </w:r>
    </w:p>
    <w:p>
      <w:pPr>
        <w:pStyle w:val="PreformattedText"/>
        <w:bidi w:val="0"/>
        <w:spacing w:before="0" w:after="0"/>
        <w:jc w:val="left"/>
        <w:rPr/>
      </w:pPr>
      <w:r>
        <w:rPr/>
        <w:t>QCOYwAacf0Q4AZw7MSOeAJKBA0Xz54oHVNcEptZgR8sATnCchhklIW/h0m/Lnjzern4uzpvazQyiQk</w:t>
      </w:r>
    </w:p>
    <w:p>
      <w:pPr>
        <w:pStyle w:val="PreformattedText"/>
        <w:bidi w:val="0"/>
        <w:spacing w:before="0" w:after="0"/>
        <w:jc w:val="left"/>
        <w:rPr/>
      </w:pPr>
      <w:r>
        <w:rPr/>
        <w:t>qwC8rEY8fT1oXElpyA59b4kzq4VNuZ9dzhHPIMoIcEG2+9uuBRWlt7cvLE30ca3G9jb54kzmB2Mi6W</w:t>
      </w:r>
    </w:p>
    <w:p>
      <w:pPr>
        <w:pStyle w:val="PreformattedText"/>
        <w:bidi w:val="0"/>
        <w:spacing w:before="0" w:after="0"/>
        <w:jc w:val="left"/>
        <w:rPr/>
      </w:pPr>
      <w:r>
        <w:rPr/>
        <w:t>G1r26YVmxD41ZjAZSdV/8nE9qgO/0ljvf1ODU9GPDmChLMm/VueI0BDVqCCov6EYNAYVEbXYpv5HcY</w:t>
      </w:r>
    </w:p>
    <w:p>
      <w:pPr>
        <w:pStyle w:val="PreformattedText"/>
        <w:bidi w:val="0"/>
        <w:spacing w:before="0" w:after="0"/>
        <w:jc w:val="left"/>
        <w:rPr/>
      </w:pPr>
      <w:r>
        <w:rPr/>
        <w:t>eqCXmQ3H6vy5YkjcnxWDXTnfABI5UUhVtvzIPPCMtZjpbx6R1vgglrSziNr97zPO+DR9wy5iwAOxHn</w:t>
      </w:r>
    </w:p>
    <w:p>
      <w:pPr>
        <w:pStyle w:val="PreformattedText"/>
        <w:bidi w:val="0"/>
        <w:spacing w:before="0" w:after="0"/>
        <w:jc w:val="left"/>
        <w:rPr/>
      </w:pPr>
      <w:r>
        <w:rPr/>
        <w:t>1wtH3NyVpaPSFNjyIPI4NADaRraTqPM+eKMpQU8N1FhvgDCQENz6bX2xBFLOu4XYty22wzLo6Gprpi</w:t>
      </w:r>
    </w:p>
    <w:p>
      <w:pPr>
        <w:pStyle w:val="PreformattedText"/>
        <w:bidi w:val="0"/>
        <w:spacing w:before="0" w:after="0"/>
        <w:jc w:val="left"/>
        <w:rPr/>
      </w:pPr>
      <w:r>
        <w:rPr/>
        <w:t>I4HmI32U3+7AEzHwXmE4JaFoxa5MgNrfdie6DTpHs80EWQdqNCrMW99pp6I8wpBUP153KDCzylx7XV</w:t>
      </w:r>
    </w:p>
    <w:p>
      <w:pPr>
        <w:pStyle w:val="PreformattedText"/>
        <w:bidi w:val="0"/>
        <w:spacing w:before="0" w:after="0"/>
        <w:jc w:val="left"/>
        <w:rPr/>
      </w:pPr>
      <w:r>
        <w:rPr/>
        <w:t>0vjN2zO6fuKtyPECbAkWvjz5J5fR/CqcW0qZtwvm9MyiTXTyeHz2OOjhtmcsc3UTfHY+dM1OaW9m1I</w:t>
      </w:r>
    </w:p>
    <w:p>
      <w:pPr>
        <w:pStyle w:val="PreformattedText"/>
        <w:bidi w:val="0"/>
        <w:spacing w:before="0" w:after="0"/>
        <w:jc w:val="left"/>
        <w:rPr/>
      </w:pPr>
      <w:r>
        <w:rPr/>
        <w:t>V8BItcDH2+HmbfnOeOsrDZOY25m+NElGQGTlsMOGSrXZja4G+GA5mMoVb7DzwJp9TQaIbkbnyxIno2</w:t>
      </w:r>
    </w:p>
    <w:p>
      <w:pPr>
        <w:pStyle w:val="PreformattedText"/>
        <w:bidi w:val="0"/>
        <w:spacing w:before="0" w:after="0"/>
        <w:jc w:val="left"/>
        <w:rPr/>
      </w:pPr>
      <w:r>
        <w:rPr/>
        <w:t>OzE3v88ABc3YC4tzxRUoEBD0HngKG67X3wEwdcAa6nAGlN2J54AUD4DY4A2t7HpgDXLncnABqXeUWt</w:t>
      </w:r>
    </w:p>
    <w:p>
      <w:pPr>
        <w:pStyle w:val="PreformattedText"/>
        <w:bidi w:val="0"/>
        <w:spacing w:before="0" w:after="0"/>
        <w:jc w:val="left"/>
        <w:rPr/>
      </w:pPr>
      <w:r>
        <w:rPr/>
        <w:t>cb8sKnD1j4ZLi5PMnCWaP+yPltgB7laJNVQ95vGp/ycL4I/q6lTVTEbLYgE4iQIKmt37EA/PF/A/pO</w:t>
      </w:r>
    </w:p>
    <w:p>
      <w:pPr>
        <w:pStyle w:val="PreformattedText"/>
        <w:bidi w:val="0"/>
        <w:spacing w:before="0" w:after="0"/>
        <w:jc w:val="left"/>
        <w:rPr/>
      </w:pPr>
      <w:r>
        <w:rPr/>
        <w:t>cPzdxWAEgA7euOfkjfBco9WmdFQaWswNrEn0PTE4jPwcUtJIFTw2UMUGpt7X5/XHTHKdZdVikilM8A</w:t>
      </w:r>
    </w:p>
    <w:p>
      <w:pPr>
        <w:pStyle w:val="PreformattedText"/>
        <w:bidi w:val="0"/>
        <w:spacing w:before="0" w:after="0"/>
        <w:jc w:val="left"/>
        <w:rPr/>
      </w:pPr>
      <w:r>
        <w:rPr/>
        <w:t>dEuqaPFpB89+WGRUT1FOrd3HcSFdzsF3+/APk04ry1c9yeZ4dEeYUZDxqdmPQr8jz+eHBo37PuIoqq</w:t>
      </w:r>
    </w:p>
    <w:p>
      <w:pPr>
        <w:pStyle w:val="PreformattedText"/>
        <w:bidi w:val="0"/>
        <w:spacing w:before="0" w:after="0"/>
        <w:jc w:val="left"/>
        <w:rPr/>
      </w:pPr>
      <w:r>
        <w:rPr/>
        <w:t>BUqHMkim4WWwJA5kH08jgyiIPxllqCEVSpIY5vGunYNvz88GNXKplE7mdJXlCHk5UXN+hxeyX3hTNp</w:t>
      </w:r>
    </w:p>
    <w:p>
      <w:pPr>
        <w:pStyle w:val="PreformattedText"/>
        <w:bidi w:val="0"/>
        <w:spacing w:before="0" w:after="0"/>
        <w:jc w:val="left"/>
        <w:rPr/>
      </w:pPr>
      <w:r>
        <w:rPr/>
        <w:t>4GCJO6hCbSNcAMfIfjiaSyZnHrpjmlLNqvIsdUqMFWJztrI/ZPLyBOIioKRHUxmEupEZCWVrXJF738</w:t>
      </w:r>
    </w:p>
    <w:p>
      <w:pPr>
        <w:pStyle w:val="PreformattedText"/>
        <w:bidi w:val="0"/>
        <w:spacing w:before="0" w:after="0"/>
        <w:jc w:val="left"/>
        <w:rPr/>
      </w:pPr>
      <w:r>
        <w:rPr/>
        <w:t>sGwoPbBDrzLKKvcNLTPHqHJtL/wbCa4+lDWJSfFsL73xKjqGnklUd1bSD0OLhhVdAXuXUFr7264qMc</w:t>
      </w:r>
    </w:p>
    <w:p>
      <w:pPr>
        <w:pStyle w:val="PreformattedText"/>
        <w:bidi w:val="0"/>
        <w:spacing w:before="0" w:after="0"/>
        <w:jc w:val="left"/>
        <w:rPr/>
      </w:pPr>
      <w:r>
        <w:rPr/>
        <w:t>oHldG0FQzabAi3LFEssMd0I289uuANsttyADflgAFzc3vgDSuRe/nsfX/HABFa/Ig2N7E22OAF95TZ</w:t>
      </w:r>
    </w:p>
    <w:p>
      <w:pPr>
        <w:pStyle w:val="PreformattedText"/>
        <w:bidi w:val="0"/>
        <w:spacing w:before="0" w:after="0"/>
        <w:jc w:val="left"/>
        <w:rPr/>
      </w:pPr>
      <w:r>
        <w:rPr/>
        <w:t>eXSsNclzt3L6k9Nun0wDTcUlFUkdxVsSRukhI+7ACdWkpe9vhJO4wAomwK2IdT/nfACgdWoLYXW4v5</w:t>
      </w:r>
    </w:p>
    <w:p>
      <w:pPr>
        <w:pStyle w:val="PreformattedText"/>
        <w:bidi w:val="0"/>
        <w:spacing w:before="0" w:after="0"/>
        <w:jc w:val="left"/>
        <w:rPr/>
      </w:pPr>
      <w:r>
        <w:rPr/>
        <w:t>4YaDFdJ2uPIbHCDQNlZC426gYA2rJqUtc7AGw+mAMWqpY4SJIKmVw3JSBgJZ+zTs6zntm4sj4c4Tye</w:t>
      </w:r>
    </w:p>
    <w:p>
      <w:pPr>
        <w:pStyle w:val="PreformattedText"/>
        <w:bidi w:val="0"/>
        <w:spacing w:before="0" w:after="0"/>
        <w:jc w:val="left"/>
        <w:rPr/>
      </w:pPr>
      <w:r>
        <w:rPr/>
        <w:t>Z6yRNctRVTaIIE/6yRrGyj7zyF8Tbqbpent3s57DuxvsAhh/TVE3HPGaqipU19MJ4kmJAJgpSTcBuR</w:t>
      </w:r>
    </w:p>
    <w:p>
      <w:pPr>
        <w:pStyle w:val="PreformattedText"/>
        <w:bidi w:val="0"/>
        <w:spacing w:before="0" w:after="0"/>
        <w:jc w:val="left"/>
        <w:rPr/>
      </w:pPr>
      <w:r>
        <w:rPr/>
        <w:t>YEgEcjjlz5bdzFpjhv27HxFx12q5tRUyZdw9lHDtCCkcdRxTmaZajg/DpgCtIp9Cq9LXxx2TK/lW0x</w:t>
      </w:r>
    </w:p>
    <w:p>
      <w:pPr>
        <w:pStyle w:val="PreformattedText"/>
        <w:bidi w:val="0"/>
        <w:spacing w:before="0" w:after="0"/>
        <w:jc w:val="left"/>
        <w:rPr/>
      </w:pPr>
      <w:r>
        <w:rPr/>
        <w:t>mM8PFftZwcecM8aZnHNDlOcV+bRxzHOcqrTVwtGQVVFZ1B1Aq1wb2FvPHbxY4+om5a9PM0OQcTMdAL</w:t>
      </w:r>
    </w:p>
    <w:p>
      <w:pPr>
        <w:pStyle w:val="PreformattedText"/>
        <w:bidi w:val="0"/>
        <w:spacing w:before="0" w:after="0"/>
        <w:jc w:val="left"/>
        <w:rPr/>
      </w:pPr>
      <w:r>
        <w:rPr/>
        <w:t>xKq3sshj0j1sBjqmOMZd1o0PBmf1NmlLMhBOp5pGB9MV3Ywt0b/k5zgyL4YybWuRvz5C5wu/EeTiHg</w:t>
      </w:r>
    </w:p>
    <w:p>
      <w:pPr>
        <w:pStyle w:val="PreformattedText"/>
        <w:bidi w:val="0"/>
        <w:spacing w:before="0" w:after="0"/>
        <w:jc w:val="left"/>
        <w:rPr/>
      </w:pPr>
      <w:r>
        <w:rPr/>
        <w:t>jO6aWy1LRHSbd2wXb0354ztips0qezyrSPvZqtiSDcNuSMR3xUuUNf5kwm4aebVvsbc8Lunwe8h8t4</w:t>
      </w:r>
    </w:p>
    <w:p>
      <w:pPr>
        <w:pStyle w:val="PreformattedText"/>
        <w:bidi w:val="0"/>
        <w:spacing w:before="0" w:after="0"/>
        <w:jc w:val="left"/>
        <w:rPr/>
      </w:pPr>
      <w:r>
        <w:rPr/>
        <w:t>SoophrdtQN1aSMSJceannipyaZWWvUHB3aDwBJwKuTdqnZRk8+R/DBxtwNRx09ZSvY6e+CKD8w9wfI</w:t>
      </w:r>
    </w:p>
    <w:p>
      <w:pPr>
        <w:pStyle w:val="PreformattedText"/>
        <w:bidi w:val="0"/>
        <w:spacing w:before="0" w:after="0"/>
        <w:jc w:val="left"/>
        <w:rPr/>
      </w:pPr>
      <w:r>
        <w:rPr/>
        <w:t>4jLLk3vG7n6VMZrye1n8n9xnxxw7Hxb2NZ1LxRw3VXanp87pDlNYV/siQaJBe9muoxhl1nHhe3Oaq8</w:t>
      </w:r>
    </w:p>
    <w:p>
      <w:pPr>
        <w:pStyle w:val="PreformattedText"/>
        <w:bidi w:val="0"/>
        <w:spacing w:before="0" w:after="0"/>
        <w:jc w:val="left"/>
        <w:rPr/>
      </w:pPr>
      <w:r>
        <w:rPr/>
        <w:t>eG30pLfyeHtLSkhuEKoSbXtmVDb/59i513BPHcX2c0tw77BvtM8OzvNHwM84ItaWvoWPP/ANtjPPq+</w:t>
      </w:r>
    </w:p>
    <w:p>
      <w:pPr>
        <w:pStyle w:val="PreformattedText"/>
        <w:bidi w:val="0"/>
        <w:spacing w:before="0" w:after="0"/>
        <w:jc w:val="left"/>
        <w:rPr/>
      </w:pPr>
      <w:r>
        <w:rPr/>
        <w:t>LOa7/wD6rw4rjfX/AMxFcb9hHbHwrDGOJuzfN0Ifu1liphOpvvYGHWLYx4ssLdTKV2z8sfEeVhysQB</w:t>
      </w:r>
    </w:p>
    <w:p>
      <w:pPr>
        <w:pStyle w:val="PreformattedText"/>
        <w:bidi w:val="0"/>
        <w:spacing w:before="0" w:after="0"/>
        <w:jc w:val="left"/>
        <w:rPr/>
      </w:pPr>
      <w:r>
        <w:rPr/>
        <w:t>fr54915BDjUttiBvfrgBsy7X2OABhLdL3xOgPTKS9wL+pGHoJ+gsjDZTfqBa2IVE1RQ96xaw0je177</w:t>
      </w:r>
    </w:p>
    <w:p>
      <w:pPr>
        <w:pStyle w:val="PreformattedText"/>
        <w:bidi w:val="0"/>
        <w:spacing w:before="0" w:after="0"/>
        <w:jc w:val="left"/>
        <w:rPr/>
      </w:pPr>
      <w:r>
        <w:rPr/>
        <w:t>4lrPQOdVhkcC3IYmQ4h9i56C/LFEBUINT25W2vhxmi3J3/hikEnwqRgDcQJ57db+WAFaLXHM339cAb</w:t>
      </w:r>
    </w:p>
    <w:p>
      <w:pPr>
        <w:pStyle w:val="PreformattedText"/>
        <w:bidi w:val="0"/>
        <w:spacing w:before="0" w:after="0"/>
        <w:jc w:val="left"/>
        <w:rPr/>
      </w:pPr>
      <w:r>
        <w:rPr/>
        <w:t>YW8NiLDAAQLkm1r9cAFTwNtueluWAB3B1E2JJtgDQNixOx5YAXHtqJ525jACN7emANpJoBFv8AHCBa</w:t>
      </w:r>
    </w:p>
    <w:p>
      <w:pPr>
        <w:pStyle w:val="PreformattedText"/>
        <w:bidi w:val="0"/>
        <w:spacing w:before="0" w:after="0"/>
        <w:jc w:val="left"/>
        <w:rPr/>
      </w:pPr>
      <w:r>
        <w:rPr/>
        <w:t>eMHp+ODRxsqR6YZkymy6gdhgSGLHyBBwAksRvyOANxta++xwAaMDfzGAFswZSPrfzwBujQyVEcY3aT</w:t>
      </w:r>
    </w:p>
    <w:p>
      <w:pPr>
        <w:pStyle w:val="PreformattedText"/>
        <w:bidi w:val="0"/>
        <w:spacing w:before="0" w:after="0"/>
        <w:jc w:val="left"/>
        <w:rPr/>
      </w:pPr>
      <w:r>
        <w:rPr/>
        <w:t>wgHffpiLjtU8Pfv8nlks02f52sUUmtVCq0tMGS4Xfdha/zBxxZ+I6+O+XtZcszeQmniiM8isV7tqKP</w:t>
      </w:r>
    </w:p>
    <w:p>
      <w:pPr>
        <w:pStyle w:val="PreformattedText"/>
        <w:bidi w:val="0"/>
        <w:spacing w:before="0" w:after="0"/>
        <w:jc w:val="left"/>
        <w:rPr/>
      </w:pPr>
      <w:r>
        <w:rPr/>
        <w:t>u1+bAfD5b44NzddkqO4zy/MazJolrMgp80jhkU+71OX278769Lg36fhscTP6VKgey+elGbNNJwTRZd</w:t>
      </w:r>
    </w:p>
    <w:p>
      <w:pPr>
        <w:pStyle w:val="PreformattedText"/>
        <w:bidi w:val="0"/>
        <w:spacing w:before="0" w:after="0"/>
        <w:jc w:val="left"/>
        <w:rPr/>
      </w:pPr>
      <w:r>
        <w:rPr/>
        <w:t>BLTNTSRw0k0fgBuuzb7EfFYgknfF3u0zsi/NR5IY3Wmy6hHhBO0i6T62IN/O+Mt/FGpGqWkoEmbvaf</w:t>
      </w:r>
    </w:p>
    <w:p>
      <w:pPr>
        <w:pStyle w:val="PreformattedText"/>
        <w:bidi w:val="0"/>
        <w:spacing w:before="0" w:after="0"/>
        <w:jc w:val="left"/>
        <w:rPr/>
      </w:pPr>
      <w:r>
        <w:rPr/>
        <w:t>JoJJRZSWkJtyvvcDlhbhp3LMp4ckikknfLp5EYMyR1KrtfYE9cO3x4LSbFVHFFNJWZtBSSmzr3aCUa</w:t>
      </w:r>
    </w:p>
    <w:p>
      <w:pPr>
        <w:pStyle w:val="PreformattedText"/>
        <w:bidi w:val="0"/>
        <w:spacing w:before="0" w:after="0"/>
        <w:jc w:val="left"/>
        <w:rPr/>
      </w:pPr>
      <w:r>
        <w:rPr/>
        <w:t>TsLBT8sZ7HwU3EbSQwhc4gYEkKZcvkIRvO5HL54ez1/RYzOmlgdJs2y+VrlSY1dTbqCAD57YktsZqY</w:t>
      </w:r>
    </w:p>
    <w:p>
      <w:pPr>
        <w:pStyle w:val="PreformattedText"/>
        <w:bidi w:val="0"/>
        <w:spacing w:before="0" w:after="0"/>
        <w:jc w:val="left"/>
        <w:rPr/>
      </w:pPr>
      <w:r>
        <w:rPr/>
        <w:t>SI7ZllyWAVCwYkenLbC9DfwOavLhTgzz5dIxOn7N3Vmt9NwcLcLRcLUUiyH3ilkpwLDVVMALczzHLA</w:t>
      </w:r>
    </w:p>
    <w:p>
      <w:pPr>
        <w:pStyle w:val="PreformattedText"/>
        <w:bidi w:val="0"/>
        <w:spacing w:before="0" w:after="0"/>
        <w:jc w:val="left"/>
        <w:rPr/>
      </w:pPr>
      <w:r>
        <w:rPr/>
        <w:t>Z9TUsYYq0VF3YN9cFYx36G9+dr/fgu4NnqOIao6aaV1tpDd7qGm/UjcjD9psolVGo0CCncOzAI5JuR</w:t>
      </w:r>
    </w:p>
    <w:p>
      <w:pPr>
        <w:pStyle w:val="PreformattedText"/>
        <w:bidi w:val="0"/>
        <w:spacing w:before="0" w:after="0"/>
        <w:jc w:val="left"/>
        <w:rPr/>
      </w:pPr>
      <w:r>
        <w:rPr/>
        <w:t>vvv+/AJ/aIz+nzeXKJkyqnlExOpi4XU6jaynSbE4cityKguXcS0gg009bApGkLGQwRzsbgoQOXX6Yr</w:t>
      </w:r>
    </w:p>
    <w:p>
      <w:pPr>
        <w:pStyle w:val="PreformattedText"/>
        <w:bidi w:val="0"/>
        <w:spacing w:before="0" w:after="0"/>
        <w:jc w:val="left"/>
        <w:rPr/>
      </w:pPr>
      <w:r>
        <w:rPr/>
        <w:t>xB3bGjybOqmrL1GU1srLaJi8S6duu3pbBNa8F3H9PwBmBgBUU9Gw/Vkp9ZcH16H8cVLfku6QasoqLg</w:t>
      </w:r>
    </w:p>
    <w:p>
      <w:pPr>
        <w:pStyle w:val="PreformattedText"/>
        <w:bidi w:val="0"/>
        <w:spacing w:before="0" w:after="0"/>
        <w:jc w:val="left"/>
        <w:rPr/>
      </w:pPr>
      <w:r>
        <w:rPr/>
        <w:t>Hh6XNsyz2ogoqRLzRUNKX8RNgQgJPly64m5bLut9RF8I0HCvHtDNWZbxRHWV0bEzpUUndTR3NxeNrM</w:t>
      </w:r>
    </w:p>
    <w:p>
      <w:pPr>
        <w:pStyle w:val="PreformattedText"/>
        <w:bidi w:val="0"/>
        <w:spacing w:before="0" w:after="0"/>
        <w:jc w:val="left"/>
        <w:rPr/>
      </w:pPr>
      <w:r>
        <w:rPr/>
        <w:t>Ou/I4uzU2nuyqXm7O3ZyKTNIJS42eoitcA9NN7EeeM+6K3Ua/DpScs8dCaezfbxag5N/2WO9t/nhyx</w:t>
      </w:r>
    </w:p>
    <w:p>
      <w:pPr>
        <w:pStyle w:val="PreformattedText"/>
        <w:bidi w:val="0"/>
        <w:spacing w:before="0" w:after="0"/>
        <w:jc w:val="left"/>
        <w:rPr/>
      </w:pPr>
      <w:r>
        <w:rPr/>
        <w:t>p7OqDhWkkgiqo6d7xn/rWFx1LKWNr/dh7JKiCAUgp5KMSRbuqxr4Va+17dee2+J9l4gcKzUMSKyaUl</w:t>
      </w:r>
    </w:p>
    <w:p>
      <w:pPr>
        <w:pStyle w:val="PreformattedText"/>
        <w:bidi w:val="0"/>
        <w:spacing w:before="0" w:after="0"/>
        <w:jc w:val="left"/>
        <w:rPr/>
      </w:pPr>
      <w:r>
        <w:rPr/>
        <w:t>Olk7kbXHxAdLmxJ9MGhLEfVV8z1DRAVJkCqsOiIagR0v6kXxMXqNSZ3mlRPeCOsgnZtccSqB4/M3G9</w:t>
      </w:r>
    </w:p>
    <w:p>
      <w:pPr>
        <w:pStyle w:val="PreformattedText"/>
        <w:bidi w:val="0"/>
        <w:spacing w:before="0" w:after="0"/>
        <w:jc w:val="left"/>
        <w:rPr/>
      </w:pPr>
      <w:r>
        <w:rPr/>
        <w:t>7cjgVJFU4v7VM/4VmFHl2U5rnuby38NLTxtHEdybgnxNcfCNx1t11wxRdXw59wN2a1maZnWcR5ynEO</w:t>
      </w:r>
    </w:p>
    <w:p>
      <w:pPr>
        <w:pStyle w:val="PreformattedText"/>
        <w:bidi w:val="0"/>
        <w:spacing w:before="0" w:after="0"/>
        <w:jc w:val="left"/>
        <w:rPr/>
      </w:pPr>
      <w:r>
        <w:rPr/>
        <w:t>X1VXL7y1FUALNOxsLyrpJAACgAk7DGlsnyy7HWCjaU7uOuUILMHA0noFuBYn5eeOdtjJC5qRmhmIeq</w:t>
      </w:r>
    </w:p>
    <w:p>
      <w:pPr>
        <w:pStyle w:val="PreformattedText"/>
        <w:bidi w:val="0"/>
        <w:spacing w:before="0" w:after="0"/>
        <w:jc w:val="left"/>
        <w:rPr/>
      </w:pPr>
      <w:r>
        <w:rPr/>
        <w:t>WZXTRF3cpYKdtyOY9DhDwmIP0lSBFSulLQvuDE6BuexbyHlvg2PFR9SlIk0oTLpoZjUbzGnUqRzuCR</w:t>
      </w:r>
    </w:p>
    <w:p>
      <w:pPr>
        <w:pStyle w:val="PreformattedText"/>
        <w:bidi w:val="0"/>
        <w:spacing w:before="0" w:after="0"/>
        <w:jc w:val="left"/>
        <w:rPr/>
      </w:pPr>
      <w:r>
        <w:rPr/>
        <w:t>ff8cVvwmG8OT5SWaGSWpglbUQ704VST0B68vxxULyRFw3QTNKe6mdIlFpdUcQPX4r7+WFtURDcN08S</w:t>
      </w:r>
    </w:p>
    <w:p>
      <w:pPr>
        <w:pStyle w:val="PreformattedText"/>
        <w:bidi w:val="0"/>
        <w:spacing w:before="0" w:after="0"/>
        <w:jc w:val="left"/>
        <w:rPr/>
      </w:pPr>
      <w:r>
        <w:rPr/>
        <w:t>sxE8EjSabrE50+oYNy9fXDmUgCFNS0uYpUwy1MLwyCzVkDadYPRtW31wblC4ZfxblVdK7uJILIdbsm</w:t>
      </w:r>
    </w:p>
    <w:p>
      <w:pPr>
        <w:pStyle w:val="PreformattedText"/>
        <w:bidi w:val="0"/>
        <w:spacing w:before="0" w:after="0"/>
        <w:jc w:val="left"/>
        <w:rPr/>
      </w:pPr>
      <w:r>
        <w:rPr/>
        <w:t>uPy1C29vnjPQ0sCQU1ZQu8Xu1dFGwIMMpvp9Bfn6YmzST5iqU6ssTxxqAO8WVTYctO++JHyiRR1SR/</w:t>
      </w:r>
    </w:p>
    <w:p>
      <w:pPr>
        <w:pStyle w:val="PreformattedText"/>
        <w:bidi w:val="0"/>
        <w:spacing w:before="0" w:after="0"/>
        <w:jc w:val="left"/>
        <w:rPr/>
      </w:pPr>
      <w:r>
        <w:rPr/>
        <w:t>+ipagAAi1SCSt/iIvsfTFz2e3h7+U94aai464Ez+KAUy5hkk1BMxa5ZoZgyLf0WZ8enxa04cvl4Yqo</w:t>
      </w:r>
    </w:p>
    <w:p>
      <w:pPr>
        <w:pStyle w:val="PreformattedText"/>
        <w:bidi w:val="0"/>
        <w:spacing w:before="0" w:after="0"/>
        <w:jc w:val="left"/>
        <w:rPr/>
      </w:pPr>
      <w:r>
        <w:rPr/>
        <w:t>5ROrX3O41C4t1x0w56NpkXxFdWu97XsMM2plvEzRuCbgsCel+WACiRlgK82NtOrYjf1xUhN1CBUUvK</w:t>
      </w:r>
    </w:p>
    <w:p>
      <w:pPr>
        <w:pStyle w:val="PreformattedText"/>
        <w:bidi w:val="0"/>
        <w:spacing w:before="0" w:after="0"/>
        <w:jc w:val="left"/>
        <w:rPr/>
      </w:pPr>
      <w:r>
        <w:rPr/>
        <w:t>oNt2A2wqAROLMXUPtYb2NsIwyBHaMEIpUDYXPPffzwBkwjIsdWm4AIFicAZGiOttaB9W1ud/L7sAaM</w:t>
      </w:r>
    </w:p>
    <w:p>
      <w:pPr>
        <w:pStyle w:val="PreformattedText"/>
        <w:bidi w:val="0"/>
        <w:spacing w:before="0" w:after="0"/>
        <w:jc w:val="left"/>
        <w:rPr/>
      </w:pPr>
      <w:r>
        <w:rPr/>
        <w:t>iupVHJJAuoXACFC3c2k9bxne2ANyWlKAD7Ui2oA7C9+WAFvIULkx6fFsgOx+X8MAbWITxMGXkS1n2I</w:t>
      </w:r>
    </w:p>
    <w:p>
      <w:pPr>
        <w:pStyle w:val="PreformattedText"/>
        <w:bidi w:val="0"/>
        <w:spacing w:before="0" w:after="0"/>
        <w:jc w:val="left"/>
        <w:rPr/>
      </w:pPr>
      <w:r>
        <w:rPr/>
        <w:t>H8cCdG+k6JG1baQLHfSL/lbAc8Dd2Y1a4FiLjRyt/kYDacDxhULkHoCQP44AyNSkr6Ue7cwoJtt0wA</w:t>
      </w:r>
    </w:p>
    <w:p>
      <w:pPr>
        <w:pStyle w:val="PreformattedText"/>
        <w:bidi w:val="0"/>
        <w:spacing w:before="0" w:after="0"/>
        <w:jc w:val="left"/>
        <w:rPr/>
      </w:pPr>
      <w:r>
        <w:rPr/>
        <w:t>pGEcrso3AA+HxW8sAIjDmVAFYG52OxbY8/XAC5XCkCViW07G3IXwBqQmNWjILDVc+G5K/L6YAcUVPG</w:t>
      </w:r>
    </w:p>
    <w:p>
      <w:pPr>
        <w:pStyle w:val="PreformattedText"/>
        <w:bidi w:val="0"/>
        <w:spacing w:before="0" w:after="0"/>
        <w:jc w:val="left"/>
        <w:rPr/>
      </w:pPr>
      <w:r>
        <w:rPr/>
        <w:t>0scsgF9rIim5wEc8QVcVJwfSO6m8lbI4H7REdv8Ax4rH+Tp4dbtVDhiklp1zKrqZbUoksg/aJFz+4Y</w:t>
      </w:r>
    </w:p>
    <w:p>
      <w:pPr>
        <w:pStyle w:val="PreformattedText"/>
        <w:bidi w:val="0"/>
        <w:spacing w:before="0" w:after="0"/>
        <w:jc w:val="left"/>
        <w:rPr/>
      </w:pPr>
      <w:r>
        <w:rPr/>
        <w:t>vPGWN8Jlcrv0fUTpWxPcBdLb7eXljy+XC4tDgUokVdJ0nz/fjl7jkGWhKqbE+owtnCo6U6r2Ct5g4N</w:t>
      </w:r>
    </w:p>
    <w:p>
      <w:pPr>
        <w:pStyle w:val="PreformattedText"/>
        <w:bidi w:val="0"/>
        <w:spacing w:before="0" w:after="0"/>
        <w:jc w:val="left"/>
        <w:rPr/>
      </w:pPr>
      <w:r>
        <w:rPr/>
        <w:t>n8nCq8QYNufM4naxIFLa+8GonYX6YnY0OuXd4FumnqMHccgRo5ASrIW3tywtyl5FjWppnGysq/q2OF</w:t>
      </w:r>
    </w:p>
    <w:p>
      <w:pPr>
        <w:pStyle w:val="PreformattedText"/>
        <w:bidi w:val="0"/>
        <w:spacing w:before="0" w:after="0"/>
        <w:jc w:val="left"/>
        <w:rPr/>
      </w:pPr>
      <w:r>
        <w:rPr/>
        <w:t>4i56OYainrRZwaeQ7BWBsTidw25Mvkia6oQD8LDnhegPT1MkZCyqZoxzDbEfXE7oOEip6liy61PVbf</w:t>
      </w:r>
    </w:p>
    <w:p>
      <w:pPr>
        <w:pStyle w:val="PreformattedText"/>
        <w:bidi w:val="0"/>
        <w:spacing w:before="0" w:after="0"/>
        <w:jc w:val="left"/>
        <w:rPr/>
      </w:pPr>
      <w:r>
        <w:rPr/>
        <w:t>vwtnIC9K8bEE6h0BGCUaaNG45beRYYey0EYiQd9/O2HsMjiAQ7cj/nbC2Ce41ORcEjr5YNp00YkZb2</w:t>
      </w:r>
    </w:p>
    <w:p>
      <w:pPr>
        <w:pStyle w:val="PreformattedText"/>
        <w:bidi w:val="0"/>
        <w:spacing w:before="0" w:after="0"/>
        <w:jc w:val="left"/>
        <w:rPr/>
      </w:pPr>
      <w:r>
        <w:rPr/>
        <w:t>Onpth7GmvdlDNZAeuDY0aTU6luWk239cVLpPaG1Oq7m59MX3J0G9JY7HYct8OXY0SKchidj0vh7GmR</w:t>
      </w:r>
    </w:p>
    <w:p>
      <w:pPr>
        <w:pStyle w:val="PreformattedText"/>
        <w:bidi w:val="0"/>
        <w:spacing w:before="0" w:after="0"/>
        <w:jc w:val="left"/>
        <w:rPr/>
      </w:pPr>
      <w:r>
        <w:rPr/>
        <w:t>00kjWsLX3OCUWTSrZlIWrZhfZWIx9R001xvn+e7zptY2I5g898dbnMqnr92JvpUVa9qt/VsRD+Fmq5</w:t>
      </w:r>
    </w:p>
    <w:p>
      <w:pPr>
        <w:pStyle w:val="PreformattedText"/>
        <w:bidi w:val="0"/>
        <w:spacing w:before="0" w:after="0"/>
        <w:jc w:val="left"/>
        <w:rPr/>
      </w:pPr>
      <w:r>
        <w:rPr/>
        <w:t>fdMvhXxbrexth2piGMpkJvcgnbCij6msEt+OGDpeXrgAclgCPzwgb8vnhAhtib8rYqA3m+H09cKgAG</w:t>
      </w:r>
    </w:p>
    <w:p>
      <w:pPr>
        <w:pStyle w:val="PreformattedText"/>
        <w:bidi w:val="0"/>
        <w:spacing w:before="0" w:after="0"/>
        <w:jc w:val="left"/>
        <w:rPr/>
      </w:pPr>
      <w:r>
        <w:rPr/>
        <w:t>/QYYEpmtIBzwQJJQeR64A23O4xJBzf1ZwGjR154A3fngDab+mAHCbg2O2AAVHT1wAC/34APUMTSGx2</w:t>
      </w:r>
    </w:p>
    <w:p>
      <w:pPr>
        <w:pStyle w:val="PreformattedText"/>
        <w:bidi w:val="0"/>
        <w:spacing w:before="0" w:after="0"/>
        <w:jc w:val="left"/>
        <w:rPr/>
      </w:pPr>
      <w:r>
        <w:rPr/>
        <w:t>tvgBlALkj9+CBK0QO64oHCAo9/lvgCb4aUg1hAuFYAm2PM6v07em81Oxyd0Db4f348p6gkMkkchIHP</w:t>
      </w:r>
    </w:p>
    <w:p>
      <w:pPr>
        <w:pStyle w:val="PreformattedText"/>
        <w:bidi w:val="0"/>
        <w:spacing w:before="0" w:after="0"/>
        <w:jc w:val="left"/>
        <w:rPr/>
      </w:pPr>
      <w:r>
        <w:rPr/>
        <w:t>pbCB574v68f1vfGShlljY204AIBG2wIPW3ngNpVjYno3lhVcFUtpuqabbah/DEmUo8xcnnYYZxgXQx</w:t>
      </w:r>
    </w:p>
    <w:p>
      <w:pPr>
        <w:pStyle w:val="PreformattedText"/>
        <w:bidi w:val="0"/>
        <w:spacing w:before="0" w:after="0"/>
        <w:jc w:val="left"/>
        <w:rPr/>
      </w:pPr>
      <w:r>
        <w:rPr/>
        <w:t>AW/wBMZ1RbRMwII0+gwgSKZhcg6bdScAKSGQ7F/nc7YYEKOPB4io8hfEUFe7kgDdQBcnflhTQaipmc</w:t>
      </w:r>
    </w:p>
    <w:p>
      <w:pPr>
        <w:pStyle w:val="PreformattedText"/>
        <w:bidi w:val="0"/>
        <w:spacing w:before="0" w:after="0"/>
        <w:jc w:val="left"/>
        <w:rPr/>
      </w:pPr>
      <w:r>
        <w:rPr/>
        <w:t>6tJtfbbnheAMcvdlNoXNxtseWFqHoRcjnVdTIB4rDflhjRaZPUklVjCqD8V98Gxodcknv8QAvfC2cg</w:t>
      </w:r>
    </w:p>
    <w:p>
      <w:pPr>
        <w:pStyle w:val="PreformattedText"/>
        <w:bidi w:val="0"/>
        <w:spacing w:before="0" w:after="0"/>
        <w:jc w:val="left"/>
        <w:rPr/>
      </w:pPr>
      <w:r>
        <w:rPr/>
        <w:t>yZA7blzf8Au73wd0PtPKXg+pnYDQwBF9TDbrhd0CWi4AjpmU1EwYEb79enLEXKUdp/T5FltMNPeKq3</w:t>
      </w:r>
    </w:p>
    <w:p>
      <w:pPr>
        <w:pStyle w:val="PreformattedText"/>
        <w:bidi w:val="0"/>
        <w:spacing w:before="0" w:after="0"/>
        <w:jc w:val="left"/>
        <w:rPr/>
      </w:pPr>
      <w:r>
        <w:rPr/>
        <w:t>tcWOJ7vCtH6RZatPoRlEi9WuL+t8LuOTRsaSEKSlS2/JRI1r/fhST5P0c5RXNw7xNk+ZHMJW91qY5S</w:t>
      </w:r>
    </w:p>
    <w:p>
      <w:pPr>
        <w:pStyle w:val="PreformattedText"/>
        <w:bidi w:val="0"/>
        <w:spacing w:before="0" w:after="0"/>
        <w:jc w:val="left"/>
        <w:rPr/>
      </w:pPr>
      <w:r>
        <w:rPr/>
        <w:t>venSRex2v5XxckXx242PS/EEqe9uwIIbxA9LHljgut3T6PC7xlVWWJJnnRVHdmLQb8t73xtx38ojlm</w:t>
      </w:r>
    </w:p>
    <w:p>
      <w:pPr>
        <w:pStyle w:val="PreformattedText"/>
        <w:bidi w:val="0"/>
        <w:spacing w:before="0" w:after="0"/>
        <w:jc w:val="left"/>
        <w:rPr/>
      </w:pPr>
      <w:r>
        <w:rPr/>
        <w:t>8Xzj4iUwZtmEDJpCyyaQd7DUdsfb8V/GPzznms6g1YaWPKw2xs5gwbAi5GLUKn9W23xYCZFF3knLYc</w:t>
      </w:r>
    </w:p>
    <w:p>
      <w:pPr>
        <w:pStyle w:val="PreformattedText"/>
        <w:bidi w:val="0"/>
        <w:spacing w:before="0" w:after="0"/>
        <w:jc w:val="left"/>
        <w:rPr/>
      </w:pPr>
      <w:r>
        <w:rPr/>
        <w:t>8Kj2kG8FM7bjawxJRHAWTfrvhmEt7m3XFGx9wbHbAizQYvpN7DyOBLLbHACAeeAMFhe3lgDY+HlgBW</w:t>
      </w:r>
    </w:p>
    <w:p>
      <w:pPr>
        <w:pStyle w:val="PreformattedText"/>
        <w:bidi w:val="0"/>
        <w:spacing w:before="0" w:after="0"/>
        <w:jc w:val="left"/>
        <w:rPr/>
      </w:pPr>
      <w:r>
        <w:rPr/>
        <w:t>kk2tfbACAd7W3wA9y2PvZmPS3PE2qxglVKFZhc7nfzxMVW4tFtYG/LfpiiOKO4R35BfLriLQQ8gCN5</w:t>
      </w:r>
    </w:p>
    <w:p>
      <w:pPr>
        <w:pStyle w:val="PreformattedText"/>
        <w:bidi w:val="0"/>
        <w:spacing w:before="0" w:after="0"/>
        <w:jc w:val="left"/>
        <w:rPr/>
      </w:pPr>
      <w:r>
        <w:rPr/>
        <w:t>kHcjBFfBnAbN8+uLpH1AzBjbob3xlnPDTCrxSTNUUccq2MigFgw2NsYRpZtJ0ksjynu9TxFdXIjf0+</w:t>
      </w:r>
    </w:p>
    <w:p>
      <w:pPr>
        <w:pStyle w:val="PreformattedText"/>
        <w:bidi w:val="0"/>
        <w:spacing w:before="0" w:after="0"/>
        <w:jc w:val="left"/>
        <w:rPr/>
      </w:pPr>
      <w:r>
        <w:rPr/>
        <w:t>7HRg5spqjVUrLKk0EQRXUl9YBv6eXni2cICiaBilx3IPiB8NuWo+RwyOIczioZVeeriCKmnSrAEDoQ</w:t>
      </w:r>
    </w:p>
    <w:p>
      <w:pPr>
        <w:pStyle w:val="PreformattedText"/>
        <w:bidi w:val="0"/>
        <w:spacing w:before="0" w:after="0"/>
        <w:jc w:val="left"/>
        <w:rPr/>
      </w:pPr>
      <w:r>
        <w:rPr/>
        <w:t>QefP54Rqjni0PD3ECVeXTl6GpOokIbRv1F7WN99gfPFy7nktLtQ1keZ5XAkbxiS5YRhT4Rbn1sLffi</w:t>
      </w:r>
    </w:p>
    <w:p>
      <w:pPr>
        <w:pStyle w:val="PreformattedText"/>
        <w:bidi w:val="0"/>
        <w:spacing w:before="0" w:after="0"/>
        <w:jc w:val="left"/>
        <w:rPr/>
      </w:pPr>
      <w:r>
        <w:rPr/>
        <w:t>PRRzHMU/RGdzxSKSCbkLyIO9geuNMaaxZHUCH4ZpFMmlwVIHhtz5/Mb4LCdA4fz14I2pxGvcyqUkFQ</w:t>
      </w:r>
    </w:p>
    <w:p>
      <w:pPr>
        <w:pStyle w:val="PreformattedText"/>
        <w:bidi w:val="0"/>
        <w:spacing w:before="0" w:after="0"/>
        <w:jc w:val="left"/>
        <w:rPr/>
      </w:pPr>
      <w:r>
        <w:rPr/>
        <w:t>twVPXSOfzOM9HC62gp8seNIp45stlOqO5YAMOaavMb7dRhH4VHtVpg2W5RUKUVFnmj0ILDcAg/hgXj</w:t>
      </w:r>
    </w:p>
    <w:p>
      <w:pPr>
        <w:pStyle w:val="PreformattedText"/>
        <w:bidi w:val="0"/>
        <w:spacing w:before="0" w:after="0"/>
        <w:jc w:val="left"/>
        <w:rPr/>
      </w:pPr>
      <w:r>
        <w:rPr/>
        <w:t>6055p1Hc4lpCwAWNj5bKNsKGkKMd3GQ4vv5Y2x8safKiMLgb9MXCO0iIAtbbphht4bjfyv8AQHC0DO</w:t>
      </w:r>
    </w:p>
    <w:p>
      <w:pPr>
        <w:pStyle w:val="PreformattedText"/>
        <w:bidi w:val="0"/>
        <w:spacing w:before="0" w:after="0"/>
        <w:jc w:val="left"/>
        <w:rPr/>
      </w:pPr>
      <w:r>
        <w:rPr/>
        <w:t>SnIGw5c/phAHSUAv5c/wAsIEmzbnba4v5dcBDU+d1mTTLNHoqlQ2aKZdSuvkcMzxc54VzRSK2hnyWp</w:t>
      </w:r>
    </w:p>
    <w:p>
      <w:pPr>
        <w:pStyle w:val="PreformattedText"/>
        <w:bidi w:val="0"/>
        <w:spacing w:before="0" w:after="0"/>
        <w:jc w:val="left"/>
        <w:rPr/>
      </w:pPr>
      <w:r>
        <w:rPr/>
        <w:t>v/Ww3aP5/wCRhbqdJOLgn9JRzyZHm9JmMKDVoZwHP0wd0JG1uRZvlZHvdBURo67Oi6gfqNsHi+j2jx</w:t>
      </w:r>
    </w:p>
    <w:p>
      <w:pPr>
        <w:pStyle w:val="PreformattedText"/>
        <w:bidi w:val="0"/>
        <w:spacing w:before="0" w:after="0"/>
        <w:jc w:val="left"/>
        <w:rPr/>
      </w:pPr>
      <w:r>
        <w:rPr/>
        <w:t>MhVbsyuCQQdsMbKAGlwG2te/1wlQsLuDzHnzGAEstkIItpPMnbAA5pWj0qELtIoChRe5PID1vgD25w</w:t>
      </w:r>
    </w:p>
    <w:p>
      <w:pPr>
        <w:pStyle w:val="PreformattedText"/>
        <w:bidi w:val="0"/>
        <w:spacing w:before="0" w:after="0"/>
        <w:jc w:val="left"/>
        <w:rPr/>
      </w:pPr>
      <w:r>
        <w:rPr/>
        <w:t>Dkjdi3B2X8BZFAtdxxxFCJMwKkxlpd20GQco4lN+RHxY4+XLuvbPTTjwk/KpXMvaAj7MEdeHq8ZzxE</w:t>
      </w:r>
    </w:p>
    <w:p>
      <w:pPr>
        <w:pStyle w:val="PreformattedText"/>
        <w:bidi w:val="0"/>
        <w:spacing w:before="0" w:after="0"/>
        <w:jc w:val="left"/>
        <w:rPr/>
      </w:pPr>
      <w:r>
        <w:rPr/>
        <w:t>VMNXxLNAqOxF1aOnW32Uakbcy3NieQ5Zjcr49NtSfyciqO07Mq+apnzLMKmrafcyVDmV2a5NiWJK/P</w:t>
      </w:r>
    </w:p>
    <w:p>
      <w:pPr>
        <w:pStyle w:val="PreformattedText"/>
        <w:bidi w:val="0"/>
        <w:spacing w:before="0" w:after="0"/>
        <w:jc w:val="left"/>
        <w:rPr/>
      </w:pPr>
      <w:r>
        <w:rPr/>
        <w:t>Gswxx+Gdyu1Zzvix8+q4277T3K2UAhQAL9OR5+XXFSa8w9IIZ6isYXHfPcM506iQOW/8Ma7LtglRns</w:t>
      </w:r>
    </w:p>
    <w:p>
      <w:pPr>
        <w:pStyle w:val="PreformattedText"/>
        <w:bidi w:val="0"/>
        <w:spacing w:before="0" w:after="0"/>
        <w:jc w:val="left"/>
        <w:rPr/>
      </w:pPr>
      <w:r>
        <w:rPr/>
        <w:t>k6MBHGADsALffgEmjFs30swOiQAf6RevngMJs0IgKKgkUb2Nj+eAATVMndayEZSeTbWt6YnR7Khljk</w:t>
      </w:r>
    </w:p>
    <w:p>
      <w:pPr>
        <w:pStyle w:val="PreformattedText"/>
        <w:bidi w:val="0"/>
        <w:spacing w:before="0" w:after="0"/>
        <w:jc w:val="left"/>
        <w:rPr/>
      </w:pPr>
      <w:r>
        <w:rPr/>
        <w:t>BDoDcc7fhionRXdwIC3doG6XNgvz88Z+i07z7EfYFnPbT2mQ5xIlRR8D5LKr5hKbpFmD/EKU9HBuCw</w:t>
      </w:r>
    </w:p>
    <w:p>
      <w:pPr>
        <w:pStyle w:val="PreformattedText"/>
        <w:bidi w:val="0"/>
        <w:spacing w:before="0" w:after="0"/>
        <w:jc w:val="left"/>
        <w:rPr/>
      </w:pPr>
      <w:r>
        <w:rPr/>
        <w:t>sbLz54y5+bHh47cr5ro6fiueXn0+qMVBmM0qpHnUVJSxqEWClhUKqjkBflyx8Xycn3Mt3J9Lri48dY</w:t>
      </w:r>
    </w:p>
    <w:p>
      <w:pPr>
        <w:pStyle w:val="PreformattedText"/>
        <w:bidi w:val="0"/>
        <w:spacing w:before="0" w:after="0"/>
        <w:jc w:val="left"/>
        <w:rPr/>
      </w:pPr>
      <w:r>
        <w:rPr/>
        <w:t>8f8A5SAq6agQiarea3NpHtfGOtXwU4s+X+OOkXUdo+Q0QZZMygiYA7NJyt535DGs7teHRPpvPf8ASp</w:t>
      </w:r>
    </w:p>
    <w:p>
      <w:pPr>
        <w:pStyle w:val="PreformattedText"/>
        <w:bidi w:val="0"/>
        <w:spacing w:before="0" w:after="0"/>
        <w:jc w:val="left"/>
        <w:rPr/>
      </w:pPr>
      <w:r>
        <w:rPr/>
        <w:t>Pa77S3BXZPwrDmdZXQZlmbK00dFS1KkhQPE8hJ8KDbf1sMej0vFyfp5nLhnxZZY5TUfAstpHIG52x9</w:t>
      </w:r>
    </w:p>
    <w:p>
      <w:pPr>
        <w:pStyle w:val="PreformattedText"/>
        <w:bidi w:val="0"/>
        <w:spacing w:before="0" w:after="0"/>
        <w:jc w:val="left"/>
        <w:rPr/>
      </w:pPr>
      <w:r>
        <w:rPr/>
        <w:t>6+WIYWPPYm1j1wAF4Tc2uP3YQJSFm/VwtiHUaAAEAhfn8xg2pNZbApUE/AeuJp4xL05VImC8h19MS0</w:t>
      </w:r>
    </w:p>
    <w:p>
      <w:pPr>
        <w:pStyle w:val="PreformattedText"/>
        <w:bidi w:val="0"/>
        <w:spacing w:before="0" w:after="0"/>
        <w:jc w:val="left"/>
        <w:rPr/>
      </w:pPr>
      <w:r>
        <w:rPr/>
        <w:t>RVdKHdyDcHblvhQGOqzA2v54sjepILlhvfpgk0imE5u1yNycNAV7i1wMAEjAI5cug64AVAgY78h0wA</w:t>
      </w:r>
    </w:p>
    <w:p>
      <w:pPr>
        <w:pStyle w:val="PreformattedText"/>
        <w:bidi w:val="0"/>
        <w:spacing w:before="0" w:after="0"/>
        <w:jc w:val="left"/>
        <w:rPr/>
      </w:pPr>
      <w:r>
        <w:rPr/>
        <w:t>qQC+rngADXJ32+WAFxxm42Bv54AS6WJsLDywAPSbeRGAF/qHbrgDStpBFrjABEiWYnQ125aT1wAIXi</w:t>
      </w:r>
    </w:p>
    <w:p>
      <w:pPr>
        <w:pStyle w:val="PreformattedText"/>
        <w:bidi w:val="0"/>
        <w:spacing w:before="0" w:after="0"/>
        <w:jc w:val="left"/>
        <w:rPr/>
      </w:pPr>
      <w:r>
        <w:rPr/>
        <w:t>k0sLW88Agyvrsp+/CixDAJAyel7jDI0KPG+hl3H+b4EtSEE7/XACFY/fgBzF4gu4B64AIwZQdg218A</w:t>
      </w:r>
    </w:p>
    <w:p>
      <w:pPr>
        <w:pStyle w:val="PreformattedText"/>
        <w:bidi w:val="0"/>
        <w:spacing w:before="0" w:after="0"/>
        <w:jc w:val="left"/>
        <w:rPr/>
      </w:pPr>
      <w:r>
        <w:rPr/>
        <w:t>GyhjDmtHLaypIrFvLfCD6Y/ydWWVc+R5tmNTFLFTtUBqRyoFgbnVf6WsemPP57+ndxS6e0abP3zKQw</w:t>
      </w:r>
    </w:p>
    <w:p>
      <w:pPr>
        <w:pStyle w:val="PreformattedText"/>
        <w:bidi w:val="0"/>
        <w:spacing w:before="0" w:after="0"/>
        <w:jc w:val="left"/>
        <w:rPr/>
      </w:pPr>
      <w:r>
        <w:rPr/>
        <w:t>yZusEsIJ0JSqmq19tza+2w9MeXlHXIh+Lcn/nPwjmQac1UcarJ3s8IYwsu+s7j8DiZdVTk3CMVFlHF</w:t>
      </w:r>
    </w:p>
    <w:p>
      <w:pPr>
        <w:pStyle w:val="PreformattedText"/>
        <w:bidi w:val="0"/>
        <w:spacing w:before="0" w:after="0"/>
        <w:jc w:val="left"/>
        <w:rPr/>
      </w:pPr>
      <w:r>
        <w:rPr/>
        <w:t>1JNlOc0orGMdPOBTlWdWJNizP8HoBt5746O7fwiyOzQU0nvUi5ilECwH2qFr3va1tdsZ1I9PS5elQT</w:t>
      </w:r>
    </w:p>
    <w:p>
      <w:pPr>
        <w:pStyle w:val="PreformattedText"/>
        <w:bidi w:val="0"/>
        <w:spacing w:before="0" w:after="0"/>
        <w:jc w:val="left"/>
        <w:rPr/>
      </w:pPr>
      <w:r>
        <w:rPr/>
        <w:t>IKecHZNLS3S1xsLnfCM1WvhpO9naijSFEIKP3ng35gsNjta2Df7OzaNfO45ZWmSCKn7s2VRGG59d0+</w:t>
      </w:r>
    </w:p>
    <w:p>
      <w:pPr>
        <w:pStyle w:val="PreformattedText"/>
        <w:bidi w:val="0"/>
        <w:spacing w:before="0" w:after="0"/>
        <w:jc w:val="left"/>
        <w:rPr/>
      </w:pPr>
      <w:r>
        <w:rPr/>
        <w:t>vpha2c0cPxHWzlaVa6N6guoDRPZQCQCCQNhg7S3ItMdNm8UTxztWKV8QaN2IY8jYF72+mIvgST2V3c</w:t>
      </w:r>
    </w:p>
    <w:p>
      <w:pPr>
        <w:pStyle w:val="PreformattedText"/>
        <w:bidi w:val="0"/>
        <w:spacing w:before="0" w:after="0"/>
        <w:jc w:val="left"/>
        <w:rPr/>
      </w:pPr>
      <w:r>
        <w:rPr/>
        <w:t>tPutRVSzXYGORm8um5+WJ2R3I9VJTxid5IFA2Ylibeg07YIU1vwSKVPd++In70khZZ6YML+Y8BxWxr</w:t>
      </w:r>
    </w:p>
    <w:p>
      <w:pPr>
        <w:pStyle w:val="PreformattedText"/>
        <w:bidi w:val="0"/>
        <w:spacing w:before="0" w:after="0"/>
        <w:jc w:val="left"/>
        <w:rPr/>
      </w:pPr>
      <w:r>
        <w:rPr/>
        <w:t>YssAhpe5qDG9SliqNTCzA8r/AGfP1wb2MTeOSmRyZQdatpWNaZLWPTl54nZ26OzFDBUIkaNJIu5vSW</w:t>
      </w:r>
    </w:p>
    <w:p>
      <w:pPr>
        <w:pStyle w:val="PreformattedText"/>
        <w:bidi w:val="0"/>
        <w:spacing w:before="0" w:after="0"/>
        <w:jc w:val="left"/>
        <w:rPr/>
      </w:pPr>
      <w:r>
        <w:rPr/>
        <w:t>0+gNxitl7PIKl6ipZaeGPQYyzMsRvblbSJMIu0p0qBGFkpgyMQVWzrq87nvNvlg3D0CrSToDRspZWu</w:t>
      </w:r>
    </w:p>
    <w:p>
      <w:pPr>
        <w:pStyle w:val="PreformattedText"/>
        <w:bidi w:val="0"/>
        <w:spacing w:before="0" w:after="0"/>
        <w:jc w:val="left"/>
        <w:rPr/>
      </w:pPr>
      <w:r>
        <w:rPr/>
        <w:t>8cEzMR9z7HBFB1Wde7R1cMaVrFV16GmkU35bbHbfzwFryqvaMkvE3Amb0CrUJK8ayJJUkzRKyuCfAw</w:t>
      </w:r>
    </w:p>
    <w:p>
      <w:pPr>
        <w:pStyle w:val="PreformattedText"/>
        <w:bidi w:val="0"/>
        <w:spacing w:before="0" w:after="0"/>
        <w:jc w:val="left"/>
        <w:rPr/>
      </w:pPr>
      <w:r>
        <w:rPr/>
        <w:t>5bHrfrthxWnJuzOKCk43ppMpzmp7yJJpRL+j+6SRm+IWJJIItbe2x8sdW5pn2eXYnrKqrjdKzMY6oW</w:t>
      </w:r>
    </w:p>
    <w:p>
      <w:pPr>
        <w:pStyle w:val="PreformattedText"/>
        <w:bidi w:val="0"/>
        <w:spacing w:before="0" w:after="0"/>
        <w:jc w:val="left"/>
        <w:rPr/>
      </w:pPr>
      <w:r>
        <w:rPr/>
        <w:t>F2aMhFNza1ttXXHLZNrnj0c/oyQBozWULVDpqjBLBnj6keKwb+GA90ejyOaWOUIVn8QBamLCQp0udR</w:t>
      </w:r>
    </w:p>
    <w:p>
      <w:pPr>
        <w:pStyle w:val="PreformattedText"/>
        <w:bidi w:val="0"/>
        <w:spacing w:before="0" w:after="0"/>
        <w:jc w:val="left"/>
        <w:rPr/>
      </w:pPr>
      <w:r>
        <w:rPr/>
        <w:t>3AJ2theiaFPmFOndxSypcklTqR9uQYFjcW67b4c8q1EhPDnTR69DO5NkVZWAZj+1Ym2AvCOgPEjRoE</w:t>
      </w:r>
    </w:p>
    <w:p>
      <w:pPr>
        <w:pStyle w:val="PreformattedText"/>
        <w:bidi w:val="0"/>
        <w:spacing w:before="0" w:after="0"/>
        <w:jc w:val="left"/>
        <w:rPr/>
      </w:pPr>
      <w:r>
        <w:rPr/>
        <w:t>opHqLa5CZmPdnUdhddyLX6c8HaLlIrfaZn/G+X0UtFleTIWmVe9nhzIxyxMb7/1ZsOR2BvfpbGmOMt</w:t>
      </w:r>
    </w:p>
    <w:p>
      <w:pPr>
        <w:pStyle w:val="PreformattedText"/>
        <w:bidi w:val="0"/>
        <w:spacing w:before="0" w:after="0"/>
        <w:jc w:val="left"/>
        <w:rPr/>
      </w:pPr>
      <w:r>
        <w:rPr/>
        <w:t>8lL42hex/IuJq7L3zfiGlBq4pHip45Z+8CAc3FowpJOwNybDGmep6Zy210RIayqncPmEZq0iuNQIJJ</w:t>
      </w:r>
    </w:p>
    <w:p>
      <w:pPr>
        <w:pStyle w:val="PreformattedText"/>
        <w:bidi w:val="0"/>
        <w:spacing w:before="0" w:after="0"/>
        <w:jc w:val="left"/>
        <w:rPr/>
      </w:pPr>
      <w:r>
        <w:rPr/>
        <w:t>vcfDseW+OetDmkopYYmjhlo3l1ALE7jwj5EW388Eid6CrWmpUExzWKNAPEO+jB58uQvvh2HL/Rc1XJ</w:t>
      </w:r>
    </w:p>
    <w:p>
      <w:pPr>
        <w:pStyle w:val="PreformattedText"/>
        <w:bidi w:val="0"/>
        <w:spacing w:before="0" w:after="0"/>
        <w:jc w:val="left"/>
        <w:rPr/>
      </w:pPr>
      <w:r>
        <w:rPr/>
        <w:t>UTGogzhHdAulaaaMrfkNQJxOhNmlXS5yFZFnqaxgLaVqo1MN+pXmQThwzOGXiF2kWCpkBDAuETWCRs</w:t>
      </w:r>
    </w:p>
    <w:p>
      <w:pPr>
        <w:pStyle w:val="PreformattedText"/>
        <w:bidi w:val="0"/>
        <w:spacing w:before="0" w:after="0"/>
        <w:jc w:val="left"/>
        <w:rPr/>
      </w:pPr>
      <w:r>
        <w:rPr/>
        <w:t>QDY7Dpg0f/sbzDNqiWRJncR6m8TUxQE39Rz35jBqaOG0NTntPP3Iqap2C7SRxeK+rpdTb6YB42FDme</w:t>
      </w:r>
    </w:p>
    <w:p>
      <w:pPr>
        <w:pStyle w:val="PreformattedText"/>
        <w:bidi w:val="0"/>
        <w:spacing w:before="0" w:after="0"/>
        <w:jc w:val="left"/>
        <w:rPr/>
      </w:pPr>
      <w:r>
        <w:rPr/>
        <w:t>Y1cU8ktRmdTErhHEoR0BBPXRfp54WxJNgycRVNI4MDSOkSaCiCNpNze2kpba344qS5HqAnjGvhaWKC</w:t>
      </w:r>
    </w:p>
    <w:p>
      <w:pPr>
        <w:pStyle w:val="PreformattedText"/>
        <w:bidi w:val="0"/>
        <w:spacing w:before="0" w:after="0"/>
        <w:jc w:val="left"/>
        <w:rPr/>
      </w:pPr>
      <w:r>
        <w:rPr/>
        <w:t>omVyVMrpHGpRTy0k8/UnbBYJpZOGONa6pKU9RSCrpQ5UVFtUi35iyC1/oMHaiyXytpzPLhF3Mk0tJY</w:t>
      </w:r>
    </w:p>
    <w:p>
      <w:pPr>
        <w:pStyle w:val="PreformattedText"/>
        <w:bidi w:val="0"/>
        <w:spacing w:before="0" w:after="0"/>
        <w:jc w:val="left"/>
        <w:rPr/>
      </w:pPr>
      <w:r>
        <w:rPr/>
        <w:t>hUDxaWY+Wo4mRMxu3lL+U34alquybgjN2SUSUObtBaw3WaFhY/VRjv4d605M9bfNCUaW199pLeHfmP</w:t>
      </w:r>
    </w:p>
    <w:p>
      <w:pPr>
        <w:pStyle w:val="PreformattedText"/>
        <w:bidi w:val="0"/>
        <w:spacing w:before="0" w:after="0"/>
        <w:jc w:val="left"/>
        <w:rPr/>
      </w:pPr>
      <w:r>
        <w:rPr/>
        <w:t>W2OuEQkKSkIjBjsTf68sUbKmFO8LBwr20lbdMAalk/osQvqLEKATtti5SJfwKfGhbRchltte2JojV9</w:t>
      </w:r>
    </w:p>
    <w:p>
      <w:pPr>
        <w:pStyle w:val="PreformattedText"/>
        <w:bidi w:val="0"/>
        <w:spacing w:before="0" w:after="0"/>
        <w:jc w:val="left"/>
        <w:rPr/>
      </w:pPr>
      <w:r>
        <w:rPr/>
        <w:t>SmRQCTa4tqvbyP3YRkvE6qwACgm2/rgBLozPGFYd0Gu4HTpbAQQBO6qQS1gzXDbE7EeWAQqaZkdlQg</w:t>
      </w:r>
    </w:p>
    <w:p>
      <w:pPr>
        <w:pStyle w:val="PreformattedText"/>
        <w:bidi w:val="0"/>
        <w:spacing w:before="0" w:after="0"/>
        <w:jc w:val="left"/>
        <w:rPr/>
      </w:pPr>
      <w:r>
        <w:rPr/>
        <w:t>AqL2HPAZIkF7CYsly3hXa56ffgBQqGhmYOgClSb28Rt+eANOe9Vbagmu9xuQTgDIlkE0hL6AFvaxN9</w:t>
      </w:r>
    </w:p>
    <w:p>
      <w:pPr>
        <w:pStyle w:val="PreformattedText"/>
        <w:bidi w:val="0"/>
        <w:spacing w:before="0" w:after="0"/>
        <w:jc w:val="left"/>
        <w:rPr/>
      </w:pPr>
      <w:r>
        <w:rPr/>
        <w:t>zgAEB8ZuxUFdm5DlcjABo5FIcf1bA9eZwBppHALIdIbfcX2H1wBtZGWqDkjdR15Gx3FtsAHV2kkD7M</w:t>
      </w:r>
    </w:p>
    <w:p>
      <w:pPr>
        <w:pStyle w:val="PreformattedText"/>
        <w:bidi w:val="0"/>
        <w:spacing w:before="0" w:after="0"/>
        <w:jc w:val="left"/>
        <w:rPr/>
      </w:pPr>
      <w:r>
        <w:rPr/>
        <w:t>w2Gjn0wBoMxnaIqY9KEja7f8cAIKn7MFiC3w72tvgAkWlHZiQzX3B54AeUkb2aQ6WIjJB1fD88TQBx</w:t>
      </w:r>
    </w:p>
    <w:p>
      <w:pPr>
        <w:pStyle w:val="PreformattedText"/>
        <w:bidi w:val="0"/>
        <w:spacing w:before="0" w:after="0"/>
        <w:jc w:val="left"/>
        <w:rPr/>
      </w:pPr>
      <w:r>
        <w:rPr/>
        <w:t>fQT5lknDkJ0U0MffSyTSNbYlVBt1Phxtx2fLfhm7VQzHNIqp48vorihpty3/WN1JxtJu7rvvidsLyd</w:t>
      </w:r>
    </w:p>
    <w:p>
      <w:pPr>
        <w:pStyle w:val="PreformattedText"/>
        <w:bidi w:val="0"/>
        <w:spacing w:before="0" w:after="0"/>
        <w:jc w:val="left"/>
        <w:rPr/>
      </w:pPr>
      <w:r>
        <w:rPr/>
        <w:t>jTzCQSHQdnDHYjGXNh3Ys4nyzLcEWvb5Y8K49qx6ae9wSPTbGd8KhzZWNwBz5jE7WOQhQ2ty5HE7PR</w:t>
      </w:r>
    </w:p>
    <w:p>
      <w:pPr>
        <w:pStyle w:val="PreformattedText"/>
        <w:bidi w:val="0"/>
        <w:spacing w:before="0" w:after="0"/>
        <w:jc w:val="left"/>
        <w:rPr/>
      </w:pPr>
      <w:r>
        <w:rPr/>
        <w:t>QRmA3Hd7b9cOGcwVTQjSx1Acr4mmkEaOVNSoQxG4Jxldn4bQyi5aIPewG1iMG6egKiiop1Ny8Dj9Y8</w:t>
      </w:r>
    </w:p>
    <w:p>
      <w:pPr>
        <w:pStyle w:val="PreformattedText"/>
        <w:bidi w:val="0"/>
        <w:spacing w:before="0" w:after="0"/>
        <w:jc w:val="left"/>
        <w:rPr/>
      </w:pPr>
      <w:r>
        <w:rPr/>
        <w:t>sOUrAkapoiAjpUQDng1SGFdTSf1kckTD9YeIYNH4EaXu7SBiykfFFy+7piNHuCRV8DbuGL9AwsDg9D</w:t>
      </w:r>
    </w:p>
    <w:p>
      <w:pPr>
        <w:pStyle w:val="PreformattedText"/>
        <w:bidi w:val="0"/>
        <w:spacing w:before="0" w:after="0"/>
        <w:jc w:val="left"/>
        <w:rPr/>
      </w:pPr>
      <w:r>
        <w:rPr/>
        <w:t>ZymmobUlj1AJ5YRtGhRmJe1/MnlhgNqFT8BFiLb+WEDWSheMkryNhcDnhgOSFlAbT8gOmABJqJB0kf</w:t>
      </w:r>
    </w:p>
    <w:p>
      <w:pPr>
        <w:pStyle w:val="PreformattedText"/>
        <w:bidi w:val="0"/>
        <w:spacing w:before="0" w:after="0"/>
        <w:jc w:val="left"/>
        <w:rPr/>
      </w:pPr>
      <w:r>
        <w:rPr/>
        <w:t>limZtU6dZAJ256hglMErqJ0i3rfri2bRAs2o2Pr/AI4cONxUc07XihkkHK6qTjQhZqOWiiZ5wsKgEj</w:t>
      </w:r>
    </w:p>
    <w:p>
      <w:pPr>
        <w:pStyle w:val="PreformattedText"/>
        <w:bidi w:val="0"/>
        <w:spacing w:before="0" w:after="0"/>
        <w:jc w:val="left"/>
        <w:rPr/>
      </w:pPr>
      <w:r>
        <w:rPr/>
        <w:t>vXCk/IE3ONuLjuWXphnnJi57K+qRmIsT4jbzOPqePHtx08HO7yJN7G2wHXGiTGpN9W/TEhV7f021/1</w:t>
      </w:r>
    </w:p>
    <w:p>
      <w:pPr>
        <w:pStyle w:val="PreformattedText"/>
        <w:bidi w:val="0"/>
        <w:spacing w:before="0" w:after="0"/>
        <w:jc w:val="left"/>
        <w:rPr/>
      </w:pPr>
      <w:r>
        <w:rPr/>
        <w:t>sRPY+E7nbf1a9FUC/nhlPSMiOo26YIaThAUC+/zwwcA29MAN5WvcfiMKgMGw364QJk5Ajnyw4DSblb</w:t>
      </w:r>
    </w:p>
    <w:p>
      <w:pPr>
        <w:pStyle w:val="PreformattedText"/>
        <w:bidi w:val="0"/>
        <w:spacing w:before="0" w:after="0"/>
        <w:jc w:val="left"/>
        <w:rPr/>
      </w:pPr>
      <w:r>
        <w:rPr/>
        <w:t>phgLl8hgBcBtKu3XCgSg2IPnhhvmN7YmAORTobb1xQRu+pvn1xIJJHlgDafF/DADmLceRGHAFU8kwg</w:t>
      </w:r>
    </w:p>
    <w:p>
      <w:pPr>
        <w:pStyle w:val="PreformattedText"/>
        <w:bidi w:val="0"/>
        <w:spacing w:before="0" w:after="0"/>
        <w:jc w:val="left"/>
        <w:rPr/>
      </w:pPr>
      <w:r>
        <w:rPr/>
        <w:t>bHc4APKb00g3O2AA0EWssetsOF8nwUoQx626YZnpW6BuWALLwXTd7DXvc2Mqcv7uPI67LT0ejm5an5</w:t>
      </w:r>
    </w:p>
    <w:p>
      <w:pPr>
        <w:pStyle w:val="PreformattedText"/>
        <w:bidi w:val="0"/>
        <w:spacing w:before="0" w:after="0"/>
        <w:jc w:val="left"/>
        <w:rPr/>
      </w:pPr>
      <w:r>
        <w:rPr/>
        <w:t>KMKeRa+PG73p6bFMpAAUEnlhdx6FFMrWJQfTlfD9jRawddJP1wDRS0YJBDafQYUPRQptO+58zflhqb</w:t>
      </w:r>
    </w:p>
    <w:p>
      <w:pPr>
        <w:pStyle w:val="PreformattedText"/>
        <w:bidi w:val="0"/>
        <w:spacing w:before="0" w:after="0"/>
        <w:jc w:val="left"/>
        <w:rPr/>
      </w:pPr>
      <w:r>
        <w:rPr/>
        <w:t>aIsNQNmXa4OEDijq7L9tH3oB36E4DiRSSllHhIjZv1W5nEVQ0cUYJAcX9BiNnNCe60wB+3QHqOdvph</w:t>
      </w:r>
    </w:p>
    <w:p>
      <w:pPr>
        <w:pStyle w:val="PreformattedText"/>
        <w:bidi w:val="0"/>
        <w:spacing w:before="0" w:after="0"/>
        <w:jc w:val="left"/>
        <w:rPr/>
      </w:pPr>
      <w:r>
        <w:rPr/>
        <w:t>DRMVBSyPcTGxPRcGxo7iy+mjNlld1t+zbE7UIIYmaxRrftDniNqhRpk0tpiJHrhbGhFEtNHqC64ybj</w:t>
      </w:r>
    </w:p>
    <w:p>
      <w:pPr>
        <w:pStyle w:val="PreformattedText"/>
        <w:bidi w:val="0"/>
        <w:spacing w:before="0" w:after="0"/>
        <w:jc w:val="left"/>
        <w:rPr/>
      </w:pPr>
      <w:r>
        <w:rPr/>
        <w:t>D2NbDYPIQ5UkndQBzwbGtHFNlVWyEteNOtxyxOwcw0mhVO7kHbUcLu2Egle1OjOKcajyNgDgOESZ7P</w:t>
      </w:r>
    </w:p>
    <w:p>
      <w:pPr>
        <w:pStyle w:val="PreformattedText"/>
        <w:bidi w:val="0"/>
        <w:spacing w:before="0" w:after="0"/>
        <w:jc w:val="left"/>
        <w:rPr/>
      </w:pPr>
      <w:r>
        <w:rPr/>
        <w:t>PHobWqKbC1rA+uJ0fiFUmYpNFaR+9I2Oo2wSDYwqKFlZ7xqTtq1W/LD7RsyNfRSKzTlTqXSARax+WH</w:t>
      </w:r>
    </w:p>
    <w:p>
      <w:pPr>
        <w:pStyle w:val="PreformattedText"/>
        <w:bidi w:val="0"/>
        <w:spacing w:before="0" w:after="0"/>
        <w:jc w:val="left"/>
        <w:rPr/>
      </w:pPr>
      <w:r>
        <w:rPr/>
        <w:t>Mf2NmLV0CFhGo+d77YrRB/pLLu5dJoavncGADbz54Q/t6P4Y4kj4n4DyjM42k1917rL3g8WtPDv8wA</w:t>
      </w:r>
    </w:p>
    <w:p>
      <w:pPr>
        <w:pStyle w:val="PreformattedText"/>
        <w:bidi w:val="0"/>
        <w:spacing w:before="0" w:after="0"/>
        <w:jc w:val="left"/>
        <w:rPr/>
      </w:pPr>
      <w:r>
        <w:rPr/>
        <w:t>ccmc7a9/peSZ4FUkxV2HnvY9bYrjl3Gud3K+dfHVo+KM0GvcVD7DluxNvxx9p0++x+f9T/AOpUBvoC</w:t>
      </w:r>
    </w:p>
    <w:p>
      <w:pPr>
        <w:pStyle w:val="PreformattedText"/>
        <w:bidi w:val="0"/>
        <w:spacing w:before="0" w:after="0"/>
        <w:jc w:val="left"/>
        <w:rPr/>
      </w:pPr>
      <w:r>
        <w:rPr/>
        <w:t>22x1RyENsCB054rYPIo9KRg7XGrEb8kPSIGfSOZPL0wHI3mDa2EQN7c7YBrRhKbXI8sVDhEQsRhhqX</w:t>
      </w:r>
    </w:p>
    <w:p>
      <w:pPr>
        <w:pStyle w:val="PreformattedText"/>
        <w:bidi w:val="0"/>
        <w:spacing w:before="0" w:after="0"/>
        <w:jc w:val="left"/>
        <w:rPr/>
      </w:pPr>
      <w:r>
        <w:rPr/>
        <w:t>kRfnvbAmhPtYemBDSk2JH1wBom97jAGKAFN+WAFWsDgBcVixB+ED64AER9o1uQPPASVypAkTsdyd8R</w:t>
      </w:r>
    </w:p>
    <w:p>
      <w:pPr>
        <w:pStyle w:val="PreformattedText"/>
        <w:bidi w:val="0"/>
        <w:spacing w:before="0" w:after="0"/>
        <w:jc w:val="left"/>
        <w:rPr/>
      </w:pPr>
      <w:r>
        <w:rPr/>
        <w:t>btriZO2uQ7ffggHgJI0mxv1OBWI6vph0jax5YWtqN5WsLenTDnhFN1NipHPDRT6kPjNuu9sRfTXFa8</w:t>
      </w:r>
    </w:p>
    <w:p>
      <w:pPr>
        <w:pStyle w:val="PreformattedText"/>
        <w:bidi w:val="0"/>
        <w:spacing w:before="0" w:after="0"/>
        <w:jc w:val="left"/>
        <w:rPr/>
      </w:pPr>
      <w:r>
        <w:rPr/>
        <w:t>id0TSCbNy+eOf5bLPQ0dTIjaHgiit8TEki/mMb4acuftIxZDlsKNHNV1Oa3N2hRjGit03Avtv16402</w:t>
      </w:r>
    </w:p>
    <w:p>
      <w:pPr>
        <w:pStyle w:val="PreformattedText"/>
        <w:bidi w:val="0"/>
        <w:spacing w:before="0" w:after="0"/>
        <w:jc w:val="left"/>
        <w:rPr/>
      </w:pPr>
      <w:r>
        <w:rPr/>
        <w:t>zg0dBRU2v/m2NkksGZ2LlB6k74RF0UdNHNHEVWOLSzWjjCMhPpzI253wHpvOaOi4hy5sveSBnnRo1k</w:t>
      </w:r>
    </w:p>
    <w:p>
      <w:pPr>
        <w:pStyle w:val="PreformattedText"/>
        <w:bidi w:val="0"/>
        <w:spacing w:before="0" w:after="0"/>
        <w:jc w:val="left"/>
        <w:rPr/>
      </w:pPr>
      <w:r>
        <w:rPr/>
        <w:t>bbuWHJiMKUaUTgvOnp70BkWKojcwkqbiwNiDbzscXfJGvaLQmmzKGoQg6wNJI5D0GHiPZhkte12MUI</w:t>
      </w:r>
    </w:p>
    <w:p>
      <w:pPr>
        <w:pStyle w:val="PreformattedText"/>
        <w:bidi w:val="0"/>
        <w:spacing w:before="0" w:after="0"/>
        <w:jc w:val="left"/>
        <w:rPr/>
      </w:pPr>
      <w:r>
        <w:rPr/>
        <w:t>aVbMh07Ej+OKpL1BMrrCwt41BMYJ1KSN9r/hiNj4W7Ka2jqoJaKthHcuec63JIv41IPhIv1GFQq/ad</w:t>
      </w:r>
    </w:p>
    <w:p>
      <w:pPr>
        <w:pStyle w:val="PreformattedText"/>
        <w:bidi w:val="0"/>
        <w:spacing w:before="0" w:after="0"/>
        <w:jc w:val="left"/>
        <w:rPr/>
      </w:pPr>
      <w:r>
        <w:rPr/>
        <w:t>l01Nw73UxidoquMqycypVgGX0IH4Ylrh7cwB3Y7fTENS420E3XfASQoz3m5PxeeNcGdSMEB1cwLeeN</w:t>
      </w:r>
    </w:p>
    <w:p>
      <w:pPr>
        <w:pStyle w:val="PreformattedText"/>
        <w:bidi w:val="0"/>
        <w:spacing w:before="0" w:after="0"/>
        <w:jc w:val="left"/>
        <w:rPr/>
      </w:pPr>
      <w:r>
        <w:rPr/>
        <w:t>Ik8CGKMg8h1viQdUlBPmETPEoCrqFz15YBoCoppInAdGUa1GojmSMVsGrUUsi37ljzAIUm5BwA2ejd</w:t>
      </w:r>
    </w:p>
    <w:p>
      <w:pPr>
        <w:pStyle w:val="PreformattedText"/>
        <w:bidi w:val="0"/>
        <w:spacing w:before="0" w:after="0"/>
        <w:jc w:val="left"/>
        <w:rPr/>
      </w:pPr>
      <w:r>
        <w:rPr/>
        <w:t>RezICQbHyP/DEhpKORifASGOmw6EYAC8WWzBElWWFgNLd4oKk79cHkka+SwiQS0s5RxtdWsww4SRy/</w:t>
      </w:r>
    </w:p>
    <w:p>
      <w:pPr>
        <w:pStyle w:val="PreformattedText"/>
        <w:bidi w:val="0"/>
        <w:spacing w:before="0" w:after="0"/>
        <w:jc w:val="left"/>
        <w:rPr/>
      </w:pPr>
      <w:r>
        <w:rPr/>
        <w:t>i3inh8AU2YySxxcopxrFvLfB2ynKlY+0wVcckWdcP01SXN2mp/Aw9QMLtsLwcx5hwdnksTQ1U+WSlA</w:t>
      </w:r>
    </w:p>
    <w:p>
      <w:pPr>
        <w:pStyle w:val="PreformattedText"/>
        <w:bidi w:val="0"/>
        <w:spacing w:before="0" w:after="0"/>
        <w:jc w:val="left"/>
        <w:rPr/>
      </w:pPr>
      <w:r>
        <w:rPr/>
        <w:t>rpUbLfle/3YXk9DPwZVNTPJQVdPmSKwFoW8R+n0wbHlFz5JmdK7CegmTV1K/X92DZbSnZrQpmXaPwn</w:t>
      </w:r>
    </w:p>
    <w:p>
      <w:pPr>
        <w:pStyle w:val="PreformattedText"/>
        <w:bidi w:val="0"/>
        <w:spacing w:before="0" w:after="0"/>
        <w:jc w:val="left"/>
        <w:rPr/>
      </w:pPr>
      <w:r>
        <w:rPr/>
        <w:t>TTBkgGYRyyX32Q94AfS674fxTegn7RK1uKeKs5edmmjploaU3NozM7l2B5/CgHPbfHDMfx8unevDm2</w:t>
      </w:r>
    </w:p>
    <w:p>
      <w:pPr>
        <w:pStyle w:val="PreformattedText"/>
        <w:bidi w:val="0"/>
        <w:spacing w:before="0" w:after="0"/>
        <w:jc w:val="left"/>
        <w:rPr/>
      </w:pPr>
      <w:r>
        <w:rPr/>
        <w:t>Y5pJUTyiQv3qkGSW2736/xxcmqL5RkkjuW3st9mO98MtIqSQ2uulWQ7ki30xcnhnb5JBMJ8BH96/ng</w:t>
      </w:r>
    </w:p>
    <w:p>
      <w:pPr>
        <w:pStyle w:val="PreformattedText"/>
        <w:bidi w:val="0"/>
        <w:spacing w:before="0" w:after="0"/>
        <w:jc w:val="left"/>
        <w:rPr/>
      </w:pPr>
      <w:r>
        <w:rPr/>
        <w:t>VKUW8W58NrAdMT6UEL2+EG5uRimbehHLHSVB8jt64Fwgs41j9QHqb/LAVFgLhtTOCP7WIqon+zjs5z</w:t>
      </w:r>
    </w:p>
    <w:p>
      <w:pPr>
        <w:pStyle w:val="PreformattedText"/>
        <w:bidi w:val="0"/>
        <w:spacing w:before="0" w:after="0"/>
        <w:jc w:val="left"/>
        <w:rPr/>
      </w:pPr>
      <w:r>
        <w:rPr/>
        <w:t>fto7Rsl4IyIaqvMZLzTjcU8AIMkjeQUfiQOuOe5zCXLL4a8eNzvbH13y7h3h7sj4OybhLIjHQ5PlMX</w:t>
      </w:r>
    </w:p>
    <w:p>
      <w:pPr>
        <w:pStyle w:val="PreformattedText"/>
        <w:bidi w:val="0"/>
        <w:spacing w:before="0" w:after="0"/>
        <w:jc w:val="left"/>
        <w:rPr/>
      </w:pPr>
      <w:r>
        <w:rPr/>
        <w:t>dFY/C7t+s7Ec2Y7k9b4+P6vqLzcnt9v9N6OY4b0o/HXtO5RwiGpoamOJkj+JzYE3tsLbjHLjvK+Hs4</w:t>
      </w:r>
    </w:p>
    <w:p>
      <w:pPr>
        <w:pStyle w:val="PreformattedText"/>
        <w:bidi w:val="0"/>
        <w:spacing w:before="0" w:after="0"/>
        <w:jc w:val="left"/>
        <w:rPr/>
      </w:pPr>
      <w:r>
        <w:rPr/>
        <w:t>dDh5ufl5v439rTiLM6p4aKeKWn5sEO4+Rx14dLll527Mbx8M1IoXZ9/Of2he0+jyOnzcZbTUwaszHM</w:t>
      </w:r>
    </w:p>
    <w:p>
      <w:pPr>
        <w:pStyle w:val="PreformattedText"/>
        <w:bidi w:val="0"/>
        <w:spacing w:before="0" w:after="0"/>
        <w:jc w:val="left"/>
        <w:rPr/>
      </w:pPr>
      <w:r>
        <w:rPr/>
        <w:t>CNZhgBAsQObMfCoP7t/V4ujxx/6mfw8nr/qM4cLjjfNTntQ9lL8DcR8F0eYI1dlNdJNWzmV/HMkJUK</w:t>
      </w:r>
    </w:p>
    <w:p>
      <w:pPr>
        <w:pStyle w:val="PreformattedText"/>
        <w:bidi w:val="0"/>
        <w:spacing w:before="0" w:after="0"/>
        <w:jc w:val="left"/>
        <w:rPr/>
      </w:pPr>
      <w:r>
        <w:rPr/>
        <w:t>rj9kl19Dvj0p1GGM3HyfFhl1OVub5/rc32Fxj6B8xonqbjc7388CWIgcG+9+Rtt9MQcLWMkkafuwGL</w:t>
      </w:r>
    </w:p>
    <w:p>
      <w:pPr>
        <w:pStyle w:val="PreformattedText"/>
        <w:bidi w:val="0"/>
        <w:spacing w:before="0" w:after="0"/>
        <w:jc w:val="left"/>
        <w:rPr/>
      </w:pPr>
      <w:r>
        <w:rPr/>
        <w:t>HEEI1EseYHlgNLUQBAsuw8sSrE8ZiqEDc+Q64S0VUtsxNrnqDgTTJjYgMRsb74tBtOTe342wEZyHUC</w:t>
      </w:r>
    </w:p>
    <w:p>
      <w:pPr>
        <w:pStyle w:val="PreformattedText"/>
        <w:bidi w:val="0"/>
        <w:spacing w:before="0" w:after="0"/>
        <w:jc w:val="left"/>
        <w:rPr/>
      </w:pPr>
      <w:r>
        <w:rPr/>
        <w:t>d2254Ekql7b2FsAEiU3NuXW5wAWnXntt5fvwKjdSlrkC1hffADQrctY3/fgSPToWNhv+WAQuWAgupG</w:t>
      </w:r>
    </w:p>
    <w:p>
      <w:pPr>
        <w:pStyle w:val="PreformattedText"/>
        <w:bidi w:val="0"/>
        <w:spacing w:before="0" w:after="0"/>
        <w:jc w:val="left"/>
        <w:rPr/>
      </w:pPr>
      <w:r>
        <w:rPr/>
        <w:t>x5EdcCjZkO+wvgS3p8BHPyGAErGzC3NgN8ADIYA7W3wAYVfeoEkGryI54Wg0WNwfphg6gkAKtqsRtg</w:t>
      </w:r>
    </w:p>
    <w:p>
      <w:pPr>
        <w:pStyle w:val="PreformattedText"/>
        <w:bidi w:val="0"/>
        <w:spacing w:before="0" w:after="0"/>
        <w:jc w:val="left"/>
        <w:rPr/>
      </w:pPr>
      <w:r>
        <w:rPr/>
        <w:t>WlEyqPOadngZUqYzfum6/LC2NK9VxPTTyRzIUcHcEWOGnQO3Q7YCFge2AHLkFL7j64ARGzQ1ETjxKx</w:t>
      </w:r>
    </w:p>
    <w:p>
      <w:pPr>
        <w:pStyle w:val="PreformattedText"/>
        <w:bidi w:val="0"/>
        <w:spacing w:before="0" w:after="0"/>
        <w:jc w:val="left"/>
        <w:rPr/>
      </w:pPr>
      <w:r>
        <w:rPr/>
        <w:t>sPX09MIR9lvZX4Wl4c4FpKKeSNI4aOMF4qdzbba3mbAjfzx5PL7tetx6mLr0XED09cI2kgkimVRoEB</w:t>
      </w:r>
    </w:p>
    <w:p>
      <w:pPr>
        <w:pStyle w:val="PreformattedText"/>
        <w:bidi w:val="0"/>
        <w:spacing w:before="0" w:after="0"/>
        <w:jc w:val="left"/>
        <w:rPr/>
      </w:pPr>
      <w:r>
        <w:rPr/>
        <w:t>B8IOk28x1J+uOPW2ng4q85euM8Ms0UELU7CURLqdwAbNp0+XzxE/obmnEOHaDhSqzemqcrz3iatqRK</w:t>
      </w:r>
    </w:p>
    <w:p>
      <w:pPr>
        <w:pStyle w:val="PreformattedText"/>
        <w:bidi w:val="0"/>
        <w:spacing w:before="0" w:after="0"/>
        <w:jc w:val="left"/>
        <w:rPr/>
      </w:pPr>
      <w:r>
        <w:rPr/>
        <w:t>srBqMAE7GxBg8Nrc/W2OjzcWO/LrGaVU8TSHK8iqs5k0d60sslPEiM37YvqJ36C4PTESNPEhlS1PFM</w:t>
      </w:r>
    </w:p>
    <w:p>
      <w:pPr>
        <w:pStyle w:val="PreformattedText"/>
        <w:bidi w:val="0"/>
        <w:spacing w:before="0" w:after="0"/>
        <w:jc w:val="left"/>
        <w:rPr/>
      </w:pPr>
      <w:r>
        <w:rPr/>
        <w:t>ojlk4XqYYwoUGgqEMgJJuPERc33+7DmPyz7p60nI+M8xiAjTIeINAs8ulKc2tfdrvdhseQOI7V7223</w:t>
      </w:r>
    </w:p>
    <w:p>
      <w:pPr>
        <w:pStyle w:val="PreformattedText"/>
        <w:bidi w:val="0"/>
        <w:spacing w:before="0" w:after="0"/>
        <w:jc w:val="left"/>
        <w:rPr/>
      </w:pPr>
      <w:r>
        <w:rPr/>
        <w:t>FT1AK1VNntG8kYMTNl0TjfrqV+owu2/sJLLZqaUiZzAKeNgrRTQLBKRa4dWBa4vzuOeF6LysVFxBQ+</w:t>
      </w:r>
    </w:p>
    <w:p>
      <w:pPr>
        <w:pStyle w:val="PreformattedText"/>
        <w:bidi w:val="0"/>
        <w:spacing w:before="0" w:after="0"/>
        <w:jc w:val="left"/>
        <w:rPr/>
      </w:pPr>
      <w:r>
        <w:rPr/>
        <w:t>+hIZry6LgvVKxXzFivL1xnf6PVEpMzqpmqp2rZaWH/ANkrtf0FvCfTEyHpqkzioaUNJmtNLGz2ASnI</w:t>
      </w:r>
    </w:p>
    <w:p>
      <w:pPr>
        <w:pStyle w:val="PreformattedText"/>
        <w:bidi w:val="0"/>
        <w:spacing w:before="0" w:after="0"/>
        <w:jc w:val="left"/>
        <w:rPr/>
      </w:pPr>
      <w:r>
        <w:rPr/>
        <w:t>djy67fXzxUgotXnFbSHTFmVI8wW1qmEgC5/s7efPD1+y8fo5y2qzONpoZJaSo0m8cglG7HntYFev0x</w:t>
      </w:r>
    </w:p>
    <w:p>
      <w:pPr>
        <w:pStyle w:val="PreformattedText"/>
        <w:bidi w:val="0"/>
        <w:spacing w:before="0" w:after="0"/>
        <w:jc w:val="left"/>
        <w:rPr/>
      </w:pPr>
      <w:r>
        <w:rPr/>
        <w:t>Ojkh1HmFdBRyqxhatFwoaZvF5W5/jhDtMDnOYTMQjRxyEgFCWKsLkagb2Hy6YcPUM61c2qYgKl4n7s</w:t>
      </w:r>
    </w:p>
    <w:p>
      <w:pPr>
        <w:pStyle w:val="PreformattedText"/>
        <w:bidi w:val="0"/>
        <w:spacing w:before="0" w:after="0"/>
        <w:jc w:val="left"/>
        <w:rPr/>
      </w:pPr>
      <w:r>
        <w:rPr/>
        <w:t>a10S6SfLcC569fLDKSNlWoaRfsUqKghXZJagr15g9TywaOt08deVE1DNdnKxnUx0qASTuVNh6j54KX</w:t>
      </w:r>
    </w:p>
    <w:p>
      <w:pPr>
        <w:pStyle w:val="PreformattedText"/>
        <w:bidi w:val="0"/>
        <w:spacing w:before="0" w:after="0"/>
        <w:jc w:val="left"/>
        <w:rPr/>
      </w:pPr>
      <w:r>
        <w:rPr/>
        <w:t>g9joquF42706mYsS120+vwg8+mJFQXGtDns/CeY9ytLdlF/tT9owbqRGdj/wAcaY6PcUrs44XzLJs/</w:t>
      </w:r>
    </w:p>
    <w:p>
      <w:pPr>
        <w:pStyle w:val="PreformattedText"/>
        <w:bidi w:val="0"/>
        <w:spacing w:before="0" w:after="0"/>
        <w:jc w:val="left"/>
        <w:rPr/>
      </w:pPr>
      <w:r>
        <w:rPr/>
        <w:t>gmq5G0vERF7vNqV2ZbgadAC2ttY77nG9nhO7fbpMlHPGZYJ2lcMgkeZ4brY87Ef52xzjwyGanhXRDC</w:t>
      </w:r>
    </w:p>
    <w:p>
      <w:pPr>
        <w:pStyle w:val="PreformattedText"/>
        <w:bidi w:val="0"/>
        <w:spacing w:before="0" w:after="0"/>
        <w:jc w:val="left"/>
        <w:rPr/>
      </w:pPr>
      <w:r>
        <w:rPr/>
        <w:t>UeIa0ZVIt6k2tiV+hpZmko51anUgqQhQqqtvfffY3wAimp4ZKR6l5RJKQbo3jNx8za23TDLzswyujp</w:t>
      </w:r>
    </w:p>
    <w:p>
      <w:pPr>
        <w:pStyle w:val="PreformattedText"/>
        <w:bidi w:val="0"/>
        <w:spacing w:before="0" w:after="0"/>
        <w:jc w:val="left"/>
        <w:rPr/>
      </w:pPr>
      <w:r>
        <w:rPr/>
        <w:t>Eaqq5BG4P2jxJ4d723IPIYJo6a8Vcc5HwnQMlIDJWFlSKnWotFqP67Hpz5cz9b40k36jHK69qFw/2f</w:t>
      </w:r>
    </w:p>
    <w:p>
      <w:pPr>
        <w:pStyle w:val="PreformattedText"/>
        <w:bidi w:val="0"/>
        <w:spacing w:before="0" w:after="0"/>
        <w:jc w:val="left"/>
        <w:rPr/>
      </w:pPr>
      <w:r>
        <w:rPr/>
        <w:t>0PaVnRzvianCSFg3fPI6tVrpt4bHZAdiNvzxrJMJ5Eu/ToUNFlGUQJT5ZLHAKaJYo6KJ+7OhR4Y1Um</w:t>
      </w:r>
    </w:p>
    <w:p>
      <w:pPr>
        <w:pStyle w:val="PreformattedText"/>
        <w:bidi w:val="0"/>
        <w:spacing w:before="0" w:after="0"/>
        <w:jc w:val="left"/>
        <w:rPr/>
      </w:pPr>
      <w:r>
        <w:rPr/>
        <w:t>wA07A+WOfe2kJkaGslSVZpAxBjfvSLqNxawPPc7jAZ/lcdLRK6laQvpCX1WLRi9jz+Lc74BfIE0tIi</w:t>
      </w:r>
    </w:p>
    <w:p>
      <w:pPr>
        <w:pStyle w:val="PreformattedText"/>
        <w:bidi w:val="0"/>
        <w:spacing w:before="0" w:after="0"/>
        <w:jc w:val="left"/>
        <w:rPr/>
      </w:pPr>
      <w:r>
        <w:rPr/>
        <w:t>p9ksmv9uYEqdxfn5dMI4be8ZblwkkbL4VkVzusnivYabgNbYW5YC0dGPLahZGvVqsiXcp49+ovfphe</w:t>
      </w:r>
    </w:p>
    <w:p>
      <w:pPr>
        <w:pStyle w:val="PreformattedText"/>
        <w:bidi w:val="0"/>
        <w:spacing w:before="0" w:after="0"/>
        <w:jc w:val="left"/>
        <w:rPr/>
      </w:pPr>
      <w:r>
        <w:rPr/>
        <w:t>RpzHjDMUg4nq1p4g0celIxDsClhzAsL+mItrrwxliKGaTSFUenkljve/eNp35bFrDC2uYxMUXE2YUF</w:t>
      </w:r>
    </w:p>
    <w:p>
      <w:pPr>
        <w:pStyle w:val="PreformattedText"/>
        <w:bidi w:val="0"/>
        <w:spacing w:before="0" w:after="0"/>
        <w:jc w:val="left"/>
        <w:rPr/>
      </w:pPr>
      <w:r>
        <w:rPr/>
        <w:t>AI4Y6N6cAeCqgVyLXuAfX1xUrO4SrFTcS5LmU8AhytqSV2IlhcpGBzsdYuLXPpi4xuFno5qctytKyS</w:t>
      </w:r>
    </w:p>
    <w:p>
      <w:pPr>
        <w:pStyle w:val="PreformattedText"/>
        <w:bidi w:val="0"/>
        <w:spacing w:before="0" w:after="0"/>
        <w:jc w:val="left"/>
        <w:rPr/>
      </w:pPr>
      <w:r>
        <w:rPr/>
        <w:t>oelqfCoKzxVCOQRyVWU+h264rG+Edt0HBNQwVDD9HuZQdIaZ3UA+u/4fLDuzkSsWYn3JIUpQ8yyNJH</w:t>
      </w:r>
    </w:p>
    <w:p>
      <w:pPr>
        <w:pStyle w:val="PreformattedText"/>
        <w:bidi w:val="0"/>
        <w:spacing w:before="0" w:after="0"/>
        <w:jc w:val="left"/>
        <w:rPr/>
      </w:pPr>
      <w:r>
        <w:rPr/>
        <w:t>NUTOTfla/O2IExRZyCoZXqjlyiWVjpjZzIWHIsWvyt+GA3NPbFyeszP2ZOJY3hTXl0lHXROr6yCkyq</w:t>
      </w:r>
    </w:p>
    <w:p>
      <w:pPr>
        <w:pStyle w:val="PreformattedText"/>
        <w:bidi w:val="0"/>
        <w:spacing w:before="0" w:after="0"/>
        <w:jc w:val="left"/>
        <w:rPr/>
      </w:pPr>
      <w:r>
        <w:rPr/>
        <w:t>9rsbAK539Tjq4L58ublw+Y+X2YRxLLd01sbWBAPnj0I5JpHLGWlbTC3dAFgR0O+33XGKWWIxOFAWwJ</w:t>
      </w:r>
    </w:p>
    <w:p>
      <w:pPr>
        <w:pStyle w:val="PreformattedText"/>
        <w:bidi w:val="0"/>
        <w:spacing w:before="0" w:after="0"/>
        <w:jc w:val="left"/>
        <w:rPr/>
      </w:pPr>
      <w:r>
        <w:rPr/>
        <w:t>Asx3G3XAApFlIBB1EMLKfLFQiZCDc6tCsw1AmxI+WHoiNZ0te5DCwPLcc8TVNIW7suV1qDpLXuGw8S</w:t>
      </w:r>
    </w:p>
    <w:p>
      <w:pPr>
        <w:pStyle w:val="PreformattedText"/>
        <w:bidi w:val="0"/>
        <w:spacing w:before="0" w:after="0"/>
        <w:jc w:val="left"/>
        <w:rPr/>
      </w:pPr>
      <w:r>
        <w:rPr/>
        <w:t>JMoZNSEIoN723JwqBSzaWfVeM9RsSeeEYbFioZfjO4v0AwBuIaA0b2Zhdr6eZv8AwwAhlli7l2Ph0h</w:t>
      </w:r>
    </w:p>
    <w:p>
      <w:pPr>
        <w:pStyle w:val="PreformattedText"/>
        <w:bidi w:val="0"/>
        <w:spacing w:before="0" w:after="0"/>
        <w:jc w:val="left"/>
        <w:rPr/>
      </w:pPr>
      <w:r>
        <w:rPr/>
        <w:t>b/AH4AGwJYhj4G5qN9WAFoFKEMWKvc6gbAemAErr0rpZSg8II3LH1wAsKQ7k7XIBv1P7sAJmXTpWMp</w:t>
      </w:r>
    </w:p>
    <w:p>
      <w:pPr>
        <w:pStyle w:val="PreformattedText"/>
        <w:bidi w:val="0"/>
        <w:spacing w:before="0" w:after="0"/>
        <w:jc w:val="left"/>
        <w:rPr/>
      </w:pPr>
      <w:r>
        <w:rPr/>
        <w:t>Zr3XYX3wAW6Kig6FtuFB2HTa+ANmJe+dwN1W4UHbfbfAG5bsxCCzbbEX5euAEhVjJ70g22BblgBYVz</w:t>
      </w:r>
    </w:p>
    <w:p>
      <w:pPr>
        <w:pStyle w:val="PreformattedText"/>
        <w:bidi w:val="0"/>
        <w:spacing w:before="0" w:after="0"/>
        <w:jc w:val="left"/>
        <w:rPr/>
      </w:pPr>
      <w:r>
        <w:rPr/>
        <w:t>4tSrya1ufy+7ADqjkl7ieRETRIhuoO5PTE0lb7TaljJw/Sxt8GX6rLt8cjnf8ADG/FNt+LxEBSxCnh</w:t>
      </w:r>
    </w:p>
    <w:p>
      <w:pPr>
        <w:pStyle w:val="PreformattedText"/>
        <w:bidi w:val="0"/>
        <w:spacing w:before="0" w:after="0"/>
        <w:jc w:val="left"/>
        <w:rPr/>
      </w:pPr>
      <w:r>
        <w:rPr/>
        <w:t>IXmRufPHR6dWKThUcrXUAYVm/DSNDPK+F3VWieEGy6oQSLE3F/THNlwYVy58lxy8ET8c1NLVCBqKlm</w:t>
      </w:r>
    </w:p>
    <w:p>
      <w:pPr>
        <w:pStyle w:val="PreformattedText"/>
        <w:bidi w:val="0"/>
        <w:spacing w:before="0" w:after="0"/>
        <w:jc w:val="left"/>
        <w:rPr/>
      </w:pPr>
      <w:r>
        <w:rPr/>
        <w:t>ZlBuS6k3J254y/xMLGX+RlKfJxpGAzSZaqgb6o6hgPxU458ujx/bbHqdlRdoFMvxZbPa/SZT+YGMP8</w:t>
      </w:r>
    </w:p>
    <w:p>
      <w:pPr>
        <w:pStyle w:val="PreformattedText"/>
        <w:bidi w:val="0"/>
        <w:spacing w:before="0" w:after="0"/>
        <w:jc w:val="left"/>
        <w:rPr/>
      </w:pPr>
      <w:r>
        <w:rPr/>
        <w:t>P9Vf34dxcf5WVs1LmEZv+qI2H4sMH+Hf+5U6ifo7HHORGnO1e7/sdwo/HXif8az5X96IqTjmlL3GX1</w:t>
      </w:r>
    </w:p>
    <w:p>
      <w:pPr>
        <w:pStyle w:val="PreformattedText"/>
        <w:bidi w:val="0"/>
        <w:spacing w:before="0" w:after="0"/>
        <w:jc w:val="left"/>
        <w:rPr/>
      </w:pPr>
      <w:r>
        <w:rPr/>
        <w:t>CEbB1db/ni/wDF/uI+9pteOaaTeSGvuN7h0P8A4sL/ABZ+x96l/wA/qZF8EeYH1bu/44P8X+x95r/l</w:t>
      </w:r>
    </w:p>
    <w:p>
      <w:pPr>
        <w:pStyle w:val="PreformattedText"/>
        <w:bidi w:val="0"/>
        <w:spacing w:before="0" w:after="0"/>
        <w:jc w:val="left"/>
        <w:rPr/>
      </w:pPr>
      <w:r>
        <w:rPr/>
        <w:t>GK3KU0zH/wBY6j8hh/4s/Y+80naFf4suB/8Aklv3YP8AGn7P70gkHaFTqSTlsyE/9XIpv99sR/i/2X</w:t>
      </w:r>
    </w:p>
    <w:p>
      <w:pPr>
        <w:pStyle w:val="PreformattedText"/>
        <w:bidi w:val="0"/>
        <w:spacing w:before="0" w:after="0"/>
        <w:jc w:val="left"/>
        <w:rPr/>
      </w:pPr>
      <w:r>
        <w:rPr/>
        <w:t>34OvaFQObvR1gF7nRo2/2sL/F/tX3hV7RMrja60+Yg8/hj/wB/C/xP7n/yf3/6PaPtOyRiRUx5ii/t</w:t>
      </w:r>
    </w:p>
    <w:p>
      <w:pPr>
        <w:pStyle w:val="PreformattedText"/>
        <w:bidi w:val="0"/>
        <w:spacing w:before="0" w:after="0"/>
        <w:jc w:val="left"/>
        <w:rPr/>
      </w:pPr>
      <w:r>
        <w:rPr/>
        <w:t>LAjH8HxN6O/FP/Ihz/ym8MgmwzkW86aL90uJ/wALL9nOox/TR7UuG1uFgzlgR1hgX/8AGHFTosv+4r</w:t>
      </w:r>
    </w:p>
    <w:p>
      <w:pPr>
        <w:pStyle w:val="PreformattedText"/>
        <w:bidi w:val="0"/>
        <w:spacing w:before="0" w:after="0"/>
        <w:jc w:val="left"/>
        <w:rPr/>
      </w:pPr>
      <w:r>
        <w:rPr/>
        <w:t>1OM+Av+VPIA3hy3NZBawu8K/kxw50N/wC5P+VP0FJ2sZIoJjyCuka2xlrET8lOKnRa95D/ACJZ6MZu</w:t>
      </w:r>
    </w:p>
    <w:p>
      <w:pPr>
        <w:pStyle w:val="PreformattedText"/>
        <w:bidi w:val="0"/>
        <w:spacing w:before="0" w:after="0"/>
        <w:jc w:val="left"/>
        <w:rPr/>
      </w:pPr>
      <w:r>
        <w:rPr/>
        <w:t>1SgfVo4c3/8AW1xO/wBEGLx6LCf6qj/Iy/SMl7S6glu6yqhiPTVrkt97b41nS8c97R9/L4MJeP8AO5</w:t>
      </w:r>
    </w:p>
    <w:p>
      <w:pPr>
        <w:pStyle w:val="PreformattedText"/>
        <w:bidi w:val="0"/>
        <w:spacing w:before="0" w:after="0"/>
        <w:jc w:val="left"/>
        <w:rPr/>
      </w:pPr>
      <w:r>
        <w:rPr/>
        <w:t>r91UQ03Ue706IR9bHGuPDxY/CJy579o2s4gzWtJNRmlXLfp3zAfcCMazHGfxiO7K+6BlsIevjci7Al</w:t>
      </w:r>
    </w:p>
    <w:p>
      <w:pPr>
        <w:pStyle w:val="PreformattedText"/>
        <w:bidi w:val="0"/>
        <w:spacing w:before="0" w:after="0"/>
        <w:jc w:val="left"/>
        <w:rPr/>
      </w:pPr>
      <w:r>
        <w:rPr/>
        <w:t>ix3JO/XHTxe9OXl8TaSt4j59ceg4223UkD7+uJVDKoIubWB64kK4EP6UVRt4xiJ7P4SeeMFFrnpscC</w:t>
      </w:r>
    </w:p>
    <w:p>
      <w:pPr>
        <w:pStyle w:val="PreformattedText"/>
        <w:bidi w:val="0"/>
        <w:spacing w:before="0" w:after="0"/>
        <w:jc w:val="left"/>
        <w:rPr/>
      </w:pPr>
      <w:r>
        <w:rPr/>
        <w:t>YZ5eNbE9MOGlox154YEPLfADOTxMScAaBueW2AMlHgbEgykFvv/DFAIG+JDaHxg9b4cCVU6kvhgoEa</w:t>
      </w:r>
    </w:p>
    <w:p>
      <w:pPr>
        <w:pStyle w:val="PreformattedText"/>
        <w:bidi w:val="0"/>
        <w:spacing w:before="0" w:after="0"/>
        <w:jc w:val="left"/>
        <w:rPr/>
      </w:pPr>
      <w:r>
        <w:rPr/>
        <w:t>SMAJbdT523tgCLcWmYbW9MSCb2vgDFO/n64Adw7i+H8Amt2VdrfPCBn1+eAHE1jSPa/LAGsrRtJP0w</w:t>
      </w:r>
    </w:p>
    <w:p>
      <w:pPr>
        <w:pStyle w:val="PreformattedText"/>
        <w:bidi w:val="0"/>
        <w:spacing w:before="0" w:after="0"/>
        <w:jc w:val="left"/>
        <w:rPr/>
      </w:pPr>
      <w:r>
        <w:rPr/>
        <w:t>4DmRZFIDAEW54YOKc97EUIN7bEHAToXZnks2YZNXTrYBaruzfltGp/fjwPqOfblHsdBj4yWscOTWHN</w:t>
      </w:r>
    </w:p>
    <w:p>
      <w:pPr>
        <w:pStyle w:val="PreformattedText"/>
        <w:bidi w:val="0"/>
        <w:spacing w:before="0" w:after="0"/>
        <w:jc w:val="left"/>
        <w:rPr/>
      </w:pPr>
      <w:r>
        <w:rPr/>
        <w:t>r8yAPxx4k5I9Tsbj4bdX8RLW5W+uH3w+wYZExPweHqMHcOxoZSQ2lV9LnBMtCYEPk0gHI2NiNsP7g7</w:t>
      </w:r>
    </w:p>
    <w:p>
      <w:pPr>
        <w:pStyle w:val="PreformattedText"/>
        <w:bidi w:val="0"/>
        <w:spacing w:before="0" w:after="0"/>
        <w:jc w:val="left"/>
        <w:rPr/>
      </w:pPr>
      <w:r>
        <w:rPr/>
        <w:t>TeTJ5Tc2JHLcYvvlhdtaGVyK5IJsRie6F21uKinJLRQPKF56Vw5nIfboh8trZj4KVjc7X88PulPRzB</w:t>
      </w:r>
    </w:p>
    <w:p>
      <w:pPr>
        <w:pStyle w:val="PreformattedText"/>
        <w:bidi w:val="0"/>
        <w:spacing w:before="0" w:after="0"/>
        <w:jc w:val="left"/>
        <w:rPr/>
      </w:pPr>
      <w:r>
        <w:rPr/>
        <w:t>kuarYiMoPVhiNkdQZNVMV96AHWyG98RdK0dx0Ei2VV2v1GJ7ovQn6NqgAQHUjbbr64juh6SuW5BWyx</w:t>
      </w:r>
    </w:p>
    <w:p>
      <w:pPr>
        <w:pStyle w:val="PreformattedText"/>
        <w:bidi w:val="0"/>
        <w:spacing w:before="0" w:after="0"/>
        <w:jc w:val="left"/>
        <w:rPr/>
      </w:pPr>
      <w:r>
        <w:rPr/>
        <w:t>oXXQptbWwva/PBuBKplkOWL3s6mVxsI7X1Hpt5Yz3DZ7qkrGWdQrc1TTzHTDmxfDPs4jYAC3+jtcj1</w:t>
      </w:r>
    </w:p>
    <w:p>
      <w:pPr>
        <w:pStyle w:val="PreformattedText"/>
        <w:bidi w:val="0"/>
        <w:spacing w:before="0" w:after="0"/>
        <w:jc w:val="left"/>
        <w:rPr/>
      </w:pPr>
      <w:r>
        <w:rPr/>
        <w:t>BwF7Cnr5dLRQoqqTzbn9cGzkhg9ZVhSulQLeWF5Pw3FG1SDqe1gAdYti5EncccTJoEalSN3HXDJFz5</w:t>
      </w:r>
    </w:p>
    <w:p>
      <w:pPr>
        <w:pStyle w:val="PreformattedText"/>
        <w:bidi w:val="0"/>
        <w:spacing w:before="0" w:after="0"/>
        <w:jc w:val="left"/>
        <w:rPr/>
      </w:pPr>
      <w:r>
        <w:rPr/>
        <w:t>VpncLOEU9L7jDkGzSemkvdlJjGwZRihsqHK0lTvFYsb2tb88BbG/Qcai7z3Y7kW2/HAWxI6COmt9uq</w:t>
      </w:r>
    </w:p>
    <w:p>
      <w:pPr>
        <w:pStyle w:val="PreformattedText"/>
        <w:bidi w:val="0"/>
        <w:spacing w:before="0" w:after="0"/>
        <w:jc w:val="left"/>
        <w:rPr/>
      </w:pPr>
      <w:r>
        <w:rPr/>
        <w:t>sf1SOeFsa26N2OZ5HBJX5BMy2qf6RTqGNg6jcfMr+WMs5uO7o8+zKxda+c0MNTUsxWOKF31D9UAHfG</w:t>
      </w:r>
    </w:p>
    <w:p>
      <w:pPr>
        <w:pStyle w:val="PreformattedText"/>
        <w:bidi w:val="0"/>
        <w:spacing w:before="0" w:after="0"/>
        <w:jc w:val="left"/>
        <w:rPr/>
      </w:pPr>
      <w:r>
        <w:rPr/>
        <w:t>fH4ykennl2y186+JZzUZvUuzXZ3LMTbck3x9rwTWEfn/Pl3clqP1+vLG7Funi7+cAG2/PAEhVqq1hi</w:t>
      </w:r>
    </w:p>
    <w:p>
      <w:pPr>
        <w:pStyle w:val="PreformattedText"/>
        <w:bidi w:val="0"/>
        <w:spacing w:before="0" w:after="0"/>
        <w:jc w:val="left"/>
        <w:rPr/>
      </w:pPr>
      <w:r>
        <w:rPr/>
        <w:t>Wx07EjqMLe1SHeXxhe8lYf3RiN3ZxH1DBqggA87kjGkKmswv1uMVCjUdufLDMORrk2v88CaE2xN8CW</w:t>
      </w:r>
    </w:p>
    <w:p>
      <w:pPr>
        <w:pStyle w:val="PreformattedText"/>
        <w:bidi w:val="0"/>
        <w:spacing w:before="0" w:after="0"/>
        <w:jc w:val="left"/>
        <w:rPr/>
      </w:pPr>
      <w:r>
        <w:rPr/>
        <w:t>lF1IGAmDa/rtfAC4wDt6W5YAQ91v8AdgBcJ+IefrgDaxFjYdcBzyk9fc0h53tjPTWTwYpYgtvtzw0C</w:t>
      </w:r>
    </w:p>
    <w:p>
      <w:pPr>
        <w:pStyle w:val="PreformattedText"/>
        <w:bidi w:val="0"/>
        <w:spacing w:before="0" w:after="0"/>
        <w:jc w:val="left"/>
        <w:rPr/>
      </w:pPr>
      <w:r>
        <w:rPr/>
        <w:t>oSrWXmTgViNJsVUkee+BYTc7H5YEUErY6Ta4wy9nlEw7zrf5dMRl6OLPQbKQp2B+uOd1RYstqBoZbX</w:t>
      </w:r>
    </w:p>
    <w:p>
      <w:pPr>
        <w:pStyle w:val="PreformattedText"/>
        <w:bidi w:val="0"/>
        <w:spacing w:before="0" w:after="0"/>
        <w:jc w:val="left"/>
        <w:rPr/>
      </w:pPr>
      <w:r>
        <w:rPr/>
        <w:t>9PM4vC+WHJj8pmhmR4m0ymNjYnvQSABfqMbuU71wQ07s6sVcWKsu7j0+tjgKGsjrTQGF0eMGTVGGBZ</w:t>
      </w:r>
    </w:p>
    <w:p>
      <w:pPr>
        <w:pStyle w:val="PreformattedText"/>
        <w:bidi w:val="0"/>
        <w:spacing w:before="0" w:after="0"/>
        <w:jc w:val="left"/>
        <w:rPr/>
      </w:pPr>
      <w:r>
        <w:rPr/>
        <w:t>7jkfQH7sCoNQywrLE+qMO1ywkFvv574DUfjqmOU8RU+ZRIsdNWrZmTfxjY9Nja3LFYpK40c5pw0tUb</w:t>
      </w:r>
    </w:p>
    <w:p>
      <w:pPr>
        <w:pStyle w:val="PreformattedText"/>
        <w:bidi w:val="0"/>
        <w:spacing w:before="0" w:after="0"/>
        <w:jc w:val="left"/>
        <w:rPr/>
      </w:pPr>
      <w:r>
        <w:rPr/>
        <w:t>OYHAa48QB2H44cmqIrXDtQQCI2t0fw67X9PXFEtdF3FLP3zXlptIN3NiH5Wt5EbjEhZcvqYhPERaVA</w:t>
      </w:r>
    </w:p>
    <w:p>
      <w:pPr>
        <w:pStyle w:val="PreformattedText"/>
        <w:bidi w:val="0"/>
        <w:spacing w:before="0" w:after="0"/>
        <w:jc w:val="left"/>
        <w:rPr/>
      </w:pPr>
      <w:r>
        <w:rPr/>
        <w:t>twjMSLNzttufyxNVFmqcug454eqsg79aSq8M1HUTsAoIY3Um3I7fLE6OXTiNVQS0VdU0tXGYaiGQxS</w:t>
      </w:r>
    </w:p>
    <w:p>
      <w:pPr>
        <w:pStyle w:val="PreformattedText"/>
        <w:bidi w:val="0"/>
        <w:spacing w:before="0" w:after="0"/>
        <w:jc w:val="left"/>
        <w:rPr/>
      </w:pPr>
      <w:r>
        <w:rPr/>
        <w:t>Rn9Vgd8TfDeeYA0HPfw/PCI9ypNDOvxAnnfF4oyTcFri/MdbY0QlMuy0Vokkk/qwDYAbk2wBOWMasE</w:t>
      </w:r>
    </w:p>
    <w:p>
      <w:pPr>
        <w:pStyle w:val="PreformattedText"/>
        <w:bidi w:val="0"/>
        <w:spacing w:before="0" w:after="0"/>
        <w:jc w:val="left"/>
        <w:rPr/>
      </w:pPr>
      <w:r>
        <w:rPr/>
        <w:t>VVIDWt8uWAHQhDRuxFhrisB5774kAijvMgBD3lZetrHzGAI05cJUDMli0ZXcX3Bw5QYVWWklnTwHSk</w:t>
      </w:r>
    </w:p>
    <w:p>
      <w:pPr>
        <w:pStyle w:val="PreformattedText"/>
        <w:bidi w:val="0"/>
        <w:spacing w:before="0" w:after="0"/>
        <w:jc w:val="left"/>
        <w:rPr/>
      </w:pPr>
      <w:r>
        <w:rPr/>
        <w:t>igHfnvfDLwZmN/FEIFljV72fyP7sA8ATZXTr34EfdkG4tyGAtBvBpZgTzAO2CVWiXiSRo9cauLW3Xn</w:t>
      </w:r>
    </w:p>
    <w:p>
      <w:pPr>
        <w:pStyle w:val="PreformattedText"/>
        <w:bidi w:val="0"/>
        <w:spacing w:before="0" w:after="0"/>
        <w:jc w:val="left"/>
        <w:rPr/>
      </w:pPr>
      <w:r>
        <w:rPr/>
        <w:t>hl4MqjJaWopm1QAMrX1LtbBsvHwax8PT0rsaWuqKctuFRiB59MHj5LyeUvEPFGVCFhVGtijNgrtf6b</w:t>
      </w:r>
    </w:p>
    <w:p>
      <w:pPr>
        <w:pStyle w:val="PreformattedText"/>
        <w:bidi w:val="0"/>
        <w:spacing w:before="0" w:after="0"/>
        <w:jc w:val="left"/>
        <w:rPr/>
      </w:pPr>
      <w:r>
        <w:rPr/>
        <w:t>4ntnxVbdC7C83mzftC/pGWRwmjpJ55ZbDbwlfx1WxNmoJrawRSOvD2cTaE7uWsSAMQfAEUkW/7XPHN</w:t>
      </w:r>
    </w:p>
    <w:p>
      <w:pPr>
        <w:pStyle w:val="PreformattedText"/>
        <w:bidi w:val="0"/>
        <w:spacing w:before="0" w:after="0"/>
        <w:jc w:val="left"/>
        <w:rPr/>
      </w:pPr>
      <w:r>
        <w:rPr/>
        <w:t>8N/lX6yR0YMoKuq2Jv8AEOt8UcMQ8jI2uTURYFTz+/AYShXAa7ALuATzGLiSAljcIDtzwIaDaQRcG/</w:t>
      </w:r>
    </w:p>
    <w:p>
      <w:pPr>
        <w:pStyle w:val="PreformattedText"/>
        <w:bidi w:val="0"/>
        <w:spacing w:before="0" w:after="0"/>
        <w:jc w:val="left"/>
        <w:rPr/>
      </w:pPr>
      <w:r>
        <w:rPr/>
        <w:t>Ir+/E1pPTenlckW35YRaaDlFuLi3Jr8sXPQBSGSU3ZwFHQHAUZWVYpKZ5HYgKNuV8TJPlWtvof7IfY</w:t>
      </w:r>
    </w:p>
    <w:p>
      <w:pPr>
        <w:pStyle w:val="PreformattedText"/>
        <w:bidi w:val="0"/>
        <w:spacing w:before="0" w:after="0"/>
        <w:jc w:val="left"/>
        <w:rPr/>
      </w:pPr>
      <w:r>
        <w:rPr/>
        <w:t>xD7O/Z8eJ89iX+fXEtOjtdR3uX0jWZIiDyYmzN62G9sfM/Uup7r9rj+H2P0j6dv/AKvIedo3aNVOtU</w:t>
      </w:r>
    </w:p>
    <w:p>
      <w:pPr>
        <w:pStyle w:val="PreformattedText"/>
        <w:bidi w:val="0"/>
        <w:spacing w:before="0" w:after="0"/>
        <w:jc w:val="left"/>
        <w:rPr/>
      </w:pPr>
      <w:r>
        <w:rPr/>
        <w:t>xlkAFieQ5ki5x4GOE2+ynbhNR5S49z+biOpdZTdFsFa58z1+f5Y9XiwmmVz1HMM8rfdVkoUeQSuo1y</w:t>
      </w:r>
    </w:p>
    <w:p>
      <w:pPr>
        <w:pStyle w:val="PreformattedText"/>
        <w:bidi w:val="0"/>
        <w:spacing w:before="0" w:after="0"/>
        <w:jc w:val="left"/>
        <w:rPr/>
      </w:pPr>
      <w:r>
        <w:rPr/>
        <w:t>o26m+w/xx7HFhHDlmtfZT2vcb+z1kec57wvQ0WcZRVzR0+YyVtKzsj7tGGkB2Jsbb49LHGZztfLfU/</w:t>
      </w:r>
    </w:p>
    <w:p>
      <w:pPr>
        <w:pStyle w:val="PreformattedText"/>
        <w:bidi w:val="0"/>
        <w:spacing w:before="0" w:after="0"/>
        <w:jc w:val="left"/>
        <w:rPr/>
      </w:pPr>
      <w:r>
        <w:rPr/>
        <w:t>E7o6h2idsOXe1TFwBn+b5nS8BVlMlZl9PTyRvNTOLoSZJxupuBYEWHLnjjy4+y5Y+48vpuouHmPDRF</w:t>
      </w:r>
    </w:p>
    <w:p>
      <w:pPr>
        <w:pStyle w:val="PreformattedText"/>
        <w:bidi w:val="0"/>
        <w:spacing w:before="0" w:after="0"/>
        <w:jc w:val="left"/>
        <w:rPr/>
      </w:pPr>
      <w:r>
        <w:rPr/>
        <w:t>gdxcczbH0LxWBbnc7+XlgAkcWnn9cIHKL3kZC2TfbEgeKkYEEjw8yRhbGkhTRsPh+WrEbaSFVGmNCb</w:t>
      </w:r>
    </w:p>
    <w:p>
      <w:pPr>
        <w:pStyle w:val="PreformattedText"/>
        <w:bidi w:val="0"/>
        <w:spacing w:before="0" w:after="0"/>
        <w:jc w:val="left"/>
        <w:rPr/>
      </w:pPr>
      <w:r>
        <w:rPr/>
        <w:t>8sM0NMSNRO+HEUyeQ67Dfbbpikm8hIY7ch13vgBGkGM3NgTgJndgrZQRfYE88BaFKFXF7nbpzwG3TE</w:t>
      </w:r>
    </w:p>
    <w:p>
      <w:pPr>
        <w:pStyle w:val="PreformattedText"/>
        <w:bidi w:val="0"/>
        <w:spacing w:before="0" w:after="0"/>
        <w:jc w:val="left"/>
        <w:rPr/>
      </w:pPr>
      <w:r>
        <w:rPr/>
        <w:t>iQCxFja+Azlow4K7bja+AkbJGQTta2xtgLQlPcMLdfLAo/ki7yEG1yMAM5EDHYXtzHPAWgY103HS3T</w:t>
      </w:r>
    </w:p>
    <w:p>
      <w:pPr>
        <w:pStyle w:val="PreformattedText"/>
        <w:bidi w:val="0"/>
        <w:spacing w:before="0" w:after="0"/>
        <w:jc w:val="left"/>
        <w:rPr/>
      </w:pPr>
      <w:r>
        <w:rPr/>
        <w:t>AkHcE78uRGADxOrjS9gRyJF8ABnpTFuR12IwBoA2Nzy9cAEgk03HMeWA4eUzvHMssDsCDhKS8wp8/t</w:t>
      </w:r>
    </w:p>
    <w:p>
      <w:pPr>
        <w:pStyle w:val="PreformattedText"/>
        <w:bidi w:val="0"/>
        <w:spacing w:before="0" w:after="0"/>
        <w:jc w:val="left"/>
        <w:rPr/>
      </w:pPr>
      <w:r>
        <w:rPr/>
        <w:t>HOQlYqi0vmfXC2FbqqN6Wd4pU0MvlyOHLtOgIiFY/kcMj9bGK4HLmPPAqAlpKZvAT3ZNxt5YRvs17C</w:t>
      </w:r>
    </w:p>
    <w:p>
      <w:pPr>
        <w:pStyle w:val="PreformattedText"/>
        <w:bidi w:val="0"/>
        <w:spacing w:before="0" w:after="0"/>
        <w:jc w:val="left"/>
        <w:rPr/>
      </w:pPr>
      <w:r>
        <w:rPr/>
        <w:t>PahP2k9hlBXw8QUcddQOtDX0U1MJJEdR4GJAuAwN72x5PUcenfhl3R3yGpzrL6pGq67LYUJdElNJe5</w:t>
      </w:r>
    </w:p>
    <w:p>
      <w:pPr>
        <w:pStyle w:val="PreformattedText"/>
        <w:bidi w:val="0"/>
        <w:spacing w:before="0" w:after="0"/>
        <w:jc w:val="left"/>
        <w:rPr/>
      </w:pPr>
      <w:r>
        <w:rPr/>
        <w:t>J2N7db8rdced/Tf2iuLeOn4frPdI2ir66piKtLRZYZe5W1vLc3OwsR54cl+FSTSvcPZpTZRHDHepgE</w:t>
      </w:r>
    </w:p>
    <w:p>
      <w:pPr>
        <w:pStyle w:val="PreformattedText"/>
        <w:bidi w:val="0"/>
        <w:spacing w:before="0" w:after="0"/>
        <w:jc w:val="left"/>
        <w:rPr/>
      </w:pPr>
      <w:r>
        <w:rPr/>
        <w:t>o711FEYrXGwICDc9TjXd0Wohs9zbLjmcyS1klOzlT3LU7rqHxXGwJ2H78OF4gsXFkVFSztQZpVr3hU</w:t>
      </w:r>
    </w:p>
    <w:p>
      <w:pPr>
        <w:pStyle w:val="PreformattedText"/>
        <w:bidi w:val="0"/>
        <w:spacing w:before="0" w:after="0"/>
        <w:jc w:val="left"/>
        <w:rPr/>
      </w:pPr>
      <w:r>
        <w:rPr/>
        <w:t>pINYQ/c21up+d8O4xG/0nck414ep4ZTnHFs+YCSOz66a6A3G4LC5Fri/ljPP+oJtK1HGPCWczstPm+</w:t>
      </w:r>
    </w:p>
    <w:p>
      <w:pPr>
        <w:pStyle w:val="PreformattedText"/>
        <w:bidi w:val="0"/>
        <w:spacing w:before="0" w:after="0"/>
        <w:jc w:val="left"/>
        <w:rPr/>
      </w:pPr>
      <w:r>
        <w:rPr/>
        <w:t>X1CCML4gQNIHIgWO1vTETataKymlyvNYRWUOZQ1lLHJpcLUKmrkCtj4ha9hh7ESScMSzF0go2WEhz3</w:t>
      </w:r>
    </w:p>
    <w:p>
      <w:pPr>
        <w:pStyle w:val="PreformattedText"/>
        <w:bidi w:val="0"/>
        <w:spacing w:before="0" w:after="0"/>
        <w:jc w:val="left"/>
        <w:rPr/>
      </w:pPr>
      <w:r>
        <w:rPr/>
        <w:t>kyRMi+W+oEb354e4TKPJBKIoZMmkSZbM8oChSeh0h7fhhHoaPhuoWkQR5VUwPqKlHhRlA5lib8z+GG</w:t>
      </w:r>
    </w:p>
    <w:p>
      <w:pPr>
        <w:pStyle w:val="PreformattedText"/>
        <w:bidi w:val="0"/>
        <w:spacing w:before="0" w:after="0"/>
        <w:jc w:val="left"/>
        <w:rPr/>
      </w:pPr>
      <w:r>
        <w:rPr/>
        <w:t>Wzs5NXyRo8mWSiR1cMRTkkL0Ngfz3ODSe4mpyMUywsMonRARIzpTyM78wF2+d7eQwHufsCvySKGp0G</w:t>
      </w:r>
    </w:p>
    <w:p>
      <w:pPr>
        <w:pStyle w:val="PreformattedText"/>
        <w:bidi w:val="0"/>
        <w:spacing w:before="0" w:after="0"/>
        <w:jc w:val="left"/>
        <w:rPr/>
      </w:pPr>
      <w:r>
        <w:rPr/>
        <w:t>GpgRLMCsTK0jmxvYLtiFS/pqKmqDUzS+91lKbAPpBcKLW5Hz+WFo97GlhmRiq5y1VGRp+2hIaw5De3</w:t>
      </w:r>
    </w:p>
    <w:p>
      <w:pPr>
        <w:pStyle w:val="PreformattedText"/>
        <w:bidi w:val="0"/>
        <w:spacing w:before="0" w:after="0"/>
        <w:jc w:val="left"/>
        <w:rPr/>
      </w:pPr>
      <w:r>
        <w:rPr/>
        <w:t>i/PBobMpsxijDQU00mpJDGJZWYqy8rafPDA1PUx0c9Uxr5IIoSEZWAuWG+2o8t78sLWxKHV51US6Zo</w:t>
      </w:r>
    </w:p>
    <w:p>
      <w:pPr>
        <w:pStyle w:val="PreformattedText"/>
        <w:bidi w:val="0"/>
        <w:spacing w:before="0" w:after="0"/>
        <w:jc w:val="left"/>
        <w:rPr/>
      </w:pPr>
      <w:r>
        <w:rPr/>
        <w:t>awMRZwWdVAuLjbzPQfLFzEtmVaM84gyDNaRKySnnq6Uxq9PMigeHdvg53A54dxkhY3ztyPK+KqjI66</w:t>
      </w:r>
    </w:p>
    <w:p>
      <w:pPr>
        <w:pStyle w:val="PreformattedText"/>
        <w:bidi w:val="0"/>
        <w:spacing w:before="0" w:after="0"/>
        <w:jc w:val="left"/>
        <w:rPr/>
      </w:pPr>
      <w:r>
        <w:rPr/>
        <w:t>grMtzGKlzAyIklFJLDpYb6kbwnYWvq22O2NpjueDt8uwcKcXV/F8NXNAssdZCLSZek0ciRG9gTZPhN</w:t>
      </w:r>
    </w:p>
    <w:p>
      <w:pPr>
        <w:pStyle w:val="PreformattedText"/>
        <w:bidi w:val="0"/>
        <w:spacing w:before="0" w:after="0"/>
        <w:jc w:val="left"/>
        <w:rPr/>
      </w:pPr>
      <w:r>
        <w:rPr/>
        <w:t>tr4xyw0O6T2ew0PE86CRaSeed3KyxxSROqb7X5DYbWHpiZjtNznyeVma5jlaBsxoZaOHUIzNVBAr+S</w:t>
      </w:r>
    </w:p>
    <w:p>
      <w:pPr>
        <w:pStyle w:val="PreformattedText"/>
        <w:bidi w:val="0"/>
        <w:spacing w:before="0" w:after="0"/>
        <w:jc w:val="left"/>
        <w:rPr/>
      </w:pPr>
      <w:r>
        <w:rPr/>
        <w:t>qA3P6dDibjYqZS+gZK154H91ligmDWAiVTe5sAx1WG3QYfhSH4243l4M4XqnXLnzPOHTTDDDEndRi1</w:t>
      </w:r>
    </w:p>
    <w:p>
      <w:pPr>
        <w:pStyle w:val="PreformattedText"/>
        <w:bidi w:val="0"/>
        <w:spacing w:before="0" w:after="0"/>
        <w:jc w:val="left"/>
        <w:rPr/>
      </w:pPr>
      <w:r>
        <w:rPr/>
        <w:t>zq+0BG2+Lxx86harn/AmW5vxlVRZpm2RVNJl1J3b95I7lZZd2LLY7r0L8jyBx0X8Yi4y11abPGopIT</w:t>
      </w:r>
    </w:p>
    <w:p>
      <w:pPr>
        <w:pStyle w:val="PreformattedText"/>
        <w:bidi w:val="0"/>
        <w:spacing w:before="0" w:after="0"/>
        <w:jc w:val="left"/>
        <w:rPr/>
      </w:pPr>
      <w:r>
        <w:rPr/>
        <w:t>FRUUUVSAC5Jttv8V7A2tt6nHJ5yXJIXHXT1k0LLl7SORvU2vGRvZbkWtuOWCSwbS9HlNeZ45lTL6dV</w:t>
      </w:r>
    </w:p>
    <w:p>
      <w:pPr>
        <w:pStyle w:val="PreformattedText"/>
        <w:bidi w:val="0"/>
        <w:spacing w:before="0" w:after="0"/>
        <w:jc w:val="left"/>
        <w:rPr/>
      </w:pPr>
      <w:r>
        <w:rPr/>
        <w:t>UppYggj022wJ2jM4q5MjqIhPl9EzS2AKy6Q1vRR54PavDBxbCmoS0VItrlrMdzy5Fdze2DyPBonEzz</w:t>
      </w:r>
    </w:p>
    <w:p>
      <w:pPr>
        <w:pStyle w:val="PreformattedText"/>
        <w:bidi w:val="0"/>
        <w:spacing w:before="0" w:after="0"/>
        <w:jc w:val="left"/>
        <w:rPr/>
      </w:pPr>
      <w:r>
        <w:rPr/>
        <w:t>TNTvSUjSupH2qqq8uV9PlifJmyZtT0MUMZoaUSIxAalC6QTtsSdz8+WHN/JyIrjLKctzUL3avTZsAo</w:t>
      </w:r>
    </w:p>
    <w:p>
      <w:pPr>
        <w:pStyle w:val="PreformattedText"/>
        <w:bidi w:val="0"/>
        <w:spacing w:before="0" w:after="0"/>
        <w:jc w:val="left"/>
        <w:rPr/>
      </w:pPr>
      <w:r>
        <w:rPr/>
        <w:t>R49ARgTykC36db4Vm1424qNmWU1+VyKjxx1CSKSGp3MiW8yQNjieyuiZyo6nerhdXVgWJ/VGoc+osc</w:t>
      </w:r>
    </w:p>
    <w:p>
      <w:pPr>
        <w:pStyle w:val="PreformattedText"/>
        <w:bidi w:val="0"/>
        <w:spacing w:before="0" w:after="0"/>
        <w:jc w:val="left"/>
        <w:rPr/>
      </w:pPr>
      <w:r>
        <w:rPr/>
        <w:t>LWjllN80zasWSBI8xo4DIrGWRJVuCPhFiDtvuMZ2t8ZuI7LaviHKU1UtfSxT69SNE6AG5vcqAdXyxH</w:t>
      </w:r>
    </w:p>
    <w:p>
      <w:pPr>
        <w:pStyle w:val="PreformattedText"/>
        <w:bidi w:val="0"/>
        <w:spacing w:before="0" w:after="0"/>
        <w:jc w:val="left"/>
        <w:rPr/>
      </w:pPr>
      <w:r>
        <w:rPr/>
        <w:t>dcfSuyVZct7V+I4alTmVHS1iBgoESojbcjYgg773264qct+Wf2MdbW+j4rPEUgq5K+ky5wdPulRTga</w:t>
      </w:r>
    </w:p>
    <w:p>
      <w:pPr>
        <w:pStyle w:val="PreformattedText"/>
        <w:bidi w:val="0"/>
        <w:spacing w:before="0" w:after="0"/>
        <w:jc w:val="left"/>
        <w:rPr/>
      </w:pPr>
      <w:r>
        <w:rPr/>
        <w:t>msbHlY/O+NscpXNlhcfCcGUZrWBI+6WZU0zJ3cbIig7bMBcnri5N/LLcntnaPwPW8U9ivHWShKSWpz</w:t>
      </w:r>
    </w:p>
    <w:p>
      <w:pPr>
        <w:pStyle w:val="PreformattedText"/>
        <w:bidi w:val="0"/>
        <w:spacing w:before="0" w:after="0"/>
        <w:jc w:val="left"/>
        <w:rPr/>
      </w:pPr>
      <w:r>
        <w:rPr/>
        <w:t>DIa2niMaFfH3TaTuL31AfcMbcV7cpXPyayj421lXHWxRVMQCxToJUsbldQuNuhx6WPvThhiWDHQLkg</w:t>
      </w:r>
    </w:p>
    <w:p>
      <w:pPr>
        <w:pStyle w:val="PreformattedText"/>
        <w:bidi w:val="0"/>
        <w:spacing w:before="0" w:after="0"/>
        <w:jc w:val="left"/>
        <w:rPr/>
      </w:pPr>
      <w:r>
        <w:rPr/>
        <w:t>9PlzxotqZ2EiiOTdRsBcYARJULIbBmcN05WsPXARcLKiMzyAMCBq9LXxWIJkm0/aF0bfy2XoTfCoAZ</w:t>
      </w:r>
    </w:p>
    <w:p>
      <w:pPr>
        <w:pStyle w:val="PreformattedText"/>
        <w:bidi w:val="0"/>
        <w:spacing w:before="0" w:after="0"/>
        <w:jc w:val="left"/>
        <w:rPr/>
      </w:pPr>
      <w:r>
        <w:rPr/>
        <w:t>Ps2F47ljZb7Dy2wirckWpWTukIXmgN9vO/ngNqJkjcLIh8ywPIeuAvkJEDTWD3CEEarm4+eAN6HBch</w:t>
      </w:r>
    </w:p>
    <w:p>
      <w:pPr>
        <w:pStyle w:val="PreformattedText"/>
        <w:bidi w:val="0"/>
        <w:spacing w:before="0" w:after="0"/>
        <w:jc w:val="left"/>
        <w:rPr/>
      </w:pPr>
      <w:r>
        <w:rPr/>
        <w:t>r7nccwL4FNq4lmUazdlBBK7DAC5Fla5awjRgFJH54AQQFQguuoHYryJwAp+7aBk3WTTqsOY35/P54A</w:t>
      </w:r>
    </w:p>
    <w:p>
      <w:pPr>
        <w:pStyle w:val="PreformattedText"/>
        <w:bidi w:val="0"/>
        <w:spacing w:before="0" w:after="0"/>
        <w:jc w:val="left"/>
        <w:rPr/>
      </w:pPr>
      <w:r>
        <w:rPr/>
        <w:t>0Y+6V7G92uS2/Qc7YA0dEgAAERuSCQb/AH4AWC7MyBG0sukNYDAGMhIbU6hgAtwN+fXAGlV0i2e2q1</w:t>
      </w:r>
    </w:p>
    <w:p>
      <w:pPr>
        <w:pStyle w:val="PreformattedText"/>
        <w:bidi w:val="0"/>
        <w:spacing w:before="0" w:after="0"/>
        <w:jc w:val="left"/>
        <w:rPr/>
      </w:pPr>
      <w:r>
        <w:rPr/>
        <w:t>99ycAbuBcFdZYi9yOYPTAGpanRZzCXFrnUfCLDpgBxulHKytqZyu68gSRv5YlKC7R2U8YSxd3pFNSU</w:t>
      </w:r>
    </w:p>
    <w:p>
      <w:pPr>
        <w:pStyle w:val="PreformattedText"/>
        <w:bidi w:val="0"/>
        <w:spacing w:before="0" w:after="0"/>
        <w:jc w:val="left"/>
        <w:rPr/>
      </w:pPr>
      <w:r>
        <w:rPr/>
        <w:t>0NvIiIMfv1Y6uP06eGe0Gkg8JsfkMaR0w/gk0wu3IAXsRhrl8GlE8AgqJDMpheXVr5aSRuD9cTfTjz</w:t>
      </w:r>
    </w:p>
    <w:p>
      <w:pPr>
        <w:pStyle w:val="PreformattedText"/>
        <w:bidi w:val="0"/>
        <w:spacing w:before="0" w:after="0"/>
        <w:jc w:val="left"/>
        <w:rPr/>
      </w:pPr>
      <w:r>
        <w:rPr/>
        <w:t>m91F5nCsnEEZiZSixq2oHbrhT046DUyyNWtC1lREDAD16nGda4k229MYqYFttckYVWMgIWx5YQb1G9</w:t>
      </w:r>
    </w:p>
    <w:p>
      <w:pPr>
        <w:pStyle w:val="PreformattedText"/>
        <w:bidi w:val="0"/>
        <w:spacing w:before="0" w:after="0"/>
        <w:jc w:val="left"/>
        <w:rPr/>
      </w:pPr>
      <w:r>
        <w:rPr/>
        <w:t>r6sAJNgTZfuwBsAHmMHg9NabEk29MEJg57/hgBXMcr+WAMAsN8AZfawJOAM0ggm17YATYfL5YATe3L</w:t>
      </w:r>
    </w:p>
    <w:p>
      <w:pPr>
        <w:pStyle w:val="PreformattedText"/>
        <w:bidi w:val="0"/>
        <w:spacing w:before="0" w:after="0"/>
        <w:jc w:val="left"/>
        <w:rPr/>
      </w:pPr>
      <w:r>
        <w:rPr/>
        <w:t>YjCDW9zhwM1WwBnS3n1wBoL6b4AwbAnAGB/Tc9R0wQHuTpeSaQbALpv8zjr4J525Oe/B0SfIA+WO1y</w:t>
      </w:r>
    </w:p>
    <w:p>
      <w:pPr>
        <w:pStyle w:val="PreformattedText"/>
        <w:bidi w:val="0"/>
        <w:spacing w:before="0" w:after="0"/>
        <w:jc w:val="left"/>
        <w:rPr/>
      </w:pPr>
      <w:r>
        <w:rPr/>
        <w:t>ts11/dhHs0mFr2tiTV+FS2b+Hffna+Jh/BznzFhfyYfvwqWJOUrqjv5HFQJUbA4A0x0qQb4AaHmfww</w:t>
      </w:r>
    </w:p>
    <w:p>
      <w:pPr>
        <w:pStyle w:val="PreformattedText"/>
        <w:bidi w:val="0"/>
        <w:spacing w:before="0" w:after="0"/>
        <w:jc w:val="left"/>
        <w:rPr/>
      </w:pPr>
      <w:r>
        <w:rPr/>
        <w:t>BuM/XAC3uyW5emAI9+bC++AAKd/PEhsc8OBKU51RAdcMQQC+5wBmnwttgCLqABN+OJAeANA+WAHdOb</w:t>
      </w:r>
    </w:p>
    <w:p>
      <w:pPr>
        <w:pStyle w:val="PreformattedText"/>
        <w:bidi w:val="0"/>
        <w:spacing w:before="0" w:after="0"/>
        <w:jc w:val="left"/>
        <w:rPr/>
      </w:pPr>
      <w:r>
        <w:rPr/>
        <w:t>kX+/FBlb8H1xJGR5/wAcBjSsRTEHqLfTADzLltCNwb9MV8AR2DC1gPW+CBuFtwDa1+WAa27Z2HtkYy</w:t>
      </w:r>
    </w:p>
    <w:p>
      <w:pPr>
        <w:pStyle w:val="PreformattedText"/>
        <w:bidi w:val="0"/>
        <w:spacing w:before="0" w:after="0"/>
        <w:jc w:val="left"/>
        <w:rPr/>
      </w:pPr>
      <w:r>
        <w:rPr/>
        <w:t>HMYK/iPK8nr2rw8dPmUxg7yPukAYOfDa9xz6Y+c+pcfJyWXjm9PW6LPHHcyrrMXZ5XVX/o6alzKPq2</w:t>
      </w:r>
    </w:p>
    <w:p>
      <w:pPr>
        <w:pStyle w:val="PreformattedText"/>
        <w:bidi w:val="0"/>
        <w:spacing w:before="0" w:after="0"/>
        <w:jc w:val="left"/>
        <w:rPr/>
      </w:pPr>
      <w:r>
        <w:rPr/>
        <w:t>X1SVF/Xwk4+duOWPizT2scpZ4Ak4JzWmkaOai0Iovqc6cZ3Pt9tZi23CdbIA32CsB8Orc/XE/eLSNf</w:t>
      </w:r>
    </w:p>
    <w:p>
      <w:pPr>
        <w:pStyle w:val="PreformattedText"/>
        <w:bidi w:val="0"/>
        <w:spacing w:before="0" w:after="0"/>
        <w:jc w:val="left"/>
        <w:rPr/>
      </w:pPr>
      <w:r>
        <w:rPr/>
        <w:t>I6mLf3VjvYlRfFTPavgFsmqACDTzEHzjP8MPuqWHIpJL3ik5/CEO33YfceiDkWprCnYjkSAbnB30tQ</w:t>
      </w:r>
    </w:p>
    <w:p>
      <w:pPr>
        <w:pStyle w:val="PreformattedText"/>
        <w:bidi w:val="0"/>
        <w:spacing w:before="0" w:after="0"/>
        <w:jc w:val="left"/>
        <w:rPr/>
      </w:pPr>
      <w:r>
        <w:rPr/>
        <w:t>8jyqSBh3cHcqNvFfxDBu0j48PHu0cuixE3ugJ39cHn9nrbSZDSgnXK8hv+rywu6n2ntPkdDt4Xfb6j</w:t>
      </w:r>
    </w:p>
    <w:p>
      <w:pPr>
        <w:pStyle w:val="PreformattedText"/>
        <w:bidi w:val="0"/>
        <w:spacing w:before="0" w:after="0"/>
        <w:jc w:val="left"/>
        <w:rPr/>
      </w:pPr>
      <w:r>
        <w:rPr/>
        <w:t>Cto0dU9NlcDEOkYPQgXb64jupzHTPfKVSSsXI3N/8AHFynqG81TFYuFGknr0xUrPUR4AE/eLICxvsd</w:t>
      </w:r>
    </w:p>
    <w:p>
      <w:pPr>
        <w:pStyle w:val="PreformattedText"/>
        <w:bidi w:val="0"/>
        <w:spacing w:before="0" w:after="0"/>
        <w:jc w:val="left"/>
        <w:rPr/>
      </w:pPr>
      <w:r>
        <w:rPr/>
        <w:t>xioDWqqBuwIJ53PLDAK1EhA1KBYbbXthkWbWYagd/wCsA54Qgc2Y00MYdmG3W2KktBhWZ9STbI4Gkd</w:t>
      </w:r>
    </w:p>
    <w:p>
      <w:pPr>
        <w:pStyle w:val="PreformattedText"/>
        <w:bidi w:val="0"/>
        <w:spacing w:before="0" w:after="0"/>
        <w:jc w:val="left"/>
        <w:rPr/>
      </w:pPr>
      <w:r>
        <w:rPr/>
        <w:t>CVJxfbUo/9OrDvGhJtzw+3ZbAkzhqnV9mE1fEQLXxXaWxEzk6wJDpUCwty+ow9HsWOsiKrZivS2q2D</w:t>
      </w:r>
    </w:p>
    <w:p>
      <w:pPr>
        <w:pStyle w:val="PreformattedText"/>
        <w:bidi w:val="0"/>
        <w:spacing w:before="0" w:after="0"/>
        <w:jc w:val="left"/>
        <w:rPr/>
      </w:pPr>
      <w:r>
        <w:rPr/>
        <w:t>Q2JHXwFyJGNvNsGqNjd/RyamTS0lri17YjtGw6eoqsszGCtpxoqKdxIhVr79OeFo8ctV0/irjCLNez</w:t>
      </w:r>
    </w:p>
    <w:p>
      <w:pPr>
        <w:pStyle w:val="PreformattedText"/>
        <w:bidi w:val="0"/>
        <w:spacing w:before="0" w:after="0"/>
        <w:jc w:val="left"/>
        <w:rPr/>
      </w:pPr>
      <w:r>
        <w:rPr/>
        <w:t>jMKoG01RF7s0Y2sx3YH0tfBhx7zjvz5plx14Mq5RUVskmwVmJAHlj7LCduOnxGV3lQ+SN88Uej+hRV</w:t>
      </w:r>
    </w:p>
    <w:p>
      <w:pPr>
        <w:pStyle w:val="PreformattedText"/>
        <w:bidi w:val="0"/>
        <w:spacing w:before="0" w:after="0"/>
        <w:jc w:val="left"/>
        <w:rPr/>
      </w:pPr>
      <w:r>
        <w:rPr/>
        <w:t>XUVvbfcYlWMLjA1SyL8Tmy38sJSRktFSqt/FYYQ14RSIWlkcnYDnjSINZz4gPLFQRo7mx3t6YZhHcn</w:t>
      </w:r>
    </w:p>
    <w:p>
      <w:pPr>
        <w:pStyle w:val="PreformattedText"/>
        <w:bidi w:val="0"/>
        <w:spacing w:before="0" w:after="0"/>
        <w:jc w:val="left"/>
        <w:rPr/>
      </w:pPr>
      <w:r>
        <w:rPr/>
        <w:t>AikObKRe98CWKNjgDDyJHlfAG1HPa2ANEhtj05YAwKQu3TAD6liJNjz54i1pjBq97JpPIbacKLNUOi</w:t>
      </w:r>
    </w:p>
    <w:p>
      <w:pPr>
        <w:pStyle w:val="PreformattedText"/>
        <w:bidi w:val="0"/>
        <w:spacing w:before="0" w:after="0"/>
        <w:jc w:val="left"/>
        <w:rPr/>
      </w:pPr>
      <w:r>
        <w:rPr/>
        <w:t>Jrja2KQXRj4nJ62GEcEe5cC9zaxOBYDSa5Cb+FcCKHITq1cr2tbpioR7l1i5Ft7bG+IyVPay0EoMZs</w:t>
      </w:r>
    </w:p>
    <w:p>
      <w:pPr>
        <w:pStyle w:val="PreformattedText"/>
        <w:bidi w:val="0"/>
        <w:spacing w:before="0" w:after="0"/>
        <w:jc w:val="left"/>
        <w:rPr/>
      </w:pPr>
      <w:r>
        <w:rPr/>
        <w:t>bWty5nHO3iZo3VZEdiQCbXtyIxPqlfKUinkjBlWTuxIbm63AN+QxtjXNlD6lzGSdSplkjYgq0sPiAP</w:t>
      </w:r>
    </w:p>
    <w:p>
      <w:pPr>
        <w:pStyle w:val="PreformattedText"/>
        <w:bidi w:val="0"/>
        <w:spacing w:before="0" w:after="0"/>
        <w:jc w:val="left"/>
        <w:rPr/>
      </w:pPr>
      <w:r>
        <w:rPr/>
        <w:t>kRbrbGrMd6r3qHRIhYm1xJc3P1wwjnlVhLGEe2nwjxKD8ydsBmnGdM+dcKVBVnaWkVKhFLXG2z2HoC</w:t>
      </w:r>
    </w:p>
    <w:p>
      <w:pPr>
        <w:pStyle w:val="PreformattedText"/>
        <w:bidi w:val="0"/>
        <w:spacing w:before="0" w:after="0"/>
        <w:jc w:val="left"/>
        <w:rPr/>
      </w:pPr>
      <w:r>
        <w:rPr/>
        <w:t>cE8ErWWVa5nkNVS643funG53J57Dlir+yir5HOEq7snhIA6j8sML/RrSytN34XS0enSGuDe2x9euES</w:t>
      </w:r>
    </w:p>
    <w:p>
      <w:pPr>
        <w:pStyle w:val="PreformattedText"/>
        <w:bidi w:val="0"/>
        <w:spacing w:before="0" w:after="0"/>
        <w:jc w:val="left"/>
        <w:rPr/>
      </w:pPr>
      <w:r>
        <w:rPr/>
        <w:t>Qo3YmOn1l3UmPUD4DudtuW2JvlUS9I9XTMndgy92e8R47Fl35DC0Wj3j7hwcc05zTLVhjz+njtU0yS</w:t>
      </w:r>
    </w:p>
    <w:p>
      <w:pPr>
        <w:pStyle w:val="PreformattedText"/>
        <w:bidi w:val="0"/>
        <w:spacing w:before="0" w:after="0"/>
        <w:jc w:val="left"/>
        <w:rPr/>
      </w:pPr>
      <w:r>
        <w:rPr/>
        <w:t>j+lRKNmUdHAt8/pibGmN05gMmmipmq6iSOGJbHS58THyA6nGcrX+w8pHfSTH4VFrLbGuMY1ZIIgdNw</w:t>
      </w:r>
    </w:p>
    <w:p>
      <w:pPr>
        <w:pStyle w:val="PreformattedText"/>
        <w:bidi w:val="0"/>
        <w:spacing w:before="0" w:after="0"/>
        <w:jc w:val="left"/>
        <w:rPr/>
      </w:pPr>
      <w:r>
        <w:rPr/>
        <w:t>bt+IxZLRS0oioVaxXvA1h0tsowAaZNPepZgAWNiNvh2tggappLxCKx1CSM389jhA5p+797gZlspnZj</w:t>
      </w:r>
    </w:p>
    <w:p>
      <w:pPr>
        <w:pStyle w:val="PreformattedText"/>
        <w:bidi w:val="0"/>
        <w:spacing w:before="0" w:after="0"/>
        <w:jc w:val="left"/>
        <w:rPr/>
      </w:pPr>
      <w:r>
        <w:rPr/>
        <w:t>zJO3+OAAQwoY6VduUl/v8ALADJqbVpCxkM8TWvvsMVAi6+jZtBYst0U3UWsQcANHpGVpTzLJffngBH</w:t>
      </w:r>
    </w:p>
    <w:p>
      <w:pPr>
        <w:pStyle w:val="PreformattedText"/>
        <w:bidi w:val="0"/>
        <w:spacing w:before="0" w:after="0"/>
        <w:jc w:val="left"/>
        <w:rPr/>
      </w:pPr>
      <w:r>
        <w:rPr/>
        <w:t>cEmNiSdrcumJAPdME9L9Big0se8i7CwsDzucCSXicGBi1gRpP34CCCFIHAtdWvbz5/4YFug9jkQi/n</w:t>
      </w:r>
    </w:p>
    <w:p>
      <w:pPr>
        <w:pStyle w:val="PreformattedText"/>
        <w:bidi w:val="0"/>
        <w:spacing w:before="0" w:after="0"/>
        <w:jc w:val="left"/>
        <w:rPr/>
      </w:pPr>
      <w:r>
        <w:rPr/>
        <w:t>bmIdFqI6OGFDIPCA7HX/3BjPkuoeHnJPIamDs9y55I0kWpqahisdtyrRrc+W2MNedNf3VSqGXvXUkK</w:t>
      </w:r>
    </w:p>
    <w:p>
      <w:pPr>
        <w:pStyle w:val="PreformattedText"/>
        <w:bidi w:val="0"/>
        <w:spacing w:before="0" w:after="0"/>
        <w:jc w:val="left"/>
        <w:rPr/>
      </w:pPr>
      <w:r>
        <w:rPr/>
        <w:t>ANiB18sUkzUtYWYBm5/LCBKQruTcHovni4QZtbckC/O9sNUDawYi5v688ZqjaqdgihT64DJN5CVAFm</w:t>
      </w:r>
    </w:p>
    <w:p>
      <w:pPr>
        <w:pStyle w:val="PreformattedText"/>
        <w:bidi w:val="0"/>
        <w:spacing w:before="0" w:after="0"/>
        <w:jc w:val="left"/>
        <w:rPr/>
      </w:pPr>
      <w:r>
        <w:rPr/>
        <w:t>O9iQbfLACp3go4S9z3YXc3+HC2iXT0d7GPsoV3atm6doXFVLLT8FZVMstLTTLoOaTqbhV6mNSBqPI8</w:t>
      </w:r>
    </w:p>
    <w:p>
      <w:pPr>
        <w:pStyle w:val="PreformattedText"/>
        <w:bidi w:val="0"/>
        <w:spacing w:before="0" w:after="0"/>
        <w:jc w:val="left"/>
        <w:rPr/>
      </w:pPr>
      <w:r>
        <w:rPr/>
        <w:t>h1xw9X1M6fjs+a9LoenvUcsnw9ddpVTU5nJVVEwBlJ6eIKgvsbcum+Ph7nc73V+m8eE48eyeo8wdpP</w:t>
      </w:r>
    </w:p>
    <w:p>
      <w:pPr>
        <w:pStyle w:val="PreformattedText"/>
        <w:bidi w:val="0"/>
        <w:spacing w:before="0" w:after="0"/>
        <w:jc w:val="left"/>
        <w:rPr/>
      </w:pPr>
      <w:r>
        <w:rPr/>
        <w:t>E70UcsMskKU+32nfDUR/aB/LHRwY7uz7XO8u7O+L+POFM7z/haipswgy/wyK1SiS3IuCiG2oWPPzx7</w:t>
      </w:r>
    </w:p>
    <w:p>
      <w:pPr>
        <w:pStyle w:val="PreformattedText"/>
        <w:bidi w:val="0"/>
        <w:spacing w:before="0" w:after="0"/>
        <w:jc w:val="left"/>
        <w:rPr/>
      </w:pPr>
      <w:r>
        <w:rPr/>
        <w:t>nDMJ/JyZ5Zb7ZHDcrkeSrSmjikqcwlOloijGUyHbTbmTfHpSSzx6cmV+XsXKeAZ+FPZU4v4BzWmgh4</w:t>
      </w:r>
    </w:p>
    <w:p>
      <w:pPr>
        <w:pStyle w:val="PreformattedText"/>
        <w:bidi w:val="0"/>
        <w:spacing w:before="0" w:after="0"/>
        <w:jc w:val="left"/>
        <w:rPr/>
      </w:pPr>
      <w:r>
        <w:rPr/>
        <w:t>i4njGYlJ2/6PLHpaJP73h+d2PpjknU658ZjfDLquh+702Wd968PHPYfTUua8QzZXn0c1TksF55qMlg</w:t>
      </w:r>
    </w:p>
    <w:p>
      <w:pPr>
        <w:pStyle w:val="PreformattedText"/>
        <w:bidi w:val="0"/>
        <w:spacing w:before="0" w:after="0"/>
        <w:jc w:val="left"/>
        <w:rPr/>
      </w:pPr>
      <w:r>
        <w:rPr/>
        <w:t>qi/isL7G1/XbHq9Vl9vCckfGdFxzk5rx5+lANwbFuR+7HrvFLBAXw/44FRmnSTzBGIM7gXa4It/nfC</w:t>
      </w:r>
    </w:p>
    <w:p>
      <w:pPr>
        <w:pStyle w:val="PreformattedText"/>
        <w:bidi w:val="0"/>
        <w:spacing w:before="0" w:after="0"/>
        <w:jc w:val="left"/>
        <w:rPr/>
      </w:pPr>
      <w:r>
        <w:rPr/>
        <w:t>oiQpGDNb4ulupxmtIRaSh8NtuV7YTSGNXIXuLnYXuDywIQsjamNvU4qJpjJu4Unb0xokKQ2Y9Aev7s</w:t>
      </w:r>
    </w:p>
    <w:p>
      <w:pPr>
        <w:pStyle w:val="PreformattedText"/>
        <w:bidi w:val="0"/>
        <w:spacing w:before="0" w:after="0"/>
        <w:jc w:val="left"/>
        <w:rPr/>
      </w:pPr>
      <w:r>
        <w:rPr/>
        <w:t>AblUaE2sQOp54A2otpA5nz+eAJGSlLJE1j9OmAGUkPdVDC5G/PADguBpcDARFVTd4NaD5nAZrA4jkI</w:t>
      </w:r>
    </w:p>
    <w:p>
      <w:pPr>
        <w:pStyle w:val="PreformattedText"/>
        <w:bidi w:val="0"/>
        <w:spacing w:before="0" w:after="0"/>
        <w:jc w:val="left"/>
        <w:rPr/>
      </w:pPr>
      <w:r>
        <w:rPr/>
        <w:t>IuBva+AJalKgkc7+WAGtXSCIllNgNyB5b4AZ2uSRyPntfAAJ4gPEmwwEECd9gPXAkeOc92UbxKPvwA</w:t>
      </w:r>
    </w:p>
    <w:p>
      <w:pPr>
        <w:pStyle w:val="PreformattedText"/>
        <w:bidi w:val="0"/>
        <w:spacing w:before="0" w:after="0"/>
        <w:jc w:val="left"/>
        <w:rPr/>
      </w:pPr>
      <w:r>
        <w:rPr/>
        <w:t>Mpo5bqTscAbVdJBU7HAIdwSmI2G3mcC2JMVlEiixGFoJOWZc2p9ExBqE5MeZGFJo/hBVVN3T3VfCeV</w:t>
      </w:r>
    </w:p>
    <w:p>
      <w:pPr>
        <w:pStyle w:val="PreformattedText"/>
        <w:bidi w:val="0"/>
        <w:spacing w:before="0" w:after="0"/>
        <w:jc w:val="left"/>
        <w:rPr/>
      </w:pPr>
      <w:r>
        <w:rPr/>
        <w:t>jikaEo3KvobkRc3wCJWioDmSTKuptCF0CgHcdLYTXw6R7M/tA5t2A8fwZrSzzjL57QZlSxN4Z4ept1</w:t>
      </w:r>
    </w:p>
    <w:p>
      <w:pPr>
        <w:pStyle w:val="PreformattedText"/>
        <w:bidi w:val="0"/>
        <w:spacing w:before="0" w:after="0"/>
        <w:jc w:val="left"/>
        <w:rPr/>
      </w:pPr>
      <w:r>
        <w:rPr/>
        <w:t>ZdyMZZ4zKeV4ZdtfXjs74s4e7VOEaHOMozuqny+uQPTzGYiMsNzGQTsy7gg23GPK5MO2+ndjl3LHnX</w:t>
      </w:r>
    </w:p>
    <w:p>
      <w:pPr>
        <w:pStyle w:val="PreformattedText"/>
        <w:bidi w:val="0"/>
        <w:spacing w:before="0" w:after="0"/>
        <w:jc w:val="left"/>
        <w:rPr/>
      </w:pPr>
      <w:r>
        <w:rPr/>
        <w:t>ASSze8wRVuaXQNK0s1mj0gWKi+/TljCZbPyaUND3ERZa2VkSUqpGlliAG/xL8v44dH9NZ3PFQVcfvO</w:t>
      </w:r>
    </w:p>
    <w:p>
      <w:pPr>
        <w:pStyle w:val="PreformattedText"/>
        <w:bidi w:val="0"/>
        <w:spacing w:before="0" w:after="0"/>
        <w:jc w:val="left"/>
        <w:rPr/>
      </w:pPr>
      <w:r>
        <w:rPr/>
        <w:t>fZl3SG66JYryC255iwFrdOe2FD2ja/i/MaVIPc83qu5YXRpqiFX9BpJ3+fXAc1oyp6uvRUL8SVda4s</w:t>
      </w:r>
    </w:p>
    <w:p>
      <w:pPr>
        <w:pStyle w:val="PreformattedText"/>
        <w:bidi w:val="0"/>
        <w:spacing w:before="0" w:after="0"/>
        <w:jc w:val="left"/>
        <w:rPr/>
      </w:pPr>
      <w:r>
        <w:rPr/>
        <w:t>E8VOwU9dtXIb3w9ltIrUiWiEUmbPUV0rAmT3eNy3Xc6jbz35YktnFRRGXMYaiqrZaSQJt3dIkaJvYs</w:t>
      </w:r>
    </w:p>
    <w:p>
      <w:pPr>
        <w:pStyle w:val="PreformattedText"/>
        <w:bidi w:val="0"/>
        <w:spacing w:before="0" w:after="0"/>
        <w:jc w:val="left"/>
        <w:rPr/>
      </w:pPr>
      <w:r>
        <w:rPr/>
        <w:t>xB3898K6L/ZYspyCiaeR6fiaXMiq6JCZoxGT52/LE+D8p6mywxSBKWcqpJvOQjm5HJj05cumF4pevL</w:t>
      </w:r>
    </w:p>
    <w:p>
      <w:pPr>
        <w:pStyle w:val="PreformattedText"/>
        <w:bidi w:val="0"/>
        <w:spacing w:before="0" w:after="0"/>
        <w:jc w:val="left"/>
        <w:rPr/>
      </w:pPr>
      <w:r>
        <w:rPr/>
        <w:t>IqDNkrJYzmkLRrYW7pdJ9AS1+WDR7Npq3M6d1jgzmk0KQncoDrN/2hqOF4L4TOqqMdOhzWbvHfQyxk</w:t>
      </w:r>
    </w:p>
    <w:p>
      <w:pPr>
        <w:pStyle w:val="PreformattedText"/>
        <w:bidi w:val="0"/>
        <w:spacing w:before="0" w:after="0"/>
        <w:jc w:val="left"/>
        <w:rPr/>
      </w:pPr>
      <w:r>
        <w:rPr/>
        <w:t>29b7Xw/BT/Y2rqZe6q0OYyyGRwpUiQfK5tvg0e7+kMM5mppSI6svTNtvNKBcGxFyOXpiaZq2ZTVlYU</w:t>
      </w:r>
    </w:p>
    <w:p>
      <w:pPr>
        <w:pStyle w:val="PreformattedText"/>
        <w:bidi w:val="0"/>
        <w:spacing w:before="0" w:after="0"/>
        <w:jc w:val="left"/>
        <w:rPr/>
      </w:pPr>
      <w:r>
        <w:rPr/>
        <w:t>E+0bAoGqWWXxHc6bC4HritKZVVE89RVxJUhO6YDUK8m56k+Ejl5bYReDOoheqkqNOYQ06N4wZ545WY</w:t>
      </w:r>
    </w:p>
    <w:p>
      <w:pPr>
        <w:pStyle w:val="PreformattedText"/>
        <w:bidi w:val="0"/>
        <w:spacing w:before="0" w:after="0"/>
        <w:jc w:val="left"/>
        <w:rPr/>
      </w:pPr>
      <w:r>
        <w:rPr/>
        <w:t>3sBsu1/LFSyJ8h0nDNb3ry09S1dMG0NogGkW30myk/Xli97Qu1LkdUsZpBWSwtJA6/8ARgUu3TYCw9</w:t>
      </w:r>
    </w:p>
    <w:p>
      <w:pPr>
        <w:pStyle w:val="PreformattedText"/>
        <w:bidi w:val="0"/>
        <w:spacing w:before="0" w:after="0"/>
        <w:jc w:val="left"/>
        <w:rPr/>
      </w:pPr>
      <w:r>
        <w:rPr/>
        <w:t>cR4VPDy/W1uSVq5nDnGW5ZBPRaKFo3iKOGLso06XUq5AJJI5WtjfHwPflLdm8tDwVxvQHKFfIYs1kn</w:t>
      </w:r>
    </w:p>
    <w:p>
      <w:pPr>
        <w:pStyle w:val="PreformattedText"/>
        <w:bidi w:val="0"/>
        <w:spacing w:before="0" w:after="0"/>
        <w:jc w:val="left"/>
        <w:rPr/>
      </w:pPr>
      <w:r>
        <w:rPr/>
        <w:t>oZTJXyuneXsW8ZK35FdXmbYv+RW+PL0lSU1blk5gaWNTN4tnXUx5A2vzOOXKaomqLWxNGRFmIPfeF4</w:t>
      </w:r>
    </w:p>
    <w:p>
      <w:pPr>
        <w:pStyle w:val="PreformattedText"/>
        <w:bidi w:val="0"/>
        <w:spacing w:before="0" w:after="0"/>
        <w:jc w:val="left"/>
        <w:rPr/>
      </w:pPr>
      <w:r>
        <w:rPr/>
        <w:t>h3JdBubXtzN8Tbo5ZpT+L86p8hpIsryd0fMsyIkUNRy6kANi5VF23Ite3XfbDxncrevanQdk2UR5i1</w:t>
      </w:r>
    </w:p>
    <w:p>
      <w:pPr>
        <w:pStyle w:val="PreformattedText"/>
        <w:bidi w:val="0"/>
        <w:spacing w:before="0" w:after="0"/>
        <w:jc w:val="left"/>
        <w:rPr/>
      </w:pPr>
      <w:r>
        <w:rPr/>
        <w:t>bm6y5tmMsjztpq2UpJawLiUeO4J25ehxvMsdaiPyvpaqHIJc0pXpcuOfGnkUNLpEAjGkEBL2Gw6WxF</w:t>
      </w:r>
    </w:p>
    <w:p>
      <w:pPr>
        <w:pStyle w:val="PreformattedText"/>
        <w:bidi w:val="0"/>
        <w:spacing w:before="0" w:after="0"/>
        <w:jc w:val="left"/>
        <w:rPr/>
      </w:pPr>
      <w:r>
        <w:rPr/>
        <w:t>yl9iWy+UhR8DVVHMTJDmFdEoR1p6gBUDi9vgPK2x6Yz3+jl37WRKvOqVY4YcrEcbC5iEfhG/QdNsR7</w:t>
      </w:r>
    </w:p>
    <w:p>
      <w:pPr>
        <w:pStyle w:val="PreformattedText"/>
        <w:bidi w:val="0"/>
        <w:spacing w:before="0" w:after="0"/>
        <w:jc w:val="left"/>
        <w:rPr/>
      </w:pPr>
      <w:r>
        <w:rPr/>
        <w:t>Hho1eaP4GoGhUsT8IJvvtsfLD0aPzMR5jUlaju6ZY7WlFUI2UeemxsL/AH3w/wDZW/DUhpKqGNGrYq</w:t>
      </w:r>
    </w:p>
    <w:p>
      <w:pPr>
        <w:pStyle w:val="PreformattedText"/>
        <w:bidi w:val="0"/>
        <w:spacing w:before="0" w:after="0"/>
        <w:jc w:val="left"/>
        <w:rPr/>
      </w:pPr>
      <w:r>
        <w:rPr/>
        <w:t>yNdPdg1AjLsPivsN9+WD0J6BruG6E08csfdAhgdS1Q2BJ3N/TB4T5R68KZRJUzzpNFM+7FXqiDz+Kw</w:t>
      </w:r>
    </w:p>
    <w:p>
      <w:pPr>
        <w:pStyle w:val="PreformattedText"/>
        <w:bidi w:val="0"/>
        <w:spacing w:before="0" w:after="0"/>
        <w:jc w:val="left"/>
        <w:rPr/>
      </w:pPr>
      <w:r>
        <w:rPr/>
        <w:t>NvPFbgmVagyeJbypVoutSpIqjbYi9rYhfuG8FJQU80kVNHLUBgNc/fM0err8R6euK9lPAWY8JZZnVC</w:t>
      </w:r>
    </w:p>
    <w:p>
      <w:pPr>
        <w:pStyle w:val="PreformattedText"/>
        <w:bidi w:val="0"/>
        <w:spacing w:before="0" w:after="0"/>
        <w:jc w:val="left"/>
        <w:rPr/>
      </w:pPr>
      <w:r>
        <w:rPr/>
        <w:t>C+WVDSnwiqpa5Yntvc3FxfEWHM9elH4g7AnV2lyasqJC01zSV7RbXvssw5725jGWWP6dfH1HjyqdZ2</w:t>
      </w:r>
    </w:p>
    <w:p>
      <w:pPr>
        <w:pStyle w:val="PreformattedText"/>
        <w:bidi w:val="0"/>
        <w:spacing w:before="0" w:after="0"/>
        <w:jc w:val="left"/>
        <w:rPr/>
      </w:pPr>
      <w:r>
        <w:rPr/>
        <w:t>aZ5kMksmZZDXrTRXUSRtDKinzGkkn7sT23XlvOfC/IcMQaONY5JU0bESCFmU9bi1x92MtWNscpZ4Ea</w:t>
      </w:r>
    </w:p>
    <w:p>
      <w:pPr>
        <w:pStyle w:val="PreformattedText"/>
        <w:bidi w:val="0"/>
        <w:spacing w:before="0" w:after="0"/>
        <w:jc w:val="left"/>
        <w:rPr/>
      </w:pPr>
      <w:r>
        <w:rPr/>
        <w:t>eamOiyyRABGEhRevIW2t+OBWtnmXcWcR921NS1cvucPgVXcgLfnp2I9MOZWM7x4X4WnhXiPiGhzAJV</w:t>
      </w:r>
    </w:p>
    <w:p>
      <w:pPr>
        <w:pStyle w:val="PreformattedText"/>
        <w:bidi w:val="0"/>
        <w:spacing w:before="0" w:after="0"/>
        <w:jc w:val="left"/>
        <w:rPr/>
      </w:pPr>
      <w:r>
        <w:rPr/>
        <w:t>Tt7vKwVomlWUFGuDfwXBt0GLw5Kzy4sbPT5ZcVZKeHM2zLKmjemagq56TuzvpCSMgHLyAx9Bxecdvn</w:t>
      </w:r>
    </w:p>
    <w:p>
      <w:pPr>
        <w:pStyle w:val="PreformattedText"/>
        <w:bidi w:val="0"/>
        <w:spacing w:before="0" w:after="0"/>
        <w:jc w:val="left"/>
        <w:rPr/>
      </w:pPr>
      <w:r>
        <w:rPr/>
        <w:t>cprKxXQPCneJqS4LWO++NTDMnhuC0ZLbIy3BGAFSRr3yk6Rfnot+XripoiRHEysjAMeY8NvT64QJnJ</w:t>
      </w:r>
    </w:p>
    <w:p>
      <w:pPr>
        <w:pStyle w:val="PreformattedText"/>
        <w:bidi w:val="0"/>
        <w:spacing w:before="0" w:after="0"/>
        <w:jc w:val="left"/>
        <w:rPr/>
      </w:pPr>
      <w:r>
        <w:rPr/>
        <w:t>aOMWXYFbDlblbCNt441l06fA9k0t4hfn+7ACZE7inmYIsas1rEWAO4wAFYyBIqEkkC5be+3ngT8tRz</w:t>
      </w:r>
    </w:p>
    <w:p>
      <w:pPr>
        <w:pStyle w:val="PreformattedText"/>
        <w:bidi w:val="0"/>
        <w:spacing w:before="0" w:after="0"/>
        <w:jc w:val="left"/>
        <w:rPr/>
      </w:pPr>
      <w:r>
        <w:rPr/>
        <w:t>NGnd6gUNgSTb57YFFyxyCVO6EbkGxdW2I+XXAGmDyLdgEK7G17/T0wAMxsVdrGQF72U72tywAslIZU</w:t>
      </w:r>
    </w:p>
    <w:p>
      <w:pPr>
        <w:pStyle w:val="PreformattedText"/>
        <w:bidi w:val="0"/>
        <w:spacing w:before="0" w:after="0"/>
        <w:jc w:val="left"/>
        <w:rPr/>
      </w:pPr>
      <w:r>
        <w:rPr/>
        <w:t>Uhoylz03vywBv9Xd9RlGkvfl5YA3EEjWR3kJNvPY4ASwIMrAg2QEMvMnABILrKZbqUUhgCTueRwAiO</w:t>
      </w:r>
    </w:p>
    <w:p>
      <w:pPr>
        <w:pStyle w:val="PreformattedText"/>
        <w:bidi w:val="0"/>
        <w:spacing w:before="0" w:after="0"/>
        <w:jc w:val="left"/>
        <w:rPr/>
      </w:pPr>
      <w:r>
        <w:rPr/>
        <w:t>UxEppuwbVdRbACUjOnSTqAsAbHe1+uAFqiRoVRtTg3N9+vTAGrEvpYAICAxbnhA/HjSJEfxtUKqMi3</w:t>
      </w:r>
    </w:p>
    <w:p>
      <w:pPr>
        <w:pStyle w:val="PreformattedText"/>
        <w:bidi w:val="0"/>
        <w:spacing w:before="0" w:after="0"/>
        <w:jc w:val="left"/>
        <w:rPr/>
      </w:pPr>
      <w:r>
        <w:rPr/>
        <w:t>A2J6fLDnlN9Kjx9N7xxxnrX7wLUmO466FVf/AA46eOeHXxzUQsTliF1bnawGLjSHddUiCjdOrWuPIY</w:t>
      </w:r>
    </w:p>
    <w:p>
      <w:pPr>
        <w:pStyle w:val="PreformattedText"/>
        <w:bidi w:val="0"/>
        <w:spacing w:before="0" w:after="0"/>
        <w:jc w:val="left"/>
        <w:rPr/>
      </w:pPr>
      <w:r>
        <w:rPr/>
        <w:t>R3xEXOY6bh9UcsgqG1+EXsL4XtzZXWJGRrG9W7ljKREuln5i5P7sP4cXsitctnFQ3PwLyxjb4dGDYX</w:t>
      </w:r>
    </w:p>
    <w:p>
      <w:pPr>
        <w:pStyle w:val="PreformattedText"/>
        <w:bidi w:val="0"/>
        <w:spacing w:before="0" w:after="0"/>
        <w:jc w:val="left"/>
        <w:rPr/>
      </w:pPr>
      <w:r>
        <w:rPr/>
        <w:t>bpuOWM40hSjbyxJlLvfCDYG5FsQem7EeWKh6aNsSbABvc4qFpgAHnhkwDATLc8AbB9b4lc01ikk2vf</w:t>
      </w:r>
    </w:p>
    <w:p>
      <w:pPr>
        <w:pStyle w:val="PreformattedText"/>
        <w:bidi w:val="0"/>
        <w:spacing w:before="0" w:after="0"/>
        <w:jc w:val="left"/>
        <w:rPr/>
      </w:pPr>
      <w:r>
        <w:rPr/>
        <w:t>y8sBMC7eRwAki4/LAGgNN9/wAMAaHpvgBXS98Aa0ixPLAG7WHK+HAkssAjpJWtuzAX9Bju4ZrFw8vm</w:t>
      </w:r>
    </w:p>
    <w:p>
      <w:pPr>
        <w:pStyle w:val="PreformattedText"/>
        <w:bidi w:val="0"/>
        <w:spacing w:before="0" w:after="0"/>
        <w:jc w:val="left"/>
        <w:rPr/>
      </w:pPr>
      <w:r>
        <w:rPr/>
        <w:t>iKNrXvbGzLRMhtz3wgbTEljgCEg8ObOb22woL6Zmn9WR6/vwqMRsoFoLkXucVDSHTDIhydBJ+7CKG3</w:t>
      </w:r>
    </w:p>
    <w:p>
      <w:pPr>
        <w:pStyle w:val="PreformattedText"/>
        <w:bidi w:val="0"/>
        <w:spacing w:before="0" w:after="0"/>
        <w:jc w:val="left"/>
        <w:rPr/>
      </w:pPr>
      <w:r>
        <w:rPr/>
        <w:t>U9MBlLvfywAUC6nnf1wBHTqVZvzGAGwvf088SG7+IYISVpjeK3XyxRwQDY4A2LG+AIyrFpb4VALHY2</w:t>
      </w:r>
    </w:p>
    <w:p>
      <w:pPr>
        <w:pStyle w:val="PreformattedText"/>
        <w:bidi w:val="0"/>
        <w:spacing w:before="0" w:after="0"/>
        <w:jc w:val="left"/>
        <w:rPr/>
      </w:pPr>
      <w:r>
        <w:rPr/>
        <w:t>5YQIU9dsBQ7p2tf8sVDbqt49+lsIGZFhfzwgLIfsLWH7+eAJOjW0S4oNstlHp54ARGN9sAPQSIxv6W</w:t>
      </w:r>
    </w:p>
    <w:p>
      <w:pPr>
        <w:pStyle w:val="PreformattedText"/>
        <w:bidi w:val="0"/>
        <w:spacing w:before="0" w:after="0"/>
        <w:jc w:val="left"/>
        <w:rPr/>
      </w:pPr>
      <w:r>
        <w:rPr/>
        <w:t>88cfI6uG68N0ryUU4mppHp5B+vCxQj6jHNvft1evS3ZJ2v8acPCNcv4mzGONDtFJMZU/7L3GOfLh48</w:t>
      </w:r>
    </w:p>
    <w:p>
      <w:pPr>
        <w:pStyle w:val="PreformattedText"/>
        <w:bidi w:val="0"/>
        <w:spacing w:before="0" w:after="0"/>
        <w:jc w:val="left"/>
        <w:rPr/>
      </w:pPr>
      <w:r>
        <w:rPr/>
        <w:t>7+WMaTkzx9VZqX2lOMwrLXHKc1Um4FZlyg/fGUxy5dB02X+ltOp5JPady/2lYGcDMuEVC/rPl2Ysh+</w:t>
      </w:r>
    </w:p>
    <w:p>
      <w:pPr>
        <w:pStyle w:val="PreformattedText"/>
        <w:bidi w:val="0"/>
        <w:spacing w:before="0" w:after="0"/>
        <w:jc w:val="left"/>
        <w:rPr/>
      </w:pPr>
      <w:r>
        <w:rPr/>
        <w:t>el1I/HHPl9L4sv45aaTq8/9UT1D2/8GVTWmg4hy4cwzJBUAf8AZKn78c//ACvKfxza49Zj8xK03arw</w:t>
      </w:r>
    </w:p>
    <w:p>
      <w:pPr>
        <w:pStyle w:val="PreformattedText"/>
        <w:bidi w:val="0"/>
        <w:spacing w:before="0" w:after="0"/>
        <w:jc w:val="left"/>
        <w:rPr/>
      </w:pPr>
      <w:r>
        <w:rPr/>
        <w:t>NXyPp4mlpiN9Nbl8qfiurGX/AC3mn6rSdZx/J4OOeF6lh7txflD+k0rxW+jKMZ3oeon+lp/kcet7IX</w:t>
      </w:r>
    </w:p>
    <w:p>
      <w:pPr>
        <w:pStyle w:val="PreformattedText"/>
        <w:bidi w:val="0"/>
        <w:spacing w:before="0" w:after="0"/>
        <w:jc w:val="left"/>
        <w:rPr/>
      </w:pPr>
      <w:r>
        <w:rPr/>
        <w:t>OKes1rTZnlteSbgU1fE1r/ANnVfEf4/Nj7xpzlws8UI1eZZbpElDOYGNyIiGB9bjEfbynwO6fsyqqq</w:t>
      </w:r>
    </w:p>
    <w:p>
      <w:pPr>
        <w:pStyle w:val="PreformattedText"/>
        <w:bidi w:val="0"/>
        <w:spacing w:before="0" w:after="0"/>
        <w:jc w:val="left"/>
        <w:rPr/>
      </w:pPr>
      <w:r>
        <w:rPr/>
        <w:t>rjVnWCqCkeG8TWP4Yqcd/R95i3EtUlhKjxnzNx+Bxp9u/ou+FQ8VjQTqiI/H78VMIXcUeNUXRoIZr2</w:t>
      </w:r>
    </w:p>
    <w:p>
      <w:pPr>
        <w:pStyle w:val="PreformattedText"/>
        <w:bidi w:val="0"/>
        <w:spacing w:before="0" w:after="0"/>
        <w:jc w:val="left"/>
        <w:rPr/>
      </w:pPr>
      <w:r>
        <w:rPr/>
        <w:t>0MQcH24XdEfUcVzSzMwcAXNkuLAYX29H3QP9PSSAkC6kjcnY4rtG2HiCaI3Bj12sCBa2DsGwznL6i+</w:t>
      </w:r>
    </w:p>
    <w:p>
      <w:pPr>
        <w:pStyle w:val="PreformattedText"/>
        <w:bidi w:val="0"/>
        <w:spacing w:before="0" w:after="0"/>
        <w:jc w:val="left"/>
        <w:rPr/>
      </w:pPr>
      <w:r>
        <w:rPr/>
        <w:t>vxHmb2w+yDZvLnM7OWUtY9R19cOYyJuRr74SSzXJ/tG+KkTtiSoSTzA3s2HohFlDPZfx5DD0rbF1M3</w:t>
      </w:r>
    </w:p>
    <w:p>
      <w:pPr>
        <w:pStyle w:val="PreformattedText"/>
        <w:bidi w:val="0"/>
        <w:spacing w:before="0" w:after="0"/>
        <w:jc w:val="left"/>
        <w:rPr/>
      </w:pPr>
      <w:r>
        <w:rPr/>
        <w:t>K5Bv5YQjCjE3IUjzIwzv8ARLWK2DC/UjnhaQwU6shLysTtscaSQ24o4lBbr5g4mwJSiztY49F7m21x</w:t>
      </w:r>
    </w:p>
    <w:p>
      <w:pPr>
        <w:pStyle w:val="PreformattedText"/>
        <w:bidi w:val="0"/>
        <w:spacing w:before="0" w:after="0"/>
        <w:jc w:val="left"/>
        <w:rPr/>
      </w:pPr>
      <w:r>
        <w:rPr/>
        <w:t>1xncVbR/FXEE65ZIhkCoFY6QORIIv88b8GF7onLLWN085dwxY6R4b2v0tj6eXw+dsmx4okjZdTByDe</w:t>
      </w:r>
    </w:p>
    <w:p>
      <w:pPr>
        <w:pStyle w:val="PreformattedText"/>
        <w:bidi w:val="0"/>
        <w:spacing w:before="0" w:after="0"/>
        <w:jc w:val="left"/>
        <w:rPr/>
      </w:pPr>
      <w:r>
        <w:rPr/>
        <w:t>xwzhw8hkRiALX+WJqzmhp+8qAAL6RfEgSscaWBa5vbBPaqjSdI5/jjSIvo1ezN0sMVChOrmfLDTSdt</w:t>
      </w:r>
    </w:p>
    <w:p>
      <w:pPr>
        <w:pStyle w:val="PreformattedText"/>
        <w:bidi w:val="0"/>
        <w:spacing w:before="0" w:after="0"/>
        <w:jc w:val="left"/>
        <w:rPr/>
      </w:pPr>
      <w:r>
        <w:rPr/>
        <w:t>zvfpgSS48Q3vgJmkgHfAGmGw6WwATT3cJY2v03wAAA9cBQtRcjApNZZY6iwv0BxlWkBqgs858r22wQ</w:t>
      </w:r>
    </w:p>
    <w:p>
      <w:pPr>
        <w:pStyle w:val="PreformattedText"/>
        <w:bidi w:val="0"/>
        <w:spacing w:before="0" w:after="0"/>
        <w:jc w:val="left"/>
        <w:rPr/>
      </w:pPr>
      <w:r>
        <w:rPr/>
        <w:t>9G9QdIKjkTzxUKjUcdqcm1rnAMYFLsrWtf0wCm6bjSOZOGkV1AJBG2HDglFdJRf6eWJyVPax5eSzPZ</w:t>
      </w:r>
    </w:p>
    <w:p>
      <w:pPr>
        <w:pStyle w:val="PreformattedText"/>
        <w:bidi w:val="0"/>
        <w:spacing w:before="0" w:after="0"/>
        <w:jc w:val="left"/>
        <w:rPr/>
      </w:pPr>
      <w:r>
        <w:rPr/>
        <w:t>dVhbbHM2iZiJ92hOj9cEauuFo1iy+E1VPUBrorEXKkAjfp640x8MMo0zGKrmR9ZSxN1YIxPL5Y2jHQ</w:t>
      </w:r>
    </w:p>
    <w:p>
      <w:pPr>
        <w:pStyle w:val="PreformattedText"/>
        <w:bidi w:val="0"/>
        <w:spacing w:before="0" w:after="0"/>
        <w:jc w:val="left"/>
        <w:rPr/>
      </w:pPr>
      <w:r>
        <w:rPr/>
        <w:t>kdLISk08kkikhAVFuY2262wA7jpZkk3Qsqi5dTYtv9wwJOcto1FRNBLTFEKaWQ2YMGBB5H64CcppKZ</w:t>
      </w:r>
    </w:p>
    <w:p>
      <w:pPr>
        <w:pStyle w:val="PreformattedText"/>
        <w:bidi w:val="0"/>
        <w:spacing w:before="0" w:after="0"/>
        <w:jc w:val="left"/>
        <w:rPr/>
      </w:pPr>
      <w:r>
        <w:rPr/>
        <w:t>eHuIaugm0SJDI0ZZTfa2x5+RxfuBXaCRYMyOhreIgEnpvipAuVJVRRyEPccw149RbniQmHmWRVUsrT</w:t>
      </w:r>
    </w:p>
    <w:p>
      <w:pPr>
        <w:pStyle w:val="PreformattedText"/>
        <w:bidi w:val="0"/>
        <w:spacing w:before="0" w:after="0"/>
        <w:jc w:val="left"/>
        <w:rPr/>
      </w:pPr>
      <w:r>
        <w:rPr/>
        <w:t>xJr0LsWXn949MGlRNZej1FDrVpe72YuCNWo7De2453+WJNNZLXfoJddJBHJWO637kDVpHmDsQeuEnS</w:t>
      </w:r>
    </w:p>
    <w:p>
      <w:pPr>
        <w:pStyle w:val="PreformattedText"/>
        <w:bidi w:val="0"/>
        <w:spacing w:before="0" w:after="0"/>
        <w:jc w:val="left"/>
        <w:rPr/>
      </w:pPr>
      <w:r>
        <w:rPr/>
        <w:t>u9qvCJNLBxPStaCWTu6ynUeCnkPJh5Keo5An1w8ZFbulS4ZUOtQqm/jUC5+d98Mp5W/J6L3ut7gBRv</w:t>
      </w:r>
    </w:p>
    <w:p>
      <w:pPr>
        <w:pStyle w:val="PreformattedText"/>
        <w:bidi w:val="0"/>
        <w:spacing w:before="0" w:after="0"/>
        <w:jc w:val="left"/>
        <w:rPr/>
      </w:pPr>
      <w:r>
        <w:rPr/>
        <w:t>dnJ2AF8EOLC7KUuNgUWwB5Xbb8MIEuNTyMTZdUh1H5YAji9pAbHVdCAfTADumlMrwkjfvGFvW2AE07</w:t>
      </w:r>
    </w:p>
    <w:p>
      <w:pPr>
        <w:pStyle w:val="PreformattedText"/>
        <w:bidi w:val="0"/>
        <w:spacing w:before="0" w:after="0"/>
        <w:jc w:val="left"/>
        <w:rPr/>
      </w:pPr>
      <w:r>
        <w:rPr/>
        <w:t>2WnU7mzgLhAmI2SnBJYsrKBflz/ji4DOYq8SW2AQi/O2+AGpQl1NwLpb88ANCl4o2G3i5D54kG7qdM</w:t>
      </w:r>
    </w:p>
    <w:p>
      <w:pPr>
        <w:pStyle w:val="PreformattedText"/>
        <w:bidi w:val="0"/>
        <w:spacing w:before="0" w:after="0"/>
        <w:jc w:val="left"/>
        <w:rPr/>
      </w:pPr>
      <w:r>
        <w:rPr/>
        <w:t>qEXsR+ZxUGoSwHeHUPEV3+7/DAIbsQsKnyNrDACJFsagE7AX59MAX7sviMXZ3xJWnQiz1a092W7eBN</w:t>
      </w:r>
    </w:p>
    <w:p>
      <w:pPr>
        <w:pStyle w:val="PreformattedText"/>
        <w:bidi w:val="0"/>
        <w:spacing w:before="0" w:after="0"/>
        <w:jc w:val="left"/>
        <w:rPr/>
      </w:pPr>
      <w:r>
        <w:rPr/>
        <w:t>QI9Lvb64y5PUi+P3UrUOKLhDhWISFkkppJyGPV5GYfQjTjO+1T+Kq1Empvi2HIHCBuykajzYDcjpgJ</w:t>
      </w:r>
    </w:p>
    <w:p>
      <w:pPr>
        <w:pStyle w:val="PreformattedText"/>
        <w:bidi w:val="0"/>
        <w:spacing w:before="0" w:after="0"/>
        <w:jc w:val="left"/>
        <w:rPr/>
      </w:pPr>
      <w:r>
        <w:rPr/>
        <w:t>sst7kWJ2viyI+Kw+EHfnhwiCCpJALW5nC0ZJYLsG36euDS4xdLMQV1ajvpuDfEHFn7N+GMs4x7UeC8</w:t>
      </w:r>
    </w:p>
    <w:p>
      <w:pPr>
        <w:pStyle w:val="PreformattedText"/>
        <w:bidi w:val="0"/>
        <w:spacing w:before="0" w:after="0"/>
        <w:jc w:val="left"/>
        <w:rPr/>
      </w:pPr>
      <w:r>
        <w:rPr/>
        <w:t>iz5pYslrs1ijrO6NmaH4nAPQkAi/S5PTGWeX28bn+l8WH3M5j+31ez7iymEdJl+T9zQ5VRxCGCmprJ</w:t>
      </w:r>
    </w:p>
    <w:p>
      <w:pPr>
        <w:pStyle w:val="PreformattedText"/>
        <w:bidi w:val="0"/>
        <w:spacing w:before="0" w:after="0"/>
        <w:jc w:val="left"/>
        <w:rPr/>
      </w:pPr>
      <w:r>
        <w:rPr/>
        <w:t>FGg+GwHS1sfB8/LnzZ3Kv0fpOjw6fCSRQOK+F5s276vGYLHJuraLBSP7QNxjHHGZSvT3rw4L2iZFAa</w:t>
      </w:r>
    </w:p>
    <w:p>
      <w:pPr>
        <w:pStyle w:val="PreformattedText"/>
        <w:bidi w:val="0"/>
        <w:spacing w:before="0" w:after="0"/>
        <w:jc w:val="left"/>
        <w:rPr/>
      </w:pPr>
      <w:r>
        <w:rPr/>
        <w:t>TMMvzTJcoErKWSpSBRITbwsN9/v6Y6+GWeIenL+zLipuA82laNHjgnVonivpV7nbYbc7HHodvfPLC3</w:t>
      </w:r>
    </w:p>
    <w:p>
      <w:pPr>
        <w:pStyle w:val="PreformattedText"/>
        <w:bidi w:val="0"/>
        <w:spacing w:before="0" w:after="0"/>
        <w:jc w:val="left"/>
        <w:rPr/>
      </w:pPr>
      <w:r>
        <w:rPr/>
        <w:t>V8K3WrQZFxs1ZTU1JLJTTmSJ7G4B3335388dWNyuHazsndMqIK/i3tH48oMr4ZibMs5zaYrCI3PdbA</w:t>
      </w:r>
    </w:p>
    <w:p>
      <w:pPr>
        <w:pStyle w:val="PreformattedText"/>
        <w:bidi w:val="0"/>
        <w:spacing w:before="0" w:after="0"/>
        <w:jc w:val="left"/>
        <w:rPr/>
      </w:pPr>
      <w:r>
        <w:rPr/>
        <w:t>iRpDyUAcz6DrhcPFhhe61XUc/wCGkd21+zpmfsldsXDNXxRVy53wtnRSapraNCisT/Xw381vcHqDe2</w:t>
      </w:r>
    </w:p>
    <w:p>
      <w:pPr>
        <w:pStyle w:val="PreformattedText"/>
        <w:bidi w:val="0"/>
        <w:spacing w:before="0" w:after="0"/>
        <w:jc w:val="left"/>
        <w:rPr/>
      </w:pPr>
      <w:r>
        <w:rPr/>
        <w:t>xx7GHJh1fFcMfh+e8ky4Ob7s+XmwHmo3T8cew8Vlrnck3xUDSrrOwvY9eWAHlOLHQOVhyxnRErTQ6T</w:t>
      </w:r>
    </w:p>
    <w:p>
      <w:pPr>
        <w:pStyle w:val="PreformattedText"/>
        <w:bidi w:val="0"/>
        <w:spacing w:before="0" w:after="0"/>
        <w:jc w:val="left"/>
        <w:rPr/>
      </w:pPr>
      <w:r>
        <w:rPr/>
        <w:t>e12O5xm1k8Hk5KxopA29MKKnpGVzCNCxPiJsAOuKiag3a2o2It0xcjO02C2a55jyxRAy3LnmOtj54A</w:t>
      </w:r>
    </w:p>
    <w:p>
      <w:pPr>
        <w:pStyle w:val="PreformattedText"/>
        <w:bidi w:val="0"/>
        <w:spacing w:before="0" w:after="0"/>
        <w:jc w:val="left"/>
        <w:rPr/>
      </w:pPr>
      <w:r>
        <w:rPr/>
        <w:t>PMneRxgHe3ngAsMNwpNyB1OAH6Oz0q7AaTz+/AQNfTd5CZl22AJHU4BAqICoh0j9U2tbAYszGNQIxs</w:t>
      </w:r>
    </w:p>
    <w:p>
      <w:pPr>
        <w:pStyle w:val="PreformattedText"/>
        <w:bidi w:val="0"/>
        <w:spacing w:before="0" w:after="0"/>
        <w:jc w:val="left"/>
        <w:rPr/>
      </w:pPr>
      <w:r>
        <w:rPr/>
        <w:t>eZ8/lgBhUwoWLLYeYwBkUzKpFyLW2wBKwSxVcLLtrt5b4Ai3hCO66vEOh64AbsAwYcj5YCNGuDbpfA</w:t>
      </w:r>
    </w:p>
    <w:p>
      <w:pPr>
        <w:pStyle w:val="PreformattedText"/>
        <w:bidi w:val="0"/>
        <w:spacing w:before="0" w:after="0"/>
        <w:jc w:val="left"/>
        <w:rPr/>
      </w:pPr>
      <w:r>
        <w:rPr/>
        <w:t>loNbb8MAGjNgQeWADRgWIPXr5YAx3KIFG4wAhWBGwt8sAHp6nQ1z8Q226jAqHFQolj7xT4jz254DNy</w:t>
      </w:r>
    </w:p>
    <w:p>
      <w:pPr>
        <w:pStyle w:val="PreformattedText"/>
        <w:bidi w:val="0"/>
        <w:spacing w:before="0" w:after="0"/>
        <w:jc w:val="left"/>
        <w:rPr/>
      </w:pPr>
      <w:r>
        <w:rPr/>
        <w:t>AsZUkEnyG64A6V2RcNZVxfQ1uVTSe6Z08uqlrBcGEgbE25qTscZ5XRzy32wcB5/w/nc0HEOTLlecUa</w:t>
      </w:r>
    </w:p>
    <w:p>
      <w:pPr>
        <w:pStyle w:val="PreformattedText"/>
        <w:bidi w:val="0"/>
        <w:spacing w:before="0" w:after="0"/>
        <w:jc w:val="left"/>
        <w:rPr/>
      </w:pPr>
      <w:r>
        <w:rPr/>
        <w:t>Is5hMZinU/DMuk+K/7QFvPEy7X2rB7MXtIZt2D8WLDMZKnh2slQV1EHI627xfJgPv5YWWEymjxz7a+</w:t>
      </w:r>
    </w:p>
    <w:p>
      <w:pPr>
        <w:pStyle w:val="PreformattedText"/>
        <w:bidi w:val="0"/>
        <w:spacing w:before="0" w:after="0"/>
        <w:jc w:val="left"/>
        <w:rPr/>
      </w:pPr>
      <w:r>
        <w:rPr/>
        <w:t>qHAPaHQ8RU8Oa8P1IzCOaMlJlivIqncB4x08/ljyuTj7a7sc5Y6BDn7zxe5e+LTyEiRgz3iIsd1YjY</w:t>
      </w:r>
    </w:p>
    <w:p>
      <w:pPr>
        <w:pStyle w:val="PreformattedText"/>
        <w:bidi w:val="0"/>
        <w:spacing w:before="0" w:after="0"/>
        <w:jc w:val="left"/>
        <w:rPr/>
      </w:pPr>
      <w:r>
        <w:rPr/>
        <w:t>bGw3xivx7bkr46amE75q9NRzBY0VJli06uRvY3Hpsd8Immr6enWBYJEZlUoNc8VywuL3Km22/1wt05</w:t>
      </w:r>
    </w:p>
    <w:p>
      <w:pPr>
        <w:pStyle w:val="PreformattedText"/>
        <w:bidi w:val="0"/>
        <w:spacing w:before="0" w:after="0"/>
        <w:jc w:val="left"/>
        <w:rPr/>
      </w:pPr>
      <w:r>
        <w:rPr/>
        <w:t>6MBXvVzVKCtpfeAyBniqqVmHNrAugNvU9dvXB6GodSxd/HUO0tPOs40xrGaFrjlpttvb16HC7kyWJT</w:t>
      </w:r>
    </w:p>
    <w:p>
      <w:pPr>
        <w:pStyle w:val="PreformattedText"/>
        <w:bidi w:val="0"/>
        <w:spacing w:before="0" w:after="0"/>
        <w:jc w:val="left"/>
        <w:rPr/>
      </w:pPr>
      <w:r>
        <w:rPr/>
        <w:t>Lfc8my1ads5qoauUk6o6QKA1tlJUEE28jvgon9nkVLFK15a9ogpBDpTKZGNybHw8uX34UptJRiVYKh</w:t>
      </w:r>
    </w:p>
    <w:p>
      <w:pPr>
        <w:pStyle w:val="PreformattedText"/>
        <w:bidi w:val="0"/>
        <w:spacing w:before="0" w:after="0"/>
        <w:jc w:val="left"/>
        <w:rPr/>
      </w:pPr>
      <w:r>
        <w:rPr/>
        <w:t>eIpCe8ZliQLYX5l9hYfecG4mbSU7GmpXNNLFUmMhg3eg2sL33sT+eJUbUU9NX6GOZ0lGrhmdZBclj6</w:t>
      </w:r>
    </w:p>
    <w:p>
      <w:pPr>
        <w:pStyle w:val="PreformattedText"/>
        <w:bidi w:val="0"/>
        <w:spacing w:before="0" w:after="0"/>
        <w:jc w:val="left"/>
        <w:rPr/>
      </w:pPr>
      <w:r>
        <w:rPr/>
        <w:t>lbW9PXD34Ld/R7mT0dGsETWaMqRE0b3fVbmoAPLnvgHn4RMjKgMi107qANaSUws+53Y3H3YlTT5dDM</w:t>
      </w:r>
    </w:p>
    <w:p>
      <w:pPr>
        <w:pStyle w:val="PreformattedText"/>
        <w:bidi w:val="0"/>
        <w:spacing w:before="0" w:after="0"/>
        <w:jc w:val="left"/>
        <w:rPr/>
      </w:pPr>
      <w:r>
        <w:rPr/>
        <w:t>jvE1TLAQCVETKNRJtY6uWGRJoY4O6EVZNeNVBSWBgijqW8VzfBsQk06VMkJoc1heTVpaGxAjJsLDqb</w:t>
      </w:r>
    </w:p>
    <w:p>
      <w:pPr>
        <w:pStyle w:val="PreformattedText"/>
        <w:bidi w:val="0"/>
        <w:spacing w:before="0" w:after="0"/>
        <w:jc w:val="left"/>
        <w:rPr/>
      </w:pPr>
      <w:r>
        <w:rPr/>
        <w:t>npgHo8FFNHWFq81M8IRZBHRx6W6ixFh94OBO022b5dRrqTLZ4JJG/UTqNuQYem+FdiS1uDP4Z+U9QF</w:t>
      </w:r>
    </w:p>
    <w:p>
      <w:pPr>
        <w:pStyle w:val="PreformattedText"/>
        <w:bidi w:val="0"/>
        <w:spacing w:before="0" w:after="0"/>
        <w:jc w:val="left"/>
        <w:rPr/>
      </w:pPr>
      <w:r>
        <w:rPr/>
        <w:t>QhWjmRgHFzy8fO+GU24V28Zg8HHSyxyPl1NJRRkzCmQvVEE6mVmYDUo8NjtsMaza8ZdacvqX4do6i1</w:t>
      </w:r>
    </w:p>
    <w:p>
      <w:pPr>
        <w:pStyle w:val="PreformattedText"/>
        <w:bidi w:val="0"/>
        <w:spacing w:before="0" w:after="0"/>
        <w:jc w:val="left"/>
        <w:rPr/>
      </w:pPr>
      <w:r>
        <w:rPr/>
        <w:t>L79DKICaeppzeR5de0jFXADEm/IYvdpakj2BBnFbFkNF3XvE+ZNTQMzEh0S6gs1zYfS+IzmkYzztVY</w:t>
      </w:r>
    </w:p>
    <w:p>
      <w:pPr>
        <w:pStyle w:val="PreformattedText"/>
        <w:bidi w:val="0"/>
        <w:spacing w:before="0" w:after="0"/>
        <w:jc w:val="left"/>
        <w:rPr/>
      </w:pPr>
      <w:r>
        <w:rPr/>
        <w:t>XehmmhajiralxqNgGMVyT4rNcDr54ya6lhVLmtHl9XTN7hC9cy/aSNIXkUctKhjstrffipC8fKUyTI</w:t>
      </w:r>
    </w:p>
    <w:p>
      <w:pPr>
        <w:pStyle w:val="PreformattedText"/>
        <w:bidi w:val="0"/>
        <w:spacing w:before="0" w:after="0"/>
        <w:jc w:val="left"/>
        <w:rPr/>
      </w:pPr>
      <w:r>
        <w:rPr/>
        <w:t>aVW96qJJKmpaQyFAhVUAuQoBuCRsOeJ3obPTHFJq/pEkWq7Ed0oROew23PzxHkzn9BQVEAmWeRtJBv</w:t>
      </w:r>
    </w:p>
    <w:p>
      <w:pPr>
        <w:pStyle w:val="PreformattedText"/>
        <w:bidi w:val="0"/>
        <w:spacing w:before="0" w:after="0"/>
        <w:jc w:val="left"/>
        <w:rPr/>
      </w:pPr>
      <w:r>
        <w:rPr/>
        <w:t>ojvbkTz54qaSd09AtAZEWqkKMb2NMpvbkbYfgGrQ99SOWdYireF1pkIIH03JwhIjOLIIKCGnqA8dW0</w:t>
      </w:r>
    </w:p>
    <w:p>
      <w:pPr>
        <w:pStyle w:val="PreformattedText"/>
        <w:bidi w:val="0"/>
        <w:spacing w:before="0" w:after="0"/>
        <w:jc w:val="left"/>
        <w:rPr/>
      </w:pPr>
      <w:r>
        <w:rPr/>
        <w:t>imIJGRFzsS+led9hbph7/QxisvnMtdCkfc+5sZAXiaqLXI5MBbc+uH/uqagcmcxe9u6ZpJTR6boZQS</w:t>
      </w:r>
    </w:p>
    <w:p>
      <w:pPr>
        <w:pStyle w:val="PreformattedText"/>
        <w:bidi w:val="0"/>
        <w:spacing w:before="0" w:after="0"/>
        <w:jc w:val="left"/>
        <w:rPr/>
      </w:pPr>
      <w:r>
        <w:rPr/>
        <w:t>zbbi3le+HMZRUxkMeYZrE9VBK7UYKxgGMXIPRRtcet+uC6RtYmyPuxI0epJTa6KtyrjkeW+3PGai3y</w:t>
      </w:r>
    </w:p>
    <w:p>
      <w:pPr>
        <w:pStyle w:val="PreformattedText"/>
        <w:bidi w:val="0"/>
        <w:spacing w:before="0" w:after="0"/>
        <w:jc w:val="left"/>
        <w:rPr/>
      </w:pPr>
      <w:r>
        <w:rPr/>
        <w:t>GeogieV5ImJ6w2AA6GwxSdwGWiqYUYrbWg0J9mxF/uxA1s9VFRQZFAkVRGwCsVa457jAJDSKIRsncQ</w:t>
      </w:r>
    </w:p>
    <w:p>
      <w:pPr>
        <w:pStyle w:val="PreformattedText"/>
        <w:bidi w:val="0"/>
        <w:spacing w:before="0" w:after="0"/>
        <w:jc w:val="left"/>
        <w:rPr/>
      </w:pPr>
      <w:r>
        <w:rPr/>
        <w:t>wksgZSUcM3i/dh7Vs0zHhvKuKFb9IZLQ5rKrBbzhtQ/1yt/xwvYmeUVLNvZ/yyTvmoQcqdmGl5D3qM</w:t>
      </w:r>
    </w:p>
    <w:p>
      <w:pPr>
        <w:pStyle w:val="PreformattedText"/>
        <w:bidi w:val="0"/>
        <w:spacing w:before="0" w:after="0"/>
        <w:jc w:val="left"/>
        <w:rPr/>
      </w:pPr>
      <w:r>
        <w:rPr/>
        <w:t>d7CxW4+d8Y5Y7dGPPZ7Qlf2HcW5YsnusOTZ3Bz0RytA1rfsspU2+eFOO/DbHqcb7iuvw9n3DtUsc/C</w:t>
      </w:r>
    </w:p>
    <w:p>
      <w:pPr>
        <w:pStyle w:val="PreformattedText"/>
        <w:bidi w:val="0"/>
        <w:spacing w:before="0" w:after="0"/>
        <w:jc w:val="left"/>
        <w:rPr/>
      </w:pPr>
      <w:r>
        <w:rPr/>
        <w:t>KUr3BDvKFXb9YMqkf44qceUbY82F9PBftOZRLl3blxcksQpmqp1rXj1agO+iVwFI6c8e7wz8I8Hm19</w:t>
      </w:r>
    </w:p>
    <w:p>
      <w:pPr>
        <w:pStyle w:val="PreformattedText"/>
        <w:bidi w:val="0"/>
        <w:spacing w:before="0" w:after="0"/>
        <w:jc w:val="left"/>
        <w:rPr/>
      </w:pPr>
      <w:r>
        <w:rPr/>
        <w:t>y6cYKLHEELhnG+q1yfp0xshioosSSq2A09CMBEFJIApYHTquFDfu5YJNmU9vGN9bDwqRcA78rHBotx</w:t>
      </w:r>
    </w:p>
    <w:p>
      <w:pPr>
        <w:pStyle w:val="PreformattedText"/>
        <w:bidi w:val="0"/>
        <w:spacing w:before="0" w:after="0"/>
        <w:jc w:val="left"/>
        <w:rPr/>
      </w:pPr>
      <w:r>
        <w:rPr/>
        <w:t>qxSNN7W3+WDQ9hlV+0jcA6yGFzyt0wF8tOZhFIZbmzbr5fTAokyiRwwYaLeeBPyUbLdUIddrG1t/K4</w:t>
      </w:r>
    </w:p>
    <w:p>
      <w:pPr>
        <w:pStyle w:val="PreformattedText"/>
        <w:bidi w:val="0"/>
        <w:spacing w:before="0" w:after="0"/>
        <w:jc w:val="left"/>
        <w:rPr/>
      </w:pPr>
      <w:r>
        <w:rPr/>
        <w:t>wGHoWRBq8Mfebi/W+AxIwVCCMsyvud9mtgIJHKqSuo6vFvYWOA2BEcRg/ti/rzwBtqXSUs7goSVPQi</w:t>
      </w:r>
    </w:p>
    <w:p>
      <w:pPr>
        <w:pStyle w:val="PreformattedText"/>
        <w:bidi w:val="0"/>
        <w:spacing w:before="0" w:after="0"/>
        <w:jc w:val="left"/>
        <w:rPr/>
      </w:pPr>
      <w:r>
        <w:rPr/>
        <w:t>/XAGDTIgYKSWub+S3NvywAoaY7qW0sw06tXXz5YAT3c2kprDFzYgHkf8jAGnXxltLAhbFlv188AGjV</w:t>
      </w:r>
    </w:p>
    <w:p>
      <w:pPr>
        <w:pStyle w:val="PreformattedText"/>
        <w:bidi w:val="0"/>
        <w:spacing w:before="0" w:after="0"/>
        <w:jc w:val="left"/>
        <w:rPr/>
      </w:pPr>
      <w:r>
        <w:rPr/>
        <w:t>VVpBGQpYjfr5YASAoB8S6BYbD154AWqhhJcllAPUW9cAPcvhkkzDKooidIqBJuNifh5fU4Imuc8SVY</w:t>
      </w:r>
    </w:p>
    <w:p>
      <w:pPr>
        <w:pStyle w:val="PreformattedText"/>
        <w:bidi w:val="0"/>
        <w:spacing w:before="0" w:after="0"/>
        <w:jc w:val="left"/>
        <w:rPr/>
      </w:pPr>
      <w:r>
        <w:rPr/>
        <w:t>quJM3nA8MtZO9vnI2OvH06eO6mgaZkhjeViNVvADh7a7MJpnzGpEYY+MhbA9MIt7PO6izGraKQ/Ykr</w:t>
      </w:r>
    </w:p>
    <w:p>
      <w:pPr>
        <w:pStyle w:val="PreformattedText"/>
        <w:bidi w:val="0"/>
        <w:spacing w:before="0" w:after="0"/>
        <w:jc w:val="left"/>
        <w:rPr/>
      </w:pPr>
      <w:r>
        <w:rPr/>
        <w:t>GpHQDl+OFZrzGWfoSKkjo83qYowQscSWv9cG/DivhGVAC5tUgDYWxhfTow9CW2HXEtBANuXS/zxFOQ</w:t>
      </w:r>
    </w:p>
    <w:p>
      <w:pPr>
        <w:pStyle w:val="PreformattedText"/>
        <w:bidi w:val="0"/>
        <w:spacing w:before="0" w:after="0"/>
        <w:jc w:val="left"/>
        <w:rPr/>
      </w:pPr>
      <w:r>
        <w:rPr/>
        <w:t>pdwdrYS9NgWucMMA2thBrSbbGwxJMUCxufuxUKe2wB88Btkc974C0SNvXAcjVv8AHAWq1c/8MBsXa9</w:t>
      </w:r>
    </w:p>
    <w:p>
      <w:pPr>
        <w:pStyle w:val="PreformattedText"/>
        <w:bidi w:val="0"/>
        <w:spacing w:before="0" w:after="0"/>
        <w:jc w:val="left"/>
        <w:rPr/>
      </w:pPr>
      <w:r>
        <w:rPr/>
        <w:t>sBs2HrbDZtDp5dcAJ03HlgDNv8jAGWH+RgDa8jgBIsLjfASVplCUkYtYHfHo4fxefnd5N2JHPFpIbk</w:t>
      </w:r>
    </w:p>
    <w:p>
      <w:pPr>
        <w:pStyle w:val="PreformattedText"/>
        <w:bidi w:val="0"/>
        <w:spacing w:before="0" w:after="0"/>
        <w:jc w:val="left"/>
        <w:rPr/>
      </w:pPr>
      <w:r>
        <w:rPr/>
        <w:t>efzwA2c3v69cARA8OYyG22nphQfAWYm6Nblgoh9lI00S+eGDsGxwAOU2Q3wA3v8AdgBScsAGU7fxwt</w:t>
      </w:r>
    </w:p>
    <w:p>
      <w:pPr>
        <w:pStyle w:val="PreformattedText"/>
        <w:bidi w:val="0"/>
        <w:spacing w:before="0" w:after="0"/>
        <w:jc w:val="left"/>
        <w:rPr/>
      </w:pPr>
      <w:r>
        <w:rPr/>
        <w:t>BH1gIkNvnhg0c3k35YkEk7DywQkrRNeI7X2tijgoO2/TAC1IsbYAj65bEn1wqDS+2344QIvfe2AHdM</w:t>
      </w:r>
    </w:p>
    <w:p>
      <w:pPr>
        <w:pStyle w:val="PreformattedText"/>
        <w:bidi w:val="0"/>
        <w:spacing w:before="0" w:after="0"/>
        <w:jc w:val="left"/>
        <w:rPr/>
      </w:pPr>
      <w:r>
        <w:rPr/>
        <w:t>Ra2HAXPvG3XlhgzIsPliQWQSE63IwQJiAWUKOdsUUY4NjzuDgMNCNXXBoHqbRA22xx8rq4Wrdb45HY</w:t>
      </w:r>
    </w:p>
    <w:p>
      <w:pPr>
        <w:pStyle w:val="PreformattedText"/>
        <w:bidi w:val="0"/>
        <w:spacing w:before="0" w:after="0"/>
        <w:jc w:val="left"/>
        <w:rPr/>
      </w:pPr>
      <w:r>
        <w:rPr/>
        <w:t>2NuYvhGzrhkwc+e+EGwLnBQUFC3359MScb0m9sLUW00KSDxqG8tQBxUtnpOv21CohfXCe4cfrRXRvv</w:t>
      </w:r>
    </w:p>
    <w:p>
      <w:pPr>
        <w:pStyle w:val="PreformattedText"/>
        <w:bidi w:val="0"/>
        <w:spacing w:before="0" w:after="0"/>
        <w:jc w:val="left"/>
        <w:rPr/>
      </w:pPr>
      <w:r>
        <w:rPr/>
        <w:t>FsPuvyNa8RIQcQ5rACIs2zGIX/UrJB/4sT79w8d4+Ye0/HPEtLcQ8QZiAejVBb874mY4fo7llflp+N</w:t>
      </w:r>
    </w:p>
    <w:p>
      <w:pPr>
        <w:pStyle w:val="PreformattedText"/>
        <w:bidi w:val="0"/>
        <w:spacing w:before="0" w:after="0"/>
        <w:jc w:val="left"/>
        <w:rPr/>
      </w:pPr>
      <w:r>
        <w:rPr/>
        <w:t>OIp2LS5zUSN5uFP7sK8fH/ANpzKyew24vztyP+cpj5bL/DC7OP9HM8vhtOMs9S5/SUnyZUP5jB2YX4</w:t>
      </w:r>
    </w:p>
    <w:p>
      <w:pPr>
        <w:pStyle w:val="PreformattedText"/>
        <w:bidi w:val="0"/>
        <w:spacing w:before="0" w:after="0"/>
        <w:jc w:val="left"/>
        <w:rPr/>
      </w:pPr>
      <w:r>
        <w:rPr/>
        <w:t>LvyOYePM5Ugs9PUDqJKdd/utibwcd+DnLlCzx9mVrPDSnfkEYfk2J/x+NX3qQeOq0G4paY/Vr/nhf4</w:t>
      </w:r>
    </w:p>
    <w:p>
      <w:pPr>
        <w:pStyle w:val="PreformattedText"/>
        <w:bidi w:val="0"/>
        <w:spacing w:before="0" w:after="0"/>
        <w:jc w:val="left"/>
        <w:rPr/>
      </w:pPr>
      <w:r>
        <w:rPr/>
        <w:t>3GPvUtOPam5ZqKBj5h2GD/ABsR96iL2hEMWkyzV6rUEfmuD/Fx/Y+9Rou0al12lyypUeccyN+dsH+H</w:t>
      </w:r>
    </w:p>
    <w:p>
      <w:pPr>
        <w:pStyle w:val="PreformattedText"/>
        <w:bidi w:val="0"/>
        <w:spacing w:before="0" w:after="0"/>
        <w:jc w:val="left"/>
        <w:rPr/>
      </w:pPr>
      <w:r>
        <w:rPr/>
        <w:t>jfkXn0dL2iZQP/gXMl/shYj/AOPE/wCH/Zzn/oU9o+SCO8nv0Mfm0AP5NgnR5ZejvUTERe0Dh+xBzC</w:t>
      </w:r>
    </w:p>
    <w:p>
      <w:pPr>
        <w:pStyle w:val="PreformattedText"/>
        <w:bidi w:val="0"/>
        <w:spacing w:before="0" w:after="0"/>
        <w:jc w:val="left"/>
        <w:rPr/>
      </w:pPr>
      <w:r>
        <w:rPr/>
        <w:t>pA8mo2/jhf4Gf9JnVYfIUXH+QSlljr5n8z7o4t+OD/AAeSTe4c6rC+j6DiXKWYEZnBASLgTB0P/dOI</w:t>
      </w:r>
    </w:p>
    <w:p>
      <w:pPr>
        <w:pStyle w:val="PreformattedText"/>
        <w:bidi w:val="0"/>
        <w:spacing w:before="0" w:after="0"/>
        <w:jc w:val="left"/>
        <w:rPr/>
      </w:pPr>
      <w:r>
        <w:rPr/>
        <w:t>/wAbP4ipz4/J5HnGWzISuaUTWPWa2Mrw5z4azPGpXJssbMkaSllgntvaKoQ2Hy1YV48sfcVMpflC8a</w:t>
      </w:r>
    </w:p>
    <w:p>
      <w:pPr>
        <w:pStyle w:val="PreformattedText"/>
        <w:bidi w:val="0"/>
        <w:spacing w:before="0" w:after="0"/>
        <w:jc w:val="left"/>
        <w:rPr/>
      </w:pPr>
      <w:r>
        <w:rPr/>
        <w:t>LLHlE5cEKPCSCDa+NeGXuZ53cscMmBRit/vx72Pp4+U1RoYrxlvuOGmHMItEAd97nELPaGQBnJvcC+</w:t>
      </w:r>
    </w:p>
    <w:p>
      <w:pPr>
        <w:pStyle w:val="PreformattedText"/>
        <w:bidi w:val="0"/>
        <w:spacing w:before="0" w:after="0"/>
        <w:jc w:val="left"/>
        <w:rPr/>
      </w:pPr>
      <w:r>
        <w:rPr/>
        <w:t>EQNUbqbbnyw4pGs2nYb+uLTQiLnfFRMIvzthprVuZ5C2AgwwZsAKPS+Aioo++kVBuSbbYAXW2WXuwf</w:t>
      </w:r>
    </w:p>
    <w:p>
      <w:pPr>
        <w:pStyle w:val="PreformattedText"/>
        <w:bidi w:val="0"/>
        <w:spacing w:before="0" w:after="0"/>
        <w:jc w:val="left"/>
        <w:rPr/>
      </w:pPr>
      <w:r>
        <w:rPr/>
        <w:t>Cmx+fXBCvg3A3GBJ1Sxa39OWJrXGeUnMRTUuhNyfXGbWGkBLEk7euLMGoUtMotdmO1sERUo0eiJIyL</w:t>
      </w:r>
    </w:p>
    <w:p>
      <w:pPr>
        <w:pStyle w:val="PreformattedText"/>
        <w:bidi w:val="0"/>
        <w:spacing w:before="0" w:after="0"/>
        <w:jc w:val="left"/>
        <w:rPr/>
      </w:pPr>
      <w:r>
        <w:rPr/>
        <w:t>HyOJV8I+pNjsBt54raaJT05jj71zbe4HUnAUNmLNIxNufXFQQ6ojdwNgfTricjifyhgr3Yqg3sccze</w:t>
      </w:r>
    </w:p>
    <w:p>
      <w:pPr>
        <w:pStyle w:val="PreformattedText"/>
        <w:bidi w:val="0"/>
        <w:spacing w:before="0" w:after="0"/>
        <w:jc w:val="left"/>
        <w:rPr/>
      </w:pPr>
      <w:r>
        <w:rPr/>
        <w:t>JunroNSa5AFBuLb3wjPqbPqbLN/GY3O7ILkW9MKWpuO0XV9pCyFjDQGQIxBaVravmMb4yz2yshjmHa</w:t>
      </w:r>
    </w:p>
    <w:p>
      <w:pPr>
        <w:pStyle w:val="PreformattedText"/>
        <w:bidi w:val="0"/>
        <w:spacing w:before="0" w:after="0"/>
        <w:jc w:val="left"/>
        <w:rPr/>
      </w:pPr>
      <w:r>
        <w:rPr/>
        <w:t>ZmTw6qaCOmmY+GUMZNK+QBFh8xjWYs6r1TxZndWjLJmMwS1tKHT+WLkRsySprmlBWpqNYFlbvWuPrf</w:t>
      </w:r>
    </w:p>
    <w:p>
      <w:pPr>
        <w:pStyle w:val="PreformattedText"/>
        <w:bidi w:val="0"/>
        <w:spacing w:before="0" w:after="0"/>
        <w:jc w:val="left"/>
        <w:rPr/>
      </w:pPr>
      <w:r>
        <w:rPr/>
        <w:t>D1C2DS1MnfGR5GZtV2JJJPqcEmibp5dFar8xr54ZaW6mDSoJEIBRvFpex+nriPS8UzlrxpUrLA0sin</w:t>
      </w:r>
    </w:p>
    <w:p>
      <w:pPr>
        <w:pStyle w:val="PreformattedText"/>
        <w:bidi w:val="0"/>
        <w:spacing w:before="0" w:after="0"/>
        <w:jc w:val="left"/>
        <w:rPr/>
      </w:pPr>
      <w:r>
        <w:rPr/>
        <w:t>xu0oABA52Iub72+eALBlzwQqro+mGUEIpU6T5i/Q+mJNMU1FEsiETotPtqmjDavI7Hr6YevAWLKs2p</w:t>
      </w:r>
    </w:p>
    <w:p>
      <w:pPr>
        <w:pStyle w:val="PreformattedText"/>
        <w:bidi w:val="0"/>
        <w:spacing w:before="0" w:after="0"/>
        <w:jc w:val="left"/>
        <w:rPr/>
      </w:pPr>
      <w:r>
        <w:rPr/>
        <w:t>qcvTe6pPl86NBNHUvZGB2N9j4WWx9Dg0FCzngtuB81qUjcTZfVFZaOQnUbG11JHMry9dj1waCWoKM5</w:t>
      </w:r>
    </w:p>
    <w:p>
      <w:pPr>
        <w:pStyle w:val="PreformattedText"/>
        <w:bidi w:val="0"/>
        <w:spacing w:before="0" w:after="0"/>
        <w:jc w:val="left"/>
        <w:rPr/>
      </w:pPr>
      <w:r>
        <w:rPr/>
        <w:t>dlBC27+YE36qOQHzN/wwkxI90qzgDkJFU3H7I3w4cAldUjB3F4pGIt6254kzGYeBv29CH6nDBvETTz</w:t>
      </w:r>
    </w:p>
    <w:p>
      <w:pPr>
        <w:pStyle w:val="PreformattedText"/>
        <w:bidi w:val="0"/>
        <w:spacing w:before="0" w:after="0"/>
        <w:jc w:val="left"/>
        <w:rPr/>
      </w:pPr>
      <w:r>
        <w:rPr/>
        <w:t>htRUCU8h54AMjgaACQAWHPfDgIilFqYcgC23zwwbyyf0dSBaxIwAAEM8J35X2HzwgasT3SEkjSxN/p</w:t>
      </w:r>
    </w:p>
    <w:p>
      <w:pPr>
        <w:pStyle w:val="PreformattedText"/>
        <w:bidi w:val="0"/>
        <w:spacing w:before="0" w:after="0"/>
        <w:jc w:val="left"/>
        <w:rPr/>
      </w:pPr>
      <w:r>
        <w:rPr/>
        <w:t>hAGaxNQBbmOXzwQG7MRJH/dA9euKBv3n2RvsQ21hy+eAE1MgRpHYqbxm5+m35YV9FK6VlyDJ+wzKpD</w:t>
      </w:r>
    </w:p>
    <w:p>
      <w:pPr>
        <w:pStyle w:val="PreformattedText"/>
        <w:bidi w:val="0"/>
        <w:spacing w:before="0" w:after="0"/>
        <w:jc w:val="left"/>
        <w:rPr/>
      </w:pPr>
      <w:r>
        <w:rPr/>
        <w:t>4ZqxqirJuAvikKpt52TGOfuRph8pPjSk/R0eX5WqNpoaGCJrm/iEYvy+mIvurnpSTqa5ZbDpi0BmU3</w:t>
      </w:r>
    </w:p>
    <w:p>
      <w:pPr>
        <w:pStyle w:val="PreformattedText"/>
        <w:bidi w:val="0"/>
        <w:spacing w:before="0" w:after="0"/>
        <w:jc w:val="left"/>
        <w:rPr/>
      </w:pPr>
      <w:r>
        <w:rPr/>
        <w:t>IA2BtvgJrX8TE6tvPAGrliVIuOp88AJIBVh62tf4sNpA3O5Ciw9OmA242CTXv0523vfAmLH2fQq/aN</w:t>
      </w:r>
    </w:p>
    <w:p>
      <w:pPr>
        <w:pStyle w:val="PreformattedText"/>
        <w:bidi w:val="0"/>
        <w:spacing w:before="0" w:after="0"/>
        <w:jc w:val="left"/>
        <w:rPr/>
      </w:pPr>
      <w:r>
        <w:rPr/>
        <w:t>war1/uanNYVMrG5UFrE2+RI+RxydRf+nlI6uluubHf7e9KnN6wzgoziaMvHe4W9mP4cvvx8JcK/UML</w:t>
      </w:r>
    </w:p>
    <w:p>
      <w:pPr>
        <w:pStyle w:val="PreformattedText"/>
        <w:bidi w:val="0"/>
        <w:spacing w:before="0" w:after="0"/>
        <w:jc w:val="left"/>
        <w:rPr/>
      </w:pPr>
      <w:r>
        <w:rPr/>
        <w:t>+O1fl4xnyiSelrlrYqOoAMwe+pWublXtsLH5YnXa17tzwjR2PRccUVfX8H8aTSVFtAyzOlRweZAR13</w:t>
      </w:r>
    </w:p>
    <w:p>
      <w:pPr>
        <w:pStyle w:val="PreformattedText"/>
        <w:bidi w:val="0"/>
        <w:spacing w:before="0" w:after="0"/>
        <w:jc w:val="left"/>
        <w:rPr/>
      </w:pPr>
      <w:r>
        <w:rPr/>
        <w:t>HkNsdPHyYSasPeX6ebOKaXPuB+LWpOIssmy6qie9mJ0uOWtGOzD1H4Y9bhmNm44uTLz6UXijPg1RVr</w:t>
      </w:r>
    </w:p>
    <w:p>
      <w:pPr>
        <w:pStyle w:val="PreformattedText"/>
        <w:bidi w:val="0"/>
        <w:spacing w:before="0" w:after="0"/>
        <w:jc w:val="left"/>
        <w:rPr/>
      </w:pPr>
      <w:r>
        <w:rPr/>
        <w:t>TvI9RPL4YQDqkY7AADfyx6PHxz258+WYY91fQT2TuxV+wTs5bPM4RJOMc4iWWVBypITYpCAd/ItbqT</w:t>
      </w:r>
    </w:p>
    <w:p>
      <w:pPr>
        <w:pStyle w:val="PreformattedText"/>
        <w:bidi w:val="0"/>
        <w:spacing w:before="0" w:after="0"/>
        <w:jc w:val="left"/>
        <w:rPr/>
      </w:pPr>
      <w:r>
        <w:rPr/>
        <w:t>5Y+f8AqHNLezjHTYXl/PkSvaT2i5PxzTVXCPF+RUueZbIwlMVWtwrC4BX9kjzvfHN0vLy8d3jdNebp</w:t>
      </w:r>
    </w:p>
    <w:p>
      <w:pPr>
        <w:pStyle w:val="PreformattedText"/>
        <w:bidi w:val="0"/>
        <w:spacing w:before="0" w:after="0"/>
        <w:jc w:val="left"/>
        <w:rPr/>
      </w:pPr>
      <w:r>
        <w:rPr/>
        <w:t>uHOasfIlARsbkEchj9MflGi44SQbDe/X8cSoQU4jTxi3pzwAWjA7wNcDfGdOLDSQlGDNe/S/XGTY2q</w:t>
      </w:r>
    </w:p>
    <w:p>
      <w:pPr>
        <w:pStyle w:val="PreformattedText"/>
        <w:bidi w:val="0"/>
        <w:spacing w:before="0" w:after="0"/>
        <w:jc w:val="left"/>
        <w:rPr/>
      </w:pPr>
      <w:r>
        <w:rPr/>
        <w:t>qsK5Zt7DbbDgV+unMzsCN7357Y1kRaZMxCMedzvv5YtmCAWJKizc/XACAnezdbk8jgB06EMtwV+XS2</w:t>
      </w:r>
    </w:p>
    <w:p>
      <w:pPr>
        <w:pStyle w:val="PreformattedText"/>
        <w:bidi w:val="0"/>
        <w:spacing w:before="0" w:after="0"/>
        <w:jc w:val="left"/>
        <w:rPr/>
      </w:pPr>
      <w:r>
        <w:rPr/>
        <w:t>BMPI170XXqNxgMOqZoKcqPCwPXAIe5S4rqWVOtrlSOeAzCmIpp5YQCB0uMAGqNqdm6g/dgCHZ9Tkjp</w:t>
      </w:r>
    </w:p>
    <w:p>
      <w:pPr>
        <w:pStyle w:val="PreformattedText"/>
        <w:bidi w:val="0"/>
        <w:spacing w:before="0" w:after="0"/>
        <w:jc w:val="left"/>
        <w:rPr/>
      </w:pPr>
      <w:r>
        <w:rPr/>
        <w:t>088BEayCbHywJLgnaKS6HxDpgPY1U92Ei8jgMKVgbMABf88CTScWY4AECb4AJE+kEW5YAcqbHUDc35</w:t>
      </w:r>
    </w:p>
    <w:p>
      <w:pPr>
        <w:pStyle w:val="PreformattedText"/>
        <w:bidi w:val="0"/>
        <w:spacing w:before="0" w:after="0"/>
        <w:jc w:val="left"/>
        <w:rPr/>
      </w:pPr>
      <w:r>
        <w:rPr/>
        <w:t>EcsAacnS24874AEHvzGANhwDcXtz2wA9jqAItht0N8Cw3FySFuCOh54AfcPZ9V8L51SZlREx1FO4a2</w:t>
      </w:r>
    </w:p>
    <w:p>
      <w:pPr>
        <w:pStyle w:val="PreformattedText"/>
        <w:bidi w:val="0"/>
        <w:spacing w:before="0" w:after="0"/>
        <w:jc w:val="left"/>
        <w:rPr/>
      </w:pPr>
      <w:r>
        <w:rPr/>
        <w:t>qwYdQbdCNsTZuHLp7lqOD8i9rbsPpMyyMR0vFGTFgscrKW1FbmItYHS1rAHbbHN5wrok7o8S8R5M9P</w:t>
      </w:r>
    </w:p>
    <w:p>
      <w:pPr>
        <w:pStyle w:val="PreformattedText"/>
        <w:bidi w:val="0"/>
        <w:spacing w:before="0" w:after="0"/>
        <w:jc w:val="left"/>
        <w:rPr/>
      </w:pPr>
      <w:r>
        <w:rPr/>
        <w:t>XTxrSCGenv38KMbLbna5+tsaYZdzDKar1h7Cfb8/CbVORkRVeYQv7xTRTKQ88A+ONWv8S/Ev3Yy5cO</w:t>
      </w:r>
    </w:p>
    <w:p>
      <w:pPr>
        <w:pStyle w:val="PreformattedText"/>
        <w:bidi w:val="0"/>
        <w:spacing w:before="0" w:after="0"/>
        <w:jc w:val="left"/>
        <w:rPr/>
      </w:pPr>
      <w:r>
        <w:rPr/>
        <w:t>6N+O+Xvyhzakqz+kMuloqnLs4VX7qOR2FLJvbcJps19xe4OPOuOnXE/UVU3EmVCkY5dTuCqRosgDKw</w:t>
      </w:r>
    </w:p>
    <w:p>
      <w:pPr>
        <w:pStyle w:val="PreformattedText"/>
        <w:bidi w:val="0"/>
        <w:spacing w:before="0" w:after="0"/>
        <w:jc w:val="left"/>
        <w:rPr/>
      </w:pPr>
      <w:r>
        <w:rPr/>
        <w:t>2JuUO/IbcsZa15qtISDgvPsulFJUy5lUFlOpKeojlCG+51d2Gvbp64qZT4RZUpPwfnFKtI9XnOZwsr</w:t>
      </w:r>
    </w:p>
    <w:p>
      <w:pPr>
        <w:pStyle w:val="PreformattedText"/>
        <w:bidi w:val="0"/>
        <w:spacing w:before="0" w:after="0"/>
        <w:jc w:val="left"/>
        <w:rPr/>
      </w:pPr>
      <w:r>
        <w:rPr/>
        <w:t>WQyU9KbqAbLfRckDcX5X6YXfB2tHIDJllQf0y0lTYuhzDLqZrg8wTYXJv9PPC8KTmUNVPlimomaSWP</w:t>
      </w:r>
    </w:p>
    <w:p>
      <w:pPr>
        <w:pStyle w:val="PreformattedText"/>
        <w:bidi w:val="0"/>
        <w:spacing w:before="0" w:after="0"/>
        <w:jc w:val="left"/>
        <w:rPr/>
      </w:pPr>
      <w:r>
        <w:rPr/>
        <w:t>SDVSye7qdN9IHistthtictFDiWcQEyR5gZXhFis9TDZQSb81uw6A74nUVIc5ZAtQr9xmaVHg7gx6EY</w:t>
      </w:r>
    </w:p>
    <w:p>
      <w:pPr>
        <w:pStyle w:val="PreformattedText"/>
        <w:bidi w:val="0"/>
        <w:spacing w:before="0" w:after="0"/>
        <w:jc w:val="left"/>
        <w:rPr/>
      </w:pPr>
      <w:r>
        <w:rPr/>
        <w:t>Kbghha3LkMNJxT08eQvManMZapbXVpljEif6oO/wBRgIHN/tgbZpTU0GwRvdVcOLc2J3B6bADC1DiP</w:t>
      </w:r>
    </w:p>
    <w:p>
      <w:pPr>
        <w:pStyle w:val="PreformattedText"/>
        <w:bidi w:val="0"/>
        <w:spacing w:before="0" w:after="0"/>
        <w:jc w:val="left"/>
        <w:rPr/>
      </w:pPr>
      <w:r>
        <w:rPr/>
        <w:t>pauaFjCBI+mTW/dQRESeR8Jva1tx574NLiUkrMw95EfuFOEJ7sK6ID8P12HXB49JYKyeKmYyTGKS58</w:t>
      </w:r>
    </w:p>
    <w:p>
      <w:pPr>
        <w:pStyle w:val="PreformattedText"/>
        <w:bidi w:val="0"/>
        <w:spacing w:before="0" w:after="0"/>
        <w:jc w:val="left"/>
        <w:rPr/>
      </w:pPr>
      <w:r>
        <w:rPr/>
        <w:t>UFK2kr57bD5DE0QZc0HurTNIzyEBXWdJUZAB1VdxfBobP6LKJaO0jziPWweMySKwv0ILk29MHgtly5</w:t>
      </w:r>
    </w:p>
    <w:p>
      <w:pPr>
        <w:pStyle w:val="PreformattedText"/>
        <w:bidi w:val="0"/>
        <w:spacing w:before="0" w:after="0"/>
        <w:jc w:val="left"/>
        <w:rPr/>
      </w:pPr>
      <w:r>
        <w:rPr/>
        <w:t>XUTNeOtd9V03ki1rf1v92JOWVuLL6mkAjGcSfZWUmaXSLelm54NqPvcqyQs9TmlNURL/AFRa4YG2xB</w:t>
      </w:r>
    </w:p>
    <w:p>
      <w:pPr>
        <w:pStyle w:val="PreformattedText"/>
        <w:bidi w:val="0"/>
        <w:spacing w:before="0" w:after="0"/>
        <w:jc w:val="left"/>
        <w:rPr/>
      </w:pPr>
      <w:r>
        <w:rPr/>
        <w:t>5Xv8/XDRJP05b268Nypl2UZscmrs7FM5ElbTVixGBSdgQQb3ud7HnjXG7K2zxtxiCi7tTPW09SadYS</w:t>
      </w:r>
    </w:p>
    <w:p>
      <w:pPr>
        <w:pStyle w:val="PreformattedText"/>
        <w:bidi w:val="0"/>
        <w:spacing w:before="0" w:after="0"/>
        <w:jc w:val="left"/>
        <w:rPr/>
      </w:pPr>
      <w:r>
        <w:rPr/>
        <w:t>TTvmpmeMBgNwpXS25ta/zx07mvDPW3Wuy/NRmWRTQLWPWwUDvFT5jUVcql4Qbqjrq1tIvmb9LnGWca</w:t>
      </w:r>
    </w:p>
    <w:p>
      <w:pPr>
        <w:pStyle w:val="PreformattedText"/>
        <w:bidi w:val="0"/>
        <w:spacing w:before="0" w:after="0"/>
        <w:jc w:val="left"/>
        <w:rPr/>
      </w:pPr>
      <w:r>
        <w:rPr/>
        <w:t>4rFS5RBnFYaamJnnqG1PJ3roFsbB2vbnz9dsYndrzlHDdNl1OYI5aaoYLeaSWNZGmPzLbedhhXLafP</w:t>
      </w:r>
    </w:p>
    <w:p>
      <w:pPr>
        <w:pStyle w:val="PreformattedText"/>
        <w:bidi w:val="0"/>
        <w:spacing w:before="0" w:after="0"/>
        <w:jc w:val="left"/>
        <w:rPr/>
      </w:pPr>
      <w:r>
        <w:rPr/>
        <w:t>tMQQ0dOIo9NJDGFB3UaR97bYjcTs3kohJO7S+51SqfAqJZgPI2b8cHhf/sTHFGhu1FTKVACpckXJ57</w:t>
      </w:r>
    </w:p>
    <w:p>
      <w:pPr>
        <w:pStyle w:val="PreformattedText"/>
        <w:bidi w:val="0"/>
        <w:spacing w:before="0" w:after="0"/>
        <w:jc w:val="left"/>
        <w:rPr/>
      </w:pPr>
      <w:r>
        <w:rPr/>
        <w:t>Hf54PBa2DU1Uwlmj9yjjZSFLIGYW8r/wAME8nDKStSPXTFoaWdbKvjN4yb2BBPoemHpcMcrp4qyRll</w:t>
      </w:r>
    </w:p>
    <w:p>
      <w:pPr>
        <w:pStyle w:val="PreformattedText"/>
        <w:bidi w:val="0"/>
        <w:spacing w:before="0" w:after="0"/>
        <w:jc w:val="left"/>
        <w:rPr/>
      </w:pPr>
      <w:r>
        <w:rPr/>
        <w:t>zgVj28BkiAAUb+EkYckTW67IJ2nheOrgl0Ei/gjIB2G1t/kfuwhP9hqTIqA1EK1tNHPMhU2jpwVa2+</w:t>
      </w:r>
    </w:p>
    <w:p>
      <w:pPr>
        <w:pStyle w:val="PreformattedText"/>
        <w:bidi w:val="0"/>
        <w:spacing w:before="0" w:after="0"/>
        <w:jc w:val="left"/>
        <w:rPr/>
      </w:pPr>
      <w:r>
        <w:rPr/>
        <w:t>7W2GKlFidgqY5GqYxLIqCMhYUhIAO+4NrA+mJ9l2/JkwWSQSfpQ0+n4o5O759TvyPXE3Sg/wBOU8bS</w:t>
      </w:r>
    </w:p>
    <w:p>
      <w:pPr>
        <w:pStyle w:val="PreformattedText"/>
        <w:bidi w:val="0"/>
        <w:spacing w:before="0" w:after="0"/>
        <w:jc w:val="left"/>
        <w:rPr/>
      </w:pPr>
      <w:r>
        <w:rPr/>
        <w:t>Kmfwyn4tAsdQ5b22O+DZ6LpM1aZHNPmsFQ0d9YWMG9+lrf56YRaB99rKlnhiqEMx2cSwgXHmMGhqHi</w:t>
      </w:r>
    </w:p>
    <w:p>
      <w:pPr>
        <w:pStyle w:val="PreformattedText"/>
        <w:bidi w:val="0"/>
        <w:spacing w:before="0" w:after="0"/>
        <w:jc w:val="left"/>
        <w:rPr/>
      </w:pPr>
      <w:r>
        <w:rPr/>
        <w:t>z1dMI9dUuoLcRJGpbT1Fv4YNlqX4CMsjn+k1qd092ZBASVPTYHC8HqEK1PV/Zd8znUWVYYi5kA52t8</w:t>
      </w:r>
    </w:p>
    <w:p>
      <w:pPr>
        <w:pStyle w:val="PreformattedText"/>
        <w:bidi w:val="0"/>
        <w:spacing w:before="0" w:after="0"/>
        <w:jc w:val="left"/>
        <w:rPr/>
      </w:pPr>
      <w:r>
        <w:rPr/>
        <w:t>Aw/A3ozzDNI8poS8MsxqJCTFTzXjZG6nY/D6jFSfoY+b5Q36SzQuIp6SOVpEFpXnjJsTyBJO3/HFzE</w:t>
      </w:r>
    </w:p>
    <w:p>
      <w:pPr>
        <w:pStyle w:val="PreformattedText"/>
        <w:bidi w:val="0"/>
        <w:spacing w:before="0" w:after="0"/>
        <w:jc w:val="left"/>
        <w:rPr/>
      </w:pPr>
      <w:r>
        <w:rPr/>
        <w:t>enhL+UXyGSDthy7NpAsKZjkUBcqQftI5ZIz8Nxa2nHfw6nhxcskryDJC6NJdvDcFb7E3PnjrkrPySf</w:t>
      </w:r>
    </w:p>
    <w:p>
      <w:pPr>
        <w:pStyle w:val="PreformattedText"/>
        <w:bidi w:val="0"/>
        <w:spacing w:before="0" w:after="0"/>
        <w:jc w:val="left"/>
        <w:rPr/>
      </w:pPr>
      <w:r>
        <w:rPr/>
        <w:t>so2AAKN4NA3xWhCFlkkexVlQ7+IflhxQpYxMwUDwsPFyucNF9smbvyvgsApLKDe9vwxFVj6IpwWjN4</w:t>
      </w:r>
    </w:p>
    <w:p>
      <w:pPr>
        <w:pStyle w:val="PreformattedText"/>
        <w:bidi w:val="0"/>
        <w:spacing w:before="0" w:after="0"/>
        <w:jc w:val="left"/>
        <w:rPr/>
      </w:pPr>
      <w:r>
        <w:rPr/>
        <w:t>2QA3vosB6YQ+WjdSyFbNc2ueowKDOgksqhkbwlQBfnbfATEXv3Zw8YDbaeV/UYDDKlibghVAF+eAER</w:t>
      </w:r>
    </w:p>
    <w:p>
      <w:pPr>
        <w:pStyle w:val="PreformattedText"/>
        <w:bidi w:val="0"/>
        <w:spacing w:before="0" w:after="0"/>
        <w:jc w:val="left"/>
        <w:rPr/>
      </w:pPr>
      <w:r>
        <w:rPr/>
        <w:t>yFVBUHR8NjyW199sAOIadtK/aKRYknl8hgDQEukKLFPi57tv+WAEsXWMM0g7u58KAYAwXSJDYs4Bsq</w:t>
      </w:r>
    </w:p>
    <w:p>
      <w:pPr>
        <w:pStyle w:val="PreformattedText"/>
        <w:bidi w:val="0"/>
        <w:spacing w:before="0" w:after="0"/>
        <w:jc w:val="left"/>
        <w:rPr/>
      </w:pPr>
      <w:r>
        <w:rPr/>
        <w:t>kbA9cAAqZO9kLqLADaxvcYAKCgiLO6vqNhfl/x9cAbkJiVmicOAAPCbb4AL3oanuZQfMKAb2wAltMb</w:t>
      </w:r>
    </w:p>
    <w:p>
      <w:pPr>
        <w:pStyle w:val="PreformattedText"/>
        <w:bidi w:val="0"/>
        <w:spacing w:before="0" w:after="0"/>
        <w:jc w:val="left"/>
        <w:rPr/>
      </w:pPr>
      <w:r>
        <w:rPr/>
        <w:t>gC+yjxG1mOAMCsju1jYgHUFB68sEJN5VUiDOaORi7dzC0jG3ldvyU4INeXF2m72R5CPCx1XI53OOye</w:t>
      </w:r>
    </w:p>
    <w:p>
      <w:pPr>
        <w:pStyle w:val="PreformattedText"/>
        <w:bidi w:val="0"/>
        <w:spacing w:before="0" w:after="0"/>
        <w:jc w:val="left"/>
        <w:rPr/>
      </w:pPr>
      <w:r>
        <w:rPr/>
        <w:t>m2BMkpcG99K+eG0vo5hgNBTtNJtPNdY18h1OF8FjLoulfTNCvNiS1sL4Rkc1Dlc8riBa0cYPrtiPhy</w:t>
      </w:r>
    </w:p>
    <w:p>
      <w:pPr>
        <w:pStyle w:val="PreformattedText"/>
        <w:bidi w:val="0"/>
        <w:spacing w:before="0" w:after="0"/>
        <w:jc w:val="left"/>
        <w:rPr/>
      </w:pPr>
      <w:r>
        <w:rPr/>
        <w:t>2eUVI2vNKojntjPL03xHX4BYffjNUEXrbENI2ANz+WA2xffrgDFN9sAYdwRiSJAtiocZf6YA3gKMtt</w:t>
      </w:r>
    </w:p>
    <w:p>
      <w:pPr>
        <w:pStyle w:val="PreformattedText"/>
        <w:bidi w:val="0"/>
        <w:spacing w:before="0" w:after="0"/>
        <w:jc w:val="left"/>
        <w:rPr/>
      </w:pPr>
      <w:r>
        <w:rPr/>
        <w:t>gMkX6YAzz9cNBPTATDe2EtmoAWPLDS0LaTgJmANDw332wBlvOwwBoja3XDnmlfSYI0IgtfSox6WPp5</w:t>
      </w:r>
    </w:p>
    <w:p>
      <w:pPr>
        <w:pStyle w:val="PreformattedText"/>
        <w:bidi w:val="0"/>
        <w:spacing w:before="0" w:after="0"/>
        <w:jc w:val="left"/>
        <w:rPr/>
      </w:pPr>
      <w:r>
        <w:rPr/>
        <w:t>99k774aSHDbgcsANJNjz3wwjJrCvZmHhK/xxM8AyrJxICFFhgES+XDTRr8uuKKHF98BSUGVtiPPzwl</w:t>
      </w:r>
    </w:p>
    <w:p>
      <w:pPr>
        <w:pStyle w:val="PreformattedText"/>
        <w:bidi w:val="0"/>
        <w:spacing w:before="0" w:after="0"/>
        <w:jc w:val="left"/>
        <w:rPr/>
      </w:pPr>
      <w:r>
        <w:rPr/>
        <w:t>AjlgBaDY25YAKBY8sAMq8WYHncWwAwG5JGJDXIbYIElQn7OwvigP54AUt9/MYAa1oJiJN+eFQj/Prh</w:t>
      </w:r>
    </w:p>
    <w:p>
      <w:pPr>
        <w:pStyle w:val="PreformattedText"/>
        <w:bidi w:val="0"/>
        <w:spacing w:before="0" w:after="0"/>
        <w:jc w:val="left"/>
        <w:rPr/>
      </w:pPr>
      <w:r>
        <w:rPr/>
        <w:t>AkYAc0zXBt9cOAWoIMbkeWAGXO/XCAkZ1Mm/XBAmV8Kg3vttiwzvAdQvcbYQBJs/pgLZ7GAY2t0xyc</w:t>
      </w:r>
    </w:p>
    <w:p>
      <w:pPr>
        <w:pStyle w:val="PreformattedText"/>
        <w:bidi w:val="0"/>
        <w:spacing w:before="0" w:after="0"/>
        <w:jc w:val="left"/>
        <w:rPr/>
      </w:pPr>
      <w:r>
        <w:rPr/>
        <w:t>sdXFWwDY7b44nawG98AZywBgBvywApR6ffgDY8r3xIja239MC41vuenlgDY8x+OANgbEEYAwWH8cAb</w:t>
      </w:r>
    </w:p>
    <w:p>
      <w:pPr>
        <w:pStyle w:val="PreformattedText"/>
        <w:bidi w:val="0"/>
        <w:spacing w:before="0" w:after="0"/>
        <w:jc w:val="left"/>
        <w:rPr/>
      </w:pPr>
      <w:r>
        <w:rPr/>
        <w:t>Xdr9RgK+mr3Bte+A2rE3LdMAYHI5YC03zvtgGibDAWmgbX3+7FQifF58vPAA7XBuduhGLg02FA9Tyw</w:t>
      </w:r>
    </w:p>
    <w:p>
      <w:pPr>
        <w:pStyle w:val="PreformattedText"/>
        <w:bidi w:val="0"/>
        <w:spacing w:before="0" w:after="0"/>
        <w:jc w:val="left"/>
        <w:rPr/>
      </w:pPr>
      <w:r>
        <w:rPr/>
        <w:t>FrRrnNhl7eeoY142XJ6NyF12I8NuR6Y1t05pGUFS2VVNQsdmLjRc2+eH7i5qHFF3t27xjqFzoY8sY5</w:t>
      </w:r>
    </w:p>
    <w:p>
      <w:pPr>
        <w:pStyle w:val="PreformattedText"/>
        <w:bidi w:val="0"/>
        <w:spacing w:before="0" w:after="0"/>
        <w:jc w:val="left"/>
        <w:rPr/>
      </w:pPr>
      <w:r>
        <w:rPr/>
        <w:t>SSNMTxRvqH3jHPp0QVVQggxKWO2oDfDlsLxfB9UwxpUskanZd99vuxnvdaxUsxX7Vza9ifXHbx3w4u</w:t>
      </w:r>
    </w:p>
    <w:p>
      <w:pPr>
        <w:pStyle w:val="PreformattedText"/>
        <w:bidi w:val="0"/>
        <w:spacing w:before="0" w:after="0"/>
        <w:jc w:val="left"/>
        <w:rPr/>
      </w:pPr>
      <w:r>
        <w:rPr/>
        <w:t>Q4pELUgsRv0OLvssRSw+VhiZFQTLX8Mx5n16YQvsKZiVIJ5YqQGUh2/h1xSaExOnnip4Im++BFIZgA</w:t>
      </w:r>
    </w:p>
    <w:p>
      <w:pPr>
        <w:pStyle w:val="PreformattedText"/>
        <w:bidi w:val="0"/>
        <w:spacing w:before="0" w:after="0"/>
        <w:jc w:val="left"/>
        <w:rPr/>
      </w:pPr>
      <w:r>
        <w:rPr/>
        <w:t>QBvgS3EOZt94wBvq3UDywHEjRQe50b1TW7xtkB6euI350rWkUz947seZN8XGVrIhchQNzywfAiYpoR</w:t>
      </w:r>
    </w:p>
    <w:p>
      <w:pPr>
        <w:pStyle w:val="PreformattedText"/>
        <w:bidi w:val="0"/>
        <w:spacing w:before="0" w:after="0"/>
        <w:jc w:val="left"/>
        <w:rPr/>
      </w:pPr>
      <w:r>
        <w:rPr/>
        <w:t>TpfSSwGMrW8mgZpTM7XN1G2HFlRppS+wv+AwbJmVjXVPIwui7C+HfRSbPXcvM5XawvtjOL14MzENZY</w:t>
      </w:r>
    </w:p>
    <w:p>
      <w:pPr>
        <w:pStyle w:val="PreformattedText"/>
        <w:bidi w:val="0"/>
        <w:spacing w:before="0" w:after="0"/>
        <w:jc w:val="left"/>
        <w:rPr/>
      </w:pPr>
      <w:r>
        <w:rPr/>
        <w:t>kWvyPXFz0i+gpatVHdm7PfcnGkIAHUC3L0wvRHNL4ZBtbE30cTMSd5Ha21hcHHM3g8R7skkcvLphGc</w:t>
      </w:r>
    </w:p>
    <w:p>
      <w:pPr>
        <w:pStyle w:val="PreformattedText"/>
        <w:bidi w:val="0"/>
        <w:spacing w:before="0" w:after="0"/>
        <w:jc w:val="left"/>
        <w:rPr/>
      </w:pPr>
      <w:r>
        <w:rPr/>
        <w:t>FDUUry6dtRuME9hX4k0Tm5LA+FtsdE8xz03aJo5njsTp2BPK2NZGVrRoSshN7od+fPFS7L2kcmoTVV</w:t>
      </w:r>
    </w:p>
    <w:p>
      <w:pPr>
        <w:pStyle w:val="PreformattedText"/>
        <w:bidi w:val="0"/>
        <w:spacing w:before="0" w:after="0"/>
        <w:jc w:val="left"/>
        <w:rPr/>
      </w:pPr>
      <w:r>
        <w:rPr/>
        <w:t>0MIHhc3J66RhFpCVcTUlfVREC6SEfjioQURLzJuCScAWfL1I8W42vty29MTQnqcEzJHHN3baheE2C2</w:t>
      </w:r>
    </w:p>
    <w:p>
      <w:pPr>
        <w:pStyle w:val="PreformattedText"/>
        <w:bidi w:val="0"/>
        <w:spacing w:before="0" w:after="0"/>
        <w:jc w:val="left"/>
        <w:rPr/>
      </w:pPr>
      <w:r>
        <w:rPr/>
        <w:t>tfb5+WEqJSgkWSleFl7xJZL6iCQrKdiwvYdcAnlMUVXO0hSoD1Lr4pwl9NxyK7gb4k0lT1M884kghh</w:t>
      </w:r>
    </w:p>
    <w:p>
      <w:pPr>
        <w:pStyle w:val="PreformattedText"/>
        <w:bidi w:val="0"/>
        <w:spacing w:before="0" w:after="0"/>
        <w:jc w:val="left"/>
        <w:rPr/>
      </w:pPr>
      <w:r>
        <w:rPr/>
        <w:t>V5HUgytp5HcKTtcC+3XDlC1ZWaHOqR8uzOnKwF+8WYc4XBGlh1ttyHQnE2hTuJeJF4azn9H5rSS0tT</w:t>
      </w:r>
    </w:p>
    <w:p>
      <w:pPr>
        <w:pStyle w:val="PreformattedText"/>
        <w:bidi w:val="0"/>
        <w:spacing w:before="0" w:after="0"/>
        <w:jc w:val="left"/>
        <w:rPr/>
      </w:pPr>
      <w:r>
        <w:rPr/>
        <w:t>Ge9Qt/VzJ+q6tysfX1wTzBqGlNxxTTrqMdyQzXjlUnUwsPLDBxPn8FZA4EbxHu9ChgCG8/ENv34NEb</w:t>
      </w:r>
    </w:p>
    <w:p>
      <w:pPr>
        <w:pStyle w:val="PreformattedText"/>
        <w:bidi w:val="0"/>
        <w:spacing w:before="0" w:after="0"/>
        <w:jc w:val="left"/>
        <w:rPr/>
      </w:pPr>
      <w:r>
        <w:rPr/>
        <w:t>1FQGEoBv8Ckn5YcM2lqiZT1s+2GA4qkgx/M4A2lQSIrE7MfrhAOWQGP9X4r2wgSkwHdXvfzP1wABnt</w:t>
      </w:r>
    </w:p>
    <w:p>
      <w:pPr>
        <w:pStyle w:val="PreformattedText"/>
        <w:bidi w:val="0"/>
        <w:spacing w:before="0" w:after="0"/>
        <w:jc w:val="left"/>
        <w:rPr/>
      </w:pPr>
      <w:r>
        <w:rPr/>
        <w:t>TvbazdN+mDQClmJaYXsoGxt1w9A3MgvFcgeh6b4YNnk0rKt9gRz+ZwJM66otHcWuUI8+hwaL4dh4rp</w:t>
      </w:r>
    </w:p>
    <w:p>
      <w:pPr>
        <w:pStyle w:val="PreformattedText"/>
        <w:bidi w:val="0"/>
        <w:spacing w:before="0" w:after="0"/>
        <w:jc w:val="left"/>
        <w:rPr/>
      </w:pPr>
      <w:r>
        <w:rPr/>
        <w:t>2oeAOGcqZTpOWQqAw2Ja5sPW7fljmz/m2w/iNxjNGc1zARrpd5AQL+nIHEe9n8KfLqDG97A2+vXGqQ</w:t>
      </w:r>
    </w:p>
    <w:p>
      <w:pPr>
        <w:pStyle w:val="PreformattedText"/>
        <w:bidi w:val="0"/>
        <w:spacing w:before="0" w:after="0"/>
        <w:jc w:val="left"/>
        <w:rPr/>
      </w:pPr>
      <w:r>
        <w:rPr/>
        <w:t>SPW+rzGAEqOfr0+WAFAWA/V25YAGoIGx52Oxww0xNjfxeW3P54QI1hbX3I6kcvlgVDrLAU4nyCS4DD</w:t>
      </w:r>
    </w:p>
    <w:p>
      <w:pPr>
        <w:pStyle w:val="PreformattedText"/>
        <w:bidi w:val="0"/>
        <w:spacing w:before="0" w:after="0"/>
        <w:jc w:val="left"/>
        <w:rPr/>
      </w:pPr>
      <w:r>
        <w:rPr/>
        <w:t>MaRgAAbnvkA58sYcmO8bP6bcfjPG/wBvoTmX9FmtLGSO8KBwtmWw3+n8cfFc01dR+ocXnCLXwvk1Ln</w:t>
      </w:r>
    </w:p>
    <w:p>
      <w:pPr>
        <w:pStyle w:val="PreformattedText"/>
        <w:bidi w:val="0"/>
        <w:spacing w:before="0" w:after="0"/>
        <w:jc w:val="left"/>
        <w:rPr/>
      </w:pPr>
      <w:r>
        <w:rPr/>
        <w:t>FIVNS1NIgVULRiZH9Cp5j0xzzOSK/jUJnfZbxBk+YyZlk+SZFnbXDhaaV6KY+pU+G/yOF4vnbr4s8f</w:t>
      </w:r>
    </w:p>
    <w:p>
      <w:pPr>
        <w:pStyle w:val="PreformattedText"/>
        <w:bidi w:val="0"/>
        <w:spacing w:before="0" w:after="0"/>
        <w:jc w:val="left"/>
        <w:rPr/>
      </w:pPr>
      <w:r>
        <w:rPr/>
        <w:t>WWzbMKjPO0Lh9eHuMexquzehLaSkdZE0kFifGkneAqw57NvjXh5rx5fjVcvFwck856RfZL7FfDvZfx</w:t>
      </w:r>
    </w:p>
    <w:p>
      <w:pPr>
        <w:pStyle w:val="PreformattedText"/>
        <w:bidi w:val="0"/>
        <w:spacing w:before="0" w:after="0"/>
        <w:jc w:val="left"/>
        <w:rPr/>
      </w:pPr>
      <w:r>
        <w:rPr/>
        <w:t>rJxnnM1TnTQASZVlmYqh9zf9uVl2dl6chvfmBbu5fqXdh2YTVeJOm/O3u3Fw477TCqSxJUgScmVLE2</w:t>
      </w:r>
    </w:p>
    <w:p>
      <w:pPr>
        <w:pStyle w:val="PreformattedText"/>
        <w:bidi w:val="0"/>
        <w:spacing w:before="0" w:after="0"/>
        <w:jc w:val="left"/>
        <w:rPr/>
      </w:pPr>
      <w:r>
        <w:rPr/>
        <w:t>/djysMbne6u/xhNR50414sMnekyC7E3cjcfXHpcfHv05Msnhe6ra1z6Y/QX5aIlyCwHL7sSG4kEpIN</w:t>
      </w:r>
    </w:p>
    <w:p>
      <w:pPr>
        <w:pStyle w:val="PreformattedText"/>
        <w:bidi w:val="0"/>
        <w:spacing w:before="0" w:after="0"/>
        <w:jc w:val="left"/>
        <w:rPr/>
      </w:pPr>
      <w:r>
        <w:rPr/>
        <w:t>9vLE7B9S0ReYXKhL7HGe2mMTzbxkj9UXHnjPakHU6WZtRst+XUYrEtoGVxIXshAHU42x9IpuxBQH9X</w:t>
      </w:r>
    </w:p>
    <w:p>
      <w:pPr>
        <w:pStyle w:val="PreformattedText"/>
        <w:bidi w:val="0"/>
        <w:spacing w:before="0" w:after="0"/>
        <w:jc w:val="left"/>
        <w:rPr/>
      </w:pPr>
      <w:r>
        <w:rPr/>
        <w:t>FJaRbozFgLja3XABqCPU5Nht1OAB1bh6lgN7bYAdUkuhVYeEgg2wAPNZ0nfw+G3PAUayKdo6ki9hzP</w:t>
      </w:r>
    </w:p>
    <w:p>
      <w:pPr>
        <w:pStyle w:val="PreformattedText"/>
        <w:bidi w:val="0"/>
        <w:spacing w:before="0" w:after="0"/>
        <w:jc w:val="left"/>
        <w:rPr/>
      </w:pPr>
      <w:r>
        <w:rPr/>
        <w:t>ngMesULO0ikWBwoA53vARq68sMkMfCTY9dzgSxjzNyBgDaE3JFvqcAEdiY7eWANEkRnkeuAG7klemA</w:t>
      </w:r>
    </w:p>
    <w:p>
      <w:pPr>
        <w:pStyle w:val="PreformattedText"/>
        <w:bidi w:val="0"/>
        <w:spacing w:before="0" w:after="0"/>
        <w:jc w:val="left"/>
        <w:rPr/>
      </w:pPr>
      <w:r>
        <w:rPr/>
        <w:t>qH88OCFLt9MMxYnO4O4xILlNgRe/mcABU25W+WANqduY+uAFxSkcrDbABdWpDc4FbJDEAcsAeivYl7</w:t>
      </w:r>
    </w:p>
    <w:p>
      <w:pPr>
        <w:pStyle w:val="PreformattedText"/>
        <w:bidi w:val="0"/>
        <w:spacing w:before="0" w:after="0"/>
        <w:jc w:val="left"/>
        <w:rPr/>
      </w:pPr>
      <w:r>
        <w:rPr/>
        <w:t>RZeGO0iPI2iSeHM2URowvdx0tfriOTHcacWWvB/wC1z2Y1fDfaTm+YRZZLl9LNUO8sTp4Y3YarHYGx</w:t>
      </w:r>
    </w:p>
    <w:p>
      <w:pPr>
        <w:pStyle w:val="PreformattedText"/>
        <w:bidi w:val="0"/>
        <w:spacing w:before="0" w:after="0"/>
        <w:jc w:val="left"/>
        <w:rPr/>
      </w:pPr>
      <w:r>
        <w:rPr/>
        <w:t>3I9Djj4rq2VvyY+Nxwbs/wCIK/hnjCizGgdErKZxLEXOxK72+RFxb1x1ZecXJPFfXHsSzqTNcqrKKm</w:t>
      </w:r>
    </w:p>
    <w:p>
      <w:pPr>
        <w:pStyle w:val="PreformattedText"/>
        <w:bidi w:val="0"/>
        <w:spacing w:before="0" w:after="0"/>
        <w:jc w:val="left"/>
        <w:rPr/>
      </w:pPr>
      <w:r>
        <w:rPr/>
        <w:t>iDZTVwR19PaNghVl1eEeh5jHm5x6WLsHDsuaCd6WLR9rD3iyEqzKdw22nfocc18tfhYYeDpnNUySvD</w:t>
      </w:r>
    </w:p>
    <w:p>
      <w:pPr>
        <w:pStyle w:val="PreformattedText"/>
        <w:bidi w:val="0"/>
        <w:spacing w:before="0" w:after="0"/>
        <w:jc w:val="left"/>
        <w:rPr/>
      </w:pPr>
      <w:r>
        <w:rPr/>
        <w:t>O8KvLIFkUKOp5/CbH8cZlspcvqIBHIlfl8iIdSSyFwENreu5HnhYybFumItYRBH31E1zpeOF3Lsb9G</w:t>
      </w:r>
    </w:p>
    <w:p>
      <w:pPr>
        <w:pStyle w:val="PreformattedText"/>
        <w:bidi w:val="0"/>
        <w:spacing w:before="0" w:after="0"/>
        <w:jc w:val="left"/>
        <w:rPr/>
      </w:pPr>
      <w:r>
        <w:rPr/>
        <w:t>0HzHLbGmoj2kJMt4gRUKIZ1RwwiEijlyutrW+fliNRUsgIp8+Wr1vRPJIDZEkmjMar6jqcTBuJGn4b</w:t>
      </w:r>
    </w:p>
    <w:p>
      <w:pPr>
        <w:pStyle w:val="PreformattedText"/>
        <w:bidi w:val="0"/>
        <w:spacing w:before="0" w:after="0"/>
        <w:jc w:val="left"/>
        <w:rPr/>
      </w:pPr>
      <w:r>
        <w:rPr/>
        <w:t>rzHPFVZktBJMgRkDlzYG/hNhb8fngvj2mX9HlNTZdlsPdy1IzGSwPe1jgtfr0AxG7fQktHeoDa5aWl</w:t>
      </w:r>
    </w:p>
    <w:p>
      <w:pPr>
        <w:pStyle w:val="PreformattedText"/>
        <w:bidi w:val="0"/>
        <w:spacing w:before="0" w:after="0"/>
        <w:jc w:val="left"/>
        <w:rPr/>
      </w:pPr>
      <w:r>
        <w:rPr/>
        <w:t>gZSttTIgYehBP44JsWIHiPh+kj7qsjioY5SyrJFTxBnmG5sVANvnthynLpD0+XmLMxO8K6iNMbvS6Q</w:t>
      </w:r>
    </w:p>
    <w:p>
      <w:pPr>
        <w:pStyle w:val="PreformattedText"/>
        <w:bidi w:val="0"/>
        <w:spacing w:before="0" w:after="0"/>
        <w:jc w:val="left"/>
        <w:rPr/>
      </w:pPr>
      <w:r>
        <w:rPr/>
        <w:t>tulytr8um+K2sZYaFYnesnNUqOGuKQ6zudk2/IYP9k08qsxWKrpXiURokhnOlfEx3GmxFv4YXkoslN</w:t>
      </w:r>
    </w:p>
    <w:p>
      <w:pPr>
        <w:pStyle w:val="PreformattedText"/>
        <w:bidi w:val="0"/>
        <w:spacing w:before="0" w:after="0"/>
        <w:jc w:val="left"/>
        <w:rPr/>
      </w:pPr>
      <w:r>
        <w:rPr/>
        <w:t>V5ZnVNdFpw52aJ3Pe+otffe+JLRT5fNTxp7rRUyxB9Tsx1Eb2uTuTywU/E8VuoyySarvJl1NKjsQe9</w:t>
      </w:r>
    </w:p>
    <w:p>
      <w:pPr>
        <w:pStyle w:val="PreformattedText"/>
        <w:bidi w:val="0"/>
        <w:spacing w:before="0" w:after="0"/>
        <w:jc w:val="left"/>
        <w:rPr/>
      </w:pPr>
      <w:r>
        <w:rPr/>
        <w:t>IAHra3LbEjf6R1S9BQOYhTxVFRcutPSIp0Aczc8h5/PDi54Djq6IQgwRCKPXcCmZo2K73JHnccuWKn</w:t>
      </w:r>
    </w:p>
    <w:p>
      <w:pPr>
        <w:pStyle w:val="PreformattedText"/>
        <w:bidi w:val="0"/>
        <w:spacing w:before="0" w:after="0"/>
        <w:jc w:val="left"/>
        <w:rPr/>
      </w:pPr>
      <w:r>
        <w:rPr/>
        <w:t>gtbUXtA4MzKvrKafI3o4Yagd1OJbAIpZm73VpNxfaxHPnjTC/srFhyfhymy7JkoBLPVCmDa6uQIrzN</w:t>
      </w:r>
    </w:p>
    <w:p>
      <w:pPr>
        <w:pStyle w:val="PreformattedText"/>
        <w:bidi w:val="0"/>
        <w:spacing w:before="0" w:after="0"/>
        <w:jc w:val="left"/>
        <w:rPr/>
      </w:pPr>
      <w:r>
        <w:rPr/>
        <w:t>Y+IqigWB8ugGFlluqkH4RpYo6mugqKGOXMJQCJnIkLLbmfF4b/IYndsLLU9rVTR1DGWmkoo4pFVTpj</w:t>
      </w:r>
    </w:p>
    <w:p>
      <w:pPr>
        <w:pStyle w:val="PreformattedText"/>
        <w:bidi w:val="0"/>
        <w:spacing w:before="0" w:after="0"/>
        <w:jc w:val="left"/>
        <w:rPr/>
      </w:pPr>
      <w:r>
        <w:rPr/>
        <w:t>S5A33t54RePbdRSGSFEkygSNqLBgu+3K+/54kob06e/Cz5Ie8QkMyHUvK+3rY8sV5F/wBwKPJ6aTUj</w:t>
      </w:r>
    </w:p>
    <w:p>
      <w:pPr>
        <w:pStyle w:val="PreformattedText"/>
        <w:bidi w:val="0"/>
        <w:spacing w:before="0" w:after="0"/>
        <w:jc w:val="left"/>
        <w:rPr/>
      </w:pPr>
      <w:r>
        <w:rPr/>
        <w:t>0Eq6SdrFTa3LluPlhCf7jR00dMO5phVQixcuC1j5XPn9MI4rEstQZqieqydJ51YRhpacBmU35G/ivh</w:t>
      </w:r>
    </w:p>
    <w:p>
      <w:pPr>
        <w:pStyle w:val="PreformattedText"/>
        <w:bidi w:val="0"/>
        <w:spacing w:before="0" w:after="0"/>
        <w:jc w:val="left"/>
        <w:rPr/>
      </w:pPr>
      <w:r>
        <w:rPr/>
        <w:t>6V4JinSnLSS5RSysgItHZij/s2B229cPVomjIJX5nPppsjhdmcD7aNwedxc6gNxvfDk17FyT36R4qi</w:t>
      </w:r>
    </w:p>
    <w:p>
      <w:pPr>
        <w:pStyle w:val="PreformattedText"/>
        <w:bidi w:val="0"/>
        <w:spacing w:before="0" w:after="0"/>
        <w:jc w:val="left"/>
        <w:rPr/>
      </w:pPr>
      <w:r>
        <w:rPr/>
        <w:t>c93Q05IUhTPsikbDwg7DbrfBdftM0FRU2bCRJJaHKopJgzF1mdQG9ed/8cTINynYocwqkSwy+pkL6W</w:t>
      </w:r>
    </w:p>
    <w:p>
      <w:pPr>
        <w:pStyle w:val="PreformattedText"/>
        <w:bidi w:val="0"/>
        <w:spacing w:before="0" w:after="0"/>
        <w:jc w:val="left"/>
        <w:rPr/>
      </w:pPr>
      <w:r>
        <w:rPr/>
        <w:t>0rMVA87X2wXGH3bR7cOsq93UzUFOpYWeESXtq3sSee5waGzuLgyBTCkebiOMtfWsY1Fv1Sx2vyNvLD</w:t>
      </w:r>
    </w:p>
    <w:p>
      <w:pPr>
        <w:pStyle w:val="PreformattedText"/>
        <w:bidi w:val="0"/>
        <w:spacing w:before="0" w:after="0"/>
        <w:jc w:val="left"/>
        <w:rPr/>
      </w:pPr>
      <w:r>
        <w:rPr/>
        <w:t>mk2pCTg6eaTUM3AkkUXsgsPuIv54n5OZ+Bk4NqzKe+n74KgWywOdY+evb1wp5H3JPbcnCUdGzzyy0d</w:t>
      </w:r>
    </w:p>
    <w:p>
      <w:pPr>
        <w:pStyle w:val="PreformattedText"/>
        <w:bidi w:val="0"/>
        <w:spacing w:before="0" w:after="0"/>
        <w:jc w:val="left"/>
        <w:rPr/>
      </w:pPr>
      <w:r>
        <w:rPr/>
        <w:t>I4ABaeWRFI5D/SbYcmX6Tc58K/NnnB2TpWJV8U8PokbhJUFRIzKSb2NpLm5Hy2xpMbU22+ohM17YuA</w:t>
      </w:r>
    </w:p>
    <w:p>
      <w:pPr>
        <w:pStyle w:val="PreformattedText"/>
        <w:bidi w:val="0"/>
        <w:spacing w:before="0" w:after="0"/>
        <w:jc w:val="left"/>
        <w:rPr/>
      </w:pPr>
      <w:r>
        <w:rPr/>
        <w:t>6SWZIuIIDUjUQtHSvMSFFyFV7i3K9h0xXbTx3v053m3tY5J7y9DktHUZjUG4SsqIYYYjbyUm4FwR4j</w:t>
      </w:r>
    </w:p>
    <w:p>
      <w:pPr>
        <w:pStyle w:val="PreformattedText"/>
        <w:bidi w:val="0"/>
        <w:spacing w:before="0" w:after="0"/>
        <w:jc w:val="left"/>
        <w:rPr/>
      </w:pPr>
      <w:r>
        <w:rPr/>
        <w:t>ti8eLa96+Hmn20s2q+Lsh4P4kroa6CRq6qoIWmmp5I2R4klBUw+HTeEix3HmcdeE7fDm5P28hVkTK7</w:t>
      </w:r>
    </w:p>
    <w:p>
      <w:pPr>
        <w:pStyle w:val="PreformattedText"/>
        <w:bidi w:val="0"/>
        <w:spacing w:before="0" w:after="0"/>
        <w:jc w:val="left"/>
        <w:rPr/>
      </w:pPr>
      <w:r>
        <w:rPr/>
        <w:t>B/Eb38vTHXix+DdZGjmClum9+m/PDHoseJmQAuzEm5wzhQSTT3iC7CwYDf78IwdAdwSfDq8aj9XE0Q</w:t>
      </w:r>
    </w:p>
    <w:p>
      <w:pPr>
        <w:pStyle w:val="PreformattedText"/>
        <w:bidi w:val="0"/>
        <w:spacing w:before="0" w:after="0"/>
        <w:jc w:val="left"/>
        <w:rPr/>
      </w:pPr>
      <w:r>
        <w:rPr/>
        <w:t>RLGKSNZJrMb7C1tvXzwjAhYWW7NccgBZgcAJMbKV1oNTGwZmO5v1wAnu3QxqqKoUeIBdQG/TywAuIX</w:t>
      </w:r>
    </w:p>
    <w:p>
      <w:pPr>
        <w:pStyle w:val="PreformattedText"/>
        <w:bidi w:val="0"/>
        <w:spacing w:before="0" w:after="0"/>
        <w:jc w:val="left"/>
        <w:rPr/>
      </w:pPr>
      <w:r>
        <w:rPr/>
        <w:t>KkNr1MxBOxHlgTpjExKTsvUoAd79fTAc8AhiraW3Zjq03AP5YDLTu5CiruQo6Dc4ARJYrHESupiDYb</w:t>
      </w:r>
    </w:p>
    <w:p>
      <w:pPr>
        <w:pStyle w:val="PreformattedText"/>
        <w:bidi w:val="0"/>
        <w:spacing w:before="0" w:after="0"/>
        <w:jc w:val="left"/>
        <w:rPr/>
      </w:pPr>
      <w:r>
        <w:rPr/>
        <w:t>H64E0Q6IoQ0hAbkQPrv8sBzySqRxrHYCKPV15gG9j8sBiFCXKkEBbcweWAEsBuUKiTTuXBAA/jgBIU</w:t>
      </w:r>
    </w:p>
    <w:p>
      <w:pPr>
        <w:pStyle w:val="PreformattedText"/>
        <w:bidi w:val="0"/>
        <w:spacing w:before="0" w:after="0"/>
        <w:jc w:val="left"/>
        <w:rPr/>
      </w:pPr>
      <w:r>
        <w:rPr/>
        <w:t>KjWkUqp+G/12wARpG+A21E6bW578x5YAWVdNDEjTrsb8/ngB7qMFJnNTdnEOWSMxF9iQRz/1hh4ew4</w:t>
      </w:r>
    </w:p>
    <w:p>
      <w:pPr>
        <w:pStyle w:val="PreformattedText"/>
        <w:bidi w:val="0"/>
        <w:spacing w:before="0" w:after="0"/>
        <w:jc w:val="left"/>
        <w:rPr/>
      </w:pPr>
      <w:r>
        <w:rPr/>
        <w:t>2ivKwjjUyN0A3x1xrP6SYy6LLU77MHUsCCsCncnBtcn7MpatqyoadwFBOw6AdBhz+y7v0cZeveZjAx</w:t>
      </w:r>
    </w:p>
    <w:p>
      <w:pPr>
        <w:pStyle w:val="PreformattedText"/>
        <w:bidi w:val="0"/>
        <w:spacing w:before="0" w:after="0"/>
        <w:jc w:val="left"/>
        <w:rPr/>
      </w:pPr>
      <w:r>
        <w:rPr/>
        <w:t>+FevQYVZ5UWum0Z9XXN7hOXyxl8ML7Rkb95W1DDlcbYjL01xOr+v1xlWgo5YmLbU+gwGUOtueJJoEi</w:t>
      </w:r>
    </w:p>
    <w:p>
      <w:pPr>
        <w:pStyle w:val="PreformattedText"/>
        <w:bidi w:val="0"/>
        <w:spacing w:before="0" w:after="0"/>
        <w:jc w:val="left"/>
        <w:rPr/>
      </w:pPr>
      <w:r>
        <w:rPr/>
        <w:t>9uuAM6G4wgwb89zhhgHPr5YQatueuLhsHM+V8IMPM88OBoi/X54CJHnhobsdtvuwAkbE4Ay+xwBg88</w:t>
      </w:r>
    </w:p>
    <w:p>
      <w:pPr>
        <w:pStyle w:val="PreformattedText"/>
        <w:bidi w:val="0"/>
        <w:spacing w:before="0" w:after="0"/>
        <w:jc w:val="left"/>
        <w:rPr/>
      </w:pPr>
      <w:r>
        <w:rPr/>
        <w:t>AZzHT6YIGbA4AVCgMgX1G+NMPNZ8niJN/isD6Y9COBq/PAA2fbADOT9Y+fngCKzE6JAbg+EjEhG3Lk</w:t>
      </w:r>
    </w:p>
    <w:p>
      <w:pPr>
        <w:pStyle w:val="PreformattedText"/>
        <w:bidi w:val="0"/>
        <w:spacing w:before="0" w:after="0"/>
        <w:jc w:val="left"/>
        <w:rPr/>
      </w:pPr>
      <w:r>
        <w:rPr/>
        <w:t>DpfAIsFEQKZQOmKgHvt64AbSNdyLb+WAEA7WwAZNwdutjgAi8iD1wA0zIfZg9RgE9ItfK+JDGO378A</w:t>
      </w:r>
    </w:p>
    <w:p>
      <w:pPr>
        <w:pStyle w:val="PreformattedText"/>
        <w:bidi w:val="0"/>
        <w:spacing w:before="0" w:after="0"/>
        <w:jc w:val="left"/>
        <w:rPr/>
      </w:pPr>
      <w:r>
        <w:rPr/>
        <w:t>SOXtZbj5fPFA7DAG1r+h2wBtSPKx9MAArl+ycHnzwBFen44kE354AcUvI3wQDzgmNr+XTFAyvtiQXB</w:t>
      </w:r>
    </w:p>
    <w:p>
      <w:pPr>
        <w:pStyle w:val="PreformattedText"/>
        <w:bidi w:val="0"/>
        <w:spacing w:before="0" w:after="0"/>
        <w:jc w:val="left"/>
        <w:rPr/>
      </w:pPr>
      <w:r>
        <w:rPr/>
        <w:t>8a2PLDhJxF1pbYeeGgF4tJYWtYYF4+iAbDyw4KeQMe7J545+SNsLqiE7c9sefXfL4JG98JRYF+YwBn</w:t>
      </w:r>
    </w:p>
    <w:p>
      <w:pPr>
        <w:pStyle w:val="PreformattedText"/>
        <w:bidi w:val="0"/>
        <w:spacing w:before="0" w:after="0"/>
        <w:jc w:val="left"/>
        <w:rPr/>
      </w:pPr>
      <w:r>
        <w:rPr/>
        <w:t>T+GANg2xIYtzgDYFuv1wCMC3G9h5+WBbNr2GANja3ocAYBzJ+eANjxdbDAGA6b6cAa03BuflgDVudt</w:t>
      </w:r>
    </w:p>
    <w:p>
      <w:pPr>
        <w:pStyle w:val="PreformattedText"/>
        <w:bidi w:val="0"/>
        <w:spacing w:before="0" w:after="0"/>
        <w:jc w:val="left"/>
        <w:rPr/>
      </w:pPr>
      <w:r>
        <w:rPr/>
        <w:t>+nLAGAW9emAM2tubYA1sBgTSWIJIsMURAQm/kMAbUW3wAzzxT7iD/bGN+L2x5PTJEVlDcvBbcY0/bn</w:t>
      </w:r>
    </w:p>
    <w:p>
      <w:pPr>
        <w:pStyle w:val="PreformattedText"/>
        <w:bidi w:val="0"/>
        <w:spacing w:before="0" w:after="0"/>
        <w:jc w:val="left"/>
        <w:rPr/>
      </w:pPr>
      <w:r>
        <w:rPr/>
        <w:t>NlplqJasjV3ispTSL9d/wxW9Q9HdJSS0zkzarstxc8xfGOV22wxO1UWNjjFtB6VPto7b+IbjE0z527</w:t>
      </w:r>
    </w:p>
    <w:p>
      <w:pPr>
        <w:pStyle w:val="PreformattedText"/>
        <w:bidi w:val="0"/>
        <w:spacing w:before="0" w:after="0"/>
        <w:jc w:val="left"/>
        <w:rPr/>
      </w:pPr>
      <w:r>
        <w:rPr/>
        <w:t>zMJ3PUb26nErVPM7F2I8/vx2cbj5PZxQrajW/44qliURdZGtyGx6YUUFQt9lKAeeKobY6iuCH8Gc40</w:t>
      </w:r>
    </w:p>
    <w:p>
      <w:pPr>
        <w:pStyle w:val="PreformattedText"/>
        <w:bidi w:val="0"/>
        <w:spacing w:before="0" w:after="0"/>
        <w:jc w:val="left"/>
        <w:rPr/>
      </w:pPr>
      <w:r>
        <w:rPr/>
        <w:t>3F98VGdCNtNsUik3sCefrgSHux+WADotkJFt8I5DvL6ISy6jbSD9+J2uY6EzeqDgxr8PLblhYzyL6Q</w:t>
      </w:r>
    </w:p>
    <w:p>
      <w:pPr>
        <w:pStyle w:val="PreformattedText"/>
        <w:bidi w:val="0"/>
        <w:spacing w:before="0" w:after="0"/>
        <w:jc w:val="left"/>
        <w:rPr/>
      </w:pPr>
      <w:r>
        <w:rPr/>
        <w:t>wNjjWMEhllKXYysCByG2Iyvw1wnydV84hjKJufPESbam0RK2uPXcYoy5WaRu7U3J2v0wiO6eNaeE2A</w:t>
      </w:r>
    </w:p>
    <w:p>
      <w:pPr>
        <w:pStyle w:val="PreformattedText"/>
        <w:bidi w:val="0"/>
        <w:spacing w:before="0" w:after="0"/>
        <w:jc w:val="left"/>
        <w:rPr/>
      </w:pPr>
      <w:r>
        <w:rPr/>
        <w:t>IUcvPE1UmhaaG0JZr2Pnzwtno1KrFTtrJE7fCv7I8/ni4imCU5ILObX/ABxfwg4hQyCw5DYWwgc0kB</w:t>
      </w:r>
    </w:p>
    <w:p>
      <w:pPr>
        <w:pStyle w:val="PreformattedText"/>
        <w:bidi w:val="0"/>
        <w:spacing w:before="0" w:after="0"/>
        <w:jc w:val="left"/>
        <w:rPr/>
      </w:pPr>
      <w:r>
        <w:rPr/>
        <w:t>clrb+WM7YuTSeo4u7g1sAByGMdtYE5IXYXtvy54RngTuaBRb4nOq+HC+ENOlmLKtkYczjoxct9sm8Y</w:t>
      </w:r>
    </w:p>
    <w:p>
      <w:pPr>
        <w:pStyle w:val="PreformattedText"/>
        <w:bidi w:val="0"/>
        <w:spacing w:before="0" w:after="0"/>
        <w:jc w:val="left"/>
        <w:rPr/>
      </w:pPr>
      <w:r>
        <w:rPr/>
        <w:t>iltsV0m/njRGgQCxKsLg/s4qEnOH6LvJpDELzKuwB3H8RhUkDxrRmmzxp72FQgkFhtfkR+H44cCDhY</w:t>
      </w:r>
    </w:p>
    <w:p>
      <w:pPr>
        <w:pStyle w:val="PreformattedText"/>
        <w:bidi w:val="0"/>
        <w:spacing w:before="0" w:after="0"/>
        <w:jc w:val="left"/>
        <w:rPr/>
      </w:pPr>
      <w:r>
        <w:rPr/>
        <w:t>NMt9t/phhZqOodWJja3re1sTVRJ0zlxYsFCjmNn+QJwjS0Mvdkq42A1Hw2ax636388ASkTivhvDIwq</w:t>
      </w:r>
    </w:p>
    <w:p>
      <w:pPr>
        <w:pStyle w:val="PreformattedText"/>
        <w:bidi w:val="0"/>
        <w:spacing w:before="0" w:after="0"/>
        <w:jc w:val="left"/>
        <w:rPr/>
      </w:pPr>
      <w:r>
        <w:rPr/>
        <w:t>wQ3dFTaRBzU2O5Fha+AvlKwxfpOklStXTEW1qyIVEQ573O+JGiY+PMnyATCrzD3juyo00ynvHAv57E</w:t>
      </w:r>
    </w:p>
    <w:p>
      <w:pPr>
        <w:pStyle w:val="PreformattedText"/>
        <w:bidi w:val="0"/>
        <w:spacing w:before="0" w:after="0"/>
        <w:jc w:val="left"/>
        <w:rPr/>
      </w:pPr>
      <w:r>
        <w:rPr/>
        <w:t>ct8HmiQXNO0vhPtNyyj4eqMmraarDL7rmrTrK8EtmuNOwMR28OxHO+2Jm8fKtKTUZJlsfeac1jZlbT</w:t>
      </w:r>
    </w:p>
    <w:p>
      <w:pPr>
        <w:pStyle w:val="PreformattedText"/>
        <w:bidi w:val="0"/>
        <w:spacing w:before="0" w:after="0"/>
        <w:jc w:val="left"/>
        <w:rPr/>
      </w:pPr>
      <w:r>
        <w:rPr/>
        <w:t>tQsB+D4qZbTrSRyugp6BZTBVIHIsQsbKHv6FjbFGkJWY98XYC7qdhaxtghaCZQdWk3s/ywKDELK4P7</w:t>
      </w:r>
    </w:p>
    <w:p>
      <w:pPr>
        <w:pStyle w:val="PreformattedText"/>
        <w:bidi w:val="0"/>
        <w:spacing w:before="0" w:after="0"/>
        <w:jc w:val="left"/>
        <w:rPr/>
      </w:pPr>
      <w:r>
        <w:rPr/>
        <w:t>MnU2GAilhcIoG/jNj54AFLq7stbWQ/w4AayVVol1HSobYnoedsAN5KkfaBTtcG1/ngATVh1kX2K4AA</w:t>
      </w:r>
    </w:p>
    <w:p>
      <w:pPr>
        <w:pStyle w:val="PreformattedText"/>
        <w:bidi w:val="0"/>
        <w:spacing w:before="0" w:after="0"/>
        <w:jc w:val="left"/>
        <w:rPr/>
      </w:pPr>
      <w:r>
        <w:rPr/>
        <w:t>ai8YJHniokOSo1GUbcuYGGRnXSa4o4xzbwC3PniQ9BcXotRxJw3ljRvI8Rpo+6Q3uE0tt9F+++Oa+c</w:t>
      </w:r>
    </w:p>
    <w:p>
      <w:pPr>
        <w:pStyle w:val="PreformattedText"/>
        <w:bidi w:val="0"/>
        <w:spacing w:before="0" w:after="0"/>
        <w:jc w:val="left"/>
        <w:rPr/>
      </w:pPr>
      <w:r>
        <w:rPr/>
        <w:t>rW08YoTiyZI83mkVvsp5WaMm+pfQ+eM4r1FVaQyMbg6gTfFxJINr3AJHK/PFk1GxEY3Y2223wgyMmx</w:t>
      </w:r>
    </w:p>
    <w:p>
      <w:pPr>
        <w:pStyle w:val="PreformattedText"/>
        <w:bidi w:val="0"/>
        <w:spacing w:before="0" w:after="0"/>
        <w:jc w:val="left"/>
        <w:rPr/>
      </w:pPr>
      <w:r>
        <w:rPr/>
        <w:t>YXZr9MGjZKtwbC3pfDIAuSDtb0HIYUDet0k8e21gB54DjJy5SBmZIz3ihX5aDe2rz25/TGeU8eW2F8</w:t>
      </w:r>
    </w:p>
    <w:p>
      <w:pPr>
        <w:pStyle w:val="PreformattedText"/>
        <w:bidi w:val="0"/>
        <w:spacing w:before="0" w:after="0"/>
        <w:jc w:val="left"/>
        <w:rPr/>
      </w:pPr>
      <w:r>
        <w:rPr/>
        <w:t>vo1m47xNEMd0sGBB1b6Rtfy5Y+G58tZV+o9P54pV04KpY8rqBUCUgW2RWFr+Y+7HHrXmNdfDptPm1I</w:t>
      </w:r>
    </w:p>
    <w:p>
      <w:pPr>
        <w:pStyle w:val="PreformattedText"/>
        <w:bidi w:val="0"/>
        <w:spacing w:before="0" w:after="0"/>
        <w:jc w:val="left"/>
        <w:rPr/>
      </w:pPr>
      <w:r>
        <w:rPr/>
        <w:t>0IqKl49KHUAwBbby9MZbsK434Mavj+CgukYTWwuz/Aibm23nyxjblvwicW55UDjzjmaeBiJVjUXDEK</w:t>
      </w:r>
    </w:p>
    <w:p>
      <w:pPr>
        <w:pStyle w:val="PreformattedText"/>
        <w:bidi w:val="0"/>
        <w:spacing w:before="0" w:after="0"/>
        <w:jc w:val="left"/>
        <w:rPr/>
      </w:pPr>
      <w:r>
        <w:rPr/>
        <w:t>SXJvcXPTljo48N+aepjPDzHxpnrGodxIQxBJFxt87Y9bh43LnlXGOJuIWkmkHeXRd7A3x7HDx6jy+p</w:t>
      </w:r>
    </w:p>
    <w:p>
      <w:pPr>
        <w:pStyle w:val="PreformattedText"/>
        <w:bidi w:val="0"/>
        <w:spacing w:before="0" w:after="0"/>
        <w:jc w:val="left"/>
        <w:rPr/>
      </w:pPr>
      <w:r>
        <w:rPr/>
        <w:t>5uyPPCg6jZd+VyN8fUPgRBETdWa3XbCpyHtLFogbu0uxG3zxlVaSNDTd3TKXA1NubH9XGa4VmE5KaE</w:t>
      </w:r>
    </w:p>
    <w:p>
      <w:pPr>
        <w:pStyle w:val="PreformattedText"/>
        <w:bidi w:val="0"/>
        <w:spacing w:before="0" w:after="0"/>
        <w:jc w:val="left"/>
        <w:rPr/>
      </w:pPr>
      <w:r>
        <w:rPr/>
        <w:t>8KgAC/5YWjRdeQkB6Ai2NMUIG2pevPG6WnIiUAjc7gW2wJALbgmzE4AkaUGnpmZhe+/PAEclyzEna+</w:t>
      </w:r>
    </w:p>
    <w:p>
      <w:pPr>
        <w:pStyle w:val="PreformattedText"/>
        <w:bidi w:val="0"/>
        <w:spacing w:before="0" w:after="0"/>
        <w:jc w:val="left"/>
        <w:rPr/>
      </w:pPr>
      <w:r>
        <w:rPr/>
        <w:t>/ngA0LKEYHa4wAzLEghjtflgB3A/d6Ht6bYALNMWJ9RyJwAJ3Kw+o5g4AjXAFyPywIYBdfX88ALQWB</w:t>
      </w:r>
    </w:p>
    <w:p>
      <w:pPr>
        <w:pStyle w:val="PreformattedText"/>
        <w:bidi w:val="0"/>
        <w:spacing w:before="0" w:after="0"/>
        <w:jc w:val="left"/>
        <w:rPr/>
      </w:pPr>
      <w:r>
        <w:rPr/>
        <w:t>3wBskb/jgDTeMj05YAFK3MH78ACtvtgDY87WOHCLVjgMsEFCCLeWEAvPfAGuY5YAUDYG/LABVNwPTz</w:t>
      </w:r>
    </w:p>
    <w:p>
      <w:pPr>
        <w:pStyle w:val="PreformattedText"/>
        <w:bidi w:val="0"/>
        <w:spacing w:before="0" w:after="0"/>
        <w:jc w:val="left"/>
        <w:rPr/>
      </w:pPr>
      <w:r>
        <w:rPr/>
        <w:t>OAFAeK3mb74DgmX10+U5tTVtK8kU8EqyI8TWYMDcWPnthe/B615fSLtdzem7ZvZ+k4kztUrK1cphq4</w:t>
      </w:r>
    </w:p>
    <w:p>
      <w:pPr>
        <w:pStyle w:val="PreformattedText"/>
        <w:bidi w:val="0"/>
        <w:spacing w:before="0" w:after="0"/>
        <w:jc w:val="left"/>
        <w:rPr/>
      </w:pPr>
      <w:r>
        <w:rPr/>
        <w:t>6mmALyCNlAOr9si9xtfHmZ42Zu/C7xeDeI+HoeHuOMmNP3nuVcIaiMabMAzFTa/wBcd+HmacmU8yvo</w:t>
      </w:r>
    </w:p>
    <w:p>
      <w:pPr>
        <w:pStyle w:val="PreformattedText"/>
        <w:bidi w:val="0"/>
        <w:spacing w:before="0" w:after="0"/>
        <w:jc w:val="left"/>
        <w:rPr/>
      </w:pPr>
      <w:r>
        <w:rPr/>
        <w:t>37N2e1ORcLcNTGrhpqzKa2TL51ZbFoyeduvIH77Y4OXF3YXw9U5HVS0Xu1fHU0zs5adYWp2e+trWIB</w:t>
      </w:r>
    </w:p>
    <w:p>
      <w:pPr>
        <w:pStyle w:val="PreformattedText"/>
        <w:bidi w:val="0"/>
        <w:spacing w:before="0" w:after="0"/>
        <w:jc w:val="left"/>
        <w:rPr/>
      </w:pPr>
      <w:r>
        <w:rPr/>
        <w:t>NzuCPK9scF8eG1kq1UEQrY6uOrjkeFgxVaWbQsgP6pUn06/jgmk+ke+Vd7UTK8GYRoFBVveYmUMfna</w:t>
      </w:r>
    </w:p>
    <w:p>
      <w:pPr>
        <w:pStyle w:val="PreformattedText"/>
        <w:bidi w:val="0"/>
        <w:spacing w:before="0" w:after="0"/>
        <w:jc w:val="left"/>
        <w:rPr/>
      </w:pPr>
      <w:r>
        <w:rPr/>
        <w:t>/wCeGFm4Omiy5KrVULLJqALSG4VQPhUj679TiMsk3FLpPUvVRVAjglhckLJpYH5nfGcKwCeqrngm00</w:t>
      </w:r>
    </w:p>
    <w:p>
      <w:pPr>
        <w:pStyle w:val="PreformattedText"/>
        <w:bidi w:val="0"/>
        <w:spacing w:before="0" w:after="0"/>
        <w:jc w:val="left"/>
        <w:rPr/>
      </w:pPr>
      <w:r>
        <w:rPr/>
        <w:t>1NaQ+BkZgCd9zgPSFalnCmKSlp51sLiWpNlPpdTvfCVvR3ClW0F6RJFjXSJU79SbelxhSIh+RXvYxV</w:t>
      </w:r>
    </w:p>
    <w:p>
      <w:pPr>
        <w:pStyle w:val="PreformattedText"/>
        <w:bidi w:val="0"/>
        <w:spacing w:before="0" w:after="0"/>
        <w:jc w:val="left"/>
        <w:rPr/>
      </w:pPr>
      <w:r>
        <w:rPr/>
        <w:t>AZLaV1yKSPl4ThehtFcVSOhaKsWdViAfv4ZAC7bgDSOZ3PO3LFSNJURHR1dJFDeskZFjDIFclSL8mB</w:t>
      </w:r>
    </w:p>
    <w:p>
      <w:pPr>
        <w:pStyle w:val="PreformattedText"/>
        <w:bidi w:val="0"/>
        <w:spacing w:before="0" w:after="0"/>
        <w:jc w:val="left"/>
        <w:rPr/>
      </w:pPr>
      <w:r>
        <w:rPr/>
        <w:t>bfrvigNXjMYqQr7zFA8gsp7xpAzG+yi219+Rw/BGNV78oeNaiFBGqg+8zuNfI7AKSCbYNCA91VV0kk</w:t>
      </w:r>
    </w:p>
    <w:p>
      <w:pPr>
        <w:pStyle w:val="PreformattedText"/>
        <w:bidi w:val="0"/>
        <w:spacing w:before="0" w:after="0"/>
        <w:jc w:val="left"/>
        <w:rPr/>
      </w:pPr>
      <w:r>
        <w:rPr/>
        <w:t>jCjDxxD7YV8gsoHiP9X+H44X9KLmrFyyARSVISqlTbRmBiI2uf1fLyvz3wtEybiino4+7WTMKtoQpZ</w:t>
      </w:r>
    </w:p>
    <w:p>
      <w:pPr>
        <w:pStyle w:val="PreformattedText"/>
        <w:bidi w:val="0"/>
        <w:spacing w:before="0" w:after="0"/>
        <w:jc w:val="left"/>
        <w:rPr/>
      </w:pPr>
      <w:r>
        <w:rPr/>
        <w:t>I59QXULXN7ctsV2n/ujpeKsvy6rkMc1bOdJLpOyjWbfCdNyefrhzEb8E0Wd5xW99P7hRDKu5AmnrIJ</w:t>
      </w:r>
    </w:p>
    <w:p>
      <w:pPr>
        <w:pStyle w:val="PreformattedText"/>
        <w:bidi w:val="0"/>
        <w:spacing w:before="0" w:after="0"/>
        <w:jc w:val="left"/>
        <w:rPr/>
      </w:pPr>
      <w:r>
        <w:rPr/>
        <w:t>EijRSSGZjp5X5+mK7dI7p6QeR9tfCmZ5vBw9wzR13Eee1MrU3dU8JWkRVcBpDJKHKRjVfYb2xc47Zu</w:t>
      </w:r>
    </w:p>
    <w:p>
      <w:pPr>
        <w:pStyle w:val="PreformattedText"/>
        <w:bidi w:val="0"/>
        <w:spacing w:before="0" w:after="0"/>
        <w:jc w:val="left"/>
        <w:rPr/>
      </w:pPr>
      <w:r>
        <w:rPr/>
        <w:t>+GeVpt2j9rnGfCWf1+QVWVcL96samip55Z5BPET8ferDtt00cwRfqSccsOa06f2e8WUPH3Cq1eSvDR</w:t>
      </w:r>
    </w:p>
    <w:p>
      <w:pPr>
        <w:pStyle w:val="PreformattedText"/>
        <w:bidi w:val="0"/>
        <w:spacing w:before="0" w:after="0"/>
        <w:jc w:val="left"/>
        <w:rPr/>
      </w:pPr>
      <w:r>
        <w:rPr/>
        <w:t>tFN7tXUsSMe6mAGpbkAsCCLEjkRjPLG4wS7uqlaWorZqlyTFCqjQGlYaj6AX+eMml1o8U5gV0rVQM4</w:t>
      </w:r>
    </w:p>
    <w:p>
      <w:pPr>
        <w:pStyle w:val="PreformattedText"/>
        <w:bidi w:val="0"/>
        <w:spacing w:before="0" w:after="0"/>
        <w:jc w:val="left"/>
        <w:rPr/>
      </w:pPr>
      <w:r>
        <w:rPr/>
        <w:t>v+qtyPv2ODSfH6EU13cqzVVI6fCANNwfPy/HBotRuZKoJHLqpQQbANsW+W+HPHyfiEdxVpDZKijBZ7</w:t>
      </w:r>
    </w:p>
    <w:p>
      <w:pPr>
        <w:pStyle w:val="PreformattedText"/>
        <w:bidi w:val="0"/>
        <w:spacing w:before="0" w:after="0"/>
        <w:jc w:val="left"/>
        <w:rPr/>
      </w:pPr>
      <w:r>
        <w:rPr/>
        <w:t>i4WwH9rzOHYnxQJWzSSZUMVDAdJ8LgDUPP0wSHLG4oJRGHqKSjnIOosSStvPcfuwXwrQsjZnDTKsMM</w:t>
      </w:r>
    </w:p>
    <w:p>
      <w:pPr>
        <w:pStyle w:val="PreformattedText"/>
        <w:bidi w:val="0"/>
        <w:spacing w:before="0" w:after="0"/>
        <w:jc w:val="left"/>
        <w:rPr/>
      </w:pPr>
      <w:r>
        <w:rPr/>
        <w:t>UysAutHcCxuQRtiPZeK2sddJFobLQXAYvJ3p8QsbDlzvgg8b8kAZ09QkXuzlLALMZLqBbcbj5fditC</w:t>
      </w:r>
    </w:p>
    <w:p>
      <w:pPr>
        <w:pStyle w:val="PreformattedText"/>
        <w:bidi w:val="0"/>
        <w:spacing w:before="0" w:after="0"/>
        <w:jc w:val="left"/>
        <w:rPr/>
      </w:pPr>
      <w:r>
        <w:rPr/>
        <w:t>ZYw5/ROeOdLGRlC6biQbevS+HMbS+5jEPnPEGT8OioGc8UZflNRSxieRJ549em1tVr3A28sVMN+Kcz</w:t>
      </w:r>
    </w:p>
    <w:p>
      <w:pPr>
        <w:pStyle w:val="PreformattedText"/>
        <w:bidi w:val="0"/>
        <w:spacing w:before="0" w:after="0"/>
        <w:jc w:val="left"/>
        <w:rPr/>
      </w:pPr>
      <w:r>
        <w:rPr/>
        <w:t>36VfOe3DIKB5osrlquKqkEjucn7vSzgHwGR3UeptewxePHNeR5cx4h9oTtCzGatp8p4cyvhyjgA01M</w:t>
      </w:r>
    </w:p>
    <w:p>
      <w:pPr>
        <w:pStyle w:val="PreformattedText"/>
        <w:bidi w:val="0"/>
        <w:spacing w:before="0" w:after="0"/>
        <w:jc w:val="left"/>
        <w:rPr/>
      </w:pPr>
      <w:r>
        <w:rPr/>
        <w:t>ldDVuote5Oqwv08O173xvjhiXa5hnXFHGnEMdemZVdfmFXLIxjigzZi8bEX7tIo7gnfqLWPLzqTGF2</w:t>
      </w:r>
    </w:p>
    <w:p>
      <w:pPr>
        <w:pStyle w:val="PreformattedText"/>
        <w:bidi w:val="0"/>
        <w:spacing w:before="0" w:after="0"/>
        <w:jc w:val="left"/>
        <w:rPr/>
      </w:pPr>
      <w:r>
        <w:rPr/>
        <w:t>6hrlPY32kcaTxS0fCWmoY921Tn6vTJFYk7llJYEnmq4e8IJlpeuEvZDr6KX3bifivLqZ2OuOhyWmml</w:t>
      </w:r>
    </w:p>
    <w:p>
      <w:pPr>
        <w:pStyle w:val="PreformattedText"/>
        <w:bidi w:val="0"/>
        <w:spacing w:before="0" w:after="0"/>
        <w:jc w:val="left"/>
        <w:rPr/>
      </w:pPr>
      <w:r>
        <w:rPr/>
        <w:t>SBdyw1sLEi+1lAF+WM5nj6guWVPOKeAezXsvlmlpps54z4nqYNMWXQV+hLDZpJWVbqLjfmbchhb2m3</w:t>
      </w:r>
    </w:p>
    <w:p>
      <w:pPr>
        <w:pStyle w:val="PreformattedText"/>
        <w:bidi w:val="0"/>
        <w:spacing w:before="0" w:after="0"/>
        <w:jc w:val="left"/>
        <w:rPr/>
      </w:pPr>
      <w:r>
        <w:rPr/>
        <w:t>JQlzjPI8mSeXhiljgrZAoSkrmf3WMafCQYiWud/ECb740x1r2raK9oXhbiDPvZzzfO6zKnySly7NqK</w:t>
      </w:r>
    </w:p>
    <w:p>
      <w:pPr>
        <w:pStyle w:val="PreformattedText"/>
        <w:bidi w:val="0"/>
        <w:spacing w:before="0" w:after="0"/>
        <w:jc w:val="left"/>
        <w:rPr/>
      </w:pPr>
      <w:r>
        <w:rPr/>
        <w:t>Snj3ZJY9fds6u6xsAFk5aLepxphplndvClerB7GOS67mwFiR646Ixno1RVkilUWCsuzeWLhWB933U8</w:t>
      </w:r>
    </w:p>
    <w:p>
      <w:pPr>
        <w:pStyle w:val="PreformattedText"/>
        <w:bidi w:val="0"/>
        <w:spacing w:before="0" w:after="0"/>
        <w:jc w:val="left"/>
        <w:rPr/>
      </w:pPr>
      <w:r>
        <w:rPr/>
        <w:t>p0ju0QEaTdhilCoY5GCKSCtvs5ARt6YAVbWmsNqfUTdl3OIvsElEigTVOrOeYZT+GEbUsffNbvAig6</w:t>
      </w:r>
    </w:p>
    <w:p>
      <w:pPr>
        <w:pStyle w:val="PreformattedText"/>
        <w:bidi w:val="0"/>
        <w:spacing w:before="0" w:after="0"/>
        <w:jc w:val="left"/>
        <w:rPr/>
      </w:pPr>
      <w:r>
        <w:rPr/>
        <w:t>bAE3HywAKZmIISPvNK2LkEjrgAAXUR3cZuCOvInn9MAEI1MGBDatmUL1vb78AKcKjCKzMug31fhgDE</w:t>
      </w:r>
    </w:p>
    <w:p>
      <w:pPr>
        <w:pStyle w:val="PreformattedText"/>
        <w:bidi w:val="0"/>
        <w:spacing w:before="0" w:after="0"/>
        <w:jc w:val="left"/>
        <w:rPr/>
      </w:pPr>
      <w:r>
        <w:rPr/>
        <w:t>gV4dZGuzWII5f5tgAUCxKBsdTEqdxbqR+WANxIIQpBSME6iB6XwAOQiQMwYsWOq9iAPpgA8bsjlbXQ</w:t>
      </w:r>
    </w:p>
    <w:p>
      <w:pPr>
        <w:pStyle w:val="PreformattedText"/>
        <w:bidi w:val="0"/>
        <w:spacing w:before="0" w:after="0"/>
        <w:jc w:val="left"/>
        <w:rPr/>
      </w:pPr>
      <w:r>
        <w:rPr/>
        <w:t>qPC3L6YATO8ohZPGTfa52A8vlgBU1Oyy+BLWUkMOQ+mANhWEZBCgXBLAdb4AS7EoHLCNrEFud+YufL</w:t>
      </w:r>
    </w:p>
    <w:p>
      <w:pPr>
        <w:pStyle w:val="PreformattedText"/>
        <w:bidi w:val="0"/>
        <w:spacing w:before="0" w:after="0"/>
        <w:jc w:val="left"/>
        <w:rPr/>
      </w:pPr>
      <w:r>
        <w:rPr/>
        <w:t>AULTUDczmU67gg8zt0tgBecyLTcNcTTSOAWijpyLW+J02/A4rj9lPN1XMTnUdJGY6SLSesh546m25P</w:t>
      </w:r>
    </w:p>
    <w:p>
      <w:pPr>
        <w:pStyle w:val="PreformattedText"/>
        <w:bidi w:val="0"/>
        <w:spacing w:before="0" w:after="0"/>
        <w:jc w:val="left"/>
        <w:rPr/>
      </w:pPr>
      <w:r>
        <w:rPr/>
        <w:t>SNaV53Z3Ysx88Emk92y9elbA7DkMM5U9ktMYQXZQXUWIvyJxnlWedR2asRm1Z5nT+Qwp6R8mtIwMlR</w:t>
      </w:r>
    </w:p>
    <w:p>
      <w:pPr>
        <w:pStyle w:val="PreformattedText"/>
        <w:bidi w:val="0"/>
        <w:spacing w:before="0" w:after="0"/>
        <w:jc w:val="left"/>
        <w:rPr/>
      </w:pPr>
      <w:r>
        <w:rPr/>
        <w:t>5gg3xGfppj7Oxc87Ywai9TvhNGwBbnvgDYO/rgDAfwwE3ub3xIaPWxwg1bax2xXg438/yw4R3k+S5p</w:t>
      </w:r>
    </w:p>
    <w:p>
      <w:pPr>
        <w:pStyle w:val="PreformattedText"/>
        <w:bidi w:val="0"/>
        <w:spacing w:before="0" w:after="0"/>
        <w:jc w:val="left"/>
        <w:rPr/>
      </w:pPr>
      <w:r>
        <w:rPr/>
        <w:t>n1TLBlWW1eZ1EURneKjhaVlQEAtZQTYFhv6jFY42xnc5G8wyXMMom7jMaCpy+crqEdXC0LEedmANsF</w:t>
      </w:r>
    </w:p>
    <w:p>
      <w:pPr>
        <w:pStyle w:val="PreformattedText"/>
        <w:bidi w:val="0"/>
        <w:spacing w:before="0" w:after="0"/>
        <w:jc w:val="left"/>
        <w:rPr/>
      </w:pPr>
      <w:r>
        <w:rPr/>
        <w:t>xs9njlL6MGkVCASPkMEx36Fuh0o6qUgLSTm/IiFrflh9lR3wMppNtr8vlibLPa5q+Q7b+mANDl6YA1</w:t>
      </w:r>
    </w:p>
    <w:p>
      <w:pPr>
        <w:pStyle w:val="PreformattedText"/>
        <w:bidi w:val="0"/>
        <w:spacing w:before="0" w:after="0"/>
        <w:jc w:val="left"/>
        <w:rPr/>
      </w:pPr>
      <w:r>
        <w:rPr/>
        <w:t>tY7dMAZbbVz+mAN2Fz19MBiUa3qUtvbGvFPLHlvhIW8RvjvcJB6i2AEPsu++AGsm18AQ+b7FbYmgwi</w:t>
      </w:r>
    </w:p>
    <w:p>
      <w:pPr>
        <w:pStyle w:val="PreformattedText"/>
        <w:bidi w:val="0"/>
        <w:spacing w:before="0" w:after="0"/>
        <w:jc w:val="left"/>
        <w:rPr/>
      </w:pPr>
      <w:r>
        <w:rPr/>
        <w:t>3YYmBPUYtB5b8saROJwxAvvzwKNH3fAG1HoPngAsI574ANsFt1GAGmYrenJ2wFPSJH+b4k2ja2AJDL</w:t>
      </w:r>
    </w:p>
    <w:p>
      <w:pPr>
        <w:pStyle w:val="PreformattedText"/>
        <w:bidi w:val="0"/>
        <w:spacing w:before="0" w:after="0"/>
        <w:jc w:val="left"/>
        <w:rPr/>
      </w:pPr>
      <w:r>
        <w:rPr/>
        <w:t>AWAAF7HFQJGCgqq0uKelmqNBs3doTY4ZehYskzXVp/RtQegtHbBob2FmFHUUyMlRC9PJa+mUabjCEq</w:t>
      </w:r>
    </w:p>
    <w:p>
      <w:pPr>
        <w:pStyle w:val="PreformattedText"/>
        <w:bidi w:val="0"/>
        <w:spacing w:before="0" w:after="0"/>
        <w:jc w:val="left"/>
        <w:rPr/>
      </w:pPr>
      <w:r>
        <w:rPr/>
        <w:t>vEjccsSZJ3v+/ADmlay7HAB5BqVum1sAMQfDfABqMa5RhxNTsSnRuLEYaSWA1D1vgVDZhpJtbDOnNO</w:t>
      </w:r>
    </w:p>
    <w:p>
      <w:pPr>
        <w:pStyle w:val="PreformattedText"/>
        <w:bidi w:val="0"/>
        <w:spacing w:before="0" w:after="0"/>
        <w:jc w:val="left"/>
        <w:rPr/>
      </w:pPr>
      <w:r>
        <w:rPr/>
        <w:t>/hO5sMY8nmLwG8xcY86vQw9MHpv64lo2NtuvngDaqSOWANqNsSGxYHAcjdzvsPuwHpgA3wHGAev44A</w:t>
      </w:r>
    </w:p>
    <w:p>
      <w:pPr>
        <w:pStyle w:val="PreformattedText"/>
        <w:bidi w:val="0"/>
        <w:spacing w:before="0" w:after="0"/>
        <w:jc w:val="left"/>
        <w:rPr/>
      </w:pPr>
      <w:r>
        <w:rPr/>
        <w:t>0LA/XACthfrbAI0STz5eWANg7csAZqubbYAzUxO4GAEk8/PAGrA4A2Ft6LgBJFyemKhUgDzHLAkpSL</w:t>
      </w:r>
    </w:p>
    <w:p>
      <w:pPr>
        <w:pStyle w:val="PreformattedText"/>
        <w:bidi w:val="0"/>
        <w:spacing w:before="0" w:after="0"/>
        <w:jc w:val="left"/>
        <w:rPr/>
      </w:pPr>
      <w:r>
        <w:rPr/>
        <w:t>8rDADLOzejQW2Mg/fjfi+WPJ6DWS6EHnyuMa/Dnno+4dH9MrSbW1Aee9zhX0v5O8yLNWLyOmPa3zOM</w:t>
      </w:r>
    </w:p>
    <w:p>
      <w:pPr>
        <w:pStyle w:val="PreformattedText"/>
        <w:bidi w:val="0"/>
        <w:spacing w:before="0" w:after="0"/>
        <w:jc w:val="left"/>
        <w:rPr/>
      </w:pPr>
      <w:r>
        <w:rPr/>
        <w:t>K3noBQLjYHfEND2ipS9TGDf4umIOCRza6iU9TcWwQ/lWK+EuHY7ANzOOrC6jlz805AUU8YWwGnFDHw</w:t>
      </w:r>
    </w:p>
    <w:p>
      <w:pPr>
        <w:pStyle w:val="PreformattedText"/>
        <w:bidi w:val="0"/>
        <w:spacing w:before="0" w:after="0"/>
        <w:jc w:val="left"/>
        <w:rPr/>
      </w:pPr>
      <w:r>
        <w:rPr/>
        <w:t>Q7aYG54IdDoIz3DuN1vYHFektOw25W9MEqvg1nA1cgcVGdBI2tcYpkQzc7HAZUEWthbAIdxx944SPc</w:t>
      </w:r>
    </w:p>
    <w:p>
      <w:pPr>
        <w:pStyle w:val="PreformattedText"/>
        <w:bidi w:val="0"/>
        <w:spacing w:before="0" w:after="0"/>
        <w:jc w:val="left"/>
        <w:rPr/>
      </w:pPr>
      <w:r>
        <w:rPr/>
        <w:t>k8ziNqh6LRjulKs55m+wxmueUXWtplIO5HTpjXFnTeCJqiUIu98VvSJNrGwSjp1jUAkDcjpjG+XRjN</w:t>
      </w:r>
    </w:p>
    <w:p>
      <w:pPr>
        <w:pStyle w:val="PreformattedText"/>
        <w:bidi w:val="0"/>
        <w:spacing w:before="0" w:after="0"/>
        <w:jc w:val="left"/>
        <w:rPr/>
      </w:pPr>
      <w:r>
        <w:rPr/>
        <w:t>RDuxnmJ5AczipC9D2sCb3t0w1FUsZJZ+vT5YVEh1FD363tdL8z1xmuQ8lkNOI4ozeXne2y4JCt0gJJ</w:t>
      </w:r>
    </w:p>
    <w:p>
      <w:pPr>
        <w:pStyle w:val="PreformattedText"/>
        <w:bidi w:val="0"/>
        <w:spacing w:before="0" w:after="0"/>
        <w:jc w:val="left"/>
        <w:rPr/>
      </w:pPr>
      <w:r>
        <w:rPr/>
        <w:t>L1RIOs6vPG0moxEqF02JsDz53thwQqm8Kg+Z6YjKqieyanaVl0EXJucc+VaSJhoBKdJkHdoDq5bnoB</w:t>
      </w:r>
    </w:p>
    <w:p>
      <w:pPr>
        <w:pStyle w:val="PreformattedText"/>
        <w:bidi w:val="0"/>
        <w:spacing w:before="0" w:after="0"/>
        <w:jc w:val="left"/>
        <w:rPr/>
      </w:pPr>
      <w:r>
        <w:rPr/>
        <w:t>jNYENP38z2Cu1vDcdcOUAVFSrFY18SxLzHVrnGkiaiq1XicE8rDcDmeuOjFzZeyF8VFdhqKOLE4tLc</w:t>
      </w:r>
    </w:p>
    <w:p>
      <w:pPr>
        <w:pStyle w:val="PreformattedText"/>
        <w:bidi w:val="0"/>
        <w:spacing w:before="0" w:after="0"/>
        <w:jc w:val="left"/>
        <w:rPr/>
      </w:pPr>
      <w:r>
        <w:rPr/>
        <w:t>KhyyltO/MYcTUrRK0aqyHS0ZupUeIDBSa45i95yanqzGqMkmnw73BG/wAt+mFj7CmUKAsScWE7TSFS</w:t>
      </w:r>
    </w:p>
    <w:p>
      <w:pPr>
        <w:pStyle w:val="PreformattedText"/>
        <w:bidi w:val="0"/>
        <w:spacing w:before="0" w:after="0"/>
        <w:jc w:val="left"/>
        <w:rPr/>
      </w:pPr>
      <w:r>
        <w:rPr/>
        <w:t>FNhfCoSVMSjMQvpcf44QTVHCZ6pFi0vJo5pyUdRhA8quKIuE1TWwkqLDWpUeE9QBztg0uePag5txZX</w:t>
      </w:r>
    </w:p>
    <w:p>
      <w:pPr>
        <w:pStyle w:val="PreformattedText"/>
        <w:bidi w:val="0"/>
        <w:spacing w:before="0" w:after="0"/>
        <w:jc w:val="left"/>
        <w:rPr/>
      </w:pPr>
      <w:r>
        <w:rPr/>
        <w:t>ZuWGruYiT4Y7i+5w5CtQ4Tnz8zvzxUiVn4Uy8RQvmTn4Ps4haxJO1/kBhU4s9DlPvM0zuAiK/IdefP</w:t>
      </w:r>
    </w:p>
    <w:p>
      <w:pPr>
        <w:pStyle w:val="PreformattedText"/>
        <w:bidi w:val="0"/>
        <w:spacing w:before="0" w:after="0"/>
        <w:jc w:val="left"/>
        <w:rPr/>
      </w:pPr>
      <w:r>
        <w:rPr/>
        <w:t>ExQ1W0S1FQoF+7YBenngAklQ9TOVDXLaQWO3TCgSCU+h25D7QD/HDBHfIkgW+5k8umAFQnUUsLjXuS</w:t>
      </w:r>
    </w:p>
    <w:p>
      <w:pPr>
        <w:pStyle w:val="PreformattedText"/>
        <w:bidi w:val="0"/>
        <w:spacing w:before="0" w:after="0"/>
        <w:jc w:val="left"/>
        <w:rPr/>
      </w:pPr>
      <w:r>
        <w:rPr/>
        <w:t>L/AFwBlTOkSXYLu/Q4kIbMKA1EEzQSg6W8SHY9cUSu1RmppnWQEXHzxUSAtZfSLnbzwaDPeAyEDocM</w:t>
      </w:r>
    </w:p>
    <w:p>
      <w:pPr>
        <w:pStyle w:val="PreformattedText"/>
        <w:bidi w:val="0"/>
        <w:spacing w:before="0" w:after="0"/>
        <w:jc w:val="left"/>
        <w:rPr/>
      </w:pPr>
      <w:r>
        <w:rPr/>
        <w:t>MExJvqtcdTgB5kND+luIckoS+kVNbFCW5ndx+7CDvud107dpzzrAsRp46iRGDXsURgB/nzxxz5rf/T</w:t>
      </w:r>
    </w:p>
    <w:p>
      <w:pPr>
        <w:pStyle w:val="PreformattedText"/>
        <w:bidi w:val="0"/>
        <w:spacing w:before="0" w:after="0"/>
        <w:jc w:val="left"/>
        <w:rPr/>
      </w:pPr>
      <w:r>
        <w:rPr/>
        <w:t>pV81MKrYHx/EVHUnnscTDqDezMG2BJvscayJIUkqPhuepwExAFNl2N+o5YYI1FHVb7Dy5k4QYXvfa/</w:t>
      </w:r>
    </w:p>
    <w:p>
      <w:pPr>
        <w:pStyle w:val="PreformattedText"/>
        <w:bidi w:val="0"/>
        <w:spacing w:before="0" w:after="0"/>
        <w:jc w:val="left"/>
        <w:rPr/>
      </w:pPr>
      <w:r>
        <w:rPr/>
        <w:t>1wBmlnuANLeZwQAdzrdmNmFxYDfDOFVbimswUDxKTdbgWPP8MRnPx01wsllfSJTNHS06DwhIwHEa8r</w:t>
      </w:r>
    </w:p>
    <w:p>
      <w:pPr>
        <w:pStyle w:val="PreformattedText"/>
        <w:bidi w:val="0"/>
        <w:spacing w:before="0" w:after="0"/>
        <w:jc w:val="left"/>
        <w:rPr/>
      </w:pPr>
      <w:r>
        <w:rPr/>
        <w:t>Acsfn/AFH86/U+l/8ARhdLnRprqZAAy7ah4QPP5458XUk5eL45aQqJ9MagLqJPh2PT7xh9ux4RWb5p</w:t>
      </w:r>
    </w:p>
    <w:p>
      <w:pPr>
        <w:pStyle w:val="PreformattedText"/>
        <w:bidi w:val="0"/>
        <w:spacing w:before="0" w:after="0"/>
        <w:jc w:val="left"/>
        <w:rPr/>
      </w:pPr>
      <w:r>
        <w:rPr/>
        <w:t>DTxd7E4l/a0L8Pl1xtOOM7lJNOXcWcYTLBI01XdU+Fb289/UnHVx4RxZZOIcR8Te8yzEm4bn4vPHpc</w:t>
      </w:r>
    </w:p>
    <w:p>
      <w:pPr>
        <w:pStyle w:val="PreformattedText"/>
        <w:bidi w:val="0"/>
        <w:spacing w:before="0" w:after="0"/>
        <w:jc w:val="left"/>
        <w:rPr/>
      </w:pPr>
      <w:r>
        <w:rPr/>
        <w:t>PG5c85I5vnkxeMlt432G3PHrcWMfM9dyOXlGFhfHs7fOaLgpS72BBN+ZOJtVJpO5dRCWpREHeFRuQu</w:t>
      </w:r>
    </w:p>
    <w:p>
      <w:pPr>
        <w:pStyle w:val="PreformattedText"/>
        <w:bidi w:val="0"/>
        <w:spacing w:before="0" w:after="0"/>
        <w:jc w:val="left"/>
        <w:rPr/>
      </w:pPr>
      <w:r>
        <w:rPr/>
        <w:t>wxhcmmOKXq44MtjOmxmYAWtuuIjTXhWpi8rs7BinLVbY40jIwzlijLEhvYC4I5HGmMREdLpXa3Ty2x</w:t>
      </w:r>
    </w:p>
    <w:p>
      <w:pPr>
        <w:pStyle w:val="PreformattedText"/>
        <w:bidi w:val="0"/>
        <w:spacing w:before="0" w:after="0"/>
        <w:jc w:val="left"/>
        <w:rPr/>
      </w:pPr>
      <w:r>
        <w:rPr/>
        <w:t>smmMrl5Bc/CMImoF7ycW8xtbbBAf1RAULewA3thhHg2FzffAGBtIbVYkfS2AG631ee/PAEjFE8yoLF</w:t>
      </w:r>
    </w:p>
    <w:p>
      <w:pPr>
        <w:pStyle w:val="PreformattedText"/>
        <w:bidi w:val="0"/>
        <w:spacing w:before="0" w:after="0"/>
        <w:jc w:val="left"/>
        <w:rPr/>
      </w:pPr>
      <w:r>
        <w:rPr/>
        <w:t>up8xgIKoGmXTa4A688BgyOFjKk3J/HARu2+17kffgSxVBJB2t5YAUxsrDp+WAEK1gbbeuAM/Vvy+WA</w:t>
      </w:r>
    </w:p>
    <w:p>
      <w:pPr>
        <w:pStyle w:val="PreformattedText"/>
        <w:bidi w:val="0"/>
        <w:spacing w:before="0" w:after="0"/>
        <w:jc w:val="left"/>
        <w:rPr/>
      </w:pPr>
      <w:r>
        <w:rPr/>
        <w:t>Bne4I3wAgC1/TAGrbYegUD9cMNjYYkNmzIdtxbACAdiDgDfK/UDAGww64AKzeG56chgBVPVGmqoZwB</w:t>
      </w:r>
    </w:p>
    <w:p>
      <w:pPr>
        <w:pStyle w:val="PreformattedText"/>
        <w:bidi w:val="0"/>
        <w:spacing w:before="0" w:after="0"/>
        <w:jc w:val="left"/>
        <w:rPr/>
      </w:pPr>
      <w:r>
        <w:rPr/>
        <w:t>dHDfdhTwb2d2W9o2Xw+zN2h5bUGdpsuVIaQFxYRVD3BA6kMbWxycuO7O128V1vbjvtCcLjJIeD6mnj</w:t>
      </w:r>
    </w:p>
    <w:p>
      <w:pPr>
        <w:pStyle w:val="PreformattedText"/>
        <w:bidi w:val="0"/>
        <w:spacing w:before="0" w:after="0"/>
        <w:jc w:val="left"/>
        <w:rPr/>
      </w:pPr>
      <w:r>
        <w:rPr/>
        <w:t>qpo4KJPep3JKqzOWRRcCxsGONeO+bGOf8AHb2d7PbUfEfDXC0iRwZj+lc3kLlCFclHWwfVyFj8sc/L</w:t>
      </w:r>
    </w:p>
    <w:p>
      <w:pPr>
        <w:pStyle w:val="PreformattedText"/>
        <w:bidi w:val="0"/>
        <w:spacing w:before="0" w:after="0"/>
        <w:jc w:val="left"/>
        <w:rPr/>
      </w:pPr>
      <w:r>
        <w:rPr/>
        <w:t>PNjo47vF7M4q4h4P4XqRTVwppquRt6Skj72SLUSTq7o3ABFr772x5uW7XTjNxB1PaDXZHJBXNpXI4r</w:t>
      </w:r>
    </w:p>
    <w:p>
      <w:pPr>
        <w:pStyle w:val="PreformattedText"/>
        <w:bidi w:val="0"/>
        <w:spacing w:before="0" w:after="0"/>
        <w:jc w:val="left"/>
        <w:rPr/>
      </w:pPr>
      <w:r>
        <w:rPr/>
        <w:t>Ry0cdE6TgspZXRgTqNrCxAHK++FjjrzVWeF4XL6vPooarLqynkp5EMkzVQBS52GoWuHG+21sVbIx3+</w:t>
      </w:r>
    </w:p>
    <w:p>
      <w:pPr>
        <w:pStyle w:val="PreformattedText"/>
        <w:bidi w:val="0"/>
        <w:spacing w:before="0" w:after="0"/>
        <w:jc w:val="left"/>
        <w:rPr/>
      </w:pPr>
      <w:r>
        <w:rPr/>
        <w:t>lrjy/LcupIo4I0VioY90FVGHUkdT88c9pDVRikhSKCUmB2CSlpN0HPccsK+ThvFPT6J2SRNCm5Adbm</w:t>
      </w:r>
    </w:p>
    <w:p>
      <w:pPr>
        <w:pStyle w:val="PreformattedText"/>
        <w:bidi w:val="0"/>
        <w:spacing w:before="0" w:after="0"/>
        <w:jc w:val="left"/>
        <w:rPr/>
      </w:pPr>
      <w:r>
        <w:rPr/>
        <w:t>w5b7j54KpgSmbu5I6yoZnIZlYhlv5EE9B5YInzAKiqmo1Z3kYZbAQ7ym2ojoed7YRzyiK/jIU1M8eS</w:t>
      </w:r>
    </w:p>
    <w:p>
      <w:pPr>
        <w:pStyle w:val="PreformattedText"/>
        <w:bidi w:val="0"/>
        <w:spacing w:before="0" w:after="0"/>
        <w:jc w:val="left"/>
        <w:rPr/>
      </w:pPr>
      <w:r>
        <w:rPr/>
        <w:t>tDK6C6pLKqBSdzp1c9t/IYNK7YrdVUS1h95lmnlqqh/FprETSLWsCGHLny64uTStw4oIUllkY1OZP3</w:t>
      </w:r>
    </w:p>
    <w:p>
      <w:pPr>
        <w:pStyle w:val="PreformattedText"/>
        <w:bidi w:val="0"/>
        <w:spacing w:before="0" w:after="0"/>
        <w:jc w:val="left"/>
        <w:rPr/>
      </w:pPr>
      <w:r>
        <w:rPr/>
        <w:t>SC9Oa0EhtraW1eMH9+H4KXdPXDwzq9RVV1HDcbTMG0k8lLXNunUeeEEbmxXMKhqGLNXq2Ef9bPW04Z</w:t>
      </w:r>
    </w:p>
    <w:p>
      <w:pPr>
        <w:pStyle w:val="PreformattedText"/>
        <w:bidi w:val="0"/>
        <w:spacing w:before="0" w:after="0"/>
        <w:jc w:val="left"/>
        <w:rPr/>
      </w:pPr>
      <w:r>
        <w:rPr/>
        <w:t>Rv5bkD533xWOqnzDJavNZaaWUUsWaR0sZUypIkjSWOxCg8z0Funnh6hpnJOGpa2mNRVotH3i+Lu53M</w:t>
      </w:r>
    </w:p>
    <w:p>
      <w:pPr>
        <w:pStyle w:val="PreformattedText"/>
        <w:bidi w:val="0"/>
        <w:spacing w:before="0" w:after="0"/>
        <w:jc w:val="left"/>
        <w:rPr/>
      </w:pPr>
      <w:r>
        <w:rPr/>
        <w:t>9+Z3/UvcXBwrlolioeHcn/AEs1caauaabZ+8q20gADbSCAV673xPdS1U075PklDPmU1PSU9JSK7SVI</w:t>
      </w:r>
    </w:p>
    <w:p>
      <w:pPr>
        <w:pStyle w:val="PreformattedText"/>
        <w:bidi w:val="0"/>
        <w:spacing w:before="0" w:after="0"/>
        <w:jc w:val="left"/>
        <w:rPr/>
      </w:pPr>
      <w:r>
        <w:rPr/>
        <w:t>UeFb78t7nf53w53VnZfTgXHvaVV9sVVTcPZXkle9BVveClWZUkqAp2eU3KrH+sFJ6b77YvttVjJjPL</w:t>
      </w:r>
    </w:p>
    <w:p>
      <w:pPr>
        <w:pStyle w:val="PreformattedText"/>
        <w:bidi w:val="0"/>
        <w:spacing w:before="0" w:after="0"/>
        <w:jc w:val="left"/>
        <w:rPr/>
      </w:pPr>
      <w:r>
        <w:rPr/>
        <w:t>sXZn2d5X2bZPLHFSIuc1wE1fWgRlpJWtqAOkeEEbAC31w7nlZqos3duTe06lRUZ5w9VZfWGlJo5qdZ</w:t>
      </w:r>
    </w:p>
    <w:p>
      <w:pPr>
        <w:pStyle w:val="PreformattedText"/>
        <w:bidi w:val="0"/>
        <w:spacing w:before="0" w:after="0"/>
        <w:jc w:val="left"/>
        <w:rPr/>
      </w:pPr>
      <w:r>
        <w:rPr/>
        <w:t>YhEwLFrgEtGwUAAnax2GKx1BjLE77PGbZXHlGY5XSZ6lXWVUonp5q6OKKpnQJZ10ixbQQdwLWIxXJO</w:t>
      </w:r>
    </w:p>
    <w:p>
      <w:pPr>
        <w:pStyle w:val="PreformattedText"/>
        <w:bidi w:val="0"/>
        <w:spacing w:before="0" w:after="0"/>
        <w:jc w:val="left"/>
        <w:rPr/>
      </w:pPr>
      <w:r>
        <w:rPr/>
        <w:t>6eBqy7rrEdJJKFslM32lyXjILj92OSNNizRuhtpp3CDnJe4+Yw9xUloCK4LQQ0UPeOLEshILdDv/nb</w:t>
      </w:r>
    </w:p>
    <w:p>
      <w:pPr>
        <w:pStyle w:val="PreformattedText"/>
        <w:bidi w:val="0"/>
        <w:spacing w:before="0" w:after="0"/>
        <w:jc w:val="left"/>
        <w:rPr/>
      </w:pPr>
      <w:r>
        <w:rPr/>
        <w:t>BPPpFmjxcuZFhEhjug8SxxhlHr588PtKWfJk2WRTyiaqB03F9MOk2F92N+Xyw5h5PunwhuIOMuDOGz</w:t>
      </w:r>
    </w:p>
    <w:p>
      <w:pPr>
        <w:pStyle w:val="PreformattedText"/>
        <w:bidi w:val="0"/>
        <w:spacing w:before="0" w:after="0"/>
        <w:jc w:val="left"/>
        <w:rPr/>
      </w:pPr>
      <w:r>
        <w:rPr/>
        <w:t>H+mc0y6nqZD9jTxp3szj0RLk88XMdFvL4jm2ee01wXSVYhy/IM4zOr7wozTULU6Dy8LeI/IDfBeLZz</w:t>
      </w:r>
    </w:p>
    <w:p>
      <w:pPr>
        <w:pStyle w:val="PreformattedText"/>
        <w:bidi w:val="0"/>
        <w:spacing w:before="0" w:after="0"/>
        <w:jc w:val="left"/>
        <w:rPr/>
      </w:pPr>
      <w:r>
        <w:rPr/>
        <w:t>uvtzvMva/dqz3Wiy6ny2rjuZO8oXl0c+SmTlyFwOZtjSccV26+VWrfaD4/4qgIoOJc0h1zm9Nw9lg9</w:t>
      </w:r>
    </w:p>
    <w:p>
      <w:pPr>
        <w:pStyle w:val="PreformattedText"/>
        <w:bidi w:val="0"/>
        <w:spacing w:before="0" w:after="0"/>
        <w:jc w:val="left"/>
        <w:rPr/>
      </w:pPr>
      <w:r>
        <w:rPr/>
        <w:t>6jUC+tkEEjd2Ou5N9r3xfbjPAknyfpxP2xtWUsL5rx7M9fENE0FM0aQBfFuDSWBYXvcfIjqp2xHZj7</w:t>
      </w:r>
    </w:p>
    <w:p>
      <w:pPr>
        <w:pStyle w:val="PreformattedText"/>
        <w:bidi w:val="0"/>
        <w:spacing w:before="0" w:after="0"/>
        <w:jc w:val="left"/>
        <w:rPr/>
      </w:pPr>
      <w:r>
        <w:rPr/>
        <w:t>RNd2c9rOfUlS2YZbx/nDU0xEIj4gWn1hyDrKmVAVta6sNgSLAi2FMsYvGz0Nl/szcZ1ksk78PvlUEw</w:t>
      </w:r>
    </w:p>
    <w:p>
      <w:pPr>
        <w:pStyle w:val="PreformattedText"/>
        <w:bidi w:val="0"/>
        <w:spacing w:before="0" w:after="0"/>
        <w:jc w:val="left"/>
        <w:rPr/>
      </w:pPr>
      <w:r>
        <w:rPr/>
        <w:t>VJjmedQd9Cl/G0bKHBuAANR2vve26urPAmXlesu9kCkSnmMXFuZZdJVElBC8c2ltw2lvB+rte19/ng</w:t>
      </w:r>
    </w:p>
    <w:p>
      <w:pPr>
        <w:pStyle w:val="PreformattedText"/>
        <w:bidi w:val="0"/>
        <w:spacing w:before="0" w:after="0"/>
        <w:jc w:val="left"/>
        <w:rPr/>
      </w:pPr>
      <w:r>
        <w:rPr/>
        <w:t>mfaLtL5b7KHCZqomzTMOJszijS0lJHUxQRysbeMlBrHlp129MH3kzHK3e3WuGeGuFeDYfd8hySDJUQ</w:t>
      </w:r>
    </w:p>
    <w:p>
      <w:pPr>
        <w:pStyle w:val="PreformattedText"/>
        <w:bidi w:val="0"/>
        <w:spacing w:before="0" w:after="0"/>
        <w:jc w:val="left"/>
        <w:rPr/>
      </w:pPr>
      <w:r>
        <w:rPr/>
        <w:t>3IgjjEm53LyHxMSepOMcs7VzG68nGaZrPO8VNlQEtL3h95nqpGv6qtt1PmeRxE8+zxx/blvHPEFfnE</w:t>
      </w:r>
    </w:p>
    <w:p>
      <w:pPr>
        <w:pStyle w:val="PreformattedText"/>
        <w:bidi w:val="0"/>
        <w:spacing w:before="0" w:after="0"/>
        <w:jc w:val="left"/>
        <w:rPr/>
      </w:pPr>
      <w:r>
        <w:rPr/>
        <w:t>EuT5aMvpVmcJUVLzygy6T/VxWYb+ZvuL8sbY4zFXlyybhCvzOoGV0slDHmTytFBJl4kacHTdg7PrAS</w:t>
      </w:r>
    </w:p>
    <w:p>
      <w:pPr>
        <w:pStyle w:val="PreformattedText"/>
        <w:bidi w:val="0"/>
        <w:spacing w:before="0" w:after="0"/>
        <w:jc w:val="left"/>
        <w:rPr/>
      </w:pPr>
      <w:r>
        <w:rPr/>
        <w:t>zb8hY8+mN52s3Z+yfsYoeAMukzTMWrM/z19JMsqRGGm2A0woALbAbkX+WMOTKb8JmKV9ovLDxj7P8A</w:t>
      </w:r>
    </w:p>
    <w:p>
      <w:pPr>
        <w:pStyle w:val="PreformattedText"/>
        <w:bidi w:val="0"/>
        <w:spacing w:before="0" w:after="0"/>
        <w:jc w:val="left"/>
        <w:rPr/>
      </w:pPr>
      <w:r>
        <w:rPr/>
        <w:t>2h5OYa0Stkk08ZdQCWjHeAWBO/hth8F1l7Zcsunxsr0uLxFjqtqbyx6c9MMUesainl1Mwdl0256dzy</w:t>
      </w:r>
    </w:p>
    <w:p>
      <w:pPr>
        <w:pStyle w:val="PreformattedText"/>
        <w:bidi w:val="0"/>
        <w:spacing w:before="0" w:after="0"/>
        <w:jc w:val="left"/>
        <w:rPr/>
      </w:pPr>
      <w:r>
        <w:rPr/>
        <w:t>GGosomtCtlJYKJr287jAbdiGmcMxKMLk/rdL2+7FRnWolDC4jFr2AAsQev1w1wpwmogrpItzBucTRA</w:t>
      </w:r>
    </w:p>
    <w:p>
      <w:pPr>
        <w:pStyle w:val="PreformattedText"/>
        <w:bidi w:val="0"/>
        <w:spacing w:before="0" w:after="0"/>
        <w:jc w:val="left"/>
        <w:rPr/>
      </w:pPr>
      <w:r>
        <w:rPr/>
        <w:t>HiYzFwNLpvrvsRvtv/xwjapF8IvpOm5CqSbc+uAG6rokYo7SAWBBPIefrgBKke9LswbVva1uvTAB6e</w:t>
      </w:r>
    </w:p>
    <w:p>
      <w:pPr>
        <w:pStyle w:val="PreformattedText"/>
        <w:bidi w:val="0"/>
        <w:spacing w:before="0" w:after="0"/>
        <w:jc w:val="left"/>
        <w:rPr/>
      </w:pPr>
      <w:r>
        <w:rPr/>
        <w:t>SwbwBWG/hsBzwAJWDBiQADuV6m+AFxreBggEaLfe/I/LAGlbQ97mZOgPMfdgBMbuw1f1akctIG3ywA</w:t>
      </w:r>
    </w:p>
    <w:p>
      <w:pPr>
        <w:pStyle w:val="PreformattedText"/>
        <w:bidi w:val="0"/>
        <w:spacing w:before="0" w:after="0"/>
        <w:jc w:val="left"/>
        <w:rPr/>
      </w:pPr>
      <w:r>
        <w:rPr/>
        <w:t>hFjWeXvJGY+EAAHlbblgAjyapDuUYWFwevyOACWXU15GdgPEC2ki/wDwwAln0xqqabhlvY8j8zgISK</w:t>
      </w:r>
    </w:p>
    <w:p>
      <w:pPr>
        <w:pStyle w:val="PreformattedText"/>
        <w:bidi w:val="0"/>
        <w:spacing w:before="0" w:after="0"/>
        <w:jc w:val="left"/>
        <w:rPr/>
      </w:pPr>
      <w:r>
        <w:rPr/>
        <w:t>XupF/XMhK35q3+b4DEhQMy2KxsW2uDz+WAp6MOOj7rwJWMPjqs2RGYbhlWORtv9YD7sacROTiwvYb4</w:t>
      </w:r>
    </w:p>
    <w:p>
      <w:pPr>
        <w:pStyle w:val="PreformattedText"/>
        <w:bidi w:val="0"/>
        <w:spacing w:before="0" w:after="0"/>
        <w:jc w:val="left"/>
        <w:rPr/>
      </w:pPr>
      <w:r>
        <w:rPr/>
        <w:t>6VFK1geg88LYOcui7+ojtclmCxra5Zr7Yfwm2aX/AD/hGbhKoi1h3pq1FkRnO6vp8SE+e1x/hjHad7</w:t>
      </w:r>
    </w:p>
    <w:p>
      <w:pPr>
        <w:pStyle w:val="PreformattedText"/>
        <w:bidi w:val="0"/>
        <w:spacing w:before="0" w:after="0"/>
        <w:jc w:val="left"/>
        <w:rPr/>
      </w:pPr>
      <w:r>
        <w:rPr/>
        <w:t>UTNpSM0rCOVwLH0GK+E2+TfLjqM3PcjGeXprxpIWP78c7q0VexwBg5YA3gDOhwBscrA/PEkwmx8hhA</w:t>
      </w:r>
    </w:p>
    <w:p>
      <w:pPr>
        <w:pStyle w:val="PreformattedText"/>
        <w:bidi w:val="0"/>
        <w:spacing w:before="0" w:after="0"/>
        <w:jc w:val="left"/>
        <w:rPr/>
      </w:pPr>
      <w:r>
        <w:rPr/>
        <w:t>ixvioZYN73+7DJ6c/k580ioPaBqoGdhLVZBXxRhOZYdzJt9IyfpjbC/jXJnPLvn8pPmPddk3DFPJTJ</w:t>
      </w:r>
    </w:p>
    <w:p>
      <w:pPr>
        <w:pStyle w:val="PreformattedText"/>
        <w:bidi w:val="0"/>
        <w:spacing w:before="0" w:after="0"/>
        <w:jc w:val="left"/>
        <w:rPr/>
      </w:pPr>
      <w:r>
        <w:rPr/>
        <w:t>PNUZnqFXLGDJEixNZQx3AJJ262xn3W7Vj4085+wzwRmnEvaVWZk/DFVmnDcNDPBVZgKF5oqaUhTHdw</w:t>
      </w:r>
    </w:p>
    <w:p>
      <w:pPr>
        <w:pStyle w:val="PreformattedText"/>
        <w:bidi w:val="0"/>
        <w:spacing w:before="0" w:after="0"/>
        <w:jc w:val="left"/>
        <w:rPr/>
      </w:pPr>
      <w:r>
        <w:rPr/>
        <w:t>pAa6jbna+HZ24FbuvXsOZ8H8DLRcQ5/mWX8Jza2SkqTJ9pNKAdWhN9gL9Nr4xx78vRXTz17R3Yfkva</w:t>
      </w:r>
    </w:p>
    <w:p>
      <w:pPr>
        <w:pStyle w:val="PreformattedText"/>
        <w:bidi w:val="0"/>
        <w:spacing w:before="0" w:after="0"/>
        <w:jc w:val="left"/>
        <w:rPr/>
      </w:pPr>
      <w:r>
        <w:rPr/>
        <w:t>Nwfm3anwBNl9bHRLLU5tJl0kYgqo1uZJhpsBKvNlsC3O1+e83/ABy9njZPTxwDs21vljKeK6NE25X5</w:t>
      </w:r>
    </w:p>
    <w:p>
      <w:pPr>
        <w:pStyle w:val="PreformattedText"/>
        <w:bidi w:val="0"/>
        <w:spacing w:before="0" w:after="0"/>
        <w:jc w:val="left"/>
        <w:rPr/>
      </w:pPr>
      <w:r>
        <w:rPr/>
        <w:t>YqEWqrp1HZRbl1PTFyJ2PR1Ei1kAUgAyKO7/AFbE2O2NMUX0DWRdzW1EagBVlYALyG5xllPNaY3wJl</w:t>
      </w:r>
    </w:p>
    <w:p>
      <w:pPr>
        <w:pStyle w:val="PreformattedText"/>
        <w:bidi w:val="0"/>
        <w:spacing w:before="0" w:after="0"/>
        <w:jc w:val="left"/>
        <w:rPr/>
      </w:pPr>
      <w:r>
        <w:rPr/>
        <w:t>5BlY/srcY24Yw5qd2B638sdrkJK2OECJLEcxgTTOX4j+7ApEZpyHM774mgyp93GFjAnYbqoAtv1xZS</w:t>
      </w:r>
    </w:p>
    <w:p>
      <w:pPr>
        <w:pStyle w:val="PreformattedText"/>
        <w:bidi w:val="0"/>
        <w:spacing w:before="0" w:after="0"/>
        <w:jc w:val="left"/>
        <w:rPr/>
      </w:pPr>
      <w:r>
        <w:rPr/>
        <w:t>aKLDfqT0wGbk7n16+WAFxj19MBnUa3BOAm5W0n5YAa1fipJLbnqcBT0hlNhfn6nEm2fh5YQPsslMKM</w:t>
      </w:r>
    </w:p>
    <w:p>
      <w:pPr>
        <w:pStyle w:val="PreformattedText"/>
        <w:bidi w:val="0"/>
        <w:spacing w:before="0" w:after="0"/>
        <w:jc w:val="left"/>
        <w:rPr/>
      </w:pPr>
      <w:r>
        <w:rPr/>
        <w:t>wty/HFQJbhvM6il9+SOTZtLEDqd8UEule8oLSXYg/CTg1pPhE5rVSVVWjS8jGVH0OEfhWiN2+eEbXT</w:t>
      </w:r>
    </w:p>
    <w:p>
      <w:pPr>
        <w:pStyle w:val="PreformattedText"/>
        <w:bidi w:val="0"/>
        <w:spacing w:before="0" w:after="0"/>
        <w:jc w:val="left"/>
        <w:rPr/>
      </w:pPr>
      <w:r>
        <w:rPr/>
        <w:t>CA9IbXHLBAcubggnfrigjxYXxIOsv/rfrhwk4nKxwz+A3A1W6YEQJ4yo6WwKvpuMHupALctjiM/R4H</w:t>
      </w:r>
    </w:p>
    <w:p>
      <w:pPr>
        <w:pStyle w:val="PreformattedText"/>
        <w:bidi w:val="0"/>
        <w:spacing w:before="0" w:after="0"/>
        <w:jc w:val="left"/>
        <w:rPr/>
      </w:pPr>
      <w:r>
        <w:rPr/>
        <w:t>mm2PNy9vSw8RtbXPPEtCrC2JDB1F7YQYvW+AM6YFxsHmbbflgNgBI5i3PfATBa+w9cAaG+3XAClvsM</w:t>
      </w:r>
    </w:p>
    <w:p>
      <w:pPr>
        <w:pStyle w:val="PreformattedText"/>
        <w:bidi w:val="0"/>
        <w:spacing w:before="0" w:after="0"/>
        <w:jc w:val="left"/>
        <w:rPr/>
      </w:pPr>
      <w:r>
        <w:rPr/>
        <w:t>AZ88AbG9wD9cAZYadrXOAN39eWANEgrbYYAS3XfAGA3tfAGmtzGHEBEbG/O+GBI1Unc2wBHZ5/VQi1</w:t>
      </w:r>
    </w:p>
    <w:p>
      <w:pPr>
        <w:pStyle w:val="PreformattedText"/>
        <w:bidi w:val="0"/>
        <w:spacing w:before="0" w:after="0"/>
        <w:jc w:val="left"/>
        <w:rPr/>
      </w:pPr>
      <w:r>
        <w:rPr/>
        <w:t>vHjfhYcno3jN5Vt1I/PGtYT0kMhb7etYXPj5/fhZelz2PUTBqp9hso3+pxi3jce9z+WIqoe0AKzBv1</w:t>
      </w:r>
    </w:p>
    <w:p>
      <w:pPr>
        <w:pStyle w:val="PreformattedText"/>
        <w:bidi w:val="0"/>
        <w:spacing w:before="0" w:after="0"/>
        <w:jc w:val="left"/>
        <w:rPr/>
      </w:pPr>
      <w:r>
        <w:rPr/>
        <w:t>gDYjGai6SO3vEzWHMAdcEUrsqLIdOrVvfbHRj49sLPJxJZRa9iByxe4WjLMJdMJ5X5C2KxiMr4FpVM</w:t>
      </w:r>
    </w:p>
    <w:p>
      <w:pPr>
        <w:pStyle w:val="PreformattedText"/>
        <w:bidi w:val="0"/>
        <w:spacing w:before="0" w:after="0"/>
        <w:jc w:val="left"/>
        <w:rPr/>
      </w:pPr>
      <w:r>
        <w:rPr/>
        <w:t>NAqnna+C+SgJbwnyw56UbTsNgOmKiMgS1zz9MUzINieeAhowWIVeXphKiSidKKnZv9IRtjL2uTRusw</w:t>
      </w:r>
    </w:p>
    <w:p>
      <w:pPr>
        <w:pStyle w:val="PreformattedText"/>
        <w:bidi w:val="0"/>
        <w:spacing w:before="0" w:after="0"/>
        <w:jc w:val="left"/>
        <w:rPr/>
      </w:pPr>
      <w:r>
        <w:rPr/>
        <w:t>poDI4Jd/hB5/PFSHfSPsah7kkA9caTwx9rDldDHTR65Fttexxhllttjj8meZVAYtbrzNsGEVl6N6Vb</w:t>
      </w:r>
    </w:p>
    <w:p>
      <w:pPr>
        <w:pStyle w:val="PreformattedText"/>
        <w:bidi w:val="0"/>
        <w:spacing w:before="0" w:after="0"/>
        <w:jc w:val="left"/>
        <w:rPr/>
      </w:pPr>
      <w:r>
        <w:rPr/>
        <w:t>N5354svgYR95IR9PlhWq0IR4gnTrbrifg5EvTR90l7WAtt6YzXrSMq6tAlU9iWkOhLHl640wnywyuz</w:t>
      </w:r>
    </w:p>
    <w:p>
      <w:pPr>
        <w:pStyle w:val="PreformattedText"/>
        <w:bidi w:val="0"/>
        <w:spacing w:before="0" w:after="0"/>
        <w:jc w:val="left"/>
        <w:rPr/>
      </w:pPr>
      <w:r>
        <w:rPr/>
        <w:t>Glp1VFdtidhvjas55OmiDR3C8uZOI2vtOEyzu41OrxtZVW3L6eeMrl500kWSDLf0bN7v3uqodNyOno</w:t>
      </w:r>
    </w:p>
    <w:p>
      <w:pPr>
        <w:pStyle w:val="PreformattedText"/>
        <w:bidi w:val="0"/>
        <w:spacing w:before="0" w:after="0"/>
        <w:jc w:val="left"/>
        <w:rPr/>
      </w:pPr>
      <w:r>
        <w:rPr/>
        <w:t>cYW+WshwlF350Kh2+IHcn64jau1lXOcqjdYQC7eHlsBisfKb4Rk9OPdlkQFCCG1Hyx0xlTUgz0khtp</w:t>
      </w:r>
    </w:p>
    <w:p>
      <w:pPr>
        <w:pStyle w:val="PreformattedText"/>
        <w:bidi w:val="0"/>
        <w:spacing w:before="0" w:after="0"/>
        <w:jc w:val="left"/>
        <w:rPr/>
      </w:pPr>
      <w:r>
        <w:rPr/>
        <w:t>kLagD5b4vFjTaKFhA8Zvq2c+n+bY1iGqZAw1NuOQwJqUo6mKJwvd/EfGAea9cBHGaxiXhmrp412Wzh</w:t>
      </w:r>
    </w:p>
    <w:p>
      <w:pPr>
        <w:pStyle w:val="PreformattedText"/>
        <w:bidi w:val="0"/>
        <w:spacing w:before="0" w:after="0"/>
        <w:jc w:val="left"/>
        <w:rPr/>
      </w:pPr>
      <w:r>
        <w:rPr/>
        <w:t>iNyAfPC+TiEqMoSr4Soc4pYxriZqerVetj4X+djv8ATGhG8B8C2JsLDUcASNIryTRKLEXFxew54mme</w:t>
      </w:r>
    </w:p>
    <w:p>
      <w:pPr>
        <w:pStyle w:val="PreformattedText"/>
        <w:bidi w:val="0"/>
        <w:spacing w:before="0" w:after="0"/>
        <w:jc w:val="left"/>
        <w:rPr/>
      </w:pPr>
      <w:r>
        <w:rPr/>
        <w:t>51xTT5FSy0dEVkqT4WcDlvc74mTZzwo8k0lZK0krmWRtyScaFsgCxI/fgI/yrL/f5+7udAF2b0GEF+</w:t>
      </w:r>
    </w:p>
    <w:p>
      <w:pPr>
        <w:pStyle w:val="PreformattedText"/>
        <w:bidi w:val="0"/>
        <w:spacing w:before="0" w:after="0"/>
        <w:jc w:val="left"/>
        <w:rPr/>
      </w:pPr>
      <w:r>
        <w:rPr/>
        <w:t>o4oT9hErQxJpEYAviVRL5hMuX0U2lrFnHMb3wGrRY1Ek2jUwYgknrv64C2smU0q00TyEEyEpyFiMBn</w:t>
      </w:r>
    </w:p>
    <w:p>
      <w:pPr>
        <w:pStyle w:val="PreformattedText"/>
        <w:bidi w:val="0"/>
        <w:spacing w:before="0" w:after="0"/>
        <w:jc w:val="left"/>
        <w:rPr/>
      </w:pPr>
      <w:r>
        <w:rPr/>
        <w:t>U8hK+jSc787HbCgRUMhMqMzeHvLb4YO6dwwBuVGo3JGAI2uLTRawCq6rggdcARNdLV0M8skTt3bWLL</w:t>
      </w:r>
    </w:p>
    <w:p>
      <w:pPr>
        <w:pStyle w:val="PreformattedText"/>
        <w:bidi w:val="0"/>
        <w:spacing w:before="0" w:after="0"/>
        <w:jc w:val="left"/>
        <w:rPr/>
      </w:pPr>
      <w:r>
        <w:rPr/>
        <w:t>5/PFAv3qHN44iwCS6bNbrhoQ9RQNEpKjwq1uWAGroxLDrz2wBigqVJ3OALL2XwrV9o3DkLqWArUewN</w:t>
      </w:r>
    </w:p>
    <w:p>
      <w:pPr>
        <w:pStyle w:val="PreformattedText"/>
        <w:bidi w:val="0"/>
        <w:spacing w:before="0" w:after="0"/>
        <w:jc w:val="left"/>
        <w:rPr/>
      </w:pPr>
      <w:r>
        <w:rPr/>
        <w:t>raQzfmAcTfQdmheSs4szc6jIsdBK3Le5dRt8xfHLPEdGlUzBu8meS1wbb33BwoVRkt08Nrm2w5n54u</w:t>
      </w:r>
    </w:p>
    <w:p>
      <w:pPr>
        <w:pStyle w:val="PreformattedText"/>
        <w:bidi w:val="0"/>
        <w:spacing w:before="0" w:after="0"/>
        <w:jc w:val="left"/>
        <w:rPr/>
      </w:pPr>
      <w:r>
        <w:rPr/>
        <w:t>ESu4JINxzAPLDKMdhp3AuTYg7WwNJrQfwm9gNxYX54SCmdWUgWvbe/TATBa1+oHxMOWANRkG4Kqwvv</w:t>
      </w:r>
    </w:p>
    <w:p>
      <w:pPr>
        <w:pStyle w:val="PreformattedText"/>
        <w:bidi w:val="0"/>
        <w:spacing w:before="0" w:after="0"/>
        <w:jc w:val="left"/>
        <w:rPr/>
      </w:pPr>
      <w:r>
        <w:rPr/>
        <w:t>54qGd5BldRxFxtwzktHAZJ67MqaEKeRBkGrY8xpvf0viOSzHjyt+I248bnljJ+30ez2qSi1QR9N9Sd</w:t>
      </w:r>
    </w:p>
    <w:p>
      <w:pPr>
        <w:pStyle w:val="PreformattedText"/>
        <w:bidi w:val="0"/>
        <w:spacing w:before="0" w:after="0"/>
        <w:jc w:val="left"/>
        <w:rPr/>
      </w:pPr>
      <w:r>
        <w:rPr/>
        <w:t>Ta3X5DH53yZTkytj9U4Z2cenP8yqmEx0+FQN7Hlh4w7TJ84MTWJXWxAuTa3r/nzxpMU9yFzbiRjLuZ</w:t>
      </w:r>
    </w:p>
    <w:p>
      <w:pPr>
        <w:pStyle w:val="PreformattedText"/>
        <w:bidi w:val="0"/>
        <w:spacing w:before="0" w:after="0"/>
        <w:jc w:val="left"/>
        <w:rPr/>
      </w:pPr>
      <w:r>
        <w:rPr/>
        <w:t>JCEIAY3C+mNuPjtZZZyOUcZ8RmtqJFEmqNdgCNI+dumPS48JjHBycjnlfVMxJ5j1OOzDw4cs7Yjc+T</w:t>
      </w:r>
    </w:p>
    <w:p>
      <w:pPr>
        <w:pStyle w:val="PreformattedText"/>
        <w:bidi w:val="0"/>
        <w:spacing w:before="0" w:after="0"/>
        <w:jc w:val="left"/>
        <w:rPr/>
      </w:pPr>
      <w:r>
        <w:rPr/>
        <w:t>uaeliICvJCzjXfz5+vXHbx+a+f6v8AbnVPAhkIjRp7bErvv5Y9K2vK0m8qyWorJggpZNTH4Y1J0j1O</w:t>
      </w:r>
    </w:p>
    <w:p>
      <w:pPr>
        <w:pStyle w:val="PreformattedText"/>
        <w:bidi w:val="0"/>
        <w:spacing w:before="0" w:after="0"/>
        <w:jc w:val="left"/>
        <w:rPr/>
      </w:pPr>
      <w:r>
        <w:rPr/>
        <w:t>MrV447WOqjiyCAwsgSSwOlTdicYy7rfUkV4mw94qw7OeQ5E+gvjWfpnUfK5qazvZGtEouqr8PytjSM</w:t>
      </w:r>
    </w:p>
    <w:p>
      <w:pPr>
        <w:pStyle w:val="PreformattedText"/>
        <w:bidi w:val="0"/>
        <w:spacing w:before="0" w:after="0"/>
        <w:jc w:val="left"/>
        <w:rPr/>
      </w:pPr>
      <w:r>
        <w:rPr/>
        <w:t>ahs0qO+rCy7Ieh5HGmM0RhUMbBr7nyxSaZX0q1yPlgSd0EWpS4tcdbfjioCayTVLbphg2Js52+vngD</w:t>
      </w:r>
    </w:p>
    <w:p>
      <w:pPr>
        <w:pStyle w:val="PreformattedText"/>
        <w:bidi w:val="0"/>
        <w:spacing w:before="0" w:after="0"/>
        <w:jc w:val="left"/>
        <w:rPr/>
      </w:pPr>
      <w:r>
        <w:rPr/>
        <w:t>T7DoAelsAJgju4EhFsATkFRFT0rta7abKBiaSFMneO7G9wb3vyw4WwiwLA7WHmcMiFvctew5YAxiFG</w:t>
      </w:r>
    </w:p>
    <w:p>
      <w:pPr>
        <w:pStyle w:val="PreformattedText"/>
        <w:bidi w:val="0"/>
        <w:spacing w:before="0" w:after="0"/>
        <w:jc w:val="left"/>
        <w:rPr/>
      </w:pPr>
      <w:r>
        <w:rPr/>
        <w:t>255388AI+In8jgDYG3ofTAGmO+nbblgAe2/ngDRNr9cVsEg788AbU+WJBQO2x+/AGr87HAGg2AMGw9</w:t>
      </w:r>
    </w:p>
    <w:p>
      <w:pPr>
        <w:pStyle w:val="PreformattedText"/>
        <w:bidi w:val="0"/>
        <w:spacing w:before="0" w:after="0"/>
        <w:jc w:val="left"/>
        <w:rPr/>
      </w:pPr>
      <w:r>
        <w:rPr/>
        <w:t>cAbvtbbACg/hItbAGbWtgDrXZHJWniLhbIfe+8y7O6unaaASAKQkhID/ACK8sRcZrbaW68O4+2fRVd</w:t>
      </w:r>
    </w:p>
    <w:p>
      <w:pPr>
        <w:pStyle w:val="PreformattedText"/>
        <w:bidi w:val="0"/>
        <w:spacing w:before="0" w:after="0"/>
        <w:jc w:val="left"/>
        <w:rPr/>
      </w:pPr>
      <w:r>
        <w:rPr/>
        <w:t>Nwkle6iWLMczK6020JAndqAOQFybY4+HLfI0zl7HfPYNNCeEeBTLSU00U9VJNJJUkaiVNmIFxcXI2G</w:t>
      </w:r>
    </w:p>
    <w:p>
      <w:pPr>
        <w:pStyle w:val="PreformattedText"/>
        <w:bidi w:val="0"/>
        <w:spacing w:before="0" w:after="0"/>
        <w:jc w:val="left"/>
        <w:rPr/>
      </w:pPr>
      <w:r>
        <w:rPr/>
        <w:t>9wOeL6i6tacU/B6X474fnyXjepeh4Vyv3etBqYDLB3bspNirMsoCk8rlfnjy5NV0Y5eFEz7I8tolkk</w:t>
      </w:r>
    </w:p>
    <w:p>
      <w:pPr>
        <w:pStyle w:val="PreformattedText"/>
        <w:bidi w:val="0"/>
        <w:spacing w:before="0" w:after="0"/>
        <w:jc w:val="left"/>
        <w:rPr/>
      </w:pPr>
      <w:r>
        <w:rPr/>
        <w:t>yzI5eGa+kpRUpXZRI0jmzbKHcuLA31aRfpfFyfKu+/C/diXHOb8M1o4Y4lqqyoy9iO5raqiRdM7Wsp</w:t>
      </w:r>
    </w:p>
    <w:p>
      <w:pPr>
        <w:pStyle w:val="PreformattedText"/>
        <w:bidi w:val="0"/>
        <w:spacing w:before="0" w:after="0"/>
        <w:jc w:val="left"/>
        <w:rPr/>
      </w:pPr>
      <w:r>
        <w:rPr/>
        <w:t>cDxKxuLm5vbfDyksZT3t2+TNUUBxW0RY7lbIHA5W3/LbHLZo5GRZs3vgVFgmhUWICoi3t1N+fLE7V2</w:t>
      </w:r>
    </w:p>
    <w:p>
      <w:pPr>
        <w:pStyle w:val="PreformattedText"/>
        <w:bidi w:val="0"/>
        <w:spacing w:before="0" w:after="0"/>
        <w:jc w:val="left"/>
        <w:rPr/>
      </w:pPr>
      <w:r>
        <w:rPr/>
        <w:t>6htJmMOWTsKrL5Wa5B7qHUp+ijc4Wzk3EbW53FUOyUMCQ1HwMZo2UxA9QLcxgitIJaKumi1zZvBmEC</w:t>
      </w:r>
    </w:p>
    <w:p>
      <w:pPr>
        <w:pStyle w:val="PreformattedText"/>
        <w:bidi w:val="0"/>
        <w:spacing w:before="0" w:after="0"/>
        <w:jc w:val="left"/>
        <w:rPr/>
      </w:pPr>
      <w:r>
        <w:rPr/>
        <w:t>2WGCSVB3rA7sbi4PoCMVJDKaozikpIauX3eSTXpBQKYyw323vfpg1+iStHm1Xl9IstfVUkVVoZollh</w:t>
      </w:r>
    </w:p>
    <w:p>
      <w:pPr>
        <w:pStyle w:val="PreformattedText"/>
        <w:bidi w:val="0"/>
        <w:spacing w:before="0" w:after="0"/>
        <w:jc w:val="left"/>
        <w:rPr/>
      </w:pPr>
      <w:r>
        <w:rPr/>
        <w:t>srX5XPn6C2DRTyh6zjgNSwnuIYVYFJZ4ZVict1KBtQAJ8+XTBMT1J6R9BlFXxDmErVEdZTQSIQtTN4</w:t>
      </w:r>
    </w:p>
    <w:p>
      <w:pPr>
        <w:pStyle w:val="PreformattedText"/>
        <w:bidi w:val="0"/>
        <w:spacing w:before="0" w:after="0"/>
        <w:jc w:val="left"/>
        <w:rPr/>
      </w:pPr>
      <w:r>
        <w:rPr/>
        <w:t>wxB2GwFyeh9OWK1INnVJkL0ApnmijqqdtkNTJIJIQTuQAoUC/mPrg340SeyrgGMyGrqI0pKWFwaeOm</w:t>
      </w:r>
    </w:p>
    <w:p>
      <w:pPr>
        <w:pStyle w:val="PreformattedText"/>
        <w:bidi w:val="0"/>
        <w:spacing w:before="0" w:after="0"/>
        <w:jc w:val="left"/>
        <w:rPr/>
      </w:pPr>
      <w:r>
        <w:rPr/>
        <w:t>FjIL31OR0v946Yc9I2tkGVQxPU+7ukksp7wRzR6At+o8+vPEa8iX9g1yUmV0c1fnVdT0FDChd55EVI</w:t>
      </w:r>
    </w:p>
    <w:p>
      <w:pPr>
        <w:pStyle w:val="PreformattedText"/>
        <w:bidi w:val="0"/>
        <w:spacing w:before="0" w:after="0"/>
        <w:jc w:val="left"/>
        <w:rPr/>
      </w:pPr>
      <w:r>
        <w:rPr/>
        <w:t>1AHU3w5hbR369PJnbP2wp2iOwyWoqqfhzL5jHDA0Kaq6QA/anUTdb7BNOqwJvjqxwqd6m67d2C9iVJ</w:t>
      </w:r>
    </w:p>
    <w:p>
      <w:pPr>
        <w:pStyle w:val="PreformattedText"/>
        <w:bidi w:val="0"/>
        <w:spacing w:before="0" w:after="0"/>
        <w:jc w:val="left"/>
        <w:rPr/>
      </w:pPr>
      <w:r>
        <w:rPr/>
        <w:t>wNk0OfZjT0tfntcodamKK/u0BUER7WAN9RNh1tvbCzl14R3d18uoaKaGSojkhDIQDpa9yfIX6Y5549</w:t>
      </w:r>
    </w:p>
    <w:p>
      <w:pPr>
        <w:pStyle w:val="PreformattedText"/>
        <w:bidi w:val="0"/>
        <w:spacing w:before="0" w:after="0"/>
        <w:jc w:val="left"/>
        <w:rPr/>
      </w:pPr>
      <w:r>
        <w:rPr/>
        <w:t>tPc8K12h9m+T9p3DDZT7vTmWJu+pFnWXRq0kWbSQdJBINiNjscbT8vCO6415GoYuEcizxMzqK+LhXP</w:t>
      </w:r>
    </w:p>
    <w:p>
      <w:pPr>
        <w:pStyle w:val="PreformattedText"/>
        <w:bidi w:val="0"/>
        <w:spacing w:before="0" w:after="0"/>
        <w:jc w:val="left"/>
        <w:rPr/>
      </w:pPr>
      <w:r>
        <w:rPr/>
        <w:t>8AI5yYabLMsmYkofEA8jsWGxv8Ox5Y0x8eGl3fL0rl/tHdl2Y0T1QziSOqJH9DFFP3kh6CMaRqvY/d</w:t>
      </w:r>
    </w:p>
    <w:p>
      <w:pPr>
        <w:pStyle w:val="PreformattedText"/>
        <w:bidi w:val="0"/>
        <w:spacing w:before="0" w:after="0"/>
        <w:jc w:val="left"/>
        <w:rPr/>
      </w:pPr>
      <w:r>
        <w:rPr/>
        <w:t>jK8e07ynjSvcQe1NwFlC+801LntdUakBWehmijVXBJJuhsBblhfbk9j81Hzb2wqLPYkGRcU5VkNZGG</w:t>
      </w:r>
    </w:p>
    <w:p>
      <w:pPr>
        <w:pStyle w:val="PreformattedText"/>
        <w:bidi w:val="0"/>
        <w:spacing w:before="0" w:after="0"/>
        <w:jc w:val="left"/>
        <w:rPr/>
      </w:pPr>
      <w:r>
        <w:rPr/>
        <w:t>LU60b1cjAFvhYrzNhsF2v16OY9vprjhL7qpHtHzXjJ6eiy3tb4wzyqq2s5yzLv6NBqGx1w0ygKd1AJ</w:t>
      </w:r>
    </w:p>
    <w:p>
      <w:pPr>
        <w:pStyle w:val="PreformattedText"/>
        <w:bidi w:val="0"/>
        <w:spacing w:before="0" w:after="0"/>
        <w:jc w:val="left"/>
        <w:rPr/>
      </w:pPr>
      <w:r>
        <w:rPr/>
        <w:t>G/rc4v8As+zGekzQ9hHHvEyVlVNn+esXASnkzGcU40DZmdGZmW4vyGFMsflFuvhK0Xsl5oO7kqeO4p</w:t>
      </w:r>
    </w:p>
    <w:p>
      <w:pPr>
        <w:pStyle w:val="PreformattedText"/>
        <w:bidi w:val="0"/>
        <w:spacing w:before="0" w:after="0"/>
        <w:jc w:val="left"/>
        <w:rPr/>
      </w:pPr>
      <w:r>
        <w:rPr/>
        <w:t>ppEK1AnMstrtyUIUsOl2JxnlnN+FY5X9Lbkfsp8K5XUvPPxVmU3ivKsc8cSu1iA1jqtYEj5fW7nJNe</w:t>
      </w:r>
    </w:p>
    <w:p>
      <w:pPr>
        <w:pStyle w:val="PreformattedText"/>
        <w:bidi w:val="0"/>
        <w:spacing w:before="0" w:after="0"/>
        <w:jc w:val="left"/>
        <w:rPr/>
      </w:pPr>
      <w:r>
        <w:rPr/>
        <w:t>U221fMh7FeC8ioJhDlsWb6xZpswqRUHblcty39MZ3O/Av9rBTZZVU3dJRT5dSUkSELTQnSqAHnZTbE</w:t>
      </w:r>
    </w:p>
    <w:p>
      <w:pPr>
        <w:pStyle w:val="PreformattedText"/>
        <w:bidi w:val="0"/>
        <w:spacing w:before="0" w:after="0"/>
        <w:jc w:val="left"/>
        <w:rPr/>
      </w:pPr>
      <w:r>
        <w:rPr/>
        <w:t>TK/Imv0OafOqisXTWU8l1DKrkHSPP4Rhdx+P0VHSZq85jkmiJlYjwvttfflhbOanwZZ5mh4eo0mzep</w:t>
      </w:r>
    </w:p>
    <w:p>
      <w:pPr>
        <w:pStyle w:val="PreformattedText"/>
        <w:bidi w:val="0"/>
        <w:spacing w:before="0" w:after="0"/>
        <w:jc w:val="left"/>
        <w:rPr/>
      </w:pPr>
      <w:r>
        <w:rPr/>
        <w:t>gSC/dro+Jm1ciNJB+tsOezivr2jQVEyRwAxSNZCssYXRfcBR5cjirs9QyqOJhWgirzWUaW7t0Sbugw</w:t>
      </w:r>
    </w:p>
    <w:p>
      <w:pPr>
        <w:pStyle w:val="PreformattedText"/>
        <w:bidi w:val="0"/>
        <w:spacing w:before="0" w:after="0"/>
        <w:jc w:val="left"/>
        <w:rPr/>
      </w:pPr>
      <w:r>
        <w:rPr/>
        <w:t>3Gq6/Lf6YRyaAXKMsOXd2ElDTRHcIxcpqsdTs3XnfphwOccWdqnD0UtXwzlVJ71BA/c1NQkbSo5B8d</w:t>
      </w:r>
    </w:p>
    <w:p>
      <w:pPr>
        <w:pStyle w:val="PreformattedText"/>
        <w:bidi w:val="0"/>
        <w:spacing w:before="0" w:after="0"/>
        <w:jc w:val="left"/>
        <w:rPr/>
      </w:pPr>
      <w:r>
        <w:rPr/>
        <w:t>3WVTYW3JG2N5jtO1X4Iocu4zz9abJ8qr6TKaJUC1E0IbvC1xrOo+Ikb2ABsb401ot/DrHCvD/D3CuV</w:t>
      </w:r>
    </w:p>
    <w:p>
      <w:pPr>
        <w:pStyle w:val="PreformattedText"/>
        <w:bidi w:val="0"/>
        <w:spacing w:before="0" w:after="0"/>
        <w:jc w:val="left"/>
        <w:rPr/>
      </w:pPr>
      <w:r>
        <w:rPr/>
        <w:t>GKCKOiWEaDXTse8Zbm9m2072Fr2GMrlvwJtO5Dm0VPUF8szqGMgGSRJYn0upFr2Zzcbcx6Yw0d8rZl</w:t>
      </w:r>
    </w:p>
    <w:p>
      <w:pPr>
        <w:pStyle w:val="PreformattedText"/>
        <w:bidi w:val="0"/>
        <w:spacing w:before="0" w:after="0"/>
        <w:jc w:val="left"/>
        <w:rPr/>
      </w:pPr>
      <w:r>
        <w:rPr/>
        <w:t>eY03EmTV+WV1TDUVdTSPTylYe7QhkZbgXPO+Kw9s8puafEfNaSTJb0tTC0bxSGIgtcq6nSw53BBFse</w:t>
      </w:r>
    </w:p>
    <w:p>
      <w:pPr>
        <w:pStyle w:val="PreformattedText"/>
        <w:bidi w:val="0"/>
        <w:spacing w:before="0" w:after="0"/>
        <w:jc w:val="left"/>
        <w:rPr/>
      </w:pPr>
      <w:r>
        <w:rPr/>
        <w:t>rjf0454qHlT4mKXYLpBufO+9uuNFExzKsILIdAN2Hkbc74qEUbS2QOvic/Ff8AHEgkkmaXSg0nY3uf</w:t>
      </w:r>
    </w:p>
    <w:p>
      <w:pPr>
        <w:pStyle w:val="PreformattedText"/>
        <w:bidi w:val="0"/>
        <w:spacing w:before="0" w:after="0"/>
        <w:jc w:val="left"/>
        <w:rPr/>
      </w:pPr>
      <w:r>
        <w:rPr/>
        <w:t>uwGIzswK+I2+JvPAA6hQhj73XHsFLD4fTAASbRJZm0SMTqA3AvvgDEDK4jvpIXUbG4I5fuwEVHGsut</w:t>
      </w:r>
    </w:p>
    <w:p>
      <w:pPr>
        <w:pStyle w:val="PreformattedText"/>
        <w:bidi w:val="0"/>
        <w:spacing w:before="0" w:after="0"/>
        <w:jc w:val="left"/>
        <w:rPr/>
      </w:pPr>
      <w:r>
        <w:rPr/>
        <w:t>GYeEWOk2IPPfAbSxSI/hKyhuZvy36YAwMTIY3jQSPZNdySbDlgAQ1PrQWTfxBRbbACtA7xe6CK2+/k</w:t>
      </w:r>
    </w:p>
    <w:p>
      <w:pPr>
        <w:pStyle w:val="PreformattedText"/>
        <w:bidi w:val="0"/>
        <w:spacing w:before="0" w:after="0"/>
        <w:jc w:val="left"/>
        <w:rPr/>
      </w:pPr>
      <w:r>
        <w:rPr/>
        <w:t>QMAZGgmS8uptrvYm2AFJF3MjObMx8IDG31NsAaKsoaMFQWO9je3+fXAC9TXaxYgKAzWGANBUK3DGQ3</w:t>
      </w:r>
    </w:p>
    <w:p>
      <w:pPr>
        <w:pStyle w:val="PreformattedText"/>
        <w:bidi w:val="0"/>
        <w:spacing w:before="0" w:after="0"/>
        <w:jc w:val="left"/>
        <w:rPr/>
      </w:pPr>
      <w:r>
        <w:rPr/>
        <w:t>DNdLD1N8AaLhiAp0gt4WYmw354AeUZMtTHsjgnUbL8W/8AhhBXO0arvwTlAuF7+ull0+dk5/7f4424</w:t>
      </w:r>
    </w:p>
    <w:p>
      <w:pPr>
        <w:pStyle w:val="PreformattedText"/>
        <w:bidi w:val="0"/>
        <w:spacing w:before="0" w:after="0"/>
        <w:jc w:val="left"/>
        <w:rPr/>
      </w:pPr>
      <w:r>
        <w:rPr/>
        <w:t>0uXiax0gXJ8sdDK5Lhwt2XZvxHJrnjejpr3JKXdh6D+OIuUid2vQvAvZXl2RTRChog1SoUGoqPHIfk</w:t>
      </w:r>
    </w:p>
    <w:p>
      <w:pPr>
        <w:pStyle w:val="PreformattedText"/>
        <w:bidi w:val="0"/>
        <w:spacing w:before="0" w:after="0"/>
        <w:jc w:val="left"/>
        <w:rPr/>
      </w:pPr>
      <w:r>
        <w:rPr/>
        <w:t>Ry+QGMfuVWk52i8GJnmR1VFLpjkdA8Ui7mOVdwR5i4t8icRjfOz08e5nrXMalXQROr2ZTzBHMfhjon</w:t>
      </w:r>
    </w:p>
    <w:p>
      <w:pPr>
        <w:pStyle w:val="PreformattedText"/>
        <w:bidi w:val="0"/>
        <w:spacing w:before="0" w:after="0"/>
        <w:jc w:val="left"/>
        <w:rPr/>
      </w:pPr>
      <w:r>
        <w:rPr/>
        <w:t>oqTlos0vofPGXJ6bcXtILzPIfPGDqLFjgDdrXwyb67cvLCNgGANX2/zvgDB1GAmAE7dcLRUl5VhS7H</w:t>
      </w:r>
    </w:p>
    <w:p>
      <w:pPr>
        <w:pStyle w:val="PreformattedText"/>
        <w:bidi w:val="0"/>
        <w:spacing w:before="0" w:after="0"/>
        <w:jc w:val="left"/>
        <w:rPr/>
      </w:pPr>
      <w:r>
        <w:rPr/>
        <w:t>r0w5N+k707X7HWfTcAe09wPXZhT1NFDLPJRSd5EyaknheIbEC41On542xx1jdufK918PZft0ZYvE2S</w:t>
      </w:r>
    </w:p>
    <w:p>
      <w:pPr>
        <w:pStyle w:val="PreformattedText"/>
        <w:bidi w:val="0"/>
        <w:spacing w:before="0" w:after="0"/>
        <w:jc w:val="left"/>
        <w:rPr/>
      </w:pPr>
      <w:r>
        <w:rPr/>
        <w:t>8V5DODLUUdFBm2XqGO2iPX4R11KJF+Zv0xjhfy1VeolPYIqqfgPsFyWHMZM0pVzaolzJJvcpHpwHbQ</w:t>
      </w:r>
    </w:p>
    <w:p>
      <w:pPr>
        <w:pStyle w:val="PreformattedText"/>
        <w:bidi w:val="0"/>
        <w:spacing w:before="0" w:after="0"/>
        <w:jc w:val="left"/>
        <w:rPr/>
      </w:pPr>
      <w:r>
        <w:rPr/>
        <w:t>g1AkG4QbEdcVyT4LHyRRZZD2v9q3aVx5kNJC9JldYuQ5VUxJdV7of0iRImFlMkhIa25C88PK3jwkiZ</w:t>
      </w:r>
    </w:p>
    <w:p>
      <w:pPr>
        <w:pStyle w:val="PreformattedText"/>
        <w:bidi w:val="0"/>
        <w:spacing w:before="0" w:after="0"/>
        <w:jc w:val="left"/>
        <w:rPr/>
      </w:pPr>
      <w:r>
        <w:rPr/>
        <w:t>5vlVeIeH6TJp0zOKmjyjLeKpW4V4pyqFe7pmaeNkpawIBZX1hV1CwIYX3GHhl3+KfiV84auOSi7yKU</w:t>
      </w:r>
    </w:p>
    <w:p>
      <w:pPr>
        <w:pStyle w:val="PreformattedText"/>
        <w:bidi w:val="0"/>
        <w:spacing w:before="0" w:after="0"/>
        <w:jc w:val="left"/>
        <w:rPr/>
      </w:pPr>
      <w:r>
        <w:rPr/>
        <w:t>faxXRlvfddjv8AMYJh+Vad2sXT+0b2ae0Ts14lfJa3h2rzBgsbJVZbE08MgdQVIIG3MjxW3BxXbPgp</w:t>
      </w:r>
    </w:p>
    <w:p>
      <w:pPr>
        <w:pStyle w:val="PreformattedText"/>
        <w:bidi w:val="0"/>
        <w:spacing w:before="0" w:after="0"/>
        <w:jc w:val="left"/>
        <w:rPr/>
      </w:pPr>
      <w:r>
        <w:rPr/>
        <w:t>n48nOQezHxtmwVswhpuHaZd3fMqgBlN+iKGbBvHH3U91P672W+OskzIVFDT0vElLEBOj5ZUB3lFr7I</w:t>
      </w:r>
    </w:p>
    <w:p>
      <w:pPr>
        <w:pStyle w:val="PreformattedText"/>
        <w:bidi w:val="0"/>
        <w:spacing w:before="0" w:after="0"/>
        <w:jc w:val="left"/>
        <w:rPr/>
      </w:pPr>
      <w:r>
        <w:rPr/>
        <w:t>wBJv0tfbDlxvobvy43PTzUFXPSVkUlPWwuUmp51KOjg7gg7g4WWOvKplPRxQgL3xselvxxtwzww5L5</w:t>
      </w:r>
    </w:p>
    <w:p>
      <w:pPr>
        <w:pStyle w:val="PreformattedText"/>
        <w:bidi w:val="0"/>
        <w:spacing w:before="0" w:after="0"/>
        <w:jc w:val="left"/>
        <w:rPr/>
      </w:pPr>
      <w:r>
        <w:rPr/>
        <w:t>OF35b/ux0sCr+YGAG87KB1wBHytYk9LYAjcxH2Cm998TQbUqXcYIE4F0xjkLC2+KAV9Stba2AAq2x3</w:t>
      </w:r>
    </w:p>
    <w:p>
      <w:pPr>
        <w:pStyle w:val="PreformattedText"/>
        <w:bidi w:val="0"/>
        <w:spacing w:before="0" w:after="0"/>
        <w:jc w:val="left"/>
        <w:rPr/>
      </w:pPr>
      <w:r>
        <w:rPr/>
        <w:t>tgA0fyvgB4rhEJuLW64C0ZSThmJ1AD1OA2SMBTupIAK9TgCOo8vqcwa1LTyT22JVbgfXAEonCNYIw9</w:t>
      </w:r>
    </w:p>
    <w:p>
      <w:pPr>
        <w:pStyle w:val="PreformattedText"/>
        <w:bidi w:val="0"/>
        <w:spacing w:before="0" w:after="0"/>
        <w:jc w:val="left"/>
        <w:rPr/>
      </w:pPr>
      <w:r>
        <w:rPr/>
        <w:t>VLDRrb/SNc/cMEhbg8ORUtP4ff5KhiLlaaHUD8jf92KmPgu5qCnipXm7gTgHTvOBvz9MTrXs5RDMdQ</w:t>
      </w:r>
    </w:p>
    <w:p>
      <w:pPr>
        <w:pStyle w:val="PreformattedText"/>
        <w:bidi w:val="0"/>
        <w:spacing w:before="0" w:after="0"/>
        <w:jc w:val="left"/>
        <w:rPr/>
      </w:pPr>
      <w:r>
        <w:rPr/>
        <w:t>/IHfAYlFQRZlI4cy6kF1MbDbf1G+BNJrODliuy1bRFulRHt94wHL+0PWZHW0aGR4+9iHOSI6gPnblh</w:t>
      </w:r>
    </w:p>
    <w:p>
      <w:pPr>
        <w:pStyle w:val="PreformattedText"/>
        <w:bidi w:val="0"/>
        <w:spacing w:before="0" w:after="0"/>
        <w:jc w:val="left"/>
        <w:rPr/>
      </w:pPr>
      <w:r>
        <w:rPr/>
        <w:t>WH4NKVt+e18KA6kbw2/ycUDAmzEeWIB3l48R64qBNK9o7czbDADS3HW+rAJNN6rqd774CrcG1wDY+W</w:t>
      </w:r>
    </w:p>
    <w:p>
      <w:pPr>
        <w:pStyle w:val="PreformattedText"/>
        <w:bidi w:val="0"/>
        <w:spacing w:before="0" w:after="0"/>
        <w:jc w:val="left"/>
        <w:rPr/>
      </w:pPr>
      <w:r>
        <w:rPr/>
        <w:t>Jy9KxPANQuPhIvcY83P29Hj9MA5nyxm0bFgPTEhgP3jAGgSR5n0wBsH7sCylIF7b4CrYFzfAbY2HK/</w:t>
      </w:r>
    </w:p>
    <w:p>
      <w:pPr>
        <w:pStyle w:val="PreformattedText"/>
        <w:bidi w:val="0"/>
        <w:spacing w:before="0" w:after="0"/>
        <w:jc w:val="left"/>
        <w:rPr/>
      </w:pPr>
      <w:r>
        <w:rPr/>
        <w:t>ywBhBt054A0Nzby64A3bbCNtbXJG2GTALA+XpgDQH+HpgDAxFxa5wAje17XwBmm/ocAb0+H1w4Avu9</w:t>
      </w:r>
    </w:p>
    <w:p>
      <w:pPr>
        <w:pStyle w:val="PreformattedText"/>
        <w:bidi w:val="0"/>
        <w:spacing w:before="0" w:after="0"/>
        <w:jc w:val="left"/>
        <w:rPr/>
      </w:pPr>
      <w:r>
        <w:rPr/>
        <w:t>cNBSeEGx5YAYZ4Lx04J/XOOjiYZmkJvIBe9yBjSsod5KwX3k9O8ticvS/k7jXVLKehsPzxi0g0Yty5</w:t>
      </w:r>
    </w:p>
    <w:p>
      <w:pPr>
        <w:pStyle w:val="PreformattedText"/>
        <w:bidi w:val="0"/>
        <w:spacing w:before="0" w:after="0"/>
        <w:jc w:val="left"/>
        <w:rPr/>
      </w:pPr>
      <w:r>
        <w:rPr/>
        <w:t>9MTWkP6N3dzYr8JJvjNUaYiGhmqGbUALBFHI+uHPZoWjj/ozSaQLdet8bMtElmmflcn02GGk2enFVV</w:t>
      </w:r>
    </w:p>
    <w:p>
      <w:pPr>
        <w:pStyle w:val="PreformattedText"/>
        <w:bidi w:val="0"/>
        <w:spacing w:before="0" w:after="0"/>
        <w:jc w:val="left"/>
        <w:rPr/>
      </w:pPr>
      <w:r>
        <w:rPr/>
        <w:t>aDuFHTFy6iKdSR2hIwtnIZEWW3X8saQGUpGo72xpiwt8hkgC2LSxU1mw3JwtA7QpTDwklz1GM61xZC</w:t>
      </w:r>
    </w:p>
    <w:p>
      <w:pPr>
        <w:pStyle w:val="PreformattedText"/>
        <w:bidi w:val="0"/>
        <w:spacing w:before="0" w:after="0"/>
        <w:jc w:val="left"/>
        <w:rPr/>
      </w:pPr>
      <w:r>
        <w:rPr/>
        <w:t>jVtSoIOkbscKQ9CVkeuRpC2vSAvPBCsGyqhE8oZ1Gkcl88Z55fB44+UvmGmGMgkA9E64yx81srzMZJ</w:t>
      </w:r>
    </w:p>
    <w:p>
      <w:pPr>
        <w:pStyle w:val="PreformattedText"/>
        <w:bidi w:val="0"/>
        <w:spacing w:before="0" w:after="0"/>
        <w:jc w:val="left"/>
        <w:rPr/>
      </w:pPr>
      <w:r>
        <w:rPr/>
        <w:t>CbdeQx0emZwqmJTy1HywtiHNPCApbfUemItXBKemaWe19RG5xO1SH9eBFHpVtN8RPZ5eIrlUTHOTYH</w:t>
      </w:r>
    </w:p>
    <w:p>
      <w:pPr>
        <w:pStyle w:val="PreformattedText"/>
        <w:bidi w:val="0"/>
        <w:spacing w:before="0" w:after="0"/>
        <w:jc w:val="left"/>
        <w:rPr/>
      </w:pPr>
      <w:r>
        <w:rPr/>
        <w:t>9gHkB5468fTirVMT7zGpJY2vfywyiSpWs5QkfXGOTpx8nVMWlqu+Bbu4LMSeV8YZem0nldMqpJ6zMq</w:t>
      </w:r>
    </w:p>
    <w:p>
      <w:pPr>
        <w:pStyle w:val="PreformattedText"/>
        <w:bidi w:val="0"/>
        <w:spacing w:before="0" w:after="0"/>
        <w:jc w:val="left"/>
        <w:rPr/>
      </w:pPr>
      <w:r>
        <w:rPr/>
        <w:t>SClo5qiqlDFV7ppJH6kqi3Y2t645ZLV3UScb0tOJFjkHvOooY38Lhxe4YHcHmLHfD7cp7aSyxBz5c6</w:t>
      </w:r>
    </w:p>
    <w:p>
      <w:pPr>
        <w:pStyle w:val="PreformattedText"/>
        <w:bidi w:val="0"/>
        <w:spacing w:before="0" w:after="0"/>
        <w:jc w:val="left"/>
        <w:rPr/>
      </w:pPr>
      <w:r>
        <w:rPr/>
        <w:t>d7W1ckUY2ddRuo6C/wB2NsHPl7RVRWR3OiRZCTqYkWA8hb92OnGMaGI+8RXUfZ2ClupPoMXiyMpdKd</w:t>
      </w:r>
    </w:p>
    <w:p>
      <w:pPr>
        <w:pStyle w:val="PreformattedText"/>
        <w:bidi w:val="0"/>
        <w:spacing w:before="0" w:after="0"/>
        <w:jc w:val="left"/>
        <w:rPr/>
      </w:pPr>
      <w:r>
        <w:rPr/>
        <w:t>4oKs5N7dT6Y0iSBB3UjBmVLgGw3thloTvEUARnxGw+HkcCdJQMzRNHIuuOSO2w9PwwjgfZnPH3uaZT</w:t>
      </w:r>
    </w:p>
    <w:p>
      <w:pPr>
        <w:pStyle w:val="PreformattedText"/>
        <w:bidi w:val="0"/>
        <w:spacing w:before="0" w:after="0"/>
        <w:jc w:val="left"/>
        <w:rPr/>
      </w:pPr>
      <w:r>
        <w:rPr/>
        <w:t>OBJDKNRS/MfC1vpbF/BIaty6XKs1qcukYN3MmlWt8S81P1GCeZsm8zzIZVSWje88m3yHnheznjyqsj</w:t>
      </w:r>
    </w:p>
    <w:p>
      <w:pPr>
        <w:pStyle w:val="PreformattedText"/>
        <w:bidi w:val="0"/>
        <w:spacing w:before="0" w:after="0"/>
        <w:jc w:val="left"/>
        <w:rPr/>
      </w:pPr>
      <w:r>
        <w:rPr/>
        <w:t>tI7O7FmO5JxRFQGz4AdQQNOwRVJZjgC65fkho6NEFrtcsQOZwHItGV5cIIZZX+HwAAjc/LEhCcRZiK</w:t>
      </w:r>
    </w:p>
    <w:p>
      <w:pPr>
        <w:pStyle w:val="PreformattedText"/>
        <w:bidi w:val="0"/>
        <w:spacing w:before="0" w:after="0"/>
        <w:jc w:val="left"/>
        <w:rPr/>
      </w:pPr>
      <w:r>
        <w:rPr/>
        <w:t>iokCjwh+v1wlb0RlUfeSuQu55em+HpC3x07INJYE94Afla2F7WhKvMI9arrDKHtcAc/lggNRXxoi92</w:t>
      </w:r>
    </w:p>
    <w:p>
      <w:pPr>
        <w:pStyle w:val="PreformattedText"/>
        <w:bidi w:val="0"/>
        <w:spacing w:before="0" w:after="0"/>
        <w:jc w:val="left"/>
        <w:rPr/>
      </w:pPr>
      <w:r>
        <w:rPr/>
        <w:t>CSXO1sAPKBJTFGTy3vfAAapmSlGojc7nAEVUsHdtN3Vh1wBASGWklDLsA3IdMVEH0NZ7xE6sBe98MA</w:t>
      </w:r>
    </w:p>
    <w:p>
      <w:pPr>
        <w:pStyle w:val="PreformattedText"/>
        <w:bidi w:val="0"/>
        <w:spacing w:before="0" w:after="0"/>
        <w:jc w:val="left"/>
        <w:rPr/>
      </w:pPr>
      <w:r>
        <w:rPr/>
        <w:t>zwaiNPlzHTADUISL2vY4AuPYxSqO0+kqipdaKnnqSludoyv1+K+Jvqh0/I0KVnE0pszDuoVI2BuWaw</w:t>
      </w:r>
    </w:p>
    <w:p>
      <w:pPr>
        <w:pStyle w:val="PreformattedText"/>
        <w:bidi w:val="0"/>
        <w:spacing w:before="0" w:after="0"/>
        <w:jc w:val="left"/>
        <w:rPr/>
      </w:pPr>
      <w:r>
        <w:rPr/>
        <w:t>P0G2OS+nSrGbqA5cDVq3v5fXDiUekpeW73AAuCTy8tsWkSkiqKubuIKc1D6dQCbk+Zxvx8OXJ/GM7n</w:t>
      </w:r>
    </w:p>
    <w:p>
      <w:pPr>
        <w:pStyle w:val="PreformattedText"/>
        <w:bidi w:val="0"/>
        <w:spacing w:before="0" w:after="0"/>
        <w:jc w:val="left"/>
        <w:rPr/>
      </w:pPr>
      <w:r>
        <w:rPr/>
        <w:t>MfYQcfahgTba9rWP1wZ8WWHiqxyl9BBEXfe56nyxzyaXPJK2W48OpdrHATGYlNxt/jhgvvfASwuUFv</w:t>
      </w:r>
    </w:p>
    <w:p>
      <w:pPr>
        <w:pStyle w:val="PreformattedText"/>
        <w:bidi w:val="0"/>
        <w:spacing w:before="0" w:after="0"/>
        <w:jc w:val="left"/>
        <w:rPr/>
      </w:pPr>
      <w:r>
        <w:rPr/>
        <w:t>Fip4hx3H2J+z1uMe12fiCdS9Bw1SmpDH4feWuqAfTWfpjyPqHN2cN18va+m8H3eaX9PSvGWczSVjsp</w:t>
      </w:r>
    </w:p>
    <w:p>
      <w:pPr>
        <w:pStyle w:val="PreformattedText"/>
        <w:bidi w:val="0"/>
        <w:spacing w:before="0" w:after="0"/>
        <w:jc w:val="left"/>
        <w:rPr/>
      </w:pPr>
      <w:r>
        <w:rPr/>
        <w:t>LIxLWUWsPInHxeEfoG9RTmqxEH12dmtYNubehx04xlar1fmMWlr89wST+/HRjixuTnvEedaNSIRqO4</w:t>
      </w:r>
    </w:p>
    <w:p>
      <w:pPr>
        <w:pStyle w:val="PreformattedText"/>
        <w:bidi w:val="0"/>
        <w:spacing w:before="0" w:after="0"/>
        <w:jc w:val="left"/>
        <w:rPr/>
      </w:pPr>
      <w:r>
        <w:rPr/>
        <w:t>sen347uPDw5eTPTn+YVRkZtclyQb3PPHXji4M8kaiiqqEQkHxWJO+NtajDu23x2NVXTFItYii0GS3w</w:t>
      </w:r>
    </w:p>
    <w:p>
      <w:pPr>
        <w:pStyle w:val="PreformattedText"/>
        <w:bidi w:val="0"/>
        <w:spacing w:before="0" w:after="0"/>
        <w:jc w:val="left"/>
        <w:rPr/>
      </w:pPr>
      <w:r>
        <w:rPr/>
        <w:t>DHRwefLx+t9PQmddgvZX2XRRCqpZ8zqCP6ppy7k+ouAB8xjWc2eXienHOHUcs4qngVamWgp6Xh/LE8</w:t>
      </w:r>
    </w:p>
    <w:p>
      <w:pPr>
        <w:pStyle w:val="PreformattedText"/>
        <w:bidi w:val="0"/>
        <w:spacing w:before="0" w:after="0"/>
        <w:jc w:val="left"/>
        <w:rPr/>
      </w:pPr>
      <w:r>
        <w:rPr/>
        <w:t>KQR2ZyL8/UnF737Vrt8OT10xeQzKxWzbzSHn9MVjEbRNXVIImnZ9a7gFtr/TGuMY2oOrqjMQAfCRc2</w:t>
      </w:r>
    </w:p>
    <w:p>
      <w:pPr>
        <w:pStyle w:val="PreformattedText"/>
        <w:bidi w:val="0"/>
        <w:spacing w:before="0" w:after="0"/>
        <w:jc w:val="left"/>
        <w:rPr/>
      </w:pPr>
      <w:r>
        <w:rPr/>
        <w:t>xrIgzIMjNYEAbFvLFmazkXCgXwERHTtKbAHT+7AjR4qBUsNgp32/dioNGcoOtiN/keWGQBABvfVfzw</w:t>
      </w:r>
    </w:p>
    <w:p>
      <w:pPr>
        <w:pStyle w:val="PreformattedText"/>
        <w:bidi w:val="0"/>
        <w:spacing w:before="0" w:after="0"/>
        <w:jc w:val="left"/>
        <w:rPr/>
      </w:pPr>
      <w:r>
        <w:rPr/>
        <w:t>EEzXJ6HzwJbhssgJO4N72vgUO0qkFhYKOmAG7tz6E9cCQzvt+AwBmsAnfbz88ACLFifMYAIg2J5gYA</w:t>
      </w:r>
    </w:p>
    <w:p>
      <w:pPr>
        <w:pStyle w:val="PreformattedText"/>
        <w:bidi w:val="0"/>
        <w:spacing w:before="0" w:after="0"/>
        <w:jc w:val="left"/>
        <w:rPr/>
      </w:pPr>
      <w:r>
        <w:rPr/>
        <w:t>w7KR1JwAhRfl0wAlrAkW5YAGeWAmAbYBGxthw2E7+mGGDe/liS03puMBkkYAwH78ALAJFhvgDQPM2w</w:t>
      </w:r>
    </w:p>
    <w:p>
      <w:pPr>
        <w:pStyle w:val="PreformattedText"/>
        <w:bidi w:val="0"/>
        <w:spacing w:before="0" w:after="0"/>
        <w:jc w:val="left"/>
        <w:rPr/>
      </w:pPr>
      <w:r>
        <w:rPr/>
        <w:t>B3X2ReH5M97UaGvdisWWkTAmASKbBtjyt6EdcRnl241txTeT1F7duUZRQdh9DC9WjZlRTUqU1NJThG</w:t>
      </w:r>
    </w:p>
    <w:p>
      <w:pPr>
        <w:pStyle w:val="PreformattedText"/>
        <w:bidi w:val="0"/>
        <w:spacing w:before="0" w:after="0"/>
        <w:jc w:val="left"/>
        <w:rPr/>
      </w:pPr>
      <w:r>
        <w:rPr/>
        <w:t>BmDyzNqudR8Ki/rbHBw3fJW/J4xrsP8AJb0tXmvZ/QVs0VNHT5XFIlM9SSSzSP0t8I8Priuon5XyOO</w:t>
      </w:r>
    </w:p>
    <w:p>
      <w:pPr>
        <w:pStyle w:val="PreformattedText"/>
        <w:bidi w:val="0"/>
        <w:spacing w:before="0" w:after="0"/>
        <w:jc w:val="left"/>
        <w:rPr/>
      </w:pPr>
      <w:r>
        <w:rPr/>
        <w:t>/g717QvEVSO0HLKSXNWyl6el1RxwRytEW3Jd2VlsAAQOePO1b8N+KY6rlVJxrmdXABQdotXSPO2irq</w:t>
      </w:r>
    </w:p>
    <w:p>
      <w:pPr>
        <w:pStyle w:val="PreformattedText"/>
        <w:bidi w:val="0"/>
        <w:spacing w:before="0" w:after="0"/>
        <w:jc w:val="left"/>
        <w:rPr/>
      </w:pPr>
      <w:r>
        <w:rPr/>
        <w:t>IcpLRRix8RkaS628wN9uZxpj49tdSekx2N5zLJ2l8KUU3H82es/fytlsVE47+VUazs7SMFUDl5m5xW</w:t>
      </w:r>
    </w:p>
    <w:p>
      <w:pPr>
        <w:pStyle w:val="PreformattedText"/>
        <w:bidi w:val="0"/>
        <w:spacing w:before="0" w:after="0"/>
        <w:jc w:val="left"/>
        <w:rPr/>
      </w:pPr>
      <w:r>
        <w:rPr/>
        <w:t>V3EZPUOaUwji1tEtSsOp2ESjXb13xx220ppSq/M5KxZpGy9o4EjLaYQV8I/wCsB5n6HFdvhcN6eske</w:t>
      </w:r>
    </w:p>
    <w:p>
      <w:pPr>
        <w:pStyle w:val="PreformattedText"/>
        <w:bidi w:val="0"/>
        <w:spacing w:before="0" w:after="0"/>
        <w:jc w:val="left"/>
        <w:rPr/>
      </w:pPr>
      <w:r>
        <w:rPr/>
        <w:t>jDGDMY6LUNYctcKQSbWO+I0ob+cNBTypSx53OKZzqjfuiCGt+sp2I/fg9F7FeZZEcjPqyeRpE7xhSq</w:t>
      </w:r>
    </w:p>
    <w:p>
      <w:pPr>
        <w:pStyle w:val="PreformattedText"/>
        <w:bidi w:val="0"/>
        <w:spacing w:before="0" w:after="0"/>
        <w:jc w:val="left"/>
        <w:rPr/>
      </w:pPr>
      <w:r>
        <w:rPr/>
        <w:t>zMSRp2BB2/DpheRoivqszilElPSxZhl7gKlRmcrRIGOxuArW3G3LBIeoiI+JqKGpnkzOfLaGogkAaC</w:t>
      </w:r>
    </w:p>
    <w:p>
      <w:pPr>
        <w:pStyle w:val="PreformattedText"/>
        <w:bidi w:val="0"/>
        <w:spacing w:before="0" w:after="0"/>
        <w:jc w:val="left"/>
        <w:rPr/>
      </w:pPr>
      <w:r>
        <w:rPr/>
        <w:t>KUyCQkEAhEBO/QnGkxK/0Rl/G3DkIVouIaLRBA0rg0rBoYyS5BVj4TZSRe5PPritX4GjjIu0bhfiCi</w:t>
      </w:r>
    </w:p>
    <w:p>
      <w:pPr>
        <w:pStyle w:val="PreformattedText"/>
        <w:bidi w:val="0"/>
        <w:spacing w:before="0" w:after="0"/>
        <w:jc w:val="left"/>
        <w:rPr/>
      </w:pPr>
      <w:r>
        <w:rPr/>
        <w:t>qaukzX9LUqFZBHDSWeUgnkOdz0AGHcLopqKdVe0XVDM6vL+G+zXOZ6ikRpTmmYMlPEh8RBMeseGwNy</w:t>
      </w:r>
    </w:p>
    <w:p>
      <w:pPr>
        <w:pStyle w:val="PreformattedText"/>
        <w:bidi w:val="0"/>
        <w:spacing w:before="0" w:after="0"/>
        <w:jc w:val="left"/>
        <w:rPr/>
      </w:pPr>
      <w:r>
        <w:rPr/>
        <w:t>SCDbbfF9k1qpku92qzxB7TXHNfQ97R8PVeVPGgEjUpgnjkZQS7JqNyvKxJGx5XFiTCCzE34k7c+NaH</w:t>
      </w:r>
    </w:p>
    <w:p>
      <w:pPr>
        <w:pStyle w:val="PreformattedText"/>
        <w:bidi w:val="0"/>
        <w:spacing w:before="0" w:after="0"/>
        <w:jc w:val="left"/>
        <w:rPr/>
      </w:pPr>
      <w:r>
        <w:rPr/>
        <w:t>XG+YVuRGqtVQGriV10WI0v3d+7BJuNGr53wtSiSfKBkq/0nl2Wjik1fFUkTyVPv+cO6CORLAKz6WCp</w:t>
      </w:r>
    </w:p>
    <w:p>
      <w:pPr>
        <w:pStyle w:val="PreformattedText"/>
        <w:bidi w:val="0"/>
        <w:spacing w:before="0" w:after="0"/>
        <w:jc w:val="left"/>
        <w:rPr/>
      </w:pPr>
      <w:r>
        <w:rPr/>
        <w:t>YtcAEHb0xrjNejuvhubLariGretyPhOevqTGk0bNTSuIgoBUI5UA2B2AAJC8xtjSX/uY26iS4e7OOK</w:t>
      </w:r>
    </w:p>
    <w:p>
      <w:pPr>
        <w:pStyle w:val="PreformattedText"/>
        <w:bidi w:val="0"/>
        <w:spacing w:before="0" w:after="0"/>
        <w:jc w:val="left"/>
        <w:rPr/>
      </w:pPr>
      <w:r>
        <w:rPr/>
        <w:t>PdoJMs4bzKkmeoE71BzB8vLKjeJVV3JW+oaQbXseWIyzipdzy6DDwj2vSCeny/iZMpLhUjnrc4FWyr</w:t>
      </w:r>
    </w:p>
    <w:p>
      <w:pPr>
        <w:pStyle w:val="PreformattedText"/>
        <w:bidi w:val="0"/>
        <w:spacing w:before="0" w:after="0"/>
        <w:jc w:val="left"/>
        <w:rPr/>
      </w:pPr>
      <w:r>
        <w:rPr/>
        <w:t>qBY90IrEWuB4r/LGUzx2nXj0RV9kXbVmscUNb2yUaF21P7rG8RijsV0oABq2/a3357b6fcwTJ59OPc</w:t>
      </w:r>
    </w:p>
    <w:p>
      <w:pPr>
        <w:pStyle w:val="PreformattedText"/>
        <w:bidi w:val="0"/>
        <w:spacing w:before="0" w:after="0"/>
        <w:jc w:val="left"/>
        <w:rPr/>
      </w:pPr>
      <w:r>
        <w:rPr/>
        <w:t>S9mucdllY8OdZrDRTVUjutQCHTMjfxOS0i2Nm9GJ3seeHMsa08h9n/AAhwNxbxpUZTxTxNW0dLVpHT</w:t>
      </w:r>
    </w:p>
    <w:p>
      <w:pPr>
        <w:pStyle w:val="PreformattedText"/>
        <w:bidi w:val="0"/>
        <w:spacing w:before="0" w:after="0"/>
        <w:jc w:val="left"/>
        <w:rPr/>
      </w:pPr>
      <w:r>
        <w:rPr/>
        <w:t>guzIlWd27kyCVrEADfkeQIOKupBcsp6en8n7BuBeEvtqbIxmjxFTDLms0lTpINxYMSARbbbHHlnZVy</w:t>
      </w:r>
    </w:p>
    <w:p>
      <w:pPr>
        <w:pStyle w:val="PreformattedText"/>
        <w:bidi w:val="0"/>
        <w:spacing w:before="0" w:after="0"/>
        <w:jc w:val="left"/>
        <w:rPr/>
      </w:pPr>
      <w:r>
        <w:rPr/>
        <w:t>2xbqKnoaNg+WU2XUM4BUiKlVHVfou/0xPfbPabD+nq6qKl716+kSiCmzMxRdj5afXE91vycknwrVXx</w:t>
      </w:r>
    </w:p>
    <w:p>
      <w:pPr>
        <w:pStyle w:val="PreformattedText"/>
        <w:bidi w:val="0"/>
        <w:spacing w:before="0" w:after="0"/>
        <w:jc w:val="left"/>
        <w:rPr/>
      </w:pPr>
      <w:r>
        <w:rPr/>
        <w:t>80OY9xR5RX5goveppwqobA9Sbn7sPy17YiYOMMzlkkqlyaWKJRoKTsBt/Z8JvgkHhkXGLy1MBnp66K</w:t>
      </w:r>
    </w:p>
    <w:p>
      <w:pPr>
        <w:pStyle w:val="PreformattedText"/>
        <w:bidi w:val="0"/>
        <w:spacing w:before="0" w:after="0"/>
        <w:jc w:val="left"/>
        <w:rPr/>
      </w:pPr>
      <w:r>
        <w:rPr/>
        <w:t>Rl+zjWmRwu+2o7X/dhXHZalbg4qTvpqYZfUPKps7yRpov5khjc/TD1YemoM8pa2r+yy2qQxi7vJCLA</w:t>
      </w:r>
    </w:p>
    <w:p>
      <w:pPr>
        <w:pStyle w:val="PreformattedText"/>
        <w:bidi w:val="0"/>
        <w:spacing w:before="0" w:after="0"/>
        <w:jc w:val="left"/>
        <w:rPr/>
      </w:pPr>
      <w:r>
        <w:rPr/>
        <w:t>liLbXBHW+FoJSesy9i8U3f1DRcxTxBmb69bYk23zTu4/6HHUCQLfXUUx2PLYC4waOK7NX10MylHqHl</w:t>
      </w:r>
    </w:p>
    <w:p>
      <w:pPr>
        <w:pStyle w:val="PreformattedText"/>
        <w:bidi w:val="0"/>
        <w:spacing w:before="0" w:after="0"/>
        <w:jc w:val="left"/>
        <w:rPr/>
      </w:pPr>
      <w:r>
        <w:rPr/>
        <w:t>u3fSTUhYKh/VAvceeKkFScqOrwPVMopUTUl42J1W3Bt8hud8Gy0eZZJlUaCSrpaIVEfImmcCx6bja3</w:t>
      </w:r>
    </w:p>
    <w:p>
      <w:pPr>
        <w:pStyle w:val="PreformattedText"/>
        <w:bidi w:val="0"/>
        <w:spacing w:before="0" w:after="0"/>
        <w:jc w:val="left"/>
        <w:rPr/>
      </w:pPr>
      <w:r>
        <w:rPr/>
        <w:t>O/l5YubqdKHxt2rwR05o8pp6Y0NT4ZKgGRVsGYBYlVCSNmu9reWLxxto1qKXlVTW8U1whyjMspTu5N</w:t>
      </w:r>
    </w:p>
    <w:p>
      <w:pPr>
        <w:pStyle w:val="PreformattedText"/>
        <w:bidi w:val="0"/>
        <w:spacing w:before="0" w:after="0"/>
        <w:jc w:val="left"/>
        <w:rPr/>
      </w:pPr>
      <w:r>
        <w:rPr/>
        <w:t>NTo1oBER8CuYibgnVpNrknHRb2zwiR1zI++oYmiosyRkplDTLqBlJ2AJ1KL+pBxy5ZbipNDU8zrUVk</w:t>
      </w:r>
    </w:p>
    <w:p>
      <w:pPr>
        <w:pStyle w:val="PreformattedText"/>
        <w:bidi w:val="0"/>
        <w:spacing w:before="0" w:after="0"/>
        <w:jc w:val="left"/>
        <w:rPr/>
      </w:pPr>
      <w:r>
        <w:rPr/>
        <w:t>Br4nRkkPu0IQ6G2ufhAax5i/XESGLBndTQimkqaundN4nhVVVo1HlZfD8sLRxH552ox9nHDqZvmcYq</w:t>
      </w:r>
    </w:p>
    <w:p>
      <w:pPr>
        <w:pStyle w:val="PreformattedText"/>
        <w:bidi w:val="0"/>
        <w:spacing w:before="0" w:after="0"/>
        <w:jc w:val="left"/>
        <w:rPr/>
      </w:pPr>
      <w:r>
        <w:rPr/>
        <w:t>jNU+7ZfTQSKZa2dtWmMLpULyLE32F8a8eO05Tb5U9vnC+YcNdqfF2W5lCtLXw17zzwRkvGGmAqCFPU</w:t>
      </w:r>
    </w:p>
    <w:p>
      <w:pPr>
        <w:pStyle w:val="PreformattedText"/>
        <w:bidi w:val="0"/>
        <w:spacing w:before="0" w:after="0"/>
        <w:jc w:val="left"/>
        <w:rPr/>
      </w:pPr>
      <w:r>
        <w:rPr/>
        <w:t>AzWv6HHoYSyeXFlfycyhYqjd2SGY3OkC4xsG++YxkAsiAAnvABf7sOExpRIRyYOQsg02uPXBQ0sMLy</w:t>
      </w:r>
    </w:p>
    <w:p>
      <w:pPr>
        <w:pStyle w:val="PreformattedText"/>
        <w:bidi w:val="0"/>
        <w:spacing w:before="0" w:after="0"/>
        <w:jc w:val="left"/>
        <w:rPr/>
      </w:pPr>
      <w:r>
        <w:rPr/>
        <w:t>Miko0bWsfCAvnhGW3gIc2YdWXrzwJN0YmQXW0ZJN3GA4FpWQ6idSPcBr3sTgNqOBY3NiwKi3hXmAcA</w:t>
      </w:r>
    </w:p>
    <w:p>
      <w:pPr>
        <w:pStyle w:val="PreformattedText"/>
        <w:bidi w:val="0"/>
        <w:spacing w:before="0" w:after="0"/>
        <w:jc w:val="left"/>
        <w:rPr/>
      </w:pPr>
      <w:r>
        <w:rPr/>
        <w:t>EijLFlIsrEWsb7WwAJRZdCNofVfc2ucAFjmuJC6G6EkadgTz+mAGs7l476bqzXIO2ANNaOU3DabDSB</w:t>
      </w:r>
    </w:p>
    <w:p>
      <w:pPr>
        <w:pStyle w:val="PreformattedText"/>
        <w:bidi w:val="0"/>
        <w:spacing w:before="0" w:after="0"/>
        <w:jc w:val="left"/>
        <w:rPr/>
      </w:pPr>
      <w:r>
        <w:rPr/>
        <w:t>1PngAxdnSUKTqCkksdsAZCCe8Qgab6h1J5bXwAmGG8kqgGJjuQq7sN/wCGAF0wKrU+LYsNyoHS2wvg</w:t>
      </w:r>
    </w:p>
    <w:p>
      <w:pPr>
        <w:pStyle w:val="PreformattedText"/>
        <w:bidi w:val="0"/>
        <w:spacing w:before="0" w:after="0"/>
        <w:jc w:val="left"/>
        <w:rPr/>
      </w:pPr>
      <w:r>
        <w:rPr/>
        <w:t>BIIBaxN7CxLGzEflfABjUs0iKyEykiwYAgC/IYAPks3jijZgxaSw8lHXDk2Vpzxr2RZ7VZbwxk8oiV</w:t>
      </w:r>
    </w:p>
    <w:p>
      <w:pPr>
        <w:pStyle w:val="PreformattedText"/>
        <w:bidi w:val="0"/>
        <w:spacing w:before="0" w:after="0"/>
        <w:jc w:val="left"/>
        <w:rPr/>
      </w:pPr>
      <w:r>
        <w:rPr/>
        <w:t>o4nqC8d9WhyukEHk1lJtjTjsjPk3IsvBPs9Ll8sc3udRVOpPiWHUx59eQwZZ79M5HX8g7P6imjEhpY</w:t>
      </w:r>
    </w:p>
    <w:p>
      <w:pPr>
        <w:pStyle w:val="PreformattedText"/>
        <w:bidi w:val="0"/>
        <w:spacing w:before="0" w:after="0"/>
        <w:jc w:val="left"/>
        <w:rPr/>
      </w:pPr>
      <w:r>
        <w:rPr/>
        <w:t>6VOpI8RAvysfljHf7X4WrL+GDTQIZ3UFCQQEtqPz64W4aq8ZU01CRrkR1ElkdGsRe5G3lhY+xHjftc</w:t>
      </w:r>
    </w:p>
    <w:p>
      <w:pPr>
        <w:pStyle w:val="PreformattedText"/>
        <w:bidi w:val="0"/>
        <w:spacing w:before="0" w:after="0"/>
        <w:jc w:val="left"/>
        <w:rPr/>
      </w:pPr>
      <w:r>
        <w:rPr/>
        <w:t>oI8t7Qc2iiTQkjLONv2kBP43x1/CFYyz/S2PM9cZ5+m3Gfr89vzxi6IVew5jCUUBtgPbB/m2ARoD1t</w:t>
      </w:r>
    </w:p>
    <w:p>
      <w:pPr>
        <w:pStyle w:val="PreformattedText"/>
        <w:bidi w:val="0"/>
        <w:spacing w:before="0" w:after="0"/>
        <w:jc w:val="left"/>
        <w:rPr/>
      </w:pPr>
      <w:r>
        <w:rPr/>
        <w:t>gDeAmibkYDbG5OBDt3sZ9mcHaJ2zU9dmSLJknDaDNKuNl1LKVa0UfKx1PbbyVsXL243Jjbu6fR1+Me</w:t>
      </w:r>
    </w:p>
    <w:p>
      <w:pPr>
        <w:pStyle w:val="PreformattedText"/>
        <w:bidi w:val="0"/>
        <w:spacing w:before="0" w:after="0"/>
        <w:jc w:val="left"/>
        <w:rPr/>
      </w:pPr>
      <w:r>
        <w:rPr/>
        <w:t>JZqaqDVNFQrUkq06tLNPFFe4j17A9Nxjl7/k9SGHD3ZdU53UtSNm1OIJIWhcVdCtRC8ZBHdlHJGk3P</w:t>
      </w:r>
    </w:p>
    <w:p>
      <w:pPr>
        <w:pStyle w:val="PreformattedText"/>
        <w:bidi w:val="0"/>
        <w:spacing w:before="0" w:after="0"/>
        <w:jc w:val="left"/>
        <w:rPr/>
      </w:pPr>
      <w:r>
        <w:rPr/>
        <w:t>3nDmXyizd8rjwZwvnvZPleY0GXJT5okFJI1Ll9Gy08Am3KIiGypc9eW+NMc5l5tVJqKf7MnDGZcE9k</w:t>
      </w:r>
    </w:p>
    <w:p>
      <w:pPr>
        <w:pStyle w:val="PreformattedText"/>
        <w:bidi w:val="0"/>
        <w:spacing w:before="0" w:after="0"/>
        <w:jc w:val="left"/>
        <w:rPr/>
      </w:pPr>
      <w:r>
        <w:rPr/>
        <w:t>9Ll87z0ueLCz1qqwkY1zyM0kjNvchjz5HC5cpldxOM/Zv21VVJxb2C8W1lfS0wzjIYI84o8whARzLS</w:t>
      </w:r>
    </w:p>
    <w:p>
      <w:pPr>
        <w:pStyle w:val="PreformattedText"/>
        <w:bidi w:val="0"/>
        <w:spacing w:before="0" w:after="0"/>
        <w:jc w:val="left"/>
        <w:rPr/>
      </w:pPr>
      <w:r>
        <w:rPr/>
        <w:t>zrL3csfkSpW4uNybA4riu8is0+Yfa5wrmnZl2tZpTcQ0UaVNPXCt7uIWjmhdhMjJfmrKdv8ADHVPex</w:t>
      </w:r>
    </w:p>
    <w:p>
      <w:pPr>
        <w:pStyle w:val="PreformattedText"/>
        <w:bidi w:val="0"/>
        <w:spacing w:before="0" w:after="0"/>
        <w:jc w:val="left"/>
        <w:rPr/>
      </w:pPr>
      <w:r>
        <w:rPr/>
        <w:t>dWPpnmXHkXG2VUVfKKWKljpwfe4DdKhJLMrk876dO2++OTLxVTSjNwzDmd6nL5aiojQkk09OXBb1BI</w:t>
      </w:r>
    </w:p>
    <w:p>
      <w:pPr>
        <w:pStyle w:val="PreformattedText"/>
        <w:bidi w:val="0"/>
        <w:spacing w:before="0" w:after="0"/>
        <w:jc w:val="left"/>
        <w:rPr/>
      </w:pPr>
      <w:r>
        <w:rPr/>
        <w:t>xnL+wh6PKal88SDK1emYEvKsuypa12sDsfIeeLxO3S78b+z7wrxd2Z1FDntM8uYsjpQ1s2l3hme+kg</w:t>
      </w:r>
    </w:p>
    <w:p>
      <w:pPr>
        <w:pStyle w:val="PreformattedText"/>
        <w:bidi w:val="0"/>
        <w:spacing w:before="0" w:after="0"/>
        <w:jc w:val="left"/>
        <w:rPr/>
      </w:pPr>
      <w:r>
        <w:rPr/>
        <w:t>jxc99+mKnJq6RJ8vmPmmRVnDGb5nk+ZQmnzChnenniPRlNtvQ8x5gjHpceteHLyXZsqjcW2xoyYzoi</w:t>
      </w:r>
    </w:p>
    <w:p>
      <w:pPr>
        <w:pStyle w:val="PreformattedText"/>
        <w:bidi w:val="0"/>
        <w:spacing w:before="0" w:after="0"/>
        <w:jc w:val="left"/>
        <w:rPr/>
      </w:pPr>
      <w:r>
        <w:rPr/>
        <w:t>m+3rgNF1FRrcnkPO+BcJjcMCri9+RwBH5omiMAG4vhUGtINiTvb8sKBa6ahpJOGXqyXlq2hdgC1lSx</w:t>
      </w:r>
    </w:p>
    <w:p>
      <w:pPr>
        <w:pStyle w:val="PreformattedText"/>
        <w:bidi w:val="0"/>
        <w:spacing w:before="0" w:after="0"/>
        <w:jc w:val="left"/>
        <w:rPr/>
      </w:pPr>
      <w:r>
        <w:rPr/>
        <w:t>tt5nFJntXoXvExve5tfzwKFhXUCb7DfABoxZrA7nywD4PaOgqszBFOnhBs0snhQf59MVIiXwmaTgmI</w:t>
      </w:r>
    </w:p>
    <w:p>
      <w:pPr>
        <w:pStyle w:val="PreformattedText"/>
        <w:bidi w:val="0"/>
        <w:spacing w:before="0" w:after="0"/>
        <w:jc w:val="left"/>
        <w:rPr/>
      </w:pPr>
      <w:r>
        <w:rPr/>
        <w:t>JeaWeoJ6wLpX7zviu0tw6h4WghcCKjQHnqqH1nBo7UsmTxugWZiwA2RPCowpEa2yODL6FSyxxqR1YX</w:t>
      </w:r>
    </w:p>
    <w:p>
      <w:pPr>
        <w:pStyle w:val="PreformattedText"/>
        <w:bidi w:val="0"/>
        <w:spacing w:before="0" w:after="0"/>
        <w:jc w:val="left"/>
        <w:rPr/>
      </w:pPr>
      <w:r>
        <w:rPr/>
        <w:t>2+Zw96KY7RlfxxBTaoqeNpLddrDE7rTtViszhszqppCAF2AUdMJU8GxkL7E2wjalqjDYi5Y7AAXw4E</w:t>
      </w:r>
    </w:p>
    <w:p>
      <w:pPr>
        <w:pStyle w:val="PreformattedText"/>
        <w:bidi w:val="0"/>
        <w:spacing w:before="0" w:after="0"/>
        <w:jc w:val="left"/>
        <w:rPr/>
      </w:pPr>
      <w:r>
        <w:rPr/>
        <w:t>nlWd1FGbSh3Q7aWGHpO03CKasDTUxME1ucZI3+WK0EPmWSrLd5IgGP8Ap4F8X+svXC0Feq6SSlI1WZ</w:t>
      </w:r>
    </w:p>
    <w:p>
      <w:pPr>
        <w:pStyle w:val="PreformattedText"/>
        <w:bidi w:val="0"/>
        <w:spacing w:before="0" w:after="0"/>
        <w:jc w:val="left"/>
        <w:rPr/>
      </w:pPr>
      <w:r>
        <w:rPr/>
        <w:t>D8Mi8m/gcRYqI1/jPzxFB7louT5XxUJML412wzNZvAxucAZG1wfLABYDZjf15YLPBjZfIJqUHqpscc</w:t>
      </w:r>
    </w:p>
    <w:p>
      <w:pPr>
        <w:pStyle w:val="PreformattedText"/>
        <w:bidi w:val="0"/>
        <w:spacing w:before="0" w:after="0"/>
        <w:jc w:val="left"/>
        <w:rPr/>
      </w:pPr>
      <w:r>
        <w:rPr/>
        <w:t>HLjp2cOW/BwN/THK6WdL4QbPpgVI3zwGwDywApQLnrgDANyOvngBagaemAN2ubC2ANaQPXAGKvPp8s</w:t>
      </w:r>
    </w:p>
    <w:p>
      <w:pPr>
        <w:pStyle w:val="PreformattedText"/>
        <w:bidi w:val="0"/>
        <w:spacing w:before="0" w:after="0"/>
        <w:jc w:val="left"/>
        <w:rPr/>
      </w:pPr>
      <w:r>
        <w:rPr/>
        <w:t>Aatc74A0LAt+7AGxzueWA2mH1HpgIm/r9+AMA9cAavYWHXzw4QZPQ9MNJcYtf/AIYVCNzsAmn8rk74</w:t>
      </w:r>
    </w:p>
    <w:p>
      <w:pPr>
        <w:pStyle w:val="PreformattedText"/>
        <w:bidi w:val="0"/>
        <w:spacing w:before="0" w:after="0"/>
        <w:jc w:val="left"/>
        <w:rPr/>
      </w:pPr>
      <w:r>
        <w:rPr/>
        <w:t>6OL1WGZpB45VBIG4xrWUOMubSkx6GS3PGebSH1KdXfX8x+/GVXDpIyw3FrYhpDqlk7tZrWF0tcbn6Y</w:t>
      </w:r>
    </w:p>
    <w:p>
      <w:pPr>
        <w:pStyle w:val="PreformattedText"/>
        <w:bidi w:val="0"/>
        <w:spacing w:before="0" w:after="0"/>
        <w:jc w:val="left"/>
        <w:rPr/>
      </w:pPr>
      <w:r>
        <w:rPr/>
        <w:t>lcAqNQy+Qk8+VzfBPYoKRSzwRwRprY9F2FsabZbO5qaOmpFp4lAmIs8p338hhd2z0RluR6VeWQFU58</w:t>
      </w:r>
    </w:p>
    <w:p>
      <w:pPr>
        <w:pStyle w:val="PreformattedText"/>
        <w:bidi w:val="0"/>
        <w:spacing w:before="0" w:after="0"/>
        <w:jc w:val="left"/>
        <w:rPr/>
      </w:pPr>
      <w:r>
        <w:rPr/>
        <w:t>tzhXJMx2aZqQOQsDyHni8aLNIkm4JPTG8RfSPnYC+/PG8c+QC3YnFIg19G3MX64VUc0tLJVsxWyqOZ</w:t>
      </w:r>
    </w:p>
    <w:p>
      <w:pPr>
        <w:pStyle w:val="PreformattedText"/>
        <w:bidi w:val="0"/>
        <w:spacing w:before="0" w:after="0"/>
        <w:jc w:val="left"/>
        <w:rPr/>
      </w:pPr>
      <w:r>
        <w:rPr/>
        <w:t>J2xnWkShmipIu5gW5HxNbYn54je1aDgoWqJFDgguQACeXriblpUm1iWClyKnYu/ezHkDjnttvhvjjp</w:t>
      </w:r>
    </w:p>
    <w:p>
      <w:pPr>
        <w:pStyle w:val="PreformattedText"/>
        <w:bidi w:val="0"/>
        <w:spacing w:before="0" w:after="0"/>
        <w:jc w:val="left"/>
        <w:rPr/>
      </w:pPr>
      <w:r>
        <w:rPr/>
        <w:t>Wa+tNQzkEi/XG+M0zyuwYIxAveMBy8OLqNCRMHfcXJ6AYinIk1gNPSvMQQRYKDjLbXXhKZdl4paVXk</w:t>
      </w:r>
    </w:p>
    <w:p>
      <w:pPr>
        <w:pStyle w:val="PreformattedText"/>
        <w:bidi w:val="0"/>
        <w:spacing w:before="0" w:after="0"/>
        <w:jc w:val="left"/>
        <w:rPr/>
      </w:pPr>
      <w:r>
        <w:rPr/>
        <w:t>LPJJ42sLkW6/LE5ZeTkQ2aThJGNwzcvD0+eNsMWWdMqbLVqL1Ez/ZgXJvuT5Y29RzX2ZxIRUF7Ejph</w:t>
      </w:r>
    </w:p>
    <w:p>
      <w:pPr>
        <w:pStyle w:val="PreformattedText"/>
        <w:bidi w:val="0"/>
        <w:spacing w:before="0" w:after="0"/>
        <w:jc w:val="left"/>
        <w:rPr/>
      </w:pPr>
      <w:r>
        <w:rPr/>
        <w:t>/B6TVDEsxBKhgdioOMM62wmnaexbNuF4/fskzzhbKc99/geGF66tlomgYg6XRowQzi+wcWNhuMcdzs</w:t>
      </w:r>
    </w:p>
    <w:p>
      <w:pPr>
        <w:pStyle w:val="PreformattedText"/>
        <w:bidi w:val="0"/>
        <w:spacing w:before="0" w:after="0"/>
        <w:jc w:val="left"/>
        <w:rPr/>
      </w:pPr>
      <w:r>
        <w:rPr/>
        <w:t>rpxw2+l/Yx2ydmc3AdNT0WX5xwbUUEapUTBH7iKYWG8q69mZjbVa9iemOLluV8xpOPzpZO072f+zT2</w:t>
      </w:r>
    </w:p>
    <w:p>
      <w:pPr>
        <w:pStyle w:val="PreformattedText"/>
        <w:bidi w:val="0"/>
        <w:spacing w:before="0" w:after="0"/>
        <w:jc w:val="left"/>
        <w:rPr/>
      </w:pPr>
      <w:r>
        <w:rPr/>
        <w:t>qeCazMKQwUPFrwmOl4jhUPL3iXHjZSO+SxtY9DcYOLmyx8W+EZ43HLxHzA7Z+xzirsLzybIeMciWGq</w:t>
      </w:r>
    </w:p>
    <w:p>
      <w:pPr>
        <w:pStyle w:val="PreformattedText"/>
        <w:bidi w:val="0"/>
        <w:spacing w:before="0" w:after="0"/>
        <w:jc w:val="left"/>
        <w:rPr/>
      </w:pPr>
      <w:r>
        <w:rPr/>
        <w:t>kYvTTSS6qSvQfrRTG4PI+Ei46jHpY4zK92FZTLe5XHq/M8tnl2ymSBySwV6ixseRA0gficdcxsY5WA</w:t>
      </w:r>
    </w:p>
    <w:p>
      <w:pPr>
        <w:pStyle w:val="PreformattedText"/>
        <w:bidi w:val="0"/>
        <w:spacing w:before="0" w:after="0"/>
        <w:jc w:val="left"/>
        <w:rPr/>
      </w:pPr>
      <w:r>
        <w:rPr/>
        <w:t>xVkslo4oSNRtp1XxfpmTU0rLUkBAzWuwuLD54Imz5NnUq3jIG2kKq6j6YoEK4RRrO3TfmflgJKw1Ie</w:t>
      </w:r>
    </w:p>
    <w:p>
      <w:pPr>
        <w:pStyle w:val="PreformattedText"/>
        <w:bidi w:val="0"/>
        <w:spacing w:before="0" w:after="0"/>
        <w:jc w:val="left"/>
        <w:rPr/>
      </w:pPr>
      <w:r>
        <w:rPr/>
        <w:t>FLQqr6Spub7HAXpCcOVBy7ium7o2EhMW3Unbf62w56St/aBknuU2W5hIUD6RDMi8xsdNx94+7Ey/Cp</w:t>
      </w:r>
    </w:p>
    <w:p>
      <w:pPr>
        <w:pStyle w:val="PreformattedText"/>
        <w:bidi w:val="0"/>
        <w:spacing w:before="0" w:after="0"/>
        <w:jc w:val="left"/>
        <w:rPr/>
      </w:pPr>
      <w:r>
        <w:rPr/>
        <w:t>Nua526vXsVYMLAbdPTFRJnHGZQQBfFASmy+eoZQkZ35E8sBLrw/ka0KCWWzSE2HW22Fs1mpe7VRsPC</w:t>
      </w:r>
    </w:p>
    <w:p>
      <w:pPr>
        <w:pStyle w:val="PreformattedText"/>
        <w:bidi w:val="0"/>
        <w:spacing w:before="0" w:after="0"/>
        <w:jc w:val="left"/>
        <w:rPr/>
      </w:pPr>
      <w:r>
        <w:rPr/>
        <w:t>LXPLnhqLzvNe6p30AA3FunQ4k1MkkNTPJyJLXN8OJq4cP0xhhew3OmxHLnhUjqqqGWaFS12LnddsJa</w:t>
      </w:r>
    </w:p>
    <w:p>
      <w:pPr>
        <w:pStyle w:val="PreformattedText"/>
        <w:bidi w:val="0"/>
        <w:spacing w:before="0" w:after="0"/>
        <w:jc w:val="left"/>
        <w:rPr/>
      </w:pPr>
      <w:r>
        <w:rPr/>
        <w:t>vvTu9msPitvzGADUcI1AsASG88ATEYPd38gb2wBD1YAgQdCxNx5YqABIlZl1HY7AfXDI1r8uElK5C3</w:t>
      </w:r>
    </w:p>
    <w:p>
      <w:pPr>
        <w:pStyle w:val="PreformattedText"/>
        <w:bidi w:val="0"/>
        <w:spacing w:before="0" w:after="0"/>
        <w:jc w:val="left"/>
        <w:rPr/>
      </w:pPr>
      <w:r>
        <w:rPr/>
        <w:t>IbfbpiYlD90YpGDDTccr74oHMM4IBbfo3rgDTxDS9rXvytewwBeuwumC8V5xUkApDlTqCOjM6i/wCG</w:t>
      </w:r>
    </w:p>
    <w:p>
      <w:pPr>
        <w:pStyle w:val="PreformattedText"/>
        <w:bidi w:val="0"/>
        <w:spacing w:before="0" w:after="0"/>
        <w:jc w:val="left"/>
        <w:rPr/>
      </w:pPr>
      <w:r>
        <w:rPr/>
        <w:t>Ms7+NPH2ueVuv6AzisLMXnzIRqqi9ysY632tfHP/AE3+Vaq5BCQhVtW5v+1/jisUmsbkkKoWzHp8uW</w:t>
      </w:r>
    </w:p>
    <w:p>
      <w:pPr>
        <w:pStyle w:val="PreformattedText"/>
        <w:bidi w:val="0"/>
        <w:spacing w:before="0" w:after="0"/>
        <w:jc w:val="left"/>
        <w:rPr/>
      </w:pPr>
      <w:r>
        <w:rPr/>
        <w:t>N8Me6s7ZHSOyXJlMFZmdXCqQklVF/Euknxc9xf8sfp3/D30/DLHu5HyX1Tqs8fGCVz/heDP3mqqqKS</w:t>
      </w:r>
    </w:p>
    <w:p>
      <w:pPr>
        <w:pStyle w:val="PreformattedText"/>
        <w:bidi w:val="0"/>
        <w:spacing w:before="0" w:after="0"/>
        <w:jc w:val="left"/>
        <w:rPr/>
      </w:pPr>
      <w:r>
        <w:rPr/>
        <w:t>IlbwvDHZ2FvXZuXLH0HXfQOHnndi8zpvq2fF4yc24i4Dr8lRXWTv4H3B0kOu211t9OePzX6h9F5Onv</w:t>
      </w:r>
    </w:p>
    <w:p>
      <w:pPr>
        <w:pStyle w:val="PreformattedText"/>
        <w:bidi w:val="0"/>
        <w:spacing w:before="0" w:after="0"/>
        <w:jc w:val="left"/>
        <w:rPr/>
      </w:pPr>
      <w:r>
        <w:rPr/>
        <w:t>4vr+l67Hmm1dBC3WSyspAa3MfTHzWXBnh/J6Uzl9F2XxC2tLXG/PGEurpYsNFW5zmmX5TlEMlZmlfK</w:t>
      </w:r>
    </w:p>
    <w:p>
      <w:pPr>
        <w:pStyle w:val="PreformattedText"/>
        <w:bidi w:val="0"/>
        <w:spacing w:before="0" w:after="0"/>
        <w:jc w:val="left"/>
        <w:rPr/>
      </w:pPr>
      <w:r>
        <w:rPr/>
        <w:t>kFNAguzSMbAD6nF78W30rCd10+jnA/ZLSezx2YUvC0bJVZxUD3jNsxXYy1DDcAXvpW2kW6b9cfEfUO</w:t>
      </w:r>
    </w:p>
    <w:p>
      <w:pPr>
        <w:pStyle w:val="PreformattedText"/>
        <w:bidi w:val="0"/>
        <w:spacing w:before="0" w:after="0"/>
        <w:jc w:val="left"/>
        <w:rPr/>
      </w:pPr>
      <w:r>
        <w:rPr/>
        <w:t>q+9nZPT9B+mdHODh7r7VLPa3UH1hWvbUFJOkfLHBx+tvVyUXNqvuWlBdRZiLaAGx1cenHnlYpOd5ud</w:t>
      </w:r>
    </w:p>
    <w:p>
      <w:pPr>
        <w:pStyle w:val="PreformattedText"/>
        <w:bidi w:val="0"/>
        <w:spacing w:before="0" w:after="0"/>
        <w:jc w:val="left"/>
        <w:rPr/>
      </w:pPr>
      <w:r>
        <w:rPr/>
        <w:t>DhGU72Nuvrjs45uubLK6UHN8xLyuTuRt5XGPQwjhyyVmeq7xyb6QD5Y68cdOS5bS/CdAlXmiyyXEac</w:t>
      </w:r>
    </w:p>
    <w:p>
      <w:pPr>
        <w:pStyle w:val="PreformattedText"/>
        <w:bidi w:val="0"/>
        <w:spacing w:before="0" w:after="0"/>
        <w:jc w:val="left"/>
        <w:rPr/>
      </w:pPr>
      <w:r>
        <w:rPr/>
        <w:t>rC9h52xOfoYq3xXWCTN6oJK7A7WA25nkfLljp4JdeXj9XnO7TpfE/aHRvLNVSSVFZM5vqbl95O2Kk1</w:t>
      </w:r>
    </w:p>
    <w:p>
      <w:pPr>
        <w:pStyle w:val="PreformattedText"/>
        <w:bidi w:val="0"/>
        <w:spacing w:before="0" w:after="0"/>
        <w:jc w:val="left"/>
        <w:rPr/>
      </w:pPr>
      <w:r>
        <w:rPr/>
        <w:t>4ibk5NnnFNXmtW0syRpEDcJY3t541xxY3JV83zSaY6LaIRyAHPG0xYXJCyyyyrYyEgcl52xtJoixH3</w:t>
      </w:r>
    </w:p>
    <w:p>
      <w:pPr>
        <w:pStyle w:val="PreformattedText"/>
        <w:bidi w:val="0"/>
        <w:spacing w:before="0" w:after="0"/>
        <w:jc w:val="left"/>
        <w:rPr/>
      </w:pPr>
      <w:r>
        <w:rPr/>
        <w:t>dObDU5+JhtbDBt3yv1ICjkOWAF01C9S50xGw5sRsMBHMqLEQoASw38zhbEAlZRsvM7C+KgM5NjZTzP</w:t>
      </w:r>
    </w:p>
    <w:p>
      <w:pPr>
        <w:pStyle w:val="PreformattedText"/>
        <w:bidi w:val="0"/>
        <w:spacing w:before="0" w:after="0"/>
        <w:jc w:val="left"/>
        <w:rPr/>
      </w:pPr>
      <w:r>
        <w:rPr/>
        <w:t>M4pmbSDSPFbY/fhaI1Y2bn+GGktTa3LffAC7jcC1t8AIClup9LHAGnbQux3OAAs1gR05YA3Gt77c9v</w:t>
      </w:r>
    </w:p>
    <w:p>
      <w:pPr>
        <w:pStyle w:val="PreformattedText"/>
        <w:bidi w:val="0"/>
        <w:spacing w:before="0" w:after="0"/>
        <w:jc w:val="left"/>
        <w:rPr/>
      </w:pPr>
      <w:r>
        <w:rPr/>
        <w:t>lgA1gOfwjnbAA2a+ojlgBK/D6emAMILjewI5YAH574qJ0T1OA4wHChstYc8OhgOxxISWVZV+kKWvm7</w:t>
      </w:r>
    </w:p>
    <w:p>
      <w:pPr>
        <w:pStyle w:val="PreformattedText"/>
        <w:bidi w:val="0"/>
        <w:spacing w:before="0" w:after="0"/>
        <w:jc w:val="left"/>
        <w:rPr/>
      </w:pPr>
      <w:r>
        <w:rPr/>
        <w:t>+OIUsXeWdgC29rAHnhkjiLb4RtDr54C0PSmPXaQlF/awCHcuVa4i8R7wftKNvuwK09L+zPTTZJl1dk</w:t>
      </w:r>
    </w:p>
    <w:p>
      <w:pPr>
        <w:pStyle w:val="PreformattedText"/>
        <w:bidi w:val="0"/>
        <w:spacing w:before="0" w:after="0"/>
        <w:jc w:val="left"/>
        <w:rPr/>
      </w:pPr>
      <w:r>
        <w:rPr/>
        <w:t>s0dHQZjLNBVtUHVKzwMAQDoJAFgduYucc3J+To4vG13/lE86jpa2iyuCtjqYqt4pIwEf4IoQhKEi2n</w:t>
      </w:r>
    </w:p>
    <w:p>
      <w:pPr>
        <w:pStyle w:val="PreformattedText"/>
        <w:bidi w:val="0"/>
        <w:spacing w:before="0" w:after="0"/>
        <w:jc w:val="left"/>
        <w:rPr/>
      </w:pPr>
      <w:r>
        <w:rPr/>
        <w:t>UWAF77Yx6XHedyPlusdPa/8AJmZFU5d7P2VtKskZkmISRCtpEC6thbndrfTE9Rfzacc/FY+3ym4iy3</w:t>
      </w:r>
    </w:p>
    <w:p>
      <w:pPr>
        <w:pStyle w:val="PreformattedText"/>
        <w:bidi w:val="0"/>
        <w:spacing w:before="0" w:after="0"/>
        <w:jc w:val="left"/>
        <w:rPr/>
      </w:pPr>
      <w:r>
        <w:rPr/>
        <w:t>tEqMxphxitLVUwjiekfL1pW0LvGO9u97m5JUg777Y4cfVdOFknw4NHHQ5jmE1VmGY8ayUsUoapqKWh</w:t>
      </w:r>
    </w:p>
    <w:p>
      <w:pPr>
        <w:pStyle w:val="PreformattedText"/>
        <w:bidi w:val="0"/>
        <w:spacing w:before="0" w:after="0"/>
        <w:jc w:val="left"/>
        <w:rPr/>
      </w:pPr>
      <w:r>
        <w:rPr/>
        <w:t>p5Ig5tYOVbQwWwFjz8hjow9Kt/uLVwT2iLwH2h5Zm2epnJo8ujmMMUGV0yJZlKszmIbkX3tc+YGF5v</w:t>
      </w:r>
    </w:p>
    <w:p>
      <w:pPr>
        <w:pStyle w:val="PreformattedText"/>
        <w:bidi w:val="0"/>
        <w:spacing w:before="0" w:after="0"/>
        <w:jc w:val="left"/>
        <w:rPr/>
      </w:pPr>
      <w:r>
        <w:rPr/>
        <w:t>wz8X5d6yj2kuFO0CjnThV80qpUkuZqjKpKdE3sGDMu/LkN+tsc946qSz+RM/GArKp0zJq+ZkuGijLq</w:t>
      </w:r>
    </w:p>
    <w:p>
      <w:pPr>
        <w:pStyle w:val="PreformattedText"/>
        <w:bidi w:val="0"/>
        <w:spacing w:before="0" w:after="0"/>
        <w:jc w:val="left"/>
        <w:rPr/>
      </w:pPr>
      <w:r>
        <w:rPr/>
        <w:t>5Nh4AraQRzPyxGvhW4GvFRjrYpC2Y09PGArU02ykj4vEOYt574WvA2kaNs6zaZa3Lly0ZcJLyzzRrr</w:t>
      </w:r>
    </w:p>
    <w:p>
      <w:pPr>
        <w:pStyle w:val="PreformattedText"/>
        <w:bidi w:val="0"/>
        <w:spacing w:before="0" w:after="0"/>
        <w:jc w:val="left"/>
        <w:rPr/>
      </w:pPr>
      <w:r>
        <w:rPr/>
        <w:t>W4uQFk2AtbcX36c8GtC69HM8WV105kfKY6mcS2kqXqoSX/AFQVCPb8L4XlMrn/AB3VZpxctHwzw/Rc</w:t>
      </w:r>
    </w:p>
    <w:p>
      <w:pPr>
        <w:pStyle w:val="PreformattedText"/>
        <w:bidi w:val="0"/>
        <w:spacing w:before="0" w:after="0"/>
        <w:jc w:val="left"/>
        <w:rPr/>
      </w:pPr>
      <w:r>
        <w:rPr/>
        <w:t>WUuVKhWvfK3jhgeQXCq80xDFbWJ07bAG/LGuGOvNVLDbhr2d62opI5c6zHL1iaICaGd45ah7La7mNA</w:t>
      </w:r>
    </w:p>
    <w:p>
      <w:pPr>
        <w:pStyle w:val="PreformattedText"/>
        <w:bidi w:val="0"/>
        <w:spacing w:before="0" w:after="0"/>
        <w:jc w:val="left"/>
        <w:rPr/>
      </w:pPr>
      <w:r>
        <w:rPr/>
        <w:t>C3O4Bt99sXlyYsrllvwsuV+yvwYBK9WYKiGWBoWSlcUTAFbA6k8YceYYH6YnHlkPdiw5T2B8BZQiCL</w:t>
      </w:r>
    </w:p>
    <w:p>
      <w:pPr>
        <w:pStyle w:val="PreformattedText"/>
        <w:bidi w:val="0"/>
        <w:spacing w:before="0" w:after="0"/>
        <w:jc w:val="left"/>
        <w:rPr/>
      </w:pPr>
      <w:r>
        <w:rPr/>
        <w:t>JqSocwpDqqczllJVAdN7ta/rgvMSZpuyrheWn7ocL5PUU97IwmDqm3IBmI+mFc9o/wDK15TltFkFHV</w:t>
      </w:r>
    </w:p>
    <w:p>
      <w:pPr>
        <w:pStyle w:val="PreformattedText"/>
        <w:bidi w:val="0"/>
        <w:spacing w:before="0" w:after="0"/>
        <w:jc w:val="left"/>
        <w:rPr/>
      </w:pPr>
      <w:r>
        <w:rPr/>
        <w:t>M+TZVleWxQKglVI0VVX9o+WFLtNk284dufbdmvEebDhjIeAK7NcnIEUMlDNGlVVSXO0ZRz3a8iNVj1</w:t>
      </w:r>
    </w:p>
    <w:p>
      <w:pPr>
        <w:pStyle w:val="PreformattedText"/>
        <w:bidi w:val="0"/>
        <w:spacing w:before="0" w:after="0"/>
        <w:jc w:val="left"/>
        <w:rPr/>
      </w:pPr>
      <w:r>
        <w:rPr/>
        <w:t>Okb46Mce5U3h5tdF7MuyL+bWULNxFSvnOcSqrPHXTmripBY3QE2V2FyC4Xf5Yyyykuor37dJaVg8bt</w:t>
      </w:r>
    </w:p>
    <w:p>
      <w:pPr>
        <w:pStyle w:val="PreformattedText"/>
        <w:bidi w:val="0"/>
        <w:spacing w:before="0" w:after="0"/>
        <w:jc w:val="left"/>
        <w:rPr/>
      </w:pPr>
      <w:r>
        <w:rPr/>
        <w:t>lkrKilI0iUBAp23F74wtpzGQBqjLpKnvZaWtiKtfkWDHpy3GM91eqa68momlqYoKidnbmyGy6jyW59</w:t>
      </w:r>
    </w:p>
    <w:p>
      <w:pPr>
        <w:pStyle w:val="PreformattedText"/>
        <w:bidi w:val="0"/>
        <w:spacing w:before="0" w:after="0"/>
        <w:jc w:val="left"/>
        <w:rPr/>
      </w:pPr>
      <w:r>
        <w:rPr/>
        <w:t>cGy1TuR8v3eGl01F9mAYMeo36YO49Geb8O0vGOW+5Zvlongk8amdlk0OL6XUMCLi+KlDynxXnfF3Dv</w:t>
      </w:r>
    </w:p>
    <w:p>
      <w:pPr>
        <w:pStyle w:val="PreformattedText"/>
        <w:bidi w:val="0"/>
        <w:spacing w:before="0" w:after="0"/>
        <w:jc w:val="left"/>
        <w:rPr/>
      </w:pPr>
      <w:r>
        <w:rPr/>
        <w:t>E+a0FLTZW+UUWqhQVEFNH4QpIkIjTXvYAW5X8sb43cV2/L0X2R8XVvGnZ1kWZ1dMlDVrEIqungqnHu</w:t>
      </w:r>
    </w:p>
    <w:p>
      <w:pPr>
        <w:pStyle w:val="PreformattedText"/>
        <w:bidi w:val="0"/>
        <w:spacing w:before="0" w:after="0"/>
        <w:jc w:val="left"/>
        <w:rPr/>
      </w:pPr>
      <w:r>
        <w:rPr/>
        <w:t>8qixQ787aeW25tfE58fyjx6WSemTJ4ZMwvKy6dg0jy2bfkLbnfGFmlTVU/NIYc4+0eeZ2jbxPWLdI9</w:t>
      </w:r>
    </w:p>
    <w:p>
      <w:pPr>
        <w:pStyle w:val="PreformattedText"/>
        <w:bidi w:val="0"/>
        <w:spacing w:before="0" w:after="0"/>
        <w:jc w:val="left"/>
        <w:rPr/>
      </w:pPr>
      <w:r>
        <w:rPr/>
        <w:t>XQBrAfQfuw5pZpTcOT08Lx+/8AuLkkIWcpHIOZ0ne+wvivA2M1LU01SXjzCJpO6aNgKohpR13K8xa9</w:t>
      </w:r>
    </w:p>
    <w:p>
      <w:pPr>
        <w:pStyle w:val="PreformattedText"/>
        <w:bidi w:val="0"/>
        <w:spacing w:before="0" w:after="0"/>
        <w:jc w:val="left"/>
        <w:rPr/>
      </w:pPr>
      <w:r>
        <w:rPr/>
        <w:t>+eFoRH1NPnEi0rs8hVW1pKs4BNvO1rj53wSFs8lynNPeoZKrMhO4ZLRk6g3M3FhsAfPFeCLruGmq6c</w:t>
      </w:r>
    </w:p>
    <w:p>
      <w:pPr>
        <w:pStyle w:val="PreformattedText"/>
        <w:bidi w:val="0"/>
        <w:spacing w:before="0" w:after="0"/>
        <w:jc w:val="left"/>
        <w:rPr/>
      </w:pPr>
      <w:r>
        <w:rPr/>
        <w:t>Rw5xmBDyXcqYtN7m4JsGI3OwwvAm4ixkAWeWM1dZGyONCJYpJsdyb2Hpe2H4PuKoMsFO0kn6Ulp4Z0</w:t>
      </w:r>
    </w:p>
    <w:p>
      <w:pPr>
        <w:pStyle w:val="PreformattedText"/>
        <w:bidi w:val="0"/>
        <w:spacing w:before="0" w:after="0"/>
        <w:jc w:val="left"/>
        <w:rPr/>
      </w:pPr>
      <w:r>
        <w:rPr/>
        <w:t>AKTAlQf1XABIUeuF4PdSFJRZlBVOhLVLyQEvU09LqVOdiDcXPmOZwvBTY/us1HFUU0cSxKqq7VT0qq</w:t>
      </w:r>
    </w:p>
    <w:p>
      <w:pPr>
        <w:pStyle w:val="PreformattedText"/>
        <w:bidi w:val="0"/>
        <w:spacing w:before="0" w:after="0"/>
        <w:jc w:val="left"/>
        <w:rPr/>
      </w:pPr>
      <w:r>
        <w:rPr/>
        <w:t>I9jqF2IAPLbBNHXOuLO0d81aPLsloqifLIY2Ne82V1GufawC3Fgt+djdgfLG2GKbbFI4e4I4i4wzKl</w:t>
      </w:r>
    </w:p>
    <w:p>
      <w:pPr>
        <w:pStyle w:val="PreformattedText"/>
        <w:bidi w:val="0"/>
        <w:spacing w:before="0" w:after="0"/>
        <w:jc w:val="left"/>
        <w:rPr/>
      </w:pPr>
      <w:r>
        <w:rPr/>
        <w:t>jNDNk+XU1KYaiqGWyBp0JPgjJNlseg6D1xtqYze2fdvw7JQNTcMZUaKHKoooYmDxR5fkr+IWtdmsdR</w:t>
      </w:r>
    </w:p>
    <w:p>
      <w:pPr>
        <w:pStyle w:val="PreformattedText"/>
        <w:bidi w:val="0"/>
        <w:spacing w:before="0" w:after="0"/>
        <w:jc w:val="left"/>
        <w:rPr/>
      </w:pPr>
      <w:r>
        <w:rPr/>
        <w:t>PMk457d3xWskiUoeIlkcwVGWIuqOza6EoyNfrtvt5YjyLBJc+yppljjipoZ18Pefo3dj0BJvflt54B</w:t>
      </w:r>
    </w:p>
    <w:p>
      <w:pPr>
        <w:pStyle w:val="PreformattedText"/>
        <w:bidi w:val="0"/>
        <w:spacing w:before="0" w:after="0"/>
        <w:jc w:val="left"/>
        <w:rPr/>
      </w:pPr>
      <w:r>
        <w:rPr/>
        <w:t>MfkGHOXq3LiKknjkbxvLTBbnlcsRg0PDmftYUMM3YpledUlNTmqyTP6OutHFYqrOYpHB6HTJvjo4bq</w:t>
      </w:r>
    </w:p>
    <w:p>
      <w:pPr>
        <w:pStyle w:val="PreformattedText"/>
        <w:bidi w:val="0"/>
        <w:spacing w:before="0" w:after="0"/>
        <w:jc w:val="left"/>
        <w:rPr/>
      </w:pPr>
      <w:r>
        <w:rPr/>
        <w:t>+2eXp5O9u7KzB210+dwi0HEORUVfHY3DuqNG5P0CY68L4ceft5iIAmLMpDjyFrjpjYQNbuqoSZDp2F</w:t>
      </w:r>
    </w:p>
    <w:p>
      <w:pPr>
        <w:pStyle w:val="PreformattedText"/>
        <w:bidi w:val="0"/>
        <w:spacing w:before="0" w:after="0"/>
        <w:jc w:val="left"/>
        <w:rPr/>
      </w:pPr>
      <w:r>
        <w:rPr/>
        <w:t>7WHqOXTAYrSFZ9Z0IB0tztyvgBBJIkZubNsbcxgLTXu6xKpQlCbg8/pgE8MiUBWD+Jtgbk/TfAZuWE</w:t>
      </w:r>
    </w:p>
    <w:p>
      <w:pPr>
        <w:pStyle w:val="PreformattedText"/>
        <w:bidi w:val="0"/>
        <w:spacing w:before="0" w:after="0"/>
        <w:jc w:val="left"/>
        <w:rPr/>
      </w:pPr>
      <w:r>
        <w:rPr/>
        <w:t>ZsJO70eMKb7b9cAbEl2kCNchhtbceeANKvfFmQnUtgLkC9+mAErNIZ0EkiadiAw/W5YAwzsjSoVLKb</w:t>
      </w:r>
    </w:p>
    <w:p>
      <w:pPr>
        <w:pStyle w:val="PreformattedText"/>
        <w:bidi w:val="0"/>
        <w:spacing w:before="0" w:after="0"/>
        <w:jc w:val="left"/>
        <w:rPr/>
      </w:pPr>
      <w:r>
        <w:rPr/>
        <w:t>betsAIVIwDZidQBFt7Df78AbQxxoxXwyW5spNx8+g9MBaJWNvEyEOzeHYgWF+QwBpVdhIxsDrX0v6/</w:t>
      </w:r>
    </w:p>
    <w:p>
      <w:pPr>
        <w:pStyle w:val="PreformattedText"/>
        <w:bidi w:val="0"/>
        <w:spacing w:before="0" w:after="0"/>
        <w:jc w:val="left"/>
        <w:rPr/>
      </w:pPr>
      <w:r>
        <w:rPr/>
        <w:t>TAbcEjXOohwDa9zfmd8BfIvdkyFwrPvpAUDfbz5/jgNpryXbw3FjZbHV9fTAB1WFSyurOXUfF4t8AP</w:t>
      </w:r>
    </w:p>
    <w:p>
      <w:pPr>
        <w:pStyle w:val="PreformattedText"/>
        <w:bidi w:val="0"/>
        <w:spacing w:before="0" w:after="0"/>
        <w:jc w:val="left"/>
        <w:rPr/>
      </w:pPr>
      <w:r>
        <w:rPr/>
        <w:t>cmieXNaKNTdO8FwBbTa18E+Uu99jT1Wa12fSVDNLDSrDDEsjXADMxNr7/qrbywpdQZuq2hj1KszadA</w:t>
      </w:r>
    </w:p>
    <w:p>
      <w:pPr>
        <w:pStyle w:val="PreformattedText"/>
        <w:bidi w:val="0"/>
        <w:spacing w:before="0" w:after="0"/>
        <w:jc w:val="left"/>
        <w:rPr/>
      </w:pPr>
      <w:r>
        <w:rPr/>
        <w:t>LsFICm1rW2vjPaJD+gWmrnkSKVURU+CoS1tv2T6/nhA0qk92pHqZGJg3vOACQwva/p0w4HFeLa167M</w:t>
      </w:r>
    </w:p>
    <w:p>
      <w:pPr>
        <w:pStyle w:val="PreformattedText"/>
        <w:bidi w:val="0"/>
        <w:spacing w:before="0" w:after="0"/>
        <w:jc w:val="left"/>
        <w:rPr/>
      </w:pPr>
      <w:r>
        <w:rPr/>
        <w:t>JEAIaPZ49hc3vcfTGkgeX+3SdZe0CYBlLJTQq2nexsTv9CMdPwzUrKxZJNv1ueMs2/Gf6rX2H3Yybs</w:t>
      </w:r>
    </w:p>
    <w:p>
      <w:pPr>
        <w:pStyle w:val="PreformattedText"/>
        <w:bidi w:val="0"/>
        <w:spacing w:before="0" w:after="0"/>
        <w:jc w:val="left"/>
        <w:rPr/>
      </w:pPr>
      <w:r>
        <w:rPr/>
        <w:t>vtsLYAWDblhLnpgBvy2GAMB2OA4z5/TDjMm/n+WEuemybA7YcS9ffyck8VJm/H8jqjI8WWw2YagdU8</w:t>
      </w:r>
    </w:p>
    <w:p>
      <w:pPr>
        <w:pStyle w:val="PreformattedText"/>
        <w:bidi w:val="0"/>
        <w:spacing w:before="0" w:after="0"/>
        <w:jc w:val="left"/>
        <w:rPr/>
      </w:pPr>
      <w:r>
        <w:rPr/>
        <w:t>v8MPL+DC/wAnuGtkof0eauTL5YoNQ7wqfCBbmccTbxpauAq+app556bKtdOI9CGqXuyQeoIG45b7YV</w:t>
      </w:r>
    </w:p>
    <w:p>
      <w:pPr>
        <w:pStyle w:val="PreformattedText"/>
        <w:bidi w:val="0"/>
        <w:spacing w:before="0" w:after="0"/>
        <w:jc w:val="left"/>
        <w:rPr/>
      </w:pPr>
      <w:r>
        <w:rPr/>
        <w:t>nj2j3TfLMwrqOsqZa7VJPNH3Ucb2B1gnp0A88KTU1FX2f8H5H7jHNHHMtLVsS+s3Adev474reppE9u</w:t>
      </w:r>
    </w:p>
    <w:p>
      <w:pPr>
        <w:pStyle w:val="PreformattedText"/>
        <w:bidi w:val="0"/>
        <w:spacing w:before="0" w:after="0"/>
        <w:jc w:val="left"/>
        <w:rPr/>
      </w:pPr>
      <w:r>
        <w:rPr/>
        <w:t>cdpPZXVZrkXGsc9ZBQ8P5rRyUrOpLySyTDQRGotzY3uSB9MaY3tvcmy1yPtT9nXhvtofh6fiCszEVm</w:t>
      </w:r>
    </w:p>
    <w:p>
      <w:pPr>
        <w:pStyle w:val="PreformattedText"/>
        <w:bidi w:val="0"/>
        <w:spacing w:before="0" w:after="0"/>
        <w:jc w:val="left"/>
        <w:rPr/>
      </w:pPr>
      <w:r>
        <w:rPr/>
        <w:t>S5XHlaVFMYw9RHH8Bk1Kdxc2+Zx0Y80nhPagODsoXh3Ls94FXMXr4uGq9Mt72SwlKrArRlwNhz/wBn</w:t>
      </w:r>
    </w:p>
    <w:p>
      <w:pPr>
        <w:pStyle w:val="PreformattedText"/>
        <w:bidi w:val="0"/>
        <w:spacing w:before="0" w:after="0"/>
        <w:jc w:val="left"/>
        <w:rPr/>
      </w:pPr>
      <w:r>
        <w:rPr/>
        <w:t>Bn58jHwLm3aEnZrSU6zVNdLXVknd0OT5axepr3b9lPIdSdhb6YjDjuf+yrdI3gP2p6fKeMBS9p/C75</w:t>
      </w:r>
    </w:p>
    <w:p>
      <w:pPr>
        <w:pStyle w:val="PreformattedText"/>
        <w:bidi w:val="0"/>
        <w:spacing w:before="0" w:after="0"/>
        <w:jc w:val="left"/>
        <w:rPr/>
      </w:pPr>
      <w:r>
        <w:rPr/>
        <w:t>Ll65hLlq5zDomSlnRFYw1ARQTpDKxIvsQdwDjovBqfijudv4/4hiq8wgip66GWjVe9SopJRIjsw8LJ</w:t>
      </w:r>
    </w:p>
    <w:p>
      <w:pPr>
        <w:pStyle w:val="PreformattedText"/>
        <w:bidi w:val="0"/>
        <w:spacing w:before="0" w:after="0"/>
        <w:jc w:val="left"/>
        <w:rPr/>
      </w:pPr>
      <w:r>
        <w:rPr/>
        <w:t>pPiAHX1xz9uvbXfh8/fapqTN20ZipbvJoqGjSWSwBZu61XPmbMOe+PR4f4uPk9uRmSzHw8vLGzA0rp</w:t>
      </w:r>
    </w:p>
    <w:p>
      <w:pPr>
        <w:pStyle w:val="PreformattedText"/>
        <w:bidi w:val="0"/>
        <w:spacing w:before="0" w:after="0"/>
        <w:jc w:val="left"/>
        <w:rPr/>
      </w:pPr>
      <w:r>
        <w:rPr/>
        <w:t>iRoXYnAqQ1WhZlubE+mBXhv3KVVLjlgE8ozNjuBa2+JoNoQdO3M4IFr4ZtPlUkLkWBkj+8A4pPyrER</w:t>
      </w:r>
    </w:p>
    <w:p>
      <w:pPr>
        <w:pStyle w:val="PreformattedText"/>
        <w:bidi w:val="0"/>
        <w:spacing w:before="0" w:after="0"/>
        <w:jc w:val="left"/>
        <w:rPr/>
      </w:pPr>
      <w:r>
        <w:rPr/>
        <w:t>0Cx6bG/TBFH0AAUKBqdjYAb3wBLZdl0dPUEVKmaa2pYAen9o9MV4QmkzymjYDWspUabIPAnoB1w9nr</w:t>
      </w:r>
    </w:p>
    <w:p>
      <w:pPr>
        <w:pStyle w:val="PreformattedText"/>
        <w:bidi w:val="0"/>
        <w:spacing w:before="0" w:after="0"/>
        <w:jc w:val="left"/>
        <w:rPr/>
      </w:pPr>
      <w:r>
        <w:rPr/>
        <w:t>Sboc0iqoReyj1GKLR6GSMXDAbdRh78J0YVmYALZAzDobbHERSu5vWu6sikIORN7nAcVCrdTIQsgfzI</w:t>
      </w:r>
    </w:p>
    <w:p>
      <w:pPr>
        <w:pStyle w:val="PreformattedText"/>
        <w:bidi w:val="0"/>
        <w:spacing w:before="0" w:after="0"/>
        <w:jc w:val="left"/>
        <w:rPr/>
      </w:pPr>
      <w:r>
        <w:rPr/>
        <w:t>64z2uF0Vo43Nv1uuCEMG573v5YYPMsqFgqRqVWU7eIdcOJ0tdGVqEINMWA5lbYstCrDTwAEJJG1+qn</w:t>
      </w:r>
    </w:p>
    <w:p>
      <w:pPr>
        <w:pStyle w:val="PreformattedText"/>
        <w:bidi w:val="0"/>
        <w:spacing w:before="0" w:after="0"/>
        <w:jc w:val="left"/>
        <w:rPr/>
      </w:pPr>
      <w:r>
        <w:rPr/>
        <w:t>BsyJCJDe4PrgCMrcrExa2kOeakeFvn/HASlZpRe5VDBQwQ9G6el+uMLPK4NlQspew2PPFw0tHbex9M</w:t>
      </w:r>
    </w:p>
    <w:p>
      <w:pPr>
        <w:pStyle w:val="PreformattedText"/>
        <w:bidi w:val="0"/>
        <w:spacing w:before="0" w:after="0"/>
        <w:jc w:val="left"/>
        <w:rPr/>
      </w:pPr>
      <w:r>
        <w:rPr/>
        <w:t>Cb6N6tSN7dcKmCpIPXnbCgOKYamBAt0xQIyWYCZ4+pJ2+/HPy47m2vHl25JQbXvjzXpTy1fmTuMCmA</w:t>
      </w:r>
    </w:p>
    <w:p>
      <w:pPr>
        <w:pStyle w:val="PreformattedText"/>
        <w:bidi w:val="0"/>
        <w:spacing w:before="0" w:after="0"/>
        <w:jc w:val="left"/>
        <w:rPr/>
      </w:pPr>
      <w:r>
        <w:rPr/>
        <w:t>2PTAG1Fr4A2NvlgDdtrbHAGwLbYAy5tt54AUp5739cAYuo/X1wBlzfpgDQX1H0wBltJ2+vpgDBcD8x</w:t>
      </w:r>
    </w:p>
    <w:p>
      <w:pPr>
        <w:pStyle w:val="PreformattedText"/>
        <w:bidi w:val="0"/>
        <w:spacing w:before="0" w:after="0"/>
        <w:jc w:val="left"/>
        <w:rPr/>
      </w:pPr>
      <w:r>
        <w:rPr/>
        <w:t>gDQNzgDV/S98AYBY2vgAZuOZw4VJtuQeuGkRL8jthUI7PQddN52bHTxemOZlS7zqNjjS+mULo20RyE</w:t>
      </w:r>
    </w:p>
    <w:p>
      <w:pPr>
        <w:pStyle w:val="PreformattedText"/>
        <w:bidi w:val="0"/>
        <w:spacing w:before="0" w:after="0"/>
        <w:jc w:val="left"/>
        <w:rPr/>
      </w:pPr>
      <w:r>
        <w:rPr/>
        <w:t>7DUbYjLyrSe4TyTM+KauSjybK6vNazVcRUkLSNb1sNh6nbE9h3LTvnCnsOdqfESpJmkGXcMU7NpK19</w:t>
      </w:r>
    </w:p>
    <w:p>
      <w:pPr>
        <w:pStyle w:val="PreformattedText"/>
        <w:bidi w:val="0"/>
        <w:spacing w:before="0" w:after="0"/>
        <w:jc w:val="left"/>
        <w:rPr/>
      </w:pPr>
      <w:r>
        <w:rPr/>
        <w:t>UskoFv2ItX3XBwawnsu+rHVewlW8P11HS5nxfDLLOC0pp6P7OJQRuSx5b+WI/G/A78nn3O+GFrOJ62</w:t>
      </w:r>
    </w:p>
    <w:p>
      <w:pPr>
        <w:pStyle w:val="PreformattedText"/>
        <w:bidi w:val="0"/>
        <w:spacing w:before="0" w:after="0"/>
        <w:jc w:val="left"/>
        <w:rPr/>
      </w:pPr>
      <w:r>
        <w:rPr/>
        <w:t>gyiqauoaWZoopnTTrVWK67etr/AFxj4xuq6veO0lFlUWRFI1Jq66UWVIxdm33AHQeuI33HjjJ7PqXh</w:t>
      </w:r>
    </w:p>
    <w:p>
      <w:pPr>
        <w:pStyle w:val="PreformattedText"/>
        <w:bidi w:val="0"/>
        <w:spacing w:before="0" w:after="0"/>
        <w:jc w:val="left"/>
        <w:rPr/>
      </w:pPr>
      <w:r>
        <w:rPr/>
        <w:t>SOD+lZiFEgO0Cm9j1vjPemsx2zNnhKM76VjHRhz/AIYJbTskjm2Z1ElfWOwAEa7Ko5AY7cI5Mqia2d</w:t>
      </w:r>
    </w:p>
    <w:p>
      <w:pPr>
        <w:pStyle w:val="PreformattedText"/>
        <w:bidi w:val="0"/>
        <w:spacing w:before="0" w:after="0"/>
        <w:jc w:val="left"/>
        <w:rPr/>
      </w:pPr>
      <w:r>
        <w:rPr/>
        <w:t>Y1tcFj5dMdOMYZWaRhYsb2xs5mw2kG2AH1Hl5qIy73Avb1xlcpGsxS/u7JEot3cYFgLc8Y3Jrjj48n</w:t>
      </w:r>
    </w:p>
    <w:p>
      <w:pPr>
        <w:pStyle w:val="PreformattedText"/>
        <w:bidi w:val="0"/>
        <w:spacing w:before="0" w:after="0"/>
        <w:jc w:val="left"/>
        <w:rPr/>
      </w:pPr>
      <w:r>
        <w:rPr/>
        <w:t>FNlJsr6PtL8mxncmkxPllTKkkldhJM22rn9Bid7aSa9oSpneqkaSQ2XmLnljSSRFoMcSkGR9lHIeeL</w:t>
      </w:r>
    </w:p>
    <w:p>
      <w:pPr>
        <w:pStyle w:val="PreformattedText"/>
        <w:bidi w:val="0"/>
        <w:spacing w:before="0" w:after="0"/>
        <w:jc w:val="left"/>
        <w:rPr/>
      </w:pPr>
      <w:r>
        <w:rPr/>
        <w:t>3+kmzyGaUsfgGwvioXhM5Nl5k1TyDSnS/ljHKqwiRp4P0xmClbR0cBvvvqI6nEeo0/pKZiy0tHVSIQ</w:t>
      </w:r>
    </w:p>
    <w:p>
      <w:pPr>
        <w:pStyle w:val="PreformattedText"/>
        <w:bidi w:val="0"/>
        <w:spacing w:before="0" w:after="0"/>
        <w:jc w:val="left"/>
        <w:rPr/>
      </w:pPr>
      <w:r>
        <w:rPr/>
        <w:t>JdHdxj0J3Y4zx85H/GKLIttQVtRvcnnjvnpx/JwagNDa31wE1TERTHWmpD1vvib6OJ2myWpqdMkS90</w:t>
      </w:r>
    </w:p>
    <w:p>
      <w:pPr>
        <w:pStyle w:val="PreformattedText"/>
        <w:bidi w:val="0"/>
        <w:spacing w:before="0" w:after="0"/>
        <w:jc w:val="left"/>
        <w:rPr/>
      </w:pPr>
      <w:r>
        <w:rPr/>
        <w:t>f1QBz+Xrjmyyny3xgssEiMFliaFkPiHP54wtku2r0n7OHtNZ12bZ0TU1VPVQVSqk3vEfepOo20Teak</w:t>
      </w:r>
    </w:p>
    <w:p>
      <w:pPr>
        <w:pStyle w:val="PreformattedText"/>
        <w:bidi w:val="0"/>
        <w:spacing w:before="0" w:after="0"/>
        <w:jc w:val="left"/>
        <w:rPr/>
      </w:pPr>
      <w:r>
        <w:rPr/>
        <w:t>WHLY2OOfkxvuNMbL4yfTzIOFMq4o4aouI+E6Kn4RqqiNakxUKaQZSvjjcDY3W/IbixHTHm5b3a1nie</w:t>
      </w:r>
    </w:p>
    <w:p>
      <w:pPr>
        <w:pStyle w:val="PreformattedText"/>
        <w:bidi w:val="0"/>
        <w:spacing w:before="0" w:after="0"/>
        <w:jc w:val="left"/>
        <w:rPr/>
      </w:pPr>
      <w:r>
        <w:rPr/>
        <w:t>Vr4t4K4d7dOCKrh3jLIoKuhmULNSy/HHf4Zon+JGGxB2Pnjbi58uO7c2WEj5He1J7HmZezRxI8Wcit</w:t>
      </w:r>
    </w:p>
    <w:p>
      <w:pPr>
        <w:pStyle w:val="PreformattedText"/>
        <w:bidi w:val="0"/>
        <w:spacing w:before="0" w:after="0"/>
        <w:jc w:val="left"/>
        <w:rPr/>
      </w:pPr>
      <w:r>
        <w:rPr/>
        <w:t>zThLMJDHk2cw6dI3J7qRtu7kC22Ozb26gfQcfPOTHcc3bt5/anipp5vcY2VPhYytdrDl02xpMu5Mkh</w:t>
      </w:r>
    </w:p>
    <w:p>
      <w:pPr>
        <w:pStyle w:val="PreformattedText"/>
        <w:bidi w:val="0"/>
        <w:spacing w:before="0" w:after="0"/>
        <w:jc w:val="left"/>
        <w:rPr/>
      </w:pPr>
      <w:r>
        <w:rPr/>
        <w:t>MtUs3xoTIRpta9vI+vLFQro1lRW1tJKFsw1C1jz6YfpmG0aEBQbra1xvc4fyDilitCt01suxLAje+G</w:t>
      </w:r>
    </w:p>
    <w:p>
      <w:pPr>
        <w:pStyle w:val="PreformattedText"/>
        <w:bidi w:val="0"/>
        <w:spacing w:before="0" w:after="0"/>
        <w:jc w:val="left"/>
        <w:rPr/>
      </w:pPr>
      <w:r>
        <w:rPr/>
        <w:t>EDWlqTMVljFjBIrpqF9wb2+W2HE1es5z1M47yR41Mc416P1RfpiZNHFaeioGLsaaIk73Ivip4SQIYQ</w:t>
      </w:r>
    </w:p>
    <w:p>
      <w:pPr>
        <w:pStyle w:val="PreformattedText"/>
        <w:bidi w:val="0"/>
        <w:spacing w:before="0" w:after="0"/>
        <w:jc w:val="left"/>
        <w:rPr/>
      </w:pPr>
      <w:r>
        <w:rPr/>
        <w:t>3hiQAG1rYoHMECkjYcvl1xISAmKm2x2OEqHKPcE3O1jbpgNGZ1UArIgbk1xv8AhgBrklI1VUnYNe22</w:t>
      </w:r>
    </w:p>
    <w:p>
      <w:pPr>
        <w:pStyle w:val="PreformattedText"/>
        <w:bidi w:val="0"/>
        <w:spacing w:before="0" w:after="0"/>
        <w:jc w:val="left"/>
        <w:rPr/>
      </w:pPr>
      <w:r>
        <w:rPr/>
        <w:t>KiF/hT3KHYi7OFHoAMI4hwFvG5k3vsL3wlGrSARJ6semAFUEd5LnezcsASgb7IAC3gJt54AhK5wI0t</w:t>
      </w:r>
    </w:p>
    <w:p>
      <w:pPr>
        <w:pStyle w:val="PreformattedText"/>
        <w:bidi w:val="0"/>
        <w:spacing w:before="0" w:after="0"/>
        <w:jc w:val="left"/>
        <w:rPr/>
      </w:pPr>
      <w:r>
        <w:rPr/>
        <w:t>4dybWv1wAxgqwoAvbxE/TFxKQ1GRJiLG/i5euAkbWUmux07kW/HC8hFGJoxa1jf78MCqGBfly54A6R</w:t>
      </w:r>
    </w:p>
    <w:p>
      <w:pPr>
        <w:pStyle w:val="PreformattedText"/>
        <w:bidi w:val="0"/>
        <w:spacing w:before="0" w:after="0"/>
        <w:jc w:val="left"/>
        <w:rPr/>
      </w:pPr>
      <w:r>
        <w:rPr/>
        <w:t>2IUi+5cWZgzENFBFCratwSzGwH0GMeT+Ol4e1qy+f3TgSiLBJZKutq6ghSPCdQTe/ooxhr01k9qjNo</w:t>
      </w:r>
    </w:p>
    <w:p>
      <w:pPr>
        <w:pStyle w:val="PreformattedText"/>
        <w:bidi w:val="0"/>
        <w:spacing w:before="0" w:after="0"/>
        <w:jc w:val="left"/>
        <w:rPr/>
      </w:pPr>
      <w:r>
        <w:rPr/>
        <w:t>UszWQO3iBNx+ONMYypxkMa51xBSQNCz0yurSxopLugO4W3nyv0vj2fpvD93nks3Hmdbyzj4rd6rtmd</w:t>
      </w:r>
    </w:p>
    <w:p>
      <w:pPr>
        <w:pStyle w:val="PreformattedText"/>
        <w:bidi w:val="0"/>
        <w:spacing w:before="0" w:after="0"/>
        <w:jc w:val="left"/>
        <w:rPr/>
      </w:pPr>
      <w:r>
        <w:rPr/>
        <w:t>ZPkNWKVMu/5pWnjDqGawH9ogm3O/rtj9f4OKcEkk0+KnJly3z5QNDTcUZOKqrpX/AJ00igWWIqxi/u</w:t>
      </w:r>
    </w:p>
    <w:p>
      <w:pPr>
        <w:pStyle w:val="PreformattedText"/>
        <w:bidi w:val="0"/>
        <w:spacing w:before="0" w:after="0"/>
        <w:jc w:val="left"/>
        <w:rPr/>
      </w:pPr>
      <w:r>
        <w:rPr/>
        <w:t>i9iPrj2cMsu3wzs48s9ZzSAzHOK/iLN6BM4o6iKM6tOWFdMsz22LE2VABe2++PH6jh+5b9yPTw5MOP</w:t>
      </w:r>
    </w:p>
    <w:p>
      <w:pPr>
        <w:pStyle w:val="PreformattedText"/>
        <w:bidi w:val="0"/>
        <w:spacing w:before="0" w:after="0"/>
        <w:jc w:val="left"/>
        <w:rPr/>
      </w:pPr>
      <w:r>
        <w:rPr/>
        <w:t>H/p0jO8mgymtmpq2noGra+RFWgopBU1Ua7DcjZR9cfP8v03h5N6dmHPzSb+FazrhygosxTKqCoqJcz</w:t>
      </w:r>
    </w:p>
    <w:p>
      <w:pPr>
        <w:pStyle w:val="PreformattedText"/>
        <w:bidi w:val="0"/>
        <w:spacing w:before="0" w:after="0"/>
        <w:jc w:val="left"/>
        <w:rPr/>
      </w:pPr>
      <w:r>
        <w:rPr/>
        <w:t>fcwaO8CfMrytj57qPocy88UenxdbljjvN7l/k7/Zt4ZymCftBzjPMn4k4wjDQ0mX0swlfKkOxdkIBS</w:t>
      </w:r>
    </w:p>
    <w:p>
      <w:pPr>
        <w:pStyle w:val="PreformattedText"/>
        <w:bidi w:val="0"/>
        <w:spacing w:before="0" w:after="0"/>
        <w:jc w:val="left"/>
        <w:rPr/>
      </w:pPr>
      <w:r>
        <w:rPr/>
        <w:t>Ui45eEEi+5x+ffWuPm6P/p2e31H0zLDmve7X2oZUMwmqEp49bqx7xm35nax9Nj9+PzrO7uq/SuLcwj</w:t>
      </w:r>
    </w:p>
    <w:p>
      <w:pPr>
        <w:pStyle w:val="PreformattedText"/>
        <w:bidi w:val="0"/>
        <w:spacing w:before="0" w:after="0"/>
        <w:jc w:val="left"/>
        <w:rPr/>
      </w:pPr>
      <w:r>
        <w:rPr/>
        <w:t>z/AJ/HEneqLq2rRqB222O3njrk/HUVlZpyriMSSylgwY73N+uOvDGSPOzvlRM3kKhw0upgOvTc8vnj</w:t>
      </w:r>
    </w:p>
    <w:p>
      <w:pPr>
        <w:pStyle w:val="PreformattedText"/>
        <w:bidi w:val="0"/>
        <w:spacing w:before="0" w:after="0"/>
        <w:jc w:val="left"/>
        <w:rPr/>
      </w:pPr>
      <w:r>
        <w:rPr/>
        <w:t>0eKRy53wpmYVLOZAzG5FybY7+PFwZ5IxYtUpS5bfofXHRI59peGtOW0Uki+EkFfX/jie3dRln2S1Sp</w:t>
      </w:r>
    </w:p>
    <w:p>
      <w:pPr>
        <w:pStyle w:val="PreformattedText"/>
        <w:bidi w:val="0"/>
        <w:spacing w:before="0" w:after="0"/>
        <w:jc w:val="left"/>
        <w:rPr/>
      </w:pPr>
      <w:r>
        <w:rPr/>
        <w:t>J0lY92Su+9zfa/rjuxkkfP8mfflacZ1LNVm0rrcDextt5jESN7VcqCUDC0kg6tfG+MZWoyeRnJDK4B</w:t>
      </w:r>
    </w:p>
    <w:p>
      <w:pPr>
        <w:pStyle w:val="PreformattedText"/>
        <w:bidi w:val="0"/>
        <w:spacing w:before="0" w:after="0"/>
        <w:jc w:val="left"/>
        <w:rPr/>
      </w:pPr>
      <w:r>
        <w:rPr/>
        <w:t>2sq3vjSRnCaWmMr2RChPQg3w1F1FKQxTz52BwQh4KeKijBlUIb7C3iPrg2Wmv0s9QpVVCqo5fxwzhn</w:t>
      </w:r>
    </w:p>
    <w:p>
      <w:pPr>
        <w:pStyle w:val="PreformattedText"/>
        <w:bidi w:val="0"/>
        <w:spacing w:before="0" w:after="0"/>
        <w:jc w:val="left"/>
        <w:rPr/>
      </w:pPr>
      <w:r>
        <w:rPr/>
        <w:t>3TuzM5JJ6nEAORTuQOewxUBjP4HZeduY8zi4zM6hhYg/EDscNNNwtz8vLAQqggFm+VsAJBJHn5jAGE</w:t>
      </w:r>
    </w:p>
    <w:p>
      <w:pPr>
        <w:pStyle w:val="PreformattedText"/>
        <w:bidi w:val="0"/>
        <w:spacing w:before="0" w:after="0"/>
        <w:jc w:val="left"/>
        <w:rPr/>
      </w:pPr>
      <w:r>
        <w:rPr/>
        <w:t>6Q2/3csAIci9tycADA32v9cAFiXwk3vfAC5CdFr3v15HAAS21uWAMUEjlgDegkGxvgBLRsLnACO7Jv</w:t>
      </w:r>
    </w:p>
    <w:p>
      <w:pPr>
        <w:pStyle w:val="PreformattedText"/>
        <w:bidi w:val="0"/>
        <w:spacing w:before="0" w:after="0"/>
        <w:jc w:val="left"/>
        <w:rPr/>
      </w:pPr>
      <w:r>
        <w:rPr/>
        <w:t>ttgLRNiBywG1gDLcxgCSybO5cnjrFjhp5TUR90WnhEhUea35H1wyRx5HCEa54AUv4+eAoPDUzQuCkr</w:t>
      </w:r>
    </w:p>
    <w:p>
      <w:pPr>
        <w:pStyle w:val="PreformattedText"/>
        <w:bidi w:val="0"/>
        <w:spacing w:before="0" w:after="0"/>
        <w:jc w:val="left"/>
        <w:rPr/>
      </w:pPr>
      <w:r>
        <w:rPr/>
        <w:t>LbyNsCpdLlwN2pZvwdmvvlGIqh9BQrMpsy2tvYi/34yyw3G+Gf7WTjLj5u27jrJq3OJIMspoVgozAZ</w:t>
      </w:r>
    </w:p>
    <w:p>
      <w:pPr>
        <w:pStyle w:val="PreformattedText"/>
        <w:bidi w:val="0"/>
        <w:spacing w:before="0" w:after="0"/>
        <w:jc w:val="left"/>
        <w:rPr/>
      </w:pPr>
      <w:r>
        <w:rPr/>
        <w:t>XdY4w15CWbmWux2t0HS+Jwn254Pk/P0+xHs8x9nXDnZfRU+T8Rxx5VExkinOZ6YUJ3tcG+4+ePM5Ms</w:t>
      </w:r>
    </w:p>
    <w:p>
      <w:pPr>
        <w:pStyle w:val="PreformattedText"/>
        <w:bidi w:val="0"/>
        <w:spacing w:before="0" w:after="0"/>
        <w:jc w:val="left"/>
        <w:rPr/>
      </w:pPr>
      <w:r>
        <w:rPr/>
        <w:t>sq7O3twlhv269p2Q5vDk9PlByvMqKGYvWHNqmZO8s1kEThWB8Rv4hawHljLtyPDH9uZy53n/ABDPUR</w:t>
      </w:r>
    </w:p>
    <w:p>
      <w:pPr>
        <w:pStyle w:val="PreformattedText"/>
        <w:bidi w:val="0"/>
        <w:spacing w:before="0" w:after="0"/>
        <w:jc w:val="left"/>
        <w:rPr/>
      </w:pPr>
      <w:r>
        <w:rPr/>
        <w:t>UUfC+T0aRsk0lFmsoSlh1eLvXa41E8r2AG1sXL+1XGI3JcszRamnjoxlubwVdUfchl2fqY45S3xOpU</w:t>
      </w:r>
    </w:p>
    <w:p>
      <w:pPr>
        <w:pStyle w:val="PreformattedText"/>
        <w:bidi w:val="0"/>
        <w:spacing w:before="0" w:after="0"/>
        <w:jc w:val="left"/>
        <w:rPr/>
      </w:pPr>
      <w:r>
        <w:rPr/>
        <w:t>lzsRsNr8jtjSa9p9PRvDHC1ZkPDdNl0FbU09at5qw0tf3oL28fNAdII9DjDLI4Nlxllqo5avMKyWiV</w:t>
      </w:r>
    </w:p>
    <w:p>
      <w:pPr>
        <w:pStyle w:val="PreformattedText"/>
        <w:bidi w:val="0"/>
        <w:spacing w:before="0" w:after="0"/>
        <w:jc w:val="left"/>
        <w:rPr/>
      </w:pPr>
      <w:r>
        <w:rPr/>
        <w:t>i0Cs0ocORZrsqk89wp6nnidj5SdU9L3BoJcknnh7xSrzO3eSOw23YXvz64X9mMvZlElJTyp3tHJpBa</w:t>
      </w:r>
    </w:p>
    <w:p>
      <w:pPr>
        <w:pStyle w:val="PreformattedText"/>
        <w:bidi w:val="0"/>
        <w:spacing w:before="0" w:after="0"/>
        <w:jc w:val="left"/>
        <w:rPr/>
      </w:pPr>
      <w:r>
        <w:rPr/>
        <w:t>jjKyxBj0udyTtvcenPEXKbKVMZVwtDkcsiUNFDAmnxlaQXdgPnfY4m5b9CeYey+/JSXNEHUWDo1IQz</w:t>
      </w:r>
    </w:p>
    <w:p>
      <w:pPr>
        <w:pStyle w:val="PreformattedText"/>
        <w:bidi w:val="0"/>
        <w:spacing w:before="0" w:after="0"/>
        <w:jc w:val="left"/>
        <w:rPr/>
      </w:pPr>
      <w:r>
        <w:rPr/>
        <w:t>Hqwwt0SY0KTJTMZWjEaOFA0tSsoXzsb4SpdGRyho0dCqGZJU7tVYjSDbci/I4FH9JkiVuoy0oVkNu7</w:t>
      </w:r>
    </w:p>
    <w:p>
      <w:pPr>
        <w:pStyle w:val="PreformattedText"/>
        <w:bidi w:val="0"/>
        <w:spacing w:before="0" w:after="0"/>
        <w:jc w:val="left"/>
        <w:rPr/>
      </w:pPr>
      <w:r>
        <w:rPr/>
        <w:t>u2m3ncHYffh70zuhYaGiEKStTQ0tFGryPLLIy92AL3NzytfFTyncx+Xlbt+7aKXj2oi4U4f/AJtcSc</w:t>
      </w:r>
    </w:p>
    <w:p>
      <w:pPr>
        <w:pStyle w:val="PreformattedText"/>
        <w:bidi w:val="0"/>
        <w:spacing w:before="0" w:after="0"/>
        <w:jc w:val="left"/>
        <w:rPr/>
      </w:pPr>
      <w:r>
        <w:rPr/>
        <w:t>J1M0McJOaNG9ZWG9kOg3uG06UF9X3DHRhJPR6s810H2fuwPJezPL4+Ic5y6mTimYFQpmZpKOIgXT4i</w:t>
      </w:r>
    </w:p>
    <w:p>
      <w:pPr>
        <w:pStyle w:val="PreformattedText"/>
        <w:bidi w:val="0"/>
        <w:spacing w:before="0" w:after="0"/>
        <w:jc w:val="left"/>
        <w:rPr/>
      </w:pPr>
      <w:r>
        <w:rPr/>
        <w:t>usm92AvYhd7XJnyaRJ3eXYpPclAUUySuti0SS7MT8zjltbwy92d51lipGh0MVj1yXKA9LX9cTAdywz</w:t>
      </w:r>
    </w:p>
    <w:p>
      <w:pPr>
        <w:pStyle w:val="PreformattedText"/>
        <w:bidi w:val="0"/>
        <w:spacing w:before="0" w:after="0"/>
        <w:jc w:val="left"/>
        <w:rPr/>
      </w:pPr>
      <w:r>
        <w:rPr/>
        <w:t>RIYYozJKuzTTS+Ff7PTAo1jXMIZBC8dPDCxC9+jlt/kfyweQJBG3cSiT3ieUEmwZbAk/rC19ueEj22</w:t>
      </w:r>
    </w:p>
    <w:p>
      <w:pPr>
        <w:pStyle w:val="PreformattedText"/>
        <w:bidi w:val="0"/>
        <w:spacing w:before="0" w:after="0"/>
        <w:jc w:val="left"/>
        <w:rPr/>
      </w:pPr>
      <w:r>
        <w:rPr/>
        <w:t>ct76eM/00FV1BgyhWHkD0HpzwT2e3knt87PETtSzXMZ4MyqIJI6eqVKdKeRWVvCbhmvsQw5dBjr49H</w:t>
      </w:r>
    </w:p>
    <w:p>
      <w:pPr>
        <w:pStyle w:val="PreformattedText"/>
        <w:bidi w:val="0"/>
        <w:spacing w:before="0" w:after="0"/>
        <w:jc w:val="left"/>
        <w:rPr/>
      </w:pPr>
      <w:r>
        <w:rPr/>
        <w:t>LuOmey1U1y8K8RwztmCKK+N40kg0IqFdtJDEMbAXsR8sacl8MZJt22KWSeFFeWscElTaDV035ny2xx</w:t>
      </w:r>
    </w:p>
    <w:p>
      <w:pPr>
        <w:pStyle w:val="PreformattedText"/>
        <w:bidi w:val="0"/>
        <w:spacing w:before="0" w:after="0"/>
        <w:jc w:val="left"/>
        <w:rPr/>
      </w:pPr>
      <w:r>
        <w:rPr/>
        <w:t>r9ejWbIqGphmWmoT3hOl43hVRccrHSd/nywtnNomfKHWhDPQzmp1fZxhY302/td3YYvcUYV0VaQkZy</w:t>
      </w:r>
    </w:p>
    <w:p>
      <w:pPr>
        <w:pStyle w:val="PreformattedText"/>
        <w:bidi w:val="0"/>
        <w:spacing w:before="0" w:after="0"/>
        <w:jc w:val="left"/>
        <w:rPr/>
      </w:pPr>
      <w:r>
        <w:rPr/>
        <w:t>2YWUXkCxqS3W94/wDNsG4PBqavNowY0p3jpIiBYxROCxuLk6Ba3L1weD1CWm4gl7yeeVYaJktC8sML</w:t>
      </w:r>
    </w:p>
    <w:p>
      <w:pPr>
        <w:pStyle w:val="PreformattedText"/>
        <w:bidi w:val="0"/>
        <w:spacing w:before="0" w:after="0"/>
        <w:jc w:val="left"/>
        <w:rPr/>
      </w:pPr>
      <w:r>
        <w:rPr/>
        <w:t>3BJCggDbBJE7M4ctzMwvJUVDRzAqyosMKRsOukab/ecLUB7FQVsTSM6K6mIMP6NFKQ3Ucx+Png3IoX</w:t>
      </w:r>
    </w:p>
    <w:p>
      <w:pPr>
        <w:pStyle w:val="PreformattedText"/>
        <w:bidi w:val="0"/>
        <w:spacing w:before="0" w:after="0"/>
        <w:jc w:val="left"/>
        <w:rPr/>
      </w:pPr>
      <w:r>
        <w:rPr/>
        <w:t>I6DORmVU7Zbl8lP3ZWKT3dNT+QsG2AF73vg9kkYqbOFiaWKgoYiFLi9PZrjmD4yCDbn0wtSqcs4u7U</w:t>
      </w:r>
    </w:p>
    <w:p>
      <w:pPr>
        <w:pStyle w:val="PreformattedText"/>
        <w:bidi w:val="0"/>
        <w:spacing w:before="0" w:after="0"/>
        <w:jc w:val="left"/>
        <w:rPr/>
      </w:pPr>
      <w:r>
        <w:rPr/>
        <w:t>+IM595p6Ph2sp8pdlSSVY11VVyQS6hjoUDkDe552G2NccStkNuD+Hs741qv0jmmW5pl+XFk7mOrhjU</w:t>
      </w:r>
    </w:p>
    <w:p>
      <w:pPr>
        <w:pStyle w:val="PreformattedText"/>
        <w:bidi w:val="0"/>
        <w:spacing w:before="0" w:after="0"/>
        <w:jc w:val="left"/>
        <w:rPr/>
      </w:pPr>
      <w:r>
        <w:rPr/>
        <w:t>zR3KkNpYkDa9zv4tsXqYot34dUeuznLRDQZflE9PCqiGJBEdIW17KdtvM898Y29xTGQxbNeKKN3dMq</w:t>
      </w:r>
    </w:p>
    <w:p>
      <w:pPr>
        <w:pStyle w:val="PreformattedText"/>
        <w:bidi w:val="0"/>
        <w:spacing w:before="0" w:after="0"/>
        <w:jc w:val="left"/>
        <w:rPr/>
      </w:pPr>
      <w:r>
        <w:rPr/>
        <w:t>roRIAp001lDXPLfl64JiuWGMXEXFeWit76nzKYx6SHMAIKm/7KE8t9/wxXbB8nEmc8Uhe+FNmFWtrn</w:t>
      </w:r>
    </w:p>
    <w:p>
      <w:pPr>
        <w:pStyle w:val="PreformattedText"/>
        <w:bidi w:val="0"/>
        <w:spacing w:before="0" w:after="0"/>
        <w:jc w:val="left"/>
        <w:rPr/>
      </w:pPr>
      <w:r>
        <w:rPr/>
        <w:t>uaMAIegsy3bnzxOpRuHdTmnE1bTKtXBPQIpA1Q04DuSbA36C3p0xJzSN7X8um4g7GeNclrFzWrkky+</w:t>
      </w:r>
    </w:p>
    <w:p>
      <w:pPr>
        <w:pStyle w:val="PreformattedText"/>
        <w:bidi w:val="0"/>
        <w:spacing w:before="0" w:after="0"/>
        <w:jc w:val="left"/>
        <w:rPr/>
      </w:pPr>
      <w:r>
        <w:rPr/>
        <w:t>UmYxr3avEA9gAAQDp522xpx+2eVnt4x9rKFuJuxrsV4nW0jinqcnmYg/Gliv/wA7c2x3YX87HHn5x2</w:t>
      </w:r>
    </w:p>
    <w:p>
      <w:pPr>
        <w:pStyle w:val="PreformattedText"/>
        <w:bidi w:val="0"/>
        <w:spacing w:before="0" w:after="0"/>
        <w:jc w:val="left"/>
        <w:rPr/>
      </w:pPr>
      <w:r>
        <w:rPr/>
        <w:t>8k1kOlxGyjWbKCBa59cdEKAAlw5Mci6QA1l5YYKjs6nwOLHYabEdL4DYkhWxYSAhuTbgjACJBJ3Cxh</w:t>
      </w:r>
    </w:p>
    <w:p>
      <w:pPr>
        <w:pStyle w:val="PreformattedText"/>
        <w:bidi w:val="0"/>
        <w:spacing w:before="0" w:after="0"/>
        <w:jc w:val="left"/>
        <w:rPr/>
      </w:pPr>
      <w:r>
        <w:rPr/>
        <w:t>mVEHhYnrgBCHWFQDX4j9PMnACiro+nUNWnSCg8J67nAAZr/bi4R2FyoHLbb1wANWiVjrUFtrra18AY</w:t>
      </w:r>
    </w:p>
    <w:p>
      <w:pPr>
        <w:pStyle w:val="PreformattedText"/>
        <w:bidi w:val="0"/>
        <w:spacing w:before="0" w:after="0"/>
        <w:jc w:val="left"/>
        <w:rPr/>
      </w:pPr>
      <w:r>
        <w:rPr/>
        <w:t>9OrAsQQo3W3P6YAVGUFOZCCxU7lzbz/fgBFgYVVibNfcgDpgBMYC6mVk5WsSLc8AOo49bBFVWTY3AB</w:t>
      </w:r>
    </w:p>
    <w:p>
      <w:pPr>
        <w:pStyle w:val="PreformattedText"/>
        <w:bidi w:val="0"/>
        <w:spacing w:before="0" w:after="0"/>
        <w:jc w:val="left"/>
        <w:rPr/>
      </w:pPr>
      <w:r>
        <w:rPr/>
        <w:t>sPO+ABskcUZHhe4IDMfM9MAYG0gk28GkcrjlgAgJUHu9IsNXO1vvwALVZF0RgXB3ZrkH92AN65GjDJ</w:t>
      </w:r>
    </w:p>
    <w:p>
      <w:pPr>
        <w:pStyle w:val="PreformattedText"/>
        <w:bidi w:val="0"/>
        <w:spacing w:before="0" w:after="0"/>
        <w:jc w:val="left"/>
        <w:rPr/>
      </w:pPr>
      <w:r>
        <w:rPr/>
        <w:t>ZdWwLt9+EEvw9EsmewgE2iVna/nbzwehHoD2dspafJs7qRqQy16xqw3PhiNxb/AFsT8JydooIUqYgj</w:t>
      </w:r>
    </w:p>
    <w:p>
      <w:pPr>
        <w:pStyle w:val="PreformattedText"/>
        <w:bidi w:val="0"/>
        <w:spacing w:before="0" w:after="0"/>
        <w:jc w:val="left"/>
        <w:rPr/>
      </w:pPr>
      <w:r>
        <w:rPr/>
        <w:t>08ShWKtIz2LgC+4PTbfEoYgjjngjbldgC6lSrAGw8rb4Qii8bcSQ0+WRrHIzh1K6XFxGOf6vPe2x88</w:t>
      </w:r>
    </w:p>
    <w:p>
      <w:pPr>
        <w:pStyle w:val="PreformattedText"/>
        <w:bidi w:val="0"/>
        <w:spacing w:before="0" w:after="0"/>
        <w:jc w:val="left"/>
        <w:rPr/>
      </w:pPr>
      <w:r>
        <w:rPr/>
        <w:t>VIenHaypaWquqgySMG+v7hYWxtPR2PLnabmC5nx5nE6aSnfGNSpuCF8P8A4cbz0z+UJlh2cdL4yzbc</w:t>
      </w:r>
    </w:p>
    <w:p>
      <w:pPr>
        <w:pStyle w:val="PreformattedText"/>
        <w:bidi w:val="0"/>
        <w:spacing w:before="0" w:after="0"/>
        <w:jc w:val="left"/>
        <w:rPr/>
      </w:pPr>
      <w:r>
        <w:rPr/>
        <w:t>fyfLvcfjjFs31/hgBS3PL/DAGze/P6YAzpy2/fgDBuMJc9MF774aGb88ED1p/J8Ppk7RmVVdoYctmC</w:t>
      </w:r>
    </w:p>
    <w:p>
      <w:pPr>
        <w:pStyle w:val="PreformattedText"/>
        <w:bidi w:val="0"/>
        <w:spacing w:before="0" w:after="0"/>
        <w:jc w:val="left"/>
        <w:rPr/>
      </w:pPr>
      <w:r>
        <w:rPr/>
        <w:t>k89M0x/hir/GMNflX0tyrI6Cqyv9IErTZbLGJXFSfAUfexB5EXtbHDnZLppJb6Jps0D0ktNltP7lTB</w:t>
      </w:r>
    </w:p>
    <w:p>
      <w:pPr>
        <w:pStyle w:val="PreformattedText"/>
        <w:bidi w:val="0"/>
        <w:spacing w:before="0" w:after="0"/>
        <w:jc w:val="left"/>
        <w:rPr/>
      </w:pPr>
      <w:r>
        <w:rPr/>
        <w:t>RFHIeenly6C3IYj37VJo4y3JcmgqdVaZXZ2F9I8ch9D0588VLorNo/jzieTJqsQ0lFFC6LpV5iHIX1</w:t>
      </w:r>
    </w:p>
    <w:p>
      <w:pPr>
        <w:pStyle w:val="PreformattedText"/>
        <w:bidi w:val="0"/>
        <w:spacing w:before="0" w:after="0"/>
        <w:jc w:val="left"/>
        <w:rPr/>
      </w:pPr>
      <w:r>
        <w:rPr/>
        <w:t>HT64jdqpi5zmHEWdZ/Te71NZJU0qspZAiKlwbi1gOWHovBeX0ccdXH3nwHSGJHS++NZUvIdfNxP2Sd</w:t>
      </w:r>
    </w:p>
    <w:p>
      <w:pPr>
        <w:pStyle w:val="PreformattedText"/>
        <w:bidi w:val="0"/>
        <w:spacing w:before="0" w:after="0"/>
        <w:jc w:val="left"/>
        <w:rPr/>
      </w:pPr>
      <w:r>
        <w:rPr/>
        <w:t>tHHfHXGVFNDwVxVXTzxV9KhmjS0jdyjkAaG0gAX57gXx6GMmeOowu5Vy7C+HBxPUTdoOcRRyZ3mie8</w:t>
      </w:r>
    </w:p>
    <w:p>
      <w:pPr>
        <w:pStyle w:val="PreformattedText"/>
        <w:bidi w:val="0"/>
        <w:spacing w:before="0" w:after="0"/>
        <w:jc w:val="left"/>
        <w:rPr/>
      </w:pPr>
      <w:r>
        <w:rPr/>
        <w:t>06t4vcqdiRBBGLDT9nZmPMk74nPLsnZieN3dmHbXQ5b2V9rXA3G9VUJRcK5vniNmmXVJ1oJ1iMcs+k</w:t>
      </w:r>
    </w:p>
    <w:p>
      <w:pPr>
        <w:pStyle w:val="PreformattedText"/>
        <w:bidi w:val="0"/>
        <w:spacing w:before="0" w:after="0"/>
        <w:jc w:val="left"/>
        <w:rPr/>
      </w:pPr>
      <w:r>
        <w:rPr/>
        <w:t>7FXiZQ4/s9b7Xw592Ok5z5X3KOCx2WZ1m2V5ZUxwcLZhaqy2Fl716B3JZ0p5gQvcte6qVa19jjPPKV</w:t>
      </w:r>
    </w:p>
    <w:p>
      <w:pPr>
        <w:pStyle w:val="PreformattedText"/>
        <w:bidi w:val="0"/>
        <w:spacing w:before="0" w:after="0"/>
        <w:jc w:val="left"/>
        <w:rPr/>
      </w:pPr>
      <w:r>
        <w:rPr/>
        <w:t>Unh4l9pWuOY9u3G0tydNakV2a58EESc/8AVx2cU1g5uT25lrsb2Fsas8QSodtVt+W+BYyMycrEDmMN</w:t>
      </w:r>
    </w:p>
    <w:p>
      <w:pPr>
        <w:pStyle w:val="PreformattedText"/>
        <w:bidi w:val="0"/>
        <w:spacing w:before="0" w:after="0"/>
        <w:jc w:val="left"/>
        <w:rPr/>
      </w:pPr>
      <w:r>
        <w:rPr/>
        <w:t>NgM8zyG7HSBythKnhXsyYs29ue1sSAENhvvbAFh4XlKCdD4VJVv3H88UhFSUr/pCoiBChHJLHoMKLP</w:t>
      </w:r>
    </w:p>
    <w:p>
      <w:pPr>
        <w:pStyle w:val="PreformattedText"/>
        <w:bidi w:val="0"/>
        <w:spacing w:before="0" w:after="0"/>
        <w:jc w:val="left"/>
        <w:rPr/>
      </w:pPr>
      <w:r>
        <w:rPr/>
        <w:t>6eojijJhl7pV2aqddyfJRggDSoqMwdqehVlhN9Tn4n/vH92LmNpXUWXKeEyIxrBY2B0jnivEZ7P6mb</w:t>
      </w:r>
    </w:p>
    <w:p>
      <w:pPr>
        <w:pStyle w:val="PreformattedText"/>
        <w:bidi w:val="0"/>
        <w:spacing w:before="0" w:after="0"/>
        <w:jc w:val="left"/>
        <w:rPr/>
      </w:pPr>
      <w:r>
        <w:rPr/>
        <w:t>LMhP21ZdgBeGPxv9w5YXdIqS1FVfaGVYrR0K+jzt+4fxxPcqSK/W8W5rUEhqnQp30xqABiNjURc1dU</w:t>
      </w:r>
    </w:p>
    <w:p>
      <w:pPr>
        <w:pStyle w:val="PreformattedText"/>
        <w:bidi w:val="0"/>
        <w:spacing w:before="0" w:after="0"/>
        <w:jc w:val="left"/>
        <w:rPr/>
      </w:pPr>
      <w:r>
        <w:rPr/>
        <w:t>VNzJM73574DIhFr9cAPqOUIrKw28yMOUHTwxrGXEilB0wwa1EveRBQNOk3uNjhBulz/MKE3iqWIH6r</w:t>
      </w:r>
    </w:p>
    <w:p>
      <w:pPr>
        <w:pStyle w:val="PreformattedText"/>
        <w:bidi w:val="0"/>
        <w:spacing w:before="0" w:after="0"/>
        <w:jc w:val="left"/>
        <w:rPr/>
      </w:pPr>
      <w:r>
        <w:rPr/>
        <w:t>gEYWwl6btGrY1CzUsE/TULofzwvI1KkYONcsrQRPFJSSHbULMo+uLlLR9OT3AkjdZI2F1kTkcVsRUs</w:t>
      </w:r>
    </w:p>
    <w:p>
      <w:pPr>
        <w:pStyle w:val="PreformattedText"/>
        <w:bidi w:val="0"/>
        <w:spacing w:before="0" w:after="0"/>
        <w:jc w:val="left"/>
        <w:rPr/>
      </w:pPr>
      <w:r>
        <w:rPr/>
        <w:t>3QPF9owvclQBc/fiKZvla6IgCeZOHCp+o0/LAYNXtf6YVAKgFiDyOFAPCO7fncXxQR1LP7vXtvZdZ/</w:t>
      </w:r>
    </w:p>
    <w:p>
      <w:pPr>
        <w:pStyle w:val="PreformattedText"/>
        <w:bidi w:val="0"/>
        <w:spacing w:before="0" w:after="0"/>
        <w:jc w:val="left"/>
        <w:rPr/>
      </w:pPr>
      <w:r>
        <w:rPr/>
        <w:t>PCs3B6u1jJBuRup648rOar0sLuNcvl64zbRg38r88BlDcE8/XAG12t0OAMVbn5YA2otq57b4AUpIv8</w:t>
      </w:r>
    </w:p>
    <w:p>
      <w:pPr>
        <w:pStyle w:val="PreformattedText"/>
        <w:bidi w:val="0"/>
        <w:spacing w:before="0" w:after="0"/>
        <w:jc w:val="left"/>
        <w:rPr/>
      </w:pPr>
      <w:r>
        <w:rPr/>
        <w:t>8AYo2P8MAYN9+XngDDY7+WAMvt5emFoMPhB3wa0CdycMMtY3HXrgDVrX3tbACfTpgDQ3U+n44IVJPl</w:t>
      </w:r>
    </w:p>
    <w:p>
      <w:pPr>
        <w:pStyle w:val="PreformattedText"/>
        <w:bidi w:val="0"/>
        <w:spacing w:before="0" w:after="0"/>
        <w:jc w:val="left"/>
        <w:rPr/>
      </w:pPr>
      <w:r>
        <w:rPr/>
        <w:t>a5xSSkvzOARG5ybzwXO4U7fXHRxemPIaUq3nUY1+GMOMky2fOcxosupSO+qqhYE1bC7EAE+m98LWzr</w:t>
      </w:r>
    </w:p>
    <w:p>
      <w:pPr>
        <w:pStyle w:val="PreformattedText"/>
        <w:bidi w:val="0"/>
        <w:spacing w:before="0" w:after="0"/>
        <w:jc w:val="left"/>
        <w:rPr/>
      </w:pPr>
      <w:r>
        <w:rPr/>
        <w:t>6Kez/kOV8I8MzZZk1KIKcSpHNV6R3lS+nxMx6/LlvYYwzu0zx7duzbO6qkp9NPE5cABioNwb87DnbH</w:t>
      </w:r>
    </w:p>
    <w:p>
      <w:pPr>
        <w:pStyle w:val="PreformattedText"/>
        <w:bidi w:val="0"/>
        <w:spacing w:before="0" w:after="0"/>
        <w:jc w:val="left"/>
        <w:rPr/>
      </w:pPr>
      <w:r>
        <w:rPr/>
        <w:t>Pdn6rz528ceNw5l9QKOsaOvqYhTRMPiu28rjfmFsPngvieHRxY7vl5Vo6YzB0pmelpgL3XYfMnqTjD</w:t>
      </w:r>
    </w:p>
    <w:p>
      <w:pPr>
        <w:pStyle w:val="PreformattedText"/>
        <w:bidi w:val="0"/>
        <w:spacing w:before="0" w:after="0"/>
        <w:jc w:val="left"/>
        <w:rPr/>
      </w:pPr>
      <w:r>
        <w:rPr/>
        <w:t>5ds/pLZZV5Xw67tRtJLUuLSVMzXNv2Rflgu9eFST3kYZhxRodyCmpty5sTfCx47fYyzx+FJz3PY53J</w:t>
      </w:r>
    </w:p>
    <w:p>
      <w:pPr>
        <w:pStyle w:val="PreformattedText"/>
        <w:bidi w:val="0"/>
        <w:spacing w:before="0" w:after="0"/>
        <w:jc w:val="left"/>
        <w:rPr/>
      </w:pPr>
      <w:r>
        <w:rPr/>
        <w:t>nluRyROWOvj43NnltUK7OmlYhLBMduODiyz36Rnila5ONfEYW2nFNl0lQfDst7fPE3KRUx2lqHJ4aY</w:t>
      </w:r>
    </w:p>
    <w:p>
      <w:pPr>
        <w:pStyle w:val="PreformattedText"/>
        <w:bidi w:val="0"/>
        <w:spacing w:before="0" w:after="0"/>
        <w:jc w:val="left"/>
        <w:rPr/>
      </w:pPr>
      <w:r>
        <w:rPr/>
        <w:t>s8p75hyS1xjDLk/TXHD9pejo2qyZO6+zG1l2UH1OMdtpjr0dxCmpX1OpmmB8IQ7LidtJiyqq13dhoX</w:t>
      </w:r>
    </w:p>
    <w:p>
      <w:pPr>
        <w:pStyle w:val="PreformattedText"/>
        <w:bidi w:val="0"/>
        <w:spacing w:before="0" w:after="0"/>
        <w:jc w:val="left"/>
        <w:rPr/>
      </w:pPr>
      <w:r>
        <w:rPr/>
        <w:t>ot8Emx6V+olkrpyW8MY5DGskhb233PekfqxgbeuHPaKZVUvfMUS+hdtsXE1KZJkTV8i6hpiX4vX0xG</w:t>
      </w:r>
    </w:p>
    <w:p>
      <w:pPr>
        <w:pStyle w:val="PreformattedText"/>
        <w:bidi w:val="0"/>
        <w:spacing w:before="0" w:after="0"/>
        <w:jc w:val="left"/>
        <w:rPr/>
      </w:pPr>
      <w:r>
        <w:rPr/>
        <w:t>WWhjNp+sWNV91gUd2osbHn6Yw9t9aPqGmFLSOyBdSkeg5YV8iT5V7iCovl83eS3ZnAuosCcbcWPlnn</w:t>
      </w:r>
    </w:p>
    <w:p>
      <w:pPr>
        <w:pStyle w:val="PreformattedText"/>
        <w:bidi w:val="0"/>
        <w:spacing w:before="0" w:after="0"/>
        <w:jc w:val="left"/>
        <w:rPr/>
      </w:pPr>
      <w:r>
        <w:rPr/>
        <w:t>VWicnw8jfc3x1+HNDlG1EeQ5b88IvlMCkWajdi/dqNyeZxhfbXFc+G6SOoRA8rd1IgdSSbhhyOOHky</w:t>
      </w:r>
    </w:p>
    <w:p>
      <w:pPr>
        <w:pStyle w:val="PreformattedText"/>
        <w:bidi w:val="0"/>
        <w:spacing w:before="0" w:after="0"/>
        <w:jc w:val="left"/>
        <w:rPr/>
      </w:pPr>
      <w:r>
        <w:rPr/>
        <w:t>1dOrjx2ulHkuT8TZTWfpbMaehzegjPcnSB366fha/M3xz/AHNTVa3C7c4q45OHMzlEcgMEigFl3Qnf</w:t>
      </w:r>
    </w:p>
    <w:p>
      <w:pPr>
        <w:pStyle w:val="PreformattedText"/>
        <w:bidi w:val="0"/>
        <w:spacing w:before="0" w:after="0"/>
        <w:jc w:val="left"/>
        <w:rPr/>
      </w:pPr>
      <w:r>
        <w:rPr/>
        <w:t>cc/pjbHLumqm4+dvpB7BHbFmE3C+XZRmVRDW00soSnjjqAkrlWIUksbEjSFO4OPM5sZha6MZ3Y17mT</w:t>
      </w:r>
    </w:p>
    <w:p>
      <w:pPr>
        <w:pStyle w:val="PreformattedText"/>
        <w:bidi w:val="0"/>
        <w:spacing w:before="0" w:after="0"/>
        <w:jc w:val="left"/>
        <w:rPr/>
      </w:pPr>
      <w:r>
        <w:rPr/>
        <w:t>MI83qZKSMX786TIj6JICByYHr+Bxy45SsssdeYXxpwXlPaVwbX8J8VZbBn2S1sZhmimQ2YbgMCPhYH</w:t>
      </w:r>
    </w:p>
    <w:p>
      <w:pPr>
        <w:pStyle w:val="PreformattedText"/>
        <w:bidi w:val="0"/>
        <w:spacing w:before="0" w:after="0"/>
        <w:jc w:val="left"/>
        <w:rPr/>
      </w:pPr>
      <w:r>
        <w:rPr/>
        <w:t>cMNwd8dXDzXjyZXjxvl8Zfa09lzPvZs4+SAmozHhHMWIyfM2XxhRc9zKeXeINr/rAA25gfQceWOc3H</w:t>
      </w:r>
    </w:p>
    <w:p>
      <w:pPr>
        <w:pStyle w:val="PreformattedText"/>
        <w:bidi w:val="0"/>
        <w:spacing w:before="0" w:after="0"/>
        <w:jc w:val="left"/>
        <w:rPr/>
      </w:pPr>
      <w:r>
        <w:rPr/>
        <w:t>Lljp54ecrqUupX9Vx1seuOnG+GB9QxxVVQyNUM6lDcIgtyJ3v+YwUkdTajCHt4ifhUgj/A3xQhy7Ov</w:t>
      </w:r>
    </w:p>
    <w:p>
      <w:pPr>
        <w:pStyle w:val="PreformattedText"/>
        <w:bidi w:val="0"/>
        <w:spacing w:before="0" w:after="0"/>
        <w:jc w:val="left"/>
        <w:rPr/>
      </w:pPr>
      <w:r>
        <w:rPr/>
        <w:t>dbWYDck3+8YIETWtqLte7Eg74C0dw1DNToL/AAi1jgEEWUkHcb4qDQ0A574ZaOlOlbAbbc+mJPRSyH</w:t>
      </w:r>
    </w:p>
    <w:p>
      <w:pPr>
        <w:pStyle w:val="PreformattedText"/>
        <w:bidi w:val="0"/>
        <w:spacing w:before="0" w:after="0"/>
        <w:jc w:val="left"/>
        <w:rPr/>
      </w:pPr>
      <w:r>
        <w:rPr/>
        <w:t>e/W4wjOFqhHG5O+2AkJXTtPNKBbc9MBrVwhQrDEZWUEmyi/nik/J9mFYrSpb4y7GwOJOIwym8Xlc9N</w:t>
      </w:r>
    </w:p>
    <w:p>
      <w:pPr>
        <w:pStyle w:val="PreformattedText"/>
        <w:bidi w:val="0"/>
        <w:spacing w:before="0" w:after="0"/>
        <w:jc w:val="left"/>
        <w:rPr/>
      </w:pPr>
      <w:r>
        <w:rPr/>
        <w:t>zgMBqkWjBsfF0wA7y1y12UjSG6/LAIezAiMgDbu9j5YArmZTHXEmx/44AYI5Knlsb8rYqEkKOq8bqx</w:t>
      </w:r>
    </w:p>
    <w:p>
      <w:pPr>
        <w:pStyle w:val="PreformattedText"/>
        <w:bidi w:val="0"/>
        <w:spacing w:before="0" w:after="0"/>
        <w:jc w:val="left"/>
        <w:rPr/>
      </w:pPr>
      <w:r>
        <w:rPr/>
        <w:t>spW31OBJxI6tGpUb3tvhhFVkarrtbZhzwAEeAsbbaeuAOrdkgFD2c51UqqLJU1oj7xhuAsYP7zjHk9</w:t>
      </w:r>
    </w:p>
    <w:p>
      <w:pPr>
        <w:pStyle w:val="PreformattedText"/>
        <w:bidi w:val="0"/>
        <w:spacing w:before="0" w:after="0"/>
        <w:jc w:val="left"/>
        <w:rPr/>
      </w:pPr>
      <w:r>
        <w:rPr/>
        <w:t>NOP2kABS8K5BF3mt2pRM7MPhLMx2+hGM9S1W/FVbMJ0kHeqSRuANPI/5ONuPC52TGe3PllMZbXZ+yX</w:t>
      </w:r>
    </w:p>
    <w:p>
      <w:pPr>
        <w:pStyle w:val="PreformattedText"/>
        <w:bidi w:val="0"/>
        <w:spacing w:before="0" w:after="0"/>
        <w:jc w:val="left"/>
        <w:rPr/>
      </w:pPr>
      <w:r>
        <w:rPr/>
        <w:t>g0cOZDLxFmECisnQOiSXARDyuOm25GP2n/AId+iYdNxTn555r85+qfULz8/wBrj9QTPqnKc/hmmqIZ</w:t>
      </w:r>
    </w:p>
    <w:p>
      <w:pPr>
        <w:pStyle w:val="PreformattedText"/>
        <w:bidi w:val="0"/>
        <w:spacing w:before="0" w:after="0"/>
        <w:jc w:val="left"/>
        <w:rPr/>
      </w:pPr>
      <w:r>
        <w:rPr/>
        <w:t>i5UCNwNKqov8PI/fj2Oo5Me78WnBwW4bM+EhnuVwN+hx79RFyAW+xcG3Qna3yGNODK5OblkwuqVxVx</w:t>
      </w:r>
    </w:p>
    <w:p>
      <w:pPr>
        <w:pStyle w:val="PreformattedText"/>
        <w:bidi w:val="0"/>
        <w:spacing w:before="0" w:after="0"/>
        <w:jc w:val="left"/>
        <w:rPr/>
      </w:pPr>
      <w:r>
        <w:rPr/>
        <w:t>9Jl+Vz0mc5FLTxSpbXUKStvMN/jfGHV90l8N+kxxuUu3M6Fz7xLT8G1dPRVlQLzPJdgw3tpY7387nH</w:t>
      </w:r>
    </w:p>
    <w:p>
      <w:pPr>
        <w:pStyle w:val="PreformattedText"/>
        <w:bidi w:val="0"/>
        <w:spacing w:before="0" w:after="0"/>
        <w:jc w:val="left"/>
        <w:rPr/>
      </w:pPr>
      <w:r>
        <w:rPr/>
        <w:t>zdyuW5jX0u8cf5zYeU5lXdnlPUNWZbBmEsrHv80pJTJOb9DfkMbcPLeCfthzYzn8S6FyjthHZ1xFFn</w:t>
      </w:r>
    </w:p>
    <w:p>
      <w:pPr>
        <w:pStyle w:val="PreformattedText"/>
        <w:bidi w:val="0"/>
        <w:spacing w:before="0" w:after="0"/>
        <w:jc w:val="left"/>
        <w:rPr/>
      </w:pPr>
      <w:r>
        <w:rPr/>
        <w:t>vB+dVtDnWtWWWHmD5MDsy9Cp8zjzevx6brMe3kx26ek/yOmu8b4j0zw3/KDrU5WsXaJkgize4WKfIY</w:t>
      </w:r>
    </w:p>
    <w:p>
      <w:pPr>
        <w:pStyle w:val="PreformattedText"/>
        <w:bidi w:val="0"/>
        <w:spacing w:before="0" w:after="0"/>
        <w:jc w:val="left"/>
        <w:rPr/>
      </w:pPr>
      <w:r>
        <w:rPr/>
        <w:t>wBOp6yKzHSd+SnH5P9R/4ZwufdwX/wBn6F0X/EFmHbyxXeKfaL4SnzNoUq5kpp07z3nT8JPRgNxb9+</w:t>
      </w:r>
    </w:p>
    <w:p>
      <w:pPr>
        <w:pStyle w:val="PreformattedText"/>
        <w:bidi w:val="0"/>
        <w:spacing w:before="0" w:after="0"/>
        <w:jc w:val="left"/>
        <w:rPr/>
      </w:pPr>
      <w:r>
        <w:rPr/>
        <w:t>PK/wCR83FN160+r8PJ6VnNeMKDMKdZqCvhqY33DRuDcY5P8PPC+Yr/ACcMvMql5nmWtmcnSx223Bx1</w:t>
      </w:r>
    </w:p>
    <w:p>
      <w:pPr>
        <w:pStyle w:val="PreformattedText"/>
        <w:bidi w:val="0"/>
        <w:spacing w:before="0" w:after="0"/>
        <w:jc w:val="left"/>
        <w:rPr/>
      </w:pPr>
      <w:r>
        <w:rPr/>
        <w:t>cfFYxz5pZ4Visq9Zub32H1x244OLLM9oKdIo2qJxdAN16/TF9rC8iDzbPZ80mURDuacXCoLW+Z63xt</w:t>
      </w:r>
    </w:p>
    <w:p>
      <w:pPr>
        <w:pStyle w:val="PreformattedText"/>
        <w:bidi w:val="0"/>
        <w:spacing w:before="0" w:after="0"/>
        <w:jc w:val="left"/>
        <w:rPr/>
      </w:pPr>
      <w:r>
        <w:rPr/>
        <w:t>hj815vPz3K9sR0S6Va9gee3XGrihjW3nNoY5qgWHiAK/nzwo6dm8eQzTm/uzg+cr2FhivRHEtGaaK/</w:t>
      </w:r>
    </w:p>
    <w:p>
      <w:pPr>
        <w:pStyle w:val="PreformattedText"/>
        <w:bidi w:val="0"/>
        <w:spacing w:before="0" w:after="0"/>
        <w:jc w:val="left"/>
        <w:rPr/>
      </w:pPr>
      <w:r>
        <w:rPr/>
        <w:t>vESKP1T0+uKiAVzWmgjaOEGaVj9pIQbfQ4YR8tc0zsqoAf2t7jAQMdE1S5GkknmxwQk1+hUo4VOxLe</w:t>
      </w:r>
    </w:p>
    <w:p>
      <w:pPr>
        <w:pStyle w:val="PreformattedText"/>
        <w:bidi w:val="0"/>
        <w:spacing w:before="0" w:after="0"/>
        <w:jc w:val="left"/>
        <w:rPr/>
      </w:pPr>
      <w:r>
        <w:rPr/>
        <w:t>nXDVPSPqQt7Bdhc3wiR80qxXPUj6jDh/CJmqNYY/jiozMpHvsPxxRNxJqv0HU3wJKJOq5P08sAbhF2</w:t>
      </w:r>
    </w:p>
    <w:p>
      <w:pPr>
        <w:pStyle w:val="PreformattedText"/>
        <w:bidi w:val="0"/>
        <w:spacing w:before="0" w:after="0"/>
        <w:jc w:val="left"/>
        <w:rPr/>
      </w:pPr>
      <w:r>
        <w:rPr/>
        <w:t>Y32Hmb3wAhhsSBfVyscAAIuSN7jAC0XkP8jADhUDSWHiUDAAXO7HpywAMKbYAKq3G/XkMAERh8+mAN</w:t>
      </w:r>
    </w:p>
    <w:p>
      <w:pPr>
        <w:pStyle w:val="PreformattedText"/>
        <w:bidi w:val="0"/>
        <w:spacing w:before="0" w:after="0"/>
        <w:jc w:val="left"/>
        <w:rPr/>
      </w:pPr>
      <w:r>
        <w:rPr/>
        <w:t>6bXFzgPTFj1eW+xGAaZ3G56+hwEzuFPSwwQNGAEEAX23xWw0tETfYHzthbAiZNK/wsB/eFsBaLXIqo</w:t>
      </w:r>
    </w:p>
    <w:p>
      <w:pPr>
        <w:pStyle w:val="PreformattedText"/>
        <w:bidi w:val="0"/>
        <w:spacing w:before="0" w:after="0"/>
        <w:jc w:val="left"/>
        <w:rPr/>
      </w:pPr>
      <w:r>
        <w:rPr/>
        <w:t>7KqSdLXtgGg2yWtT/wCBHuOo3whJo20tA2lxp36r/HAa1cBcFx8Z5u1PVZnFlVIi6nqO71knoiqOZO</w:t>
      </w:r>
    </w:p>
    <w:p>
      <w:pPr>
        <w:pStyle w:val="PreformattedText"/>
        <w:bidi w:val="0"/>
        <w:spacing w:before="0" w:after="0"/>
        <w:jc w:val="left"/>
        <w:rPr/>
      </w:pPr>
      <w:r>
        <w:rPr/>
        <w:t>HuSCS11nNfYq7Rqfh2XiLh+lh4vymGMzSvlUgkmgS1wZI+ht0Bb6YzueN8LksVfsf7Usy7K+NaSsd6</w:t>
      </w:r>
    </w:p>
    <w:p>
      <w:pPr>
        <w:pStyle w:val="PreformattedText"/>
        <w:bidi w:val="0"/>
        <w:spacing w:before="0" w:after="0"/>
        <w:jc w:val="left"/>
        <w:rPr/>
      </w:pPr>
      <w:r>
        <w:rPr/>
        <w:t>qKmjlCVtLG3dOy7hgVO1/Q88YXCe66Jnk+xHsw9p3C/azwUstPklBU07f0SRoIQjuQTpZkF9LW52O3</w:t>
      </w:r>
    </w:p>
    <w:p>
      <w:pPr>
        <w:pStyle w:val="PreformattedText"/>
        <w:bidi w:val="0"/>
        <w:spacing w:before="0" w:after="0"/>
        <w:jc w:val="left"/>
        <w:rPr/>
      </w:pPr>
      <w:r>
        <w:rPr/>
        <w:t>P5ceW5fLb+XmVUO13Ka/s97QCaPLzBw7UUbfo9Ziir3rf1m9/iBXa++/M4wxk3Wk9Lh2PcG5jwxkaZ</w:t>
      </w:r>
    </w:p>
    <w:p>
      <w:pPr>
        <w:pStyle w:val="PreformattedText"/>
        <w:bidi w:val="0"/>
        <w:spacing w:before="0" w:after="0"/>
        <w:jc w:val="left"/>
        <w:rPr/>
      </w:pPr>
      <w:r>
        <w:rPr/>
        <w:t>zmscJzetCtSR6o5GiY3tIx56yt7/ACHrh52T0mS/K05hm0NPmNPDLW2LhtbLLokB528I3N/Mm/pjCN</w:t>
      </w:r>
    </w:p>
    <w:p>
      <w:pPr>
        <w:pStyle w:val="PreformattedText"/>
        <w:bidi w:val="0"/>
        <w:spacing w:before="0" w:after="0"/>
        <w:jc w:val="left"/>
        <w:rPr/>
      </w:pPr>
      <w:r>
        <w:rPr/>
        <w:t>pPBzUZpSMJqiWWqmXQY4A7uFVbjdjq5nfcXw/adaTnCWRLAWq2jLSyRgqTL3ir6AP167eeMrfgrYmZ</w:t>
      </w:r>
    </w:p>
    <w:p>
      <w:pPr>
        <w:pStyle w:val="PreformattedText"/>
        <w:bidi w:val="0"/>
        <w:spacing w:before="0" w:after="0"/>
        <w:jc w:val="left"/>
        <w:rPr/>
      </w:pPr>
      <w:r>
        <w:rPr/>
        <w:t>sxlrVmiWF2Ky2dVp0OoDa3PfGc8nJIDVa2Go0DLGo8RaLSAfMDqcVo5qCQ0EJy4LJRuRJIXZDruw+/</w:t>
      </w:r>
    </w:p>
    <w:p>
      <w:pPr>
        <w:pStyle w:val="PreformattedText"/>
        <w:bidi w:val="0"/>
        <w:spacing w:before="0" w:after="0"/>
        <w:jc w:val="left"/>
        <w:rPr/>
      </w:pPr>
      <w:r>
        <w:rPr/>
        <w:t>rheh4+CJKSimBeehbRa66TJr19L+mHKVloZSnMvfvFOGdUDMHcKXFrX8un3YDmz5guXRT18ksdNQRg</w:t>
      </w:r>
    </w:p>
    <w:p>
      <w:pPr>
        <w:pStyle w:val="PreformattedText"/>
        <w:bidi w:val="0"/>
        <w:spacing w:before="0" w:after="0"/>
        <w:jc w:val="left"/>
        <w:rPr/>
      </w:pPr>
      <w:r>
        <w:rPr/>
        <w:t>M8j1TqsKgeIkHY4qTu8I3qPOnav7RVfxcYss4Zy+ulpzWe70kEErCprJLgiQoLEKLbKTpOoE2tbHRM</w:t>
      </w:r>
    </w:p>
    <w:p>
      <w:pPr>
        <w:pStyle w:val="PreformattedText"/>
        <w:bidi w:val="0"/>
        <w:spacing w:before="0" w:after="0"/>
        <w:jc w:val="left"/>
        <w:rPr/>
      </w:pPr>
      <w:r>
        <w:rPr/>
        <w:t>dQscZPNdK7JOzOq4ThmzniOpnzHiOt0NOilO4pXH7G1zJbm30BsN5yzmJ67q6UtRS0ZAXv0IvqIUWY</w:t>
      </w:r>
    </w:p>
    <w:p>
      <w:pPr>
        <w:pStyle w:val="PreformattedText"/>
        <w:bidi w:val="0"/>
        <w:spacing w:before="0" w:after="0"/>
        <w:jc w:val="left"/>
        <w:rPr/>
      </w:pPr>
      <w:r>
        <w:rPr/>
        <w:t>npy3+eOW7p6oVNW0VHeNA82lfEZYxYb89/ywDTckNOtQscMMbfaa5DpN7+XLlhnjAhlVFJNNTwfZO4</w:t>
      </w:r>
    </w:p>
    <w:p>
      <w:pPr>
        <w:pStyle w:val="PreformattedText"/>
        <w:bidi w:val="0"/>
        <w:spacing w:before="0" w:after="0"/>
        <w:jc w:val="left"/>
        <w:rPr/>
      </w:pPr>
      <w:r>
        <w:rPr/>
        <w:t>JLNFqUEnrgP00aGiolljDXkXYd8BeQX9eWJEtsKWly+llq5o5oZZyNSQHYCQDoemCF5V/gmrzzOaGp</w:t>
      </w:r>
    </w:p>
    <w:p>
      <w:pPr>
        <w:pStyle w:val="PreformattedText"/>
        <w:bidi w:val="0"/>
        <w:spacing w:before="0" w:after="0"/>
        <w:jc w:val="left"/>
        <w:rPr/>
      </w:pPr>
      <w:r>
        <w:rPr/>
        <w:t>m4p4eyvJq5ZAscVLXtVLKtt2vpGnfYbY0sxnortzv2m8qy9cv4dzab+jKry0TVEc7RmAtZ1OkEazdT</w:t>
      </w:r>
    </w:p>
    <w:p>
      <w:pPr>
        <w:pStyle w:val="PreformattedText"/>
        <w:bidi w:val="0"/>
        <w:spacing w:before="0" w:after="0"/>
        <w:jc w:val="left"/>
        <w:rPr/>
      </w:pPr>
      <w:r>
        <w:rPr/>
        <w:t>zvtfbGmFntUipdgec0mTcWtSUBSOkzSAxRRsGUGYEsz6NTFQSNyedxbbGt8xOtPRYy7MXpp2kmiJY6</w:t>
      </w:r>
    </w:p>
    <w:p>
      <w:pPr>
        <w:pStyle w:val="PreformattedText"/>
        <w:bidi w:val="0"/>
        <w:spacing w:before="0" w:after="0"/>
        <w:jc w:val="left"/>
        <w:rPr/>
      </w:pPr>
      <w:r>
        <w:rPr/>
        <w:t>QYpGKtsfUb/PHNfBy/Jo1FUyQyRySiBYQtoVnOuQdSN7DywvB7IqqCKmqiUiV2kQMbVhUxrayi+Dwc</w:t>
      </w:r>
    </w:p>
    <w:p>
      <w:pPr>
        <w:pStyle w:val="PreformattedText"/>
        <w:bidi w:val="0"/>
        <w:spacing w:before="0" w:after="0"/>
        <w:jc w:val="left"/>
        <w:rPr/>
      </w:pPr>
      <w:r>
        <w:rPr/>
        <w:t>uyaPhwPaSWGphUKWkdawsbcwD8xvhWlvQvuNPRR6svLSmRG7x5KkkxDpZeuF4EuXyAKCedT/SqmI6i</w:t>
      </w:r>
    </w:p>
    <w:p>
      <w:pPr>
        <w:pStyle w:val="PreformattedText"/>
        <w:bidi w:val="0"/>
        <w:spacing w:before="0" w:after="0"/>
        <w:jc w:val="left"/>
        <w:rPr/>
      </w:pPr>
      <w:r>
        <w:rPr/>
        <w:t>SRU6UXbmRvYfMYo9le6T31OZC5sNRn1AfK/PE7UxpjBBJO0VRMdQQIkwKvbcki5GAkLx3HSUGX09dp</w:t>
      </w:r>
    </w:p>
    <w:p>
      <w:pPr>
        <w:pStyle w:val="PreformattedText"/>
        <w:bidi w:val="0"/>
        <w:spacing w:before="0" w:after="0"/>
        <w:jc w:val="left"/>
        <w:rPr/>
      </w:pPr>
      <w:r>
        <w:rPr/>
        <w:t>jo6enbVIzqzBVI3CiLcX6nF4TY9PO3GfH2b5zA9RQZbTplsEqQKoirGY35aghF7nqbhb3sbY6Jxze6</w:t>
      </w:r>
    </w:p>
    <w:p>
      <w:pPr>
        <w:pStyle w:val="PreformattedText"/>
        <w:bidi w:val="0"/>
        <w:spacing w:before="0" w:after="0"/>
        <w:jc w:val="left"/>
        <w:rPr/>
      </w:pPr>
      <w:r>
        <w:rPr/>
        <w:t>LZFl4J7LEiioarPMvpv0jTR6qehSknnRADdA76/ESWJsRYH1xdsx8RGt10CGrrI80De4UIkLFXqGpJ</w:t>
      </w:r>
    </w:p>
    <w:p>
      <w:pPr>
        <w:pStyle w:val="PreformattedText"/>
        <w:bidi w:val="0"/>
        <w:spacing w:before="0" w:after="0"/>
        <w:jc w:val="left"/>
        <w:rPr/>
      </w:pPr>
      <w:r>
        <w:rPr/>
        <w:t>Y1vuWsLm3ljPWz9My2edpNEtOZZo9Qp396nijjU3urWW9/LGetelQ0rKbLKSMQt3j1ERd9C11SRID/</w:t>
      </w:r>
    </w:p>
    <w:p>
      <w:pPr>
        <w:pStyle w:val="PreformattedText"/>
        <w:bidi w:val="0"/>
        <w:spacing w:before="0" w:after="0"/>
        <w:jc w:val="left"/>
        <w:rPr/>
      </w:pPr>
      <w:r>
        <w:rPr/>
        <w:t>AGtPP52xM9+TkZly0mY5sY0pZoboNbpmbd2EA5sStzf064chHi5tTUcNUtMjyQGzQO1fKVYqPEG5G9</w:t>
      </w:r>
    </w:p>
    <w:p>
      <w:pPr>
        <w:pStyle w:val="PreformattedText"/>
        <w:bidi w:val="0"/>
        <w:spacing w:before="0" w:after="0"/>
        <w:jc w:val="left"/>
        <w:rPr/>
      </w:pPr>
      <w:r>
        <w:rPr/>
        <w:t>/lha2YbZ1mFGsNYsdMI54tBVq2dzESeRuQBv0wSDUFXOa3MMhzyTXRSUn6OminL1MpJ+zIKhGJsfMn</w:t>
      </w:r>
    </w:p>
    <w:p>
      <w:pPr>
        <w:pStyle w:val="PreformattedText"/>
        <w:bidi w:val="0"/>
        <w:spacing w:before="0" w:after="0"/>
        <w:jc w:val="left"/>
        <w:rPr/>
      </w:pPr>
      <w:r>
        <w:rPr/>
        <w:t>FYzXlNk08d9pcT5j7I9fDr1z8K8VUdQqecdRqpiP+1Lf6euPQ455/wDZxZ6eQZx9s4IshNwxJJ2542</w:t>
      </w:r>
    </w:p>
    <w:p>
      <w:pPr>
        <w:pStyle w:val="PreformattedText"/>
        <w:bidi w:val="0"/>
        <w:spacing w:before="0" w:after="0"/>
        <w:jc w:val="left"/>
        <w:rPr/>
      </w:pPr>
      <w:r>
        <w:rPr/>
        <w:t>iZ6MlilBYlQebBhyPrvijKHeyo4bxE28IPS+AMjllQM6m+mwGr9a2ANVEndodSnvTa63tfrtgASuYy</w:t>
      </w:r>
    </w:p>
    <w:p>
      <w:pPr>
        <w:pStyle w:val="PreformattedText"/>
        <w:bidi w:val="0"/>
        <w:spacing w:before="0" w:after="0"/>
        <w:jc w:val="left"/>
        <w:rPr/>
      </w:pPr>
      <w:r>
        <w:rPr/>
        <w:t>zSAEMttNr2+mAMkCxwiysoYAAAgdbdOWAEBT9qoIaxXfV5flgDWoM0cwNgWNwevrgATsNrEXbbZrb/</w:t>
      </w:r>
    </w:p>
    <w:p>
      <w:pPr>
        <w:pStyle w:val="PreformattedText"/>
        <w:bidi w:val="0"/>
        <w:spacing w:before="0" w:after="0"/>
        <w:jc w:val="left"/>
        <w:rPr/>
      </w:pPr>
      <w:r>
        <w:rPr/>
        <w:t>uwAto1dEifdSwuxa464AEsELxg6zbkwc7HpcYARAiqVcBRY2K22PocAHdUlI0xEXXxX9ORtgBAmeVT</w:t>
      </w:r>
    </w:p>
    <w:p>
      <w:pPr>
        <w:pStyle w:val="PreformattedText"/>
        <w:bidi w:val="0"/>
        <w:spacing w:before="0" w:after="0"/>
        <w:jc w:val="left"/>
        <w:rPr/>
      </w:pPr>
      <w:r>
        <w:rPr/>
        <w:t>p3CKRe1hz54AJ7wRum408gPXqflbAGIzyTAIiqV256ifI4AQGHxiX7K/O1tXTADiIANvIsgUi4PUYA</w:t>
      </w:r>
    </w:p>
    <w:p>
      <w:pPr>
        <w:pStyle w:val="PreformattedText"/>
        <w:bidi w:val="0"/>
        <w:spacing w:before="0" w:after="0"/>
        <w:jc w:val="left"/>
        <w:rPr/>
      </w:pPr>
      <w:r>
        <w:rPr/>
        <w:t>l+Fl0y1c0ZJKR+G+3xH/6XE30cem/Z8yupg7NY54CFEmYVE7m+5W4W3r8H44MvhlfbpMad7Iy00Ukk</w:t>
      </w:r>
    </w:p>
    <w:p>
      <w:pPr>
        <w:pStyle w:val="PreformattedText"/>
        <w:bidi w:val="0"/>
        <w:spacing w:before="0" w:after="0"/>
        <w:jc w:val="left"/>
        <w:rPr/>
      </w:pPr>
      <w:r>
        <w:rPr/>
        <w:t>RB7w6rKoJsTb88Z/BGfFdVT0UepZGrO6f7QE6TYL6+uCKkcF4g4j9/qmaELEH8RVDdVt0H3Y1npSj8</w:t>
      </w:r>
    </w:p>
    <w:p>
      <w:pPr>
        <w:pStyle w:val="PreformattedText"/>
        <w:bidi w:val="0"/>
        <w:spacing w:before="0" w:after="0"/>
        <w:jc w:val="left"/>
        <w:rPr/>
      </w:pPr>
      <w:r>
        <w:rPr/>
        <w:t>W57/N/IsyzKSweGI6AdtUjbKPvOLk8oteWqm5mZmOssNV/O+N4zO8rS8TbfrWxjyN+L5PrEk9PljJs</w:t>
      </w:r>
    </w:p>
    <w:p>
      <w:pPr>
        <w:pStyle w:val="PreformattedText"/>
        <w:bidi w:val="0"/>
        <w:spacing w:before="0" w:after="0"/>
        <w:jc w:val="left"/>
        <w:rPr/>
      </w:pPr>
      <w:r>
        <w:rPr/>
        <w:t>UB5W/jgPTYAt5nATPiHPlgDLD5jywlRrmTYYaST54YbB6jzwB6q/k+eJqbhziTjcSGJqn3OlqY45gS</w:t>
      </w:r>
    </w:p>
    <w:p>
      <w:pPr>
        <w:pStyle w:val="PreformattedText"/>
        <w:bidi w:val="0"/>
        <w:spacing w:before="0" w:after="0"/>
        <w:jc w:val="left"/>
        <w:rPr/>
      </w:pPr>
      <w:r>
        <w:rPr/>
        <w:t>siRyuJLW52Ei4ef8Gcn5V9DaPMMs41WLRmL++kCSOjqpLhh5xnk3544r+2k8RfKHLAuUvC50VKrcC1</w:t>
      </w:r>
    </w:p>
    <w:p>
      <w:pPr>
        <w:pStyle w:val="PreformattedText"/>
        <w:bidi w:val="0"/>
        <w:spacing w:before="0" w:after="0"/>
        <w:jc w:val="left"/>
        <w:rPr/>
      </w:pPr>
      <w:r>
        <w:rPr/>
        <w:t>7EYi0p/aFzLiP9Exr7vE1bnBGmIMLJAtvibzPkMQvx6UipyWqrqzXXFppJPE8rNck4eM0V2XmFHHl8</w:t>
      </w:r>
    </w:p>
    <w:p>
      <w:pPr>
        <w:pStyle w:val="PreformattedText"/>
        <w:bidi w:val="0"/>
        <w:spacing w:before="0" w:after="0"/>
        <w:jc w:val="left"/>
        <w:rPr/>
      </w:pPr>
      <w:r>
        <w:rPr/>
        <w:t>AiiZWlcaRYfAPTFxAEPdRpIpLFUsCOoxURXBv5SDPkpuzfgDhOmcwDN8194ljj6xQrpW/+vKpt6Y7O</w:t>
      </w:r>
    </w:p>
    <w:p>
      <w:pPr>
        <w:pStyle w:val="PreformattedText"/>
        <w:bidi w:val="0"/>
        <w:spacing w:before="0" w:after="0"/>
        <w:jc w:val="left"/>
        <w:rPr/>
      </w:pPr>
      <w:r>
        <w:rPr/>
        <w:t>D3b+mWXpKdkdVUv2X8E0BgSOohymGkPcrvIY7oL25na33Yz5PN2eGtHFRR0vaR22ZvmFRTwZlwxwVl</w:t>
      </w:r>
    </w:p>
    <w:p>
      <w:pPr>
        <w:pStyle w:val="PreformattedText"/>
        <w:bidi w:val="0"/>
        <w:spacing w:before="0" w:after="0"/>
        <w:jc w:val="left"/>
        <w:rPr/>
      </w:pPr>
      <w:r>
        <w:rPr/>
        <w:t>h4cjSoiVoqmvqBqrCL3voQKh9eoxtL9rD+xruqHyTKKnsT4gyzhjN2qJOzDP6kQZBndWdQymrLbUUj</w:t>
      </w:r>
    </w:p>
    <w:p>
      <w:pPr>
        <w:pStyle w:val="PreformattedText"/>
        <w:bidi w:val="0"/>
        <w:spacing w:before="0" w:after="0"/>
        <w:jc w:val="left"/>
        <w:rPr/>
      </w:pPr>
      <w:r>
        <w:rPr/>
        <w:t>3J7s2OhjaxsPO1+OSbnsv4vEXbxG0fbRx4GZmtndXGNRubJK0d7/AOp+OOzjmppzZXdUFzYHFJxIHM</w:t>
      </w:r>
    </w:p>
    <w:p>
      <w:pPr>
        <w:pStyle w:val="PreformattedText"/>
        <w:bidi w:val="0"/>
        <w:spacing w:before="0" w:after="0"/>
        <w:jc w:val="left"/>
        <w:rPr/>
      </w:pPr>
      <w:r>
        <w:rPr/>
        <w:t>/lgUWORB+/AAKhrA3wBX6/+s5W3xIDj8WxtgCTyuQ++La5DKVYeQ88WVFrszqIpUaJzETuzqN2PqcL</w:t>
      </w:r>
    </w:p>
    <w:p>
      <w:pPr>
        <w:pStyle w:val="PreformattedText"/>
        <w:bidi w:val="0"/>
        <w:spacing w:before="0" w:after="0"/>
        <w:jc w:val="left"/>
        <w:rPr/>
      </w:pPr>
      <w:r>
        <w:rPr/>
        <w:t>0cZFxZWQSatFNOy9ZYFY/fbEBJp2hZkE2pKJPURf44fn9lqI+u4ozXMARNWOqH9WIBB+GA/EROkDAG</w:t>
      </w:r>
    </w:p>
    <w:p>
      <w:pPr>
        <w:pStyle w:val="PreformattedText"/>
        <w:bidi w:val="0"/>
        <w:spacing w:before="0" w:after="0"/>
        <w:jc w:val="left"/>
        <w:rPr/>
      </w:pPr>
      <w:r>
        <w:rPr/>
        <w:t>jtsNzgAb7nAA7XwASIYAdQqN8AO6aEPe4BPQnFQMnjZVIPXCpRFuvO/TCME8zgDca3JwBKZVm0mVXQ</w:t>
      </w:r>
    </w:p>
    <w:p>
      <w:pPr>
        <w:pStyle w:val="PreformattedText"/>
        <w:bidi w:val="0"/>
        <w:spacing w:before="0" w:after="0"/>
        <w:jc w:val="left"/>
        <w:rPr/>
      </w:pPr>
      <w:r>
        <w:rPr/>
        <w:t>3kpXN3jv+I9cOA5zySI0903B+FweYwUBUI/o8XqOeCA8UaTz2wwb1YO5G/rgAAO4IwA6hYaelxgKoe</w:t>
      </w:r>
    </w:p>
    <w:p>
      <w:pPr>
        <w:pStyle w:val="PreformattedText"/>
        <w:bidi w:val="0"/>
        <w:spacing w:before="0" w:after="0"/>
        <w:jc w:val="left"/>
        <w:rPr/>
      </w:pPr>
      <w:r>
        <w:rPr/>
        <w:t>VP6VIOR1nASyUra4EJtcCxx5/NPLv4b4FAG5545XS0vzwLbUWHTACgMAbC2vv8sAZfb1wBi8vLrgDF</w:t>
      </w:r>
    </w:p>
    <w:p>
      <w:pPr>
        <w:pStyle w:val="PreformattedText"/>
        <w:bidi w:val="0"/>
        <w:spacing w:before="0" w:after="0"/>
        <w:jc w:val="left"/>
        <w:rPr/>
      </w:pPr>
      <w:r>
        <w:rPr/>
        <w:t>39MAEvsLYVOEqQR9MEJoG2GGDqbbHAbNO22AmieZ/LAGvMnyvgDW4/wwAnncjAVIO5sdsP4SWo0i97</w:t>
      </w:r>
    </w:p>
    <w:p>
      <w:pPr>
        <w:pStyle w:val="PreformattedText"/>
        <w:bidi w:val="0"/>
        <w:spacing w:before="0" w:after="0"/>
        <w:jc w:val="left"/>
        <w:rPr/>
      </w:pPr>
      <w:r>
        <w:rPr/>
        <w:t>288MRGZyL1kI52j/fjp4/THP2bUq2mH1ti/hlImuz+oWn4uymSQnSrSNsOR0NbbD+BX0k7FKB8v4Ly</w:t>
      </w:r>
    </w:p>
    <w:p>
      <w:pPr>
        <w:pStyle w:val="PreformattedText"/>
        <w:bidi w:val="0"/>
        <w:spacing w:before="0" w:after="0"/>
        <w:jc w:val="left"/>
        <w:rPr/>
      </w:pPr>
      <w:r>
        <w:rPr/>
        <w:t>28bu7RiV2j53bxMCOnMfdjlypybWzjTi/wDmdkbZlXHTCVIS72JJBIJB2t6nGOVmLTDDdeCeNONhxD</w:t>
      </w:r>
    </w:p>
    <w:p>
      <w:pPr>
        <w:pStyle w:val="PreformattedText"/>
        <w:bidi w:val="0"/>
        <w:spacing w:before="0" w:after="0"/>
        <w:jc w:val="left"/>
        <w:rPr/>
      </w:pPr>
      <w:r>
        <w:rPr/>
        <w:t>n1XmczvLToSqa9tSX2A+uM7k7scJjHN+KeM5a2o8JkhhAssKPy+eNOPjuXmssuTt9K+OIJlvpOosb7</w:t>
      </w:r>
    </w:p>
    <w:p>
      <w:pPr>
        <w:pStyle w:val="PreformattedText"/>
        <w:bidi w:val="0"/>
        <w:spacing w:before="0" w:after="0"/>
        <w:jc w:val="left"/>
        <w:rPr/>
      </w:pPr>
      <w:r>
        <w:rPr/>
        <w:t>nHRONz3lNJs3qJxYuR1AxrMJGdztR0kjSG5ONZNMd1umpRK3jNh6YduhraVpKaM+CJNXXUcY3KtMcU</w:t>
      </w:r>
    </w:p>
    <w:p>
      <w:pPr>
        <w:pStyle w:val="PreformattedText"/>
        <w:bidi w:val="0"/>
        <w:spacing w:before="0" w:after="0"/>
        <w:jc w:val="left"/>
        <w:rPr/>
      </w:pPr>
      <w:r>
        <w:rPr/>
        <w:t>1l2XEjRdSGNiV2sMY2tscdJNqTLqCUPoaZxvpMht+WI3tpqI+vzOWcd2bLENxEp0rghTRok9rm6lOo</w:t>
      </w:r>
    </w:p>
    <w:p>
      <w:pPr>
        <w:pStyle w:val="PreformattedText"/>
        <w:bidi w:val="0"/>
        <w:spacing w:before="0" w:after="0"/>
        <w:jc w:val="left"/>
        <w:rPr/>
      </w:pPr>
      <w:r>
        <w:rPr/>
        <w:t>HT64qQbBkqu+O99A5b88MmorspNgB0JxXoGdVU3UopLDqemKkZZU5ybJZswk7wqFiU8zsDh5ZaisZt</w:t>
      </w:r>
    </w:p>
    <w:p>
      <w:pPr>
        <w:pStyle w:val="PreformattedText"/>
        <w:bidi w:val="0"/>
        <w:spacing w:before="0" w:after="0"/>
        <w:jc w:val="left"/>
        <w:rPr/>
      </w:pPr>
      <w:r>
        <w:rPr/>
        <w:t>P1OZR0MQpYN3bwgKtyTjCS5NdahxTU36PiDTHVUOL2tfTfCup6EAqc1A1QqdQUFn25nCk2LfCp5pWi</w:t>
      </w:r>
    </w:p>
    <w:p>
      <w:pPr>
        <w:pStyle w:val="PreformattedText"/>
        <w:bidi w:val="0"/>
        <w:spacing w:before="0" w:after="0"/>
        <w:jc w:val="left"/>
        <w:rPr/>
      </w:pPr>
      <w:r>
        <w:rPr/>
        <w:t>qVYr6iGLMegJx18eOnLndmSR6jYbk41ZnUDdypXTrkPKwvbECTysGUsUhnpiqiSWM27w8tsZ5NcHZu</w:t>
      </w:r>
    </w:p>
    <w:p>
      <w:pPr>
        <w:pStyle w:val="PreformattedText"/>
        <w:bidi w:val="0"/>
        <w:spacing w:before="0" w:after="0"/>
        <w:jc w:val="left"/>
        <w:rPr/>
      </w:pPr>
      <w:r>
        <w:rPr/>
        <w:t>CeE6St4HyWWKoCVI3ZAjeMC9/nuPpjyOa7zepw4zR5xBwNSRRxVULTGscKdDqAhAO6i3PrvjKePFa6</w:t>
      </w:r>
    </w:p>
    <w:p>
      <w:pPr>
        <w:pStyle w:val="PreformattedText"/>
        <w:bidi w:val="0"/>
        <w:spacing w:before="0" w:after="0"/>
        <w:jc w:val="left"/>
        <w:rPr/>
      </w:pPr>
      <w:r>
        <w:rPr/>
        <w:t>WLhfsNzXtJppqKkp6fvSPAzjQq2vtfe3MYVy0jt2zssq807COMmavjeNYJXhqu7BE0LEC5W+17W/wO</w:t>
      </w:r>
    </w:p>
    <w:p>
      <w:pPr>
        <w:pStyle w:val="PreformattedText"/>
        <w:bidi w:val="0"/>
        <w:spacing w:before="0" w:after="0"/>
        <w:jc w:val="left"/>
        <w:rPr/>
      </w:pPr>
      <w:r>
        <w:rPr/>
        <w:t>Jt7/J4yyvoR2T9qrZ6afvcxjmoazu5aWrIF3AO6M3NWvtYje/pjjyw16bXVd4yxUjjEiVtXS6L2pWK</w:t>
      </w:r>
    </w:p>
    <w:p>
      <w:pPr>
        <w:pStyle w:val="PreformattedText"/>
        <w:bidi w:val="0"/>
        <w:spacing w:before="0" w:after="0"/>
        <w:jc w:val="left"/>
        <w:rPr/>
      </w:pPr>
      <w:r>
        <w:rPr/>
        <w:t>tyO+42G/QcsQ59X5R/bJ2S5P269mWbcJ8QDv8vr4/BMoBkp5V3jmQ9GVrH1Fxjt6fmuFjnzwlmnwy7</w:t>
      </w:r>
    </w:p>
    <w:p>
      <w:pPr>
        <w:pStyle w:val="PreformattedText"/>
        <w:bidi w:val="0"/>
        <w:spacing w:before="0" w:after="0"/>
        <w:jc w:val="left"/>
        <w:rPr/>
      </w:pPr>
      <w:r>
        <w:rPr/>
        <w:t>Rey7Muy7irPuGs4fTmmVVT0k8bJ5W0MP7LoVYejY+ixss3Hm3GyoOnyqsyvLWrQIXFQNELq4LD9u46</w:t>
      </w:r>
    </w:p>
    <w:p>
      <w:pPr>
        <w:pStyle w:val="PreformattedText"/>
        <w:bidi w:val="0"/>
        <w:spacing w:before="0" w:after="0"/>
        <w:jc w:val="left"/>
        <w:rPr/>
      </w:pPr>
      <w:r>
        <w:rPr/>
        <w:t>bWH34u3ZaVqL7KpkVkIu7FkItpuf82+eLhDI3ea3BNx0HTfFQjKVRv4fT54SjinP2fPYdcOA4ijJbm</w:t>
      </w:r>
    </w:p>
    <w:p>
      <w:pPr>
        <w:pStyle w:val="PreformattedText"/>
        <w:bidi w:val="0"/>
        <w:spacing w:before="0" w:after="0"/>
        <w:jc w:val="left"/>
        <w:rPr/>
      </w:pPr>
      <w:r>
        <w:rPr/>
        <w:t>L9LYYOE8HqcAKDbeZIwAuMgaje1t8SU9tyyBYjuASMENERapJyALE7bjFIXSSo/RmVQrcd6Qt+hGJO</w:t>
      </w:r>
    </w:p>
    <w:p>
      <w:pPr>
        <w:pStyle w:val="PreformattedText"/>
        <w:bidi w:val="0"/>
        <w:spacing w:before="0" w:after="0"/>
        <w:jc w:val="left"/>
        <w:rPr/>
      </w:pPr>
      <w:r>
        <w:rPr/>
        <w:t>ftHUbyTESPvuT8sJTbtYLYgb2vgBjr2Wx/X5YAnMqj0REgXFzvhlDmuk7qGbbcINsTDU6uqLzLzAt1</w:t>
      </w:r>
    </w:p>
    <w:p>
      <w:pPr>
        <w:pStyle w:val="PreformattedText"/>
        <w:bidi w:val="0"/>
        <w:spacing w:before="0" w:after="0"/>
        <w:jc w:val="left"/>
        <w:rPr/>
      </w:pPr>
      <w:r>
        <w:rPr/>
        <w:t>xUgIjctG3h1C22KAkMpWRbjfluMCD2OrjWnBYm4O4thQ9NTzUszylXk3FwAv4YIRhNNBCga7G6+XUY</w:t>
      </w:r>
    </w:p>
    <w:p>
      <w:pPr>
        <w:pStyle w:val="PreformattedText"/>
        <w:bidi w:val="0"/>
        <w:spacing w:before="0" w:after="0"/>
        <w:jc w:val="left"/>
        <w:rPr/>
      </w:pPr>
      <w:r>
        <w:rPr/>
        <w:t>Icda4IhSj7GY6hWRpaqqnkINwVAIUH15Yyz96Vh4lPMyaWGjggJVVggSIa13ICj7v8cGM3SPOzvhZc</w:t>
      </w:r>
    </w:p>
    <w:p>
      <w:pPr>
        <w:pStyle w:val="PreformattedText"/>
        <w:bidi w:val="0"/>
        <w:spacing w:before="0" w:after="0"/>
        <w:jc w:val="left"/>
        <w:rPr/>
      </w:pPr>
      <w:r>
        <w:rPr/>
        <w:t>+zs5jPEZKKjJJjY3DyWO3y5H6Y+/8A+Gfpn+Tzfeyn4x819Z6udPxXjx911POqiaiSMVijWyBYY4zt</w:t>
      </w:r>
    </w:p>
    <w:p>
      <w:pPr>
        <w:pStyle w:val="PreformattedText"/>
        <w:bidi w:val="0"/>
        <w:spacing w:before="0" w:after="0"/>
        <w:jc w:val="left"/>
        <w:rPr/>
      </w:pPr>
      <w:r>
        <w:rPr/>
        <w:t>a/h67Y/Wup6nDjw7MXw/Q9Lnycn3MvSqVCe8d2jxCaSVu7UMDZfx88fNeeTPUfXW48WCbGYnJcrhpq</w:t>
      </w:r>
    </w:p>
    <w:p>
      <w:pPr>
        <w:pStyle w:val="PreformattedText"/>
        <w:bidi w:val="0"/>
        <w:spacing w:before="0" w:after="0"/>
        <w:jc w:val="left"/>
        <w:rPr/>
      </w:pPr>
      <w:r>
        <w:rPr/>
        <w:t>ZhTvCtnlXa7Hp8sfWdL0vbjuvi+r6nvzsxRcWe0TU7kxyVczhgwlOoEm/+OOvqMeO4WWODg5M8M523</w:t>
      </w:r>
    </w:p>
    <w:p>
      <w:pPr>
        <w:pStyle w:val="PreformattedText"/>
        <w:bidi w:val="0"/>
        <w:spacing w:before="0" w:after="0"/>
        <w:jc w:val="left"/>
        <w:rPr/>
      </w:pPr>
      <w:r>
        <w:rPr/>
        <w:t>y5XnfD2TVsjS0aTZLWX37mxiJ87X/LHwHUcOGOV7X3fTdRllhPueVPqZsx4fluz+8xKbF1uFOPKzun</w:t>
      </w:r>
    </w:p>
    <w:p>
      <w:pPr>
        <w:pStyle w:val="PreformattedText"/>
        <w:bidi w:val="0"/>
        <w:spacing w:before="0" w:after="0"/>
        <w:jc w:val="left"/>
        <w:rPr/>
      </w:pPr>
      <w:r>
        <w:rPr/>
        <w:t>fNZ+jepOT57EWnQ00yi4KcyfI7Y5M+2tscs+P0h0y9KWq94ilaXQfDq6dMebnJLuOjHk34Mc0rmmZr</w:t>
      </w:r>
    </w:p>
    <w:p>
      <w:pPr>
        <w:pStyle w:val="PreformattedText"/>
        <w:bidi w:val="0"/>
        <w:spacing w:before="0" w:after="0"/>
        <w:jc w:val="left"/>
        <w:rPr/>
      </w:pPr>
      <w:r>
        <w:rPr/>
        <w:t>rv1a/PHl8vt28eXg3hr5Ik03N+ljb8sct4sb8OjHmznyksv4pzGigZRKZYhb4mO2OfLpsL6a49TnB6</w:t>
      </w:r>
    </w:p>
    <w:p>
      <w:pPr>
        <w:pStyle w:val="PreformattedText"/>
        <w:bidi w:val="0"/>
        <w:spacing w:before="0" w:after="0"/>
        <w:jc w:val="left"/>
        <w:rPr/>
      </w:pPr>
      <w:r>
        <w:rPr/>
        <w:t>TjCrSqSZkWfSR9mSQT9cY/40+Gv+TVire1P9LKYP0aYg23x6iPwG2OfLg0zy6jZ2pWSnD6Surc4w1r</w:t>
      </w:r>
    </w:p>
    <w:p>
      <w:pPr>
        <w:pStyle w:val="PreformattedText"/>
        <w:bidi w:val="0"/>
        <w:spacing w:before="0" w:after="0"/>
        <w:jc w:val="left"/>
        <w:rPr/>
      </w:pPr>
      <w:r>
        <w:rPr/>
        <w:t>wjErZA3hNhuDzviVxXpcy92CvPXy1UvMRRvYfhyxWm2yBmM9ShDMVvsEUkX+eH2hkscszrr0qo/VLD</w:t>
      </w:r>
    </w:p>
    <w:p>
      <w:pPr>
        <w:pStyle w:val="PreformattedText"/>
        <w:bidi w:val="0"/>
        <w:spacing w:before="0" w:after="0"/>
        <w:jc w:val="left"/>
        <w:rPr/>
      </w:pPr>
      <w:r>
        <w:rPr/>
        <w:t>D1pLDEUkKCysebWvgIWjiUuVsG+eAJ7K4lZWKIDFEbu3r0w54RDPMqszufFZFNx1wlxX8xnROW/S+A</w:t>
      </w:r>
    </w:p>
    <w:p>
      <w:pPr>
        <w:pStyle w:val="PreformattedText"/>
        <w:bidi w:val="0"/>
        <w:spacing w:before="0" w:after="0"/>
        <w:jc w:val="left"/>
        <w:rPr/>
      </w:pPr>
      <w:r>
        <w:rPr/>
        <w:t>4hJpdRYFhYevPFFaaSvcN58h6YcQHT0z1EmhefU9MUg9MSxR2U3tzxPtWjWQ2OkDfFJERbwsALnrgO</w:t>
      </w:r>
    </w:p>
    <w:p>
      <w:pPr>
        <w:pStyle w:val="PreformattedText"/>
        <w:bidi w:val="0"/>
        <w:spacing w:before="0" w:after="0"/>
        <w:jc w:val="left"/>
        <w:rPr/>
      </w:pPr>
      <w:r>
        <w:rPr/>
        <w:t>BmMqovb798A0CVOu++Ajilh1FztsP1sByHcVPeN/7XP/P0wKR8o+0YX3Atc4EEAW2NvuwAtVJ5725Y</w:t>
      </w:r>
    </w:p>
    <w:p>
      <w:pPr>
        <w:pStyle w:val="PreformattedText"/>
        <w:bidi w:val="0"/>
        <w:spacing w:before="0" w:after="0"/>
        <w:jc w:val="left"/>
        <w:rPr/>
      </w:pPr>
      <w:r>
        <w:rPr/>
        <w:t>Dgqxne99ug22wKL7skHf0BGAFrHe9txtbb88CdDrHe/h6b7YD0J3Jk2IuD6WwApKG7DyHlgLR1FSqo</w:t>
      </w:r>
    </w:p>
    <w:p>
      <w:pPr>
        <w:pStyle w:val="PreformattedText"/>
        <w:bidi w:val="0"/>
        <w:spacing w:before="0" w:after="0"/>
        <w:jc w:val="left"/>
        <w:rPr/>
      </w:pPr>
      <w:r>
        <w:rPr/>
        <w:t>2Frcr9cBw+jiQkDY+eAxYqTSSUJbyBG2AHcUMobxR7jodr/dgBw1FFVK0c0MUhO5DjEjUCTgyMypNR</w:t>
      </w:r>
    </w:p>
    <w:p>
      <w:pPr>
        <w:pStyle w:val="PreformattedText"/>
        <w:bidi w:val="0"/>
        <w:spacing w:before="0" w:after="0"/>
        <w:jc w:val="left"/>
        <w:rPr/>
      </w:pPr>
      <w:r>
        <w:rPr/>
        <w:t>u9FUA3V4GNlwpTn9OycAdufGnZtmGVVgoZq2Kg8Cfoyo7oNHaxvEbi9vK98Y5Yytpl48qp7QmbZP2l</w:t>
      </w:r>
    </w:p>
    <w:p>
      <w:pPr>
        <w:pStyle w:val="PreformattedText"/>
        <w:bidi w:val="0"/>
        <w:spacing w:before="0" w:after="0"/>
        <w:jc w:val="left"/>
        <w:rPr/>
      </w:pPr>
      <w:r>
        <w:rPr/>
        <w:t>cfpxXk00JfOoV99opaURyU9QNiHSwuSLG688LHc8U7q+nW/wCT47bavs27Y6fhauq2/QGd/YNGJSyR</w:t>
      </w:r>
    </w:p>
    <w:p>
      <w:pPr>
        <w:pStyle w:val="PreformattedText"/>
        <w:bidi w:val="0"/>
        <w:spacing w:before="0" w:after="0"/>
        <w:jc w:val="left"/>
        <w:rPr/>
      </w:pPr>
      <w:r>
        <w:rPr/>
        <w:t>VCG8coDHZtiv3DCzx7oeF1dPrBmWX0/ENEctqqr9IQj7d+/Yu0Tg3Bt007WF8eXdy2OmTU2p2Y0Gf5</w:t>
      </w:r>
    </w:p>
    <w:p>
      <w:pPr>
        <w:pStyle w:val="PreformattedText"/>
        <w:bidi w:val="0"/>
        <w:spacing w:before="0" w:after="0"/>
        <w:jc w:val="left"/>
        <w:rPr/>
      </w:pPr>
      <w:r>
        <w:rPr/>
        <w:t>TVyRb1UMvKRiBG5C6QSxtYi/U+ZGI9rhvRZzHDJT0U+ZV8cSxppmMUeqFr2NlvcgjYH1w4PgCo48yf</w:t>
      </w:r>
    </w:p>
    <w:p>
      <w:pPr>
        <w:pStyle w:val="PreformattedText"/>
        <w:bidi w:val="0"/>
        <w:spacing w:before="0" w:after="0"/>
        <w:jc w:val="left"/>
        <w:rPr/>
      </w:pPr>
      <w:r>
        <w:rPr/>
        <w:t>JuM+G8pr66Wr/S9TpjWqo3UQgf1Z1KNO72BBPMi4w8ZtOXiOl5tmM71SSwRxOACC/u1iSOljjns1fJ</w:t>
      </w:r>
    </w:p>
    <w:p>
      <w:pPr>
        <w:pStyle w:val="PreformattedText"/>
        <w:bidi w:val="0"/>
        <w:spacing w:before="0" w:after="0"/>
        <w:jc w:val="left"/>
        <w:rPr/>
      </w:pPr>
      <w:r>
        <w:rPr/>
        <w:t>4ehPfRT05NTS0shuCZfd3Rrefw/vxOoepa1Raa+fS9PRzRgMUUyshI5A2PrgKyFy0XvE0GqnghnQ2d</w:t>
      </w:r>
    </w:p>
    <w:p>
      <w:pPr>
        <w:pStyle w:val="PreformattedText"/>
        <w:bidi w:val="0"/>
        <w:spacing w:before="0" w:after="0"/>
        <w:jc w:val="left"/>
        <w:rPr/>
      </w:pPr>
      <w:r>
        <w:rPr/>
        <w:t>RUEKyDfmDf1wHLZPZUuRrUlpQwZnIIMcnhXfkL9LdcPRSk5klJw/l82Z5vXtTUEAOt5W0AC9xY8yeg</w:t>
      </w:r>
    </w:p>
    <w:p>
      <w:pPr>
        <w:pStyle w:val="PreformattedText"/>
        <w:bidi w:val="0"/>
        <w:spacing w:before="0" w:after="0"/>
        <w:jc w:val="left"/>
        <w:rPr/>
      </w:pPr>
      <w:r>
        <w:rPr/>
        <w:t>HM4rHHabnHmDtI4u4t7beKX4cyaLMMvySEA0mXxEiScm9pZplb7P5Psvnc46scZEz1uux9k/YPl/Z3</w:t>
      </w:r>
    </w:p>
    <w:p>
      <w:pPr>
        <w:pStyle w:val="PreformattedText"/>
        <w:bidi w:val="0"/>
        <w:spacing w:before="0" w:after="0"/>
        <w:jc w:val="left"/>
        <w:rPr/>
      </w:pPr>
      <w:r>
        <w:rPr/>
        <w:t>JFm+YEZpxLJDoesnJZaQEBWSK9yCQN2JubHe3PPLNXmuheBqZgtSgZP9HIzefU/d6Y54sCllaqpnk0</w:t>
      </w:r>
    </w:p>
    <w:p>
      <w:pPr>
        <w:pStyle w:val="PreformattedText"/>
        <w:bidi w:val="0"/>
        <w:spacing w:before="0" w:after="0"/>
        <w:jc w:val="left"/>
        <w:rPr/>
      </w:pPr>
      <w:r>
        <w:rPr/>
        <w:t>wMdWknyUdbczgHkKoy+eqRZJfd5S243bTa3nawwvYlbNJPTRhGy2Jy66bxTEi/S5vy+eHob2bVc0i0</w:t>
      </w:r>
    </w:p>
    <w:p>
      <w:pPr>
        <w:pStyle w:val="PreformattedText"/>
        <w:bidi w:val="0"/>
        <w:spacing w:before="0" w:after="0"/>
        <w:jc w:val="left"/>
        <w:rPr/>
      </w:pPr>
      <w:r>
        <w:rPr/>
        <w:t>kMa5fGrFvF3LFyLbc7nlibTmPyDUJXXimejDLGCGCtqNuhtzwoo3lnNAiCSOKAEFgHlKAX6E2+WGJ5</w:t>
      </w:r>
    </w:p>
    <w:p>
      <w:pPr>
        <w:pStyle w:val="PreformattedText"/>
        <w:bidi w:val="0"/>
        <w:spacing w:before="0" w:after="0"/>
        <w:jc w:val="left"/>
        <w:rPr/>
      </w:pPr>
      <w:r>
        <w:rPr/>
        <w:t>C/nTTwyF0iSWS19LTnS1/K53tzwSH2oDtK4mpKfg2uzWurhk8OXATCaihFXMyk6dKqFZt9Q5W9caS6</w:t>
      </w:r>
    </w:p>
    <w:p>
      <w:pPr>
        <w:pStyle w:val="PreformattedText"/>
        <w:bidi w:val="0"/>
        <w:spacing w:before="0" w:after="0"/>
        <w:jc w:val="left"/>
        <w:rPr/>
      </w:pPr>
      <w:r>
        <w:rPr/>
        <w:t>TPbgXCPHeTUPEmW8RQcVyVVQa0GWDN6WanlTUpSxQ7oRfnblsL88dM3oq9R++zpVaRVyvrBZYxWNpt</w:t>
      </w:r>
    </w:p>
    <w:p>
      <w:pPr>
        <w:pStyle w:val="PreformattedText"/>
        <w:bidi w:val="0"/>
        <w:spacing w:before="0" w:after="0"/>
        <w:jc w:val="left"/>
        <w:rPr/>
      </w:pPr>
      <w:r>
        <w:rPr/>
        <w:t>a45A2P1xy5TyMTf9LLUp9s7tMq/Zg1DE+oJAIsfTyxMXNEvXzl/s6QwvIFPe6hvbpYjlgF16Ozn9ZS</w:t>
      </w:r>
    </w:p>
    <w:p>
      <w:pPr>
        <w:pStyle w:val="PreformattedText"/>
        <w:bidi w:val="0"/>
        <w:spacing w:before="0" w:after="0"/>
        <w:jc w:val="left"/>
        <w:rPr/>
      </w:pPr>
      <w:r>
        <w:rPr/>
        <w:t>VkjLK0ihQofWDc+VtPPptho1LNCLXZnCz1MiZohO8aJEj6rdGAHrzwa/ZePRS8Qzzr3Jhr4rsdZkhQ</w:t>
      </w:r>
    </w:p>
    <w:p>
      <w:pPr>
        <w:pStyle w:val="PreformattedText"/>
        <w:bidi w:val="0"/>
        <w:spacing w:before="0" w:after="0"/>
        <w:jc w:val="left"/>
        <w:rPr/>
      </w:pPr>
      <w:r>
        <w:rPr/>
        <w:t>jUPkPnzwjk/ZmmcZlJVd1DWGFAbyzzqw7u4tpUW5/PbrgkXqHOYcTnLRLPU57BlVLCVXvqxFija97D</w:t>
      </w:r>
    </w:p>
    <w:p>
      <w:pPr>
        <w:pStyle w:val="PreformattedText"/>
        <w:bidi w:val="0"/>
        <w:spacing w:before="0" w:after="0"/>
        <w:jc w:val="left"/>
        <w:rPr/>
      </w:pPr>
      <w:r>
        <w:rPr/>
        <w:t>U9lJNr4rHGVNjzxxp2g1vGqZZm03DcfGcMDFaWiy7MY5ikTqwMrJHqTVax6HbYkc9+wpqLRwR2c0+U</w:t>
      </w:r>
    </w:p>
    <w:p>
      <w:pPr>
        <w:pStyle w:val="PreformattedText"/>
        <w:bidi w:val="0"/>
        <w:spacing w:before="0" w:after="0"/>
        <w:jc w:val="left"/>
        <w:rPr/>
      </w:pPr>
      <w:r>
        <w:rPr/>
        <w:t>DMOKf+T+vpM6mW8dFT5gSqx/q6VAChrbXsCNxfF5bmOtot3Vkmp/cY5aluFquKSViSsE7u3TckX0g7</w:t>
      </w:r>
    </w:p>
    <w:p>
      <w:pPr>
        <w:pStyle w:val="PreformattedText"/>
        <w:bidi w:val="0"/>
        <w:spacing w:before="0" w:after="0"/>
        <w:jc w:val="left"/>
        <w:rPr/>
      </w:pPr>
      <w:r>
        <w:rPr/>
        <w:t>9cc+r8rgIgy+q94kr+F6+juEMElEsvdrtbUAo8Prc79cOUrBq/3B0pYRRZ3mCRlkkkWmlsU87tbcch</w:t>
      </w:r>
    </w:p>
    <w:p>
      <w:pPr>
        <w:pStyle w:val="PreformattedText"/>
        <w:bidi w:val="0"/>
        <w:spacing w:before="0" w:after="0"/>
        <w:jc w:val="left"/>
        <w:rPr/>
      </w:pPr>
      <w:r>
        <w:rPr/>
        <w:t>bnbAegKafKIqSdnpM3jd1MQiNC8cjN0Nhvt5nlg8nIi/0m1PHJ7zHXA2N5RltQWtbYagLA+uK0rR3H</w:t>
      </w:r>
    </w:p>
    <w:p>
      <w:pPr>
        <w:pStyle w:val="PreformattedText"/>
        <w:bidi w:val="0"/>
        <w:spacing w:before="0" w:after="0"/>
        <w:jc w:val="left"/>
        <w:rPr/>
      </w:pPr>
      <w:r>
        <w:rPr/>
        <w:t>UUaRd0aedUmhDPNWU06gkfqg6DYfwxOi8DxV+Xd3C1Hoy6RX1o8pnYHzLqygEfO+CQeDfO81IyDiB0</w:t>
      </w:r>
    </w:p>
    <w:p>
      <w:pPr>
        <w:pStyle w:val="PreformattedText"/>
        <w:bidi w:val="0"/>
        <w:spacing w:before="0" w:after="0"/>
        <w:jc w:val="left"/>
        <w:rPr/>
      </w:pPr>
      <w:r>
        <w:rPr/>
        <w:t>q4J9dJKJGi71bFgd/EAAP44Mp4Lfh5azBBXdl3bLkSoZGqcifM6ZALkTUzpUAj1GliPlj0OOSSbcWX</w:t>
      </w:r>
    </w:p>
    <w:p>
      <w:pPr>
        <w:pStyle w:val="PreformattedText"/>
        <w:bidi w:val="0"/>
        <w:spacing w:before="0" w:after="0"/>
        <w:jc w:val="left"/>
        <w:rPr/>
      </w:pPr>
      <w:r>
        <w:rPr/>
        <w:t>9PHda2mo7yNjolPhI2I8/wA8bRJktOUMbrcxkbp/AdMUUDbupYmsAHQ2Ok7NgMv+sjaIvZyCASdt+l</w:t>
      </w:r>
    </w:p>
    <w:p>
      <w:pPr>
        <w:pStyle w:val="PreformattedText"/>
        <w:bidi w:val="0"/>
        <w:spacing w:before="0" w:after="0"/>
        <w:jc w:val="left"/>
        <w:rPr/>
      </w:pPr>
      <w:r>
        <w:rPr/>
        <w:t>sACUCZmeWNi2gfrX+t/oMAaZyJGV1BuwGoGxA9PwwANw7AhlFiVO4GANqB9oDdQbG9vywAJPEpa52v</w:t>
      </w:r>
    </w:p>
    <w:p>
      <w:pPr>
        <w:pStyle w:val="PreformattedText"/>
        <w:bidi w:val="0"/>
        <w:spacing w:before="0" w:after="0"/>
        <w:jc w:val="left"/>
        <w:rPr/>
      </w:pPr>
      <w:r>
        <w:rPr/>
        <w:t>69TgBIWM2SR3LAkWHT64A20QKMUQtYizFunrgDTsDo3CqL7KTgA3g7vx6r7G4vcbXHzwAOwZi3eSC4</w:t>
      </w:r>
    </w:p>
    <w:p>
      <w:pPr>
        <w:pStyle w:val="PreformattedText"/>
        <w:bidi w:val="0"/>
        <w:spacing w:before="0" w:after="0"/>
        <w:jc w:val="left"/>
        <w:rPr/>
      </w:pPr>
      <w:r>
        <w:rPr/>
        <w:t>I33+/ACtRRDGGuHshfpf8AyMAJJkiQ72F97DYdNvTACydIU33U6WYC98AI7sM5CsALi4A9cAKsPCyo</w:t>
      </w:r>
    </w:p>
    <w:p>
      <w:pPr>
        <w:pStyle w:val="PreformattedText"/>
        <w:bidi w:val="0"/>
        <w:spacing w:before="0" w:after="0"/>
        <w:jc w:val="left"/>
        <w:rPr/>
      </w:pPr>
      <w:r>
        <w:rPr/>
        <w:t>VZiea35fjgCwcMBFoq+UDx+CPWeWwPL78KnHrbsgjpKfso4cQxyu0lMtRIgYKrK767i/P4twPLCvtl</w:t>
      </w:r>
    </w:p>
    <w:p>
      <w:pPr>
        <w:pStyle w:val="PreformattedText"/>
        <w:bidi w:val="0"/>
        <w:spacing w:before="0" w:after="0"/>
        <w:jc w:val="left"/>
        <w:rPr/>
      </w:pPr>
      <w:r>
        <w:rPr/>
        <w:t>fadlztKVaiSnKoymRkV2Ist9r9OX78ZKk05HxrxlFUUrRxHu2iIbQSLm997c7crDFSG55DUt3cjSWQ</w:t>
      </w:r>
    </w:p>
    <w:p>
      <w:pPr>
        <w:pStyle w:val="PreformattedText"/>
        <w:bidi w:val="0"/>
        <w:spacing w:before="0" w:after="0"/>
        <w:jc w:val="left"/>
        <w:rPr/>
      </w:pPr>
      <w:r>
        <w:rPr/>
        <w:t>aSVsOYH774uBxzti4lGY1sGUU5PdQDvZh5yEbA/Ib/XG+HrdZ5e9OV1I8Q+WLxQe5VtTte3xWxlyN+</w:t>
      </w:r>
    </w:p>
    <w:p>
      <w:pPr>
        <w:pStyle w:val="PreformattedText"/>
        <w:bidi w:val="0"/>
        <w:spacing w:before="0" w:after="0"/>
        <w:jc w:val="left"/>
        <w:rPr/>
      </w:pPr>
      <w:r>
        <w:rPr/>
        <w:t>I8vufLpjJs30uD6YAwHbfCDYO234YYJva/7sAaLXHP64AwHqN/TFQNA3DNyw4HSvZr4kj4b7X8m94k</w:t>
      </w:r>
    </w:p>
    <w:p>
      <w:pPr>
        <w:pStyle w:val="PreformattedText"/>
        <w:bidi w:val="0"/>
        <w:spacing w:before="0" w:after="0"/>
        <w:jc w:val="left"/>
        <w:rPr/>
      </w:pPr>
      <w:r>
        <w:rPr/>
        <w:t>7mnzAvQSNqsB3qFBf/WKn6YNbxsRfFj3xwznD0tPLRTxmpijbTGG2MbX3A9L44bGsny6dwt2l5rk8D</w:t>
      </w:r>
    </w:p>
    <w:p>
      <w:pPr>
        <w:pStyle w:val="PreformattedText"/>
        <w:bidi w:val="0"/>
        <w:spacing w:before="0" w:after="0"/>
        <w:jc w:val="left"/>
        <w:rPr/>
      </w:pPr>
      <w:r>
        <w:rPr/>
        <w:t>a6uSeFBpeOqAkIHIeLmOVueMj18rdkObfpmJmen7qqJupDWLA9ThaLw1ncy0Hd+9OYyW6H4vPbBiL6</w:t>
      </w:r>
    </w:p>
    <w:p>
      <w:pPr>
        <w:pStyle w:val="PreformattedText"/>
        <w:bidi w:val="0"/>
        <w:spacing w:before="0" w:after="0"/>
        <w:jc w:val="left"/>
        <w:rPr/>
      </w:pPr>
      <w:r>
        <w:rPr/>
        <w:t>VqqzZZmeUte2wAPTkMbSMbUWmdUccweuktSBwJNA1MRc7D1xpMdoeDfb17Sl4z7W4Y6GSQ0PD1PDDG</w:t>
      </w:r>
    </w:p>
    <w:p>
      <w:pPr>
        <w:pStyle w:val="PreformattedText"/>
        <w:bidi w:val="0"/>
        <w:spacing w:before="0" w:after="0"/>
        <w:jc w:val="left"/>
        <w:rPr/>
      </w:pPr>
      <w:r>
        <w:rPr/>
        <w:t>W8LBmYu1wOo8I+mPQ4OPWLLOu9dj/a2eJuyzh6g4G15z2jmg7uadoXipOHQwZZaqpdlALgEmJVJ1Fg</w:t>
      </w:r>
    </w:p>
    <w:p>
      <w:pPr>
        <w:pStyle w:val="PreformattedText"/>
        <w:bidi w:val="0"/>
        <w:spacing w:before="0" w:after="0"/>
        <w:jc w:val="left"/>
        <w:rPr/>
      </w:pPr>
      <w:r>
        <w:rPr/>
        <w:t>edsTeOY3eR43x4egeHOzLL+zjhDLeF8nnUZdTRd7K9YSZamV/HJLLffU7bn6Dpjh5OTvrbGaiQk4Dp</w:t>
      </w:r>
    </w:p>
    <w:p>
      <w:pPr>
        <w:pStyle w:val="PreformattedText"/>
        <w:bidi w:val="0"/>
        <w:spacing w:before="0" w:after="0"/>
        <w:jc w:val="left"/>
        <w:rPr/>
      </w:pPr>
      <w:r>
        <w:rPr/>
        <w:t>O1WjrOFa6kV6DM4Wp5gnh0La6yKf1SpswI3uMLizuN8DKeHyDzmnkpszrI5JnqJElYNNKSzSG5uxJ5</w:t>
      </w:r>
    </w:p>
    <w:p>
      <w:pPr>
        <w:pStyle w:val="PreformattedText"/>
        <w:bidi w:val="0"/>
        <w:spacing w:before="0" w:after="0"/>
        <w:jc w:val="left"/>
        <w:rPr/>
      </w:pPr>
      <w:r>
        <w:rPr/>
        <w:t>k87+uPcxvhwX2j2Un/jgMNreX1wBtG/V6euAGtTJZWbAEBU3dwCb/PEgqNNAvzPPAE7k0BSglksNc3</w:t>
      </w:r>
    </w:p>
    <w:p>
      <w:pPr>
        <w:pStyle w:val="PreformattedText"/>
        <w:bidi w:val="0"/>
        <w:spacing w:before="0" w:after="0"/>
        <w:jc w:val="left"/>
        <w:rPr/>
      </w:pPr>
      <w:r>
        <w:rPr/>
        <w:t>2a7cl6/figZVqOkhp5FvcbMeoHXAAI6ZYkHU9cLQY4C8unO+ERBH/HAbNPp8jgDSpsTgADm7NgAYwA</w:t>
      </w:r>
    </w:p>
    <w:p>
      <w:pPr>
        <w:pStyle w:val="PreformattedText"/>
        <w:bidi w:val="0"/>
        <w:spacing w:before="0" w:after="0"/>
        <w:jc w:val="left"/>
        <w:rPr/>
      </w:pPr>
      <w:r>
        <w:rPr/>
        <w:t>SPb+OAHUDbEbDl8sASFOedsUCqgak9el8AiJmXdsSDTcnCBUXxHDArjwMBywgBrYroJJF8I0zRn+jg</w:t>
      </w:r>
    </w:p>
    <w:p>
      <w:pPr>
        <w:pStyle w:val="PreformattedText"/>
        <w:bidi w:val="0"/>
        <w:spacing w:before="0" w:after="0"/>
        <w:jc w:val="left"/>
        <w:rPr/>
      </w:pPr>
      <w:r>
        <w:rPr/>
        <w:t>bcsXCOoj06YYN6rm3XAAOZ5b4ANTnxD54E1H1D6auU25thj4TlBvD59ccfNHZwU6FvEeeOGuyNA9fw</w:t>
      </w:r>
    </w:p>
    <w:p>
      <w:pPr>
        <w:pStyle w:val="PreformattedText"/>
        <w:bidi w:val="0"/>
        <w:spacing w:before="0" w:after="0"/>
        <w:jc w:val="left"/>
        <w:rPr/>
      </w:pPr>
      <w:r>
        <w:rPr/>
        <w:t>OEtsNYbbjAG1IubG2ANrvy+uAMU7/PACgSQPywg3yHT54YYNj/DAGwTfa+AEkdeeAN3uTbz+7AGdN9</w:t>
      </w:r>
    </w:p>
    <w:p>
      <w:pPr>
        <w:pStyle w:val="PreformattedText"/>
        <w:bidi w:val="0"/>
        <w:spacing w:before="0" w:after="0"/>
        <w:jc w:val="left"/>
        <w:rPr/>
      </w:pPr>
      <w:r>
        <w:rPr/>
        <w:t>r+XXACTcgeWANDe++/ngBJBH949RgDR6na+HCpN7FsCS1Nrm4xQR2cNrrYgCBaLbb1ON8P4ss/YdLB</w:t>
      </w:r>
    </w:p>
    <w:p>
      <w:pPr>
        <w:pStyle w:val="PreformattedText"/>
        <w:bidi w:val="0"/>
        <w:spacing w:before="0" w:after="0"/>
        <w:jc w:val="left"/>
        <w:rPr/>
      </w:pPr>
      <w:r>
        <w:rPr/>
        <w:t>JK9kU3AJuBtyPXDt0mRO9n2XR1PG/DkPeiVpayKJ1A8IUtZrn+6W+7Dl9s8o+kPD3FVPQ5bPJHU0sN</w:t>
      </w:r>
    </w:p>
    <w:p>
      <w:pPr>
        <w:pStyle w:val="PreformattedText"/>
        <w:bidi w:val="0"/>
        <w:spacing w:before="0" w:after="0"/>
        <w:jc w:val="left"/>
        <w:rPr/>
      </w:pPr>
      <w:r>
        <w:rPr/>
        <w:t>JG1g7MCqADy6rsOeOXux15aceNrzx2vdqB7SsyqIUM1TltJu76iFdOoIW1lvawxhb3O7Gaee+LqxIa</w:t>
      </w:r>
    </w:p>
    <w:p>
      <w:pPr>
        <w:pStyle w:val="PreformattedText"/>
        <w:bidi w:val="0"/>
        <w:spacing w:before="0" w:after="0"/>
        <w:jc w:val="left"/>
        <w:rPr/>
      </w:pPr>
      <w:r>
        <w:rPr/>
        <w:t>uengCrArXWIb6fT54MZuln4ikZhGZZL6tuZv0x3cfhw50x0qlyxtbG7Nq/ekKim3n1wFf6PaWgQi7q</w:t>
      </w:r>
    </w:p>
    <w:p>
      <w:pPr>
        <w:pStyle w:val="PreformattedText"/>
        <w:bidi w:val="0"/>
        <w:spacing w:before="0" w:after="0"/>
        <w:jc w:val="left"/>
        <w:rPr/>
      </w:pPr>
      <w:r>
        <w:rPr/>
        <w:t>SfK2IuWjmKVocoeQnXaGP9rYs2M+5rjhpLw0cUA0iKSQDYagAMZb20kDqK73cBVBkbyi2H1ODS5DA1</w:t>
      </w:r>
    </w:p>
    <w:p>
      <w:pPr>
        <w:pStyle w:val="PreformattedText"/>
        <w:bidi w:val="0"/>
        <w:spacing w:before="0" w:after="0"/>
        <w:jc w:val="left"/>
        <w:rPr/>
      </w:pPr>
      <w:r>
        <w:rPr/>
        <w:t>lRMeSQhhaym5+uHqE3FDCrkyFp328Ntvrg8JDqqqAuFWJA3IKl7DFA2I0WZ7L5C/LCAYlkr5GRCQic</w:t>
      </w:r>
    </w:p>
    <w:p>
      <w:pPr>
        <w:pStyle w:val="PreformattedText"/>
        <w:bidi w:val="0"/>
        <w:spacing w:before="0" w:after="0"/>
        <w:jc w:val="left"/>
        <w:rPr/>
      </w:pPr>
      <w:r>
        <w:rPr/>
        <w:t>7H8vPFyaibUtl/D2hBNVMAhF1S4sR8sTcp6GM37EzDOYqWLuKbduQAGJkuTTxCsopHoW97qN5yPAt+</w:t>
      </w:r>
    </w:p>
    <w:p>
      <w:pPr>
        <w:pStyle w:val="PreformattedText"/>
        <w:bidi w:val="0"/>
        <w:spacing w:before="0" w:after="0"/>
        <w:jc w:val="left"/>
        <w:rPr/>
      </w:pPr>
      <w:r>
        <w:rPr/>
        <w:t>WHda1EzdOGLVLs8suhiLlmBOhf44jSqr+c5nChNJlwIph8Uh+KRupP7sdGGO55YZ5aQdtLDG0c5wqM</w:t>
      </w:r>
    </w:p>
    <w:p>
      <w:pPr>
        <w:pStyle w:val="PreformattedText"/>
        <w:bidi w:val="0"/>
        <w:spacing w:before="0" w:after="0"/>
        <w:jc w:val="left"/>
        <w:rPr/>
      </w:pPr>
      <w:r>
        <w:rPr/>
        <w:t>VOj4ienPDXicwEU7BUbU5HiPl8sSXy3T6pXURs7MW2v+/GNXi9h9i+b5NU8HZaEdIljiWndXJYrLbd</w:t>
      </w:r>
    </w:p>
    <w:p>
      <w:pPr>
        <w:pStyle w:val="PreformattedText"/>
        <w:bidi w:val="0"/>
        <w:spacing w:before="0" w:after="0"/>
        <w:jc w:val="left"/>
        <w:rPr/>
      </w:pPr>
      <w:r>
        <w:rPr/>
        <w:t>rX5E3PIfLHk825fT0OK+HWOHeFmmlqJa6hpa+WmiJhaZNCK9uYYcgQefLlyxwXK6deM3HQezjLNOdZ</w:t>
      </w:r>
    </w:p>
    <w:p>
      <w:pPr>
        <w:pStyle w:val="PreformattedText"/>
        <w:bidi w:val="0"/>
        <w:spacing w:before="0" w:after="0"/>
        <w:jc w:val="left"/>
        <w:rPr/>
      </w:pPr>
      <w:r>
        <w:rPr/>
        <w:t>dX1MscCTR91KwY6GOmwuByYWsCR54yyz8XYyl+Ce1/Isv40izeSOkjSvoanuUYx7VUBjGx21XDDYnz</w:t>
      </w:r>
    </w:p>
    <w:p>
      <w:pPr>
        <w:pStyle w:val="PreformattedText"/>
        <w:bidi w:val="0"/>
        <w:spacing w:before="0" w:after="0"/>
        <w:jc w:val="left"/>
        <w:rPr/>
      </w:pPr>
      <w:r>
        <w:rPr/>
        <w:t>9cHBndXZ2fpwfs8zut7McxGZ000lVkk9T3FVF3pVGmABIIuQG0kWa17AW5Y0ytsOR7z7Nu02fOKCmr</w:t>
      </w:r>
    </w:p>
    <w:p>
      <w:pPr>
        <w:pStyle w:val="PreformattedText"/>
        <w:bidi w:val="0"/>
        <w:spacing w:before="0" w:after="0"/>
        <w:jc w:val="left"/>
        <w:rPr/>
      </w:pPr>
      <w:r>
        <w:rPr/>
        <w:t>Iq39O0EiLKlSziKsp0N/DIDYSG4t6gb45O6Y0ZTcdojziI0QdawUk6qGJljKgj9kr5W6jG897c1m3z</w:t>
      </w:r>
    </w:p>
    <w:p>
      <w:pPr>
        <w:pStyle w:val="PreformattedText"/>
        <w:bidi w:val="0"/>
        <w:spacing w:before="0" w:after="0"/>
        <w:jc w:val="left"/>
        <w:rPr/>
      </w:pPr>
      <w:r>
        <w:rPr/>
        <w:t>/wD5Ujsopa2PJO0ampjEylcnzSSBBqnjIL08qn9Yizx3J2uMe/0ufdj2uLmx1dvnTTVdVmU3vQSOmi</w:t>
      </w:r>
    </w:p>
    <w:p>
      <w:pPr>
        <w:pStyle w:val="PreformattedText"/>
        <w:bidi w:val="0"/>
        <w:spacing w:before="0" w:after="0"/>
        <w:jc w:val="left"/>
        <w:rPr/>
      </w:pPr>
      <w:r>
        <w:rPr/>
        <w:t>jsgQg6gvOw8zfrj0NSOPZzXys08sVX3c0GkXnXwSqL2AU2sfkcGwYrlDypI0VYs8SL1PjFuQZR09cO</w:t>
      </w:r>
    </w:p>
    <w:p>
      <w:pPr>
        <w:pStyle w:val="PreformattedText"/>
        <w:bidi w:val="0"/>
        <w:spacing w:before="0" w:after="0"/>
        <w:jc w:val="left"/>
        <w:rPr/>
      </w:pPr>
      <w:r>
        <w:rPr/>
        <w:t>UIf7QlgQoI5kG+KAlJY6hcknAVPadhcb7/lioYokt8umGG1bfYW25YAINr/XniQBKzHWACfTDgL4ep</w:t>
      </w:r>
    </w:p>
    <w:p>
      <w:pPr>
        <w:pStyle w:val="PreformattedText"/>
        <w:bidi w:val="0"/>
        <w:spacing w:before="0" w:after="0"/>
        <w:jc w:val="left"/>
        <w:rPr/>
      </w:pPr>
      <w:r>
        <w:rPr/>
        <w:t>karEj3sAbHyw0H2fVwlfSviClfyxCxMqrAYO7Kn4/8MAJkbUAdVtz0wACGPXb0bDnkJ+iQrCbL5+mE</w:t>
      </w:r>
    </w:p>
    <w:p>
      <w:pPr>
        <w:pStyle w:val="PreformattedText"/>
        <w:bidi w:val="0"/>
        <w:spacing w:before="0" w:after="0"/>
        <w:jc w:val="left"/>
        <w:rPr/>
      </w:pPr>
      <w:r>
        <w:rPr/>
        <w:t>AM3m8My3t0OCBUqkgy+Q09cWQ9LIAjKd9sBEuy2XpgINJ9Ny1jvgCSjljcWsLsv34AY1UIkpgbEAH4</w:t>
      </w:r>
    </w:p>
    <w:p>
      <w:pPr>
        <w:pStyle w:val="PreformattedText"/>
        <w:bidi w:val="0"/>
        <w:spacing w:before="0" w:after="0"/>
        <w:jc w:val="left"/>
        <w:rPr/>
      </w:pPr>
      <w:r>
        <w:rPr/>
        <w:t>icL0HWcmp5KXsn4dppE8c0bzR2695K1r/h9+MsvOS8Z+O0lxlUE5hMpUPKh7tNPM9OWNuHC55zGM88</w:t>
      </w:r>
    </w:p>
    <w:p>
      <w:pPr>
        <w:pStyle w:val="PreformattedText"/>
        <w:bidi w:val="0"/>
        <w:spacing w:before="0" w:after="0"/>
        <w:jc w:val="left"/>
        <w:rPr/>
      </w:pPr>
      <w:r>
        <w:rPr/>
        <w:t>phjcnV+Acqp+GMpy+hkkCVPu/fVMbEqxc+I36XB2ucfun0nh/wAXpZhjH5z9Qz+9z7tRGYSS1dXJU1</w:t>
      </w:r>
    </w:p>
    <w:p>
      <w:pPr>
        <w:pStyle w:val="PreformattedText"/>
        <w:bidi w:val="0"/>
        <w:spacing w:before="0" w:after="0"/>
        <w:jc w:val="left"/>
        <w:rPr/>
      </w:pPr>
      <w:r>
        <w:rPr/>
        <w:t>jd5fZUUlrAE/cfPF8m8svLr4NcWHg0ps7yGorY2mVR3JDLvc7E7feMd3Q4YzLeTzet6i9vbKh+LeIY</w:t>
      </w:r>
    </w:p>
    <w:p>
      <w:pPr>
        <w:pStyle w:val="PreformattedText"/>
        <w:bidi w:val="0"/>
        <w:spacing w:before="0" w:after="0"/>
        <w:jc w:val="left"/>
        <w:rPr/>
      </w:pPr>
      <w:r>
        <w:rPr/>
        <w:t>sxV46ZTTpyAHL58sfR8mesdR81jO7LdijU2azZfmOhix6jzIOPC5eTKblezhxY5YzOGmZ1mipYqCqu</w:t>
      </w:r>
    </w:p>
    <w:p>
      <w:pPr>
        <w:pStyle w:val="PreformattedText"/>
        <w:bidi w:val="0"/>
        <w:spacing w:before="0" w:after="0"/>
        <w:jc w:val="left"/>
        <w:rPr/>
      </w:pPr>
      <w:r>
        <w:rPr/>
        <w:t>QSL7j1x85z5bu3t8PieEBm7S0TiRBqhkFit7g+lseNy2R6nHtFj9G1A0OhgPQjocebnyR2Y41CVZWm</w:t>
      </w:r>
    </w:p>
    <w:p>
      <w:pPr>
        <w:pStyle w:val="PreformattedText"/>
        <w:bidi w:val="0"/>
        <w:spacing w:before="0" w:after="0"/>
        <w:jc w:val="left"/>
        <w:rPr/>
      </w:pPr>
      <w:r>
        <w:rPr/>
        <w:t>JjSS4vzHM44OTkb4YoqWZt+hXmAdsedllt2YY6Nyw8rfLENGd6yRlL7Hn64inPLcEpjkTS25I5Yzt1</w:t>
      </w:r>
    </w:p>
    <w:p>
      <w:pPr>
        <w:pStyle w:val="PreformattedText"/>
        <w:bidi w:val="0"/>
        <w:spacing w:before="0" w:after="0"/>
        <w:jc w:val="left"/>
        <w:rPr/>
      </w:pPr>
      <w:r>
        <w:rPr/>
        <w:t>FalrpVPw9Q0apJ3PjIDW9ceXly2+Gkwns606Cptbzxg0IuLMpuQLWtfbCVFKp4mYh2FiOeNlpCkR6m</w:t>
      </w:r>
    </w:p>
    <w:p>
      <w:pPr>
        <w:pStyle w:val="PreformattedText"/>
        <w:bidi w:val="0"/>
        <w:spacing w:before="0" w:after="0"/>
        <w:jc w:val="left"/>
        <w:rPr/>
      </w:pPr>
      <w:r>
        <w:rPr/>
        <w:t>RmALD+z8I54AeGjRVHePovyCnn6YAVUyKIxqUo5ttiUnuW5eAqG/jfoP1d98MrUlnDLQUS0dMAFHic</w:t>
      </w:r>
    </w:p>
    <w:p>
      <w:pPr>
        <w:pStyle w:val="PreformattedText"/>
        <w:bidi w:val="0"/>
        <w:spacing w:before="0" w:after="0"/>
        <w:jc w:val="left"/>
        <w:rPr/>
      </w:pPr>
      <w:r>
        <w:rPr/>
        <w:t>9SfXCGM8KxmFSYUYHba5A6/PCUgJnMjMx3HIAcsWDOSy3BPM3wI1WoKU1RBPw2sSMBJFIUp10KNJ6n</w:t>
      </w:r>
    </w:p>
    <w:p>
      <w:pPr>
        <w:pStyle w:val="PreformattedText"/>
        <w:bidi w:val="0"/>
        <w:spacing w:before="0" w:after="0"/>
        <w:jc w:val="left"/>
        <w:rPr/>
      </w:pPr>
      <w:r>
        <w:rPr/>
        <w:t>AJ4NJyFDbDn8sOA2VTJLbbcXtiiHpk0vcrfEGNWUVgHRHP8Ad3xUBh3QDFWV78gbYadH9LT6Yy/MW8</w:t>
      </w:r>
    </w:p>
    <w:p>
      <w:pPr>
        <w:pStyle w:val="PreformattedText"/>
        <w:bidi w:val="0"/>
        <w:spacing w:before="0" w:after="0"/>
        <w:jc w:val="left"/>
        <w:rPr/>
      </w:pPr>
      <w:r>
        <w:rPr/>
        <w:t>sTs4Kd4m8NrDCNHPGryNtY+h5YqBjRi5PM2+uGWihEyk38I+/C2NCrHrGk3vv0wzKEJUm43B54AKih</w:t>
      </w:r>
    </w:p>
    <w:p>
      <w:pPr>
        <w:pStyle w:val="PreformattedText"/>
        <w:bidi w:val="0"/>
        <w:spacing w:before="0" w:after="0"/>
        <w:jc w:val="left"/>
        <w:rPr/>
      </w:pPr>
      <w:r>
        <w:rPr/>
        <w:t>dfI4AWoXlud8AOYpCy/CD6nABVjaQHSL28sAL7lhz5YAG1QlON2Jby/wwBi5lVMpI0QpawP+OAgHzg</w:t>
      </w:r>
    </w:p>
    <w:p>
      <w:pPr>
        <w:pStyle w:val="PreformattedText"/>
        <w:bidi w:val="0"/>
        <w:spacing w:before="0" w:after="0"/>
        <w:jc w:val="left"/>
        <w:rPr/>
      </w:pPr>
      <w:r>
        <w:rPr/>
        <w:t>hx3lQJCLXCtb6c8Ix6fP1Y6ROYiejKDt88SD1M/jQiM1bSX56H0kfdg7VSlDPO5VjBmk8ZH6rFjb5k</w:t>
      </w:r>
    </w:p>
    <w:p>
      <w:pPr>
        <w:pStyle w:val="PreformattedText"/>
        <w:bidi w:val="0"/>
        <w:spacing w:before="0" w:after="0"/>
        <w:jc w:val="left"/>
        <w:rPr/>
      </w:pPr>
      <w:r>
        <w:rPr/>
        <w:t>YXareiRxXVuyGWqSoVPgaSO5HyJ3GF2/o+7wl+F+0SXhjiSgz+GnRq6hmE0c0RFiw8w174my6GOUt3</w:t>
      </w:r>
    </w:p>
    <w:p>
      <w:pPr>
        <w:pStyle w:val="PreformattedText"/>
        <w:bidi w:val="0"/>
        <w:spacing w:before="0" w:after="0"/>
        <w:jc w:val="left"/>
        <w:rPr/>
      </w:pPr>
      <w:r>
        <w:rPr/>
        <w:t>X0a7AvbZ4V7WKuny7OK2q4e4kOm1NVTotHXEWOgG4s5PIC31xxZ8V1t248mOXh6vzjOqDiPKlrqWdY</w:t>
      </w:r>
    </w:p>
    <w:p>
      <w:pPr>
        <w:pStyle w:val="PreformattedText"/>
        <w:bidi w:val="0"/>
        <w:spacing w:before="0" w:after="0"/>
        <w:jc w:val="left"/>
        <w:rPr/>
      </w:pPr>
      <w:r>
        <w:rPr/>
        <w:t>6ijDssNbKwRRaxuCbXudiefrjis0ue1egrDSU0eaV2T0tXBRJqOuoVRMdJK32FzfkDvuDg2etx52zD</w:t>
      </w:r>
    </w:p>
    <w:p>
      <w:pPr>
        <w:pStyle w:val="PreformattedText"/>
        <w:bidi w:val="0"/>
        <w:spacing w:before="0" w:after="0"/>
        <w:jc w:val="left"/>
        <w:rPr/>
      </w:pPr>
      <w:r>
        <w:rPr/>
        <w:t>iDNM+41yfMM54bhpVfNaNqjMKapdfdk74Esyqx2AJsAOYuTzx08ePhGU8eHtmvpZFqe8XKElVWIDtI</w:t>
      </w:r>
    </w:p>
    <w:p>
      <w:pPr>
        <w:pStyle w:val="PreformattedText"/>
        <w:bidi w:val="0"/>
        <w:spacing w:before="0" w:after="0"/>
        <w:jc w:val="left"/>
        <w:rPr/>
      </w:pPr>
      <w:r>
        <w:rPr/>
        <w:t>Cee5UW3vjn5IWGRvJQ1VWV7/ACi9OXvphqNLhelgTz9Mc0ab/QK5eZXRUyjMIShCHW6kMt9ut72wxv</w:t>
      </w:r>
    </w:p>
    <w:p>
      <w:pPr>
        <w:pStyle w:val="PreformattedText"/>
        <w:bidi w:val="0"/>
        <w:spacing w:before="0" w:after="0"/>
        <w:jc w:val="left"/>
        <w:rPr/>
      </w:pPr>
      <w:r>
        <w:rPr/>
        <w:t>8As5p8uhlWVo8tzPUGKCVwNI+Rv/m2HJanv142acSZ5kPZ1lMeY59XVuUxvMsERmjVxK7b6Qqgm2xJ</w:t>
      </w:r>
    </w:p>
    <w:p>
      <w:pPr>
        <w:pStyle w:val="PreformattedText"/>
        <w:bidi w:val="0"/>
        <w:spacing w:before="0" w:after="0"/>
        <w:jc w:val="left"/>
        <w:rPr/>
      </w:pPr>
      <w:r>
        <w:rPr/>
        <w:t>Y7La5tbG2PFckfcry52i8cVHaRnmYtVdo1GmRv8AZUuVR0UjRUyjndkDF22Hjsbk2AAx34cWp5Z5Zy</w:t>
      </w:r>
    </w:p>
    <w:p>
      <w:pPr>
        <w:pStyle w:val="PreformattedText"/>
        <w:bidi w:val="0"/>
        <w:spacing w:before="0" w:after="0"/>
        <w:jc w:val="left"/>
        <w:rPr/>
      </w:pPr>
      <w:r>
        <w:rPr/>
        <w:t>O29gmY9l2W5LPlvD3FtNnfEFWFauapAirKhwPhWJ1VgosdKgdb8zjm5cMr6GOdvt0hjTIVD11VF4t4</w:t>
      </w:r>
    </w:p>
    <w:p>
      <w:pPr>
        <w:pStyle w:val="PreformattedText"/>
        <w:bidi w:val="0"/>
        <w:spacing w:before="0" w:after="0"/>
        <w:jc w:val="left"/>
        <w:rPr/>
      </w:pPr>
      <w:r>
        <w:rPr/>
        <w:t>5YHvcc79McWte3Ru6DmeFKhmjmnB+Ih6ZrlbX03Fhc9MBzYc9VQZfIjhapSGupajewP1HLEibR9RmV</w:t>
      </w:r>
    </w:p>
    <w:p>
      <w:pPr>
        <w:pStyle w:val="PreformattedText"/>
        <w:bidi w:val="0"/>
        <w:spacing w:before="0" w:after="0"/>
        <w:jc w:val="left"/>
        <w:rPr/>
      </w:pPr>
      <w:r>
        <w:rPr/>
        <w:t>YJ5Y6RQ7sAGPu7vvfrYbfLC0rwP39ZTCOab3cJIBGl6N7jzOm/L+ODyPDIPe4AC08VMzWBApnXz077</w:t>
      </w:r>
    </w:p>
    <w:p>
      <w:pPr>
        <w:pStyle w:val="PreformattedText"/>
        <w:bidi w:val="0"/>
        <w:spacing w:before="0" w:after="0"/>
        <w:jc w:val="left"/>
        <w:rPr/>
      </w:pPr>
      <w:r>
        <w:rPr/>
        <w:t>7m3LC9HLPUMKqoYxdxV+6t3I2HdTXuT+vvv8tsUNEpm0f2kPe0IlFiRGjKQOYNjexwho/p6yiqpmCv</w:t>
      </w:r>
    </w:p>
    <w:p>
      <w:pPr>
        <w:pStyle w:val="PreformattedText"/>
        <w:bidi w:val="0"/>
        <w:spacing w:before="0" w:after="0"/>
        <w:jc w:val="left"/>
        <w:rPr/>
      </w:pPr>
      <w:r>
        <w:rPr/>
        <w:t>HG99zocki3xfXBC8nUsEEtM8clRS9xUwvC8fdNcgiwNte538x1xeN8p08PZjwLn1Ln2a5XCtTmGZ0V</w:t>
      </w:r>
    </w:p>
    <w:p>
      <w:pPr>
        <w:pStyle w:val="PreformattedText"/>
        <w:bidi w:val="0"/>
        <w:spacing w:before="0" w:after="0"/>
        <w:jc w:val="left"/>
        <w:rPr/>
      </w:pPr>
      <w:r>
        <w:rPr/>
        <w:t>fMsWZR0pRHiAAAQFjpNrrpN7aSPXHfjfDOyvVXZZxHPxPwVl89XT0WV1NMGpp0dQuy2CuqliRrFtif</w:t>
      </w:r>
    </w:p>
    <w:p>
      <w:pPr>
        <w:pStyle w:val="PreformattedText"/>
        <w:bidi w:val="0"/>
        <w:spacing w:before="0" w:after="0"/>
        <w:jc w:val="left"/>
        <w:rPr/>
      </w:pPr>
      <w:r>
        <w:rPr/>
        <w:t>PfHNyz5Xj48LTVd5WAU6TU5CkMAERAoBvfnfGEaajU7VBlV2gpJ4WJMYRCpYW9GwpS8CZfQLJKyDL6</w:t>
      </w:r>
    </w:p>
    <w:p>
      <w:pPr>
        <w:pStyle w:val="PreformattedText"/>
        <w:bidi w:val="0"/>
        <w:spacing w:before="0" w:after="0"/>
        <w:jc w:val="left"/>
        <w:rPr/>
      </w:pPr>
      <w:r>
        <w:rPr/>
        <w:t>VFB1IO9Z7+m+wvhkkIKpqSmkY5cEWTxFRJc38hbkDthFqGUHvQVwMsRpWOuVDLYi99tjzvbn8sCvEA</w:t>
      </w:r>
    </w:p>
    <w:p>
      <w:pPr>
        <w:pStyle w:val="PreformattedText"/>
        <w:bidi w:val="0"/>
        <w:spacing w:before="0" w:after="0"/>
        <w:jc w:val="left"/>
        <w:rPr/>
      </w:pPr>
      <w:r>
        <w:rPr/>
        <w:t>4jqKfg3h6rzvPsuWrWFNMEFJtNO52WNbtuSTa5OLxx2i5edR5c4g7Ts87ROIpuG34EziunrpjLTZO7</w:t>
      </w:r>
    </w:p>
    <w:p>
      <w:pPr>
        <w:pStyle w:val="PreformattedText"/>
        <w:bidi w:val="0"/>
        <w:spacing w:before="0" w:after="0"/>
        <w:jc w:val="left"/>
        <w:rPr/>
      </w:pPr>
      <w:r>
        <w:rPr/>
        <w:t>wtS0vdjZiZYNQbqX1FRr2vjrw45PI34/t2fgPsOp+BMknru4kgz6qgjFS6RwN7sb3KRrHGgPQXC7kb</w:t>
      </w:r>
    </w:p>
    <w:p>
      <w:pPr>
        <w:pStyle w:val="PreformattedText"/>
        <w:bidi w:val="0"/>
        <w:spacing w:before="0" w:after="0"/>
        <w:jc w:val="left"/>
        <w:rPr/>
      </w:pPr>
      <w:r>
        <w:rPr/>
        <w:t>Yxy5PIglRxE+UxzwrVqk0i6JZWowNNr7AHcDzFvPGetrR1PxfDRipq2mC2i0SP3AZWUjmEBHX64rtI</w:t>
      </w:r>
    </w:p>
    <w:p>
      <w:pPr>
        <w:pStyle w:val="PreformattedText"/>
        <w:bidi w:val="0"/>
        <w:spacing w:before="0" w:after="0"/>
        <w:jc w:val="left"/>
        <w:rPr/>
      </w:pPr>
      <w:r>
        <w:rPr/>
        <w:t>YcTUVYVjiq4pKQxGOZVppYhp2Nxa9vuwpidkRr5vTCreho85fLonTU8LIzybHmdv3YAOvFEM4jRs4m</w:t>
      </w:r>
    </w:p>
    <w:p>
      <w:pPr>
        <w:pStyle w:val="PreformattedText"/>
        <w:bidi w:val="0"/>
        <w:spacing w:before="0" w:after="0"/>
        <w:jc w:val="left"/>
        <w:rPr/>
      </w:pPr>
      <w:r>
        <w:rPr/>
        <w:t>SjEBjWSeKRjsTtccyTh6oayjiOOqlAbODSxoPFFXzvA432NyxuOe3rg1QfZPXz5q9XTZVBU1ErN3iJ</w:t>
      </w:r>
    </w:p>
    <w:p>
      <w:pPr>
        <w:pStyle w:val="PreformattedText"/>
        <w:bidi w:val="0"/>
        <w:spacing w:before="0" w:after="0"/>
        <w:jc w:val="left"/>
        <w:rPr/>
      </w:pPr>
      <w:r>
        <w:rPr/>
        <w:t>BWSgIAfjcldr+WHrwXpPrktZIs8kqZik0siMyGUuieZBBDAdbeWJ3pU8mHHzVdF2XZ6s08ksQgWNXe</w:t>
      </w:r>
    </w:p>
    <w:p>
      <w:pPr>
        <w:pStyle w:val="PreformattedText"/>
        <w:bidi w:val="0"/>
        <w:spacing w:before="0" w:after="0"/>
        <w:jc w:val="left"/>
        <w:rPr/>
      </w:pPr>
      <w:r>
        <w:rPr/>
        <w:t>J0Vg0qjYs7XO5G+IuWy08k8K1Q/nm1CTdK6Koy2YAX1LLHJCPl8Yx6eF/Fw5Ty8ezU7UyRwbd5Cmhm</w:t>
      </w:r>
    </w:p>
    <w:p>
      <w:pPr>
        <w:pStyle w:val="PreformattedText"/>
        <w:bidi w:val="0"/>
        <w:spacing w:before="0" w:after="0"/>
        <w:jc w:val="left"/>
        <w:rPr/>
      </w:pPr>
      <w:r>
        <w:rPr/>
        <w:t>bo6kq3P1GN/O2cRcbOwcady1l1Ha3phqJdWdJy0VnW2w2uev8cAGaPTpLKDuTc739PngBAdAUVtROn</w:t>
      </w:r>
    </w:p>
    <w:p>
      <w:pPr>
        <w:pStyle w:val="PreformattedText"/>
        <w:bidi w:val="0"/>
        <w:spacing w:before="0" w:after="0"/>
        <w:jc w:val="left"/>
        <w:rPr/>
      </w:pPr>
      <w:r>
        <w:rPr/>
        <w:t>wd35YAFKftXlW/xA3K9ORvgAAdFjJDFWY2B6f8MAERmBHiBNtl5jARvDKwWQmFSz7Ha49SfpgNtV7p</w:t>
      </w:r>
    </w:p>
    <w:p>
      <w:pPr>
        <w:pStyle w:val="PreformattedText"/>
        <w:bidi w:val="0"/>
        <w:spacing w:before="0" w:after="0"/>
        <w:jc w:val="left"/>
        <w:rPr/>
      </w:pPr>
      <w:r>
        <w:rPr/>
        <w:t>CCfFztbcX5W8sAYjolU5DMWJA0dSepPngBSRNplCi0pJB1Cwt6YA1HGXZj4pHW9zrAHlgBSrpsTZVZ</w:t>
      </w:r>
    </w:p>
    <w:p>
      <w:pPr>
        <w:pStyle w:val="PreformattedText"/>
        <w:bidi w:val="0"/>
        <w:spacing w:before="0" w:after="0"/>
        <w:jc w:val="left"/>
        <w:rPr/>
      </w:pPr>
      <w:r>
        <w:rPr/>
        <w:t>fFY7D1wAOWoaxKNHp5608Vuf44AU7s8GmNwQLE6hzP+b4A247yQpGVKHzJ+pv5/wAcAEZlZHLa5CLE</w:t>
      </w:r>
    </w:p>
    <w:p>
      <w:pPr>
        <w:pStyle w:val="PreformattedText"/>
        <w:bidi w:val="0"/>
        <w:spacing w:before="0" w:after="0"/>
        <w:jc w:val="left"/>
        <w:rPr/>
      </w:pPr>
      <w:r>
        <w:rPr/>
        <w:t>AKFt9Ppip6JoKzHdSFsbm58O2xOJNO5SEXh+okvsCzFr/Fty/A4Sp6etOHWXKOGsny5I45HpqKCFZQ</w:t>
      </w:r>
    </w:p>
    <w:p>
      <w:pPr>
        <w:pStyle w:val="PreformattedText"/>
        <w:bidi w:val="0"/>
        <w:spacing w:before="0" w:after="0"/>
        <w:jc w:val="left"/>
        <w:rPr/>
      </w:pPr>
      <w:r>
        <w:rPr/>
        <w:t>Ayi0QFr3uOmJy8VmqnHvGaEy0NHVRBkJLyDdjz2F+l+YGJkNymqqWzCcP37Le2pnfdue/57YoK3xhx</w:t>
      </w:r>
    </w:p>
    <w:p>
      <w:pPr>
        <w:pStyle w:val="PreformattedText"/>
        <w:bidi w:val="0"/>
        <w:spacing w:before="0" w:after="0"/>
        <w:jc w:val="left"/>
        <w:rPr/>
      </w:pPr>
      <w:r>
        <w:rPr/>
        <w:t>bHkmVzyhGMrDRHFfm2+3r54rHHY24RLPLUTST1Bd5pCXd2B3J88dPph7Q1UoDkbXHlhYg7yr/opFyC</w:t>
      </w:r>
    </w:p>
    <w:p>
      <w:pPr>
        <w:pStyle w:val="PreformattedText"/>
        <w:bidi w:val="0"/>
        <w:spacing w:before="0" w:after="0"/>
        <w:jc w:val="left"/>
        <w:rPr/>
      </w:pPr>
      <w:r>
        <w:rPr/>
        <w:t>WxlyOjiPR9/wAsZtWxfzwBtRceeANW/wCGAENuMAav9cAaHrioG+ltzccsOAqGaWknjqIHKVMTCSN1</w:t>
      </w:r>
    </w:p>
    <w:p>
      <w:pPr>
        <w:pStyle w:val="PreformattedText"/>
        <w:bidi w:val="0"/>
        <w:spacing w:before="0" w:after="0"/>
        <w:jc w:val="left"/>
        <w:rPr/>
      </w:pPr>
      <w:r>
        <w:rPr/>
        <w:t>5qwNwfvA+7DxrO+nv7si7UOE+1KmpapeMcuyPOJipqMqzSYwSmcgahETtIC17WNz5Yx5OOzzFY5y+H</w:t>
      </w:r>
    </w:p>
    <w:p>
      <w:pPr>
        <w:pStyle w:val="PreformattedText"/>
        <w:bidi w:val="0"/>
        <w:spacing w:before="0" w:after="0"/>
        <w:jc w:val="left"/>
        <w:rPr/>
      </w:pPr>
      <w:r>
        <w:rPr/>
        <w:t>ZaRKRaqqphOitTuXmYnm3M3vyAxx6vtt8Jmt7R6LKaeODLyk1SbF6qF9ZX0UefqcHbtPiGH84YuKcw</w:t>
      </w:r>
    </w:p>
    <w:p>
      <w:pPr>
        <w:pStyle w:val="PreformattedText"/>
        <w:bidi w:val="0"/>
        <w:spacing w:before="0" w:after="0"/>
        <w:jc w:val="left"/>
        <w:rPr/>
      </w:pPr>
      <w:r>
        <w:rPr/>
        <w:t>iDZkVENjpnOkb+bE2vhzGs1Y4l48oaSIxxZtRGRSQ/u8neMADax03GNscajTn3G/a3kGW8M12YZrWz</w:t>
      </w:r>
    </w:p>
    <w:p>
      <w:pPr>
        <w:pStyle w:val="PreformattedText"/>
        <w:bidi w:val="0"/>
        <w:spacing w:before="0" w:after="0"/>
        <w:jc w:val="left"/>
        <w:rPr/>
      </w:pPr>
      <w:r>
        <w:rPr/>
        <w:t>tR0qa9MMSgzSfqRrc8yeZ6DHVx4XabdR4YWrrOLeIK/NcyK1E+YyGoaMCyKASdRHRRsAOu2PUwxmM2</w:t>
      </w:r>
    </w:p>
    <w:p>
      <w:pPr>
        <w:pStyle w:val="PreformattedText"/>
        <w:bidi w:val="0"/>
        <w:spacing w:before="0" w:after="0"/>
        <w:jc w:val="left"/>
        <w:rPr/>
      </w:pPr>
      <w:r>
        <w:rPr/>
        <w:t>4srXvf8Ak9+Mqqm7EeL0fKED0+bmop6+RlAqZWhRRGV5nRYMOg7ywx5/Uzfh0cVk9vUfDfZ7PMFzDP</w:t>
      </w:r>
    </w:p>
    <w:p>
      <w:pPr>
        <w:pStyle w:val="PreformattedText"/>
        <w:bidi w:val="0"/>
        <w:spacing w:before="0" w:after="0"/>
        <w:jc w:val="left"/>
        <w:rPr/>
      </w:pPr>
      <w:r>
        <w:rPr/>
        <w:t>swjgqKg62iZwZWJ/a/Zx5uVxniN5u+l4XIMpyLLaqsy+rhlq46Wdx3cwZhaJzc26XtiuObyOyyeXwp</w:t>
      </w:r>
    </w:p>
    <w:p>
      <w:pPr>
        <w:pStyle w:val="PreformattedText"/>
        <w:bidi w:val="0"/>
        <w:spacing w:before="0" w:after="0"/>
        <w:jc w:val="left"/>
        <w:rPr/>
      </w:pPr>
      <w:r>
        <w:rPr/>
        <w:t>qZWqJ5pGNyxuSTzx7ePpw/Jvp1AnmLYohEpy4II+84eg3JAI4ma24GHoog6qS+oG2JNDz7yn088SBT</w:t>
      </w:r>
    </w:p>
    <w:p>
      <w:pPr>
        <w:pStyle w:val="PreformattedText"/>
        <w:bidi w:val="0"/>
        <w:spacing w:before="0" w:after="0"/>
        <w:jc w:val="left"/>
        <w:rPr/>
      </w:pPr>
      <w:r>
        <w:rPr/>
        <w:t>buYyd+YJ8sOBY8hAmy6Ic7Mwt154qFSeIKU09XRH49esX+owvk/g3eKORSeR6nDM3kpGIOx1eeEQJp</w:t>
      </w:r>
    </w:p>
    <w:p>
      <w:pPr>
        <w:pStyle w:val="PreformattedText"/>
        <w:bidi w:val="0"/>
        <w:spacing w:before="0" w:after="0"/>
        <w:jc w:val="left"/>
        <w:rPr/>
      </w:pPr>
      <w:r>
        <w:rPr/>
        <w:t>mF/X78LQYICOZG2FoNyR6UPmPxwBGmxJ8vPACRgAiGwwA4puZuL4AkoOWKgGkGqM9MAQ8w8W+AGjrZ</w:t>
      </w:r>
    </w:p>
    <w:p>
      <w:pPr>
        <w:pStyle w:val="PreformattedText"/>
        <w:bidi w:val="0"/>
        <w:spacing w:before="0" w:after="0"/>
        <w:jc w:val="left"/>
        <w:rPr/>
      </w:pPr>
      <w:r>
        <w:rPr/>
        <w:t>mxIajNnwAdjseRwgajdvriYE1SG8Q25Y1gO12B3wFQKsfF8sBw22GxIGADQN9BgTTGuW1TKB588Cvh</w:t>
      </w:r>
    </w:p>
    <w:p>
      <w:pPr>
        <w:pStyle w:val="PreformattedText"/>
        <w:bidi w:val="0"/>
        <w:spacing w:before="0" w:after="0"/>
        <w:jc w:val="left"/>
        <w:rPr/>
      </w:pPr>
      <w:r>
        <w:rPr/>
        <w:t>K5TIe5F/LHPyteGn24vbHnvQjdgb4Gvw2NgfLEkwG58vTAGxuL8sAZvvhBikg7H78GtAq/httfrbDD</w:t>
      </w:r>
    </w:p>
    <w:p>
      <w:pPr>
        <w:pStyle w:val="PreformattedText"/>
        <w:bidi w:val="0"/>
        <w:spacing w:before="0" w:after="0"/>
        <w:jc w:val="left"/>
        <w:rPr/>
      </w:pPr>
      <w:r>
        <w:rPr/>
        <w:t>AbDzB8sAbDDe+3pgDNXO1sAJ5HzHTAGBtjvcYDYSCDt1vgIgfLAGwdm64E1rpv9cOESi6mC3AubXIw</w:t>
      </w:r>
    </w:p>
    <w:p>
      <w:pPr>
        <w:pStyle w:val="PreformattedText"/>
        <w:bidi w:val="0"/>
        <w:spacing w:before="0" w:after="0"/>
        <w:jc w:val="left"/>
        <w:rPr/>
      </w:pPr>
      <w:r>
        <w:rPr/>
        <w:t>wWqsshS3iva3PADOrUtmUfhLt3YFiLAbnGuN/FNiRo8qlqWCAraxYfrbDnsP34zuZdldG7KuEcsyri</w:t>
      </w:r>
    </w:p>
    <w:p>
      <w:pPr>
        <w:pStyle w:val="PreformattedText"/>
        <w:bidi w:val="0"/>
        <w:spacing w:before="0" w:after="0"/>
        <w:jc w:val="left"/>
        <w:rPr/>
      </w:pPr>
      <w:r>
        <w:rPr/>
        <w:t>LLMzqJJqiSmLyCMWVNWlgL2vbnyvjDPnyk1I1x4d+104n4trsz72nZ/cctYDW1LsAt/wBXVc39cYY7</w:t>
      </w:r>
    </w:p>
    <w:p>
      <w:pPr>
        <w:pStyle w:val="PreformattedText"/>
        <w:bidi w:val="0"/>
        <w:spacing w:before="0" w:after="0"/>
        <w:jc w:val="left"/>
        <w:rPr/>
      </w:pPr>
      <w:r>
        <w:rPr/>
        <w:t>y/k6e3tnhQc7zqMxGiy+FhQRqQkaSs5lYn4nP6x8ttsdEiN6VKsSSOmZp6bTNz8Q3J9cVjGWV2p9e8</w:t>
      </w:r>
    </w:p>
    <w:p>
      <w:pPr>
        <w:pStyle w:val="PreformattedText"/>
        <w:bidi w:val="0"/>
        <w:spacing w:before="0" w:after="0"/>
        <w:jc w:val="left"/>
        <w:rPr/>
      </w:pPr>
      <w:r>
        <w:rPr/>
        <w:t>p3ZQAeSgbk47MJHJlNh02WPOAZDotuFPXGlykR22+ExQZWHv3FO0jDqRYY57m2mGkhHE0J0ug1fsJz</w:t>
      </w:r>
    </w:p>
    <w:p>
      <w:pPr>
        <w:pStyle w:val="PreformattedText"/>
        <w:bidi w:val="0"/>
        <w:spacing w:before="0" w:after="0"/>
        <w:jc w:val="left"/>
        <w:rPr/>
      </w:pPr>
      <w:r>
        <w:rPr/>
        <w:t>+uI2uSCCR4m1qFicftb29d8JUgFVK1b/AF00krcgqm18OFvQtPk0kSBnKU6t+qx1EjDHtqeCmgFlBk</w:t>
      </w:r>
    </w:p>
    <w:p>
      <w:pPr>
        <w:pStyle w:val="PreformattedText"/>
        <w:bidi w:val="0"/>
        <w:spacing w:before="0" w:after="0"/>
        <w:jc w:val="left"/>
        <w:rPr/>
      </w:pPr>
      <w:r>
        <w:rPr/>
        <w:t>duekbn7sA0Y1BdCVZ0hQnZQPFhybSbPItOjEkRjoebHBJamHFBls9YNbMRBfe9uWK9D2erJR5cCRpJ</w:t>
      </w:r>
    </w:p>
    <w:p>
      <w:pPr>
        <w:pStyle w:val="PreformattedText"/>
        <w:bidi w:val="0"/>
        <w:spacing w:before="0" w:after="0"/>
        <w:jc w:val="left"/>
        <w:rPr/>
      </w:pPr>
      <w:r>
        <w:rPr/>
        <w:t>vsBiN2+DkkR9bmk9a4jhBAO3ripjPkb0PlWWmNu+kGp7825DBach9UZgIyGBDMdhK/w/QYiTZy6RVd</w:t>
      </w:r>
    </w:p>
    <w:p>
      <w:pPr>
        <w:pStyle w:val="PreformattedText"/>
        <w:bidi w:val="0"/>
        <w:spacing w:before="0" w:after="0"/>
        <w:jc w:val="left"/>
        <w:rPr/>
      </w:pPr>
      <w:r>
        <w:rPr/>
        <w:t>mchpjEHurnxE9fXGmOPlnckTYHmdvMY3YXyQUFyDZvUYqJ0PGx6DYb7dcJUg9Dp8TEaje22IoPsvcR</w:t>
      </w:r>
    </w:p>
    <w:p>
      <w:pPr>
        <w:pStyle w:val="PreformattedText"/>
        <w:bidi w:val="0"/>
        <w:spacing w:before="0" w:after="0"/>
        <w:jc w:val="left"/>
        <w:rPr/>
      </w:pPr>
      <w:r>
        <w:rPr/>
        <w:t>U1W9hrtoBFtvliK0k0sXZ1xS3Dear9q6QsSHMZsR0uPXGOeMynlrjdV684C7Tnymgjoc3qpa2gde7W</w:t>
      </w:r>
    </w:p>
    <w:p>
      <w:pPr>
        <w:pStyle w:val="PreformattedText"/>
        <w:bidi w:val="0"/>
        <w:spacing w:before="0" w:after="0"/>
        <w:jc w:val="left"/>
        <w:rPr/>
      </w:pPr>
      <w:r>
        <w:rPr/>
        <w:t>RntdCLC7AXJF739fTHi8mGrp6HHk6lwxNLQV9Bw5mju9LM+uOvVrCWnezLu3JkN7jyOOPLB0S7jvHC</w:t>
      </w:r>
    </w:p>
    <w:p>
      <w:pPr>
        <w:pStyle w:val="PreformattedText"/>
        <w:bidi w:val="0"/>
        <w:spacing w:before="0" w:after="0"/>
        <w:jc w:val="left"/>
        <w:rPr/>
      </w:pPr>
      <w:r>
        <w:rPr/>
        <w:t>PDtLnFa1UywOJYDFINZKgXIBvv4jZWJxj3dviFrVcQh4Py3h7j3PeFOII/dKXPIx7tXRAskVRqPcTE</w:t>
      </w:r>
    </w:p>
    <w:p>
      <w:pPr>
        <w:pStyle w:val="PreformattedText"/>
        <w:bidi w:val="0"/>
        <w:spacing w:before="0" w:after="0"/>
        <w:jc w:val="left"/>
        <w:rPr/>
      </w:pPr>
      <w:r>
        <w:rPr/>
        <w:t>NfTYqyX5EMLnHRjncsVSaNezfifM+yTjf9E5zHqyuskaGOqbnDPuSh8lbb6Yyzx2uY7j2bwzm0E+VK</w:t>
      </w:r>
    </w:p>
    <w:p>
      <w:pPr>
        <w:pStyle w:val="PreformattedText"/>
        <w:bidi w:val="0"/>
        <w:spacing w:before="0" w:after="0"/>
        <w:jc w:val="left"/>
        <w:rPr/>
      </w:pPr>
      <w:r>
        <w:rPr/>
        <w:t>toKjKJQyb84Gtfy8zYjzxWN/FhcfPhVu0vsaou0/sm4k4SZu4auy+WCExnVGtSo107jVe1pAp2tztj</w:t>
      </w:r>
    </w:p>
    <w:p>
      <w:pPr>
        <w:pStyle w:val="PreformattedText"/>
        <w:bidi w:val="0"/>
        <w:spacing w:before="0" w:after="0"/>
        <w:jc w:val="left"/>
        <w:rPr/>
      </w:pPr>
      <w:r>
        <w:rPr/>
        <w:t>0emz7Mo5OXHeL4kVVHUivqaavYQV9MWglhA06GVipU+ViCPpj6CeXk/JvnU7yyFu+YAN3ZjFvrt57Y</w:t>
      </w:r>
    </w:p>
    <w:p>
      <w:pPr>
        <w:pStyle w:val="PreformattedText"/>
        <w:bidi w:val="0"/>
        <w:spacing w:before="0" w:after="0"/>
        <w:jc w:val="left"/>
        <w:rPr/>
      </w:pPr>
      <w:r>
        <w:rPr/>
        <w:t>cBnH3oZJkdzo+FkNvx88V8lK1JNS18oFYndO2wnjBUk/2lG31GGYD0M1DOLussQYAlTqHXmcBwpWKy</w:t>
      </w:r>
    </w:p>
    <w:p>
      <w:pPr>
        <w:pStyle w:val="PreformattedText"/>
        <w:bidi w:val="0"/>
        <w:spacing w:before="0" w:after="0"/>
        <w:jc w:val="left"/>
        <w:rPr/>
      </w:pPr>
      <w:r>
        <w:rPr/>
        <w:t>ELyB2BwELGTby+fzwA4jBIJ8vLnioG3ABP1GDQNXLOxIO522wQJPK0WmpJGZgCAeXXBS0h6mrNVVHR</w:t>
      </w:r>
    </w:p>
    <w:p>
      <w:pPr>
        <w:pStyle w:val="PreformattedText"/>
        <w:bidi w:val="0"/>
        <w:spacing w:before="0" w:after="0"/>
        <w:jc w:val="left"/>
        <w:rPr/>
      </w:pPr>
      <w:r>
        <w:rPr/>
        <w:t>yOFAmqeIUtOsm4JIOAoYSVAvYEne5wlHNFKXYgDfnioS0U6lKVdXMG/nffEiIXOH/wCkEMN2369cE9</w:t>
      </w:r>
    </w:p>
    <w:p>
      <w:pPr>
        <w:pStyle w:val="PreformattedText"/>
        <w:bidi w:val="0"/>
        <w:spacing w:before="0" w:after="0"/>
        <w:jc w:val="left"/>
        <w:rPr/>
      </w:pPr>
      <w:r>
        <w:rPr/>
        <w:t>hWGYtMSeVt74tIhnKgbXFsAMZKlvPkemAEmqKagPxwA8pK/TpuRytfABKmtJo5dO+i9/IYRx3quj7v</w:t>
      </w:r>
    </w:p>
    <w:p>
      <w:pPr>
        <w:pStyle w:val="PreformattedText"/>
        <w:bidi w:val="0"/>
        <w:spacing w:before="0" w:after="0"/>
        <w:jc w:val="left"/>
        <w:rPr/>
      </w:pPr>
      <w:r>
        <w:rPr/>
        <w:t>h/hDLEJDJ7jALmxNtN9vvxlrea5/A9p46Ou4yievYSUkUhlJsAxcEm34Xx9D9Hwxy6iW/Dy+uyuPHd</w:t>
      </w:r>
    </w:p>
    <w:p>
      <w:pPr>
        <w:pStyle w:val="PreformattedText"/>
        <w:bidi w:val="0"/>
        <w:spacing w:before="0" w:after="0"/>
        <w:jc w:val="left"/>
        <w:rPr/>
      </w:pPr>
      <w:r>
        <w:rPr/>
        <w:t>OmSZzlsVDmWbSxxrXSoTHA8gYrELb2B6m/3Y/bMJceLufnndM+S1SJM4pKyDRDUMbC5QsBbmdzjzss</w:t>
      </w:r>
    </w:p>
    <w:p>
      <w:pPr>
        <w:pStyle w:val="PreformattedText"/>
        <w:bidi w:val="0"/>
        <w:spacing w:before="0" w:after="0"/>
        <w:jc w:val="left"/>
        <w:rPr/>
      </w:pPr>
      <w:r>
        <w:rPr/>
        <w:t>pcnoz+GorVfLl0M6J3rU+1wY08Led8dPDzTGvO5+Du2eimpVQA1CkMo0kLcj8ce/hzY54vEz4LhkqW</w:t>
      </w:r>
    </w:p>
    <w:p>
      <w:pPr>
        <w:pStyle w:val="PreformattedText"/>
        <w:bidi w:val="0"/>
        <w:spacing w:before="0" w:after="0"/>
        <w:jc w:val="left"/>
        <w:rPr/>
      </w:pPr>
      <w:r>
        <w:rPr/>
        <w:t>f07ZdM0tSwIBur8x+GPA6zkmO3sdLhbqSKzU5zDJGSq633BI/fj5Hn6nzX0/DweEZPnc00RiY/Z35W</w:t>
      </w:r>
    </w:p>
    <w:p>
      <w:pPr>
        <w:pStyle w:val="PreformattedText"/>
        <w:bidi w:val="0"/>
        <w:spacing w:before="0" w:after="0"/>
        <w:jc w:val="left"/>
        <w:rPr/>
      </w:pPr>
      <w:r>
        <w:rPr/>
        <w:t>G2PI5Oa5R6XHxRA1TXUsCAR1x5+WbtmMiKkrWZjchiNr23xyXLbSQBvESR92M1whhsfxwjJABB9cSE</w:t>
      </w:r>
    </w:p>
    <w:p>
      <w:pPr>
        <w:pStyle w:val="PreformattedText"/>
        <w:bidi w:val="0"/>
        <w:spacing w:before="0" w:after="0"/>
        <w:jc w:val="left"/>
        <w:rPr/>
      </w:pPr>
      <w:r>
        <w:rPr/>
        <w:t>hkOVtmWYxx6Syggt8hzxzcmUku1zy6Y7h1UA7LYbj7t8eVXTPTHjBJuT5WJxByaN32LL1vtY4Aq0hp</w:t>
      </w:r>
    </w:p>
    <w:p>
      <w:pPr>
        <w:pStyle w:val="PreformattedText"/>
        <w:bidi w:val="0"/>
        <w:spacing w:before="0" w:after="0"/>
        <w:jc w:val="left"/>
        <w:rPr/>
      </w:pPr>
      <w:r>
        <w:rPr/>
        <w:t>qMkVM0cjD9Rd8bK2U2emWHuoo2guAB3YtceuEIcwHuwZJCZW03N9/oPLEkfZNR+/M9XUqC3NVtcAYe</w:t>
      </w:r>
    </w:p>
    <w:p>
      <w:pPr>
        <w:pStyle w:val="PreformattedText"/>
        <w:bidi w:val="0"/>
        <w:spacing w:before="0" w:after="0"/>
        <w:jc w:val="left"/>
        <w:rPr/>
      </w:pPr>
      <w:r>
        <w:rPr/>
        <w:t>i2laWa0bPqAPmBgKSozMKmzvrbvHbmThKVyuqWmuN7D8cVIZsYmIINlUDlhhqiyw1U5YDTGDuzcsAP</w:t>
      </w:r>
    </w:p>
    <w:p>
      <w:pPr>
        <w:pStyle w:val="PreformattedText"/>
        <w:bidi w:val="0"/>
        <w:spacing w:before="0" w:after="0"/>
        <w:jc w:val="left"/>
        <w:rPr/>
      </w:pPr>
      <w:r>
        <w:rPr/>
        <w:t>K9hDppqa1/13/hho14MmjKqSTcL1I54RGdSWNrkBT58sAFoYWRWdU1gC58sUD3L71cpTQI7crjngno</w:t>
      </w:r>
    </w:p>
    <w:p>
      <w:pPr>
        <w:pStyle w:val="PreformattedText"/>
        <w:bidi w:val="0"/>
        <w:spacing w:before="0" w:after="0"/>
        <w:jc w:val="left"/>
        <w:rPr/>
      </w:pPr>
      <w:r>
        <w:rPr/>
        <w:t>G9dVNHVBRIQV8J07XO+CeQkQkjZa1VGA0iuFdeh/xxJTR1l8kdXTSr3K6hzUm1/lgVJs4koqdaS0kb</w:t>
      </w:r>
    </w:p>
    <w:p>
      <w:pPr>
        <w:pStyle w:val="PreformattedText"/>
        <w:bidi w:val="0"/>
        <w:spacing w:before="0" w:after="0"/>
        <w:jc w:val="left"/>
        <w:rPr/>
      </w:pPr>
      <w:r>
        <w:rPr/>
        <w:t>KSNiDe1sB6V94I1Js24PO2KiQmjuCR4h5jDBPdHnv6YWg3pA3sb8jhgRhc8uf34ALDTi7XNulsAPYq</w:t>
      </w:r>
    </w:p>
    <w:p>
      <w:pPr>
        <w:pStyle w:val="PreformattedText"/>
        <w:bidi w:val="0"/>
        <w:spacing w:before="0" w:after="0"/>
        <w:jc w:val="left"/>
        <w:rPr/>
      </w:pPr>
      <w:r>
        <w:rPr/>
        <w:t>cW33HoMAEMQCnYHT+rgI5jp1p4e+qSI06DqcG4WkNmGb99rCr3MfQ9SMB6MojJUG0asCdtRGAhhkTz</w:t>
      </w:r>
    </w:p>
    <w:p>
      <w:pPr>
        <w:pStyle w:val="PreformattedText"/>
        <w:bidi w:val="0"/>
        <w:spacing w:before="0" w:after="0"/>
        <w:jc w:val="left"/>
        <w:rPr/>
      </w:pPr>
      <w:r>
        <w:rPr/>
        <w:t>EtLOzeYtgEOYsgpypsSbbWJ3OFsz2n4epQt9PL8cL4Sfx5RTab92gt1tg2cPYstgAuqqrD4XXmPngU</w:t>
      </w:r>
    </w:p>
    <w:p>
      <w:pPr>
        <w:pStyle w:val="PreformattedText"/>
        <w:bidi w:val="0"/>
        <w:spacing w:before="0" w:after="0"/>
        <w:jc w:val="left"/>
        <w:rPr/>
      </w:pPr>
      <w:r>
        <w:rPr/>
        <w:t>2sCTu0ZAaJSNcgXc+mFAkqaky0RELTxuoHVRtgEQuf0GXmnMlGq0lQliDGdifkOWFqVXd2+Y96exR7</w:t>
      </w:r>
    </w:p>
    <w:p>
      <w:pPr>
        <w:pStyle w:val="PreformattedText"/>
        <w:bidi w:val="0"/>
        <w:spacing w:before="0" w:after="0"/>
        <w:jc w:val="left"/>
        <w:rPr/>
      </w:pPr>
      <w:r>
        <w:rPr/>
        <w:t>Q/EfFWXns+4lgY5zT0q1FK88YD1tJfbSbXJHnv6cscfNxT3HTxcm75d59orPYRwrkWWk0tBR9775Ww</w:t>
      </w:r>
    </w:p>
    <w:p>
      <w:pPr>
        <w:pStyle w:val="PreformattedText"/>
        <w:bidi w:val="0"/>
        <w:spacing w:before="0" w:after="0"/>
        <w:jc w:val="left"/>
        <w:rPr/>
      </w:pPr>
      <w:r>
        <w:rPr/>
        <w:t>VNbaZVQkC4KEkAm97bEL0x5847lk7ZljjHEs+494Gmzaj/AEpTynKBCVFXNWxSVNU/xBo9SBFVemkk</w:t>
      </w:r>
    </w:p>
    <w:p>
      <w:pPr>
        <w:pStyle w:val="PreformattedText"/>
        <w:bidi w:val="0"/>
        <w:spacing w:before="0" w:after="0"/>
        <w:jc w:val="left"/>
        <w:rPr/>
      </w:pPr>
      <w:r>
        <w:rPr/>
        <w:t>nrjqwwyy9JyvbNr/ANmftn8I8AZk9BW51mmeZKsZVQywjumDEqIhe4FjYgn1xpeDKzy5cuTH4WOr/l</w:t>
      </w:r>
    </w:p>
    <w:p>
      <w:pPr>
        <w:pStyle w:val="PreformattedText"/>
        <w:bidi w:val="0"/>
        <w:spacing w:before="0" w:after="0"/>
        <w:jc w:val="left"/>
        <w:rPr/>
      </w:pPr>
      <w:r>
        <w:rPr/>
        <w:t>GOEmkMeUcA1leovreozaCJgL7XVQ5OM50fyynLf2p3Fn8odnlZUd5keQZXw/SRgadcnv8AUSE7E7mN</w:t>
      </w:r>
    </w:p>
    <w:p>
      <w:pPr>
        <w:pStyle w:val="PreformattedText"/>
        <w:bidi w:val="0"/>
        <w:spacing w:before="0" w:after="0"/>
        <w:jc w:val="left"/>
        <w:rPr/>
      </w:pPr>
      <w:r>
        <w:rPr/>
        <w:t>U3/sttbljXDpcU/dt+XNM69trtJrO8lPFeZUyE3VKajiiQXPmq/vx1Y8GLPvU/Mu1Xi7jOqWtzDiLM</w:t>
      </w:r>
    </w:p>
    <w:p>
      <w:pPr>
        <w:pStyle w:val="PreformattedText"/>
        <w:bidi w:val="0"/>
        <w:spacing w:before="0" w:after="0"/>
        <w:jc w:val="left"/>
        <w:rPr/>
      </w:pPr>
      <w:r>
        <w:rPr/>
        <w:t>cxrXa8ctRVv9mOoUcgD6Y2x4scU99HhfiLMmYk01coI1iSXS312/G+HqQd1Mc+zeelkWKoRWWNQ3do</w:t>
      </w:r>
    </w:p>
    <w:p>
      <w:pPr>
        <w:pStyle w:val="PreformattedText"/>
        <w:bidi w:val="0"/>
        <w:spacing w:before="0" w:after="0"/>
        <w:jc w:val="left"/>
        <w:rPr/>
      </w:pPr>
      <w:r>
        <w:rPr/>
        <w:t>xBiF/ijkXdSLc8T240d1d47C/bVq+Enp8j7QZp+IeGJSVTN5iZK+iH6usj+uTnc7MNviHLl5enmXmN</w:t>
      </w:r>
    </w:p>
    <w:p>
      <w:pPr>
        <w:pStyle w:val="PreformattedText"/>
        <w:bidi w:val="0"/>
        <w:spacing w:before="0" w:after="0"/>
        <w:jc w:val="left"/>
        <w:rPr/>
      </w:pPr>
      <w:r>
        <w:rPr/>
        <w:t>seWx7XyzMMn4hy7Ls6yDOFrcpzGMPDU0chkWZD+yw5W5eY3x42eGWF8u7DOZFkKlQwWqmDKNAlMjNv</w:t>
      </w:r>
    </w:p>
    <w:p>
      <w:pPr>
        <w:pStyle w:val="PreformattedText"/>
        <w:bidi w:val="0"/>
        <w:spacing w:before="0" w:after="0"/>
        <w:jc w:val="left"/>
        <w:rPr/>
      </w:pPr>
      <w:r>
        <w:rPr/>
        <w:t>vsPD+eMK0Hny+SWZJZI6pfBdo1qCNdupsvIYNprVYlW8Z91qWjRrN3cgaS9tgARawwockNqqkzWVmg</w:t>
      </w:r>
    </w:p>
    <w:p>
      <w:pPr>
        <w:pStyle w:val="PreformattedText"/>
        <w:bidi w:val="0"/>
        <w:spacing w:before="0" w:after="0"/>
        <w:jc w:val="left"/>
        <w:rPr/>
      </w:pPr>
      <w:r>
        <w:rPr/>
        <w:t>krpVjYA3VWPivyuDth/J6kNKfKMwfSJKuXWdmWSM+MepJ5D9+K2fg+FNmjMEEcAERAM5BU2HLle9sE</w:t>
      </w:r>
    </w:p>
    <w:p>
      <w:pPr>
        <w:pStyle w:val="PreformattedText"/>
        <w:bidi w:val="0"/>
        <w:spacing w:before="0" w:after="0"/>
        <w:jc w:val="left"/>
        <w:rPr/>
      </w:pPr>
      <w:r>
        <w:rPr/>
        <w:t>R4BzR82idFGYRpCttKQQszk33AYnn6Yej8ExrJDIskta/eXIAkpbsOvxHB6Ht5y7euI6PhLtBrY2et</w:t>
      </w:r>
    </w:p>
    <w:p>
      <w:pPr>
        <w:pStyle w:val="PreformattedText"/>
        <w:bidi w:val="0"/>
        <w:spacing w:before="0" w:after="0"/>
        <w:jc w:val="left"/>
        <w:rPr/>
      </w:pPr>
      <w:r>
        <w:rPr/>
        <w:t>aLNqNa1FpqVGVX3DNqZQNWy2DE7XHrjp4sbkzt0lPZZ4ups/g4moqSVacqI5qx56KN5XZtSksVULfS</w:t>
      </w:r>
    </w:p>
    <w:p>
      <w:pPr>
        <w:pStyle w:val="PreformattedText"/>
        <w:bidi w:val="0"/>
        <w:spacing w:before="0" w:after="0"/>
        <w:jc w:val="left"/>
        <w:rPr/>
      </w:pPr>
      <w:r>
        <w:rPr/>
        <w:t>q+De1xucXy4dsLG7rsde1RS0Dx0tZRyukP8A0SSlFpb7AEjfy3xwe3T7qNp8rzJo1nqIsoSFCQytCw</w:t>
      </w:r>
    </w:p>
    <w:p>
      <w:pPr>
        <w:pStyle w:val="PreformattedText"/>
        <w:bidi w:val="0"/>
        <w:spacing w:before="0" w:after="0"/>
        <w:jc w:val="left"/>
        <w:rPr/>
      </w:pPr>
      <w:r>
        <w:rPr/>
        <w:t>Vz+ze1zv6D5YNSDwkKH3lDJMuVZJIjKxWKKdlL7WO5XDhUbKaCaONkpsmgiE3gYvVKpN7lSLDpufuw</w:t>
      </w:r>
    </w:p>
    <w:p>
      <w:pPr>
        <w:pStyle w:val="PreformattedText"/>
        <w:bidi w:val="0"/>
        <w:spacing w:before="0" w:after="0"/>
        <w:jc w:val="left"/>
        <w:rPr/>
      </w:pPr>
      <w:r>
        <w:rPr/>
        <w:t>/wDYtyI/iHOaLgLI3zavyOmSjjZUM0FQjvLKWCgWIBbc4rDC0XKenmHP6TP+27i2ipJJE4lq46kQ1E</w:t>
      </w:r>
    </w:p>
    <w:p>
      <w:pPr>
        <w:pStyle w:val="PreformattedText"/>
        <w:bidi w:val="0"/>
        <w:spacing w:before="0" w:after="0"/>
        <w:jc w:val="left"/>
        <w:rPr/>
      </w:pPr>
      <w:r>
        <w:rPr/>
        <w:t>aZNLDRZdFqUsGd5Co0Aki4uxA3uduzUxm0bkeiuDuzzL+zbKIaPJ+HqSsr3UibNZWSOeW5FzIwW6jb</w:t>
      </w:r>
    </w:p>
    <w:p>
      <w:pPr>
        <w:pStyle w:val="PreformattedText"/>
        <w:bidi w:val="0"/>
        <w:spacing w:before="0" w:after="0"/>
        <w:jc w:val="left"/>
        <w:rPr/>
      </w:pPr>
      <w:r>
        <w:rPr/>
        <w:t>4RfYDnjmyytOSLX7lmQNTHPl9LZrDX70d99hyGwxjdfs5Yr2d8JZhWVDTLSiCpiYhylSqw3P6xuurk</w:t>
      </w:r>
    </w:p>
    <w:p>
      <w:pPr>
        <w:pStyle w:val="PreformattedText"/>
        <w:bidi w:val="0"/>
        <w:spacing w:before="0" w:after="0"/>
        <w:jc w:val="left"/>
        <w:rPr/>
      </w:pPr>
      <w:r>
        <w:rPr/>
        <w:t>en34qWK2q8kuZZZJBBV1tBHUpqjS8bmR7k7bp4h1vcY0x1+02fKOiq62neqiqM7oqelVlEganWNTe5</w:t>
      </w:r>
    </w:p>
    <w:p>
      <w:pPr>
        <w:pStyle w:val="PreformattedText"/>
        <w:bidi w:val="0"/>
        <w:spacing w:before="0" w:after="0"/>
        <w:jc w:val="left"/>
        <w:rPr/>
      </w:pPr>
      <w:r>
        <w:rPr/>
        <w:t>0my7741ln7TtuDMqqCnnWWsokjlOsBlikuq8mQyAXB26Ym6/atjZRDmPEM0kNDCayIOVaKKmRUVrX2</w:t>
      </w:r>
    </w:p>
    <w:p>
      <w:pPr>
        <w:pStyle w:val="PreformattedText"/>
        <w:bidi w:val="0"/>
        <w:spacing w:before="0" w:after="0"/>
        <w:jc w:val="left"/>
        <w:rPr/>
      </w:pPr>
      <w:r>
        <w:rPr/>
        <w:t>uVFhf8cTbP2awZb2fV2bsj5gkFJIvOGWAO0rW2bUrHcbDEfciak4OFJI1qYBVLSyhtUkGuQFvUi25I</w:t>
      </w:r>
    </w:p>
    <w:p>
      <w:pPr>
        <w:pStyle w:val="PreformattedText"/>
        <w:bidi w:val="0"/>
        <w:spacing w:before="0" w:after="0"/>
        <w:jc w:val="left"/>
        <w:rPr/>
      </w:pPr>
      <w:r>
        <w:rPr/>
        <w:t>6XxHftUOJaL3WATTV8tOQixkpIxLna4JKbbHrglit6QfbTEKfsgrkgq53pzUUwAml1XvKDYjSNtuhx</w:t>
      </w:r>
    </w:p>
    <w:p>
      <w:pPr>
        <w:pStyle w:val="PreformattedText"/>
        <w:bidi w:val="0"/>
        <w:spacing w:before="0" w:after="0"/>
        <w:jc w:val="left"/>
        <w:rPr/>
      </w:pPr>
      <w:r>
        <w:rPr/>
        <w:t>OV7YMPyrw1WZtLkvFM1VGQTSVqSLrPk/n5X+7HqcN7sNuLPxk4Z2rZQvD/ABzxJRIumOKvn7oKm3dG</w:t>
      </w:r>
    </w:p>
    <w:p>
      <w:pPr>
        <w:pStyle w:val="PreformattedText"/>
        <w:bidi w:val="0"/>
        <w:spacing w:before="0" w:after="0"/>
        <w:jc w:val="left"/>
        <w:rPr/>
      </w:pPr>
      <w:r>
        <w:rPr/>
        <w:t>RmTc+asPvx1RipLPIzvfktiLrY4DKkDr4luANhY2PP1+eGCXdF21l/NXYc/lgDWpgrjToFzZtQIt+e</w:t>
      </w:r>
    </w:p>
    <w:p>
      <w:pPr>
        <w:pStyle w:val="PreformattedText"/>
        <w:bidi w:val="0"/>
        <w:spacing w:before="0" w:after="0"/>
        <w:jc w:val="left"/>
        <w:rPr/>
      </w:pPr>
      <w:r>
        <w:rPr/>
        <w:t>ANDxTPZmYJcAH88ABcPpbu9zfU1zq0i35YATd9JJ1XFhqHrgT8hBHSdiQCl9iW62wKHLLpXdm3I9cA</w:t>
      </w:r>
    </w:p>
    <w:p>
      <w:pPr>
        <w:pStyle w:val="PreformattedText"/>
        <w:bidi w:val="0"/>
        <w:spacing w:before="0" w:after="0"/>
        <w:jc w:val="left"/>
        <w:rPr/>
      </w:pPr>
      <w:r>
        <w:rPr/>
        <w:t>anvbSbsT0NyflgBJAcKgYMOoYW3wBj6dkkQsUA5Le+3ngDNyjBgpt5DlgBEZVNEixd4ovZTz3v1+uA</w:t>
      </w:r>
    </w:p>
    <w:p>
      <w:pPr>
        <w:pStyle w:val="PreformattedText"/>
        <w:bidi w:val="0"/>
        <w:spacing w:before="0" w:after="0"/>
        <w:jc w:val="left"/>
        <w:rPr/>
      </w:pPr>
      <w:r>
        <w:rPr/>
        <w:t>FMq03eFgGJAFt7X674A1FFtue6V2Bsu1tjgAl+8ZgELlQLEta/zxU9ExXZu+1BRvbTq5+l+uJNYcqj</w:t>
      </w:r>
    </w:p>
    <w:p>
      <w:pPr>
        <w:pStyle w:val="PreformattedText"/>
        <w:bidi w:val="0"/>
        <w:spacing w:before="0" w:after="0"/>
        <w:jc w:val="left"/>
        <w:rPr/>
      </w:pPr>
      <w:r>
        <w:rPr/>
        <w:t>VsoponJj1uLgHYXJ/jhfKvh1fNuPsy4e1Q0bqGkHc63AYObbsB5bc73vjP3doxUObOKqvjjDtJ3hY2</w:t>
      </w:r>
    </w:p>
    <w:p>
      <w:pPr>
        <w:pStyle w:val="PreformattedText"/>
        <w:bidi w:val="0"/>
        <w:spacing w:before="0" w:after="0"/>
        <w:jc w:val="left"/>
        <w:rPr/>
      </w:pPr>
      <w:r>
        <w:rPr/>
        <w:t>Y+XLe3nbFyGJmNZFQUcjtaIoBY36dTfDEcM4h4kbiTiWBgdNJFJaIC/i5+L641w8Jz9JVQpC3QayLc</w:t>
      </w:r>
    </w:p>
    <w:p>
      <w:pPr>
        <w:pStyle w:val="PreformattedText"/>
        <w:bidi w:val="0"/>
        <w:spacing w:before="0" w:after="0"/>
        <w:jc w:val="left"/>
        <w:rPr/>
      </w:pPr>
      <w:r>
        <w:rPr/>
        <w:t>uWL9sXPM08FVMB+2dz88ViRzlg/o3O4vyxjyR0cVPVIsbG/pjKNm1JK4Ay/PAGefTywAgXAuD+GAN7</w:t>
      </w:r>
    </w:p>
    <w:p>
      <w:pPr>
        <w:pStyle w:val="PreformattedText"/>
        <w:bidi w:val="0"/>
        <w:spacing w:before="0" w:after="0"/>
        <w:jc w:val="left"/>
        <w:rPr/>
      </w:pPr>
      <w:r>
        <w:rPr/>
        <w:t>WPn5jbFgnzF9rXvhhrod+e22EGgSRZAWboPP0xWM3UW6i08OZpTcN5xlNa1A1a9G6VDUs8oSOSQbi5</w:t>
      </w:r>
    </w:p>
    <w:p>
      <w:pPr>
        <w:pStyle w:val="PreformattedText"/>
        <w:bidi w:val="0"/>
        <w:spacing w:before="0" w:after="0"/>
        <w:jc w:val="left"/>
        <w:rPr/>
      </w:pPr>
      <w:r>
        <w:rPr/>
        <w:t>AJsCAbemO7s3jpwW/lt2Gm9sfjKkp6+NKDJjJVsxeeeneV9+fi1gH7sY/wCNPS/vVW5fak7Q6tyFzS</w:t>
      </w:r>
    </w:p>
    <w:p>
      <w:pPr>
        <w:pStyle w:val="PreformattedText"/>
        <w:bidi w:val="0"/>
        <w:spacing w:before="0" w:after="0"/>
        <w:jc w:val="left"/>
        <w:rPr/>
      </w:pPr>
      <w:r>
        <w:rPr/>
        <w:t>mp0B2jp6ONFPoTbV+OLnBjU3mqRh9ovMapAucZPT1o/wCtpp2ja/8AdfUPxxP+NPhU50vR9t3DlSmq</w:t>
      </w:r>
    </w:p>
    <w:p>
      <w:pPr>
        <w:pStyle w:val="PreformattedText"/>
        <w:bidi w:val="0"/>
        <w:spacing w:before="0" w:after="0"/>
        <w:jc w:val="left"/>
        <w:rPr/>
      </w:pPr>
      <w:r>
        <w:rPr/>
        <w:t>spszpI0BbuzEsgJHS6t18zifsWH92Vw3tF7Ra/j7Mu+qAYsugb+jUa30RKfO3Nj1OOrHCYTyx7rlfB</w:t>
      </w:r>
    </w:p>
    <w:p>
      <w:pPr>
        <w:pStyle w:val="PreformattedText"/>
        <w:bidi w:val="0"/>
        <w:spacing w:before="0" w:after="0"/>
        <w:jc w:val="left"/>
        <w:rPr/>
      </w:pPr>
      <w:r>
        <w:rPr/>
        <w:t>9w9Fqp6f7Vm95Uy1LKPGVCEqijyvYbeeNdePCNzeq9lewP20ZDwj2WVmSZvlz1FVDnpro45oyY3HcR</w:t>
      </w:r>
    </w:p>
    <w:p>
      <w:pPr>
        <w:pStyle w:val="PreformattedText"/>
        <w:bidi w:val="0"/>
        <w:spacing w:before="0" w:after="0"/>
        <w:jc w:val="left"/>
        <w:rPr/>
      </w:pPr>
      <w:r>
        <w:rPr/>
        <w:t>qQT0YFLi46jHndTjXVxat09IxdoWR19fJmciz1srhm/R8KmPSxY6S8ljcHntvjxpjbfTq8R0Kqrqap</w:t>
      </w:r>
    </w:p>
    <w:p>
      <w:pPr>
        <w:pStyle w:val="PreformattedText"/>
        <w:bidi w:val="0"/>
        <w:spacing w:before="0" w:after="0"/>
        <w:jc w:val="left"/>
        <w:rPr/>
      </w:pPr>
      <w:r>
        <w:rPr/>
        <w:t>7BOI+JKSipstzEZRmaStG7EDTC42Zjfqpx18U1fKMr+Ph8TlGgBbGwUDfrj156cTcbaTYcueKLVHSQ</w:t>
      </w:r>
    </w:p>
    <w:p>
      <w:pPr>
        <w:pStyle w:val="PreformattedText"/>
        <w:bidi w:val="0"/>
        <w:spacing w:before="0" w:after="0"/>
        <w:jc w:val="left"/>
        <w:rPr/>
      </w:pPr>
      <w:r>
        <w:rPr/>
        <w:t>ee3XFjRvW1QMRAbfyGIEQEgYENfCNHyn7ZvTEg4VGko5gN9FnxXwac4Xb+hshF2Elx9cBU64zco+Vk</w:t>
      </w:r>
    </w:p>
    <w:p>
      <w:pPr>
        <w:pStyle w:val="PreformattedText"/>
        <w:bidi w:val="0"/>
        <w:spacing w:before="0" w:after="0"/>
        <w:jc w:val="left"/>
        <w:rPr/>
      </w:pPr>
      <w:r>
        <w:rPr/>
        <w:t>2Wxk/dhfJ/CDEuh2HT5YZN+8kLz+/ACTUEnrzwAuMm/p54ATV/1V8SEXtvbAGsALUm9vxwA4g5HbfB</w:t>
      </w:r>
    </w:p>
    <w:p>
      <w:pPr>
        <w:pStyle w:val="PreformattedText"/>
        <w:bidi w:val="0"/>
        <w:spacing w:before="0" w:after="0"/>
        <w:jc w:val="left"/>
        <w:rPr/>
      </w:pPr>
      <w:r>
        <w:rPr/>
        <w:t>BEjTfCPLrigdsPCf3YAiKlLMfTAUMZTviDIT4h0wwO/wH1wgbr8Y+eJgS9H/AJvjUvk8jNr89jgT8h</w:t>
      </w:r>
    </w:p>
    <w:p>
      <w:pPr>
        <w:pStyle w:val="PreformattedText"/>
        <w:bidi w:val="0"/>
        <w:spacing w:before="0" w:after="0"/>
        <w:jc w:val="left"/>
        <w:rPr/>
      </w:pPr>
      <w:r>
        <w:rPr/>
        <w:t>1B2boLYFmrcvS3l1wgVCPTrhg3rBed+XPmMAPMqbax2xjnF4eKlRsceffFelj6YDew5fXEVc9MB2PX</w:t>
      </w:r>
    </w:p>
    <w:p>
      <w:pPr>
        <w:pStyle w:val="PreformattedText"/>
        <w:bidi w:val="0"/>
        <w:spacing w:before="0" w:after="0"/>
        <w:jc w:val="left"/>
        <w:rPr/>
      </w:pPr>
      <w:r>
        <w:rPr/>
        <w:t>1wjbG1/LAIwcj6YAw/53wBine1/lgBQa64AwG3r5YAy9gQenlgDQuw8zgDByJH3YAzl/HAGtVha4OA</w:t>
      </w:r>
    </w:p>
    <w:p>
      <w:pPr>
        <w:pStyle w:val="PreformattedText"/>
        <w:bidi w:val="0"/>
        <w:spacing w:before="0" w:after="0"/>
        <w:jc w:val="left"/>
        <w:rPr/>
      </w:pPr>
      <w:r>
        <w:rPr/>
        <w:t>mhcXwFtq1/MdMBEnyO55HfAGtRDbMQflhBM0dJNm+gQRyCuHVRs45beuFboRL0fBuYVffLWQTrHEoD</w:t>
      </w:r>
    </w:p>
    <w:p>
      <w:pPr>
        <w:pStyle w:val="PreformattedText"/>
        <w:bidi w:val="0"/>
        <w:spacing w:before="0" w:after="0"/>
        <w:jc w:val="left"/>
        <w:rPr/>
      </w:pPr>
      <w:r>
        <w:rPr/>
        <w:t>IIyW3JsRt6G+J+5jjPbXs2vWTcJGJ1mXKBT92CuuonEfei9jqQKLj88c2XN8bdGPHqLBU/pqoJpqOj</w:t>
      </w:r>
    </w:p>
    <w:p>
      <w:pPr>
        <w:pStyle w:val="PreformattedText"/>
        <w:bidi w:val="0"/>
        <w:spacing w:before="0" w:after="0"/>
        <w:jc w:val="left"/>
        <w:rPr/>
      </w:pPr>
      <w:r>
        <w:rPr/>
        <w:t>tCm/c05Aj32JGM/uT5rSTU0h27Na6tkNRmAYjUCYwxf8OmN8ebGemdxtNsy4X4nhHu2WUFKgA0JPUz</w:t>
      </w:r>
    </w:p>
    <w:p>
      <w:pPr>
        <w:pStyle w:val="PreformattedText"/>
        <w:bidi w:val="0"/>
        <w:spacing w:before="0" w:after="0"/>
        <w:jc w:val="left"/>
        <w:rPr/>
      </w:pPr>
      <w:r>
        <w:rPr/>
        <w:t>IgUefP8ADG2OePvKs8sLIq1b2JcSSyGWvz3J0ViSQK4m33L+GNpzcU9Ob7fJfOm/+SrKMoRRW8TUsz</w:t>
      </w:r>
    </w:p>
    <w:p>
      <w:pPr>
        <w:pStyle w:val="PreformattedText"/>
        <w:bidi w:val="0"/>
        <w:spacing w:before="0" w:after="0"/>
        <w:jc w:val="left"/>
        <w:rPr/>
      </w:pPr>
      <w:r>
        <w:rPr/>
        <w:t>D4mpQ7/QXH78K8+N9RU4rfZEeQcLZc5dffKxgNi6hRf78R9y1c4sYPW59TQwKlJl0QtuS777YndvtX</w:t>
      </w:r>
    </w:p>
    <w:p>
      <w:pPr>
        <w:pStyle w:val="PreformattedText"/>
        <w:bidi w:val="0"/>
        <w:spacing w:before="0" w:after="0"/>
        <w:jc w:val="left"/>
        <w:rPr/>
      </w:pPr>
      <w:r>
        <w:rPr/>
        <w:t>bjEJmeZzVjBlekpUHMRm7HGmMZ2IlWoizO/eVDHYrewJ+7FoOFzMQArBSLTC3xAhTb54c2WoYy1Bdi</w:t>
      </w:r>
    </w:p>
    <w:p>
      <w:pPr>
        <w:pStyle w:val="PreformattedText"/>
        <w:bidi w:val="0"/>
        <w:spacing w:before="0" w:after="0"/>
        <w:jc w:val="left"/>
        <w:rPr/>
      </w:pPr>
      <w:r>
        <w:rPr/>
        <w:t>SyyHrYnbAW4ZVFZIrN9rpNvhjXf78OQbM2lZnYrIIUJ3Y7t9+NJpJdLJT0rF0hNQ431vsMHkeBp8yk</w:t>
      </w:r>
    </w:p>
    <w:p>
      <w:pPr>
        <w:pStyle w:val="PreformattedText"/>
        <w:bidi w:val="0"/>
        <w:spacing w:before="0" w:after="0"/>
        <w:jc w:val="left"/>
        <w:rPr/>
      </w:pPr>
      <w:r>
        <w:rPr/>
        <w:t>qRpMl/7KDb8MTdlsE0MrqXqCIovNzucOf0BYK+np7rSwljfdja2HYCjnNRKrxq6qB1VbWxOlbMAXkk</w:t>
      </w:r>
    </w:p>
    <w:p>
      <w:pPr>
        <w:pStyle w:val="PreformattedText"/>
        <w:bidi w:val="0"/>
        <w:spacing w:before="0" w:after="0"/>
        <w:jc w:val="left"/>
        <w:rPr/>
      </w:pPr>
      <w:r>
        <w:rPr/>
        <w:t>LO2u/VjfGk0kibSXsp1bbj1xURSsvpGqptKjcnTvywW6RpaV4O1xFQe+nfkq/q4w+407EHXZQ9Gk69</w:t>
      </w:r>
    </w:p>
    <w:p>
      <w:pPr>
        <w:pStyle w:val="PreformattedText"/>
        <w:bidi w:val="0"/>
        <w:spacing w:before="0" w:after="0"/>
        <w:jc w:val="left"/>
        <w:rPr/>
      </w:pPr>
      <w:r>
        <w:rPr/>
        <w:t>2WkjcKxG2HjnsrhqGsCCGQk3Fxe/ljTe0yaFj2QsN7ixxC4LH4ZO8BPLc4nZuo9mPaDW0tJU5bKIay</w:t>
      </w:r>
    </w:p>
    <w:p>
      <w:pPr>
        <w:pStyle w:val="PreformattedText"/>
        <w:bidi w:val="0"/>
        <w:spacing w:before="0" w:after="0"/>
        <w:jc w:val="left"/>
        <w:rPr/>
      </w:pPr>
      <w:r>
        <w:rPr/>
        <w:t>mCfBUIWZV5XQjcW5263xy8mEvlrhlp6E4Hzmt41yejEFR77DlG9O6DTJGzbgMGJJUFbX6bY87Ljm3b</w:t>
      </w:r>
    </w:p>
    <w:p>
      <w:pPr>
        <w:pStyle w:val="PreformattedText"/>
        <w:bidi w:val="0"/>
        <w:spacing w:before="0" w:after="0"/>
        <w:jc w:val="left"/>
        <w:rPr/>
      </w:pPr>
      <w:r>
        <w:rPr/>
        <w:t>hk9ndjfaZled0JM7NTSxRsJix0qJE5q6sNjztby2544Mse27b2eFD9oepy/P5MursrgmlMU4WSoF1v</w:t>
      </w:r>
    </w:p>
    <w:p>
      <w:pPr>
        <w:pStyle w:val="PreformattedText"/>
        <w:bidi w:val="0"/>
        <w:spacing w:before="0" w:after="0"/>
        <w:jc w:val="left"/>
        <w:rPr/>
      </w:pPr>
      <w:r>
        <w:rPr/>
        <w:t>ZRdVPU/hfDxt9RWM8aqE7T4KvtS4ap+ITlkdDNIopnYyeKSqjHhcnoTYW+ZBO+FcLj5Vjl2rL7Nfa4</w:t>
      </w:r>
    </w:p>
    <w:p>
      <w:pPr>
        <w:pStyle w:val="PreformattedText"/>
        <w:bidi w:val="0"/>
        <w:spacing w:before="0" w:after="0"/>
        <w:jc w:val="left"/>
        <w:rPr/>
      </w:pPr>
      <w:r>
        <w:rPr/>
        <w:t>/FtBmHCecO6ZzA2uSlnFi7oBqAU/eCDvgt8C63uPRXCtdT5DmVTRu2jvirwHxNuRtsb7eEi3Q3xeGe</w:t>
      </w:r>
    </w:p>
    <w:p>
      <w:pPr>
        <w:pStyle w:val="PreformattedText"/>
        <w:bidi w:val="0"/>
        <w:spacing w:before="0" w:after="0"/>
        <w:jc w:val="left"/>
        <w:rPr/>
      </w:pPr>
      <w:r>
        <w:rPr/>
        <w:t>mOUlfJv24+AaPgr2k+K5maSnizOSPM4oI4tKOJB42B5C7q+2+PqOHK5YR4vLjMcrpwGetjQAxQIibW</w:t>
      </w:r>
    </w:p>
    <w:p>
      <w:pPr>
        <w:pStyle w:val="PreformattedText"/>
        <w:bidi w:val="0"/>
        <w:spacing w:before="0" w:after="0"/>
        <w:jc w:val="left"/>
        <w:rPr/>
      </w:pPr>
      <w:r>
        <w:rPr/>
        <w:t>YEkn+8T1x0MAo66V5LEuxLfCCBdjyt54qEaB6qITBpRH4j4Stza/lhlsmmqpKeVSUEsd/GFawYYY8J</w:t>
      </w:r>
    </w:p>
    <w:p>
      <w:pPr>
        <w:pStyle w:val="PreformattedText"/>
        <w:bidi w:val="0"/>
        <w:spacing w:before="0" w:after="0"/>
        <w:jc w:val="left"/>
        <w:rPr/>
      </w:pPr>
      <w:r>
        <w:rPr/>
        <w:t>Y5HQ56deV1jUdYyi2XV1h3jXtaOQbN8mscL+j9IULNRzvTVMTU9QmzxyKQVPqDgOHsZuu17YuBqRwT</w:t>
      </w:r>
    </w:p>
    <w:p>
      <w:pPr>
        <w:pStyle w:val="PreformattedText"/>
        <w:bidi w:val="0"/>
        <w:spacing w:before="0" w:after="0"/>
        <w:jc w:val="left"/>
        <w:rPr/>
      </w:pPr>
      <w:r>
        <w:rPr/>
        <w:t>/A4AatOscgv5XueeEGq3OO9QxoLIvlzwpC2Rk1HLV1I0jYGxudsUlP5q/u0XdMRquuwPpyxC4hBd2f</w:t>
      </w:r>
    </w:p>
    <w:p>
      <w:pPr>
        <w:pStyle w:val="PreformattedText"/>
        <w:bidi w:val="0"/>
        <w:spacing w:before="0" w:after="0"/>
        <w:jc w:val="left"/>
        <w:rPr/>
      </w:pPr>
      <w:r>
        <w:rPr/>
        <w:t>c3vqwBOZJShptfytfD2lZK1gsKlSSQQCPLmb4k4q2aOT3t+ZPlgNCEC52vtyxogzqZGUqDa1rnADUn</w:t>
      </w:r>
    </w:p>
    <w:p>
      <w:pPr>
        <w:pStyle w:val="PreformattedText"/>
        <w:bidi w:val="0"/>
        <w:spacing w:before="0" w:after="0"/>
        <w:jc w:val="left"/>
        <w:rPr/>
      </w:pPr>
      <w:r>
        <w:rPr/>
        <w:t>Y2FsAaPNrkbDAGAWIOAHFIZK+tpqG40zzJHy8zbBPkPTXEYjg4/4bp1VjTx1C7qNz3aFh/3Afl8sc8</w:t>
      </w:r>
    </w:p>
    <w:p>
      <w:pPr>
        <w:pStyle w:val="PreformattedText"/>
        <w:bidi w:val="0"/>
        <w:spacing w:before="0" w:after="0"/>
        <w:jc w:val="left"/>
        <w:rPr/>
      </w:pPr>
      <w:r>
        <w:rPr/>
        <w:t>vmtZ/Fvhf3er4rf31S1I2otLuNAJtqNvI3x9j/AMP64+eZ5+nh/U8csuK4Ye1vrOIMhz+rlSI0r06I</w:t>
      </w:r>
    </w:p>
    <w:p>
      <w:pPr>
        <w:pStyle w:val="PreformattedText"/>
        <w:bidi w:val="0"/>
        <w:spacing w:before="0" w:after="0"/>
        <w:jc w:val="left"/>
        <w:rPr/>
      </w:pPr>
      <w:r>
        <w:rPr/>
        <w:t>AiBtKsASPhIub4/XZ1nBnx2Svgp0XLhn3WON8VSw5fVzNBVqwB2pTuQPQj/Jx8v1PUTC3VfQ8HT5We</w:t>
      </w:r>
    </w:p>
    <w:p>
      <w:pPr>
        <w:pStyle w:val="PreformattedText"/>
        <w:bidi w:val="0"/>
        <w:spacing w:before="0" w:after="0"/>
        <w:jc w:val="left"/>
        <w:rPr/>
      </w:pPr>
      <w:r>
        <w:rPr/>
        <w:t>VebjSdkMPdxpEvVl1PbHlTrcpfbvnSzWrEtklaucUhEc+jQ4Jjc/Pe2PX6frrZ7eZz9HPiHtaFMDQ1</w:t>
      </w:r>
    </w:p>
    <w:p>
      <w:pPr>
        <w:pStyle w:val="PreformattedText"/>
        <w:bidi w:val="0"/>
        <w:spacing w:before="0" w:after="0"/>
        <w:jc w:val="left"/>
        <w:rPr/>
      </w:pPr>
      <w:r>
        <w:rPr/>
        <w:t>KGRG2LjfHVycn3I5+LjmCj5nlEtJUa6dg9O241cx6Y8DqOL3p7XDnNaQE9Q0Era9vmMeDyS4vTw1ox</w:t>
      </w:r>
    </w:p>
    <w:p>
      <w:pPr>
        <w:pStyle w:val="PreformattedText"/>
        <w:bidi w:val="0"/>
        <w:spacing w:before="0" w:after="0"/>
        <w:jc w:val="left"/>
        <w:rPr/>
      </w:pPr>
      <w:r>
        <w:rPr/>
        <w:t>q6kyKACAed+mOLKtYjCSCRflyxk0KB3N8KBtbtzP34YGhgacrGm7HYDGOeWoPddC4cysZNSElA0z2J</w:t>
      </w:r>
    </w:p>
    <w:p>
      <w:pPr>
        <w:pStyle w:val="PreformattedText"/>
        <w:bidi w:val="0"/>
        <w:spacing w:before="0" w:after="0"/>
        <w:jc w:val="left"/>
        <w:rPr/>
      </w:pPr>
      <w:r>
        <w:rPr/>
        <w:t>P+GPL5M+6t8MTxpWLGxuo23/AHY59N4XuUNtOoHe/XniQGYzpIAAt+NsIOb08atI0kzFnHJRuL43hV</w:t>
      </w:r>
    </w:p>
    <w:p>
      <w:pPr>
        <w:pStyle w:val="PreformattedText"/>
        <w:bidi w:val="0"/>
        <w:spacing w:before="0" w:after="0"/>
        <w:jc w:val="left"/>
        <w:rPr/>
      </w:pPr>
      <w:r>
        <w:rPr/>
        <w:t>L5PQSCQzybX6emA4lGhEojiW4MhtbpbAdWGdfdKuOCPSBo/V8sSSPL6GeMi5F7nCOIzMpQsWx5ne+2</w:t>
      </w:r>
    </w:p>
    <w:p>
      <w:pPr>
        <w:pStyle w:val="PreformattedText"/>
        <w:bidi w:val="0"/>
        <w:spacing w:before="0" w:after="0"/>
        <w:jc w:val="left"/>
        <w:rPr/>
      </w:pPr>
      <w:r>
        <w:rPr/>
        <w:t>A0OTpUgLZjv64sz+hyUTxvPPJpiUgADqcCKeuY44WUR2QDZep9cCUbS08szOSoUMMCpdh1UYLLTwqX</w:t>
      </w:r>
    </w:p>
    <w:p>
      <w:pPr>
        <w:pStyle w:val="PreformattedText"/>
        <w:bidi w:val="0"/>
        <w:spacing w:before="0" w:after="0"/>
        <w:jc w:val="left"/>
        <w:rPr/>
      </w:pPr>
      <w:r>
        <w:rPr/>
        <w:t>sfittfARkKJpKiRLCw6jphyH8JbLIY46eoiYm9rrf64Kk54dy9Hp6qqlOkRghSPPzwgq2ZxJFPK5Yl</w:t>
      </w:r>
    </w:p>
    <w:p>
      <w:pPr>
        <w:pStyle w:val="PreformattedText"/>
        <w:bidi w:val="0"/>
        <w:spacing w:before="0" w:after="0"/>
        <w:jc w:val="left"/>
        <w:rPr/>
      </w:pPr>
      <w:r>
        <w:rPr/>
        <w:t>idrjni4VWGAmHh+KJxZmIkYldwPTE32If8M0bVNM06LqJa3LB8KiYqqZHpJoZVsdJKnrbfCWossIVi</w:t>
      </w:r>
    </w:p>
    <w:p>
      <w:pPr>
        <w:pStyle w:val="PreformattedText"/>
        <w:bidi w:val="0"/>
        <w:spacing w:before="0" w:after="0"/>
        <w:jc w:val="left"/>
        <w:rPr/>
      </w:pPr>
      <w:r>
        <w:rPr/>
        <w:t>rMHI5kDFxm2IwbAHb0wAuOnBQAfF874A2KYAkkk78r4AWlOL+XlgA/c6AQbeh5HAC41Okqv3+WAj94</w:t>
      </w:r>
    </w:p>
    <w:p>
      <w:pPr>
        <w:pStyle w:val="PreformattedText"/>
        <w:bidi w:val="0"/>
        <w:spacing w:before="0" w:after="0"/>
        <w:jc w:val="left"/>
        <w:rPr/>
      </w:pPr>
      <w:r>
        <w:rPr/>
        <w:t>YsmpxVVmgud0ibc/MjC2UVbMMzmzSqJ6clA2sMHs6NS5eFF5TrbyJuMMvaRRQvLl6bYD0XcKByG/Tb</w:t>
      </w:r>
    </w:p>
    <w:p>
      <w:pPr>
        <w:pStyle w:val="PreformattedText"/>
        <w:bidi w:val="0"/>
        <w:spacing w:before="0" w:after="0"/>
        <w:jc w:val="left"/>
        <w:rPr/>
      </w:pPr>
      <w:r>
        <w:rPr/>
        <w:t>CpiIbki99+uFrwB45dN7MbW2wgNFUANYtvyNzgAklWqhEQhnfYemAHcTrBGqRnl8R5XwBG5rmZiDqQ</w:t>
      </w:r>
    </w:p>
    <w:p>
      <w:pPr>
        <w:pStyle w:val="PreformattedText"/>
        <w:bidi w:val="0"/>
        <w:spacing w:before="0" w:after="0"/>
        <w:jc w:val="left"/>
        <w:rPr/>
      </w:pPr>
      <w:r>
        <w:rPr/>
        <w:t>Ay77YNbJXXzFQCzAkDeww8Yh3uqru1+bg3s97R0yWvospyuP9C5ZxBldMkTSLqsiM8Td4zX1AFgPiI</w:t>
      </w:r>
    </w:p>
    <w:p>
      <w:pPr>
        <w:pStyle w:val="PreformattedText"/>
        <w:bidi w:val="0"/>
        <w:spacing w:before="0" w:after="0"/>
        <w:jc w:val="left"/>
        <w:rPr/>
      </w:pPr>
      <w:r>
        <w:rPr/>
        <w:t>HPfDKY77duzixtm9LV2DNnvav2+5BQ8Z0te2Q0sj19THmne2qjECyxEyXuGe1x1GoY5+flx4eK5YvU</w:t>
      </w:r>
    </w:p>
    <w:p>
      <w:pPr>
        <w:pStyle w:val="PreformattedText"/>
        <w:bidi w:val="0"/>
        <w:spacing w:before="0" w:after="0"/>
        <w:jc w:val="left"/>
        <w:rPr/>
      </w:pPr>
      <w:r>
        <w:rPr/>
        <w:t>6Ppsup58eLLxHvTt2yzh32jOyup4NMMMNcXVqGr7oL7jUL8BXbZT8JA/VJx4fTdXnhnu+n0vUfR+Ps</w:t>
      </w:r>
    </w:p>
    <w:p>
      <w:pPr>
        <w:pStyle w:val="PreformattedText"/>
        <w:bidi w:val="0"/>
        <w:spacing w:before="0" w:after="0"/>
        <w:jc w:val="left"/>
        <w:rPr/>
      </w:pPr>
      <w:r>
        <w:rPr/>
        <w:t>tnv4fNjMuAcn4d4gqcqzigrqTNqCZ6epp5JJS6zId77202Gx5EHbH2fHyzkx7o/Pc+PLjtxoz5rklK</w:t>
      </w:r>
    </w:p>
    <w:p>
      <w:pPr>
        <w:pStyle w:val="PreformattedText"/>
        <w:bidi w:val="0"/>
        <w:spacing w:before="0" w:after="0"/>
        <w:jc w:val="left"/>
        <w:rPr/>
      </w:pPr>
      <w:r>
        <w:rPr/>
        <w:t>vuvu8VNch7tTowIHTck3w7JWXpHVnFNN31RHl9RLTSkqXAgRFS453tviJiZismcVDhoWKRa7qaeTuZ</w:t>
      </w:r>
    </w:p>
    <w:p>
      <w:pPr>
        <w:pStyle w:val="PreformattedText"/>
        <w:bidi w:val="0"/>
        <w:spacing w:before="0" w:after="0"/>
        <w:jc w:val="left"/>
        <w:rPr/>
      </w:pPr>
      <w:r>
        <w:rPr/>
        <w:t>pPVtJFh88V268je07T8Y57lyASkywJ8bV1OrE/JkAOHJs9nE3aDXTyqaKFE5ArFKxE23MKeQ+/D7YG</w:t>
      </w:r>
    </w:p>
    <w:p>
      <w:pPr>
        <w:pStyle w:val="PreformattedText"/>
        <w:bidi w:val="0"/>
        <w:spacing w:before="0" w:after="0"/>
        <w:jc w:val="left"/>
        <w:rPr/>
      </w:pPr>
      <w:r>
        <w:rPr/>
        <w:t>6LtUzujqBGI4Y4kO4cavmNR6emDslLaXh7QMlzNNNciUAJF5EAsT5kD+GMrip2XsA9pPNfZwzr7Jxn</w:t>
      </w:r>
    </w:p>
    <w:p>
      <w:pPr>
        <w:pStyle w:val="PreformattedText"/>
        <w:bidi w:val="0"/>
        <w:spacing w:before="0" w:after="0"/>
        <w:jc w:val="left"/>
        <w:rPr/>
      </w:pPr>
      <w:r>
        <w:rPr/>
        <w:t>nAdfUCWvy2PxNGSNJqKcm2mQAC6nZtNtjvji5OKZzy2xysvh9JMrr8g45yHLs+yarp8xyKpiE9LVU/</w:t>
      </w:r>
    </w:p>
    <w:p>
      <w:pPr>
        <w:pStyle w:val="PreformattedText"/>
        <w:bidi w:val="0"/>
        <w:spacing w:before="0" w:after="0"/>
        <w:jc w:val="left"/>
        <w:rPr/>
      </w:pPr>
      <w:r>
        <w:rPr/>
        <w:t>wyht9vFzHUHcHHh8nFcL5ehhn3MbM6Od101CwlW1BmhZr38jff8ALbGM02Jnkp3WV5s2ZpSx8a07hb</w:t>
      </w:r>
    </w:p>
    <w:p>
      <w:pPr>
        <w:pStyle w:val="PreformattedText"/>
        <w:bidi w:val="0"/>
        <w:spacing w:before="0" w:after="0"/>
        <w:jc w:val="left"/>
        <w:rPr/>
      </w:pPr>
      <w:r>
        <w:rPr/>
        <w:t>eW29sMvPw0z08CSSrmiieQgMVDoW+/l9cBTd9mj5q0lavcVMMjRqIz30zqoBFybjY4eorWmVM4CSx/</w:t>
      </w:r>
    </w:p>
    <w:p>
      <w:pPr>
        <w:pStyle w:val="PreformattedText"/>
        <w:bidi w:val="0"/>
        <w:spacing w:before="0" w:after="0"/>
        <w:jc w:val="left"/>
        <w:rPr/>
      </w:pPr>
      <w:r>
        <w:rPr/>
        <w:t>pCgZy4Zoyzte/mLHewwaEairW/RxK5gkcevwxXZNJvuV1C4thHrRy81RIAZK+laKNvhesa7LvYkAdf</w:t>
      </w:r>
    </w:p>
    <w:p>
      <w:pPr>
        <w:pStyle w:val="PreformattedText"/>
        <w:bidi w:val="0"/>
        <w:spacing w:before="0" w:after="0"/>
        <w:jc w:val="left"/>
        <w:rPr/>
      </w:pPr>
      <w:r>
        <w:rPr/>
        <w:t>LAm/04h7UmV01JHw5mErI1PKJKH3mPPZ4FUtyVUB25nU5Gwtjq4cmW9+KrnsuwZXFxbnWWwcaUlfGt</w:t>
      </w:r>
    </w:p>
    <w:p>
      <w:pPr>
        <w:pStyle w:val="PreformattedText"/>
        <w:bidi w:val="0"/>
        <w:spacing w:before="0" w:after="0"/>
        <w:jc w:val="left"/>
        <w:rPr/>
      </w:pPr>
      <w:r>
        <w:rPr/>
        <w:t>AJJaSmzl6gxEONBsyXJUE+O9zcDewttyW2US3H09HRUNI+qQZgFBQoJBmYZiL8xt9fnjga912Y19Ol</w:t>
      </w:r>
    </w:p>
    <w:p>
      <w:pPr>
        <w:pStyle w:val="PreformattedText"/>
        <w:bidi w:val="0"/>
        <w:spacing w:before="0" w:after="0"/>
        <w:jc w:val="left"/>
        <w:rPr/>
      </w:pPr>
      <w:r>
        <w:rPr/>
        <w:t>fTVFKM1q41SQPBVCuSRkIPxW8/Q+eJOWiUuTmiNT7vmSyVMgEraVRmY+Z6fdbfDM5CfovLTmuZV8OX</w:t>
      </w:r>
    </w:p>
    <w:p>
      <w:pPr>
        <w:pStyle w:val="PreformattedText"/>
        <w:bidi w:val="0"/>
        <w:spacing w:before="0" w:after="0"/>
        <w:jc w:val="left"/>
        <w:rPr/>
      </w:pPr>
      <w:r>
        <w:rPr/>
        <w:t>0dMQ71tZLHEi7+Z3F+VsXjN1Ny08r9oWe8b+0JxMKHhieiTLjUS01FSVYjaFipaOWZ/AXMdhfxAA3A</w:t>
      </w:r>
    </w:p>
    <w:p>
      <w:pPr>
        <w:pStyle w:val="PreformattedText"/>
        <w:bidi w:val="0"/>
        <w:spacing w:before="0" w:after="0"/>
        <w:jc w:val="left"/>
        <w:rPr/>
      </w:pPr>
      <w:r>
        <w:rPr/>
        <w:t>8r9eGpNsvFejuB+zufgXgaj4by2CgPcogkqBFFTCpdepC8rnkPIYwzzl8Q5JPNStRkFT3yIwjaOR9w</w:t>
      </w:r>
    </w:p>
    <w:p>
      <w:pPr>
        <w:pStyle w:val="PreformattedText"/>
        <w:bidi w:val="0"/>
        <w:spacing w:before="0" w:after="0"/>
        <w:jc w:val="left"/>
        <w:rPr/>
      </w:pPr>
      <w:r>
        <w:rPr/>
        <w:t>CjaGA2388YbjQSpymWkV1siiZS7SGJSdV9tIvYfLbE3RQzXIpmd1nrw73uIzCtlHSw1Wv+7D8L2jpI</w:t>
      </w:r>
    </w:p>
    <w:p>
      <w:pPr>
        <w:pStyle w:val="PreformattedText"/>
        <w:bidi w:val="0"/>
        <w:spacing w:before="0" w:after="0"/>
        <w:jc w:val="left"/>
        <w:rPr/>
      </w:pPr>
      <w:r>
        <w:rPr/>
        <w:t>J0kjFTEgG+mVadWFx0PjuvzweR5rIKekNDHDFSZdLWTBVlf3Mnl+sx1cxt0ucPuqbj5NI8moqWQ1Eh</w:t>
      </w:r>
    </w:p>
    <w:p>
      <w:pPr>
        <w:pStyle w:val="PreformattedText"/>
        <w:bidi w:val="0"/>
        <w:spacing w:before="0" w:after="0"/>
        <w:jc w:val="left"/>
        <w:rPr/>
      </w:pPr>
      <w:r>
        <w:rPr/>
        <w:t>ppqWdShK0z6pgD4lUW23+Qwd1LtWSKogljijo4a2lgVQsfjkOgnoQCf4YW1SaCjgSGjbu/fzVUt/9K</w:t>
      </w:r>
    </w:p>
    <w:p>
      <w:pPr>
        <w:pStyle w:val="PreformattedText"/>
        <w:bidi w:val="0"/>
        <w:spacing w:before="0" w:after="0"/>
        <w:jc w:val="left"/>
        <w:rPr/>
      </w:pPr>
      <w:r>
        <w:rPr/>
        <w:t>9k35gX2+WEBIsvSeV6iH3ySpOlmMsjBwf2iCL9OZwFTuvmy/3ZlM9baUWCltV3O29xvg8D8lG7dG96</w:t>
      </w:r>
    </w:p>
    <w:p>
      <w:pPr>
        <w:pStyle w:val="PreformattedText"/>
        <w:bidi w:val="0"/>
        <w:spacing w:before="0" w:after="0"/>
        <w:jc w:val="left"/>
        <w:rPr/>
      </w:pPr>
      <w:r>
        <w:rPr/>
        <w:t>7LKompqJ2NTTsqPfSDrNxuBbljHqb24NuKbzeCOOyE4hzcRuwWoh79VJsWYWYkDz8Jx6vSZd3E4OfH</w:t>
      </w:r>
    </w:p>
    <w:p>
      <w:pPr>
        <w:pStyle w:val="PreformattedText"/>
        <w:bidi w:val="0"/>
        <w:spacing w:before="0" w:after="0"/>
        <w:jc w:val="left"/>
        <w:rPr/>
      </w:pPr>
      <w:r>
        <w:rPr/>
        <w:t>tyrmHbBUU2Y8U1dYQZxXw01RrblrEMaG/1jO48xjvl86rBz/Q5c/EL7trINxfocOAkOuog7jloUari</w:t>
      </w:r>
    </w:p>
    <w:p>
      <w:pPr>
        <w:pStyle w:val="PreformattedText"/>
        <w:bidi w:val="0"/>
        <w:spacing w:before="0" w:after="0"/>
        <w:jc w:val="left"/>
        <w:rPr/>
      </w:pPr>
      <w:r>
        <w:rPr/>
        <w:t>334YIEapDLpZoyt2KFeYwAOopSI2L7ObW+Vtz88AYSdI1OGDi7BdicAICL3d7g6l7skjp1vgAcHdJr</w:t>
      </w:r>
    </w:p>
    <w:p>
      <w:pPr>
        <w:pStyle w:val="PreformattedText"/>
        <w:bidi w:val="0"/>
        <w:spacing w:before="0" w:after="0"/>
        <w:jc w:val="left"/>
        <w:rPr/>
      </w:pPr>
      <w:r>
        <w:rPr/>
        <w:t>jcMwW+wF7Wvv64ATEWZU7tgqE3s+/nzFuuACAAB1BVw7G5AsAbcsAaj7xWV2S7AhmUn4T53wBoPeZi</w:t>
      </w:r>
    </w:p>
    <w:p>
      <w:pPr>
        <w:pStyle w:val="PreformattedText"/>
        <w:bidi w:val="0"/>
        <w:spacing w:before="0" w:after="0"/>
        <w:jc w:val="left"/>
        <w:rPr/>
      </w:pPr>
      <w:r>
        <w:rPr/>
        <w:t>Y9O97Abj1NueACI7J3hZwFWxIAtzwA2SeKJLox0sdINrb4AUNZcgtuFAAI29L+eAFsXCEMQTfcEXB+</w:t>
      </w:r>
    </w:p>
    <w:p>
      <w:pPr>
        <w:pStyle w:val="PreformattedText"/>
        <w:bidi w:val="0"/>
        <w:spacing w:before="0" w:after="0"/>
        <w:jc w:val="left"/>
        <w:rPr/>
      </w:pPr>
      <w:r>
        <w:rPr/>
        <w:t>mABMzy3djoVP1rXt/nlgBRUg3uyoCAdQ03/wA7YA2sEZqSFRb3LltOALdTBUyWicohd9xqNv8APLAq</w:t>
      </w:r>
    </w:p>
    <w:p>
      <w:pPr>
        <w:pStyle w:val="PreformattedText"/>
        <w:bidi w:val="0"/>
        <w:spacing w:before="0" w:after="0"/>
        <w:jc w:val="left"/>
        <w:rPr/>
      </w:pPr>
      <w:r>
        <w:rPr/>
        <w:t>NT53JU1iySrHASdKoCGAA/ZN+eFIXhgmTuwWlOzaUBa9sHgnPu0Xixqyo/RVNLeJB9uwPxN5fxw9Gp</w:t>
      </w:r>
    </w:p>
    <w:p>
      <w:pPr>
        <w:pStyle w:val="PreformattedText"/>
        <w:bidi w:val="0"/>
        <w:spacing w:before="0" w:after="0"/>
        <w:jc w:val="left"/>
        <w:rPr/>
      </w:pPr>
      <w:r>
        <w:rPr/>
        <w:t>dFGP0nSE7DvBtbGmLO3cW615Let74rbH0oWc0FRAyVE0LxU87uYpSp0tY72PXGsnhJrlo+3tfoemIz</w:t>
      </w:r>
    </w:p>
    <w:p>
      <w:pPr>
        <w:pStyle w:val="PreformattedText"/>
        <w:bidi w:val="0"/>
        <w:spacing w:before="0" w:after="0"/>
        <w:jc w:val="left"/>
        <w:rPr/>
      </w:pPr>
      <w:r>
        <w:rPr/>
        <w:t>9NeO+UwBdeYt5dccrra9b3wArcnfAGxY3vgDVuZ/ycMEWuMINAYqUNedjfDByJPco2jjA75l+0kvcr</w:t>
      </w:r>
    </w:p>
    <w:p>
      <w:pPr>
        <w:pStyle w:val="PreformattedText"/>
        <w:bidi w:val="0"/>
        <w:spacing w:before="0" w:after="0"/>
        <w:jc w:val="left"/>
        <w:rPr/>
      </w:pPr>
      <w:r>
        <w:rPr/>
        <w:t>6D9+NcPDHKHKECngtvaNefyx6EcN9kyMNP8MWzIg3c33+eAX0fI1l52/dhoZLtS1Av/ozsPlhVWKL4</w:t>
      </w:r>
    </w:p>
    <w:p>
      <w:pPr>
        <w:pStyle w:val="PreformattedText"/>
        <w:bidi w:val="0"/>
        <w:spacing w:before="0" w:after="0"/>
        <w:jc w:val="left"/>
        <w:rPr/>
      </w:pPr>
      <w:r>
        <w:rPr/>
        <w:t>Q4fzDiqtkoqScUtKqGSeZz4I1HUjr8sK2SNInaZO7poI97xoq+ViBa+NZrTC+1p4O7SM94IrFqMuqo</w:t>
      </w:r>
    </w:p>
    <w:p>
      <w:pPr>
        <w:pStyle w:val="PreformattedText"/>
        <w:bidi w:val="0"/>
        <w:spacing w:before="0" w:after="0"/>
        <w:jc w:val="left"/>
        <w:rPr/>
      </w:pPr>
      <w:r>
        <w:rPr/>
        <w:t>pow2o0tdCJomNrXN9wbdQcZcmHfNL48u2vUXYt7dPC3Chrf538C1MzVUKxPLlNRG6EKSR9nKVsSTz1</w:t>
      </w:r>
    </w:p>
    <w:p>
      <w:pPr>
        <w:pStyle w:val="PreformattedText"/>
        <w:bidi w:val="0"/>
        <w:spacing w:before="0" w:after="0"/>
        <w:jc w:val="left"/>
        <w:rPr/>
      </w:pPr>
      <w:r>
        <w:rPr/>
        <w:t>HHnZ9LZ6dc5JVk7S/bD7LuJOyLjTIuH89zqhfMMslWiyXMMokAapksp+0XUq2F9yQMLDhsvk7lNeHg</w:t>
      </w:r>
    </w:p>
    <w:p>
      <w:pPr>
        <w:pStyle w:val="PreformattedText"/>
        <w:bidi w:val="0"/>
        <w:spacing w:before="0" w:after="0"/>
        <w:jc w:val="left"/>
        <w:rPr/>
      </w:pPr>
      <w:r>
        <w:rPr/>
        <w:t>B2DHbYedrXtjtkYkht788PwG2lIWwP44YNHV9ybW64WiMqhwA21z88I4iD/WEnliAk8vUSR1CftRkD</w:t>
      </w:r>
    </w:p>
    <w:p>
      <w:pPr>
        <w:pStyle w:val="PreformattedText"/>
        <w:bidi w:val="0"/>
        <w:spacing w:before="0" w:after="0"/>
        <w:jc w:val="left"/>
        <w:rPr/>
      </w:pPr>
      <w:r>
        <w:rPr/>
        <w:t>7sAPeGHW7Ak2sDz6jriiy9nPGsodst2tbWd/mML5VPSGk2IPL0wyJGxP44Awb8sSDmnAv54qBqsX7K</w:t>
      </w:r>
    </w:p>
    <w:p>
      <w:pPr>
        <w:pStyle w:val="PreformattedText"/>
        <w:bidi w:val="0"/>
        <w:spacing w:before="0" w:after="0"/>
        <w:jc w:val="left"/>
        <w:rPr/>
      </w:pPr>
      <w:r>
        <w:rPr/>
        <w:t>wHLC0ET1O2EGsAKF8AOqa5U9DigkKUkD92AHY8jgK+kbWqAbg/fiSiMmG+EoOPZsKA4JuD1GKI3U+P</w:t>
      </w:r>
    </w:p>
    <w:p>
      <w:pPr>
        <w:pStyle w:val="PreformattedText"/>
        <w:bidi w:val="0"/>
        <w:spacing w:before="0" w:after="0"/>
        <w:jc w:val="left"/>
        <w:rPr/>
      </w:pPr>
      <w:r>
        <w:rPr/>
        <w:t>z3xBpijOpCb8sawjtDvcb/jhnQajrgKG+xAHXCMunO+x54ATXU0heWRInaJApd9NwpOwv87YATQOod</w:t>
      </w:r>
    </w:p>
    <w:p>
      <w:pPr>
        <w:pStyle w:val="PreformattedText"/>
        <w:bidi w:val="0"/>
        <w:spacing w:before="0" w:after="0"/>
        <w:jc w:val="left"/>
        <w:rPr/>
      </w:pPr>
      <w:r>
        <w:rPr/>
        <w:t>hyGIvo57TS+Jbjyx52U1XpcfmMA59B54zbtqBa3T0xJMtpvv8Af1wBikD1+eAMv0OAMHl54A2pwBtb</w:t>
      </w:r>
    </w:p>
    <w:p>
      <w:pPr>
        <w:pStyle w:val="PreformattedText"/>
        <w:bidi w:val="0"/>
        <w:spacing w:before="0" w:after="0"/>
        <w:jc w:val="left"/>
        <w:rPr/>
      </w:pPr>
      <w:r>
        <w:rPr/>
        <w:t>nkRgDYHqLYAz54AXEodtJZRfzOAHX6NmtuodeYaPxYBoOPKKiR9EasW6BvDie6F202qYJqN2jljKsO</w:t>
      </w:r>
    </w:p>
    <w:p>
      <w:pPr>
        <w:pStyle w:val="PreformattedText"/>
        <w:bidi w:val="0"/>
        <w:spacing w:before="0" w:after="0"/>
        <w:jc w:val="left"/>
        <w:rPr/>
      </w:pPr>
      <w:r>
        <w:rPr/>
        <w:t>nPBuDt/YWsBdzhjTFaNiAWwxo/ocsSsZoe8VJeaFnsrehPIYJ+i0snCWW8VUWZBcsy6vaRDYr3LNHd</w:t>
      </w:r>
    </w:p>
    <w:p>
      <w:pPr>
        <w:pStyle w:val="PreformattedText"/>
        <w:bidi w:val="0"/>
        <w:spacing w:before="0" w:after="0"/>
        <w:jc w:val="left"/>
        <w:rPr/>
      </w:pPr>
      <w:r>
        <w:rPr/>
        <w:t>trjp92I5JjrzWmM8u5cOZBJBTvWcUpPlARRqahqrF/Qg8r7Y8rPKT09Ljwtm67jw17OfHeacL/zjyL</w:t>
      </w:r>
    </w:p>
    <w:p>
      <w:pPr>
        <w:pStyle w:val="PreformattedText"/>
        <w:bidi w:val="0"/>
        <w:spacing w:before="0" w:after="0"/>
        <w:jc w:val="left"/>
        <w:rPr/>
      </w:pPr>
      <w:r>
        <w:rPr/>
        <w:t>syrsypGRTF+kaqH3mpT9pY5HU26i9vTHNhx8mfrwMubhw/HOuMcU8V5jlnHEXBkvBmcZBxFNOtMMsS</w:t>
      </w:r>
    </w:p>
    <w:p>
      <w:pPr>
        <w:pStyle w:val="PreformattedText"/>
        <w:bidi w:val="0"/>
        <w:spacing w:before="0" w:after="0"/>
        <w:jc w:val="left"/>
        <w:rPr/>
      </w:pPr>
      <w:r>
        <w:rPr/>
        <w:t>kC1DyMbBVBbxXJG63Bvsbb46sej5fdvgv8jik8GPFdDmuRZ3NkfEAzzh7Mk/rKKtpIwy9RurHp1vbB</w:t>
      </w:r>
    </w:p>
    <w:p>
      <w:pPr>
        <w:pStyle w:val="PreformattedText"/>
        <w:bidi w:val="0"/>
        <w:spacing w:before="0" w:after="0"/>
        <w:jc w:val="left"/>
        <w:rPr/>
      </w:pPr>
      <w:r>
        <w:rPr/>
        <w:t>jhq2L75ZuK1mORVMkemPN45GK2Aq4owfoemOnHV9scqqtfBxLlMPg72WFOTIivH946Y6ccJfTnudio</w:t>
      </w:r>
    </w:p>
    <w:p>
      <w:pPr>
        <w:pStyle w:val="PreformattedText"/>
        <w:bidi w:val="0"/>
        <w:spacing w:before="0" w:after="0"/>
        <w:jc w:val="left"/>
        <w:rPr/>
      </w:pPr>
      <w:r>
        <w:rPr/>
        <w:t>1ueZiZC1VBTyt0LF0P7r42mE0x7zZs2mdgoo2ckf6OS/54UxG9m01ZIZCHoKsOd9Jvb7rYvtQYVWZT</w:t>
      </w:r>
    </w:p>
    <w:p>
      <w:pPr>
        <w:pStyle w:val="PreformattedText"/>
        <w:bidi w:val="0"/>
        <w:spacing w:before="0" w:after="0"/>
        <w:jc w:val="left"/>
        <w:rPr/>
      </w:pPr>
      <w:r>
        <w:rPr/>
        <w:t>Elfc4oWP6zLa30xckK0z/SlbIpXvgoPSJLY01iztoLmokO+q/QscLwkswzabO0ieiscLxCaSmMchuG</w:t>
      </w:r>
    </w:p>
    <w:p>
      <w:pPr>
        <w:pStyle w:val="PreformattedText"/>
        <w:bidi w:val="0"/>
        <w:spacing w:before="0" w:after="0"/>
        <w:jc w:val="left"/>
        <w:rPr/>
      </w:pPr>
      <w:r>
        <w:rPr/>
        <w:t>bzLNuMHsFItPcd5N4vLn+WCQ9HEKpLqClSB1YEjAemmk0eGOW2+/dpa+FoagBjgct3iyOf2n6m+HvR</w:t>
      </w:r>
    </w:p>
    <w:p>
      <w:pPr>
        <w:pStyle w:val="PreformattedText"/>
        <w:bidi w:val="0"/>
        <w:spacing w:before="0" w:after="0"/>
        <w:jc w:val="left"/>
        <w:rPr/>
      </w:pPr>
      <w:r>
        <w:rPr/>
        <w:t>JChy+KejndPiQWUWsDg3sSGkdIaaGRiQT5dMB6MhIFBUc/Ppi4kanpGdvECAfww96RItlLQjLaRXso</w:t>
      </w:r>
    </w:p>
    <w:p>
      <w:pPr>
        <w:pStyle w:val="PreformattedText"/>
        <w:bidi w:val="0"/>
        <w:spacing w:before="0" w:after="0"/>
        <w:jc w:val="left"/>
        <w:rPr/>
      </w:pPr>
      <w:r>
        <w:rPr/>
        <w:t>klA0rjlzy23wwdD4fyBqTI2q3mU1FQAiKwu22+3qMc1unRjjtSuJ8saGdWeRSkraHUfFqt1xpgnKKV</w:t>
      </w:r>
    </w:p>
    <w:p>
      <w:pPr>
        <w:pStyle w:val="PreformattedText"/>
        <w:bidi w:val="0"/>
        <w:spacing w:before="0" w:after="0"/>
        <w:jc w:val="left"/>
        <w:rPr/>
      </w:pPr>
      <w:r>
        <w:rPr/>
        <w:t>3b+KKQ2dSQBz5Y6vTm0VREF3gkOliCRc9cIaKUMqsGBWx/jgOQ5yusmy2pjrKSYxTIQwKnridbDvXZ</w:t>
      </w:r>
    </w:p>
    <w:p>
      <w:pPr>
        <w:pStyle w:val="PreformattedText"/>
        <w:bidi w:val="0"/>
        <w:spacing w:before="0" w:after="0"/>
        <w:jc w:val="left"/>
        <w:rPr/>
      </w:pPr>
      <w:r>
        <w:rPr/>
        <w:t>B2jDJc3ocwpqqKlpp7U+YU5/aJuGA8r9fXHn8vHq12YXU29ZJNScPcUZbmstfJLSnTULTuNMcoI0ug</w:t>
      </w:r>
    </w:p>
    <w:p>
      <w:pPr>
        <w:pStyle w:val="PreformattedText"/>
        <w:bidi w:val="0"/>
        <w:spacing w:before="0" w:after="0"/>
        <w:jc w:val="left"/>
        <w:rPr/>
      </w:pPr>
      <w:r>
        <w:rPr/>
        <w:t>tYsQd/4Y4Msp/F1yXKL72g11FxJkqz0dPPDRRsJe7MpdWBHMi5I32Axjrt9qxknhSMs4hmCjJJJvd1</w:t>
      </w:r>
    </w:p>
    <w:p>
      <w:pPr>
        <w:pStyle w:val="PreformattedText"/>
        <w:bidi w:val="0"/>
        <w:spacing w:before="0" w:after="0"/>
        <w:jc w:val="left"/>
        <w:rPr/>
      </w:pPr>
      <w:r>
        <w:rPr/>
        <w:t>qvFCjrqHeDZWPpa4P0xnva5jFD4n4jzHhnjThjjnLXEmawmSPMqdJdRlRF+IAW5KLC/oca46suNaa8</w:t>
      </w:r>
    </w:p>
    <w:p>
      <w:pPr>
        <w:pStyle w:val="PreformattedText"/>
        <w:bidi w:val="0"/>
        <w:spacing w:before="0" w:after="0"/>
        <w:jc w:val="left"/>
        <w:rPr/>
      </w:pPr>
      <w:r>
        <w:rPr/>
        <w:t>PZfZhxFR8eZJSZjSVcUwq6dqiiVyT3UgbdT577/wDDHPfxcuc1Xmz+VR4Hh4q4C4F7RKOFUq8vklyr</w:t>
      </w:r>
    </w:p>
    <w:p>
      <w:pPr>
        <w:pStyle w:val="PreformattedText"/>
        <w:bidi w:val="0"/>
        <w:spacing w:before="0" w:after="0"/>
        <w:jc w:val="left"/>
        <w:rPr/>
      </w:pPr>
      <w:r>
        <w:rPr/>
        <w:t>MNIDHu5LMl7fsyKR8nOPe6Dnllxry+fittyfNeKImC7Fit9Jta4vy28sezLLHC0vdR0qrG93UeJza4</w:t>
      </w:r>
    </w:p>
    <w:p>
      <w:pPr>
        <w:pStyle w:val="PreformattedText"/>
        <w:bidi w:val="0"/>
        <w:spacing w:before="0" w:after="0"/>
        <w:jc w:val="left"/>
        <w:rPr/>
      </w:pPr>
      <w:r>
        <w:rPr/>
        <w:t>Pp5YqBHxXAdgWLk7lzcnFwCL4DvbVffDDc8YZBzvhaBzLnNXWUSU1XKatI/wCreQAyIOQAY76fS+DQ</w:t>
      </w:r>
    </w:p>
    <w:p>
      <w:pPr>
        <w:pStyle w:val="PreformattedText"/>
        <w:bidi w:val="0"/>
        <w:spacing w:before="0" w:after="0"/>
        <w:jc w:val="left"/>
        <w:rPr/>
      </w:pPr>
      <w:r>
        <w:rPr/>
        <w:t>BjdrbNpGGG5LM1r77b4AayIChA6YXyWgVhLn8cNK2ZPTCiomkZRuOdvTCpyIbMaozTNuSDbfEqDo/t</w:t>
      </w:r>
    </w:p>
    <w:p>
      <w:pPr>
        <w:pStyle w:val="PreformattedText"/>
        <w:bidi w:val="0"/>
        <w:spacing w:before="0" w:after="0"/>
        <w:jc w:val="left"/>
        <w:rPr/>
      </w:pPr>
      <w:r>
        <w:rPr/>
        <w:t>HY9SL4qBbcopysZk3BAFh5nCBddIVA5b2NvLCCv5gdRl38Rbl054UCMA528rDFxINRCHVOV788Mkay</w:t>
      </w:r>
    </w:p>
    <w:p>
      <w:pPr>
        <w:pStyle w:val="PreformattedText"/>
        <w:bidi w:val="0"/>
        <w:spacing w:before="0" w:after="0"/>
        <w:jc w:val="left"/>
        <w:rPr/>
      </w:pPr>
      <w:r>
        <w:rPr/>
        <w:t>+FhbTv54ATqJJ8W/LfAGFwb3tsR1wBYuzTLI837Qcnp5R9kk3euLdFBb92D4pO9DI+IZ+N8szmqpTB</w:t>
      </w:r>
    </w:p>
    <w:p>
      <w:pPr>
        <w:pStyle w:val="PreformattedText"/>
        <w:bidi w:val="0"/>
        <w:spacing w:before="0" w:after="0"/>
        <w:jc w:val="left"/>
        <w:rPr/>
      </w:pPr>
      <w:r>
        <w:rPr/>
        <w:t>llKlQwmMysN4mWxQG/67DljLixm7tpd2eDGl7QeH+GUqKSKoiqKqYaX1eYJulhyHO9+ePsuhyw4+N5</w:t>
      </w:r>
    </w:p>
    <w:p>
      <w:pPr>
        <w:pStyle w:val="PreformattedText"/>
        <w:bidi w:val="0"/>
        <w:spacing w:before="0" w:after="0"/>
        <w:jc w:val="left"/>
        <w:rPr/>
      </w:pPr>
      <w:r>
        <w:rPr/>
        <w:t>3Nh3XyispyPKeK6uesdAgDbhG+E+g/VHyx9N02OPL6ryubO4+EDnfB1dTS1PutRLOkRJVGOq6f3vP0</w:t>
      </w:r>
    </w:p>
    <w:p>
      <w:pPr>
        <w:pStyle w:val="PreformattedText"/>
        <w:bidi w:val="0"/>
        <w:spacing w:before="0" w:after="0"/>
        <w:jc w:val="left"/>
        <w:rPr/>
      </w:pPr>
      <w:r>
        <w:rPr/>
        <w:t>xrz9Jcp4ZcXUSXVUqqmamc97A66jfVa9vnj53k48+O+Y9XDOZTxWqPMVjlLRSshsMLi5biWfHMotVD</w:t>
      </w:r>
    </w:p>
    <w:p>
      <w:pPr>
        <w:pStyle w:val="PreformattedText"/>
        <w:bidi w:val="0"/>
        <w:spacing w:before="0" w:after="0"/>
        <w:jc w:val="left"/>
        <w:rPr/>
      </w:pPr>
      <w:r>
        <w:rPr/>
        <w:t>xVI0ZhrC0iAWFxv9+PY4+p8PMz4TibNKOtQCJlJI5EcsXlyTKIx47FWznKY3EkkZJb05Y8jnxmXl38</w:t>
      </w:r>
    </w:p>
    <w:p>
      <w:pPr>
        <w:pStyle w:val="PreformattedText"/>
        <w:bidi w:val="0"/>
        <w:spacing w:before="0" w:after="0"/>
        <w:jc w:val="left"/>
        <w:rPr/>
      </w:pPr>
      <w:r>
        <w:rPr/>
        <w:t>WVntUZCyMVN78rY8XKeXfDc7k4zW2CPn64egKg13F/XBUelv4ZyXU6y2FgLrbkT5jHm8+evDTjlvlZ</w:t>
      </w:r>
    </w:p>
    <w:p>
      <w:pPr>
        <w:pStyle w:val="PreformattedText"/>
        <w:bidi w:val="0"/>
        <w:spacing w:before="0" w:after="0"/>
        <w:jc w:val="left"/>
        <w:rPr/>
      </w:pPr>
      <w:r>
        <w:rPr/>
        <w:t>mXmG3YC2/LHnu71AlQWJJ57c7DDQ0SLX0EdL3/H5YgimOlWNxvvy3wlyqTw9l/vKKxDXZrWvzxv6Tv</w:t>
      </w:r>
    </w:p>
    <w:p>
      <w:pPr>
        <w:pStyle w:val="PreformattedText"/>
        <w:bidi w:val="0"/>
        <w:spacing w:before="0" w:after="0"/>
        <w:jc w:val="left"/>
        <w:rPr/>
      </w:pPr>
      <w:r>
        <w:rPr/>
        <w:t>a5DKGioXJQADZd8Rva4Z5PTuM6p0ddCqC3LpgCUqA8lbKUAbRsWtc/TAIbS04bfct1269cBq7mBMtQ</w:t>
      </w:r>
    </w:p>
    <w:p>
      <w:pPr>
        <w:pStyle w:val="PreformattedText"/>
        <w:bidi w:val="0"/>
        <w:spacing w:before="0" w:after="0"/>
        <w:jc w:val="left"/>
        <w:rPr/>
      </w:pPr>
      <w:r>
        <w:rPr/>
        <w:t>yruOXzxOiPctyWIQGaobRbZQRck2xZnk8Xdd1Tq19tRFuQwzNaiiWZZmbxCMW1369Bg2RMcSrTKoVz</w:t>
      </w:r>
    </w:p>
    <w:p>
      <w:pPr>
        <w:pStyle w:val="PreformattedText"/>
        <w:bidi w:val="0"/>
        <w:spacing w:before="0" w:after="0"/>
        <w:jc w:val="left"/>
        <w:rPr/>
      </w:pPr>
      <w:r>
        <w:rPr/>
        <w:t>PKdlXouBEBq6T3BXY/GRYXHLASPoJVWEkHSzt8R3NuuAJXLqciKrlB192QQbXtgCTyagFRlEyAtqkY</w:t>
      </w:r>
    </w:p>
    <w:p>
      <w:pPr>
        <w:pStyle w:val="PreformattedText"/>
        <w:bidi w:val="0"/>
        <w:spacing w:before="0" w:after="0"/>
        <w:jc w:val="left"/>
        <w:rPr/>
      </w:pPr>
      <w:r>
        <w:rPr/>
        <w:t>g3wBCzZVT5dVtJVAMUGoAtsCOV8OUI6GvnzzMe7TZX2FhsAMOet0tz06dkZpci4fdJFAfTcXPM4zt2</w:t>
      </w:r>
    </w:p>
    <w:p>
      <w:pPr>
        <w:pStyle w:val="PreformattedText"/>
        <w:bidi w:val="0"/>
        <w:spacing w:before="0" w:after="0"/>
        <w:jc w:val="left"/>
        <w:rPr/>
      </w:pPr>
      <w:r>
        <w:rPr/>
        <w:t>qRVafMmkkZ5W1BiVbqALnbFRdQOe5e9LM7oLxudS6fL0xUZmsMZCDV95wwPGmkWtt0wAu9r3wBpZND</w:t>
      </w:r>
    </w:p>
    <w:p>
      <w:pPr>
        <w:pStyle w:val="PreformattedText"/>
        <w:bidi w:val="0"/>
        <w:spacing w:before="0" w:after="0"/>
        <w:jc w:val="left"/>
        <w:rPr/>
      </w:pPr>
      <w:r>
        <w:rPr/>
        <w:t>G4FhywFPBa1DzkKAXI5aRvgG0xQtT5LAaipCGW1wjbkf44nZzyqWbZrLm9U0sh3JvbywSD+mUMBXU3</w:t>
      </w:r>
    </w:p>
    <w:p>
      <w:pPr>
        <w:pStyle w:val="PreformattedText"/>
        <w:bidi w:val="0"/>
        <w:spacing w:before="0" w:after="0"/>
        <w:jc w:val="left"/>
        <w:rPr/>
      </w:pPr>
      <w:r>
        <w:rPr/>
        <w:t>P59cUEihBBHl54AUGuOe2AFRtcG45+eAM1A7Hcja+FQIrc/FtfZsSGFlYHxWOAEw5c+rvkmIboG8sA</w:t>
      </w:r>
    </w:p>
    <w:p>
      <w:pPr>
        <w:pStyle w:val="PreformattedText"/>
        <w:bidi w:val="0"/>
        <w:spacing w:before="0" w:after="0"/>
        <w:jc w:val="left"/>
        <w:rPr/>
      </w:pPr>
      <w:r>
        <w:rPr/>
        <w:t>KnrKigja7Bww+LAlD1NdJNG5dfFbYDfGkhIOV2d7b78gcVqB9Gex7sv7U899jH9FRUtFR5Uq/pegeo</w:t>
      </w:r>
    </w:p>
    <w:p>
      <w:pPr>
        <w:pStyle w:val="PreformattedText"/>
        <w:bidi w:val="0"/>
        <w:spacing w:before="0" w:after="0"/>
        <w:jc w:val="left"/>
        <w:rPr/>
      </w:pPr>
      <w:r>
        <w:rPr/>
        <w:t>qftpCr94pRVJtuote3PHzHVcuPH1G9vvfp8470swyx8133gbijO5+yCeors3yyroainp8zgSJSZkSU</w:t>
      </w:r>
    </w:p>
    <w:p>
      <w:pPr>
        <w:pStyle w:val="PreformattedText"/>
        <w:bidi w:val="0"/>
        <w:spacing w:before="0" w:after="0"/>
        <w:jc w:val="left"/>
        <w:rPr/>
      </w:pPr>
      <w:r>
        <w:rPr/>
        <w:t>q5UXG3i1fjjyOo5Mt3Hfh7fDx8UzmXb5i2ZPnfDM0S6IIaSsYrMrwA2Y9dZ5DHn8nJl6dvZlld7Azf</w:t>
      </w:r>
    </w:p>
    <w:p>
      <w:pPr>
        <w:pStyle w:val="PreformattedText"/>
        <w:bidi w:val="0"/>
        <w:spacing w:before="0" w:after="0"/>
        <w:jc w:val="left"/>
        <w:rPr/>
      </w:pPr>
      <w:r>
        <w:rPr/>
        <w:t>gXsw40z6ozXi7gnJs7rpkVWzKdCWcKLAMQd9uuOjh67qOKduNeL1P03h5su6+2skyXsJ4cqZaLLuB+</w:t>
      </w:r>
    </w:p>
    <w:p>
      <w:pPr>
        <w:pStyle w:val="PreformattedText"/>
        <w:bidi w:val="0"/>
        <w:spacing w:before="0" w:after="0"/>
        <w:jc w:val="left"/>
        <w:rPr/>
      </w:pPr>
      <w:r>
        <w:rPr/>
        <w:t>GqKSZfFegSQv0sC97/TG8+o9TlfNZY/ROGS32ofaL7DfZl2oJUZh2fZgvAfETqWEEK95l87WsNUJ+A</w:t>
      </w:r>
    </w:p>
    <w:p>
      <w:pPr>
        <w:pStyle w:val="PreformattedText"/>
        <w:bidi w:val="0"/>
        <w:spacing w:before="0" w:after="0"/>
        <w:jc w:val="left"/>
        <w:rPr/>
      </w:pPr>
      <w:r>
        <w:rPr/>
        <w:t>8t0I9Qcep0/wBVynjN4/V/Rrh+WM8PF/a77NXaN2Ms/wDOjIav9GaiwzrKFaoppfVpVH2Z57OFAx9J</w:t>
      </w:r>
    </w:p>
    <w:p>
      <w:pPr>
        <w:pStyle w:val="PreformattedText"/>
        <w:bidi w:val="0"/>
        <w:spacing w:before="0" w:after="0"/>
        <w:jc w:val="left"/>
        <w:rPr/>
      </w:pPr>
      <w:r>
        <w:rPr/>
        <w:t>wdTxcs3K+Z5en5OO6scubMBESWnqzrNtDyFlPzby9Bjux1l5jk+dUqmzeCnOqSnp6JbWjmMxjaTc30</w:t>
      </w:r>
    </w:p>
    <w:p>
      <w:pPr>
        <w:pStyle w:val="PreformattedText"/>
        <w:bidi w:val="0"/>
        <w:spacing w:before="0" w:after="0"/>
        <w:jc w:val="left"/>
        <w:rPr/>
      </w:pPr>
      <w:r>
        <w:rPr/>
        <w:t>qfEcVotnn84Mto6N1lq4pZJbDVNTslh0sxO/z64ntp+DehpabMqlq6kE2ZRBS/dR7CMjob4PUB1lPH</w:t>
      </w:r>
    </w:p>
    <w:p>
      <w:pPr>
        <w:pStyle w:val="PreformattedText"/>
        <w:bidi w:val="0"/>
        <w:spacing w:before="0" w:after="0"/>
        <w:jc w:val="left"/>
        <w:rPr/>
      </w:pPr>
      <w:r>
        <w:rPr/>
        <w:t>ypWPQmkdKYgd47vsh35DGNm/SvT1B7GXtP5v2XdoWWdnZpajO+F+Jq6KFKCDeWhqJG09/FfYKebryI</w:t>
      </w:r>
    </w:p>
    <w:p>
      <w:pPr>
        <w:pStyle w:val="PreformattedText"/>
        <w:bidi w:val="0"/>
        <w:spacing w:before="0" w:after="0"/>
        <w:jc w:val="left"/>
        <w:rPr/>
      </w:pPr>
      <w:r>
        <w:rPr/>
        <w:t>F9je/DzcMzjfjz1fD6gZjlZirSqxtWRbKggnXWg53O3L+OPCskvh6GOW4Y1rJSxtCtFmTOZLrp0FvJ</w:t>
      </w:r>
    </w:p>
    <w:p>
      <w:pPr>
        <w:pStyle w:val="PreformattedText"/>
        <w:bidi w:val="0"/>
        <w:spacing w:before="0" w:after="0"/>
        <w:jc w:val="left"/>
        <w:rPr/>
      </w:pPr>
      <w:r>
        <w:rPr/>
        <w:t>ufPEVUv9meZUdJGjfZZqH1W0NCpLj0/Z+ZwSw5u/IMdFDXRStR09VSxShVKyQkgEXsQOgvg2szkSOm</w:t>
      </w:r>
    </w:p>
    <w:p>
      <w:pPr>
        <w:pStyle w:val="PreformattedText"/>
        <w:bidi w:val="0"/>
        <w:spacing w:before="0" w:after="0"/>
        <w:jc w:val="left"/>
        <w:rPr/>
      </w:pPr>
      <w:r>
        <w:rPr/>
        <w:t>aSKWKeeXT3jT9y1hzF9iBb5YZkulE1HTSSU5dJWN41il1Xvuwa/n9MBU+jqMrNSvjgKlyWiqFYny22</w:t>
      </w:r>
    </w:p>
    <w:p>
      <w:pPr>
        <w:pStyle w:val="PreformattedText"/>
        <w:bidi w:val="0"/>
        <w:spacing w:before="0" w:after="0"/>
        <w:jc w:val="left"/>
        <w:rPr/>
      </w:pPr>
      <w:r>
        <w:rPr/>
        <w:t>vf0GCJ34cV9q1Jc/j4Y4dpKOjjASStkqTlU8yqAy6EBvpu1jcXvy5Y2wl3uJx3N7V72aOEpeH+Ncyr</w:t>
      </w:r>
    </w:p>
    <w:p>
      <w:pPr>
        <w:pStyle w:val="PreformattedText"/>
        <w:bidi w:val="0"/>
        <w:spacing w:before="0" w:after="0"/>
        <w:jc w:val="left"/>
        <w:rPr/>
      </w:pPr>
      <w:r>
        <w:rPr/>
        <w:t>qzLsty1aeiamlgpqGaETICCCY9TXsTfVc7Hpe2OnPLc8o1bXoxqnIKYssmX0afrhGhlXfzBtjzttdX</w:t>
      </w:r>
    </w:p>
    <w:p>
      <w:pPr>
        <w:pStyle w:val="PreformattedText"/>
        <w:bidi w:val="0"/>
        <w:spacing w:before="0" w:after="0"/>
        <w:jc w:val="left"/>
        <w:rPr/>
      </w:pPr>
      <w:r>
        <w:rPr/>
        <w:t>XsznfIlih7iho6gO+nQC4tzsxJG17X+mDdOX4FoKvJZJTBHT05axYue9s4XnpJG23Xlgkt8Denmntp</w:t>
      </w:r>
    </w:p>
    <w:p>
      <w:pPr>
        <w:pStyle w:val="PreformattedText"/>
        <w:bidi w:val="0"/>
        <w:spacing w:before="0" w:after="0"/>
        <w:jc w:val="left"/>
        <w:rPr/>
      </w:pPr>
      <w:r>
        <w:rPr/>
        <w:t>7QK3tVn/QdLkaUfC99OWCtneM10+pl16NBNtgQrC9vEOeOvHGYnrw6r2TdkPDfZ1kBeSXK2z+upYTm</w:t>
      </w:r>
    </w:p>
    <w:p>
      <w:pPr>
        <w:pStyle w:val="PreformattedText"/>
        <w:bidi w:val="0"/>
        <w:spacing w:before="0" w:after="0"/>
        <w:jc w:val="left"/>
        <w:rPr/>
      </w:pPr>
      <w:r>
        <w:rPr/>
        <w:t>FTFXd2q2FxHGzDUUBvvzY7m2wEZ8m/EYyWeXQK45XLTlXTLoowvhLVhcX6sv8cc/ppNmtXFSww08tP</w:t>
      </w:r>
    </w:p>
    <w:p>
      <w:pPr>
        <w:pStyle w:val="PreformattedText"/>
        <w:bidi w:val="0"/>
        <w:spacing w:before="0" w:after="0"/>
        <w:jc w:val="left"/>
        <w:rPr/>
      </w:pPr>
      <w:r>
        <w:rPr/>
        <w:t>VUtY6xkGBZiWc+dh8/TCph5nmtNSUNLMI++nbUssUdS7Mo5DY8h6nArGI+eSmMiyF4HgK6hpqDctbl</w:t>
      </w:r>
    </w:p>
    <w:p>
      <w:pPr>
        <w:pStyle w:val="PreformattedText"/>
        <w:bidi w:val="0"/>
        <w:spacing w:before="0" w:after="0"/>
        <w:jc w:val="left"/>
        <w:rPr/>
      </w:pPr>
      <w:r>
        <w:rPr/>
        <w:t>e+/0GGrbeW5aKuFi1IzSX1j+lDZfVen1wrE2n9NwlE8ETKney1CA9+GXTGR8Qtz9ME1C3R67hZVljp</w:t>
      </w:r>
    </w:p>
    <w:p>
      <w:pPr>
        <w:pStyle w:val="PreformattedText"/>
        <w:bidi w:val="0"/>
        <w:spacing w:before="0" w:after="0"/>
        <w:jc w:val="left"/>
        <w:rPr/>
      </w:pPr>
      <w:r>
        <w:rPr/>
        <w:t>kdaWRI9YSSfUpF9wFG9+u2H4KXZCUMaU80MNVOZSuuxiKAg9N/XC3D9Gwy+rZApqhFpUFhKWHi8rkW</w:t>
      </w:r>
    </w:p>
    <w:p>
      <w:pPr>
        <w:pStyle w:val="PreformattedText"/>
        <w:bidi w:val="0"/>
        <w:spacing w:before="0" w:after="0"/>
        <w:jc w:val="left"/>
        <w:rPr/>
      </w:pPr>
      <w:r>
        <w:rPr/>
        <w:t>FsE0CHymukqYRNWVNUslmANwrHbbUo3GH4OUTMKFpKiOGAPOwNzToG16Qb3AXr0v6YlUqv8AbfC1L2</w:t>
      </w:r>
    </w:p>
    <w:p>
      <w:pPr>
        <w:pStyle w:val="PreformattedText"/>
        <w:bidi w:val="0"/>
        <w:spacing w:before="0" w:after="0"/>
        <w:jc w:val="left"/>
        <w:rPr/>
      </w:pPr>
      <w:r>
        <w:rPr/>
        <w:t>UTxrHOkfvsJVptQciz3BB8scnV38GnB5z28NcdKJVbMXkSCWCQIolIGtWbTouepvYept1x09Byf6Ud</w:t>
      </w:r>
    </w:p>
    <w:p>
      <w:pPr>
        <w:pStyle w:val="PreformattedText"/>
        <w:bidi w:val="0"/>
        <w:spacing w:before="0" w:after="0"/>
        <w:jc w:val="left"/>
        <w:rPr/>
      </w:pPr>
      <w:r>
        <w:rPr/>
        <w:t>Tx/6nG+I4WeNaWcN31H9lZhbVCTdG/G30x78eV7VKWMJKWV7lARpIsSL+XlivKbDYqUddCsHsNozsL</w:t>
      </w:r>
    </w:p>
    <w:p>
      <w:pPr>
        <w:pStyle w:val="PreformattedText"/>
        <w:bidi w:val="0"/>
        <w:spacing w:before="0" w:after="0"/>
        <w:jc w:val="left"/>
        <w:rPr/>
      </w:pPr>
      <w:r>
        <w:rPr/>
        <w:t>XP32thnI00gkN5nJlIsCVIJB5C+A22TT4AQ7W8JBJuPUYATIyixRASxBuy2tv/AAwFo3lf3pXTSos5</w:t>
      </w:r>
    </w:p>
    <w:p>
      <w:pPr>
        <w:pStyle w:val="PreformattedText"/>
        <w:bidi w:val="0"/>
        <w:spacing w:before="0" w:after="0"/>
        <w:jc w:val="left"/>
        <w:rPr/>
      </w:pPr>
      <w:r>
        <w:rPr/>
        <w:t>uF2sbYB6IEbmW4uoKi4B5HfAZSBo9T6SWDafi+EgYA1dyzPouAdIA63wBsSRlZNMlhyHhO2ANMSZHE</w:t>
      </w:r>
    </w:p>
    <w:p>
      <w:pPr>
        <w:pStyle w:val="PreformattedText"/>
        <w:bidi w:val="0"/>
        <w:spacing w:before="0" w:after="0"/>
        <w:jc w:val="left"/>
        <w:rPr/>
      </w:pPr>
      <w:r>
        <w:rPr/>
        <w:t>bsVUFS4UHcX5+uAMB0sbyoVJtpI3X1t5dcAJiLhXW+pNWnp53wAnvUaNCxV3OxudwAeVsAYZ2BZE5g</w:t>
      </w:r>
    </w:p>
    <w:p>
      <w:pPr>
        <w:pStyle w:val="PreformattedText"/>
        <w:bidi w:val="0"/>
        <w:spacing w:before="0" w:after="0"/>
        <w:jc w:val="left"/>
        <w:rPr/>
      </w:pPr>
      <w:r>
        <w:rPr/>
        <w:t>3DKnMX3wAUI62bStlPwefqfuwBtUDjSGeMm5OoEgeWKnomE2lMERu227+XXf54kRNVlWvudHTKN41C</w:t>
      </w:r>
    </w:p>
    <w:p>
      <w:pPr>
        <w:pStyle w:val="PreformattedText"/>
        <w:bidi w:val="0"/>
        <w:spacing w:before="0" w:after="0"/>
        <w:jc w:val="left"/>
        <w:rPr/>
      </w:pPr>
      <w:r>
        <w:rPr/>
        <w:t>XJsLXP+friVRHuTGI9RjjKEl3v8P34rWyXLsQ7LM29ofietyrKKz9F5HQxaq/OzEWWO9wqxrcamY+o</w:t>
      </w:r>
    </w:p>
    <w:p>
      <w:pPr>
        <w:pStyle w:val="PreformattedText"/>
        <w:bidi w:val="0"/>
        <w:spacing w:before="0" w:after="0"/>
        <w:jc w:val="left"/>
        <w:rPr/>
      </w:pPr>
      <w:r>
        <w:rPr/>
        <w:t>sAT03uyYTeSZvK/i75lf8mlwlR0xbM+Jc6rpxuPdTTwCRt+RZH09DueuOS9V+o2nFv3UJ2l+wjwdwF</w:t>
      </w:r>
    </w:p>
    <w:p>
      <w:pPr>
        <w:pStyle w:val="PreformattedText"/>
        <w:bidi w:val="0"/>
        <w:spacing w:before="0" w:after="0"/>
        <w:jc w:val="left"/>
        <w:rPr/>
      </w:pPr>
      <w:r>
        <w:rPr/>
        <w:t>2W8WcVZfWcSe+ZJRmphNXmFLLA7AqDqVYQbbnkca8fNc7qxGfHJPFeR0iUzXvcfXG+/lzRT2nzjixs</w:t>
      </w:r>
    </w:p>
    <w:p>
      <w:pPr>
        <w:pStyle w:val="PreformattedText"/>
        <w:bidi w:val="0"/>
        <w:spacing w:before="0" w:after="0"/>
        <w:jc w:val="left"/>
        <w:rPr/>
      </w:pPr>
      <w:r>
        <w:rPr/>
        <w:t>q4apVaqVKqRaSnRLtrkYX3HPl9N8bz0n5XHsv9njjTtI7Sa7gzKKWljzyhglmmjq6gIihAtxqsRc61</w:t>
      </w:r>
    </w:p>
    <w:p>
      <w:pPr>
        <w:pStyle w:val="PreformattedText"/>
        <w:bidi w:val="0"/>
        <w:spacing w:before="0" w:after="0"/>
        <w:jc w:val="left"/>
        <w:rPr/>
      </w:pPr>
      <w:r>
        <w:rPr/>
        <w:t>t88Tnce3yrDe/DqGaewN2zZbAXi4fgzCSwvBR18LPztsGK39d8cndx35dW8v0pXEXss9sHC8yxVnZx</w:t>
      </w:r>
    </w:p>
    <w:p>
      <w:pPr>
        <w:pStyle w:val="PreformattedText"/>
        <w:bidi w:val="0"/>
        <w:spacing w:before="0" w:after="0"/>
        <w:jc w:val="left"/>
        <w:rPr/>
      </w:pPr>
      <w:r>
        <w:rPr/>
        <w:t>xCXa2k09EZxv6x6hhfj/ANxy39GCezt2tbAdmnFHiIUE5XKLn7sPx/3Qbv6T2S+yJ21Z6AYOzfPIwT</w:t>
      </w:r>
    </w:p>
    <w:p>
      <w:pPr>
        <w:pStyle w:val="PreformattedText"/>
        <w:bidi w:val="0"/>
        <w:spacing w:before="0" w:after="0"/>
        <w:jc w:val="left"/>
        <w:rPr/>
      </w:pPr>
      <w:r>
        <w:rPr/>
        <w:t>bVUQLCPvkZcP8AH/uLd/RlxH7LPbFwqHau7OOICqjWz0tGZwB693qwTV9VW/HpQMz4U4gyRmGYZDml</w:t>
      </w:r>
    </w:p>
    <w:p>
      <w:pPr>
        <w:pStyle w:val="PreformattedText"/>
        <w:bidi w:val="0"/>
        <w:spacing w:before="0" w:after="0"/>
        <w:jc w:val="left"/>
        <w:rPr/>
      </w:pPr>
      <w:r>
        <w:rPr/>
        <w:t>AwFyKmgljsP9ZRhzH+yl2ajK8wCd4curO7A/rDTSW/LB2/2O4dsgzWjg99nyivhpUAYzy0sipY8rsV</w:t>
      </w:r>
    </w:p>
    <w:p>
      <w:pPr>
        <w:pStyle w:val="PreformattedText"/>
        <w:bidi w:val="0"/>
        <w:spacing w:before="0" w:after="0"/>
        <w:jc w:val="left"/>
        <w:rPr/>
      </w:pPr>
      <w:r>
        <w:rPr/>
        <w:t>tvisZotymAhkZrAMWNjYWJ6nkMa68o3LKdxtaGMEm+kXvjvx9OHL2SeR3uBjRmTTf1xHn+GFBT4Hb+</w:t>
      </w:r>
    </w:p>
    <w:p>
      <w:pPr>
        <w:pStyle w:val="PreformattedText"/>
        <w:bidi w:val="0"/>
        <w:spacing w:before="0" w:after="0"/>
        <w:jc w:val="left"/>
        <w:rPr/>
      </w:pPr>
      <w:r>
        <w:rPr/>
        <w:t>OGhuZr0843sYzew9Dhhb+FZYoOHsnUBaeP3CRm7pbGaQyHmb7nb6Y5Lu3TqkVnWNbsLEFiRve2+OvH</w:t>
      </w:r>
    </w:p>
    <w:p>
      <w:pPr>
        <w:pStyle w:val="PreformattedText"/>
        <w:bidi w:val="0"/>
        <w:spacing w:before="0" w:after="0"/>
        <w:jc w:val="left"/>
        <w:rPr/>
      </w:pPr>
      <w:r>
        <w:rPr/>
        <w:t>1pzX2UWHQ/MYcICoe626WthU4ZK9m2PTENI3bmCN8ScaHW1r+mEpmxuTywAOof7Ijr64lM9oapYgMQ</w:t>
      </w:r>
    </w:p>
    <w:p>
      <w:pPr>
        <w:pStyle w:val="PreformattedText"/>
        <w:bidi w:val="0"/>
        <w:spacing w:before="0" w:after="0"/>
        <w:jc w:val="left"/>
        <w:rPr/>
      </w:pPr>
      <w:r>
        <w:rPr/>
        <w:t>dsJSPA8Z2viQlcscLJvyJ6jDgHy1DSZpNEfh5g288VE044wHioN7DS53+eIvtUqLtqQHrgBO3PFBot</w:t>
      </w:r>
    </w:p>
    <w:p>
      <w:pPr>
        <w:pStyle w:val="PreformattedText"/>
        <w:bidi w:val="0"/>
        <w:spacing w:before="0" w:after="0"/>
        <w:jc w:val="left"/>
        <w:rPr/>
      </w:pPr>
      <w:r>
        <w:rPr/>
        <w:t>bzxIO6WxA3tioBKhNUTbcsAQbCxOJDQJwBvlgEOqcmx8vXFBI0xvuT08sAO+hGAGFfsLkW9cSEXPyJ</w:t>
      </w:r>
    </w:p>
    <w:p>
      <w:pPr>
        <w:pStyle w:val="PreformattedText"/>
        <w:bidi w:val="0"/>
        <w:spacing w:before="0" w:after="0"/>
        <w:jc w:val="left"/>
        <w:rPr/>
      </w:pPr>
      <w:r>
        <w:rPr/>
        <w:t>wgCNsSBzuuLAcagudtsLQSlA+3L0IxcI6tpNxywGHUgW1dOXLADUk2+mACQmxJItiQlaRVnUwNG7pK</w:t>
      </w:r>
    </w:p>
    <w:p>
      <w:pPr>
        <w:pStyle w:val="PreformattedText"/>
        <w:bidi w:val="0"/>
        <w:spacing w:before="0" w:after="0"/>
        <w:jc w:val="left"/>
        <w:rPr/>
      </w:pPr>
      <w:r>
        <w:rPr/>
        <w:t>QrFCdhe4vb64Xo4hJVFJXOiNqVXK3HWxIwwmoX1wgk78scPJHbxXwWDjndUbH3YVU2CLeuETQ5n7ts</w:t>
      </w:r>
    </w:p>
    <w:p>
      <w:pPr>
        <w:pStyle w:val="PreformattedText"/>
        <w:bidi w:val="0"/>
        <w:spacing w:before="0" w:after="0"/>
        <w:jc w:val="left"/>
        <w:rPr/>
      </w:pPr>
      <w:r>
        <w:rPr/>
        <w:t>AjB5fngDQwBsb3HQeWAMsPPACxcqTttgDL874A0VJ6eH54Ad5W1VTzf0dZtV+URIPP0wQ4udLV106R</w:t>
      </w:r>
    </w:p>
    <w:p>
      <w:pPr>
        <w:pStyle w:val="PreformattedText"/>
        <w:bidi w:val="0"/>
        <w:spacing w:before="0" w:after="0"/>
        <w:jc w:val="left"/>
        <w:rPr/>
      </w:pPr>
      <w:r>
        <w:rPr/>
        <w:t>w5jlFTmCILowpX7xRf9pV3xhZv02xix0XCVFmYjIocyqIzzWqo2uh/Z1EKfvvjmyzyxvp1Y8eOU2eT</w:t>
      </w:r>
    </w:p>
    <w:p>
      <w:pPr>
        <w:pStyle w:val="PreformattedText"/>
        <w:bidi w:val="0"/>
        <w:spacing w:before="0" w:after="0"/>
        <w:jc w:val="left"/>
        <w:rPr/>
      </w:pPr>
      <w:r>
        <w:rPr/>
        <w:t>9juXMS4ybMSn6yRKQPuF8R97Nf2cBU7P+F8viYy8GZhmEreFe9qTEqnzvfFY8/Jv9J+zx/NWvItGXx</w:t>
      </w:r>
    </w:p>
    <w:p>
      <w:pPr>
        <w:pStyle w:val="PreformattedText"/>
        <w:bidi w:val="0"/>
        <w:spacing w:before="0" w:after="0"/>
        <w:jc w:val="left"/>
        <w:rPr/>
      </w:pPr>
      <w:r>
        <w:rPr/>
        <w:t>xrQcF5BkjqLGeolFQLedmNvXfE5553/UrHj456jdbxTnETGmm41y6giP8AoqeKPb1AjUWxlMO7zfK5</w:t>
      </w:r>
    </w:p>
    <w:p>
      <w:pPr>
        <w:pStyle w:val="PreformattedText"/>
        <w:bidi w:val="0"/>
        <w:spacing w:before="0" w:after="0"/>
        <w:jc w:val="left"/>
        <w:rPr/>
      </w:pPr>
      <w:r>
        <w:rPr/>
        <w:t>2y+IadnLZRxV2ycJ5RUZu+fQy5lHLUq4OjRHdzcE8jp8vPGs4pJctIyzt8bfXvgvjarzXL4EdhDNJE</w:t>
      </w:r>
    </w:p>
    <w:p>
      <w:pPr>
        <w:pStyle w:val="PreformattedText"/>
        <w:bidi w:val="0"/>
        <w:spacing w:before="0" w:after="0"/>
        <w:jc w:val="left"/>
        <w:rPr/>
      </w:pPr>
      <w:r>
        <w:rPr/>
        <w:t>jsoW2nUAQovysDjm7rPlz58WF8pvMEyiorabMszyqirc4oJAaSoenVpUYjYox3G19xh/eyk9uf7G7q</w:t>
      </w:r>
    </w:p>
    <w:p>
      <w:pPr>
        <w:pStyle w:val="PreformattedText"/>
        <w:bidi w:val="0"/>
        <w:spacing w:before="0" w:after="0"/>
        <w:jc w:val="left"/>
        <w:rPr/>
      </w:pPr>
      <w:r>
        <w:rPr/>
        <w:t>OSds/Y9wV7SEaLxRB+js1pLrRVNN4Zo/O7HmL32xE59Xbacd4524+Xmnjr+Tcz2Gl7zhPOKTO4iL+6</w:t>
      </w:r>
    </w:p>
    <w:p>
      <w:pPr>
        <w:pStyle w:val="PreformattedText"/>
        <w:bidi w:val="0"/>
        <w:spacing w:before="0" w:after="0"/>
        <w:jc w:val="left"/>
        <w:rPr/>
      </w:pPr>
      <w:r>
        <w:rPr/>
        <w:t>1UvPy3I2+/HRjzy1n9yz28pdp3ZNxj7PlfD/OHhPMclWucxU9VR1JkpZGAJIKAkHYE8uhx6WFuUvlO</w:t>
      </w:r>
    </w:p>
    <w:p>
      <w:pPr>
        <w:pStyle w:val="PreformattedText"/>
        <w:bidi w:val="0"/>
        <w:spacing w:before="0" w:after="0"/>
        <w:jc w:val="left"/>
        <w:rPr/>
      </w:pPr>
      <w:r>
        <w:rPr/>
        <w:t>9+ao7cZRVUveT0WWVZHxMqFJT6m5t+GHrKeh4vwOlTwzmrXtJRTfsbBWPmMR3U5I2eF6Sru1PXTehA</w:t>
      </w:r>
    </w:p>
    <w:p>
      <w:pPr>
        <w:pStyle w:val="PreformattedText"/>
        <w:bidi w:val="0"/>
        <w:spacing w:before="0" w:after="0"/>
        <w:jc w:val="left"/>
        <w:rPr/>
      </w:pPr>
      <w:r>
        <w:rPr/>
        <w:t>uBhd9h9sJqOyHNaiheupVizKFbBzTkO63/AGlvfB90fb/pGzcA5vTARKsUUnPupKcq1vzwfen7R9v+</w:t>
      </w:r>
    </w:p>
    <w:p>
      <w:pPr>
        <w:pStyle w:val="PreformattedText"/>
        <w:bidi w:val="0"/>
        <w:spacing w:before="0" w:after="0"/>
        <w:jc w:val="left"/>
        <w:rPr/>
      </w:pPr>
      <w:r>
        <w:rPr/>
        <w:t>kbnXCmeZaKZqilphHKdIkRL72PPqMXjySp+3o1n4EzaZQZ5O4DbhQtl5+eK+7IUwNouAZVV9cMkzq2</w:t>
      </w:r>
    </w:p>
    <w:p>
      <w:pPr>
        <w:pStyle w:val="PreformattedText"/>
        <w:bidi w:val="0"/>
        <w:spacing w:before="0" w:after="0"/>
        <w:jc w:val="left"/>
        <w:rPr/>
      </w:pPr>
      <w:r>
        <w:rPr/>
        <w:t>kljsLHC+9v0f2yRw5ShSEhZWBt6HD+5aOxtsgp6WmVY0JZ+YZTa/78LvqbjpAZukFJIY0ZdQHJByxv</w:t>
      </w:r>
    </w:p>
    <w:p>
      <w:pPr>
        <w:pStyle w:val="PreformattedText"/>
        <w:bidi w:val="0"/>
        <w:spacing w:before="0" w:after="0"/>
        <w:jc w:val="left"/>
        <w:rPr/>
      </w:pPr>
      <w:r>
        <w:rPr/>
        <w:t>jdxldImeKR4lYGyA2a49ca4s7ktFVFFBltHRxRkSOO8eQC2xPI4i+22HpGZgESlcLYKLX64eIyRtFD</w:t>
      </w:r>
    </w:p>
    <w:p>
      <w:pPr>
        <w:pStyle w:val="PreformattedText"/>
        <w:bidi w:val="0"/>
        <w:spacing w:before="0" w:after="0"/>
        <w:jc w:val="left"/>
        <w:rPr/>
      </w:pPr>
      <w:r>
        <w:rPr/>
        <w:t>3moOllHn0xdumSwxUUaxK4fSelzzxlvasYs/C1EK/MIGqYjJDrsSR8IHW2ObPKSujCbdNWKMkxxyfC</w:t>
      </w:r>
    </w:p>
    <w:p>
      <w:pPr>
        <w:pStyle w:val="PreformattedText"/>
        <w:bidi w:val="0"/>
        <w:spacing w:before="0" w:after="0"/>
        <w:jc w:val="left"/>
        <w:rPr/>
      </w:pPr>
      <w:r>
        <w:rPr/>
        <w:t>SNKpy/hjm3t1yaircaZKscUU8ccjgWN3vsNwRYfT78aceTLLHbmOfZVLQVskxj7uSwYpb4h1OO3G7j</w:t>
      </w:r>
    </w:p>
    <w:p>
      <w:pPr>
        <w:pStyle w:val="PreformattedText"/>
        <w:bidi w:val="0"/>
        <w:spacing w:before="0" w:after="0"/>
        <w:jc w:val="left"/>
        <w:rPr/>
      </w:pPr>
      <w:r>
        <w:rPr/>
        <w:t>jvhE10XdRrUr8UZHTpi8b8FD6yVkCygjcA7YWrKAO67u9raTvywBJZdUSQLL3LCISLZgTcHy58sRlJ</w:t>
      </w:r>
    </w:p>
    <w:p>
      <w:pPr>
        <w:pStyle w:val="PreformattedText"/>
        <w:bidi w:val="0"/>
        <w:spacing w:before="0" w:after="0"/>
        <w:jc w:val="left"/>
        <w:rPr/>
      </w:pPr>
      <w:r>
        <w:rPr/>
        <w:t>lNNcfD1l2K9oo4k4So4M1jhzCsoQqpLKAQoUW1BeptsfPc48jn45L4ju4ruadxiz05xT5bVRSRR07E</w:t>
      </w:r>
    </w:p>
    <w:p>
      <w:pPr>
        <w:pStyle w:val="PreformattedText"/>
        <w:bidi w:val="0"/>
        <w:spacing w:before="0" w:after="0"/>
        <w:jc w:val="left"/>
        <w:rPr/>
      </w:pPr>
      <w:r>
        <w:rPr/>
        <w:t>hqen2JI3B+R3H0x52UsdOMmqbyVzDP3kSkKqFMPfsQNm3v94wpFfCD44yuWmcV9FRo9ZEBKqXtZ9wb</w:t>
      </w:r>
    </w:p>
    <w:p>
      <w:pPr>
        <w:pStyle w:val="PreformattedText"/>
        <w:bidi w:val="0"/>
        <w:spacing w:before="0" w:after="0"/>
        <w:jc w:val="left"/>
        <w:rPr/>
      </w:pPr>
      <w:r>
        <w:rPr/>
        <w:t>epUkb4rG/C8ZuJ/sq7RYOCuIaXIpJFh4bzZxU0NO20lBMxPehG6gN4rbc9uWIyx8s88ZlNz27N7SnC</w:t>
      </w:r>
    </w:p>
    <w:p>
      <w:pPr>
        <w:pStyle w:val="PreformattedText"/>
        <w:bidi w:val="0"/>
        <w:spacing w:before="0" w:after="0"/>
        <w:jc w:val="left"/>
        <w:rPr/>
      </w:pPr>
      <w:r>
        <w:rPr/>
        <w:t>jce+zfxbRRwVNLU0FKteEMBsWj8bOCAegPPpjq6TeOfhwcmrjZXyVbhwR1V5Jokjk+2Lh/Cyc9vP6Y</w:t>
      </w:r>
    </w:p>
    <w:p>
      <w:pPr>
        <w:pStyle w:val="PreformattedText"/>
        <w:bidi w:val="0"/>
        <w:spacing w:before="0" w:after="0"/>
        <w:jc w:val="left"/>
        <w:rPr/>
      </w:pPr>
      <w:r>
        <w:rPr/>
        <w:t>+kxysjyu2VEVkEOuZIGVlRmKi1gOth5j1xvjWViFAVt1G5+IjG0IpBa5J2B6YYHqIv6HrJ3B+lsIjN</w:t>
      </w:r>
    </w:p>
    <w:p>
      <w:pPr>
        <w:pStyle w:val="PreformattedText"/>
        <w:bidi w:val="0"/>
        <w:spacing w:before="0" w:after="0"/>
        <w:jc w:val="left"/>
        <w:rPr/>
      </w:pPr>
      <w:r>
        <w:rPr/>
        <w:t>eW3nhiFBgADbn0wGxpm0nbpfAAZJjY3PhBwA8yeL3qZQF1fLrgSnc5rxTQLAt7gEEkYk4qyiWoktax</w:t>
      </w:r>
    </w:p>
    <w:p>
      <w:pPr>
        <w:pStyle w:val="PreformattedText"/>
        <w:bidi w:val="0"/>
        <w:spacing w:before="0" w:after="0"/>
        <w:jc w:val="left"/>
        <w:rPr/>
      </w:pPr>
      <w:r>
        <w:rPr/>
        <w:t>NhhCp/LqBgoJvfScUIsrVsMEBjXxEL8X0whpGzan1t08rYRoaubxyDfn5YCqP3JvYkEdOuKiQJmcR7</w:t>
      </w:r>
    </w:p>
    <w:p>
      <w:pPr>
        <w:pStyle w:val="PreformattedText"/>
        <w:bidi w:val="0"/>
        <w:spacing w:before="0" w:after="0"/>
        <w:jc w:val="left"/>
        <w:rPr/>
      </w:pPr>
      <w:r>
        <w:rPr/>
        <w:t>fTDBg43Y9MAC31EXttgBJdhsTgC+dhrLBxpV15VO8oaOWaMyX069gNuvM7YzzuorGbruGa9oeYZ1O0</w:t>
      </w:r>
    </w:p>
    <w:p>
      <w:pPr>
        <w:pStyle w:val="PreformattedText"/>
        <w:bidi w:val="0"/>
        <w:spacing w:before="0" w:after="0"/>
        <w:jc w:val="left"/>
        <w:rPr/>
      </w:pPr>
      <w:r>
        <w:rPr/>
        <w:t>0sMFNC9OY5FgDC+obEm+9rYxxvy6LqRwrjDg6Spr5q2iYANctE2xvfcj5497peSZTTg5PHlE5TmOb5</w:t>
      </w:r>
    </w:p>
    <w:p>
      <w:pPr>
        <w:pStyle w:val="PreformattedText"/>
        <w:bidi w:val="0"/>
        <w:spacing w:before="0" w:after="0"/>
        <w:jc w:val="left"/>
        <w:rPr/>
      </w:pPr>
      <w:r>
        <w:rPr/>
        <w:t>KAsbzIim5DA6fxx9PwXPjm48zPszdIyPtXlaBIq+JCwAGsDYj1x7fD1m/Gbys+DzuJuobKs2pZWfQ8</w:t>
      </w:r>
    </w:p>
    <w:p>
      <w:pPr>
        <w:pStyle w:val="PreformattedText"/>
        <w:bidi w:val="0"/>
        <w:spacing w:before="0" w:after="0"/>
        <w:jc w:val="left"/>
        <w:rPr/>
      </w:pPr>
      <w:r>
        <w:rPr/>
        <w:t>HMhV336bY15s+LPCnxzPGuQZ7kYpql5aLwxajZXO64+W5cZjlvF7OGXjVN8qzZYQUmF3A5k8sThyye</w:t>
      </w:r>
    </w:p>
    <w:p>
      <w:pPr>
        <w:pStyle w:val="PreformattedText"/>
        <w:bidi w:val="0"/>
        <w:spacing w:before="0" w:after="0"/>
        <w:jc w:val="left"/>
        <w:rPr/>
      </w:pPr>
      <w:r>
        <w:rPr/>
        <w:t>BlhvzEgZxUSFoSFxvOTcZdmjOSulg8Je48icY557Vjj+0PV6ZG1G3yXb78cOeq6cTJrC/XGLRluV/L</w:t>
      </w:r>
    </w:p>
    <w:p>
      <w:pPr>
        <w:pStyle w:val="PreformattedText"/>
        <w:bidi w:val="0"/>
        <w:spacing w:before="0" w:after="0"/>
        <w:jc w:val="left"/>
        <w:rPr/>
      </w:pPr>
      <w:r>
        <w:rPr/>
        <w:t>AEhldIamXRcAsdr+WMs8tRMm3RqCNKaiCLZtK6VIFseJyXurrxmowMbMFYlTby5+mMWpGpgbaR6m3T</w:t>
      </w:r>
    </w:p>
    <w:p>
      <w:pPr>
        <w:pStyle w:val="PreformattedText"/>
        <w:bidi w:val="0"/>
        <w:spacing w:before="0" w:after="0"/>
        <w:jc w:val="left"/>
        <w:rPr/>
      </w:pPr>
      <w:r>
        <w:rPr/>
        <w:t>FSpJiL6TYW+flg0GxMhDMSeVrm+/1xWOPd4KI/heG1TFGDaxBA8sVRF+7lKhjTSWIP0GM9tEZmWW+4</w:t>
      </w:r>
    </w:p>
    <w:p>
      <w:pPr>
        <w:pStyle w:val="PreformattedText"/>
        <w:bidi w:val="0"/>
        <w:spacing w:before="0" w:after="0"/>
        <w:jc w:val="left"/>
        <w:rPr/>
      </w:pPr>
      <w:r>
        <w:rPr/>
        <w:t>VMM6Eta4uu+3zw5dglozFN7zEPs5F+1Vt9PqMM0fVRgxOQSUNyCOu+AII0N5tZYC1yA2CARpiXDMfH</w:t>
      </w:r>
    </w:p>
    <w:p>
      <w:pPr>
        <w:pStyle w:val="PreformattedText"/>
        <w:bidi w:val="0"/>
        <w:spacing w:before="0" w:after="0"/>
        <w:jc w:val="left"/>
        <w:rPr/>
      </w:pPr>
      <w:r>
        <w:rPr/>
        <w:t>zXa1sMJbK6bv4ZZ5BZj5n92EAHgBaRBbSxvtyt1wi9syyhjq81CxAOqoSSPPFQpihuJnaKvkieQMY1</w:t>
      </w:r>
    </w:p>
    <w:p>
      <w:pPr>
        <w:pStyle w:val="PreformattedText"/>
        <w:bidi w:val="0"/>
        <w:spacing w:before="0" w:after="0"/>
        <w:jc w:val="left"/>
        <w:rPr/>
      </w:pPr>
      <w:r>
        <w:rPr/>
        <w:t>C7m974U9iq8Hbcbjcch0xppK+ZPGRk9aD4joB0gc/wDHGdEayybuKdEVyrgAsBtt5YSzTOcrGaUUkq</w:t>
      </w:r>
    </w:p>
    <w:p>
      <w:pPr>
        <w:pStyle w:val="PreformattedText"/>
        <w:bidi w:val="0"/>
        <w:spacing w:before="0" w:after="0"/>
        <w:jc w:val="left"/>
        <w:rPr/>
      </w:pPr>
      <w:r>
        <w:rPr/>
        <w:t>PpN+WKhWeEVl2Z03DEFzF307C2noD5nDvmaLt17Ooc0fNahppZduVr3AwSSHL8MqKT3ilqZISSbBtN</w:t>
      </w:r>
    </w:p>
    <w:p>
      <w:pPr>
        <w:pStyle w:val="PreformattedText"/>
        <w:bidi w:val="0"/>
        <w:spacing w:before="0" w:after="0"/>
        <w:jc w:val="left"/>
        <w:rPr/>
      </w:pPr>
      <w:r>
        <w:rPr/>
        <w:t>uZGBQFDVNXUzQVB1afg1bEemGV9A+6LFdY5FCk28R3GKQT7lOCdI1jzB5YASKOoLEBSSeQtfADiPKi</w:t>
      </w:r>
    </w:p>
    <w:p>
      <w:pPr>
        <w:pStyle w:val="PreformattedText"/>
        <w:bidi w:val="0"/>
        <w:spacing w:before="0" w:after="0"/>
        <w:jc w:val="left"/>
        <w:rPr/>
      </w:pPr>
      <w:r>
        <w:rPr/>
        <w:t>m808dOo5ltz9BhbBcudUmVoy0gMjD/AEhsPr6YRSaViuzGavkZmbUoN+eww5Dagg6ndifuw0pCIaFI</w:t>
      </w:r>
    </w:p>
    <w:p>
      <w:pPr>
        <w:pStyle w:val="PreformattedText"/>
        <w:bidi w:val="0"/>
        <w:spacing w:before="0" w:after="0"/>
        <w:jc w:val="left"/>
        <w:rPr/>
      </w:pPr>
      <w:r>
        <w:rPr/>
        <w:t>AAHpgIQG1zvfoDgUUhs25wGKpLDY2A54A2PLAG0I3GxvzwBswhjawucLQbePQrN3g26HADCUyTzadV</w:t>
      </w:r>
    </w:p>
    <w:p>
      <w:pPr>
        <w:pStyle w:val="PreformattedText"/>
        <w:bidi w:val="0"/>
        <w:spacing w:before="0" w:after="0"/>
        <w:jc w:val="left"/>
        <w:rPr/>
      </w:pPr>
      <w:r>
        <w:rPr/>
        <w:t>x64IRxFkUch1vquenIYqISHDXAFFn/ABfkGWzV8OVUlbWxU1RV1ThYoY2cAyEnlYEnfEZ59uNumnHj</w:t>
      </w:r>
    </w:p>
    <w:p>
      <w:pPr>
        <w:pStyle w:val="PreformattedText"/>
        <w:bidi w:val="0"/>
        <w:spacing w:before="0" w:after="0"/>
        <w:jc w:val="left"/>
        <w:rPr/>
      </w:pPr>
      <w:r>
        <w:rPr/>
        <w:t>3ZSPq3nXGGQ+z/BHRUKwz8NSJFTPBFUDu47ABJoxyZXHP1x8JyTLm5a/RuDCcfHjf04b2eZ9xlxpBx</w:t>
      </w:r>
    </w:p>
    <w:p>
      <w:pPr>
        <w:pStyle w:val="PreformattedText"/>
        <w:bidi w:val="0"/>
        <w:spacing w:before="0" w:after="0"/>
        <w:jc w:val="left"/>
        <w:rPr/>
      </w:pPr>
      <w:r>
        <w:rPr/>
        <w:t>Bwfwxk89VHllZNSU9RVKKeKGkkkMkOstvYA2BF9gLXx08vDMcccsv014ufG2yX09DdnfZO2R5Sn85+</w:t>
      </w:r>
    </w:p>
    <w:p>
      <w:pPr>
        <w:pStyle w:val="PreformattedText"/>
        <w:bidi w:val="0"/>
        <w:spacing w:before="0" w:after="0"/>
        <w:jc w:val="left"/>
        <w:rPr/>
      </w:pPr>
      <w:r>
        <w:rPr/>
        <w:t>J4KypVg00OVx6YgfLvX3b56RjzOTPC38fL0MeXlyx1jFxz7jzgjhGhVTS0+YsG7thM3eAjqN/THVxY</w:t>
      </w:r>
    </w:p>
    <w:p>
      <w:pPr>
        <w:pStyle w:val="PreformattedText"/>
        <w:bidi w:val="0"/>
        <w:spacing w:before="0" w:after="0"/>
        <w:jc w:val="left"/>
        <w:rPr/>
      </w:pPr>
      <w:r>
        <w:rPr/>
        <w:t>yz0wnBy8lu8tODe097SuX5n2cJRZRlikxV9MtHLSU2lKYhtTEMNgSgK2vvfG3ZeT8WnB0+HS5d+92u</w:t>
      </w:r>
    </w:p>
    <w:p>
      <w:pPr>
        <w:pStyle w:val="PreformattedText"/>
        <w:bidi w:val="0"/>
        <w:spacing w:before="0" w:after="0"/>
        <w:jc w:val="left"/>
        <w:rPr/>
      </w:pPr>
      <w:r>
        <w:rPr/>
        <w:t>WcJe0nWZbSmSarlhYL/8ERtHY+YJFvxxlnwWedPQx5ccvFdy7LPa1qpqFUq6lK+nkuDqOtWF+XlywY</w:t>
      </w:r>
    </w:p>
    <w:p>
      <w:pPr>
        <w:pStyle w:val="PreformattedText"/>
        <w:bidi w:val="0"/>
        <w:spacing w:before="0" w:after="0"/>
        <w:jc w:val="left"/>
        <w:rPr/>
      </w:pPr>
      <w:r>
        <w:rPr/>
        <w:t>3k4buMeToeDqp5il9rvs1cLdr1NNxF2WPR5FxIbvUcKTydzQ1rW+OG20cl/wBW2lr/AKp3x9F0fX7m</w:t>
      </w:r>
    </w:p>
    <w:p>
      <w:pPr>
        <w:pStyle w:val="PreformattedText"/>
        <w:bidi w:val="0"/>
        <w:spacing w:before="0" w:after="0"/>
        <w:jc w:val="left"/>
        <w:rPr/>
      </w:pPr>
      <w:r>
        <w:rPr/>
        <w:t>s6+I+pfQuTjtzw8x5ObgOWN2p6+CSLMaeR46mmmMUUqyKSrIfDcaSCPpj6LHkmc3Hx2XHljdZG78LU</w:t>
      </w:r>
    </w:p>
    <w:p>
      <w:pPr>
        <w:pStyle w:val="PreformattedText"/>
        <w:bidi w:val="0"/>
        <w:spacing w:before="0" w:after="0"/>
        <w:jc w:val="left"/>
        <w:rPr/>
      </w:pPr>
      <w:r>
        <w:rPr/>
        <w:t>mXy982WJPUA6lerYzqvpcWI+44uZUtKJUcQVGX1s6vkcbhnKmWnAQsvnbqfXEXa/CIz3M5qWlNUkEa</w:t>
      </w:r>
    </w:p>
    <w:p>
      <w:pPr>
        <w:pStyle w:val="PreformattedText"/>
        <w:bidi w:val="0"/>
        <w:spacing w:before="0" w:after="0"/>
        <w:jc w:val="left"/>
        <w:rPr/>
      </w:pPr>
      <w:r>
        <w:rPr/>
        <w:t>tI12i21Ac7m3ofzxMHivoD/JX9g54mfNu2HNadu+ppDlWRLKBpSQKO/qFuD8OoIPXX6W87qeSY+I6O</w:t>
      </w:r>
    </w:p>
    <w:p>
      <w:pPr>
        <w:pStyle w:val="PreformattedText"/>
        <w:bidi w:val="0"/>
        <w:spacing w:before="0" w:after="0"/>
        <w:jc w:val="left"/>
        <w:rPr/>
      </w:pPr>
      <w:r>
        <w:rPr/>
        <w:t>HHd3X0CzBJ6KpaF8xMckjgd1Guu4sdybee+PEtj0Md2G9Zl+cssjyVFSadLv3kaqlgL2GnTzPzxOtX</w:t>
      </w:r>
    </w:p>
    <w:p>
      <w:pPr>
        <w:pStyle w:val="PreformattedText"/>
        <w:bidi w:val="0"/>
        <w:spacing w:before="0" w:after="0"/>
        <w:jc w:val="left"/>
        <w:rPr/>
      </w:pPr>
      <w:r>
        <w:rPr/>
        <w:t>yqZT0a/oDNK6IzSVVYwWwhEcKCRhzuSVtbffBdDv0WMjzRoIZqmorxZ21qqKbDa1ttvrhahzOD0eTV</w:t>
      </w:r>
    </w:p>
    <w:p>
      <w:pPr>
        <w:pStyle w:val="PreformattedText"/>
        <w:bidi w:val="0"/>
        <w:spacing w:before="0" w:after="0"/>
        <w:jc w:val="left"/>
        <w:rPr/>
      </w:pPr>
      <w:r>
        <w:rPr/>
        <w:t>kpE9PXGQxljqijRtttjcW3F98LStjVH6RRI+9qWYqw0kQxlVH7N7YSdRkWW5koGrMJphJdbLTRrpPO</w:t>
      </w:r>
    </w:p>
    <w:p>
      <w:pPr>
        <w:pStyle w:val="PreformattedText"/>
        <w:bidi w:val="0"/>
        <w:spacing w:before="0" w:after="0"/>
        <w:jc w:val="left"/>
        <w:rPr/>
      </w:pPr>
      <w:r>
        <w:rPr/>
        <w:t>wIFxb1xW9J1HFu2zLM7p+NeGteVZfxDlKxSFpczkeKSkZjp8JjADltxY2tq542wu/FPwpnYnLPlvaX</w:t>
      </w:r>
    </w:p>
    <w:p>
      <w:pPr>
        <w:pStyle w:val="PreformattedText"/>
        <w:bidi w:val="0"/>
        <w:spacing w:before="0" w:after="0"/>
        <w:jc w:val="left"/>
        <w:rPr/>
      </w:pPr>
      <w:r>
        <w:rPr/>
        <w:t>7rDwPkuXZjV082XPmeVVxeUc3TVE7EKgUCxUsW32FsdGUnb4RMp3PRcmU53l1lmzOpr2iG5WFbA8h0</w:t>
      </w:r>
    </w:p>
    <w:p>
      <w:pPr>
        <w:pStyle w:val="PreformattedText"/>
        <w:bidi w:val="0"/>
        <w:spacing w:before="0" w:after="0"/>
        <w:jc w:val="left"/>
        <w:rPr/>
      </w:pPr>
      <w:r>
        <w:rPr/>
        <w:t>NyeuwtfHB4a7lOabh7iDNG3zuSjp0B2jjQkG3VbDf1w5pndT4cK7VO1PMo50ydavMa/IqBtVRUZZGs</w:t>
      </w:r>
    </w:p>
    <w:p>
      <w:pPr>
        <w:pStyle w:val="PreformattedText"/>
        <w:bidi w:val="0"/>
        <w:spacing w:before="0" w:after="0"/>
        <w:jc w:val="left"/>
        <w:rPr/>
      </w:pPr>
      <w:r>
        <w:rPr/>
        <w:t>M1W5LL3YsQQlzckHe339OGHcnUx82LF2b9mdXwrTDNhmeZR5jOgVqHPpjVdwLE7A7Bzc+IdCBhZ5TH</w:t>
      </w:r>
    </w:p>
    <w:p>
      <w:pPr>
        <w:pStyle w:val="PreformattedText"/>
        <w:bidi w:val="0"/>
        <w:spacing w:before="0" w:after="0"/>
        <w:jc w:val="left"/>
        <w:rPr/>
      </w:pPr>
      <w:r>
        <w:rPr/>
        <w:t>xFzyulNlOcmeeIV9CV0iSIy0KawfJRffmTjDx7XSZKCtjpHjfNKdywKtCaJAF38QKg6jffe9sTdCGt</w:t>
      </w:r>
    </w:p>
    <w:p>
      <w:pPr>
        <w:pStyle w:val="PreformattedText"/>
        <w:bidi w:val="0"/>
        <w:spacing w:before="0" w:after="0"/>
        <w:jc w:val="left"/>
        <w:rPr/>
      </w:pPr>
      <w:r>
        <w:rPr/>
        <w:t>WcyETGCspbG+l4aaJdQta1wbi23PE6XAKh84poFllzrLwJEK/+j49ZHyWSx/jh62UR0OY5uCGpa6Et</w:t>
      </w:r>
    </w:p>
    <w:p>
      <w:pPr>
        <w:pStyle w:val="PreformattedText"/>
        <w:bidi w:val="0"/>
        <w:spacing w:before="0" w:after="0"/>
        <w:jc w:val="left"/>
        <w:rPr/>
      </w:pPr>
      <w:r>
        <w:rPr/>
        <w:t>ELKqUKKUN/2QSet/rg7YD2Dh3OK6OsrKuhpFg+N9FKbkc9Vyevpyw/BbPk4cBgWVsviiMmhQrmQsq/</w:t>
      </w:r>
    </w:p>
    <w:p>
      <w:pPr>
        <w:pStyle w:val="PreformattedText"/>
        <w:bidi w:val="0"/>
        <w:spacing w:before="0" w:after="0"/>
        <w:jc w:val="left"/>
        <w:rPr/>
      </w:pPr>
      <w:r>
        <w:rPr/>
        <w:t>tAcjhHEY1FPRVSTmKKeiQ21RxyIxX0P78ANajKqqmFRJLl8IkZwyJUuwIv1I9eXTAA6aeuSmZEp6f3</w:t>
      </w:r>
    </w:p>
    <w:p>
      <w:pPr>
        <w:pStyle w:val="PreformattedText"/>
        <w:bidi w:val="0"/>
        <w:spacing w:before="0" w:after="0"/>
        <w:jc w:val="left"/>
        <w:rPr/>
      </w:pPr>
      <w:r>
        <w:rPr/>
        <w:t>cMuqKnkGpue3iBuB54NH6Gy1W75Xq6CWUufGkVb4UFiNKrawBGDUTtMSZv7lC0FFQ1SsQH0NUqGYDo</w:t>
      </w:r>
    </w:p>
    <w:p>
      <w:pPr>
        <w:pStyle w:val="PreformattedText"/>
        <w:bidi w:val="0"/>
        <w:spacing w:before="0" w:after="0"/>
        <w:jc w:val="left"/>
        <w:rPr/>
      </w:pPr>
      <w:r>
        <w:rPr/>
        <w:t>CF5cvuwpjsKn24LVRdnVRNUxLTyT5gHUI6sLaHsCQBvjj6uawdXT+3zs9qTOfcuzqCnZ7TZjWKjG9i</w:t>
      </w:r>
    </w:p>
    <w:p>
      <w:pPr>
        <w:pStyle w:val="PreformattedText"/>
        <w:bidi w:val="0"/>
        <w:spacing w:before="0" w:after="0"/>
        <w:jc w:val="left"/>
        <w:rPr/>
      </w:pPr>
      <w:r>
        <w:rPr/>
        <w:t>UivISPLxBBjr+lce87kw67PWGnCOEe1WTMIlyziCrZpowVpMylNyovvFIeqnoean0OPp7g8PHOzwuV</w:t>
      </w:r>
    </w:p>
    <w:p>
      <w:pPr>
        <w:pStyle w:val="PreformattedText"/>
        <w:bidi w:val="0"/>
        <w:spacing w:before="0" w:after="0"/>
        <w:jc w:val="left"/>
        <w:rPr/>
      </w:pPr>
      <w:r>
        <w:rPr/>
        <w:t>ZAFmanjVo5UOuSmkFnX5eY35jpbGPpt7N3hDMz603CkA7WH+ThHDSQyojFSXA8IJ5YDImKuQXB1g3A</w:t>
      </w:r>
    </w:p>
    <w:p>
      <w:pPr>
        <w:pStyle w:val="PreformattedText"/>
        <w:bidi w:val="0"/>
        <w:spacing w:before="0" w:after="0"/>
        <w:jc w:val="left"/>
        <w:rPr/>
      </w:pPr>
      <w:r>
        <w:rPr/>
        <w:t>v1874C2G/fNGBrLjVcB+a+mAwag64+7Idd7FrXvufuwBtYS4lZpdAuBYKLEYA0V0swMgCtsQov8Ahg</w:t>
      </w:r>
    </w:p>
    <w:p>
      <w:pPr>
        <w:pStyle w:val="PreformattedText"/>
        <w:bidi w:val="0"/>
        <w:spacing w:before="0" w:after="0"/>
        <w:jc w:val="left"/>
        <w:rPr/>
      </w:pPr>
      <w:r>
        <w:rPr/>
        <w:t>DcTrEWhWVHAOoXX0/A+mAExMQ1yEXY6w8ZsfxwA4p0IjklJGu/K9r89sANpYyJe+UCI/Edr2t0wAkN</w:t>
      </w:r>
    </w:p>
    <w:p>
      <w:pPr>
        <w:pStyle w:val="PreformattedText"/>
        <w:bidi w:val="0"/>
        <w:spacing w:before="0" w:after="0"/>
        <w:jc w:val="left"/>
        <w:rPr/>
      </w:pPr>
      <w:r>
        <w:rPr/>
        <w:t>p16VCkvc368+mAEsFSRFZAqqw0Owub2PPABXDJGGR1LjnYc9+fLACrpqLbEKPLACWVQru1ihW7Em1r</w:t>
      </w:r>
    </w:p>
    <w:p>
      <w:pPr>
        <w:pStyle w:val="PreformattedText"/>
        <w:bidi w:val="0"/>
        <w:spacing w:before="0" w:after="0"/>
        <w:jc w:val="left"/>
        <w:rPr/>
      </w:pPr>
      <w:r>
        <w:rPr/>
        <w:t>f8MBEU9fFDFLUjQISdIYC2r+7fnh6G0KeKhUVqxpGQ1/iblzw5iW0YuT5xxvnzZZTVCx0KENM5a0UI</w:t>
      </w:r>
    </w:p>
    <w:p>
      <w:pPr>
        <w:pStyle w:val="PreformattedText"/>
        <w:bidi w:val="0"/>
        <w:spacing w:before="0" w:after="0"/>
        <w:jc w:val="left"/>
        <w:rPr/>
      </w:pPr>
      <w:r>
        <w:rPr/>
        <w:t>/teZ9MbYaxm6zytviPYXZ9218Odi3BcOQcORRJRwIDUNMpL1k5UKZmIOx2tYEACwtjkzvf7dGH4RBZ</w:t>
      </w:r>
    </w:p>
    <w:p>
      <w:pPr>
        <w:pStyle w:val="PreformattedText"/>
        <w:bidi w:val="0"/>
        <w:spacing w:before="0" w:after="0"/>
        <w:jc w:val="left"/>
        <w:rPr/>
      </w:pPr>
      <w:r>
        <w:rPr/>
        <w:t>t7cGb0xmWglpUuAqtAjEgj1Yn5bYjHilXeSxz3i/2uuMeNeHsx4VmrlXLc0QQzRJGN0Bvpvz6DGuPH</w:t>
      </w:r>
    </w:p>
    <w:p>
      <w:pPr>
        <w:pStyle w:val="PreformattedText"/>
        <w:bidi w:val="0"/>
        <w:spacing w:before="0" w:after="0"/>
        <w:jc w:val="left"/>
        <w:rPr/>
      </w:pPr>
      <w:r>
        <w:rPr/>
        <w:t>q7Y5Z2xzKC97gD/N8aTbCKfwnxRNwdxKuc08Sy1FOzGIM1tLG41X9MbfGik1drz2ae0NxDwH2gZtxX</w:t>
      </w:r>
    </w:p>
    <w:p>
      <w:pPr>
        <w:pStyle w:val="PreformattedText"/>
        <w:bidi w:val="0"/>
        <w:spacing w:before="0" w:after="0"/>
        <w:jc w:val="left"/>
        <w:rPr/>
      </w:pPr>
      <w:r>
        <w:rPr/>
        <w:t>QJC+Z5isyStMSQEfRcX6jwL5csRnjvHTXDLWTs9H7fXFPeGSqyWhq3L65XFZOhY/3RcDHL9qabfc8p</w:t>
      </w:r>
    </w:p>
    <w:p>
      <w:pPr>
        <w:pStyle w:val="PreformattedText"/>
        <w:bidi w:val="0"/>
        <w:spacing w:before="0" w:after="0"/>
        <w:jc w:val="left"/>
        <w:rPr/>
      </w:pPr>
      <w:r>
        <w:rPr/>
        <w:t>L/8AKG8RClEI4fjEaD7OJsxZkPzvHf8AHE/YipyMoP5Rni7KbijyHJ/F8a1MTSA8+V32/HC+yPuGtX</w:t>
      </w:r>
    </w:p>
    <w:p>
      <w:pPr>
        <w:pStyle w:val="PreformattedText"/>
        <w:bidi w:val="0"/>
        <w:spacing w:before="0" w:after="0"/>
        <w:jc w:val="left"/>
        <w:rPr/>
      </w:pPr>
      <w:r>
        <w:rPr/>
        <w:t>/KNdp0jyNS0uSUStcLooAxA67knB9ia8l30PLP5RntboHkIkySfWbXkypTb6qy4ePDjE99WCl/lOu0</w:t>
      </w:r>
    </w:p>
    <w:p>
      <w:pPr>
        <w:pStyle w:val="PreformattedText"/>
        <w:bidi w:val="0"/>
        <w:spacing w:before="0" w:after="0"/>
        <w:jc w:val="left"/>
        <w:rPr/>
      </w:pPr>
      <w:r>
        <w:rPr/>
        <w:t>anCmp4d4arXUC0klPKPqBrP54X2Z+1d9O6f+VC42jmk77gvhqrgdSO7ZJI2B6EEEi3pb64r7M/Y+5f</w:t>
      </w:r>
    </w:p>
    <w:p>
      <w:pPr>
        <w:pStyle w:val="PreformattedText"/>
        <w:bidi w:val="0"/>
        <w:spacing w:before="0" w:after="0"/>
        <w:jc w:val="left"/>
        <w:rPr/>
      </w:pPr>
      <w:r>
        <w:rPr/>
        <w:t>0Zcf8A8pNxDx92acTcJ1vAeTU0WcZdLQtWQVEjNCGFtYVksSPmMVx8cxy3KnLO5TVT2TfyiXBWa5Rl</w:t>
      </w:r>
    </w:p>
    <w:p>
      <w:pPr>
        <w:pStyle w:val="PreformattedText"/>
        <w:bidi w:val="0"/>
        <w:spacing w:before="0" w:after="0"/>
        <w:jc w:val="left"/>
        <w:rPr/>
      </w:pPr>
      <w:r>
        <w:rPr/>
        <w:t>FDxX2L0OarS00EctTenlaR0QIWCyR7XseZvjS4Zd29iZ49utPHnGGb0GdcU53mGU0hy/KqvMKmoo6R</w:t>
      </w:r>
    </w:p>
    <w:p>
      <w:pPr>
        <w:pStyle w:val="PreformattedText"/>
        <w:bidi w:val="0"/>
        <w:spacing w:before="0" w:after="0"/>
        <w:jc w:val="left"/>
        <w:rPr/>
      </w:pPr>
      <w:r>
        <w:rPr/>
        <w:t>gAYIXmdo4yBsNKkDbbbHpce+1w5+/CEL3vbmMbMiYGtPtvttgiUitioA3t+GGluVSaeUHe6EbfLDhp</w:t>
      </w:r>
    </w:p>
    <w:p>
      <w:pPr>
        <w:pStyle w:val="PreformattedText"/>
        <w:bidi w:val="0"/>
        <w:spacing w:before="0" w:after="0"/>
        <w:jc w:val="left"/>
        <w:rPr/>
      </w:pPr>
      <w:r>
        <w:rPr/>
        <w:t>uBkj4YyGVLtItIUC9ATI9zb7sc0m8nT8IoHmOfn646o5PlsEA8gLct+eGZvOx64hUNI932xm0LY9cM</w:t>
      </w:r>
    </w:p>
    <w:p>
      <w:pPr>
        <w:pStyle w:val="PreformattedText"/>
        <w:bidi w:val="0"/>
        <w:spacing w:before="0" w:after="0"/>
        <w:jc w:val="left"/>
        <w:rPr/>
      </w:pPr>
      <w:r>
        <w:rPr/>
        <w:t>E354jSmMSFNvwwA2diYmHp1xFCJqXOoi+xwUGmoK38MIH9LYIHB3vv5g4cB/UoXq6eYWFwUJv+eHCv</w:t>
      </w:r>
    </w:p>
    <w:p>
      <w:pPr>
        <w:pStyle w:val="PreformattedText"/>
        <w:bidi w:val="0"/>
        <w:spacing w:before="0" w:after="0"/>
        <w:jc w:val="left"/>
        <w:rPr/>
      </w:pPr>
      <w:r>
        <w:rPr/>
        <w:t>pvis3ahY8irfnifk4YxnXDy2tgAR5Hp64AQxOob4sH1HtcHCB0VvG1+VsAV1xZ3+eJBK4AUOZ3vgBz</w:t>
      </w:r>
    </w:p>
    <w:p>
      <w:pPr>
        <w:pStyle w:val="PreformattedText"/>
        <w:bidi w:val="0"/>
        <w:spacing w:before="0" w:after="0"/>
        <w:jc w:val="left"/>
        <w:rPr/>
      </w:pPr>
      <w:r>
        <w:rPr/>
        <w:t>Dtc4oJGnFtjYYWgdjlb8cMGlYLjnc4WgiphcHfE0G2JA99uXzxYbhGpmw4D+lOlTuBfFFo6VrgjphG</w:t>
      </w:r>
    </w:p>
    <w:p>
      <w:pPr>
        <w:pStyle w:val="PreformattedText"/>
        <w:bidi w:val="0"/>
        <w:spacing w:before="0" w:after="0"/>
        <w:jc w:val="left"/>
        <w:rPr/>
      </w:pPr>
      <w:r>
        <w:rPr/>
        <w:t>1PvHY4Aaso/D78AKiG52GFQfSZpJl1BVJHDG71OlO9IbVHa58Njtfkbg4nWzlRkSa0Bc3J6LivRJal</w:t>
      </w:r>
    </w:p>
    <w:p>
      <w:pPr>
        <w:pStyle w:val="PreformattedText"/>
        <w:bidi w:val="0"/>
        <w:spacing w:before="0" w:after="0"/>
        <w:jc w:val="left"/>
        <w:rPr/>
      </w:pPr>
      <w:r>
        <w:rPr/>
        <w:t>/qyvoMcnJ4dPFRlF9scld2NKtiVsAv13wiYAegJ9MAYF57YAyx6c8BVg+WAfBVufhwHK0APqcAZcDk</w:t>
      </w:r>
    </w:p>
    <w:p>
      <w:pPr>
        <w:pStyle w:val="PreformattedText"/>
        <w:bidi w:val="0"/>
        <w:spacing w:before="0" w:after="0"/>
        <w:jc w:val="left"/>
        <w:rPr/>
      </w:pPr>
      <w:r>
        <w:rPr/>
        <w:t>PrgDS7eWAHNLWvTyIdbBb72cqbfMb4Q3p03gPMjmNUnu8lXEgYx3ppGaQbczqPr545eX8XTx3bpOWG</w:t>
      </w:r>
    </w:p>
    <w:p>
      <w:pPr>
        <w:pStyle w:val="PreformattedText"/>
        <w:bidi w:val="0"/>
        <w:spacing w:before="0" w:after="0"/>
        <w:jc w:val="left"/>
        <w:rPr/>
      </w:pPr>
      <w:r>
        <w:rPr/>
        <w:t>syaeQ5hUyStayPXSEkj5ajbHFq12Tx7ROddoGUQSkze7GoU2tDJqa/7sVMLfgXPGKjmfG8uYs0lNPJ</w:t>
      </w:r>
    </w:p>
    <w:p>
      <w:pPr>
        <w:pStyle w:val="PreformattedText"/>
        <w:bidi w:val="0"/>
        <w:spacing w:before="0" w:after="0"/>
        <w:jc w:val="left"/>
        <w:rPr/>
      </w:pPr>
      <w:r>
        <w:rPr/>
        <w:t>DEvxaUN/vNsa48TG8n6QtTNTZjD370kuYXFtXeMPncY6Mcdeox76Z09JFJOkFNlkj1NQ6x09LTIWkk</w:t>
      </w:r>
    </w:p>
    <w:p>
      <w:pPr>
        <w:pStyle w:val="PreformattedText"/>
        <w:bidi w:val="0"/>
        <w:spacing w:before="0" w:after="0"/>
        <w:jc w:val="left"/>
        <w:rPr/>
      </w:pPr>
      <w:r>
        <w:rPr/>
        <w:t>YnZRsSST5Ak46JLWOWevNr2h7Ln8nx2iVnEWVcc8TNTcE5fS3lWiqIzLWTqUII0C3dix5ub/2euMeT</w:t>
      </w:r>
    </w:p>
    <w:p>
      <w:pPr>
        <w:pStyle w:val="PreformattedText"/>
        <w:bidi w:val="0"/>
        <w:spacing w:before="0" w:after="0"/>
        <w:jc w:val="left"/>
        <w:rPr/>
      </w:pPr>
      <w:r>
        <w:rPr/>
        <w:t>PGY3FGHJ+Ue4s1qMvouIoJUmMdLLTIhK+EoybD58vwx4nfNvQmOpqrNHmdNVxxLCwMejT30hsb9SBj</w:t>
      </w:r>
    </w:p>
    <w:p>
      <w:pPr>
        <w:pStyle w:val="PreformattedText"/>
        <w:bidi w:val="0"/>
        <w:spacing w:before="0" w:after="0"/>
        <w:jc w:val="left"/>
        <w:rPr/>
      </w:pPr>
      <w:r>
        <w:rPr/>
        <w:t>LLL4PTKvJAtC0qFKhwdwebDzBxOxLq6RcGZ1WS6zBGqAbWZ9h64n3VWSvP/tW8SV88HAOc1E8Y/RnE</w:t>
      </w:r>
    </w:p>
    <w:p>
      <w:pPr>
        <w:pStyle w:val="PreformattedText"/>
        <w:bidi w:val="0"/>
        <w:spacing w:before="0" w:after="0"/>
        <w:jc w:val="left"/>
        <w:rPr/>
      </w:pPr>
      <w:r>
        <w:rPr/>
        <w:t>9NVCJYw94zqjYE8rWZvvx18Wdx3J8tcMcLjZY5ZmvY3wB2mR0yVmSwwzO8xaaCLuXUhyQTptzBxfFz</w:t>
      </w:r>
    </w:p>
    <w:p>
      <w:pPr>
        <w:pStyle w:val="PreformattedText"/>
        <w:bidi w:val="0"/>
        <w:spacing w:before="0" w:after="0"/>
        <w:jc w:val="left"/>
        <w:rPr/>
      </w:pPr>
      <w:r>
        <w:rPr/>
        <w:t>58dY58cvp5R7YvZ4zXs7rKj3QHNsoLfZSOuiZBvuejcsephzY8k8ua8dxcoVavL2LU8s8Kjrcgj6cs</w:t>
      </w:r>
    </w:p>
    <w:p>
      <w:pPr>
        <w:pStyle w:val="PreformattedText"/>
        <w:bidi w:val="0"/>
        <w:spacing w:before="0" w:after="0"/>
        <w:jc w:val="left"/>
        <w:rPr/>
      </w:pPr>
      <w:r>
        <w:rPr/>
        <w:t>a6xrLzEhSdoObUZjEsiVQUkAsuiQD0YYm8Upzls8VbqDtckmP9MqnBXdBVjUB02bnjG8PlpOXa21HH</w:t>
      </w:r>
    </w:p>
    <w:p>
      <w:pPr>
        <w:pStyle w:val="PreformattedText"/>
        <w:bidi w:val="0"/>
        <w:spacing w:before="0" w:after="0"/>
        <w:jc w:val="left"/>
        <w:rPr/>
      </w:pPr>
      <w:r>
        <w:rPr/>
        <w:t>MVdT08lRl8FZTgq4NO1w9ud97jGf2cp6V3468jV/HnC1RB3Jhakjv8MqOwW/05Yn7fJBjcVEfN8uhq</w:t>
      </w:r>
    </w:p>
    <w:p>
      <w:pPr>
        <w:pStyle w:val="PreformattedText"/>
        <w:bidi w:val="0"/>
        <w:spacing w:before="0" w:after="0"/>
        <w:jc w:val="left"/>
        <w:rPr/>
      </w:pPr>
      <w:r>
        <w:rPr/>
        <w:t>Zu5rNMR3/WNz93ljXHGxNsMq7NqZlPcapel/hBxclZ7VzO84ragFYjHTrYgMd2+mN8Mfms8qrYpY9f</w:t>
      </w:r>
    </w:p>
    <w:p>
      <w:pPr>
        <w:pStyle w:val="PreformattedText"/>
        <w:bidi w:val="0"/>
        <w:spacing w:before="0" w:after="0"/>
        <w:jc w:val="left"/>
        <w:rPr/>
      </w:pPr>
      <w:r>
        <w:rPr/>
        <w:t>jbvXO5bmTjo3Iw1tJZRwycwkVpiogQ3Kje1t98ReTt9HMNnVdURGqqHjW2tgQx3tta30tiMcu5rZ2+</w:t>
      </w:r>
    </w:p>
    <w:p>
      <w:pPr>
        <w:pStyle w:val="PreformattedText"/>
        <w:bidi w:val="0"/>
        <w:spacing w:before="0" w:after="0"/>
        <w:jc w:val="left"/>
        <w:rPr/>
      </w:pPr>
      <w:r>
        <w:rPr/>
        <w:t>EHmcZKMlhc9cbY3THL0fZLw00ogVm8U2wudxfCyy0JE/meVR0/EhyhUUCGMLqj3u3U+nXGPd422k06</w:t>
      </w:r>
    </w:p>
    <w:p>
      <w:pPr>
        <w:pStyle w:val="PreformattedText"/>
        <w:bidi w:val="0"/>
        <w:spacing w:before="0" w:after="0"/>
        <w:jc w:val="left"/>
        <w:rPr/>
      </w:pPr>
      <w:r>
        <w:rPr/>
        <w:t>rwjk5y6tooqqmllnkptUbpbck7EjHBlluunHGaXnI+FKmu4gVIqaOK7M8iu9ybeY+uMu7wuw44w4Hp</w:t>
      </w:r>
    </w:p>
    <w:p>
      <w:pPr>
        <w:pStyle w:val="PreformattedText"/>
        <w:bidi w:val="0"/>
        <w:spacing w:before="0" w:after="0"/>
        <w:jc w:val="left"/>
        <w:rPr/>
      </w:pPr>
      <w:r>
        <w:rPr/>
        <w:t>vfailZ1qIWVtJA0shIupvf5DBhnqq0878d5K1CJopu7Spoz42VwwIO43+XTHpcWfdHLy46URW10zwu</w:t>
      </w:r>
    </w:p>
    <w:p>
      <w:pPr>
        <w:pStyle w:val="PreformattedText"/>
        <w:bidi w:val="0"/>
        <w:spacing w:before="0" w:after="0"/>
        <w:jc w:val="left"/>
        <w:rPr/>
      </w:pPr>
      <w:r>
        <w:rPr/>
        <w:t>ov5E7DG29OfXgDKZPd6gwP/Vv5nYeuNN/JaOpono5WuveIOduuEo4pjHa4l035gj8sTauOndlnGP8A</w:t>
      </w:r>
    </w:p>
    <w:p>
      <w:pPr>
        <w:pStyle w:val="PreformattedText"/>
        <w:bidi w:val="0"/>
        <w:spacing w:before="0" w:after="0"/>
        <w:jc w:val="left"/>
        <w:rPr/>
      </w:pPr>
      <w:r>
        <w:rPr/>
        <w:t>NjMEkce80jeGSAtYG9xc44uXHu8uni9vTWW8QS1tLTVdNEkFJILt3XPbmLjnuMeTZ8V3zS2cPVc9ZH</w:t>
      </w:r>
    </w:p>
    <w:p>
      <w:pPr>
        <w:pStyle w:val="PreformattedText"/>
        <w:bidi w:val="0"/>
        <w:spacing w:before="0" w:after="0"/>
        <w:jc w:val="left"/>
        <w:rPr/>
      </w:pPr>
      <w:r>
        <w:rPr/>
        <w:t>3rqiMzAoGbrz5efLEXwXlM8awSxZJAyX95edTISAWYWNxfoOuI+WmCD4/pjLwXw3xEsAIpqj3aSdQv</w:t>
      </w:r>
    </w:p>
    <w:p>
      <w:pPr>
        <w:pStyle w:val="PreformattedText"/>
        <w:bidi w:val="0"/>
        <w:spacing w:before="0" w:after="0"/>
        <w:jc w:val="left"/>
        <w:rPr/>
      </w:pPr>
      <w:r>
        <w:rPr/>
        <w:t>2ZUaSfXY3tirueSw87j0j2F8b1mbauD8/VzLX0Z7quezR1SEFWG36wA3H1xvwXy8/lxfKHtN4Iruzb</w:t>
      </w:r>
    </w:p>
    <w:p>
      <w:pPr>
        <w:pStyle w:val="PreformattedText"/>
        <w:bidi w:val="0"/>
        <w:spacing w:before="0" w:after="0"/>
        <w:jc w:val="left"/>
        <w:rPr/>
      </w:pPr>
      <w:r>
        <w:rPr/>
        <w:t>tI4r4KrSzzZDWy0UcxS6iMN9m/n4kKG3Qk4+ml3Jk8mzV059LRPR1PfGUg6S4tuGsbWvjeXx4YmGZQ</w:t>
      </w:r>
    </w:p>
    <w:p>
      <w:pPr>
        <w:pStyle w:val="PreformattedText"/>
        <w:bidi w:val="0"/>
        <w:spacing w:before="0" w:after="0"/>
        <w:jc w:val="left"/>
        <w:rPr/>
      </w:pPr>
      <w:r>
        <w:rPr/>
        <w:t>x0dVIkTlowBcg9Tvi8fRAoNyS9iP83wBIRaWy2oBNmK7EC523vhBEruD5jFQNht7c/Ijphk0VMjbbd</w:t>
      </w:r>
    </w:p>
    <w:p>
      <w:pPr>
        <w:pStyle w:val="PreformattedText"/>
        <w:bidi w:val="0"/>
        <w:spacing w:before="0" w:after="0"/>
        <w:jc w:val="left"/>
        <w:rPr/>
      </w:pPr>
      <w:r>
        <w:rPr/>
        <w:t>LEYWj9JHL8tRgzSjVdevzw4mpjLIYKKEy20rvy364BpBZnUGorHPMajufLE6Uf5JlXekyEjSOtsHok</w:t>
      </w:r>
    </w:p>
    <w:p>
      <w:pPr>
        <w:pStyle w:val="PreformattedText"/>
        <w:bidi w:val="0"/>
        <w:spacing w:before="0" w:after="0"/>
        <w:jc w:val="left"/>
        <w:rPr/>
      </w:pPr>
      <w:r>
        <w:rPr/>
        <w:t>1TwBboLbqefzwjJmpGVnItbnYYATKSEe3kOmAISs2aQcj+eBNMo0LMLADpfFQhky/VES25DeeDYNK+</w:t>
      </w:r>
    </w:p>
    <w:p>
      <w:pPr>
        <w:pStyle w:val="PreformattedText"/>
        <w:bidi w:val="0"/>
        <w:spacing w:before="0" w:after="0"/>
        <w:jc w:val="left"/>
        <w:rPr/>
      </w:pPr>
      <w:r>
        <w:rPr/>
        <w:t>gEZcLa3Owwwi2jMZI52G2AG7G17WvfywB0LsVjTXxFMTZhBFCB/ec3/wC7jLk9Lw9uiaGherOpowsa</w:t>
      </w:r>
    </w:p>
    <w:p>
      <w:pPr>
        <w:pStyle w:val="PreformattedText"/>
        <w:bidi w:val="0"/>
        <w:spacing w:before="0" w:after="0"/>
        <w:jc w:val="left"/>
        <w:rPr/>
      </w:pPr>
      <w:r>
        <w:rPr/>
        <w:t>qbfh9DjDGW3Ua3KfKLpsvFa7PUuqxFrqDtfH1n03orfyyeR1PLqaio55Gkta8cTKI0NvDuOfrj6PO4</w:t>
      </w:r>
    </w:p>
    <w:p>
      <w:pPr>
        <w:pStyle w:val="PreformattedText"/>
        <w:bidi w:val="0"/>
        <w:spacing w:before="0" w:after="0"/>
        <w:jc w:val="left"/>
        <w:rPr/>
      </w:pPr>
      <w:r>
        <w:rPr/>
        <w:t>yaxeVigZFEF9yd+Z5Y5csq3mMocOY1NMDJTOQBzTmMR31pjjCRn7O7CdAoJ+dscuWTokRmYd3NI0sZ</w:t>
      </w:r>
    </w:p>
    <w:p>
      <w:pPr>
        <w:pStyle w:val="PreformattedText"/>
        <w:bidi w:val="0"/>
        <w:spacing w:before="0" w:after="0"/>
        <w:jc w:val="left"/>
        <w:rPr/>
      </w:pPr>
      <w:r>
        <w:rPr/>
        <w:t>H+OOW1riFT1s0SlQ1x08hhTksPUrJKtpN3bc9cH3KmYm/far+v4YjapNEDxX3sPXCMWJQzBVa5J525</w:t>
      </w:r>
    </w:p>
    <w:p>
      <w:pPr>
        <w:pStyle w:val="PreformattedText"/>
        <w:bidi w:val="0"/>
        <w:spacing w:before="0" w:after="0"/>
        <w:jc w:val="left"/>
        <w:rPr/>
      </w:pPr>
      <w:r>
        <w:rPr/>
        <w:t>YzuUkPS7cM5CtN9rKdbsNh0x5vLy/DbDFOsQjEAkAAWBGOJsQ32Z5BSd1/discbldFuSeUpl+SvWUx</w:t>
      </w:r>
    </w:p>
    <w:p>
      <w:pPr>
        <w:pStyle w:val="PreformattedText"/>
        <w:bidi w:val="0"/>
        <w:spacing w:before="0" w:after="0"/>
        <w:jc w:val="left"/>
        <w:rPr/>
      </w:pPr>
      <w:r>
        <w:rPr/>
        <w:t>lklWIX8IAJJ+mPf6f6beSbcOfUzEjMeH56WEyo6zqosbc1PqMXy/SeTD1EY9XjW+HcmlrponqIJDCP</w:t>
      </w:r>
    </w:p>
    <w:p>
      <w:pPr>
        <w:pStyle w:val="PreformattedText"/>
        <w:bidi w:val="0"/>
        <w:spacing w:before="0" w:after="0"/>
        <w:jc w:val="left"/>
        <w:rPr/>
      </w:pPr>
      <w:r>
        <w:rPr/>
        <w:t>EdQ2J6DfHq/TPpFyy3yRxdV1sk1gquRVnuOa08xF0vpIB54+Kvp72Lok88cFTDNq0oxFiOuMFn89PF</w:t>
      </w:r>
    </w:p>
    <w:p>
      <w:pPr>
        <w:pStyle w:val="PreformattedText"/>
        <w:bidi w:val="0"/>
        <w:spacing w:before="0" w:after="0"/>
        <w:jc w:val="left"/>
        <w:rPr/>
      </w:pPr>
      <w:r>
        <w:rPr/>
        <w:t>VMYZVvDJykG4U/uwQK1E8kc0+X1cYjdNhc7keYxUpokO+WTyU7HvIpDdHBwwHmNOpidkuCBfBAjaWX</w:t>
      </w:r>
    </w:p>
    <w:p>
      <w:pPr>
        <w:pStyle w:val="PreformattedText"/>
        <w:bidi w:val="0"/>
        <w:spacing w:before="0" w:after="0"/>
        <w:jc w:val="left"/>
        <w:rPr/>
      </w:pPr>
      <w:r>
        <w:rPr/>
        <w:t>v5O7jFzcA3wGskEqRS+6avttNr225cjhgwr0emqhA3xEagFNh1wEkuDEVHqXJAcCzL5YfwpQ8+kM+a</w:t>
      </w:r>
    </w:p>
    <w:p>
      <w:pPr>
        <w:pStyle w:val="PreformattedText"/>
        <w:bidi w:val="0"/>
        <w:spacing w:before="0" w:after="0"/>
        <w:jc w:val="left"/>
        <w:rPr/>
      </w:pPr>
      <w:r>
        <w:rPr/>
        <w:t>Va7/ANYTZ/K+DFnQqbK9ShlU2HPfpi9pXLhOFpI6pAC+hbc+QOM8jRNfIKOXvCTrU2sObDfCnpc9NU</w:t>
      </w:r>
    </w:p>
    <w:p>
      <w:pPr>
        <w:pStyle w:val="PreformattedText"/>
        <w:bidi w:val="0"/>
        <w:spacing w:before="0" w:after="0"/>
        <w:jc w:val="left"/>
        <w:rPr/>
      </w:pPr>
      <w:r>
        <w:rPr/>
        <w:t>1WZJUepOlAd1A2PqcVIW9icT5dSVMfvOXJqAF3QeXnhkqmW5gcuzCylngcWJbp9MBLXFKKKYyizQOb</w:t>
      </w:r>
    </w:p>
    <w:p>
      <w:pPr>
        <w:pStyle w:val="PreformattedText"/>
        <w:bidi w:val="0"/>
        <w:spacing w:before="0" w:after="0"/>
        <w:jc w:val="left"/>
        <w:rPr/>
      </w:pPr>
      <w:r>
        <w:rPr/>
        <w:t>lVPL54DjVXSwxyx1kXhhcgkHl1+7DhGeeZZK9GaiJtcR5HmPrbFEqzV1bSR6o5ZIhy2NxgGyYs7q4C</w:t>
      </w:r>
    </w:p>
    <w:p>
      <w:pPr>
        <w:pStyle w:val="PreformattedText"/>
        <w:bidi w:val="0"/>
        <w:spacing w:before="0" w:after="0"/>
        <w:jc w:val="left"/>
        <w:rPr/>
      </w:pPr>
      <w:r>
        <w:rPr/>
        <w:t>1quS552GDUGw5c1lmYs5MxvzfngGwHlknNma4vy6YAcQxFee3XbfAD6nTRv9cCR1HrfACrHSduXTAI</w:t>
      </w:r>
    </w:p>
    <w:p>
      <w:pPr>
        <w:pStyle w:val="PreformattedText"/>
        <w:bidi w:val="0"/>
        <w:spacing w:before="0" w:after="0"/>
        <w:jc w:val="left"/>
        <w:rPr/>
      </w:pPr>
      <w:r>
        <w:rPr/>
        <w:t>UGseYN8Cye8AHM8+WAFh9Z3wFW9Vrnl5YEsFQEVidz9+BRpNWs99wAOmAthQVao5JO3OxwEdyZ4RHp</w:t>
      </w:r>
    </w:p>
    <w:p>
      <w:pPr>
        <w:pStyle w:val="PreformattedText"/>
        <w:bidi w:val="0"/>
        <w:spacing w:before="0" w:after="0"/>
        <w:jc w:val="left"/>
        <w:rPr/>
      </w:pPr>
      <w:r>
        <w:rPr/>
        <w:t>DGw88ACizV3/XI1dLXwrjuKl09lexX2y8Lrw9xLwtx3SUNZKsSS5ZmNeoeREJIaJWa+m1gVta2Pn+v</w:t>
      </w:r>
    </w:p>
    <w:p>
      <w:pPr>
        <w:pStyle w:val="PreformattedText"/>
        <w:bidi w:val="0"/>
        <w:spacing w:before="0" w:after="0"/>
        <w:jc w:val="left"/>
        <w:rPr/>
      </w:pPr>
      <w:r>
        <w:rPr/>
        <w:t>4OzV44+o+mdVc5ceTJZ8+7cK3IO2GbN4KhqmCvoVonqRICtSIie6ZrfrAbX6jHDOHLl4+3KvU+9hx5</w:t>
      </w:r>
    </w:p>
    <w:p>
      <w:pPr>
        <w:pStyle w:val="PreformattedText"/>
        <w:bidi w:val="0"/>
        <w:spacing w:before="0" w:after="0"/>
        <w:jc w:val="left"/>
        <w:rPr/>
      </w:pPr>
      <w:r>
        <w:rPr/>
        <w:t>7xOMw9pTMJ3CVNQsNMjahFeygHfcYynR6elj1WPuKZmfaxPxdP+j8my+nr6iRiPeZl1aPkxNh8saTi</w:t>
      </w:r>
    </w:p>
    <w:p>
      <w:pPr>
        <w:pStyle w:val="PreformattedText"/>
        <w:bidi w:val="0"/>
        <w:spacing w:before="0" w:after="0"/>
        <w:jc w:val="left"/>
        <w:rPr/>
      </w:pPr>
      <w:r>
        <w:rPr/>
        <w:t>uPtt/ky/xemew/hjNsu4PbJczyqnzLLak66mCRFZWb9sHcXHTqMcHNyau8aMcpl5yde4O7JOFKTLau</w:t>
      </w:r>
    </w:p>
    <w:p>
      <w:pPr>
        <w:pStyle w:val="PreformattedText"/>
        <w:bidi w:val="0"/>
        <w:spacing w:before="0" w:after="0"/>
        <w:jc w:val="left"/>
        <w:rPr/>
      </w:pPr>
      <w:r>
        <w:rPr/>
        <w:t>DMMtgzSafUv9PjDnuz+qvRQOW25xy/5GWvbO+/xcHz32LqKm40zMcN5oOGqTMYWlo4y2qCGsBBCMP+</w:t>
      </w:r>
    </w:p>
    <w:p>
      <w:pPr>
        <w:pStyle w:val="PreformattedText"/>
        <w:bidi w:val="0"/>
        <w:spacing w:before="0" w:after="0"/>
        <w:jc w:val="left"/>
        <w:rPr/>
      </w:pPr>
      <w:r>
        <w:rPr/>
        <w:t>rdbg23BAtjs4uonLrHkaZ83Jx493G87TZ9xHwhmtfl1bLUUGbZdO1NU0xO6SIbH5jqD1BBx9FwdJhy</w:t>
      </w:r>
    </w:p>
    <w:p>
      <w:pPr>
        <w:pStyle w:val="PreformattedText"/>
        <w:bidi w:val="0"/>
        <w:spacing w:before="0" w:after="0"/>
        <w:jc w:val="left"/>
        <w:rPr/>
      </w:pPr>
      <w:r>
        <w:rPr/>
        <w:t>TueB1H13n4bcFZ4szmp40zurzx6gQZ1VMrza/CkpVQg+Rso3649/i45x46fG83NebO535V+fPqykhk</w:t>
      </w:r>
    </w:p>
    <w:p>
      <w:pPr>
        <w:pStyle w:val="PreformattedText"/>
        <w:bidi w:val="0"/>
        <w:spacing w:before="0" w:after="0"/>
        <w:jc w:val="left"/>
        <w:rPr/>
      </w:pPr>
      <w:r>
        <w:rPr/>
        <w:t>MkPc1ERs+seIDzHpjXTnUnj/ALielWuieRX7u4cC+mS/P0Fr4VCkf0/iPMcuy2mjkrK+olSGNI93kL</w:t>
      </w:r>
    </w:p>
    <w:p>
      <w:pPr>
        <w:pStyle w:val="PreformattedText"/>
        <w:bidi w:val="0"/>
        <w:spacing w:before="0" w:after="0"/>
        <w:jc w:val="left"/>
        <w:rPr/>
      </w:pPr>
      <w:r>
        <w:rPr/>
        <w:t>GyqAPO4HricvE2WPmvvj2LcCQ9jvZBwnwipkjOT5bEtRGICO8lI1Skm1idTN92Pneoz7snrcOOosv8</w:t>
      </w:r>
    </w:p>
    <w:p>
      <w:pPr>
        <w:pStyle w:val="PreformattedText"/>
        <w:bidi w:val="0"/>
        <w:spacing w:before="0" w:after="0"/>
        <w:jc w:val="left"/>
        <w:rPr/>
      </w:pPr>
      <w:r>
        <w:rPr/>
        <w:t>5aQFmnoqiC3iVzQBgSDufrf5Y4vLpuPjQE/FlDLA/fpVMJAbxGk0h1ueeq3lhaT2yByZ3rqe5hirtK</w:t>
      </w:r>
    </w:p>
    <w:p>
      <w:pPr>
        <w:pStyle w:val="PreformattedText"/>
        <w:bidi w:val="0"/>
        <w:spacing w:before="0" w:after="0"/>
        <w:jc w:val="left"/>
        <w:rPr/>
      </w:pPr>
      <w:r>
        <w:rPr/>
        <w:t>qoIWlVxa3Jd/DheVSYmx4nYQxxxw1cjuxRoUiFwOgKsfT5YclPWJMudz1MDCGlqkqCt3EMBQgdLj4e</w:t>
      </w:r>
    </w:p>
    <w:p>
      <w:pPr>
        <w:pStyle w:val="PreformattedText"/>
        <w:bidi w:val="0"/>
        <w:spacing w:before="0" w:after="0"/>
        <w:jc w:val="left"/>
        <w:rPr/>
      </w:pPr>
      <w:r>
        <w:rPr/>
        <w:t>Xrh3Z6hzTVUYhDy01VdlDsJacuysDzFtgR5YSfJzJxBTSVDJNU1iyG/wUTKAbc7DzvbzwaEjn/bLw1</w:t>
      </w:r>
    </w:p>
    <w:p>
      <w:pPr>
        <w:pStyle w:val="PreformattedText"/>
        <w:bidi w:val="0"/>
        <w:spacing w:before="0" w:after="0"/>
        <w:jc w:val="left"/>
        <w:rPr/>
      </w:pPr>
      <w:r>
        <w:rPr/>
        <w:t>T9oPBYjyugFTxHQyLLRmqpnfvgG+0iAZkszi4G4ANt8aYebpNmvLzJw1lfHHZvmdFnmXZLmWXe4zrV</w:t>
      </w:r>
    </w:p>
    <w:p>
      <w:pPr>
        <w:pStyle w:val="PreformattedText"/>
        <w:bidi w:val="0"/>
        <w:spacing w:before="0" w:after="0"/>
        <w:jc w:val="left"/>
        <w:rPr/>
      </w:pPr>
      <w:r>
        <w:rPr/>
        <w:t>Ll6UNPHaNmKtDoWZgdXiIA5tuWAJv3d00xsm3sjgLj+k4/yKTNFhqMorSwaryzMQgqod7KWCOy2Nrg</w:t>
      </w:r>
    </w:p>
    <w:p>
      <w:pPr>
        <w:pStyle w:val="PreformattedText"/>
        <w:bidi w:val="0"/>
        <w:spacing w:before="0" w:after="0"/>
        <w:jc w:val="left"/>
        <w:rPr/>
      </w:pPr>
      <w:r>
        <w:rPr/>
        <w:t>gkY4c+OS+GuNkunLfaY7fc64NtkXBuTy5nndR9jU1sdFJLCIyB4I2R7agGF78r3HXG3Hxy+ajzvdVv</w:t>
      </w:r>
    </w:p>
    <w:p>
      <w:pPr>
        <w:pStyle w:val="PreformattedText"/>
        <w:bidi w:val="0"/>
        <w:spacing w:before="0" w:after="0"/>
        <w:jc w:val="left"/>
        <w:rPr/>
      </w:pPr>
      <w:r>
        <w:rPr/>
        <w:t>2ZuyibL8hi4l4yyfKctrpCXoKQyP3vdsbiSXS7AEknSi/Dti885hO3FWrndvQ9OUd4veoctkgG0V5Z</w:t>
      </w:r>
    </w:p>
    <w:p>
      <w:pPr>
        <w:pStyle w:val="PreformattedText"/>
        <w:bidi w:val="0"/>
        <w:spacing w:before="0" w:after="0"/>
        <w:jc w:val="left"/>
        <w:rPr/>
      </w:pPr>
      <w:r>
        <w:rPr/>
        <w:t>Gux3+/lvjivlpr9I45rXzxOHTL5qeMGWND3jMByFje4vc/PE6OQKXM6kVryGkyyJiixhu+kRiBcaWt</w:t>
      </w:r>
    </w:p>
    <w:p>
      <w:pPr>
        <w:pStyle w:val="PreformattedText"/>
        <w:bidi w:val="0"/>
        <w:spacing w:before="0" w:after="0"/>
        <w:jc w:val="left"/>
        <w:rPr/>
      </w:pPr>
      <w:r>
        <w:rPr/>
        <w:t>vt64fgGEKgzMVpctaqil74gSSEsP2SLW2wjOp8wFfEz0OV0MguveKEBC6Sf7PLACaiojGWiVsoy9G7</w:t>
      </w:r>
    </w:p>
    <w:p>
      <w:pPr>
        <w:pStyle w:val="PreformattedText"/>
        <w:bidi w:val="0"/>
        <w:spacing w:before="0" w:after="0"/>
        <w:jc w:val="left"/>
        <w:rPr/>
      </w:pPr>
      <w:r>
        <w:rPr/>
        <w:t>0mKdJUQXvaxUgEi/44ne6PYQhrp6yVKnLAKlAdSCoaMMvRV0mxxRHlHkjUZZjlUeoRlkDVmpox0Jub</w:t>
      </w:r>
    </w:p>
    <w:p>
      <w:pPr>
        <w:pStyle w:val="PreformattedText"/>
        <w:bidi w:val="0"/>
        <w:spacing w:before="0" w:after="0"/>
        <w:jc w:val="left"/>
        <w:rPr/>
      </w:pPr>
      <w:r>
        <w:rPr/>
        <w:t>C3zwoZ1TSVBo4pIcqeWWO4NQ9WPF9zdd8KpN6qpknmimkpK6NY1AdDXKbfIavzw4YktZTGY6qfNXgu</w:t>
      </w:r>
    </w:p>
    <w:p>
      <w:pPr>
        <w:pStyle w:val="PreformattedText"/>
        <w:bidi w:val="0"/>
        <w:spacing w:before="0" w:after="0"/>
        <w:jc w:val="left"/>
        <w:rPr/>
      </w:pPr>
      <w:r>
        <w:rPr/>
        <w:t>AqSTRkC/zJ/HD2PZlNNrqwkP6YESL9tLAIn0r0AFySMMC5RmNNV+GGTMa2RBpjEioG633I2wb0FH9o</w:t>
      </w:r>
    </w:p>
    <w:p>
      <w:pPr>
        <w:pStyle w:val="PreformattedText"/>
        <w:bidi w:val="0"/>
        <w:spacing w:before="0" w:after="0"/>
        <w:jc w:val="left"/>
        <w:rPr/>
      </w:pPr>
      <w:r>
        <w:rPr/>
        <w:t>cH/k6pIDHLHI2YJq71rk/Zv93PHJ1n8I6un8ZPlD7YXFPe8cU/D0bBocppkDgjxGaUa3J9QNAx7v0v</w:t>
      </w:r>
    </w:p>
    <w:p>
      <w:pPr>
        <w:pStyle w:val="PreformattedText"/>
        <w:bidi w:val="0"/>
        <w:spacing w:before="0" w:after="0"/>
        <w:jc w:val="left"/>
        <w:rPr/>
      </w:pPr>
      <w:r>
        <w:rPr/>
        <w:t>j1xS/t5fXZb5NfDjGQcB8RcWOP0ZlFTPHcXnCaYh6lzZRyPMjHt7k9vLm3RkzPPMmyuDK+J/cqiShT</w:t>
      </w:r>
    </w:p>
    <w:p>
      <w:pPr>
        <w:pStyle w:val="PreformattedText"/>
        <w:bidi w:val="0"/>
        <w:spacing w:before="0" w:after="0"/>
        <w:jc w:val="left"/>
        <w:rPr/>
      </w:pPr>
      <w:r>
        <w:rPr/>
        <w:t>u6aqirI3qIwOUZINnUchvccgbbYwy1fTXGolO0eniQR1WWLM4Iu9PVC4+hGImK9jQdoeSyag8tXSWF</w:t>
      </w:r>
    </w:p>
    <w:p>
      <w:pPr>
        <w:pStyle w:val="PreformattedText"/>
        <w:bidi w:val="0"/>
        <w:spacing w:before="0" w:after="0"/>
        <w:jc w:val="left"/>
        <w:rPr/>
      </w:pPr>
      <w:r>
        <w:rPr/>
        <w:t>lEsQkH3qTg7BMhqfi3IZ2IizSJDe9po3UfcRbE9lOZRIx1WXzP9nmNExuVZUmVSD63OI1Vd0K90Uuy</w:t>
      </w:r>
    </w:p>
    <w:p>
      <w:pPr>
        <w:pStyle w:val="PreformattedText"/>
        <w:bidi w:val="0"/>
        <w:spacing w:before="0" w:after="0"/>
        <w:jc w:val="left"/>
        <w:rPr/>
      </w:pPr>
      <w:r>
        <w:rPr/>
        <w:t>+9wFWPwpOhv59cGqe5R/0Q8kjK5jJ5qVYWIwao2CKCVtu6j/ALJ2P3dcPVGxzRSW8UaBdvIMcLQ2VH</w:t>
      </w:r>
    </w:p>
    <w:p>
      <w:pPr>
        <w:pStyle w:val="PreformattedText"/>
        <w:bidi w:val="0"/>
        <w:spacing w:before="0" w:after="0"/>
        <w:jc w:val="left"/>
        <w:rPr/>
      </w:pPr>
      <w:r>
        <w:rPr/>
        <w:t>RMNiqd2SQQxBP08sGhsL3NxA6uUCrufELW6DANxoUq9Hj2FrllFzy88GqNw2aBb62qIUW/xLIOf34N</w:t>
      </w:r>
    </w:p>
    <w:p>
      <w:pPr>
        <w:pStyle w:val="PreformattedText"/>
        <w:bidi w:val="0"/>
        <w:spacing w:before="0" w:after="0"/>
        <w:jc w:val="left"/>
        <w:rPr/>
      </w:pPr>
      <w:r>
        <w:rPr/>
        <w:t>DZtPW0FOSJMxpI9hs04J/C+HMbS7oZPxblFKGC1jVMhNz3VOxB+RNhiuyp7gf585aQR7vXPta5VL/w</w:t>
      </w:r>
    </w:p>
    <w:p>
      <w:pPr>
        <w:pStyle w:val="PreformattedText"/>
        <w:bidi w:val="0"/>
        <w:spacing w:before="0" w:after="0"/>
        <w:jc w:val="left"/>
        <w:rPr/>
      </w:pPr>
      <w:r>
        <w:rPr/>
        <w:t>DexXYO+Iyu4pSrBEdK8qg3WOplCx/VRe/34f2/2nvRbtm+cV0dRJLBJoP2cQksiC3IDpitSF3U8l4T</w:t>
      </w:r>
    </w:p>
    <w:p>
      <w:pPr>
        <w:pStyle w:val="PreformattedText"/>
        <w:bidi w:val="0"/>
        <w:spacing w:before="0" w:after="0"/>
        <w:jc w:val="left"/>
        <w:rPr/>
      </w:pPr>
      <w:r>
        <w:rPr/>
        <w:t>z2lpmq58uqqilRQ7y041wgHzZLj/ALRGHNfA3TY8T1MNM8MbmKPYlFW1vuxFm143XmI+fNqmo+OZ5C</w:t>
      </w:r>
    </w:p>
    <w:p>
      <w:pPr>
        <w:pStyle w:val="PreformattedText"/>
        <w:bidi w:val="0"/>
        <w:spacing w:before="0" w:after="0"/>
        <w:jc w:val="left"/>
        <w:rPr/>
      </w:pPr>
      <w:r>
        <w:rPr/>
        <w:t>RbcYO2HvZq1Qh5EgjoBbDk0Q+RMDnVKBe1ySTvyBw4mrkhAYkWAAJt1GI0Uc3ewd2Y28Rv9+NYml5S</w:t>
      </w:r>
    </w:p>
    <w:p>
      <w:pPr>
        <w:pStyle w:val="PreformattedText"/>
        <w:bidi w:val="0"/>
        <w:spacing w:before="0" w:after="0"/>
        <w:jc w:val="left"/>
        <w:rPr/>
      </w:pPr>
      <w:r>
        <w:rPr/>
        <w:t>oeZiWC2U72vfBkePtLoylbGQEjqBbGLSRsKDvc2+WEpoqB5fMjAI2HYb7/MHDNvUxLElr/PABAxsRp</w:t>
      </w:r>
    </w:p>
    <w:p>
      <w:pPr>
        <w:pStyle w:val="PreformattedText"/>
        <w:bidi w:val="0"/>
        <w:spacing w:before="0" w:after="0"/>
        <w:jc w:val="left"/>
        <w:rPr/>
      </w:pPr>
      <w:r>
        <w:rPr/>
        <w:t>N+eETQ1W3F/LC0bRW6vbUCykYciaFSMfdEY3BUWO/ltjaREGSzQqb3FibH5nHXg56QRa55Y1jMilOm</w:t>
      </w:r>
    </w:p>
    <w:p>
      <w:pPr>
        <w:pStyle w:val="PreformattedText"/>
        <w:bidi w:val="0"/>
        <w:spacing w:before="0" w:after="0"/>
        <w:jc w:val="left"/>
        <w:rPr/>
      </w:pPr>
      <w:r>
        <w:rPr/>
        <w:t>cE7k9cNNSiS25Ebj64ekskf7GTfmhv8Adh/BxubiWno+F8po6Zw9c8ehyOUY1tz9d8c3+rbo+BbWZh</w:t>
      </w:r>
    </w:p>
    <w:p>
      <w:pPr>
        <w:pStyle w:val="PreformattedText"/>
        <w:bidi w:val="0"/>
        <w:spacing w:before="0" w:after="0"/>
        <w:jc w:val="left"/>
        <w:rPr/>
      </w:pPr>
      <w:r>
        <w:rPr/>
        <w:t>+N8dMc7YBtYb4ZB1MRWMN06i+IqoYwj7Qcr+uM2jbG1xhKYvi58sAL03wAKtQRU5a9yeXriKFdkBYk</w:t>
      </w:r>
    </w:p>
    <w:p>
      <w:pPr>
        <w:pStyle w:val="PreformattedText"/>
        <w:bidi w:val="0"/>
        <w:spacing w:before="0" w:after="0"/>
        <w:jc w:val="left"/>
        <w:rPr/>
      </w:pPr>
      <w:r>
        <w:rPr/>
        <w:t>88SAWjJXUPhGxOAD0kjOxv8AO5w4E5TlJ40DHYHe2GKb8Siwot7+BvzxN9iejSluYiAfpbAAybXscO</w:t>
      </w:r>
    </w:p>
    <w:p>
      <w:pPr>
        <w:pStyle w:val="PreformattedText"/>
        <w:bidi w:val="0"/>
        <w:spacing w:before="0" w:after="0"/>
        <w:jc w:val="left"/>
        <w:rPr/>
      </w:pPr>
      <w:r>
        <w:rPr/>
        <w:t>AJufywweUrbnrgCQUAoR0PrgCv1ItUSD1xIBGAFLzwA6i+Egc74oJGmAsOuAHa7qcAN6ldSEXPngCI</w:t>
      </w:r>
    </w:p>
    <w:p>
      <w:pPr>
        <w:pStyle w:val="PreformattedText"/>
        <w:bidi w:val="0"/>
        <w:spacing w:before="0" w:after="0"/>
        <w:jc w:val="left"/>
        <w:rPr/>
      </w:pPr>
      <w:r>
        <w:rPr/>
        <w:t>cXDHniQa9TiANfw4oF048WKgSMa6R6YYHT1GAFSLcddvxxIAYeEfLACYue+48sAHqIRPTsvrcG+HCR</w:t>
      </w:r>
    </w:p>
    <w:p>
      <w:pPr>
        <w:pStyle w:val="PreformattedText"/>
        <w:bidi w:val="0"/>
        <w:spacing w:before="0" w:after="0"/>
        <w:jc w:val="left"/>
        <w:rPr/>
      </w:pPr>
      <w:r>
        <w:rPr/>
        <w:t>fjp3KtzHMYZrDw3RT55mdBl9K0KT1tRHSxtPJojDu4QFmPIXYXPTfGWeO5tphdPRuYfyffbLlhlWTL</w:t>
      </w:r>
    </w:p>
    <w:p>
      <w:pPr>
        <w:pStyle w:val="PreformattedText"/>
        <w:bidi w:val="0"/>
        <w:spacing w:before="0" w:after="0"/>
        <w:jc w:val="left"/>
        <w:rPr/>
      </w:pPr>
      <w:r>
        <w:rPr/>
        <w:t>8ld4yQVXOI9yDbqBjz7cf2753SelWzf2Pu2bJqcSz8AZpOosD7qYZyPW0cjH8ML8fjI5bfhXn9nvtR</w:t>
      </w:r>
    </w:p>
    <w:p>
      <w:pPr>
        <w:pStyle w:val="PreformattedText"/>
        <w:bidi w:val="0"/>
        <w:spacing w:before="0" w:after="0"/>
        <w:jc w:val="left"/>
        <w:rPr/>
      </w:pPr>
      <w:r>
        <w:rPr/>
        <w:t>ii1t2f8RWHP/muf/cwuyfsd/8ASFn7LON6YapeDc9QeuWzef8Adwdn9jvMq7gfinLIFlq+GM5p4m2D</w:t>
      </w:r>
    </w:p>
    <w:p>
      <w:pPr>
        <w:pStyle w:val="PreformattedText"/>
        <w:bidi w:val="0"/>
        <w:spacing w:before="0" w:after="0"/>
        <w:jc w:val="left"/>
        <w:rPr/>
      </w:pPr>
      <w:r>
        <w:rPr/>
        <w:t>yZfKoP3rg7f7HdDR8kzWFAZsor4gf+tpnX8xg+3kXfDR9dM5WaJ4SdvGLb+WDsy/QmeN+WjKNJBJ57</w:t>
      </w:r>
    </w:p>
    <w:p>
      <w:pPr>
        <w:pStyle w:val="PreformattedText"/>
        <w:bidi w:val="0"/>
        <w:spacing w:before="0" w:after="0"/>
        <w:jc w:val="left"/>
        <w:rPr/>
      </w:pPr>
      <w:r>
        <w:rPr/>
        <w:t>+mJ1Z7XLPhpXU35fXEr2wyDowww0ZY7kkn/V6nDmNvpFsiRy3vVZWmoe/pyQSksBcNjTsynpPdiu3D</w:t>
      </w:r>
    </w:p>
    <w:p>
      <w:pPr>
        <w:pStyle w:val="PreformattedText"/>
        <w:bidi w:val="0"/>
        <w:spacing w:before="0" w:after="0"/>
        <w:jc w:val="left"/>
        <w:rPr/>
      </w:pPr>
      <w:r>
        <w:rPr/>
        <w:t>3HObZTDOMuyWGgUneOiomDD7r3+fPHLycGed3W2HNjhPCEz7jeuqJ5Pf4KtZHNwKrUn00nf8cPHpu1</w:t>
      </w:r>
    </w:p>
    <w:p>
      <w:pPr>
        <w:pStyle w:val="PreformattedText"/>
        <w:bidi w:val="0"/>
        <w:spacing w:before="0" w:after="0"/>
        <w:jc w:val="left"/>
        <w:rPr/>
      </w:pPr>
      <w:r>
        <w:rPr/>
        <w:t>V6iZfKFjzRqZWqDFT0+rcCOPxt63ONe2+oju38t5bmEtfVor393f43lB02xNx1PIlvw6z2KdmGY9sn</w:t>
      </w:r>
    </w:p>
    <w:p>
      <w:pPr>
        <w:pStyle w:val="PreformattedText"/>
        <w:bidi w:val="0"/>
        <w:spacing w:before="0" w:after="0"/>
        <w:jc w:val="left"/>
        <w:rPr/>
      </w:pPr>
      <w:r>
        <w:rPr/>
        <w:t>GWVcI8LU04SrqlhqMxjhcw0innI7DlsDzIubDE+MZvIW/p9ZPZ99i7s49nmrGaZTQy51xFp0/pnN2E</w:t>
      </w:r>
    </w:p>
    <w:p>
      <w:pPr>
        <w:pStyle w:val="PreformattedText"/>
        <w:bidi w:val="0"/>
        <w:spacing w:before="0" w:after="0"/>
        <w:jc w:val="left"/>
        <w:rPr/>
      </w:pPr>
      <w:r>
        <w:rPr/>
        <w:t>ssVx4u5W1o7nqN+l8cHJ1Nyup6LHj37dO454pGX5RLTCY+9VB0oI+g6nbHDyclsdnFxed1zHN6ikpc</w:t>
      </w:r>
    </w:p>
    <w:p>
      <w:pPr>
        <w:pStyle w:val="PreformattedText"/>
        <w:bidi w:val="0"/>
        <w:spacing w:before="0" w:after="0"/>
        <w:jc w:val="left"/>
        <w:rPr/>
      </w:pPr>
      <w:r>
        <w:rPr/>
        <w:t>uj1BjJzNxcn78YeNOr+1e4XFZLmozCersqtpjh/UK9Qw8rYqSa3Wdrq1DTSNEoirO9V7hSrbAfL05Y</w:t>
      </w:r>
    </w:p>
    <w:p>
      <w:pPr>
        <w:pStyle w:val="PreformattedText"/>
        <w:bidi w:val="0"/>
        <w:spacing w:before="0" w:after="0"/>
        <w:jc w:val="left"/>
        <w:rPr/>
      </w:pPr>
      <w:r>
        <w:rPr/>
        <w:t>zv9K+DLMMsB1NIjCdiFDhtvqMSTmHbVwNLnHD1VSe7CeYUU7wMhFldRrB0k8xYG49Ma4/jdtMfWlS4</w:t>
      </w:r>
    </w:p>
    <w:p>
      <w:pPr>
        <w:pStyle w:val="PreformattedText"/>
        <w:bidi w:val="0"/>
        <w:spacing w:before="0" w:after="0"/>
        <w:jc w:val="left"/>
        <w:rPr/>
      </w:pPr>
      <w:r>
        <w:rPr/>
        <w:t>HphmhdZmhSmngjqYZGsGJZAbH1F+fXDs2nzs64v7OI+IMuelkIZlGlNS67c9iPI+eL47cVX08s8aez</w:t>
      </w:r>
    </w:p>
    <w:p>
      <w:pPr>
        <w:pStyle w:val="PreformattedText"/>
        <w:bidi w:val="0"/>
        <w:spacing w:before="0" w:after="0"/>
        <w:jc w:val="left"/>
        <w:rPr/>
      </w:pPr>
      <w:r>
        <w:rPr/>
        <w:t>8yzVr5bTxTSxm0+XS3RmB+JlPKxx1Y8tjC479uI512LxnMnpaZTBIW/wCjTrpaM/skHY+h646MeexF</w:t>
      </w:r>
    </w:p>
    <w:p>
      <w:pPr>
        <w:pStyle w:val="PreformattedText"/>
        <w:bidi w:val="0"/>
        <w:spacing w:before="0" w:after="0"/>
        <w:jc w:val="left"/>
        <w:rPr/>
      </w:pPr>
      <w:r>
        <w:rPr/>
        <w:t>4pVZzbsazLK5LGnUixIEW1/W2NJz/tneCq5VcH12WsQafuNPKVBYrtjpxzxy81lcMsYjymfwXRcwMy</w:t>
      </w:r>
    </w:p>
    <w:p>
      <w:pPr>
        <w:pStyle w:val="PreformattedText"/>
        <w:bidi w:val="0"/>
        <w:spacing w:before="0" w:after="0"/>
        <w:jc w:val="left"/>
        <w:rPr/>
      </w:pPr>
      <w:r>
        <w:rPr/>
        <w:t>f9XKQdvkcbS42Mb3QObOMysI5KVCy9Y4SCfuwtYjdBD5pVs3d00ga/MIw/PC/GH5Lgy2pWRmrpBH/6</w:t>
      </w:r>
    </w:p>
    <w:p>
      <w:pPr>
        <w:pStyle w:val="PreformattedText"/>
        <w:bidi w:val="0"/>
        <w:spacing w:before="0" w:after="0"/>
        <w:jc w:val="left"/>
        <w:rPr/>
      </w:pPr>
      <w:r>
        <w:rPr/>
        <w:t>sMC33DC7pPQ7bUhTKqaxTUmpyBZpEsPnjO5LmH7WqDJaqlyhAzn35zqJ0hdC+Q+eMss9+m+OPgzHDx</w:t>
      </w:r>
    </w:p>
    <w:p>
      <w:pPr>
        <w:pStyle w:val="PreformattedText"/>
        <w:bidi w:val="0"/>
        <w:spacing w:before="0" w:after="0"/>
        <w:jc w:val="left"/>
        <w:rPr/>
      </w:pPr>
      <w:r>
        <w:rPr/>
        <w:t>aRmlbuxfY6evzxWOUiMsVLzcmHNZKct3jXVbjkb/wx0Y+Y58o6L2fZbQ1WbVdXPIgjooUCx2soN/Ef</w:t>
      </w:r>
    </w:p>
    <w:p>
      <w:pPr>
        <w:pStyle w:val="PreformattedText"/>
        <w:bidi w:val="0"/>
        <w:spacing w:before="0" w:after="0"/>
        <w:jc w:val="left"/>
        <w:rPr/>
      </w:pPr>
      <w:r>
        <w:rPr/>
        <w:t>uGMuW6x2vCVKdmmSx8RcR5lWPCrRyVwRL/8AVAlmt1tYfjjG3WLeSWuw8H11PHnlVmU8VkSPuowdvM</w:t>
      </w:r>
    </w:p>
    <w:p>
      <w:pPr>
        <w:pStyle w:val="PreformattedText"/>
        <w:bidi w:val="0"/>
        <w:spacing w:before="0" w:after="0"/>
        <w:jc w:val="left"/>
        <w:rPr/>
      </w:pPr>
      <w:r>
        <w:rPr/>
        <w:t>AD0FsczWTyaZdxCtDntTWGSYMJCUVbX+R/DGOvHltYeScQiogaV52MzHTpJuFHlbCngnJ+OYVlq3fu</w:t>
      </w:r>
    </w:p>
    <w:p>
      <w:pPr>
        <w:pStyle w:val="PreformattedText"/>
        <w:bidi w:val="0"/>
        <w:spacing w:before="0" w:after="0"/>
        <w:jc w:val="left"/>
        <w:rPr/>
      </w:pPr>
      <w:r>
        <w:rPr/>
        <w:t>XqaaSDnpGokXB3PXHXw5MeSSuL1EUrVjRkLGtgpA529cehPMcLPctE7RgXBFwfLD2DqCnNRGyXDsBt</w:t>
      </w:r>
    </w:p>
    <w:p>
      <w:pPr>
        <w:pStyle w:val="PreformattedText"/>
        <w:bidi w:val="0"/>
        <w:spacing w:before="0" w:after="0"/>
        <w:jc w:val="left"/>
        <w:rPr/>
      </w:pPr>
      <w:r>
        <w:rPr/>
        <w:t>/A4B7CSP3Z3DxsCpsdW1jhHPFTOR5oMuzCPWNccg0NddrHl8sZZeWuN0772P5zVVM02QyVbVEqpem1</w:t>
      </w:r>
    </w:p>
    <w:p>
      <w:pPr>
        <w:pStyle w:val="PreformattedText"/>
        <w:bidi w:val="0"/>
        <w:spacing w:before="0" w:after="0"/>
        <w:jc w:val="left"/>
        <w:rPr/>
      </w:pPr>
      <w:r>
        <w:rPr/>
        <w:t>bnSGBAFuZHK3kcebyYO7jy27zlNDNDWpUojgSRhTHpssZPMj7scN83TomlgzalhGWt31W1XMQwSP4f</w:t>
      </w:r>
    </w:p>
    <w:p>
      <w:pPr>
        <w:pStyle w:val="PreformattedText"/>
        <w:bidi w:val="0"/>
        <w:spacing w:before="0" w:after="0"/>
        <w:jc w:val="left"/>
        <w:rPr/>
      </w:pPr>
      <w:r>
        <w:rPr/>
        <w:t>vxHpePi0WBmn7EJ6eppwKbvpHZpiLm6FTpHobEeRxXJbMPCMP5WLz2HHLuJeB6DJMylkSusyCdGPew</w:t>
      </w:r>
    </w:p>
    <w:p>
      <w:pPr>
        <w:pStyle w:val="PreformattedText"/>
        <w:bidi w:val="0"/>
        <w:spacing w:before="0" w:after="0"/>
        <w:jc w:val="left"/>
        <w:rPr/>
      </w:pPr>
      <w:r>
        <w:rPr/>
        <w:t>yIdaTR2NwbDffffzxvxZTs18uTlx1Xnr+UE7KMzyTtIybjGpSmV8/h7qrEClFqpoxZZDfmzRlbg7+C</w:t>
      </w:r>
    </w:p>
    <w:p>
      <w:pPr>
        <w:pStyle w:val="PreformattedText"/>
        <w:bidi w:val="0"/>
        <w:spacing w:before="0" w:after="0"/>
        <w:jc w:val="left"/>
        <w:rPr/>
      </w:pPr>
      <w:r>
        <w:rPr/>
        <w:t>2+xx7HDy7xmN9vN5cfmPFnElJ/NyU01OSzs2pnDFhpboL8t8elhdxx5TSsM3veonXc7kX8j1xtPDMZ</w:t>
      </w:r>
    </w:p>
    <w:p>
      <w:pPr>
        <w:pStyle w:val="PreformattedText"/>
        <w:bidi w:val="0"/>
        <w:spacing w:before="0" w:after="0"/>
        <w:jc w:val="left"/>
        <w:rPr/>
      </w:pPr>
      <w:r>
        <w:rPr/>
        <w:t>O57okL4QPjPxH1wGf5UNBJ+NWRgF89j/ABxUCvR5jTfCXKNexDgi2DSRlcOPAbqNrk88MSiwG5uehF</w:t>
      </w:r>
    </w:p>
    <w:p>
      <w:pPr>
        <w:pStyle w:val="PreformattedText"/>
        <w:bidi w:val="0"/>
        <w:spacing w:before="0" w:after="0"/>
        <w:jc w:val="left"/>
        <w:rPr/>
      </w:pPr>
      <w:r>
        <w:rPr/>
        <w:t>+mAklHWd3GEHi9MSqejmas1UYUAqSLX9b4fyW2UOSNPUAEaySDvtgJZYaHu4zGtlVNV7dcSuMNNoDa</w:t>
      </w:r>
    </w:p>
    <w:p>
      <w:pPr>
        <w:pStyle w:val="PreformattedText"/>
        <w:bidi w:val="0"/>
        <w:spacing w:before="0" w:after="0"/>
        <w:jc w:val="left"/>
        <w:rPr/>
      </w:pPr>
      <w:r>
        <w:rPr/>
        <w:t>RfwDn88ABq1YKb2vvtbbADCosFe1hy54Ah6s3la/7PPAAaUFdJttviog7WUaJBty5YQMqk97cnoOeC</w:t>
      </w:r>
    </w:p>
    <w:p>
      <w:pPr>
        <w:pStyle w:val="PreformattedText"/>
        <w:bidi w:val="0"/>
        <w:spacing w:before="0" w:after="0"/>
        <w:jc w:val="left"/>
        <w:rPr/>
      </w:pPr>
      <w:r>
        <w:rPr/>
        <w:t>BHPCWAHQ7c8UEfUwFAxINvTzxUDofZDEEyXNZmWyy1MSAnrYMf3j78Z5Tu0vB1XL67IqGqlTOad7VR</w:t>
      </w:r>
    </w:p>
    <w:p>
      <w:pPr>
        <w:pStyle w:val="PreformattedText"/>
        <w:bidi w:val="0"/>
        <w:spacing w:before="0" w:after="0"/>
        <w:jc w:val="left"/>
        <w:rPr/>
      </w:pPr>
      <w:r>
        <w:rPr/>
        <w:t>C9+GuIuQHh6/XH130vouPXfyR4/V8uc8YK/2gUUVKk4yeoNdTLsGSMeEeVhj2+a44TWDi45b5ycqSq</w:t>
      </w:r>
    </w:p>
    <w:p>
      <w:pPr>
        <w:pStyle w:val="PreformattedText"/>
        <w:bidi w:val="0"/>
        <w:spacing w:before="0" w:after="0"/>
        <w:jc w:val="left"/>
        <w:rPr/>
      </w:pPr>
      <w:r>
        <w:rPr/>
        <w:t>dJmMpKnrfHmd7ftBlm77USQANwAMG9qxmgWGlQ4A33HQ4k0fVdbr8zjnyjow9GOsqLdPLHBllY3k20</w:t>
      </w:r>
    </w:p>
    <w:p>
      <w:pPr>
        <w:pStyle w:val="PreformattedText"/>
        <w:bidi w:val="0"/>
        <w:spacing w:before="0" w:after="0"/>
        <w:jc w:val="left"/>
        <w:rPr/>
      </w:pPr>
      <w:r>
        <w:rPr/>
        <w:t>sgIN9h59cR3HpvUCbG+3nhyhltXO5OHskrkmQPmEweW6wj02Jxy8nLpeM2utBk9NRIAsKK43JK+WOD</w:t>
      </w:r>
    </w:p>
    <w:p>
      <w:pPr>
        <w:pStyle w:val="PreformattedText"/>
        <w:bidi w:val="0"/>
        <w:spacing w:before="0" w:after="0"/>
        <w:jc w:val="left"/>
        <w:rPr/>
      </w:pPr>
      <w:r>
        <w:rPr/>
        <w:t>LlyraYSH4Y320gEc7b2xhfKoCHKk6VDluRbdv+OOng4cuXOYYxGecwx3VmoeEJ4KSGuqY3jYi4jsQP</w:t>
      </w:r>
    </w:p>
    <w:p>
      <w:pPr>
        <w:pStyle w:val="PreformattedText"/>
        <w:bidi w:val="0"/>
        <w:spacing w:before="0" w:after="0"/>
        <w:jc w:val="left"/>
        <w:rPr/>
      </w:pPr>
      <w:r>
        <w:rPr/>
        <w:t>S/lj73ovoHJrvyj57m+pYbuMpeUySCqZngGnyANtuuPpuLo/teLHmZ9TM/VdHy3MstqaOMT+7ogAGi</w:t>
      </w:r>
    </w:p>
    <w:p>
      <w:pPr>
        <w:pStyle w:val="PreformattedText"/>
        <w:bidi w:val="0"/>
        <w:spacing w:before="0" w:after="0"/>
        <w:jc w:val="left"/>
        <w:rPr/>
      </w:pPr>
      <w:r>
        <w:rPr/>
        <w:t>RRf1x6Hbh/qjm3lfQc1HSRiUZZUKqNc6Fsb/U9PTD/ABxn4xMljzZcbNupHlj8HfoM8Lfk+fR11G2W</w:t>
      </w:r>
    </w:p>
    <w:p>
      <w:pPr>
        <w:pStyle w:val="PreformattedText"/>
        <w:bidi w:val="0"/>
        <w:spacing w:before="0" w:after="0"/>
        <w:jc w:val="left"/>
        <w:rPr/>
      </w:pPr>
      <w:r>
        <w:rPr/>
        <w:t>1p5j7B+VvLGNmmk9JfIswklnfL5yqSAWU73bfY/58sLQZnsktWxWTUs6HwPpsD9cIKnX1Td0YnNpVa</w:t>
      </w:r>
    </w:p>
    <w:p>
      <w:pPr>
        <w:pStyle w:val="PreformattedText"/>
        <w:bidi w:val="0"/>
        <w:spacing w:before="0" w:after="0"/>
        <w:jc w:val="left"/>
        <w:rPr/>
      </w:pPr>
      <w:r>
        <w:rPr/>
        <w:t>+i+NDByzMBURvBIbSWNgTzwBukpxBmiyKvhHMHa+EYhzH3bNncAXYn6YIFgkjTMkWVQFOncHnhhIcL</w:t>
      </w:r>
    </w:p>
    <w:p>
      <w:pPr>
        <w:pStyle w:val="PreformattedText"/>
        <w:bidi w:val="0"/>
        <w:spacing w:before="0" w:after="0"/>
        <w:jc w:val="left"/>
        <w:rPr/>
      </w:pPr>
      <w:r>
        <w:rPr/>
        <w:t>U6PVs2yl10m+C+g5vxRTy0PENWmkSKj6woJuRe+DH0hJ5ZUU9bSh4SQ/J4+o+uKGm5a4ZZXF6Nm1ML</w:t>
      </w:r>
    </w:p>
    <w:p>
      <w:pPr>
        <w:pStyle w:val="PreformattedText"/>
        <w:bidi w:val="0"/>
        <w:spacing w:before="0" w:after="0"/>
        <w:jc w:val="left"/>
        <w:rPr/>
      </w:pPr>
      <w:r>
        <w:rPr/>
        <w:t>Pa5UfPzxPs4XLlYpiskpEplAJlBupv+WCeD2g8xklpwxQmy/qkYoT0VlueWLi9425r5YCsNM4yuOUP</w:t>
      </w:r>
    </w:p>
    <w:p>
      <w:pPr>
        <w:pStyle w:val="PreformattedText"/>
        <w:bidi w:val="0"/>
        <w:spacing w:before="0" w:after="0"/>
        <w:jc w:val="left"/>
        <w:rPr/>
      </w:pPr>
      <w:r>
        <w:rPr/>
        <w:t>PStz8WkdDfAk2y/N2MDRSt4ht88PQTFFmeun7pjyPwdL4NHpJcKZolHXPTSFfdpdmjYeHfAQHEfDb5</w:t>
      </w:r>
    </w:p>
    <w:p>
      <w:pPr>
        <w:pStyle w:val="PreformattedText"/>
        <w:bidi w:val="0"/>
        <w:spacing w:before="0" w:after="0"/>
        <w:jc w:val="left"/>
        <w:rPr/>
      </w:pPr>
      <w:r>
        <w:rPr/>
        <w:t>JXvJAgkpJTqCH9X5emDG7Ct5jlEdy0QNzva24xRI0Qd3dXDDfnbbAUhaRaOQ5jAcGSwuV+IeeAHkbb</w:t>
      </w:r>
    </w:p>
    <w:p>
      <w:pPr>
        <w:pStyle w:val="PreformattedText"/>
        <w:bidi w:val="0"/>
        <w:spacing w:before="0" w:after="0"/>
        <w:jc w:val="left"/>
        <w:rPr/>
      </w:pPr>
      <w:r>
        <w:rPr/>
        <w:t>ActumBI0ZuNj9+AF2A69PxwCFBBYefpgWFJCRe2xwA3kmMJHz3wE2JxILA3vtvgSBVPMi+EhxyucAM</w:t>
      </w:r>
    </w:p>
    <w:p>
      <w:pPr>
        <w:pStyle w:val="PreformattedText"/>
        <w:bidi w:val="0"/>
        <w:spacing w:before="0" w:after="0"/>
        <w:jc w:val="left"/>
        <w:rPr/>
      </w:pPr>
      <w:r>
        <w:rPr/>
        <w:t>1kZiSxsTgDR1E2AvbAG/dJTbw7dcPQOoI9Itv92GF77PMqhqp52nLhAlgquFJPTntjk55MnVwZdt9p</w:t>
      </w:r>
    </w:p>
    <w:p>
      <w:pPr>
        <w:pStyle w:val="PreformattedText"/>
        <w:bidi w:val="0"/>
        <w:spacing w:before="0" w:after="0"/>
        <w:jc w:val="left"/>
        <w:rPr/>
      </w:pPr>
      <w:r>
        <w:rPr/>
        <w:t>pKhIMxWnTv45InJsf4jHFhjI9SZ2zxScxgCys9dUxyUkiFtZB1D0vyxUx01xzzs9u5ex3w7Hn1ZPM1</w:t>
      </w:r>
    </w:p>
    <w:p>
      <w:pPr>
        <w:pStyle w:val="PreformattedText"/>
        <w:bidi w:val="0"/>
        <w:spacing w:before="0" w:after="0"/>
        <w:jc w:val="left"/>
        <w:rPr/>
      </w:pPr>
      <w:r>
        <w:rPr/>
        <w:t>QqRQHSC0feFh8gCDji6meHq9LndeX0c4KyqWhoUUzwyQ2A/qlj/LHznLjqvS79zSxzwgozIwIH7Pnj</w:t>
      </w:r>
    </w:p>
    <w:p>
      <w:pPr>
        <w:pStyle w:val="PreformattedText"/>
        <w:bidi w:val="0"/>
        <w:spacing w:before="0" w:after="0"/>
        <w:jc w:val="left"/>
        <w:rPr/>
      </w:pPr>
      <w:r>
        <w:rPr/>
        <w:t>hsaY5KrxPAuYUEkPeHUCCrk/Aw3BvieO/m6pde3k/tvpeH+0tM0z2mlGV9ouTIIMyo7fZZlFGbFrdJ</w:t>
      </w:r>
    </w:p>
    <w:p>
      <w:pPr>
        <w:pStyle w:val="PreformattedText"/>
        <w:bidi w:val="0"/>
        <w:spacing w:before="0" w:after="0"/>
        <w:jc w:val="left"/>
        <w:rPr/>
      </w:pPr>
      <w:r>
        <w:rPr/>
        <w:t>FXcNyI2PQj7Xoeoyn4vnvqn07C4XmxrgNRSx1kbCSkdAQCJUBsMfUS+HwyJzrKoamDu5pSLrpSbnp/</w:t>
      </w:r>
    </w:p>
    <w:p>
      <w:pPr>
        <w:pStyle w:val="PreformattedText"/>
        <w:bidi w:val="0"/>
        <w:spacing w:before="0" w:after="0"/>
        <w:jc w:val="left"/>
        <w:rPr/>
      </w:pPr>
      <w:r>
        <w:rPr/>
        <w:t>w9MMnMc04dz3PKuPhPKctqszzuslWOmpqCFpnm5/Cqgk7X+QBvywrqTdHzp9N/Yo9gWg7B8ty7jXjH</w:t>
      </w:r>
    </w:p>
    <w:p>
      <w:pPr>
        <w:pStyle w:val="PreformattedText"/>
        <w:bidi w:val="0"/>
        <w:spacing w:before="0" w:after="0"/>
        <w:jc w:val="left"/>
        <w:rPr/>
      </w:pPr>
      <w:r>
        <w:rPr/>
        <w:t>K6fO+0FvtYYJJgyZVcWso5GW22r9XkOpPi9R1O/wAY7uLimt163rYnnnV5Mr1NKdTaas8r2G3LHk73</w:t>
      </w:r>
    </w:p>
    <w:p>
      <w:pPr>
        <w:pStyle w:val="PreformattedText"/>
        <w:bidi w:val="0"/>
        <w:spacing w:before="0" w:after="0"/>
        <w:jc w:val="left"/>
        <w:rPr/>
      </w:pPr>
      <w:r>
        <w:rPr/>
        <w:t>fLsx3J7COWrBUOvuc8sqm6Mk4Nx1vthK3f2VTZYpaaWWjljFtCxTTqCd73Hh/LDlK2/tuoocsppozP</w:t>
      </w:r>
    </w:p>
    <w:p>
      <w:pPr>
        <w:pStyle w:val="PreformattedText"/>
        <w:bidi w:val="0"/>
        <w:spacing w:before="0" w:after="0"/>
        <w:jc w:val="left"/>
        <w:rPr/>
      </w:pPr>
      <w:r>
        <w:rPr/>
        <w:t>R1EZKgFQ6kAb8yenPnhbKTLXsiOny+iEklJlElU/7XgYqPPlffzxO6clRXv9ClVI0uWlYtOlXkKgfL</w:t>
      </w:r>
    </w:p>
    <w:p>
      <w:pPr>
        <w:pStyle w:val="PreformattedText"/>
        <w:bidi w:val="0"/>
        <w:spacing w:before="0" w:after="0"/>
        <w:jc w:val="left"/>
        <w:rPr/>
      </w:pPr>
      <w:r>
        <w:rPr/>
        <w:t>4RzPTAvVPI6QSIrTQRgwRl0cbKxN7G5Pna+AwYsqy9opJ6yhopywtJ3UoIDdBcHY8sVEspqHKwkfd5</w:t>
      </w:r>
    </w:p>
    <w:p>
      <w:pPr>
        <w:pStyle w:val="PreformattedText"/>
        <w:bidi w:val="0"/>
        <w:spacing w:before="0" w:after="0"/>
        <w:jc w:val="left"/>
        <w:rPr/>
      </w:pPr>
      <w:r>
        <w:rPr/>
        <w:t>TG4jQsVDm979Bq3wf2Nbcb7deKM44AzODOglHDkGZxukSPqWWKqCsSCCdwwVbFd7g9Ma4Q5J6cpzft</w:t>
      </w:r>
    </w:p>
    <w:p>
      <w:pPr>
        <w:pStyle w:val="PreformattedText"/>
        <w:bidi w:val="0"/>
        <w:spacing w:before="0" w:after="0"/>
        <w:jc w:val="left"/>
        <w:rPr/>
      </w:pPr>
      <w:r>
        <w:rPr/>
        <w:t>U4nyqup3y/iDNYIqiGOWpEIihjWIIGXQ7MSVBchtW/KwOOnHFNxl8r57PJ4u7Ta2ozvPq+E8N0ad0K</w:t>
      </w:r>
    </w:p>
    <w:p>
      <w:pPr>
        <w:pStyle w:val="PreformattedText"/>
        <w:bidi w:val="0"/>
        <w:spacing w:before="0" w:after="0"/>
        <w:jc w:val="left"/>
        <w:rPr/>
      </w:pPr>
      <w:r>
        <w:rPr/>
        <w:t>QTFveaprjxMB8AQ32O5PpbE5axjPzt3A5PkEZkfu9YRQIlWpqCGYb7DVZdxbnyxyW2r1+jP9B5ZMsk</w:t>
      </w:r>
    </w:p>
    <w:p>
      <w:pPr>
        <w:pStyle w:val="PreformattedText"/>
        <w:bidi w:val="0"/>
        <w:spacing w:before="0" w:after="0"/>
        <w:jc w:val="left"/>
        <w:rPr/>
      </w:pPr>
      <w:r>
        <w:rPr/>
        <w:t>stC1NFHCCCk0+q9zawuQPmcTtfo/hyHh0SPK9QA+m+uSslVhtsDc/uwqPKBlyDIDGz1FV3zEsQkWYu</w:t>
      </w:r>
    </w:p>
    <w:p>
      <w:pPr>
        <w:pStyle w:val="PreformattedText"/>
        <w:bidi w:val="0"/>
        <w:spacing w:before="0" w:after="0"/>
        <w:jc w:val="left"/>
        <w:rPr/>
      </w:pPr>
      <w:r>
        <w:rPr/>
        <w:t>w7zmCfn16DE7ObCy/K8jRGUxz95a4MddpBPUAnny2ub4cuz8n9Jk9DR1JqoKmSip2UszU1cDKi2sVY</w:t>
      </w:r>
    </w:p>
    <w:p>
      <w:pPr>
        <w:pStyle w:val="PreformattedText"/>
        <w:bidi w:val="0"/>
        <w:spacing w:before="0" w:after="0"/>
        <w:jc w:val="left"/>
        <w:rPr/>
      </w:pPr>
      <w:r>
        <w:rPr/>
        <w:t>2PO49R0wUvKKiySGrlllSGXRESFlnrXkfSCSCu9gTiWnpKUkJfMBNLU1UCyWLSd62tbbKdwb387YEp</w:t>
      </w:r>
    </w:p>
    <w:p>
      <w:pPr>
        <w:pStyle w:val="PreformattedText"/>
        <w:bidi w:val="0"/>
        <w:spacing w:before="0" w:after="0"/>
        <w:jc w:val="left"/>
        <w:rPr/>
      </w:pPr>
      <w:r>
        <w:rPr/>
        <w:t>Sly6GnkqXGc1YnIDO6VKSXB5eEqbjb6Yc0XlHVFEDSljX1LaGu0LTxAIw5EjSCT9/PB4/QhtFHLIt0</w:t>
      </w:r>
    </w:p>
    <w:p>
      <w:pPr>
        <w:pStyle w:val="PreformattedText"/>
        <w:bidi w:val="0"/>
        <w:spacing w:before="0" w:after="0"/>
        <w:jc w:val="left"/>
        <w:rPr/>
      </w:pPr>
      <w:r>
        <w:rPr/>
        <w:t>7gKzAi7xBvnYDb5nBoBPST1DSwN/SEcakaOojYMPLUeXrfBoehqSiqTGsZ91VIBeI95GAb8ifEL/AF</w:t>
      </w:r>
    </w:p>
    <w:p>
      <w:pPr>
        <w:pStyle w:val="PreformattedText"/>
        <w:bidi w:val="0"/>
        <w:spacing w:before="0" w:after="0"/>
        <w:jc w:val="left"/>
        <w:rPr/>
      </w:pPr>
      <w:r>
        <w:rPr/>
        <w:t>wQTR9HS10ENOk1VTAvICvdvHzJN/1t+eHpMqkduaRpw1TxSTQstLVGoqZrhURBG1y7g2HLe5xy8+Nz</w:t>
      </w:r>
    </w:p>
    <w:p>
      <w:pPr>
        <w:pStyle w:val="PreformattedText"/>
        <w:bidi w:val="0"/>
        <w:spacing w:before="0" w:after="0"/>
        <w:jc w:val="left"/>
        <w:rPr/>
      </w:pPr>
      <w:r>
        <w:rPr/>
        <w:t>kxjp4cphu18jKyuyDMO0moz3PIIs8r81zJpjBNKTTUiNISC9iO9ZFAAQkKdIBuMfV8GsOOSPB5rcs7</w:t>
      </w:r>
    </w:p>
    <w:p>
      <w:pPr>
        <w:pStyle w:val="PreformattedText"/>
        <w:bidi w:val="0"/>
        <w:spacing w:before="0" w:after="0"/>
        <w:jc w:val="left"/>
        <w:rPr/>
      </w:pPr>
      <w:r>
        <w:rPr/>
        <w:t>aYdpvaRV8VZ5mIy2sroMhhYR0NHNKpVIgAo8KKsa3ILWVRzxWu9GLm0tQZVYStrc9WxpjILsw7vTqv</w:t>
      </w:r>
    </w:p>
    <w:p>
      <w:pPr>
        <w:pStyle w:val="PreformattedText"/>
        <w:bidi w:val="0"/>
        <w:spacing w:before="0" w:after="0"/>
        <w:jc w:val="left"/>
        <w:rPr/>
      </w:pPr>
      <w:r>
        <w:rPr/>
        <w:t>by2GKKBuu52H3YRtLEr3vs3S2GWjitCVrGoBVJrATILAMeWpfn1GHKWjIxjnb64ZSjKrLzbf+8Rg0C</w:t>
      </w:r>
    </w:p>
    <w:p>
      <w:pPr>
        <w:pStyle w:val="PreformattedText"/>
        <w:bidi w:val="0"/>
        <w:spacing w:before="0" w:after="0"/>
        <w:jc w:val="left"/>
        <w:rPr/>
      </w:pPr>
      <w:r>
        <w:rPr/>
        <w:t>oy241uLcvEcIvP7FjBkcKC7Hl8WEPP7OXpmRCTqB9WOGe6bsulbkE+l8I9nNbEY8wqEZhcMD87gH9+</w:t>
      </w:r>
    </w:p>
    <w:p>
      <w:pPr>
        <w:pStyle w:val="PreformattedText"/>
        <w:bidi w:val="0"/>
        <w:spacing w:before="0" w:after="0"/>
        <w:jc w:val="left"/>
        <w:rPr/>
      </w:pPr>
      <w:r>
        <w:rPr/>
        <w:t>EcC0IOi3HTC2PJV02I0r8sMapSpbbmDysb4XotFBBqIvc9LYNjQiou/IfXDOQ5p1sBp+LriKay8Ica</w:t>
      </w:r>
    </w:p>
    <w:p>
      <w:pPr>
        <w:pStyle w:val="PreformattedText"/>
        <w:bidi w:val="0"/>
        <w:spacing w:before="0" w:after="0"/>
        <w:jc w:val="left"/>
        <w:rPr/>
      </w:pPr>
      <w:r>
        <w:rPr/>
        <w:t>57wLmUeY5JmVTltXH/AKSGS2oXvZgbqwNt1YEHqDiLP0JfJ1ny0XH09TmRWDLM7mczSe7xCKCVzztG</w:t>
      </w:r>
    </w:p>
    <w:p>
      <w:pPr>
        <w:pStyle w:val="PreformattedText"/>
        <w:bidi w:val="0"/>
        <w:spacing w:before="0" w:after="0"/>
        <w:jc w:val="left"/>
        <w:rPr/>
      </w:pPr>
      <w:r>
        <w:rPr/>
        <w:t>PCtzvZbDc2AwsbflfpQJ6aooppYpbRyxmxHmPPGgMyx3BIP05YqKO8hNs4gFx4r3sOljfBPVZ1awws</w:t>
      </w:r>
    </w:p>
    <w:p>
      <w:pPr>
        <w:pStyle w:val="PreformattedText"/>
        <w:bidi w:val="0"/>
        <w:spacing w:before="0" w:after="0"/>
        <w:jc w:val="left"/>
        <w:rPr/>
      </w:pPr>
      <w:r>
        <w:rPr/>
        <w:t>WBsADsB88SIoRp3qdSoRe9zc4qXRWHuW5f7sXZ2Um9hbCt2rHE7FgbhRbpiZ6bNhjfew88STWoC9iP</w:t>
      </w:r>
    </w:p>
    <w:p>
      <w:pPr>
        <w:pStyle w:val="PreformattedText"/>
        <w:bidi w:val="0"/>
        <w:spacing w:before="0" w:after="0"/>
        <w:jc w:val="left"/>
        <w:rPr/>
      </w:pPr>
      <w:r>
        <w:rPr/>
        <w:t>K3PAmxtGIJ3F/wAsBzwWGO9rfXCOFKCeZA9LYZNoCb2K/dhBneKu2xJ8hisU0yoWaSnUAi4JDX5Dfr</w:t>
      </w:r>
    </w:p>
    <w:p>
      <w:pPr>
        <w:pStyle w:val="PreformattedText"/>
        <w:bidi w:val="0"/>
        <w:spacing w:before="0" w:after="0"/>
        <w:jc w:val="left"/>
        <w:rPr/>
      </w:pPr>
      <w:r>
        <w:rPr/>
        <w:t>jaI3o8buxGvdkleV/PHTj6YUB5PDYC9saxmHAft1N7nDiafobeuLSIw1RtcmxBB+7Cvo4qVML1cI6a</w:t>
      </w:r>
    </w:p>
    <w:p>
      <w:pPr>
        <w:pStyle w:val="PreformattedText"/>
        <w:bidi w:val="0"/>
        <w:spacing w:before="0" w:after="0"/>
        <w:jc w:val="left"/>
        <w:rPr/>
      </w:pPr>
      <w:r>
        <w:rPr/>
        <w:t>x+eOe+2/wvDHxHbkcbOclX03vzHngBE9QHW17WwHDGNvth1xm1hb7YSmo98AKsP8cSnRnm0p7tF+uE</w:t>
      </w:r>
    </w:p>
    <w:p>
      <w:pPr>
        <w:pStyle w:val="PreformattedText"/>
        <w:bidi w:val="0"/>
        <w:spacing w:before="0" w:after="0"/>
        <w:jc w:val="left"/>
        <w:rPr/>
      </w:pPr>
      <w:r>
        <w:rPr/>
        <w:t>pFyR93AxxPwDaLUyFQbKRv64Ad0lMFBJa56WxUKpGhJjcgjbe2GVD4h3jojcnwkYmqnoyo7Xsb4QDf</w:t>
      </w:r>
    </w:p>
    <w:p>
      <w:pPr>
        <w:pStyle w:val="PreformattedText"/>
        <w:bidi w:val="0"/>
        <w:spacing w:before="0" w:after="0"/>
        <w:jc w:val="left"/>
        <w:rPr/>
      </w:pPr>
      <w:r>
        <w:rPr/>
        <w:t>wu29xhwEHmbYYO6M3/xwBJx8jcXHXAEFXqFqpPXEg16m+AFLubYAdQjw7fLFQJKn3A6bYAdDytfAAZ</w:t>
      </w:r>
    </w:p>
    <w:p>
      <w:pPr>
        <w:pStyle w:val="PreformattedText"/>
        <w:bidi w:val="0"/>
        <w:spacing w:before="0" w:after="0"/>
        <w:jc w:val="left"/>
        <w:rPr/>
      </w:pPr>
      <w:r>
        <w:rPr/>
        <w:t>+v54AiJPDqGJBo9gxAxALvdcVAcUw354qBIxctxb1wUCqLDzsbYQKkNlBPTzwEBqVltf7xgMgKA4sQ</w:t>
      </w:r>
    </w:p>
    <w:p>
      <w:pPr>
        <w:pStyle w:val="PreformattedText"/>
        <w:bidi w:val="0"/>
        <w:spacing w:before="0" w:after="0"/>
        <w:jc w:val="left"/>
        <w:rPr/>
      </w:pPr>
      <w:r>
        <w:rPr/>
        <w:t>emAHlP4g4xUIzrabvGZhvbpgMChnKyqpYqQ11bqp6H78Gtyh7BH8on2uTss1Z/N/MpWQKWmydbkdDs</w:t>
      </w:r>
    </w:p>
    <w:p>
      <w:pPr>
        <w:pStyle w:val="PreformattedText"/>
        <w:bidi w:val="0"/>
        <w:spacing w:before="0" w:after="0"/>
        <w:jc w:val="left"/>
        <w:rPr/>
      </w:pPr>
      <w:r>
        <w:rPr/>
        <w:t>w39ceZyYSWvSw5E5ln8o1xdHGq5nwnlNYbWLxL3bE9NtwBjGceNV334WnLv5SKkhiC1XBEqzKBbuKo</w:t>
      </w:r>
    </w:p>
    <w:p>
      <w:pPr>
        <w:pStyle w:val="PreformattedText"/>
        <w:bidi w:val="0"/>
        <w:spacing w:before="0" w:after="0"/>
        <w:jc w:val="left"/>
        <w:rPr/>
      </w:pPr>
      <w:r>
        <w:rPr/>
        <w:t>gX8r87emF9k+9L0n8ojw1VGJqnh+tpNLfCGLIB121X+7B9qw+9JJ7fvBNfdJqOuhsfCe6cqB6aScL7</w:t>
      </w:r>
    </w:p>
    <w:p>
      <w:pPr>
        <w:pStyle w:val="PreformattedText"/>
        <w:bidi w:val="0"/>
        <w:spacing w:before="0" w:after="0"/>
        <w:jc w:val="left"/>
        <w:rPr/>
      </w:pPr>
      <w:r>
        <w:rPr/>
        <w:t>exM4nIPbQ7PMzeFBxDPSqL396p6nSp6eJhb78H2rj6o3KskHbN2dcXSEjibhupi0g91K0BdmtzYOnh</w:t>
      </w:r>
    </w:p>
    <w:p>
      <w:pPr>
        <w:pStyle w:val="PreformattedText"/>
        <w:bidi w:val="0"/>
        <w:spacing w:before="0" w:after="0"/>
        <w:jc w:val="left"/>
        <w:rPr/>
      </w:pPr>
      <w:r>
        <w:rPr/>
        <w:t>+uMu3OX207ZpE5r2P9n/ABwxnr+E8izYMBeWCBA7L/fhK2NsaTPPH1WXbjtSqr2PeymWSXTwrmFCuq</w:t>
      </w:r>
    </w:p>
    <w:p>
      <w:pPr>
        <w:pStyle w:val="PreformattedText"/>
        <w:bidi w:val="0"/>
        <w:spacing w:before="0" w:after="0"/>
        <w:jc w:val="left"/>
        <w:rPr/>
      </w:pPr>
      <w:r>
        <w:rPr/>
        <w:t>6iHOp9IHmNROH93P5KYT9sofYv7JI5B32X5rOGN/FnDgAfS2K+7kr7c/a35B2P9n/ZtND+h+BsugVQ</w:t>
      </w:r>
    </w:p>
    <w:p>
      <w:pPr>
        <w:pStyle w:val="PreformattedText"/>
        <w:bidi w:val="0"/>
        <w:spacing w:before="0" w:after="0"/>
        <w:jc w:val="left"/>
        <w:rPr/>
      </w:pPr>
      <w:r>
        <w:rPr/>
        <w:t>dOYGT3ioJ8i0jFjy+WI7+XLxKesJ5WyPMMseBT7lUpE1iBEhGk22IPLbbzxGuT5py4kZLxBMZJENNK</w:t>
      </w:r>
    </w:p>
    <w:p>
      <w:pPr>
        <w:pStyle w:val="PreformattedText"/>
        <w:bidi w:val="0"/>
        <w:spacing w:before="0" w:after="0"/>
        <w:jc w:val="left"/>
        <w:rPr/>
      </w:pPr>
      <w:r>
        <w:rPr/>
        <w:t>zEHvJIjolYC23zsSdvLDkyP8TPPGyHMkds2yynzeD4RHVRtKfQXKne19vnhy5z0VwxqkZp2TdkWbRF</w:t>
      </w:r>
    </w:p>
    <w:p>
      <w:pPr>
        <w:pStyle w:val="PreformattedText"/>
        <w:bidi w:val="0"/>
        <w:spacing w:before="0" w:after="0"/>
        <w:jc w:val="left"/>
        <w:rPr/>
      </w:pPr>
      <w:r>
        <w:rPr/>
        <w:t>Zez7LKZSCVlghcMp35lbfcRtfD+5nPZTim3LuJ+DeAeGI5IsjyalpdJuSwLE25E3NrDGGfLbdO3Dik</w:t>
      </w:r>
    </w:p>
    <w:p>
      <w:pPr>
        <w:pStyle w:val="PreformattedText"/>
        <w:bidi w:val="0"/>
        <w:spacing w:before="0" w:after="0"/>
        <w:jc w:val="left"/>
        <w:rPr/>
      </w:pPr>
      <w:r>
        <w:rPr/>
        <w:t>m3ur2J6Om4a9nHK3GWR5TXZjVS1kxSERtNG8jdy/mQUCEemOXmysvayx4+7Punp2OfiRw8ibKRbcna</w:t>
      </w:r>
    </w:p>
    <w:p>
      <w:pPr>
        <w:pStyle w:val="PreformattedText"/>
        <w:bidi w:val="0"/>
        <w:spacing w:before="0" w:after="0"/>
        <w:jc w:val="left"/>
        <w:rPr/>
      </w:pPr>
      <w:r>
        <w:rPr/>
        <w:t>3njhrqmCrZ+0ObtZ3UvGL6hccziL5bSaiqZ1P35CyKG0bDa3+TjP1RFbq6+XLw6UzXKsfCw5jpitUp</w:t>
      </w:r>
    </w:p>
    <w:p>
      <w:pPr>
        <w:pStyle w:val="PreformattedText"/>
        <w:bidi w:val="0"/>
        <w:spacing w:before="0" w:after="0"/>
        <w:jc w:val="left"/>
        <w:rPr/>
      </w:pPr>
      <w:r>
        <w:rPr/>
        <w:t>q1I8JZ3xFmEkxQpCkQ1orIQsluYv6jCuIt+Fp/nj9mS2h2t03vvzGF6LSo51nE1dnsIMRKilnUI7nd</w:t>
      </w:r>
    </w:p>
    <w:p>
      <w:pPr>
        <w:pStyle w:val="PreformattedText"/>
        <w:bidi w:val="0"/>
        <w:spacing w:before="0" w:after="0"/>
        <w:jc w:val="left"/>
        <w:rPr/>
      </w:pPr>
      <w:r>
        <w:rPr/>
        <w:t>WFj+Q+mFJb5azxIo3Y7UTUVTV0dRF3k+XgUDrLZrhSxH+yV546JPx2zy/lp07Oa2f3cT0xWlkTc25n</w:t>
      </w:r>
    </w:p>
    <w:p>
      <w:pPr>
        <w:pStyle w:val="PreformattedText"/>
        <w:bidi w:val="0"/>
        <w:spacing w:before="0" w:after="0"/>
        <w:jc w:val="left"/>
        <w:rPr/>
      </w:pPr>
      <w:r>
        <w:rPr/>
        <w:t>9+IoU/O8rhz6gNU2qPMObTG4Dnrfpv9MB/LjvHHCa5iGhqqdaashQiGqFixF9hq6j05jpi8bZ4Kqdw</w:t>
      </w:r>
    </w:p>
    <w:p>
      <w:pPr>
        <w:pStyle w:val="PreformattedText"/>
        <w:bidi w:val="0"/>
        <w:spacing w:before="0" w:after="0"/>
        <w:jc w:val="left"/>
        <w:rPr/>
      </w:pPr>
      <w:r>
        <w:rPr/>
        <w:t>1NS1syZFnlOqZkD/AEWY7CbzAble24vjTZoXjfs0pquR6eOidKg/EZNgvkcLHlu9CzccY4n7J6vL1d</w:t>
      </w:r>
    </w:p>
    <w:p>
      <w:pPr>
        <w:pStyle w:val="PreformattedText"/>
        <w:bidi w:val="0"/>
        <w:spacing w:before="0" w:after="0"/>
        <w:jc w:val="left"/>
        <w:rPr/>
      </w:pPr>
      <w:r>
        <w:rPr/>
        <w:t>5IJCicmhN7Y7cOX9sLgreVZFBXa197DIg3UkgjF3kHYlqPs/pKuYxJNISN21yC3+RjH7g+1Wqjg2mp</w:t>
      </w:r>
    </w:p>
    <w:p>
      <w:pPr>
        <w:pStyle w:val="PreformattedText"/>
        <w:bidi w:val="0"/>
        <w:spacing w:before="0" w:after="0"/>
        <w:jc w:val="left"/>
        <w:rPr/>
      </w:pPr>
      <w:r>
        <w:rPr/>
        <w:t>Jnh1U6EXIZCt+vlzxUzvwf29jwZNFTIpQKw2AYcvvwd1+TmGhFytZvE0pLX0gW3xOxcT6LhFq6KWzl</w:t>
      </w:r>
    </w:p>
    <w:p>
      <w:pPr>
        <w:pStyle w:val="PreformattedText"/>
        <w:bidi w:val="0"/>
        <w:spacing w:before="0" w:after="0"/>
        <w:jc w:val="left"/>
        <w:rPr/>
      </w:pPr>
      <w:r>
        <w:rPr/>
        <w:t>dIJu+w257EYeOevDLtcMzuVJOKGlhC1EFMTvYWIBN7/W2PV4724+XFyTVdDbLzk/BkVPINNdXt7xN3</w:t>
      </w:r>
    </w:p>
    <w:p>
      <w:pPr>
        <w:pStyle w:val="PreformattedText"/>
        <w:bidi w:val="0"/>
        <w:spacing w:before="0" w:after="0"/>
        <w:jc w:val="left"/>
        <w:rPr/>
      </w:pPr>
      <w:r>
        <w:rPr/>
        <w:t>a6dui36fTHNyXd7W2E8bW3s4pI8qyIyxA993h0yKCShN77/LHLlWmET8ca92X72Y3bZQ5AsN7WH+d8</w:t>
      </w:r>
    </w:p>
    <w:p>
      <w:pPr>
        <w:pStyle w:val="PreformattedText"/>
        <w:bidi w:val="0"/>
        <w:spacing w:before="0" w:after="0"/>
        <w:jc w:val="left"/>
        <w:rPr/>
      </w:pPr>
      <w:r>
        <w:rPr/>
        <w:t>ZytodZbk1TNSO4Ro2JLBm5EW5X88TuKi5ZT2fztkdUH19+qr8KXUk89+e1xiLlC0pfGXDunhimqNQD</w:t>
      </w:r>
    </w:p>
    <w:p>
      <w:pPr>
        <w:pStyle w:val="PreformattedText"/>
        <w:bidi w:val="0"/>
        <w:spacing w:before="0" w:after="0"/>
        <w:jc w:val="left"/>
        <w:rPr/>
      </w:pPr>
      <w:r>
        <w:rPr/>
        <w:t>QyhLpY6gQd/mCN8a8eXktbcj7R+GI6A0ebU8b91KvczEm6q25U38jY7+lsd+N3HLljpTfdnNE1QsV9</w:t>
      </w:r>
    </w:p>
    <w:p>
      <w:pPr>
        <w:pStyle w:val="PreformattedText"/>
        <w:bidi w:val="0"/>
        <w:spacing w:before="0" w:after="0"/>
        <w:jc w:val="left"/>
        <w:rPr/>
      </w:pPr>
      <w:r>
        <w:rPr/>
        <w:t>VgHAPXphy6R2+EY6GmlaNm033K3ucbS7TEhS1oqHEMxGoDwl1tceROFoaStFAsisNK3XezNp1Drz5Y</w:t>
      </w:r>
    </w:p>
    <w:p>
      <w:pPr>
        <w:pStyle w:val="PreformattedText"/>
        <w:bidi w:val="0"/>
        <w:spacing w:before="0" w:after="0"/>
        <w:jc w:val="left"/>
        <w:rPr/>
      </w:pPr>
      <w:r>
        <w:rPr/>
        <w:t>i1cdA4S4qNLU0c9NKYKyjcmCMWAINrgnqDaxF8cueO22GWnpzs47RJOKssmLwrMpOzFrHVc3U77WJ+</w:t>
      </w:r>
    </w:p>
    <w:p>
      <w:pPr>
        <w:pStyle w:val="PreformattedText"/>
        <w:bidi w:val="0"/>
        <w:spacing w:before="0" w:after="0"/>
        <w:jc w:val="left"/>
        <w:rPr/>
      </w:pPr>
      <w:r>
        <w:rPr/>
        <w:t>7HmZY6rtmW1x4k7ulySSapJV1UEsoBKki2n5YxrXD2Vwcj51w5Nl9Ut4I4nkKS+EBLgsR1ve2/qBh5</w:t>
      </w:r>
    </w:p>
    <w:p>
      <w:pPr>
        <w:pStyle w:val="PreformattedText"/>
        <w:bidi w:val="0"/>
        <w:spacing w:before="0" w:after="0"/>
        <w:jc w:val="left"/>
        <w:rPr/>
      </w:pPr>
      <w:r>
        <w:rPr/>
        <w:t>Wa8ieMkx2WNJlldLTRy+4mOQTU9VMNhJcaQWtyIJBwuOfLn5o6X7UmTQ9svsrcSpHC/6WyUR5lTwW1</w:t>
      </w:r>
    </w:p>
    <w:p>
      <w:pPr>
        <w:pStyle w:val="PreformattedText"/>
        <w:bidi w:val="0"/>
        <w:spacing w:before="0" w:after="0"/>
        <w:jc w:val="left"/>
        <w:rPr/>
      </w:pPr>
      <w:r>
        <w:rPr/>
        <w:t>uGp31Sqp63j7wX9cepwcl75i8zOam4+U3FdFFVxyiJDVQsmqGTkzL+qbj4hbrz6Hlj1+O2Wyua49yj</w:t>
      </w:r>
    </w:p>
    <w:p>
      <w:pPr>
        <w:pStyle w:val="PreformattedText"/>
        <w:bidi w:val="0"/>
        <w:spacing w:before="0" w:after="0"/>
        <w:jc w:val="left"/>
        <w:rPr/>
      </w:pPr>
      <w:r>
        <w:rPr/>
        <w:t>ze7ZQHpvcBUF763MrDfyFvLHXLty2apss9H357nL46dABcSTO5PzudsUDvLamKOpR0p0ADC5Um43+d</w:t>
      </w:r>
    </w:p>
    <w:p>
      <w:pPr>
        <w:pStyle w:val="PreformattedText"/>
        <w:bidi w:val="0"/>
        <w:spacing w:before="0" w:after="0"/>
        <w:jc w:val="left"/>
        <w:rPr/>
      </w:pPr>
      <w:r>
        <w:rPr/>
        <w:t>sAU/NUjp81rEK3CysLr13OKiSWSGKlWSKQq8hNwfLDICOtqItxI1vI7jAR7BnM7DUxUkeW2Eez0Z/K</w:t>
      </w:r>
    </w:p>
    <w:p>
      <w:pPr>
        <w:pStyle w:val="PreformattedText"/>
        <w:bidi w:val="0"/>
        <w:spacing w:before="0" w:after="0"/>
        <w:jc w:val="left"/>
        <w:rPr/>
      </w:pPr>
      <w:r>
        <w:rPr/>
        <w:t>TvEupbiwY2OEe4nsq7QaWKWGKWj7g6hrkZrg2G3ywu0eFgOeSCIyrTd4jrdHhbUHF/PAqEtxJFoYS0</w:t>
      </w:r>
    </w:p>
    <w:p>
      <w:pPr>
        <w:pStyle w:val="PreformattedText"/>
        <w:bidi w:val="0"/>
        <w:spacing w:before="0" w:after="0"/>
        <w:jc w:val="left"/>
        <w:rPr/>
      </w:pPr>
      <w:r>
        <w:rPr/>
        <w:t>kq7rupHT67YXk9AS5zTTjfvYedtYthnozqaqnZZPt1FwLarrhQSI2d0JU94hNuQOGk3jq441ALi4OG</w:t>
      </w:r>
    </w:p>
    <w:p>
      <w:pPr>
        <w:pStyle w:val="PreformattedText"/>
        <w:bidi w:val="0"/>
        <w:spacing w:before="0" w:after="0"/>
        <w:jc w:val="left"/>
        <w:rPr/>
      </w:pPr>
      <w:r>
        <w:rPr/>
        <w:t>nTYqVLP4lItywE0ZA6Cz3ud7YcARiPdlgL2/zfDBlVRKIZC11Fri/wBcVjjsOv8AZBw3NNwfFPVwS0</w:t>
      </w:r>
    </w:p>
    <w:p>
      <w:pPr>
        <w:pStyle w:val="PreformattedText"/>
        <w:bidi w:val="0"/>
        <w:spacing w:before="0" w:after="0"/>
        <w:jc w:val="left"/>
        <w:rPr/>
      </w:pPr>
      <w:r>
        <w:rPr/>
        <w:t>9B7w8zSEFe8XYDT58juMfVfTPo3L1d+7r8XmdT12HD+O/KwcSzZfnlJMu1IsF+7JtruL7k9b4+x5ul</w:t>
      </w:r>
    </w:p>
    <w:p>
      <w:pPr>
        <w:pStyle w:val="PreformattedText"/>
        <w:bidi w:val="0"/>
        <w:spacing w:before="0" w:after="0"/>
        <w:jc w:val="left"/>
        <w:rPr/>
      </w:pPr>
      <w:r>
        <w:rPr/>
        <w:t>w6bj8e3lYcn3LuuV0XENRw7mTRSkvSSbMvM2PPHymfL5sr1JhNbb4hy2KvpDX5cwkp3G6qN0N+RGI3</w:t>
      </w:r>
    </w:p>
    <w:p>
      <w:pPr>
        <w:pStyle w:val="PreformattedText"/>
        <w:bidi w:val="0"/>
        <w:spacing w:before="0" w:after="0"/>
        <w:jc w:val="left"/>
        <w:rPr/>
      </w:pPr>
      <w:r>
        <w:rPr/>
        <w:t>staVNJrErf4eYJw4WvkaSUOlj8sPZG8wGk+otbGGbXFGzJpa298efyR04h3uOZxitsbC98XCFhNyOZ</w:t>
      </w:r>
    </w:p>
    <w:p>
      <w:pPr>
        <w:pStyle w:val="PreformattedText"/>
        <w:bidi w:val="0"/>
        <w:spacing w:before="0" w:after="0"/>
        <w:jc w:val="left"/>
        <w:rPr/>
      </w:pPr>
      <w:r>
        <w:rPr/>
        <w:t>ucF9JdD4bcLSRggd7+0eQHTHlcvtvx+kpK25Laf7x2vjDW2hu0puXWJpQtgCqnb7sdXF0/JyXxEXPH</w:t>
      </w:r>
    </w:p>
    <w:p>
      <w:pPr>
        <w:pStyle w:val="PreformattedText"/>
        <w:bidi w:val="0"/>
        <w:spacing w:before="0" w:after="0"/>
        <w:jc w:val="left"/>
        <w:rPr/>
      </w:pPr>
      <w:r>
        <w:rPr/>
        <w:t>FauA8smp64V9VCqxEhFVxvf0GP0L6B9Mv3ZlyR839T6qTisxrpfeCST+kIjjoADYfS++P3Tj6bjnHr</w:t>
      </w:r>
    </w:p>
    <w:p>
      <w:pPr>
        <w:pStyle w:val="PreformattedText"/>
        <w:bidi w:val="0"/>
        <w:spacing w:before="0" w:after="0"/>
        <w:jc w:val="left"/>
        <w:rPr/>
      </w:pPr>
      <w:r>
        <w:rPr/>
        <w:t>T8sy5+SZeaiK+kVnEkSJp0iwX67HHz3XcGOO7Hs9Jy3K62rVW2pWLIFi56V64+Q5Mu19Nhjvwh4s/X</w:t>
      </w:r>
    </w:p>
    <w:p>
      <w:pPr>
        <w:pStyle w:val="PreformattedText"/>
        <w:bidi w:val="0"/>
        <w:spacing w:before="0" w:after="0"/>
        <w:jc w:val="left"/>
        <w:rPr/>
      </w:pPr>
      <w:r>
        <w:rPr/>
        <w:t>LJXC3Fgbb+fp1xxXq+11Y8O3OZJARbr+154/IX2RCErYEk2N7jphaCX/S7SohZj3ibagd7YjtOXR9T</w:t>
      </w:r>
    </w:p>
    <w:p>
      <w:pPr>
        <w:pStyle w:val="PreformattedText"/>
        <w:bidi w:val="0"/>
        <w:spacing w:before="0" w:after="0"/>
        <w:jc w:val="left"/>
        <w:rPr/>
      </w:pPr>
      <w:r>
        <w:rPr/>
        <w:t>cTShwlQ3fxEbNyIOI0cDzQLPEZVsRYHV9cUqIKalZJ1lRvFfdrcsEEOYq2US6T41HUcjg0DqrjgrtL</w:t>
      </w:r>
    </w:p>
    <w:p>
      <w:pPr>
        <w:pStyle w:val="PreformattedText"/>
        <w:bidi w:val="0"/>
        <w:spacing w:before="0" w:after="0"/>
        <w:jc w:val="left"/>
        <w:rPr/>
      </w:pPr>
      <w:r>
        <w:rPr/>
        <w:t>qxjdcIiKfNKvKZCjv3kZ3W3I4AmqPiJY6hWU2DfF5/PD1szHimJc7SSpp0HvsPNQfiXBJ4EUeFpppZ</w:t>
      </w:r>
    </w:p>
    <w:p>
      <w:pPr>
        <w:pStyle w:val="PreformattedText"/>
        <w:bidi w:val="0"/>
        <w:spacing w:before="0" w:after="0"/>
        <w:jc w:val="left"/>
        <w:rPr/>
      </w:pPr>
      <w:r>
        <w:rPr/>
        <w:t>BBMYmPxITa+LkiPSbizZ6aEwNBpFt15j78LtIqizzufsJSRCxuhbdV9Dg7V7h1MyMhkbTJEwuGj3tg</w:t>
      </w:r>
    </w:p>
    <w:p>
      <w:pPr>
        <w:pStyle w:val="PreformattedText"/>
        <w:bidi w:val="0"/>
        <w:spacing w:before="0" w:after="0"/>
        <w:jc w:val="left"/>
        <w:rPr/>
      </w:pPr>
      <w:r>
        <w:rPr/>
        <w:t>GoipcpcuZoX036qv5jApkdPPdtyrEXXywM9Iaem1zEEd1LfdSOZxZaJiqXpnOrfoTfC0SRjqg4Q7hx</w:t>
      </w:r>
    </w:p>
    <w:p>
      <w:pPr>
        <w:pStyle w:val="PreformattedText"/>
        <w:bidi w:val="0"/>
        <w:spacing w:before="0" w:after="0"/>
        <w:jc w:val="left"/>
        <w:rPr/>
      </w:pPr>
      <w:r>
        <w:rPr/>
        <w:t>8LA7HDNbk4mGbZSaarUd9HssnIkYz1qq34QLoFlAVi9xjRJnUULMuuNhpYbqemAGDwmIbbA7YASABu</w:t>
      </w:r>
    </w:p>
    <w:p>
      <w:pPr>
        <w:pStyle w:val="PreformattedText"/>
        <w:bidi w:val="0"/>
        <w:spacing w:before="0" w:after="0"/>
        <w:jc w:val="left"/>
        <w:rPr/>
      </w:pPr>
      <w:r>
        <w:rPr/>
        <w:t>b6hyvgA6SkDceLAnRcbEm17nnz5YCGElhzJ674AWJwBve1sBlLWIinUwPpgM1q5oHXc7+mAGnehATq</w:t>
      </w:r>
    </w:p>
    <w:p>
      <w:pPr>
        <w:pStyle w:val="PreformattedText"/>
        <w:bidi w:val="0"/>
        <w:spacing w:before="0" w:after="0"/>
        <w:jc w:val="left"/>
        <w:rPr/>
      </w:pPr>
      <w:r>
        <w:rPr/>
        <w:t>1HpbywJD764JvcDywAenpzUc7BD1OAJiiy6FOdifXD2EtDDSaCpKhvliNnIKuVZc8uouFIGwU88LZy</w:t>
      </w:r>
    </w:p>
    <w:p>
      <w:pPr>
        <w:pStyle w:val="PreformattedText"/>
        <w:bidi w:val="0"/>
        <w:spacing w:before="0" w:after="0"/>
        <w:jc w:val="left"/>
        <w:rPr/>
      </w:pPr>
      <w:r>
        <w:rPr/>
        <w:t>JWmrsuyxB9oigcrC/0OJvlc8FtmcObTtNDM2tFA7sWuRfnjlywsehwWVk0cWYU7wS1bRy38JXdXB/V</w:t>
      </w:r>
    </w:p>
    <w:p>
      <w:pPr>
        <w:pStyle w:val="PreformattedText"/>
        <w:bidi w:val="0"/>
        <w:spacing w:before="0" w:after="0"/>
        <w:jc w:val="left"/>
        <w:rPr/>
      </w:pPr>
      <w:r>
        <w:rPr/>
        <w:t>PliPT0cY7Z7MWZHhLNnpUYKkzBkS9vEOeOXm1nHXxXte8OE+MZqiGMNOichZBe+PD5OP9vSxz3HTsv</w:t>
      </w:r>
    </w:p>
    <w:p>
      <w:pPr>
        <w:pStyle w:val="PreformattedText"/>
        <w:bidi w:val="0"/>
        <w:spacing w:before="0" w:after="0"/>
        <w:jc w:val="left"/>
        <w:rPr/>
      </w:pPr>
      <w:r>
        <w:rPr/>
        <w:t>zpJaYCV1uR05nHmZzV02xmwKpo6h2iCgb8x1xyX+W3ZjPDxR7ZPZ/VcM8dZXxNlrPSU+eRmiq5IidP</w:t>
      </w:r>
    </w:p>
    <w:p>
      <w:pPr>
        <w:pStyle w:val="PreformattedText"/>
        <w:bidi w:val="0"/>
        <w:spacing w:before="0" w:after="0"/>
        <w:jc w:val="left"/>
        <w:rPr/>
      </w:pPr>
      <w:r>
        <w:rPr/>
        <w:t>fILpe2w1Jq/7Hrj7P6PzY5TtyfM/WLyYT8fThJqGoEtDmHvcn7K32+7H1lsvp8bN72bSV9ZIW1QCSM</w:t>
      </w:r>
    </w:p>
    <w:p>
      <w:pPr>
        <w:pStyle w:val="PreformattedText"/>
        <w:bidi w:val="0"/>
        <w:spacing w:before="0" w:after="0"/>
        <w:jc w:val="left"/>
        <w:rPr/>
      </w:pPr>
      <w:r>
        <w:rPr/>
        <w:t>g3Qi5PrfCPxUx2N8cDgDt14A4k2p1oc3gSVz0hk+xkBt00yE/TGXL5x0eEkr7GVlJQ01ZUPFM8aJ9q</w:t>
      </w:r>
    </w:p>
    <w:p>
      <w:pPr>
        <w:pStyle w:val="PreformattedText"/>
        <w:bidi w:val="0"/>
        <w:spacing w:before="0" w:after="0"/>
        <w:jc w:val="left"/>
        <w:rPr/>
      </w:pPr>
      <w:r>
        <w:rPr/>
        <w:t>/u5Kq3zsef8AHHzGfvT2MN3HyiczgpMx0VUwlBj2CaiCAbWuQbE9b2tjLw19NFaFIonloZkcm6ssxC</w:t>
      </w:r>
    </w:p>
    <w:p>
      <w:pPr>
        <w:pStyle w:val="PreformattedText"/>
        <w:bidi w:val="0"/>
        <w:spacing w:before="0" w:after="0"/>
        <w:jc w:val="left"/>
        <w:rPr/>
      </w:pPr>
      <w:r>
        <w:rPr/>
        <w:t>uP2yT19MHpPn4GqqqgjZJ6fv8AxtpkkLMOnobnfr64XgSVEyUeTiru9TPPJMdhEzpzPwnck/44Svge</w:t>
      </w:r>
    </w:p>
    <w:p>
      <w:pPr>
        <w:pStyle w:val="PreformattedText"/>
        <w:bidi w:val="0"/>
        <w:spacing w:before="0" w:after="0"/>
        <w:jc w:val="left"/>
        <w:rPr/>
      </w:pPr>
      <w:r>
        <w:rPr/>
        <w:t>ugyyLMnh15hZUB7uBSDGOVifI7dMUnHfyO+S0M0ir72600xEjoSzaGtsAxHhOJ8A495gyarZTJJJFI</w:t>
      </w:r>
    </w:p>
    <w:p>
      <w:pPr>
        <w:pStyle w:val="PreformattedText"/>
        <w:bidi w:val="0"/>
        <w:spacing w:before="0" w:after="0"/>
        <w:jc w:val="left"/>
        <w:rPr/>
      </w:pPr>
      <w:r>
        <w:rPr/>
        <w:t>LtBJKJBbodJXD3BZs6bOdUlQGgoqoDmqIAXvyv8v8AJwbT2z9jwZpLLJJV1tHR01LHEHkqmlVViHkS</w:t>
      </w:r>
    </w:p>
    <w:p>
      <w:pPr>
        <w:pStyle w:val="PreformattedText"/>
        <w:bidi w:val="0"/>
        <w:spacing w:before="0" w:after="0"/>
        <w:jc w:val="left"/>
        <w:rPr/>
      </w:pPr>
      <w:r>
        <w:rPr/>
        <w:t>fMYrGWpsxx8beXu0ztyftLrDWU/DmYTZXlTtNl5oJIg8ihnjLsWB2bST0AFhuTjpxxGMxx9qUnGWeo</w:t>
      </w:r>
    </w:p>
    <w:p>
      <w:pPr>
        <w:pStyle w:val="PreformattedText"/>
        <w:bidi w:val="0"/>
        <w:spacing w:before="0" w:after="0"/>
        <w:jc w:val="left"/>
        <w:rPr/>
      </w:pPr>
      <w:r>
        <w:rPr/>
        <w:t>Vap4CzSqhqKZIWNTloZHjViyoV1hnZQdmtpNzfli5PK9R07sJ7X6qjiruG+NKKPh2pzCrVsueSmelh</w:t>
      </w:r>
    </w:p>
    <w:p>
      <w:pPr>
        <w:pStyle w:val="PreformattedText"/>
        <w:bidi w:val="0"/>
        <w:spacing w:before="0" w:after="0"/>
        <w:jc w:val="left"/>
        <w:rPr/>
      </w:pPr>
      <w:r>
        <w:rPr/>
        <w:t>n1rbu1JuqvcDSu1723Jws5bNFJJ5dymp55anupcsnllgQWLqArxjoQGsCdxjk9K9kOKbXE0mXrTSSL</w:t>
      </w:r>
    </w:p>
    <w:p>
      <w:pPr>
        <w:pStyle w:val="PreformattedText"/>
        <w:bidi w:val="0"/>
        <w:spacing w:before="0" w:after="0"/>
        <w:jc w:val="left"/>
        <w:rPr/>
      </w:pPr>
      <w:r>
        <w:rPr/>
        <w:t>o2Ro9gb7jV6+uEcjc2XRySGb3JCqBvtE1Bylz0LDa/XBaaLTK8raZ5FyIGGcXTvlcPcb3Laztf0xPd</w:t>
      </w:r>
    </w:p>
    <w:p>
      <w:pPr>
        <w:pStyle w:val="PreformattedText"/>
        <w:bidi w:val="0"/>
        <w:spacing w:before="0" w:after="0"/>
        <w:jc w:val="left"/>
        <w:rPr/>
      </w:pPr>
      <w:r>
        <w:rPr/>
        <w:t>pPb/AGb0+T0emOZsphknMtypLAAdNi9z88HdRr+yzkOTB5IUy2P3lr+FUex8yAX/ABwbOS/sCopKVC</w:t>
      </w:r>
    </w:p>
    <w:p>
      <w:pPr>
        <w:pStyle w:val="PreformattedText"/>
        <w:bidi w:val="0"/>
        <w:spacing w:before="0" w:after="0"/>
        <w:jc w:val="left"/>
        <w:rPr/>
      </w:pPr>
      <w:r>
        <w:rPr/>
        <w:t>8NBSyRxLYLdm8RttYk89/W2JtnwoOtjmp5+7pImgnSMd5EzNKDzsCx+Z2wAt6HvRHUe6DvbHQVkdI1</w:t>
      </w:r>
    </w:p>
    <w:p>
      <w:pPr>
        <w:pStyle w:val="PreformattedText"/>
        <w:bidi w:val="0"/>
        <w:spacing w:before="0" w:after="0"/>
        <w:jc w:val="left"/>
        <w:rPr/>
      </w:pPr>
      <w:r>
        <w:rPr/>
        <w:t>/td3b9+ACLTU10abKBI8gJjk1MGltzY7G30wk7hnK9LTU9SZMreHUVUg1J587g2+EjpitqnkKHN8ge</w:t>
      </w:r>
    </w:p>
    <w:p>
      <w:pPr>
        <w:pStyle w:val="PreformattedText"/>
        <w:bidi w:val="0"/>
        <w:spacing w:before="0" w:after="0"/>
        <w:jc w:val="left"/>
        <w:rPr/>
      </w:pPr>
      <w:r>
        <w:rPr/>
        <w:t>maEQSzsS3dziQahb9nw+nLBs9CQRKIjNSlEJsdM7IOfmANz6YWybREqq5BTPHLmB8Uk7HRGq+RsPQ7</w:t>
      </w:r>
    </w:p>
    <w:p>
      <w:pPr>
        <w:pStyle w:val="PreformattedText"/>
        <w:bidi w:val="0"/>
        <w:spacing w:before="0" w:after="0"/>
        <w:jc w:val="left"/>
        <w:rPr/>
      </w:pPr>
      <w:r>
        <w:rPr/>
        <w:t>nlbGvHjsrlp82vbW9rw9p+Yz8BcJVJTgjK5yHqUkuc1mGxkLbExDko621Hpb1+Lhxw83283k5ba8lx</w:t>
      </w:r>
    </w:p>
    <w:p>
      <w:pPr>
        <w:pStyle w:val="PreformattedText"/>
        <w:bidi w:val="0"/>
        <w:spacing w:before="0" w:after="0"/>
        <w:jc w:val="left"/>
        <w:rPr/>
      </w:pPr>
      <w:r>
        <w:rPr/>
        <w:t>QtX1OlYy2mPc8gAAdyenTHXI54jquqp6RGWSQvKeUMXP6npipNgjJJKetmqxJRx2ig1qCxJvqUbm/k</w:t>
      </w:r>
    </w:p>
    <w:p>
      <w:pPr>
        <w:pStyle w:val="PreformattedText"/>
        <w:bidi w:val="0"/>
        <w:spacing w:before="0" w:after="0"/>
        <w:jc w:val="left"/>
        <w:rPr/>
      </w:pPr>
      <w:r>
        <w:rPr/>
        <w:t>cVfEJJw0dGSQaKHcWHh5+vPCGoqsmcSrK6iKmsrED7BcVIW2xnk1iO4pd/8A43X+GHIW2hnMx5w0w/</w:t>
      </w:r>
    </w:p>
    <w:p>
      <w:pPr>
        <w:pStyle w:val="PreformattedText"/>
        <w:bidi w:val="0"/>
        <w:spacing w:before="0" w:after="0"/>
        <w:jc w:val="left"/>
        <w:rPr/>
      </w:pPr>
      <w:r>
        <w:rPr/>
        <w:t>8AkC/wwa0NlLm8tj9nT/8Ayhf4YAw5pMAbJCP/AJCv8MBh/papFz9j/wDKl/hgDX6ZqQdjHcdRGv8A</w:t>
      </w:r>
    </w:p>
    <w:p>
      <w:pPr>
        <w:pStyle w:val="PreformattedText"/>
        <w:bidi w:val="0"/>
        <w:spacing w:before="0" w:after="0"/>
        <w:jc w:val="left"/>
        <w:rPr/>
      </w:pPr>
      <w:r>
        <w:rPr/>
        <w:t>DC1Az9OVlt5Bf+4MGiZ+m6tj4nW3X7Nf4YNGd1OfzVeZPIhCROwsGRSbWA8vTB6isdWrLQQJNGvexx</w:t>
      </w:r>
    </w:p>
    <w:p>
      <w:pPr>
        <w:pStyle w:val="PreformattedText"/>
        <w:bidi w:val="0"/>
        <w:spacing w:before="0" w:after="0"/>
        <w:jc w:val="left"/>
        <w:rPr/>
      </w:pPr>
      <w:r>
        <w:rPr/>
        <w:t>uSOqD+GOTLL9PR4+OaOxRwi/2UQAH7AxnMrGl48dKvmNXVUU0ndupiBsU0AW+W2OvDzPLzuTHtoCZ+</w:t>
      </w:r>
    </w:p>
    <w:p>
      <w:pPr>
        <w:pStyle w:val="PreformattedText"/>
        <w:bidi w:val="0"/>
        <w:spacing w:before="0" w:after="0"/>
        <w:jc w:val="left"/>
        <w:rPr/>
      </w:pPr>
      <w:r>
        <w:rPr/>
        <w:t>DRTIyn3jwmKVQBbc3BFt7i33euL7WTVJmdXL3hkcMAL/AAi/zGFYIfQVpJu2lz120k4lekjBOs4IDF</w:t>
      </w:r>
    </w:p>
    <w:p>
      <w:pPr>
        <w:pStyle w:val="PreformattedText"/>
        <w:bidi w:val="0"/>
        <w:spacing w:before="0" w:after="0"/>
        <w:jc w:val="left"/>
        <w:rPr/>
      </w:pPr>
      <w:r>
        <w:rPr/>
        <w:t>SP1WH+b4Wi0OhaAq4uNXJh54mwD8QUq55l/fqo98hXdgbFxgng4pLRtewHiJtbnjSLg+TyAZuGB2RW</w:t>
      </w:r>
    </w:p>
    <w:p>
      <w:pPr>
        <w:pStyle w:val="PreformattedText"/>
        <w:bidi w:val="0"/>
        <w:spacing w:before="0" w:after="0"/>
        <w:jc w:val="left"/>
        <w:rPr/>
      </w:pPr>
      <w:r>
        <w:rPr/>
        <w:t>APnthovtYPfgAwIBFt/xxOhEDloazbDY7E4SkgptcAgnyvhbi5YQb3PjX64ez3CQrEklhf0OEnubMb</w:t>
      </w:r>
    </w:p>
    <w:p>
      <w:pPr>
        <w:pStyle w:val="PreformattedText"/>
        <w:bidi w:val="0"/>
        <w:spacing w:before="0" w:after="0"/>
        <w:jc w:val="left"/>
        <w:rPr/>
      </w:pPr>
      <w:r>
        <w:rPr/>
        <w:t>Hba3zw9nuNAMp8z88CdFxhWuTzHMDEKngsBAD4h+OEZLOF+AnUOW+KkEC71g1iPrpBF8UzvkPuk71p</w:t>
      </w:r>
    </w:p>
    <w:p>
      <w:pPr>
        <w:pStyle w:val="PreformattedText"/>
        <w:bidi w:val="0"/>
        <w:spacing w:before="0" w:after="0"/>
        <w:jc w:val="left"/>
        <w:rPr/>
      </w:pPr>
      <w:r>
        <w:rPr/>
        <w:t>GRQ55m2NIi+IMGJhWxuLfvOOnFhYATa9/wAcXE0iJwtUGvYDmTjSf2zWXhvh3OeMq9qPIcnrs5qlUE</w:t>
      </w:r>
    </w:p>
    <w:p>
      <w:pPr>
        <w:pStyle w:val="PreformattedText"/>
        <w:bidi w:val="0"/>
        <w:spacing w:before="0" w:after="0"/>
        <w:jc w:val="left"/>
        <w:rPr/>
      </w:pPr>
      <w:r>
        <w:rPr/>
        <w:t>w0FO8zKCbAkKDYfPGWXLhj7a48dz9QXiHhjO+DyEz3JsxyZnJQfpGjkguevxgYmc2OXqqvFlj7ii0c</w:t>
      </w:r>
    </w:p>
    <w:p>
      <w:pPr>
        <w:pStyle w:val="PreformattedText"/>
        <w:bidi w:val="0"/>
        <w:spacing w:before="0" w:after="0"/>
        <w:jc w:val="left"/>
        <w:rPr/>
      </w:pPr>
      <w:r>
        <w:rPr/>
        <w:t>TfpGnBBAaQWPmL4J5os1Fwbrv+7GznBkOlNsOQQxlmJJ/Zw9AmkPeTmwNlFz1tibJpWJww8BxjWsJj</w:t>
      </w:r>
    </w:p>
    <w:p>
      <w:pPr>
        <w:pStyle w:val="PreformattedText"/>
        <w:bidi w:val="0"/>
        <w:spacing w:before="0" w:after="0"/>
        <w:jc w:val="left"/>
        <w:rPr/>
      </w:pPr>
      <w:r>
        <w:rPr/>
        <w:t>3JHkLjEmUxsp32xYMqmzkEnl+OIoMKz4Gtt0xINIBp3vgI+hPd3Xa2KhnkR0tuOeAE5r9vRw2+JVBA</w:t>
      </w:r>
    </w:p>
    <w:p>
      <w:pPr>
        <w:pStyle w:val="PreformattedText"/>
        <w:bidi w:val="0"/>
        <w:spacing w:before="0" w:after="0"/>
        <w:jc w:val="left"/>
        <w:rPr/>
      </w:pPr>
      <w:r>
        <w:rPr/>
        <w:t>+pwtFJ4R1GbP+WEbJfibfrhwBefL54YPKTZtjucAScZJQ+frhBC5otqj5jCBlbACk2JwA6h+HDgSVP</w:t>
      </w:r>
    </w:p>
    <w:p>
      <w:pPr>
        <w:pStyle w:val="PreformattedText"/>
        <w:bidi w:val="0"/>
        <w:spacing w:before="0" w:after="0"/>
        <w:jc w:val="left"/>
        <w:rPr/>
      </w:pPr>
      <w:r>
        <w:rPr/>
        <w:t>0GGDleV/pfAAphsTffAETOPEefLCoNHG5xAbUgrzscOA7pxdAb4qBIRC43Fx0wwIo9cSCjuvqeWAGl</w:t>
      </w:r>
    </w:p>
    <w:p>
      <w:pPr>
        <w:pStyle w:val="PreformattedText"/>
        <w:bidi w:val="0"/>
        <w:spacing w:before="0" w:after="0"/>
        <w:jc w:val="left"/>
        <w:rPr/>
      </w:pPr>
      <w:r>
        <w:rPr/>
        <w:t>ioOx5/xwBkQJcXNhfnbADyiYtIwvtfpioBe6DXB2Png0AZcsWQ3B8WAJSkjvSKveG42544uWeXXx+h</w:t>
      </w:r>
    </w:p>
    <w:p>
      <w:pPr>
        <w:pStyle w:val="PreformattedText"/>
        <w:bidi w:val="0"/>
        <w:spacing w:before="0" w:after="0"/>
        <w:jc w:val="left"/>
        <w:rPr/>
      </w:pPr>
      <w:r>
        <w:rPr/>
        <w:t>FUITZiABbGDUtBqN+9Y29Bh7BIJ0/13XlpGEAmvK13bUflY4QLRRuVe3ncYAUqKWGmUAjqf+OA4mcl</w:t>
      </w:r>
    </w:p>
    <w:p>
      <w:pPr>
        <w:pStyle w:val="PreformattedText"/>
        <w:bidi w:val="0"/>
        <w:spacing w:before="0" w:after="0"/>
        <w:jc w:val="left"/>
        <w:rPr/>
      </w:pPr>
      <w:r>
        <w:rPr/>
        <w:t>4qz7h9NOVZ7W5egIbRT1Txg/QHfFeB5XGh9ontCoF0jiapmGnQdb3NvK53+uJ1D8no9pvj8QyRpnkk</w:t>
      </w:r>
    </w:p>
    <w:p>
      <w:pPr>
        <w:pStyle w:val="PreformattedText"/>
        <w:bidi w:val="0"/>
        <w:spacing w:before="0" w:after="0"/>
        <w:jc w:val="left"/>
        <w:rPr/>
      </w:pPr>
      <w:r>
        <w:rPr/>
        <w:t>auLfAp/MXwtSjdVrOu1/i/iBR79n1VMo2s0xt9ByGHJIN2oJuI80IGrMahrctFQ2w8rXthns2mzuvd</w:t>
      </w:r>
    </w:p>
    <w:p>
      <w:pPr>
        <w:pStyle w:val="PreformattedText"/>
        <w:bidi w:val="0"/>
        <w:spacing w:before="0" w:after="0"/>
        <w:jc w:val="left"/>
        <w:rPr/>
      </w:pPr>
      <w:r>
        <w:rPr/>
        <w:t>wwkfUvJ2bVbBoti5dxZm9DViT9I1JCm7Iah9J+gP5YetzRTxXXOGO1nMctoBVZhRreYgRd5WSgykHn</w:t>
      </w:r>
    </w:p>
    <w:p>
      <w:pPr>
        <w:pStyle w:val="PreformattedText"/>
        <w:bidi w:val="0"/>
        <w:spacing w:before="0" w:after="0"/>
        <w:jc w:val="left"/>
        <w:rPr/>
      </w:pPr>
      <w:r>
        <w:rPr/>
        <w:t>oJOkepvjkzx+I9Dizxnt2r2ZeEs97fe0qgzWXJI8w4KyOqSTPppJl93Ki7LEf+sa9jpty57HHNnh9r</w:t>
      </w:r>
    </w:p>
    <w:p>
      <w:pPr>
        <w:pStyle w:val="PreformattedText"/>
        <w:bidi w:val="0"/>
        <w:spacing w:before="0" w:after="0"/>
        <w:jc w:val="left"/>
        <w:rPr/>
      </w:pPr>
      <w:r>
        <w:rPr/>
        <w:t>Hut8neomV7Y9/wCd8RxR5swjjSKNiEYxrYKBsD9NhjyssrlfLswx1NI2XiVJ9SBtMp+Bm5Eef4csLx</w:t>
      </w:r>
    </w:p>
    <w:p>
      <w:pPr>
        <w:pStyle w:val="PreformattedText"/>
        <w:bidi w:val="0"/>
        <w:spacing w:before="0" w:after="0"/>
        <w:jc w:val="left"/>
        <w:rPr/>
      </w:pPr>
      <w:r>
        <w:rPr/>
        <w:t>WnbDZs1SFjGHBY7knphbPSKqq4TRubtf8AZP8AHFSbSgZ6lWVVslttweX34SaZQ8UvRShVlKxDopOF</w:t>
      </w:r>
    </w:p>
    <w:p>
      <w:pPr>
        <w:pStyle w:val="PreformattedText"/>
        <w:bidi w:val="0"/>
        <w:spacing w:before="0" w:after="0"/>
        <w:jc w:val="left"/>
        <w:rPr/>
      </w:pPr>
      <w:r>
        <w:rPr/>
        <w:t>Six0ObQVAURhAHUMpvYHzthaMjPquhp6xZNrtQyIWLHVuy2t64zg16qgcP1UWS9rmcRCaSSLOKaCth</w:t>
      </w:r>
    </w:p>
    <w:p>
      <w:pPr>
        <w:pStyle w:val="PreformattedText"/>
        <w:bidi w:val="0"/>
        <w:spacing w:before="0" w:after="0"/>
        <w:jc w:val="left"/>
        <w:rPr/>
      </w:pPr>
      <w:r>
        <w:rPr/>
        <w:t>8Okho/s5L/AC8G/XfHTj/HRZedOi5lIkTtGWZSRq1A3Hy/HGW4JENNUy0krPDKDE25Rl+/E1Wlez+m</w:t>
      </w:r>
    </w:p>
    <w:p>
      <w:pPr>
        <w:pStyle w:val="PreformattedText"/>
        <w:bidi w:val="0"/>
        <w:spacing w:before="0" w:after="0"/>
        <w:jc w:val="left"/>
        <w:rPr/>
      </w:pPr>
      <w:r>
        <w:rPr/>
        <w:t>irqazRd8Vu2xN7dRvioHK+N+GRmUMkVVH3jINUUsZ0vo5ghhuGXGmNSi8gzjMZTHk2bSrmjLG0tNVs</w:t>
      </w:r>
    </w:p>
    <w:p>
      <w:pPr>
        <w:pStyle w:val="PreformattedText"/>
        <w:bidi w:val="0"/>
        <w:spacing w:before="0" w:after="0"/>
        <w:jc w:val="left"/>
        <w:rPr/>
      </w:pPr>
      <w:r>
        <w:rPr/>
        <w:t>NEk8Y5kgc2XYG3zwtfJ+z2pgo8xy6dAhSEC+oc2O5A3/ycGNHy4jQUEGSZ1mLyRGaCVyrwr+oOjI1u</w:t>
      </w:r>
    </w:p>
    <w:p>
      <w:pPr>
        <w:pStyle w:val="PreformattedText"/>
        <w:bidi w:val="0"/>
        <w:spacing w:before="0" w:after="0"/>
        <w:jc w:val="left"/>
        <w:rPr/>
      </w:pPr>
      <w:r>
        <w:rPr/>
        <w:t>YP4Y6ME68pHh3hiPOJ5hFKqnZlDv8Yby9eeHJD2eZj2eOLRzU0UViQrA7uf+GDuh7qHPDtBSqRJHbu</w:t>
      </w:r>
    </w:p>
    <w:p>
      <w:pPr>
        <w:pStyle w:val="PreformattedText"/>
        <w:bidi w:val="0"/>
        <w:spacing w:before="0" w:after="0"/>
        <w:jc w:val="left"/>
        <w:rPr/>
      </w:pPr>
      <w:r>
        <w:rPr/>
        <w:t>920yWsT0t05YjvJErRLFWSNA7d0BtZSD/nbGku0004w4kGQ5BUzrUKk/dGOPcbtvYf58sVhj3ZRNuv</w:t>
      </w:r>
    </w:p>
    <w:p>
      <w:pPr>
        <w:pStyle w:val="PreformattedText"/>
        <w:bidi w:val="0"/>
        <w:spacing w:before="0" w:after="0"/>
        <w:jc w:val="left"/>
        <w:rPr/>
      </w:pPr>
      <w:r>
        <w:rPr/>
        <w:t>LjXA/DlRn1VPEFCLUveVgLWTcnfHq3Ltx08+zvy2tGWzVOY5c0dQ5SWnbuUS92FjYfTHJf23njw7Rw</w:t>
      </w:r>
    </w:p>
    <w:p>
      <w:pPr>
        <w:pStyle w:val="PreformattedText"/>
        <w:bidi w:val="0"/>
        <w:spacing w:before="0" w:after="0"/>
        <w:jc w:val="left"/>
        <w:rPr/>
      </w:pPr>
      <w:r>
        <w:rPr/>
        <w:t>5weaThyNHdu8JVmUjlqA3/AM+WOPPJrjFqj4TilWNobM7GwUNy5DljHuaJaHK6agqaCJmV6dn0lnN1</w:t>
      </w:r>
    </w:p>
    <w:p>
      <w:pPr>
        <w:pStyle w:val="PreformattedText"/>
        <w:bidi w:val="0"/>
        <w:spacing w:before="0" w:after="0"/>
        <w:jc w:val="left"/>
        <w:rPr/>
      </w:pPr>
      <w:r>
        <w:rPr/>
        <w:t>VtyeXTb8cG4elwOcilhKxuEsA7aF2N/3Wxnlfhcc7zSgSTLszoWKJSSuZV2vpY/rf4YvjuvaL7cc4p</w:t>
      </w:r>
    </w:p>
    <w:p>
      <w:pPr>
        <w:pStyle w:val="PreformattedText"/>
        <w:bidi w:val="0"/>
        <w:spacing w:before="0" w:after="0"/>
        <w:jc w:val="left"/>
        <w:rPr/>
      </w:pPr>
      <w:r>
        <w:rPr/>
        <w:t>gOecH1eXVAMU1GNavFc6ilzpt649LC+dsso5ll9d+lFiEsbQlLRiEbAdBt8sasIiq/LVkq5ydKOTqv</w:t>
      </w:r>
    </w:p>
    <w:p>
      <w:pPr>
        <w:pStyle w:val="PreformattedText"/>
        <w:bidi w:val="0"/>
        <w:spacing w:before="0" w:after="0"/>
        <w:jc w:val="left"/>
        <w:rPr/>
      </w:pPr>
      <w:r>
        <w:rPr/>
        <w:t>q52xpjlqIuKHqIJHUkXDr1t0xrKmeD+gq5DAdYL6BYnpbocRo5UvllVPDJHJEkU4QglHuPyOMspuLj</w:t>
      </w:r>
    </w:p>
    <w:p>
      <w:pPr>
        <w:pStyle w:val="PreformattedText"/>
        <w:bidi w:val="0"/>
        <w:spacing w:before="0" w:after="0"/>
        <w:jc w:val="left"/>
        <w:rPr/>
      </w:pPr>
      <w:r>
        <w:rPr/>
        <w:t>uHZDx4uT5h9gJI++i+1jRwDMAbkX899vO3rjhzwrp469C5fX0uZ08U87LMKi0ydwCdlNwHLWAY+W4+</w:t>
      </w:r>
    </w:p>
    <w:p>
      <w:pPr>
        <w:pStyle w:val="PreformattedText"/>
        <w:bidi w:val="0"/>
        <w:spacing w:before="0" w:after="0"/>
        <w:jc w:val="left"/>
        <w:rPr/>
      </w:pPr>
      <w:r>
        <w:rPr/>
        <w:t>eOK46rolWbgzv+Jc+zmppgiCOgEadQOZ0qPUgYjt3j5G5LtYKF2yurraE0pMzslrA+EabEauu+45Yr</w:t>
      </w:r>
    </w:p>
    <w:p>
      <w:pPr>
        <w:pStyle w:val="PreformattedText"/>
        <w:bidi w:val="0"/>
        <w:spacing w:before="0" w:after="0"/>
        <w:jc w:val="left"/>
        <w:rPr/>
      </w:pPr>
      <w:r>
        <w:rPr/>
        <w:t>CedFnZXWcpqaOmyeoo6lY5Ys5y9qergRwN2Qo1vI9frjv4pJnK824+K+QdHmi5ZQz5ajuKhalo6eQi</w:t>
      </w:r>
    </w:p>
    <w:p>
      <w:pPr>
        <w:pStyle w:val="PreformattedText"/>
        <w:bidi w:val="0"/>
        <w:spacing w:before="0" w:after="0"/>
        <w:jc w:val="left"/>
        <w:rPr/>
      </w:pPr>
      <w:r>
        <w:rPr/>
        <w:t>5RA1ioB23sd/XHt2TfhyYXwpU0lItbNRTpJFMkmzufM9fUeeN8WWXkCtpGp5pQssckfIFdyfwxpGIV</w:t>
      </w:r>
    </w:p>
    <w:p>
      <w:pPr>
        <w:pStyle w:val="PreformattedText"/>
        <w:bidi w:val="0"/>
        <w:spacing w:before="0" w:after="0"/>
        <w:jc w:val="left"/>
        <w:rPr/>
      </w:pPr>
      <w:r>
        <w:rPr/>
        <w:t>I6LMig25E+HnhwIbiyn93zqbrrCve1uYw4kxdVAiR+ij5i98Mgqk6SEAVT1sMBLx2M9kOZdsOfVuVZ</w:t>
      </w:r>
    </w:p>
    <w:p>
      <w:pPr>
        <w:pStyle w:val="PreformattedText"/>
        <w:bidi w:val="0"/>
        <w:spacing w:before="0" w:after="0"/>
        <w:jc w:val="left"/>
        <w:rPr/>
      </w:pPr>
      <w:r>
        <w:rPr/>
        <w:t>VV0dNUU1O1UfenZA6ggG2lWuRqBwCTbsFT7B3HVNArpmGUSggG3fSjfrzhHLC207aqmeeyB2k5akbD</w:t>
      </w:r>
    </w:p>
    <w:p>
      <w:pPr>
        <w:pStyle w:val="PreformattedText"/>
        <w:bidi w:val="0"/>
        <w:spacing w:before="0" w:after="0"/>
        <w:jc w:val="left"/>
        <w:rPr/>
      </w:pPr>
      <w:r>
        <w:rPr/>
        <w:t>LqWup206ZaapUgXJH62m3LBE9tVDO+zPj7sso4sxzbIqyhy2eQxrLLGWp5W8gw2uehvg8UvMByviSj</w:t>
      </w:r>
    </w:p>
    <w:p>
      <w:pPr>
        <w:pStyle w:val="PreformattedText"/>
        <w:bidi w:val="0"/>
        <w:spacing w:before="0" w:after="0"/>
        <w:jc w:val="left"/>
        <w:rPr/>
      </w:pPr>
      <w:r>
        <w:rPr/>
        <w:t>zYmIkUdQeSSt4WPkD/HCssXjlEnUUTJzQoRzuMTtcphLR6gA2x33ODZWGqUoDnYFeQuMNID5Yrarcj</w:t>
      </w:r>
    </w:p>
    <w:p>
      <w:pPr>
        <w:pStyle w:val="PreformattedText"/>
        <w:bidi w:val="0"/>
        <w:spacing w:before="0" w:after="0"/>
        <w:jc w:val="left"/>
        <w:rPr/>
      </w:pPr>
      <w:r>
        <w:rPr/>
        <w:t>6csLZaRlTl7I5AUqPMYuUtGzZfKACkjXuNvPDIOVKqAjXI4A33OLwxlK10Dsb7Ok41rZs0zl5Bk1D4</w:t>
      </w:r>
    </w:p>
    <w:p>
      <w:pPr>
        <w:pStyle w:val="PreformattedText"/>
        <w:bidi w:val="0"/>
        <w:spacing w:before="0" w:after="0"/>
        <w:jc w:val="left"/>
        <w:rPr/>
      </w:pPr>
      <w:r>
        <w:rPr/>
        <w:t>nRec7jcJ8vP7sfbfQ/o16zP7vJ/GPC+pfUJ0uHZj/Ku6ZZ2gcPZ3NFl2bRHLqWJRFDEg0hE35WGxHl</w:t>
      </w:r>
    </w:p>
    <w:p>
      <w:pPr>
        <w:pStyle w:val="PreformattedText"/>
        <w:bidi w:val="0"/>
        <w:spacing w:before="0" w:after="0"/>
        <w:jc w:val="left"/>
        <w:rPr/>
      </w:pPr>
      <w:r>
        <w:rPr/>
        <w:t>64/Wun6jp+nw+1rT4HLg5uXk+53bVDjvhuWpkNTlzGfKQNSmGMfD5nHh9fwznlyw9Pc6Tmy49Y5OR5</w:t>
      </w:r>
    </w:p>
    <w:p>
      <w:pPr>
        <w:pStyle w:val="PreformattedText"/>
        <w:bidi w:val="0"/>
        <w:spacing w:before="0" w:after="0"/>
        <w:jc w:val="left"/>
        <w:rPr/>
      </w:pPr>
      <w:r>
        <w:rPr/>
        <w:t>xQmZ30yRyJGNmC2Lj1x+e9V09wtfV8XJMp4Q+XZvJlMpQEmI/EvTHDjlrxWtnd5S9bk0FflxzKhIJJ</w:t>
      </w:r>
    </w:p>
    <w:p>
      <w:pPr>
        <w:pStyle w:val="PreformattedText"/>
        <w:bidi w:val="0"/>
        <w:spacing w:before="0" w:after="0"/>
        <w:jc w:val="left"/>
        <w:rPr/>
      </w:pPr>
      <w:r>
        <w:rPr/>
        <w:t>+0jHMc8dEks8MvXhWO9aNzqG9+uMrWskbNRqG5388ZXI5iDMQQdt/XHNnWuJt9cYRpCrWtiyid4Wyt</w:t>
      </w:r>
    </w:p>
    <w:p>
      <w:pPr>
        <w:pStyle w:val="PreformattedText"/>
        <w:bidi w:val="0"/>
        <w:spacing w:before="0" w:after="0"/>
        <w:jc w:val="left"/>
        <w:rPr/>
      </w:pPr>
      <w:r>
        <w:rPr/>
        <w:t>q6q71kYQx/rDbfGHJn2wpN+F5jkioqfaMDR1bbbHn+eTLUbyTCbWPhfgWbiSkWsq2kpqJ2sihfFKOp</w:t>
      </w:r>
    </w:p>
    <w:p>
      <w:pPr>
        <w:pStyle w:val="PreformattedText"/>
        <w:bidi w:val="0"/>
        <w:spacing w:before="0" w:after="0"/>
        <w:jc w:val="left"/>
        <w:rPr/>
      </w:pPr>
      <w:r>
        <w:rPr/>
        <w:t>9AemP0P6N/w1n1WP3ebxi+Z+ofWMOnv28PNq+0vBtJRK3usAiCqAxC7r88fWZ/Tun6aaxjyMOq5eby</w:t>
      </w:r>
    </w:p>
    <w:p>
      <w:pPr>
        <w:pStyle w:val="PreformattedText"/>
        <w:bidi w:val="0"/>
        <w:spacing w:before="0" w:after="0"/>
        <w:jc w:val="left"/>
        <w:rPr/>
      </w:pPr>
      <w:r>
        <w:rPr/>
        <w:t>aVucUqNHEoDQpZNXXnztjfpObj485oufiy5OOynr5jlsBW8okcW2UHr6jrj7Pj+oY9r5XLorMkdX51</w:t>
      </w:r>
    </w:p>
    <w:p>
      <w:pPr>
        <w:pStyle w:val="PreformattedText"/>
        <w:bidi w:val="0"/>
        <w:spacing w:before="0" w:after="0"/>
        <w:jc w:val="left"/>
        <w:rPr/>
      </w:pPr>
      <w:r>
        <w:rPr/>
        <w:t>TGKR4JLqq7Ko3OPE67qpcK9TpOm7cnLcyz6ZJpE16Y1vYHmcfnXUdTe6x9hw8U7UDmmYyyrr1uBt6H</w:t>
      </w:r>
    </w:p>
    <w:p>
      <w:pPr>
        <w:pStyle w:val="PreformattedText"/>
        <w:bidi w:val="0"/>
        <w:spacing w:before="0" w:after="0"/>
        <w:jc w:val="left"/>
        <w:rPr/>
      </w:pPr>
      <w:r>
        <w:rPr/>
        <w:t>HkZ8ltd+OEhmljquNO3IY+MeyUYvsSQFAJtgBoWamLbkj8xhAqGqaaKRbkEbrbmPliDiQoKqURESnw</w:t>
      </w:r>
    </w:p>
    <w:p>
      <w:pPr>
        <w:pStyle w:val="PreformattedText"/>
        <w:bidi w:val="0"/>
        <w:spacing w:before="0" w:after="0"/>
        <w:jc w:val="left"/>
        <w:rPr/>
      </w:pPr>
      <w:r>
        <w:rPr/>
        <w:t>kbAnCWV7wQ7Rr4EP6pwFEVLUstQfEQt7WtsMVD9HTVLAsASTbBInaLnzGaMm7Ei4sOmH2ls4hzrRGR</w:t>
      </w:r>
    </w:p>
    <w:p>
      <w:pPr>
        <w:pStyle w:val="PreformattedText"/>
        <w:bidi w:val="0"/>
        <w:spacing w:before="0" w:after="0"/>
        <w:jc w:val="left"/>
        <w:rPr/>
      </w:pPr>
      <w:r>
        <w:rPr/>
        <w:t>p5ne2FrSpUhTZoJ0UwTslQpDWO18Bn1bQUPEGjvIVpa7TYvHYBj5nBvSaqeYZPPlruGkYFeViTtipU</w:t>
      </w:r>
    </w:p>
    <w:p>
      <w:pPr>
        <w:pStyle w:val="PreformattedText"/>
        <w:bidi w:val="0"/>
        <w:spacing w:before="0" w:after="0"/>
        <w:jc w:val="left"/>
        <w:rPr/>
      </w:pPr>
      <w:r>
        <w:rPr/>
        <w:t>o81DspLSFvS3PDI5os6no3JicgHYqeR+mFo5U3QZ5FL8P2UnVf1T6jEtNniTrIS6PdSblb9cASMuXU</w:t>
      </w:r>
    </w:p>
    <w:p>
      <w:pPr>
        <w:pStyle w:val="PreformattedText"/>
        <w:bidi w:val="0"/>
        <w:spacing w:before="0" w:after="0"/>
        <w:jc w:val="left"/>
        <w:rPr/>
      </w:pPr>
      <w:r>
        <w:rPr/>
        <w:t>eeU/iBjZRtKALqf3jE70FQznJKjKzpdhLD+q6jFy7ZWI2KZoiCD4l5A8jiiiYy2ujmNixRtrg88JUO</w:t>
      </w:r>
    </w:p>
    <w:p>
      <w:pPr>
        <w:pStyle w:val="PreformattedText"/>
        <w:bidi w:val="0"/>
        <w:spacing w:before="0" w:after="0"/>
        <w:jc w:val="left"/>
        <w:rPr/>
      </w:pPr>
      <w:r>
        <w:rPr/>
        <w:t>xVd1UBnuVvz9MOAepAQHS2tG8sAR8sg0WNivmPLADNwCCU+Eb7nACA5tfc7bYAUklxc+G3LAGNUW1W</w:t>
      </w:r>
    </w:p>
    <w:p>
      <w:pPr>
        <w:pStyle w:val="PreformattedText"/>
        <w:bidi w:val="0"/>
        <w:spacing w:before="0" w:after="0"/>
        <w:jc w:val="left"/>
        <w:rPr/>
      </w:pPr>
      <w:r>
        <w:rPr/>
        <w:t>aw64CC94JG2r0GABO7AEtex88CQzJ62NtsAb1Hle4wBoPbDgOI69kTSCdsOhsZlId72/LEhjZlMRYM</w:t>
      </w:r>
    </w:p>
    <w:p>
      <w:pPr>
        <w:pStyle w:val="PreformattedText"/>
        <w:bidi w:val="0"/>
        <w:spacing w:before="0" w:after="0"/>
        <w:jc w:val="left"/>
        <w:rPr/>
      </w:pPr>
      <w:r>
        <w:rPr/>
        <w:t>RfqDgBBr5mAvIxHqcA2SamU3OqxHM4C3U1wutbVzTCHv2SNQWeJS1rnriOSSR19PcrdR2Ls27OKviW</w:t>
      </w:r>
    </w:p>
    <w:p>
      <w:pPr>
        <w:pStyle w:val="PreformattedText"/>
        <w:bidi w:val="0"/>
        <w:spacing w:before="0" w:after="0"/>
        <w:jc w:val="left"/>
        <w:rPr/>
      </w:pPr>
      <w:r>
        <w:rPr/>
        <w:t>Gad1E8khGykqkY8yT1x53JlI+g4sbry6DLwUOEcvDR1wV6YmbvW5Kw6edjjiuctdMldm7NO1KPOsnp</w:t>
      </w:r>
    </w:p>
    <w:p>
      <w:pPr>
        <w:pStyle w:val="PreformattedText"/>
        <w:bidi w:val="0"/>
        <w:spacing w:before="0" w:after="0"/>
        <w:jc w:val="left"/>
        <w:rPr/>
      </w:pPr>
      <w:r>
        <w:rPr/>
        <w:t>pWmCMoClGJHi8/XGHJhK2wz8uyZDxjNFJT61kjQNdCxvc/LHmcnHK7sM3Z+Hswp88y6OZplWoHNceP</w:t>
      </w:r>
    </w:p>
    <w:p>
      <w:pPr>
        <w:pStyle w:val="PreformattedText"/>
        <w:bidi w:val="0"/>
        <w:spacing w:before="0" w:after="0"/>
        <w:jc w:val="left"/>
        <w:rPr/>
      </w:pPr>
      <w:r>
        <w:rPr/>
        <w:t>y4dldmOVR3aj2UZd2v8AAmZcNZjqjiqUBhnHOCZTeOQeoYA/K+Nui6q9PyTJz9XwY9Rx3CvmFxNwjx</w:t>
      </w:r>
    </w:p>
    <w:p>
      <w:pPr>
        <w:pStyle w:val="PreformattedText"/>
        <w:bidi w:val="0"/>
        <w:spacing w:before="0" w:after="0"/>
        <w:jc w:val="left"/>
        <w:rPr/>
      </w:pPr>
      <w:r>
        <w:rPr/>
        <w:t>B2f8T5nw1nlKaLN8tcpOEHglX9WRD1RlIIPrY7g4/TuDmx6jCZYvzrm4cuDO45G8VRUpGGVrMDyO2O</w:t>
      </w:r>
    </w:p>
    <w:p>
      <w:pPr>
        <w:pStyle w:val="PreformattedText"/>
        <w:bidi w:val="0"/>
        <w:spacing w:before="0" w:after="0"/>
        <w:jc w:val="left"/>
        <w:rPr/>
      </w:pPr>
      <w:r>
        <w:rPr/>
        <w:t>jTAThvN8vybjrhvOc9ohW5ZlmZQVtZBz76KNwzA+ewOMs93Gqx1cn2ZyXPaHjTIMu4iyLM6aoybM0W</w:t>
      </w:r>
    </w:p>
    <w:p>
      <w:pPr>
        <w:pStyle w:val="PreformattedText"/>
        <w:bidi w:val="0"/>
        <w:spacing w:before="0" w:after="0"/>
        <w:jc w:val="left"/>
        <w:rPr/>
      </w:pPr>
      <w:r>
        <w:rPr/>
        <w:t>SBo2a2lxuGAPPzGPmuXDtyu3r42Sa+RqWNaaqaN6iGMabs7M92NyOh5WxzrIlmWkmakjrIZ5ZDr+zV</w:t>
      </w:r>
    </w:p>
    <w:p>
      <w:pPr>
        <w:pStyle w:val="PreformattedText"/>
        <w:bidi w:val="0"/>
        <w:spacing w:before="0" w:after="0"/>
        <w:jc w:val="left"/>
        <w:rPr/>
      </w:pPr>
      <w:r>
        <w:rPr/>
        <w:t>goXfa2u2FsY203MZqWVu5czPYHUCPD6Deww4o7/R71QWCFJEYEl1eE6Ab2uradzbDTvRMcMokqp3zG</w:t>
      </w:r>
    </w:p>
    <w:p>
      <w:pPr>
        <w:pStyle w:val="PreformattedText"/>
        <w:bidi w:val="0"/>
        <w:spacing w:before="0" w:after="0"/>
        <w:jc w:val="left"/>
        <w:rPr/>
      </w:pPr>
      <w:r>
        <w:rPr/>
        <w:t>RJHkCMvupTwjbbb8cTbpOyJ8uaJWdq/VC9gUeB3BBO1hbp54mfs5a1HSQvqjjqoELgKT3DqCRz3tvh</w:t>
      </w:r>
    </w:p>
    <w:p>
      <w:pPr>
        <w:pStyle w:val="PreformattedText"/>
        <w:bidi w:val="0"/>
        <w:spacing w:before="0" w:after="0"/>
        <w:jc w:val="left"/>
        <w:rPr/>
      </w:pPr>
      <w:r>
        <w:rPr/>
        <w:t>wbp/UiDJ6GesnzqlpKaiUyVUskYRQlutx8sXMdo7/wCnlPtv48k7Vs3pcky3P8jj4dZTU0dNXo0j1T</w:t>
      </w:r>
    </w:p>
    <w:p>
      <w:pPr>
        <w:pStyle w:val="PreformattedText"/>
        <w:bidi w:val="0"/>
        <w:spacing w:before="0" w:after="0"/>
        <w:jc w:val="left"/>
        <w:rPr/>
      </w:pPr>
      <w:r>
        <w:rPr/>
        <w:t>rciWSB4jdg3K+w2646sJMfZ6WvsS9l6r4fzfJeKeJc2izjNKaNp6TI4IBFSQOxBMh2XU3PYiwJvzxW</w:t>
      </w:r>
    </w:p>
    <w:p>
      <w:pPr>
        <w:pStyle w:val="PreformattedText"/>
        <w:bidi w:val="0"/>
        <w:spacing w:before="0" w:after="0"/>
        <w:jc w:val="left"/>
        <w:rPr/>
      </w:pPr>
      <w:r>
        <w:rPr/>
        <w:t>fNPWLPzd7TnbL7MGV8RxT5xwrkix8U92+iKskVqacnnrVyy3G5HzttjCZ1WNkjzTnPZpma11ah4ZFL</w:t>
      </w:r>
    </w:p>
    <w:p>
      <w:pPr>
        <w:pStyle w:val="PreformattedText"/>
        <w:bidi w:val="0"/>
        <w:spacing w:before="0" w:after="0"/>
        <w:jc w:val="left"/>
        <w:rPr/>
      </w:pPr>
      <w:r>
        <w:rPr/>
        <w:t>mlLVLS+7MlLDHJuAskvjJ7wHYafSx546MbF73HofsK7Qc+4uy18kz2mqqmemXTBmazx92xVj4HIYfa</w:t>
      </w:r>
    </w:p>
    <w:p>
      <w:pPr>
        <w:pStyle w:val="PreformattedText"/>
        <w:bidi w:val="0"/>
        <w:spacing w:before="0" w:after="0"/>
        <w:jc w:val="left"/>
        <w:rPr/>
      </w:pPr>
      <w:r>
        <w:rPr/>
        <w:t>AW8/rjPkxnuJ7pHUO5Oow1tJB7wV0d6ZEJYeRa55Y460lLiyiSpRUCpHHYglZEO3lfVy+eJ2NtVWVL</w:t>
      </w:r>
    </w:p>
    <w:p>
      <w:pPr>
        <w:pStyle w:val="PreformattedText"/>
        <w:bidi w:val="0"/>
        <w:spacing w:before="0" w:after="0"/>
        <w:jc w:val="left"/>
        <w:rPr/>
      </w:pPr>
      <w:r>
        <w:rPr/>
        <w:t>l1Mz1NRS+7xqJEgWo7ltF9+TYc1SmXwrlVxFwuIjeqlr3hYmR6RTKQm5IAuCeXPfFaq2VHaJkYokNI</w:t>
      </w:r>
    </w:p>
    <w:p>
      <w:pPr>
        <w:pStyle w:val="PreformattedText"/>
        <w:bidi w:val="0"/>
        <w:spacing w:before="0" w:after="0"/>
        <w:jc w:val="left"/>
        <w:rPr/>
      </w:pPr>
      <w:r>
        <w:rPr/>
        <w:t>9bJMi/0eKqaRHLHyYKel/D88T20pNedmo41oHdaashqgZY2EYir2L6wLjSsiry+Yw5x2C39HFLxBwv</w:t>
      </w:r>
    </w:p>
    <w:p>
      <w:pPr>
        <w:pStyle w:val="PreformattedText"/>
        <w:bidi w:val="0"/>
        <w:spacing w:before="0" w:after="0"/>
        <w:jc w:val="left"/>
        <w:rPr/>
      </w:pPr>
      <w:r>
        <w:rPr/>
        <w:t>HRl5uJKpKl7eFO8YAdd+Rb1vbBd/o5tYKWmy+rAly7N8yljdQ50ks0gA589xyxJTcLUwu3d0z5rKO7</w:t>
      </w:r>
    </w:p>
    <w:p>
      <w:pPr>
        <w:pStyle w:val="PreformattedText"/>
        <w:bidi w:val="0"/>
        <w:spacing w:before="0" w:after="0"/>
        <w:jc w:val="left"/>
        <w:rPr/>
      </w:pPr>
      <w:r>
        <w:rPr/>
        <w:t>LxrNJpDWPitbcc8Hn4Vuo1oaKiZJparMaAatbytLYE9blh4sK2z0L5Npc+pYRNWQ5jNmUrHuvdlnjX</w:t>
      </w:r>
    </w:p>
    <w:p>
      <w:pPr>
        <w:pStyle w:val="PreformattedText"/>
        <w:bidi w:val="0"/>
        <w:spacing w:before="0" w:after="0"/>
        <w:jc w:val="left"/>
        <w:rPr/>
      </w:pPr>
      <w:r>
        <w:rPr/>
        <w:t>VqG272Fr+Vz6YqbvtKs5hxPmtnoPccrekVQWjmqkDje+gm4uAeuNJj/Zdzgnt29tzdlvY7T8JUmX02</w:t>
      </w:r>
    </w:p>
    <w:p>
      <w:pPr>
        <w:pStyle w:val="PreformattedText"/>
        <w:bidi w:val="0"/>
        <w:spacing w:before="0" w:after="0"/>
        <w:jc w:val="left"/>
        <w:rPr/>
      </w:pPr>
      <w:r>
        <w:rPr/>
        <w:t>UcR8XrKL0cuow5eABI4ZT4e9JEdvLXzx6PTcf+pxc2fw+Y8AaV9KRNITyUCx2v8Aux6WnHvdM80zT3</w:t>
      </w:r>
    </w:p>
    <w:p>
      <w:pPr>
        <w:pStyle w:val="PreformattedText"/>
        <w:bidi w:val="0"/>
        <w:spacing w:before="0" w:after="0"/>
        <w:jc w:val="left"/>
        <w:rPr/>
      </w:pPr>
      <w:r>
        <w:rPr/>
        <w:t>OneOFiJpviCnYD188VIEBEitcHcnqRvi0prhmIpPmJJv8A0Q9P7aYV9HEkhdHsV5Hb54lSkS7Ty/3j</w:t>
      </w:r>
    </w:p>
    <w:p>
      <w:pPr>
        <w:pStyle w:val="PreformattedText"/>
        <w:bidi w:val="0"/>
        <w:spacing w:before="0" w:after="0"/>
        <w:jc w:val="left"/>
        <w:rPr/>
      </w:pPr>
      <w:r>
        <w:rPr/>
        <w:t>+eLjOkD54EtgDDgLVvFc4Rwu+2BRBNwcAJOAEkXJtgDQ8sBHNJTOxWUoe616dfS/O2FfSsJ5X6g2hR</w:t>
      </w:r>
    </w:p>
    <w:p>
      <w:pPr>
        <w:pStyle w:val="PreformattedText"/>
        <w:bidi w:val="0"/>
        <w:spacing w:before="0" w:after="0"/>
        <w:jc w:val="left"/>
        <w:rPr/>
      </w:pPr>
      <w:r>
        <w:rPr/>
        <w:t>T8Vrg9bY8/L29jD0dgaUIN74lorVfB3hlJA3brjqw9ODk0rVSsaOwje/oOQx0xxX2THOxNh+sAmEUW</w:t>
      </w:r>
    </w:p>
    <w:p>
      <w:pPr>
        <w:pStyle w:val="PreformattedText"/>
        <w:bidi w:val="0"/>
        <w:spacing w:before="0" w:after="0"/>
        <w:jc w:val="left"/>
        <w:rPr/>
      </w:pPr>
      <w:r>
        <w:rPr/>
        <w:t>P3NUWxOn8cZNoVFTRqx+2Zd76hhhMUdQskEikll2Fr8m67YnSC6ZjDOLg35HfmP+GDQQGcUKUFVOFZ</w:t>
      </w:r>
    </w:p>
    <w:p>
      <w:pPr>
        <w:pStyle w:val="PreformattedText"/>
        <w:bidi w:val="0"/>
        <w:spacing w:before="0" w:after="0"/>
        <w:jc w:val="left"/>
        <w:rPr/>
      </w:pPr>
      <w:r>
        <w:rPr/>
        <w:t>tQIKeoPI/4YrH9KxRuXx91Uk7jwHl0xR1JxqxIc3I36WwJjWSwCWIl20tq263xFNJHL4VQktfTte3L</w:t>
      </w:r>
    </w:p>
    <w:p>
      <w:pPr>
        <w:pStyle w:val="PreformattedText"/>
        <w:bidi w:val="0"/>
        <w:spacing w:before="0" w:after="0"/>
        <w:jc w:val="left"/>
        <w:rPr/>
      </w:pPr>
      <w:r>
        <w:rPr/>
        <w:t>GYJbLYm3Bv6qNvzwAj9GRsB4uXO97YD0UMshGwkW3nvgIiTLI49hMjAjmt9sNpPQUNOUcsrl/vwAVo</w:t>
      </w:r>
    </w:p>
    <w:p>
      <w:pPr>
        <w:pStyle w:val="PreformattedText"/>
        <w:bidi w:val="0"/>
        <w:spacing w:before="0" w:after="0"/>
        <w:jc w:val="left"/>
        <w:rPr/>
      </w:pPr>
      <w:r>
        <w:rPr/>
        <w:t>T+0ovt8O+BNoRy9Tv3lza9geZw5SJOXXHxkX5WN8PYDakMQJDFr+YxeN8pvoIG0Ken8cdWLEFzuegv</w:t>
      </w:r>
    </w:p>
    <w:p>
      <w:pPr>
        <w:pStyle w:val="PreformattedText"/>
        <w:bidi w:val="0"/>
        <w:spacing w:before="0" w:after="0"/>
        <w:jc w:val="left"/>
        <w:rPr/>
      </w:pPr>
      <w:r>
        <w:rPr/>
        <w:t>1xrPHljXWPZj7Aazt745aCoaSk4ay4LNmdagtpTfTGpOxdyCAN9gTyGOLqeonFjt39F0l589PqpwLQ</w:t>
      </w:r>
    </w:p>
    <w:p>
      <w:pPr>
        <w:pStyle w:val="PreformattedText"/>
        <w:bidi w:val="0"/>
        <w:spacing w:before="0" w:after="0"/>
        <w:jc w:val="left"/>
        <w:rPr/>
      </w:pPr>
      <w:r>
        <w:rPr/>
        <w:t>0PAeU0+UcOZbTZNklOgSOkpoANXS7tzkY8yzEknfHx/Nz58lttfc8PS8fDjqRM5g1Rl9A9TLEeIOGm</w:t>
      </w:r>
    </w:p>
    <w:p>
      <w:pPr>
        <w:pStyle w:val="PreformattedText"/>
        <w:bidi w:val="0"/>
        <w:spacing w:before="0" w:after="0"/>
        <w:jc w:val="left"/>
        <w:rPr/>
      </w:pPr>
      <w:r>
        <w:rPr/>
        <w:t>u1bllWvvMlIDzeHVcsg5shuQPh8sRx8ueHy1vFx5+LI5B2pexb2Y9tWRPmGQUNFwznDjvqbOMnjCxM</w:t>
      </w:r>
    </w:p>
    <w:p>
      <w:pPr>
        <w:pStyle w:val="PreformattedText"/>
        <w:bidi w:val="0"/>
        <w:spacing w:before="0" w:after="0"/>
        <w:jc w:val="left"/>
        <w:rPr/>
      </w:pPr>
      <w:r>
        <w:rPr/>
        <w:t>xvbvYh4XHqLH1x6PB1+WF/J5nUfTOPkn4+K8V8T+xV2qZXxvPw1lOSS5/3USzLmMDxRU7qdvjdwOf1</w:t>
      </w:r>
    </w:p>
    <w:p>
      <w:pPr>
        <w:pStyle w:val="PreformattedText"/>
        <w:bidi w:val="0"/>
        <w:spacing w:before="0" w:after="0"/>
        <w:jc w:val="left"/>
        <w:rPr/>
      </w:pPr>
      <w:r>
        <w:rPr/>
        <w:t>9PP3eLruPLHutfK8nQcuOVx0l5f5PPtfjohPKnD0TkbwNnKmRevRCPxwf8w4p8tZ9N5tb0oXFHsgdp</w:t>
      </w:r>
    </w:p>
    <w:p>
      <w:pPr>
        <w:pStyle w:val="PreformattedText"/>
        <w:bidi w:val="0"/>
        <w:spacing w:before="0" w:after="0"/>
        <w:jc w:val="left"/>
        <w:rPr/>
      </w:pPr>
      <w:r>
        <w:rPr/>
        <w:t>fDVZClRltFU0ToXfM6StWSlhte/ePYMpFuWnqMbcfW8ec8Obk6TkwvmKTxD2b5rwQY6bMZKNxWXmo6</w:t>
      </w:r>
    </w:p>
    <w:p>
      <w:pPr>
        <w:pStyle w:val="PreformattedText"/>
        <w:bidi w:val="0"/>
        <w:spacing w:before="0" w:after="0"/>
        <w:jc w:val="left"/>
        <w:rPr/>
      </w:pPr>
      <w:r>
        <w:rPr/>
        <w:t>2kqVmppwtgy6hup8Q5gbkY3+7M/Tn7NKxVmalRhLTyRm/NluPv5YYkNIa1Xvvt5nEmeawy8xbnscMG</w:t>
      </w:r>
    </w:p>
    <w:p>
      <w:pPr>
        <w:pStyle w:val="PreformattedText"/>
        <w:bidi w:val="0"/>
        <w:spacing w:before="0" w:after="0"/>
        <w:jc w:val="left"/>
        <w:rPr/>
      </w:pPr>
      <w:r>
        <w:rPr/>
        <w:t>dUBa9tvTCCMqv6si2JAUC3Vud/TAD6GzRBhvpxQGRrEdbHACsx1LTqeVgD+JwAyChZQ6DwN+B64WgH</w:t>
      </w:r>
    </w:p>
    <w:p>
      <w:pPr>
        <w:pStyle w:val="PreformattedText"/>
        <w:bidi w:val="0"/>
        <w:spacing w:before="0" w:after="0"/>
        <w:jc w:val="left"/>
        <w:rPr/>
      </w:pPr>
      <w:r>
        <w:rPr/>
        <w:t>MftHH54QDUC5tgBzStpa/XFBJwkG/XAETmwu4PrblhUGA2wgWu5wA5h/PDgScNihvtvt64YOEuVwAK</w:t>
      </w:r>
    </w:p>
    <w:p>
      <w:pPr>
        <w:pStyle w:val="PreformattedText"/>
        <w:bidi w:val="0"/>
        <w:spacing w:before="0" w:after="0"/>
        <w:jc w:val="left"/>
        <w:rPr/>
      </w:pPr>
      <w:r>
        <w:rPr/>
        <w:t>UWvsRYYAjJxcm/PCoMpAd8RQSnLDgSVMvgXrioDtDYWBthgUH19MSCrXTntgAJPhI9bYAQR06XwAah</w:t>
      </w:r>
    </w:p>
    <w:p>
      <w:pPr>
        <w:pStyle w:val="PreformattedText"/>
        <w:bidi w:val="0"/>
        <w:spacing w:before="0" w:after="0"/>
        <w:jc w:val="left"/>
        <w:rPr/>
      </w:pPr>
      <w:r>
        <w:rPr/>
        <w:t>Yd89/PnhwjiZtExtyHTDMtZAVG/zGAH2VNqjmXSG0tffnyxyck8unip00ZIvo5DmLfTHO3IMdhun3Y</w:t>
      </w:r>
    </w:p>
    <w:p>
      <w:pPr>
        <w:pStyle w:val="PreformattedText"/>
        <w:bidi w:val="0"/>
        <w:spacing w:before="0" w:after="0"/>
        <w:jc w:val="left"/>
        <w:rPr/>
      </w:pPr>
      <w:r>
        <w:rPr/>
        <w:t>NBggRjst/LBoEtT787ennhaBIgFybEee554A0KboxsOdj1wjhMiozbkg+WBTLpY/aEfTDgbVV3BnsL</w:t>
      </w:r>
    </w:p>
    <w:p>
      <w:pPr>
        <w:pStyle w:val="PreformattedText"/>
        <w:bidi w:val="0"/>
        <w:spacing w:before="0" w:after="0"/>
        <w:jc w:val="left"/>
        <w:rPr/>
      </w:pPr>
      <w:r>
        <w:rPr/>
        <w:t>3JbCBLOi3KuGNt/I4YDil0tdmuPIm2HCHWSnkfShlhb9pPEB8xzw0pqjp4sqQyS1ENXI1iFGwX1IPM</w:t>
      </w:r>
    </w:p>
    <w:p>
      <w:pPr>
        <w:pStyle w:val="PreformattedText"/>
        <w:bidi w:val="0"/>
        <w:spacing w:before="0" w:after="0"/>
        <w:jc w:val="left"/>
        <w:rPr/>
      </w:pPr>
      <w:r>
        <w:rPr/>
        <w:t>+mJtXj49nEfE1ZDUyTCXQrD4i/Tflfl9MRpXdp71/k3e0PPKbs549V8oVuGajMYlFU7BWkn7kK9tvF</w:t>
      </w:r>
    </w:p>
    <w:p>
      <w:pPr>
        <w:pStyle w:val="PreformattedText"/>
        <w:bidi w:val="0"/>
        <w:spacing w:before="0" w:after="0"/>
        <w:jc w:val="left"/>
        <w:rPr/>
      </w:pPr>
      <w:r>
        <w:rPr/>
        <w:t>ZVj++3THn9Vj2zzW/DJnd6d5zPNllkOhwV56Te+q/wA8eTp6ujE5u638XivzvfBZoiTmtwwJ9dzt1w</w:t>
      </w:r>
    </w:p>
    <w:p>
      <w:pPr>
        <w:pStyle w:val="PreformattedText"/>
        <w:bidi w:val="0"/>
        <w:spacing w:before="0" w:after="0"/>
        <w:jc w:val="left"/>
        <w:rPr/>
      </w:pPr>
      <w:r>
        <w:rPr/>
        <w:t>tGScyaQWUljbmG5YYRk9Wyq+oLz/V5H5+uFtKPMQnnMatoJPM+uALLkVMKOgeJ6zTp+1QqbqVOzD6b</w:t>
      </w:r>
    </w:p>
    <w:p>
      <w:pPr>
        <w:pStyle w:val="PreformattedText"/>
        <w:bidi w:val="0"/>
        <w:spacing w:before="0" w:after="0"/>
        <w:jc w:val="left"/>
        <w:rPr/>
      </w:pPr>
      <w:r>
        <w:rPr/>
        <w:t>H78PwNIPOs3pnrESFmnBQWbSeYP+GI0qTwr/ABnXTZVm3C+cuoQd/NRlyLC0qaVB/wBZVxrh4g2uEE</w:t>
      </w:r>
    </w:p>
    <w:p>
      <w:pPr>
        <w:pStyle w:val="PreformattedText"/>
        <w:bidi w:val="0"/>
        <w:spacing w:before="0" w:after="0"/>
        <w:jc w:val="left"/>
        <w:rPr/>
      </w:pPr>
      <w:r>
        <w:rPr/>
        <w:t>s1WkTtKquR9oqAjxW3G/rjLSdkvVpSXd5ry2tZjfn5jC0cR1XmbJuNL23Fl5DrfF6CGq4PebszLIwu</w:t>
      </w:r>
    </w:p>
    <w:p>
      <w:pPr>
        <w:pStyle w:val="PreformattedText"/>
        <w:bidi w:val="0"/>
        <w:spacing w:before="0" w:after="0"/>
        <w:jc w:val="left"/>
        <w:rPr/>
      </w:pPr>
      <w:r>
        <w:rPr/>
        <w:t>e7PMg8xh4hQ+Ispi96ihikMAWXv6Wq0WalqBysegIuD5gkdcVKJ4R7ZstflU8kcLUOY07MlfSabrq/</w:t>
      </w:r>
    </w:p>
    <w:p>
      <w:pPr>
        <w:pStyle w:val="PreformattedText"/>
        <w:bidi w:val="0"/>
        <w:spacing w:before="0" w:after="0"/>
        <w:jc w:val="left"/>
        <w:rPr/>
      </w:pPr>
      <w:r>
        <w:rPr/>
        <w:t>aHmOo9MEhVUZ4PfIzLGzCTnsLE+YvjSUkdw1VNw3m8mYsqyUGsmdD8UatsXT672xcvgnSKrOstqstW</w:t>
      </w:r>
    </w:p>
    <w:p>
      <w:pPr>
        <w:pStyle w:val="PreformattedText"/>
        <w:bidi w:val="0"/>
        <w:spacing w:before="0" w:after="0"/>
        <w:jc w:val="left"/>
        <w:rPr/>
      </w:pPr>
      <w:r>
        <w:rPr/>
        <w:t>rif346Na8ufT92/pjK7OOazzTy1j2hdRI3eOB4t+nPpYYmeRTKLLElrGi94AVvFpZrWAxvimuPdp9R</w:t>
      </w:r>
    </w:p>
    <w:p>
      <w:pPr>
        <w:pStyle w:val="PreformattedText"/>
        <w:bidi w:val="0"/>
        <w:spacing w:before="0" w:after="0"/>
        <w:jc w:val="left"/>
        <w:rPr/>
      </w:pPr>
      <w:r>
        <w:rPr/>
        <w:t>FxNxjS5BlTECD+udj4WbqdugH43x3cM1LlWHJfGlo4M4UFHILw7hRHAzbB3PPf/PPE557RhjIzi7Lo</w:t>
      </w:r>
    </w:p>
    <w:p>
      <w:pPr>
        <w:pStyle w:val="PreformattedText"/>
        <w:bidi w:val="0"/>
        <w:spacing w:before="0" w:after="0"/>
        <w:jc w:val="left"/>
        <w:rPr/>
      </w:pPr>
      <w:r>
        <w:rPr/>
        <w:t>cg4myxURFjkCmQKbkb+IHE4ZT00yx/TtuZcV5dTiU0ndODGohIS4TwAAn7scGW9tcZ4MaLNZ1pUsiy</w:t>
      </w:r>
    </w:p>
    <w:p>
      <w:pPr>
        <w:pStyle w:val="PreformattedText"/>
        <w:bidi w:val="0"/>
        <w:spacing w:before="0" w:after="0"/>
        <w:jc w:val="left"/>
        <w:rPr/>
      </w:pPr>
      <w:r>
        <w:rPr/>
        <w:t>FAqllNiedx/nywu0zfL6+rqKePvLzSamPdDlzvsOuL1Btdst4efMlqHrZmoAsaNCjDmD9fQ4jxPafO</w:t>
      </w:r>
    </w:p>
    <w:p>
      <w:pPr>
        <w:pStyle w:val="PreformattedText"/>
        <w:bidi w:val="0"/>
        <w:spacing w:before="0" w:after="0"/>
        <w:jc w:val="left"/>
        <w:rPr/>
      </w:pPr>
      <w:r>
        <w:rPr/>
        <w:t>0XW5TlzCSJa9nOq2uMG1gd8KWbVpyziOgkyrOJlSQR96quGUWBuSCLY68L4Z305HxDw+2R5rM8KARK</w:t>
      </w:r>
    </w:p>
    <w:p>
      <w:pPr>
        <w:pStyle w:val="PreformattedText"/>
        <w:bidi w:val="0"/>
        <w:spacing w:before="0" w:after="0"/>
        <w:jc w:val="left"/>
        <w:rPr/>
      </w:pPr>
      <w:r>
        <w:rPr/>
        <w:t>2xvYsvL/HHVLNMNI2eBZ0aWQh2Nx4fO98XsaMJaANfStlP61tjz2xpKzsR9JEFr5IHBXayaOeK2nR1</w:t>
      </w:r>
    </w:p>
    <w:p>
      <w:pPr>
        <w:pStyle w:val="PreformattedText"/>
        <w:bidi w:val="0"/>
        <w:spacing w:before="0" w:after="0"/>
        <w:jc w:val="left"/>
        <w:rPr/>
      </w:pPr>
      <w:r>
        <w:rPr/>
        <w:t>RUDTLUqHMdQr20L6Yna4f5BntRl+Z0wLOkyurKWNirX/AOOMtbaS6ei+zTNo85qVhNUzLIO+TvHD6S</w:t>
      </w:r>
    </w:p>
    <w:p>
      <w:pPr>
        <w:pStyle w:val="PreformattedText"/>
        <w:bidi w:val="0"/>
        <w:spacing w:before="0" w:after="0"/>
        <w:jc w:val="left"/>
        <w:rPr/>
      </w:pPr>
      <w:r>
        <w:rPr/>
        <w:t>p3Fj59FHTpjk5cZI6MK7xwFmxnr1jippFnFoG7hdCML3ud9hvjh9+Gl1p2KiySorqmeqnVEiQBlOn4</w:t>
      </w:r>
    </w:p>
    <w:p>
      <w:pPr>
        <w:pStyle w:val="PreformattedText"/>
        <w:bidi w:val="0"/>
        <w:spacing w:before="0" w:after="0"/>
        <w:jc w:val="left"/>
        <w:rPr/>
      </w:pPr>
      <w:r>
        <w:rPr/>
        <w:t>t7X2+mLx/Fjar/FnE1FwnkGYZ5X3poaNwHnsdKqytb63UD1NvPHdwzdYZTxp8x6iCWvqNEcTGQKX1n</w:t>
      </w:r>
    </w:p>
    <w:p>
      <w:pPr>
        <w:pStyle w:val="PreformattedText"/>
        <w:bidi w:val="0"/>
        <w:spacing w:before="0" w:after="0"/>
        <w:jc w:val="left"/>
        <w:rPr/>
      </w:pPr>
      <w:r>
        <w:rPr/>
        <w:t>wjdiwtf549iXfl5uu1A5hT1FVLU9/SsZo1G8a6gfK5HyxrhWdQiU1WyMZUjjLC+qQgb+l8bzTJkVOo</w:t>
      </w:r>
    </w:p>
    <w:p>
      <w:pPr>
        <w:pStyle w:val="PreformattedText"/>
        <w:bidi w:val="0"/>
        <w:spacing w:before="0" w:after="0"/>
        <w:jc w:val="left"/>
        <w:rPr/>
      </w:pPr>
      <w:r>
        <w:rPr/>
        <w:t>cF54tQHxLc4c0k04wjSSpopO87wvThSQORUnf8cPEIuWlEkisG3AA+eLIwrv60g2vbmMInS/Zf4oo+</w:t>
      </w:r>
    </w:p>
    <w:p>
      <w:pPr>
        <w:pStyle w:val="PreformattedText"/>
        <w:bidi w:val="0"/>
        <w:spacing w:before="0" w:after="0"/>
        <w:jc w:val="left"/>
        <w:rPr/>
      </w:pPr>
      <w:r>
        <w:rPr/>
        <w:t>E+2vhqpzF40y2aoFLUmU2Xu5AUYE9PiGEePt9FvfqeuZDQ1sMK6/Cv6WZm1KLcmW6kAW54w9u8/XiG</w:t>
      </w:r>
    </w:p>
    <w:p>
      <w:pPr>
        <w:pStyle w:val="PreformattedText"/>
        <w:bidi w:val="0"/>
        <w:spacing w:before="0" w:after="0"/>
        <w:jc w:val="left"/>
        <w:rPr/>
      </w:pPr>
      <w:r>
        <w:rPr/>
        <w:t>SimjrI81qWpGuktDEUYrqFmLRsbc9/rcYqJKzDPaOCjNDmFS+aZfNG0M9PUUlLUI0R/UYFtwOdrflh</w:t>
      </w:r>
    </w:p>
    <w:p>
      <w:pPr>
        <w:pStyle w:val="PreformattedText"/>
        <w:bidi w:val="0"/>
        <w:spacing w:before="0" w:after="0"/>
        <w:jc w:val="left"/>
        <w:rPr/>
      </w:pPr>
      <w:r>
        <w:rPr/>
        <w:t>dtl3E2R5V7afYvynOYBnHZhXRvVSFnkyCdwNSgE3p5CbE8rIxB8j0xrM56rDLjs8x5bizvNuFat8sz</w:t>
      </w:r>
    </w:p>
    <w:p>
      <w:pPr>
        <w:pStyle w:val="PreformattedText"/>
        <w:bidi w:val="0"/>
        <w:spacing w:before="0" w:after="0"/>
        <w:jc w:val="left"/>
        <w:rPr/>
      </w:pPr>
      <w:r>
        <w:rPr/>
        <w:t>almvCSrU9SCksZF9rncfI4LNolsWfLcwpOIEc0kgMjL4oXIDA/564z1ppKTNl7RFiT4fJjhJNxT62N</w:t>
      </w:r>
    </w:p>
    <w:p>
      <w:pPr>
        <w:pStyle w:val="PreformattedText"/>
        <w:bidi w:val="0"/>
        <w:spacing w:before="0" w:after="0"/>
        <w:jc w:val="left"/>
        <w:rPr/>
      </w:pPr>
      <w:r>
        <w:rPr/>
        <w:t>wF3vY+WBUAko1cbg3v8XphylYC1EANRXUF3NvnhxGklwpwbVccZ7FltOBFAGDzzOLiNOZJ9fIeuPov</w:t>
      </w:r>
    </w:p>
    <w:p>
      <w:pPr>
        <w:pStyle w:val="PreformattedText"/>
        <w:bidi w:val="0"/>
        <w:spacing w:before="0" w:after="0"/>
        <w:jc w:val="left"/>
        <w:rPr/>
      </w:pPr>
      <w:r>
        <w:rPr/>
        <w:t>pHQZ9ZzTGenldb1WPT4XK+3ep6ShyDLI8ty+FIaOm+AKp333J9Sd8fvnR8PF0fBOLB+X8/Jy9TyXkz</w:t>
      </w:r>
    </w:p>
    <w:p>
      <w:pPr>
        <w:pStyle w:val="PreformattedText"/>
        <w:bidi w:val="0"/>
        <w:spacing w:before="0" w:after="0"/>
        <w:jc w:val="left"/>
        <w:rPr/>
      </w:pPr>
      <w:r>
        <w:rPr/>
        <w:t>rmvHnD8Ld7mMNSwJW+jUdV7nHzH1LCTeUr3+hyuu3SB4O7Usy4RV6WtZqjL3JBuNRA8vQY8Dg6/Pgt</w:t>
      </w:r>
    </w:p>
    <w:p>
      <w:pPr>
        <w:pStyle w:val="PreformattedText"/>
        <w:bidi w:val="0"/>
        <w:spacing w:before="0" w:after="0"/>
        <w:jc w:val="left"/>
        <w:rPr/>
      </w:pPr>
      <w:r>
        <w:rPr/>
        <w:t>wz9Pb5Okx5Zvi8VaMwyfIuMclavyet7uYg2pm2CnqLHl88dXLOHqsd4+2PHc+ntlcczfK5aOseKaMx</w:t>
      </w:r>
    </w:p>
    <w:p>
      <w:pPr>
        <w:pStyle w:val="PreformattedText"/>
        <w:bidi w:val="0"/>
        <w:spacing w:before="0" w:after="0"/>
        <w:jc w:val="left"/>
        <w:rPr/>
      </w:pPr>
      <w:r>
        <w:rPr/>
        <w:t>upsbjHy3P0uXHdvY4uaZYhZfmE+UzCSKQqORXo3nfHJje2tr+U8JLMKWmzxGqaNhHPa7w8t+uNrjMp</w:t>
      </w:r>
    </w:p>
    <w:p>
      <w:pPr>
        <w:pStyle w:val="PreformattedText"/>
        <w:bidi w:val="0"/>
        <w:spacing w:before="0" w:after="0"/>
        <w:jc w:val="left"/>
        <w:rPr/>
      </w:pPr>
      <w:r>
        <w:rPr/>
        <w:t>4Tjl2+Krc0ckDsjgq488cOcsdGOqB3uxF7i3XHLbtrMSSQRsb+mJ9+jngSEO7WVDITtYC+NMcM76ib</w:t>
      </w:r>
    </w:p>
    <w:p>
      <w:pPr>
        <w:pStyle w:val="PreformattedText"/>
        <w:bidi w:val="0"/>
        <w:spacing w:before="0" w:after="0"/>
        <w:jc w:val="left"/>
        <w:rPr/>
      </w:pPr>
      <w:r>
        <w:rPr/>
        <w:t>qOm8GZDXy5WirlcyMTYyOhUfO55/djSfTeo6i+I5v8jDju7V94f7NZqmoimzF1MCNraJRYGx6k8xj7</w:t>
      </w:r>
    </w:p>
    <w:p>
      <w:pPr>
        <w:pStyle w:val="PreformattedText"/>
        <w:bidi w:val="0"/>
        <w:spacing w:before="0" w:after="0"/>
        <w:jc w:val="left"/>
        <w:rPr/>
      </w:pPr>
      <w:r>
        <w:rPr/>
        <w:t>T6P/AMNyckz5nhdf9W1hceN0qWQZXljTxwDvUW0V7aV29OWP1Dk5MOm4u3D0+J4uLPn5O/JQ8340qp</w:t>
      </w:r>
    </w:p>
    <w:p>
      <w:pPr>
        <w:pStyle w:val="PreformattedText"/>
        <w:bidi w:val="0"/>
        <w:spacing w:before="0" w:after="0"/>
        <w:jc w:val="left"/>
        <w:rPr/>
      </w:pPr>
      <w:r>
        <w:rPr/>
        <w:t>Mnlp0XujIbs/VtrY+B6zq++19j0vTTFRXgqZYe8LnSNrvt13t5Y8nHm/L29S8c7dJ+kp3NMpsrggAh</w:t>
      </w:r>
    </w:p>
    <w:p>
      <w:pPr>
        <w:pStyle w:val="PreformattedText"/>
        <w:bidi w:val="0"/>
        <w:spacing w:before="0" w:after="0"/>
        <w:jc w:val="left"/>
        <w:rPr/>
      </w:pPr>
      <w:r>
        <w:rPr/>
        <w:t>jvf59Me1x9RrH28jPh8+mTZktJFIrFGkIsIoyCQPPGHN1HdNRfHx9t9KVXoJG3C6gTfSOXlj5zmm7t</w:t>
      </w:r>
    </w:p>
    <w:p>
      <w:pPr>
        <w:pStyle w:val="PreformattedText"/>
        <w:bidi w:val="0"/>
        <w:spacing w:before="0" w:after="0"/>
        <w:jc w:val="left"/>
        <w:rPr/>
      </w:pPr>
      <w:r>
        <w:rPr/>
        <w:t>6vH4iHqXVoSGsdO1/LHDlHXjowEnebjy54+MesMrs3hFjt9+K2Daqu6WRuR6YkFZfT3kbWdwL2PPAC</w:t>
      </w:r>
    </w:p>
    <w:p>
      <w:pPr>
        <w:pStyle w:val="PreformattedText"/>
        <w:bidi w:val="0"/>
        <w:spacing w:before="0" w:after="0"/>
        <w:jc w:val="left"/>
        <w:rPr/>
      </w:pPr>
      <w:r>
        <w:rPr/>
        <w:t>zP3rWuLKbAYF+h5JgsVyBcbemA9mV1DseQ2IwIL70NqtYt+GGRrUosiNcchzOKCNt4zzt+OAFwyvAN</w:t>
      </w:r>
    </w:p>
    <w:p>
      <w:pPr>
        <w:pStyle w:val="PreformattedText"/>
        <w:bidi w:val="0"/>
        <w:spacing w:before="0" w:after="0"/>
        <w:jc w:val="left"/>
        <w:rPr/>
      </w:pPr>
      <w:r>
        <w:rPr/>
        <w:t>S7X/HAE1S1/fLGW8MtrXJ3xDT4P5Zfe4ftDqCi1yNxgRpXK+g1yOYwNXPbkcOUtIxl0sQVsw2tikNo</w:t>
      </w:r>
    </w:p>
    <w:p>
      <w:pPr>
        <w:pStyle w:val="PreformattedText"/>
        <w:bidi w:val="0"/>
        <w:spacing w:before="0" w:after="0"/>
        <w:jc w:val="left"/>
        <w:rPr/>
      </w:pPr>
      <w:r>
        <w:rPr/>
        <w:t>LbDa/W+AejylzGSEg87cx54mxcqcpMzdVEiMfW+J00lPpczNZTmOQXU9COeCQaVWspTBKRa69L7YuM</w:t>
      </w:r>
    </w:p>
    <w:p>
      <w:pPr>
        <w:pStyle w:val="PreformattedText"/>
        <w:bidi w:val="0"/>
        <w:spacing w:before="0" w:after="0"/>
        <w:jc w:val="left"/>
        <w:rPr/>
      </w:pPr>
      <w:r>
        <w:rPr/>
        <w:t>rDfU0UiuvhYHkOuGUSq1AqYwxHiHNRzwKbepIKkHmLEYAS8xCMRsD0tgBvcgXG/kTgBGoG5/LAGKxU</w:t>
      </w:r>
    </w:p>
    <w:p>
      <w:pPr>
        <w:pStyle w:val="PreformattedText"/>
        <w:bidi w:val="0"/>
        <w:spacing w:before="0" w:after="0"/>
        <w:jc w:val="left"/>
        <w:rPr/>
      </w:pPr>
      <w:r>
        <w:rPr/>
        <w:t>21fU9MBMa4BGpTtvbAkAEjYseXLAGPZ0uN9+WAAgbE4Awbggf8MAKCkj1wBgX0IGAFabbWNhgDBFfk</w:t>
      </w:r>
    </w:p>
    <w:p>
      <w:pPr>
        <w:pStyle w:val="PreformattedText"/>
        <w:bidi w:val="0"/>
        <w:spacing w:before="0" w:after="0"/>
        <w:jc w:val="left"/>
        <w:rPr/>
      </w:pPr>
      <w:r>
        <w:rPr/>
        <w:t>LHD0DmHLpJATsAOpwQHIoogmk3LA88MtOjdmb0dLRVdFFmUdFmlTcKsg2YdADjDOdzu6fKcbunBlcu</w:t>
      </w:r>
    </w:p>
    <w:p>
      <w:pPr>
        <w:pStyle w:val="PreformattedText"/>
        <w:bidi w:val="0"/>
        <w:spacing w:before="0" w:after="0"/>
        <w:jc w:val="left"/>
        <w:rPr/>
      </w:pPr>
      <w:r>
        <w:rPr/>
        <w:t>UZdR5VRRu+Ztf+ikWeRvO/UHz8seVz8eVvh7/BzYWeTTizIuIJKlVzuhnhE5vHCoOhz/AGfO3XHPjJ</w:t>
      </w:r>
    </w:p>
    <w:p>
      <w:pPr>
        <w:pStyle w:val="PreformattedText"/>
        <w:bidi w:val="0"/>
        <w:spacing w:before="0" w:after="0"/>
        <w:jc w:val="left"/>
        <w:rPr/>
      </w:pPr>
      <w:r>
        <w:rPr/>
        <w:t>HV3908QypJW4F4kgjmDRLKiyEKTa56fTFeMoz3213PhDP6vPpY1gd5JefeO+0Y5/Q+mPN5Z23y7+O7</w:t>
      </w:r>
    </w:p>
    <w:p>
      <w:pPr>
        <w:pStyle w:val="PreformattedText"/>
        <w:bidi w:val="0"/>
        <w:spacing w:before="0" w:after="0"/>
        <w:jc w:val="left"/>
        <w:rPr/>
      </w:pPr>
      <w:r>
        <w:rPr/>
        <w:t>9PRPZqPctIknZjsbMRp+mPE5vL08PLtFHqqYtcPhQgbk3xwa+RbJXmX23uAIOIez5+MoIlp8+4acGW</w:t>
      </w:r>
    </w:p>
    <w:p>
      <w:pPr>
        <w:pStyle w:val="PreformattedText"/>
        <w:bidi w:val="0"/>
        <w:spacing w:before="0" w:after="0"/>
        <w:jc w:val="left"/>
        <w:rPr/>
      </w:pPr>
      <w:r>
        <w:rPr/>
        <w:t>bTY1FCSBIreem+sf3T54+o+i9Vlhn9vK+K8D6r0mPJx3kx9vEk3jUNqVtuhH+Tj73e3xGteEFnMie5</w:t>
      </w:r>
    </w:p>
    <w:p>
      <w:pPr>
        <w:pStyle w:val="PreformattedText"/>
        <w:bidi w:val="0"/>
        <w:spacing w:before="0" w:after="0"/>
        <w:jc w:val="left"/>
        <w:rPr/>
      </w:pPr>
      <w:r>
        <w:rPr/>
        <w:t>1us2UQuDv5qcRfQd8/k1faun4G4mTsq4pqz+g8ykH6OnkJtDId9HyO9vqPLHnc/HMpt6PT8nd+F9/D</w:t>
      </w:r>
    </w:p>
    <w:p>
      <w:pPr>
        <w:pStyle w:val="PreformattedText"/>
        <w:bidi w:val="0"/>
        <w:spacing w:before="0" w:after="0"/>
        <w:jc w:val="left"/>
        <w:rPr/>
      </w:pPr>
      <w:r>
        <w:rPr/>
        <w:t>6Y13FX6ChneqCzQxXLVMUZ8Av8LEnyI5C++PFymnZrzvaEzziXMatITl85o2qFEixVVMWMSX3OkX6e</w:t>
      </w:r>
    </w:p>
    <w:p>
      <w:pPr>
        <w:pStyle w:val="PreformattedText"/>
        <w:bidi w:val="0"/>
        <w:spacing w:before="0" w:after="0"/>
        <w:jc w:val="left"/>
        <w:rPr/>
      </w:pPr>
      <w:r>
        <w:rPr/>
        <w:t>eIkOaRLy1eZUlJDUZ4lTLGrf0qCifUhtfXZLWHqRbD1Dx8GFFSZnrXXJDabUIO5iqo0Y9CTfmb3ti5</w:t>
      </w:r>
    </w:p>
    <w:p>
      <w:pPr>
        <w:pStyle w:val="PreformattedText"/>
        <w:bidi w:val="0"/>
        <w:spacing w:before="0" w:after="0"/>
        <w:jc w:val="left"/>
        <w:rPr/>
      </w:pPr>
      <w:r>
        <w:rPr/>
        <w:t>JoblT1BmPEr01TGK/KpPdpLiQ0br3KfsEMn11WJFsLUQsCca5IaCKapzGGNp2Maq8Y7tn6hW0A3+eM</w:t>
      </w:r>
    </w:p>
    <w:p>
      <w:pPr>
        <w:pStyle w:val="PreformattedText"/>
        <w:bidi w:val="0"/>
        <w:spacing w:before="0" w:after="0"/>
        <w:jc w:val="left"/>
        <w:rPr/>
      </w:pPr>
      <w:r>
        <w:rPr/>
        <w:t>7iJKLUcUcOxR9x7wjVIIAp5HXUpJAAsVJtv8XrgmNhfk5H2pZnF2kRjI48wrKHJo3vURUWXU8stWyk</w:t>
      </w:r>
    </w:p>
    <w:p>
      <w:pPr>
        <w:pStyle w:val="PreformattedText"/>
        <w:bidi w:val="0"/>
        <w:spacing w:before="0" w:after="0"/>
        <w:jc w:val="left"/>
        <w:rPr/>
      </w:pPr>
      <w:r>
        <w:rPr/>
        <w:t>2N5EZCo320k8jjTHyvD8buwx7P+x3hbhmKm4ugy/L6mvolaaGrz2GNZ4QB4QBGFTe5sbXF8aXk1NJ1</w:t>
      </w:r>
    </w:p>
    <w:p>
      <w:pPr>
        <w:pStyle w:val="PreformattedText"/>
        <w:bidi w:val="0"/>
        <w:spacing w:before="0" w:after="0"/>
        <w:jc w:val="left"/>
        <w:rPr/>
      </w:pPr>
      <w:r>
        <w:rPr/>
        <w:t>3VfE4lzOuZ9GeBTKO9j7uoZVjPNtXOyja18YzVPtLyfiLMJTVF+KHvEoKotaravMkm9vlheimM/SI4</w:t>
      </w:r>
    </w:p>
    <w:p>
      <w:pPr>
        <w:pStyle w:val="PreformattedText"/>
        <w:bidi w:val="0"/>
        <w:spacing w:before="0" w:after="0"/>
        <w:jc w:val="left"/>
        <w:rPr/>
      </w:pPr>
      <w:r>
        <w:rPr/>
        <w:t>94WyPOKabN6mRczqZAqNJJW6Z2sQV0gMAbEXta/LfbFY5eVa+HIavs/wAhkmeWlkzbLJ2lWVGlBkiD</w:t>
      </w:r>
    </w:p>
    <w:p>
      <w:pPr>
        <w:pStyle w:val="PreformattedText"/>
        <w:bidi w:val="0"/>
        <w:spacing w:before="0" w:after="0"/>
        <w:jc w:val="left"/>
        <w:rPr/>
      </w:pPr>
      <w:r>
        <w:rPr/>
        <w:t>A8ze9+u5OOnuljK4u2cP9op93TK5WleV4FhTMJo2UuwJAP7PIfF1vjms8qkmyMybiF6Cnp6+rHcO1t</w:t>
      </w:r>
    </w:p>
    <w:p>
      <w:pPr>
        <w:pStyle w:val="PreformattedText"/>
        <w:bidi w:val="0"/>
        <w:spacing w:before="0" w:after="0"/>
        <w:jc w:val="left"/>
        <w:rPr/>
      </w:pPr>
      <w:r>
        <w:rPr/>
        <w:t>AqY4i4P9tbFreWJknyrekJmMVck9NA4EUcLhVtIGBud/ADe+n6nDmhIHEIad2qDT5rDJCS1M6s6xk8</w:t>
      </w:r>
    </w:p>
    <w:p>
      <w:pPr>
        <w:pStyle w:val="PreformattedText"/>
        <w:bidi w:val="0"/>
        <w:spacing w:before="0" w:after="0"/>
        <w:jc w:val="left"/>
        <w:rPr/>
      </w:pPr>
      <w:r>
        <w:rPr/>
        <w:t>mDLq228wdjhhlVnMZZJZZ5e/iUorxRuyAH9awUhjY88OAbM6ukhpovdZYqx5Q0tRv3bTMLXWxUudul</w:t>
      </w:r>
    </w:p>
    <w:p>
      <w:pPr>
        <w:pStyle w:val="PreformattedText"/>
        <w:bidi w:val="0"/>
        <w:spacing w:before="0" w:after="0"/>
        <w:jc w:val="left"/>
        <w:rPr/>
      </w:pPr>
      <w:r>
        <w:rPr/>
        <w:t>98LdEnhGV9UJYYZ0jqLtGdUPuDMBYcrBRe3nvbB7HoyquH8ylc1bPTUXeTh4jqkhaVrbbKLLyOxGDU</w:t>
      </w:r>
    </w:p>
    <w:p>
      <w:pPr>
        <w:pStyle w:val="PreformattedText"/>
        <w:bidi w:val="0"/>
        <w:spacing w:before="0" w:after="0"/>
        <w:jc w:val="left"/>
        <w:rPr/>
      </w:pPr>
      <w:r>
        <w:rPr/>
        <w:t>AcGVVuVxMhpcuzaZiNU4rAXiDHxACw5dfvweB5+UzV02e0kiUg4dpamBXJSOebvAUABB1ltlueW9+W</w:t>
      </w:r>
    </w:p>
    <w:p>
      <w:pPr>
        <w:pStyle w:val="PreformattedText"/>
        <w:bidi w:val="0"/>
        <w:spacing w:before="0" w:after="0"/>
        <w:jc w:val="left"/>
        <w:rPr/>
      </w:pPr>
      <w:r>
        <w:rPr/>
        <w:t>Jsn7EQVG2ZVhnjiy/h2EIxkcSyWdWH/VjWbeWL1r5P0f8ADWS1ub5tTyDKsmESCOoeMmQ6nYEC66ze</w:t>
      </w:r>
    </w:p>
    <w:p>
      <w:pPr>
        <w:pStyle w:val="PreformattedText"/>
        <w:bidi w:val="0"/>
        <w:spacing w:before="0" w:after="0"/>
        <w:jc w:val="left"/>
        <w:rPr/>
      </w:pPr>
      <w:r>
        <w:rPr/>
        <w:t>1/lfBjN+kXx5fMz2zu0d+0nt64gq42j/AEdl5GU5dHG10jggLJdfRpDK3+t6Y9zhx7cNPKzy3k4yGr</w:t>
      </w:r>
    </w:p>
    <w:p>
      <w:pPr>
        <w:pStyle w:val="PreformattedText"/>
        <w:bidi w:val="0"/>
        <w:spacing w:before="0" w:after="0"/>
        <w:jc w:val="left"/>
        <w:rPr/>
      </w:pPr>
      <w:r>
        <w:rPr/>
        <w:t>Msy4ZgKaRIarvKeCdwQGKka9J6kXAP97G2kRUquKeKdzMGGr4X53xUIkErcjY4YTXD02l8wY7aaRid</w:t>
      </w:r>
    </w:p>
    <w:p>
      <w:pPr>
        <w:pStyle w:val="PreformattedText"/>
        <w:bidi w:val="0"/>
        <w:spacing w:before="0" w:after="0"/>
        <w:jc w:val="left"/>
        <w:rPr/>
      </w:pPr>
      <w:r>
        <w:rPr/>
        <w:t>v7aYVngRYEyjM4aVa6egqYaZ7HvmAIF9gSL3APmQMT68Kc7m/rpeniP5nFs6Ha+AmxgBSjnhgoX078</w:t>
      </w:r>
    </w:p>
    <w:p>
      <w:pPr>
        <w:pStyle w:val="PreformattedText"/>
        <w:bidi w:val="0"/>
        <w:spacing w:before="0" w:after="0"/>
        <w:jc w:val="left"/>
        <w:rPr/>
      </w:pPr>
      <w:r>
        <w:rPr/>
        <w:t>sJUa02G2+AyOQwBltsAO8lyeqz7M4KCjjMs8zaQB08yfIDmTgvibo1tZ+K4qbKjlmW0h/5uptf9Nvt</w:t>
      </w:r>
    </w:p>
    <w:p>
      <w:pPr>
        <w:pStyle w:val="PreformattedText"/>
        <w:bidi w:val="0"/>
        <w:spacing w:before="0" w:after="0"/>
        <w:jc w:val="left"/>
        <w:rPr/>
      </w:pPr>
      <w:r>
        <w:rPr/>
        <w:t>UzXtI49AQFHyxnvca46xvk5pM7y+nRTLVICAPhufyxyXjy29DHmwk8meZ8awaGSkhZydtUhsMa48P7</w:t>
      </w:r>
    </w:p>
    <w:p>
      <w:pPr>
        <w:pStyle w:val="PreformattedText"/>
        <w:bidi w:val="0"/>
        <w:spacing w:before="0" w:after="0"/>
        <w:jc w:val="left"/>
        <w:rPr/>
      </w:pPr>
      <w:r>
        <w:rPr/>
        <w:t>Y5dRPhV6vM6mrv3knhP6q7DHRMZi4ss7TUDnimcPMqpveqxLqWRTdsK+lxaTHdWCqb9AByxm1gZicb</w:t>
      </w:r>
    </w:p>
    <w:p>
      <w:pPr>
        <w:pStyle w:val="PreformattedText"/>
        <w:bidi w:val="0"/>
        <w:spacing w:before="0" w:after="0"/>
        <w:jc w:val="left"/>
        <w:rPr/>
      </w:pPr>
      <w:r>
        <w:rPr/>
        <w:t>G+3kL4WwLQgpUOpa4Kkna3LDKnjOpcFSCbXO/PAlH5+S/u5sVkA+IC4YfLBFTwjaQhapP9Je40hbXs</w:t>
      </w:r>
    </w:p>
    <w:p>
      <w:pPr>
        <w:pStyle w:val="PreformattedText"/>
        <w:bidi w:val="0"/>
        <w:spacing w:before="0" w:after="0"/>
        <w:jc w:val="left"/>
        <w:rPr/>
      </w:pPr>
      <w:r>
        <w:rPr/>
        <w:t>MVE7SdRSV1PSLVT0xSnc6RIpBsd7A25HAA8kiRqJnuoYOQFYXva3XEZDE/MLEDW0YB5eHnjNZC0zFm</w:t>
      </w:r>
    </w:p>
    <w:p>
      <w:pPr>
        <w:pStyle w:val="PreformattedText"/>
        <w:bidi w:val="0"/>
        <w:spacing w:before="0" w:after="0"/>
        <w:jc w:val="left"/>
        <w:rPr/>
      </w:pPr>
      <w:r>
        <w:rPr/>
        <w:t>SwJv+qcNU0WkUsZszBV56mYcsLZtliWAVtRO5C74ULtIt3DAuGYc90wzFNaACqsrIDuNNsNPghm74W</w:t>
      </w:r>
    </w:p>
    <w:p>
      <w:pPr>
        <w:pStyle w:val="PreformattedText"/>
        <w:bidi w:val="0"/>
        <w:spacing w:before="0" w:after="0"/>
        <w:jc w:val="left"/>
        <w:rPr/>
      </w:pPr>
      <w:r>
        <w:rPr/>
        <w:t>Ij+Z2GEc0JHAQBYQl+hNt8BkrFIXFhDt8RA5+WGGnp5JQytpY6b6tVsPFnUHsiWvtc8uXPHdj6c9Ky</w:t>
      </w:r>
    </w:p>
    <w:p>
      <w:pPr>
        <w:pStyle w:val="PreformattedText"/>
        <w:bidi w:val="0"/>
        <w:spacing w:before="0" w:after="0"/>
        <w:jc w:val="left"/>
        <w:rPr/>
      </w:pPr>
      <w:r>
        <w:rPr/>
        <w:t>vKKziTOaHJstp5auvrp0poIIhqaSR2CqoHmSQB88VnlMcU4Y3O6j659hHYvQ9i3Z1l/DMUcQqltUZj</w:t>
      </w:r>
    </w:p>
    <w:p>
      <w:pPr>
        <w:pStyle w:val="PreformattedText"/>
        <w:bidi w:val="0"/>
        <w:spacing w:before="0" w:after="0"/>
        <w:jc w:val="left"/>
        <w:rPr/>
      </w:pPr>
      <w:r>
        <w:rPr/>
        <w:t>UgAGoqmFmNzzAACjyC+uPjes6j7mdkr7zoOCcPH/botRUUVGw1TAKg8JG5vjzN7erIcZRxVAtURAra</w:t>
      </w:r>
    </w:p>
    <w:p>
      <w:pPr>
        <w:pStyle w:val="PreformattedText"/>
        <w:bidi w:val="0"/>
        <w:spacing w:before="0" w:after="0"/>
        <w:jc w:val="left"/>
        <w:rPr/>
      </w:pPr>
      <w:r>
        <w:rPr/>
        <w:t>ebOxsD5g4JdF4itZ5xFHwZmLVXDkUq5NO3e5hQPH4Va51PB873K26XHM4cu2cz8rlJlmU8b5JDXQW0</w:t>
      </w:r>
    </w:p>
    <w:p>
      <w:pPr>
        <w:pStyle w:val="PreformattedText"/>
        <w:bidi w:val="0"/>
        <w:spacing w:before="0" w:after="0"/>
        <w:jc w:val="left"/>
        <w:rPr/>
      </w:pPr>
      <w:r>
        <w:rPr/>
        <w:t>yqXpnpHuSP2r+XrjT0WWPd5Uml4wqOHswOX507T0IbupKpkDSUjfq6iPjT+106k4nHKubdxuqj+Mcn</w:t>
      </w:r>
    </w:p>
    <w:p>
      <w:pPr>
        <w:pStyle w:val="PreformattedText"/>
        <w:bidi w:val="0"/>
        <w:spacing w:before="0" w:after="0"/>
        <w:jc w:val="left"/>
        <w:rPr/>
      </w:pPr>
      <w:r>
        <w:rPr/>
        <w:t>ihjr3WT9IZNVRmOrfL30TU9wQJo7bhgDzXy9Mb4Z9uW4y6jinJj4eLvbwlpFzzgmFaenbNf0S71tdB</w:t>
      </w:r>
    </w:p>
    <w:p>
      <w:pPr>
        <w:pStyle w:val="PreformattedText"/>
        <w:bidi w:val="0"/>
        <w:spacing w:before="0" w:after="0"/>
        <w:jc w:val="left"/>
        <w:rPr/>
      </w:pPr>
      <w:r>
        <w:rPr/>
        <w:t>YLVapdKSAAWIIjLX5+O3TH03SXux2+Q6jDsyuLyt71NCCIpmjB/VBNvux6TjJlrCwZ6inpJx+1JCAf</w:t>
      </w:r>
    </w:p>
    <w:p>
      <w:pPr>
        <w:pStyle w:val="PreformattedText"/>
        <w:bidi w:val="0"/>
        <w:spacing w:before="0" w:after="0"/>
        <w:jc w:val="left"/>
        <w:rPr/>
      </w:pPr>
      <w:r>
        <w:rPr/>
        <w:t>vFsAaWKOaFmOWMqAXPulSQwHnoa+2Fs5DKrSOOEy0rytAbKyygFkPTccxg2ERO5IPL6csImUh0vuOe</w:t>
      </w:r>
    </w:p>
    <w:p>
      <w:pPr>
        <w:pStyle w:val="PreformattedText"/>
        <w:bidi w:val="0"/>
        <w:spacing w:before="0" w:after="0"/>
        <w:jc w:val="left"/>
        <w:rPr/>
      </w:pPr>
      <w:r>
        <w:rPr/>
        <w:t>2CBIwqIGIt4W25YoNy3iUg7W39cALzDxU5AYkBQcAM6GRVDq+6nkMSAZhaR+Z9cADU2NvPADmDfa/L</w:t>
      </w:r>
    </w:p>
    <w:p>
      <w:pPr>
        <w:pStyle w:val="PreformattedText"/>
        <w:bidi w:val="0"/>
        <w:spacing w:before="0" w:after="0"/>
        <w:jc w:val="left"/>
        <w:rPr/>
      </w:pPr>
      <w:r>
        <w:rPr/>
        <w:t>kMUEhTty5n54AZZugCA+vPCoRYxIbXfBAdU4xUCTiG2GDiM3G9j88AIm3BHM8sAR8o1C+AGMqi588S</w:t>
      </w:r>
    </w:p>
    <w:p>
      <w:pPr>
        <w:pStyle w:val="PreformattedText"/>
        <w:bidi w:val="0"/>
        <w:spacing w:before="0" w:after="0"/>
        <w:jc w:val="left"/>
        <w:rPr/>
      </w:pPr>
      <w:r>
        <w:rPr/>
        <w:t>A18sAStKCIh1A64cA6qyk+e3PDAqAAefywBtTquL4kG7H4h5HpgBIa2538vPACqc6ZGsSLE4AdMdSX</w:t>
      </w:r>
    </w:p>
    <w:p>
      <w:pPr>
        <w:pStyle w:val="PreformattedText"/>
        <w:bidi w:val="0"/>
        <w:spacing w:before="0" w:after="0"/>
        <w:jc w:val="left"/>
        <w:rPr/>
      </w:pPr>
      <w:r>
        <w:rPr/>
        <w:t>5X64oNwC67b+uAHmWi88ykWYgb35745uXy34j9VXcL3l/wAMcunSzTpBAJte3LAGAgAqW0m/QHfDAg</w:t>
      </w:r>
    </w:p>
    <w:p>
      <w:pPr>
        <w:pStyle w:val="PreformattedText"/>
        <w:bidi w:val="0"/>
        <w:spacing w:before="0" w:after="0"/>
        <w:jc w:val="left"/>
        <w:rPr/>
      </w:pPr>
      <w:r>
        <w:rPr/>
        <w:t>MJDamY7bbnAGxJELnvD6DWL4QaMkZW4Y6r8y2J0CBuSQ+oW6YAwNIVte48iowBs6iB4kC26Lhw2aWN</w:t>
      </w:r>
    </w:p>
    <w:p>
      <w:pPr>
        <w:pStyle w:val="PreformattedText"/>
        <w:bidi w:val="0"/>
        <w:spacing w:before="0" w:after="0"/>
        <w:jc w:val="left"/>
        <w:rPr/>
      </w:pPr>
      <w:r>
        <w:rPr/>
        <w:t>21Id9gE54oiEY6iAqAj+zt+eAHNNHNLqYJEicnYrYkdN8AD0qZWbSHF9tzYfTC9mk+EeDMx7S+Nsj4</w:t>
      </w:r>
    </w:p>
    <w:p>
      <w:pPr>
        <w:pStyle w:val="PreformattedText"/>
        <w:bidi w:val="0"/>
        <w:spacing w:before="0" w:after="0"/>
        <w:jc w:val="left"/>
        <w:rPr/>
      </w:pPr>
      <w:r>
        <w:rPr/>
        <w:t>TyanWbNc4rIqKBQxFy5t15AC5J8gcKTV3Wdy+H174P4M4Z7KOzSi4F4UmZ6LJ5Hhmq2H/TKtdqiQ38</w:t>
      </w:r>
    </w:p>
    <w:p>
      <w:pPr>
        <w:pStyle w:val="PreformattedText"/>
        <w:bidi w:val="0"/>
        <w:spacing w:before="0" w:after="0"/>
        <w:jc w:val="left"/>
        <w:rPr/>
      </w:pPr>
      <w:r>
        <w:rPr/>
        <w:t>3PTy9MeL1HJ9zK17HTcXZhuqrmEws5A3vbbfzxwx2IiSrWNyrMSRYG55YogzmTvqVTy6k9MBkmvKMG</w:t>
      </w:r>
    </w:p>
    <w:p>
      <w:pPr>
        <w:pStyle w:val="PreformattedText"/>
        <w:bidi w:val="0"/>
        <w:spacing w:before="0" w:after="0"/>
        <w:jc w:val="left"/>
        <w:rPr/>
      </w:pPr>
      <w:r>
        <w:rPr/>
        <w:t>jchgN9QsPvwgx8x1MrAaWbYqG/j0/jidEC1eyyCz7aeW3n0OHoz3JuIEhr42klXutwyy2+E89sLQRe</w:t>
      </w:r>
    </w:p>
    <w:p>
      <w:pPr>
        <w:pStyle w:val="PreformattedText"/>
        <w:bidi w:val="0"/>
        <w:spacing w:before="0" w:after="0"/>
        <w:jc w:val="left"/>
        <w:rPr/>
      </w:pPr>
      <w:r>
        <w:rPr/>
        <w:t>d5vFBnZggiDMF0jS17joR9LYUotNOKqCp4p4XeiYmOFX1qbm6NY2b6GxxUT8HfC+a1ObZFRVs0g1yR</w:t>
      </w:r>
    </w:p>
    <w:p>
      <w:pPr>
        <w:pStyle w:val="PreformattedText"/>
        <w:bidi w:val="0"/>
        <w:spacing w:before="0" w:after="0"/>
        <w:jc w:val="left"/>
        <w:rPr/>
      </w:pPr>
      <w:r>
        <w:rPr/>
        <w:t>jvELAFXHhb57g74LPlKWLhQzICSfW98SZlJIrLaVdmA9ATvgER8kfeqe4jsyg2Bv58sOLiCzaKOelk</w:t>
      </w:r>
    </w:p>
    <w:p>
      <w:pPr>
        <w:pStyle w:val="PreformattedText"/>
        <w:bidi w:val="0"/>
        <w:spacing w:before="0" w:after="0"/>
        <w:jc w:val="left"/>
        <w:rPr/>
      </w:pPr>
      <w:r>
        <w:rPr/>
        <w:t>vIVkQBlRrm+3TFRKn1bwUklPnalVLDuKoMwBSx8LEHyO3yPpi4etq3mlQ+W0k8oSQHUbqq2XcG5t5b</w:t>
      </w:r>
    </w:p>
    <w:p>
      <w:pPr>
        <w:pStyle w:val="PreformattedText"/>
        <w:bidi w:val="0"/>
        <w:spacing w:before="0" w:after="0"/>
        <w:jc w:val="left"/>
        <w:rPr/>
      </w:pPr>
      <w:r>
        <w:rPr/>
        <w:t>4eKdGE0D08SzRyBkazFQPFbqMGtE2OKE4ejcZbEstHIp1xyWDRMeoHlzNsF8wRJU+ZtJkjVzAM9QwR</w:t>
      </w:r>
    </w:p>
    <w:p>
      <w:pPr>
        <w:pStyle w:val="PreformattedText"/>
        <w:bidi w:val="0"/>
        <w:spacing w:before="0" w:after="0"/>
        <w:jc w:val="left"/>
        <w:rPr/>
      </w:pPr>
      <w:r>
        <w:rPr/>
        <w:t>AgBseQF/T9+J1YN7c87SOJ6Xh6jmfuQaoaoUVyGZiQQDsfhGOnCT0X+6i9mfC8kpnr5GLzyuCxO5C7</w:t>
      </w:r>
    </w:p>
    <w:p>
      <w:pPr>
        <w:pStyle w:val="PreformattedText"/>
        <w:bidi w:val="0"/>
        <w:spacing w:before="0" w:after="0"/>
        <w:jc w:val="left"/>
        <w:rPr/>
      </w:pPr>
      <w:r>
        <w:rPr/>
        <w:t>H77nG+d1NRzfyrqWdGaLLVSAOEpN41O4v1/djn358tpNK7mGTzZ/qqGhWSTTsymx88aSxN3ROHakVt</w:t>
      </w:r>
    </w:p>
    <w:p>
      <w:pPr>
        <w:pStyle w:val="PreformattedText"/>
        <w:bidi w:val="0"/>
        <w:spacing w:before="0" w:after="0"/>
        <w:jc w:val="left"/>
        <w:rPr/>
      </w:pPr>
      <w:r>
        <w:rPr/>
        <w:t>OlIZizu+lVXkADY/j+eIur5E3HSqHhqpEtHCZJjBMuokgAx9PEP82+uMrZGki68L5FDTUUbWCPuskh</w:t>
      </w:r>
    </w:p>
    <w:p>
      <w:pPr>
        <w:pStyle w:val="PreformattedText"/>
        <w:bidi w:val="0"/>
        <w:spacing w:before="0" w:after="0"/>
        <w:jc w:val="left"/>
        <w:rPr/>
      </w:pPr>
      <w:r>
        <w:rPr/>
        <w:t>3a4P4YwuSpimxCGkjanpUm7pSGmkYkkXv1/LEXdOeDWnpIaNKhJ3jRtbyBEUMbHe3pjSD25ZxOaLNO</w:t>
      </w:r>
    </w:p>
    <w:p>
      <w:pPr>
        <w:pStyle w:val="PreformattedText"/>
        <w:bidi w:val="0"/>
        <w:spacing w:before="0" w:after="0"/>
        <w:jc w:val="left"/>
        <w:rPr/>
      </w:pPr>
      <w:r>
        <w:rPr/>
        <w:t>Ifdo6d5YzTssgF7FiwFwfMDyOOjju2dk05FnWVNmOXTwMTHPTkxnvbggr/Efnjqnpj6qoCnMRRXjKB</w:t>
      </w:r>
    </w:p>
    <w:p>
      <w:pPr>
        <w:pStyle w:val="PreformattedText"/>
        <w:bidi w:val="0"/>
        <w:spacing w:before="0" w:after="0"/>
        <w:jc w:val="left"/>
        <w:rPr/>
      </w:pPr>
      <w:r>
        <w:rPr/>
        <w:t>t1Onnhy/sB1aRqlu8Ww5+LY42xu0aRFZAI5Y5FOlgbBxvY+f3YtOkhwtCkmfxxvKdNTcs4Fyp33xNh</w:t>
      </w:r>
    </w:p>
    <w:p>
      <w:pPr>
        <w:pStyle w:val="PreformattedText"/>
        <w:bidi w:val="0"/>
        <w:spacing w:before="0" w:after="0"/>
        <w:jc w:val="left"/>
        <w:rPr/>
      </w:pPr>
      <w:r>
        <w:rPr/>
        <w:t>JvjPhOmp3JEqyEkd3Kh6i+x+7GUy01mKZ7Ns9jkqhlFbog94OhJxuVmvdGB6AkAH1+eJzkyisbp6w7</w:t>
      </w:r>
    </w:p>
    <w:p>
      <w:pPr>
        <w:pStyle w:val="PreformattedText"/>
        <w:bidi w:val="0"/>
        <w:spacing w:before="0" w:after="0"/>
        <w:jc w:val="left"/>
        <w:rPr/>
      </w:pPr>
      <w:r>
        <w:rPr/>
        <w:t>MK6TLK2gzNhJFJHaGtp5RqF/hLHzX18j6Y4csdem29x3WHjiTL5NclOhp9DK8apZSrEbfhjKbvhPhK</w:t>
      </w:r>
    </w:p>
    <w:p>
      <w:pPr>
        <w:pStyle w:val="PreformattedText"/>
        <w:bidi w:val="0"/>
        <w:spacing w:before="0" w:after="0"/>
        <w:jc w:val="left"/>
        <w:rPr/>
      </w:pPr>
      <w:r>
        <w:rPr/>
        <w:t>foTgL2k+BeJ+By9VlJqoY5kq0Rg8MkcgcOAdmAcDY8wSOuOrhz+1fyjn5cLf4vmB2k8GTdjfaTxNwp</w:t>
      </w:r>
    </w:p>
    <w:p>
      <w:pPr>
        <w:pStyle w:val="PreformattedText"/>
        <w:bidi w:val="0"/>
        <w:spacing w:before="0" w:after="0"/>
        <w:jc w:val="left"/>
        <w:rPr/>
      </w:pPr>
      <w:r>
        <w:rPr/>
        <w:t>nVX7/mOU1hhSWkP2bqVV0a7XsGRlPoTa+PclmclxeVdy+VIzXiOfM1YyTMB4o9IGxHMAjrjXCFtT/d</w:t>
      </w:r>
    </w:p>
    <w:p>
      <w:pPr>
        <w:pStyle w:val="PreformattedText"/>
        <w:bidi w:val="0"/>
        <w:spacing w:before="0" w:after="0"/>
        <w:jc w:val="left"/>
        <w:rPr/>
      </w:pPr>
      <w:r>
        <w:rPr/>
        <w:t>PtCWQXXfSRt9MbzTJqA/aFbErfk3LFRPwJxCgly+gkCCMI7RgDyO/wC7DnskYxXvmFgGB5nFwIvMLN</w:t>
      </w:r>
    </w:p>
    <w:p>
      <w:pPr>
        <w:pStyle w:val="PreformattedText"/>
        <w:bidi w:val="0"/>
        <w:spacing w:before="0" w:after="0"/>
        <w:jc w:val="left"/>
        <w:rPr/>
      </w:pPr>
      <w:r>
        <w:rPr/>
        <w:t>Ut6AYNA1W6nUDYjcHC0W1jpOIaqlZJIKqpikH6yVDqR9QcTppMqnqHtV4noN6biLNqc8iyVshG3oWI</w:t>
      </w:r>
    </w:p>
    <w:p>
      <w:pPr>
        <w:pStyle w:val="PreformattedText"/>
        <w:bidi w:val="0"/>
        <w:spacing w:before="0" w:after="0"/>
        <w:jc w:val="left"/>
        <w:rPr/>
      </w:pPr>
      <w:r>
        <w:rPr/>
        <w:t>IwtH32LBQ+0Nx5Rond8WVxstvtY4ZfvDIb/XC3R3U+p/aV7Q4GLfzpmDMuksKKlN/wD5liaqZVU+Mu</w:t>
      </w:r>
    </w:p>
    <w:p>
      <w:pPr>
        <w:pStyle w:val="PreformattedText"/>
        <w:bidi w:val="0"/>
        <w:spacing w:before="0" w:after="0"/>
        <w:jc w:val="left"/>
        <w:rPr/>
      </w:pPr>
      <w:r>
        <w:rPr/>
        <w:t>Oa3j6VKjiOslzKqiTRFUuqrIi3Jt4QLj0N7dMOXSL5UsQtTSGWmnvo+GSM2YYueULVknF8kilMwIYA</w:t>
      </w:r>
    </w:p>
    <w:p>
      <w:pPr>
        <w:pStyle w:val="PreformattedText"/>
        <w:bidi w:val="0"/>
        <w:spacing w:before="0" w:after="0"/>
        <w:jc w:val="left"/>
        <w:rPr/>
      </w:pPr>
      <w:r>
        <w:rPr/>
        <w:t>f16rbb1H8MTcTlWKnFPmFOstJJHIvmhvc+o88TppNByU+lFDIxte/nhFWqDLqivkWmgjZmchQoW5ve</w:t>
      </w:r>
    </w:p>
    <w:p>
      <w:pPr>
        <w:pStyle w:val="PreformattedText"/>
        <w:bidi w:val="0"/>
        <w:spacing w:before="0" w:after="0"/>
        <w:jc w:val="left"/>
        <w:rPr/>
      </w:pPr>
      <w:r>
        <w:rPr/>
        <w:t>w5Y7em6fLqM+3GObl5ZhNuo5PktbwVkwo4CY2lu9W8YuZX8gedgNsfrf0vo/8AD43xvWc05rZfhEZj</w:t>
      </w:r>
    </w:p>
    <w:p>
      <w:pPr>
        <w:pStyle w:val="PreformattedText"/>
        <w:bidi w:val="0"/>
        <w:spacing w:before="0" w:after="0"/>
        <w:jc w:val="left"/>
        <w:rPr/>
      </w:pPr>
      <w:r>
        <w:rPr/>
        <w:t>mkia3d5IlT4Rfcf59cepz9Xlxz24+Lp8eS+Ip+Z57NWSMHYNCCfASRf1vj5XqOty5PG3u8PSzGeFbz</w:t>
      </w:r>
    </w:p>
    <w:p>
      <w:pPr>
        <w:pStyle w:val="PreformattedText"/>
        <w:bidi w:val="0"/>
        <w:spacing w:before="0" w:after="0"/>
        <w:jc w:val="left"/>
        <w:rPr/>
      </w:pPr>
      <w:r>
        <w:rPr/>
        <w:t>V4arkqRm3IN+Jx5GfL3e3o4cfb6RVJXVWTSiWkqDE39k3VrdCOuJ4+e4XwrLjmc1lNrjTcZZfn2WvT</w:t>
      </w:r>
    </w:p>
    <w:p>
      <w:pPr>
        <w:pStyle w:val="PreformattedText"/>
        <w:bidi w:val="0"/>
        <w:spacing w:before="0" w:after="0"/>
        <w:jc w:val="left"/>
        <w:rPr/>
      </w:pPr>
      <w:r>
        <w:rPr/>
        <w:t>50kS1LDSswjt8t8e1x9Vx8uGsnl5dPnhl3cfpT87yKainYoVnp7ahJE2pbevljy+bilu8XocPJNavs</w:t>
      </w:r>
    </w:p>
    <w:p>
      <w:pPr>
        <w:pStyle w:val="PreformattedText"/>
        <w:bidi w:val="0"/>
        <w:spacing w:before="0" w:after="0"/>
        <w:jc w:val="left"/>
        <w:rPr/>
      </w:pPr>
      <w:r>
        <w:rPr/>
        <w:t>DIcrzXNK9VyymkkkG5YL4VHmSdgPniOLp+XO/jG2eWGGO8qt0nZxVV8962TTLa7R0yFz99rY6r9O5c</w:t>
      </w:r>
    </w:p>
    <w:p>
      <w:pPr>
        <w:pStyle w:val="PreformattedText"/>
        <w:bidi w:val="0"/>
        <w:spacing w:before="0" w:after="0"/>
        <w:jc w:val="left"/>
        <w:rPr/>
      </w:pPr>
      <w:r>
        <w:rPr/>
        <w:t>/wAdOSdVx4zcqXofZ+epTXPVPSIdw0lmJHyH8cet0v8Awpyc3nO6ebz/AF3i4fS15J2B8M5cyvXz1G</w:t>
      </w:r>
    </w:p>
    <w:p>
      <w:pPr>
        <w:pStyle w:val="PreformattedText"/>
        <w:bidi w:val="0"/>
        <w:spacing w:before="0" w:after="0"/>
        <w:jc w:val="left"/>
        <w:rPr/>
      </w:pPr>
      <w:r>
        <w:rPr/>
        <w:t>ZONyjHult8hv8Ajj6Pp/8AhTpuCd3L+Tyc/wDiDl5vHFNLRT5XkOTgwZLlFPRaTvKi62Pzvc4vPoum</w:t>
      </w:r>
    </w:p>
    <w:p>
      <w:pPr>
        <w:pStyle w:val="PreformattedText"/>
        <w:bidi w:val="0"/>
        <w:spacing w:before="0" w:after="0"/>
        <w:jc w:val="left"/>
        <w:rPr/>
      </w:pPr>
      <w:r>
        <w:rPr/>
        <w:t>4PGGMi+PqObmm87saszFKRCveqj7KGaQFrnqB0+WMcPt45eGt77icV+brltFTQRp3s5AZ2cFtV77H8</w:t>
      </w:r>
    </w:p>
    <w:p>
      <w:pPr>
        <w:pStyle w:val="PreformattedText"/>
        <w:bidi w:val="0"/>
        <w:spacing w:before="0" w:after="0"/>
        <w:jc w:val="left"/>
        <w:rPr/>
      </w:pPr>
      <w:r>
        <w:rPr/>
        <w:t>MenOomHp5t4O7Lyrme5tVw0E0tdmXcJayxKtr+g2x5PW9X+N8vR6Tp5L6c2zPiOHQYqdXZubPKefyH</w:t>
      </w:r>
    </w:p>
    <w:p>
      <w:pPr>
        <w:pStyle w:val="PreformattedText"/>
        <w:bidi w:val="0"/>
        <w:spacing w:before="0" w:after="0"/>
        <w:jc w:val="left"/>
        <w:rPr/>
      </w:pPr>
      <w:r>
        <w:rPr/>
        <w:t>THxPJzW2vpsMJjEJFmVRLqPesGve173FsYY51eolMvqO+p3E0rOxIGjVbbrfHo8fJdOPPE5pJ0p6ed</w:t>
      </w:r>
    </w:p>
    <w:p>
      <w:pPr>
        <w:pStyle w:val="PreformattedText"/>
        <w:bidi w:val="0"/>
        <w:spacing w:before="0" w:after="0"/>
        <w:jc w:val="left"/>
        <w:rPr/>
      </w:pPr>
      <w:r>
        <w:rPr/>
        <w:t>gAHUWD3uB9caXLwykRVRmcfeaghLHY3OxPXbHLl5jTG6Rk0bkmyMAwuAMcWWFjfDOI6lQzEBT6Aj+G</w:t>
      </w:r>
    </w:p>
    <w:p>
      <w:pPr>
        <w:pStyle w:val="PreformattedText"/>
        <w:bidi w:val="0"/>
        <w:spacing w:before="0" w:after="0"/>
        <w:jc w:val="left"/>
        <w:rPr/>
      </w:pPr>
      <w:r>
        <w:rPr/>
        <w:t>PiHupOejWlhW7AMwuST0/jgBk0qwQyKN9Vjc88MGUVa97GwF/rblhAXvdJNjfodueAFySWOkm1+gwA</w:t>
      </w:r>
    </w:p>
    <w:p>
      <w:pPr>
        <w:pStyle w:val="PreformattedText"/>
        <w:bidi w:val="0"/>
        <w:spacing w:before="0" w:after="0"/>
        <w:jc w:val="left"/>
        <w:rPr/>
      </w:pPr>
      <w:r>
        <w:rPr/>
        <w:t>FnsLNsvIH1xUAcMpsS2rYWAO18AKewsAPETf0wwaMobVa9yb3HXAGRLZWVtrm17YAIhImtbkLAgbYQ</w:t>
      </w:r>
    </w:p>
    <w:p>
      <w:pPr>
        <w:pStyle w:val="PreformattedText"/>
        <w:bidi w:val="0"/>
        <w:spacing w:before="0" w:after="0"/>
        <w:jc w:val="left"/>
        <w:rPr/>
      </w:pPr>
      <w:r>
        <w:rPr/>
        <w:t>PaSpaFjqNuljiV7gNY4WViAQh3AHTBBtHVY1NqBvcDf1xbKm4J3AHoBgIpblrAC2AHtDUGKWwPhPPE</w:t>
      </w:r>
    </w:p>
    <w:p>
      <w:pPr>
        <w:pStyle w:val="PreformattedText"/>
        <w:bidi w:val="0"/>
        <w:spacing w:before="0" w:after="0"/>
        <w:jc w:val="left"/>
        <w:rPr/>
      </w:pPr>
      <w:r>
        <w:rPr/>
        <w:t>6aS6PS5IJAI3wj2a1RL3NyeW56YcI0Ykm3I4pIlORGSymxwCHD+MDcEW5XwGRHJoZlN+fLAG7A2F9I</w:t>
      </w:r>
    </w:p>
    <w:p>
      <w:pPr>
        <w:pStyle w:val="PreformattedText"/>
        <w:bidi w:val="0"/>
        <w:spacing w:before="0" w:after="0"/>
        <w:jc w:val="left"/>
        <w:rPr/>
      </w:pPr>
      <w:r>
        <w:rPr/>
        <w:t>wAMhfECbfLACFNiRquOVrYCEADKQbWvfYYEhNGNwdvngBFtrA4AQguTbY4AWPPkPlgBSqfpgAqRlxb</w:t>
      </w:r>
    </w:p>
    <w:p>
      <w:pPr>
        <w:pStyle w:val="PreformattedText"/>
        <w:bidi w:val="0"/>
        <w:spacing w:before="0" w:after="0"/>
        <w:jc w:val="left"/>
        <w:rPr/>
      </w:pPr>
      <w:r>
        <w:rPr/>
        <w:t>4sOAaOi1X23w9g7gokAsefTEhI09PDL4C4jB6nAcGbhSokBdJVZSdiDgGglyEZNXrW11UhSAfZxxG7</w:t>
      </w:r>
    </w:p>
    <w:p>
      <w:pPr>
        <w:pStyle w:val="PreformattedText"/>
        <w:bidi w:val="0"/>
        <w:spacing w:before="0" w:after="0"/>
        <w:jc w:val="left"/>
        <w:rPr/>
      </w:pPr>
      <w:r>
        <w:rPr/>
        <w:t>u3QfLC2uSu/8HZ8auhy2QsRXQRrJFUxi0ieVvPbEXDvnl1YZXC7jqOR8WVXGObCnrJ1qc4kHc0u2hN</w:t>
      </w:r>
    </w:p>
    <w:p>
      <w:pPr>
        <w:pStyle w:val="PreformattedText"/>
        <w:bidi w:val="0"/>
        <w:spacing w:before="0" w:after="0"/>
        <w:jc w:val="left"/>
        <w:rPr/>
      </w:pPr>
      <w:r>
        <w:rPr/>
        <w:t>O1wo/VPU+ePI5Ol7N2PZ4Oomfip7MuxanzmGvGc1SRyUqjS4XUU66vltjjvL2TTv8At96Z7Nsny/Ls</w:t>
      </w:r>
    </w:p>
    <w:p>
      <w:pPr>
        <w:pStyle w:val="PreformattedText"/>
        <w:bidi w:val="0"/>
        <w:spacing w:before="0" w:after="0"/>
        <w:jc w:val="left"/>
        <w:rPr/>
      </w:pPr>
      <w:r>
        <w:rPr/>
        <w:t>uj/R0wqKfZTIE0Ai+53JNzjg587fbs4cO329DcJZWElibUQGA1E+WPF5LHpYOxZKphy7U1io5X2xy3</w:t>
      </w:r>
    </w:p>
    <w:p>
      <w:pPr>
        <w:pStyle w:val="PreformattedText"/>
        <w:bidi w:val="0"/>
        <w:spacing w:before="0" w:after="0"/>
        <w:jc w:val="left"/>
        <w:rPr/>
      </w:pPr>
      <w:r>
        <w:rPr/>
        <w:t>xGefnLUcL9oCaPPuB+NKCUE09Xl1RC+k8wYyL47fp2V+/j/uy6zHXT5T+nzmh4Mq8mp4zS5gcyhKgl</w:t>
      </w:r>
    </w:p>
    <w:p>
      <w:pPr>
        <w:pStyle w:val="PreformattedText"/>
        <w:bidi w:val="0"/>
        <w:spacing w:before="0" w:after="0"/>
        <w:jc w:val="left"/>
        <w:rPr/>
      </w:pPr>
      <w:r>
        <w:rPr/>
        <w:t>JhpkG3nex/DH6xJ+L8x87u0DxE8lJllc7XUrC3xdL7fwxhkuObxVZjkoqumqhBX0jrJE6SeIEG4I9Q</w:t>
      </w:r>
    </w:p>
    <w:p>
      <w:pPr>
        <w:pStyle w:val="PreformattedText"/>
        <w:bidi w:val="0"/>
        <w:spacing w:before="0" w:after="0"/>
        <w:jc w:val="left"/>
        <w:rPr/>
      </w:pPr>
      <w:r>
        <w:rPr/>
        <w:t>QD9Mc+V8NMLrJ9gvZW7cs07cuyahrVzKGLM6GNaPMVlkVSjx2N1DeG7Aqwa3I+mPM5eOR7MymePf8A</w:t>
      </w:r>
    </w:p>
    <w:p>
      <w:pPr>
        <w:pStyle w:val="PreformattedText"/>
        <w:bidi w:val="0"/>
        <w:spacing w:before="0" w:after="0"/>
        <w:jc w:val="left"/>
        <w:rPr/>
      </w:pPr>
      <w:r>
        <w:rPr/>
        <w:t>LqlDnFezNHTZhSRuZHb3mqmjctGBbQ+wLXJ+WOK6nyiJ3L6nLBlcbl9UU8pjeVWjcIVG4uotbbkOmI</w:t>
      </w:r>
    </w:p>
    <w:p>
      <w:pPr>
        <w:pStyle w:val="PreformattedText"/>
        <w:bidi w:val="0"/>
        <w:spacing w:before="0" w:after="0"/>
        <w:jc w:val="left"/>
        <w:rPr/>
      </w:pPr>
      <w:r>
        <w:rPr/>
        <w:t>qpSKGPM6itp6elzTLEpaGMyCFICxFydJsrbW2+d8PZb0KuSVDU0tJVVWXe8oqskbItyt7liGJtc9eQ</w:t>
      </w:r>
    </w:p>
    <w:p>
      <w:pPr>
        <w:pStyle w:val="PreformattedText"/>
        <w:bidi w:val="0"/>
        <w:spacing w:before="0" w:after="0"/>
        <w:jc w:val="left"/>
        <w:rPr/>
      </w:pPr>
      <w:r>
        <w:rPr/>
        <w:t>F9r4JpP+5L5PU1VcXqZsomywy98Yu4j0gWsCxLG/Lnsd8PY3FU4zzJJ6qbLKemhfLqZU0hILmSS9yR</w:t>
      </w:r>
    </w:p>
    <w:p>
      <w:pPr>
        <w:pStyle w:val="PreformattedText"/>
        <w:bidi w:val="0"/>
        <w:spacing w:before="0" w:after="0"/>
        <w:jc w:val="left"/>
        <w:rPr/>
      </w:pPr>
      <w:r>
        <w:rPr/>
        <w:t>JYEDcbC/LnglqsZGcP5dWZzX95UipqaSGYIssMgEYNvhdCSbdL369cX4kJJVnDub53DNlkuT0kGX0K</w:t>
      </w:r>
    </w:p>
    <w:p>
      <w:pPr>
        <w:pStyle w:val="PreformattedText"/>
        <w:bidi w:val="0"/>
        <w:spacing w:before="0" w:after="0"/>
        <w:jc w:val="left"/>
        <w:rPr/>
      </w:pPr>
      <w:r>
        <w:rPr/>
        <w:t>lo45HRIqfe4tZSb25323xn49iXSNh4KqKXLq39MV0dNAypHDUokfjINwL26nYDBufB7qSloOH6mSCa</w:t>
      </w:r>
    </w:p>
    <w:p>
      <w:pPr>
        <w:pStyle w:val="PreformattedText"/>
        <w:bidi w:val="0"/>
        <w:spacing w:before="0" w:after="0"/>
        <w:jc w:val="left"/>
        <w:rPr/>
      </w:pPr>
      <w:r>
        <w:rPr/>
        <w:t>X9Hx97AsNRDUQqZJByudxbpyw5kU2jMqyTKhGIqZ8sFOkzRETQtGYvUBmIP1wbPyHm3u2X0bzZM0OY</w:t>
      </w:r>
    </w:p>
    <w:p>
      <w:pPr>
        <w:pStyle w:val="PreformattedText"/>
        <w:bidi w:val="0"/>
        <w:spacing w:before="0" w:after="0"/>
        <w:jc w:val="left"/>
        <w:rPr/>
      </w:pPr>
      <w:r>
        <w:rPr/>
        <w:t>VbaowlNddYBtupBv8vCPK+Fu0SK7meaZw9D+ijBJJSu4MstQ91a21lUpcb3tvYXxUmx4h9lFFRZiaa</w:t>
      </w:r>
    </w:p>
    <w:p>
      <w:pPr>
        <w:pStyle w:val="PreformattedText"/>
        <w:bidi w:val="0"/>
        <w:spacing w:before="0" w:after="0"/>
        <w:jc w:val="left"/>
        <w:rPr/>
      </w:pPr>
      <w:r>
        <w:rPr/>
        <w:t>iqaREalJqVlUNcKtvhdmBB9ORxNn6LaRlydaqatqqulphLO6vSMUZDUuBcE2e9+Qv8zhTx7EpzJlok</w:t>
      </w:r>
    </w:p>
    <w:p>
      <w:pPr>
        <w:pStyle w:val="PreformattedText"/>
        <w:bidi w:val="0"/>
        <w:spacing w:before="0" w:after="0"/>
        <w:jc w:val="left"/>
        <w:rPr/>
      </w:pPr>
      <w:r>
        <w:rPr/>
        <w:t>yqSqrZaIK66VUXfnyALfCdvXD2Ng1PDFLnEdHEKqDLzYP3fdxu0ottbvFO3LfBKIZT0GSUmYVZWIzV</w:t>
      </w:r>
    </w:p>
    <w:p>
      <w:pPr>
        <w:pStyle w:val="PreformattedText"/>
        <w:bidi w:val="0"/>
        <w:spacing w:before="0" w:after="0"/>
        <w:jc w:val="left"/>
        <w:rPr/>
      </w:pPr>
      <w:r>
        <w:rPr/>
        <w:t>kMDRTGARhQDbfT8J57kHE+1T03DnNTSQs9HlMsEdPGYbNJEqyIOZYndV+XPD0W0Ydc/vEq5aYqBypC</w:t>
      </w:r>
    </w:p>
    <w:p>
      <w:pPr>
        <w:pStyle w:val="PreformattedText"/>
        <w:bidi w:val="0"/>
        <w:spacing w:before="0" w:after="0"/>
        <w:jc w:val="left"/>
        <w:rPr/>
      </w:pPr>
      <w:r>
        <w:rPr/>
        <w:t>qBacb3Kgm6nc2vcYc1D8MnipIM3kaHKYZaREVPdtcgdL9Sxtc39bYC9tQVL5hFNS+4S0wZ7qpqGLq3</w:t>
      </w:r>
    </w:p>
    <w:p>
      <w:pPr>
        <w:pStyle w:val="PreformattedText"/>
        <w:bidi w:val="0"/>
        <w:spacing w:before="0" w:after="0"/>
        <w:jc w:val="left"/>
        <w:rPr/>
      </w:pPr>
      <w:r>
        <w:rPr/>
        <w:t>IbnpthasI4zvLIqOtmSKnlroKdQCAt+9udyCRbbffBNnoBsxyvhXhjPs3jpZlkyjLKvMJm70FIgkLO</w:t>
      </w:r>
    </w:p>
    <w:p>
      <w:pPr>
        <w:pStyle w:val="PreformattedText"/>
        <w:bidi w:val="0"/>
        <w:spacing w:before="0" w:after="0"/>
        <w:jc w:val="left"/>
        <w:rPr/>
      </w:pPr>
      <w:r>
        <w:rPr/>
        <w:t>CTyO4HXG/FN5MuS6j4xVtVNX1LVU8hknmHeSO5+JjufxJ+/HuR5JdbnVdmuXZPkj6fc6JqiWJFHiLS</w:t>
      </w:r>
    </w:p>
    <w:p>
      <w:pPr>
        <w:pStyle w:val="PreformattedText"/>
        <w:bidi w:val="0"/>
        <w:spacing w:before="0" w:after="0"/>
        <w:jc w:val="left"/>
        <w:rPr/>
      </w:pPr>
      <w:r>
        <w:rPr/>
        <w:t>FWZmN/7Kj6YcVJpWcwklgmkVCbXN1I8JxU9JNUq4pBZ17s9bG6n+GGE/wdIkE+YuyBh7mbA7gnvEwr</w:t>
      </w:r>
    </w:p>
    <w:p>
      <w:pPr>
        <w:pStyle w:val="PreformattedText"/>
        <w:bidi w:val="0"/>
        <w:spacing w:before="0" w:after="0"/>
        <w:jc w:val="left"/>
        <w:rPr/>
      </w:pPr>
      <w:r>
        <w:rPr/>
        <w:t>6Oe1uhrlgWYe8PMzxlDEwNgOu/XyxG2kcskULJIOmoi/1xtGNDBJ5C+AtLjkPZPxBndIK2SGPK8vIv</w:t>
      </w:r>
    </w:p>
    <w:p>
      <w:pPr>
        <w:pStyle w:val="PreformattedText"/>
        <w:bidi w:val="0"/>
        <w:spacing w:before="0" w:after="0"/>
        <w:jc w:val="left"/>
        <w:rPr/>
      </w:pPr>
      <w:r>
        <w:rPr/>
        <w:t>71mMggQjzF9z92JuUhyJk9mfCtCqpmHaBQrUcilFRvUC/lqDC+M/uZfGK5hP2FP2a5BNdMv47yx5Rt</w:t>
      </w:r>
    </w:p>
    <w:p>
      <w:pPr>
        <w:pStyle w:val="PreformattedText"/>
        <w:bidi w:val="0"/>
        <w:spacing w:before="0" w:after="0"/>
        <w:jc w:val="left"/>
        <w:rPr/>
      </w:pPr>
      <w:r>
        <w:rPr/>
        <w:t>3VdBLStf6hh95xUzt+B2GUvY5xQITNSUkOcQi4MmWVCVAH/ZJP4Ye06V2r4Tzyicx1GTV0LjbS9M4P</w:t>
      </w:r>
    </w:p>
    <w:p>
      <w:pPr>
        <w:pStyle w:val="PreformattedText"/>
        <w:bidi w:val="0"/>
        <w:spacing w:before="0" w:after="0"/>
        <w:jc w:val="left"/>
        <w:rPr/>
      </w:pPr>
      <w:r>
        <w:rPr/>
        <w:t>5YNwHuU9m3E+dN/R8lqwt7NLLEY0X5lrADBuT2FvyXK6ThiCryygr46rNZad5cxzGmOqOkp13ZI2/W</w:t>
      </w:r>
    </w:p>
    <w:p>
      <w:pPr>
        <w:pStyle w:val="PreformattedText"/>
        <w:bidi w:val="0"/>
        <w:spacing w:before="0" w:after="0"/>
        <w:jc w:val="left"/>
        <w:rPr/>
      </w:pPr>
      <w:r>
        <w:rPr/>
        <w:t>dtgSNt8Tbv8A2XJpVO0GiXLswhp6UkZesYenjZtRUOquwP1P44eN2Vmlat9ltucUmhdcCWx5YCGp6Z</w:t>
      </w:r>
    </w:p>
    <w:p>
      <w:pPr>
        <w:pStyle w:val="PreformattedText"/>
        <w:bidi w:val="0"/>
        <w:spacing w:before="0" w:after="0"/>
        <w:jc w:val="left"/>
        <w:rPr/>
      </w:pPr>
      <w:r>
        <w:rPr/>
        <w:t>qiQLyvzPphbVIsmXwQwQhYGNwbm/n64ztayHnNhyuRvfE7PcE0sdgwIG9h0wtjbcELNUpckajvfrit</w:t>
      </w:r>
    </w:p>
    <w:p>
      <w:pPr>
        <w:pStyle w:val="PreformattedText"/>
        <w:bidi w:val="0"/>
        <w:spacing w:before="0" w:after="0"/>
        <w:jc w:val="left"/>
        <w:rPr/>
      </w:pPr>
      <w:r>
        <w:rPr/>
        <w:t>pbQF1Vgb/La+GDXPVApI5L2wT2ERlpZq6PzUGxOLJZK5jTZZVRqjd3MFuZGuL3v4cJXuGOV06x0ng1</w:t>
      </w:r>
    </w:p>
    <w:p>
      <w:pPr>
        <w:pStyle w:val="PreformattedText"/>
        <w:bidi w:val="0"/>
        <w:spacing w:before="0" w:after="0"/>
        <w:jc w:val="left"/>
        <w:rPr/>
      </w:pPr>
      <w:r>
        <w:rPr/>
        <w:t>Ehjfn94xnlRjDtYmUh7Fz8NiTcYjbVq8hSxhe1/FzwF4Kj16NZpZGiHxSKp5edsLye4UZRsUhbT0ID</w:t>
      </w:r>
    </w:p>
    <w:p>
      <w:pPr>
        <w:pStyle w:val="PreformattedText"/>
        <w:bidi w:val="0"/>
        <w:spacing w:before="0" w:after="0"/>
        <w:jc w:val="left"/>
        <w:rPr/>
      </w:pPr>
      <w:r>
        <w:rPr/>
        <w:t>YcGzdJ6lpmUbqP2gbYYbWokX7R0BUGwA25c8ItFNXOb6F7oEdd7YDkhFJVaHVJNDqepwbM4kqot9o7</w:t>
      </w:r>
    </w:p>
    <w:p>
      <w:pPr>
        <w:pStyle w:val="PreformattedText"/>
        <w:bidi w:val="0"/>
        <w:spacing w:before="0" w:after="0"/>
        <w:jc w:val="left"/>
        <w:rPr/>
      </w:pPr>
      <w:r>
        <w:rPr/>
        <w:t>EgX1fTAGDSQVCRhunj3OHPbOoWmpKnM6qloqGneprKiTu4oYgWZ2JsAAPMkY7Mb247rm1crp7t9kr2</w:t>
      </w:r>
    </w:p>
    <w:p>
      <w:pPr>
        <w:pStyle w:val="PreformattedText"/>
        <w:bidi w:val="0"/>
        <w:spacing w:before="0" w:after="0"/>
        <w:jc w:val="left"/>
        <w:rPr/>
      </w:pPr>
      <w:r>
        <w:rPr/>
        <w:t>VMy4PzaLiT3iifipYWENZXQtJRZbIfCdCqQ08tiRcFUTezMRjxeq6qZfhK9/oejsvflHprMMnz/Kqu</w:t>
      </w:r>
    </w:p>
    <w:p>
      <w:pPr>
        <w:pStyle w:val="PreformattedText"/>
        <w:bidi w:val="0"/>
        <w:spacing w:before="0" w:after="0"/>
        <w:jc w:val="left"/>
        <w:rPr/>
      </w:pPr>
      <w:r>
        <w:rPr/>
        <w:t>CPi6SFoKpxFSZ5k00ghMpGyTQvcxE223ZT5g7Y+e5OPGeZX0HfnjdX0TVZVW00ryVk3vUBIVJgukA9</w:t>
      </w:r>
    </w:p>
    <w:p>
      <w:pPr>
        <w:pStyle w:val="PreformattedText"/>
        <w:bidi w:val="0"/>
        <w:spacing w:before="0" w:after="0"/>
        <w:jc w:val="left"/>
        <w:rPr/>
      </w:pPr>
      <w:r>
        <w:rPr/>
        <w:t>Aw/VJ+49MY7jpw5ZklMniXvEiAJkk03Y9WJ5W8hhTzSyyeWe3L2vs5fieqyTs/p8ugyegkaKXNqyn7</w:t>
      </w:r>
    </w:p>
    <w:p>
      <w:pPr>
        <w:pStyle w:val="PreformattedText"/>
        <w:bidi w:val="0"/>
        <w:spacing w:before="0" w:after="0"/>
        <w:jc w:val="left"/>
        <w:rPr/>
      </w:pPr>
      <w:r>
        <w:rPr/>
        <w:t>+SskUkOyAsFSMHYcybE3Gwx7HH03HjjvP2877mVts9OqdjHE/FOX8D0PGmeUtDDR5kTTvT5asqmnXW</w:t>
      </w:r>
    </w:p>
    <w:p>
      <w:pPr>
        <w:pStyle w:val="PreformattedText"/>
        <w:bidi w:val="0"/>
        <w:spacing w:before="0" w:after="0"/>
        <w:jc w:val="left"/>
        <w:rPr/>
      </w:pPr>
      <w:r>
        <w:rPr/>
        <w:t>W7/QzEKkm1wNgSP2tsObDCX8Ho9Pcrj+Xt1jjHKY6+iTM4FNQdHiiUXEqHmPmOmOTSuXjmU2p+T5x/</w:t>
      </w:r>
    </w:p>
    <w:p>
      <w:pPr>
        <w:pStyle w:val="PreformattedText"/>
        <w:bidi w:val="0"/>
        <w:spacing w:before="0" w:after="0"/>
        <w:jc w:val="left"/>
        <w:rPr/>
      </w:pPr>
      <w:r>
        <w:rPr/>
        <w:t>NTMoY5D32WTLpUvuFQk+H6Xw8a4scteK8ifygHBD8K9p+RzJOjZfmGTpJSQ67iELLIGFv1QS1x9cfU</w:t>
      </w:r>
    </w:p>
    <w:p>
      <w:pPr>
        <w:pStyle w:val="PreformattedText"/>
        <w:bidi w:val="0"/>
        <w:spacing w:before="0" w:after="0"/>
        <w:jc w:val="left"/>
        <w:rPr/>
      </w:pPr>
      <w:r>
        <w:rPr/>
        <w:t>/T8t8b5n6ljrltjyrOpRjqBTby2+/HqPJD1KeRBsOXrgBsszpOCNWsWOki1wcTpZxSRxxT11LL/0dS</w:t>
      </w:r>
    </w:p>
    <w:p>
      <w:pPr>
        <w:pStyle w:val="PreformattedText"/>
        <w:bidi w:val="0"/>
        <w:spacing w:before="0" w:after="0"/>
        <w:jc w:val="left"/>
        <w:rPr/>
      </w:pPr>
      <w:r>
        <w:rPr/>
        <w:t>yWvcgEfuOBKvTgINIa9vTATUfO+AJeHTPAVB8VvuxQDaRdQvBJPOOh+HABK1WKy6hpOgXCjYG2C+il</w:t>
      </w:r>
    </w:p>
    <w:p>
      <w:pPr>
        <w:pStyle w:val="PreformattedText"/>
        <w:bidi w:val="0"/>
        <w:spacing w:before="0" w:after="0"/>
        <w:jc w:val="left"/>
        <w:rPr/>
      </w:pPr>
      <w:r>
        <w:rPr/>
        <w:t>R9NGEBNt8SYcl9bYAQm5OAHUXhOKgPqdrdfpgAWcL/R735emFQhL4nYKj328sEB3ALnnioEnD8Pryw</w:t>
      </w:r>
    </w:p>
    <w:p>
      <w:pPr>
        <w:pStyle w:val="PreformattedText"/>
        <w:bidi w:val="0"/>
        <w:spacing w:before="0" w:after="0"/>
        <w:jc w:val="left"/>
        <w:rPr/>
      </w:pPr>
      <w:r>
        <w:rPr/>
        <w:t>wOtt/I4ARMfDtbbbADCSxJuSQMAMphcnp8sSAF528sATNKpEfQbYoDgEXvt88AbB2t0xJM3J54DAO+</w:t>
      </w:r>
    </w:p>
    <w:p>
      <w:pPr>
        <w:pStyle w:val="PreformattedText"/>
        <w:bidi w:val="0"/>
        <w:spacing w:before="0" w:after="0"/>
        <w:jc w:val="left"/>
        <w:rPr/>
      </w:pPr>
      <w:r>
        <w:rPr/>
        <w:t>u5HPpgDSAX89+vnggIiI3O53wA+H9XY9OuKAlObA8vXCoPMnppq2vmih0hhFrfUOgI/jjn5PTfi9pi</w:t>
      </w:r>
    </w:p>
    <w:p>
      <w:pPr>
        <w:pStyle w:val="PreformattedText"/>
        <w:bidi w:val="0"/>
        <w:spacing w:before="0" w:after="0"/>
        <w:jc w:val="left"/>
        <w:rPr/>
      </w:pPr>
      <w:r>
        <w:rPr/>
        <w:t>TI62NT4AR00qccrpJGU1ytYxgk9AOnnhbnyGlyursb05P9q5GGCTRVIYoIiWv8PO2GGno6gJ4qe1hz</w:t>
      </w:r>
    </w:p>
    <w:p>
      <w:pPr>
        <w:pStyle w:val="PreformattedText"/>
        <w:bidi w:val="0"/>
        <w:spacing w:before="0" w:after="0"/>
        <w:jc w:val="left"/>
        <w:rPr/>
      </w:pPr>
      <w:r>
        <w:rPr/>
        <w:t>G2EAnpp1H/RW54YCakmvb3Z/K2nbCARgcH+ocfMWvg0NtLDIPjidR5lMGja2W5ux+V8BCLKg5eA2sb</w:t>
      </w:r>
    </w:p>
    <w:p>
      <w:pPr>
        <w:pStyle w:val="PreformattedText"/>
        <w:bidi w:val="0"/>
        <w:spacing w:before="0" w:after="0"/>
        <w:jc w:val="left"/>
        <w:rPr/>
      </w:pPr>
      <w:r>
        <w:rPr/>
        <w:t>3JwxsV3WJR9sQzc7k4BCIpE1+CoViN9Ivf5YBXXvZE4xyvgL2oOzjPs2nC5dBmaxyMVLd33iPEG+jO</w:t>
      </w:r>
    </w:p>
    <w:p>
      <w:pPr>
        <w:pStyle w:val="PreformattedText"/>
        <w:bidi w:val="0"/>
        <w:spacing w:before="0" w:after="0"/>
        <w:jc w:val="left"/>
        <w:rPr/>
      </w:pPr>
      <w:r>
        <w:rPr/>
        <w:t>v44nl3lx2RnMfyfWrj3s/moaSOt4dP6Qo2lkncRm5V3YsTtzuTj53P8Ab3uPk8arjeayzoA0yGNzy1</w:t>
      </w:r>
    </w:p>
    <w:p>
      <w:pPr>
        <w:pStyle w:val="PreformattedText"/>
        <w:bidi w:val="0"/>
        <w:spacing w:before="0" w:after="0"/>
        <w:jc w:val="left"/>
        <w:rPr/>
      </w:pPr>
      <w:r>
        <w:rPr/>
        <w:t>C3P0xGMa72rVbUMWsX032NvywaPaPeraMMFZVAN/U4ASmYkAXbbBo21qyCNO+wvbng0QFRNuQDckfq</w:t>
      </w:r>
    </w:p>
    <w:p>
      <w:pPr>
        <w:pStyle w:val="PreformattedText"/>
        <w:bidi w:val="0"/>
        <w:spacing w:before="0" w:after="0"/>
        <w:jc w:val="left"/>
        <w:rPr/>
      </w:pPr>
      <w:r>
        <w:rPr/>
        <w:t>4JAaVEXfXBNwet74NGFRTVFNUnRIzNpC3HP0GFolioK+R6mOCUu6H9Um23XChf0jsiqlos9zLK3RIr</w:t>
      </w:r>
    </w:p>
    <w:p>
      <w:pPr>
        <w:pStyle w:val="PreformattedText"/>
        <w:bidi w:val="0"/>
        <w:spacing w:before="0" w:after="0"/>
        <w:jc w:val="left"/>
        <w:rPr/>
      </w:pPr>
      <w:r>
        <w:rPr/>
        <w:t>OKmNBfwq1wdPpcYZWaTksyXcLLexsAF54nSoBUTajexAJsNS8sFBlLVFCAWY+dja2GaFr+9FVrHeMC</w:t>
      </w:r>
    </w:p>
    <w:p>
      <w:pPr>
        <w:pStyle w:val="PreformattedText"/>
        <w:bidi w:val="0"/>
        <w:spacing w:before="0" w:after="0"/>
        <w:jc w:val="left"/>
        <w:rPr/>
      </w:pPr>
      <w:r>
        <w:rPr/>
        <w:t>xIW2wB8sA3pWs4ysTGrpZowI51u6DpcEH+OCF6REcLZ3wqYqly9VSq9PJbm2nbV9eeNJ4m0Ih6la+i</w:t>
      </w:r>
    </w:p>
    <w:p>
      <w:pPr>
        <w:pStyle w:val="PreformattedText"/>
        <w:bidi w:val="0"/>
        <w:spacing w:before="0" w:after="0"/>
        <w:jc w:val="left"/>
        <w:rPr/>
      </w:pPr>
      <w:r>
        <w:rPr/>
        <w:t>pHuVWJVsg2EotY4d8j1UPmOXQPKhBNpDdQOS4eN0SL4mzBuDO4RanvoLawu9wTf4fu3GNZO6+B6c1p</w:t>
      </w:r>
    </w:p>
    <w:p>
      <w:pPr>
        <w:pStyle w:val="PreformattedText"/>
        <w:bidi w:val="0"/>
        <w:spacing w:before="0" w:after="0"/>
        <w:jc w:val="left"/>
        <w:rPr/>
      </w:pPr>
      <w:r>
        <w:rPr/>
        <w:t>Muq+Os9arcl4GcAlj8QHP5Y6O3HCeWFyt8OzcMZHHlVPKUuYg199gAB5/O+OS59zTCSJCfLZqrLBO4</w:t>
      </w:r>
    </w:p>
    <w:p>
      <w:pPr>
        <w:pStyle w:val="PreformattedText"/>
        <w:bidi w:val="0"/>
        <w:spacing w:before="0" w:after="0"/>
        <w:jc w:val="left"/>
        <w:rPr/>
      </w:pPr>
      <w:r>
        <w:rPr/>
        <w:t>+ylJ2HIEnniFf0Xl+WRzcMwvGo1xu0fhFiwvzPnzGHulFXXKXy3tEc08QpKKopRJGkY5SJ8VvQ3/PF</w:t>
      </w:r>
    </w:p>
    <w:p>
      <w:pPr>
        <w:pStyle w:val="PreformattedText"/>
        <w:bidi w:val="0"/>
        <w:spacing w:before="0" w:after="0"/>
        <w:jc w:val="left"/>
        <w:rPr/>
      </w:pPr>
      <w:r>
        <w:rPr/>
        <w:t>Y+tlldOrUMKU1LT1MLjUxNywvcHe1icY32vHyLQ1jUNTKwlJDkju25HqNsTpWzPO+JMxry9PTQ93bm</w:t>
      </w:r>
    </w:p>
    <w:p>
      <w:pPr>
        <w:pStyle w:val="PreformattedText"/>
        <w:bidi w:val="0"/>
        <w:spacing w:before="0" w:after="0"/>
        <w:jc w:val="left"/>
        <w:rPr/>
      </w:pPr>
      <w:r>
        <w:rPr/>
        <w:t>fPfkeQxcxLZlQZbmlZMor6mRxr3SK4XcbcueCSQb2a53Svl1VBWRUCQppI1htiCdr/AHX+uNJdJ0qX</w:t>
      </w:r>
    </w:p>
    <w:p>
      <w:pPr>
        <w:pStyle w:val="PreformattedText"/>
        <w:bidi w:val="0"/>
        <w:spacing w:before="0" w:after="0"/>
        <w:jc w:val="left"/>
        <w:rPr/>
      </w:pPr>
      <w:r>
        <w:rPr/>
        <w:t>F9NNT1Ekywi0oDgLuGZR5/K2NsbWdnlzjMIbTtHJDpk1a0I6A7/X/HFSkhuIck7ygqKimuVTxXbYW3</w:t>
      </w:r>
    </w:p>
    <w:p>
      <w:pPr>
        <w:pStyle w:val="PreformattedText"/>
        <w:bidi w:val="0"/>
        <w:spacing w:before="0" w:after="0"/>
        <w:jc w:val="left"/>
        <w:rPr/>
      </w:pPr>
      <w:r>
        <w:rPr/>
        <w:t>vYef1xeN0VisxKaqklBLak3AIt9+OmMysumalmTuripikDqX5W6i+HUenU3y2HNcmhezlGUNCQN1vz</w:t>
      </w:r>
    </w:p>
    <w:p>
      <w:pPr>
        <w:pStyle w:val="PreformattedText"/>
        <w:bidi w:val="0"/>
        <w:spacing w:before="0" w:after="0"/>
        <w:jc w:val="left"/>
        <w:rPr/>
      </w:pPr>
      <w:r>
        <w:rPr/>
        <w:t>vjkt1dOnHVjm+e5TLw7XJXRoyrqBsDtf/IxpjrLwzsenPZ37RlkzWmq6gx1UdYnuddA7WuzcnUfmPO</w:t>
      </w:r>
    </w:p>
    <w:p>
      <w:pPr>
        <w:pStyle w:val="PreformattedText"/>
        <w:bidi w:val="0"/>
        <w:spacing w:before="0" w:after="0"/>
        <w:jc w:val="left"/>
        <w:rPr/>
      </w:pPr>
      <w:r>
        <w:rPr/>
        <w:t>+MM521WN+HtXgbhmhkaSXMO8aKmCNTKbFZY+Wokna2wxx5Xt9KmPd4QvtCdtWW8HcO1EHCmWQxZqkc</w:t>
      </w:r>
    </w:p>
    <w:p>
      <w:pPr>
        <w:pStyle w:val="PreformattedText"/>
        <w:bidi w:val="0"/>
        <w:spacing w:before="0" w:after="0"/>
        <w:jc w:val="left"/>
        <w:rPr/>
      </w:pPr>
      <w:r>
        <w:rPr/>
        <w:t>iLUUsNyqgFnfluLAnryxrx4Z8uU2mScUtlfKfiOoqMwzqqrs1rGrq2rY1Hv+sg1QZj4jflsLaelrY+</w:t>
      </w:r>
    </w:p>
    <w:p>
      <w:pPr>
        <w:pStyle w:val="PreformattedText"/>
        <w:bidi w:val="0"/>
        <w:spacing w:before="0" w:after="0"/>
        <w:jc w:val="left"/>
        <w:rPr/>
      </w:pPr>
      <w:r>
        <w:rPr/>
        <w:t>h48e3HUeRyXd2r1S60lSV0lQX1XO4Pyx0MicwhEb2iGxFzc74cTUY0DMQVs1zYjr88aRmeVUKVeTSk</w:t>
      </w:r>
    </w:p>
    <w:p>
      <w:pPr>
        <w:pStyle w:val="PreformattedText"/>
        <w:bidi w:val="0"/>
        <w:spacing w:before="0" w:after="0"/>
        <w:jc w:val="left"/>
        <w:rPr/>
      </w:pPr>
      <w:r>
        <w:rPr/>
        <w:t>HxxTRnfyub/ngNUZ5y08jAi2on8cWRrMdcjNz9cMBEWBwJrWt121HE0NLK4J8RwhsoTORbWSL8sB7J</w:t>
      </w:r>
    </w:p>
    <w:p>
      <w:pPr>
        <w:pStyle w:val="PreformattedText"/>
        <w:bidi w:val="0"/>
        <w:spacing w:before="0" w:after="0"/>
        <w:jc w:val="left"/>
        <w:rPr/>
      </w:pPr>
      <w:r>
        <w:rPr/>
        <w:t>7xj+sbDC0bYdrbsfvwagbRmjcODpYbg4ID5KmOpg7qQ90/Rv1W+eGR9lMklGQ8JMMyn+tQ7X/fiu2U</w:t>
      </w:r>
    </w:p>
    <w:p>
      <w:pPr>
        <w:pStyle w:val="PreformattedText"/>
        <w:bidi w:val="0"/>
        <w:spacing w:before="0" w:after="0"/>
        <w:jc w:val="left"/>
        <w:rPr/>
      </w:pPr>
      <w:r>
        <w:rPr/>
        <w:t>pVryrimSVlSvjsV5zQqTq+a/wwTi36XMk0nG1Zw+oPD6wv3n2ksyJ4zY7KT03vyx9J9NmfBl3Ry83Z</w:t>
      </w:r>
    </w:p>
    <w:p>
      <w:pPr>
        <w:pStyle w:val="PreformattedText"/>
        <w:bidi w:val="0"/>
        <w:spacing w:before="0" w:after="0"/>
        <w:jc w:val="left"/>
        <w:rPr/>
      </w:pPr>
      <w:r>
        <w:rPr/>
        <w:t>cdVa8q7eaSpi7vOqaWnqF8JMVyo8zfmPxx9vh9TnbrKPnM+i7srcfSGzfO4OLHK5dWLEpOyWH49Tjz</w:t>
      </w:r>
    </w:p>
    <w:p>
      <w:pPr>
        <w:pStyle w:val="PreformattedText"/>
        <w:bidi w:val="0"/>
        <w:spacing w:before="0" w:after="0"/>
        <w:jc w:val="left"/>
        <w:rPr/>
      </w:pPr>
      <w:r>
        <w:rPr/>
        <w:t>Ofqvuuzi6f7ap55QV+UQFyO/g2JdE/zbHl5WO3GKwc0FQ3drEXdtrC5Jxx3dbSagxyKslh7x4/dk5g</w:t>
      </w:r>
    </w:p>
    <w:p>
      <w:pPr>
        <w:pStyle w:val="PreformattedText"/>
        <w:bidi w:val="0"/>
        <w:spacing w:before="0" w:after="0"/>
        <w:jc w:val="left"/>
        <w:rPr/>
      </w:pPr>
      <w:r>
        <w:rPr/>
        <w:t>ynTcfuwapbnqD5TwRneegtl9O80YNjJpIT7ztj1ul+ndT1Hnjx8OTl6vh4f/Uq75L2K1i04nziuMcI</w:t>
      </w:r>
    </w:p>
    <w:p>
      <w:pPr>
        <w:pStyle w:val="PreformattedText"/>
        <w:bidi w:val="0"/>
        <w:spacing w:before="0" w:after="0"/>
        <w:jc w:val="left"/>
        <w:rPr/>
      </w:pPr>
      <w:r>
        <w:rPr/>
        <w:t>IJp4Bct6X/wx9Bx/ScsP/Wrzb9S48vPFj/7r9k1LBl9AtFRRLFRILEIfiN/1se3w8OHHNSPK5OTLku</w:t>
      </w:r>
    </w:p>
    <w:p>
      <w:pPr>
        <w:pStyle w:val="PreformattedText"/>
        <w:bidi w:val="0"/>
        <w:spacing w:before="0" w:after="0"/>
        <w:jc w:val="left"/>
        <w:rPr/>
      </w:pPr>
      <w:r>
        <w:rPr/>
        <w:t>7U9Q0cKRmVwkMAU+EkXbz9cex0vBhfyry+o5ctajc+foGvGAunZNWyi35492cuOGLxvtZchhmvEz0t</w:t>
      </w:r>
    </w:p>
    <w:p>
      <w:pPr>
        <w:pStyle w:val="PreformattedText"/>
        <w:bidi w:val="0"/>
        <w:spacing w:before="0" w:after="0"/>
        <w:jc w:val="left"/>
        <w:rPr/>
      </w:pPr>
      <w:r>
        <w:rPr/>
        <w:t>A2pWaeX4S46dbY+f6/6l9vGyPY6HoN3eSsrn1TVWKR6UJ2Zdr/XHxPJ12efy+u4ulxxhslRDNXwSVc</w:t>
      </w:r>
    </w:p>
    <w:p>
      <w:pPr>
        <w:pStyle w:val="PreformattedText"/>
        <w:bidi w:val="0"/>
        <w:spacing w:before="0" w:after="0"/>
        <w:jc w:val="left"/>
        <w:rPr/>
      </w:pPr>
      <w:r>
        <w:rPr/>
        <w:t>4KRnURYAk4z4+e27tXnwyQ8zHiOrq6maWlgj7qKwSSY7387Y77z1w9itZlWT1j/wBKqe8Yi4BO3yv+</w:t>
      </w:r>
    </w:p>
    <w:p>
      <w:pPr>
        <w:pStyle w:val="PreformattedText"/>
        <w:bidi w:val="0"/>
        <w:spacing w:before="0" w:after="0"/>
        <w:jc w:val="left"/>
        <w:rPr/>
      </w:pPr>
      <w:r>
        <w:rPr/>
        <w:t>7Hm8+VyjbjnlSauVS8oZtRBsu2PAu9vXnoCCRtfhGpv1VB2xWMTvSXpIJ5LuFAJG98dvFi586erSOl</w:t>
      </w:r>
    </w:p>
    <w:p>
      <w:pPr>
        <w:pStyle w:val="PreformattedText"/>
        <w:bidi w:val="0"/>
        <w:spacing w:before="0" w:after="0"/>
        <w:jc w:val="left"/>
        <w:rPr/>
      </w:pPr>
      <w:r>
        <w:rPr/>
        <w:t>IQWOljqNza+OjTn2YiCGInXvYjc88ToxKmoSSkIVBrGwPkP89cY54zS8PCDpCtGpYDxAbfPH5y+mIn</w:t>
      </w:r>
    </w:p>
    <w:p>
      <w:pPr>
        <w:pStyle w:val="PreformattedText"/>
        <w:bidi w:val="0"/>
        <w:spacing w:before="0" w:after="0"/>
        <w:jc w:val="left"/>
        <w:rPr/>
      </w:pPr>
      <w:r>
        <w:rPr/>
        <w:t>rHmcszXfn8sECPkDSyWuSWPK+ADuqQRWFyW6+XpgDVMgaFiTzNsAYUIa25tvfAAagkqWWy6Te3rioD</w:t>
      </w:r>
    </w:p>
    <w:p>
      <w:pPr>
        <w:pStyle w:val="PreformattedText"/>
        <w:bidi w:val="0"/>
        <w:spacing w:before="0" w:after="0"/>
        <w:jc w:val="left"/>
        <w:rPr/>
      </w:pPr>
      <w:r>
        <w:rPr/>
        <w:t>eNy4tztuL4IBO91Rsx+L5YYDVdIJvax3wArXpv4t9un44AyI2Um50+WACPYMpBuWte+IMNrvEepXDg</w:t>
      </w:r>
    </w:p>
    <w:p>
      <w:pPr>
        <w:pStyle w:val="PreformattedText"/>
        <w:bidi w:val="0"/>
        <w:spacing w:before="0" w:after="0"/>
        <w:jc w:val="left"/>
        <w:rPr/>
      </w:pPr>
      <w:r>
        <w:rPr/>
        <w:t>0a2upXoN8UkPTc874C0VYAbjc/hgEhUYCtty/wA74FH6SBlDW3vy54gN1EZli1X35C2+AGEykC43Ax</w:t>
      </w:r>
    </w:p>
    <w:p>
      <w:pPr>
        <w:pStyle w:val="PreformattedText"/>
        <w:bidi w:val="0"/>
        <w:spacing w:before="0" w:after="0"/>
        <w:jc w:val="left"/>
        <w:rPr/>
      </w:pPr>
      <w:r>
        <w:rPr/>
        <w:t>YLikQwMrC5B2OAHkUAkja+w5i2AGLljcHrcHCAynWhvzAwwRqPisR8sBEXO+w57G2+BJStYm53vgDe</w:t>
      </w:r>
    </w:p>
    <w:p>
      <w:pPr>
        <w:pStyle w:val="PreformattedText"/>
        <w:bidi w:val="0"/>
        <w:spacing w:before="0" w:after="0"/>
        <w:jc w:val="left"/>
        <w:rPr/>
      </w:pPr>
      <w:r>
        <w:rPr/>
        <w:t>sMtz9B5YARIfCRbngBMQ9CfMeeADKlhc+E8vXDAiaRewA8sMCI6rbpvgAi1aLcbgdb9cLQJfMOdtr9</w:t>
      </w:r>
    </w:p>
    <w:p>
      <w:pPr>
        <w:pStyle w:val="PreformattedText"/>
        <w:bidi w:val="0"/>
        <w:spacing w:before="0" w:after="0"/>
        <w:jc w:val="left"/>
        <w:rPr/>
      </w:pPr>
      <w:r>
        <w:rPr/>
        <w:t>RhaUAK9xcgm/PC0JdFrndWiFFmZRzABIwaPuOMmhTMc3pDmEjrSGZTK43Oi+9hhzUhbtenXyCkpPdZ</w:t>
      </w:r>
    </w:p>
    <w:p>
      <w:pPr>
        <w:pStyle w:val="PreformattedText"/>
        <w:bidi w:val="0"/>
        <w:spacing w:before="0" w:after="0"/>
        <w:jc w:val="left"/>
        <w:rPr/>
      </w:pPr>
      <w:r>
        <w:rPr/>
        <w:t>6TTUZXUqrQlT8AHQHp8sOefTpnorNnlpEWrpZZveaY95HICFkUDfYjBljuap45dt3EnxP7R+Z5jlFN</w:t>
      </w:r>
    </w:p>
    <w:p>
      <w:pPr>
        <w:pStyle w:val="PreformattedText"/>
        <w:bidi w:val="0"/>
        <w:spacing w:before="0" w:after="0"/>
        <w:jc w:val="left"/>
        <w:rPr/>
      </w:pPr>
      <w:r>
        <w:rPr/>
        <w:t>DBIUzOpjWlmdAAKtb2tz2ff648jLo5u2Pa4uukmq7d2IZhFnuWCKkieZvhWFV1MljaxAuTuMeH1XFb</w:t>
      </w:r>
    </w:p>
    <w:p>
      <w:pPr>
        <w:pStyle w:val="PreformattedText"/>
        <w:bidi w:val="0"/>
        <w:spacing w:before="0" w:after="0"/>
        <w:jc w:val="left"/>
        <w:rPr/>
      </w:pPr>
      <w:r>
        <w:rPr/>
        <w:t>dYvX4OXGzeVeuuFuG8yaGlQZbOF0i5kj0AH648q9Ly5X06/8rhwntd6rK6mKlFPHCZHUXKIRe/yxGf</w:t>
      </w:r>
    </w:p>
    <w:p>
      <w:pPr>
        <w:pStyle w:val="PreformattedText"/>
        <w:bidi w:val="0"/>
        <w:spacing w:before="0" w:after="0"/>
        <w:jc w:val="left"/>
        <w:rPr/>
      </w:pPr>
      <w:r>
        <w:rPr/>
        <w:t>Rc3xGePVcdu7Xnjt4zBck4dzuPMFfLlkpJwrToYxfuyPiOxxfScHJxc+PfGnVc/HnwZdteA6erQ5an</w:t>
      </w:r>
    </w:p>
    <w:p>
      <w:pPr>
        <w:pStyle w:val="PreformattedText"/>
        <w:bidi w:val="0"/>
        <w:spacing w:before="0" w:after="0"/>
        <w:jc w:val="left"/>
        <w:rPr/>
      </w:pPr>
      <w:r>
        <w:rPr/>
        <w:t>dkMmkWseYt54/U8bLi/Nbfyqh9oMqrw7WqQwEjRoADsAW5Y5+RcchlREzdUCAKLDYWxh8KmtvbHsEd</w:t>
      </w:r>
    </w:p>
    <w:p>
      <w:pPr>
        <w:pStyle w:val="PreformattedText"/>
        <w:bidi w:val="0"/>
        <w:spacing w:before="0" w:after="0"/>
        <w:jc w:val="left"/>
        <w:rPr/>
      </w:pPr>
      <w:r>
        <w:rPr/>
        <w:t>oGY9m/arWQpJ3WX18EVNWI+41F2ET266WupN+Unpjg5Luae7w8P/0fTrMxnbRywUmYpEjxrKRBR3Mq</w:t>
      </w:r>
    </w:p>
    <w:p>
      <w:pPr>
        <w:pStyle w:val="PreformattedText"/>
        <w:bidi w:val="0"/>
        <w:spacing w:before="0" w:after="0"/>
        <w:jc w:val="left"/>
        <w:rPr/>
      </w:pPr>
      <w:r>
        <w:rPr/>
        <w:t>+hJ25jHn6m2V8ZaQccFZWLLl8OZ05zFVfuop6Mi9rFiG1adRGw+uF4GxPesxyaGRIQK+pZNStRUssY</w:t>
      </w:r>
    </w:p>
    <w:p>
      <w:pPr>
        <w:pStyle w:val="PreformattedText"/>
        <w:bidi w:val="0"/>
        <w:spacing w:before="0" w:after="0"/>
        <w:jc w:val="left"/>
        <w:rPr/>
      </w:pPr>
      <w:r>
        <w:rPr/>
        <w:t>hAOk3UbnV5g7eWFqUCS5hNTClcZZLFOiq8wqJJpvCbjVyOnrta+HcYXgiizibL4JhXsYoYSPd66nR5</w:t>
      </w:r>
    </w:p>
    <w:p>
      <w:pPr>
        <w:pStyle w:val="PreformattedText"/>
        <w:bidi w:val="0"/>
        <w:spacing w:before="0" w:after="0"/>
        <w:jc w:val="left"/>
        <w:rPr/>
      </w:pPr>
      <w:r>
        <w:rPr/>
        <w:t>O8U7aVjdtuY3awthaigaqAiGdpXqa5I179qJqdS0j35MAxGi2nkSRg2XoaGry6LL4quOkr6KtPOmjc</w:t>
      </w:r>
    </w:p>
    <w:p>
      <w:pPr>
        <w:pStyle w:val="PreformattedText"/>
        <w:bidi w:val="0"/>
        <w:spacing w:before="0" w:after="0"/>
        <w:jc w:val="left"/>
        <w:rPr/>
      </w:pPr>
      <w:r>
        <w:rPr/>
        <w:t>OApB1EaRpIG2174N7ERWeUNLRQ1coyeOVJdOhpoihmYjxFxosdvO/LrheZ8Gj8vrIoPdKamoKSrzBZ</w:t>
      </w:r>
    </w:p>
    <w:p>
      <w:pPr>
        <w:pStyle w:val="PreformattedText"/>
        <w:bidi w:val="0"/>
        <w:spacing w:before="0" w:after="0"/>
        <w:jc w:val="left"/>
        <w:rPr/>
      </w:pPr>
      <w:r>
        <w:rPr/>
        <w:t>holjLKiMTtoJFweVzsPng1stp5cxohUsMwrESaVgWgjcl10k3O4sT/hhf7qno5qeMMqzGhrYKrMJkq</w:t>
      </w:r>
    </w:p>
    <w:p>
      <w:pPr>
        <w:pStyle w:val="PreformattedText"/>
        <w:bidi w:val="0"/>
        <w:spacing w:before="0" w:after="0"/>
        <w:jc w:val="left"/>
        <w:rPr/>
      </w:pPr>
      <w:r>
        <w:rPr/>
        <w:t>Y2upkdVkIF9I0jY36+XnhbqdIhswyXiCqdYc6iRqJTLaRyFcKerki5uDa242thyn/si85yfhYGeso3</w:t>
      </w:r>
    </w:p>
    <w:p>
      <w:pPr>
        <w:pStyle w:val="PreformattedText"/>
        <w:bidi w:val="0"/>
        <w:spacing w:before="0" w:after="0"/>
        <w:jc w:val="left"/>
        <w:rPr/>
      </w:pPr>
      <w:r>
        <w:rPr/>
        <w:t>meWYKHU37lWI1C77k6uhNwN74XdRowra5aPLIk/QFS7VMlpS7XjD/sxOAbLyte1sXNl4WKDNKkPA75</w:t>
      </w:r>
    </w:p>
    <w:p>
      <w:pPr>
        <w:pStyle w:val="PreformattedText"/>
        <w:bidi w:val="0"/>
        <w:spacing w:before="0" w:after="0"/>
        <w:jc w:val="left"/>
        <w:rPr/>
      </w:pPr>
      <w:r>
        <w:rPr/>
        <w:t>jJlWYS2EaSqZiqKSEYtuN7E8xiP9wVJmr+8sDn4qKeJdMiujpIj7+IghtufT64Q0VDmzT1oliqsuzN</w:t>
      </w:r>
    </w:p>
    <w:p>
      <w:pPr>
        <w:pStyle w:val="PreformattedText"/>
        <w:bidi w:val="0"/>
        <w:spacing w:before="0" w:after="0"/>
        <w:jc w:val="left"/>
        <w:rPr/>
      </w:pPr>
      <w:r>
        <w:rPr/>
        <w:t>ZQqlp5Lsi/sgaNyT6gYJRoePMqaOVpTS5e0MjFFkd00q45pfT/HBKejOriyqrqNfu+VVEDusX9Hip3</w:t>
      </w:r>
    </w:p>
    <w:p>
      <w:pPr>
        <w:pStyle w:val="PreformattedText"/>
        <w:bidi w:val="0"/>
        <w:spacing w:before="0" w:after="0"/>
        <w:jc w:val="left"/>
        <w:rPr/>
      </w:pPr>
      <w:r>
        <w:rPr/>
        <w:t>sTzLBwD05YN0a/SPjybLHr5lkyWFqOkmN5GSlRUFzayqbi/wB++Aqc0+R5JUV1QaPK2jnkXXHTpFDK</w:t>
      </w:r>
    </w:p>
    <w:p>
      <w:pPr>
        <w:pStyle w:val="PreformattedText"/>
        <w:bidi w:val="0"/>
        <w:spacing w:before="0" w:after="0"/>
        <w:jc w:val="left"/>
        <w:rPr/>
      </w:pPr>
      <w:r>
        <w:rPr/>
        <w:t>JvS+q3MHnhbhSEnhPJ5I5IazIqcsNmu8YMJO9iVbn5b3xUp6ZQ8M5PMSoyh41CmNWllGm1+lnI3/AH</w:t>
      </w:r>
    </w:p>
    <w:p>
      <w:pPr>
        <w:pStyle w:val="PreformattedText"/>
        <w:bidi w:val="0"/>
        <w:spacing w:before="0" w:after="0"/>
        <w:jc w:val="left"/>
        <w:rPr/>
      </w:pPr>
      <w:r>
        <w:rPr/>
        <w:t>4O4tVSPaaXLOAvZM7UZ6ahEctTloy1TA5cBppUiAJ1Hnrtjp6a75HPyzWL4+1D655Cotf05fLHtR5r</w:t>
      </w:r>
    </w:p>
    <w:p>
      <w:pPr>
        <w:pStyle w:val="PreformattedText"/>
        <w:bidi w:val="0"/>
        <w:spacing w:before="0" w:after="0"/>
        <w:jc w:val="left"/>
        <w:rPr/>
      </w:pPr>
      <w:r>
        <w:rPr/>
        <w:t>WTh5M6YqpCxQEt6XYKL4r4OoridO6zOUXuNrX6bX/fgxFQcsWxYG4xRJzgt0EuZq6lg1G6i3Q6l3/D</w:t>
      </w:r>
    </w:p>
    <w:p>
      <w:pPr>
        <w:pStyle w:val="PreformattedText"/>
        <w:bidi w:val="0"/>
        <w:spacing w:before="0" w:after="0"/>
        <w:jc w:val="left"/>
        <w:rPr/>
      </w:pPr>
      <w:r>
        <w:rPr/>
        <w:t>E5ejx9pzWUDWkLECwsT9wxEVam6PhTs2iyGkzGv4lzWas0g1VHTZewCy7koHYW+t8FuXxCmMvmrHlG</w:t>
      </w:r>
    </w:p>
    <w:p>
      <w:pPr>
        <w:pStyle w:val="PreformattedText"/>
        <w:bidi w:val="0"/>
        <w:spacing w:before="0" w:after="0"/>
        <w:jc w:val="left"/>
        <w:rPr/>
      </w:pPr>
      <w:r>
        <w:rPr/>
        <w:t>SjLK+aPJuHouG4qenSpkzXOgKmpWNiwUqm6qxs33Ye9TeVVJ8G2X5Nl+d8TZ2mY5i/GE9JDHNBLWzS</w:t>
      </w:r>
    </w:p>
    <w:p>
      <w:pPr>
        <w:pStyle w:val="PreformattedText"/>
        <w:bidi w:val="0"/>
        <w:spacing w:before="0" w:after="0"/>
        <w:jc w:val="left"/>
        <w:rPr/>
      </w:pPr>
      <w:r>
        <w:rPr/>
        <w:t>Qw+LmCPTbcbYnPLWO54GOMt0f5ZDKafi1uG6SgizmNqaKmmyuJQoQjxaC3L9YFupGIuWtW3wuY+5EB</w:t>
      </w:r>
    </w:p>
    <w:p>
      <w:pPr>
        <w:pStyle w:val="PreformattedText"/>
        <w:bidi w:val="0"/>
        <w:spacing w:before="0" w:after="0"/>
        <w:jc w:val="left"/>
        <w:rPr/>
      </w:pPr>
      <w:r>
        <w:rPr/>
        <w:t>xznMR7SuGJKlxVT0lPAlYIV71+8BJYEDmd8Xx7uN0WcksJ4yzrKKalzgycO1WUZtXSK9FVmnMQOl/j</w:t>
      </w:r>
    </w:p>
    <w:p>
      <w:pPr>
        <w:pStyle w:val="PreformattedText"/>
        <w:bidi w:val="0"/>
        <w:spacing w:before="0" w:after="0"/>
        <w:jc w:val="left"/>
        <w:rPr/>
      </w:pPr>
      <w:r>
        <w:rPr/>
        <w:t>XcFCRzAuL74WO9+zvbrwkJoM4jyEUdHmPEVNmkUHfrJ+krmfmWBiEpKrysQD64qZF21uTM6bNsspg6</w:t>
      </w:r>
    </w:p>
    <w:p>
      <w:pPr>
        <w:pStyle w:val="PreformattedText"/>
        <w:bidi w:val="0"/>
        <w:spacing w:before="0" w:after="0"/>
        <w:jc w:val="left"/>
        <w:rPr/>
      </w:pPr>
      <w:r>
        <w:rPr/>
        <w:t>12Z5bNANU+Zy1UkjSb3GlX0kXGFvz5KTc0h6LjGh914eyrLqdKqs9zkoKmJ4ikas7KST+3upJ/PB22</w:t>
      </w:r>
    </w:p>
    <w:p>
      <w:pPr>
        <w:pStyle w:val="PreformattedText"/>
        <w:bidi w:val="0"/>
        <w:spacing w:before="0" w:after="0"/>
        <w:jc w:val="left"/>
        <w:rPr/>
      </w:pPr>
      <w:r>
        <w:rPr/>
        <w:t>7tG5ip/aHlMuV563eVnvwnUTCRhZhfaxHTlsPK2LxvdNoymvauRtddPX0xaSWW24G2AtFU1O1RMkai</w:t>
      </w:r>
    </w:p>
    <w:p>
      <w:pPr>
        <w:pStyle w:val="PreformattedText"/>
        <w:bidi w:val="0"/>
        <w:spacing w:before="0" w:after="0"/>
        <w:jc w:val="left"/>
        <w:rPr/>
      </w:pPr>
      <w:r>
        <w:rPr/>
        <w:t>7MbKMA0tdNk70kSJcDqb4ytbTHSXpaACRb92+1rty9frjNWj1cpeNwYljkQDVsoJPofn6YIO2fJ4mU</w:t>
      </w:r>
    </w:p>
    <w:p>
      <w:pPr>
        <w:pStyle w:val="PreformattedText"/>
        <w:bidi w:val="0"/>
        <w:spacing w:before="0" w:after="0"/>
        <w:jc w:val="left"/>
        <w:rPr/>
      </w:pPr>
      <w:r>
        <w:rPr/>
        <w:t>1kqMfd4bMNtgFG3P8Awwtwah3Q8PzwgSyCnIHiCC2rYHf02GFLIWqp9O94xcb2HPGu0G2dgrlZI+AT</w:t>
      </w:r>
    </w:p>
    <w:p>
      <w:pPr>
        <w:pStyle w:val="PreformattedText"/>
        <w:bidi w:val="0"/>
        <w:spacing w:before="0" w:after="0"/>
        <w:jc w:val="left"/>
        <w:rPr/>
      </w:pPr>
      <w:r>
        <w:rPr/>
        <w:t>KDcW5gkYePs4hstJ96uGGykfPFElJd4GPMgbBt8AXngzKDW8OxziJiDPIoItbmB8/XHPye2mCYXhsz</w:t>
      </w:r>
    </w:p>
    <w:p>
      <w:pPr>
        <w:pStyle w:val="PreformattedText"/>
        <w:bidi w:val="0"/>
        <w:spacing w:before="0" w:after="0"/>
        <w:jc w:val="left"/>
        <w:rPr/>
      </w:pPr>
      <w:r>
        <w:rPr/>
        <w:t>uG0EG1tY5f8cZba6LHCjzuXWOS6+UZGsi/LB3DsgdPw8oIZIqiEubszag1t+VwcHcO2CQ5Q+jQHlZG</w:t>
      </w:r>
    </w:p>
    <w:p>
      <w:pPr>
        <w:pStyle w:val="PreformattedText"/>
        <w:bidi w:val="0"/>
        <w:spacing w:before="0" w:after="0"/>
        <w:jc w:val="left"/>
        <w:rPr/>
      </w:pPr>
      <w:r>
        <w:rPr/>
        <w:t>BLCP4hY9Rbl8sGy7dm9Zw6HTvdbMApJUnRa/InbfBuq1oz/mykK92UaRXAdtCHb5X3w9jRP82ydX2S</w:t>
      </w:r>
    </w:p>
    <w:p>
      <w:pPr>
        <w:pStyle w:val="PreformattedText"/>
        <w:bidi w:val="0"/>
        <w:spacing w:before="0" w:after="0"/>
        <w:jc w:val="left"/>
        <w:rPr/>
      </w:pPr>
      <w:r>
        <w:rPr/>
        <w:t>6RsSRz52IwbAf810KsndkTrZtOiw9cA0HNw2kbqO6ALfF4bX9Bg2NG8GQIj6e4CWG7A8h+7DibPD07</w:t>
      </w:r>
    </w:p>
    <w:p>
      <w:pPr>
        <w:pStyle w:val="PreformattedText"/>
        <w:bidi w:val="0"/>
        <w:spacing w:before="0" w:after="0"/>
        <w:jc w:val="left"/>
        <w:rPr/>
      </w:pPr>
      <w:r>
        <w:rPr/>
        <w:t>7DvszVL0qdovElKTRzK3uFLYiR6c3Dygj4AdwG52vbnfHN1fU9k+3HpdB0fffuZPbfDObZVkFL7pRq</w:t>
      </w:r>
    </w:p>
    <w:p>
      <w:pPr>
        <w:pStyle w:val="PreformattedText"/>
        <w:bidi w:val="0"/>
        <w:spacing w:before="0" w:after="0"/>
        <w:jc w:val="left"/>
        <w:rPr/>
      </w:pPr>
      <w:r>
        <w:rPr/>
        <w:t>I2su9jyXZR8gOgx8/c7X1GOHbE6c8ocygly3MIRU5ZWponjItcHkQehHMEbg4Uu55LLGZRScyo8z4L</w:t>
      </w:r>
    </w:p>
    <w:p>
      <w:pPr>
        <w:pStyle w:val="PreformattedText"/>
        <w:bidi w:val="0"/>
        <w:spacing w:before="0" w:after="0"/>
        <w:jc w:val="left"/>
        <w:rPr/>
      </w:pPr>
      <w:r>
        <w:rPr/>
        <w:t>qq3L61veUdCtJXgC1VAxJGoftrYX8jy2OOWzVceOOq572u8VT8B9kvEudxTdzVTUzZfRS8itRPeMOL</w:t>
      </w:r>
    </w:p>
    <w:p>
      <w:pPr>
        <w:pStyle w:val="PreformattedText"/>
        <w:bidi w:val="0"/>
        <w:spacing w:before="0" w:after="0"/>
        <w:jc w:val="left"/>
        <w:rPr/>
      </w:pPr>
      <w:r>
        <w:rPr/>
        <w:t>/sAs59Fx19PjLlunyW9tkeK+COF/5yZvQZfTqxg7xIiu52vy+7HpZZbZSS6kfRTLMlgpMwk4WakjqK</w:t>
      </w:r>
    </w:p>
    <w:p>
      <w:pPr>
        <w:pStyle w:val="PreformattedText"/>
        <w:bidi w:val="0"/>
        <w:spacing w:before="0" w:after="0"/>
        <w:jc w:val="left"/>
        <w:rPr/>
      </w:pPr>
      <w:r>
        <w:rPr/>
        <w:t>WXL4kqAw2EZHL+za332x59vdt6uM7JJDng2STLKSTI6yo72roZGisCSZI/8ARvfpcdfMHGe2ukHm2R</w:t>
      </w:r>
    </w:p>
    <w:p>
      <w:pPr>
        <w:pStyle w:val="PreformattedText"/>
        <w:bidi w:val="0"/>
        <w:spacing w:before="0" w:after="0"/>
        <w:jc w:val="left"/>
        <w:rPr/>
      </w:pPr>
      <w:r>
        <w:rPr/>
        <w:t>SPUTU9RGEhqHMlO6W0q3VB19fr6YXp5vPx+dx4L9tjP6rOe2VstqptaZLl1NQoqk3Q6TIwPreTH1vQ</w:t>
      </w:r>
    </w:p>
    <w:p>
      <w:pPr>
        <w:pStyle w:val="PreformattedText"/>
        <w:bidi w:val="0"/>
        <w:spacing w:before="0" w:after="0"/>
        <w:jc w:val="left"/>
        <w:rPr/>
      </w:pPr>
      <w:r>
        <w:rPr/>
        <w:t>zXFHyHW59/LXniSeem3Vg9vofwx6TzwWzdzcTU+odSCLnEgtuIJqigSjZ1MUZ+zaeEGRB1Ae1wPS+A</w:t>
      </w:r>
    </w:p>
    <w:p>
      <w:pPr>
        <w:pStyle w:val="PreformattedText"/>
        <w:bidi w:val="0"/>
        <w:spacing w:before="0" w:after="0"/>
        <w:jc w:val="left"/>
        <w:rPr/>
      </w:pPr>
      <w:r>
        <w:rPr/>
        <w:t>/AErRxUdkm1vK13UDyxRIiUHUTz88IExgWIwQJOm+zt5YYPhXhQd2vbAnQFV8E19icAhlEPAemFpRq</w:t>
      </w:r>
    </w:p>
    <w:p>
      <w:pPr>
        <w:pStyle w:val="PreformattedText"/>
        <w:bidi w:val="0"/>
        <w:spacing w:before="0" w:after="0"/>
        <w:jc w:val="left"/>
        <w:rPr/>
      </w:pPr>
      <w:r>
        <w:rPr/>
        <w:t>+7thAlee+AHEbWII8uvXDgPYWtY8sMMzcD3M9Tf7sK+ggRjMFxjfFQHdLswF7C+KgSUS87YYGQbH88</w:t>
      </w:r>
    </w:p>
    <w:p>
      <w:pPr>
        <w:pStyle w:val="PreformattedText"/>
        <w:bidi w:val="0"/>
        <w:spacing w:before="0" w:after="0"/>
        <w:jc w:val="left"/>
        <w:rPr/>
      </w:pPr>
      <w:r>
        <w:rPr/>
        <w:t>AJmPgP54Aj5DpNumAGsvI9PTEg3X4h88ATlONMYF+nligKTb/HCBII3B5+nXCDakb3IHlgGjcsCrcr</w:t>
      </w:r>
    </w:p>
    <w:p>
      <w:pPr>
        <w:pStyle w:val="PreformattedText"/>
        <w:bidi w:val="0"/>
        <w:spacing w:before="0" w:after="0"/>
        <w:jc w:val="left"/>
        <w:rPr/>
      </w:pPr>
      <w:r>
        <w:rPr/>
        <w:t>asAaTc2Av6YICYz4rbG3S3LFC+PZ/ABoJJt6YYbiZVJHL54m2BKcLVUcefKG8azRtFfoOo/EYw5NXF</w:t>
      </w:r>
    </w:p>
    <w:p>
      <w:pPr>
        <w:pStyle w:val="PreformattedText"/>
        <w:bidi w:val="0"/>
        <w:spacing w:before="0" w:after="0"/>
        <w:jc w:val="left"/>
        <w:rPr/>
      </w:pPr>
      <w:r>
        <w:rPr/>
        <w:t>thdVdo6iJ9ZIdQgADBT/HHE65qnnDuSZnxjmMVBkFBWZjLLIqF6eF3WO7W1Oy30qL3JPTE2zGXLI5N</w:t>
      </w:r>
    </w:p>
    <w:p>
      <w:pPr>
        <w:pStyle w:val="PreformattedText"/>
        <w:bidi w:val="0"/>
        <w:spacing w:before="0" w:after="0"/>
        <w:jc w:val="left"/>
        <w:rPr/>
      </w:pPr>
      <w:r>
        <w:rPr/>
        <w:t>3UdX7UPZY4u7HOA/5053nvDVfF3sMclDlNfNLUxCRiqtpaNdYJte1rX645eHqeLmyuPHfLXLh5MJvK</w:t>
      </w:r>
    </w:p>
    <w:p>
      <w:pPr>
        <w:pStyle w:val="PreformattedText"/>
        <w:bidi w:val="0"/>
        <w:spacing w:before="0" w:after="0"/>
        <w:jc w:val="left"/>
        <w:rPr/>
      </w:pPr>
      <w:r>
        <w:rPr/>
        <w:t>OVZhlFdlFYKbM8trssqHiWZYquCSGQoeTWYA2PQ47Pjw55dmq6g1gJQGuRZueAwTNOqsTDNcW8SnWC</w:t>
      </w:r>
    </w:p>
    <w:p>
      <w:pPr>
        <w:pStyle w:val="PreformattedText"/>
        <w:bidi w:val="0"/>
        <w:spacing w:before="0" w:after="0"/>
        <w:jc w:val="left"/>
        <w:rPr/>
      </w:pPr>
      <w:r>
        <w:rPr/>
        <w:t>P3YA0Csq6wSSTa7bMMAImE0aFrg2PNd9vlhwG4qO9VhI8h87qRh7BDQUjpdXjDX3DDlgA9Nl9PK7MJ</w:t>
      </w:r>
    </w:p>
    <w:p>
      <w:pPr>
        <w:pStyle w:val="PreformattedText"/>
        <w:bidi w:val="0"/>
        <w:spacing w:before="0" w:after="0"/>
        <w:jc w:val="left"/>
        <w:rPr/>
      </w:pPr>
      <w:r>
        <w:rPr/>
        <w:t>E23A2A/HphFor3Sm8TNJEym535/TCMpYqZUuYIjc7Hrh7I84bFPR8V5FVpGmuLNaJ7sPKojJFvLbBv</w:t>
      </w:r>
    </w:p>
    <w:p>
      <w:pPr>
        <w:pStyle w:val="PreformattedText"/>
        <w:bidi w:val="0"/>
        <w:spacing w:before="0" w:after="0"/>
        <w:jc w:val="left"/>
        <w:rPr/>
      </w:pPr>
      <w:r>
        <w:rPr/>
        <w:t>UtL5j6vcfcQcQcD59XVmQ1pSiqGE0tHe66upAx83cd7e7jZpzbM+OqviKodq6IictyO4JtzOFJpp4Q</w:t>
      </w:r>
    </w:p>
    <w:p>
      <w:pPr>
        <w:pStyle w:val="PreformattedText"/>
        <w:bidi w:val="0"/>
        <w:spacing w:before="0" w:after="0"/>
        <w:jc w:val="left"/>
        <w:rPr/>
      </w:pPr>
      <w:r>
        <w:rPr/>
        <w:t>VQ5ZmINgbWAbfDJDzHxHle5uThKhu0zKjG5J8x1+mANR1bISoNyQNyeWAHKTrYkmw5cr4YLjdCt18R</w:t>
      </w:r>
    </w:p>
    <w:p>
      <w:pPr>
        <w:pStyle w:val="PreformattedText"/>
        <w:bidi w:val="0"/>
        <w:spacing w:before="0" w:after="0"/>
        <w:jc w:val="left"/>
        <w:rPr/>
      </w:pPr>
      <w:r>
        <w:rPr/>
        <w:t>t8sKA6ymVJHmVvCxW+q+1xuMJOg3qFFSrqzgXvYDbCV4RXEdalJnOWZwH3j1wTPfbS1rX+o/HBPYq2</w:t>
      </w:r>
    </w:p>
    <w:p>
      <w:pPr>
        <w:pStyle w:val="PreformattedText"/>
        <w:bidi w:val="0"/>
        <w:spacing w:before="0" w:after="0"/>
        <w:jc w:val="left"/>
        <w:rPr/>
      </w:pPr>
      <w:r>
        <w:rPr/>
        <w:t>pmCGBWUBrj4lFx9MIQyqKt6i95CGHO218EOGMzqdQLDp4r9cMNCo7tSL6tQ3uMIqhJZCufU0jgiCUG</w:t>
      </w:r>
    </w:p>
    <w:p>
      <w:pPr>
        <w:pStyle w:val="PreformattedText"/>
        <w:bidi w:val="0"/>
        <w:spacing w:before="0" w:after="0"/>
        <w:jc w:val="left"/>
        <w:rPr/>
      </w:pPr>
      <w:r>
        <w:rPr/>
        <w:t>NzzvtsTflhT2VV+jgGWcX19DFIUSpVZUY8t7rb8MbT1UI/g+hjfIBDJ3TNS1E9OveDx2WVgL/QDBPQ</w:t>
      </w:r>
    </w:p>
    <w:p>
      <w:pPr>
        <w:pStyle w:val="PreformattedText"/>
        <w:bidi w:val="0"/>
        <w:spacing w:before="0" w:after="0"/>
        <w:jc w:val="left"/>
        <w:rPr/>
      </w:pPr>
      <w:r>
        <w:rPr/>
        <w:t>+TTPqlMpoGnZoqdI3v3ji6qOo9QcTbpThXFma1XHueOkLOKRbagosoP9nr546+OSTbLK/DoXA2RHh6</w:t>
      </w:r>
    </w:p>
    <w:p>
      <w:pPr>
        <w:pStyle w:val="PreformattedText"/>
        <w:bidi w:val="0"/>
        <w:spacing w:before="0" w:after="0"/>
        <w:jc w:val="left"/>
        <w:rPr/>
      </w:pPr>
      <w:r>
        <w:rPr/>
        <w:t>lcskditmQ8pB0AFtm5H1xGeWyxmlvoA1fQyvEqLE/wALObD1uPS2MppazzU+jK4aZAhCJp8INj5fXD</w:t>
      </w:r>
    </w:p>
    <w:p>
      <w:pPr>
        <w:pStyle w:val="PreformattedText"/>
        <w:bidi w:val="0"/>
        <w:spacing w:before="0" w:after="0"/>
        <w:jc w:val="left"/>
        <w:rPr/>
      </w:pPr>
      <w:r>
        <w:rPr/>
        <w:t>L5QfvAy6NYmMZVFOyjfUOtvvwjQXEy+9zZfXKjS9y+khb2QSsFJN+ewxeN+E5Rb+G8urFoJ6CIBayC</w:t>
      </w:r>
    </w:p>
    <w:p>
      <w:pPr>
        <w:pStyle w:val="PreformattedText"/>
        <w:bidi w:val="0"/>
        <w:spacing w:before="0" w:after="0"/>
        <w:jc w:val="left"/>
        <w:rPr/>
      </w:pPr>
      <w:r>
        <w:rPr/>
        <w:t>o93k+0uARup38wb4nKDGpnhnheqzXOKikjqlaUAd5p2Lb7hT6eeI8LtXrLuHcuyWWSGKhSSQvbVO2o</w:t>
      </w:r>
    </w:p>
    <w:p>
      <w:pPr>
        <w:pStyle w:val="PreformattedText"/>
        <w:bidi w:val="0"/>
        <w:spacing w:before="0" w:after="0"/>
        <w:jc w:val="left"/>
        <w:rPr/>
      </w:pPr>
      <w:r>
        <w:rPr/>
        <w:t>H+1fGfd58CRH8T0lTGtdFEUjqJIwUNOoIX5HyxnuqkiuZ1kccWUTRyTguEV40JJuLkHfpjaUlWzSgN</w:t>
      </w:r>
    </w:p>
    <w:p>
      <w:pPr>
        <w:pStyle w:val="PreformattedText"/>
        <w:bidi w:val="0"/>
        <w:spacing w:before="0" w:after="0"/>
        <w:jc w:val="left"/>
        <w:rPr/>
      </w:pPr>
      <w:r>
        <w:rPr/>
        <w:t>RkrRSIVLAGJx1K7gG21jYjfHRjkyrmmdZFFW0MldHeRICEYFrFb8jb/PTGk0lXKemkp5aujW2p1V44</w:t>
      </w:r>
    </w:p>
    <w:p>
      <w:pPr>
        <w:pStyle w:val="PreformattedText"/>
        <w:bidi w:val="0"/>
        <w:spacing w:before="0" w:after="0"/>
        <w:jc w:val="left"/>
        <w:rPr/>
      </w:pPr>
      <w:r>
        <w:rPr/>
        <w:t>na6aTcG3+euL0FOqaB6CslXSljsFANrcvodsdGN8MqHlFORXXY65AD4bXHlv8Ahi9orrfZrHHmeSz0</w:t>
      </w:r>
    </w:p>
    <w:p>
      <w:pPr>
        <w:pStyle w:val="PreformattedText"/>
        <w:bidi w:val="0"/>
        <w:spacing w:before="0" w:after="0"/>
        <w:jc w:val="left"/>
        <w:rPr/>
      </w:pPr>
      <w:r>
        <w:rPr/>
        <w:t>dYQ6CRu6AuDEouNtuW4OOLk9ujD03x/wAVySOpQh4JV7sBF8QN/F/HEY8nbV68OXcFZlVcJZ09M4Vn</w:t>
      </w:r>
    </w:p>
    <w:p>
      <w:pPr>
        <w:pStyle w:val="PreformattedText"/>
        <w:bidi w:val="0"/>
        <w:spacing w:before="0" w:after="0"/>
        <w:jc w:val="left"/>
        <w:rPr/>
      </w:pPr>
      <w:r>
        <w:rPr/>
        <w:t>iN2Uk+IXvZSB8jjpy7c5uMp4ezuEe1zMuLOHqeppJZEngi92q46WI6bG1ielmAB9CMcf2rvy075jHf</w:t>
      </w:r>
    </w:p>
    <w:p>
      <w:pPr>
        <w:pStyle w:val="PreformattedText"/>
        <w:bidi w:val="0"/>
        <w:spacing w:before="0" w:after="0"/>
        <w:jc w:val="left"/>
        <w:rPr/>
      </w:pPr>
      <w:r>
        <w:rPr/>
        <w:t>+y/szq+JMkzfiTjGkGXZTFlk8OmpW0jJ3bAseVhbe/XHRjbhlJi4Ms+6+HyXKNHUvRFFlpqfvI4Sw3</w:t>
      </w:r>
    </w:p>
    <w:p>
      <w:pPr>
        <w:pStyle w:val="PreformattedText"/>
        <w:bidi w:val="0"/>
        <w:spacing w:before="0" w:after="0"/>
        <w:jc w:val="left"/>
        <w:rPr/>
      </w:pPr>
      <w:r>
        <w:rPr/>
        <w:t>VdRtvvcW3x7+PmODLxdIzMo1QxRA+Bxe4sdOGWvBjJJ7xEhIt3fhNtjhxBhoIkcKbat9t8aQoksvjT</w:t>
      </w:r>
    </w:p>
    <w:p>
      <w:pPr>
        <w:pStyle w:val="PreformattedText"/>
        <w:bidi w:val="0"/>
        <w:spacing w:before="0" w:after="0"/>
        <w:jc w:val="left"/>
        <w:rPr/>
      </w:pPr>
      <w:r>
        <w:rPr/>
        <w:t>3apacuIzGTqA5m+wwUe1FJId/n+/FxJFrmw5Xww3pGkknfywIJaw6jC0A9IOJDLfLAqNW59cBs89sA</w:t>
      </w:r>
    </w:p>
    <w:p>
      <w:pPr>
        <w:pStyle w:val="PreformattedText"/>
        <w:bidi w:val="0"/>
        <w:spacing w:before="0" w:after="0"/>
        <w:jc w:val="left"/>
        <w:rPr/>
      </w:pPr>
      <w:r>
        <w:rPr/>
        <w:t>KG49BgDQ62OAHFNWSUw0qw03vbpg9FpMUGcjQVCqWbfxGxHyPnjp4r50m+nRcuymWfLkkeMQeAbNzF</w:t>
      </w:r>
    </w:p>
    <w:p>
      <w:pPr>
        <w:pStyle w:val="PreformattedText"/>
        <w:bidi w:val="0"/>
        <w:spacing w:before="0" w:after="0"/>
        <w:jc w:val="left"/>
        <w:rPr/>
      </w:pPr>
      <w:r>
        <w:rPr/>
        <w:t>/M4++6Do94br57qefVsiKmyqnZ2LL3rA2JIuLY9Dk6ea8RycfLd+Kq2YQimqylOSr3sO6uLm+w88fP</w:t>
      </w:r>
    </w:p>
    <w:p>
      <w:pPr>
        <w:pStyle w:val="PreformattedText"/>
        <w:bidi w:val="0"/>
        <w:spacing w:before="0" w:after="0"/>
        <w:jc w:val="left"/>
        <w:rPr/>
      </w:pPr>
      <w:r>
        <w:rPr/>
        <w:t>8ALx571Hs8We8d1b+HsmzaOI1ee5k9BRBbCI7yOP3Yri4rj5zLk5JlNYFtncOZVC5TwlkyGoc6TUCM</w:t>
      </w:r>
    </w:p>
    <w:p>
      <w:pPr>
        <w:pStyle w:val="PreformattedText"/>
        <w:bidi w:val="0"/>
        <w:spacing w:before="0" w:after="0"/>
        <w:jc w:val="left"/>
        <w:rPr/>
      </w:pPr>
      <w:r>
        <w:rPr/>
        <w:t>az1uW5gY7OLhz6vLs4cWNs4sLnzZeFqyDs4go5hV53KubV5P9U28KH0HX8sfefTP+HuPi/6nP5r47r</w:t>
      </w:r>
    </w:p>
    <w:p>
      <w:pPr>
        <w:pStyle w:val="PreformattedText"/>
        <w:bidi w:val="0"/>
        <w:spacing w:before="0" w:after="0"/>
        <w:jc w:val="left"/>
        <w:rPr/>
      </w:pPr>
      <w:r>
        <w:rPr/>
        <w:t>vruee+PpvE/fyvMDCkR5ZJVSOMbi1lHkBj6jmy4el4rrw8Lhx5Oo5Pe6r9RngrmLyVJO+yk2BF+Q64</w:t>
      </w:r>
    </w:p>
    <w:p>
      <w:pPr>
        <w:pStyle w:val="PreformattedText"/>
        <w:bidi w:val="0"/>
        <w:spacing w:before="0" w:after="0"/>
        <w:jc w:val="left"/>
        <w:rPr/>
      </w:pPr>
      <w:r>
        <w:rPr/>
        <w:t>+N5Ouxyt0+q4ukyxnkWLMIoogs00dJG5095I2nSPPljGdZhtv/j3RVfxJlMUPdQVT1AQFfsxpEh+eO</w:t>
      </w:r>
    </w:p>
    <w:p>
      <w:pPr>
        <w:pStyle w:val="PreformattedText"/>
        <w:bidi w:val="0"/>
        <w:spacing w:before="0" w:after="0"/>
        <w:jc w:val="left"/>
        <w:rPr/>
      </w:pPr>
      <w:r>
        <w:rPr/>
        <w:t>/HrpMdYuHLpZfaJlz6Qylu4Rt90t4R6auZxx8nW535b8fT44z0hs94jrqqrXXEqC1xfcAfXHzHV8+W</w:t>
      </w:r>
    </w:p>
    <w:p>
      <w:pPr>
        <w:pStyle w:val="PreformattedText"/>
        <w:bidi w:val="0"/>
        <w:spacing w:before="0" w:after="0"/>
        <w:jc w:val="left"/>
        <w:rPr/>
      </w:pPr>
      <w:r>
        <w:rPr/>
        <w:t>WT3um48ZPSNevmqWIarKNfb0GOGeXduQuinhjq49R94jAubrq3+uOrinlycmU01W10dXMqRC1OrXAA</w:t>
      </w:r>
    </w:p>
    <w:p>
      <w:pPr>
        <w:pStyle w:val="PreformattedText"/>
        <w:bidi w:val="0"/>
        <w:spacing w:before="0" w:after="0"/>
        <w:jc w:val="left"/>
        <w:rPr/>
      </w:pPr>
      <w:r>
        <w:rPr/>
        <w:t>5m/XHoSPPyv6R8xkZJAz90oNwFxnnJo8LZUFPBEkxXfa+5x4+eOq9HHLcZAUBBCm3p1xE8Kp7FXuu6</w:t>
      </w:r>
    </w:p>
    <w:p>
      <w:pPr>
        <w:pStyle w:val="PreformattedText"/>
        <w:bidi w:val="0"/>
        <w:spacing w:before="0" w:after="0"/>
        <w:jc w:val="left"/>
        <w:rPr/>
      </w:pPr>
      <w:r>
        <w:rPr/>
        <w:t>tYX5jHTx5McjupnPcWJ2Ix07jBFtKS51X/1icY3KLmLZnVYmViGuLc8ZZ5xpjij6y4j1X587D+GPzx</w:t>
      </w:r>
    </w:p>
    <w:p>
      <w:pPr>
        <w:pStyle w:val="PreformattedText"/>
        <w:bidi w:val="0"/>
        <w:spacing w:before="0" w:after="0"/>
        <w:jc w:val="left"/>
        <w:rPr/>
      </w:pPr>
      <w:r>
        <w:rPr/>
        <w:t>9KaKOnLpthAiaTuT+0L3wAJpzIORvzwBL0VOXonewso5gdcLYMHZtyCASNsMG8hHi6eZvivgGjHxak</w:t>
      </w:r>
    </w:p>
    <w:p>
      <w:pPr>
        <w:pStyle w:val="PreformattedText"/>
        <w:bidi w:val="0"/>
        <w:spacing w:before="0" w:after="0"/>
        <w:jc w:val="left"/>
        <w:rPr/>
      </w:pPr>
      <w:r>
        <w:rPr/>
        <w:t>NuW3l6YYLViWsPlytgDFQ6mXmnXAG577st7cuXPC2GDwRMSOZsMMFz/1cPl6Yg2gbxNcjcb254cPYE</w:t>
      </w:r>
    </w:p>
    <w:p>
      <w:pPr>
        <w:pStyle w:val="PreformattedText"/>
        <w:bidi w:val="0"/>
        <w:spacing w:before="0" w:after="0"/>
        <w:jc w:val="left"/>
        <w:rPr/>
      </w:pPr>
      <w:r>
        <w:rPr/>
        <w:t>YF9wLYpJJAsbbeWAEt8d/ywBiaRe+wG5wA9pbsh52xAPEKjYrsLcumEDOrVV1gDYcrYuAyRtI6H6YY</w:t>
      </w:r>
    </w:p>
    <w:p>
      <w:pPr>
        <w:pStyle w:val="PreformattedText"/>
        <w:bidi w:val="0"/>
        <w:spacing w:before="0" w:after="0"/>
        <w:jc w:val="left"/>
        <w:rPr/>
      </w:pPr>
      <w:r>
        <w:rPr/>
        <w:t>SmWXNO6k2t5DAEbKpJJ33PTAC08A5YA2432Fvl0wEHY8+WBLAbA+ZPXACtQtYqPkOmAEs1lO1xgBcb</w:t>
      </w:r>
    </w:p>
    <w:p>
      <w:pPr>
        <w:pStyle w:val="PreformattedText"/>
        <w:bidi w:val="0"/>
        <w:spacing w:before="0" w:after="0"/>
        <w:jc w:val="left"/>
        <w:rPr/>
      </w:pPr>
      <w:r>
        <w:rPr/>
        <w:t>MobSbdLAdMAILar7bjAGtZI532tgDA1y298OBosTfD2Gud+owwwC43P0HXEhtdAIJbYdBgCVpKlY4H</w:t>
      </w:r>
    </w:p>
    <w:p>
      <w:pPr>
        <w:pStyle w:val="PreformattedText"/>
        <w:bidi w:val="0"/>
        <w:spacing w:before="0" w:after="0"/>
        <w:jc w:val="left"/>
        <w:rPr/>
      </w:pPr>
      <w:r>
        <w:rPr/>
        <w:t>Yjcg225emDQl06/2U8dI+SnKZ2DhbvGJG3B6hfzxeMn7aTNeZ6uukVHTLcymQ/FKlDM6Ef3gunFWz1</w:t>
      </w:r>
    </w:p>
    <w:p>
      <w:pPr>
        <w:pStyle w:val="PreformattedText"/>
        <w:bidi w:val="0"/>
        <w:spacing w:before="0" w:after="0"/>
        <w:jc w:val="left"/>
        <w:rPr/>
      </w:pPr>
      <w:r>
        <w:rPr/>
        <w:t>s+5Wey7sj4m7U+1mg4WyzL6nLEnrROK7MKR44aaKPxM51qAbLcW6kgYzvbod134fRGP2g+yz2YMibh</w:t>
      </w:r>
    </w:p>
    <w:p>
      <w:pPr>
        <w:pStyle w:val="PreformattedText"/>
        <w:bidi w:val="0"/>
        <w:spacing w:before="0" w:after="0"/>
        <w:jc w:val="left"/>
        <w:rPr/>
      </w:pPr>
      <w:r>
        <w:rPr/>
        <w:t>Xg/hnNOLKyhBWb9EULrTvKTd3lrCvjYkknRqAO21sceOHd5dV5Mtalcp4g/lPeN6eVkyngjh3IIC11</w:t>
      </w:r>
    </w:p>
    <w:p>
      <w:pPr>
        <w:pStyle w:val="PreformattedText"/>
        <w:bidi w:val="0"/>
        <w:spacing w:before="0" w:after="0"/>
        <w:jc w:val="left"/>
        <w:rPr/>
      </w:pPr>
      <w:r>
        <w:rPr/>
        <w:t>TMhUSSEepIUH6Y0nFhGFz8+0Zln8qHx+ZdVbw3wfmcWqxWHvYXG/K4Y/lhXDH9HM8v27Jwh/KM9l/G</w:t>
      </w:r>
    </w:p>
    <w:p>
      <w:pPr>
        <w:pStyle w:val="PreformattedText"/>
        <w:bidi w:val="0"/>
        <w:spacing w:before="0" w:after="0"/>
        <w:jc w:val="left"/>
        <w:rPr/>
      </w:pPr>
      <w:r>
        <w:rPr/>
        <w:t>VDLlnaFwfU5DFOhSV2jGZULXuDrRRrA9dB+eI+3j70178vW0L2lexX2e9rOQ/wA7uwfPsupmlXWcrp</w:t>
      </w:r>
    </w:p>
    <w:p>
      <w:pPr>
        <w:pStyle w:val="PreformattedText"/>
        <w:bidi w:val="0"/>
        <w:spacing w:before="0" w:after="0"/>
        <w:jc w:val="left"/>
        <w:rPr/>
      </w:pPr>
      <w:r>
        <w:rPr/>
        <w:t>asT5XUHfZSCWpnPK3wi3wjc46cc7J5c9w35j52dqlDmGRzVOSZzl9TlGb0tZ3NXQVcemSNlB2PQjkQ</w:t>
      </w:r>
    </w:p>
    <w:p>
      <w:pPr>
        <w:pStyle w:val="PreformattedText"/>
        <w:bidi w:val="0"/>
        <w:spacing w:before="0" w:after="0"/>
        <w:jc w:val="left"/>
        <w:rPr/>
      </w:pPr>
      <w:r>
        <w:rPr/>
        <w:t>w2IIIJBwXOVlrTj66qnMZnUm1ybjyxIj2D2HUEeY0kee1FmpqqmhXVblqLLMAwItZ0DfUY8zm/GvsO</w:t>
      </w:r>
    </w:p>
    <w:p>
      <w:pPr>
        <w:pStyle w:val="PreformattedText"/>
        <w:bidi w:val="0"/>
        <w:spacing w:before="0" w:after="0"/>
        <w:jc w:val="left"/>
        <w:rPr/>
      </w:pPr>
      <w:r>
        <w:rPr/>
        <w:t>hk5OPb6Xdj3GFfxLwDQTVVJNm9VHCKOtEVRGid4hPi53W5BPMggjHHl5jm6nj7c9rFX5FVZ/V1FM9H</w:t>
      </w:r>
    </w:p>
    <w:p>
      <w:pPr>
        <w:pStyle w:val="PreformattedText"/>
        <w:bidi w:val="0"/>
        <w:spacing w:before="0" w:after="0"/>
        <w:jc w:val="left"/>
        <w:rPr/>
      </w:pPr>
      <w:r>
        <w:rPr/>
        <w:t>U0dEgEqu7RAMxA020kMbcvFtiJ49uPfje0flnDGaUOaye7TiTXGQJhAFRwP1AQQDvuQN9x5Yrwnc9p</w:t>
      </w:r>
    </w:p>
    <w:p>
      <w:pPr>
        <w:pStyle w:val="PreformattedText"/>
        <w:bidi w:val="0"/>
        <w:spacing w:before="0" w:after="0"/>
        <w:jc w:val="left"/>
        <w:rPr/>
      </w:pPr>
      <w:r>
        <w:rPr/>
        <w:t>KefNeFYEhq6+gjpagLoNRGYgguSQbm245+uJtl9H78oCpjGZ5nK2Vt75Un7Q0sdV3isgBB5MNuRAB2</w:t>
      </w:r>
    </w:p>
    <w:p>
      <w:pPr>
        <w:pStyle w:val="PreformattedText"/>
        <w:bidi w:val="0"/>
        <w:spacing w:before="0" w:after="0"/>
        <w:jc w:val="left"/>
        <w:rPr/>
      </w:pPr>
      <w:r>
        <w:rPr/>
        <w:t>sBhyb9j0n8u4draBzA/9Ocxatc6OBGbX2OkXYfU+d8HhMuzaloHy+d482nlqBMoSEmKSNVN+oVRfp1</w:t>
      </w:r>
    </w:p>
    <w:p>
      <w:pPr>
        <w:pStyle w:val="PreformattedText"/>
        <w:bidi w:val="0"/>
        <w:spacing w:before="0" w:after="0"/>
        <w:jc w:val="left"/>
        <w:rPr/>
      </w:pPr>
      <w:r>
        <w:rPr/>
        <w:t>88K1Q9LkYSRYGqKVAZk1OVkkllNyTurDTy5dBzwbI3qaWlpq/Mizd1G40j3d2Pdre9xsdTX9cTvZxG</w:t>
      </w:r>
    </w:p>
    <w:p>
      <w:pPr>
        <w:pStyle w:val="PreformattedText"/>
        <w:bidi w:val="0"/>
        <w:spacing w:before="0" w:after="0"/>
        <w:jc w:val="left"/>
        <w:rPr/>
      </w:pPr>
      <w:r>
        <w:rPr/>
        <w:t>pkk0ie86YpYT9nFNLVaSb7X3a19uVhg2D5srgyynZDR0DsxULFUIJJGYixILHkd7fXB3eBPKFq6UUG</w:t>
      </w:r>
    </w:p>
    <w:p>
      <w:pPr>
        <w:pStyle w:val="PreformattedText"/>
        <w:bidi w:val="0"/>
        <w:spacing w:before="0" w:after="0"/>
        <w:jc w:val="left"/>
        <w:rPr/>
      </w:pPr>
      <w:r>
        <w:rPr/>
        <w:t>Y0kU2WZQ5qJFRVNKil7mxIBa/1tY4fsHITLYaVnXK8rqK4S6YQUjQRWJt4SbErfB5OK9UZdnLyywwZ</w:t>
      </w:r>
    </w:p>
    <w:p>
      <w:pPr>
        <w:pStyle w:val="PreformattedText"/>
        <w:bidi w:val="0"/>
        <w:spacing w:before="0" w:after="0"/>
        <w:jc w:val="left"/>
        <w:rPr/>
      </w:pPr>
      <w:r>
        <w:rPr/>
        <w:t>1VGKMM9RLV1zRIXF72CggWJtYfuw8dDRvw40+X1lTraDNWmKim0SGVlkBuRqIG3Pnt88VdWeE6/a5Z</w:t>
      </w:r>
    </w:p>
    <w:p>
      <w:pPr>
        <w:pStyle w:val="PreformattedText"/>
        <w:bidi w:val="0"/>
        <w:spacing w:before="0" w:after="0"/>
        <w:jc w:val="left"/>
        <w:rPr/>
      </w:pPr>
      <w:r>
        <w:rPr/>
        <w:t>mamCqjWMJQVDyAoxpwxN9ypPkfPGMqvBMeX0q5g6Zh3dRUvdUUQMAPUkDSPn64NiQClymyRwV4y9cu</w:t>
      </w:r>
    </w:p>
    <w:p>
      <w:pPr>
        <w:pStyle w:val="PreformattedText"/>
        <w:bidi w:val="0"/>
        <w:spacing w:before="0" w:after="0"/>
        <w:jc w:val="left"/>
        <w:rPr/>
      </w:pPr>
      <w:r>
        <w:rPr/>
        <w:t>gYkQwppaPfw7EDYkE3vz88Gw1U8PwmvSqGVwVKySrrlkKoI1VTa2k7m9jy88OZBFpRkU0j1OS01QdW</w:t>
      </w:r>
    </w:p>
    <w:p>
      <w:pPr>
        <w:pStyle w:val="PreformattedText"/>
        <w:bidi w:val="0"/>
        <w:spacing w:before="0" w:after="0"/>
        <w:jc w:val="left"/>
        <w:rPr/>
      </w:pPr>
      <w:r>
        <w:rPr/>
        <w:t>tHVkRZCASCxBAsDa98P2nYNTl9dlsHf/o7LoWlAQSwll75m8RRTrvzPTn9cV78bKW4+iKbKJ6WiuKS</w:t>
      </w:r>
    </w:p>
    <w:p>
      <w:pPr>
        <w:pStyle w:val="PreformattedText"/>
        <w:bidi w:val="0"/>
        <w:spacing w:before="0" w:after="0"/>
        <w:jc w:val="left"/>
        <w:rPr/>
      </w:pPr>
      <w:r>
        <w:rPr/>
        <w:t>gEUrESRo7r3bHqzlyL/PfC1IJlspsup1mioapoYooyqRxmuMY1AEl1AF9/U/LBpe3HfbmrF4d9k3Oo</w:t>
      </w:r>
    </w:p>
    <w:p>
      <w:pPr>
        <w:pStyle w:val="PreformattedText"/>
        <w:bidi w:val="0"/>
        <w:spacing w:before="0" w:after="0"/>
        <w:jc w:val="left"/>
        <w:rPr/>
      </w:pPr>
      <w:r>
        <w:rPr/>
        <w:t>lSnMVfm2X06xU1S8ioe/MxY3PXuz57m+Ovpf5OXn9eXys23Zib7j1tj1MfXl5qd4Kgiek4nklAAQUa</w:t>
      </w:r>
    </w:p>
    <w:p>
      <w:pPr>
        <w:pStyle w:val="PreformattedText"/>
        <w:bidi w:val="0"/>
        <w:spacing w:before="0" w:after="0"/>
        <w:jc w:val="left"/>
        <w:rPr/>
      </w:pPr>
      <w:r>
        <w:rPr/>
        <w:t>/P7Utb66RjW3wqeVFzqoNbVzTsd3dmA6AXsB9wwYlUcjaTubYok1wvaKuqrW3p25/MYnL0ImpZCVYE</w:t>
      </w:r>
    </w:p>
    <w:p>
      <w:pPr>
        <w:pStyle w:val="PreformattedText"/>
        <w:bidi w:val="0"/>
        <w:spacing w:before="0" w:after="0"/>
        <w:jc w:val="left"/>
        <w:rPr/>
      </w:pPr>
      <w:r>
        <w:rPr/>
        <w:t>AX8hyxEU6rTcNZ1xD2fZHQUstKMqr4ojmEDraTUD4ZFNtmCgD164y7phd1rJ3TUh3mmf1cnH0sFK89</w:t>
      </w:r>
    </w:p>
    <w:p>
      <w:pPr>
        <w:pStyle w:val="PreformattedText"/>
        <w:bidi w:val="0"/>
        <w:spacing w:before="0" w:after="0"/>
        <w:jc w:val="left"/>
        <w:rPr/>
      </w:pPr>
      <w:r>
        <w:rPr/>
        <w:t>IMuyyKmzBqSnjqQ76mKXR2WxAJvY3w8fOO8leJdQxruIanN+KITk/Ddbnjx5a8c88kS03f6mBVyLkB</w:t>
      </w:r>
    </w:p>
    <w:p>
      <w:pPr>
        <w:pStyle w:val="PreformattedText"/>
        <w:bidi w:val="0"/>
        <w:spacing w:before="0" w:after="0"/>
        <w:jc w:val="left"/>
        <w:rPr/>
      </w:pPr>
      <w:r>
        <w:rPr/>
        <w:t>QQep+I4fbdXdFymN8IybhrOc44lghzusTJyaBzHl+SuA6xo+8bkdfFfe+HvGY79o83L9C5dw9lHDfF</w:t>
      </w:r>
    </w:p>
    <w:p>
      <w:pPr>
        <w:pStyle w:val="PreformattedText"/>
        <w:bidi w:val="0"/>
        <w:spacing w:before="0" w:after="0"/>
        <w:jc w:val="left"/>
        <w:rPr/>
      </w:pPr>
      <w:r>
        <w:rPr/>
        <w:t>GS1VDS1GWT5nTVESw1TF5YnABV/FexO4tfEd1ssirhJqqnx4K+fs6yKpzbvlzKGqlivU/E67kNbqNh</w:t>
      </w:r>
    </w:p>
    <w:p>
      <w:pPr>
        <w:pStyle w:val="PreformattedText"/>
        <w:bidi w:val="0"/>
        <w:spacing w:before="0" w:after="0"/>
        <w:jc w:val="left"/>
        <w:rPr/>
      </w:pPr>
      <w:r>
        <w:rPr/>
        <w:t>vi8Nd10jK2w7q+O8uqcxgrMkoKvM89FEtKj6SIo/DudA3bcnnYbYJhfMo3jJueysh4c41/RVLSNT0N</w:t>
      </w:r>
    </w:p>
    <w:p>
      <w:pPr>
        <w:pStyle w:val="PreformattedText"/>
        <w:bidi w:val="0"/>
        <w:spacing w:before="0" w:after="0"/>
        <w:jc w:val="left"/>
        <w:rPr/>
      </w:pPr>
      <w:r>
        <w:rPr/>
        <w:t>DTQXs9Ru4vckmxPnhZXj2c7qiqbJcp4Kr5KqbialGY6WXu6an77uyedt7KfK/niu65TUxRcdXzVa4q</w:t>
      </w:r>
    </w:p>
    <w:p>
      <w:pPr>
        <w:pStyle w:val="PreformattedText"/>
        <w:bidi w:val="0"/>
        <w:spacing w:before="0" w:after="0"/>
        <w:jc w:val="left"/>
        <w:rPr/>
      </w:pPr>
      <w:r>
        <w:rPr/>
        <w:t>SB6KjnpGmkp5Gc9/U27yZurEX2A5DGs9JV+NlKkFAcMm2Zm202HzwBZeGcimsayVSjEfZKw3I6n0xj</w:t>
      </w:r>
    </w:p>
    <w:p>
      <w:pPr>
        <w:pStyle w:val="PreformattedText"/>
        <w:bidi w:val="0"/>
        <w:spacing w:before="0" w:after="0"/>
        <w:jc w:val="left"/>
        <w:rPr/>
      </w:pPr>
      <w:r>
        <w:rPr/>
        <w:t>nnrw0wx2tUcMUTEv4gAAw3O9z64x220m8toKGUR91G0pY3ZSWug87A7YW1SLFR5Nl4jSeSym5IhV2U</w:t>
      </w:r>
    </w:p>
    <w:p>
      <w:pPr>
        <w:pStyle w:val="PreformattedText"/>
        <w:bidi w:val="0"/>
        <w:spacing w:before="0" w:after="0"/>
        <w:jc w:val="left"/>
        <w:rPr/>
      </w:pPr>
      <w:r>
        <w:rPr/>
        <w:t>m3I8/XE7Gj79DR1MK7vSgLrvMxswB5jb1xJ6Eq8lhp8kr6qOYCT3d3NzYE6TyFudhhT2PhxOA/ZoRz</w:t>
      </w:r>
    </w:p>
    <w:p>
      <w:pPr>
        <w:pStyle w:val="PreformattedText"/>
        <w:bidi w:val="0"/>
        <w:spacing w:before="0" w:after="0"/>
        <w:jc w:val="left"/>
        <w:rPr/>
      </w:pPr>
      <w:r>
        <w:rPr/>
        <w:t>tvtvjr05fbWdoZOGZXO4NWiXH91jisdbCAyvaZiALhb40qD6Q2R72NvPEnHcOy/KaWt4PpXFWtNJLP</w:t>
      </w:r>
    </w:p>
    <w:p>
      <w:pPr>
        <w:pStyle w:val="PreformattedText"/>
        <w:bidi w:val="0"/>
        <w:spacing w:before="0" w:after="0"/>
        <w:jc w:val="left"/>
        <w:rPr/>
      </w:pPr>
      <w:r>
        <w:rPr/>
        <w:t>Oe6cbGz2FiR1xzcjo41j/QVPDaEzsSSbX1KPvAta+MG0mkrl2TwRQOxqAZHS50liAPnbbfC2ZtW8N5</w:t>
      </w:r>
    </w:p>
    <w:p>
      <w:pPr>
        <w:pStyle w:val="PreformattedText"/>
        <w:bidi w:val="0"/>
        <w:spacing w:before="0" w:after="0"/>
        <w:jc w:val="left"/>
        <w:rPr/>
      </w:pPr>
      <w:r>
        <w:rPr/>
        <w:t>fXKZUqoS2m3eTTGyMN+RIwErk2Vy6oVeJu8cMI2p4tXeC/Qg/Lzxc0CBwzWS6BFQVbAEBh3Ata/Ln+</w:t>
      </w:r>
    </w:p>
    <w:p>
      <w:pPr>
        <w:pStyle w:val="PreformattedText"/>
        <w:bidi w:val="0"/>
        <w:spacing w:before="0" w:after="0"/>
        <w:jc w:val="left"/>
        <w:rPr/>
      </w:pPr>
      <w:r>
        <w:rPr/>
        <w:t>7DLYEtJWZTWN3cFRHfwuDCQT+e+AS7K/RdaGi7uNIyd9B0hlv5jaxwbGzZKSsiaQlN2Yq4OhxfyNjt</w:t>
      </w:r>
    </w:p>
    <w:p>
      <w:pPr>
        <w:pStyle w:val="PreformattedText"/>
        <w:bidi w:val="0"/>
        <w:spacing w:before="0" w:after="0"/>
        <w:jc w:val="left"/>
        <w:rPr/>
      </w:pPr>
      <w:r>
        <w:rPr/>
        <w:t>02wACX3gnekVpAASwUWv0tv6YJ4EWvsd7NJO2Lj2k4fjopEyqAq2Z1CnuwqEnTGXvYM7CwA3tqPTGX</w:t>
      </w:r>
    </w:p>
    <w:p>
      <w:pPr>
        <w:pStyle w:val="PreformattedText"/>
        <w:bidi w:val="0"/>
        <w:spacing w:before="0" w:after="0"/>
        <w:jc w:val="left"/>
        <w:rPr/>
      </w:pPr>
      <w:r>
        <w:rPr/>
        <w:t>Ln2Y3Lbp4OK8uWo+j3YzNFPlOY5JWUvulflr+6SQReFViUaUVQP1QAAPljwOTO5zdfW8eE452z0b8V</w:t>
      </w:r>
    </w:p>
    <w:p>
      <w:pPr>
        <w:pStyle w:val="PreformattedText"/>
        <w:bidi w:val="0"/>
        <w:spacing w:before="0" w:after="0"/>
        <w:jc w:val="left"/>
        <w:rPr/>
      </w:pPr>
      <w:r>
        <w:rPr/>
        <w:t>8Fz5RUNNAyug31BbD/NsYY34aoOllmRkTcuCNHh5nf6Ww0+NC19U2dZkkTOXigAiQk7HqSPmcYX8qy</w:t>
      </w:r>
    </w:p>
    <w:p>
      <w:pPr>
        <w:pStyle w:val="PreformattedText"/>
        <w:bidi w:val="0"/>
        <w:spacing w:before="0" w:after="0"/>
        <w:jc w:val="left"/>
        <w:rPr/>
      </w:pPr>
      <w:r>
        <w:rPr/>
        <w:t>uo8je1pxy/ab2jQcD5RU6OGOGW7qplhP8A0itYfauDyOj+rHS4fHu8OM4uLfzXj8nJbyXXqJXsG4Cm</w:t>
      </w:r>
    </w:p>
    <w:p>
      <w:pPr>
        <w:pStyle w:val="PreformattedText"/>
        <w:bidi w:val="0"/>
        <w:spacing w:before="0" w:after="0"/>
        <w:jc w:val="left"/>
        <w:rPr/>
      </w:pPr>
      <w:r>
        <w:rPr/>
        <w:t>yDiOgZkNVCkLVFPUulhNY2a/TUtwD9PPHNnn3eY6+n8+3q3JMwjY1mayy6+9Ih7y+7Ku23pjj3p6vs</w:t>
      </w:r>
    </w:p>
    <w:p>
      <w:pPr>
        <w:pStyle w:val="PreformattedText"/>
        <w:bidi w:val="0"/>
        <w:spacing w:before="0" w:after="0"/>
        <w:jc w:val="left"/>
        <w:rPr/>
      </w:pPr>
      <w:r>
        <w:rPr/>
        <w:t>LieaXK3peI6eMTTxRNFLBuG7o8z62FyMGvK5dwjN6P9LU9NWUtSXidlkimTxaD09MaY4zeq5s53Yvm</w:t>
      </w:r>
    </w:p>
    <w:p>
      <w:pPr>
        <w:pStyle w:val="PreformattedText"/>
        <w:bidi w:val="0"/>
        <w:spacing w:before="0" w:after="0"/>
        <w:jc w:val="left"/>
        <w:rPr/>
      </w:pPr>
      <w:r>
        <w:rPr/>
        <w:t>H7RGaZpmvbVxtU5zStQZg+bTBoGFtKA6Y+fQoqG/rj67p9TGSPgeo3OSyuat6HHY5mhTRyfEvPywAj</w:t>
      </w:r>
    </w:p>
    <w:p>
      <w:pPr>
        <w:pStyle w:val="PreformattedText"/>
        <w:bidi w:val="0"/>
        <w:spacing w:before="0" w:after="0"/>
        <w:jc w:val="left"/>
        <w:rPr/>
      </w:pPr>
      <w:r>
        <w:rPr/>
        <w:t>9HRrZxvbpbBoI6ujCVDjYKOQwAwbckYXyGaNJ25YYPYwSvL1tgBS7H/DDA05/rMAno1YaIzvt0wgZn</w:t>
      </w:r>
    </w:p>
    <w:p>
      <w:pPr>
        <w:pStyle w:val="PreformattedText"/>
        <w:bidi w:val="0"/>
        <w:spacing w:before="0" w:after="0"/>
        <w:jc w:val="left"/>
        <w:rPr/>
      </w:pPr>
      <w:r>
        <w:rPr/>
        <w:t>mRy2xIJUgHAB1sdrA+WHAeU5sR6emGBcw8WXSnba2FfRq8MZkIh2OKgO6b4hioEpGNsMFg7cvuwBqX</w:t>
      </w:r>
    </w:p>
    <w:p>
      <w:pPr>
        <w:pStyle w:val="PreformattedText"/>
        <w:bidi w:val="0"/>
        <w:spacing w:before="0" w:after="0"/>
        <w:jc w:val="left"/>
        <w:rPr/>
      </w:pPr>
      <w:r>
        <w:rPr/>
        <w:t>dT0wBHzCx/zvgBpILg7YVBuvxj1OEaeguY1tcnDJuQ2Pz88IEEkHlfAANZLHe56nArbOYNxve+AyoQ</w:t>
      </w:r>
    </w:p>
    <w:p>
      <w:pPr>
        <w:pStyle w:val="PreformattedText"/>
        <w:bidi w:val="0"/>
        <w:spacing w:before="0" w:after="0"/>
        <w:jc w:val="left"/>
        <w:rPr/>
      </w:pPr>
      <w:r>
        <w:rPr/>
        <w:t>XexwtlpuWVEdQqsZSOSjng2WvGndexX2Oe07toFPVUuU/oDh2XSxzjN2NPCVJG8YI1Sc73UEeuOHqO</w:t>
      </w:r>
    </w:p>
    <w:p>
      <w:pPr>
        <w:pStyle w:val="PreformattedText"/>
        <w:bidi w:val="0"/>
        <w:spacing w:before="0" w:after="0"/>
        <w:jc w:val="left"/>
        <w:rPr/>
      </w:pPr>
      <w:r>
        <w:rPr/>
        <w:t>t4enm8q6eLp8+T1HpHK/YZ7DOBoJV4x7Qs3z7MVsXhyeOKBAf2fGrta4+K689jtjw8/q9u5hHpY/T/</w:t>
      </w:r>
    </w:p>
    <w:p>
      <w:pPr>
        <w:pStyle w:val="PreformattedText"/>
        <w:bidi w:val="0"/>
        <w:spacing w:before="0" w:after="0"/>
        <w:jc w:val="left"/>
        <w:rPr/>
      </w:pPr>
      <w:r>
        <w:rPr/>
        <w:t>AN10Wi4H9lHg0QqvANFXyv42kzbMp6mQNp2XxyW8thzvtfHBn9Q6vL1XTj0PFJ5otNWeyjXV3d1vZl</w:t>
      </w:r>
    </w:p>
    <w:p>
      <w:pPr>
        <w:pStyle w:val="PreformattedText"/>
        <w:bidi w:val="0"/>
        <w:spacing w:before="0" w:after="0"/>
        <w:jc w:val="left"/>
        <w:rPr/>
      </w:pPr>
      <w:r>
        <w:rPr/>
        <w:t>kcMqtZWhEkSMfkXC222vt02O2Mb1vVyfyVOj458ujUGSdkPHtVl65JxLVZNkdAY5ZOGqCeCDLZbN4V</w:t>
      </w:r>
    </w:p>
    <w:p>
      <w:pPr>
        <w:pStyle w:val="PreformattedText"/>
        <w:bidi w:val="0"/>
        <w:spacing w:before="0" w:after="0"/>
        <w:jc w:val="left"/>
        <w:rPr/>
      </w:pPr>
      <w:r>
        <w:rPr/>
        <w:t>ljQLIbuArXPTSee/DydTy++Xy6+PiuP8NOfdtfZ6/ZzRZ32icdrTcSZmJicqy+hppBl7ypdoJKhv1E</w:t>
      </w:r>
    </w:p>
    <w:p>
      <w:pPr>
        <w:pStyle w:val="PreformattedText"/>
        <w:bidi w:val="0"/>
        <w:spacing w:before="0" w:after="0"/>
        <w:jc w:val="left"/>
        <w:rPr/>
      </w:pPr>
      <w:r>
        <w:rPr/>
        <w:t>TSPszbUVAubgY6Oizn3Pw/90c0ueMl9OAe2bx1V9p/EfAPF0j66HMOGoe4cD+rlDf0iJrfrpIbH0Kn</w:t>
      </w:r>
    </w:p>
    <w:p>
      <w:pPr>
        <w:pStyle w:val="PreformattedText"/>
        <w:bidi w:val="0"/>
        <w:spacing w:before="0" w:after="0"/>
        <w:jc w:val="left"/>
        <w:rPr/>
      </w:pPr>
      <w:r>
        <w:rPr/>
        <w:t>rj6bpMbjhZb8vK6iYzPWLzyZUSwlnCNfnuP347nLslXdpComZlBGymxH44QHNODyqpEcbMCT+d8AB7</w:t>
      </w:r>
    </w:p>
    <w:p>
      <w:pPr>
        <w:pStyle w:val="PreformattedText"/>
        <w:bidi w:val="0"/>
        <w:spacing w:before="0" w:after="0"/>
        <w:jc w:val="left"/>
        <w:rPr/>
      </w:pPr>
      <w:r>
        <w:rPr/>
        <w:t>lVYuaxi1hYqDv58zgBLxSxX+3VQ3Jm5HDgDR401KaymkJ52Av+WKDaSRAgmWBgP7YF/TCoGaojZPDA</w:t>
      </w:r>
    </w:p>
    <w:p>
      <w:pPr>
        <w:pStyle w:val="PreformattedText"/>
        <w:bidi w:val="0"/>
        <w:spacing w:before="0" w:after="0"/>
        <w:jc w:val="left"/>
        <w:rPr/>
      </w:pPr>
      <w:r>
        <w:rPr/>
        <w:t>pH7Ub74kF2uoIpJ2JItaxGAHGTskHE2TPJDKETMaRj3lioAmS9x1/hhX1S+X1v41fVXzxodXyXa2Pn</w:t>
      </w:r>
    </w:p>
    <w:p>
      <w:pPr>
        <w:pStyle w:val="PreformattedText"/>
        <w:bidi w:val="0"/>
        <w:spacing w:before="0" w:after="0"/>
        <w:jc w:val="left"/>
        <w:rPr/>
      </w:pPr>
      <w:r>
        <w:rPr/>
        <w:t>M7e6vcwn4uZ5pBBHLrES3Y/Ft/k4Uu401pXa9LGXQqg3F/L6YqFEHMpu5tY3vcfjh6UYOpa+/rfEmA</w:t>
      </w:r>
    </w:p>
    <w:p>
      <w:pPr>
        <w:pStyle w:val="PreformattedText"/>
        <w:bidi w:val="0"/>
        <w:spacing w:before="0" w:after="0"/>
        <w:jc w:val="left"/>
        <w:rPr/>
      </w:pPr>
      <w:r>
        <w:rPr/>
        <w:t>BYkg9OXngIVHbTbUCnUnABxIbHwgqeRvgDBM8X2i3N9rAjACWneaYBVIsQLg2574B6N81hL5dJE8AU</w:t>
      </w:r>
    </w:p>
    <w:p>
      <w:pPr>
        <w:pStyle w:val="PreformattedText"/>
        <w:bidi w:val="0"/>
        <w:spacing w:before="0" w:after="0"/>
        <w:jc w:val="left"/>
        <w:rPr/>
      </w:pPr>
      <w:r>
        <w:rPr/>
        <w:t>AhrsL7jkRhSCpDh2RRQIGkIuLW+W2CplSM1EJF8V0HzwlbMpY2ivcxrY7jrgAHfAvpVRsL+Lr8sBoT</w:t>
      </w:r>
    </w:p>
    <w:p>
      <w:pPr>
        <w:pStyle w:val="PreformattedText"/>
        <w:bidi w:val="0"/>
        <w:spacing w:before="0" w:after="0"/>
        <w:jc w:val="left"/>
        <w:rPr/>
      </w:pPr>
      <w:r>
        <w:rPr/>
        <w:t>iZY392bvDH9oPENgp5csRfZK/mVLU0XE9HVxsJg6sik3BG3/ABxvjZqxlTPgzMe5os2lqVZY4K+UsN</w:t>
      </w:r>
    </w:p>
    <w:p>
      <w:pPr>
        <w:pStyle w:val="PreformattedText"/>
        <w:bidi w:val="0"/>
        <w:spacing w:before="0" w:after="0"/>
        <w:jc w:val="left"/>
        <w:rPr/>
      </w:pPr>
      <w:r>
        <w:rPr/>
        <w:t>r3PPfy3w7NRWt3TmnH3FL8a5qcoydGGXQHTUT7N3pJ+Eeg29eeJkl81V/Ga+Ulw7wU9FTi0YR0OoNy</w:t>
      </w:r>
    </w:p>
    <w:p>
      <w:pPr>
        <w:pStyle w:val="PreformattedText"/>
        <w:bidi w:val="0"/>
        <w:spacing w:before="0" w:after="0"/>
        <w:jc w:val="left"/>
        <w:rPr/>
      </w:pPr>
      <w:r>
        <w:rPr/>
        <w:t>JP5HGndtjMZ7q7CKnr6UmZmaUAobDr5/MYVsUrnvtXwvUTyyOs+WyC7OxICeK1yPnbfC9E6XkGrN6M</w:t>
      </w:r>
    </w:p>
    <w:p>
      <w:pPr>
        <w:pStyle w:val="PreformattedText"/>
        <w:bidi w:val="0"/>
        <w:spacing w:before="0" w:after="0"/>
        <w:jc w:val="left"/>
        <w:rPr/>
      </w:pPr>
      <w:r>
        <w:rPr/>
        <w:t>sA7hVB0qNwLdTipPAmlbr6b/md6wQuqxlo2LKTvqIvfE6MnMsvaLISl1aSWBWjVedwwI5fLFzReKuM</w:t>
      </w:r>
    </w:p>
    <w:p>
      <w:pPr>
        <w:pStyle w:val="PreformattedText"/>
        <w:bidi w:val="0"/>
        <w:spacing w:before="0" w:after="0"/>
        <w:jc w:val="left"/>
        <w:rPr/>
      </w:pPr>
      <w:r>
        <w:rPr/>
        <w:t>EcOf51X0dIiiKrpoKyonlIVmqFXQStullUfT1OI1vexNRYuFomoc50hPcTIjN3pNttri/luD9MYqqc</w:t>
      </w:r>
    </w:p>
    <w:p>
      <w:pPr>
        <w:pStyle w:val="PreformattedText"/>
        <w:bidi w:val="0"/>
        <w:spacing w:before="0" w:after="0"/>
        <w:jc w:val="left"/>
        <w:rPr/>
      </w:pPr>
      <w:r>
        <w:rPr/>
        <w:t>q6vL6CZx3kldOf1IV2O3riRPQOexPXPQVazCniIsKIfFYeYt+/E/2cVzN0iip5Yu8QS6RZ5jbQL7A3</w:t>
      </w:r>
    </w:p>
    <w:p>
      <w:pPr>
        <w:pStyle w:val="PreformattedText"/>
        <w:bidi w:val="0"/>
        <w:spacing w:before="0" w:after="0"/>
        <w:jc w:val="left"/>
        <w:rPr/>
      </w:pPr>
      <w:r>
        <w:rPr/>
        <w:t>8/340xJVaKrnliWKVmkpiCCQNztbn+O2Np4TdRT4climzPNMpKd2lbSaoVJJBkU+IA9DYAjre2Oiap</w:t>
      </w:r>
    </w:p>
    <w:p>
      <w:pPr>
        <w:pStyle w:val="PreformattedText"/>
        <w:bidi w:val="0"/>
        <w:spacing w:before="0" w:after="0"/>
        <w:jc w:val="left"/>
        <w:rPr/>
      </w:pPr>
      <w:r>
        <w:rPr/>
        <w:t>ePbnmcQCOijqlbVLAR4wNJsdiPTcDFxnZpVc5qY6l5qoizgglVJJ353/PGuDOmWUTNR5tFLuqSEBmI</w:t>
      </w:r>
    </w:p>
    <w:p>
      <w:pPr>
        <w:pStyle w:val="PreformattedText"/>
        <w:bidi w:val="0"/>
        <w:spacing w:before="0" w:after="0"/>
        <w:jc w:val="left"/>
        <w:rPr/>
      </w:pPr>
      <w:r>
        <w:rPr/>
        <w:t>59ca0tL/ANlNSlJxJWQaWKzvZJW5C97elhvjkzjbF2uPLpMwy+ry6UvJA6FlRRfxW5r+eOJt4cc4p7</w:t>
      </w:r>
    </w:p>
    <w:p>
      <w:pPr>
        <w:pStyle w:val="PreformattedText"/>
        <w:bidi w:val="0"/>
        <w:spacing w:before="0" w:after="0"/>
        <w:jc w:val="left"/>
        <w:rPr/>
      </w:pPr>
      <w:r>
        <w:rPr/>
        <w:t>M8xopBmMsMkFRGDaEIVaRADcD873x18efwxyxX3sK9o/LOzuvFXTU/vdFVRLFVQoVvrUeFirdQSfvP</w:t>
      </w:r>
    </w:p>
    <w:p>
      <w:pPr>
        <w:pStyle w:val="PreformattedText"/>
        <w:bidi w:val="0"/>
        <w:spacing w:before="0" w:after="0"/>
        <w:jc w:val="left"/>
        <w:rPr/>
      </w:pPr>
      <w:r>
        <w:rPr/>
        <w:t>kMVnLl4isJjfGT1p2c9t1Z7VPFuZ8L1lLLlfCy5TU6Y4iVeVzHpQuRzAuSBsDbe9sa4Y/b1lk5eW44</w:t>
      </w:r>
    </w:p>
    <w:p>
      <w:pPr>
        <w:pStyle w:val="PreformattedText"/>
        <w:bidi w:val="0"/>
        <w:spacing w:before="0" w:after="0"/>
        <w:jc w:val="left"/>
        <w:rPr/>
      </w:pPr>
      <w:r>
        <w:rPr/>
        <w:t>bmD5V5nDNSVM0TANJTSSRd7cDvAp03sOXL5Y9vH14eTbu7qEkaLSsZDO1vCL+FvXFiNpKNOmcKsRtZ</w:t>
      </w:r>
    </w:p>
    <w:p>
      <w:pPr>
        <w:pStyle w:val="PreformattedText"/>
        <w:bidi w:val="0"/>
        <w:spacing w:before="0" w:after="0"/>
        <w:jc w:val="left"/>
        <w:rPr/>
      </w:pPr>
      <w:r>
        <w:rPr/>
        <w:t>iLEevrgkSYzTQ0zGRFaqLNsYthty54uJNZMwmqUkDkLGikiNeXLr/jhj0rYj59OuKjOnuQcP5rxTmk</w:t>
      </w:r>
    </w:p>
    <w:p>
      <w:pPr>
        <w:pStyle w:val="PreformattedText"/>
        <w:bidi w:val="0"/>
        <w:spacing w:before="0" w:after="0"/>
        <w:jc w:val="left"/>
        <w:rPr/>
      </w:pPr>
      <w:r>
        <w:rPr/>
        <w:t>GWZNl9TmNdO2iKnpYmlkkbyVVBJ+gwa2PE9vVfZ1/Jo9o3E9JHU8RVuWcJJINXcVkpmqFF/wBaOMHS</w:t>
      </w:r>
    </w:p>
    <w:p>
      <w:pPr>
        <w:pStyle w:val="PreformattedText"/>
        <w:bidi w:val="0"/>
        <w:spacing w:before="0" w:after="0"/>
        <w:jc w:val="left"/>
        <w:rPr/>
      </w:pPr>
      <w:r>
        <w:rPr/>
        <w:t>bdC2NsZWd5MXc+H/AOSf4MkV/wBJdomYzzAW0UdAiLf0LMxODtjL71+IVX/yUfA0iKlHx/nNPO5Olq</w:t>
      </w:r>
    </w:p>
    <w:p>
      <w:pPr>
        <w:pStyle w:val="PreformattedText"/>
        <w:bidi w:val="0"/>
        <w:spacing w:before="0" w:after="0"/>
        <w:jc w:val="left"/>
        <w:rPr/>
      </w:pPr>
      <w:r>
        <w:rPr/>
        <w:t>nL43jIB33VgcLsgnNfmOZcb/yUPHFDTSVHB3EOU8TFdxTSM1HKRvy13U9P1uuF2tMeWX28q9pvYN2g</w:t>
      </w:r>
    </w:p>
    <w:p>
      <w:pPr>
        <w:pStyle w:val="PreformattedText"/>
        <w:bidi w:val="0"/>
        <w:spacing w:before="0" w:after="0"/>
        <w:jc w:val="left"/>
        <w:rPr/>
      </w:pPr>
      <w:r>
        <w:rPr/>
        <w:t>9j1Yabi/hfMckckhZaiE9zJb9iUXR+Y+FicZ3HTaZS+lDN1LK6lW8jiVNW5kHpgBSgEG45dcAbAFwe</w:t>
      </w:r>
    </w:p>
    <w:p>
      <w:pPr>
        <w:pStyle w:val="PreformattedText"/>
        <w:bidi w:val="0"/>
        <w:spacing w:before="0" w:after="0"/>
        <w:jc w:val="left"/>
        <w:rPr/>
      </w:pPr>
      <w:r>
        <w:rPr/>
        <w:t>nkBtgCf4D4cPEvEkFM6FqZTrl6eHyv67Y9z6V0l6nmnjxHF1XNOHitd0zXL4MqoWkzarjy43J93lYG</w:t>
      </w:r>
    </w:p>
    <w:p>
      <w:pPr>
        <w:pStyle w:val="PreformattedText"/>
        <w:bidi w:val="0"/>
        <w:spacing w:before="0" w:after="0"/>
        <w:jc w:val="left"/>
        <w:rPr/>
      </w:pPr>
      <w:r>
        <w:rPr/>
        <w:t>Q9LaRy2x+lfd4ennbL5fLfb5eW7ir0ea0Oa1D0uS5VLmNSV/rHHgQ/tG2wHqTjG805JdenTOC4TeRl</w:t>
      </w:r>
    </w:p>
    <w:p>
      <w:pPr>
        <w:pStyle w:val="PreformattedText"/>
        <w:bidi w:val="0"/>
        <w:spacing w:before="0" w:after="0"/>
        <w:jc w:val="left"/>
        <w:rPr/>
      </w:pPr>
      <w:r>
        <w:rPr/>
        <w:t>WVFFwsJZ5Wirc3IBOgfZx+g9fXHi83LjPGLsxxtV6lo804xqjNUs8NIDeSVx4R9PO2I4eK8uX5Lzzx</w:t>
      </w:r>
    </w:p>
    <w:p>
      <w:pPr>
        <w:pStyle w:val="PreformattedText"/>
        <w:bidi w:val="0"/>
        <w:spacing w:before="0" w:after="0"/>
        <w:jc w:val="left"/>
        <w:rPr/>
      </w:pPr>
      <w:r>
        <w:rPr/>
        <w:t>4sbZ7dXyR8p4XysUmUQoruLyTupvIfmcfov0/j4eDD8Z5fH9by8vUW91SmXM9TuV1WN9RbSo+Z6DHu</w:t>
      </w:r>
    </w:p>
    <w:p>
      <w:pPr>
        <w:pStyle w:val="PreformattedText"/>
        <w:bidi w:val="0"/>
        <w:spacing w:before="0" w:after="0"/>
        <w:jc w:val="left"/>
        <w:rPr/>
      </w:pPr>
      <w:r>
        <w:rPr/>
        <w:t>ZdXjhju142HSZZ3eMVbjTjWkqJoaCnIqooWu/u48Bbe/i6j1x+dfV/qeXUZ9uF8R9r9N6HHix3lPKC</w:t>
      </w:r>
    </w:p>
    <w:p>
      <w:pPr>
        <w:pStyle w:val="PreformattedText"/>
        <w:bidi w:val="0"/>
        <w:spacing w:before="0" w:after="0"/>
        <w:jc w:val="left"/>
        <w:rPr/>
      </w:pPr>
      <w:r>
        <w:rPr/>
        <w:t>ps6qKqdI6akhgI8XeMdkHmL9cfNzlyvy9vtx/SNq8xjnrUiaZ3ubNKTcnfyxtxZ25e2HJJMU2kcIhV</w:t>
      </w:r>
    </w:p>
    <w:p>
      <w:pPr>
        <w:pStyle w:val="PreformattedText"/>
        <w:bidi w:val="0"/>
        <w:spacing w:before="0" w:after="0"/>
        <w:jc w:val="left"/>
        <w:rPr/>
      </w:pPr>
      <w:r>
        <w:rPr/>
        <w:t>IIyJF3MjbbfXHu4Xw8mybbWrES31AWGpiXG2HdnLIiKuWrzSpZ1JKDrIbY8vmw87dvFyePBMcSIftp</w:t>
      </w:r>
    </w:p>
    <w:p>
      <w:pPr>
        <w:pStyle w:val="PreformattedText"/>
        <w:bidi w:val="0"/>
        <w:spacing w:before="0" w:after="0"/>
        <w:jc w:val="left"/>
        <w:rPr/>
      </w:pPr>
      <w:r>
        <w:rPr/>
        <w:t>1PTSWAUDGMxb937LhrYaeZTShAgIDMWFsdHHZGGfkasz4wqYoIY4t7kjck46Ln+nP2oV6mWTd5L9LX</w:t>
      </w:r>
    </w:p>
    <w:p>
      <w:pPr>
        <w:pStyle w:val="PreformattedText"/>
        <w:bidi w:val="0"/>
        <w:spacing w:before="0" w:after="0"/>
        <w:jc w:val="left"/>
        <w:rPr/>
      </w:pPr>
      <w:r>
        <w:rPr/>
        <w:t>54xuW1zGI2pUFyRuOVscPJ5dWHppSQuk325E9Mc3dGkjGqFjW+q4B3scE5NH27EkzQSRBbADpbnh/e</w:t>
      </w:r>
    </w:p>
    <w:p>
      <w:pPr>
        <w:pStyle w:val="PreformattedText"/>
        <w:bidi w:val="0"/>
        <w:spacing w:before="0" w:after="0"/>
        <w:jc w:val="left"/>
        <w:rPr/>
      </w:pPr>
      <w:r>
        <w:rPr/>
        <w:t>8J+35M2qmY7nbpjO8jSYEiU7nr52GM/ueFzAfO7wskdr7efPHxj2kaZD4ug5YewbzMHF+RGJBdNE0z</w:t>
      </w:r>
    </w:p>
    <w:p>
      <w:pPr>
        <w:pStyle w:val="PreformattedText"/>
        <w:bidi w:val="0"/>
        <w:spacing w:before="0" w:after="0"/>
        <w:jc w:val="left"/>
        <w:rPr/>
      </w:pPr>
      <w:r>
        <w:rPr/>
        <w:t>C23LY4As1ZbLsnjhtqaS2/LriaqRCzR6PETYt1OKSZTG4sVsv34qA1VD5FfXyww0TpJ325WtgBQO17</w:t>
      </w:r>
    </w:p>
    <w:p>
      <w:pPr>
        <w:pStyle w:val="PreformattedText"/>
        <w:bidi w:val="0"/>
        <w:spacing w:before="0" w:after="0"/>
        <w:jc w:val="left"/>
        <w:rPr/>
      </w:pPr>
      <w:r>
        <w:rPr/>
        <w:t>2Hn54AUviNr2PmcLQFJ1ssYNxe9+WGIJXKrGLY7cvXE6PQc7hyLDSCLbYogf1Ttt53wAO1xsdvPACC</w:t>
      </w:r>
    </w:p>
    <w:p>
      <w:pPr>
        <w:pStyle w:val="PreformattedText"/>
        <w:bidi w:val="0"/>
        <w:spacing w:before="0" w:after="0"/>
        <w:jc w:val="left"/>
        <w:rPr/>
      </w:pPr>
      <w:r>
        <w:rPr/>
        <w:t>ATcAgdBgAkEBmcLsAP1hhBJxosUVme1vxxICMhQtv8XlgM1lkHwgEnl54qEbyC2xFupwwfUT6IWJHP</w:t>
      </w:r>
    </w:p>
    <w:p>
      <w:pPr>
        <w:pStyle w:val="PreformattedText"/>
        <w:bidi w:val="0"/>
        <w:spacing w:before="0" w:after="0"/>
        <w:jc w:val="left"/>
        <w:rPr/>
      </w:pPr>
      <w:r>
        <w:rPr/>
        <w:t>AAQthcXJB/DACLEl8AYRqDA3vgJoDUSSOXQYEtKL8ueANW2JtuOWAEsb2FsAbBA59ed8AKIAsOnngB</w:t>
      </w:r>
    </w:p>
    <w:p>
      <w:pPr>
        <w:pStyle w:val="PreformattedText"/>
        <w:bidi w:val="0"/>
        <w:spacing w:before="0" w:after="0"/>
        <w:jc w:val="left"/>
        <w:rPr/>
      </w:pPr>
      <w:r>
        <w:rPr/>
        <w:t>NuYve3W/4YcBPP5HDDY5E3vbC0G40M8qxxqWdjYDzOKgXvs/7PsgzfMZF4t4nbhqjVbq8GXSVrufIK</w:t>
      </w:r>
    </w:p>
    <w:p>
      <w:pPr>
        <w:pStyle w:val="PreformattedText"/>
        <w:bidi w:val="0"/>
        <w:spacing w:before="0" w:after="0"/>
        <w:jc w:val="left"/>
        <w:rPr/>
      </w:pPr>
      <w:r>
        <w:rPr/>
        <w:t>rL+JxHdr0JK9F8IcHeyfwysFTmGecT8S1AIYito3ghb/AFIwDb0JOMM8uX/TFzGfNdQoe0z2bcupwl</w:t>
      </w:r>
    </w:p>
    <w:p>
      <w:pPr>
        <w:pStyle w:val="PreformattedText"/>
        <w:bidi w:val="0"/>
        <w:spacing w:before="0" w:after="0"/>
        <w:jc w:val="left"/>
        <w:rPr/>
      </w:pPr>
      <w:r>
        <w:rPr/>
        <w:t>DlOUU0a20xtkrux3/aZTvjn/6zWTBaMm9ovsmpp/dsnr8py2AkBTFRiEgf9gYP+qOzGLJS9vHCV7Qc</w:t>
      </w:r>
    </w:p>
    <w:p>
      <w:pPr>
        <w:pStyle w:val="PreformattedText"/>
        <w:bidi w:val="0"/>
        <w:spacing w:before="0" w:after="0"/>
        <w:jc w:val="left"/>
        <w:rPr/>
      </w:pPr>
      <w:r>
        <w:rPr/>
        <w:t>X0UyC5s068/LSP44ntzqpJoOp9oDhiGlger4iydpnkFpVmUKoA5Nc2w+3NUn6M6Lt64LVTEnFVLmFb</w:t>
      </w:r>
    </w:p>
    <w:p>
      <w:pPr>
        <w:pStyle w:val="PreformattedText"/>
        <w:bidi w:val="0"/>
        <w:spacing w:before="0" w:after="0"/>
        <w:jc w:val="left"/>
        <w:rPr/>
      </w:pPr>
      <w:r>
        <w:rPr/>
        <w:t>USG4pa1SAL8gvl99sLty0rt7vS2Zd2g5pX1CRZVlVVmVEo27qjklAXzJC9fPE6y/ZWSQjiLs9ouKAF</w:t>
      </w:r>
    </w:p>
    <w:p>
      <w:pPr>
        <w:pStyle w:val="PreformattedText"/>
        <w:bidi w:val="0"/>
        <w:spacing w:before="0" w:after="0"/>
        <w:jc w:val="left"/>
        <w:rPr/>
      </w:pPr>
      <w:r>
        <w:rPr/>
        <w:t>4i7MZM479bvIMoeOVfQSBbg4qWz5R2yuU8S+w9T5x39XwvNn/C8rfBRZrQyVNKPTVYOt/mbeWN8eSX</w:t>
      </w:r>
    </w:p>
    <w:p>
      <w:pPr>
        <w:pStyle w:val="PreformattedText"/>
        <w:bidi w:val="0"/>
        <w:spacing w:before="0" w:after="0"/>
        <w:jc w:val="left"/>
        <w:rPr/>
      </w:pPr>
      <w:r>
        <w:rPr/>
        <w:t>2ntvw5VRdiPbn2M8Umq4ayPPqatSzDM+HO8MMoudmBChvUMp540lwvyneX6OvaC4c7YvaMyzJKvNux</w:t>
      </w:r>
    </w:p>
    <w:p>
      <w:pPr>
        <w:pStyle w:val="PreformattedText"/>
        <w:bidi w:val="0"/>
        <w:spacing w:before="0" w:after="0"/>
        <w:jc w:val="left"/>
        <w:rPr/>
      </w:pPr>
      <w:r>
        <w:rPr/>
        <w:t>/OKPjPLY2pajOaCiMcOYw7GPXESdMiHVuCQQ1rDo52T5K7vw4LT+yN2yQmRz2dZ82q6t/Q2sB1w+7H</w:t>
      </w:r>
    </w:p>
    <w:p>
      <w:pPr>
        <w:pStyle w:val="PreformattedText"/>
        <w:bidi w:val="0"/>
        <w:spacing w:before="0" w:after="0"/>
        <w:jc w:val="left"/>
        <w:rPr/>
      </w:pPr>
      <w:r>
        <w:rPr/>
        <w:t>9o1Xqz2Z+y3i/L+yObIs84UrsqzHL82kkpjPSshmp5ogSL2N9MiHmRbUNsef1OrlLH0/0zmnHhlMnr</w:t>
      </w:r>
    </w:p>
    <w:p>
      <w:pPr>
        <w:pStyle w:val="PreformattedText"/>
        <w:bidi w:val="0"/>
        <w:spacing w:before="0" w:after="0"/>
        <w:jc w:val="left"/>
        <w:rPr/>
      </w:pPr>
      <w:r>
        <w:rPr/>
        <w:t>nsLNZlUD0eaFssWvpoxL73FrEcq+E8zYnZdxtvjhxlvw6urywzm5XXXSm+ynfNKScQKsISWGMtPY/H</w:t>
      </w:r>
    </w:p>
    <w:p>
      <w:pPr>
        <w:pStyle w:val="PreformattedText"/>
        <w:bidi w:val="0"/>
        <w:spacing w:before="0" w:after="0"/>
        <w:jc w:val="left"/>
        <w:rPr/>
      </w:pPr>
      <w:r>
        <w:rPr/>
        <w:t>YFbG21ibDyxV47Xid8vgnNaSg4jnhaHM5KNlILGKoCEAH4SdYBB5ahyucKcdHdIiszoKDM9M0+bUWW</w:t>
      </w:r>
    </w:p>
    <w:p>
      <w:pPr>
        <w:pStyle w:val="PreformattedText"/>
        <w:bidi w:val="0"/>
        <w:spacing w:before="0" w:after="0"/>
        <w:jc w:val="left"/>
        <w:rPr/>
      </w:pPr>
      <w:r>
        <w:rPr/>
        <w:t>rSoyx0y1qTmIC4sxK73J6Enfnhzjs+CnJ4Ky6LKKSAV659l1JWyQpCsc8y+IjbcRspt5Xsb874eWOX</w:t>
      </w:r>
    </w:p>
    <w:p>
      <w:pPr>
        <w:pStyle w:val="PreformattedText"/>
        <w:bidi w:val="0"/>
        <w:spacing w:before="0" w:after="0"/>
        <w:jc w:val="left"/>
        <w:rPr/>
      </w:pPr>
      <w:r>
        <w:rPr/>
        <w:t>6OXyYNxHRUNLJStxHQxVTO0jzyTMYR5KB3l1At5nfriOzKquUh3T5tlmZUiywcVUNRFqI7uHMCWT5a</w:t>
      </w:r>
    </w:p>
    <w:p>
      <w:pPr>
        <w:pStyle w:val="PreformattedText"/>
        <w:bidi w:val="0"/>
        <w:spacing w:before="0" w:after="0"/>
        <w:jc w:val="left"/>
        <w:rPr/>
      </w:pPr>
      <w:r>
        <w:rPr/>
        <w:t>bn8cLssLvh81PPNEKWj4qhjIJBkaoVtCnlYk7Ebg88OceVR3yG7Lm1BHVCk4jyaqSm06JJB3Ujm5IA</w:t>
      </w:r>
    </w:p>
    <w:p>
      <w:pPr>
        <w:pStyle w:val="PreformattedText"/>
        <w:bidi w:val="0"/>
        <w:spacing w:before="0" w:after="0"/>
        <w:jc w:val="left"/>
        <w:rPr/>
      </w:pPr>
      <w:r>
        <w:rPr/>
        <w:t>KNptf0N774X26qcmxhNxClCryZ7lMpQXES6Q7HndxfmOQGw63xP28v0czhhl6Z7NQo54ky6ZjJ4wWQ</w:t>
      </w:r>
    </w:p>
    <w:p>
      <w:pPr>
        <w:pStyle w:val="PreformattedText"/>
        <w:bidi w:val="0"/>
        <w:spacing w:before="0" w:after="0"/>
        <w:jc w:val="left"/>
        <w:rPr/>
      </w:pPr>
      <w:r>
        <w:rPr/>
        <w:t>OQW+EG+1h6eYxV4sh3zY+ZwcSwVaPQT5EaWFgbLIutB11Mzb7b7Ww5x0vuSfDIo8yq5piarJKiQAyU</w:t>
      </w:r>
    </w:p>
    <w:p>
      <w:pPr>
        <w:pStyle w:val="PreformattedText"/>
        <w:bidi w:val="0"/>
        <w:spacing w:before="0" w:after="0"/>
        <w:jc w:val="left"/>
        <w:rPr/>
      </w:pPr>
      <w:r>
        <w:rPr/>
        <w:t>4et7tQw3+AE36knVvhdlE5J8ojjqjqKrIYsyWOkhrIYz30AzeOEENz1qQbnmQAfmcPDD9i5xyXKOMM</w:t>
      </w:r>
    </w:p>
    <w:p>
      <w:pPr>
        <w:pStyle w:val="PreformattedText"/>
        <w:bidi w:val="0"/>
        <w:spacing w:before="0" w:after="0"/>
        <w:jc w:val="left"/>
        <w:rPr/>
      </w:pPr>
      <w:r>
        <w:rPr/>
        <w:t>9kig1cLRATkxVE8GaRSJCgY2ZxoDXtbkb746JjNJuUi8Zh2vL+i6JZ8oSrroSPElQY4jp8iV3HLE/a</w:t>
      </w:r>
    </w:p>
    <w:p>
      <w:pPr>
        <w:pStyle w:val="PreformattedText"/>
        <w:bidi w:val="0"/>
        <w:spacing w:before="0" w:after="0"/>
        <w:jc w:val="left"/>
        <w:rPr/>
      </w:pPr>
      <w:r>
        <w:rPr/>
        <w:t>/SPu/0reYdu9Zm0UslJRZQskHxCSN5Ao5kbkXO43GH9nH5T941o+3PMpo1lkpqGNFBTu46RlsTsWPi</w:t>
      </w:r>
    </w:p>
    <w:p>
      <w:pPr>
        <w:pStyle w:val="PreformattedText"/>
        <w:bidi w:val="0"/>
        <w:spacing w:before="0" w:after="0"/>
        <w:jc w:val="left"/>
        <w:rPr/>
      </w:pPr>
      <w:r>
        <w:rPr/>
        <w:t>5HywfYnwX3jXN+2mSrlikTLqctEbzOIHHeEcibG4+m+CcMP7h3l/bnMKRq9ckokLt42aR3bSdtVr7f</w:t>
      </w:r>
    </w:p>
    <w:p>
      <w:pPr>
        <w:pStyle w:val="PreformattedText"/>
        <w:bidi w:val="0"/>
        <w:spacing w:before="0" w:after="0"/>
        <w:jc w:val="left"/>
        <w:rPr/>
      </w:pPr>
      <w:r>
        <w:rPr/>
        <w:t>dh/Zg+4bS9tUWU5jAZMso9Eb641d3Gpjvcmxt6WwvtwvuLNTds1HVO1RPQ91LITeJpiyn1UW3+tsZ/</w:t>
      </w:r>
    </w:p>
    <w:p>
      <w:pPr>
        <w:pStyle w:val="PreformattedText"/>
        <w:bidi w:val="0"/>
        <w:spacing w:before="0" w:after="0"/>
        <w:jc w:val="left"/>
        <w:rPr/>
      </w:pPr>
      <w:r>
        <w:rPr/>
        <w:t>a/tU5f6Ep+0rI3zV4XokSGoX7cs+tnPLxEjb5AjB9vU9qnL/AE4x7WXDvFvbf2WrwvwpkuVFIs2hrN</w:t>
      </w:r>
    </w:p>
    <w:p>
      <w:pPr>
        <w:pStyle w:val="PreformattedText"/>
        <w:bidi w:val="0"/>
        <w:spacing w:before="0" w:after="0"/>
        <w:jc w:val="left"/>
        <w:rPr/>
      </w:pPr>
      <w:r>
        <w:rPr/>
        <w:t>EdaI5GVIpU1EOFG/eDYHHVwduFttYcuXd8PB+c+zH2t8Px1IqeAs6eOK+pqSD3gEDqNBYn6Y7scsbP</w:t>
      </w:r>
    </w:p>
    <w:p>
      <w:pPr>
        <w:pStyle w:val="PreformattedText"/>
        <w:bidi w:val="0"/>
        <w:spacing w:before="0" w:after="0"/>
        <w:jc w:val="left"/>
        <w:rPr/>
      </w:pPr>
      <w:r>
        <w:rPr/>
        <w:t>bj1Vby7Ja/IeEOJKrN6CoywtW0cKpVwtE5YJO4ADAG/I/TGt/UXj+3NalwCVJIIPJhbFasQaoNbgHw</w:t>
      </w:r>
    </w:p>
    <w:p>
      <w:pPr>
        <w:pStyle w:val="PreformattedText"/>
        <w:bidi w:val="0"/>
        <w:spacing w:before="0" w:after="0"/>
        <w:jc w:val="left"/>
        <w:rPr/>
      </w:pPr>
      <w:r>
        <w:rPr/>
        <w:t>77nATofAKcNtwZxjLV1DHiYwwpl9OYzoEfeAysG/atYAHpfzxNpxGOT3bqAOXnzGIi5NOt9mma0NBw</w:t>
      </w:r>
    </w:p>
    <w:p>
      <w:pPr>
        <w:pStyle w:val="PreformattedText"/>
        <w:bidi w:val="0"/>
        <w:spacing w:before="0" w:after="0"/>
        <w:jc w:val="left"/>
        <w:rPr/>
      </w:pPr>
      <w:r>
        <w:rPr/>
        <w:t>DxlKmYU6ZlHTmSKBpgsh00i2ZVvv4r8vLGOePdY1wusaccL5XHwN2bx1OY0VfXVldIJ6xYIu8lCsDY</w:t>
      </w:r>
    </w:p>
    <w:p>
      <w:pPr>
        <w:pStyle w:val="PreformattedText"/>
        <w:bidi w:val="0"/>
        <w:spacing w:before="0" w:after="0"/>
        <w:jc w:val="left"/>
        <w:rPr/>
      </w:pPr>
      <w:r>
        <w:rPr/>
        <w:t>sOdgov8ziM/wA8u3FWE7ZbVMpKLLc549oY+FKqpiyqCNaqqMcjqquD4VCn4d7C3Lnja244XvZ6lusV</w:t>
      </w:r>
    </w:p>
    <w:p>
      <w:pPr>
        <w:pStyle w:val="PreformattedText"/>
        <w:bidi w:val="0"/>
        <w:spacing w:before="0" w:after="0"/>
        <w:jc w:val="left"/>
        <w:rPr/>
      </w:pPr>
      <w:r>
        <w:rPr/>
        <w:t>i4eo5sw7Sc14npmSWGBxSMJRtVPoAksf1bbDkcTcpMNLk3mq9ZxPxFnOQVNEMnFS0WZO9Hmcs9pKUi</w:t>
      </w:r>
    </w:p>
    <w:p>
      <w:pPr>
        <w:pStyle w:val="PreformattedText"/>
        <w:bidi w:val="0"/>
        <w:spacing w:before="0" w:after="0"/>
        <w:jc w:val="left"/>
        <w:rPr/>
      </w:pPr>
      <w:r>
        <w:rPr/>
        <w:t>Q+G/Xfa97emLxxxl9ouVvgqs7Os3zJxmvG2bCnp05RmQcvIHkv0uTg78cbrGeS7cr5tNpOP8uyMrlX</w:t>
      </w:r>
    </w:p>
    <w:p>
      <w:pPr>
        <w:pStyle w:val="PreformattedText"/>
        <w:bidi w:val="0"/>
        <w:spacing w:before="0" w:after="0"/>
        <w:jc w:val="left"/>
        <w:rPr/>
      </w:pPr>
      <w:r>
        <w:rPr/>
        <w:t>B2XLLPKRGKh0NmPLYHdvrt6YXbln5zuoe8cfGPmozi7IuJRHQz5xnSutVIIu6EpGgHmdOwIHpisOyb</w:t>
      </w:r>
    </w:p>
    <w:p>
      <w:pPr>
        <w:pStyle w:val="PreformattedText"/>
        <w:bidi w:val="0"/>
        <w:spacing w:before="0" w:after="0"/>
        <w:jc w:val="left"/>
        <w:rPr/>
      </w:pPr>
      <w:r>
        <w:rPr/>
        <w:t>kK9/y3GlDQRvS5VlcUwVdLV1cLs58wtuWF3b90ahjHkAljAkZ2ATQCZBsPIbWwu6/AmLScEUlrrJO6</w:t>
      </w:r>
    </w:p>
    <w:p>
      <w:pPr>
        <w:pStyle w:val="PreformattedText"/>
        <w:bidi w:val="0"/>
        <w:spacing w:before="0" w:after="0"/>
        <w:jc w:val="left"/>
        <w:rPr/>
      </w:pPr>
      <w:r>
        <w:rPr/>
        <w:t>2uRqF/ywfcyHYlst4VoKOTW1I9RYi3esLj5AYi51cw0sUK0gJPu8isOViMRu1cmkrSBGYpGnOxUkL9</w:t>
      </w:r>
    </w:p>
    <w:p>
      <w:pPr>
        <w:pStyle w:val="PreformattedText"/>
        <w:bidi w:val="0"/>
        <w:spacing w:before="0" w:after="0"/>
        <w:jc w:val="left"/>
        <w:rPr/>
      </w:pPr>
      <w:r>
        <w:rPr/>
        <w:t>RiTOPd0iOowT3ve4T59cASlPFB3cKnvEZtheK5+vlvhBKosVQArTPo0hUjKtswHPywlRvM8piqOGc4</w:t>
      </w:r>
    </w:p>
    <w:p>
      <w:pPr>
        <w:pStyle w:val="PreformattedText"/>
        <w:bidi w:val="0"/>
        <w:spacing w:before="0" w:after="0"/>
        <w:jc w:val="left"/>
        <w:rPr/>
      </w:pPr>
      <w:r>
        <w:rPr/>
        <w:t>qBMuuKildwyHeynl9cGP8oL6rz1E+mMC24Ft+eO1xrDlXCWbcZ8KVNJk1GaudcwjZlDAFV7si+55XO</w:t>
      </w:r>
    </w:p>
    <w:p>
      <w:pPr>
        <w:pStyle w:val="PreformattedText"/>
        <w:bidi w:val="0"/>
        <w:spacing w:before="0" w:after="0"/>
        <w:jc w:val="left"/>
        <w:rPr/>
      </w:pPr>
      <w:r>
        <w:rPr/>
        <w:t>FMpL5Em4jMy7NOIuDsvTMc4oBR00svuqlnUnXpLcgeRCnGndMvSe2yIachoW5b7C4wqJ7ejeyPKqle</w:t>
      </w:r>
    </w:p>
    <w:p>
      <w:pPr>
        <w:pStyle w:val="PreformattedText"/>
        <w:bidi w:val="0"/>
        <w:spacing w:before="0" w:after="0"/>
        <w:jc w:val="left"/>
        <w:rPr/>
      </w:pPr>
      <w:r>
        <w:rPr/>
        <w:t>AcodYYnLzzDvGlK2HeGxsB9LemOPkvw6eKeF3OTUvfIRPF3MZZJCVe4brzxz7dPaHSZO1RrNOaV4VP</w:t>
      </w:r>
    </w:p>
    <w:p>
      <w:pPr>
        <w:pStyle w:val="PreformattedText"/>
        <w:bidi w:val="0"/>
        <w:spacing w:before="0" w:after="0"/>
        <w:jc w:val="left"/>
        <w:rPr/>
      </w:pPr>
      <w:r>
        <w:rPr/>
        <w:t>8AWBmRkF9gAV3w9ieC24X74yaoaOaM+CR2F7Hmflt+eDuLSu59URZJPHRpUywKif1dMqqqH0J3OKl2</w:t>
      </w:r>
    </w:p>
    <w:p>
      <w:pPr>
        <w:pStyle w:val="PreformattedText"/>
        <w:bidi w:val="0"/>
        <w:spacing w:before="0" w:after="0"/>
        <w:jc w:val="left"/>
        <w:rPr/>
      </w:pPr>
      <w:r>
        <w:rPr/>
        <w:t>m4qpLxXUQTyGOaqdFc+JpApsR0FtsXob0bycR1Xujr+k61dROpCQULeV7fgcVMSlNos3kzGLRO7SPG</w:t>
      </w:r>
    </w:p>
    <w:p>
      <w:pPr>
        <w:pStyle w:val="PreformattedText"/>
        <w:bidi w:val="0"/>
        <w:spacing w:before="0" w:after="0"/>
        <w:jc w:val="left"/>
        <w:rPr/>
      </w:pPr>
      <w:r>
        <w:rPr/>
        <w:t>Lr340X5+WFrR7gkKyU7MwpoHLDdXJKkeYH78Uk84Z4TzrtF4noOGshy6iWuqCddSZW7uliTd5ZDbZV</w:t>
      </w:r>
    </w:p>
    <w:p>
      <w:pPr>
        <w:pStyle w:val="PreformattedText"/>
        <w:bidi w:val="0"/>
        <w:spacing w:before="0" w:after="0"/>
        <w:jc w:val="left"/>
        <w:rPr/>
      </w:pPr>
      <w:r>
        <w:rPr/>
        <w:t>BJPU7AbnE2yTuq8MLyXsxfQns/7NMj7POzej4d4VJX3phNWZqxC1MsikHvNx8RNjbkBtj5/qee55a+</w:t>
      </w:r>
    </w:p>
    <w:p>
      <w:pPr>
        <w:pStyle w:val="PreformattedText"/>
        <w:bidi w:val="0"/>
        <w:spacing w:before="0" w:after="0"/>
        <w:jc w:val="left"/>
        <w:rPr/>
      </w:pPr>
      <w:r>
        <w:rPr/>
        <w:t>H0vBwzp8dLtwZxZlWcZrNm8svu3EkGrKc4owmgGpjKnXb9lls6m/JhjDPHKSX9u7iymU1+l04hZa7K</w:t>
      </w:r>
    </w:p>
    <w:p>
      <w:pPr>
        <w:pStyle w:val="PreformattedText"/>
        <w:bidi w:val="0"/>
        <w:spacing w:before="0" w:after="0"/>
        <w:jc w:val="left"/>
        <w:rPr/>
      </w:pPr>
      <w:r>
        <w:rPr/>
        <w:t>3lXV30UbabkEFSOv7sc23RMXO88o53yLNMyp4RCaKnDuCpMj35LGo3LNyHrbFSbunNnnMPDhUHtIZH</w:t>
      </w:r>
    </w:p>
    <w:p>
      <w:pPr>
        <w:pStyle w:val="PreformattedText"/>
        <w:bidi w:val="0"/>
        <w:spacing w:before="0" w:after="0"/>
        <w:jc w:val="left"/>
        <w:rPr/>
      </w:pPr>
      <w:r>
        <w:rPr/>
        <w:t>m2Vyx8L5Zm0uaU8bBzmNOsEUDC4JfxE3Dbaed+drHHXOnuF8s9yzceaeFqArxtBTZhLqpc3qe7lqpX</w:t>
      </w:r>
    </w:p>
    <w:p>
      <w:pPr>
        <w:pStyle w:val="PreformattedText"/>
        <w:bidi w:val="0"/>
        <w:spacing w:before="0" w:after="0"/>
        <w:jc w:val="left"/>
        <w:rPr/>
      </w:pPr>
      <w:r>
        <w:rPr/>
        <w:t>2indrKzHyJsPmRjq89uo4OWTe3rfJKL+buRZhlzLeqo01Dbf+2oHTUAeXUY5Ldr4LqpfJkqp6GKSRX</w:t>
      </w:r>
    </w:p>
    <w:p>
      <w:pPr>
        <w:pStyle w:val="PreformattedText"/>
        <w:bidi w:val="0"/>
        <w:spacing w:before="0" w:after="0"/>
        <w:jc w:val="left"/>
        <w:rPr/>
      </w:pPr>
      <w:r>
        <w:rPr/>
        <w:t>jh060Vh4jc3At0+uMq9Hvmlqn4ngWm7qahqZgARqGk333sL4mW2nM5IhuAKuDMnzbKoGLQQnv4UlSz</w:t>
      </w:r>
    </w:p>
    <w:p>
      <w:pPr>
        <w:pStyle w:val="PreformattedText"/>
        <w:bidi w:val="0"/>
        <w:spacing w:before="0" w:after="0"/>
        <w:jc w:val="left"/>
        <w:rPr/>
      </w:pPr>
      <w:r>
        <w:rPr/>
        <w:t>RAsfCR09MdEm4ickt8OPe057OeQ9phpc3ps9iyjiamX3d3mhdop0v4Fl6jTyDjkDuDYY9XpequH45e</w:t>
      </w:r>
    </w:p>
    <w:p>
      <w:pPr>
        <w:pStyle w:val="PreformattedText"/>
        <w:bidi w:val="0"/>
        <w:spacing w:before="0" w:after="0"/>
        <w:jc w:val="left"/>
        <w:rPr/>
      </w:pPr>
      <w:r>
        <w:rPr/>
        <w:t>nj9f0U5N54+3iji7sU454NkrffuHaueCll7qSqoENRCCBe90vYfMDHt8fPhn6fM5cWeHjSjR1GgupB</w:t>
      </w:r>
    </w:p>
    <w:p>
      <w:pPr>
        <w:pStyle w:val="PreformattedText"/>
        <w:bidi w:val="0"/>
        <w:spacing w:before="0" w:after="0"/>
        <w:jc w:val="left"/>
        <w:rPr/>
      </w:pPr>
      <w:r>
        <w:rPr/>
        <w:t>DjZlOzL8x0x0Sy+mOrDqKdCh17DncYv4JBVw11Up0kDliQj22kNuVsIDRjUpOAHSqQnn1wApRrI+Yw</w:t>
      </w:r>
    </w:p>
    <w:p>
      <w:pPr>
        <w:pStyle w:val="PreformattedText"/>
        <w:bidi w:val="0"/>
        <w:spacing w:before="0" w:after="0"/>
        <w:jc w:val="left"/>
        <w:rPr/>
      </w:pPr>
      <w:r>
        <w:rPr/>
        <w:t>Bj7yMT5nlgAc58FuQGAGPn1xIJHXAQ8R26YDOqfwnf6YqA5rBqy6YW5DCvoK3jMxEF9+mHCO4DY89h</w:t>
      </w:r>
    </w:p>
    <w:p>
      <w:pPr>
        <w:pStyle w:val="PreformattedText"/>
        <w:bidi w:val="0"/>
        <w:spacing w:before="0" w:after="0"/>
        <w:jc w:val="left"/>
        <w:rPr/>
      </w:pPr>
      <w:r>
        <w:rPr/>
        <w:t>jSBLRDwctvngELW+4vueRwBqXdCOd/PAEdOLffgBq24PnhUG1rNhBPQG9OCLAeYwAhpLg38+WAMIvb</w:t>
      </w:r>
    </w:p>
    <w:p>
      <w:pPr>
        <w:pStyle w:val="PreformattedText"/>
        <w:bidi w:val="0"/>
        <w:spacing w:before="0" w:after="0"/>
        <w:jc w:val="left"/>
        <w:rPr/>
      </w:pPr>
      <w:r>
        <w:rPr/>
        <w:t>bpgALJbntc4QaYczzthbVDvI8qr+Is3pcpymlmrsyrZBBBT06l3dmOwAxGWUxluSsZ3XUfQLsQ9lPg</w:t>
      </w:r>
    </w:p>
    <w:p>
      <w:pPr>
        <w:pStyle w:val="PreformattedText"/>
        <w:bidi w:val="0"/>
        <w:spacing w:before="0" w:after="0"/>
        <w:jc w:val="left"/>
        <w:rPr/>
      </w:pPr>
      <w:r>
        <w:rPr/>
        <w:t>v2fcvi4p7R3ps94oAV4qOoYGkomG4sL2lk9SdI2AHU/M9R9Ry5L2cPr9vZ4ejmP5Zl9qPtf57xvncP</w:t>
      </w:r>
    </w:p>
    <w:p>
      <w:pPr>
        <w:pStyle w:val="PreformattedText"/>
        <w:bidi w:val="0"/>
        <w:spacing w:before="0" w:after="0"/>
        <w:jc w:val="left"/>
        <w:rPr/>
      </w:pPr>
      <w:r>
        <w:rPr/>
        <w:t>CPBdLPUZnXyrS09FB8chOwUIBsANySbAX22vji4uj5OW3LO+P3XVlz48X44+3OuPuGM44Xoqc1nEgz</w:t>
      </w:r>
    </w:p>
    <w:p>
      <w:pPr>
        <w:pStyle w:val="PreformattedText"/>
        <w:bidi w:val="0"/>
        <w:spacing w:before="0" w:after="0"/>
        <w:jc w:val="left"/>
        <w:rPr/>
      </w:pPr>
      <w:r>
        <w:rPr/>
        <w:t>bNxKy1keXpejpSP1ElNjKwN7lQFHIarXMZ48cvbxfHy6ePLO47zc4zXMM4Ecre8U575FkEiwh3BDFW</w:t>
      </w:r>
    </w:p>
    <w:p>
      <w:pPr>
        <w:pStyle w:val="PreformattedText"/>
        <w:bidi w:val="0"/>
        <w:spacing w:before="0" w:after="0"/>
        <w:jc w:val="left"/>
        <w:rPr/>
      </w:pPr>
      <w:r>
        <w:rPr/>
        <w:t>Fydrm2NZJryfd+hMpgzBuH/wBMzZutKIaoUjxGpAmclQdSRsPGBexte3M7Y1mE1tlc7vT1J2FJwFNl</w:t>
      </w:r>
    </w:p>
    <w:p>
      <w:pPr>
        <w:pStyle w:val="PreformattedText"/>
        <w:bidi w:val="0"/>
        <w:spacing w:before="0" w:after="0"/>
        <w:jc w:val="left"/>
        <w:rPr/>
      </w:pPr>
      <w:r>
        <w:rPr/>
        <w:t>9Oc94gfN6+VCkkldGlPFT3BBVO7UbHkSwP3Wx5fWZbv446jXht+a9W5XwPRfzdloqTuM5ymtiZHyuq</w:t>
      </w:r>
    </w:p>
    <w:p>
      <w:pPr>
        <w:pStyle w:val="PreformattedText"/>
        <w:bidi w:val="0"/>
        <w:spacing w:before="0" w:after="0"/>
        <w:jc w:val="left"/>
        <w:rPr/>
      </w:pPr>
      <w:r>
        <w:rPr/>
        <w:t>kEtLUobXDE6l8rEAdb+ePJwzy4cu6XVdOUx5JqvJvtUezrm/D/AAdwzlHA/Bud5lk8eZV+YTpCr1LU</w:t>
      </w:r>
    </w:p>
    <w:p>
      <w:pPr>
        <w:pStyle w:val="PreformattedText"/>
        <w:bidi w:val="0"/>
        <w:spacing w:before="0" w:after="0"/>
        <w:jc w:val="left"/>
        <w:rPr/>
      </w:pPr>
      <w:r>
        <w:rPr/>
        <w:t>JlSnVYk0+Lu7Rki+/wB2Preg6zHll+5lJf8A6vE6ji7bqeXlPNOCc7yZT+kciznLY76ddblVSoa/Tx</w:t>
      </w:r>
    </w:p>
    <w:p>
      <w:pPr>
        <w:pStyle w:val="PreformattedText"/>
        <w:bidi w:val="0"/>
        <w:spacing w:before="0" w:after="0"/>
        <w:jc w:val="left"/>
        <w:rPr/>
      </w:pPr>
      <w:r>
        <w:rPr/>
        <w:t>RjHszOWeK8+S/MR1FwfnuZwk0WUZjXb2DU2WVMoB5AXCYfdJPcPzv0koeyrjlXF+CeIdJteVcjrLW+</w:t>
      </w:r>
    </w:p>
    <w:p>
      <w:pPr>
        <w:pStyle w:val="PreformattedText"/>
        <w:bidi w:val="0"/>
        <w:spacing w:before="0" w:after="0"/>
        <w:jc w:val="left"/>
        <w:rPr/>
      </w:pPr>
      <w:r>
        <w:rPr/>
        <w:t>fdYXfj+5/wCYP/ZF5pw5nWRlo8yyyroAFLE5hRzQBR5ktGNh5nBLv0Nm9Ll89fD3sfu06G6aopAysw</w:t>
      </w:r>
    </w:p>
    <w:p>
      <w:pPr>
        <w:pStyle w:val="PreformattedText"/>
        <w:bidi w:val="0"/>
        <w:spacing w:before="0" w:after="0"/>
        <w:jc w:val="left"/>
        <w:rPr/>
      </w:pPr>
      <w:r>
        <w:rPr/>
        <w:t>9Rit6E8+hhw1U3azpG99oy6tf8MLZsPDVRHZS0bEj4TY/uwu4G78N1DhGSOMhiAqmxODYbbhisMhCw</w:t>
      </w:r>
    </w:p>
    <w:p>
      <w:pPr>
        <w:pStyle w:val="PreformattedText"/>
        <w:bidi w:val="0"/>
        <w:spacing w:before="0" w:after="0"/>
        <w:jc w:val="left"/>
        <w:rPr/>
      </w:pPr>
      <w:r>
        <w:rPr/>
        <w:t>8jYabD9+HuDRrJllVRvHKsbqY5VluT1XxX/DDll8UeZ5j648YyNNN3hAQvErXHPdQb4+f5Z+Ve1x/w</w:t>
      </w:r>
    </w:p>
    <w:p>
      <w:pPr>
        <w:pStyle w:val="PreformattedText"/>
        <w:bidi w:val="0"/>
        <w:spacing w:before="0" w:after="0"/>
        <w:jc w:val="left"/>
        <w:rPr/>
      </w:pPr>
      <w:r>
        <w:rPr/>
        <w:t>AXPqpgrllG7HUbnmT1xOM8NKgKuJDfSgU35n88P0lDzQgar2O21sKVUukc0V7ELYW3JwjNzCfEd16g</w:t>
      </w:r>
    </w:p>
    <w:p>
      <w:pPr>
        <w:pStyle w:val="PreformattedText"/>
        <w:bidi w:val="0"/>
        <w:spacing w:before="0" w:after="0"/>
        <w:jc w:val="left"/>
        <w:rPr/>
      </w:pPr>
      <w:r>
        <w:rPr/>
        <w:t>4QaUNa/P0PXfABE8W26nyOACxtpNwRtudr4AZVwdalHVDpYXsNvuwAk62jN1bffx+XzwwcZJXIs09I</w:t>
      </w:r>
    </w:p>
    <w:p>
      <w:pPr>
        <w:pStyle w:val="PreformattedText"/>
        <w:bidi w:val="0"/>
        <w:spacing w:before="0" w:after="0"/>
        <w:jc w:val="left"/>
        <w:rPr/>
      </w:pPr>
      <w:r>
        <w:rPr/>
        <w:t>RZozcAiwPnbEpWNq2BaUvzIFvEeeJVFdrapKudmOlUHlzt/wAcEMgEmIgSM0TC9uRwqEfXvGKXSyNJ</w:t>
      </w:r>
    </w:p>
    <w:p>
      <w:pPr>
        <w:pStyle w:val="PreformattedText"/>
        <w:bidi w:val="0"/>
        <w:spacing w:before="0" w:after="0"/>
        <w:jc w:val="left"/>
        <w:rPr/>
      </w:pPr>
      <w:r>
        <w:rPr/>
        <w:t>oIYBxexHXfBIELnGar73l7SizWdzsLsCP3Y1xntnXKc8zKszulfKaWq01lTUSTTyKh2ivbp15Yvt3/</w:t>
      </w:r>
    </w:p>
    <w:p>
      <w:pPr>
        <w:pStyle w:val="PreformattedText"/>
        <w:bidi w:val="0"/>
        <w:spacing w:before="0" w:after="0"/>
        <w:jc w:val="left"/>
        <w:rPr/>
      </w:pPr>
      <w:r>
        <w:rPr/>
        <w:t>L0e+1b+BOz6lyqhSOId9KrBzZTvbc/5/jiLl3J1tcs0ylac64R3cOxYaDYf2hf8cTsaBreGqb3aBlq</w:t>
      </w:r>
    </w:p>
    <w:p>
      <w:pPr>
        <w:pStyle w:val="PreformattedText"/>
        <w:bidi w:val="0"/>
        <w:spacing w:before="0" w:after="0"/>
        <w:jc w:val="left"/>
        <w:rPr/>
      </w:pPr>
      <w:r>
        <w:rPr/>
        <w:t>IommGpXj3Un1HQ88PYkqtZzUz01M9FNTLNTm5jkVvDIDsfv64cKt8B8Ty5MkdFUyGKh1le8PMJbwg/</w:t>
      </w:r>
    </w:p>
    <w:p>
      <w:pPr>
        <w:pStyle w:val="PreformattedText"/>
        <w:bidi w:val="0"/>
        <w:spacing w:before="0" w:after="0"/>
        <w:jc w:val="left"/>
        <w:rPr/>
      </w:pPr>
      <w:r>
        <w:rPr/>
        <w:t>IbXxc8QlgyziKI0WY0tOq1OXSOFkWW5HLYr+OI3dHuKImY5lWQqs4kWiEndCRE3IDefS9sPCX3RlZP</w:t>
      </w:r>
    </w:p>
    <w:p>
      <w:pPr>
        <w:pStyle w:val="PreformattedText"/>
        <w:bidi w:val="0"/>
        <w:spacing w:before="0" w:after="0"/>
        <w:jc w:val="left"/>
        <w:rPr/>
      </w:pPr>
      <w:r>
        <w:rPr/>
        <w:t>Tq3C1UaLP3FIiLDFTBFVwLAMbix5k3XfFFJ4SeZVlW1dTSVJ0hD3b6wSoU+XluBjFe0lllbDl9TK5g</w:t>
      </w:r>
    </w:p>
    <w:p>
      <w:pPr>
        <w:pStyle w:val="PreformattedText"/>
        <w:bidi w:val="0"/>
        <w:spacing w:before="0" w:after="0"/>
        <w:jc w:val="left"/>
        <w:rPr/>
      </w:pPr>
      <w:r>
        <w:rPr/>
        <w:t>gnm531fCvrvid/Bk59LJVQT1CyL3pYBVgawQ+fqBiREdNw938Blnne6eKwUG4HqfpipdFahafL6eLw</w:t>
      </w:r>
    </w:p>
    <w:p>
      <w:pPr>
        <w:pStyle w:val="PreformattedText"/>
        <w:bidi w:val="0"/>
        <w:spacing w:before="0" w:after="0"/>
        <w:jc w:val="left"/>
        <w:rPr/>
      </w:pPr>
      <w:r>
        <w:rPr/>
        <w:t>JUPZiQVtYgHlccsV3I9qjxhST5dVZZmIm7w01T3Yu1lsb77DY7fjjo4s93VHwq/ElNHFXVcJRDSVoD</w:t>
      </w:r>
    </w:p>
    <w:p>
      <w:pPr>
        <w:pStyle w:val="PreformattedText"/>
        <w:bidi w:val="0"/>
        <w:spacing w:before="0" w:after="0"/>
        <w:jc w:val="left"/>
        <w:rPr/>
      </w:pPr>
      <w:r>
        <w:rPr/>
        <w:t>IFA1K557/MX+/HR6ZVyTiCCXKpplKBpN0cqpBNjsR9Ma43wg1y6qTMKWB0QI0SgN6G/P8AH8MWPVXb</w:t>
      </w:r>
    </w:p>
    <w:p>
      <w:pPr>
        <w:pStyle w:val="PreformattedText"/>
        <w:bidi w:val="0"/>
        <w:spacing w:before="0" w:after="0"/>
        <w:jc w:val="left"/>
        <w:rPr/>
      </w:pPr>
      <w:r>
        <w:rPr/>
        <w:t>g5pqSterAVoiNLMp6gjf7/zxhnNtMf07zScXStRxz0qFaoqpVFXcXFrflvjjyn6bY2T2qHE2d8Q51L</w:t>
      </w:r>
    </w:p>
    <w:p>
      <w:pPr>
        <w:pStyle w:val="PreformattedText"/>
        <w:bidi w:val="0"/>
        <w:spacing w:before="0" w:after="0"/>
        <w:jc w:val="left"/>
        <w:rPr/>
      </w:pPr>
      <w:r>
        <w:rPr/>
        <w:t>OtWoinhH2UbprXR5jz3w+Oa9qysvpx7POAKvIsxo8xurw17PHN3aWWmlBFht0YcvUEY78JLP7cNmXl</w:t>
      </w:r>
    </w:p>
    <w:p>
      <w:pPr>
        <w:pStyle w:val="PreformattedText"/>
        <w:bidi w:val="0"/>
        <w:spacing w:before="0" w:after="0"/>
        <w:jc w:val="left"/>
        <w:rPr/>
      </w:pPr>
      <w:r>
        <w:rPr/>
        <w:t>7V9kbtCyTgTs6404jmlhhkyjJpJGB8UveLGQCetuYvh5flZGOWFsfN2p40ikkeoSN/eJgzSM1gmpjv</w:t>
      </w:r>
    </w:p>
    <w:p>
      <w:pPr>
        <w:pStyle w:val="PreformattedText"/>
        <w:bidi w:val="0"/>
        <w:spacing w:before="0" w:after="0"/>
        <w:jc w:val="left"/>
        <w:rPr/>
      </w:pPr>
      <w:r>
        <w:rPr/>
        <w:t>Y9euPcwx8PLyurULU1tRKFYGyAWBXG0mojaOYtI5YnUfK98PSdiRsYpgFILnY38sLRypGWK1JO0o7q</w:t>
      </w:r>
    </w:p>
    <w:p>
      <w:pPr>
        <w:pStyle w:val="PreformattedText"/>
        <w:bidi w:val="0"/>
        <w:spacing w:before="0" w:after="0"/>
        <w:jc w:val="left"/>
        <w:rPr/>
      </w:pPr>
      <w:r>
        <w:rPr/>
        <w:t>8ZAuSL+uJVEl2KdjOe9ufHFLw5kiqik95U1soPdU0IPikf06AcySAMPGW1ndY+X1U7Fexzg7sLyaKk</w:t>
      </w:r>
    </w:p>
    <w:p>
      <w:pPr>
        <w:pStyle w:val="PreformattedText"/>
        <w:bidi w:val="0"/>
        <w:spacing w:before="0" w:after="0"/>
        <w:jc w:val="left"/>
        <w:rPr/>
      </w:pPr>
      <w:r>
        <w:rPr/>
        <w:t>4ay6M1iKFqs6rF/pFU4PM/soeirba3PnjqxnbHHcrlV9HEkiRPEahFIs5WnKg7+nMffikwao4nrK8P</w:t>
      </w:r>
    </w:p>
    <w:p>
      <w:pPr>
        <w:pStyle w:val="PreformattedText"/>
        <w:bidi w:val="0"/>
        <w:spacing w:before="0" w:after="0"/>
        <w:jc w:val="left"/>
        <w:rPr/>
      </w:pPr>
      <w:r>
        <w:rPr/>
        <w:t>CaiGQqBdJVZbAHzB/HB2z2EjlvGEsWm+gxspVkhbvAh5XF7Hf/N8R/snZ5SZnJXsJacIs3/Vl7Ejrf</w:t>
      </w:r>
    </w:p>
    <w:p>
      <w:pPr>
        <w:pStyle w:val="PreformattedText"/>
        <w:bidi w:val="0"/>
        <w:spacing w:before="0" w:after="0"/>
        <w:jc w:val="left"/>
        <w:rPr/>
      </w:pPr>
      <w:r>
        <w:rPr/>
        <w:t>yNsEVE7PWx5/ki0Wa0sGa0si6ZaOpjWWnlFuRRgQeWJ0ct+HnLtg/k8OyLtYjlr8mp6vs7z6diRJSr</w:t>
      </w:r>
    </w:p>
    <w:p>
      <w:pPr>
        <w:pStyle w:val="PreformattedText"/>
        <w:bidi w:val="0"/>
        <w:spacing w:before="0" w:after="0"/>
        <w:jc w:val="left"/>
        <w:rPr/>
      </w:pPr>
      <w:r>
        <w:rPr/>
        <w:t>3tEWNz4oCRpH9wribj+mmPJZ7eBO3z2EO1DsDiqcyrMqOe8ORXb9M5QDPAqftSC2qP8A1hb1xPa3xy</w:t>
      </w:r>
    </w:p>
    <w:p>
      <w:pPr>
        <w:pStyle w:val="PreformattedText"/>
        <w:bidi w:val="0"/>
        <w:spacing w:before="0" w:after="0"/>
        <w:jc w:val="left"/>
        <w:rPr/>
      </w:pPr>
      <w:r>
        <w:rPr/>
        <w:t>mTzxpKOVYWP03+uFpcLW7AKi6muALdca4Yd9kLep5dLpuKW7JMoOW5fTw/zjqgJKusYamgQjaJf2T1</w:t>
      </w:r>
    </w:p>
    <w:p>
      <w:pPr>
        <w:pStyle w:val="PreformattedText"/>
        <w:bidi w:val="0"/>
        <w:spacing w:before="0" w:after="0"/>
        <w:jc w:val="left"/>
        <w:rPr/>
      </w:pPr>
      <w:r>
        <w:rPr/>
        <w:t>J579Me/x9Rel4+zj/k4cuKc2W8/UV/JMpq+JpnzXOamVMvD6pZ3N3lN9wt+Z9cdPTTPmy7uS+C5Mse</w:t>
      </w:r>
    </w:p>
    <w:p>
      <w:pPr>
        <w:pStyle w:val="PreformattedText"/>
        <w:bidi w:val="0"/>
        <w:spacing w:before="0" w:after="0"/>
        <w:jc w:val="left"/>
        <w:rPr/>
      </w:pPr>
      <w:r>
        <w:rPr/>
        <w:t>KaxnleOKeIUyXIoclyWlGV07oHkCm8jg8ix5knrj1ep6mY4/b4/EcXHx3PLu5FUyjJv0jN3lQzBFNz</w:t>
      </w:r>
    </w:p>
    <w:p>
      <w:pPr>
        <w:pStyle w:val="PreformattedText"/>
        <w:bidi w:val="0"/>
        <w:spacing w:before="0" w:after="0"/>
        <w:jc w:val="left"/>
        <w:rPr/>
      </w:pPr>
      <w:r>
        <w:rPr/>
        <w:t>qJ3x5vHd+a6bPHhP1HEMUDpSwaY4UN9Si+qx3OPV4OTWXhycnH48rHTcRu6d5TwpGzKfHIL6fp54+n</w:t>
      </w:r>
    </w:p>
    <w:p>
      <w:pPr>
        <w:pStyle w:val="PreformattedText"/>
        <w:bidi w:val="0"/>
        <w:spacing w:before="0" w:after="0"/>
        <w:jc w:val="left"/>
        <w:rPr/>
      </w:pPr>
      <w:r>
        <w:rPr/>
        <w:t>4uezHw8XLhm0dnOaVldTvFJXMsRBDCDZWHkSMcnUdRlljp0cPHJVKnkeSoEdIHkVRbTGPzOPl88bll</w:t>
      </w:r>
    </w:p>
    <w:p>
      <w:pPr>
        <w:pStyle w:val="PreformattedText"/>
        <w:bidi w:val="0"/>
        <w:spacing w:before="0" w:after="0"/>
        <w:jc w:val="left"/>
        <w:rPr/>
      </w:pPr>
      <w:r>
        <w:rPr/>
        <w:t>uvcw1jisEUD5TSK9St53UgRDew8zieyDaMo1mkrkjijsxYMW03Hy9Bjo4MPyc3Jn40marLkhc+/Zl3</w:t>
      </w:r>
    </w:p>
    <w:p>
      <w:pPr>
        <w:pStyle w:val="PreformattedText"/>
        <w:bidi w:val="0"/>
        <w:spacing w:before="0" w:after="0"/>
        <w:jc w:val="left"/>
        <w:rPr/>
      </w:pPr>
      <w:r>
        <w:rPr/>
        <w:t>Z5mFEJa2Pdx8R5l2wVmWU+laWgkmLC/eSsQfoBzw+6RnfPtF5pWzyT3skEXRU8Jx5vLn5dnFPCMWXm</w:t>
      </w:r>
    </w:p>
    <w:p>
      <w:pPr>
        <w:pStyle w:val="PreformattedText"/>
        <w:bidi w:val="0"/>
        <w:spacing w:before="0" w:after="0"/>
        <w:jc w:val="left"/>
        <w:rPr/>
      </w:pPr>
      <w:r>
        <w:rPr/>
        <w:t>3xHfbljl724fecizWJNyo88KZjQ3fXTYAKdufXG0y3EaDZ7Eqdz5YzuWjkNaifwnSB63xx55ujHEyl</w:t>
      </w:r>
    </w:p>
    <w:p>
      <w:pPr>
        <w:pStyle w:val="PreformattedText"/>
        <w:bidi w:val="0"/>
        <w:spacing w:before="0" w:after="0"/>
        <w:jc w:val="left"/>
        <w:rPr/>
      </w:pPr>
      <w:r>
        <w:rPr/>
        <w:t>m1kAEbY4Ms/LoxxAeUOWv9+MLytpiT33d3JvuLE9MKcp9owk1c+XLyxpMvBabVyAb3ODuGtpPPodTq</w:t>
      </w:r>
    </w:p>
    <w:p>
      <w:pPr>
        <w:pStyle w:val="PreformattedText"/>
        <w:bidi w:val="0"/>
        <w:spacing w:before="0" w:after="0"/>
        <w:jc w:val="left"/>
        <w:rPr/>
      </w:pPr>
      <w:r>
        <w:rPr/>
        <w:t>Q29rkenzx8xt6cQzLIL6LEHnbbEg0cE7EHbl88OQJXJqb3msSFFANwzv0AHPBaD/AD2vWqqWINoo/C</w:t>
      </w:r>
    </w:p>
    <w:p>
      <w:pPr>
        <w:pStyle w:val="PreformattedText"/>
        <w:bidi w:val="0"/>
        <w:spacing w:before="0" w:after="0"/>
        <w:jc w:val="left"/>
        <w:rPr/>
      </w:pPr>
      <w:r>
        <w:rPr/>
        <w:t>oHXEQ9okzswB/VtYC98VPBAOAynTYDmb4uAF2Kix6+XX1wAInmdt+mANw7SAadWACaSPExPOwF77YA</w:t>
      </w:r>
    </w:p>
    <w:p>
      <w:pPr>
        <w:pStyle w:val="PreformattedText"/>
        <w:bidi w:val="0"/>
        <w:spacing w:before="0" w:after="0"/>
        <w:jc w:val="left"/>
        <w:rPr/>
      </w:pPr>
      <w:r>
        <w:rPr/>
        <w:t>JHa4BF9/vwASYCVjc7KOd8CjVn8Rt+OBLCTp0mxA3+uAM0ixtvff0GACwQiVgN7HngB5HTCLcAAjn6</w:t>
      </w:r>
    </w:p>
    <w:p>
      <w:pPr>
        <w:pStyle w:val="PreformattedText"/>
        <w:bidi w:val="0"/>
        <w:spacing w:before="0" w:after="0"/>
        <w:jc w:val="left"/>
        <w:rPr/>
      </w:pPr>
      <w:r>
        <w:rPr/>
        <w:t>YkETSazzuvPCBm8vhIBFuerri4DYOdZLffgLbELSyEAamOAtnskRW0Sm9uuEopI9K+QHQ+WGAES4J0</w:t>
      </w:r>
    </w:p>
    <w:p>
      <w:pPr>
        <w:pStyle w:val="PreformattedText"/>
        <w:bidi w:val="0"/>
        <w:spacing w:before="0" w:after="0"/>
        <w:jc w:val="left"/>
        <w:rPr/>
      </w:pPr>
      <w:r>
        <w:rPr/>
        <w:t>9eQwBpfBJ64CbZAhOx9fTAkkg2NvvwAkAWNiQbYAQRdgL3GANgem3K+AMD7EWwQM1WAG/wA8WGKedr</w:t>
      </w:r>
    </w:p>
    <w:p>
      <w:pPr>
        <w:pStyle w:val="PreformattedText"/>
        <w:bidi w:val="0"/>
        <w:spacing w:before="0" w:after="0"/>
        <w:jc w:val="left"/>
        <w:rPr/>
      </w:pPr>
      <w:r>
        <w:rPr/>
        <w:t>+WAHGSZNW8SZtS5Xl8LTVdQ4jRF6k/kMEuvJWuu9q/C+QdkuU5Pwxl00GYZ/KvvOaZose67WESdQAS</w:t>
      </w:r>
    </w:p>
    <w:p>
      <w:pPr>
        <w:pStyle w:val="PreformattedText"/>
        <w:bidi w:val="0"/>
        <w:spacing w:before="0" w:after="0"/>
        <w:jc w:val="left"/>
        <w:rPr/>
      </w:pPr>
      <w:r>
        <w:rPr/>
        <w:t>b+dhjmmd5MvHptMJMd1QqbMVlIjTXI/z03xrfBTyl4IZlsZssq3A/ZYb4jyO2U8TMoKVSHySR1AHik</w:t>
      </w:r>
    </w:p>
    <w:p>
      <w:pPr>
        <w:pStyle w:val="PreformattedText"/>
        <w:bidi w:val="0"/>
        <w:spacing w:before="0" w:after="0"/>
        <w:jc w:val="left"/>
        <w:rPr/>
      </w:pPr>
      <w:r>
        <w:rPr/>
        <w:t>jBPy5YN0+2fsl+JsujXfKZI77XWO1sLdOYz9gtxbkpuJqBvkAAfxxO6uST5S/D3a9DwvViqyyCGGYW</w:t>
      </w:r>
    </w:p>
    <w:p>
      <w:pPr>
        <w:pStyle w:val="PreformattedText"/>
        <w:bidi w:val="0"/>
        <w:spacing w:before="0" w:after="0"/>
        <w:jc w:val="left"/>
        <w:rPr/>
      </w:pPr>
      <w:r>
        <w:rPr/>
        <w:t>CvNSwTg733V1I6YuZb8VOnQo/bH4ukSz1mUsp/8A9boD/wDisT4Ld9H2X+2nxVQ96ETIJ2ddBMnC9K</w:t>
      </w:r>
    </w:p>
    <w:p>
      <w:pPr>
        <w:pStyle w:val="PreformattedText"/>
        <w:bidi w:val="0"/>
        <w:spacing w:before="0" w:after="0"/>
        <w:jc w:val="left"/>
        <w:rPr/>
      </w:pPr>
      <w:r>
        <w:rPr/>
        <w:t>D+CD+GFccKcptU+15xhmMoIzekpybDRT5LBGot5ALtiezA91F1ftL8RTMTPniuRb/4AisPpbD7MP0O</w:t>
      </w:r>
    </w:p>
    <w:p>
      <w:pPr>
        <w:pStyle w:val="PreformattedText"/>
        <w:bidi w:val="0"/>
        <w:spacing w:before="0" w:after="0"/>
        <w:jc w:val="left"/>
        <w:rPr/>
      </w:pPr>
      <w:r>
        <w:rPr/>
        <w:t>6mU3tFZrOFZ6+lUqPi/RUH38t8K44fEEyyoTe0hmb6R+lacKvIrlsAI+ltsT2z9HvIMe0DmUqkDMqI</w:t>
      </w:r>
    </w:p>
    <w:p>
      <w:pPr>
        <w:pStyle w:val="PreformattedText"/>
        <w:bidi w:val="0"/>
        <w:spacing w:before="0" w:after="0"/>
        <w:jc w:val="left"/>
        <w:rPr/>
      </w:pPr>
      <w:r>
        <w:rPr/>
        <w:t>h1sVNDD4vncYcxn6LdhCdstcpJSsoYR+sI8vpxfy5DFdk/Rzky/Yids9aVZXnoJOvjy6nP37b4XZJ8</w:t>
      </w:r>
    </w:p>
    <w:p>
      <w:pPr>
        <w:pStyle w:val="PreformattedText"/>
        <w:bidi w:val="0"/>
        <w:spacing w:before="0" w:after="0"/>
        <w:jc w:val="left"/>
        <w:rPr/>
      </w:pPr>
      <w:r>
        <w:rPr/>
        <w:t>K+5f2QO16dFLCLKgL3GnKabz58ueKmM/TLuv7bbtleVHRqfKn1cw+VwEH0Iw+2F32fIsPbhJBIGeky</w:t>
      </w:r>
    </w:p>
    <w:p>
      <w:pPr>
        <w:pStyle w:val="PreformattedText"/>
        <w:bidi w:val="0"/>
        <w:spacing w:before="0" w:after="0"/>
        <w:jc w:val="left"/>
        <w:rPr/>
      </w:pPr>
      <w:r>
        <w:rPr/>
        <w:t>qVFsSjZTCFIHQ23t0w9SeimV/boGU+13wjlWVGGfsR4AzSuOn+myU88cjbG+qxa9/7wGCyWasHdZdo</w:t>
      </w:r>
    </w:p>
    <w:p>
      <w:pPr>
        <w:pStyle w:val="PreformattedText"/>
        <w:bidi w:val="0"/>
        <w:spacing w:before="0" w:after="0"/>
        <w:jc w:val="left"/>
        <w:rPr/>
      </w:pPr>
      <w:r>
        <w:rPr/>
        <w:t>yD2xP0RmcddkPAnBuSzfrOmSR1RYHpqmLMANtgcR2T9H5vukcd+2jnnHikV/DnByoAoXRw3TBhYHkx</w:t>
      </w:r>
    </w:p>
    <w:p>
      <w:pPr>
        <w:pStyle w:val="PreformattedText"/>
        <w:bidi w:val="0"/>
        <w:spacing w:before="0" w:after="0"/>
        <w:jc w:val="left"/>
        <w:rPr/>
      </w:pPr>
      <w:r>
        <w:rPr/>
        <w:t>ud7+eJknzFf+6i1HbtNUm5yLhpntYE5NANP3emK8epBjdedm8HbAwAP6B4dke99TZbGG+V/LBqL3b8</w:t>
      </w:r>
    </w:p>
    <w:p>
      <w:pPr>
        <w:pStyle w:val="PreformattedText"/>
        <w:bidi w:val="0"/>
        <w:spacing w:before="0" w:after="0"/>
        <w:jc w:val="left"/>
        <w:rPr/>
      </w:pPr>
      <w:r>
        <w:rPr/>
        <w:t>ndP21z03diPJeHoVT4DFQ2K+gs22DcZ2f2e1PtAZtmEHu9XS5JPCtvs5aZjY9D8fywrlL7GMAXtvrT</w:t>
      </w:r>
    </w:p>
    <w:p>
      <w:pPr>
        <w:pStyle w:val="PreformattedText"/>
        <w:bidi w:val="0"/>
        <w:spacing w:before="0" w:after="0"/>
        <w:jc w:val="left"/>
        <w:rPr/>
      </w:pPr>
      <w:r>
        <w:rPr/>
        <w:t>e9JlSqOgWYXH0lG2FrGr/9yn7cqwgK1LlQFtgDUWA+k2DWJy/2xe2maTctlkTgX2nrIyPlabBMcBbS</w:t>
      </w:r>
    </w:p>
    <w:p>
      <w:pPr>
        <w:pStyle w:val="PreformattedText"/>
        <w:bidi w:val="0"/>
        <w:spacing w:before="0" w:after="0"/>
        <w:jc w:val="left"/>
        <w:rPr/>
      </w:pPr>
      <w:r>
        <w:rPr/>
        <w:t>X7d6hTpZ6ZgLC4r6+3/z/F6xZzY8XtCyRmwEANuaZhmAv/8AzGDUPdOf/KJd1t3kQNgFAzLMQR//AD</w:t>
      </w:r>
    </w:p>
    <w:p>
      <w:pPr>
        <w:pStyle w:val="PreformattedText"/>
        <w:bidi w:val="0"/>
        <w:spacing w:before="0" w:after="0"/>
        <w:jc w:val="left"/>
        <w:rPr/>
      </w:pPr>
      <w:r>
        <w:rPr/>
        <w:t>GH4/Q1ske0TOGbwI5O/wD6VzDb/wDmMGp+hoam9pSqhbemSTlsc2r7252v3/54ntxhaq88J+1bwLAs</w:t>
      </w:r>
    </w:p>
    <w:p>
      <w:pPr>
        <w:pStyle w:val="PreformattedText"/>
        <w:bidi w:val="0"/>
        <w:spacing w:before="0" w:after="0"/>
        <w:jc w:val="left"/>
        <w:rPr/>
      </w:pPr>
      <w:r>
        <w:rPr/>
        <w:t>C8U8F8SZmqkh2y3jWeE9bWVlv5fr9cOSJ1lDHOPa2yRqn/mPhDOKSkIOqLMuLamoPPYAoF2sB63vhd</w:t>
      </w:r>
    </w:p>
    <w:p>
      <w:pPr>
        <w:pStyle w:val="PreformattedText"/>
        <w:bidi w:val="0"/>
        <w:spacing w:before="0" w:after="0"/>
        <w:jc w:val="left"/>
        <w:rPr/>
      </w:pPr>
      <w:r>
        <w:rPr/>
        <w:t>kg832FT+1rklPTTQycACeR/hqH4qzXUp+QkthXGCWm59rPKvEF4TkjuLf/AFz5kbD0vc/jiZhiuZWH</w:t>
      </w:r>
    </w:p>
    <w:p>
      <w:pPr>
        <w:pStyle w:val="PreformattedText"/>
        <w:bidi w:val="0"/>
        <w:spacing w:before="0" w:after="0"/>
        <w:jc w:val="left"/>
        <w:rPr/>
      </w:pPr>
      <w:r>
        <w:rPr/>
        <w:t>MPteZMiuzcLa2ZNF5OKMz2Hytb64r7eF8DvqP4r9qOt4k4dgynhGB+Fcw98iqve6bPK2qqHdL6FUzE</w:t>
      </w:r>
    </w:p>
    <w:p>
      <w:pPr>
        <w:pStyle w:val="PreformattedText"/>
        <w:bidi w:val="0"/>
        <w:spacing w:before="0" w:after="0"/>
        <w:jc w:val="left"/>
        <w:rPr/>
      </w:pPr>
      <w:r>
        <w:rPr/>
        <w:t>BBc3NufI4JhJfAuVs8vTvB/tCvxdwhRUvEf6OzOsMYhzKPNIFmjeULZj4hYA3JHoTjDklmXiqw1fFV</w:t>
      </w:r>
    </w:p>
    <w:p>
      <w:pPr>
        <w:pStyle w:val="PreformattedText"/>
        <w:bidi w:val="0"/>
        <w:spacing w:before="0" w:after="0"/>
        <w:jc w:val="left"/>
        <w:rPr/>
      </w:pPr>
      <w:r>
        <w:rPr/>
        <w:t>7i/sf7Fu0WmZp+Gabh+u3/pPDcvdrfl8FtB5+QxWHLlPabx/p507SPYY4lyLL5M54Lrk4xyu9/dYkM</w:t>
      </w:r>
    </w:p>
    <w:p>
      <w:pPr>
        <w:pStyle w:val="PreformattedText"/>
        <w:bidi w:val="0"/>
        <w:spacing w:before="0" w:after="0"/>
        <w:jc w:val="left"/>
        <w:rPr/>
      </w:pPr>
      <w:r>
        <w:rPr/>
        <w:t>VfEL7hodw1ha5Qn5Y6MeWVlcbHA+Go3pcyrIplaOVYJEZSLEEEXH4HGmXop4qZRQsSyFXSJtllZTpY</w:t>
      </w:r>
    </w:p>
    <w:p>
      <w:pPr>
        <w:pStyle w:val="PreformattedText"/>
        <w:bidi w:val="0"/>
        <w:spacing w:before="0" w:after="0"/>
        <w:jc w:val="left"/>
        <w:rPr/>
      </w:pPr>
      <w:r>
        <w:rPr/>
        <w:t>+h5Yz9Nd7SNJL2fZjk1LR18Wa5Xm0SlZq2nQSxSvqO+m5OwsOQw933E9v7SWX9q2fcHdzDTZ5FxNla</w:t>
      </w:r>
    </w:p>
    <w:p>
      <w:pPr>
        <w:pStyle w:val="PreformattedText"/>
        <w:bidi w:val="0"/>
        <w:spacing w:before="0" w:after="0"/>
        <w:jc w:val="left"/>
        <w:rPr/>
      </w:pPr>
      <w:r>
        <w:rPr/>
        <w:t>WVY6mN0lRfLcBl+84i8cy83wuZXHwTlvaVRil4nzOSKWHiPMptUaCH7JFNlWzD9kb7gXsOuDLC3U+D</w:t>
      </w:r>
    </w:p>
    <w:p>
      <w:pPr>
        <w:pStyle w:val="PreformattedText"/>
        <w:bidi w:val="0"/>
        <w:spacing w:before="0" w:after="0"/>
        <w:jc w:val="left"/>
        <w:rPr/>
      </w:pPr>
      <w:r>
        <w:rPr/>
        <w:t>xy935WOj4/yPhKLJstpJTUU0KMaieJC12te/LcsxJ+mMssLna1wsxip9oXGdLnWR0OT5PFIlP3hkml</w:t>
      </w:r>
    </w:p>
    <w:p>
      <w:pPr>
        <w:pStyle w:val="PreformattedText"/>
        <w:bidi w:val="0"/>
        <w:spacing w:before="0" w:after="0"/>
        <w:jc w:val="left"/>
        <w:rPr/>
      </w:pPr>
      <w:r>
        <w:rPr/>
        <w:t>kQrfe4H1JJP0xpx42XeTPPKa1EJnP6Ln4dp6Ckoq6evhtfMKiSyt5gISbL5dcaTe/6ZyeEXwzT1VBV</w:t>
      </w:r>
    </w:p>
    <w:p>
      <w:pPr>
        <w:pStyle w:val="PreformattedText"/>
        <w:bidi w:val="0"/>
        <w:spacing w:before="0" w:after="0"/>
        <w:jc w:val="left"/>
        <w:rPr/>
      </w:pPr>
      <w:r>
        <w:rPr/>
        <w:t>vKhkglIKBwALedj0w7d+InGaWePLS9pGRpJgd5ZZWY/fjC1vPQ4jkA1XYk9A3L57Ykw1jDgm8rEWIV</w:t>
      </w:r>
    </w:p>
    <w:p>
      <w:pPr>
        <w:pStyle w:val="PreformattedText"/>
        <w:bidi w:val="0"/>
        <w:spacing w:before="0" w:after="0"/>
        <w:jc w:val="left"/>
        <w:rPr/>
      </w:pPr>
      <w:r>
        <w:rPr/>
        <w:t>rHf5YAPHCWiLaiHXkL2589rYDh7TxOxAs62G2tFOkffiTHpUAhABa4vvptffywgcQI6ubXufiuLafr</w:t>
      </w:r>
    </w:p>
    <w:p>
      <w:pPr>
        <w:pStyle w:val="PreformattedText"/>
        <w:bidi w:val="0"/>
        <w:spacing w:before="0" w:after="0"/>
        <w:jc w:val="left"/>
        <w:rPr/>
      </w:pPr>
      <w:r>
        <w:rPr/>
        <w:t>f5YegstJNLLSx/aQm5uAQ5ItsfnhGf0MknfMkc0UpVSSRq3O+1jhUHorGWMp7zEdG1je4+VsI4RxZW</w:t>
      </w:r>
    </w:p>
    <w:p>
      <w:pPr>
        <w:pStyle w:val="PreformattedText"/>
        <w:bidi w:val="0"/>
        <w:spacing w:before="0" w:after="0"/>
        <w:jc w:val="left"/>
        <w:rPr/>
      </w:pPr>
      <w:r>
        <w:rPr/>
        <w:t>Cm4Mzwd+gk90fwq5NwbC5+8YeM/KC+I4CtiBbcnbfzx1uF2DsFrDleR5xP3sUTGdbGVtOrblyPrjDk</w:t>
      </w:r>
    </w:p>
    <w:p>
      <w:pPr>
        <w:pStyle w:val="PreformattedText"/>
        <w:bidi w:val="0"/>
        <w:spacing w:before="0" w:after="0"/>
        <w:jc w:val="left"/>
        <w:rPr/>
      </w:pPr>
      <w:r>
        <w:rPr/>
        <w:t>bcaf9obMln7PsqRtLSPmwddBuWHcSjy8z+OFwfyq+T+LzrMJYHUSxPExIIDqVJF/Xnjr9OePU/ZPVU</w:t>
      </w:r>
    </w:p>
    <w:p>
      <w:pPr>
        <w:pStyle w:val="PreformattedText"/>
        <w:bidi w:val="0"/>
        <w:spacing w:before="0" w:after="0"/>
        <w:jc w:val="left"/>
        <w:rPr/>
      </w:pPr>
      <w:r>
        <w:rPr/>
        <w:t>lL2dZGhYRyJ3rKVnAa5lY3IP3Y4OX+Tq4/S3NXVcshpUjiSSVTJ3criwJ2+EX35nGU8Nw/fqzRopsr</w:t>
      </w:r>
    </w:p>
    <w:p>
      <w:pPr>
        <w:pStyle w:val="PreformattedText"/>
        <w:bidi w:val="0"/>
        <w:spacing w:before="0" w:after="0"/>
        <w:jc w:val="left"/>
        <w:rPr/>
      </w:pPr>
      <w:r>
        <w:rPr/>
        <w:t>jd4m0NIJYwb/ALXnvva/ng/9xNBNmFatLKDQRxPKxXU7eQsGNvXy54WhKrtbHQ5iXerhm9+8on+yO3</w:t>
      </w:r>
    </w:p>
    <w:p>
      <w:pPr>
        <w:pStyle w:val="PreformattedText"/>
        <w:bidi w:val="0"/>
        <w:spacing w:before="0" w:after="0"/>
        <w:jc w:val="left"/>
        <w:rPr/>
      </w:pPr>
      <w:r>
        <w:rPr/>
        <w:t>K4G/LFy6Kzav1dDl1AyFjVd8b2dSdAHkCR54qXae1HOaVwlqmZFLE3O+k267b/AOOL3S0jlijTMFdp</w:t>
      </w:r>
    </w:p>
    <w:p>
      <w:pPr>
        <w:pStyle w:val="PreformattedText"/>
        <w:bidi w:val="0"/>
        <w:spacing w:before="0" w:after="0"/>
        <w:jc w:val="left"/>
        <w:rPr/>
      </w:pPr>
      <w:r>
        <w:rPr/>
        <w:t>5JCq23ZeR+Q3/wAMVCFzKtWmVp+6lYMLAabeK3IH92CeS29iezx2VDs94RK1MYHEudqtTmcrjx08Xx</w:t>
      </w:r>
    </w:p>
    <w:p>
      <w:pPr>
        <w:pStyle w:val="PreformattedText"/>
        <w:bidi w:val="0"/>
        <w:spacing w:before="0" w:after="0"/>
        <w:jc w:val="left"/>
        <w:rPr/>
      </w:pPr>
      <w:r>
        <w:rPr/>
        <w:t>R0in0HibzYkcgMeR1PLu9sfQ9Hw9s7r7dmoMwpEopKV1aIxAiJk3ax3LfPljyb5et279q3LVyScS0u</w:t>
      </w:r>
    </w:p>
    <w:p>
      <w:pPr>
        <w:pStyle w:val="PreformattedText"/>
        <w:bidi w:val="0"/>
        <w:spacing w:before="0" w:after="0"/>
        <w:jc w:val="left"/>
        <w:rPr/>
      </w:pPr>
      <w:r>
        <w:rPr/>
        <w:t>ewqq1bxpl+cU3ITRj/o9Wn9pGIB80ZuqgHfHl/6fZk5cZ2cm47Lw5QzyUEr1kLJUSWQeLkeV9vljku</w:t>
      </w:r>
    </w:p>
    <w:p>
      <w:pPr>
        <w:pStyle w:val="PreformattedText"/>
        <w:bidi w:val="0"/>
        <w:spacing w:before="0" w:after="0"/>
        <w:jc w:val="left"/>
        <w:rPr/>
      </w:pPr>
      <w:r>
        <w:rPr/>
        <w:t>OnpTLcVrtTzx8syqgiULL9u9W6Five90AFBI8ncH/Vxlfbmzvl5tj7PuJuMcmlquGOFxT02cVUlRWZ</w:t>
      </w:r>
    </w:p>
    <w:p>
      <w:pPr>
        <w:pStyle w:val="PreformattedText"/>
        <w:bidi w:val="0"/>
        <w:spacing w:before="0" w:after="0"/>
        <w:jc w:val="left"/>
        <w:rPr/>
      </w:pPr>
      <w:r>
        <w:rPr/>
        <w:t>zU1MSRvI8hBdgW1lRy2Xffzvj08eTUky9MLjJLktOS9m/DfZGlXmMOUZrx5W08RWZo8reSJzuHESqt</w:t>
      </w:r>
    </w:p>
    <w:p>
      <w:pPr>
        <w:pStyle w:val="PreformattedText"/>
        <w:bidi w:val="0"/>
        <w:spacing w:before="0" w:after="0"/>
        <w:jc w:val="left"/>
        <w:rPr/>
      </w:pPr>
      <w:r>
        <w:rPr/>
        <w:t>vMbn64vHO8t7cfDjzvvKprsuBzKhGaZhT1dICGeODNI+7nih1eHvhc2ba25vsD1xhyY9m8d7VxavlZ</w:t>
      </w:r>
    </w:p>
    <w:p>
      <w:pPr>
        <w:pStyle w:val="PreformattedText"/>
        <w:bidi w:val="0"/>
        <w:spacing w:before="0" w:after="0"/>
        <w:jc w:val="left"/>
        <w:rPr/>
      </w:pPr>
      <w:r>
        <w:rPr/>
        <w:t>zxPLm2d/ojJqFEbQJPealQQ6G+6L05c2+7GOONs3XZjI4t29+0ZS8AmoyXh22Y8QAaZKlgO4p2PPSo</w:t>
      </w:r>
    </w:p>
    <w:p>
      <w:pPr>
        <w:pStyle w:val="PreformattedText"/>
        <w:bidi w:val="0"/>
        <w:spacing w:before="0" w:after="0"/>
        <w:jc w:val="left"/>
        <w:rPr/>
      </w:pPr>
      <w:r>
        <w:rPr/>
        <w:t>sGb57D1x18PD3VnycmOPhyzsy7Vu2XiLM4c7/mvLxHS0rhjmlHSrTugB3UNdVlHmticejlw8Pb704u</w:t>
      </w:r>
    </w:p>
    <w:p>
      <w:pPr>
        <w:pStyle w:val="PreformattedText"/>
        <w:bidi w:val="0"/>
        <w:spacing w:before="0" w:after="0"/>
        <w:jc w:val="left"/>
        <w:rPr/>
      </w:pPr>
      <w:r>
        <w:rPr/>
        <w:t>Pk5MctSbdv7aJ6jM+FY89y/VDFmUCPJGFt3bHdk33Ujf5bjHDhru1Hfzb7XEOxHtTrE4yzjLK+rdqy</w:t>
      </w:r>
    </w:p>
    <w:p>
      <w:pPr>
        <w:pStyle w:val="PreformattedText"/>
        <w:bidi w:val="0"/>
        <w:spacing w:before="0" w:after="0"/>
        <w:jc w:val="left"/>
        <w:rPr/>
      </w:pPr>
      <w:r>
        <w:rPr/>
        <w:t>GljCsj216WKqb+ekre/ljv7bMO7F5HHnLn25R6F4voOG+P8iE/EWRZVmsMKaWetpI3dL7XV7agT6HH</w:t>
      </w:r>
    </w:p>
    <w:p>
      <w:pPr>
        <w:pStyle w:val="PreformattedText"/>
        <w:bidi w:val="0"/>
        <w:spacing w:before="0" w:after="0"/>
        <w:jc w:val="left"/>
        <w:rPr/>
      </w:pPr>
      <w:r>
        <w:rPr/>
        <w:t>Njz8mF9uz/H4s55xeP8Aj7sC4cNVmCZJBU5TLACgVpdcXi3ikIJJCH4GsdiQfPHrcPVW628LqOlmNu</w:t>
      </w:r>
    </w:p>
    <w:p>
      <w:pPr>
        <w:pStyle w:val="PreformattedText"/>
        <w:bidi w:val="0"/>
        <w:spacing w:before="0" w:after="0"/>
        <w:jc w:val="left"/>
        <w:rPr/>
      </w:pPr>
      <w:r>
        <w:rPr/>
        <w:t>nmDOZZ6KvnpJ6fuZ4XMcsb7FXBII+/HqzLum3lWa8VGLcsb7364STunO1vzxQO1XkRsR64AcQRlWFj</w:t>
      </w:r>
    </w:p>
    <w:p>
      <w:pPr>
        <w:pStyle w:val="PreformattedText"/>
        <w:bidi w:val="0"/>
        <w:spacing w:before="0" w:after="0"/>
        <w:jc w:val="left"/>
        <w:rPr/>
      </w:pPr>
      <w:r>
        <w:rPr/>
        <w:t>1vgBuwFy17jn8sAN6h7AKD0wA05X3xIYp333GACptb08sOA7p5PFb7sOA9kGulZeerbAFZZdLMDzBt</w:t>
      </w:r>
    </w:p>
    <w:p>
      <w:pPr>
        <w:pStyle w:val="PreformattedText"/>
        <w:bidi w:val="0"/>
        <w:spacing w:before="0" w:after="0"/>
        <w:jc w:val="left"/>
        <w:rPr/>
      </w:pPr>
      <w:r>
        <w:rPr/>
        <w:t>jIFxgAYqA6i3bfzxUCXh2UXHphgTnccx54AQ4uD/xwAyqBz32vgBg/UDzwgC3PCCZyxtUe+49MAFne</w:t>
      </w:r>
    </w:p>
    <w:p>
      <w:pPr>
        <w:pStyle w:val="PreformattedText"/>
        <w:bidi w:val="0"/>
        <w:spacing w:before="0" w:after="0"/>
        <w:jc w:val="left"/>
        <w:rPr/>
      </w:pPr>
      <w:r>
        <w:rPr/>
        <w:t>NFPiuegGAaWbs/7IuPO1ao7jhDhbMc7bUFLUcDMq79W+FfqRjnz58OObyumuPHll6j0Fwv8AyXnbdx</w:t>
      </w:r>
    </w:p>
    <w:p>
      <w:pPr>
        <w:pStyle w:val="PreformattedText"/>
        <w:bidi w:val="0"/>
        <w:spacing w:before="0" w:after="0"/>
        <w:jc w:val="left"/>
        <w:rPr/>
      </w:pPr>
      <w:r>
        <w:rPr/>
        <w:t>HSNNWQZHw++oBI82zZVd7i99MKS2+pB9Mebn9W6bDxvbox6TlvwmZv5Jvtkip5ZI8y4TqHVSRHDnEg</w:t>
      </w:r>
    </w:p>
    <w:p>
      <w:pPr>
        <w:pStyle w:val="PreformattedText"/>
        <w:bidi w:val="0"/>
        <w:spacing w:before="0" w:after="0"/>
        <w:jc w:val="left"/>
        <w:rPr/>
      </w:pPr>
      <w:r>
        <w:rPr/>
        <w:t>J9PFTgX+oGMsfq/T39/+P/2q/wATknw692E+y1nPss8N1me5/wAHZpnHFE+tJK3LI/e0podrCLutRN</w:t>
      </w:r>
    </w:p>
    <w:p>
      <w:pPr>
        <w:pStyle w:val="PreformattedText"/>
        <w:bidi w:val="0"/>
        <w:spacing w:before="0" w:after="0"/>
        <w:jc w:val="left"/>
        <w:rPr/>
      </w:pPr>
      <w:r>
        <w:rPr/>
        <w:t>yN2sCb8rC2PI6rrb1mc4uK6j0ODiw4cbln7eZPaB9oLO+NuI1y2hp6qKrciKKCaNgYtRsLKQCWNx0x</w:t>
      </w:r>
    </w:p>
    <w:p>
      <w:pPr>
        <w:pStyle w:val="PreformattedText"/>
        <w:bidi w:val="0"/>
        <w:spacing w:before="0" w:after="0"/>
        <w:jc w:val="left"/>
        <w:rPr/>
      </w:pPr>
      <w:r>
        <w:rPr/>
        <w:t>6PSdBMPy5GfP1Vs7cHX+xXswg7D8tzAV1UazjvM4e6zmrhku2VRPYmkRus77CUg2RboCSSRy9f1kyl</w:t>
      </w:r>
    </w:p>
    <w:p>
      <w:pPr>
        <w:pStyle w:val="PreformattedText"/>
        <w:bidi w:val="0"/>
        <w:spacing w:before="0" w:after="0"/>
        <w:jc w:val="left"/>
        <w:rPr/>
      </w:pPr>
      <w:r>
        <w:rPr/>
        <w:t>4uPxG/SdNlb9zka7SpIxw2Qe4pqdW8DMAjy7Wsi/r7WBIFhjyeGXL09PPw4vmEsw0CKFI0VTGhkPit</w:t>
      </w:r>
    </w:p>
    <w:p>
      <w:pPr>
        <w:pStyle w:val="PreformattedText"/>
        <w:bidi w:val="0"/>
        <w:spacing w:before="0" w:after="0"/>
        <w:jc w:val="left"/>
        <w:rPr/>
      </w:pPr>
      <w:r>
        <w:rPr/>
        <w:t>e9z8v349DD2wunQezLIaWl7Pq/Mc0p4paiSpcRTstyIwNJtflvf78bcl1qRjh5qxdhPYxTdrPDmcZp</w:t>
      </w:r>
    </w:p>
    <w:p>
      <w:pPr>
        <w:pStyle w:val="PreformattedText"/>
        <w:bidi w:val="0"/>
        <w:spacing w:before="0" w:after="0"/>
        <w:jc w:val="left"/>
        <w:rPr/>
      </w:pPr>
      <w:r>
        <w:rPr/>
        <w:t>ST11DXwcRtQwVlG2ruIvdonXXHyIJLm/pa+Ns+KdmO57//AGsfu2ZZR1HLe0jijsYzFuGc5nE1TJEs</w:t>
      </w:r>
    </w:p>
    <w:p>
      <w:pPr>
        <w:pStyle w:val="PreformattedText"/>
        <w:bidi w:val="0"/>
        <w:spacing w:before="0" w:after="0"/>
        <w:jc w:val="left"/>
        <w:rPr/>
      </w:pPr>
      <w:r>
        <w:rPr/>
        <w:t>1FNCjxiSIswLaW8QuVI0+m3XHh8vDjbp6PHndbXjK/aozahMiywTJPcEmVjY+vnjmnS2+l3PH5T0/t</w:t>
      </w:r>
    </w:p>
    <w:p>
      <w:pPr>
        <w:pStyle w:val="PreformattedText"/>
        <w:bidi w:val="0"/>
        <w:spacing w:before="0" w:after="0"/>
        <w:jc w:val="left"/>
        <w:rPr/>
      </w:pPr>
      <w:r>
        <w:rPr/>
        <w:t>ZVMNPEBNJ6rYaj6b/n6/dc6bl9I7uK+ahJ/bUrYII41qlSKPVdyCS1xe7WFtvTHROj5svlz/c4ZfSK</w:t>
      </w:r>
    </w:p>
    <w:p>
      <w:pPr>
        <w:pStyle w:val="PreformattedText"/>
        <w:bidi w:val="0"/>
        <w:spacing w:before="0" w:after="0"/>
        <w:jc w:val="left"/>
        <w:rPr/>
      </w:pPr>
      <w:r>
        <w:rPr/>
        <w:t>m9tLPBHHKK5EhLaxJpmXbfbVY2+vy3xX+BzQvucF8JrIvbXzavGieooMypWupRWUsR5WbY9djzuRtt</w:t>
      </w:r>
    </w:p>
    <w:p>
      <w:pPr>
        <w:pStyle w:val="PreformattedText"/>
        <w:bidi w:val="0"/>
        <w:spacing w:before="0" w:after="0"/>
        <w:jc w:val="left"/>
        <w:rPr/>
      </w:pPr>
      <w:r>
        <w:rPr/>
        <w:t>af8bmw+Sn2KkapexTt2iKcV8IZdlGaNv8ApjLVFDUxnlcugGsb3s9xy2xePU8/Te/MRn02GfnjrjXb</w:t>
      </w:r>
    </w:p>
    <w:p>
      <w:pPr>
        <w:pStyle w:val="PreformattedText"/>
        <w:bidi w:val="0"/>
        <w:spacing w:before="0" w:after="0"/>
        <w:jc w:val="left"/>
        <w:rPr/>
      </w:pPr>
      <w:r>
        <w:rPr/>
        <w:t>X7F+d9llDNxFw/UjjPhGMsZJ6aEiuokve8qKfGg/bTl1UDcepw9bjy+/Dgy47hdZRxKnyqOphLwRCe</w:t>
      </w:r>
    </w:p>
    <w:p>
      <w:pPr>
        <w:pStyle w:val="PreformattedText"/>
        <w:bidi w:val="0"/>
        <w:spacing w:before="0" w:after="0"/>
        <w:jc w:val="left"/>
        <w:rPr/>
      </w:pPr>
      <w:r>
        <w:rPr/>
        <w:t>BkDqfFYjztfHftMkPIsiSnKxgREsQwlVpLp6AdMOVXbEZJwtrjLxxztrbfWxNzvuDbFy/tPaRVcNP3</w:t>
      </w:r>
    </w:p>
    <w:p>
      <w:pPr>
        <w:pStyle w:val="PreformattedText"/>
        <w:bidi w:val="0"/>
        <w:spacing w:before="0" w:after="0"/>
        <w:jc w:val="left"/>
        <w:rPr/>
      </w:pPr>
      <w:r>
        <w:rPr/>
        <w:t>EhUOqlDdSwsOfmMK5Swta8voNUTyVXCmSVDaWMuWU7OeYv3Q5Y8rknmvU4r4UurA2YbDqbW+uMvTeo</w:t>
      </w:r>
    </w:p>
    <w:p>
      <w:pPr>
        <w:pStyle w:val="PreformattedText"/>
        <w:bidi w:val="0"/>
        <w:spacing w:before="0" w:after="0"/>
        <w:jc w:val="left"/>
        <w:rPr/>
      </w:pPr>
      <w:r>
        <w:rPr/>
        <w:t>eoZNTC93Dfq74VSjJlDsVF9vMc9+eHDMJI9z58iP8AHB7AGnxENt1sBibAHJGbgA8vDfCVCUAOocrA</w:t>
      </w:r>
    </w:p>
    <w:p>
      <w:pPr>
        <w:pStyle w:val="PreformattedText"/>
        <w:bidi w:val="0"/>
        <w:spacing w:before="0" w:after="0"/>
        <w:jc w:val="left"/>
        <w:rPr/>
      </w:pPr>
      <w:r>
        <w:rPr/>
        <w:t>YAVFbXbTfz9MAZWkpEpuCFcnyJ2/iMAMWnllXT3YKC1g2AIin0pmFQxe2lt9JN/874fwVTtFJ31ozK</w:t>
      </w:r>
    </w:p>
    <w:p>
      <w:pPr>
        <w:pStyle w:val="PreformattedText"/>
        <w:bidi w:val="0"/>
        <w:spacing w:before="0" w:after="0"/>
        <w:jc w:val="left"/>
        <w:rPr/>
      </w:pPr>
      <w:r>
        <w:rPr/>
        <w:t>zW3J6fTGYl/Z2lPTxkSXEu25Jw1GneKSyqmhVGnTa1ueFoIzNq1ZIzEiAvyt0+vpisSc17R85eg91g</w:t>
      </w:r>
    </w:p>
    <w:p>
      <w:pPr>
        <w:pStyle w:val="PreformattedText"/>
        <w:bidi w:val="0"/>
        <w:spacing w:before="0" w:after="0"/>
        <w:jc w:val="left"/>
        <w:rPr/>
      </w:pPr>
      <w:r>
        <w:rPr/>
        <w:t>DF6ju/sUj5jUbX+W2Ll1U623wFwnHRUjlotdXL4pHYeR33+fTCzvddRLqVAncxf0fUzmxJjAF/M4ja</w:t>
      </w:r>
    </w:p>
    <w:p>
      <w:pPr>
        <w:pStyle w:val="PreformattedText"/>
        <w:bidi w:val="0"/>
        <w:spacing w:before="0" w:after="0"/>
        <w:jc w:val="left"/>
        <w:rPr/>
      </w:pPr>
      <w:r>
        <w:rPr/>
        <w:t>iqarqZS6O792ptuPDfy3wgY/zPp6mUyu8VO/i1QKCAbm4N+uHLpKFzfIZIKSVooIqiKPd0Bs6D9q2L</w:t>
      </w:r>
    </w:p>
    <w:p>
      <w:pPr>
        <w:pStyle w:val="PreformattedText"/>
        <w:bidi w:val="0"/>
        <w:spacing w:before="0" w:after="0"/>
        <w:jc w:val="left"/>
        <w:rPr/>
      </w:pPr>
      <w:r>
        <w:rPr/>
        <w:t>l2WlUqHpqaECaLSliA63JQ/LFypqNySjqqetnNWre4ufA8b3dbg7/L0w9IvtO5ZnMVLGmW6xMrVBCB</w:t>
      </w:r>
    </w:p>
    <w:p>
      <w:pPr>
        <w:pStyle w:val="PreformattedText"/>
        <w:bidi w:val="0"/>
        <w:spacing w:before="0" w:after="0"/>
        <w:jc w:val="left"/>
        <w:rPr/>
      </w:pPr>
      <w:r>
        <w:rPr/>
        <w:t>jcDqduhw5d+Dk+XRMtrIkzJp+7Cxkd33iNudgeQ9cRfDTZ5mktXn3eR98Fp5YwrI8Y2INwfnjM5dMo</w:t>
      </w:r>
    </w:p>
    <w:p>
      <w:pPr>
        <w:pStyle w:val="PreformattedText"/>
        <w:bidi w:val="0"/>
        <w:spacing w:before="0" w:after="0"/>
        <w:jc w:val="left"/>
        <w:rPr/>
      </w:pPr>
      <w:r>
        <w:rPr/>
        <w:t>I3SlDjKkarU2kQMLar7WHkRviRs8joqitdW93EZuLKTYqb9BiL4p7TC8OVKkF6VhGX1EuQAQfTC7il</w:t>
      </w:r>
    </w:p>
    <w:p>
      <w:pPr>
        <w:pStyle w:val="PreformattedText"/>
        <w:bidi w:val="0"/>
        <w:spacing w:before="0" w:after="0"/>
        <w:jc w:val="left"/>
        <w:rPr/>
      </w:pPr>
      <w:r>
        <w:rPr/>
        <w:t>RGc8MfoSeoncU8caspUAa/C1tv34vG7CB4u4Xhr8uqKB5DN39OrwsfAGO+5HXmBisLrJLneYU/vdAQ</w:t>
      </w:r>
    </w:p>
    <w:p>
      <w:pPr>
        <w:pStyle w:val="PreformattedText"/>
        <w:bidi w:val="0"/>
        <w:spacing w:before="0" w:after="0"/>
        <w:jc w:val="left"/>
        <w:rPr/>
      </w:pPr>
      <w:r>
        <w:rPr/>
        <w:t>YtL92A6Otyrg/XyP347pdpsc44kh94pZJZE2Vu7cm1xuQDi8WTn3DBOU5rPBIgPeoYx5X33+VsaW+C</w:t>
      </w:r>
    </w:p>
    <w:p>
      <w:pPr>
        <w:pStyle w:val="PreformattedText"/>
        <w:bidi w:val="0"/>
        <w:spacing w:before="0" w:after="0"/>
        <w:jc w:val="left"/>
        <w:rPr/>
      </w:pPr>
      <w:r>
        <w:rPr/>
        <w:t>vmukcC5Y1Rw61ONqhKqRnjJHiBAst+XIYnG/tpPbuGT1lNBklFJpWCULpKra5U8rgHYjbHJnu5Lhpx</w:t>
      </w:r>
    </w:p>
    <w:p>
      <w:pPr>
        <w:pStyle w:val="PreformattedText"/>
        <w:bidi w:val="0"/>
        <w:spacing w:before="0" w:after="0"/>
        <w:jc w:val="left"/>
        <w:rPr/>
      </w:pPr>
      <w:r>
        <w:rPr/>
        <w:t>X3vEGX07Uidw9ICq6eb78jbnfCxnlUy0geFshouLO/ymsnenirdKCQ7GNr3B9CDjfG6Y5K5kxrOEs+</w:t>
      </w:r>
    </w:p>
    <w:p>
      <w:pPr>
        <w:pStyle w:val="PreformattedText"/>
        <w:bidi w:val="0"/>
        <w:spacing w:before="0" w:after="0"/>
        <w:jc w:val="left"/>
        <w:rPr/>
      </w:pPr>
      <w:r>
        <w:rPr/>
        <w:t>444XzKRoauhpqqjmaPYSDT/WEDmjjxD+9547cZ6rnt9vKNSrLGE0qosPD0GPcw9PGzmrTdXChlC7Hk</w:t>
      </w:r>
    </w:p>
    <w:p>
      <w:pPr>
        <w:pStyle w:val="PreformattedText"/>
        <w:bidi w:val="0"/>
        <w:spacing w:before="0" w:after="0"/>
        <w:jc w:val="left"/>
        <w:rPr/>
      </w:pPr>
      <w:r>
        <w:rPr/>
        <w:t>b40sZkxvpV9IKHqcAbpqpqeoDBtNhct1wr62c816E9m/2ReJvaHL5zmFW/D/AAgjmNq+SIvLUkc0hQ</w:t>
      </w:r>
    </w:p>
    <w:p>
      <w:pPr>
        <w:pStyle w:val="PreformattedText"/>
        <w:bidi w:val="0"/>
        <w:spacing w:before="0" w:after="0"/>
        <w:jc w:val="left"/>
        <w:rPr/>
      </w:pPr>
      <w:r>
        <w:rPr/>
        <w:t>7G3VibD1OwWONs3UZ8sx8R7T4P7KuFOxykmyHs8pmQyVCNmWY1k4eSdlBGkmwCqDfwgbEnnjpwxkm3</w:t>
      </w:r>
    </w:p>
    <w:p>
      <w:pPr>
        <w:pStyle w:val="PreformattedText"/>
        <w:bidi w:val="0"/>
        <w:spacing w:before="0" w:after="0"/>
        <w:jc w:val="left"/>
        <w:rPr/>
      </w:pPr>
      <w:r>
        <w:rPr/>
        <w:t>Lllb7W7MGWKUiqqhOyCzRRSX1bbHfrcYuJ9oyDM4jAr97BCyxkuNN2+K9rX58sPQiaXM6MwEsaeRrg</w:t>
      </w:r>
    </w:p>
    <w:p>
      <w:pPr>
        <w:pStyle w:val="PreformattedText"/>
        <w:bidi w:val="0"/>
        <w:spacing w:before="0" w:after="0"/>
        <w:jc w:val="left"/>
        <w:rPr/>
      </w:pPr>
      <w:r>
        <w:rPr/>
        <w:t>fZCxa/qN7HywvQO6fOI0IQxMFHjBVgbAA+E+W2AtJaiqJXSSencVMZB+zdgzEdW0bHbzF8TYUiUybi</w:t>
      </w:r>
    </w:p>
    <w:p>
      <w:pPr>
        <w:pStyle w:val="PreformattedText"/>
        <w:bidi w:val="0"/>
        <w:spacing w:before="0" w:after="0"/>
        <w:jc w:val="left"/>
        <w:rPr/>
      </w:pPr>
      <w:r>
        <w:rPr/>
        <w:t>eooW90Mh936awXiS3ntqX6g4jWi3rwvNJXUuZ04kFQ9JFsxdwrRvbf4weQ8jbniYueSYc1qcpkBpKh</w:t>
      </w:r>
    </w:p>
    <w:p>
      <w:pPr>
        <w:pStyle w:val="PreformattedText"/>
        <w:bidi w:val="0"/>
        <w:spacing w:before="0" w:after="0"/>
        <w:jc w:val="left"/>
        <w:rPr/>
      </w:pPr>
      <w:r>
        <w:rPr/>
        <w:t>ZYjyjLa4WB9OmDRuJduPsQdlXbn3uYHKl4T4hlYGTM8iVEjmY/tRHwMfO2k+uFpePJZ7eJu0r+Tk47</w:t>
      </w:r>
    </w:p>
    <w:p>
      <w:pPr>
        <w:pStyle w:val="PreformattedText"/>
        <w:bidi w:val="0"/>
        <w:spacing w:before="0" w:after="0"/>
        <w:jc w:val="left"/>
        <w:rPr/>
      </w:pPr>
      <w:r>
        <w:rPr/>
        <w:t>7Gq9OIqSej4y4QoH95qK+hbu5YIl3LSwNuLW5qXG3THd01kykqrl346jypmSfpriSurJ3vCZDJLIGJ</w:t>
      </w:r>
    </w:p>
    <w:p>
      <w:pPr>
        <w:pStyle w:val="PreformattedText"/>
        <w:bidi w:val="0"/>
        <w:spacing w:before="0" w:after="0"/>
        <w:jc w:val="left"/>
        <w:rPr/>
      </w:pPr>
      <w:r>
        <w:rPr/>
        <w:t>vcnr8sdOp3W0pdY6StHmzZnWxQqCtDDuiRgAgAeuO7jz8ObOGGbzyZjmpkDtGrPZQSSQMTle6rx/Ga</w:t>
      </w:r>
    </w:p>
    <w:p>
      <w:pPr>
        <w:pStyle w:val="PreformattedText"/>
        <w:bidi w:val="0"/>
        <w:spacing w:before="0" w:after="0"/>
        <w:jc w:val="left"/>
        <w:rPr/>
      </w:pPr>
      <w:r>
        <w:rPr/>
        <w:t>ThrhRUQiDgm3NuvriploTRjTVkZqFkJAJNx1vjp4c73bZ8uu2rAM294sgTwfs7C5+fX5Y+l4bbHi5+</w:t>
      </w:r>
    </w:p>
    <w:p>
      <w:pPr>
        <w:pStyle w:val="PreformattedText"/>
        <w:bidi w:val="0"/>
        <w:spacing w:before="0" w:after="0"/>
        <w:jc w:val="left"/>
        <w:rPr/>
      </w:pPr>
      <w:r>
        <w:rPr/>
        <w:t>BKejrs6m93jQyMxAVSNgelhjqx4Lyea57zTBLVWQRcLxg1kiQzqNkBBI9SMed1GGHH4dvByZZ+1bzX</w:t>
      </w:r>
    </w:p>
    <w:p>
      <w:pPr>
        <w:pStyle w:val="PreformattedText"/>
        <w:bidi w:val="0"/>
        <w:spacing w:before="0" w:after="0"/>
        <w:jc w:val="left"/>
        <w:rPr/>
      </w:pPr>
      <w:r>
        <w:rPr/>
        <w:t>OqeoYOqiZ+hlOw+mPL7sXd59G9LnAidW94MbX2WEWsPnjfi5JKwyxujp62iiu4UNISbhmJc/PHd96R</w:t>
      </w:r>
    </w:p>
    <w:p>
      <w:pPr>
        <w:pStyle w:val="PreformattedText"/>
        <w:bidi w:val="0"/>
        <w:spacing w:before="0" w:after="0"/>
        <w:jc w:val="left"/>
        <w:rPr/>
      </w:pPr>
      <w:r>
        <w:rPr/>
        <w:t>y3itBkzmGQfZp7u/PUt/8AjjPLm3Dx49e0dU1MRbWXaV+ZY48/kzdeGMR4mcgnVYemOS5tpg2z2U3J</w:t>
      </w:r>
    </w:p>
    <w:p>
      <w:pPr>
        <w:pStyle w:val="PreformattedText"/>
        <w:bidi w:val="0"/>
        <w:spacing w:before="0" w:after="0"/>
        <w:jc w:val="left"/>
        <w:rPr/>
      </w:pPr>
      <w:r>
        <w:rPr/>
        <w:t>Fzc2/diZmrsbFYNFudhti5zaT9sl5tWxNyfLE3l2cxBkl1INgBbe2OXLNrjiYyPqOm/Le98cmWW3Tj</w:t>
      </w:r>
    </w:p>
    <w:p>
      <w:pPr>
        <w:pStyle w:val="PreformattedText"/>
        <w:bidi w:val="0"/>
        <w:spacing w:before="0" w:after="0"/>
        <w:jc w:val="left"/>
        <w:rPr/>
      </w:pPr>
      <w:r>
        <w:rPr/>
        <w:t>AuYtsOXXGLRgKre/Q4UBwkp0lTcjYD7/PG2OSLGy+sHyB88XsosWZxJUwIy7W6DHzb0EIIdLHmL/ES</w:t>
      </w:r>
    </w:p>
    <w:p>
      <w:pPr>
        <w:pStyle w:val="PreformattedText"/>
        <w:bidi w:val="0"/>
        <w:spacing w:before="0" w:after="0"/>
        <w:jc w:val="left"/>
        <w:rPr/>
      </w:pPr>
      <w:r>
        <w:rPr/>
        <w:t>MOQBS02mULGS4vYAm2KJPtNDkOWlI/FW1A8ZtcIPL54y905NK+6NOpI53/figxqd0IvYdLDfFbAT3O</w:t>
      </w:r>
    </w:p>
    <w:p>
      <w:pPr>
        <w:pStyle w:val="PreformattedText"/>
        <w:bidi w:val="0"/>
        <w:spacing w:before="0" w:after="0"/>
        <w:jc w:val="left"/>
        <w:rPr/>
      </w:pPr>
      <w:r>
        <w:rPr/>
        <w:t>o/q3sduX+dsGwbzMHt6C31wEQgDXJIHltywxsqxRSW8PkLYA3EGmB0kADnywqZ1R0jMGlY6EHInzwt</w:t>
      </w:r>
    </w:p>
    <w:p>
      <w:pPr>
        <w:pStyle w:val="PreformattedText"/>
        <w:bidi w:val="0"/>
        <w:spacing w:before="0" w:after="0"/>
        <w:jc w:val="left"/>
        <w:rPr/>
      </w:pPr>
      <w:r>
        <w:rPr/>
        <w:t>zQgM7i2gNZRz9cKGDbpa3qfLFkzZdhY7+W+AjqkhMmrwahyweTP0aKnG+xFgbjkcANpqm+okiw+mAR</w:t>
      </w:r>
    </w:p>
    <w:p>
      <w:pPr>
        <w:pStyle w:val="PreformattedText"/>
        <w:bidi w:val="0"/>
        <w:spacing w:before="0" w:after="0"/>
        <w:jc w:val="left"/>
        <w:rPr/>
      </w:pPr>
      <w:r>
        <w:rPr/>
        <w:t>HyT67gNsByG2AAg3HO9/XATaRFjytcc8CTumVYASASx64W1a0ewxBbuRe+9sMwKuRSWCkW6k8jgAKl</w:t>
      </w:r>
    </w:p>
    <w:p>
      <w:pPr>
        <w:pStyle w:val="PreformattedText"/>
        <w:bidi w:val="0"/>
        <w:spacing w:before="0" w:after="0"/>
        <w:jc w:val="left"/>
        <w:rPr/>
      </w:pPr>
      <w:r>
        <w:rPr/>
        <w:t>bG9iPIeeAEuqhiRsQLb4CFBDxbXNsADK87EX9cCQ2AG+AAg31G+9+mAFcxy2G/pgDei9+eCBtINR5b</w:t>
      </w:r>
    </w:p>
    <w:p>
      <w:pPr>
        <w:pStyle w:val="PreformattedText"/>
        <w:bidi w:val="0"/>
        <w:spacing w:before="0" w:after="0"/>
        <w:jc w:val="left"/>
        <w:rPr/>
      </w:pPr>
      <w:r>
        <w:rPr/>
        <w:t>bYoN93oQkbeeF8l8PSXs/9n2UcDUK8V8UFZK+rS1DRh7aIyfFIx6E8hjLk5O2aisce6p3t7y7hri+h</w:t>
      </w:r>
    </w:p>
    <w:p>
      <w:pPr>
        <w:pStyle w:val="PreformattedText"/>
        <w:bidi w:val="0"/>
        <w:spacing w:before="0" w:after="0"/>
        <w:jc w:val="left"/>
        <w:rPr/>
      </w:pPr>
      <w:r>
        <w:rPr/>
        <w:t>oajLcloqR4zZ6qPeWRRe2o3ufr5Y5McrK6bJrTih7OsvKI0UsjX523NvMY270TDRSdn0SFjFWVS8tK</w:t>
      </w:r>
    </w:p>
    <w:p>
      <w:pPr>
        <w:pStyle w:val="PreformattedText"/>
        <w:bidi w:val="0"/>
        <w:spacing w:before="0" w:after="0"/>
        <w:jc w:val="left"/>
        <w:rPr/>
      </w:pPr>
      <w:r>
        <w:rPr/>
        <w:t>KCCfXB3n2ltwTPCLDMaxh5XI+6+FMzksCPCFSCq/pCoA5kE32w+8aof805mD2zCRx5Oi74qZp1aAcg</w:t>
      </w:r>
    </w:p>
    <w:p>
      <w:pPr>
        <w:pStyle w:val="PreformattedText"/>
        <w:bidi w:val="0"/>
        <w:spacing w:before="0" w:after="0"/>
        <w:jc w:val="left"/>
        <w:rPr/>
      </w:pPr>
      <w:r>
        <w:rPr/>
        <w:t>rIv6mbWQLn7Nf4YnuPVJ/QFaIiWkW3M7KP3YO4tU2/RMhA3v5kgYO4aqycOdn2XcTU8sUda1HmQsYz</w:t>
      </w:r>
    </w:p>
    <w:p>
      <w:pPr>
        <w:pStyle w:val="PreformattedText"/>
        <w:bidi w:val="0"/>
        <w:spacing w:before="0" w:after="0"/>
        <w:jc w:val="left"/>
        <w:rPr/>
      </w:pPr>
      <w:r>
        <w:rPr/>
        <w:t>PEvcsfInniZkciPzTgao4alaPiGhkoQGslSkIeCX+7Jyv6HGndZ6Skck4E4ezrTqzCSn1HxO0KEDE/</w:t>
      </w:r>
    </w:p>
    <w:p>
      <w:pPr>
        <w:pStyle w:val="PreformattedText"/>
        <w:bidi w:val="0"/>
        <w:spacing w:before="0" w:after="0"/>
        <w:jc w:val="left"/>
        <w:rPr/>
      </w:pPr>
      <w:r>
        <w:rPr/>
        <w:t>c17iey1baPsC4aqw3/nLNGu9pBTRkMfIfPFfdg7LFnpfZO4cqI4mj4rrBK8Yd43y6MlD1B3F/mML70</w:t>
      </w:r>
    </w:p>
    <w:p>
      <w:pPr>
        <w:pStyle w:val="PreformattedText"/>
        <w:bidi w:val="0"/>
        <w:spacing w:before="0" w:after="0"/>
        <w:jc w:val="left"/>
        <w:rPr/>
      </w:pPr>
      <w:r>
        <w:rPr/>
        <w:t>nwOzJKUXsXcOTx6JONZ/e33EMWWxP+TYP8j+i+3UjSewfw5WziL+fFSPDdh+jUureVtd/rh/f/AKH2</w:t>
      </w:r>
    </w:p>
    <w:p>
      <w:pPr>
        <w:pStyle w:val="PreformattedText"/>
        <w:bidi w:val="0"/>
        <w:spacing w:before="0" w:after="0"/>
        <w:jc w:val="left"/>
        <w:rPr/>
      </w:pPr>
      <w:r>
        <w:rPr/>
        <w:t>6lqf+Tt4VkqIie0CskpnUszQ5cupbcxu9r4V6j+h9urFln8mt2a5rpEPa7WUchaxTMspWMD/AFg9gf</w:t>
      </w:r>
    </w:p>
    <w:p>
      <w:pPr>
        <w:pStyle w:val="PreformattedText"/>
        <w:bidi w:val="0"/>
        <w:spacing w:before="0" w:after="0"/>
        <w:jc w:val="left"/>
        <w:rPr/>
      </w:pPr>
      <w:r>
        <w:rPr/>
        <w:t>mbYxvUWfDScX9rJRfySnC9ZrMXaokpWMyERUkclwPlNvhf5P7hzhyvpifySfDjQUsz9pzwGok7pRLQ</w:t>
      </w:r>
    </w:p>
    <w:p>
      <w:pPr>
        <w:pStyle w:val="PreformattedText"/>
        <w:bidi w:val="0"/>
        <w:spacing w:before="0" w:after="0"/>
        <w:jc w:val="left"/>
        <w:rPr/>
      </w:pPr>
      <w:r>
        <w:rPr/>
        <w:t>qLGxIB+2625YP8mfo/s1k38kpw7Rnu6jtQEdTsO69wBtc2uftdhe3PE/5eP6P7GQNT/JIwhk9z4zzC</w:t>
      </w:r>
    </w:p>
    <w:p>
      <w:pPr>
        <w:pStyle w:val="PreformattedText"/>
        <w:bidi w:val="0"/>
        <w:spacing w:before="0" w:after="0"/>
        <w:jc w:val="left"/>
        <w:rPr/>
      </w:pPr>
      <w:r>
        <w:rPr/>
        <w:t>ti1aRJDlQYHzIPfHb7sP8Aycb8F9rXi0Gh/knYJ4WZ+LM2p3RmVomyU61G/isJeR6WwTqJ+j+1/ZMf</w:t>
      </w:r>
    </w:p>
    <w:p>
      <w:pPr>
        <w:pStyle w:val="PreformattedText"/>
        <w:bidi w:val="0"/>
        <w:spacing w:before="0" w:after="0"/>
        <w:jc w:val="left"/>
        <w:rPr/>
      </w:pPr>
      <w:r>
        <w:rPr/>
        <w:t>8lJlCXap47raBTyasykxLsN7lpbDbD/yJ+j+1UbUfyafB8Cuq9p7SVIJVYo8q1BvXUJbW9cH+TP0zu</w:t>
      </w:r>
    </w:p>
    <w:p>
      <w:pPr>
        <w:pStyle w:val="PreformattedText"/>
        <w:bidi w:val="0"/>
        <w:spacing w:before="0" w:after="0"/>
        <w:jc w:val="left"/>
        <w:rPr/>
      </w:pPr>
      <w:r>
        <w:rPr/>
        <w:t>Fil51/J/Zfl0gjpuP6eZ9IJjaga4X18Z3xU58b8J7clazn2MKfKmOjjOnqkUXkKURsnofHzxpOXG/B</w:t>
      </w:r>
    </w:p>
    <w:p>
      <w:pPr>
        <w:pStyle w:val="PreformattedText"/>
        <w:bidi w:val="0"/>
        <w:spacing w:before="0" w:after="0"/>
        <w:jc w:val="left"/>
        <w:rPr/>
      </w:pPr>
      <w:r>
        <w:rPr/>
        <w:t>XGxzrO+xXLMoa0HFFNUhiQix0Tlm8vAGJ39Biu6Xxoas9k1vYcciypsw4gzejydHX+jQVNO5qJjuQO</w:t>
      </w:r>
    </w:p>
    <w:p>
      <w:pPr>
        <w:pStyle w:val="PreformattedText"/>
        <w:bidi w:val="0"/>
        <w:spacing w:before="0" w:after="0"/>
        <w:jc w:val="left"/>
        <w:rPr/>
      </w:pPr>
      <w:r>
        <w:rPr/>
        <w:t>6B1KDbmRiLyYzxF491rn0uXRKU0QRyI+wNioPrbC7tquw5MtJ1f0BX67H/AAxUyqdUn3IAFWyxCbXG</w:t>
      </w:r>
    </w:p>
    <w:p>
      <w:pPr>
        <w:pStyle w:val="PreformattedText"/>
        <w:bidi w:val="0"/>
        <w:spacing w:before="0" w:after="0"/>
        <w:jc w:val="left"/>
        <w:rPr/>
      </w:pPr>
      <w:r>
        <w:rPr/>
        <w:t>9v3YfcTRolRLvlcdhsDquPrg2U8tvRadA/RUWojo2DZ+mCilKXXKkItcEHph7hkTUtTGlxQov9lHBt</w:t>
      </w:r>
    </w:p>
    <w:p>
      <w:pPr>
        <w:pStyle w:val="PreformattedText"/>
        <w:bidi w:val="0"/>
        <w:spacing w:before="0" w:after="0"/>
        <w:jc w:val="left"/>
        <w:rPr/>
      </w:pPr>
      <w:r>
        <w:rPr/>
        <w:t>g3BI2kFcq2FCpsLgMRhbg02Pe0uWyu1zzuNsG5+09tYTVBTqyyxvstxb8sPcPVY4qrC2XML7httiOo</w:t>
      </w:r>
    </w:p>
    <w:p>
      <w:pPr>
        <w:pStyle w:val="PreformattedText"/>
        <w:bidi w:val="0"/>
        <w:spacing w:before="0" w:after="0"/>
        <w:jc w:val="left"/>
        <w:rPr/>
      </w:pPr>
      <w:r>
        <w:rPr/>
        <w:t>2xUuNT5dy4Q7DOP+NMpp80yfNMuqDUJ3i0FRV90xI8yRYn+OM8phfk8cr+hWz3tC7PKg03EGS12XU9</w:t>
      </w:r>
    </w:p>
    <w:p>
      <w:pPr>
        <w:pStyle w:val="PreformattedText"/>
        <w:bidi w:val="0"/>
        <w:spacing w:before="0" w:after="0"/>
        <w:jc w:val="left"/>
        <w:rPr/>
      </w:pPr>
      <w:r>
        <w:rPr/>
        <w:t>u7NSV7yBrbbSqSo5bXIxnOOfFaTPzpe+Cu2kvVJ7vV1AqFIcVKyG915WJO3TE9ti9wLtg7Msj7RMll</w:t>
      </w:r>
    </w:p>
    <w:p>
      <w:pPr>
        <w:pStyle w:val="PreformattedText"/>
        <w:bidi w:val="0"/>
        <w:spacing w:before="0" w:after="0"/>
        <w:jc w:val="left"/>
        <w:rPr/>
      </w:pPr>
      <w:r>
        <w:rPr/>
        <w:t>4xymkaDjCOBp66KnjtHmSAeJtI2EgWxJHxb333xpMrPDO4fLz7Fnk70NQ89X77SNF3KUrnwAEHZV5L</w:t>
      </w:r>
    </w:p>
    <w:p>
      <w:pPr>
        <w:pStyle w:val="PreformattedText"/>
        <w:bidi w:val="0"/>
        <w:spacing w:before="0" w:after="0"/>
        <w:jc w:val="left"/>
        <w:rPr/>
      </w:pPr>
      <w:r>
        <w:rPr/>
        <w:t>a/Tyxeyng9yLs1av4dy2u74A1MfeEm1rgnnhZZdt0Mce7zTep4S92Ohijqwv3n6wPlbqMZ99V26MJq</w:t>
      </w:r>
    </w:p>
    <w:p>
      <w:pPr>
        <w:pStyle w:val="PreformattedText"/>
        <w:bidi w:val="0"/>
        <w:spacing w:before="0" w:after="0"/>
        <w:jc w:val="left"/>
        <w:rPr/>
      </w:pPr>
      <w:r>
        <w:rPr/>
        <w:t>OGlhZ3sALHYb87csOZWiSejQvBWSIhWwDb9b/MYc8HfAkvArTB2ipkAc3Ri/wjfFd2i0jKjhnMqOJD</w:t>
      </w:r>
    </w:p>
    <w:p>
      <w:pPr>
        <w:pStyle w:val="PreformattedText"/>
        <w:bidi w:val="0"/>
        <w:spacing w:before="0" w:after="0"/>
        <w:jc w:val="left"/>
        <w:rPr/>
      </w:pPr>
      <w:r>
        <w:rPr/>
        <w:t>FG0+g/BGwI5c7YcyidGT0FYZtoiLEXYXUj6Xw/HwNLLkztO0sbFhOqgPqFl+m+MqrH0dzQzRu2lmF+</w:t>
      </w:r>
    </w:p>
    <w:p>
      <w:pPr>
        <w:pStyle w:val="PreformattedText"/>
        <w:bidi w:val="0"/>
        <w:spacing w:before="0" w:after="0"/>
        <w:jc w:val="left"/>
        <w:rPr/>
      </w:pPr>
      <w:r>
        <w:rPr/>
        <w:t>Wkiw87A4SpCFjqZGF5WIU8wBf78Bl+5VKs4MpYDkxUHAZ3DSyGxEj628ROnYeuFoJAUVVGmoatNr3K</w:t>
      </w:r>
    </w:p>
    <w:p>
      <w:pPr>
        <w:pStyle w:val="PreformattedText"/>
        <w:bidi w:val="0"/>
        <w:spacing w:before="0" w:after="0"/>
        <w:jc w:val="left"/>
        <w:rPr/>
      </w:pPr>
      <w:r>
        <w:rPr/>
        <w:t>fEfLB6BcZqIUaeY/ZnleK1z+eAJnLs5ihpoiFp1YLvE0TXX1NxcD1xN2aRgzNZ5NSe492oDlllCBh5</w:t>
      </w:r>
    </w:p>
    <w:p>
      <w:pPr>
        <w:pStyle w:val="PreformattedText"/>
        <w:bidi w:val="0"/>
        <w:spacing w:before="0" w:after="0"/>
        <w:jc w:val="left"/>
        <w:rPr/>
      </w:pPr>
      <w:r>
        <w:rPr/>
        <w:t>cr+uJOJOCtjf4qagYFrK5mUW9b23+RwhpF8YtKeA8/lWKliR4NJCMrMV1qBYj5Y0w/lEZ/xcQFhHsP</w:t>
      </w:r>
    </w:p>
    <w:p>
      <w:pPr>
        <w:pStyle w:val="PreformattedText"/>
        <w:bidi w:val="0"/>
        <w:spacing w:before="0" w:after="0"/>
        <w:jc w:val="left"/>
        <w:rPr/>
      </w:pPr>
      <w:r>
        <w:rPr/>
        <w:t>Ftvjsckdd7GZxRcMO5gjm11Tue9K+AjYEXItjm5G/Gku3KsiPBWVPEYw8mZiQSRsDt3Et9gTbnhcP8</w:t>
      </w:r>
    </w:p>
    <w:p>
      <w:pPr>
        <w:pStyle w:val="PreformattedText"/>
        <w:bidi w:val="0"/>
        <w:spacing w:before="0" w:after="0"/>
        <w:jc w:val="left"/>
        <w:rPr/>
      </w:pPr>
      <w:r>
        <w:rPr/>
        <w:t>qrPzi4pVzK9DHStO08/fKyMxJ0C9iB88dLF6b7Lxk0nA2SNWxlKlY3VViJRSe8a4Jtby644+S+fDq4</w:t>
      </w:r>
    </w:p>
    <w:p>
      <w:pPr>
        <w:pStyle w:val="PreformattedText"/>
        <w:bidi w:val="0"/>
        <w:spacing w:before="0" w:after="0"/>
        <w:jc w:val="left"/>
        <w:rPr/>
      </w:pPr>
      <w:r>
        <w:rPr/>
        <w:t>vWqnP0jkVLNLVtTTd9KpW61DeEW6E8j13xlutRZMwyZqBVFTUQsy2aYVCfaAHbxFd7fjg8/oTTJZqK</w:t>
      </w:r>
    </w:p>
    <w:p>
      <w:pPr>
        <w:pStyle w:val="PreformattedText"/>
        <w:bidi w:val="0"/>
        <w:spacing w:before="0" w:after="0"/>
        <w:jc w:val="left"/>
        <w:rPr/>
      </w:pPr>
      <w:r>
        <w:rPr/>
        <w:t>SaQLmlQsLgFWMyre3TTbE7L4N0ajqBploO/gDtomjJA/2Tbnzw9nP7M6igp6yl7k5asKR+MxrUEKu+</w:t>
      </w:r>
    </w:p>
    <w:p>
      <w:pPr>
        <w:pStyle w:val="PreformattedText"/>
        <w:bidi w:val="0"/>
        <w:spacing w:before="0" w:after="0"/>
        <w:jc w:val="left"/>
        <w:rPr/>
      </w:pPr>
      <w:r>
        <w:rPr/>
        <w:t>zXIw5ahX6yKE1ElPHT1AjmAv3tQLC3LcA2ueuL2EZUtE2XVNNUxLTDUAHMmtywvyAG/PFEtXs+9nVN</w:t>
      </w:r>
    </w:p>
    <w:p>
      <w:pPr>
        <w:pStyle w:val="PreformattedText"/>
        <w:bidi w:val="0"/>
        <w:spacing w:before="0" w:after="0"/>
        <w:jc w:val="left"/>
        <w:rPr/>
      </w:pPr>
      <w:r>
        <w:rPr/>
        <w:t>xVx7HnVRK9ZlWSEVDU8oIWaqI+xQg9FN3P8AdUdcZcvJ2YeHT0vD93Pd9R7ayWjeGF3lXvKqVCzOdz</w:t>
      </w:r>
    </w:p>
    <w:p>
      <w:pPr>
        <w:pStyle w:val="PreformattedText"/>
        <w:bidi w:val="0"/>
        <w:spacing w:before="0" w:after="0"/>
        <w:jc w:val="left"/>
        <w:rPr/>
      </w:pPr>
      <w:r>
        <w:rPr/>
        <w:t>qPn674+fyy3X1OGMkMCXhaUXMUqXIa/wAWMvLT0ia6tmqCk0VOY5g7JYcmU9Gv+qSLA9CcTq1jnNui</w:t>
      </w:r>
    </w:p>
    <w:p>
      <w:pPr>
        <w:pStyle w:val="PreformattedText"/>
        <w:bidi w:val="0"/>
        <w:spacing w:before="0" w:after="0"/>
        <w:jc w:val="left"/>
        <w:rPr/>
      </w:pPr>
      <w:r>
        <w:rPr/>
        <w:t>9nnGzZpkOYwVczyV2XWlCyAK4ht4QbcyGBFzvuMKzwfFl8VBdsEpbhClrIgJIoqEuZFHwt4mex8902</w:t>
      </w:r>
    </w:p>
    <w:p>
      <w:pPr>
        <w:pStyle w:val="PreformattedText"/>
        <w:bidi w:val="0"/>
        <w:spacing w:before="0" w:after="0"/>
        <w:jc w:val="left"/>
        <w:rPr/>
      </w:pPr>
      <w:r>
        <w:rPr/>
        <w:t>xza8+St3kkYZqLLeyxKOCniqaaGhjVKYXVSyxg3upBBuPPHZrbaTG4+Xlbs84t46j7Up6lOIM2jyBP</w:t>
      </w:r>
    </w:p>
    <w:p>
      <w:pPr>
        <w:pStyle w:val="PreformattedText"/>
        <w:bidi w:val="0"/>
        <w:spacing w:before="0" w:after="0"/>
        <w:jc w:val="left"/>
        <w:rPr/>
      </w:pPr>
      <w:r>
        <w:rPr/>
        <w:t>6RmD1VazUNLTAblu91AG+yqCCx898deOEuGnF79OqvxPUy9n+b9oNdGV4JgqihkMbGoqwGKmoK9ItZ</w:t>
      </w:r>
    </w:p>
    <w:p>
      <w:pPr>
        <w:pStyle w:val="PreformattedText"/>
        <w:bidi w:val="0"/>
        <w:spacing w:before="0" w:after="0"/>
        <w:jc w:val="left"/>
        <w:rPr/>
      </w:pPr>
      <w:r>
        <w:rPr/>
        <w:t>CAc+bG22M5xb1MfbLLuku54cZqfaxrnpc0qMo4bqo4lpJKSDMUhdzHqYWLMBpHl8zjqw4fiscOX35X</w:t>
      </w:r>
    </w:p>
    <w:p>
      <w:pPr>
        <w:pStyle w:val="PreformattedText"/>
        <w:bidi w:val="0"/>
        <w:spacing w:before="0" w:after="0"/>
        <w:jc w:val="left"/>
        <w:rPr/>
      </w:pPr>
      <w:r>
        <w:rPr/>
        <w:t>DsW9mBczSHiLi2EVlXUgzrl0zAIgO95Lcz/Z5b74jk5Zj4xd3Dwd35ZPU2TZTFSUDUlPSCCnsEVQoV</w:t>
      </w:r>
    </w:p>
    <w:p>
      <w:pPr>
        <w:pStyle w:val="PreformattedText"/>
        <w:bidi w:val="0"/>
        <w:spacing w:before="0" w:after="0"/>
        <w:jc w:val="left"/>
        <w:rPr/>
      </w:pPr>
      <w:r>
        <w:rPr/>
        <w:t>SvkANgPljiy5Ll7d/Zjj4ilScDNXLnXClZAY45oWr8vfnZlNnUefxA2w+PPVLLHul08HcccN5j2Xdt</w:t>
      </w:r>
    </w:p>
    <w:p>
      <w:pPr>
        <w:pStyle w:val="PreformattedText"/>
        <w:bidi w:val="0"/>
        <w:spacing w:before="0" w:after="0"/>
        <w:jc w:val="left"/>
        <w:rPr/>
      </w:pPr>
      <w:r>
        <w:rPr/>
        <w:t>1FmApJGhlDrJo3BVWGsEX6KSd/IY9/gy+5x18r1GP2eXab4k9pyBIZYsky98yhiUrGKpu5hRhfdm5s</w:t>
      </w:r>
    </w:p>
    <w:p>
      <w:pPr>
        <w:pStyle w:val="PreformattedText"/>
        <w:bidi w:val="0"/>
        <w:spacing w:before="0" w:after="0"/>
        <w:jc w:val="left"/>
        <w:rPr/>
      </w:pPr>
      <w:r>
        <w:rPr/>
        <w:t>R5Da3XE4dPLd1tl1XbNRJZ7XVuZ5BlmdwqkNd7tHPNT6uYZbtHe9yPQ+WK7ZjlqJy3yYbecu2Ph9Mx</w:t>
      </w:r>
    </w:p>
    <w:p>
      <w:pPr>
        <w:pStyle w:val="PreformattedText"/>
        <w:bidi w:val="0"/>
        <w:spacing w:before="0" w:after="0"/>
        <w:jc w:val="left"/>
        <w:rPr/>
      </w:pPr>
      <w:r>
        <w:rPr/>
        <w:t>nOfUUZDsgepUC10vYOfMg+Fj6A9celw5SzTxObDt8uWpz/jjr05D2ILa++2GD2EBt7kYAPHZXYcgBg</w:t>
      </w:r>
    </w:p>
    <w:p>
      <w:pPr>
        <w:pStyle w:val="PreformattedText"/>
        <w:bidi w:val="0"/>
        <w:spacing w:before="0" w:after="0"/>
        <w:jc w:val="left"/>
        <w:rPr/>
      </w:pPr>
      <w:r>
        <w:rPr/>
        <w:t>BuyAK+olbD4RzwAxqPi3Fr4kAWFjbfAGuW3L1wAaLc87DlfDgHh54YSEZ1LY+YwBX66MR1kwHLUbYz</w:t>
      </w:r>
    </w:p>
    <w:p>
      <w:pPr>
        <w:pStyle w:val="PreformattedText"/>
        <w:bidi w:val="0"/>
        <w:spacing w:before="0" w:after="0"/>
        <w:jc w:val="left"/>
        <w:rPr/>
      </w:pPr>
      <w:r>
        <w:rPr/>
        <w:t>BEe2HAd06gtbpioErT20nfDAgI+nK+ANOLKeg9MAMpzsRf64Aj5Guxt588SAmwji79lHZdxb2u8Qw8</w:t>
      </w:r>
    </w:p>
    <w:p>
      <w:pPr>
        <w:pStyle w:val="PreformattedText"/>
        <w:bidi w:val="0"/>
        <w:spacing w:before="0" w:after="0"/>
        <w:jc w:val="left"/>
        <w:rPr/>
      </w:pPr>
      <w:r>
        <w:rPr/>
        <w:t>P8IZNUZvmEg1ERrZY0uAXdjsii4uzED62Bw5ebHhx7s7pphx3O6j6F9kXsIdmvYvl8Of8AanUpxbns</w:t>
      </w:r>
    </w:p>
    <w:p>
      <w:pPr>
        <w:pStyle w:val="PreformattedText"/>
        <w:bidi w:val="0"/>
        <w:spacing w:before="0" w:after="0"/>
        <w:jc w:val="left"/>
        <w:rPr/>
      </w:pPr>
      <w:r>
        <w:rPr/>
        <w:t>dmOWCTRl8b3uFNyDMRbkdjb4Tj5fqPquWd7eD/y9vh6KYzu5HTeN/bN4R7N6AUOUzZVkWXBLx06RCB</w:t>
      </w:r>
    </w:p>
    <w:p>
      <w:pPr>
        <w:pStyle w:val="PreformattedText"/>
        <w:bidi w:val="0"/>
        <w:spacing w:before="0" w:after="0"/>
        <w:jc w:val="left"/>
        <w:rPr/>
      </w:pPr>
      <w:r>
        <w:rPr/>
        <w:t>gALeGKwbytZccePS8/U+buuu58PFHnqu9vvOuKc/FFw/PmmdSMoQyRwRxIi7eI3UHnbmADflyx0T6V</w:t>
      </w:r>
    </w:p>
    <w:p>
      <w:pPr>
        <w:pStyle w:val="PreformattedText"/>
        <w:bidi w:val="0"/>
        <w:spacing w:before="0" w:after="0"/>
        <w:jc w:val="left"/>
        <w:rPr/>
      </w:pPr>
      <w:r>
        <w:rPr/>
        <w:t>ccd51j/mY71i6TS9uvaFlHDkuf5tn3c0sT2hikYM72NtOy+O/wDaud9rWFvMx4Z3dsdM5PG6ccEfyi</w:t>
      </w:r>
    </w:p>
    <w:p>
      <w:pPr>
        <w:pStyle w:val="PreformattedText"/>
        <w:bidi w:val="0"/>
        <w:spacing w:before="0" w:after="0"/>
        <w:jc w:val="left"/>
        <w:rPr/>
      </w:pPr>
      <w:r>
        <w:rPr/>
        <w:t>GWzVpo6nOaKCtjkVGFQxhDNq3sX2bysCeXrjoz+mc+OPfjN7R/k8GX45V1Kh7Z+yjtizyiHEGT5VV5</w:t>
      </w:r>
    </w:p>
    <w:p>
      <w:pPr>
        <w:pStyle w:val="PreformattedText"/>
        <w:bidi w:val="0"/>
        <w:spacing w:before="0" w:after="0"/>
        <w:jc w:val="left"/>
        <w:rPr/>
      </w:pPr>
      <w:r>
        <w:rPr/>
        <w:t>xC5locxMSLWUzm6iSOQAkW3s1zYi/ljlw5up4pcN3S703Fl+WKq8V+zDm1Hl+YV/ZtmUXF9OsryHLM</w:t>
      </w:r>
    </w:p>
    <w:p>
      <w:pPr>
        <w:pStyle w:val="PreformattedText"/>
        <w:bidi w:val="0"/>
        <w:spacing w:before="0" w:after="0"/>
        <w:jc w:val="left"/>
        <w:rPr/>
      </w:pPr>
      <w:r>
        <w:rPr/>
        <w:t>xmWOrkYm5dZb6JSSSbnTqvYm+Jnbn4yuj+5lx/zjzXxXlZopqyg4jpaqj4miQtLHm1OYJ49/hVG2Cb</w:t>
      </w:r>
    </w:p>
    <w:p>
      <w:pPr>
        <w:pStyle w:val="PreformattedText"/>
        <w:bidi w:val="0"/>
        <w:spacing w:before="0" w:after="0"/>
        <w:jc w:val="left"/>
        <w:rPr/>
      </w:pPr>
      <w:r>
        <w:rPr/>
        <w:t>G2nwnzPPHo4Y3DxPSO/v9VzbNK2iD6i6JoADFiA1htvjfHG3yXdJ42b1/aIy8J/oyjqI2G+ykFlux/</w:t>
      </w:r>
    </w:p>
    <w:p>
      <w:pPr>
        <w:pStyle w:val="PreformattedText"/>
        <w:bidi w:val="0"/>
        <w:spacing w:before="0" w:after="0"/>
        <w:jc w:val="left"/>
        <w:rPr/>
      </w:pPr>
      <w:r>
        <w:rPr/>
        <w:t>jzx0/YzysumH3ccd+XWvYD44zfJuKeNMvko4pOC5KSGtzmSZpIyBCzd0qMjC7u7hLHYi99hjTqLePg</w:t>
      </w:r>
    </w:p>
    <w:p>
      <w:pPr>
        <w:pStyle w:val="PreformattedText"/>
        <w:bidi w:val="0"/>
        <w:spacing w:before="0" w:after="0"/>
        <w:jc w:val="left"/>
        <w:rPr/>
      </w:pPr>
      <w:r>
        <w:rPr/>
        <w:t>1k5MJOTk3Be0nOqjiHtdmzKbMJK/NJSsssruG0G7EKv9lQbAcseLx/l5exdYztiWzamEsdPU1YSsSR</w:t>
      </w:r>
    </w:p>
    <w:p>
      <w:pPr>
        <w:pStyle w:val="PreformattedText"/>
        <w:bidi w:val="0"/>
        <w:spacing w:before="0" w:after="0"/>
        <w:jc w:val="left"/>
        <w:rPr/>
      </w:pPr>
      <w:r>
        <w:rPr/>
        <w:t>giRNK2pt739RscetwYR53JUdT8NGQzxJTMJQ/eJOsgZEXmAABc7Y7dOS2pFuHEepSjWZkkaPUF75lI</w:t>
      </w:r>
    </w:p>
    <w:p>
      <w:pPr>
        <w:pStyle w:val="PreformattedText"/>
        <w:bidi w:val="0"/>
        <w:spacing w:before="0" w:after="0"/>
        <w:jc w:val="left"/>
        <w:rPr/>
      </w:pPr>
      <w:r>
        <w:rPr/>
        <w:t>2NjbTv123xU8DX7AoMiqJERKSrlMkLFJtFQdJHnYobX+ow9/sv70VLkLUtW6e9Uy1cX2lmljaxG9nF</w:t>
      </w:r>
    </w:p>
    <w:p>
      <w:pPr>
        <w:pStyle w:val="PreformattedText"/>
        <w:bidi w:val="0"/>
        <w:spacing w:before="0" w:after="0"/>
        <w:jc w:val="left"/>
        <w:rPr/>
      </w:pPr>
      <w:r>
        <w:rPr/>
        <w:t>h+r1GFdU5bTugoq3LqeWWBZBoNtMvhja7eHu99wd98YcnBhyTVbYcmWN29C9hfbhW8M1iZTmKj3M/Z</w:t>
      </w:r>
    </w:p>
    <w:p>
      <w:pPr>
        <w:pStyle w:val="PreformattedText"/>
        <w:bidi w:val="0"/>
        <w:spacing w:before="0" w:after="0"/>
        <w:jc w:val="left"/>
        <w:rPr/>
      </w:pPr>
      <w:r>
        <w:rPr/>
        <w:t>srj4zyAsTYEi4v1NhbfHzXUdNlw3eD05lhz46y9of2lexHh3g54eNOGuH6SXIM1qRFW013jShnkNw4</w:t>
      </w:r>
    </w:p>
    <w:p>
      <w:pPr>
        <w:pStyle w:val="PreformattedText"/>
        <w:bidi w:val="0"/>
        <w:spacing w:before="0" w:after="0"/>
        <w:jc w:val="left"/>
        <w:rPr/>
      </w:pPr>
      <w:r>
        <w:rPr/>
        <w:t>0EWR2vt+q7C2xtjv6Pq7y/jnfLzs+G4XVc1y/hjgeqRoq3LpaOYBdLKtQSzC1wGVyADbn1GPa2wmNS</w:t>
      </w:r>
    </w:p>
    <w:p>
      <w:pPr>
        <w:pStyle w:val="PreformattedText"/>
        <w:bidi w:val="0"/>
        <w:spacing w:before="0" w:after="0"/>
        <w:jc w:val="left"/>
        <w:rPr/>
      </w:pPr>
      <w:r>
        <w:rPr/>
        <w:t>VD2YcKzmWQximikUiFDXyWV+u+rkfUbYXdoeQF7JeHFLLUyJBHJcKorXO4B2NjyPnibYUrvcEEcPA/</w:t>
      </w:r>
    </w:p>
    <w:p>
      <w:pPr>
        <w:pStyle w:val="PreformattedText"/>
        <w:bidi w:val="0"/>
        <w:spacing w:before="0" w:after="0"/>
        <w:jc w:val="left"/>
        <w:rPr/>
      </w:pPr>
      <w:r>
        <w:rPr/>
        <w:t>D0ete7joY0tqvsosBceg/DHFn7elw+cVRzAKdZXWur9rpjJugqhbgkbkm5sLXwtEj6mVjKbsNF+pwG</w:t>
      </w:r>
    </w:p>
    <w:p>
      <w:pPr>
        <w:pStyle w:val="PreformattedText"/>
        <w:bidi w:val="0"/>
        <w:spacing w:before="0" w:after="0"/>
        <w:jc w:val="left"/>
        <w:rPr/>
      </w:pPr>
      <w:r>
        <w:rPr/>
        <w:t>aOokUjbTe+x3wA3K2fVcj0wAAnxfPffyxCiJGZVsNidyQMAYr6QfFc9Aeo6YAFVS6YyZBsAN+vPBAa</w:t>
      </w:r>
    </w:p>
    <w:p>
      <w:pPr>
        <w:pStyle w:val="PreformattedText"/>
        <w:bidi w:val="0"/>
        <w:spacing w:before="0" w:after="0"/>
        <w:jc w:val="left"/>
        <w:rPr/>
      </w:pPr>
      <w:r>
        <w:rPr/>
        <w:t>S5zTRwNZjflYjb6YC0iabNo4ZZbIH7zmWA29fnh6I7Sr3VwyrvuRtb1v8AdhaCwRaJYyFGs6erYlRp</w:t>
      </w:r>
    </w:p>
    <w:p>
      <w:pPr>
        <w:pStyle w:val="PreformattedText"/>
        <w:bidi w:val="0"/>
        <w:spacing w:before="0" w:after="0"/>
        <w:jc w:val="left"/>
        <w:rPr/>
      </w:pPr>
      <w:r>
        <w:rPr/>
        <w:t>VTqw8Top5Mo64DQ2aTLT08hWAPIBdQDscBKKvD8mc541RUqXqE0qrL+oNzsMPHU9la6RlWUw0FOyJG</w:t>
      </w:r>
    </w:p>
    <w:p>
      <w:pPr>
        <w:pStyle w:val="PreformattedText"/>
        <w:bidi w:val="0"/>
        <w:spacing w:before="0" w:after="0"/>
        <w:jc w:val="left"/>
        <w:rPr/>
      </w:pPr>
      <w:r>
        <w:rPr/>
        <w:t>rnY6tOpmHkT54fpJ13r0czmMLEdiAxtiTCd2q5dTzNcDYAi4N/xwoA3zVImhidBJfwgjne/XB6Bvm1</w:t>
      </w:r>
    </w:p>
    <w:p>
      <w:pPr>
        <w:pStyle w:val="PreformattedText"/>
        <w:bidi w:val="0"/>
        <w:spacing w:before="0" w:after="0"/>
        <w:jc w:val="left"/>
        <w:rPr/>
      </w:pPr>
      <w:r>
        <w:rPr/>
        <w:t>BTV1poHkpKgAqkoezDzFuRB9cOBXqzKJ3pHNVTMySAlZIk1A/Mdb+mLxukqxQ5eKivqKfXFDCQEkEp</w:t>
      </w:r>
    </w:p>
    <w:p>
      <w:pPr>
        <w:pStyle w:val="PreformattedText"/>
        <w:bidi w:val="0"/>
        <w:spacing w:before="0" w:after="0"/>
        <w:jc w:val="left"/>
        <w:rPr/>
      </w:pPr>
      <w:r>
        <w:rPr/>
        <w:t>02PzO4+eNpqxnZ5RFPRyUWcUMc+iOFalFarHiCqzWGrfew6j0wYzQt8OwcOZXRrUIjyPLSzXY1EDB4</w:t>
      </w:r>
    </w:p>
    <w:p>
      <w:pPr>
        <w:pStyle w:val="PreformattedText"/>
        <w:bidi w:val="0"/>
        <w:spacing w:before="0" w:after="0"/>
        <w:jc w:val="left"/>
        <w:rPr/>
      </w:pPr>
      <w:r>
        <w:rPr/>
        <w:t>2GpuR/VPLbGNuzx3peocnWkjbWTCjXUMwvY/I/TEbPZ1l3DlTUSCqvomMaxs0gsHBG5W5525Yzt+T9</w:t>
      </w:r>
    </w:p>
    <w:p>
      <w:pPr>
        <w:pStyle w:val="PreformattedText"/>
        <w:bidi w:val="0"/>
        <w:spacing w:before="0" w:after="0"/>
        <w:jc w:val="left"/>
        <w:rPr/>
      </w:pPr>
      <w:r>
        <w:rPr/>
        <w:t>+lyyvLMtpIWYSo8h8Ls3S3kemMt2q7UBn3EAlm3qFqQjW0pblb0GCS05Iha6VMzpKiCo0qroq2Iuw2</w:t>
      </w:r>
    </w:p>
    <w:p>
      <w:pPr>
        <w:pStyle w:val="PreformattedText"/>
        <w:bidi w:val="0"/>
        <w:spacing w:before="0" w:after="0"/>
        <w:jc w:val="left"/>
        <w:rPr/>
      </w:pPr>
      <w:r>
        <w:rPr/>
        <w:t>8/ljbDHQVKtrKSlaIzTBpYhpA5g9LWxpPfhDn3EEkXfTVKy6UaQsw2A0nnjp4/SPlzLih6Va12hkM9</w:t>
      </w:r>
    </w:p>
    <w:p>
      <w:pPr>
        <w:pStyle w:val="PreformattedText"/>
        <w:bidi w:val="0"/>
        <w:spacing w:before="0" w:after="0"/>
        <w:jc w:val="left"/>
        <w:rPr/>
      </w:pPr>
      <w:r>
        <w:rPr/>
        <w:t>NUIFYMCPH1B/PG8Zuc1yyNXMVUqVa3lc/P1xpdIdH4LrVoaarTYBgGCnmN7MQPPbEX00xvl0PJK5Ka</w:t>
      </w:r>
    </w:p>
    <w:p>
      <w:pPr>
        <w:pStyle w:val="PreformattedText"/>
        <w:bidi w:val="0"/>
        <w:spacing w:before="0" w:after="0"/>
        <w:jc w:val="left"/>
        <w:rPr/>
      </w:pPr>
      <w:r>
        <w:rPr/>
        <w:t>SxBmdhZdrKL8vwxhfa6veUZXK2TVXexd2ZLukhOy+W/zwvSJ5qpcPxQw1z+PRUu50lRsbn+I/HBPK8</w:t>
      </w:r>
    </w:p>
    <w:p>
      <w:pPr>
        <w:pStyle w:val="PreformattedText"/>
        <w:bidi w:val="0"/>
        <w:spacing w:before="0" w:after="0"/>
        <w:jc w:val="left"/>
        <w:rPr/>
      </w:pPr>
      <w:r>
        <w:rPr/>
        <w:t>kR7QVGmWV2UcSxlWirqGXJsxcqbPPGoaIuw5EoSB8sd3Bluacuc/Tx3xKr02dyxqjaJLNEAD4l+WPo</w:t>
      </w:r>
    </w:p>
    <w:p>
      <w:pPr>
        <w:pStyle w:val="PreformattedText"/>
        <w:bidi w:val="0"/>
        <w:spacing w:before="0" w:after="0"/>
        <w:jc w:val="left"/>
        <w:rPr/>
      </w:pPr>
      <w:r>
        <w:rPr/>
        <w:t>ODKXHTxueWZGa0yo7M1lcC+gdMa1hCHnefUqMQFFrAbYlS39gvZdU9tHa9kPCsP2UVbMPeptVu6gXx</w:t>
      </w:r>
    </w:p>
    <w:p>
      <w:pPr>
        <w:pStyle w:val="PreformattedText"/>
        <w:bidi w:val="0"/>
        <w:spacing w:before="0" w:after="0"/>
        <w:jc w:val="left"/>
        <w:rPr/>
      </w:pPr>
      <w:r>
        <w:rPr/>
        <w:t>SsPXSDb1IwSd10jLKYY2vrJmmfZX2f8LSZPkFBDl+VUFOtLRQxarCNRYkNfck7b7k3x0zDd1HHjl81</w:t>
      </w:r>
    </w:p>
    <w:p>
      <w:pPr>
        <w:pStyle w:val="PreformattedText"/>
        <w:bidi w:val="0"/>
        <w:spacing w:before="0" w:after="0"/>
        <w:jc w:val="left"/>
        <w:rPr/>
      </w:pPr>
      <w:r>
        <w:rPr/>
        <w:t>VeHnfJskmrFhp2jeRgRI5QtfmxJ2PPyxpZrwUvdTGjkrszKzLPBqAIBeMDSfQt0w5JAbSVVTHUd3NK</w:t>
      </w:r>
    </w:p>
    <w:p>
      <w:pPr>
        <w:pStyle w:val="PreformattedText"/>
        <w:bidi w:val="0"/>
        <w:spacing w:before="0" w:after="0"/>
        <w:jc w:val="left"/>
        <w:rPr/>
      </w:pPr>
      <w:r>
        <w:rPr/>
        <w:t>QdBZ53jUovkLgWttt88UcTGVZnMtCyFaOeJmVwoUCTmdx12tyxmU2k6CSlqpNPvEtMe7YutdCe6Yk2</w:t>
      </w:r>
    </w:p>
    <w:p>
      <w:pPr>
        <w:pStyle w:val="PreformattedText"/>
        <w:bidi w:val="0"/>
        <w:spacing w:before="0" w:after="0"/>
        <w:jc w:val="left"/>
        <w:rPr/>
      </w:pPr>
      <w:r>
        <w:rPr/>
        <w:t>AV15C5G+Eo8iocxp6qOc92qBg4qITrUjkFvuPM/XC2ImqDiUd20NSI6vWx1Nps5F9lO2/LEZeYNLFk</w:t>
      </w:r>
    </w:p>
    <w:p>
      <w:pPr>
        <w:pStyle w:val="PreformattedText"/>
        <w:bidi w:val="0"/>
        <w:spacing w:before="0" w:after="0"/>
        <w:jc w:val="left"/>
        <w:rPr/>
      </w:pPr>
      <w:r>
        <w:rPr/>
        <w:t>uatLLBBlZiuDoeJVvrB3tpbY2OMtBKUGY0mVVtXAsSUyyHeBSTGCDvYHdTcdNsE2NpOKZjSNPl9VBE</w:t>
      </w:r>
    </w:p>
    <w:p>
      <w:pPr>
        <w:pStyle w:val="PreformattedText"/>
        <w:bidi w:val="0"/>
        <w:spacing w:before="0" w:after="0"/>
        <w:jc w:val="left"/>
        <w:rPr/>
      </w:pPr>
      <w:r>
        <w:rPr/>
        <w:t>rP46WS4S3Ug3sflikCRzNm1BX5ZOsq09ZRy0/cVAtHNqUiwNrAXw8fZ43VfCbjnKDw/nGYZWymKamq</w:t>
      </w:r>
    </w:p>
    <w:p>
      <w:pPr>
        <w:pStyle w:val="PreformattedText"/>
        <w:bidi w:val="0"/>
        <w:spacing w:before="0" w:after="0"/>
        <w:jc w:val="left"/>
        <w:rPr/>
      </w:pPr>
      <w:r>
        <w:rPr/>
        <w:t>54pFKEbq5AvcX5csejx3c9ujfyicmdqaGaQMVB8JYD8MdmH8WHJfLcbLrDFjub89zhl5G73vCebnlv</w:t>
      </w:r>
    </w:p>
    <w:p>
      <w:pPr>
        <w:pStyle w:val="PreformattedText"/>
        <w:bidi w:val="0"/>
        <w:spacing w:before="0" w:after="0"/>
        <w:jc w:val="left"/>
        <w:rPr/>
      </w:pPr>
      <w:r>
        <w:rPr/>
        <w:t>vgI+oO8MgAVUQ7XIAA+uOzg1L5Ycm7NLhQy5FR92+aVbmO1zBQpd28tzsMfS8fUceGPl5OXDnndem8</w:t>
      </w:r>
    </w:p>
    <w:p>
      <w:pPr>
        <w:pStyle w:val="PreformattedText"/>
        <w:bidi w:val="0"/>
        <w:spacing w:before="0" w:after="0"/>
        <w:jc w:val="left"/>
        <w:rPr/>
      </w:pPr>
      <w:r>
        <w:rPr/>
        <w:t>w7S2poTDkNKuUwAW121TMPMtjLn+pXWsVcfR4y7vlRc1z2rzCZ5ZZi7nmSefqTj5zl58+S7tetx8Ux</w:t>
      </w:r>
    </w:p>
    <w:p>
      <w:pPr>
        <w:pStyle w:val="PreformattedText"/>
        <w:bidi w:val="0"/>
        <w:spacing w:before="0" w:after="0"/>
        <w:jc w:val="left"/>
        <w:rPr/>
      </w:pPr>
      <w:r>
        <w:rPr/>
        <w:t>RYdnY7m2OfvrfUkPYSiqOQA6jnjowzY5TZ3qDluRbqcdM5GPaJ9mFs72HPfBeRMwCmqIFQjwtby645</w:t>
      </w:r>
    </w:p>
    <w:p>
      <w:pPr>
        <w:pStyle w:val="PreformattedText"/>
        <w:bidi w:val="0"/>
        <w:spacing w:before="0" w:after="0"/>
        <w:jc w:val="left"/>
        <w:rPr/>
      </w:pPr>
      <w:r>
        <w:rPr/>
        <w:t>8+VtjgYPXNuBYXxwZcu3TMTbvmYeJuv34z719jaTm5JOokYczHaL3hC31XPoP3YrutTqEhzewAF9r3</w:t>
      </w:r>
    </w:p>
    <w:p>
      <w:pPr>
        <w:pStyle w:val="PreformattedText"/>
        <w:bidi w:val="0"/>
        <w:spacing w:before="0" w:after="0"/>
        <w:jc w:val="left"/>
        <w:rPr/>
      </w:pPr>
      <w:r>
        <w:rPr/>
        <w:t>wtnIFKpOrxeg8zjOxeIWrTfr5jnjJemlJW9rCw6b4A3yDAGw8hhwDRgslrG/MHG0Z+k7TVi1MRLcuR</w:t>
      </w:r>
    </w:p>
    <w:p>
      <w:pPr>
        <w:pStyle w:val="PreformattedText"/>
        <w:bidi w:val="0"/>
        <w:spacing w:before="0" w:after="0"/>
        <w:jc w:val="left"/>
        <w:rPr/>
      </w:pPr>
      <w:r>
        <w:rPr/>
        <w:t>C9D5jHzrv9gS0jXYqSQepHPFQ9N0rLSRPI4vKRZb9MQZtM7yNcg3H7WHJo/wDZuNWYMoTcX688CSXg</w:t>
      </w:r>
    </w:p>
    <w:p>
      <w:pPr>
        <w:pStyle w:val="PreformattedText"/>
        <w:bidi w:val="0"/>
        <w:spacing w:before="0" w:after="0"/>
        <w:jc w:val="left"/>
        <w:rPr/>
      </w:pPr>
      <w:r>
        <w:rPr/>
        <w:t>UDxm3y5YfgGk7RDbUU9Th4zZb0e5HwTxBxVOEyXJq3NLm16aBnUn0YC2NNTXlNsXuj9lftbroFnj4I</w:t>
      </w:r>
    </w:p>
    <w:p>
      <w:pPr>
        <w:pStyle w:val="PreformattedText"/>
        <w:bidi w:val="0"/>
        <w:spacing w:before="0" w:after="0"/>
        <w:jc w:val="left"/>
        <w:rPr/>
      </w:pPr>
      <w:r>
        <w:rPr/>
        <w:t>zGKIjZpFVQfvOF38c+S2e/+Rz2uyhT/NSqa/k6fxxN5MP2PJ9D7JHahQwi3BFVPKebTSxi3rYH9+J7</w:t>
      </w:r>
    </w:p>
    <w:p>
      <w:pPr>
        <w:pStyle w:val="PreformattedText"/>
        <w:bidi w:val="0"/>
        <w:spacing w:before="0" w:after="0"/>
        <w:jc w:val="left"/>
        <w:rPr/>
      </w:pPr>
      <w:r>
        <w:rPr/>
        <w:t>8b8nKbN7LPa9UI7NwjUpGP7cYW3p4sHdx/tW7pAVfs2dqNGx7zgzMGt+uiBgfqDit8f7T3Gg9n7tJk</w:t>
      </w:r>
    </w:p>
    <w:p>
      <w:pPr>
        <w:pStyle w:val="PreformattedText"/>
        <w:bidi w:val="0"/>
        <w:spacing w:before="0" w:after="0"/>
        <w:jc w:val="left"/>
        <w:rPr/>
      </w:pPr>
      <w:r>
        <w:rPr/>
        <w:t>I/8z80O9tob/vw94/stgz9jnHGSlxVcF53cbBhRuR6bgHDlxvqlLr2iK7h/PctjLVeR5rRIBcd9Run</w:t>
      </w:r>
    </w:p>
    <w:p>
      <w:pPr>
        <w:pStyle w:val="PreformattedText"/>
        <w:bidi w:val="0"/>
        <w:spacing w:before="0" w:after="0"/>
        <w:jc w:val="left"/>
        <w:rPr/>
      </w:pPr>
      <w:r>
        <w:rPr/>
        <w:t>1uVwv9qqZIQ1hYFgqnzuwvhyaPYBmLXLg258sP2Nt/Zn4Te+3LfE2aLZSIbHSgsOe2+J2CzECCWO5w</w:t>
      </w:r>
    </w:p>
    <w:p>
      <w:pPr>
        <w:pStyle w:val="PreformattedText"/>
        <w:bidi w:val="0"/>
        <w:spacing w:before="0" w:after="0"/>
        <w:jc w:val="left"/>
        <w:rPr/>
      </w:pPr>
      <w:r>
        <w:rPr/>
        <w:t>b2ouEg7i9vPqcEM5mrQiEKBY7HbDIzkcmM7WvucA2QrWUjAGjINIANgOV+uBJccgI2G553wKaD3uCP</w:t>
      </w:r>
    </w:p>
    <w:p>
      <w:pPr>
        <w:pStyle w:val="PreformattedText"/>
        <w:bidi w:val="0"/>
        <w:spacing w:before="0" w:after="0"/>
        <w:jc w:val="left"/>
        <w:rPr/>
      </w:pPr>
      <w:r>
        <w:rPr/>
        <w:t>vwJJdrjy9cAJjIIG3rgA6pa4HXpgDagHdSduVt8AYs6qtyPS3PFbCR4RpY844qyuklt3LTqZAR+qDc</w:t>
      </w:r>
    </w:p>
    <w:p>
      <w:pPr>
        <w:pStyle w:val="PreformattedText"/>
        <w:bidi w:val="0"/>
        <w:spacing w:before="0" w:after="0"/>
        <w:jc w:val="left"/>
        <w:rPr/>
      </w:pPr>
      <w:r>
        <w:rPr/>
        <w:t>/gMR8Fp6IzbPhUzo8MZ0RDu0jAFiPTy2GOO+a6cZqGhqnd3DR3UruGOw8tjg8KgUIj96BWONbHZEAH</w:t>
      </w:r>
    </w:p>
    <w:p>
      <w:pPr>
        <w:pStyle w:val="PreformattedText"/>
        <w:bidi w:val="0"/>
        <w:spacing w:before="0" w:after="0"/>
        <w:jc w:val="left"/>
        <w:rPr/>
      </w:pPr>
      <w:r>
        <w:rPr/>
        <w:t>1vhHpp6mNmulw1+ZtqxJ6CqULRqyISBbVc3Aw/RmFVDHHdjqX1BsBigZimXUp0a97678hgKQSZIC2u</w:t>
      </w:r>
    </w:p>
    <w:p>
      <w:pPr>
        <w:pStyle w:val="PreformattedText"/>
        <w:bidi w:val="0"/>
        <w:spacing w:before="0" w:after="0"/>
        <w:jc w:val="left"/>
        <w:rPr/>
      </w:pPr>
      <w:r>
        <w:rPr/>
        <w:t>7LtchRcW+WAzAIghc7sf7K7WwAI2UeGJXIHw7jrhey0XFKKePXDdXvdh0GA194S7S5svpxQ1Y9+onA</w:t>
      </w:r>
    </w:p>
    <w:p>
      <w:pPr>
        <w:pStyle w:val="PreformattedText"/>
        <w:bidi w:val="0"/>
        <w:spacing w:before="0" w:after="0"/>
        <w:jc w:val="left"/>
        <w:rPr/>
      </w:pPr>
      <w:r>
        <w:rPr/>
        <w:t>ElNUxh4yOtgcG7E2Q6zHgPgLi+KWXL6uXhXMna47qPVA+/WPl9xGKmf7iO3XmU1n7KO0LhSllqMtjh</w:t>
      </w:r>
    </w:p>
    <w:p>
      <w:pPr>
        <w:pStyle w:val="PreformattedText"/>
        <w:bidi w:val="0"/>
        <w:spacing w:before="0" w:after="0"/>
        <w:jc w:val="left"/>
        <w:rPr/>
      </w:pPr>
      <w:r>
        <w:rPr/>
        <w:t>4iy9CLSUDESEX/AOrbf6AnD1jl6EysnlER9ptVlVW1NXCWgzHUNVNWxNHNH/qtY2xN46qZyrjkHaZ7</w:t>
      </w:r>
    </w:p>
    <w:p>
      <w:pPr>
        <w:pStyle w:val="PreformattedText"/>
        <w:bidi w:val="0"/>
        <w:spacing w:before="0" w:after="0"/>
        <w:jc w:val="left"/>
        <w:rPr/>
      </w:pPr>
      <w:r>
        <w:rPr/>
        <w:t>pWPPGyrO6d2ZEA3B57b4ntNect7Ufd5ISs8cCM2u+ixbawJt0v0wpNKWjKO0FoXKmcvBMpZSzA2Y8y</w:t>
      </w:r>
    </w:p>
    <w:p>
      <w:pPr>
        <w:pStyle w:val="PreformattedText"/>
        <w:bidi w:val="0"/>
        <w:spacing w:before="0" w:after="0"/>
        <w:jc w:val="left"/>
        <w:rPr/>
      </w:pPr>
      <w:r>
        <w:rPr/>
        <w:t>CN/XC8J35XLJ+KaWM0rwITOAFaOR736/Dfy/PEkmoeNaejgmmpozBV6iAI1aMn52O+3phds/SplZ6q</w:t>
      </w:r>
    </w:p>
    <w:p>
      <w:pPr>
        <w:pStyle w:val="PreformattedText"/>
        <w:bidi w:val="0"/>
        <w:spacing w:before="0" w:after="0"/>
        <w:jc w:val="left"/>
        <w:rPr/>
      </w:pPr>
      <w:r>
        <w:rPr/>
        <w:t>1ZV2vVlLlsJqMxFTHCB3UVVHqVSPICx+vPC7cV990tA7XquspqbMTluWPUstlYB4iLcjZiwGI+3oTl</w:t>
      </w:r>
    </w:p>
    <w:p>
      <w:pPr>
        <w:pStyle w:val="PreformattedText"/>
        <w:bidi w:val="0"/>
        <w:spacing w:before="0" w:after="0"/>
        <w:jc w:val="left"/>
        <w:rPr/>
      </w:pPr>
      <w:r>
        <w:rPr/>
        <w:t>NG7dsw97as9woKiMlgI3ZxY9ANJHLpbD+1v2f3Kjcy7X87elpgGhogJAe6oA94UG4LamN7Hph/bkT9</w:t>
      </w:r>
    </w:p>
    <w:p>
      <w:pPr>
        <w:pStyle w:val="PreformattedText"/>
        <w:bidi w:val="0"/>
        <w:spacing w:before="0" w:after="0"/>
        <w:jc w:val="left"/>
        <w:rPr/>
      </w:pPr>
      <w:r>
        <w:rPr/>
        <w:t>yudZ52uVFGk0sldLVyzuQwlmJsb87XxXbiVyyVHP+26LL8tdlrYpHRLvNJ4WjFtx+GHMJb4TPHmubD</w:t>
      </w:r>
    </w:p>
    <w:p>
      <w:pPr>
        <w:pStyle w:val="PreformattedText"/>
        <w:bidi w:val="0"/>
        <w:spacing w:before="0" w:after="0"/>
        <w:jc w:val="left"/>
        <w:rPr/>
      </w:pPr>
      <w:r>
        <w:rPr/>
        <w:t>td4g42qZ6bhajqc4SoVVnloo9QU/s95bSN/UHG04ZJul9yejuLgfOZqtzxnxFHwxSACRqKgtPUyX30</w:t>
      </w:r>
    </w:p>
    <w:p>
      <w:pPr>
        <w:pStyle w:val="PreformattedText"/>
        <w:bidi w:val="0"/>
        <w:spacing w:before="0" w:after="0"/>
        <w:jc w:val="left"/>
        <w:rPr/>
      </w:pPr>
      <w:r>
        <w:rPr/>
        <w:t>bnSpNuZvhXLjwnibo/PL0q3EfaJw/wAKO1NwlkUNJUJsc0qZO+q2/wBYiwPyxP5ZT8vRzDHFx3iDPa</w:t>
      </w:r>
    </w:p>
    <w:p>
      <w:pPr>
        <w:pStyle w:val="PreformattedText"/>
        <w:bidi w:val="0"/>
        <w:spacing w:before="0" w:after="0"/>
        <w:jc w:val="left"/>
        <w:rPr/>
      </w:pPr>
      <w:r>
        <w:rPr/>
        <w:t>vO6uR6mokmLknvJHLtvv1wpJFo80i93ZmWwF/C25wyYlNGsVnfSb223+/D2BJsslK6QVOxCsH8PphD</w:t>
      </w:r>
    </w:p>
    <w:p>
      <w:pPr>
        <w:pStyle w:val="PreformattedText"/>
        <w:bidi w:val="0"/>
        <w:spacing w:before="0" w:after="0"/>
        <w:jc w:val="left"/>
        <w:rPr/>
      </w:pPr>
      <w:r>
        <w:rPr/>
        <w:t>RAy+SeJk06CAftLDfAXouCktBGJnWPSeXM3wCMpqWVkluGO9gb+EjAfgV4Y5Fs0eqTnpXcD/ADzwAm</w:t>
      </w:r>
    </w:p>
    <w:p>
      <w:pPr>
        <w:pStyle w:val="PreformattedText"/>
        <w:bidi w:val="0"/>
        <w:spacing w:before="0" w:after="0"/>
        <w:jc w:val="left"/>
        <w:rPr/>
      </w:pPr>
      <w:r>
        <w:rPr/>
        <w:t>OmjFmJYjfflgAdPQd6jsoKoLAFjbrgBfuNkW+oSAG+3LC9j2dxQaVU271VtaxtufMHDGlkpuKayipo</w:t>
      </w:r>
    </w:p>
    <w:p>
      <w:pPr>
        <w:pStyle w:val="PreformattedText"/>
        <w:bidi w:val="0"/>
        <w:spacing w:before="0" w:after="0"/>
        <w:jc w:val="left"/>
        <w:rPr/>
      </w:pPr>
      <w:r>
        <w:rPr/>
        <w:t>0SompxG3KC66Lee+Jsuynhcch7X+IMrjnElRFX5XILyU1dGHSZTsbqed/lhy2Fryi+LOHeHs2yeTNe</w:t>
      </w:r>
    </w:p>
    <w:p>
      <w:pPr>
        <w:pStyle w:val="PreformattedText"/>
        <w:bidi w:val="0"/>
        <w:spacing w:before="0" w:after="0"/>
        <w:jc w:val="left"/>
        <w:rPr/>
      </w:pPr>
      <w:r>
        <w:rPr/>
        <w:t>EKCTLM8B72qoYpG7mWPmdEfJWv0B3xfdantkTPZfxzV0dVQRPMqBzdaZiWDLbxahYafv64FS6cc7YO</w:t>
      </w:r>
    </w:p>
    <w:p>
      <w:pPr>
        <w:pStyle w:val="PreformattedText"/>
        <w:bidi w:val="0"/>
        <w:spacing w:before="0" w:after="0"/>
        <w:jc w:val="left"/>
        <w:rPr/>
      </w:pPr>
      <w:r>
        <w:rPr/>
        <w:t>G4OE+0XOqGjCCikcVdMi8kjkGoL9CSPlbDxu7tNmo672R5bU8V9lOVPQZRNVGleSmmWmsxuviDG5BF</w:t>
      </w:r>
    </w:p>
    <w:p>
      <w:pPr>
        <w:pStyle w:val="PreformattedText"/>
        <w:bidi w:val="0"/>
        <w:spacing w:before="0" w:after="0"/>
        <w:jc w:val="left"/>
        <w:rPr/>
      </w:pPr>
      <w:r>
        <w:rPr/>
        <w:t>ww8xth8k87Vxei854Sjy6BHzGhlpxp8KvHpZ1v0F9zjHcjWTat1/C9LOZI6Z9ErkBEWPdtup+W+Kl2</w:t>
      </w:r>
    </w:p>
    <w:p>
      <w:pPr>
        <w:pStyle w:val="PreformattedText"/>
        <w:bidi w:val="0"/>
        <w:spacing w:before="0" w:after="0"/>
        <w:jc w:val="left"/>
        <w:rPr/>
      </w:pPr>
      <w:r>
        <w:rPr/>
        <w:t>nSOpuFsypR3SRISbG5Kltxy3+mKLRnJkb9wxqXeOeR9KLGwsy/S9tycSchhJkaxt3cs00UgJckA2I5</w:t>
      </w:r>
    </w:p>
    <w:p>
      <w:pPr>
        <w:pStyle w:val="PreformattedText"/>
        <w:bidi w:val="0"/>
        <w:spacing w:before="0" w:after="0"/>
        <w:jc w:val="left"/>
        <w:rPr/>
      </w:pPr>
      <w:r>
        <w:rPr/>
        <w:t>9Rywhoxr+H4q13VKuSJ5FGkW3+m3XF45FpC0QalzBY3qNDI4jZdQW53+LbD3tOtJyOnjYOS41Nya4P</w:t>
      </w:r>
    </w:p>
    <w:p>
      <w:pPr>
        <w:pStyle w:val="PreformattedText"/>
        <w:bidi w:val="0"/>
        <w:spacing w:before="0" w:after="0"/>
        <w:jc w:val="left"/>
        <w:rPr/>
      </w:pPr>
      <w:r>
        <w:rPr/>
        <w:t>PrhbVDb3eOJJHJZ9LgDxL92DYb93CeAAnUuwJtb09cGwf0uWt3YKB1C8iwB23wbCUggLQgd6wUHZCv</w:t>
      </w:r>
    </w:p>
    <w:p>
      <w:pPr>
        <w:pStyle w:val="PreformattedText"/>
        <w:bidi w:val="0"/>
        <w:spacing w:before="0" w:after="0"/>
        <w:jc w:val="left"/>
        <w:rPr/>
      </w:pPr>
      <w:r>
        <w:rPr/>
        <w:t>8AnbCDRgZpGcMwKEKFZTY/LzwglaCVEiaJZvtFYMFsSWFjcYRpKOKpalluFji2a6L+qehvsTe2JOHN</w:t>
      </w:r>
    </w:p>
    <w:p>
      <w:pPr>
        <w:pStyle w:val="PreformattedText"/>
        <w:bidi w:val="0"/>
        <w:spacing w:before="0" w:after="0"/>
        <w:jc w:val="left"/>
        <w:rPr/>
      </w:pPr>
      <w:r>
        <w:rPr/>
        <w:t>PJW91FF3FPKwJIbuhdvnbBs0d2j1skHAOZU89LDDJKIwrCOzEd4PI4vC/kjP+Lh7IBGx+EnHZHE652</w:t>
      </w:r>
    </w:p>
    <w:p>
      <w:pPr>
        <w:pStyle w:val="PreformattedText"/>
        <w:bidi w:val="0"/>
        <w:spacing w:before="0" w:after="0"/>
        <w:jc w:val="left"/>
        <w:rPr/>
      </w:pPr>
      <w:r>
        <w:rPr/>
        <w:t>YRULcFUaVUtPDI8s3in5suq+wPXbHPyXy6eP0L26JBFwjkmiZSz17NpW3iAhYagPLlg4vdPk9OKROB</w:t>
      </w:r>
    </w:p>
    <w:p>
      <w:pPr>
        <w:pStyle w:val="PreformattedText"/>
        <w:bidi w:val="0"/>
        <w:spacing w:before="0" w:after="0"/>
        <w:jc w:val="left"/>
        <w:rPr/>
      </w:pPr>
      <w:r>
        <w:rPr/>
        <w:t>UwFyQveKT6C4x0fDnj1h2XzUVZ2a5dHUVUNPKheDuGh1O5VyVOoG4uGBvjhzvnw7sJuLRPU5MlS8UO</w:t>
      </w:r>
    </w:p>
    <w:p>
      <w:pPr>
        <w:pStyle w:val="PreformattedText"/>
        <w:bidi w:val="0"/>
        <w:spacing w:before="0" w:after="0"/>
        <w:jc w:val="left"/>
        <w:rPr/>
      </w:pPr>
      <w:r>
        <w:rPr/>
        <w:t>cUMC3F4ZYmcOf71wQeQxlMquYnsdRw7SWBbLDI9gT70t3N7WG/4Ym5UpiZ5hX0RqIxAtCYwxsxW+3W</w:t>
      </w:r>
    </w:p>
    <w:p>
      <w:pPr>
        <w:pStyle w:val="PreformattedText"/>
        <w:bidi w:val="0"/>
        <w:spacing w:before="0" w:after="0"/>
        <w:jc w:val="left"/>
        <w:rPr/>
      </w:pPr>
      <w:r>
        <w:rPr/>
        <w:t>xBsDfri5D1oykoKGonHeZhTwFmDNHHIRawupIU2HIXwt6TqoqrpKKnLtFm0ElQV1hlL6Qp35X/f1w+</w:t>
      </w:r>
    </w:p>
    <w:p>
      <w:pPr>
        <w:pStyle w:val="PreformattedText"/>
        <w:bidi w:val="0"/>
        <w:spacing w:before="0" w:after="0"/>
        <w:jc w:val="left"/>
        <w:rPr/>
      </w:pPr>
      <w:r>
        <w:rPr/>
        <w:t>4aQtdRolDIrVERewI+08SjyAPTrvi5SVzM6mipI0kqZklnRCvhZmLG9wbAczythz+i1t6+7Duz1eCe</w:t>
      </w:r>
    </w:p>
    <w:p>
      <w:pPr>
        <w:pStyle w:val="PreformattedText"/>
        <w:bidi w:val="0"/>
        <w:spacing w:before="0" w:after="0"/>
        <w:jc w:val="left"/>
        <w:rPr/>
      </w:pPr>
      <w:r>
        <w:rPr/>
        <w:t>D8pyuaIR1tSPeq5eZ7+QBiurqEGlB6Ljyuo5e66fSdHw/bw3+3Z8yy14Xi7mytpC6hysBt88eb7r0Y</w:t>
      </w:r>
    </w:p>
    <w:p>
      <w:pPr>
        <w:pStyle w:val="PreformattedText"/>
        <w:bidi w:val="0"/>
        <w:spacing w:before="0" w:after="0"/>
        <w:jc w:val="left"/>
        <w:rPr/>
      </w:pPr>
      <w:r>
        <w:rPr/>
        <w:t>i6bLPe6h2KamA3Zhudz0w1a2VNlSx0feaC66+6YONiL73w4Wois3hj4a4hy7M4wIqCt/oNatttDkd2</w:t>
      </w:r>
    </w:p>
    <w:p>
      <w:pPr>
        <w:pStyle w:val="PreformattedText"/>
        <w:bidi w:val="0"/>
        <w:spacing w:before="0" w:after="0"/>
        <w:jc w:val="left"/>
        <w:rPr/>
      </w:pPr>
      <w:r>
        <w:rPr/>
        <w:t>58rOFxOvKOyTyjM/48fhqSTh6toKLPMszCGQ+5TTtFIFGzWIvddza4uN97YV45ZuM8tTyJkfa9WzND</w:t>
      </w:r>
    </w:p>
    <w:p>
      <w:pPr>
        <w:pStyle w:val="PreformattedText"/>
        <w:bidi w:val="0"/>
        <w:spacing w:before="0" w:after="0"/>
        <w:jc w:val="left"/>
        <w:rPr/>
      </w:pPr>
      <w:r>
        <w:rPr/>
        <w:t>l2U5PkuRwqpjikqdda6NpIU2Yqt72G4I3wSZS7tY3K2aeYOPeP6zNcvqK/N66evkdmC05UKpn1EaVi</w:t>
      </w:r>
    </w:p>
    <w:p>
      <w:pPr>
        <w:pStyle w:val="PreformattedText"/>
        <w:bidi w:val="0"/>
        <w:spacing w:before="0" w:after="0"/>
        <w:jc w:val="left"/>
        <w:rPr/>
      </w:pPr>
      <w:r>
        <w:rPr/>
        <w:t>QAate1gL3FsdnHhlbqey7seOOu8E9jvHntB5TlFHx2Z+Cez2lpo6ej4Zy9jFLNGB/WTX3Lk7ktyJ2U</w:t>
      </w:r>
    </w:p>
    <w:p>
      <w:pPr>
        <w:pStyle w:val="PreformattedText"/>
        <w:bidi w:val="0"/>
        <w:spacing w:before="0" w:after="0"/>
        <w:jc w:val="left"/>
        <w:rPr/>
      </w:pPr>
      <w:r>
        <w:rPr/>
        <w:t>cz1XPHi9e09mfLbu+HSJ+zynynhmr4ZdFnWiSagZ1jA7zR4o2IAtcrYnpc48rLlyuXtEwxwy1p0bhi</w:t>
      </w:r>
    </w:p>
    <w:p>
      <w:pPr>
        <w:pStyle w:val="PreformattedText"/>
        <w:bidi w:val="0"/>
        <w:spacing w:before="0" w:after="0"/>
        <w:jc w:val="left"/>
        <w:rPr/>
      </w:pPr>
      <w:r>
        <w:rPr/>
        <w:t>jZ+H6CSFdT1UShBawCAbn5nfCvmvXwu8fCb7pDUJHGraIQBseY88ZVp8H9ZSJHT0eZpFqnpp1YedmO</w:t>
      </w:r>
    </w:p>
    <w:p>
      <w:pPr>
        <w:pStyle w:val="PreformattedText"/>
        <w:bidi w:val="0"/>
        <w:spacing w:before="0" w:after="0"/>
        <w:jc w:val="left"/>
        <w:rPr/>
      </w:pPr>
      <w:r>
        <w:rPr/>
        <w:t>hl+ob8MG9Jnh429ubhynpaNq+ghL19DmMUoSMaTIpDd4oPooa/yx63R56uq8jr8Jce+PEWXdnmYcVF</w:t>
      </w:r>
    </w:p>
    <w:p>
      <w:pPr>
        <w:pStyle w:val="PreformattedText"/>
        <w:bidi w:val="0"/>
        <w:spacing w:before="0" w:after="0"/>
        <w:jc w:val="left"/>
        <w:rPr/>
      </w:pPr>
      <w:r>
        <w:rPr/>
        <w:t>mgjmio5fGtzpiVOpvzb6AY9mckxnl4X28s/TqdPPV5HkIpFqVqnYBXndd/QC52288cty7q7Mcbjj2q</w:t>
      </w:r>
    </w:p>
    <w:p>
      <w:pPr>
        <w:pStyle w:val="PreformattedText"/>
        <w:bidi w:val="0"/>
        <w:spacing w:before="0" w:after="0"/>
        <w:jc w:val="left"/>
        <w:rPr/>
      </w:pPr>
      <w:r>
        <w:rPr/>
        <w:t>9NSTV9I0DRK9RpMtP3g2kU7SRnzVhf5Eg9MdHHlJXBy4blcH4jyf8AQ2ZsiKwpZbvCzD9W+6n1BuD8</w:t>
      </w:r>
    </w:p>
    <w:p>
      <w:pPr>
        <w:pStyle w:val="PreformattedText"/>
        <w:bidi w:val="0"/>
        <w:spacing w:before="0" w:after="0"/>
        <w:jc w:val="left"/>
        <w:rPr/>
      </w:pPr>
      <w:r>
        <w:rPr/>
        <w:t>sephlLHlWaoMQJXc4sjyM2AN9O2Ajinfu1bZTqIW554Ajaycsdje/IDC2AZQVCBiGa18IBeflgDXn1</w:t>
      </w:r>
    </w:p>
    <w:p>
      <w:pPr>
        <w:pStyle w:val="PreformattedText"/>
        <w:bidi w:val="0"/>
        <w:spacing w:before="0" w:after="0"/>
        <w:jc w:val="left"/>
        <w:rPr/>
      </w:pPr>
      <w:r>
        <w:rPr/>
        <w:t>wARPM9MAOY1F9+uKgO4Nmwwis3j0VZ9RjMGsWAHtGLnFQJKFrbE2B5G2GBhyN+fpgDRNk2uMAMKoEX</w:t>
      </w:r>
    </w:p>
    <w:p>
      <w:pPr>
        <w:pStyle w:val="PreformattedText"/>
        <w:bidi w:val="0"/>
        <w:spacing w:before="0" w:after="0"/>
        <w:jc w:val="left"/>
        <w:rPr/>
      </w:pPr>
      <w:r>
        <w:rPr/>
        <w:t>HLADCU2JPMfLEh0XsE7Cs87euNI8myoCnpI7S1tfIpMdLFfd28z0AvudvMjl5+fHgw7q34uK8mWo+l</w:t>
      </w:r>
    </w:p>
    <w:p>
      <w:pPr>
        <w:pStyle w:val="PreformattedText"/>
        <w:bidi w:val="0"/>
        <w:spacing w:before="0" w:after="0"/>
        <w:jc w:val="left"/>
        <w:rPr/>
      </w:pPr>
      <w:r>
        <w:rPr/>
        <w:t>NFnfAfsycAS5DwrDLlUNKt6vM6oKXqWAsXmIIJ9EFgL2FuvxnJnzddyaj6Tj4sOlw7snhztp9q7iPj</w:t>
      </w:r>
    </w:p>
    <w:p>
      <w:pPr>
        <w:pStyle w:val="PreformattedText"/>
        <w:bidi w:val="0"/>
        <w:spacing w:before="0" w:after="0"/>
        <w:jc w:val="left"/>
        <w:rPr/>
      </w:pPr>
      <w:r>
        <w:rPr/>
        <w:t>qvqUyioloKC+kVZv7zPvzveyD0G9uZx9D0v07j4cd5+a8rn6zPO2T04flOU5rxnniUVJ3lXWTm8kkh</w:t>
      </w:r>
    </w:p>
    <w:p>
      <w:pPr>
        <w:pStyle w:val="PreformattedText"/>
        <w:bidi w:val="0"/>
        <w:spacing w:before="0" w:after="0"/>
        <w:jc w:val="left"/>
        <w:rPr/>
      </w:pPr>
      <w:r>
        <w:rPr/>
        <w:t>JsOpZj0x6WVx48d1587uS6j1z2O9k+U8C5ZLU1El4o1D1dW3heQ77LbcWPTHzHU9XlzZdmPp7fDwY8</w:t>
      </w:r>
    </w:p>
    <w:p>
      <w:pPr>
        <w:pStyle w:val="PreformattedText"/>
        <w:bidi w:val="0"/>
        <w:spacing w:before="0" w:after="0"/>
        <w:jc w:val="left"/>
        <w:rPr/>
      </w:pPr>
      <w:r>
        <w:rPr/>
        <w:t>c3fbj3tAdvM3GGYzZTlD9zl1O3dB43uAo/VQ7Xv1P0x6/RdFOP8APL24+p6nf44uTcA5H/OfjXJMoe</w:t>
      </w:r>
    </w:p>
    <w:p>
      <w:pPr>
        <w:pStyle w:val="PreformattedText"/>
        <w:bidi w:val="0"/>
        <w:spacing w:before="0" w:after="0"/>
        <w:jc w:val="left"/>
        <w:rPr/>
      </w:pPr>
      <w:r>
        <w:rPr/>
        <w:t>OaVK2sigZYLByrOA1r3303x6vJl2YW/p52E7rp9WIPaV9nnNcjpeEM14USHKsrJoY4qyhVEoNBKgRz</w:t>
      </w:r>
    </w:p>
    <w:p>
      <w:pPr>
        <w:pStyle w:val="PreformattedText"/>
        <w:bidi w:val="0"/>
        <w:spacing w:before="0" w:after="0"/>
        <w:jc w:val="left"/>
        <w:rPr/>
      </w:pPr>
      <w:r>
        <w:rPr/>
        <w:t>agdrcxY3ueuPg8+Pn+5eSXdyfUYYTsmM+HO8x7fck7LeJIP5h8UV2a5H3gC5XXyCcRwAgXikB1af7w</w:t>
      </w:r>
    </w:p>
    <w:p>
      <w:pPr>
        <w:pStyle w:val="PreformattedText"/>
        <w:bidi w:val="0"/>
        <w:spacing w:before="0" w:after="0"/>
        <w:jc w:val="left"/>
        <w:rPr/>
      </w:pPr>
      <w:r>
        <w:rPr/>
        <w:t>JF+Ztjny4ss5vt07dTt83bvvDvbbwB7RGXU2V8WZPlmfxyR2jSpYMYyCdREmlWUjl4eYFziZny8F8O</w:t>
      </w:r>
    </w:p>
    <w:p>
      <w:pPr>
        <w:pStyle w:val="PreformattedText"/>
        <w:bidi w:val="0"/>
        <w:spacing w:before="0" w:after="0"/>
        <w:jc w:val="left"/>
        <w:rPr/>
      </w:pPr>
      <w:r>
        <w:rPr/>
        <w:t>e8GN9eF8fsg7NeEMlNdwv2R5Nn703jmpKSGF6xR0KCa+s+moHyvicep588+259u3Lnw44TdU3hr2w+</w:t>
      </w:r>
    </w:p>
    <w:p>
      <w:pPr>
        <w:pStyle w:val="PreformattedText"/>
        <w:bidi w:val="0"/>
        <w:spacing w:before="0" w:after="0"/>
        <w:jc w:val="left"/>
        <w:rPr/>
      </w:pPr>
      <w:r>
        <w:rPr/>
        <w:t>x3MqgUc0cnCUqyPTtHm2TJCKeQEgxuyXCaWBB1AWIsbYfJ0vVY3xltrjjjrdkrqNLxpkOcZUarKIsj</w:t>
      </w:r>
    </w:p>
    <w:p>
      <w:pPr>
        <w:pStyle w:val="PreformattedText"/>
        <w:bidi w:val="0"/>
        <w:spacing w:before="0" w:after="0"/>
        <w:jc w:val="left"/>
        <w:rPr/>
      </w:pPr>
      <w:r>
        <w:rPr/>
        <w:t>4hyp2CzTZWkdQjW5F9AIW177+fTHnZ/5E/nttjxcV8+lC4oyvsi4kD/zg4CyzvGcBaqhgVZedh9pFY</w:t>
      </w:r>
    </w:p>
    <w:p>
      <w:pPr>
        <w:pStyle w:val="PreformattedText"/>
        <w:bidi w:val="0"/>
        <w:spacing w:before="0" w:after="0"/>
        <w:jc w:val="left"/>
        <w:rPr/>
      </w:pPr>
      <w:r>
        <w:rPr/>
        <w:t>7dd7DGmHVc2E1PR3ppL3S+VRz/ANlHh3iGheq4E4xqctqe60pl2ej3qkYKDZVlAEkfTdtW3MY9jp+v</w:t>
      </w:r>
    </w:p>
    <w:p>
      <w:pPr>
        <w:pStyle w:val="PreformattedText"/>
        <w:bidi w:val="0"/>
        <w:spacing w:before="0" w:after="0"/>
        <w:jc w:val="left"/>
        <w:rPr/>
      </w:pPr>
      <w:r>
        <w:rPr/>
        <w:t>7f5RxcvBye75cd4t7NuI+zdIKXialq8nkmZo4JVliekrCQdonBHiIFwDY+mPe4+fDk/i8/Wqr1dTTp</w:t>
      </w:r>
    </w:p>
    <w:p>
      <w:pPr>
        <w:pStyle w:val="PreformattedText"/>
        <w:bidi w:val="0"/>
        <w:spacing w:before="0" w:after="0"/>
        <w:jc w:val="left"/>
        <w:rPr/>
      </w:pPr>
      <w:r>
        <w:rPr/>
        <w:t>SQNLHSs8jCFO7iYu5At4iG2Iv9+Ogt/tlXDVCplMzilaj0hmklAQLvyJO/MbeeH4BsIZq2ocRSw18h</w:t>
      </w:r>
    </w:p>
    <w:p>
      <w:pPr>
        <w:pStyle w:val="PreformattedText"/>
        <w:bidi w:val="0"/>
        <w:spacing w:before="0" w:after="0"/>
        <w:jc w:val="left"/>
        <w:rPr/>
      </w:pPr>
      <w:r>
        <w:rPr/>
        <w:t>DeIizb87AHcflhKh/HkCvl9PIaZmBUmVwzIAFNrAX8x9MT8kRHTykQ1wq2papJhHNDIGCpGdwSTsCb</w:t>
      </w:r>
    </w:p>
    <w:p>
      <w:pPr>
        <w:pStyle w:val="PreformattedText"/>
        <w:bidi w:val="0"/>
        <w:spacing w:before="0" w:after="0"/>
        <w:jc w:val="left"/>
        <w:rPr/>
      </w:pPr>
      <w:r>
        <w:rPr/>
        <w:t>WvjPlwxzxsq+PKzLw9gcDzDjns0zrhivJmy+qo5KYPIQfG4Oll9Q1m8wevl8fJeDm3Hs5Y/cw3fbxt</w:t>
      </w:r>
    </w:p>
    <w:p>
      <w:pPr>
        <w:pStyle w:val="PreformattedText"/>
        <w:bidi w:val="0"/>
        <w:spacing w:before="0" w:after="0"/>
        <w:jc w:val="left"/>
        <w:rPr/>
      </w:pPr>
      <w:r>
        <w:rPr/>
        <w:t>ScO5jmFLPLJDVzz0EHdzmGRd9J0kDn1DHH2HHZlj3ft42X45WHjZbW5NTmWaorYqSFY5o+4WPUmrnu</w:t>
      </w:r>
    </w:p>
    <w:p>
      <w:pPr>
        <w:pStyle w:val="PreformattedText"/>
        <w:bidi w:val="0"/>
        <w:spacing w:before="0" w:after="0"/>
        <w:jc w:val="left"/>
        <w:rPr/>
      </w:pPr>
      <w:r>
        <w:rPr/>
        <w:t>bb7+vPGupE72s9PxFPlMIkhzSPO43qRHPFmUccckS2ubEEfLyxF1spNu0cLZ4vEPZvltSqrTKpkjCx</w:t>
      </w:r>
    </w:p>
    <w:p>
      <w:pPr>
        <w:pStyle w:val="PreformattedText"/>
        <w:bidi w:val="0"/>
        <w:spacing w:before="0" w:after="0"/>
        <w:jc w:val="left"/>
        <w:rPr/>
      </w:pPr>
      <w:r>
        <w:rPr/>
        <w:t>76dLkAc+eOLkn5O/hvjSv5jOtzcb2I36+v34y1tvtXJ3vEzKw09ACdhfnhaNHTyORy1k2Yg4RmxcBS</w:t>
      </w:r>
    </w:p>
    <w:p>
      <w:pPr>
        <w:pStyle w:val="PreformattedText"/>
        <w:bidi w:val="0"/>
        <w:spacing w:before="0" w:after="0"/>
        <w:jc w:val="left"/>
        <w:rPr/>
      </w:pPr>
      <w:r>
        <w:rPr/>
        <w:t>bgjEAISNqNhceZ54RwOR9Q0gkn06YDN3mUNzNuR6YC2VE/eMCWFxtYYDMOIpSMulVRZ+7IBHMeWGFb</w:t>
      </w:r>
    </w:p>
    <w:p>
      <w:pPr>
        <w:pStyle w:val="PreformattedText"/>
        <w:bidi w:val="0"/>
        <w:spacing w:before="0" w:after="0"/>
        <w:jc w:val="left"/>
        <w:rPr/>
      </w:pPr>
      <w:r>
        <w:rPr/>
        <w:t>RmmutugOHCLipCA1yDuNXnhkeKkESBCxY2232wvAOaStaMjQ+peXxYgjpKlVRwobvDy9DhHENPI2ln</w:t>
      </w:r>
    </w:p>
    <w:p>
      <w:pPr>
        <w:pStyle w:val="PreformattedText"/>
        <w:bidi w:val="0"/>
        <w:spacing w:before="0" w:after="0"/>
        <w:jc w:val="left"/>
        <w:rPr/>
      </w:pPr>
      <w:r>
        <w:rPr/>
        <w:t>bUxv8AE19/LBo9w4yShZjJOUdpHOwVeY88XZpG1ny7KczqLLDRyqo2DsLW6YmQbh2eGq6NP6TeNhyu</w:t>
      </w:r>
    </w:p>
    <w:p>
      <w:pPr>
        <w:pStyle w:val="PreformattedText"/>
        <w:bidi w:val="0"/>
        <w:spacing w:before="0" w:after="0"/>
        <w:jc w:val="left"/>
        <w:rPr/>
      </w:pPr>
      <w:r>
        <w:rPr/>
        <w:t>Cb/fg0ZMmWLHGVamJYfrC1zggBlyiHuyI6iNH56JBcn6YBsyroMqoaCaOdpIZeQdHuB6W6YKcVyHib</w:t>
      </w:r>
    </w:p>
    <w:p>
      <w:pPr>
        <w:pStyle w:val="PreformattedText"/>
        <w:bidi w:val="0"/>
        <w:spacing w:before="0" w:after="0"/>
        <w:jc w:val="left"/>
        <w:rPr/>
      </w:pPr>
      <w:r>
        <w:rPr/>
        <w:t>vaQQQ1M8yRErHEgN1G/wCeI1aPERbcI5vnMKVE1DJaQlmk0WI3NgTbyGNcbr2ztQWZcNy5WGpmmR42</w:t>
      </w:r>
    </w:p>
    <w:p>
      <w:pPr>
        <w:pStyle w:val="PreformattedText"/>
        <w:bidi w:val="0"/>
        <w:spacing w:before="0" w:after="0"/>
        <w:jc w:val="left"/>
        <w:rPr/>
      </w:pPr>
      <w:r>
        <w:rPr/>
        <w:t>YOkUxtpIYcvvxf3JfETV5pqyPIfd66h1X1EtDGyqyb3tY3G+MvlcnhaV7U6qqRpzbLamNtUcchvbe4</w:t>
      </w:r>
    </w:p>
    <w:p>
      <w:pPr>
        <w:pStyle w:val="PreformattedText"/>
        <w:bidi w:val="0"/>
        <w:spacing w:before="0" w:after="0"/>
        <w:jc w:val="left"/>
        <w:rPr/>
      </w:pPr>
      <w:r>
        <w:rPr/>
        <w:t>3G2F2Lkhie1uOvghSvpZUq02NREwZWB5bXwvt0evTScf0UU82l2nXUCQq/CfP0wTBJWa9pNIsIhhhj</w:t>
      </w:r>
    </w:p>
    <w:p>
      <w:pPr>
        <w:pStyle w:val="PreformattedText"/>
        <w:bidi w:val="0"/>
        <w:spacing w:before="0" w:after="0"/>
        <w:jc w:val="left"/>
        <w:rPr/>
      </w:pPr>
      <w:r>
        <w:rPr/>
        <w:t>j2tZh42/hhyapK1V8XSyzl9agG9gDvbyxpotoPNcxlkqhMtk21Ak73Bv92HJIVQNRV+9iYzS3vdQLd</w:t>
      </w:r>
    </w:p>
    <w:p>
      <w:pPr>
        <w:pStyle w:val="PreformattedText"/>
        <w:bidi w:val="0"/>
        <w:spacing w:before="0" w:after="0"/>
        <w:jc w:val="left"/>
        <w:rPr/>
      </w:pPr>
      <w:r>
        <w:rPr/>
        <w:t>PyxrEKdxBSJHldbSyAq9lKE7m4F1ONpdoUqlheYlplOoMCx5cjixE5k9a0daAsXeS7sqA2uOuFfQ3p</w:t>
      </w:r>
    </w:p>
    <w:p>
      <w:pPr>
        <w:pStyle w:val="PreformattedText"/>
        <w:bidi w:val="0"/>
        <w:spacing w:before="0" w:after="0"/>
        <w:jc w:val="left"/>
        <w:rPr/>
      </w:pPr>
      <w:r>
        <w:rPr/>
        <w:t>3nh2gpMtlqJKwFdNPEyaSLFitwLn8cc9XJtZsm/SPEiLO5aOjRTFe90W3TEf7l/sq0wgoK+R4mDyRS</w:t>
      </w:r>
    </w:p>
    <w:p>
      <w:pPr>
        <w:pStyle w:val="PreformattedText"/>
        <w:bidi w:val="0"/>
        <w:spacing w:before="0" w:after="0"/>
        <w:jc w:val="left"/>
        <w:rPr/>
      </w:pPr>
      <w:r>
        <w:rPr/>
        <w:t>hi2m4A1AYqHf4rB2rcMJx72W8XvlNGk0OV5eM1mU3vJ3Ljx28/iHyGNuC3u0yysxnl4V45o5JqCml2</w:t>
      </w:r>
    </w:p>
    <w:p>
      <w:pPr>
        <w:pStyle w:val="PreformattedText"/>
        <w:bidi w:val="0"/>
        <w:spacing w:before="0" w:after="0"/>
        <w:jc w:val="left"/>
        <w:rPr/>
      </w:pPr>
      <w:r>
        <w:rPr/>
        <w:t>aOIGMGMldIufTlj3OD8b5efz4bm4oqP7rqEchIJ3Vlx33J5+v2l6WlaooDVvUUYHwlDOFkBH9jEbGn</w:t>
      </w:r>
    </w:p>
    <w:p>
      <w:pPr>
        <w:pStyle w:val="PreformattedText"/>
        <w:bidi w:val="0"/>
        <w:spacing w:before="0" w:after="0"/>
        <w:jc w:val="left"/>
        <w:rPr/>
      </w:pPr>
      <w:r>
        <w:rPr/>
        <w:t>q3+T1o6HIZePeMcxdUShovdaaQoD9q922bmD4V5HkcdPDjuWuPnvw9D8TZlJ+jsroIJkMr6ZXSNy6B</w:t>
      </w:r>
    </w:p>
    <w:p>
      <w:pPr>
        <w:pStyle w:val="PreformattedText"/>
        <w:bidi w:val="0"/>
        <w:spacing w:before="0" w:after="0"/>
        <w:jc w:val="left"/>
        <w:rPr/>
      </w:pPr>
      <w:r>
        <w:rPr/>
        <w:t>nsdweRseQ9cd0mvbk34/3D4i4qq6HMZssdEOX0lEYg8c9tUhAs3obk8/LEa3WmN7YacD5vLUQtA9RN</w:t>
      </w:r>
    </w:p>
    <w:p>
      <w:pPr>
        <w:pStyle w:val="PreformattedText"/>
        <w:bidi w:val="0"/>
        <w:spacing w:before="0" w:after="0"/>
        <w:jc w:val="left"/>
        <w:rPr/>
      </w:pPr>
      <w:r>
        <w:rPr/>
        <w:t>G8Yc6mRtOxJ39SPXBfEKJObOMyaWsRammlCrEdAUHzt4fLbceeIkP0njmQlytJZl1kMC8sQ0iw/avy</w:t>
      </w:r>
    </w:p>
    <w:p>
      <w:pPr>
        <w:pStyle w:val="PreformattedText"/>
        <w:bidi w:val="0"/>
        <w:spacing w:before="0" w:after="0"/>
        <w:jc w:val="left"/>
        <w:rPr/>
      </w:pPr>
      <w:r>
        <w:rPr/>
        <w:t>ub7Ya5Zo3o5paiRu5q17gkr3l7lRzJ07jbb64WkpjLauWOOcPUsjxFE72EhFNr8xuGB25jEWKlSCZu</w:t>
      </w:r>
    </w:p>
    <w:p>
      <w:pPr>
        <w:pStyle w:val="PreformattedText"/>
        <w:bidi w:val="0"/>
        <w:spacing w:before="0" w:after="0"/>
        <w:jc w:val="left"/>
        <w:rPr/>
      </w:pPr>
      <w:r>
        <w:rPr/>
        <w:t>rlWeN45YSNUtOmkX5KWTpz5g4lS15KTJXwrHPBWFdX2iEhtVjsR0IxF8Ema01BoUeNVrAVJaNP6wc7</w:t>
      </w:r>
    </w:p>
    <w:p>
      <w:pPr>
        <w:pStyle w:val="PreformattedText"/>
        <w:bidi w:val="0"/>
        <w:spacing w:before="0" w:after="0"/>
        <w:jc w:val="left"/>
        <w:rPr/>
      </w:pPr>
      <w:r>
        <w:rPr/>
        <w:t>2N9/pyxMo0VlSGrhkeGqkp5e70COZBcbi9j123sd/LGkRVhybiU5dJFSMrTAEr405jobHcb74mni+b</w:t>
      </w:r>
    </w:p>
    <w:p>
      <w:pPr>
        <w:pStyle w:val="PreformattedText"/>
        <w:bidi w:val="0"/>
        <w:spacing w:before="0" w:after="0"/>
        <w:jc w:val="left"/>
        <w:rPr/>
      </w:pPr>
      <w:r>
        <w:rPr/>
        <w:t>v8pd2OzcLdpy8c0EB/m7xPGkheFfs4atV0yKSB+sqqwv5nGnFbK6J5m3kCjpZfcJXG8eqxA6G2PXxv</w:t>
      </w:r>
    </w:p>
    <w:p>
      <w:pPr>
        <w:pStyle w:val="PreformattedText"/>
        <w:bidi w:val="0"/>
        <w:spacing w:before="0" w:after="0"/>
        <w:jc w:val="left"/>
        <w:rPr/>
      </w:pPr>
      <w:r>
        <w:rPr/>
        <w:t>hhlZs2ibSdvPYnD2NCCoZVaxtbyxNy0JGlrZGU3ckemFOTR9sFWpYqDfn5nG85fHlF442Z7kA8+Vuu</w:t>
      </w:r>
    </w:p>
    <w:p>
      <w:pPr>
        <w:pStyle w:val="PreformattedText"/>
        <w:bidi w:val="0"/>
        <w:spacing w:before="0" w:after="0"/>
        <w:jc w:val="left"/>
        <w:rPr/>
      </w:pPr>
      <w:r>
        <w:rPr/>
        <w:t>Dv3C7NEuNaGwJBO+/LGVrSALIFub2bzHljPvXotZ7eG3pc4c5IXbBIawpt0PLFzlqOyNSVJYNe/wAr</w:t>
      </w:r>
    </w:p>
    <w:p>
      <w:pPr>
        <w:pStyle w:val="PreformattedText"/>
        <w:bidi w:val="0"/>
        <w:spacing w:before="0" w:after="0"/>
        <w:jc w:val="left"/>
        <w:rPr/>
      </w:pPr>
      <w:r>
        <w:rPr/>
        <w:t>4V5LTmOgybLtbURsbYzuVq5NAuxBNuvXGFXIRfz+E4lTFNrEC1uuKgGjZSCSeXXGsrPRWok2AuDv88</w:t>
      </w:r>
    </w:p>
    <w:p>
      <w:pPr>
        <w:pStyle w:val="PreformattedText"/>
        <w:bidi w:val="0"/>
        <w:spacing w:before="0" w:after="0"/>
        <w:jc w:val="left"/>
        <w:rPr/>
      </w:pPr>
      <w:r>
        <w:rPr/>
        <w:t>UTXMkixIP1w9bEockLJvbn1PTEXBUyYsXO5tbnhTE9tiK24O9sV26LY0RKXs23X0xURXo6X2GOPaFg</w:t>
      </w:r>
    </w:p>
    <w:p>
      <w:pPr>
        <w:pStyle w:val="PreformattedText"/>
        <w:bidi w:val="0"/>
        <w:spacing w:before="0" w:after="0"/>
        <w:jc w:val="left"/>
        <w:rPr/>
      </w:pPr>
      <w:r>
        <w:rPr/>
        <w:t>tNnHD9YLDxx1MgA+9N8fM/f4r6tej25/Jm3scdp1Ex7sZVUrewX3pt/l4MZ/e4/2fn9Gbeyd2k94WO</w:t>
      </w:r>
    </w:p>
    <w:p>
      <w:pPr>
        <w:pStyle w:val="PreformattedText"/>
        <w:bidi w:val="0"/>
        <w:spacing w:before="0" w:after="0"/>
        <w:jc w:val="left"/>
        <w:rPr/>
      </w:pPr>
      <w:r>
        <w:rPr/>
        <w:t>UwSvyOiUH6WxU5ML8o77Phoey72rtUxw03CbVkzMFWOFSzNc2tyt+OLxuOXyz+7/S25t7EvbbklL73</w:t>
      </w:r>
    </w:p>
    <w:p>
      <w:pPr>
        <w:pStyle w:val="PreformattedText"/>
        <w:bidi w:val="0"/>
        <w:spacing w:before="0" w:after="0"/>
        <w:jc w:val="left"/>
        <w:rPr/>
      </w:pPr>
      <w:r>
        <w:rPr/>
        <w:t>mHZnU0dNpBedjHIB9EckHF6n7Vc9fCk1Hsy9pkkj34XMaellbn0H+ODeGM80/uWx2Dsy9nbJeFPdqr</w:t>
      </w:r>
    </w:p>
    <w:p>
      <w:pPr>
        <w:pStyle w:val="PreformattedText"/>
        <w:bidi w:val="0"/>
        <w:spacing w:before="0" w:after="0"/>
        <w:jc w:val="left"/>
        <w:rPr/>
      </w:pPr>
      <w:r>
        <w:rPr/>
        <w:t>M+zPifivNHdEHvUMSUiuzAC66uVyNzjK8vddSnJ48vYVR2ddrvAuVNWJ2W0T5ZTR7UuUZvA0yjrZGV</w:t>
      </w:r>
    </w:p>
    <w:p>
      <w:pPr>
        <w:pStyle w:val="PreformattedText"/>
        <w:bidi w:val="0"/>
        <w:spacing w:before="0" w:after="0"/>
        <w:jc w:val="left"/>
        <w:rPr/>
      </w:pPr>
      <w:r>
        <w:rPr/>
        <w:t>FsPIMTjHPd+V42T4c5r+1Pi/3poj2b8Rx1CXIjEkIQDoSNd7+mMJxb82tu/GTxEavbBxpQO7zcA5wW</w:t>
      </w:r>
    </w:p>
    <w:p>
      <w:pPr>
        <w:pStyle w:val="PreformattedText"/>
        <w:bidi w:val="0"/>
        <w:spacing w:before="0" w:after="0"/>
        <w:jc w:val="left"/>
        <w:rPr/>
      </w:pPr>
      <w:r>
        <w:rPr/>
        <w:t>fcsTGtx5fHg+3P2O+X01B228S07Mw7Os3lfkCZEG3U7tgnHJ8iWUCLtp4laokll7Ps3nsLKrtCLH5a</w:t>
      </w:r>
    </w:p>
    <w:p>
      <w:pPr>
        <w:pStyle w:val="PreformattedText"/>
        <w:bidi w:val="0"/>
        <w:spacing w:before="0" w:after="0"/>
        <w:jc w:val="left"/>
        <w:rPr/>
      </w:pPr>
      <w:r>
        <w:rPr/>
        <w:t>98K4HLP0dL228Tz0/dt2b5t3yglZFmplUH5d4cTeG7/kreCOqu23i/T3bdnlZLY3bvKmAlh5A6hb64</w:t>
      </w:r>
    </w:p>
    <w:p>
      <w:pPr>
        <w:pStyle w:val="PreformattedText"/>
        <w:bidi w:val="0"/>
        <w:spacing w:before="0" w:after="0"/>
        <w:jc w:val="left"/>
        <w:rPr/>
      </w:pPr>
      <w:r>
        <w:rPr/>
        <w:t>qcN/7h3cZ7H7QnFkFJJDSdm+YQTXBjaTMqXSvzGu4w/tX/ALi7sP0WnbtxjKGNR2cy1DqNmfNKURMf</w:t>
      </w:r>
    </w:p>
    <w:p>
      <w:pPr>
        <w:pStyle w:val="PreformattedText"/>
        <w:bidi w:val="0"/>
        <w:spacing w:before="0" w:after="0"/>
        <w:jc w:val="left"/>
        <w:rPr/>
      </w:pPr>
      <w:r>
        <w:rPr/>
        <w:t>q1/wGCcV/wC8fh+kHmfa/wAR10ZSs7LMulglPijmzGj/AC5EfU4cwyx/1M7MN+nPuNeI+CssyCTM+J</w:t>
      </w:r>
    </w:p>
    <w:p>
      <w:pPr>
        <w:pStyle w:val="PreformattedText"/>
        <w:bidi w:val="0"/>
        <w:spacing w:before="0" w:after="0"/>
        <w:jc w:val="left"/>
        <w:rPr/>
      </w:pPr>
      <w:r>
        <w:rPr/>
        <w:t>ewrJIaR2Ca6OtgR2JPId1yP1GHLyy+MhMMLPky4F7Mewbtvyitqsl4fzPh2thbRJQPWklL9QbsCLee</w:t>
      </w:r>
    </w:p>
    <w:p>
      <w:pPr>
        <w:pStyle w:val="PreformattedText"/>
        <w:bidi w:val="0"/>
        <w:spacing w:before="0" w:after="0"/>
        <w:jc w:val="left"/>
        <w:rPr/>
      </w:pPr>
      <w:r>
        <w:rPr/>
        <w:t>N/u54+0dkvqg5t7CfCudqRkPEOY5ZU8tNUiTRX+lmxU6ifKeyz05Tx17FXHnCatU5VNl/FVGvWhk0z</w:t>
      </w:r>
    </w:p>
    <w:p>
      <w:pPr>
        <w:pStyle w:val="PreformattedText"/>
        <w:bidi w:val="0"/>
        <w:spacing w:before="0" w:after="0"/>
        <w:jc w:val="left"/>
        <w:rPr/>
      </w:pPr>
      <w:r>
        <w:rPr/>
        <w:t>X3uDG/XboTi5yY5+Yeq4nnOUZnwvVtR5rl1Tl9UtwY6iIo34jGmwio9Uzk35nrhprZFza98BE813H0</w:t>
      </w:r>
    </w:p>
    <w:p>
      <w:pPr>
        <w:pStyle w:val="PreformattedText"/>
        <w:bidi w:val="0"/>
        <w:spacing w:before="0" w:after="0"/>
        <w:jc w:val="left"/>
        <w:rPr/>
      </w:pPr>
      <w:r>
        <w:rPr/>
        <w:t>OANjlsT8jgDSG1rED8sAZe19r4ASW0j+A64A2jEAfwwAVJNV9W+AMJJJucAJs0hYi5PW/XAEnwqZsu</w:t>
      </w:r>
    </w:p>
    <w:p>
      <w:pPr>
        <w:pStyle w:val="PreformattedText"/>
        <w:bidi w:val="0"/>
        <w:spacing w:before="0" w:after="0"/>
        <w:jc w:val="left"/>
        <w:rPr/>
      </w:pPr>
      <w:r>
        <w:rPr/>
        <w:t>z+iqlFwsgBGJvpWPt3AVKlPGV1MOXUY5K6Z6KNSsSEkDYcwcI9G6Sl/tAgcHxaD5388LRktViXdmsV</w:t>
      </w:r>
    </w:p>
    <w:p>
      <w:pPr>
        <w:pStyle w:val="PreformattedText"/>
        <w:bidi w:val="0"/>
        <w:spacing w:before="0" w:after="0"/>
        <w:jc w:val="left"/>
        <w:rPr/>
      </w:pPr>
      <w:r>
        <w:rPr/>
        <w:t>NrA/vwQFtUSIm1gpHLVcnDBoap6ht5CpHRtx9cEBKNMPBKIzfkQ2xGGGjTyRqEMXxDYhtj9cIEPTr3</w:t>
      </w:r>
    </w:p>
    <w:p>
      <w:pPr>
        <w:pStyle w:val="PreformattedText"/>
        <w:bidi w:val="0"/>
        <w:spacing w:before="0" w:after="0"/>
        <w:jc w:val="left"/>
        <w:rPr/>
      </w:pPr>
      <w:r>
        <w:rPr/>
        <w:t>ckq7so2Tn88AN5g63VdSarC5UqP874UBAjaKTSoL3HNjzwwVEqxzM6BgBv4wN8IHtLmroAruVW1wb3</w:t>
      </w:r>
    </w:p>
    <w:p>
      <w:pPr>
        <w:pStyle w:val="PreformattedText"/>
        <w:bidi w:val="0"/>
        <w:spacing w:before="0" w:after="0"/>
        <w:jc w:val="left"/>
        <w:rPr/>
      </w:pPr>
      <w:r>
        <w:rPr/>
        <w:t>Hytg+AtGT8eZlHoSKqdFuAraigFvQfLAS+T9skGe0Zy7PqCi4hiACu9XSq1lvyBO9/XDmWW/CbJQ5e</w:t>
      </w:r>
    </w:p>
    <w:p>
      <w:pPr>
        <w:pStyle w:val="PreformattedText"/>
        <w:bidi w:val="0"/>
        <w:spacing w:before="0" w:after="0"/>
        <w:jc w:val="left"/>
        <w:rPr/>
      </w:pPr>
      <w:r>
        <w:rPr/>
        <w:t>z3si4vkgWjnzHgyoKFi1G/eQt8ka9j6bYuclnuJuF+DRuwSuy+kM/D3HlLVUwkCCGrp2BJ89S7D7sL</w:t>
      </w:r>
    </w:p>
    <w:p>
      <w:pPr>
        <w:pStyle w:val="PreformattedText"/>
        <w:bidi w:val="0"/>
        <w:spacing w:before="0" w:after="0"/>
        <w:jc w:val="left"/>
        <w:rPr/>
      </w:pPr>
      <w:r>
        <w:rPr/>
        <w:t>vxyH54o2r7K+1DL5DPFllJnKaAiHLq5HJX+64U4JMb6o7v3Dqgh7SstDGTgjOncp3ZMNOHceoIJ+/D</w:t>
      </w:r>
    </w:p>
    <w:p>
      <w:pPr>
        <w:pStyle w:val="PreformattedText"/>
        <w:bidi w:val="0"/>
        <w:spacing w:before="0" w:after="0"/>
        <w:jc w:val="left"/>
        <w:rPr/>
      </w:pPr>
      <w:r>
        <w:rPr/>
        <w:t>7J+z74cQ8ZcYxAwvwlnKU6MCFkoJdRYfQ/gcH2/wCy78U1/wAp2ez0sWjhXNjKi6Zi9LIHB9LLift1</w:t>
      </w:r>
    </w:p>
    <w:p>
      <w:pPr>
        <w:pStyle w:val="PreformattedText"/>
        <w:bidi w:val="0"/>
        <w:spacing w:before="0" w:after="0"/>
        <w:jc w:val="left"/>
        <w:rPr/>
      </w:pPr>
      <w:r>
        <w:rPr/>
        <w:t>W8akoe0ni3MsupaCk4DzaoSIlHE1LIWsd/2fXng+3Z7p9+HpJU9X2iZhHS0UfBGY0UEVysrSRxhW6b</w:t>
      </w:r>
    </w:p>
    <w:p>
      <w:pPr>
        <w:pStyle w:val="PreformattedText"/>
        <w:bidi w:val="0"/>
        <w:spacing w:before="0" w:after="0"/>
        <w:jc w:val="left"/>
        <w:rPr/>
      </w:pPr>
      <w:r>
        <w:rPr/>
        <w:t>lwR92Jtxx+YN431Acx4E7Q80qWFTVZFktETcy1GaanBA/WWNG9d73xnLx+7T8yeIaVHZPl7o0ufdqM</w:t>
      </w:r>
    </w:p>
    <w:p>
      <w:pPr>
        <w:pStyle w:val="PreformattedText"/>
        <w:bidi w:val="0"/>
        <w:spacing w:before="0" w:after="0"/>
        <w:jc w:val="left"/>
        <w:rPr/>
      </w:pPr>
      <w:r>
        <w:rPr/>
        <w:t>MyofHT5LRhibeRkNyfoMaTlxnrEtZ/NRVWezfhUd5T5dV5/mCv4anNJy5UDlqQWXDueXwn7f7rXFnt</w:t>
      </w:r>
    </w:p>
    <w:p>
      <w:pPr>
        <w:pStyle w:val="PreformattedText"/>
        <w:bidi w:val="0"/>
        <w:spacing w:before="0" w:after="0"/>
        <w:jc w:val="left"/>
        <w:rPr/>
      </w:pPr>
      <w:r>
        <w:rPr/>
        <w:t>BZvnWXLl/dplGXRqFFNTDu02G3w4z7bfOVXJjj6cjzXiSernmM0lxJdVdpAXC+QbnbF6kPygVn7+R9</w:t>
      </w:r>
    </w:p>
    <w:p>
      <w:pPr>
        <w:pStyle w:val="PreformattedText"/>
        <w:bidi w:val="0"/>
        <w:spacing w:before="0" w:after="0"/>
        <w:jc w:val="left"/>
        <w:rPr/>
      </w:pPr>
      <w:r>
        <w:rPr/>
        <w:t>U1yFJUFb3+fnh/BGR2KyPIG8NvCl8SbQjWWRg2pAPhHd3v8AwOADxKIwzKh7w7C1hceeABJ3kZLsQE</w:t>
      </w:r>
    </w:p>
    <w:p>
      <w:pPr>
        <w:pStyle w:val="PreformattedText"/>
        <w:bidi w:val="0"/>
        <w:spacing w:before="0" w:after="0"/>
        <w:jc w:val="left"/>
        <w:rPr/>
      </w:pPr>
      <w:r>
        <w:rPr/>
        <w:t>B8K25evrgA0rS3jJNtR8IHXAA1p/G2tdVzch2sPpbAGo4XgZmUEXufAdQwArvpV0W1XLWvy1X88ALk</w:t>
      </w:r>
    </w:p>
    <w:p>
      <w:pPr>
        <w:pStyle w:val="PreformattedText"/>
        <w:bidi w:val="0"/>
        <w:spacing w:before="0" w:after="0"/>
        <w:jc w:val="left"/>
        <w:rPr/>
      </w:pPr>
      <w:r>
        <w:rPr/>
        <w:t>KvGw0GRkN7g2AB9cADEqwnS0hKi/hW+567YAKs3fSXQXc262B+eANVckjxaY2tKpANiAQPTADyimmR</w:t>
      </w:r>
    </w:p>
    <w:p>
      <w:pPr>
        <w:pStyle w:val="PreformattedText"/>
        <w:bidi w:val="0"/>
        <w:spacing w:before="0" w:after="0"/>
        <w:jc w:val="left"/>
        <w:rPr/>
      </w:pPr>
      <w:r>
        <w:rPr/>
        <w:t>Gv3im1jcXwBpsx+0cSl4wQAjDnY774Wgkcur5ctzSOohaQNCysrB+uHImzwc55HS5fxomY0QdEzFDU</w:t>
      </w:r>
    </w:p>
    <w:p>
      <w:pPr>
        <w:pStyle w:val="PreformattedText"/>
        <w:bidi w:val="0"/>
        <w:spacing w:before="0" w:after="0"/>
        <w:jc w:val="left"/>
        <w:rPr/>
      </w:pPr>
      <w:r>
        <w:rPr/>
        <w:t>Fg/hDk+JfkCPxxWKL63Ev2p0OSZjW5XmGY5rldFUPRqghr9RlYKdiLKfPCxmW/B3WvKt8D9sGZ8CQV</w:t>
      </w:r>
    </w:p>
    <w:p>
      <w:pPr>
        <w:pStyle w:val="PreformattedText"/>
        <w:bidi w:val="0"/>
        <w:spacing w:before="0" w:after="0"/>
        <w:jc w:val="left"/>
        <w:rPr/>
      </w:pPr>
      <w:r>
        <w:rPr/>
        <w:t>2R8MQU1dTSTe8SSxxnlpCnSxAIXbFZcdy82rwzxxmnR8ph424lmpnPC8z1DixlnZV0pbqz2P0HnjPs</w:t>
      </w:r>
    </w:p>
    <w:p>
      <w:pPr>
        <w:pStyle w:val="PreformattedText"/>
        <w:bidi w:val="0"/>
        <w:spacing w:before="0" w:after="0"/>
        <w:jc w:val="left"/>
        <w:rPr/>
      </w:pPr>
      <w:r>
        <w:rPr/>
        <w:t>xx+T+5L8LFQdkPEdV4p3oKaSRtWiBjKb2NgTZRfbl+OI7ouWfChVHDWbyB0qadaKuj1BwrEGK21j6n</w:t>
      </w:r>
    </w:p>
    <w:p>
      <w:pPr>
        <w:pStyle w:val="PreformattedText"/>
        <w:bidi w:val="0"/>
        <w:spacing w:before="0" w:after="0"/>
        <w:jc w:val="left"/>
        <w:rPr/>
      </w:pPr>
      <w:r>
        <w:rPr/>
        <w:t>yxUs0er8mVRwzWUsioUkmMQCkahqC+nmMUNGlXBRROVmhnSW19AQm5/C+J/wBk6VvNM9WHuvdsvqCZ</w:t>
      </w:r>
    </w:p>
    <w:p>
      <w:pPr>
        <w:pStyle w:val="PreformattedText"/>
        <w:bidi w:val="0"/>
        <w:spacing w:before="0" w:after="0"/>
        <w:jc w:val="left"/>
        <w:rPr/>
      </w:pPr>
      <w:r>
        <w:rPr/>
        <w:t>30IzAjSL2Nx0GKm6XhDZzR08NRJC1E1RUvuJA5a1+tv3YubR4WLKcso8yjmmKd5FAe6eV7g3A5AH88</w:t>
      </w:r>
    </w:p>
    <w:p>
      <w:pPr>
        <w:pStyle w:val="PreformattedText"/>
        <w:bidi w:val="0"/>
        <w:spacing w:before="0" w:after="0"/>
        <w:jc w:val="left"/>
        <w:rPr/>
      </w:pPr>
      <w:r>
        <w:rPr/>
        <w:t>TdxWPkuPIKTuiAkrB7Hu+Wx/WvhbPQlFk8CAGJypBsQ4I1b72Pnh7GjmPKIXQnvT4QVVu8uQT1wtnp</w:t>
      </w:r>
    </w:p>
    <w:p>
      <w:pPr>
        <w:pStyle w:val="PreformattedText"/>
        <w:bidi w:val="0"/>
        <w:spacing w:before="0" w:after="0"/>
        <w:jc w:val="left"/>
        <w:rPr/>
      </w:pPr>
      <w:r>
        <w:rPr/>
        <w:t>o5K6BnilsbixLbW8uRwDVagyDRNIRUzlyBdNeoNz2vbC2NLBlGSrGj3g70k6tZJvptsAByxNqpFkpc</w:t>
      </w:r>
    </w:p>
    <w:p>
      <w:pPr>
        <w:pStyle w:val="PreformattedText"/>
        <w:bidi w:val="0"/>
        <w:spacing w:before="0" w:after="0"/>
        <w:jc w:val="left"/>
        <w:rPr/>
      </w:pPr>
      <w:r>
        <w:rPr/>
        <w:t>vWuhYxZWIV0jVICeQPT1xl5Vs5mWgo5DGuX07NEoZiJbOpAtc3sTg2IpParkcMHBNVmK5g9Q0lRAhQ</w:t>
      </w:r>
    </w:p>
    <w:p>
      <w:pPr>
        <w:pStyle w:val="PreformattedText"/>
        <w:bidi w:val="0"/>
        <w:spacing w:before="0" w:after="0"/>
        <w:jc w:val="left"/>
        <w:rPr/>
      </w:pPr>
      <w:r>
        <w:rPr/>
        <w:t>gEWLc73/AAxvw3dY8vjFxGTeFjve2+O6eXE6Jw7keYZrwhQS0SakiDXJBsrXJ6DnyxzZ3WTq4/SDzG</w:t>
      </w:r>
    </w:p>
    <w:p>
      <w:pPr>
        <w:pStyle w:val="PreformattedText"/>
        <w:bidi w:val="0"/>
        <w:spacing w:before="0" w:after="0"/>
        <w:jc w:val="left"/>
        <w:rPr/>
      </w:pPr>
      <w:r>
        <w:rPr/>
        <w:t>ZKsPFm0tPC8D2VpIiQBvfkDz2+7E43z4F/s2pMryZ5Y6lKqgqIIm1PpLDlvYchfyHXG1t1pnJN+XqD</w:t>
      </w:r>
    </w:p>
    <w:p>
      <w:pPr>
        <w:pStyle w:val="PreformattedText"/>
        <w:bidi w:val="0"/>
        <w:spacing w:before="0" w:after="0"/>
        <w:jc w:val="left"/>
        <w:rPr/>
      </w:pPr>
      <w:r>
        <w:rPr/>
        <w:t>s4yCto+EKWoXXQPZqp5Gt4nblcH0AuBjgy3Pbsw1pJ/o1n1xU9TShZFMrByD9ASPO5xMul6o8GV6VK</w:t>
      </w:r>
    </w:p>
    <w:p>
      <w:pPr>
        <w:pStyle w:val="PreformattedText"/>
        <w:bidi w:val="0"/>
        <w:spacing w:before="0" w:after="0"/>
        <w:jc w:val="left"/>
        <w:rPr/>
      </w:pPr>
      <w:r>
        <w:rPr/>
        <w:t>w5iiOiFYwLGNGtuSD578sLwIgCTRAacxMhJVbrEp07nVsB12ti5SMs2y6hryJaiJR3nh1lNJK39AMV</w:t>
      </w:r>
    </w:p>
    <w:p>
      <w:pPr>
        <w:pStyle w:val="PreformattedText"/>
        <w:bidi w:val="0"/>
        <w:spacing w:before="0" w:after="0"/>
        <w:jc w:val="left"/>
        <w:rPr/>
      </w:pPr>
      <w:r>
        <w:rPr/>
        <w:t>tG1dq+FoXljMc81Mn+klU3Gm2wFiTv54NwN0uX0lO6tFSvLJIwRpGkDm3K29tsVE6WHs64bn407SMk</w:t>
      </w:r>
    </w:p>
    <w:p>
      <w:pPr>
        <w:pStyle w:val="PreformattedText"/>
        <w:bidi w:val="0"/>
        <w:spacing w:before="0" w:after="0"/>
        <w:jc w:val="left"/>
        <w:rPr/>
      </w:pPr>
      <w:r>
        <w:rPr/>
        <w:t>ymTLAlHSE1sqKysoSNlsCOl2K7fPyxnnn2Y2unp+P7nJr4ey6Snlhq0C62ddz4b3v/AAx4eV35fV4y</w:t>
      </w:r>
    </w:p>
    <w:p>
      <w:pPr>
        <w:pStyle w:val="PreformattedText"/>
        <w:bidi w:val="0"/>
        <w:spacing w:before="0" w:after="0"/>
        <w:jc w:val="left"/>
        <w:rPr/>
      </w:pPr>
      <w:r>
        <w:rPr/>
        <w:t>SaiwVlfI8Y0ArEg21cz58uWMVHmRZpTQrolGrbYrsRfy/wA9MVAn6eaiqQ0MUZcne8pAHzOJip4Vrt</w:t>
      </w:r>
    </w:p>
    <w:p>
      <w:pPr>
        <w:pStyle w:val="PreformattedText"/>
        <w:bidi w:val="0"/>
        <w:spacing w:before="0" w:after="0"/>
        <w:jc w:val="left"/>
        <w:rPr/>
      </w:pPr>
      <w:r>
        <w:rPr/>
        <w:t>AoafMMnly8xjRLE0bPF8K3HO/T/DBLo7rTlec8F5d2nZVRRTGaOvhRzFVQNaWKRNnsehuL2x0Y2Vz9</w:t>
      </w:r>
    </w:p>
    <w:p>
      <w:pPr>
        <w:pStyle w:val="PreformattedText"/>
        <w:bidi w:val="0"/>
        <w:spacing w:before="0" w:after="0"/>
        <w:jc w:val="left"/>
        <w:rPr/>
      </w:pPr>
      <w:r>
        <w:rPr/>
        <w:t>sqlcKdnHFc9JXRZpQzVyQyqtPnBqBTRiLoXjVS7MPIWBvzGFlJ7RMHSuAOy/IeDM2n4gkp0zzipV1y</w:t>
      </w:r>
    </w:p>
    <w:p>
      <w:pPr>
        <w:pStyle w:val="PreformattedText"/>
        <w:bidi w:val="0"/>
        <w:spacing w:before="0" w:after="0"/>
        <w:jc w:val="left"/>
        <w:rPr/>
      </w:pPr>
      <w:r>
        <w:rPr/>
        <w:t>ZtVxKGjY7Du0Gym1gX+I23OKvLddsGPDN7q+RcY1EqzRIDFuuu+5IudsYzuvmuqST0kuI2hkz81GqJ</w:t>
      </w:r>
    </w:p>
    <w:p>
      <w:pPr>
        <w:pStyle w:val="PreformattedText"/>
        <w:bidi w:val="0"/>
        <w:spacing w:before="0" w:after="0"/>
        <w:jc w:val="left"/>
        <w:rPr/>
      </w:pPr>
      <w:r>
        <w:rPr/>
        <w:t>DUQx1JFt9ZQqfvC45uT+nFlPIPBdbJBw1JKWu0MjUVME3IAc/lcYMb+O3bxXc8JuBmajW76XYXdj18</w:t>
      </w:r>
    </w:p>
    <w:p>
      <w:pPr>
        <w:pStyle w:val="PreformattedText"/>
        <w:bidi w:val="0"/>
        <w:spacing w:before="0" w:after="0"/>
        <w:jc w:val="left"/>
        <w:rPr/>
      </w:pPr>
      <w:r>
        <w:rPr/>
        <w:t>+eE2l2loMxpoqXTIzOZJFVEUEjY6iflYH5YUqbK5X2kUeX55QVFbVrHUQNVxWWRQdbGQIv1sxF8dHd</w:t>
      </w:r>
    </w:p>
    <w:p>
      <w:pPr>
        <w:pStyle w:val="PreformattedText"/>
        <w:bidi w:val="0"/>
        <w:spacing w:before="0" w:after="0"/>
        <w:jc w:val="left"/>
        <w:rPr/>
      </w:pPr>
      <w:r>
        <w:rPr/>
        <w:t>cPTn6jGZYarj3AnYvllFnWb5ZSwPHNRuzRxhjp0EnSLHbmOXpjXHmyyji4MJ5itZ52JJmdW65fE8lU</w:t>
      </w:r>
    </w:p>
    <w:p>
      <w:pPr>
        <w:pStyle w:val="PreformattedText"/>
        <w:bidi w:val="0"/>
        <w:spacing w:before="0" w:after="0"/>
        <w:jc w:val="left"/>
        <w:rPr/>
      </w:pPr>
      <w:r>
        <w:rPr/>
        <w:t>WKtTSgaXPUi22OvDlkjTPgl9Krxv2K1mTcP+9U8vd5nRXmlp9wCo5hdtgBt674qcscXJwWYuB9oPAL</w:t>
      </w:r>
    </w:p>
    <w:p>
      <w:pPr>
        <w:pStyle w:val="PreformattedText"/>
        <w:bidi w:val="0"/>
        <w:spacing w:before="0" w:after="0"/>
        <w:jc w:val="left"/>
        <w:rPr/>
      </w:pPr>
      <w:r>
        <w:rPr/>
        <w:t>Z7TiSFAsdevfQtpssVRbbl0cCx9bHzx63BzT08Dl4tbrhsKFGaN0KyIbMrCxBHMY9SXfmPPOVAte9s</w:t>
      </w:r>
    </w:p>
    <w:p>
      <w:pPr>
        <w:pStyle w:val="PreformattedText"/>
        <w:bidi w:val="0"/>
        <w:spacing w:before="0" w:after="0"/>
        <w:jc w:val="left"/>
        <w:rPr/>
      </w:pPr>
      <w:r>
        <w:rPr/>
        <w:t>UTZLiSlSJNbvKDY8gAN/zwgTmBp5q95IIVhhCrGiqSb2FixJ8+eEDCcfaafLAQJB335YDaO3O18AEi</w:t>
      </w:r>
    </w:p>
    <w:p>
      <w:pPr>
        <w:pStyle w:val="PreformattedText"/>
        <w:bidi w:val="0"/>
        <w:spacing w:before="0" w:after="0"/>
        <w:jc w:val="left"/>
        <w:rPr/>
      </w:pPr>
      <w:r>
        <w:rPr/>
        <w:t>5/w6YAcptv8ALnigdw7Ntz8sAM88j2jf/VxIRse2FAe0ezHzxUESKDlt6EYYOLeG1uuAElTe97fTAD</w:t>
      </w:r>
    </w:p>
    <w:p>
      <w:pPr>
        <w:pStyle w:val="PreformattedText"/>
        <w:bidi w:val="0"/>
        <w:spacing w:before="0" w:after="0"/>
        <w:jc w:val="left"/>
        <w:rPr/>
      </w:pPr>
      <w:r>
        <w:rPr/>
        <w:t>OquU6DfCoRxhMlQkY5uwFl3OJvoSPo12U5VQdi3ZpRZTk8ZizGqWKqr6ljpklqCvI25qt7KOm55nHx</w:t>
      </w:r>
    </w:p>
    <w:p>
      <w:pPr>
        <w:pStyle w:val="PreformattedText"/>
        <w:bidi w:val="0"/>
        <w:spacing w:before="0" w:after="0"/>
        <w:jc w:val="left"/>
        <w:rPr/>
      </w:pPr>
      <w:r>
        <w:rPr/>
        <w:t>XXdRlzcup6j6fo+GceG77eW/aL7U6jiriOXh6mqXfLMulJqGDXFRUb3J8wtyB63OPe+n9NOHj78p5r</w:t>
      </w:r>
    </w:p>
    <w:p>
      <w:pPr>
        <w:pStyle w:val="PreformattedText"/>
        <w:bidi w:val="0"/>
        <w:spacing w:before="0" w:after="0"/>
        <w:jc w:val="left"/>
        <w:rPr/>
      </w:pPr>
      <w:r>
        <w:rPr/>
        <w:t>zOs6jvy1PTlOXZHV8RV8dDQprdwNTP8CDzNr49Dk5cePHeTgwxud/F6e7KezPLuCsmEsjL3rENLUEX</w:t>
      </w:r>
    </w:p>
    <w:p>
      <w:pPr>
        <w:pStyle w:val="PreformattedText"/>
        <w:bidi w:val="0"/>
        <w:spacing w:before="0" w:after="0"/>
        <w:jc w:val="left"/>
        <w:rPr/>
      </w:pPr>
      <w:r>
        <w:rPr/>
        <w:t>L7dPTyGPmOp6q817cXudPwTjndfbmvbt27HiKN+GuHZXiymJis1Qpt3xF9gb8vM49Poui+3+fJ7rj6</w:t>
      </w:r>
    </w:p>
    <w:p>
      <w:pPr>
        <w:pStyle w:val="PreformattedText"/>
        <w:bidi w:val="0"/>
        <w:spacing w:before="0" w:after="0"/>
        <w:jc w:val="left"/>
        <w:rPr/>
      </w:pPr>
      <w:r>
        <w:rPr/>
        <w:t>nqe7eOLhKR+E49yTVeV/u6N7OHD2ZcS9vPA2WZPUwUmZTZrB7vPUNZI2DatZ+QUm3W1uuOXqNTjy3+</w:t>
      </w:r>
    </w:p>
    <w:p>
      <w:pPr>
        <w:pStyle w:val="PreformattedText"/>
        <w:bidi w:val="0"/>
        <w:spacing w:before="0" w:after="0"/>
        <w:jc w:val="left"/>
        <w:rPr/>
      </w:pPr>
      <w:r>
        <w:rPr/>
        <w:t>m3DdZx7w7WOz3s77Ke1/i6XMWzPi+szHMGzFcoy8CioaXvQGfvZvG0hZtR0oLC9rg4+K5+vx8YyefT</w:t>
      </w:r>
    </w:p>
    <w:p>
      <w:pPr>
        <w:pStyle w:val="PreformattedText"/>
        <w:bidi w:val="0"/>
        <w:spacing w:before="0" w:after="0"/>
        <w:jc w:val="left"/>
        <w:rPr/>
      </w:pPr>
      <w:r>
        <w:rPr/>
        <w:t>6fi4M85v0qnF+f5x2w8OPwR2Y9mtDkdFNWQLIeH8t0iLcWaee178iSzDYG489uG5cmuTmy8Q7jjweM</w:t>
      </w:r>
    </w:p>
    <w:p>
      <w:pPr>
        <w:pStyle w:val="PreformattedText"/>
        <w:bidi w:val="0"/>
        <w:spacing w:before="0" w:after="0"/>
        <w:jc w:val="left"/>
        <w:rPr/>
      </w:pPr>
      <w:r>
        <w:rPr/>
        <w:t>fdC7Tsg4Q4Wz7h7JeFsnlyqPIaBqSTOYKWWOfM6rvE11DsALnWHC3J8JtyNsVlyZ8+/HiFjj9qbt81</w:t>
      </w:r>
    </w:p>
    <w:p>
      <w:pPr>
        <w:pStyle w:val="PreformattedText"/>
        <w:bidi w:val="0"/>
        <w:spacing w:before="0" w:after="0"/>
        <w:jc w:val="left"/>
        <w:rPr/>
      </w:pPr>
      <w:r>
        <w:rPr/>
        <w:t>0f2X/axnHFlNwjxNPLU5i1o6LMLancLzWQcweZGwBuRztfg5+kt47y4+1zmxysxvytfticC8G0dFn3</w:t>
      </w:r>
    </w:p>
    <w:p>
      <w:pPr>
        <w:pStyle w:val="PreformattedText"/>
        <w:bidi w:val="0"/>
        <w:spacing w:before="0" w:after="0"/>
        <w:jc w:val="left"/>
        <w:rPr/>
      </w:pPr>
      <w:r>
        <w:rPr/>
        <w:t>Ej5RlsnaNmfu0VXURIjvBTxyAmQj9SZ1smr4it/LEcPV804/tcm9JnHhcu/j9OHdniDLpaSbSYqxBZ</w:t>
      </w:r>
    </w:p>
    <w:p>
      <w:pPr>
        <w:pStyle w:val="PreformattedText"/>
        <w:bidi w:val="0"/>
        <w:spacing w:before="0" w:after="0"/>
        <w:jc w:val="left"/>
        <w:rPr/>
      </w:pPr>
      <w:r>
        <w:rPr/>
        <w:t>ZYmMcmjbm4IItzAvi85K11at2edr3FtDm01NWViZ1RvFYx5lCDIyn9XvhZwOfU/I4jDCZeNLv4xL03</w:t>
      </w:r>
    </w:p>
    <w:p>
      <w:pPr>
        <w:pStyle w:val="PreformattedText"/>
        <w:bidi w:val="0"/>
        <w:spacing w:before="0" w:after="0"/>
        <w:jc w:val="left"/>
        <w:rPr/>
      </w:pPr>
      <w:r>
        <w:rPr/>
        <w:t>Fuc8N5mz5fI4hsJDSzT6riwOkXuCB6jpjf8AxNzcjn/yJPFdm7PPaFoOK8tfh7iykpa2gqk7qSkqU8</w:t>
      </w:r>
    </w:p>
    <w:p>
      <w:pPr>
        <w:pStyle w:val="PreformattedText"/>
        <w:bidi w:val="0"/>
        <w:spacing w:before="0" w:after="0"/>
        <w:jc w:val="left"/>
        <w:rPr/>
      </w:pPr>
      <w:r>
        <w:rPr/>
        <w:t>LAg3Hw2G3IjHJ9rk4buLymHNPPtVeOfZymyinqs97OJJ+I8ojkLvlUkmusoSV8RhkfeRORt8Qsfi5D</w:t>
      </w:r>
    </w:p>
    <w:p>
      <w:pPr>
        <w:pStyle w:val="PreformattedText"/>
        <w:bidi w:val="0"/>
        <w:spacing w:before="0" w:after="0"/>
        <w:jc w:val="left"/>
        <w:rPr/>
      </w:pPr>
      <w:r>
        <w:rPr/>
        <w:t>1+n66Zfhye3mcnBlx+XKKGLLcwp4BJUR6O81IVCn7a9n1r+rblblf1x60ss3GFlns5pMo0JV3qEWeB</w:t>
      </w:r>
    </w:p>
    <w:p>
      <w:pPr>
        <w:pStyle w:val="PreformattedText"/>
        <w:bidi w:val="0"/>
        <w:spacing w:before="0" w:after="0"/>
        <w:jc w:val="left"/>
        <w:rPr/>
      </w:pPr>
      <w:r>
        <w:rPr/>
        <w:t>gHjMSONNtuXU3FmHPFbB3k1PW94KTuKeBWJlM709mQjrZjzO17ffggtEqKOo4j7uafLoaihl1mGKCE</w:t>
      </w:r>
    </w:p>
    <w:p>
      <w:pPr>
        <w:pStyle w:val="PreformattedText"/>
        <w:bidi w:val="0"/>
        <w:spacing w:before="0" w:after="0"/>
        <w:jc w:val="left"/>
        <w:rPr/>
      </w:pPr>
      <w:r>
        <w:rPr/>
        <w:t>wNKQL6x4uZB6nDt1Kcu/TrPZROmT8OLMzlKtAO9pRKQUPK5tyG1+fX1x8f1NuXL4e3wzWHlyqryeaT</w:t>
      </w:r>
    </w:p>
    <w:p>
      <w:pPr>
        <w:pStyle w:val="PreformattedText"/>
        <w:bidi w:val="0"/>
        <w:spacing w:before="0" w:after="0"/>
        <w:jc w:val="left"/>
        <w:rPr/>
      </w:pPr>
      <w:r>
        <w:rPr/>
        <w:t>M8290y+mhiaWRmdS6vPrYkEOBYC3Xzx9J0+/tzbyOXXfUNT5g9bSiIZV7syTFYO8nJePQL23BuLA47</w:t>
      </w:r>
    </w:p>
    <w:p>
      <w:pPr>
        <w:pStyle w:val="PreformattedText"/>
        <w:bidi w:val="0"/>
        <w:spacing w:before="0" w:after="0"/>
        <w:jc w:val="left"/>
        <w:rPr/>
      </w:pPr>
      <w:r>
        <w:rPr/>
        <w:t>dMfCRlzjMaqtMk2U0dRURorJJ7yLGNgBpPh2PIg77jEq3J4dg7N8oky7shy+plkQVVZNVTtGNwqmQK</w:t>
      </w:r>
    </w:p>
    <w:p>
      <w:pPr>
        <w:pStyle w:val="PreformattedText"/>
        <w:bidi w:val="0"/>
        <w:spacing w:before="0" w:after="0"/>
        <w:jc w:val="left"/>
        <w:rPr/>
      </w:pPr>
      <w:r>
        <w:rPr/>
        <w:t>vz5Hf544uW+XZwzwg8ycNM2oLqUWBvuBiI2Vqpc8rrq5X9PLE1URVRKCd158xbYHGajGSp0gAMD6Dy</w:t>
      </w:r>
    </w:p>
    <w:p>
      <w:pPr>
        <w:pStyle w:val="PreformattedText"/>
        <w:bidi w:val="0"/>
        <w:spacing w:before="0" w:after="0"/>
        <w:jc w:val="left"/>
        <w:rPr/>
      </w:pPr>
      <w:r>
        <w:rPr/>
        <w:t>wAOScN8TA7cr8sGiNpa9hqAI8ue2HobNhM7q3MemDRbHyYPX5tTUguWmbTt9cHbaLdEce3o6majb4o</w:t>
      </w:r>
    </w:p>
    <w:p>
      <w:pPr>
        <w:pStyle w:val="PreformattedText"/>
        <w:bidi w:val="0"/>
        <w:spacing w:before="0" w:after="0"/>
        <w:jc w:val="left"/>
        <w:rPr/>
      </w:pPr>
      <w:r>
        <w:rPr/>
        <w:t>wY7LuOe+JkXFZpZmIsoFvJlwxTsXQeMXY/hhEQrjlsbcsL2IfUtNWS6TDSyOpNlAS4OHMdlbHReGOy</w:t>
      </w:r>
    </w:p>
    <w:p>
      <w:pPr>
        <w:pStyle w:val="PreformattedText"/>
        <w:bidi w:val="0"/>
        <w:spacing w:before="0" w:after="0"/>
        <w:jc w:val="left"/>
        <w:rPr/>
      </w:pPr>
      <w:r>
        <w:rPr/>
        <w:t>TiviSRC2WvRQgBi840DT1+WJusUTL9LrN2K5VlCR/pbMINK2JjWTmPuxl9zVXq32b5txVw3wpTxwUU</w:t>
      </w:r>
    </w:p>
    <w:p>
      <w:pPr>
        <w:pStyle w:val="PreformattedText"/>
        <w:bidi w:val="0"/>
        <w:spacing w:before="0" w:after="0"/>
        <w:jc w:val="left"/>
        <w:rPr/>
      </w:pPr>
      <w:r>
        <w:rPr/>
        <w:t>VMxA3eVipuOR2G+CXKjtUrOe3RqZpEpI4JSdiYrrp+tsXMbVeFWk7S67MZLmPQb/FI5bBMbBuQr9PN</w:t>
      </w:r>
    </w:p>
    <w:p>
      <w:pPr>
        <w:pStyle w:val="PreformattedText"/>
        <w:bidi w:val="0"/>
        <w:spacing w:before="0" w:after="0"/>
        <w:jc w:val="left"/>
        <w:rPr/>
      </w:pPr>
      <w:r>
        <w:rPr/>
        <w:t>IGDVgReelOXyw9FsiWthqBa88rNYWjS1/LB86TtY8j7N8xzOnNSmXzRwMrHvJOXzNz6YzufxCl2lqP</w:t>
      </w:r>
    </w:p>
    <w:p>
      <w:pPr>
        <w:pStyle w:val="PreformattedText"/>
        <w:bidi w:val="0"/>
        <w:spacing w:before="0" w:after="0"/>
        <w:jc w:val="left"/>
        <w:rPr/>
      </w:pPr>
      <w:r>
        <w:rPr/>
        <w:t>IMuyM6K6eSOWZyjRIukaQLk3OHLll6PX7R1dxzkmWvPJ4anUR3SyS38IvzPz9MEwyo8RxbtN42gzKq</w:t>
      </w:r>
    </w:p>
    <w:p>
      <w:pPr>
        <w:pStyle w:val="PreformattedText"/>
        <w:bidi w:val="0"/>
        <w:spacing w:before="0" w:after="0"/>
        <w:jc w:val="left"/>
        <w:rPr/>
      </w:pPr>
      <w:r>
        <w:rPr/>
        <w:t>p5aaljpSjlWRUuHW4NybemNcMNXyVsqEquKZJiJFdTFqFwDuB5A87Y27Yy2JJn83dGKGRyp5F123v1</w:t>
      </w:r>
    </w:p>
    <w:p>
      <w:pPr>
        <w:pStyle w:val="PreformattedText"/>
        <w:bidi w:val="0"/>
        <w:spacing w:before="0" w:after="0"/>
        <w:jc w:val="left"/>
        <w:rPr/>
      </w:pPr>
      <w:r>
        <w:rPr/>
        <w:t>w9RUy0h5XqlctpZQOoGwwSH3JXK4aqQqoSSF22Ej3A5+eFobTxyWqhk0yMdB5kG5v88TqCU9iyESkl</w:t>
      </w:r>
    </w:p>
    <w:p>
      <w:pPr>
        <w:pStyle w:val="PreformattedText"/>
        <w:bidi w:val="0"/>
        <w:spacing w:before="0" w:after="0"/>
        <w:jc w:val="left"/>
        <w:rPr/>
      </w:pPr>
      <w:r>
        <w:rPr/>
        <w:t>JIrLY2uSw+7CnseUo2QUulC82gqDqvuSD0/PDvgtX5VGSGlp4p4QO8jBHj0202bDmR6VTjSNi0TKGE</w:t>
      </w:r>
    </w:p>
    <w:p>
      <w:pPr>
        <w:pStyle w:val="PreformattedText"/>
        <w:bidi w:val="0"/>
        <w:spacing w:before="0" w:after="0"/>
        <w:jc w:val="left"/>
        <w:rPr/>
      </w:pPr>
      <w:r>
        <w:rPr/>
        <w:t>ZWwLjdgeXzxrizsU3Mcvc0jPY6mPK1rWHPGsKeUZLmT5fRRV0ZcyQvZwux0nY4NbJ3ThD3ziCkpq5Y</w:t>
      </w:r>
    </w:p>
    <w:p>
      <w:pPr>
        <w:pStyle w:val="PreformattedText"/>
        <w:bidi w:val="0"/>
        <w:spacing w:before="0" w:after="0"/>
        <w:jc w:val="left"/>
        <w:rPr/>
      </w:pPr>
      <w:r>
        <w:rPr/>
        <w:t>pKxaqJQD6KNr7+VjjK49tEydLyzKDHTLHW1QpolPiiLWvtfGVV5VXirMh+k5IMrCinZNzbxE8iD92L</w:t>
      </w:r>
    </w:p>
    <w:p>
      <w:pPr>
        <w:pStyle w:val="PreformattedText"/>
        <w:bidi w:val="0"/>
        <w:spacing w:before="0" w:after="0"/>
        <w:jc w:val="left"/>
        <w:rPr/>
      </w:pPr>
      <w:r>
        <w:rPr/>
        <w:t>xx2N6dYyNf+TX2Re1vjTNX7uWsyw5bRCddpDIQgVQed2bkMdHHjZySOPK25bj5y8QAR5VIaUBYi+vx</w:t>
      </w:r>
    </w:p>
    <w:p>
      <w:pPr>
        <w:pStyle w:val="PreformattedText"/>
        <w:bidi w:val="0"/>
        <w:spacing w:before="0" w:after="0"/>
        <w:jc w:val="left"/>
        <w:rPr/>
      </w:pPr>
      <w:r>
        <w:rPr/>
        <w:t>b+Hne/Q749bH+RZ+qoMsdNUqGVikp3JA2Pzx2T082+28k4dq+Ic+o8oy+M1VVVTLDGqA3LE2GKxm6z</w:t>
      </w:r>
    </w:p>
    <w:p>
      <w:pPr>
        <w:pStyle w:val="PreformattedText"/>
        <w:bidi w:val="0"/>
        <w:spacing w:before="0" w:after="0"/>
        <w:jc w:val="left"/>
        <w:rPr/>
      </w:pPr>
      <w:r>
        <w:rPr/>
        <w:t>t0+jnAXAdJ2ZdiLZRl0iHVMI6qaWElp5Cw7x+tgLADnYAY9HGdk08zK9+VWLKpElqmzQU3vkRkFGgh</w:t>
      </w:r>
    </w:p>
    <w:p>
      <w:pPr>
        <w:pStyle w:val="PreformattedText"/>
        <w:bidi w:val="0"/>
        <w:spacing w:before="0" w:after="0"/>
        <w:jc w:val="left"/>
        <w:rPr/>
      </w:pPr>
      <w:r>
        <w:rPr/>
        <w:t>UBNSLZmG3PkL22xdqccduJVfaIj19CBB3ArK499UzsH0KZLXa1vCFPTrgw8+l5Tw792PUtNW1ud1Vb</w:t>
      </w:r>
    </w:p>
    <w:p>
      <w:pPr>
        <w:pStyle w:val="PreformattedText"/>
        <w:bidi w:val="0"/>
        <w:spacing w:before="0" w:after="0"/>
        <w:jc w:val="left"/>
        <w:rPr/>
      </w:pPr>
      <w:r>
        <w:rPr/>
        <w:t>LojTvWASQaoIFUgKyar6mXf/WGI5M/GmeE/JW5K+nzXLs+zGHMPd1p5AGhmUJddPh6KwJAHMHEd9kb</w:t>
      </w:r>
    </w:p>
    <w:p>
      <w:pPr>
        <w:pStyle w:val="PreformattedText"/>
        <w:bidi w:val="0"/>
        <w:spacing w:before="0" w:after="0"/>
        <w:jc w:val="left"/>
        <w:rPr/>
      </w:pPr>
      <w:r>
        <w:rPr/>
        <w:t>a3bErkWbCn4Yy6Suj93ar0tHI5LQk7kgnn0ve3p5Y0YxIU7TTO7LQRyM5Np6YhVk/tauYtt92A9jZT</w:t>
      </w:r>
    </w:p>
    <w:p>
      <w:pPr>
        <w:pStyle w:val="PreformattedText"/>
        <w:bidi w:val="0"/>
        <w:spacing w:before="0" w:after="0"/>
        <w:jc w:val="left"/>
        <w:rPr/>
      </w:pPr>
      <w:r>
        <w:rPr/>
        <w:t>NNQeCRjOSCy61BUXNjY3s2FoS1M09QlTH4ZPdamWTWwkaylQTYBvxtiJF7EpMyipQJpppoKpFJSRT4</w:t>
      </w:r>
    </w:p>
    <w:p>
      <w:pPr>
        <w:pStyle w:val="PreformattedText"/>
        <w:bidi w:val="0"/>
        <w:spacing w:before="0" w:after="0"/>
        <w:jc w:val="left"/>
        <w:rPr/>
      </w:pPr>
      <w:r>
        <w:rPr/>
        <w:t>RISTz222xN2e14pq4pBrk0yrBGoWaNjrQm/T9+M/Q2TTyy98sRqJZhp1OpYs4YciTzHXzwbG0zSZvL</w:t>
      </w:r>
    </w:p>
    <w:p>
      <w:pPr>
        <w:pStyle w:val="PreformattedText"/>
        <w:bidi w:val="0"/>
        <w:spacing w:before="0" w:after="0"/>
        <w:jc w:val="left"/>
        <w:rPr/>
      </w:pPr>
      <w:r>
        <w:rPr/>
        <w:t>LP3zM00cLiPTyIA8j18788VoS7RHa12W5B27dnWY8I1zCjhqJDNDUWBaGoA2dT1+Rtzwel45dr5C9p</w:t>
      </w:r>
    </w:p>
    <w:p>
      <w:pPr>
        <w:pStyle w:val="PreformattedText"/>
        <w:bidi w:val="0"/>
        <w:spacing w:before="0" w:after="0"/>
        <w:jc w:val="left"/>
        <w:rPr/>
      </w:pPr>
      <w:r>
        <w:rPr/>
        <w:t>/ZpxH2LcVV/DOfU7008Eh7uYIRHUJfZ1PUHbHdxcm5pVx35Ujve8J6E746O7Y1pvWSN+vnyOJ2eiQ+</w:t>
      </w:r>
    </w:p>
    <w:p>
      <w:pPr>
        <w:pStyle w:val="PreformattedText"/>
        <w:bidi w:val="0"/>
        <w:spacing w:before="0" w:after="0"/>
        <w:jc w:val="left"/>
        <w:rPr/>
      </w:pPr>
      <w:r>
        <w:rPr/>
        <w:t>3qPTGatCRyaRe1xfDl0XaWspIANh9MVKjRJYj5D1wbMhjbxA8sZtIRqPmbemJIpbKd+XphzwNF7Em3</w:t>
      </w:r>
    </w:p>
    <w:p>
      <w:pPr>
        <w:pStyle w:val="PreformattedText"/>
        <w:bidi w:val="0"/>
        <w:spacing w:before="0" w:after="0"/>
        <w:jc w:val="left"/>
        <w:rPr/>
      </w:pPr>
      <w:r>
        <w:rPr/>
        <w:t>w4uVLYufMAbXwyb0hgLC3TbCsOXQWm5Pl08sZ6VspVZybc8VJo21XzuRbbFRNO41AUNfVf4cbSMivp</w:t>
      </w:r>
    </w:p>
    <w:p>
      <w:pPr>
        <w:pStyle w:val="PreformattedText"/>
        <w:bidi w:val="0"/>
        <w:spacing w:before="0" w:after="0"/>
        <w:jc w:val="left"/>
        <w:rPr/>
      </w:pPr>
      <w:r>
        <w:rPr/>
        <w:t>t18xioIT4XuP1W2Jta2GAyAxa7Wf1GI0qUlCVPOxPkL4aikPgJvuMTEV1UdsIAt7y4tbYMy3+44+Wn</w:t>
      </w:r>
    </w:p>
    <w:p>
      <w:pPr>
        <w:pStyle w:val="PreformattedText"/>
        <w:bidi w:val="0"/>
        <w:spacing w:before="0" w:after="0"/>
        <w:jc w:val="left"/>
        <w:rPr/>
      </w:pPr>
      <w:r>
        <w:rPr/>
        <w:t>FPiPV7il7aGQ7V0yP10NJ+d8P7P9F36GTtxqoW1RZjUIy/syuD+eH9i+tHMoksv9o7i3Lnd8r4szvK</w:t>
      </w:r>
    </w:p>
    <w:p>
      <w:pPr>
        <w:pStyle w:val="PreformattedText"/>
        <w:bidi w:val="0"/>
        <w:spacing w:before="0" w:after="0"/>
        <w:jc w:val="left"/>
        <w:rPr/>
      </w:pPr>
      <w:r>
        <w:rPr/>
        <w:t>5zpJky+vmhZiOW4b8Dt54JxdhXVXXjf26+1XjzIqDKc242zKspKSxYQRrSGYgWVpTEFMh59dNzfTcD</w:t>
      </w:r>
    </w:p>
    <w:p>
      <w:pPr>
        <w:pStyle w:val="PreformattedText"/>
        <w:bidi w:val="0"/>
        <w:spacing w:before="0" w:after="0"/>
        <w:jc w:val="left"/>
        <w:rPr/>
      </w:pPr>
      <w:r>
        <w:rPr/>
        <w:t>DqZJ8uZVHbVnVXL48yqS/wAWppZSx+84z7f20l/RvN2o5vVJolzGtljIsVEsm/yscLtiu6ekzW+0Jx</w:t>
      </w:r>
    </w:p>
    <w:p>
      <w:pPr>
        <w:pStyle w:val="PreformattedText"/>
        <w:bidi w:val="0"/>
        <w:spacing w:before="0" w:after="0"/>
        <w:jc w:val="left"/>
        <w:rPr/>
      </w:pPr>
      <w:r>
        <w:rPr/>
        <w:t>vWZT+iJ+MuK6rLhb+iVGc1UkRt00M9renLBfPtE8Xwq1R2mZpK8neVVXIJCdQYudXz33xcxx00mQI7</w:t>
      </w:r>
    </w:p>
    <w:p>
      <w:pPr>
        <w:pStyle w:val="PreformattedText"/>
        <w:bidi w:val="0"/>
        <w:spacing w:before="0" w:after="0"/>
        <w:jc w:val="left"/>
        <w:rPr/>
      </w:pPr>
      <w:r>
        <w:rPr/>
        <w:t>RHCFCai/MrdrYNRXd/bX8+4yDeGS5/bLffidT9Dvs+aw8bqykGnLaRpALEjBqDv/ALrT8aRuB/Q7+V</w:t>
      </w:r>
    </w:p>
    <w:p>
      <w:pPr>
        <w:pStyle w:val="PreformattedText"/>
        <w:bidi w:val="0"/>
        <w:spacing w:before="0" w:after="0"/>
        <w:jc w:val="left"/>
        <w:rPr/>
      </w:pPr>
      <w:r>
        <w:rPr/>
        <w:t>w3LDmivJ+6SOKtVtGXRtvaxXFeE95MnFE8wsMqh0g7DuwfxwkXLfskZ3UhSVyqJOlzGOWASwkZ3Xx7</w:t>
      </w:r>
    </w:p>
    <w:p>
      <w:pPr>
        <w:pStyle w:val="PreformattedText"/>
        <w:bidi w:val="0"/>
        <w:spacing w:before="0" w:after="0"/>
        <w:jc w:val="left"/>
        <w:rPr/>
      </w:pPr>
      <w:r>
        <w:rPr/>
        <w:t>R0kYBFvDEMLxWkypQzfMKqnkgqIdEZ32W34YNJt2muy/jSXgbiOSrWYQw1CGORD8LkbgWw8sd4s8bJ</w:t>
      </w:r>
    </w:p>
    <w:p>
      <w:pPr>
        <w:pStyle w:val="PreformattedText"/>
        <w:bidi w:val="0"/>
        <w:spacing w:before="0" w:after="0"/>
        <w:jc w:val="left"/>
        <w:rPr/>
      </w:pPr>
      <w:r>
        <w:rPr/>
        <w:t>fL0Vkvb7FJAsPfaGDB2kiPIDpfHLcL+m+46Bk/a5QVWXvLEzd8SGSSayqcT5h+KVxJJkfaFln6K4ly</w:t>
      </w:r>
    </w:p>
    <w:p>
      <w:pPr>
        <w:pStyle w:val="PreformattedText"/>
        <w:bidi w:val="0"/>
        <w:spacing w:before="0" w:after="0"/>
        <w:jc w:val="left"/>
        <w:rPr/>
      </w:pPr>
      <w:r>
        <w:rPr/>
        <w:t>6iziOVWMZCWaIHmVfmD64vHOxNwl9PJPbb7N8vA0Mud8Lztm2RK320V9U1Kf7XmvqMdeOcrG4WOHd4</w:t>
      </w:r>
    </w:p>
    <w:p>
      <w:pPr>
        <w:pStyle w:val="PreformattedText"/>
        <w:bidi w:val="0"/>
        <w:spacing w:before="0" w:after="0"/>
        <w:jc w:val="left"/>
        <w:rPr/>
      </w:pPr>
      <w:r>
        <w:rPr/>
        <w:t>GBO23TGrNitb8rjAGa+l7n1GAEg88AZqFt9v34AGZQdumAFBwQRgBUb2ub2wA6p2UtdjgCQiMKqVHI</w:t>
      </w:r>
    </w:p>
    <w:p>
      <w:pPr>
        <w:pStyle w:val="PreformattedText"/>
        <w:bidi w:val="0"/>
        <w:spacing w:before="0" w:after="0"/>
        <w:jc w:val="left"/>
        <w:rPr/>
      </w:pPr>
      <w:r>
        <w:rPr/>
        <w:t>7YALFVLAusG4UhgRzG+Bc8OpZPmcGZ0VPUJuzrZmPmMcljbG78HkwdlKCQIL30qdsS0gaVE8K93c2O</w:t>
      </w:r>
    </w:p>
    <w:p>
      <w:pPr>
        <w:pStyle w:val="PreformattedText"/>
        <w:bidi w:val="0"/>
        <w:spacing w:before="0" w:after="0"/>
        <w:jc w:val="left"/>
        <w:rPr/>
      </w:pPr>
      <w:r>
        <w:rPr/>
        <w:t>xAFx8sAIIkUteHcDxC45eeFQcQzsx+xYBrWtb8MSGSUshBV4yobcNztioAGCyhhLKCo5Dnf78MFEpF</w:t>
      </w:r>
    </w:p>
    <w:p>
      <w:pPr>
        <w:pStyle w:val="PreformattedText"/>
        <w:bidi w:val="0"/>
        <w:spacing w:before="0" w:after="0"/>
        <w:jc w:val="left"/>
        <w:rPr/>
      </w:pPr>
      <w:r>
        <w:rPr/>
        <w:t>Ehs9gPPEgCnmjAcAnVf4pL8sIDTJ3sAaORZG57j78MGkriQR/ZlbGwK77fLCBLrZ9CXKtzRgef34Aw</w:t>
      </w:r>
    </w:p>
    <w:p>
      <w:pPr>
        <w:pStyle w:val="PreformattedText"/>
        <w:bidi w:val="0"/>
        <w:spacing w:before="0" w:after="0"/>
        <w:jc w:val="left"/>
        <w:rPr/>
      </w:pPr>
      <w:r>
        <w:rPr/>
        <w:t>IHqStSe5VBzItf0wAOWTSAY1IYHqLG2GDgTtGzOQltiCy3PPqMItJGLiD3Uq5mZ1BuEjXYYez9JOj4</w:t>
      </w:r>
    </w:p>
    <w:p>
      <w:pPr>
        <w:pStyle w:val="PreformattedText"/>
        <w:bidi w:val="0"/>
        <w:spacing w:before="0" w:after="0"/>
        <w:jc w:val="left"/>
        <w:rPr/>
      </w:pPr>
      <w:r>
        <w:rPr/>
        <w:t>4qMuhQU7TR6rsVeY6GN/2eQwtQJHLO0bMaaqDz5tK3VUR2Cje/TbC1BVjTt24hEgNLXzOCeViFt9OW</w:t>
      </w:r>
    </w:p>
    <w:p>
      <w:pPr>
        <w:pStyle w:val="PreformattedText"/>
        <w:bidi w:val="0"/>
        <w:spacing w:before="0" w:after="0"/>
        <w:jc w:val="left"/>
        <w:rPr/>
      </w:pPr>
      <w:r>
        <w:rPr/>
        <w:t>CYwrPCxcOdv2dUcHvC18ZcFlYPe4Y9Rflh9s/adSncXtCZ6ZJZP0mUcnxEksHHrbDmM/ZK/J20Z/Aa</w:t>
      </w:r>
    </w:p>
    <w:p>
      <w:pPr>
        <w:pStyle w:val="PreformattedText"/>
        <w:bidi w:val="0"/>
        <w:spacing w:before="0" w:after="0"/>
        <w:jc w:val="left"/>
        <w:rPr/>
      </w:pPr>
      <w:r>
        <w:rPr/>
        <w:t>h4syMkMjhysWxB3uATvg7Ye7+kPXdsGdVnerPV1DAqQBJO1+XMi+J7MZ8L3VTzHjI1qWFa5LKNYYGy</w:t>
      </w:r>
    </w:p>
    <w:p>
      <w:pPr>
        <w:pStyle w:val="PreformattedText"/>
        <w:bidi w:val="0"/>
        <w:spacing w:before="0" w:after="0"/>
        <w:jc w:val="left"/>
        <w:rPr/>
      </w:pPr>
      <w:r>
        <w:rPr/>
        <w:t>fL1+/F/iX5I9uIBpWIhmvYhhg3oeUfV593iOnd96CbWjJA9b4k9G8tdPJMrNHMqKt9335eWAGhqGdQ</w:t>
      </w:r>
    </w:p>
    <w:p>
      <w:pPr>
        <w:pStyle w:val="PreformattedText"/>
        <w:bidi w:val="0"/>
        <w:spacing w:before="0" w:after="0"/>
        <w:jc w:val="left"/>
        <w:rPr/>
      </w:pPr>
      <w:r>
        <w:rPr/>
        <w:t>wVGsOZbxWwA5SlMcBkK3ZQBYHmflh78AKBJJlZCwGkXUMviAv64QJnp2p1UiYtfZmL2tvtgBQh7tO8</w:t>
      </w:r>
    </w:p>
    <w:p>
      <w:pPr>
        <w:pStyle w:val="PreformattedText"/>
        <w:bidi w:val="0"/>
        <w:spacing w:before="0" w:after="0"/>
        <w:jc w:val="left"/>
        <w:rPr/>
      </w:pPr>
      <w:r>
        <w:rPr/>
        <w:t>sHPR1IO3zwAiaYOVEQWSNRcgEi31OACK6tEUXkDcIPFa2AMKRxDXICTceKTbn5YAQrSAE3Kr0Qj8jg</w:t>
      </w:r>
    </w:p>
    <w:p>
      <w:pPr>
        <w:pStyle w:val="PreformattedText"/>
        <w:bidi w:val="0"/>
        <w:spacing w:before="0" w:after="0"/>
        <w:jc w:val="left"/>
        <w:rPr/>
      </w:pPr>
      <w:r>
        <w:rPr/>
        <w:t>DQCzzqusqp/VLajf0wAvUypM0lmQC23Pb0wAVaZQUkCtpIJXT19bYAXHqWPTrRATcppGw+fQ4AZIQJ</w:t>
      </w:r>
    </w:p>
    <w:p>
      <w:pPr>
        <w:pStyle w:val="PreformattedText"/>
        <w:bidi w:val="0"/>
        <w:spacing w:before="0" w:after="0"/>
        <w:jc w:val="left"/>
        <w:rPr/>
      </w:pPr>
      <w:r>
        <w:rPr/>
        <w:t>ZJRHY9WIJvvgAqs8nQoFPMXuL/ADwA5vvGGCvotYne/pgA8k43VLlyQCqbc8AFz3MTG+Wq0SsFD67b</w:t>
      </w:r>
    </w:p>
    <w:p>
      <w:pPr>
        <w:pStyle w:val="PreformattedText"/>
        <w:bidi w:val="0"/>
        <w:spacing w:before="0" w:after="0"/>
        <w:jc w:val="left"/>
        <w:rPr/>
      </w:pPr>
      <w:r>
        <w:rPr/>
        <w:t>3Fxb9/3YqeanXh6e7JOzaj7SuzVI6uiGaxw1RWSFFQBvCLAvpLg2a+nUB088Y5Z3G3S8JLNLrkPZPk</w:t>
      </w:r>
    </w:p>
    <w:p>
      <w:pPr>
        <w:pStyle w:val="PreformattedText"/>
        <w:bidi w:val="0"/>
        <w:spacing w:before="0" w:after="0"/>
        <w:jc w:val="left"/>
        <w:rPr/>
      </w:pPr>
      <w:r>
        <w:rPr/>
        <w:t>PAwqKLK8jgyiF5g+hF1SSMtrA7FgORtyxlc7lPaseOSk11DBRRO2aUlBUTKrhJBVuagMdwLDmdt7ne</w:t>
      </w:r>
    </w:p>
    <w:p>
      <w:pPr>
        <w:pStyle w:val="PreformattedText"/>
        <w:bidi w:val="0"/>
        <w:spacing w:before="0" w:after="0"/>
        <w:jc w:val="left"/>
        <w:rPr/>
      </w:pPr>
      <w:r>
        <w:rPr/>
        <w:t>1sEu4vWkTBTTUuVRSVMUFKwt3UkFQhmUE/rKTsPPnYYKJ5cqz6Nq3ieskpq8zNOWYu0gZXe25Audr3</w:t>
      </w:r>
    </w:p>
    <w:p>
      <w:pPr>
        <w:pStyle w:val="PreformattedText"/>
        <w:bidi w:val="0"/>
        <w:spacing w:before="0" w:after="0"/>
        <w:jc w:val="left"/>
        <w:rPr/>
      </w:pPr>
      <w:r>
        <w:rPr/>
        <w:t>tf6YeNaK7WGrp5AgqITIbR2L+IMefJrDkLb40lRfDMzyNc0jWjkhkkMKh5CZCjKQDcghut+ROHtLl2</w:t>
      </w:r>
    </w:p>
    <w:p>
      <w:pPr>
        <w:pStyle w:val="PreformattedText"/>
        <w:bidi w:val="0"/>
        <w:spacing w:before="0" w:after="0"/>
        <w:jc w:val="left"/>
        <w:rPr/>
      </w:pPr>
      <w:r>
        <w:rPr/>
        <w:t>Y5nJBmNVUstbHAXCrP3LA+QA2K87/PGuM0yuthRZp7s6h1qiIg3dwiJ21bC12078hvfa+K1oknwRnk</w:t>
      </w:r>
    </w:p>
    <w:p>
      <w:pPr>
        <w:pStyle w:val="PreformattedText"/>
        <w:bidi w:val="0"/>
        <w:spacing w:before="0" w:after="0"/>
        <w:jc w:val="left"/>
        <w:rPr/>
      </w:pPr>
      <w:r>
        <w:rPr/>
        <w:t>hlqqaSqtK0BkUyxW0vfcC+/K/4YjKHPC0LX95LLL3jGDwrsoJNxfc259MZrJiqh/V928jC66FS7C3Q</w:t>
      </w:r>
    </w:p>
    <w:p>
      <w:pPr>
        <w:pStyle w:val="PreformattedText"/>
        <w:bidi w:val="0"/>
        <w:spacing w:before="0" w:after="0"/>
        <w:jc w:val="left"/>
        <w:rPr/>
      </w:pPr>
      <w:r>
        <w:rPr/>
        <w:t>AHyvhnBqZHNJO/usRnkPduQliu5tqFug54Ryte5q0byJ3LxrpkLSJYG3p5euBRdHQDMJUEaU+q5OtE</w:t>
      </w:r>
    </w:p>
    <w:p>
      <w:pPr>
        <w:pStyle w:val="PreformattedText"/>
        <w:bidi w:val="0"/>
        <w:spacing w:before="0" w:after="0"/>
        <w:jc w:val="left"/>
        <w:rPr/>
      </w:pPr>
      <w:r>
        <w:rPr/>
        <w:t>JXUOVrYE6S+RCumcU1FT06xg6yJDcA73HK536Yk5paaGsrayBEahi93SQLoglCAte9jt/m+IPxPRyl</w:t>
      </w:r>
    </w:p>
    <w:p>
      <w:pPr>
        <w:pStyle w:val="PreformattedText"/>
        <w:bidi w:val="0"/>
        <w:spacing w:before="0" w:after="0"/>
        <w:jc w:val="left"/>
        <w:rPr/>
      </w:pPr>
      <w:r>
        <w:rPr/>
        <w:t>NOs4BysPUx3Rbzi5Q3Njcen5YUJz7tyi9w7OpBJQGjaozOmiRe8DKLCVyBYDouOjg/kw5f4vPMzMUb</w:t>
      </w:r>
    </w:p>
    <w:p>
      <w:pPr>
        <w:pStyle w:val="PreformattedText"/>
        <w:bidi w:val="0"/>
        <w:spacing w:before="0" w:after="0"/>
        <w:jc w:val="left"/>
        <w:rPr/>
      </w:pPr>
      <w:r>
        <w:rPr/>
        <w:t>zHPoMdzjemOwnJzP2b5dURUtRO71LXZQgWPbY7ne/7sefzW9zu4ZO1eM44B4WzUxTVvDMszwOXmq0h</w:t>
      </w:r>
    </w:p>
    <w:p>
      <w:pPr>
        <w:pStyle w:val="PreformattedText"/>
        <w:bidi w:val="0"/>
        <w:spacing w:before="0" w:after="0"/>
        <w:jc w:val="left"/>
        <w:rPr/>
      </w:pPr>
      <w:r>
        <w:rPr/>
        <w:t>ER5jxHSwN9gbrfGMzrbtlOYuFuHc0oIEly+aWlDtWQxVMR/rBYAheV/vw++z5K4T4DzDOYqeOehXO6</w:t>
      </w:r>
    </w:p>
    <w:p>
      <w:pPr>
        <w:pStyle w:val="PreformattedText"/>
        <w:bidi w:val="0"/>
        <w:spacing w:before="0" w:after="0"/>
        <w:jc w:val="left"/>
        <w:rPr/>
      </w:pPr>
      <w:r>
        <w:rPr/>
        <w:t>unQyB+7kp2Yi1x5bAbeWFva5NA09Zl66Vqq9mQjSVMJFz87XGAbrKGoy+eGaWkmNo1Kd29MzNckWK7</w:t>
      </w:r>
    </w:p>
    <w:p>
      <w:pPr>
        <w:pStyle w:val="PreformattedText"/>
        <w:bidi w:val="0"/>
        <w:spacing w:before="0" w:after="0"/>
        <w:jc w:val="left"/>
        <w:rPr/>
      </w:pPr>
      <w:r>
        <w:rPr/>
        <w:t>b9eeAw6haCKF0nliSQi+pqcqxPIaQN+l7nzw9yJsQ9ccojjKxZiJZFDahLStsRsCu24/HFSs9G9NTU</w:t>
      </w:r>
    </w:p>
    <w:p>
      <w:pPr>
        <w:pStyle w:val="PreformattedText"/>
        <w:bidi w:val="0"/>
        <w:spacing w:before="0" w:after="0"/>
        <w:jc w:val="left"/>
        <w:rPr/>
      </w:pPr>
      <w:r>
        <w:rPr/>
        <w:t>MkcrSVCTzQqoSCIFWlB5EXsRbywbOQLMoTTRoGVIqNxdiqu+hr/t8r2wtnp6A9nDhCl4XknrauBY6y</w:t>
      </w:r>
    </w:p>
    <w:p>
      <w:pPr>
        <w:pStyle w:val="PreformattedText"/>
        <w:bidi w:val="0"/>
        <w:spacing w:before="0" w:after="0"/>
        <w:jc w:val="left"/>
        <w:rPr/>
      </w:pPr>
      <w:r>
        <w:rPr/>
        <w:t>op1lnd3Ytdt40GrlZRew6sccHNnctyPb6PjmMtrs9TXQw3kQfG12tsSD0xwV609I0ZiZSwZXtuticI</w:t>
      </w:r>
    </w:p>
    <w:p>
      <w:pPr>
        <w:pStyle w:val="PreformattedText"/>
        <w:bidi w:val="0"/>
        <w:spacing w:before="0" w:after="0"/>
        <w:jc w:val="left"/>
        <w:rPr/>
      </w:pPr>
      <w:r>
        <w:rPr/>
        <w:t>2o5pJElN/hUHSDz/hhaAtJmVUjLolKk8xz6nC0cpPaF2mUvA+QT1UsUOb5myBaPJYp0SasY3F9JO0Y</w:t>
      </w:r>
    </w:p>
    <w:p>
      <w:pPr>
        <w:pStyle w:val="PreformattedText"/>
        <w:bidi w:val="0"/>
        <w:spacing w:before="0" w:after="0"/>
        <w:jc w:val="left"/>
        <w:rPr/>
      </w:pPr>
      <w:r>
        <w:rPr/>
        <w:t>IJdzsoBJO2NuDhvNlr4c/Pzzix/ty/sY4k4upJanO80iWpy+sqveqTMIIglC8pW0tPTX8ciKqqe9Ph</w:t>
      </w:r>
    </w:p>
    <w:p>
      <w:pPr>
        <w:pStyle w:val="PreformattedText"/>
        <w:bidi w:val="0"/>
        <w:spacing w:before="0" w:after="0"/>
        <w:jc w:val="left"/>
        <w:rPr/>
      </w:pPr>
      <w:r>
        <w:rPr/>
        <w:t>Zr2vju6nj4+PGY4OXpuTPktuT0RkmewV0LGXQIXiJREWwYnzGPNepNfBpl1EmVy19FVsH74iSnntsy</w:t>
      </w:r>
    </w:p>
    <w:p>
      <w:pPr>
        <w:pStyle w:val="PreformattedText"/>
        <w:bidi w:val="0"/>
        <w:spacing w:before="0" w:after="0"/>
        <w:jc w:val="left"/>
        <w:rPr/>
      </w:pPr>
      <w:r>
        <w:rPr/>
        <w:t>m55+nLEy+Cs3fCJqcrgpKqVzMseuTUqucOUfCLz7PVXPFjV7xJGqEPtvpLXBxjZtw8t86SvAlSajha</w:t>
      </w:r>
    </w:p>
    <w:p>
      <w:pPr>
        <w:pStyle w:val="PreformattedText"/>
        <w:bidi w:val="0"/>
        <w:spacing w:before="0" w:after="0"/>
        <w:jc w:val="left"/>
        <w:rPr/>
      </w:pPr>
      <w:r>
        <w:rPr/>
        <w:t>lfXoikqJpiFNz/AFpHz6YLO12cP8Vkkzd1ifVGwDGw2BNh1wSbbekBnnFIhqp44SojFOFPhIKuxP3G</w:t>
      </w:r>
    </w:p>
    <w:p>
      <w:pPr>
        <w:pStyle w:val="PreformattedText"/>
        <w:bidi w:val="0"/>
        <w:spacing w:before="0" w:after="0"/>
        <w:jc w:val="left"/>
        <w:rPr/>
      </w:pPr>
      <w:r>
        <w:rPr/>
        <w:t>1/ph4z5Hwhs2r8rrjw7Q1VaqzvWrKkSpq70IrMbjoAdO5w9ubqLrEbgxoh2tmOaf7OooJat40W7MIn</w:t>
      </w:r>
    </w:p>
    <w:p>
      <w:pPr>
        <w:pStyle w:val="PreformattedText"/>
        <w:bidi w:val="0"/>
        <w:spacing w:before="0" w:after="0"/>
        <w:jc w:val="left"/>
        <w:rPr/>
      </w:pPr>
      <w:r>
        <w:rPr/>
        <w:t>js3yGthbrfD49yVzcNsq15rlUVDmUyiSJ4ixkVlsG0ne9vrgld/wAeUdnfC9Nm+U3mhTxSju5QdRKn</w:t>
      </w:r>
    </w:p>
    <w:p>
      <w:pPr>
        <w:pStyle w:val="PreformattedText"/>
        <w:bidi w:val="0"/>
        <w:spacing w:before="0" w:after="0"/>
        <w:jc w:val="left"/>
        <w:rPr/>
      </w:pPr>
      <w:r>
        <w:rPr/>
        <w:t>Y79epxeOXlnljLHlntA7LIcojznI1ASKnkM9HKm+mJ7sgHkQQ4t/Zx18PJZk8HqOKS14p7ZOGP5vcW</w:t>
      </w:r>
    </w:p>
    <w:p>
      <w:pPr>
        <w:pStyle w:val="PreformattedText"/>
        <w:bidi w:val="0"/>
        <w:spacing w:before="0" w:after="0"/>
        <w:jc w:val="left"/>
        <w:rPr/>
      </w:pPr>
      <w:r>
        <w:rPr/>
        <w:t>pMI+7TMqdaop5SXZZP9pSfrj6jgz7sXzvLjrJTA5Ck8sdLAtpXgpnRSQ789vhXr9ThbAES2Uk9NwcG</w:t>
      </w:r>
    </w:p>
    <w:p>
      <w:pPr>
        <w:pStyle w:val="PreformattedText"/>
        <w:bidi w:val="0"/>
        <w:spacing w:before="0" w:after="0"/>
        <w:jc w:val="left"/>
        <w:rPr/>
      </w:pPr>
      <w:r>
        <w:rPr/>
        <w:t>wZyC7E7eYwgDp5nrgDXL+NsALjYAc8AOo9xewOHAdxG9zzwwFnC68vv5MOYwr6NDJ0wiPKPYn8L4cC</w:t>
      </w:r>
    </w:p>
    <w:p>
      <w:pPr>
        <w:pStyle w:val="PreformattedText"/>
        <w:bidi w:val="0"/>
        <w:spacing w:before="0" w:after="0"/>
        <w:jc w:val="left"/>
        <w:rPr/>
      </w:pPr>
      <w:r>
        <w:rPr/>
        <w:t>SQnkd+uGB0O5tyGANNve3P0wA0qiArC33YNgbgxI244yL3gAwGvgDhhsRrXnjDk/hdNOP+U29tZhnZ</w:t>
      </w:r>
    </w:p>
    <w:p>
      <w:pPr>
        <w:pStyle w:val="PreformattedText"/>
        <w:bidi w:val="0"/>
        <w:spacing w:before="0" w:after="0"/>
        <w:jc w:val="left"/>
        <w:rPr/>
      </w:pPr>
      <w:r>
        <w:rPr/>
        <w:t>oacVKxtI8aGVUXkSBtf62GPibP8Aqbr6mXeOnl7M+yTOq/MhNTVK1ZqtUtTU1DBPtCxLGw53vf78fS</w:t>
      </w:r>
    </w:p>
    <w:p>
      <w:pPr>
        <w:pStyle w:val="PreformattedText"/>
        <w:bidi w:val="0"/>
        <w:spacing w:before="0" w:after="0"/>
        <w:jc w:val="left"/>
        <w:rPr/>
      </w:pPr>
      <w:r>
        <w:rPr/>
        <w:t>YdbxSfl8PDz6XO5OudnvBOT9nmSy12YyxiSMa555WsPmSdgAP83x5HNzcnU56xju4eLHhx7snMu1nt</w:t>
      </w:r>
    </w:p>
    <w:p>
      <w:pPr>
        <w:pStyle w:val="PreformattedText"/>
        <w:bidi w:val="0"/>
        <w:spacing w:before="0" w:after="0"/>
        <w:jc w:val="left"/>
        <w:rPr/>
      </w:pPr>
      <w:r>
        <w:rPr/>
        <w:t>3m4lhkynI5Ggy8kiWoVdDSDlZeoX57nHqdJ0M4vz5PNcfUdV3fjh6cgRbjl9Me08z/cWJdV7/fhB0L</w:t>
      </w:r>
    </w:p>
    <w:p>
      <w:pPr>
        <w:pStyle w:val="PreformattedText"/>
        <w:bidi w:val="0"/>
        <w:spacing w:before="0" w:after="0"/>
        <w:jc w:val="left"/>
        <w:rPr/>
      </w:pPr>
      <w:r>
        <w:rPr/>
        <w:t>2d5oqbty4NkYqE9/RGMi6h4rr9++OTrJviy/2b9Ldck/3e0O1qnp6aqpaSa0+YmjjL1WsmyKWAN+t/</w:t>
      </w:r>
    </w:p>
    <w:p>
      <w:pPr>
        <w:pStyle w:val="PreformattedText"/>
        <w:bidi w:val="0"/>
        <w:spacing w:before="0" w:after="0"/>
        <w:jc w:val="left"/>
        <w:rPr/>
      </w:pPr>
      <w:r>
        <w:rPr/>
        <w:t>P0x+dZY43P0+4kutpXsX7W+Iey3gGBeH69YhmtfVtPE8SSKdD93rIK8wVsG8gPLHZnLJMawy45ld07</w:t>
      </w:r>
    </w:p>
    <w:p>
      <w:pPr>
        <w:pStyle w:val="PreformattedText"/>
        <w:bidi w:val="0"/>
        <w:spacing w:before="0" w:after="0"/>
        <w:jc w:val="left"/>
        <w:rPr/>
      </w:pPr>
      <w:r>
        <w:rPr/>
        <w:t>y/tc49zPM66rTiivWetlM3difTAGsFOiO9kva9gLXNyMYTf7H28J8GVb2odoVKkiz8VVUTsCrSxw0y</w:t>
      </w:r>
    </w:p>
    <w:p>
      <w:pPr>
        <w:pStyle w:val="PreformattedText"/>
        <w:bidi w:val="0"/>
        <w:spacing w:before="0" w:after="0"/>
        <w:jc w:val="left"/>
        <w:rPr/>
      </w:pPr>
      <w:r>
        <w:rPr/>
        <w:t>S2bmNYiDjlzBB8jiu7L1aPt4T4UniPNr5bU0KF6morJVlrJ5DraUje7Odyb2N8PGSeBqfCayJVoBdH</w:t>
      </w:r>
    </w:p>
    <w:p>
      <w:pPr>
        <w:pStyle w:val="PreformattedText"/>
        <w:bidi w:val="0"/>
        <w:spacing w:before="0" w:after="0"/>
        <w:jc w:val="left"/>
        <w:rPr/>
      </w:pPr>
      <w:r>
        <w:rPr/>
        <w:t>YytZmdxuD0It05fPFZ3acZr2DnlL79xFKiqwCywa+h8TDV/n1w+Hxlss/S6cS5JTDiienheOklmiEh</w:t>
      </w:r>
    </w:p>
    <w:p>
      <w:pPr>
        <w:pStyle w:val="PreformattedText"/>
        <w:bidi w:val="0"/>
        <w:spacing w:before="0" w:after="0"/>
        <w:jc w:val="left"/>
        <w:rPr/>
      </w:pPr>
      <w:r>
        <w:rPr/>
        <w:t>aVo1MihQwUEsOmxB549vp73YvI5JZUNBw9l6e8p+kY7xXdkRQZFIBuAQ3hHLa+Ns8Mcp6LHOz0v3ZX</w:t>
      </w:r>
    </w:p>
    <w:p>
      <w:pPr>
        <w:pStyle w:val="PreformattedText"/>
        <w:bidi w:val="0"/>
        <w:spacing w:before="0" w:after="0"/>
        <w:jc w:val="left"/>
        <w:rPr/>
      </w:pPr>
      <w:r>
        <w:rPr/>
        <w:t>21Zj2f5pE8xNfQAKFlACEKeV+txvzvjxefpbbvF34c0s7cnRuNuxHhnt3Z+LOBJcvyniaY9/W0TODD</w:t>
      </w:r>
    </w:p>
    <w:p>
      <w:pPr>
        <w:pStyle w:val="PreformattedText"/>
        <w:bidi w:val="0"/>
        <w:spacing w:before="0" w:after="0"/>
        <w:jc w:val="left"/>
        <w:rPr/>
      </w:pPr>
      <w:r>
        <w:rPr/>
        <w:t>mF/1m0n7OTbc9eu++Dg6zPgvZyenPy8Hb5w8x5zzvhdOHeIq7L83nqeHq6lsrUdTTsukkiyKd9Vxcg</w:t>
      </w:r>
    </w:p>
    <w:p>
      <w:pPr>
        <w:pStyle w:val="PreformattedText"/>
        <w:bidi w:val="0"/>
        <w:spacing w:before="0" w:after="0"/>
        <w:jc w:val="left"/>
        <w:rPr/>
      </w:pPr>
      <w:r>
        <w:rPr/>
        <w:t>gkHoce7x82HJPDkyxsGGTUcMCznienAN1jUrKjaza43HgNvPG28f0mXIrKaLMc2qKTI8iz6hzSaaTw</w:t>
      </w:r>
    </w:p>
    <w:p>
      <w:pPr>
        <w:pStyle w:val="PreformattedText"/>
        <w:bidi w:val="0"/>
        <w:spacing w:before="0" w:after="0"/>
        <w:jc w:val="left"/>
        <w:rPr/>
      </w:pPr>
      <w:r>
        <w:rPr/>
        <w:t>QQhpDEbbkAjZR1PLqcc/Jy4ceNtXhMsvUdq474gi4N4TpMto3pxUuopjruVkFrMb26He4O1unX53hw</w:t>
      </w:r>
    </w:p>
    <w:p>
      <w:pPr>
        <w:pStyle w:val="PreformattedText"/>
        <w:bidi w:val="0"/>
        <w:spacing w:before="0" w:after="0"/>
        <w:jc w:val="left"/>
        <w:rPr/>
      </w:pPr>
      <w:r>
        <w:rPr/>
        <w:t>+/y3O+nsZX7fH/AG45l+T5/UxPTU+Z5VNEuoSLHURlVVhuSDa+1zj6bHGSR4uWXnyf5VkPEMEZpRLR</w:t>
      </w:r>
    </w:p>
    <w:p>
      <w:pPr>
        <w:pStyle w:val="PreformattedText"/>
        <w:bidi w:val="0"/>
        <w:spacing w:before="0" w:after="0"/>
        <w:jc w:val="left"/>
        <w:rPr/>
      </w:pPr>
      <w:r>
        <w:rPr/>
        <w:t>yuY9QYVcbACxA59B5euNLcf2W/6MJeHOKpKaHQaSopw3dwyQVEPMtyVj/kXwvx17G9z071wBl+czdn</w:t>
      </w:r>
    </w:p>
    <w:p>
      <w:pPr>
        <w:pStyle w:val="PreformattedText"/>
        <w:bidi w:val="0"/>
        <w:spacing w:before="0" w:after="0"/>
        <w:jc w:val="left"/>
        <w:rPr/>
      </w:pPr>
      <w:r>
        <w:rPr/>
        <w:t>XDKSgzSwxV8FYqEOLq+pQSP1hbl/HHBlJvw6+Pcio5pMJVCJISgANzz/jiW/zUBPIwDkjVax2F8FVE</w:t>
      </w:r>
    </w:p>
    <w:p>
      <w:pPr>
        <w:pStyle w:val="PreformattedText"/>
        <w:bidi w:val="0"/>
        <w:spacing w:before="0" w:after="0"/>
        <w:jc w:val="left"/>
        <w:rPr/>
      </w:pPr>
      <w:r>
        <w:rPr/>
        <w:t>TWTAKzhiPn1xnTlRRl8HUMOe1r4Ug2bPIy2FyP34rRBTOWBGwJ9NsVIAa6tekyWeaFEeVASUdwgsB5</w:t>
      </w:r>
    </w:p>
    <w:p>
      <w:pPr>
        <w:pStyle w:val="PreformattedText"/>
        <w:bidi w:val="0"/>
        <w:spacing w:before="0" w:after="0"/>
        <w:jc w:val="left"/>
        <w:rPr/>
      </w:pPr>
      <w:r>
        <w:rPr/>
        <w:t>nphWCVBcF9pUvDmVz57XPCauSPTRSRxFo0Z9tRPWwPP64rKanj2nG92XlMrE+bK88VYtZO/idk5n1I</w:t>
      </w:r>
    </w:p>
    <w:p>
      <w:pPr>
        <w:pStyle w:val="PreformattedText"/>
        <w:bidi w:val="0"/>
        <w:spacing w:before="0" w:after="0"/>
        <w:jc w:val="left"/>
        <w:rPr/>
      </w:pPr>
      <w:r>
        <w:rPr/>
        <w:t>xnppvdZDlc6gDTq33JGwwtDa05DwIuZTK1ZWQUcV9TNK1lA6nf8ALGWWWj1b6XigzHsn4JjBrapM3q</w:t>
      </w:r>
    </w:p>
    <w:p>
      <w:pPr>
        <w:pStyle w:val="PreformattedText"/>
        <w:bidi w:val="0"/>
        <w:spacing w:before="0" w:after="0"/>
        <w:jc w:val="left"/>
        <w:rPr/>
      </w:pPr>
      <w:r>
        <w:rPr/>
        <w:t>VvcBboD9cLHPZdlArPa34WybvIslyWn1DxKzAG5+mKklEkil597WXFWeaxRlqRXPKnjstvmcPHDGfK</w:t>
      </w:r>
    </w:p>
    <w:p>
      <w:pPr>
        <w:pStyle w:val="PreformattedText"/>
        <w:bidi w:val="0"/>
        <w:spacing w:before="0" w:after="0"/>
        <w:jc w:val="left"/>
        <w:rPr/>
      </w:pPr>
      <w:r>
        <w:rPr/>
        <w:t>5Y59WcZcSZ6xkrqieUC92lmvpG/TpiJhJR3BU2TZnmjhaalnq5W5dzEzc/XljTs15Z3OLTlvZJxLUe</w:t>
      </w:r>
    </w:p>
    <w:p>
      <w:pPr>
        <w:pStyle w:val="PreformattedText"/>
        <w:bidi w:val="0"/>
        <w:spacing w:before="0" w:after="0"/>
        <w:jc w:val="left"/>
        <w:rPr/>
      </w:pPr>
      <w:r>
        <w:rPr/>
        <w:t>Oem92v+oxGrFTLXtEy2t2U9g2f5mbd0kUQtdyLX9cGVlgXfLuwjLslj77Pc2gpYxYssJBNvrvjK5SC</w:t>
      </w:r>
    </w:p>
    <w:p>
      <w:pPr>
        <w:pStyle w:val="PreformattedText"/>
        <w:bidi w:val="0"/>
        <w:spacing w:before="0" w:after="0"/>
        <w:jc w:val="left"/>
        <w:rPr/>
      </w:pPr>
      <w:r>
        <w:rPr/>
        <w:t>S0jMe1bsz7O45VyaNM6q4/D3m73I23NthiPNniq7dea5bxb7UefZ2DBltMKWA3DIuwcXNthy2wTiku</w:t>
      </w:r>
    </w:p>
    <w:p>
      <w:pPr>
        <w:pStyle w:val="PreformattedText"/>
        <w:bidi w:val="0"/>
        <w:spacing w:before="0" w:after="0"/>
        <w:jc w:val="left"/>
        <w:rPr/>
      </w:pPr>
      <w:r>
        <w:rPr/>
        <w:t>jmU+HPmq+JuIZzW1tXMXna27lRYdLDzx04YzCeWdy7jVeGMwm1s0el13u5t9wxpuJ2iM/4Zqkqoaed</w:t>
      </w:r>
    </w:p>
    <w:p>
      <w:pPr>
        <w:pStyle w:val="PreformattedText"/>
        <w:bidi w:val="0"/>
        <w:spacing w:before="0" w:after="0"/>
        <w:jc w:val="left"/>
        <w:rPr/>
      </w:pPr>
      <w:r>
        <w:rPr/>
        <w:t>hGzKzaCdwPPEz2D6XgyCGiWSnVtUaglep88VbpP+6zrklDNlMEukh2QEIxuVPTe2/XE+1SGnuKwgq8</w:t>
      </w:r>
    </w:p>
    <w:p>
      <w:pPr>
        <w:pStyle w:val="PreformattedText"/>
        <w:bidi w:val="0"/>
        <w:spacing w:before="0" w:after="0"/>
        <w:jc w:val="left"/>
        <w:rPr/>
      </w:pPr>
      <w:r>
        <w:rPr/>
        <w:t>RbyK73GBeolsvydauHUq3UHSQbXHz+mF3QTUPjwjLFBLJ3ReOM2MSG7Yjuh7P+GuG5KynSZZEEZvE0</w:t>
      </w:r>
    </w:p>
    <w:p>
      <w:pPr>
        <w:pStyle w:val="PreformattedText"/>
        <w:bidi w:val="0"/>
        <w:spacing w:before="0" w:after="0"/>
        <w:jc w:val="left"/>
        <w:rPr/>
      </w:pPr>
      <w:r>
        <w:rPr/>
        <w:t>Q+NTy3HliblovS1RcFPFIJhG/ctHuAurcdD13wu/Y2hH7PIKKOeR0SSCRhoDnfy2+/FTI/dUrtPyCn</w:t>
      </w:r>
    </w:p>
    <w:p>
      <w:pPr>
        <w:pStyle w:val="PreformattedText"/>
        <w:bidi w:val="0"/>
        <w:spacing w:before="0" w:after="0"/>
        <w:jc w:val="left"/>
        <w:rPr/>
      </w:pPr>
      <w:r>
        <w:rPr/>
        <w:t>SlymWLTdnZCgFj4R+HX64vjy3fKcp4c84sy6n7oKhZJijWXkLkdT543l3UY+Fd4PlynL8zrKTOIleC</w:t>
      </w:r>
    </w:p>
    <w:p>
      <w:pPr>
        <w:pStyle w:val="PreformattedText"/>
        <w:bidi w:val="0"/>
        <w:spacing w:before="0" w:after="0"/>
        <w:jc w:val="left"/>
        <w:rPr/>
      </w:pPr>
      <w:r>
        <w:rPr/>
        <w:t>dNAdiGF+m3zxtP6Rl7Wvsn7RajgqvzHhqNlaNGLRSqt/C3K1v8jCuNs3RLJ7XzL6XP8Ai6vhp6eKoZ</w:t>
      </w:r>
    </w:p>
    <w:p>
      <w:pPr>
        <w:pStyle w:val="PreformattedText"/>
        <w:bidi w:val="0"/>
        <w:spacing w:before="0" w:after="0"/>
        <w:jc w:val="left"/>
        <w:rPr/>
      </w:pPr>
      <w:r>
        <w:rPr/>
        <w:t>JJFVpAhYICd79euMZjFXPx4dd4F9m+ulzSZ+LKl8oymKMP39MdciMGvuCDcEAbi/PE58mOMT25VZfa</w:t>
      </w:r>
    </w:p>
    <w:p>
      <w:pPr>
        <w:pStyle w:val="PreformattedText"/>
        <w:bidi w:val="0"/>
        <w:spacing w:before="0" w:after="0"/>
        <w:jc w:val="left"/>
        <w:rPr/>
      </w:pPr>
      <w:r>
        <w:rPr/>
        <w:t>Dz6Htg7HOPOz/J8tp8zpcgyo1tHLSnQaiqh0yFlXzXS1x1JxXScmXJn3X0y5MceOant8vZKWozbh94</w:t>
      </w:r>
    </w:p>
    <w:p>
      <w:pPr>
        <w:pStyle w:val="PreformattedText"/>
        <w:bidi w:val="0"/>
        <w:spacing w:before="0" w:after="0"/>
        <w:jc w:val="left"/>
        <w:rPr/>
      </w:pPr>
      <w:r>
        <w:rPr/>
        <w:t>iopiF0xhrhSBuN+hx7ksmW3PbueHPTT1EcuhU8YAsQb46559OC/j7e0vZj7E37N8nk444opxDxHV07</w:t>
      </w:r>
    </w:p>
    <w:p>
      <w:pPr>
        <w:pStyle w:val="PreformattedText"/>
        <w:bidi w:val="0"/>
        <w:spacing w:before="0" w:after="0"/>
        <w:jc w:val="left"/>
        <w:rPr/>
      </w:pPr>
      <w:r>
        <w:rPr/>
        <w:t>foqjqI7NTRnYynVydgbKDuASdr47uHjs8uDm5d+I6pxbWVMnDdNFIk8dVFUgmNdYiC2J1WF9+Q3xv7</w:t>
      </w:r>
    </w:p>
    <w:p>
      <w:pPr>
        <w:pStyle w:val="PreformattedText"/>
        <w:bidi w:val="0"/>
        <w:spacing w:before="0" w:after="0"/>
        <w:jc w:val="left"/>
        <w:rPr/>
      </w:pPr>
      <w:r>
        <w:rPr/>
        <w:t>ycsuvSMTtKyXs84Fggzav43zOoy8NmdcOF0pqOlpxUyHSkrzozSsAp3UWF7c+WWdty7o6OLH8dOY9n</w:t>
      </w:r>
    </w:p>
    <w:p>
      <w:pPr>
        <w:pStyle w:val="PreformattedText"/>
        <w:bidi w:val="0"/>
        <w:spacing w:before="0" w:after="0"/>
        <w:jc w:val="left"/>
        <w:rPr/>
      </w:pPr>
      <w:r>
        <w:rPr/>
        <w:t>3FnD3EvEuXpwZQ8RNmjvIYq3ipqetgym13aeONV0ySBVIXUNKk3tyxcyzkvxDskur5XnL+27jXNuI6</w:t>
      </w:r>
    </w:p>
    <w:p>
      <w:pPr>
        <w:pStyle w:val="PreformattedText"/>
        <w:bidi w:val="0"/>
        <w:spacing w:before="0" w:after="0"/>
        <w:jc w:val="left"/>
        <w:rPr/>
      </w:pPr>
      <w:r>
        <w:rPr/>
        <w:t>/LZ6zhnjbLO87t34kyKKGoqwFB1CeBY22NrH+yB0OMu3fqrueM8aDz7jbg7NstnyviCLiLs2lqp0mn</w:t>
      </w:r>
    </w:p>
    <w:p>
      <w:pPr>
        <w:pStyle w:val="PreformattedText"/>
        <w:bidi w:val="0"/>
        <w:spacing w:before="0" w:after="0"/>
        <w:jc w:val="left"/>
        <w:rPr/>
      </w:pPr>
      <w:r>
        <w:rPr/>
        <w:t>mq0PEGXmyldKuP6RGCb73e2wFsXO5OpfToeTR1fBnDuQVuaw5fm/AsVbMJM14cZsyoko2gIi1FLy0+</w:t>
      </w:r>
    </w:p>
    <w:p>
      <w:pPr>
        <w:pStyle w:val="PreformattedText"/>
        <w:bidi w:val="0"/>
        <w:spacing w:before="0" w:after="0"/>
        <w:jc w:val="left"/>
        <w:rPr/>
      </w:pPr>
      <w:r>
        <w:rPr/>
        <w:t>9r61AB2w7lLdz2y+3lJqm3Zy9Nxfxlm/6KL02Xy0LVkLGYPE0ROxSRTpJAHI2Pph71PLPKavhM0U07</w:t>
      </w:r>
    </w:p>
    <w:p>
      <w:pPr>
        <w:pStyle w:val="PreformattedText"/>
        <w:bidi w:val="0"/>
        <w:spacing w:before="0" w:after="0"/>
        <w:jc w:val="left"/>
        <w:rPr/>
      </w:pPr>
      <w:r>
        <w:rPr/>
        <w:t>Ub1EVI9VBET/AEmABwCOeoc/LBKnSSy2rhngjL1SHu9S7RF1TmSSCLg32vvgUkYu8qI4acwQ1AuXRt</w:t>
      </w:r>
    </w:p>
    <w:p>
      <w:pPr>
        <w:pStyle w:val="PreformattedText"/>
        <w:bidi w:val="0"/>
        <w:spacing w:before="0" w:after="0"/>
        <w:jc w:val="left"/>
        <w:rPr/>
      </w:pPr>
      <w:r>
        <w:rPr/>
        <w:t>Vxtc+e/LphBJZDXOgkpUkRZpyPBPdTcG5Gomw6eWM7DliazqnqMuEdW8wWbWqusPNLC9y3z+eFjD2H</w:t>
      </w:r>
    </w:p>
    <w:p>
      <w:pPr>
        <w:pStyle w:val="PreformattedText"/>
        <w:bidi w:val="0"/>
        <w:spacing w:before="0" w:after="0"/>
        <w:jc w:val="left"/>
        <w:rPr/>
      </w:pPr>
      <w:r>
        <w:rPr/>
        <w:t>Hn9RFRimJEu2o1RVdbAnkbc/TFaJNZfxAsdCY5o+8pYpAvfIpYqLb6tPK/n6YLC9o3tX7IeFO3rhGP</w:t>
      </w:r>
    </w:p>
    <w:p>
      <w:pPr>
        <w:pStyle w:val="PreformattedText"/>
        <w:bidi w:val="0"/>
        <w:spacing w:before="0" w:after="0"/>
        <w:jc w:val="left"/>
        <w:rPr/>
      </w:pPr>
      <w:r>
        <w:rPr/>
        <w:t>JOJqUTvBeOizCNbTUz/to4+K/VTz8sLHLtqscri+cntEexZxr2GVEtfDCOJOGLnRm2Xxse7FztMm5j</w:t>
      </w:r>
    </w:p>
    <w:p>
      <w:pPr>
        <w:pStyle w:val="PreformattedText"/>
        <w:bidi w:val="0"/>
        <w:spacing w:before="0" w:after="0"/>
        <w:jc w:val="left"/>
        <w:rPr/>
      </w:pPr>
      <w:r>
        <w:rPr/>
        <w:t>I8zt6468eaWeW8sy8R56N9LDSdjv6Y2llm4rt0SVJuSd8RfZytBiOYwtmIjXB9PPFSosFsQSARuMUk</w:t>
      </w:r>
    </w:p>
    <w:p>
      <w:pPr>
        <w:pStyle w:val="PreformattedText"/>
        <w:bidi w:val="0"/>
        <w:spacing w:before="0" w:after="0"/>
        <w:jc w:val="left"/>
        <w:rPr/>
      </w:pPr>
      <w:r>
        <w:rPr/>
        <w:t>mwN99h/m+JsOUMC1/PriNLasSB6DABUAuBfb0xcQKoIub/ADxZFFbC1ue3LAA3A3I2vscLQjV7bA29</w:t>
      </w:r>
    </w:p>
    <w:p>
      <w:pPr>
        <w:pStyle w:val="PreformattedText"/>
        <w:bidi w:val="0"/>
        <w:spacing w:before="0" w:after="0"/>
        <w:jc w:val="left"/>
        <w:rPr/>
      </w:pPr>
      <w:r>
        <w:rPr/>
        <w:t>MS0aS997kjDRYNFMbaTt0+uNJdI0IHN787bfPFzyTPETcX5cjigHpBF9Nr4k5WaDosTp6gDCXtu4jv</w:t>
      </w:r>
    </w:p>
    <w:p>
      <w:pPr>
        <w:pStyle w:val="PreformattedText"/>
        <w:bidi w:val="0"/>
        <w:spacing w:before="0" w:after="0"/>
        <w:jc w:val="left"/>
        <w:rPr/>
      </w:pPr>
      <w:r>
        <w:rPr/>
        <w:t>y0321YWyeqsh9hnjzMO5bNs3yfJ6eVRq7mMzOD8hYfjj5y9RhPTs1XSsh9hrgzLJ+6zzOMyzuUW1CP</w:t>
      </w:r>
    </w:p>
    <w:p>
      <w:pPr>
        <w:pStyle w:val="PreformattedText"/>
        <w:bidi w:val="0"/>
        <w:spacing w:before="0" w:after="0"/>
        <w:jc w:val="left"/>
        <w:rPr/>
      </w:pPr>
      <w:r>
        <w:rPr/>
        <w:t>TTJf5KCfvOMsurvwU48r7SM3sw9jOXse/wAtrBBESJJJMyYH6YxvV8uvDXHg38uZ8ZcL9i2UO9Pk+T</w:t>
      </w:r>
    </w:p>
    <w:p>
      <w:pPr>
        <w:pStyle w:val="PreformattedText"/>
        <w:bidi w:val="0"/>
        <w:spacing w:before="0" w:after="0"/>
        <w:jc w:val="left"/>
        <w:rPr/>
      </w:pPr>
      <w:r>
        <w:rPr/>
        <w:t>ZhVzs+iPuqt3Yn0ve5xeHJzck3TuGOHuoWLsFaVKfNeIE/mjw/I3hNdKPepE/sx2uT88F5Zj780pMs</w:t>
      </w:r>
    </w:p>
    <w:p>
      <w:pPr>
        <w:pStyle w:val="PreformattedText"/>
        <w:bidi w:val="0"/>
        <w:spacing w:before="0" w:after="0"/>
        <w:jc w:val="left"/>
        <w:rPr/>
      </w:pPr>
      <w:r>
        <w:rPr/>
        <w:t>/OPpS+0KDhLL8yFBwlS1ZplFnrq6fU8zdbLawHphTPLLy2nH2xSDTS7AznUOvni7U+SWpJwzfaMV6G</w:t>
      </w:r>
    </w:p>
    <w:p>
      <w:pPr>
        <w:pStyle w:val="PreformattedText"/>
        <w:bidi w:val="0"/>
        <w:spacing w:before="0" w:after="0"/>
        <w:jc w:val="left"/>
        <w:rPr/>
      </w:pPr>
      <w:r>
        <w:rPr/>
        <w:t>wxPgaobUFQxchm2O+H3DTDQToV+2dQethYYXcvQT5PO5Y+8yaf2gBhdw023DtSW2q5HPS9rYO4aIbh</w:t>
      </w:r>
    </w:p>
    <w:p>
      <w:pPr>
        <w:pStyle w:val="PreformattedText"/>
        <w:bidi w:val="0"/>
        <w:spacing w:before="0" w:after="0"/>
        <w:jc w:val="left"/>
        <w:rPr/>
      </w:pPr>
      <w:r>
        <w:rPr/>
        <w:t>eaOIf0uQt0A5YO8u2kjhyRoGIrJXsd9G1vUYO8dtbjyBmfuhU1B6fHa2CZjVGk4RnRWLVkxHI+Ppiu</w:t>
      </w:r>
    </w:p>
    <w:p>
      <w:pPr>
        <w:pStyle w:val="PreformattedText"/>
        <w:bidi w:val="0"/>
        <w:spacing w:before="0" w:after="0"/>
        <w:jc w:val="left"/>
        <w:rPr/>
      </w:pPr>
      <w:r>
        <w:rPr/>
        <w:t>6DTP5rOAFNbOL2I8Z2wbg3Wjwiz6hJWVJB3NmvfFd0idV1Ds2ybgHJZIn4nyVc5S2pxNMQ3yAB2xF5</w:t>
      </w:r>
    </w:p>
    <w:p>
      <w:pPr>
        <w:pStyle w:val="PreformattedText"/>
        <w:bidi w:val="0"/>
        <w:spacing w:before="0" w:after="0"/>
        <w:jc w:val="left"/>
        <w:rPr/>
      </w:pPr>
      <w:r>
        <w:rPr/>
        <w:t>c/iCcUvuusVeT+z1n0cAp8nzPh973eSgrHG2/MkkfTEY55+7Ffa/VRtd2F0dRFLWcA8fQ5vqW8eXZu</w:t>
      </w:r>
    </w:p>
    <w:p>
      <w:pPr>
        <w:pStyle w:val="PreformattedText"/>
        <w:bidi w:val="0"/>
        <w:spacing w:before="0" w:after="0"/>
        <w:jc w:val="left"/>
        <w:rPr/>
      </w:pPr>
      <w:r>
        <w:rPr/>
        <w:t>oSZh+yHSwuPVcV3S+4WssVGp82zrgnORRcQx1FFVo3ggqWIB8yp6j5YmyfCpduhZXx5R5pJLSR1Sy0</w:t>
      </w:r>
    </w:p>
    <w:p>
      <w:pPr>
        <w:pStyle w:val="PreformattedText"/>
        <w:bidi w:val="0"/>
        <w:spacing w:before="0" w:after="0"/>
        <w:jc w:val="left"/>
        <w:rPr/>
      </w:pPr>
      <w:r>
        <w:rPr/>
        <w:t>sotLBMLhx9fPCksXfMeae2/s5TgviIVdCLZRXkyQ6TcRt1XHVx5bnly5TTm9j+1c40Q2FJXAGEWB+d</w:t>
      </w:r>
    </w:p>
    <w:p>
      <w:pPr>
        <w:pStyle w:val="PreformattedText"/>
        <w:bidi w:val="0"/>
        <w:spacing w:before="0" w:after="0"/>
        <w:jc w:val="left"/>
        <w:rPr/>
      </w:pPr>
      <w:r>
        <w:rPr/>
        <w:t>8AD54ARyHrgDA2nAW2w43w4NiBt+gwzbWQjrywvAK74lSCT5fTAHRey7MFrKCppZT4qchlIPIH/hjD</w:t>
      </w:r>
    </w:p>
    <w:p>
      <w:pPr>
        <w:pStyle w:val="PreformattedText"/>
        <w:bidi w:val="0"/>
        <w:spacing w:before="0" w:after="0"/>
        <w:jc w:val="left"/>
        <w:rPr/>
      </w:pPr>
      <w:r>
        <w:rPr/>
        <w:t>ONeOrrJJsbqG8ifLGDogGpG1eNgAQQL4A2sRku2pg/QW6YQZHGKeTxT6Sd7g9MAEllaBy4LMp33NwB</w:t>
      </w:r>
    </w:p>
    <w:p>
      <w:pPr>
        <w:pStyle w:val="PreformattedText"/>
        <w:bidi w:val="0"/>
        <w:spacing w:before="0" w:after="0"/>
        <w:jc w:val="left"/>
        <w:rPr/>
      </w:pPr>
      <w:r>
        <w:rPr/>
        <w:t>6YYahcu4DJqLHZSLWwgb6UnqpF1FWDXI3tiQcssMRVr2kYfCBe+ANTuKVQylXYggdLYADG8OjUxaMn</w:t>
      </w:r>
    </w:p>
    <w:p>
      <w:pPr>
        <w:pStyle w:val="PreformattedText"/>
        <w:bidi w:val="0"/>
        <w:spacing w:before="0" w:after="0"/>
        <w:jc w:val="left"/>
        <w:rPr/>
      </w:pPr>
      <w:r>
        <w:rPr/>
        <w:t>lc3vgDaoHZwAuroB09cAJsJn0zg7i6k7b+mAEe764mL+PffexvgDTwyGytbc3APl88Aalpmjs8ZYX5</w:t>
      </w:r>
    </w:p>
    <w:p>
      <w:pPr>
        <w:pStyle w:val="PreformattedText"/>
        <w:bidi w:val="0"/>
        <w:spacing w:before="0" w:after="0"/>
        <w:jc w:val="left"/>
        <w:rPr/>
      </w:pPr>
      <w:r>
        <w:rPr/>
        <w:t>hgPvwAMRaSGeQBeQ5sPXACZaruqgh3klMYvpC7D9+AHb5ggMcodrW3ueflfADdajv4+67wLZtY6Lhw</w:t>
      </w:r>
    </w:p>
    <w:p>
      <w:pPr>
        <w:pStyle w:val="PreformattedText"/>
        <w:bidi w:val="0"/>
        <w:spacing w:before="0" w:after="0"/>
        <w:jc w:val="left"/>
        <w:rPr/>
      </w:pPr>
      <w:r>
        <w:rPr/>
        <w:t>ehXzCcGONlMd2+PmMOAKeqL/AGrltL2Wymw267YYBlRGBOrUb+LxeLEgWnlPu4QoihxZnYbjCBcVRL</w:t>
      </w:r>
    </w:p>
    <w:p>
      <w:pPr>
        <w:pStyle w:val="PreformattedText"/>
        <w:bidi w:val="0"/>
        <w:spacing w:before="0" w:after="0"/>
        <w:jc w:val="left"/>
        <w:rPr/>
      </w:pPr>
      <w:r>
        <w:rPr/>
        <w:t>T0gEzJKu4Qiw/44AEY1Z1s1orF/htvgAsUxgEhIklPy2tv54AasieJo3YFtwClwfMWwA5EPhUyM4Kr</w:t>
      </w:r>
    </w:p>
    <w:p>
      <w:pPr>
        <w:pStyle w:val="PreformattedText"/>
        <w:bidi w:val="0"/>
        <w:spacing w:before="0" w:after="0"/>
        <w:jc w:val="left"/>
        <w:rPr/>
      </w:pPr>
      <w:r>
        <w:rPr/>
        <w:t>bb+GAE02iRmUO8RItuLt5jfAAPfCCwkjEljpDDn9RgAsiSoqyMpjgYC6jmMAIMQl0mOQzbnfpgDESS</w:t>
      </w:r>
    </w:p>
    <w:p>
      <w:pPr>
        <w:pStyle w:val="PreformattedText"/>
        <w:bidi w:val="0"/>
        <w:spacing w:before="0" w:after="0"/>
        <w:jc w:val="left"/>
        <w:rPr/>
      </w:pPr>
      <w:r>
        <w:rPr/>
        <w:t>F7gsL9VA2wBpxDI0ituWte+5v6eWAD6Qquwu912UdMABU6O6VUAlAuWK3PPACkujahCLnm0bb3wAmJ</w:t>
      </w:r>
    </w:p>
    <w:p>
      <w:pPr>
        <w:pStyle w:val="PreformattedText"/>
        <w:bidi w:val="0"/>
        <w:spacing w:before="0" w:after="0"/>
        <w:jc w:val="left"/>
        <w:rPr/>
      </w:pPr>
      <w:r>
        <w:rPr/>
        <w:t>5Vv3SiMX6c/xwAWml1s4fUdIOrSNuuANd6YG0qoCttbT+OAMFMkyLrb7QNvqHMHywAKQxASEXDB/CV</w:t>
      </w:r>
    </w:p>
    <w:p>
      <w:pPr>
        <w:pStyle w:val="PreformattedText"/>
        <w:bidi w:val="0"/>
        <w:spacing w:before="0" w:after="0"/>
        <w:jc w:val="left"/>
        <w:rPr/>
      </w:pPr>
      <w:r>
        <w:rPr/>
        <w:t>6nAD+CikpZjuW7wDUw6eVj54cDWfxNFmNIUAe1OCNW4BucBV7G9mPNKrKeAJpULR97Le8k8kUYciw1</w:t>
      </w:r>
    </w:p>
    <w:p>
      <w:pPr>
        <w:pStyle w:val="PreformattedText"/>
        <w:bidi w:val="0"/>
        <w:spacing w:before="0" w:after="0"/>
        <w:jc w:val="left"/>
        <w:rPr/>
      </w:pPr>
      <w:r>
        <w:rPr/>
        <w:t>aVN+exJ2xz8k8L43W85ro0p6NcyjqYayLS4kSrjcve911Nu31GOaeHRraLmgo8yPvFNPUTRiPvGgp2</w:t>
      </w:r>
    </w:p>
    <w:p>
      <w:pPr>
        <w:pStyle w:val="PreformattedText"/>
        <w:bidi w:val="0"/>
        <w:spacing w:before="0" w:after="0"/>
        <w:jc w:val="left"/>
        <w:rPr/>
      </w:pPr>
      <w:r>
        <w:rPr/>
        <w:t>hcSAghmPqL+Y3xUqLtWe0KqoMmyR4oow+ZVMYiLzxxCUREb2ueVrDa2K2eMcZgoo6WndYIMvigkCo0</w:t>
      </w:r>
    </w:p>
    <w:p>
      <w:pPr>
        <w:pStyle w:val="PreformattedText"/>
        <w:bidi w:val="0"/>
        <w:spacing w:before="0" w:after="0"/>
        <w:jc w:val="left"/>
        <w:rPr/>
      </w:pPr>
      <w:r>
        <w:rPr/>
        <w:t>j04JCje1w+5IxUq0ZWZdTe91Lijo3T4hZGu5BtqFn5gHkcXKnRDUMdQBE9FHVAkoWR5IVItsSLt5dc</w:t>
      </w:r>
    </w:p>
    <w:p>
      <w:pPr>
        <w:pStyle w:val="PreformattedText"/>
        <w:bidi w:val="0"/>
        <w:spacing w:before="0" w:after="0"/>
        <w:jc w:val="left"/>
        <w:rPr/>
      </w:pPr>
      <w:r>
        <w:rPr/>
        <w:t>NOnK814eyhqmSCOgkVpptJY5hO6olxuoKC3K1iOuOiZXWmVnlHzcP0cQmgghkWnGwgTMnS4BOsBiu+</w:t>
      </w:r>
    </w:p>
    <w:p>
      <w:pPr>
        <w:pStyle w:val="PreformattedText"/>
        <w:bidi w:val="0"/>
        <w:spacing w:before="0" w:after="0"/>
        <w:jc w:val="left"/>
        <w:rPr/>
      </w:pPr>
      <w:r>
        <w:rPr/>
        <w:t>1uZ2thy68ps2kstbJ482pZkzappoajSZY3zSNigsBYFl3B6nnythblOSrbXRU+XoPdjLXzytrghdxK</w:t>
      </w:r>
    </w:p>
    <w:p>
      <w:pPr>
        <w:pStyle w:val="PreformattedText"/>
        <w:bidi w:val="0"/>
        <w:spacing w:before="0" w:after="0"/>
        <w:jc w:val="left"/>
        <w:rPr/>
      </w:pPr>
      <w:r>
        <w:rPr/>
        <w:t>iAXOoG242+mMtrmkeKaaoqpJJMslWNPEe8tENz0PO/ywHuH/dyxU6sZ9AcEx2YNc+VzgMI0csYpmMj</w:t>
      </w:r>
    </w:p>
    <w:p>
      <w:pPr>
        <w:pStyle w:val="PreformattedText"/>
        <w:bidi w:val="0"/>
        <w:spacing w:before="0" w:after="0"/>
        <w:jc w:val="left"/>
        <w:rPr/>
      </w:pPr>
      <w:r>
        <w:rPr/>
        <w:t>Rxse7LsFsepsL4AkIco7iUF6tyIfCNMSh29QL9Bb78K0J+my2SSq1U01RU0rCxkgEfM/q29MSFkpuH</w:t>
      </w:r>
    </w:p>
    <w:p>
      <w:pPr>
        <w:pStyle w:val="PreformattedText"/>
        <w:bidi w:val="0"/>
        <w:spacing w:before="0" w:after="0"/>
        <w:jc w:val="left"/>
        <w:rPr/>
      </w:pPr>
      <w:r>
        <w:rPr/>
        <w:t>quMosVVW0uhfEZIFtv+0QfPmOeJ0e9Ay0zUslNT+8O7PLYPNTOosTyNm2t5nCG1D9qPvP5jZUspOtc</w:t>
      </w:r>
    </w:p>
    <w:p>
      <w:pPr>
        <w:pStyle w:val="PreformattedText"/>
        <w:bidi w:val="0"/>
        <w:spacing w:before="0" w:after="0"/>
        <w:jc w:val="left"/>
        <w:rPr/>
      </w:pPr>
      <w:r>
        <w:rPr/>
        <w:t>4UBBGwW/cTEkk8+Ytb92Ong91zct/F5jqHPcONrkXv5Y7Y5I9h9hf6Poey7htal5e/QvPpGoxkEjmA</w:t>
      </w:r>
    </w:p>
    <w:p>
      <w:pPr>
        <w:pStyle w:val="PreformattedText"/>
        <w:bidi w:val="0"/>
        <w:spacing w:before="0" w:after="0"/>
        <w:jc w:val="left"/>
        <w:rPr/>
      </w:pPr>
      <w:r>
        <w:rPr/>
        <w:t>DcjnjzuX+Vehw/xXOozKCem93FfHA0ZZIzLGSN7jxBufz8zjB0a8G89Fl1QKZmzuV4gmp+7VAAytc6</w:t>
      </w:r>
    </w:p>
    <w:p>
      <w:pPr>
        <w:pStyle w:val="PreformattedText"/>
        <w:bidi w:val="0"/>
        <w:spacing w:before="0" w:after="0"/>
        <w:jc w:val="left"/>
        <w:rPr/>
      </w:pPr>
      <w:r>
        <w:rPr/>
        <w:t>QdrXweEzYddlmUyHvBUK6KqsbrfvTuCxYbnawsLYJf0GvcphIEpM3y+NpJFN4YSNC2PK5Oon6chg7r</w:t>
      </w:r>
    </w:p>
    <w:p>
      <w:pPr>
        <w:pStyle w:val="PreformattedText"/>
        <w:bidi w:val="0"/>
        <w:spacing w:before="0" w:after="0"/>
        <w:jc w:val="left"/>
        <w:rPr/>
      </w:pPr>
      <w:r>
        <w:rPr/>
        <w:t>8p1UnPEaSqj7t42f8ArBHIGLarXJsD1va3QYe7QjzPnDVM84WjSSUDuFl8bWCkFb2uD1872weYrX9B</w:t>
      </w:r>
    </w:p>
    <w:p>
      <w:pPr>
        <w:pStyle w:val="PreformattedText"/>
        <w:bidi w:val="0"/>
        <w:spacing w:before="0" w:after="0"/>
        <w:jc w:val="left"/>
        <w:rPr/>
      </w:pPr>
      <w:r>
        <w:rPr/>
        <w:t>xZPLJUzO9LDPUpEsndtUAh7ECxPMXufpfFS/2nRlXZSXpmSfLYBP3ZAMbgDQSCNLbWtiptPiHvC/Dl</w:t>
      </w:r>
    </w:p>
    <w:p>
      <w:pPr>
        <w:pStyle w:val="PreformattedText"/>
        <w:bidi w:val="0"/>
        <w:spacing w:before="0" w:after="0"/>
        <w:jc w:val="left"/>
        <w:rPr/>
      </w:pPr>
      <w:r>
        <w:rPr/>
        <w:t>LUZxDThaulVPHUKrhowqNcgX5athf19cRnlJi34cO/LTp3D+aEVc0xjPeTNqIU7b/wAGPNvl9HxyYz</w:t>
      </w:r>
    </w:p>
    <w:p>
      <w:pPr>
        <w:pStyle w:val="PreformattedText"/>
        <w:bidi w:val="0"/>
        <w:spacing w:before="0" w:after="0"/>
        <w:jc w:val="left"/>
        <w:rPr/>
      </w:pPr>
      <w:r>
        <w:rPr/>
        <w:t>S4x1EskTBrMSQ1m2II/wxhY3lSdFTmWPcSCU76l3v5gYi+Fe03Q8PyMW/U5m8nXffCCYoeHaCCJWq6</w:t>
      </w:r>
    </w:p>
    <w:p>
      <w:pPr>
        <w:pStyle w:val="PreformattedText"/>
        <w:bidi w:val="0"/>
        <w:spacing w:before="0" w:after="0"/>
        <w:jc w:val="left"/>
        <w:rPr/>
      </w:pPr>
      <w:r>
        <w:rPr/>
        <w:t>xIlbdrc/8AjhbPSvcR8H8JZzxDFnFRRtmNRHTLSpBVP/RwgdnF4wPHdjezEj0xrx8uWE/FjnwY8l/J</w:t>
      </w:r>
    </w:p>
    <w:p>
      <w:pPr>
        <w:pStyle w:val="PreformattedText"/>
        <w:bidi w:val="0"/>
        <w:spacing w:before="0" w:after="0"/>
        <w:jc w:val="left"/>
        <w:rPr/>
      </w:pPr>
      <w:r>
        <w:rPr/>
        <w:t>K1ATiagmy+oHdUxACMhA7pxspX0Hl9MZ5ZW3dbY4zGaip8HVk6STZfUOYZ6eo0s1tlYeXoeYwXyc8L</w:t>
      </w:r>
    </w:p>
    <w:p>
      <w:pPr>
        <w:pStyle w:val="PreformattedText"/>
        <w:bidi w:val="0"/>
        <w:spacing w:before="0" w:after="0"/>
        <w:jc w:val="left"/>
        <w:rPr/>
      </w:pPr>
      <w:r>
        <w:rPr/>
        <w:t>hmD1NblU9PLYSI2uOQmxAvz+W/LGa8fCHXhpM4EveZgozCIEmIuALdLHqMPxE3ag8TVrx8QZgpbww3</w:t>
      </w:r>
    </w:p>
    <w:p>
      <w:pPr>
        <w:pStyle w:val="PreformattedText"/>
        <w:bidi w:val="0"/>
        <w:spacing w:before="0" w:after="0"/>
        <w:jc w:val="left"/>
        <w:rPr/>
      </w:pPr>
      <w:r>
        <w:rPr/>
        <w:t>APn9mov+OInl5fL4yX3gqY0XA2SoTdxTK7qT+1drn7xh5Ty9Di/icVfF5yykqS8a1MCKRLpNj1s2/L</w:t>
      </w:r>
    </w:p>
    <w:p>
      <w:pPr>
        <w:pStyle w:val="PreformattedText"/>
        <w:bidi w:val="0"/>
        <w:spacing w:before="0" w:after="0"/>
        <w:jc w:val="left"/>
        <w:rPr/>
      </w:pPr>
      <w:r>
        <w:rPr/>
        <w:t>YYNajaeVGTManM8sp6+SF6SLMv6TEsr/FGfgt/q2+/Gkx1Dt34Vyhz7/zkzTMGBMWU0pponbe0rkl7</w:t>
      </w:r>
    </w:p>
    <w:p>
      <w:pPr>
        <w:pStyle w:val="PreformattedText"/>
        <w:bidi w:val="0"/>
        <w:spacing w:before="0" w:after="0"/>
        <w:jc w:val="left"/>
        <w:rPr/>
      </w:pPr>
      <w:r>
        <w:rPr/>
        <w:t>fIWGFrUrzufPeXb+k52S11dxHxtnWZDvoUy3K0gSoD2WUzSElSOtihP1xpJ247Lp/N2t0fE8ud5mII</w:t>
      </w:r>
    </w:p>
    <w:p>
      <w:pPr>
        <w:pStyle w:val="PreformattedText"/>
        <w:bidi w:val="0"/>
        <w:spacing w:before="0" w:after="0"/>
        <w:jc w:val="left"/>
        <w:rPr/>
      </w:pPr>
      <w:r>
        <w:rPr/>
        <w:t>HjkMJFOrOT4iOZ+XIDGMm5t6VvwecTcXQZNNlmSio1yUsAmqfNXY2RB9N/risMd+WeTnPH+d5fmFRm</w:t>
      </w:r>
    </w:p>
    <w:p>
      <w:pPr>
        <w:pStyle w:val="PreformattedText"/>
        <w:bidi w:val="0"/>
        <w:spacing w:before="0" w:after="0"/>
        <w:jc w:val="left"/>
        <w:rPr/>
      </w:pPr>
      <w:r>
        <w:rPr/>
        <w:t>iCFTUxmn98qFItGFSdytvK0gP+tisL+W3l9TNvEvtdZYKTL+BK/4ZqilqeX7IlW2/wA2OPqemu5Xy3</w:t>
      </w:r>
    </w:p>
    <w:p>
      <w:pPr>
        <w:pStyle w:val="PreformattedText"/>
        <w:bidi w:val="0"/>
        <w:spacing w:before="0" w:after="0"/>
        <w:jc w:val="left"/>
        <w:rPr/>
      </w:pPr>
      <w:r>
        <w:rPr/>
        <w:t>UTy4HExKgne+PQcTbev44ARNdYtt79R5YIDKTbb8sOgMHnhBo/fgDaEm/ngB3T/CQb88VAdwqAbcsA</w:t>
      </w:r>
    </w:p>
    <w:p>
      <w:pPr>
        <w:pStyle w:val="PreformattedText"/>
        <w:bidi w:val="0"/>
        <w:spacing w:before="0" w:after="0"/>
        <w:jc w:val="left"/>
        <w:rPr/>
      </w:pPr>
      <w:r>
        <w:rPr/>
        <w:t>Lr172ikTmAuFQr0fTCB5A2k74cCSiO3MYYGAKk73JwArVsb/AEwAzqAN8SEfIWjl1KSrKQVI5gjCG9</w:t>
      </w:r>
    </w:p>
    <w:p>
      <w:pPr>
        <w:pStyle w:val="PreformattedText"/>
        <w:bidi w:val="0"/>
        <w:spacing w:before="0" w:after="0"/>
        <w:jc w:val="left"/>
        <w:rPr/>
      </w:pPr>
      <w:r>
        <w:rPr/>
        <w:t>O2cI+0kkMdPScRZZJKohMEldRP9oRcEMUIsSLC+++PI5fp8zvdjXq8fW9uOsj+t7fOH6CF2oKSszKU</w:t>
      </w:r>
    </w:p>
    <w:p>
      <w:pPr>
        <w:pStyle w:val="PreformattedText"/>
        <w:bidi w:val="0"/>
        <w:spacing w:before="0" w:after="0"/>
        <w:jc w:val="left"/>
        <w:rPr/>
      </w:pPr>
      <w:r>
        <w:rPr/>
        <w:t>m6iRRAgPmxBJ+7HNh9Myt/PJrl101+Mck4y7Qs642qC+YVAFMpulJACsKfIX3+Zucevw9PhwzWLzc+</w:t>
      </w:r>
    </w:p>
    <w:p>
      <w:pPr>
        <w:pStyle w:val="PreformattedText"/>
        <w:bidi w:val="0"/>
        <w:spacing w:before="0" w:after="0"/>
        <w:jc w:val="left"/>
        <w:rPr/>
      </w:pPr>
      <w:r>
        <w:rPr/>
        <w:t>fPkqsKNL3I8Jx1OYYG52PLbAYiyaUIBvcb4AtHY3JKe1rg/u2Opc2pj4W07CVb7/K+OXqP/Syb8HjO</w:t>
      </w:r>
    </w:p>
    <w:p>
      <w:pPr>
        <w:pStyle w:val="PreformattedText"/>
        <w:bidi w:val="0"/>
        <w:spacing w:before="0" w:after="0"/>
        <w:jc w:val="left"/>
        <w:rPr/>
      </w:pPr>
      <w:r>
        <w:rPr/>
        <w:t>Pa/a5IY8x2sZGiK+FgLjvG6jyucfntm8/D7nC/gTFSSZTwzwzTXN1ofemGwIaV2k5/IjbGuet6Qylo</w:t>
      </w:r>
    </w:p>
    <w:p>
      <w:pPr>
        <w:pStyle w:val="PreformattedText"/>
        <w:bidi w:val="0"/>
        <w:spacing w:before="0" w:after="0"/>
        <w:jc w:val="left"/>
        <w:rPr/>
      </w:pPr>
      <w:r>
        <w:rPr/>
        <w:t>5o7lUVDpFmXe3l8sYyfowM5jrNN2KsSSqPcXWw6gHli5NpqKNA1LFFCWMksg1lrbk4rWkaWGmHutOX</w:t>
      </w:r>
    </w:p>
    <w:p>
      <w:pPr>
        <w:pStyle w:val="PreformattedText"/>
        <w:bidi w:val="0"/>
        <w:spacing w:before="0" w:after="0"/>
        <w:jc w:val="left"/>
        <w:rPr/>
      </w:pPr>
      <w:r>
        <w:rPr/>
        <w:t>cmMycpHJPXp9cTR7THAJTPuNKiGodY+9piEv+0rLpOLw8Rnl7dI/mNlnGkArqzJK6rdU92epppgVDL</w:t>
      </w:r>
    </w:p>
    <w:p>
      <w:pPr>
        <w:pStyle w:val="PreformattedText"/>
        <w:bidi w:val="0"/>
        <w:spacing w:before="0" w:after="0"/>
        <w:jc w:val="left"/>
        <w:rPr/>
      </w:pPr>
      <w:r>
        <w:rPr/>
        <w:t>4QCltxsbnHrdNcsMfDzufVyQ6dmVLGbUGSmsjhH2sU0kgkuCf1h4dv4Y75nb7cfpE5lwlDkdY/vXDe</w:t>
      </w:r>
    </w:p>
    <w:p>
      <w:pPr>
        <w:pStyle w:val="PreformattedText"/>
        <w:bidi w:val="0"/>
        <w:spacing w:before="0" w:after="0"/>
        <w:jc w:val="left"/>
        <w:rPr/>
      </w:pPr>
      <w:r>
        <w:rPr/>
        <w:t>apBGplskyvcG1wPDew9T1w9bVL+6Tk3GeZcGZi1bw42aUkLkOkUh1RuP2SF0ny88cPL0k5HThz9niu</w:t>
      </w:r>
    </w:p>
    <w:p>
      <w:pPr>
        <w:pStyle w:val="PreformattedText"/>
        <w:bidi w:val="0"/>
        <w:spacing w:before="0" w:after="0"/>
        <w:jc w:val="left"/>
        <w:rPr/>
      </w:pPr>
      <w:r>
        <w:rPr/>
        <w:t>4Zb7Q/CvG+U0+V9o3CtPVTCK6vmNGCobcEITqZQPNmHPHk5cPNwZfhfDXXHndy6HPZ37PFdDDUQZNQ</w:t>
      </w:r>
    </w:p>
    <w:p>
      <w:pPr>
        <w:pStyle w:val="PreformattedText"/>
        <w:bidi w:val="0"/>
        <w:spacing w:before="0" w:after="0"/>
        <w:jc w:val="left"/>
        <w:rPr/>
      </w:pPr>
      <w:r>
        <w:rPr/>
        <w:t>0izMXMLVMrQkgXOtRJa1uvLEZdV1cu9tsODHG+TrijtM7PeznIqrK+HqfLYp5gpEGQ04V5V5qHZSTu</w:t>
      </w:r>
    </w:p>
    <w:p>
      <w:pPr>
        <w:pStyle w:val="PreformattedText"/>
        <w:bidi w:val="0"/>
        <w:spacing w:before="0" w:after="0"/>
        <w:jc w:val="left"/>
        <w:rPr/>
      </w:pPr>
      <w:r>
        <w:rPr/>
        <w:t>OhtjHGc/NfzrWTDj86ecJuKcv4ozqozfiKetaYyBY4YlbTHFvcNY3Bttty9cfQ9NxTix9PN5+W8l9s</w:t>
      </w:r>
    </w:p>
    <w:p>
      <w:pPr>
        <w:pStyle w:val="PreformattedText"/>
        <w:bidi w:val="0"/>
        <w:spacing w:before="0" w:after="0"/>
        <w:jc w:val="left"/>
        <w:rPr/>
      </w:pPr>
      <w:r>
        <w:rPr/>
        <w:t>qqrh4Uz1tBxNmCSoV/o9VTK+lbkafWw9euO7f9Obz8HFBQZYTNJQZ6airbaKKOmIdQeasrbeW45euD</w:t>
      </w:r>
    </w:p>
    <w:p>
      <w:pPr>
        <w:pStyle w:val="PreformattedText"/>
        <w:bidi w:val="0"/>
        <w:spacing w:before="0" w:after="0"/>
        <w:jc w:val="left"/>
        <w:rPr/>
      </w:pPr>
      <w:r>
        <w:rPr/>
        <w:t>c/R/kTPDlNBQQQNnkkFSZT71C0CsI97htVtje23ph7/oflHc/ZP4tymiqs14WqK41Mk85rKdpo9DBm</w:t>
      </w:r>
    </w:p>
    <w:p>
      <w:pPr>
        <w:pStyle w:val="PreformattedText"/>
        <w:bidi w:val="0"/>
        <w:spacing w:before="0" w:after="0"/>
        <w:jc w:val="left"/>
        <w:rPr/>
      </w:pPr>
      <w:r>
        <w:rPr/>
        <w:t>UBwPMEAH53xzcuF9yOjiy+Kiu0/hl+E89qILf0fURE7Hod7HHK3vtz6omKKxNrnkQfXDVKiZ2Yi97W</w:t>
      </w:r>
    </w:p>
    <w:p>
      <w:pPr>
        <w:pStyle w:val="PreformattedText"/>
        <w:bidi w:val="0"/>
        <w:spacing w:before="0" w:after="0"/>
        <w:jc w:val="left"/>
        <w:rPr/>
      </w:pPr>
      <w:r>
        <w:rPr/>
        <w:t>F+fL54NU0dM4Qm9mPLADV5ue5t6DDgN56gKGsdybbm/TDLbn/aLmEYyCtWWdIo5EKM7H4RY/xxphPL</w:t>
      </w:r>
    </w:p>
    <w:p>
      <w:pPr>
        <w:pStyle w:val="PreformattedText"/>
        <w:bidi w:val="0"/>
        <w:spacing w:before="0" w:after="0"/>
        <w:jc w:val="left"/>
        <w:rPr/>
      </w:pPr>
      <w:r>
        <w:rPr/>
        <w:t>PK6O+zSmiPCFHQ14LJFGIWDDULW8N/K4wuXzdJ4772sFNw1DlEcUVQsjU4a1PWRsQ6X/AFSRzxjI2i</w:t>
      </w:r>
    </w:p>
    <w:p>
      <w:pPr>
        <w:pStyle w:val="PreformattedText"/>
        <w:bidi w:val="0"/>
        <w:spacing w:before="0" w:after="0"/>
        <w:jc w:val="left"/>
        <w:rPr/>
      </w:pPr>
      <w:r>
        <w:rPr/>
        <w:t>Yo4syoqfac1UA3DhrNb1wzgNSpqkYyTTaW+JSxthah+vSJlySikuzQh7+e+Devg5a2mTUC+IU6KbbW</w:t>
      </w:r>
    </w:p>
    <w:p>
      <w:pPr>
        <w:pStyle w:val="PreformattedText"/>
        <w:bidi w:val="0"/>
        <w:spacing w:before="0" w:after="0"/>
        <w:jc w:val="left"/>
        <w:rPr/>
      </w:pPr>
      <w:r>
        <w:rPr/>
        <w:t>2w90eR0pIYrBVUW8rYPYiXyjMqDL5tc9Ks0gNwZN/piLKWtrjT9stNlcP2dPG7D4VjAQAeuM+3Idsg</w:t>
      </w:r>
    </w:p>
    <w:p>
      <w:pPr>
        <w:pStyle w:val="PreformattedText"/>
        <w:bidi w:val="0"/>
        <w:spacing w:before="0" w:after="0"/>
        <w:jc w:val="left"/>
        <w:rPr/>
      </w:pPr>
      <w:r>
        <w:rPr/>
        <w:t>FR7SmYwJpoqGkWx+OxZsOY35LwgM49oPjbNgojrzSBdh3KhdsV9vGntRc4zvOs/nMmY1807EbhpNx9</w:t>
      </w:r>
    </w:p>
    <w:p>
      <w:pPr>
        <w:pStyle w:val="PreformattedText"/>
        <w:bidi w:val="0"/>
        <w:spacing w:before="0" w:after="0"/>
        <w:jc w:val="left"/>
        <w:rPr/>
      </w:pPr>
      <w:r>
        <w:rPr/>
        <w:t>OmKmEkLflvL+Fo5mWWWRtJF7NuTgmMl2mp33Ghgj+wijhC9OZIv5+uK2iH1JXQxeFdLjnYHa+Itp6O</w:t>
      </w:r>
    </w:p>
    <w:p>
      <w:pPr>
        <w:pStyle w:val="PreformattedText"/>
        <w:bidi w:val="0"/>
        <w:spacing w:before="0" w:after="0"/>
        <w:jc w:val="left"/>
        <w:rPr/>
      </w:pPr>
      <w:r>
        <w:rPr/>
        <w:t>aiujeNmOoxnewtflhTdPSsZzPHUOJXs8qiyyON1F8XPB6Apc1qJKUmnAldVJbYk2HW3lbD3tJxlNUZ</w:t>
      </w:r>
    </w:p>
    <w:p>
      <w:pPr>
        <w:pStyle w:val="PreformattedText"/>
        <w:bidi w:val="0"/>
        <w:spacing w:before="0" w:after="0"/>
        <w:jc w:val="left"/>
        <w:rPr/>
      </w:pPr>
      <w:r>
        <w:rPr/>
        <w:t>yIplkaMbgD9W3I7YBFhkyyeals0BcsFkSRFuFX1OIuWlRaOHcjnqoJpI1jhVANcPMutunXGex6XWoy</w:t>
      </w:r>
    </w:p>
    <w:p>
      <w:pPr>
        <w:pStyle w:val="PreformattedText"/>
        <w:bidi w:val="0"/>
        <w:spacing w:before="0" w:after="0"/>
        <w:jc w:val="left"/>
        <w:rPr/>
      </w:pPr>
      <w:r>
        <w:rPr/>
        <w:t>YxwwvMYrg6WZDu23Qed8RaJTHKTQRy1UFRCHRiGWRDY7Db1B2xPcaOzbMny2K+X1ki93d5Y5GDAkch</w:t>
      </w:r>
    </w:p>
    <w:p>
      <w:pPr>
        <w:pStyle w:val="PreformattedText"/>
        <w:bidi w:val="0"/>
        <w:spacing w:before="0" w:after="0"/>
        <w:jc w:val="left"/>
        <w:rPr/>
      </w:pPr>
      <w:r>
        <w:rPr/>
        <w:t>sPlhSbVtC512lFpkWpjEIjjDo5S4BJ6n6Y6MMNI3HHu0XjaHMalFjmWcIW0lOW7X/PGsnkeKp89Jne</w:t>
      </w:r>
    </w:p>
    <w:p>
      <w:pPr>
        <w:pStyle w:val="PreformattedText"/>
        <w:bidi w:val="0"/>
        <w:spacing w:before="0" w:after="0"/>
        <w:jc w:val="left"/>
        <w:rPr/>
      </w:pPr>
      <w:r>
        <w:rPr/>
        <w:t>bzwKYvd0cf10gNtI3PnjXGMt79JLhfsHzXtA4YzLN6DMKRKrLJNS0tQ2nvLDVub8jy+uNcc8cPbPWW</w:t>
      </w:r>
    </w:p>
    <w:p>
      <w:pPr>
        <w:pStyle w:val="PreformattedText"/>
        <w:bidi w:val="0"/>
        <w:spacing w:before="0" w:after="0"/>
        <w:jc w:val="left"/>
        <w:rPr/>
      </w:pPr>
      <w:r>
        <w:rPr/>
        <w:t>d06DFF2XTdnPCnHOSRaeK8udYM6yOeoG45ShSf1o2GpQedrHnieXPLG9snhWHF+3bofa64EyzhenrM</w:t>
      </w:r>
    </w:p>
    <w:p>
      <w:pPr>
        <w:pStyle w:val="PreformattedText"/>
        <w:bidi w:val="0"/>
        <w:spacing w:before="0" w:after="0"/>
        <w:jc w:val="left"/>
        <w:rPr/>
      </w:pPr>
      <w:r>
        <w:rPr/>
        <w:t>jytGzdlVXpqOIdzMtrBm/ZY+nl8scHbyXJ0Y44SeVGzHjntL7Zq+oTLKVshyqSPu3Vmdddt9r8iRt5</w:t>
      </w:r>
    </w:p>
    <w:p>
      <w:pPr>
        <w:pStyle w:val="PreformattedText"/>
        <w:bidi w:val="0"/>
        <w:spacing w:before="0" w:after="0"/>
        <w:jc w:val="left"/>
        <w:rPr/>
      </w:pPr>
      <w:r>
        <w:rPr/>
        <w:t>Y1nFP9dReaS6xjufs2Jw52eyGkliaqmzCMRVFRPqBikYAPGehBN9/ocX3dvjBz3Duu6+bfaEuY8Ndo</w:t>
      </w:r>
    </w:p>
    <w:p>
      <w:pPr>
        <w:pStyle w:val="PreformattedText"/>
        <w:bidi w:val="0"/>
        <w:spacing w:before="0" w:after="0"/>
        <w:jc w:val="left"/>
        <w:rPr/>
      </w:pPr>
      <w:r>
        <w:rPr/>
        <w:t>XFXA+XJOtTT5jUUVJBDCpqTaVu7BWxvcFeXMHHs8eOWeUsnhz5WceN27B2AeytDwpWw8UcdzpXZ0pE</w:t>
      </w:r>
    </w:p>
    <w:p>
      <w:pPr>
        <w:pStyle w:val="PreformattedText"/>
        <w:bidi w:val="0"/>
        <w:spacing w:before="0" w:after="0"/>
        <w:jc w:val="left"/>
        <w:rPr/>
      </w:pPr>
      <w:r>
        <w:rPr/>
        <w:t>0WWN4oqY8y0n7T+QGw9Ty+g4uKYzdfP83UXO6jq/F2dycS14kR3DBmn8SmyIBYqBax2GOqbckArs0r</w:t>
      </w:r>
    </w:p>
    <w:p>
      <w:pPr>
        <w:pStyle w:val="PreformattedText"/>
        <w:bidi w:val="0"/>
        <w:spacing w:before="0" w:after="0"/>
        <w:jc w:val="left"/>
        <w:rPr/>
      </w:pPr>
      <w:r>
        <w:rPr/>
        <w:t>eP+F8rzTs9yKvzIQQ3zcUkN4aecEExSSysoD2OoaTyI+uWcu7LW+GpHC+yTirveJM04C4oMyrnEdRQ</w:t>
      </w:r>
    </w:p>
    <w:p>
      <w:pPr>
        <w:pStyle w:val="PreformattedText"/>
        <w:bidi w:val="0"/>
        <w:spacing w:before="0" w:after="0"/>
        <w:jc w:val="left"/>
        <w:rPr/>
      </w:pPr>
      <w:r>
        <w:rPr/>
        <w:t>yRTWEkEZbwazuNWovbfp64yx/LGyNMvxu4gezytq+BIOMMreCOnzTJ4mpZHVgpZjszkjoQARbzGDf4</w:t>
      </w:r>
    </w:p>
    <w:p>
      <w:pPr>
        <w:pStyle w:val="PreformattedText"/>
        <w:bidi w:val="0"/>
        <w:spacing w:before="0" w:after="0"/>
        <w:jc w:val="left"/>
        <w:rPr/>
      </w:pPr>
      <w:r>
        <w:rPr/>
        <w:t>jHGd+0h2H8T1dTC1agErK7EpLCHW3nfmBvzxprwyyvl1ZHo+ImtWUiU0aEl51TvVCjoU5f52xMtx8w</w:t>
      </w:r>
    </w:p>
    <w:p>
      <w:pPr>
        <w:pStyle w:val="PreformattedText"/>
        <w:bidi w:val="0"/>
        <w:spacing w:before="0" w:after="0"/>
        <w:jc w:val="left"/>
        <w:rPr/>
      </w:pPr>
      <w:r>
        <w:rPr/>
        <w:t>a3AI+FKjgWsoeIuC8xq+Dc2mQ3rMrlDwzPdjaeI3DA2Fw1xucLxn7OZXH2KnaPkUs+evxll47PeKqi</w:t>
      </w:r>
    </w:p>
    <w:p>
      <w:pPr>
        <w:pStyle w:val="PreformattedText"/>
        <w:bidi w:val="0"/>
        <w:spacing w:before="0" w:after="0"/>
        <w:jc w:val="left"/>
        <w:rPr/>
      </w:pPr>
      <w:r>
        <w:rPr/>
        <w:t>OOjm4q4PohU5dmYYDvGraI7J5l4ip3IHLddtk3Gu8clrzR8x7KuEZ82gpoW4WqqIfo/NKCWStyitD6</w:t>
      </w:r>
    </w:p>
    <w:p>
      <w:pPr>
        <w:pStyle w:val="PreformattedText"/>
        <w:bidi w:val="0"/>
        <w:spacing w:before="0" w:after="0"/>
        <w:jc w:val="left"/>
        <w:rPr/>
      </w:pPr>
      <w:r>
        <w:rPr/>
        <w:t>vtBKo1U7CwusnLYdMOXaLj2nfBDUeYcCZbVmsmoc0qaloFRjqQm5J0vtYn640yumE/LaegkMUhgkvS</w:t>
      </w:r>
    </w:p>
    <w:p>
      <w:pPr>
        <w:pStyle w:val="PreformattedText"/>
        <w:bidi w:val="0"/>
        <w:spacing w:before="0" w:after="0"/>
        <w:jc w:val="left"/>
        <w:rPr/>
      </w:pPr>
      <w:r>
        <w:rPr/>
        <w:t>VKXg1TR6ZSbEHfkfmRgmi2LDX1dJmBpqiGGdVbSJSLSFeephyseW2FoSrUtc2Y0stJTyCKEDX3M8eo</w:t>
      </w:r>
    </w:p>
    <w:p>
      <w:pPr>
        <w:pStyle w:val="PreformattedText"/>
        <w:bidi w:val="0"/>
        <w:spacing w:before="0" w:after="0"/>
        <w:jc w:val="left"/>
        <w:rPr/>
      </w:pPr>
      <w:r>
        <w:rPr/>
        <w:t>JfkQBuPmMZ6XIjFhfLqplmb3VAw0Tarxu566j5eXni4SdgzBBMsUi6GWRVMyPpLXOzWGxGEU8JfLs2</w:t>
      </w:r>
    </w:p>
    <w:p>
      <w:pPr>
        <w:pStyle w:val="PreformattedText"/>
        <w:bidi w:val="0"/>
        <w:spacing w:before="0" w:after="0"/>
        <w:jc w:val="left"/>
        <w:rPr/>
      </w:pPr>
      <w:r>
        <w:rPr/>
        <w:t>ajp6p3dVjYeAxN/WkNbVYix28sRYafoeLIqioWBmhqohTsJI9XhYcjdSOW9iME8F6cE7XfYV7O+1Yz</w:t>
      </w:r>
    </w:p>
    <w:p>
      <w:pPr>
        <w:pStyle w:val="PreformattedText"/>
        <w:bidi w:val="0"/>
        <w:spacing w:before="0" w:after="0"/>
        <w:jc w:val="left"/>
        <w:rPr/>
      </w:pPr>
      <w:r>
        <w:rPr/>
        <w:t>5rw/3vCGbyRtI5oY9VKWttrht1vuUI6YrDO4+mmPJ8V4j7U/Y97S+y+J6mpyKTNctii758xym9RCi3</w:t>
      </w:r>
    </w:p>
    <w:p>
      <w:pPr>
        <w:pStyle w:val="PreformattedText"/>
        <w:bidi w:val="0"/>
        <w:spacing w:before="0" w:after="0"/>
        <w:jc w:val="left"/>
        <w:rPr/>
      </w:pPr>
      <w:r>
        <w:rPr/>
        <w:t>td7C6fUY6MebG+K1nn04jPC8TMhBEi/Ep5r8/L64vxl5lXJ+wbgN5YIfwKjW5sDjWWM6MshsbC4tit</w:t>
      </w:r>
    </w:p>
    <w:p>
      <w:pPr>
        <w:pStyle w:val="PreformattedText"/>
        <w:bidi w:val="0"/>
        <w:spacing w:before="0" w:after="0"/>
        <w:jc w:val="left"/>
        <w:rPr/>
      </w:pPr>
      <w:r>
        <w:rPr/>
        <w:t>I0y5cXAN/PE2HKCQQRtYfLEa00l22Dttv54JU6EidbG+22KlIUMLbC/liw09yLE2viaICyC11JO+1j</w:t>
      </w:r>
    </w:p>
    <w:p>
      <w:pPr>
        <w:pStyle w:val="PreformattedText"/>
        <w:bidi w:val="0"/>
        <w:spacing w:before="0" w:after="0"/>
        <w:jc w:val="left"/>
        <w:rPr/>
      </w:pPr>
      <w:r>
        <w:rPr/>
        <w:t>vhLaFsSGtV7WPLnhwaGhk3IJ+RxpjWdg6izgfEfXF7SwSaVJ68jtgPQTOfMDe4xKoQ51+K/i8rYzpy</w:t>
      </w:r>
    </w:p>
    <w:p>
      <w:pPr>
        <w:pStyle w:val="PreformattedText"/>
        <w:bidi w:val="0"/>
        <w:spacing w:before="0" w:after="0"/>
        <w:jc w:val="left"/>
        <w:rPr/>
      </w:pPr>
      <w:r>
        <w:rPr/>
        <w:t>PofxX7SGX0cvdx1RmlnW4iRhcm3lz+7HyGPDlfb1LljPlXcu4x7Q+NpGTJMkzTf/AOCKgdzEFJ5ktz</w:t>
      </w:r>
    </w:p>
    <w:p>
      <w:pPr>
        <w:pStyle w:val="PreformattedText"/>
        <w:bidi w:val="0"/>
        <w:spacing w:before="0" w:after="0"/>
        <w:jc w:val="left"/>
        <w:rPr/>
      </w:pPr>
      <w:r>
        <w:rPr/>
        <w:t>GNftYY/wAqmZ7/AIwas7HDORP2gcfwwrYEZbkyl3+Rc7KfkDipyceH8Zs/+pl6C/5SuGOzRkTgDIKa</w:t>
      </w:r>
    </w:p>
    <w:p>
      <w:pPr>
        <w:pStyle w:val="PreformattedText"/>
        <w:bidi w:val="0"/>
        <w:spacing w:before="0" w:after="0"/>
        <w:jc w:val="left"/>
        <w:rPr/>
      </w:pPr>
      <w:r>
        <w:rPr/>
        <w:t>GaNO7fN8xUS1LH+8b289gMRblyfyulTDGeb7cX4z4uzLijM6iqzOukrp5DcySEn7hgxxxxX7VWSJX3</w:t>
      </w:r>
    </w:p>
    <w:p>
      <w:pPr>
        <w:pStyle w:val="PreformattedText"/>
        <w:bidi w:val="0"/>
        <w:spacing w:before="0" w:after="0"/>
        <w:jc w:val="left"/>
        <w:rPr/>
      </w:pPr>
      <w:r>
        <w:rPr/>
        <w:t>Xa2xsvPFbNpYFKsALnY7jC2kl6NWcmxI/DAG0gXqSB5EbDACJqdHDgC5HUG2BTS04aIKqldNrAHAC/</w:t>
      </w:r>
    </w:p>
    <w:p>
      <w:pPr>
        <w:pStyle w:val="PreformattedText"/>
        <w:bidi w:val="0"/>
        <w:spacing w:before="0" w:after="0"/>
        <w:jc w:val="left"/>
        <w:rPr/>
      </w:pPr>
      <w:r>
        <w:rPr/>
        <w:t>A6SKzaLbFRa5wgbpSIsvwEr0JwDZ0iCMMgsPUYZhqkSzEEFyPkRfCIdTcgBhb8sNIUiMZHsNv2zzwE</w:t>
      </w:r>
    </w:p>
    <w:p>
      <w:pPr>
        <w:pStyle w:val="PreformattedText"/>
        <w:bidi w:val="0"/>
        <w:spacing w:before="0" w:after="0"/>
        <w:jc w:val="left"/>
        <w:rPr/>
      </w:pPr>
      <w:r>
        <w:rPr/>
        <w:t>VC5L2DDkNt+mAFySIrNpBN92OA26WuSLULP3ovvquD8hhy6gOqTPXo5FaANA5Nw6+FvvGFun8OjZP2</w:t>
      </w:r>
    </w:p>
    <w:p>
      <w:pPr>
        <w:pStyle w:val="PreformattedText"/>
        <w:bidi w:val="0"/>
        <w:spacing w:before="0" w:after="0"/>
        <w:jc w:val="left"/>
        <w:rPr/>
      </w:pPr>
      <w:r>
        <w:rPr/>
        <w:t>mZZxHlD8P8cZYc1omt3FYX+1pz+0jXvhevRaVXNuE6zs+zhI5JErcoqW7ykrozfWpuQGv1tivZJHj6</w:t>
      </w:r>
    </w:p>
    <w:p>
      <w:pPr>
        <w:pStyle w:val="PreformattedText"/>
        <w:bidi w:val="0"/>
        <w:spacing w:before="0" w:after="0"/>
        <w:jc w:val="left"/>
        <w:rPr/>
      </w:pPr>
      <w:r>
        <w:rPr/>
        <w:t>jl4s7OK2k92jleFfeIpAvij09MGN1U5enmFYm0AX+nljs+HOUIzudz88AakVQx8J/jgAQjIB9NsOAF</w:t>
      </w:r>
    </w:p>
    <w:p>
      <w:pPr>
        <w:pStyle w:val="PreformattedText"/>
        <w:bidi w:val="0"/>
        <w:spacing w:before="0" w:after="0"/>
        <w:jc w:val="left"/>
        <w:rPr/>
      </w:pPr>
      <w:r>
        <w:rPr/>
        <w:t>xuenyxQIPPEoYMEONr1Bw9qK+EHrg0GgThhauzatFNxCY7+GdCluhPTGOc3FY3VdU1shdXiH7Orljl</w:t>
      </w:r>
    </w:p>
    <w:p>
      <w:pPr>
        <w:pStyle w:val="PreformattedText"/>
        <w:bidi w:val="0"/>
        <w:spacing w:before="0" w:after="0"/>
        <w:jc w:val="left"/>
        <w:rPr/>
      </w:pPr>
      <w:r>
        <w:rPr/>
        <w:t>dWLImCrpMhUE8l3wG13NlZlCsL/tYAWIWKAtoP9k4AXHtuQSb7W5DAAKjWsbd1IEIO9hqv9+Joaq2U</w:t>
      </w:r>
    </w:p>
    <w:p>
      <w:pPr>
        <w:pStyle w:val="PreformattedText"/>
        <w:bidi w:val="0"/>
        <w:spacing w:before="0" w:after="0"/>
        <w:jc w:val="left"/>
        <w:rPr/>
      </w:pPr>
      <w:r>
        <w:rPr/>
        <w:t>qrRnxutyWHIjCDEaV0Eayaxa5bTgDUsbsqITZiN30kWwAON3d2jDtIi7eIb88AY03dOwsGLGwNiCMA</w:t>
      </w:r>
    </w:p>
    <w:p>
      <w:pPr>
        <w:pStyle w:val="PreformattedText"/>
        <w:bidi w:val="0"/>
        <w:spacing w:before="0" w:after="0"/>
        <w:jc w:val="left"/>
        <w:rPr/>
      </w:pPr>
      <w:r>
        <w:rPr/>
        <w:t>8EACdPECy3tqa4IOANrEGLM0mtemkWwAlJI9BZpBcbCS/l6YCYUbuz4jJz3B5HAZclOVRWSS5VTYnm</w:t>
      </w:r>
    </w:p>
    <w:p>
      <w:pPr>
        <w:pStyle w:val="PreformattedText"/>
        <w:bidi w:val="0"/>
        <w:spacing w:before="0" w:after="0"/>
        <w:jc w:val="left"/>
        <w:rPr/>
      </w:pPr>
      <w:r>
        <w:rPr/>
        <w:t>N+uAG4Z9aqqi/Iso2a/54Acy0zPBGsS92ef2ihVOAGWi8RPeRB2NrLe/X0w4B4pJfd1UEaQbm4tc4o</w:t>
      </w:r>
    </w:p>
    <w:p>
      <w:pPr>
        <w:pStyle w:val="PreformattedText"/>
        <w:bidi w:val="0"/>
        <w:spacing w:before="0" w:after="0"/>
        <w:jc w:val="left"/>
        <w:rPr/>
      </w:pPr>
      <w:r>
        <w:rPr/>
        <w:t>BSxPJTd5eMtq/ZsLYWwXB3cjnvF077ld7YQbWb3eVkIMO1wzjbny3wgSsRRXlaWNlU6tZW2/lbADiV</w:t>
      </w:r>
    </w:p>
    <w:p>
      <w:pPr>
        <w:pStyle w:val="PreformattedText"/>
        <w:bidi w:val="0"/>
        <w:spacing w:before="0" w:after="0"/>
        <w:jc w:val="left"/>
        <w:rPr/>
      </w:pPr>
      <w:r>
        <w:rPr/>
        <w:t>Y5E/rCNJ8Nxa+AABViWRmdizEWVeXPe+AEF2jpnEZdiWso6Df1wG1OwMbyMoDCwsCb9cBFJ3izppLA</w:t>
      </w:r>
    </w:p>
    <w:p>
      <w:pPr>
        <w:pStyle w:val="PreformattedText"/>
        <w:bidi w:val="0"/>
        <w:spacing w:before="0" w:after="0"/>
        <w:jc w:val="left"/>
        <w:rPr/>
      </w:pPr>
      <w:r>
        <w:rPr/>
        <w:t>FQw1A/ngBUkzmQ3F2VdRB6jAAmaNkvcMRcEg8hgBFLD7rqkR7AixUtgA5XuohchQRsr7/jgAPePZlC</w:t>
      </w:r>
    </w:p>
    <w:p>
      <w:pPr>
        <w:pStyle w:val="PreformattedText"/>
        <w:bidi w:val="0"/>
        <w:spacing w:before="0" w:after="0"/>
        <w:jc w:val="left"/>
        <w:rPr/>
      </w:pPr>
      <w:r>
        <w:rPr/>
        <w:t>XLWsy4AKVKQAltSkXG/XACGDPHpuUkve4PPADiJjHOfEAXAuCNjgBKxXmjG7Ec06H54AEAUDBj3I+E</w:t>
      </w:r>
    </w:p>
    <w:p>
      <w:pPr>
        <w:pStyle w:val="PreformattedText"/>
        <w:bidi w:val="0"/>
        <w:spacing w:before="0" w:after="0"/>
        <w:jc w:val="left"/>
        <w:rPr/>
      </w:pPr>
      <w:r>
        <w:rPr/>
        <w:t>KBYfO+ANqVggYkrI9iiKd7euAMldY6uOIg6gALseWADJFIJUDKjbnSIxfzwA9p0dZ47oCGN9IO/wB2</w:t>
      </w:r>
    </w:p>
    <w:p>
      <w:pPr>
        <w:pStyle w:val="PreformattedText"/>
        <w:bidi w:val="0"/>
        <w:spacing w:before="0" w:after="0"/>
        <w:jc w:val="left"/>
        <w:rPr/>
      </w:pPr>
      <w:r>
        <w:rPr/>
        <w:t>Ar6a4lCjPKe0ZcrAtyzcjc/dthzyVevvZ5pKio7NpYjmNHTwCrs0U5k1sxVbFbbWtjHla8ddMip2qP</w:t>
      </w:r>
    </w:p>
    <w:p>
      <w:pPr>
        <w:pStyle w:val="PreformattedText"/>
        <w:bidi w:val="0"/>
        <w:spacing w:before="0" w:after="0"/>
        <w:jc w:val="left"/>
        <w:rPr/>
      </w:pPr>
      <w:r>
        <w:rPr/>
        <w:t>eKGOoy9I0VGdjUCQFT1NxcEKLnn0xzN5+0XQwUVc1XSV75TUZeZA10mA1+ltIuTzA5b4Npu1I4jho6</w:t>
      </w:r>
    </w:p>
    <w:p>
      <w:pPr>
        <w:pStyle w:val="PreformattedText"/>
        <w:bidi w:val="0"/>
        <w:spacing w:before="0" w:after="0"/>
        <w:jc w:val="left"/>
        <w:rPr/>
      </w:pPr>
      <w:r>
        <w:rPr/>
        <w:t>zP5VpaBKPubJDDoilCMLEqoX08zfDl3Gk8RCVuQ0EWq9PHTPJcsk9GNLEbtc8hfpbFH7QseQUCVcoS</w:t>
      </w:r>
    </w:p>
    <w:p>
      <w:pPr>
        <w:pStyle w:val="PreformattedText"/>
        <w:bidi w:val="0"/>
        <w:spacing w:before="0" w:after="0"/>
        <w:jc w:val="left"/>
        <w:rPr/>
      </w:pPr>
      <w:r>
        <w:rPr/>
        <w:t>kpnMlrF6awjuxJIPL+GK2AX4boqSYStHTxBwtlaMh3N9mAvtv0wb0nUc0z/hKOHi0s00VVWzmV096W</w:t>
      </w:r>
    </w:p>
    <w:p>
      <w:pPr>
        <w:pStyle w:val="PreformattedText"/>
        <w:bidi w:val="0"/>
        <w:spacing w:before="0" w:after="0"/>
        <w:jc w:val="left"/>
        <w:rPr/>
      </w:pPr>
      <w:r>
        <w:rPr/>
        <w:t>TXLfmdmAYDlboMbYZeGOUm0UOFapUQUc8dJPrDVDRTSopH7Okk7fKxxpvSdAVmW8SLmtLW6FjCSKWj</w:t>
      </w:r>
    </w:p>
    <w:p>
      <w:pPr>
        <w:pStyle w:val="PreformattedText"/>
        <w:bidi w:val="0"/>
        <w:spacing w:before="0" w:after="0"/>
        <w:jc w:val="left"/>
        <w:rPr/>
      </w:pPr>
      <w:r>
        <w:rPr/>
        <w:t>jr3AsegBQ/XBLB5dDqqTNhBJHpiVCNetJLMpvv+rjHbTGfsH9GPKzCGSSqUSqzF6kqFNr6uXQ9MTs+</w:t>
      </w:r>
    </w:p>
    <w:p>
      <w:pPr>
        <w:pStyle w:val="PreformattedText"/>
        <w:bidi w:val="0"/>
        <w:spacing w:before="0" w:after="0"/>
        <w:jc w:val="left"/>
        <w:rPr/>
      </w:pPr>
      <w:r>
        <w:rPr/>
        <w:t>0UZPmKag0FSVgN9HfqysDfcHD2Dn9GV+iTuKGoZ7g6ZEUgk7bAm2DcLSSo8tzqwLQNUxITG0YhjW1x</w:t>
      </w:r>
    </w:p>
    <w:p>
      <w:pPr>
        <w:pStyle w:val="PreformattedText"/>
        <w:bidi w:val="0"/>
        <w:spacing w:before="0" w:after="0"/>
        <w:jc w:val="left"/>
        <w:rPr/>
      </w:pPr>
      <w:r>
        <w:rPr/>
        <w:t>5k8vMjB3aEPokqqNihjlL0y933q0cckL35Lsb4W1TSQSpzFW96FKYYorMwloWYs1vLVt88I/AM2WZh</w:t>
      </w:r>
    </w:p>
    <w:p>
      <w:pPr>
        <w:pStyle w:val="PreformattedText"/>
        <w:bidi w:val="0"/>
        <w:spacing w:before="0" w:after="0"/>
        <w:jc w:val="left"/>
        <w:rPr/>
      </w:pPr>
      <w:r>
        <w:rPr/>
        <w:t>JS94aWjtN9os/u0uprk+FiDcHfpythDbm3tWNWQ8GcLQVCEI2ZSsNCMgDLBuCDtcaunnjo4Lrbk5nm</w:t>
      </w:r>
    </w:p>
    <w:p>
      <w:pPr>
        <w:pStyle w:val="PreformattedText"/>
        <w:bidi w:val="0"/>
        <w:spacing w:before="0" w:after="0"/>
        <w:jc w:val="left"/>
        <w:rPr/>
      </w:pPr>
      <w:r>
        <w:rPr/>
        <w:t>SpUGBxb7xjsl8OTT2f2TtJTdl/DUsMi3MSRdygkUkczvYi+ODl/lXocXjFcxMryQuveTUEkg0hGbvF</w:t>
      </w:r>
    </w:p>
    <w:p>
      <w:pPr>
        <w:pStyle w:val="PreformattedText"/>
        <w:bidi w:val="0"/>
        <w:spacing w:before="0" w:after="0"/>
        <w:jc w:val="left"/>
        <w:rPr/>
      </w:pPr>
      <w:r>
        <w:rPr/>
        <w:t>Yb/aX5AW+t8YtZlqHFJUuImpw8cLSPJKiyO1wNR+EruRve3W2BQAzWai7kyZrRrEW/rHWSytcXBB62</w:t>
      </w:r>
    </w:p>
    <w:p>
      <w:pPr>
        <w:pStyle w:val="PreformattedText"/>
        <w:bidi w:val="0"/>
        <w:spacing w:before="0" w:after="0"/>
        <w:jc w:val="left"/>
        <w:rPr/>
      </w:pPr>
      <w:r>
        <w:rPr/>
        <w:t>8/PCBnmHEcMWmjqaikCtedZtLgPY7DTa9+vPDhaoE9WFrI56Q00KSljeVJFYi3iNzyO/PCKetGor5E</w:t>
      </w:r>
    </w:p>
    <w:p>
      <w:pPr>
        <w:pStyle w:val="PreformattedText"/>
        <w:bidi w:val="0"/>
        <w:spacing w:before="0" w:after="0"/>
        <w:jc w:val="left"/>
        <w:rPr/>
      </w:pPr>
      <w:r>
        <w:rPr/>
        <w:t>76aGppC8TCxWNgW173I5i2GcmmHOaEtD3cUZqhs8yyaSR0CkjkThzdLxCarN6rNaJ2mEa08bG8ZlUE</w:t>
      </w:r>
    </w:p>
    <w:p>
      <w:pPr>
        <w:pStyle w:val="PreformattedText"/>
        <w:bidi w:val="0"/>
        <w:spacing w:before="0" w:after="0"/>
        <w:jc w:val="left"/>
        <w:rPr/>
      </w:pPr>
      <w:r>
        <w:rPr/>
        <w:t>Eeptip4K2LDk8xhy2KqMKQVWYAsFU6iIhYKSeuq1/uxx8t+I9XpsZMdpvIK+OnqxIzgIL2N/h/yMYT</w:t>
      </w:r>
    </w:p>
    <w:p>
      <w:pPr>
        <w:pStyle w:val="PreformattedText"/>
        <w:bidi w:val="0"/>
        <w:spacing w:before="0" w:after="0"/>
        <w:jc w:val="left"/>
        <w:rPr/>
      </w:pPr>
      <w:r>
        <w:rPr/>
        <w:t>078fK1DiX3r7OCEIL7M+7MMZ6dMXLKM2WGihEhDMy6hZuRvb6YysOHTcQMqudTA8gvmd7/uxHpUoE1</w:t>
      </w:r>
    </w:p>
    <w:p>
      <w:pPr>
        <w:pStyle w:val="PreformattedText"/>
        <w:bidi w:val="0"/>
        <w:spacing w:before="0" w:after="0"/>
        <w:jc w:val="left"/>
        <w:rPr/>
      </w:pPr>
      <w:r>
        <w:rPr/>
        <w:t>XJMhZnbWLEgbjre3pgWPSh4DvpKkWBA3seXywBM5Ko95jhLm5Oonb69flhewga2krUzXOa2gjSpeOw</w:t>
      </w:r>
    </w:p>
    <w:p>
      <w:pPr>
        <w:pStyle w:val="PreformattedText"/>
        <w:bidi w:val="0"/>
        <w:spacing w:before="0" w:after="0"/>
        <w:jc w:val="left"/>
        <w:rPr/>
      </w:pPr>
      <w:r>
        <w:rPr/>
        <w:t>koiLGaME7qejC+3nywY+jS+RZ5ScRUKGF1kjYAqwFrkEix8jtY39cKzfkabr8nizarjMc4pK3lDIR4</w:t>
      </w:r>
    </w:p>
    <w:p>
      <w:pPr>
        <w:pStyle w:val="PreformattedText"/>
        <w:bidi w:val="0"/>
        <w:spacing w:before="0" w:after="0"/>
        <w:jc w:val="left"/>
        <w:rPr/>
      </w:pPr>
      <w:r>
        <w:rPr/>
        <w:t>EPLSR5HC8aPzpxzjOSWlzXOVqY40qA0yyCNgy32Gx8tr4WMeRy/wA3S4q6CPLKTLy/dTxwRL4rAbIL</w:t>
      </w:r>
    </w:p>
    <w:p>
      <w:pPr>
        <w:pStyle w:val="PreformattedText"/>
        <w:bidi w:val="0"/>
        <w:spacing w:before="0" w:after="0"/>
        <w:jc w:val="left"/>
        <w:rPr/>
      </w:pPr>
      <w:r>
        <w:rPr/>
        <w:t>fXF3zXo8fjBSuMKuTPK/L8hS+uqlCy6DYiMbufS6g/U4NfLWem+KM7pctNXW1rn9G0MBSGGKwCqBsq</w:t>
      </w:r>
    </w:p>
    <w:p>
      <w:pPr>
        <w:pStyle w:val="PreformattedText"/>
        <w:bidi w:val="0"/>
        <w:spacing w:before="0" w:after="0"/>
        <w:jc w:val="left"/>
        <w:rPr/>
      </w:pPr>
      <w:r>
        <w:rPr/>
        <w:t>jkOgGJuXgr4x2oefTSUmQZZl8MRNTVXq6hOd2Yk9OeCea8fPLduX7Xvswy3O+CuzzNcwzCMT5nnVSI</w:t>
      </w:r>
    </w:p>
    <w:p>
      <w:pPr>
        <w:pStyle w:val="PreformattedText"/>
        <w:bidi w:val="0"/>
        <w:spacing w:before="0" w:after="0"/>
        <w:jc w:val="left"/>
        <w:rPr/>
      </w:pPr>
      <w:r>
        <w:rPr/>
        <w:t>6FUjKCGBBbWxPM6mfpttjXL4js6Salyp2eI8s4GykNEsk2ZoCiFWUJrPU9bdcR86js7vKtcAe8189b</w:t>
      </w:r>
    </w:p>
    <w:p>
      <w:pPr>
        <w:pStyle w:val="PreformattedText"/>
        <w:bidi w:val="0"/>
        <w:spacing w:before="0" w:after="0"/>
        <w:jc w:val="left"/>
        <w:rPr/>
      </w:pPr>
      <w:r>
        <w:rPr/>
        <w:t>nFXJ3xbXJLLIepF77418Y46Rb3VT+NK+Kn7Mc6q2n01vEdXJAjxv4rM2jwkbg6UNsVxT85/Tx+ovuv</w:t>
      </w:r>
    </w:p>
    <w:p>
      <w:pPr>
        <w:pStyle w:val="PreformattedText"/>
        <w:bidi w:val="0"/>
        <w:spacing w:before="0" w:after="0"/>
        <w:jc w:val="left"/>
        <w:rPr/>
      </w:pPr>
      <w:r>
        <w:rPr/>
        <w:t>Lvtj5gicU8M5EknefonKUjexPNmLcvkB9+Poejm8bl+3znU6lkcOgYhLXubc8ek4hQCR69L4A1IPDb</w:t>
      </w:r>
    </w:p>
    <w:p>
      <w:pPr>
        <w:pStyle w:val="PreformattedText"/>
        <w:bidi w:val="0"/>
        <w:spacing w:before="0" w:after="0"/>
        <w:jc w:val="left"/>
        <w:rPr/>
      </w:pPr>
      <w:r>
        <w:rPr/>
        <w:t>0wAwkAG17HDoAsQT1wgzlcfjgBS7fxwA5hvcjcjDgOoztz2wwckB6d1JuLYAraizEeuJB1Da+3phwk</w:t>
      </w:r>
    </w:p>
    <w:p>
      <w:pPr>
        <w:pStyle w:val="PreformattedText"/>
        <w:bidi w:val="0"/>
        <w:spacing w:before="0" w:after="0"/>
        <w:jc w:val="left"/>
        <w:rPr/>
      </w:pPr>
      <w:r>
        <w:rPr/>
        <w:t>lAbDfbfnhmcIvS+3phBsNsRfe2EDaoU8774Aj5rM30wAFluDzwBumQvqHQdME8ARIb3NsAJkSwv5b7</w:t>
      </w:r>
    </w:p>
    <w:p>
      <w:pPr>
        <w:pStyle w:val="PreformattedText"/>
        <w:bidi w:val="0"/>
        <w:spacing w:before="0" w:after="0"/>
        <w:jc w:val="left"/>
        <w:rPr/>
      </w:pPr>
      <w:r>
        <w:rPr/>
        <w:t>4A2g1c9rW3tgDTkoGF7nrgC39idGKzta4TiO+rMobrbpqv+7HJ1Xjiy/2dPTzfJI9m9qsnf8R1EMBX</w:t>
      </w:r>
    </w:p>
    <w:p>
      <w:pPr>
        <w:pStyle w:val="PreformattedText"/>
        <w:bidi w:val="0"/>
        <w:spacing w:before="0" w:after="0"/>
        <w:jc w:val="left"/>
        <w:rPr/>
      </w:pPr>
      <w:r>
        <w:rPr/>
        <w:t>VENKrpAO5I/f1x+f4zeVfaXxieZ5Sx02YPSsAi0sUVIAhv8ACoB/I4d820oVFKY6RjcWcg3bphTwoz</w:t>
      </w:r>
    </w:p>
    <w:p>
      <w:pPr>
        <w:pStyle w:val="PreformattedText"/>
        <w:bidi w:val="0"/>
        <w:spacing w:before="0" w:after="0"/>
        <w:jc w:val="left"/>
        <w:rPr/>
      </w:pPr>
      <w:r>
        <w:rPr/>
        <w:t>cliGKqxZrA9fXFRBjEDJXFixGk6bgc7emD5A8U3vlVzJgj+KzW6nYknCL0JkudrlHEdNOXJCSWS5/V</w:t>
      </w:r>
    </w:p>
    <w:p>
      <w:pPr>
        <w:pStyle w:val="PreformattedText"/>
        <w:bidi w:val="0"/>
        <w:spacing w:before="0" w:after="0"/>
        <w:jc w:val="left"/>
        <w:rPr/>
      </w:pPr>
      <w:r>
        <w:rPr/>
        <w:t>J33xWKMv279kFG1TPWZbTZgtJPBK0giIU6oXYlHudwCNr+fPHq8HnF5vNfO07BlnEk00WVUuaR6ozu</w:t>
      </w:r>
    </w:p>
    <w:p>
      <w:pPr>
        <w:pStyle w:val="PreformattedText"/>
        <w:bidi w:val="0"/>
        <w:spacing w:before="0" w:after="0"/>
        <w:jc w:val="left"/>
        <w:rPr/>
      </w:pPr>
      <w:r>
        <w:rPr/>
        <w:t>/d6kcgX3s/iv58sdM1XNtOTUefSVRaU5JOJIbw05pgS7k2NvETqG3Xr6YqWfBds9qrScA1GZtUUZyz</w:t>
      </w:r>
    </w:p>
    <w:p>
      <w:pPr>
        <w:pStyle w:val="PreformattedText"/>
        <w:bidi w:val="0"/>
        <w:spacing w:before="0" w:after="0"/>
        <w:jc w:val="left"/>
        <w:rPr/>
      </w:pPr>
      <w:r>
        <w:rPr/>
        <w:t>K6qoRrvVd0oKNYEg22FjqBxtua81nfF9KzmHZ9xXDIaaDKsuq9cgGqGlP2S+K4JF72sNxbBqZK7pPK</w:t>
      </w:r>
    </w:p>
    <w:p>
      <w:pPr>
        <w:pStyle w:val="PreformattedText"/>
        <w:bidi w:val="0"/>
        <w:spacing w:before="0" w:after="0"/>
        <w:jc w:val="left"/>
        <w:rPr/>
      </w:pPr>
      <w:r>
        <w:rPr/>
        <w:t>oDhyWr77vKOmDGcxPJUUTjfaxBtyG/16YX28W05Nz2e8PZHmlKRU0k+U08FzGiughWQEm516b32G+H</w:t>
      </w:r>
    </w:p>
    <w:p>
      <w:pPr>
        <w:pStyle w:val="PreformattedText"/>
        <w:bidi w:val="0"/>
        <w:spacing w:before="0" w:after="0"/>
        <w:jc w:val="left"/>
        <w:rPr/>
      </w:pPr>
      <w:r>
        <w:rPr/>
        <w:t>MMZ6Tll3XyfVD5rKVYUeV09VG7d5VMQzWtp3a1r7/W2Lnj5Z6n6MZpZ6kyd9l9JFIiLJFN3SIzDxBg</w:t>
      </w:r>
    </w:p>
    <w:p>
      <w:pPr>
        <w:pStyle w:val="PreformattedText"/>
        <w:bidi w:val="0"/>
        <w:spacing w:before="0" w:after="0"/>
        <w:jc w:val="left"/>
        <w:rPr/>
      </w:pPr>
      <w:r>
        <w:rPr/>
        <w:t>GuAb2/HDt/s5IFlmcUMDsq5OucLVy2jjhKBmuo7za5s3I8+h5YPy0XbNi1eXZG0q0UuSzUpkJnp6ad</w:t>
      </w:r>
    </w:p>
    <w:p>
      <w:pPr>
        <w:pStyle w:val="PreformattedText"/>
        <w:bidi w:val="0"/>
        <w:spacing w:before="0" w:after="0"/>
        <w:jc w:val="left"/>
        <w:rPr/>
      </w:pPr>
      <w:r>
        <w:rPr/>
        <w:t>1SQHy1BjcEgbEX3wS5fsXCUyoqqHLa9Kqn4Yno8zgPfQzUleA0JB8RJJ6XGwHK+DLusLGTG+KvFd2w</w:t>
      </w:r>
    </w:p>
    <w:p>
      <w:pPr>
        <w:pStyle w:val="PreformattedText"/>
        <w:bidi w:val="0"/>
        <w:spacing w:before="0" w:after="0"/>
        <w:jc w:val="left"/>
        <w:rPr/>
      </w:pPr>
      <w:r>
        <w:rPr/>
        <w:t>VfHtBU09Xlzw19FZW74r3hTpJtzB8xjiy47PNdsylU41yz/EoUnmoHLGcUYzOe8ZidyLb8sM4YTSCx</w:t>
      </w:r>
    </w:p>
    <w:p>
      <w:pPr>
        <w:pStyle w:val="PreformattedText"/>
        <w:bidi w:val="0"/>
        <w:spacing w:before="0" w:after="0"/>
        <w:jc w:val="left"/>
        <w:rPr/>
      </w:pPr>
      <w:r>
        <w:rPr/>
        <w:t>FwwvzHngUYTzaIyVKkgcsVIaIrKq4ZlUt5gbE/wwaRXMuNqFczSL9IKrxQuWihBvvYgE46eLxNssr4</w:t>
      </w:r>
    </w:p>
    <w:p>
      <w:pPr>
        <w:pStyle w:val="PreformattedText"/>
        <w:bidi w:val="0"/>
        <w:spacing w:before="0" w:after="0"/>
        <w:jc w:val="left"/>
        <w:rPr/>
      </w:pPr>
      <w:r>
        <w:rPr/>
        <w:t>dA4Fm73JKOuUaqdkWGdSLsLbfhjn5Pe1cfpdo42oYWERWty2VQGR73U+nljJrPPkIUDxgyZfUhqdjf</w:t>
      </w:r>
    </w:p>
    <w:p>
      <w:pPr>
        <w:pStyle w:val="PreformattedText"/>
        <w:bidi w:val="0"/>
        <w:spacing w:before="0" w:after="0"/>
        <w:jc w:val="left"/>
        <w:rPr/>
      </w:pPr>
      <w:r>
        <w:rPr/>
        <w:t>u5OYPl6YDhrUVE2s+8UrFgeam+2BUNmqkVbBSL/ti+AyWmUkm6g9ByFvXAAJJBuA+ojy3wSg2KgrYt</w:t>
      </w:r>
    </w:p>
    <w:p>
      <w:pPr>
        <w:pStyle w:val="PreformattedText"/>
        <w:bidi w:val="0"/>
        <w:spacing w:before="0" w:after="0"/>
        <w:jc w:val="left"/>
        <w:rPr/>
      </w:pPr>
      <w:r>
        <w:rPr/>
        <w:t>y8xitk1oVRc3+QFsLZUEiMElQNhe5PPDmkhOqmw0EsbeEfuwaDSQVQLP3Jt6rfAnZMuYTRKQdcduQI</w:t>
      </w:r>
    </w:p>
    <w:p>
      <w:pPr>
        <w:pStyle w:val="PreformattedText"/>
        <w:bidi w:val="0"/>
        <w:spacing w:before="0" w:after="0"/>
        <w:jc w:val="left"/>
        <w:rPr/>
      </w:pPr>
      <w:r>
        <w:rPr/>
        <w:t>3wqoOPNhrBKk2/WO2/1wi3Id0matFv3ZkUndbYV2JlEhUT5jNSs0VHJEi7liu1sVPBWw0h4TzbNCys</w:t>
      </w:r>
    </w:p>
    <w:p>
      <w:pPr>
        <w:pStyle w:val="PreformattedText"/>
        <w:bidi w:val="0"/>
        <w:spacing w:before="0" w:after="0"/>
        <w:jc w:val="left"/>
        <w:rPr/>
      </w:pPr>
      <w:r>
        <w:rPr/>
        <w:t>hVX/XPLng8J2t3DHZmULLUTLSTqfs5hc7frC/TE2yInlO8LcO0OXz1ceYyAlzqj0xXsb/8MZXNpMVs</w:t>
      </w:r>
    </w:p>
    <w:p>
      <w:pPr>
        <w:pStyle w:val="PreformattedText"/>
        <w:bidi w:val="0"/>
        <w:spacing w:before="0" w:after="0"/>
        <w:jc w:val="left"/>
        <w:rPr/>
      </w:pPr>
      <w:r>
        <w:rPr/>
        <w:t>yRY6WKKnaYSgSOqPp0rpJ5EdCcYWqkZW0tHCjyr3gaEankRRshvy9BbAo1zWppIcvVu4jB1r4mfU56</w:t>
      </w:r>
    </w:p>
    <w:p>
      <w:pPr>
        <w:pStyle w:val="PreformattedText"/>
        <w:bidi w:val="0"/>
        <w:spacing w:before="0" w:after="0"/>
        <w:jc w:val="left"/>
        <w:rPr/>
      </w:pPr>
      <w:r>
        <w:rPr/>
        <w:t>3Fv874IEInE6UL08sMY1Mltd9QLb7+nLFdtpbgNNLV5lJJLM0MaFixDMAOfljXHHSLd+kVV1WQUSVK</w:t>
      </w:r>
    </w:p>
    <w:p>
      <w:pPr>
        <w:pStyle w:val="PreformattedText"/>
        <w:bidi w:val="0"/>
        <w:spacing w:before="0" w:after="0"/>
        <w:jc w:val="left"/>
        <w:rPr/>
      </w:pPr>
      <w:r>
        <w:rPr/>
        <w:t>VlUJNGldOoEbXPT643nhPbuuUcacR5C1bqoKZZY1a4PIjFS7vgdukRm3alnGZ5bHlNM2mljj0ryLIC</w:t>
      </w:r>
    </w:p>
    <w:p>
      <w:pPr>
        <w:pStyle w:val="PreformattedText"/>
        <w:bidi w:val="0"/>
        <w:spacing w:before="0" w:after="0"/>
        <w:jc w:val="left"/>
        <w:rPr/>
      </w:pPr>
      <w:r>
        <w:rPr/>
        <w:t>ST+7FzjtuxjlIrnClXnUlTJTUlT7irEKSxNgCeZHM4dxl9jv16R2dcI1HA2ePm2aNNmGTVL/8AOHuL</w:t>
      </w:r>
    </w:p>
    <w:p>
      <w:pPr>
        <w:pStyle w:val="PreformattedText"/>
        <w:bidi w:val="0"/>
        <w:spacing w:before="0" w:after="0"/>
        <w:jc w:val="left"/>
        <w:rPr/>
      </w:pPr>
      <w:r>
        <w:rPr/>
        <w:t>WbSTbvFB/EHHZh25Y9rHK5e3VuBosq7M80iqKBKXOcjrG94y3MpFBsbjVC9r777j+GPPzuU3NKxx35</w:t>
      </w:r>
    </w:p>
    <w:p>
      <w:pPr>
        <w:pStyle w:val="PreformattedText"/>
        <w:bidi w:val="0"/>
        <w:spacing w:before="0" w:after="0"/>
        <w:jc w:val="left"/>
        <w:rPr/>
      </w:pPr>
      <w:r>
        <w:rPr/>
        <w:t>r0Pk3ajmXE3vNJTvR0kTuPBpuVU7X23PlfHH2Zb/Ktfxno8rMkrsumjqqKrjk0lZpImLC8ik8vyvjf</w:t>
      </w:r>
    </w:p>
    <w:p>
      <w:pPr>
        <w:pStyle w:val="PreformattedText"/>
        <w:bidi w:val="0"/>
        <w:spacing w:before="0" w:after="0"/>
        <w:jc w:val="left"/>
        <w:rPr/>
      </w:pPr>
      <w:r>
        <w:rPr/>
        <w:t>DU8J7t+3Hu1+mquGu2TMM3skWYVnc13fpEO8jZ4wrWYjbZB/jj3uky1i8vqJ3UrLuLK6vpzStUI8js</w:t>
      </w:r>
    </w:p>
    <w:p>
      <w:pPr>
        <w:pStyle w:val="PreformattedText"/>
        <w:bidi w:val="0"/>
        <w:spacing w:before="0" w:after="0"/>
        <w:jc w:val="left"/>
        <w:rPr/>
      </w:pPr>
      <w:r>
        <w:rPr/>
        <w:t>GcO2lpN72BO35Y9fHlvy8rLhg0edTT53lEkbGiy98walqoJbwyLAaaZpHZrEELp6eQO/LHRjybjOce</w:t>
      </w:r>
    </w:p>
    <w:p>
      <w:pPr>
        <w:pStyle w:val="PreformattedText"/>
        <w:bidi w:val="0"/>
        <w:spacing w:before="0" w:after="0"/>
        <w:jc w:val="left"/>
        <w:rPr/>
      </w:pPr>
      <w:r>
        <w:rPr/>
        <w:t>nMcr7TMrz7PqSLPsqLcH0ZCZDw1O491WBjf3iQEaZJXN3aQi5vbCk3N5eyy3PGLnfaXwnS9mnFkldk</w:t>
      </w:r>
    </w:p>
    <w:p>
      <w:pPr>
        <w:pStyle w:val="PreformattedText"/>
        <w:bidi w:val="0"/>
        <w:spacing w:before="0" w:after="0"/>
        <w:jc w:val="left"/>
        <w:rPr/>
      </w:pPr>
      <w:r>
        <w:rPr/>
        <w:t>Gk5BmsvvmW1UJGiFgbtExHIqeQ8vrhY7nhV/KaTFdxbRcX53llWEWCozvLWo6+TkJZo/gaw5MVJuPI</w:t>
      </w:r>
    </w:p>
    <w:p>
      <w:pPr>
        <w:pStyle w:val="PreformattedText"/>
        <w:bidi w:val="0"/>
        <w:spacing w:before="0" w:after="0"/>
        <w:jc w:val="left"/>
        <w:rPr/>
      </w:pPr>
      <w:r>
        <w:rPr/>
        <w:t>YNeaqeIhex6tOX5e8NiZKR2icWKlSGNwfTpjSXcZWeV0j4xqaWpdYu6h7yQhkuGBHz5+X8cE0NLfk3</w:t>
      </w:r>
    </w:p>
    <w:p>
      <w:pPr>
        <w:pStyle w:val="PreformattedText"/>
        <w:bidi w:val="0"/>
        <w:spacing w:before="0" w:after="0"/>
        <w:jc w:val="left"/>
        <w:rPr/>
      </w:pPr>
      <w:r>
        <w:rPr/>
        <w:t>GayiF6kNZW7stT2Gi9yBpvv154CTmWPQZhQSvLFARNqHdz20uLEeIc+W/4YU3PRa2hcj/TPZjm9dVc</w:t>
      </w:r>
    </w:p>
    <w:p>
      <w:pPr>
        <w:pStyle w:val="PreformattedText"/>
        <w:bidi w:val="0"/>
        <w:spacing w:before="0" w:after="0"/>
        <w:jc w:val="left"/>
        <w:rPr/>
      </w:pPr>
      <w:r>
        <w:rPr/>
        <w:t>DV/6Ooa5QuaZNOiy5fmMdrMksLbMGFxfnY4NTJUys8VaMk4o4Q4vqafKadKbsvz45gaiPIM3nkkyOp</w:t>
      </w:r>
    </w:p>
    <w:p>
      <w:pPr>
        <w:pStyle w:val="PreformattedText"/>
        <w:bidi w:val="0"/>
        <w:spacing w:before="0" w:after="0"/>
        <w:jc w:val="left"/>
        <w:rPr/>
      </w:pPr>
      <w:r>
        <w:rPr/>
        <w:t>YDw+71gXVTE3FldWTbbEflj7VJjZ4T2c51mHA+W51leeZdV0udSsZaGmzGMOXjYEhopFbRIvhJBRr2</w:t>
      </w:r>
    </w:p>
    <w:p>
      <w:pPr>
        <w:pStyle w:val="PreformattedText"/>
        <w:bidi w:val="0"/>
        <w:spacing w:before="0" w:after="0"/>
        <w:jc w:val="left"/>
        <w:rPr/>
      </w:pPr>
      <w:r>
        <w:rPr/>
        <w:t>5gYe93UZ6/Z1k+YU78CcPZhIFpswroyzQSNqYMD8Qa1xy5N541vi6YzzLU9X5i8VVDPR1TGYLGXhlk</w:t>
      </w:r>
    </w:p>
    <w:p>
      <w:pPr>
        <w:pStyle w:val="PreformattedText"/>
        <w:bidi w:val="0"/>
        <w:spacing w:before="0" w:after="0"/>
        <w:jc w:val="left"/>
        <w:rPr/>
      </w:pPr>
      <w:r>
        <w:rPr/>
        <w:t>MZjAUm6edzhaOf0cZbnspWo0sZY2HezRP8Ws3PwjyA6YNA4yzOoJYgYXBRJvHTzA2AA25cufLCCbjq</w:t>
      </w:r>
    </w:p>
    <w:p>
      <w:pPr>
        <w:pStyle w:val="PreformattedText"/>
        <w:bidi w:val="0"/>
        <w:spacing w:before="0" w:after="0"/>
        <w:jc w:val="left"/>
        <w:rPr/>
      </w:pPr>
      <w:r>
        <w:rPr/>
        <w:t>JHy0e5O792t3gkI1eex5EYNQSjU0ixU7IQ1PUVwv3cqjUIx0NvlzxFhe1tyivMNomkCp3evvEvY+e9</w:t>
      </w:r>
    </w:p>
    <w:p>
      <w:pPr>
        <w:pStyle w:val="PreformattedText"/>
        <w:bidi w:val="0"/>
        <w:spacing w:before="0" w:after="0"/>
        <w:jc w:val="left"/>
        <w:rPr/>
      </w:pPr>
      <w:r>
        <w:rPr/>
        <w:t>+lsRRPRtn3EWe5rwnX5bk/DcmZ1+bI1FNmBkjihy6Aqe9mlUkMQI9VtINyBe2PO55b8vV6STza5VxR</w:t>
      </w:r>
    </w:p>
    <w:p>
      <w:pPr>
        <w:pStyle w:val="PreformattedText"/>
        <w:bidi w:val="0"/>
        <w:spacing w:before="0" w:after="0"/>
        <w:jc w:val="left"/>
        <w:rPr/>
      </w:pPr>
      <w:r>
        <w:rPr/>
        <w:t>w9l3aRwZB2m8ZZblmc8J59XLlVDkclFFFVU+XyS+70k8E+zrMG7uZhuCrMLbY5Jz3jvZL5eh9qcm7F</w:t>
      </w:r>
    </w:p>
    <w:p>
      <w:pPr>
        <w:pStyle w:val="PreformattedText"/>
        <w:bidi w:val="0"/>
        <w:spacing w:before="0" w:after="0"/>
        <w:jc w:val="left"/>
        <w:rPr/>
      </w:pPr>
      <w:r>
        <w:rPr/>
        <w:t>V4r/k5eziTh7KIaGvz+mzYpqqKtGSRGXUwB0WsDtawO9saT6lnL5Z/4s+K5Jxz/JwTZVx3TcP5Hx1Q</w:t>
      </w:r>
    </w:p>
    <w:p>
      <w:pPr>
        <w:pStyle w:val="PreformattedText"/>
        <w:bidi w:val="0"/>
        <w:spacing w:before="0" w:after="0"/>
        <w:jc w:val="left"/>
        <w:rPr/>
      </w:pPr>
      <w:r>
        <w:rPr/>
        <w:t>RwZkoGXVfEFM9LHNML64DIgYI4FiAR4rm3LHVx/UZkxy6fLFVOIf5Mvt54dEskXD1Jm0Mali2W18ch</w:t>
      </w:r>
    </w:p>
    <w:p>
      <w:pPr>
        <w:pStyle w:val="PreformattedText"/>
        <w:bidi w:val="0"/>
        <w:spacing w:before="0" w:after="0"/>
        <w:jc w:val="left"/>
        <w:rPr/>
      </w:pPr>
      <w:r>
        <w:rPr/>
        <w:t>IHWzaT+/HXx/UeO+KyvBl8xxLjPsc447PqyKlz3h6qo6qXZYiFdr+oQm31x3Y9Thl5c94bPNU/MKSu</w:t>
      </w:r>
    </w:p>
    <w:p>
      <w:pPr>
        <w:pStyle w:val="PreformattedText"/>
        <w:bidi w:val="0"/>
        <w:spacing w:before="0" w:after="0"/>
        <w:jc w:val="left"/>
        <w:rPr/>
      </w:pPr>
      <w:r>
        <w:rPr/>
        <w:t>y+doq2mlppbbpMhQ/ccVeTGzxRMNGTalUF1ZQeRA2OIl7p4V26a72217Act8OZyJ0Us7Wte+NZnsu2</w:t>
      </w:r>
    </w:p>
    <w:p>
      <w:pPr>
        <w:pStyle w:val="PreformattedText"/>
        <w:bidi w:val="0"/>
        <w:spacing w:before="0" w:after="0"/>
        <w:jc w:val="left"/>
        <w:rPr/>
      </w:pPr>
      <w:r>
        <w:rPr/>
        <w:t>FrLbfli06KHj2Fr87+WA2+72FrA3xIjLbkjn5YDESyHbn64cTRhJrAsfSxxpKjTQYsGvYm9sWphTWq</w:t>
      </w:r>
    </w:p>
    <w:p>
      <w:pPr>
        <w:pStyle w:val="PreformattedText"/>
        <w:bidi w:val="0"/>
        <w:spacing w:before="0" w:after="0"/>
        <w:jc w:val="left"/>
        <w:rPr/>
      </w:pPr>
      <w:r>
        <w:rPr/>
        <w:t>3P42+7EUgjqvawv0xCo91Q9sHDHCrNHwvwJlGVyAg9/NAkjH1Nwd/XHyVnJl/PJ6U48Mfgz4o9oHPc</w:t>
      </w:r>
    </w:p>
    <w:p>
      <w:pPr>
        <w:pStyle w:val="PreformattedText"/>
        <w:bidi w:val="0"/>
        <w:spacing w:before="0" w:after="0"/>
        <w:jc w:val="left"/>
        <w:rPr/>
      </w:pPr>
      <w:r>
        <w:rPr/>
        <w:t>+pBT5lmkzU6bBKYiIH08NtsT9vGf21x1PUcwzbjCfMCyD7GI7adyW+bYuQeVfnrnlQRtdQOXpiho1B</w:t>
      </w:r>
    </w:p>
    <w:p>
      <w:pPr>
        <w:pStyle w:val="PreformattedText"/>
        <w:bidi w:val="0"/>
        <w:spacing w:before="0" w:after="0"/>
        <w:jc w:val="left"/>
        <w:rPr/>
      </w:pPr>
      <w:r>
        <w:rPr/>
        <w:t>vqXS2q/M9PXAYcrOjnxE3/a5YASm6mxu19tJwJ0TbQWBJBwAkuuk+Ig+vXAGhGjMDz23YHpgUxqcq+</w:t>
      </w:r>
    </w:p>
    <w:p>
      <w:pPr>
        <w:pStyle w:val="PreformattedText"/>
        <w:bidi w:val="0"/>
        <w:spacing w:before="0" w:after="0"/>
        <w:jc w:val="left"/>
        <w:rPr/>
      </w:pPr>
      <w:r>
        <w:rPr/>
        <w:t>5NgLAX54ASUKMukANyuB0wg3dgSDcEm++GNFutmLkW9R1OAAgjxKAFJ9Of1wFsWneIg6RYL57nAYaa</w:t>
      </w:r>
    </w:p>
    <w:p>
      <w:pPr>
        <w:pStyle w:val="PreformattedText"/>
        <w:bidi w:val="0"/>
        <w:spacing w:before="0" w:after="0"/>
        <w:jc w:val="left"/>
        <w:rPr/>
      </w:pPr>
      <w:r>
        <w:rPr/>
        <w:t>ZJSUZ7/2h+7AlptK30sASL/PAG4WklhbawBtfkDbACCBDKG1q1/McsALQa3IK6r7i+A4ctWdwBGLM2</w:t>
      </w:r>
    </w:p>
    <w:p>
      <w:pPr>
        <w:pStyle w:val="PreformattedText"/>
        <w:bidi w:val="0"/>
        <w:spacing w:before="0" w:after="0"/>
        <w:jc w:val="left"/>
        <w:rPr/>
      </w:pPr>
      <w:r>
        <w:rPr/>
        <w:t>j4bjridmllzWfN+DKuknlYrSsHiB+IC/wr5YaVg7O6ozU8sIDKkiFXDyX1Ag9MKk88cQUa5VnuZURQ</w:t>
      </w:r>
    </w:p>
    <w:p>
      <w:pPr>
        <w:pStyle w:val="PreformattedText"/>
        <w:bidi w:val="0"/>
        <w:spacing w:before="0" w:after="0"/>
        <w:jc w:val="left"/>
        <w:rPr/>
      </w:pPr>
      <w:r>
        <w:rPr/>
        <w:t>qYZ2UA9N8d2PnFz5TVRolHW+GkguDe46YA0SCCN9+hw4Ami5+fmcUAjHa+98ToEEb74RSNqdjywQ2D</w:t>
      </w:r>
    </w:p>
    <w:p>
      <w:pPr>
        <w:pStyle w:val="PreformattedText"/>
        <w:bidi w:val="0"/>
        <w:spacing w:before="0" w:after="0"/>
        <w:jc w:val="left"/>
        <w:rPr/>
      </w:pPr>
      <w:r>
        <w:rPr/>
        <w:t>kd74sMXbCBxllQaLMYJwxUpIDcdMSHcFkeeFG16gwBF1sSLY48pquvG+G4/CjGwX088SoeOJJAWuVH</w:t>
      </w:r>
    </w:p>
    <w:p>
      <w:pPr>
        <w:pStyle w:val="PreformattedText"/>
        <w:bidi w:val="0"/>
        <w:spacing w:before="0" w:after="0"/>
        <w:jc w:val="left"/>
        <w:rPr/>
      </w:pPr>
      <w:r>
        <w:rPr/>
        <w:t>lzwBsqFPgVgTy8sAIazR3uRbc4Ww02qdFIidVBtqAvhBhJjcaTqXzYYcBSM5LmOKzEXsp8OGAppGmk</w:t>
      </w:r>
    </w:p>
    <w:p>
      <w:pPr>
        <w:pStyle w:val="PreformattedText"/>
        <w:bidi w:val="0"/>
        <w:spacing w:before="0" w:after="0"/>
        <w:jc w:val="left"/>
        <w:rPr/>
      </w:pPr>
      <w:r>
        <w:rPr/>
        <w:t>UsACOfPbEmEG7t/CIwp2DNfngI4jfXdWGq4vqRsAC0zo3g1OjGxIW+nAG1EiSPp5C/gbY4AD3oNmkA</w:t>
      </w:r>
    </w:p>
    <w:p>
      <w:pPr>
        <w:pStyle w:val="PreformattedText"/>
        <w:bidi w:val="0"/>
        <w:spacing w:before="0" w:after="0"/>
        <w:jc w:val="left"/>
        <w:rPr/>
      </w:pPr>
      <w:r>
        <w:rPr/>
        <w:t>XUbFTa33YAxV7t9QcDewXRbAC1Z1DpK58XILtfAAhTrEhbWe8BB0+QwAnRBIwZWIcXs73JPnywAnSy</w:t>
      </w:r>
    </w:p>
    <w:p>
      <w:pPr>
        <w:pStyle w:val="PreformattedText"/>
        <w:bidi w:val="0"/>
        <w:spacing w:before="0" w:after="0"/>
        <w:jc w:val="left"/>
        <w:rPr/>
      </w:pPr>
      <w:r>
        <w:rPr/>
        <w:t>6gujUOV/K/nhwFxwRBO+mnCDVsF3OChrUiQkC2gsPEb78+mEGRKIo3IlEeq1gduvlgDbFHkkjltJ0A</w:t>
      </w:r>
    </w:p>
    <w:p>
      <w:pPr>
        <w:pStyle w:val="PreformattedText"/>
        <w:bidi w:val="0"/>
        <w:spacing w:before="0" w:after="0"/>
        <w:jc w:val="left"/>
        <w:rPr/>
      </w:pPr>
      <w:r>
        <w:rPr/>
        <w:t>PTADeObuonhWMwoCQCdvwwAaOjMt4niuNIYPcfj5YATFKQH0n7QAhlUXH3YAWjsVuyauga9gD6jAGo</w:t>
      </w:r>
    </w:p>
    <w:p>
      <w:pPr>
        <w:pStyle w:val="PreformattedText"/>
        <w:bidi w:val="0"/>
        <w:spacing w:before="0" w:after="0"/>
        <w:jc w:val="left"/>
        <w:rPr/>
      </w:pPr>
      <w:r>
        <w:rPr/>
        <w:t>hIrOok8RW5dQSRvgDJ5ZtKLI4a41ljYcr35YAbSuHgdhfSCLEG5tzOAMLBjEwQCNx4boATgDblhRqi</w:t>
      </w:r>
    </w:p>
    <w:p>
      <w:pPr>
        <w:pStyle w:val="PreformattedText"/>
        <w:bidi w:val="0"/>
        <w:spacing w:before="0" w:after="0"/>
        <w:jc w:val="left"/>
        <w:rPr/>
      </w:pPr>
      <w:r>
        <w:rPr/>
        <w:t>w60U3tvuLb4AcxapYYfD3KgWs7b7+XPACQxpysQcDY7vuPkcAIih7+ON10IoPjtYADAGzDpVbeNgbM</w:t>
      </w:r>
    </w:p>
    <w:p>
      <w:pPr>
        <w:pStyle w:val="PreformattedText"/>
        <w:bidi w:val="0"/>
        <w:spacing w:before="0" w:after="0"/>
        <w:jc w:val="left"/>
        <w:rPr/>
      </w:pPr>
      <w:r>
        <w:rPr/>
        <w:t>w8um+ANM6Xl5NuLqTz+uADGognsXACWPK/+TgDPd3qCRHp08/iO/nc4ADLEYo0RZR3t7sttreQOANy</w:t>
      </w:r>
    </w:p>
    <w:p>
      <w:pPr>
        <w:pStyle w:val="PreformattedText"/>
        <w:bidi w:val="0"/>
        <w:spacing w:before="0" w:after="0"/>
        <w:jc w:val="left"/>
        <w:rPr/>
      </w:pPr>
      <w:r>
        <w:rPr/>
        <w:t>1CyaS5EcjPYgi1rXwAVaZ5ZY3mcqA/h0dR88APsvUT1wUkWvsoJ39CcCaFxQ8v8AO2pjLlpIoowvLS</w:t>
      </w:r>
    </w:p>
    <w:p>
      <w:pPr>
        <w:pStyle w:val="PreformattedText"/>
        <w:bidi w:val="0"/>
        <w:spacing w:before="0" w:after="0"/>
        <w:jc w:val="left"/>
        <w:rPr/>
      </w:pPr>
      <w:r>
        <w:rPr/>
        <w:t>Nv8cPA8vXh7Y9kvKxmvZGwmBklnq5GQmdYizKAVBuQbAjfljLlsacc8OuS8HUgjceP3t4k75llQiFj</w:t>
      </w:r>
    </w:p>
    <w:p>
      <w:pPr>
        <w:pStyle w:val="PreformattedText"/>
        <w:bidi w:val="0"/>
        <w:spacing w:before="0" w:after="0"/>
        <w:jc w:val="left"/>
        <w:rPr/>
      </w:pPr>
      <w:r>
        <w:rPr/>
        <w:t>cXU2PI73+eOXujSbBTg+nZHrpc0WroqHU0kaxRtZl5D4Ra/n6Ynvip+nIM24bpMwkNVF7tSVXee8/w</w:t>
      </w:r>
    </w:p>
    <w:p>
      <w:pPr>
        <w:pStyle w:val="PreformattedText"/>
        <w:bidi w:val="0"/>
        <w:spacing w:before="0" w:after="0"/>
        <w:jc w:val="left"/>
        <w:rPr/>
      </w:pPr>
      <w:r>
        <w:rPr/>
        <w:t>BHYRBr3vqN+dr+Zxcs0ubiLhyaeqWSObMC7yREo08eqwOwPPSOfTfDlPaFXhw0uXtAJoqaeSXvyYrF</w:t>
      </w:r>
    </w:p>
    <w:p>
      <w:pPr>
        <w:pStyle w:val="PreformattedText"/>
        <w:bidi w:val="0"/>
        <w:spacing w:before="0" w:after="0"/>
        <w:jc w:val="left"/>
        <w:rPr/>
      </w:pPr>
      <w:r>
        <w:rPr/>
        <w:t>SbkWVed773OFuAGTJcyikMM8cEtOkeze8Fbk8jYrq9Tvitmjs+4Sqq/IszpGyuWZ2UGnnoqxe9Rv2k</w:t>
      </w:r>
    </w:p>
    <w:p>
      <w:pPr>
        <w:pStyle w:val="PreformattedText"/>
        <w:bidi w:val="0"/>
        <w:spacing w:before="0" w:after="0"/>
        <w:jc w:val="left"/>
        <w:rPr/>
      </w:pPr>
      <w:r>
        <w:rPr/>
        <w:t>a4IG/U/PFTJOo5PXUucqJYKLIMxooo5Bpljq4y2pR1DNve5HXzx04+fbK3RtU1VbmNZB3+QZrTrMqx</w:t>
      </w:r>
    </w:p>
    <w:p>
      <w:pPr>
        <w:pStyle w:val="PreformattedText"/>
        <w:bidi w:val="0"/>
        <w:spacing w:before="0" w:after="0"/>
        <w:jc w:val="left"/>
        <w:rPr/>
      </w:pPr>
      <w:r>
        <w:rPr/>
        <w:t>e9U815YwG+IgXvuPL64etM7XUKGmzGly+MSRVstQjeMTU4ZZSRa5UHw7DnjnvttL4LWqklqxSpRTQn</w:t>
      </w:r>
    </w:p>
    <w:p>
      <w:pPr>
        <w:pStyle w:val="PreformattedText"/>
        <w:bidi w:val="0"/>
        <w:spacing w:before="0" w:after="0"/>
        <w:jc w:val="left"/>
        <w:rPr/>
      </w:pPr>
      <w:r>
        <w:rPr/>
        <w:t>TqbXGLEX9D1thK2LSwVRan/olT8ZZi6MquvQXB/PAEzR0dnREjmMUpAYGVgWY35Lva3kLbjEq0mspy</w:t>
      </w:r>
    </w:p>
    <w:p>
      <w:pPr>
        <w:pStyle w:val="PreformattedText"/>
        <w:bidi w:val="0"/>
        <w:spacing w:before="0" w:after="0"/>
        <w:jc w:val="left"/>
        <w:rPr/>
      </w:pPr>
      <w:r>
        <w:rPr/>
        <w:t>uoqpXQx1CRxodWqXTcDkST1874QEGVzpB3UFOFaUiRpJl1n+yVIXna+5wQaZHT160zJPDFqgj063Op</w:t>
      </w:r>
    </w:p>
    <w:p>
      <w:pPr>
        <w:pStyle w:val="PreformattedText"/>
        <w:bidi w:val="0"/>
        <w:spacing w:before="0" w:after="0"/>
        <w:jc w:val="left"/>
        <w:rPr/>
      </w:pPr>
      <w:r>
        <w:rPr/>
        <w:t>iWN1JAXoMA0aQUlXUmSONoqtdNyWK3Lg725XFzex5YA5J7XEeYU+QcCwVsHdLJJWVFyQQ7WiUnbqL7</w:t>
      </w:r>
    </w:p>
    <w:p>
      <w:pPr>
        <w:pStyle w:val="PreformattedText"/>
        <w:bidi w:val="0"/>
        <w:spacing w:before="0" w:after="0"/>
        <w:jc w:val="left"/>
        <w:rPr/>
      </w:pPr>
      <w:r>
        <w:rPr/>
        <w:t>/MY6eKe3Jy3bzNX6fd5GNrgc7Y6Y5Htns9kz6k7OMijpYKqWnkoYSppWjKxty2BN9/lji5Md5V3cV/</w:t>
      </w:r>
    </w:p>
    <w:p>
      <w:pPr>
        <w:pStyle w:val="PreformattedText"/>
        <w:bidi w:val="0"/>
        <w:spacing w:before="0" w:after="0"/>
        <w:jc w:val="left"/>
        <w:rPr/>
      </w:pPr>
      <w:r>
        <w:rPr/>
        <w:t>FbJpuJqX3hXp53i7sd5Ux90AjeZuwt1GMpi1mtGp4ir8pqIWr45RZ9Uc8kS6VW/h5Hl63wtHNJebMa</w:t>
      </w:r>
    </w:p>
    <w:p>
      <w:pPr>
        <w:pStyle w:val="PreformattedText"/>
        <w:bidi w:val="0"/>
        <w:spacing w:before="0" w:after="0"/>
        <w:jc w:val="left"/>
        <w:rPr/>
      </w:pPr>
      <w:r>
        <w:rPr/>
        <w:t>6bvgVpG1kFonlUmVSL77+X1w1aQ1bmAqmY+5Uc66iZ/6soGP6vPn9cOXSdAySivS8mRUfuRiCkxxh9</w:t>
      </w:r>
    </w:p>
    <w:p>
      <w:pPr>
        <w:pStyle w:val="PreformattedText"/>
        <w:bidi w:val="0"/>
        <w:spacing w:before="0" w:after="0"/>
        <w:jc w:val="left"/>
        <w:rPr/>
      </w:pPr>
      <w:r>
        <w:rPr/>
        <w:t>IXoD5enTBup0CklJLGJny2lNYX+yXuXHgHIswFmwd1LwFOyPRof0V7zWwtoSHU4gVDtqW4+fyxUt/Z</w:t>
      </w:r>
    </w:p>
    <w:p>
      <w:pPr>
        <w:pStyle w:val="PreformattedText"/>
        <w:bidi w:val="0"/>
        <w:spacing w:before="0" w:after="0"/>
        <w:jc w:val="left"/>
        <w:rPr/>
      </w:pPr>
      <w:r>
        <w:rPr/>
        <w:t>6MhRToPeFoKeqSN2Qxid7m46Ix3N7bnyvh0sdbWiqnFVm6CPwkQqAtvhsALfhjhs817fHZ2+DKqlK1</w:t>
      </w:r>
    </w:p>
    <w:p>
      <w:pPr>
        <w:pStyle w:val="PreformattedText"/>
        <w:bidi w:val="0"/>
        <w:spacing w:before="0" w:after="0"/>
        <w:jc w:val="left"/>
        <w:rPr/>
      </w:pPr>
      <w:r>
        <w:rPr/>
        <w:t>Cwm3h3e25P+bYydUTMVXIiko2u21gd+fPC/pvPSyfpCQRFzGSoWzSAXI2/z9+M9GeUebGKSMMDLEQN</w:t>
      </w:r>
    </w:p>
    <w:p>
      <w:pPr>
        <w:pStyle w:val="PreformattedText"/>
        <w:bidi w:val="0"/>
        <w:spacing w:before="0" w:after="0"/>
        <w:jc w:val="left"/>
        <w:rPr/>
      </w:pPr>
      <w:r>
        <w:rPr/>
        <w:t>Mi80I2AYYjRzwm4s47pDrIIG1r3Ppb0tidKlPaPiBBvGRZuRb9W3XfBqHs7hzeSKUPuwHMAjz/wwtK</w:t>
      </w:r>
    </w:p>
    <w:p>
      <w:pPr>
        <w:pStyle w:val="PreformattedText"/>
        <w:bidi w:val="0"/>
        <w:spacing w:before="0" w:after="0"/>
        <w:jc w:val="left"/>
        <w:rPr/>
      </w:pPr>
      <w:r>
        <w:rPr/>
        <w:t>TvD+ZyQZ2sim6yg3Ypsb9cT6BhxFwlVZNn1fmWQQMxP9LqMuU+KXbUzxA7a/TbVy54IqNPnUeeZZTV</w:t>
      </w:r>
    </w:p>
    <w:p>
      <w:pPr>
        <w:pStyle w:val="PreformattedText"/>
        <w:bidi w:val="0"/>
        <w:spacing w:before="0" w:after="0"/>
        <w:jc w:val="left"/>
        <w:rPr/>
      </w:pPr>
      <w:r>
        <w:rPr/>
        <w:t>+V2rIJfErQre9j94N77HfY4NQt+HH+K5JW98llZu/eQlgBuLyfwwsfFePyeeTbo3EGVUua18qNN7jV</w:t>
      </w:r>
    </w:p>
    <w:p>
      <w:pPr>
        <w:pStyle w:val="PreformattedText"/>
        <w:bidi w:val="0"/>
        <w:spacing w:before="0" w:after="0"/>
        <w:jc w:val="left"/>
        <w:rPr/>
      </w:pPr>
      <w:r>
        <w:rPr/>
        <w:t>RjVGzm229rXxW49PGeFZ4XozTVed59PUpIIf8Am2nnvYM9g8jL96rcdQcLfjUaqrnaQcTZ9QZGWvTw</w:t>
      </w:r>
    </w:p>
    <w:p>
      <w:pPr>
        <w:pStyle w:val="PreformattedText"/>
        <w:bidi w:val="0"/>
        <w:spacing w:before="0" w:after="0"/>
        <w:jc w:val="left"/>
        <w:rPr/>
      </w:pPr>
      <w:r>
        <w:rPr/>
        <w:t>f84VrkbBFJCL/rN94U4UmvNcnUZ3t1Fcr6nNeIs8qjksqw1IkWGndt2DFgqKPmSMaceO5t5tu7qOic</w:t>
      </w:r>
    </w:p>
    <w:p>
      <w:pPr>
        <w:pStyle w:val="PreformattedText"/>
        <w:bidi w:val="0"/>
        <w:spacing w:before="0" w:after="0"/>
        <w:jc w:val="left"/>
        <w:rPr/>
      </w:pPr>
      <w:r>
        <w:rPr/>
        <w:t>V8T53TNFlldO0s9HElLLUEi5ZBuQBsLtcnC916+F1hpQYUq+J8yVI2aeNW5tyUX54cx+UrR2iZ8OFO</w:t>
      </w:r>
    </w:p>
    <w:p>
      <w:pPr>
        <w:pStyle w:val="PreformattedText"/>
        <w:bidi w:val="0"/>
        <w:spacing w:before="0" w:after="0"/>
        <w:jc w:val="left"/>
        <w:rPr/>
      </w:pPr>
      <w:r>
        <w:rPr/>
        <w:t>EIsiy5FbMKwLAGj56nNr/S4xP8qM8vt4bc4z5cvz3inJMpWpYUvCcYqHUDTG0um1289mB+ZPljs4bc</w:t>
      </w:r>
    </w:p>
    <w:p>
      <w:pPr>
        <w:pStyle w:val="PreformattedText"/>
        <w:bidi w:val="0"/>
        <w:spacing w:before="0" w:after="0"/>
        <w:jc w:val="left"/>
        <w:rPr/>
      </w:pPr>
      <w:r>
        <w:rPr/>
        <w:t>cLf28Hlvflp4m7T+Mz2g8eZxnl2MVRNaHXzEa7J+AGPpuHDsxmL5/lz78rULTnVHubm2N2I67E/uwA</w:t>
      </w:r>
    </w:p>
    <w:p>
      <w:pPr>
        <w:pStyle w:val="PreformattedText"/>
        <w:bidi w:val="0"/>
        <w:spacing w:before="0" w:after="0"/>
        <w:jc w:val="left"/>
        <w:rPr/>
      </w:pPr>
      <w:r>
        <w:rPr/>
        <w:t>or8XywQGEoFiMUDa2knEhq2/PngDd99zytgB1AbGw5+uCA5HkTyxQOUH2ZW22FsK/ICk7jlZvLCAtO</w:t>
      </w:r>
    </w:p>
    <w:p>
      <w:pPr>
        <w:pStyle w:val="PreformattedText"/>
        <w:bidi w:val="0"/>
        <w:spacing w:before="0" w:after="0"/>
        <w:jc w:val="left"/>
        <w:rPr/>
      </w:pPr>
      <w:r>
        <w:rPr/>
        <w:t>QMVAk6Zhax39MMocjcDe3XCNh5eRwACUnSx6nEhHSbud98AIPXqOWANQMI5xfk2x2whD0wljZTfSem</w:t>
      </w:r>
    </w:p>
    <w:p>
      <w:pPr>
        <w:pStyle w:val="PreformattedText"/>
        <w:bidi w:val="0"/>
        <w:spacing w:before="0" w:after="0"/>
        <w:jc w:val="left"/>
        <w:rPr/>
      </w:pPr>
      <w:r>
        <w:rPr/>
        <w:t>JPQVUndKQfrhwgI9wLbm2+KBM5ux32wB0H2cIjP258HIAW/pytblsAx/dji6vX2cq6+m/wDVj13ndP</w:t>
      </w:r>
    </w:p>
    <w:p>
      <w:pPr>
        <w:pStyle w:val="PreformattedText"/>
        <w:bidi w:val="0"/>
        <w:spacing w:before="0" w:after="0"/>
        <w:jc w:val="left"/>
        <w:rPr/>
      </w:pPr>
      <w:r>
        <w:rPr/>
        <w:t>8Ap7tAh79QweaFSzW8R1X6el74+Ek1lX2VviaPc3m77M6qVFLtJK8rM3Pckm3pvifkwyWaFQVCAnYb</w:t>
      </w:r>
    </w:p>
    <w:p>
      <w:pPr>
        <w:pStyle w:val="PreformattedText"/>
        <w:bidi w:val="0"/>
        <w:spacing w:before="0" w:after="0"/>
        <w:jc w:val="left"/>
        <w:rPr/>
      </w:pPr>
      <w:r>
        <w:rPr/>
        <w:t>HTv+G2AjScDWtizG9ttwT6fhhz2kGEEVLM6kujlSpHI2PPFA5goGfK5wiiMKdTP+16YlOzfLuFp8yz</w:t>
      </w:r>
    </w:p>
    <w:p>
      <w:pPr>
        <w:pStyle w:val="PreformattedText"/>
        <w:bidi w:val="0"/>
        <w:spacing w:before="0" w:after="0"/>
        <w:jc w:val="left"/>
        <w:rPr/>
      </w:pPr>
      <w:r>
        <w:rPr/>
        <w:t>GnnQh4TyVlJBt0PTFyy+GeTsUFRWUXaJktfQVc8rVGWS5eYEcxJLobUupiDa1rjlj0ulnuODn8LJnH</w:t>
      </w:r>
    </w:p>
    <w:p>
      <w:pPr>
        <w:pStyle w:val="PreformattedText"/>
        <w:bidi w:val="0"/>
        <w:spacing w:before="0" w:after="0"/>
        <w:jc w:val="left"/>
        <w:rPr/>
      </w:pPr>
      <w:r>
        <w:rPr/>
        <w:t>FOeZVVLUOZVcSIYRAmvWCbMl1sNvW2PQmE8uPuQcGdtxtm07Zo+ZJ7oJNHdwmmT7Q7sviAuLcji5jM</w:t>
      </w:r>
    </w:p>
    <w:p>
      <w:pPr>
        <w:pStyle w:val="PreformattedText"/>
        <w:bidi w:val="0"/>
        <w:spacing w:before="0" w:after="0"/>
        <w:jc w:val="left"/>
        <w:rPr/>
      </w:pPr>
      <w:r>
        <w:rPr/>
        <w:t>B379F5dw3BSQTJR1bwsjpA1T3QkaUEHqrW1b2LW64rey/I8mr6nKs1y+DJZRHBRHw0zM6XYMdSueZV</w:t>
      </w:r>
    </w:p>
    <w:p>
      <w:pPr>
        <w:pStyle w:val="PreformattedText"/>
        <w:bidi w:val="0"/>
        <w:spacing w:before="0" w:after="0"/>
        <w:jc w:val="left"/>
        <w:rPr/>
      </w:pPr>
      <w:r>
        <w:rPr/>
        <w:t>sKQvXtaYc4ps5p8wTiukWSpbVLGmX08llUqQFJGxN97jkb4XoT8lQh7O5IqYy8KZjVSJDCPeqGeWKQ</w:t>
      </w:r>
    </w:p>
    <w:p>
      <w:pPr>
        <w:pStyle w:val="PreformattedText"/>
        <w:bidi w:val="0"/>
        <w:spacing w:before="0" w:after="0"/>
        <w:jc w:val="left"/>
        <w:rPr/>
      </w:pPr>
      <w:r>
        <w:rPr/>
        <w:t>uuoEWYElSbkWI6YqZfFV+0ZV5JWZJSKM3yjM0VZO9pzGI3hBD6tRC9bfqm18PcvobIzbiNmganl99n</w:t>
      </w:r>
    </w:p>
    <w:p>
      <w:pPr>
        <w:pStyle w:val="PreformattedText"/>
        <w:bidi w:val="0"/>
        <w:spacing w:before="0" w:after="0"/>
        <w:jc w:val="left"/>
        <w:rPr/>
      </w:pPr>
      <w:r>
        <w:rPr/>
        <w:t>kZbd2aV+6YEgAEWsDa526jCA1BxTlmXSiKOaOCljj1G2XMspmuBb4RuBzNjhUahlLn2SVn6TE+dUkc</w:t>
      </w:r>
    </w:p>
    <w:p>
      <w:pPr>
        <w:pStyle w:val="PreformattedText"/>
        <w:bidi w:val="0"/>
        <w:spacing w:before="0" w:after="0"/>
        <w:jc w:val="left"/>
        <w:rPr/>
      </w:pPr>
      <w:r>
        <w:rPr/>
        <w:t>lSWtO0Jk1tzVL6QUXYfUYUh6CM2RNU5eIeIqKnC6VqJoqW1t+SnTz5i5w9yey1VOp6vLst7WYBl2af</w:t>
      </w:r>
    </w:p>
    <w:p>
      <w:pPr>
        <w:pStyle w:val="PreformattedText"/>
        <w:bidi w:val="0"/>
        <w:spacing w:before="0" w:after="0"/>
        <w:jc w:val="left"/>
        <w:rPr/>
      </w:pPr>
      <w:r>
        <w:rPr/>
        <w:t>pSKoYRu5nB1a1Nxbn0U6bc1wt7wvhWEvct+d0EVLUOEe6l7hxv8Afjz8bHdnjYh5jdSS3Pa99sUmIq</w:t>
      </w:r>
    </w:p>
    <w:p>
      <w:pPr>
        <w:pStyle w:val="PreformattedText"/>
        <w:bidi w:val="0"/>
        <w:spacing w:before="0" w:after="0"/>
        <w:jc w:val="left"/>
        <w:rPr/>
      </w:pPr>
      <w:r>
        <w:rPr/>
        <w:t>ouS3g2PUbYqQ/CKqZGvbfc+diPXFw9oKvmAWQa264r2zvpRM9qVu8kosB8IOxPyxvh4iJO5aew/P0r</w:t>
      </w:r>
    </w:p>
    <w:p>
      <w:pPr>
        <w:pStyle w:val="PreformattedText"/>
        <w:bidi w:val="0"/>
        <w:spacing w:before="0" w:after="0"/>
        <w:jc w:val="left"/>
        <w:rPr/>
      </w:pPr>
      <w:r>
        <w:rPr/>
        <w:t>qvMMjqdIkqF7+kVthcfEB9MZ8uPjapNV1EQzUE/gsARZhfYjytjjbRswFHM9GRpa+uF+WGemFu931F</w:t>
      </w:r>
    </w:p>
    <w:p>
      <w:pPr>
        <w:pStyle w:val="PreformattedText"/>
        <w:bidi w:val="0"/>
        <w:spacing w:before="0" w:after="0"/>
        <w:jc w:val="left"/>
        <w:rPr/>
      </w:pPr>
      <w:r>
        <w:rPr/>
        <w:t>ZCN9J54DM5j3ZN4kl9GXAZrLPSMCZaJlPot8IgQmXy3Aa3pythm3+j6Ekjv9rXv+6+ABSZfRjlVbDq</w:t>
      </w:r>
    </w:p>
    <w:p>
      <w:pPr>
        <w:pStyle w:val="PreformattedText"/>
        <w:bidi w:val="0"/>
        <w:spacing w:before="0" w:after="0"/>
        <w:jc w:val="left"/>
        <w:rPr/>
      </w:pPr>
      <w:r>
        <w:rPr/>
        <w:t>eeHtNN5IaEKftWI813w0moECvrUsR0ucBD/zknhQqoDabfF1wikBn4tjmZI5KWMOTvawFhhbORLUfE</w:t>
      </w:r>
    </w:p>
    <w:p>
      <w:pPr>
        <w:pStyle w:val="PreformattedText"/>
        <w:bidi w:val="0"/>
        <w:spacing w:before="0" w:after="0"/>
        <w:jc w:val="left"/>
        <w:rPr/>
      </w:pPr>
      <w:r>
        <w:rPr/>
        <w:t>mS0u0+XB1O3hsTbE21PanqTtAySjKacshjBHxOB9+FvI5jCq3tTyuNH93gMznbkAv3YWshrFC/8o1Z</w:t>
      </w:r>
    </w:p>
    <w:p>
      <w:pPr>
        <w:pStyle w:val="PreformattedText"/>
        <w:bidi w:val="0"/>
        <w:spacing w:before="0" w:after="0"/>
        <w:jc w:val="left"/>
        <w:rPr/>
      </w:pPr>
      <w:r>
        <w:rPr/>
        <w:t>mkwEMXcgWUoi2BHK/wB2Dto3EvS8UVm07aYFFgTIbbcuWDtKUqtzyElpDO402DC9hb99jhdngd1Hh4</w:t>
      </w:r>
    </w:p>
    <w:p>
      <w:pPr>
        <w:pStyle w:val="PreformattedText"/>
        <w:bidi w:val="0"/>
        <w:spacing w:before="0" w:after="0"/>
        <w:jc w:val="left"/>
        <w:rPr/>
      </w:pPr>
      <w:r>
        <w:rPr/>
        <w:t>kqp6Nyg0U+32luvIbn88T2Hsir4ielpox38laoXQ6CwWPnz8wcT22+jlRdVxqnuCwMKOAJv3huzD0G</w:t>
      </w:r>
    </w:p>
    <w:p>
      <w:pPr>
        <w:pStyle w:val="PreformattedText"/>
        <w:bidi w:val="0"/>
        <w:spacing w:before="0" w:after="0"/>
        <w:jc w:val="left"/>
        <w:rPr/>
      </w:pPr>
      <w:r>
        <w:rPr/>
        <w:t>NJhr2m1Ts145tTkLWEtGxC2AAAubnbni5E7QNRxpWPC0STaefi1Egj6/ljfHHaZdImCPM8/maGFHlL</w:t>
      </w:r>
    </w:p>
    <w:p>
      <w:pPr>
        <w:pStyle w:val="PreformattedText"/>
        <w:bidi w:val="0"/>
        <w:spacing w:before="0" w:after="0"/>
        <w:jc w:val="left"/>
        <w:rPr/>
      </w:pPr>
      <w:r>
        <w:rPr/>
        <w:t>GxK7fXyxepB3FNwnoeNZnLzO6nTbnueZwTKT0N2r5Ll3DuXZZ3MdB3TtLGrMG1SPYbjcXNzblyxFzu</w:t>
      </w:r>
    </w:p>
    <w:p>
      <w:pPr>
        <w:pStyle w:val="PreformattedText"/>
        <w:bidi w:val="0"/>
        <w:spacing w:before="0" w:after="0"/>
        <w:jc w:val="left"/>
        <w:rPr/>
      </w:pPr>
      <w:r>
        <w:rPr/>
        <w:t>/CZj+1UbK6Wl4hmWOkFMkpBjdmsBfoBfDl2sfPqipqK79G5pGY4b6TKU1IE/fhY243ZWbig1NTV9me</w:t>
      </w:r>
    </w:p>
    <w:p>
      <w:pPr>
        <w:pStyle w:val="PreformattedText"/>
        <w:bidi w:val="0"/>
        <w:spacing w:before="0" w:after="0"/>
        <w:jc w:val="left"/>
        <w:rPr/>
      </w:pPr>
      <w:r>
        <w:rPr/>
        <w:t>bVkOSyfpPh+Xxy0Eil0Rj+uu+x9R+7HX45JpldxeOzzjxqOtlmWWWuoe7WSNoCDNTg8/CN2UdRzGOb</w:t>
      </w:r>
    </w:p>
    <w:p>
      <w:pPr>
        <w:pStyle w:val="PreformattedText"/>
        <w:bidi w:val="0"/>
        <w:spacing w:before="0" w:after="0"/>
        <w:jc w:val="left"/>
        <w:rPr/>
      </w:pPr>
      <w:r>
        <w:rPr/>
        <w:t>Pi16OZbeh+Fe0VM/poUhq4BrUWqpmIWT5g/CfQ4yxw8nnbrwtPaZwNDxk1BnCzxzSNSw07yadnCg2I</w:t>
      </w:r>
    </w:p>
    <w:p>
      <w:pPr>
        <w:pStyle w:val="PreformattedText"/>
        <w:bidi w:val="0"/>
        <w:spacing w:before="0" w:after="0"/>
        <w:jc w:val="left"/>
        <w:rPr/>
      </w:pPr>
      <w:r>
        <w:rPr/>
        <w:t>++2PQ4cu2vOzyt9uWHgMzTTwSQKsY/qpVU2Nud/LHoTO6c52mQe60lRl+bIc2yaW6vGr3aMaTcoevP</w:t>
      </w:r>
    </w:p>
    <w:p>
      <w:pPr>
        <w:pStyle w:val="PreformattedText"/>
        <w:bidi w:val="0"/>
        <w:spacing w:before="0" w:after="0"/>
        <w:jc w:val="left"/>
        <w:rPr/>
      </w:pPr>
      <w:r>
        <w:rPr/>
        <w:t>l5XtzwTksTqenKu172ac6ynLl4p4NqDnWSwQlhTQuC0SAXtH8gN1O+PQ4+omU1XNcP05Pk3GENfwpV</w:t>
      </w:r>
    </w:p>
    <w:p>
      <w:pPr>
        <w:pStyle w:val="PreformattedText"/>
        <w:bidi w:val="0"/>
        <w:spacing w:before="0" w:after="0"/>
        <w:jc w:val="left"/>
        <w:rPr/>
      </w:pPr>
      <w:r>
        <w:rPr/>
        <w:t>cP5oz1OU1NnWPfvIpVJKlbfCQT+eOn35jHelP7mTKKs5bVTqYZJC1NXqd45L7XI5cgD9cHtU9JPIs5</w:t>
      </w:r>
    </w:p>
    <w:p>
      <w:pPr>
        <w:pStyle w:val="PreformattedText"/>
        <w:bidi w:val="0"/>
        <w:spacing w:before="0" w:after="0"/>
        <w:jc w:val="left"/>
        <w:rPr/>
      </w:pPr>
      <w:r>
        <w:rPr/>
        <w:t>qaTiHiGkmeJK2pj94VgNSTOAC5X5gX+/C2etgUPEr1MCyout4GIYg7De3LnbBKWltybOQY9ayIrqbo</w:t>
      </w:r>
    </w:p>
    <w:p>
      <w:pPr>
        <w:pStyle w:val="PreformattedText"/>
        <w:bidi w:val="0"/>
        <w:spacing w:before="0" w:after="0"/>
        <w:jc w:val="left"/>
        <w:rPr/>
      </w:pPr>
      <w:r>
        <w:rPr/>
        <w:t>8ZIbVvz89jii0smR8SBYZu7fRKX/rGUEhiBvb1wu4aWHh7i/vZ3p52vIGK+KwVum3UYftOkrUU0Gf5</w:t>
      </w:r>
    </w:p>
    <w:p>
      <w:pPr>
        <w:pStyle w:val="PreformattedText"/>
        <w:bidi w:val="0"/>
        <w:spacing w:before="0" w:after="0"/>
        <w:jc w:val="left"/>
        <w:rPr/>
      </w:pPr>
      <w:r>
        <w:rPr/>
        <w:t>XUxssVQrHxQyAEsApBG/MXtgGJHDXGXEfB+Vy5BTxU3GHBsxtUcJcQFpaUXBuaaQnXTOOhRhy5YXZL</w:t>
      </w:r>
    </w:p>
    <w:p>
      <w:pPr>
        <w:pStyle w:val="PreformattedText"/>
        <w:bidi w:val="0"/>
        <w:spacing w:before="0" w:after="0"/>
        <w:jc w:val="left"/>
        <w:rPr/>
      </w:pPr>
      <w:r>
        <w:rPr/>
        <w:t>PC5l8VbWgoO1qnig4HzJqXiGjppIYOBeJKhKevDEjS1DWkKlQAL+Fzq2F/MruuN8l2TLHUXXKe0bhy</w:t>
      </w:r>
    </w:p>
    <w:p>
      <w:pPr>
        <w:pStyle w:val="PreformattedText"/>
        <w:bidi w:val="0"/>
        <w:spacing w:before="0" w:after="0"/>
        <w:jc w:val="left"/>
        <w:rPr/>
      </w:pPr>
      <w:r>
        <w:rPr/>
        <w:t>Tg6rouJstk/nblsQpZYJIWirEK3DBot7kaT4hdSdxzwZZZW7jLHHW5Unw1l9XnXDj5xldXJmWWSBe7</w:t>
      </w:r>
    </w:p>
    <w:p>
      <w:pPr>
        <w:pStyle w:val="PreformattedText"/>
        <w:bidi w:val="0"/>
        <w:spacing w:before="0" w:after="0"/>
        <w:jc w:val="left"/>
        <w:rPr/>
      </w:pPr>
      <w:r>
        <w:rPr/>
        <w:t>lWPu6mn6G9t/DuOvyxp69sv9jeCCMyVEglmq3ZP65BpkABtcqSNViOY3N8UZxT8TslJEovX0hLd8EB</w:t>
      </w:r>
    </w:p>
    <w:p>
      <w:pPr>
        <w:pStyle w:val="PreformattedText"/>
        <w:bidi w:val="0"/>
        <w:spacing w:before="0" w:after="0"/>
        <w:jc w:val="left"/>
        <w:rPr/>
      </w:pPr>
      <w:r>
        <w:rPr/>
        <w:t>7xPIlL3S3nuMLW0bSa51HX1I71jNRU0IjDJ4ZUcjZgwPwjbC1ryE5k9SGoj3MqzOzCMyD4mB+K/18s</w:t>
      </w:r>
    </w:p>
    <w:p>
      <w:pPr>
        <w:pStyle w:val="PreformattedText"/>
        <w:bidi w:val="0"/>
        <w:spacing w:before="0" w:after="0"/>
        <w:jc w:val="left"/>
        <w:rPr/>
      </w:pPr>
      <w:r>
        <w:rPr/>
        <w:t>Y5+I14sbnl2xK9o/EH8z+zoZhl+eUy5tSVNPPPN3gaKmoQ5WqEgJu6MhsVA3Nvnj5vl6rG59k9vqse</w:t>
      </w:r>
    </w:p>
    <w:p>
      <w:pPr>
        <w:pStyle w:val="PreformattedText"/>
        <w:bidi w:val="0"/>
        <w:spacing w:before="0" w:after="0"/>
        <w:jc w:val="left"/>
        <w:rPr/>
      </w:pPr>
      <w:r>
        <w:rPr/>
        <w:t>gz4OL7mUOoOM+z7tlOXzcH1+TcQ0GQtElJ+jYjqoZLaLiFgCo2IU2tbljjuOeOVuXjbXjyxuPbjV1h</w:t>
      </w:r>
    </w:p>
    <w:p>
      <w:pPr>
        <w:pStyle w:val="PreformattedText"/>
        <w:bidi w:val="0"/>
        <w:spacing w:before="0" w:after="0"/>
        <w:jc w:val="left"/>
        <w:rPr/>
      </w:pPr>
      <w:r>
        <w:rPr/>
        <w:t>qFoY4jraJyUiJQG+lG6g9ef34j2J8q9268f8Ndk/AVRHxPkUPHFPmNUtH7tWuEplkdS2uaQg92otzG</w:t>
      </w:r>
    </w:p>
    <w:p>
      <w:pPr>
        <w:pStyle w:val="PreformattedText"/>
        <w:bidi w:val="0"/>
        <w:spacing w:before="0" w:after="0"/>
        <w:jc w:val="left"/>
        <w:rPr/>
      </w:pPr>
      <w:r>
        <w:rPr/>
        <w:t>5PLFcOGWWepRZO3aoezvkfAfanwdnvFXEuV53kuQ5UzJDJmXEeYTZRURL4WaNZ5fEgI03IsbbbY6eW</w:t>
      </w:r>
    </w:p>
    <w:p>
      <w:pPr>
        <w:pStyle w:val="PreformattedText"/>
        <w:bidi w:val="0"/>
        <w:spacing w:before="0" w:after="0"/>
        <w:jc w:val="left"/>
        <w:rPr/>
      </w:pPr>
      <w:r>
        <w:rPr/>
        <w:t>3hk3JtjjPu59uFdO4H7Ro88p4Y+yHsioavh2lXSOI85WPKqRgOZhDIZXA/a0gHocYflJcsstHlxY45</w:t>
      </w:r>
    </w:p>
    <w:p>
      <w:pPr>
        <w:pStyle w:val="PreformattedText"/>
        <w:bidi w:val="0"/>
        <w:spacing w:before="0" w:after="0"/>
        <w:jc w:val="left"/>
        <w:rPr/>
      </w:pPr>
      <w:r>
        <w:rPr/>
        <w:t>ayqxRcQcP9pYhop+Huz3jHNFcq9FBmsMrA9dIeIk8sZff5ZN45M7x4/6o5V2teyB2TdoktNFX9kVTw</w:t>
      </w:r>
    </w:p>
    <w:p>
      <w:pPr>
        <w:pStyle w:val="PreformattedText"/>
        <w:bidi w:val="0"/>
        <w:spacing w:before="0" w:after="0"/>
        <w:jc w:val="left"/>
        <w:rPr/>
      </w:pPr>
      <w:r>
        <w:rPr/>
        <w:t>nncc3eM/DdXRRCrU3uj/aDzB1aQwtsed9uH6jy8e93aZ0sz9POvax/J/8AZdHQcR5hk2b5hw1+h6OW</w:t>
      </w:r>
    </w:p>
    <w:p>
      <w:pPr>
        <w:pStyle w:val="PreformattedText"/>
        <w:bidi w:val="0"/>
        <w:spacing w:before="0" w:after="0"/>
        <w:jc w:val="left"/>
        <w:rPr/>
      </w:pPr>
      <w:r>
        <w:rPr/>
        <w:t>trtUor6SkKJtT97YNLKzbkLcKPXnrh9VuV1Y6eP6beSyT5cSrv5NbtMzbhmDiTgOoyvtAyOcAxtlVU</w:t>
      </w:r>
    </w:p>
    <w:p>
      <w:pPr>
        <w:pStyle w:val="PreformattedText"/>
        <w:bidi w:val="0"/>
        <w:spacing w:before="0" w:after="0"/>
        <w:jc w:val="left"/>
        <w:rPr/>
      </w:pPr>
      <w:r>
        <w:rPr/>
        <w:t>sdQPO8cpUbdbNj1eH6lhfFuq5Oo6LPgz7a4Rxb2C9o/AkdXJn/AATn2Uw0pImlq8tmREsbXL6dNvW9</w:t>
      </w:r>
    </w:p>
    <w:p>
      <w:pPr>
        <w:pStyle w:val="PreformattedText"/>
        <w:bidi w:val="0"/>
        <w:spacing w:before="0" w:after="0"/>
        <w:jc w:val="left"/>
        <w:rPr/>
      </w:pPr>
      <w:r>
        <w:rPr/>
        <w:t>vXHq8XU4538a8/Ljs9qUqMigspW3pbHouc4XddwW6eXzxKYFcWAvcYFMTe+3yvgAkDaTcnbDxTR1Hh</w:t>
      </w:r>
    </w:p>
    <w:p>
      <w:pPr>
        <w:pStyle w:val="PreformattedText"/>
        <w:bidi w:val="0"/>
        <w:spacing w:before="0" w:after="0"/>
        <w:jc w:val="left"/>
        <w:rPr/>
      </w:pPr>
      <w:r>
        <w:rPr/>
        <w:t>G1xa2Nk7KRVubgn5/lh6LZMkem7KbdLDy88RcRjXd0rpJCwZhbYC+7HHyW3sm08rSEozBgDa+A4aPd</w:t>
      </w:r>
    </w:p>
    <w:p>
      <w:pPr>
        <w:pStyle w:val="PreformattedText"/>
        <w:bidi w:val="0"/>
        <w:spacing w:before="0" w:after="0"/>
        <w:jc w:val="left"/>
        <w:rPr/>
      </w:pPr>
      <w:r>
        <w:rPr/>
        <w:t>bj9UciMBk6nW9gbnYgjAA3kaNyukkWvq/hgBDNqsSosOeAApq1kLcC/McvpgDJra9J1E2FrjAnTShy</w:t>
      </w:r>
    </w:p>
    <w:p>
      <w:pPr>
        <w:pStyle w:val="PreformattedText"/>
        <w:bidi w:val="0"/>
        <w:spacing w:before="0" w:after="0"/>
        <w:jc w:val="left"/>
        <w:rPr/>
      </w:pPr>
      <w:r>
        <w:rPr/>
        <w:t>uwGxsQfngAlNJZjpOrz9OeBRTEsoXr0sNsAaWnkkDEDZd9sABcMnkCR154AXEyhzuGB5jywDZDEHUt</w:t>
      </w:r>
    </w:p>
    <w:p>
      <w:pPr>
        <w:pStyle w:val="PreformattedText"/>
        <w:bidi w:val="0"/>
        <w:spacing w:before="0" w:after="0"/>
        <w:jc w:val="left"/>
        <w:rPr/>
      </w:pPr>
      <w:r>
        <w:rPr/>
        <w:t>xboxGBIXdfELaCNrknfAG4tbXAF1P7IwAp4y0bIw0A73wAlAiJo5XwAJkJdtg36wucAaadlI8Sr0uB</w:t>
      </w:r>
    </w:p>
    <w:p>
      <w:pPr>
        <w:pStyle w:val="PreformattedText"/>
        <w:bidi w:val="0"/>
        <w:spacing w:before="0" w:after="0"/>
        <w:jc w:val="left"/>
        <w:rPr/>
      </w:pPr>
      <w:r>
        <w:rPr/>
        <w:t>gEbuioHdySu4OEaTyJmb3yJbFJYW2O1vI4ZJLs5rJnq4AyiExkAsouoAv09cFk0TmvbJSJTdomZ6EK</w:t>
      </w:r>
    </w:p>
    <w:p>
      <w:pPr>
        <w:pStyle w:val="PreformattedText"/>
        <w:bidi w:val="0"/>
        <w:spacing w:before="0" w:after="0"/>
        <w:jc w:val="left"/>
        <w:rPr/>
      </w:pPr>
      <w:r>
        <w:rPr/>
        <w:t>JLpkAJv03x08d3ixz9qSdiQCd+mNGbAeoJ2w4GXtfqfzxQYNudsAJPPfAAWXcnCBIHpgLbBzODYbHP</w:t>
      </w:r>
    </w:p>
    <w:p>
      <w:pPr>
        <w:pStyle w:val="PreformattedText"/>
        <w:bidi w:val="0"/>
        <w:spacing w:before="0" w:after="0"/>
        <w:jc w:val="left"/>
        <w:rPr/>
      </w:pPr>
      <w:r>
        <w:rPr/>
        <w:t>AWmEbeuDQjsPBeZjMMgp3Yh3iXu2B3O22OPkjpwu0wQfkL3AHnjKNhDJe9zt5jbDoFjcvZP1hYBvMY</w:t>
      </w:r>
    </w:p>
    <w:p>
      <w:pPr>
        <w:pStyle w:val="PreformattedText"/>
        <w:bidi w:val="0"/>
        <w:spacing w:before="0" w:after="0"/>
        <w:jc w:val="left"/>
        <w:rPr/>
      </w:pPr>
      <w:r>
        <w:rPr/>
        <w:t>ICW2Ug8r2JGECmjaQqY2Om21+WCBpEEgYNYld7g/uxQajlUbI5ItZTywgbLGkeoe8SDWb2Avf0xILW</w:t>
      </w:r>
    </w:p>
    <w:p>
      <w:pPr>
        <w:pStyle w:val="PreformattedText"/>
        <w:bidi w:val="0"/>
        <w:spacing w:before="0" w:after="0"/>
        <w:jc w:val="left"/>
        <w:rPr/>
      </w:pPr>
      <w:r>
        <w:rPr/>
        <w:t>klWASsWkGrdT0GAM16WP2d1PXAGxO0CMVa4vYr1v8ALACROzVXdFNa2vcn4cABRVDSXLMlrna5vgDH</w:t>
      </w:r>
    </w:p>
    <w:p>
      <w:pPr>
        <w:pStyle w:val="PreformattedText"/>
        <w:bidi w:val="0"/>
        <w:spacing w:before="0" w:after="0"/>
        <w:jc w:val="left"/>
        <w:rPr/>
      </w:pPr>
      <w:r>
        <w:rPr/>
        <w:t>0qhJUKpINydx9MAEpWOsBmkZBysBfABqru5ULhLuABZtvnhg3hlcKEChlJ8hff8APCAhAmZljUOpFw</w:t>
      </w:r>
    </w:p>
    <w:p>
      <w:pPr>
        <w:pStyle w:val="PreformattedText"/>
        <w:bidi w:val="0"/>
        <w:spacing w:before="0" w:after="0"/>
        <w:jc w:val="left"/>
        <w:rPr/>
      </w:pPr>
      <w:r>
        <w:rPr/>
        <w:t>snhA+eAEd2koERVFIG2k35epwBjNEkCePvCQbgG9v82wAKSQPEkhjuCBcWtbAGlERmOppA2kem/wB1</w:t>
      </w:r>
    </w:p>
    <w:p>
      <w:pPr>
        <w:pStyle w:val="PreformattedText"/>
        <w:bidi w:val="0"/>
        <w:spacing w:before="0" w:after="0"/>
        <w:jc w:val="left"/>
        <w:rPr/>
      </w:pPr>
      <w:r>
        <w:rPr/>
        <w:t>8AHirC6SkqhiAAIkJNzgAKzOZXkZQyHYxgEW/HAGxcSamVYlYblCQR5XwBlPNG66Z5vB0vvc8tzgBM</w:t>
      </w:r>
    </w:p>
    <w:p>
      <w:pPr>
        <w:pStyle w:val="PreformattedText"/>
        <w:bidi w:val="0"/>
        <w:spacing w:before="0" w:after="0"/>
        <w:jc w:val="left"/>
        <w:rPr/>
      </w:pPr>
      <w:r>
        <w:rPr/>
        <w:t>L91I4js4JsdyARgBMgM0YjlezDwgBeYwAOOFlklUIWdkPPkbfv5YAxo3eANKUV1AKgDY/jzwAamZkV</w:t>
      </w:r>
    </w:p>
    <w:p>
      <w:pPr>
        <w:pStyle w:val="PreformattedText"/>
        <w:bidi w:val="0"/>
        <w:spacing w:before="0" w:after="0"/>
        <w:jc w:val="left"/>
        <w:rPr/>
      </w:pPr>
      <w:r>
        <w:rPr/>
        <w:t>kiazMnlzwANa2YBYmUqUOrYAAb2vvgBFw8bsCxN9/n54AVRCVmSMOy3DFuR3+eAFl4lhddZYagDff7</w:t>
      </w:r>
    </w:p>
    <w:p>
      <w:pPr>
        <w:pStyle w:val="PreformattedText"/>
        <w:bidi w:val="0"/>
        <w:spacing w:before="0" w:after="0"/>
        <w:jc w:val="left"/>
        <w:rPr/>
      </w:pPr>
      <w:r>
        <w:rPr/>
        <w:t>sAYsP28ilS6jkR8IwBjEBltEg1bHaxwAgao1IikKMB8N72wBpu70d5ZhYkMzHf5YAWiqYWlRSTzBIO</w:t>
      </w:r>
    </w:p>
    <w:p>
      <w:pPr>
        <w:pStyle w:val="PreformattedText"/>
        <w:bidi w:val="0"/>
        <w:spacing w:before="0" w:after="0"/>
        <w:jc w:val="left"/>
        <w:rPr/>
      </w:pPr>
      <w:r>
        <w:rPr/>
        <w:t>467/AEwAp1aQA6iVIBUDkDgB/ljATxWkDS6yrC3y5YCpHEUax8aVus94UWI3UixIUYeHnYt1I9sezr</w:t>
      </w:r>
    </w:p>
    <w:p>
      <w:pPr>
        <w:pStyle w:val="PreformattedText"/>
        <w:bidi w:val="0"/>
        <w:spacing w:before="0" w:after="0"/>
        <w:jc w:val="left"/>
        <w:rPr/>
      </w:pPr>
      <w:r>
        <w:rPr/>
        <w:t>V0lB2QULVQpFmqZ5ECzU0jCzMSGJXoLbjGWem2E8bdKehqKGjqfdMxgSknYNNIMvmEQJ2GhtFiNul8</w:t>
      </w:r>
    </w:p>
    <w:p>
      <w:pPr>
        <w:pStyle w:val="PreformattedText"/>
        <w:bidi w:val="0"/>
        <w:spacing w:before="0" w:after="0"/>
        <w:jc w:val="left"/>
        <w:rPr/>
      </w:pPr>
      <w:r>
        <w:rPr/>
        <w:t>ctab38BcRPn0eQPVSCmipRTsS0VJ4ZEBAHeLp+G59LYO2fs5d1yuiklzWskmkmyhqeM6JhUSBUJIsL</w:t>
      </w:r>
    </w:p>
    <w:p>
      <w:pPr>
        <w:pStyle w:val="PreformattedText"/>
        <w:bidi w:val="0"/>
        <w:spacing w:before="0" w:after="0"/>
        <w:jc w:val="left"/>
        <w:rPr/>
      </w:pPr>
      <w:r>
        <w:rPr/>
        <w:t>Ai/Llgl/trW5sonaaOTRldRTlQRGtQiBwL2HPYctsOEBnFBPQI1XS5RB72FLSvDUAhCfhKb8/TAcQ8</w:t>
      </w:r>
    </w:p>
    <w:p>
      <w:pPr>
        <w:pStyle w:val="PreformattedText"/>
        <w:bidi w:val="0"/>
        <w:spacing w:before="0" w:after="0"/>
        <w:jc w:val="left"/>
        <w:rPr/>
      </w:pPr>
      <w:r>
        <w:rPr/>
        <w:t>VLWCcTTyz1M2gCWBbqN73YtfxHnsLDB4Imagqvd8wNJHUQCOIyBqmcppFv8ARlevoeuCaJwqozHibK</w:t>
      </w:r>
    </w:p>
    <w:p>
      <w:pPr>
        <w:pStyle w:val="PreformattedText"/>
        <w:bidi w:val="0"/>
        <w:spacing w:before="0" w:after="0"/>
        <w:jc w:val="left"/>
        <w:rPr/>
      </w:pPr>
      <w:r>
        <w:rPr/>
        <w:t>c7qopjWVKTsqI0sas8oKnZW0WB8+W3THVJ4ZWz9AyZ3xJQ1tPXKjU5U93LC8TdywG2zKlx8r3xUmkb</w:t>
      </w:r>
    </w:p>
    <w:p>
      <w:pPr>
        <w:pStyle w:val="PreformattedText"/>
        <w:bidi w:val="0"/>
        <w:spacing w:before="0" w:after="0"/>
        <w:jc w:val="left"/>
        <w:rPr/>
      </w:pPr>
      <w:r>
        <w:rPr/>
        <w:t>dRy/ijMM2y+F1mWojlIUyxxESL0tcgWF+pGMbiuXZxSNOjgd2wkEh8LgDSLWYkkeL+90xPpciWj4jj</w:t>
      </w:r>
    </w:p>
    <w:p>
      <w:pPr>
        <w:pStyle w:val="PreformattedText"/>
        <w:bidi w:val="0"/>
        <w:spacing w:before="0" w:after="0"/>
        <w:jc w:val="left"/>
        <w:rPr/>
      </w:pPr>
      <w:r>
        <w:rPr/>
        <w:t>jhMdbTlwsllkRvCB6W5+d8JWkw0uWU6QTd6irJuvd1DMSoJsbE3BxASULxxqAlZa6tOqtIGsD8Wog7</w:t>
      </w:r>
    </w:p>
    <w:p>
      <w:pPr>
        <w:pStyle w:val="PreformattedText"/>
        <w:bidi w:val="0"/>
        <w:spacing w:before="0" w:after="0"/>
        <w:jc w:val="left"/>
        <w:rPr/>
      </w:pPr>
      <w:r>
        <w:rPr/>
        <w:t>mw/HDgPffMrk93vXuihNZK1S2uOSm58zhbM+pJKT3IVMuamlBNmCyodXMA73OGEfT5hlcMknexgwPJ</w:t>
      </w:r>
    </w:p>
    <w:p>
      <w:pPr>
        <w:pStyle w:val="PreformattedText"/>
        <w:bidi w:val="0"/>
        <w:spacing w:before="0" w:after="0"/>
        <w:jc w:val="left"/>
        <w:rPr/>
      </w:pPr>
      <w:r>
        <w:rPr/>
        <w:t>3iyafGVJve1rDlfAI4X7aVXTtDwHRw1BlaGmrWs9gbGWKxIHWwx18PnG1xc38nlrMDemkW/MHHVi59</w:t>
      </w:r>
    </w:p>
    <w:p>
      <w:pPr>
        <w:pStyle w:val="PreformattedText"/>
        <w:bidi w:val="0"/>
        <w:spacing w:before="0" w:after="0"/>
        <w:jc w:val="left"/>
        <w:rPr/>
      </w:pPr>
      <w:r>
        <w:rPr/>
        <w:t>PoHwOho+BOFrzrZKKIjTFc7gnVYDawHP1x5/J/KvQ4prHWkn+gaeeseaeUVsE0hCOGDJIbixta9uYB</w:t>
      </w:r>
    </w:p>
    <w:p>
      <w:pPr>
        <w:pStyle w:val="PreformattedText"/>
        <w:bidi w:val="0"/>
        <w:spacing w:before="0" w:after="0"/>
        <w:jc w:val="left"/>
        <w:rPr/>
      </w:pPr>
      <w:r>
        <w:rPr/>
        <w:t>OMmhrU1cMeYQUXvFU6xlkYLGrljdvASALgDBKJCBmeX5YlTTCuFG4bT3tTThirECxfrboeeDZkRUUM</w:t>
      </w:r>
    </w:p>
    <w:p>
      <w:pPr>
        <w:pStyle w:val="PreformattedText"/>
        <w:bidi w:val="0"/>
        <w:spacing w:before="0" w:after="0"/>
        <w:jc w:val="left"/>
        <w:rPr/>
      </w:pPr>
      <w:r>
        <w:rPr/>
        <w:t>dP7vPUUjum7R900SoejWC2I8vnhoNDR0qUUk5rgndMqtJsqg2Ngbpt/jgPTUOWQTQ00cYg96MbDQCv</w:t>
      </w:r>
    </w:p>
    <w:p>
      <w:pPr>
        <w:pStyle w:val="PreformattedText"/>
        <w:bidi w:val="0"/>
        <w:spacing w:before="0" w:after="0"/>
        <w:jc w:val="left"/>
        <w:rPr/>
      </w:pPr>
      <w:r>
        <w:rPr/>
        <w:t>hUm1yoFxf8jgLt2dtlMLSiLvEndF0PGWVY41A5CwH4k9MJWkZBkNPC7NDETM48TbFWW+1yeV9vuwWH</w:t>
      </w:r>
    </w:p>
    <w:p>
      <w:pPr>
        <w:pStyle w:val="PreformattedText"/>
        <w:bidi w:val="0"/>
        <w:spacing w:before="0" w:after="0"/>
        <w:jc w:val="left"/>
        <w:rPr/>
      </w:pPr>
      <w:r>
        <w:rPr/>
        <w:t>PYtArQZg8dRddAYOBbkN/wArYxvp6fHrRtlp9/zCWYsLFrhT+A/DGLsxi7ZPRiWpSKMB7kBrjr1+Q5</w:t>
      </w:r>
    </w:p>
    <w:p>
      <w:pPr>
        <w:pStyle w:val="PreformattedText"/>
        <w:bidi w:val="0"/>
        <w:spacing w:before="0" w:after="0"/>
        <w:jc w:val="left"/>
        <w:rPr/>
      </w:pPr>
      <w:r>
        <w:rPr/>
        <w:t>4y+W89LXX5UaKQlVUIdyAL+lvwwtmYxZe1PqYae5YHULcvUYjYaWjkkQKSqggE6jzthewYSU7qWtqD</w:t>
      </w:r>
    </w:p>
    <w:p>
      <w:pPr>
        <w:pStyle w:val="PreformattedText"/>
        <w:bidi w:val="0"/>
        <w:spacing w:before="0" w:after="0"/>
        <w:jc w:val="left"/>
        <w:rPr/>
      </w:pPr>
      <w:r>
        <w:rPr/>
        <w:t>2+E+txhaVsunzmalk7t2KaQDvc+mENrhkfECTmI30hSG1K17nyPpg9nF5qOJDBX0dWG0gEXYDl5b4z</w:t>
      </w:r>
    </w:p>
    <w:p>
      <w:pPr>
        <w:pStyle w:val="PreformattedText"/>
        <w:bidi w:val="0"/>
        <w:spacing w:before="0" w:after="0"/>
        <w:jc w:val="left"/>
        <w:rPr/>
      </w:pPr>
      <w:r>
        <w:rPr/>
        <w:t>1YvfjRR4fWhzSfizgdJHq2YSZjw7t7tWnmXjuLxy89wdJ/WHIiu7c1pn5+b4efOMawZlmNY0uqFpp0</w:t>
      </w:r>
    </w:p>
    <w:p>
      <w:pPr>
        <w:pStyle w:val="PreformattedText"/>
        <w:bidi w:val="0"/>
        <w:spacing w:before="0" w:after="0"/>
        <w:jc w:val="left"/>
        <w:rPr/>
      </w:pPr>
      <w:r>
        <w:rPr/>
        <w:t>leNhYxjXcqR5i+M8fFefllMs9pfiLjpc/SfJpaKam4go6s0tIFAPeamIXUfLe+KkuXl6WOUkOc9y2k</w:t>
      </w:r>
    </w:p>
    <w:p>
      <w:pPr>
        <w:pStyle w:val="PreformattedText"/>
        <w:bidi w:val="0"/>
        <w:spacing w:before="0" w:after="0"/>
        <w:jc w:val="left"/>
        <w:rPr/>
      </w:pPr>
      <w:r>
        <w:rPr/>
        <w:t>yihp9LmSny2n0GSY2VjuXYfW5vh7kO+tuW1GbvlnC9Tmszacxzth3dOBYxwgeEH6G9v7WH2917XkZ5</w:t>
      </w:r>
    </w:p>
    <w:p>
      <w:pPr>
        <w:pStyle w:val="PreformattedText"/>
        <w:bidi w:val="0"/>
        <w:spacing w:before="0" w:after="0"/>
        <w:jc w:val="left"/>
        <w:rPr/>
      </w:pPr>
      <w:r>
        <w:rPr/>
        <w:t>7ytNOz493nn6Tqat6KlyqI1BMYuzzsCsQt6eJvnY46LJMT4Me7LdS9dU1WfS3GtYr85j4m+Z8zjPGS</w:t>
      </w:r>
    </w:p>
    <w:p>
      <w:pPr>
        <w:pStyle w:val="PreformattedText"/>
        <w:bidi w:val="0"/>
        <w:spacing w:before="0" w:after="0"/>
        <w:jc w:val="left"/>
        <w:rPr/>
      </w:pPr>
      <w:r>
        <w:rPr/>
        <w:t>eXpf0s/DtMuS0hkJ0ync3ABHywsrv0U8eXLe07tJpMpr6/M5l94bK6fvkhjFy8r+FLgeR39L434OG5</w:t>
      </w:r>
    </w:p>
    <w:p>
      <w:pPr>
        <w:pStyle w:val="PreformattedText"/>
        <w:bidi w:val="0"/>
        <w:spacing w:before="0" w:after="0"/>
        <w:jc w:val="left"/>
        <w:rPr/>
      </w:pPr>
      <w:r>
        <w:rPr/>
        <w:t>2R5vV82pXLeLM+qeAeyLMa6tk7ziPiBiJWOxRpBuAL38K3PzIx6fFxzPlmM9R4uefZx3K+68sxHcn8</w:t>
      </w:r>
    </w:p>
    <w:p>
      <w:pPr>
        <w:pStyle w:val="PreformattedText"/>
        <w:bidi w:val="0"/>
        <w:spacing w:before="0" w:after="0"/>
        <w:jc w:val="left"/>
        <w:rPr/>
      </w:pPr>
      <w:r>
        <w:rPr/>
        <w:t>se3PTxtntOwub4YO+ptgAq8jY2tgBjUKQWB88UDN7IdsSGiOuANg3+WAHEB3uNjgB2oBvvytgA8J2I</w:t>
      </w:r>
    </w:p>
    <w:p>
      <w:pPr>
        <w:pStyle w:val="PreformattedText"/>
        <w:bidi w:val="0"/>
        <w:spacing w:before="0" w:after="0"/>
        <w:jc w:val="left"/>
        <w:rPr/>
      </w:pPr>
      <w:r>
        <w:rPr/>
        <w:t>v9wwBC1iaaqTy5nAGQb4qFtIxqUNrffgEO0bnffEm2TzHM4ABUfD5nADBl5nngBBGzWAwEDMwFip1N</w:t>
      </w:r>
    </w:p>
    <w:p>
      <w:pPr>
        <w:pStyle w:val="PreformattedText"/>
        <w:bidi w:val="0"/>
        <w:spacing w:before="0" w:after="0"/>
        <w:jc w:val="left"/>
        <w:rPr/>
      </w:pPr>
      <w:r>
        <w:rPr/>
        <w:t>zGA0o9XGlOHB8RG4HniFQxgjkzKocFiFtcm3LC3oFVFMKKQpcspFwTzxUspU1JsTvucUTsfsiUzVPb</w:t>
      </w:r>
    </w:p>
    <w:p>
      <w:pPr>
        <w:pStyle w:val="PreformattedText"/>
        <w:bidi w:val="0"/>
        <w:spacing w:before="0" w:after="0"/>
        <w:jc w:val="left"/>
        <w:rPr/>
      </w:pPr>
      <w:r>
        <w:rPr/>
        <w:t>jlBAuIo5pDtyAQ3OPM6+66fJ29HN8sekeHcxlqe1rLqNtHcmd5NIuLhYXfnfpbHx2GPdMsn198RL5g</w:t>
      </w:r>
    </w:p>
    <w:p>
      <w:pPr>
        <w:pStyle w:val="PreformattedText"/>
        <w:bidi w:val="0"/>
        <w:spacing w:before="0" w:after="0"/>
        <w:jc w:val="left"/>
        <w:rPr/>
      </w:pPr>
      <w:r>
        <w:rPr/>
        <w:t>5asVg1nZS1gdtydjjD5UyOZvdjGy9TpuDcHAR3keUrO8k9Q4QJuFvuT6YN6TUbFGs2YGLV8Ur3IFuV</w:t>
      </w:r>
    </w:p>
    <w:p>
      <w:pPr>
        <w:pStyle w:val="PreformattedText"/>
        <w:bidi w:val="0"/>
        <w:spacing w:before="0" w:after="0"/>
        <w:jc w:val="left"/>
        <w:rPr/>
      </w:pPr>
      <w:r>
        <w:rPr/>
        <w:t>9sPejWCShkXKK6mDAERg6VO43xFuyRc/FOXcJVmRUMzoaqqkRHiViWjRtVnYAHmUsB1x3cXS582Nyj</w:t>
      </w:r>
    </w:p>
    <w:p>
      <w:pPr>
        <w:pStyle w:val="PreformattedText"/>
        <w:bidi w:val="0"/>
        <w:spacing w:before="0" w:after="0"/>
        <w:jc w:val="left"/>
        <w:rPr/>
      </w:pPr>
      <w:r>
        <w:rPr/>
        <w:t>LPKYpbtMqY41yVocxzXL82o45J0kyxkIgcFSRMreE2I02PK+PU6LC4SzJ5vPZfMXLhjipeN+Hcvzuj</w:t>
      </w:r>
    </w:p>
    <w:p>
      <w:pPr>
        <w:pStyle w:val="PreformattedText"/>
        <w:bidi w:val="0"/>
        <w:spacing w:before="0" w:after="0"/>
        <w:jc w:val="left"/>
        <w:rPr/>
      </w:pPr>
      <w:r>
        <w:rPr/>
        <w:t>q8yhaaMCeGYRhQ4NjqVW8O4Iv8sd2U1a4ZUtlmZTRV0kVa9YaYjvg08d2FyVG5uApsTv5YmqSGWVNY</w:t>
      </w:r>
    </w:p>
    <w:p>
      <w:pPr>
        <w:pStyle w:val="PreformattedText"/>
        <w:bidi w:val="0"/>
        <w:spacing w:before="0" w:after="0"/>
        <w:jc w:val="left"/>
        <w:rPr/>
      </w:pPr>
      <w:r>
        <w:rPr/>
        <w:t>1Z7nTZhMggRnWOqo1EbLyVtQN23K8rc8TBQoZ8+esmd6unSwBlL5cwAbXvyJJBG1wcP4BxlHE61OdJ</w:t>
      </w:r>
    </w:p>
    <w:p>
      <w:pPr>
        <w:pStyle w:val="PreformattedText"/>
        <w:bidi w:val="0"/>
        <w:spacing w:before="0" w:after="0"/>
        <w:jc w:val="left"/>
        <w:rPr/>
      </w:pPr>
      <w:r>
        <w:rPr/>
        <w:t>R5tPFllPUWWJ6KJ51ZybhiGAIBX12vvhWK+E1SVFLleZ64c6hiijDQ1KpSFZ9Stsbr05CxxF9D40eU</w:t>
      </w:r>
    </w:p>
    <w:p>
      <w:pPr>
        <w:pStyle w:val="PreformattedText"/>
        <w:bidi w:val="0"/>
        <w:spacing w:before="0" w:after="0"/>
        <w:jc w:val="left"/>
        <w:rPr/>
      </w:pPr>
      <w:r>
        <w:rPr/>
        <w:t>nGCs1aafXmYWS7KsklOyKDsLNc6jt13vhSFoPNOyyu4nqJJ1gqcprJgpSKHMWffqRZbE9d/LB3a+Q5</w:t>
      </w:r>
    </w:p>
    <w:p>
      <w:pPr>
        <w:pStyle w:val="PreformattedText"/>
        <w:bidi w:val="0"/>
        <w:spacing w:before="0" w:after="0"/>
        <w:jc w:val="left"/>
        <w:rPr/>
      </w:pPr>
      <w:r>
        <w:rPr/>
        <w:t>/wAQ8K5rwnWzR1v6RptEujU0zPGpvsSSotqA/HGneaDZpaNqdzmLTvLIYnSKqS19yLIVvc/mPXGm6N</w:t>
      </w:r>
    </w:p>
    <w:p>
      <w:pPr>
        <w:pStyle w:val="PreformattedText"/>
        <w:bidi w:val="0"/>
        <w:spacing w:before="0" w:after="0"/>
        <w:jc w:val="left"/>
        <w:rPr/>
      </w:pPr>
      <w:r>
        <w:rPr/>
        <w:t>SnUvElbRK4YUcVIE72SerSEKm+nyuTe/34jLZyRSsongzvtz4ZjqqmIZfLmEdGlRCiIJpDG6oCQP8A</w:t>
      </w:r>
    </w:p>
    <w:p>
      <w:pPr>
        <w:pStyle w:val="PreformattedText"/>
        <w:bidi w:val="0"/>
        <w:spacing w:before="0" w:after="0"/>
        <w:jc w:val="left"/>
        <w:rPr/>
      </w:pPr>
      <w:r>
        <w:rPr/>
        <w:t>rCm/W2+xxcm8KqZTHKVbszlnpYmMh+1U6ZF02+hvyN8eN6r3rhMsVandZ2DROykjdfPG0rjy47ig6u</w:t>
      </w:r>
    </w:p>
    <w:p>
      <w:pPr>
        <w:pStyle w:val="PreformattedText"/>
        <w:bidi w:val="0"/>
        <w:spacing w:before="0" w:after="0"/>
        <w:jc w:val="left"/>
        <w:rPr/>
      </w:pPr>
      <w:r>
        <w:rPr/>
        <w:t>qmjkKLpJ/ZO2NYz7UfUVbIG7zSpAvzw9wtWqrnWZwUjPqZp5DvpXYW5YqVPYoua5jJWPeSwA5WG1sX</w:t>
      </w:r>
    </w:p>
    <w:p>
      <w:pPr>
        <w:pStyle w:val="PreformattedText"/>
        <w:bidi w:val="0"/>
        <w:spacing w:before="0" w:after="0"/>
        <w:jc w:val="left"/>
        <w:rPr/>
      </w:pPr>
      <w:r>
        <w:rPr/>
        <w:t>KuSRGU2dz5JmNNmNK/dVNI4kiYeY3IPoRcEepxpMtzVZ5anl64hrYc3yikr4gGSoiWQaT8IIBt898c</w:t>
      </w:r>
    </w:p>
    <w:p>
      <w:pPr>
        <w:pStyle w:val="PreformattedText"/>
        <w:bidi w:val="0"/>
        <w:spacing w:before="0" w:after="0"/>
        <w:jc w:val="left"/>
        <w:rPr/>
      </w:pPr>
      <w:r>
        <w:rPr/>
        <w:t>OXiqwy3CFiUOXFxfouJ21banFydOm4wtgCSJNzYH1wShH1FOgLHYEcsPZGE1Cp3UA+nphmay0SqtgA</w:t>
      </w:r>
    </w:p>
    <w:p>
      <w:pPr>
        <w:pStyle w:val="PreformattedText"/>
        <w:bidi w:val="0"/>
        <w:spacing w:before="0" w:after="0"/>
        <w:jc w:val="left"/>
        <w:rPr/>
      </w:pPr>
      <w:r>
        <w:rPr/>
        <w:t>N/PADWSlCk7kHne+HE0CSIOQCT8+Qw0sgoYzcuxC32t1wFo6Wno4wW2AYcz88Ak0jYUpKiSUpC/hfS</w:t>
      </w:r>
    </w:p>
    <w:p>
      <w:pPr>
        <w:pStyle w:val="PreformattedText"/>
        <w:bidi w:val="0"/>
        <w:spacing w:before="0" w:after="0"/>
        <w:jc w:val="left"/>
        <w:rPr/>
      </w:pPr>
      <w:r>
        <w:rPr/>
        <w:t>CV8rg4Xg0pR8Oy5i6xwUki35u66RheE2rJRdldIEaXMq8R2Fiit4jv+WFcpPbO7oFb/NDhjwpTLWS2</w:t>
      </w:r>
    </w:p>
    <w:p>
      <w:pPr>
        <w:pStyle w:val="PreformattedText"/>
        <w:bidi w:val="0"/>
        <w:spacing w:before="0" w:after="0"/>
        <w:jc w:val="left"/>
        <w:rPr/>
      </w:pPr>
      <w:r>
        <w:rPr/>
        <w:t>t4zuPXDmfd4hdnzVUoeLpCZKWhy9pI9RVSik/Lccvri7s9yD5Xw3mVZDVe8NJAImJaPUdWki/wDn64</w:t>
      </w:r>
    </w:p>
    <w:p>
      <w:pPr>
        <w:pStyle w:val="PreformattedText"/>
        <w:bidi w:val="0"/>
        <w:spacing w:before="0" w:after="0"/>
        <w:jc w:val="left"/>
        <w:rPr/>
      </w:pPr>
      <w:r>
        <w:rPr/>
        <w:t>maG/hM0bZZklFKCYXKqA7ydTb1w979HIptdxvGsckOldJJSzE6dJ/PDmN+S3pXpeL62aJYEe9hYKm9</w:t>
      </w:r>
    </w:p>
    <w:p>
      <w:pPr>
        <w:pStyle w:val="PreformattedText"/>
        <w:bidi w:val="0"/>
        <w:spacing w:before="0" w:after="0"/>
        <w:jc w:val="left"/>
        <w:rPr/>
      </w:pPr>
      <w:r>
        <w:rPr/>
        <w:t>736YqYfou6HOW8H8Q54gIpJmSwKszDf78L8Z7T3b9JvJ+yCukzaFK+Vol7syuIoyxQ3stzyG58jyxF</w:t>
      </w:r>
    </w:p>
    <w:p>
      <w:pPr>
        <w:pStyle w:val="PreformattedText"/>
        <w:bidi w:val="0"/>
        <w:spacing w:before="0" w:after="0"/>
        <w:jc w:val="left"/>
        <w:rPr/>
      </w:pPr>
      <w:r>
        <w:rPr/>
        <w:t>zk9Jtrq2V9jPCOVLqq6tK6oVQxsdrgb2vyxH3aUlAzvMckyOhqY6IxCwsqwhbj1P8AHBMrk1knzXJ8</w:t>
      </w:r>
    </w:p>
    <w:p>
      <w:pPr>
        <w:pStyle w:val="PreformattedText"/>
        <w:bidi w:val="0"/>
        <w:spacing w:before="0" w:after="0"/>
        <w:jc w:val="left"/>
        <w:rPr/>
      </w:pPr>
      <w:r>
        <w:rPr/>
        <w:t>9zhq+wVIaZA6NcsNQsCLg9Ab41mNHdjKXTZQkhgmlq2dw+4Vt72FsGqW4eVdHBN746SrHUQWdN+8ax</w:t>
      </w:r>
    </w:p>
    <w:p>
      <w:pPr>
        <w:pStyle w:val="PreformattedText"/>
        <w:bidi w:val="0"/>
        <w:spacing w:before="0" w:after="0"/>
        <w:jc w:val="left"/>
        <w:rPr/>
      </w:pPr>
      <w:r>
        <w:rPr/>
        <w:t>3uPXbC/L9DugEVZJm0R79u/R7qZJiBcX5gdBiscMr7LviLreGaOkjElPV0umQESK7qSfSwPLF6yx9C</w:t>
      </w:r>
    </w:p>
    <w:p>
      <w:pPr>
        <w:pStyle w:val="PreformattedText"/>
        <w:bidi w:val="0"/>
        <w:spacing w:before="0" w:after="0"/>
        <w:jc w:val="left"/>
        <w:rPr/>
      </w:pPr>
      <w:r>
        <w:rPr/>
        <w:t>aqn1HD9BXZpDUUdTUUE0XhV6EqFkHUkDp9cbY5Wzyzs18uo8D8F1taixjNaiqRv9F3aowJHNvMbdcX</w:t>
      </w:r>
    </w:p>
    <w:p>
      <w:pPr>
        <w:pStyle w:val="PreformattedText"/>
        <w:bidi w:val="0"/>
        <w:spacing w:before="0" w:after="0"/>
        <w:jc w:val="left"/>
        <w:rPr/>
      </w:pPr>
      <w:r>
        <w:rPr/>
        <w:t>rGlc7I7hl2V5lwnUZbFHXy1FD3Kn3cyllW5N7Xva/S222NsJI87O7WCkaakqvdWngZDKJkdTcqhve5</w:t>
      </w:r>
    </w:p>
    <w:p>
      <w:pPr>
        <w:pStyle w:val="PreformattedText"/>
        <w:bidi w:val="0"/>
        <w:spacing w:before="0" w:after="0"/>
        <w:jc w:val="left"/>
        <w:rPr/>
      </w:pPr>
      <w:r>
        <w:rPr/>
        <w:t>9D94xttloXPcrySeZ41lPeXZJKdR8J9PI9RhBMZDwzVcMUEGccOCKsMapLUZVWPaGtWxDKxA8L8wGt</w:t>
      </w:r>
    </w:p>
    <w:p>
      <w:pPr>
        <w:pStyle w:val="PreformattedText"/>
        <w:bidi w:val="0"/>
        <w:spacing w:before="0" w:after="0"/>
        <w:jc w:val="left"/>
        <w:rPr/>
      </w:pPr>
      <w:r>
        <w:rPr/>
        <w:t>6NcYe9Jk088drXsxZT2opmPFfZjE+WcUUXjzHhqZLMXddRQC27LZgGXY2647eLn14qM8Jk8ePUQZhS</w:t>
      </w:r>
    </w:p>
    <w:p>
      <w:pPr>
        <w:pStyle w:val="PreformattedText"/>
        <w:bidi w:val="0"/>
        <w:spacing w:before="0" w:after="0"/>
        <w:jc w:val="left"/>
        <w:rPr/>
      </w:pPr>
      <w:r>
        <w:rPr/>
        <w:t>1Ecy6FhJjankFmVxzJvuCMd8yl9OfWkIa8wPCZPtYo5A0dRcllHKx9DuPrihKFT1sWU5nIrMEoqhdp</w:t>
      </w:r>
    </w:p>
    <w:p>
      <w:pPr>
        <w:pStyle w:val="PreformattedText"/>
        <w:bidi w:val="0"/>
        <w:spacing w:before="0" w:after="0"/>
        <w:jc w:val="left"/>
        <w:rPr/>
      </w:pPr>
      <w:r>
        <w:rPr/>
        <w:t>Pi7sncH1HTGe2k8rVluYKEKTyaCrf1ii1xfbfGkrOxJ5fmdRDJXQpMBsrCXmbA728thgvkJXLs/aGo</w:t>
      </w:r>
    </w:p>
    <w:p>
      <w:pPr>
        <w:pStyle w:val="PreformattedText"/>
        <w:bidi w:val="0"/>
        <w:spacing w:before="0" w:after="0"/>
        <w:jc w:val="left"/>
        <w:rPr/>
      </w:pPr>
      <w:r>
        <w:rPr/>
        <w:t>F50ksNV9IYH5jBPBaWDLs8mihlQloSQXQwtfQOpseXS2HuCRL0XE0WY0sUVc2iqRvDViP4x5EDlbni</w:t>
      </w:r>
    </w:p>
    <w:p>
      <w:pPr>
        <w:pStyle w:val="PreformattedText"/>
        <w:bidi w:val="0"/>
        <w:spacing w:before="0" w:after="0"/>
        <w:jc w:val="left"/>
        <w:rPr/>
      </w:pPr>
      <w:r>
        <w:rPr/>
        <w:t>5YWi82gpOITFDVlNcYVo/BexUmxRh4g1+W+HqX2na5SdrL8SZfSZb2nZXPxplFKRFS8S0MgpuIcqIv</w:t>
      </w:r>
    </w:p>
    <w:p>
      <w:pPr>
        <w:pStyle w:val="PreformattedText"/>
        <w:bidi w:val="0"/>
        <w:spacing w:before="0" w:after="0"/>
        <w:jc w:val="left"/>
        <w:rPr/>
      </w:pPr>
      <w:r>
        <w:rPr/>
        <w:t>ss42nUfsSC9v1jiOztu8VzKXxXQeAqnPOzunpeLco4ii464Cpg0cudZNC/vUL7AJmNFuyMSxBdfne2</w:t>
      </w:r>
    </w:p>
    <w:p>
      <w:pPr>
        <w:pStyle w:val="PreformattedText"/>
        <w:bidi w:val="0"/>
        <w:spacing w:before="0" w:after="0"/>
        <w:jc w:val="left"/>
        <w:rPr/>
      </w:pPr>
      <w:r>
        <w:rPr/>
        <w:t>HcplP7Z/b16T8ee5Px1R5txJSVIy2iS0pAlVqYltIZVOxj5iwPU4J+Pis7LvwTk3DsFYhzeKZo0ALI</w:t>
      </w:r>
    </w:p>
    <w:p>
      <w:pPr>
        <w:pStyle w:val="PreformattedText"/>
        <w:bidi w:val="0"/>
        <w:spacing w:before="0" w:after="0"/>
        <w:jc w:val="left"/>
        <w:rPr/>
      </w:pPr>
      <w:r>
        <w:rPr/>
        <w:t>8QDNqBvZvwxpLNMtbNMurYabiGvq/epVkk8LzMhWEj9mQdDva429MP3E7W7J5EnJpa2mMUrMjRNDco</w:t>
      </w:r>
    </w:p>
    <w:p>
      <w:pPr>
        <w:pStyle w:val="PreformattedText"/>
        <w:bidi w:val="0"/>
        <w:spacing w:before="0" w:after="0"/>
        <w:jc w:val="left"/>
        <w:rPr/>
      </w:pPr>
      <w:r>
        <w:rPr/>
        <w:t>5ttY+eMeSfjpvwZ3DOZfpQ8w4Vz2HjJo6qlXNuGpElhqpFcMUVj4BKvOxNxflj43qOLtyuW31vP1uX</w:t>
      </w:r>
    </w:p>
    <w:p>
      <w:pPr>
        <w:pStyle w:val="PreformattedText"/>
        <w:bidi w:val="0"/>
        <w:spacing w:before="0" w:after="0"/>
        <w:jc w:val="left"/>
        <w:rPr/>
      </w:pPr>
      <w:r>
        <w:rPr/>
        <w:t>UcElno77IMq4o4Y4+7J+I6iPKaKXiwSzvFlVIIYosulinb3eUA+Mo8UbBjuCx9cO5YS9sy34edxd3d</w:t>
      </w:r>
    </w:p>
    <w:p>
      <w:pPr>
        <w:pStyle w:val="PreformattedText"/>
        <w:bidi w:val="0"/>
        <w:spacing w:before="0" w:after="0"/>
        <w:jc w:val="left"/>
        <w:rPr/>
      </w:pPr>
      <w:r>
        <w:rPr/>
        <w:t>t6RyutqK5spnqpBUwKtRJGpF7jvLC55kfPGUnh6lu/EXSTMKLMa6lmYUkkU9u9gqoQ8JAJAex5HyxM</w:t>
      </w:r>
    </w:p>
    <w:p>
      <w:pPr>
        <w:pStyle w:val="PreformattedText"/>
        <w:bidi w:val="0"/>
        <w:spacing w:before="0" w:after="0"/>
        <w:jc w:val="left"/>
        <w:rPr/>
      </w:pPr>
      <w:r>
        <w:rPr/>
        <w:t>yuN2izc0r3tVcG5l2jez1xHlfDVNEJaOSlrBl9NtHVpFIJHhVR1ZQSByJAHI4rDPuz3afBlOHLwLSd</w:t>
      </w:r>
    </w:p>
    <w:p>
      <w:pPr>
        <w:pStyle w:val="PreformattedText"/>
        <w:bidi w:val="0"/>
        <w:spacing w:before="0" w:after="0"/>
        <w:jc w:val="left"/>
        <w:rPr/>
      </w:pPr>
      <w:r>
        <w:rPr/>
        <w:t>tfB/aL2YZbQ8PwQZvleZUa5ZUZHBUdzURysoRqfTcNHIN+fK18Z8uWff6a8fFdXK5KrwX7KtPwTxND</w:t>
      </w:r>
    </w:p>
    <w:p>
      <w:pPr>
        <w:pStyle w:val="PreformattedText"/>
        <w:bidi w:val="0"/>
        <w:spacing w:before="0" w:after="0"/>
        <w:jc w:val="left"/>
        <w:rPr/>
      </w:pPr>
      <w:r>
        <w:rPr/>
        <w:t>xbwumcSZzQxyDKI+Kq8zxZazqUPhjCl1AvszH5jpOfVZ549nbqNcOGa/PLa0RdivEGd0eZwV+e+5Z1</w:t>
      </w:r>
    </w:p>
    <w:p>
      <w:pPr>
        <w:pStyle w:val="PreformattedText"/>
        <w:bidi w:val="0"/>
        <w:spacing w:before="0" w:after="0"/>
        <w:jc w:val="left"/>
        <w:rPr/>
      </w:pPr>
      <w:r>
        <w:rPr/>
        <w:t>mJvWZxAveVUiX3EbMLRjoNI2x5mfJjj4kd2Mx48dnFd7NXBbZFJlOaQ5rU5cKBqB9WZug7lgQ5strM</w:t>
      </w:r>
    </w:p>
    <w:p>
      <w:pPr>
        <w:pStyle w:val="PreformattedText"/>
        <w:bidi w:val="0"/>
        <w:spacing w:before="0" w:after="0"/>
        <w:jc w:val="left"/>
        <w:rPr/>
      </w:pPr>
      <w:r>
        <w:rPr/>
        <w:t>2925nzxh9+4Zd+m2Hdbvjy8rR2HdhHDHYplFZQcFtW0mWVkonenra16pVe1rpr+G452OOi815b3325</w:t>
      </w:r>
    </w:p>
    <w:p>
      <w:pPr>
        <w:pStyle w:val="PreformattedText"/>
        <w:bidi w:val="0"/>
        <w:spacing w:before="0" w:after="0"/>
        <w:jc w:val="left"/>
        <w:rPr/>
      </w:pPr>
      <w:r>
        <w:rPr/>
        <w:t>ebOz8eTzXFP5TXtwfsv7DP5n0lQ7Z3xUxi1R2+xpUZTKSPNrhR8z5Y+k+j9Lny591viPD6jPDtyzk0</w:t>
      </w:r>
    </w:p>
    <w:p>
      <w:pPr>
        <w:pStyle w:val="PreformattedText"/>
        <w:bidi w:val="0"/>
        <w:spacing w:before="0" w:after="0"/>
        <w:jc w:val="left"/>
        <w:rPr/>
      </w:pPr>
      <w:r>
        <w:rPr/>
        <w:t>+OGbM0kayGwfnfrfH3Vx14j56e0ZEzAmzb364zaCGx26dbj54AEhU7g8ud8A1osHnyuP1sEKjxSroI</w:t>
      </w:r>
    </w:p>
    <w:p>
      <w:pPr>
        <w:pStyle w:val="PreformattedText"/>
        <w:bidi w:val="0"/>
        <w:spacing w:before="0" w:after="0"/>
        <w:jc w:val="left"/>
        <w:rPr/>
      </w:pPr>
      <w:r>
        <w:rPr/>
        <w:t>J0Mu2/njWZI0coV3swHU6uRxtj5Z3YvcgjTbn5eeNe1G3VGI2J5LyHnj4bT6IuM6iRp2AvfACZNKK4</w:t>
      </w:r>
    </w:p>
    <w:p>
      <w:pPr>
        <w:pStyle w:val="PreformattedText"/>
        <w:bidi w:val="0"/>
        <w:spacing w:before="0" w:after="0"/>
        <w:jc w:val="left"/>
        <w:rPr/>
      </w:pPr>
      <w:r>
        <w:rPr/>
        <w:t>IO/IX54YDTWy6W0lr7fL+OEG7hAylgx5emGDd/s2XfVfz6YAXqJU3a7dNOECbBw2liGPkPLAGRqrXI</w:t>
      </w:r>
    </w:p>
    <w:p>
      <w:pPr>
        <w:pStyle w:val="PreformattedText"/>
        <w:bidi w:val="0"/>
        <w:spacing w:before="0" w:after="0"/>
        <w:jc w:val="left"/>
        <w:rPr/>
      </w:pPr>
      <w:r>
        <w:rPr/>
        <w:t>3YD78MNGIqrALYEbEHAGRxsqadZNjy5DACJJnDBdRIPMjAG2jEoup5frHn/nbARsFLhlAI/tYCbRTy</w:t>
      </w:r>
    </w:p>
    <w:p>
      <w:pPr>
        <w:pStyle w:val="PreformattedText"/>
        <w:bidi w:val="0"/>
        <w:spacing w:before="0" w:after="0"/>
        <w:jc w:val="left"/>
        <w:rPr/>
      </w:pPr>
      <w:r>
        <w:rPr/>
        <w:t>+O30AwA4R+75gA+XP64AHI4Vrhir25DkMAIEmtdkJt+yNz9+ACK4IK6NI5XbADOrkFw454Ab6E5k6t</w:t>
      </w:r>
    </w:p>
    <w:p>
      <w:pPr>
        <w:pStyle w:val="PreformattedText"/>
        <w:bidi w:val="0"/>
        <w:spacing w:before="0" w:after="0"/>
        <w:jc w:val="left"/>
        <w:rPr/>
      </w:pPr>
      <w:r>
        <w:rPr/>
        <w:t>+mAHNK97I6W8y53GAJ3h9lirpQTqd0KHyGAtG/C9StFmDhpGUI5vbrYnD+Ct0hfaApAeIMrzCMAJVU</w:t>
      </w:r>
    </w:p>
    <w:p>
      <w:pPr>
        <w:pStyle w:val="PreformattedText"/>
        <w:bidi w:val="0"/>
        <w:spacing w:before="0" w:after="0"/>
        <w:jc w:val="left"/>
        <w:rPr/>
      </w:pPr>
      <w:r>
        <w:rPr/>
        <w:t>1r/InGnDfbPPzHKytgRY388dDJqw+TcvngDPUC3zw4Gr9ORtyO+H8AkqN/LDgCY7nAROElgG2+Fo42</w:t>
      </w:r>
    </w:p>
    <w:p>
      <w:pPr>
        <w:pStyle w:val="PreformattedText"/>
        <w:bidi w:val="0"/>
        <w:spacing w:before="0" w:after="0"/>
        <w:jc w:val="left"/>
        <w:rPr/>
      </w:pPr>
      <w:r>
        <w:rPr/>
        <w:t>OWHD2w+fTDC9dmddYVtISNwHA897Yw5MV4Vf0BAIuFvyAxyuuNi66/4dPngAiAHcrtsBbfCgY9ajN3</w:t>
      </w:r>
    </w:p>
    <w:p>
      <w:pPr>
        <w:pStyle w:val="PreformattedText"/>
        <w:bidi w:val="0"/>
        <w:spacing w:before="0" w:after="0"/>
        <w:jc w:val="left"/>
        <w:rPr/>
      </w:pPr>
      <w:r>
        <w:rPr/>
        <w:t>TDxcioXB8Acx2S4QkABgQ3LBADEzFgrHUbEXA5/PFBqCFo3ZVbSpA522wBjFh4ZNLgcrjn8zhUBsSj</w:t>
      </w:r>
    </w:p>
    <w:p>
      <w:pPr>
        <w:pStyle w:val="PreformattedText"/>
        <w:bidi w:val="0"/>
        <w:spacing w:before="0" w:after="0"/>
        <w:jc w:val="left"/>
        <w:rPr/>
      </w:pPr>
      <w:r>
        <w:rPr/>
        <w:t>JpQKv7K88SGCnkMh7pCSNwLWA/jgBSMs4ZX2fkT5YA1V6VcWQ/3ibnAG91dUW1ipudW+AGkkUYkYOE</w:t>
      </w:r>
    </w:p>
    <w:p>
      <w:pPr>
        <w:pStyle w:val="PreformattedText"/>
        <w:bidi w:val="0"/>
        <w:spacing w:before="0" w:after="0"/>
        <w:jc w:val="left"/>
        <w:rPr/>
      </w:pPr>
      <w:r>
        <w:rPr/>
        <w:t>8W135kYAVJSQ+8KzgR7WUx/wwAenslO40vIENrja4wAFJJ4WcxNIoYWKlQb4AHI+qibvSUkRvicYAL</w:t>
      </w:r>
    </w:p>
    <w:p>
      <w:pPr>
        <w:pStyle w:val="PreformattedText"/>
        <w:bidi w:val="0"/>
        <w:spacing w:before="0" w:after="0"/>
        <w:jc w:val="left"/>
        <w:rPr/>
      </w:pPr>
      <w:r>
        <w:rPr/>
        <w:t>TJ3sRKqWS/63IjAGSSGQMUB7tLKWZLn78ADSEoHYa2S2xtupvgBciLIQ7K2oALqJ2HlgAY1yKIVcaY</w:t>
      </w:r>
    </w:p>
    <w:p>
      <w:pPr>
        <w:pStyle w:val="PreformattedText"/>
        <w:bidi w:val="0"/>
        <w:spacing w:before="0" w:after="0"/>
        <w:jc w:val="left"/>
        <w:rPr/>
      </w:pPr>
      <w:r>
        <w:rPr/>
        <w:t>xchRcv54A1aIOytq7tl1FrjceQGAB7F9aBIyFFrbXGACyqopxI4ZkDX0+eAEf1gvYopsQAMAZPaE32</w:t>
      </w:r>
    </w:p>
    <w:p>
      <w:pPr>
        <w:pStyle w:val="PreformattedText"/>
        <w:bidi w:val="0"/>
        <w:spacing w:before="0" w:after="0"/>
        <w:jc w:val="left"/>
        <w:rPr/>
      </w:pPr>
      <w:r>
        <w:rPr/>
        <w:t>ItpNzvffywAsGoRWZIyUK8wdyMAbWOQ06mJ1sBYEnfr0wAPbQzgkgkBgQAB9b4AS9OImlvoL7aNJ+I</w:t>
      </w:r>
    </w:p>
    <w:p>
      <w:pPr>
        <w:pStyle w:val="PreformattedText"/>
        <w:bidi w:val="0"/>
        <w:spacing w:before="0" w:after="0"/>
        <w:jc w:val="left"/>
        <w:rPr/>
      </w:pPr>
      <w:r>
        <w:rPr/>
        <w:t>eeADlYWCn4W/aHM/MYACtQFIeORioaxBXkLemANspqmDKulxY6ibahgBSQEgl9MjN+zgBN441EbLff</w:t>
      </w:r>
    </w:p>
    <w:p>
      <w:pPr>
        <w:pStyle w:val="PreformattedText"/>
        <w:bidi w:val="0"/>
        <w:spacing w:before="0" w:after="0"/>
        <w:jc w:val="left"/>
        <w:rPr/>
      </w:pPr>
      <w:r>
        <w:rPr/>
        <w:t>RbTc/XAG4QiWUPouu7FrDrgAfeIwOiwBIu2m18ALE71czROpWNUI2P44A2sUcNOzI2pgQAW5LgB1kt</w:t>
      </w:r>
    </w:p>
    <w:p>
      <w:pPr>
        <w:pStyle w:val="PreformattedText"/>
        <w:bidi w:val="0"/>
        <w:spacing w:before="0" w:after="0"/>
        <w:jc w:val="left"/>
        <w:rPr/>
      </w:pPr>
      <w:r>
        <w:rPr/>
        <w:t>/f1CqNeq2rVZT5HDhULiJxJxtWSSFBoaMEBbiwUDfFYfMTk+hHs45ZDF2C5LWSS0bzWl7qCtgLpJ9o</w:t>
      </w:r>
    </w:p>
    <w:p>
      <w:pPr>
        <w:pStyle w:val="PreformattedText"/>
        <w:bidi w:val="0"/>
        <w:spacing w:before="0" w:after="0"/>
        <w:jc w:val="left"/>
        <w:rPr/>
      </w:pPr>
      <w:r>
        <w:rPr/>
        <w:t>wJ1A3G3lfnjl5bZfDbi/tPtmma1arBBU1tNT092SKmrQUU2udC9AbbLjnk35rotk8G3FueZx+g6lf+</w:t>
      </w:r>
    </w:p>
    <w:p>
      <w:pPr>
        <w:pStyle w:val="PreformattedText"/>
        <w:bidi w:val="0"/>
        <w:spacing w:before="0" w:after="0"/>
        <w:jc w:val="left"/>
        <w:rPr/>
      </w:pPr>
      <w:r>
        <w:rPr/>
        <w:t>cp4o1R++qnieMXO7bHck32P0w/F+Txsc8lhy56OoesUS1SymWdJJg5dSu50ryPTrbFeYqbtRsVM8+X</w:t>
      </w:r>
    </w:p>
    <w:p>
      <w:pPr>
        <w:pStyle w:val="PreformattedText"/>
        <w:bidi w:val="0"/>
        <w:spacing w:before="0" w:after="0"/>
        <w:jc w:val="left"/>
        <w:rPr/>
      </w:pPr>
      <w:r>
        <w:rPr/>
        <w:t>66LKGR+8CKFZgpV+bL1ttyOFr9n6Eo8uzSmmgnhymm8EbRN3baSYrEG5tud+uHJBtDLlby/wCjFLBK</w:t>
      </w:r>
    </w:p>
    <w:p>
      <w:pPr>
        <w:pStyle w:val="PreformattedText"/>
        <w:bidi w:val="0"/>
        <w:spacing w:before="0" w:after="0"/>
        <w:jc w:val="left"/>
        <w:rPr/>
      </w:pPr>
      <w:r>
        <w:rPr/>
        <w:t>pF2ncM5GyggL0Nt74NlsOfh6rp6aekml94qhE91gmdbAre1yu7db+npib7G3GRwS/wCkokrJq+R5lF</w:t>
      </w:r>
    </w:p>
    <w:p>
      <w:pPr>
        <w:pStyle w:val="PreformattedText"/>
        <w:bidi w:val="0"/>
        <w:spacing w:before="0" w:after="0"/>
        <w:jc w:val="left"/>
        <w:rPr/>
      </w:pPr>
      <w:r>
        <w:rPr/>
        <w:t>T7tDIj32ILXYjmBubDHVMprw59UDNOGoqdIKP9EVNYtTKWhp1zGIlG1HxsuoC9thvi8bsvMSGXZnnP</w:t>
      </w:r>
    </w:p>
    <w:p>
      <w:pPr>
        <w:pStyle w:val="PreformattedText"/>
        <w:bidi w:val="0"/>
        <w:spacing w:before="0" w:after="0"/>
        <w:jc w:val="left"/>
        <w:rPr/>
      </w:pPr>
      <w:r>
        <w:rPr/>
        <w:t>D8spy7LK1aKaQU6xyTxvEArWZdRfYnc35/PC1Mld2nT8llqJYzmEL5giD/RsiPZbbBRq/HrjC+Gsu0</w:t>
      </w:r>
    </w:p>
    <w:p>
      <w:pPr>
        <w:pStyle w:val="PreformattedText"/>
        <w:bidi w:val="0"/>
        <w:spacing w:before="0" w:after="0"/>
        <w:jc w:val="left"/>
        <w:rPr/>
      </w:pPr>
      <w:r>
        <w:rPr/>
        <w:t>nU1+Y08syQVFUkbgES1Md44zz2sTc9PTCPZ5w7lWa1tYK2ikZEEjDSwKIGA31XB+4fPE7hxaajIM4q</w:t>
      </w:r>
    </w:p>
    <w:p>
      <w:pPr>
        <w:pStyle w:val="PreformattedText"/>
        <w:bidi w:val="0"/>
        <w:spacing w:before="0" w:after="0"/>
        <w:jc w:val="left"/>
        <w:rPr/>
      </w:pPr>
      <w:r>
        <w:rPr/>
        <w:t>aioqk0NTXAJvp0EruoFrsL9fXliZlD0A9fLTSSp7tl8BjKRSq8RbUw/tafCb8sVvY0jKSYI1RHLR0O</w:t>
      </w:r>
    </w:p>
    <w:p>
      <w:pPr>
        <w:pStyle w:val="PreformattedText"/>
        <w:bidi w:val="0"/>
        <w:spacing w:before="0" w:after="0"/>
        <w:jc w:val="left"/>
        <w:rPr/>
      </w:pPr>
      <w:r>
        <w:rPr/>
        <w:t>qxQukYVlFySGBHi22PLAQlQtFmNNLRKaSmq1kV4adEUB9rC5PMEg7YWxPTz37ZVNHR8ScKUsfc93Hl</w:t>
      </w:r>
    </w:p>
    <w:p>
      <w:pPr>
        <w:pStyle w:val="PreformattedText"/>
        <w:bidi w:val="0"/>
        <w:spacing w:before="0" w:after="0"/>
        <w:jc w:val="left"/>
        <w:rPr/>
      </w:pPr>
      <w:r>
        <w:rPr/>
        <w:t>BkHdqAwZpiGDfLRju4f4uHmvmPN9ev2BXnqIFr+uOqeXNX0E4UmpKTKcpppMilldaSLTI1SVXwr4tW</w:t>
      </w:r>
    </w:p>
    <w:p>
      <w:pPr>
        <w:pStyle w:val="PreformattedText"/>
        <w:bidi w:val="0"/>
        <w:spacing w:before="0" w:after="0"/>
        <w:jc w:val="left"/>
        <w:rPr/>
      </w:pPr>
      <w:r>
        <w:rPr/>
        <w:t>3l88ebnbLXp4Xx7OXihzpBSZRl0SSqqySmerYKrD9WxtzueWMvPyuHCcPUDNOoyqdGo4b1CidrOSNw</w:t>
      </w:r>
    </w:p>
    <w:p>
      <w:pPr>
        <w:pStyle w:val="PreformattedText"/>
        <w:bidi w:val="0"/>
        <w:spacing w:before="0" w:after="0"/>
        <w:jc w:val="left"/>
        <w:rPr/>
      </w:pPr>
      <w:r>
        <w:rPr/>
        <w:t>rX3PW4wShqLI+8gcxZbW1MBJEZSp233/AGdV/PANmUWRzVETioy+oEIJQ97Wm9ugHh6dcMwv0rFQSR</w:t>
      </w:r>
    </w:p>
    <w:p>
      <w:pPr>
        <w:pStyle w:val="PreformattedText"/>
        <w:bidi w:val="0"/>
        <w:spacing w:before="0" w:after="0"/>
        <w:jc w:val="left"/>
        <w:rPr/>
      </w:pPr>
      <w:r>
        <w:rPr/>
        <w:t>SRU8yVIFhEXV7kbHdluLdDbrg8hIrVzVkMxr6R6aGFrCKGNJHY6dQ/V9cBeIhY8zjqcpeGny+ojCEM</w:t>
      </w:r>
    </w:p>
    <w:p>
      <w:pPr>
        <w:pStyle w:val="PreformattedText"/>
        <w:bidi w:val="0"/>
        <w:spacing w:before="0" w:after="0"/>
        <w:jc w:val="left"/>
        <w:rPr/>
      </w:pPr>
      <w:r>
        <w:rPr/>
        <w:t>5anBJI3IKr0G2+FJstxL5JFR55XQ95J3gkPdkjLyEVB4tJ8Vjc/XfDK2/FQ/F8dPR8SzLTIghlEchh</w:t>
      </w:r>
    </w:p>
    <w:p>
      <w:pPr>
        <w:pStyle w:val="PreformattedText"/>
        <w:bidi w:val="0"/>
        <w:spacing w:before="0" w:after="0"/>
        <w:jc w:val="left"/>
        <w:rPr/>
      </w:pPr>
      <w:r>
        <w:rPr/>
        <w:t>EJjCndSLE9dIN/XHPk9Hp92eWZVGY606RfY7W59cY16OK/cElY615gpZmsV8PPztjGumR0mqoY8xyD</w:t>
      </w:r>
    </w:p>
    <w:p>
      <w:pPr>
        <w:pStyle w:val="PreformattedText"/>
        <w:bidi w:val="0"/>
        <w:spacing w:before="0" w:after="0"/>
        <w:jc w:val="left"/>
        <w:rPr/>
      </w:pPr>
      <w:r>
        <w:rPr/>
        <w:t>vQjFviOkeR5HGG1SeFYNJNCSzCynmOeHuFJo+ejjcJNsoYXIHI3/ACwbPRNZlUUkSy7K7XFgNmt0GC</w:t>
      </w:r>
    </w:p>
    <w:p>
      <w:pPr>
        <w:pStyle w:val="PreformattedText"/>
        <w:bidi w:val="0"/>
        <w:spacing w:before="0" w:after="0"/>
        <w:jc w:val="left"/>
        <w:rPr/>
      </w:pPr>
      <w:r>
        <w:rPr/>
        <w:t>XY0rtblKaLgsSTtY8/Q+WGEVSyPldXuDoJ5AbjDifK5V89VmuSrJTtfRZmjBvf1wv7E8KrWcScQ5dl</w:t>
      </w:r>
    </w:p>
    <w:p>
      <w:pPr>
        <w:pStyle w:val="PreformattedText"/>
        <w:bidi w:val="0"/>
        <w:spacing w:before="0" w:after="0"/>
        <w:jc w:val="left"/>
        <w:rPr/>
      </w:pPr>
      <w:r>
        <w:rPr/>
        <w:t>mZBa6uyNxAxjqqYhWFgTzO3zwXGWb2LfFUfMe9zOprKd37yd1VdTbEk2F/xxOM9vM91f8qjzXM6vNe</w:t>
      </w:r>
    </w:p>
    <w:p>
      <w:pPr>
        <w:pStyle w:val="PreformattedText"/>
        <w:bidi w:val="0"/>
        <w:spacing w:before="0" w:after="0"/>
        <w:jc w:val="left"/>
        <w:rPr/>
      </w:pPr>
      <w:r>
        <w:rPr/>
        <w:t>Msu4f/AE2aGZqGCSBQXglC6WdurgA7EA2JIxUx1NPWx7ZjtSOLaLOuJa+ny3Nax4KaWP3itTQY1hgB</w:t>
      </w:r>
    </w:p>
    <w:p>
      <w:pPr>
        <w:pStyle w:val="PreformattedText"/>
        <w:bidi w:val="0"/>
        <w:spacing w:before="0" w:after="0"/>
        <w:jc w:val="left"/>
        <w:rPr/>
      </w:pPr>
      <w:r>
        <w:rPr/>
        <w:t>N7jbdjdR8j5YnxjP25ufO3H8XNuLOIoM0zxWoqf+gwHuqSNfiewO5ufr6Y0w37efMd+IsXAfGfDfCe</w:t>
      </w:r>
    </w:p>
    <w:p>
      <w:pPr>
        <w:pStyle w:val="PreformattedText"/>
        <w:bidi w:val="0"/>
        <w:spacing w:before="0" w:after="0"/>
        <w:jc w:val="left"/>
        <w:rPr/>
      </w:pPr>
      <w:r>
        <w:rPr/>
        <w:t>WvDm0j11dOxllRYtUbSE6QkZ6WGkWPxW8zirbXocWMxi458tJQ5kYppnglADNHUxNAVvuAAwGI8/Lb</w:t>
      </w:r>
    </w:p>
    <w:p>
      <w:pPr>
        <w:pStyle w:val="PreformattedText"/>
        <w:bidi w:val="0"/>
        <w:spacing w:before="0" w:after="0"/>
        <w:jc w:val="left"/>
        <w:rPr/>
      </w:pPr>
      <w:r>
        <w:rPr/>
        <w:t>cRnGHEkWQZHUVkxvFo+yCkfasdgAev8Ajh4zdjHlymGKkdnubZSnCmaQ1dTVDifNMulzzMKbTGKebL</w:t>
      </w:r>
    </w:p>
    <w:p>
      <w:pPr>
        <w:pStyle w:val="PreformattedText"/>
        <w:bidi w:val="0"/>
        <w:spacing w:before="0" w:after="0"/>
        <w:jc w:val="left"/>
        <w:rPr/>
      </w:pPr>
      <w:r>
        <w:rPr/>
        <w:t>5ZE7gsxNw0aqH5aQrkWLb49rsuPHrF87eTv5PNeSe2ztDfjriyRYXIyyg1U9MoOzWPikPqx/AAdN/Q</w:t>
      </w:r>
    </w:p>
    <w:p>
      <w:pPr>
        <w:pStyle w:val="PreformattedText"/>
        <w:bidi w:val="0"/>
        <w:spacing w:before="0" w:after="0"/>
        <w:jc w:val="left"/>
        <w:rPr/>
      </w:pPr>
      <w:r>
        <w:rPr/>
        <w:t>4OOceP8AbzOo5O/K69KHB8Qx1z05DyEBW677WwA7RtXytgIvWIkJJvtgMyebVv8AhioIbS2AvidD0Q</w:t>
      </w:r>
    </w:p>
    <w:p>
      <w:pPr>
        <w:pStyle w:val="PreformattedText"/>
        <w:bidi w:val="0"/>
        <w:spacing w:before="0" w:after="0"/>
        <w:jc w:val="left"/>
        <w:rPr/>
      </w:pPr>
      <w:r>
        <w:rPr/>
        <w:t>ZVJNyLYC8tqwIO++GQ8O7cxb0wlHv3jpgBcbaTbzPXAPSc4a4Mh4vyzNgtRHSVtNIjRSSfC4YEaT5b</w:t>
      </w:r>
    </w:p>
    <w:p>
      <w:pPr>
        <w:pStyle w:val="PreformattedText"/>
        <w:bidi w:val="0"/>
        <w:spacing w:before="0" w:after="0"/>
        <w:jc w:val="left"/>
        <w:rPr/>
      </w:pPr>
      <w:r>
        <w:rPr/>
        <w:t>jn64zufavHHuV3MshreHq73aup2gl5gncOPMHqMbY5TKbiLNUsc7jy6YB7GU9MAbsOhN8EAU5AjPQn</w:t>
      </w:r>
    </w:p>
    <w:p>
      <w:pPr>
        <w:pStyle w:val="PreformattedText"/>
        <w:bidi w:val="0"/>
        <w:spacing w:before="0" w:after="0"/>
        <w:jc w:val="left"/>
        <w:rPr/>
      </w:pPr>
      <w:r>
        <w:rPr/>
        <w:t>lidAxkfQh5Df78BOgdm/YJxT2jVUbJCmS5YdJevzHVHHpbkVFtT/QW9RjHPkxwnlthx3J6c7PPZm7O</w:t>
      </w:r>
    </w:p>
    <w:p>
      <w:pPr>
        <w:pStyle w:val="PreformattedText"/>
        <w:bidi w:val="0"/>
        <w:spacing w:before="0" w:after="0"/>
        <w:jc w:val="left"/>
        <w:rPr/>
      </w:pPr>
      <w:r>
        <w:rPr/>
        <w:t>uDBDUZkKriPMTIsevMITDTJJfbSgO4JH6xPPHFl1OWXiNpw69vN/tS5fHlXbtxjRQQx0yLWhe5itpT</w:t>
      </w:r>
    </w:p>
    <w:p>
      <w:pPr>
        <w:pStyle w:val="PreformattedText"/>
        <w:bidi w:val="0"/>
        <w:spacing w:before="0" w:after="0"/>
        <w:jc w:val="left"/>
        <w:rPr/>
      </w:pPr>
      <w:r>
        <w:rPr/>
        <w:t>7KMkCwHU47OO7x8scpqqzm3Dg4VrpKBZTONEUpcjq8SP8AhqwUSILOFGmNxzBtf0xWBWIgnVjT4Zu+</w:t>
      </w:r>
    </w:p>
    <w:p>
      <w:pPr>
        <w:pStyle w:val="PreformattedText"/>
        <w:bidi w:val="0"/>
        <w:spacing w:before="0" w:after="0"/>
        <w:jc w:val="left"/>
        <w:rPr/>
      </w:pPr>
      <w:r>
        <w:rPr/>
        <w:t>exZTTN2o1dTG7RiDL5iXW3Miw57dMeT9RuuGx6PQzfK7LwRMZ+2SukdjI9HRVIiGr4SFVLjbn4/xOP</w:t>
      </w:r>
    </w:p>
    <w:p>
      <w:pPr>
        <w:pStyle w:val="PreformattedText"/>
        <w:bidi w:val="0"/>
        <w:spacing w:before="0" w:after="0"/>
        <w:jc w:val="left"/>
        <w:rPr/>
      </w:pPr>
      <w:r>
        <w:rPr/>
        <w:t>lcZccLX1d83S010mnN5VZrgWBLL108vTHJvdWI6q7q+obbctsMjinkPcMliiym9h/n0w5jbSQ2YZnR</w:t>
      </w:r>
    </w:p>
    <w:p>
      <w:pPr>
        <w:pStyle w:val="PreformattedText"/>
        <w:bidi w:val="0"/>
        <w:spacing w:before="0" w:after="0"/>
        <w:jc w:val="left"/>
        <w:rPr/>
      </w:pPr>
      <w:r>
        <w:rPr/>
        <w:t>5FVoJlLztDK8UCjd3C3Av06ffjsw6fLObY3OQ4z7jqk4ehhpVEc01TUU8codrdyrm57zqvhBIHXHR0</w:t>
      </w:r>
    </w:p>
    <w:p>
      <w:pPr>
        <w:pStyle w:val="PreformattedText"/>
        <w:bidi w:val="0"/>
        <w:spacing w:before="0" w:after="0"/>
        <w:jc w:val="left"/>
        <w:rPr/>
      </w:pPr>
      <w:r>
        <w:rPr/>
        <w:t>/Q5Z5by9Jy5ZIjcnniyWj/AJy8QGKTP6iBJstyeQr4kSV+6qHA35SoApP6vpj2O3euLjnj5rhtvu1Z</w:t>
      </w:r>
    </w:p>
    <w:p>
      <w:pPr>
        <w:pStyle w:val="PreformattedText"/>
        <w:bidi w:val="0"/>
        <w:spacing w:before="0" w:after="0"/>
        <w:jc w:val="left"/>
        <w:rPr/>
      </w:pPr>
      <w:r>
        <w:rPr/>
        <w:t>3yPNaHI6KaprymcVUUpki7ppAJpG1hJIwramAuDcgXGDeONsnpyZW10Ts7NS5rKaXOxHTl0kMZyrRp</w:t>
      </w:r>
    </w:p>
    <w:p>
      <w:pPr>
        <w:pStyle w:val="PreformattedText"/>
        <w:bidi w:val="0"/>
        <w:spacing w:before="0" w:after="0"/>
        <w:jc w:val="left"/>
        <w:rPr/>
      </w:pPr>
      <w:r>
        <w:rPr/>
        <w:t>ksFKsOa6it78jfa1sFvyyi76ayopGq0WjqqWQJFIlVAS2sG7KRptsNwCcSco8mXU9bUq9OmT1EaqUj</w:t>
      </w:r>
    </w:p>
    <w:p>
      <w:pPr>
        <w:pStyle w:val="PreformattedText"/>
        <w:bidi w:val="0"/>
        <w:spacing w:before="0" w:after="0"/>
        <w:jc w:val="left"/>
        <w:rPr/>
      </w:pPr>
      <w:r>
        <w:rPr/>
        <w:t>qdLFwTzGgWsOmx2tgNH/AM0aZa6eBTSjvkHeUcbyopYXI0m+17XJ88E9FsAZfTQI9EtO1z4bx5gzO6</w:t>
      </w:r>
    </w:p>
    <w:p>
      <w:pPr>
        <w:pStyle w:val="PreformattedText"/>
        <w:bidi w:val="0"/>
        <w:spacing w:before="0" w:after="0"/>
        <w:jc w:val="left"/>
        <w:rPr/>
      </w:pPr>
      <w:r>
        <w:rPr/>
        <w:t>kAaFBB8ztz2wbO3R09J3eYNGZKh4oAHD/pEv3gB3vsN/Q87YQ2Pki0mZ5g2a09LNBVUtQkkQkqO+E0</w:t>
      </w:r>
    </w:p>
    <w:p>
      <w:pPr>
        <w:pStyle w:val="PreformattedText"/>
        <w:bidi w:val="0"/>
        <w:spacing w:before="0" w:after="0"/>
        <w:jc w:val="left"/>
        <w:rPr/>
      </w:pPr>
      <w:r>
        <w:rPr/>
        <w:t>V77ryuDyW1+l8O+IFmy3N6LNzHSRyUXvVdKapqWopmRtQ8O3IDbpjnymvKvSTnglzChzOmaOjqMvK6</w:t>
      </w:r>
    </w:p>
    <w:p>
      <w:pPr>
        <w:pStyle w:val="PreformattedText"/>
        <w:bidi w:val="0"/>
        <w:spacing w:before="0" w:after="0"/>
        <w:jc w:val="left"/>
        <w:rPr/>
      </w:pPr>
      <w:r>
        <w:rPr/>
        <w:t>ZYmhc3YsNrEm3w+eJ3oISs7OuEszo4YabKBR1EbKzM0mjv23tZunPkcbTOo1VH4l7EFT3ikkgMlEyl</w:t>
      </w:r>
    </w:p>
    <w:p>
      <w:pPr>
        <w:pStyle w:val="PreformattedText"/>
        <w:bidi w:val="0"/>
        <w:spacing w:before="0" w:after="0"/>
        <w:jc w:val="left"/>
        <w:rPr/>
      </w:pPr>
      <w:r>
        <w:rPr/>
        <w:t>JICAXG3i0ya7A9Re2NJmc2452aZ/R9lna5wvxZX5QamgoJ5HMSU7F7NFJH3ouSGZC+r6G29rb928bD</w:t>
      </w:r>
    </w:p>
    <w:p>
      <w:pPr>
        <w:pStyle w:val="PreformattedText"/>
        <w:bidi w:val="0"/>
        <w:spacing w:before="0" w:after="0"/>
        <w:jc w:val="left"/>
        <w:rPr/>
      </w:pPr>
      <w:r>
        <w:rPr/>
        <w:t>uO7HY+MY8p4vSpz/h+oWuyXNZp6ihrYUIjmdXImQXGxDhgRjyOXC4vd4OTHKalcuEVqx4qjVG1rHpY</w:t>
      </w:r>
    </w:p>
    <w:p>
      <w:pPr>
        <w:pStyle w:val="PreformattedText"/>
        <w:bidi w:val="0"/>
        <w:spacing w:before="0" w:after="0"/>
        <w:jc w:val="left"/>
        <w:rPr/>
      </w:pPr>
      <w:r>
        <w:rPr/>
        <w:t>/wAcYyuuyWKnntPJTylCZFHMN6Y3lc9xm1SrwwJLyFiBzJJxQ1Ir9cxVxcKoG1gMViwymlWr3Vbi5C</w:t>
      </w:r>
    </w:p>
    <w:p>
      <w:pPr>
        <w:pStyle w:val="PreformattedText"/>
        <w:bidi w:val="0"/>
        <w:spacing w:before="0" w:after="0"/>
        <w:jc w:val="left"/>
        <w:rPr/>
      </w:pPr>
      <w:r>
        <w:rPr/>
        <w:t>36+eNYwprwxwpmnabxrk/COSJrzHOKlKVBYkKCfE7W/VVbsfQHG2GM9305uW6mp7es6zJ37LuMs64L</w:t>
      </w:r>
    </w:p>
    <w:p>
      <w:pPr>
        <w:pStyle w:val="PreformattedText"/>
        <w:bidi w:val="0"/>
        <w:spacing w:before="0" w:after="0"/>
        <w:jc w:val="left"/>
        <w:rPr/>
      </w:pPr>
      <w:r>
        <w:rPr/>
        <w:t>ec1uXZTIlPBNIoVpIu7Q67Da+onl0sOmODLzbWuE1DuR0p5d7BWFwBy/zyxm1g6kAG2+2EAJm0qytq</w:t>
      </w:r>
    </w:p>
    <w:p>
      <w:pPr>
        <w:pStyle w:val="PreformattedText"/>
        <w:bidi w:val="0"/>
        <w:spacing w:before="0" w:after="0"/>
        <w:jc w:val="left"/>
        <w:rPr/>
      </w:pPr>
      <w:r>
        <w:rPr/>
        <w:t>UW2tv9+K+AYSOi6uWx3AGDZmbyW2Autvv+mKBhOyhr6TZeZwFszmk+KyHfpfFRNNHfSpsdI6G2AjYv</w:t>
      </w:r>
    </w:p>
    <w:p>
      <w:pPr>
        <w:pStyle w:val="PreformattedText"/>
        <w:bidi w:val="0"/>
        <w:spacing w:before="0" w:after="0"/>
        <w:jc w:val="left"/>
        <w:rPr/>
      </w:pPr>
      <w:r>
        <w:rPr/>
        <w:t>Y2LEeflhwEq+kE2LMB+1zwbid/orLs5WjRi0SkkG59b4mzYn9ntXx7WiLRBIIlIt4Rv8sZ+U26ZlfD</w:t>
      </w:r>
    </w:p>
    <w:p>
      <w:pPr>
        <w:pStyle w:val="PreformattedText"/>
        <w:bidi w:val="0"/>
        <w:spacing w:before="0" w:after="0"/>
        <w:jc w:val="left"/>
        <w:rPr/>
      </w:pPr>
      <w:r>
        <w:rPr/>
        <w:t>/F/GgSSmgqZKdvD3811jA9D1xfbPdReS3xF2yfsUyrK4zLxDXrLOBcxCQKgPrffC+5rxjBMMr7YvHf</w:t>
      </w:r>
    </w:p>
    <w:p>
      <w:pPr>
        <w:pStyle w:val="PreformattedText"/>
        <w:bidi w:val="0"/>
        <w:spacing w:before="0" w:after="0"/>
        <w:jc w:val="left"/>
        <w:rPr/>
      </w:pPr>
      <w:r>
        <w:rPr/>
        <w:t>DnBsc1LlixTK2q6qmrxDlz8/PEbzyulzCTzVFqeNeKOIs5qv0JQzy1Mq6XWnjLal3sCLbWvjtw6fx5</w:t>
      </w:r>
    </w:p>
    <w:p>
      <w:pPr>
        <w:pStyle w:val="PreformattedText"/>
        <w:bidi w:val="0"/>
        <w:spacing w:before="0" w:after="0"/>
        <w:jc w:val="left"/>
        <w:rPr/>
      </w:pPr>
      <w:r>
        <w:rPr/>
        <w:t>RlyYYJXK/Zt4/zpzX5saDJ6SUAtNXVFzy2GkA7+hONseKTw5Mup/S65D7ItJXGJKviaPvB4ilPAWbb</w:t>
      </w:r>
    </w:p>
    <w:p>
      <w:pPr>
        <w:pStyle w:val="PreformattedText"/>
        <w:bidi w:val="0"/>
        <w:spacing w:before="0" w:after="0"/>
        <w:jc w:val="left"/>
        <w:rPr/>
      </w:pPr>
      <w:r>
        <w:rPr/>
        <w:t>nYE74q4SRlObKm/ELdifZZXVOUV/FU9fnVMLS0tDl/fFBa51MosCN7jmMRjxXL+EXM/2kOH+23sBKB</w:t>
      </w:r>
    </w:p>
    <w:p>
      <w:pPr>
        <w:pStyle w:val="PreformattedText"/>
        <w:bidi w:val="0"/>
        <w:spacing w:before="0" w:after="0"/>
        <w:jc w:val="left"/>
        <w:rPr/>
      </w:pPr>
      <w:r>
        <w:rPr/>
        <w:t>p+KKrLnK6z3tLML7bDZSL4r/E5P+1N5dfI3/Lj2DVGbGth4uolMca3DF1ZyNuoHTphzpc57xReTK/K</w:t>
      </w:r>
    </w:p>
    <w:p>
      <w:pPr>
        <w:pStyle w:val="PreformattedText"/>
        <w:bidi w:val="0"/>
        <w:spacing w:before="0" w:after="0"/>
        <w:jc w:val="left"/>
        <w:rPr/>
      </w:pPr>
      <w:r>
        <w:rPr/>
        <w:t>1P2wdi9RDIIOJOHpFe15JpgWY+Xphzgyn+lO7+xqPirsizIRpJnvD0us7PFUQAL8wf4YLhlPUR3ZX5</w:t>
      </w:r>
    </w:p>
    <w:p>
      <w:pPr>
        <w:pStyle w:val="PreformattedText"/>
        <w:bidi w:val="0"/>
        <w:spacing w:before="0" w:after="0"/>
        <w:jc w:val="left"/>
        <w:rPr/>
      </w:pPr>
      <w:r>
        <w:rPr/>
        <w:t>Wen4i4FqKF2ymfh0iNtCzxywOxUcmtcc9rYUmfyNX5rcVRwuGSqzCPKJ9FheOWIDSf1udxa52wvJ6v</w:t>
      </w:r>
    </w:p>
    <w:p>
      <w:pPr>
        <w:pStyle w:val="PreformattedText"/>
        <w:bidi w:val="0"/>
        <w:spacing w:before="0" w:after="0"/>
        <w:jc w:val="left"/>
        <w:rPr/>
      </w:pPr>
      <w:r>
        <w:rPr/>
        <w:t>7ErM94Top1Smpqd1lsTriRlYE2vp/fi5uF239n1ZxLkNC0K5fBRSCRAUk7hLtuRb78G8j7TRqrhqrQ</w:t>
      </w:r>
    </w:p>
    <w:p>
      <w:pPr>
        <w:pStyle w:val="PreformattedText"/>
        <w:bidi w:val="0"/>
        <w:spacing w:before="0" w:after="0"/>
        <w:jc w:val="left"/>
        <w:rPr/>
      </w:pPr>
      <w:r>
        <w:rPr/>
        <w:t>+809DSl7MYWhjeRjc7EAdfnhbyGr+1aruE+Esxq0qFyPLo6GVjHI09KsbIw5fCRc3vzwt2+xvL4N6v</w:t>
      </w:r>
    </w:p>
    <w:p>
      <w:pPr>
        <w:pStyle w:val="PreformattedText"/>
        <w:bidi w:val="0"/>
        <w:spacing w:before="0" w:after="0"/>
        <w:jc w:val="left"/>
        <w:rPr/>
      </w:pPr>
      <w:r>
        <w:rPr/>
        <w:t>sU4YanfMuHa2ShNi7wxS94hsd7A8t/XFbh92XpWO0rL+IKHiHLp46earypMvjT3mivqEilg2kDzUob</w:t>
      </w:r>
    </w:p>
    <w:p>
      <w:pPr>
        <w:pStyle w:val="PreformattedText"/>
        <w:bidi w:val="0"/>
        <w:spacing w:before="0" w:after="0"/>
        <w:jc w:val="left"/>
        <w:rPr/>
      </w:pPr>
      <w:r>
        <w:rPr/>
        <w:t>HY26HG3HJWOVsinDMmnlhjqjNBDK3dioKlNMgvsQd1uLbeuxON5gymW1ipFkrniVA5lFlnU8zYcx59</w:t>
      </w:r>
    </w:p>
    <w:p>
      <w:pPr>
        <w:pStyle w:val="PreformattedText"/>
        <w:bidi w:val="0"/>
        <w:spacing w:before="0" w:after="0"/>
        <w:jc w:val="left"/>
        <w:rPr/>
      </w:pPr>
      <w:r>
        <w:rPr/>
        <w:t>L4Xbou50Dhxs0yqKnlWS9PFJqZGu2sm4N/IWN/WwxnlFS7azGnfM84p6jKq+bh7PKeTVBmsagK/RVl</w:t>
      </w:r>
    </w:p>
    <w:p>
      <w:pPr>
        <w:pStyle w:val="PreformattedText"/>
        <w:bidi w:val="0"/>
        <w:spacing w:before="0" w:after="0"/>
        <w:jc w:val="left"/>
        <w:rPr/>
      </w:pPr>
      <w:r>
        <w:rPr/>
        <w:t>HJ4wd7EXB5czg340r04/21ezbB2u1mZ1uUikyftOTW9dlaKWps1RRcywNtcNcH0J3x18XL2+Kyym3i</w:t>
      </w:r>
    </w:p>
    <w:p>
      <w:pPr>
        <w:pStyle w:val="PreformattedText"/>
        <w:bidi w:val="0"/>
        <w:spacing w:before="0" w:after="0"/>
        <w:jc w:val="left"/>
        <w:rPr/>
      </w:pPr>
      <w:r>
        <w:rPr/>
        <w:t>DM8kqcmqqyjr6eSgroCY5aWZbNGb2t/jj0plMmGrFbq6dkLCEqI+ZRt1Py8sNO9A0GcSZWQkzv3ajS</w:t>
      </w:r>
    </w:p>
    <w:p>
      <w:pPr>
        <w:pStyle w:val="PreformattedText"/>
        <w:bidi w:val="0"/>
        <w:spacing w:before="0" w:after="0"/>
        <w:jc w:val="left"/>
        <w:rPr/>
      </w:pPr>
      <w:r>
        <w:rPr/>
        <w:t>FPQehxPn4OXazZfmsUmirilLD4X0kXsdjcYqF69pNKqSkfUpBt4kK7A+hxek7S2WZyEey6Ygws1m8L</w:t>
      </w:r>
    </w:p>
    <w:p>
      <w:pPr>
        <w:pStyle w:val="PreformattedText"/>
        <w:bidi w:val="0"/>
        <w:spacing w:before="0" w:after="0"/>
        <w:jc w:val="left"/>
        <w:rPr/>
      </w:pPr>
      <w:r>
        <w:rPr/>
        <w:t>enphaOXaQSvCSlxJpa99JFx/jzwvk0rR5qkuqIRmVeo8vUHD7i0f5bWPT1Wuml0I40l7XDC52f8Aji</w:t>
      </w:r>
    </w:p>
    <w:p>
      <w:pPr>
        <w:pStyle w:val="PreformattedText"/>
        <w:bidi w:val="0"/>
        <w:spacing w:before="0" w:after="0"/>
        <w:jc w:val="left"/>
        <w:rPr/>
      </w:pPr>
      <w:r>
        <w:rPr/>
        <w:t>pkXameG+JMz4R4iTibhHNajIOIKZAq1ERtrF7aJF3EsZBPhYW+uIy1l5VjbPC/0vFXCfbHDLk08OX9</w:t>
      </w:r>
    </w:p>
    <w:p>
      <w:pPr>
        <w:pStyle w:val="PreformattedText"/>
        <w:bidi w:val="0"/>
        <w:spacing w:before="0" w:after="0"/>
        <w:jc w:val="left"/>
        <w:rPr/>
      </w:pPr>
      <w:r>
        <w:rPr/>
        <w:t>l/HdZ3ZYxju+Hs9lVtQMlhqpJXYn9pbgb8wJmVx8K1LdxN5FxdnfA2TZfwbm+TTU+cQZgZ6yirbd/D</w:t>
      </w:r>
    </w:p>
    <w:p>
      <w:pPr>
        <w:pStyle w:val="PreformattedText"/>
        <w:bidi w:val="0"/>
        <w:spacing w:before="0" w:after="0"/>
        <w:jc w:val="left"/>
        <w:rPr/>
      </w:pPr>
      <w:r>
        <w:rPr/>
        <w:t>DqADKoOmWJibhkJFvPGu5lfDnuNwlXniXL4I+IajLqOWCoqdUfeRs51HkbAnY22FjY2w8c9+GNmps5</w:t>
      </w:r>
    </w:p>
    <w:p>
      <w:pPr>
        <w:pStyle w:val="PreformattedText"/>
        <w:bidi w:val="0"/>
        <w:spacing w:before="0" w:after="0"/>
        <w:jc w:val="left"/>
        <w:rPr/>
      </w:pPr>
      <w:r>
        <w:rPr/>
        <w:t>4Pz2iyn39MznaBVld5qOWQlUtuuk805nbkcc3UZawunX0mON5J3HfEnaBxT2gTZZk/C2XvFlNLKI2p</w:t>
      </w:r>
    </w:p>
    <w:p>
      <w:pPr>
        <w:pStyle w:val="PreformattedText"/>
        <w:bidi w:val="0"/>
        <w:spacing w:before="0" w:after="0"/>
        <w:jc w:val="left"/>
        <w:rPr/>
      </w:pPr>
      <w:r>
        <w:rPr/>
        <w:t>aRdMLR/wBsjqNjj5DLizzyu6+86q9Nj08mHtZOBeyriyk4m4bmrKukp8q4cpPd6DLbklS6sGZ25E3Y</w:t>
      </w:r>
    </w:p>
    <w:p>
      <w:pPr>
        <w:pStyle w:val="PreformattedText"/>
        <w:bidi w:val="0"/>
        <w:spacing w:before="0" w:after="0"/>
        <w:jc w:val="left"/>
        <w:rPr/>
      </w:pPr>
      <w:r>
        <w:rPr/>
        <w:t>nYYfHwzHza+ZmVupIvpy6qoo4oF0gQTExuosSxNyCb8r437fHhvOTWz6XiPM4oHhWhhp3vo7t0LFbX</w:t>
      </w:r>
    </w:p>
    <w:p>
      <w:pPr>
        <w:pStyle w:val="PreformattedText"/>
        <w:bidi w:val="0"/>
        <w:spacing w:before="0" w:after="0"/>
        <w:jc w:val="left"/>
        <w:rPr/>
      </w:pPr>
      <w:r>
        <w:rPr/>
        <w:t>O3mMKcUpXl0e5T2x5xl0FRDHR0NUWlRnQIyGw2Cn5WwTh16K8svwh88iyDiXPU4mquB+G8v4ujdZ4c</w:t>
      </w:r>
    </w:p>
    <w:p>
      <w:pPr>
        <w:pStyle w:val="PreformattedText"/>
        <w:bidi w:val="0"/>
        <w:spacing w:before="0" w:after="0"/>
        <w:jc w:val="left"/>
        <w:rPr/>
      </w:pPr>
      <w:r>
        <w:rPr/>
        <w:t>/gjC1MTrupBtct0N8Vcc9dsox5MfenSKf2iJjTU4zDJZRIRpd6ZgVJ6sLnl6Y4+TgzydPHnwTzaybt</w:t>
      </w:r>
    </w:p>
    <w:p>
      <w:pPr>
        <w:pStyle w:val="PreformattedText"/>
        <w:bidi w:val="0"/>
        <w:spacing w:before="0" w:after="0"/>
        <w:jc w:val="left"/>
        <w:rPr/>
      </w:pPr>
      <w:r>
        <w:rPr/>
        <w:t>cy3MKiHTWTUUokBRKmAox35XG1rXx53J0vJvb1+Dm6WztqVzTi5cxhk93qYKgFdhGwu3nsccXJwcj1</w:t>
      </w:r>
    </w:p>
    <w:p>
      <w:pPr>
        <w:pStyle w:val="PreformattedText"/>
        <w:bidi w:val="0"/>
        <w:spacing w:before="0" w:after="0"/>
        <w:jc w:val="left"/>
        <w:rPr/>
      </w:pPr>
      <w:r>
        <w:rPr/>
        <w:t>elw4PilUvFVNw5kNVmGau+X5Xl1MamomfwhUUEk/d0xp03BlyZzFHV8eGONzlm6+NXtS9uU/bx2oZx</w:t>
      </w:r>
    </w:p>
    <w:p>
      <w:pPr>
        <w:pStyle w:val="PreformattedText"/>
        <w:bidi w:val="0"/>
        <w:spacing w:before="0" w:after="0"/>
        <w:jc w:val="left"/>
        <w:rPr/>
      </w:pPr>
      <w:r>
        <w:rPr/>
        <w:t>xLO0po5JTFl1PUOWNPTAnQoHQ/rEeZOP1XoOGcHHNR8B1fLMsu2eo4XmKjwkfCRbfHqZR5ku6jo4vt</w:t>
      </w:r>
    </w:p>
    <w:p>
      <w:pPr>
        <w:pStyle w:val="PreformattedText"/>
        <w:bidi w:val="0"/>
        <w:spacing w:before="0" w:after="0"/>
        <w:jc w:val="left"/>
        <w:rPr/>
      </w:pPr>
      <w:r>
        <w:rPr/>
        <w:t>PCv188YaaMkYorG1wTbGd8LjUKX135AYc/oNMhNtjf8AawCEADmTzG2AHVPUGLmdhYG3ljow3GVmz9</w:t>
      </w:r>
    </w:p>
    <w:p>
      <w:pPr>
        <w:pStyle w:val="PreformattedText"/>
        <w:bidi w:val="0"/>
        <w:spacing w:before="0" w:after="0"/>
        <w:jc w:val="left"/>
        <w:rPr/>
      </w:pPr>
      <w:r>
        <w:rPr/>
        <w:t>KpG2WxuPLHRMmOnUzUtEALXY9bbjHw76JtKhypWzX/AGumECGl73UWB22Jv+GGGt1vfY9L74UDD4Xv</w:t>
      </w:r>
    </w:p>
    <w:p>
      <w:pPr>
        <w:pStyle w:val="PreformattedText"/>
        <w:bidi w:val="0"/>
        <w:spacing w:before="0" w:after="0"/>
        <w:jc w:val="left"/>
        <w:rPr/>
      </w:pPr>
      <w:r>
        <w:rPr/>
        <w:t>YWbfYXwwSxR/Fbb1ucACUFNhvbkMINjp8IPQ+WGGd6o+Mm1/PACyhJA5DnfrgDWhbdGe/O/PAApo3Q</w:t>
      </w:r>
    </w:p>
    <w:p>
      <w:pPr>
        <w:pStyle w:val="PreformattedText"/>
        <w:bidi w:val="0"/>
        <w:spacing w:before="0" w:after="0"/>
        <w:jc w:val="left"/>
        <w:rPr/>
      </w:pPr>
      <w:r>
        <w:rPr/>
        <w:t>aifCObDAG6bfUCwN8CW3U6eQF9iRgBvaRCe7bblcnngMSUDSrA3fqRtgINlCy3PiU7E9MAbMmkWUhh</w:t>
      </w:r>
    </w:p>
    <w:p>
      <w:pPr>
        <w:pStyle w:val="PreformattedText"/>
        <w:bidi w:val="0"/>
        <w:spacing w:before="0" w:after="0"/>
        <w:jc w:val="left"/>
        <w:rPr/>
      </w:pPr>
      <w:r>
        <w:rPr/>
        <w:t>1tYYA3GJDq1G4byF7YAzulJK6PL4sAIkhJGw0i/MDrgDUVOQxbWCLDngCTyoK2YpGrk2IsRgFNaKlF</w:t>
      </w:r>
    </w:p>
    <w:p>
      <w:pPr>
        <w:pStyle w:val="PreformattedText"/>
        <w:bidi w:val="0"/>
        <w:spacing w:before="0" w:after="0"/>
        <w:jc w:val="left"/>
        <w:rPr/>
      </w:pPr>
      <w:r>
        <w:rPr/>
        <w:t>JxDUlpE+zkKliLAg74qXwm+Trt5SOr4cyGtClEjcx3tYbjFYeMk5enEiw09fXHVGDRIYW5m/n0w/YJ</w:t>
      </w:r>
    </w:p>
    <w:p>
      <w:pPr>
        <w:pStyle w:val="PreformattedText"/>
        <w:bidi w:val="0"/>
        <w:spacing w:before="0" w:after="0"/>
        <w:jc w:val="left"/>
        <w:rPr/>
      </w:pPr>
      <w:r>
        <w:rPr/>
        <w:t>JBNt/XEwE3Avew88WA2Y22N8ACvvgDPTAhgOAN9L9MAYMATfBNb7lxFTEnwSEofqDjPL0vGuuJIVNr</w:t>
      </w:r>
    </w:p>
    <w:p>
      <w:pPr>
        <w:pStyle w:val="PreformattedText"/>
        <w:bidi w:val="0"/>
        <w:spacing w:before="0" w:after="0"/>
        <w:jc w:val="left"/>
        <w:rPr/>
      </w:pPr>
      <w:r>
        <w:rPr/>
        <w:t>gWH62ON2S+ConLE338998LRiGWMIS6kE7DQN8ToCRhQySPEzjTp/tDFAVie7IQ6W/V1bYUABUQkO91</w:t>
      </w:r>
    </w:p>
    <w:p>
      <w:pPr>
        <w:pStyle w:val="PreformattedText"/>
        <w:bidi w:val="0"/>
        <w:spacing w:before="0" w:after="0"/>
        <w:jc w:val="left"/>
        <w:rPr/>
      </w:pPr>
      <w:r>
        <w:rPr/>
        <w:t>J/XNxc+WGGhBaVmIZNr6zuDhhjKVRUkU7EHVa9xhUNAGdzZdh1O1sSAt2k1d4wVWFw+ANSsrHwqo9V</w:t>
      </w:r>
    </w:p>
    <w:p>
      <w:pPr>
        <w:pStyle w:val="PreformattedText"/>
        <w:bidi w:val="0"/>
        <w:spacing w:before="0" w:after="0"/>
        <w:jc w:val="left"/>
        <w:rPr/>
      </w:pPr>
      <w:r>
        <w:rPr/>
        <w:t>5D6YAxaec6GNQJFtyYbHAG4Kd40aV3bUALC+xwAju9ES6hqYncNvYYegLFrnjfWpjCEBST06n0wgQK</w:t>
      </w:r>
    </w:p>
    <w:p>
      <w:pPr>
        <w:pStyle w:val="PreformattedText"/>
        <w:bidi w:val="0"/>
        <w:spacing w:before="0" w:after="0"/>
        <w:jc w:val="left"/>
        <w:rPr/>
      </w:pPr>
      <w:r>
        <w:rPr/>
        <w:t>gRxSK0XeJyLMwFvXfAAolijQMLJq3Nj4cAGjAfUdOvUNlkF7nzwA3hDxGRL6ADY7EWOAHIWnBvNIGZ</w:t>
      </w:r>
    </w:p>
    <w:p>
      <w:pPr>
        <w:pStyle w:val="PreformattedText"/>
        <w:bidi w:val="0"/>
        <w:spacing w:before="0" w:after="0"/>
        <w:jc w:val="left"/>
        <w:rPr/>
      </w:pPr>
      <w:r>
        <w:rPr/>
        <w:t>ttXr9MAYskRAdGkMZJB32OAEWWaOW/fkRi97Agj88ADQqIFIVU2ta2kt64ASndGTwyJ4lJIGx8sAYu</w:t>
      </w:r>
    </w:p>
    <w:p>
      <w:pPr>
        <w:pStyle w:val="PreformattedText"/>
        <w:bidi w:val="0"/>
        <w:spacing w:before="0" w:after="0"/>
        <w:jc w:val="left"/>
        <w:rPr/>
      </w:pPr>
      <w:r>
        <w:rPr/>
        <w:t>qFB3SaHbw7jnz5b74ATRQBks6GUm5CsCo29cALCK3NLC9jY9cAEZDNUlQDGNAO42Py88AJYyEaHMgs</w:t>
      </w:r>
    </w:p>
    <w:p>
      <w:pPr>
        <w:pStyle w:val="PreformattedText"/>
        <w:bidi w:val="0"/>
        <w:spacing w:before="0" w:after="0"/>
        <w:jc w:val="left"/>
        <w:rPr/>
      </w:pPr>
      <w:r>
        <w:rPr/>
        <w:t>dirWucADWd4A0kZBtz8vuwBsEVC6W0EWsdS3BPTfAA4YmhVnEUbW2JCgX9NuuAHEM6XNlV2UC1vzwA</w:t>
      </w:r>
    </w:p>
    <w:p>
      <w:pPr>
        <w:pStyle w:val="PreformattedText"/>
        <w:bidi w:val="0"/>
        <w:spacing w:before="0" w:after="0"/>
        <w:jc w:val="left"/>
        <w:rPr/>
      </w:pPr>
      <w:r>
        <w:rPr/>
        <w:t>lpZUhIUeEPf7P7rXwApI2qmAEZjfTZjyv5YASkUgjcGS8bC7Hn+PTACEPdRKjE7nYhdhgBEkbBYx3V</w:t>
      </w:r>
    </w:p>
    <w:p>
      <w:pPr>
        <w:pStyle w:val="PreformattedText"/>
        <w:bidi w:val="0"/>
        <w:spacing w:before="0" w:after="0"/>
        <w:jc w:val="left"/>
        <w:rPr/>
      </w:pPr>
      <w:r>
        <w:rPr/>
        <w:t>9r6ip536HAGFX7piYQqgX8O97HACJ5DPJ4HIItfVyt92ANwr/WRoxC3+FRY/jzwBMcNRNBm8BE1kLg</w:t>
      </w:r>
    </w:p>
    <w:p>
      <w:pPr>
        <w:pStyle w:val="PreformattedText"/>
        <w:bidi w:val="0"/>
        <w:spacing w:before="0" w:after="0"/>
        <w:jc w:val="left"/>
        <w:rPr/>
      </w:pPr>
      <w:r>
        <w:rPr/>
        <w:t>nYMb3I2tgnylFZvPr4mzgIHjcVBRnNtgOV8aYzUhZvpt2DcPzRdhfA1S9LSB2pI5FqZQyaC1yG0kkC</w:t>
      </w:r>
    </w:p>
    <w:p>
      <w:pPr>
        <w:pStyle w:val="PreformattedText"/>
        <w:bidi w:val="0"/>
        <w:spacing w:before="0" w:after="0"/>
        <w:jc w:val="left"/>
        <w:rPr/>
      </w:pPr>
      <w:r>
        <w:rPr/>
        <w:t>+wKgXxxcuX5NuP0tX81s1pqY+4cTwxRm8mqnpkClzsAWsevpjm3j8t4huKeH8+Thupgn4uQLoVnSmo</w:t>
      </w:r>
    </w:p>
    <w:p>
      <w:pPr>
        <w:pStyle w:val="PreformattedText"/>
        <w:bidi w:val="0"/>
        <w:spacing w:before="0" w:after="0"/>
        <w:jc w:val="left"/>
        <w:rPr/>
      </w:pPr>
      <w:r>
        <w:rPr/>
        <w:t>wV2N/i0m5tfEzLDfo8bduQT8MZjHVqrZ3DW0TJrmgiiCScvPTYdNiepxv4+F7/ZT8KpBS06JlU4kYh</w:t>
      </w:r>
    </w:p>
    <w:p>
      <w:pPr>
        <w:pStyle w:val="PreformattedText"/>
        <w:bidi w:val="0"/>
        <w:spacing w:before="0" w:after="0"/>
        <w:jc w:val="left"/>
        <w:rPr/>
      </w:pPr>
      <w:r>
        <w:rPr/>
        <w:t>i/e6nIvzBvdhfpsMMv7CqMiFLPOIKatgdlGtoQbMfvtsfLCAFRk0jU3czU+YRI7F2rYbF4V53IG+m/</w:t>
      </w:r>
    </w:p>
    <w:p>
      <w:pPr>
        <w:pStyle w:val="PreformattedText"/>
        <w:bidi w:val="0"/>
        <w:spacing w:before="0" w:after="0"/>
        <w:jc w:val="left"/>
        <w:rPr/>
      </w:pPr>
      <w:r>
        <w:rPr/>
        <w:t>QdcEgZS5fUyGE0k+ZSxGRlQu4AZBYFiGYE3PL54DcezfMmizDNqyYZzJFTyMk0KRFmY3KgBr3AHOw8</w:t>
      </w:r>
    </w:p>
    <w:p>
      <w:pPr>
        <w:pStyle w:val="PreformattedText"/>
        <w:bidi w:val="0"/>
        <w:spacing w:before="0" w:after="0"/>
        <w:jc w:val="left"/>
        <w:rPr/>
      </w:pPr>
      <w:r>
        <w:rPr/>
        <w:t>vXG2MumdvkzaojymaSQZpmsK1cqT+FVexNxq3BOm+3S2Lk+NFvR9NwxxNX5bRyjNs3rrzqYxLRIzCJ</w:t>
      </w:r>
    </w:p>
    <w:p>
      <w:pPr>
        <w:pStyle w:val="PreformattedText"/>
        <w:bidi w:val="0"/>
        <w:spacing w:before="0" w:after="0"/>
        <w:jc w:val="left"/>
        <w:rPr/>
      </w:pPr>
      <w:r>
        <w:rPr/>
        <w:t>Tum6gKOt2w7ZPhElq79muRVeX0dT+mqSWn11iywid4tckVt2AQkKpJAtz25WtjDOz4a4z4dIOX0ktM</w:t>
      </w:r>
    </w:p>
    <w:p>
      <w:pPr>
        <w:pStyle w:val="PreformattedText"/>
        <w:bidi w:val="0"/>
        <w:spacing w:before="0" w:after="0"/>
        <w:jc w:val="left"/>
        <w:rPr/>
      </w:pPr>
      <w:r>
        <w:rPr/>
        <w:t>op6eNZdZK6HF415bX5E7/8MYbrSSJXLpZKaNkWmicRppZ5nIOncE2vYfPE68m3FmVNHMsyUq98NhJ3</w:t>
      </w:r>
    </w:p>
    <w:p>
      <w:pPr>
        <w:pStyle w:val="PreformattedText"/>
        <w:bidi w:val="0"/>
        <w:spacing w:before="0" w:after="0"/>
        <w:jc w:val="left"/>
        <w:rPr/>
      </w:pPr>
      <w:r>
        <w:rPr/>
        <w:t>7Wb1NuvrhXwc8mZdcxkdwRR1IBKtIhZZDfe9tiduZwpaDQ5TKkV3AmncMpqpSAZL3GkC/TGsyQay5V</w:t>
      </w:r>
    </w:p>
    <w:p>
      <w:pPr>
        <w:pStyle w:val="PreformattedText"/>
        <w:bidi w:val="0"/>
        <w:spacing w:before="0" w:after="0"/>
        <w:jc w:val="left"/>
        <w:rPr/>
      </w:pPr>
      <w:r>
        <w:rPr/>
        <w:t>U00MUKUcJBUxHl3gAO3jLdem98OUnmX21KNqHjPhuGRyzpksdwSWKkzTG2ok3t549Lg/hXHy/yea6k</w:t>
      </w:r>
    </w:p>
    <w:p>
      <w:pPr>
        <w:pStyle w:val="PreformattedText"/>
        <w:bidi w:val="0"/>
        <w:spacing w:before="0" w:after="0"/>
        <w:jc w:val="left"/>
        <w:rPr/>
      </w:pPr>
      <w:r>
        <w:rPr/>
        <w:t>NqhRRrZpUAA9SMdGLlr6UUNBmtHk2WtFQo81JDGgE8RaysguUINyORI33x5uet16WFnaeV/DEqZRJ7</w:t>
      </w:r>
    </w:p>
    <w:p>
      <w:pPr>
        <w:pStyle w:val="PreformattedText"/>
        <w:bidi w:val="0"/>
        <w:spacing w:before="0" w:after="0"/>
        <w:jc w:val="left"/>
        <w:rPr/>
      </w:pPr>
      <w:r>
        <w:rPr/>
        <w:t>vRo0hmFSyxqXMpPU6vEPljBqb0OVV9PG0lVk8ryTIweOOIx6SSbg8732+d8P4BtQNV5LVn3jKpYokX</w:t>
      </w:r>
    </w:p>
    <w:p>
      <w:pPr>
        <w:pStyle w:val="PreformattedText"/>
        <w:bidi w:val="0"/>
        <w:spacing w:before="0" w:after="0"/>
        <w:jc w:val="left"/>
        <w:rPr/>
      </w:pPr>
      <w:r>
        <w:rPr/>
        <w:t>wrDG4Okn4VB26bnB7g3KaxZ3DlVfLJLQVrd22plMrCEKSdOra3Ly64NaIiPM++TX/TnqKoBbJIp7tQ</w:t>
      </w:r>
    </w:p>
    <w:p>
      <w:pPr>
        <w:pStyle w:val="PreformattedText"/>
        <w:bidi w:val="0"/>
        <w:spacing w:before="0" w:after="0"/>
        <w:jc w:val="left"/>
        <w:rPr/>
      </w:pPr>
      <w:r>
        <w:rPr/>
        <w:t>dtI3I28/PfBP8AYvByZpIZKYrBmsWkGZ9c6jYdW6kfPBB4ETiKCgyOontmdQNLI9Qlj7u36u45k7cr</w:t>
      </w:r>
    </w:p>
    <w:p>
      <w:pPr>
        <w:pStyle w:val="PreformattedText"/>
        <w:bidi w:val="0"/>
        <w:spacing w:before="0" w:after="0"/>
        <w:jc w:val="left"/>
        <w:rPr/>
      </w:pPr>
      <w:r>
        <w:rPr/>
        <w:t>3wt34KSIp+OMsy7KUWlnro6rSgnmhhsDfc28Ngw89icGr8jwrGe8RZfnNZAtNmj5jL8TGaPQwBtcAg</w:t>
      </w:r>
    </w:p>
    <w:p>
      <w:pPr>
        <w:pStyle w:val="PreformattedText"/>
        <w:bidi w:val="0"/>
        <w:spacing w:before="0" w:after="0"/>
        <w:jc w:val="left"/>
        <w:rPr/>
      </w:pPr>
      <w:r>
        <w:rPr/>
        <w:t>dLb+t8Lt7vUdfBkk6Jjsy7yAXve23njlymtvYw8ukcHU0cdC8gaznZbixB+eMb6bx03hNBPC8LPsW+</w:t>
      </w:r>
    </w:p>
    <w:p>
      <w:pPr>
        <w:pStyle w:val="PreformattedText"/>
        <w:bidi w:val="0"/>
        <w:spacing w:before="0" w:after="0"/>
        <w:jc w:val="left"/>
        <w:rPr/>
      </w:pPr>
      <w:r>
        <w:rPr/>
        <w:t>Em1+Vwv1xz1rD6t4VNi0Qst/h5nE9ytK7LlLQRu+ggI1gAp8974qXZaHpz73SNG+5RtgVFxztYeWFr</w:t>
      </w:r>
    </w:p>
    <w:p>
      <w:pPr>
        <w:pStyle w:val="PreformattedText"/>
        <w:bidi w:val="0"/>
        <w:spacing w:before="0" w:after="0"/>
        <w:jc w:val="left"/>
        <w:rPr/>
      </w:pPr>
      <w:r>
        <w:rPr/>
        <w:t>StISrpbB0CgG/JhYEjnhyosVvNMvEkVmB0hbsw5C2LSc8A58MvzYUNaLwTeEEADY4c8wkv245VnvDH</w:t>
      </w:r>
    </w:p>
    <w:p>
      <w:pPr>
        <w:pStyle w:val="PreformattedText"/>
        <w:bidi w:val="0"/>
        <w:spacing w:before="0" w:after="0"/>
        <w:jc w:val="left"/>
        <w:rPr/>
      </w:pPr>
      <w:r>
        <w:rPr/>
        <w:t>ZtnsK0yHKamO0dZ3SSFQxsy3J8J/yMRZ5G5215/q6XNOJeO0yHJkaTMqipCIEBbSiEM7/JVBP3DGuM</w:t>
      </w:r>
    </w:p>
    <w:p>
      <w:pPr>
        <w:pStyle w:val="PreformattedText"/>
        <w:bidi w:val="0"/>
        <w:spacing w:before="0" w:after="0"/>
        <w:jc w:val="left"/>
        <w:rPr/>
      </w:pPr>
      <w:r>
        <w:rPr/>
        <w:t>28qTuykj0LxDx/X9kPCxhyyM5DRU6GOPuwGlmmZjub73ZmufK/liNeXr3tx4/y8vMHFvH2c57DVx5j</w:t>
      </w:r>
    </w:p>
    <w:p>
      <w:pPr>
        <w:pStyle w:val="PreformattedText"/>
        <w:bidi w:val="0"/>
        <w:spacing w:before="0" w:after="0"/>
        <w:jc w:val="left"/>
        <w:rPr/>
      </w:pPr>
      <w:r>
        <w:rPr/>
        <w:t>nFXXTVbGevrKubWzkCwB6KiAWCiw5nmTir5ryMst38ZqIrh7K3WJswkj+1kjKU8Dc4ork6v7zWB+Vh</w:t>
      </w:r>
    </w:p>
    <w:p>
      <w:pPr>
        <w:pStyle w:val="PreformattedText"/>
        <w:bidi w:val="0"/>
        <w:spacing w:before="0" w:after="0"/>
        <w:jc w:val="left"/>
        <w:rPr/>
      </w:pPr>
      <w:r>
        <w:rPr/>
        <w:t>jWetN+LDxusyfh+v4o4wyHLcsSL3ufMIpQ1ZMsMIWJ++dndtgoWNiflYXJAxfGvlsxnl62p+MMo4jo</w:t>
      </w:r>
    </w:p>
    <w:p>
      <w:pPr>
        <w:pStyle w:val="PreformattedText"/>
        <w:bidi w:val="0"/>
        <w:spacing w:before="0" w:after="0"/>
        <w:jc w:val="left"/>
        <w:rPr/>
      </w:pPr>
      <w:r>
        <w:rPr/>
        <w:t>46J82y6umVNEyl1kiLAWJXUN1J5G3XHHl3S+Bjfxedfauymk4bqMkGXUdNQxS5fV1dQlNGESaRHj7s</w:t>
      </w:r>
    </w:p>
    <w:p>
      <w:pPr>
        <w:pStyle w:val="PreformattedText"/>
        <w:bidi w:val="0"/>
        <w:spacing w:before="0" w:after="0"/>
        <w:jc w:val="left"/>
        <w:rPr/>
      </w:pPr>
      <w:r>
        <w:rPr/>
        <w:t>sF2uLt89Xpjo4JvxZ8uLqMrdRfs5yzLIfZbzqrp6KmFY/BclGtZ3KiYp7oVAL21EAINr9MevhbOTTx</w:t>
      </w:r>
    </w:p>
    <w:p>
      <w:pPr>
        <w:pStyle w:val="PreformattedText"/>
        <w:bidi w:val="0"/>
        <w:spacing w:before="0" w:after="0"/>
        <w:jc w:val="left"/>
        <w:rPr/>
      </w:pPr>
      <w:r>
        <w:rPr/>
        <w:t>c/42vljJ43Y8rm+PXeYLFuvPFpO7jmBva5vgBzHcdb/LATJ1LA2PhG+A0e7aQWOKG0zk/CNfnVmdDS</w:t>
      </w:r>
    </w:p>
    <w:p>
      <w:pPr>
        <w:pStyle w:val="PreformattedText"/>
        <w:bidi w:val="0"/>
        <w:spacing w:before="0" w:after="0"/>
        <w:jc w:val="left"/>
        <w:rPr/>
      </w:pPr>
      <w:r>
        <w:rPr/>
        <w:t>0lrmWQfF/dHX8sZZckxXjja6Jl+QZXl8MUEWVxOym5eRQzN5kkjHJeTK10zjnyFWcHZDXu0j5fJRkk</w:t>
      </w:r>
    </w:p>
    <w:p>
      <w:pPr>
        <w:pStyle w:val="PreformattedText"/>
        <w:bidi w:val="0"/>
        <w:spacing w:before="0" w:after="0"/>
        <w:jc w:val="left"/>
        <w:rPr/>
      </w:pPr>
      <w:r>
        <w:rPr/>
        <w:t>jXTsEQH5YqclnsrxxDZj2fZaaaVssqqo1EakiKZdmbot7Dni5y+dJvFqKhCpkjuAwYGzA7Wx0b/Tm9</w:t>
      </w:r>
    </w:p>
    <w:p>
      <w:pPr>
        <w:pStyle w:val="PreformattedText"/>
        <w:bidi w:val="0"/>
        <w:spacing w:before="0" w:after="0"/>
        <w:jc w:val="left"/>
        <w:rPr/>
      </w:pPr>
      <w:r>
        <w:rPr/>
        <w:t>e2yjqAbeEHc4ZLb2drI1RmcyxSSwd2ilVGzNq1Dbrb9+Ofks06OL2s3EWWScTZOaRpkFQpEkLyIQFt</w:t>
      </w:r>
    </w:p>
    <w:p>
      <w:pPr>
        <w:pStyle w:val="PreformattedText"/>
        <w:bidi w:val="0"/>
        <w:spacing w:before="0" w:after="0"/>
        <w:jc w:val="left"/>
        <w:rPr/>
      </w:pPr>
      <w:r>
        <w:rPr/>
        <w:t>fYbbA3scZceXbWueMscxqsuqssqBT1tPJTzsLgONmHmD1Hyx2zKVyauLS7dPriiGABFx9+AGtW4jFy</w:t>
      </w:r>
    </w:p>
    <w:p>
      <w:pPr>
        <w:pStyle w:val="PreformattedText"/>
        <w:bidi w:val="0"/>
        <w:spacing w:before="0" w:after="0"/>
        <w:jc w:val="left"/>
        <w:rPr/>
      </w:pPr>
      <w:r>
        <w:rPr/>
        <w:t>RfBvQdE7GezueurU4lzSgSfLoDengqGUd/IDsbE7qp332NuuObkzk8Rtx4b816Poe0zimJ4yHkmMYK</w:t>
      </w:r>
    </w:p>
    <w:p>
      <w:pPr>
        <w:pStyle w:val="PreformattedText"/>
        <w:bidi w:val="0"/>
        <w:spacing w:before="0" w:after="0"/>
        <w:jc w:val="left"/>
        <w:rPr/>
      </w:pPr>
      <w:r>
        <w:rPr/>
        <w:t>I0picKLcrX5AdB54864918u/HUmlh4d7Uc6WsVqzLBUU6BXlUNYLbqFJK2/LDmMK+XjHt44ppeNe13</w:t>
      </w:r>
    </w:p>
    <w:p>
      <w:pPr>
        <w:pStyle w:val="PreformattedText"/>
        <w:bidi w:val="0"/>
        <w:spacing w:before="0" w:after="0"/>
        <w:jc w:val="left"/>
        <w:rPr/>
      </w:pPr>
      <w:r>
        <w:rPr/>
        <w:t>inOssklno6uteWKSQeIrYC/wDs49Hjmo4MrNm+fV7Zlmck73BMUI9bCFB+7Cs0eKAzf+oPkCCPvw8R</w:t>
      </w:r>
    </w:p>
    <w:p>
      <w:pPr>
        <w:pStyle w:val="PreformattedText"/>
        <w:bidi w:val="0"/>
        <w:spacing w:before="0" w:after="0"/>
        <w:jc w:val="left"/>
        <w:rPr/>
      </w:pPr>
      <w:r>
        <w:rPr/>
        <w:t>khlGrra5AxqxenfYtymdKniXMNNqVYxAs3IMwR2IHXZSD9RjwvqeWuOR6/0+by26F2Qv+mu1vNLbSP</w:t>
      </w:r>
    </w:p>
    <w:p>
      <w:pPr>
        <w:pStyle w:val="PreformattedText"/>
        <w:bidi w:val="0"/>
        <w:spacing w:before="0" w:after="0"/>
        <w:jc w:val="left"/>
        <w:rPr/>
      </w:pPr>
      <w:r>
        <w:rPr/>
        <w:t>lNW3iW+n7WEX+7Hz039nL/AHn/AOt9F8rVnkawZ1XeFv6y3pyGOFtTDPOJ6DhulSorxP3ZVyXjXUqa</w:t>
      </w:r>
    </w:p>
    <w:p>
      <w:pPr>
        <w:pStyle w:val="PreformattedText"/>
        <w:bidi w:val="0"/>
        <w:spacing w:before="0" w:after="0"/>
        <w:jc w:val="left"/>
        <w:rPr/>
      </w:pPr>
      <w:r>
        <w:rPr/>
        <w:t>VvdxzAJKrfzIx1cHT5c9umWecwhsmb5tn1bV5bllFLRsVgEVWNQS9z39pCtrLdQCL33x6v8AjYcU7s</w:t>
      </w:r>
    </w:p>
    <w:p>
      <w:pPr>
        <w:pStyle w:val="PreformattedText"/>
        <w:bidi w:val="0"/>
        <w:spacing w:before="0" w:after="0"/>
        <w:jc w:val="left"/>
        <w:rPr/>
      </w:pPr>
      <w:r>
        <w:rPr/>
        <w:t>q57y79KnU1k8HE7ZPllQ2e8XyswKiMd1QykLqJc8yoA5bA/QY9XHDHHjud8YuXLPVsnteuOo8p4Qrj</w:t>
      </w:r>
    </w:p>
    <w:p>
      <w:pPr>
        <w:pStyle w:val="PreformattedText"/>
        <w:bidi w:val="0"/>
        <w:spacing w:before="0" w:after="0"/>
        <w:jc w:val="left"/>
        <w:rPr/>
      </w:pPr>
      <w:r>
        <w:rPr/>
        <w:t>mNVTQZpUSV2XUVSandYZY4nkEp8yY5Nv9XHJ0+WfLPx8SNLhMdZZfOv/ANaCpc5m4fnhzPipI83zyO</w:t>
      </w:r>
    </w:p>
    <w:p>
      <w:pPr>
        <w:pStyle w:val="PreformattedText"/>
        <w:bidi w:val="0"/>
        <w:spacing w:before="0" w:after="0"/>
        <w:jc w:val="left"/>
        <w:rPr/>
      </w:pPr>
      <w:r>
        <w:rPr/>
        <w:t>k7ykyhSJWBV5JI3le3hYowUR7na9sdVn+jj/8AdnNX+VXrKOKZ4IO7kzGrpc1q5C2bJSQzPEqyMbyA</w:t>
      </w:r>
    </w:p>
    <w:p>
      <w:pPr>
        <w:pStyle w:val="PreformattedText"/>
        <w:bidi w:val="0"/>
        <w:spacing w:before="0" w:after="0"/>
        <w:jc w:val="left"/>
        <w:rPr/>
      </w:pPr>
      <w:r>
        <w:rPr/>
        <w:t>x30nVYWPXljOY6/G/Dky+Un2TcdZbw7xxUZXVVU8L1rmlMstLLH3gBLB1Lm4v5+ZIxdl14YfLvsmcU</w:t>
      </w:r>
    </w:p>
    <w:p>
      <w:pPr>
        <w:pStyle w:val="PreformattedText"/>
        <w:bidi w:val="0"/>
        <w:spacing w:before="0" w:after="0"/>
        <w:jc w:val="left"/>
        <w:rPr/>
      </w:pPr>
      <w:r>
        <w:rPr/>
        <w:t>lBmReDiaaZKnwMQjHTfZbj8AennjHy0k2brWP3gpqfOK/LWeoaPv1QsqlbnVtfY73B2wv9x6aoM6qa</w:t>
      </w:r>
    </w:p>
    <w:p>
      <w:pPr>
        <w:pStyle w:val="PreformattedText"/>
        <w:bidi w:val="0"/>
        <w:spacing w:before="0" w:after="0"/>
        <w:jc w:val="left"/>
        <w:rPr/>
      </w:pPr>
      <w:r>
        <w:rPr/>
        <w:t>ADveJJa2Txxxq1KXWUWte/L16YXj9H79nkWa1NLBJJX1uX1TUiDRK9INayG5VwdNx5dd/LBNFIacN1</w:t>
      </w:r>
    </w:p>
    <w:p>
      <w:pPr>
        <w:pStyle w:val="PreformattedText"/>
        <w:bidi w:val="0"/>
        <w:spacing w:before="0" w:after="0"/>
        <w:jc w:val="left"/>
        <w:rPr/>
      </w:pPr>
      <w:r>
        <w:rPr/>
        <w:t>mYz0DdzW5JV1AkZWqJaUa0ZgdmBtyPp18sH/uPn0j67L6rN64e8pRzSRMFqUyeMU0ocDUrXsBsAP3Y</w:t>
      </w:r>
    </w:p>
    <w:p>
      <w:pPr>
        <w:pStyle w:val="PreformattedText"/>
        <w:bidi w:val="0"/>
        <w:spacing w:before="0" w:after="0"/>
        <w:jc w:val="left"/>
        <w:rPr/>
      </w:pPr>
      <w:r>
        <w:rPr/>
        <w:t>f/ue5+jZP0dRVc8Jgz4VZhEpnjjJMOm4vcHfmLnY7DBZtK4wccRutNRVUtdBTMArVVNSC5CgNuo5sQ</w:t>
      </w:r>
    </w:p>
    <w:p>
      <w:pPr>
        <w:pStyle w:val="PreformattedText"/>
        <w:bidi w:val="0"/>
        <w:spacing w:before="0" w:after="0"/>
        <w:jc w:val="left"/>
        <w:rPr/>
      </w:pPr>
      <w:r>
        <w:rPr/>
        <w:t>Qb/hjC43fhcmomaehp5ZpZqHiCtSKoiSQLPTBrnV8VrAqQQPLGd8e4JVb4s/5n4Szeohz2skmVrSQL</w:t>
      </w:r>
    </w:p>
    <w:p>
      <w:pPr>
        <w:pStyle w:val="PreformattedText"/>
        <w:bidi w:val="0"/>
        <w:spacing w:before="0" w:after="0"/>
        <w:jc w:val="left"/>
        <w:rPr/>
      </w:pPr>
      <w:r>
        <w:rPr/>
        <w:t>SDW7M3NjpG222NccpfEipt59zylyvNIaqJa2pleVSEV0KIVZbGzL8LC439Mby/onasn7Q6jinsu4My</w:t>
      </w:r>
    </w:p>
    <w:p>
      <w:pPr>
        <w:pStyle w:val="PreformattedText"/>
        <w:bidi w:val="0"/>
        <w:spacing w:before="0" w:after="0"/>
        <w:jc w:val="left"/>
        <w:rPr/>
      </w:pPr>
      <w:r>
        <w:rPr/>
        <w:t>PL6GgmqoMwakio6aFY0gWJVU6CNhqBLEnzJxnnLlfLt6fHHC2qj2i9nNTWzT11LG9PXp4jE40h73sw</w:t>
      </w:r>
    </w:p>
    <w:p>
      <w:pPr>
        <w:pStyle w:val="PreformattedText"/>
        <w:bidi w:val="0"/>
        <w:spacing w:before="0" w:after="0"/>
        <w:jc w:val="left"/>
        <w:rPr/>
      </w:pPr>
      <w:r>
        <w:rPr/>
        <w:t>PIg9CNscOUkr0uPLucX4kqZgxFSkkNUuzqfCGt5eeKxngfKhZvmsYXdwWA2tvjTGbTldKRm2epGbd4</w:t>
      </w:r>
    </w:p>
    <w:p>
      <w:pPr>
        <w:pStyle w:val="PreformattedText"/>
        <w:bidi w:val="0"/>
        <w:spacing w:before="0" w:after="0"/>
        <w:jc w:val="left"/>
        <w:rPr/>
      </w:pPr>
      <w:r>
        <w:rPr/>
        <w:t>GNr87/AIY6cMNxyZZq4MzWcu9QwVbbEg42nG5bySA8P9vOcdlebZhWcG1S5bntVTGi/S0aAzU0LEFx</w:t>
      </w:r>
    </w:p>
    <w:p>
      <w:pPr>
        <w:pStyle w:val="PreformattedText"/>
        <w:bidi w:val="0"/>
        <w:spacing w:before="0" w:after="0"/>
        <w:jc w:val="left"/>
        <w:rPr/>
      </w:pPr>
      <w:r>
        <w:rPr/>
        <w:t>DcHQzWALDe1wLXvjt4+HxqvP5ebG12v2beNp+O+Hs1gzurlzHPaWsaaWSdtUk8Mu7MW6lWUj0GnHF1</w:t>
      </w:r>
    </w:p>
    <w:p>
      <w:pPr>
        <w:pStyle w:val="PreformattedText"/>
        <w:bidi w:val="0"/>
        <w:spacing w:before="0" w:after="0"/>
        <w:jc w:val="left"/>
        <w:rPr/>
      </w:pPr>
      <w:r>
        <w:rPr/>
        <w:t>vHMPMjbp+S5XVrs0cQSMwzsKinFjHMvNR6j0x5MejK01PUUl3p3FREP1b3sPywzDbNqdB9vrp2AuWc</w:t>
      </w:r>
    </w:p>
    <w:p>
      <w:pPr>
        <w:pStyle w:val="PreformattedText"/>
        <w:bidi w:val="0"/>
        <w:spacing w:before="0" w:after="0"/>
        <w:jc w:val="left"/>
        <w:rPr/>
      </w:pPr>
      <w:r>
        <w:rPr/>
        <w:t>G2CUMC0tURpqI991KsN8VuGbHKC3iWZWF7AH88LcBrVcP5jc6ESQDe6nfFSxKIq8vzKI2ahmA6hRcY</w:t>
      </w:r>
    </w:p>
    <w:p>
      <w:pPr>
        <w:pStyle w:val="PreformattedText"/>
        <w:bidi w:val="0"/>
        <w:spacing w:before="0" w:after="0"/>
        <w:jc w:val="left"/>
        <w:rPr/>
      </w:pPr>
      <w:r>
        <w:rPr/>
        <w:t>rcJFT+9x3vQVF+uoWwSxPr2bNJXS3jTL2ZjsNuZxXr5K5T4SFHwTxlmxApOGczlVv2KV7febDE+P2j</w:t>
      </w:r>
    </w:p>
    <w:p>
      <w:pPr>
        <w:pStyle w:val="PreformattedText"/>
        <w:bidi w:val="0"/>
        <w:spacing w:before="0" w:after="0"/>
        <w:jc w:val="left"/>
        <w:rPr/>
      </w:pPr>
      <w:r>
        <w:rPr/>
        <w:t>uiyZF7PfHObOxqcofKktqJqHQs3pZWJvhbn7P4X/ACT2fc2yYpUR8K1OaVEfiSaqkRFDeYXV93PD7s</w:t>
      </w:r>
    </w:p>
    <w:p>
      <w:pPr>
        <w:pStyle w:val="PreformattedText"/>
        <w:bidi w:val="0"/>
        <w:spacing w:before="0" w:after="0"/>
        <w:jc w:val="left"/>
        <w:rPr/>
      </w:pPr>
      <w:r>
        <w:rPr/>
        <w:t>WO5v0sjdmXa1nIWngaDIqS1gGnU2HlYXOM7cP9VXMpPUBo/ZPzHMKmSfiviAHQoLEHSpPLZjzxePLj</w:t>
      </w:r>
    </w:p>
    <w:p>
      <w:pPr>
        <w:pStyle w:val="PreformattedText"/>
        <w:bidi w:val="0"/>
        <w:spacing w:before="0" w:after="0"/>
        <w:jc w:val="left"/>
        <w:rPr/>
      </w:pPr>
      <w:r>
        <w:rPr/>
        <w:t>P4w7c6fS9kvZ5wGnc04Od16oQ0rOAoa/rz2J39Mb8duV3pyZ90nml5Zn2X0ej9HUEGXR0pIaQwi0t+</w:t>
      </w:r>
    </w:p>
    <w:p>
      <w:pPr>
        <w:pStyle w:val="PreformattedText"/>
        <w:bidi w:val="0"/>
        <w:spacing w:before="0" w:after="0"/>
        <w:jc w:val="left"/>
        <w:rPr/>
      </w:pPr>
      <w:r>
        <w:rPr/>
        <w:t>oI57DHV5ctincSdoAhd5qKc1kCOwkhnc6ZLb6gTyI8jjTGbLWlb429pwZRwXP+iZdeaFDHCJQveU0r</w:t>
      </w:r>
    </w:p>
    <w:p>
      <w:pPr>
        <w:pStyle w:val="PreformattedText"/>
        <w:bidi w:val="0"/>
        <w:spacing w:before="0" w:after="0"/>
        <w:jc w:val="left"/>
        <w:rPr/>
      </w:pPr>
      <w:r>
        <w:rPr/>
        <w:t>Lu4IG9unqBi+2UY2x5R4J4iouH+KY85zjOEy4wq8xnkp/eJJpCCLBLHUSTe5+uOnCanhGW8yKv2jeJ</w:t>
      </w:r>
    </w:p>
    <w:p>
      <w:pPr>
        <w:pStyle w:val="PreformattedText"/>
        <w:bidi w:val="0"/>
        <w:spacing w:before="0" w:after="0"/>
        <w:jc w:val="left"/>
        <w:rPr/>
      </w:pPr>
      <w:r>
        <w:rPr/>
        <w:t>ZK+eWDiKWJJJCwApoOW9tu6IG3QY0lvyNanoUe0dn8hIlzTLqldrrWZZTNf1/qxvh+/lO9/AR7fqio</w:t>
      </w:r>
    </w:p>
    <w:p>
      <w:pPr>
        <w:pStyle w:val="PreformattedText"/>
        <w:bidi w:val="0"/>
        <w:spacing w:before="0" w:after="0"/>
        <w:jc w:val="left"/>
        <w:rPr/>
      </w:pPr>
      <w:r>
        <w:rPr/>
        <w:t>BEtHwtL5iTIoWufO4Awt2eqNY/o5XtnyqvF6jhfgyrDAf1mTL0688TvL9qkx9aEi7UshjRVk4F4OZA</w:t>
      </w:r>
    </w:p>
    <w:p>
      <w:pPr>
        <w:pStyle w:val="PreformattedText"/>
        <w:bidi w:val="0"/>
        <w:spacing w:before="0" w:after="0"/>
        <w:jc w:val="left"/>
        <w:rPr/>
      </w:pPr>
      <w:r>
        <w:rPr/>
        <w:t>3IQyxAfIK230wTf7Fk+Dyi7WOGoJ//AKweFVUG5WOolVvmLsfTCs38pksXXLvaS4ao6fupey3hHMlG</w:t>
      </w:r>
    </w:p>
    <w:p>
      <w:pPr>
        <w:pStyle w:val="PreformattedText"/>
        <w:bidi w:val="0"/>
        <w:spacing w:before="0" w:after="0"/>
        <w:jc w:val="left"/>
        <w:rPr/>
      </w:pPr>
      <w:r>
        <w:rPr/>
        <w:t>wM6xSMvyLRk/jiZj/a5lpNUHtV8IQiMy9jXDM2gaUssRsPQ91iLjPS8cr6TdN7VvZ7NIJajsgo6Yk3</w:t>
      </w:r>
    </w:p>
    <w:p>
      <w:pPr>
        <w:pStyle w:val="PreformattedText"/>
        <w:bidi w:val="0"/>
        <w:spacing w:before="0" w:after="0"/>
        <w:jc w:val="left"/>
        <w:rPr/>
      </w:pPr>
      <w:r>
        <w:rPr/>
        <w:t>KUFU0X1AVlsfXGU48v2rcO39o7sbqnZ5OzbiqPWbt7txBMPW4BntbFfay/Zd0nqpPI+37sLptEiZN2</w:t>
      </w:r>
    </w:p>
    <w:p>
      <w:pPr>
        <w:pStyle w:val="PreformattedText"/>
        <w:bidi w:val="0"/>
        <w:spacing w:before="0" w:after="0"/>
        <w:jc w:val="left"/>
        <w:rPr/>
      </w:pPr>
      <w:r>
        <w:rPr/>
        <w:t>hZHIGLEQZksoAJudmdsL7efrwmZSrTlntCdiNZL3a9pfaXwz3pCBqjLoqqOMXvfwxMR/DC7MsfJW3X</w:t>
      </w:r>
    </w:p>
    <w:p>
      <w:pPr>
        <w:pStyle w:val="PreformattedText"/>
        <w:bidi w:val="0"/>
        <w:spacing w:before="0" w:after="0"/>
        <w:jc w:val="left"/>
        <w:rPr/>
      </w:pPr>
      <w:r>
        <w:rPr/>
        <w:t>pcIMn7AuLOHcyzD/yja6pnQj7auSFJUsdtUPcqz/P8cdEt7dufttN+FOD+DuNc4o8n4S9pbJa3M5A7</w:t>
      </w:r>
    </w:p>
    <w:p>
      <w:pPr>
        <w:pStyle w:val="PreformattedText"/>
        <w:bidi w:val="0"/>
        <w:spacing w:before="0" w:after="0"/>
        <w:jc w:val="left"/>
        <w:rPr/>
      </w:pPr>
      <w:r>
        <w:rPr/>
        <w:t>RxzZVFGx/srdhcgDl6YJ5vmIsdHl9lXjvK8s96g7YeH6mMGzPWZcscWm+/jWS/rbGlx455rTH/ZyLN</w:t>
      </w:r>
    </w:p>
    <w:p>
      <w:pPr>
        <w:pStyle w:val="PreformattedText"/>
        <w:bidi w:val="0"/>
        <w:spacing w:before="0" w:after="0"/>
        <w:jc w:val="left"/>
        <w:rPr/>
      </w:pPr>
      <w:r>
        <w:rPr/>
        <w:t>6aq4WmmSs7aOzCqbW0Lx1ENRYMt7+JS334y3x1pZl+lY4s46qK1qNBx7wPmfuLiSizLLMykSqpHPMx</w:t>
      </w:r>
    </w:p>
    <w:p>
      <w:pPr>
        <w:pStyle w:val="PreformattedText"/>
        <w:bidi w:val="0"/>
        <w:spacing w:before="0" w:after="0"/>
        <w:jc w:val="left"/>
        <w:rPr/>
      </w:pPr>
      <w:r>
        <w:rPr/>
        <w:t>BkDAcwRexBtbCxmFvgu269KN26NwJ2rRQ1GZzuvFKKqT5jlNL3SzEC1ydVjcDqMdOOcxYXG1x6i7Ac</w:t>
      </w:r>
    </w:p>
    <w:p>
      <w:pPr>
        <w:pStyle w:val="PreformattedText"/>
        <w:bidi w:val="0"/>
        <w:spacing w:before="0" w:after="0"/>
        <w:jc w:val="left"/>
        <w:rPr/>
      </w:pPr>
      <w:r>
        <w:rPr/>
        <w:t>qzVGkoc0zELEb6XeEkjzAxrOf+mXZf0ZT+ztlFQxb9JV0gYkkx9yQPnvtg++Jho3j9mqipw81PndfH</w:t>
      </w:r>
    </w:p>
    <w:p>
      <w:pPr>
        <w:pStyle w:val="PreformattedText"/>
        <w:bidi w:val="0"/>
        <w:spacing w:before="0" w:after="0"/>
        <w:jc w:val="left"/>
        <w:rPr/>
      </w:pPr>
      <w:r>
        <w:rPr/>
        <w:t>pOklYoyAfI2bBOfyrt8aq6cG+w12icc5cKzI6zL/AHMlh3uZZtSU5CjrpEjMAd7XA5Hl1udTGf27fG</w:t>
      </w:r>
    </w:p>
    <w:p>
      <w:pPr>
        <w:pStyle w:val="PreformattedText"/>
        <w:bidi w:val="0"/>
        <w:spacing w:before="0" w:after="0"/>
        <w:jc w:val="left"/>
        <w:rPr/>
      </w:pPr>
      <w:r>
        <w:rPr/>
        <w:t>lfzb2dOIeFJJPfq5aWSJyp0SQTqSpsReKRgfQ4J1WNL7WURg7PahpVJzeNmvZmMZXVivvwTC7PxwFP</w:t>
      </w:r>
    </w:p>
    <w:p>
      <w:pPr>
        <w:pStyle w:val="PreformattedText"/>
        <w:bidi w:val="0"/>
        <w:spacing w:before="0" w:after="0"/>
        <w:jc w:val="left"/>
        <w:rPr/>
      </w:pPr>
      <w:r>
        <w:rPr/>
        <w:t>sq5lFHJzDXK/XCnLF9lLpOF62K+nNqLVba91PzJtvhzmxhfbyO6bhatQs8WZ0TSk72kP52wvuwTC/K</w:t>
      </w:r>
    </w:p>
    <w:p>
      <w:pPr>
        <w:pStyle w:val="PreformattedText"/>
        <w:bidi w:val="0"/>
        <w:spacing w:before="0" w:after="0"/>
        <w:jc w:val="left"/>
        <w:rPr/>
      </w:pPr>
      <w:r>
        <w:rPr/>
        <w:t>QqODpszoJYas0cokXSzpLe49TiPuxUws9Oh8H8e5hS8PU3C3HFIvFfD+XssuT1sNUYszySRb27icg6</w:t>
      </w:r>
    </w:p>
    <w:p>
      <w:pPr>
        <w:pStyle w:val="PreformattedText"/>
        <w:bidi w:val="0"/>
        <w:spacing w:before="0" w:after="0"/>
        <w:jc w:val="left"/>
        <w:rPr/>
      </w:pPr>
      <w:r>
        <w:rPr/>
        <w:t>4t/6pwV/LE3k16V2b9q/ScTdxxfUcTV+Yq9dWTB628mmKrjD3VZI7adWkAErblh4cukZcXc6Zk3bX2</w:t>
      </w:r>
    </w:p>
    <w:p>
      <w:pPr>
        <w:pStyle w:val="PreformattedText"/>
        <w:bidi w:val="0"/>
        <w:spacing w:before="0" w:after="0"/>
        <w:jc w:val="left"/>
        <w:rPr/>
      </w:pPr>
      <w:r>
        <w:rPr/>
        <w:t>eU1dV12Z5S+a1VQQvdz1y9widFC6eQ57kn5Ynk5cspqL4uDHG7q05b7ZfCmRV/eLlR93AukVLVrGR5</w:t>
      </w:r>
    </w:p>
    <w:p>
      <w:pPr>
        <w:pStyle w:val="PreformattedText"/>
        <w:bidi w:val="0"/>
        <w:spacing w:before="0" w:after="0"/>
        <w:jc w:val="left"/>
        <w:rPr/>
      </w:pPr>
      <w:r>
        <w:rPr/>
        <w:t>k+EY828WV9u7ux/ZGbe2pwhmkQio6Koiht9oGrw7s177ED5emJ+xT3PhET+3Ll+WAjLsmudOl7zd5f</w:t>
      </w:r>
    </w:p>
    <w:p>
      <w:pPr>
        <w:pStyle w:val="PreformattedText"/>
        <w:bidi w:val="0"/>
        <w:spacing w:before="0" w:after="0"/>
        <w:jc w:val="left"/>
        <w:rPr/>
      </w:pPr>
      <w:r>
        <w:rPr/>
        <w:t>Y87jnivsVPdFZm9s+SsnqJUyupWScC83eqHUDpv+WLx4NfKblA6b2wJKGd5UyUliAGl79ULG/PkRh/</w:t>
      </w:r>
    </w:p>
    <w:p>
      <w:pPr>
        <w:pStyle w:val="PreformattedText"/>
        <w:bidi w:val="0"/>
        <w:spacing w:before="0" w:after="0"/>
        <w:jc w:val="left"/>
        <w:rPr/>
      </w:pPr>
      <w:r>
        <w:rPr/>
        <w:t>YTsdvbQnZ2duGI57N4WkrmAIPoqnDnFobN6r25qxVeIcH0xTZlRq9r38vgw5x79nuaM6n2/eJmpUFP</w:t>
      </w:r>
    </w:p>
    <w:p>
      <w:pPr>
        <w:pStyle w:val="PreformattedText"/>
        <w:bidi w:val="0"/>
        <w:spacing w:before="0" w:after="0"/>
        <w:jc w:val="left"/>
        <w:rPr/>
      </w:pPr>
      <w:r>
        <w:rPr/>
        <w:t>whkqFWtaapkkNj92NJ00vyX3MZPRr/AOX9xzAGjouFeF4Y73KyRyyn6EtcD5YjLpML7q8eoyw84qp2</w:t>
      </w:r>
    </w:p>
    <w:p>
      <w:pPr>
        <w:pStyle w:val="PreformattedText"/>
        <w:bidi w:val="0"/>
        <w:spacing w:before="0" w:after="0"/>
        <w:jc w:val="left"/>
        <w:rPr/>
      </w:pPr>
      <w:r>
        <w:rPr/>
        <w:t>ne2R2kdq3DU3DOcfoulyOaxlpaGBkEliSAWLE2B3t6Y6On6Th4r3Lz63kzx1XmzNqSajqUKv3kbcmP</w:t>
      </w:r>
    </w:p>
    <w:p>
      <w:pPr>
        <w:pStyle w:val="PreformattedText"/>
        <w:bidi w:val="0"/>
        <w:spacing w:before="0" w:after="0"/>
        <w:jc w:val="left"/>
        <w:rPr/>
      </w:pPr>
      <w:r>
        <w:rPr/>
        <w:t>TH0XFnLPDxOSWyorMLNJpF72F2PnjpZY+AYoj3bk725HEa8LlR9Q92tbSAOWOWuiehaayp67jF4zwi</w:t>
      </w:r>
    </w:p>
    <w:p>
      <w:pPr>
        <w:pStyle w:val="PreformattedText"/>
        <w:bidi w:val="0"/>
        <w:spacing w:before="0" w:after="0"/>
        <w:jc w:val="left"/>
        <w:rPr/>
      </w:pPr>
      <w:r>
        <w:rPr/>
        <w:t>lyR2U81IF7A8sVosaAmnkdrHphyGc6ATttfnbyxpEEtG2klQQPO++NYncdkk06gAdm388fFPdDhTU5</w:t>
      </w:r>
    </w:p>
    <w:p>
      <w:pPr>
        <w:pStyle w:val="PreformattedText"/>
        <w:bidi w:val="0"/>
        <w:spacing w:before="0" w:after="0"/>
        <w:jc w:val="left"/>
        <w:rPr/>
      </w:pPr>
      <w:r>
        <w:rPr/>
        <w:t>W91U8lNsBtoSQwG462wANy8bWC7D9bywBouDuE3PXqfXAG1YAFVUKb/XANkO6m41X26DAC0CaLrzt8</w:t>
      </w:r>
    </w:p>
    <w:p>
      <w:pPr>
        <w:pStyle w:val="PreformattedText"/>
        <w:bidi w:val="0"/>
        <w:spacing w:before="0" w:after="0"/>
        <w:jc w:val="left"/>
        <w:rPr/>
      </w:pPr>
      <w:r>
        <w:rPr/>
        <w:t>LYAHoR/FyC82H8MAGAXYjxeeAEAKEKqRe+xOAFs5MelyNI3JHXADZ2WJmaxB6Eb4C0TLU+BtLgbdRu</w:t>
      </w:r>
    </w:p>
    <w:p>
      <w:pPr>
        <w:pStyle w:val="PreformattedText"/>
        <w:bidi w:val="0"/>
        <w:spacing w:before="0" w:after="0"/>
        <w:jc w:val="left"/>
        <w:rPr/>
      </w:pPr>
      <w:r>
        <w:rPr/>
        <w:t>MBAxuWFjsDtgBapqVlA1rzLEb4FNatQtYWPpzwF6KjGgMFAIAvcjAZYZrBbjT+OBMjbFSf6wEDY288</w:t>
      </w:r>
    </w:p>
    <w:p>
      <w:pPr>
        <w:pStyle w:val="PreformattedText"/>
        <w:bidi w:val="0"/>
        <w:spacing w:before="0" w:after="0"/>
        <w:jc w:val="left"/>
        <w:rPr/>
      </w:pPr>
      <w:r>
        <w:rPr/>
        <w:t>B7JCklvASCOQOAmr30qVsLbgeeEcO8rqO7nidALgjVfy9cOJNMwPecVVtrxpJpk1Bb2v/npgg9J3tL</w:t>
      </w:r>
    </w:p>
    <w:p>
      <w:pPr>
        <w:pStyle w:val="PreformattedText"/>
        <w:bidi w:val="0"/>
        <w:spacing w:before="0" w:after="0"/>
        <w:jc w:val="left"/>
        <w:rPr/>
      </w:pPr>
      <w:r>
        <w:rPr/>
        <w:t>CZl2Tu6lpDTzLp+mxOLwv5JvpwDSeR547HOzpfp5YUBJNx5HrigSWNuuABE4AzpfATPPAknlgDByPX</w:t>
      </w:r>
    </w:p>
    <w:p>
      <w:pPr>
        <w:pStyle w:val="PreformattedText"/>
        <w:bidi w:val="0"/>
        <w:spacing w:before="0" w:after="0"/>
        <w:jc w:val="left"/>
        <w:rPr/>
      </w:pPr>
      <w:r>
        <w:rPr/>
        <w:t>AbY64CEhmannjlXYowYHE30qO2UtSK2ghnAt3iBt/ljkymnVj6GR21Da9+RAt9+IUcwTtTkMymwG5G</w:t>
      </w:r>
    </w:p>
    <w:p>
      <w:pPr>
        <w:pStyle w:val="PreformattedText"/>
        <w:bidi w:val="0"/>
        <w:spacing w:before="0" w:after="0"/>
        <w:jc w:val="left"/>
        <w:rPr/>
      </w:pPr>
      <w:r>
        <w:rPr/>
        <w:t>+BQl45nMkd42J5liMAaWCSpjP2WoA7HlY4QbYaZNUrbjbRzAwoG4171WOsvtspsDbFANb998Wk2tY8</w:t>
      </w:r>
    </w:p>
    <w:p>
      <w:pPr>
        <w:pStyle w:val="PreformattedText"/>
        <w:bidi w:val="0"/>
        <w:spacing w:before="0" w:after="0"/>
        <w:jc w:val="left"/>
        <w:rPr/>
      </w:pPr>
      <w:r>
        <w:rPr/>
        <w:t>hhBqCmLK0k5KqTbY4AynYKWuhG/I2scADkVJQQq7g33a3XzxIBkL+JlJUggaL8sPQLQM0EffXYK+19</w:t>
      </w:r>
    </w:p>
    <w:p>
      <w:pPr>
        <w:pStyle w:val="PreformattedText"/>
        <w:bidi w:val="0"/>
        <w:spacing w:before="0" w:after="0"/>
        <w:jc w:val="left"/>
        <w:rPr/>
      </w:pPr>
      <w:r>
        <w:rPr/>
        <w:t>t8EB3K11GgCP8AV89sOg075XYMSz321Fef44kAyRolUBLEShG+24+WAFQKE1eFW7s3XXzIwAQAiIuD</w:t>
      </w:r>
    </w:p>
    <w:p>
      <w:pPr>
        <w:pStyle w:val="PreformattedText"/>
        <w:bidi w:val="0"/>
        <w:spacing w:before="0" w:after="0"/>
        <w:jc w:val="left"/>
        <w:rPr/>
      </w:pPr>
      <w:r>
        <w:rPr/>
        <w:t>qZibA3IA+QwAJZHR2vYEgbgc8AaQRx94shBJ+EggW38sAaaAK2smwABvubn06YAJTNqEgRgG0k22Jw</w:t>
      </w:r>
    </w:p>
    <w:p>
      <w:pPr>
        <w:pStyle w:val="PreformattedText"/>
        <w:bidi w:val="0"/>
        <w:spacing w:before="0" w:after="0"/>
        <w:jc w:val="left"/>
        <w:rPr/>
      </w:pPr>
      <w:r>
        <w:rPr/>
        <w:t>AmRoftLo0hYA7fqm2x+W2ABiOJoY2d2Di6tsMAaggUyoCLxwk6Cu1/ngA085gjZY6bUu9rb2/jgDKh</w:t>
      </w:r>
    </w:p>
    <w:p>
      <w:pPr>
        <w:pStyle w:val="PreformattedText"/>
        <w:bidi w:val="0"/>
        <w:spacing w:before="0" w:after="0"/>
        <w:jc w:val="left"/>
        <w:rPr/>
      </w:pPr>
      <w:r>
        <w:rPr/>
        <w:t>lRQ2tghQXS29/ngDTVPdgStIOQ0+O5+7AGOstQpMihYivhZW3v64ATBGnija4ub87FxgBC3ZwpLKpu</w:t>
      </w:r>
    </w:p>
    <w:p>
      <w:pPr>
        <w:pStyle w:val="PreformattedText"/>
        <w:bidi w:val="0"/>
        <w:spacing w:before="0" w:after="0"/>
        <w:jc w:val="left"/>
        <w:rPr/>
      </w:pPr>
      <w:r>
        <w:rPr/>
        <w:t>CWN7EcsALkmZoZFW9rg7m998AYFjWI6LEEBSdV7G/QeWAM1amMYUEkFrKpJv8ALAGpREmphIQSLgbi</w:t>
      </w:r>
    </w:p>
    <w:p>
      <w:pPr>
        <w:pStyle w:val="PreformattedText"/>
        <w:bidi w:val="0"/>
        <w:spacing w:before="0" w:after="0"/>
        <w:jc w:val="left"/>
        <w:rPr/>
      </w:pPr>
      <w:r>
        <w:rPr/>
        <w:t>x8sAHpn1U8t43MbXAa/37XwA2SAPEFSYMwPh1DrgBbRSOE7xnEinZfX5YAQNcLAad77KvQ4ARSwTVD</w:t>
      </w:r>
    </w:p>
    <w:p>
      <w:pPr>
        <w:pStyle w:val="PreformattedText"/>
        <w:bidi w:val="0"/>
        <w:spacing w:before="0" w:after="0"/>
        <w:jc w:val="left"/>
        <w:rPr/>
      </w:pPr>
      <w:r>
        <w:rPr/>
        <w:t>OHYAqurfmD5YAMkPdqzNIGV2tGF2YC+AJLhv8A9LQsotpffRe5Pzw9l8ocx+/59mR1BnmqHuFY7kHm</w:t>
      </w:r>
    </w:p>
    <w:p>
      <w:pPr>
        <w:pStyle w:val="PreformattedText"/>
        <w:bidi w:val="0"/>
        <w:spacing w:before="0" w:after="0"/>
        <w:jc w:val="left"/>
        <w:rPr/>
      </w:pPr>
      <w:r>
        <w:rPr/>
        <w:t>MXj6jPK+dPqDwRxNV5d2bcLZZl0cMskOSwo1PIsh1eEEsqhbMw35Hzx53LPyrr45NFVvC9LmlTAaZo</w:t>
      </w:r>
    </w:p>
    <w:p>
      <w:pPr>
        <w:pStyle w:val="PreformattedText"/>
        <w:bidi w:val="0"/>
        <w:spacing w:before="0" w:after="0"/>
        <w:jc w:val="left"/>
        <w:rPr/>
      </w:pPr>
      <w:r>
        <w:rPr/>
        <w:t>aPL1cd9VVDMYieuxcAeXXGc1GncZ12WwZhQVuXZRK0c80bSItNWHuAdzH58wCSPTBNSnLpzXL5RGv2</w:t>
      </w:r>
    </w:p>
    <w:p>
      <w:pPr>
        <w:pStyle w:val="PreformattedText"/>
        <w:bidi w:val="0"/>
        <w:spacing w:before="0" w:after="0"/>
        <w:jc w:val="left"/>
        <w:rPr/>
      </w:pPr>
      <w:r>
        <w:rPr/>
        <w:t>V55O7ZqyOSeyryFrNbcWBN788aa16X/Y09GkuaxVlMoCwxlQsVQuoXB2uHsV38hgGyqmizJYKaibKD</w:t>
      </w:r>
    </w:p>
    <w:p>
      <w:pPr>
        <w:pStyle w:val="PreformattedText"/>
        <w:bidi w:val="0"/>
        <w:spacing w:before="0" w:after="0"/>
        <w:jc w:val="left"/>
        <w:rPr/>
      </w:pPr>
      <w:r>
        <w:rPr/>
        <w:t>UI5Zw13svoDq3HrghbNJabM6GqHuNNmoqDBpW7SabKSRGARYg78+WGPBCRVtSr+85TPTOAe6piZCIS</w:t>
      </w:r>
    </w:p>
    <w:p>
      <w:pPr>
        <w:pStyle w:val="PreformattedText"/>
        <w:bidi w:val="0"/>
        <w:spacing w:before="0" w:after="0"/>
        <w:jc w:val="left"/>
        <w:rPr/>
      </w:pPr>
      <w:r>
        <w:rPr/>
        <w:t>3W6gHc23F/TC0crldNPxhmme1hnyWrUd69O2axTyAjRc3VJRsBYldtyCcb4ySe2Ny1fBnBwxxWXsjZ</w:t>
      </w:r>
    </w:p>
    <w:p>
      <w:pPr>
        <w:pStyle w:val="PreformattedText"/>
        <w:bidi w:val="0"/>
        <w:spacing w:before="0" w:after="0"/>
        <w:jc w:val="left"/>
        <w:rPr/>
      </w:pPr>
      <w:r>
        <w:rPr/>
        <w:t>pm1LYVM1TLAZZXVgdKNHqBYAG5AXa1xzw9z4G0RnUPEC5hI0+V59LDBJt3kNWKSUIgWxj1XAsp20m9</w:t>
      </w:r>
    </w:p>
    <w:p>
      <w:pPr>
        <w:pStyle w:val="PreformattedText"/>
        <w:bidi w:val="0"/>
        <w:spacing w:before="0" w:after="0"/>
        <w:jc w:val="left"/>
        <w:rPr/>
      </w:pPr>
      <w:r>
        <w:rPr/>
        <w:t>sOSWbqLlp6V7K+GcpyrgzLIWEavNF3jy1Csjpq3C7gnbkCfLHJyZavhth5XqfhHhxphRxQMGrH72Sc</w:t>
      </w:r>
    </w:p>
    <w:p>
      <w:pPr>
        <w:pStyle w:val="PreformattedText"/>
        <w:bidi w:val="0"/>
        <w:spacing w:before="0" w:after="0"/>
        <w:jc w:val="left"/>
        <w:rPr/>
      </w:pPr>
      <w:r>
        <w:rPr/>
        <w:t>TBQgAPU+Z/PGXdWmgcx7Pcpo4ZdeZNXRxxgrT0caPIwO2m4+K3P5DC7jmzWo4dpKWEPNVPPDHGBHK1</w:t>
      </w:r>
    </w:p>
    <w:p>
      <w:pPr>
        <w:pStyle w:val="PreformattedText"/>
        <w:bidi w:val="0"/>
        <w:spacing w:before="0" w:after="0"/>
        <w:jc w:val="left"/>
        <w:rPr/>
      </w:pPr>
      <w:r>
        <w:rPr/>
        <w:t>gtr8iFsfIffg3sHdPkFAJI1lSu1Ea01QlwNuf904O6xMlQWf5hQZRmPu4hWvi1qFkKujISt9xY79B8</w:t>
      </w:r>
    </w:p>
    <w:p>
      <w:pPr>
        <w:pStyle w:val="PreformattedText"/>
        <w:bidi w:val="0"/>
        <w:spacing w:before="0" w:after="0"/>
        <w:jc w:val="left"/>
        <w:rPr/>
      </w:pPr>
      <w:r>
        <w:rPr/>
        <w:t>8PHdPSv12eZKtOjPQK0lUNRj1lnsL7m3LljWSh5T9tTNkr+0/LI44/dxFktMDDe5S7SHf133x6XHdY</w:t>
      </w:r>
    </w:p>
    <w:p>
      <w:pPr>
        <w:pStyle w:val="PreformattedText"/>
        <w:bidi w:val="0"/>
        <w:spacing w:before="0" w:after="0"/>
        <w:jc w:val="left"/>
        <w:rPr/>
      </w:pPr>
      <w:r>
        <w:rPr/>
        <w:t>PP5ZvJwHLoBW57lNNq/rayBB05yKMa41ze6+n+VVlJXQQU9JQqZ9ISoPfXW4Uc9972FseZnfyr1MJ4</w:t>
      </w:r>
    </w:p>
    <w:p>
      <w:pPr>
        <w:pStyle w:val="PreformattedText"/>
        <w:bidi w:val="0"/>
        <w:spacing w:before="0" w:after="0"/>
        <w:jc w:val="left"/>
        <w:rPr/>
      </w:pPr>
      <w:r>
        <w:rPr/>
        <w:t>ZWyZbVQzOtMpk06pIFlZWRul9x57dcZtNGTSiKJJYu9aGQ2cxu2qOx5eEkffhSw/TDV07SdwWrVkdg</w:t>
      </w:r>
    </w:p>
    <w:p>
      <w:pPr>
        <w:pStyle w:val="PreformattedText"/>
        <w:bidi w:val="0"/>
        <w:spacing w:before="0" w:after="0"/>
        <w:jc w:val="left"/>
        <w:rPr/>
      </w:pPr>
      <w:r>
        <w:rPr/>
        <w:t>scKyTFWt8TarHe3rgLQJrzC8itmde6INCxEljJZjubrbYdOeHvQ0b1FV3jwmgzCekmmPdpHLAwDN+0</w:t>
      </w:r>
    </w:p>
    <w:p>
      <w:pPr>
        <w:pStyle w:val="PreformattedText"/>
        <w:bidi w:val="0"/>
        <w:spacing w:before="0" w:after="0"/>
        <w:jc w:val="left"/>
        <w:rPr/>
      </w:pPr>
      <w:r>
        <w:rPr/>
        <w:t>113GAG9Xm1TU1DQnN1FQpjjEXdi8hGxUAjr5nzwaPaWlyjNMmR6zOMxijhYBzQxwBFQnrfzFsHiI2q</w:t>
      </w:r>
    </w:p>
    <w:p>
      <w:pPr>
        <w:pStyle w:val="PreformattedText"/>
        <w:bidi w:val="0"/>
        <w:spacing w:before="0" w:after="0"/>
        <w:jc w:val="left"/>
        <w:rPr/>
      </w:pPr>
      <w:r>
        <w:rPr/>
        <w:t>ubZ1HUhlWuo3Um7vdQl+RsDub4qeWVn6UzNaWFKfvqV6YqhDIYmUMbG3njSfoceVxqUyWtSsoYamAi</w:t>
      </w:r>
    </w:p>
    <w:p>
      <w:pPr>
        <w:pStyle w:val="PreformattedText"/>
        <w:bidi w:val="0"/>
        <w:spacing w:before="0" w:after="0"/>
        <w:jc w:val="left"/>
        <w:rPr/>
      </w:pPr>
      <w:r>
        <w:rPr/>
        <w:t>RHTwuhv6W+8HHHyTzX0fT5zLHbpWWuaSkgWIlvslB0k2HI3xy114rFk2bVdJI8veKFvcgbW8/wxnZF</w:t>
      </w:r>
    </w:p>
    <w:p>
      <w:pPr>
        <w:pStyle w:val="PreformattedText"/>
        <w:bidi w:val="0"/>
        <w:spacing w:before="0" w:after="0"/>
        <w:jc w:val="left"/>
        <w:rPr/>
      </w:pPr>
      <w:r>
        <w:rPr/>
        <w:t>xbabtKjy5itW6FSb6ybC18Y2aayp7Le0jhrPY1Eixs4UF9NiL8jf8MLVPWknDlHDOYsZKWpWJ2HiVj</w:t>
      </w:r>
    </w:p>
    <w:p>
      <w:pPr>
        <w:pStyle w:val="PreformattedText"/>
        <w:bidi w:val="0"/>
        <w:spacing w:before="0" w:after="0"/>
        <w:jc w:val="left"/>
        <w:rPr/>
      </w:pPr>
      <w:r>
        <w:rPr/>
        <w:t>bSOuDd2Xr0DmPZ1TzqZKYgm+lLHzwu4KdnvAtRl63EbGMmxuhI3uSDjSVGnPM/4bqKUmop43UrcxNv</w:t>
      </w:r>
    </w:p>
    <w:p>
      <w:pPr>
        <w:pStyle w:val="PreformattedText"/>
        <w:bidi w:val="0"/>
        <w:spacing w:before="0" w:after="0"/>
        <w:jc w:val="left"/>
        <w:rPr/>
      </w:pPr>
      <w:r>
        <w:rPr/>
        <w:t>YkXuuNMalVe0niFc94Ay1KlwTBmcAnimZiEs+q5HQWU7kYUwty3EZ3WF0sPZpw5VcCcO1XEnvlPlfE</w:t>
      </w:r>
    </w:p>
    <w:p>
      <w:pPr>
        <w:pStyle w:val="PreformattedText"/>
        <w:bidi w:val="0"/>
        <w:spacing w:before="0" w:after="0"/>
        <w:jc w:val="left"/>
        <w:rPr/>
      </w:pPr>
      <w:r>
        <w:rPr/>
        <w:t>eehpveawB2paZjdY15FXIszeew6YeWXwz4MO2d1cX7SuNqziDN2jqc2kzaCjcrFKwKrJJ1ZV6AbjCx</w:t>
      </w:r>
    </w:p>
    <w:p>
      <w:pPr>
        <w:pStyle w:val="PreformattedText"/>
        <w:bidi w:val="0"/>
        <w:spacing w:before="0" w:after="0"/>
        <w:jc w:val="left"/>
        <w:rPr/>
      </w:pPr>
      <w:r>
        <w:rPr/>
        <w:t>c3Uctyvap2V5RJnmZdy+owJaaoPmL+FfqRjaRhx4dzpK0MIAcgpfYAnYemB6Ukk01leW0dTmma0Twx</w:t>
      </w:r>
    </w:p>
    <w:p>
      <w:pPr>
        <w:pStyle w:val="PreformattedText"/>
        <w:bidi w:val="0"/>
        <w:spacing w:before="0" w:after="0"/>
        <w:jc w:val="left"/>
        <w:rPr/>
      </w:pPr>
      <w:r>
        <w:rPr/>
        <w:t>T5tVZJWw5MZ7ALXtERFYnbWQXVb9WGNOOyeGHLPVvpz+HgPjKry7iGpyLhfNq2XKoI5qyKNVE9Kjlg</w:t>
      </w:r>
    </w:p>
    <w:p>
      <w:pPr>
        <w:pStyle w:val="PreformattedText"/>
        <w:bidi w:val="0"/>
        <w:spacing w:before="0" w:after="0"/>
        <w:jc w:val="left"/>
        <w:rPr/>
      </w:pPr>
      <w:r>
        <w:rPr/>
        <w:t>HaIkN+o29rXGNseHvm3n8nPjh4qP7dsxo+AeHafLM6zmLOs2pYJo3MLE99NJ3Z7m990iKEFhYXcjG3</w:t>
      </w:r>
    </w:p>
    <w:p>
      <w:pPr>
        <w:pStyle w:val="PreformattedText"/>
        <w:bidi w:val="0"/>
        <w:spacing w:before="0" w:after="0"/>
        <w:jc w:val="left"/>
        <w:rPr/>
      </w:pPr>
      <w:r>
        <w:rPr/>
        <w:t>Bxd+XieHHzcsxx3Vn4p9ongOH2ZKjh2l4op8wzp8qmy8UVPTTCW7xaIyWZQoA1sDv+qCMejjxWZ7eZ</w:t>
      </w:r>
    </w:p>
    <w:p>
      <w:pPr>
        <w:pStyle w:val="PreformattedText"/>
        <w:bidi w:val="0"/>
        <w:spacing w:before="0" w:after="0"/>
        <w:jc w:val="left"/>
        <w:rPr/>
      </w:pPr>
      <w:r>
        <w:rPr/>
        <w:t>c52WPBrHUzWvYnHa5Ro+W2+LQdpYr1v54CFibSLHfAZ2qh4rEbdRg+ATkGXLXcRUkEgLQhzI68xZbn</w:t>
      </w:r>
    </w:p>
    <w:p>
      <w:pPr>
        <w:pStyle w:val="PreformattedText"/>
        <w:bidi w:val="0"/>
        <w:spacing w:before="0" w:after="0"/>
        <w:jc w:val="left"/>
        <w:rPr/>
      </w:pPr>
      <w:r>
        <w:rPr/>
        <w:t>f7hiMrqKxm66k1ajVIe/cso0qSu1scW9+a7pJA7LJdxKCCb3DFbfjywtgsAoztrc677NIfwGDYbieR</w:t>
      </w:r>
    </w:p>
    <w:p>
      <w:pPr>
        <w:pStyle w:val="PreformattedText"/>
        <w:bidi w:val="0"/>
        <w:spacing w:before="0" w:after="0"/>
        <w:jc w:val="left"/>
        <w:rPr/>
      </w:pPr>
      <w:r>
        <w:rPr/>
        <w:t>AjiRyQd9Z3B6EWwK8K5nfC9RXZp7zQIkYn3mEjadLj9b/W/djow5NTy5s8PPgSj4GRXDZnJNUi20dJ</w:t>
      </w:r>
    </w:p>
    <w:p>
      <w:pPr>
        <w:pStyle w:val="PreformattedText"/>
        <w:bidi w:val="0"/>
        <w:spacing w:before="0" w:after="0"/>
        <w:jc w:val="left"/>
        <w:rPr/>
      </w:pPr>
      <w:r>
        <w:rPr/>
        <w:t>ZFv8zv92JvKJx1Y6KSHJ6NIqWCWmhTxAQhdj/aJHpjG5W10Y4zEVWkeMGQEazbVJvYH64R6N66jgrl</w:t>
      </w:r>
    </w:p>
    <w:p>
      <w:pPr>
        <w:pStyle w:val="PreformattedText"/>
        <w:bidi w:val="0"/>
        <w:spacing w:before="0" w:after="0"/>
        <w:jc w:val="left"/>
        <w:rPr/>
      </w:pPr>
      <w:r>
        <w:rPr/>
        <w:t>NPUJHU06gAHTfb+wcVjlYm4SoSo7MYDG0tJmskKtusVRFqA+bKb/AIY3nNr2w+z+mqLsqqZpGSfOqe</w:t>
      </w:r>
    </w:p>
    <w:p>
      <w:pPr>
        <w:pStyle w:val="PreformattedText"/>
        <w:bidi w:val="0"/>
        <w:spacing w:before="0" w:after="0"/>
        <w:jc w:val="left"/>
        <w:rPr/>
      </w:pPr>
      <w:r>
        <w:rPr/>
        <w:t>NgLhY4XYny52wfehTiqZ4c7I6WmzQy5hXpXGAalpmhKoW5Asb9OdsRebcXjxft0egnMcT09QkMy6V1</w:t>
      </w:r>
    </w:p>
    <w:p>
      <w:pPr>
        <w:pStyle w:val="PreformattedText"/>
        <w:bidi w:val="0"/>
        <w:spacing w:before="0" w:after="0"/>
        <w:jc w:val="left"/>
        <w:rPr/>
      </w:pPr>
      <w:r>
        <w:rPr/>
        <w:t>ePwqRya1t7X6Y5rXRMZIdLSN3LS0clP3scoVqiKVrqfLTbb/ABwgrXbJxnHwbwxUUVHM4zbNthplBa</w:t>
      </w:r>
    </w:p>
    <w:p>
      <w:pPr>
        <w:pStyle w:val="PreformattedText"/>
        <w:bidi w:val="0"/>
        <w:spacing w:before="0" w:after="0"/>
        <w:jc w:val="left"/>
        <w:rPr/>
      </w:pPr>
      <w:r>
        <w:rPr/>
        <w:t>CK51lhzBPIfXG3Hhu7qOTKyac19nSCkzDtDMNdBHUU7UM6uk3JgQB1+eOrO2YWxyY/lkZcbxJS8XZ3</w:t>
      </w:r>
    </w:p>
    <w:p>
      <w:pPr>
        <w:pStyle w:val="PreformattedText"/>
        <w:bidi w:val="0"/>
        <w:spacing w:before="0" w:after="0"/>
        <w:jc w:val="left"/>
        <w:rPr/>
      </w:pPr>
      <w:r>
        <w:rPr/>
        <w:t>FEqLTxVLRxhNlCgAKB9AMZY25Tda5SY3UVmWgqs2ljo6OmkqamU6Y4ol1Mx3NgPocaY1nURWZfVZbM</w:t>
      </w:r>
    </w:p>
    <w:p>
      <w:pPr>
        <w:pStyle w:val="PreformattedText"/>
        <w:bidi w:val="0"/>
        <w:spacing w:before="0" w:after="0"/>
        <w:jc w:val="left"/>
        <w:rPr/>
      </w:pPr>
      <w:r>
        <w:rPr/>
        <w:t>9PV00tNOp8UcyFHH0O+Nd7ZasezvZMy5Ms7Bs0zqI/0o5xWw2ZrrZMvp2F1+bnfHzv1S/xe79OnsDs</w:t>
      </w:r>
    </w:p>
    <w:p>
      <w:pPr>
        <w:pStyle w:val="PreformattedText"/>
        <w:bidi w:val="0"/>
        <w:spacing w:before="0" w:after="0"/>
        <w:jc w:val="left"/>
        <w:rPr/>
      </w:pPr>
      <w:r>
        <w:rPr/>
        <w:t>CrDL2tT90oZajKatQ777a4W6egx5Nx1wZf7z/wDW9mX8nT+JaDRmVRruNZEusW8Vxv8Ajjx7lp1a/T</w:t>
      </w:r>
    </w:p>
    <w:p>
      <w:pPr>
        <w:pStyle w:val="PreformattedText"/>
        <w:bidi w:val="0"/>
        <w:spacing w:before="0" w:after="0"/>
        <w:jc w:val="left"/>
        <w:rPr/>
      </w:pPr>
      <w:r>
        <w:rPr/>
        <w:t>nPaPxxWZBWZfkuQU9PUZ5XIAJpIxIY0d9Kqqna5IJubgBeWPqvpXTY5Y3lzupHndXydniTyhYZuLeE</w:t>
      </w:r>
    </w:p>
    <w:p>
      <w:pPr>
        <w:pStyle w:val="PreformattedText"/>
        <w:bidi w:val="0"/>
        <w:spacing w:before="0" w:after="0"/>
        <w:jc w:val="left"/>
        <w:rPr/>
      </w:pPr>
      <w:r>
        <w:rPr/>
        <w:t>+0/h3Lsx4gnrpamSCR0imYQskkjIyFDYdDyGPoOzp+p48rjHBllnhlNxZexaso4M+454lzGqp6KgOZ</w:t>
      </w:r>
    </w:p>
    <w:p>
      <w:pPr>
        <w:pStyle w:val="PreformattedText"/>
        <w:bidi w:val="0"/>
        <w:spacing w:before="0" w:after="0"/>
        <w:jc w:val="left"/>
        <w:rPr/>
      </w:pPr>
      <w:r>
        <w:rPr/>
        <w:t>Moqp3CgIZHIF/UaeWPJ+pYZ/Zw4sG3Hq8mWV9JrtSrYeHuJKmsy+Ns8zuslheny9H1QU5EShZlX9aU</w:t>
      </w:r>
    </w:p>
    <w:p>
      <w:pPr>
        <w:pStyle w:val="PreformattedText"/>
        <w:bidi w:val="0"/>
        <w:spacing w:before="0" w:after="0"/>
        <w:jc w:val="left"/>
        <w:rPr/>
      </w:pPr>
      <w:r>
        <w:rPr/>
        <w:t>qdiegA88cnQ45Tj7b406OTW/YuTZPkEdG81VmEebZ+ss9aBCwkihqYoVR0lN/ExWQELy2Pljptz8zH</w:t>
      </w:r>
    </w:p>
    <w:p>
      <w:pPr>
        <w:pStyle w:val="PreformattedText"/>
        <w:bidi w:val="0"/>
        <w:spacing w:before="0" w:after="0"/>
        <w:jc w:val="left"/>
        <w:rPr/>
      </w:pPr>
      <w:r>
        <w:rPr/>
        <w:t>xGHi+1m4Ar1nSKHKMrkrMsqY5WzB1kUtIWLOCDrBBa9wG2AO2KmN04s7JVjojW5XTNJDRV61Iq4nhk</w:t>
      </w:r>
    </w:p>
    <w:p>
      <w:pPr>
        <w:pStyle w:val="PreformattedText"/>
        <w:bidi w:val="0"/>
        <w:spacing w:before="0" w:after="0"/>
        <w:jc w:val="left"/>
        <w:rPr/>
      </w:pPr>
      <w:r>
        <w:rPr/>
        <w:t>7qMkKnNHIkbwnofM4qf7s7N+Xdxk1VKtSI4UildQRNGXZSoW6i/nz6b39MZHELLVZtRSovuVRDTvF3</w:t>
      </w:r>
    </w:p>
    <w:p>
      <w:pPr>
        <w:pStyle w:val="PreformattedText"/>
        <w:bidi w:val="0"/>
        <w:spacing w:before="0" w:after="0"/>
        <w:jc w:val="left"/>
        <w:rPr/>
      </w:pPr>
      <w:r>
        <w:rPr/>
        <w:t>zRDvW0OPJlO98IwJc4ra/3matpI4KSxQQpE9gFtZxdSQTci9xhK0UsVVPSTU6Zc1QwC1Ea1DxrIo6A</w:t>
      </w:r>
    </w:p>
    <w:p>
      <w:pPr>
        <w:pStyle w:val="PreformattedText"/>
        <w:bidi w:val="0"/>
        <w:spacing w:before="0" w:after="0"/>
        <w:jc w:val="left"/>
        <w:rPr/>
      </w:pPr>
      <w:r>
        <w:rPr/>
        <w:t>DRyI6m/rgDKnKH/SDyx5JqaZYlla8RWNiNtYt4Dva9j88AG/TNRlsxWopF0mQUUzrLEJo2J0gEi3hN</w:t>
      </w:r>
    </w:p>
    <w:p>
      <w:pPr>
        <w:pStyle w:val="PreformattedText"/>
        <w:bidi w:val="0"/>
        <w:spacing w:before="0" w:after="0"/>
        <w:jc w:val="left"/>
        <w:rPr/>
      </w:pPr>
      <w:r>
        <w:rPr/>
        <w:t>wATc7YXsSQ3yuTimqpKyXLc2q6WGnkCNTVsSSSolyNW9rglSNr8sPWPyVtjn/GvahS8KZu+TSVNTnO</w:t>
      </w:r>
    </w:p>
    <w:p>
      <w:pPr>
        <w:pStyle w:val="PreformattedText"/>
        <w:bidi w:val="0"/>
        <w:spacing w:before="0" w:after="0"/>
        <w:jc w:val="left"/>
        <w:rPr/>
      </w:pPr>
      <w:r>
        <w:rPr/>
        <w:t>cQowrYaBhpp5GA06nI0q2nmouQCL2x04cVvln9zRhkftFZtkuYRTrk6TxqyiVaioQd6oAG50EhvUH6</w:t>
      </w:r>
    </w:p>
    <w:p>
      <w:pPr>
        <w:pStyle w:val="PreformattedText"/>
        <w:bidi w:val="0"/>
        <w:spacing w:before="0" w:after="0"/>
        <w:jc w:val="left"/>
        <w:rPr/>
      </w:pPr>
      <w:r>
        <w:rPr/>
        <w:t>YrLilmk/eTWfe1dPmdFV5dHwDBXy1hLR0lDVzT1crqptoRI7ubAbYnHp+3zDxzutpXiLscoeHOCK45</w:t>
      </w:r>
    </w:p>
    <w:p>
      <w:pPr>
        <w:pStyle w:val="PreformattedText"/>
        <w:bidi w:val="0"/>
        <w:spacing w:before="0" w:after="0"/>
        <w:jc w:val="left"/>
        <w:rPr/>
      </w:pPr>
      <w:r>
        <w:rPr/>
        <w:t>jWQ0vF2qKaGmzDMIqClmDoGeOKNleV9OsKW8PiAtYXu+zXi1eNtu1X7Oci7Qs0qZaPhfIkgiTU8gmn</w:t>
      </w:r>
    </w:p>
    <w:p>
      <w:pPr>
        <w:pStyle w:val="PreformattedText"/>
        <w:bidi w:val="0"/>
        <w:spacing w:before="0" w:after="0"/>
        <w:jc w:val="left"/>
        <w:rPr/>
      </w:pPr>
      <w:r>
        <w:rPr/>
        <w:t>Ve6DoEdi5ta9hvtfn1wXilnmrnL230kq+h4x4X4grarNuLIc7IFjl1MhqI6dByQS6iBp38IAH7uHPj</w:t>
      </w:r>
    </w:p>
    <w:p>
      <w:pPr>
        <w:pStyle w:val="PreformattedText"/>
        <w:bidi w:val="0"/>
        <w:spacing w:before="0" w:after="0"/>
        <w:jc w:val="left"/>
        <w:rPr/>
      </w:pPr>
      <w:r>
        <w:rPr/>
        <w:t>xl1Hq9PyVyPtS7WOHNUlNnmR5jEVGqKpghJB52Nx+/GePFn8OvLPD5rzrxVx5BDPLLl6SVsJF094p2</w:t>
      </w:r>
    </w:p>
    <w:p>
      <w:pPr>
        <w:pStyle w:val="PreformattedText"/>
        <w:bidi w:val="0"/>
        <w:spacing w:before="0" w:after="0"/>
        <w:jc w:val="left"/>
        <w:rPr/>
      </w:pPr>
      <w:r>
        <w:rPr/>
        <w:t>iYDyJx18XDd+Xn8nLpSavP86qohWLQw5fQMC3vFah0OPNCbavpj08OLGPI5Oe30puccRyS3jiqXnbk</w:t>
      </w:r>
    </w:p>
    <w:p>
      <w:pPr>
        <w:pStyle w:val="PreformattedText"/>
        <w:bidi w:val="0"/>
        <w:spacing w:before="0" w:after="0"/>
        <w:jc w:val="left"/>
        <w:rPr/>
      </w:pPr>
      <w:r>
        <w:rPr/>
        <w:t>Z28IP91RyxtMJHHlyZVBxSlJNQJ1efrjRlLt2X2WOIqjLe1NHaVmjejqFkQnZ1CFrfhf6Y5Orm+Kuj</w:t>
      </w:r>
    </w:p>
    <w:p>
      <w:pPr>
        <w:pStyle w:val="PreformattedText"/>
        <w:bidi w:val="0"/>
        <w:spacing w:before="0" w:after="0"/>
        <w:jc w:val="left"/>
        <w:rPr/>
      </w:pPr>
      <w:r>
        <w:rPr/>
        <w:t>p7e+PekOWxmkG2uORAynlcHf7sfMS6fQRCGgaKpZ4CYXQ7gG4+owbrQQzRzjuq2kUAnZ13U/fg8kaV</w:t>
      </w:r>
    </w:p>
    <w:p>
      <w:pPr>
        <w:pStyle w:val="PreformattedText"/>
        <w:bidi w:val="0"/>
        <w:spacing w:before="0" w:after="0"/>
        <w:jc w:val="left"/>
        <w:rPr/>
      </w:pPr>
      <w:r>
        <w:rPr/>
        <w:t>HAuV1wYwuIG6FCL/AHYuF5Q1TwHVUtzFWzBB1SQ3w/FGqjmo+IaAMI66oUHqV13Hnyw5jE7sN/5xcT</w:t>
      </w:r>
    </w:p>
    <w:p>
      <w:pPr>
        <w:pStyle w:val="PreformattedText"/>
        <w:bidi w:val="0"/>
        <w:spacing w:before="0" w:after="0"/>
        <w:jc w:val="left"/>
        <w:rPr/>
      </w:pPr>
      <w:r>
        <w:rPr/>
        <w:t>0N196hkNr2lSx/DC7IO48oO0fiagm8FFQ1bDmssOr5EA4m8d/Z7x+Vlp/aP7QKCLu6WKipY03Cx0CA</w:t>
      </w:r>
    </w:p>
    <w:p>
      <w:pPr>
        <w:pStyle w:val="PreformattedText"/>
        <w:bidi w:val="0"/>
        <w:spacing w:before="0" w:after="0"/>
        <w:jc w:val="left"/>
        <w:rPr/>
      </w:pPr>
      <w:r>
        <w:rPr/>
        <w:t>fl+GJ+2j8SpvaZ7Rpzd6pHBFtIpVCn5jFTikLc/SKyz2gePaYFVrxNpfVpMIO9/MWP44r7UV36Sae0</w:t>
      </w:r>
    </w:p>
    <w:p>
      <w:pPr>
        <w:pStyle w:val="PreformattedText"/>
        <w:bidi w:val="0"/>
        <w:spacing w:before="0" w:after="0"/>
        <w:jc w:val="left"/>
        <w:rPr/>
      </w:pPr>
      <w:r>
        <w:rPr/>
        <w:t>72hg93FUR3B+BYL2/HB9uJ7ojK72hO0/M2YLmU8THrBBb7tsVOGF3a9nHBed8U5rmj55xRnNfUU9O5</w:t>
      </w:r>
    </w:p>
    <w:p>
      <w:pPr>
        <w:pStyle w:val="PreformattedText"/>
        <w:bidi w:val="0"/>
        <w:spacing w:before="0" w:after="0"/>
        <w:jc w:val="left"/>
        <w:rPr/>
      </w:pPr>
      <w:r>
        <w:rPr/>
        <w:t>93p6iUqjED4mXra/L+GOni48Mfbk5OW38cQu0XtFqJXlqJ6gwzU+gqVNtx5ACxuMd2E14c3womV8a8</w:t>
      </w:r>
    </w:p>
    <w:p>
      <w:pPr>
        <w:pStyle w:val="PreformattedText"/>
        <w:bidi w:val="0"/>
        <w:spacing w:before="0" w:after="0"/>
        <w:jc w:val="left"/>
        <w:rPr/>
      </w:pPr>
      <w:r>
        <w:rPr/>
        <w:t>X9p0lTR8F5bV55UO5SpaJSsKMORMh8PzHPHTjw+N5MM+XHG6i40Hsk8ZZ2jzcW8f5VwvExsywXqCvU</w:t>
      </w:r>
    </w:p>
    <w:p>
      <w:pPr>
        <w:pStyle w:val="PreformattedText"/>
        <w:bidi w:val="0"/>
        <w:spacing w:before="0" w:after="0"/>
        <w:jc w:val="left"/>
        <w:rPr/>
      </w:pPr>
      <w:r>
        <w:rPr/>
        <w:t>+IlFBtfzxG8MfSO7PL1FM7VfZw4Y4Tyukrsv7Wv09OJbGnEcXO3XSvLpz64qcuP6Ewz+Xm7iOhzejn</w:t>
      </w:r>
    </w:p>
    <w:p>
      <w:pPr>
        <w:pStyle w:val="PreformattedText"/>
        <w:bidi w:val="0"/>
        <w:spacing w:before="0" w:after="0"/>
        <w:jc w:val="left"/>
        <w:rPr/>
      </w:pPr>
      <w:r>
        <w:rPr/>
        <w:t>kjpo6SrhVv1Bbf5Xxe5V+kG0maoAJMqgkQdVG18Pc/aG0WpexkyGMjzVrE/eMPx+06n6aeSHXokyGU</w:t>
      </w:r>
    </w:p>
    <w:p>
      <w:pPr>
        <w:pStyle w:val="PreformattedText"/>
        <w:bidi w:val="0"/>
        <w:spacing w:before="0" w:after="0"/>
        <w:jc w:val="left"/>
        <w:rPr/>
      </w:pPr>
      <w:r>
        <w:rPr/>
        <w:t>tboQbYDk0Gf0c7MrZNUKV56XFhhCSNCnyzRf9H1aXvuPFg+B/wC4a0uSuoIirI79dF8G1T/ceOhylH</w:t>
      </w:r>
    </w:p>
    <w:p>
      <w:pPr>
        <w:pStyle w:val="PreformattedText"/>
        <w:bidi w:val="0"/>
        <w:spacing w:before="0" w:after="0"/>
        <w:jc w:val="left"/>
        <w:rPr/>
      </w:pPr>
      <w:r>
        <w:rPr/>
        <w:t>ZUlmS++8bffifZnC0dA39VXvbysbfXbEeFFjLU1ao80Xne7Mbj8LYIBRBVkaUzhdHS7c/nh7DaUlaS</w:t>
      </w:r>
    </w:p>
    <w:p>
      <w:pPr>
        <w:pStyle w:val="PreformattedText"/>
        <w:bidi w:val="0"/>
        <w:spacing w:before="0" w:after="0"/>
        <w:jc w:val="left"/>
        <w:rPr/>
      </w:pPr>
      <w:r>
        <w:rPr/>
        <w:t>CuZxs/8A7Qb4e/7DFTMFNkqhMF6p4jz8uuHufJU6gzDNlLCOpifTcW1W/P8ALC35LcAlr8196LSvFJ</w:t>
      </w:r>
    </w:p>
    <w:p>
      <w:pPr>
        <w:pStyle w:val="PreformattedText"/>
        <w:bidi w:val="0"/>
        <w:spacing w:before="0" w:after="0"/>
        <w:jc w:val="left"/>
        <w:rPr/>
      </w:pPr>
      <w:r>
        <w:rPr/>
        <w:t>uG1m3Tywu630nR8vaVm9LTrTe+xy0y3VI5KgkAdQPFYYVwyynlUzk9o9uLqoSE9xHpA8AUqLfd0wsc</w:t>
      </w:r>
    </w:p>
    <w:p>
      <w:pPr>
        <w:pStyle w:val="PreformattedText"/>
        <w:bidi w:val="0"/>
        <w:spacing w:before="0" w:after="0"/>
        <w:jc w:val="left"/>
        <w:rPr/>
      </w:pPr>
      <w:r>
        <w:rPr/>
        <w:t>MsfR3kxvsF+LK/UzrTOG/sE/hi5MvlHdjApONs1iS/8ASLcrbk41mNK5wSn7R84gLBRMpawuVN7YfZ</w:t>
      </w:r>
    </w:p>
    <w:p>
      <w:pPr>
        <w:pStyle w:val="PreformattedText"/>
        <w:bidi w:val="0"/>
        <w:spacing w:before="0" w:after="0"/>
        <w:jc w:val="left"/>
        <w:rPr/>
      </w:pPr>
      <w:r>
        <w:rPr/>
        <w:t>ajvg8fahnCAreRTfcaOeF9ulM9ljtfr4lddB8VgeeM/t34XMsQx2mEku1MoktZntZrHpfr9fPE9lX3</w:t>
      </w:r>
    </w:p>
    <w:p>
      <w:pPr>
        <w:pStyle w:val="PreformattedText"/>
        <w:bidi w:val="0"/>
        <w:spacing w:before="0" w:after="0"/>
        <w:jc w:val="left"/>
        <w:rPr/>
      </w:pPr>
      <w:r>
        <w:rPr/>
        <w:t>TQ1L2mw04CrTiKNf1UWwxePHr4TuU6i7Vo2TZQOniF8X25J3i2/arSlLOhNugNwcGqPDF7VKbWR3Ow</w:t>
      </w:r>
    </w:p>
    <w:p>
      <w:pPr>
        <w:pStyle w:val="PreformattedText"/>
        <w:bidi w:val="0"/>
        <w:spacing w:before="0" w:after="0"/>
        <w:jc w:val="left"/>
        <w:rPr/>
      </w:pPr>
      <w:r>
        <w:rPr/>
        <w:t>5Et1wduQ8FjtRgOogKHBGxa2H20eCv+VOnVd5P+y/+OHMacsDXtXRgFDvIeoLnB2U5YcHtEWZLgh72</w:t>
      </w:r>
    </w:p>
    <w:p>
      <w:pPr>
        <w:pStyle w:val="PreformattedText"/>
        <w:bidi w:val="0"/>
        <w:spacing w:before="0" w:after="0"/>
        <w:jc w:val="left"/>
        <w:rPr/>
      </w:pPr>
      <w:r>
        <w:rPr/>
        <w:t>tdyD+WJ7LDll+Wxx+zEsVUAW32Nv3YjVPwFL2hvGvhh7wX5lLH6dMLz8HqNDtEqPhWiYkc7xgtid2e</w:t>
      </w:r>
    </w:p>
    <w:p>
      <w:pPr>
        <w:pStyle w:val="PreformattedText"/>
        <w:bidi w:val="0"/>
        <w:spacing w:before="0" w:after="0"/>
        <w:jc w:val="left"/>
        <w:rPr/>
      </w:pPr>
      <w:r>
        <w:rPr/>
        <w:t>zkjbdpNQl29zkuNiRDbT5dMTvKjUN27Tawu32O4tv3IBwap6hS9qNYLakBtyOgbHzxUmR6gf8Ayr1p</w:t>
      </w:r>
    </w:p>
    <w:p>
      <w:pPr>
        <w:pStyle w:val="PreformattedText"/>
        <w:bidi w:val="0"/>
        <w:spacing w:before="0" w:after="0"/>
        <w:jc w:val="left"/>
        <w:rPr/>
      </w:pPr>
      <w:r>
        <w:rPr/>
        <w:t>tqiO36qgYO2p8Er2m1JLE0wa9viAvgks9DwA3aA8l9eXqTfa55D7sVMsmejabjDvgw9wVB/Z54qXK+</w:t>
      </w:r>
    </w:p>
    <w:p>
      <w:pPr>
        <w:pStyle w:val="PreformattedText"/>
        <w:bidi w:val="0"/>
        <w:spacing w:before="0" w:after="0"/>
        <w:jc w:val="left"/>
        <w:rPr/>
      </w:pPr>
      <w:r>
        <w:rPr/>
        <w:t>y0ZS8QS7lYwADi5aS09kGRr2ncZjh2ql92jqqWZoqgrylVboPvFsdWPNeObYXGW6ULM4J8uzKro6lD</w:t>
      </w:r>
    </w:p>
    <w:p>
      <w:pPr>
        <w:pStyle w:val="PreformattedText"/>
        <w:bidi w:val="0"/>
        <w:spacing w:before="0" w:after="0"/>
        <w:jc w:val="left"/>
        <w:rPr/>
      </w:pPr>
      <w:r>
        <w:rPr/>
        <w:t>FVU8rQSo3RlJB2+Yx73DyTkxlceePaN3QjpxYX28W+NcvTGeUHKNUjAeZ2AxxV2z0LB0sb78yOeNME</w:t>
      </w:r>
    </w:p>
    <w:p>
      <w:pPr>
        <w:pStyle w:val="PreformattedText"/>
        <w:bidi w:val="0"/>
        <w:spacing w:before="0" w:after="0"/>
        <w:jc w:val="left"/>
        <w:rPr/>
      </w:pPr>
      <w:r>
        <w:rPr/>
        <w:t>U5qdzpPyxaJ4N9N+tyOeHPB7OYysILsR4RZbYN6TfK19mvZPxh2uZnJQ8I5LPmkiD7WYDTDCP7TnYf</w:t>
      </w:r>
    </w:p>
    <w:p>
      <w:pPr>
        <w:pStyle w:val="PreformattedText"/>
        <w:bidi w:val="0"/>
        <w:spacing w:before="0" w:after="0"/>
        <w:jc w:val="left"/>
        <w:rPr/>
      </w:pPr>
      <w:r>
        <w:rPr/>
        <w:t>LnjHPqMeP3TnH/3LeiELfcHlf54+We4wKUdiouPngAcqySuQihfUnngBZSQx6m6bi+AGo1Lc225ADA</w:t>
      </w:r>
    </w:p>
    <w:p>
      <w:pPr>
        <w:pStyle w:val="PreformattedText"/>
        <w:bidi w:val="0"/>
        <w:spacing w:before="0" w:after="0"/>
        <w:jc w:val="left"/>
        <w:rPr/>
      </w:pPr>
      <w:r>
        <w:rPr/>
        <w:t>G4WEhB0We/w35/PANF6LrYANvcg4A2sZWPSNlIscINoCDsbgC2wwwxg17XFgdr9cAanvpNtO21hgBG</w:t>
      </w:r>
    </w:p>
    <w:p>
      <w:pPr>
        <w:pStyle w:val="PreformattedText"/>
        <w:bidi w:val="0"/>
        <w:spacing w:before="0" w:after="0"/>
        <w:jc w:val="left"/>
        <w:rPr/>
      </w:pPr>
      <w:r>
        <w:rPr/>
        <w:t>wBBsBba/LANhAu1w1jY9DvgAj0SiIulyw/D0wJNdBVrG2m2ACiHu7eLUQOV/ywBiDdtIsehPQYD20H</w:t>
      </w:r>
    </w:p>
    <w:p>
      <w:pPr>
        <w:pStyle w:val="PreformattedText"/>
        <w:bidi w:val="0"/>
        <w:spacing w:before="0" w:after="0"/>
        <w:jc w:val="left"/>
        <w:rPr/>
      </w:pPr>
      <w:r>
        <w:rPr/>
        <w:t>MZJ+FOnpgJseIXI1W5EbYDb5BhbVtzPLAWi9RWLSwueRIwAJJV1MukgenLbAcPaML3xt4rAHTyOAjT</w:t>
      </w:r>
    </w:p>
    <w:p>
      <w:pPr>
        <w:pStyle w:val="PreformattedText"/>
        <w:bidi w:val="0"/>
        <w:spacing w:before="0" w:after="0"/>
        <w:jc w:val="left"/>
        <w:rPr/>
      </w:pPr>
      <w:r>
        <w:rPr/>
        <w:t>iUe751C4jEZkQHT0t88GI14Waa1f2d5xC2mNu5JAte+19vXDx8ZbL4ef3S8YbYggb47HKCeWx5dcEB</w:t>
      </w:r>
    </w:p>
    <w:p>
      <w:pPr>
        <w:pStyle w:val="PreformattedText"/>
        <w:bidi w:val="0"/>
        <w:spacing w:before="0" w:after="0"/>
        <w:jc w:val="left"/>
        <w:rPr/>
      </w:pPr>
      <w:r>
        <w:rPr/>
        <w:t>BAI5b/AI4oBsOnM4YJCnpfAGBb+uAN6dj0OBOiLXHlgJq22AMGw54Rs6HriRHT+z/NGqsl7gsQ8LW2</w:t>
      </w:r>
    </w:p>
    <w:p>
      <w:pPr>
        <w:pStyle w:val="PreformattedText"/>
        <w:bidi w:val="0"/>
        <w:spacing w:before="0" w:after="0"/>
        <w:jc w:val="left"/>
        <w:rPr/>
      </w:pPr>
      <w:r>
        <w:rPr/>
        <w:t>PTptjDON8FrUFk7xQRe97HbGLZuMFpbkhlO2+BUHmJQOjpcHkQLbYAWsjrAGilsBz3OAM1atT3Bvz2</w:t>
      </w:r>
    </w:p>
    <w:p>
      <w:pPr>
        <w:pStyle w:val="PreformattedText"/>
        <w:bidi w:val="0"/>
        <w:spacing w:before="0" w:after="0"/>
        <w:jc w:val="left"/>
        <w:rPr/>
      </w:pPr>
      <w:r>
        <w:rPr/>
        <w:t>3t03wBuOqEL6rahcYAE04LO08QW52VTe30wBuOiWWUPp7tb6gWNhgDbEXjcgE3GsarfXACzTWlV1Ys</w:t>
      </w:r>
    </w:p>
    <w:p>
      <w:pPr>
        <w:pStyle w:val="PreformattedText"/>
        <w:bidi w:val="0"/>
        <w:spacing w:before="0" w:after="0"/>
        <w:jc w:val="left"/>
        <w:rPr/>
      </w:pPr>
      <w:r>
        <w:rPr/>
        <w:t>unxKOhwgEILyMGLaCLA2G2GCpA6IEjVVjbqfPEgFUILMfCOoO98IBKkallSN3UcyRgDTRs0b+Bhp3V</w:t>
      </w:r>
    </w:p>
    <w:p>
      <w:pPr>
        <w:pStyle w:val="PreformattedText"/>
        <w:bidi w:val="0"/>
        <w:spacing w:before="0" w:after="0"/>
        <w:jc w:val="left"/>
        <w:rPr/>
      </w:pPr>
      <w:r>
        <w:rPr/>
        <w:t>iP3YAUsGoKOYI63tgAiuqgJEGIQjc7YAFPBKtQ0hUup31AbAYASWgUsDGpY72Ivf5YAVEqypqTfULa</w:t>
      </w:r>
    </w:p>
    <w:p>
      <w:pPr>
        <w:pStyle w:val="PreformattedText"/>
        <w:bidi w:val="0"/>
        <w:spacing w:before="0" w:after="0"/>
        <w:jc w:val="left"/>
        <w:rPr/>
      </w:pPr>
      <w:r>
        <w:rPr/>
        <w:t>DsBgAApRTSPdbq37PzwA4j7p9kAYC1x5+m+ANIwsY106STaNl5fLABYU7qVn5qd1A6HADUjUJQZGiD</w:t>
      </w:r>
    </w:p>
    <w:p>
      <w:pPr>
        <w:pStyle w:val="PreformattedText"/>
        <w:bidi w:val="0"/>
        <w:spacing w:before="0" w:after="0"/>
        <w:jc w:val="left"/>
        <w:rPr/>
      </w:pPr>
      <w:r>
        <w:rPr/>
        <w:t>EgrzwAqMQywOp7xdHI874AXM0Ko0jmRmvYBk2v9MAIicrA7oAwWxYNcsLnywAF52WWIgmR0+FgLfdb</w:t>
      </w:r>
    </w:p>
    <w:p>
      <w:pPr>
        <w:pStyle w:val="PreformattedText"/>
        <w:bidi w:val="0"/>
        <w:spacing w:before="0" w:after="0"/>
        <w:jc w:val="left"/>
        <w:rPr/>
      </w:pPr>
      <w:r>
        <w:rPr/>
        <w:t>ACqWWVk1RuAjm9iCSDgDekQMCGZyw3LMQo3wBqFwpqmMaAqoUNcn15gb3wBkZKgOrKrNa9ri/wAt+e</w:t>
      </w:r>
    </w:p>
    <w:p>
      <w:pPr>
        <w:pStyle w:val="PreformattedText"/>
        <w:bidi w:val="0"/>
        <w:spacing w:before="0" w:after="0"/>
        <w:jc w:val="left"/>
        <w:rPr/>
      </w:pPr>
      <w:r>
        <w:rPr/>
        <w:t>AFyQRyqYYA7TMeTWtf1OAEQQunhLByhswjBABwBlT3bsV0EuLNceEWHrgDaFWbWHMRHPVz9cAKIAms</w:t>
      </w:r>
    </w:p>
    <w:p>
      <w:pPr>
        <w:pStyle w:val="PreformattedText"/>
        <w:bidi w:val="0"/>
        <w:spacing w:before="0" w:after="0"/>
        <w:jc w:val="left"/>
        <w:rPr/>
      </w:pPr>
      <w:r>
        <w:rPr/>
        <w:t>DdBuNQ2Hr64AFTsrN3WoNbxAqPp92ADrFoZnJumggLbTb1wBM8EwQyZg7M3wAyX1WsbdB5euF8F8q5</w:t>
      </w:r>
    </w:p>
    <w:p>
      <w:pPr>
        <w:pStyle w:val="PreformattedText"/>
        <w:bidi w:val="0"/>
        <w:spacing w:before="0" w:after="0"/>
        <w:jc w:val="left"/>
        <w:rPr/>
      </w:pPr>
      <w:r>
        <w:rPr/>
        <w:t>lU16yskP2YaY6dQ3YlzsPuxtj6Z5e30/4Vzo0HBGX0n6UqlkiyyBUqYkdSjFQdKAAjbYc98cXJjba6</w:t>
      </w:r>
    </w:p>
    <w:p>
      <w:pPr>
        <w:pStyle w:val="PreformattedText"/>
        <w:bidi w:val="0"/>
        <w:spacing w:before="0" w:after="0"/>
        <w:jc w:val="left"/>
        <w:rPr/>
      </w:pPr>
      <w:r>
        <w:rPr/>
        <w:t>sMpIa1HEOaZXQGGpkGe04J1mrjb7bXubixtzt9MZ9lpzKVv+eFLJR0MdTV5VQUFS5Zo4Iu9MSWB7vZ</w:t>
      </w:r>
    </w:p>
    <w:p>
      <w:pPr>
        <w:pStyle w:val="PreformattedText"/>
        <w:bidi w:val="0"/>
        <w:spacing w:before="0" w:after="0"/>
        <w:jc w:val="left"/>
        <w:rPr/>
      </w:pPr>
      <w:r>
        <w:rPr/>
        <w:t>Rcnr9eeJuGlyud1+dZYM5kkfPssSjTVoy5EXQvQAgLYbAWG53xc20n6MavNqGHLw0Oa0neEMVjmp4j</w:t>
      </w:r>
    </w:p>
    <w:p>
      <w:pPr>
        <w:pStyle w:val="PreformattedText"/>
        <w:bidi w:val="0"/>
        <w:spacing w:before="0" w:after="0"/>
        <w:jc w:val="left"/>
        <w:rPr/>
      </w:pPr>
      <w:r>
        <w:rPr/>
        <w:t>sTyva4FththWVTO+GZxRSx1tAIoYtROhWkYj/ugbWJxOiHpszzZdLfpPLoSbMjLKXC7G6lb2N/nthy</w:t>
      </w:r>
    </w:p>
    <w:p>
      <w:pPr>
        <w:pStyle w:val="PreformattedText"/>
        <w:bidi w:val="0"/>
        <w:spacing w:before="0" w:after="0"/>
        <w:jc w:val="left"/>
        <w:rPr/>
      </w:pPr>
      <w:r>
        <w:rPr/>
        <w:t>QtnuSNmucKxzbVTUbMy0/updZDuLvcsQfKxwrJE7cc7bKqLgjtCSdq/M46HMQDoEKMNAH2oG4LeLSQ</w:t>
      </w:r>
    </w:p>
    <w:p>
      <w:pPr>
        <w:pStyle w:val="PreformattedText"/>
        <w:bidi w:val="0"/>
        <w:spacing w:before="0" w:after="0"/>
        <w:jc w:val="left"/>
        <w:rPr/>
      </w:pPr>
      <w:r>
        <w:rPr/>
        <w:t>dra2Axvx2WasGU0o9LxVJmWa1NUmeNQTUkayj3ylJimABULpBBQBSBYNufPGnbPiI38HWVdpvFZhgW</w:t>
      </w:r>
    </w:p>
    <w:p>
      <w:pPr>
        <w:pStyle w:val="PreformattedText"/>
        <w:bidi w:val="0"/>
        <w:spacing w:before="0" w:after="0"/>
        <w:jc w:val="left"/>
        <w:rPr/>
      </w:pPr>
      <w:r>
        <w:rPr/>
        <w:t>hY1FQisKBzA7GRiwB+KSyi4FufM+eDs8eR3T09YjJYczEsslHVpUlRL8V3udyq9F32544crJfLbG+C</w:t>
      </w:r>
    </w:p>
    <w:p>
      <w:pPr>
        <w:pStyle w:val="PreformattedText"/>
        <w:bidi w:val="0"/>
        <w:spacing w:before="0" w:after="0"/>
        <w:jc w:val="left"/>
        <w:rPr/>
      </w:pPr>
      <w:r>
        <w:rPr/>
        <w:t>pMgy/LEZozXUcUgMZRCTobr4j+rba3rie6X4ObZBwllE9EIaKvr6Rm1F07wnUoPkACOVtj88E7T3Rq</w:t>
      </w:r>
    </w:p>
    <w:p>
      <w:pPr>
        <w:pStyle w:val="PreformattedText"/>
        <w:bidi w:val="0"/>
        <w:spacing w:before="0" w:after="0"/>
        <w:jc w:val="left"/>
        <w:rPr/>
      </w:pPr>
      <w:r>
        <w:rPr/>
        <w:t>bhino6c3zCpSadvspQwDqVJsdJFjzweClpzU5RWmqDnOMymqtOnUFQy6bEX8gLX+/C9HPJlFnNLw7X</w:t>
      </w:r>
    </w:p>
    <w:p>
      <w:pPr>
        <w:pStyle w:val="PreformattedText"/>
        <w:bidi w:val="0"/>
        <w:spacing w:before="0" w:after="0"/>
        <w:jc w:val="left"/>
        <w:rPr/>
      </w:pPr>
      <w:r>
        <w:rPr/>
        <w:t>VGW+6x5lrZZpamaTTMz3AHwje2wthzd9FZDJavJoZmiosiSQa2eZfeTG6b7oV03I5WB9eWLlyKYz28</w:t>
      </w:r>
    </w:p>
    <w:p>
      <w:pPr>
        <w:pStyle w:val="PreformattedText"/>
        <w:bidi w:val="0"/>
        <w:spacing w:before="0" w:after="0"/>
        <w:jc w:val="left"/>
        <w:rPr/>
      </w:pPr>
      <w:r>
        <w:rPr/>
        <w:t>pe2XHl+Y9uOb108IgpoMsoo1ijJUE90SCfXHo4X8I87kn5XThvDHuM3FmR0vggjfNaQswsbr3o1ePn</w:t>
      </w:r>
    </w:p>
    <w:p>
      <w:pPr>
        <w:pStyle w:val="PreformattedText"/>
        <w:bidi w:val="0"/>
        <w:spacing w:before="0" w:after="0"/>
        <w:jc w:val="left"/>
        <w:rPr/>
      </w:pPr>
      <w:r>
        <w:rPr/>
        <w:t>a24xrL4ZzHy+kNZWcONl0ck2VzU9Qka9y8dQAxNity+23W3rjzLvdenjPAsMfCXdRTl0p8yZw0kszq</w:t>
      </w:r>
    </w:p>
    <w:p>
      <w:pPr>
        <w:pStyle w:val="PreformattedText"/>
        <w:bidi w:val="0"/>
        <w:spacing w:before="0" w:after="0"/>
        <w:jc w:val="left"/>
        <w:rPr/>
      </w:pPr>
      <w:r>
        <w:rPr/>
        <w:t>/d3XYG5+XrjPdPVRi5bwzXtWLBJJ3aS6tC1aXt1LC3hG523xUskPVNc7yrh+mVFgzXNWqaaxjUSKVA</w:t>
      </w:r>
    </w:p>
    <w:p>
      <w:pPr>
        <w:pStyle w:val="PreformattedText"/>
        <w:bidi w:val="0"/>
        <w:spacing w:before="0" w:after="0"/>
        <w:jc w:val="left"/>
        <w:rPr/>
      </w:pPr>
      <w:r>
        <w:rPr/>
        <w:t>ZgNiLchv9cHd+oWqXLR5aJ6jMb5lKRIixxGJRo07XuW8Q5XHywf+xzaWy/gcVbVDNm1bQzTqsrR18b</w:t>
      </w:r>
    </w:p>
    <w:p>
      <w:pPr>
        <w:pStyle w:val="PreformattedText"/>
        <w:bidi w:val="0"/>
        <w:spacing w:before="0" w:after="0"/>
        <w:jc w:val="left"/>
        <w:rPr/>
      </w:pPr>
      <w:r>
        <w:rPr/>
        <w:t>MtjuWFid+WHLIW6c5lwTPAKuSizeSpp6VkLf0Y6yRuQlmGofd054ncPyqvF2W1tRl3fpLJTUjThxHJ</w:t>
      </w:r>
    </w:p>
    <w:p>
      <w:pPr>
        <w:pStyle w:val="PreformattedText"/>
        <w:bidi w:val="0"/>
        <w:spacing w:before="0" w:after="0"/>
        <w:jc w:val="left"/>
        <w:rPr/>
      </w:pPr>
      <w:r>
        <w:rPr/>
        <w:t>JKsl2vcuL8r/ADxWM+We7FFqzWUFVV00kyz7Axu3er3W4JAJFm26bY0liN/tBZkZVy6WRKemaVSzlp</w:t>
      </w:r>
    </w:p>
    <w:p>
      <w:pPr>
        <w:pStyle w:val="PreformattedText"/>
        <w:bidi w:val="0"/>
        <w:spacing w:before="0" w:after="0"/>
        <w:jc w:val="left"/>
        <w:rPr/>
      </w:pPr>
      <w:r>
        <w:rPr/>
        <w:t>ZAXU2sLLY6QOdjvhxnQOyfiBZ6nM+H5XX3illFRGQwvJBLufL4WuDb9oYjmxtx3HrdFyf6a7lTyNFD</w:t>
      </w:r>
    </w:p>
    <w:p>
      <w:pPr>
        <w:pStyle w:val="PreformattedText"/>
        <w:bidi w:val="0"/>
        <w:spacing w:before="0" w:after="0"/>
        <w:jc w:val="left"/>
        <w:rPr/>
      </w:pPr>
      <w:r>
        <w:rPr/>
        <w:t>GVOldC6GHO3UY82vdxT2XRCop7y3Flsx8hzB/LGWXpU81ZcoyCRkDiWVJZBa6MeXnfrjlyydGOKGzH</w:t>
      </w:r>
    </w:p>
    <w:p>
      <w:pPr>
        <w:pStyle w:val="PreformattedText"/>
        <w:bidi w:val="0"/>
        <w:spacing w:before="0" w:after="0"/>
        <w:jc w:val="left"/>
        <w:rPr/>
      </w:pPr>
      <w:r>
        <w:rPr/>
        <w:t>KhmVS1FUxrUiRyomqICk1Oi7Eq4PjDtawblubY0xy8Izn6Q03ZvmtDdsrzCamI3A6Df88a42fLKbx9</w:t>
      </w:r>
    </w:p>
    <w:p>
      <w:pPr>
        <w:pStyle w:val="PreformattedText"/>
        <w:bidi w:val="0"/>
        <w:spacing w:before="0" w:after="0"/>
        <w:jc w:val="left"/>
        <w:rPr/>
      </w:pPr>
      <w:r>
        <w:rPr/>
        <w:t>B03HfHHBkixVdO1dFDtcbG3+bbYf25fSu7Xta8k9pegqGEOc0klONQDahe1uf0xPZcRLKtrJkPGFC9</w:t>
      </w:r>
    </w:p>
    <w:p>
      <w:pPr>
        <w:pStyle w:val="PreformattedText"/>
        <w:bidi w:val="0"/>
        <w:spacing w:before="0" w:after="0"/>
        <w:jc w:val="left"/>
        <w:rPr/>
      </w:pPr>
      <w:r>
        <w:rPr/>
        <w:t>XkNTDWho9ZhDXJ35DqME8HqOWZ9wXkee58j5jQyJT0mmesjDaBKq30RsCOZYc9/Dfpi5lpzZ2fLmPa</w:t>
      </w:r>
    </w:p>
    <w:p>
      <w:pPr>
        <w:pStyle w:val="PreformattedText"/>
        <w:bidi w:val="0"/>
        <w:spacing w:before="0" w:after="0"/>
        <w:jc w:val="left"/>
        <w:rPr/>
      </w:pPr>
      <w:r>
        <w:rPr/>
        <w:t>b2uUmbU8sdFRNQTM5gPvIDGIb33GxAA2I9MKS1F5pMNYuOVBVtLBw6jwow3uTy+/Gkxed7u3TuDuEJ</w:t>
      </w:r>
    </w:p>
    <w:p>
      <w:pPr>
        <w:pStyle w:val="PreformattedText"/>
        <w:bidi w:val="0"/>
        <w:spacing w:before="0" w:after="0"/>
        <w:jc w:val="left"/>
        <w:rPr/>
      </w:pPr>
      <w:r>
        <w:rPr/>
        <w:t>MuyfVMEWql+0mZ/wBU+X0GFa9Dhx7cdp/MY1hRe5VXQD4l3t88LbonpzbiWrQyTTSN3QiHeBgbabb6</w:t>
      </w:r>
    </w:p>
    <w:p>
      <w:pPr>
        <w:pStyle w:val="PreformattedText"/>
        <w:bidi w:val="0"/>
        <w:spacing w:before="0" w:after="0"/>
        <w:jc w:val="left"/>
        <w:rPr/>
      </w:pPr>
      <w:r>
        <w:rPr/>
        <w:t>h8saYzcc+eWln7HctzDtL7ReLq6ozyrosvpuFjT5rmWgv3nfJGRG4uA7FWkG+40k49DHHtw1fl43Nl</w:t>
      </w:r>
    </w:p>
    <w:p>
      <w:pPr>
        <w:pStyle w:val="PreformattedText"/>
        <w:bidi w:val="0"/>
        <w:spacing w:before="0" w:after="0"/>
        <w:jc w:val="left"/>
        <w:rPr/>
      </w:pPr>
      <w:r>
        <w:rPr/>
        <w:t>ha8FdovFz8ZcRPW3bukjSKNTtsBubepufrj1+LDsxeHy59+V/SsD8MbMN/steZsMBjQ7c9wMWg8hFr</w:t>
      </w:r>
    </w:p>
    <w:p>
      <w:pPr>
        <w:pStyle w:val="PreformattedText"/>
        <w:bidi w:val="0"/>
        <w:spacing w:before="0" w:after="0"/>
        <w:jc w:val="left"/>
        <w:rPr/>
      </w:pPr>
      <w:r>
        <w:rPr/>
        <w:t>jzNsALVd/K/XADmBue53wgleF4pEr6usRtCxR6NQA2Y/XGHJfDbinlOnMWswZ6hQeViCD/DHM6hYc5</w:t>
      </w:r>
    </w:p>
    <w:p>
      <w:pPr>
        <w:pStyle w:val="PreformattedText"/>
        <w:bidi w:val="0"/>
        <w:spacing w:before="0" w:after="0"/>
        <w:jc w:val="left"/>
        <w:rPr/>
      </w:pPr>
      <w:r>
        <w:rPr/>
        <w:t>TUPFKgBtdrEYAcfpmH4nm8Q9L74NBsZlFIxKzBlTxchhgmStIIYzqisRp1JywGd01XcaneEMDtZT+Z</w:t>
      </w:r>
    </w:p>
    <w:p>
      <w:pPr>
        <w:pStyle w:val="PreformattedText"/>
        <w:bidi w:val="0"/>
        <w:spacing w:before="0" w:after="0"/>
        <w:jc w:val="left"/>
        <w:rPr/>
      </w:pPr>
      <w:r>
        <w:rPr/>
        <w:t>54QO6esXvC6Sw6mGk2BF7enXEnssOk6hGSK4NwAdxgGxaZLW0QjWl7KrcsAPqKMSl0kgjUHbwScv34</w:t>
      </w:r>
    </w:p>
    <w:p>
      <w:pPr>
        <w:pStyle w:val="PreformattedText"/>
        <w:bidi w:val="0"/>
        <w:spacing w:before="0" w:after="0"/>
        <w:jc w:val="left"/>
        <w:rPr/>
      </w:pPr>
      <w:r>
        <w:rPr/>
        <w:t>ZnlNR0tD3xjhZnk0hQH3I62+uEDqnWm1hWoAjaL31jU1uhxKtpzLostqEJkii132DAL9B54RSn9Pkd</w:t>
      </w:r>
    </w:p>
    <w:p>
      <w:pPr>
        <w:pStyle w:val="PreformattedText"/>
        <w:bidi w:val="0"/>
        <w:spacing w:before="0" w:after="0"/>
        <w:jc w:val="left"/>
        <w:rPr/>
      </w:pPr>
      <w:r>
        <w:rPr/>
        <w:t>E7u0s0tNSKGkk0nSqqBdjf5DCnm6O+I8p8dcVS8ZcT1+bSKUSZ7RR3v3cY2RfoAL+t8eljJJp5+WVt</w:t>
      </w:r>
    </w:p>
    <w:p>
      <w:pPr>
        <w:pStyle w:val="PreformattedText"/>
        <w:bidi w:val="0"/>
        <w:spacing w:before="0" w:after="0"/>
        <w:jc w:val="left"/>
        <w:rPr/>
      </w:pPr>
      <w:r>
        <w:rPr/>
        <w:t>Wz2eMzgy/tAWOok0CqgkiQgEkvsygW89Jws/4jD+QXHLLPxbnIVmdWqyQW58hzxhjfGmuf8th8AxCT</w:t>
      </w:r>
    </w:p>
    <w:p>
      <w:pPr>
        <w:pStyle w:val="PreformattedText"/>
        <w:bidi w:val="0"/>
        <w:spacing w:before="0" w:after="0"/>
        <w:jc w:val="left"/>
        <w:rPr/>
      </w:pPr>
      <w:r>
        <w:rPr/>
        <w:t>jzIIdbRa62NQ3lz388V/pqJ7ena3h2KqQUtWIa0axI8c0XeCdQetx4fzxy91js1tY8loMq4f7LeKab</w:t>
      </w:r>
    </w:p>
    <w:p>
      <w:pPr>
        <w:pStyle w:val="PreformattedText"/>
        <w:bidi w:val="0"/>
        <w:spacing w:before="0" w:after="0"/>
        <w:jc w:val="left"/>
        <w:rPr/>
      </w:pPr>
      <w:r>
        <w:rPr/>
        <w:t>KIRQLFHVSGABtI71IxrXVy3VhYeV8eV1duft6XSYzG+HPOxCdqDtQyVowg7yCoprPyN472P/Zxw8l/</w:t>
      </w:r>
    </w:p>
    <w:p>
      <w:pPr>
        <w:pStyle w:val="PreformattedText"/>
        <w:bidi w:val="0"/>
        <w:spacing w:before="0" w:after="0"/>
        <w:jc w:val="left"/>
        <w:rPr/>
      </w:pPr>
      <w:r>
        <w:rPr/>
        <w:t>6VkehP5O85zQGSuTTf3jSunSNiD035Wx8/ldXw7vag1/BWXLxqOJa0yLXRIqp3rhIoggO9vPxHe+Pe</w:t>
      </w:r>
    </w:p>
    <w:p>
      <w:pPr>
        <w:pStyle w:val="PreformattedText"/>
        <w:bidi w:val="0"/>
        <w:spacing w:before="0" w:after="0"/>
        <w:jc w:val="left"/>
        <w:rPr/>
      </w:pPr>
      <w:r>
        <w:rPr/>
        <w:t>6frOW8X+PjPbi5eGXLvqkx11HnXbDBnH6Rj7mEWoo2dR3gjQoHLMdlMha3Mk4+q4McuDp+2+3m8uXf</w:t>
      </w:r>
    </w:p>
    <w:p>
      <w:pPr>
        <w:pStyle w:val="PreformattedText"/>
        <w:bidi w:val="0"/>
        <w:spacing w:before="0" w:after="0"/>
        <w:jc w:val="left"/>
        <w:rPr/>
      </w:pPr>
      <w:r>
        <w:rPr/>
        <w:t>nuelW/mlND2dcQ5g+YsMoyysjSjglUBp3dUXUfIqrW26g25468ebCZzHW7pljjZLHSM7qaifiiLL+G</w:t>
      </w:r>
    </w:p>
    <w:p>
      <w:pPr>
        <w:pStyle w:val="PreformattedText"/>
        <w:bidi w:val="0"/>
        <w:spacing w:before="0" w:after="0"/>
        <w:jc w:val="left"/>
        <w:rPr/>
      </w:pPr>
      <w:r>
        <w:rPr/>
        <w:t>aN6/imnp8qWojknCoY44yzRi/wahGAT11jHk463cs7qLv4zWPmrdn/AATl3Znw1HRMJJM9zPM55khp</w:t>
      </w:r>
    </w:p>
    <w:p>
      <w:pPr>
        <w:pStyle w:val="PreformattedText"/>
        <w:bidi w:val="0"/>
        <w:spacing w:before="0" w:after="0"/>
        <w:jc w:val="left"/>
        <w:rPr/>
      </w:pPr>
      <w:r>
        <w:rPr/>
        <w:t>5lkEEWkq63A20o6gj9ojfGH37zZ6n8Y37LJvJYaOq46yi9FTcFmpyGOlSJVpEpnWoXugi6hIyk2BI5</w:t>
      </w:r>
    </w:p>
    <w:p>
      <w:pPr>
        <w:pStyle w:val="PreformattedText"/>
        <w:bidi w:val="0"/>
        <w:spacing w:before="0" w:after="0"/>
        <w:jc w:val="left"/>
        <w:rPr/>
      </w:pPr>
      <w:r>
        <w:rPr/>
        <w:t>32GNcdWea4crN6NKniPPoaaanp+zmVYJKR4qZGoYwIHFwBqWQXW99ul74vHCftFyjqvBHF8GbcJNO/</w:t>
      </w:r>
    </w:p>
    <w:p>
      <w:pPr>
        <w:pStyle w:val="PreformattedText"/>
        <w:bidi w:val="0"/>
        <w:spacing w:before="0" w:after="0"/>
        <w:jc w:val="left"/>
        <w:rPr/>
      </w:pPr>
      <w:r>
        <w:rPr/>
        <w:t>DdTTV0ie7VtIkMsSxMttJTSSAOfLpjLPGz0McouozCorspieop6iiiqKUCNwsoKaV8JNj4vLEaVuIv</w:t>
      </w:r>
    </w:p>
    <w:p>
      <w:pPr>
        <w:pStyle w:val="PreformattedText"/>
        <w:bidi w:val="0"/>
        <w:spacing w:before="0" w:after="0"/>
        <w:jc w:val="left"/>
        <w:rPr/>
      </w:pPr>
      <w:r>
        <w:rPr/>
        <w:t>NuIaN8sosqjqIn1ogYztKnc6bAs1r6r3vYkYn59HD2nz9Kennhhr6aplpZI5Q3cSRmY3IJdr+Lwnb5</w:t>
      </w:r>
    </w:p>
    <w:p>
      <w:pPr>
        <w:pStyle w:val="PreformattedText"/>
        <w:bidi w:val="0"/>
        <w:spacing w:before="0" w:after="0"/>
        <w:jc w:val="left"/>
        <w:rPr/>
      </w:pPr>
      <w:r>
        <w:rPr/>
        <w:t>YD8MmrFq5olmzGAze7AtJPPIix3J5lT9wN/nhyUbh0K7Icsy6LM87zqhpMsgcD32ozIJGSBcHxrfVt</w:t>
      </w:r>
    </w:p>
    <w:p>
      <w:pPr>
        <w:pStyle w:val="PreformattedText"/>
        <w:bidi w:val="0"/>
        <w:spacing w:before="0" w:after="0"/>
        <w:jc w:val="left"/>
        <w:rPr/>
      </w:pPr>
      <w:r>
        <w:rPr/>
        <w:t>8P3YJjll6ibZPbzN21e2BlXFtcvBnZVl2Y1ctQGpqvPCXlCRknU9PCFLarX+0Ow6C+47+Lp9ec3Lny</w:t>
      </w:r>
    </w:p>
    <w:p>
      <w:pPr>
        <w:pStyle w:val="PreformattedText"/>
        <w:bidi w:val="0"/>
        <w:spacing w:before="0" w:after="0"/>
        <w:jc w:val="left"/>
        <w:rPr/>
      </w:pPr>
      <w:r>
        <w:rPr/>
        <w:t>/GJtwl2H8WHKws9JFwdkscDSx1Oeyd1JUEbhY4BeVmZjsSoXmdVxY9N7cZu+Cw4ObmusY6P2Yex5xR</w:t>
      </w:r>
    </w:p>
    <w:p>
      <w:pPr>
        <w:pStyle w:val="PreformattedText"/>
        <w:bidi w:val="0"/>
        <w:spacing w:before="0" w:after="0"/>
        <w:jc w:val="left"/>
        <w:rPr/>
      </w:pPr>
      <w:r>
        <w:rPr/>
        <w:t>x5FFV5hni5bBLpYxUVGzMo3uDJLsb7fCpt544OTqdeMY3nS44fyydLi9k2m7LZKr/z7zqrlqRaaCip</w:t>
      </w:r>
    </w:p>
    <w:p>
      <w:pPr>
        <w:pStyle w:val="PreformattedText"/>
        <w:bidi w:val="0"/>
        <w:spacing w:before="0" w:after="0"/>
        <w:jc w:val="left"/>
        <w:rPr/>
      </w:pPr>
      <w:r>
        <w:rPr/>
        <w:t>xTOIzfwCZLOfvA9Ma8fUXKemdkniESdk5pneekyOopoXOrWzMGlHQs/Nj8zjTLLfw1xt1rZtwRwvkv</w:t>
      </w:r>
    </w:p>
    <w:p>
      <w:pPr>
        <w:pStyle w:val="PreformattedText"/>
        <w:bidi w:val="0"/>
        <w:spacing w:before="0" w:after="0"/>
        <w:jc w:val="left"/>
        <w:rPr/>
      </w:pPr>
      <w:r>
        <w:rPr/>
        <w:t>C3GxnrJ4MkpamN0nmqKsOmw2DiRrEbcgCcc2eNyniHjlqrd2pcfdkmXZdl9Pl/EWV1OZUymV4KQgJI</w:t>
      </w:r>
    </w:p>
    <w:p>
      <w:pPr>
        <w:pStyle w:val="PreformattedText"/>
        <w:bidi w:val="0"/>
        <w:spacing w:before="0" w:after="0"/>
        <w:jc w:val="left"/>
        <w:rPr/>
      </w:pPr>
      <w:r>
        <w:rPr/>
        <w:t>tiD4gBGvTmcc84c66+Llkusnkrto9oLs8qEaGbiGkgcKbw5JTe+1B8gJDZF/zvjfDg5Irl6ninry8o</w:t>
      </w:r>
    </w:p>
    <w:p>
      <w:pPr>
        <w:pStyle w:val="PreformattedText"/>
        <w:bidi w:val="0"/>
        <w:spacing w:before="0" w:after="0"/>
        <w:jc w:val="left"/>
        <w:rPr/>
      </w:pPr>
      <w:r>
        <w:rPr/>
        <w:t>cYdtHD8ksqcN8Nybm4rM4qBLKT592gCj7zjrw4LPNrzs+pmvEcv4h4nzTiqtNXmtZLWTWCr3jXCgbA</w:t>
      </w:r>
    </w:p>
    <w:p>
      <w:pPr>
        <w:pStyle w:val="PreformattedText"/>
        <w:bidi w:val="0"/>
        <w:spacing w:before="0" w:after="0"/>
        <w:jc w:val="left"/>
        <w:rPr/>
      </w:pPr>
      <w:r>
        <w:rPr/>
        <w:t>KOQHoMdckxjgyzuSKxTNsDAIu3YvxHDwr2n8P5jVMFoxUrFUE8hE90cn0AYn6Yy5ce7jsbcWXblK+l</w:t>
      </w:r>
    </w:p>
    <w:p>
      <w:pPr>
        <w:pStyle w:val="PreformattedText"/>
        <w:bidi w:val="0"/>
        <w:spacing w:before="0" w:after="0"/>
        <w:jc w:val="left"/>
        <w:rPr/>
      </w:pPr>
      <w:r>
        <w:rPr/>
        <w:t>HA1HJS5OuWzMJpKC9K8m++nZSR8rY+WuPjT6GEzRaJ3DE2Db+RHK5xE9NRERHFzZgBbl0wGTJQQubx</w:t>
      </w:r>
    </w:p>
    <w:p>
      <w:pPr>
        <w:pStyle w:val="PreformattedText"/>
        <w:bidi w:val="0"/>
        <w:spacing w:before="0" w:after="0"/>
        <w:jc w:val="left"/>
        <w:rPr/>
      </w:pPr>
      <w:r>
        <w:rPr/>
        <w:t>yGBm5DDBqVqIXZdnHmBvbAeiPf41urxGMi/M8vX0wpRoKSWB7eHYDlYfnitp0FFk4rN1jpoUJHicbn</w:t>
      </w:r>
    </w:p>
    <w:p>
      <w:pPr>
        <w:pStyle w:val="PreformattedText"/>
        <w:bidi w:val="0"/>
        <w:spacing w:before="0" w:after="0"/>
        <w:jc w:val="left"/>
        <w:rPr/>
      </w:pPr>
      <w:r>
        <w:rPr/>
        <w:t>6YW0nsXCWXlSamWSe250NpXbl64cyR7KqY6CjjYR0S2NtzGLnC7jkRMVakNRMoXSGGpEUDb6YN1NjK</w:t>
      </w:r>
    </w:p>
    <w:p>
      <w:pPr>
        <w:pStyle w:val="PreformattedText"/>
        <w:bidi w:val="0"/>
        <w:spacing w:before="0" w:after="0"/>
        <w:jc w:val="left"/>
        <w:rPr/>
      </w:pPr>
      <w:r>
        <w:rPr/>
        <w:t>moiCkqgUk8uWHLYnSJqeIWAYpGD5sp5WxpjupshhxVxHE1CsE72plQInetYB7G5v62OO7jx+XHlfel</w:t>
      </w:r>
    </w:p>
    <w:p>
      <w:pPr>
        <w:pStyle w:val="PreformattedText"/>
        <w:bidi w:val="0"/>
        <w:spacing w:before="0" w:after="0"/>
        <w:jc w:val="left"/>
        <w:rPr/>
      </w:pPr>
      <w:r>
        <w:rPr/>
        <w:t>F4Z4QTjWGu4r4vafL+C6YGP3Smb7TMHGygH9VNt25nHo7nHN/Ljt7r2Y+lpzj2hUhyeDI+FctbhzK6</w:t>
      </w:r>
    </w:p>
    <w:p>
      <w:pPr>
        <w:pStyle w:val="PreformattedText"/>
        <w:bidi w:val="0"/>
        <w:spacing w:before="0" w:after="0"/>
        <w:jc w:val="left"/>
        <w:rPr/>
      </w:pPr>
      <w:r>
        <w:rPr/>
        <w:t>WHu1honCWG9j8z+7GNuWfnJrhhjxz91yKq4+zjOJJPeXaYuLHXKSt/2hfkcE8TQuSKzDiB6yBFlDTT</w:t>
      </w:r>
    </w:p>
    <w:p>
      <w:pPr>
        <w:pStyle w:val="PreformattedText"/>
        <w:bidi w:val="0"/>
        <w:spacing w:before="0" w:after="0"/>
        <w:jc w:val="left"/>
        <w:rPr/>
      </w:pPr>
      <w:r>
        <w:rPr/>
        <w:t>JdXk1al9PlhwvaKr445gpMazyE2uH0m+GZi2Wy0sh7tidt2H+d8IGwgmALKwc2sbE+uArG4liljJdC</w:t>
      </w:r>
    </w:p>
    <w:p>
      <w:pPr>
        <w:pStyle w:val="PreformattedText"/>
        <w:bidi w:val="0"/>
        <w:spacing w:before="0" w:after="0"/>
        <w:jc w:val="left"/>
        <w:rPr/>
      </w:pPr>
      <w:r>
        <w:rPr/>
        <w:t>jkbLa4v6nD2UkpAHdqNESsF2uVsb4IeoOKOKdUKU9pCNRU9MA1AGy4sbNZQ21lG1/LDl0NQ0Wjh1ss</w:t>
      </w:r>
    </w:p>
    <w:p>
      <w:pPr>
        <w:pStyle w:val="PreformattedText"/>
        <w:bidi w:val="0"/>
        <w:spacing w:before="0" w:after="0"/>
        <w:jc w:val="left"/>
        <w:rPr/>
      </w:pPr>
      <w:r>
        <w:rPr/>
        <w:t>SWsQArG9rXw9l2wSTIUEcTR2LNzvtt1wtnoJcoiqHNpI4wdgQb2tglGmockhhfVOgKrsSOpweBokZT</w:t>
      </w:r>
    </w:p>
    <w:p>
      <w:pPr>
        <w:pStyle w:val="PreformattedText"/>
        <w:bidi w:val="0"/>
        <w:spacing w:before="0" w:after="0"/>
        <w:jc w:val="left"/>
        <w:rPr/>
      </w:pPr>
      <w:r>
        <w:rPr/>
        <w:t>FKzAKWW50sm9vvweDSeQZhW8OVMVTRTyUlSh2eNARfyIOxxOis26nDmnBHafTrBxfl75DnrkBOI8oQ</w:t>
      </w:r>
    </w:p>
    <w:p>
      <w:pPr>
        <w:pStyle w:val="PreformattedText"/>
        <w:bidi w:val="0"/>
        <w:spacing w:before="0" w:after="0"/>
        <w:jc w:val="left"/>
        <w:rPr/>
      </w:pPr>
      <w:r>
        <w:rPr/>
        <w:t>IQeV5Yjs45evPBjbj4vmM7ijs+7OOLuyqnXMjQU3GXDMv9XnOVxGWMDp3iW1IeWxJ+eLkmXpnvXtPc</w:t>
      </w:r>
    </w:p>
    <w:p>
      <w:pPr>
        <w:pStyle w:val="PreformattedText"/>
        <w:bidi w:val="0"/>
        <w:spacing w:before="0" w:after="0"/>
        <w:jc w:val="left"/>
        <w:rPr/>
      </w:pPr>
      <w:r>
        <w:rPr/>
        <w:t>M9tnDk0MQqMky6XVa5NOjbjaxuPzxNnJirWOTqfC+a8A5vEnvPB+TGB3BLSUEPie/wAudsRcsx9ufC</w:t>
      </w:r>
    </w:p>
    <w:p>
      <w:pPr>
        <w:pStyle w:val="PreformattedText"/>
        <w:bidi w:val="0"/>
        <w:spacing w:before="0" w:after="0"/>
        <w:jc w:val="left"/>
        <w:rPr/>
      </w:pPr>
      <w:r>
        <w:rPr/>
        <w:t>8UORdmNZUSJUdnvDaTuGA/oqWHl4QNjhfc5J8l9rSdXsr7KayhJbgXhqXQoKx+7CMsD+rcfrYc5si7</w:t>
      </w:r>
    </w:p>
    <w:p>
      <w:pPr>
        <w:pStyle w:val="PreformattedText"/>
        <w:bidi w:val="0"/>
        <w:spacing w:before="0" w:after="0"/>
        <w:jc w:val="left"/>
        <w:rPr/>
      </w:pPr>
      <w:r>
        <w:rPr/>
        <w:t>DXOfZg7IOKIY4n4JOSd8AsdTl1UYpFvysAbEYqc+ePtH25VZk9g/hKgrnlgrUzKjVz/R66NlawB5ur</w:t>
      </w:r>
    </w:p>
    <w:p>
      <w:pPr>
        <w:pStyle w:val="PreformattedText"/>
        <w:bidi w:val="0"/>
        <w:spacing w:before="0" w:after="0"/>
        <w:jc w:val="left"/>
        <w:rPr/>
      </w:pPr>
      <w:r>
        <w:rPr/>
        <w:t>D8cbTqpfbL7WU9VaaH2RuzUmCCTgWCdYgAzwV84a37RF7H6Y0x5pYntz/aaofZC7B6maSGbhaeJ2Om</w:t>
      </w:r>
    </w:p>
    <w:p>
      <w:pPr>
        <w:pStyle w:val="PreformattedText"/>
        <w:bidi w:val="0"/>
        <w:spacing w:before="0" w:after="0"/>
        <w:jc w:val="left"/>
        <w:rPr/>
      </w:pPr>
      <w:r>
        <w:rPr/>
        <w:t>wqplYH1BbFfexT2cn7bHsb+z/DEsUvDtTULq099T1s2u/wAicL70Ew5P2bz+xV7Pszuy8P5lFKkoIA</w:t>
      </w:r>
    </w:p>
    <w:p>
      <w:pPr>
        <w:pStyle w:val="PreformattedText"/>
        <w:bidi w:val="0"/>
        <w:spacing w:before="0" w:after="0"/>
        <w:jc w:val="left"/>
        <w:rPr/>
      </w:pPr>
      <w:r>
        <w:rPr/>
        <w:t>rZu6kH7J3uD/m+J+/Yf2878mHFfsedg8sjxZXw5XxVEZXvAubSKtrcxqB/PGN6mz1G2PFfmojK/Yg7</w:t>
      </w:r>
    </w:p>
    <w:p>
      <w:pPr>
        <w:pStyle w:val="PreformattedText"/>
        <w:bidi w:val="0"/>
        <w:spacing w:before="0" w:after="0"/>
        <w:jc w:val="left"/>
        <w:rPr/>
      </w:pPr>
      <w:r>
        <w:rPr/>
        <w:t>Ga2lkHuGcwzbKDLmbEk+hC7fjhf5OS/t7Q7+xD2Sy15EDZssNPLoqYvfjrAsTz02t64c6i0fbbq/Yt</w:t>
      </w:r>
    </w:p>
    <w:p>
      <w:pPr>
        <w:pStyle w:val="PreformattedText"/>
        <w:bidi w:val="0"/>
        <w:spacing w:before="0" w:after="0"/>
        <w:jc w:val="left"/>
        <w:rPr/>
      </w:pPr>
      <w:r>
        <w:rPr/>
        <w:t>7HajuWoBnfeytpVPf7gr+1cr0tywXqcoPtojPfZP7GMo2kqc8RrtHIHqxeJ/1SfDuDviP8rI/sWxzv</w:t>
      </w:r>
    </w:p>
    <w:p>
      <w:pPr>
        <w:pStyle w:val="PreformattedText"/>
        <w:bidi w:val="0"/>
        <w:spacing w:before="0" w:after="0"/>
        <w:jc w:val="left"/>
        <w:rPr/>
      </w:pPr>
      <w:r>
        <w:rPr/>
        <w:t>i7gDsb4WpJDSRZr7zGumWWSrV419QLc8XjzZ5+of2pjPNUrh/gDNe0uvSh4A4UzDM4SN8xqCsVMoHN</w:t>
      </w:r>
    </w:p>
    <w:p>
      <w:pPr>
        <w:pStyle w:val="PreformattedText"/>
        <w:bidi w:val="0"/>
        <w:spacing w:before="0" w:after="0"/>
        <w:jc w:val="left"/>
        <w:rPr/>
      </w:pPr>
      <w:r>
        <w:rPr/>
        <w:t>i7KFH0Jx0+ZN53TPuk8Ty6Jlfsy5dw3SyTcbcZQVkzJd6HJ3AWnIvdS5F2PqBjmy5cZ/GNJhll7co7</w:t>
      </w:r>
    </w:p>
    <w:p>
      <w:pPr>
        <w:pStyle w:val="PreformattedText"/>
        <w:bidi w:val="0"/>
        <w:spacing w:before="0" w:after="0"/>
        <w:jc w:val="left"/>
        <w:rPr/>
      </w:pPr>
      <w:r>
        <w:rPr/>
        <w:t>SKfhHKZvdeGXzGpcbtV1M9x/d023+d8Zd9y+G+OHbHPu9rXchqyRSwI2NwPrhyqCOWz1C/ays+1iwN</w:t>
      </w:r>
    </w:p>
    <w:p>
      <w:pPr>
        <w:pStyle w:val="PreformattedText"/>
        <w:bidi w:val="0"/>
        <w:spacing w:before="0" w:after="0"/>
        <w:jc w:val="left"/>
        <w:rPr/>
      </w:pPr>
      <w:r>
        <w:rPr/>
        <w:t>/ww9p9kPw3quSLjoOZxXcO0gcKrpuQoY2IBPXB3JuLa8IJJcaypBtuMHcWhk4KiCly7sANhfa+DuGi</w:t>
      </w:r>
    </w:p>
    <w:p>
      <w:pPr>
        <w:pStyle w:val="PreformattedText"/>
        <w:bidi w:val="0"/>
        <w:spacing w:before="0" w:after="0"/>
        <w:jc w:val="left"/>
        <w:rPr/>
      </w:pPr>
      <w:r>
        <w:rPr/>
        <w:t>4eDVa7MzIvqb3w+8u0SHgxBa7lvRb2OF32H2x6p7Ju0inyXs5yXI+IqWPMcrgHcRJpVZIdPwsrAXBt</w:t>
      </w:r>
    </w:p>
    <w:p>
      <w:pPr>
        <w:pStyle w:val="PreformattedText"/>
        <w:bidi w:val="0"/>
        <w:spacing w:before="0" w:after="0"/>
        <w:jc w:val="left"/>
        <w:rPr/>
      </w:pPr>
      <w:r>
        <w:rPr/>
        <w:t>1viMs7Rjxx5s9qHs+fhTtOnzejJqMkz/8Ap9JMSNmIHeISOZB3+uPf+m8vdj21ydRPlzeoIihYE28I</w:t>
      </w:r>
    </w:p>
    <w:p>
      <w:pPr>
        <w:pStyle w:val="PreformattedText"/>
        <w:bidi w:val="0"/>
        <w:spacing w:before="0" w:after="0"/>
        <w:jc w:val="left"/>
        <w:rPr/>
      </w:pPr>
      <w:r>
        <w:rPr/>
        <w:t>5C+Pby9POxqBeMhjzN+V99scmnRKNS3UixAI622xUIuY6mYgbDn64qCMjI0GXYgbG/XFJn6dt9mr2X</w:t>
      </w:r>
    </w:p>
    <w:p>
      <w:pPr>
        <w:pStyle w:val="PreformattedText"/>
        <w:bidi w:val="0"/>
        <w:spacing w:before="0" w:after="0"/>
        <w:jc w:val="left"/>
        <w:rPr/>
      </w:pPr>
      <w:r>
        <w:rPr/>
        <w:t>8w7cKybOsxkOVcGZcx97rWJDTMN+6j9Ttc9B648rqepmHiN8Mb6e55+KMv7M+B6Dh7g7LYspyuBAhE</w:t>
      </w:r>
    </w:p>
    <w:p>
      <w:pPr>
        <w:pStyle w:val="PreformattedText"/>
        <w:bidi w:val="0"/>
        <w:spacing w:before="0" w:after="0"/>
        <w:jc w:val="left"/>
        <w:rPr/>
      </w:pPr>
      <w:r>
        <w:rPr/>
        <w:t>VtTddTOd2J57jHz2eWXPlvJ6HHxzCeXg9CpVSRe4542akMAb2ugG9gdsAaZ36DwH6YAQ0lhs5B6HAA</w:t>
      </w:r>
    </w:p>
    <w:p>
      <w:pPr>
        <w:pStyle w:val="PreformattedText"/>
        <w:bidi w:val="0"/>
        <w:spacing w:before="0" w:after="0"/>
        <w:jc w:val="left"/>
        <w:rPr/>
      </w:pPr>
      <w:r>
        <w:rPr/>
        <w:t>yHYWMhe3wjywAg07o5YvfcbAjC2BlOpf60D6bYYZoYBmEl06qBhQBGNnYlAzrzvyBww0UZLlVAP7Td</w:t>
      </w:r>
    </w:p>
    <w:p>
      <w:pPr>
        <w:pStyle w:val="PreformattedText"/>
        <w:bidi w:val="0"/>
        <w:spacing w:before="0" w:after="0"/>
        <w:jc w:val="left"/>
        <w:rPr/>
      </w:pPr>
      <w:r>
        <w:rPr/>
        <w:t>MAbtIwHUgXBNueAEsrBuem/XyOBOmI/dcjcm18B6aDEawL7c7k4DaCpGbte4PI9cCSdKyaio67E4Da</w:t>
      </w:r>
    </w:p>
    <w:p>
      <w:pPr>
        <w:pStyle w:val="PreformattedText"/>
        <w:bidi w:val="0"/>
        <w:spacing w:before="0" w:after="0"/>
        <w:jc w:val="left"/>
        <w:rPr/>
      </w:pPr>
      <w:r>
        <w:rPr/>
        <w:t>YkoNzseYFsAhauZL6UNuptgDCImQk3VgeR54BoMAm7Dx/2RgG2wGcC22/O/IXwE3NEoUHvBf02vgEE</w:t>
      </w:r>
    </w:p>
    <w:p>
      <w:pPr>
        <w:pStyle w:val="PreformattedText"/>
        <w:bidi w:val="0"/>
        <w:spacing w:before="0" w:after="0"/>
        <w:jc w:val="left"/>
        <w:rPr/>
      </w:pPr>
      <w:r>
        <w:rPr/>
        <w:t>oKkrLpiBRibFmsfxwlaB4miR62kRmbW0ZXWfTkcPHx7L4WjhSIVNDWQEGWUwMqq3IgjDiXBUCBnQXs</w:t>
      </w:r>
    </w:p>
    <w:p>
      <w:pPr>
        <w:pStyle w:val="PreformattedText"/>
        <w:bidi w:val="0"/>
        <w:spacing w:before="0" w:after="0"/>
        <w:jc w:val="left"/>
        <w:rPr/>
      </w:pPr>
      <w:r>
        <w:rPr/>
        <w:t>rFbHmNyOWOuenNfZM0Got16YZG70xuRbblYYAGYCByN+uK2CBG19xfy9cAKWMsxsL4ATMNCkWwyAGw</w:t>
      </w:r>
    </w:p>
    <w:p>
      <w:pPr>
        <w:pStyle w:val="PreformattedText"/>
        <w:bidi w:val="0"/>
        <w:spacing w:before="0" w:after="0"/>
        <w:jc w:val="left"/>
        <w:rPr/>
      </w:pPr>
      <w:r>
        <w:rPr/>
        <w:t>wJa5jbAG7XwAm3rhBa+zitMGbvTlrLKhI+YxjnPDXC6rp8Fj4NJAJ6Y5nSWsYia8bAEj9b+OBRRkLH</w:t>
      </w:r>
    </w:p>
    <w:p>
      <w:pPr>
        <w:pStyle w:val="PreformattedText"/>
        <w:bidi w:val="0"/>
        <w:spacing w:before="0" w:after="0"/>
        <w:jc w:val="left"/>
        <w:rPr/>
      </w:pPr>
      <w:r>
        <w:rPr/>
        <w:t>xnUqjkOhwBpWCqdSuEP7J3wARX0b6bX2vgBSo2gkEBQu5IJwALVIguFRi2xbSd8IFanAOpdrfBa4t+</w:t>
      </w:r>
    </w:p>
    <w:p>
      <w:pPr>
        <w:pStyle w:val="PreformattedText"/>
        <w:bidi w:val="0"/>
        <w:spacing w:before="0" w:after="0"/>
        <w:jc w:val="left"/>
        <w:rPr/>
      </w:pPr>
      <w:r>
        <w:rPr/>
        <w:t>7DBEqAlXswv1ubYAV3zR2uS6WHgBv/k4AdIsIjAZ2Bvcq22rADTvCzFxI4P7JtbniYG4mMLd47Bje3</w:t>
      </w:r>
    </w:p>
    <w:p>
      <w:pPr>
        <w:pStyle w:val="PreformattedText"/>
        <w:bidi w:val="0"/>
        <w:spacing w:before="0" w:after="0"/>
        <w:jc w:val="left"/>
        <w:rPr/>
      </w:pPr>
      <w:r>
        <w:rPr/>
        <w:t>QjDAFQZJZmkR5SLAeEjcYkFao0O6S2v4r2wBuNzuI90/ZtYj+OAEvqVjvtfc3vtgAs9pIbKwFyBYcs</w:t>
      </w:r>
    </w:p>
    <w:p>
      <w:pPr>
        <w:pStyle w:val="PreformattedText"/>
        <w:bidi w:val="0"/>
        <w:spacing w:before="0" w:after="0"/>
        <w:jc w:val="left"/>
        <w:rPr/>
      </w:pPr>
      <w:r>
        <w:rPr/>
        <w:t>ABVjDOQCBrFgOe+AMgIBtpubE7G2AMjbvhUxgvo5m/7jgDIadUVXF2G25IBBvzwBtY7zEyAAWNlJ2J</w:t>
      </w:r>
    </w:p>
    <w:p>
      <w:pPr>
        <w:pStyle w:val="PreformattedText"/>
        <w:bidi w:val="0"/>
        <w:spacing w:before="0" w:after="0"/>
        <w:jc w:val="left"/>
        <w:rPr/>
      </w:pPr>
      <w:r>
        <w:rPr/>
        <w:t>/zbAGjqgSJVkCi1h4viN/LACpJ3d5AY1UXBU3G+AEkK8jKQS3UA7ffgMsSlCPijCm4Abp64CBapaac</w:t>
      </w:r>
    </w:p>
    <w:p>
      <w:pPr>
        <w:pStyle w:val="PreformattedText"/>
        <w:bidi w:val="0"/>
        <w:spacing w:before="0" w:after="0"/>
        <w:jc w:val="left"/>
        <w:rPr/>
      </w:pPr>
      <w:r>
        <w:rPr/>
        <w:t>2YoOosAWHrgDRnEqvpT4RewJP7sALpplqkIXQqKoF1G4wAllVI41VQ2q4W41C+AFRWZdUZVnAsyqCA</w:t>
      </w:r>
    </w:p>
    <w:p>
      <w:pPr>
        <w:pStyle w:val="PreformattedText"/>
        <w:bidi w:val="0"/>
        <w:spacing w:before="0" w:after="0"/>
        <w:jc w:val="left"/>
        <w:rPr/>
      </w:pPr>
      <w:r>
        <w:rPr/>
        <w:t>DfAAFRmmMegLYcwdib4AO1Y4jkaF0IVgCLcvmcADFlVmacBdiQI9/W2AAzySdxKSdMd9Q/WYqcAYrS</w:t>
      </w:r>
    </w:p>
    <w:p>
      <w:pPr>
        <w:pStyle w:val="PreformattedText"/>
        <w:bidi w:val="0"/>
        <w:spacing w:before="0" w:after="0"/>
        <w:jc w:val="left"/>
        <w:rPr/>
      </w:pPr>
      <w:r>
        <w:rPr/>
        <w:t>SwSRR6QtgrFluVHmPLABQ6xx2c3nAsoPIjzwACOF4UDN3jOfh0Np2wASLTKFZxboLX8P19cAWDgdUi</w:t>
      </w:r>
    </w:p>
    <w:p>
      <w:pPr>
        <w:pStyle w:val="PreformattedText"/>
        <w:bidi w:val="0"/>
        <w:spacing w:before="0" w:after="0"/>
        <w:jc w:val="left"/>
        <w:rPr/>
      </w:pPr>
      <w:r>
        <w:rPr/>
        <w:t>rmGlVJU6Uvck/Pz9MK+h8q1w2FfQ7AaVqGZSBcnxGwONZ4jLJ9MuHaCamybL174aBBCy6FI0eAG19r</w:t>
      </w:r>
    </w:p>
    <w:p>
      <w:pPr>
        <w:pStyle w:val="PreformattedText"/>
        <w:bidi w:val="0"/>
        <w:spacing w:before="0" w:after="0"/>
        <w:jc w:val="left"/>
        <w:rPr/>
      </w:pPr>
      <w:r>
        <w:rPr/>
        <w:t>C2McvZpeDNZaYmOBZaiRheO1wvPfcmx58vniNU/DYzKqlhsiRVLbgLLCoVN7E2ve+xNhh6E0HApp2l</w:t>
      </w:r>
    </w:p>
    <w:p>
      <w:pPr>
        <w:pStyle w:val="PreformattedText"/>
        <w:bidi w:val="0"/>
        <w:spacing w:before="0" w:after="0"/>
        <w:jc w:val="left"/>
        <w:rPr/>
      </w:pPr>
      <w:r>
        <w:rPr/>
        <w:t>mmyyiryQPsDTxsdPNmFxfBq/AlM2ybKJsx24by8ysV8IpE2Fz4itvy64J59i39UDOeEeGZkklqMgWF</w:t>
      </w:r>
    </w:p>
    <w:p>
      <w:pPr>
        <w:pStyle w:val="PreformattedText"/>
        <w:bidi w:val="0"/>
        <w:spacing w:before="0" w:after="0"/>
        <w:jc w:val="left"/>
        <w:rPr/>
      </w:pPr>
      <w:r>
        <w:rPr/>
        <w:t>aMMwelmljLL5HSfXr54Vxh45ZRHz8FcM5oh7ynq4ZDpYaZ3k2ty5G3T54nti+/JI0+SUipCKOolhid</w:t>
      </w:r>
    </w:p>
    <w:p>
      <w:pPr>
        <w:pStyle w:val="PreformattedText"/>
        <w:bidi w:val="0"/>
        <w:spacing w:before="0" w:after="0"/>
        <w:jc w:val="left"/>
        <w:rPr/>
      </w:pPr>
      <w:r>
        <w:rPr/>
        <w:t>yUaNyqhgbsLXHTn88Rcdicljmvbd2d5hxbR5RJl5FbPTyGMgTAO0Uhu3xH4RpBtz22OK48W/fLPLlm</w:t>
      </w:r>
    </w:p>
    <w:p>
      <w:pPr>
        <w:pStyle w:val="PreformattedText"/>
        <w:bidi w:val="0"/>
        <w:spacing w:before="0" w:after="0"/>
        <w:jc w:val="left"/>
        <w:rPr/>
      </w:pPr>
      <w:r>
        <w:rPr/>
        <w:t>ScOyZnBmcNfJm4ioIHo56Va2B4u8J+LW7E3NhZT8JJti8rYUiGyTgamyvLaKCv4Y/SGYLKZpoZ6iGQ</w:t>
      </w:r>
    </w:p>
    <w:p>
      <w:pPr>
        <w:pStyle w:val="PreformattedText"/>
        <w:bidi w:val="0"/>
        <w:spacing w:before="0" w:after="0"/>
        <w:jc w:val="left"/>
        <w:rPr/>
      </w:pPr>
      <w:r>
        <w:rPr/>
        <w:t>sC/gZSjnSqDfYAnrg77YO3T2euVRVcJiWjqKGAgA1AFgjW+Gx5/P1xxZb35dGOtA03C8ap3MrVcsEk</w:t>
      </w:r>
    </w:p>
    <w:p>
      <w:pPr>
        <w:pStyle w:val="PreformattedText"/>
        <w:bidi w:val="0"/>
        <w:spacing w:before="0" w:after="0"/>
        <w:jc w:val="left"/>
        <w:rPr/>
      </w:pPr>
      <w:r>
        <w:rPr/>
        <w:t>qjvDC5MItzsLg3PU8sRs/QdTw/HTVMy1GYzQRIdp3DXK/QcsOWfI8mldlkUMLS0+ZLUId+7ZSjKBc3</w:t>
      </w:r>
    </w:p>
    <w:p>
      <w:pPr>
        <w:pStyle w:val="PreformattedText"/>
        <w:bidi w:val="0"/>
        <w:spacing w:before="0" w:after="0"/>
        <w:jc w:val="left"/>
        <w:rPr/>
      </w:pPr>
      <w:r>
        <w:rPr/>
        <w:t>UNv/xwWz4DdLSQ5hLOTXSxO48OuTSBysCfLnhbEUiu4noo8xYyZGZmeYhKsR7hluATtdtxfbpjSbKy</w:t>
      </w:r>
    </w:p>
    <w:p>
      <w:pPr>
        <w:pStyle w:val="PreformattedText"/>
        <w:bidi w:val="0"/>
        <w:spacing w:before="0" w:after="0"/>
        <w:jc w:val="left"/>
        <w:rPr/>
      </w:pPr>
      <w:r>
        <w:rPr/>
        <w:t>FUdXTQSS1Fdl9PIXfvJWjR+8DcjqBF99hbFwnjn2vc7Wp7cc5SlURU3uVFEYl3FlhW3pfHfh/CPP5P</w:t>
      </w:r>
    </w:p>
    <w:p>
      <w:pPr>
        <w:pStyle w:val="PreformattedText"/>
        <w:bidi w:val="0"/>
        <w:spacing w:before="0" w:after="0"/>
        <w:jc w:val="left"/>
        <w:rPr/>
      </w:pPr>
      <w:r>
        <w:rPr/>
        <w:t>GVcs7PNM3aDw5CwvFLmEOqyXYBW1G3rt+ONf2zl1X0dzLNcsgdg2mqpVpx3s/usjAKb23vudufTHm5</w:t>
      </w:r>
    </w:p>
    <w:p>
      <w:pPr>
        <w:pStyle w:val="PreformattedText"/>
        <w:bidi w:val="0"/>
        <w:spacing w:before="0" w:after="0"/>
        <w:jc w:val="left"/>
        <w:rPr/>
      </w:pPr>
      <w:r>
        <w:rPr/>
        <w:t>Xy9TGbhpE/vPdU6StIjhXjQKef6t2YW1EX2viVFZnlckZVJqh6WSoASSGRCpXcFdRA3BHqcIpQ6rJI</w:t>
      </w:r>
    </w:p>
    <w:p>
      <w:pPr>
        <w:pStyle w:val="PreformattedText"/>
        <w:bidi w:val="0"/>
        <w:spacing w:before="0" w:after="0"/>
        <w:jc w:val="left"/>
        <w:rPr/>
      </w:pPr>
      <w:r>
        <w:rPr/>
        <w:t>hV6ZKmnqFnF4/tzewHTw7b9Bg3C8o7OYXkn93laF5pW0Sayo0MeZAK+m/PDlUcZZBWwVaQkMzJH4GL</w:t>
      </w:r>
    </w:p>
    <w:p>
      <w:pPr>
        <w:pStyle w:val="PreformattedText"/>
        <w:bidi w:val="0"/>
        <w:spacing w:before="0" w:after="0"/>
        <w:jc w:val="left"/>
        <w:rPr/>
      </w:pPr>
      <w:r>
        <w:rPr/>
        <w:t>DUIl2YXBHTp5YC2k8z4leurxRmCnFREQE0ogsPIBmsTy5j64nXnYnpEcTZxltSITP3tJmEPiI7oOtx</w:t>
      </w:r>
    </w:p>
    <w:p>
      <w:pPr>
        <w:pStyle w:val="PreformattedText"/>
        <w:bidi w:val="0"/>
        <w:spacing w:before="0" w:after="0"/>
        <w:jc w:val="left"/>
        <w:rPr/>
      </w:pPr>
      <w:r>
        <w:rPr/>
        <w:t>zXSj2+4YueUVUMyllkjq5Ez56A2U91UsYo9JO2ncjr88Vv4R7RIyPMHoJZoczFQ0g7plE6m4IN9977</w:t>
      </w:r>
    </w:p>
    <w:p>
      <w:pPr>
        <w:pStyle w:val="PreformattedText"/>
        <w:bidi w:val="0"/>
        <w:spacing w:before="0" w:after="0"/>
        <w:jc w:val="left"/>
        <w:rPr/>
      </w:pPr>
      <w:r>
        <w:rPr/>
        <w:t>ct8V4Z2X9Oa51VSdnvGWQcRd1anhlFLUiK2pqdjvq8xvf5qMbSbxuJ8efZnMnqDKZoqqhEakOUN0YW</w:t>
      </w:r>
    </w:p>
    <w:p>
      <w:pPr>
        <w:pStyle w:val="PreformattedText"/>
        <w:bidi w:val="0"/>
        <w:spacing w:before="0" w:after="0"/>
        <w:jc w:val="left"/>
        <w:rPr/>
      </w:pPr>
      <w:r>
        <w:rPr/>
        <w:t>8SndT6bWx4+ePbdPrMMpljuLTwfTTV+YCMuQkdu9NttPS/38scvJ4jfD26dmtbHkmXQhBZ5rgEjko5</w:t>
      </w:r>
    </w:p>
    <w:p>
      <w:pPr>
        <w:pStyle w:val="PreformattedText"/>
        <w:bidi w:val="0"/>
        <w:spacing w:before="0" w:after="0"/>
        <w:jc w:val="left"/>
        <w:rPr/>
      </w:pPr>
      <w:r>
        <w:rPr/>
        <w:t>k7bnoB1xxybdk9IWgFDRpOJ6eKCaVgwiVV0xqOSgchb7ib40niML5TtFXZc8qI5jEZ+IlvEfW/PFbT</w:t>
      </w:r>
    </w:p>
    <w:p>
      <w:pPr>
        <w:pStyle w:val="PreformattedText"/>
        <w:bidi w:val="0"/>
        <w:spacing w:before="0" w:after="0"/>
        <w:jc w:val="left"/>
        <w:rPr/>
      </w:pPr>
      <w:r>
        <w:rPr/>
        <w:t>6S82R5BmquJVSTUurTYEfO9sEzuN8DttiCzvsS4XzuEu0Mbv1Mwv16WxtOW/LKYVyfiXh/hbswnrqn</w:t>
      </w:r>
    </w:p>
    <w:p>
      <w:pPr>
        <w:pStyle w:val="PreformattedText"/>
        <w:bidi w:val="0"/>
        <w:spacing w:before="0" w:after="0"/>
        <w:jc w:val="left"/>
        <w:rPr/>
      </w:pPr>
      <w:r>
        <w:rPr/>
        <w:t>h7MKqDOaUHvKindjSQsfgjZR/XSMSAIku1yL2G+Np+fpnnl2TYGdZJnFXl8FPR5hHNXyn3mtlrqtXm</w:t>
      </w:r>
    </w:p>
    <w:p>
      <w:pPr>
        <w:pStyle w:val="PreformattedText"/>
        <w:bidi w:val="0"/>
        <w:spacing w:before="0" w:after="0"/>
        <w:jc w:val="left"/>
        <w:rPr/>
      </w:pPr>
      <w:r>
        <w:rPr/>
        <w:t>eYi25BIGkAAAbDf54ma+Xn8nJlkr0/B2eV5UZzQ0MPdHeop4ws0nP4mHMdfrjTck8Vj5/SLouyIZvX</w:t>
      </w:r>
    </w:p>
    <w:p>
      <w:pPr>
        <w:pStyle w:val="PreformattedText"/>
        <w:bidi w:val="0"/>
        <w:spacing w:before="0" w:after="0"/>
        <w:jc w:val="left"/>
        <w:rPr/>
      </w:pPr>
      <w:r>
        <w:rPr/>
        <w:t>u1DHTirR1Yy2VO7N+eoW3HPlidz5XLJ50e1nAldw5PbMcxFSgYfZTtdWPQh1Fv8AtAD1xlbHZjzb+E</w:t>
      </w:r>
    </w:p>
    <w:p>
      <w:pPr>
        <w:pStyle w:val="PreformattedText"/>
        <w:bidi w:val="0"/>
        <w:spacing w:before="0" w:after="0"/>
        <w:jc w:val="left"/>
        <w:rPr/>
      </w:pPr>
      <w:r>
        <w:rPr/>
        <w:t>NxJmq5fStDERTzGMsNZFz0IBFwfocTju1tc58ODcf5m8lLPTR1DyXS87na3koPW/5Y7cMfLh5M3oKP</w:t>
      </w:r>
    </w:p>
    <w:p>
      <w:pPr>
        <w:pStyle w:val="PreformattedText"/>
        <w:bidi w:val="0"/>
        <w:spacing w:before="0" w:after="0"/>
        <w:jc w:val="left"/>
        <w:rPr/>
      </w:pPr>
      <w:r>
        <w:rPr/>
        <w:t>iKk4N9kviDOaGSOKWpyzeaCPSZJ2p1BYnmzd5LYnzXyGOrHzyzH4eTy5fjcny8lsZH0/CDYX8se9PT</w:t>
      </w:r>
    </w:p>
    <w:p>
      <w:pPr>
        <w:pStyle w:val="PreformattedText"/>
        <w:bidi w:val="0"/>
        <w:spacing w:before="0" w:after="0"/>
        <w:jc w:val="left"/>
        <w:rPr/>
      </w:pPr>
      <w:r>
        <w:rPr/>
        <w:t>xCQD9cMFIN9+WHIWziLl+OKScpyuN8AL1+I3v63wEJHMCfiNxy9flhbVIuNLQxxZOsJcqyqJGtaxbq</w:t>
      </w:r>
    </w:p>
    <w:p>
      <w:pPr>
        <w:pStyle w:val="PreformattedText"/>
        <w:bidi w:val="0"/>
        <w:spacing w:before="0" w:after="0"/>
        <w:jc w:val="left"/>
        <w:rPr/>
      </w:pPr>
      <w:r>
        <w:rPr/>
        <w:t>PXHHld11cc0bgxysJDKx6bgW+4YhqKkNrgv8XQpgBAC92yB7Mefh9cAaWAIGUMdQHqMAg1OFaRtc4k</w:t>
      </w:r>
    </w:p>
    <w:p>
      <w:pPr>
        <w:pStyle w:val="PreformattedText"/>
        <w:bidi w:val="0"/>
        <w:spacing w:before="0" w:after="0"/>
        <w:jc w:val="left"/>
        <w:rPr/>
      </w:pPr>
      <w:r>
        <w:rPr/>
        <w:t>DHcNcfmL3wA8hjley97fRyAYj63wgcJHM0gaMkyhhc6wbelsGgcPQzPN3l9JItrZlYgemAx1y2UW0M</w:t>
      </w:r>
    </w:p>
    <w:p>
      <w:pPr>
        <w:pStyle w:val="PreformattedText"/>
        <w:bidi w:val="0"/>
        <w:spacing w:before="0" w:after="0"/>
        <w:jc w:val="left"/>
        <w:rPr/>
      </w:pPr>
      <w:r>
        <w:rPr/>
        <w:t>ulRyAG/ywaPZ3RZKHYESBL7nXtv8xg0Z2aGqVhocui2vpkNxvg0Bo/eTJ3kDlYhYm0niJ6+uAJbKXd</w:t>
      </w:r>
    </w:p>
    <w:p>
      <w:pPr>
        <w:pStyle w:val="PreformattedText"/>
        <w:bidi w:val="0"/>
        <w:spacing w:before="0" w:after="0"/>
        <w:jc w:val="left"/>
        <w:rPr/>
      </w:pPr>
      <w:r>
        <w:rPr/>
        <w:t>6SWNlMUcbEvqcnVf53t8+WM6EH2ncUS5FwVPCk7d5mJ92hVZL/AGfNyfwX6414sd3bPky1NPPnMXx2</w:t>
      </w:r>
    </w:p>
    <w:p>
      <w:pPr>
        <w:pStyle w:val="PreformattedText"/>
        <w:bidi w:val="0"/>
        <w:spacing w:before="0" w:after="0"/>
        <w:jc w:val="left"/>
        <w:rPr/>
      </w:pPr>
      <w:r>
        <w:rPr/>
        <w:t>uM/4bzZshz7LsxQeKlqEmtfnZr2wa3AuHFtUlTxRms8bBkmqDIpUdGAP78YTHTS3YXCEhj4yyRkJV1</w:t>
      </w:r>
    </w:p>
    <w:p>
      <w:pPr>
        <w:pStyle w:val="PreformattedText"/>
        <w:bidi w:val="0"/>
        <w:spacing w:before="0" w:after="0"/>
        <w:jc w:val="left"/>
        <w:rPr/>
      </w:pPr>
      <w:r>
        <w:rPr/>
        <w:t>qkKsptY72IwWeKU9vQOUcQZnTyCSRZMwUGys7atJ8r3xy2fp3S6WnLc2OYdnHG9UyMHcRwu7MdIZmt</w:t>
      </w:r>
    </w:p>
    <w:p>
      <w:pPr>
        <w:pStyle w:val="PreformattedText"/>
        <w:bidi w:val="0"/>
        <w:spacing w:before="0" w:after="0"/>
        <w:jc w:val="left"/>
        <w:rPr/>
      </w:pPr>
      <w:r>
        <w:rPr/>
        <w:t>YA+n5Y8brNzKaep0l7tqd2aSrl/aHwtNKQIxVLETe2zBk5jkPFjlvnHKf0757eoswanXMIyY7d7dVY</w:t>
      </w:r>
    </w:p>
    <w:p>
      <w:pPr>
        <w:pStyle w:val="PreformattedText"/>
        <w:bidi w:val="0"/>
        <w:spacing w:before="0" w:after="0"/>
        <w:jc w:val="left"/>
        <w:rPr/>
      </w:pPr>
      <w:r>
        <w:rPr/>
        <w:t>X+dvL64+fvt24+ld7TeCE7QeF0yhJVo3E8bCYrr0KGJYBetx+OO/oepnS805LNxjy43LHUcGyTJqQc</w:t>
      </w:r>
    </w:p>
    <w:p>
      <w:pPr>
        <w:pStyle w:val="PreformattedText"/>
        <w:bidi w:val="0"/>
        <w:spacing w:before="0" w:after="0"/>
        <w:jc w:val="left"/>
        <w:rPr/>
      </w:pPr>
      <w:r>
        <w:rPr/>
        <w:t>V57w5W1ctLHlNNLBU5jHKixVEUcoKK6uvh3kO4Iva2Pu+blyy4Zzcc9vAxx/O40746p6E8P8DcP5K8</w:t>
      </w:r>
    </w:p>
    <w:p>
      <w:pPr>
        <w:pStyle w:val="PreformattedText"/>
        <w:bidi w:val="0"/>
        <w:spacing w:before="0" w:after="0"/>
        <w:jc w:val="left"/>
        <w:rPr/>
      </w:pPr>
      <w:r>
        <w:rPr/>
        <w:t>lRRZxmq1DSk6u/1OBr+RMl7cthbHH0uWeeeXJlPMdGesMJ2/Ka4mzapomzyKkd8shjzPuqqXKptWaG</w:t>
      </w:r>
    </w:p>
    <w:p>
      <w:pPr>
        <w:pStyle w:val="PreformattedText"/>
        <w:bidi w:val="0"/>
        <w:spacing w:before="0" w:after="0"/>
        <w:jc w:val="left"/>
        <w:rPr/>
      </w:pPr>
      <w:r>
        <w:rPr/>
        <w:t>ON3Soey7hQ5jCgX8J2wsOPHxeRFzuPr0vHBvDVf/ADnevzeonmzvMaaKesEpH9FGiPUWA2Esrhbj+w</w:t>
      </w:r>
    </w:p>
    <w:p>
      <w:pPr>
        <w:pStyle w:val="PreformattedText"/>
        <w:bidi w:val="0"/>
        <w:spacing w:before="0" w:after="0"/>
        <w:jc w:val="left"/>
        <w:rPr/>
      </w:pPr>
      <w:r>
        <w:rPr/>
        <w:t>cef1HU4z8cfTo7csp5XDNOElz7iSuLcTz5VV1MC+65dQZjNTTKqqFZwL90wNjsRtzxXTcuOWO9OXll</w:t>
      </w:r>
    </w:p>
    <w:p>
      <w:pPr>
        <w:pStyle w:val="PreformattedText"/>
        <w:bidi w:val="0"/>
        <w:spacing w:before="0" w:after="0"/>
        <w:jc w:val="left"/>
        <w:rPr/>
      </w:pPr>
      <w:r>
        <w:rPr/>
        <w:t>xupDWLs14lyOphjyziaWkSRzUR0MNZDI06g/G5JB1lhYs2xHPHbLjpzW5Lx2NcP8Q5OmdHNOKM0qhO</w:t>
      </w:r>
    </w:p>
    <w:p>
      <w:pPr>
        <w:pStyle w:val="PreformattedText"/>
        <w:bidi w:val="0"/>
        <w:spacing w:before="0" w:after="0"/>
        <w:jc w:val="left"/>
        <w:rPr/>
      </w:pPr>
      <w:r>
        <w:rPr/>
        <w:t>qOvvLRaEcksDFpIuLagelreWFlcb6RNx0ehy7OUWFRnISFn94E0mo+Br2Sw8xY+l8YtJ/seRRZxS1E</w:t>
      </w:r>
    </w:p>
    <w:p>
      <w:pPr>
        <w:pStyle w:val="PreformattedText"/>
        <w:bidi w:val="0"/>
        <w:spacing w:before="0" w:after="0"/>
        <w:jc w:val="left"/>
        <w:rPr/>
      </w:pPr>
      <w:r>
        <w:rPr/>
        <w:t>CZjDTzx1VQsME8TkvZgALrp33+6+F/tVPMntX+1vxB2Y8Uz8A8DV1LluaURvmudQU8csiSHdadA6kA</w:t>
      </w:r>
    </w:p>
    <w:p>
      <w:pPr>
        <w:pStyle w:val="PreformattedText"/>
        <w:bidi w:val="0"/>
        <w:spacing w:before="0" w:after="0"/>
        <w:jc w:val="left"/>
        <w:rPr/>
      </w:pPr>
      <w:r>
        <w:rPr/>
        <w:t>qttTWO7WHI49Dh4JfOTi5eXXiOo/yfctR2/wCRcQcYdrXFsnGP6Pr1oaPIap0SnpzouZJIowqyAhvC</w:t>
      </w:r>
    </w:p>
    <w:p>
      <w:pPr>
        <w:pStyle w:val="PreformattedText"/>
        <w:bidi w:val="0"/>
        <w:spacing w:before="0" w:after="0"/>
        <w:jc w:val="left"/>
        <w:rPr/>
      </w:pPr>
      <w:r>
        <w:rPr/>
        <w:t>rAqNJNrgEbZ4ceHwywyzzdF7c+yD2Wf0szZpwNDX53FMWag4ZlamMrNt9qY3RF533IPlfkTjzvw1x4</w:t>
      </w:r>
    </w:p>
    <w:p>
      <w:pPr>
        <w:pStyle w:val="PreformattedText"/>
        <w:bidi w:val="0"/>
        <w:spacing w:before="0" w:after="0"/>
        <w:jc w:val="left"/>
        <w:rPr/>
      </w:pPr>
      <w:r>
        <w:rPr/>
        <w:t>Ms77cb4P4y4U7PVrMo4LoaTswyyQNJVHh5UrM4mVTcmWsmN1VQegsAdsa3K68PT4+LpeKbyvdUDWe2</w:t>
      </w:r>
    </w:p>
    <w:p>
      <w:pPr>
        <w:pStyle w:val="PreformattedText"/>
        <w:bidi w:val="0"/>
        <w:spacing w:before="0" w:after="0"/>
        <w:jc w:val="left"/>
        <w:rPr/>
      </w:pPr>
      <w:r>
        <w:rPr/>
        <w:t>j2O9l9VNUZHw6M64gZQ0maZw8+YVkx89bBVF+fxD54ysvJ7YcvVcn8d6n9eFK4i/lUuJqh5oslgqcv</w:t>
      </w:r>
    </w:p>
    <w:p>
      <w:pPr>
        <w:pStyle w:val="PreformattedText"/>
        <w:bidi w:val="0"/>
        <w:spacing w:before="0" w:after="0"/>
        <w:jc w:val="left"/>
        <w:rPr/>
      </w:pPr>
      <w:r>
        <w:rPr/>
        <w:t>hKnQ1NDDAygjbxN3pO+J/x8Plw3l7vDn+de3Tx/wAZxENmmZyz2sO9zeZGIG5sYu7t/wAcaY4Y4+Ij</w:t>
      </w:r>
    </w:p>
    <w:p>
      <w:pPr>
        <w:pStyle w:val="PreformattedText"/>
        <w:bidi w:val="0"/>
        <w:spacing w:before="0" w:after="0"/>
        <w:jc w:val="left"/>
        <w:rPr/>
      </w:pPr>
      <w:r>
        <w:rPr/>
        <w:t>u16cy4g9prj2rZhUVELDbT7001WR63lka+NZIO+qTU9snHOZtJEucNTRP8S00EcSKPPZdsVMYjuy/a</w:t>
      </w:r>
    </w:p>
    <w:p>
      <w:pPr>
        <w:pStyle w:val="PreformattedText"/>
        <w:bidi w:val="0"/>
        <w:spacing w:before="0" w:after="0"/>
        <w:jc w:val="left"/>
        <w:rPr/>
      </w:pPr>
      <w:r>
        <w:rPr/>
        <w:t>qZvxHWV66KqvqcycX+0qpncC/kCdsPxE7vzUFI7SMSxJ+uBP8AuRawJwEy3PAIy1hywGUqXU3+mBJU</w:t>
      </w:r>
    </w:p>
    <w:p>
      <w:pPr>
        <w:pStyle w:val="PreformattedText"/>
        <w:bidi w:val="0"/>
        <w:spacing w:before="0" w:after="0"/>
        <w:jc w:val="left"/>
        <w:rPr/>
      </w:pPr>
      <w:r>
        <w:rPr/>
        <w:t>bHUCp3GCTZzw+jfs29oMXaPwFS5xEofN6ApQ5uvNnKp9nMfPUBz8wcfPdXx/by38Pd6Xk75quiTFhV</w:t>
      </w:r>
    </w:p>
    <w:p>
      <w:pPr>
        <w:pStyle w:val="PreformattedText"/>
        <w:bidi w:val="0"/>
        <w:spacing w:before="0" w:after="0"/>
        <w:jc w:val="left"/>
        <w:rPr/>
      </w:pPr>
      <w:r>
        <w:rPr/>
        <w:t>tsunmCNiMcDvJW52Ki53uMAIYadRsSDy+eA8QjUtELFtLWvyv92EKZ1TtJuVA26WucEPZjIbk+I6Ol</w:t>
      </w:r>
    </w:p>
    <w:p>
      <w:pPr>
        <w:pStyle w:val="PreformattedText"/>
        <w:bidi w:val="0"/>
        <w:spacing w:before="0" w:after="0"/>
        <w:jc w:val="left"/>
        <w:rPr/>
      </w:pPr>
      <w:r>
        <w:rPr/>
        <w:t>8CSXrm1MAiBeQ0jD0Ro2Yt0dwvIrrsOfrhzEtmFRUSu11Z36+JrgYqY7Ts0mlnWQMGUDrZ+a4qYp2R</w:t>
      </w:r>
    </w:p>
    <w:p>
      <w:pPr>
        <w:pStyle w:val="PreformattedText"/>
        <w:bidi w:val="0"/>
        <w:spacing w:before="0" w:after="0"/>
        <w:jc w:val="left"/>
        <w:rPr/>
      </w:pPr>
      <w:r>
        <w:rPr/>
        <w:t>NUysjGR2HUhdwcVMS+CaFpFzCJAVWNudm6fTFyMcr4U/jlHzvPctyBe7emqZg1Q58LKi8/wvj0+GT2</w:t>
      </w:r>
    </w:p>
    <w:p>
      <w:pPr>
        <w:pStyle w:val="PreformattedText"/>
        <w:bidi w:val="0"/>
        <w:spacing w:before="0" w:after="0"/>
        <w:jc w:val="left"/>
        <w:rPr/>
      </w:pPr>
      <w:r>
        <w:rPr/>
        <w:t>4OT14Me0riaSsEWW0LqmXU4SOJUuBpG1ivni/fmox/Gac1kB372VhMSVuzWOAw6VZKSxDF06qzBiN+</w:t>
      </w:r>
    </w:p>
    <w:p>
      <w:pPr>
        <w:pStyle w:val="PreformattedText"/>
        <w:bidi w:val="0"/>
        <w:spacing w:before="0" w:after="0"/>
        <w:jc w:val="left"/>
        <w:rPr/>
      </w:pPr>
      <w:r>
        <w:rPr/>
        <w:t>WAGbyszu3jjDjYWtcYA2JUdtOoKyLuoGxOAC08rlWVlLMinUpA3GABwaIl1FFNj4drbeWFAySCIa2V</w:t>
      </w:r>
    </w:p>
    <w:p>
      <w:pPr>
        <w:pStyle w:val="PreformattedText"/>
        <w:bidi w:val="0"/>
        <w:spacing w:before="0" w:after="0"/>
        <w:jc w:val="left"/>
        <w:rPr/>
      </w:pPr>
      <w:r>
        <w:rPr/>
        <w:t>rSX3VW3wwEqvFKx0iRgLlX2J8jfAChL3kTpLrh21FlIP+OAMamIhKxTNItt2DWb63wAGiou4lBcatV</w:t>
      </w:r>
    </w:p>
    <w:p>
      <w:pPr>
        <w:pStyle w:val="PreformattedText"/>
        <w:bidi w:val="0"/>
        <w:spacing w:before="0" w:after="0"/>
        <w:jc w:val="left"/>
        <w:rPr/>
      </w:pPr>
      <w:r>
        <w:rPr/>
        <w:t>9xzvgA80SSsoGsy8u7YW+62ACU9IKXUBSWbmWIBI+WAGyxLUuy2Sx6EWwANgqBljIFjbVb8MAJYr49</w:t>
      </w:r>
    </w:p>
    <w:p>
      <w:pPr>
        <w:pStyle w:val="PreformattedText"/>
        <w:bidi w:val="0"/>
        <w:spacing w:before="0" w:after="0"/>
        <w:jc w:val="left"/>
        <w:rPr/>
      </w:pPr>
      <w:r>
        <w:rPr/>
        <w:t>N2UjcMdr4AdUWYPTlNa6ATa7MD+OAOmdnnaZm/BeaLW5Nmc1xu9PI5MTjkbpyOI0jS91mU9mXbPXrN</w:t>
      </w:r>
    </w:p>
    <w:p>
      <w:pPr>
        <w:pStyle w:val="PreformattedText"/>
        <w:bidi w:val="0"/>
        <w:spacing w:before="0" w:after="0"/>
        <w:jc w:val="left"/>
        <w:rPr/>
      </w:pPr>
      <w:r>
        <w:rPr/>
        <w:t>nuVRcI8RSFSa7IwIhKeWplA0t0O4vipnnxzzdxFw2r/Efsx8bcKymXhLPKPi6hcsywSSd1UC3K2xU/</w:t>
      </w:r>
    </w:p>
    <w:p>
      <w:pPr>
        <w:pStyle w:val="PreformattedText"/>
        <w:bidi w:val="0"/>
        <w:spacing w:before="0" w:after="0"/>
        <w:jc w:val="left"/>
        <w:rPr/>
      </w:pPr>
      <w:r>
        <w:rPr/>
        <w:t>S2NMc8M/6RO7FSajtB4w7PK56bijI67KpUGk++RNYX6iVfCdvXFXimXo5n8VeuHfaPhjjpgky3jXxb</w:t>
      </w:r>
    </w:p>
    <w:p>
      <w:pPr>
        <w:pStyle w:val="PreformattedText"/>
        <w:bidi w:val="0"/>
        <w:spacing w:before="0" w:after="0"/>
        <w:jc w:val="left"/>
        <w:rPr/>
      </w:pPr>
      <w:r>
        <w:rPr/>
        <w:t>K6G5I58+uOW4XGtpq+nSsk7Z4sxyp1FYiVVO+qFDIRGRb9m/PBqX2nXl0rhrtpSmjnmanhq4J41Bhm</w:t>
      </w:r>
    </w:p>
    <w:p>
      <w:pPr>
        <w:pStyle w:val="PreformattedText"/>
        <w:bidi w:val="0"/>
        <w:spacing w:before="0" w:after="0"/>
        <w:jc w:val="left"/>
        <w:rPr/>
      </w:pPr>
      <w:r>
        <w:rPr/>
        <w:t>NmBI6EnmD09cT2QvKwZd2uQ53SxUdI8mW1iEqZVOnSOe4HMYOywez2Xj+DPZaeX3ymeOJLPM+7bGx3</w:t>
      </w:r>
    </w:p>
    <w:p>
      <w:pPr>
        <w:pStyle w:val="PreformattedText"/>
        <w:bidi w:val="0"/>
        <w:spacing w:before="0" w:after="0"/>
        <w:jc w:val="left"/>
        <w:rPr/>
      </w:pPr>
      <w:r>
        <w:rPr/>
        <w:t>t9bE9cRbr2NHmfcRSIVgpZ4WdmICpLoPowH7JwSz9l20nLuLUjoAJmpXnKAGnZyzLzF7329Dg7qcmj</w:t>
      </w:r>
    </w:p>
    <w:p>
      <w:pPr>
        <w:pStyle w:val="PreformattedText"/>
        <w:bidi w:val="0"/>
        <w:spacing w:before="0" w:after="0"/>
        <w:jc w:val="left"/>
        <w:rPr/>
      </w:pPr>
      <w:r>
        <w:rPr/>
        <w:t>HNONctpRFIkGWd8Y7ugJd973JNiPpidqR1T2w5RwzQ+/GucmoAPcJYqpHS3S3y64rWzxjmuae0bT5f</w:t>
      </w:r>
    </w:p>
    <w:p>
      <w:pPr>
        <w:pStyle w:val="PreformattedText"/>
        <w:bidi w:val="0"/>
        <w:spacing w:before="0" w:after="0"/>
        <w:jc w:val="left"/>
        <w:rPr/>
      </w:pPr>
      <w:r>
        <w:rPr/>
        <w:t>V1FRPUBppyHDxlUBHS+4+4jFTjyvoXXzXO4PaCzTNXrYchyfMM5rZEaN3oqWSRIyx2AK7LfqcXODK+</w:t>
      </w:r>
    </w:p>
    <w:p>
      <w:pPr>
        <w:pStyle w:val="PreformattedText"/>
        <w:bidi w:val="0"/>
        <w:spacing w:before="0" w:after="0"/>
        <w:jc w:val="left"/>
        <w:rPr/>
      </w:pPr>
      <w:r>
        <w:rPr/>
        <w:t>0fdwx90Xh72f+2bj8JWZmI+B8qJJNRWVayyOgG5CoxFx0ucdEx4uOeb5Zfezz8YxbMj7NOxfsvp467</w:t>
      </w:r>
    </w:p>
    <w:p>
      <w:pPr>
        <w:pStyle w:val="PreformattedText"/>
        <w:bidi w:val="0"/>
        <w:spacing w:before="0" w:after="0"/>
        <w:jc w:val="left"/>
        <w:rPr/>
      </w:pPr>
      <w:r>
        <w:rPr/>
        <w:t>Ps3rO0LiKJS3u9T46ZWubkovh9dyTjP72XrCKnDln55Kj+Iu37N6ulmoMvMmR5QgCww0rCKJV56Qq7</w:t>
      </w:r>
    </w:p>
    <w:p>
      <w:pPr>
        <w:pStyle w:val="PreformattedText"/>
        <w:bidi w:val="0"/>
        <w:spacing w:before="0" w:after="0"/>
        <w:jc w:val="left"/>
        <w:rPr/>
      </w:pPr>
      <w:r>
        <w:rPr/>
        <w:t>4iY3LznW0mGF/GOMcWcfVE1PNHTujzPzqC92Hne/PD9r3XMI4u8ZmOpyWNyzbXwp4P37O3WPSifC9u</w:t>
      </w:r>
    </w:p>
    <w:p>
      <w:pPr>
        <w:pStyle w:val="PreformattedText"/>
        <w:bidi w:val="0"/>
        <w:spacing w:before="0" w:after="0"/>
        <w:jc w:val="left"/>
        <w:rPr/>
      </w:pPr>
      <w:r>
        <w:rPr/>
        <w:t>duWAaapYTTBkCsxH6x5YcSLEXDsO53vbY+uADdy9m1qA17jbbAGPFps4+L1PPDBKEsouWJ6WwgMjFl</w:t>
      </w:r>
    </w:p>
    <w:p>
      <w:pPr>
        <w:pStyle w:val="PreformattedText"/>
        <w:bidi w:val="0"/>
        <w:spacing w:before="0" w:after="0"/>
        <w:jc w:val="left"/>
        <w:rPr/>
      </w:pPr>
      <w:r>
        <w:rPr/>
        <w:t>0uukLyBwwLTIGbY6b7av3YAt1FLEtAsE5IjjAYKdwx88TvWy+Vd7aK2PMeBuH4mASopqlgt9tiDv+W</w:t>
      </w:r>
    </w:p>
    <w:p>
      <w:pPr>
        <w:pStyle w:val="PreformattedText"/>
        <w:bidi w:val="0"/>
        <w:spacing w:before="0" w:after="0"/>
        <w:jc w:val="left"/>
        <w:rPr/>
      </w:pPr>
      <w:r>
        <w:rPr/>
        <w:t>PZ+nT83J1E3i4tVnnbl6czj6bXh5MRbjWfCoHIkXxz5YtpWILhjuP3HEK9kxuHNiCSeW22CUek9wpw</w:t>
      </w:r>
    </w:p>
    <w:p>
      <w:pPr>
        <w:pStyle w:val="PreformattedText"/>
        <w:bidi w:val="0"/>
        <w:spacing w:before="0" w:after="0"/>
        <w:jc w:val="left"/>
        <w:rPr/>
      </w:pPr>
      <w:r>
        <w:rPr/>
        <w:t>pVcW8SZXkVJ4amunWLVfZVPNvoLn6Ynlz7MKWP5Xw+gUnEOXcAcFZXwpw460mV5ZD3TuiX717ku3qW</w:t>
      </w:r>
    </w:p>
    <w:p>
      <w:pPr>
        <w:pStyle w:val="PreformattedText"/>
        <w:bidi w:val="0"/>
        <w:spacing w:before="0" w:after="0"/>
        <w:jc w:val="left"/>
        <w:rPr/>
      </w:pPr>
      <w:r>
        <w:rPr/>
        <w:t>N7k+ePkuXK82fdXq8WHZN324Nxjx9mOZVwoKVpaiWe6w0yEtI3lsOuNMMN+WmWUx9uexOvd3sATyJ6</w:t>
      </w:r>
    </w:p>
    <w:p>
      <w:pPr>
        <w:pStyle w:val="PreformattedText"/>
        <w:bidi w:val="0"/>
        <w:spacing w:before="0" w:after="0"/>
        <w:jc w:val="left"/>
        <w:rPr/>
      </w:pPr>
      <w:r>
        <w:rPr/>
        <w:t>XxKiu7UC5LFsA2Ha4ZR4gB5csAIkQkC19Vrb9cABs5BPMjfY2Nv34AV3bMu50i+454QYo0Egqw3t9M</w:t>
      </w:r>
    </w:p>
    <w:p>
      <w:pPr>
        <w:pStyle w:val="PreformattedText"/>
        <w:bidi w:val="0"/>
        <w:spacing w:before="0" w:after="0"/>
        <w:jc w:val="left"/>
        <w:rPr/>
      </w:pPr>
      <w:r>
        <w:rPr/>
        <w:t>Mbbjv4kJBU8jzvgBSM8Q0qfDsTq+eABymVmIS7qOnK2AMUyAupBax5YA3Eol2AG/O/TACJVCy6VIBX</w:t>
      </w:r>
    </w:p>
    <w:p>
      <w:pPr>
        <w:pStyle w:val="PreformattedText"/>
        <w:bidi w:val="0"/>
        <w:spacing w:before="0" w:after="0"/>
        <w:jc w:val="left"/>
        <w:rPr/>
      </w:pPr>
      <w:r>
        <w:rPr/>
        <w:t>ngAevUzXJ1Ha564C2SLhTsdP5HARcLWF1axO25/jgDeoPfqN/ngNtm1CxJOqwI6jAU8NAqGZQDq/tY</w:t>
      </w:r>
    </w:p>
    <w:p>
      <w:pPr>
        <w:pStyle w:val="PreformattedText"/>
        <w:bidi w:val="0"/>
        <w:spacing w:before="0" w:after="0"/>
        <w:jc w:val="left"/>
        <w:rPr/>
      </w:pPr>
      <w:r>
        <w:rPr/>
        <w:t>D2FCQkbEA6m2u2FCYhK3fUefIbgYZtS3aNrrdQebdMBDwyxSFAhsx5bYWj2JxdShcsy6oVmVkcqxvf</w:t>
      </w:r>
    </w:p>
    <w:p>
      <w:pPr>
        <w:pStyle w:val="PreformattedText"/>
        <w:bidi w:val="0"/>
        <w:spacing w:before="0" w:after="0"/>
        <w:jc w:val="left"/>
        <w:rPr/>
      </w:pPr>
      <w:r>
        <w:rPr/>
        <w:t>nf8Afgl2PhYOzYRw1E7SMJnZNww2Bti7PBRwLO4/cs/zGFAV0TuAPqcdWN8OW+wo6onmRt9DhkKJCQ</w:t>
      </w:r>
    </w:p>
    <w:p>
      <w:pPr>
        <w:pStyle w:val="PreformattedText"/>
        <w:bidi w:val="0"/>
        <w:spacing w:before="0" w:after="0"/>
        <w:jc w:val="left"/>
        <w:rPr/>
      </w:pPr>
      <w:r>
        <w:rPr/>
        <w:t>dtjucAauN7DbAGpFB3uBbr5YASNrkWsRyHTDgNay66VvigDbpfAUjQX54DZpO/mMBaaK3HLCLR3kdW</w:t>
      </w:r>
    </w:p>
    <w:p>
      <w:pPr>
        <w:pStyle w:val="PreformattedText"/>
        <w:bidi w:val="0"/>
        <w:spacing w:before="0" w:after="0"/>
        <w:jc w:val="left"/>
        <w:rPr/>
      </w:pPr>
      <w:r>
        <w:rPr/>
        <w:t>aDOKOcG2iVb/ACvviL5isXbUOvSCbqVBWw6fPHF8uuFKAQb6ha1j0GGoQKb7ENdbg4QaRiT43OkeVr</w:t>
      </w:r>
    </w:p>
    <w:p>
      <w:pPr>
        <w:pStyle w:val="PreformattedText"/>
        <w:bidi w:val="0"/>
        <w:spacing w:before="0" w:after="0"/>
        <w:jc w:val="left"/>
        <w:rPr/>
      </w:pPr>
      <w:r>
        <w:rPr/>
        <w:t>YNgSJHliuhUW53Xe2AMjZlurL6c8MMbWilQ5KjqvlhAOz+GylVNhfrhg5hBiVmLuyDkZBe2AEPLLHF</w:t>
      </w:r>
    </w:p>
    <w:p>
      <w:pPr>
        <w:pStyle w:val="PreformattedText"/>
        <w:bidi w:val="0"/>
        <w:spacing w:before="0" w:after="0"/>
        <w:jc w:val="left"/>
        <w:rPr/>
      </w:pPr>
      <w:r>
        <w:rPr/>
        <w:t>IbI9iPEVsQfphBkbSO8jSKbBeZ3GGAFDozOItQ6DVcfhhBkFJ3qpqikLi5KgdPXCgKKlFFlVCRYL5e</w:t>
      </w:r>
    </w:p>
    <w:p>
      <w:pPr>
        <w:pStyle w:val="PreformattedText"/>
        <w:bidi w:val="0"/>
        <w:spacing w:before="0" w:after="0"/>
        <w:jc w:val="left"/>
        <w:rPr/>
      </w:pPr>
      <w:r>
        <w:rPr/>
        <w:t>mCgiZEETNpLtyPrhAJJCuoRh2uLnpgAqXaJVZVCjkepwBhhCRhgne2JtsbH7sAISlE8bOkcqsDazeW</w:t>
      </w:r>
    </w:p>
    <w:p>
      <w:pPr>
        <w:pStyle w:val="PreformattedText"/>
        <w:bidi w:val="0"/>
        <w:spacing w:before="0" w:after="0"/>
        <w:jc w:val="left"/>
        <w:rPr/>
      </w:pPr>
      <w:r>
        <w:rPr/>
        <w:t>ABIFB1s5Vl5XFuvTbAG/eFjAPdSvvYkrz/wwARH06SB8R688AJMZlUEBTpFmA5m/PAANASYu4+E6VZ</w:t>
      </w:r>
    </w:p>
    <w:p>
      <w:pPr>
        <w:pStyle w:val="PreformattedText"/>
        <w:bidi w:val="0"/>
        <w:spacing w:before="0" w:after="0"/>
        <w:jc w:val="left"/>
        <w:rPr/>
      </w:pPr>
      <w:r>
        <w:rPr/>
        <w:t>un0wAd2Lg6pQzja4j29MAEjUljJqJUgalYgYAAwDI4DLs3PlgDRCU0iqxBtYsOd8AGR00FCiBGOxJ8</w:t>
      </w:r>
    </w:p>
    <w:p>
      <w:pPr>
        <w:pStyle w:val="PreformattedText"/>
        <w:bidi w:val="0"/>
        <w:spacing w:before="0" w:after="0"/>
        <w:jc w:val="left"/>
        <w:rPr/>
      </w:pPr>
      <w:r>
        <w:rPr/>
        <w:t>73wBiyR0yypEqO5WwYLf8cADfv0jjfvRZhfSyja2AExMsUkmp3I33C+nI4AG0jfZoEuCLl5L3tfrgD</w:t>
      </w:r>
    </w:p>
    <w:p>
      <w:pPr>
        <w:pStyle w:val="PreformattedText"/>
        <w:bidi w:val="0"/>
        <w:spacing w:before="0" w:after="0"/>
        <w:jc w:val="left"/>
        <w:rPr/>
      </w:pPr>
      <w:r>
        <w:rPr/>
        <w:t>FeQtpLsEB3CAc8AGj8MGoIXe9mZlub+mAMCIYWQSI8tiNRa179MAILSwoC5UG4JAPMfPAA5khqihYa</w:t>
      </w:r>
    </w:p>
    <w:p>
      <w:pPr>
        <w:pStyle w:val="PreformattedText"/>
        <w:bidi w:val="0"/>
        <w:spacing w:before="0" w:after="0"/>
        <w:jc w:val="left"/>
        <w:rPr/>
      </w:pPr>
      <w:r>
        <w:rPr/>
        <w:t>QCDpPM/I+uADKisgUu0S8lBfqPPAGihgYqi7hgCT4v4YAsPDrPBJJM3dotmYHzNj/DE2ie1Y4OiNTU</w:t>
      </w:r>
    </w:p>
    <w:p>
      <w:pPr>
        <w:pStyle w:val="PreformattedText"/>
        <w:bidi w:val="0"/>
        <w:spacing w:before="0" w:after="0"/>
        <w:jc w:val="left"/>
        <w:rPr/>
      </w:pPr>
      <w:r>
        <w:rPr/>
        <w:t>0dxdGN2F9mJNhbGmLO+30vp6uWjpoqCsqYoC8MemI2JsIwOfS/Pe+Mxpuop0y9lqYnapqngMUdOpZW</w:t>
      </w:r>
    </w:p>
    <w:p>
      <w:pPr>
        <w:pStyle w:val="PreformattedText"/>
        <w:bidi w:val="0"/>
        <w:spacing w:before="0" w:after="0"/>
        <w:jc w:val="left"/>
        <w:rPr/>
      </w:pPr>
      <w:r>
        <w:rPr/>
        <w:t>RLgB9rXbmRfCEFoamfLmi0lpQwVWE20hJB/WN7nmfpheIZfvdTTThUoppEZyO/i8VhbkbX5fTD2Who</w:t>
      </w:r>
    </w:p>
    <w:p>
      <w:pPr>
        <w:pStyle w:val="PreformattedText"/>
        <w:bidi w:val="0"/>
        <w:spacing w:before="0" w:after="0"/>
        <w:jc w:val="left"/>
        <w:rPr/>
      </w:pPr>
      <w:r>
        <w:rPr/>
        <w:t>3qoO9l91qKmZ2FnVdVhzsdrgAW29cIGPeSzQzS6g8NSwTR4gASedjsb4ZCSmeglYWhWFCdoVIUkbWu</w:t>
      </w:r>
    </w:p>
    <w:p>
      <w:pPr>
        <w:pStyle w:val="PreformattedText"/>
        <w:bidi w:val="0"/>
        <w:spacing w:before="0" w:after="0"/>
        <w:jc w:val="left"/>
        <w:rPr/>
      </w:pPr>
      <w:r>
        <w:rPr/>
        <w:t>dyflgM9ZZwIhrWqRU7oySoSLkbkEHlva5xKld4jiano0IGmpjBjikawBG4AJHS354JNHtw/izLKTPK</w:t>
      </w:r>
    </w:p>
    <w:p>
      <w:pPr>
        <w:pStyle w:val="PreformattedText"/>
        <w:bidi w:val="0"/>
        <w:spacing w:before="0" w:after="0"/>
        <w:jc w:val="left"/>
        <w:rPr/>
      </w:pPr>
      <w:r>
        <w:rPr/>
        <w:t>+CpqcxqMhBdldoQzLUuB4ZGC3DBdLatrkW3GF4+XRjldIqlyLg6TPFrouLxX1aUx94jrsmqTCxEYeN</w:t>
      </w:r>
    </w:p>
    <w:p>
      <w:pPr>
        <w:pStyle w:val="PreformattedText"/>
        <w:bidi w:val="0"/>
        <w:spacing w:before="0" w:after="0"/>
        <w:jc w:val="left"/>
        <w:rPr/>
      </w:pPr>
      <w:r>
        <w:rPr/>
        <w:t>IWVdQ5kFWsdxz2wa8XUXLfmvUuRZ1R5jlFHU01NXnJ/d49EUsT04KgWDFHGve3I288ceUsum08zZxl</w:t>
      </w:r>
    </w:p>
    <w:p>
      <w:pPr>
        <w:pStyle w:val="PreformattedText"/>
        <w:bidi w:val="0"/>
        <w:spacing w:before="0" w:after="0"/>
        <w:jc w:val="left"/>
        <w:rPr/>
      </w:pPr>
      <w:r>
        <w:rPr/>
        <w:t>fF02WUs4kyfOY6d17sR25bXO6ggj1xElo8BV2e0AlQSnNKpUYhtFwqEnw7sNuYO+H20zXNOIqH3tFV</w:t>
      </w:r>
    </w:p>
    <w:p>
      <w:pPr>
        <w:pStyle w:val="PreformattedText"/>
        <w:bidi w:val="0"/>
        <w:spacing w:before="0" w:after="0"/>
        <w:jc w:val="left"/>
        <w:rPr/>
      </w:pPr>
      <w:r>
        <w:rPr/>
        <w:t>8yXwshnkVZTGQbbsE5H0GCSjwi6eujkDimr8yZUb7ON4gwjHTXcXPTp1w/6DMwoO/pVp01s3eiS00k</w:t>
      </w:r>
    </w:p>
    <w:p>
      <w:pPr>
        <w:pStyle w:val="PreformattedText"/>
        <w:bidi w:val="0"/>
        <w:spacing w:before="0" w:after="0"/>
        <w:jc w:val="left"/>
        <w:rPr/>
      </w:pPr>
      <w:r>
        <w:rPr/>
        <w:t>gO92K2AvYEEWv88CYaUWQmGseranleKWYjTFVSKzXNze+wHljSWB4K9rQCH2ieNYCgi7iWGIRay2i0</w:t>
      </w:r>
    </w:p>
    <w:p>
      <w:pPr>
        <w:pStyle w:val="PreformattedText"/>
        <w:bidi w:val="0"/>
        <w:spacing w:before="0" w:after="0"/>
        <w:jc w:val="left"/>
        <w:rPr/>
      </w:pPr>
      <w:r>
        <w:rPr/>
        <w:t>CeG/pfHqcf8ACR5ef81P7FqQZl2y8HUqoJO9rgqozWudLW/G2K9Y1GPmvovmPDc0VY0INNDWIkikLU</w:t>
      </w:r>
    </w:p>
    <w:p>
      <w:pPr>
        <w:pStyle w:val="PreformattedText"/>
        <w:bidi w:val="0"/>
        <w:spacing w:before="0" w:after="0"/>
        <w:jc w:val="left"/>
        <w:rPr/>
      </w:pPr>
      <w:r>
        <w:rPr/>
        <w:t>AC5NgzgrbSN8eXb5etjPHpuuyWBVp6Wpiy9gAyOq5kolQXGlwBsd/Te+M+6LmNJpeHcxpzRNHUSPEl</w:t>
      </w:r>
    </w:p>
    <w:p>
      <w:pPr>
        <w:pStyle w:val="PreformattedText"/>
        <w:bidi w:val="0"/>
        <w:spacing w:before="0" w:after="0"/>
        <w:jc w:val="left"/>
        <w:rPr/>
      </w:pPr>
      <w:r>
        <w:rPr/>
        <w:t>1SQZipE5uRYA+XLD7sS1TalyTilqmKN5KmGR21KXkRwi3JvYnflhztEuj2l4YzygqZK5s1kpKQXCHN</w:t>
      </w:r>
    </w:p>
    <w:p>
      <w:pPr>
        <w:pStyle w:val="PreformattedText"/>
        <w:bidi w:val="0"/>
        <w:spacing w:before="0" w:after="0"/>
        <w:jc w:val="left"/>
        <w:rPr/>
      </w:pPr>
      <w:r>
        <w:rPr/>
        <w:t>SrqGI1eI+d+XphbmhvZzFl+eVElL7lmB8cJM9XTUqhL36He6m/phy+C/pG1FHmEs1ZRZvXAvHHGxl/</w:t>
      </w:r>
    </w:p>
    <w:p>
      <w:pPr>
        <w:pStyle w:val="PreformattedText"/>
        <w:bidi w:val="0"/>
        <w:spacing w:before="0" w:after="0"/>
        <w:jc w:val="left"/>
        <w:rPr/>
      </w:pPr>
      <w:r>
        <w:rPr/>
        <w:t>R7O6NqIsjaRfYAki+J8GZ5lNlEtIwOZ009WrmINWKY3cnfVfT6eWL2nTmHFPDkPvM6Cry+pjVQSlQw</w:t>
      </w:r>
    </w:p>
    <w:p>
      <w:pPr>
        <w:pStyle w:val="PreformattedText"/>
        <w:bidi w:val="0"/>
        <w:spacing w:before="0" w:after="0"/>
        <w:jc w:val="left"/>
        <w:rPr/>
      </w:pPr>
      <w:r>
        <w:rPr/>
        <w:t>YyFuVrWNt9jipZ8jSoVGWzCneCmqKWkUJa9NVGwkBsLi+3LGnhKmcbHM87p3p5Y6eoSW3eOZ+dvLp0</w:t>
      </w:r>
    </w:p>
    <w:p>
      <w:pPr>
        <w:pStyle w:val="PreformattedText"/>
        <w:bidi w:val="0"/>
        <w:spacing w:before="0" w:after="0"/>
        <w:jc w:val="left"/>
        <w:rPr/>
      </w:pPr>
      <w:r>
        <w:rPr/>
        <w:t>OKw9s8vM0677PfGL5twumXVkneZllbCkk3vqh/0Tk/3RYnzBxz9Rh/qj1+h5u/HV+HoDs8rWpeKI6U</w:t>
      </w:r>
    </w:p>
    <w:p>
      <w:pPr>
        <w:pStyle w:val="PreformattedText"/>
        <w:bidi w:val="0"/>
        <w:spacing w:before="0" w:after="0"/>
        <w:jc w:val="left"/>
        <w:rPr/>
      </w:pPr>
      <w:r>
        <w:rPr/>
        <w:t>kotXC0Vjy1C7LcfJTjy+THw9rjvlZayrl4izNRAiOkSB2YRnV1KKwPI82Nv7Pnvy4YujK/Bn/NqurN</w:t>
      </w:r>
    </w:p>
    <w:p>
      <w:pPr>
        <w:pStyle w:val="PreformattedText"/>
        <w:bidi w:val="0"/>
        <w:spacing w:before="0" w:after="0"/>
        <w:jc w:val="left"/>
        <w:rPr/>
      </w:pPr>
      <w:r>
        <w:rPr/>
        <w:t>UzPs77g7m38LY08Md2eDL9D5rAyLAZO6I0321tvbrhyQS08puFM/milmnq2y+MfC8hAFuZ+WHrGH3W</w:t>
      </w:r>
    </w:p>
    <w:p>
      <w:pPr>
        <w:pStyle w:val="PreformattedText"/>
        <w:bidi w:val="0"/>
        <w:spacing w:before="0" w:after="0"/>
        <w:jc w:val="left"/>
        <w:rPr/>
      </w:pPr>
      <w:r>
        <w:rPr/>
        <w:t>mNZV12YU497zmpynh7dTURMVqa+36sAO4B5F+Xlc4vUYcnLqIXKMtoM8zkViZRLS5Vk0bS00Ekp7pZ</w:t>
      </w:r>
    </w:p>
    <w:p>
      <w:pPr>
        <w:pStyle w:val="PreformattedText"/>
        <w:bidi w:val="0"/>
        <w:spacing w:before="0" w:after="0"/>
        <w:jc w:val="left"/>
        <w:rPr/>
      </w:pPr>
      <w:r>
        <w:rPr/>
        <w:t>bnTsNyxN2LG5JGNJ+M28zLK532p3EvZ/Qy1j1uRy1OX1MrF5Ujk+zuTe48r74U1fZflrwjRRcS5Qqt</w:t>
      </w:r>
    </w:p>
    <w:p>
      <w:pPr>
        <w:pStyle w:val="PreformattedText"/>
        <w:bidi w:val="0"/>
        <w:spacing w:before="0" w:after="0"/>
        <w:jc w:val="left"/>
        <w:rPr/>
      </w:pPr>
      <w:r>
        <w:rPr/>
        <w:t>+nSSDa0g1359MXMcUy5Rb6XM804cyUwx1FNPWT3eUmIKW9B/m+M8pPSp/Zic8mhD1lauiVV2WU2A9A</w:t>
      </w:r>
    </w:p>
    <w:p>
      <w:pPr>
        <w:pStyle w:val="PreformattedText"/>
        <w:bidi w:val="0"/>
        <w:spacing w:before="0" w:after="0"/>
        <w:jc w:val="left"/>
        <w:rPr/>
      </w:pPr>
      <w:r>
        <w:rPr/>
        <w:t>MLs0fdHIOO+K4auGUJFZQd1Qabnyt9caYYl3uWUfCNd2g8UUXC+VCRpJwZ6+qh8XdQLvI5B628K+ZI</w:t>
      </w:r>
    </w:p>
    <w:p>
      <w:pPr>
        <w:pStyle w:val="PreformattedText"/>
        <w:bidi w:val="0"/>
        <w:spacing w:before="0" w:after="0"/>
        <w:jc w:val="left"/>
        <w:rPr/>
      </w:pPr>
      <w:r>
        <w:rPr/>
        <w:t>GOzjkwlzy9OTPK38Y9K8bcNX4K4d7Na45JU02WymLNmymSVe8ERVu5dDcF7hQ7KQLg2xOfNOPPvkZ8</w:t>
      </w:r>
    </w:p>
    <w:p>
      <w:pPr>
        <w:pStyle w:val="PreformattedText"/>
        <w:bidi w:val="0"/>
        <w:spacing w:before="0" w:after="0"/>
        <w:jc w:val="left"/>
        <w:rPr/>
      </w:pPr>
      <w:r>
        <w:rPr/>
        <w:t>fH9yaryt7RPsw1GTms4u4RhauyR2MtXQRKO9oL73CjnGOVxuu19t8el03V4cs1fbi6npMuO92Pp5pK</w:t>
      </w:r>
    </w:p>
    <w:p>
      <w:pPr>
        <w:pStyle w:val="PreformattedText"/>
        <w:bidi w:val="0"/>
        <w:spacing w:before="0" w:after="0"/>
        <w:jc w:val="left"/>
        <w:rPr/>
      </w:pPr>
      <w:r>
        <w:rPr/>
        <w:t>lSQwNxtvj05qvLbUjpywyFQjbf64YOqOCerYpTxmSx522HzOJ7pDkt9Jem4dXV9vUsVsPCi2J+uMry</w:t>
      </w:r>
    </w:p>
    <w:p>
      <w:pPr>
        <w:pStyle w:val="PreformattedText"/>
        <w:bidi w:val="0"/>
        <w:spacing w:before="0" w:after="0"/>
        <w:jc w:val="left"/>
        <w:rPr/>
      </w:pPr>
      <w:r>
        <w:rPr/>
        <w:t>LmFSdNllDDpApHve9yNR9MZXKtscEwpRYJBpbRp3ULe2+MmsYMpp6igE9NHI8sWzwsouet+X4YZo5e</w:t>
      </w:r>
    </w:p>
    <w:p>
      <w:pPr>
        <w:pStyle w:val="PreformattedText"/>
        <w:bidi w:val="0"/>
        <w:spacing w:before="0" w:after="0"/>
        <w:jc w:val="left"/>
        <w:rPr/>
      </w:pPr>
      <w:r>
        <w:rPr/>
        <w:t>7ZSA7ACxseXoPPAC46VBeWPXY7EG9zzwAru4HAXWRL0IBBP064APBTR60Jcqw6k6R9cAOY6SMuSKsq</w:t>
      </w:r>
    </w:p>
    <w:p>
      <w:pPr>
        <w:pStyle w:val="PreformattedText"/>
        <w:bidi w:val="0"/>
        <w:spacing w:before="0" w:after="0"/>
        <w:jc w:val="left"/>
        <w:rPr/>
      </w:pPr>
      <w:r>
        <w:rPr/>
        <w:t>QfCxa++AFw0cxLP35a5v4Ov8MAOVhl0MGkG4t9oPhwAS1aqhldJSLHYWwHD+Npo3Dx03jVbgIRa9sC</w:t>
      </w:r>
    </w:p>
    <w:p>
      <w:pPr>
        <w:pStyle w:val="PreformattedText"/>
        <w:bidi w:val="0"/>
        <w:spacing w:before="0" w:after="0"/>
        <w:jc w:val="left"/>
        <w:rPr/>
      </w:pPr>
      <w:r>
        <w:rPr/>
        <w:t>kjBLU00eoRdzZftHcBr+QAxMBmk0SQse8jMiEDSHOqT6WwA9pJYWCAbs43KSabb8iLYV8k5p2y8Qvm</w:t>
      </w:r>
    </w:p>
    <w:p>
      <w:pPr>
        <w:pStyle w:val="PreformattedText"/>
        <w:bidi w:val="0"/>
        <w:spacing w:before="0" w:after="0"/>
        <w:jc w:val="left"/>
        <w:rPr/>
      </w:pPr>
      <w:r>
        <w:rPr/>
        <w:t>3EkFEJ++iy6nWnBFraySznbrcgf6uOvjmsXLyXdUNUtfGrE7yPJ5c8zOGki/XbxSWNkXqx9Bg9TYix</w:t>
      </w:r>
    </w:p>
    <w:p>
      <w:pPr>
        <w:pStyle w:val="PreformattedText"/>
        <w:bidi w:val="0"/>
        <w:spacing w:before="0" w:after="0"/>
        <w:jc w:val="left"/>
        <w:rPr/>
      </w:pPr>
      <w:r>
        <w:rPr/>
        <w:t>ZpRpl+Z1tJFKZYopiEc82FhbGe9+VicOTLS8WZRJILIlSjN8r+WEPl2SbNYI1ncF+7N2+zZT942xz9</w:t>
      </w:r>
    </w:p>
    <w:p>
      <w:pPr>
        <w:pStyle w:val="PreformattedText"/>
        <w:bidi w:val="0"/>
        <w:spacing w:before="0" w:after="0"/>
        <w:jc w:val="left"/>
        <w:rPr/>
      </w:pPr>
      <w:r>
        <w:rPr/>
        <w:t>rrmS1cP5qtX2K500SPGJ+IEp2XSAG7umV+n98Y8Pr528mL1uhu+6ITJESm4lyGVttNbA5tyAEgBG+3</w:t>
      </w:r>
    </w:p>
    <w:p>
      <w:pPr>
        <w:pStyle w:val="PreformattedText"/>
        <w:bidi w:val="0"/>
        <w:spacing w:before="0" w:after="0"/>
        <w:jc w:val="left"/>
        <w:rPr/>
      </w:pPr>
      <w:r>
        <w:rPr/>
        <w:t>UY4cbqX/Z6N8PV+c0sfvsEYk1RR7a3YADbrbrty9MeHfbsxvg0414vo+B+GHzipgkrIFqIY5Gh206m</w:t>
      </w:r>
    </w:p>
    <w:p>
      <w:pPr>
        <w:pStyle w:val="PreformattedText"/>
        <w:bidi w:val="0"/>
        <w:spacing w:before="0" w:after="0"/>
        <w:jc w:val="left"/>
        <w:rPr/>
      </w:pPr>
      <w:r>
        <w:rPr/>
        <w:t>sSbclVd/P78dnR9Neq5OzFHJe3FwHtV4PqoO0ntVpYInqHMUVfHHAusyRu8btYC5OxU7Y/Q+ms4+DD</w:t>
      </w:r>
    </w:p>
    <w:p>
      <w:pPr>
        <w:pStyle w:val="PreformattedText"/>
        <w:bidi w:val="0"/>
        <w:spacing w:before="0" w:after="0"/>
        <w:jc w:val="left"/>
        <w:rPr/>
      </w:pPr>
      <w:r>
        <w:rPr/>
        <w:t>7jwuabytwiX7GuGs9454l4dznMsukpMl4apNFGs1O8KzOq6UIDbmx8Ra1rqBjzPqXU8PS8WWPFlvLJ</w:t>
      </w:r>
    </w:p>
    <w:p>
      <w:pPr>
        <w:pStyle w:val="PreformattedText"/>
        <w:bidi w:val="0"/>
        <w:spacing w:before="0" w:after="0"/>
        <w:jc w:val="left"/>
        <w:rPr/>
      </w:pPr>
      <w:r>
        <w:rPr/>
        <w:t>fBjlye/hd+1uiXIuLZJskySlTMsypI5qzOTEAHDFwQRtc+EE9eRx8/0nPlnhZnl4jvzxmP8AGeU1wx</w:t>
      </w:r>
    </w:p>
    <w:p>
      <w:pPr>
        <w:pStyle w:val="PreformattedText"/>
        <w:bidi w:val="0"/>
        <w:spacing w:before="0" w:after="0"/>
        <w:jc w:val="left"/>
        <w:rPr/>
      </w:pPr>
      <w:r>
        <w:rPr/>
        <w:t>loySmgSmqJKytqjGamonkHeT2t4m9drem/njDmz77r4KTWO6k+1zhSogSHP458sXLqNBRZlJmlTPAY</w:t>
      </w:r>
    </w:p>
    <w:p>
      <w:pPr>
        <w:pStyle w:val="PreformattedText"/>
        <w:bidi w:val="0"/>
        <w:spacing w:before="0" w:after="0"/>
        <w:jc w:val="left"/>
        <w:rPr/>
      </w:pPr>
      <w:r>
        <w:rPr/>
        <w:t>1dx7vLFJFcgkNY7bkWx6HQ8/Hu8dcXU8edvdFGTLeEqBK+XJ8/pps3Sk72OKn4jVKxdjeHTMQSv624</w:t>
      </w:r>
    </w:p>
    <w:p>
      <w:pPr>
        <w:pStyle w:val="PreformattedText"/>
        <w:bidi w:val="0"/>
        <w:spacing w:before="0" w:after="0"/>
        <w:jc w:val="left"/>
        <w:rPr/>
      </w:pPr>
      <w:r>
        <w:rPr/>
        <w:t>vvy5Y9fVy868PO7rLpeOx2KCtz2CbNjVpHVUimCSfOVeIIQCAU5oeY8S76Tv5rKST0qXKusycP1+Z5</w:t>
      </w:r>
    </w:p>
    <w:p>
      <w:pPr>
        <w:pStyle w:val="PreformattedText"/>
        <w:bidi w:val="0"/>
        <w:spacing w:before="0" w:after="0"/>
        <w:jc w:val="left"/>
        <w:rPr/>
      </w:pPr>
      <w:r>
        <w:rPr/>
        <w:t>k/u1LmFbSLEQDTVkLKUA2Mb231dB0tzxh4i5bB8/pKLg3s54h45z6es93yahkqpIqyoQtLNHtEiMDb</w:t>
      </w:r>
    </w:p>
    <w:p>
      <w:pPr>
        <w:pStyle w:val="PreformattedText"/>
        <w:bidi w:val="0"/>
        <w:spacing w:before="0" w:after="0"/>
        <w:jc w:val="left"/>
        <w:rPr/>
      </w:pPr>
      <w:r>
        <w:rPr/>
        <w:t>WWCJp5kn1xtxSZZaZ5ZXGbr5RZrnGYcQZrXZtmMjVFfXyvUzyWJ1SMSzefUm2PYkk8PMttd54S7VG9</w:t>
      </w:r>
    </w:p>
    <w:p>
      <w:pPr>
        <w:pStyle w:val="PreformattedText"/>
        <w:bidi w:val="0"/>
        <w:spacing w:before="0" w:after="0"/>
        <w:jc w:val="left"/>
        <w:rPr/>
      </w:pPr>
      <w:r>
        <w:rPr/>
        <w:t>jThiZqSjhqe1TP4VeWnzBZAMhpWBIV41cf0iRdLaTYopANi1sGUl8NcLcY5PmPH/AGh9pFdNU5tn1V</w:t>
      </w:r>
    </w:p>
    <w:p>
      <w:pPr>
        <w:pStyle w:val="PreformattedText"/>
        <w:bidi w:val="0"/>
        <w:spacing w:before="0" w:after="0"/>
        <w:jc w:val="left"/>
        <w:rPr/>
      </w:pPr>
      <w:r>
        <w:rPr/>
        <w:t>l1FP4mhh/o6MCdysaWG/m1yepOKxxmt2Kudy8GeYNw/TxrHBPLl+ZRjSapGLd/594b3B9R92Jy38Fr</w:t>
      </w:r>
    </w:p>
    <w:p>
      <w:pPr>
        <w:pStyle w:val="PreformattedText"/>
        <w:bidi w:val="0"/>
        <w:spacing w:before="0" w:after="0"/>
        <w:jc w:val="left"/>
        <w:rPr/>
      </w:pPr>
      <w:r>
        <w:rPr/>
        <w:t>9pLgum4eSvNBxBeValQyOYC9mte5J8RHqpv6Yjemdlq/1/Ypk2YUMdVk709bTMLqL3F9wFEtrq1x8M</w:t>
      </w:r>
    </w:p>
    <w:p>
      <w:pPr>
        <w:pStyle w:val="PreformattedText"/>
        <w:bidi w:val="0"/>
        <w:spacing w:before="0" w:after="0"/>
        <w:jc w:val="left"/>
        <w:rPr/>
      </w:pPr>
      <w:r>
        <w:rPr/>
        <w:t>gBv1OH3RElcczvhCtyvN/d6WYUlVTzAS0tQuiWNrbll6j5bffg8H5azWkiqaeUTMsTwrq1kGzYfqqU</w:t>
      </w:r>
    </w:p>
    <w:p>
      <w:pPr>
        <w:pStyle w:val="PreformattedText"/>
        <w:bidi w:val="0"/>
        <w:spacing w:before="0" w:after="0"/>
        <w:jc w:val="left"/>
        <w:rPr/>
      </w:pPr>
      <w:r>
        <w:rPr/>
        <w:t>etrrR9zT3EV9/wC0fXD3U1Glb8+eEROk7bfXD9Blud/phhnd7WwEWsdr3H44ElMpsEW5Y7WGBUPsvo</w:t>
      </w:r>
    </w:p>
    <w:p>
      <w:pPr>
        <w:pStyle w:val="PreformattedText"/>
        <w:bidi w:val="0"/>
        <w:spacing w:before="0" w:after="0"/>
        <w:jc w:val="left"/>
        <w:rPr/>
      </w:pPr>
      <w:r>
        <w:rPr/>
        <w:t>HhmTvEuDYt8sBuyeyt2mHs57ZKeKR7ZTnAOX1MbbKdRHdsemz6d/It545eo45ycddHBydmcfQPPMs7</w:t>
      </w:r>
    </w:p>
    <w:p>
      <w:pPr>
        <w:pStyle w:val="PreformattedText"/>
        <w:bidi w:val="0"/>
        <w:spacing w:before="0" w:after="0"/>
        <w:jc w:val="left"/>
        <w:rPr/>
      </w:pPr>
      <w:r>
        <w:rPr/>
        <w:t>q8qjQT4So8xzGPmbNPoZe6bQapYGMeIixNjuOeJqmOp8Gq1+fO9/87YIcujOSJi5N78x4fywxUZM+t</w:t>
      </w:r>
    </w:p>
    <w:p>
      <w:pPr>
        <w:pStyle w:val="PreformattedText"/>
        <w:bidi w:val="0"/>
        <w:spacing w:before="0" w:after="0"/>
        <w:jc w:val="left"/>
        <w:rPr/>
      </w:pPr>
      <w:r>
        <w:rPr/>
        <w:t>2IYqdxpvbCl2RhPMUJ+EWFtI5HFyaIyqSRcKoO251bnFQto2SpKE3+e/LFxns2lrQWsQTfa2q2HIRp</w:t>
      </w:r>
    </w:p>
    <w:p>
      <w:pPr>
        <w:pStyle w:val="PreformattedText"/>
        <w:bidi w:val="0"/>
        <w:spacing w:before="0" w:after="0"/>
        <w:jc w:val="left"/>
        <w:rPr/>
      </w:pPr>
      <w:r>
        <w:rPr/>
        <w:t>PORsotvuCTtbDDaVBYHSdR+fPDl0VPsnlQVhdmENlO7Hb54qVlb4U6vV5eO6mZajuZaSheQkLcM1wo</w:t>
      </w:r>
    </w:p>
    <w:p>
      <w:pPr>
        <w:pStyle w:val="PreformattedText"/>
        <w:bidi w:val="0"/>
        <w:spacing w:before="0" w:after="0"/>
        <w:jc w:val="left"/>
        <w:rPr/>
      </w:pPr>
      <w:r>
        <w:rPr/>
        <w:t>v6WJx6nF4w28/ku6oWctJUy980SOWbUI4ybg8vr+7BS0hZ3kW4eJ3boSu/PfcjBAHaahhkaBdN2G7A</w:t>
      </w:r>
    </w:p>
    <w:p>
      <w:pPr>
        <w:pStyle w:val="PreformattedText"/>
        <w:bidi w:val="0"/>
        <w:spacing w:before="0" w:after="0"/>
        <w:jc w:val="left"/>
        <w:rPr/>
      </w:pPr>
      <w:r>
        <w:rPr/>
        <w:t>ENhgIo8cq99GVGkX8XhB9BgA00SrpIGk22YC1sACGgK4IZJiPiIuPzwBqHvJrBUdUUXZrA74A17uTC</w:t>
      </w:r>
    </w:p>
    <w:p>
      <w:pPr>
        <w:pStyle w:val="PreformattedText"/>
        <w:bidi w:val="0"/>
        <w:spacing w:before="0" w:after="0"/>
        <w:jc w:val="left"/>
        <w:rPr/>
      </w:pPr>
      <w:r>
        <w:rPr/>
        <w:t>JGjUauoXc2wqC0hkmciXSiCxF+f1wQMjhgMczK4ZQdLXFwThgKCmjL90xKte4VDs2AHawvrVwEAUaQ</w:t>
      </w:r>
    </w:p>
    <w:p>
      <w:pPr>
        <w:pStyle w:val="PreformattedText"/>
        <w:bidi w:val="0"/>
        <w:spacing w:before="0" w:after="0"/>
        <w:jc w:val="left"/>
        <w:rPr/>
      </w:pPr>
      <w:r>
        <w:rPr/>
        <w:t>DzFuuAMKlLyMSQTsbdPTCgNzN4bxs2ttySee9sMBxwyLrdrkXNzfmMALSOJkMZ0rc/L64AF7t3ZEbK</w:t>
      </w:r>
    </w:p>
    <w:p>
      <w:pPr>
        <w:pStyle w:val="PreformattedText"/>
        <w:bidi w:val="0"/>
        <w:spacing w:before="0" w:after="0"/>
        <w:jc w:val="left"/>
        <w:rPr/>
      </w:pPr>
      <w:r>
        <w:rPr/>
        <w:t>xLG6knY4ASI2dx3kYPRQuEC6avkpvGQVCsd1OA0tRcSmiDOzkhjbUCfzw5S0vfDfbPmOTTRP729RGo</w:t>
      </w:r>
    </w:p>
    <w:p>
      <w:pPr>
        <w:pStyle w:val="PreformattedText"/>
        <w:bidi w:val="0"/>
        <w:spacing w:before="0" w:after="0"/>
        <w:jc w:val="left"/>
        <w:rPr/>
      </w:pPr>
      <w:r>
        <w:rPr/>
        <w:t>Cr3pF132sRjO4ylp2zI+3mPM4O4q2pc2V0u1FXwJIG2+Gx/didZTzKjtlVvNOE+yvjKoqZq3gAU072</w:t>
      </w:r>
    </w:p>
    <w:p>
      <w:pPr>
        <w:pStyle w:val="PreformattedText"/>
        <w:bidi w:val="0"/>
        <w:spacing w:before="0" w:after="0"/>
        <w:jc w:val="left"/>
        <w:rPr/>
      </w:pPr>
      <w:r>
        <w:rPr/>
        <w:t>DSZTO0LB+the1/LGuPJnPbO4T4qNk9m/s2zCeT9CcbcRcPzsi2psy0Ousg8vCWI5dcX92fMKTKeqbS</w:t>
      </w:r>
    </w:p>
    <w:p>
      <w:pPr>
        <w:pStyle w:val="PreformattedText"/>
        <w:bidi w:val="0"/>
        <w:spacing w:before="0" w:after="0"/>
        <w:jc w:val="left"/>
        <w:rPr/>
      </w:pPr>
      <w:r>
        <w:rPr/>
        <w:t>+zPxXl9IGyPtS4ezhD4HE7tE8fz8RsRg+5x0b5J50lsm9nftuM8ZoMwyPMpYSNM0GY93q2OxNuVsG+</w:t>
      </w:r>
    </w:p>
    <w:p>
      <w:pPr>
        <w:pStyle w:val="PreformattedText"/>
        <w:bidi w:val="0"/>
        <w:spacing w:before="0" w:after="0"/>
        <w:jc w:val="left"/>
        <w:rPr/>
      </w:pPr>
      <w:r>
        <w:rPr/>
        <w:t>O+qUzy/RzS9jvb1Q0MVJHkmVP77O3w18bWNt9yBsbHEa48vdX92z4Fg7K/aC1oYMipw2homb32NtK/</w:t>
      </w:r>
    </w:p>
    <w:p>
      <w:pPr>
        <w:pStyle w:val="PreformattedText"/>
        <w:bidi w:val="0"/>
        <w:spacing w:before="0" w:after="0"/>
        <w:jc w:val="left"/>
        <w:rPr/>
      </w:pPr>
      <w:r>
        <w:rPr/>
        <w:t>s36HCk4r6pfdy/R/l/Yd2/wxyStS5LRlQylp8xF1HQgKLE4JjxT5H3Mv0XQezx2q18r/AKX484ayCm</w:t>
      </w:r>
    </w:p>
    <w:p>
      <w:pPr>
        <w:pStyle w:val="PreformattedText"/>
        <w:bidi w:val="0"/>
        <w:spacing w:before="0" w:after="0"/>
        <w:jc w:val="left"/>
        <w:rPr/>
      </w:pPr>
      <w:r>
        <w:rPr/>
        <w:t>0faMZDK2k3uSPDt9cLv4sZ48i5ct9Quq9nHs6ymKSPibtgrs4mhswgydoooZTa5HhUtv8A3sOdRP8A</w:t>
      </w:r>
    </w:p>
    <w:p>
      <w:pPr>
        <w:pStyle w:val="PreformattedText"/>
        <w:bidi w:val="0"/>
        <w:spacing w:before="0" w:after="0"/>
        <w:jc w:val="left"/>
        <w:rPr/>
      </w:pPr>
      <w:r>
        <w:rPr/>
        <w:t>TgOzlv8AKn3DkHs+cH0iV1FwY+bV6oVIzWR5CT/aLEi/kcF5ubL1NFOn37yKm9rCkyJayi4YyqGgVl</w:t>
      </w:r>
    </w:p>
    <w:p>
      <w:pPr>
        <w:pStyle w:val="PreformattedText"/>
        <w:bidi w:val="0"/>
        <w:spacing w:before="0" w:after="0"/>
        <w:jc w:val="left"/>
        <w:rPr/>
      </w:pPr>
      <w:r>
        <w:rPr/>
        <w:t>KqVKIkbdL2HT0xncM8v5VpjhjjXLM/7duMeL4p6fPeJoRTj+qp4gqxjpYAWO/ripx4T227tfxioVPE</w:t>
      </w:r>
    </w:p>
    <w:p>
      <w:pPr>
        <w:pStyle w:val="PreformattedText"/>
        <w:bidi w:val="0"/>
        <w:spacing w:before="0" w:after="0"/>
        <w:jc w:val="left"/>
        <w:rPr/>
      </w:pPr>
      <w:r>
        <w:rPr/>
        <w:t>0VBE1MxLzTeJpVAAv5Aj0xcvxC1tU804inqnaLvJWUW0BDcEepwHNRFXElxckkX33388ScDplZEZ7A</w:t>
      </w:r>
    </w:p>
    <w:p>
      <w:pPr>
        <w:pStyle w:val="PreformattedText"/>
        <w:bidi w:val="0"/>
        <w:spacing w:before="0" w:after="0"/>
        <w:jc w:val="left"/>
        <w:rPr/>
      </w:pPr>
      <w:r>
        <w:rPr/>
        <w:t>gtubb/ADwGciJ2DjSBys334E0ZIthruwHMDlgIhhZ2KeFb38sMHAIKXK7ct8KBoQll32QeYwbPVGCB</w:t>
      </w:r>
    </w:p>
    <w:p>
      <w:pPr>
        <w:pStyle w:val="PreformattedText"/>
        <w:bidi w:val="0"/>
        <w:spacing w:before="0" w:after="0"/>
        <w:jc w:val="left"/>
        <w:rPr/>
      </w:pPr>
      <w:r>
        <w:rPr/>
        <w:t>CBsdPQDbC2eijT+Ek2AU8jg2NExqAb2Aub3OwBwtjR0tRIYyL6j58/uw4PCo9q2ZisfL6SNi5hi3W3</w:t>
      </w:r>
    </w:p>
    <w:p>
      <w:pPr>
        <w:pStyle w:val="PreformattedText"/>
        <w:bidi w:val="0"/>
        <w:spacing w:before="0" w:after="0"/>
        <w:jc w:val="left"/>
        <w:rPr/>
      </w:pPr>
      <w:r>
        <w:rPr/>
        <w:t>Inr88fR/T+OzzXm8+XjSgVYKoiBhcDfHu/DzoYxxkE7nfnpGM7F7BlXutcd736gWxzXxWkrVNsTfoP</w:t>
      </w:r>
    </w:p>
    <w:p>
      <w:pPr>
        <w:pStyle w:val="PreformattedText"/>
        <w:bidi w:val="0"/>
        <w:spacing w:before="0" w:after="0"/>
        <w:jc w:val="left"/>
        <w:rPr/>
      </w:pPr>
      <w:r>
        <w:rPr/>
        <w:t>LBj7K+XbvZbytJOMM0z2Yd4uW0hWHVaxkcgG3qFB+/HB1+f4ajfhx3XQ+JuKxTwT6ZNauxLLy0tzFs</w:t>
      </w:r>
    </w:p>
    <w:p>
      <w:pPr>
        <w:pStyle w:val="PreformattedText"/>
        <w:bidi w:val="0"/>
        <w:spacing w:before="0" w:after="0"/>
        <w:jc w:val="left"/>
        <w:rPr/>
      </w:pPr>
      <w:r>
        <w:rPr/>
        <w:t>fPx6gPZZX0vCaV3HNUoqK+S9PRI24Um92x0X+Oow7bnlu+nOQhPIjTy9cZNxf19yPUX5YC0EraZDqO</w:t>
      </w:r>
    </w:p>
    <w:p>
      <w:pPr>
        <w:pStyle w:val="PreformattedText"/>
        <w:bidi w:val="0"/>
        <w:spacing w:before="0" w:after="0"/>
        <w:jc w:val="left"/>
        <w:rPr/>
      </w:pPr>
      <w:r>
        <w:rPr/>
        <w:t>5PQ2vhGTHKwZ06dLnngngAyix1XAB2/4YYEhBYbkNbACp4xZTGeXNQOuAtASREFvFpt002OA2hY87g</w:t>
      </w:r>
    </w:p>
    <w:p>
      <w:pPr>
        <w:pStyle w:val="PreformattedText"/>
        <w:bidi w:val="0"/>
        <w:spacing w:before="0" w:after="0"/>
        <w:jc w:val="left"/>
        <w:rPr/>
      </w:pPr>
      <w:r>
        <w:rPr/>
        <w:t>gDa18AZ8SnYnoSTbAGeLcou/PflgDUYZ00k2O6j1wBpYbrY7m30wAghtNiPIC22AtEj4WAOq5tbATI</w:t>
      </w:r>
    </w:p>
    <w:p>
      <w:pPr>
        <w:pStyle w:val="PreformattedText"/>
        <w:bidi w:val="0"/>
        <w:spacing w:before="0" w:after="0"/>
        <w:jc w:val="left"/>
        <w:rPr/>
      </w:pPr>
      <w:r>
        <w:rPr/>
        <w:t>wCD3jG/7PrgDV+72vzG7YAwOTZrAj0wHtkjhidRIJN7gYCaLa02QXI32wAhJBuxAve1r+WANyTOyeF</w:t>
      </w:r>
    </w:p>
    <w:p>
      <w:pPr>
        <w:pStyle w:val="PreformattedText"/>
        <w:bidi w:val="0"/>
        <w:spacing w:before="0" w:after="0"/>
        <w:jc w:val="left"/>
        <w:rPr/>
      </w:pPr>
      <w:r>
        <w:rPr/>
        <w:t>dm6Wsb4A1S6hURhI2ZQRb0HW+EE1xJEi5EGVNQjYMG8sE9n8F8AlZKpVdtCueacxfocXb4TPTj/aBS</w:t>
      </w:r>
    </w:p>
    <w:p>
      <w:pPr>
        <w:pStyle w:val="PreformattedText"/>
        <w:bidi w:val="0"/>
        <w:spacing w:before="0" w:after="0"/>
        <w:jc w:val="left"/>
        <w:rPr/>
      </w:pPr>
      <w:r>
        <w:rPr/>
        <w:t>LRca5vEvITm2OnDzi58vaCViDcEfxxSThDYcyQT9cAbVtxvuNt8OQFBtNyLG3TzwaDTvcNva3O2CAz</w:t>
      </w:r>
    </w:p>
    <w:p>
      <w:pPr>
        <w:pStyle w:val="PreformattedText"/>
        <w:bidi w:val="0"/>
        <w:spacing w:before="0" w:after="0"/>
        <w:jc w:val="left"/>
        <w:rPr/>
      </w:pPr>
      <w:r>
        <w:rPr/>
        <w:t>ls0uxNvyw9gpVsGB3thhpV+e+AN6Nj92ANKu9vLzxNDTobE/jhFp1vhisbMslpJAbnTpc+RGObOarq</w:t>
      </w:r>
    </w:p>
    <w:p>
      <w:pPr>
        <w:pStyle w:val="PreformattedText"/>
        <w:bidi w:val="0"/>
        <w:spacing w:before="0" w:after="0"/>
        <w:jc w:val="left"/>
        <w:rPr/>
      </w:pPr>
      <w:r>
        <w:rPr/>
        <w:t>wvhNhNTgkWvzJGM2jeu7KAxUA2JJwgWsndK1iWVuqjcnB7DEcOEVYgzC5sptfACHQrIVP2bg3C3uT9</w:t>
      </w:r>
    </w:p>
    <w:p>
      <w:pPr>
        <w:pStyle w:val="PreformattedText"/>
        <w:bidi w:val="0"/>
        <w:spacing w:before="0" w:after="0"/>
        <w:jc w:val="left"/>
        <w:rPr/>
      </w:pPr>
      <w:r>
        <w:rPr/>
        <w:t>MMDmJXF2KrfewHPCAbs8XhClrfqk74IBoWSpp9DrLCnMG9998MNoESEkVJlB25XtiQDGnhbSHZOYB3</w:t>
      </w:r>
    </w:p>
    <w:p>
      <w:pPr>
        <w:pStyle w:val="PreformattedText"/>
        <w:bidi w:val="0"/>
        <w:spacing w:before="0" w:after="0"/>
        <w:jc w:val="left"/>
        <w:rPr/>
      </w:pPr>
      <w:r>
        <w:rPr/>
        <w:t>+/DDbqREWDaGHMDr6YYDi70A2uCbEqG3+7C2Gg6BUZ0Vip5X3HzwbAneQTSOwiW976lY73wgSYb/AO</w:t>
      </w:r>
    </w:p>
    <w:p>
      <w:pPr>
        <w:pStyle w:val="PreformattedText"/>
        <w:bidi w:val="0"/>
        <w:spacing w:before="0" w:after="0"/>
        <w:jc w:val="left"/>
        <w:rPr/>
      </w:pPr>
      <w:r>
        <w:rPr/>
        <w:t>kZFa50nphABwr7jYr8N9rYALEWVUWORTY6ioY3OAES1L3COoG9vCt7+t8AZoJViwU3Gw1dfkcOBuZ5</w:t>
      </w:r>
    </w:p>
    <w:p>
      <w:pPr>
        <w:pStyle w:val="PreformattedText"/>
        <w:bidi w:val="0"/>
        <w:spacing w:before="0" w:after="0"/>
        <w:jc w:val="left"/>
        <w:rPr/>
      </w:pPr>
      <w:r>
        <w:rPr/>
        <w:t>2jjeyhRtZTfBQEkngjGiwHIgXN8ICLC0hYK1pFIJHK4wAieMNZmtKV3DaeWAN3kEZZVCoRsCbG2ABC</w:t>
      </w:r>
    </w:p>
    <w:p>
      <w:pPr>
        <w:pStyle w:val="PreformattedText"/>
        <w:bidi w:val="0"/>
        <w:spacing w:before="0" w:after="0"/>
        <w:jc w:val="left"/>
        <w:rPr/>
      </w:pPr>
      <w:r>
        <w:rPr/>
        <w:t>6t3ZjUqwB1LvuPTABfDIGjYlSTZbE+L6YARIqsqowU6QD4tzselsAHiKeIaVZeR1qRb0wAOOTRG7SN</w:t>
      </w:r>
    </w:p>
    <w:p>
      <w:pPr>
        <w:pStyle w:val="PreformattedText"/>
        <w:bidi w:val="0"/>
        <w:spacing w:before="0" w:after="0"/>
        <w:jc w:val="left"/>
        <w:rPr/>
      </w:pPr>
      <w:r>
        <w:rPr/>
        <w:t>HpK+JVHL64Abx1MfhaKMMb2XwGwBwA5ikZWRhcITYkjZjgDTgiV1SzqdyuwNsAD0IrFiCOSkMel8AK</w:t>
      </w:r>
    </w:p>
    <w:p>
      <w:pPr>
        <w:pStyle w:val="PreformattedText"/>
        <w:bidi w:val="0"/>
        <w:spacing w:before="0" w:after="0"/>
        <w:jc w:val="left"/>
        <w:rPr/>
      </w:pPr>
      <w:r>
        <w:rPr/>
        <w:t>EEetpWDXI8JjJO98AajQAgJElxuxZb4A21nZSxXcWAUH8sAJjkWmdIlBj1C4HW/wA8ADqIXRhrTuyG</w:t>
      </w:r>
    </w:p>
    <w:p>
      <w:pPr>
        <w:pStyle w:val="PreformattedText"/>
        <w:bidi w:val="0"/>
        <w:spacing w:before="0" w:after="0"/>
        <w:jc w:val="left"/>
        <w:rPr/>
      </w:pPr>
      <w:r>
        <w:rPr/>
        <w:t>0kDffAC0mmhZ1aXSjEHbc8sATWSTCOkqGDEiFG6eIXB3xF9nEX2cd+azKaeKUOsksahQPkDv9+N4iz</w:t>
      </w:r>
    </w:p>
    <w:p>
      <w:pPr>
        <w:pStyle w:val="PreformattedText"/>
        <w:bidi w:val="0"/>
        <w:spacing w:before="0" w:after="0"/>
        <w:jc w:val="left"/>
        <w:rPr/>
      </w:pPr>
      <w:r>
        <w:rPr/>
        <w:t>y+mkVJBR5fJTmlcv3aBotOrewGo7jl6H8sc99kNCsrZiYZIpZO6j1xO0Zui252ub8ud8L0DerkkqKu</w:t>
      </w:r>
    </w:p>
    <w:p>
      <w:pPr>
        <w:pStyle w:val="PreformattedText"/>
        <w:bidi w:val="0"/>
        <w:spacing w:before="0" w:after="0"/>
        <w:jc w:val="left"/>
        <w:rPr/>
      </w:pPr>
      <w:r>
        <w:rPr/>
        <w:t>VpaA0dNAAY2aXTq6XN7Ec+XkThjZ1TUxo6OZaiQqZHMihWu4Xp9Lb4PRSE1lbBlyRVC1Vd3RHip5Wt</w:t>
      </w:r>
    </w:p>
    <w:p>
      <w:pPr>
        <w:pStyle w:val="PreformattedText"/>
        <w:bidi w:val="0"/>
        <w:spacing w:before="0" w:after="0"/>
        <w:jc w:val="left"/>
        <w:rPr/>
      </w:pPr>
      <w:r>
        <w:rPr/>
        <w:t>z2vcHl57YYRk0vuimMujNIl0amj7xGUnob+duXlgAtfQCaBYy5jqmKF5VsQGB8RXnbr92EcBklipkr</w:t>
      </w:r>
    </w:p>
    <w:p>
      <w:pPr>
        <w:pStyle w:val="PreformattedText"/>
        <w:bidi w:val="0"/>
        <w:spacing w:before="0" w:after="0"/>
        <w:jc w:val="left"/>
        <w:rPr/>
      </w:pPr>
      <w:r>
        <w:rPr/>
        <w:t>hTVksccOkKXYd27Hc2P+GDQN8yL12UMGRKiSxJaIAIvkbnzHXCE9uA8SZovDdXUVUnctLT08jwJVE2</w:t>
      </w:r>
    </w:p>
    <w:p>
      <w:pPr>
        <w:pStyle w:val="PreformattedText"/>
        <w:bidi w:val="0"/>
        <w:spacing w:before="0" w:after="0"/>
        <w:jc w:val="left"/>
        <w:rPr/>
      </w:pPr>
      <w:r>
        <w:rPr/>
        <w:t>dri6XsbEqW3A5XwTzdOrGTQ9NnL1GZ0IfJc3yykpo1mMWT5qqvXOwsojbSFVQDfUSdueLs7V7mvD0z</w:t>
      </w:r>
    </w:p>
    <w:p>
      <w:pPr>
        <w:pStyle w:val="PreformattedText"/>
        <w:bidi w:val="0"/>
        <w:spacing w:before="0" w:after="0"/>
        <w:jc w:val="left"/>
        <w:rPr/>
      </w:pPr>
      <w:r>
        <w:rPr/>
        <w:t>R8LzVGUUNXPl1VStUoNFNNL39Qbr8BZPC1uZYfTHm5eK1mW1gzDgnMUzBVWtqqNki0wosMhjCW6MW8</w:t>
      </w:r>
    </w:p>
    <w:p>
      <w:pPr>
        <w:pStyle w:val="PreformattedText"/>
        <w:bidi w:val="0"/>
        <w:spacing w:before="0" w:after="0"/>
        <w:jc w:val="left"/>
        <w:rPr/>
      </w:pPr>
      <w:r>
        <w:rPr/>
        <w:t>LG2I7lIo0+aIlVFSZwkrRKscmu6iLxWazE+La+xB364cyImv4czcrJXUky1FHTsBNVRNsdjfTGfoN/</w:t>
      </w:r>
    </w:p>
    <w:p>
      <w:pPr>
        <w:pStyle w:val="PreformattedText"/>
        <w:bidi w:val="0"/>
        <w:spacing w:before="0" w:after="0"/>
        <w:jc w:val="left"/>
        <w:rPr/>
      </w:pPr>
      <w:r>
        <w:rPr/>
        <w:t>XF7k+S9+FBzriqOWGs93apzBoSUkmenCi+o3YlD8IF7dScOS2bVCM5ghp6KlalDd5KY5GCzSRgq361</w:t>
      </w:r>
    </w:p>
    <w:p>
      <w:pPr>
        <w:pStyle w:val="PreformattedText"/>
        <w:bidi w:val="0"/>
        <w:spacing w:before="0" w:after="0"/>
        <w:jc w:val="left"/>
        <w:rPr/>
      </w:pPr>
      <w:r>
        <w:rPr/>
        <w:t>773229cE/RFZVmVJUUIU1OYRmnOmf7e55noL7HaxOHIc+Xgn2q5YZ/aG7QpaeZ54jm0iiWQ3ZgFUb/</w:t>
      </w:r>
    </w:p>
    <w:p>
      <w:pPr>
        <w:pStyle w:val="PreformattedText"/>
        <w:bidi w:val="0"/>
        <w:spacing w:before="0" w:after="0"/>
        <w:jc w:val="left"/>
        <w:rPr/>
      </w:pPr>
      <w:r>
        <w:rPr/>
        <w:t>AHY9bD+MeRn/ACqJ9m2gFb2+cGKQ9lqhKCg3BHI3+eKz/hRxb7n0tzKmfv6iBv0lCZCwFwujc7gHfe</w:t>
      </w:r>
    </w:p>
    <w:p>
      <w:pPr>
        <w:pStyle w:val="PreformattedText"/>
        <w:bidi w:val="0"/>
        <w:spacing w:before="0" w:after="0"/>
        <w:jc w:val="left"/>
        <w:rPr/>
      </w:pPr>
      <w:r>
        <w:rPr/>
        <w:t>+PJtr1IZxZXTwt37z5ymmQ6bwKy2UHckryFx88Z7qtaOJY6T3RInqK5EkfWHgQWhsPFbbbVsSLb4i2</w:t>
      </w:r>
    </w:p>
    <w:p>
      <w:pPr>
        <w:pStyle w:val="PreformattedText"/>
        <w:bidi w:val="0"/>
        <w:spacing w:before="0" w:after="0"/>
        <w:jc w:val="left"/>
        <w:rPr/>
      </w:pPr>
      <w:r>
        <w:rPr/>
        <w:t>nBs14oGXQtJQZbLmE5AlMskBVIwBa9z8uQwYzdP17R1Kr5lSOM+zKjHfxFmg7gh5BYEeG4BsPL5Y08</w:t>
      </w:r>
    </w:p>
    <w:p>
      <w:pPr>
        <w:pStyle w:val="PreformattedText"/>
        <w:bidi w:val="0"/>
        <w:spacing w:before="0" w:after="0"/>
        <w:jc w:val="left"/>
        <w:rPr/>
      </w:pPr>
      <w:r>
        <w:rPr/>
        <w:t>T1Uy79NZNltXSUYGRZnGYDKzGWOFAWXohsdhe23PD9zyB69aiollizGQsyQlUNiDGx67GwtvbEzx5V</w:t>
      </w:r>
    </w:p>
    <w:p>
      <w:pPr>
        <w:pStyle w:val="PreformattedText"/>
        <w:bidi w:val="0"/>
        <w:spacing w:before="0" w:after="0"/>
        <w:jc w:val="left"/>
        <w:rPr/>
      </w:pPr>
      <w:r>
        <w:rPr/>
        <w:t>pR8/r6zJI55op4atplWG1Mz64ltz0bjcDne4388XjbUXUVvNJ6viKjSoXLEVRG8RjaQg6Nt7EHlY7n</w:t>
      </w:r>
    </w:p>
    <w:p>
      <w:pPr>
        <w:pStyle w:val="PreformattedText"/>
        <w:bidi w:val="0"/>
        <w:spacing w:before="0" w:after="0"/>
        <w:jc w:val="left"/>
        <w:rPr/>
      </w:pPr>
      <w:r>
        <w:rPr/>
        <w:t>bGkglih5nSTTwJ3mXRsaaRoyWZdJS+rfbmBbfFkpWd5CtVHJHBTos12LoY1Jk23sQPl9+HjdIynhCc</w:t>
      </w:r>
    </w:p>
    <w:p>
      <w:pPr>
        <w:pStyle w:val="PreformattedText"/>
        <w:bidi w:val="0"/>
        <w:spacing w:before="0" w:after="0"/>
        <w:jc w:val="left"/>
        <w:rPr/>
      </w:pPr>
      <w:r>
        <w:rPr/>
        <w:t>EZ1NwLxhT5pFR1MWWyFYK5wgusRNgw6nS2lt+gYY1smeOqjizvHnt64hPvcXfRS6Z4yjrJE5UqwINw</w:t>
      </w:r>
    </w:p>
    <w:p>
      <w:pPr>
        <w:pStyle w:val="PreformattedText"/>
        <w:bidi w:val="0"/>
        <w:spacing w:before="0" w:after="0"/>
        <w:jc w:val="left"/>
        <w:rPr/>
      </w:pPr>
      <w:r>
        <w:rPr/>
        <w:t>ehBsQfXHk5463H1XHn3TbpXDucNJTtLKS0krCSZ2HMnmdutgPuxxWOqeVyy2virNDGwVgF2HW3L64y</w:t>
      </w:r>
    </w:p>
    <w:p>
      <w:pPr>
        <w:pStyle w:val="PreformattedText"/>
        <w:bidi w:val="0"/>
        <w:spacing w:before="0" w:after="0"/>
        <w:jc w:val="left"/>
        <w:rPr/>
      </w:pPr>
      <w:r>
        <w:rPr/>
        <w:t>8nrYWe8X5TkMCd5UKKgsRHCN5Ge9gAvMknBN5eiuopme59XP3q57/X6B7vkkJJSEXv3lQep/sDfzPT</w:t>
      </w:r>
    </w:p>
    <w:p>
      <w:pPr>
        <w:pStyle w:val="PreformattedText"/>
        <w:bidi w:val="0"/>
        <w:spacing w:before="0" w:after="0"/>
        <w:jc w:val="left"/>
        <w:rPr/>
      </w:pPr>
      <w:r>
        <w:rPr/>
        <w:t>G+OMjl5Ob4xVmvrJ6t566rnaeVQArMunQo2AUcgPIYr04rbWZ1mtPlGVwZNLJKtc39IqZSLq7PvpJH</w:t>
      </w:r>
    </w:p>
    <w:p>
      <w:pPr>
        <w:pStyle w:val="PreformattedText"/>
        <w:bidi w:val="0"/>
        <w:spacing w:before="0" w:after="0"/>
        <w:jc w:val="left"/>
        <w:rPr/>
      </w:pPr>
      <w:r>
        <w:rPr/>
        <w:t>7K2Hzvg9s5EVHNFKiRq7DUQDKhtYfI8+uHoSUCBY6+sGnSYowztKb74qBHV9BEnf1MMhj0jWzMeu/T</w:t>
      </w:r>
    </w:p>
    <w:p>
      <w:pPr>
        <w:pStyle w:val="PreformattedText"/>
        <w:bidi w:val="0"/>
        <w:spacing w:before="0" w:after="0"/>
        <w:jc w:val="left"/>
        <w:rPr/>
      </w:pPr>
      <w:r>
        <w:rPr/>
        <w:t>BIV/tzfibPKmomMZkYp132640k0ytc7zCV5vttYSKFj4SNyd74vGJ348Ow+znNlfCvA+e1GUZlQV/a</w:t>
      </w:r>
    </w:p>
    <w:p>
      <w:pPr>
        <w:pStyle w:val="PreformattedText"/>
        <w:bidi w:val="0"/>
        <w:spacing w:before="0" w:after="0"/>
        <w:jc w:val="left"/>
        <w:rPr/>
      </w:pPr>
      <w:r>
        <w:rPr/>
        <w:t>TxGjGWkZnWfKcvIKRPGQLNISwcC4ALC+677cuVxxmp4Tx8czt7r5WLKeyfK+HZKivy+jFPX1dlnlck</w:t>
      </w:r>
    </w:p>
    <w:p>
      <w:pPr>
        <w:pStyle w:val="PreformattedText"/>
        <w:bidi w:val="0"/>
        <w:spacing w:before="0" w:after="0"/>
        <w:jc w:val="left"/>
        <w:rPr/>
      </w:pPr>
      <w:r>
        <w:rPr/>
        <w:t>tIFFh9fnz3x5WfLln/ACelhxTH0d0yS5fKNPhYdOYYHnbzHpjHHLtu40s3LK4R2x+yRS8cu+f8CU8O</w:t>
      </w:r>
    </w:p>
    <w:p>
      <w:pPr>
        <w:pStyle w:val="PreformattedText"/>
        <w:bidi w:val="0"/>
        <w:spacing w:before="0" w:after="0"/>
        <w:jc w:val="left"/>
        <w:rPr/>
      </w:pPr>
      <w:r>
        <w:rPr/>
        <w:t>XZwSZKjJ7hIKs73aAnZH/sHYnkRyP0HTddLO3keH1PQf6uN5Bqsoloa2ppKukMNVBIY5YZk0tG4JBU</w:t>
      </w:r>
    </w:p>
    <w:p>
      <w:pPr>
        <w:pStyle w:val="PreformattedText"/>
        <w:bidi w:val="0"/>
        <w:spacing w:before="0" w:after="0"/>
        <w:jc w:val="left"/>
        <w:rPr/>
      </w:pPr>
      <w:r>
        <w:rPr/>
        <w:t>jmCMer3V4tw17OKfh6lqYtXutnWwYKzAj5jD76cwlSdNRSUlOI4A0cS7EKp3JPy3wrVTERaepMhWRl</w:t>
      </w:r>
    </w:p>
    <w:p>
      <w:pPr>
        <w:pStyle w:val="PreformattedText"/>
        <w:bidi w:val="0"/>
        <w:spacing w:before="0" w:after="0"/>
        <w:jc w:val="left"/>
        <w:rPr/>
      </w:pPr>
      <w:r>
        <w:rPr/>
        <w:t>Li1jY/wxFVJo4BqY3IESHSPEWX9+DZ6pzBUVy3UCNV/YY6rjzxG1wSnepoMwUGKKKN/CGBNrHmd8LY</w:t>
      </w:r>
    </w:p>
    <w:p>
      <w:pPr>
        <w:pStyle w:val="PreformattedText"/>
        <w:bidi w:val="0"/>
        <w:spacing w:before="0" w:after="0"/>
        <w:jc w:val="left"/>
        <w:rPr/>
      </w:pPr>
      <w:r>
        <w:rPr/>
        <w:t>SFfkdY/evBSxa7lm0kWZf2hhbNDQPLAx1QJrP+kXlfFbBKd66SBaclU3Abbe+9sLZCxSB2LtRCyra1</w:t>
      </w:r>
    </w:p>
    <w:p>
      <w:pPr>
        <w:pStyle w:val="PreformattedText"/>
        <w:bidi w:val="0"/>
        <w:spacing w:before="0" w:after="0"/>
        <w:jc w:val="left"/>
        <w:rPr/>
      </w:pPr>
      <w:r>
        <w:rPr/>
        <w:t>jYeeGD1JqaCFX93VS1lKG4FuWoYNghpNDlIh3K67Ky3N/X5YNhoV4gdxpa4O4aW/422GGCoC0neCQy</w:t>
      </w:r>
    </w:p>
    <w:p>
      <w:pPr>
        <w:pStyle w:val="PreformattedText"/>
        <w:bidi w:val="0"/>
        <w:spacing w:before="0" w:after="0"/>
        <w:jc w:val="left"/>
        <w:rPr/>
      </w:pPr>
      <w:r>
        <w:rPr/>
        <w:t>suvUNBDG/38hgB7DNdZqd5ahrcjoG2+198NcO6WKSaSMGaSSJ7+B4/D6WsfzxIOCYoSJJqYRVA3+MA</w:t>
      </w:r>
    </w:p>
    <w:p>
      <w:pPr>
        <w:pStyle w:val="PreformattedText"/>
        <w:bidi w:val="0"/>
        <w:spacing w:before="0" w:after="0"/>
        <w:jc w:val="left"/>
        <w:rPr/>
      </w:pPr>
      <w:r>
        <w:rPr/>
        <w:t>Hy2xI0eU8kVPRT1c1MFFPG83eNIpDAAn4QfTDk8ovh58zCqkra+aplN5JWLtv1JvjvniOK1lBQz5pW</w:t>
      </w:r>
    </w:p>
    <w:p>
      <w:pPr>
        <w:pStyle w:val="PreformattedText"/>
        <w:bidi w:val="0"/>
        <w:spacing w:before="0" w:after="0"/>
        <w:jc w:val="left"/>
        <w:rPr/>
      </w:pPr>
      <w:r>
        <w:rPr/>
        <w:t>JT066nc/QDzPpgEdW4XpU4UpFjpjC7M1p57Al26AX/AFfTGOWXjTXHFTs1labNa2R0RGaUkheQ+WDD</w:t>
      </w:r>
    </w:p>
    <w:p>
      <w:pPr>
        <w:pStyle w:val="PreformattedText"/>
        <w:bidi w:val="0"/>
        <w:spacing w:before="0" w:after="0"/>
        <w:jc w:val="left"/>
        <w:rPr/>
      </w:pPr>
      <w:r>
        <w:rPr/>
        <w:t>0V9mJqnpKmCeMEyROGH0xZHdVxXXzJKTUyLqPJTa2Mu1p36j0Nw7EaHsN4NppI2WozGorM1lNt2DOI</w:t>
      </w:r>
    </w:p>
    <w:p>
      <w:pPr>
        <w:pStyle w:val="PreformattedText"/>
        <w:bidi w:val="0"/>
        <w:spacing w:before="0" w:after="0"/>
        <w:jc w:val="left"/>
        <w:rPr/>
      </w:pPr>
      <w:r>
        <w:rPr/>
        <w:t>kJ8/DGPux851+W+bt/Ue90E/6dyRecFqaKCbRqEciyWB2YAhiPwxxcd1Xo165zEy+70tW8cARisq6x</w:t>
      </w:r>
    </w:p>
    <w:p>
      <w:pPr>
        <w:pStyle w:val="PreformattedText"/>
        <w:bidi w:val="0"/>
        <w:spacing w:before="0" w:after="0"/>
        <w:jc w:val="left"/>
        <w:rPr/>
      </w:pPr>
      <w:r>
        <w:rPr/>
        <w:t>YBGBs1upx43JNZV0YekN2hZBU8T9nmZZVSRCpr5bT08MRA7yVSHCk8t7EfXHp/S+fHp+oxzyvhnz43</w:t>
      </w:r>
    </w:p>
    <w:p>
      <w:pPr>
        <w:pStyle w:val="PreformattedText"/>
        <w:bidi w:val="0"/>
        <w:spacing w:before="0" w:after="0"/>
        <w:jc w:val="left"/>
        <w:rPr/>
      </w:pPr>
      <w:r>
        <w:rPr/>
        <w:t>LCyKb2YcJZpHleacR5zNNHmNSIKenSZtcyU0ShTf1PhA35IMex9W+ocfJZx8N8PP6biy3csnUODs1Q</w:t>
      </w:r>
    </w:p>
    <w:p>
      <w:pPr>
        <w:pStyle w:val="PreformattedText"/>
        <w:bidi w:val="0"/>
        <w:spacing w:before="0" w:after="0"/>
        <w:jc w:val="left"/>
        <w:rPr/>
      </w:pPr>
      <w:r>
        <w:rPr/>
        <w:t>5ZLDLMZe5kKKSLEruw/MjHyPJ+Xmu7GdqndoletfVGfVYrEQIjyJubk46eKax8DLSV4YqJKuOKdrkx</w:t>
      </w:r>
    </w:p>
    <w:p>
      <w:pPr>
        <w:pStyle w:val="PreformattedText"/>
        <w:bidi w:val="0"/>
        <w:spacing w:before="0" w:after="0"/>
        <w:jc w:val="left"/>
        <w:rPr/>
      </w:pPr>
      <w:r>
        <w:rPr/>
        <w:t>203UkHe/P6fhi8r4TNV2qiyGjz2kneomdcuCPBPBp3njPJQf1WUjUD8xjiw5cuPPujS4TLHTi3GlBU</w:t>
      </w:r>
    </w:p>
    <w:p>
      <w:pPr>
        <w:pStyle w:val="PreformattedText"/>
        <w:bidi w:val="0"/>
        <w:spacing w:before="0" w:after="0"/>
        <w:jc w:val="left"/>
        <w:rPr/>
      </w:pPr>
      <w:r>
        <w:rPr/>
        <w:t>8F1MdVR5FT8S0AnihjzORWGlSbeMBSTKGspYG299sfbdLnly8e6+f5sJhlZtCUnFNJ/OzLeJq/s+o6</w:t>
      </w:r>
    </w:p>
    <w:p>
      <w:pPr>
        <w:pStyle w:val="PreformattedText"/>
        <w:bidi w:val="0"/>
        <w:spacing w:before="0" w:after="0"/>
        <w:jc w:val="left"/>
        <w:rPr/>
      </w:pPr>
      <w:r>
        <w:rPr/>
        <w:t>adKialrfdI3qZJY0NgSe7GwJ6bb+gx03eM1ax3j7j0kKmKjyyCrpeHqRI5yJoKeGYLqULeykoDe2/0</w:t>
      </w:r>
    </w:p>
    <w:p>
      <w:pPr>
        <w:pStyle w:val="PreformattedText"/>
        <w:bidi w:val="0"/>
        <w:spacing w:before="0" w:after="0"/>
        <w:jc w:val="left"/>
        <w:rPr/>
      </w:pPr>
      <w:r>
        <w:rPr/>
        <w:t>xy9tyq5Y8ye3n2o0+VcFcP8AZ5S0n6NzCvm/TOYxLP3n2Iv3PKwGptTWsf6sHbHodPxdvlzc2XnTxl</w:t>
      </w:r>
    </w:p>
    <w:p>
      <w:pPr>
        <w:pStyle w:val="PreformattedText"/>
        <w:bidi w:val="0"/>
        <w:spacing w:before="0" w:after="0"/>
        <w:jc w:val="left"/>
        <w:rPr/>
      </w:pPr>
      <w:r>
        <w:rPr/>
        <w:t>wzkGd8a5pFlPDGV1Ga5jLsqxLtGBzdm5ADmSSAPPHpY4uLer4T+dZflHCdfUwDMk4v4pYn33OpHLwU</w:t>
      </w:r>
    </w:p>
    <w:p>
      <w:pPr>
        <w:pStyle w:val="PreformattedText"/>
        <w:bidi w:val="0"/>
        <w:spacing w:before="0" w:after="0"/>
        <w:jc w:val="left"/>
        <w:rPr/>
      </w:pPr>
      <w:r>
        <w:rPr/>
        <w:t>8l91iJv3rDrITbyvzweL6aY42+aiocwklRhKTI3Msx3OHdNJ4c94hppI6p3bmT0wts8qYQ5hUxp3fe</w:t>
      </w:r>
    </w:p>
    <w:p>
      <w:pPr>
        <w:pStyle w:val="PreformattedText"/>
        <w:bidi w:val="0"/>
        <w:spacing w:before="0" w:after="0"/>
        <w:jc w:val="left"/>
        <w:rPr/>
      </w:pPr>
      <w:r>
        <w:rPr/>
        <w:t>M6X2VjcD5YjSJlpceD+O86yFmaizGWn17MV3v6N+0PQ4VxVKks1z/iHPamnl7ujqZ4EKJVairaeek6</w:t>
      </w:r>
    </w:p>
    <w:p>
      <w:pPr>
        <w:pStyle w:val="PreformattedText"/>
        <w:bidi w:val="0"/>
        <w:spacing w:before="0" w:after="0"/>
        <w:jc w:val="left"/>
        <w:rPr/>
      </w:pPr>
      <w:r>
        <w:rPr/>
        <w:t>jy8gb4O0bVLNs1qJ0EMspeQfGQdvlg0m1Dkari5xSWLHfn+WANhCb+XlgBXdaVO/4YAwRizbWt54Ax</w:t>
      </w:r>
    </w:p>
    <w:p>
      <w:pPr>
        <w:pStyle w:val="PreformattedText"/>
        <w:bidi w:val="0"/>
        <w:spacing w:before="0" w:after="0"/>
        <w:jc w:val="left"/>
        <w:rPr/>
      </w:pPr>
      <w:r>
        <w:rPr/>
        <w:t>YnmlEcKF3bouAkokUOV04LKZKk/EL7ffgNlHWSvqLFUU9LYAa5jEsFcro5RdmV16H0wqN6fTfsu42T</w:t>
      </w:r>
    </w:p>
    <w:p>
      <w:pPr>
        <w:pStyle w:val="PreformattedText"/>
        <w:bidi w:val="0"/>
        <w:spacing w:before="0" w:after="0"/>
        <w:jc w:val="left"/>
        <w:rPr/>
      </w:pPr>
      <w:r>
        <w:rPr/>
        <w:t>tC7GuHc/SRpJfd0irTe7JOngk68iRf5EY+a6jC4Z2fD6Hpcu7BY6h0qWDqRa2zDmMckdRsFCgi+prW</w:t>
      </w:r>
    </w:p>
    <w:p>
      <w:pPr>
        <w:pStyle w:val="PreformattedText"/>
        <w:bidi w:val="0"/>
        <w:spacing w:before="0" w:after="0"/>
        <w:jc w:val="left"/>
        <w:rPr/>
      </w:pPr>
      <w:r>
        <w:rPr/>
        <w:t>PrgBjNEu4dtJG2oDfrgCJqVCyEhtWnqcKQIuq1OylBYgbjmTjSEYTWt+sNze4/fhxKNmNwSPFY8hjV</w:t>
      </w:r>
    </w:p>
    <w:p>
      <w:pPr>
        <w:pStyle w:val="PreformattedText"/>
        <w:bidi w:val="0"/>
        <w:spacing w:before="0" w:after="0"/>
        <w:jc w:val="left"/>
        <w:rPr/>
      </w:pPr>
      <w:r>
        <w:rPr/>
        <w:t>FhhK7A6xy3HrgIEHxc7C3K+AHcSI1yXBBt1thwDxmnFBX3VXVoiCrNsca4TdYZ+lEo6uOq4k4i8LEx</w:t>
      </w:r>
    </w:p>
    <w:p>
      <w:pPr>
        <w:pStyle w:val="PreformattedText"/>
        <w:bidi w:val="0"/>
        <w:spacing w:before="0" w:after="0"/>
        <w:jc w:val="left"/>
        <w:rPr/>
      </w:pPr>
      <w:r>
        <w:rPr/>
        <w:t>UUaI7m2q7XI2/ztj1MfGLzr7VHMWR55QCscrKFK2Nr87jEmgn7yUBzKWVP1NW436YUDIQzQqYzJ3hf</w:t>
      </w:r>
    </w:p>
    <w:p>
      <w:pPr>
        <w:pStyle w:val="PreformattedText"/>
        <w:bidi w:val="0"/>
        <w:spacing w:before="0" w:after="0"/>
        <w:jc w:val="left"/>
        <w:rPr/>
      </w:pPr>
      <w:r>
        <w:rPr/>
        <w:t>URe628x5/LDA0kciyExTbE35bfdgAAWbvCrERiTcOGuAMAYiFElDkXUWDA7nACER43uWYg2FxybACZ</w:t>
      </w:r>
    </w:p>
    <w:p>
      <w:pPr>
        <w:pStyle w:val="PreformattedText"/>
        <w:bidi w:val="0"/>
        <w:spacing w:before="0" w:after="0"/>
        <w:jc w:val="left"/>
        <w:rPr/>
      </w:pPr>
      <w:r>
        <w:rPr/>
        <w:t>YmqJvDsyg7jphAlZO6ZNQXc2DnYH6YIDnLcubMMypqeGZIBPIqd5KupQCbb28r4VuoE9x1wFV8BZyK</w:t>
      </w:r>
    </w:p>
    <w:p>
      <w:pPr>
        <w:pStyle w:val="PreformattedText"/>
        <w:bidi w:val="0"/>
        <w:spacing w:before="0" w:after="0"/>
        <w:jc w:val="left"/>
        <w:rPr/>
      </w:pPr>
      <w:r>
        <w:rPr/>
        <w:t>arlp6mGaMSw1EVwHHXwk3BuDticM5l4PtsVqaJGkDBwykX1K3XGhCTS2cqQ4QLqGrngBDQh1Xxadxp</w:t>
      </w:r>
    </w:p>
    <w:p>
      <w:pPr>
        <w:pStyle w:val="PreformattedText"/>
        <w:bidi w:val="0"/>
        <w:spacing w:before="0" w:after="0"/>
        <w:jc w:val="left"/>
        <w:rPr/>
      </w:pPr>
      <w:r>
        <w:rPr/>
        <w:t>uOWAMHfSERLKAFUkt54Ayljlk1GOMP4CWN7EeowgClQBLrZGsBz5j1wbPR4syTqFSLR5E8ycSemo4o</w:t>
      </w:r>
    </w:p>
    <w:p>
      <w:pPr>
        <w:pStyle w:val="PreformattedText"/>
        <w:bidi w:val="0"/>
        <w:spacing w:before="0" w:after="0"/>
        <w:jc w:val="left"/>
        <w:rPr/>
      </w:pPr>
      <w:r>
        <w:rPr/>
        <w:t>tbGwvvs3I+uAwng7w2ui32BvtgBP6PJnfS+4sDtcYC0yOeoWqEsY1og87G/p1GAtRY6Pj7iDKEghWU</w:t>
      </w:r>
    </w:p>
    <w:p>
      <w:pPr>
        <w:pStyle w:val="PreformattedText"/>
        <w:bidi w:val="0"/>
        <w:spacing w:before="0" w:after="0"/>
        <w:jc w:val="left"/>
        <w:rPr/>
      </w:pPr>
      <w:r>
        <w:rPr/>
        <w:t>PEpuARpI8xcc/rhWDUWWHtFmzpoiyaZGO6k3YW63PyxUibNegIs1C5o7RGR+SsqyWJuevrgG6m4OLq</w:t>
      </w:r>
    </w:p>
    <w:p>
      <w:pPr>
        <w:pStyle w:val="PreformattedText"/>
        <w:bidi w:val="0"/>
        <w:spacing w:before="0" w:after="0"/>
        <w:jc w:val="left"/>
        <w:rPr/>
      </w:pPr>
      <w:r>
        <w:rPr/>
        <w:t>/LmlSCtZ1v4hHK0ch9LjphduLPdSdN2tcT0kNNSUmYSxUcMhaNGlbUD6sG3xP28VbHy7tn4ny81FO2</w:t>
      </w:r>
    </w:p>
    <w:p>
      <w:pPr>
        <w:pStyle w:val="PreformattedText"/>
        <w:bidi w:val="0"/>
        <w:spacing w:before="0" w:after="0"/>
        <w:jc w:val="left"/>
        <w:rPr/>
      </w:pPr>
      <w:r>
        <w:rPr/>
        <w:t>f18izOTKHqmXrvbna3zwvt4w5aha/tIzKtm7uerrJACLBql2BHQ8+eHMZ+j7r+0fJxdKscrNN4kG/f</w:t>
      </w:r>
    </w:p>
    <w:p>
      <w:pPr>
        <w:pStyle w:val="PreformattedText"/>
        <w:bidi w:val="0"/>
        <w:spacing w:before="0" w:after="0"/>
        <w:jc w:val="left"/>
        <w:rPr/>
      </w:pPr>
      <w:r>
        <w:rPr/>
        <w:t>Ob/S/MYqWRO7+0ZU9pEtDTOkNGjyyhWWa4bR6jBvfo5Kp1bxRmmYF/fKgsuq+lAFA8rWw2miRnBSZb</w:t>
      </w:r>
    </w:p>
    <w:p>
      <w:pPr>
        <w:pStyle w:val="PreformattedText"/>
        <w:bidi w:val="0"/>
        <w:spacing w:before="0" w:after="0"/>
        <w:jc w:val="left"/>
        <w:rPr/>
      </w:pPr>
      <w:r>
        <w:rPr/>
        <w:t>RX0i9iuzed8Gy0RPWd5yjCrfbc2GENG7rrK3GoLawBtbDUM8j67aTYCwUnCLREBDPZjbxWAIwGchGN</w:t>
      </w:r>
    </w:p>
    <w:p>
      <w:pPr>
        <w:pStyle w:val="PreformattedText"/>
        <w:bidi w:val="0"/>
        <w:spacing w:before="0" w:after="0"/>
        <w:jc w:val="left"/>
        <w:rPr/>
      </w:pPr>
      <w:r>
        <w:rPr/>
        <w:t>wovY35bHAWxAWMZ8d+jWwE24Ro/DsfwOAmgSSGLWwwMinQQR0v6YSoIw8WhSbjYk4NG3CxCAW23xIb</w:t>
      </w:r>
    </w:p>
    <w:p>
      <w:pPr>
        <w:pStyle w:val="PreformattedText"/>
        <w:bidi w:val="0"/>
        <w:spacing w:before="0" w:after="0"/>
        <w:jc w:val="left"/>
        <w:rPr/>
      </w:pPr>
      <w:r>
        <w:rPr/>
        <w:t>jBLFmO1uuACoAVF7k23FrYAE0wjkkYkKFUkDHX0+HflplnlqOZZvVCtzOplckb3U+WPr+Hj7MXj8mW</w:t>
      </w:r>
    </w:p>
    <w:p>
      <w:pPr>
        <w:pStyle w:val="PreformattedText"/>
        <w:bidi w:val="0"/>
        <w:spacing w:before="0" w:after="0"/>
        <w:jc w:val="left"/>
        <w:rPr/>
      </w:pPr>
      <w:r>
        <w:rPr/>
        <w:t>6r87gkqdh8Xz8sa7YtIihS17k9bdcLY2aVA1MTYhrjbzxjlN+WmN8EMWiVjpI0n6WxjfCp5ejewmlX</w:t>
      </w:r>
    </w:p>
    <w:p>
      <w:pPr>
        <w:pStyle w:val="PreformattedText"/>
        <w:bidi w:val="0"/>
        <w:spacing w:before="0" w:after="0"/>
        <w:jc w:val="left"/>
        <w:rPr/>
      </w:pPr>
      <w:r>
        <w:rPr/>
        <w:t>h/s4evk+znzGZmZ2PNFNl2+d/vx4HV8m8tO/hxRPFuZr3VSykanBBQjcEn8sceM06r6SVdIafIcty0</w:t>
      </w:r>
    </w:p>
    <w:p>
      <w:pPr>
        <w:pStyle w:val="PreformattedText"/>
        <w:bidi w:val="0"/>
        <w:spacing w:before="0" w:after="0"/>
        <w:jc w:val="left"/>
        <w:rPr/>
      </w:pPr>
      <w:r>
        <w:rPr/>
        <w:t>SELBGJLX/WIvi7deik8K4pZFsxYC45n/ADfEqakYFidTPccuuAAHc6kUry33wBhBchtwCbEnnhBtSd</w:t>
      </w:r>
    </w:p>
    <w:p>
      <w:pPr>
        <w:pStyle w:val="PreformattedText"/>
        <w:bidi w:val="0"/>
        <w:spacing w:before="0" w:after="0"/>
        <w:jc w:val="left"/>
        <w:rPr/>
      </w:pPr>
      <w:r>
        <w:rPr/>
        <w:t>LXBOnz5YAxSDdi1jfc+WGCpCZCClmtzsLYACQVkIDXY72tcHAGbqWYaQBttgAigFNRQ3HMgc8ALM0b</w:t>
      </w:r>
    </w:p>
    <w:p>
      <w:pPr>
        <w:pStyle w:val="PreformattedText"/>
        <w:bidi w:val="0"/>
        <w:spacing w:before="0" w:after="0"/>
        <w:jc w:val="left"/>
        <w:rPr/>
      </w:pPr>
      <w:r>
        <w:rPr/>
        <w:t>JuAuw3H+GFsEak1XW49QPywwQ5UEqhO9r35nAA76r2QqLcycAIJTTuQzHlbbCLTZUDzN+t77YY02hR</w:t>
      </w:r>
    </w:p>
    <w:p>
      <w:pPr>
        <w:pStyle w:val="PreformattedText"/>
        <w:bidi w:val="0"/>
        <w:spacing w:before="0" w:after="0"/>
        <w:jc w:val="left"/>
        <w:rPr/>
      </w:pPr>
      <w:r>
        <w:rPr/>
        <w:t>o2VefTffARKXZnBItexucAJKjQyrcBjcEcsB7YL/2bdCcBQqJQQNJ3ItvytgV8Eau5ZQ5Ja5uQcCSN</w:t>
      </w:r>
    </w:p>
    <w:p>
      <w:pPr>
        <w:pStyle w:val="PreformattedText"/>
        <w:bidi w:val="0"/>
        <w:spacing w:before="0" w:after="0"/>
        <w:jc w:val="left"/>
        <w:rPr/>
      </w:pPr>
      <w:r>
        <w:rPr/>
        <w:t>dQHZFksTv8/87YAmcxSWXhuqjI1FFDEltx52thHDXhCqSKWMqDCFIuAdzvir5SpHbRRrScc1LKqqJ0</w:t>
      </w:r>
    </w:p>
    <w:p>
      <w:pPr>
        <w:pStyle w:val="PreformattedText"/>
        <w:bidi w:val="0"/>
        <w:spacing w:before="0" w:after="0"/>
        <w:jc w:val="left"/>
        <w:rPr/>
      </w:pPr>
      <w:r>
        <w:rPr/>
        <w:t>WQgcrn0x0cf8WOftSUW+4t9fLGjMUW0kc/rzwAtbFWJPPz6YcBLyaUO9j6dcAAMt7gX3wgTELsd9vP</w:t>
      </w:r>
    </w:p>
    <w:p>
      <w:pPr>
        <w:pStyle w:val="PreformattedText"/>
        <w:bidi w:val="0"/>
        <w:spacing w:before="0" w:after="0"/>
        <w:jc w:val="left"/>
        <w:rPr/>
      </w:pPr>
      <w:r>
        <w:rPr/>
        <w:t>AC/PyxUBaR8sMFGIgDr63xOwwRnTywg0Ir3AB3FsAX/sxqJBTVVORfu/GPMXxjn6bYLbKXII1G173A</w:t>
      </w:r>
    </w:p>
    <w:p>
      <w:pPr>
        <w:pStyle w:val="PreformattedText"/>
        <w:bidi w:val="0"/>
        <w:spacing w:before="0" w:after="0"/>
        <w:jc w:val="left"/>
        <w:rPr/>
      </w:pPr>
      <w:r>
        <w:rPr/>
        <w:t>xg3HjNwgjiUW5ljzOAE98IpNAslxuQbi/0wgzwxubSBri5JFsMCNCkjalYX2OrngDAt0PwgdTbkcAb</w:t>
      </w:r>
    </w:p>
    <w:p>
      <w:pPr>
        <w:pStyle w:val="PreformattedText"/>
        <w:bidi w:val="0"/>
        <w:spacing w:before="0" w:after="0"/>
        <w:jc w:val="left"/>
        <w:rPr/>
      </w:pPr>
      <w:r>
        <w:rPr/>
        <w:t>XV3i6SoW3M7k4AQ0id6U1gx9eYvhAWnEcjOFQD7t8HoE2PealcyA321W3wAkO7xhVjuLg2vcAfLCoJ</w:t>
      </w:r>
    </w:p>
    <w:p>
      <w:pPr>
        <w:pStyle w:val="PreformattedText"/>
        <w:bidi w:val="0"/>
        <w:spacing w:before="0" w:after="0"/>
        <w:jc w:val="left"/>
        <w:rPr/>
      </w:pPr>
      <w:r>
        <w:rPr/>
        <w:t>oyGMtiQNVgzf5+eEWy4Q5VlGoauXkcBhHTq+0BZlO7KeowAGWSJNLShpARspa4GACxspS6xdyv3jAD</w:t>
      </w:r>
    </w:p>
    <w:p>
      <w:pPr>
        <w:pStyle w:val="PreformattedText"/>
        <w:bidi w:val="0"/>
        <w:spacing w:before="0" w:after="0"/>
        <w:jc w:val="left"/>
        <w:rPr/>
      </w:pPr>
      <w:r>
        <w:rPr/>
        <w:t>juoAO8kuWANtG18EAYVkjZnUBFPhQbm18MFSRo0YAPxNyHUevlhAMRhrxRkjRuAG2tfAA4YpJYGVWC</w:t>
      </w:r>
    </w:p>
    <w:p>
      <w:pPr>
        <w:pStyle w:val="PreformattedText"/>
        <w:bidi w:val="0"/>
        <w:spacing w:before="0" w:after="0"/>
        <w:jc w:val="left"/>
        <w:rPr/>
      </w:pPr>
      <w:r>
        <w:rPr/>
        <w:t>2N7FtzvgDPBZiyhydjYE2OAARSMwaMgopJCk8rYAUrmOJYn3YXUqBfbzwBvuphLIyF3RFtp5b/AOb4</w:t>
      </w:r>
    </w:p>
    <w:p>
      <w:pPr>
        <w:pStyle w:val="PreformattedText"/>
        <w:bidi w:val="0"/>
        <w:spacing w:before="0" w:after="0"/>
        <w:jc w:val="left"/>
        <w:rPr/>
      </w:pPr>
      <w:r>
        <w:rPr/>
        <w:t>AKhYHvmiC3sNTNffACYWVdbmM6m8O3w4ASWqGlKF3jjG+x2/DAGxCtPolWZXQnxqVO9/TAAailmqnZ</w:t>
      </w:r>
    </w:p>
    <w:p>
      <w:pPr>
        <w:pStyle w:val="PreformattedText"/>
        <w:bidi w:val="0"/>
        <w:spacing w:before="0" w:after="0"/>
        <w:jc w:val="left"/>
        <w:rPr/>
      </w:pPr>
      <w:r>
        <w:rPr/>
        <w:t>oy4UEFdG2w6emACBGLadTbC4bSBywBmhZUExJIY32+P5YAWVUMyxKbuvMi31BwAGeOSORWdGdFFrId</w:t>
      </w:r>
    </w:p>
    <w:p>
      <w:pPr>
        <w:pStyle w:val="PreformattedText"/>
        <w:bidi w:val="0"/>
        <w:spacing w:before="0" w:after="0"/>
        <w:jc w:val="left"/>
        <w:rPr/>
      </w:pPr>
      <w:r>
        <w:rPr/>
        <w:t>m+eAFCoYqNIXS9mN7kg/LACmJEjSK6sWW51A6voBgAU5ao0MyMs36pYW/DACpizxWcMWYjwhrXPngA</w:t>
      </w:r>
    </w:p>
    <w:p>
      <w:pPr>
        <w:pStyle w:val="PreformattedText"/>
        <w:bidi w:val="0"/>
        <w:spacing w:before="0" w:after="0"/>
        <w:jc w:val="left"/>
        <w:rPr/>
      </w:pPr>
      <w:r>
        <w:rPr/>
        <w:t>ccXuwJRQW3NyCWU4AmqQpDk2bP4yywPJe5BtY8x1xF9nA+zjUOIMsgVSsQniBkQ+IXYDa/Lb9+Np4R</w:t>
      </w:r>
    </w:p>
    <w:p>
      <w:pPr>
        <w:pStyle w:val="PreformattedText"/>
        <w:bidi w:val="0"/>
        <w:spacing w:before="0" w:after="0"/>
        <w:jc w:val="left"/>
        <w:rPr/>
      </w:pPr>
      <w:r>
        <w:rPr/>
        <w:t>fb6TVUMcfgDyVFNOQiOedh1YjkL364x+SNKPM0SvkokmmUsAoWJWYWBO5NybXN8Gih1MYc2qhDGlTJ</w:t>
      </w:r>
    </w:p>
    <w:p>
      <w:pPr>
        <w:pStyle w:val="PreformattedText"/>
        <w:bidi w:val="0"/>
        <w:spacing w:before="0" w:after="0"/>
        <w:jc w:val="left"/>
        <w:rPr/>
      </w:pPr>
      <w:r>
        <w:rPr/>
        <w:t>sJEmmICm22nc8jfChm9Q02Ye9x00BpULby6dTLYbnVflhgWlqIYpFqauKmqpo1WHvGvpkHM2HQ7jB5</w:t>
      </w:r>
    </w:p>
    <w:p>
      <w:pPr>
        <w:pStyle w:val="PreformattedText"/>
        <w:bidi w:val="0"/>
        <w:spacing w:before="0" w:after="0"/>
        <w:jc w:val="left"/>
        <w:rPr/>
      </w:pPr>
      <w:r>
        <w:rPr/>
        <w:t>EaqalY6iWOQR00cwGiFToNvO2nbrhbGkdmEFPl5adZY0mSyJG8xJu17aT1weCAgEtSRHUWWnRRIHJG</w:t>
      </w:r>
    </w:p>
    <w:p>
      <w:pPr>
        <w:pStyle w:val="PreformattedText"/>
        <w:bidi w:val="0"/>
        <w:spacing w:before="0" w:after="0"/>
        <w:jc w:val="left"/>
        <w:rPr/>
      </w:pPr>
      <w:r>
        <w:rPr/>
        <w:t>pl5tcm+nywwmZI8pNOrQzSSrLdGRFWTQQLqAG2PI7c8I5NOTZ+M14f4lbN8oyWLOa2VVpokamaRUWR</w:t>
      </w:r>
    </w:p>
    <w:p>
      <w:pPr>
        <w:pStyle w:val="PreformattedText"/>
        <w:bidi w:val="0"/>
        <w:spacing w:before="0" w:after="0"/>
        <w:jc w:val="left"/>
        <w:rPr/>
      </w:pPr>
      <w:r>
        <w:rPr/>
        <w:t>gWbQAbXVStyepG97YmR142ejaTjWqzbN8mH8xcvzXh+peKkmmpwoOtS+pF7yMIV1GyqBYBWAJxPbb7</w:t>
      </w:r>
    </w:p>
    <w:p>
      <w:pPr>
        <w:pStyle w:val="PreformattedText"/>
        <w:bidi w:val="0"/>
        <w:spacing w:before="0" w:after="0"/>
        <w:jc w:val="left"/>
        <w:rPr/>
      </w:pPr>
      <w:r>
        <w:rPr/>
        <w:t>q5qPSFbl9LFGKChpaWBYYtMcVBOYmjVuYFjYWta4tbHDZ5aS3RpW1dRR0dJPSUqxpC5gQPmDSO502P</w:t>
      </w:r>
    </w:p>
    <w:p>
      <w:pPr>
        <w:pStyle w:val="PreformattedText"/>
        <w:bidi w:val="0"/>
        <w:spacing w:before="0" w:after="0"/>
        <w:jc w:val="left"/>
        <w:rPr/>
      </w:pPr>
      <w:r>
        <w:rPr/>
        <w:t>eaybgHqPPCkitkxUtTNTRwz0MEj21RzLVBO82Ng5Km4J2+7AJVcqcw/RMVXldRmbZRNMwk7mdTKndL</w:t>
      </w:r>
    </w:p>
    <w:p>
      <w:pPr>
        <w:pStyle w:val="PreformattedText"/>
        <w:bidi w:val="0"/>
        <w:spacing w:before="0" w:after="0"/>
        <w:jc w:val="left"/>
        <w:rPr/>
      </w:pPr>
      <w:r>
        <w:rPr/>
        <w:t>cEEi2q55egOKk7vg93asZ5LTUeUPVZhxLkNLRu5AQq0EbK5suoA/Fcgj1GNZu3Wk68bQVVW5S9RFKM</w:t>
      </w:r>
    </w:p>
    <w:p>
      <w:pPr>
        <w:pStyle w:val="PreformattedText"/>
        <w:bidi w:val="0"/>
        <w:spacing w:before="0" w:after="0"/>
        <w:jc w:val="left"/>
        <w:rPr/>
      </w:pPr>
      <w:r>
        <w:rPr/>
        <w:t>zy2CRokVZUE7B0sFB/sk2+WHJl+hDXKo8tlzeRYK6i06tcjiWayoD0AXcgnrfGmPn3B5eGO3CuizHt</w:t>
      </w:r>
    </w:p>
    <w:p>
      <w:pPr>
        <w:pStyle w:val="PreformattedText"/>
        <w:bidi w:val="0"/>
        <w:spacing w:before="0" w:after="0"/>
        <w:jc w:val="left"/>
        <w:rPr/>
      </w:pPr>
      <w:r>
        <w:rPr/>
        <w:t>i42mhIaJ84qdJBJBAawNz8sejhvtnh5Oc/Kpb2VIwfaI4UR5jBCzSCR1v4V0Hy3vcjlis/4UuO/k+g</w:t>
      </w:r>
    </w:p>
    <w:p>
      <w:pPr>
        <w:pStyle w:val="PreformattedText"/>
        <w:bidi w:val="0"/>
        <w:spacing w:before="0" w:after="0"/>
        <w:jc w:val="left"/>
        <w:rPr/>
      </w:pPr>
      <w:r>
        <w:rPr/>
        <w:t>cGePRU9XLBm0da0cuo1NS0ilRchgUZSB0H1x4/mvXmosdJTVeaR0MhzZR74v/R2nYRg6bgI3TfbbGV</w:t>
      </w:r>
    </w:p>
    <w:p>
      <w:pPr>
        <w:pStyle w:val="PreformattedText"/>
        <w:bidi w:val="0"/>
        <w:spacing w:before="0" w:after="0"/>
        <w:jc w:val="left"/>
        <w:rPr/>
      </w:pPr>
      <w:r>
        <w:rPr/>
        <w:t>v7EugZ8tzzKMmzHupZKGMgvG/vnftIRtYPzWzHrglxpy+dqvVZBm4npquozKqkWbSFlerEndvzuLWB</w:t>
      </w:r>
    </w:p>
    <w:p>
      <w:pPr>
        <w:pStyle w:val="PreformattedText"/>
        <w:bidi w:val="0"/>
        <w:spacing w:before="0" w:after="0"/>
        <w:jc w:val="left"/>
        <w:rPr/>
      </w:pPr>
      <w:r>
        <w:rPr/>
        <w:t>F+gvjSanorls8eszGHx9/STz96YW75lklkN7A+m31ta+ApdD5cnEFBUVlJV+6TRSxNIIIYxoa7eEEL</w:t>
      </w:r>
    </w:p>
    <w:p>
      <w:pPr>
        <w:pStyle w:val="PreformattedText"/>
        <w:bidi w:val="0"/>
        <w:spacing w:before="0" w:after="0"/>
        <w:jc w:val="left"/>
        <w:rPr/>
      </w:pPr>
      <w:r>
        <w:rPr/>
        <w:t>6YWtiUCQ1/udSkuUQSBYwiRxwMNW+4B6b9TgkXs3raury6SHL6KBY6sxlp37sLpc7LYX33v4uQw5Km</w:t>
      </w:r>
    </w:p>
    <w:p>
      <w:pPr>
        <w:pStyle w:val="PreformattedText"/>
        <w:bidi w:val="0"/>
        <w:spacing w:before="0" w:after="0"/>
        <w:jc w:val="left"/>
        <w:rPr/>
      </w:pPr>
      <w:r>
        <w:rPr/>
        <w:t>6RGZ5Tn9azFIGhMOmISySx65L3ILMDZ0PS1/lipEbUjNeG8zD1UVTSTVJWMB0ldbHYnYDnz28saSyH</w:t>
      </w:r>
    </w:p>
    <w:p>
      <w:pPr>
        <w:pStyle w:val="PreformattedText"/>
        <w:bidi w:val="0"/>
        <w:spacing w:before="0" w:after="0"/>
        <w:jc w:val="left"/>
        <w:rPr/>
      </w:pPr>
      <w:r>
        <w:rPr/>
        <w:t>FTzHJh+i2EmX1nu3MyQkJZhzst787HFEpWcZbAySo1JVIGQ617okE8gTzudzgl0zs2vfYbxdNJFJkt</w:t>
      </w:r>
    </w:p>
    <w:p>
      <w:pPr>
        <w:pStyle w:val="PreformattedText"/>
        <w:bidi w:val="0"/>
        <w:spacing w:before="0" w:after="0"/>
        <w:jc w:val="left"/>
        <w:rPr/>
      </w:pPr>
      <w:r>
        <w:rPr/>
        <w:t>XJMtVRUw7nv08VTSqbBz/biuAfNLH9U4x5cbZ3PT6Tn1eyvQfDkz+JTfuG3BuLjzHr0x51j2scvAed</w:t>
      </w:r>
    </w:p>
    <w:p>
      <w:pPr>
        <w:pStyle w:val="PreformattedText"/>
        <w:bidi w:val="0"/>
        <w:spacing w:before="0" w:after="0"/>
        <w:jc w:val="left"/>
        <w:rPr/>
      </w:pPr>
      <w:r>
        <w:rPr/>
        <w:t>8ed3UwZbkavmWaORCkEK3KnlYD8/LGPbavLOYzYsVEOFKhaoaa7iVhaSrZu8ioib3EJPNuY1nlvbzx</w:t>
      </w:r>
    </w:p>
    <w:p>
      <w:pPr>
        <w:pStyle w:val="PreformattedText"/>
        <w:bidi w:val="0"/>
        <w:spacing w:before="0" w:after="0"/>
        <w:jc w:val="left"/>
        <w:rPr/>
      </w:pPr>
      <w:r>
        <w:rPr/>
        <w:t>pPE08/LluVKoMn76LW8pB/WBa9/n88OemW21y8fpinppbGmpYzV1COb7IfAvzLEfQHCG1ezbLxm9ZP</w:t>
      </w:r>
    </w:p>
    <w:p>
      <w:pPr>
        <w:pStyle w:val="PreformattedText"/>
        <w:bidi w:val="0"/>
        <w:spacing w:before="0" w:after="0"/>
        <w:jc w:val="left"/>
        <w:rPr/>
      </w:pPr>
      <w:r>
        <w:rPr/>
        <w:t>KrBzKxcFVtz9cOVGzNcoWnWUORYbi+/L8sVNAnMauDJcqdGt3klpGZGufS+HIXpzXP8/d9USsUT4tm</w:t>
      </w:r>
    </w:p>
    <w:p>
      <w:pPr>
        <w:pStyle w:val="PreformattedText"/>
        <w:bidi w:val="0"/>
        <w:spacing w:before="0" w:after="0"/>
        <w:jc w:val="left"/>
        <w:rPr/>
      </w:pPr>
      <w:r>
        <w:rPr/>
        <w:t>+4Y1Qp2Y181vALO+y/2jgTbtTO0XPU4O4akmiKmoa0MCtuXmYHc/3Rcn6Y6unw7sv6YZ5dmKmdmfHO</w:t>
      </w:r>
    </w:p>
    <w:p>
      <w:pPr>
        <w:pStyle w:val="PreformattedText"/>
        <w:bidi w:val="0"/>
        <w:spacing w:before="0" w:after="0"/>
        <w:jc w:val="left"/>
        <w:rPr/>
      </w:pPr>
      <w:r>
        <w:rPr/>
        <w:t>Z0fDWbNl04izaLLZ8pmnYt3gpJmDLKhB2eNxYHoGGOzl1jJlpz8OVz3jt6U7APaNTjF4OEuM5xDxEF</w:t>
      </w:r>
    </w:p>
    <w:p>
      <w:pPr>
        <w:pStyle w:val="PreformattedText"/>
        <w:bidi w:val="0"/>
        <w:spacing w:before="0" w:after="0"/>
        <w:jc w:val="left"/>
        <w:rPr/>
      </w:pPr>
      <w:r>
        <w:rPr/>
        <w:t>EdBmzmyV4H+jk6LL5Hk3oefl83TzOd/G9Lg6i4/hm7fPk2sPHLGfAb7mxGPJuOvb1NSwOnykU6qIzZ</w:t>
      </w:r>
    </w:p>
    <w:p>
      <w:pPr>
        <w:pStyle w:val="PreformattedText"/>
        <w:bidi w:val="0"/>
        <w:spacing w:before="0" w:after="0"/>
        <w:jc w:val="left"/>
        <w:rPr/>
      </w:pPr>
      <w:r>
        <w:rPr/>
        <w:t>9z4tr/AOfPEevI/wB1E7XPZ84Y7Y6TvK5RkfE0akQZ3TJ8Qt4VnUf1ig9fiA5Hpj1Om63Li/HLzHm9</w:t>
      </w:r>
    </w:p>
    <w:p>
      <w:pPr>
        <w:pStyle w:val="PreformattedText"/>
        <w:bidi w:val="0"/>
        <w:spacing w:before="0" w:after="0"/>
        <w:jc w:val="left"/>
        <w:rPr/>
      </w:pPr>
      <w:r>
        <w:rPr/>
        <w:t>R0U5ZvHxXhzjrs74m7JOJDk/EtEaKqIYxTROXgqY7/HE/JlP3i+4Bx7+GePJj3Yvns+PLjvbkjYp2c</w:t>
      </w:r>
    </w:p>
    <w:p>
      <w:pPr>
        <w:pStyle w:val="PreformattedText"/>
        <w:bidi w:val="0"/>
        <w:spacing w:before="0" w:after="0"/>
        <w:jc w:val="left"/>
        <w:rPr/>
      </w:pPr>
      <w:r>
        <w:rPr/>
        <w:t>BlnKG2oG18VtMGStdmIjmAN/DdQdfywbWdiWZE0VKd1Id9LIBf1tiNmXr7yErtCrL+yo+mJOBzt3kd</w:t>
      </w:r>
    </w:p>
    <w:p>
      <w:pPr>
        <w:pStyle w:val="PreformattedText"/>
        <w:bidi w:val="0"/>
        <w:spacing w:before="0" w:after="0"/>
        <w:jc w:val="left"/>
        <w:rPr/>
      </w:pPr>
      <w:r>
        <w:rPr/>
        <w:t>i5ldNxyKj8cLZt5dnr5dbU+uC9tDrcr029LfuxIS1X7lmoapp6iNpANToiWB9SOmHDMkeLQFYjVq1X</w:t>
      </w:r>
    </w:p>
    <w:p>
      <w:pPr>
        <w:pStyle w:val="PreformattedText"/>
        <w:bidi w:val="0"/>
        <w:spacing w:before="0" w:after="0"/>
        <w:jc w:val="left"/>
        <w:rPr/>
      </w:pPr>
      <w:r>
        <w:rPr/>
        <w:t>33+QwbJpVgEoZ9IRjtdue5uLdMGxoRu6BCqpIBKlGl8vTBstMiWMppWMhd/FrubkE2vg2NBKscVm7u</w:t>
      </w:r>
    </w:p>
    <w:p>
      <w:pPr>
        <w:pStyle w:val="PreformattedText"/>
        <w:bidi w:val="0"/>
        <w:spacing w:before="0" w:after="0"/>
        <w:jc w:val="left"/>
        <w:rPr/>
      </w:pPr>
      <w:r>
        <w:rPr/>
        <w:t>TXJYFWYEEXtt9+Klo0U9EsshRhLCbbd2AAAcMaOoKGJVKqZNYK69Qvy3/LBsz73aN3sZ5NA5WUqRgA</w:t>
      </w:r>
    </w:p>
    <w:p>
      <w:pPr>
        <w:pStyle w:val="PreformattedText"/>
        <w:bidi w:val="0"/>
        <w:spacing w:before="0" w:after="0"/>
        <w:jc w:val="left"/>
        <w:rPr/>
      </w:pPr>
      <w:r>
        <w:rPr/>
        <w:t>bU1KagmeVpY4vAY447sw87n/O+FsE53DltXlGZQZXLUoktMwEVTHrIYqbAHp5YvDe91nnvTh65fNmW</w:t>
      </w:r>
    </w:p>
    <w:p>
      <w:pPr>
        <w:pStyle w:val="PreformattedText"/>
        <w:bidi w:val="0"/>
        <w:spacing w:before="0" w:after="0"/>
        <w:jc w:val="left"/>
        <w:rPr/>
      </w:pPr>
      <w:r>
        <w:rPr/>
        <w:t>bJTQ2MkzCxOw33ufljsl1HG6blWQLwpTPDC0M0psz1CDxSC52F+Q9Mc2We/TfHDU3UZmFc81g8jJGP</w:t>
      </w:r>
    </w:p>
    <w:p>
      <w:pPr>
        <w:pStyle w:val="PreformattedText"/>
        <w:bidi w:val="0"/>
        <w:spacing w:before="0" w:after="0"/>
        <w:jc w:val="left"/>
        <w:rPr/>
      </w:pPr>
      <w:r>
        <w:rPr/>
        <w:t>8ARleZ3xO1WK6KepklmYQTOpa4KqTtbG0uoypm0MtRWpAw7jW6oXkUgC/XFbJIT8PiCOXwSSMl/tO7</w:t>
      </w:r>
    </w:p>
    <w:p>
      <w:pPr>
        <w:pStyle w:val="PreformattedText"/>
        <w:bidi w:val="0"/>
        <w:spacing w:before="0" w:after="0"/>
        <w:jc w:val="left"/>
        <w:rPr/>
      </w:pPr>
      <w:r>
        <w:rPr/>
        <w:t>sCehAOJ7tK7bfT1Ln1B+j8v4YyYKVGV5LSUzIxFwxDSNf6ucfH9Rn9zmzzn+z6rpsJhwyKdxXFfL6q</w:t>
      </w:r>
    </w:p>
    <w:p>
      <w:pPr>
        <w:pStyle w:val="PreformattedText"/>
        <w:bidi w:val="0"/>
        <w:spacing w:before="0" w:after="0"/>
        <w:jc w:val="left"/>
        <w:rPr/>
      </w:pPr>
      <w:r>
        <w:rPr/>
        <w:t>M3DCJ7bWHLz88Rx3Wfl0WeHqahqjX8K5NUSNo10NOxMwLEfZrvfnfHnc0n3Mm2N8JEmelp4xCAZpV1</w:t>
      </w:r>
    </w:p>
    <w:p>
      <w:pPr>
        <w:pStyle w:val="PreformattedText"/>
        <w:bidi w:val="0"/>
        <w:spacing w:before="0" w:after="0"/>
        <w:jc w:val="left"/>
        <w:rPr/>
      </w:pPr>
      <w:r>
        <w:rPr/>
        <w:t>a7m0CbgufImxA+/GGl7R8dS884pKZnWMp3ZaRvCDbl+OF7vgkZw2JpJa2PvkCr9qHC3vYkWGNJEWq/</w:t>
      </w:r>
    </w:p>
    <w:p>
      <w:pPr>
        <w:pStyle w:val="PreformattedText"/>
        <w:bidi w:val="0"/>
        <w:spacing w:before="0" w:after="0"/>
        <w:jc w:val="left"/>
        <w:rPr/>
      </w:pPr>
      <w:r>
        <w:rPr/>
        <w:t>xNKz1iIfE0iAgnc3ufx5Y3w8xlkvuTz1EEGWQyMP6TKsFn2UbkYzy/RY3TrlbVr2fcK1dXUzx01HSx</w:t>
      </w:r>
    </w:p>
    <w:p>
      <w:pPr>
        <w:pStyle w:val="PreformattedText"/>
        <w:bidi w:val="0"/>
        <w:spacing w:before="0" w:after="0"/>
        <w:jc w:val="left"/>
        <w:rPr/>
      </w:pPr>
      <w:r>
        <w:rPr/>
        <w:t>tU1c8gO4AvzPS+x+Zxy8eFz5ZI3uWsLXlKjp587zVxPx6kr1MTS5ZLQZwyRSsZSXDwEjToU/W1xj7v</w:t>
      </w:r>
    </w:p>
    <w:p>
      <w:pPr>
        <w:pStyle w:val="PreformattedText"/>
        <w:bidi w:val="0"/>
        <w:spacing w:before="0" w:after="0"/>
        <w:jc w:val="left"/>
        <w:rPr/>
      </w:pPr>
      <w:r>
        <w:rPr/>
        <w:t>jwxwwk0+e5MsrldwbhyXPUrP0dmvEslfS5jJ3dHPFmYn94IIXTAo8QuDvuN7YrLtk2x/L1p7h4Q7EK</w:t>
      </w:r>
    </w:p>
    <w:p>
      <w:pPr>
        <w:pStyle w:val="PreformattedText"/>
        <w:bidi w:val="0"/>
        <w:spacing w:before="0" w:after="0"/>
        <w:jc w:val="left"/>
        <w:rPr/>
      </w:pPr>
      <w:r>
        <w:rPr/>
        <w:t>uqhhl4mz2TLaZUjh/RlHUd5LGQAFaR2Ng9hc6QbX5nfHhZ/UZM+3GNOzLXiPHnbX2F5Nn3avxX2r9s</w:t>
      </w:r>
    </w:p>
    <w:p>
      <w:pPr>
        <w:pStyle w:val="PreformattedText"/>
        <w:bidi w:val="0"/>
        <w:spacing w:before="0" w:after="0"/>
        <w:jc w:val="left"/>
        <w:rPr/>
      </w:pPr>
      <w:r>
        <w:rPr/>
        <w:t>GcS8NcEU1UtJkWTVMolrs2gph3SDuxuqP3bMBsW1nkPEfreDzxyuLLC7tzecu0Ptyp+II6/hrs/wAg</w:t>
      </w:r>
    </w:p>
    <w:p>
      <w:pPr>
        <w:pStyle w:val="PreformattedText"/>
        <w:bidi w:val="0"/>
        <w:spacing w:before="0" w:after="0"/>
        <w:jc w:val="left"/>
        <w:rPr/>
      </w:pPr>
      <w:r>
        <w:rPr/>
        <w:t>puBOEKiTvKmmy5Fjqa8//HEic12Foh4R688aXK1nbj/pcoeleKcsNiTu18ViNnUd9I1DlzBxoW0fm1</w:t>
      </w:r>
    </w:p>
    <w:p>
      <w:pPr>
        <w:pStyle w:val="PreformattedText"/>
        <w:bidi w:val="0"/>
        <w:spacing w:before="0" w:after="0"/>
        <w:jc w:val="left"/>
        <w:rPr/>
      </w:pPr>
      <w:r>
        <w:rPr/>
        <w:t>IKp/Q+nXC0ixWpModHIsevLC0yEo6aSEi6kAG+xsMGjlSFTVe50hcA96+yWPL1wHtAFi5JNz6nAkoK</w:t>
      </w:r>
    </w:p>
    <w:p>
      <w:pPr>
        <w:pStyle w:val="PreformattedText"/>
        <w:bidi w:val="0"/>
        <w:spacing w:before="0" w:after="0"/>
        <w:jc w:val="left"/>
        <w:rPr/>
      </w:pPr>
      <w:r>
        <w:rPr/>
        <w:t>NzYXGAFqnMkC98ALUDfy8hgAioN73Nrc8ABEbVEwihGp2Ow5W+eALDT0MWS076XEssigPIBuB5DClG</w:t>
      </w:r>
    </w:p>
    <w:p>
      <w:pPr>
        <w:pStyle w:val="PreformattedText"/>
        <w:bidi w:val="0"/>
        <w:spacing w:before="0" w:after="0"/>
        <w:jc w:val="left"/>
        <w:rPr/>
      </w:pPr>
      <w:r>
        <w:rPr/>
        <w:t>kNVP373vb06YZ0AoVaym/oOWAiGlLSJq5oeWAPV3sGdq9HlXFNbwFm8umizpg9Cz/CtSBYxny1rsPV</w:t>
      </w:r>
    </w:p>
    <w:p>
      <w:pPr>
        <w:pStyle w:val="PreformattedText"/>
        <w:bidi w:val="0"/>
        <w:spacing w:before="0" w:after="0"/>
        <w:jc w:val="left"/>
        <w:rPr/>
      </w:pPr>
      <w:r>
        <w:rPr/>
        <w:t>R5483rOLuw7p7jv6Xl7MtPVWZZJUZFmNdSxuTDCQVLHdQRcL8gOuPn4930aJVPpKtuG333H34KQbuX</w:t>
      </w:r>
    </w:p>
    <w:p>
      <w:pPr>
        <w:pStyle w:val="PreformattedText"/>
        <w:bidi w:val="0"/>
        <w:spacing w:before="0" w:after="0"/>
        <w:jc w:val="left"/>
        <w:rPr/>
      </w:pPr>
      <w:r>
        <w:rPr/>
        <w:t>R7hiLXG9wMMGM6J4muOik3ueXXDCMljdUYgLb164qEjapBoa48utsOJRVXGUtckXO5vjVNhjNGrOVu</w:t>
      </w:r>
    </w:p>
    <w:p>
      <w:pPr>
        <w:pStyle w:val="PreformattedText"/>
        <w:bidi w:val="0"/>
        <w:spacing w:before="0" w:after="0"/>
        <w:jc w:val="left"/>
        <w:rPr/>
      </w:pPr>
      <w:r>
        <w:rPr/>
        <w:t>CPK3P6YE6B0qhKtYnyBv+GHoM7yMFiCdNrWtzwoXkeOoihyqpD6ijjQ7RrqI5/h546uObrDk9Oa0SR</w:t>
      </w:r>
    </w:p>
    <w:p>
      <w:pPr>
        <w:pStyle w:val="PreformattedText"/>
        <w:bidi w:val="0"/>
        <w:spacing w:before="0" w:after="0"/>
        <w:jc w:val="left"/>
        <w:rPr/>
      </w:pPr>
      <w:r>
        <w:rPr/>
        <w:t>z1fFDyO8cjNAo1KRbc7et9t8ehPTgvtXs094Wcy9yjp8LEtYnpf0O2IoiOUxyGVGUMDzHM4UgAiidA</w:t>
      </w:r>
    </w:p>
    <w:p>
      <w:pPr>
        <w:pStyle w:val="PreformattedText"/>
        <w:bidi w:val="0"/>
        <w:spacing w:before="0" w:after="0"/>
        <w:jc w:val="left"/>
        <w:rPr/>
      </w:pPr>
      <w:r>
        <w:rPr/>
        <w:t>EhuFLHra2KDdKtRJI6tKZEQ/CTv+OADyCSSPShBQfqA8/PC0A18ExDIS7HcEYYakUSyFTqgCsDYbfn</w:t>
      </w:r>
    </w:p>
    <w:p>
      <w:pPr>
        <w:pStyle w:val="PreformattedText"/>
        <w:bidi w:val="0"/>
        <w:spacing w:before="0" w:after="0"/>
        <w:jc w:val="left"/>
        <w:rPr/>
      </w:pPr>
      <w:r>
        <w:rPr/>
        <w:t>iaBCUVpG02e3MnmMADHePJ3QUEta2o7DAARE6lUMYYqL3S2xHlh+4acz7iOr4gip6qapNTJTwKoSRh</w:t>
      </w:r>
    </w:p>
    <w:p>
      <w:pPr>
        <w:pStyle w:val="PreformattedText"/>
        <w:bidi w:val="0"/>
        <w:spacing w:before="0" w:after="0"/>
        <w:jc w:val="left"/>
        <w:rPr/>
      </w:pPr>
      <w:r>
        <w:rPr/>
        <w:t>dSBawv02xnhj27VctxBxss66ggQqN0tyvjRAiMGQRlCdW93Fhz8/LDAtPFqVjIilU8Ra97nAAUYLHc</w:t>
      </w:r>
    </w:p>
    <w:p>
      <w:pPr>
        <w:pStyle w:val="PreformattedText"/>
        <w:bidi w:val="0"/>
        <w:spacing w:before="0" w:after="0"/>
        <w:jc w:val="left"/>
        <w:rPr/>
      </w:pPr>
      <w:r>
        <w:rPr/>
        <w:t>AsXNh8sLYHp9UWqNiB02Fr4QJkkVWkSSHQ48OpdwcI4cM9PFSR9zISTt4ed8Bm/elrhrM3MX8JtgNt</w:t>
      </w:r>
    </w:p>
    <w:p>
      <w:pPr>
        <w:pStyle w:val="PreformattedText"/>
        <w:bidi w:val="0"/>
        <w:spacing w:before="0" w:after="0"/>
        <w:jc w:val="left"/>
        <w:rPr/>
      </w:pPr>
      <w:r>
        <w:rPr/>
        <w:t>Yw5Fx4QLkDAAFQyVDkXUX59MALipgivIJ7C/MG/34CalKFjsGIsdVuY9MBtUYlp6lZoyxF7g9Plv0w</w:t>
      </w:r>
    </w:p>
    <w:p>
      <w:pPr>
        <w:pStyle w:val="PreformattedText"/>
        <w:bidi w:val="0"/>
        <w:spacing w:before="0" w:after="0"/>
        <w:jc w:val="left"/>
        <w:rPr/>
      </w:pPr>
      <w:r>
        <w:rPr/>
        <w:t>yqTmr+8qe/0tC9hduV/L8RhJ0Gc8lE3eKGJVvEVG5HzwBi5/USJrBsRIGUIb2/jgLQVZmciSO8UrJI</w:t>
      </w:r>
    </w:p>
    <w:p>
      <w:pPr>
        <w:pStyle w:val="PreformattedText"/>
        <w:bidi w:val="0"/>
        <w:spacing w:before="0" w:after="0"/>
        <w:jc w:val="left"/>
        <w:rPr/>
      </w:pPr>
      <w:r>
        <w:rPr/>
        <w:t>xu7Ouxwz1pqnzaf9ao73So2mW+++EDUR1NTIrTTlkuTYWI9N/vwtCBVCr3kYWMkDbblfzwRZawxqGk</w:t>
      </w:r>
    </w:p>
    <w:p>
      <w:pPr>
        <w:pStyle w:val="PreformattedText"/>
        <w:bidi w:val="0"/>
        <w:spacing w:before="0" w:after="0"/>
        <w:jc w:val="left"/>
        <w:rPr/>
      </w:pPr>
      <w:r>
        <w:rPr/>
        <w:t>acK4FgCLg/PDDcYkAT7MS2PPl9N+eAHDUxm0q8ekg3Ok8sAZ7kobdgzarWXYD5+uAAzxFpLqdr2uBu</w:t>
      </w:r>
    </w:p>
    <w:p>
      <w:pPr>
        <w:pStyle w:val="PreformattedText"/>
        <w:bidi w:val="0"/>
        <w:spacing w:before="0" w:after="0"/>
        <w:jc w:val="left"/>
        <w:rPr/>
      </w:pPr>
      <w:r>
        <w:rPr/>
        <w:t>cAOUYLII2Fl2BY4A2NSSHeym9jbkMBaaTTq3Nxa242+uAtNqNR3P1OACJub77DYgYD0ODyspN+vngN</w:t>
      </w:r>
    </w:p>
    <w:p>
      <w:pPr>
        <w:pStyle w:val="PreformattedText"/>
        <w:bidi w:val="0"/>
        <w:spacing w:before="0" w:after="0"/>
        <w:jc w:val="left"/>
        <w:rPr/>
      </w:pPr>
      <w:r>
        <w:rPr/>
        <w:t>u6knbxHmTyxIKAYgNpCkEHc4AQdJLAAC17NffCBJlOnTe19m22wT2DHNZu7gK/rPtb9+Pofp/Du7ed</w:t>
      </w:r>
    </w:p>
    <w:p>
      <w:pPr>
        <w:pStyle w:val="PreformattedText"/>
        <w:bidi w:val="0"/>
        <w:spacing w:before="0" w:after="0"/>
        <w:jc w:val="left"/>
        <w:rPr/>
      </w:pPr>
      <w:r>
        <w:rPr/>
        <w:t>1Geo57mhERbaxJsTe98fR5Tt8PMxu1aBHek338rY55V6OpJQYtKKdVt8Pey0AQCWvve21v8ANsPRG1</w:t>
      </w:r>
    </w:p>
    <w:p>
      <w:pPr>
        <w:pStyle w:val="PreformattedText"/>
        <w:bidi w:val="0"/>
        <w:spacing w:before="0" w:after="0"/>
        <w:jc w:val="left"/>
        <w:rPr/>
      </w:pPr>
      <w:r>
        <w:rPr/>
        <w:t>QhOlI7ksdKjpe+Oflmpttx+3qutydOG+Fspyct9pRUiBtrXcjf88fKct7s7Xq8c1Nub5gor80paaUa</w:t>
      </w:r>
    </w:p>
    <w:p>
      <w:pPr>
        <w:pStyle w:val="PreformattedText"/>
        <w:bidi w:val="0"/>
        <w:spacing w:before="0" w:after="0"/>
        <w:jc w:val="left"/>
        <w:rPr/>
      </w:pPr>
      <w:r>
        <w:rPr/>
        <w:t>A0qNcHpf/DGbVOZxOZ6xwhvGBYMduXngtHpDCLUG8OwAv1OL0Xw0G7kaQt9ttuRwihOq4LE+Llc/hg</w:t>
      </w:r>
    </w:p>
    <w:p>
      <w:pPr>
        <w:pStyle w:val="PreformattedText"/>
        <w:bidi w:val="0"/>
        <w:spacing w:before="0" w:after="0"/>
        <w:jc w:val="left"/>
        <w:rPr/>
      </w:pPr>
      <w:r>
        <w:rPr/>
        <w:t>U1oAvrPMXsuAEDZitmsQCbc/ngDGYKAVA8sA20jMmrS1riw1DrgAYDICX39RtvgDUgFxY3ewHLnhBs</w:t>
      </w:r>
    </w:p>
    <w:p>
      <w:pPr>
        <w:pStyle w:val="PreformattedText"/>
        <w:bidi w:val="0"/>
        <w:spacing w:before="0" w:after="0"/>
        <w:jc w:val="left"/>
        <w:rPr/>
      </w:pPr>
      <w:r>
        <w:rPr/>
        <w:t>ObnxWI9b4AUmot4xpUHoN8MNhSSQAxHW4tfAApY9FwARfe2AFCIyL1tfb/jgBPdlAb288AaI8JCbjy</w:t>
      </w:r>
    </w:p>
    <w:p>
      <w:pPr>
        <w:pStyle w:val="PreformattedText"/>
        <w:bidi w:val="0"/>
        <w:spacing w:before="0" w:after="0"/>
        <w:jc w:val="left"/>
        <w:rPr/>
      </w:pPr>
      <w:r>
        <w:rPr/>
        <w:t>Y4A2sSAHw2t92BOm1CqxIIJTyF/lgDRt3m4IB+7/hgDF0qSCFB5AfvwBo2AI1EbczyPpgMmSNGFwlm</w:t>
      </w:r>
    </w:p>
    <w:p>
      <w:pPr>
        <w:pStyle w:val="PreformattedText"/>
        <w:bidi w:val="0"/>
        <w:spacing w:before="0" w:after="0"/>
        <w:jc w:val="left"/>
        <w:rPr/>
      </w:pPr>
      <w:r>
        <w:rPr/>
        <w:t>57+XywEE8v8ARyfgC73HM4AnMtgM+SVyB1bvIydzuPl1whFf4TpTTyrOzrzsqki98OCh9u+XIP0LmA</w:t>
      </w:r>
    </w:p>
    <w:p>
      <w:pPr>
        <w:pStyle w:val="PreformattedText"/>
        <w:bidi w:val="0"/>
        <w:spacing w:before="0" w:after="0"/>
        <w:jc w:val="left"/>
        <w:rPr/>
      </w:pPr>
      <w:r>
        <w:rPr/>
        <w:t>JaSRGRmtz6jG/FfGmOc+XKF63642ZCKR0tzGHAVfTfp6YAAxuDc7/PCBKLqNz88AESMBj5HFQCqlzy</w:t>
      </w:r>
    </w:p>
    <w:p>
      <w:pPr>
        <w:pStyle w:val="PreformattedText"/>
        <w:bidi w:val="0"/>
        <w:spacing w:before="0" w:after="0"/>
        <w:jc w:val="left"/>
        <w:rPr/>
      </w:pPr>
      <w:r>
        <w:rPr/>
        <w:t>IA9NsGwcRw6RcWsOZwqGd2AOVzfewthBsJoJ2AsemACKg5G3lyxUCycEVyUGZSRk2WWw3PXGWcaY1e</w:t>
      </w:r>
    </w:p>
    <w:p>
      <w:pPr>
        <w:pStyle w:val="PreformattedText"/>
        <w:bidi w:val="0"/>
        <w:spacing w:before="0" w:after="0"/>
        <w:jc w:val="left"/>
        <w:rPr/>
      </w:pPr>
      <w:r>
        <w:rPr/>
        <w:t>tSgEbNfbfYjHK6IIAjqhUal6233wjbRnpzpKIAxtcnBsFzlXUqwAlH7I2ww0e7bQyvrLD4FPl6YAUW</w:t>
      </w:r>
    </w:p>
    <w:p>
      <w:pPr>
        <w:pStyle w:val="PreformattedText"/>
        <w:bidi w:val="0"/>
        <w:spacing w:before="0" w:after="0"/>
        <w:jc w:val="left"/>
        <w:rPr/>
      </w:pPr>
      <w:r>
        <w:rPr/>
        <w:t>CR6mGlOegm5+owAOesCKuuA7G5svL64QFhlp5pUWzc+dwxOCBoCFqgaCqMo+HlfACVjgdJGDlSP1R8</w:t>
      </w:r>
    </w:p>
    <w:p>
      <w:pPr>
        <w:pStyle w:val="PreformattedText"/>
        <w:bidi w:val="0"/>
        <w:spacing w:before="0" w:after="0"/>
        <w:jc w:val="left"/>
        <w:rPr/>
      </w:pPr>
      <w:r>
        <w:rPr/>
        <w:t>IwQFU320L2K3t4Ap3GFQGiSvqHd3I6MbYQDWuqHdFCvcGwNwQBh6A8Kau9+zHenYEtYX88IGygqSPC</w:t>
      </w:r>
    </w:p>
    <w:p>
      <w:pPr>
        <w:pStyle w:val="PreformattedText"/>
        <w:bidi w:val="0"/>
        <w:spacing w:before="0" w:after="0"/>
        <w:jc w:val="left"/>
        <w:rPr/>
      </w:pPr>
      <w:r>
        <w:rPr/>
        <w:t>9vi0sLjACjGUUsqakPNr3BwAuOT4yHSOQbgEXFrYcDS1TMFSeNSbXVlF7jDDW8roSdSj1sbYQIfSZz</w:t>
      </w:r>
    </w:p>
    <w:p>
      <w:pPr>
        <w:pStyle w:val="PreformattedText"/>
        <w:bidi w:val="0"/>
        <w:spacing w:before="0" w:after="0"/>
        <w:jc w:val="left"/>
        <w:rPr/>
      </w:pPr>
      <w:r>
        <w:rPr/>
        <w:t>oiVSBbYAg4QKhjkkB1MkSjfwrb6YASyuTdQRYXBC2v8zgDRLNGCpLTbE/8cALncDSS2mTYm998AJiq</w:t>
      </w:r>
    </w:p>
    <w:p>
      <w:pPr>
        <w:pStyle w:val="PreformattedText"/>
        <w:bidi w:val="0"/>
        <w:spacing w:before="0" w:after="0"/>
        <w:jc w:val="left"/>
        <w:rPr/>
      </w:pPr>
      <w:r>
        <w:rPr/>
        <w:t>e+qWUs47w2PPcDACamESLKYyzLF+qfTlgDdMrPqD6oiRcseVvK2ANz3o5iiqSFINw2zDzwAkU0TFip</w:t>
      </w:r>
    </w:p>
    <w:p>
      <w:pPr>
        <w:pStyle w:val="PreformattedText"/>
        <w:bidi w:val="0"/>
        <w:spacing w:before="0" w:after="0"/>
        <w:jc w:val="left"/>
        <w:rPr/>
      </w:pPr>
      <w:r>
        <w:rPr/>
        <w:t>XU/iUOxNje/wC/AC3Ro4DqnHh8V1vsfXAAfCWDIzC25e+zA9MAbSMpEGe+kbWYjfADiGFpY5FWJzIA</w:t>
      </w:r>
    </w:p>
    <w:p>
      <w:pPr>
        <w:pStyle w:val="PreformattedText"/>
        <w:bidi w:val="0"/>
        <w:spacing w:before="0" w:after="0"/>
        <w:jc w:val="left"/>
        <w:rPr/>
      </w:pPr>
      <w:r>
        <w:rPr/>
        <w:t>W2YE2wA3iklgXuwCQLH7Q225fXABfd11qykiMXG7Wt9cANTFpUTNZ7v8S2236DAG1qC3eICzBSQFZx</w:t>
      </w:r>
    </w:p>
    <w:p>
      <w:pPr>
        <w:pStyle w:val="PreformattedText"/>
        <w:bidi w:val="0"/>
        <w:spacing w:before="0" w:after="0"/>
        <w:jc w:val="left"/>
        <w:rPr/>
      </w:pPr>
      <w:r>
        <w:rPr/>
        <w:t>cD5eWANqPCCCCWsrKzW+uACxmOSaGaPdg9tRB3t64AlqlI04czpgSf6O1hfoQeuJpwnsqj7zivLSZg</w:t>
      </w:r>
    </w:p>
    <w:p>
      <w:pPr>
        <w:pStyle w:val="PreformattedText"/>
        <w:bidi w:val="0"/>
        <w:spacing w:before="0" w:after="0"/>
        <w:jc w:val="left"/>
        <w:rPr/>
      </w:pPr>
      <w:r>
        <w:rPr/>
        <w:t>okq4hbTcW1De5xoh9G6mOWgzExe+SS94gLsIdmYi3IHYWJ3xmkz94qqStCUIChV7mY1MTAHYWUHmOf</w:t>
      </w:r>
    </w:p>
    <w:p>
      <w:pPr>
        <w:pStyle w:val="PreformattedText"/>
        <w:bidi w:val="0"/>
        <w:spacing w:before="0" w:after="0"/>
        <w:jc w:val="left"/>
        <w:rPr/>
      </w:pPr>
      <w:r>
        <w:rPr/>
        <w:t>XmMIxCskn2NJIsjBy7pA3K2+xY8r9B1whP7DrI5qHWlqty9y6yalUseQ52BOw52w9waOKStWOMUxyq</w:t>
      </w:r>
    </w:p>
    <w:p>
      <w:pPr>
        <w:pStyle w:val="PreformattedText"/>
        <w:bidi w:val="0"/>
        <w:spacing w:before="0" w:after="0"/>
        <w:jc w:val="left"/>
        <w:rPr/>
      </w:pPr>
      <w:r>
        <w:rPr/>
        <w:t>NphLuh3OrlYcyTe24wtnoSpp1zGogPed9U+LTGxtp66dxy2OAkHmbNRBpoGFTEsxV5kjDaC3hsCBYW</w:t>
      </w:r>
    </w:p>
    <w:p>
      <w:pPr>
        <w:pStyle w:val="PreformattedText"/>
        <w:bidi w:val="0"/>
        <w:spacing w:before="0" w:after="0"/>
        <w:jc w:val="left"/>
        <w:rPr/>
      </w:pPr>
      <w:r>
        <w:rPr/>
        <w:t>ubEYPBFR+6pMIXlLxKSp76wZjbmD1HTD2Y6RxlJYqWRZI1ZS9NI2/Xe/Q+VsG07Vjiviabg3vcyfv1</w:t>
      </w:r>
    </w:p>
    <w:p>
      <w:pPr>
        <w:pStyle w:val="PreformattedText"/>
        <w:bidi w:val="0"/>
        <w:spacing w:before="0" w:after="0"/>
        <w:jc w:val="left"/>
        <w:rPr/>
      </w:pPr>
      <w:r>
        <w:rPr/>
        <w:t>EcaxtCrhbqrBlIY30gkC5tyuOuFJu+G+FlRfZBxVwd2icSZBw3UwQ5LmUlVNWw1lN4VhAJeRFIOkMW</w:t>
      </w:r>
    </w:p>
    <w:p>
      <w:pPr>
        <w:pStyle w:val="PreformattedText"/>
        <w:bidi w:val="0"/>
        <w:spacing w:before="0" w:after="0"/>
        <w:jc w:val="left"/>
        <w:rPr/>
      </w:pPr>
      <w:r>
        <w:rPr/>
        <w:t>vpst7Ei4ws8bhLWvjb1NNwnw7JmMYOeZhDYMupowQQeqFRYHzBx529/Do+FWr+z+CWrlnXiruzGUSN</w:t>
      </w:r>
    </w:p>
    <w:p>
      <w:pPr>
        <w:pStyle w:val="PreformattedText"/>
        <w:bidi w:val="0"/>
        <w:spacing w:before="0" w:after="0"/>
        <w:jc w:val="left"/>
        <w:rPr/>
      </w:pPr>
      <w:r>
        <w:rPr/>
        <w:t>KqkvIyC97gHmT5j54cyk+B5QuZ8FV8YqVosxXMEEgQKsS3K2uWNvCOe3+GDcBWdUT5bROw4dzKWmmQ</w:t>
      </w:r>
    </w:p>
    <w:p>
      <w:pPr>
        <w:pStyle w:val="PreformattedText"/>
        <w:bidi w:val="0"/>
        <w:spacing w:before="0" w:after="0"/>
        <w:jc w:val="left"/>
        <w:rPr/>
      </w:pPr>
      <w:r>
        <w:rPr/>
        <w:t>wyVEMyySRMptpXmRqLE7dRh9t+DliFlo8r7imM/B2cPTqhBWoip3SZRvpdSBvcYqd6dY2Ieqy+kp6i</w:t>
      </w:r>
    </w:p>
    <w:p>
      <w:pPr>
        <w:pStyle w:val="PreformattedText"/>
        <w:bidi w:val="0"/>
        <w:spacing w:before="0" w:after="0"/>
        <w:jc w:val="left"/>
        <w:rPr/>
      </w:pPr>
      <w:r>
        <w:rPr/>
        <w:t>GSDhPMaVmK6qWmo4mVfK5Iswt0FrYqZZfJSSK1mee02U1tdUx0Ry+GlBmlWvywBKdNN2JdbAAWPPz2</w:t>
      </w:r>
    </w:p>
    <w:p>
      <w:pPr>
        <w:pStyle w:val="PreformattedText"/>
        <w:bidi w:val="0"/>
        <w:spacing w:before="0" w:after="0"/>
        <w:jc w:val="left"/>
        <w:rPr/>
      </w:pPr>
      <w:r>
        <w:rPr/>
        <w:t>xrid1Jt4t4w4RyOo4jzSp9xzKZ56qZ9a1YVp3LkllQi4BBva3K2OzDO+nnZ47tqd7LOCsmyvPsnzyn</w:t>
      </w:r>
    </w:p>
    <w:p>
      <w:pPr>
        <w:pStyle w:val="PreformattedText"/>
        <w:bidi w:val="0"/>
        <w:spacing w:before="0" w:after="0"/>
        <w:jc w:val="left"/>
        <w:rPr/>
      </w:pPr>
      <w:r>
        <w:rPr/>
        <w:t>oc2paoVKwU3fTlo5pS6hU2HIm3UcsLPl8aVx4Te3u5XkzGvSkaDKqpGKXijimiK6ib3I5i+9jtjzNv</w:t>
      </w:r>
    </w:p>
    <w:p>
      <w:pPr>
        <w:pStyle w:val="PreformattedText"/>
        <w:bidi w:val="0"/>
        <w:spacing w:before="0" w:after="0"/>
        <w:jc w:val="left"/>
        <w:rPr/>
      </w:pPr>
      <w:r>
        <w:rPr/>
        <w:t>QnpqbiCETVUS0tFXTQSpJH+jo3meFla2ojoLCxseuFratTSKzXN3zSqElLnc5qlt/R4RJGqGxuPitc</w:t>
      </w:r>
    </w:p>
    <w:p>
      <w:pPr>
        <w:pStyle w:val="PreformattedText"/>
        <w:bidi w:val="0"/>
        <w:spacing w:before="0" w:after="0"/>
        <w:jc w:val="left"/>
        <w:rPr/>
      </w:pPr>
      <w:r>
        <w:rPr/>
        <w:t>dR6DDmOhv4TeWVtDlsVDDWVdO8vdd4jSMVjsBfWdXI3vv9MXUD1H6CzGlliirKMEyrKzGxKu2wN+vz</w:t>
      </w:r>
    </w:p>
    <w:p>
      <w:pPr>
        <w:pStyle w:val="PreformattedText"/>
        <w:bidi w:val="0"/>
        <w:spacing w:before="0" w:after="0"/>
        <w:jc w:val="left"/>
        <w:rPr/>
      </w:pPr>
      <w:r>
        <w:rPr/>
        <w:t>xHhXmIRI6aOCvpBnFLUgIe8eJG7yIq2xBU7gX5YqEWKSKWkgji4ga7RGZkkhP2cJNrkjqSNr74DR+Z</w:t>
      </w:r>
    </w:p>
    <w:p>
      <w:pPr>
        <w:pStyle w:val="PreformattedText"/>
        <w:bidi w:val="0"/>
        <w:spacing w:before="0" w:after="0"/>
        <w:jc w:val="left"/>
        <w:rPr/>
      </w:pPr>
      <w:r>
        <w:rPr/>
        <w:t>1NXBVPBSZBVRwRv/ANIAKPILb77ixFj6Yc38jwhE4ieShkpBk88obT3Cy3v4NtiBvbflg0ncRWcZhn</w:t>
      </w:r>
    </w:p>
    <w:p>
      <w:pPr>
        <w:pStyle w:val="PreformattedText"/>
        <w:bidi w:val="0"/>
        <w:spacing w:before="0" w:after="0"/>
        <w:jc w:val="left"/>
        <w:rPr/>
      </w:pPr>
      <w:r>
        <w:rPr/>
        <w:t>GYpVvNlOYH3tWJEUZX9UKtiRdTYD6b4JiO6RSM0kqJ6YQ/oKqpkjOosqs4c7c7j06Y1kG4jK/h+Spk</w:t>
      </w:r>
    </w:p>
    <w:p>
      <w:pPr>
        <w:pStyle w:val="PreformattedText"/>
        <w:bidi w:val="0"/>
        <w:spacing w:before="0" w:after="0"/>
        <w:jc w:val="left"/>
        <w:rPr/>
      </w:pPr>
      <w:r>
        <w:rPr/>
        <w:t>SVxDFGqnSINQDDmB4uo5EDfFbRtz3OM3qeGM5o85y+pmps2ymYT0k0yHQQN9LLezKwOkjqDi8fO4me</w:t>
      </w:r>
    </w:p>
    <w:p>
      <w:pPr>
        <w:pStyle w:val="PreformattedText"/>
        <w:bidi w:val="0"/>
        <w:spacing w:before="0" w:after="0"/>
        <w:jc w:val="left"/>
        <w:rPr/>
      </w:pPr>
      <w:r>
        <w:rPr/>
        <w:t>LuPRXBPGOUccZXSZ1knEMvD9GykT5XUZZ74IJBu6LIJUNgb6QQdrdMedycdw29rh6i5RfX47onp1pc</w:t>
      </w:r>
    </w:p>
    <w:p>
      <w:pPr>
        <w:pStyle w:val="PreformattedText"/>
        <w:bidi w:val="0"/>
        <w:spacing w:before="0" w:after="0"/>
        <w:jc w:val="left"/>
        <w:rPr/>
      </w:pPr>
      <w:r>
        <w:rPr/>
        <w:t>ppUykyJaTMRGsdTUb7sxHwg/sg/MnHPJavPLZnTU1bC2qObWSCx1nnc8vzwWaZSpRa5VpnmiZURPC4</w:t>
      </w:r>
    </w:p>
    <w:p>
      <w:pPr>
        <w:pStyle w:val="PreformattedText"/>
        <w:bidi w:val="0"/>
        <w:spacing w:before="0" w:after="0"/>
        <w:jc w:val="left"/>
        <w:rPr/>
      </w:pPr>
      <w:r>
        <w:rPr/>
        <w:t>YkW23JtyxK568o2kKyZT7w8veV2cOJ+7BNkplFogfUglvqMIg+4NA1w1l0jYkE4rZIHOuIFpi0dkIb</w:t>
      </w:r>
    </w:p>
    <w:p>
      <w:pPr>
        <w:pStyle w:val="PreformattedText"/>
        <w:bidi w:val="0"/>
        <w:spacing w:before="0" w:after="0"/>
        <w:jc w:val="left"/>
        <w:rPr/>
      </w:pPr>
      <w:r>
        <w:rPr/>
        <w:t>xFrfCPnisYlzfOM/kzGZzqtHbSNO97cr40k0lASM5b7RtXIk/T8MPZIyPu3qJpiwtGAkYDc3OKk3PC</w:t>
      </w:r>
    </w:p>
    <w:p>
      <w:pPr>
        <w:pStyle w:val="PreformattedText"/>
        <w:bidi w:val="0"/>
        <w:spacing w:before="0" w:after="0"/>
        <w:jc w:val="left"/>
        <w:rPr/>
      </w:pPr>
      <w:r>
        <w:rPr/>
        <w:t>XmjtW40n4q4j1UrMcuoy0UDFdpG/Wc/O3PyAx7PDhMMdPM5c+7JGcKZ9Nk2aw19GQk8dxLA9iksZ2Z</w:t>
      </w:r>
    </w:p>
    <w:p>
      <w:pPr>
        <w:pStyle w:val="PreformattedText"/>
        <w:bidi w:val="0"/>
        <w:spacing w:before="0" w:after="0"/>
        <w:jc w:val="left"/>
        <w:rPr/>
      </w:pPr>
      <w:r>
        <w:rPr/>
        <w:t>G81YbenPpi7JZq+mUtxu46DmOUUubZac3ycPNlz2FwbyU0o5xuByYbEEcxYjHB23ivh345TkxeivZ+</w:t>
      </w:r>
    </w:p>
    <w:p>
      <w:pPr>
        <w:pStyle w:val="PreformattedText"/>
        <w:bidi w:val="0"/>
        <w:spacing w:before="0" w:after="0"/>
        <w:jc w:val="left"/>
        <w:rPr/>
      </w:pPr>
      <w:r>
        <w:rPr/>
        <w:t>9qE1JpuFO0GqC3VYsv4jlOx6LFUn7rS/8Aa88c3N0+PLLlj7dXDz3jvbn6/b0xLQGlkY2DCwO5vsdw</w:t>
      </w:r>
    </w:p>
    <w:p>
      <w:pPr>
        <w:pStyle w:val="PreformattedText"/>
        <w:bidi w:val="0"/>
        <w:spacing w:before="0" w:after="0"/>
        <w:jc w:val="left"/>
        <w:rPr/>
      </w:pPr>
      <w:r>
        <w:rPr/>
        <w:t>QRzHqMeJljcbqvVlmXmEuQUIcKx5XUb/AHdcT/saB4z4VyPtC4dlyHiagXMcsl/q2FhNTv8A9ZDJzR</w:t>
      </w:r>
    </w:p>
    <w:p>
      <w:pPr>
        <w:pStyle w:val="PreformattedText"/>
        <w:bidi w:val="0"/>
        <w:spacing w:before="0" w:after="0"/>
        <w:jc w:val="left"/>
        <w:rPr/>
      </w:pPr>
      <w:r>
        <w:rPr/>
        <w:t>h5cjaxBx08HPnw3w5+Xhw5sfyeGe2TsMzjsVzRGIOc8M1TlKPNtOk+fdyD9SS19uR3I2vb6Lh5cebH</w:t>
      </w:r>
    </w:p>
    <w:p>
      <w:pPr>
        <w:pStyle w:val="PreformattedText"/>
        <w:bidi w:val="0"/>
        <w:spacing w:before="0" w:after="0"/>
        <w:jc w:val="left"/>
        <w:rPr/>
      </w:pPr>
      <w:r>
        <w:rPr/>
        <w:t>ux9vnOXhvFlq+lIyCjZqpkihePQrNpYXJ3A2/wAMbbYLecgWvVg8DyuYwxL30s2+3zHpiNmjZ+EKul</w:t>
      </w:r>
    </w:p>
    <w:p>
      <w:pPr>
        <w:pStyle w:val="PreformattedText"/>
        <w:bidi w:val="0"/>
        <w:spacing w:before="0" w:after="0"/>
        <w:jc w:val="left"/>
        <w:rPr/>
      </w:pPr>
      <w:r>
        <w:rPr/>
        <w:t>pkkhpZaqOQgMgBLg2vtg3o4Y0mV91MVloZ0VWsO9iNxcX3A3thbhhyZF7vUtEKdw631XXYr58rHBsF</w:t>
      </w:r>
    </w:p>
    <w:p>
      <w:pPr>
        <w:pStyle w:val="PreformattedText"/>
        <w:bidi w:val="0"/>
        <w:spacing w:before="0" w:after="0"/>
        <w:jc w:val="left"/>
        <w:rPr/>
      </w:pPr>
      <w:r>
        <w:rPr/>
        <w:t>09DNTrKsMRCqw8Z8LWv6j15YlSUp6WDPKaoBgMFUhASoEfgcevlvh7GjeoydqArT1kCpr0mE91qDne</w:t>
      </w:r>
    </w:p>
    <w:p>
      <w:pPr>
        <w:pStyle w:val="PreformattedText"/>
        <w:bidi w:val="0"/>
        <w:spacing w:before="0" w:after="0"/>
        <w:jc w:val="left"/>
        <w:rPr/>
      </w:pPr>
      <w:r>
        <w:rPr/>
        <w:t>51eXLB3RJM9IIBZpNUqgALZbKxHMEfLr54YDNGqU+uSSG+m+jSCLevkevyOAFSwQyUYUqLsLEarmMH</w:t>
      </w:r>
    </w:p>
    <w:p>
      <w:pPr>
        <w:pStyle w:val="PreformattedText"/>
        <w:bidi w:val="0"/>
        <w:spacing w:before="0" w:after="0"/>
        <w:jc w:val="left"/>
        <w:rPr/>
      </w:pPr>
      <w:r>
        <w:rPr/>
        <w:t>mRfyxfpWmjllM0ZleddSgAMG2G9r2JwbLRL0rx1JCmWUuAFWJfiPlfrv+eCEuGVcKsaMyNCzSd2GsZ</w:t>
      </w:r>
    </w:p>
    <w:p>
      <w:pPr>
        <w:pStyle w:val="PreformattedText"/>
        <w:bidi w:val="0"/>
        <w:spacing w:before="0" w:after="0"/>
        <w:jc w:val="left"/>
        <w:rPr/>
      </w:pPr>
      <w:r>
        <w:rPr/>
        <w:t>DrvuLAHb9X8sGz0dUFIkdUUFLWTwFARqiBeNt7jURyxOxr9qtxJphnnqZFc6QpWIR6Qyjrcc8Xjkm4</w:t>
      </w:r>
    </w:p>
    <w:p>
      <w:pPr>
        <w:pStyle w:val="PreformattedText"/>
        <w:bidi w:val="0"/>
        <w:spacing w:before="0" w:after="0"/>
        <w:jc w:val="left"/>
        <w:rPr/>
      </w:pPr>
      <w:r>
        <w:rPr/>
        <w:t>7jmMFfRZJxEayWhepoWDDSjmNo9Xkeo+fnjon5Y6c1x1XfOy+k4C49pY0TMJJeImsqZTWsI9RvyW28</w:t>
      </w:r>
    </w:p>
    <w:p>
      <w:pPr>
        <w:pStyle w:val="PreformattedText"/>
        <w:bidi w:val="0"/>
        <w:spacing w:before="0" w:after="0"/>
        <w:jc w:val="left"/>
        <w:rPr/>
      </w:pPr>
      <w:r>
        <w:rPr/>
        <w:t>m1zsfmMc2cyx9NNy/KA7X+yr+btRmFVldLFHSU/wDXUjKyNCdhfcmyk7i/Im2Jxz37XrSqdnuXZDxL</w:t>
      </w:r>
    </w:p>
    <w:p>
      <w:pPr>
        <w:pStyle w:val="PreformattedText"/>
        <w:bidi w:val="0"/>
        <w:spacing w:before="0" w:after="0"/>
        <w:jc w:val="left"/>
        <w:rPr/>
      </w:pPr>
      <w:r>
        <w:rPr/>
        <w:t>T1FLmGcvlebK+mGBaOWVXFha7qwCm/pvjovpj8oTizJ8soaa1Jn6V9d3ukwCGaM6gTvd0A2+eHPA/w</w:t>
      </w:r>
    </w:p>
    <w:p>
      <w:pPr>
        <w:pStyle w:val="PreformattedText"/>
        <w:bidi w:val="0"/>
        <w:spacing w:before="0" w:after="0"/>
        <w:jc w:val="left"/>
        <w:rPr/>
      </w:pPr>
      <w:r>
        <w:rPr/>
        <w:t>B1kqkXNWyulpY49Upjpy7y8mdlTT8/FjK33WmM+I7lx/Uip41zVlACJOYl3v4U8I/LHyW9219VjNYy</w:t>
      </w:r>
    </w:p>
    <w:p>
      <w:pPr>
        <w:pStyle w:val="PreformattedText"/>
        <w:bidi w:val="0"/>
        <w:spacing w:before="0" w:after="0"/>
        <w:jc w:val="left"/>
        <w:rPr/>
      </w:pPr>
      <w:r>
        <w:rPr/>
        <w:t>KLn6mdZFJJU7FdsL5ir6eiOBamN+yHhuUqyyfoeklL+dkUWufL92OXqZrlyn9tOO7x3YcVtVUVA7ua</w:t>
      </w:r>
    </w:p>
    <w:p>
      <w:pPr>
        <w:pStyle w:val="PreformattedText"/>
        <w:bidi w:val="0"/>
        <w:spacing w:before="0" w:after="0"/>
        <w:jc w:val="left"/>
        <w:rPr/>
      </w:pPr>
      <w:r>
        <w:rPr/>
        <w:t>VpAH1NCLm56E23O1h6Y5FndDEsE8EgR9estpvfw/XFS6CNooXiz6qpnPu8bFy2sWOnVcW8hioi+ahe</w:t>
      </w:r>
    </w:p>
    <w:p>
      <w:pPr>
        <w:pStyle w:val="PreformattedText"/>
        <w:bidi w:val="0"/>
        <w:spacing w:before="0" w:after="0"/>
        <w:jc w:val="left"/>
        <w:rPr/>
      </w:pPr>
      <w:r>
        <w:rPr/>
        <w:t>KI4qfOj3k4dLJtqA08zzxvhGVpD8Zz/pjJYaGh7+oeo0QQJ1YepPIDck7WGLnFvzS3NOq9rPabllbl</w:t>
      </w:r>
    </w:p>
    <w:p>
      <w:pPr>
        <w:pStyle w:val="PreformattedText"/>
        <w:bidi w:val="0"/>
        <w:spacing w:before="0" w:after="0"/>
        <w:jc w:val="left"/>
        <w:rPr/>
      </w:pPr>
      <w:r>
        <w:rPr/>
        <w:t>eWZPVjM6uJlkmkhyukeqIKjSpKAG4vqbSb8h5Y26Pg3nc9MOfk1hpQuD6HIe1HM8syfh2TPc+zSiUS</w:t>
      </w:r>
    </w:p>
    <w:p>
      <w:pPr>
        <w:pStyle w:val="PreformattedText"/>
        <w:bidi w:val="0"/>
        <w:spacing w:before="0" w:after="0"/>
        <w:jc w:val="left"/>
        <w:rPr/>
      </w:pPr>
      <w:r>
        <w:rPr/>
        <w:t>16JkcRjewIUyM0YEO9gdTDa9gSNvey5MuObvp5Vk9ZVd54OFvZ/nmzfh6vyjPeOWhFPl5gpUKUc7Kz</w:t>
      </w:r>
    </w:p>
    <w:p>
      <w:pPr>
        <w:pStyle w:val="PreformattedText"/>
        <w:bidi w:val="0"/>
        <w:spacing w:before="0" w:after="0"/>
        <w:jc w:val="left"/>
        <w:rPr/>
      </w:pPr>
      <w:r>
        <w:rPr/>
        <w:t>TM01iHayaRYAC3Mk7eZy9XeTHswrr4ultvdnNQLgn2pOLstgq83z/i+bifPK+FEo+Gcpo42ipDcKZa</w:t>
      </w:r>
    </w:p>
    <w:p>
      <w:pPr>
        <w:pStyle w:val="PreformattedText"/>
        <w:bidi w:val="0"/>
        <w:spacing w:before="0" w:after="0"/>
        <w:jc w:val="left"/>
        <w:rPr/>
      </w:pPr>
      <w:r>
        <w:rPr/>
        <w:t>lzGNMinkqNyNyOWNuDj6fjkyy91tlhPWM1p4B7Ye2DintY4urcy4uzJqusimeKKnB0xUyhiNEaXOkb</w:t>
      </w:r>
    </w:p>
    <w:p>
      <w:pPr>
        <w:pStyle w:val="PreformattedText"/>
        <w:bidi w:val="0"/>
        <w:spacing w:before="0" w:after="0"/>
        <w:jc w:val="left"/>
        <w:rPr/>
      </w:pPr>
      <w:r>
        <w:rPr/>
        <w:t>bnmeuPpJZcZ2vn+bLK53at8HGKqzWemZiGlj8LEdQSbD5jFT0wnj0sdVlwk2AsQNrjClXKRFlp0fAG</w:t>
      </w:r>
    </w:p>
    <w:p>
      <w:pPr>
        <w:pStyle w:val="PreformattedText"/>
        <w:bidi w:val="0"/>
        <w:spacing w:before="0" w:after="0"/>
        <w:jc w:val="left"/>
        <w:rPr/>
      </w:pPr>
      <w:r>
        <w:rPr/>
        <w:t>354ruGwp8mcvuxKEbK3TB3GT+h49RVoyGG1yNiMLuLtCrMgjhp5ZjYxot9zhzJFjn2ZVYqZmKm6DYY</w:t>
      </w:r>
    </w:p>
    <w:p>
      <w:pPr>
        <w:pStyle w:val="PreformattedText"/>
        <w:bidi w:val="0"/>
        <w:spacing w:before="0" w:after="0"/>
        <w:jc w:val="left"/>
        <w:rPr/>
      </w:pPr>
      <w:r>
        <w:rPr/>
        <w:t>1QbLYX25YAKADY2+fywApbCwG2AFAje5sBywBk0uiMnkR19cAS2RU4goGqnXXJPdV25KP44VOMqJUu</w:t>
      </w:r>
    </w:p>
    <w:p>
      <w:pPr>
        <w:pStyle w:val="PreformattedText"/>
        <w:bidi w:val="0"/>
        <w:spacing w:before="0" w:after="0"/>
        <w:jc w:val="left"/>
        <w:rPr/>
      </w:pPr>
      <w:r>
        <w:rPr/>
        <w:t>w1eE8hgkNGStubG5vucNISbqbn8MANpvs5AemAHWQZo2TZ9Q5hEWElNOky6TpN1bUN/mBhWbllOXV2</w:t>
      </w:r>
    </w:p>
    <w:p>
      <w:pPr>
        <w:pStyle w:val="PreformattedText"/>
        <w:bidi w:val="0"/>
        <w:spacing w:before="0" w:after="0"/>
        <w:jc w:val="left"/>
        <w:rPr/>
      </w:pPr>
      <w:r>
        <w:rPr/>
        <w:t>+tK5/FmqUOfKjT5Zm1BBURybFVJTxAkddxj5bl4+zKvpeLLuwhjJl8FRGJKVkcNfk4N8YbaoqrUxag</w:t>
      </w:r>
    </w:p>
    <w:p>
      <w:pPr>
        <w:pStyle w:val="PreformattedText"/>
        <w:bidi w:val="0"/>
        <w:spacing w:before="0" w:after="0"/>
        <w:jc w:val="left"/>
        <w:rPr/>
      </w:pPr>
      <w:r>
        <w:rPr/>
        <w:t>11t+tb8MOeSR736ENzLAfPAEfNIqJa5sDY+bYqBG1LR6bAG3l+7FRKOq9JNlvy2vioSNmUKpN+XMDF</w:t>
      </w:r>
    </w:p>
    <w:p>
      <w:pPr>
        <w:pStyle w:val="PreformattedText"/>
        <w:bidi w:val="0"/>
        <w:spacing w:before="0" w:after="0"/>
        <w:jc w:val="left"/>
        <w:rPr/>
      </w:pPr>
      <w:r>
        <w:rPr/>
        <w:t>FTMoLsR4dXU+WLTK3F3dty2q+xHXCo2dK4HD2YPTRtJIHUMrcyu99sbcXty8vpzGnqJKzL+JKxFRG9</w:t>
      </w:r>
    </w:p>
    <w:p>
      <w:pPr>
        <w:pStyle w:val="PreformattedText"/>
        <w:bidi w:val="0"/>
        <w:spacing w:before="0" w:after="0"/>
        <w:jc w:val="left"/>
        <w:rPr/>
      </w:pPr>
      <w:r>
        <w:rPr/>
        <w:t>8gBCndV0tt+WPSviOCectKvmRFRLoJ1l7bgnnfriDjVPUU9S2qRHj0goGU3tvbDhhGJpRKDLbSDoBX</w:t>
      </w:r>
    </w:p>
    <w:p>
      <w:pPr>
        <w:pStyle w:val="PreformattedText"/>
        <w:bidi w:val="0"/>
        <w:spacing w:before="0" w:after="0"/>
        <w:jc w:val="left"/>
        <w:rPr/>
      </w:pPr>
      <w:r>
        <w:rPr/>
        <w:t>e19t8AJ74WALKsrb+IAG1umDwGoljkgWVSykG/2Z2+owApisSsVmEpfxFCLFf8cAJiqDNpbSpbTsCe</w:t>
      </w:r>
    </w:p>
    <w:p>
      <w:pPr>
        <w:pStyle w:val="PreformattedText"/>
        <w:bidi w:val="0"/>
        <w:spacing w:before="0" w:after="0"/>
        <w:jc w:val="left"/>
        <w:rPr/>
      </w:pPr>
      <w:r>
        <w:rPr/>
        <w:t>W/8AhiaG4iAJGb4tV7Xw4CC1gNK2Y2v4dtvLCptoPeGdkdFba1tgDhwFR0qiFjIgZmOwRhv9MIgTaO</w:t>
      </w:r>
    </w:p>
    <w:p>
      <w:pPr>
        <w:pStyle w:val="PreformattedText"/>
        <w:bidi w:val="0"/>
        <w:spacing w:before="0" w:after="0"/>
        <w:jc w:val="left"/>
        <w:rPr/>
      </w:pPr>
      <w:r>
        <w:rPr/>
        <w:t>QjTIA1tmWwHytzwQx0WSsd1kAEIFlGn188OA4anECWW0StY3AuDhEA7ojrCq+Fje9rkfTCMoNKyFWd</w:t>
      </w:r>
    </w:p>
    <w:p>
      <w:pPr>
        <w:pStyle w:val="PreformattedText"/>
        <w:bidi w:val="0"/>
        <w:spacing w:before="0" w:after="0"/>
        <w:jc w:val="left"/>
        <w:rPr/>
      </w:pPr>
      <w:r>
        <w:rPr/>
        <w:t>ZQDcAoQb9MBNwVKPOEeDV1BFzgDUvjqLRhUFxaxFhv8AngVBaiDfSNMunxMxPPAZvraNB4grG9ul+u</w:t>
      </w:r>
    </w:p>
    <w:p>
      <w:pPr>
        <w:pStyle w:val="PreformattedText"/>
        <w:bidi w:val="0"/>
        <w:spacing w:before="0" w:after="0"/>
        <w:jc w:val="left"/>
        <w:rPr/>
      </w:pPr>
      <w:r>
        <w:rPr/>
        <w:t>2AFwuqjZuZBJO++AtAlaqVpCwVNRJXTstv34DaijnRrSOo3ACFbX+uADTrK7FTGLLbrz+VsABMcghZ</w:t>
      </w:r>
    </w:p>
    <w:p>
      <w:pPr>
        <w:pStyle w:val="PreformattedText"/>
        <w:bidi w:val="0"/>
        <w:spacing w:before="0" w:after="0"/>
        <w:jc w:val="left"/>
        <w:rPr/>
      </w:pPr>
      <w:r>
        <w:rPr/>
        <w:t>Qo8O6gDn5YEtRRTwKxlWyMvTARcKSNTRpCt1vZddtsCoG47oPrUahueu2AbaphrmZmIVb+EBefzwEK</w:t>
      </w:r>
    </w:p>
    <w:p>
      <w:pPr>
        <w:pStyle w:val="PreformattedText"/>
        <w:bidi w:val="0"/>
        <w:spacing w:before="0" w:after="0"/>
        <w:jc w:val="left"/>
        <w:rPr/>
      </w:pPr>
      <w:r>
        <w:rPr/>
        <w:t>gaRnAX4TuRtgJunp1icbHUw31fuwLG9xEauGVdLb7nkehwAAR9yyszkgt+sdgMAOEqizFxu29ieowA</w:t>
      </w:r>
    </w:p>
    <w:p>
      <w:pPr>
        <w:pStyle w:val="PreformattedText"/>
        <w:bidi w:val="0"/>
        <w:spacing w:before="0" w:after="0"/>
        <w:jc w:val="left"/>
        <w:rPr/>
      </w:pPr>
      <w:r>
        <w:rPr/>
        <w:t>O/2pIVrXufngDajvCwbYchgAndKFBve/UjngBUcRVWNt+VsAKaIhSL2uPiwAnuiWIvcab4A1FsCd9P</w:t>
      </w:r>
    </w:p>
    <w:p>
      <w:pPr>
        <w:pStyle w:val="PreformattedText"/>
        <w:bidi w:val="0"/>
        <w:spacing w:before="0" w:after="0"/>
        <w:jc w:val="left"/>
        <w:rPr/>
      </w:pPr>
      <w:r>
        <w:rPr/>
        <w:t>T92AFFmABa9/U23wApCLEMNr2NsAbDWkJGyX2B8sSGlcayQt72Cm+ANIV1EAAm25vyxrxYd90jK6iG</w:t>
      </w:r>
    </w:p>
    <w:p>
      <w:pPr>
        <w:pStyle w:val="PreformattedText"/>
        <w:bidi w:val="0"/>
        <w:spacing w:before="0" w:after="0"/>
        <w:jc w:val="left"/>
        <w:rPr/>
      </w:pPr>
      <w:r>
        <w:rPr/>
        <w:t>zGQTzSAcoxbV5H1x990HT9nHuvn+p5POooWdSAOwFi29icXy+GfF6Q4IS9rE2vbz9McN8OiBLKZXKs</w:t>
      </w:r>
    </w:p>
    <w:p>
      <w:pPr>
        <w:pStyle w:val="PreformattedText"/>
        <w:bidi w:val="0"/>
        <w:spacing w:before="0" w:after="0"/>
        <w:jc w:val="left"/>
        <w:rPr/>
      </w:pPr>
      <w:r>
        <w:rPr/>
        <w:t>TfzHlhY3VPTA+pj6bbY3x8s74WHs7yU8QceZHRsl4/eVeUW20qdRH3DHL1XjjtacXmu/8AaFUM1dKy</w:t>
      </w:r>
    </w:p>
    <w:p>
      <w:pPr>
        <w:pStyle w:val="PreformattedText"/>
        <w:bidi w:val="0"/>
        <w:spacing w:before="0" w:after="0"/>
        <w:jc w:val="left"/>
        <w:rPr/>
      </w:pPr>
      <w:r>
        <w:rPr/>
        <w:t>OdUpsN+dsfJW78vaxmo53l0hquKoyoEqQqXPmNrb4IaWkJbvWa4AN7HkcSDZWK9eguoONdxBpOoaYg</w:t>
      </w:r>
    </w:p>
    <w:p>
      <w:pPr>
        <w:pStyle w:val="PreformattedText"/>
        <w:bidi w:val="0"/>
        <w:spacing w:before="0" w:after="0"/>
        <w:jc w:val="left"/>
        <w:rPr/>
      </w:pPr>
      <w:r>
        <w:rPr/>
        <w:t>7rzJvztiVkxxxovIkH6/fgDNNgWJ5jmem/K2AbJUlCC3wk2Hn8sBbaYNqUgjST5csBBhx3hsWBJ+eB</w:t>
      </w:r>
    </w:p>
    <w:p>
      <w:pPr>
        <w:pStyle w:val="PreformattedText"/>
        <w:bidi w:val="0"/>
        <w:spacing w:before="0" w:after="0"/>
        <w:jc w:val="left"/>
        <w:rPr/>
      </w:pPr>
      <w:r>
        <w:rPr/>
        <w:t>RQUPEzOSAbc+vrgAdgqkabi34YAU4+zBAN+WAEgakIB1Hbe+EClDuNGwZdyb3ww2kXh1EkIR8VuWAE</w:t>
      </w:r>
    </w:p>
    <w:p>
      <w:pPr>
        <w:pStyle w:val="PreformattedText"/>
        <w:bidi w:val="0"/>
        <w:spacing w:before="0" w:after="0"/>
        <w:jc w:val="left"/>
        <w:rPr/>
      </w:pPr>
      <w:r>
        <w:rPr/>
        <w:t>owB07gfdfAG2jJU9Ap5XvgAaBiL2At1HLAGBJHUoEG2+rywBqMaHsfEb/5OBOhAWF9dgqne3TAeiWZ</w:t>
      </w:r>
    </w:p>
    <w:p>
      <w:pPr>
        <w:pStyle w:val="PreformattedText"/>
        <w:bidi w:val="0"/>
        <w:spacing w:before="0" w:after="0"/>
        <w:jc w:val="left"/>
        <w:rPr/>
      </w:pPr>
      <w:r>
        <w:rPr/>
        <w:t>bswBZT54ARrIANvkRgIpSrg3J0H4rcxgBJWJiRquxF9JH78APMkmR0eNyWGho/ht08uuFT0gclYioB</w:t>
      </w:r>
    </w:p>
    <w:p>
      <w:pPr>
        <w:pStyle w:val="PreformattedText"/>
        <w:bidi w:val="0"/>
        <w:spacing w:before="0" w:after="0"/>
        <w:jc w:val="left"/>
        <w:rPr/>
      </w:pPr>
      <w:r>
        <w:rPr/>
        <w:t>UnSngsB68sVPSasXaxB7/2fRSGBdVNIhL336/hjTj8VGXpwrkDjqYFL5WHocSB+4dl2W5vyGH4BK0b</w:t>
      </w:r>
    </w:p>
    <w:p>
      <w:pPr>
        <w:pStyle w:val="PreformattedText"/>
        <w:bidi w:val="0"/>
        <w:spacing w:before="0" w:after="0"/>
        <w:jc w:val="left"/>
        <w:rPr/>
      </w:pPr>
      <w:r>
        <w:rPr/>
        <w:t>XOxH0wgNHR+G5ubdPX/NsAFWn7vp9L4ew2sYUEg7YQb06RsedtsAb1WYjbbzOAMFrNa/1wBoShQbHT</w:t>
      </w:r>
    </w:p>
    <w:p>
      <w:pPr>
        <w:pStyle w:val="PreformattedText"/>
        <w:bidi w:val="0"/>
        <w:spacing w:before="0" w:after="0"/>
        <w:jc w:val="left"/>
        <w:rPr/>
      </w:pPr>
      <w:r>
        <w:rPr/>
        <w:t>vgAQr2pZY5EYju2DXt64rQdggkStpIpl3EkSva9+mOLPw6sLuFQKygjbxdeQxksYQkRgsQxH3jDgbD</w:t>
      </w:r>
    </w:p>
    <w:p>
      <w:pPr>
        <w:pStyle w:val="PreformattedText"/>
        <w:bidi w:val="0"/>
        <w:spacing w:before="0" w:after="0"/>
        <w:jc w:val="left"/>
        <w:rPr/>
      </w:pPr>
      <w:r>
        <w:rPr/>
        <w:t>BFIZS1x4b8sUGgvdqukMSP8APPAGll1yspCEnrIL4ANBKKyLu+80kbHT1wANou7dmAfSDa9uWAMUqy</w:t>
      </w:r>
    </w:p>
    <w:p>
      <w:pPr>
        <w:pStyle w:val="PreformattedText"/>
        <w:bidi w:val="0"/>
        <w:spacing w:before="0" w:after="0"/>
        <w:jc w:val="left"/>
        <w:rPr/>
      </w:pPr>
      <w:r>
        <w:rPr/>
        <w:t>HXqdv1WAthAJSSzyWsLWINjvggGgVmDXNl5HT1wqCGZlcxhyGAuTy+QwQMBaxYJfWLkkDD2CjIwAW5</w:t>
      </w:r>
    </w:p>
    <w:p>
      <w:pPr>
        <w:pStyle w:val="PreformattedText"/>
        <w:bidi w:val="0"/>
        <w:spacing w:before="0" w:after="0"/>
        <w:jc w:val="left"/>
        <w:rPr/>
      </w:pPr>
      <w:r>
        <w:rPr/>
        <w:t>QEcguF7AQRghKIWjJ3vthBuNRYppVY9tyb4AcxSiGYLbe1xffbDgDqkUDvVRQCu9tuvkMP0ALqsYLh</w:t>
      </w:r>
    </w:p>
    <w:p>
      <w:pPr>
        <w:pStyle w:val="PreformattedText"/>
        <w:bidi w:val="0"/>
        <w:spacing w:before="0" w:after="0"/>
        <w:jc w:val="left"/>
        <w:rPr/>
      </w:pPr>
      <w:r>
        <w:rPr/>
        <w:t>nJF7Hlf54QbMkaOCsaqTuFZeYwgRMVQLMo06h5H8MAL74PAGD6GU76Da/zGAEuzlG0NcHxC3hwAmOR</w:t>
      </w:r>
    </w:p>
    <w:p>
      <w:pPr>
        <w:pStyle w:val="PreformattedText"/>
        <w:bidi w:val="0"/>
        <w:spacing w:before="0" w:after="0"/>
        <w:jc w:val="left"/>
        <w:rPr/>
      </w:pPr>
      <w:r>
        <w:rPr/>
        <w:t>iojvdgdyzX+WAETLIyiQSqSdjpHIeWADXjWIRRq5a4JB2J+uAEFidbFQxVbEueQ+mANW1sutgo0gKq</w:t>
      </w:r>
    </w:p>
    <w:p>
      <w:pPr>
        <w:pStyle w:val="PreformattedText"/>
        <w:bidi w:val="0"/>
        <w:spacing w:before="0" w:after="0"/>
        <w:jc w:val="left"/>
        <w:rPr/>
      </w:pPr>
      <w:r>
        <w:rPr/>
        <w:t>YAVKoSQRglDtYkXJBwBpYu9W6sZT8PiItgDGtDMqPDcWspG/h9BgAcmuJniVVYBTewttfrgAhCaHdm</w:t>
      </w:r>
    </w:p>
    <w:p>
      <w:pPr>
        <w:pStyle w:val="PreformattedText"/>
        <w:bidi w:val="0"/>
        <w:spacing w:before="0" w:after="0"/>
        <w:jc w:val="left"/>
        <w:rPr/>
      </w:pPr>
      <w:r>
        <w:rPr/>
        <w:t>VSTtbY/IYA0Y11IQS4ZQAHuCB6YA3GyiV40DRpbZue/ngBm1GYmKqplNwXJP5DAD2SLSXkdArkbEEf</w:t>
      </w:r>
    </w:p>
    <w:p>
      <w:pPr>
        <w:pStyle w:val="PreformattedText"/>
        <w:bidi w:val="0"/>
        <w:spacing w:before="0" w:after="0"/>
        <w:jc w:val="left"/>
        <w:rPr/>
      </w:pPr>
      <w:r>
        <w:rPr/>
        <w:t>jgAMskpdWYEoDbwbX54AdpI9NG+qO562a5I8rYAkJ3SThLOXUBCtOQgt4rX338sTTgvZDTzVXG/DSS</w:t>
      </w:r>
    </w:p>
    <w:p>
      <w:pPr>
        <w:pStyle w:val="PreformattedText"/>
        <w:bidi w:val="0"/>
        <w:spacing w:before="0" w:after="0"/>
        <w:jc w:val="left"/>
        <w:rPr/>
      </w:pPr>
      <w:r>
        <w:rPr/>
        <w:t>uJI2q4gFG2oahew68saM7X0LbulzAlc2kUkHwQsVsxBJvfp0+eMiEzF5+6gpZO+roHUS6ljFzuANRu</w:t>
      </w:r>
    </w:p>
    <w:p>
      <w:pPr>
        <w:pStyle w:val="PreformattedText"/>
        <w:bidi w:val="0"/>
        <w:spacing w:before="0" w:after="0"/>
        <w:jc w:val="left"/>
        <w:rPr/>
      </w:pPr>
      <w:r>
        <w:rPr/>
        <w:t>Lkc/ywCGk2X9zJI1LVJHFGdRDRli49SRe5PlgAlZXRVUzRR1FXC1PGsrd2pkVttzew3ufpgPRh38FD</w:t>
      </w:r>
    </w:p>
    <w:p>
      <w:pPr>
        <w:pStyle w:val="PreformattedText"/>
        <w:bidi w:val="0"/>
        <w:spacing w:before="0" w:after="0"/>
        <w:jc w:val="left"/>
        <w:rPr/>
      </w:pPr>
      <w:r>
        <w:rPr/>
        <w:t>T+8I9RVVigiJEJWTS+zGx6Dc39cA1o4rKYe6xzRVgUo6gRmMh40O1rc7898IQKeoianMEKVBYzLIGU</w:t>
      </w:r>
    </w:p>
    <w:p>
      <w:pPr>
        <w:pStyle w:val="PreformattedText"/>
        <w:bidi w:val="0"/>
        <w:spacing w:before="0" w:after="0"/>
        <w:jc w:val="left"/>
        <w:rPr/>
      </w:pPr>
      <w:r>
        <w:rPr/>
        <w:t>tpAAtutuR3sfXCBvHTpUxd5Heh1MIy6gMosbcyAfuwwHURy0dcPd1LoGsZIwXe/M6hbcX6dMIzriDM</w:t>
      </w:r>
    </w:p>
    <w:p>
      <w:pPr>
        <w:pStyle w:val="PreformattedText"/>
        <w:bidi w:val="0"/>
        <w:spacing w:before="0" w:after="0"/>
        <w:jc w:val="left"/>
        <w:rPr/>
      </w:pPr>
      <w:r>
        <w:rPr/>
        <w:t>a/LY1zmhaGKooJO8hMkSy3GkgMynmDc3BGF8niT2f5j2gZz2oZXDn2QZVU0tOgqanNsrymFGChCyRy</w:t>
      </w:r>
    </w:p>
    <w:p>
      <w:pPr>
        <w:pStyle w:val="PreformattedText"/>
        <w:bidi w:val="0"/>
        <w:spacing w:before="0" w:after="0"/>
        <w:jc w:val="left"/>
        <w:rPr/>
      </w:pPr>
      <w:r>
        <w:rPr/>
        <w:t>udytjYaBs1uoOC46lu20s9PRFRS5BHVwLmlK0FIFEq1NQ0siyOQSBsRp/jjz7bt0yGNfnOTR0NR3eW</w:t>
      </w:r>
    </w:p>
    <w:p>
      <w:pPr>
        <w:pStyle w:val="PreformattedText"/>
        <w:bidi w:val="0"/>
        <w:spacing w:before="0" w:after="0"/>
        <w:jc w:val="left"/>
        <w:rPr/>
      </w:pPr>
      <w:r>
        <w:rPr/>
        <w:t>w1LCQ3jheQTSjSbBCbWPqQRid2npRaOrz4SRVVHNV0dD7n4Vmou83DiysebsTfxDn5Yo/SRq4uKeHV</w:t>
      </w:r>
    </w:p>
    <w:p>
      <w:pPr>
        <w:pStyle w:val="PreformattedText"/>
        <w:bidi w:val="0"/>
        <w:spacing w:before="0" w:after="0"/>
        <w:jc w:val="left"/>
        <w:rPr/>
      </w:pPr>
      <w:r>
        <w:rPr/>
        <w:t>Sr96h7qUrCwraGSQjU2ohY0a997cxtgmhv+jAnPQHoo5qGqVX1zVE9HLHLGNZNipOwttYdB9cXAgj+</w:t>
      </w:r>
    </w:p>
    <w:p>
      <w:pPr>
        <w:pStyle w:val="PreformattedText"/>
        <w:bidi w:val="0"/>
        <w:spacing w:before="0" w:after="0"/>
        <w:jc w:val="left"/>
        <w:rPr/>
      </w:pPr>
      <w:r>
        <w:rPr/>
        <w:t>kposzmNfQCgMugyd4w0XFgQo5b8hzH1xXdC2qHG1Y8E7ZamlrIj6VkYqoVG1l9QHM3Jvhzym3UcOpo</w:t>
      </w:r>
    </w:p>
    <w:p>
      <w:pPr>
        <w:pStyle w:val="PreformattedText"/>
        <w:bidi w:val="0"/>
        <w:spacing w:before="0" w:after="0"/>
        <w:jc w:val="left"/>
        <w:rPr/>
      </w:pPr>
      <w:r>
        <w:rPr/>
        <w:t>O1PMHrs3yPteySiyuZy0NFWZzLRtGgHLeIptY8mIx6GGXH2+a4Mscrl4irdndf2jcS9p0a8S5tNm1P</w:t>
      </w:r>
    </w:p>
    <w:p>
      <w:pPr>
        <w:pStyle w:val="PreformattedText"/>
        <w:bidi w:val="0"/>
        <w:spacing w:before="0" w:after="0"/>
        <w:jc w:val="left"/>
        <w:rPr/>
      </w:pPr>
      <w:r>
        <w:rPr/>
        <w:t>lDd+6DMzUU/efqNqA0/Kx3xGeWNn4NeOXG+XsajmyjNMrpoq6uz6RGtLKcsj+yjPNY9R3Zue423xw6</w:t>
      </w:r>
    </w:p>
    <w:p>
      <w:pPr>
        <w:pStyle w:val="PreformattedText"/>
        <w:bidi w:val="0"/>
        <w:spacing w:before="0" w:after="0"/>
        <w:jc w:val="left"/>
        <w:rPr/>
      </w:pPr>
      <w:r>
        <w:rPr/>
        <w:t>8+HXPXtul4a4ZoJpFFXxLRqmy95AQUX9nnvc7/ADwd1nwN5fsvIcn4RpGC02b59TiQP30JtpW1/iFr</w:t>
      </w:r>
    </w:p>
    <w:p>
      <w:pPr>
        <w:pStyle w:val="PreformattedText"/>
        <w:bidi w:val="0"/>
        <w:spacing w:before="0" w:after="0"/>
        <w:jc w:val="left"/>
        <w:rPr/>
      </w:pPr>
      <w:r>
        <w:rPr/>
        <w:t>gkG43xPffiK1aeU/DnBk7UcmXcVVdJPBswzIB9cRuNC6hYbn1wS2+4NJp+G8gp1qEzHjHuKRdHcKY4</w:t>
      </w:r>
    </w:p>
    <w:p>
      <w:pPr>
        <w:pStyle w:val="PreformattedText"/>
        <w:bidi w:val="0"/>
        <w:spacing w:before="0" w:after="0"/>
        <w:jc w:val="left"/>
        <w:rPr/>
      </w:pPr>
      <w:r>
        <w:rPr/>
        <w:t>AEt0J5t6bDGdyPVQuYDIKiGSPLuO4TURhhpqKMBZAdiBpte2+9zisbf1SmNMKng7J0mjppeLqGmOnw</w:t>
      </w:r>
    </w:p>
    <w:p>
      <w:pPr>
        <w:pStyle w:val="PreformattedText"/>
        <w:bidi w:val="0"/>
        <w:spacing w:before="0" w:after="0"/>
        <w:jc w:val="left"/>
        <w:rPr/>
      </w:pPr>
      <w:r>
        <w:rPr/>
        <w:t>xw5fI8bx7MdZVufpY/vxpKPMKlpRNk4eXNuHq+lgdkVayKanc2YG6jfSSPwOJukSfsGnlzqapqKimp</w:t>
      </w:r>
    </w:p>
    <w:p>
      <w:pPr>
        <w:pStyle w:val="PreformattedText"/>
        <w:bidi w:val="0"/>
        <w:spacing w:before="0" w:after="0"/>
        <w:jc w:val="left"/>
        <w:rPr/>
      </w:pPr>
      <w:r>
        <w:rPr/>
        <w:t>+GqlokvN3c0lgq2LLYgbkad7+WCf2ckNszk4ozKvRI4MlllmgHeU8cxYNHa3dseQJtf02w5r9i6U7i</w:t>
      </w:r>
    </w:p>
    <w:p>
      <w:pPr>
        <w:pStyle w:val="PreformattedText"/>
        <w:bidi w:val="0"/>
        <w:spacing w:before="0" w:after="0"/>
        <w:jc w:val="left"/>
        <w:rPr/>
      </w:pPr>
      <w:r>
        <w:rPr/>
        <w:t>in4lXuaKTJKehmiHfCL3xdPhFxfc3vi8f907iszQ51FC709E6d9JIW7rMYHABF7hDcAAevri9oc/4t</w:t>
      </w:r>
    </w:p>
    <w:p>
      <w:pPr>
        <w:pStyle w:val="PreformattedText"/>
        <w:bidi w:val="0"/>
        <w:spacing w:before="0" w:after="0"/>
        <w:jc w:val="left"/>
        <w:rPr/>
      </w:pPr>
      <w:r>
        <w:rPr/>
        <w:t>p6/PIoDJDV5g0Nnkp4Y45ET01i3MDCls9K8fKh8McRZh2dcTSKKSePKa7w1a2VmiHJJFUHcoL3tzG3</w:t>
      </w:r>
    </w:p>
    <w:p>
      <w:pPr>
        <w:pStyle w:val="PreformattedText"/>
        <w:bidi w:val="0"/>
        <w:spacing w:before="0" w:after="0"/>
        <w:jc w:val="left"/>
        <w:rPr/>
      </w:pPr>
      <w:r>
        <w:rPr/>
        <w:t>ljXLH7kVhncK71kEcMKrVTVZrRIoeORPhZTuCPMY4LJHfjd+YvWU58ncPHDLGsTHbUd7Yys2uXRUtF</w:t>
      </w:r>
    </w:p>
    <w:p>
      <w:pPr>
        <w:pStyle w:val="PreformattedText"/>
        <w:bidi w:val="0"/>
        <w:spacing w:before="0" w:after="0"/>
        <w:jc w:val="left"/>
        <w:rPr/>
      </w:pPr>
      <w:r>
        <w:rPr/>
        <w:t>JxTmQyoKY6B/tq6SPYJTqRquT+0bJ/rHEWTSoFn2cwy5lLWPCKebUGspAUWFgPKwFrfIYqTZb/AEpW</w:t>
      </w:r>
    </w:p>
    <w:p>
      <w:pPr>
        <w:pStyle w:val="PreformattedText"/>
        <w:bidi w:val="0"/>
        <w:spacing w:before="0" w:after="0"/>
        <w:jc w:val="left"/>
        <w:rPr/>
      </w:pPr>
      <w:r>
        <w:rPr/>
        <w:t>fcVtDHN3U/jbwXGx+eK1C2pdRXNUpI5sS+zHfYYqeCR0kyq+sR8gdhy+eGEdmMupR3YJkk8Cr1JOCJ</w:t>
      </w:r>
    </w:p>
    <w:p>
      <w:pPr>
        <w:pStyle w:val="PreformattedText"/>
        <w:bidi w:val="0"/>
        <w:spacing w:before="0" w:after="0"/>
        <w:jc w:val="left"/>
        <w:rPr/>
      </w:pPr>
      <w:r>
        <w:rPr/>
        <w:t>tUTtZ4jj4d4dFFSALWThoImAs24tI9/QficdfBju/05+XLtx8OBRZewFjGWC28C+mO+XbzNFxcOzZn</w:t>
      </w:r>
    </w:p>
    <w:p>
      <w:pPr>
        <w:pStyle w:val="PreformattedText"/>
        <w:bidi w:val="0"/>
        <w:spacing w:before="0" w:after="0"/>
        <w:jc w:val="left"/>
        <w:rPr/>
      </w:pPr>
      <w:r>
        <w:rPr/>
        <w:t>IFpIGDWLEahf1t64cpxaeGOIK7hWtsYYwwTu5YZlIiqU6JIB8J8mHI7jyxnlq+2uFuPmLxXcM0HFeX</w:t>
      </w:r>
    </w:p>
    <w:p>
      <w:pPr>
        <w:pStyle w:val="PreformattedText"/>
        <w:bidi w:val="0"/>
        <w:spacing w:before="0" w:after="0"/>
        <w:jc w:val="left"/>
        <w:rPr/>
      </w:pPr>
      <w:r>
        <w:rPr/>
        <w:t>1FfkHeOiKGqaKYXnp7/tD9Zbg+MCx9Mcl3i78bMo6H2E+0fV9mEcHDPF3vOY8Kg6KWq3ebLN+QHN4t</w:t>
      </w:r>
    </w:p>
    <w:p>
      <w:pPr>
        <w:pStyle w:val="PreformattedText"/>
        <w:bidi w:val="0"/>
        <w:spacing w:before="0" w:after="0"/>
        <w:jc w:val="left"/>
        <w:rPr/>
      </w:pPr>
      <w:r>
        <w:rPr/>
        <w:t>/hvdf1dtsZc3Fjz4/wBteLkvFdfH/wBHrYSwZhRQV1DURVVHUxiWCeB9cUyHkwPUf56Y8PLDLC6yj1</w:t>
      </w:r>
    </w:p>
    <w:p>
      <w:pPr>
        <w:pStyle w:val="PreformattedText"/>
        <w:bidi w:val="0"/>
        <w:spacing w:before="0" w:after="0"/>
        <w:jc w:val="left"/>
        <w:rPr/>
      </w:pPr>
      <w:r>
        <w:rPr/>
        <w:t>McplN4ouqm8TBjz57denzwpqr9InOqWgznJ63J84po8yyevTu5adxcEcwR5EHcEbg424s8uLLuxY8v</w:t>
      </w:r>
    </w:p>
    <w:p>
      <w:pPr>
        <w:pStyle w:val="PreformattedText"/>
        <w:bidi w:val="0"/>
        <w:spacing w:before="0" w:after="0"/>
        <w:jc w:val="left"/>
        <w:rPr/>
      </w:pPr>
      <w:r>
        <w:rPr/>
        <w:t>Hjy46yeP+0HsXm7NeJdMNXPWZHXN/QK/vijW3vG4sfGu3owsR1A+g4ufHlx3HznLwZcWSMo8ojaJ4p</w:t>
      </w:r>
    </w:p>
    <w:p>
      <w:pPr>
        <w:pStyle w:val="PreformattedText"/>
        <w:bidi w:val="0"/>
        <w:spacing w:before="0" w:after="0"/>
        <w:jc w:val="left"/>
        <w:rPr/>
      </w:pPr>
      <w:r>
        <w:rPr/>
        <w:t>KssAd2mnK78tsV3MZLU7l+RrSQWbNnEABAtPY22tpY+uF3Rp2kvw5SVMTRpm3cu17t7yG25G52wtjS</w:t>
      </w:r>
    </w:p>
    <w:p>
      <w:pPr>
        <w:pStyle w:val="PreformattedText"/>
        <w:bidi w:val="0"/>
        <w:spacing w:before="0" w:after="0"/>
        <w:jc w:val="left"/>
        <w:rPr/>
      </w:pPr>
      <w:r>
        <w:rPr/>
        <w:t>OnyKoph3RzIVVmuGhkW+kctvL/DD2NGyZBXx3lNVUFXuUjVAxfy2w9iJLLMhzYV0JeoqLKw1SSIqqg</w:t>
      </w:r>
    </w:p>
    <w:p>
      <w:pPr>
        <w:pStyle w:val="PreformattedText"/>
        <w:bidi w:val="0"/>
        <w:spacing w:before="0" w:after="0"/>
        <w:jc w:val="left"/>
        <w:rPr/>
      </w:pPr>
      <w:r>
        <w:rPr/>
        <w:t>sb2F8IokqiLMKyL3eorj3a/BMtOt0J5E7+nTzwleURWcOVlGve1MsYTvFPfwRsSem6noefPGkqb5NX</w:t>
      </w:r>
    </w:p>
    <w:p>
      <w:pPr>
        <w:pStyle w:val="PreformattedText"/>
        <w:bidi w:val="0"/>
        <w:spacing w:before="0" w:after="0"/>
        <w:jc w:val="left"/>
        <w:rPr/>
      </w:pPr>
      <w:r>
        <w:rPr/>
        <w:t>ytIe+dKynIEnhE8dgV225c+eNE6RjMZdRalpwspPdmntzHM/lhbX8MoRBTVDe+QpP4rHUi3Xr9cG2a</w:t>
      </w:r>
    </w:p>
    <w:p>
      <w:pPr>
        <w:pStyle w:val="PreformattedText"/>
        <w:bidi w:val="0"/>
        <w:spacing w:before="0" w:after="0"/>
        <w:jc w:val="left"/>
        <w:rPr/>
      </w:pPr>
      <w:r>
        <w:rPr/>
        <w:t>0cJZZS5gk06mN5Ve606Ri0a3uL3+V9sRaeloiyIo4Y6gzkhI9OynzsGB64nZnWQ8FVOb5gKC7l13lk</w:t>
      </w:r>
    </w:p>
    <w:p>
      <w:pPr>
        <w:pStyle w:val="PreformattedText"/>
        <w:bidi w:val="0"/>
        <w:spacing w:before="0" w:after="0"/>
        <w:jc w:val="left"/>
        <w:rPr/>
      </w:pPr>
      <w:r>
        <w:rPr/>
        <w:t>A1oigX1X1Cx52v54nuFD7YOxNsx4fSqyWkkaaiBWVWWzSKTe62Y358umLxy2XnTzXW8PtGO7lEsJS4</w:t>
      </w:r>
    </w:p>
    <w:p>
      <w:pPr>
        <w:pStyle w:val="PreformattedText"/>
        <w:bidi w:val="0"/>
        <w:spacing w:before="0" w:after="0"/>
        <w:jc w:val="left"/>
        <w:rPr/>
      </w:pPr>
      <w:r>
        <w:rPr/>
        <w:t>0uOWOmXUY2bV+oyRqaRZFLQOrA6oz16EDpi5kz7a6fwz2wdoFVlFfkxMPGNFVQmnlpqte9qRHbfST4</w:t>
      </w:r>
    </w:p>
    <w:p>
      <w:pPr>
        <w:pStyle w:val="PreformattedText"/>
        <w:bidi w:val="0"/>
        <w:spacing w:before="0" w:after="0"/>
        <w:jc w:val="left"/>
        <w:rPr/>
      </w:pPr>
      <w:r>
        <w:rPr/>
        <w:t>xsOfiHphduOR91xA4Mp+BXlrErEEWbzoYXyrPEkg7pgbgxVMbDSenjjb5Yu7xmtIk3TOp7IWdmq5cy</w:t>
      </w:r>
    </w:p>
    <w:p>
      <w:pPr>
        <w:pStyle w:val="PreformattedText"/>
        <w:bidi w:val="0"/>
        <w:spacing w:before="0" w:after="0"/>
        <w:jc w:val="left"/>
        <w:rPr/>
      </w:pPr>
      <w:r>
        <w:rPr/>
        <w:t>dJRLbu3tKI9+Qa4uLW3tjOZy+19t2ufZ/whAO0TheljkFZFHWxzsjKuwjvKxax2Hg/LHLz8nbhbHVw</w:t>
      </w:r>
    </w:p>
    <w:p>
      <w:pPr>
        <w:pStyle w:val="PreformattedText"/>
        <w:bidi w:val="0"/>
        <w:spacing w:before="0" w:after="0"/>
        <w:jc w:val="left"/>
        <w:rPr/>
      </w:pPr>
      <w:r>
        <w:rPr/>
        <w:t>47ykWjPsxNXm1TUufjd3DX2uWJP54+Z+I+lVrN67xTeJSF6jrvyxWM3St8PR/Zs8x7JOFn7h441yiA</w:t>
      </w:r>
    </w:p>
    <w:p>
      <w:pPr>
        <w:pStyle w:val="PreformattedText"/>
        <w:bidi w:val="0"/>
        <w:spacing w:before="0" w:after="0"/>
        <w:jc w:val="left"/>
        <w:rPr/>
      </w:pPr>
      <w:r>
        <w:rPr/>
        <w:t>JqXSHYCxtfnyxxdVv72V/tXH4min7+sqSyhFWRkB3O/oMcevLVZcvpRliRySCzvq25nbyHT/DBvd0r</w:t>
      </w:r>
    </w:p>
    <w:p>
      <w:pPr>
        <w:pStyle w:val="PreformattedText"/>
        <w:bidi w:val="0"/>
        <w:spacing w:before="0" w:after="0"/>
        <w:jc w:val="left"/>
        <w:rPr/>
      </w:pPr>
      <w:r>
        <w:rPr/>
        <w:t>1NqRmOcCHiCslMneBdSoxNrm1vzx1YY69ue5bUTPc3mnmmq5Ls8jabk2seQA8zyx04xlcnQuyzhytp</w:t>
      </w:r>
    </w:p>
    <w:p>
      <w:pPr>
        <w:pStyle w:val="PreformattedText"/>
        <w:bidi w:val="0"/>
        <w:spacing w:before="0" w:after="0"/>
        <w:jc w:val="left"/>
        <w:rPr/>
      </w:pPr>
      <w:r>
        <w:rPr/>
        <w:t>80gq3p56nNKg9xSQgBmUvYaF/tHqeVvrjHPK2aifEndV6ruKsu7K3qMtDwcWcUxys1b3zsmW5c9jeG</w:t>
      </w:r>
    </w:p>
    <w:p>
      <w:pPr>
        <w:pStyle w:val="PreformattedText"/>
        <w:bidi w:val="0"/>
        <w:spacing w:before="0" w:after="0"/>
        <w:jc w:val="left"/>
        <w:rPr/>
      </w:pPr>
      <w:r>
        <w:rPr/>
        <w:t>IJZqgoTu7EKSCNr7O8329TEsOC8t7srqf/Ks8QdrOf8AFOXJDVZ67UErh/0Rk8K0tKhHTSlibHlqJP</w:t>
      </w:r>
    </w:p>
    <w:p>
      <w:pPr>
        <w:pStyle w:val="PreformattedText"/>
        <w:bidi w:val="0"/>
        <w:spacing w:before="0" w:after="0"/>
        <w:jc w:val="left"/>
        <w:rPr/>
      </w:pPr>
      <w:r>
        <w:rPr/>
        <w:t>54i89zjrx6fjw/ji5rxHnc9VxTkUMKLGPe0mZmUnVoRtRY+ZAtfGvBJrLJV8TSBqMxqKColkpmlhEi</w:t>
      </w:r>
    </w:p>
    <w:p>
      <w:pPr>
        <w:pStyle w:val="PreformattedText"/>
        <w:bidi w:val="0"/>
        <w:spacing w:before="0" w:after="0"/>
        <w:jc w:val="left"/>
        <w:rPr/>
      </w:pPr>
      <w:r>
        <w:rPr/>
        <w:t>914TbYkbX9bDfGfHjcajL0iO1P2Rc6zfLZOJeGaiKvzHu1mrcqSMpLIWGolLkhiOo68x5Y+o6PrJ/w</w:t>
      </w:r>
    </w:p>
    <w:p>
      <w:pPr>
        <w:pStyle w:val="PreformattedText"/>
        <w:bidi w:val="0"/>
        <w:spacing w:before="0" w:after="0"/>
        <w:jc w:val="left"/>
        <w:rPr/>
      </w:pPr>
      <w:r>
        <w:rPr/>
        <w:t>Cnm+e6rprd54vMlNV1ORZnBJJA8NTTSgmGQFWBH6pB3GPb9vI8z26vTVCVtPHWUziamkF9Y/VPUMOh</w:t>
      </w:r>
    </w:p>
    <w:p>
      <w:pPr>
        <w:pStyle w:val="PreformattedText"/>
        <w:bidi w:val="0"/>
        <w:spacing w:before="0" w:after="0"/>
        <w:jc w:val="left"/>
        <w:rPr/>
      </w:pPr>
      <w:r>
        <w:rPr/>
        <w:t>GMb4rSFicGS2kLbkVN8Tb8NJ4GkEZRgbMp6+WJMyllhUnUSfpzweaFU42z+1IKOJtBfdxbc43wxZZV</w:t>
      </w:r>
    </w:p>
    <w:p>
      <w:pPr>
        <w:pStyle w:val="PreformattedText"/>
        <w:bidi w:val="0"/>
        <w:spacing w:before="0" w:after="0"/>
        <w:jc w:val="left"/>
        <w:rPr/>
      </w:pPr>
      <w:r>
        <w:rPr/>
        <w:t>QOdzyvjZkWo5n6c8AEBJPPfnbAGw25Nv34A2G2OAF0lHLX1HdRrq02Zt+QvgCWm95nUGjp9cSjSyqd</w:t>
      </w:r>
    </w:p>
    <w:p>
      <w:pPr>
        <w:pStyle w:val="PreformattedText"/>
        <w:bidi w:val="0"/>
        <w:spacing w:before="0" w:after="0"/>
        <w:jc w:val="left"/>
        <w:rPr/>
      </w:pPr>
      <w:r>
        <w:rPr/>
        <w:t>xv5YmHKiq92XSzC3ocMEIwkhNt8MmQNsxJtbrfbADasHi/dgBsBcbdMOFt9HvYe7RYuPex6Xhaqa+Y</w:t>
      </w:r>
    </w:p>
    <w:p>
      <w:pPr>
        <w:pStyle w:val="PreformattedText"/>
        <w:bidi w:val="0"/>
        <w:spacing w:before="0" w:after="0"/>
        <w:jc w:val="left"/>
        <w:rPr/>
      </w:pPr>
      <w:r>
        <w:rPr/>
        <w:t>cPyCFQ24alclkJ/unWvyC+ePG6zD5ez0fJvG4rhxblU/COeBKSq7iKpiaSMWuBpYDSRfrf8MeTNenq</w:t>
      </w:r>
    </w:p>
    <w:p>
      <w:pPr>
        <w:pStyle w:val="PreformattedText"/>
        <w:bidi w:val="0"/>
        <w:spacing w:before="0" w:after="0"/>
        <w:jc w:val="left"/>
        <w:rPr/>
      </w:pPr>
      <w:r>
        <w:rPr/>
        <w:t>UyPHYooimdUZig2011OO8jt/atuv1GFfCf8AcYQ0+Z05rcrqYquAi+qFw30/ww55GkXUK8fhcFb/AE</w:t>
      </w:r>
    </w:p>
    <w:p>
      <w:pPr>
        <w:pStyle w:val="PreformattedText"/>
        <w:bidi w:val="0"/>
        <w:spacing w:before="0" w:after="0"/>
        <w:jc w:val="left"/>
        <w:rPr/>
      </w:pPr>
      <w:r>
        <w:rPr/>
        <w:t>3woW0bN41BubD0xcSjpgIx4W39MVAjqqQrcXvytYYfsqj5pib3a+q+1+WL2yAeoIVzqIGBOxpLNkkr</w:t>
      </w:r>
    </w:p>
    <w:p>
      <w:pPr>
        <w:pStyle w:val="PreformattedText"/>
        <w:bidi w:val="0"/>
        <w:spacing w:before="0" w:after="0"/>
        <w:jc w:val="left"/>
        <w:rPr/>
      </w:pPr>
      <w:r>
        <w:rPr/>
        <w:t>XZLyaTKtyUNtrgdMdPF7YZ+lCyCjLcNZ8TMrd9XrYqLatKG3y88d1viRxT+VV/UyvpIBRF1aWH7xhK</w:t>
      </w:r>
    </w:p>
    <w:p>
      <w:pPr>
        <w:pStyle w:val="PreformattedText"/>
        <w:bidi w:val="0"/>
        <w:spacing w:before="0" w:after="0"/>
        <w:jc w:val="left"/>
        <w:rPr/>
      </w:pPr>
      <w:r>
        <w:rPr/>
        <w:t>hm1qpn0MVYixVbC2ACyxOYiuliSNtVsAAazKzq690i9d8AFpapDHZGDKoA2G31wgVBEJu8hIVi5JDk</w:t>
      </w:r>
    </w:p>
    <w:p>
      <w:pPr>
        <w:pStyle w:val="PreformattedText"/>
        <w:bidi w:val="0"/>
        <w:spacing w:before="0" w:after="0"/>
        <w:jc w:val="left"/>
        <w:rPr/>
      </w:pPr>
      <w:r>
        <w:rPr/>
        <w:t>204IZvFEgqHV3YCNrDSvPbnfCoOREkevVsWtpHIk3wE06Rp3NriXqp5ffgBvpZmlErLpIsLdPPfrhw</w:t>
      </w:r>
    </w:p>
    <w:p>
      <w:pPr>
        <w:pStyle w:val="PreformattedText"/>
        <w:bidi w:val="0"/>
        <w:spacing w:before="0" w:after="0"/>
        <w:jc w:val="left"/>
        <w:rPr/>
      </w:pPr>
      <w:r>
        <w:rPr/>
        <w:t>EVMDQQrMhKgbAHr64NggTyBorhgCdr7i2DRnq1asvdxxNHGxuJPI/LCBJlZ27sgMqC4LXubnCDBAss</w:t>
      </w:r>
    </w:p>
    <w:p>
      <w:pPr>
        <w:pStyle w:val="PreformattedText"/>
        <w:bidi w:val="0"/>
        <w:spacing w:before="0" w:after="0"/>
        <w:jc w:val="left"/>
        <w:rPr/>
      </w:pPr>
      <w:r>
        <w:rPr/>
        <w:t>jazyANx0wCCCNy8pdQLbC3L6YBSXihgZVV2ErDb1wHCUhdpllunh33674DGZzKjB0KHnfofTbAWwZm</w:t>
      </w:r>
    </w:p>
    <w:p>
      <w:pPr>
        <w:pStyle w:val="PreformattedText"/>
        <w:bidi w:val="0"/>
        <w:spacing w:before="0" w:after="0"/>
        <w:jc w:val="left"/>
        <w:rPr/>
      </w:pPr>
      <w:r>
        <w:rPr/>
        <w:t>DQhAgv0upJH44BtogwBQtyzWJbb/IwGVADGuoOxLfq8xa+GBBK9mFrA/qtzvfnhBq7kKfCNGAAAFgd</w:t>
      </w:r>
    </w:p>
    <w:p>
      <w:pPr>
        <w:pStyle w:val="PreformattedText"/>
        <w:bidi w:val="0"/>
        <w:spacing w:before="0" w:after="0"/>
        <w:jc w:val="left"/>
        <w:rPr/>
      </w:pPr>
      <w:r>
        <w:rPr/>
        <w:t>TrvtysBgSVFKxYr3mlUsNP52wAN1ll0iO6rc3YHxf4YBpoQvIxQyLI2xuBvb78BHK3ncpFJz2uV323</w:t>
      </w:r>
    </w:p>
    <w:p>
      <w:pPr>
        <w:pStyle w:val="PreformattedText"/>
        <w:bidi w:val="0"/>
        <w:spacing w:before="0" w:after="0"/>
        <w:jc w:val="left"/>
        <w:rPr/>
      </w:pPr>
      <w:r>
        <w:rPr/>
        <w:t>vfACKkqQqrbWRcuOZwHGU9OYnS7HVbYeuAypzqTu/1iN2wE0O8KhTYlOtsB6EEaAW1X8rc8Bxndq6k</w:t>
      </w:r>
    </w:p>
    <w:p>
      <w:pPr>
        <w:pStyle w:val="PreformattedText"/>
        <w:bidi w:val="0"/>
        <w:spacing w:before="0" w:after="0"/>
        <w:jc w:val="left"/>
        <w:rPr/>
      </w:pPr>
      <w:r>
        <w:rPr/>
        <w:t>amOk7A4AXq7pW0m3rbAW2B0eDn3igfqjlgMkOoViqnUR4S2ANsz/AK29ulueAFhwrBU8t9sAadwV1W</w:t>
      </w:r>
    </w:p>
    <w:p>
      <w:pPr>
        <w:pStyle w:val="PreformattedText"/>
        <w:bidi w:val="0"/>
        <w:spacing w:before="0" w:after="0"/>
        <w:jc w:val="left"/>
        <w:rPr/>
      </w:pPr>
      <w:r>
        <w:rPr/>
        <w:t>J3/V2tgDWvSdwcAKEllZQW1+V8AKCMxF9gDcYkMuLHztbcYeiN62daWmaS3jItYY9XoePu5JHNzZdu</w:t>
      </w:r>
    </w:p>
    <w:p>
      <w:pPr>
        <w:pStyle w:val="PreformattedText"/>
        <w:bidi w:val="0"/>
        <w:spacing w:before="0" w:after="0"/>
        <w:jc w:val="left"/>
        <w:rPr/>
      </w:pPr>
      <w:r>
        <w:rPr/>
        <w:t>NVvNqhaSj1SNfVuSeZx+g7mHHqPmdXPJQq2oNQ5Km4tcn088eXy3ddmGOjCVkjQgbnkTjhraeAYzqP</w:t>
      </w:r>
    </w:p>
    <w:p>
      <w:pPr>
        <w:pStyle w:val="PreformattedText"/>
        <w:bidi w:val="0"/>
        <w:spacing w:before="0" w:after="0"/>
        <w:jc w:val="left"/>
        <w:rPr/>
      </w:pPr>
      <w:r>
        <w:rPr/>
        <w:t>h5gWAAv92CeVHlNGGRidzzO/PHRhdMcnS+wugFRxfVVRjulJTM58wTsPv3x5/X5649N+nx8rvxHWHM</w:t>
      </w:r>
    </w:p>
    <w:p>
      <w:pPr>
        <w:pStyle w:val="PreformattedText"/>
        <w:bidi w:val="0"/>
        <w:spacing w:before="0" w:after="0"/>
        <w:jc w:val="left"/>
        <w:rPr/>
      </w:pPr>
      <w:r>
        <w:rPr/>
        <w:t>Wl0mwbkeYHkAMfL/AA9iKpw8hgzGskb9WOxPLDl8C+TmSpOrZ9JIsL8sINCUBV1DcADFp0E4WRdlta</w:t>
      </w:r>
    </w:p>
    <w:p>
      <w:pPr>
        <w:pStyle w:val="PreformattedText"/>
        <w:bidi w:val="0"/>
        <w:spacing w:before="0" w:after="0"/>
        <w:jc w:val="left"/>
        <w:rPr/>
      </w:pPr>
      <w:r>
        <w:rPr/>
        <w:t>+4wKKReYBJX1vgBBQxsGI1b2tfngTohrayFXf7sA0GSG3BKm/MG5wAqPY7C69CTvb54UU0WLhgzAC+</w:t>
      </w:r>
    </w:p>
    <w:p>
      <w:pPr>
        <w:pStyle w:val="PreformattedText"/>
        <w:bidi w:val="0"/>
        <w:spacing w:before="0" w:after="0"/>
        <w:jc w:val="left"/>
        <w:rPr/>
      </w:pPr>
      <w:r>
        <w:rPr/>
        <w:t>1txhgmMd4T4remAB2ChwLmxuN+YwAnc3ABsALgdMALRXUEi4t1vgA6uXLBm2PlzwA2aNi5DG632N8A</w:t>
      </w:r>
    </w:p>
    <w:p>
      <w:pPr>
        <w:pStyle w:val="PreformattedText"/>
        <w:bidi w:val="0"/>
        <w:spacing w:before="0" w:after="0"/>
        <w:jc w:val="left"/>
        <w:rPr/>
      </w:pPr>
      <w:r>
        <w:rPr/>
        <w:t>akNg2m9hgDQUjcsCMALRNd9RO3QHbACri2wAKnmMAItYXAsepO4wFsQ+FCLjbr1OAtExsjKVK3ucAI</w:t>
      </w:r>
    </w:p>
    <w:p>
      <w:pPr>
        <w:pStyle w:val="PreformattedText"/>
        <w:bidi w:val="0"/>
        <w:spacing w:before="0" w:after="0"/>
        <w:jc w:val="left"/>
        <w:rPr/>
      </w:pPr>
      <w:r>
        <w:rPr/>
        <w:t>Ph1LyDdAeeANTBU+0RASvPe+AF5Iw99RCSTLsgJta9+eEe0bSo1JU1CEjWJGOkNz32Hrip+kVZ8wpn</w:t>
      </w:r>
    </w:p>
    <w:p>
      <w:pPr>
        <w:pStyle w:val="PreformattedText"/>
        <w:bidi w:val="0"/>
        <w:spacing w:before="0" w:after="0"/>
        <w:jc w:val="left"/>
        <w:rPr/>
      </w:pPr>
      <w:r>
        <w:rPr/>
        <w:t>zXs/zqIqzP3IkC/Le+NMfab5jgCt52t646awLQgeR3thBJQTxgCxt0wAcOhA3v0J6YAw28QJHlywBs</w:t>
      </w:r>
    </w:p>
    <w:p>
      <w:pPr>
        <w:pStyle w:val="PreformattedText"/>
        <w:bidi w:val="0"/>
        <w:spacing w:before="0" w:after="0"/>
        <w:jc w:val="left"/>
        <w:rPr/>
      </w:pPr>
      <w:r>
        <w:rPr/>
        <w:t>7EgEb+XlgBJN2O1h88ACd/Da/Xf5YAHrBJLfCcAaMulb23wABpSdxe3lhwBPcqeu/Pnhh07gOsaoyi</w:t>
      </w:r>
    </w:p>
    <w:p>
      <w:pPr>
        <w:pStyle w:val="PreformattedText"/>
        <w:bidi w:val="0"/>
        <w:spacing w:before="0" w:after="0"/>
        <w:jc w:val="left"/>
        <w:rPr/>
      </w:pPr>
      <w:r>
        <w:rPr/>
        <w:t>KNvjgIQm/Tpjk5I3474Wl2VIzddTg3+mMGzAQY77qR+ra++KgLepIIBXVtv/DDBEblHtIDfmNJsQcA</w:t>
      </w:r>
    </w:p>
    <w:p>
      <w:pPr>
        <w:pStyle w:val="PreformattedText"/>
        <w:bidi w:val="0"/>
        <w:spacing w:before="0" w:after="0"/>
        <w:jc w:val="left"/>
        <w:rPr/>
      </w:pPr>
      <w:r>
        <w:rPr/>
        <w:t>bmVpUdWDxLcEMEH54AROFVPCL7DxW8+uACQ+8CnAdtQB2Yta4/fgDIkQAnZzfkTywAPU3LYnbxKOeA</w:t>
      </w:r>
    </w:p>
    <w:p>
      <w:pPr>
        <w:pStyle w:val="PreformattedText"/>
        <w:bidi w:val="0"/>
        <w:spacing w:before="0" w:after="0"/>
        <w:jc w:val="left"/>
        <w:rPr/>
      </w:pPr>
      <w:r>
        <w:rPr/>
        <w:t>DBTHHzIL/FiaA+7licsdYHw8+mEGfZpGoWUlbbqOeAEvGhkR1k7tV53N7+uHATGNerRJccwCbWwbBI</w:t>
      </w:r>
    </w:p>
    <w:p>
      <w:pPr>
        <w:pStyle w:val="PreformattedText"/>
        <w:bidi w:val="0"/>
        <w:spacing w:before="0" w:after="0"/>
        <w:jc w:val="left"/>
        <w:rPr/>
      </w:pPr>
      <w:r>
        <w:rPr/>
        <w:t>ZkjJaFtIsfF5YQElbXzVAttiTufLDgApViaQhELSP1Jsv3YKCYmKao5NStt4lO3lhA7Kz95GGPeRqN</w:t>
      </w:r>
    </w:p>
    <w:p>
      <w:pPr>
        <w:pStyle w:val="PreformattedText"/>
        <w:bidi w:val="0"/>
        <w:spacing w:before="0" w:after="0"/>
        <w:jc w:val="left"/>
        <w:rPr/>
      </w:pPr>
      <w:r>
        <w:rPr/>
        <w:t>y2+AGwn7uLvNa6DfwlfhOAEqLgqNagixN7DACiGliMYAiIII33Pp8sAafSY7ILuouRbAGRJ3ovp1Kp</w:t>
      </w:r>
    </w:p>
    <w:p>
      <w:pPr>
        <w:pStyle w:val="PreformattedText"/>
        <w:bidi w:val="0"/>
        <w:spacing w:before="0" w:after="0"/>
        <w:jc w:val="left"/>
        <w:rPr/>
      </w:pPr>
      <w:r>
        <w:rPr/>
        <w:t>BuDbAGGoEnxKvdrtYre/zwBszGKXQqIAV5+fywBp5pqhZEIdiQCt9h9MAZTxQrd1BDN+0+1/ngBQW6</w:t>
      </w:r>
    </w:p>
    <w:p>
      <w:pPr>
        <w:pStyle w:val="PreformattedText"/>
        <w:bidi w:val="0"/>
        <w:spacing w:before="0" w:after="0"/>
        <w:jc w:val="left"/>
        <w:rPr/>
      </w:pPr>
      <w:r>
        <w:rPr/>
        <w:t>le7Ggkbk2+dsAAnpyZSWk06eRQ3J9NsAKpEKhvCxDclJ5j1wAurbujpETBLXGwvgAFSzFhH3r2YDSS</w:t>
      </w:r>
    </w:p>
    <w:p>
      <w:pPr>
        <w:pStyle w:val="PreformattedText"/>
        <w:bidi w:val="0"/>
        <w:spacing w:before="0" w:after="0"/>
        <w:jc w:val="left"/>
        <w:rPr/>
      </w:pPr>
      <w:r>
        <w:rPr/>
        <w:t>PF62wAXQKWRlBIU2G7cx5j1wA1qGZJJAqadtrE2Y+RwAQsGhS7AKbatKXZb+uAFsUjVZUdr3FtTWHz</w:t>
      </w:r>
    </w:p>
    <w:p>
      <w:pPr>
        <w:pStyle w:val="PreformattedText"/>
        <w:bidi w:val="0"/>
        <w:spacing w:before="0" w:after="0"/>
        <w:jc w:val="left"/>
        <w:rPr/>
      </w:pPr>
      <w:r>
        <w:rPr/>
        <w:t>IwARA8zmQOdrEIG5G3T0wBI3dOCc9drrIzqioR+0QDb78KnJ5qe7CqaQ9qHDETIol95jJcC9vGBYff</w:t>
      </w:r>
    </w:p>
    <w:p>
      <w:pPr>
        <w:pStyle w:val="PreformattedText"/>
        <w:bidi w:val="0"/>
        <w:spacing w:before="0" w:after="0"/>
        <w:jc w:val="left"/>
        <w:rPr/>
      </w:pPr>
      <w:r>
        <w:rPr/>
        <w:t>jT1GT6AtVzJTVTVFMqsH7omn0h0BY736edt8ZA3Wsp6nLVkp5pf0hKD9vWRWZrHwgtcCx22whDaNJI</w:t>
      </w:r>
    </w:p>
    <w:p>
      <w:pPr>
        <w:pStyle w:val="PreformattedText"/>
        <w:bidi w:val="0"/>
        <w:spacing w:before="0" w:after="0"/>
        <w:jc w:val="left"/>
        <w:rPr/>
      </w:pPr>
      <w:r>
        <w:rPr/>
        <w:t>r+804jluyVLRTG23UKRy5ffgAcphlopzF3lFHMEijmEqhybhillINvUjAAhFWLNpqJZYEgfunl1HUQ</w:t>
      </w:r>
    </w:p>
    <w:p>
      <w:pPr>
        <w:pStyle w:val="PreformattedText"/>
        <w:bidi w:val="0"/>
        <w:spacing w:before="0" w:after="0"/>
        <w:jc w:val="left"/>
        <w:rPr/>
      </w:pPr>
      <w:r>
        <w:rPr/>
        <w:t>dwbjlzGA/hJM70+YPNH30lZJEiu5RSgjvvt18yeeASGUkK1ffVFLR0lMsY8E4Tuy5bax22tzwASmiN</w:t>
      </w:r>
    </w:p>
    <w:p>
      <w:pPr>
        <w:pStyle w:val="PreformattedText"/>
        <w:bidi w:val="0"/>
        <w:spacing w:before="0" w:after="0"/>
        <w:jc w:val="left"/>
        <w:rPr/>
      </w:pPr>
      <w:r>
        <w:rPr/>
        <w:t>FRUiVNTTVDd+32CxFkUfs6hYHzN+uAtASSx09LVxyztErOJVWEkM1zcEdL3FjiVIDiMz5tRVE0kjPF</w:t>
      </w:r>
    </w:p>
    <w:p>
      <w:pPr>
        <w:pStyle w:val="PreformattedText"/>
        <w:bidi w:val="0"/>
        <w:spacing w:before="0" w:after="0"/>
        <w:jc w:val="left"/>
        <w:rPr/>
      </w:pPr>
      <w:r>
        <w:rPr/>
        <w:t>I+l1RwIwALgm1uu3zw8RFt7BuCcizbi+Liiepl/SkVJFPAlY+qCCQ6o9CSKA0aEjUUOzML72xly5eN</w:t>
      </w:r>
    </w:p>
    <w:p>
      <w:pPr>
        <w:pStyle w:val="PreformattedText"/>
        <w:bidi w:val="0"/>
        <w:spacing w:before="0" w:after="0"/>
        <w:jc w:val="left"/>
        <w:rPr/>
      </w:pPr>
      <w:r>
        <w:rPr/>
        <w:t>abcfny9E+91k6zwtUZbPSMwstDJqn0A/aMfl9+PPrqmnHuOOJpM4ztK8CugnjnkpxSkSmJUAK6/hG7</w:t>
      </w:r>
    </w:p>
    <w:p>
      <w:pPr>
        <w:pStyle w:val="PreformattedText"/>
        <w:bidi w:val="0"/>
        <w:spacing w:before="0" w:after="0"/>
        <w:jc w:val="left"/>
        <w:rPr/>
      </w:pPr>
      <w:r>
        <w:rPr/>
        <w:t>Cx2v64vCK8QCjro6GtgpErq2mkgfXTVNTTO8DXXTqBItbcgC23XFaGyawxx1Wa1WW581Vmo7xJaqpm</w:t>
      </w:r>
    </w:p>
    <w:p>
      <w:pPr>
        <w:pStyle w:val="PreformattedText"/>
        <w:bidi w:val="0"/>
        <w:spacing w:before="0" w:after="0"/>
        <w:jc w:val="left"/>
        <w:rPr/>
      </w:pPr>
      <w:r>
        <w:rPr/>
        <w:t>eGMrbYRxgkM3OxHLCk+BtGV2cQ5gkrVFVUUskMAeN5pAjySbbbMNRI5X8zi5jpPdHQeG3zZcofuKGA</w:t>
      </w:r>
    </w:p>
    <w:p>
      <w:pPr>
        <w:pStyle w:val="PreformattedText"/>
        <w:bidi w:val="0"/>
        <w:spacing w:before="0" w:after="0"/>
        <w:jc w:val="left"/>
        <w:rPr/>
      </w:pPr>
      <w:r>
        <w:rPr/>
        <w:t>0VPKtUKJqwrNrvcgm5AHJrE2tjPL2XtYYMzgk4jrEzdqWnp449bwXaVpw/ituLWuRyPTClsPtlVjOc</w:t>
      </w:r>
    </w:p>
    <w:p>
      <w:pPr>
        <w:pStyle w:val="PreformattedText"/>
        <w:bidi w:val="0"/>
        <w:spacing w:before="0" w:after="0"/>
        <w:jc w:val="left"/>
        <w:rPr/>
      </w:pPr>
      <w:r>
        <w:rPr/>
        <w:t>x4CzauqKbMOFsjedYzL72sMTFG3Cq7BARfbbcbC+Kly0rtk+TLKosmy7J4S+X5ZTrPAkcdNDFt4SSt</w:t>
      </w:r>
    </w:p>
    <w:p>
      <w:pPr>
        <w:pStyle w:val="PreformattedText"/>
        <w:bidi w:val="0"/>
        <w:spacing w:before="0" w:after="0"/>
        <w:jc w:val="left"/>
        <w:rPr/>
      </w:pPr>
      <w:r>
        <w:rPr/>
        <w:t>kUDYmxOK7rPET2+Uvw5WUMtVNKUq8p7pU1RF293fSD4O7O1x8V1/a64W6etXTVVmVHxHRxvI9TAYqs</w:t>
      </w:r>
    </w:p>
    <w:p>
      <w:pPr>
        <w:pStyle w:val="PreformattedText"/>
        <w:bidi w:val="0"/>
        <w:spacing w:before="0" w:after="0"/>
        <w:jc w:val="left"/>
        <w:rPr/>
      </w:pPr>
      <w:r>
        <w:rPr/>
        <w:t>zRvEAYCscZAWx5i43635jE+RJql5RTCfIq2thqKierkm72oi1JEzoRbSmu17AiwuATh70PLcuVSNnT</w:t>
      </w:r>
    </w:p>
    <w:p>
      <w:pPr>
        <w:pStyle w:val="PreformattedText"/>
        <w:bidi w:val="0"/>
        <w:spacing w:before="0" w:after="0"/>
        <w:jc w:val="left"/>
        <w:rPr/>
      </w:pPr>
      <w:r>
        <w:rPr/>
        <w:t>1NBQ1FRRrGyxmqMDQo+1rAGwsSd+pwu49I3O8urv0zLV01BU0btMKeulSlWdWj2A7tdySPLzI32w8b</w:t>
      </w:r>
    </w:p>
    <w:p>
      <w:pPr>
        <w:pStyle w:val="PreformattedText"/>
        <w:bidi w:val="0"/>
        <w:spacing w:before="0" w:after="0"/>
        <w:jc w:val="left"/>
        <w:rPr/>
      </w:pPr>
      <w:r>
        <w:rPr/>
        <w:t>N+S/2Ak4apWr42GU1j5bCpVxUUQDaQSftLgk7WItvc26YruLfhmb08kbZbUUXuNLQ2VqeeWglR6cAH</w:t>
      </w:r>
    </w:p>
    <w:p>
      <w:pPr>
        <w:pStyle w:val="PreformattedText"/>
        <w:bidi w:val="0"/>
        <w:spacing w:before="0" w:after="0"/>
        <w:jc w:val="left"/>
        <w:rPr/>
      </w:pPr>
      <w:r>
        <w:rPr/>
        <w:t>Upvty6dcLHLZyye1RosnrcwoZK2kgpa8M4WSoWB0eO4IIaK17HY3/hi/HyNz4SNTQ1cUkNK+S0kaxu</w:t>
      </w:r>
    </w:p>
    <w:p>
      <w:pPr>
        <w:pStyle w:val="PreformattedText"/>
        <w:bidi w:val="0"/>
        <w:spacing w:before="0" w:after="0"/>
        <w:jc w:val="left"/>
        <w:rPr/>
      </w:pPr>
      <w:r>
        <w:rPr/>
        <w:t>7winzB4QuoAnXcXNyPx3wilQcGTV01PmFJS9ytQahjUiPMiYwXAJ0hF1MADyOxN8Lxo9lSZJT5bl7Z</w:t>
      </w:r>
    </w:p>
    <w:p>
      <w:pPr>
        <w:pStyle w:val="PreformattedText"/>
        <w:bidi w:val="0"/>
        <w:spacing w:before="0" w:after="0"/>
        <w:jc w:val="left"/>
        <w:rPr/>
      </w:pPr>
      <w:r>
        <w:rPr/>
        <w:t>cp1TTo+mV5RII5FA0rdr357XtsPTCl0XvyomZZfXUUVdXSx+4v3lp5wCf1tJvpFuR2IHryxrNF3RTK</w:t>
      </w:r>
    </w:p>
    <w:p>
      <w:pPr>
        <w:pStyle w:val="PreformattedText"/>
        <w:bidi w:val="0"/>
        <w:spacing w:before="0" w:after="0"/>
        <w:jc w:val="left"/>
        <w:rPr/>
      </w:pPr>
      <w:r>
        <w:rPr/>
        <w:t>jJq3KJAtHUGoCILRlwwkLNoMija53AsfXpitSl/s5bxzwnmFFGyIaCkl1lY3ZQGl5jewNmv5dMXje3</w:t>
      </w:r>
    </w:p>
    <w:p>
      <w:pPr>
        <w:pStyle w:val="PreformattedText"/>
        <w:bidi w:val="0"/>
        <w:spacing w:before="0" w:after="0"/>
        <w:jc w:val="left"/>
        <w:rPr/>
      </w:pPr>
      <w:r>
        <w:rPr/>
        <w:t>wXnRrwBxfW8EImV5wVGTswWKWNbGnc3vp6GPzHTng5MJlNxfHyXG6rskeavSw92Q9XM7AQR0/jeRmP</w:t>
      </w:r>
    </w:p>
    <w:p>
      <w:pPr>
        <w:pStyle w:val="PreformattedText"/>
        <w:bidi w:val="0"/>
        <w:spacing w:before="0" w:after="0"/>
        <w:jc w:val="left"/>
        <w:rPr/>
      </w:pPr>
      <w:r>
        <w:rPr/>
        <w:t>hCgbkkmw23vjissd0s14O8+47zHhjLjkv2H6UmtPmBp5u+MbeLRAX5HQCdQG2onc2vicsN3wMbubqk</w:t>
      </w:r>
    </w:p>
    <w:p>
      <w:pPr>
        <w:pStyle w:val="PreformattedText"/>
        <w:bidi w:val="0"/>
        <w:spacing w:before="0" w:after="0"/>
        <w:jc w:val="left"/>
        <w:rPr/>
      </w:pPr>
      <w:r>
        <w:rPr/>
        <w:t>1vFFdUNd5DYnl5emDRymjVztZ5n3fbc3G3lfrhjZtVV5klsg5CwBOAbNJq53ckXWO/i3/D1wJ2YVFf</w:t>
      </w:r>
    </w:p>
    <w:p>
      <w:pPr>
        <w:pStyle w:val="PreformattedText"/>
        <w:bidi w:val="0"/>
        <w:spacing w:before="0" w:after="0"/>
        <w:jc w:val="left"/>
        <w:rPr/>
      </w:pPr>
      <w:r>
        <w:rPr/>
        <w:t>GqS1sp0wQAhHkNt9yW+mLxx2m5SPNvFPFNVxfxNVVUSs1HEvcU6XuVUE+LnzJ3+7yx6mOPZjJHmcmf</w:t>
      </w:r>
    </w:p>
    <w:p>
      <w:pPr>
        <w:pStyle w:val="PreformattedText"/>
        <w:bidi w:val="0"/>
        <w:spacing w:before="0" w:after="0"/>
        <w:jc w:val="left"/>
        <w:rPr/>
      </w:pPr>
      <w:r>
        <w:rPr/>
        <w:t>dlRMkyXvJKiaWOQqgAjDNZXPO3PB6RIlYeG1kqIJIUnSbvAwEN7Dnexttidno+rsrWoWRGSaWdLFTo</w:t>
      </w:r>
    </w:p>
    <w:p>
      <w:pPr>
        <w:pStyle w:val="PreformattedText"/>
        <w:bidi w:val="0"/>
        <w:spacing w:before="0" w:after="0"/>
        <w:jc w:val="left"/>
        <w:rPr/>
      </w:pPr>
      <w:r>
        <w:rPr/>
        <w:t>OsLfcctx6HC2cpGW1Vfw1WRV0EtVTRRtaKtg1JJH6X6jzU7G3XE621xysu3T6Nsl4+plgzURZJm0wt</w:t>
      </w:r>
    </w:p>
    <w:p>
      <w:pPr>
        <w:pStyle w:val="PreformattedText"/>
        <w:bidi w:val="0"/>
        <w:spacing w:before="0" w:after="0"/>
        <w:jc w:val="left"/>
        <w:rPr/>
      </w:pPr>
      <w:r>
        <w:rPr/>
        <w:t>DXpZaOrbkA1r90x9fDc9Mctlxvh24WZp3gHj3ij2ecwOVZrSVGYcJTP3kmXqdTQk856c8r7XKg2b0O</w:t>
      </w:r>
    </w:p>
    <w:p>
      <w:pPr>
        <w:pStyle w:val="PreformattedText"/>
        <w:bidi w:val="0"/>
        <w:spacing w:before="0" w:after="0"/>
        <w:jc w:val="left"/>
        <w:rPr/>
      </w:pPr>
      <w:r>
        <w:rPr/>
        <w:t>+JzmPNjrL20wt4stz09KQZvQcSZRS5tlFdHmWWVSd5BUxEgOPUHdWHIg7g48jPC8d7a9THKZzcRVRW</w:t>
      </w:r>
    </w:p>
    <w:p>
      <w:pPr>
        <w:pStyle w:val="PreformattedText"/>
        <w:bidi w:val="0"/>
        <w:spacing w:before="0" w:after="0"/>
        <w:jc w:val="left"/>
        <w:rPr/>
      </w:pPr>
      <w:r>
        <w:rPr/>
        <w:t>9yZQ9mtzY7t88TBVS4taiz3K6rKczSOakmAOv/qnBurrfkwO/wDxx08NuGTm5cZni4gvDD0iiOdaWW</w:t>
      </w:r>
    </w:p>
    <w:p>
      <w:pPr>
        <w:pStyle w:val="PreformattedText"/>
        <w:bidi w:val="0"/>
        <w:spacing w:before="0" w:after="0"/>
        <w:jc w:val="left"/>
        <w:rPr/>
      </w:pPr>
      <w:r>
        <w:rPr/>
        <w:t>qjOiUhbrz52NtrWIv52x7MymU8PBuPblpI0OWSzyvNQ+6v3Y0mNoiGWwPzwaKHseU0lYFNUImckEgR</w:t>
      </w:r>
    </w:p>
    <w:p>
      <w:pPr>
        <w:pStyle w:val="PreformattedText"/>
        <w:bidi w:val="0"/>
        <w:spacing w:before="0" w:after="0"/>
        <w:jc w:val="left"/>
        <w:rPr/>
      </w:pPr>
      <w:r>
        <w:rPr/>
        <w:t>keAjcgW89sLZzyTPlOXLRy060yOvfd2sZ1Jr2BuDz/HD2BDRUs8SqtO8qRltu8YMhA6m/lthbpQ0/Q</w:t>
      </w:r>
    </w:p>
    <w:p>
      <w:pPr>
        <w:pStyle w:val="PreformattedText"/>
        <w:bidi w:val="0"/>
        <w:spacing w:before="0" w:after="0"/>
        <w:jc w:val="left"/>
        <w:rPr/>
      </w:pPr>
      <w:r>
        <w:rPr/>
        <w:t>FFUMz1NH3M7kIkPeuO8sOYPXyscEohcWRU8VNVn3ephjBJJSYFiRYEG/K3PD2rRS5IsLoxqZgIRfvT</w:t>
      </w:r>
    </w:p>
    <w:p>
      <w:pPr>
        <w:pStyle w:val="PreformattedText"/>
        <w:bidi w:val="0"/>
        <w:spacing w:before="0" w:after="0"/>
        <w:jc w:val="left"/>
        <w:rPr/>
      </w:pPr>
      <w:r>
        <w:rPr/>
        <w:t>L4WUm1mJ2PPDlTYi8y4Oaqq446OJSmohpe/Di97bAkDn5YqZ6GvANV2eT0YrYpIYpGRFBkpxpsLnfn</w:t>
      </w:r>
    </w:p>
    <w:p>
      <w:pPr>
        <w:pStyle w:val="PreformattedText"/>
        <w:bidi w:val="0"/>
        <w:spacing w:before="0" w:after="0"/>
        <w:jc w:val="left"/>
        <w:rPr/>
      </w:pPr>
      <w:r>
        <w:rPr/>
        <w:t>z5YO4tUmHIaTQgTI4HeSMaZHjaQ3vbUDzuTbD7i7TzLaFoKSST3GWnlgv9vC5W++yEcj8sTvZ4zS68</w:t>
      </w:r>
    </w:p>
    <w:p>
      <w:pPr>
        <w:pStyle w:val="PreformattedText"/>
        <w:bidi w:val="0"/>
        <w:spacing w:before="0" w:after="0"/>
        <w:jc w:val="left"/>
        <w:rPr/>
      </w:pPr>
      <w:r>
        <w:rPr/>
        <w:t>KU2S1fu1PnddLDLKQRNUL3TJcctRsBucTVatdA4f4Ty+io6mD9NUdMGN3rY1ULLc+G5PlYiwxGxqxK</w:t>
      </w:r>
    </w:p>
    <w:p>
      <w:pPr>
        <w:pStyle w:val="PreformattedText"/>
        <w:bidi w:val="0"/>
        <w:spacing w:before="0" w:after="0"/>
        <w:jc w:val="left"/>
        <w:rPr/>
      </w:pPr>
      <w:r>
        <w:rPr/>
        <w:t>e6NPopmzWg0KBFK6xkuxPJgL8t+frhH5U/iX2faLi6CR6U5ZHJ3jFqqJ9BO/Ipvb53xtjnr2xuNcD4</w:t>
      </w:r>
    </w:p>
    <w:p>
      <w:pPr>
        <w:pStyle w:val="PreformattedText"/>
        <w:bidi w:val="0"/>
        <w:spacing w:before="0" w:after="0"/>
        <w:jc w:val="left"/>
        <w:rPr/>
      </w:pPr>
      <w:r>
        <w:rPr/>
        <w:t>59nHi/hSe89HTVFCdbJJTSlgyA8+Qvt05jG2OUqLK5PW5FVUlV3pjeCWFgQ8blXjIOxXkR0O2NcbpH</w:t>
      </w:r>
    </w:p>
    <w:p>
      <w:pPr>
        <w:pStyle w:val="PreformattedText"/>
        <w:bidi w:val="0"/>
        <w:spacing w:before="0" w:after="0"/>
        <w:jc w:val="left"/>
        <w:rPr/>
      </w:pPr>
      <w:r>
        <w:rPr/>
        <w:t>bdeRaviOqr3EGf0i8RQhjaonP9I/8AlvxfeThzKxFk+TjLOPKvKIVoDVvV5JqCxmZLzU6+RPUC9sV2</w:t>
      </w:r>
    </w:p>
    <w:p>
      <w:pPr>
        <w:pStyle w:val="PreformattedText"/>
        <w:bidi w:val="0"/>
        <w:spacing w:before="0" w:after="0"/>
        <w:jc w:val="left"/>
        <w:rPr/>
      </w:pPr>
      <w:r>
        <w:rPr/>
        <w:t>TLyczuPiut9nUVQOIc/q4YrSjJXelqVKtpSR0VyCOV0NgT548vq/HHcXd0d3ntE8RZxFQTSKV7sr4f</w:t>
      </w:r>
    </w:p>
    <w:p>
      <w:pPr>
        <w:pStyle w:val="PreformattedText"/>
        <w:bidi w:val="0"/>
        <w:spacing w:before="0" w:after="0"/>
        <w:jc w:val="left"/>
        <w:rPr/>
      </w:pPr>
      <w:r>
        <w:rPr/>
        <w:t>ARvbHhyWvfl17RXDvD9fxfJJJT0s1REh1OwFkQftMeWLtnHGe9vT3Ztks8vBHDdPEJpzBSCn06rJqQ</w:t>
      </w:r>
    </w:p>
    <w:p>
      <w:pPr>
        <w:pStyle w:val="PreformattedText"/>
        <w:bidi w:val="0"/>
        <w:spacing w:before="0" w:after="0"/>
        <w:jc w:val="left"/>
        <w:rPr/>
      </w:pPr>
      <w:r>
        <w:rPr/>
        <w:t>shsCdgSOnPHm89787n+3ThfGlvocnjpxK1QqpIoY92RaxF/u2xyWtpFd4u4sQ1lSKMMkKoLSciQf1R</w:t>
      </w:r>
    </w:p>
    <w:p>
      <w:pPr>
        <w:pStyle w:val="PreformattedText"/>
        <w:bidi w:val="0"/>
        <w:spacing w:before="0" w:after="0"/>
        <w:jc w:val="left"/>
        <w:rPr/>
      </w:pPr>
      <w:r>
        <w:rPr/>
        <w:t>vjXix35Rllrw59FO+YZisFOhMr30RRJ4j1/djsc9qa4MyaOnzKd67RDKIGIeZAwpyN7j1574m5WTUR</w:t>
      </w:r>
    </w:p>
    <w:p>
      <w:pPr>
        <w:pStyle w:val="PreformattedText"/>
        <w:bidi w:val="0"/>
        <w:spacing w:before="0" w:after="0"/>
        <w:jc w:val="left"/>
        <w:rPr/>
      </w:pPr>
      <w:r>
        <w:rPr/>
        <w:t>J5de7OYl4d4Tl48kaSKtq2mpOHEIKWSxWorGHkFuqepY28puN455Z7+5l2T18/8A2cg4rElRVs0OtU</w:t>
      </w:r>
    </w:p>
    <w:p>
      <w:pPr>
        <w:pStyle w:val="PreformattedText"/>
        <w:bidi w:val="0"/>
        <w:spacing w:before="0" w:after="0"/>
        <w:jc w:val="left"/>
        <w:rPr/>
      </w:pPr>
      <w:r>
        <w:rPr/>
        <w:t>a6BnYePqHsPzP78Ya3Xo4+kZlnDMpaolq5WELlbwxm9zyHy+nniu3Q8m2dxtUssrJYqH7q4sQoPQDp</w:t>
      </w:r>
    </w:p>
    <w:p>
      <w:pPr>
        <w:pStyle w:val="PreformattedText"/>
        <w:bidi w:val="0"/>
        <w:spacing w:before="0" w:after="0"/>
        <w:jc w:val="left"/>
        <w:rPr/>
      </w:pPr>
      <w:r>
        <w:rPr/>
        <w:t>tvi8LZ4GUQdXasipo/giZ0a7bb746MfbK+I77HBNX8SLQJLBSiOVCk0tTreQW8RWBNyV357XxthPPd</w:t>
      </w:r>
    </w:p>
    <w:p>
      <w:pPr>
        <w:pStyle w:val="PreformattedText"/>
        <w:bidi w:val="0"/>
        <w:spacing w:before="0" w:after="0"/>
        <w:jc w:val="left"/>
        <w:rPr/>
      </w:pPr>
      <w:r>
        <w:rPr/>
        <w:t>XJnlrwrntSdm3CWd9lNTmdfkdVLm0UMk1Ln9V3dNVFEW6J3ajUYyW5SC9+Rx7HT9TyY3V9POz4MeWW</w:t>
      </w:r>
    </w:p>
    <w:p>
      <w:pPr>
        <w:pStyle w:val="PreformattedText"/>
        <w:bidi w:val="0"/>
        <w:spacing w:before="0" w:after="0"/>
        <w:jc w:val="left"/>
        <w:rPr/>
      </w:pPr>
      <w:r>
        <w:rPr/>
        <w:t>1zLL/YzyTgjgqi4nquM81b9Iy3gy6GjVO9gA8UrFmOxOym2/Ta5wc/1OS9sxc/H0du7v0rvHHsldp3</w:t>
      </w:r>
    </w:p>
    <w:p>
      <w:pPr>
        <w:pStyle w:val="PreformattedText"/>
        <w:bidi w:val="0"/>
        <w:spacing w:before="0" w:after="0"/>
        <w:jc w:val="left"/>
        <w:rPr/>
      </w:pPr>
      <w:r>
        <w:rPr/>
        <w:t>A8NdmmV5S/FPDcEaTCroLe8JE1irPAbN1PwauR5Y9Hi5cc5+nPlx5YX1tx/wDS4BkhkHdVEZ0vDIQr</w:t>
      </w:r>
    </w:p>
    <w:p>
      <w:pPr>
        <w:pStyle w:val="PreformattedText"/>
        <w:bidi w:val="0"/>
        <w:spacing w:before="0" w:after="0"/>
        <w:jc w:val="left"/>
        <w:rPr/>
      </w:pPr>
      <w:r>
        <w:rPr/>
        <w:t>KfUGxxtIjciNnzCesr4KKlgllrJ3WKOngXW7sx2AC3uca44M8stKdxTT11BnVXTZjDJS1VPK0UkMql</w:t>
      </w:r>
    </w:p>
    <w:p>
      <w:pPr>
        <w:pStyle w:val="PreformattedText"/>
        <w:bidi w:val="0"/>
        <w:spacing w:before="0" w:after="0"/>
        <w:jc w:val="left"/>
        <w:rPr/>
      </w:pPr>
      <w:r>
        <w:rPr/>
        <w:t>WjZSQQQbEG4IseoxtrTG3aGSVbkX+uAhUYNsDqsMAKLEEjlgDVxpO5P4YAyIPLIqR21sbAE4AsMFJU</w:t>
      </w:r>
    </w:p>
    <w:p>
      <w:pPr>
        <w:pStyle w:val="PreformattedText"/>
        <w:bidi w:val="0"/>
        <w:spacing w:before="0" w:after="0"/>
        <w:jc w:val="left"/>
        <w:rPr/>
      </w:pPr>
      <w:r>
        <w:rPr/>
        <w:t>cNU0814pllUASKRa/lid7OGtFxWIZbtGqvf4juMPyYPEWbRZjGmhCJB8TdDgSY0RtAfXDDIzZjc3U+</w:t>
      </w:r>
    </w:p>
    <w:p>
      <w:pPr>
        <w:pStyle w:val="PreformattedText"/>
        <w:bidi w:val="0"/>
        <w:spacing w:before="0" w:after="0"/>
        <w:jc w:val="left"/>
        <w:rPr/>
      </w:pPr>
      <w:r>
        <w:rPr/>
        <w:t>eABVS6ow35YCM19cOeCjsXss9sH/I72o0OZ1jv+gqn+iZkqAkiBiLuAOZUgMB1tbHPzcf3MLG/Dyfb</w:t>
      </w:r>
    </w:p>
    <w:p>
      <w:pPr>
        <w:pStyle w:val="PreformattedText"/>
        <w:bidi w:val="0"/>
        <w:spacing w:before="0" w:after="0"/>
        <w:jc w:val="left"/>
        <w:rPr/>
      </w:pPr>
      <w:r>
        <w:rPr/>
        <w:t>y2+jXHGTU+eS0OZ0VRFmVBNTLJTVkLh0kiYllZSP72PmMsbhbt9LjlM5uOfVeXVmSyO6rrjOxA8QPz</w:t>
      </w:r>
    </w:p>
    <w:p>
      <w:pPr>
        <w:pStyle w:val="PreformattedText"/>
        <w:bidi w:val="0"/>
        <w:spacing w:before="0" w:after="0"/>
        <w:jc w:val="left"/>
        <w:rPr/>
      </w:pPr>
      <w:r>
        <w:rPr/>
        <w:t>GFKekKcly6prTVZdWS8O5mQDqp/wCqkPTXHyI+WH4LyLLxXnORoV4jyb9IUd7fpHLPGLeZXmPph6LY</w:t>
      </w:r>
    </w:p>
    <w:p>
      <w:pPr>
        <w:pStyle w:val="PreformattedText"/>
        <w:bidi w:val="0"/>
        <w:spacing w:before="0" w:after="0"/>
        <w:jc w:val="left"/>
        <w:rPr/>
      </w:pPr>
      <w:r>
        <w:rPr/>
        <w:t>+W1fDvFgc5RmkTTDZoWOlgfIqdxhS2Cg5hwfmcQZogkqjnp2NsaY3adq5WZbX02oPSSIQL8if8nFJt</w:t>
      </w:r>
    </w:p>
    <w:p>
      <w:pPr>
        <w:pStyle w:val="PreformattedText"/>
        <w:bidi w:val="0"/>
        <w:spacing w:before="0" w:after="0"/>
        <w:jc w:val="left"/>
        <w:rPr/>
      </w:pPr>
      <w:r>
        <w:rPr/>
        <w:t>RLtIXYlXDAm3hI38sDM0mmsH1RsrDmdNsPVRsaWWWHIDKVvTljdQSDfzx28bDO+FAo6w/zbqXUlwcw</w:t>
      </w:r>
    </w:p>
    <w:p>
      <w:pPr>
        <w:pStyle w:val="PreformattedText"/>
        <w:bidi w:val="0"/>
        <w:spacing w:before="0" w:after="0"/>
        <w:jc w:val="left"/>
        <w:rPr/>
      </w:pPr>
      <w:r>
        <w:rPr/>
        <w:t>lkYqNraQo+7HW5fmoKSVA0ndtIrkLdWHL54QM5JGWQ30mVQLBVtq+WFAW0lpmKFkdv2lGGDuBh3EgW</w:t>
      </w:r>
    </w:p>
    <w:p>
      <w:pPr>
        <w:pStyle w:val="PreformattedText"/>
        <w:bidi w:val="0"/>
        <w:spacing w:before="0" w:after="0"/>
        <w:jc w:val="left"/>
        <w:rPr/>
      </w:pPr>
      <w:r>
        <w:rPr/>
        <w:t>PWFA1Fbf5vgBlSzrDIwMWpCC7aV5HEgSKqkimkEcavpTmxsbn0w4CFDFEkZG0E6bC3Pyt+/CAiP3gA</w:t>
      </w:r>
    </w:p>
    <w:p>
      <w:pPr>
        <w:pStyle w:val="PreformattedText"/>
        <w:bidi w:val="0"/>
        <w:spacing w:before="0" w:after="0"/>
        <w:jc w:val="left"/>
        <w:rPr/>
      </w:pPr>
      <w:r>
        <w:rPr/>
        <w:t>I+E9T9wwaDcisknesDKOQ0nBoNCMNr0qysw3v/nngBTRQuA2u4FlC32uMINOUDAIGVlW9jy+/FRUGm</w:t>
      </w:r>
    </w:p>
    <w:p>
      <w:pPr>
        <w:pStyle w:val="PreformattedText"/>
        <w:bidi w:val="0"/>
        <w:spacing w:before="0" w:after="0"/>
        <w:jc w:val="left"/>
        <w:rPr/>
      </w:pPr>
      <w:r>
        <w:rPr/>
        <w:t>WQJGI4lkYgEMzbDCoajieUNGNMY5+E33v0wjY0kkkxDbK3MnqMBaCDBdIszKpN3I3HltgSzumlBkQF</w:t>
      </w:r>
    </w:p>
    <w:p>
      <w:pPr>
        <w:pStyle w:val="PreformattedText"/>
        <w:bidi w:val="0"/>
        <w:spacing w:before="0" w:after="0"/>
        <w:jc w:val="left"/>
        <w:rPr/>
      </w:pPr>
      <w:r>
        <w:rPr/>
        <w:t>lU3sVsR54FQRVklRbRAqeTat+flgNkbFpX2AANiRtfywJJmDNIQEuu17c8AKEhjDuAFYclcXuMNQSP</w:t>
      </w:r>
    </w:p>
    <w:p>
      <w:pPr>
        <w:pStyle w:val="PreformattedText"/>
        <w:bidi w:val="0"/>
        <w:spacing w:before="0" w:after="0"/>
        <w:jc w:val="left"/>
        <w:rPr/>
      </w:pPr>
      <w:r>
        <w:rPr/>
        <w:t>JLYW2PMDphAXSFQje+1i2x+eANOpkUuEZCx+IHlgBu8pkmtKAbdeQtgL5bjOpQbCxN7huW+AvkUR3Z</w:t>
      </w:r>
    </w:p>
    <w:p>
      <w:pPr>
        <w:pStyle w:val="PreformattedText"/>
        <w:bidi w:val="0"/>
        <w:spacing w:before="0" w:after="0"/>
        <w:jc w:val="left"/>
        <w:rPr/>
      </w:pPr>
      <w:r>
        <w:rPr/>
        <w:t>zyvy354DgYSBRoKOXvcaTYYElwUzLIQLMsY2PLAYUoGh3it3hOnVgOXRxTEB2jkXSdjucA0VLIYVI7</w:t>
      </w:r>
    </w:p>
    <w:p>
      <w:pPr>
        <w:pStyle w:val="PreformattedText"/>
        <w:bidi w:val="0"/>
        <w:spacing w:before="0" w:after="0"/>
        <w:jc w:val="left"/>
        <w:rPr/>
      </w:pPr>
      <w:r>
        <w:rPr/>
        <w:t>sKC2458sA0RHMriTTqvfngMVCvhBIUjnvgBTSC421H9rn9MAIkjUxsNKnbxEbb4ExpVfQF06gBey72</w:t>
      </w:r>
    </w:p>
    <w:p>
      <w:pPr>
        <w:pStyle w:val="PreformattedText"/>
        <w:bidi w:val="0"/>
        <w:spacing w:before="0" w:after="0"/>
        <w:jc w:val="left"/>
        <w:rPr/>
      </w:pPr>
      <w:r>
        <w:rPr/>
        <w:t>wKLjfQDtbyGAFd4QGWxvz38sAD1sbE3BOx6YAUFZk+G6gb72wApbatRI028sAYAqqNxdjyHMDAC9TB</w:t>
      </w:r>
    </w:p>
    <w:p>
      <w:pPr>
        <w:pStyle w:val="PreformattedText"/>
        <w:bidi w:val="0"/>
        <w:spacing w:before="0" w:after="0"/>
        <w:jc w:val="left"/>
        <w:rPr/>
      </w:pPr>
      <w:r>
        <w:rPr/>
        <w:t>QoFgBa9tziQ1q1DRpsw5nzxWMTfSE4jrhB3aawNA38r4+s+nYTGd1eV1Ge/Dn+dZm1dUnU217Bbm2P</w:t>
      </w:r>
    </w:p>
    <w:p>
      <w:pPr>
        <w:pStyle w:val="PreformattedText"/>
        <w:bidi w:val="0"/>
        <w:spacing w:before="0" w:after="0"/>
        <w:jc w:val="left"/>
        <w:rPr/>
      </w:pPr>
      <w:r>
        <w:rPr/>
        <w:t>byz287GaM2i93QtcE2FhbHPk0l2iWFmuD+/bHL2ty4lN9zpJGw8sEhWnCN4wptbkbm22NJ6R7do7EK</w:t>
      </w:r>
    </w:p>
    <w:p>
      <w:pPr>
        <w:pStyle w:val="PreformattedText"/>
        <w:bidi w:val="0"/>
        <w:spacing w:before="0" w:after="0"/>
        <w:jc w:val="left"/>
        <w:rPr/>
      </w:pPr>
      <w:r>
        <w:rPr/>
        <w:t>YUfDGdZoV/6RMII3A2so8Q+848Lr89/i7eDEHOZWpCVRjf+yceNa9CGuQkzUs0+rwu9muN8KGOy6m1</w:t>
      </w:r>
    </w:p>
    <w:p>
      <w:pPr>
        <w:pStyle w:val="PreformattedText"/>
        <w:bidi w:val="0"/>
        <w:spacing w:before="0" w:after="0"/>
        <w:jc w:val="left"/>
        <w:rPr/>
      </w:pPr>
      <w:r>
        <w:rPr/>
        <w:t>bm9zbqPLDDUkQNyw5Dkm++LLYaOACEA1WGx59cB7JR76gQLDbnywAtQFJtc9Llt/pgAQ03J5m/Q88A</w:t>
      </w:r>
    </w:p>
    <w:p>
      <w:pPr>
        <w:pStyle w:val="PreformattedText"/>
        <w:bidi w:val="0"/>
        <w:spacing w:before="0" w:after="0"/>
        <w:jc w:val="left"/>
        <w:rPr/>
      </w:pPr>
      <w:r>
        <w:rPr/>
        <w:t>IDLYstzfYm2BOmNEwXxCw8+uA9tAv4hqFtrcsBtLDYHYk2uBe30wAPSATdyDfa2ANhbDUqAkmxNzgD</w:t>
      </w:r>
    </w:p>
    <w:p>
      <w:pPr>
        <w:pStyle w:val="PreformattedText"/>
        <w:bidi w:val="0"/>
        <w:spacing w:before="0" w:after="0"/>
        <w:jc w:val="left"/>
        <w:rPr/>
      </w:pPr>
      <w:r>
        <w:rPr/>
        <w:t>TtYNqKgH1tgDcRR/ERc2tYNfAG2cRP8AFa/LAWmi6gEat/Qb4DYuq1wL2wAldXMLv5jAGySoYuduhX</w:t>
      </w:r>
    </w:p>
    <w:p>
      <w:pPr>
        <w:pStyle w:val="PreformattedText"/>
        <w:bidi w:val="0"/>
        <w:spacing w:before="0" w:after="0"/>
        <w:jc w:val="left"/>
        <w:rPr/>
      </w:pPr>
      <w:r>
        <w:rPr/>
        <w:t>rgBKuNJsbA7A354EsF1VtNgbXB/dgPbaIS2ouBfaw6+RwDTJYwENiSR1AwEEfACd1uPEwwBugmJlBh</w:t>
      </w:r>
    </w:p>
    <w:p>
      <w:pPr>
        <w:pStyle w:val="PreformattedText"/>
        <w:bidi w:val="0"/>
        <w:spacing w:before="0" w:after="0"/>
        <w:jc w:val="left"/>
        <w:rPr/>
      </w:pPr>
      <w:r>
        <w:rPr/>
        <w:t>vqRgQSOXrgCN1f8APFQjOI2uTe/LBC+F64XimqMsrKMsSskbG9xdrg4vaJ5jzpURtBUTxkWZHKkeVj</w:t>
      </w:r>
    </w:p>
    <w:p>
      <w:pPr>
        <w:pStyle w:val="PreformattedText"/>
        <w:bidi w:val="0"/>
        <w:spacing w:before="0" w:after="0"/>
        <w:jc w:val="left"/>
        <w:rPr/>
      </w:pPr>
      <w:r>
        <w:rPr/>
        <w:t>jr9zbAhD6XOEBEk0X3AwAsVDWFj9cPQFSrO+9/K+DwGLU/f5nlg8BhqSfQjnbrgBRqCy/Ft6YJAG8w</w:t>
      </w:r>
    </w:p>
    <w:p>
      <w:pPr>
        <w:pStyle w:val="PreformattedText"/>
        <w:bidi w:val="0"/>
        <w:spacing w:before="0" w:after="0"/>
        <w:jc w:val="left"/>
        <w:rPr/>
      </w:pPr>
      <w:r>
        <w:rPr/>
        <w:t>NySALYfoBF9Z23wtgWGEuCbbDmfPADyGjYgHkRhBZuCnalr3h1WEi3FvMYjOSxeF0vWlliLahrJ8xj</w:t>
      </w:r>
    </w:p>
    <w:p>
      <w:pPr>
        <w:pStyle w:val="PreformattedText"/>
        <w:bidi w:val="0"/>
        <w:spacing w:before="0" w:after="0"/>
        <w:jc w:val="left"/>
        <w:rPr/>
      </w:pPr>
      <w:r>
        <w:rPr/>
        <w:t>k8OqehoTpszAEG13vgAmnULjQFcgWJuR/jhglr3OtRY2AJ5nACY10tIodu8te2q+AFvGSiq8ok6FTY</w:t>
      </w:r>
    </w:p>
    <w:p>
      <w:pPr>
        <w:pStyle w:val="PreformattedText"/>
        <w:bidi w:val="0"/>
        <w:spacing w:before="0" w:after="0"/>
        <w:jc w:val="left"/>
        <w:rPr/>
      </w:pPr>
      <w:r>
        <w:rPr/>
        <w:t>En54A1MBq0+Kyi4N7/dgDaCDu7m8j7AbWO2AEAlbtoB3tdtsAL74EgOQlh5csLQIeaYy6kJaMbXU8/</w:t>
      </w:r>
    </w:p>
    <w:p>
      <w:pPr>
        <w:pStyle w:val="PreformattedText"/>
        <w:bidi w:val="0"/>
        <w:spacing w:before="0" w:after="0"/>
        <w:jc w:val="left"/>
        <w:rPr/>
      </w:pPr>
      <w:r>
        <w:rPr/>
        <w:t>mMKeAyWTvrqIwfDvvYgYPYJSohHhYWLC2rcAfTCBPclRpMx5FybWuMOBiVKSRTOAxCrfxG/LBoNzIk</w:t>
      </w:r>
    </w:p>
    <w:p>
      <w:pPr>
        <w:pStyle w:val="PreformattedText"/>
        <w:bidi w:val="0"/>
        <w:spacing w:before="0" w:after="0"/>
        <w:jc w:val="left"/>
        <w:rPr/>
      </w:pPr>
      <w:r>
        <w:rPr/>
        <w:t>sSsqyA7Mb+XywgHJ3qIjiG7DcgqBbAC3rY5HBkiUg7qvd+JTfAG4isk5ZpGAXxFOWGA11+NyXmjD33</w:t>
      </w:r>
    </w:p>
    <w:p>
      <w:pPr>
        <w:pStyle w:val="PreformattedText"/>
        <w:bidi w:val="0"/>
        <w:spacing w:before="0" w:after="0"/>
        <w:jc w:val="left"/>
        <w:rPr/>
      </w:pPr>
      <w:r>
        <w:rPr/>
        <w:t>O4F+VsIFTxxbnvZCRzubXPlgDUAUKqRuTY7hjbABEVxGSQ04HReg/PAAm1nvEUxqxI5tYAb4ADKJDE</w:t>
      </w:r>
    </w:p>
    <w:p>
      <w:pPr>
        <w:pStyle w:val="PreformattedText"/>
        <w:bidi w:val="0"/>
        <w:spacing w:before="0" w:after="0"/>
        <w:jc w:val="left"/>
        <w:rPr/>
      </w:pPr>
      <w:r>
        <w:rPr/>
        <w:t>4EyotrKbajfrgDcSr3scYlMj6baythfyvgA0cczkbxtvtZgcAJWmJ1WuQG5E23wAlrmPRqsCRqsb6f</w:t>
      </w:r>
    </w:p>
    <w:p>
      <w:pPr>
        <w:pStyle w:val="PreformattedText"/>
        <w:bidi w:val="0"/>
        <w:spacing w:before="0" w:after="0"/>
        <w:jc w:val="left"/>
        <w:rPr/>
      </w:pPr>
      <w:r>
        <w:rPr/>
        <w:t>PAG61FemshDyW3UEb+owAqngEtIZNaqQNIJ3+mACSpNIhsoZU6rfb78ACnMckAjIS7EFSvxKR6jAGp</w:t>
      </w:r>
    </w:p>
    <w:p>
      <w:pPr>
        <w:pStyle w:val="PreformattedText"/>
        <w:bidi w:val="0"/>
        <w:spacing w:before="0" w:after="0"/>
        <w:jc w:val="left"/>
        <w:rPr/>
      </w:pPr>
      <w:r>
        <w:rPr/>
        <w:t>iJY4VMZ0hwbk6uY88ADno9Msgi1773ud/kT+WAMpr0yqjRhWk235nfAC3p91sgC2uSxFr/xwAlHWyP</w:t>
      </w:r>
    </w:p>
    <w:p>
      <w:pPr>
        <w:pStyle w:val="PreformattedText"/>
        <w:bidi w:val="0"/>
        <w:spacing w:before="0" w:after="0"/>
        <w:jc w:val="left"/>
        <w:rPr/>
      </w:pPr>
      <w:r>
        <w:rPr/>
        <w:t>H+qBZb2/AYcCRzdV/5P8zqGfxCSK1tt9YwfJz3Vo7AI5B2ncNl5mYvUDVo52Fzb0vbni9fDHy93VVL</w:t>
      </w:r>
    </w:p>
    <w:p>
      <w:pPr>
        <w:pStyle w:val="PreformattedText"/>
        <w:bidi w:val="0"/>
        <w:spacing w:before="0" w:after="0"/>
        <w:jc w:val="left"/>
        <w:rPr/>
      </w:pPr>
      <w:r>
        <w:rPr/>
        <w:t>NlkhhSoK0yhv62UtcsuwF/Inz6YxAEbLX5hHA7PSrT3adSdjpFw2/U8hfywjbjzCenPcNUyyKrF5Hi</w:t>
      </w:r>
    </w:p>
    <w:p>
      <w:pPr>
        <w:pStyle w:val="PreformattedText"/>
        <w:bidi w:val="0"/>
        <w:spacing w:before="0" w:after="0"/>
        <w:jc w:val="left"/>
        <w:rPr/>
      </w:pPr>
      <w:r>
        <w:rPr/>
        <w:t>HeOLm4vbew+uABM1Rm8VeZaN0l0pLPUREIEGqy76tiNvmMA9AvTV4jqRJU00skqd2VCbqttrHnytv6</w:t>
      </w:r>
    </w:p>
    <w:p>
      <w:pPr>
        <w:pStyle w:val="PreformattedText"/>
        <w:bidi w:val="0"/>
        <w:spacing w:before="0" w:after="0"/>
        <w:jc w:val="left"/>
        <w:rPr/>
      </w:pPr>
      <w:r>
        <w:rPr/>
        <w:t>4IZy9DT0dLComppHYAd2jsDb79+R3wKht7lHl1PFLSmF4421tDGhUkEeL4jzsR87YRUCWoiEhjIaFH</w:t>
      </w:r>
    </w:p>
    <w:p>
      <w:pPr>
        <w:pStyle w:val="PreformattedText"/>
        <w:bidi w:val="0"/>
        <w:spacing w:before="0" w:after="0"/>
        <w:jc w:val="left"/>
        <w:rPr/>
      </w:pPr>
      <w:r>
        <w:rPr/>
        <w:t>kuXVftFBPL8b4WiamqKZp57TS1IKAapIhaIgnoOm344ojCuzCKWBlSGL3ExMuhbLo5dRsLnofPAE/7</w:t>
      </w:r>
    </w:p>
    <w:p>
      <w:pPr>
        <w:pStyle w:val="PreformattedText"/>
        <w:bidi w:val="0"/>
        <w:spacing w:before="0" w:after="0"/>
        <w:jc w:val="left"/>
        <w:rPr/>
      </w:pPr>
      <w:r>
        <w:rPr/>
        <w:t>LNRSfzoz2KviciVV/q5Y7mxvG/c21kJc3e+kXtbGXLPDfh3vTs3ENVX+8ily3K0bKqtO89/pp0pppJ</w:t>
      </w:r>
    </w:p>
    <w:p>
      <w:pPr>
        <w:pStyle w:val="PreformattedText"/>
        <w:bidi w:val="0"/>
        <w:spacing w:before="0" w:after="0"/>
        <w:jc w:val="left"/>
        <w:rPr/>
      </w:pPr>
      <w:r>
        <w:rPr/>
        <w:t>ASSLk7C3puccE/VdupFQl/ndVP79NFVw0tJqUQNmEZaQ3BPityttv9+NJJpPcncukz53lSThqAUy0p</w:t>
      </w:r>
    </w:p>
    <w:p>
      <w:pPr>
        <w:pStyle w:val="PreformattedText"/>
        <w:bidi w:val="0"/>
        <w:spacing w:before="0" w:after="0"/>
        <w:jc w:val="left"/>
        <w:rPr/>
      </w:pPr>
      <w:r>
        <w:rPr/>
        <w:t>VFkziwcElrIFO7Xa2x8hbE2a9UbhVVUV2VUGW0kXBVRDM0lhormZ1vYEtzt0/HBrfyEZm/F+Y5fX0q</w:t>
      </w:r>
    </w:p>
    <w:p>
      <w:pPr>
        <w:pStyle w:val="PreformattedText"/>
        <w:bidi w:val="0"/>
        <w:spacing w:before="0" w:after="0"/>
        <w:jc w:val="left"/>
        <w:rPr/>
      </w:pPr>
      <w:r>
        <w:rPr/>
        <w:t>1+R+8VcNUuqBX1oFHLUCCL9b3ttywY7HipefN4s3zRAuTE++OxSuURIh07uWYJYBfxtibNHPHptOJ+</w:t>
      </w:r>
    </w:p>
    <w:p>
      <w:pPr>
        <w:pStyle w:val="PreformattedText"/>
        <w:bidi w:val="0"/>
        <w:spacing w:before="0" w:after="0"/>
        <w:jc w:val="left"/>
        <w:rPr/>
      </w:pPr>
      <w:r>
        <w:rPr/>
        <w:t>I6WKPL5qaj/RYFlQxHu5UC/CpRAXuTewJ5Ycok+Q5aihpIMvNJkVLPPUAyLWJE69xH/fsSGJvs2F5+</w:t>
      </w:r>
    </w:p>
    <w:p>
      <w:pPr>
        <w:pStyle w:val="PreformattedText"/>
        <w:bidi w:val="0"/>
        <w:spacing w:before="0" w:after="0"/>
        <w:jc w:val="left"/>
        <w:rPr/>
      </w:pPr>
      <w:r>
        <w:rPr/>
        <w:t>DQn6UyUGKSgpJpJoLqY5qcPCkL3ssrG9yGJNxjT8gk6dsgl/R1e0VDl1LHPIZ9UDMjGwFmudtvFyty</w:t>
      </w:r>
    </w:p>
    <w:p>
      <w:pPr>
        <w:pStyle w:val="PreformattedText"/>
        <w:bidi w:val="0"/>
        <w:spacing w:before="0" w:after="0"/>
        <w:jc w:val="left"/>
        <w:rPr/>
      </w:pPr>
      <w:r>
        <w:rPr/>
        <w:t>xGxBJss4flLx5UKSelmZtIik0JRi2zMUOyn9knD3dEb00HDmoRVlTQ09RUU4WCXQTFIVY2dbE7nzvz</w:t>
      </w:r>
    </w:p>
    <w:p>
      <w:pPr>
        <w:pStyle w:val="PreformattedText"/>
        <w:bidi w:val="0"/>
        <w:spacing w:before="0" w:after="0"/>
        <w:jc w:val="left"/>
        <w:rPr/>
      </w:pPr>
      <w:r>
        <w:rPr/>
        <w:t>FsK234PW0fWZfQ0NPWzQyw2pGEqRvNNTMYxuHSMtYnmfI4PZl5hX1vCEBmyusq6KKqLSIzzLLclhZi</w:t>
      </w:r>
    </w:p>
    <w:p>
      <w:pPr>
        <w:pStyle w:val="PreformattedText"/>
        <w:bidi w:val="0"/>
        <w:spacing w:before="0" w:after="0"/>
        <w:jc w:val="left"/>
        <w:rPr/>
      </w:pPr>
      <w:r>
        <w:rPr/>
        <w:t>LE6SOmxvgk2X9oup45zWCCnoIKnvO6lDBGo5AVLXt4QxYi5xcx2Nw/pM+zCly6sirs1p3Mcfip1pJl</w:t>
      </w:r>
    </w:p>
    <w:p>
      <w:pPr>
        <w:pStyle w:val="PreformattedText"/>
        <w:bidi w:val="0"/>
        <w:spacing w:before="0" w:after="0"/>
        <w:jc w:val="left"/>
        <w:rPr/>
      </w:pPr>
      <w:r>
        <w:rPr/>
        <w:t>LMd7BywIIJ5dLjEdsCDps6KWnk4mNBLIrqaBJZtmB2DNe4v5n78V4/R+UlmHFD5lNQQZvn+XkaRf8A</w:t>
      </w:r>
    </w:p>
    <w:p>
      <w:pPr>
        <w:pStyle w:val="PreformattedText"/>
        <w:bidi w:val="0"/>
        <w:spacing w:before="0" w:after="0"/>
        <w:jc w:val="left"/>
        <w:rPr/>
      </w:pPr>
      <w:r>
        <w:rPr/>
        <w:t>R9WrmLwXIkYg3HTnheC0jc54keHNZf0MtLRzafdPeneK0nI8rE8je+wwSX5L0CcyzGeGny5KzLY6NU</w:t>
      </w:r>
    </w:p>
    <w:p>
      <w:pPr>
        <w:pStyle w:val="PreformattedText"/>
        <w:bidi w:val="0"/>
        <w:spacing w:before="0" w:after="0"/>
        <w:jc w:val="left"/>
        <w:rPr/>
      </w:pPr>
      <w:r>
        <w:rPr/>
        <w:t>aOedViaWWTmpPQ2GxNhz+5yFvfw3nyZtNCBR5vTzullMJFOUYbX0C1x6A3titCOb5lBxE1DWVr1uXy</w:t>
      </w:r>
    </w:p>
    <w:p>
      <w:pPr>
        <w:pStyle w:val="PreformattedText"/>
        <w:bidi w:val="0"/>
        <w:spacing w:before="0" w:after="0"/>
        <w:jc w:val="left"/>
        <w:rPr/>
      </w:pPr>
      <w:r>
        <w:rPr/>
        <w:t>UXdNpjWOJgG6JcAEb/MbY01NFK5vxFmU02XJl9c+WTVEWjwCEfZ7dXBIPp6Ycn6Ecd4kpaCoacPIsZ</w:t>
      </w:r>
    </w:p>
    <w:p>
      <w:pPr>
        <w:pStyle w:val="PreformattedText"/>
        <w:bidi w:val="0"/>
        <w:spacing w:before="0" w:after="0"/>
        <w:jc w:val="left"/>
        <w:rPr/>
      </w:pPr>
      <w:r>
        <w:rPr/>
        <w:t>kUrPGKguUfVfwX2P0xrE3yacMdrfFHAGVTUmS5q3uaL/0apK3VSPEqzKO9QW/VDW35Yq4Y5eyxzywm</w:t>
      </w:r>
    </w:p>
    <w:p>
      <w:pPr>
        <w:pStyle w:val="PreformattedText"/>
        <w:bidi w:val="0"/>
        <w:spacing w:before="0" w:after="0"/>
        <w:jc w:val="left"/>
        <w:rPr/>
      </w:pPr>
      <w:r>
        <w:rPr/>
        <w:t>ob0vtDvLqRuFoGmPwquYPueu2m+I+1j+2k56HQ+0LJJmBXMshp6ajJ/6RTTSMy7/AKwbphXhxs/E8e</w:t>
      </w:r>
    </w:p>
    <w:p>
      <w:pPr>
        <w:pStyle w:val="PreformattedText"/>
        <w:bidi w:val="0"/>
        <w:spacing w:before="0" w:after="0"/>
        <w:jc w:val="left"/>
        <w:rPr/>
      </w:pPr>
      <w:r>
        <w:rPr/>
        <w:t>e32vuXcQ5bm0Cz01Yk0TeJSN/pfrjkuFnt0zKU+BWVNURAQjrzJxOlbM6kTalijP2jkqoO23VvuxWM</w:t>
      </w:r>
    </w:p>
    <w:p>
      <w:pPr>
        <w:pStyle w:val="PreformattedText"/>
        <w:bidi w:val="0"/>
        <w:spacing w:before="0" w:after="0"/>
        <w:jc w:val="left"/>
        <w:rPr/>
      </w:pPr>
      <w:r>
        <w:rPr/>
        <w:t>Ta432xdoa1DtwvksjTQxAirmhOoNtugPUX52+WPS4eKT8q4eXk+I59lcK5bClRUTxipaS7o6Cwi8we</w:t>
      </w:r>
    </w:p>
    <w:p>
      <w:pPr>
        <w:pStyle w:val="PreformattedText"/>
        <w:bidi w:val="0"/>
        <w:spacing w:before="0" w:after="0"/>
        <w:jc w:val="left"/>
        <w:rPr/>
      </w:pPr>
      <w:r>
        <w:rPr/>
        <w:t>t97Y3tnw5Zv5XKnyGesqJfd4WnCAMsYiJ2Pl/nbGG2m0tQZZVLXCgaWSijkXX3dQxUIPXzv5XxG4fl</w:t>
      </w:r>
    </w:p>
    <w:p>
      <w:pPr>
        <w:pStyle w:val="PreformattedText"/>
        <w:bidi w:val="0"/>
        <w:spacing w:before="0" w:after="0"/>
        <w:jc w:val="left"/>
        <w:rPr/>
      </w:pPr>
      <w:r>
        <w:rPr/>
        <w:t>Zf5pVsMZrKdppKSODWZIiynUOfPpuDhbh6PqbIxWU1OtVnFSkjlSV7ohFUXuCttz88R4EDj7Os0oe6</w:t>
      </w:r>
    </w:p>
    <w:p>
      <w:pPr>
        <w:pStyle w:val="PreformattedText"/>
        <w:bidi w:val="0"/>
        <w:spacing w:before="0" w:after="0"/>
        <w:jc w:val="left"/>
        <w:rPr/>
      </w:pPr>
      <w:r>
        <w:rPr/>
        <w:t>qMjjGcZfIzGpy8kfCG8TReR9Dipjjl7a45XH07LwvV0GZZF7nLTtm+SQnupKCqBjqqCQAXUE+KJ7W8</w:t>
      </w:r>
    </w:p>
    <w:p>
      <w:pPr>
        <w:pStyle w:val="PreformattedText"/>
        <w:bidi w:val="0"/>
        <w:spacing w:before="0" w:after="0"/>
        <w:jc w:val="left"/>
        <w:rPr/>
      </w:pPr>
      <w:r>
        <w:rPr/>
        <w:t>J8J+uOHkwuFd2GUzxApstrexGqkzzh6WbiHgCte2ZUCoe/oWPKTux8LedtmHrbC8c01l7bY28fmLvm</w:t>
      </w:r>
    </w:p>
    <w:p>
      <w:pPr>
        <w:pStyle w:val="PreformattedText"/>
        <w:bidi w:val="0"/>
        <w:spacing w:before="0" w:after="0"/>
        <w:jc w:val="left"/>
        <w:rPr/>
      </w:pPr>
      <w:r>
        <w:rPr/>
        <w:t>WZ0lZl8VdQ1KVdJUoJYKmIgq6NurA9fL0OOL7dxvbXVM5lNxzvPcwqppRR0kEtZWTSCOOKFS7MT6D7</w:t>
      </w:r>
    </w:p>
    <w:p>
      <w:pPr>
        <w:pStyle w:val="PreformattedText"/>
        <w:bidi w:val="0"/>
        <w:spacing w:before="0" w:after="0"/>
        <w:jc w:val="left"/>
        <w:rPr/>
      </w:pPr>
      <w:r>
        <w:rPr/>
        <w:t>8dHHhayzymMXjKuzPL0hpqHNMqq6qtsHM8sbRWdrWvvZh5A9Mdm8sfTx873+Tqu7DoY5XWlyavoptC</w:t>
      </w:r>
    </w:p>
    <w:p>
      <w:pPr>
        <w:pStyle w:val="PreformattedText"/>
        <w:bidi w:val="0"/>
        <w:spacing w:before="0" w:after="0"/>
        <w:jc w:val="left"/>
        <w:rPr/>
      </w:pPr>
      <w:r>
        <w:rPr/>
        <w:t>940MLd0NttBuLHpa5O+KmdRqiZf2Y5ZTpHK2S1NXWISJpXFQsca/qaV+8Eb3OLlvwWro7PY2jU6MOH</w:t>
      </w:r>
    </w:p>
    <w:p>
      <w:pPr>
        <w:pStyle w:val="PreformattedText"/>
        <w:bidi w:val="0"/>
        <w:spacing w:before="0" w:after="0"/>
        <w:jc w:val="left"/>
        <w:rPr/>
      </w:pPr>
      <w:r>
        <w:rPr/>
        <w:t>ZaStEwYNK0sh0c726Edegwd1EgVV2P5I5M6VlQ0CuBLJFrQKxNjclrjyK2wRRovZnksuY1sLmqK0Yt</w:t>
      </w:r>
    </w:p>
    <w:p>
      <w:pPr>
        <w:pStyle w:val="PreformattedText"/>
        <w:bidi w:val="0"/>
        <w:spacing w:before="0" w:after="0"/>
        <w:jc w:val="left"/>
        <w:rPr/>
      </w:pPr>
      <w:r>
        <w:rPr/>
        <w:t>O15GIPMtax02XywbLxrwfZhwnw/mVK1XTmdQw7mCbu00zNazEgpseQ354mWieEJ/MOjnqKUU9Qtb7y</w:t>
      </w:r>
    </w:p>
    <w:p>
      <w:pPr>
        <w:pStyle w:val="PreformattedText"/>
        <w:bidi w:val="0"/>
        <w:spacing w:before="0" w:after="0"/>
        <w:jc w:val="left"/>
        <w:rPr/>
      </w:pPr>
      <w:r>
        <w:rPr/>
        <w:t>t6mnkijidQButybE3tsPXyw9lVfk4SpWrqqKnGYanDQw081JoOoKTYMdtj58+d8TuiAZdwLVrTmpkQ</w:t>
      </w:r>
    </w:p>
    <w:p>
      <w:pPr>
        <w:pStyle w:val="PreformattedText"/>
        <w:bidi w:val="0"/>
        <w:spacing w:before="0" w:after="0"/>
        <w:jc w:val="left"/>
        <w:rPr/>
      </w:pPr>
      <w:r>
        <w:rPr/>
        <w:t>kFe7mgbQS9hqNjfcjnYdDh7VBqfswrs3y6ohNNWLLGjSx6aUh2QANboNgVP/HD2PCycMdgtVOK962i</w:t>
      </w:r>
    </w:p>
    <w:p>
      <w:pPr>
        <w:pStyle w:val="PreformattedText"/>
        <w:bidi w:val="0"/>
        <w:spacing w:before="0" w:after="0"/>
        <w:jc w:val="left"/>
        <w:rPr/>
      </w:pPr>
      <w:r>
        <w:rPr/>
        <w:t>ljp3R9NVUxFI4giXOoq1gC23U2N8V3SeUe/R9N2O0+b5pU0kEDvNSwJ3NIHepiGxZrMBqvtsD64Jn4</w:t>
      </w:r>
    </w:p>
    <w:p>
      <w:pPr>
        <w:pStyle w:val="PreformattedText"/>
        <w:bidi w:val="0"/>
        <w:spacing w:before="0" w:after="0"/>
        <w:jc w:val="left"/>
        <w:rPr/>
      </w:pPr>
      <w:r>
        <w:rPr/>
        <w:t>3D1U83s8UNXSw+5yTSUetpJYIw0QU6bi6sDf8AW5W3xnc78idyPbsWyinz+Cllqnopphpheac96zix</w:t>
      </w:r>
    </w:p>
    <w:p>
      <w:pPr>
        <w:pStyle w:val="PreformattedText"/>
        <w:bidi w:val="0"/>
        <w:spacing w:before="0" w:after="0"/>
        <w:jc w:val="left"/>
        <w:rPr/>
      </w:pPr>
      <w:r>
        <w:rPr/>
        <w:t>Ci/Pb8MP7itX9mP/ACPCnlr4u9aFdDxhPeW0tpY2Y+fS4+ZxXdLC8xqLsbzNqf3ys0DUpJaHNQpkkv</w:t>
      </w:r>
    </w:p>
    <w:p>
      <w:pPr>
        <w:pStyle w:val="PreformattedText"/>
        <w:bidi w:val="0"/>
        <w:spacing w:before="0" w:after="0"/>
        <w:jc w:val="left"/>
        <w:rPr/>
      </w:pPr>
      <w:r>
        <w:rPr/>
        <w:t>uqK2w+vPFTKQt7UDizsImro1WuyyvS8ug1MFXFOVVj4WbSbDcWtbpipyaRZtyPib2b89o077LnZ6fv</w:t>
      </w:r>
    </w:p>
    <w:p>
      <w:pPr>
        <w:pStyle w:val="PreformattedText"/>
        <w:bidi w:val="0"/>
        <w:spacing w:before="0" w:after="0"/>
        <w:jc w:val="left"/>
        <w:rPr/>
      </w:pPr>
      <w:r>
        <w:rPr/>
        <w:t>gutnXxX6ixJxvjnGNwrhnHlJNwxmFVlTSPLWwuY5ta27vfl8+WOnDz5YZ+PDpPYDxoqZBxJSTU8ktd</w:t>
      </w:r>
    </w:p>
    <w:p>
      <w:pPr>
        <w:pStyle w:val="PreformattedText"/>
        <w:bidi w:val="0"/>
        <w:spacing w:before="0" w:after="0"/>
        <w:jc w:val="left"/>
        <w:rPr/>
      </w:pPr>
      <w:r>
        <w:rPr/>
        <w:t>FQH3eWEXdk1KDDbrdtJA8yccPX8W5NO3oeTtysrsXDns/ZFwplD8Wdsuew5XHoMsXD/vKpK45hZLHV</w:t>
      </w:r>
    </w:p>
    <w:p>
      <w:pPr>
        <w:pStyle w:val="PreformattedText"/>
        <w:bidi w:val="0"/>
        <w:spacing w:before="0" w:after="0"/>
        <w:jc w:val="left"/>
        <w:rPr/>
      </w:pPr>
      <w:r>
        <w:rPr/>
        <w:t>c/srjw++/wDp8GO7+3t68XLO6i5jtD4O477NIazs8jfK8voKgQZllZjAlg1A927gX8DWNm5EgjmMcP</w:t>
      </w:r>
    </w:p>
    <w:p>
      <w:pPr>
        <w:pStyle w:val="PreformattedText"/>
        <w:bidi w:val="0"/>
        <w:spacing w:before="0" w:after="0"/>
        <w:jc w:val="left"/>
        <w:rPr/>
      </w:pPr>
      <w:r>
        <w:rPr/>
        <w:t>VcHNwXfJ5224OTDkl7V07KOIJouB6mg92SZ453iWqjX7RVP2ltjyuT6+uPP5LfTpxmqypqnyyOpqJZ</w:t>
      </w:r>
    </w:p>
    <w:p>
      <w:pPr>
        <w:pStyle w:val="PreformattedText"/>
        <w:bidi w:val="0"/>
        <w:spacing w:before="0" w:after="0"/>
        <w:jc w:val="left"/>
        <w:rPr/>
      </w:pPr>
      <w:r>
        <w:rPr/>
        <w:t>e+M5Hdu39WSbr5722xljPLW3TntBllfxdmVTFQxs5ClmmYkIAAeZ6emO7GzCOW5W3wsnZ1TUWUZXmd</w:t>
      </w:r>
    </w:p>
    <w:p>
      <w:pPr>
        <w:pStyle w:val="PreformattedText"/>
        <w:bidi w:val="0"/>
        <w:spacing w:before="0" w:after="0"/>
        <w:jc w:val="left"/>
        <w:rPr/>
      </w:pPr>
      <w:r>
        <w:rPr/>
        <w:t>bWSx0i0qhqqqkGh2jtbQt+l+g5+uFc7l4iN+fJ1lXCVLSVEPFXG8kmVcIJO0mV8P8Aw1vECi5UkXvD</w:t>
      </w:r>
    </w:p>
    <w:p>
      <w:pPr>
        <w:pStyle w:val="PreformattedText"/>
        <w:bidi w:val="0"/>
        <w:spacing w:before="0" w:after="0"/>
        <w:jc w:val="left"/>
        <w:rPr/>
      </w:pPr>
      <w:r>
        <w:rPr/>
        <w:t>Be13PxcvPHT+HHh582ubPLPmy7eO/wC9TXFnaTU8XVVRWuYiZoFihipgFipUGyxxp+qoHne/PHHZll</w:t>
      </w:r>
    </w:p>
    <w:p>
      <w:pPr>
        <w:pStyle w:val="PreformattedText"/>
        <w:bidi w:val="0"/>
        <w:spacing w:before="0" w:after="0"/>
        <w:jc w:val="left"/>
        <w:rPr/>
      </w:pPr>
      <w:r>
        <w:rPr/>
        <w:t>5rs48cOOds9qZHoeKQzNeVrLci7Dp1w9ajeMp61aVZ1EaqsR1E2LXtyvbrgl3FqxxHqkEZiusjx+Ny</w:t>
      </w:r>
    </w:p>
    <w:p>
      <w:pPr>
        <w:pStyle w:val="PreformattedText"/>
        <w:bidi w:val="0"/>
        <w:spacing w:before="0" w:after="0"/>
        <w:jc w:val="left"/>
        <w:rPr/>
      </w:pPr>
      <w:r>
        <w:rPr/>
        <w:t>/Jb/AIc8aaK1Wc6DwLCsCaijLGGU2DnlYX/43x1cOMt8+mOWXh6dXM8k4RzTPMwppKmgjjiJqf6GIr</w:t>
      </w:r>
    </w:p>
    <w:p>
      <w:pPr>
        <w:pStyle w:val="PreformattedText"/>
        <w:bidi w:val="0"/>
        <w:spacing w:before="0" w:after="0"/>
        <w:jc w:val="left"/>
        <w:rPr/>
      </w:pPr>
      <w:r>
        <w:rPr/>
        <w:t>ykagfepB4drCyHrjWY22yPPy38k8OZY3GjwcccaUVNLwzUOz5Dw6VZnzZh/wDBFS7AkU6kC3IOQLbH</w:t>
      </w:r>
    </w:p>
    <w:p>
      <w:pPr>
        <w:pStyle w:val="PreformattedText"/>
        <w:bidi w:val="0"/>
        <w:spacing w:before="0" w:after="0"/>
        <w:jc w:val="left"/>
        <w:rPr/>
      </w:pPr>
      <w:r>
        <w:rPr/>
        <w:t>eebl+xO3H+SMMPvfjx+vlB9oucVHGXGuSZTJVq1VX10SvIvgiSMAgKqgWCKt7AC23LHHxS55y5O3KY</w:t>
      </w:r>
    </w:p>
    <w:p>
      <w:pPr>
        <w:pStyle w:val="PreformattedText"/>
        <w:bidi w:val="0"/>
        <w:spacing w:before="0" w:after="0"/>
        <w:jc w:val="left"/>
        <w:rPr/>
      </w:pPr>
      <w:r>
        <w:rPr/>
        <w:t>8XHZitXF/aq0Pa3w1k6ZozZVQ18JqCrgLMwGsrYbaVKhR9cexjbLcvhwWax/3dky/grL+OqJu0HPeH</w:t>
      </w:r>
    </w:p>
    <w:p>
      <w:pPr>
        <w:pStyle w:val="PreformattedText"/>
        <w:bidi w:val="0"/>
        <w:spacing w:before="0" w:after="0"/>
        <w:jc w:val="left"/>
        <w:rPr/>
      </w:pPr>
      <w:r>
        <w:rPr/>
        <w:t>cnzDLDOop0rcuhdqsE2ZySt9PMLvvzxvjy54Y90rz8uzK9mnXOCuyrsq4Iyyt4syPgTIcqqIo5K556</w:t>
      </w:r>
    </w:p>
    <w:p>
      <w:pPr>
        <w:pStyle w:val="PreformattedText"/>
        <w:bidi w:val="0"/>
        <w:spacing w:before="0" w:after="0"/>
        <w:jc w:val="left"/>
        <w:rPr/>
      </w:pPr>
      <w:r>
        <w:rPr/>
        <w:t>Cgj726qSSptcHbpbHfh1O5+VcWfH218KPae4nk7Te1DOOPfcIcvXiCqkqPdKZQojUHShZQSA7Iqsx2</w:t>
      </w:r>
    </w:p>
    <w:p>
      <w:pPr>
        <w:pStyle w:val="PreformattedText"/>
        <w:bidi w:val="0"/>
        <w:spacing w:before="0" w:after="0"/>
        <w:jc w:val="left"/>
        <w:rPr/>
      </w:pPr>
      <w:r>
        <w:rPr/>
        <w:t>uxY2F8elhlvwwu58OOgabk8r40ISJ9JBB3HPAD5k10+sEC222AGpYi/54Alsm93CuzLedULKL/Pl64</w:t>
      </w:r>
    </w:p>
    <w:p>
      <w:pPr>
        <w:pStyle w:val="PreformattedText"/>
        <w:bidi w:val="0"/>
        <w:spacing w:before="0" w:after="0"/>
        <w:jc w:val="left"/>
        <w:rPr/>
      </w:pPr>
      <w:r>
        <w:rPr/>
        <w:t>ACM6jkjeGeK6nkQb6cTpW0PIq6zoN16YpBSyXXS3L8sA2e00i+7shbxdB54DDLWU9MAD1XUjmMCab2</w:t>
      </w:r>
    </w:p>
    <w:p>
      <w:pPr>
        <w:pStyle w:val="PreformattedText"/>
        <w:bidi w:val="0"/>
        <w:spacing w:before="0" w:after="0"/>
        <w:jc w:val="left"/>
        <w:rPr/>
      </w:pPr>
      <w:r>
        <w:rPr/>
        <w:t>3wQJfI4gYKiS3kPl1wZXxo5HqP2Zfagk7O4YuE+KZWqeEZpPsKlhd6BmvqIHMxnYkdNyPLHk8/B9ye</w:t>
      </w:r>
    </w:p>
    <w:p>
      <w:pPr>
        <w:pStyle w:val="PreformattedText"/>
        <w:bidi w:val="0"/>
        <w:spacing w:before="0" w:after="0"/>
        <w:jc w:val="left"/>
        <w:rPr/>
      </w:pPr>
      <w:r>
        <w:rPr/>
        <w:t>Pb0un57h4vp68jzShq6SOqo5afMsuqUEkU8LiSORTyYMNiLdceLcMsPFexjZlPCCzLhPLM6uaWRIJz</w:t>
      </w:r>
    </w:p>
    <w:p>
      <w:pPr>
        <w:pStyle w:val="PreformattedText"/>
        <w:bidi w:val="0"/>
        <w:spacing w:before="0" w:after="0"/>
        <w:jc w:val="left"/>
        <w:rPr/>
      </w:pPr>
      <w:r>
        <w:rPr/>
        <w:t>uE1Eb+nUYUy+FKpU0+c8LTkOjywn9YC6NjSf0mq9nWV8OcSNrqKJKGqBv7xTeFr+tji5/bPz8GC0HF</w:t>
      </w:r>
    </w:p>
    <w:p>
      <w:pPr>
        <w:pStyle w:val="PreformattedText"/>
        <w:bidi w:val="0"/>
        <w:spacing w:before="0" w:after="0"/>
        <w:jc w:val="left"/>
        <w:rPr/>
      </w:pPr>
      <w:r>
        <w:rPr/>
        <w:t>mRkvw/xI1ZEB4KWrs+3lvuPvw+2U+7QL9qXF2Vnus04cSo8zGCpH0N8PsvwXdAm7bMvl2nyWrjlNrj</w:t>
      </w:r>
    </w:p>
    <w:p>
      <w:pPr>
        <w:pStyle w:val="PreformattedText"/>
        <w:bidi w:val="0"/>
        <w:spacing w:before="0" w:after="0"/>
        <w:jc w:val="left"/>
        <w:rPr/>
      </w:pPr>
      <w:r>
        <w:rPr/>
        <w:t>u1sfOxvipjnE24pPL+1rg6JtVdkNVU7i4ZCBb5A4N5zwmyVH9oPFFFxBlor8myg5flk1MQEswCEE3Y</w:t>
      </w:r>
    </w:p>
    <w:p>
      <w:pPr>
        <w:pStyle w:val="PreformattedText"/>
        <w:bidi w:val="0"/>
        <w:spacing w:before="0" w:after="0"/>
        <w:jc w:val="left"/>
        <w:rPr/>
      </w:pPr>
      <w:r>
        <w:rPr/>
        <w:t>9Rfzx1cMy+XLnZPTluVQLHwRFVNIl6iqlD6je9mHl647q5J7qKVV76dydBa5MZYWYDba5/LEmbN3Ld</w:t>
      </w:r>
    </w:p>
    <w:p>
      <w:pPr>
        <w:pStyle w:val="PreformattedText"/>
        <w:bidi w:val="0"/>
        <w:spacing w:before="0" w:after="0"/>
        <w:jc w:val="left"/>
        <w:rPr/>
      </w:pPr>
      <w:r>
        <w:rPr/>
        <w:t>2yhiH2UEAbfxwBrU8s5kKrM0e9h0wgJHURxmSRVMZJ3B/hhAlpC7axa19Nx5AYcDDF3ihiw1G23XDA</w:t>
      </w:r>
    </w:p>
    <w:p>
      <w:pPr>
        <w:pStyle w:val="PreformattedText"/>
        <w:bidi w:val="0"/>
        <w:spacing w:before="0" w:after="0"/>
        <w:jc w:val="left"/>
        <w:rPr/>
      </w:pPr>
      <w:r>
        <w:rPr/>
        <w:t>k0egCSM6m5ePlbztiTDSNS9TGwVza4dGw/QBUrfu9JDno363qMMDSOe5IYkubWv0wqTaJrsC6B1G9j</w:t>
      </w:r>
    </w:p>
    <w:p>
      <w:pPr>
        <w:pStyle w:val="PreformattedText"/>
        <w:bidi w:val="0"/>
        <w:spacing w:before="0" w:after="0"/>
        <w:jc w:val="left"/>
        <w:rPr/>
      </w:pPr>
      <w:r>
        <w:rPr/>
        <w:t>ff5YlUFDdyTqII06S1+Z9MBiTr3G2spe1ozsGwFo1DyK5kQabG2pwPywG2GV1IaTSbkXtsMALDjuxZ</w:t>
      </w:r>
    </w:p>
    <w:p>
      <w:pPr>
        <w:pStyle w:val="PreformattedText"/>
        <w:bidi w:val="0"/>
        <w:spacing w:before="0" w:after="0"/>
        <w:jc w:val="left"/>
        <w:rPr/>
      </w:pPr>
      <w:r>
        <w:rPr/>
        <w:t>VYqNJLNcnAWiYrAt3kupDzAupwHBkeOJiyaytrWvYXPlgBMfiTdLBeWrzwJCDhpBpdhfcm3L5YAXUQ</w:t>
      </w:r>
    </w:p>
    <w:p>
      <w:pPr>
        <w:pStyle w:val="PreformattedText"/>
        <w:bidi w:val="0"/>
        <w:spacing w:before="0" w:after="0"/>
        <w:jc w:val="left"/>
        <w:rPr/>
      </w:pPr>
      <w:r>
        <w:rPr/>
        <w:t>uzaFV76dWwJH1wKJoonQElGVr3NuRwAQPFJKzlip5ABbknlywDYgnSMjvH70MNOmxBv6jAABFG9Tdo</w:t>
      </w:r>
    </w:p>
    <w:p>
      <w:pPr>
        <w:pStyle w:val="PreformattedText"/>
        <w:bidi w:val="0"/>
        <w:spacing w:before="0" w:after="0"/>
        <w:jc w:val="left"/>
        <w:rPr/>
      </w:pPr>
      <w:r>
        <w:rPr/>
        <w:t>wtxsL8vr0wATuEePvAodFHmLfXAAlbu7svwkAd2x3OAMm1TVCaF7s23On8PwwFpghaR5YgY1Zdxp3G</w:t>
      </w:r>
    </w:p>
    <w:p>
      <w:pPr>
        <w:pStyle w:val="PreformattedText"/>
        <w:bidi w:val="0"/>
        <w:spacing w:before="0" w:after="0"/>
        <w:jc w:val="left"/>
        <w:rPr/>
      </w:pPr>
      <w:r>
        <w:rPr/>
        <w:t>3lgNumy5mlkUzWGzLc2scBeSpqRo3ZC5dlWzHz9cBhgSIrpMNW9lI3t9cGgVpPeMoSyDdd+WAFICyk</w:t>
      </w:r>
    </w:p>
    <w:p>
      <w:pPr>
        <w:pStyle w:val="PreformattedText"/>
        <w:bidi w:val="0"/>
        <w:spacing w:before="0" w:after="0"/>
        <w:jc w:val="left"/>
        <w:rPr/>
      </w:pPr>
      <w:r>
        <w:rPr/>
        <w:t>rYgnSARzOAtlCJ9dxbVbz54DaQHxJ16kcvlgBUYZbgbADcgXwAqIFRqsD0Gra2CE0QCGtzbkMBsjTc</w:t>
      </w:r>
    </w:p>
    <w:p>
      <w:pPr>
        <w:pStyle w:val="PreformattedText"/>
        <w:bidi w:val="0"/>
        <w:spacing w:before="0" w:after="0"/>
        <w:jc w:val="left"/>
        <w:rPr/>
      </w:pPr>
      <w:r>
        <w:rPr/>
        <w:t>jUQQbWPXAGylyTuD5X3OAFoxD6rBrbnfliQSzDUCABfnfripNAQMAAdNjsB4TgDQDd4zPyAufPG/Fj</w:t>
      </w:r>
    </w:p>
    <w:p>
      <w:pPr>
        <w:pStyle w:val="PreformattedText"/>
        <w:bidi w:val="0"/>
        <w:spacing w:before="0" w:after="0"/>
        <w:jc w:val="left"/>
        <w:rPr/>
      </w:pPr>
      <w:r>
        <w:rPr/>
        <w:t>3ZMc7qVznjHOWapMaGxvbbmOePrODHsx8PF5L3VXaSBQWkdgBzBPIY6tsg5pO/cmxCj1tfBr9qk0GY</w:t>
      </w:r>
    </w:p>
    <w:p>
      <w:pPr>
        <w:pStyle w:val="PreformattedText"/>
        <w:bidi w:val="0"/>
        <w:spacing w:before="0" w:after="0"/>
        <w:jc w:val="left"/>
        <w:rPr/>
      </w:pPr>
      <w:r>
        <w:rPr/>
        <w:t>g0ZNgCOQvg0coCgILm2rljPR7CdgFJJ5C4vheps8fPh3ns77yh7KaeOQ3WWV6gdL325/THzfV3fI9H</w:t>
      </w:r>
    </w:p>
    <w:p>
      <w:pPr>
        <w:pStyle w:val="PreformattedText"/>
        <w:bidi w:val="0"/>
        <w:spacing w:before="0" w:after="0"/>
        <w:jc w:val="left"/>
        <w:rPr/>
      </w:pPr>
      <w:r>
        <w:rPr/>
        <w:t>h8IfO5RJT6ra2IIx51jrheTjTlUMY3PMYIIWFbW7BrMPlY4DYQoU8wbcxi0kOqtuNj+sRztgBGlWck</w:t>
      </w:r>
    </w:p>
    <w:p>
      <w:pPr>
        <w:pStyle w:val="PreformattedText"/>
        <w:bidi w:val="0"/>
        <w:spacing w:before="0" w:after="0"/>
        <w:jc w:val="left"/>
        <w:rPr/>
      </w:pPr>
      <w:r>
        <w:rPr/>
        <w:t>Eiw5W6YFMUjbXuTtcbYAVu6kAHa9ibXOAbARSl7Cxtub/ngG2nBAuDcjbbAkoaWttc2vtgU1cJZtwA</w:t>
      </w:r>
    </w:p>
    <w:p>
      <w:pPr>
        <w:pStyle w:val="PreformattedText"/>
        <w:bidi w:val="0"/>
        <w:spacing w:before="0" w:after="0"/>
        <w:jc w:val="left"/>
        <w:rPr/>
      </w:pPr>
      <w:r>
        <w:rPr/>
        <w:t>bHfAGtRYEoo1bWOAEK8iqwYbfecAb0KdRBJvsQdrYAxCsN7qL+YPIeeANMYySNWx6gcsADCmTktiLj</w:t>
      </w:r>
    </w:p>
    <w:p>
      <w:pPr>
        <w:pStyle w:val="PreformattedText"/>
        <w:bidi w:val="0"/>
        <w:spacing w:before="0" w:after="0"/>
        <w:jc w:val="left"/>
        <w:rPr/>
      </w:pPr>
      <w:r>
        <w:rPr/>
        <w:t>lzwBuwIBtfrYHb/DACjGVO62W19I8vXAGnAZCUQBhsLnAWyFIJAW3I7WwEWFswuL6trYARbQDZRsfr</w:t>
      </w:r>
    </w:p>
    <w:p>
      <w:pPr>
        <w:pStyle w:val="PreformattedText"/>
        <w:bidi w:val="0"/>
        <w:spacing w:before="0" w:after="0"/>
        <w:jc w:val="left"/>
        <w:rPr/>
      </w:pPr>
      <w:r>
        <w:rPr/>
        <w:t>zwKYzEr4Qxa+7X5fXAWyAEHeEgleVr3ufLAQVMY1cohKkm3p9cANqqlVMyqCG1LYbjngJcODJHEiBH</w:t>
      </w:r>
    </w:p>
    <w:p>
      <w:pPr>
        <w:pStyle w:val="PreformattedText"/>
        <w:bidi w:val="0"/>
        <w:spacing w:before="0" w:after="0"/>
        <w:jc w:val="left"/>
        <w:rPr/>
      </w:pPr>
      <w:r>
        <w:rPr/>
        <w:t>Fn8Gk8gOX34Vo9OHcYUX6N4pzSnN/BO34747sf4ua+0PtuQemAmx13thwNjcHDDCPL78LQa6X/I4Qb</w:t>
      </w:r>
    </w:p>
    <w:p>
      <w:pPr>
        <w:pStyle w:val="PreformattedText"/>
        <w:bidi w:val="0"/>
        <w:spacing w:before="0" w:after="0"/>
        <w:jc w:val="left"/>
        <w:rPr/>
      </w:pPr>
      <w:r>
        <w:rPr/>
        <w:t>VjYjfAG1Yjp92KgKCM9wNyeWFsJCky0/E52AG2EEpFRqoFvxwA5igCXIUW+44AJRS+5V9PJupEg5eW</w:t>
      </w:r>
    </w:p>
    <w:p>
      <w:pPr>
        <w:pStyle w:val="PreformattedText"/>
        <w:bidi w:val="0"/>
        <w:spacing w:before="0" w:after="0"/>
        <w:jc w:val="left"/>
        <w:rPr/>
      </w:pPr>
      <w:r>
        <w:rPr/>
        <w:t>FZ4VHRiAymy+IDcE447NV1Y+hoqiNRpY2HS378BtRto/Z0Odi3PAGpFalYKXtffWAN8AbSVZCJJNYQ</w:t>
      </w:r>
    </w:p>
    <w:p>
      <w:pPr>
        <w:pStyle w:val="PreformattedText"/>
        <w:bidi w:val="0"/>
        <w:spacing w:before="0" w:after="0"/>
        <w:jc w:val="left"/>
        <w:rPr/>
      </w:pPr>
      <w:r>
        <w:rPr/>
        <w:t>ba9P44AQ2mc21KqqRbbngBbhdRsLlhyOFsFw2KNrBSQC2GCfd0kQMANTbm5wAkFnWJdGrnfUu23lhb</w:t>
      </w:r>
    </w:p>
    <w:p>
      <w:pPr>
        <w:pStyle w:val="PreformattedText"/>
        <w:bidi w:val="0"/>
        <w:spacing w:before="0" w:after="0"/>
        <w:jc w:val="left"/>
        <w:rPr/>
      </w:pPr>
      <w:r>
        <w:rPr/>
        <w:t>BLwIqg3LO3S2wwqGRMBoGsJLyIYc/nggZLrcB9AKeaHc9CRh0EyRCKRRYtGw5je/pfCgKhgZoyVUrH</w:t>
      </w:r>
    </w:p>
    <w:p>
      <w:pPr>
        <w:pStyle w:val="PreformattedText"/>
        <w:bidi w:val="0"/>
        <w:spacing w:before="0" w:after="0"/>
        <w:jc w:val="left"/>
        <w:rPr/>
      </w:pPr>
      <w:r>
        <w:rPr/>
        <w:t>bxBTc/LD2AxNbZZHVthv8AFhewK7gLq7xrM1iH3ucGgHJM32aa1JW9lYDxfLAGm13LAKn1BNvlgAIS</w:t>
      </w:r>
    </w:p>
    <w:p>
      <w:pPr>
        <w:pStyle w:val="PreformattedText"/>
        <w:bidi w:val="0"/>
        <w:spacing w:before="0" w:after="0"/>
        <w:jc w:val="left"/>
        <w:rPr/>
      </w:pPr>
      <w:r>
        <w:rPr/>
        <w:t>NXOkBl5nntbzwgUNHxatZPIF9r4ASrhJyJLi1tun1wARJhGTHG7aiu+kWH34A1rJkUFlZiOqXP1wAI</w:t>
      </w:r>
    </w:p>
    <w:p>
      <w:pPr>
        <w:pStyle w:val="PreformattedText"/>
        <w:bidi w:val="0"/>
        <w:spacing w:before="0" w:after="0"/>
        <w:jc w:val="left"/>
        <w:rPr/>
      </w:pPr>
      <w:r>
        <w:rPr/>
        <w:t>oyRsoAVQ24tYYA1L41U+FUAubc8AIkgjp9TpIQoINl8W+ACRmaVSWPhPi1MLAXwAdkjCsCGJO5cLta</w:t>
      </w:r>
    </w:p>
    <w:p>
      <w:pPr>
        <w:pStyle w:val="PreformattedText"/>
        <w:bidi w:val="0"/>
        <w:spacing w:before="0" w:after="0"/>
        <w:jc w:val="left"/>
        <w:rPr/>
      </w:pPr>
      <w:r>
        <w:rPr/>
        <w:t>2AExMJ0Zrg+RYbj0tgBUEDOhKLYfrmLextzwAhZlC2GuSO1mZm5kYAQEWOSyJcJ1U3+uAFwmJ4irJI</w:t>
      </w:r>
    </w:p>
    <w:p>
      <w:pPr>
        <w:pStyle w:val="PreformattedText"/>
        <w:bidi w:val="0"/>
        <w:spacing w:before="0" w:after="0"/>
        <w:jc w:val="left"/>
        <w:rPr/>
      </w:pPr>
      <w:r>
        <w:rPr/>
        <w:t>vi3k2A+QAwAOSLVOzl76ht59fxwBt6uFnSJzNIgOwQX+/ACyUSF4o4dIO4uLEX88AAhBCxE2XSwVr2</w:t>
      </w:r>
    </w:p>
    <w:p>
      <w:pPr>
        <w:pStyle w:val="PreformattedText"/>
        <w:bidi w:val="0"/>
        <w:spacing w:before="0" w:after="0"/>
        <w:jc w:val="left"/>
        <w:rPr/>
      </w:pPr>
      <w:r>
        <w:rPr/>
        <w:t>ABtf54cgS2by34HzWMuXcvEARsAdY54XyJ7q4ezZTvU9qOQJLEywRuZSi+JmWx5+nXGrL4e7s2r0y5</w:t>
      </w:r>
    </w:p>
    <w:p>
      <w:pPr>
        <w:pStyle w:val="PreformattedText"/>
        <w:bidi w:val="0"/>
        <w:spacing w:before="0" w:after="0"/>
        <w:jc w:val="left"/>
        <w:rPr/>
      </w:pPr>
      <w:r>
        <w:rPr/>
        <w:t>JZKEQsEQrrlm3VmIu48xbbn0vjn2ejOvlNRMYGoo5qeSLvO8We128zbnew+WABiNH7+qy2FY5/DFKC</w:t>
      </w:r>
    </w:p>
    <w:p>
      <w:pPr>
        <w:pStyle w:val="PreformattedText"/>
        <w:bidi w:val="0"/>
        <w:spacing w:before="0" w:after="0"/>
        <w:jc w:val="left"/>
        <w:rPr/>
      </w:pPr>
      <w:r>
        <w:rPr/>
        <w:t>diWOwF+d7YWz0Fl1ekJdXlaSSrQoIIYrhrhv6y5A2scPQRyvV0FfKRURQSMwVUgHeLKoFrX6D+GD0D</w:t>
      </w:r>
    </w:p>
    <w:p>
      <w:pPr>
        <w:pStyle w:val="PreformattedText"/>
        <w:bidi w:val="0"/>
        <w:spacing w:before="0" w:after="0"/>
        <w:jc w:val="left"/>
        <w:rPr/>
      </w:pPr>
      <w:r>
        <w:rPr/>
        <w:t>4jvoauBKgu9lCzlAO4TofqdsI/KOpq9HpHQVBhqYwI7IyshF97m1wdr/XDSc95LWuxOYttGCBHChZ/</w:t>
      </w:r>
    </w:p>
    <w:p>
      <w:pPr>
        <w:pStyle w:val="PreformattedText"/>
        <w:bidi w:val="0"/>
        <w:spacing w:before="0" w:after="0"/>
        <w:jc w:val="left"/>
        <w:rPr/>
      </w:pPr>
      <w:r>
        <w:rPr/>
        <w:t>Ftf+O2AGtLP3/vUKMkzQSB9UJKSi9wb7b9b9MAQfFWb0nukvu06CSdXDty7rcdOpN8MaD9n3irhzJe</w:t>
      </w:r>
    </w:p>
    <w:p>
      <w:pPr>
        <w:pStyle w:val="PreformattedText"/>
        <w:bidi w:val="0"/>
        <w:spacing w:before="0" w:after="0"/>
        <w:jc w:val="left"/>
        <w:rPr/>
      </w:pPr>
      <w:r>
        <w:rPr/>
        <w:t>Np5eKquOno541hikNT3RkmayCPRa8gI5i4AtfE8u5juNOK3uejabhXIKrMkkpsx79GRjS0ggiKxkno</w:t>
      </w:r>
    </w:p>
    <w:p>
      <w:pPr>
        <w:pStyle w:val="PreformattedText"/>
        <w:bidi w:val="0"/>
        <w:spacing w:before="0" w:after="0"/>
        <w:jc w:val="left"/>
        <w:rPr/>
      </w:pPr>
      <w:r>
        <w:rPr/>
        <w:t>L3K38jfHn27d+1lThZZssqYq6E1VRUyDvKqGlVYo0BHhCavMDrjPZG0HB+UUklTHUQCVpix109HoVA</w:t>
      </w:r>
    </w:p>
    <w:p>
      <w:pPr>
        <w:pStyle w:val="PreformattedText"/>
        <w:bidi w:val="0"/>
        <w:spacing w:before="0" w:after="0"/>
        <w:jc w:val="left"/>
        <w:rPr/>
      </w:pPr>
      <w:r>
        <w:rPr/>
        <w:t>TuukH0G973vbCtPz+yMy4LpalYliqHyvx31PFJMHudxo1j8+uKlkHlX6/izhvJq+CiBNYyqaeqUR1E</w:t>
      </w:r>
    </w:p>
    <w:p>
      <w:pPr>
        <w:pStyle w:val="PreformattedText"/>
        <w:bidi w:val="0"/>
        <w:spacing w:before="0" w:after="0"/>
        <w:jc w:val="left"/>
        <w:rPr/>
      </w:pPr>
      <w:r>
        <w:rPr/>
        <w:t>Rk3+K4Y8rEW57jnhzyWpUAudUvEVfTwQSo8YVlNNmVe8TxoHLEMbAAlfDvc7jyxUxHo54iyKghaiq4</w:t>
      </w:r>
    </w:p>
    <w:p>
      <w:pPr>
        <w:pStyle w:val="PreformattedText"/>
        <w:bidi w:val="0"/>
        <w:spacing w:before="0" w:after="0"/>
        <w:jc w:val="left"/>
        <w:rPr/>
      </w:pPr>
      <w:r>
        <w:rPr/>
        <w:t>M5mo2iVZfcZswL9xd7aVYC17YJ4+B5+DmKLLKjLcxhoZ0oa6CNVesOZ6A1MSWII6sANyRzblhbn6UZ</w:t>
      </w:r>
    </w:p>
    <w:p>
      <w:pPr>
        <w:pStyle w:val="PreformattedText"/>
        <w:bidi w:val="0"/>
        <w:spacing w:before="0" w:after="0"/>
        <w:jc w:val="left"/>
        <w:rPr/>
      </w:pPr>
      <w:r>
        <w:rPr/>
        <w:t>09LlENdS1VDPL3GYMkbUCVQcGMoDquBcgb/IjfBL4LyKnClJWZFPmNNUyy2q+5aSpnQBwL3O/I2tg2</w:t>
      </w:r>
    </w:p>
    <w:p>
      <w:pPr>
        <w:pStyle w:val="PreformattedText"/>
        <w:bidi w:val="0"/>
        <w:spacing w:before="0" w:after="0"/>
        <w:jc w:val="left"/>
        <w:rPr/>
      </w:pPr>
      <w:r>
        <w:rPr/>
        <w:t>JsNcrq6KKnkpK6Z7xHvWhr4tRCAm3dk3IAK7Nb54ZyWehG4I4kpkoHp6+ilmAaeAJKtoxuxB3sQPLz</w:t>
      </w:r>
    </w:p>
    <w:p>
      <w:pPr>
        <w:pStyle w:val="PreformattedText"/>
        <w:bidi w:val="0"/>
        <w:spacing w:before="0" w:after="0"/>
        <w:jc w:val="left"/>
        <w:rPr/>
      </w:pPr>
      <w:r>
        <w:rPr/>
        <w:t>OHvEt0uLhzjzNJRUVcFFXTSprRZXikuF3W5Cmw8t8L8P2fn9I2HgziqfNB73kDNNORVRz0rqbOtr7n</w:t>
      </w:r>
    </w:p>
    <w:p>
      <w:pPr>
        <w:pStyle w:val="PreformattedText"/>
        <w:bidi w:val="0"/>
        <w:spacing w:before="0" w:after="0"/>
        <w:jc w:val="left"/>
        <w:rPr/>
      </w:pPr>
      <w:r>
        <w:rPr/>
        <w:t>a3oMOSfBbqMpv53U0skz8PVL0lTO8UrNSszkjl8Okj54rU17LaOpOIs44EzFhXZbmMFHNB/SYpQT3q</w:t>
      </w:r>
    </w:p>
    <w:p>
      <w:pPr>
        <w:pStyle w:val="PreformattedText"/>
        <w:bidi w:val="0"/>
        <w:spacing w:before="0" w:after="0"/>
        <w:jc w:val="left"/>
        <w:rPr/>
      </w:pPr>
      <w:r>
        <w:rPr/>
        <w:t>78ywKjpf0GH2yzwNyt8O8RwmuSQUDZk6wqjwJHqNv2drAm+k732w9ZQeBarMuH8whraaGjqw9N/XS9</w:t>
      </w:r>
    </w:p>
    <w:p>
      <w:pPr>
        <w:pStyle w:val="PreformattedText"/>
        <w:bidi w:val="0"/>
        <w:spacing w:before="0" w:after="0"/>
        <w:jc w:val="left"/>
        <w:rPr/>
      </w:pPr>
      <w:r>
        <w:rPr/>
        <w:t>3qYeHxRaQBazG29zbfE6yO6Ao34czal1vls7SogjhiFOo0yAWRDYhpNTNuem2DzrSfH7azRuH486dq</w:t>
      </w:r>
    </w:p>
    <w:p>
      <w:pPr>
        <w:pStyle w:val="PreformattedText"/>
        <w:bidi w:val="0"/>
        <w:spacing w:before="0" w:after="0"/>
        <w:jc w:val="left"/>
        <w:rPr/>
      </w:pPr>
      <w:r>
        <w:rPr/>
        <w:t>ShqRUFxE+VVMCRqkgXT4VDajuSbA4WNpmFLPleZwS09Jk1TFLJO8bvQ0hbSLaUN3Lbsb8t7jF+S0mc</w:t>
      </w:r>
    </w:p>
    <w:p>
      <w:pPr>
        <w:pStyle w:val="PreformattedText"/>
        <w:bidi w:val="0"/>
        <w:spacing w:before="0" w:after="0"/>
        <w:jc w:val="left"/>
        <w:rPr/>
      </w:pPr>
      <w:r>
        <w:rPr/>
        <w:t>47EK14lOTmmMUSIF94BWWVgbm78lPMEelsKZz5HmKJnHY3n9NC0hrYI5ZFZVk7q6Akiw2G4tfmRfF/</w:t>
      </w:r>
    </w:p>
    <w:p>
      <w:pPr>
        <w:pStyle w:val="PreformattedText"/>
        <w:bidi w:val="0"/>
        <w:spacing w:before="0" w:after="0"/>
        <w:jc w:val="left"/>
        <w:rPr/>
      </w:pPr>
      <w:r>
        <w:rPr/>
        <w:t>ciY5/nHY3xJWxiAGjdu+ZFmWlS0iC+l207jltzOHeSaLy5rxV2O5vl7SJGRC5QopeEIpNzfkLkYMcz</w:t>
      </w:r>
    </w:p>
    <w:p>
      <w:pPr>
        <w:pStyle w:val="PreformattedText"/>
        <w:bidi w:val="0"/>
        <w:spacing w:before="0" w:after="0"/>
        <w:jc w:val="left"/>
        <w:rPr/>
      </w:pPr>
      <w:r>
        <w:rPr/>
        <w:t>7XMOI+zXOKaQvGImddLakQKSxG/wDHG3fKzuKDbhipkpZPfERnABCoSd/44O6fAxxtR9NQS5RL32XV</w:t>
      </w:r>
    </w:p>
    <w:p>
      <w:pPr>
        <w:pStyle w:val="PreformattedText"/>
        <w:bidi w:val="0"/>
        <w:spacing w:before="0" w:after="0"/>
        <w:jc w:val="left"/>
        <w:rPr/>
      </w:pPr>
      <w:r>
        <w:rPr/>
        <w:t>s8BJ5Bbo5/uYe5lPKpcpVqo+0TP8ujVZsvjqzyVonKD7iD+eMvtz4afdk9tzZ5xHn4eniAoDILSSRM</w:t>
      </w:r>
    </w:p>
    <w:p>
      <w:pPr>
        <w:pStyle w:val="PreformattedText"/>
        <w:bidi w:val="0"/>
        <w:spacing w:before="0" w:after="0"/>
        <w:jc w:val="left"/>
        <w:rPr/>
      </w:pPr>
      <w:r>
        <w:rPr/>
        <w:t>WkI8hYbYJhjh5ovJb6R2c9mWZ8Oz/BUGGWJU7wRKrM7bBVBueo32G+OjHLfpzZRX4eE6uYUdRJk1eI</w:t>
      </w:r>
    </w:p>
    <w:p>
      <w:pPr>
        <w:pStyle w:val="PreformattedText"/>
        <w:bidi w:val="0"/>
        <w:spacing w:before="0" w:after="0"/>
        <w:jc w:val="left"/>
        <w:rPr/>
      </w:pPr>
      <w:r>
        <w:rPr/>
        <w:t>pPhmSdnUsHK6D4SFbUPkMa9zOaX7K8orKEEwNUxL8E2qo0osn7JOnnsRbrbHNbtrjpMMc5gqZWlFfO</w:t>
      </w:r>
    </w:p>
    <w:p>
      <w:pPr>
        <w:pStyle w:val="PreformattedText"/>
        <w:bidi w:val="0"/>
        <w:spacing w:before="0" w:after="0"/>
        <w:jc w:val="left"/>
        <w:rPr/>
      </w:pPr>
      <w:r>
        <w:rPr/>
        <w:t>Ij3tr95GABzA02xC5EzQca5rRTx+/5e2YUsgFkmVEBsLX1C3K++2J8q8aPsyNHMKmr/R1dlqSL/VSV</w:t>
      </w:r>
    </w:p>
    <w:p>
      <w:pPr>
        <w:pStyle w:val="PreformattedText"/>
        <w:bidi w:val="0"/>
        <w:spacing w:before="0" w:after="0"/>
        <w:jc w:val="left"/>
        <w:rPr/>
      </w:pPr>
      <w:r>
        <w:rPr/>
        <w:t>CkDpeO2+/rzwpaUmzvgOLhlHnM2cZpFWlQjBG0CPbpyub402O2rnnGQZRNmMdbk+eVOW8QsiFK2tYF</w:t>
      </w:r>
    </w:p>
    <w:p>
      <w:pPr>
        <w:pStyle w:val="PreformattedText"/>
        <w:bidi w:val="0"/>
        <w:spacing w:before="0" w:after="0"/>
        <w:jc w:val="left"/>
        <w:rPr/>
      </w:pPr>
      <w:r>
        <w:rPr/>
        <w:t>ZEubRTR/rrfre4vscEymX45elSZY/lKi+He0eAZtU5XWp+h+IYo2WqymolvHOnUxk7SIefmMcvJwWT</w:t>
      </w:r>
    </w:p>
    <w:p>
      <w:pPr>
        <w:pStyle w:val="PreformattedText"/>
        <w:bidi w:val="0"/>
        <w:spacing w:before="0" w:after="0"/>
        <w:jc w:val="left"/>
        <w:rPr/>
      </w:pPr>
      <w:r>
        <w:rPr/>
        <w:t>ePp2cfNMvF9onhjOIMpzSpyuglWfIMzeaejQNcU1Qt2li+qgtbzBPXEWXLH+41mUx8IbhHtDizPtLm</w:t>
      </w:r>
    </w:p>
    <w:p>
      <w:pPr>
        <w:pStyle w:val="PreformattedText"/>
        <w:bidi w:val="0"/>
        <w:spacing w:before="0" w:after="0"/>
        <w:jc w:val="left"/>
        <w:rPr/>
      </w:pPr>
      <w:r>
        <w:rPr/>
        <w:t>Wkd1pKRdEFbTvZpJr7hdrWPw388a8fFcZuuTk5Zle2PQtBVNndXEMwFVHWBWp6wyVQbvARrQhLXC6Q</w:t>
      </w:r>
    </w:p>
    <w:p>
      <w:pPr>
        <w:pStyle w:val="PreformattedText"/>
        <w:bidi w:val="0"/>
        <w:spacing w:before="0" w:after="0"/>
        <w:jc w:val="left"/>
        <w:rPr/>
      </w:pPr>
      <w:r>
        <w:rPr/>
        <w:t>RcHY4LGMnhNZZwXSQUYq6hs0r370FoKWuMbQ7arbnc2t6i+FNaNO5bwVBm0k0lY5gNN421VLd4zKoc</w:t>
      </w:r>
    </w:p>
    <w:p>
      <w:pPr>
        <w:pStyle w:val="PreformattedText"/>
        <w:bidi w:val="0"/>
        <w:spacing w:before="0" w:after="0"/>
        <w:jc w:val="left"/>
        <w:rPr/>
      </w:pPr>
      <w:r>
        <w:rPr/>
        <w:t>LKTy2I36/XD3or5S8c05zepBmqazSixRSUFQFWGw1FNLjrYdcL2JNRpZ0UVhzKLOp2aF5VY08DBGYC</w:t>
      </w:r>
    </w:p>
    <w:p>
      <w:pPr>
        <w:pStyle w:val="PreformattedText"/>
        <w:bidi w:val="0"/>
        <w:spacing w:before="0" w:after="0"/>
        <w:jc w:val="left"/>
        <w:rPr/>
      </w:pPr>
      <w:r>
        <w:rPr/>
        <w:t>5/tMLcztivOhMf7RNPStJQw1iyZ6RUyyIQ9PEr6mTmQu7C3XlgFmk7S8CZyZfeaSoaOUkd6ZKBArkq</w:t>
      </w:r>
    </w:p>
    <w:p>
      <w:pPr>
        <w:pStyle w:val="PreformattedText"/>
        <w:bidi w:val="0"/>
        <w:spacing w:before="0" w:after="0"/>
        <w:jc w:val="left"/>
        <w:rPr/>
      </w:pPr>
      <w:r>
        <w:rPr/>
        <w:t>BfSrAKNvn8sLuEIo+zSrhrtE0DSQmQSmNKSRAHFzdSWI0kjn64XdIWtmFbwdPl9fSyKlLRtN4DE0Us</w:t>
      </w:r>
    </w:p>
    <w:p>
      <w:pPr>
        <w:pStyle w:val="PreformattedText"/>
        <w:bidi w:val="0"/>
        <w:spacing w:before="0" w:after="0"/>
        <w:jc w:val="left"/>
        <w:rPr/>
      </w:pPr>
      <w:r>
        <w:rPr/>
        <w:t>oCNe5Jv4QLAkYcyhdtVfNeHe/raSoWsy+RpEUrLFEyaWubPb4WJA3tvg8H5kStP79US5VTVtRDEMvQ</w:t>
      </w:r>
    </w:p>
    <w:p>
      <w:pPr>
        <w:pStyle w:val="PreformattedText"/>
        <w:bidi w:val="0"/>
        <w:spacing w:before="0" w:after="0"/>
        <w:jc w:val="left"/>
        <w:rPr/>
      </w:pPr>
      <w:r>
        <w:rPr/>
        <w:t>HRLHIjXCksp38YBHP6csAPa2KspcplqIc/grqLMH1vFujIXuWW3Pbfw4V0c2jsmy2qGYxRZJVLSVCR</w:t>
      </w:r>
    </w:p>
    <w:p>
      <w:pPr>
        <w:pStyle w:val="PreformattedText"/>
        <w:bidi w:val="0"/>
        <w:spacing w:before="0" w:after="0"/>
        <w:jc w:val="left"/>
        <w:rPr/>
      </w:pPr>
      <w:r>
        <w:rPr/>
        <w:t>/wBfTVpJlRzcDSTdTYG9+WHJpO7vZxUU2aDLHhhrq/MkapeOesAJIYgqbgPc/TywtRUto+U5fmtEaS</w:t>
      </w:r>
    </w:p>
    <w:p>
      <w:pPr>
        <w:pStyle w:val="PreformattedText"/>
        <w:bidi w:val="0"/>
        <w:spacing w:before="0" w:after="0"/>
        <w:jc w:val="left"/>
        <w:rPr/>
      </w:pPr>
      <w:r>
        <w:rPr/>
        <w:t>oirMxqURCiVFTHr5AXC3awNhaxN8PXgiM5y7OGmZ6VK8qTKyRQTSOouAQb335fS+A9ntFnubT5OY58</w:t>
      </w:r>
    </w:p>
    <w:p>
      <w:pPr>
        <w:pStyle w:val="PreformattedText"/>
        <w:bidi w:val="0"/>
        <w:spacing w:before="0" w:after="0"/>
        <w:jc w:val="left"/>
        <w:rPr/>
      </w:pPr>
      <w:r>
        <w:rPr/>
        <w:t>mqZYo+8YTvDI7qzi4YHSQAOvyw9FLEHPxJnM+W0mWU1DVVcjeKaSopCsYUPcG6x9fI2tfnh63dw5r2</w:t>
      </w:r>
    </w:p>
    <w:p>
      <w:pPr>
        <w:pStyle w:val="PreformattedText"/>
        <w:bidi w:val="0"/>
        <w:spacing w:before="0" w:after="0"/>
        <w:jc w:val="left"/>
        <w:rPr/>
      </w:pPr>
      <w:r>
        <w:rPr/>
        <w:t>4L22e0nR8HUOY8HcLZdR1/EZvHWZw/dyUtEdROmJdPimXkzX0g8rkY9Hh6ff5ZOPk5tXUeN2yBqqtl</w:t>
      </w:r>
    </w:p>
    <w:p>
      <w:pPr>
        <w:pStyle w:val="PreformattedText"/>
        <w:bidi w:val="0"/>
        <w:spacing w:before="0" w:after="0"/>
        <w:jc w:val="left"/>
        <w:rPr/>
      </w:pPr>
      <w:r>
        <w:rPr/>
        <w:t>qK2rkrJZnLO5PiYncknHoTDTguVyW3s3zBOEeKUiopzQ1dTDItPUMoIWUWZLX21XG3rbHn9Xhc8f6j</w:t>
      </w:r>
    </w:p>
    <w:p>
      <w:pPr>
        <w:pStyle w:val="PreformattedText"/>
        <w:bidi w:val="0"/>
        <w:spacing w:before="0" w:after="0"/>
        <w:jc w:val="left"/>
        <w:rPr/>
      </w:pPr>
      <w:r>
        <w:rPr/>
        <w:t>t6PKYZ7qC4xbNs6zuqObZhPm1bcd5V1EjMxB3sL8r35Y4uK44zxNPQ5LbasvYNx9P2R8ZLPWK7cNZr</w:t>
      </w:r>
    </w:p>
    <w:p>
      <w:pPr>
        <w:pStyle w:val="PreformattedText"/>
        <w:bidi w:val="0"/>
        <w:spacing w:before="0" w:after="0"/>
        <w:jc w:val="left"/>
        <w:rPr/>
      </w:pPr>
      <w:r>
        <w:rPr/>
        <w:t>GaHNYP1TCx+OxvuhOsfI+eL5sZ1PHcb7+GXDyXhzmT2Z2OA5NxPnvDL1EVXTVlPBWUdRC3hliv4XU2</w:t>
      </w:r>
    </w:p>
    <w:p>
      <w:pPr>
        <w:pStyle w:val="PreformattedText"/>
        <w:bidi w:val="0"/>
        <w:spacing w:before="0" w:after="0"/>
        <w:jc w:val="left"/>
        <w:rPr/>
      </w:pPr>
      <w:r>
        <w:rPr/>
        <w:t>3DBk+/HxfNxXDcr6XHKZflDXPKCp4szlcvgkMFLAwjqqlvEsRv0G1ztyHnjPCyearP9Rd2fLeEMgin</w:t>
      </w:r>
    </w:p>
    <w:p>
      <w:pPr>
        <w:pStyle w:val="PreformattedText"/>
        <w:bidi w:val="0"/>
        <w:spacing w:before="0" w:after="0"/>
        <w:jc w:val="left"/>
        <w:rPr/>
      </w:pPr>
      <w:r>
        <w:rPr/>
        <w:t>cLQ5eoCNIyglmGy2/aYn88Ru8l1CmPbN1X+B+C8wz/tOy0GmjloKvOIIKejM7a6aFjqkMqgfHpD28i</w:t>
      </w:r>
    </w:p>
    <w:p>
      <w:pPr>
        <w:pStyle w:val="PreformattedText"/>
        <w:bidi w:val="0"/>
        <w:spacing w:before="0" w:after="0"/>
        <w:jc w:val="left"/>
        <w:rPr/>
      </w:pPr>
      <w:r>
        <w:rPr/>
        <w:t>R88epx8U4+O5V5fLyy5ds9PYPF/Yt2X57VrFxPlVPmWaVKAd88kkcojS6qseg+FVFwB8+pOPHnPljl</w:t>
      </w:r>
    </w:p>
    <w:p>
      <w:pPr>
        <w:pStyle w:val="PreformattedText"/>
        <w:bidi w:val="0"/>
        <w:spacing w:before="0" w:after="0"/>
        <w:jc w:val="left"/>
        <w:rPr/>
      </w:pPr>
      <w:r>
        <w:rPr/>
        <w:t>3SJx+5J+N0odf7CvBGYQLNkPE3EPD8LOH7t2SpUKQbJ9qpIA+e2Nseu3fyxLHl5MPHtW8z9gatEsr0</w:t>
      </w:r>
    </w:p>
    <w:p>
      <w:pPr>
        <w:pStyle w:val="PreformattedText"/>
        <w:bidi w:val="0"/>
        <w:spacing w:before="0" w:after="0"/>
        <w:jc w:val="left"/>
        <w:rPr/>
      </w:pPr>
      <w:r>
        <w:rPr/>
        <w:t>nadA0SsFjjrcj1E8jZ3Sdbk+YUfLBl1WFvmeHTOpy3/FWMz9ivjpFmTLOL+GM2aQsEheCooz4et/tO</w:t>
      </w:r>
    </w:p>
    <w:p>
      <w:pPr>
        <w:pStyle w:val="PreformattedText"/>
        <w:bidi w:val="0"/>
        <w:spacing w:before="0" w:after="0"/>
        <w:jc w:val="left"/>
        <w:rPr/>
      </w:pPr>
      <w:r>
        <w:rPr/>
        <w:t>Xy+uLx5+G+ttJ1N+cbFB4u9k7tcyiB3ThmlzmJo2IOR5gs7W2tdHEbbnyB5Y6pnxZS9uRXqsN+HGuK</w:t>
      </w:r>
    </w:p>
    <w:p>
      <w:pPr>
        <w:pStyle w:val="PreformattedText"/>
        <w:bidi w:val="0"/>
        <w:spacing w:before="0" w:after="0"/>
        <w:jc w:val="left"/>
        <w:rPr/>
      </w:pPr>
      <w:r>
        <w:rPr/>
        <w:t>8szXhM01JxHk2Z5NUwMzyJW0EihSAbHURpN+m/S+OvDC9uznNjldSuhez5kmce0TxvU1+fVOY8W8Lc</w:t>
      </w:r>
    </w:p>
    <w:p>
      <w:pPr>
        <w:pStyle w:val="PreformattedText"/>
        <w:bidi w:val="0"/>
        <w:spacing w:before="0" w:after="0"/>
        <w:jc w:val="left"/>
        <w:rPr/>
      </w:pPr>
      <w:r>
        <w:rPr/>
        <w:t>PRe8VFJGdcVXIG+xpVK+EFiLseekeuK5reDj3lPNcuXJjl+ON09NVfY3x9x3mPveczUXClDI3dSFpR</w:t>
      </w:r>
    </w:p>
    <w:p>
      <w:pPr>
        <w:pStyle w:val="PreformattedText"/>
        <w:bidi w:val="0"/>
        <w:spacing w:before="0" w:after="0"/>
        <w:jc w:val="left"/>
        <w:rPr/>
      </w:pPr>
      <w:r>
        <w:rPr/>
        <w:t>LLFBbwwxRoNIVRcbkddt8eHeXz3ZOic2HHj2cc2Pwx7MfBvCfFmW8RZtxXmvEWbZZKJ4I44kgp76WQ</w:t>
      </w:r>
    </w:p>
    <w:p>
      <w:pPr>
        <w:pStyle w:val="PreformattedText"/>
        <w:bidi w:val="0"/>
        <w:spacing w:before="0" w:after="0"/>
        <w:jc w:val="left"/>
        <w:rPr/>
      </w:pPr>
      <w:r>
        <w:rPr/>
        <w:t>gqocn4zsWJuBisetuPjGMcry8njWj6u7NuxnJM8ObScK5fVSS1Mh95zGZ3LO2/g1uFBuTfy8sa49Tz</w:t>
      </w:r>
    </w:p>
    <w:p>
      <w:pPr>
        <w:pStyle w:val="PreformattedText"/>
        <w:bidi w:val="0"/>
        <w:spacing w:before="0" w:after="0"/>
        <w:jc w:val="left"/>
        <w:rPr/>
      </w:pPr>
      <w:r>
        <w:rPr/>
        <w:t>ZT+h9jK46tTuce0rkuTUcVBHpWnjRYUpqaaEiEqPChRQdG1tudhfSBvjWZ81jOdNhPdU3PvbIoMvR5</w:t>
      </w:r>
    </w:p>
    <w:p>
      <w:pPr>
        <w:pStyle w:val="PreformattedText"/>
        <w:bidi w:val="0"/>
        <w:spacing w:before="0" w:after="0"/>
        <w:jc w:val="left"/>
        <w:rPr/>
      </w:pPr>
      <w:r>
        <w:rPr/>
        <w:t>UzTLZkuJwjVcmhQvxAsqhRzsd7eStjfHDqMvOyvFxzw8Ne2v2/cJ9oXCeW5VwzwxwxldQ+YPVVOYZX</w:t>
      </w:r>
    </w:p>
    <w:p>
      <w:pPr>
        <w:pStyle w:val="PreformattedText"/>
        <w:bidi w:val="0"/>
        <w:spacing w:before="0" w:after="0"/>
        <w:jc w:val="left"/>
        <w:rPr/>
      </w:pPr>
      <w:r>
        <w:rPr/>
        <w:t>QCKpksrAhmtcC7E7m5sCQMfT9Djyz+bzOoxwxnh4vkjMqm+7c+WPYecZ3IJwBJZXUCUtA/6w8PzwBq</w:t>
      </w:r>
    </w:p>
    <w:p>
      <w:pPr>
        <w:pStyle w:val="PreformattedText"/>
        <w:bidi w:val="0"/>
        <w:spacing w:before="0" w:after="0"/>
        <w:jc w:val="left"/>
        <w:rPr/>
      </w:pPr>
      <w:r>
        <w:rPr/>
        <w:t>SKxOwJwAJVKksGIPn5YAGyXBNsAIMekbYCpOk72GAowDmL2wKbBI6nAGLc3sL+mAqQb6b4cEWDJYtF</w:t>
      </w:r>
    </w:p>
    <w:p>
      <w:pPr>
        <w:pStyle w:val="PreformattedText"/>
        <w:bidi w:val="0"/>
        <w:spacing w:before="0" w:after="0"/>
        <w:jc w:val="left"/>
        <w:rPr/>
      </w:pPr>
      <w:r>
        <w:rPr/>
        <w:t>ATf4jcgYmqxPRZ1K22/DGelOhdl/btxR2XSLBRzLmWS3u+VVhJiP8AcI3Q+o29DjHPgx5Pbp4+fLDx</w:t>
      </w:r>
    </w:p>
    <w:p>
      <w:pPr>
        <w:pStyle w:val="PreformattedText"/>
        <w:bidi w:val="0"/>
        <w:spacing w:before="0" w:after="0"/>
        <w:jc w:val="left"/>
        <w:rPr/>
      </w:pPr>
      <w:r>
        <w:rPr/>
        <w:t>HrPs37ZuD+1yKKDLqg5LnrDfKa5x3hYc9DDZx5WsfTHkcvS5YeZ5epxdRjn4vtc64ZtlL6JryRg2KS</w:t>
      </w:r>
    </w:p>
    <w:p>
      <w:pPr>
        <w:pStyle w:val="PreformattedText"/>
        <w:bidi w:val="0"/>
        <w:spacing w:before="0" w:after="0"/>
        <w:jc w:val="left"/>
        <w:rPr/>
      </w:pPr>
      <w:r>
        <w:rPr/>
        <w:t>i4tjhnjxXVuVW85ynLcyl1yI1NNcnWp2xpKWlerskqqIh6eYyjnfVY4pFR4zmtgRo6hDIL/wCkF9/T</w:t>
      </w:r>
    </w:p>
    <w:p>
      <w:pPr>
        <w:pStyle w:val="PreformattedText"/>
        <w:bidi w:val="0"/>
        <w:spacing w:before="0" w:after="0"/>
        <w:jc w:val="left"/>
        <w:rPr/>
      </w:pPr>
      <w:r>
        <w:rPr/>
        <w:t>FTwgv/m2rRlny+nkLDcFNP5YruqeyU0qsvyWJQkuWsi26Psfww5nfSbhIh+PFWkyWOOiKx0TxHSiuQ</w:t>
      </w:r>
    </w:p>
    <w:p>
      <w:pPr>
        <w:pStyle w:val="PreformattedText"/>
        <w:bidi w:val="0"/>
        <w:spacing w:before="0" w:after="0"/>
        <w:jc w:val="left"/>
        <w:rPr/>
      </w:pPr>
      <w:r>
        <w:rPr/>
        <w:t>xHp/DHbx+XJnFNo6cPwblTaC5fvniUGyjxkbj5dcdNc8V8QEiRZPAVACqRe/zxMMKAll8Kl1RgOQAv</w:t>
      </w:r>
    </w:p>
    <w:p>
      <w:pPr>
        <w:pStyle w:val="PreformattedText"/>
        <w:bidi w:val="0"/>
        <w:spacing w:before="0" w:after="0"/>
        <w:jc w:val="left"/>
        <w:rPr/>
      </w:pPr>
      <w:r>
        <w:rPr/>
        <w:t>12wwblRVAteSM6iVcC22FQewRQa7v9o19nW4K4ZkMLiRgQF2ANuRv5YCBmlLxa41Cs9iC3XnhUDoWf</w:t>
      </w:r>
    </w:p>
    <w:p>
      <w:pPr>
        <w:pStyle w:val="PreformattedText"/>
        <w:bidi w:val="0"/>
        <w:spacing w:before="0" w:after="0"/>
        <w:jc w:val="left"/>
        <w:rPr/>
      </w:pPr>
      <w:r>
        <w:rPr/>
        <w:t>u9X2QC9BcHC+FTwbsW753WNljuOXzO+EXsciMvokk0WHhdRfFQEtAXmjERVwoJYqbH0uL4Qb7uRmAK</w:t>
      </w:r>
    </w:p>
    <w:p>
      <w:pPr>
        <w:pStyle w:val="PreformattedText"/>
        <w:bidi w:val="0"/>
        <w:spacing w:before="0" w:after="0"/>
        <w:jc w:val="left"/>
        <w:rPr/>
      </w:pPr>
      <w:r>
        <w:rPr/>
        <w:t>kArYArcH1JwjgstOdEYgUawbsWF9I87YDYS0sbQvKrG403FmDHpgAfcSzMVmsDGLHy9DgAel4wCjLY</w:t>
      </w:r>
    </w:p>
    <w:p>
      <w:pPr>
        <w:pStyle w:val="PreformattedText"/>
        <w:bidi w:val="0"/>
        <w:spacing w:before="0" w:after="0"/>
        <w:jc w:val="left"/>
        <w:rPr/>
      </w:pPr>
      <w:r>
        <w:rPr/>
        <w:t>bXItgBSdbaSCNiNiTgAyq6Qs0ircWsDtb1wAMVJ1HVGbXHXlv54AXLPHKxGrUyrtZeuAtG8chm7wup</w:t>
      </w:r>
    </w:p>
    <w:p>
      <w:pPr>
        <w:pStyle w:val="PreformattedText"/>
        <w:bidi w:val="0"/>
        <w:spacing w:before="0" w:after="0"/>
        <w:jc w:val="left"/>
        <w:rPr/>
      </w:pPr>
      <w:r>
        <w:rPr/>
        <w:t>RUFmtzJwGUlomX7aTxfDtuR64ANG8kfhYlSP1lG5HlgBS1tJGmlkIfmOR2wFICFp6tmbSwUG/j2OAa</w:t>
      </w:r>
    </w:p>
    <w:p>
      <w:pPr>
        <w:pStyle w:val="PreformattedText"/>
        <w:bidi w:val="0"/>
        <w:spacing w:before="0" w:after="0"/>
        <w:jc w:val="left"/>
        <w:rPr/>
      </w:pPr>
      <w:r>
        <w:rPr/>
        <w:t>LjK0l2hVue5cjAZT7xyEagzC7BTsMAago5e5jaSXWWF2v0XACDGBERe+xtrP3b4Ngldca6kOiwtcNc</w:t>
      </w:r>
    </w:p>
    <w:p>
      <w:pPr>
        <w:pStyle w:val="PreformattedText"/>
        <w:bidi w:val="0"/>
        <w:spacing w:before="0" w:after="0"/>
        <w:jc w:val="left"/>
        <w:rPr/>
      </w:pPr>
      <w:r>
        <w:rPr/>
        <w:t>XODYOKZXEJ1OHINybb4AbK4M7szMT6XFsAONZeIWJRr76xsMAN7NIxjAUOTsb7H5YAUrSoxjlW5W3i</w:t>
      </w:r>
    </w:p>
    <w:p>
      <w:pPr>
        <w:pStyle w:val="PreformattedText"/>
        <w:bidi w:val="0"/>
        <w:spacing w:before="0" w:after="0"/>
        <w:jc w:val="left"/>
        <w:rPr/>
      </w:pPr>
      <w:r>
        <w:rPr/>
        <w:t>vuPXAWi4ZSjjwlhfyNreeAxZlLbBRut9anACzAyxL9qDc76RgAbWULdt7bkH1wFpuNWG4JY354DKZ7</w:t>
      </w:r>
    </w:p>
    <w:p>
      <w:pPr>
        <w:pStyle w:val="PreformattedText"/>
        <w:bidi w:val="0"/>
        <w:spacing w:before="0" w:after="0"/>
        <w:jc w:val="left"/>
        <w:rPr/>
      </w:pPr>
      <w:r>
        <w:rPr/>
        <w:t>A3Gw3t5nAGXAYksSeQPmMAJujNvb1254UBakG55W8x54YZ3kg22K8rYUBlntb7jlc8rMQzLYX649bo</w:t>
      </w:r>
    </w:p>
    <w:p>
      <w:pPr>
        <w:pStyle w:val="PreformattedText"/>
        <w:bidi w:val="0"/>
        <w:spacing w:before="0" w:after="0"/>
        <w:jc w:val="left"/>
        <w:rPr/>
      </w:pPr>
      <w:r>
        <w:rPr/>
        <w:t>sO7Jxc+WsXKZpPeJmmc6mJ54+lk7fEeQayzDvDzsfL+GKggZlVtgbDlh7OQPvmsV8/ywtglgHSwJPl</w:t>
      </w:r>
    </w:p>
    <w:p>
      <w:pPr>
        <w:pStyle w:val="PreformattedText"/>
        <w:bidi w:val="0"/>
        <w:spacing w:before="0" w:after="0"/>
        <w:jc w:val="left"/>
        <w:rPr/>
      </w:pPr>
      <w:r>
        <w:rPr/>
        <w:t>1w9bOUCpXfTyJ8hjl5b241pg9JtSLlnBuWUwAV46ZAABsTbfbz354+X5c+7N6XHPG1Gz6VvdTbazaQ</w:t>
      </w:r>
    </w:p>
    <w:p>
      <w:pPr>
        <w:pStyle w:val="PreformattedText"/>
        <w:bidi w:val="0"/>
        <w:spacing w:before="0" w:after="0"/>
        <w:jc w:val="left"/>
        <w:rPr/>
      </w:pPr>
      <w:r>
        <w:rPr/>
        <w:t>COvzxjY6MUhHGqU0SEgAKBa+5xIgUjotwDqN9iOZwGUrXWwIFt9xi0sDAqFJFgbFjgBDIjXXxG2wI6</w:t>
      </w:r>
    </w:p>
    <w:p>
      <w:pPr>
        <w:pStyle w:val="PreformattedText"/>
        <w:bidi w:val="0"/>
        <w:spacing w:before="0" w:after="0"/>
        <w:jc w:val="left"/>
        <w:rPr/>
      </w:pPr>
      <w:r>
        <w:rPr/>
        <w:t>+eBTHSyi5DAbknmcADUBSVsBe91IvvgS2XVk0oLMdsADeTTzNxy2HPCVCeQKjUTfbSL/AI4AKCWa7e</w:t>
      </w:r>
    </w:p>
    <w:p>
      <w:pPr>
        <w:pStyle w:val="PreformattedText"/>
        <w:bidi w:val="0"/>
        <w:spacing w:before="0" w:after="0"/>
        <w:jc w:val="left"/>
        <w:rPr/>
      </w:pPr>
      <w:r>
        <w:rPr/>
        <w:t>FvO1zhgnTrjaxGom1+v3YQYYl+EA25XO2GCNQZrHxC9rnbAGllIBL8uh88Aba0rAKNK25jAAn03JJ1</w:t>
      </w:r>
    </w:p>
    <w:p>
      <w:pPr>
        <w:pStyle w:val="PreformattedText"/>
        <w:bidi w:val="0"/>
        <w:spacing w:before="0" w:after="0"/>
        <w:jc w:val="left"/>
        <w:rPr/>
      </w:pPr>
      <w:r>
        <w:rPr/>
        <w:t>AdLWwAoOtgR4Tb4gdsAJYH4iWfy6YAw+Ii7XW3X8sCdEpdW0DdW88AKQkbliQRyO+ANM1mIIIUW8R5</w:t>
      </w:r>
    </w:p>
    <w:p>
      <w:pPr>
        <w:pStyle w:val="PreformattedText"/>
        <w:bidi w:val="0"/>
        <w:spacing w:before="0" w:after="0"/>
        <w:jc w:val="left"/>
        <w:rPr/>
      </w:pPr>
      <w:r>
        <w:rPr/>
        <w:t>4D2WW0/wBVfQ3nhEC4IUta3U4YIhCo2oDSOd+Z+7ADetW1eCDqDLc+mDRLJwxXCKvSQKzkMCSbYVhO</w:t>
      </w:r>
    </w:p>
    <w:p>
      <w:pPr>
        <w:pStyle w:val="PreformattedText"/>
        <w:bidi w:val="0"/>
        <w:spacing w:before="0" w:after="0"/>
        <w:jc w:val="left"/>
        <w:rPr/>
      </w:pPr>
      <w:r>
        <w:rPr/>
        <w:t>Z9rtKYOPcwYoyLLpkUHyIx08V3GOXtTjHubY1Q1bnggYovfbFbDYQi5tY4NhgiZrgXt8ueFsCpSTEb</w:t>
      </w:r>
    </w:p>
    <w:p>
      <w:pPr>
        <w:pStyle w:val="PreformattedText"/>
        <w:bidi w:val="0"/>
        <w:spacing w:before="0" w:after="0"/>
        <w:jc w:val="left"/>
        <w:rPr/>
      </w:pPr>
      <w:r>
        <w:rPr/>
        <w:t>An1wgcQ5XIx5bdcPYSFNQCIE2HTc4QPYogp36HlgAmpYxYkeuAAS1oQncEg8vTAEbVVrPfe299sWHW</w:t>
      </w:r>
    </w:p>
    <w:p>
      <w:pPr>
        <w:pStyle w:val="PreformattedText"/>
        <w:bidi w:val="0"/>
        <w:spacing w:before="0" w:after="0"/>
        <w:jc w:val="left"/>
        <w:rPr/>
      </w:pPr>
      <w:r>
        <w:rPr/>
        <w:t>uH68ZllFHUW1ExgMw8+WOTkmsnThfAsdopdQA9QRzxk0EGmUHSX1Kb6b3HPAClDRKWLhhvbbfACJKh</w:t>
      </w:r>
    </w:p>
    <w:p>
      <w:pPr>
        <w:pStyle w:val="PreformattedText"/>
        <w:bidi w:val="0"/>
        <w:spacing w:before="0" w:after="0"/>
        <w:jc w:val="left"/>
        <w:rPr/>
      </w:pPr>
      <w:r>
        <w:rPr/>
        <w:t>BEFu2rmL8hgBwgUryuw53HTCDIw5ma1y3IemFoEMTqZmNz1FrnDBRJkAI0pY7G2ABpszWuCWDMOdv4</w:t>
      </w:r>
    </w:p>
    <w:p>
      <w:pPr>
        <w:pStyle w:val="PreformattedText"/>
        <w:bidi w:val="0"/>
        <w:spacing w:before="0" w:after="0"/>
        <w:jc w:val="left"/>
        <w:rPr/>
      </w:pPr>
      <w:r>
        <w:rPr/>
        <w:t>YkNhozWaGLMoUmx6H0wAoywuLMCXA6frHDgaaNo4V1xyRjVtpa9sFBMdJrkZhIQl7adRwgRLCFKrIp</w:t>
      </w:r>
    </w:p>
    <w:p>
      <w:pPr>
        <w:pStyle w:val="PreformattedText"/>
        <w:bidi w:val="0"/>
        <w:spacing w:before="0" w:after="0"/>
        <w:jc w:val="left"/>
        <w:rPr/>
      </w:pPr>
      <w:r>
        <w:rPr/>
        <w:t>jW4JLNb64AcNBJFrMbwvtcKDfDgDVi8Q+0Rbn4Qu48+Yw9gKZVjYa42Zj8JYiwH0wg3TU7uGIiBIXV</w:t>
      </w:r>
    </w:p>
    <w:p>
      <w:pPr>
        <w:pStyle w:val="PreformattedText"/>
        <w:bidi w:val="0"/>
        <w:spacing w:before="0" w:after="0"/>
        <w:jc w:val="left"/>
        <w:rPr/>
      </w:pPr>
      <w:r>
        <w:rPr/>
        <w:t>c7D8cIBxpJZCraHL2FrEH54AU69y7CRY2sbBlO+ANGMR1AVT4rE6/XyOAERkO7AzsN91Kk3+WAFg92</w:t>
      </w:r>
    </w:p>
    <w:p>
      <w:pPr>
        <w:pStyle w:val="PreformattedText"/>
        <w:bidi w:val="0"/>
        <w:spacing w:before="0" w:after="0"/>
        <w:jc w:val="left"/>
        <w:rPr/>
      </w:pPr>
      <w:r>
        <w:rPr/>
        <w:t>tt+Yt+OANxyNqIjCoGHU3vgBlIo7y8WkKGuUIuNuYv5YAdgytI3d6QzAWVdrfTAG2LSF1N9JNnJUsf</w:t>
      </w:r>
    </w:p>
    <w:p>
      <w:pPr>
        <w:pStyle w:val="PreformattedText"/>
        <w:bidi w:val="0"/>
        <w:spacing w:before="0" w:after="0"/>
        <w:jc w:val="left"/>
        <w:rPr/>
      </w:pPr>
      <w:r>
        <w:rPr/>
        <w:t>pvgDXcSQkSa2kQfCo5W88ADLrLK+lgVuLFl574AVq7ppAGaO9xZRt9cACRTMDGKkITtt+G2AC0yEEk</w:t>
      </w:r>
    </w:p>
    <w:p>
      <w:pPr>
        <w:pStyle w:val="PreformattedText"/>
        <w:bidi w:val="0"/>
        <w:spacing w:before="0" w:after="0"/>
        <w:jc w:val="left"/>
        <w:rPr/>
      </w:pPr>
      <w:r>
        <w:rPr/>
        <w:t>tpKr4tX3YAIY5FU6p40AW4JPX5WwAio7qq7gSSFybfD4bf8cAJpYWNPIseoXa6eQsLb4AE6VLRxI7L</w:t>
      </w:r>
    </w:p>
    <w:p>
      <w:pPr>
        <w:pStyle w:val="PreformattedText"/>
        <w:bidi w:val="0"/>
        <w:spacing w:before="0" w:after="0"/>
        <w:jc w:val="left"/>
        <w:rPr/>
      </w:pPr>
      <w:r>
        <w:rPr/>
        <w:t>qLabC5ttffzvgAioYlGm3iO66BufPFQJPOtA4HKFdAlqo1BOxbckg/dfC+RPdX/2WKQZh2t5OruVhj</w:t>
      </w:r>
    </w:p>
    <w:p>
      <w:pPr>
        <w:pStyle w:val="PreformattedText"/>
        <w:bidi w:val="0"/>
        <w:spacing w:before="0" w:after="0"/>
        <w:jc w:val="left"/>
        <w:rPr/>
      </w:pPr>
      <w:r>
        <w:rPr/>
        <w:t>ikbkTYhW39eYxXwz29s5pQCOhmM1BTyK20a2bURbdreZAPTrjLYiMNc1HMkUaw0FRBJqErDUG1HcEg</w:t>
      </w:r>
    </w:p>
    <w:p>
      <w:pPr>
        <w:pStyle w:val="PreformattedText"/>
        <w:bidi w:val="0"/>
        <w:spacing w:before="0" w:after="0"/>
        <w:jc w:val="left"/>
        <w:rPr/>
      </w:pPr>
      <w:r>
        <w:rPr/>
        <w:t>Wtawt6YQHqMwb3WTKqmojFTIus1CxnRf9VbgC1vI4Wx8GeWtR3qaWfR7qsRVnC21LbTsR5n8zhguM0</w:t>
      </w:r>
    </w:p>
    <w:p>
      <w:pPr>
        <w:pStyle w:val="PreformattedText"/>
        <w:bidi w:val="0"/>
        <w:spacing w:before="0" w:after="0"/>
        <w:jc w:val="left"/>
        <w:rPr/>
      </w:pPr>
      <w:r>
        <w:rPr/>
        <w:t>VDIqNStBSpezzzFkYtsFU2JsfL54Aa1lRTQwTZdURx+7xDWFgaxLXFhfnYbi2A4JS5lBDRNos0jHdp</w:t>
      </w:r>
    </w:p>
    <w:p>
      <w:pPr>
        <w:pStyle w:val="PreformattedText"/>
        <w:bidi w:val="0"/>
        <w:spacing w:before="0" w:after="0"/>
        <w:jc w:val="left"/>
        <w:rPr/>
      </w:pPr>
      <w:r>
        <w:rPr/>
        <w:t>Y9NtzcWO+2Am9UkolemKSSIpk7oOsJawPS2/oMLZ6RNJUVNPC5p3eF3QkxJc6ttvFbDEin8XZnaGl7</w:t>
      </w:r>
    </w:p>
    <w:p>
      <w:pPr>
        <w:pStyle w:val="PreformattedText"/>
        <w:bidi w:val="0"/>
        <w:spacing w:before="0" w:after="0"/>
        <w:jc w:val="left"/>
        <w:rPr/>
      </w:pPr>
      <w:r>
        <w:rPr/>
        <w:t>x5ZJArd/qjuI2J5D1254qGb9k1fxPl1fmE3CN3qonhkljXKvfJGQuRZbghCTYaj0Jws/M1V8V1a9fZ</w:t>
      </w:r>
    </w:p>
    <w:p>
      <w:pPr>
        <w:pStyle w:val="PreformattedText"/>
        <w:bidi w:val="0"/>
        <w:spacing w:before="0" w:after="0"/>
        <w:jc w:val="left"/>
        <w:rPr/>
      </w:pPr>
      <w:r>
        <w:rPr/>
        <w:t>I/G1flyVE3D9JE97TZdPAFMZ2Nw17WN77crfTHBlhJfbqmZlNnHaBk3fzyZZPB7wxClYu8jjReQ0jk</w:t>
      </w:r>
    </w:p>
    <w:p>
      <w:pPr>
        <w:pStyle w:val="PreformattedText"/>
        <w:bidi w:val="0"/>
        <w:spacing w:before="0" w:after="0"/>
        <w:jc w:val="left"/>
        <w:rPr/>
      </w:pPr>
      <w:r>
        <w:rPr/>
        <w:t>NuZ54i4T9qme/gReMeMMqqKeavdZqJpmeYQR6mKldfUeC17b2AscT2xWzTN+IY8yzCqlqs0zvKaqWJ</w:t>
      </w:r>
    </w:p>
    <w:p>
      <w:pPr>
        <w:pStyle w:val="PreformattedText"/>
        <w:bidi w:val="0"/>
        <w:spacing w:before="0" w:after="0"/>
        <w:jc w:val="left"/>
        <w:rPr/>
      </w:pPr>
      <w:r>
        <w:rPr/>
        <w:t>StN3ZWBJEJ8Qdb+EAi4X8cLWhKFnmaR1tBUwVHGlC9VWBGlWpg0FpA1wUcLqUqBtfle2Hv4ElphFxh</w:t>
      </w:r>
    </w:p>
    <w:p>
      <w:pPr>
        <w:pStyle w:val="PreformattedText"/>
        <w:bidi w:val="0"/>
        <w:spacing w:before="0" w:after="0"/>
        <w:jc w:val="left"/>
        <w:rPr/>
      </w:pPr>
      <w:r>
        <w:rPr/>
        <w:t>k0MMs9dW5fnARSiGspJA0zKb+OW1mI1bC3kcPzrwfb+xKLPsgnyVv0rleR++LM1RRhz9nEvhKx3WxA</w:t>
      </w:r>
    </w:p>
    <w:p>
      <w:pPr>
        <w:pStyle w:val="PreformattedText"/>
        <w:bidi w:val="0"/>
        <w:spacing w:before="0" w:after="0"/>
        <w:jc w:val="left"/>
        <w:rPr/>
      </w:pPr>
      <w:r>
        <w:rPr/>
        <w:t>HK7bXY4e8tFqAVfEsXuWXQ0tPkxq0JaWYyxQ6gSW7slUOoXvz6m/PBN7ExjeQcT5JlcytJk9NmBjUu</w:t>
      </w:r>
    </w:p>
    <w:p>
      <w:pPr>
        <w:pStyle w:val="PreformattedText"/>
        <w:bidi w:val="0"/>
        <w:spacing w:before="0" w:after="0"/>
        <w:jc w:val="left"/>
        <w:rPr/>
      </w:pPr>
      <w:r>
        <w:rPr/>
        <w:t>ZoERAklj4AQd73I1ee/PBdjUOMmqKLPEqBTcPtC6EWo4ZYjCgudTAagQzA7nnsDfE6yG4HE9JC0+X0</w:t>
      </w:r>
    </w:p>
    <w:p>
      <w:pPr>
        <w:pStyle w:val="PreformattedText"/>
        <w:bidi w:val="0"/>
        <w:spacing w:before="0" w:after="0"/>
        <w:jc w:val="left"/>
        <w:rPr/>
      </w:pPr>
      <w:r>
        <w:rPr/>
        <w:t>PBc9OyzCVZatkVlcnbxlrPcX6m3rg8jUNaqry/XLE/D9dTSS2jqZRGzMyaCLx7+EhrHba49cOQ549I</w:t>
      </w:r>
    </w:p>
    <w:p>
      <w:pPr>
        <w:pStyle w:val="PreformattedText"/>
        <w:bidi w:val="0"/>
        <w:spacing w:before="0" w:after="0"/>
        <w:jc w:val="left"/>
        <w:rPr/>
      </w:pPr>
      <w:r>
        <w:rPr/>
        <w:t>duHaaGhljSCtLyeMPJDLFI6EFVY6QQFJuSLXuD0xX/ALH3ZH0EWXR8MrlkMne1l2XRSmWUggi4JbmS</w:t>
      </w:r>
    </w:p>
    <w:p>
      <w:pPr>
        <w:pStyle w:val="PreformattedText"/>
        <w:bidi w:val="0"/>
        <w:spacing w:before="0" w:after="0"/>
        <w:jc w:val="left"/>
        <w:rPr/>
      </w:pPr>
      <w:r>
        <w:rPr/>
        <w:t>emwt8sH+0T7WOkqsoq8pCwVVRTS5cFSGSGSVJZXYXZQb2uX23BAA5jECaQi5nXwUNNTNxJXNVSVCxV</w:t>
      </w:r>
    </w:p>
    <w:p>
      <w:pPr>
        <w:pStyle w:val="PreformattedText"/>
        <w:bidi w:val="0"/>
        <w:spacing w:before="0" w:after="0"/>
        <w:jc w:val="left"/>
        <w:rPr/>
      </w:pPr>
      <w:r>
        <w:rPr/>
        <w:t>NOKj7KTS41BSxsxNwDtY4qXXiCxLd9WU16mgrquOnlnnSCOaJN2bY6lUnlawbmBvhbLRlNm6U9ZPNT</w:t>
      </w:r>
    </w:p>
    <w:p>
      <w:pPr>
        <w:pStyle w:val="PreformattedText"/>
        <w:bidi w:val="0"/>
        <w:spacing w:before="0" w:after="0"/>
        <w:jc w:val="left"/>
        <w:rPr/>
      </w:pPr>
      <w:r>
        <w:rPr/>
        <w:t>Z4KuaGFUlKSLGmu9mN9JB5WJO4tffB7ORG5pnKSUWS1aZy8ixSlo+5MLmZ7mwItrAJ9By574eqPGvS</w:t>
      </w:r>
    </w:p>
    <w:p>
      <w:pPr>
        <w:pStyle w:val="PreformattedText"/>
        <w:bidi w:val="0"/>
        <w:spacing w:before="0" w:after="0"/>
        <w:jc w:val="left"/>
        <w:rPr/>
      </w:pPr>
      <w:r>
        <w:rPr/>
        <w:t>ZyWHMuL6pavMVoUksJbtSRo0zRk6bXF9yWuSRaw88K+B4PDwrI2UilFZDTI04ndKSNEWQC5Cb8xc3v</w:t>
      </w:r>
    </w:p>
    <w:p>
      <w:pPr>
        <w:pStyle w:val="PreformattedText"/>
        <w:bidi w:val="0"/>
        <w:spacing w:before="0" w:after="0"/>
        <w:jc w:val="left"/>
        <w:rPr/>
      </w:pPr>
      <w:r>
        <w:rPr/>
        <w:t>hb37OTRuezeN5IqjL6pgqFZY4pF7xIiAbtp1DVq3Nzvthd02PKIquzqrW+Y03EMESuCxpxTltZBPO7</w:t>
      </w:r>
    </w:p>
    <w:p>
      <w:pPr>
        <w:pStyle w:val="PreformattedText"/>
        <w:bidi w:val="0"/>
        <w:spacing w:before="0" w:after="0"/>
        <w:jc w:val="left"/>
        <w:rPr/>
      </w:pPr>
      <w:r>
        <w:rPr/>
        <w:t>XI8R2B26YuXFH5K/L2N5krU/c5pWx6KYQTIEdVYBSFYENtsb3Bw5cR+SuVHYTNUgCrzdq4qYkSXvZV</w:t>
      </w:r>
    </w:p>
    <w:p>
      <w:pPr>
        <w:pStyle w:val="PreformattedText"/>
        <w:bidi w:val="0"/>
        <w:spacing w:before="0" w:after="0"/>
        <w:jc w:val="left"/>
        <w:rPr/>
      </w:pPr>
      <w:r>
        <w:rPr/>
        <w:t>JA3e41b+V/IYJlPg93SqN7KmeSU9ZVzZ7AJzKgWJ4HeLTuLsQbeWw8saTOa8FqoSr9jTiAV0U1NmtL</w:t>
      </w:r>
    </w:p>
    <w:p>
      <w:pPr>
        <w:pStyle w:val="PreformattedText"/>
        <w:bidi w:val="0"/>
        <w:spacing w:before="0" w:after="0"/>
        <w:jc w:val="left"/>
        <w:rPr/>
      </w:pPr>
      <w:r>
        <w:rPr/>
        <w:t>OCp8ZjOlm1ciCdhbyucLvTZYHlfsiZxT1ejMpaOqdyAzpqi7skXJsb3G4G52OHc/0JFjh9nDIeHqeE</w:t>
      </w:r>
    </w:p>
    <w:p>
      <w:pPr>
        <w:pStyle w:val="PreformattedText"/>
        <w:bidi w:val="0"/>
        <w:spacing w:before="0" w:after="0"/>
        <w:jc w:val="left"/>
        <w:rPr/>
      </w:pPr>
      <w:r>
        <w:rPr/>
        <w:t>1fDtRLWNqkkaqjSZGIay6fHpAt09cZ9+RaiYyzsb4Yel1UVBSZboBVnpqXQUfVtcI2wsSdtzgmV+T1</w:t>
      </w:r>
    </w:p>
    <w:p>
      <w:pPr>
        <w:pStyle w:val="PreformattedText"/>
        <w:bidi w:val="0"/>
        <w:spacing w:before="0" w:after="0"/>
        <w:jc w:val="left"/>
        <w:rPr/>
      </w:pPr>
      <w:r>
        <w:rPr/>
        <w:t>+kL2t8PZLwlwvVmhbMo45aqCGTMKWhDCJGdVjicMwsjObm3KwPPbG+FtvorPCqZtwhm1NxGuT0eXac</w:t>
      </w:r>
    </w:p>
    <w:p>
      <w:pPr>
        <w:pStyle w:val="PreformattedText"/>
        <w:bidi w:val="0"/>
        <w:spacing w:before="0" w:after="0"/>
        <w:jc w:val="left"/>
        <w:rPr/>
      </w:pPr>
      <w:r>
        <w:rPr/>
        <w:t>vkJalq3hp6qGfVDqaR4xKJFkL33GxFr741/qo1qeFk4Q4N4u4lyejDZXQU6TxRCsWpSKOo1hNUhKAk</w:t>
      </w:r>
    </w:p>
    <w:p>
      <w:pPr>
        <w:pStyle w:val="PreformattedText"/>
        <w:bidi w:val="0"/>
        <w:spacing w:before="0" w:after="0"/>
        <w:jc w:val="left"/>
        <w:rPr/>
      </w:pPr>
      <w:r>
        <w:rPr/>
        <w:t>qATsb7874i3Xycsk9JUdmPEUVS1NVZckeXxlB3lNI3jABtYBrHewPnzxPcvcRNfwTKa+QV+WvBTgOU</w:t>
      </w:r>
    </w:p>
    <w:p>
      <w:pPr>
        <w:pStyle w:val="PreformattedText"/>
        <w:bidi w:val="0"/>
        <w:spacing w:before="0" w:after="0"/>
        <w:jc w:val="left"/>
        <w:rPr/>
      </w:pPr>
      <w:r>
        <w:rPr/>
        <w:t>maZ7nw+RHhN9tr8sTvwJNqLXcL1VfSpJLIq93YSQzWqO6KmxbzPmbcr4JR6VTMuD0SlnRaenmUHvGW</w:t>
      </w:r>
    </w:p>
    <w:p>
      <w:pPr>
        <w:pStyle w:val="PreformattedText"/>
        <w:bidi w:val="0"/>
        <w:spacing w:before="0" w:after="0"/>
        <w:jc w:val="left"/>
        <w:rPr/>
      </w:pPr>
      <w:r>
        <w:rPr/>
        <w:t>NWDLdvitfa/P641mXjRKvWcO1lT71UU87U8KuO5Vpir60W2mx3Aub+VrYqWK7tIXiuPiXiOlhTN4Hq</w:t>
      </w:r>
    </w:p>
    <w:p>
      <w:pPr>
        <w:pStyle w:val="PreformattedText"/>
        <w:bidi w:val="0"/>
        <w:spacing w:before="0" w:after="0"/>
        <w:jc w:val="left"/>
        <w:rPr/>
      </w:pPr>
      <w:r>
        <w:rPr/>
        <w:t>5opbrV60uulSNiDqBJtv1tityek27R2XcLcX53JDk2VJNM80rSO8cS98l4ihOpWtfSSCRvvgnb7K52</w:t>
      </w:r>
    </w:p>
    <w:p>
      <w:pPr>
        <w:pStyle w:val="PreformattedText"/>
        <w:bidi w:val="0"/>
        <w:spacing w:before="0" w:after="0"/>
        <w:jc w:val="left"/>
        <w:rPr/>
      </w:pPr>
      <w:r>
        <w:rPr/>
        <w:t>TUds7Luxr+bkWifKDNVgLG1ccucollJ8JvfVcAX9BjDPk2WM+XYqHs0zQS5W4jilqYmAp5a6KTvFVf</w:t>
      </w:r>
    </w:p>
    <w:p>
      <w:pPr>
        <w:pStyle w:val="PreformattedText"/>
        <w:bidi w:val="0"/>
        <w:spacing w:before="0" w:after="0"/>
        <w:jc w:val="left"/>
        <w:rPr/>
      </w:pPr>
      <w:r>
        <w:rPr/>
        <w:t>EokIWwN/Xe+M9tPhZH4Sra2tOXrw8lPXEtUyzsk6RHe+vVY3J8iBtthSQv6Ocvyejy/MM0p2o6L36E</w:t>
      </w:r>
    </w:p>
    <w:p>
      <w:pPr>
        <w:pStyle w:val="PreformattedText"/>
        <w:bidi w:val="0"/>
        <w:spacing w:before="0" w:after="0"/>
        <w:jc w:val="left"/>
        <w:rPr/>
      </w:pPr>
      <w:r>
        <w:rPr/>
        <w:t>NJ3lX3ojdhYghSu4HI+mHvwqLDlnCtFXVMrcV5NQiSR2ERiqZGUrpG4AFvkQL4ju0mzdOZ+zbhfLFk</w:t>
      </w:r>
    </w:p>
    <w:p>
      <w:pPr>
        <w:pStyle w:val="PreformattedText"/>
        <w:bidi w:val="0"/>
        <w:spacing w:before="0" w:after="0"/>
        <w:jc w:val="left"/>
        <w:rPr/>
      </w:pPr>
      <w:r>
        <w:rPr/>
        <w:t>iipp4eTExz6W025HV0PlhTO34OSmMPBfBqpNXUuX1NRRUdoI62HMVRpr2LA2NgRexDW2xXfdeh5Pcw</w:t>
      </w:r>
    </w:p>
    <w:p>
      <w:pPr>
        <w:pStyle w:val="PreformattedText"/>
        <w:bidi w:val="0"/>
        <w:spacing w:before="0" w:after="0"/>
        <w:jc w:val="left"/>
        <w:rPr/>
      </w:pPr>
      <w:r>
        <w:rPr/>
        <w:t>yrKXkNJT5Bm1FLAoCe55nGC6jlqXvORHXrbEy/sa18kyZRBmMR91oOI8vrEQsY6qbvIz01DQ+ptvUY</w:t>
      </w:r>
    </w:p>
    <w:p>
      <w:pPr>
        <w:pStyle w:val="PreformattedText"/>
        <w:bidi w:val="0"/>
        <w:spacing w:before="0" w:after="0"/>
        <w:jc w:val="left"/>
        <w:rPr/>
      </w:pPr>
      <w:r>
        <w:rPr/>
        <w:t>fgbBpYGy6jlqaquzkwi9PB3kE3eRsCGLtuV0gHz6Wwrr4Lew5OBhQ0MjV8EFYJj/AER6WB1VmKXuVB</w:t>
      </w:r>
    </w:p>
    <w:p>
      <w:pPr>
        <w:pStyle w:val="PreformattedText"/>
        <w:bidi w:val="0"/>
        <w:spacing w:before="0" w:after="0"/>
        <w:jc w:val="left"/>
        <w:rPr/>
      </w:pPr>
      <w:r>
        <w:rPr/>
        <w:t>Fr2P1xXcXmgx5dBRQRNVZOTVMjxKRPI6OxUDa5uNt7Ebb74e9qkBymKCWU0oyWSKlhkJqK9JGjEToh</w:t>
      </w:r>
    </w:p>
    <w:p>
      <w:pPr>
        <w:pStyle w:val="PreformattedText"/>
        <w:bidi w:val="0"/>
        <w:spacing w:before="0" w:after="0"/>
        <w:jc w:val="left"/>
        <w:rPr/>
      </w:pPr>
      <w:r>
        <w:rPr/>
        <w:t>u19ywPS9tjhevZSmlHQZ1w1K0tJVw+7VciiXuWSQkgbKS9v1Tew+lzivFnsTwfPxXxVS50QYckqaUs</w:t>
      </w:r>
    </w:p>
    <w:p>
      <w:pPr>
        <w:pStyle w:val="PreformattedText"/>
        <w:bidi w:val="0"/>
        <w:spacing w:before="0" w:after="0"/>
        <w:jc w:val="left"/>
        <w:rPr/>
      </w:pPr>
      <w:r>
        <w:rPr/>
        <w:t>sZrXRIoSnxKWN76iLgjniJj/au4qizLjqWBaSfgajfLnmugEKiMFd9drnbe/Lni+2Seanuh4nFXE2X</w:t>
      </w:r>
    </w:p>
    <w:p>
      <w:pPr>
        <w:pStyle w:val="PreformattedText"/>
        <w:bidi w:val="0"/>
        <w:spacing w:before="0" w:after="0"/>
        <w:jc w:val="left"/>
        <w:rPr/>
      </w:pPr>
      <w:r>
        <w:rPr/>
        <w:t>mOhhyGleIsI0nhyxgNZvcA2F+npviO2X5OZT5gWR5rxa+Www0nC7RywSOHhiWSJ0Qcyo5czyH3Ycwv</w:t>
      </w:r>
    </w:p>
    <w:p>
      <w:pPr>
        <w:pStyle w:val="PreformattedText"/>
        <w:bidi w:val="0"/>
        <w:spacing w:before="0" w:after="0"/>
        <w:jc w:val="left"/>
        <w:rPr/>
      </w:pPr>
      <w:r>
        <w:rPr/>
        <w:t>rZbxcV9rr2qJOFeHJOzjhDNpf5yNEafiHOqCpJWmVr6qSB7/GRYOw+HcA33Hp9N09n515/Nyy3UeDE</w:t>
      </w:r>
    </w:p>
    <w:p>
      <w:pPr>
        <w:pStyle w:val="PreformattedText"/>
        <w:bidi w:val="0"/>
        <w:spacing w:before="0" w:after="0"/>
        <w:jc w:val="left"/>
        <w:rPr/>
      </w:pPr>
      <w:r>
        <w:rPr/>
        <w:t>eNAsaKVKiwAHLHq+p4cW9i961PTSTMpCqL35HD3qCS309Q9kXs15rmfAuSVLT5ZLUZpGtY9BW0mt1J</w:t>
      </w:r>
    </w:p>
    <w:p>
      <w:pPr>
        <w:pStyle w:val="PreformattedText"/>
        <w:bidi w:val="0"/>
        <w:spacing w:before="0" w:after="0"/>
        <w:jc w:val="left"/>
        <w:rPr/>
      </w:pPr>
      <w:r>
        <w:rPr/>
        <w:t>PhbVYjw7Y8Tn5N5XVelwzU8xcOKfZHhpZ6RKmgphK4VTNSQn7Zidz4Nla9tz0OOaWfLr/lPLnnaD7J</w:t>
      </w:r>
    </w:p>
    <w:p>
      <w:pPr>
        <w:pStyle w:val="PreformattedText"/>
        <w:bidi w:val="0"/>
        <w:spacing w:before="0" w:after="0"/>
        <w:jc w:val="left"/>
        <w:rPr/>
      </w:pPr>
      <w:r>
        <w:rPr/>
        <w:t>uY8PQKsMkMvhUyyRg3VuRuN7dPnvjSZRNxtZ2HcQVWScUUHD+YTzSV3DsjRQzd4AzUTn+rBPMRyaCB</w:t>
      </w:r>
    </w:p>
    <w:p>
      <w:pPr>
        <w:pStyle w:val="PreformattedText"/>
        <w:bidi w:val="0"/>
        <w:spacing w:before="0" w:after="0"/>
        <w:jc w:val="left"/>
        <w:rPr/>
      </w:pPr>
      <w:r>
        <w:rPr/>
        <w:t>0VyOgx5vXcffj9zGO7pOTX/Tr05xfVZRk2aCspKdoqSsWOogpaeK71EzA6lVRyu1jc2Hi52x83jhnl</w:t>
      </w:r>
    </w:p>
    <w:p>
      <w:pPr>
        <w:pStyle w:val="PreformattedText"/>
        <w:bidi w:val="0"/>
        <w:spacing w:before="0" w:after="0"/>
        <w:jc w:val="left"/>
        <w:rPr/>
      </w:pPr>
      <w:r>
        <w:rPr/>
        <w:t>e3GPVucxm6j+Fspps2zVsw4lzic11E57nIqeg1QU7MBYnVcyP8VmvYX2HLHucHTY4Y+vLy+blyzviu</w:t>
      </w:r>
    </w:p>
    <w:p>
      <w:pPr>
        <w:pStyle w:val="PreformattedText"/>
        <w:bidi w:val="0"/>
        <w:spacing w:before="0" w:after="0"/>
        <w:jc w:val="left"/>
        <w:rPr/>
      </w:pPr>
      <w:r>
        <w:rPr/>
        <w:t>g8B1eR5BV8UccUuXVNRmGS5dV5hBHIO6jfbuxck6QRqY36b4OfUw0xxw7spi86RdvXHWdZQ2cVHEM6</w:t>
      </w:r>
    </w:p>
    <w:p>
      <w:pPr>
        <w:pStyle w:val="PreformattedText"/>
        <w:bidi w:val="0"/>
        <w:spacing w:before="0" w:after="0"/>
        <w:jc w:val="left"/>
        <w:rPr/>
      </w:pPr>
      <w:r>
        <w:rPr/>
        <w:t>VlXPKNEC/rMVC92fiQ20rZfiHS5x5328dWSPX7ZhPLt2QDto4b4RbiPNZaGWenpTXzZRXVMyVUVPcC</w:t>
      </w:r>
    </w:p>
    <w:p>
      <w:pPr>
        <w:pStyle w:val="PreformattedText"/>
        <w:bidi w:val="0"/>
        <w:spacing w:before="0" w:after="0"/>
        <w:jc w:val="left"/>
        <w:rPr/>
      </w:pPr>
      <w:r>
        <w:rPr/>
        <w:t>NpBvHra91ifcAEixBxxZ8PHbZL5Z/c48rrRrR+2BmUckvv+UVCyFNyJC4VuRtpPiHO2qzf2sTOKa8x</w:t>
      </w:r>
    </w:p>
    <w:p>
      <w:pPr>
        <w:pStyle w:val="PreformattedText"/>
        <w:bidi w:val="0"/>
        <w:spacing w:before="0" w:after="0"/>
        <w:jc w:val="left"/>
        <w:rPr/>
      </w:pPr>
      <w:r>
        <w:rPr/>
        <w:t>rOOSeDmX2ruHEkWSeSrUuylKVaOUF3Hlci5udgNz0J6zen3/ABg7Mvmux9n/ABfxdxPQ0+Yrk2Z5XS</w:t>
      </w:r>
    </w:p>
    <w:p>
      <w:pPr>
        <w:pStyle w:val="PreformattedText"/>
        <w:bidi w:val="0"/>
        <w:spacing w:before="0" w:after="0"/>
        <w:jc w:val="left"/>
        <w:rPr/>
      </w:pPr>
      <w:r>
        <w:rPr/>
        <w:t>JtHPm0YoBIOhIY6iLDlpNweQIueDPizwunNneK+J5qczjtxyXhuk7mtzGHNKmPSHijQtGvTYvbUNiL</w:t>
      </w:r>
    </w:p>
    <w:p>
      <w:pPr>
        <w:pStyle w:val="PreformattedText"/>
        <w:bidi w:val="0"/>
        <w:spacing w:before="0" w:after="0"/>
        <w:jc w:val="left"/>
        <w:rPr/>
      </w:pPr>
      <w:r>
        <w:rPr/>
        <w:t>jccytsa8ePJPVZfY38acx4s9pbLcnRYaNlyWF2EjR0gjUFtW4KrYMxBHmNxcDfHTZycn8q3w4cMJ5j</w:t>
      </w:r>
    </w:p>
    <w:p>
      <w:pPr>
        <w:pStyle w:val="PreformattedText"/>
        <w:bidi w:val="0"/>
        <w:spacing w:before="0" w:after="0"/>
        <w:jc w:val="left"/>
        <w:rPr/>
      </w:pPr>
      <w:r>
        <w:rPr/>
        <w:t>lVX28cUca1NSeHsi4i4h0lojHS08ssTMBsHdAVNydrk7Amw2GO3DpLZvJVymHiH0PZV7QXFvuUjUOW</w:t>
      </w:r>
    </w:p>
    <w:p>
      <w:pPr>
        <w:pStyle w:val="PreformattedText"/>
        <w:bidi w:val="0"/>
        <w:spacing w:before="0" w:after="0"/>
        <w:jc w:val="left"/>
        <w:rPr/>
      </w:pPr>
      <w:r>
        <w:rPr/>
        <w:t>cKUJSzz5jmYM4BHiAjh7y9r7KxFulib437Om4p+d/wDDmvUW+MYsOT+xBnnENVDU8VdqUzxKFQxZLl</w:t>
      </w:r>
    </w:p>
    <w:p>
      <w:pPr>
        <w:pStyle w:val="PreformattedText"/>
        <w:bidi w:val="0"/>
        <w:spacing w:before="0" w:after="0"/>
        <w:jc w:val="left"/>
        <w:rPr/>
      </w:pPr>
      <w:r>
        <w:rPr/>
        <w:t>pjbQp8CM0xYjSTcLY+fPfCvV9PhdYYeWOPJy+bYt+X+wb2YRVBOa5rxPnzWI7uqzUIrNfc3jVSfXcj</w:t>
      </w:r>
    </w:p>
    <w:p>
      <w:pPr>
        <w:pStyle w:val="PreformattedText"/>
        <w:bidi w:val="0"/>
        <w:spacing w:before="0" w:after="0"/>
        <w:jc w:val="left"/>
        <w:rPr/>
      </w:pPr>
      <w:r>
        <w:rPr/>
        <w:t>ph36hjrxjGNx5Ld2rpw57K3YbkdRA0PZ7k2YSX1CpzMCvcEbbmVmJG3rb0w8fqeVukZcWV15fPz+Vl</w:t>
      </w:r>
    </w:p>
    <w:p>
      <w:pPr>
        <w:pStyle w:val="PreformattedText"/>
        <w:bidi w:val="0"/>
        <w:spacing w:before="0" w:after="0"/>
        <w:jc w:val="left"/>
        <w:rPr/>
      </w:pPr>
      <w:r>
        <w:rPr/>
        <w:t>qMlpe2Dh3h3Icmocpo8pyKF1Wip4oY7zSOwACAcljH34+v6Dk+5xTJ5fJNXVeEd3YHzOPSjEOeHWHP</w:t>
      </w:r>
    </w:p>
    <w:p>
      <w:pPr>
        <w:pStyle w:val="PreformattedText"/>
        <w:bidi w:val="0"/>
        <w:spacing w:before="0" w:after="0"/>
        <w:jc w:val="left"/>
        <w:rPr/>
      </w:pPr>
      <w:r>
        <w:rPr/>
        <w:t>J1NreeAG8EhhqEf9lgcATlRD4tS28W4wA3FNsb8/XAGCkvtYX5b4WwQ9IbC33YNg3emKjrf5YYDMJP</w:t>
      </w:r>
    </w:p>
    <w:p>
      <w:pPr>
        <w:pStyle w:val="PreformattedText"/>
        <w:bidi w:val="0"/>
        <w:spacing w:before="0" w:after="0"/>
        <w:jc w:val="left"/>
        <w:rPr/>
      </w:pPr>
      <w:r>
        <w:rPr/>
        <w:t>PngA1Hl0lXLosAv7R5YC0f1FJFTRFEH+tbnhwaRciAnffDCeox3dEgPK3liKqMjLqW1EW6C+FpUsL1</w:t>
      </w:r>
    </w:p>
    <w:p>
      <w:pPr>
        <w:pStyle w:val="PreformattedText"/>
        <w:bidi w:val="0"/>
        <w:spacing w:before="0" w:after="0"/>
        <w:jc w:val="left"/>
        <w:rPr/>
      </w:pPr>
      <w:r>
        <w:rPr/>
        <w:t>6N77fjgLfhkcjRSRyRyNHLGwZXQlSpvsQeYPrgLendOzn2xeMuD4IaDOhHxfloPw5gxFQg8hNuT/AK</w:t>
      </w:r>
    </w:p>
    <w:p>
      <w:pPr>
        <w:pStyle w:val="PreformattedText"/>
        <w:bidi w:val="0"/>
        <w:spacing w:before="0" w:after="0"/>
        <w:jc w:val="left"/>
        <w:rPr/>
      </w:pPr>
      <w:r>
        <w:rPr/>
        <w:t>wOOTl6TDk9eHZx9Vlh4egeEO3Ps97UbQ0eZHIc2bnl+aaYzfrokvob6G/pjyc+k5OP15enh1GOfvxV</w:t>
      </w:r>
    </w:p>
    <w:p>
      <w:pPr>
        <w:pStyle w:val="PreformattedText"/>
        <w:bidi w:val="0"/>
        <w:spacing w:before="0" w:after="0"/>
        <w:jc w:val="left"/>
        <w:rPr/>
      </w:pPr>
      <w:r>
        <w:rPr/>
        <w:t>kzHhmog8SKXjJ8LoAVb1BGMPXtt4qBrcsLau9jIGKnkqhZctRBrEZRv7O3LAUNaiNmhZdZVvW4OD0V</w:t>
      </w:r>
    </w:p>
    <w:p>
      <w:pPr>
        <w:pStyle w:val="PreformattedText"/>
        <w:bidi w:val="0"/>
        <w:spacing w:before="0" w:after="0"/>
        <w:jc w:val="left"/>
        <w:rPr/>
      </w:pPr>
      <w:r>
        <w:rPr/>
        <w:t>Vvj+iVcmSRt4QB9ovxIf3bj8cehwXbh5FRk1U3B3DiXYP7s0lgLnSXYgY6b7c09IV2M7POzHQdtB2a</w:t>
      </w:r>
    </w:p>
    <w:p>
      <w:pPr>
        <w:pStyle w:val="PreformattedText"/>
        <w:bidi w:val="0"/>
        <w:spacing w:before="0" w:after="0"/>
        <w:jc w:val="left"/>
        <w:rPr/>
      </w:pPr>
      <w:r>
        <w:rPr/>
        <w:t>1rYRmkZeFWUK5BBCal5nzwKkLMjLGI3ePwL8JH7/AK4mkBRmSXwy7Kw8DBvLBKehQY/tY5nI0gksPE</w:t>
      </w:r>
    </w:p>
    <w:p>
      <w:pPr>
        <w:pStyle w:val="PreformattedText"/>
        <w:bidi w:val="0"/>
        <w:spacing w:before="0" w:after="0"/>
        <w:jc w:val="left"/>
        <w:rPr/>
      </w:pPr>
      <w:r>
        <w:rPr/>
        <w:t>Dh7LQMwdEF21BQNBJ6X54SofeKQhy1gu4f/DCKku6TJJpkjUJvcrucAgTvrXwgrv4uoP1wEQNSo5DD</w:t>
      </w:r>
    </w:p>
    <w:p>
      <w:pPr>
        <w:pStyle w:val="PreformattedText"/>
        <w:bidi w:val="0"/>
        <w:spacing w:before="0" w:after="0"/>
        <w:jc w:val="left"/>
        <w:rPr/>
      </w:pPr>
      <w:r>
        <w:rPr/>
        <w:t>u2O3ME2wHoaOaXuiola7G1lJ5YDK70RzRkM76RckG17+eAAicq4ux8dywIvbAGMpnBVXawsAEFiMAL</w:t>
      </w:r>
    </w:p>
    <w:p>
      <w:pPr>
        <w:pStyle w:val="PreformattedText"/>
        <w:bidi w:val="0"/>
        <w:spacing w:before="0" w:after="0"/>
        <w:jc w:val="left"/>
        <w:rPr/>
      </w:pPr>
      <w:r>
        <w:rPr/>
        <w:t>aGSNdJYAixsfXAG1jaokWO6t6oRb5YC2VMgvbQ7keRA5YDDijPfrILAHc3N7+mADK6xIhfVEWJKjz+</w:t>
      </w:r>
    </w:p>
    <w:p>
      <w:pPr>
        <w:pStyle w:val="PreformattedText"/>
        <w:bidi w:val="0"/>
        <w:spacing w:before="0" w:after="0"/>
        <w:jc w:val="left"/>
        <w:rPr/>
      </w:pPr>
      <w:r>
        <w:rPr/>
        <w:t>eAGqord8HlbUo2K8jgBK0ffoCJCRbkRa1vXAG0nnZJI2RbX5nnt0wAoxXCMJBHIBdgR4vXATO5KISs</w:t>
      </w:r>
    </w:p>
    <w:p>
      <w:pPr>
        <w:pStyle w:val="PreformattedText"/>
        <w:bidi w:val="0"/>
        <w:spacing w:before="0" w:after="0"/>
        <w:jc w:val="left"/>
        <w:rPr/>
      </w:pPr>
      <w:r>
        <w:rPr/>
        <w:t>oNjc6ud+mAStTJJJURG91TxEMPh+XngOCd8Qssagan/XAtfbrgDEhEQ1OzoCB4gb74AclQ3RGYjVeU</w:t>
      </w:r>
    </w:p>
    <w:p>
      <w:pPr>
        <w:pStyle w:val="PreformattedText"/>
        <w:bidi w:val="0"/>
        <w:spacing w:before="0" w:after="0"/>
        <w:jc w:val="left"/>
        <w:rPr/>
      </w:pPr>
      <w:r>
        <w:rPr/>
        <w:t>87YEmchT4fDHr3tfngUWhC/1bkki5Gk88AaVD3igj1YgchgAiqGD6AO75Hbp88AIRt7i5UnZgOnlgB</w:t>
      </w:r>
    </w:p>
    <w:p>
      <w:pPr>
        <w:pStyle w:val="PreformattedText"/>
        <w:bidi w:val="0"/>
        <w:spacing w:before="0" w:after="0"/>
        <w:jc w:val="left"/>
        <w:rPr/>
      </w:pPr>
      <w:r>
        <w:rPr/>
        <w:t>SGOVy6xsCTgAymUzEMbRLta+2ABAs7XAsFNiT19MAaaM6zzCDkDtgArU93DA6t7kHr8sAKKsw0kWZj</w:t>
      </w:r>
    </w:p>
    <w:p>
      <w:pPr>
        <w:pStyle w:val="PreformattedText"/>
        <w:bidi w:val="0"/>
        <w:spacing w:before="0" w:after="0"/>
        <w:jc w:val="left"/>
        <w:rPr/>
      </w:pPr>
      <w:r>
        <w:rPr/>
        <w:t>vba2AEkXYksDvbVhbBJjPIDSf1RzwaBS3OokWXTY36nBKBotNtNrAHz5/XBoCLGVYkWS3Q74MZu6K+</w:t>
      </w:r>
    </w:p>
    <w:p>
      <w:pPr>
        <w:pStyle w:val="PreformattedText"/>
        <w:bidi w:val="0"/>
        <w:spacing w:before="0" w:after="0"/>
        <w:jc w:val="left"/>
        <w:rPr/>
      </w:pPr>
      <w:r>
        <w:rPr/>
        <w:t>lA45zx6yvNFA4McZu7Kevlj67oeDsw7q8bqOSb7VMqpVS8agMo/X6/PHoacsMGPj3N7je4tiVyNK/Q</w:t>
      </w:r>
    </w:p>
    <w:p>
      <w:pPr>
        <w:pStyle w:val="PreformattedText"/>
        <w:bidi w:val="0"/>
        <w:spacing w:before="0" w:after="0"/>
        <w:jc w:val="left"/>
        <w:rPr/>
      </w:pPr>
      <w:r>
        <w:rPr/>
        <w:t>8r73wtqEij7wW+gw8WdujhQsaixBsNz1xpPDMXJqEZlxFltKfEk1Qiv12vvjg6nL8K6OH29AcVzkTP</w:t>
      </w:r>
    </w:p>
    <w:p>
      <w:pPr>
        <w:pStyle w:val="PreformattedText"/>
        <w:bidi w:val="0"/>
        <w:spacing w:before="0" w:after="0"/>
        <w:jc w:val="left"/>
        <w:rPr/>
      </w:pPr>
      <w:r>
        <w:rPr/>
        <w:t>AlikShQehtj5Pe7t7GPiKNmRjd441Opiw5D1w1xISuqLHFKjK6bd6Bt6YkyEiSWQg6UuLN0B+WAN7d</w:t>
      </w:r>
    </w:p>
    <w:p>
      <w:pPr>
        <w:pStyle w:val="PreformattedText"/>
        <w:bidi w:val="0"/>
        <w:spacing w:before="0" w:after="0"/>
        <w:jc w:val="left"/>
        <w:rPr/>
      </w:pPr>
      <w:r>
        <w:rPr/>
        <w:t>FJ6eHni0kPGukH4iOdzbAGAlUclTz5g4D2EZNDnmx2AwtmE7gKzC5c8/Mb4Y00yk8ibtzvtfAnTSxr</w:t>
      </w:r>
    </w:p>
    <w:p>
      <w:pPr>
        <w:pStyle w:val="PreformattedText"/>
        <w:bidi w:val="0"/>
        <w:spacing w:before="0" w:after="0"/>
        <w:jc w:val="left"/>
        <w:rPr/>
      </w:pPr>
      <w:r>
        <w:rPr/>
        <w:t>zIJNuROBUEja+kgAAbXBwAldDuBuBfCDStpJu3h23tgBbKJLgrcg7Anc4AGLkNyULzAwwT3astrjWO</w:t>
      </w:r>
    </w:p>
    <w:p>
      <w:pPr>
        <w:pStyle w:val="PreformattedText"/>
        <w:bidi w:val="0"/>
        <w:spacing w:before="0" w:after="0"/>
        <w:jc w:val="left"/>
        <w:rPr/>
      </w:pPr>
      <w:r>
        <w:rPr/>
        <w:t>YH7sAIZdRIsdI3uOZ88ALBB5EWsNrbYAUdEQbUNQblfAGFYwxIIsRuL3H1wDZAQBTZbWO19rnpgLZA</w:t>
      </w:r>
    </w:p>
    <w:p>
      <w:pPr>
        <w:pStyle w:val="PreformattedText"/>
        <w:bidi w:val="0"/>
        <w:spacing w:before="0" w:after="0"/>
        <w:jc w:val="left"/>
        <w:rPr/>
      </w:pPr>
      <w:r>
        <w:rPr/>
        <w:t>3XkBfc2wE0mllLXuwG3lbAGWDbadIbyO2ANhhcaGGkfcMA0VoIR72U899zgUEjhG06fFbc+WCJNs4k</w:t>
      </w:r>
    </w:p>
    <w:p>
      <w:pPr>
        <w:pStyle w:val="PreformattedText"/>
        <w:bidi w:val="0"/>
        <w:spacing w:before="0" w:after="0"/>
        <w:jc w:val="left"/>
        <w:rPr/>
      </w:pPr>
      <w:r>
        <w:rPr/>
        <w:t>0SwsLqCu9jz+mLlJJZAVaZLOoBIItthW+ArfbpTPHxPRysb95Srbe/LGnF6ZZueBdXK2xxuyE7ix5g</w:t>
      </w:r>
    </w:p>
    <w:p>
      <w:pPr>
        <w:pStyle w:val="PreformattedText"/>
        <w:bidi w:val="0"/>
        <w:spacing w:before="0" w:after="0"/>
        <w:jc w:val="left"/>
        <w:rPr/>
      </w:pPr>
      <w:r>
        <w:rPr/>
        <w:t>n0PLAC44hYgqC3l+/ADmOGNgLjrzwA4jjiW6hRuLnABY2jUGwFvuGACCWMWH3g4QYZxY232wwE1YdB</w:t>
      </w:r>
    </w:p>
    <w:p>
      <w:pPr>
        <w:pStyle w:val="PreformattedText"/>
        <w:bidi w:val="0"/>
        <w:spacing w:before="0" w:after="0"/>
        <w:jc w:val="left"/>
        <w:rPr/>
      </w:pPr>
      <w:r>
        <w:rPr/>
        <w:t>sN/lgBrJVki1yd7C2AG7uzOwIvv9MAB0FrgczzuOeLKul9mNYZckqqVwAYWuovvjDlny34ll0avOxN</w:t>
      </w:r>
    </w:p>
    <w:p>
      <w:pPr>
        <w:pStyle w:val="PreformattedText"/>
        <w:bidi w:val="0"/>
        <w:spacing w:before="0" w:after="0"/>
        <w:jc w:val="left"/>
        <w:rPr/>
      </w:pPr>
      <w:r>
        <w:rPr/>
        <w:t>remOZu00OlgACb7XIwBtr2uDpvte3lhA3sZyx3JAHwjc/TAD1aaUJG5DMSPhQWt64YD1OCWF9QPIi2</w:t>
      </w:r>
    </w:p>
    <w:p>
      <w:pPr>
        <w:pStyle w:val="PreformattedText"/>
        <w:bidi w:val="0"/>
        <w:spacing w:before="0" w:after="0"/>
        <w:jc w:val="left"/>
        <w:rPr/>
      </w:pPr>
      <w:r>
        <w:rPr/>
        <w:t>AFxWew0kt6DAG9euMNGq6Q3nhAjeomk16UFthbEhjOwQCRUQ8tTbEjzw9BokyPH3arFb9cb39fXCAy</w:t>
      </w:r>
    </w:p>
    <w:p>
      <w:pPr>
        <w:pStyle w:val="PreformattedText"/>
        <w:bidi w:val="0"/>
        <w:spacing w:before="0" w:after="0"/>
        <w:jc w:val="left"/>
        <w:rPr/>
      </w:pPr>
      <w:r>
        <w:rPr/>
        <w:t>zCQMswQzr8OnkRywAFWHd6pIyji/LY4A08aPAe8VwpGw173wAhNMMDst9QG17H5/XAG1lVoUvHpJNg</w:t>
      </w:r>
    </w:p>
    <w:p>
      <w:pPr>
        <w:pStyle w:val="PreformattedText"/>
        <w:bidi w:val="0"/>
        <w:spacing w:before="0" w:after="0"/>
        <w:jc w:val="left"/>
        <w:rPr/>
      </w:pPr>
      <w:r>
        <w:rPr/>
        <w:t>x8sALKqyxgWt6YAxJJInswvqFgq9R88ABMzFLIqjr4l5HACWI7xmlOpjbc4A1q0E2Lb7X9L+eADO7D</w:t>
      </w:r>
    </w:p>
    <w:p>
      <w:pPr>
        <w:pStyle w:val="PreformattedText"/>
        <w:bidi w:val="0"/>
        <w:spacing w:before="0" w:after="0"/>
        <w:jc w:val="left"/>
        <w:rPr/>
      </w:pPr>
      <w:r>
        <w:rPr/>
        <w:t>UA2sHl4r2HywAkkRiHTHpdh4tRvY4A06G0jnwhSADHa/ztgDHRe+dAoZSvlvfzwAgFqNka4G3NgDgA</w:t>
      </w:r>
    </w:p>
    <w:p>
      <w:pPr>
        <w:pStyle w:val="PreformattedText"/>
        <w:bidi w:val="0"/>
        <w:spacing w:before="0" w:after="0"/>
        <w:jc w:val="left"/>
        <w:rPr/>
      </w:pPr>
      <w:r>
        <w:rPr/>
        <w:t>thMoe7o7vcqAbW9MAJk76B9LXVQfD5WI5WwAKCHvbWbUpUkACwFsAGdydJaP7S1wRvfAA1Zg5ESjSz</w:t>
      </w:r>
    </w:p>
    <w:p>
      <w:pPr>
        <w:pStyle w:val="PreformattedText"/>
        <w:bidi w:val="0"/>
        <w:spacing w:before="0" w:after="0"/>
        <w:jc w:val="left"/>
        <w:rPr/>
      </w:pPr>
      <w:r>
        <w:rPr/>
        <w:t>bnYkWGAMkeKTTGdTkjxX2wAqQKWOiIqNN7bWHrgAV0p1YKS0pXZSNXqNsAGihmRomOoIFu1trm+AEt</w:t>
      </w:r>
    </w:p>
    <w:p>
      <w:pPr>
        <w:pStyle w:val="PreformattedText"/>
        <w:bidi w:val="0"/>
        <w:spacing w:before="0" w:after="0"/>
        <w:jc w:val="left"/>
        <w:rPr/>
      </w:pPr>
      <w:r>
        <w:rPr/>
        <w:t>WRxalLMraiCh2OANNHHJAWYkEm9ibbYcBxxTKf0JlMEekq1QzBV62UWO/qcKeaJ812H2MqM13aXVuj</w:t>
      </w:r>
    </w:p>
    <w:p>
      <w:pPr>
        <w:pStyle w:val="PreformattedText"/>
        <w:bidi w:val="0"/>
        <w:spacing w:before="0" w:after="0"/>
        <w:jc w:val="left"/>
        <w:rPr/>
      </w:pPr>
      <w:r>
        <w:rPr/>
        <w:t>m9Jl8zvI4ChNwt/wAR92K34ZPXlQZqGhAkgWdavS6TSy/aEAnSRc3F+nLY4xOG7080phXMJaUUFMve</w:t>
      </w:r>
    </w:p>
    <w:p>
      <w:pPr>
        <w:pStyle w:val="PreformattedText"/>
        <w:bidi w:val="0"/>
        <w:spacing w:before="0" w:after="0"/>
        <w:jc w:val="left"/>
        <w:rPr/>
      </w:pPr>
      <w:r>
        <w:rPr/>
        <w:t>TwsTdnPK51cze1/QYoaEmvXUHvCwgqbiYNNdSQb7X3uRb7sAR2ZzRywUaUkdNALq9U8qElrchsb35m</w:t>
      </w:r>
    </w:p>
    <w:p>
      <w:pPr>
        <w:pStyle w:val="PreformattedText"/>
        <w:bidi w:val="0"/>
        <w:spacing w:before="0" w:after="0"/>
        <w:jc w:val="left"/>
        <w:rPr/>
      </w:pPr>
      <w:r>
        <w:rPr/>
        <w:t>3TBs4Ikvu8kZZYWSHxtU2H2dwbLY3+/wBcIaMIMzqViif3CnEoBDLKquzkG5fy8rYBPBU9QY6einaO</w:t>
      </w:r>
    </w:p>
    <w:p>
      <w:pPr>
        <w:pStyle w:val="PreformattedText"/>
        <w:bidi w:val="0"/>
        <w:spacing w:before="0" w:after="0"/>
        <w:jc w:val="left"/>
        <w:rPr/>
      </w:pPr>
      <w:r>
        <w:rPr/>
        <w:t>dJGZnvPGmiORiQARp/Z6HANwMZgmYT5lBVMIKhAB3ywC4GncAjbTYWt0vgPSIzWrTL4lNNeKBYVDRd</w:t>
      </w:r>
    </w:p>
    <w:p>
      <w:pPr>
        <w:pStyle w:val="PreformattedText"/>
        <w:bidi w:val="0"/>
        <w:spacing w:before="0" w:after="0"/>
        <w:jc w:val="left"/>
        <w:rPr/>
      </w:pPr>
      <w:r>
        <w:rPr/>
        <w:t>5dBz5E/wAeeGqOccU1vc1DQRhSiEaowTcm17t5kYE+ln7B824oocwzM8KSrT1E5jSeWZSUUC7Wuovv</w:t>
      </w:r>
    </w:p>
    <w:p>
      <w:pPr>
        <w:pStyle w:val="PreformattedText"/>
        <w:bidi w:val="0"/>
        <w:spacing w:before="0" w:after="0"/>
        <w:jc w:val="left"/>
        <w:rPr/>
      </w:pPr>
      <w:r>
        <w:rPr/>
        <w:t>uALc/K2M+TzGnFrdewantJmocvoYS5jzASCLQzElUvuSOfnsb3xwWT4dmMR2Z11dnUeZ0uX8WTZfTL</w:t>
      </w:r>
    </w:p>
    <w:p>
      <w:pPr>
        <w:pStyle w:val="PreformattedText"/>
        <w:bidi w:val="0"/>
        <w:spacing w:before="0" w:after="0"/>
        <w:jc w:val="left"/>
        <w:rPr/>
      </w:pPr>
      <w:r>
        <w:rPr/>
        <w:t>vS0LJ3CFeTF2+Lqdjv1OFJIe9fCDz2SfIqZJ8o4rFY6BVnUyWVpCLEIFXSwAubnY33w9SnL+z1zxLV</w:t>
      </w:r>
    </w:p>
    <w:p>
      <w:pPr>
        <w:pStyle w:val="PreformattedText"/>
        <w:bidi w:val="0"/>
        <w:spacing w:before="0" w:after="0"/>
        <w:jc w:val="left"/>
        <w:rPr/>
      </w:pPr>
      <w:r>
        <w:rPr/>
        <w:t>cPpKmcxVU8oZWSGCNisQAultIseVgAeWD1Sn9oHKa/iXMKGomany2neXRNGK2NDJMvwj4vgJsCeR5Y</w:t>
      </w:r>
    </w:p>
    <w:p>
      <w:pPr>
        <w:pStyle w:val="PreformattedText"/>
        <w:bidi w:val="0"/>
        <w:spacing w:before="0" w:after="0"/>
        <w:jc w:val="left"/>
        <w:rPr/>
      </w:pPr>
      <w:r>
        <w:rPr/>
        <w:t>rX9jwetL7+Q+ZcPtnNRFpDLSyLHRUzHmdWqzCw3Pna+xwpbC1KkY5o5WzGmbhWGpgkpY0euMStPJ8V</w:t>
      </w:r>
    </w:p>
    <w:p>
      <w:pPr>
        <w:pStyle w:val="PreformattedText"/>
        <w:bidi w:val="0"/>
        <w:spacing w:before="0" w:after="0"/>
        <w:jc w:val="left"/>
        <w:rPr/>
      </w:pPr>
      <w:r>
        <w:rPr/>
        <w:t>lRl8JCmxvb0PTBbYPSKj4Hlo8whzujjljnWJJJI0VJB3jDxIUttvybkBfBM/GiSEPBk1NNSVM9KtO6</w:t>
      </w:r>
    </w:p>
    <w:p>
      <w:pPr>
        <w:pStyle w:val="PreformattedText"/>
        <w:bidi w:val="0"/>
        <w:spacing w:before="0" w:after="0"/>
        <w:jc w:val="left"/>
        <w:rPr/>
      </w:pPr>
      <w:r>
        <w:rPr/>
        <w:t>x6nMUKH3XW12RdAs3pcE2PPC7v7PQ0HBuZ0VJNJTSJ3QujxUtLo94UtqZRvba3PY7kYLliILUZbIau</w:t>
      </w:r>
    </w:p>
    <w:p>
      <w:pPr>
        <w:pStyle w:val="PreformattedText"/>
        <w:bidi w:val="0"/>
        <w:spacing w:before="0" w:after="0"/>
        <w:jc w:val="left"/>
        <w:rPr/>
      </w:pPr>
      <w:r>
        <w:rPr/>
        <w:t>DN8yo2iqZZzClHKJKt7lWZtIDBUAAsLctuuFLNH5RVdm9a2XxtTZSaynpDahvTSWja9pFkJIsAtxvz</w:t>
      </w:r>
    </w:p>
    <w:p>
      <w:pPr>
        <w:pStyle w:val="PreformattedText"/>
        <w:bidi w:val="0"/>
        <w:spacing w:before="0" w:after="0"/>
        <w:jc w:val="left"/>
        <w:rPr/>
      </w:pPr>
      <w:r>
        <w:rPr/>
        <w:t>vffC1KJFXzzMM8lr1qoqGdaWZUlWOKpKU8UYPwMOnIjzsd8XjFAS1tej02bNTaRUHRR0tBmACqr8wl</w:t>
      </w:r>
    </w:p>
    <w:p>
      <w:pPr>
        <w:pStyle w:val="PreformattedText"/>
        <w:bidi w:val="0"/>
        <w:spacing w:before="0" w:after="0"/>
        <w:jc w:val="left"/>
        <w:rPr/>
      </w:pPr>
      <w:r>
        <w:rPr/>
        <w:t>wTcWtf78VpBwMyzhM6r6NYKurzCSJVFIjxMVUkMdJsDYLexBvfBJdHowyurkGbyKuXPQ0KOY5l9194</w:t>
      </w:r>
    </w:p>
    <w:p>
      <w:pPr>
        <w:pStyle w:val="PreformattedText"/>
        <w:bidi w:val="0"/>
        <w:spacing w:before="0" w:after="0"/>
        <w:jc w:val="left"/>
        <w:rPr/>
      </w:pPr>
      <w:r>
        <w:rPr/>
        <w:t>lVCTq1HmDbbbrvhkfS/wA3I4EljevjFNTkxtUU5ZJ2Lna/NWC2A5DfC2o0SjjrpctGX0Q/SCqEamkj</w:t>
      </w:r>
    </w:p>
    <w:p>
      <w:pPr>
        <w:pStyle w:val="PreformattedText"/>
        <w:bidi w:val="0"/>
        <w:spacing w:before="0" w:after="0"/>
        <w:jc w:val="left"/>
        <w:rPr/>
      </w:pPr>
      <w:r>
        <w:rPr/>
        <w:t>lTu/Fa7xDZ7Ajqb3w5kVqwZTwjU0ObMKilpKyGeM09WHcxOWuSzGMpsoB2segxFz8Ee1dBBmlDVUyZ</w:t>
      </w:r>
    </w:p>
    <w:p>
      <w:pPr>
        <w:pStyle w:val="PreformattedText"/>
        <w:bidi w:val="0"/>
        <w:spacing w:before="0" w:after="0"/>
        <w:jc w:val="left"/>
        <w:rPr/>
      </w:pPr>
      <w:r>
        <w:rPr/>
        <w:t>GaOGmBio6ijrZNUSXF9jsb2vY/xxlLv2r0iVoc1ehm7/iBaqoqqgR3mQao6b+wLAA2tcj6Y0/H4LdN</w:t>
      </w:r>
    </w:p>
    <w:p>
      <w:pPr>
        <w:pStyle w:val="PreformattedText"/>
        <w:bidi w:val="0"/>
        <w:spacing w:before="0" w:after="0"/>
        <w:jc w:val="left"/>
        <w:rPr/>
      </w:pPr>
      <w:r>
        <w:rPr/>
        <w:t>62Gf3L3DL6isgNMD3VXDHM1yL6SApIcHyIIOHMZRuw3WNavLafvOKX9+WQBoIKeSNkFt9S6T8JHpzG</w:t>
      </w:r>
    </w:p>
    <w:p>
      <w:pPr>
        <w:pStyle w:val="PreformattedText"/>
        <w:bidi w:val="0"/>
        <w:spacing w:before="0" w:after="0"/>
        <w:jc w:val="left"/>
        <w:rPr/>
      </w:pPr>
      <w:r>
        <w:rPr/>
        <w:t>HrES0A1tXmlRBlVNxpKms9579VhkCEbaJDawvY2Fx574UmNHc1S5hX5lT9/FxVl1OaW8fu1OdYVwxA</w:t>
      </w:r>
    </w:p>
    <w:p>
      <w:pPr>
        <w:pStyle w:val="PreformattedText"/>
        <w:bidi w:val="0"/>
        <w:spacing w:before="0" w:after="0"/>
        <w:jc w:val="left"/>
        <w:rPr/>
      </w:pPr>
      <w:r>
        <w:rPr/>
        <w:t>b4SWBG9j54cmJbyRuaZ/n9FNBTDiCKooomWopqr3lFkDA3FhybmbK3TBJjfStp1+Mc/lhLUGYZcvdR</w:t>
      </w:r>
    </w:p>
    <w:p>
      <w:pPr>
        <w:pStyle w:val="PreformattedText"/>
        <w:bidi w:val="0"/>
        <w:spacing w:before="0" w:after="0"/>
        <w:jc w:val="left"/>
        <w:rPr/>
      </w:pPr>
      <w:r>
        <w:rPr/>
        <w:t>iSVKuqBZi3ILchUN+fzwriULqOMa/L8ujm94EGYVQKxRNUxSRwvfcswNgvO2F26AmV5tn1bmO8NdN7</w:t>
      </w:r>
    </w:p>
    <w:p>
      <w:pPr>
        <w:pStyle w:val="PreformattedText"/>
        <w:bidi w:val="0"/>
        <w:spacing w:before="0" w:after="0"/>
        <w:jc w:val="left"/>
        <w:rPr/>
      </w:pPr>
      <w:r>
        <w:rPr/>
        <w:t>tZEAqYO4k06tfMG5vaw+WCzwXiGdFxDntDX5gwynMIogA47jL4pJFIuxDEIA3Ppe2HJubG4ieLM84j</w:t>
      </w:r>
    </w:p>
    <w:p>
      <w:pPr>
        <w:pStyle w:val="PreformattedText"/>
        <w:bidi w:val="0"/>
        <w:spacing w:before="0" w:after="0"/>
        <w:jc w:val="left"/>
        <w:rPr/>
      </w:pPr>
      <w:r>
        <w:rPr/>
        <w:t>pOHqipyvJqqJNLnvpMjSYzRodcgkiJUE8yCbbgHGuM17L34cmi9oOkkNfU1uVSxrGY4ocumysyVDu5</w:t>
      </w:r>
    </w:p>
    <w:p>
      <w:pPr>
        <w:pStyle w:val="PreformattedText"/>
        <w:bidi w:val="0"/>
        <w:spacing w:before="0" w:after="0"/>
        <w:jc w:val="left"/>
        <w:rPr/>
      </w:pPr>
      <w:r>
        <w:rPr/>
        <w:t>uakhbMqsCFsPhPUk43uGx49Jmi7eais7VKSSh4Vmp6TUKCeClyKpY21BBJq8KorKbWYEXF8Rjxfjdl</w:t>
      </w:r>
    </w:p>
    <w:p>
      <w:pPr>
        <w:pStyle w:val="PreformattedText"/>
        <w:bidi w:val="0"/>
        <w:spacing w:before="0" w:after="0"/>
        <w:jc w:val="left"/>
        <w:rPr/>
      </w:pPr>
      <w:r>
        <w:rPr/>
        <w:t>llJdR3FeIJMumvV5VTUdDFK4krEVykjKSO7Hm3L6rtjDt0XismzOmz/MZqOFaKnhngkkp69mN0C+Fh</w:t>
      </w:r>
    </w:p>
    <w:p>
      <w:pPr>
        <w:pStyle w:val="PreformattedText"/>
        <w:bidi w:val="0"/>
        <w:spacing w:before="0" w:after="0"/>
        <w:jc w:val="left"/>
        <w:rPr/>
      </w:pPr>
      <w:r>
        <w:rPr/>
        <w:t>pYgMb8tvTC1qHs3oezNQzNU5pJlsbHTrmy1ViXw3RUe3PTe9+Z2wTMtATdnVBFUaZeJYqQ1CqG7ih0</w:t>
      </w:r>
    </w:p>
    <w:p>
      <w:pPr>
        <w:pStyle w:val="PreformattedText"/>
        <w:bidi w:val="0"/>
        <w:spacing w:before="0" w:after="0"/>
        <w:jc w:val="left"/>
        <w:rPr/>
      </w:pPr>
      <w:r>
        <w:rPr/>
        <w:t>uIghKXJ2F7avXph/dh6VbiTsmyDO8ugp5hV5rSqjvRV1FTHvJEb4na3kRYfPlywTKlpB5d7PPCudyQ</w:t>
      </w:r>
    </w:p>
    <w:p>
      <w:pPr>
        <w:pStyle w:val="PreformattedText"/>
        <w:bidi w:val="0"/>
        <w:spacing w:before="0" w:after="0"/>
        <w:jc w:val="left"/>
        <w:rPr/>
      </w:pPr>
      <w:r>
        <w:rPr/>
        <w:t>yO2f000cQV4Hp3EbEkXYF18Q09L8z8sV3T3E2U6yLs64Y4JrZ5oqOvpzWTNAK2op/DGbgMAP1QpA8X</w:t>
      </w:r>
    </w:p>
    <w:p>
      <w:pPr>
        <w:pStyle w:val="PreformattedText"/>
        <w:bidi w:val="0"/>
        <w:spacing w:before="0" w:after="0"/>
        <w:jc w:val="left"/>
        <w:rPr/>
      </w:pPr>
      <w:r>
        <w:rPr/>
        <w:t>UnBLtUx/abqcqWBo5zU5lCUIWAT0OxUv4wqrz0kBgfXbE6We1uZ+45vSQU2ZyGCtkhkkqKulKuqW0s</w:t>
      </w:r>
    </w:p>
    <w:p>
      <w:pPr>
        <w:pStyle w:val="PreformattedText"/>
        <w:bidi w:val="0"/>
        <w:spacing w:before="0" w:after="0"/>
        <w:jc w:val="left"/>
        <w:rPr/>
      </w:pPr>
      <w:r>
        <w:rPr/>
        <w:t>XK3Xa+q53v0wT9EKOKszqpakR5yjVEDinLUjFook6GQbFVAF/mcGv2acgoqWngSvr6mGu0SaLMr+Ab</w:t>
      </w:r>
    </w:p>
    <w:p>
      <w:pPr>
        <w:pStyle w:val="PreformattedText"/>
        <w:bidi w:val="0"/>
        <w:spacing w:before="0" w:after="0"/>
        <w:jc w:val="left"/>
        <w:rPr/>
      </w:pPr>
      <w:r>
        <w:rPr/>
        <w:t>7kEeMC9wf4Ym5SBO0efwVKz1UVbl9RTwspjBqWWxI8JsRexI354gaRY7RYadCsr5fNVySMSCXWJALX</w:t>
      </w:r>
    </w:p>
    <w:p>
      <w:pPr>
        <w:pStyle w:val="PreformattedText"/>
        <w:bidi w:val="0"/>
        <w:spacing w:before="0" w:after="0"/>
        <w:jc w:val="left"/>
        <w:rPr/>
      </w:pPr>
      <w:r>
        <w:rPr/>
        <w:t>Gthuee+DttGiP+UmklzKppaaHLkyydSHYyqqM9gPEpFwPU8+mCY39jxD6s7R1ykSrWZBItU0ncJLpT</w:t>
      </w:r>
    </w:p>
    <w:p>
      <w:pPr>
        <w:pStyle w:val="PreformattedText"/>
        <w:bidi w:val="0"/>
        <w:spacing w:before="0" w:after="0"/>
        <w:jc w:val="left"/>
        <w:rPr/>
      </w:pPr>
      <w:r>
        <w:rPr/>
        <w:t>u5AByDG23Ig/Tnh/byomvkuu4rlq5JY6nh0z5cEUJWKy6TJa4FgC1um2D7dH4hZtxBltZClPV8G1y0</w:t>
      </w:r>
    </w:p>
    <w:p>
      <w:pPr>
        <w:pStyle w:val="PreformattedText"/>
        <w:bidi w:val="0"/>
        <w:spacing w:before="0" w:after="0"/>
        <w:jc w:val="left"/>
        <w:rPr/>
      </w:pPr>
      <w:r>
        <w:rPr/>
        <w:t>otCHPMnqFQeIr0v5DBMc1STXhjTcLUkX9CyuWukEyKkFKXOmTSWvctZQBtp2HpheUyaViozbIY+KIo</w:t>
      </w:r>
    </w:p>
    <w:p>
      <w:pPr>
        <w:pStyle w:val="PreformattedText"/>
        <w:bidi w:val="0"/>
        <w:spacing w:before="0" w:after="0"/>
        <w:jc w:val="left"/>
        <w:rPr/>
      </w:pPr>
      <w:r>
        <w:rPr/>
        <w:t>cwyjMst7yQoh+1MLa1NwCGKk8thvvfpipMrBYkKvjLhBKKlqMwp81pIkbu+9qEdV1KCLk6r22vv+7E</w:t>
      </w:r>
    </w:p>
    <w:p>
      <w:pPr>
        <w:pStyle w:val="PreformattedText"/>
        <w:bidi w:val="0"/>
        <w:spacing w:before="0" w:after="0"/>
        <w:jc w:val="left"/>
        <w:rPr/>
      </w:pPr>
      <w:r>
        <w:rPr/>
        <w:t>ayHbE7PHwhnUkNWOI51orB2+11UwUAf1oYEL6cj5YJ3T4Gv0pec8R8MRmaOTN8xjoBOoE8OX08sT7E</w:t>
      </w:r>
    </w:p>
    <w:p>
      <w:pPr>
        <w:pStyle w:val="PreformattedText"/>
        <w:bidi w:val="0"/>
        <w:spacing w:before="0" w:after="0"/>
        <w:jc w:val="left"/>
        <w:rPr/>
      </w:pPr>
      <w:r>
        <w:rPr/>
        <w:t>ISdBZeoB2Nmxpj3fofHtLx8ZUmWyUOWfz8r2EgCxe/UEYNPq2UbAElb7i3LCuNvwU0tOV8YwV2Z1UD</w:t>
      </w:r>
    </w:p>
    <w:p>
      <w:pPr>
        <w:pStyle w:val="PreformattedText"/>
        <w:bidi w:val="0"/>
        <w:spacing w:before="0" w:after="0"/>
        <w:jc w:val="left"/>
        <w:rPr/>
      </w:pPr>
      <w:r>
        <w:rPr/>
        <w:t>53HnUsSLBHl+V0ReUHVYSMRcMN7mwFjhefWj8a289+1r7Y9d2fU2a9mPBeZpLxIfsc34igRUFMjAkw</w:t>
      </w:r>
    </w:p>
    <w:p>
      <w:pPr>
        <w:pStyle w:val="PreformattedText"/>
        <w:bidi w:val="0"/>
        <w:spacing w:before="0" w:after="0"/>
        <w:jc w:val="left"/>
        <w:rPr/>
      </w:pPr>
      <w:r>
        <w:rPr/>
        <w:t>QgE/a2Nmc7ryG/L1On4P8AVk4OblnqPnnU1JjJkllVVJuXlIFz1JvufPHrzWnn32aLntNGxEAaucm2</w:t>
      </w:r>
    </w:p>
    <w:p>
      <w:pPr>
        <w:pStyle w:val="PreformattedText"/>
        <w:bidi w:val="0"/>
        <w:spacing w:before="0" w:after="0"/>
        <w:jc w:val="left"/>
        <w:rPr/>
      </w:pPr>
      <w:r>
        <w:rPr/>
        <w:t>pFsv0J/dhXOQaqz9nXB+adpPEdHSNllY+UidWqTSoSqxg3a5senK/Xa2OXl5ZPErfDDdfQnhPhOkpa</w:t>
      </w:r>
    </w:p>
    <w:p>
      <w:pPr>
        <w:pStyle w:val="PreformattedText"/>
        <w:bidi w:val="0"/>
        <w:spacing w:before="0" w:after="0"/>
        <w:jc w:val="left"/>
        <w:rPr/>
      </w:pPr>
      <w:r>
        <w:rPr/>
        <w:t>aKKemzeMxiwhipW2AU3uw+HTtsbbeePJy1XpY+ItVDkccNDSxrmeZyVoZTKr0vgW481NwdNtze+1sY</w:t>
      </w:r>
    </w:p>
    <w:p>
      <w:pPr>
        <w:pStyle w:val="PreformattedText"/>
        <w:bidi w:val="0"/>
        <w:spacing w:before="0" w:after="0"/>
        <w:jc w:val="left"/>
        <w:rPr/>
      </w:pPr>
      <w:r>
        <w:rPr/>
        <w:t>2NZRP5g5bnddLHV12YwQTKHeaalIZCqkENoIIF7XI6dOuJmWitqp9pHYHlJq4KzhnMcqyriGCMvBVH</w:t>
      </w:r>
    </w:p>
    <w:p>
      <w:pPr>
        <w:pStyle w:val="PreformattedText"/>
        <w:bidi w:val="0"/>
        <w:spacing w:before="0" w:after="0"/>
        <w:jc w:val="left"/>
        <w:rPr/>
      </w:pPr>
      <w:r>
        <w:rPr/>
        <w:t>7WGUbKRsCTq8m9bnbBlrkmtq48rhdrT2UcJV2S0GWVfFuU5ZnGfSRywFqKYNBTQxvp0ISSRqFm8ze1</w:t>
      </w:r>
    </w:p>
    <w:p>
      <w:pPr>
        <w:pStyle w:val="PreformattedText"/>
        <w:bidi w:val="0"/>
        <w:spacing w:before="0" w:after="0"/>
        <w:jc w:val="left"/>
        <w:rPr/>
      </w:pPr>
      <w:r>
        <w:rPr/>
        <w:t>7ADGWPHhx77WmXJlnPK3Cg4cnyHM5IuEppYRL3EYo5kBqYla4YDUCLEm3U+uHbkz7Y3mNJTZrSVXCc</w:t>
      </w:r>
    </w:p>
    <w:p>
      <w:pPr>
        <w:pStyle w:val="PreformattedText"/>
        <w:bidi w:val="0"/>
        <w:spacing w:before="0" w:after="0"/>
        <w:jc w:val="left"/>
        <w:rPr/>
      </w:pPr>
      <w:r>
        <w:rPr/>
        <w:t>OS12T0OZ5dX5UkcoXVIXp3IAKsSRrA/DfnjhzusvzdEnbjvH3HIPY47CK+g4Wyfi7P8nepz1VePh/L</w:t>
      </w:r>
    </w:p>
    <w:p>
      <w:pPr>
        <w:pStyle w:val="PreformattedText"/>
        <w:bidi w:val="0"/>
        <w:spacing w:before="0" w:after="0"/>
        <w:jc w:val="left"/>
        <w:rPr/>
      </w:pPr>
      <w:r>
        <w:rPr/>
        <w:t>q6ElKcq1vfp1G+1joHM223It53V8/wBvO44X3+m2eVzmr6ntYe23O+PeJqZspokpck4aDv77mGfZtS</w:t>
      </w:r>
    </w:p>
    <w:p>
      <w:pPr>
        <w:pStyle w:val="PreformattedText"/>
        <w:bidi w:val="0"/>
        <w:spacing w:before="0" w:after="0"/>
        <w:jc w:val="left"/>
        <w:rPr/>
      </w:pPr>
      <w:r>
        <w:rPr/>
        <w:t>0ste4sO+KqzG1/1dtOwsMY4cOElyyydXHhjhq+7f8A4cYbs590oFq6zjbgqnoZToWokzclLnl41Qgk</w:t>
      </w:r>
    </w:p>
    <w:p>
      <w:pPr>
        <w:pStyle w:val="PreformattedText"/>
        <w:bidi w:val="0"/>
        <w:spacing w:before="0" w:after="0"/>
        <w:jc w:val="left"/>
        <w:rPr/>
      </w:pPr>
      <w:r>
        <w:rPr/>
        <w:t>+QN/LHXxyXxG3dlfExt/9kvwx2jcMezrEmbF8q434lq51hjqaOOWWPLqZSLlA6rdm8W6nVsttr3eUm</w:t>
      </w:r>
    </w:p>
    <w:p>
      <w:pPr>
        <w:pStyle w:val="PreformattedText"/>
        <w:bidi w:val="0"/>
        <w:spacing w:before="0" w:after="0"/>
        <w:jc w:val="left"/>
        <w:rPr/>
      </w:pPr>
      <w:r>
        <w:rPr/>
        <w:t>Vsxc+WHf79C9o/tC1fG0UFZS5tUZlJJGdcp1L3TavCAgCjba2pb7HfHPjwTHzfIxmOPjGac0/TWcZl</w:t>
      </w:r>
    </w:p>
    <w:p>
      <w:pPr>
        <w:pStyle w:val="PreformattedText"/>
        <w:bidi w:val="0"/>
        <w:spacing w:before="0" w:after="0"/>
        <w:jc w:val="left"/>
        <w:rPr/>
      </w:pPr>
      <w:r>
        <w:rPr/>
        <w:t>VBpa2WNS1jNO5bqAblvi6eYtfCuMx9NJb6W/hvg+asqjLR1dPHUBrM+Y0vfFzzIXqt7ndR8jfGe5PS</w:t>
      </w:r>
    </w:p>
    <w:p>
      <w:pPr>
        <w:pStyle w:val="PreformattedText"/>
        <w:bidi w:val="0"/>
        <w:spacing w:before="0" w:after="0"/>
        <w:jc w:val="left"/>
        <w:rPr/>
      </w:pPr>
      <w:r>
        <w:rPr/>
        <w:t>phavP87+0nIaKOigzSGCkVQkJpKhlCRj9hJAylx5uGG422wTK5fyovHPemcI9s/a/xvXZnQ8H5LLxL</w:t>
      </w:r>
    </w:p>
    <w:p>
      <w:pPr>
        <w:pStyle w:val="PreformattedText"/>
        <w:bidi w:val="0"/>
        <w:spacing w:before="0" w:after="0"/>
        <w:jc w:val="left"/>
        <w:rPr/>
      </w:pPr>
      <w:r>
        <w:rPr/>
        <w:t>WUJVa2OgWAtToSR4mZo7u2k3It5hSMdfF0f3r/X9uTl5cOH3Ftm4k9pa4nfsszWa11EFQKZ1VLAIvh</w:t>
      </w:r>
    </w:p>
    <w:p>
      <w:pPr>
        <w:pStyle w:val="PreformattedText"/>
        <w:bidi w:val="0"/>
        <w:spacing w:before="0" w:after="0"/>
        <w:jc w:val="left"/>
        <w:rPr/>
      </w:pPr>
      <w:r>
        <w:rPr/>
        <w:t>qRqNxuSCPIA746f+U2ed//AF/+zknV8V+BTxZ7TVQJWq+zbNqaFtIkWCKiI/tMpadjYAcm1FifiAFs</w:t>
      </w:r>
    </w:p>
    <w:p>
      <w:pPr>
        <w:pStyle w:val="PreformattedText"/>
        <w:bidi w:val="0"/>
        <w:spacing w:before="0" w:after="0"/>
        <w:jc w:val="left"/>
        <w:rPr/>
      </w:pPr>
      <w:r>
        <w:rPr/>
        <w:t>F+l3Xv8A+v8A9inU8VuqJT8R9tVfThqTgDiOtZ5X705fV0AaAAsFZNUm7MLEhwVG+mxAOM+P6Te7f6</w:t>
      </w:r>
    </w:p>
    <w:p>
      <w:pPr>
        <w:pStyle w:val="PreformattedText"/>
        <w:bidi w:val="0"/>
        <w:spacing w:before="0" w:after="0"/>
        <w:jc w:val="left"/>
        <w:rPr/>
      </w:pPr>
      <w:r>
        <w:rPr/>
        <w:t>//AB8Ly6vjx9zb55e2rxTnfE/tCcUy8QZbU5TmlIlJRSUNWR3kXd00dg1mYXOq9wx53vvj7HouH7PD</w:t>
      </w:r>
    </w:p>
    <w:p>
      <w:pPr>
        <w:pStyle w:val="PreformattedText"/>
        <w:bidi w:val="0"/>
        <w:spacing w:before="0" w:after="0"/>
        <w:jc w:val="left"/>
        <w:rPr/>
      </w:pPr>
      <w:r>
        <w:rPr/>
        <w:t>MP08PnzmedyjgSxaI9R+E47WAThtZY8zz3wA0njs7WG2AJ6kX3qgie/IaT8xgA4guBYdb4AX7t6AWw</w:t>
      </w:r>
    </w:p>
    <w:p>
      <w:pPr>
        <w:pStyle w:val="PreformattedText"/>
        <w:bidi w:val="0"/>
        <w:spacing w:before="0" w:after="0"/>
        <w:jc w:val="left"/>
        <w:rPr/>
      </w:pPr>
      <w:r>
        <w:rPr/>
        <w:t>AmSmHMjpfAAjSi9jvbACBRoHC6dTMbKOuFsJWGlFLGFWxbmemCUI3ME1BrKfPDBjTUbFrsuw88ASKD</w:t>
      </w:r>
    </w:p>
    <w:p>
      <w:pPr>
        <w:pStyle w:val="PreformattedText"/>
        <w:bidi w:val="0"/>
        <w:spacing w:before="0" w:after="0"/>
        <w:jc w:val="left"/>
        <w:rPr/>
      </w:pPr>
      <w:r>
        <w:rPr/>
        <w:t>SgS9x64QKZQTysR54IcJHI+hwDZDEoSCRgkInVbfa/r1wwQ5Eg08v44Wjl0uHCPbNxrwLGsWS8RVlP</w:t>
      </w:r>
    </w:p>
    <w:p>
      <w:pPr>
        <w:pStyle w:val="PreformattedText"/>
        <w:bidi w:val="0"/>
        <w:spacing w:before="0" w:after="0"/>
        <w:jc w:val="left"/>
        <w:rPr/>
      </w:pPr>
      <w:r>
        <w:rPr/>
        <w:t>TodqWVxNC29yCj3Av6W54yy4cM/cb482WPp1bIvbOzcqI+I8go8wK85aJzA/8A2TcY48uix+HVj1d1</w:t>
      </w:r>
    </w:p>
    <w:p>
      <w:pPr>
        <w:pStyle w:val="PreformattedText"/>
        <w:bidi w:val="0"/>
        <w:spacing w:before="0" w:after="0"/>
        <w:jc w:val="left"/>
        <w:rPr/>
      </w:pPr>
      <w:r>
        <w:rPr/>
        <w:t>5X3JfaX7PeISorHrcik6+8QFkH+sl/vIGOXLpOSfx8tsepxvtbaTiPgnOUdsu4tyipsA2gVyAj5gm+</w:t>
      </w:r>
    </w:p>
    <w:p>
      <w:pPr>
        <w:pStyle w:val="PreformattedText"/>
        <w:bidi w:val="0"/>
        <w:spacing w:before="0" w:after="0"/>
        <w:jc w:val="left"/>
        <w:rPr/>
      </w:pPr>
      <w:r>
        <w:rPr/>
        <w:t>McuLknuNvuYZeqpnaaghyWcx1RjEq94VVQY5B53+7ljp4dy6rkzvcq9UDDw5lCsiO0NFEHDkjpjrrC</w:t>
      </w:r>
    </w:p>
    <w:p>
      <w:pPr>
        <w:pStyle w:val="PreformattedText"/>
        <w:bidi w:val="0"/>
        <w:spacing w:before="0" w:after="0"/>
        <w:jc w:val="left"/>
        <w:rPr/>
      </w:pPr>
      <w:r>
        <w:rPr/>
        <w:t>elYnjMck6ckcAoCQR8hiTJAZzGhO3T0wtnLop3Uxyd4AIyfDIDv6g4RkoqUys7SAIRsB5eeATwTLEs</w:t>
      </w:r>
    </w:p>
    <w:p>
      <w:pPr>
        <w:pStyle w:val="PreformattedText"/>
        <w:bidi w:val="0"/>
        <w:spacing w:before="0" w:after="0"/>
        <w:jc w:val="left"/>
        <w:rPr/>
      </w:pPr>
      <w:r>
        <w:rPr/>
        <w:t>c7sHjlFhsWsRgNkzhiVVLGMAEX1YQbklSTQDCzEbBlJF/PAB4jqgdHEYBawdxYD64AFDBHQlhLKh8k</w:t>
      </w:r>
    </w:p>
    <w:p>
      <w:pPr>
        <w:pStyle w:val="PreformattedText"/>
        <w:bidi w:val="0"/>
        <w:spacing w:before="0" w:after="0"/>
        <w:jc w:val="left"/>
        <w:rPr/>
      </w:pPr>
      <w:r>
        <w:rPr/>
        <w:t>BuL+Y3wFoUiOaJpNQIVrW6MT0HlgM3EgVowL6l+HQeR8jgAkMKMkitvMfEwIvY4AVTF6mVmkULCFAs</w:t>
      </w:r>
    </w:p>
    <w:p>
      <w:pPr>
        <w:pStyle w:val="PreformattedText"/>
        <w:bidi w:val="0"/>
        <w:spacing w:before="0" w:after="0"/>
        <w:jc w:val="left"/>
        <w:rPr/>
      </w:pPr>
      <w:r>
        <w:rPr/>
        <w:t>3hvbACgEjLkAgt+vvt8sAB0juToXvCWtqk+K3ngDZ7xbmOHu+upTYr0vgLQnvBi8LxmRmBOp2Jv5YB</w:t>
      </w:r>
    </w:p>
    <w:p>
      <w:pPr>
        <w:pStyle w:val="PreformattedText"/>
        <w:bidi w:val="0"/>
        <w:spacing w:before="0" w:after="0"/>
        <w:jc w:val="left"/>
        <w:rPr/>
      </w:pPr>
      <w:r>
        <w:rPr/>
        <w:t>PDbhI0WZ3VSOnMA+W2AyKiO8Nml73VuCBspvywAKN1WBYmTVY/FcX53tgLbDUL3DwiFgt76Sf82wG0</w:t>
      </w:r>
    </w:p>
    <w:p>
      <w:pPr>
        <w:pStyle w:val="PreformattedText"/>
        <w:bidi w:val="0"/>
        <w:spacing w:before="0" w:after="0"/>
        <w:jc w:val="left"/>
        <w:rPr/>
      </w:pPr>
      <w:r>
        <w:rPr/>
        <w:t>yQXdIo2IPMk/D6YAVIqGFCWk5EXIuCfL54ALFeOi5s8jNcoRYH64E+yp6iSeLUwCaxZQg5epwKhtGz</w:t>
      </w:r>
    </w:p>
    <w:p>
      <w:pPr>
        <w:pStyle w:val="PreformattedText"/>
        <w:bidi w:val="0"/>
        <w:spacing w:before="0" w:after="0"/>
        <w:jc w:val="left"/>
        <w:rPr/>
      </w:pPr>
      <w:r>
        <w:rPr/>
        <w:t>R641DEHmWGwPocAEdWMWldJ3sbm9vlgLZHugkuwU8i1wOX0PLAJCIVEjhZW1EnYMNyPLAY9TDUPEFi</w:t>
      </w:r>
    </w:p>
    <w:p>
      <w:pPr>
        <w:pStyle w:val="PreformattedText"/>
        <w:bidi w:val="0"/>
        <w:spacing w:before="0" w:after="0"/>
        <w:jc w:val="left"/>
        <w:rPr/>
      </w:pPr>
      <w:r>
        <w:rPr/>
        <w:t>jZmLWGkWtt0wApUeRhFL9mx2Orl/xwAh6eQM0ZTwsb+eACtF9oBbZVsLYAyMlBYEKBvb1wBqGJIwx1</w:t>
      </w:r>
    </w:p>
    <w:p>
      <w:pPr>
        <w:pStyle w:val="PreformattedText"/>
        <w:bidi w:val="0"/>
        <w:spacing w:before="0" w:after="0"/>
        <w:jc w:val="left"/>
        <w:rPr/>
      </w:pPr>
      <w:r>
        <w:rPr/>
        <w:t>b22+eACU8g0nSPhO+3PADfW76WNrem+ADobS32AO25wbBbkMyk7i17r0xIJNi5N76eduuAEqmteYUX</w:t>
      </w:r>
    </w:p>
    <w:p>
      <w:pPr>
        <w:pStyle w:val="PreformattedText"/>
        <w:bidi w:val="0"/>
        <w:spacing w:before="0" w:after="0"/>
        <w:jc w:val="left"/>
        <w:rPr/>
      </w:pPr>
      <w:r>
        <w:rPr/>
        <w:t>3bFbJqnVme7NuTYEHb52xJlamta+3M9MPYCzLMkynK6qrchdCWUnkSdhju6Pi+5yRhy59scvgMlR39</w:t>
      </w:r>
    </w:p>
    <w:p>
      <w:pPr>
        <w:pStyle w:val="PreformattedText"/>
        <w:bidi w:val="0"/>
        <w:spacing w:before="0" w:after="0"/>
        <w:jc w:val="left"/>
        <w:rPr/>
      </w:pPr>
      <w:r>
        <w:rPr/>
        <w:t>S4u8hvfH3eHF24TF85nnvK1D1qFJLkWOMc8dKwuzS2ohjz9Mc7ohSxgG7KT6YkCrIEXytyvi5dI1th</w:t>
      </w:r>
    </w:p>
    <w:p>
      <w:pPr>
        <w:pStyle w:val="PreformattedText"/>
        <w:bidi w:val="0"/>
        <w:spacing w:before="0" w:after="0"/>
        <w:jc w:val="left"/>
        <w:rPr/>
      </w:pPr>
      <w:r>
        <w:rPr/>
        <w:t>kO/wCsAfPD2WotfZJTx1/aBQCS4SBWlJte5A2/448zrMtYV1cGPl0jimaX9IljKLA8uhGPmI9eKwVI</w:t>
      </w:r>
    </w:p>
    <w:p>
      <w:pPr>
        <w:pStyle w:val="PreformattedText"/>
        <w:bidi w:val="0"/>
        <w:spacing w:before="0" w:after="0"/>
        <w:jc w:val="left"/>
        <w:rPr/>
      </w:pPr>
      <w:r>
        <w:rPr/>
        <w:t>zGNwpLrc3Ow9cVAmZJRKqiRdTnew3t88IEx6EdtajcbciuABRy3FgbtsbEcsWllwWIAttcnAGd2HLA</w:t>
      </w:r>
    </w:p>
    <w:p>
      <w:pPr>
        <w:pStyle w:val="PreformattedText"/>
        <w:bidi w:val="0"/>
        <w:spacing w:before="0" w:after="0"/>
        <w:jc w:val="left"/>
        <w:rPr/>
      </w:pPr>
      <w:r>
        <w:rPr/>
        <w:t>kBei8sACfwMFYqBe4GBRDMt9THfoLeuAEBnIO3i877DACQildNtx5YA2yhfE4FuQ35nAGhaxJJuNts</w:t>
      </w:r>
    </w:p>
    <w:p>
      <w:pPr>
        <w:pStyle w:val="PreformattedText"/>
        <w:bidi w:val="0"/>
        <w:spacing w:before="0" w:after="0"/>
        <w:jc w:val="left"/>
        <w:rPr/>
      </w:pPr>
      <w:r>
        <w:rPr/>
        <w:t>Aadg0VvEbb88AJYKV5k2P1tgBYiUs299txfAGGZFtfmORwAITK0gY+EcrEfjgBKue88Ks9rAYC0wyu</w:t>
      </w:r>
    </w:p>
    <w:p>
      <w:pPr>
        <w:pStyle w:val="PreformattedText"/>
        <w:bidi w:val="0"/>
        <w:spacing w:before="0" w:after="0"/>
        <w:jc w:val="left"/>
        <w:rPr/>
      </w:pPr>
      <w:r>
        <w:rPr/>
        <w:t>ytfpte4tgBQssYCkn+yW2+7AIQ8hB+HxA3+WANwu7XZhttYE74CbRG1k262ItgDboLkLcqDz/LACGL</w:t>
      </w:r>
    </w:p>
    <w:p>
      <w:pPr>
        <w:pStyle w:val="PreformattedText"/>
        <w:bidi w:val="0"/>
        <w:spacing w:before="0" w:after="0"/>
        <w:jc w:val="left"/>
        <w:rPr/>
      </w:pPr>
      <w:r>
        <w:rPr/>
        <w:t>JqXX1vtvvgPYbt3jWDXW+5IwDYsSjWNFttxccsBGeex7xOV7xSbG/TDhC5KI4qiMu5IBGkg+fpgoC7</w:t>
      </w:r>
    </w:p>
    <w:p>
      <w:pPr>
        <w:pStyle w:val="PreformattedText"/>
        <w:bidi w:val="0"/>
        <w:spacing w:before="0" w:after="0"/>
        <w:jc w:val="left"/>
        <w:rPr/>
      </w:pPr>
      <w:r>
        <w:rPr/>
        <w:t>eqdVXJJ0TYxsuvlfrjXiZ5uTIxF7H7sbsRkl57m/mcAGWbVsfi53/jgBRma1wdvngDFdh1ueV8AKEh</w:t>
      </w:r>
    </w:p>
    <w:p>
      <w:pPr>
        <w:pStyle w:val="PreformattedText"/>
        <w:bidi w:val="0"/>
        <w:spacing w:before="0" w:after="0"/>
        <w:jc w:val="left"/>
        <w:rPr/>
      </w:pPr>
      <w:r>
        <w:rPr/>
        <w:t>N/T78MNCoOq25vsTgBHfm1rnCBHeFxe9vrzwBnIjmR64AWtzqN7+e2ACKv8AZvh7CydnuYGkzuSEMV</w:t>
      </w:r>
    </w:p>
    <w:p>
      <w:pPr>
        <w:pStyle w:val="PreformattedText"/>
        <w:bidi w:val="0"/>
        <w:spacing w:before="0" w:after="0"/>
        <w:jc w:val="left"/>
        <w:rPr/>
      </w:pPr>
      <w:r>
        <w:rPr/>
        <w:t>WZDtzFx/k4zz9NMLp0Z2VmBU3v9BjldLHGxsx7sCwJ3wAgv3LC52IsN8AYTYkEF2/aG334AwyPCxYM</w:t>
      </w:r>
    </w:p>
    <w:p>
      <w:pPr>
        <w:pStyle w:val="PreformattedText"/>
        <w:bidi w:val="0"/>
        <w:spacing w:before="0" w:after="0"/>
        <w:jc w:val="left"/>
        <w:rPr/>
      </w:pPr>
      <w:r>
        <w:rPr/>
        <w:t>QGtdQSLeuANvPLP4EdbD9coTb1wgJT1MgjNrVDnZtO33jAAgyTllZWWw5Ltb54A2FjLszrsoGkEXwo</w:t>
      </w:r>
    </w:p>
    <w:p>
      <w:pPr>
        <w:pStyle w:val="PreformattedText"/>
        <w:bidi w:val="0"/>
        <w:spacing w:before="0" w:after="0"/>
        <w:jc w:val="left"/>
        <w:rPr/>
      </w:pPr>
      <w:r>
        <w:rPr/>
        <w:t>GnqBMQGAFjsDyOHQUy613jF7kKS17YkESJHH3bSWW58rWN/PAC5FsTGLm/XngBOomKwc2XfxeeABSe</w:t>
      </w:r>
    </w:p>
    <w:p>
      <w:pPr>
        <w:pStyle w:val="PreformattedText"/>
        <w:bidi w:val="0"/>
        <w:spacing w:before="0" w:after="0"/>
        <w:jc w:val="left"/>
        <w:rPr/>
      </w:pPr>
      <w:r>
        <w:rPr/>
        <w:t>ICQxjVtyvvgAiyNNG57lENhpJ5XwBoiURi4BbnsNsAIbUGVnA12B54AySM6+6QWAsWYdMAZfVMxuL2</w:t>
      </w:r>
    </w:p>
    <w:p>
      <w:pPr>
        <w:pStyle w:val="PreformattedText"/>
        <w:bidi w:val="0"/>
        <w:spacing w:before="0" w:after="0"/>
        <w:jc w:val="left"/>
        <w:rPr/>
      </w:pPr>
      <w:r>
        <w:rPr/>
        <w:t>tc/n88ABinkkdwsh1KOgsf4YAKDcGT7QNzJ1A2AvtgDbSK0JR3JdSDYMOWANJCFaw0C+5N7k+V8AaQ</w:t>
      </w:r>
    </w:p>
    <w:p>
      <w:pPr>
        <w:pStyle w:val="PreformattedText"/>
        <w:bidi w:val="0"/>
        <w:spacing w:before="0" w:after="0"/>
        <w:jc w:val="left"/>
        <w:rPr/>
      </w:pPr>
      <w:r>
        <w:rPr/>
        <w:t>kOx1BntcWHLAGkYILNufIHa98Aaq6l6eVdNmWQ7nnp+QwAWWNxJ3p0pGV6+InywAkPqUKVCj4VN7Df</w:t>
      </w:r>
    </w:p>
    <w:p>
      <w:pPr>
        <w:pStyle w:val="PreformattedText"/>
        <w:bidi w:val="0"/>
        <w:spacing w:before="0" w:after="0"/>
        <w:jc w:val="left"/>
        <w:rPr/>
      </w:pPr>
      <w:r>
        <w:rPr/>
        <w:t>ywBuWmJTUSNdxawIAGANQU5qpV0sIk1C7kg8sADaUCU2ZZVUldK7km/U4Aelw8hHeB4yuwHO2AG3eC</w:t>
      </w:r>
    </w:p>
    <w:p>
      <w:pPr>
        <w:pStyle w:val="PreformattedText"/>
        <w:bidi w:val="0"/>
        <w:spacing w:before="0" w:after="0"/>
        <w:jc w:val="left"/>
        <w:rPr/>
      </w:pPr>
      <w:r>
        <w:rPr/>
        <w:t>/wBiQrPyB+I+gwBsSzyOPCWKABSOh6kjD+ATGSJ6lCQgU+IabPz5/LCAbLHI6kq0xDc2e4Atz5YAcc</w:t>
      </w:r>
    </w:p>
    <w:p>
      <w:pPr>
        <w:pStyle w:val="PreformattedText"/>
        <w:bidi w:val="0"/>
        <w:spacing w:before="0" w:after="0"/>
        <w:jc w:val="left"/>
        <w:rPr/>
      </w:pPr>
      <w:r>
        <w:rPr/>
        <w:t>Zw93lnD4JADGV1kANz/wAMOe6J6rvvsWmRa7imt1mnFPRqtgb6ruLgjpe1x64L6Z+3prVBJPefU19E</w:t>
      </w:r>
    </w:p>
    <w:p>
      <w:pPr>
        <w:pStyle w:val="PreformattedText"/>
        <w:bidi w:val="0"/>
        <w:spacing w:before="0" w:after="0"/>
        <w:jc w:val="left"/>
        <w:rPr/>
      </w:pPr>
      <w:r>
        <w:rPr/>
        <w:t>ndxi8ka2AUWJ8jcjfbGcAlTNBTTzSmcVNRCySIFjBUKBZdrcxbr54YhpEkk2XTJVTNUxO3ftI66FKj</w:t>
      </w:r>
    </w:p>
    <w:p>
      <w:pPr>
        <w:pStyle w:val="PreformattedText"/>
        <w:bidi w:val="0"/>
        <w:spacing w:before="0" w:after="0"/>
        <w:jc w:val="left"/>
        <w:rPr/>
      </w:pPr>
      <w:r>
        <w:rPr/>
        <w:t>UbM3mdhthEYmd6yIPA8DUyyMhhYAG2kX3FuW+GuahjlxengzBUqzBVT2IDISukNuFNzvbCIelo/eYl</w:t>
      </w:r>
    </w:p>
    <w:p>
      <w:pPr>
        <w:pStyle w:val="PreformattedText"/>
        <w:bidi w:val="0"/>
        <w:spacing w:before="0" w:after="0"/>
        <w:jc w:val="left"/>
        <w:rPr/>
      </w:pPr>
      <w:r>
        <w:rPr/>
        <w:t>FPC7Iy6WhlJW4P65P0I2wEWslJNA608b09RH/SHpCCyOQdyCT8QFuWCCQzaqhigrpknl11RAeIgWIG</w:t>
      </w:r>
    </w:p>
    <w:p>
      <w:pPr>
        <w:pStyle w:val="PreformattedText"/>
        <w:bidi w:val="0"/>
        <w:spacing w:before="0" w:after="0"/>
        <w:jc w:val="left"/>
        <w:rPr/>
      </w:pPr>
      <w:r>
        <w:rPr/>
        <w:t>19+Q57YZzan8U5uIXkp4CKiI+ORYxpMR5hT6c8NUrnbZp7971KW+zIcgODza35HElfL0V7GOTB8m4r</w:t>
      </w:r>
    </w:p>
    <w:p>
      <w:pPr>
        <w:pStyle w:val="PreformattedText"/>
        <w:bidi w:val="0"/>
        <w:spacing w:before="0" w:after="0"/>
        <w:jc w:val="left"/>
        <w:rPr/>
      </w:pPr>
      <w:r>
        <w:rPr/>
        <w:t>zSOukp5465aGOmVjaXTCj69ufifT6WbHNy34b8UdwPD1QJG/SFQInWQOphkkZKcc9KAm9zckk+ewxz</w:t>
      </w:r>
    </w:p>
    <w:p>
      <w:pPr>
        <w:pStyle w:val="PreformattedText"/>
        <w:bidi w:val="0"/>
        <w:spacing w:before="0" w:after="0"/>
        <w:jc w:val="left"/>
        <w:rPr/>
      </w:pPr>
      <w:r>
        <w:rPr/>
        <w:t>d36dMuieH+Gs2p5PeKmrpIAjho5aea7aBe6EEXJO1yeYw7kJumFZw2cnyyfNcuzCnXm1RSKFlVE6qB</w:t>
      </w:r>
    </w:p>
    <w:p>
      <w:pPr>
        <w:pStyle w:val="PreformattedText"/>
        <w:bidi w:val="0"/>
        <w:spacing w:before="0" w:after="0"/>
        <w:jc w:val="left"/>
        <w:rPr/>
      </w:pPr>
      <w:r>
        <w:rPr/>
        <w:t>YM2oWJvyv1xPcq7QA4hg4HzB5Y5VfMntO2qlVY4huQi6zc3Nt/K1saSWlourz5eJqWtOY8S0ncyxQy</w:t>
      </w:r>
    </w:p>
    <w:p>
      <w:pPr>
        <w:pStyle w:val="PreformattedText"/>
        <w:bidi w:val="0"/>
        <w:spacing w:before="0" w:after="0"/>
        <w:jc w:val="left"/>
        <w:rPr/>
      </w:pPr>
      <w:r>
        <w:rPr/>
        <w:t>mGSkVrs1zpQg6gdQIte1sRrQO8jzbNaijgkpsugo8spwkZjNGyvVEMeWptgetyQBivZTR7l2Y5xHnk</w:t>
      </w:r>
    </w:p>
    <w:p>
      <w:pPr>
        <w:pStyle w:val="PreformattedText"/>
        <w:bidi w:val="0"/>
        <w:spacing w:before="0" w:after="0"/>
        <w:jc w:val="left"/>
        <w:rPr/>
      </w:pPr>
      <w:r>
        <w:rPr/>
        <w:t>cRoRRygrBT04VVCIxLO5Y9L7WG/zxOj38aSWZ19bkE0Hdx1FU0oKLUIt1LEnYAbG9vkPriZN01SqM6</w:t>
      </w:r>
    </w:p>
    <w:p>
      <w:pPr>
        <w:pStyle w:val="PreformattedText"/>
        <w:bidi w:val="0"/>
        <w:spacing w:before="0" w:after="0"/>
        <w:jc w:val="left"/>
        <w:rPr/>
      </w:pPr>
      <w:r>
        <w:rPr/>
        <w:t>zCrSALmeYUnvDyU7IqAd65O7Rk7hbWX0IxcxivUHyfiCWvEdLLn2d0c/2jTUawpJMwsbkbG3oD0wXC</w:t>
      </w:r>
    </w:p>
    <w:p>
      <w:pPr>
        <w:pStyle w:val="PreformattedText"/>
        <w:bidi w:val="0"/>
        <w:spacing w:before="0" w:after="0"/>
        <w:jc w:val="left"/>
        <w:rPr/>
      </w:pPr>
      <w:r>
        <w:rPr/>
        <w:t>VMy0EtRXZVUUlRmPEObw08tNeGq7lJY2YN1jazAhSd78+d8Lth7N8t4mzOpzGsSrzmpp9cQeGVYl+1</w:t>
      </w:r>
    </w:p>
    <w:p>
      <w:pPr>
        <w:pStyle w:val="PreformattedText"/>
        <w:bidi w:val="0"/>
        <w:spacing w:before="0" w:after="0"/>
        <w:jc w:val="left"/>
        <w:rPr/>
      </w:pPr>
      <w:r>
        <w:rPr/>
        <w:t>QNe4jXmxU326jBMYKmc7bPsioqaWCslzVahySY4BfSDsGW3LTa488EktT/ALq/mEzxUVFmMLvNPNrV</w:t>
      </w:r>
    </w:p>
    <w:p>
      <w:pPr>
        <w:pStyle w:val="PreformattedText"/>
        <w:bidi w:val="0"/>
        <w:spacing w:before="0" w:after="0"/>
        <w:jc w:val="left"/>
        <w:rPr/>
      </w:pPr>
      <w:r>
        <w:rPr/>
        <w:t>o6rKWUJJexOtTsSOZGNPJqzm1bHTVcUtJMEqYnv+kKeF0ZQAAlrnw3v9Lb4UxTvQNNmqxVUUVSWrK6</w:t>
      </w:r>
    </w:p>
    <w:p>
      <w:pPr>
        <w:pStyle w:val="PreformattedText"/>
        <w:bidi w:val="0"/>
        <w:spacing w:before="0" w:after="0"/>
        <w:jc w:val="left"/>
        <w:rPr/>
      </w:pPr>
      <w:r>
        <w:rPr/>
        <w:t>RmTukZT3w3Opxa7dT5Wxcx1C2t0PBKzUhq66MND3cYmpoKtXIJJ2K3tbl4ennjK5X0clsdDphItHFL</w:t>
      </w:r>
    </w:p>
    <w:p>
      <w:pPr>
        <w:pStyle w:val="PreformattedText"/>
        <w:bidi w:val="0"/>
        <w:spacing w:before="0" w:after="0"/>
        <w:jc w:val="left"/>
        <w:rPr/>
      </w:pPr>
      <w:r>
        <w:rPr/>
        <w:t>lvvKVEcIkl1qo8N7WXSdtr3OObd+VSbRNDnc4zGotXRsk8To5YMbm+25Nxzthy+DOKFswzarkeiK0c</w:t>
      </w:r>
    </w:p>
    <w:p>
      <w:pPr>
        <w:pStyle w:val="PreformattedText"/>
        <w:bidi w:val="0"/>
        <w:spacing w:before="0" w:after="0"/>
        <w:jc w:val="left"/>
        <w:rPr/>
      </w:pPr>
      <w:r>
        <w:rPr/>
        <w:t>cLi0sEbMpawvqbn54r4CvcRcOUfEeaR1dTHUO9HCx/SMMyhH2633G22/PGmN8J8oXLMkrMif3+goM0</w:t>
      </w:r>
    </w:p>
    <w:p>
      <w:pPr>
        <w:pStyle w:val="PreformattedText"/>
        <w:bidi w:val="0"/>
        <w:spacing w:before="0" w:after="0"/>
        <w:jc w:val="left"/>
        <w:rPr/>
      </w:pPr>
      <w:r>
        <w:rPr/>
        <w:t>R5UMAqYo0kJDiy6LkhQux8vPF+4IZrwm+WCRKzLs6q5TIH96bSrwm9z8JFwb7n02wT0VyqyT0mYcP9</w:t>
      </w:r>
    </w:p>
    <w:p>
      <w:pPr>
        <w:pStyle w:val="PreformattedText"/>
        <w:bidi w:val="0"/>
        <w:spacing w:before="0" w:after="0"/>
        <w:jc w:val="left"/>
        <w:rPr/>
      </w:pPr>
      <w:r>
        <w:rPr/>
        <w:t>7LSIJpRCFipp0I13GzM1jdvW+F5pGdJQcQU9fSPLXxTRSrrkkeAfYknwogsCT5lsKf7q9/Bgcszyiq</w:t>
      </w:r>
    </w:p>
    <w:p>
      <w:pPr>
        <w:pStyle w:val="PreformattedText"/>
        <w:bidi w:val="0"/>
        <w:spacing w:before="0" w:after="0"/>
        <w:jc w:val="left"/>
        <w:rPr/>
      </w:pPr>
      <w:r>
        <w:rPr/>
        <w:t>tKe616RuxaapRUZ3uLch4QPkb4Jf3QVmOV8SUVKAsFHm8g+2leWlVg8m32YsRtz3Plhyz9k3U5bmNN</w:t>
      </w:r>
    </w:p>
    <w:p>
      <w:pPr>
        <w:pStyle w:val="PreformattedText"/>
        <w:bidi w:val="0"/>
        <w:spacing w:before="0" w:after="0"/>
        <w:jc w:val="left"/>
        <w:rPr/>
      </w:pPr>
      <w:r>
        <w:rPr/>
        <w:t>ltJXpk+Vh38fuUmX30g7sos23Xc+eHP9xqVCUnCNVDmoqJqM+6VZeRDEsbrTG+4fV6WsFw9zXkT01n</w:t>
      </w:r>
    </w:p>
    <w:p>
      <w:pPr>
        <w:pStyle w:val="PreformattedText"/>
        <w:bidi w:val="0"/>
        <w:spacing w:before="0" w:after="0"/>
        <w:jc w:val="left"/>
        <w:rPr/>
      </w:pPr>
      <w:r>
        <w:rPr/>
        <w:t>lFxBTzillknzGgEZVZkgHeAnkpCkdbb9PPBjIe/Ct5zHm68M5gI8rqjPFCwqTTGSN9SANqDK1jyGxx</w:t>
      </w:r>
    </w:p>
    <w:p>
      <w:pPr>
        <w:pStyle w:val="PreformattedText"/>
        <w:bidi w:val="0"/>
        <w:spacing w:before="0" w:after="0"/>
        <w:jc w:val="left"/>
        <w:rPr/>
      </w:pPr>
      <w:r>
        <w:rPr/>
        <w:t>pMZtO3Kct4jz7KaegzWSKozBMzU087FngdCSbB4i5DNrF735G23PHRqptiYzDM+M6ity2tTJ/0fSU1</w:t>
      </w:r>
    </w:p>
    <w:p>
      <w:pPr>
        <w:pStyle w:val="PreformattedText"/>
        <w:bidi w:val="0"/>
        <w:spacing w:before="0" w:after="0"/>
        <w:jc w:val="left"/>
        <w:rPr/>
      </w:pPr>
      <w:r>
        <w:rPr/>
        <w:t>Myz95OZpyG2FohIuo7LzvY74dmvG0901qR2fsc7Q+JMx4Loos0y9xmF3erhlgJUHUSvMnSWFiQCbc8</w:t>
      </w:r>
    </w:p>
    <w:p>
      <w:pPr>
        <w:pStyle w:val="PreformattedText"/>
        <w:bidi w:val="0"/>
        <w:spacing w:before="0" w:after="0"/>
        <w:jc w:val="left"/>
        <w:rPr/>
      </w:pPr>
      <w:r>
        <w:rPr/>
        <w:t>cmeOr4XLLF4m4jzuRoamoo6CspUW8rSNqdW5qVsL7cuROMbjarwqua8Y1WY5hUtmXvdIixosr08sqD</w:t>
      </w:r>
    </w:p>
    <w:p>
      <w:pPr>
        <w:pStyle w:val="PreformattedText"/>
        <w:bidi w:val="0"/>
        <w:spacing w:before="0" w:after="0"/>
        <w:jc w:val="left"/>
        <w:rPr/>
      </w:pPr>
      <w:r>
        <w:rPr/>
        <w:t>UBYyqjJsbXv8ziscdDZ9wh2pUFDQpFXVs0j1RWONKyXU8kQFkBBsNJ53+/DsvxDh3ScW8GZJUvUxJS</w:t>
      </w:r>
    </w:p>
    <w:p>
      <w:pPr>
        <w:pStyle w:val="PreformattedText"/>
        <w:bidi w:val="0"/>
        <w:spacing w:before="0" w:after="0"/>
        <w:jc w:val="left"/>
        <w:rPr/>
      </w:pPr>
      <w:r>
        <w:rPr/>
        <w:t>wSTR2X3aUq4sbsBYEbkA2xNmXyfaffp6k4jKPlucTw0rgxSLLNZnvv4WY+FgQPoTiNWFo6yvNJSJpa</w:t>
      </w:r>
    </w:p>
    <w:p>
      <w:pPr>
        <w:pStyle w:val="PreformattedText"/>
        <w:bidi w:val="0"/>
        <w:spacing w:before="0" w:after="0"/>
        <w:jc w:val="left"/>
        <w:rPr/>
      </w:pPr>
      <w:r>
        <w:rPr/>
        <w:t>jMhW0ckqwQorLo74/GhPzG1+oxfwNWpODOKetM6VSyGpcMCKeYIqi1iwG97W9Bhb/ZekXmOWZPn06Q</w:t>
      </w:r>
    </w:p>
    <w:p>
      <w:pPr>
        <w:pStyle w:val="PreformattedText"/>
        <w:bidi w:val="0"/>
        <w:spacing w:before="0" w:after="0"/>
        <w:jc w:val="left"/>
        <w:rPr/>
      </w:pPr>
      <w:r>
        <w:rPr/>
        <w:t>1OZZjoq1BRkqgO8F9yi2sRtY79cOZapaqHl4VyLMIKvXVZvLSOpknqPewwIOxLEruQABtyxXfSkp5l</w:t>
      </w:r>
    </w:p>
    <w:p>
      <w:pPr>
        <w:pStyle w:val="PreformattedText"/>
        <w:bidi w:val="0"/>
        <w:spacing w:before="0" w:after="0"/>
        <w:jc w:val="left"/>
        <w:rPr/>
      </w:pPr>
      <w:r>
        <w:rPr/>
        <w:t>OTZLOlTC2Y5mrVEbpGZpEeRQygbC2+w5+uJuVOSwas4Rypa+lFLntfF7mVlWLQpLJp0kHkSAADflhd</w:t>
      </w:r>
    </w:p>
    <w:p>
      <w:pPr>
        <w:pStyle w:val="PreformattedText"/>
        <w:bidi w:val="0"/>
        <w:spacing w:before="0" w:after="0"/>
        <w:jc w:val="left"/>
        <w:rPr/>
      </w:pPr>
      <w:r>
        <w:rPr/>
        <w:t>9PV0bVvCFPXTS9zxVmLu5JpveqZJY4V2uLixJH7XlzvhzP+k6pzHwYKvLK5aziGSoFQqtbudEgHweE</w:t>
      </w:r>
    </w:p>
    <w:p>
      <w:pPr>
        <w:pStyle w:val="PreformattedText"/>
        <w:bidi w:val="0"/>
        <w:spacing w:before="0" w:after="0"/>
        <w:jc w:val="left"/>
        <w:rPr/>
      </w:pPr>
      <w:r>
        <w:rPr/>
        <w:t>C9+V9P1wfc/Q7bWoOBsrzPMpHrsy70xSAwGoiKgJYDTsdiCLg+uK+4erIcQdnclUa0DMg9P3mvu6aM</w:t>
      </w:r>
    </w:p>
    <w:p>
      <w:pPr>
        <w:pStyle w:val="PreformattedText"/>
        <w:bidi w:val="0"/>
        <w:spacing w:before="0" w:after="0"/>
        <w:jc w:val="left"/>
        <w:rPr/>
      </w:pPr>
      <w:r>
        <w:rPr/>
        <w:t>gK9iFLBmuCb3IFrnfE98PVhrF2WZlHXwk5zLMmlZGQO2tl7uxIFzuWPnsDiplj7Hk1k4J4ho8yoo6X</w:t>
      </w:r>
    </w:p>
    <w:p>
      <w:pPr>
        <w:pStyle w:val="PreformattedText"/>
        <w:bidi w:val="0"/>
        <w:spacing w:before="0" w:after="0"/>
        <w:jc w:val="left"/>
        <w:rPr/>
      </w:pPr>
      <w:r>
        <w:rPr/>
        <w:t>M5loG0xVJ1qsg58rr4hf1+uFvGl8BjgfOpKuBKzN6l4BNd5O8j8IAsSBpvcm255YUsHv4MpeA8/r8w</w:t>
      </w:r>
    </w:p>
    <w:p>
      <w:pPr>
        <w:pStyle w:val="PreformattedText"/>
        <w:bidi w:val="0"/>
        <w:spacing w:before="0" w:after="0"/>
        <w:jc w:val="left"/>
        <w:rPr/>
      </w:pPr>
      <w:r>
        <w:rPr/>
        <w:t>lgkkFYJSiy1OYqrEeE6iqjoAQN/M4uWQ2l7PuI3r+/qqbJxDLEkEncxSW06iDdNY1FfCbnlq6WxXdP</w:t>
      </w:r>
    </w:p>
    <w:p>
      <w:pPr>
        <w:pStyle w:val="PreformattedText"/>
        <w:bidi w:val="0"/>
        <w:spacing w:before="0" w:after="0"/>
        <w:jc w:val="left"/>
        <w:rPr/>
      </w:pPr>
      <w:r>
        <w:rPr/>
        <w:t>aPPw1KvEyZXLHVUfDtKPeDH3k1AxDk32O27bC3P54iWW+KNf0FmnFOZ5lJRUvufDrVz6Epi1I0jQbH</w:t>
      </w:r>
    </w:p>
    <w:p>
      <w:pPr>
        <w:pStyle w:val="PreformattedText"/>
        <w:bidi w:val="0"/>
        <w:spacing w:before="0" w:after="0"/>
        <w:jc w:val="left"/>
        <w:rPr/>
      </w:pPr>
      <w:r>
        <w:rPr/>
        <w:t>vHFuWgi99tgcVJfdpLlDksGXU9RVQVs2S8QT0c4fNuH2ppEldo92RW3vuCqnE48lxv7PtuU0875d/J</w:t>
      </w:r>
    </w:p>
    <w:p>
      <w:pPr>
        <w:pStyle w:val="PreformattedText"/>
        <w:bidi w:val="0"/>
        <w:spacing w:before="0" w:after="0"/>
        <w:jc w:val="left"/>
        <w:rPr/>
      </w:pPr>
      <w:r>
        <w:rPr/>
        <w:t>m8ItUs+acdcV5otQ2qFVpoadpVddauWuS7c7na5OOy9ZZPEc3+Pv5Wzhv+Tj7GKOhqniXM86q4VSQS</w:t>
      </w:r>
    </w:p>
    <w:p>
      <w:pPr>
        <w:pStyle w:val="PreformattedText"/>
        <w:bidi w:val="0"/>
        <w:spacing w:before="0" w:after="0"/>
        <w:jc w:val="left"/>
        <w:rPr/>
      </w:pPr>
      <w:r>
        <w:rPr/>
        <w:t>ZnVBiGufCYxbbz+WMMusz+F49NHSeF/Zt4Q4Vyykny6jyCKFfEZVyyEm97E6yL3tbYWxzXqM/21nDJ</w:t>
      </w:r>
    </w:p>
    <w:p>
      <w:pPr>
        <w:pStyle w:val="PreformattedText"/>
        <w:bidi w:val="0"/>
        <w:spacing w:before="0" w:after="0"/>
        <w:jc w:val="left"/>
        <w:rPr/>
      </w:pPr>
      <w:r>
        <w:rPr/>
        <w:t>8LrQdmVbQaoIc5p4I9aMs36PUSWHMXva/K1hjO82/aphr1G4YaunJVs4opFBMS1LR9zI5JszOtrXO/</w:t>
      </w:r>
    </w:p>
    <w:p>
      <w:pPr>
        <w:pStyle w:val="PreformattedText"/>
        <w:bidi w:val="0"/>
        <w:spacing w:before="0" w:after="0"/>
        <w:jc w:val="left"/>
        <w:rPr/>
      </w:pPr>
      <w:r>
        <w:rPr/>
        <w:t>zxO5V6qQyzhbMa/MY6qKry5o4AEiHdkCXSPDqtb8zi9p1UdU8EmOaaerky+lmlZpFEU8i3a9iBZt/u</w:t>
      </w:r>
    </w:p>
    <w:p>
      <w:pPr>
        <w:pStyle w:val="PreformattedText"/>
        <w:bidi w:val="0"/>
        <w:spacing w:before="0" w:after="0"/>
        <w:jc w:val="left"/>
        <w:rPr/>
      </w:pPr>
      <w:r>
        <w:rPr/>
        <w:t>2w++K0pkWY1XDWd11K2Wz5hSiBllqmjjbuIyOaMRuLk8+flipuzwTeR8aVmTUsdN/NuKaRgCssdMVE</w:t>
      </w:r>
    </w:p>
    <w:p>
      <w:pPr>
        <w:pStyle w:val="PreformattedText"/>
        <w:bidi w:val="0"/>
        <w:spacing w:before="0" w:after="0"/>
        <w:jc w:val="left"/>
        <w:rPr/>
      </w:pPr>
      <w:r>
        <w:rPr/>
        <w:t>aggXaMWDX81IO/LD7bS8JfNM6pYM2WqThukko6h7zmGKZJ7gi7L4bbbbcxhduRyQ0p+PuG+F81/nJn</w:t>
      </w:r>
    </w:p>
    <w:p>
      <w:pPr>
        <w:pStyle w:val="PreformattedText"/>
        <w:bidi w:val="0"/>
        <w:spacing w:before="0" w:after="0"/>
        <w:jc w:val="left"/>
        <w:rPr/>
      </w:pPr>
      <w:r>
        <w:rPr/>
        <w:t>1HHkVNSSSRpU0olmaSR1IEhUgNpAvso2uceX1WPxa68MbljZj5cq4o9qbieuhzLLuGXjpcsq5qpKCp</w:t>
      </w:r>
    </w:p>
    <w:p>
      <w:pPr>
        <w:pStyle w:val="PreformattedText"/>
        <w:bidi w:val="0"/>
        <w:spacing w:before="0" w:after="0"/>
        <w:jc w:val="left"/>
        <w:rPr/>
      </w:pPr>
      <w:r>
        <w:rPr/>
        <w:t>aArUxWlZVAJ+EWsRtcBsebj083t1dmM1a8t55mU0iotTVNJJI0k2hHZgrs92J9STfa3PHXJpvu1G01</w:t>
      </w:r>
    </w:p>
    <w:p>
      <w:pPr>
        <w:pStyle w:val="PreformattedText"/>
        <w:bidi w:val="0"/>
        <w:spacing w:before="0" w:after="0"/>
        <w:jc w:val="left"/>
        <w:rPr/>
      </w:pPr>
      <w:r>
        <w:rPr/>
        <w:t>YICbIokYXFwN7Ej8cXsvKPzms76VVWJEjK+Ngmm+/U4JupvpvI6WVs2AhbSqxsGCNYML+eK9RMjrnC</w:t>
      </w:r>
    </w:p>
    <w:p>
      <w:pPr>
        <w:pStyle w:val="PreformattedText"/>
        <w:bidi w:val="0"/>
        <w:spacing w:before="0" w:after="0"/>
        <w:jc w:val="left"/>
        <w:rPr/>
      </w:pPr>
      <w:r>
        <w:rPr/>
        <w:t>dLTUVDSwGEzMioNXPckm9z6/5vjgzydWGMi4ZfnsdIr6EZZL7hbW3YA7nr/nbGFraJmvrJKvLooWF2</w:t>
      </w:r>
    </w:p>
    <w:p>
      <w:pPr>
        <w:pStyle w:val="PreformattedText"/>
        <w:bidi w:val="0"/>
        <w:spacing w:before="0" w:after="0"/>
        <w:jc w:val="left"/>
        <w:rPr/>
      </w:pPr>
      <w:r>
        <w:rPr/>
        <w:t>nYCPobX8un77/ep7K3w6f7BVMMv4K4zrTS+6zHPZ3aceEzJskfP9VSsgx9RwWfbknw+e6nXfqvXuU5</w:t>
      </w:r>
    </w:p>
    <w:p>
      <w:pPr>
        <w:pStyle w:val="PreformattedText"/>
        <w:bidi w:val="0"/>
        <w:spacing w:before="0" w:after="0"/>
        <w:jc w:val="left"/>
        <w:rPr/>
      </w:pPr>
      <w:r>
        <w:rPr/>
        <w:t>xT5zRSUcs0bToNiDffofyx3cee55eblx9t3FcyztDipc0ny/MUPfQtpa9h152xWOfnyMsfG459x6h7</w:t>
      </w:r>
    </w:p>
    <w:p>
      <w:pPr>
        <w:pStyle w:val="PreformattedText"/>
        <w:bidi w:val="0"/>
        <w:spacing w:before="0" w:after="0"/>
        <w:jc w:val="left"/>
        <w:rPr/>
      </w:pPr>
      <w:r>
        <w:rPr/>
        <w:t>NuP6DijJpA9Jmp3gB0gtca1PzBv9MPK+dRMks8vjt7ZXEa8Y+032m5qt1EudzQhXXSdMarENv9T9+P</w:t>
      </w:r>
    </w:p>
    <w:p>
      <w:pPr>
        <w:pStyle w:val="PreformattedText"/>
        <w:bidi w:val="0"/>
        <w:spacing w:before="0" w:after="0"/>
        <w:jc w:val="left"/>
        <w:rPr/>
      </w:pPr>
      <w:r>
        <w:rPr/>
        <w:t>W4prCOXKSXTh9QxEmkHkMapBtcEchzwAJ0ve17eZwBJ8PODFNETcA6hgCVEXNttt9sLZ6KCWW334Nk</w:t>
      </w:r>
    </w:p>
    <w:p>
      <w:pPr>
        <w:pStyle w:val="PreformattedText"/>
        <w:bidi w:val="0"/>
        <w:spacing w:before="0" w:after="0"/>
        <w:jc w:val="left"/>
        <w:rPr/>
      </w:pPr>
      <w:r>
        <w:rPr/>
        <w:t>Qy7k3F/TBs9ETaYIzIxIA5C3P0wDRzQZe8DGqqLmZxsn7A/jghDyA72AFvPmcHyDWogEvkQMGwHFT6</w:t>
      </w:r>
    </w:p>
    <w:p>
      <w:pPr>
        <w:pStyle w:val="PreformattedText"/>
        <w:bidi w:val="0"/>
        <w:spacing w:before="0" w:after="0"/>
        <w:jc w:val="left"/>
        <w:rPr/>
      </w:pPr>
      <w:r>
        <w:rPr/>
        <w:t>VawAYjrhbATR92yBtja+KBLnTudh6YAbOxPiXcA7W64ATHMGBHUcwcAYwO9uWAEaioO3PnfACNR3F9</w:t>
      </w:r>
    </w:p>
    <w:p>
      <w:pPr>
        <w:pStyle w:val="PreformattedText"/>
        <w:bidi w:val="0"/>
        <w:spacing w:before="0" w:after="0"/>
        <w:jc w:val="left"/>
        <w:rPr/>
      </w:pPr>
      <w:r>
        <w:rPr/>
        <w:t>vlioGa7k8m2tfkcAD1lARcjy/wCGFLof2HMNbxr8TE2GF4PdewO0FPc+BqaCUhkhoIypj2NrC4N8ed</w:t>
      </w:r>
    </w:p>
    <w:p>
      <w:pPr>
        <w:pStyle w:val="PreformattedText"/>
        <w:bidi w:val="0"/>
        <w:spacing w:before="0" w:after="0"/>
        <w:jc w:val="left"/>
        <w:rPr/>
      </w:pPr>
      <w:r>
        <w:rPr/>
        <w:t>lPzrrw/ir/ABJoipssSKZmCU0IkDqAwugO+GcQffKI2IsNW3w/jbADRVtNrV9TILmxtfzxKtEJ3FlP</w:t>
      </w:r>
    </w:p>
    <w:p>
      <w:pPr>
        <w:pStyle w:val="PreformattedText"/>
        <w:bidi w:val="0"/>
        <w:spacing w:before="0" w:after="0"/>
        <w:jc w:val="left"/>
        <w:rPr/>
      </w:pPr>
      <w:r>
        <w:rPr/>
        <w:t>d6n62P4WwjYFVlXwBX33PIc8AKqkimIFvtjYchY/588AFU6dpIwqnayG7YAUsa6X0Moa36/kcBbBZO</w:t>
      </w:r>
    </w:p>
    <w:p>
      <w:pPr>
        <w:pStyle w:val="PreformattedText"/>
        <w:bidi w:val="0"/>
        <w:spacing w:before="0" w:after="0"/>
        <w:jc w:val="left"/>
        <w:rPr/>
      </w:pPr>
      <w:r>
        <w:rPr/>
        <w:t>8QIAF33PngNsRlJCYlR73JPKw+WADSUqQxpcKUdwfC25wBuogbXd3SnIA03G3PpgAUS+6y6pJCwYX1</w:t>
      </w:r>
    </w:p>
    <w:p>
      <w:pPr>
        <w:pStyle w:val="PreformattedText"/>
        <w:bidi w:val="0"/>
        <w:spacing w:before="0" w:after="0"/>
        <w:jc w:val="left"/>
        <w:rPr/>
      </w:pPr>
      <w:r>
        <w:rPr/>
        <w:t>Kbnr92ACLJHCp1iQrq8Uin8MAB8LvqErqApJvvt8sADkEo0NrDErYHTp1YAdygd9u+oPp1W5DbAGGi</w:t>
      </w:r>
    </w:p>
    <w:p>
      <w:pPr>
        <w:pStyle w:val="PreformattedText"/>
        <w:bidi w:val="0"/>
        <w:spacing w:before="0" w:after="0"/>
        <w:jc w:val="left"/>
        <w:rPr/>
      </w:pPr>
      <w:r>
        <w:rPr/>
        <w:t>7zVolQC17MdwMANYQHnKSyAnlcHb54AdSUsU1izB0BsAjWuMAIqqNiFTSsQv4bm5J874ACQ4h70w73</w:t>
      </w:r>
    </w:p>
    <w:p>
      <w:pPr>
        <w:pStyle w:val="PreformattedText"/>
        <w:bidi w:val="0"/>
        <w:spacing w:before="0" w:after="0"/>
        <w:jc w:val="left"/>
        <w:rPr/>
      </w:pPr>
      <w:r>
        <w:rPr/>
        <w:t>vYDfmcAIkJD6yjBQd1B5DADpu7TTGnjQi9iSCcBFK4WoNlZtK7re+AQmF+6d0tra1gl7H5YDKAkvuh</w:t>
      </w:r>
    </w:p>
    <w:p>
      <w:pPr>
        <w:pStyle w:val="PreformattedText"/>
        <w:bidi w:val="0"/>
        <w:spacing w:before="0" w:after="0"/>
        <w:jc w:val="left"/>
        <w:rPr/>
      </w:pPr>
      <w:r>
        <w:rPr/>
        <w:t>QEf1YP44AbyAxqtgGOq58Ww+uAtNvPKuiNrK5Yb+YHQ4DbFNpqXkIQgLtpvc3wAqOSWNyxlkNjcrex</w:t>
      </w:r>
    </w:p>
    <w:p>
      <w:pPr>
        <w:pStyle w:val="PreformattedText"/>
        <w:bidi w:val="0"/>
        <w:spacing w:before="0" w:after="0"/>
        <w:jc w:val="left"/>
        <w:rPr/>
      </w:pPr>
      <w:r>
        <w:rPr/>
        <w:t>HTAA6ctFCrMzWJO/154ALTuyu7lu+B2uMCfkoBQSFsSwvu1iPW+F8qaaAKNQkW45b4YbdWkZBcFets</w:t>
      </w:r>
    </w:p>
    <w:p>
      <w:pPr>
        <w:pStyle w:val="PreformattedText"/>
        <w:bidi w:val="0"/>
        <w:spacing w:before="0" w:after="0"/>
        <w:jc w:val="left"/>
        <w:rPr/>
      </w:pPr>
      <w:r>
        <w:rPr/>
        <w:t>AJkX3dyHIVf7O5wbBXfGcBYvuIsTg2ClbfT4lbrfffEgtHSOO1tRve5wBioVu2kaCNsAZcIDY6tW1r</w:t>
      </w:r>
    </w:p>
    <w:p>
      <w:pPr>
        <w:pStyle w:val="PreformattedText"/>
        <w:bidi w:val="0"/>
        <w:spacing w:before="0" w:after="0"/>
        <w:jc w:val="left"/>
        <w:rPr/>
      </w:pPr>
      <w:r>
        <w:rPr/>
        <w:t>fXATTkjXtvtYfwwGyNCXJIu3lgCqdoUxqGpMtVjYESSKDa/lfH1f0ng/1PK6vPU0jqrRQURVgFOkWA</w:t>
      </w:r>
    </w:p>
    <w:p>
      <w:pPr>
        <w:pStyle w:val="PreformattedText"/>
        <w:bidi w:val="0"/>
        <w:spacing w:before="0" w:after="0"/>
        <w:jc w:val="left"/>
        <w:rPr/>
      </w:pPr>
      <w:r>
        <w:rPr/>
        <w:t>304+t9R4Sq1b9+xJNyNwccPJNtsPCNaM3KH8etscFmnXGaiVN7beX3YjatASSAjV1H+QcT3HIWanUo</w:t>
      </w:r>
    </w:p>
    <w:p>
      <w:pPr>
        <w:pStyle w:val="PreformattedText"/>
        <w:bidi w:val="0"/>
        <w:spacing w:before="0" w:after="0"/>
        <w:jc w:val="left"/>
        <w:rPr/>
      </w:pPr>
      <w:r>
        <w:rPr/>
        <w:t>t4dr88PvLtjqHs9UJ/Tma17KCIoNAJ6XvjyOty/F1cP6T2ayGStm1WADWW4vbc48SPR2i8qQTVzM41</w:t>
      </w:r>
    </w:p>
    <w:p>
      <w:pPr>
        <w:pStyle w:val="PreformattedText"/>
        <w:bidi w:val="0"/>
        <w:spacing w:before="0" w:after="0"/>
        <w:jc w:val="left"/>
        <w:rPr/>
      </w:pPr>
      <w:r>
        <w:rPr/>
        <w:t>gbYBs/lRXfVzI5EDbbAYTBtHhB66b74A2q2jW1w1gSw8sWliixGs7WG/ngBLbrZjY3+uA9EFx4twRt</w:t>
      </w:r>
    </w:p>
    <w:p>
      <w:pPr>
        <w:pStyle w:val="PreformattedText"/>
        <w:bidi w:val="0"/>
        <w:spacing w:before="0" w:after="0"/>
        <w:jc w:val="left"/>
        <w:rPr/>
      </w:pPr>
      <w:r>
        <w:rPr/>
        <w:t>8I35nAbQbY3At5Wvf5YAQPG1wADsCAd8AI/VF2+nlgBSMGCnVctuSRhQNstr+Igg7WwwTrYIByYbbC</w:t>
      </w:r>
    </w:p>
    <w:p>
      <w:pPr>
        <w:pStyle w:val="PreformattedText"/>
        <w:bidi w:val="0"/>
        <w:spacing w:before="0" w:after="0"/>
        <w:jc w:val="left"/>
        <w:rPr/>
      </w:pPr>
      <w:r>
        <w:rPr/>
        <w:t>+Att6RYDdm6Dp9cBtMTdtI8fU+RwAhI9bAso+XnhQtiCCK1ht12GwOGNkNTFAxVgu337YDBeLR4tWl</w:t>
      </w:r>
    </w:p>
    <w:p>
      <w:pPr>
        <w:pStyle w:val="PreformattedText"/>
        <w:bidi w:val="0"/>
        <w:spacing w:before="0" w:after="0"/>
        <w:jc w:val="left"/>
        <w:rPr/>
      </w:pPr>
      <w:r>
        <w:rPr/>
        <w:t>TysOuAtEeFY7C1yb3I88A2W4N7/GGF+fXAWy1BfSpUKq8zifIKKuNJZgL7ixxQ00BeMi4uDfc2+uAa</w:t>
      </w:r>
    </w:p>
    <w:p>
      <w:pPr>
        <w:pStyle w:val="PreformattedText"/>
        <w:bidi w:val="0"/>
        <w:spacing w:before="0" w:after="0"/>
        <w:jc w:val="left"/>
        <w:rPr/>
      </w:pPr>
      <w:r>
        <w:rPr/>
        <w:t>DktYC50+XK+AELIY32jBDDmN8AZFqJF2vp3uOuAaCzVtdAxVdlYFgefzwQmqFrtG6nu1JFzbrivgh+</w:t>
      </w:r>
    </w:p>
    <w:p>
      <w:pPr>
        <w:pStyle w:val="PreformattedText"/>
        <w:bidi w:val="0"/>
        <w:spacing w:before="0" w:after="0"/>
        <w:jc w:val="left"/>
        <w:rPr/>
      </w:pPr>
      <w:r>
        <w:rPr/>
        <w:t>2od7wrkkrJbS+kXN+nP8MXxfyqM/TjQA0nrbyx0MSlJG4PTABEcmxv8A8MALU8wAfkfPAGwSu19iMA</w:t>
      </w:r>
    </w:p>
    <w:p>
      <w:pPr>
        <w:pStyle w:val="PreformattedText"/>
        <w:bidi w:val="0"/>
        <w:spacing w:before="0" w:after="0"/>
        <w:jc w:val="left"/>
        <w:rPr/>
      </w:pPr>
      <w:r>
        <w:rPr/>
        <w:t>JvYc735264AzkPUi1rYA0DtcDb08sAb3KmwB/fgDYGkb/jgAiuAOd/pgDYlYg2uR09MAHoaxqKvpKg</w:t>
      </w:r>
    </w:p>
    <w:p>
      <w:pPr>
        <w:pStyle w:val="PreformattedText"/>
        <w:bidi w:val="0"/>
        <w:spacing w:before="0" w:after="0"/>
        <w:jc w:val="left"/>
        <w:rPr/>
      </w:pPr>
      <w:r>
        <w:rPr/>
        <w:t>XDRuPEPnibNxWPt2hnV4421L4htp9ccl8V1T02bQr3jkMCbXXoMBtKqnRca4z1tgDIaUPMySDugN1Z</w:t>
      </w:r>
    </w:p>
    <w:p>
      <w:pPr>
        <w:pStyle w:val="PreformattedText"/>
        <w:bidi w:val="0"/>
        <w:spacing w:before="0" w:after="0"/>
        <w:jc w:val="left"/>
        <w:rPr/>
      </w:pPr>
      <w:r>
        <w:rPr/>
        <w:t>TY4QIKd3IgcMynYsDzGDYGVACCuoR+RsLgnAAZaceORejWAVjf6YUBQdjrXwhXW12O/wA7YdDbN4rX</w:t>
      </w:r>
    </w:p>
    <w:p>
      <w:pPr>
        <w:pStyle w:val="PreformattedText"/>
        <w:bidi w:val="0"/>
        <w:spacing w:before="0" w:after="0"/>
        <w:jc w:val="left"/>
        <w:rPr/>
      </w:pPr>
      <w:r>
        <w:rPr/>
        <w:t>sVAB0tYHEwBlrFWkG172uDt+/D2B5Vc2EUAIvbUxtYYQAqWSCcd8UKj9Q8sAFlaNoy6BPFYAAmwwAi</w:t>
      </w:r>
    </w:p>
    <w:p>
      <w:pPr>
        <w:pStyle w:val="PreformattedText"/>
        <w:bidi w:val="0"/>
        <w:spacing w:before="0" w:after="0"/>
        <w:jc w:val="left"/>
        <w:rPr/>
      </w:pPr>
      <w:r>
        <w:rPr/>
        <w:t>NkMbF/FsAWvgBeu1hHc3NjpGAMlUIDoktr536YAaBZXI0udCt0tvh6BxYLIWDAsu9r74NAM1RnVmMZ</w:t>
      </w:r>
    </w:p>
    <w:p>
      <w:pPr>
        <w:pStyle w:val="PreformattedText"/>
        <w:bidi w:val="0"/>
        <w:spacing w:before="0" w:after="0"/>
        <w:jc w:val="left"/>
        <w:rPr/>
      </w:pPr>
      <w:r>
        <w:rPr/>
        <w:t>03tqXCBOmw5l9R6b29MADlldpR3dwIjpZGFicAbakL3mSZCHPiU+G30wBpF0qTZQCbBhvtgBakXdVR</w:t>
      </w:r>
    </w:p>
    <w:p>
      <w:pPr>
        <w:pStyle w:val="PreformattedText"/>
        <w:bidi w:val="0"/>
        <w:spacing w:before="0" w:after="0"/>
        <w:jc w:val="left"/>
        <w:rPr/>
      </w:pPr>
      <w:r>
        <w:rPr/>
        <w:t>eXNuWAMCvZjoLbfCP34A3DqYBkWzdLi+AN/Y2lALNIRcM62Vd+gwAhacoDqtISt17u1gPngBa2jAXu</w:t>
      </w:r>
    </w:p>
    <w:p>
      <w:pPr>
        <w:pStyle w:val="PreformattedText"/>
        <w:bidi w:val="0"/>
        <w:spacing w:before="0" w:after="0"/>
        <w:jc w:val="left"/>
        <w:rPr/>
      </w:pPr>
      <w:r>
        <w:rPr/>
        <w:t>yxSym/TAGAytIAApi6WY4ACH01bd54qdbE23H3YALbTI3dgKh3KkWub4AGoSC5UkgiwIHLyucAbEKW</w:t>
      </w:r>
    </w:p>
    <w:p>
      <w:pPr>
        <w:pStyle w:val="PreformattedText"/>
        <w:bidi w:val="0"/>
        <w:spacing w:before="0" w:after="0"/>
        <w:jc w:val="left"/>
        <w:rPr/>
      </w:pPr>
      <w:r>
        <w:rPr/>
        <w:t>DEnWGsu29/TACWjK61Mnd6SCATY359PpgAqUxljkaR1tb4W53+eABs7TEiNCusjV6C+2AHfHUpqWyK</w:t>
      </w:r>
    </w:p>
    <w:p>
      <w:pPr>
        <w:pStyle w:val="PreformattedText"/>
        <w:bidi w:val="0"/>
        <w:spacing w:before="0" w:after="0"/>
        <w:jc w:val="left"/>
        <w:rPr/>
      </w:pPr>
      <w:r>
        <w:rPr/>
        <w:t>m0FgkD7X5KSN/wA8GM80W+HpD2MMsjTLeJPeKYTd+0A1XHhXxEtc7f8ADFXzGc9PRnc0cGiUwSku8m</w:t>
      </w:r>
    </w:p>
    <w:p>
      <w:pPr>
        <w:pStyle w:val="PreformattedText"/>
        <w:bidi w:val="0"/>
        <w:spacing w:before="0" w:after="0"/>
        <w:jc w:val="left"/>
        <w:rPr/>
      </w:pPr>
      <w:r>
        <w:rPr/>
        <w:t>pkKmVkAIW242sLfXGQRs1JFHU1kypvEVJWaQlYQVG7Lffc8sL4CNejaGYH3tHVYu8MaqyoVBFxp5WJ</w:t>
      </w:r>
    </w:p>
    <w:p>
      <w:pPr>
        <w:pStyle w:val="PreformattedText"/>
        <w:bidi w:val="0"/>
        <w:spacing w:before="0" w:after="0"/>
        <w:jc w:val="left"/>
        <w:rPr/>
      </w:pPr>
      <w:r>
        <w:rPr/>
        <w:t>Aw4EjmE5roNC+5pDM6xmOMEAXO4vyOxwA0FRTU8aQUcAEjKzs5CnSoNgARv64AdZ1mOYUKJFTVMzpE</w:t>
      </w:r>
    </w:p>
    <w:p>
      <w:pPr>
        <w:pStyle w:val="PreformattedText"/>
        <w:bidi w:val="0"/>
        <w:spacing w:before="0" w:after="0"/>
        <w:jc w:val="left"/>
        <w:rPr/>
      </w:pPr>
      <w:r>
        <w:rPr/>
        <w:t>NTBxZnB5bqB5eZ54WlI2HNoaiteSricyDnI900uRbSByPXcc8NBhW1dK8UiRyJSRLGxlZ01BzqupHr</w:t>
      </w:r>
    </w:p>
    <w:p>
      <w:pPr>
        <w:pStyle w:val="PreformattedText"/>
        <w:bidi w:val="0"/>
        <w:spacing w:before="0" w:after="0"/>
        <w:jc w:val="left"/>
        <w:rPr/>
      </w:pPr>
      <w:r>
        <w:rPr/>
        <w:t>zw4qOccQZpURKoBgkhkuiMnJupP9na23rgOSqxTWecxjSXk1PJbkPl8sB103sa9ryTsbzSbgnM+H6e</w:t>
      </w:r>
    </w:p>
    <w:p>
      <w:pPr>
        <w:pStyle w:val="PreformattedText"/>
        <w:bidi w:val="0"/>
        <w:spacing w:before="0" w:after="0"/>
        <w:jc w:val="left"/>
        <w:rPr/>
      </w:pPr>
      <w:r>
        <w:rPr/>
        <w:t>Xgr3v7fN6aQmtpZJgpeTQRpkRCRcCxsDzIsc8uKZzy1xy7XrjLs8rZIljlzoTieJZ4qqJ0LyoSXBXp</w:t>
      </w:r>
    </w:p>
    <w:p>
      <w:pPr>
        <w:pStyle w:val="PreformattedText"/>
        <w:bidi w:val="0"/>
        <w:spacing w:before="0" w:after="0"/>
        <w:jc w:val="left"/>
        <w:rPr/>
      </w:pPr>
      <w:r>
        <w:rPr/>
        <w:t>p0WN7b3HnjhvHcbp1TLaNp+LJ4s1oZYuKI1SSdxIncxLa4LXffxdOoAscTo/Jt/OzK6LiWRopMrSvJ</w:t>
      </w:r>
    </w:p>
    <w:p>
      <w:pPr>
        <w:pStyle w:val="PreformattedText"/>
        <w:bidi w:val="0"/>
        <w:spacing w:before="0" w:after="0"/>
        <w:jc w:val="left"/>
        <w:rPr/>
      </w:pPr>
      <w:r>
        <w:rPr/>
        <w:t>H2sVCLMWB+01jposbDc3+uDtujWKOqh4iMlMIspir42BkqqmAyRspv4grEldKgcxzODdibIrmdJl+d</w:t>
      </w:r>
    </w:p>
    <w:p>
      <w:pPr>
        <w:pStyle w:val="PreformattedText"/>
        <w:bidi w:val="0"/>
        <w:spacing w:before="0" w:after="0"/>
        <w:jc w:val="left"/>
        <w:rPr/>
      </w:pPr>
      <w:r>
        <w:rPr/>
        <w:t>ZXEzQZNJVvNEBA8bBIg4J0tp3uApbV64ctOTwz9D/pHM4ZIEpZKiKki9ySqzN3HeOdPwADwgC58wMF</w:t>
      </w:r>
    </w:p>
    <w:p>
      <w:pPr>
        <w:pStyle w:val="PreformattedText"/>
        <w:bidi w:val="0"/>
        <w:spacing w:before="0" w:after="0"/>
        <w:jc w:val="left"/>
        <w:rPr/>
      </w:pPr>
      <w:r>
        <w:rPr/>
        <w:t>p6OopKKJJqPOaFGDMTdK1p4G1Gy92Dvubmx6bYnz8FpE5Lwpk0VBPmUVJJVxpA+ijSqdIl8dhYsbhj</w:t>
      </w:r>
    </w:p>
    <w:p>
      <w:pPr>
        <w:pStyle w:val="PreformattedText"/>
        <w:bidi w:val="0"/>
        <w:spacing w:before="0" w:after="0"/>
        <w:jc w:val="left"/>
        <w:rPr/>
      </w:pPr>
      <w:r>
        <w:rPr/>
        <w:t>fa9gByGH3WeoRqnBOQo5KHOKCpaINRVTSioAHwtsCdyb77bWtipmNVPU/CnDEeiqqVzo16j3TvppXS</w:t>
      </w:r>
    </w:p>
    <w:p>
      <w:pPr>
        <w:pStyle w:val="PreformattedText"/>
        <w:bidi w:val="0"/>
        <w:spacing w:before="0" w:after="0"/>
        <w:jc w:val="left"/>
        <w:rPr/>
      </w:pPr>
      <w:r>
        <w:rPr/>
        <w:t>aVB+rpvcKxJ5b2vhd9ExMazhnKxUzZalbmEGYxO8yNLUMzdyoAdYQ1xazAD5YO6w5EdmGW5LQ55NHT</w:t>
      </w:r>
    </w:p>
    <w:p>
      <w:pPr>
        <w:pStyle w:val="PreformattedText"/>
        <w:bidi w:val="0"/>
        <w:spacing w:before="0" w:after="0"/>
        <w:jc w:val="left"/>
        <w:rPr/>
      </w:pPr>
      <w:r>
        <w:rPr/>
        <w:t>Vua0a0yJFSiXwxtfcvHLZuVzsQMPe/hWtInMc3kpoI62LiXMIIldlEGlnIfez6rWI8xgxx/othZZxj</w:t>
      </w:r>
    </w:p>
    <w:p>
      <w:pPr>
        <w:pStyle w:val="PreformattedText"/>
        <w:bidi w:val="0"/>
        <w:spacing w:before="0" w:after="0"/>
        <w:jc w:val="left"/>
        <w:rPr/>
      </w:pPr>
      <w:r>
        <w:rPr/>
        <w:t>nVRQTVE/Fae9HWsMM0KhmP6oa42U2PPl54epC3sqnzPO88WTXnFK9SIjBUoKeF4pANypYsNV77fI4U</w:t>
      </w:r>
    </w:p>
    <w:p>
      <w:pPr>
        <w:pStyle w:val="PreformattedText"/>
        <w:bidi w:val="0"/>
        <w:spacing w:before="0" w:after="0"/>
        <w:jc w:val="left"/>
        <w:rPr/>
      </w:pPr>
      <w:r>
        <w:rPr/>
        <w:t>sC+ZfRSZBUKkeUxVEssah6t1WZ5I1FrpdjpAuw0jzOM7kJJ8pKbipKRRE/D9EJVZgKYUxVmRR8TWvY</w:t>
      </w:r>
    </w:p>
    <w:p>
      <w:pPr>
        <w:pStyle w:val="PreformattedText"/>
        <w:bidi w:val="0"/>
        <w:spacing w:before="0" w:after="0"/>
        <w:jc w:val="left"/>
        <w:rPr/>
      </w:pPr>
      <w:r>
        <w:rPr/>
        <w:t>bgC9974ixfiGVLU0gipEbK6ehpK2WQyTpGxeQopYqp3PK4tt5Yiw9z4bozlUkckAykQQuGtLNLJGAQ</w:t>
      </w:r>
    </w:p>
    <w:p>
      <w:pPr>
        <w:pStyle w:val="PreformattedText"/>
        <w:bidi w:val="0"/>
        <w:spacing w:before="0" w:after="0"/>
        <w:jc w:val="left"/>
        <w:rPr/>
      </w:pPr>
      <w:r>
        <w:rPr/>
        <w:t>t7C6m/hO1sHlOoguPeKxNHDw9KJ8ogBTVVLIQIka4FkIUkGx87b41wxt80b16UmfhimTKVEeeQFAT3</w:t>
      </w:r>
    </w:p>
    <w:p>
      <w:pPr>
        <w:pStyle w:val="PreformattedText"/>
        <w:bidi w:val="0"/>
        <w:spacing w:before="0" w:after="0"/>
        <w:jc w:val="left"/>
        <w:rPr/>
      </w:pPr>
      <w:r>
        <w:rPr/>
        <w:t>UEMDKZWeTR3mnWNV9rk7bXxpufpO6mHy6phijzE5jCJKIpI0IDBgquI0Rolaw369cP8f0PIVfk+bUa</w:t>
      </w:r>
    </w:p>
    <w:p>
      <w:pPr>
        <w:pStyle w:val="PreformattedText"/>
        <w:bidi w:val="0"/>
        <w:spacing w:before="0" w:after="0"/>
        <w:jc w:val="left"/>
        <w:rPr/>
      </w:pPr>
      <w:r>
        <w:rPr/>
        <w:t>yUMmeKs0gkqDUBpSCocalsTba4Fhvg8BIZVk+f0OqeFUqe+jLzKxlv4RfYEn6XAwhDHM14iyempqf7</w:t>
      </w:r>
    </w:p>
    <w:p>
      <w:pPr>
        <w:pStyle w:val="PreformattedText"/>
        <w:bidi w:val="0"/>
        <w:spacing w:before="0" w:after="0"/>
        <w:jc w:val="left"/>
        <w:rPr/>
      </w:pPr>
      <w:r>
        <w:rPr/>
        <w:t>KKqMroJQ7vfYa7rbmOfpg1DjDV57TUKQVVTFl0DSO3vtJL3zPEBci+k+YuTa3lhdsFp5XJmOYvHT0N</w:t>
      </w:r>
    </w:p>
    <w:p>
      <w:pPr>
        <w:pStyle w:val="PreformattedText"/>
        <w:bidi w:val="0"/>
        <w:spacing w:before="0" w:after="0"/>
        <w:jc w:val="left"/>
        <w:rPr/>
      </w:pPr>
      <w:r>
        <w:rPr/>
        <w:t>UZ4wsdQzRk94sfMltuosPrhSCIaDjzOZHSibLqsTrEw0RQXZ97KTcbAcjbFzC0bhFTxXxJS0BNRR5s</w:t>
      </w:r>
    </w:p>
    <w:p>
      <w:pPr>
        <w:pStyle w:val="PreformattedText"/>
        <w:bidi w:val="0"/>
        <w:spacing w:before="0" w:after="0"/>
        <w:jc w:val="left"/>
        <w:rPr/>
      </w:pPr>
      <w:r>
        <w:rPr/>
        <w:t>MwibSIZKRe4bnYEgXA+v1wfbOWImHtSzGGspYZoqiUyVI7wpS2Yx6Tfbz1WF/K2HOOpujubtMqo8nz</w:t>
      </w:r>
    </w:p>
    <w:p>
      <w:pPr>
        <w:pStyle w:val="PreformattedText"/>
        <w:bidi w:val="0"/>
        <w:spacing w:before="0" w:after="0"/>
        <w:jc w:val="left"/>
        <w:rPr/>
      </w:pPr>
      <w:r>
        <w:rPr/>
        <w:t>YVFHGIYkkjqoamnJLR3JsADe+nn5m1sVMLovDi3CHbRkWd1M1MZqekkiWSpkObAxaI9RCCO+zvaxI8</w:t>
      </w:r>
    </w:p>
    <w:p>
      <w:pPr>
        <w:pStyle w:val="PreformattedText"/>
        <w:bidi w:val="0"/>
        <w:spacing w:before="0" w:after="0"/>
        <w:jc w:val="left"/>
        <w:rPr/>
      </w:pPr>
      <w:r>
        <w:rPr/>
        <w:t>tueOj7eUnlNuO9HlLxRxFUVWa6osj4kpaaATw1mW1n2jkkfZmAliCF1EnV09cFwkm4MbLVw7Je0HM2</w:t>
      </w:r>
    </w:p>
    <w:p>
      <w:pPr>
        <w:pStyle w:val="PreformattedText"/>
        <w:bidi w:val="0"/>
        <w:spacing w:before="0" w:after="0"/>
        <w:jc w:val="left"/>
        <w:rPr/>
      </w:pPr>
      <w:r>
        <w:rPr/>
        <w:t>zjNqZMvpcwyqWJZYKqkd0A8TeFke1pABYgDGeWO5tU1t008STTiVqLKqisikiL+8QhWW9yQCOmxH4+</w:t>
      </w:r>
    </w:p>
    <w:p>
      <w:pPr>
        <w:pStyle w:val="PreformattedText"/>
        <w:bidi w:val="0"/>
        <w:spacing w:before="0" w:after="0"/>
        <w:jc w:val="left"/>
        <w:rPr/>
      </w:pPr>
      <w:r>
        <w:rPr/>
        <w:t>WObWj8H1BnmeVhhMuSy09M1OQ/eTLJKtwSBy8QIBHncjbFbuvY1P0jKHMMv4ioZqKbIJqKrkgdoomR</w:t>
      </w:r>
    </w:p>
    <w:p>
      <w:pPr>
        <w:pStyle w:val="PreformattedText"/>
        <w:bidi w:val="0"/>
        <w:spacing w:before="0" w:after="0"/>
        <w:jc w:val="left"/>
        <w:rPr/>
      </w:pPr>
      <w:r>
        <w:rPr/>
        <w:t>CXiHxFGNgGF722OHO74o1IiKKHJM6qssozw1XS6I1jOZFFfuN2AIJPiBPW18Od290an7RstRwuMsl9</w:t>
      </w:r>
    </w:p>
    <w:p>
      <w:pPr>
        <w:pStyle w:val="PreformattedText"/>
        <w:bidi w:val="0"/>
        <w:spacing w:before="0" w:after="0"/>
        <w:jc w:val="left"/>
        <w:rPr/>
      </w:pPr>
      <w:r>
        <w:rPr/>
        <w:t>6gYztJeSETgSQ7leWxIJBNumK3b6GvlLTUfBsuU1FXVhJxdF7hZ0VzYhdgOZIN+mI3YUlqUgpuEMoa</w:t>
      </w:r>
    </w:p>
    <w:p>
      <w:pPr>
        <w:pStyle w:val="PreformattedText"/>
        <w:bidi w:val="0"/>
        <w:spacing w:before="0" w:after="0"/>
        <w:jc w:val="left"/>
        <w:rPr/>
      </w:pPr>
      <w:r>
        <w:rPr/>
        <w:t>emidPeKdrd5TO57sOAVKtzB8zfa+JttPSRpeGoKDvp4a6oq4o00sJakSKb25bbcj88IptBTcK5NBPF</w:t>
      </w:r>
    </w:p>
    <w:p>
      <w:pPr>
        <w:pStyle w:val="PreformattedText"/>
        <w:bidi w:val="0"/>
        <w:spacing w:before="0" w:after="0"/>
        <w:jc w:val="left"/>
        <w:rPr/>
      </w:pPr>
      <w:r>
        <w:rPr/>
        <w:t>GvEE+VUyzuq07yAI7j4hY7jmNtwcX3SDVT9JwlBlAYR1c0YeQy/wBYhK7DZS3oOQ88Tc5TmNN6nhEw</w:t>
      </w:r>
    </w:p>
    <w:p>
      <w:pPr>
        <w:pStyle w:val="PreformattedText"/>
        <w:bidi w:val="0"/>
        <w:spacing w:before="0" w:after="0"/>
        <w:jc w:val="left"/>
        <w:rPr/>
      </w:pPr>
      <w:r>
        <w:rPr/>
        <w:t>U0BStmCxBleSV7mSInVZiBtY9RhSwtU9/RTVPuVRHcPCCYFViw0kWIIHPpg3Fe0W3DHEe7RSxpOGHe</w:t>
      </w:r>
    </w:p>
    <w:p>
      <w:pPr>
        <w:pStyle w:val="PreformattedText"/>
        <w:bidi w:val="0"/>
        <w:spacing w:before="0" w:after="0"/>
        <w:jc w:val="left"/>
        <w:rPr/>
      </w:pPr>
      <w:r>
        <w:rPr/>
        <w:t>1lidCEfCi9By3I9cPWJeTirGc0jwVcdOahUm0T0rgKNHRkPU8ueDtglNIMw4ipsxzLMlSUyzRgR06z</w:t>
      </w:r>
    </w:p>
    <w:p>
      <w:pPr>
        <w:pStyle w:val="PreformattedText"/>
        <w:bidi w:val="0"/>
        <w:spacing w:before="0" w:after="0"/>
        <w:jc w:val="left"/>
        <w:rPr/>
      </w:pPr>
      <w:r>
        <w:rPr/>
        <w:t>7KEbYEdTuTceeJ1Ire0nl2Y51Vy05qq2WKBGl3lsZlu1wFbewttv0xWpokkknEJaRzXpLHI/iWVLk3</w:t>
      </w:r>
    </w:p>
    <w:p>
      <w:pPr>
        <w:pStyle w:val="PreformattedText"/>
        <w:bidi w:val="0"/>
        <w:spacing w:before="0" w:after="0"/>
        <w:jc w:val="left"/>
        <w:rPr/>
      </w:pPr>
      <w:r>
        <w:rPr/>
        <w:t>HJSALW8r9cTJKe0dJxFxHklPGtaz1YgUSSNTwqGkXVYKq25KD532w+2X0Xcic24t4xyOnnsi1+gpII</w:t>
      </w:r>
    </w:p>
    <w:p>
      <w:pPr>
        <w:pStyle w:val="PreformattedText"/>
        <w:bidi w:val="0"/>
        <w:spacing w:before="0" w:after="0"/>
        <w:jc w:val="left"/>
        <w:rPr/>
      </w:pPr>
      <w:r>
        <w:rPr/>
        <w:t>mpGKMGPhUG/h0ixOCYS/I7jnLO0euzOONYKd4a2Bllmkq4NEbJydFAPMEDmOnrh/a18l3rVlWfVGYV</w:t>
      </w:r>
    </w:p>
    <w:p>
      <w:pPr>
        <w:pStyle w:val="PreformattedText"/>
        <w:bidi w:val="0"/>
        <w:spacing w:before="0" w:after="0"/>
        <w:jc w:val="left"/>
        <w:rPr/>
      </w:pPr>
      <w:r>
        <w:rPr/>
        <w:t>D12YNHSUbRqvuUba5pZWsVdrEgJba22JuOj3bEHmXDVTVZlLDLndRNVyArZYWaKFSb6gegAJ8PK58s</w:t>
      </w:r>
    </w:p>
    <w:p>
      <w:pPr>
        <w:pStyle w:val="PreformattedText"/>
        <w:bidi w:val="0"/>
        <w:spacing w:before="0" w:after="0"/>
        <w:jc w:val="left"/>
        <w:rPr/>
      </w:pPr>
      <w:r>
        <w:rPr/>
        <w:t>XMpE6pM/ZgKSYuM5SOWFFSkR6E63Vr3BKnb13v8ALBM58jWRxN2Kz5bRz1p4idcwhks05pJLi+40tr</w:t>
      </w:r>
    </w:p>
    <w:p>
      <w:pPr>
        <w:pStyle w:val="PreformattedText"/>
        <w:bidi w:val="0"/>
        <w:spacing w:before="0" w:after="0"/>
        <w:jc w:val="left"/>
        <w:rPr/>
      </w:pPr>
      <w:r>
        <w:rPr/>
        <w:t>1EW2FuXS2J78f0X5kHswzGrFO65xC0MUbu9S6GKRLHwqNr325eXzwbwLeU9m0nAmeNmslHJmkMGpmm</w:t>
      </w:r>
    </w:p>
    <w:p>
      <w:pPr>
        <w:pStyle w:val="PreformattedText"/>
        <w:bidi w:val="0"/>
        <w:spacing w:before="0" w:after="0"/>
        <w:jc w:val="left"/>
        <w:rPr/>
      </w:pPr>
      <w:r>
        <w:rPr/>
        <w:t>heomZQdvCGIuADc7EbXwtY1fdQ6fgLi6UJ3VbTianZAKeOv7ynLDcFLi62ueQw5MC7sihwJxZw/RGS</w:t>
      </w:r>
    </w:p>
    <w:p>
      <w:pPr>
        <w:pStyle w:val="PreformattedText"/>
        <w:bidi w:val="0"/>
        <w:spacing w:before="0" w:after="0"/>
        <w:jc w:val="left"/>
        <w:rPr/>
      </w:pPr>
      <w:r>
        <w:rPr/>
        <w:t>oqHhrdV5ohUGaKRmPh1g7b2I3G1wfXDnYW8tHNf2c8Vx0pqlSU0wicpA9cLxuALMtuQ0jmfz3w94CZ</w:t>
      </w:r>
    </w:p>
    <w:p>
      <w:pPr>
        <w:pStyle w:val="PreformattedText"/>
        <w:bidi w:val="0"/>
        <w:spacing w:before="0" w:after="0"/>
        <w:jc w:val="left"/>
        <w:rPr/>
      </w:pPr>
      <w:r>
        <w:rPr/>
        <w:t>UKl4f4hjyBcwhiHdK4UVU8+gQWFiyt5MNtr+u+DWE9iZVPcHPwvlMtEaqKSmzSeDuJBF3syW17d4f1</w:t>
      </w:r>
    </w:p>
    <w:p>
      <w:pPr>
        <w:pStyle w:val="PreformattedText"/>
        <w:bidi w:val="0"/>
        <w:spacing w:before="0" w:after="0"/>
        <w:jc w:val="left"/>
        <w:rPr/>
      </w:pPr>
      <w:r>
        <w:rPr/>
        <w:t>gCOZv4fTE269DWzn9G8Hu9dDUwSU05j0GpnbujMC5J0texUEbHmBsMLzPg+0bJ6LgXOGmp/wBLNM86</w:t>
      </w:r>
    </w:p>
    <w:p>
      <w:pPr>
        <w:pStyle w:val="PreformattedText"/>
        <w:bidi w:val="0"/>
        <w:spacing w:before="0" w:after="0"/>
        <w:jc w:val="left"/>
        <w:rPr/>
      </w:pPr>
      <w:r>
        <w:rPr/>
        <w:t>3nWWqcaiDYEHbSylR8PQ9cOX+i7K5f7VWb5Rw5wnly0X9OiZHmjd5GkiMoZhd2J2VWA8G+oDyvjzeo</w:t>
      </w:r>
    </w:p>
    <w:p>
      <w:pPr>
        <w:pStyle w:val="PreformattedText"/>
        <w:bidi w:val="0"/>
        <w:spacing w:before="0" w:after="0"/>
        <w:jc w:val="left"/>
        <w:rPr/>
      </w:pPr>
      <w:r>
        <w:rPr/>
        <w:t>luc29DpZ4ryJ2eVdVVZBlNfPO1TW1ZnqDUTNqZpZJHuAOZJ58sT1HjPw1l82VFUtM9ZS0zyX0MbANa</w:t>
      </w:r>
    </w:p>
    <w:p>
      <w:pPr>
        <w:pStyle w:val="PreformattedText"/>
        <w:bidi w:val="0"/>
        <w:spacing w:before="0" w:after="0"/>
        <w:jc w:val="left"/>
        <w:rPr/>
      </w:pPr>
      <w:r>
        <w:rPr/>
        <w:t>4JJ8/wAscsrdKR5F3iSVBlLFV8IbcDbfpzxXccRNdlLSs/dg6Y1XUrCxPlth45fJXE94eyqWnkmnJR</w:t>
      </w:r>
    </w:p>
    <w:p>
      <w:pPr>
        <w:pStyle w:val="PreformattedText"/>
        <w:bidi w:val="0"/>
        <w:spacing w:before="0" w:after="0"/>
        <w:jc w:val="left"/>
        <w:rPr/>
      </w:pPr>
      <w:r>
        <w:rPr/>
        <w:t>rHRqI+E2Nufn+7E5XRyL9Q1L0+XRmRnIRAGK+E9fPqb/h9cc1m22NapcyaqSQLI0Y2J232vYsQOn+b</w:t>
      </w:r>
    </w:p>
    <w:p>
      <w:pPr>
        <w:pStyle w:val="PreformattedText"/>
        <w:bidi w:val="0"/>
        <w:spacing w:before="0" w:after="0"/>
        <w:jc w:val="left"/>
        <w:rPr/>
      </w:pPr>
      <w:r>
        <w:rPr/>
        <w:t>4jtXtM107TUcrmR55d11LsWsL6r+lvy+ixkuSbl4rtPZzx3FwBT5JBSzslBV0SU1fGeaEm4k26q17n</w:t>
      </w:r>
    </w:p>
    <w:p>
      <w:pPr>
        <w:pStyle w:val="PreformattedText"/>
        <w:bidi w:val="0"/>
        <w:spacing w:before="0" w:after="0"/>
        <w:jc w:val="left"/>
        <w:rPr/>
      </w:pPr>
      <w:r>
        <w:rPr/>
        <w:t>yY4+i4cpMZI8HPC5ZW5LhTdo+c0+ZKclMmhG3cRBmcX9dgCMdkxrHWOvKb4k4j4lqGps5ly0SFB4wI</w:t>
      </w:r>
    </w:p>
    <w:p>
      <w:pPr>
        <w:pStyle w:val="PreformattedText"/>
        <w:bidi w:val="0"/>
        <w:spacing w:before="0" w:after="0"/>
        <w:jc w:val="left"/>
        <w:rPr/>
      </w:pPr>
      <w:r>
        <w:rPr/>
        <w:t>t2HkWS/pa488OY1nbic8aZ5k/HXZ7EFqRlmaUrpNTU1aCp1j4ow/IhlJHztjfCWXyy3I+MfbPG3/AC</w:t>
      </w:r>
    </w:p>
    <w:p>
      <w:pPr>
        <w:pStyle w:val="PreformattedText"/>
        <w:bidi w:val="0"/>
        <w:spacing w:before="0" w:after="0"/>
        <w:jc w:val="left"/>
        <w:rPr/>
      </w:pPr>
      <w:r>
        <w:rPr/>
        <w:t>r8aljv+ma29zex79/4Y9jD+McGXuucSSF5Gb7vliksA3FuXPAAyRZunltgCZ4MpVrKnMYgQsy0xmjJ</w:t>
      </w:r>
    </w:p>
    <w:p>
      <w:pPr>
        <w:pStyle w:val="PreformattedText"/>
        <w:bidi w:val="0"/>
        <w:spacing w:before="0" w:after="0"/>
        <w:jc w:val="left"/>
        <w:rPr/>
      </w:pPr>
      <w:r>
        <w:rPr/>
        <w:t>F7lDc/hfCvo4kkAYXBBDDn54mGVoIvY26YDka7srYLzOw254AMtJDC6y1M0YcEaI9QOn1xW0tTZlQ6</w:t>
      </w:r>
    </w:p>
    <w:p>
      <w:pPr>
        <w:pStyle w:val="PreformattedText"/>
        <w:bidi w:val="0"/>
        <w:spacing w:before="0" w:after="0"/>
        <w:jc w:val="left"/>
        <w:rPr/>
      </w:pPr>
      <w:r>
        <w:rPr/>
        <w:t>iXrl1dQq3wtjRlLn9DEfCXlboALD78PZADidGO0Wm/rfbC0AqrixUiIp4RrPV9/wAMGjgeUTNVQzzy</w:t>
      </w:r>
    </w:p>
    <w:p>
      <w:pPr>
        <w:pStyle w:val="PreformattedText"/>
        <w:bidi w:val="0"/>
        <w:spacing w:before="0" w:after="0"/>
        <w:jc w:val="left"/>
        <w:rPr/>
      </w:pPr>
      <w:r>
        <w:rPr/>
        <w:t>EtI5w/Q9jl9uRI5fLDGjZlJuRueW3XAQLpfYnS45EnAGlmIOl7jpqwAsFWHhItfkcAJN72G+9ieWHA</w:t>
      </w:r>
    </w:p>
    <w:p>
      <w:pPr>
        <w:pStyle w:val="PreformattedText"/>
        <w:bidi w:val="0"/>
        <w:spacing w:before="0" w:after="0"/>
        <w:jc w:val="left"/>
        <w:rPr/>
      </w:pPr>
      <w:r>
        <w:rPr/>
        <w:t>G4tcC1774QDbw7C+w64A1TvLHmFK0LFZO8XTp5hr7fjgD1l2zM68NR98xslMVCobOw0jYjHne8q7MP</w:t>
      </w:r>
    </w:p>
    <w:p>
      <w:pPr>
        <w:pStyle w:val="PreformattedText"/>
        <w:bidi w:val="0"/>
        <w:spacing w:before="0" w:after="0"/>
        <w:jc w:val="left"/>
        <w:rPr/>
      </w:pPr>
      <w:r>
        <w:rPr/>
        <w:t>GLXGUKxyRrUlGYQw6SnSyC+CGqFo1jlcEsqm242G+GDGXvYZW1QtIpUEPF1/z64lQkRDxxzR2QNsF2</w:t>
      </w:r>
    </w:p>
    <w:p>
      <w:pPr>
        <w:pStyle w:val="PreformattedText"/>
        <w:bidi w:val="0"/>
        <w:spacing w:before="0" w:after="0"/>
        <w:jc w:val="left"/>
        <w:rPr/>
      </w:pPr>
      <w:r>
        <w:rPr/>
        <w:t>26b4DLaOZlf4SQw8VtgcIMeIa3SSMlmFrnpgDaqXGhQmora1zv5YAG1NKFKvHbUwueZGAtCTjmkWnp</w:t>
      </w:r>
    </w:p>
    <w:p>
      <w:pPr>
        <w:pStyle w:val="PreformattedText"/>
        <w:bidi w:val="0"/>
        <w:spacing w:before="0" w:after="0"/>
        <w:jc w:val="left"/>
        <w:rPr/>
      </w:pPr>
      <w:r>
        <w:rPr/>
        <w:t>e7cvTAIL4o+7FgCQOYG+Ay5J1aORJVAdTYX2AwAOoHfqwltKAAzSAbrgDdRBHDoAUyoVALx7C3rgLZ</w:t>
      </w:r>
    </w:p>
    <w:p>
      <w:pPr>
        <w:pStyle w:val="PreformattedText"/>
        <w:bidi w:val="0"/>
        <w:spacing w:before="0" w:after="0"/>
        <w:jc w:val="left"/>
        <w:rPr/>
      </w:pPr>
      <w:r>
        <w:rPr/>
        <w:t>OsBmWEWcCw1DULHbfAI09P3kbKFWIKdyr3uflgNsU5q6qNZ7QGNbh7eH57csAB0r7zraXvYQ1/AeYv</w:t>
      </w:r>
    </w:p>
    <w:p>
      <w:pPr>
        <w:pStyle w:val="PreformattedText"/>
        <w:bidi w:val="0"/>
        <w:spacing w:before="0" w:after="0"/>
        <w:jc w:val="left"/>
        <w:rPr/>
      </w:pPr>
      <w:r>
        <w:rPr/>
        <w:t>gBwroKmUIUsyaVLEklflgBbQs0SDwjSTpCDYfPADVHjkmkgDGIkeJiu3pgDV5HZw0glCDSDex25/TA</w:t>
      </w:r>
    </w:p>
    <w:p>
      <w:pPr>
        <w:pStyle w:val="PreformattedText"/>
        <w:bidi w:val="0"/>
        <w:spacing w:before="0" w:after="0"/>
        <w:jc w:val="left"/>
        <w:rPr/>
      </w:pPr>
      <w:r>
        <w:rPr/>
        <w:t>GJE06SfbmNNgE035dbjAG6N9bMjLrAuNQ6W8/LAG2ngLSLrNwfCTyv64A21QRL3cZTc3BvpNuuAArX</w:t>
      </w:r>
    </w:p>
    <w:p>
      <w:pPr>
        <w:pStyle w:val="PreformattedText"/>
        <w:bidi w:val="0"/>
        <w:spacing w:before="0" w:after="0"/>
        <w:jc w:val="left"/>
        <w:rPr/>
      </w:pPr>
      <w:r>
        <w:rPr/>
        <w:t>U5D2J76+2rkR54AcySFI9SIWLL4WJ2wAhWkiiAJB62XcA+fzwBhUF4mVjYWuTvgDc8sgkY97cBthyw</w:t>
      </w:r>
    </w:p>
    <w:p>
      <w:pPr>
        <w:pStyle w:val="PreformattedText"/>
        <w:bidi w:val="0"/>
        <w:spacing w:before="0" w:after="0"/>
        <w:jc w:val="left"/>
        <w:rPr/>
      </w:pPr>
      <w:r>
        <w:rPr/>
        <w:t>AlojqXupCIzswO++AFFNUYt41HpbABIlKkWBX0wBsAA3Kgm+2/4YWgCXBGkgaS1yBg2BolXugEfxE8</w:t>
      </w:r>
    </w:p>
    <w:p>
      <w:pPr>
        <w:pStyle w:val="PreformattedText"/>
        <w:bidi w:val="0"/>
        <w:spacing w:before="0" w:after="0"/>
        <w:jc w:val="left"/>
        <w:rPr/>
      </w:pPr>
      <w:r>
        <w:rPr/>
        <w:t>+thhgYU6mIuWF7gAYA3HN7uTpRRvYnriQRGCXuygHrb9+ACyoqxA6iBzt1wAJHVmAN1A3v5/TACn0q</w:t>
      </w:r>
    </w:p>
    <w:p>
      <w:pPr>
        <w:pStyle w:val="PreformattedText"/>
        <w:bidi w:val="0"/>
        <w:spacing w:before="0" w:after="0"/>
        <w:jc w:val="left"/>
        <w:rPr/>
      </w:pPr>
      <w:r>
        <w:rPr/>
        <w:t>5KMzX2/hgBNhYjYMebH8cAbRo4DqbxAeI2B2GNOPDvy0jLLtig1tQJ86qa6W5ZntGD0A9MfoPRcc4u</w:t>
      </w:r>
    </w:p>
    <w:p>
      <w:pPr>
        <w:pStyle w:val="PreformattedText"/>
        <w:bidi w:val="0"/>
        <w:spacing w:before="0" w:after="0"/>
        <w:jc w:val="left"/>
        <w:rPr/>
      </w:pPr>
      <w:r>
        <w:rPr/>
        <w:t>PT5zqOS51FZlUxzOQrWHpj0csppxzdqGnqFUsqmx5X/DHn8mbpwxMZpAAx2DDfzxwZZOnGaM5JXJJH</w:t>
      </w:r>
    </w:p>
    <w:p>
      <w:pPr>
        <w:pStyle w:val="PreformattedText"/>
        <w:bidi w:val="0"/>
        <w:spacing w:before="0" w:after="0"/>
        <w:jc w:val="left"/>
        <w:rPr/>
      </w:pPr>
      <w:r>
        <w:rPr/>
        <w:t>y+mMdtZCAeYU8sMtMbwqeXK9zjK5aVjHd+xnLv0fwBNXXIkq5mTSVvccgfljyOqy7vDq4ZqsrXABEs</w:t>
      </w:r>
    </w:p>
    <w:p>
      <w:pPr>
        <w:pStyle w:val="PreformattedText"/>
        <w:bidi w:val="0"/>
        <w:spacing w:before="0" w:after="0"/>
        <w:jc w:val="left"/>
        <w:rPr/>
      </w:pPr>
      <w:r>
        <w:rPr/>
        <w:t>ZWQbkk73/eMefZp1zyisjIRKqZ73DhQRy+npggH1szeCQgk8ybfdg0o5pCXPxgMB5fPCE9Ek2A1Fib</w:t>
      </w:r>
    </w:p>
    <w:p>
      <w:pPr>
        <w:pStyle w:val="PreformattedText"/>
        <w:bidi w:val="0"/>
        <w:spacing w:before="0" w:after="0"/>
        <w:jc w:val="left"/>
        <w:rPr/>
      </w:pPr>
      <w:r>
        <w:rPr/>
        <w:t>CwtyxaWibE6l1bXv8AXAcga6S50s3mAeWAyiNJsLAkcwb2wAgndl5i/wAV7X2wALVr+NhpB3tgDI11</w:t>
      </w:r>
    </w:p>
    <w:p>
      <w:pPr>
        <w:pStyle w:val="PreformattedText"/>
        <w:bidi w:val="0"/>
        <w:spacing w:before="0" w:after="0"/>
        <w:jc w:val="left"/>
        <w:rPr/>
      </w:pPr>
      <w:r>
        <w:rPr/>
        <w:t>+I+Pf4htfAGyhQABufxAcufPCgakXUoLOW3sNOGCfFpIsb3t5XGAMsqrqFx1sTz9MAYWEb7f3t9+eA</w:t>
      </w:r>
    </w:p>
    <w:p>
      <w:pPr>
        <w:pStyle w:val="PreformattedText"/>
        <w:bidi w:val="0"/>
        <w:spacing w:before="0" w:after="0"/>
        <w:jc w:val="left"/>
        <w:rPr/>
      </w:pPr>
      <w:r>
        <w:rPr/>
        <w:t>N6j3dg1z01fxwFpgYsx3Njt4RvgMt9LPuSSV3ttgGwdQ1EKNQPmcBbbKIsbKAf89cBEC6Cx2uL+p8h</w:t>
      </w:r>
    </w:p>
    <w:p>
      <w:pPr>
        <w:pStyle w:val="PreformattedText"/>
        <w:bidi w:val="0"/>
        <w:spacing w:before="0" w:after="0"/>
        <w:jc w:val="left"/>
        <w:rPr/>
      </w:pPr>
      <w:r>
        <w:rPr/>
        <w:t>gDFkFu7Js3S/T64IZYGsH1sADgGyP2rgEW3IH4HCGxCAyDf6nfDILu/C2k26g/fgEDsQg5H5m2A9hV</w:t>
      </w:r>
    </w:p>
    <w:p>
      <w:pPr>
        <w:pStyle w:val="PreformattedText"/>
        <w:bidi w:val="0"/>
        <w:spacing w:before="0" w:after="0"/>
        <w:jc w:val="left"/>
        <w:rPr/>
      </w:pPr>
      <w:r>
        <w:rPr/>
        <w:t>41UU1xsBa/K+CJAy2UWGkaSLc8XfQSHakpm7O6F3B1rOALDa2+Div5Jy/i4xbmbbDzx1udsaeR+hwg</w:t>
      </w:r>
    </w:p>
    <w:p>
      <w:pPr>
        <w:pStyle w:val="PreformattedText"/>
        <w:bidi w:val="0"/>
        <w:spacing w:before="0" w:after="0"/>
        <w:jc w:val="left"/>
        <w:rPr/>
      </w:pPr>
      <w:r>
        <w:rPr/>
        <w:t>WpUn6XwAor5jlzwBsADY2PrgBI2Jtv54AwEC3S/kcAbvewGm/lgDLABunXAGgwI25jlc4AUDzHkOeA</w:t>
      </w:r>
    </w:p>
    <w:p>
      <w:pPr>
        <w:pStyle w:val="PreformattedText"/>
        <w:bidi w:val="0"/>
        <w:spacing w:before="0" w:after="0"/>
        <w:jc w:val="left"/>
        <w:rPr/>
      </w:pPr>
      <w:r>
        <w:rPr/>
        <w:t>NLub29b4A05PdbEkDlgDq/CGarmmRwE+J4rREtzJAxzZ4+XRhfCXACkkXuDbbyxk1KQMqlmOoBhYg2</w:t>
      </w:r>
    </w:p>
    <w:p>
      <w:pPr>
        <w:pStyle w:val="PreformattedText"/>
        <w:bidi w:val="0"/>
        <w:spacing w:before="0" w:after="0"/>
        <w:jc w:val="left"/>
        <w:rPr/>
      </w:pPr>
      <w:r>
        <w:rPr/>
        <w:t>t9MMF98Ht3jFV5ah1wAqN0jlGlmcaSD6fTCDTXCgA3BIsTzG+ACyOiFSzag3IAGw9cKAguouDpO4At</w:t>
      </w:r>
    </w:p>
    <w:p>
      <w:pPr>
        <w:pStyle w:val="PreformattedText"/>
        <w:bidi w:val="0"/>
        <w:spacing w:before="0" w:after="0"/>
        <w:jc w:val="left"/>
        <w:rPr/>
      </w:pPr>
      <w:r>
        <w:rPr/>
        <w:t>ucOgVFUsUb7RSNrixGJBoyOskdlU9LEb4APOZGdbyFWO1lHIjAC5JnVlDN3jHnsNsAIbR3OkGyHrbl</w:t>
      </w:r>
    </w:p>
    <w:p>
      <w:pPr>
        <w:pStyle w:val="PreformattedText"/>
        <w:bidi w:val="0"/>
        <w:spacing w:before="0" w:after="0"/>
        <w:jc w:val="left"/>
        <w:rPr/>
      </w:pPr>
      <w:r>
        <w:rPr/>
        <w:t>gBslg1rC5FiL7YAcwG5eIORbewHPAGpk0kvGykqfgPiNvXDgBLicAhDGbg7cueGAysfe2F2ZT05nCB</w:t>
      </w:r>
    </w:p>
    <w:p>
      <w:pPr>
        <w:pStyle w:val="PreformattedText"/>
        <w:bidi w:val="0"/>
        <w:spacing w:before="0" w:after="0"/>
        <w:jc w:val="left"/>
        <w:rPr/>
      </w:pPr>
      <w:r>
        <w:rPr/>
        <w:t>RkLqwDMDYkKBscHsCXh90vrKz31kA74QCgaRmYsL6xcso3tgDccHvKvGsgQi4FwBbAA3UoFDlWsP1R</w:t>
      </w:r>
    </w:p>
    <w:p>
      <w:pPr>
        <w:pStyle w:val="PreformattedText"/>
        <w:bidi w:val="0"/>
        <w:spacing w:before="0" w:after="0"/>
        <w:jc w:val="left"/>
        <w:rPr/>
      </w:pPr>
      <w:r>
        <w:rPr/>
        <w:t>p/PADsMJFWQ32W4ub3OAEpUxKdTHSx5qBhwNR1Cup0kJa1pXBAJ3wA1K97VsLDSR4msDbz54QHgp5Q</w:t>
      </w:r>
    </w:p>
    <w:p>
      <w:pPr>
        <w:pStyle w:val="PreformattedText"/>
        <w:bidi w:val="0"/>
        <w:spacing w:before="0" w:after="0"/>
        <w:jc w:val="left"/>
        <w:rPr/>
      </w:pPr>
      <w:r>
        <w:rPr/>
        <w:t>h0yDu1UhVXYn1wAMRsqGXxTLbxLf1wARoVMmlZi0dr2B/fgBCLIBMqaRHp8Vxq3+eACreaPSzheZu/</w:t>
      </w:r>
    </w:p>
    <w:p>
      <w:pPr>
        <w:pStyle w:val="PreformattedText"/>
        <w:bidi w:val="0"/>
        <w:spacing w:before="0" w:after="0"/>
        <w:jc w:val="left"/>
        <w:rPr/>
      </w:pPr>
      <w:r>
        <w:rPr/>
        <w:t>M4AI+hHIayHSAQoBsemAASuVkAQn4bsWNyL4A29MGjmUE6CB8W1j54A1dY1lVmZ2KggoLgH1OAMp2Z</w:t>
      </w:r>
    </w:p>
    <w:p>
      <w:pPr>
        <w:pStyle w:val="PreformattedText"/>
        <w:bidi w:val="0"/>
        <w:spacing w:before="0" w:after="0"/>
        <w:jc w:val="left"/>
        <w:rPr/>
      </w:pPr>
      <w:r>
        <w:rPr/>
        <w:t>3iLsDE4HhVtI8xy+WAF8cS9/nuWxQFFK0YCpvuSzYMfYvp6c9lGKPL+Ds4qZ1aRnnigUqC2nwnoP8A</w:t>
      </w:r>
    </w:p>
    <w:p>
      <w:pPr>
        <w:pStyle w:val="PreformattedText"/>
        <w:bidi w:val="0"/>
        <w:spacing w:before="0" w:after="0"/>
        <w:jc w:val="left"/>
        <w:rPr/>
      </w:pPr>
      <w:r>
        <w:rPr/>
        <w:t>PPBb8M/Tt1fTtmdd371gSdu67yJB3b6Ba5UbWFlJ26YgCA0Zry0WYBqmqIkaFQzDT01bWvty54PhUM</w:t>
      </w:r>
    </w:p>
    <w:p>
      <w:pPr>
        <w:pStyle w:val="PreformattedText"/>
        <w:bidi w:val="0"/>
        <w:spacing w:before="0" w:after="0"/>
        <w:jc w:val="left"/>
        <w:rPr/>
      </w:pPr>
      <w:r>
        <w:rPr/>
        <w:t>4amKlpa3vKyaRjGVjWWnDFGY7k7c7WFsIaIpkFa1FEsMlP37OlluVGkAFyP1QRc7b74afhJ1MaR0c0</w:t>
      </w:r>
    </w:p>
    <w:p>
      <w:pPr>
        <w:pStyle w:val="PreformattedText"/>
        <w:bidi w:val="0"/>
        <w:spacing w:before="0" w:after="0"/>
        <w:jc w:val="left"/>
        <w:rPr/>
      </w:pPr>
      <w:r>
        <w:rPr/>
        <w:t>MdSkUhXxVEQ+yO56NuL9cLZ6+UFJ3+X0Mkcss5Eswfu9StIAq72U3spt03wyNlzOODWwlErujmFQBa</w:t>
      </w:r>
    </w:p>
    <w:p>
      <w:pPr>
        <w:pStyle w:val="PreformattedText"/>
        <w:bidi w:val="0"/>
        <w:spacing w:before="0" w:after="0"/>
        <w:jc w:val="left"/>
        <w:rPr/>
      </w:pPr>
      <w:r>
        <w:rPr/>
        <w:t>M321KL2vfngCuca1Mhy9XSQLMWUnuSDsOZII2Fz+OBePpzvOKwyd3QO0UYgeyhTueXX1w1EZU0HvFQ</w:t>
      </w:r>
    </w:p>
    <w:p>
      <w:pPr>
        <w:pStyle w:val="PreformattedText"/>
        <w:bidi w:val="0"/>
        <w:spacing w:before="0" w:after="0"/>
        <w:jc w:val="left"/>
        <w:rPr/>
      </w:pPr>
      <w:r>
        <w:rPr/>
        <w:t>5Dd5GbEb2I87/IHCCgMpzGtq5HcIaiRncbb3J59eVsaQtPbnstcY5jxV2N5VRSUC1RygTZc9ZJSpMY</w:t>
      </w:r>
    </w:p>
    <w:p>
      <w:pPr>
        <w:pStyle w:val="PreformattedText"/>
        <w:bidi w:val="0"/>
        <w:spacing w:before="0" w:after="0"/>
        <w:jc w:val="left"/>
        <w:rPr/>
      </w:pPr>
      <w:r>
        <w:rPr/>
        <w:t>zGV7mwtewR1uTfa2OXlx+XRxTw6NLxDxRm1RI78NCjipojG0M+WROKt/hY6rGwsARy6Y5e3+2njaOy</w:t>
      </w:r>
    </w:p>
    <w:p>
      <w:pPr>
        <w:pStyle w:val="PreformattedText"/>
        <w:bidi w:val="0"/>
        <w:spacing w:before="0" w:after="0"/>
        <w:jc w:val="left"/>
        <w:rPr/>
      </w:pPr>
      <w:r>
        <w:rPr/>
        <w:t>XMp4oMwfMOAfeZDMJE7nKZVRI22IV0W1yvKwvcnB517VqIur4tyjiEyRS8LJlT00pp1FbQzpcE2+0k</w:t>
      </w:r>
    </w:p>
    <w:p>
      <w:pPr>
        <w:pStyle w:val="PreformattedText"/>
        <w:bidi w:val="0"/>
        <w:spacing w:before="0" w:after="0"/>
        <w:jc w:val="left"/>
        <w:rPr/>
      </w:pPr>
      <w:r>
        <w:rPr/>
        <w:t>IAUbH4r4JLpe5AczkyyiyKoeDhqj75ZVWSoMFRO0cflpb4RZfiv5+eDVt0W4bz8aTfpqnlpYMvp2QJ</w:t>
      </w:r>
    </w:p>
    <w:p>
      <w:pPr>
        <w:pStyle w:val="PreformattedText"/>
        <w:bidi w:val="0"/>
        <w:spacing w:before="0" w:after="0"/>
        <w:jc w:val="left"/>
        <w:rPr/>
      </w:pPr>
      <w:r>
        <w:rPr/>
        <w:t>JRLoZY0VFI16uiney3tv64cxKWHGWcScLF45HyF5s7kl947qhqpdGoXIMaXGoD6mxPlify9QTXysc2</w:t>
      </w:r>
    </w:p>
    <w:p>
      <w:pPr>
        <w:pStyle w:val="PreformattedText"/>
        <w:bidi w:val="0"/>
        <w:spacing w:before="0" w:after="0"/>
        <w:jc w:val="left"/>
        <w:rPr/>
      </w:pPr>
      <w:r>
        <w:rPr/>
        <w:t>fVlTQmSbgutZwsZr0So0xhBcoQNV7HmLC53xMwy9nO01reMWrsup6iHhvMabU7RUTmUQgDUVtceJQT</w:t>
      </w:r>
    </w:p>
    <w:p>
      <w:pPr>
        <w:pStyle w:val="PreformattedText"/>
        <w:bidi w:val="0"/>
        <w:spacing w:before="0" w:after="0"/>
        <w:jc w:val="left"/>
        <w:rPr/>
      </w:pPr>
      <w:r>
        <w:rPr/>
        <w:t>fe3Pkb4O2nuQXMWzDMqbLtfDVbT04kCVEtLVRvKY49yFmLatm53see5w5jYUsO34tyHNYTGuR1EFGq</w:t>
      </w:r>
    </w:p>
    <w:p>
      <w:pPr>
        <w:pStyle w:val="PreformattedText"/>
        <w:bidi w:val="0"/>
        <w:spacing w:before="0" w:after="0"/>
        <w:jc w:val="left"/>
        <w:rPr/>
      </w:pPr>
      <w:r>
        <w:rPr/>
        <w:t>PFDmMz6SFvqaNfENiQOZ5fPEzHI3Ps5zPK5oqlkjzKiqUT7Ckp9bU8433YgsFN7HfbG+M1EnE9K9dX</w:t>
      </w:r>
    </w:p>
    <w:p>
      <w:pPr>
        <w:pStyle w:val="PreformattedText"/>
        <w:bidi w:val="0"/>
        <w:spacing w:before="0" w:after="0"/>
        <w:jc w:val="left"/>
        <w:rPr/>
      </w:pPr>
      <w:r>
        <w:rPr/>
        <w:t>QR5FmmYBu4Vp4u4JSIkgOTtZRy3N+eK8Yp1fhfuHeC6SiElYvFYzGvdCl6iEBIzbUVsR9N79cc2XL8</w:t>
      </w:r>
    </w:p>
    <w:p>
      <w:pPr>
        <w:pStyle w:val="PreformattedText"/>
        <w:bidi w:val="0"/>
        <w:spacing w:before="0" w:after="0"/>
        <w:jc w:val="left"/>
        <w:rPr/>
      </w:pPr>
      <w:r>
        <w:rPr/>
        <w:t>Q5jfaaiyBY3p6yStyioijIEkkFJG0kRtYHZfw/DGfeqBR5m8VHWJTVsEulyiUslKv2e9w3LYE7/PBr</w:t>
      </w:r>
    </w:p>
    <w:p>
      <w:pPr>
        <w:pStyle w:val="PreformattedText"/>
        <w:bidi w:val="0"/>
        <w:spacing w:before="0" w:after="0"/>
        <w:jc w:val="left"/>
        <w:rPr/>
      </w:pPr>
      <w:r>
        <w:rPr/>
        <w:t>wqeETV5bUZj3NH+mcqhnZ0R6lqJElZr3KlrWvuLW5nnipYn8r6Lo+Hs2opQtPJlFUhPcFmj7vWA2pj</w:t>
      </w:r>
    </w:p>
    <w:p>
      <w:pPr>
        <w:pStyle w:val="PreformattedText"/>
        <w:bidi w:val="0"/>
        <w:spacing w:before="0" w:after="0"/>
        <w:jc w:val="left"/>
        <w:rPr/>
      </w:pPr>
      <w:r>
        <w:rPr/>
        <w:t>qJ8JJHNQMHil5+YROldXUNbTTxZU0UUclc1RCJfs2JALE67XIFuXr1wtTRoet7RMlr+IMwOZQ1NbPP</w:t>
      </w:r>
    </w:p>
    <w:p>
      <w:pPr>
        <w:pStyle w:val="PreformattedText"/>
        <w:bidi w:val="0"/>
        <w:spacing w:before="0" w:after="0"/>
        <w:jc w:val="left"/>
        <w:rPr/>
      </w:pPr>
      <w:r>
        <w:rPr/>
        <w:t>AkLrDTh4k0X0MDvbnvvjTGZSeBqIpMxyyjkppJWzuupJbaZqughdGUryuo1c72A88P8AIabyrMODc3</w:t>
      </w:r>
    </w:p>
    <w:p>
      <w:pPr>
        <w:pStyle w:val="PreformattedText"/>
        <w:bidi w:val="0"/>
        <w:spacing w:before="0" w:after="0"/>
        <w:jc w:val="left"/>
        <w:rPr/>
      </w:pPr>
      <w:r>
        <w:rPr/>
        <w:t>znNKZY8xymaSOOMLVZXeKBVUk2uPCSTe7dThfkJPPhJUVHwgKKHKaviJHdTraeWmMbKp5Kz38IvY7H</w:t>
      </w:r>
    </w:p>
    <w:p>
      <w:pPr>
        <w:pStyle w:val="PreformattedText"/>
        <w:bidi w:val="0"/>
        <w:spacing w:before="0" w:after="0"/>
        <w:jc w:val="left"/>
        <w:rPr/>
      </w:pPr>
      <w:r>
        <w:rPr/>
        <w:t>fE91vwqSg0GV5HTJUyVfFeXzVPeaVnbvJlGo+FQNVmub7X/EYO4aodV2dUubUZn9/iNbYyb96IixNm</w:t>
      </w:r>
    </w:p>
    <w:p>
      <w:pPr>
        <w:pStyle w:val="PreformattedText"/>
        <w:bidi w:val="0"/>
        <w:spacing w:before="0" w:after="0"/>
        <w:jc w:val="left"/>
        <w:rPr/>
      </w:pPr>
      <w:r>
        <w:rPr/>
        <w:t>ujNcNa5sDvthzPSdU5Ts0pKGQPS1Toru8paKR1bUQFCXvuptfxXNsVMoWqa0XZjmVMauqqM8iQrGDE</w:t>
      </w:r>
    </w:p>
    <w:p>
      <w:pPr>
        <w:pStyle w:val="PreformattedText"/>
        <w:bidi w:val="0"/>
        <w:spacing w:before="0" w:after="0"/>
        <w:jc w:val="left"/>
        <w:rPr/>
      </w:pPr>
      <w:r>
        <w:rPr/>
        <w:t>0NRNG062KvE5uLDl1xfdNCb9qwarPqSpp616LNBUU8rMYhXCTWLad352ttZcE1U2zYr5pxGlPLm2rO</w:t>
      </w:r>
    </w:p>
    <w:p>
      <w:pPr>
        <w:pStyle w:val="PreformattedText"/>
        <w:bidi w:val="0"/>
        <w:spacing w:before="0" w:after="0"/>
        <w:jc w:val="left"/>
        <w:rPr/>
      </w:pPr>
      <w:r>
        <w:rPr/>
        <w:t>qJQ+ieBamSRlW2hQgZT4QCdz9cFxh90Aq8+zapny6VJc9aKKZjPUz0a3lFtIVQo2ta/lte2F2/2Etm</w:t>
      </w:r>
    </w:p>
    <w:p>
      <w:pPr>
        <w:pStyle w:val="PreformattedText"/>
        <w:bidi w:val="0"/>
        <w:spacing w:before="0" w:after="0"/>
        <w:jc w:val="left"/>
        <w:rPr/>
      </w:pPr>
      <w:r>
        <w:rPr/>
        <w:t>VRmVPkeaZhBQxrTe6rU0re5o4mkjvp1bW1tt4Ta+CW7Go4LR8fZlU8P5pMmRVPFM9GUzEVmc5bAxy6</w:t>
      </w:r>
    </w:p>
    <w:p>
      <w:pPr>
        <w:pStyle w:val="PreformattedText"/>
        <w:bidi w:val="0"/>
        <w:spacing w:before="0" w:after="0"/>
        <w:jc w:val="left"/>
        <w:rPr/>
      </w:pPr>
      <w:r>
        <w:rPr/>
        <w:t>dE1iFURVvsxOki+q2+Oy714ukSSe1cy/tk4focszatlNdkNPLFSx0jSZX7vL3us944dABIHFw+9wFw</w:t>
      </w:r>
    </w:p>
    <w:p>
      <w:pPr>
        <w:pStyle w:val="PreformattedText"/>
        <w:bidi w:val="0"/>
        <w:spacing w:before="0" w:after="0"/>
        <w:jc w:val="left"/>
        <w:rPr/>
      </w:pPr>
      <w:r>
        <w:rPr/>
        <w:t>rMqJ2/Bv+kuH+HuNdNJJQ0mW5bozWCrqKmaZ6hXmV3QtI3iIVnVTvYPve2L1+PmeS3/bvozbLMvyR6</w:t>
      </w:r>
    </w:p>
    <w:p>
      <w:pPr>
        <w:pStyle w:val="PreformattedText"/>
        <w:bidi w:val="0"/>
        <w:spacing w:before="0" w:after="0"/>
        <w:jc w:val="left"/>
        <w:rPr/>
      </w:pPr>
      <w:r>
        <w:rPr/>
        <w:t>umrKrInq4ryU2WyBYR4iVjC2Pitudxa+OS42300w/pIZhWZdSVVIwzHOKWkW+msFes6QhtOkMpbUCD</w:t>
      </w:r>
    </w:p>
    <w:p>
      <w:pPr>
        <w:pStyle w:val="PreformattedText"/>
        <w:bidi w:val="0"/>
        <w:spacing w:before="0" w:after="0"/>
        <w:jc w:val="left"/>
        <w:rPr/>
      </w:pPr>
      <w:r>
        <w:rPr/>
        <w:t>e/PnhTDXwvup1Q8X5bBWTVcnEU9Y8jPDHEjd7NRAtcMAwA5XBv8AfhTx6ha35qYpS9fXGsbiii06nM</w:t>
      </w:r>
    </w:p>
    <w:p>
      <w:pPr>
        <w:pStyle w:val="PreformattedText"/>
        <w:bidi w:val="0"/>
        <w:spacing w:before="0" w:after="0"/>
        <w:jc w:val="left"/>
        <w:rPr/>
      </w:pPr>
      <w:r>
        <w:rPr/>
        <w:t>MFTURIkIFjGxsR4ieg5XxPieyn9K21VQ1UcazZzT5oDL71LSuoZ42Vr92WO7g3uACNhjSWfA1amKyi</w:t>
      </w:r>
    </w:p>
    <w:p>
      <w:pPr>
        <w:pStyle w:val="PreformattedText"/>
        <w:bidi w:val="0"/>
        <w:spacing w:before="0" w:after="0"/>
        <w:jc w:val="left"/>
        <w:rPr/>
      </w:pPr>
      <w:r>
        <w:rPr/>
        <w:t>yniPJZc0jqIqWtlYrTQilRNRUm0Sgc2O+59MT3XY/pWjSZdmmZTx12bvSyrEEaoaAxzSaU8KshBW4I</w:t>
      </w:r>
    </w:p>
    <w:p>
      <w:pPr>
        <w:pStyle w:val="PreformattedText"/>
        <w:bidi w:val="0"/>
        <w:spacing w:before="0" w:after="0"/>
        <w:jc w:val="left"/>
        <w:rPr/>
      </w:pPr>
      <w:r>
        <w:rPr/>
        <w:t>tsLmwONN+C8r9DwLHV8P00VPBSzTTzoaiCFnMczGO5Kuu6EMttPK5xnbIcVbivhGWgzjM6iBqasFM6</w:t>
      </w:r>
    </w:p>
    <w:p>
      <w:pPr>
        <w:pStyle w:val="PreformattedText"/>
        <w:bidi w:val="0"/>
        <w:spacing w:before="0" w:after="0"/>
        <w:jc w:val="left"/>
        <w:rPr/>
      </w:pPr>
      <w:r>
        <w:rPr/>
        <w:t>wpJUSuop2YElCrDxAG4uDcXGCWH5Ej7MnzvLxV0EeYBVgBtLUXWVnub3c+HTax+nzwbx2W6HWZG2U0</w:t>
      </w:r>
    </w:p>
    <w:p>
      <w:pPr>
        <w:pStyle w:val="PreformattedText"/>
        <w:bidi w:val="0"/>
        <w:spacing w:before="0" w:after="0"/>
        <w:jc w:val="left"/>
        <w:rPr/>
      </w:pPr>
      <w:r>
        <w:rPr/>
        <w:t>eu9VRZg9KFiMmbL9rEWKWCMLeE2uOlx88GlTIBMkz/AC3KoDWZhUZR7x3T085zDuogb6bMzXsx/Zvy</w:t>
      </w:r>
    </w:p>
    <w:p>
      <w:pPr>
        <w:pStyle w:val="PreformattedText"/>
        <w:bidi w:val="0"/>
        <w:spacing w:before="0" w:after="0"/>
        <w:jc w:val="left"/>
        <w:rPr/>
      </w:pPr>
      <w:r>
        <w:rPr/>
        <w:t>w7jKXdRDmXFbRUUlbmlfFQmMy99FNE0jsSUVVIIupO4B/DC7cT3UzSDiRK+pqKjNqmExUxZo62GPum</w:t>
      </w:r>
    </w:p>
    <w:p>
      <w:pPr>
        <w:pStyle w:val="PreformattedText"/>
        <w:bidi w:val="0"/>
        <w:spacing w:before="0" w:after="0"/>
        <w:jc w:val="left"/>
        <w:rPr/>
      </w:pPr>
      <w:r>
        <w:rPr/>
        <w:t>QbbBW3IPX1wduKd1C08vFuT09LFLXItVW3HvJhL6YyQFLOdlsSARbrvg7cdH3UzbOa+ggWjr6RZDVS</w:t>
      </w:r>
    </w:p>
    <w:p>
      <w:pPr>
        <w:pStyle w:val="PreformattedText"/>
        <w:bidi w:val="0"/>
        <w:spacing w:before="0" w:after="0"/>
        <w:jc w:val="left"/>
        <w:rPr/>
      </w:pPr>
      <w:r>
        <w:rPr/>
        <w:t>sagqZiqleZ1A77KbquwwTGC3wbZlxLmuWUOXIJM0WOao7qmy9VmRYSCLhWv4mKsvhO+NOzG+092o6F</w:t>
      </w:r>
    </w:p>
    <w:p>
      <w:pPr>
        <w:pStyle w:val="PreformattedText"/>
        <w:bidi w:val="0"/>
        <w:spacing w:before="0" w:after="0"/>
        <w:jc w:val="left"/>
        <w:rPr/>
      </w:pPr>
      <w:r>
        <w:rPr/>
        <w:t>k2XcZNXz5kM7oIacq8jR1lVrXQWCiylvDY3Hz2xGXZPRS2/C9cO8LPlNDWZhUZ5JU1NiJIawhl0lQC</w:t>
      </w:r>
    </w:p>
    <w:p>
      <w:pPr>
        <w:pStyle w:val="PreformattedText"/>
        <w:bidi w:val="0"/>
        <w:spacing w:before="0" w:after="0"/>
        <w:jc w:val="left"/>
        <w:rPr/>
      </w:pPr>
      <w:r>
        <w:rPr/>
        <w:t>EUb33G4+WMLlPhrJTWXs4pZYYaqZ54EWJoRT6JkZ11ftBib2OxvyPphd+k9vyg24DybLqumlE9VHQz</w:t>
      </w:r>
    </w:p>
    <w:p>
      <w:pPr>
        <w:pStyle w:val="PreformattedText"/>
        <w:bidi w:val="0"/>
        <w:spacing w:before="0" w:after="0"/>
        <w:jc w:val="left"/>
        <w:rPr/>
      </w:pPr>
      <w:r>
        <w:rPr/>
        <w:t>SNGY5u8VQgG1ntclTyJvzxcz3PR6ouV9mtNUZzEIs4ltNGWmlirH1I3i7srtZgAF5+uJ+5r4GqkKfs</w:t>
      </w:r>
    </w:p>
    <w:p>
      <w:pPr>
        <w:pStyle w:val="PreformattedText"/>
        <w:bidi w:val="0"/>
        <w:spacing w:before="0" w:after="0"/>
        <w:jc w:val="left"/>
        <w:rPr/>
      </w:pPr>
      <w:r>
        <w:rPr/>
        <w:t>hzP3J/8AnSvWqjayTR1CMs4Y76k6W57874JyTXotUf8A5J8xpcrmeLOcx95p5A9PD3ysI03IA1XHPc</w:t>
      </w:r>
    </w:p>
    <w:p>
      <w:pPr>
        <w:pStyle w:val="PreformattedText"/>
        <w:bidi w:val="0"/>
        <w:spacing w:before="0" w:after="0"/>
        <w:jc w:val="left"/>
        <w:rPr/>
      </w:pPr>
      <w:r>
        <w:rPr/>
        <w:t>ctjbBc8aU7hqDszzyrjkerzyqgFShd4RFq8YIK7k2LXG46g2wu7GD8jKbgPiAS+5tmWZzh2X+lTUij</w:t>
      </w:r>
    </w:p>
    <w:p>
      <w:pPr>
        <w:pStyle w:val="PreformattedText"/>
        <w:bidi w:val="0"/>
        <w:spacing w:before="0" w:after="0"/>
        <w:jc w:val="left"/>
        <w:rPr/>
      </w:pPr>
      <w:r>
        <w:rPr/>
        <w:t>u0NzYkczew+W25wSz2PKOXgvizLY6Srpc2qmbvzGStKNVMRzIvvY9L4O7EvKRq+GOL2zWHuM1asFYb</w:t>
      </w:r>
    </w:p>
    <w:p>
      <w:pPr>
        <w:pStyle w:val="PreformattedText"/>
        <w:bidi w:val="0"/>
        <w:spacing w:before="0" w:after="0"/>
        <w:jc w:val="left"/>
        <w:rPr/>
      </w:pPr>
      <w:r>
        <w:rPr/>
        <w:t>yPJA5HhuxLEbE/q+gPnhd2C904ocv4upKiOWozymyaKnCsIKpGKtcm3h8hYjbaxN98OTGp86BzPMs3</w:t>
      </w:r>
    </w:p>
    <w:p>
      <w:pPr>
        <w:pStyle w:val="PreformattedText"/>
        <w:bidi w:val="0"/>
        <w:spacing w:before="0" w:after="0"/>
        <w:jc w:val="left"/>
        <w:rPr/>
      </w:pPr>
      <w:r>
        <w:rPr/>
        <w:t>kpivFmYZdV0EZeOAZcRrq1cghQg020W262J+eK1L6KGOW51w1mNFm9YYczossgCKa9SGCWUrYKAdBJ</w:t>
      </w:r>
    </w:p>
    <w:p>
      <w:pPr>
        <w:pStyle w:val="PreformattedText"/>
        <w:bidi w:val="0"/>
        <w:spacing w:before="0" w:after="0"/>
        <w:jc w:val="left"/>
        <w:rPr/>
      </w:pPr>
      <w:r>
        <w:rPr/>
        <w:t>sL8vM4esoc1vyicwznh6CIZjV5hnVQkwEcCmERroX4iAVsB88E3PUPX9naZZwvnWvM4s3r4xT23Ski</w:t>
      </w:r>
    </w:p>
    <w:p>
      <w:pPr>
        <w:pStyle w:val="PreformattedText"/>
        <w:bidi w:val="0"/>
        <w:spacing w:before="0" w:after="0"/>
        <w:jc w:val="left"/>
        <w:rPr/>
      </w:pPr>
      <w:r>
        <w:rPr/>
        <w:t>SQFrG2nSA9xyFjjSXKT0j/auKe2nTU+QdmmSU1HmM1bJUuxJeJYio3VgUCgjfnfcHHBz3dj0um9Vw7</w:t>
      </w:r>
    </w:p>
    <w:p>
      <w:pPr>
        <w:pStyle w:val="PreformattedText"/>
        <w:bidi w:val="0"/>
        <w:spacing w:before="0" w:after="0"/>
        <w:jc w:val="left"/>
        <w:rPr/>
      </w:pPr>
      <w:r>
        <w:rPr/>
        <w:t>gXJV/mJw5Vo4jeOjM6tYEk95INvIbE45Oo8Z2N5NXwJ7lTotCoaNy7F20kkgi9ufLnjlk+WshSVHdU</w:t>
      </w:r>
    </w:p>
    <w:p>
      <w:pPr>
        <w:pStyle w:val="PreformattedText"/>
        <w:bidi w:val="0"/>
        <w:spacing w:before="0" w:after="0"/>
        <w:jc w:val="left"/>
        <w:rPr/>
      </w:pPr>
      <w:r>
        <w:rPr/>
        <w:t>LKI2e72API7kc/44oQxqoZNU5EY8TAkHoRb92BR1lkiplUTuxt3upkXrz3wUz2hzA1NJ3kb6ruwAtt</w:t>
      </w:r>
    </w:p>
    <w:p>
      <w:pPr>
        <w:pStyle w:val="PreformattedText"/>
        <w:bidi w:val="0"/>
        <w:spacing w:before="0" w:after="0"/>
        <w:jc w:val="left"/>
        <w:rPr/>
      </w:pPr>
      <w:r>
        <w:rPr/>
        <w:t>t1AHy/yMZ2CXQZNgTIfERpUB9K78vS3+RiFpirzb3enWaWOSZXAVVg0nVtuFNvPf8Agecau/Cb6Wjh</w:t>
      </w:r>
    </w:p>
    <w:p>
      <w:pPr>
        <w:pStyle w:val="PreformattedText"/>
        <w:bidi w:val="0"/>
        <w:spacing w:before="0" w:after="0"/>
        <w:jc w:val="left"/>
        <w:rPr/>
      </w:pPr>
      <w:r>
        <w:rPr/>
        <w:t>eed82pKCRi0smgCRlt4Wsfyx7fT415vJ4ekeBMzqM8p5uGkp0Gc5cmuGUkIk8A2D+pUmxA57Hrj1Zt</w:t>
      </w:r>
    </w:p>
    <w:p>
      <w:pPr>
        <w:pStyle w:val="PreformattedText"/>
        <w:bidi w:val="0"/>
        <w:spacing w:before="0" w:after="0"/>
        <w:jc w:val="left"/>
        <w:rPr/>
      </w:pPr>
      <w:r>
        <w:rPr/>
        <w:t>5uXjyv/DRzaktFM+Wl7hWjlZrFuXyBwevLG+TnP6/KuFcozTMeM8nioOHaCB6qoq30PTCJBc2e3Mmw</w:t>
      </w:r>
    </w:p>
    <w:p>
      <w:pPr>
        <w:pStyle w:val="PreformattedText"/>
        <w:bidi w:val="0"/>
        <w:spacing w:before="0" w:after="0"/>
        <w:jc w:val="left"/>
        <w:rPr/>
      </w:pPr>
      <w:r>
        <w:rPr/>
        <w:t>A5knbG+G8rqIuUj4b9rue0PE3H3Eue5bSNQUOaZhU11PSO2p4Y5JWZVY+djj1MfWnFl7c+03B6g7nF</w:t>
      </w:r>
    </w:p>
    <w:p>
      <w:pPr>
        <w:pStyle w:val="PreformattedText"/>
        <w:bidi w:val="0"/>
        <w:spacing w:before="0" w:after="0"/>
        <w:jc w:val="left"/>
        <w:rPr/>
      </w:pPr>
      <w:r>
        <w:rPr/>
        <w:t>pbsDtv9MAIIvdrDfAFl7KJQnH9AhIVZw8Z9bqdsK+hPaWzfJWyHNqvLpLaoH8IvzQ7rbGeN8NNGbC1</w:t>
      </w:r>
    </w:p>
    <w:p>
      <w:pPr>
        <w:pStyle w:val="PreformattedText"/>
        <w:bidi w:val="0"/>
        <w:spacing w:before="0" w:after="0"/>
        <w:jc w:val="left"/>
        <w:rPr/>
      </w:pPr>
      <w:r>
        <w:rPr/>
        <w:t>1PM7YeyQvENfLR93TxP3ZK6mKmx/wxU8larfeOTctc898PRbLExtuNjg0TBLYX04YIMhe9thgBB88A</w:t>
      </w:r>
    </w:p>
    <w:p>
      <w:pPr>
        <w:pStyle w:val="PreformattedText"/>
        <w:bidi w:val="0"/>
        <w:spacing w:before="0" w:after="0"/>
        <w:jc w:val="left"/>
        <w:rPr/>
      </w:pPr>
      <w:r>
        <w:rPr/>
        <w:t>TmQt/R3AvcNhU4fOvlzvhSgI3A9BtYYZBsmsHa5HIeeGAWjIFiNS/lgADJptpbY/fgDYe4N9vTACu9</w:t>
      </w:r>
    </w:p>
    <w:p>
      <w:pPr>
        <w:pStyle w:val="PreformattedText"/>
        <w:bidi w:val="0"/>
        <w:spacing w:before="0" w:after="0"/>
        <w:jc w:val="left"/>
        <w:rPr/>
      </w:pPr>
      <w:r>
        <w:rPr/>
        <w:t>v64ASdJBF7YAkOFaX3njTIKcjaWvgT75FGFTnt6W7Zr900UkglMkhiClT4gdrX+444cfbr/0s42p1g</w:t>
      </w:r>
    </w:p>
    <w:p>
      <w:pPr>
        <w:pStyle w:val="PreformattedText"/>
        <w:bidi w:val="0"/>
        <w:spacing w:before="0" w:after="0"/>
        <w:jc w:val="left"/>
        <w:rPr/>
      </w:pPr>
      <w:r>
        <w:rPr/>
        <w:t>z2sp5YCZI1WMtquDZRg15ox9K7Kr6PCymANcBeeErRqZo55ncKzbAE3PLEKgbJBO4Vl0oVNtF98AKg</w:t>
      </w:r>
    </w:p>
    <w:p>
      <w:pPr>
        <w:pStyle w:val="PreformattedText"/>
        <w:bidi w:val="0"/>
        <w:spacing w:before="0" w:after="0"/>
        <w:jc w:val="left"/>
        <w:rPr/>
      </w:pPr>
      <w:r>
        <w:rPr/>
        <w:t>QxrKA5YDSRrbn64APSsJtWo6ZQNX2nU4CC7uV102OsKDe97A4DEiHcQkOXY7AEi3zwBhI1R69gBz88</w:t>
      </w:r>
    </w:p>
    <w:p>
      <w:pPr>
        <w:pStyle w:val="PreformattedText"/>
        <w:bidi w:val="0"/>
        <w:spacing w:before="0" w:after="0"/>
        <w:jc w:val="left"/>
        <w:rPr/>
      </w:pPr>
      <w:r>
        <w:rPr/>
        <w:t>AaRRKzKwGhRsAb2wAuQ94kka2INrhtySN+eAG0crIhtKYZL2swuOfXADmGrnCGJHjcvvqbZSP89MAI</w:t>
      </w:r>
    </w:p>
    <w:p>
      <w:pPr>
        <w:pStyle w:val="PreformattedText"/>
        <w:bidi w:val="0"/>
        <w:spacing w:before="0" w:after="0"/>
        <w:jc w:val="left"/>
        <w:rPr/>
      </w:pPr>
      <w:r>
        <w:rPr/>
        <w:t>7yMAIxsTtcC98AJeGKKnNvF1DMLYACQqqFYhIiu5ubsPXAB0igSNmUlgALow5fI4ATDLFTVBRfgt/W</w:t>
      </w:r>
    </w:p>
    <w:p>
      <w:pPr>
        <w:pStyle w:val="PreformattedText"/>
        <w:bidi w:val="0"/>
        <w:spacing w:before="0" w:after="0"/>
        <w:jc w:val="left"/>
        <w:rPr/>
      </w:pPr>
      <w:r>
        <w:rPr/>
        <w:t>Hz8sAamj7sl45dTE2JVri3rgLcYixSux25C9+V8BkiFUWQ6Sp/6wA3+g/dgAkcUpjJjl06RdjyJ+eA</w:t>
      </w:r>
    </w:p>
    <w:p>
      <w:pPr>
        <w:pStyle w:val="PreformattedText"/>
        <w:bidi w:val="0"/>
        <w:spacing w:before="0" w:after="0"/>
        <w:jc w:val="left"/>
        <w:rPr/>
      </w:pPr>
      <w:r>
        <w:rPr/>
        <w:t>MhlKqqKS+oeIWsCcAIFOkRkYhVlFgrk8j8uWAFRQaixF30gAhhtfzwAl6KSTSCmyA6So3A+uAMp5J3</w:t>
      </w:r>
    </w:p>
    <w:p>
      <w:pPr>
        <w:pStyle w:val="PreformattedText"/>
        <w:bidi w:val="0"/>
        <w:spacing w:before="0" w:after="0"/>
        <w:jc w:val="left"/>
        <w:rPr/>
      </w:pPr>
      <w:r>
        <w:rPr/>
        <w:t>HdGQMFvuy7j/DABSilQb+EkXCC+AMZBKzKp+Ha43vgATGRjrYra1gLcx64AXEqMttW21wwwBjAgG/h</w:t>
      </w:r>
    </w:p>
    <w:p>
      <w:pPr>
        <w:pStyle w:val="PreformattedText"/>
        <w:bidi w:val="0"/>
        <w:spacing w:before="0" w:after="0"/>
        <w:jc w:val="left"/>
        <w:rPr/>
      </w:pPr>
      <w:r>
        <w:rPr/>
        <w:t>Grl+WANhmWXVpJ8iTc4Axkd0uCqgXttfAG0iBjZS3i2/yMALtpJLHkLD+OANkkBbi9rAD1wASFRLbc</w:t>
      </w:r>
    </w:p>
    <w:p>
      <w:pPr>
        <w:pStyle w:val="PreformattedText"/>
        <w:bidi w:val="0"/>
        <w:spacing w:before="0" w:after="0"/>
        <w:jc w:val="left"/>
        <w:rPr/>
      </w:pPr>
      <w:r>
        <w:rPr/>
        <w:t>qy3BJwtBsgJIBqJ26YQZpAJJa/lfAGtKhWsNW19ud8AKQaVc8v87YA1axS+5Y3BOCBFcVZsMqylmBD</w:t>
      </w:r>
    </w:p>
    <w:p>
      <w:pPr>
        <w:pStyle w:val="PreformattedText"/>
        <w:bidi w:val="0"/>
        <w:spacing w:before="0" w:after="0"/>
        <w:jc w:val="left"/>
        <w:rPr/>
      </w:pPr>
      <w:r>
        <w:rPr/>
        <w:t>SOdKsu2PW6Hi3l3ODnz1K5ZW5pJKpJvck73vj6qcnbNPF1tHPM7XZnsfxwrzVpMdAF7XAN2vyxy5Z2</w:t>
      </w:r>
    </w:p>
    <w:p>
      <w:pPr>
        <w:pStyle w:val="PreformattedText"/>
        <w:bidi w:val="0"/>
        <w:spacing w:before="0" w:after="0"/>
        <w:jc w:val="left"/>
        <w:rPr/>
      </w:pPr>
      <w:r>
        <w:rPr/>
        <w:t>t8YC5J5m9ja2M9rJZL2I3JwoIwAi4uAfIfPrih4alUstl8V+mMsp4VjXpfLqccO8A5VQ6dLGBWZl2u</w:t>
      </w:r>
    </w:p>
    <w:p>
      <w:pPr>
        <w:pStyle w:val="PreformattedText"/>
        <w:bidi w:val="0"/>
        <w:spacing w:before="0" w:after="0"/>
        <w:jc w:val="left"/>
        <w:rPr/>
      </w:pPr>
      <w:r>
        <w:rPr/>
        <w:t>T548Dky/Ou3jiq5vVEWGpGHK46bY575dEAyde7y7cEBz/k4IIS4VpjGRya4ttvh7M6ijaOIrqANuY+</w:t>
      </w:r>
    </w:p>
    <w:p>
      <w:pPr>
        <w:pStyle w:val="PreformattedText"/>
        <w:bidi w:val="0"/>
        <w:spacing w:before="0" w:after="0"/>
        <w:jc w:val="left"/>
        <w:rPr/>
      </w:pPr>
      <w:r>
        <w:rPr/>
        <w:t>e+JBRUqBfa3XpbFpDZhLtuLEhbHf5b4DlJYBWsAWNvlbAbUbXuAtrnaw2vgAQIdzvqHUE9cAbJ06rC</w:t>
      </w:r>
    </w:p>
    <w:p>
      <w:pPr>
        <w:pStyle w:val="PreformattedText"/>
        <w:bidi w:val="0"/>
        <w:spacing w:before="0" w:after="0"/>
        <w:jc w:val="left"/>
        <w:rPr/>
      </w:pPr>
      <w:r>
        <w:rPr/>
        <w:t>wXnbCBLShXAIBB5b4YaezXIO6738v8+WANKdr7uf1T5D1wgXZiDtc2Gw8sADe5AAGzDqOuGGmCgEkk</w:t>
      </w:r>
    </w:p>
    <w:p>
      <w:pPr>
        <w:pStyle w:val="PreformattedText"/>
        <w:bidi w:val="0"/>
        <w:spacing w:before="0" w:after="0"/>
        <w:jc w:val="left"/>
        <w:rPr/>
      </w:pPr>
      <w:r>
        <w:rPr/>
        <w:t>DYWA2wAtWBjIFrr5dcAYZtKHSdNtiTgBCzE3GoAnmx3wFpmldRDDWeYHywFGBiwKC+29vPfCiiZAzM</w:t>
      </w:r>
    </w:p>
    <w:p>
      <w:pPr>
        <w:pStyle w:val="PreformattedText"/>
        <w:bidi w:val="0"/>
        <w:spacing w:before="0" w:after="0"/>
        <w:jc w:val="left"/>
        <w:rPr/>
      </w:pPr>
      <w:r>
        <w:rPr/>
        <w:t>d9Q/VPQeeGkHQCNRUFuQNvLrgMaEsSS2xYWt0wiYVFiCDqvuR18sKAuJSCdVvl+/FBslRsAWbnubYn</w:t>
      </w:r>
    </w:p>
    <w:p>
      <w:pPr>
        <w:pStyle w:val="PreformattedText"/>
        <w:bidi w:val="0"/>
        <w:spacing w:before="0" w:after="0"/>
        <w:jc w:val="left"/>
        <w:rPr/>
      </w:pPr>
      <w:r>
        <w:rPr/>
        <w:t>2AWuSAfhvyw4Aqg2hcKAVO1yeWHAY5SVjjDspYX5kYrLWiWLtChNV2aTzFr6XRl29cLD+acvThqjUD</w:t>
      </w:r>
    </w:p>
    <w:p>
      <w:pPr>
        <w:pStyle w:val="PreformattedText"/>
        <w:bidi w:val="0"/>
        <w:spacing w:before="0" w:after="0"/>
        <w:jc w:val="left"/>
        <w:rPr/>
      </w:pPr>
      <w:r>
        <w:rPr/>
        <w:t>vbHY52BbjaxwBvSRzO+ANj0wAoKTcYA2ALcwLHp1wBltjtfAGiLG9rDlgBN9vh+/AGaQbjn9MAEAvt</w:t>
      </w:r>
    </w:p>
    <w:p>
      <w:pPr>
        <w:pStyle w:val="PreformattedText"/>
        <w:bidi w:val="0"/>
        <w:spacing w:before="0" w:after="0"/>
        <w:jc w:val="left"/>
        <w:rPr/>
      </w:pPr>
      <w:r>
        <w:rPr/>
        <w:t>a3oMAI06SRsL9cAaNrG4PLAFz7L69UrKjL5WCo41qT59cZZzwvB0NnWDUoOnyI8sczqCQSNCxQauow</w:t>
      </w:r>
    </w:p>
    <w:p>
      <w:pPr>
        <w:pStyle w:val="PreformattedText"/>
        <w:bidi w:val="0"/>
        <w:spacing w:before="0" w:after="0"/>
        <w:jc w:val="left"/>
        <w:rPr/>
      </w:pPr>
      <w:r>
        <w:rPr/>
        <w:t>wyMCwZrbnVp1cvpgDaWYsdNunzwgxdZUpoVlO9xzthaBfcqFFwfKxPL1w4Gu81Xd7gKd2AwUMQ92y6</w:t>
      </w:r>
    </w:p>
    <w:p>
      <w:pPr>
        <w:pStyle w:val="PreformattedText"/>
        <w:bidi w:val="0"/>
        <w:spacing w:before="0" w:after="0"/>
        <w:jc w:val="left"/>
        <w:rPr/>
      </w:pPr>
      <w:r>
        <w:rPr/>
        <w:t>LqOd2PTEgUoB4ytze4IwAgNuW1XYAc+WAFMSq3AR1v5YASGIcBksOgOANpEyM5KW3uDgAEZkSpc3Lc</w:t>
      </w:r>
    </w:p>
    <w:p>
      <w:pPr>
        <w:pStyle w:val="PreformattedText"/>
        <w:bidi w:val="0"/>
        <w:spacing w:before="0" w:after="0"/>
        <w:jc w:val="left"/>
        <w:rPr/>
      </w:pPr>
      <w:r>
        <w:rPr/>
        <w:t>9xuLYAIXPdspTTr6jzwwRGaeAKjMWJ2uTsMIMppRHLI9wwTw/L1wBneCTxFNKAfCBzw54DUZSSApGz</w:t>
      </w:r>
    </w:p>
    <w:p>
      <w:pPr>
        <w:pStyle w:val="PreformattedText"/>
        <w:bidi w:val="0"/>
        <w:spacing w:before="0" w:after="0"/>
        <w:jc w:val="left"/>
        <w:rPr/>
      </w:pPr>
      <w:r>
        <w:rPr/>
        <w:t>hWNm0Df78AD8VOv2akBfCL9d+WEClqg0JA0iYmzKQdQ+WANd6srkLplkNrpY/jgAkALhysepUI3APU</w:t>
      </w:r>
    </w:p>
    <w:p>
      <w:pPr>
        <w:pStyle w:val="PreformattedText"/>
        <w:bidi w:val="0"/>
        <w:spacing w:before="0" w:after="0"/>
        <w:jc w:val="left"/>
        <w:rPr/>
      </w:pPr>
      <w:r>
        <w:rPr/>
        <w:t>+WANPD3IjXvC6MdRbTv8sMBoxCu1iTzGobfTBoFtMJUA03LbFyP88sIE04WRWUudYFr32OANxroQl5</w:t>
      </w:r>
    </w:p>
    <w:p>
      <w:pPr>
        <w:pStyle w:val="PreformattedText"/>
        <w:bidi w:val="0"/>
        <w:spacing w:before="0" w:after="0"/>
        <w:jc w:val="left"/>
        <w:rPr/>
      </w:pPr>
      <w:r>
        <w:rPr/>
        <w:t>XVLb2FuuAMqWRIUdJCU1cgNvrgDVNNExkAE1QSLKsZAt8/PACCxZWUQkuPFY/lfABKKIqjEvoubAsC</w:t>
      </w:r>
    </w:p>
    <w:p>
      <w:pPr>
        <w:pStyle w:val="PreformattedText"/>
        <w:bidi w:val="0"/>
        <w:spacing w:before="0" w:after="0"/>
        <w:jc w:val="left"/>
        <w:rPr/>
      </w:pPr>
      <w:r>
        <w:rPr/>
        <w:t>b/XADnvJKhZV0Bm58uW+AGssl5mUsWVgFNhtc+WAHEjlIAkasUA5kct998AJpiizwyEGUowui7r9fv</w:t>
      </w:r>
    </w:p>
    <w:p>
      <w:pPr>
        <w:pStyle w:val="PreformattedText"/>
        <w:bidi w:val="0"/>
        <w:spacing w:before="0" w:after="0"/>
        <w:jc w:val="left"/>
        <w:rPr/>
      </w:pPr>
      <w:r>
        <w:rPr/>
        <w:t>wBvjYJPxfCiAIY6GNiVUbElzggr077LdU0HBdSY3K1Kz6tLPZGBFr+pBF/rgsQ6/mz+9ySUUErzXpb</w:t>
      </w:r>
    </w:p>
    <w:p>
      <w:pPr>
        <w:pStyle w:val="PreformattedText"/>
        <w:bidi w:val="0"/>
        <w:spacing w:before="0" w:after="0"/>
        <w:jc w:val="left"/>
        <w:rPr/>
      </w:pPr>
      <w:r>
        <w:rPr/>
        <w:t>o0i2dWJsTe+25xBD5kKOCaaWB5RNVKiJFLZLEEAnY9fPAqXwiGivC8SzaYtepUCeJmAuDe+/O3LAna</w:t>
      </w:r>
    </w:p>
    <w:p>
      <w:pPr>
        <w:pStyle w:val="PreformattedText"/>
        <w:bidi w:val="0"/>
        <w:spacing w:before="0" w:after="0"/>
        <w:jc w:val="left"/>
        <w:rPr/>
      </w:pPr>
      <w:r>
        <w:rPr/>
        <w:t>T/AETJSZfHDJNGXpgNZiJQsxHia259PXAEetborY41qGlp6aS88ZQFtJJ8IbqPTAPgepkWWjlqhOIn</w:t>
      </w:r>
    </w:p>
    <w:p>
      <w:pPr>
        <w:pStyle w:val="PreformattedText"/>
        <w:bidi w:val="0"/>
        <w:spacing w:before="0" w:after="0"/>
        <w:jc w:val="left"/>
        <w:rPr/>
      </w:pPr>
      <w:r>
        <w:rPr/>
        <w:t>ph/R5D4kI5HV1B5beuCBBZlnppMraljWCV2IMs6L4kUEG+1uZsLHzw4cUnOq6Wnern0pJTQBtDJfU5</w:t>
      </w:r>
    </w:p>
    <w:p>
      <w:pPr>
        <w:pStyle w:val="PreformattedText"/>
        <w:bidi w:val="0"/>
        <w:spacing w:before="0" w:after="0"/>
        <w:jc w:val="left"/>
        <w:rPr/>
      </w:pPr>
      <w:r>
        <w:rPr/>
        <w:t>Ycjvzudvlg9HPelHrZi8s7nU99mZh4mO24+eFFw/rXOVcL5jWTVEUETRaTJMwUXJtuenXC9055c7pq</w:t>
      </w:r>
    </w:p>
    <w:p>
      <w:pPr>
        <w:pStyle w:val="PreformattedText"/>
        <w:bidi w:val="0"/>
        <w:spacing w:before="0" w:after="0"/>
        <w:jc w:val="left"/>
        <w:rPr/>
      </w:pPr>
      <w:r>
        <w:rPr/>
        <w:t>ymrIu/o6mGokjNwYWuAB0I5421qbT3eXp32IM+WWLjqgnmgWrpMwpa6lSod1TTLEymwG3iaK1ibeHG</w:t>
      </w:r>
    </w:p>
    <w:p>
      <w:pPr>
        <w:pStyle w:val="PreformattedText"/>
        <w:bidi w:val="0"/>
        <w:spacing w:before="0" w:after="0"/>
        <w:jc w:val="left"/>
        <w:rPr/>
      </w:pPr>
      <w:r>
        <w:rPr/>
        <w:t>HJPx234rvw9RV+aCkuubdzRVtJI/dU9HUhIpIHXUZid/hNhy62xwa8N57NxTvnvD0Ui57PS6GCziCp</w:t>
      </w:r>
    </w:p>
    <w:p>
      <w:pPr>
        <w:pStyle w:val="PreformattedText"/>
        <w:bidi w:val="0"/>
        <w:spacing w:before="0" w:after="0"/>
        <w:jc w:val="left"/>
        <w:rPr/>
      </w:pPr>
      <w:r>
        <w:rPr/>
        <w:t>cwHUx1aiouFKra4sATgmoNC5a3EYp2qf0rWT0yl2paeJtT1Ss1t2ci2lbWt88G56P/2V/MuIc7oamm</w:t>
      </w:r>
    </w:p>
    <w:p>
      <w:pPr>
        <w:pStyle w:val="PreformattedText"/>
        <w:bidi w:val="0"/>
        <w:spacing w:before="0" w:after="0"/>
        <w:jc w:val="left"/>
        <w:rPr/>
      </w:pPr>
      <w:r>
        <w:rPr/>
        <w:t>TMaWtSQyNDFBFIZmIksNc2nbYDbcAk+l8En6VYna2trcnyLMcvXM3RXVUd2pCBSoQNblh4WsNwg9Bh</w:t>
      </w:r>
    </w:p>
    <w:p>
      <w:pPr>
        <w:pStyle w:val="PreformattedText"/>
        <w:bidi w:val="0"/>
        <w:spacing w:before="0" w:after="0"/>
        <w:jc w:val="left"/>
        <w:rPr/>
      </w:pPr>
      <w:r>
        <w:rPr/>
        <w:t>XfqFJIr9XxA2a5jmOcw0q1gy5UipKhJu7aEkf1ukiwub2A9R0xU3IVkRlXU0yV9Dmea5ekdRNIlS6x</w:t>
      </w:r>
    </w:p>
    <w:p>
      <w:pPr>
        <w:pStyle w:val="PreformattedText"/>
        <w:bidi w:val="0"/>
        <w:spacing w:before="0" w:after="0"/>
        <w:jc w:val="left"/>
        <w:rPr/>
      </w:pPr>
      <w:r>
        <w:rPr/>
        <w:t>ZwQs/QHS4uvPc388Xq/AP+Fav36mrq+Ogm7inrTGoSrC0ccerYB2J1kHy2BAthWeCmlbzPOoklR56r</w:t>
      </w:r>
    </w:p>
    <w:p>
      <w:pPr>
        <w:pStyle w:val="PreformattedText"/>
        <w:bidi w:val="0"/>
        <w:spacing w:before="0" w:after="0"/>
        <w:jc w:val="left"/>
        <w:rPr/>
      </w:pPr>
      <w:r>
        <w:rPr/>
        <w:t>OYKeNtINRVRIssRcksEKi+46c+uFjNez3A8w48o88rKOTM62ocUjySJGqI/fqbkGRLC7GwAsLWGNZj</w:t>
      </w:r>
    </w:p>
    <w:p>
      <w:pPr>
        <w:pStyle w:val="PreformattedText"/>
        <w:bidi w:val="0"/>
        <w:spacing w:before="0" w:after="0"/>
        <w:jc w:val="left"/>
        <w:rPr/>
      </w:pPr>
      <w:r>
        <w:rPr/>
        <w:t>fZbi3cKcEZZniRVc1VHTKUBOvLmha9r/CTdQPPljO52J81N5Rwlwxw5XCrWrqlpklV+5KOsLG4LEEM</w:t>
      </w:r>
    </w:p>
    <w:p>
      <w:pPr>
        <w:pStyle w:val="PreformattedText"/>
        <w:bidi w:val="0"/>
        <w:spacing w:before="0" w:after="0"/>
        <w:jc w:val="left"/>
        <w:rPr/>
      </w:pPr>
      <w:r>
        <w:rPr/>
        <w:t>SLnqfuxjc7fapKdZnHwnSyShJa+KBmZTEtQ4ZmJLXW3z64y834af+40NTkeT01NTZY4qEqKoSTvUks</w:t>
      </w:r>
    </w:p>
    <w:p>
      <w:pPr>
        <w:pStyle w:val="PreformattedText"/>
        <w:bidi w:val="0"/>
        <w:spacing w:before="0" w:after="0"/>
        <w:jc w:val="left"/>
        <w:rPr/>
      </w:pPr>
      <w:r>
        <w:rPr/>
        <w:t>8dxzBHl54CiSpqrh+BIJqdqATU8roxqi0neEm9ja30J2wvyOTaOr6jLFzZleDLno7WSUySAI255Dmb</w:t>
      </w:r>
    </w:p>
    <w:p>
      <w:pPr>
        <w:pStyle w:val="PreformattedText"/>
        <w:bidi w:val="0"/>
        <w:spacing w:before="0" w:after="0"/>
        <w:jc w:val="left"/>
        <w:rPr/>
      </w:pPr>
      <w:r>
        <w:rPr/>
        <w:t>nDmxJNIlKumqs5nNQbzS7NHRu0YUgbG3Ij0xevBGFPOMjSaKgSCokkUU8sVXKSjhibi43uo88ElL0l</w:t>
      </w:r>
    </w:p>
    <w:p>
      <w:pPr>
        <w:pStyle w:val="PreformattedText"/>
        <w:bidi w:val="0"/>
        <w:spacing w:before="0" w:after="0"/>
        <w:jc w:val="left"/>
        <w:rPr/>
      </w:pPr>
      <w:r>
        <w:rPr/>
        <w:t>BXxCudZstppabuAVmQ+JGUWIP7Sm98V3WI1Kg24jgkWn7+lypkj2mr+4ZNbhiAulTdQo21G+HN62qS</w:t>
      </w:r>
    </w:p>
    <w:p>
      <w:pPr>
        <w:pStyle w:val="PreformattedText"/>
        <w:bidi w:val="0"/>
        <w:spacing w:before="0" w:after="0"/>
        <w:jc w:val="left"/>
        <w:rPr/>
      </w:pPr>
      <w:r>
        <w:rPr/>
        <w:t>B1/EOVV2Uz6KHJZqqRo45KtXYW3AKfEGLWsQSfph7okiFpMiyfLa5KGtoYarLZ10ySfpVllkW4O6kf</w:t>
      </w:r>
    </w:p>
    <w:p>
      <w:pPr>
        <w:pStyle w:val="PreformattedText"/>
        <w:bidi w:val="0"/>
        <w:spacing w:before="0" w:after="0"/>
        <w:jc w:val="left"/>
        <w:rPr/>
      </w:pPr>
      <w:r>
        <w:rPr/>
        <w:t>EdhseRw5botUmtoGrjOaHJ8wgjpLCi0ZgPAGO5bUtl0AXGkn54J5NJ5lw62Y2ras1r17UckarT1NoX</w:t>
      </w:r>
    </w:p>
    <w:p>
      <w:pPr>
        <w:pStyle w:val="PreformattedText"/>
        <w:bidi w:val="0"/>
        <w:spacing w:before="0" w:after="0"/>
        <w:jc w:val="left"/>
        <w:rPr/>
      </w:pPr>
      <w:r>
        <w:rPr/>
        <w:t>sh5lh4W354W5PZzdQ1JlOcRZPSVlHk9UquncS06Vd5HVBsSCtgCdrg4WpR3HMdBnFJlwrjPPGskggi</w:t>
      </w:r>
    </w:p>
    <w:p>
      <w:pPr>
        <w:pStyle w:val="PreformattedText"/>
        <w:bidi w:val="0"/>
        <w:spacing w:before="0" w:after="0"/>
        <w:jc w:val="left"/>
        <w:rPr/>
      </w:pPr>
      <w:r>
        <w:rPr/>
        <w:t>yxUVrM3OzdCOvTY4farcCmnzbJaURT0lfG0rqsbzRJKY7HxtdLEgevQ4ep8pOa3MM1oVqnrKuISu2q</w:t>
      </w:r>
    </w:p>
    <w:p>
      <w:pPr>
        <w:pStyle w:val="PreformattedText"/>
        <w:bidi w:val="0"/>
        <w:spacing w:before="0" w:after="0"/>
        <w:jc w:val="left"/>
        <w:rPr/>
      </w:pPr>
      <w:r>
        <w:rPr/>
        <w:t>N46feRLXNgDytfCs/RY6pgOJMxNLDX00H9Fc642ggZm7q3wsrEWPqMHbRbEnlXGma0tHUV2WLRVNOC</w:t>
      </w:r>
    </w:p>
    <w:p>
      <w:pPr>
        <w:pStyle w:val="PreformattedText"/>
        <w:bidi w:val="0"/>
        <w:spacing w:before="0" w:after="0"/>
        <w:jc w:val="left"/>
        <w:rPr/>
      </w:pPr>
      <w:r>
        <w:rPr/>
        <w:t>3fLLA7dzsT9qA3Qb9PngmF2qWPPldxPxNxLmjZtlnFVDUViFakZRSZXJS02YQhrMyBmd9iw8QYjYcu</w:t>
      </w:r>
    </w:p>
    <w:p>
      <w:pPr>
        <w:pStyle w:val="PreformattedText"/>
        <w:bidi w:val="0"/>
        <w:spacing w:before="0" w:after="0"/>
        <w:jc w:val="left"/>
        <w:rPr/>
      </w:pPr>
      <w:r>
        <w:rPr/>
        <w:t>Z7JjJ5qbr1IJxVT9qNbmFH+hxw5SxLGS0KtKVmJvsVdTYD0t59LYcmN91hbr4Ruf5p2gZhFRSR8L5H</w:t>
      </w:r>
    </w:p>
    <w:p>
      <w:pPr>
        <w:pStyle w:val="PreformattedText"/>
        <w:bidi w:val="0"/>
        <w:spacing w:before="0" w:after="0"/>
        <w:jc w:val="left"/>
        <w:rPr/>
      </w:pPr>
      <w:r>
        <w:rPr/>
        <w:t>A50wVBlnFTdg42UaFtYXO+KmM8/kUvjenbskpqCo4fies4WleesRTKKAXQOLg/rEAjfcY5s7ZfDaTc</w:t>
      </w:r>
    </w:p>
    <w:p>
      <w:pPr>
        <w:pStyle w:val="PreformattedText"/>
        <w:bidi w:val="0"/>
        <w:spacing w:before="0" w:after="0"/>
        <w:jc w:val="left"/>
        <w:rPr/>
      </w:pPr>
      <w:r>
        <w:rPr/>
        <w:t>SdPw9BmVdLPJwlH3cq+7mdnJZ0QWFx+rzG46YzlyipBqDgzh/O0pC+RVtDUK7NLoYhQUJXQfMWXb5+</w:t>
      </w:r>
    </w:p>
    <w:p>
      <w:pPr>
        <w:pStyle w:val="PreformattedText"/>
        <w:bidi w:val="0"/>
        <w:spacing w:before="0" w:after="0"/>
        <w:jc w:val="left"/>
        <w:rPr/>
      </w:pPr>
      <w:r>
        <w:rPr/>
        <w:t>uKmWX6K4/EphV5LRNSvPR8NTZessvinppFmkWPVa+lgSPp5DClu/J6SssfD36YzaWSWrE9JTJFHA8E</w:t>
      </w:r>
    </w:p>
    <w:p>
      <w:pPr>
        <w:pStyle w:val="PreformattedText"/>
        <w:bidi w:val="0"/>
        <w:spacing w:before="0" w:after="0"/>
        <w:jc w:val="left"/>
        <w:rPr/>
      </w:pPr>
      <w:r>
        <w:rPr/>
        <w:t>IMwblIlhYtfncXHlh7o0jYctyQQVNHU5hUqaZmnlmnp1eFNRuBdALAEbg898G6Wjpcy4doJ5WqVgzV</w:t>
      </w:r>
    </w:p>
    <w:p>
      <w:pPr>
        <w:pStyle w:val="PreformattedText"/>
        <w:bidi w:val="0"/>
        <w:spacing w:before="0" w:after="0"/>
        <w:jc w:val="left"/>
        <w:rPr/>
      </w:pPr>
      <w:r>
        <w:rPr/>
        <w:t>JFSOKpWijRE1cmVQfFuDffywTuo1pGy8RVWU/0KaSCHLY6vVCZ4HBTYsLhSCAR9cPt37OWJwQZZT0U</w:t>
      </w:r>
    </w:p>
    <w:p>
      <w:pPr>
        <w:pStyle w:val="PreformattedText"/>
        <w:bidi w:val="0"/>
        <w:spacing w:before="0" w:after="0"/>
        <w:jc w:val="left"/>
        <w:rPr/>
      </w:pPr>
      <w:r>
        <w:rPr/>
        <w:t>sdbnLZnmDlqhaekrXVZV3IGkncgbEXuQMRuej1ai6qryOvhoYqHPGy6UwM1ZHFMyRX5m2rVy8xgk8+</w:t>
      </w:r>
    </w:p>
    <w:p>
      <w:pPr>
        <w:pStyle w:val="PreformattedText"/>
        <w:bidi w:val="0"/>
        <w:spacing w:before="0" w:after="0"/>
        <w:jc w:val="left"/>
        <w:rPr/>
      </w:pPr>
      <w:r>
        <w:rPr/>
        <w:t>Tks9GFe3CFNl8MmXVlRU1EMRjPvNUY30AgkxllINifrhzL40Xn5Pp6LgmSlFa2YZnLDGUqGpHq2Z0L</w:t>
      </w:r>
    </w:p>
    <w:p>
      <w:pPr>
        <w:pStyle w:val="PreformattedText"/>
        <w:bidi w:val="0"/>
        <w:spacing w:before="0" w:after="0"/>
        <w:jc w:val="left"/>
        <w:rPr/>
      </w:pPr>
      <w:r>
        <w:rPr/>
        <w:t>fradIuR6Yrus+Ckv7O8wj4LkMdb+m6hJhADHHHMH7rUbEkMu562+eJ3/AENaPMozLheiz56o8R1cs6</w:t>
      </w:r>
    </w:p>
    <w:p>
      <w:pPr>
        <w:pStyle w:val="PreformattedText"/>
        <w:bidi w:val="0"/>
        <w:spacing w:before="0" w:after="0"/>
        <w:jc w:val="left"/>
        <w:rPr/>
      </w:pPr>
      <w:r>
        <w:rPr/>
        <w:t>U6Kv6SCd1YmxCMV2PLa+Ju78KkPFmlqKKJX4hpdR7zS7UyFwUPiFgbi1tzgk/ZTSPzLI81qMvlnGee</w:t>
      </w:r>
    </w:p>
    <w:p>
      <w:pPr>
        <w:pStyle w:val="PreformattedText"/>
        <w:bidi w:val="0"/>
        <w:spacing w:before="0" w:after="0"/>
        <w:jc w:val="left"/>
        <w:rPr/>
      </w:pPr>
      <w:r>
        <w:rPr/>
        <w:t>+5cZHpT30NxKXJBDMDuRY+L7zipJCt2mqviDK8yosqoe5da2mVVZ0fXrY2F1Vr2J2sw2N8Rbdpkjck</w:t>
      </w:r>
    </w:p>
    <w:p>
      <w:pPr>
        <w:pStyle w:val="PreformattedText"/>
        <w:bidi w:val="0"/>
        <w:spacing w:before="0" w:after="0"/>
        <w:jc w:val="left"/>
        <w:rPr/>
      </w:pPr>
      <w:r>
        <w:rPr/>
        <w:t>uSRwVEAjmeRIWkKTFDEsYYagwA5X/HEtJNeTmhqcsrJVkqAyoxZZDTxCSFQNLbDkG3F+gvidaPzUo9</w:t>
      </w:r>
    </w:p>
    <w:p>
      <w:pPr>
        <w:pStyle w:val="PreformattedText"/>
        <w:bidi w:val="0"/>
        <w:spacing w:before="0" w:after="0"/>
        <w:jc w:val="left"/>
        <w:rPr/>
      </w:pPr>
      <w:r>
        <w:rPr/>
        <w:t>flkdTUwCesraIse7ilj8bhrXBIO3Ly5HBq054DzHNMpzCtimp4KdoAUZiY5B3cgUqY/i2FvS2DVhbF</w:t>
      </w:r>
    </w:p>
    <w:p>
      <w:pPr>
        <w:pStyle w:val="PreformattedText"/>
        <w:bidi w:val="0"/>
        <w:spacing w:before="0" w:after="0"/>
        <w:jc w:val="left"/>
        <w:rPr/>
      </w:pPr>
      <w:r>
        <w:rPr/>
        <w:t>r6+hkpzSmSSFGCySxxTv3cQVNIBB333O3ocLR+isp4vyk16hvf6JaOKKNEjkcM7m4uwtuSOZHUDE9v</w:t>
      </w:r>
    </w:p>
    <w:p>
      <w:pPr>
        <w:pStyle w:val="PreformattedText"/>
        <w:bidi w:val="0"/>
        <w:spacing w:before="0" w:after="0"/>
        <w:jc w:val="left"/>
        <w:rPr/>
      </w:pPr>
      <w:r>
        <w:rPr/>
        <w:t>g+47h40y9c5ov+dayjpyrFo6mWRhJ+qmu4uu4+XLCmJWo3KeJ4c5SVZ85rEjFxDPLUqmgKxFzyA36n</w:t>
      </w:r>
    </w:p>
    <w:p>
      <w:pPr>
        <w:pStyle w:val="PreformattedText"/>
        <w:bidi w:val="0"/>
        <w:spacing w:before="0" w:after="0"/>
        <w:jc w:val="left"/>
        <w:rPr/>
      </w:pPr>
      <w:r>
        <w:rPr/>
        <w:t>nbB2nuH2U8aRUtFUwx8RVAzGnSM3rJ4nicK+5BK9RsdzYHbD7Nlv8Ao+oeKM/qqqOjyyso5KuYvJJ7</w:t>
      </w:r>
    </w:p>
    <w:p>
      <w:pPr>
        <w:pStyle w:val="PreformattedText"/>
        <w:bidi w:val="0"/>
        <w:spacing w:before="0" w:after="0"/>
        <w:jc w:val="left"/>
        <w:rPr/>
      </w:pPr>
      <w:r>
        <w:rPr/>
        <w:t>4t7JqugWzAbbjzIw/tzSd/0dQcQcTZpNNQNWUeVSxS6e/SMKhfY7m5PLCnHj+xvXwbZhnGbcMw11Vm</w:t>
      </w:r>
    </w:p>
    <w:p>
      <w:pPr>
        <w:pStyle w:val="PreformattedText"/>
        <w:bidi w:val="0"/>
        <w:spacing w:before="0" w:after="0"/>
        <w:jc w:val="left"/>
        <w:rPr/>
      </w:pPr>
      <w:r>
        <w:rPr/>
        <w:t>Xu2bUqUMkqByH74hibDTuAR19QfTDmP6Eu3LJONI+JqnNa2iXMsuoqQRzpl8kIkjMfUhytgQ1rX5C+</w:t>
      </w:r>
    </w:p>
    <w:p>
      <w:pPr>
        <w:pStyle w:val="PreformattedText"/>
        <w:bidi w:val="0"/>
        <w:spacing w:before="0" w:after="0"/>
        <w:jc w:val="left"/>
        <w:rPr/>
      </w:pPr>
      <w:r>
        <w:rPr/>
        <w:t>OiY3H3E2wUcX0y1tPlvv89LT5hFC89PKiJFoLHvLm2wIF13tfYYP/Yhxn5ouHoZv5yGsywl2NNV0iy</w:t>
      </w:r>
    </w:p>
    <w:p>
      <w:pPr>
        <w:pStyle w:val="PreformattedText"/>
        <w:bidi w:val="0"/>
        <w:spacing w:before="0" w:after="0"/>
        <w:jc w:val="left"/>
        <w:rPr/>
      </w:pPr>
      <w:r>
        <w:rPr/>
        <w:t>slyVKNqNmUbEbjrzwBIZdx9DmGUUJXMsk8ciAp+jGDxAErqUBypA5j64V7vk/EedPbw4iq67POHqGS</w:t>
      </w:r>
    </w:p>
    <w:p>
      <w:pPr>
        <w:pStyle w:val="PreformattedText"/>
        <w:bidi w:val="0"/>
        <w:spacing w:before="0" w:after="0"/>
        <w:jc w:val="left"/>
        <w:rPr/>
      </w:pPr>
      <w:r>
        <w:rPr/>
        <w:t>Wmq4Upy5mpF0pKdV1cb7al0k/PHmc11yR6nTyTBUOydjN2aZM4MUUqU0kUcbqLFFmlCuCdyMc3Uect</w:t>
      </w:r>
    </w:p>
    <w:p>
      <w:pPr>
        <w:pStyle w:val="PreformattedText"/>
        <w:bidi w:val="0"/>
        <w:spacing w:before="0" w:after="0"/>
        <w:jc w:val="left"/>
        <w:rPr/>
      </w:pPr>
      <w:r>
        <w:rPr/>
        <w:t>321iu91K0kLIyjSC3eIdQ8+Yxlj6aEw3hgiWer7x/C4O9ufX1wx8A1yU8dVMEDSsTY3JIJPI3PIcsH</w:t>
      </w:r>
    </w:p>
    <w:p>
      <w:pPr>
        <w:pStyle w:val="PreformattedText"/>
        <w:bidi w:val="0"/>
        <w:spacing w:before="0" w:after="0"/>
        <w:jc w:val="left"/>
        <w:rPr/>
      </w:pPr>
      <w:r>
        <w:rPr/>
        <w:t>o4TUZi5yg92ypEbrIEN72+XP5YfwE5w6KdMscIrp8TGUMCzbbgX2F/8AO+FfQhKRRnUjSAvqCnxXbS</w:t>
      </w:r>
    </w:p>
    <w:p>
      <w:pPr>
        <w:pStyle w:val="PreformattedText"/>
        <w:bidi w:val="0"/>
        <w:spacing w:before="0" w:after="0"/>
        <w:jc w:val="left"/>
        <w:rPr/>
      </w:pPr>
      <w:r>
        <w:rPr/>
        <w:t>dr79MY2LR2fV5FT7tSMv8AR1sAVsdXW2+/+HXDxm6nK+HYOA6mGpzjLJKk3UQMyG1/FpFtx8j9+Pd4</w:t>
      </w:r>
    </w:p>
    <w:p>
      <w:pPr>
        <w:pStyle w:val="PreformattedText"/>
        <w:bidi w:val="0"/>
        <w:spacing w:before="0" w:after="0"/>
        <w:jc w:val="left"/>
        <w:rPr/>
      </w:pPr>
      <w:r>
        <w:rPr/>
        <w:t>JqPM5buV1fNf0hlslBxFlcyw5tTsZISBZSL+KNh1VhcH536Y7nBrc8uqcI5wvH8FJmVDFoeRu7mo2+</w:t>
      </w:r>
    </w:p>
    <w:p>
      <w:pPr>
        <w:pStyle w:val="PreformattedText"/>
        <w:bidi w:val="0"/>
        <w:spacing w:before="0" w:after="0"/>
        <w:jc w:val="left"/>
        <w:rPr/>
      </w:pPr>
      <w:r>
        <w:rPr/>
        <w:t>OKUHdT8vPqMPt2ys1Xhb+UY9sZO0CqPZbwfWs3CuSz2zOshawzGqS40Dzjja/ozb/qi/pcPD2Tz8uL</w:t>
      </w:r>
    </w:p>
    <w:p>
      <w:pPr>
        <w:pStyle w:val="PreformattedText"/>
        <w:bidi w:val="0"/>
        <w:spacing w:before="0" w:after="0"/>
        <w:jc w:val="left"/>
        <w:rPr/>
      </w:pPr>
      <w:r>
        <w:rPr/>
        <w:t>KzbwhmMpYAWvdQDfHVJplTApZb2FsNLAwUm538sAClI08726YAnOy8F+0LJgpZT31vBz+FsK/wAaU8</w:t>
      </w:r>
    </w:p>
    <w:p>
      <w:pPr>
        <w:pStyle w:val="PreformattedText"/>
        <w:bidi w:val="0"/>
        <w:spacing w:before="0" w:after="0"/>
        <w:jc w:val="left"/>
        <w:rPr/>
      </w:pPr>
      <w:r>
        <w:rPr/>
        <w:t>V07tYywR5hl2ZgJ9uhppBysQLg/UXxzYX26cp4UhowrCzC3pjVkqnEkZfNHZbmygYvH0hHQUM9SC0a</w:t>
      </w:r>
    </w:p>
    <w:p>
      <w:pPr>
        <w:pStyle w:val="PreformattedText"/>
        <w:bidi w:val="0"/>
        <w:spacing w:before="0" w:after="0"/>
        <w:jc w:val="left"/>
        <w:rPr/>
      </w:pPr>
      <w:r>
        <w:rPr/>
        <w:t>XAHM4oFPltTCNTxGx2uMAbpKRpQ/hupFjbmMAIagdNzuvQ4AcPlrGhDBTrVtwfLADnKEMKsCNj1wgk</w:t>
      </w:r>
    </w:p>
    <w:p>
      <w:pPr>
        <w:pStyle w:val="PreformattedText"/>
        <w:bidi w:val="0"/>
        <w:spacing w:before="0" w:after="0"/>
        <w:jc w:val="left"/>
        <w:rPr/>
      </w:pPr>
      <w:r>
        <w:rPr/>
        <w:t>dI0kfvxICKbMBfngBH63n6WxYJN2v6YACyAsNrMNsACZbjxKCPMdMAC7v9k38xflgDWojZgRboeWAJ</w:t>
      </w:r>
    </w:p>
    <w:p>
      <w:pPr>
        <w:pStyle w:val="PreformattedText"/>
        <w:bidi w:val="0"/>
        <w:spacing w:before="0" w:after="0"/>
        <w:jc w:val="left"/>
        <w:rPr/>
      </w:pPr>
      <w:r>
        <w:rPr/>
        <w:t>/sxpnru0nhqON7N7/Cb+VmufywhPb0Z2uVtVPmlLQJ/0ZamMNpFyRrHn1xw4e67teDfjCuJz7MA+yN</w:t>
      </w:r>
    </w:p>
    <w:p>
      <w:pPr>
        <w:pStyle w:val="PreformattedText"/>
        <w:bidi w:val="0"/>
        <w:spacing w:before="0" w:after="0"/>
        <w:jc w:val="left"/>
        <w:rPr/>
      </w:pPr>
      <w:r>
        <w:rPr/>
        <w:t>JZWY3JsTY4JfZT0rU1TGhNO0hJAvccvXCtVCCbxCNGNuWrlfEGXFK0ajdXCGwP6wwBkr3ja4IY/qrg</w:t>
      </w:r>
    </w:p>
    <w:p>
      <w:pPr>
        <w:pStyle w:val="PreformattedText"/>
        <w:bidi w:val="0"/>
        <w:spacing w:before="0" w:after="0"/>
        <w:jc w:val="left"/>
        <w:rPr/>
      </w:pPr>
      <w:r>
        <w:rPr/>
        <w:t>DU0eiMJECysLkX5j54AVSqGhYxsEVRc2NyNsALlj/oyaij3ubauWAGr0jAhy9gOe+AtiqrIhYgWY2v</w:t>
      </w:r>
    </w:p>
    <w:p>
      <w:pPr>
        <w:pStyle w:val="PreformattedText"/>
        <w:bidi w:val="0"/>
        <w:spacing w:before="0" w:after="0"/>
        <w:jc w:val="left"/>
        <w:rPr/>
      </w:pPr>
      <w:r>
        <w:rPr/>
        <w:t>e5HlgNuJizlIk7xgfE5PIfLARBfSdZiXVqIvY2I9cBlr9tBqB7kciFtfrywAiRy8TGNllC8rizA9cA</w:t>
      </w:r>
    </w:p>
    <w:p>
      <w:pPr>
        <w:pStyle w:val="PreformattedText"/>
        <w:bidi w:val="0"/>
        <w:spacing w:before="0" w:after="0"/>
        <w:jc w:val="left"/>
        <w:rPr/>
      </w:pPr>
      <w:r>
        <w:rPr/>
        <w:t>IhmknWJpVsqH4GHTACpL+82aNQ3M38sALVNXiYIwPNQcAaanWQglSpF7BeX1wBihnlHeAABbWY8/uw</w:t>
      </w:r>
    </w:p>
    <w:p>
      <w:pPr>
        <w:pStyle w:val="PreformattedText"/>
        <w:bidi w:val="0"/>
        <w:spacing w:before="0" w:after="0"/>
        <w:jc w:val="left"/>
        <w:rPr/>
      </w:pPr>
      <w:r>
        <w:rPr/>
        <w:t>BuOkEsrRyLGS9gtjaw88EDTRinRtTXckEEtf5YAVBMZqpe8iVgepN7YYY7927oFLRg3CkcvrhAjSTq</w:t>
      </w:r>
    </w:p>
    <w:p>
      <w:pPr>
        <w:pStyle w:val="PreformattedText"/>
        <w:bidi w:val="0"/>
        <w:spacing w:before="0" w:after="0"/>
        <w:jc w:val="left"/>
        <w:rPr/>
      </w:pPr>
      <w:r>
        <w:rPr/>
        <w:t>cRmxFipPLpgAsRaIXJJHS5wAWadY4yhBcDr1wA3UlLeEMGva3P5YUgKDEAqNiRtbYE4Ya1WLWXT0Ns</w:t>
      </w:r>
    </w:p>
    <w:p>
      <w:pPr>
        <w:pStyle w:val="PreformattedText"/>
        <w:bidi w:val="0"/>
        <w:spacing w:before="0" w:after="0"/>
        <w:jc w:val="left"/>
        <w:rPr/>
      </w:pPr>
      <w:r>
        <w:rPr/>
        <w:t>AaKmQBtWxIUDABWUDXYC9+mAESJZW1b8hcdTgDHhsqgHSxO22ACRroRgzbi/LrgDFI0qGvz36WwBji</w:t>
      </w:r>
    </w:p>
    <w:p>
      <w:pPr>
        <w:pStyle w:val="PreformattedText"/>
        <w:bidi w:val="0"/>
        <w:spacing w:before="0" w:after="0"/>
        <w:jc w:val="left"/>
        <w:rPr/>
      </w:pPr>
      <w:r>
        <w:rPr/>
        <w:t>+og7bWPTBsNgs0JXVsBv0wtgojQhuPtD8Q5DBsNqpIAAOq2x9MIBKCfCbkHfntgAiP3hILFLb4AVHD</w:t>
      </w:r>
    </w:p>
    <w:p>
      <w:pPr>
        <w:pStyle w:val="PreformattedText"/>
        <w:bidi w:val="0"/>
        <w:spacing w:before="0" w:after="0"/>
        <w:jc w:val="left"/>
        <w:rPr/>
      </w:pPr>
      <w:r>
        <w:rPr/>
        <w:t>JIdl+hOFA2ARIoZr+HYjF4zdTaoHHmbLX14plIUQi1vXzOPpui4+3HdePz3fhSKjwvYix8jjuuTjxm</w:t>
      </w:r>
    </w:p>
    <w:p>
      <w:pPr>
        <w:pStyle w:val="PreformattedText"/>
        <w:bidi w:val="0"/>
        <w:spacing w:before="0" w:after="0"/>
        <w:jc w:val="left"/>
        <w:rPr/>
      </w:pPr>
      <w:r>
        <w:rPr/>
        <w:t>zJ3IcAEk8tsZbdEhKoHF78thhKngsoQCQbbdeZxUhbLjgJawsNrE2xrhii5aGalFtQGkX643+0zmZ1</w:t>
      </w:r>
    </w:p>
    <w:p>
      <w:pPr>
        <w:pStyle w:val="PreformattedText"/>
        <w:bidi w:val="0"/>
        <w:spacing w:before="0" w:after="0"/>
        <w:jc w:val="left"/>
        <w:rPr/>
      </w:pPr>
      <w:r>
        <w:rPr/>
        <w:t>k2XNmGb0NDFZpJplQX+eOPn1hjWvHd16D4okEMEVGpV1C2Iv8ATHyed3la9fjnhQc/Z4YQNJ8rkYUa</w:t>
      </w:r>
    </w:p>
    <w:p>
      <w:pPr>
        <w:pStyle w:val="PreformattedText"/>
        <w:bidi w:val="0"/>
        <w:spacing w:before="0" w:after="0"/>
        <w:jc w:val="left"/>
        <w:rPr/>
      </w:pPr>
      <w:r>
        <w:rPr/>
        <w:t>Q/y9BFQxrJ4Tp5bbnzw6ISHBLBgLk/F6YRnOu6kjxafPz9MIKq3GR0/9FufMy/4Y37WPe0vF67KaIH</w:t>
      </w:r>
    </w:p>
    <w:p>
      <w:pPr>
        <w:pStyle w:val="PreformattedText"/>
        <w:bidi w:val="0"/>
        <w:spacing w:before="0" w:after="0"/>
        <w:jc w:val="left"/>
        <w:rPr/>
      </w:pPr>
      <w:r>
        <w:rPr/>
        <w:t>Y795/hi+3wJk2eLFO3udrn/rf8MR2r7iDxb4CopLCw/wBJ8/TB2juJXiy6NekFweYfn+GF2jub/nbo</w:t>
      </w:r>
    </w:p>
    <w:p>
      <w:pPr>
        <w:pStyle w:val="PreformattedText"/>
        <w:bidi w:val="0"/>
        <w:spacing w:before="0" w:after="0"/>
        <w:jc w:val="left"/>
        <w:rPr/>
      </w:pPr>
      <w:r>
        <w:rPr/>
        <w:t>W/utyT/1n+GCYn3AjijWbNTcjq2kt+7B2l3CPxWCoApLbDfvL/uw+0+4BeLCdd6W4HTvP8MHaXcKvF</w:t>
      </w:r>
    </w:p>
    <w:p>
      <w:pPr>
        <w:pStyle w:val="PreformattedText"/>
        <w:bidi w:val="0"/>
        <w:spacing w:before="0" w:after="0"/>
        <w:jc w:val="left"/>
        <w:rPr/>
      </w:pPr>
      <w:r>
        <w:rPr/>
        <w:t>ug391v0IMv+GDsPuY/E4Oo+67gC32n+GF2l3EHicAFVpdI6/ac/wAMPtPuZFxT3INqa/8A8k/wwdo7</w:t>
      </w:r>
    </w:p>
    <w:p>
      <w:pPr>
        <w:pStyle w:val="PreformattedText"/>
        <w:bidi w:val="0"/>
        <w:spacing w:before="0" w:after="0"/>
        <w:jc w:val="left"/>
        <w:rPr/>
      </w:pPr>
      <w:r>
        <w:rPr/>
        <w:t>mv5033FLYna/ef4YO0dxS8Vc70tyT/1n+GDtLua/nSNK3pbkf+s2/LB2lMmfzpIOoU5B/wDabflgmJ</w:t>
      </w:r>
    </w:p>
    <w:p>
      <w:pPr>
        <w:pStyle w:val="PreformattedText"/>
        <w:bidi w:val="0"/>
        <w:spacing w:before="0" w:after="0"/>
        <w:jc w:val="left"/>
        <w:rPr/>
      </w:pPr>
      <w:r>
        <w:rPr/>
        <w:t>9xf85VLH+jEbjlL/hg7Ud4LcTBDYUu1/8ArP8ADB2jvLTisn/4Gs1ufef4YOwd5Q4rube67Dl9py/D</w:t>
      </w:r>
    </w:p>
    <w:p>
      <w:pPr>
        <w:pStyle w:val="PreformattedText"/>
        <w:bidi w:val="0"/>
        <w:spacing w:before="0" w:after="0"/>
        <w:jc w:val="left"/>
        <w:rPr/>
      </w:pPr>
      <w:r>
        <w:rPr/>
        <w:t>EzAd7E4qsSvuu3U95ufww+0dzZ4sVrg0Y8v6z/DC7DmQK8UaQSKW1zf+s/ww+1XcInFQ0sPdBYC+8l</w:t>
      </w:r>
    </w:p>
    <w:p>
      <w:pPr>
        <w:pStyle w:val="PreformattedText"/>
        <w:bidi w:val="0"/>
        <w:spacing w:before="0" w:after="0"/>
        <w:jc w:val="left"/>
        <w:rPr/>
      </w:pPr>
      <w:r>
        <w:rPr/>
        <w:t>/3YJh49o70fT8RrErgUoJ1XuZP8MPt8DuWDPOLxX8CV1AaPRqAPeCW+/ytiscfy2Vu45EkuxFuQx0M</w:t>
      </w:r>
    </w:p>
    <w:p>
      <w:pPr>
        <w:pStyle w:val="PreformattedText"/>
        <w:bidi w:val="0"/>
        <w:spacing w:before="0" w:after="0"/>
        <w:jc w:val="left"/>
        <w:rPr/>
      </w:pPr>
      <w:r>
        <w:rPr/>
        <w:t>RI57baQcAESYbHTvbz6YA33yj/R9PPAGhPYHw267HAGhPyNunngBPf2/V/HAG++DaiV5+uANLOEJsv</w:t>
      </w:r>
    </w:p>
    <w:p>
      <w:pPr>
        <w:pStyle w:val="PreformattedText"/>
        <w:bidi w:val="0"/>
        <w:spacing w:before="0" w:after="0"/>
        <w:jc w:val="left"/>
        <w:rPr/>
      </w:pPr>
      <w:r>
        <w:rPr/>
        <w:t>44AUJhz0W+uAE995g2+eANd9tbTYeQwAky3vdb288AP+Ha9qLOqedVvYgFb8x5Ymzwc8Oj/wA8Asgk</w:t>
      </w:r>
    </w:p>
    <w:p>
      <w:pPr>
        <w:pStyle w:val="PreformattedText"/>
        <w:bidi w:val="0"/>
        <w:spacing w:before="0" w:after="0"/>
        <w:jc w:val="left"/>
        <w:rPr/>
      </w:pPr>
      <w:r>
        <w:rPr/>
        <w:t>NHqsdl7zbn8sc/a6Jl4Lj40BOn3G1+WmW1vwwdqu4kcULZR7obesv+GF2juCi4vMbbUoO/8A1n+GH2</w:t>
      </w:r>
    </w:p>
    <w:p>
      <w:pPr>
        <w:pStyle w:val="PreformattedText"/>
        <w:bidi w:val="0"/>
        <w:spacing w:before="0" w:after="0"/>
        <w:jc w:val="left"/>
        <w:rPr/>
      </w:pPr>
      <w:r>
        <w:rPr/>
        <w:t>juL/ngWtel577Sf4YO0dzY4uF3HuexH/W/4YOwdzScXkXHupsdiO95/hhXEu4RuLw0RHuhuvL7Xl+G</w:t>
      </w:r>
    </w:p>
    <w:p>
      <w:pPr>
        <w:pStyle w:val="PreformattedText"/>
        <w:bidi w:val="0"/>
        <w:spacing w:before="0" w:after="0"/>
        <w:jc w:val="left"/>
        <w:rPr/>
      </w:pPr>
      <w:r>
        <w:rPr/>
        <w:t>F2DubTjI6be6bHmO85/hg7D7mpOMAQtqOx5f1v8Ahg7B3EjjDTHb3Qnl/pf8MHYO5n88Sx3pORuPtP</w:t>
      </w:r>
    </w:p>
    <w:p>
      <w:pPr>
        <w:pStyle w:val="PreformattedText"/>
        <w:bidi w:val="0"/>
        <w:spacing w:before="0" w:after="0"/>
        <w:jc w:val="left"/>
        <w:rPr/>
      </w:pPr>
      <w:r>
        <w:rPr/>
        <w:t>8ADB2F3NrxgVZiKYi2+0v+GDsHcxuMyZAfdTb9nvdvyw5ifcT/ADzIUD3Nbf3/APDB2l3NDi8B9XuQ</w:t>
      </w:r>
    </w:p>
    <w:p>
      <w:pPr>
        <w:pStyle w:val="PreformattedText"/>
        <w:bidi w:val="0"/>
        <w:spacing w:before="0" w:after="0"/>
        <w:jc w:val="left"/>
        <w:rPr/>
      </w:pPr>
      <w:r>
        <w:rPr/>
        <w:t>v0+09Plhdg7if506ZntSDx87vcj8MOYDuL/nYuoRe53Tr9rz/DBcB3Eji5UuBRc1sftf8MLsHcGOLO</w:t>
      </w:r>
    </w:p>
    <w:p>
      <w:pPr>
        <w:pStyle w:val="PreformattedText"/>
        <w:bidi w:val="0"/>
        <w:spacing w:before="0" w:after="0"/>
        <w:jc w:val="left"/>
        <w:rPr/>
      </w:pPr>
      <w:r>
        <w:rPr/>
        <w:t>dqUg25iX/DB2H3Fx8X6Fk/olzzv3m97fLB2DuBn4vZ3RhTaSqg7Sc9/lg7B3DycXu0cv2BuxH6/K30</w:t>
      </w:r>
    </w:p>
    <w:p>
      <w:pPr>
        <w:pStyle w:val="PreformattedText"/>
        <w:bidi w:val="0"/>
        <w:spacing w:before="0" w:after="0"/>
        <w:jc w:val="left"/>
        <w:rPr/>
      </w:pPr>
      <w:r>
        <w:rPr/>
        <w:t>wdg7gjxWZYVIp2Qg81l/ww5gO45i4tNLdRTF1YafFJyv9MHaO4JOLdTBTS+AHZe8/wDpcLsHcRHxfd</w:t>
      </w:r>
    </w:p>
    <w:p>
      <w:pPr>
        <w:pStyle w:val="PreformattedText"/>
        <w:bidi w:val="0"/>
        <w:spacing w:before="0" w:after="0"/>
        <w:jc w:val="left"/>
        <w:rPr/>
      </w:pPr>
      <w:r>
        <w:rPr/>
        <w:t>3JpLkWt9p/hg7C7hDxX9oG91Ph5facvwwdg7hF4yMgN6NfEN7Pty+WH2juAi4uK6itMy2YEBZrD8sL</w:t>
      </w:r>
    </w:p>
    <w:p>
      <w:pPr>
        <w:pStyle w:val="PreformattedText"/>
        <w:bidi w:val="0"/>
        <w:spacing w:before="0" w:after="0"/>
        <w:jc w:val="left"/>
        <w:rPr/>
      </w:pPr>
      <w:r>
        <w:rPr/>
        <w:t>sHcQeMXiZmFMC1rXMn+GDsHcdR8aNpuaS5Gw+02/LB2H3BjjIhDakszHmspG33YOwdwX85FmWeQ0pB</w:t>
      </w:r>
    </w:p>
    <w:p>
      <w:pPr>
        <w:pStyle w:val="PreformattedText"/>
        <w:bidi w:val="0"/>
        <w:spacing w:before="0" w:after="0"/>
        <w:jc w:val="left"/>
        <w:rPr/>
      </w:pPr>
      <w:r>
        <w:rPr/>
        <w:t>U7AS/4YOwdwq8Zl49ApNNha4l5/hhdpd7IOLSZ1LUxYXBYd78Vvph9g7g+IuLDVcSPLHTGALDEoVZL</w:t>
      </w:r>
    </w:p>
    <w:p>
      <w:pPr>
        <w:pStyle w:val="PreformattedText"/>
        <w:bidi w:val="0"/>
        <w:spacing w:before="0" w:after="0"/>
        <w:jc w:val="left"/>
        <w:rPr/>
      </w:pPr>
      <w:r>
        <w:rPr/>
        <w:t>8rm/LDxw8JuT0P2B9tMHDPCVTTPw/wC+yCsEqy++mPcLtcBDfnfBliUy8r23tOzRS1Tjh5DJI4Ryav</w:t>
      </w:r>
    </w:p>
    <w:p>
      <w:pPr>
        <w:pStyle w:val="PreformattedText"/>
        <w:bidi w:val="0"/>
        <w:spacing w:before="0" w:after="0"/>
        <w:jc w:val="left"/>
        <w:rPr/>
      </w:pPr>
      <w:r>
        <w:rPr/>
        <w:t>YgHy7uwPqMR2f2O7y1/wCUUpr1eTh0zosYXu5a64sSeX2e2H9su4is9pJ9E5Xh5UF9CKKzZLkC4Hd7</w:t>
      </w:r>
    </w:p>
    <w:p>
      <w:pPr>
        <w:pStyle w:val="PreformattedText"/>
        <w:bidi w:val="0"/>
        <w:spacing w:before="0" w:after="0"/>
        <w:jc w:val="left"/>
        <w:rPr/>
      </w:pPr>
      <w:r>
        <w:rPr/>
        <w:t>HfC7P7EyN/8AyiEpsxndeHmsVCqBX2IsNt+7vg7P7O5eQsx9ofucsqWhySpWa4WN3zQt3Vwdx9mD95</w:t>
      </w:r>
    </w:p>
    <w:p>
      <w:pPr>
        <w:pStyle w:val="PreformattedText"/>
        <w:bidi w:val="0"/>
        <w:spacing w:before="0" w:after="0"/>
        <w:jc w:val="left"/>
        <w:rPr/>
      </w:pPr>
      <w:r>
        <w:rPr/>
        <w:t>wfb/sXIhfaGkemelGSsIlj1IDW3A5Gxum++Ds/su5BVntFVsk88cuVCUSIQSanfmf7HKwtbB2K7vCo</w:t>
      </w:r>
    </w:p>
    <w:p>
      <w:pPr>
        <w:pStyle w:val="PreformattedText"/>
        <w:bidi w:val="0"/>
        <w:spacing w:before="0" w:after="0"/>
        <w:jc w:val="left"/>
        <w:rPr/>
      </w:pPr>
      <w:r>
        <w:rPr/>
        <w:t>1na+tPHoiyhljkfW8YqhpNuQto254f2/7KZ6qPftbYOR+iwwJN9VRe55/s4Uw/tcyVztW7U3zbJsno</w:t>
      </w:r>
    </w:p>
    <w:p>
      <w:pPr>
        <w:pStyle w:val="PreformattedText"/>
        <w:bidi w:val="0"/>
        <w:spacing w:before="0" w:after="0"/>
        <w:jc w:val="left"/>
        <w:rPr/>
      </w:pPr>
      <w:r>
        <w:rPr/>
        <w:t>f0aiU/ePUSI0uoSMBpW40jlqJ+eLxwFz8aii8LcZNk/ENDUQUpCyOUli742cEG3MG1rY2uO8WUt29K</w:t>
      </w:r>
    </w:p>
    <w:p>
      <w:pPr>
        <w:pStyle w:val="PreformattedText"/>
        <w:bidi w:val="0"/>
        <w:spacing w:before="0" w:after="0"/>
        <w:jc w:val="left"/>
        <w:rPr/>
      </w:pPr>
      <w:r>
        <w:rPr/>
        <w:t>ez52603BnGnEck3DZzCnzGko0MCZg0HdlJpm1AqhufHt5W645s8N4626MM9V36P2rZqK8snD8tdHMH</w:t>
      </w:r>
    </w:p>
    <w:p>
      <w:pPr>
        <w:pStyle w:val="PreformattedText"/>
        <w:bidi w:val="0"/>
        <w:spacing w:before="0" w:after="0"/>
        <w:jc w:val="left"/>
        <w:rPr/>
      </w:pPr>
      <w:r>
        <w:rPr/>
        <w:t>hkjq8xEmu5sCWMV7gfxxyTh38t/u/0EfaVXKKsU9Dw/PFRoBKaeXMVkXvbk6x9iLHfluNgemD7Hn2X</w:t>
      </w:r>
    </w:p>
    <w:p>
      <w:pPr>
        <w:pStyle w:val="PreformattedText"/>
        <w:bidi w:val="0"/>
        <w:spacing w:before="0" w:after="0"/>
        <w:jc w:val="left"/>
        <w:rPr/>
      </w:pPr>
      <w:r>
        <w:rPr/>
        <w:t>3v6MZvaLhhdbZLmTyxSe9CaXPGZ7Hmg+ysFNt9sTeGKnNf01F7Qyw1meiHJauCjrnWcU8eakGJwjcm</w:t>
      </w:r>
    </w:p>
    <w:p>
      <w:pPr>
        <w:pStyle w:val="PreformattedText"/>
        <w:bidi w:val="0"/>
        <w:spacing w:before="0" w:after="0"/>
        <w:jc w:val="left"/>
        <w:rPr/>
      </w:pPr>
      <w:r>
        <w:rPr/>
        <w:t>7q5Hpy+7BODx7Oc39IGT2l66jo6NVyuR4S/eiKStDhWsAbXjPly5YucE/Y+949LBX+0eYaCuYZFK7S</w:t>
      </w:r>
    </w:p>
    <w:p>
      <w:pPr>
        <w:pStyle w:val="PreformattedText"/>
        <w:bidi w:val="0"/>
        <w:spacing w:before="0" w:after="0"/>
        <w:jc w:val="left"/>
        <w:rPr/>
      </w:pPr>
      <w:r>
        <w:rPr/>
        <w:t>xuW116kWXwqLCICwsD9OmD7WvkTl/o+l9oPLaXKqanPCtRMaaVFV3zYG/hJa/wBjvfyPLE/bs+Uzk3</w:t>
      </w:r>
    </w:p>
    <w:p>
      <w:pPr>
        <w:pStyle w:val="PreformattedText"/>
        <w:bidi w:val="0"/>
        <w:spacing w:before="0" w:after="0"/>
        <w:jc w:val="left"/>
        <w:rPr/>
      </w:pPr>
      <w:r>
        <w:rPr/>
        <w:t>8F5D7TVFQ6ng4NjWejmdVlNfqLqxOnUDER4VNh8r4X2rfkfc140kW9ufM6nK4Fn4RoJmJIZzKoJ32t</w:t>
      </w:r>
    </w:p>
    <w:p>
      <w:pPr>
        <w:pStyle w:val="PreformattedText"/>
        <w:bidi w:val="0"/>
        <w:spacing w:before="0" w:after="0"/>
        <w:jc w:val="left"/>
        <w:rPr/>
      </w:pPr>
      <w:r>
        <w:rPr/>
        <w:t>aPYennviPsX/ALjmcnwFP7SjUOfU5j4chNIrmX3cyw3awIAL9xcgfnivtWeNl9z+iaj2vaSty0TPwU</w:t>
      </w:r>
    </w:p>
    <w:p>
      <w:pPr>
        <w:pStyle w:val="PreformattedText"/>
        <w:bidi w:val="0"/>
        <w:spacing w:before="0" w:after="0"/>
        <w:jc w:val="left"/>
        <w:rPr/>
      </w:pPr>
      <w:r>
        <w:rPr/>
        <w:t>8FcXM0lXS5wY2cjYCxhIt4R0OFOD+x93XwdZR7UmXSUNTUpwhVo0sjllbPNQDFAtxeDbcXt5nEXh/s</w:t>
      </w:r>
    </w:p>
    <w:p>
      <w:pPr>
        <w:pStyle w:val="PreformattedText"/>
        <w:bidi w:val="0"/>
        <w:spacing w:before="0" w:after="0"/>
        <w:jc w:val="left"/>
        <w:rPr/>
      </w:pPr>
      <w:r>
        <w:rPr/>
        <w:t>Tmt+Daq9oBIqCno48nrWWJ4zrnzNZHdbEEMTDub2N/Trh/Zv7P7v9Nz+0gWdQmQyJHE6HevBZgQQwJ</w:t>
      </w:r>
    </w:p>
    <w:p>
      <w:pPr>
        <w:pStyle w:val="PreformattedText"/>
        <w:bidi w:val="0"/>
        <w:spacing w:before="0" w:after="0"/>
        <w:jc w:val="left"/>
        <w:rPr/>
      </w:pPr>
      <w:r>
        <w:rPr/>
        <w:t>7rqd9hthfY/tU5dfBm/tK1uWZUi0OVNAJTG0qNVKyO2q5NhGN7bDfa3XC+xf2qc39FP7UuYpNpbKe8</w:t>
      </w:r>
    </w:p>
    <w:p>
      <w:pPr>
        <w:pStyle w:val="PreformattedText"/>
        <w:bidi w:val="0"/>
        <w:spacing w:before="0" w:after="0"/>
        <w:jc w:val="left"/>
        <w:rPr/>
      </w:pPr>
      <w:r>
        <w:rPr/>
        <w:t>pmkD9y9Sptqe1ge622xU6e/svvf0JTe11URQ00Y4YhMUayBb1SlrmUgkt3W+x+/fD+x/Zfe/pqq9sv</w:t>
      </w:r>
    </w:p>
    <w:p>
      <w:pPr>
        <w:pStyle w:val="PreformattedText"/>
        <w:bidi w:val="0"/>
        <w:spacing w:before="0" w:after="0"/>
        <w:jc w:val="left"/>
        <w:rPr/>
      </w:pPr>
      <w:r>
        <w:rPr/>
        <w:t>Mo8mrqWLhijikEMqw1Kyr3kQ5bfZ2vbrbDnT/2X3v6QdJ7WMdTDBQZjwnJmAURkTPmzI4a7HbTGABs</w:t>
      </w:r>
    </w:p>
    <w:p>
      <w:pPr>
        <w:pStyle w:val="PreformattedText"/>
        <w:bidi w:val="0"/>
        <w:spacing w:before="0" w:after="0"/>
        <w:jc w:val="left"/>
        <w:rPr/>
      </w:pPr>
      <w:r>
        <w:rPr/>
        <w:t>NsV9ifsvu/0dJ7WtHJVTMvBJRYpUBX9MO2sFilmvHawvflzwpw/2Puf0cD2t4a/LZaccJzJql0RyPm</w:t>
      </w:r>
    </w:p>
    <w:p>
      <w:pPr>
        <w:pStyle w:val="PreformattedText"/>
        <w:bidi w:val="0"/>
        <w:spacing w:before="0" w:after="0"/>
        <w:jc w:val="left"/>
        <w:rPr/>
      </w:pPr>
      <w:r>
        <w:rPr/>
        <w:t>qyPECd9Jan25m3lg+zb8j7v9I/MfaGTO8qhpV4cSFx4HqJaiOaRmXUNV2h2Oww5w6+S+7/AEkj7Ueu</w:t>
      </w:r>
    </w:p>
    <w:p>
      <w:pPr>
        <w:pStyle w:val="PreformattedText"/>
        <w:bidi w:val="0"/>
        <w:spacing w:before="0" w:after="0"/>
        <w:jc w:val="left"/>
        <w:rPr/>
      </w:pPr>
      <w:r>
        <w:rPr/>
        <w:t>WOkj4aNOogjicxVyDUf2/wCp2Owt5YX2f7Ocv9I1vaGlzilq6HNcpmzGLfumkrVVotuhWIX/AMMH2N</w:t>
      </w:r>
    </w:p>
    <w:p>
      <w:pPr>
        <w:pStyle w:val="PreformattedText"/>
        <w:bidi w:val="0"/>
        <w:spacing w:before="0" w:after="0"/>
        <w:jc w:val="left"/>
        <w:rPr/>
      </w:pPr>
      <w:r>
        <w:rPr/>
        <w:t>fJ/e/ph7eaanpoHo+HZaFyAjdxmAA0AHUq/ZeEN1tzwvs/2c5tfBrwv7RS5NU0p/m9JUNVRMkveZid</w:t>
      </w:r>
    </w:p>
    <w:p>
      <w:pPr>
        <w:pStyle w:val="PreformattedText"/>
        <w:bidi w:val="0"/>
        <w:spacing w:before="0" w:after="0"/>
        <w:jc w:val="left"/>
        <w:rPr/>
      </w:pPr>
      <w:r>
        <w:rPr/>
        <w:t>JXmoVe7sNOK+z/YnNv3CqL2nDl9ZWK/D01TUyIWeqlzV9bEHb9Sw6DYDYYJwb+S+7/Q6+11LnORVhf</w:t>
      </w:r>
    </w:p>
    <w:p>
      <w:pPr>
        <w:pStyle w:val="PreformattedText"/>
        <w:bidi w:val="0"/>
        <w:spacing w:before="0" w:after="0"/>
        <w:jc w:val="left"/>
        <w:rPr/>
      </w:pPr>
      <w:r>
        <w:rPr/>
        <w:t>hZIKmni0LLDXlRpHkO72+/D+xrxs/u6+C6n2uqqKqhgXhwLGIYl8NdYnxb3+z64X2bb7L7nj0NN7XE</w:t>
      </w:r>
    </w:p>
    <w:p>
      <w:pPr>
        <w:pStyle w:val="PreformattedText"/>
        <w:bidi w:val="0"/>
        <w:spacing w:before="0" w:after="0"/>
        <w:jc w:val="left"/>
        <w:rPr/>
      </w:pPr>
      <w:r>
        <w:rPr/>
        <w:t>2V5yUh4YUwyxMxV667A36N3XL0xWPDfex93x6cjzr2pq2lqmrKfKZo3fMSXVq8MHVm+DeLZR0Aty64</w:t>
      </w:r>
    </w:p>
    <w:p>
      <w:pPr>
        <w:pStyle w:val="PreformattedText"/>
        <w:bidi w:val="0"/>
        <w:spacing w:before="0" w:after="0"/>
        <w:jc w:val="left"/>
        <w:rPr/>
      </w:pPr>
      <w:r>
        <w:rPr/>
        <w:t>1nDv3S+5/SUzb2mcyWlrMzp8vkp2JUrGKlCFAYXAPdA7g73xP2dfJfe8eleru1+ooczqPcMuioKSuY</w:t>
      </w:r>
    </w:p>
    <w:p>
      <w:pPr>
        <w:pStyle w:val="PreformattedText"/>
        <w:bidi w:val="0"/>
        <w:spacing w:before="0" w:after="0"/>
        <w:jc w:val="left"/>
        <w:rPr/>
      </w:pPr>
      <w:r>
        <w:rPr/>
        <w:t>18lPTlEtIvwnUEHXc+fXFTi8e0/e3PS29nXtJ0knBFHDX8HRVtZrlU1P6SkXc3a+nSbC55XxOXD49n</w:t>
      </w:r>
    </w:p>
    <w:p>
      <w:pPr>
        <w:pStyle w:val="PreformattedText"/>
        <w:bidi w:val="0"/>
        <w:spacing w:before="0" w:after="0"/>
        <w:jc w:val="left"/>
        <w:rPr/>
      </w:pPr>
      <w:r>
        <w:rPr/>
        <w:t>Ob40t7+1tS1eVzTDgSmh7sxylIsykCuRtuNP3W5XxlOD+1/c/o6zP2woKqnSibgxtMjxgzfph+9VWI</w:t>
      </w:r>
    </w:p>
    <w:p>
      <w:pPr>
        <w:pStyle w:val="PreformattedText"/>
        <w:bidi w:val="0"/>
        <w:spacing w:before="0" w:after="0"/>
        <w:jc w:val="left"/>
        <w:rPr/>
      </w:pPr>
      <w:r>
        <w:rPr/>
        <w:t>LBW7rbnte9vXB9n+1fck+Bf/ACyHNC1PHwq8DrKIxPDmml7Ajr3O5tzvh/Y/svu/0eVPtX0MckVZVc</w:t>
      </w:r>
    </w:p>
    <w:p>
      <w:pPr>
        <w:pStyle w:val="PreformattedText"/>
        <w:bidi w:val="0"/>
        <w:spacing w:before="0" w:after="0"/>
        <w:jc w:val="left"/>
        <w:rPr/>
      </w:pPr>
      <w:r>
        <w:rPr/>
        <w:t>FtXsLIqzZmoIIf4iwguT64Jw31tP3f6Cb2pabPjmVQOE5KT3hmhkSLNAVOlhpaxh52NvI87Yf2rPk7</w:t>
      </w:r>
    </w:p>
    <w:p>
      <w:pPr>
        <w:pStyle w:val="PreformattedText"/>
        <w:bidi w:val="0"/>
        <w:spacing w:before="0" w:after="0"/>
        <w:jc w:val="left"/>
        <w:rPr/>
      </w:pPr>
      <w:r>
        <w:rPr/>
        <w:t>y/0bUHtBZdR1IE/BsFYoWN1ElSgIZGbe/c3ub4PtX9p+7/SU/wDKZgzPLyKvhOORq2RXqSlYoEmktY</w:t>
      </w:r>
    </w:p>
    <w:p>
      <w:pPr>
        <w:pStyle w:val="PreformattedText"/>
        <w:bidi w:val="0"/>
        <w:spacing w:before="0" w:after="0"/>
        <w:jc w:val="left"/>
        <w:rPr/>
      </w:pPr>
      <w:r>
        <w:rPr/>
        <w:t>2MJ3sQL+mM5xX9q+7P0YZl7TsT1EQfhClliKaZY5ahW7xrsNf9VtsLYf2b+y+7uejR/aByg1dTG3BM</w:t>
      </w:r>
    </w:p>
    <w:p>
      <w:pPr>
        <w:pStyle w:val="PreformattedText"/>
        <w:bidi w:val="0"/>
        <w:spacing w:before="0" w:after="0"/>
        <w:jc w:val="left"/>
        <w:rPr/>
      </w:pPr>
      <w:r>
        <w:rPr/>
        <w:t>Yjp4pO5VK8LoPhsb91udzvzw/t39l9ya9Dy+0rS5hlRhPCXde7LJFAVzG+mwuGN4tyD1wvtX9j7mgM</w:t>
      </w:r>
    </w:p>
    <w:p>
      <w:pPr>
        <w:pStyle w:val="PreformattedText"/>
        <w:bidi w:val="0"/>
        <w:spacing w:before="0" w:after="0"/>
        <w:jc w:val="left"/>
        <w:rPr/>
      </w:pPr>
      <w:r>
        <w:rPr/>
        <w:t>29o/J81p6CvrOBlmrw6qZ/0mVv9ibGwi6HfFzjv7P7hTe0xTNly078IpIsrQ087tX+KVSBck91hfav</w:t>
      </w:r>
    </w:p>
    <w:p>
      <w:pPr>
        <w:pStyle w:val="PreformattedText"/>
        <w:bidi w:val="0"/>
        <w:spacing w:before="0" w:after="0"/>
        <w:jc w:val="left"/>
        <w:rPr/>
      </w:pPr>
      <w:r>
        <w:rPr/>
        <w:t>7P7n9Bw+0PltZTvQVXB/fUSJGUh/SVlUh2AP9VzxX2tfJfd/oPMvaKy7NqR5avgyN3SQKjJXBGVWGk</w:t>
      </w:r>
    </w:p>
    <w:p>
      <w:pPr>
        <w:pStyle w:val="PreformattedText"/>
        <w:bidi w:val="0"/>
        <w:spacing w:before="0" w:after="0"/>
        <w:jc w:val="left"/>
        <w:rPr/>
      </w:pPr>
      <w:r>
        <w:rPr/>
        <w:t>i4iuTsNzfBOK+9icv9JrhD2sV4SoFoabg+ARvURy1DxVgiecACysRF0vjO8Vt9nOTfwnKv28q+PLoa</w:t>
      </w:r>
    </w:p>
    <w:p>
      <w:pPr>
        <w:pStyle w:val="PreformattedText"/>
        <w:bidi w:val="0"/>
        <w:spacing w:before="0" w:after="0"/>
        <w:jc w:val="left"/>
        <w:rPr/>
      </w:pPr>
      <w:r>
        <w:rPr/>
        <w:t>SDg6mURuSGlrdfh1XUW7sbjzwvsX9n9yfowova/TK6+SqHBVNUieMK8c9bfZvi0kRC1zvg+x/Zfc38</w:t>
      </w:r>
    </w:p>
    <w:p>
      <w:pPr>
        <w:pStyle w:val="PreformattedText"/>
        <w:bidi w:val="0"/>
        <w:spacing w:before="0" w:after="0"/>
        <w:jc w:val="left"/>
        <w:rPr/>
      </w:pPr>
      <w:r>
        <w:rPr/>
        <w:t>D1/tkQES00PBCwwS2iZRmhv3TKAyX7rl9ML7F/Z/e8eiB7VOSpM8MXZ3CrlAyzNmhZ1K9d4vInD+1Z</w:t>
      </w:r>
    </w:p>
    <w:p>
      <w:pPr>
        <w:pStyle w:val="PreformattedText"/>
        <w:bidi w:val="0"/>
        <w:spacing w:before="0" w:after="0"/>
        <w:jc w:val="left"/>
        <w:rPr/>
      </w:pPr>
      <w:r>
        <w:rPr/>
        <w:t>8p+7s4i9rXK5hWS/8ndIk4iSJJI8w06BuDyi5bnY4X2L+x93+jb/AMp3JKer1QcAlGQROGbOC5Gj4R</w:t>
      </w:r>
    </w:p>
    <w:p>
      <w:pPr>
        <w:pStyle w:val="PreformattedText"/>
        <w:bidi w:val="0"/>
        <w:spacing w:before="0" w:after="0"/>
        <w:jc w:val="left"/>
        <w:rPr/>
      </w:pPr>
      <w:r>
        <w:rPr/>
        <w:t>cw8r4X2P7H3P6PYvaxyupynMGn7PaZ5nVQsqZiUZNLkra0XQ74X2bZ7L7n9NN7VlAEqIhwU/iuCWzc</w:t>
      </w:r>
    </w:p>
    <w:p>
      <w:pPr>
        <w:pStyle w:val="PreformattedText"/>
        <w:bidi w:val="0"/>
        <w:spacing w:before="0" w:after="0"/>
        <w:jc w:val="left"/>
        <w:rPr/>
      </w:pPr>
      <w:r>
        <w:rPr/>
        <w:t>kglw1xeLby+Rw5w2fI+5/RrF7V9BPWZkZOCX7qZX0omcFe7LbEqe625eW2+KnD/Z/d/oun9qDLZJUD</w:t>
      </w:r>
    </w:p>
    <w:p>
      <w:pPr>
        <w:pStyle w:val="PreformattedText"/>
        <w:bidi w:val="0"/>
        <w:spacing w:before="0" w:after="0"/>
        <w:jc w:val="left"/>
        <w:rPr/>
      </w:pPr>
      <w:r>
        <w:rPr/>
        <w:t>cFOY5YyGQ5uSLkBbi8O3K9vPC+z/ZzmqObt/y7uqeV+Fp5ZZAqTmTMkIk8Dbj7DwtexuPlipw/2c5q</w:t>
      </w:r>
    </w:p>
    <w:p>
      <w:pPr>
        <w:pStyle w:val="PreformattedText"/>
        <w:bidi w:val="0"/>
        <w:spacing w:before="0" w:after="0"/>
        <w:jc w:val="left"/>
        <w:rPr/>
      </w:pPr>
      <w:r>
        <w:rPr/>
        <w:t>3Se0XQCkZl4TcMFEUgOZAh/CV1f1Nwd/PB9jx7Kc1/SIyD2t5uGIJIIeFoi8EukSxVndkoLeEjuz9+</w:t>
      </w:r>
    </w:p>
    <w:p>
      <w:pPr>
        <w:pStyle w:val="PreformattedText"/>
        <w:bidi w:val="0"/>
        <w:spacing w:before="0" w:after="0"/>
        <w:jc w:val="left"/>
        <w:rPr/>
      </w:pPr>
      <w:r>
        <w:rPr/>
        <w:t>F9j+1Xl38H2X+2xWPVVUMnCyvTaHdIxmJUrc7C4j3t6jD+xr5T9yfo9HtvV9PlUsP81YZnRZEd5q7V</w:t>
      </w:r>
    </w:p>
    <w:p>
      <w:pPr>
        <w:pStyle w:val="PreformattedText"/>
        <w:bidi w:val="0"/>
        <w:spacing w:before="0" w:after="0"/>
        <w:jc w:val="left"/>
        <w:rPr/>
      </w:pPr>
      <w:r>
        <w:rPr/>
        <w:t>3ibkIR3Y2GD7N/Zzkn6Kl9rrVNNHDwhDSUtXHplo4atBAx7vZiphO4Pri/tePZfc/ojKPaznhr4amT</w:t>
      </w:r>
    </w:p>
    <w:p>
      <w:pPr>
        <w:pStyle w:val="PreformattedText"/>
        <w:bidi w:val="0"/>
        <w:spacing w:before="0" w:after="0"/>
        <w:jc w:val="left"/>
        <w:rPr/>
      </w:pPr>
      <w:r>
        <w:rPr/>
        <w:t>hinmfSFZTNGoa5UsbCHY7CxHL1wfZvzU/c/p5f9pztvfjztHratsnWhiX7OOnSo1LGosAF8Aty8uuP</w:t>
      </w:r>
    </w:p>
    <w:p>
      <w:pPr>
        <w:pStyle w:val="PreformattedText"/>
        <w:bidi w:val="0"/>
        <w:spacing w:before="0" w:after="0"/>
        <w:jc w:val="left"/>
        <w:rPr/>
      </w:pPr>
      <w:r>
        <w:rPr/>
        <w:t>N5ek78993/w9Pi6ntw12h9n3bGcv4IyGmkyt6hqE1gjc1dhZqlmHh0H4b2AxPUdH35S93xPhOHU6l3</w:t>
      </w:r>
    </w:p>
    <w:p>
      <w:pPr>
        <w:pStyle w:val="PreformattedText"/>
        <w:bidi w:val="0"/>
        <w:spacing w:before="0" w:after="0"/>
        <w:jc w:val="left"/>
        <w:rPr/>
      </w:pPr>
      <w:r>
        <w:rPr/>
        <w:t>P/AJR1f2ttvpywAM24M4tzPLwYwnR//wA3/wAf/tazqv8A+X/5GPaqkdLD/wA0nWrCze8+u/6mNP8A</w:t>
      </w:r>
    </w:p>
    <w:p>
      <w:pPr>
        <w:pStyle w:val="PreformattedText"/>
        <w:bidi w:val="0"/>
        <w:spacing w:before="0" w:after="0"/>
        <w:jc w:val="left"/>
        <w:rPr/>
      </w:pPr>
      <w:r>
        <w:rPr/>
        <w:t>D/8A5v8A4P8Ayv8A+X/5NqrtUimqJGfJ9TXCgmp5b3/Zwv8AD/8A5v8A4H+Vr/T/APJlmfau4pEp48</w:t>
      </w:r>
    </w:p>
    <w:p>
      <w:pPr>
        <w:pStyle w:val="PreformattedText"/>
        <w:bidi w:val="0"/>
        <w:spacing w:before="0" w:after="0"/>
        <w:jc w:val="left"/>
        <w:rPr/>
      </w:pPr>
      <w:r>
        <w:rPr/>
        <w:t>u0LJJue/B6+WjD/wAP/wDm/wDgp1W/j/5P8r7X1ipx3WTmN7EF1qupNiRdNsK9H/8Azf8Awf8Al/8A</w:t>
      </w:r>
    </w:p>
    <w:p>
      <w:pPr>
        <w:pStyle w:val="PreformattedText"/>
        <w:bidi w:val="0"/>
        <w:spacing w:before="0" w:after="0"/>
        <w:jc w:val="left"/>
        <w:rPr/>
      </w:pPr>
      <w:r>
        <w:rPr/>
        <w:t>8v8A8nkva6rPUM2T62JXdqn+zv8AqYi9F/8Azf8Ax/8AtE6v/wDlQNd2qd9LdsrGpR4W7/dfLfThf4</w:t>
      </w:r>
    </w:p>
    <w:p>
      <w:pPr>
        <w:pStyle w:val="PreformattedText"/>
        <w:bidi w:val="0"/>
        <w:spacing w:before="0" w:after="0"/>
        <w:jc w:val="left"/>
        <w:rPr/>
      </w:pPr>
      <w:r>
        <w:rPr/>
        <w:t>Wr/L/4/wD2l/l//wAv/wAuj8J9vDUa5W7ZL3jR6ST73bV4bfsY9Xh6fU9uHk59/Dt1f7TMFbSQE8LM</w:t>
      </w:r>
    </w:p>
    <w:p>
      <w:pPr>
        <w:pStyle w:val="PreformattedText"/>
        <w:bidi w:val="0"/>
        <w:spacing w:before="0" w:after="0"/>
        <w:jc w:val="left"/>
        <w:rPr/>
      </w:pPr>
      <w:r>
        <w:rPr/>
        <w:t>hVByzHbb07rHVeL+3N93+nOe0/2xM64E7POJKThnKjlNdn4FBLXCtLNChQ6nQBFtJpuoe+w+Qx0cPF</w:t>
      </w:r>
    </w:p>
    <w:p>
      <w:pPr>
        <w:pStyle w:val="PreformattedText"/>
        <w:bidi w:val="0"/>
        <w:spacing w:before="0" w:after="0"/>
        <w:jc w:val="left"/>
        <w:rPr/>
      </w:pPr>
      <w:r>
        <w:rPr/>
        <w:t>JfLDk5Nx4KqMzaW11tt0PLHc5NtT13eBSU5WHP0wAE1IP6lreuAiPerC+k3Ate+AByTXBOm31wBO9n</w:t>
      </w:r>
    </w:p>
    <w:p>
      <w:pPr>
        <w:pStyle w:val="PreformattedText"/>
        <w:bidi w:val="0"/>
        <w:spacing w:before="0" w:after="0"/>
        <w:jc w:val="left"/>
        <w:rPr/>
      </w:pPr>
      <w:r>
        <w:rPr/>
        <w:t>OYjLuOcoqmi70RzAlA2m+xHOxwv9IjrfaBx3DnnDzxPlYjZSJFcT3Kldv2fJjjm7fLfu8acuGd6lAM</w:t>
      </w:r>
    </w:p>
    <w:p>
      <w:pPr>
        <w:pStyle w:val="PreformattedText"/>
        <w:bidi w:val="0"/>
        <w:spacing w:before="0" w:after="0"/>
        <w:jc w:val="left"/>
        <w:rPr/>
      </w:pPr>
      <w:r>
        <w:rPr/>
        <w:t>Hlvq/wxrpkhZK0z1dS7rcuQefLGk8TSTqCvWNdIh2DA/F/hhhIR5uqi3cXHTxct/lhA0zCth060ptD</w:t>
      </w:r>
    </w:p>
    <w:p>
      <w:pPr>
        <w:pStyle w:val="PreformattedText"/>
        <w:bidi w:val="0"/>
        <w:spacing w:before="0" w:after="0"/>
        <w:jc w:val="left"/>
        <w:rPr/>
      </w:pPr>
      <w:r>
        <w:rPr/>
        <w:t>Em5D8/wwBG5hVJJAhWLu2J3IbDgFjzBjl/dlTttcNbrgAUVcVJ8G4YEEHADs5jfbu/X4sToE/pC4Hg</w:t>
      </w:r>
    </w:p>
    <w:p>
      <w:pPr>
        <w:pStyle w:val="PreformattedText"/>
        <w:bidi w:val="0"/>
        <w:spacing w:before="0" w:after="0"/>
        <w:jc w:val="left"/>
        <w:rPr/>
      </w:pPr>
      <w:r>
        <w:rPr/>
        <w:t>3H9rDgDau2b7O+37WGCWr7j4OnngBPvl9Pg/HACWq/iGg26eLlgARnBO6fccAaFWQLWuOXPAFu7Jcy</w:t>
      </w:r>
    </w:p>
    <w:p>
      <w:pPr>
        <w:pStyle w:val="PreformattedText"/>
        <w:bidi w:val="0"/>
        <w:spacing w:before="0" w:after="0"/>
        <w:jc w:val="left"/>
        <w:rPr/>
      </w:pPr>
      <w:r>
        <w:rPr/>
        <w:t>gyrtAyiukpDUiIu/d95ou2kgG9j54V9UnQuL+0D9KZ9SzihaIrURsPt9TWBG19Ppjmwx1XZc/DM948</w:t>
      </w:r>
    </w:p>
    <w:p>
      <w:pPr>
        <w:pStyle w:val="PreformattedText"/>
        <w:bidi w:val="0"/>
        <w:spacing w:before="0" w:after="0"/>
        <w:jc w:val="left"/>
        <w:rPr/>
      </w:pPr>
      <w:r>
        <w:rPr/>
        <w:t>97zaqmNDbVq8JmuPiNifDhdqO5DDjFWck0I+GxtLa/4YjsVM9Ntxhc6hSkXA5S/wD0uDsPv/ps8ahi</w:t>
      </w:r>
    </w:p>
    <w:p>
      <w:pPr>
        <w:pStyle w:val="PreformattedText"/>
        <w:bidi w:val="0"/>
        <w:spacing w:before="0" w:after="0"/>
        <w:jc w:val="left"/>
        <w:rPr/>
      </w:pPr>
      <w:r>
        <w:rPr/>
        <w:t>P6CFAN7CXb8sHYO/+iTxhrb/AKJbb/rf8MLsHf8A0cDjUFP+hdLf1v8Ahg7B9z+jOPjArrPutjYXtJ</w:t>
      </w:r>
    </w:p>
    <w:p>
      <w:pPr>
        <w:pStyle w:val="PreformattedText"/>
        <w:bidi w:val="0"/>
        <w:spacing w:before="0" w:after="0"/>
        <w:jc w:val="left"/>
        <w:rPr/>
      </w:pPr>
      <w:r>
        <w:rPr/>
        <w:t>a/4YOwd/8ARY4yN/8Aolx5GX/DB2D7n9DJxkCgtRANf4u8/wAMPs/sd7X89vswBRWA/wDW/wCGDs/s</w:t>
      </w:r>
    </w:p>
    <w:p>
      <w:pPr>
        <w:pStyle w:val="PreformattedText"/>
        <w:bidi w:val="0"/>
        <w:spacing w:before="0" w:after="0"/>
        <w:jc w:val="left"/>
        <w:rPr/>
      </w:pPr>
      <w:r>
        <w:rPr/>
        <w:t>+8OTjMxqxjpShLgkiXe3lywuxPeInGzPOD7qVPO4l/wwdh/c/plNxjpYk0Ya7G47zY/7ODsLvabjQJ</w:t>
      </w:r>
    </w:p>
    <w:p>
      <w:pPr>
        <w:pStyle w:val="PreformattedText"/>
        <w:bidi w:val="0"/>
        <w:spacing w:before="0" w:after="0"/>
        <w:jc w:val="left"/>
        <w:rPr/>
      </w:pPr>
      <w:r>
        <w:rPr/>
        <w:t>WMfcQwvyaS4P4YfZ/au9teMwzX9y56du92/wC7g7C7/wCmNxopY3obk8yZd/8Au4Pt/wBn3tQ8Yxop</w:t>
      </w:r>
    </w:p>
    <w:p>
      <w:pPr>
        <w:pStyle w:val="PreformattedText"/>
        <w:bidi w:val="0"/>
        <w:spacing w:before="0" w:after="0"/>
        <w:jc w:val="left"/>
        <w:rPr/>
      </w:pPr>
      <w:r>
        <w:rPr/>
        <w:t>C0ABPXvf/pcHZ/Zd5TcbXA/oW42H2vL8MHZ/Z94cnGI0n+hb25976/3cEw/su/8Apr+eALKfc7HmD3</w:t>
      </w:r>
    </w:p>
    <w:p>
      <w:pPr>
        <w:pStyle w:val="PreformattedText"/>
        <w:bidi w:val="0"/>
        <w:spacing w:before="0" w:after="0"/>
        <w:jc w:val="left"/>
        <w:rPr/>
      </w:pPr>
      <w:r>
        <w:rPr/>
        <w:t>vL8MHZ/Y7xIuNBJHb3K3MXEvr/AHcP7f8AZ97dLxgIGNqMsVJteX/6XC7C7/6Y3G7Sd6zUlyx/6z/D</w:t>
      </w:r>
    </w:p>
    <w:p>
      <w:pPr>
        <w:pStyle w:val="PreformattedText"/>
        <w:bidi w:val="0"/>
        <w:spacing w:before="0" w:after="0"/>
        <w:jc w:val="left"/>
        <w:rPr/>
      </w:pPr>
      <w:r>
        <w:rPr/>
        <w:t>C7B9z+iRxnuQKIC5FyJOf4YOwfc/or+e7ah/RCF5273/AOlw/t+PZ94X89LgH3Mg36TfhywTD+y72H</w:t>
      </w:r>
    </w:p>
    <w:p>
      <w:pPr>
        <w:pStyle w:val="PreformattedText"/>
        <w:bidi w:val="0"/>
        <w:spacing w:before="0" w:after="0"/>
        <w:jc w:val="left"/>
        <w:rPr/>
      </w:pPr>
      <w:r>
        <w:rPr/>
        <w:t>jI3H9EPhvb7X/DB2Dv/oteM/s7e587/wCl/wAMLsHf/TE41K67UhAP/rf/AKXD7B3/ANMTjMFDeiB3</w:t>
      </w:r>
    </w:p>
    <w:p>
      <w:pPr>
        <w:pStyle w:val="PreformattedText"/>
        <w:bidi w:val="0"/>
        <w:spacing w:before="0" w:after="0"/>
        <w:jc w:val="left"/>
        <w:rPr/>
      </w:pPr>
      <w:r>
        <w:rPr/>
        <w:t>/wCt9flg+2feW3GYYKPcbDkftef4YOwu/wDpuPjgq4VqIOPWT/6XC7B3/wBC1HHXeKgFDpVSPD31/w</w:t>
      </w:r>
    </w:p>
    <w:p>
      <w:pPr>
        <w:pStyle w:val="PreformattedText"/>
        <w:bidi w:val="0"/>
        <w:spacing w:before="0" w:after="0"/>
        <w:jc w:val="left"/>
        <w:rPr/>
      </w:pPr>
      <w:r>
        <w:rPr/>
        <w:t>B2H2f2O/8Aph441Mp9xFgCLd7/APS4Owd/9EHjS5/6Hv8A+1/+lwdg7/6afjfVZfcRtyPe/wCGJ+3/</w:t>
      </w:r>
    </w:p>
    <w:p>
      <w:pPr>
        <w:pStyle w:val="PreformattedText"/>
        <w:bidi w:val="0"/>
        <w:spacing w:before="0" w:after="0"/>
        <w:jc w:val="left"/>
        <w:rPr/>
      </w:pPr>
      <w:r>
        <w:rPr/>
        <w:t>AGPuf0JHxqpW3uPp/Xc/9nD7B3/0yXjUXNqKxPUS/wD0uF9sd5P8+baf6ESOX9d/9Lg+3/Z97cXHAV</w:t>
      </w:r>
    </w:p>
    <w:p>
      <w:pPr>
        <w:pStyle w:val="PreformattedText"/>
        <w:bidi w:val="0"/>
        <w:spacing w:before="0" w:after="0"/>
        <w:jc w:val="left"/>
        <w:rPr/>
      </w:pPr>
      <w:r>
        <w:rPr/>
        <w:t>R/Qdt/9N8/7OD7f9l3/wBFzccJIDpy4Kb8++v/AOHB9v8Asd7VNx0EiIFCf/l3/wBLhXj/ALPvCl46</w:t>
      </w:r>
    </w:p>
    <w:p>
      <w:pPr>
        <w:pStyle w:val="PreformattedText"/>
        <w:bidi w:val="0"/>
        <w:spacing w:before="0" w:after="0"/>
        <w:jc w:val="left"/>
        <w:rPr/>
      </w:pPr>
      <w:r>
        <w:rPr/>
        <w:t>0JIwot9/9L6bfq40ww1faMs3K63NZJq96gjxOxJF/wAMfQ8XL24a087LHutaqK7vE/qwAbG18O8v9M</w:t>
      </w:r>
    </w:p>
    <w:p>
      <w:pPr>
        <w:pStyle w:val="PreformattedText"/>
        <w:bidi w:val="0"/>
        <w:spacing w:before="0" w:after="0"/>
        <w:jc w:val="left"/>
        <w:rPr/>
      </w:pPr>
      <w:r>
        <w:rPr/>
        <w:t>sMNGzVII2QD674X3f6azBtavxBgm/Lc3wTl/oriL72N/s+RFvFjXHm18J7P7FFcLm8dxflq57Y3x59</w:t>
      </w:r>
    </w:p>
    <w:p>
      <w:pPr>
        <w:pStyle w:val="PreformattedText"/>
        <w:bidi w:val="0"/>
        <w:spacing w:before="0" w:after="0"/>
        <w:jc w:val="left"/>
        <w:rPr/>
      </w:pPr>
      <w:r>
        <w:rPr/>
        <w:t>fDH7f9ifpG6EBLD+9/hjX/J/opxa+Uz2e5ilNxnRVDwmQQ6pAoe1yBtvY44Op5e7G+HTx4dq+5tx73</w:t>
      </w:r>
    </w:p>
    <w:p>
      <w:pPr>
        <w:pStyle w:val="PreformattedText"/>
        <w:bidi w:val="0"/>
        <w:spacing w:before="0" w:after="0"/>
        <w:jc w:val="left"/>
        <w:rPr/>
      </w:pPr>
      <w:r>
        <w:rPr/>
        <w:t>80re4AXcm3e+v93Hzdw29HHLSu5zxWagxKaY2Dht5b3tc25YqYaV3Hr8YXT/onI2H2v+GDtHcC/FIJ</w:t>
      </w:r>
    </w:p>
    <w:p>
      <w:pPr>
        <w:pStyle w:val="PreformattedText"/>
        <w:bidi w:val="0"/>
        <w:spacing w:before="0" w:after="0"/>
        <w:jc w:val="left"/>
        <w:rPr/>
      </w:pPr>
      <w:r>
        <w:rPr/>
        <w:t>J91I5HaX/DB2DuLj4vKP/wBFJ9e9/wAMLsHc/9k=</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gGBgcGBQgHBwcJCQgKDBQNDAsLDBkSEw8UHRofHh0aHB</w:t>
      </w:r>
    </w:p>
    <w:p>
      <w:pPr>
        <w:pStyle w:val="PreformattedText"/>
        <w:bidi w:val="0"/>
        <w:spacing w:before="0" w:after="0"/>
        <w:jc w:val="left"/>
        <w:rPr/>
      </w:pPr>
      <w:r>
        <w:rPr/>
        <w:t>wgJC4nICIsIxwcKDcpLDAxNDQ0Hyc5PTgyPC4zNDL/2wBDAQkJCQwLDBgNDRgyIRwhMjIyMjIyMjIy</w:t>
      </w:r>
    </w:p>
    <w:p>
      <w:pPr>
        <w:pStyle w:val="PreformattedText"/>
        <w:bidi w:val="0"/>
        <w:spacing w:before="0" w:after="0"/>
        <w:jc w:val="left"/>
        <w:rPr/>
      </w:pPr>
      <w:r>
        <w:rPr/>
        <w:t>MjIyMjIyMjIyMjIyMjIyMjIyMjIyMjIyMjIyMjIyMjIyMjIyMjIyMjL/wgARCASwBkADASIAAhEBAx</w:t>
      </w:r>
    </w:p>
    <w:p>
      <w:pPr>
        <w:pStyle w:val="PreformattedText"/>
        <w:bidi w:val="0"/>
        <w:spacing w:before="0" w:after="0"/>
        <w:jc w:val="left"/>
        <w:rPr/>
      </w:pPr>
      <w:r>
        <w:rPr/>
        <w:t>EB/8QAGgAAAgMBAQAAAAAAAAAAAAAAAAECAwQFBv/EABkBAQEBAQEBAAAAAAAAAAAAAAABAgMEBf/a</w:t>
      </w:r>
    </w:p>
    <w:p>
      <w:pPr>
        <w:pStyle w:val="PreformattedText"/>
        <w:bidi w:val="0"/>
        <w:spacing w:before="0" w:after="0"/>
        <w:jc w:val="left"/>
        <w:rPr/>
      </w:pPr>
      <w:r>
        <w:rPr/>
        <w:t>AAwDAQACEAMQAAAC2iMmIGIGJgAAAAAIGIGIGIGIGJElTItEAANAAAADQAAAAAAAAAAAAAAAAAAAAU</w:t>
      </w:r>
    </w:p>
    <w:p>
      <w:pPr>
        <w:pStyle w:val="PreformattedText"/>
        <w:bidi w:val="0"/>
        <w:spacing w:before="0" w:after="0"/>
        <w:jc w:val="left"/>
        <w:rPr/>
      </w:pPr>
      <w:r>
        <w:rPr/>
        <w:t>AAIGIGgGIGIGIGIGIGIGIGIGIGIhiYCBiBiBiKYiGIGJgAAAAAAAAADQUxAxAxEMQMABMBMBMAAaBi</w:t>
      </w:r>
    </w:p>
    <w:p>
      <w:pPr>
        <w:pStyle w:val="PreformattedText"/>
        <w:bidi w:val="0"/>
        <w:spacing w:before="0" w:after="0"/>
        <w:jc w:val="left"/>
        <w:rPr/>
      </w:pPr>
      <w:r>
        <w:rPr/>
        <w:t>AAGIGgGgpiBiAAGIGIGIGIGIGIGIGKJMpsJiBiIYgYgABiAaBoAaKAAEDAIFRFpUFpUVaVMsK1FpUF</w:t>
      </w:r>
    </w:p>
    <w:p>
      <w:pPr>
        <w:pStyle w:val="PreformattedText"/>
        <w:bidi w:val="0"/>
        <w:spacing w:before="0" w:after="0"/>
        <w:jc w:val="left"/>
        <w:rPr/>
      </w:pPr>
      <w:r>
        <w:rPr/>
        <w:t>pUFpSFxSFxSVcUhcUhcUqLXSVeqSLyhlrpC4oC4pC4pC4pC4pC4qKtKgtKgtKkXlDLikLSkLikLioL</w:t>
      </w:r>
    </w:p>
    <w:p>
      <w:pPr>
        <w:pStyle w:val="PreformattedText"/>
        <w:bidi w:val="0"/>
        <w:spacing w:before="0" w:after="0"/>
        <w:jc w:val="left"/>
        <w:rPr/>
      </w:pPr>
      <w:r>
        <w:rPr/>
        <w:t>SoLSoLSkLipFxUFpUFpUFpUFpUFpUFpUFpUFpUFpUFpUFpUFpUFpUFpUi4pZaUstKgtKWWlSLillpU</w:t>
      </w:r>
    </w:p>
    <w:p>
      <w:pPr>
        <w:pStyle w:val="PreformattedText"/>
        <w:bidi w:val="0"/>
        <w:spacing w:before="0" w:after="0"/>
        <w:jc w:val="left"/>
        <w:rPr/>
      </w:pPr>
      <w:r>
        <w:rPr/>
        <w:t>FrpC0qC4pC4pC4pC4oC8pReUBeUBeUBeUBeUBeUBeUBeUMuKQuKQuKAvKGXFAXlIXFIXFIXFIXFIXF</w:t>
      </w:r>
    </w:p>
    <w:p>
      <w:pPr>
        <w:pStyle w:val="PreformattedText"/>
        <w:bidi w:val="0"/>
        <w:spacing w:before="0" w:after="0"/>
        <w:jc w:val="left"/>
        <w:rPr/>
      </w:pPr>
      <w:r>
        <w:rPr/>
        <w:t>IXFIXFIXFIXFLLHUFrpC10hcqguKWWlQWlSLioLSoLSoLSoLSoLVWECZESRUCwIEwiSIiplQJhAmFb</w:t>
      </w:r>
    </w:p>
    <w:p>
      <w:pPr>
        <w:pStyle w:val="PreformattedText"/>
        <w:bidi w:val="0"/>
        <w:spacing w:before="0" w:after="0"/>
        <w:jc w:val="left"/>
        <w:rPr/>
      </w:pPr>
      <w:r>
        <w:rPr/>
        <w:t>mECYQJhAmyssCtzCtWBAmECYQVgVlgVuYVuYQVgVlgVlgVlgVkwgTCssCsmEHNECwKyxlRaFRaFStC</w:t>
      </w:r>
    </w:p>
    <w:p>
      <w:pPr>
        <w:pStyle w:val="PreformattedText"/>
        <w:bidi w:val="0"/>
        <w:spacing w:before="0" w:after="0"/>
        <w:jc w:val="left"/>
        <w:rPr/>
      </w:pPr>
      <w:r>
        <w:rPr/>
        <w:t>ssCBNlasCssCssZUrgqLUVlgVljKi0Ki1FZaFRYFTsCtWsqdgUykyBNlatCosZU7ArLArLArVoVlgQ</w:t>
      </w:r>
    </w:p>
    <w:p>
      <w:pPr>
        <w:pStyle w:val="PreformattedText"/>
        <w:bidi w:val="0"/>
        <w:spacing w:before="0" w:after="0"/>
        <w:jc w:val="left"/>
        <w:rPr/>
      </w:pPr>
      <w:r>
        <w:rPr/>
        <w:t>JhBWBW5hWWMqLArdiIK0KyxlTsCsmECYQJhByZWWBWWBW5hAmECYQJhAmESaIqYQcmVkwg5BEkESTI</w:t>
      </w:r>
    </w:p>
    <w:p>
      <w:pPr>
        <w:pStyle w:val="PreformattedText"/>
        <w:bidi w:val="0"/>
        <w:spacing w:before="0" w:after="0"/>
        <w:jc w:val="left"/>
        <w:rPr/>
      </w:pPr>
      <w:r>
        <w:rPr/>
        <w:t>E2VlgQJhWTCBMIkgiSCBMIEwgTCBMIEwgSZEkRFjEMItgDQJsQykMEMEMENxEkhDdRJKEwBN0hglII</w:t>
      </w:r>
    </w:p>
    <w:p>
      <w:pPr>
        <w:pStyle w:val="PreformattedText"/>
        <w:bidi w:val="0"/>
        <w:spacing w:before="0" w:after="0"/>
        <w:jc w:val="left"/>
        <w:rPr/>
      </w:pPr>
      <w:r>
        <w:rPr/>
        <w:t>kgiSCDmiLYRGyDbIsBKaBSCJIIjZEkyCmEHIIkgg5IQwTARIEpBEkESQQJBFyCBNEXJkCSEMIuQRJB</w:t>
      </w:r>
    </w:p>
    <w:p>
      <w:pPr>
        <w:pStyle w:val="PreformattedText"/>
        <w:bidi w:val="0"/>
        <w:spacing w:before="0" w:after="0"/>
        <w:jc w:val="left"/>
        <w:rPr/>
      </w:pPr>
      <w:r>
        <w:rPr/>
        <w:t>AmEVMIOQQkmJsEpBEkESTIEgQwiSCLYIYRJAhgiSEwENkRsiSQiQRbQAAMEMESRFyQlJkGwQwSkEZA</w:t>
      </w:r>
    </w:p>
    <w:p>
      <w:pPr>
        <w:pStyle w:val="PreformattedText"/>
        <w:bidi w:val="0"/>
        <w:spacing w:before="0" w:after="0"/>
        <w:jc w:val="left"/>
        <w:rPr/>
      </w:pPr>
      <w:r>
        <w:rPr/>
        <w:t>CYIYCYCYAAKQRGyJIIkkIYAACYmAhoRIEmCGCJISkCGCE4BAxgmwiSQiTItlRJAhghoBghoYgBhEkC</w:t>
      </w:r>
    </w:p>
    <w:p>
      <w:pPr>
        <w:pStyle w:val="PreformattedText"/>
        <w:bidi w:val="0"/>
        <w:spacing w:before="0" w:after="0"/>
        <w:jc w:val="left"/>
        <w:rPr/>
      </w:pPr>
      <w:r>
        <w:rPr/>
        <w:t>GQhoBuojZFTUJgIGIbqJJCUgi5AhhEkESQRGCYACGACYIYIYIYIYIYAgaABMBhEkERgAxEkIYRbBDB</w:t>
      </w:r>
    </w:p>
    <w:p>
      <w:pPr>
        <w:pStyle w:val="PreformattedText"/>
        <w:bidi w:val="0"/>
        <w:spacing w:before="0" w:after="0"/>
        <w:jc w:val="left"/>
        <w:rPr/>
      </w:pPr>
      <w:r>
        <w:rPr/>
        <w:t>MZBjhA6QwQwi2CYgBwhuokkJSZFsEMEMEMEMENABDQxKRUSQIaAGRJoi2EWwEADBDATCLbItglIiJJ</w:t>
      </w:r>
    </w:p>
    <w:p>
      <w:pPr>
        <w:pStyle w:val="PreformattedText"/>
        <w:bidi w:val="0"/>
        <w:spacing w:before="0" w:after="0"/>
        <w:jc w:val="left"/>
        <w:rPr/>
      </w:pPr>
      <w:r>
        <w:rPr/>
        <w:t>UJghgAACGAIaAGIAAYgABDEDEoYMSkESSpCcAykNkWwTEDQMGIaGIGgAABgmAmMiSBDBMBAAAMQAwQ</w:t>
      </w:r>
    </w:p>
    <w:p>
      <w:pPr>
        <w:pStyle w:val="PreformattedText"/>
        <w:bidi w:val="0"/>
        <w:spacing w:before="0" w:after="0"/>
        <w:jc w:val="left"/>
        <w:rPr/>
      </w:pPr>
      <w:r>
        <w:rPr/>
        <w:t>wi2CGCBDEwGCYgaABDEQxOgAQ2RbQDBDQOIMTAEMTBSQhghgmAAxDBDBDBACGEZKQhoTQMTAATAFIE</w:t>
      </w:r>
    </w:p>
    <w:p>
      <w:pPr>
        <w:pStyle w:val="PreformattedText"/>
        <w:bidi w:val="0"/>
        <w:spacing w:before="0" w:after="0"/>
        <w:jc w:val="left"/>
        <w:rPr/>
      </w:pPr>
      <w:r>
        <w:rPr/>
        <w:t>DENACGDAABAxAAADhDBDKQwTGIYIAQwAATBDBDYgYgAEwBwJoaAAAEDQ6TAEwRJADIjBADEhgAJiGQ</w:t>
      </w:r>
    </w:p>
    <w:p>
      <w:pPr>
        <w:pStyle w:val="PreformattedText"/>
        <w:bidi w:val="0"/>
        <w:spacing w:before="0" w:after="0"/>
        <w:jc w:val="left"/>
        <w:rPr/>
      </w:pPr>
      <w:r>
        <w:rPr/>
        <w:t>lIEAIZUHJQDKTYAAAADItghgAADhMKBhEkoQFAMRIIjBDBKQRJBEkEWyEwoAAAQwQwTAGkMAAYgBAA</w:t>
      </w:r>
    </w:p>
    <w:p>
      <w:pPr>
        <w:pStyle w:val="PreformattedText"/>
        <w:bidi w:val="0"/>
        <w:spacing w:before="0" w:after="0"/>
        <w:jc w:val="left"/>
        <w:rPr/>
      </w:pPr>
      <w:r>
        <w:rPr/>
        <w:t>JgMEMEAAAJghghsi2CGyIwiMATAARIIkggTCDkEJKQgAAEMEpoQwTYJgAAhkIZSGAAAADIQykMEAAm</w:t>
      </w:r>
    </w:p>
    <w:p>
      <w:pPr>
        <w:pStyle w:val="PreformattedText"/>
        <w:bidi w:val="0"/>
        <w:spacing w:before="0" w:after="0"/>
        <w:jc w:val="left"/>
        <w:rPr/>
      </w:pPr>
      <w:r>
        <w:rPr/>
        <w:t>JsEMItglJCUwg2QKRSGAACZCGCGAADQAAAxDKSaGkwUkAyENABSBkSQRG4iSVIbIjBKSEDEwBoGIAG</w:t>
      </w:r>
    </w:p>
    <w:p>
      <w:pPr>
        <w:pStyle w:val="PreformattedText"/>
        <w:bidi w:val="0"/>
        <w:spacing w:before="0" w:after="0"/>
        <w:jc w:val="left"/>
        <w:rPr/>
      </w:pPr>
      <w:r>
        <w:rPr/>
        <w:t>CYJsEMEMEwAGJSBEkIZCGgBiGyLCgAAAAAABADBDISkCG6iMEMESQiQRGCGgAAEMGIYAgZFgAAMQwQ</w:t>
      </w:r>
    </w:p>
    <w:p>
      <w:pPr>
        <w:pStyle w:val="PreformattedText"/>
        <w:bidi w:val="0"/>
        <w:spacing w:before="0" w:after="0"/>
        <w:jc w:val="left"/>
        <w:rPr/>
      </w:pPr>
      <w:r>
        <w:rPr/>
        <w:t>0AIYIYAAACBgAAAgBibQAAAA0AAxA0AAQACbKQwQwQwQwRIIkkIYIaBpgNkRoAABiGACGIAAAAUiEM</w:t>
      </w:r>
    </w:p>
    <w:p>
      <w:pPr>
        <w:pStyle w:val="PreformattedText"/>
        <w:bidi w:val="0"/>
        <w:spacing w:before="0" w:after="0"/>
        <w:jc w:val="left"/>
        <w:rPr/>
      </w:pPr>
      <w:r>
        <w:rPr/>
        <w:t>EMESQiSBSCJIqIwQAAADEME0AIhoKAIBlRJIQ0AIAAGAMENAxDEwBiGAmyI2RbQJsiwBhCGCYAMpDQ</w:t>
      </w:r>
    </w:p>
    <w:p>
      <w:pPr>
        <w:pStyle w:val="PreformattedText"/>
        <w:bidi w:val="0"/>
        <w:spacing w:before="0" w:after="0"/>
        <w:jc w:val="left"/>
        <w:rPr/>
      </w:pPr>
      <w:r>
        <w:rPr/>
        <w:t>AABABSbBJghgCABiGCGCUwgSQiQQckAAJghsQwEEAAAUAApIRIIqYQbBDIAAAoAARDIsYkNqVIAAQw</w:t>
      </w:r>
    </w:p>
    <w:p>
      <w:pPr>
        <w:pStyle w:val="PreformattedText"/>
        <w:bidi w:val="0"/>
        <w:spacing w:before="0" w:after="0"/>
        <w:jc w:val="left"/>
        <w:rPr/>
      </w:pPr>
      <w:r>
        <w:rPr/>
        <w:t>IABDdIaAAAQwAAAYIZCGEW0CkCGAJiGUNMQwAQADTQDCMgEAAAyLAHCGAmCJBAkESQRJAmgaYRY6Qw</w:t>
      </w:r>
    </w:p>
    <w:p>
      <w:pPr>
        <w:pStyle w:val="PreformattedText"/>
        <w:bidi w:val="0"/>
        <w:spacing w:before="0" w:after="0"/>
        <w:jc w:val="left"/>
        <w:rPr/>
      </w:pPr>
      <w:r>
        <w:rPr/>
        <w:t>BAAoAAGCUgiSCBIIjBDCIOgYIYAwTAAIABNggKQwGgkRCQnCGUhsgSBMQwIEAAUDZEbIjBDBMATBDC</w:t>
      </w:r>
    </w:p>
    <w:p>
      <w:pPr>
        <w:pStyle w:val="PreformattedText"/>
        <w:bidi w:val="0"/>
        <w:spacing w:before="0" w:after="0"/>
        <w:jc w:val="left"/>
        <w:rPr/>
      </w:pPr>
      <w:r>
        <w:rPr/>
        <w:t>JJCUkAwTEMRDTYlJUlNEWwGmIEMQMAEwEwQADBElACGgocWMiwAAYQkmMAQAAAMEMEMEMAQMAEwQwQ</w:t>
      </w:r>
    </w:p>
    <w:p>
      <w:pPr>
        <w:pStyle w:val="PreformattedText"/>
        <w:bidi w:val="0"/>
        <w:spacing w:before="0" w:after="0"/>
        <w:jc w:val="left"/>
        <w:rPr/>
      </w:pPr>
      <w:r>
        <w:rPr/>
        <w:t>EJgMQSIhJDEMEpxE2qYmAAIYhkCkESRSAAGAgAIFIEmCGCGhiCQgBlJSCKmhMcCYIENADTEMEmCABN</w:t>
      </w:r>
    </w:p>
    <w:p>
      <w:pPr>
        <w:pStyle w:val="PreformattedText"/>
        <w:bidi w:val="0"/>
        <w:spacing w:before="0" w:after="0"/>
        <w:jc w:val="left"/>
        <w:rPr/>
      </w:pPr>
      <w:r>
        <w:rPr/>
        <w:t>kRhBhQDEwAHEWwYIABiYNOkDAAQwTaAAQwARIi4GgaCkMEMEAA0CkCYACGRYDATBNoQwQwTAQAAAAA</w:t>
      </w:r>
    </w:p>
    <w:p>
      <w:pPr>
        <w:pStyle w:val="PreformattedText"/>
        <w:bidi w:val="0"/>
        <w:spacing w:before="0" w:after="0"/>
        <w:jc w:val="left"/>
        <w:rPr/>
      </w:pPr>
      <w:r>
        <w:rPr/>
        <w:t>MQ0AAAhiYhsQIYmA0JgCYIYIGJSQJgpQkMCBNAMpAxAANApAmMEACYAwTUDAEwQwTAE0DQMQSQDQAm</w:t>
      </w:r>
    </w:p>
    <w:p>
      <w:pPr>
        <w:pStyle w:val="PreformattedText"/>
        <w:bidi w:val="0"/>
        <w:spacing w:before="0" w:after="0"/>
        <w:jc w:val="left"/>
        <w:rPr/>
      </w:pPr>
      <w:r>
        <w:rPr/>
        <w:t>yLAQwAATKTGJigBDGCbQhsQwSkhMAApNAxA0ADIQAJgIABkSSBNDTBJghFSIsYlEgYiSBME2ADEMpD</w:t>
      </w:r>
    </w:p>
    <w:p>
      <w:pPr>
        <w:pStyle w:val="PreformattedText"/>
        <w:bidi w:val="0"/>
        <w:spacing w:before="0" w:after="0"/>
        <w:jc w:val="left"/>
        <w:rPr/>
      </w:pPr>
      <w:r>
        <w:rPr/>
        <w:t>BAAxDEDEDAEAMABA00MRDEiQkSSYKRSGhDYmmCaBSCJJQhgAUCBgAgBohiBiBiBiBpggKBoTaE0ANw</w:t>
      </w:r>
    </w:p>
    <w:p>
      <w:pPr>
        <w:pStyle w:val="PreformattedText"/>
        <w:bidi w:val="0"/>
        <w:spacing w:before="0" w:after="0"/>
        <w:jc w:val="left"/>
        <w:rPr/>
      </w:pPr>
      <w:r>
        <w:rPr/>
        <w:t>hqgAGgYkMGRcZAJwAA4g3EJESpJMBghoTGJjEmyJJQmAADEDIsYgAAaBiAGAIGJEhAyLGpBFgIGAME</w:t>
      </w:r>
    </w:p>
    <w:p>
      <w:pPr>
        <w:pStyle w:val="PreformattedText"/>
        <w:bidi w:val="0"/>
        <w:spacing w:before="0" w:after="0"/>
        <w:jc w:val="left"/>
        <w:rPr/>
      </w:pPr>
      <w:r>
        <w:rPr/>
        <w:t>wQwiSBAyLAaAAABA0wAAEMQMQMQAIAYhoE0AAnF0xAwYhkJgMQMixtMAVMQMSiREqSTGAIbItoaYIa</w:t>
      </w:r>
    </w:p>
    <w:p>
      <w:pPr>
        <w:pStyle w:val="PreformattedText"/>
        <w:bidi w:val="0"/>
        <w:spacing w:before="0" w:after="0"/>
        <w:jc w:val="left"/>
        <w:rPr/>
      </w:pPr>
      <w:r>
        <w:rPr/>
        <w:t>BxCRCQyIMTBMEMAATiEhMAAQQxAOISSKYEA0A0NMpJgNENJ0JqGgBiGJgBSYQNAMKE0CYIYIZEWMQ0</w:t>
      </w:r>
    </w:p>
    <w:p>
      <w:pPr>
        <w:pStyle w:val="PreformattedText"/>
        <w:bidi w:val="0"/>
        <w:spacing w:before="0" w:after="0"/>
        <w:jc w:val="left"/>
        <w:rPr/>
      </w:pPr>
      <w:r>
        <w:rPr/>
        <w:t>NwCRFjEDEwTKTAAUMiySGAIaQSIgyLGJgAAwTABggAcQYmNJg0ANCYwEA4hITAABAxAyLGJDaYhgJg</w:t>
      </w:r>
    </w:p>
    <w:p>
      <w:pPr>
        <w:pStyle w:val="PreformattedText"/>
        <w:bidi w:val="0"/>
        <w:spacing w:before="0" w:after="0"/>
        <w:jc w:val="left"/>
        <w:rPr/>
      </w:pPr>
      <w:r>
        <w:rPr/>
        <w:t>mAhoARIiDBAAAMQAJghoaAiDpDAGQmwABoYhghgA6BAxMAAGCHEYgBgmMQAACBkSQRbCLYAAAAmCGC</w:t>
      </w:r>
    </w:p>
    <w:p>
      <w:pPr>
        <w:pStyle w:val="PreformattedText"/>
        <w:bidi w:val="0"/>
        <w:spacing w:before="0" w:after="0"/>
        <w:jc w:val="left"/>
        <w:rPr/>
      </w:pPr>
      <w:r>
        <w:rPr/>
        <w:t>GA0hiIGKmBAmgEDTABghDQABSGQAxDBEgiSREYDQNDqJJxAmiBMIE2QakIAAQDBKQCkEWwAAABMEMA</w:t>
      </w:r>
    </w:p>
    <w:p>
      <w:pPr>
        <w:pStyle w:val="PreformattedText"/>
        <w:bidi w:val="0"/>
        <w:spacing w:before="0" w:after="0"/>
        <w:jc w:val="left"/>
        <w:rPr/>
      </w:pPr>
      <w:r>
        <w:rPr/>
        <w:t>AYgYgYAAyLENJgMEMEMENAmyJIEMEwAYIYIAAAYA4gxMAAABNDSBgA0xAhiYgBEkJjIjAUgQ0RUkAg</w:t>
      </w:r>
    </w:p>
    <w:p>
      <w:pPr>
        <w:pStyle w:val="PreformattedText"/>
        <w:bidi w:val="0"/>
        <w:spacing w:before="0" w:after="0"/>
        <w:jc w:val="left"/>
        <w:rPr/>
      </w:pPr>
      <w:r>
        <w:rPr/>
        <w:t>YimADCBxCSQMAaGJgAwQygAABEgSkQhqgaATAbECBoGAIZACGgAaBNkSQRbCJIENkRglNCUgQ0IkhM</w:t>
      </w:r>
    </w:p>
    <w:p>
      <w:pPr>
        <w:pStyle w:val="PreformattedText"/>
        <w:bidi w:val="0"/>
        <w:spacing w:before="0" w:after="0"/>
        <w:jc w:val="left"/>
        <w:rPr/>
      </w:pPr>
      <w:r>
        <w:rPr/>
        <w:t>YhggAEDTBDCLYIkhDQAAAAAJgmAADQCakIYCAGgBghoYgABMAUgQ2RJBEkhEkAwiTCDYIYJMAbIkkA</w:t>
      </w:r>
    </w:p>
    <w:p>
      <w:pPr>
        <w:pStyle w:val="PreformattedText"/>
        <w:bidi w:val="0"/>
        <w:spacing w:before="0" w:after="0"/>
        <w:jc w:val="left"/>
        <w:rPr/>
      </w:pPr>
      <w:r>
        <w:rPr/>
        <w:t>AAANAADiDAEMEMESCJIIkgQwQwQwQAAAmgGANACGRBgAAIYIaBNDIgxACdAyBMGJgCGAMQNMAYIGIY</w:t>
      </w:r>
    </w:p>
    <w:p>
      <w:pPr>
        <w:pStyle w:val="PreformattedText"/>
        <w:bidi w:val="0"/>
        <w:spacing w:before="0" w:after="0"/>
        <w:jc w:val="left"/>
        <w:rPr/>
      </w:pPr>
      <w:r>
        <w:rPr/>
        <w:t>RbBKQIYAAA6AAGQgAABSQJgmwSYJgAmCbItgk2RUwgTCKmERgACJIFIEACYIAaYJSCJIIEwg2yDYIY</w:t>
      </w:r>
    </w:p>
    <w:p>
      <w:pPr>
        <w:pStyle w:val="PreformattedText"/>
        <w:bidi w:val="0"/>
        <w:spacing w:before="0" w:after="0"/>
        <w:jc w:val="left"/>
        <w:rPr/>
      </w:pPr>
      <w:r>
        <w:rPr/>
        <w:t>IYCYIAHFjIgMkIaBMAATGRJAhoQwAAAAYIYIYJTCIwi2CYApITYAAACGgGCGCGCGERgAAAAMQAKQRU</w:t>
      </w:r>
    </w:p>
    <w:p>
      <w:pPr>
        <w:pStyle w:val="PreformattedText"/>
        <w:bidi w:val="0"/>
        <w:spacing w:before="0" w:after="0"/>
        <w:jc w:val="left"/>
        <w:rPr/>
      </w:pPr>
      <w:r>
        <w:rPr/>
        <w:t>0RbCJIE0DTBDATAEACGIGAJSCJJEVMIjBDBACEUwcA0DTExiYDEDQAAAMQA3EJEWMTE2CGEGwGgYIa</w:t>
      </w:r>
    </w:p>
    <w:p>
      <w:pPr>
        <w:pStyle w:val="PreformattedText"/>
        <w:bidi w:val="0"/>
        <w:spacing w:before="0" w:after="0"/>
        <w:jc w:val="left"/>
        <w:rPr/>
      </w:pPr>
      <w:r>
        <w:rPr/>
        <w:t>ABgKSEwAGIaGIAAQwQwQANA3EJIAGCUghJoGmIABAwATATBDQDBEkAIaAAQxMEwBhCSYxAAhpgmwQw</w:t>
      </w:r>
    </w:p>
    <w:p>
      <w:pPr>
        <w:pStyle w:val="PreformattedText"/>
        <w:bidi w:val="0"/>
        <w:spacing w:before="0" w:after="0"/>
        <w:jc w:val="left"/>
        <w:rPr/>
      </w:pPr>
      <w:r>
        <w:rPr/>
        <w:t>QwQwAABAMEDEmDQiTiDEwGKhiJMAAYIaAAAGCGCBiGhiAABMEMEmAADixkWAwQwipAmAAAIAAAZFgI</w:t>
      </w:r>
    </w:p>
    <w:p>
      <w:pPr>
        <w:pStyle w:val="PreformattedText"/>
        <w:bidi w:val="0"/>
        <w:spacing w:before="0" w:after="0"/>
        <w:jc w:val="left"/>
        <w:rPr/>
      </w:pPr>
      <w:r>
        <w:rPr/>
        <w:t>aAAEwQ0AgQFDCESBNMBMABtIYAxMYgYgYmIYJgAAADEDEwaAAAGRJAgAAEwGCGgGJgCGJgmCGCYAmg</w:t>
      </w:r>
    </w:p>
    <w:p>
      <w:pPr>
        <w:pStyle w:val="PreformattedText"/>
        <w:bidi w:val="0"/>
        <w:spacing w:before="0" w:after="0"/>
        <w:jc w:val="left"/>
        <w:rPr/>
      </w:pPr>
      <w:r>
        <w:rPr/>
        <w:t>AGIGAAAgYmIAAGCTBMYgBAxDBKQRJBEkhMBShIYmCaAYIbIjATBDAAGgBoGIGIGJgmCGAAIaGIGJgA</w:t>
      </w:r>
    </w:p>
    <w:p>
      <w:pPr>
        <w:pStyle w:val="PreformattedText"/>
        <w:bidi w:val="0"/>
        <w:spacing w:before="0" w:after="0"/>
        <w:jc w:val="left"/>
        <w:rPr/>
      </w:pPr>
      <w:r>
        <w:rPr/>
        <w:t>AIBghggAAEMBoAABMAAEwABMEMEAAAAhiYNAJoBoE0AAJgkwBoEIaYJNiGxADEDaBgDiwBsTTEwAAA</w:t>
      </w:r>
    </w:p>
    <w:p>
      <w:pPr>
        <w:pStyle w:val="PreformattedText"/>
        <w:bidi w:val="0"/>
        <w:spacing w:before="0" w:after="0"/>
        <w:jc w:val="left"/>
        <w:rPr/>
      </w:pPr>
      <w:r>
        <w:rPr/>
        <w:t>AAGIGIGhiGACGJgpAhggYCAYACAYIbEDENAAAAAiSQSQAAqYICBgAIGJEhA0mAxUMRAADENAmCYAAA</w:t>
      </w:r>
    </w:p>
    <w:p>
      <w:pPr>
        <w:pStyle w:val="PreformattedText"/>
        <w:bidi w:val="0"/>
        <w:spacing w:before="0" w:after="0"/>
        <w:jc w:val="left"/>
        <w:rPr/>
      </w:pPr>
      <w:r>
        <w:rPr/>
        <w:t>MhKLGIAYIYJgAAAwTATQmwAAGCAAAAABDcQYAhgAhiYiSEME0DEAwExAmCbAAEMEAAAAhiBiBoAAAE</w:t>
      </w:r>
    </w:p>
    <w:p>
      <w:pPr>
        <w:pStyle w:val="PreformattedText"/>
        <w:bidi w:val="0"/>
        <w:spacing w:before="0" w:after="0"/>
        <w:jc w:val="left"/>
        <w:rPr/>
      </w:pPr>
      <w:r>
        <w:rPr/>
        <w:t>MAAQxIkQYyIMYRGyKkgABMIgA0DQwaCQmAMQwQMGmCYCYCYIYJsAAAAAGACYIAAAABoBpgAAIGmAAA</w:t>
      </w:r>
    </w:p>
    <w:p>
      <w:pPr>
        <w:pStyle w:val="PreformattedText"/>
        <w:bidi w:val="0"/>
        <w:spacing w:before="0" w:after="0"/>
        <w:jc w:val="left"/>
        <w:rPr/>
      </w:pPr>
      <w:r>
        <w:rPr/>
        <w:t>AACaAGJgAAhgAxAAIJJMBAxAwBDBDQNAxMAAQAAAmAgGpAmgABoATB1cg7dPmyvUT8v6GLxxBpg0AA</w:t>
      </w:r>
    </w:p>
    <w:p>
      <w:pPr>
        <w:pStyle w:val="PreformattedText"/>
        <w:bidi w:val="0"/>
        <w:spacing w:before="0" w:after="0"/>
        <w:jc w:val="left"/>
        <w:rPr/>
      </w:pPr>
      <w:r>
        <w:rPr/>
        <w:t>AAJoBgm0AAAA0wTBAAAAgABoAGCGAgAGAIYkNxBiAAAYIGIYJgIaASJCBiBiAAENAAJxRNJgARGyLY</w:t>
      </w:r>
    </w:p>
    <w:p>
      <w:pPr>
        <w:pStyle w:val="PreformattedText"/>
        <w:bidi w:val="0"/>
        <w:spacing w:before="0" w:after="0"/>
        <w:jc w:val="left"/>
        <w:rPr/>
      </w:pPr>
      <w:r>
        <w:rPr/>
        <w:t>IYDTAAYACAGCGAAMQMAYAACGCGAAMQAwTXMOm+JadZVXAADQMQAAhghgAhiYAxNMQwiMEDAABoAATZ</w:t>
      </w:r>
    </w:p>
    <w:p>
      <w:pPr>
        <w:pStyle w:val="PreformattedText"/>
        <w:bidi w:val="0"/>
        <w:spacing w:before="0" w:after="0"/>
        <w:jc w:val="left"/>
        <w:rPr/>
      </w:pPr>
      <w:r>
        <w:rPr/>
        <w:t>EkhMZFvmHTPKOvVHL6kJMAQMTAAQMQwQwi1IQMQwi2CYHlqre+vDl6ExrzentcSz0Cqt1lDBMAAAAG</w:t>
      </w:r>
    </w:p>
    <w:p>
      <w:pPr>
        <w:pStyle w:val="PreformattedText"/>
        <w:bidi w:val="0"/>
        <w:spacing w:before="0" w:after="0"/>
        <w:jc w:val="left"/>
        <w:rPr/>
      </w:pPr>
      <w:r>
        <w:rPr/>
        <w:t>AAAmESQRYxNAAAMEpAhoTAAAaBoQ0wSbEADQNAA0NMEpIEAAAMENAAJSCJJCGCGAAAAgQAAAIATGJs</w:t>
      </w:r>
    </w:p>
    <w:p>
      <w:pPr>
        <w:pStyle w:val="PreformattedText"/>
        <w:bidi w:val="0"/>
        <w:spacing w:before="0" w:after="0"/>
        <w:jc w:val="left"/>
        <w:rPr/>
      </w:pPr>
      <w:r>
        <w:rPr/>
        <w:t>EOJITAQSQwAGIGJgADSJEGSIhITAaAAGARnzTk26+njfLh2I5vnO9Dk7z6Npay2gBAwAAATAABAwRJ</w:t>
      </w:r>
    </w:p>
    <w:p>
      <w:pPr>
        <w:pStyle w:val="PreformattedText"/>
        <w:bidi w:val="0"/>
        <w:spacing w:before="0" w:after="0"/>
        <w:jc w:val="left"/>
        <w:rPr/>
      </w:pPr>
      <w:r>
        <w:rPr/>
        <w:t>JgIGAIYKUWA6yyjg5a9ZPyHTO4BCYjlcmzYc5aug1xOvo4KetIyQGCGESSAAAAaBOMgGgTBDAUkcbp</w:t>
      </w:r>
    </w:p>
    <w:p>
      <w:pPr>
        <w:pStyle w:val="PreformattedText"/>
        <w:bidi w:val="0"/>
        <w:spacing w:before="0" w:after="0"/>
        <w:jc w:val="left"/>
        <w:rPr/>
      </w:pPr>
      <w:r>
        <w:rPr/>
        <w:t>4I469B4aM3rZM+0erLq6cgCwaBiAaiTz87KvW08Oo9Kc/oIJghoGAAyIwSbEMECGIGJEkAAAAMQNIJ</w:t>
      </w:r>
    </w:p>
    <w:p>
      <w:pPr>
        <w:pStyle w:val="PreformattedText"/>
        <w:bidi w:val="0"/>
        <w:spacing w:before="0" w:after="0"/>
        <w:jc w:val="left"/>
        <w:rPr/>
      </w:pPr>
      <w:r>
        <w:rPr/>
        <w:t>JAxMBAAxDQJgNADQACGAmCABxBkQYIAZEbIjBDBDAAGIJEWAMQwTYJiGIG4hIixiYAxKQJpgCJEWHL</w:t>
      </w:r>
    </w:p>
    <w:p>
      <w:pPr>
        <w:pStyle w:val="PreformattedText"/>
        <w:bidi w:val="0"/>
        <w:spacing w:before="0" w:after="0"/>
        <w:jc w:val="left"/>
        <w:rPr/>
      </w:pPr>
      <w:r>
        <w:rPr/>
        <w:t>6uUz2c98+vRoys14NNhq08/f05yQIiHOOocAPQHB6xeAAAyIMAAABiAAAZFj876Dzgtu2zn1xYu1Ah</w:t>
      </w:r>
    </w:p>
    <w:p>
      <w:pPr>
        <w:pStyle w:val="PreformattedText"/>
        <w:bidi w:val="0"/>
        <w:spacing w:before="0" w:after="0"/>
        <w:jc w:val="left"/>
        <w:rPr/>
      </w:pPr>
      <w:r>
        <w:rPr/>
        <w:t>u4va6cgIHH2Rvx1zW0WQudrdnUnXZvmYtHmy+ibF0a8svoly+rYmZizmc7WtnQ5eU9Qc/ookwAAjOJ</w:t>
      </w:r>
    </w:p>
    <w:p>
      <w:pPr>
        <w:pStyle w:val="PreformattedText"/>
        <w:bidi w:val="0"/>
        <w:spacing w:before="0" w:after="0"/>
        <w:jc w:val="left"/>
        <w:rPr/>
      </w:pPr>
      <w:r>
        <w:rPr/>
        <w:t>z8u9c+0I6KxacNsQ6ePZvABrAIGIJcTs+dXqX8/Vz66K6qTJ1+Zbvn1wLka4xowY660SplHWt4Uj1J</w:t>
      </w:r>
    </w:p>
    <w:p>
      <w:pPr>
        <w:pStyle w:val="PreformattedText"/>
        <w:bidi w:val="0"/>
        <w:spacing w:before="0" w:after="0"/>
        <w:jc w:val="left"/>
        <w:rPr/>
      </w:pPr>
      <w:r>
        <w:rPr/>
        <w:t>z+iJoBoGgAAQwTAEAADIgxAxADBDQDQADQxDQACGAAJoGgAQAACYhioAExEMAAYgbixiBiCSYAIYAD</w:t>
      </w:r>
    </w:p>
    <w:p>
      <w:pPr>
        <w:pStyle w:val="PreformattedText"/>
        <w:bidi w:val="0"/>
        <w:spacing w:before="0" w:after="0"/>
        <w:jc w:val="left"/>
        <w:rPr/>
      </w:pPr>
      <w:r>
        <w:rPr/>
        <w:t>BDBDBQq4J0o8wrsbPNB61cLtk0OFCxnKsMmOt5nsJTolLq3U29OTjLGnGyLVWc3UFMnUei3eS9YNBA</w:t>
      </w:r>
    </w:p>
    <w:p>
      <w:pPr>
        <w:pStyle w:val="PreformattedText"/>
        <w:bidi w:val="0"/>
        <w:spacing w:before="0" w:after="0"/>
        <w:jc w:val="left"/>
        <w:rPr/>
      </w:pPr>
      <w:r>
        <w:rPr/>
        <w:t>mAAJgAAwAEADK+Xsy53J59GdQCou6vK16zqQaxjjfz+fWy7FXXRpy9A2tG+XJvrvxu6DWNzjRI4npe</w:t>
      </w:r>
    </w:p>
    <w:p>
      <w:pPr>
        <w:pStyle w:val="PreformattedText"/>
        <w:bidi w:val="0"/>
        <w:spacing w:before="0" w:after="0"/>
        <w:jc w:val="left"/>
        <w:rPr/>
      </w:pPr>
      <w:r>
        <w:rPr/>
        <w:t>Tt68tnnvQ8CzbdkXPtrqjTFff816LrykNIADEHMzdHJjpmttTVV1lMdK5PpyBCMENMI8HvcaWjRpzT</w:t>
      </w:r>
    </w:p>
    <w:p>
      <w:pPr>
        <w:pStyle w:val="PreformattedText"/>
        <w:bidi w:val="0"/>
        <w:spacing w:before="0" w:after="0"/>
        <w:jc w:val="left"/>
        <w:rPr/>
      </w:pPr>
      <w:r>
        <w:rPr/>
        <w:t>cYO5Frw9StIK45/B6vJqXR1aufSObVVLw4dPB057+35d2emPMWx6I5+8aABIkJiYgAGgBMEMEME0wA</w:t>
      </w:r>
    </w:p>
    <w:p>
      <w:pPr>
        <w:pStyle w:val="PreformattedText"/>
        <w:bidi w:val="0"/>
        <w:spacing w:before="0" w:after="0"/>
        <w:jc w:val="left"/>
        <w:rPr/>
      </w:pPr>
      <w:r>
        <w:rPr/>
        <w:t>AENDE0DEAmgAAaAQNAAAxA0hQAQ0DBAAGgbQAwQMAYJoGgYwQwTAADk8rtEvP09R53z83Yrl89Po8z</w:t>
      </w:r>
    </w:p>
    <w:p>
      <w:pPr>
        <w:pStyle w:val="PreformattedText"/>
        <w:bidi w:val="0"/>
        <w:spacing w:before="0" w:after="0"/>
        <w:jc w:val="left"/>
        <w:rPr/>
      </w:pPr>
      <w:r>
        <w:rPr/>
        <w:t>pz9LZz7UfIpFcooU4RO5iotxvuvl5OnPv4OdYc/u4+hjdsabcaXM6UK876/wA36XryTFAANRZJJjAA</w:t>
      </w:r>
    </w:p>
    <w:p>
      <w:pPr>
        <w:pStyle w:val="PreformattedText"/>
        <w:bidi w:val="0"/>
        <w:spacing w:before="0" w:after="0"/>
        <w:jc w:val="left"/>
        <w:rPr/>
      </w:pPr>
      <w:r>
        <w:rPr/>
        <w:t>TEACbMVHS5mOllnNnNba84Wbuf19ZYzXOHL34M6vqxk3o6vM6+sCC5yY+jnxvBrlpzvm3X3GcMdm7k</w:t>
      </w:r>
    </w:p>
    <w:p>
      <w:pPr>
        <w:pStyle w:val="PreformattedText"/>
        <w:bidi w:val="0"/>
        <w:spacing w:before="0" w:after="0"/>
        <w:jc w:val="left"/>
        <w:rPr/>
      </w:pPr>
      <w:r>
        <w:rPr/>
        <w:t>Ql05xnoxm+qNmdVd/hd+5EOwQADI8jp8+asfNjnW117DesW3fMABgAAcHveeMo3UFbZLR6Ph6TuJiY</w:t>
      </w:r>
    </w:p>
    <w:p>
      <w:pPr>
        <w:pStyle w:val="PreformattedText"/>
        <w:bidi w:val="0"/>
        <w:spacing w:before="0" w:after="0"/>
        <w:jc w:val="left"/>
        <w:rPr/>
      </w:pPr>
      <w:r>
        <w:rPr/>
        <w:t>eL6fil1ee7PSnZDSr89pnrni1d6eb5+r0weU9HTg1nvgAAAIBMTYJoAAaAAAGgAEMEAAwQAJgJglIE</w:t>
      </w:r>
    </w:p>
    <w:p>
      <w:pPr>
        <w:pStyle w:val="PreformattedText"/>
        <w:bidi w:val="0"/>
        <w:spacing w:before="0" w:after="0"/>
        <w:jc w:val="left"/>
        <w:rPr/>
      </w:pPr>
      <w:r>
        <w:rPr/>
        <w:t>ACAABpAKSVoABAMQaYEIlpiRuIWCGADBMCJ506kOVCux0vLyPUFF8ABnzbMs09HO1Z3Xbmil/O6WRb</w:t>
      </w:r>
    </w:p>
    <w:p>
      <w:pPr>
        <w:pStyle w:val="PreformattedText"/>
        <w:bidi w:val="0"/>
        <w:spacing w:before="0" w:after="0"/>
        <w:jc w:val="left"/>
        <w:rPr/>
      </w:pPr>
      <w:r>
        <w:rPr/>
        <w:t>uZpxb5TjpmuGzsaM64C9ApeJZ1OTZ1+B0MG8Q63K6K2VdF898mWzZXCu0WGHt87qXMgVy8OflmyvLc</w:t>
      </w:r>
    </w:p>
    <w:p>
      <w:pPr>
        <w:pStyle w:val="PreformattedText"/>
        <w:bidi w:val="0"/>
        <w:spacing w:before="0" w:after="0"/>
        <w:jc w:val="left"/>
        <w:rPr/>
      </w:pPr>
      <w:r>
        <w:rPr/>
        <w:t>tu3HjPUy5sEt5+XUpbvhnWq7zXotYlm1VnElCzHRKVNvR3579c3XzucdmMJrjWhZ1o53R4W8drd5gj</w:t>
      </w:r>
    </w:p>
    <w:p>
      <w:pPr>
        <w:pStyle w:val="PreformattedText"/>
        <w:bidi w:val="0"/>
        <w:spacing w:before="0" w:after="0"/>
        <w:jc w:val="left"/>
        <w:rPr/>
      </w:pPr>
      <w:r>
        <w:rPr/>
        <w:t>0+Xm7M6nnuWdqVdssOZps3z07pGSw9CMeds1Zeky+q43ZuWjnHSjwM1djm0Oxd/z/qpeTGw59Hpqnr</w:t>
      </w:r>
    </w:p>
    <w:p>
      <w:pPr>
        <w:pStyle w:val="PreformattedText"/>
        <w:bidi w:val="0"/>
        <w:spacing w:before="0" w:after="0"/>
        <w:jc w:val="left"/>
        <w:rPr/>
      </w:pPr>
      <w:r>
        <w:rPr/>
        <w:t>PD2Y1vHotPltcveOXvi5AHnO3yV6Mqny62jqLebsz6z1yq3fMzaUclUwz11VW1rk7eHXM6jDbLrOYr</w:t>
      </w:r>
    </w:p>
    <w:p>
      <w:pPr>
        <w:pStyle w:val="PreformattedText"/>
        <w:bidi w:val="0"/>
        <w:spacing w:before="0" w:after="0"/>
        <w:jc w:val="left"/>
        <w:rPr/>
      </w:pPr>
      <w:r>
        <w:rPr/>
        <w:t>Ohz9tJuE98wAEwGgABoAAENAACGJiGgAYIGIAFJCUgiSCDYAgYhRDEMBMENDBIccxU51SHHVnlXS5T</w:t>
      </w:r>
    </w:p>
    <w:p>
      <w:pPr>
        <w:pStyle w:val="PreformattedText"/>
        <w:bidi w:val="0"/>
        <w:spacing w:before="0" w:after="0"/>
        <w:jc w:val="left"/>
        <w:rPr/>
      </w:pPr>
      <w:r>
        <w:rPr/>
        <w:t>s9QcbtQAwTRyMNfWXoRsXPfF5/p+LqUem8l1N47YEQx78ed16ctGd6pZblszk5Obnuo68vRWQz8uu5</w:t>
      </w:r>
    </w:p>
    <w:p>
      <w:pPr>
        <w:pStyle w:val="PreformattedText"/>
        <w:bidi w:val="0"/>
        <w:spacing w:before="0" w:after="0"/>
        <w:jc w:val="left"/>
        <w:rPr/>
      </w:pPr>
      <w:r>
        <w:rPr/>
        <w:t>YCzeslMbOdfCuVs53pOvLgtKzsLm9Tn0qLpzWWZE17oS1zeXTw7MMIdStOsnx7HK6tKcFFXblf3s1X</w:t>
      </w:r>
    </w:p>
    <w:p>
      <w:pPr>
        <w:pStyle w:val="PreformattedText"/>
        <w:bidi w:val="0"/>
        <w:spacing w:before="0" w:after="0"/>
        <w:jc w:val="left"/>
        <w:rPr/>
      </w:pPr>
      <w:r>
        <w:rPr/>
        <w:t>Pp0jm251mtlzenP09OXRc4aOlhx0z3kl1c70PH3z5y6WZXq5m3eb46rcXncvoYdwlKeLVPbGa014r8</w:t>
      </w:r>
    </w:p>
    <w:p>
      <w:pPr>
        <w:pStyle w:val="PreformattedText"/>
        <w:bidi w:val="0"/>
        <w:spacing w:before="0" w:after="0"/>
        <w:jc w:val="left"/>
        <w:rPr/>
      </w:pPr>
      <w:r>
        <w:rPr/>
        <w:t>6105nGLs8fu6xasOrOrEYjbx+rzLOhv81Z0x2vO6ctjAoTCPV5nRi+6FstXL7XCsrTVScWScA61NN2</w:t>
      </w:r>
    </w:p>
    <w:p>
      <w:pPr>
        <w:pStyle w:val="PreformattedText"/>
        <w:bidi w:val="0"/>
        <w:spacing w:before="0" w:after="0"/>
        <w:jc w:val="left"/>
        <w:rPr/>
      </w:pPr>
      <w:r>
        <w:rPr/>
        <w:t>bGNt+N5jdTnVVXSpXK91aZpwOvLXp5oPLqM6p0c2qa6d2bpy8/dKJWpyW2makL8ureAZcoABAxMEwQ</w:t>
      </w:r>
    </w:p>
    <w:p>
      <w:pPr>
        <w:pStyle w:val="PreformattedText"/>
        <w:bidi w:val="0"/>
        <w:spacing w:before="0" w:after="0"/>
        <w:jc w:val="left"/>
        <w:rPr/>
      </w:pPr>
      <w:r>
        <w:rPr/>
        <w:t>wQwQwQ0AAAAAAAlJCYgBDAAAABDFgSBNMEwiSAzaeMmGIqlvyd/OpjXLeDken5+pxvSeb39efeEQQm</w:t>
      </w:r>
    </w:p>
    <w:p>
      <w:pPr>
        <w:pStyle w:val="PreformattedText"/>
        <w:bidi w:val="0"/>
        <w:spacing w:before="0" w:after="0"/>
        <w:jc w:val="left"/>
        <w:rPr/>
      </w:pPr>
      <w:r>
        <w:rPr/>
        <w:t>jyne4Xpc75eqy7O+bLcjzsfQed6cvU6PN+ksMmuGby7J1Z7VSViQuzXxjo3W6zvploxeRo1RWvJ0az</w:t>
      </w:r>
    </w:p>
    <w:p>
      <w:pPr>
        <w:pStyle w:val="PreformattedText"/>
        <w:bidi w:val="0"/>
        <w:spacing w:before="0" w:after="0"/>
        <w:jc w:val="left"/>
        <w:rPr/>
      </w:pPr>
      <w:r>
        <w:rPr/>
        <w:t>PPXnTjeo5nU7cvKVdPnWQ6/K6+dX0Uwx024BJ1dfB7/TmvL+i8yPtcztY3ki9GdLL08cZed6Dz3THp</w:t>
      </w:r>
    </w:p>
    <w:p>
      <w:pPr>
        <w:pStyle w:val="PreformattedText"/>
        <w:bidi w:val="0"/>
        <w:spacing w:before="0" w:after="0"/>
        <w:jc w:val="left"/>
        <w:rPr/>
      </w:pPr>
      <w:r>
        <w:rPr/>
        <w:t>Ks93PqyLTFk7nF3jp6+d0d4lhlXnUHlJrpZ8srnVKqy5nCSqejk5V1Uyp1nd2KbuHVopl51PQ5upbd</w:t>
      </w:r>
    </w:p>
    <w:p>
      <w:pPr>
        <w:pStyle w:val="PreformattedText"/>
        <w:bidi w:val="0"/>
        <w:spacing w:before="0" w:after="0"/>
        <w:jc w:val="left"/>
        <w:rPr/>
      </w:pPr>
      <w:r>
        <w:rPr/>
        <w:t>ZOyvZi0y6VmJdtWZJu891eXZPNpy9cESNk3XMaIEpaOnjXGn3OVHR4TW8iaphAmycS1ZJy6NPK251o</w:t>
      </w:r>
    </w:p>
    <w:p>
      <w:pPr>
        <w:pStyle w:val="PreformattedText"/>
        <w:bidi w:val="0"/>
        <w:spacing w:before="0" w:after="0"/>
        <w:jc w:val="left"/>
        <w:rPr/>
      </w:pPr>
      <w:r>
        <w:rPr/>
        <w:t>rlXjo5W0WTarCM49OUYvMW1QgSIwNm/jXZ116Jxz0lKUyVMsKO/lnTl6Y5PWgAAAABDBMABiAAEAAA</w:t>
      </w:r>
    </w:p>
    <w:p>
      <w:pPr>
        <w:pStyle w:val="PreformattedText"/>
        <w:bidi w:val="0"/>
        <w:spacing w:before="0" w:after="0"/>
        <w:jc w:val="left"/>
        <w:rPr/>
      </w:pPr>
      <w:r>
        <w:rPr/>
        <w:t>hw52BenTzizqauPXHpTidkkgBMEMENAIUBDQAACAl5r0XmUiK+ujuKePZFKs155Z5cVO3B15+tlh3M</w:t>
      </w:r>
    </w:p>
    <w:p>
      <w:pPr>
        <w:pStyle w:val="PreformattedText"/>
        <w:bidi w:val="0"/>
        <w:spacing w:before="0" w:after="0"/>
        <w:jc w:val="left"/>
        <w:rPr/>
      </w:pPr>
      <w:r>
        <w:rPr/>
        <w:t>iaPJd7ibJrXOl56ThEI8nq8nXN97g2az6x5tMZatnLzu7LVFZ7898uSOvl9eXbWG/j1k65LCcqauK9</w:t>
      </w:r>
    </w:p>
    <w:p>
      <w:pPr>
        <w:pStyle w:val="PreformattedText"/>
        <w:bidi w:val="0"/>
        <w:spacing w:before="0" w:after="0"/>
        <w:jc w:val="left"/>
        <w:rPr/>
      </w:pPr>
      <w:r>
        <w:rPr/>
        <w:t>TOm3nZenPRzb6rM+/BKXq0zrxuXO0ZdZlrw36zr5ttUsu953tY3qy1W53JSoNvnO1w9Z235N8qrtTd</w:t>
      </w:r>
    </w:p>
    <w:p>
      <w:pPr>
        <w:pStyle w:val="PreformattedText"/>
        <w:bidi w:val="0"/>
        <w:spacing w:before="0" w:after="0"/>
        <w:jc w:val="left"/>
        <w:rPr/>
      </w:pPr>
      <w:r>
        <w:rPr/>
        <w:t>XO3c7XLo9XjdfWIcvo4ZroXWT5b5mTs86st2eG8dGNcrlUXQrMVdA62XRVy6urbQtPM7fI1mjs4Dpy</w:t>
      </w:r>
    </w:p>
    <w:p>
      <w:pPr>
        <w:pStyle w:val="PreformattedText"/>
        <w:bidi w:val="0"/>
        <w:spacing w:before="0" w:after="0"/>
        <w:jc w:val="left"/>
        <w:rPr/>
      </w:pPr>
      <w:r>
        <w:rPr/>
        <w:t>nTqxY32ao68bpjZdWbg9HHrGnLOOswja7KJ21Ed2DuZ1pnWuXW6CkcTP0+V15TSe8gWw9Gbv407Rc9</w:t>
      </w:r>
    </w:p>
    <w:p>
      <w:pPr>
        <w:pStyle w:val="PreformattedText"/>
        <w:bidi w:val="0"/>
        <w:spacing w:before="0" w:after="0"/>
        <w:jc w:val="left"/>
        <w:rPr/>
      </w:pPr>
      <w:r>
        <w:rPr/>
        <w:t>YeV6Lj6ktPJ3NTvohLfVrydOaioWQyrZLdfrOXTJR0kvn6u/x+mJ9LhdE32c+edW5dtVzypxs6czsc</w:t>
      </w:r>
    </w:p>
    <w:p>
      <w:pPr>
        <w:pStyle w:val="PreformattedText"/>
        <w:bidi w:val="0"/>
        <w:spacing w:before="0" w:after="0"/>
        <w:jc w:val="left"/>
        <w:rPr/>
      </w:pPr>
      <w:r>
        <w:rPr/>
        <w:t>nRL2QIAAAAGRCBJsEpAmIaYHI1cRW4TIvTolwV3ZtZl0Oe49QQmRGyIwiSSoYIABA0MQIzcHr8hIas</w:t>
      </w:r>
    </w:p>
    <w:p>
      <w:pPr>
        <w:pStyle w:val="PreformattedText"/>
        <w:bidi w:val="0"/>
        <w:spacing w:before="0" w:after="0"/>
        <w:jc w:val="left"/>
        <w:rPr/>
      </w:pPr>
      <w:r>
        <w:rPr/>
        <w:t>1q+guwy497ZZo2bqs9Kb/PdPl6zv7flvU9ObrdMcPP28C37PP3zXZz8/PLZUp75xUnVvZ5V8dWPE9I</w:t>
      </w:r>
    </w:p>
    <w:p>
      <w:pPr>
        <w:pStyle w:val="PreformattedText"/>
        <w:bidi w:val="0"/>
        <w:spacing w:before="0" w:after="0"/>
        <w:jc w:val="left"/>
        <w:rPr/>
      </w:pPr>
      <w:r>
        <w:rPr/>
        <w:t>cyvdys9NvQzz3z5mK6rWbt0LuXSyvPox0rslSqljXXhJ53ZdGsK67HqOUTNb01y0uAEGFOzJI7s+Z0</w:t>
      </w:r>
    </w:p>
    <w:p>
      <w:pPr>
        <w:pStyle w:val="PreformattedText"/>
        <w:bidi w:val="0"/>
        <w:spacing w:before="0" w:after="0"/>
        <w:jc w:val="left"/>
        <w:rPr/>
      </w:pPr>
      <w:r>
        <w:rPr/>
        <w:t>OXYthUZ+Uzpyusq1S1ka1ocZbxo7PC60URzX51vKp53COmZysvoOPZVq52rfO+l1lHRzuO1TyNGem+</w:t>
      </w:r>
    </w:p>
    <w:p>
      <w:pPr>
        <w:pStyle w:val="PreformattedText"/>
        <w:bidi w:val="0"/>
        <w:spacing w:before="0" w:after="0"/>
        <w:jc w:val="left"/>
        <w:rPr/>
      </w:pPr>
      <w:r>
        <w:rPr/>
        <w:t>MqpdHG6fIsLc92+eyYsacqt81hndeYuX0+TrFpDfZj3dW3GuVzPUcGsnf4vaayXWXZuSN8qo4nd4Os</w:t>
      </w:r>
    </w:p>
    <w:p>
      <w:pPr>
        <w:pStyle w:val="PreformattedText"/>
        <w:bidi w:val="0"/>
        <w:spacing w:before="0" w:after="0"/>
        <w:jc w:val="left"/>
        <w:rPr/>
      </w:pPr>
      <w:r>
        <w:rPr/>
        <w:t>NB0xYQlm9TpZqOXToEapb8tWizz2/B0t5q12a86hz9GPpzee3nlnfw9Ln0iZa5reUVy6OfrznJ38/f</w:t>
      </w:r>
    </w:p>
    <w:p>
      <w:pPr>
        <w:pStyle w:val="PreformattedText"/>
        <w:bidi w:val="0"/>
        <w:spacing w:before="0" w:after="0"/>
        <w:jc w:val="left"/>
        <w:rPr/>
      </w:pPr>
      <w:r>
        <w:rPr/>
        <w:t>147NElz62YNHO6csxFbzdOiR6aXmdWb3Fj2wgzFnKx11Yo3kr8SPST4PdhgxQnzDnVRFv6WTXjpa6j</w:t>
      </w:r>
    </w:p>
    <w:p>
      <w:pPr>
        <w:pStyle w:val="PreformattedText"/>
        <w:bidi w:val="0"/>
        <w:spacing w:before="0" w:after="0"/>
        <w:jc w:val="left"/>
        <w:rPr/>
      </w:pPr>
      <w:r>
        <w:rPr/>
        <w:t>GnzugtZ4zcenLt7+P2BDBJioaQAVMQAAhDEHGwsRRkq6653R59qdThKs8rLM/O05t85em8z17nqTFz</w:t>
      </w:r>
    </w:p>
    <w:p>
      <w:pPr>
        <w:pStyle w:val="PreformattedText"/>
        <w:bidi w:val="0"/>
        <w:spacing w:before="0" w:after="0"/>
        <w:jc w:val="left"/>
        <w:rPr/>
      </w:pPr>
      <w:r>
        <w:rPr/>
        <w:t>1HFtjL5yjt8friA3ZJStNNMSgVllXc43RMuLt8mXZqx5YkiEsnXKWZCJqvxdeWrmdPkdMX2Zw0xqlE</w:t>
      </w:r>
    </w:p>
    <w:p>
      <w:pPr>
        <w:pStyle w:val="PreformattedText"/>
        <w:bidi w:val="0"/>
        <w:spacing w:before="0" w:after="0"/>
        <w:jc w:val="left"/>
        <w:rPr/>
      </w:pPr>
      <w:r>
        <w:rPr/>
        <w:t>E6iydPfzqrVcc7wsnp/P7mcgagpQN0LZ46ZKtuC5rnCe8S05LZrVTprzrBHbi3iy6U4zdLm6c77WdT</w:t>
      </w:r>
    </w:p>
    <w:p>
      <w:pPr>
        <w:pStyle w:val="PreformattedText"/>
        <w:bidi w:val="0"/>
        <w:spacing w:before="0" w:after="0"/>
        <w:jc w:val="left"/>
        <w:rPr/>
      </w:pPr>
      <w:r>
        <w:rPr/>
        <w:t>x0jdXAv5XR5dmK6i3pxcq+rLh3dKfPXmo+kw1zutxLdNPOj0EhpLCSrCnpYdsKyq3OuXztuPpjb38s</w:t>
      </w:r>
    </w:p>
    <w:p>
      <w:pPr>
        <w:pStyle w:val="PreformattedText"/>
        <w:bidi w:val="0"/>
        <w:spacing w:before="0" w:after="0"/>
        <w:jc w:val="left"/>
        <w:rPr/>
      </w:pPr>
      <w:r>
        <w:rPr/>
        <w:t>Ma2mOedacSlZx+lw+3qFds87qjKVV8jXk3yaDeY9fkd/GulCmnlvbHC12Ty2nn781nXn6G7h9mzg0x</w:t>
      </w:r>
    </w:p>
    <w:p>
      <w:pPr>
        <w:pStyle w:val="PreformattedText"/>
        <w:bidi w:val="0"/>
        <w:spacing w:before="0" w:after="0"/>
        <w:jc w:val="left"/>
        <w:rPr/>
      </w:pPr>
      <w:r>
        <w:rPr/>
        <w:t>SGdzXta8hx76K6Lwx7JmY2c+zjbMWnrx7t07M7zee9J5jeAFY5QZIgFvqPKenzV5vVzydkuznVOqRz</w:t>
      </w:r>
    </w:p>
    <w:p>
      <w:pPr>
        <w:pStyle w:val="PreformattedText"/>
        <w:bidi w:val="0"/>
        <w:spacing w:before="0" w:after="0"/>
        <w:jc w:val="left"/>
        <w:rPr/>
      </w:pPr>
      <w:r>
        <w:rPr/>
        <w:t>6YeX6DnanM7nB2dOXomnC813/NCtz9iax3ap53my9nLGXbKc1gq2ms5+x5v0m+YwRAyLGIBRCAYIaE</w:t>
      </w:r>
    </w:p>
    <w:p>
      <w:pPr>
        <w:pStyle w:val="PreformattedText"/>
        <w:bidi w:val="0"/>
        <w:spacing w:before="0" w:after="0"/>
        <w:jc w:val="left"/>
        <w:rPr/>
      </w:pPr>
      <w:r>
        <w:rPr/>
        <w:t>2HlXCdghELII6m7izx06mLPmED6c3uwyj1ER8tMTU8/6Pn6zw3so6Z15u3wqYnYhod9FhfVWs1RUc2</w:t>
      </w:r>
    </w:p>
    <w:p>
      <w:pPr>
        <w:pStyle w:val="PreformattedText"/>
        <w:bidi w:val="0"/>
        <w:spacing w:before="0" w:after="0"/>
        <w:jc w:val="left"/>
        <w:rPr/>
      </w:pPr>
      <w:r>
        <w:rPr/>
        <w:t>1V3LXZ1tOdYc3Yqzrha45OnPq8vfg68xxM6mQCdMq42d/idTn01rHpzbMdcU4bsp64tQF+7m9XG8/O</w:t>
      </w:r>
    </w:p>
    <w:p>
      <w:pPr>
        <w:pStyle w:val="PreformattedText"/>
        <w:bidi w:val="0"/>
        <w:spacing w:before="0" w:after="0"/>
        <w:jc w:val="left"/>
        <w:rPr/>
      </w:pPr>
      <w:r>
        <w:rPr/>
        <w:t>7XJKSUOmG4xOzjltl40begme2+kxRtql7E+HtzvoXZK86s5FlG+ZdTZrOzt4tXLpaUOW547Uy8Xs8n</w:t>
      </w:r>
    </w:p>
    <w:p>
      <w:pPr>
        <w:pStyle w:val="PreformattedText"/>
        <w:bidi w:val="0"/>
        <w:spacing w:before="0" w:after="0"/>
        <w:jc w:val="left"/>
        <w:rPr/>
      </w:pPr>
      <w:r>
        <w:rPr/>
        <w:t>pmvq4NusyKao0285nRhnsrWsEcahKrq10ed0ni0WqUvPv0Sryeumzed2jjKa6eCeSyEk984zlMh1MV</w:t>
      </w:r>
    </w:p>
    <w:p>
      <w:pPr>
        <w:pStyle w:val="PreformattedText"/>
        <w:bidi w:val="0"/>
        <w:spacing w:before="0" w:after="0"/>
        <w:jc w:val="left"/>
        <w:rPr/>
      </w:pPr>
      <w:r>
        <w:rPr/>
        <w:t>Wdd7Py+njdtV9k3W5cyZwasunty7cJYTnVzqSKZXWfP63LtQXNqmVUi/m6OdcVWqzfPrS5MjbgkitW</w:t>
      </w:r>
    </w:p>
    <w:p>
      <w:pPr>
        <w:pStyle w:val="PreformattedText"/>
        <w:bidi w:val="0"/>
        <w:spacing w:before="0" w:after="0"/>
        <w:jc w:val="left"/>
        <w:rPr/>
      </w:pPr>
      <w:r>
        <w:rPr/>
        <w:t>V6gAIAfS5jiF0O7jbjkljpvi80t5j0Jy6Ony+vL1cs2lMXA7fFqHX5G/OtU81mOl8IVGtZJSwzZrev</w:t>
      </w:r>
    </w:p>
    <w:p>
      <w:pPr>
        <w:pStyle w:val="PreformattedText"/>
        <w:bidi w:val="0"/>
        <w:spacing w:before="0" w:after="0"/>
        <w:jc w:val="left"/>
        <w:rPr/>
      </w:pPr>
      <w:r>
        <w:rPr/>
        <w:t>GXovO9xNaQrAQTFiNkWwSYRGEW0eVn1dZ5yNtVg1eR2HRzrBj7/KswRsjYgZo1Ua5dOvmdXGpA8zgX</w:t>
      </w:r>
    </w:p>
    <w:p>
      <w:pPr>
        <w:pStyle w:val="PreformattedText"/>
        <w:bidi w:val="0"/>
        <w:spacing w:before="0" w:after="0"/>
        <w:jc w:val="left"/>
        <w:rPr/>
      </w:pPr>
      <w:r>
        <w:rPr/>
        <w:t>aZd8T4Xf8AOjIy1JAiQKWKREq5151f2cu/G5lTzqZAKeR2edcwzXU+ji0ErUWEJwjpa8Xe59OZ0Seb</w:t>
      </w:r>
    </w:p>
    <w:p>
      <w:pPr>
        <w:pStyle w:val="PreformattedText"/>
        <w:bidi w:val="0"/>
        <w:spacing w:before="0" w:after="0"/>
        <w:jc w:val="left"/>
        <w:rPr/>
      </w:pPr>
      <w:r>
        <w:rPr/>
        <w:t>iemRyeP6Tze8zGazLfzenL0OR0ljfDjM6c6VNU+rxu3lytKlTqcCyNlMV21i7I2Gd4qrqtYJ37ynZf</w:t>
      </w:r>
    </w:p>
    <w:p>
      <w:pPr>
        <w:pStyle w:val="PreformattedText"/>
        <w:bidi w:val="0"/>
        <w:spacing w:before="0" w:after="0"/>
        <w:jc w:val="left"/>
        <w:rPr/>
      </w:pPr>
      <w:r>
        <w:rPr/>
        <w:t>DG6ce7QuRlkPH0oJyIyq6YcVGx30aJaXbSWldhl7fGrPRVKHPrphUWW2ZKo5muHQ1jK9dM1ipts3zo</w:t>
      </w:r>
    </w:p>
    <w:p>
      <w:pPr>
        <w:pStyle w:val="PreformattedText"/>
        <w:bidi w:val="0"/>
        <w:spacing w:before="0" w:after="0"/>
        <w:jc w:val="left"/>
        <w:rPr/>
      </w:pPr>
      <w:r>
        <w:rPr/>
        <w:t>kKpFUi5m7N5kpV6nVv4GvG5c+2rWZyrnZ3ObCZF1xltKZk78rl6y50s9NuF57M82t8pbNe/G8Om4zc</w:t>
      </w:r>
    </w:p>
    <w:p>
      <w:pPr>
        <w:pStyle w:val="PreformattedText"/>
        <w:bidi w:val="0"/>
        <w:spacing w:before="0" w:after="0"/>
        <w:jc w:val="left"/>
        <w:rPr/>
      </w:pPr>
      <w:r>
        <w:rPr/>
        <w:t>3O7MK8/X0eb0wCNZQmNOMb+xzNfLtrhiedb6szLLqZGTk7sHTl6Hby1cw5UoUSjE7Uef1OfaNtdMGf</w:t>
      </w:r>
    </w:p>
    <w:p>
      <w:pPr>
        <w:pStyle w:val="PreformattedText"/>
        <w:bidi w:val="0"/>
        <w:spacing w:before="0" w:after="0"/>
        <w:jc w:val="left"/>
        <w:rPr/>
      </w:pPr>
      <w:r>
        <w:rPr/>
        <w:t>ZXc8ual052dTj7Je6ZnGgzBpMyNSyhrMoaTKjWsga1lRxZ9fl1nr9DyDJbDTZq69UJq7n9PFJzquga</w:t>
      </w:r>
    </w:p>
    <w:p>
      <w:pPr>
        <w:pStyle w:val="PreformattedText"/>
        <w:bidi w:val="0"/>
        <w:spacing w:before="0" w:after="0"/>
        <w:jc w:val="left"/>
        <w:rPr/>
      </w:pPr>
      <w:r>
        <w:rPr/>
        <w:t>cuFt8b54OvLG2VGWgrebPHfXqYeZ0sHp5V2U7saFKmIiKg1KWq6nZm9mFpy64FdHUsq2V5uGWmyzhk</w:t>
      </w:r>
    </w:p>
    <w:p>
      <w:pPr>
        <w:pStyle w:val="PreformattedText"/>
        <w:bidi w:val="0"/>
        <w:spacing w:before="0" w:after="0"/>
        <w:jc w:val="left"/>
        <w:rPr/>
      </w:pPr>
      <w:r>
        <w:rPr/>
        <w:t>l25UhFFKLGMXT2/N9vnucqLc7KtLKvPb8W+cnF6yurytcu7Tm1y8jH2ePZBisj2+V0M3G6b6hou6ON</w:t>
      </w:r>
    </w:p>
    <w:p>
      <w:pPr>
        <w:pStyle w:val="PreformattedText"/>
        <w:bidi w:val="0"/>
        <w:spacing w:before="0" w:after="0"/>
        <w:jc w:val="left"/>
        <w:rPr/>
      </w:pPr>
      <w:r>
        <w:rPr/>
        <w:t>5uZ26M68/fFdeU93O3zVGTp4U7u2ULnKnm59XZn0LXBwp2RrkwwqXXla6ry7ozu59Fxe7gjk6sO7pi</w:t>
      </w:r>
    </w:p>
    <w:p>
      <w:pPr>
        <w:pStyle w:val="PreformattedText"/>
        <w:bidi w:val="0"/>
        <w:spacing w:before="0" w:after="0"/>
        <w:jc w:val="left"/>
        <w:rPr/>
      </w:pPr>
      <w:r>
        <w:rPr/>
        <w:t>rNfA6OnC8b6C5yXfxtWLWOl0MHSxp8vbzCuEodeagajX0Jz49YyCM/J7uXU4GvLLphQddkrIXlkC2W</w:t>
      </w:r>
    </w:p>
    <w:p>
      <w:pPr>
        <w:pStyle w:val="PreformattedText"/>
        <w:bidi w:val="0"/>
        <w:spacing w:before="0" w:after="0"/>
        <w:jc w:val="left"/>
        <w:rPr/>
      </w:pPr>
      <w:r>
        <w:rPr/>
        <w:t>mfdljXAn26zhxnVvN2zn9LOo5NjrAVbrno20vn1tIIsISKuL3OLrOUR05JoGk16Wjj9nn0p1uvOyFs</w:t>
      </w:r>
    </w:p>
    <w:p>
      <w:pPr>
        <w:pStyle w:val="PreformattedText"/>
        <w:bidi w:val="0"/>
        <w:spacing w:before="0" w:after="0"/>
        <w:jc w:val="left"/>
        <w:rPr/>
      </w:pPr>
      <w:r>
        <w:rPr/>
        <w:t>TNpWVMtA+vG2EWJoCLKs6FWvnui2VudKi6e8c/NdnstquoNElLO4klKisssK2TIuGpIQykpB6PkdVM</w:t>
      </w:r>
    </w:p>
    <w:p>
      <w:pPr>
        <w:pStyle w:val="PreformattedText"/>
        <w:bidi w:val="0"/>
        <w:spacing w:before="0" w:after="0"/>
        <w:jc w:val="left"/>
        <w:rPr/>
      </w:pPr>
      <w:r>
        <w:rPr/>
        <w:t>Totmedx+i49vbjXtOfLPHrz1TdvPfLhunm4elVMuhOuIqlS6q1Az8/dj6YywnHcsdNqMIrKVc5YdXD</w:t>
      </w:r>
    </w:p>
    <w:p>
      <w:pPr>
        <w:pStyle w:val="PreformattedText"/>
        <w:bidi w:val="0"/>
        <w:spacing w:before="0" w:after="0"/>
        <w:jc w:val="left"/>
        <w:rPr/>
      </w:pPr>
      <w:r>
        <w:rPr/>
        <w:t>qxro2V18+mmGVG+GRGyOMMcLae/CmEoiamMCUjOo7mvhasdOrkozxjlF9OalGZC+rXLq6OO3NOd080</w:t>
      </w:r>
    </w:p>
    <w:p>
      <w:pPr>
        <w:pStyle w:val="PreformattedText"/>
        <w:bidi w:val="0"/>
        <w:spacing w:before="0" w:after="0"/>
        <w:jc w:val="left"/>
        <w:rPr/>
      </w:pPr>
      <w:r>
        <w:rPr/>
        <w:t>caM49MyvoUspVSO3Pi7OfTdTTiXZyutztYhrxX6zsto6k1toty3EqpwzqcI346USeAGq98+ZdR6jU4</w:t>
      </w:r>
    </w:p>
    <w:p>
      <w:pPr>
        <w:pStyle w:val="PreformattedText"/>
        <w:bidi w:val="0"/>
        <w:spacing w:before="0" w:after="0"/>
        <w:jc w:val="left"/>
        <w:rPr/>
      </w:pPr>
      <w:r>
        <w:rPr/>
        <w:t>m2951n1Zb5qi6WlPPu3LvEk0X7cW3Oq5zhnWTNKrpz3dfzdsdLmX46m67LKuty+vnXQeXPz30lRiXo</w:t>
      </w:r>
    </w:p>
    <w:p>
      <w:pPr>
        <w:pStyle w:val="PreformattedText"/>
        <w:bidi w:val="0"/>
        <w:spacing w:before="0" w:after="0"/>
        <w:jc w:val="left"/>
        <w:rPr/>
      </w:pPr>
      <w:r>
        <w:rPr/>
        <w:t>SxaLMXO73F3iut26zCyIW9zJZjpsKzOrIwI4+TVj68tHR5ew2Qvybzye5zOzy6UR1Zs6LJWrllXVZr</w:t>
      </w:r>
    </w:p>
    <w:p>
      <w:pPr>
        <w:pStyle w:val="PreformattedText"/>
        <w:bidi w:val="0"/>
        <w:spacing w:before="0" w:after="0"/>
        <w:jc w:val="left"/>
        <w:rPr/>
      </w:pPr>
      <w:r>
        <w:rPr/>
        <w:t>x7cpylr19OXIjqzCCVPZTbm9aXNfPr0Y4KSfP0UdOUk1ZfTZ0TkO6ojNXHQ3YtvHtEWTeddOrzzMdV</w:t>
      </w:r>
    </w:p>
    <w:p>
      <w:pPr>
        <w:pStyle w:val="PreformattedText"/>
        <w:bidi w:val="0"/>
        <w:spacing w:before="0" w:after="0"/>
        <w:jc w:val="left"/>
        <w:rPr/>
      </w:pPr>
      <w:r>
        <w:rPr/>
        <w:t>WrWYVUldDbw3GrLC2oLbRLUmWOUQ2beN05bXcFKvDQmsUtotsdVrKpyCHE71epTfm2RXG2ObjtRbYh</w:t>
      </w:r>
    </w:p>
    <w:p>
      <w:pPr>
        <w:pStyle w:val="PreformattedText"/>
        <w:bidi w:val="0"/>
        <w:spacing w:before="0" w:after="0"/>
        <w:jc w:val="left"/>
        <w:rPr/>
      </w:pPr>
      <w:r>
        <w:rPr/>
        <w:t>GF6qc2GDXz9ymU9e5zE1c13VhOcZkp1PGpdPkekzcxPNjaWidtVM520038/XO2mUOnKqDcspThKgRK</w:t>
      </w:r>
    </w:p>
    <w:p>
      <w:pPr>
        <w:pStyle w:val="PreformattedText"/>
        <w:bidi w:val="0"/>
        <w:spacing w:before="0" w:after="0"/>
        <w:jc w:val="left"/>
        <w:rPr/>
      </w:pPr>
      <w:r>
        <w:rPr/>
        <w:t>EmWdDmdCW6jXjzvFVqyb5uUJGndy7zTqjoza4NZ1x6rs/TFiAjoz9POjVrxc+mqMcsb+D0+PvIoR6c</w:t>
      </w:r>
    </w:p>
    <w:p>
      <w:pPr>
        <w:pStyle w:val="PreformattedText"/>
        <w:bidi w:val="0"/>
        <w:spacing w:before="0" w:after="0"/>
        <w:jc w:val="left"/>
        <w:rPr/>
      </w:pPr>
      <w:r>
        <w:rPr/>
        <w:t>9HpMvTIGbTBzdOSp5pPn0yOyNlmHXh1mr1Pm+/nVtc6c6NWdELK7V53O2ZOnKM3M2bc/RxunJ0+RLz</w:t>
      </w:r>
    </w:p>
    <w:p>
      <w:pPr>
        <w:pStyle w:val="PreformattedText"/>
        <w:bidi w:val="0"/>
        <w:spacing w:before="0" w:after="0"/>
        <w:jc w:val="left"/>
        <w:rPr/>
      </w:pPr>
      <w:r>
        <w:rPr/>
        <w:t>o2V9eQ4uyUqpVOSlm09jl9LO7TbDGyOiuSFlaWvgdblbwrIaN4quq6mdRXSWNwxdGtefpc7KeD6TgX</w:t>
      </w:r>
    </w:p>
    <w:p>
      <w:pPr>
        <w:pStyle w:val="PreformattedText"/>
        <w:bidi w:val="0"/>
        <w:spacing w:before="0" w:after="0"/>
        <w:jc w:val="left"/>
        <w:rPr/>
      </w:pPr>
      <w:r>
        <w:rPr/>
        <w:t>MdeLRvHYstr1MtxVx67oZHNarMaL7sLXbz7ySW+m3pyo53WgnGXXF4mpz1MkOlVjeJ68JlgG8SakLZ</w:t>
      </w:r>
    </w:p>
    <w:p>
      <w:pPr>
        <w:pStyle w:val="PreformattedText"/>
        <w:bidi w:val="0"/>
        <w:spacing w:before="0" w:after="0"/>
        <w:jc w:val="left"/>
        <w:rPr/>
      </w:pPr>
      <w:r>
        <w:rPr/>
        <w:t>nuOnyrEZrZKXq6aJ8ukL4Q3nn4Rbxuz7uZCIumhFmw6OOiLHz3iw9nPrPILs/XnKylp6OWTbLEki1N</w:t>
      </w:r>
    </w:p>
    <w:p>
      <w:pPr>
        <w:pStyle w:val="PreformattedText"/>
        <w:bidi w:val="0"/>
        <w:spacing w:before="0" w:after="0"/>
        <w:jc w:val="left"/>
        <w:rPr/>
      </w:pPr>
      <w:r>
        <w:rPr/>
        <w:t>ZtOii+JCLGRiTKyMHQwWbmquFWNTKbK0A1hKKkwO3KdFV3anDydfkbyoydTmow4pSvp8myPQZb6OXa</w:t>
      </w:r>
    </w:p>
    <w:p>
      <w:pPr>
        <w:pStyle w:val="PreformattedText"/>
        <w:bidi w:val="0"/>
        <w:spacing w:before="0" w:after="0"/>
        <w:jc w:val="left"/>
        <w:rPr/>
      </w:pPr>
      <w:r>
        <w:rPr/>
        <w:t>rTnhrO+nDhs0FD6c7a3Ci+6GbXDXlCMkRtpC+7PoLM2rKSp1Z7K5xvlNueMdK/JeTw3c6XOpXWVQtq</w:t>
      </w:r>
    </w:p>
    <w:p>
      <w:pPr>
        <w:pStyle w:val="PreformattedText"/>
        <w:bidi w:val="0"/>
        <w:spacing w:before="0" w:after="0"/>
        <w:jc w:val="left"/>
        <w:rPr/>
      </w:pPr>
      <w:r>
        <w:rPr/>
        <w:t>WGmiJ07suzHQhbFaOVbVvmdTmenub1OuJ5NkStTrObdoytUzts57r5XV4/TnHrcmw9BTbdy7YC6F1H</w:t>
      </w:r>
    </w:p>
    <w:p>
      <w:pPr>
        <w:pStyle w:val="PreformattedText"/>
        <w:bidi w:val="0"/>
        <w:spacing w:before="0" w:after="0"/>
        <w:jc w:val="left"/>
        <w:rPr/>
      </w:pPr>
      <w:r>
        <w:rPr/>
        <w:t>RLkMYpVz68ZuLmun0uF20fF7fAzaK7Kt5E1YxOrZwszSdc83fKtY66SlWkLqpKcvZ065+aL8+pDtcj</w:t>
      </w:r>
    </w:p>
    <w:p>
      <w:pPr>
        <w:pStyle w:val="PreformattedText"/>
        <w:bidi w:val="0"/>
        <w:spacing w:before="0" w:after="0"/>
        <w:jc w:val="left"/>
        <w:rPr/>
      </w:pPr>
      <w:r>
        <w:rPr/>
        <w:t>oTWidNuelsc8jYsVkHPvw6xXdW98/UR5+otxTpmmlfz6QVbVStrRwx36x0dfP23M3GUKFkTGtOTUuq</w:t>
      </w:r>
    </w:p>
    <w:p>
      <w:pPr>
        <w:pStyle w:val="PreformattedText"/>
        <w:bidi w:val="0"/>
        <w:spacing w:before="0" w:after="0"/>
        <w:jc w:val="left"/>
        <w:rPr/>
      </w:pPr>
      <w:r>
        <w:rPr/>
        <w:t>2Rl53K7fBsRJVIV4W7duN8uPXM3h09vl7zV0+T0bOpw+jxM6S6XO3jpczbhhSiai0ZupnWpVvHS+/B</w:t>
      </w:r>
    </w:p>
    <w:p>
      <w:pPr>
        <w:pStyle w:val="PreformattedText"/>
        <w:bidi w:val="0"/>
        <w:spacing w:before="0" w:after="0"/>
        <w:jc w:val="left"/>
        <w:rPr/>
      </w:pPr>
      <w:r>
        <w:rPr/>
        <w:t>Zm645KzRyt9e881zq3z6vW4XdlGBNNZsIWVS6IqpJxgicXMzYepm3EtdebTc4miSkZwpjdktsl5N2j</w:t>
      </w:r>
    </w:p>
    <w:p>
      <w:pPr>
        <w:pStyle w:val="PreformattedText"/>
        <w:bidi w:val="0"/>
        <w:spacing w:before="0" w:after="0"/>
        <w:jc w:val="left"/>
        <w:rPr/>
      </w:pPr>
      <w:r>
        <w:rPr/>
        <w:t>NuZs3czpxQN5E1Kk42CYdSzn9Dn0hCyebRzelzenMBakkg6mS1y6sWvLFKZUIX1k9Ne2ylytlyrpV6</w:t>
      </w:r>
    </w:p>
    <w:p>
      <w:pPr>
        <w:pStyle w:val="PreformattedText"/>
        <w:bidi w:val="0"/>
        <w:spacing w:before="0" w:after="0"/>
        <w:jc w:val="left"/>
        <w:rPr/>
      </w:pPr>
      <w:r>
        <w:rPr/>
        <w:t>zx9BpzoqVkVXWZTdy+jUsaXUOt1jjIsWrHozrRSqZapQs3g9R530MTvqkUW1wC+NQsGzDpujTz+XSd</w:t>
      </w:r>
    </w:p>
    <w:p>
      <w:pPr>
        <w:pStyle w:val="PreformattedText"/>
        <w:bidi w:val="0"/>
        <w:spacing w:before="0" w:after="0"/>
        <w:jc w:val="left"/>
        <w:rPr/>
      </w:pPr>
      <w:r>
        <w:rPr/>
        <w:t>fd8705xsjrNWiqHLrvjzwjyN2Lpzm07JuLl1djidclwfQcPNohKHTAF5Tt6l0vMx9/z0to6CXY4pNd</w:t>
      </w:r>
    </w:p>
    <w:p>
      <w:pPr>
        <w:pStyle w:val="PreformattedText"/>
        <w:bidi w:val="0"/>
        <w:spacing w:before="0" w:after="0"/>
        <w:jc w:val="left"/>
        <w:rPr/>
      </w:pPr>
      <w:r>
        <w:rPr/>
        <w:t>2WQx0ts5nT1zsoWW5hicbVbVC59Gsmvn2nmlatSlgZiN654hmpq6PG6GNzqsxSnT50tTrHPMb10QvO</w:t>
      </w:r>
    </w:p>
    <w:p>
      <w:pPr>
        <w:pStyle w:val="PreformattedText"/>
        <w:bidi w:val="0"/>
        <w:spacing w:before="0" w:after="0"/>
        <w:jc w:val="left"/>
        <w:rPr/>
      </w:pPr>
      <w:r>
        <w:rPr/>
        <w:t>YOrfL0NlF+NzlTPWLEmV0349NUbIxj4fQhuYlJQdjn9fnu6dcsbmQVPm9Co4qlV15WVos6GCKs2ZLa</w:t>
      </w:r>
    </w:p>
    <w:p>
      <w:pPr>
        <w:pStyle w:val="PreformattedText"/>
        <w:bidi w:val="0"/>
        <w:spacing w:before="0" w:after="0"/>
        <w:jc w:val="left"/>
        <w:rPr/>
      </w:pPr>
      <w:r>
        <w:rPr/>
        <w:t>ZWCo6/K7ON2xlHn0VhcZqdUDNLVCuRRozdeOn0XmfTSSELYm82qjVnlumNlOMC2lQoq0mkJkiqqdWb</w:t>
      </w:r>
    </w:p>
    <w:p>
      <w:pPr>
        <w:pStyle w:val="PreformattedText"/>
        <w:bidi w:val="0"/>
        <w:spacing w:before="0" w:after="0"/>
        <w:jc w:val="left"/>
        <w:rPr/>
      </w:pPr>
      <w:r>
        <w:rPr/>
        <w:t>smkZuR2fLWd6PM1y9R5YZ6GTZxtYELpgQkaABMXe4XZzq2U6OfTFg24uvJDjYxM266rpaa76YzDhTu</w:t>
      </w:r>
    </w:p>
    <w:p>
      <w:pPr>
        <w:pStyle w:val="PreformattedText"/>
        <w:bidi w:val="0"/>
        <w:spacing w:before="0" w:after="0"/>
        <w:jc w:val="left"/>
        <w:rPr/>
      </w:pPr>
      <w:r>
        <w:rPr/>
        <w:t>r6hj3USFfk1dedqqv5boLSXLVuRnjGwWHThq1QKkBFZKBKVds1OOnLFExazt7fE7hbRK6V5TMmqdOg</w:t>
      </w:r>
    </w:p>
    <w:p>
      <w:pPr>
        <w:pStyle w:val="PreformattedText"/>
        <w:bidi w:val="0"/>
        <w:spacing w:before="0" w:after="0"/>
        <w:jc w:val="left"/>
        <w:rPr/>
      </w:pPr>
      <w:r>
        <w:rPr/>
        <w:t>ng0atTLk6WLNu851eRV3a53Xs5O6JncVfHl04ufr8nrylZW7LavR8AfS4+/U6nD6nNxrNFdTWTvYrM</w:t>
      </w:r>
    </w:p>
    <w:p>
      <w:pPr>
        <w:pStyle w:val="PreformattedText"/>
        <w:bidi w:val="0"/>
        <w:spacing w:before="0" w:after="0"/>
        <w:jc w:val="left"/>
        <w:rPr/>
      </w:pPr>
      <w:r>
        <w:rPr/>
        <w:t>3S89pR570fnpVCUbGpRXRON2d5uhg1b56cmvKc4gDi0Pt8HpZ1upredmbbhsySHvnKthbrxaM608/Z</w:t>
      </w:r>
    </w:p>
    <w:p>
      <w:pPr>
        <w:pStyle w:val="PreformattedText"/>
        <w:bidi w:val="0"/>
        <w:spacing w:before="0" w:after="0"/>
        <w:jc w:val="left"/>
        <w:rPr/>
      </w:pPr>
      <w:r>
        <w:rPr/>
        <w:t>llhqwat50Trnz3ZLPkq2ot3z6MonHrpuwbSxxe8LBv52s9Kq3kmXrVxrlUOZ0tSp5dbJ4bq1QVEt88</w:t>
      </w:r>
    </w:p>
    <w:p>
      <w:pPr>
        <w:pStyle w:val="PreformattedText"/>
        <w:bidi w:val="0"/>
        <w:spacing w:before="0" w:after="0"/>
        <w:jc w:val="left"/>
        <w:rPr/>
      </w:pPr>
      <w:r>
        <w:rPr/>
        <w:t>ukwc7u83eMgG+YgJJMECz6fI6ONWSKs9L0XlMLM5odFkuXFqy9ONnpfNejS0TWUqpRKjQS5tEJRKVY</w:t>
      </w:r>
    </w:p>
    <w:p>
      <w:pPr>
        <w:pStyle w:val="PreformattedText"/>
        <w:bidi w:val="0"/>
        <w:spacing w:before="0" w:after="0"/>
        <w:jc w:val="left"/>
        <w:rPr/>
      </w:pPr>
      <w:r>
        <w:rPr/>
        <w:t>ltE1UANBxZBTWbdCyMZfL+m81uLTmjZ14Y7M7KnHWECsGkMiDAH2eN15d3P3cXn02crq8rpzSCxWV2</w:t>
      </w:r>
    </w:p>
    <w:p>
      <w:pPr>
        <w:pStyle w:val="PreformattedText"/>
        <w:bidi w:val="0"/>
        <w:spacing w:before="0" w:after="0"/>
        <w:jc w:val="left"/>
        <w:rPr/>
      </w:pPr>
      <w:r>
        <w:rPr/>
        <w:t>nTtquzYZd2Ior0Tp7s+iIjZz9ELfRyloz3cOralCrnlKdNNxiyyhQIssSJZQmiu+jVNPNoy2CRZ1ev</w:t>
      </w:r>
    </w:p>
    <w:p>
      <w:pPr>
        <w:pStyle w:val="PreformattedText"/>
        <w:bidi w:val="0"/>
        <w:spacing w:before="0" w:after="0"/>
        <w:jc w:val="left"/>
        <w:rPr/>
      </w:pPr>
      <w:r>
        <w:rPr/>
        <w:t>x+vEyJGjkXZ66dVe1JQa1ATPNUelwZ1g9BlNTflrmmwV2N5vN+h8/vLq7uKN9Oos8t2eL1JdmdrNwe</w:t>
      </w:r>
    </w:p>
    <w:p>
      <w:pPr>
        <w:pStyle w:val="PreformattedText"/>
        <w:bidi w:val="0"/>
        <w:spacing w:before="0" w:after="0"/>
        <w:jc w:val="left"/>
        <w:rPr/>
      </w:pPr>
      <w:r>
        <w:rPr/>
        <w:t>l4nYqVeojNVppqrkdziQoW1hG1KSoqJ9PmadZ7PK28vNzgU4yiPZl1S67IHPocy/PvCsVWsyLaS6Va</w:t>
      </w:r>
    </w:p>
    <w:p>
      <w:pPr>
        <w:pStyle w:val="PreformattedText"/>
        <w:bidi w:val="0"/>
        <w:spacing w:before="0" w:after="0"/>
        <w:jc w:val="left"/>
        <w:rPr/>
      </w:pPr>
      <w:r>
        <w:rPr/>
        <w:t>l0pWTWRSz756pZCanKvpazz+ji6eNTRHn0d1EpdluOxNPK6HL68+vwtNms78GvLjXE0jrtKvRy65bZ</w:t>
      </w:r>
    </w:p>
    <w:p>
      <w:pPr>
        <w:pStyle w:val="PreformattedText"/>
        <w:bidi w:val="0"/>
        <w:spacing w:before="0" w:after="0"/>
        <w:jc w:val="left"/>
        <w:rPr/>
      </w:pPr>
      <w:r>
        <w:rPr/>
        <w:t>WEc+uJj1WxKeZ1eTrOEnX05jVtkHOEsQKU4xOrt4mzl13NWZ3XIx2WZs9GuaB9MT7PGcemOVvl5/X8</w:t>
      </w:r>
    </w:p>
    <w:p>
      <w:pPr>
        <w:pStyle w:val="PreformattedText"/>
        <w:bidi w:val="0"/>
        <w:spacing w:before="0" w:after="0"/>
        <w:jc w:val="left"/>
        <w:rPr/>
      </w:pPr>
      <w:r>
        <w:rPr/>
        <w:t>p3TopPNJQjGgrlYQnQDya9EDIOfOjqRshLzvP97gakRrWScGWqURACAEpRJAB0edtNnG6nLl6nL6HP</w:t>
      </w:r>
    </w:p>
    <w:p>
      <w:pPr>
        <w:pStyle w:val="PreformattedText"/>
        <w:bidi w:val="0"/>
        <w:spacing w:before="0" w:after="0"/>
        <w:jc w:val="left"/>
        <w:rPr/>
      </w:pPr>
      <w:r>
        <w:rPr/>
        <w:t>RJxq2RM33V25ry7KDJrwb6ldCUOJIyq3F1xrvzaeW5OAHO2YDVZk31xYzrsJRROWe6WcJxGRkt9Pc5</w:t>
      </w:r>
    </w:p>
    <w:p>
      <w:pPr>
        <w:pStyle w:val="PreformattedText"/>
        <w:bidi w:val="0"/>
        <w:spacing w:before="0" w:after="0"/>
        <w:jc w:val="left"/>
        <w:rPr/>
      </w:pPr>
      <w:r>
        <w:rPr/>
        <w:t>CZISjZ2+r5/tyzqtjESMSW7Po1IoLAgE8G4Mujm9CUzaoaj2Ytmbixaqt50NkOLivBvpvxdOcrl1bc</w:t>
      </w:r>
    </w:p>
    <w:p>
      <w:pPr>
        <w:pStyle w:val="PreformattedText"/>
        <w:bidi w:val="0"/>
        <w:spacing w:before="0" w:after="0"/>
        <w:jc w:val="left"/>
        <w:rPr/>
      </w:pPr>
      <w:r>
        <w:rPr/>
        <w:t>fVqiN1BfPnWG7zva4cKUYLZKMiim6qyUom89bBr52NVzUhIZPVRszu+u3n51VBw6cpJTCE1K3IsWrL</w:t>
      </w:r>
    </w:p>
    <w:p>
      <w:pPr>
        <w:pStyle w:val="PreformattedText"/>
        <w:bidi w:val="0"/>
        <w:spacing w:before="0" w:after="0"/>
        <w:jc w:val="left"/>
        <w:rPr/>
      </w:pPr>
      <w:r>
        <w:rPr/>
        <w:t>bnVNF9G8ABLdl2VOYces1GUrEi1Qiac88W8Ud/h9u5rw9fzubWkumepPDu5dZzy6WmnnjRPPIo5+rH</w:t>
      </w:r>
    </w:p>
    <w:p>
      <w:pPr>
        <w:pStyle w:val="PreformattedText"/>
        <w:bidi w:val="0"/>
        <w:spacing w:before="0" w:after="0"/>
        <w:jc w:val="left"/>
        <w:rPr/>
      </w:pPr>
      <w:r>
        <w:rPr/>
        <w:t>142QYRkkSg1QJhFtLLqdGdxk3mwhdRVIG8DAbRE3FFN9Ej1NnK6edSG4rM/nLOjzUbm7q+e6EmumLl</w:t>
      </w:r>
    </w:p>
    <w:p>
      <w:pPr>
        <w:pStyle w:val="PreformattedText"/>
        <w:bidi w:val="0"/>
        <w:spacing w:before="0" w:after="0"/>
        <w:jc w:val="left"/>
        <w:rPr/>
      </w:pPr>
      <w:r>
        <w:rPr/>
        <w:t>q6+HomiqefNw8LqcvUSa1CUbCSECaBNBGUSTix21I9JwO756XZjuosSaJaMuo6NkJ5s4zRzNePXVyT</w:t>
      </w:r>
    </w:p>
    <w:p>
      <w:pPr>
        <w:pStyle w:val="PreformattedText"/>
        <w:bidi w:val="0"/>
        <w:spacing w:before="0" w:after="0"/>
        <w:jc w:val="left"/>
        <w:rPr/>
      </w:pPr>
      <w:r>
        <w:rPr/>
        <w:t>iMkizBrp6Zttrt56acSrnbqqeyu84cJwsScSOvPolUZUErqpHZ5llVmWLRs9B5L18rVlcssUehZYOG</w:t>
      </w:r>
    </w:p>
    <w:p>
      <w:pPr>
        <w:pStyle w:val="PreformattedText"/>
        <w:bidi w:val="0"/>
        <w:spacing w:before="0" w:after="0"/>
        <w:jc w:val="left"/>
        <w:rPr/>
      </w:pPr>
      <w:r>
        <w:rPr/>
        <w:t>soEFdldTlTbFWPdnzq6dCx0vr0cjfPo5o29MaURlKbaDkxtz5uijZzDX2+R1ostyJdMIVw+P0+aQjK</w:t>
      </w:r>
    </w:p>
    <w:p>
      <w:pPr>
        <w:pStyle w:val="PreformattedText"/>
        <w:bidi w:val="0"/>
        <w:spacing w:before="0" w:after="0"/>
        <w:jc w:val="left"/>
        <w:rPr/>
      </w:pPr>
      <w:r>
        <w:rPr/>
        <w:t>Sks7R1zqrTVfl1nbjtqzqTiEpKZZ1Od1OXXLzejzN5ScNYnKEhyTlVkJWKN2cuz7cBECy7pCmhj57p</w:t>
      </w:r>
    </w:p>
    <w:p>
      <w:pPr>
        <w:pStyle w:val="PreformattedText"/>
        <w:bidi w:val="0"/>
        <w:spacing w:before="0" w:after="0"/>
        <w:jc w:val="left"/>
        <w:rPr/>
      </w:pPr>
      <w:r>
        <w:rPr/>
        <w:t>hfCyRKmWYgv527DrLoI7yAh2VyTRp529ddb0ce2e6zOqzXYd83U49eUoylnWctqQaappkWmba7qlnJ</w:t>
      </w:r>
    </w:p>
    <w:p>
      <w:pPr>
        <w:pStyle w:val="PreformattedText"/>
        <w:bidi w:val="0"/>
        <w:spacing w:before="0" w:after="0"/>
        <w:jc w:val="left"/>
        <w:rPr/>
      </w:pPr>
      <w:r>
        <w:rPr/>
        <w:t>rntZ76rmhqW8gMFKMSHEqcY2b+v5vsy9eVV2acftKPGLs8bpl93hd5qEqqc9enuzaJzqo0Y5OJm05t</w:t>
      </w:r>
    </w:p>
    <w:p>
      <w:pPr>
        <w:pStyle w:val="PreformattedText"/>
        <w:bidi w:val="0"/>
        <w:spacing w:before="0" w:after="0"/>
        <w:jc w:val="left"/>
        <w:rPr/>
      </w:pPr>
      <w:r>
        <w:rPr/>
        <w:t>RINRX1WkQBACACMokgBgjs83fzykSGnIq25ta75RllOMmY4asVbkOBad9cXfsUcyPYzVgRCKLqdgo2</w:t>
      </w:r>
    </w:p>
    <w:p>
      <w:pPr>
        <w:pStyle w:val="PreformattedText"/>
        <w:bidi w:val="0"/>
        <w:spacing w:before="0" w:after="0"/>
        <w:jc w:val="left"/>
        <w:rPr/>
      </w:pPr>
      <w:r>
        <w:rPr/>
        <w:t>UnKSjqOIgtjOWVVsFiNJ1+Vs54ouNh6LzvcOhZLHm6I3wq+sesiiDiyq7KLSzDsw510nB+brDj9KPX</w:t>
      </w:r>
    </w:p>
    <w:p>
      <w:pPr>
        <w:pStyle w:val="PreformattedText"/>
        <w:bidi w:val="0"/>
        <w:spacing w:before="0" w:after="0"/>
        <w:jc w:val="left"/>
        <w:rPr/>
      </w:pPr>
      <w:r>
        <w:rPr/>
        <w:t>NOjJo78dNUyWFNtRgx9qzF5/J9JBaOrVpjMtUTFDbQc7L0eVVxC6XPTpqKW3rNlE67LFAlkJjupuss</w:t>
      </w:r>
    </w:p>
    <w:p>
      <w:pPr>
        <w:pStyle w:val="PreformattedText"/>
        <w:bidi w:val="0"/>
        <w:spacing w:before="0" w:after="0"/>
        <w:jc w:val="left"/>
        <w:rPr/>
      </w:pPr>
      <w:r>
        <w:rPr/>
        <w:t>ljlnVlNtdkkyUbCLIll1N5UacppwaKpad+bZqWThPGxp5qUkKiddTuqmRovpsxCe+Y1olnRGRLoZNe</w:t>
      </w:r>
    </w:p>
    <w:p>
      <w:pPr>
        <w:pStyle w:val="PreformattedText"/>
        <w:bidi w:val="0"/>
        <w:spacing w:before="0" w:after="0"/>
        <w:jc w:val="left"/>
        <w:rPr/>
      </w:pPr>
      <w:r>
        <w:rPr/>
        <w:t>pS+lzefQsuujFjrt7cqjXjzqTiyaXXy5VXqOOc0HpEBJ6cjOhLLtzuGbXhKWpayNETgwaApjKNk5wZ</w:t>
      </w:r>
    </w:p>
    <w:p>
      <w:pPr>
        <w:pStyle w:val="PreformattedText"/>
        <w:bidi w:val="0"/>
        <w:spacing w:before="0" w:after="0"/>
        <w:jc w:val="left"/>
        <w:rPr/>
      </w:pPr>
      <w:r>
        <w:rPr/>
        <w:t>6DoeQ6eb21F51Xxu7kPN9ei3e6LN1+aNV89LLZzd889TfTkosJyASaGgENBGURtA0kdvIbZeX0o346</w:t>
      </w:r>
    </w:p>
    <w:p>
      <w:pPr>
        <w:pStyle w:val="PreformattedText"/>
        <w:bidi w:val="0"/>
        <w:spacing w:before="0" w:after="0"/>
        <w:jc w:val="left"/>
        <w:rPr/>
      </w:pPr>
      <w:r>
        <w:rPr/>
        <w:t>VYuvyYtImptlU7i9RmV8/fzzeoyNfT5XVoECo0ZzmVW44nuptHTZWcZo1FGUBXU2LY4W5tUZRsnSKx</w:t>
      </w:r>
    </w:p>
    <w:p>
      <w:pPr>
        <w:pStyle w:val="PreformattedText"/>
        <w:bidi w:val="0"/>
        <w:spacing w:before="0" w:after="0"/>
        <w:jc w:val="left"/>
        <w:rPr/>
      </w:pPr>
      <w:r>
        <w:rPr/>
        <w:t>CkHQ5956jRXzs3SSdk7J1ajjKJGEsQ7YaSuGnVnWUqz+fuWtejjRdxO3153iM2khIRU8W3LRy19NdO</w:t>
      </w:r>
    </w:p>
    <w:p>
      <w:pPr>
        <w:pStyle w:val="PreformattedText"/>
        <w:bidi w:val="0"/>
        <w:spacing w:before="0" w:after="0"/>
        <w:jc w:val="left"/>
        <w:rPr/>
      </w:pPr>
      <w:r>
        <w:rPr/>
        <w:t>2KbI1RZjljrfxuthXEWVllKuM6desuNlWpIDNkhhtxdTU5lsdBjY81CYMgsrKrDTTGUiZFVdTYWKF6</w:t>
      </w:r>
    </w:p>
    <w:p>
      <w:pPr>
        <w:pStyle w:val="PreformattedText"/>
        <w:bidi w:val="0"/>
        <w:spacing w:before="0" w:after="0"/>
        <w:jc w:val="left"/>
        <w:rPr/>
      </w:pPr>
      <w:r>
        <w:rPr/>
        <w:t>6HVPntuMh1xiVSp26k6pLNdNtdnOafTndvxbuW8FW3HvJsxaeudVWzl89em87AFCdfTAReNScZHQ61</w:t>
      </w:r>
    </w:p>
    <w:p>
      <w:pPr>
        <w:pStyle w:val="PreformattedText"/>
        <w:bidi w:val="0"/>
        <w:spacing w:before="0" w:after="0"/>
        <w:jc w:val="left"/>
        <w:rPr/>
      </w:pPr>
      <w:r>
        <w:rPr/>
        <w:t>dfLWDsx5NZsko7iApgJq0GK27PqyImErQxshAwqqM4k2nYho7evzHTxrbZE5di6mNbp5bLyrqrrnWz</w:t>
      </w:r>
    </w:p>
    <w:p>
      <w:pPr>
        <w:pStyle w:val="PreformattedText"/>
        <w:bidi w:val="0"/>
        <w:spacing w:before="0" w:after="0"/>
        <w:jc w:val="left"/>
        <w:rPr/>
      </w:pPr>
      <w:r>
        <w:rPr/>
        <w:t>k383fMTW+ZbXeKNtawUknTo36efTiW9gl5nI7PH3hDNZlEC7qc3VnWqxxx0t4/X45OVb1nouJcWOMi</w:t>
      </w:r>
    </w:p>
    <w:p>
      <w:pPr>
        <w:pStyle w:val="PreformattedText"/>
        <w:bidi w:val="0"/>
        <w:spacing w:before="0" w:after="0"/>
        <w:jc w:val="left"/>
        <w:rPr/>
      </w:pPr>
      <w:r>
        <w:rPr/>
        <w:t>rF0MRc0Vr63I1I81Cc+4ubvdOTh15pd0ionnlA5cZLUUZxISiydlbWcJSjOONg1INWTpnbpdssCUNS</w:t>
      </w:r>
    </w:p>
    <w:p>
      <w:pPr>
        <w:pStyle w:val="PreformattedText"/>
        <w:bidi w:val="0"/>
        <w:spacing w:before="0" w:after="0"/>
        <w:jc w:val="left"/>
        <w:rPr/>
      </w:pPr>
      <w:r>
        <w:rPr/>
        <w:t>RpqszvTLGqadseO6rIVZ3O3mY956mbi9Tpz23559M8jrc7pbzekY1lKNMZsern51nlDq2dadxmxRVE</w:t>
      </w:r>
    </w:p>
    <w:p>
      <w:pPr>
        <w:pStyle w:val="PreformattedText"/>
        <w:bidi w:val="0"/>
        <w:spacing w:before="0" w:after="0"/>
        <w:jc w:val="left"/>
        <w:rPr/>
      </w:pPr>
      <w:r>
        <w:rPr/>
        <w:t>c7hWhw2HM5XosRy90615AGs2VyW8gGNNxY+py9e83YNGbNaCVMAjKItGewnCTUiIk2RYq56X2UPlvR</w:t>
      </w:r>
    </w:p>
    <w:p>
      <w:pPr>
        <w:pStyle w:val="PreformattedText"/>
        <w:bidi w:val="0"/>
        <w:spacing w:before="0" w:after="0"/>
        <w:jc w:val="left"/>
        <w:rPr/>
      </w:pPr>
      <w:r>
        <w:rPr/>
        <w:t>XWFsFWT0uAglKU202c9o6c568cpWtOajVlu3n0OCPL56Qp7yRAAM1gEuzxDN6nMTqKRYMFAE6mK7HN</w:t>
      </w:r>
    </w:p>
    <w:p>
      <w:pPr>
        <w:pStyle w:val="PreformattedText"/>
        <w:bidi w:val="0"/>
        <w:spacing w:before="0" w:after="0"/>
        <w:jc w:val="left"/>
        <w:rPr/>
      </w:pPr>
      <w:r>
        <w:rPr/>
        <w:t>NosBoGnBAKcoMjHU4zuUdQAEmjs58Dx07mfnVS7KMr1i1ViCZYAiyxSE4yWEZNN3Q5Hb5dWVzxvmcn</w:t>
      </w:r>
    </w:p>
    <w:p>
      <w:pPr>
        <w:pStyle w:val="PreformattedText"/>
        <w:bidi w:val="0"/>
        <w:spacing w:before="0" w:after="0"/>
        <w:jc w:val="left"/>
        <w:rPr/>
      </w:pPr>
      <w:r>
        <w:rPr/>
        <w:t>0fnevJAbwa6Wt2vnX2x0U7YnytvJxq6NJrHogcSlEDnb85XNW1d1+V0zmVdPnMRvpsMQtE3dGVYUkD</w:t>
      </w:r>
    </w:p>
    <w:p>
      <w:pPr>
        <w:pStyle w:val="PreformattedText"/>
        <w:bidi w:val="0"/>
        <w:spacing w:before="0" w:after="0"/>
        <w:jc w:val="left"/>
        <w:rPr/>
      </w:pPr>
      <w:r>
        <w:rPr/>
        <w:t>kzpt1GhEVOJJxtK7tepeC/Q+dSQwh6LzvozRVpjLltUzURy6mpZYebvqqz1rbRFazKzcrnLTuzWW6c</w:t>
      </w:r>
    </w:p>
    <w:p>
      <w:pPr>
        <w:pStyle w:val="PreformattedText"/>
        <w:bidi w:val="0"/>
        <w:spacing w:before="0" w:after="0"/>
        <w:jc w:val="left"/>
        <w:rPr/>
      </w:pPr>
      <w:r>
        <w:rPr/>
        <w:t>2vtzou5+2J4teClZOw5Vtefn0v7MbWZ282ZuqojENHO6Szz6aiovkVef7XnNRThZYoyiAAnFkteO/r</w:t>
      </w:r>
    </w:p>
    <w:p>
      <w:pPr>
        <w:pStyle w:val="PreformattedText"/>
        <w:bidi w:val="0"/>
        <w:spacing w:before="0" w:after="0"/>
        <w:jc w:val="left"/>
        <w:rPr/>
      </w:pPr>
      <w:r>
        <w:rPr/>
        <w:t>isT5bE0MAIygK2m4aYqsCFKlj0QW4Oynlu+MYEtlN0ohqTUoqzX5NTOBvnKUGXW5bIhZVZ0zFBjRNW</w:t>
      </w:r>
    </w:p>
    <w:p>
      <w:pPr>
        <w:pStyle w:val="PreformattedText"/>
        <w:bidi w:val="0"/>
        <w:spacing w:before="0" w:after="0"/>
        <w:jc w:val="left"/>
        <w:rPr/>
      </w:pPr>
      <w:r>
        <w:rPr/>
        <w:t>7zON1nPWCMo0xIYmNxZGMojEwALIxBuIsiINxBpoYmm1Mlor1ZLACkNEYyURAG1KkMIjUJOReIVNBG</w:t>
      </w:r>
    </w:p>
    <w:p>
      <w:pPr>
        <w:pStyle w:val="PreformattedText"/>
        <w:bidi w:val="0"/>
        <w:spacing w:before="0" w:after="0"/>
        <w:jc w:val="left"/>
        <w:rPr/>
      </w:pPr>
      <w:r>
        <w:rPr/>
        <w:t>UWLvcLr41thI5dYcPt8zWefGUe3Eup7i5elvqidF+fN4nO0Z9QAs79mbZmwnWEs2qk4kkWbdXH6+PU</w:t>
      </w:r>
    </w:p>
    <w:p>
      <w:pPr>
        <w:pStyle w:val="PreformattedText"/>
        <w:bidi w:val="0"/>
        <w:spacing w:before="0" w:after="0"/>
        <w:jc w:val="left"/>
        <w:rPr/>
      </w:pPr>
      <w:r>
        <w:rPr/>
        <w:t>kRx6pyqLM/T5vU6fOdU4JDNp5tZJRdlpGYoyZT3OH6yWDshFXmPVeXqQ42R9H56R6qeOyWRYs2hGfO</w:t>
      </w:r>
    </w:p>
    <w:p>
      <w:pPr>
        <w:pStyle w:val="PreformattedText"/>
        <w:bidi w:val="0"/>
        <w:spacing w:before="0" w:after="0"/>
        <w:jc w:val="left"/>
        <w:rPr/>
      </w:pPr>
      <w:r>
        <w:rPr/>
        <w:t>7Ks9krcrrLSwkc1QGbbisuly8vfHXzU1zR0Ob0rnS3NOX0Kd2NSFTEoaLDLV0YnC0yBa6g1Qyzl5XO</w:t>
      </w:r>
    </w:p>
    <w:p>
      <w:pPr>
        <w:pStyle w:val="PreformattedText"/>
        <w:bidi w:val="0"/>
        <w:spacing w:before="0" w:after="0"/>
        <w:jc w:val="left"/>
        <w:rPr/>
      </w:pPr>
      <w:r>
        <w:rPr/>
        <w:t>a3lSjrDO0CkiDVpXogyAAAA0DhOsJKZITVNWRCVsJdefpYJYO2BU3oJApptThqVZXz93O3gE9ZHFja</w:t>
      </w:r>
    </w:p>
    <w:p>
      <w:pPr>
        <w:pStyle w:val="PreformattedText"/>
        <w:bidi w:val="0"/>
        <w:spacing w:before="0" w:after="0"/>
        <w:jc w:val="left"/>
        <w:rPr/>
      </w:pPr>
      <w:r>
        <w:rPr/>
        <w:t>CVkNOplYpdF+JHXyUz5dVTtr3jIhXMmgbTK0MGgYAKSpNOUAAAAEGmbtNcd52c/TJOQBnYmEYyiJMg</w:t>
      </w:r>
    </w:p>
    <w:p>
      <w:pPr>
        <w:pStyle w:val="PreformattedText"/>
        <w:bidi w:val="0"/>
        <w:spacing w:before="0" w:after="0"/>
        <w:jc w:val="left"/>
        <w:rPr/>
      </w:pPr>
      <w:r>
        <w:rPr/>
        <w:t>lGVAAk0KUZxanFWCExI+jztGddtC49o4duaziprvwO3w+3L2FKmW3Hp5UvDE94QFdTp8br5soNxWpw</w:t>
      </w:r>
    </w:p>
    <w:p>
      <w:pPr>
        <w:pStyle w:val="PreformattedText"/>
        <w:bidi w:val="0"/>
        <w:spacing w:before="0" w:after="0"/>
        <w:jc w:val="left"/>
        <w:rPr/>
      </w:pPr>
      <w:r>
        <w:rPr/>
        <w:t>OPXsyVFhYgkRUg62rhdOXTROuVcbqcmwknY5ICQEfU+Ysl9Ln51k0czpc2xRcLlRaN8qNEvT18vqY1</w:t>
      </w:r>
    </w:p>
    <w:p>
      <w:pPr>
        <w:pStyle w:val="PreformattedText"/>
        <w:bidi w:val="0"/>
        <w:spacing w:before="0" w:after="0"/>
        <w:jc w:val="left"/>
        <w:rPr/>
      </w:pPr>
      <w:r>
        <w:rPr/>
        <w:t>ZnssjnX6cxm1w0LRK9xmunEqy30HOh2ep2xwdfQIjxu9wouVhNZ+ji1XN8apS1k1ZGU0JtywldAzYe</w:t>
      </w:r>
    </w:p>
    <w:p>
      <w:pPr>
        <w:pStyle w:val="PreformattedText"/>
        <w:bidi w:val="0"/>
        <w:spacing w:before="0" w:after="0"/>
        <w:jc w:val="left"/>
        <w:rPr/>
      </w:pPr>
      <w:r>
        <w:rPr/>
        <w:t>r5ayoDUjfT2jkrRnGmFV1W2rtuTpZ1ycXZ4zIBQAFdlYtGa4vhFyz6nJ7htLnGd3yMfnvUeXWy6E86</w:t>
      </w:r>
    </w:p>
    <w:p>
      <w:pPr>
        <w:pStyle w:val="PreformattedText"/>
        <w:bidi w:val="0"/>
        <w:spacing w:before="0" w:after="0"/>
        <w:jc w:val="left"/>
        <w:rPr/>
      </w:pPr>
      <w:r>
        <w:rPr/>
        <w:t>GOVyGKmykpx6ad4rY9ZSkgcZDnXOxOMtECxZIQxAMkRbABERMTQSIstrsq1BhmtNKAAAg0zSdmMvGn</w:t>
      </w:r>
    </w:p>
    <w:p>
      <w:pPr>
        <w:pStyle w:val="PreformattedText"/>
        <w:bidi w:val="0"/>
        <w:spacing w:before="0" w:after="0"/>
        <w:jc w:val="left"/>
        <w:rPr/>
      </w:pPr>
      <w:r>
        <w:rPr/>
        <w:t>1UnBdtVCapKURAoJXUEkFKM4BOFsWQaVoEcZRJRkpe5Zx+vy6ldsc687HVk78Dt8TVXoM/J6OeteHr</w:t>
      </w:r>
    </w:p>
    <w:p>
      <w:pPr>
        <w:pStyle w:val="PreformattedText"/>
        <w:bidi w:val="0"/>
        <w:spacing w:before="0" w:after="0"/>
        <w:jc w:val="left"/>
        <w:rPr/>
      </w:pPr>
      <w:r>
        <w:rPr/>
        <w:t>cGKgN8QA0d7zfpJUNQozRi53W5FNONinFExhD0PD9HjcsnRzc+nn823J24walYxgOISQjf3eNrx0lx</w:t>
      </w:r>
    </w:p>
    <w:p>
      <w:pPr>
        <w:pStyle w:val="PreformattedText"/>
        <w:bidi w:val="0"/>
        <w:spacing w:before="0" w:after="0"/>
        <w:jc w:val="left"/>
        <w:rPr/>
      </w:pPr>
      <w:r>
        <w:rPr/>
        <w:t>uxXHEjOrpzQMnu522W7p8lS9uzgxzfRZeVI7ejiWR1oc+w1rPklnGrPvOj0PmfTWBWi7idrjTVkqrs</w:t>
      </w:r>
    </w:p>
    <w:p>
      <w:pPr>
        <w:pStyle w:val="PreformattedText"/>
        <w:bidi w:val="0"/>
        <w:spacing w:before="0" w:after="0"/>
        <w:jc w:val="left"/>
        <w:rPr/>
      </w:pPr>
      <w:r>
        <w:rPr/>
        <w:t>1rSbxS7ZVRdkDWZ1FUJwrVZksg832uLRFqxel816aXgQmrEmhey8h7CXncn01VeczbMgmJGAFdlY5x</w:t>
      </w:r>
    </w:p>
    <w:p>
      <w:pPr>
        <w:pStyle w:val="PreformattedText"/>
        <w:bidi w:val="0"/>
        <w:spacing w:before="0" w:after="0"/>
        <w:jc w:val="left"/>
        <w:rPr/>
      </w:pPr>
      <w:r>
        <w:rPr/>
        <w:t>tBElO/5z0sbxuIyAo8z6Pzq3yjPOyROESgQplGyvNty6lLDWQGkRsW3ELKMo6yxGawQ0pgDExhCdQO</w:t>
      </w:r>
    </w:p>
    <w:p>
      <w:pPr>
        <w:pStyle w:val="PreformattedText"/>
        <w:bidi w:val="0"/>
        <w:spacing w:before="0" w:after="0"/>
        <w:jc w:val="left"/>
        <w:rPr/>
      </w:pPr>
      <w:r>
        <w:rPr/>
        <w:t>LCRpXNdO2I49ecgwsHEJJACCQmegiQzZRjEXO6NNYU46jjKIoyjGmiUCQFJNCupvgE1BMSYNOKQ7fF</w:t>
      </w:r>
    </w:p>
    <w:p>
      <w:pPr>
        <w:pStyle w:val="PreformattedText"/>
        <w:bidi w:val="0"/>
        <w:spacing w:before="0" w:after="0"/>
        <w:jc w:val="left"/>
        <w:rPr/>
      </w:pPr>
      <w:r>
        <w:rPr/>
        <w:t>0Z13It8e3O5PovPdecQN89Hdw9Ll2z+e7PG1mIG+YAHoPPh248a+XtaoauXWrh9fJXITXXioTgXEZl</w:t>
      </w:r>
    </w:p>
    <w:p>
      <w:pPr>
        <w:pStyle w:val="PreformattedText"/>
        <w:bidi w:val="0"/>
        <w:spacing w:before="0" w:after="0"/>
        <w:jc w:val="left"/>
        <w:rPr/>
      </w:pPr>
      <w:r>
        <w:rPr/>
        <w:t>nZ4XbzvVQ6efTnZbIdOUYXV2EoysSnAfRxdPHTVWjG4U6+fZz4s68YjAsrDoKu2aWfTnStSVkVJCGy</w:t>
      </w:r>
    </w:p>
    <w:p>
      <w:pPr>
        <w:pStyle w:val="PreformattedText"/>
        <w:bidi w:val="0"/>
        <w:spacing w:before="0" w:after="0"/>
        <w:jc w:val="left"/>
        <w:rPr/>
      </w:pPr>
      <w:r>
        <w:rPr/>
        <w:t>HQw7zr4OjTZy/VeP356dqrn4Wuhhw9OWXY5c846iqWsyy6MJPbn3FMrXFCM1WujQcPBOFhFqj0nn+j</w:t>
      </w:r>
    </w:p>
    <w:p>
      <w:pPr>
        <w:pStyle w:val="PreformattedText"/>
        <w:bidi w:val="0"/>
        <w:spacing w:before="0" w:after="0"/>
        <w:jc w:val="left"/>
        <w:rPr/>
      </w:pPr>
      <w:r>
        <w:rPr/>
        <w:t>LhddxWtWFNfq/LeqUdN8eYw6M2o0AxMIyQSBROpJ+p8v6yXRFqCUZGTh9njLZOuedznGURqlEhFuwy</w:t>
      </w:r>
    </w:p>
    <w:p>
      <w:pPr>
        <w:pStyle w:val="PreformattedText"/>
        <w:bidi w:val="0"/>
        <w:spacing w:before="0" w:after="0"/>
        <w:jc w:val="left"/>
        <w:rPr/>
      </w:pPr>
      <w:r>
        <w:rPr/>
        <w:t>bMNlTjZvBvunz0Rz4hWU2bkVbVYAhoAkpDEwGhVyiDTJT0tYbM1rSrlBLMl1CVgIIAaYMDuwlDNSEK</w:t>
      </w:r>
    </w:p>
    <w:p>
      <w:pPr>
        <w:pStyle w:val="PreformattedText"/>
        <w:bidi w:val="0"/>
        <w:spacing w:before="0" w:after="0"/>
        <w:jc w:val="left"/>
        <w:rPr/>
      </w:pPr>
      <w:r>
        <w:rPr/>
        <w:t>myoxIe44zrFGSicNzMLRSAFfRfEWhW0yLUhCZFpnR6fnfQ8ulfH7lWdec6Ofs9MWqyrn15XP63K68a</w:t>
      </w:r>
    </w:p>
    <w:p>
      <w:pPr>
        <w:pStyle w:val="PreformattedText"/>
        <w:bidi w:val="0"/>
        <w:spacing w:before="0" w:after="0"/>
        <w:jc w:val="left"/>
        <w:rPr/>
      </w:pPr>
      <w:r>
        <w:rPr/>
        <w:t>xmsIAAAaZr6vCszvtUUvOueh9OShZALK5E+zxZTXQw1hGddqCkRTKL1JJhCSivUnm28+lFNWexKUd8</w:t>
      </w:r>
    </w:p>
    <w:p>
      <w:pPr>
        <w:pStyle w:val="PreformattedText"/>
        <w:bidi w:val="0"/>
        <w:spacing w:before="0" w:after="0"/>
        <w:jc w:val="left"/>
        <w:rPr/>
      </w:pPr>
      <w:r>
        <w:rPr/>
        <w:t>4jAEyezBrltpugVRkrEporjbEhux2npIyK8tsySj0PD9Dx65fb4vb57jzOhhls63Gp3j1B53tRtdM4</w:t>
      </w:r>
    </w:p>
    <w:p>
      <w:pPr>
        <w:pStyle w:val="PreformattedText"/>
        <w:bidi w:val="0"/>
        <w:spacing w:before="0" w:after="0"/>
        <w:jc w:val="left"/>
        <w:rPr/>
      </w:pPr>
      <w:r>
        <w:rPr/>
        <w:t>k5IqqvsrBHdzDiAaiTRMjfc1X0LO9/OiWaO353S16y3i65rztTV5jQAA3EJIFjAEv9Z5TtZ113yQ6r</w:t>
      </w:r>
    </w:p>
    <w:p>
      <w:pPr>
        <w:pStyle w:val="PreformattedText"/>
        <w:bidi w:val="0"/>
        <w:spacing w:before="0" w:after="0"/>
        <w:jc w:val="left"/>
        <w:rPr/>
      </w:pPr>
      <w:r>
        <w:rPr/>
        <w:t>5QlvH3Ypq2+LzopUiBOqpzjKKebsw7w2nrO/JXOVuLsU1ctNYAAg1IGA02IEQTQ2pHe3U241GnSVy8</w:t>
      </w:r>
    </w:p>
    <w:p>
      <w:pPr>
        <w:pStyle w:val="PreformattedText"/>
        <w:bidi w:val="0"/>
        <w:spacing w:before="0" w:after="0"/>
        <w:jc w:val="left"/>
        <w:rPr/>
      </w:pPr>
      <w:r>
        <w:rPr/>
        <w:t>vpHXl8vU5VggQaYMQwDr1115t0LJGavbZXHmjUUWEJRjHq8UI5vJA3EMI303RFNDcZKpIIyjMg4yF6</w:t>
      </w:r>
    </w:p>
    <w:p>
      <w:pPr>
        <w:pStyle w:val="PreformattedText"/>
        <w:bidi w:val="0"/>
        <w:spacing w:before="0" w:after="0"/>
        <w:jc w:val="left"/>
        <w:rPr/>
      </w:pPr>
      <w:r>
        <w:rPr/>
        <w:t>TznXxroKUOXWNN2WtVU86x4ve42+edOPTkAAAABaMEpxGACcSNlcxyTBNLG2q6ACWuF1NkmiwjKIgY</w:t>
      </w:r>
    </w:p>
    <w:p>
      <w:pPr>
        <w:pStyle w:val="PreformattedText"/>
        <w:bidi w:val="0"/>
        <w:spacing w:before="0" w:after="0"/>
        <w:jc w:val="left"/>
        <w:rPr/>
      </w:pPr>
      <w:r>
        <w:rPr/>
        <w:t>m2RUoimpy0uQKRWbpUXmdygA1Y0MjXcj0VvF7teRrkR6jDPTXA72Po8e3HzdXmWFVxrGMHrOr0Xk/R</w:t>
      </w:r>
    </w:p>
    <w:p>
      <w:pPr>
        <w:pStyle w:val="PreformattedText"/>
        <w:bidi w:val="0"/>
        <w:spacing w:before="0" w:after="0"/>
        <w:jc w:val="left"/>
        <w:rPr/>
      </w:pPr>
      <w:r>
        <w:rPr/>
        <w:t>S7C2ORj0i0cjv+dsxMNRKUSd2fVvnlhoy46Npm6E9euXN2V4890mmUNinZAQ5EIiAGab42c+kFaFKm</w:t>
      </w:r>
    </w:p>
    <w:p>
      <w:pPr>
        <w:pStyle w:val="PreformattedText"/>
        <w:bidi w:val="0"/>
        <w:spacing w:before="0" w:after="0"/>
        <w:jc w:val="left"/>
        <w:rPr/>
      </w:pPr>
      <w:r>
        <w:rPr/>
        <w:t>6nY55opSlSdFVynYka7M5my3U9OchOwkmNy7MvN6OxZ156j0WI5RfRvLmmgCAAACCaHdTrX0M6rcWT</w:t>
      </w:r>
    </w:p>
    <w:p>
      <w:pPr>
        <w:pStyle w:val="PreformattedText"/>
        <w:bidi w:val="0"/>
        <w:spacing w:before="0" w:after="0"/>
        <w:jc w:val="left"/>
        <w:rPr/>
      </w:pPr>
      <w:r>
        <w:rPr/>
        <w:t>y6CU0q85z9ObWSSYADEwAPQrDrzqyeeZseFHFjdVrJW0RGHRktEvGAsAKV1N0QTStpjTQNApRkEowj</w:t>
      </w:r>
    </w:p>
    <w:p>
      <w:pPr>
        <w:pStyle w:val="PreformattedText"/>
        <w:bidi w:val="0"/>
        <w:spacing w:before="0" w:after="0"/>
        <w:jc w:val="left"/>
        <w:rPr/>
      </w:pPr>
      <w:r>
        <w:rPr/>
        <w:t>01HN6XLtRIzr0K3AyGPpaxxYTj05ITE0AAWzhMIySppok0QtqsJNNUnELqNEICUo0U2Jp2CEJxiWuE</w:t>
      </w:r>
    </w:p>
    <w:p>
      <w:pPr>
        <w:pStyle w:val="PreformattedText"/>
        <w:bidi w:val="0"/>
        <w:spacing w:before="0" w:after="0"/>
        <w:jc w:val="left"/>
        <w:rPr/>
      </w:pPr>
      <w:r>
        <w:rPr/>
        <w:t>hQnAm5QlAZOi1kNmawspvrIDLGlKESRD0nnp1lLqTV6TyLO/o58eXfdye1yJK2pb54o6M+oa8nUXsq</w:t>
      </w:r>
    </w:p>
    <w:p>
      <w:pPr>
        <w:pStyle w:val="PreformattedText"/>
        <w:bidi w:val="0"/>
        <w:spacing w:before="0" w:after="0"/>
        <w:jc w:val="left"/>
        <w:rPr/>
      </w:pPr>
      <w:r>
        <w:rPr/>
        <w:t>a4dY8Tt8fUyUI68gFYxBHscjrnOzas0oBZZ3/OdhNeXp8DXHInHPccpFkI6ZYUTrsTAVlemXdLJs59</w:t>
      </w:r>
    </w:p>
    <w:p>
      <w:pPr>
        <w:pStyle w:val="PreformattedText"/>
        <w:bidi w:val="0"/>
        <w:spacing w:before="0" w:after="0"/>
        <w:jc w:val="left"/>
        <w:rPr/>
      </w:pPr>
      <w:r>
        <w:rPr/>
        <w:t>I1211VpovJsJU1Ei69CDlXLVTPPrOMT6c20xphdq55L2NXH346a5UW46U8fs8LpzaZvkgQxAwCKbIX</w:t>
      </w:r>
    </w:p>
    <w:p>
      <w:pPr>
        <w:pStyle w:val="PreformattedText"/>
        <w:bidi w:val="0"/>
        <w:spacing w:before="0" w:after="0"/>
        <w:jc w:val="left"/>
        <w:rPr/>
      </w:pPr>
      <w:r>
        <w:rPr/>
        <w:t>0al0bk3TTp5kcuxmyVJyqpx1gARoAAGJnR26oZ1VocItKw53K9B5/USa1IjUdK40S8BbcdgDpWV2Qk</w:t>
      </w:r>
    </w:p>
    <w:p>
      <w:pPr>
        <w:pStyle w:val="PreformattedText"/>
        <w:bidi w:val="0"/>
        <w:spacing w:before="0" w:after="0"/>
        <w:jc w:val="left"/>
        <w:rPr/>
      </w:pPr>
      <w:r>
        <w:rPr/>
        <w:t>0o4tJRklQ4jYiSaI9TmPN6U8+jHWFuDZZy5whvlFMsraYgYho0IkqQCAQjKAp9HnEnGQRlEjoz6JQH</w:t>
      </w:r>
    </w:p>
    <w:p>
      <w:pPr>
        <w:pStyle w:val="PreformattedText"/>
        <w:bidi w:val="0"/>
        <w:spacing w:before="0" w:after="0"/>
        <w:jc w:val="left"/>
        <w:rPr/>
      </w:pPr>
      <w:r>
        <w:rPr/>
        <w:t>LKuyspiGssGRjKJKUJDhOs10zrlkKQra5F9VcDYozWhTiyxOmBKJoqVtNkhh0onQ59nytuNEx3EcHQ</w:t>
      </w:r>
    </w:p>
    <w:p>
      <w:pPr>
        <w:pStyle w:val="PreformattedText"/>
        <w:bidi w:val="0"/>
        <w:spacing w:before="0" w:after="0"/>
        <w:jc w:val="left"/>
        <w:rPr/>
      </w:pPr>
      <w:r>
        <w:rPr/>
        <w:t>y2VdfkdJrp2Z3y6283Vis5rDtwGgAQaM6iddtaxadk77NPLW7zGjN0zbbr6+ennJaMmsTrEVyHYJ1j</w:t>
      </w:r>
    </w:p>
    <w:p>
      <w:pPr>
        <w:pStyle w:val="PreformattedText"/>
        <w:bidi w:val="0"/>
        <w:spacing w:before="0" w:after="0"/>
        <w:jc w:val="left"/>
        <w:rPr/>
      </w:pPr>
      <w:r>
        <w:rPr/>
        <w:t>149Ut+vPbjpZBuK5wstJClKzQzCx0ylEp2Q5m/m7xGUZazJpgMEOJsvz0531b81/PrapUVy6O/k1z5</w:t>
      </w:r>
    </w:p>
    <w:p>
      <w:pPr>
        <w:pStyle w:val="PreformattedText"/>
        <w:bidi w:val="0"/>
        <w:spacing w:before="0" w:after="0"/>
        <w:jc w:val="left"/>
        <w:rPr/>
      </w:pPr>
      <w:r>
        <w:rPr/>
        <w:t>Tto1htOxJodsL5cj1XyroY3N9I56s6PJ186sjTuAGiJBFsEO1fQijiuQiUYlcjLuxWVpmpFMNnS891</w:t>
      </w:r>
    </w:p>
    <w:p>
      <w:pPr>
        <w:pStyle w:val="PreformattedText"/>
        <w:bidi w:val="0"/>
        <w:spacing w:before="0" w:after="0"/>
        <w:jc w:val="left"/>
        <w:rPr/>
      </w:pPr>
      <w:r>
        <w:rPr/>
        <w:t>82/i6aSCa1CyEoUWgkmSQKlKBNANxYlOJGcGWVyjE4SjUAEgpIQAAG+zTdLwxSsi0BCcDscoUSadEZ</w:t>
      </w:r>
    </w:p>
    <w:p>
      <w:pPr>
        <w:pStyle w:val="PreformattedText"/>
        <w:bidi w:val="0"/>
        <w:spacing w:before="0" w:after="0"/>
        <w:jc w:val="left"/>
        <w:rPr/>
      </w:pPr>
      <w:r>
        <w:rPr/>
        <w:t>RFqy7JYSbzY03ZbKpxlqDQEWgaBxaNdNsc2u2q6mNyp13WNSjKq5qyDFZIThoFdNtdiaYOKl1aM+vN</w:t>
      </w:r>
    </w:p>
    <w:p>
      <w:pPr>
        <w:pStyle w:val="PreformattedText"/>
        <w:bidi w:val="0"/>
        <w:spacing w:before="0" w:after="0"/>
        <w:jc w:val="left"/>
        <w:rPr/>
      </w:pPr>
      <w:r>
        <w:rPr/>
        <w:t>rJIjTogc/fz7dToX05cdOnwuryrGBvmIYm4gpRWyuyuVOMrnVu5O5iGDdmz07e3Po5d7cl7Z8/i0U9</w:t>
      </w:r>
    </w:p>
    <w:p>
      <w:pPr>
        <w:pStyle w:val="PreformattedText"/>
        <w:bidi w:val="0"/>
        <w:spacing w:before="0" w:after="0"/>
        <w:jc w:val="left"/>
        <w:rPr/>
      </w:pPr>
      <w:r>
        <w:rPr/>
        <w:t>uQhWKAEr6NEu+Venn0rlMWtziSamDIRGqcrIwsxEMOvJ05jRZY0xghMZrxbialt5cc67BhqmulRkzX</w:t>
      </w:r>
    </w:p>
    <w:p>
      <w:pPr>
        <w:pStyle w:val="PreformattedText"/>
        <w:bidi w:val="0"/>
        <w:spacing w:before="0" w:after="0"/>
        <w:jc w:val="left"/>
        <w:rPr/>
      </w:pPr>
      <w:r>
        <w:rPr/>
        <w:t>PVq5zuRBrIdLFLOavmpOq3OpSSzp47Yakro3S083v4LjnWW7d4r0OedZlpilU7YFtuTTTI4zdny7DN</w:t>
      </w:r>
    </w:p>
    <w:p>
      <w:pPr>
        <w:pStyle w:val="PreformattedText"/>
        <w:bidi w:val="0"/>
        <w:spacing w:before="0" w:after="0"/>
        <w:jc w:val="left"/>
        <w:rPr/>
      </w:pPr>
      <w:r>
        <w:rPr/>
        <w:t>LVA4sOhz9ZipRpbMnRl6XP2UZvJQby5QsisESBDlGQk0o0iTTGmEI2QCdYliGtcZRRJoTQMA6d9eaX</w:t>
      </w:r>
    </w:p>
    <w:p>
      <w:pPr>
        <w:pStyle w:val="PreformattedText"/>
        <w:bidi w:val="0"/>
        <w:spacing w:before="0" w:after="0"/>
        <w:jc w:val="left"/>
        <w:rPr/>
      </w:pPr>
      <w:r>
        <w:rPr/>
        <w:t>M0WCkiJJGrLKI5RY4ygLdi3Z1CddktdZDWYxlCwBA0yLAEw1DedZ7HCybVkQvhNROBGDrsmkWNxZIR</w:t>
      </w:r>
    </w:p>
    <w:p>
      <w:pPr>
        <w:pStyle w:val="PreformattedText"/>
        <w:bidi w:val="0"/>
        <w:spacing w:before="0" w:after="0"/>
        <w:jc w:val="left"/>
        <w:rPr/>
      </w:pPr>
      <w:r>
        <w:rPr/>
        <w:t>KxMpkixxlE1bMe3GoqZLWNVypShvGilOW6kYhlIEDGiLIylc0sHGVyAjVp5vSl23wt5d58vd5zWHEX</w:t>
      </w:r>
    </w:p>
    <w:p>
      <w:pPr>
        <w:pStyle w:val="PreformattedText"/>
        <w:bidi w:val="0"/>
        <w:spacing w:before="0" w:after="0"/>
        <w:jc w:val="left"/>
        <w:rPr/>
      </w:pPr>
      <w:r>
        <w:rPr/>
        <w:t>TkRlAQBLTm0zU+hzteNanXPOkNjkmRrnIgnlsjWyzNm05umBqSSaY0A7Ktkuu7Pr59K+R3MVc5acm+</w:t>
      </w:r>
    </w:p>
    <w:p>
      <w:pPr>
        <w:pStyle w:val="PreformattedText"/>
        <w:bidi w:val="0"/>
        <w:spacing w:before="0" w:after="0"/>
        <w:jc w:val="left"/>
        <w:rPr/>
      </w:pPr>
      <w:r>
        <w:rPr/>
        <w:t>ckFAAXS0x1vPbsUt04SDRn053RdTKVzo1rVdn0FuV2pW09YlGQQJohXa7M1ubvJyNd0VlUQGhEeP2+</w:t>
      </w:r>
    </w:p>
    <w:p>
      <w:pPr>
        <w:pStyle w:val="PreformattedText"/>
        <w:bidi w:val="0"/>
        <w:spacing w:before="0" w:after="0"/>
        <w:jc w:val="left"/>
        <w:rPr/>
      </w:pPr>
      <w:r>
        <w:rPr/>
        <w:t>RZVGUdRbsWmXsZbKc3lWQ0aznlGSwJRGISTjJUAIUgFIjJMIzRWMQlVYqhZWiUogADQd00Z865+bZj</w:t>
      </w:r>
    </w:p>
    <w:p>
      <w:pPr>
        <w:pStyle w:val="PreformattedText"/>
        <w:bidi w:val="0"/>
        <w:spacing w:before="0" w:after="0"/>
        <w:jc w:val="left"/>
        <w:rPr/>
      </w:pPr>
      <w:r>
        <w:rPr/>
        <w:t>saHYk0X0NKSQjjKJPbn151TXbXLnWnNrMU1YgQycRCYThcWOMs6lVbWRZCzTOucpCUCFdlNhbn0WIl</w:t>
      </w:r>
    </w:p>
    <w:p>
      <w:pPr>
        <w:pStyle w:val="PreformattedText"/>
        <w:bidi w:val="0"/>
        <w:spacing w:before="0" w:after="0"/>
        <w:jc w:val="left"/>
        <w:rPr/>
      </w:pPr>
      <w:r>
        <w:rPr/>
        <w:t>EYmMTljCyqyQg17KtGNRbUtakq51XRwaymnTABMESuii3pbs7z87tcTOsk4S6cqJQlY0BLbjF665cZ</w:t>
      </w:r>
    </w:p>
    <w:p>
      <w:pPr>
        <w:pStyle w:val="PreformattedText"/>
        <w:bidi w:val="0"/>
        <w:spacing w:before="0" w:after="0"/>
        <w:jc w:val="left"/>
        <w:rPr/>
      </w:pPr>
      <w:r>
        <w:rPr/>
        <w:t>bKmrENIoyiIAsvqtzqy2q2XRZnlnV9lN0sk4jrVJGFkdZgpzMOTRn6cyUZEwBgBty9POy9V46aowcu</w:t>
      </w:r>
    </w:p>
    <w:p>
      <w:pPr>
        <w:pStyle w:val="PreformattedText"/>
        <w:bidi w:val="0"/>
        <w:spacing w:before="0" w:after="0"/>
        <w:jc w:val="left"/>
        <w:rPr/>
      </w:pPr>
      <w:r>
        <w:rPr/>
        <w:t>Lm219eIBYTr7kX8zsV5uTndziVZZGRZOuU1GMoylkYl7daw255pGyBcyIondW0uSvXzff870tZ3zx1</w:t>
      </w:r>
    </w:p>
    <w:p>
      <w:pPr>
        <w:pStyle w:val="PreformattedText"/>
        <w:bidi w:val="0"/>
        <w:spacing w:before="0" w:after="0"/>
        <w:jc w:val="left"/>
        <w:rPr/>
      </w:pPr>
      <w:r>
        <w:rPr/>
        <w:t>S9KnmROpHmo6FFEDMra9SML8515cycVXV6DMSVRi0ACTcWNNLGSkRaBiY2mQi0ikglCcAjKIhMBh1N</w:t>
      </w:r>
    </w:p>
    <w:p>
      <w:pPr>
        <w:pStyle w:val="PreformattedText"/>
        <w:bidi w:val="0"/>
        <w:spacing w:before="0" w:after="0"/>
        <w:jc w:val="left"/>
        <w:rPr/>
      </w:pPr>
      <w:r>
        <w:rPr/>
        <w:t>GLq51Hg9/jmdhrMSUQcbVgJoJo16M+nG4WQxmvBZVrKhfRYCsLs1lYmArHNUWWRRTszlVjjZraedKM</w:t>
      </w:r>
    </w:p>
    <w:p>
      <w:pPr>
        <w:pStyle w:val="PreformattedText"/>
        <w:bidi w:val="0"/>
        <w:spacing w:before="0" w:after="0"/>
        <w:jc w:val="left"/>
        <w:rPr/>
      </w:pPr>
      <w:r>
        <w:rPr/>
        <w:t>okc2jPYrqp1Y2oSk7IgKV2VgITfdlnjd9NOWzY6dC1ZdeRN9O7bNcOzvTzeKu1mXndLH0ZbWLNo4na</w:t>
      </w:r>
    </w:p>
    <w:p>
      <w:pPr>
        <w:pStyle w:val="PreformattedText"/>
        <w:bidi w:val="0"/>
        <w:spacing w:before="0" w:after="0"/>
        <w:jc w:val="left"/>
        <w:rPr/>
      </w:pPr>
      <w:r>
        <w:rPr/>
        <w:t>4+8467I9OUWFilGRNpggEAIAITrAA0STzq6dc5bZV2SvTj1S2QSlUWqjGSSN1Ss5UQ6cycJE2mABf0</w:t>
      </w:r>
    </w:p>
    <w:p>
      <w:pPr>
        <w:pStyle w:val="PreformattedText"/>
        <w:bidi w:val="0"/>
        <w:spacing w:before="0" w:after="0"/>
        <w:jc w:val="left"/>
        <w:rPr/>
      </w:pPr>
      <w:r>
        <w:rPr/>
        <w:t>sMcdNOrHOay9XhdWzlAt8xAlve5vTx01SqEPO+i85ZdOm4m4qWWW+my6VVy2xHDcWSQBbX1URJy183</w:t>
      </w:r>
    </w:p>
    <w:p>
      <w:pPr>
        <w:pStyle w:val="PreformattedText"/>
        <w:bidi w:val="0"/>
        <w:spacing w:before="0" w:after="0"/>
        <w:jc w:val="left"/>
        <w:rPr/>
      </w:pPr>
      <w:r>
        <w:rPr/>
        <w:t>qU2eavqu1K1ryGqzH05acPTrMO/Bosqzb8QU7KzNsyXlatrGpRIpxsACTiySalTFSBilGSDQtbjNIk</w:t>
      </w:r>
    </w:p>
    <w:p>
      <w:pPr>
        <w:pStyle w:val="PreformattedText"/>
        <w:bidi w:val="0"/>
        <w:spacing w:before="0" w:after="0"/>
        <w:jc w:val="left"/>
        <w:rPr/>
      </w:pPr>
      <w:r>
        <w:rPr/>
        <w:t>orKMkkU0RBkpV2i6XLnL0ctsJc4jUE0kdObbLjYWCcV36MHQxXXoJePXbPeaqr6BElYiaJQuoL5EpW</w:t>
      </w:r>
    </w:p>
    <w:p>
      <w:pPr>
        <w:pStyle w:val="PreformattedText"/>
        <w:bidi w:val="0"/>
        <w:spacing w:before="0" w:after="0"/>
        <w:jc w:val="left"/>
        <w:rPr/>
      </w:pPr>
      <w:r>
        <w:rPr/>
        <w:t>UhKGuRXRriQEK0yKaZwsc4qpJiDTJuDUrnWDjqh303Z3Xj6GKzTbKEuaia1jf0s9/PrK2qeOlmXRzr</w:t>
      </w:r>
    </w:p>
    <w:p>
      <w:pPr>
        <w:pStyle w:val="PreformattedText"/>
        <w:bidi w:val="0"/>
        <w:spacing w:before="0" w:after="0"/>
        <w:jc w:val="left"/>
        <w:rPr/>
      </w:pPr>
      <w:r>
        <w:rPr/>
        <w:t>mrocbqazudZnVPJ6WXWeSxdeUWmiaZNwZISGmAAKuyArary1KWdTnCyWTFLfdVbNKMoRKDKjGUUWHV</w:t>
      </w:r>
    </w:p>
    <w:p>
      <w:pPr>
        <w:pStyle w:val="PreformattedText"/>
        <w:bidi w:val="0"/>
        <w:spacing w:before="0" w:after="0"/>
        <w:jc w:val="left"/>
        <w:rPr/>
      </w:pPr>
      <w:r>
        <w:rPr/>
        <w:t>h3ihp6y7qb5b6Ojdjpx1tzbxWws34QlejKkEFhcujnWuddnPpLF0nrHJwel85qFtcy5JQqp01fbTIu</w:t>
      </w:r>
    </w:p>
    <w:p>
      <w:pPr>
        <w:pStyle w:val="PreformattedText"/>
        <w:bidi w:val="0"/>
        <w:spacing w:before="0" w:after="0"/>
        <w:jc w:val="left"/>
        <w:rPr/>
      </w:pPr>
      <w:r>
        <w:rPr/>
        <w:t>sqnLKVSJpTI6q4WXqECrfLWealrwWbZQvl5suljs0S5d8s8nUaVYLrTJXbTSsNpsp2GbwarqNRJlQa</w:t>
      </w:r>
    </w:p>
    <w:p>
      <w:pPr>
        <w:pStyle w:val="PreformattedText"/>
        <w:bidi w:val="0"/>
        <w:spacing w:before="0" w:after="0"/>
        <w:jc w:val="left"/>
        <w:rPr/>
      </w:pPr>
      <w:r>
        <w:rPr/>
        <w:t>aEoTJJxVpxGwAAaYUzjIcZwGCFGUUY7JaHKNkgAkTlqlGVghCuqapgEZRNLrnEoXSKJ1sjTuwGii6Z</w:t>
      </w:r>
    </w:p>
    <w:p>
      <w:pPr>
        <w:pStyle w:val="PreformattedText"/>
        <w:bidi w:val="0"/>
        <w:spacing w:before="0" w:after="0"/>
        <w:jc w:val="left"/>
        <w:rPr/>
      </w:pPr>
      <w:r>
        <w:rPr/>
        <w:t>jcXZuyacktltXTM12mUuQ6GcphfEzwaIqddmWadTkEKLdkWwcUh1yY9dDlnpxac6nl04K6uazJLRbR</w:t>
      </w:r>
    </w:p>
    <w:p>
      <w:pPr>
        <w:pStyle w:val="PreformattedText"/>
        <w:bidi w:val="0"/>
        <w:spacing w:before="0" w:after="0"/>
        <w:jc w:val="left"/>
        <w:rPr/>
      </w:pPr>
      <w:r>
        <w:rPr/>
        <w:t>o1jtTg+XVShFq7kbeXrFm7Drs0zzE1dTZnjlxR14sAGmNMG4SAGAgSAjpz3LoVNuTtUpuyq0i+yE86</w:t>
      </w:r>
    </w:p>
    <w:p>
      <w:pPr>
        <w:pStyle w:val="PreformattedText"/>
        <w:bidi w:val="0"/>
        <w:spacing w:before="0" w:after="0"/>
        <w:jc w:val="left"/>
        <w:rPr/>
      </w:pPr>
      <w:r>
        <w:rPr/>
        <w:t>ULIlZKNKMopjyWLpzpYWO2qa9OdE+fWVM6iVlOwxUdZJyDrFnIs6Oex9HFtzpRptk1XTjYcPt8vUxS</w:t>
      </w:r>
    </w:p>
    <w:p>
      <w:pPr>
        <w:pStyle w:val="PreformattedText"/>
        <w:bidi w:val="0"/>
        <w:spacing w:before="0" w:after="0"/>
        <w:jc w:val="left"/>
        <w:rPr/>
      </w:pPr>
      <w:r>
        <w:rPr/>
        <w:t>jIYBGqyovnBljiFqWiWuc8x2JxtIBmNhk0nMOfbrObRuzGx8bVLdi26zibNGGzoc2vfGTq4sVegOXs</w:t>
      </w:r>
    </w:p>
    <w:p>
      <w:pPr>
        <w:pStyle w:val="PreformattedText"/>
        <w:bidi w:val="0"/>
        <w:spacing w:before="0" w:after="0"/>
        <w:jc w:val="left"/>
        <w:rPr/>
      </w:pPr>
      <w:r>
        <w:rPr/>
        <w:t>ltlJnma512DFUQSOUZEhsUZtYxnCACpCZBSgWRnAE4jjKItmPVFsNMpeateWwlqkc6VtBIYRsgCQWO</w:t>
      </w:r>
    </w:p>
    <w:p>
      <w:pPr>
        <w:pStyle w:val="PreformattedText"/>
        <w:bidi w:val="0"/>
        <w:spacing w:before="0" w:after="0"/>
        <w:jc w:val="left"/>
        <w:rPr/>
      </w:pPr>
      <w:r>
        <w:rPr/>
        <w:t>Mortuz25t1dUklKhVPB1+cS1YtBjdtVl1FlQu5xbZe7PkTl6mfNM1VLngVFlx0tmdead+PWbHFiErG</w:t>
      </w:r>
    </w:p>
    <w:p>
      <w:pPr>
        <w:pStyle w:val="PreformattedText"/>
        <w:bidi w:val="0"/>
        <w:spacing w:before="0" w:after="0"/>
        <w:jc w:val="left"/>
        <w:rPr/>
      </w:pPr>
      <w:r>
        <w:rPr/>
        <w:t>RBoA1VxlsVbNeuuzG4czo8yuzj2US8zTBbx13UY2QIEchDWDfztK65VyzufP28u4qGbwAA0waBgA0D</w:t>
      </w:r>
    </w:p>
    <w:p>
      <w:pPr>
        <w:pStyle w:val="PreformattedText"/>
        <w:bidi w:val="0"/>
        <w:spacing w:before="0" w:after="0"/>
        <w:jc w:val="left"/>
        <w:rPr/>
      </w:pPr>
      <w:r>
        <w:rPr/>
        <w:t>EBGTFaprCThG2dV2d2DM2yScqAFBxFXPFrOO/Po6YzgI2rl1jXPaGLDRRI2Ty251eVylll1V2QlE3i</w:t>
      </w:r>
    </w:p>
    <w:p>
      <w:pPr>
        <w:pStyle w:val="PreformattedText"/>
        <w:bidi w:val="0"/>
        <w:spacing w:before="0" w:after="0"/>
        <w:jc w:val="left"/>
        <w:rPr/>
      </w:pPr>
      <w:r>
        <w:rPr/>
        <w:t>yFk2aBlWrKjPOuZJNEarqiyUJjlFkoTkQ00XL2CSgjOKU6IwXPwu/gsp63C6xo5XUkcDVbz7O6+Z05</w:t>
      </w:r>
    </w:p>
    <w:p>
      <w:pPr>
        <w:pStyle w:val="PreformattedText"/>
        <w:bidi w:val="0"/>
        <w:spacing w:before="0" w:after="0"/>
        <w:jc w:val="left"/>
        <w:rPr/>
      </w:pPr>
      <w:r>
        <w:rPr/>
        <w:t>cvM7ucw9HjXWa6+iS8ivsxPPRascJRpJiNtLKUHDiwcZIi1KlJMjCcC2E4kYsGNENWffF8bMEtNl+q</w:t>
      </w:r>
    </w:p>
    <w:p>
      <w:pPr>
        <w:pStyle w:val="PreformattedText"/>
        <w:bidi w:val="0"/>
        <w:spacing w:before="0" w:after="0"/>
        <w:jc w:val="left"/>
        <w:rPr/>
      </w:pPr>
      <w:r>
        <w:rPr/>
        <w:t>znS3zl5NfSy2Z5Q0GfRCJW9mYgtOat0jdm4SOtKdWuMuHH1a64iudlUdecjK8M+hXlld10vOj1bTly</w:t>
      </w:r>
    </w:p>
    <w:p>
      <w:pPr>
        <w:pStyle w:val="PreformattedText"/>
        <w:bidi w:val="0"/>
        <w:spacing w:before="0" w:after="0"/>
        <w:jc w:val="left"/>
        <w:rPr/>
      </w:pPr>
      <w:r>
        <w:rPr/>
        <w:t>vsTl0dqNcWNzM+iErNWXTklEFgAFlWuW2EoRHPqoqvpchmuGe4v2ccl2059Fm+zPfnaz6cJBSNYTLp</w:t>
      </w:r>
    </w:p>
    <w:p>
      <w:pPr>
        <w:pStyle w:val="PreformattedText"/>
        <w:bidi w:val="0"/>
        <w:spacing w:before="0" w:after="0"/>
        <w:jc w:val="left"/>
        <w:rPr/>
      </w:pPr>
      <w:r>
        <w:rPr/>
        <w:t>b5Mz0zUqWuZl147AHYmmAAxMAAACcAnpqlLdGqs1TqnnXRrtjjbAFGQVkq6hx519ObvodymmO+nRL0</w:t>
      </w:r>
    </w:p>
    <w:p>
      <w:pPr>
        <w:pStyle w:val="PreformattedText"/>
        <w:bidi w:val="0"/>
        <w:spacing w:before="0" w:after="0"/>
        <w:jc w:val="left"/>
        <w:rPr/>
      </w:pPr>
      <w:r>
        <w:rPr/>
        <w:t>ckXKxLO24hfbRbLfOmctlcolE6F05X1PYV7aaDo5c1pzS+gnGyJCuysnK2omRCcoSJ35tUu2OayyWf</w:t>
      </w:r>
    </w:p>
    <w:p>
      <w:pPr>
        <w:pStyle w:val="PreformattedText"/>
        <w:bidi w:val="0"/>
        <w:spacing w:before="0" w:after="0"/>
        <w:jc w:val="left"/>
        <w:rPr/>
      </w:pPr>
      <w:r>
        <w:rPr/>
        <w:t>UzGYdBvs4XSM+Pv8Oztz5nSlMmwjz2meXU7pVdnWbkegos53Rw47O8uPbLz0SsgpIVkQaYJpikmAmR</w:t>
      </w:r>
    </w:p>
    <w:p>
      <w:pPr>
        <w:pStyle w:val="PreformattedText"/>
        <w:bidi w:val="0"/>
        <w:spacing w:before="0" w:after="0"/>
        <w:jc w:val="left"/>
        <w:rPr/>
      </w:pPr>
      <w:r>
        <w:rPr/>
        <w:t>ApgCrsrLU0VyTJJot6GDfmnM6wc3RrDLPXWURxabMOzNMuyWUnf4nb5EtUJLU1dzibc2G2y+IslKV3</w:t>
      </w:r>
    </w:p>
    <w:p>
      <w:pPr>
        <w:pStyle w:val="PreformattedText"/>
        <w:bidi w:val="0"/>
        <w:spacing w:before="0" w:after="0"/>
        <w:jc w:val="left"/>
        <w:rPr/>
      </w:pPr>
      <w:r>
        <w:rPr/>
        <w:t>VmejZGuLfl7dzCGomqDQCrnIzzdxmUrEzE2Twamcent4rMEbK6QKwAHpz6ZQk5ayxJgNlNVXx0GOGy</w:t>
      </w:r>
    </w:p>
    <w:p>
      <w:pPr>
        <w:pStyle w:val="PreformattedText"/>
        <w:bidi w:val="0"/>
        <w:spacing w:before="0" w:after="0"/>
        <w:jc w:val="left"/>
        <w:rPr/>
      </w:pPr>
      <w:r>
        <w:rPr/>
        <w:t>gpvhKt+irbz60YOrykhdVp3zg1Oa1V6Y43xXZX05FN8SklGxMAABoGJgAE4SW+F2WCF9VPdi15vTjj</w:t>
      </w:r>
    </w:p>
    <w:p>
      <w:pPr>
        <w:pStyle w:val="PreformattedText"/>
        <w:bidi w:val="0"/>
        <w:spacing w:before="0" w:after="0"/>
        <w:jc w:val="left"/>
        <w:rPr/>
      </w:pPr>
      <w:r>
        <w:rPr/>
        <w:t>ljet55yzKkWcfocveUpR3zStrEyQ7a7JdFaCVgZ2nKctdtbL5VzlnmvpsLqnrFlEbSvpxibIcvQZ8v</w:t>
      </w:r>
    </w:p>
    <w:p>
      <w:pPr>
        <w:pStyle w:val="PreformattedText"/>
        <w:bidi w:val="0"/>
        <w:spacing w:before="0" w:after="0"/>
        <w:jc w:val="left"/>
        <w:rPr/>
      </w:pPr>
      <w:r>
        <w:rPr/>
        <w:t>S5xZGSK07RQ6HPJAxyjIfT5t8vVXOkdHmVV2V9zNpOXi7VZzenyOzXKj3eLJ0b+F31jw+7xA7uHWJp</w:t>
      </w:r>
    </w:p>
    <w:p>
      <w:pPr>
        <w:pStyle w:val="PreformattedText"/>
        <w:bidi w:val="0"/>
        <w:spacing w:before="0" w:after="0"/>
        <w:jc w:val="left"/>
        <w:rPr/>
      </w:pPr>
      <w:r>
        <w:rPr/>
        <w:t>yoEGa6yzgV+lieZu9AzirsI5OTfisqfQ55NRkAgQFMThV2QqxScVWO0hdbZKW5KjdRVqKDRSQKJWdH</w:t>
      </w:r>
    </w:p>
    <w:p>
      <w:pPr>
        <w:pStyle w:val="PreformattedText"/>
        <w:bidi w:val="0"/>
        <w:spacing w:before="0" w:after="0"/>
        <w:jc w:val="left"/>
        <w:rPr/>
      </w:pPr>
      <w:r>
        <w:rPr/>
        <w:t>JdTGGGyiqXezs155S8+PZw2a+nxOrK51uW5RURsdY8G/HZzPQcD0VVOKzXJoTrvKbKrKqsgE4TlDy6</w:t>
      </w:r>
    </w:p>
    <w:p>
      <w:pPr>
        <w:pStyle w:val="PreformattedText"/>
        <w:bidi w:val="0"/>
        <w:spacing w:before="0" w:after="0"/>
        <w:jc w:val="left"/>
        <w:rPr/>
      </w:pPr>
      <w:r>
        <w:rPr/>
        <w:t>89FN2FDDu6k15NbMe8AKyNkUdB1ac6JOYrLa4zUWWVkr3RKXCZ0NMJ46nD73n7keae+dmjNpl6ymuf</w:t>
      </w:r>
    </w:p>
    <w:p>
      <w:pPr>
        <w:pStyle w:val="PreformattedText"/>
        <w:bidi w:val="0"/>
        <w:spacing w:before="0" w:after="0"/>
        <w:jc w:val="left"/>
        <w:rPr/>
      </w:pPr>
      <w:r>
        <w:rPr/>
        <w:t>XmYuvzt4rhdHWK4XsyrblIAWAADAC1a9+2HPdEJ4tZrU6dRTlbFtFM1evPtlsmjHTHRdTvkkXWURvR</w:t>
      </w:r>
    </w:p>
    <w:p>
      <w:pPr>
        <w:pStyle w:val="PreformattedText"/>
        <w:bidi w:val="0"/>
        <w:spacing w:before="0" w:after="0"/>
        <w:jc w:val="left"/>
        <w:rPr/>
      </w:pPr>
      <w:r>
        <w:rPr/>
        <w:t>GuYK628zGvJEblom4SkZ1mnn06zKyuedWOi/Wc8OqXOS+rIdHJDcZF18xgz7MhKIiLrtW2nrcpJJok</w:t>
      </w:r>
    </w:p>
    <w:p>
      <w:pPr>
        <w:pStyle w:val="PreformattedText"/>
        <w:bidi w:val="0"/>
        <w:spacing w:before="0" w:after="0"/>
        <w:jc w:val="left"/>
        <w:rPr/>
      </w:pPr>
      <w:r>
        <w:rPr/>
        <w:t>xl/RovlUbZDI2AoyKOXZfZX0pQlMWuaed6vKnqdbkW3y9FSrlGMjCywhGrMm2fJlW+iu0z4ulz0hdn</w:t>
      </w:r>
    </w:p>
    <w:p>
      <w:pPr>
        <w:pStyle w:val="PreformattedText"/>
        <w:bidi w:val="0"/>
        <w:spacing w:before="0" w:after="0"/>
        <w:jc w:val="left"/>
        <w:rPr/>
      </w:pPr>
      <w:r>
        <w:rPr/>
        <w:t>21mz9rCYhxJIQNOhihwmjToxbcaipYTXRj37l+vAo6hzKDsLjzOhg22HK19KBnTzHVs4XRNq5cTVk1</w:t>
      </w:r>
    </w:p>
    <w:p>
      <w:pPr>
        <w:pStyle w:val="PreformattedText"/>
        <w:bidi w:val="0"/>
        <w:spacing w:before="0" w:after="0"/>
        <w:jc w:val="left"/>
        <w:rPr/>
      </w:pPr>
      <w:r>
        <w:rPr/>
        <w:t>UHO9Hw+6RROWyIBOqY6NNUcP0HnOlqa55tMtWbXAw73cQqtgEZoldlkaKUxZN2Y588t1zTh112VKze</w:t>
      </w:r>
    </w:p>
    <w:p>
      <w:pPr>
        <w:pStyle w:val="PreformattedText"/>
        <w:bidi w:val="0"/>
        <w:spacing w:before="0" w:after="0"/>
        <w:jc w:val="left"/>
        <w:rPr/>
      </w:pPr>
      <w:r>
        <w:rPr/>
        <w:t>vOnsxC6mZG+/lXS9LNUzPZOJTXupsxdDB05vdVqjz3Rz+zyrMxXPpyjfnsmu4s7x6LOV0c9nKt0Vb8</w:t>
      </w:r>
    </w:p>
    <w:p>
      <w:pPr>
        <w:pStyle w:val="PreformattedText"/>
        <w:bidi w:val="0"/>
        <w:spacing w:before="0" w:after="0"/>
        <w:jc w:val="left"/>
        <w:rPr/>
      </w:pPr>
      <w:r>
        <w:rPr/>
        <w:t>0nh7WbljpU1zqunRrOE6CswGuI+xXq5dXl2ZpaM98OnPjBPeUxE5myMPc43ocbrp2V43zcys68q3fl</w:t>
      </w:r>
    </w:p>
    <w:p>
      <w:pPr>
        <w:pStyle w:val="PreformattedText"/>
        <w:bidi w:val="0"/>
        <w:spacing w:before="0" w:after="0"/>
        <w:jc w:val="left"/>
        <w:rPr/>
      </w:pPr>
      <w:r>
        <w:rPr/>
        <w:t>slK/KOOmklpy1G+GLr51VY546V57ebrO11aUTcpvPVox7523Zb2dk+fBezkhsOf0JYDoYlTLXdOzO8</w:t>
      </w:r>
    </w:p>
    <w:p>
      <w:pPr>
        <w:pStyle w:val="PreformattedText"/>
        <w:bidi w:val="0"/>
        <w:spacing w:before="0" w:after="0"/>
        <w:jc w:val="left"/>
        <w:rPr/>
      </w:pPr>
      <w:r>
        <w:rPr/>
        <w:t>9N+G53UdHFrMHRcspRrO8UaIjOATGyUTOZenxNtmuNd0rSDBzfR4LOT6Lz+izsRxUzXUyZ9iY6eyzn</w:t>
      </w:r>
    </w:p>
    <w:p>
      <w:pPr>
        <w:pStyle w:val="PreformattedText"/>
        <w:bidi w:val="0"/>
        <w:spacing w:before="0" w:after="0"/>
        <w:jc w:val="left"/>
        <w:rPr/>
      </w:pPr>
      <w:r>
        <w:rPr/>
        <w:t>32WQJJSuQikRMmPsQrhXdXElWTVlpa8dppqr6Wdc+zbXGYz59S3Zl3nNOjYc/pWWitVksa5M4Hc4nd</w:t>
      </w:r>
    </w:p>
    <w:p>
      <w:pPr>
        <w:pStyle w:val="PreformattedText"/>
        <w:bidi w:val="0"/>
        <w:spacing w:before="0" w:after="0"/>
        <w:jc w:val="left"/>
        <w:rPr/>
      </w:pPr>
      <w:r>
        <w:rPr/>
        <w:t>1mcqp50xAiaMfO7+eyjfwrjo8G/qIXuualNTIRjyDr58+6zFk7mROXfn01sXSebyn16jlLuROPPfAz</w:t>
      </w:r>
    </w:p>
    <w:p>
      <w:pPr>
        <w:pStyle w:val="PreformattedText"/>
        <w:bidi w:val="0"/>
        <w:spacing w:before="0" w:after="0"/>
        <w:jc w:val="left"/>
        <w:rPr/>
      </w:pPr>
      <w:r>
        <w:rPr/>
        <w:t>R2UlJpz1Zbz852qOWwzyjZG2uJHq8qRtybOkcrZrtlqnFy6a685tXKpTTzp6dSa2c6b0ThY9pm043O</w:t>
      </w:r>
    </w:p>
    <w:p>
      <w:pPr>
        <w:pStyle w:val="PreformattedText"/>
        <w:bidi w:val="0"/>
        <w:spacing w:before="0" w:after="0"/>
        <w:jc w:val="left"/>
        <w:rPr/>
      </w:pPr>
      <w:r>
        <w:rPr/>
        <w:t>d+KTyW0N1odGme2CvxJKm6d8WDuc67N1V6cuNRkadTItEKw3m6FNmNGa+sqWiPTPHp9HxbMWuXVrz3</w:t>
      </w:r>
    </w:p>
    <w:p>
      <w:pPr>
        <w:pStyle w:val="PreformattedText"/>
        <w:bidi w:val="0"/>
        <w:spacing w:before="0" w:after="0"/>
        <w:jc w:val="left"/>
        <w:rPr/>
      </w:pPr>
      <w:r>
        <w:rPr/>
        <w:t>Qxaklt4lsvojh9bO+Rluv1ic8XUON0Oftsy765RitsyVl3ZGdhcYmtd2TYhtr146UPSs6wwt53Tl2c</w:t>
      </w:r>
    </w:p>
    <w:p>
      <w:pPr>
        <w:pStyle w:val="PreformattedText"/>
        <w:bidi w:val="0"/>
        <w:spacing w:before="0" w:after="0"/>
        <w:jc w:val="left"/>
        <w:rPr/>
      </w:pPr>
      <w:r>
        <w:rPr/>
        <w:t>Ge+yEdU0rrJkYWcyu0sHT59Jw05ZrBllLpy7+GOrG6c3SU1zVulvnyOhvzWbHzaDux5lBbis7NmeE9</w:t>
      </w:r>
    </w:p>
    <w:p>
      <w:pPr>
        <w:pStyle w:val="PreformattedText"/>
        <w:bidi w:val="0"/>
        <w:spacing w:before="0" w:after="0"/>
        <w:jc w:val="left"/>
        <w:rPr/>
      </w:pPr>
      <w:r>
        <w:rPr/>
        <w:t>MvNz9mBg6GDIegnxNJmy3dizNvcc6SciEWBIiKJYRTZFFhXGQVVWuymEsBRq2zSiF8ppcXs1HHn1Z2</w:t>
      </w:r>
    </w:p>
    <w:p>
      <w:pPr>
        <w:pStyle w:val="PreformattedText"/>
        <w:bidi w:val="0"/>
        <w:spacing w:before="0" w:after="0"/>
        <w:jc w:val="left"/>
        <w:rPr/>
      </w:pPr>
      <w:r>
        <w:rPr/>
        <w:t>YOhO2KbZpYu2A5Osnzt/IsXWx6iyUZyqEbyLtgCUzLye804OmD1I9Lkyjp4shardPQk5k+pZLzbtCO</w:t>
      </w:r>
    </w:p>
    <w:p>
      <w:pPr>
        <w:pStyle w:val="PreformattedText"/>
        <w:bidi w:val="0"/>
        <w:spacing w:before="0" w:after="0"/>
        <w:jc w:val="left"/>
        <w:rPr/>
      </w:pPr>
      <w:r>
        <w:rPr/>
        <w:t>dy/S8eupZyuxCgTlcKq60Pl3nRz5NJpdWiSjiaatLugssV8vs8+slNt9mLWB07ZEtKTI5aNRm132lm</w:t>
      </w:r>
    </w:p>
    <w:p>
      <w:pPr>
        <w:pStyle w:val="PreformattedText"/>
        <w:bidi w:val="0"/>
        <w:spacing w:before="0" w:after="0"/>
        <w:jc w:val="left"/>
        <w:rPr/>
      </w:pPr>
      <w:r>
        <w:rPr/>
        <w:t>DLpS6V8FXIvps2Xasc7IloTPCvM5zNgFfRyNR1Z8RfmOpcZp765efDrI49tkEVrgum7Pr57g5QgrlR</w:t>
      </w:r>
    </w:p>
    <w:p>
      <w:pPr>
        <w:pStyle w:val="PreformattedText"/>
        <w:bidi w:val="0"/>
        <w:spacing w:before="0" w:after="0"/>
        <w:jc w:val="left"/>
        <w:rPr/>
      </w:pPr>
      <w:r>
        <w:rPr/>
        <w:t>ZplB7lPI0U6zb1o2y8GnVhst0ZpllMqSXT5Xdl4nU5vdOJseay13ZZbcfU5iQj0qq5nR6fKjTzusln</w:t>
      </w:r>
    </w:p>
    <w:p>
      <w:pPr>
        <w:pStyle w:val="PreformattedText"/>
        <w:bidi w:val="0"/>
        <w:spacing w:before="0" w:after="0"/>
        <w:jc w:val="left"/>
        <w:rPr/>
      </w:pPr>
      <w:r>
        <w:rPr/>
        <w:t>sVnLrWphytOOnrz6lWHSlOftSOSr8Njz6c4DC23JvVTnCNelWcusFYLz6NO7py5d3Vqso0YaTRg0Vk</w:t>
      </w:r>
    </w:p>
    <w:p>
      <w:pPr>
        <w:pStyle w:val="PreformattedText"/>
        <w:bidi w:val="0"/>
        <w:spacing w:before="0" w:after="0"/>
        <w:jc w:val="left"/>
        <w:rPr/>
      </w:pPr>
      <w:r>
        <w:rPr/>
        <w:t>ut57sHNu6HIs6cuVslsJ0nMtOlZLRmc1c89UbHGgnKi4lGtmiMkNSmKqlGiGWuzdys28r6UnCrsqUm</w:t>
      </w:r>
    </w:p>
    <w:p>
      <w:pPr>
        <w:pStyle w:val="PreformattedText"/>
        <w:bidi w:val="0"/>
        <w:spacing w:before="0" w:after="0"/>
        <w:jc w:val="left"/>
        <w:rPr/>
      </w:pPr>
      <w:r>
        <w:rPr/>
        <w:t>kRmmWKmRKUmKDrJTTITrsI+f7XDs6+3JfLJwCV8GKdTCaROuxkcWtnCs3c2515odM3Eo51GFVtSkwh</w:t>
      </w:r>
    </w:p>
    <w:p>
      <w:pPr>
        <w:pStyle w:val="PreformattedText"/>
        <w:bidi w:val="0"/>
        <w:spacing w:before="0" w:after="0"/>
        <w:jc w:val="left"/>
        <w:rPr/>
      </w:pPr>
      <w:r>
        <w:rPr/>
        <w:t>l2JOJ2+B0K05AljfWqp25thjuz6SC0chIdGjWVzp0KV2xjNj6k7OLq12jjdCM2G01LL7YSvKqSHVrs</w:t>
      </w:r>
    </w:p>
    <w:p>
      <w:pPr>
        <w:pStyle w:val="PreformattedText"/>
        <w:bidi w:val="0"/>
        <w:spacing w:before="0" w:after="0"/>
        <w:jc w:val="left"/>
        <w:rPr/>
      </w:pPr>
      <w:r>
        <w:rPr/>
        <w:t>AjzSrrUbSfP04DSTRz92DoWXQtwzW7BT0EwdbRIy5dHGLzRTZXqzyN0uZXG7LbfVfQ5Cl7MeWZTjbj</w:t>
      </w:r>
    </w:p>
    <w:p>
      <w:pPr>
        <w:pStyle w:val="PreformattedText"/>
        <w:bidi w:val="0"/>
        <w:spacing w:before="0" w:after="0"/>
        <w:jc w:val="left"/>
        <w:rPr/>
      </w:pPr>
      <w:r>
        <w:rPr/>
        <w:t>1NeazYuDRvgWUas8vNw7MmspzREegz93laTJ2ebKXq+e7PPOlx+ljOxyd1phyvVVujjdqOLT6HzJ6H</w:t>
      </w:r>
    </w:p>
    <w:p>
      <w:pPr>
        <w:pStyle w:val="PreformattedText"/>
        <w:bidi w:val="0"/>
        <w:spacing w:before="0" w:after="0"/>
        <w:jc w:val="left"/>
        <w:rPr/>
      </w:pPr>
      <w:r>
        <w:rPr/>
        <w:t>Z4/dnXoauXnNe3hX6z18UdRytV2VOtTzusvEp9FUcu6/Oa6cwLDryWa+x51zXqjzlmNdWrJu3ipb7C</w:t>
      </w:r>
    </w:p>
    <w:p>
      <w:pPr>
        <w:pStyle w:val="PreformattedText"/>
        <w:bidi w:val="0"/>
        <w:spacing w:before="0" w:after="0"/>
        <w:jc w:val="left"/>
        <w:rPr/>
      </w:pPr>
      <w:r>
        <w:rPr/>
        <w:t>i2nMb44LzPm6symGiuXjzlZrO3m7ci364ThTjCVWoI0WXUU2VjuMxtnx7E35XExw6KOfbqRy+hhts7</w:t>
      </w:r>
    </w:p>
    <w:p>
      <w:pPr>
        <w:pStyle w:val="PreformattedText"/>
        <w:bidi w:val="0"/>
        <w:spacing w:before="0" w:after="0"/>
        <w:jc w:val="left"/>
        <w:rPr/>
      </w:pPr>
      <w:r>
        <w:rPr/>
        <w:t>LUc6hZMK6tjK5siKtop2JxGRMzxsZWraqw8vbRrPchouzrPOyEThbAjKHPs6mbmWGqi7Qc6fTRj5+3</w:t>
      </w:r>
    </w:p>
    <w:p>
      <w:pPr>
        <w:pStyle w:val="PreformattedText"/>
        <w:bidi w:val="0"/>
        <w:spacing w:before="0" w:after="0"/>
        <w:jc w:val="left"/>
        <w:rPr/>
      </w:pPr>
      <w:r>
        <w:rPr/>
        <w:t>nVo7me+Kq3iW8z6aacIWe+usFtuK56cq3NOUbYqtJGW+jPZLMKzrKVU09FF8SzasZKc6QlG0nmv5Nk</w:t>
      </w:r>
    </w:p>
    <w:p>
      <w:pPr>
        <w:pStyle w:val="PreformattedText"/>
        <w:bidi w:val="0"/>
        <w:spacing w:before="0" w:after="0"/>
        <w:jc w:val="left"/>
        <w:rPr/>
      </w:pPr>
      <w:r>
        <w:rPr/>
        <w:t>Oth3kk6Zebu5/V1mynRmzcG7m9qxxK5rFCHQ1nXilhlj0NCLOd1+UT6fP2hzcGgrt6fGsu6NNUt3PO</w:t>
      </w:r>
    </w:p>
    <w:p>
      <w:pPr>
        <w:pStyle w:val="PreformattedText"/>
        <w:bidi w:val="0"/>
        <w:spacing w:before="0" w:after="0"/>
        <w:jc w:val="left"/>
        <w:rPr/>
      </w:pPr>
      <w:r>
        <w:rPr/>
        <w:t>jZkz9TlE+hy9QtuGZDqZKpYZetzrNvQ4vXlJRcsef0uRZTpzdSzlVdPIWdKRnXNJxuQ0ZTZXdW1k6X</w:t>
      </w:r>
    </w:p>
    <w:p>
      <w:pPr>
        <w:pStyle w:val="PreformattedText"/>
        <w:bidi w:val="0"/>
        <w:spacing w:before="0" w:after="0"/>
        <w:jc w:val="left"/>
        <w:rPr/>
      </w:pPr>
      <w:r>
        <w:rPr/>
        <w:t>I6ycjvc7Edbm9rmk8Ntwcnbos59eqBVp2apayuZCjpXHG6c+ca+fs2HOv0UEbKYlxmpNvD3ZrM5bsO</w:t>
      </w:r>
    </w:p>
    <w:p>
      <w:pPr>
        <w:pStyle w:val="PreformattedText"/>
        <w:bidi w:val="0"/>
        <w:spacing w:before="0" w:after="0"/>
        <w:jc w:val="left"/>
        <w:rPr/>
      </w:pPr>
      <w:r>
        <w:rPr/>
        <w:t>bZ26pS3NQbKNGk5W+WY6WTB0TDX0JDzK0r2RyFSodncXL2yzrd8saK81nUr50zVdRcLRi2y2DQsurO</w:t>
      </w:r>
    </w:p>
    <w:p>
      <w:pPr>
        <w:pStyle w:val="PreformattedText"/>
        <w:bidi w:val="0"/>
        <w:spacing w:before="0" w:after="0"/>
        <w:jc w:val="left"/>
        <w:rPr/>
      </w:pPr>
      <w:r>
        <w:rPr/>
        <w:t>UQsKU52xxatObWe/C0zqymcRXRlIJIiKVrthbIqLqS1VyWMVqOCVdDWejOKzoSgTUeVVcH3bmnRXLO</w:t>
      </w:r>
    </w:p>
    <w:p>
      <w:pPr>
        <w:pStyle w:val="PreformattedText"/>
        <w:bidi w:val="0"/>
        <w:spacing w:before="0" w:after="0"/>
        <w:jc w:val="left"/>
        <w:rPr/>
      </w:pPr>
      <w:r>
        <w:rPr/>
        <w:t>pRcS1SZRy+urPPbNGGt1XL6I9TslWe6oWfRzLLqH0bKpsmlcgiqcaQ1XaCfO6eY5ujdjTRdy+mujN0</w:t>
      </w:r>
    </w:p>
    <w:p>
      <w:pPr>
        <w:pStyle w:val="PreformattedText"/>
        <w:bidi w:val="0"/>
        <w:spacing w:before="0" w:after="0"/>
        <w:jc w:val="left"/>
        <w:rPr/>
      </w:pPr>
      <w:r>
        <w:rPr/>
        <w:t>4xir3UrRCyJnxy16ze286hmtjZzOryd9nSptjnXF6/L1XO2uwmuL2uVsseDdgs9Fh05s6zY5PWehOU</w:t>
      </w:r>
    </w:p>
    <w:p>
      <w:pPr>
        <w:pStyle w:val="PreformattedText"/>
        <w:bidi w:val="0"/>
        <w:spacing w:before="0" w:after="0"/>
        <w:jc w:val="left"/>
        <w:rPr/>
      </w:pPr>
      <w:r>
        <w:rPr/>
        <w:t>5eR0OfvTVxOrzlsoldZtw9fhy6aunhMFl1VkdvN6BXsOdLoLAqVNlkb7VLivtVW210RVXDpWaOZPPK</w:t>
      </w:r>
    </w:p>
    <w:p>
      <w:pPr>
        <w:pStyle w:val="PreformattedText"/>
        <w:bidi w:val="0"/>
        <w:spacing w:before="0" w:after="0"/>
        <w:jc w:val="left"/>
        <w:rPr/>
      </w:pPr>
      <w:r>
        <w:rPr/>
        <w:t>tdmEsqh07L8cKpYdFTJ8jZiL+pzO2ec15uonJ6/J0V0K8+WWdM+ycrbeGbJ2bY5u2jn1vwaN5y7elX</w:t>
      </w:r>
    </w:p>
    <w:p>
      <w:pPr>
        <w:pStyle w:val="PreformattedText"/>
        <w:bidi w:val="0"/>
        <w:spacing w:before="0" w:after="0"/>
        <w:jc w:val="left"/>
        <w:rPr/>
      </w:pPr>
      <w:r>
        <w:rPr/>
        <w:t>FM41lsaKa6lPKmX5dmw4evoc00z5PWM1W+sk+btIZNuCuxVG+UqzpK79YR5nTDjK2NmnNHcV6r65Yk</w:t>
      </w:r>
    </w:p>
    <w:p>
      <w:pPr>
        <w:pStyle w:val="PreformattedText"/>
        <w:bidi w:val="0"/>
        <w:spacing w:before="0" w:after="0"/>
        <w:jc w:val="left"/>
        <w:rPr/>
      </w:pPr>
      <w:r>
        <w:rPr/>
        <w:t>b1hC+4p0uEJxCMo2CrVpGUrDiZunz7nuDhKSjZEoOoVsZ21k6olVJ0wAQxuMDj9Th9HWexCqedKceW</w:t>
      </w:r>
    </w:p>
    <w:p>
      <w:pPr>
        <w:pStyle w:val="PreformattedText"/>
        <w:bidi w:val="0"/>
        <w:spacing w:before="0" w:after="0"/>
        <w:jc w:val="left"/>
        <w:rPr/>
      </w:pPr>
      <w:r>
        <w:rPr/>
        <w:t>LOu5ZZc682NlTIuOikVZE14uYqlCrq2V5p2lW6GKXprmMnXX2qjXdXmyotqqzBXZZDpxshkXKhxqVk</w:t>
      </w:r>
    </w:p>
    <w:p>
      <w:pPr>
        <w:pStyle w:val="PreformattedText"/>
        <w:bidi w:val="0"/>
        <w:spacing w:before="0" w:after="0"/>
        <w:jc w:val="left"/>
        <w:rPr/>
      </w:pPr>
      <w:r>
        <w:rPr/>
        <w:t>VD53TdnL1ZKLOxXk1Sz57jZp0WUy2MUtTVhy10ObrPXlz+lLz8u/n2dpSWdZ8vS4tz1uX06V1GTYc4</w:t>
      </w:r>
    </w:p>
    <w:p>
      <w:pPr>
        <w:pStyle w:val="PreformattedText"/>
        <w:bidi w:val="0"/>
        <w:spacing w:before="0" w:after="0"/>
        <w:jc w:val="left"/>
        <w:rPr/>
      </w:pPr>
      <w:r>
        <w:rPr/>
        <w:t>tx2dXRntzrmWyz3PRyaa1oyvpWa+M90slk7ByNXO7py82xJm1ZZW6qM98mW/p51evl5DuV5NZW7iWt</w:t>
      </w:r>
    </w:p>
    <w:p>
      <w:pPr>
        <w:pStyle w:val="PreformattedText"/>
        <w:bidi w:val="0"/>
        <w:spacing w:before="0" w:after="0"/>
        <w:jc w:val="left"/>
        <w:rPr/>
      </w:pPr>
      <w:r>
        <w:rPr/>
        <w:t>rBZHXT0DNiJprx6sC6dVnKJVvpmfRbWsp4KkqNVlnMu2yKbac8asNmusO7oaJebT1JRhuM48stlZp6</w:t>
      </w:r>
    </w:p>
    <w:p>
      <w:pPr>
        <w:pStyle w:val="PreformattedText"/>
        <w:bidi w:val="0"/>
        <w:spacing w:before="0" w:after="0"/>
        <w:jc w:val="left"/>
        <w:rPr/>
      </w:pPr>
      <w:r>
        <w:rPr/>
        <w:t>64rscSx0UHSp5mgpr7tVVXcreUcv0HPNtnE7S5+V3uOmiOLpGLbTlOlfFSySQ4yiHP6VVnJ02YLO3P</w:t>
      </w:r>
    </w:p>
    <w:p>
      <w:pPr>
        <w:pStyle w:val="PreformattedText"/>
        <w:bidi w:val="0"/>
        <w:spacing w:before="0" w:after="0"/>
        <w:jc w:val="left"/>
        <w:rPr/>
      </w:pPr>
      <w:r>
        <w:rPr/>
        <w:t>ldqVSlCUsixVyZGVlQroMYOCaEw8rp8zU7tlFcup5wujBrOLrCMoE3YFCtgKYgrtkeZ3YNOs9xmXOq</w:t>
      </w:r>
    </w:p>
    <w:p>
      <w:pPr>
        <w:pStyle w:val="PreformattedText"/>
        <w:bidi w:val="0"/>
        <w:spacing w:before="0" w:after="0"/>
        <w:jc w:val="left"/>
        <w:rPr/>
      </w:pPr>
      <w:r>
        <w:rPr/>
        <w:t>MM+1ZTptlBU6C+OLn118WLSZujuviuu9x5PZrwbncPPaJe7DDpjk0bsOpv0Qsmrc9eFLs13RrPeOVN</w:t>
      </w:r>
    </w:p>
    <w:p>
      <w:pPr>
        <w:pStyle w:val="PreformattedText"/>
        <w:bidi w:val="0"/>
        <w:spacing w:before="0" w:after="0"/>
        <w:jc w:val="left"/>
        <w:rPr/>
      </w:pPr>
      <w:r>
        <w:rPr/>
        <w:t>SgQ6dd9ZZGBE1nw2KcOpZyo9SgzdaN0roujKJspsrmR5/R59lXd43ZMnI7HNOrLHsNXC61Rj28bsHO</w:t>
      </w:r>
    </w:p>
    <w:p>
      <w:pPr>
        <w:pStyle w:val="PreformattedText"/>
        <w:bidi w:val="0"/>
        <w:spacing w:before="0" w:after="0"/>
        <w:jc w:val="left"/>
        <w:rPr/>
      </w:pPr>
      <w:r>
        <w:rPr/>
        <w:t>uv51nZ4/YqlzauZtNnE9Bxi3o8PsnF6+O0zPr8YfUx500S38BexVq5hl6ceedHLukct9Wsy2VTK4V1</w:t>
      </w:r>
    </w:p>
    <w:p>
      <w:pPr>
        <w:pStyle w:val="PreformattedText"/>
        <w:bidi w:val="0"/>
        <w:spacing w:before="0" w:after="0"/>
        <w:jc w:val="left"/>
        <w:rPr/>
      </w:pPr>
      <w:r>
        <w:rPr/>
        <w:t>2XVarTBq1ZZdXPr1VRuvrjmqO6yvKXF0Y1Syz9jnp0+fv46w3btJz77Msui/IJufOpOvTxrjcqmX3c</w:t>
      </w:r>
    </w:p>
    <w:p>
      <w:pPr>
        <w:pStyle w:val="PreformattedText"/>
        <w:bidi w:val="0"/>
        <w:spacing w:before="0" w:after="0"/>
        <w:jc w:val="left"/>
        <w:rPr/>
      </w:pPr>
      <w:r>
        <w:rPr/>
        <w:t>ymuxl5loXKQs1jMerTmNUudeVbIZTsZMvUM+nBYYOlZyDuZtcZfN9jnS1no83s82XZZBSg0Ox1lYrq</w:t>
      </w:r>
    </w:p>
    <w:p>
      <w:pPr>
        <w:pStyle w:val="PreformattedText"/>
        <w:bidi w:val="0"/>
        <w:spacing w:before="0" w:after="0"/>
        <w:jc w:val="left"/>
        <w:rPr/>
      </w:pPr>
      <w:r>
        <w:rPr/>
        <w:t>nj3s87p3ci59BPgd2WQ4SzcAkOstjBF0KbwrqrTNz9OfU6VtOmVBBdQpwEWQnG0E4EW0CYNzpOI92L</w:t>
      </w:r>
    </w:p>
    <w:p>
      <w:pPr>
        <w:pStyle w:val="PreformattedText"/>
        <w:bidi w:val="0"/>
        <w:spacing w:before="0" w:after="0"/>
        <w:jc w:val="left"/>
        <w:rPr/>
      </w:pPr>
      <w:r>
        <w:rPr/>
        <w:t>Wd2CvUdSXIjL0M9us48+jx7Iy1dWWnQyCM5ijGqWNtbqvLvZxsXo5Wecj1OZZ3ORDQV9PRGXPdVolo</w:t>
      </w:r>
    </w:p>
    <w:p>
      <w:pPr>
        <w:pStyle w:val="PreformattedText"/>
        <w:bidi w:val="0"/>
        <w:spacing w:before="0" w:after="0"/>
        <w:jc w:val="left"/>
        <w:rPr/>
      </w:pPr>
      <w:r>
        <w:rPr/>
        <w:t>nVaKVlROu+wzXWXJjyLHUelbtSuMpy0QvtXm6q7CMJVknZSVaKpC5vU59kerxO2UYenkMvV4/aI2K2</w:t>
      </w:r>
    </w:p>
    <w:p>
      <w:pPr>
        <w:pStyle w:val="PreformattedText"/>
        <w:bidi w:val="0"/>
        <w:spacing w:before="0" w:after="0"/>
        <w:jc w:val="left"/>
        <w:rPr/>
      </w:pPr>
      <w:r>
        <w:rPr/>
        <w:t>XzfRzLWexy+zklt08jqxh5noOJZ1KcXRXi9nn3mzjdzjnYMW9fP9WznpdO6Ji34Cxbc1C2WBF+nl0H</w:t>
      </w:r>
    </w:p>
    <w:p>
      <w:pPr>
        <w:pStyle w:val="PreformattedText"/>
        <w:bidi w:val="0"/>
        <w:spacing w:before="0" w:after="0"/>
        <w:jc w:val="left"/>
        <w:rPr/>
      </w:pPr>
      <w:r>
        <w:rPr/>
        <w:t>Wlz7TdW7Zcefps5M+jjsnfyUacm3cYNRzDNuydCyqdNkWVNrZnngs7vPw7SmzsXS4XsjGSVuetxw85</w:t>
      </w:r>
    </w:p>
    <w:p>
      <w:pPr>
        <w:pStyle w:val="PreformattedText"/>
        <w:bidi w:val="0"/>
        <w:spacing w:before="0" w:after="0"/>
        <w:jc w:val="left"/>
        <w:rPr/>
      </w:pPr>
      <w:r>
        <w:rPr/>
        <w:t>6DPyrDoWYKzdRiuIR6iK5YoG6zHrIZenccfQsJdZq51dTna7oz1rQK/BeR53e5Rtrp3Cg1KWJE4yZX</w:t>
      </w:r>
    </w:p>
    <w:p>
      <w:pPr>
        <w:pStyle w:val="PreformattedText"/>
        <w:bidi w:val="0"/>
        <w:spacing w:before="0" w:after="0"/>
        <w:jc w:val="left"/>
        <w:rPr/>
      </w:pPr>
      <w:r>
        <w:rPr/>
        <w:t>dXoFMCOLbM81dv5es+gnxOrNWilFbcCdNcycFAgpqs+Hdiuejoz2SwCa2XE4K5ApSkRg2OJQXxw567</w:t>
      </w:r>
    </w:p>
    <w:p>
      <w:pPr>
        <w:pStyle w:val="PreformattedText"/>
        <w:bidi w:val="0"/>
        <w:spacing w:before="0" w:after="0"/>
        <w:jc w:val="left"/>
        <w:rPr/>
      </w:pPr>
      <w:r>
        <w:rPr/>
        <w:t>FPNvQ5/W2nG167YrsIFnGjmsl0dVyiqsidcqlmUzK7BkqrayU6ZBJUlvm+/yrIdnkdYqmlK4qQ5WaC</w:t>
      </w:r>
    </w:p>
    <w:p>
      <w:pPr>
        <w:pStyle w:val="PreformattedText"/>
        <w:bidi w:val="0"/>
        <w:spacing w:before="0" w:after="0"/>
        <w:jc w:val="left"/>
        <w:rPr/>
      </w:pPr>
      <w:r>
        <w:rPr/>
        <w:t>qVkonWYbL+Xjusr6KkvRprpl1xy2BZTId2fWUQtRbRqykbITIY9ari+g873Enn0VHO383bZvthdnWL</w:t>
      </w:r>
    </w:p>
    <w:p>
      <w:pPr>
        <w:pStyle w:val="PreformattedText"/>
        <w:bidi w:val="0"/>
        <w:spacing w:before="0" w:after="0"/>
        <w:jc w:val="left"/>
        <w:rPr/>
      </w:pPr>
      <w:r>
        <w:rPr/>
        <w:t>ndnlWa9fJ6Ry9N3Hs7dE4y8zoVU2aaJ4T0ePVHOuZ1eRvs0Yt0Ja6Fqsx0yosW+F0uUtz2QuiF06Yl</w:t>
      </w:r>
    </w:p>
    <w:p>
      <w:pPr>
        <w:pStyle w:val="PreformattedText"/>
        <w:bidi w:val="0"/>
        <w:spacing w:before="0" w:after="0"/>
        <w:jc w:val="left"/>
        <w:rPr/>
      </w:pPr>
      <w:r>
        <w:rPr/>
        <w:t>xLoS8mn0NZw7+ujJrlllswYp2Qs33xVVo5BTqo26g8nSlq5uzoFek5UTzHSrlWd0OFp6sTBskSsUAy</w:t>
      </w:r>
    </w:p>
    <w:p>
      <w:pPr>
        <w:pStyle w:val="PreformattedText"/>
        <w:bidi w:val="0"/>
        <w:spacing w:before="0" w:after="0"/>
        <w:jc w:val="left"/>
        <w:rPr/>
      </w:pPr>
      <w:r>
        <w:rPr/>
        <w:t>ykV1zvObZvy2TeNmvLr2HJ6F+Q1Zsesw7J4CPShkOxx31COSjcF+CwxdU5xPTByqRIi5ossxhqOZXX</w:t>
      </w:r>
    </w:p>
    <w:p>
      <w:pPr>
        <w:pStyle w:val="PreformattedText"/>
        <w:bidi w:val="0"/>
        <w:spacing w:before="0" w:after="0"/>
        <w:jc w:val="left"/>
        <w:rPr/>
      </w:pPr>
      <w:r>
        <w:rPr/>
        <w:t>ZXDqT0HIqqsiatxQ7c0uqHPR1pc+4vg9xWXSjlcrv8PU0auZYuu/A47ByKDv18Gk9Dn5dxoyabznW7</w:t>
      </w:r>
    </w:p>
    <w:p>
      <w:pPr>
        <w:pStyle w:val="PreformattedText"/>
        <w:bidi w:val="0"/>
        <w:spacing w:before="0" w:after="0"/>
        <w:jc w:val="left"/>
        <w:rPr/>
      </w:pPr>
      <w:r>
        <w:rPr/>
        <w:t>pmbVZqgTrgGlsI1WHGq2WU9e3PLeZRb55NYU30FkLKiymmQ0SEyJBymRqNJwr3VrPaolszqnQ5wIkk</w:t>
      </w:r>
    </w:p>
    <w:p>
      <w:pPr>
        <w:pStyle w:val="PreformattedText"/>
        <w:bidi w:val="0"/>
        <w:spacing w:before="0" w:after="0"/>
        <w:jc w:val="left"/>
        <w:rPr/>
      </w:pPr>
      <w:r>
        <w:rPr/>
        <w:t>IHIq7BC7Us185G2vNetlOxxz8/ZuOWdWs50uhccrXzNFdnJfTmwmplUzKc7r8jr2TcNUvA0qrWevoz</w:t>
      </w:r>
    </w:p>
    <w:p>
      <w:pPr>
        <w:pStyle w:val="PreformattedText"/>
        <w:bidi w:val="0"/>
        <w:spacing w:before="0" w:after="0"/>
        <w:jc w:val="left"/>
        <w:rPr/>
      </w:pPr>
      <w:r>
        <w:rPr/>
        <w:t>6M6qo0QORseDWetzOlmlydfhdYnyexxzfy+lXV2vjbYsy9bjncox74OT1iuVZVns2VUaDQ64y2KmtF</w:t>
      </w:r>
    </w:p>
    <w:p>
      <w:pPr>
        <w:pStyle w:val="PreformattedText"/>
        <w:bidi w:val="0"/>
        <w:spacing w:before="0" w:after="0"/>
        <w:jc w:val="left"/>
        <w:rPr/>
      </w:pPr>
      <w:r>
        <w:rPr/>
        <w:t>rjZSjCsldpJYTyMeDpWmfrVPC3LlkutcyxFR3ONpXsfPqzv8fWY8c9adCbc0lCwSlWSjOQqtMY5tmv</w:t>
      </w:r>
    </w:p>
    <w:p>
      <w:pPr>
        <w:pStyle w:val="PreformattedText"/>
        <w:bidi w:val="0"/>
        <w:spacing w:before="0" w:after="0"/>
        <w:jc w:val="left"/>
        <w:rPr/>
      </w:pPr>
      <w:r>
        <w:rPr/>
        <w:t>NSkVll1O0dGiMnOy9qVcnXZzjo8w2Vi6NFJVo0VlXPtvNFUIGidWc1b+fUf/2gAMAwEAAgADAAAAIT</w:t>
      </w:r>
    </w:p>
    <w:p>
      <w:pPr>
        <w:pStyle w:val="PreformattedText"/>
        <w:bidi w:val="0"/>
        <w:spacing w:before="0" w:after="0"/>
        <w:jc w:val="left"/>
        <w:rPr/>
      </w:pPr>
      <w:r>
        <w:rPr/>
        <w:t>z/APuMOM8888898fd/PNPPPPPPPPPPMMEE010000000022/v8APPNPf7zzzyzydNNPPDb77zjDzDTQ</w:t>
      </w:r>
    </w:p>
    <w:p>
      <w:pPr>
        <w:pStyle w:val="PreformattedText"/>
        <w:bidi w:val="0"/>
        <w:spacing w:before="0" w:after="0"/>
        <w:jc w:val="left"/>
        <w:rPr/>
      </w:pPr>
      <w:r>
        <w:rPr/>
        <w:t>AAwAAME8999xBDDDzDjThx9RPPN5n7T/AAwTTR3Xy4z+9/8A/HHHUkD33HHH3XHDHHDHEDDDHHDHXj</w:t>
      </w:r>
    </w:p>
    <w:p>
      <w:pPr>
        <w:pStyle w:val="PreformattedText"/>
        <w:bidi w:val="0"/>
        <w:spacing w:before="0" w:after="0"/>
        <w:jc w:val="left"/>
        <w:rPr/>
      </w:pPr>
      <w:r>
        <w:rPr/>
        <w:t>jDjTjCDQAAAwU0Sww3xHjDAwgwAARzzzzTzjii1wgAQQgAABD83FU8HEWFk0lmFlHV3WWhAJrK4756</w:t>
      </w:r>
    </w:p>
    <w:p>
      <w:pPr>
        <w:pStyle w:val="PreformattedText"/>
        <w:bidi w:val="0"/>
        <w:spacing w:before="0" w:after="0"/>
        <w:jc w:val="left"/>
        <w:rPr/>
      </w:pPr>
      <w:r>
        <w:rPr/>
        <w:t>bLp7J54p64pIY5rLZK6ZoK4pDiAIJJYxyzpaZICAw5yiACQCAJYRyjyAwhBwAjAwCBQyhDgvse9csH</w:t>
      </w:r>
    </w:p>
    <w:p>
      <w:pPr>
        <w:pStyle w:val="PreformattedText"/>
        <w:bidi w:val="0"/>
        <w:spacing w:before="0" w:after="0"/>
        <w:jc w:val="left"/>
        <w:rPr/>
      </w:pPr>
      <w:r>
        <w:rPr/>
        <w:t>HHXv8A9HvZBd1thho4s0Q444csMk8s0IEQ8o0A8MsM8cgskY0oYYwcg880s4s0wkMU8kkYo4QkVZdZ</w:t>
      </w:r>
    </w:p>
    <w:p>
      <w:pPr>
        <w:pStyle w:val="PreformattedText"/>
        <w:bidi w:val="0"/>
        <w:spacing w:before="0" w:after="0"/>
        <w:jc w:val="left"/>
        <w:rPr/>
      </w:pPr>
      <w:r>
        <w:rPr/>
        <w:t>FR5x0QAYkswc0xQEL/Xjnbh5BFR1Nl9L3JJTL6YUMggcgooEAcAwwowYcsM88MEMs0IS4sIgk+40YM</w:t>
      </w:r>
    </w:p>
    <w:p>
      <w:pPr>
        <w:pStyle w:val="PreformattedText"/>
        <w:bidi w:val="0"/>
        <w:spacing w:before="0" w:after="0"/>
        <w:jc w:val="left"/>
        <w:rPr/>
      </w:pPr>
      <w:r>
        <w:rPr/>
        <w:t>sIgAU+aQUEI0sgY08IpRz1d9pFBlJ8oIEkPjTB/wBWcZZedQVdZbacfaaYTQQIEPPMIIMJiDOJIADL</w:t>
      </w:r>
    </w:p>
    <w:p>
      <w:pPr>
        <w:pStyle w:val="PreformattedText"/>
        <w:bidi w:val="0"/>
        <w:spacing w:before="0" w:after="0"/>
        <w:jc w:val="left"/>
        <w:rPr/>
      </w:pPr>
      <w:r>
        <w:rPr/>
        <w:t>BCFPPCOMIADMKAJGILECFJOADAMCksLCAKMGFPOCWCP10892ZXdSfaReSd8z+ZxcRbSYfVc6Qc+eUb</w:t>
      </w:r>
    </w:p>
    <w:p>
      <w:pPr>
        <w:pStyle w:val="PreformattedText"/>
        <w:bidi w:val="0"/>
        <w:spacing w:before="0" w:after="0"/>
        <w:jc w:val="left"/>
        <w:rPr/>
      </w:pPr>
      <w:r>
        <w:rPr/>
        <w:t>fUbUJrDCIOKJBALOPANPJHOOIGPKGPFDKJKDDDFPIIAMhNENMvCADICIBEPkEBE6zz4928XWdQ8wac</w:t>
      </w:r>
    </w:p>
    <w:p>
      <w:pPr>
        <w:pStyle w:val="PreformattedText"/>
        <w:bidi w:val="0"/>
        <w:spacing w:before="0" w:after="0"/>
        <w:jc w:val="left"/>
        <w:rPr/>
      </w:pPr>
      <w:r>
        <w:rPr/>
        <w:t>e1efceYcTeVYVTbSXRSz096SZTENMEliDHNMHFJDCOLCLCADDNMFBIINFLOMNHEFDhoMAMNIJPPLAF</w:t>
      </w:r>
    </w:p>
    <w:p>
      <w:pPr>
        <w:pStyle w:val="PreformattedText"/>
        <w:bidi w:val="0"/>
        <w:spacing w:before="0" w:after="0"/>
        <w:jc w:val="left"/>
        <w:rPr/>
      </w:pPr>
      <w:r>
        <w:rPr/>
        <w:t>POMBdfXVz7lt30ebSUSbe3fwdQdfZUVZeeWUeRSbY1/wDDSgYQAgADjDRCRCRDzgh7pDxThTxooAgo</w:t>
      </w:r>
    </w:p>
    <w:p>
      <w:pPr>
        <w:pStyle w:val="PreformattedText"/>
        <w:bidi w:val="0"/>
        <w:spacing w:before="0" w:after="0"/>
        <w:jc w:val="left"/>
        <w:rPr/>
      </w:pPr>
      <w:r>
        <w:rPr/>
        <w:t>qYDiQYrjQBTCxCYbZJIpwjASRSC200nvdcu/9OsO2k2f/MOO9/t0H1GHO+M1WEUP2kST54xghjCBAD</w:t>
      </w:r>
    </w:p>
    <w:p>
      <w:pPr>
        <w:pStyle w:val="PreformattedText"/>
        <w:bidi w:val="0"/>
        <w:spacing w:before="0" w:after="0"/>
        <w:jc w:val="left"/>
        <w:rPr/>
      </w:pPr>
      <w:r>
        <w:rPr/>
        <w:t>RQCR5JQDSgxhRhiwTYpTgCTRQDgxQRzBzBBg75I5r5YRzBjZPE1k39dsPd8eVVWtMNesNu9v8AtJlL</w:t>
      </w:r>
    </w:p>
    <w:p>
      <w:pPr>
        <w:pStyle w:val="PreformattedText"/>
        <w:bidi w:val="0"/>
        <w:spacing w:before="0" w:after="0"/>
        <w:jc w:val="left"/>
        <w:rPr/>
      </w:pPr>
      <w:r>
        <w:rPr/>
        <w:t>/X/vp9N9lNxUCuI0wc8QskMcYk8AgowgI0UUI4U0EkQoIUc4S2A4c0UoQYYWiaCiWu6SeSu6PV9v/n</w:t>
      </w:r>
    </w:p>
    <w:p>
      <w:pPr>
        <w:pStyle w:val="PreformattedText"/>
        <w:bidi w:val="0"/>
        <w:spacing w:before="0" w:after="0"/>
        <w:jc w:val="left"/>
        <w:rPr/>
      </w:pPr>
      <w:r>
        <w:rPr/>
        <w:t>n7jXrptNVTrffD3TTbdB3T3TnbFBZ151A8AEUaSmW8E8scQWmQcQIq+qCGysE0sycskE4YqKuiocsw</w:t>
      </w:r>
    </w:p>
    <w:p>
      <w:pPr>
        <w:pStyle w:val="PreformattedText"/>
        <w:bidi w:val="0"/>
        <w:spacing w:before="0" w:after="0"/>
        <w:jc w:val="left"/>
        <w:rPr/>
      </w:pPr>
      <w:r>
        <w:rPr/>
        <w:t>sw42qXDLPjvDzK2ymTvvbaizL/T/AL681wzx56xyw6dcZ/y06gcd5XQeJANACDOPPAOPOMgpkNllgH</w:t>
      </w:r>
    </w:p>
    <w:p>
      <w:pPr>
        <w:pStyle w:val="PreformattedText"/>
        <w:bidi w:val="0"/>
        <w:spacing w:before="0" w:after="0"/>
        <w:jc w:val="left"/>
        <w:rPr/>
      </w:pPr>
      <w:r>
        <w:rPr/>
        <w:t>EmNljmhOroFPEMksgqkmjBIkkgnguo/wAe+MsPJqaaoqKpKJYsevNOfd++/Os9ONck0fNdvJ5lXn3F</w:t>
      </w:r>
    </w:p>
    <w:p>
      <w:pPr>
        <w:pStyle w:val="PreformattedText"/>
        <w:bidi w:val="0"/>
        <w:spacing w:before="0" w:after="0"/>
        <w:jc w:val="left"/>
        <w:rPr/>
      </w:pPr>
      <w:r>
        <w:rPr/>
        <w:t>WDCggCiiDxwxDDASaRpLLJpZazoJbLY4JjoZbprIaZ4LIaJLY5IYcqtsP/PdrI67LK5+M+sN9NO8v+</w:t>
      </w:r>
    </w:p>
    <w:p>
      <w:pPr>
        <w:pStyle w:val="PreformattedText"/>
        <w:bidi w:val="0"/>
        <w:spacing w:before="0" w:after="0"/>
        <w:jc w:val="left"/>
        <w:rPr/>
      </w:pPr>
      <w:r>
        <w:rPr/>
        <w:t>v/ADj/AEx/3wfQ6/8AZq/OEEX1sUBzgSwTJL6Zpa74p5Z4bKILq5Ia4LLrL5K65IIpKLLZL65IqNfc</w:t>
      </w:r>
    </w:p>
    <w:p>
      <w:pPr>
        <w:pStyle w:val="PreformattedText"/>
        <w:bidi w:val="0"/>
        <w:spacing w:before="0" w:after="0"/>
        <w:jc w:val="left"/>
        <w:rPr/>
      </w:pPr>
      <w:r>
        <w:rPr/>
        <w:t>fO8dvP8ADHHbuizuTzzLnDPDT3H3PjH/AL0y9zd3210hlk+5+121yXU+w13smo62o300025x3/2/2w</w:t>
      </w:r>
    </w:p>
    <w:p>
      <w:pPr>
        <w:pStyle w:val="PreformattedText"/>
        <w:bidi w:val="0"/>
        <w:spacing w:before="0" w:after="0"/>
        <w:jc w:val="left"/>
        <w:rPr/>
      </w:pPr>
      <w:r>
        <w:rPr/>
        <w:t>/76/8A/dvus/sdMevef9P8/v8ATXvv3zPL33zHj/zvLPfHPbvDHbvvPDHjbXzLNDHrjzCSf7TDLPjj</w:t>
      </w:r>
    </w:p>
    <w:p>
      <w:pPr>
        <w:pStyle w:val="PreformattedText"/>
        <w:bidi w:val="0"/>
        <w:spacing w:before="0" w:after="0"/>
        <w:jc w:val="left"/>
        <w:rPr/>
      </w:pPr>
      <w:r>
        <w:rPr/>
        <w:t>zv8A3017y1z7/wDN2m1csGWHm0d9vffccldFUEE/VXUX3VGWGnlWX2bNlkdE1MMsc/teMsusuMM8Ps</w:t>
      </w:r>
    </w:p>
    <w:p>
      <w:pPr>
        <w:pStyle w:val="PreformattedText"/>
        <w:bidi w:val="0"/>
        <w:spacing w:before="0" w:after="0"/>
        <w:jc w:val="left"/>
        <w:rPr/>
      </w:pPr>
      <w:r>
        <w:rPr/>
        <w:t>PNu+eNNc+mfeuseadsMOvOu9tPuesvNee9McucnWWF11kGvmUEFmUn3320WXllXGlFElkEU0XlHEXV</w:t>
      </w:r>
    </w:p>
    <w:p>
      <w:pPr>
        <w:pStyle w:val="PreformattedText"/>
        <w:bidi w:val="0"/>
        <w:spacing w:before="0" w:after="0"/>
        <w:jc w:val="left"/>
        <w:rPr/>
      </w:pPr>
      <w:r>
        <w:rPr/>
        <w:t>3ncfO3+PuuO/8+9PP8PfuNcfdft//wDffbXvPTTb7vDDbDTbfXrTDyDjHjb7HnD3fTih9Fd5hRyJBB</w:t>
      </w:r>
    </w:p>
    <w:p>
      <w:pPr>
        <w:pStyle w:val="PreformattedText"/>
        <w:bidi w:val="0"/>
        <w:spacing w:before="0" w:after="0"/>
        <w:jc w:val="left"/>
        <w:rPr/>
      </w:pPr>
      <w:r>
        <w:rPr/>
        <w:t>FNhBJtt99lx5RFtfBZBZ1thdFP1ptDjnfrjTvD3vffX3nHjPvn7TDbfvbvCb7b7/fb3jD3DHb/AO57</w:t>
      </w:r>
    </w:p>
    <w:p>
      <w:pPr>
        <w:pStyle w:val="PreformattedText"/>
        <w:bidi w:val="0"/>
        <w:spacing w:before="0" w:after="0"/>
        <w:jc w:val="left"/>
        <w:rPr/>
      </w:pPr>
      <w:r>
        <w:rPr/>
        <w:t>6yz6/wDtFXkGH1t1lH28HHUE9t21k1lFUG2+QYWm+l332X/0tOsEn9/Pdnmce+OdOsufc/OMOceO98</w:t>
      </w:r>
    </w:p>
    <w:p>
      <w:pPr>
        <w:pStyle w:val="PreformattedText"/>
        <w:bidi w:val="0"/>
        <w:spacing w:before="0" w:after="0"/>
        <w:jc w:val="left"/>
        <w:rPr/>
      </w:pPr>
      <w:r>
        <w:rPr/>
        <w:t>tu/wDrXTv33/PPDHvTfPXnmfrvLnrbH7brjx9HFdZlp3YDZd7B5d5ZZhtBZOSd9t51BDRx7vvBRHjD</w:t>
      </w:r>
    </w:p>
    <w:p>
      <w:pPr>
        <w:pStyle w:val="PreformattedText"/>
        <w:bidi w:val="0"/>
        <w:spacing w:before="0" w:after="0"/>
        <w:jc w:val="left"/>
        <w:rPr/>
      </w:pPr>
      <w:r>
        <w:rPr/>
        <w:t>jXDbfjX3TTb/AE5y15/00wx84z7414/1xz/653/7x6880gbx4/4w+878WdR+6d2BA648Af0z9Xf4zx</w:t>
      </w:r>
    </w:p>
    <w:p>
      <w:pPr>
        <w:pStyle w:val="PreformattedText"/>
        <w:bidi w:val="0"/>
        <w:spacing w:before="0" w:after="0"/>
        <w:jc w:val="left"/>
        <w:rPr/>
      </w:pPr>
      <w:r>
        <w:rPr/>
        <w:t>3fcWBwgmZTbfHK39xw82QTf9958w23+y+5257780267x6+780037+5753/AMMstMtcOe5bJYPPovvM</w:t>
      </w:r>
    </w:p>
    <w:p>
      <w:pPr>
        <w:pStyle w:val="PreformattedText"/>
        <w:bidi w:val="0"/>
        <w:spacing w:before="0" w:after="0"/>
        <w:jc w:val="left"/>
        <w:rPr/>
      </w:pPr>
      <w:r>
        <w:rPr/>
        <w:t>sMdsvt38JDe0wuNMu8f81gCL13HaR+kM90DwCI+NTe/u+tMOON/E28XfffPvevsOtOvMsKJfvfOsvd</w:t>
      </w:r>
    </w:p>
    <w:p>
      <w:pPr>
        <w:pStyle w:val="PreformattedText"/>
        <w:bidi w:val="0"/>
        <w:spacing w:before="0" w:after="0"/>
        <w:jc w:val="left"/>
        <w:rPr/>
      </w:pPr>
      <w:r>
        <w:rPr/>
        <w:t>cN8McutA11/vj1HXM4VqQdu+9dM/u1tM82aFn3fwTe/SuwV1u+ZIgsdOOnuweZNkqTctM0uf8AFR1x</w:t>
      </w:r>
    </w:p>
    <w:p>
      <w:pPr>
        <w:pStyle w:val="PreformattedText"/>
        <w:bidi w:val="0"/>
        <w:spacing w:before="0" w:after="0"/>
        <w:jc w:val="left"/>
        <w:rPr/>
      </w:pPr>
      <w:r>
        <w:rPr/>
        <w:t>rT3LrHXfz/fzLKCgrjnnb7LDvX3P/foWN+OxLNoUuHKMnvbfHLPZHbJMr/M5XP2Sd8lHTJf9Ev5Tlt</w:t>
      </w:r>
    </w:p>
    <w:p>
      <w:pPr>
        <w:pStyle w:val="PreformattedText"/>
        <w:bidi w:val="0"/>
        <w:spacing w:before="0" w:after="0"/>
        <w:jc w:val="left"/>
        <w:rPr/>
      </w:pPr>
      <w:r>
        <w:rPr/>
        <w:t>DfBCeTvjUJ3tDLLD73v9bnHPLPT/bbbffTP2Ykf77Tr/bT71B3rJsvwbxySqilldtj/L2iaaZvxvIE</w:t>
      </w:r>
    </w:p>
    <w:p>
      <w:pPr>
        <w:pStyle w:val="PreformattedText"/>
        <w:bidi w:val="0"/>
        <w:spacing w:before="0" w:after="0"/>
        <w:jc w:val="left"/>
        <w:rPr/>
      </w:pPr>
      <w:r>
        <w:rPr/>
        <w:t>jMUuvlYq5U3wXaenOVyf6+foPZ5LrSUbussLjTj/AHw44WZ3cy31y069ynmsMJ2fQ0V200Yahpy2jk</w:t>
      </w:r>
    </w:p>
    <w:p>
      <w:pPr>
        <w:pStyle w:val="PreformattedText"/>
        <w:bidi w:val="0"/>
        <w:spacing w:before="0" w:after="0"/>
        <w:jc w:val="left"/>
        <w:rPr/>
      </w:pPr>
      <w:r>
        <w:rPr/>
        <w:t>0zlI4mm/e1W3zXHXZxbb55el9M7H1ELV+ryyC4kMjvxCjIsq0G6bW/ybRDTs6y80+5z8080414888z</w:t>
      </w:r>
    </w:p>
    <w:p>
      <w:pPr>
        <w:pStyle w:val="PreformattedText"/>
        <w:bidi w:val="0"/>
        <w:spacing w:before="0" w:after="0"/>
        <w:jc w:val="left"/>
        <w:rPr/>
      </w:pPr>
      <w:r>
        <w:rPr/>
        <w:t>6uKAPE/rdc8g+5hliRa6KygGmr23XaQnmDPa4xaki5KpETxUBSlNhXbHXXADBJPcdFP7cUYZFHkNC5</w:t>
      </w:r>
    </w:p>
    <w:p>
      <w:pPr>
        <w:pStyle w:val="PreformattedText"/>
        <w:bidi w:val="0"/>
        <w:spacing w:before="0" w:after="0"/>
        <w:jc w:val="left"/>
        <w:rPr/>
      </w:pPr>
      <w:r>
        <w:rPr/>
        <w:t>5QJDwQz95+/wC+veZktM9f8MSRzhyf/MXYYtdP1KvL9WaWn5MlOQVvV1c7VGKAaBzghMfn/ulYQS3R</w:t>
      </w:r>
    </w:p>
    <w:p>
      <w:pPr>
        <w:pStyle w:val="PreformattedText"/>
        <w:bidi w:val="0"/>
        <w:spacing w:before="0" w:after="0"/>
        <w:jc w:val="left"/>
        <w:rPr/>
      </w:pPr>
      <w:r>
        <w:rPr/>
        <w:t>5zXFmuFgh9h9EBtYdn77sGSaW6GjOd+vOlGfMY0aUOvusCAgxgwMfqwldEcL1aoA4sh26JZYM8eiax</w:t>
      </w:r>
    </w:p>
    <w:p>
      <w:pPr>
        <w:pStyle w:val="PreformattedText"/>
        <w:bidi w:val="0"/>
        <w:spacing w:before="0" w:after="0"/>
        <w:jc w:val="left"/>
        <w:rPr/>
      </w:pPr>
      <w:r>
        <w:rPr/>
        <w:t>79VLleunQmVYSYnqNaXWb+5EsfO4yKAdjJoTlanorWT9q/er505MvE2XPssoToEOlNrWiThQRsHyz/</w:t>
      </w:r>
    </w:p>
    <w:p>
      <w:pPr>
        <w:pStyle w:val="PreformattedText"/>
        <w:bidi w:val="0"/>
        <w:spacing w:before="0" w:after="0"/>
        <w:jc w:val="left"/>
        <w:rPr/>
      </w:pPr>
      <w:r>
        <w:rPr/>
        <w:t>AEtpytJvSHNgTxOqFg5n/wBj5TxqNXTEzL7jaHKfBupMoAEzxozptTzB+KQ4hCmB1llaaRdPKqqjjA</w:t>
      </w:r>
    </w:p>
    <w:p>
      <w:pPr>
        <w:pStyle w:val="PreformattedText"/>
        <w:bidi w:val="0"/>
        <w:spacing w:before="0" w:after="0"/>
        <w:jc w:val="left"/>
        <w:rPr/>
      </w:pPr>
      <w:r>
        <w:rPr/>
        <w:t>nUnK2xgM8CMJa6eBPPIGwd5fmFb2E7Tu92S57raFczBHUMH74qTZFAMpSrBxxZlS7PL00NnlXmvsNB</w:t>
      </w:r>
    </w:p>
    <w:p>
      <w:pPr>
        <w:pStyle w:val="PreformattedText"/>
        <w:bidi w:val="0"/>
        <w:spacing w:before="0" w:after="0"/>
        <w:jc w:val="left"/>
        <w:rPr/>
      </w:pPr>
      <w:r>
        <w:rPr/>
        <w:t>adgnE+rm2XsIL7vJhasO+hFTie2Sz/8AqVNy1DzCiiChHbfVZLHgvbI8PK9Jky3PVUmFG5GLabAbCd</w:t>
      </w:r>
    </w:p>
    <w:p>
      <w:pPr>
        <w:pStyle w:val="PreformattedText"/>
        <w:bidi w:val="0"/>
        <w:spacing w:before="0" w:after="0"/>
        <w:jc w:val="left"/>
        <w:rPr/>
      </w:pPr>
      <w:r>
        <w:rPr/>
        <w:t>BVP8B1KRzdPz27y7n4Uu80t548XB8ZK6oI1xPqEHygCFkwH0JGUZqtWqBr798OstPyS2zdTLwusPhh</w:t>
      </w:r>
    </w:p>
    <w:p>
      <w:pPr>
        <w:pStyle w:val="PreformattedText"/>
        <w:bidi w:val="0"/>
        <w:spacing w:before="0" w:after="0"/>
        <w:jc w:val="left"/>
        <w:rPr/>
      </w:pPr>
      <w:r>
        <w:rPr/>
        <w:t>sag/hwqaj/fQLbp7G6hjpZzKoLytNsKy6Ul1NYzDgVcZiEIQ0LGI29sR8nKwXAy91Biz5ZI2pjSFfr</w:t>
      </w:r>
    </w:p>
    <w:p>
      <w:pPr>
        <w:pStyle w:val="PreformattedText"/>
        <w:bidi w:val="0"/>
        <w:spacing w:before="0" w:after="0"/>
        <w:jc w:val="left"/>
        <w:rPr/>
      </w:pPr>
      <w:r>
        <w:rPr/>
        <w:t>gSBgwdelFPY5n/AAGvHBO7uTkcpoLCOPjVWmMWDDu+vyWJRs//APFYxZ6+UuIYXfRqu4Krt8FPXpdB</w:t>
      </w:r>
    </w:p>
    <w:p>
      <w:pPr>
        <w:pStyle w:val="PreformattedText"/>
        <w:bidi w:val="0"/>
        <w:spacing w:before="0" w:after="0"/>
        <w:jc w:val="left"/>
        <w:rPr/>
      </w:pPr>
      <w:r>
        <w:rPr/>
        <w:t>RmRul78SdBnvFdRIRmSodBCn9P8Al0eMqwwuUCHbPsXlqypa6ZbPliwBN8YJYGx7LUPK0GtY6x+q+k</w:t>
      </w:r>
    </w:p>
    <w:p>
      <w:pPr>
        <w:pStyle w:val="PreformattedText"/>
        <w:bidi w:val="0"/>
        <w:spacing w:before="0" w:after="0"/>
        <w:jc w:val="left"/>
        <w:rPr/>
      </w:pPr>
      <w:r>
        <w:rPr/>
        <w:t>1Lua1noXKtaKsjLRifnbn9MNkdLQOkAwMgtp0l9JoVmIMwD8rbitMBahCGtySuPL2AFfv9y8KtTXds</w:t>
      </w:r>
    </w:p>
    <w:p>
      <w:pPr>
        <w:pStyle w:val="PreformattedText"/>
        <w:bidi w:val="0"/>
        <w:spacing w:before="0" w:after="0"/>
        <w:jc w:val="left"/>
        <w:rPr/>
      </w:pPr>
      <w:r>
        <w:rPr/>
        <w:t>xJV64JZ0rtFkNapFIzEHveQo13yWiXyyk7JTTfdwUtobRhdZFJiK8MxS5J+2+rjK7INwL6WvEOdlYS</w:t>
      </w:r>
    </w:p>
    <w:p>
      <w:pPr>
        <w:pStyle w:val="PreformattedText"/>
        <w:bidi w:val="0"/>
        <w:spacing w:before="0" w:after="0"/>
        <w:jc w:val="left"/>
        <w:rPr/>
      </w:pPr>
      <w:r>
        <w:rPr/>
        <w:t>ynI7tqQYnFda0t1oVmFtvW0GddYsz/ABPTA8OxvjLXjjfOql1JB18NeqtCkMJQ25ZcxWY1Hph20G87</w:t>
      </w:r>
    </w:p>
    <w:p>
      <w:pPr>
        <w:pStyle w:val="PreformattedText"/>
        <w:bidi w:val="0"/>
        <w:spacing w:before="0" w:after="0"/>
        <w:jc w:val="left"/>
        <w:rPr/>
      </w:pPr>
      <w:r>
        <w:rPr/>
        <w:t>8hKgpAi3TNKW6dEEx7oigsbMEy/ztIQNsHnkvERZJRFKl4cTV9EKrbnzYktVML5Zk7yZDZDvZGFGpo</w:t>
      </w:r>
    </w:p>
    <w:p>
      <w:pPr>
        <w:pStyle w:val="PreformattedText"/>
        <w:bidi w:val="0"/>
        <w:spacing w:before="0" w:after="0"/>
        <w:jc w:val="left"/>
        <w:rPr/>
      </w:pPr>
      <w:r>
        <w:rPr/>
        <w:t>FOtS7VA1U9PvOIpZFG0/kjziQjPC1HhhwwxZVctsM4ILPQVkNDJgEJDwWGj9lt9G+q5hHzxHj2oT7T</w:t>
      </w:r>
    </w:p>
    <w:p>
      <w:pPr>
        <w:pStyle w:val="PreformattedText"/>
        <w:bidi w:val="0"/>
        <w:spacing w:before="0" w:after="0"/>
        <w:jc w:val="left"/>
        <w:rPr/>
      </w:pPr>
      <w:r>
        <w:rPr/>
        <w:t>CZdFyuEFvtDdFygjokCn9fcmc3XA6+HLGZz/ADcbjLwAnffmTq6Oi/y98ZqelNLroKqFVPOeduCEIZ</w:t>
      </w:r>
    </w:p>
    <w:p>
      <w:pPr>
        <w:pStyle w:val="PreformattedText"/>
        <w:bidi w:val="0"/>
        <w:spacing w:before="0" w:after="0"/>
        <w:jc w:val="left"/>
        <w:rPr/>
      </w:pPr>
      <w:r>
        <w:rPr/>
        <w:t>DNc8YfRVbXs/Mc86P8yZqy3NYbpWD3efy2gz6WVGmz1C96AHP9CBubc29YzSSpRh8Zk9xzH3QFZrLs</w:t>
      </w:r>
    </w:p>
    <w:p>
      <w:pPr>
        <w:pStyle w:val="PreformattedText"/>
        <w:bidi w:val="0"/>
        <w:spacing w:before="0" w:after="0"/>
        <w:jc w:val="left"/>
        <w:rPr/>
      </w:pPr>
      <w:r>
        <w:rPr/>
        <w:t>FwssHEeC3MAKpglGSSH4jTl1VRUVXTZfJdjc44C/+X12BCbajYy2mtsbbrMqnEcnsJkZ8Lrvt7lcmT</w:t>
      </w:r>
    </w:p>
    <w:p>
      <w:pPr>
        <w:pStyle w:val="PreformattedText"/>
        <w:bidi w:val="0"/>
        <w:spacing w:before="0" w:after="0"/>
        <w:jc w:val="left"/>
        <w:rPr/>
      </w:pPr>
      <w:r>
        <w:rPr/>
        <w:t>SwL6QlLQRShWVlp2NFTP5BNgAbOOPN08EPtjTZYlVW8I9yYdafdVRbTSRP3+GxYyL22zde1Mzh3W1f</w:t>
      </w:r>
    </w:p>
    <w:p>
      <w:pPr>
        <w:pStyle w:val="PreformattedText"/>
        <w:bidi w:val="0"/>
        <w:spacing w:before="0" w:after="0"/>
        <w:jc w:val="left"/>
        <w:rPr/>
      </w:pPr>
      <w:r>
        <w:rPr/>
        <w:t>/wDzSSin9yhcSmUGUyrdeVEefP5EULI6CyHmQThHKoawZdRy83jGN6JwJ5pV+NrVHSjnlFlkHUmH3W</w:t>
      </w:r>
    </w:p>
    <w:p>
      <w:pPr>
        <w:pStyle w:val="PreformattedText"/>
        <w:bidi w:val="0"/>
        <w:spacing w:before="0" w:after="0"/>
        <w:jc w:val="left"/>
        <w:rPr/>
      </w:pPr>
      <w:r>
        <w:rPr/>
        <w:t>BLdfPpuihRNqenExLPWttv8NFP8roAiwxu4acUQJpVVZ6gzVlRw9JPqruKxpnGfvhTCu0lmp7xW1nB</w:t>
      </w:r>
    </w:p>
    <w:p>
      <w:pPr>
        <w:pStyle w:val="PreformattedText"/>
        <w:bidi w:val="0"/>
        <w:spacing w:before="0" w:after="0"/>
        <w:jc w:val="left"/>
        <w:rPr/>
      </w:pPr>
      <w:r>
        <w:rPr/>
        <w:t>SLBAGW8dE8SL82DU33XmHZerNd+pXW1iL9fHcJAP8s0UCSBfj8+kUguNEltHM1ybFYYSdnXm0xStyY</w:t>
      </w:r>
    </w:p>
    <w:p>
      <w:pPr>
        <w:pStyle w:val="PreformattedText"/>
        <w:bidi w:val="0"/>
        <w:spacing w:before="0" w:after="0"/>
        <w:jc w:val="left"/>
        <w:rPr/>
      </w:pPr>
      <w:r>
        <w:rPr/>
        <w:t>3ZH7m15TwBln1U0D2D227SoiCIUg3iijNOfkCGGjW3DEMm5Pt+gwgWPM+MsIOW8P0laAoT0IYAPiBE</w:t>
      </w:r>
    </w:p>
    <w:p>
      <w:pPr>
        <w:pStyle w:val="PreformattedText"/>
        <w:bidi w:val="0"/>
        <w:spacing w:before="0" w:after="0"/>
        <w:jc w:val="left"/>
        <w:rPr/>
      </w:pPr>
      <w:r>
        <w:rPr/>
        <w:t>sUtpbog+++9brcG2tSJHf9u7jlysHcffNVknmnk3FPQCxwkmeyRuskCPpwwxFBJXC/v3c9//ADeXVi</w:t>
      </w:r>
    </w:p>
    <w:p>
      <w:pPr>
        <w:pStyle w:val="PreformattedText"/>
        <w:bidi w:val="0"/>
        <w:spacing w:before="0" w:after="0"/>
        <w:jc w:val="left"/>
        <w:rPr/>
      </w:pPr>
      <w:r>
        <w:rPr/>
        <w:t>7lPFJ2V8mV5y2K4ayfMBItcNWa636ljBxT3RhtDzo27iXzkbDRLLnGizXeFlF5nDYgcsR5hD0QNPg8</w:t>
      </w:r>
    </w:p>
    <w:p>
      <w:pPr>
        <w:pStyle w:val="PreformattedText"/>
        <w:bidi w:val="0"/>
        <w:spacing w:before="0" w:after="0"/>
        <w:jc w:val="left"/>
        <w:rPr/>
      </w:pPr>
      <w:r>
        <w:rPr/>
        <w:t>pTcktCKM5Oozr5Q/769p59Uy3DnWPvvT5pZhU6ye6F3zmgWOgkTpzdxlrbB1/f8ArK+6l/hSou0+2+</w:t>
      </w:r>
    </w:p>
    <w:p>
      <w:pPr>
        <w:pStyle w:val="PreformattedText"/>
        <w:bidi w:val="0"/>
        <w:spacing w:before="0" w:after="0"/>
        <w:jc w:val="left"/>
        <w:rPr/>
      </w:pPr>
      <w:r>
        <w:rPr/>
        <w:t>F12Y88Q4zRYXFKYcs33IQ73NcSDbUsijYTt0wyr93TZaWUJW5xx1FXa+hPronYpdgWrxpBJjAamcuc</w:t>
      </w:r>
    </w:p>
    <w:p>
      <w:pPr>
        <w:pStyle w:val="PreformattedText"/>
        <w:bidi w:val="0"/>
        <w:spacing w:before="0" w:after="0"/>
        <w:jc w:val="left"/>
        <w:rPr/>
      </w:pPr>
      <w:r>
        <w:rPr/>
        <w:t>XtWJUfaULY48kPWWUKOVZMf904+wz6ijozX72Vx/ABV7VOQWCOBY3pCcpAw0Ro7reUTSLsvZaMZwcQ</w:t>
      </w:r>
    </w:p>
    <w:p>
      <w:pPr>
        <w:pStyle w:val="PreformattedText"/>
        <w:bidi w:val="0"/>
        <w:spacing w:before="0" w:after="0"/>
        <w:jc w:val="left"/>
        <w:rPr/>
      </w:pPr>
      <w:r>
        <w:rPr/>
        <w:t>VFKUabtQhGe5VuX3YX305Z2GzXSbXOYXwzRKZjxwT/AHKtcN/83/vJP5QN++X+vOkUNXSnOxCAAzM4</w:t>
      </w:r>
    </w:p>
    <w:p>
      <w:pPr>
        <w:pStyle w:val="PreformattedText"/>
        <w:bidi w:val="0"/>
        <w:spacing w:before="0" w:after="0"/>
        <w:jc w:val="left"/>
        <w:rPr/>
      </w:pPr>
      <w:r>
        <w:rPr/>
        <w:t>KijcMNewlkWn3l691Fx25Xcsol0F0TAfzaOl2++GUF+nZ2eGGn01h86RM4E+wMblo3TgM8l+X8XLSB</w:t>
      </w:r>
    </w:p>
    <w:p>
      <w:pPr>
        <w:pStyle w:val="PreformattedText"/>
        <w:bidi w:val="0"/>
        <w:spacing w:before="0" w:after="0"/>
        <w:jc w:val="left"/>
        <w:rPr/>
      </w:pPr>
      <w:r>
        <w:rPr/>
        <w:t>hM3d28v2HGdvXjNHgTjzcaV658MNPXHXG2EBEr6U21234rI3Z1E2QHCjQgGDcDO03Fc4eS+MW01278</w:t>
      </w:r>
    </w:p>
    <w:p>
      <w:pPr>
        <w:pStyle w:val="PreformattedText"/>
        <w:bidi w:val="0"/>
        <w:spacing w:before="0" w:after="0"/>
        <w:jc w:val="left"/>
        <w:rPr/>
      </w:pPr>
      <w:r>
        <w:rPr/>
        <w:t>QI5zqpZ+MY2vQXmWvNA8Lx211kF4ACsPMGuguzxhwAZ84VZEu/8Ap8RhhA8h6tRthB9S/Kr9Zf3ltv</w:t>
      </w:r>
    </w:p>
    <w:p>
      <w:pPr>
        <w:pStyle w:val="PreformattedText"/>
        <w:bidi w:val="0"/>
        <w:spacing w:before="0" w:after="0"/>
        <w:jc w:val="left"/>
        <w:rPr/>
      </w:pPr>
      <w:r>
        <w:rPr/>
        <w:t>Avfqsel2JtcuWpXXReRN7Ows4sJiyjPbyZmsR9tBN4grnwRd9JU/jWBjNXIHAF4kcoHyWL9r73oURJ</w:t>
      </w:r>
    </w:p>
    <w:p>
      <w:pPr>
        <w:pStyle w:val="PreformattedText"/>
        <w:bidi w:val="0"/>
        <w:spacing w:before="0" w:after="0"/>
        <w:jc w:val="left"/>
        <w:rPr/>
      </w:pPr>
      <w:r>
        <w:rPr/>
        <w:t>VJhV0Y1x7rnZB9+4/BSWxR5gX7i7vllNejua3o+ahlZYJ4uh+2xrPzzSfZSup9XX81HsZVhwDnpuIR</w:t>
      </w:r>
    </w:p>
    <w:p>
      <w:pPr>
        <w:pStyle w:val="PreformattedText"/>
        <w:bidi w:val="0"/>
        <w:spacing w:before="0" w:after="0"/>
        <w:jc w:val="left"/>
        <w:rPr/>
      </w:pPr>
      <w:r>
        <w:rPr/>
        <w:t>LGAlFtAkoUgQuc5T//AGmcZdyaQW+0859vx6WBLqIW3jdei3//AOsZHlFC4sggyHUktMbRCn1FYl/U</w:t>
      </w:r>
    </w:p>
    <w:p>
      <w:pPr>
        <w:pStyle w:val="PreformattedText"/>
        <w:bidi w:val="0"/>
        <w:spacing w:before="0" w:after="0"/>
        <w:jc w:val="left"/>
        <w:rPr/>
      </w:pPr>
      <w:r>
        <w:rPr/>
        <w:t>elA9rVh0oC08HRemCePmw76vUQhxm13XSwgBC1hnu8tx3mUGUWap0+MOJNFLsIK0X0Y6lULryG4oDR</w:t>
      </w:r>
    </w:p>
    <w:p>
      <w:pPr>
        <w:pStyle w:val="PreformattedText"/>
        <w:bidi w:val="0"/>
        <w:spacing w:before="0" w:after="0"/>
        <w:jc w:val="left"/>
        <w:rPr/>
      </w:pPr>
      <w:r>
        <w:rPr/>
        <w:t>ktg+lUgTXUMz47Js1kYjv99oMVcAAToU5sbivAiQmew3GUUBHFCAlxDhjjjHwnUNNLqnUyXXH5IOek</w:t>
      </w:r>
    </w:p>
    <w:p>
      <w:pPr>
        <w:pStyle w:val="PreformattedText"/>
        <w:bidi w:val="0"/>
        <w:spacing w:before="0" w:after="0"/>
        <w:jc w:val="left"/>
        <w:rPr/>
      </w:pPr>
      <w:r>
        <w:rPr/>
        <w:t>pFE76YKpGFFp21OUSxARTN1K1+3S1THsPrk4JU4FuX9cMnRXQxlYL3DqtwK0x2DVXjY7RTEZDAE0DD</w:t>
      </w:r>
    </w:p>
    <w:p>
      <w:pPr>
        <w:pStyle w:val="PreformattedText"/>
        <w:bidi w:val="0"/>
        <w:spacing w:before="0" w:after="0"/>
        <w:jc w:val="left"/>
        <w:rPr/>
      </w:pPr>
      <w:r>
        <w:rPr/>
        <w:t>DggkGUUv7ERmHgmEzx3F8Wrhl4XqqLDJFCRXv2geF8mOv1qPOFmm0cP91819Qu6O+12da6AnzDDB7E</w:t>
      </w:r>
    </w:p>
    <w:p>
      <w:pPr>
        <w:pStyle w:val="PreformattedText"/>
        <w:bidi w:val="0"/>
        <w:spacing w:before="0" w:after="0"/>
        <w:jc w:val="left"/>
        <w:rPr/>
      </w:pPr>
      <w:r>
        <w:rPr/>
        <w:t>zEbK2oFtPKoXF7LpZWEUZCinznDX39WJoQWakR8qqa1HleklERIrzEHCj6JYeFZ4L/EOitNWV0GElP</w:t>
      </w:r>
    </w:p>
    <w:p>
      <w:pPr>
        <w:pStyle w:val="PreformattedText"/>
        <w:bidi w:val="0"/>
        <w:spacing w:before="0" w:after="0"/>
        <w:jc w:val="left"/>
        <w:rPr/>
      </w:pPr>
      <w:r>
        <w:rPr/>
        <w:t>E4z9xfmtPZySI9k/JPzJOYSa7LhjGnploNNbAdYhUlQyhBjhgAHJ9X7VXyQiFH2oIUqUQGgaHSZkm1</w:t>
      </w:r>
    </w:p>
    <w:p>
      <w:pPr>
        <w:pStyle w:val="PreformattedText"/>
        <w:bidi w:val="0"/>
        <w:spacing w:before="0" w:after="0"/>
        <w:jc w:val="left"/>
        <w:rPr/>
      </w:pPr>
      <w:r>
        <w:rPr/>
        <w:t>2E/W2evL6XHZ3cNM3k1nxcjcbdTeOcA0wRo7HZce070oRW57DhCEkZZ2eE1lagFHHDaRwSSgRK60Ua</w:t>
      </w:r>
    </w:p>
    <w:p>
      <w:pPr>
        <w:pStyle w:val="PreformattedText"/>
        <w:bidi w:val="0"/>
        <w:spacing w:before="0" w:after="0"/>
        <w:jc w:val="left"/>
        <w:rPr/>
      </w:pPr>
      <w:r>
        <w:rPr/>
        <w:t>ZZlRIf1F4U2ZyVpHXEKmkEbreLEQGWtIbtlcve2EHkwYR/PMoshcD+obNIrIebYrHLql1gSEgpZkWG</w:t>
      </w:r>
    </w:p>
    <w:p>
      <w:pPr>
        <w:pStyle w:val="PreformattedText"/>
        <w:bidi w:val="0"/>
        <w:spacing w:before="0" w:after="0"/>
        <w:jc w:val="left"/>
        <w:rPr/>
      </w:pPr>
      <w:r>
        <w:rPr/>
        <w:t>RFDq5g2S7p4jTDjSTPZk4ArqKTxt/ipa7XQYN0bH/kFqOK88oF1bIqQKPuv8kEFUoHfIn+hwE/omZb</w:t>
      </w:r>
    </w:p>
    <w:p>
      <w:pPr>
        <w:pStyle w:val="PreformattedText"/>
        <w:bidi w:val="0"/>
        <w:spacing w:before="0" w:after="0"/>
        <w:jc w:val="left"/>
        <w:rPr/>
      </w:pPr>
      <w:r>
        <w:rPr/>
        <w:t>uFAo5wTLGIJ23qXmZoWFeg4QE7qZYZKrpzhSyQAbo7jk77YS4cPbhfSDwgV89MqXm4aP55rArYFTm1</w:t>
      </w:r>
    </w:p>
    <w:p>
      <w:pPr>
        <w:pStyle w:val="PreformattedText"/>
        <w:bidi w:val="0"/>
        <w:spacing w:before="0" w:after="0"/>
        <w:jc w:val="left"/>
        <w:rPr/>
      </w:pPr>
      <w:r>
        <w:rPr/>
        <w:t>cHH+0kFRfzstbepXHW5oYLXliaq6z5m7oFH64vXpgsoq/qqUDJCzYorDphKGZ4obwuL6om1BdNGBua</w:t>
      </w:r>
    </w:p>
    <w:p>
      <w:pPr>
        <w:pStyle w:val="PreformattedText"/>
        <w:bidi w:val="0"/>
        <w:spacing w:before="0" w:after="0"/>
        <w:jc w:val="left"/>
        <w:rPr/>
      </w:pPr>
      <w:r>
        <w:rPr/>
        <w:t>azTZyeJ5EFKmOZJ7xS6uVbWlL/APxMvmU+oss/SmSFTI6I6oqEw8Kx85dRqvxFAGb9iGmCn85TqxeG</w:t>
      </w:r>
    </w:p>
    <w:p>
      <w:pPr>
        <w:pStyle w:val="PreformattedText"/>
        <w:bidi w:val="0"/>
        <w:spacing w:before="0" w:after="0"/>
        <w:jc w:val="left"/>
        <w:rPr/>
      </w:pPr>
      <w:r>
        <w:rPr/>
        <w:t>gmCHzkKGymqiqBi6WN4KeCKg4q4c0f7KW1GNytPr+RLMUhL8NN4W9dY4jTfntZ19b6SX40DARMByTd</w:t>
      </w:r>
    </w:p>
    <w:p>
      <w:pPr>
        <w:pStyle w:val="PreformattedText"/>
        <w:bidi w:val="0"/>
        <w:spacing w:before="0" w:after="0"/>
        <w:jc w:val="left"/>
        <w:rPr/>
      </w:pPr>
      <w:r>
        <w:rPr/>
        <w:t>MoFVVTBKvqpMJZbWTf8rk663taKpG21kQENOTusm8j7/J7jfgeKuiyBRAgbFtxoz5Zu1rm/wBsYY4F</w:t>
      </w:r>
    </w:p>
    <w:p>
      <w:pPr>
        <w:pStyle w:val="PreformattedText"/>
        <w:bidi w:val="0"/>
        <w:spacing w:before="0" w:after="0"/>
        <w:jc w:val="left"/>
        <w:rPr/>
      </w:pPr>
      <w:r>
        <w:rPr/>
        <w:t>pDacGk4c0T1VnDkyq89V5Zq6uW7afceruWRvAmAqslteByqep/lKeXTXdUW3RwMz4Vn4vImrwJwoin</w:t>
      </w:r>
    </w:p>
    <w:p>
      <w:pPr>
        <w:pStyle w:val="PreformattedText"/>
        <w:bidi w:val="0"/>
        <w:spacing w:before="0" w:after="0"/>
        <w:jc w:val="left"/>
        <w:rPr/>
      </w:pPr>
      <w:r>
        <w:rPr/>
        <w:t>WSqlwUeNexkI6ZWMxrLRymVbwXWnnVn9d+Q/4IugflsI09FaVctgamWYNlklumOqag9PlvADbeavoc</w:t>
      </w:r>
    </w:p>
    <w:p>
      <w:pPr>
        <w:pStyle w:val="PreformattedText"/>
        <w:bidi w:val="0"/>
        <w:spacing w:before="0" w:after="0"/>
        <w:jc w:val="left"/>
        <w:rPr/>
      </w:pPr>
      <w:r>
        <w:rPr/>
        <w:t>TbGHPx4mAAVnrJDFcvKlfY5RWvHhiI0TAjWOSe2YA8xp8uulxUlgiWEUpodkz5mrnn8NsTGba3t9Ee</w:t>
      </w:r>
    </w:p>
    <w:p>
      <w:pPr>
        <w:pStyle w:val="PreformattedText"/>
        <w:bidi w:val="0"/>
        <w:spacing w:before="0" w:after="0"/>
        <w:jc w:val="left"/>
        <w:rPr/>
      </w:pPr>
      <w:r>
        <w:rPr/>
        <w:t>lkFAKXSjtrJLHtFnpuaYHsnfo00tQNIsPXEkjX5ArsmuTpgQy0vdurZasUgbSaVudArfQci+/Clqlh</w:t>
      </w:r>
    </w:p>
    <w:p>
      <w:pPr>
        <w:pStyle w:val="PreformattedText"/>
        <w:bidi w:val="0"/>
        <w:spacing w:before="0" w:after="0"/>
        <w:jc w:val="left"/>
        <w:rPr/>
      </w:pPr>
      <w:r>
        <w:rPr/>
        <w:t>eeuKPAOHJnZzjhcpC9/1vVnxpasZ9AtOkH68O9+go6vnL4ghDRguplVaJKhnd+PdKtaqQSq9rqUnaR</w:t>
      </w:r>
    </w:p>
    <w:p>
      <w:pPr>
        <w:pStyle w:val="PreformattedText"/>
        <w:bidi w:val="0"/>
        <w:spacing w:before="0" w:after="0"/>
        <w:jc w:val="left"/>
        <w:rPr/>
      </w:pPr>
      <w:r>
        <w:rPr/>
        <w:t>6jcljeSvgQuFcepvetcgA2ZRpY9PdxxUVZpwzbDD/xemQ3AIBT/gMxf3zPhOcICWTgqmjGZmyftgOk</w:t>
      </w:r>
    </w:p>
    <w:p>
      <w:pPr>
        <w:pStyle w:val="PreformattedText"/>
        <w:bidi w:val="0"/>
        <w:spacing w:before="0" w:after="0"/>
        <w:jc w:val="left"/>
        <w:rPr/>
      </w:pPr>
      <w:r>
        <w:rPr/>
        <w:t>KKzgJnbfcVQsgUWfuzjTZkzXVrbP+D6hrRuUhwgqmLfeU0QHziL64y4LSlM/psiokUrXg1JFMux2Sa</w:t>
      </w:r>
    </w:p>
    <w:p>
      <w:pPr>
        <w:pStyle w:val="PreformattedText"/>
        <w:bidi w:val="0"/>
        <w:spacing w:before="0" w:after="0"/>
        <w:jc w:val="left"/>
        <w:rPr/>
      </w:pPr>
      <w:r>
        <w:rPr/>
        <w:t>LdUYRSGogseVduh7Q30XHQKNpKFicQZQghvhkoXfoURgyjtk8nDuZ2tbStDYVQp+qNtz36qEIkuoGs</w:t>
      </w:r>
    </w:p>
    <w:p>
      <w:pPr>
        <w:pStyle w:val="PreformattedText"/>
        <w:bidi w:val="0"/>
        <w:spacing w:before="0" w:after="0"/>
        <w:jc w:val="left"/>
        <w:rPr/>
      </w:pPr>
      <w:r>
        <w:rPr/>
        <w:t>Ydkvczr0iCMdRZuBNM4XROSdVZSdfaeLPZgZcjTgWk6Spzxv5hWVAhornyUcorVJtzRnwNkkbFiker</w:t>
      </w:r>
    </w:p>
    <w:p>
      <w:pPr>
        <w:pStyle w:val="PreformattedText"/>
        <w:bidi w:val="0"/>
        <w:spacing w:before="0" w:after="0"/>
        <w:jc w:val="left"/>
        <w:rPr/>
      </w:pPr>
      <w:r>
        <w:rPr/>
        <w:t>pgqpfb9obQBxDJLmqgkYchGarSrdsor36uQDqLvnJYYJ3bVQbEMBzS8EcLfQUUUos26GnWznjglltr</w:t>
      </w:r>
    </w:p>
    <w:p>
      <w:pPr>
        <w:pStyle w:val="PreformattedText"/>
        <w:bidi w:val="0"/>
        <w:spacing w:before="0" w:after="0"/>
        <w:jc w:val="left"/>
        <w:rPr/>
      </w:pPr>
      <w:r>
        <w:rPr/>
        <w:t>zOhfRiuVRQYfqrjrWhXcbKfatsn4Rns8tdeOXyhTiGdeNiIBKOujiiF0T3vqWfdfM3Xspv74zpW38v</w:t>
      </w:r>
    </w:p>
    <w:p>
      <w:pPr>
        <w:pStyle w:val="PreformattedText"/>
        <w:bidi w:val="0"/>
        <w:spacing w:before="0" w:after="0"/>
        <w:jc w:val="left"/>
        <w:rPr/>
      </w:pPr>
      <w:r>
        <w:rPr/>
        <w:t>ETW049zu+mu6rQYMuAbPEhykptZumbWlpLinyfXag/aejKs3owhoA0LZSUr28W03zRLHkvrP/aAAwD</w:t>
      </w:r>
    </w:p>
    <w:p>
      <w:pPr>
        <w:pStyle w:val="PreformattedText"/>
        <w:bidi w:val="0"/>
        <w:spacing w:before="0" w:after="0"/>
        <w:jc w:val="left"/>
        <w:rPr/>
      </w:pPr>
      <w:r>
        <w:rPr/>
        <w:t>AQACAAMAAAAQ3/PLTzT/AO32811w+0//AN+//wDf/wD/AP8ArDzxxtddNNNNNJU1dfLP/vV+uKDCaD</w:t>
      </w:r>
    </w:p>
    <w:p>
      <w:pPr>
        <w:pStyle w:val="PreformattedText"/>
        <w:bidi w:val="0"/>
        <w:spacing w:before="0" w:after="0"/>
        <w:jc w:val="left"/>
        <w:rPr/>
      </w:pPr>
      <w:r>
        <w:rPr/>
        <w:t>i/QAMv7zrLL3vP2OeZNJ9Ntx9NMs0gBLPH/Pvft5Nhb/8ASVz4y/8AHTF+xIqs/f8Ay2www0IB080w</w:t>
      </w:r>
    </w:p>
    <w:p>
      <w:pPr>
        <w:pStyle w:val="PreformattedText"/>
        <w:bidi w:val="0"/>
        <w:spacing w:before="0" w:after="0"/>
        <w:jc w:val="left"/>
        <w:rPr/>
      </w:pPr>
      <w:r>
        <w:rPr/>
        <w:t>wcEUjwEnGCxFV8shAUJBBp195l5NNZ90w5d98BsBNJ9x9ldZtFBJL7/1lgRBNlzH/rrT7txpDdFJwE</w:t>
      </w:r>
    </w:p>
    <w:p>
      <w:pPr>
        <w:pStyle w:val="PreformattedText"/>
        <w:bidi w:val="0"/>
        <w:spacing w:before="0" w:after="0"/>
        <w:jc w:val="left"/>
        <w:rPr/>
      </w:pPr>
      <w:r>
        <w:rPr/>
        <w:t>g0kBwM0gIsnDll5NNBdFtxh9dxNRB9999pBFhB9Zht9DL3Bxd5PTjJ51V7j/BbnbfL3LN9HTrPvT7p</w:t>
      </w:r>
    </w:p>
    <w:p>
      <w:pPr>
        <w:pStyle w:val="PreformattedText"/>
        <w:bidi w:val="0"/>
        <w:spacing w:before="0" w:after="0"/>
        <w:jc w:val="left"/>
        <w:rPr/>
      </w:pPr>
      <w:r>
        <w:rPr/>
        <w:t>hDnffrfv3XjLXvj3nf1NR9LHZ3nZlxZd14Lrr3Xn3jbrrnPz7bDL73H3HjrpVZhFp9NZJht11pNhF5</w:t>
      </w:r>
    </w:p>
    <w:p>
      <w:pPr>
        <w:pStyle w:val="PreformattedText"/>
        <w:bidi w:val="0"/>
        <w:spacing w:before="0" w:after="0"/>
        <w:jc w:val="left"/>
        <w:rPr/>
      </w:pPr>
      <w:r>
        <w:rPr/>
        <w:t>ZFpNdJVx1ZNxd5AkYcd0MAhpJNt37dBABdfPzLnnxVVNp1d9hfH1ZX2j59DvdhBV991RB911RP77vz</w:t>
      </w:r>
    </w:p>
    <w:p>
      <w:pPr>
        <w:pStyle w:val="PreformattedText"/>
        <w:bidi w:val="0"/>
        <w:spacing w:before="0" w:after="0"/>
        <w:jc w:val="left"/>
        <w:rPr/>
      </w:pPr>
      <w:r>
        <w:rPr/>
        <w:t>D77phZlrhNV5Jn11Vxx1dV9/Td5VxlpxdBtVEJf9dxVll9YJRBfRKDDhrxphh1dxt5hRhp5VlB9Bwl</w:t>
      </w:r>
    </w:p>
    <w:p>
      <w:pPr>
        <w:pStyle w:val="PreformattedText"/>
        <w:bidi w:val="0"/>
        <w:spacing w:before="0" w:after="0"/>
        <w:jc w:val="left"/>
        <w:rPr/>
      </w:pPr>
      <w:r>
        <w:rPr/>
        <w:t>pJlR9hhl7tt91dltxFLXfbzrd9xN9hh9NlhFJhVdNRt5zPld5xB1FN9dIp5afXzPRpNFJ4QAApzbPl</w:t>
      </w:r>
    </w:p>
    <w:p>
      <w:pPr>
        <w:pStyle w:val="PreformattedText"/>
        <w:bidi w:val="0"/>
        <w:spacing w:before="0" w:after="0"/>
        <w:jc w:val="left"/>
        <w:rPr/>
      </w:pPr>
      <w:r>
        <w:rPr/>
        <w:t>nNBJVJFR57FFPlthZR5VVrRVl9Vll55d55R55ZBNpnLJRJFlp15JBJlBFxlNnZZdxDhppptFlV9vR1</w:t>
      </w:r>
    </w:p>
    <w:p>
      <w:pPr>
        <w:pStyle w:val="PreformattedText"/>
        <w:bidi w:val="0"/>
        <w:spacing w:before="0" w:after="0"/>
        <w:jc w:val="left"/>
        <w:rPr/>
      </w:pPr>
      <w:r>
        <w:rPr/>
        <w:t>pOWTDDnrpxJdXHhZhDl59d51hlJBFpxhRdp7/yq8wUJp9xj7ptBFl5tZ11RZpxJNFVVRpttd9V1FFF</w:t>
      </w:r>
    </w:p>
    <w:p>
      <w:pPr>
        <w:pStyle w:val="PreformattedText"/>
        <w:bidi w:val="0"/>
        <w:spacing w:before="0" w:after="0"/>
        <w:jc w:val="left"/>
        <w:rPr/>
      </w:pPr>
      <w:r>
        <w:rPr/>
        <w:t>ZJpjvxN991d9ZNBJ1J9tQM8sy2/n2ThN1xt1pn5HBx1NFFxlRNJ15tNJdzP2ZxB/pFdxptNp59J1R1</w:t>
      </w:r>
    </w:p>
    <w:p>
      <w:pPr>
        <w:pStyle w:val="PreformattedText"/>
        <w:bidi w:val="0"/>
        <w:spacing w:before="0" w:after="0"/>
        <w:jc w:val="left"/>
        <w:rPr/>
      </w:pPr>
      <w:r>
        <w:rPr/>
        <w:t>BxzDhllFBtXHlRPfzRtdzX1JNVldpfrPrjfph9FdNxo9Zs2jfi6TbXHp9pf3zzD/8A16RXYffx4ycW</w:t>
      </w:r>
    </w:p>
    <w:p>
      <w:pPr>
        <w:pStyle w:val="PreformattedText"/>
        <w:bidi w:val="0"/>
        <w:spacing w:before="0" w:after="0"/>
        <w:jc w:val="left"/>
        <w:rPr/>
      </w:pPr>
      <w:r>
        <w:rPr/>
        <w:t>VYxSIQY8/YQbRecZWZeRd61edTTbaVeZdSx+aRcabQdZRXcfXZTaa835309/UaSTwmGSWbizx+jxye</w:t>
      </w:r>
    </w:p>
    <w:p>
      <w:pPr>
        <w:pStyle w:val="PreformattedText"/>
        <w:bidi w:val="0"/>
        <w:spacing w:before="0" w:after="0"/>
        <w:jc w:val="left"/>
        <w:rPr/>
      </w:pPr>
      <w:r>
        <w:rPr/>
        <w:t>QU0x0z4202y+ede8z64yUZKVaEJW93SbSRRVVTZRYSWYcUfWbZXQeQTYYXWXTVbV38WTfUUTUSQzx/</w:t>
      </w:r>
    </w:p>
    <w:p>
      <w:pPr>
        <w:pStyle w:val="PreformattedText"/>
        <w:bidi w:val="0"/>
        <w:spacing w:before="0" w:after="0"/>
        <w:jc w:val="left"/>
        <w:rPr/>
      </w:pPr>
      <w:r>
        <w:rPr/>
        <w:t>7z913/0841hSNs819wx9kASRc282++1y2wUB/wB+xbsk2yS1j0GH10efO91EEHWltt2U1Xc9Oe88EW</w:t>
      </w:r>
    </w:p>
    <w:p>
      <w:pPr>
        <w:pStyle w:val="PreformattedText"/>
        <w:bidi w:val="0"/>
        <w:spacing w:before="0" w:after="0"/>
        <w:jc w:val="left"/>
        <w:rPr/>
      </w:pPr>
      <w:r>
        <w:rPr/>
        <w:t>GGeHGE0XnvM/ckUkU0lndMJ4oY8o7QUvs/Yr4rNv8AD7KmnjTnvT/b/nTzhd5bXrOn9FjlJcz/AFQe</w:t>
      </w:r>
    </w:p>
    <w:p>
      <w:pPr>
        <w:pStyle w:val="PreformattedText"/>
        <w:bidi w:val="0"/>
        <w:spacing w:before="0" w:after="0"/>
        <w:jc w:val="left"/>
        <w:rPr/>
      </w:pPr>
      <w:r>
        <w:rPr/>
        <w:t>SQfbQeYYRV173W458Wa9Yz564Z54QXdS5+z0444YXy2w+37a3sigugu0456zy17z62l5+35x1z0/D6</w:t>
      </w:r>
    </w:p>
    <w:p>
      <w:pPr>
        <w:pStyle w:val="PreformattedText"/>
        <w:bidi w:val="0"/>
        <w:spacing w:before="0" w:after="0"/>
        <w:jc w:val="left"/>
        <w:rPr/>
      </w:pPr>
      <w:r>
        <w:rPr/>
        <w:t>y1G5Ta572s56eYUJJQTYYYWcRYQcWQdUb9T4x3423wS2w15652R6+wy+/9+0/2z02+452o9mthorn6</w:t>
      </w:r>
    </w:p>
    <w:p>
      <w:pPr>
        <w:pStyle w:val="PreformattedText"/>
        <w:bidi w:val="0"/>
        <w:spacing w:before="0" w:after="0"/>
        <w:jc w:val="left"/>
        <w:rPr/>
      </w:pPr>
      <w:r>
        <w:rPr/>
        <w:t>Y38835pqp3683+69w77631wMDzRa/wBYdE55012FOAF0H22X8PePPusfOfXuPedscM8G99PPcf8A7T</w:t>
      </w:r>
    </w:p>
    <w:p>
      <w:pPr>
        <w:pStyle w:val="PreformattedText"/>
        <w:bidi w:val="0"/>
        <w:spacing w:before="0" w:after="0"/>
        <w:jc w:val="left"/>
        <w:rPr/>
      </w:pPr>
      <w:r>
        <w:rPr/>
        <w:t>fLTfvDXFt91RQiw0UsgcAQsY0Onf8AJZNGIGH/AONfcMf/AIg4fcMIYTzLGjPfK/8A449yzAIjhlr4</w:t>
      </w:r>
    </w:p>
    <w:p>
      <w:pPr>
        <w:pStyle w:val="PreformattedText"/>
        <w:bidi w:val="0"/>
        <w:spacing w:before="0" w:after="0"/>
        <w:jc w:val="left"/>
        <w:rPr/>
      </w:pPr>
      <w:r>
        <w:rPr/>
        <w:t>xSHMcmvOIHHDIDFDBPCMGLEOGKBCNIGDMEDAHBBFCEKHZRNbDLCHGMOGFKPAMKJKJEDywNNMFNKOMb</w:t>
      </w:r>
    </w:p>
    <w:p>
      <w:pPr>
        <w:pStyle w:val="PreformattedText"/>
        <w:bidi w:val="0"/>
        <w:spacing w:before="0" w:after="0"/>
        <w:jc w:val="left"/>
        <w:rPr/>
      </w:pPr>
      <w:r>
        <w:rPr/>
        <w:t>e4+6BHz+C04u6/x9854JANKFKMOIBt4rMGougn/XdZTRKFta/5khJkqmgivtkuwXQ0zDT95f0qEONC</w:t>
      </w:r>
    </w:p>
    <w:p>
      <w:pPr>
        <w:pStyle w:val="PreformattedText"/>
        <w:bidi w:val="0"/>
        <w:spacing w:before="0" w:after="0"/>
        <w:jc w:val="left"/>
        <w:rPr/>
      </w:pPr>
      <w:r>
        <w:rPr/>
        <w:t>JCKEMAHM5eeIybKKOEGAKFS836CMbLDFEJ513LsrMO5PKKBGIFEmszx+4t4Yw7w0868440WSRy+188</w:t>
      </w:r>
    </w:p>
    <w:p>
      <w:pPr>
        <w:pStyle w:val="PreformattedText"/>
        <w:bidi w:val="0"/>
        <w:spacing w:before="0" w:after="0"/>
        <w:jc w:val="left"/>
        <w:rPr/>
      </w:pPr>
      <w:r>
        <w:rPr/>
        <w:t>+9/wBUNdk9MsPvdt330NW1WyHhClEBChhGc/DNCxDwzBBuvziCBwCut8vevfMMx9C5miBSCjhQixw1</w:t>
      </w:r>
    </w:p>
    <w:p>
      <w:pPr>
        <w:pStyle w:val="PreformattedText"/>
        <w:bidi w:val="0"/>
        <w:spacing w:before="0" w:after="0"/>
        <w:jc w:val="left"/>
        <w:rPr/>
      </w:pPr>
      <w:r>
        <w:rPr/>
        <w:t>UzM/O/LfszdPeJ62f91XzVrLtoefWOcuO+8/9eEff+0GSWU2kiBzmUkmVGAShVCjFEnNthDnTjiwBT</w:t>
      </w:r>
    </w:p>
    <w:p>
      <w:pPr>
        <w:pStyle w:val="PreformattedText"/>
        <w:bidi w:val="0"/>
        <w:spacing w:before="0" w:after="0"/>
        <w:jc w:val="left"/>
        <w:rPr/>
      </w:pPr>
      <w:r>
        <w:rPr/>
        <w:t>ACRARwtgBRACgSzRhCLKq8eLjrtuJW9MX+mhpqgtsQDjxDV0b8l+JeFfX6BzwKcVXDgJNVW1nXHnGF</w:t>
      </w:r>
    </w:p>
    <w:p>
      <w:pPr>
        <w:pStyle w:val="PreformattedText"/>
        <w:bidi w:val="0"/>
        <w:spacing w:before="0" w:after="0"/>
        <w:jc w:val="left"/>
        <w:rPr/>
      </w:pPr>
      <w:r>
        <w:rPr/>
        <w:t>X2XASkVkWnl/estwDSgxZRRvvMysyOocpcBfDDByACjTr5ya4JIOiUxetgaoZbX86s7AQeaIgOabx7</w:t>
      </w:r>
    </w:p>
    <w:p>
      <w:pPr>
        <w:pStyle w:val="PreformattedText"/>
        <w:bidi w:val="0"/>
        <w:spacing w:before="0" w:after="0"/>
        <w:jc w:val="left"/>
        <w:rPr/>
      </w:pPr>
      <w:r>
        <w:rPr/>
        <w:t>ukW2dcFzSwRhlSFBQH1G2QGRk1DyiG21H+ujRjxhhShDTghO8euqtN+6TBwBjhwJIIzS7BE2yCMwIQ</w:t>
      </w:r>
    </w:p>
    <w:p>
      <w:pPr>
        <w:pStyle w:val="PreformattedText"/>
        <w:bidi w:val="0"/>
        <w:spacing w:before="0" w:after="0"/>
        <w:jc w:val="left"/>
        <w:rPr/>
      </w:pPr>
      <w:r>
        <w:rPr/>
        <w:t>TTqawwAApYaBo7Ua56ZpdlQTHAxrrKCkE1ln1kmmlHk10DFHWDCWnnEu/ThjCTCySyjDjk+BfK41tB</w:t>
      </w:r>
    </w:p>
    <w:p>
      <w:pPr>
        <w:pStyle w:val="PreformattedText"/>
        <w:bidi w:val="0"/>
        <w:spacing w:before="0" w:after="0"/>
        <w:jc w:val="left"/>
        <w:rPr/>
      </w:pPr>
      <w:r>
        <w:rPr/>
        <w:t>PosaxCyDChwwo0rOnoBDwBqM/zoN1F4rJ5Je5ADqetRpAB2d4iyCylWHl/p0/H2FlWkHUmXmVmmRhd</w:t>
      </w:r>
    </w:p>
    <w:p>
      <w:pPr>
        <w:pStyle w:val="PreformattedText"/>
        <w:bidi w:val="0"/>
        <w:spacing w:before="0" w:after="0"/>
        <w:jc w:val="left"/>
        <w:rPr/>
      </w:pPr>
      <w:r>
        <w:rPr/>
        <w:t>RCjzxRQyDxCxYOTzou1hIHKk/s1jxyAwDDg46OTpWYQ9J6IFTY42aKifN4wxATtMPiAWpAQHawHeGj</w:t>
      </w:r>
    </w:p>
    <w:p>
      <w:pPr>
        <w:pStyle w:val="PreformattedText"/>
        <w:bidi w:val="0"/>
        <w:spacing w:before="0" w:after="0"/>
        <w:jc w:val="left"/>
        <w:rPr/>
      </w:pPr>
      <w:r>
        <w:rPr/>
        <w:t>BMvvsm1XmS03nX3H3VyyaOXjDAzBwUjiBBccB1/wAB87RpaLKVM4UMIMkSuInGIlf48PsBoWSrja8q</w:t>
      </w:r>
    </w:p>
    <w:p>
      <w:pPr>
        <w:pStyle w:val="PreformattedText"/>
        <w:bidi w:val="0"/>
        <w:spacing w:before="0" w:after="0"/>
        <w:jc w:val="left"/>
        <w:rPr/>
      </w:pPr>
      <w:r>
        <w:rPr/>
        <w:t>GFF87Kkx92MIvhnZXuFtBNdl5DV91BxlNpBF9JdBJAGyv51ndZlYmt+K8mSPG7PlXly0/kywHeeRnk</w:t>
      </w:r>
    </w:p>
    <w:p>
      <w:pPr>
        <w:pStyle w:val="PreformattedText"/>
        <w:bidi w:val="0"/>
        <w:spacing w:before="0" w:after="0"/>
        <w:jc w:val="left"/>
        <w:rPr/>
      </w:pPr>
      <w:r>
        <w:rPr/>
        <w:t>UN/wA8KZQkcR2Y9BM4+4mdLCx+WvFwLgkXkCJXMvpyvXdRZUQVG+/f0acXbWaSXCMHolXAsnu9bfW8</w:t>
      </w:r>
    </w:p>
    <w:p>
      <w:pPr>
        <w:pStyle w:val="PreformattedText"/>
        <w:bidi w:val="0"/>
        <w:spacing w:before="0" w:after="0"/>
        <w:jc w:val="left"/>
        <w:rPr/>
      </w:pPr>
      <w:r>
        <w:rPr/>
        <w:t>tWqJ4D3NtU4dhOcTRhk2oboKFcofg9zepR1gKxQ3Ir1Gc45Pp1U2OrSpeICnLrkOkAKHaPZCeSKZdS</w:t>
      </w:r>
    </w:p>
    <w:p>
      <w:pPr>
        <w:pStyle w:val="PreformattedText"/>
        <w:bidi w:val="0"/>
        <w:spacing w:before="0" w:after="0"/>
        <w:jc w:val="left"/>
        <w:rPr/>
      </w:pPr>
      <w:r>
        <w:rPr/>
        <w:t>bZRSZYYDukgqFcT1oZWRwguWO+jhJ6r9DotgUCwafVIcWKoVRy5u4WrIawfQEDn01zleT1i83vRImX</w:t>
      </w:r>
    </w:p>
    <w:p>
      <w:pPr>
        <w:pStyle w:val="PreformattedText"/>
        <w:bidi w:val="0"/>
        <w:spacing w:before="0" w:after="0"/>
        <w:jc w:val="left"/>
        <w:rPr/>
      </w:pPr>
      <w:r>
        <w:rPr/>
        <w:t>OxRx1hKV45H5baOcCZUQaHNpGTQdanssjsuTFx4NiYDDVOut/HmFl7Ee3QMXwjXUskNeCz4OV53x2E</w:t>
      </w:r>
    </w:p>
    <w:p>
      <w:pPr>
        <w:pStyle w:val="PreformattedText"/>
        <w:bidi w:val="0"/>
        <w:spacing w:before="0" w:after="0"/>
        <w:jc w:val="left"/>
        <w:rPr/>
      </w:pPr>
      <w:r>
        <w:rPr/>
        <w:t>PUOyPoDOT1ImLJO/L3T9GcnNpztgWWW6oXaQKQ/wB1QCqH3sHkV4r5koaK4zxZPqnTpzHzPSw1m26y</w:t>
      </w:r>
    </w:p>
    <w:p>
      <w:pPr>
        <w:pStyle w:val="PreformattedText"/>
        <w:bidi w:val="0"/>
        <w:spacing w:before="0" w:after="0"/>
        <w:jc w:val="left"/>
        <w:rPr/>
      </w:pPr>
      <w:r>
        <w:rPr/>
        <w:t>ng7t82Vw3SnhVFjbumcnl79i0QJwxAOMZSguXhWKJ0qrP374PRoKibEhgD0JFBWCwyzYqeelTc66A3</w:t>
      </w:r>
    </w:p>
    <w:p>
      <w:pPr>
        <w:pStyle w:val="PreformattedText"/>
        <w:bidi w:val="0"/>
        <w:spacing w:before="0" w:after="0"/>
        <w:jc w:val="left"/>
        <w:rPr/>
      </w:pPr>
      <w:r>
        <w:rPr/>
        <w:t>9t6T+lamRmR0JDjx0rb6DkXSOyTWmiWEPthhFRm4aD8uPInr4XFuWA6C+8wx3nQ7KJP9/JL9FsjxXk</w:t>
      </w:r>
    </w:p>
    <w:p>
      <w:pPr>
        <w:pStyle w:val="PreformattedText"/>
        <w:bidi w:val="0"/>
        <w:spacing w:before="0" w:after="0"/>
        <w:jc w:val="left"/>
        <w:rPr/>
      </w:pPr>
      <w:r>
        <w:rPr/>
        <w:t>0B/ERhWzZtRbQMWO19p6iADQriR7mYUW/uYTS+fcKkK1yUmv5HNCEupSQRAn/sphk3Sm0WX0moUPe4</w:t>
      </w:r>
    </w:p>
    <w:p>
      <w:pPr>
        <w:pStyle w:val="PreformattedText"/>
        <w:bidi w:val="0"/>
        <w:spacing w:before="0" w:after="0"/>
        <w:jc w:val="left"/>
        <w:rPr/>
      </w:pPr>
      <w:r>
        <w:rPr/>
        <w:t>6/ydKSHTHDBfkKMQrYkIC2/Dc5VdWWT3sHQ515doDhyyT4cvsctMBRvSUwDLIBaHTfHhyPA1KwcF5v</w:t>
      </w:r>
    </w:p>
    <w:p>
      <w:pPr>
        <w:pStyle w:val="PreformattedText"/>
        <w:bidi w:val="0"/>
        <w:spacing w:before="0" w:after="0"/>
        <w:jc w:val="left"/>
        <w:rPr/>
      </w:pPr>
      <w:r>
        <w:rPr/>
        <w:t>xmPSOQLtbtQufZAQuSJDrLtGs6yrBei5FwBv9QAmzyAufmkvrq4dY9AG4RaM8JoLVmOa+NjeYIGEry</w:t>
      </w:r>
    </w:p>
    <w:p>
      <w:pPr>
        <w:pStyle w:val="PreformattedText"/>
        <w:bidi w:val="0"/>
        <w:spacing w:before="0" w:after="0"/>
        <w:jc w:val="left"/>
        <w:rPr/>
      </w:pPr>
      <w:r>
        <w:rPr/>
        <w:t>q9wniST0f0W6JTt7S0qBZrff8AgIvn9kEiw36CoI+zbbmZrfE0KX7TVOnjaSsrSwhi+HQduakVmW4n</w:t>
      </w:r>
    </w:p>
    <w:p>
      <w:pPr>
        <w:pStyle w:val="PreformattedText"/>
        <w:bidi w:val="0"/>
        <w:spacing w:before="0" w:after="0"/>
        <w:jc w:val="left"/>
        <w:rPr/>
      </w:pPr>
      <w:r>
        <w:rPr/>
        <w:t>QiJrMdym/FdcDmYkEGXkrmcZwP8AnK6wJ5wRoszhNXLOTxjZl2wHOvHuKWMks8DvusVBY96uMvuDes</w:t>
      </w:r>
    </w:p>
    <w:p>
      <w:pPr>
        <w:pStyle w:val="PreformattedText"/>
        <w:bidi w:val="0"/>
        <w:spacing w:before="0" w:after="0"/>
        <w:jc w:val="left"/>
        <w:rPr/>
      </w:pPr>
      <w:r>
        <w:rPr/>
        <w:t>d6qYT7end+7denGxE8tlFlpmt2lWrm1EAL3W2geNDpfY613oRaKWt0/ZmVqRUf+Ez5arErwPJZiAHG</w:t>
      </w:r>
    </w:p>
    <w:p>
      <w:pPr>
        <w:pStyle w:val="PreformattedText"/>
        <w:bidi w:val="0"/>
        <w:spacing w:before="0" w:after="0"/>
        <w:jc w:val="left"/>
        <w:rPr/>
      </w:pPr>
      <w:r>
        <w:rPr/>
        <w:t>grYlXYerSbPAwmQfHcTgrlX5AfHoiRY7GI5TT2lFs0KAiv8AdHq7iLeQH2UjKp38jvnihmTVMy5/a1</w:t>
      </w:r>
    </w:p>
    <w:p>
      <w:pPr>
        <w:pStyle w:val="PreformattedText"/>
        <w:bidi w:val="0"/>
        <w:spacing w:before="0" w:after="0"/>
        <w:jc w:val="left"/>
        <w:rPr/>
      </w:pPr>
      <w:r>
        <w:rPr/>
        <w:t>XUKX5Pt8W/G8MOf/syj7LOBE84cbHRX1Bn6n9ldcF9KPpoADU/J+7dtTcfJPeCZKczfzCRgOVhuK4W</w:t>
      </w:r>
    </w:p>
    <w:p>
      <w:pPr>
        <w:pStyle w:val="PreformattedText"/>
        <w:bidi w:val="0"/>
        <w:spacing w:before="0" w:after="0"/>
        <w:jc w:val="left"/>
        <w:rPr/>
      </w:pPr>
      <w:r>
        <w:rPr/>
        <w:t>caGZ52y+jQOTWJxe1LHOrM/fZTXiNHfmWuYhEqkIIBum2Tf3a/uXW+IAbGUEogJRI5ylRyWqW6Im8q</w:t>
      </w:r>
    </w:p>
    <w:p>
      <w:pPr>
        <w:pStyle w:val="PreformattedText"/>
        <w:bidi w:val="0"/>
        <w:spacing w:before="0" w:after="0"/>
        <w:jc w:val="left"/>
        <w:rPr/>
      </w:pPr>
      <w:r>
        <w:rPr/>
        <w:t>NMsOye5m+IBE7mcehhWu08nlE/QOKPWrhTw4MtC1Xuc2SPM0iZycPXDvC/iOs4ft1rtflbKSBsFZ/x</w:t>
      </w:r>
    </w:p>
    <w:p>
      <w:pPr>
        <w:pStyle w:val="PreformattedText"/>
        <w:bidi w:val="0"/>
        <w:spacing w:before="0" w:after="0"/>
        <w:jc w:val="left"/>
        <w:rPr/>
      </w:pPr>
      <w:r>
        <w:rPr/>
        <w:t>VVP6R0rU+U3gaURZrLIuKWzP0wp1EVCX9LqkUFhO3+Y1mWF2zu0Bv7A5l9qSWmPP9Bz57IJRJz8Y1z</w:t>
      </w:r>
    </w:p>
    <w:p>
      <w:pPr>
        <w:pStyle w:val="PreformattedText"/>
        <w:bidi w:val="0"/>
        <w:spacing w:before="0" w:after="0"/>
        <w:jc w:val="left"/>
        <w:rPr/>
      </w:pPr>
      <w:r>
        <w:rPr/>
        <w:t>5qPo+T1xw2zX6q3Q4CgPB/WbE1sk60+WjfeJEl0kDjJzO0IYBWHArPvxLb1KgCQCEszast56jcf9ti</w:t>
      </w:r>
    </w:p>
    <w:p>
      <w:pPr>
        <w:pStyle w:val="PreformattedText"/>
        <w:bidi w:val="0"/>
        <w:spacing w:before="0" w:after="0"/>
        <w:jc w:val="left"/>
        <w:rPr/>
      </w:pPr>
      <w:r>
        <w:rPr/>
        <w:t>ytmEkvPP+BednLCtRAmdBZHWct9TkqZmOazzhiYUW0x8ojkUB+UtgTggGBnAP1ZJbzCwBvzuXn8ior</w:t>
      </w:r>
    </w:p>
    <w:p>
      <w:pPr>
        <w:pStyle w:val="PreformattedText"/>
        <w:bidi w:val="0"/>
        <w:spacing w:before="0" w:after="0"/>
        <w:jc w:val="left"/>
        <w:rPr/>
      </w:pPr>
      <w:r>
        <w:rPr/>
        <w:t>lgJTxno9WiQNv5aSFA1efeov4Vd9O888wFtK1pboLoBl3Ueudk00wCHauW/eT3PDZE9d0n8Su0Nw6M</w:t>
      </w:r>
    </w:p>
    <w:p>
      <w:pPr>
        <w:pStyle w:val="PreformattedText"/>
        <w:bidi w:val="0"/>
        <w:spacing w:before="0" w:after="0"/>
        <w:jc w:val="left"/>
        <w:rPr/>
      </w:pPr>
      <w:r>
        <w:rPr/>
        <w:t>rohLfcJf77e2e+JxyksRctsStDyBaDcCCPdWJ1d1TRVkJOdnO+P8NiJbWMglqDLVxKQGOxz3RL+0hG</w:t>
      </w:r>
    </w:p>
    <w:p>
      <w:pPr>
        <w:pStyle w:val="PreformattedText"/>
        <w:bidi w:val="0"/>
        <w:spacing w:before="0" w:after="0"/>
        <w:jc w:val="left"/>
        <w:rPr/>
      </w:pPr>
      <w:r>
        <w:rPr/>
        <w:t>b1piJGDeoIlZ3pzVIkQI/FBAFK4xVaUNueDz1doX7EuSArpHg/uGlQveP1bITFJ52Clt1V+fvdfIve</w:t>
      </w:r>
    </w:p>
    <w:p>
      <w:pPr>
        <w:pStyle w:val="PreformattedText"/>
        <w:bidi w:val="0"/>
        <w:spacing w:before="0" w:after="0"/>
        <w:jc w:val="left"/>
        <w:rPr/>
      </w:pPr>
      <w:r>
        <w:rPr/>
        <w:t>z+DfL0Un6cB3apvEfIVYuT9P+4hJollGAnPmpgAZD1F7Wu9BCtbkmuyZBKdvfMqf3sO3Gika9zBFF/</w:t>
      </w:r>
    </w:p>
    <w:p>
      <w:pPr>
        <w:pStyle w:val="PreformattedText"/>
        <w:bidi w:val="0"/>
        <w:spacing w:before="0" w:after="0"/>
        <w:jc w:val="left"/>
        <w:rPr/>
      </w:pPr>
      <w:r>
        <w:rPr/>
        <w:t>TADD2/+bFGDVSlCLFett6CchyPAet49BQ7zdS0JqrDk1lDql+iokpLL7f4AtqO2lnEjuO8fBSC9/Mf</w:t>
      </w:r>
    </w:p>
    <w:p>
      <w:pPr>
        <w:pStyle w:val="PreformattedText"/>
        <w:bidi w:val="0"/>
        <w:spacing w:before="0" w:after="0"/>
        <w:jc w:val="left"/>
        <w:rPr/>
      </w:pPr>
      <w:r>
        <w:rPr/>
        <w:t>/cP/AN4mrNNX/OZr+LWkRqAkeQlQKxrycc94ZYZrbmn4gnwkaVTwAWEss0DEfh0/UOzbnYtjQA55Fs</w:t>
      </w:r>
    </w:p>
    <w:p>
      <w:pPr>
        <w:pStyle w:val="PreformattedText"/>
        <w:bidi w:val="0"/>
        <w:spacing w:before="0" w:after="0"/>
        <w:jc w:val="left"/>
        <w:rPr/>
      </w:pPr>
      <w:r>
        <w:rPr/>
        <w:t>ahyM6ps8YaAvZzjdAqnIuFntqeBjHtup9jXPvDT7FWOyiPCoRxSegR+RAwMahspKlRZKOcc3yyNGpg</w:t>
      </w:r>
    </w:p>
    <w:p>
      <w:pPr>
        <w:pStyle w:val="PreformattedText"/>
        <w:bidi w:val="0"/>
        <w:spacing w:before="0" w:after="0"/>
        <w:jc w:val="left"/>
        <w:rPr/>
      </w:pPr>
      <w:r>
        <w:rPr/>
        <w:t>2qeGvP1nkRS0+7R6tHyg08jBPYqYsPCGUnbP1MELC65sk+wHZ9pd0XesnHz7NRLaiCLvyadp0aNJIY</w:t>
      </w:r>
    </w:p>
    <w:p>
      <w:pPr>
        <w:pStyle w:val="PreformattedText"/>
        <w:bidi w:val="0"/>
        <w:spacing w:before="0" w:after="0"/>
        <w:jc w:val="left"/>
        <w:rPr/>
      </w:pPr>
      <w:r>
        <w:rPr/>
        <w:t>0sldA/n+kGAEPUoSnGL8KsmU12bNcSPaCXiKODKbdgLyjNyGIu5rby6zDf55qXNB5Mz7XLxFoDMORj</w:t>
      </w:r>
    </w:p>
    <w:p>
      <w:pPr>
        <w:pStyle w:val="PreformattedText"/>
        <w:bidi w:val="0"/>
        <w:spacing w:before="0" w:after="0"/>
        <w:jc w:val="left"/>
        <w:rPr/>
      </w:pPr>
      <w:r>
        <w:rPr/>
        <w:t>VhrB9PGDGqL7yja3gCWJ0OQJRaXi3eYEiytpBOtVtzPPUktRgfj+ntSS/wAVy3a3M24OTyRtKsLW7D</w:t>
      </w:r>
    </w:p>
    <w:p>
      <w:pPr>
        <w:pStyle w:val="PreformattedText"/>
        <w:bidi w:val="0"/>
        <w:spacing w:before="0" w:after="0"/>
        <w:jc w:val="left"/>
        <w:rPr/>
      </w:pPr>
      <w:r>
        <w:rPr/>
        <w:t>Wp550wBGPBdFgW/Cj6uFfYWcccbeF00Q6fR7R49wAisbPrFILWMtL0WCgg/VbFWudB4yr05oeCkw1K</w:t>
      </w:r>
    </w:p>
    <w:p>
      <w:pPr>
        <w:pStyle w:val="PreformattedText"/>
        <w:bidi w:val="0"/>
        <w:spacing w:before="0" w:after="0"/>
        <w:jc w:val="left"/>
        <w:rPr/>
      </w:pPr>
      <w:r>
        <w:rPr/>
        <w:t>z81nXxs5pjoygVdhzNC281BV2w8FUBKAeB0zIm1c3MpecdV1TaqCr+Wbby6/qhMpTaIIIGPDAQnOGT</w:t>
      </w:r>
    </w:p>
    <w:p>
      <w:pPr>
        <w:pStyle w:val="PreformattedText"/>
        <w:bidi w:val="0"/>
        <w:spacing w:before="0" w:after="0"/>
        <w:jc w:val="left"/>
        <w:rPr/>
      </w:pPr>
      <w:r>
        <w:rPr/>
        <w:t>gkss+2c71MHR942MjRtWSddTXtxqOARKNt40SnwC1yiG+L9z6PSIobQuDYrzibwAtZX0c3S11SlmQ5</w:t>
      </w:r>
    </w:p>
    <w:p>
      <w:pPr>
        <w:pStyle w:val="PreformattedText"/>
        <w:bidi w:val="0"/>
        <w:spacing w:before="0" w:after="0"/>
        <w:jc w:val="left"/>
        <w:rPr/>
      </w:pPr>
      <w:r>
        <w:rPr/>
        <w:t>bz9/CFIuyJRHTAMLLCWTJjAgkuQYQdmUClexd8642InpavWWSRjP8nuzmQ7IRyOKcLtRFVc47+BB52</w:t>
      </w:r>
    </w:p>
    <w:p>
      <w:pPr>
        <w:pStyle w:val="PreformattedText"/>
        <w:bidi w:val="0"/>
        <w:spacing w:before="0" w:after="0"/>
        <w:jc w:val="left"/>
        <w:rPr/>
      </w:pPr>
      <w:r>
        <w:rPr/>
        <w:t>ObtzeYrs5m1w1deGo/NY9y35MQTtj9VlfGMAJNP9aJUlnrqhWJSfsPOrYr26xx7OJYCpV45m1OQWG2</w:t>
      </w:r>
    </w:p>
    <w:p>
      <w:pPr>
        <w:pStyle w:val="PreformattedText"/>
        <w:bidi w:val="0"/>
        <w:spacing w:before="0" w:after="0"/>
        <w:jc w:val="left"/>
        <w:rPr/>
      </w:pPr>
      <w:r>
        <w:rPr/>
        <w:t>k0klR77j0juAiuR5M1Q4AXjlxQFYt1pg5367z1H/AFK/fs8+LwKjYn32QxnCDCwIvXgmroKTgGFFFn</w:t>
      </w:r>
    </w:p>
    <w:p>
      <w:pPr>
        <w:pStyle w:val="PreformattedText"/>
        <w:bidi w:val="0"/>
        <w:spacing w:before="0" w:after="0"/>
        <w:jc w:val="left"/>
        <w:rPr/>
      </w:pPr>
      <w:r>
        <w:rPr/>
        <w:t>qve/MwzGIIZmjPkIK3mpHoOASqU3PtF1fKx0b+MMy9GTuuv/QHGEKMmu6uOyEVM6KuWdx5ZiqFhjfU</w:t>
      </w:r>
    </w:p>
    <w:p>
      <w:pPr>
        <w:pStyle w:val="PreformattedText"/>
        <w:bidi w:val="0"/>
        <w:spacing w:before="0" w:after="0"/>
        <w:jc w:val="left"/>
        <w:rPr/>
      </w:pPr>
      <w:r>
        <w:rPr/>
        <w:t>e0OBTiTQBcS/C45j2XeN3EWrWjUTFRPLe+ZNVdoFHuoXYXDYneeJgwgtrcoMEkegr0rG9eb9Vvde8a</w:t>
      </w:r>
    </w:p>
    <w:p>
      <w:pPr>
        <w:pStyle w:val="PreformattedText"/>
        <w:bidi w:val="0"/>
        <w:spacing w:before="0" w:after="0"/>
        <w:jc w:val="left"/>
        <w:rPr/>
      </w:pPr>
      <w:r>
        <w:rPr/>
        <w:t>FP0Ve+wHukJGH7fjxUDoNlfk+2gTzzC3h934Ze2HvEGX4LYU0WFT72d6Or2krJ23OOYXtvCz0B5jt5</w:t>
      </w:r>
    </w:p>
    <w:p>
      <w:pPr>
        <w:pStyle w:val="PreformattedText"/>
        <w:bidi w:val="0"/>
        <w:spacing w:before="0" w:after="0"/>
        <w:jc w:val="left"/>
        <w:rPr/>
      </w:pPr>
      <w:r>
        <w:rPr/>
        <w:t>5o28b7N/YgoV5kIl0vyHYpKfBEUKmMSc3+B2oBpqSZlUjyfCTCxiDngWcIY2zUHSVlCynG18kWFpqp</w:t>
      </w:r>
    </w:p>
    <w:p>
      <w:pPr>
        <w:pStyle w:val="PreformattedText"/>
        <w:bidi w:val="0"/>
        <w:spacing w:before="0" w:after="0"/>
        <w:jc w:val="left"/>
        <w:rPr/>
      </w:pPr>
      <w:r>
        <w:rPr/>
        <w:t>sElHH6k1i5EuQAhRS6O1MyxieUCsueqHGmgO9004gamamNCwhpH5yBvPUFZ+GLjy1JCQcXQgTih2+t</w:t>
      </w:r>
    </w:p>
    <w:p>
      <w:pPr>
        <w:pStyle w:val="PreformattedText"/>
        <w:bidi w:val="0"/>
        <w:spacing w:before="0" w:after="0"/>
        <w:jc w:val="left"/>
        <w:rPr/>
      </w:pPr>
      <w:r>
        <w:rPr/>
        <w:t>Z6Fj6mVh3kIWgc3GEyPEv8M/SZkgA1EFmZTpgQvpqG1+/ts0Cx9moCxptCUusJ+xLPqV0cbiCKEU95</w:t>
      </w:r>
    </w:p>
    <w:p>
      <w:pPr>
        <w:pStyle w:val="PreformattedText"/>
        <w:bidi w:val="0"/>
        <w:spacing w:before="0" w:after="0"/>
        <w:jc w:val="left"/>
        <w:rPr/>
      </w:pPr>
      <w:r>
        <w:rPr/>
        <w:t>9RRoyZqz11pnfnqzAmxHzPu3YowiFpES32U7cslQrxShKezX3Bxq5QV/R75NuDSG39/cvPsQOdhxFQ</w:t>
      </w:r>
    </w:p>
    <w:p>
      <w:pPr>
        <w:pStyle w:val="PreformattedText"/>
        <w:bidi w:val="0"/>
        <w:spacing w:before="0" w:after="0"/>
        <w:jc w:val="left"/>
        <w:rPr/>
      </w:pPr>
      <w:r>
        <w:rPr/>
        <w:t>m56l2RiO8fPT7EMHcbG9vOi2FjY9NTOJACvkQSwzCCAR/tEb6U3AjTIlYE4vbzWANsWifFkEFU4nKT</w:t>
      </w:r>
    </w:p>
    <w:p>
      <w:pPr>
        <w:pStyle w:val="PreformattedText"/>
        <w:bidi w:val="0"/>
        <w:spacing w:before="0" w:after="0"/>
        <w:jc w:val="left"/>
        <w:rPr/>
      </w:pPr>
      <w:r>
        <w:rPr/>
        <w:t>sQ49yZt18GPv8ALoH2ALwlKwxDQ66Lw40YGhJK+PZuGkzm1QZwRrBqhA47/RYeYEcoMEr8eNq6y1sW</w:t>
      </w:r>
    </w:p>
    <w:p>
      <w:pPr>
        <w:pStyle w:val="PreformattedText"/>
        <w:bidi w:val="0"/>
        <w:spacing w:before="0" w:after="0"/>
        <w:jc w:val="left"/>
        <w:rPr/>
      </w:pPr>
      <w:r>
        <w:rPr/>
        <w:t>Pg2Mtdlhwpq37ml91etLs581PaoUxr9xLL7PL4dMNIN/tUDun5Z6Q1UXwlhWkNKVAMFWZ6984jx3EK</w:t>
      </w:r>
    </w:p>
    <w:p>
      <w:pPr>
        <w:pStyle w:val="PreformattedText"/>
        <w:bidi w:val="0"/>
        <w:spacing w:before="0" w:after="0"/>
        <w:jc w:val="left"/>
        <w:rPr/>
      </w:pPr>
      <w:r>
        <w:rPr/>
        <w:t>AhYG2S4wEkQMIE+KnilCwiDfXKSAsf0Xs658hDanx4Efm7F5PavkRVDfn/AL4Zziy0dTp8QoZSoCF9</w:t>
      </w:r>
    </w:p>
    <w:p>
      <w:pPr>
        <w:pStyle w:val="PreformattedText"/>
        <w:bidi w:val="0"/>
        <w:spacing w:before="0" w:after="0"/>
        <w:jc w:val="left"/>
        <w:rPr/>
      </w:pPr>
      <w:r>
        <w:rPr/>
        <w:t>VZRVQFGViRgUqqZce17g2YfPtvkuglLCNEAJmTEzElBEBHPMfGSXSebzRU6j5xYnxmZjAsgTGydD5y</w:t>
      </w:r>
    </w:p>
    <w:p>
      <w:pPr>
        <w:pStyle w:val="PreformattedText"/>
        <w:bidi w:val="0"/>
        <w:spacing w:before="0" w:after="0"/>
        <w:jc w:val="left"/>
        <w:rPr/>
      </w:pPr>
      <w:r>
        <w:rPr/>
        <w:t>x20xBDIQQ61P8AvO52B1RUngax3kH1Wq0r7wdnCPFgiVIkMx9fQ44R7SSwyE3DMNMIzBxdw5PnY8/R</w:t>
      </w:r>
    </w:p>
    <w:p>
      <w:pPr>
        <w:pStyle w:val="PreformattedText"/>
        <w:bidi w:val="0"/>
        <w:spacing w:before="0" w:after="0"/>
        <w:jc w:val="left"/>
        <w:rPr/>
      </w:pPr>
      <w:r>
        <w:rPr/>
        <w:t>FNEVY/uvpLE3pfxc2oPE25MtX8UEFSeqru4cpqy8ms2kTULp8Jl6LZUVCdPfYtI50cGMOi7xjIpgM2</w:t>
      </w:r>
    </w:p>
    <w:p>
      <w:pPr>
        <w:pStyle w:val="PreformattedText"/>
        <w:bidi w:val="0"/>
        <w:spacing w:before="0" w:after="0"/>
        <w:jc w:val="left"/>
        <w:rPr/>
      </w:pPr>
      <w:r>
        <w:rPr/>
        <w:t>eMjCFroiYV6wK1w0aqDQ5dRHXKv9+u6ngSWs11WtEpV5giZcwvz7jhLsB9pb2VWhLAi/fiM9ns/wAM</w:t>
      </w:r>
    </w:p>
    <w:p>
      <w:pPr>
        <w:pStyle w:val="PreformattedText"/>
        <w:bidi w:val="0"/>
        <w:spacing w:before="0" w:after="0"/>
        <w:jc w:val="left"/>
        <w:rPr/>
      </w:pPr>
      <w:r>
        <w:rPr/>
        <w:t>SVrc2VYVto46rFX3tDD5eluFGOsEJTvfOYTGHmh98ZvkGu51txOR1sv4CRX7LkMzs19/Q+TXDH6gSl</w:t>
      </w:r>
    </w:p>
    <w:p>
      <w:pPr>
        <w:pStyle w:val="PreformattedText"/>
        <w:bidi w:val="0"/>
        <w:spacing w:before="0" w:after="0"/>
        <w:jc w:val="left"/>
        <w:rPr/>
      </w:pPr>
      <w:r>
        <w:rPr/>
        <w:t>AWgqjCk42HOgWjXN7WGKMT4Nl/PJ64Z87pjwAsYlLdMSRbJvOB+8aA89ZjsX8rQOKABQH+CgQJ9Jy5</w:t>
      </w:r>
    </w:p>
    <w:p>
      <w:pPr>
        <w:pStyle w:val="PreformattedText"/>
        <w:bidi w:val="0"/>
        <w:spacing w:before="0" w:after="0"/>
        <w:jc w:val="left"/>
        <w:rPr/>
      </w:pPr>
      <w:r>
        <w:rPr/>
        <w:t>ZZtrHETMl1sfTsS4t99NcTdK6tKfUn299gpAS93pcNvXc9W9NJbjsLVX7tfCp+bWVdu3++COCmIeV0</w:t>
      </w:r>
    </w:p>
    <w:p>
      <w:pPr>
        <w:pStyle w:val="PreformattedText"/>
        <w:bidi w:val="0"/>
        <w:spacing w:before="0" w:after="0"/>
        <w:jc w:val="left"/>
        <w:rPr/>
      </w:pPr>
      <w:r>
        <w:rPr/>
        <w:t>+fTAT5xdSMhwne4WCKfwBxHx47gxkrhbI4/wAdO5zkNge8OQnZNJGvgd2HM7fkrkGHwZRLUOkAH+zl</w:t>
      </w:r>
    </w:p>
    <w:p>
      <w:pPr>
        <w:pStyle w:val="PreformattedText"/>
        <w:bidi w:val="0"/>
        <w:spacing w:before="0" w:after="0"/>
        <w:jc w:val="left"/>
        <w:rPr/>
      </w:pPr>
      <w:r>
        <w:rPr/>
        <w:t>NFDaBpIfy9kkIpN1GGS8c33jfBoyScBjNp3vDHi/62BRpV2+hIgaCdhUqWngfAbV2o0Sg12B0hRuXm</w:t>
      </w:r>
    </w:p>
    <w:p>
      <w:pPr>
        <w:pStyle w:val="PreformattedText"/>
        <w:bidi w:val="0"/>
        <w:spacing w:before="0" w:after="0"/>
        <w:jc w:val="left"/>
        <w:rPr/>
      </w:pPr>
      <w:r>
        <w:rPr/>
        <w:t>GYxyTbTeTKs9meyvKDW2oWXxhtOGi9AO/xtcTO05TskVyjpXt9rfy4KIzrN0wbjicgWmS7pKVDpK4D</w:t>
      </w:r>
    </w:p>
    <w:p>
      <w:pPr>
        <w:pStyle w:val="PreformattedText"/>
        <w:bidi w:val="0"/>
        <w:spacing w:before="0" w:after="0"/>
        <w:jc w:val="left"/>
        <w:rPr/>
      </w:pPr>
      <w:r>
        <w:rPr/>
        <w:t>bOHgXnFLDN7WVtTeqif+RltcmVFhuGt1UGDuTLEBr6reDYykFScp050KgzB0dXKQlCuGHCFRnaP9BF</w:t>
      </w:r>
    </w:p>
    <w:p>
      <w:pPr>
        <w:pStyle w:val="PreformattedText"/>
        <w:bidi w:val="0"/>
        <w:spacing w:before="0" w:after="0"/>
        <w:jc w:val="left"/>
        <w:rPr/>
      </w:pPr>
      <w:r>
        <w:rPr/>
        <w:t>HqCoaqnQJ5oqVQhzFEQ29tfWG0zIwsTdtWk0lfrJPeK6Ude+z0FoqXddOB4sp87RX/AEg/OY6Zl8MU</w:t>
      </w:r>
    </w:p>
    <w:p>
      <w:pPr>
        <w:pStyle w:val="PreformattedText"/>
        <w:bidi w:val="0"/>
        <w:spacing w:before="0" w:after="0"/>
        <w:jc w:val="left"/>
        <w:rPr/>
      </w:pPr>
      <w:r>
        <w:rPr/>
        <w:t>aZ2C4elGJ93xrPWGhdqLojwdDh/K3k4M2+2UL1hgl4fwmXWmnf7oT3M0YwzFbZvwdL2h4NRr2RnMjs</w:t>
      </w:r>
    </w:p>
    <w:p>
      <w:pPr>
        <w:pStyle w:val="PreformattedText"/>
        <w:bidi w:val="0"/>
        <w:spacing w:before="0" w:after="0"/>
        <w:jc w:val="left"/>
        <w:rPr/>
      </w:pPr>
      <w:r>
        <w:rPr/>
        <w:t>sX3qX/AC3pAqPygqeip63F6/8AGETPOTFkffkuZv8AGZkzleQjyTXenTGWGdgprSXHUfkoqAhaC1Cp</w:t>
      </w:r>
    </w:p>
    <w:p>
      <w:pPr>
        <w:pStyle w:val="PreformattedText"/>
        <w:bidi w:val="0"/>
        <w:spacing w:before="0" w:after="0"/>
        <w:jc w:val="left"/>
        <w:rPr/>
      </w:pPr>
      <w:r>
        <w:rPr/>
        <w:t>evxY0Pn5mPjF1NfQT4xfFndXqRrn4ZePsHoA7KQHceuz58nxeJjYjUr7lG18Q6tNqcnOFKmpzO2Bbb</w:t>
      </w:r>
    </w:p>
    <w:p>
      <w:pPr>
        <w:pStyle w:val="PreformattedText"/>
        <w:bidi w:val="0"/>
        <w:spacing w:before="0" w:after="0"/>
        <w:jc w:val="left"/>
        <w:rPr/>
      </w:pPr>
      <w:r>
        <w:rPr/>
        <w:t>3t2JSYmWBGZUlF1bHrTIKm4HOURBl/Y0Cgs7TktrBM42fVBNi2WW06U86iQFzP9rkpjaLQ2bJiyeu2</w:t>
      </w:r>
    </w:p>
    <w:p>
      <w:pPr>
        <w:pStyle w:val="PreformattedText"/>
        <w:bidi w:val="0"/>
        <w:spacing w:before="0" w:after="0"/>
        <w:jc w:val="left"/>
        <w:rPr/>
      </w:pPr>
      <w:r>
        <w:rPr/>
        <w:t>sZFvC1Qv0P8AYgBA1S5cVLuToVgjiSIIgNCD70dPTM5ta/1BFbQ5qdkaLSxUpg640UnZWs7Z6jh7/8</w:t>
      </w:r>
    </w:p>
    <w:p>
      <w:pPr>
        <w:pStyle w:val="PreformattedText"/>
        <w:bidi w:val="0"/>
        <w:spacing w:before="0" w:after="0"/>
        <w:jc w:val="left"/>
        <w:rPr/>
      </w:pPr>
      <w:r>
        <w:rPr/>
        <w:t>QAOhEAAgIBBAICAgECBQMCBAcAAAECEQMQEiExBEEgURMiYTAyI0BCUHEFFGAzgVKRscEkYnCA0eHw</w:t>
      </w:r>
    </w:p>
    <w:p>
      <w:pPr>
        <w:pStyle w:val="PreformattedText"/>
        <w:bidi w:val="0"/>
        <w:spacing w:before="0" w:after="0"/>
        <w:jc w:val="left"/>
        <w:rPr/>
      </w:pPr>
      <w:r>
        <w:rPr/>
        <w:t>/9oACAECAQE/AP8Axev83RRRWtFfCiiiiiitaKKKK0oooooor40UUUUUUUUUUUUUUUUUUUUUUUUUUU</w:t>
      </w:r>
    </w:p>
    <w:p>
      <w:pPr>
        <w:pStyle w:val="PreformattedText"/>
        <w:bidi w:val="0"/>
        <w:spacing w:before="0" w:after="0"/>
        <w:jc w:val="left"/>
        <w:rPr/>
      </w:pPr>
      <w:r>
        <w:rPr/>
        <w:t>UUUUUUUUUUUUUUUUUUUV/kb/2K/hZZf+Sv43pZellllll/Oyy/9isv/K3rfxsssvS/hf8ARv8ApX8n</w:t>
      </w:r>
    </w:p>
    <w:p>
      <w:pPr>
        <w:pStyle w:val="PreformattedText"/>
        <w:bidi w:val="0"/>
        <w:spacing w:before="0" w:after="0"/>
        <w:jc w:val="left"/>
        <w:rPr/>
      </w:pPr>
      <w:r>
        <w:rPr/>
        <w:t>8L/y6LLL/wAq/wDcL/2u/lell/8AkD//AHsV/wCSWXpRX/kl/wC0X/4Jf9S//wBQL+d/5i//AASyyy</w:t>
      </w:r>
    </w:p>
    <w:p>
      <w:pPr>
        <w:pStyle w:val="PreformattedText"/>
        <w:bidi w:val="0"/>
        <w:spacing w:before="0" w:after="0"/>
        <w:jc w:val="left"/>
        <w:rPr/>
      </w:pPr>
      <w:r>
        <w:rPr/>
        <w:t>9b+Vf0rL0oWtfKyy//AAmyy/nz8a+N/wBOitK/3rk50r43/Rv5cnOiTZsHGjk515OSta/3Siv8lRQk</w:t>
      </w:r>
    </w:p>
    <w:p>
      <w:pPr>
        <w:pStyle w:val="PreformattedText"/>
        <w:bidi w:val="0"/>
        <w:spacing w:before="0" w:after="0"/>
        <w:jc w:val="left"/>
        <w:rPr/>
      </w:pPr>
      <w:r>
        <w:rPr/>
        <w:t>bRr48FFaVpQkZc6x8ex+bKzF5G/iX++5fK2vbEfk5e0zx/I/Kql3/kFFji9XNQVsn5EIox5o5eEP+l</w:t>
      </w:r>
    </w:p>
    <w:p>
      <w:pPr>
        <w:pStyle w:val="PreformattedText"/>
        <w:bidi w:val="0"/>
        <w:spacing w:before="0" w:after="0"/>
        <w:jc w:val="left"/>
        <w:rPr/>
      </w:pPr>
      <w:r>
        <w:rPr/>
        <w:t>WmSDnNsWHnkcdjIS3L42umzdHq/wDdpYVudn44LtkdkJWKV8rXayv6Njkoq2ZPLm+iPlTT7E1JWjon</w:t>
      </w:r>
    </w:p>
    <w:p>
      <w:pPr>
        <w:pStyle w:val="PreformattedText"/>
        <w:bidi w:val="0"/>
        <w:spacing w:before="0" w:after="0"/>
        <w:jc w:val="left"/>
        <w:rPr/>
      </w:pPr>
      <w:r>
        <w:rPr/>
        <w:t>k3STZJRbIOMJ8F3yKu2OcErsWfHJ0mNCRKcI9sWSEumNav8AgU2mXK/5JKT7PGXDfwf9rY8c+2fik1</w:t>
      </w:r>
    </w:p>
    <w:p>
      <w:pPr>
        <w:pStyle w:val="PreformattedText"/>
        <w:bidi w:val="0"/>
        <w:spacing w:before="0" w:after="0"/>
        <w:jc w:val="left"/>
        <w:rPr/>
      </w:pPr>
      <w:r>
        <w:rPr/>
        <w:t>aMTuC0SNpx0V/tSRRRWs4tSY8d8klyY01FJ6cRXIskX7LT6JL+jmmmtpKMEiKg4mCaraNWSx7ZUPEm</w:t>
      </w:r>
    </w:p>
    <w:p>
      <w:pPr>
        <w:pStyle w:val="PreformattedText"/>
        <w:bidi w:val="0"/>
        <w:spacing w:before="0" w:after="0"/>
        <w:jc w:val="left"/>
        <w:rPr/>
      </w:pPr>
      <w:r>
        <w:rPr/>
        <w:t>bG3SF0eVJpKKGpdChOPJjmpxLpWSxzk7I4pfRBtxVlazW2RfFje58EY7VXwyOolykuEKM0qoxNpU9F</w:t>
      </w:r>
    </w:p>
    <w:p>
      <w:pPr>
        <w:pStyle w:val="PreformattedText"/>
        <w:bidi w:val="0"/>
        <w:spacing w:before="0" w:after="0"/>
        <w:jc w:val="left"/>
        <w:rPr/>
      </w:pPr>
      <w:r>
        <w:rPr/>
        <w:t>wrMvkN8RIb1JSMc9yHEp/7RPIsasl5GT0LyciZiyqaHwMqyk1TPwuMrYo2VXZ5E2/1Q4yRCU4O/Q3a</w:t>
      </w:r>
    </w:p>
    <w:p>
      <w:pPr>
        <w:pStyle w:val="PreformattedText"/>
        <w:bidi w:val="0"/>
        <w:spacing w:before="0" w:after="0"/>
        <w:jc w:val="left"/>
        <w:rPr/>
      </w:pPr>
      <w:r>
        <w:rPr/>
        <w:t>v+jlxvc36YsZsUTDBp3pnSdIjjmlwYobVemaaU1Zknb4HkTVIwb+onFfsJxa/Ue+K4Md1z8MqW3kWF</w:t>
      </w:r>
    </w:p>
    <w:p>
      <w:pPr>
        <w:pStyle w:val="PreformattedText"/>
        <w:bidi w:val="0"/>
        <w:spacing w:before="0" w:after="0"/>
        <w:jc w:val="left"/>
        <w:rPr/>
      </w:pPr>
      <w:r>
        <w:rPr/>
        <w:t>V2JqMlGI1XwSvs3RQ8kV2y4ydrR8xaPxQjyTlaMSjihbJ+U/8ASiPlS9kZqatf7EvopFa5YqXZNJG1</w:t>
      </w:r>
    </w:p>
    <w:p>
      <w:pPr>
        <w:pStyle w:val="PreformattedText"/>
        <w:bidi w:val="0"/>
        <w:spacing w:before="0" w:after="0"/>
        <w:jc w:val="left"/>
        <w:rPr/>
      </w:pPr>
      <w:r>
        <w:rPr/>
        <w:t>NcGJ7ZUJ2PLBdsn5Kvg/7r+DFnU5UyKa5PIT2Wj8srPyccoeVfRjlu660Ssk4R7ZGUJ/2srknJQVsX</w:t>
      </w:r>
    </w:p>
    <w:p>
      <w:pPr>
        <w:pStyle w:val="PreformattedText"/>
        <w:bidi w:val="0"/>
        <w:spacing w:before="0" w:after="0"/>
        <w:jc w:val="left"/>
        <w:rPr/>
      </w:pPr>
      <w:r>
        <w:rPr/>
        <w:t>lxfoVNWh9CvtDUpPnogklxp5eHa049G51SI41HF/JR5OO1uIRVWzIkjCvx497JzlJ8kZSTIS3Kx1Ql</w:t>
      </w:r>
    </w:p>
    <w:p>
      <w:pPr>
        <w:pStyle w:val="PreformattedText"/>
        <w:bidi w:val="0"/>
        <w:spacing w:before="0" w:after="0"/>
        <w:jc w:val="left"/>
        <w:rPr/>
      </w:pPr>
      <w:r>
        <w:rPr/>
        <w:t>fQsTFjSMsFJUNST2mDBT3S7HFMeN+hxa0nLbFsam+RKT6PHbjKnrtvgaUTI3NKKHChRjRim06/zaRV</w:t>
      </w:r>
    </w:p>
    <w:p>
      <w:pPr>
        <w:pStyle w:val="PreformattedText"/>
        <w:bidi w:val="0"/>
        <w:spacing w:before="0" w:after="0"/>
        <w:jc w:val="left"/>
        <w:rPr/>
      </w:pPr>
      <w:r>
        <w:rPr/>
        <w:t>IU10+zsarWctsLJSZ4+V/2yGr0ztpIS3DTXBH9WY1+htTk7HBLpihZjjsknYuDtHkYlCVroTT6HTdE</w:t>
      </w:r>
    </w:p>
    <w:p>
      <w:pPr>
        <w:pStyle w:val="PreformattedText"/>
        <w:bidi w:val="0"/>
        <w:spacing w:before="0" w:after="0"/>
        <w:jc w:val="left"/>
        <w:rPr/>
      </w:pPr>
      <w:r>
        <w:rPr/>
        <w:t>I7VQuSc1jjbMjlOW5mKTjK0Re5WZp/lltQ8TTo8Zva4sSGnjlSJSlLgUaSRRsUsO764I4oxdmRJQjX</w:t>
      </w:r>
    </w:p>
    <w:p>
      <w:pPr>
        <w:pStyle w:val="PreformattedText"/>
        <w:bidi w:val="0"/>
        <w:spacing w:before="0" w:after="0"/>
        <w:jc w:val="left"/>
        <w:rPr/>
      </w:pPr>
      <w:r>
        <w:rPr/>
        <w:t>slNLsllhJUPFKL/U/E07kZ2vxpIkmlbIpsxPlojjco2jHHb3rJHBCtWhqmeRk28H5H9Cmk+ELK07oS</w:t>
      </w:r>
    </w:p>
    <w:p>
      <w:pPr>
        <w:pStyle w:val="PreformattedText"/>
        <w:bidi w:val="0"/>
        <w:spacing w:before="0" w:after="0"/>
        <w:jc w:val="left"/>
        <w:rPr/>
      </w:pPr>
      <w:r>
        <w:rPr/>
        <w:t>KJwd2h4ZS7JcOhttl1wOr4Mcdsf8ykI8nLsVI3Nu2YPJcXUuhq9GeQ+ENxfCIzVGDKpqvoaoyQ3RoT</w:t>
      </w:r>
    </w:p>
    <w:p>
      <w:pPr>
        <w:pStyle w:val="PreformattedText"/>
        <w:bidi w:val="0"/>
        <w:spacing w:before="0" w:after="0"/>
        <w:jc w:val="left"/>
        <w:rPr/>
      </w:pPr>
      <w:r>
        <w:rPr/>
        <w:t>X0SaqqGuLFkcUvpnT4JZJPgjJxkbm5JidqyLtHldJkYOriyGNqavskqI9nlyf5Ehyio8MxTjdM8eal</w:t>
      </w:r>
    </w:p>
    <w:p>
      <w:pPr>
        <w:pStyle w:val="PreformattedText"/>
        <w:bidi w:val="0"/>
        <w:spacing w:before="0" w:after="0"/>
        <w:jc w:val="left"/>
        <w:rPr/>
      </w:pPr>
      <w:r>
        <w:rPr/>
        <w:t>cEftCQ992YMjlOmezNC1yQhTs3yRGSkhNoVt0eRHZPa/RmlKcv4GpejC5OG19ojjlNW+jImlSErNvs</w:t>
      </w:r>
    </w:p>
    <w:p>
      <w:pPr>
        <w:pStyle w:val="PreformattedText"/>
        <w:bidi w:val="0"/>
        <w:spacing w:before="0" w:after="0"/>
        <w:jc w:val="left"/>
        <w:rPr/>
      </w:pPr>
      <w:r>
        <w:rPr/>
        <w:t>wXubZ48v1a0TJSoyeRGHZj8mMnRDWU0hzV8nkQUo7iKQ4mGCnMWnDK+ieK+UJJE2kYY3NG3+pZRXyv</w:t>
      </w:r>
    </w:p>
    <w:p>
      <w:pPr>
        <w:pStyle w:val="PreformattedText"/>
        <w:bidi w:val="0"/>
        <w:spacing w:before="0" w:after="0"/>
        <w:jc w:val="left"/>
        <w:rPr/>
      </w:pPr>
      <w:r>
        <w:rPr/>
        <w:t>4rsbpWZMm+dscOOYkI88KzDK40x96Z43CxRXoaSPHXLoavSaW/k2R7NryS2xH4sFiUTLj2TojH6HH6</w:t>
      </w:r>
    </w:p>
    <w:p>
      <w:pPr>
        <w:pStyle w:val="PreformattedText"/>
        <w:bidi w:val="0"/>
        <w:spacing w:before="0" w:after="0"/>
        <w:jc w:val="left"/>
        <w:rPr/>
      </w:pPr>
      <w:r>
        <w:rPr/>
        <w:t>MONTkbfoiqMmLeqPxTjxJGHC4/tIa4EqZ5cbakQjfI8f0eJGpNnkR25LE4/R40eXIkZp2ufQ3KTsxy</w:t>
      </w:r>
    </w:p>
    <w:p>
      <w:pPr>
        <w:pStyle w:val="PreformattedText"/>
        <w:bidi w:val="0"/>
        <w:spacing w:before="0" w:after="0"/>
        <w:jc w:val="left"/>
        <w:rPr/>
      </w:pPr>
      <w:r>
        <w:rPr/>
        <w:t>l7I/aFyQi2+DJKotjaoi+TA0p0jNBRSSfoi07iy3CVMnO1SPHjUTFcWzeRkmeVk2ocZN2xKuUeLPdH</w:t>
      </w:r>
    </w:p>
    <w:p>
      <w:pPr>
        <w:pStyle w:val="PreformattedText"/>
        <w:bidi w:val="0"/>
        <w:spacing w:before="0" w:after="0"/>
        <w:jc w:val="left"/>
        <w:rPr/>
      </w:pPr>
      <w:r>
        <w:rPr/>
        <w:t>ScqPIybY0uy2eNkbe1mbC1K4k4yfowY1HGmvemSajG2TzTb4YsuVezBn38S7MsObROP2eLG5NjVEvj</w:t>
      </w:r>
    </w:p>
    <w:p>
      <w:pPr>
        <w:pStyle w:val="PreformattedText"/>
        <w:bidi w:val="0"/>
        <w:spacing w:before="0" w:after="0"/>
        <w:jc w:val="left"/>
        <w:rPr/>
      </w:pPr>
      <w:r>
        <w:rPr/>
        <w:t>XxY2l2SzwXFkWmuCX9JGTmDRTFGTQoSuzxoyU/4JablRk8d3cSPjzb5IxUVSLHGT9E8ClHk/DO6MGJ</w:t>
      </w:r>
    </w:p>
    <w:p>
      <w:pPr>
        <w:pStyle w:val="PreformattedText"/>
        <w:bidi w:val="0"/>
        <w:spacing w:before="0" w:after="0"/>
        <w:jc w:val="left"/>
        <w:rPr/>
      </w:pPr>
      <w:r>
        <w:rPr/>
        <w:t>R/VdslcXUvR5lNpmyS6GpPhI8THGMHfbK0x498W12ieW+h5G5UbnVaZIqUWmPHKL46GpS4RgxfjjRm</w:t>
      </w:r>
    </w:p>
    <w:p>
      <w:pPr>
        <w:pStyle w:val="PreformattedText"/>
        <w:bidi w:val="0"/>
        <w:spacing w:before="0" w:after="0"/>
        <w:jc w:val="left"/>
        <w:rPr/>
      </w:pPr>
      <w:r>
        <w:rPr/>
        <w:t>4lyKEG+iqXBIkk02yoP2boroxZdz2sSoTa6JpSW1ksFdDhT5MCudk3atlW7RN1LkbXpGBfrbJSUeWZ</w:t>
      </w:r>
    </w:p>
    <w:p>
      <w:pPr>
        <w:pStyle w:val="PreformattedText"/>
        <w:bidi w:val="0"/>
        <w:spacing w:before="0" w:after="0"/>
        <w:jc w:val="left"/>
        <w:rPr/>
      </w:pPr>
      <w:r>
        <w:rPr/>
        <w:t>PJb4iYc/NM8mVySHJtU0RlSpo8R96SftmSe+TdikJuDTMz/RSQt+TiJFVBR+tPJybpbfSNnFm2zEnG</w:t>
      </w:r>
    </w:p>
    <w:p>
      <w:pPr>
        <w:pStyle w:val="PreformattedText"/>
        <w:bidi w:val="0"/>
        <w:spacing w:before="0" w:after="0"/>
        <w:jc w:val="left"/>
        <w:rPr/>
      </w:pPr>
      <w:r>
        <w:rPr/>
        <w:t>aMq/QdydIwRUVt0cbHiY1WiQ3FHDXwo8hybEm3wQnPHLkXKsX9FdaZcbg/4Iyi+GPakYItRtk3UWSy</w:t>
      </w:r>
    </w:p>
    <w:p>
      <w:pPr>
        <w:pStyle w:val="PreformattedText"/>
        <w:bidi w:val="0"/>
        <w:spacing w:before="0" w:after="0"/>
        <w:jc w:val="left"/>
        <w:rPr/>
      </w:pPr>
      <w:r>
        <w:rPr/>
        <w:t>SYpNGKW+F6PHK+DHj28s6JcqzhcEsm13ElJydvSkx45OVCg4wUvvVtroyz2IlKTd2YMu79WUVfBvpm</w:t>
      </w:r>
    </w:p>
    <w:p>
      <w:pPr>
        <w:pStyle w:val="PreformattedText"/>
        <w:bidi w:val="0"/>
        <w:spacing w:before="0" w:after="0"/>
        <w:jc w:val="left"/>
        <w:rPr/>
      </w:pPr>
      <w:r>
        <w:rPr/>
        <w:t>F7paZI2jx8byZVBf/wCQpKXK6J9GSNwZ7JJ+jBzO9MmSMFyT8t3cUY/LT4kjJDerRCH41x2SUn2KD7</w:t>
      </w:r>
    </w:p>
    <w:p>
      <w:pPr>
        <w:pStyle w:val="PreformattedText"/>
        <w:bidi w:val="0"/>
        <w:spacing w:before="0" w:after="0"/>
        <w:jc w:val="left"/>
        <w:rPr/>
      </w:pPr>
      <w:r>
        <w:rPr/>
        <w:t>My60hxFE2skrsdLgUUqaZ5EaqSIuJJo8aDjHnTypbYF30OKqkcNURgpY0mKKiqWkuhpuTY4y9EXKJG</w:t>
      </w:r>
    </w:p>
    <w:p>
      <w:pPr>
        <w:pStyle w:val="PreformattedText"/>
        <w:bidi w:val="0"/>
        <w:spacing w:before="0" w:after="0"/>
        <w:jc w:val="left"/>
        <w:rPr/>
      </w:pPr>
      <w:r>
        <w:rPr/>
        <w:t>5TRkVxow4nFWzEvhkXIkZ86hwuyUnJ2zx81frIlyr0RmyKCJ5otUkQypcMy5FJ/qjHke1QQlt4+N/B</w:t>
      </w:r>
    </w:p>
    <w:p>
      <w:pPr>
        <w:pStyle w:val="PreformattedText"/>
        <w:bidi w:val="0"/>
        <w:spacing w:before="0" w:after="0"/>
        <w:jc w:val="left"/>
        <w:rPr/>
      </w:pPr>
      <w:r>
        <w:rPr/>
        <w:t>iGk1TJ4Y3wY8Cb50krVDi4umhqmeJlWPJT6ZJbXRue6n9XpySfoZ7G6J+Ul0LyZbrMeRSVonX/AGsP</w:t>
      </w:r>
    </w:p>
    <w:p>
      <w:pPr>
        <w:pStyle w:val="PreformattedText"/>
        <w:bidi w:val="0"/>
        <w:spacing w:before="0" w:after="0"/>
        <w:jc w:val="left"/>
        <w:rPr/>
      </w:pPr>
      <w:r>
        <w:rPr/>
        <w:t>+XrLs8hOUxqmQVfsiLtWI8mNPcjxZq60qzFkWGcklzJUOVOqJMXK5MmFp3EcZsw41FWMz3Of/A0LGm</w:t>
      </w:r>
    </w:p>
    <w:p>
      <w:pPr>
        <w:pStyle w:val="PreformattedText"/>
        <w:bidi w:val="0"/>
        <w:spacing w:before="0" w:after="0"/>
        <w:jc w:val="left"/>
        <w:rPr/>
      </w:pPr>
      <w:r>
        <w:rPr/>
        <w:t>eOpRjUjtaUOKeN/wAGyJllsg0RbXKHyW6J/wBibPxJ8pmLFG9HIyY1kVMnglj5jyhzoxweSdIXHwzQ</w:t>
      </w:r>
    </w:p>
    <w:p>
      <w:pPr>
        <w:pStyle w:val="PreformattedText"/>
        <w:bidi w:val="0"/>
        <w:spacing w:before="0" w:after="0"/>
        <w:jc w:val="left"/>
        <w:rPr/>
      </w:pPr>
      <w:r>
        <w:rPr/>
        <w:t>2SsVPlEkvbPHx/tdEnZwRk0RlesjPmUFS7GrV2Ll0SjKHLRhluhojyY3G2LGvQ8SZ+LnghhjDlEnyc</w:t>
      </w:r>
    </w:p>
    <w:p>
      <w:pPr>
        <w:pStyle w:val="PreformattedText"/>
        <w:bidi w:val="0"/>
        <w:spacing w:before="0" w:after="0"/>
        <w:jc w:val="left"/>
        <w:rPr/>
      </w:pPr>
      <w:r>
        <w:rPr/>
        <w:t>/0JZGvQnaOzIvs8dbsiiPh0xkqa5MySaoshmWbxar9l7E3Kab+khaSfJLoV9mebctqHF9m0w7oy5N9</w:t>
      </w:r>
    </w:p>
    <w:p>
      <w:pPr>
        <w:pStyle w:val="PreformattedText"/>
        <w:bidi w:val="0"/>
        <w:spacing w:before="0" w:after="0"/>
        <w:jc w:val="left"/>
        <w:rPr/>
      </w:pPr>
      <w:r>
        <w:rPr/>
        <w:t>4IL6vV9mdtZLG3J8ickqTPFlca0ypMwwcMjsT0y0mmOVlC55RJei5J0yD4JOuTJJN2kRl7aOXwuj8l</w:t>
      </w:r>
    </w:p>
    <w:p>
      <w:pPr>
        <w:pStyle w:val="PreformattedText"/>
        <w:bidi w:val="0"/>
        <w:spacing w:before="0" w:after="0"/>
        <w:jc w:val="left"/>
        <w:rPr/>
      </w:pPr>
      <w:r>
        <w:rPr/>
        <w:t>S4Iu4oolJJckZKS4McbmkZcf5FwJK6ZtXoUP2pGbKl+pGd8EKUeFoyWWEZcsTT6M2BXZgiox40bSj/</w:t>
      </w:r>
    </w:p>
    <w:p>
      <w:pPr>
        <w:pStyle w:val="PreformattedText"/>
        <w:bidi w:val="0"/>
        <w:spacing w:before="0" w:after="0"/>
        <w:jc w:val="left"/>
        <w:rPr/>
      </w:pPr>
      <w:r>
        <w:rPr/>
        <w:t>ACcs5ROG7keJp8MxwV0UkjJ5D5SHkk/ZDLJMxZL5LLG7M/MxxbHFjTZ48dsNIoaTVMyY3CVFNmF/4i</w:t>
      </w:r>
    </w:p>
    <w:p>
      <w:pPr>
        <w:pStyle w:val="PreformattedText"/>
        <w:bidi w:val="0"/>
        <w:spacing w:before="0" w:after="0"/>
        <w:jc w:val="left"/>
        <w:rPr/>
      </w:pPr>
      <w:r>
        <w:rPr/>
        <w:t>RImKcfs3x+zfH7Ny+zdH7N0fs3R+zdH7Iy3RsjkXTLMjU1a7PDf+PH/k8iW3NJfyxyoycO0ZOSjx8j</w:t>
      </w:r>
    </w:p>
    <w:p>
      <w:pPr>
        <w:pStyle w:val="PreformattedText"/>
        <w:bidi w:val="0"/>
        <w:spacing w:before="0" w:after="0"/>
        <w:jc w:val="left"/>
        <w:rPr/>
      </w:pPr>
      <w:r>
        <w:rPr/>
        <w:t>xzv0eX+OWzJiXDRObirQpZG/4GZHwSdJm79rZcNvHZavknKKa2mN/wCGlrZ5MHe5CSZJJHjQ2xv7GZ</w:t>
      </w:r>
    </w:p>
    <w:p>
      <w:pPr>
        <w:pStyle w:val="PreformattedText"/>
        <w:bidi w:val="0"/>
        <w:spacing w:before="0" w:after="0"/>
        <w:jc w:val="left"/>
        <w:rPr/>
      </w:pPr>
      <w:r>
        <w:rPr/>
        <w:t>FaGzFPcq0zO2kXSM/k1+sTF5EoP+C1JKSMq9mN2PnglHa2ivbHVciSfRFUqHwjLlcmYXKEuej+SNpE</w:t>
      </w:r>
    </w:p>
    <w:p>
      <w:pPr>
        <w:pStyle w:val="PreformattedText"/>
        <w:bidi w:val="0"/>
        <w:spacing w:before="0" w:after="0"/>
        <w:jc w:val="left"/>
        <w:rPr/>
      </w:pPr>
      <w:r>
        <w:rPr/>
        <w:t>o26Z+N/ZgglyeUv3Z40L5ek5qEW2ZMspu29MOZwdGRboWQX6ok6G1FWx+U74QvJb4aIu1ZnVcnjRbd</w:t>
      </w:r>
    </w:p>
    <w:p>
      <w:pPr>
        <w:pStyle w:val="PreformattedText"/>
        <w:bidi w:val="0"/>
        <w:spacing w:before="0" w:after="0"/>
        <w:jc w:val="left"/>
        <w:rPr/>
      </w:pPr>
      <w:r>
        <w:rPr/>
        <w:t>meSUWU3yUUeNJ3TE+BvTyYOL3Ii4yXKGoLsinN0iK2qhRS18jInKkSkYI48OJ5cn93pELcP2Ir02ZF</w:t>
      </w:r>
    </w:p>
    <w:p>
      <w:pPr>
        <w:pStyle w:val="PreformattedText"/>
        <w:bidi w:val="0"/>
        <w:spacing w:before="0" w:after="0"/>
        <w:jc w:val="left"/>
        <w:rPr/>
      </w:pPr>
      <w:r>
        <w:rPr/>
        <w:t>zwjZL6FgmfgkPFJH42KDNj+iEqJL2iE/sUnGW5EPHhPJDyMPTatfTPN4zz/5JT/YlLcyStFCjyYW75</w:t>
      </w:r>
    </w:p>
    <w:p>
      <w:pPr>
        <w:pStyle w:val="PreformattedText"/>
        <w:bidi w:val="0"/>
        <w:spacing w:before="0" w:after="0"/>
        <w:jc w:val="left"/>
        <w:rPr/>
      </w:pPr>
      <w:r>
        <w:rPr/>
        <w:t>GJ2hrkydGVpqkzbyKBsYoWxR2xjo3pV8GTGk+CMLfIutJ3XA+eiEmpC6JK5IaMuFr9rMXjqats8dqL</w:t>
      </w:r>
    </w:p>
    <w:p>
      <w:pPr>
        <w:pStyle w:val="PreformattedText"/>
        <w:bidi w:val="0"/>
        <w:spacing w:before="0" w:after="0"/>
        <w:jc w:val="left"/>
        <w:rPr/>
      </w:pPr>
      <w:r>
        <w:rPr/>
        <w:t>cLHDdwYrTaZt3GaH6uTFaIxlJmKCb/4MuX8aRLPC6kNRk00PJjqkhcxWmXh2bm+EYo1FIz+L+TlMw4</w:t>
      </w:r>
    </w:p>
    <w:p>
      <w:pPr>
        <w:pStyle w:val="PreformattedText"/>
        <w:bidi w:val="0"/>
        <w:spacing w:before="0" w:after="0"/>
        <w:jc w:val="left"/>
        <w:rPr/>
      </w:pPr>
      <w:r>
        <w:rPr/>
        <w:t>ti5GeS/wDDPxccMjC3yZMTSujxpuUNrEqHyzN+/RtJQaRgX+Gh41PhmLHFKukeVPhJEGvbY3bE+O6M</w:t>
      </w:r>
    </w:p>
    <w:p>
      <w:pPr>
        <w:pStyle w:val="PreformattedText"/>
        <w:bidi w:val="0"/>
        <w:spacing w:before="0" w:after="0"/>
        <w:jc w:val="left"/>
        <w:rPr/>
      </w:pPr>
      <w:r>
        <w:rPr/>
        <w:t>Uv3QsioTWmZXHkeF3+osLf8AcYIKKtaXXZZN8GV/szw/FeRPNLiMSN5sm99Lom+aQoo2c8FJCzR9sT</w:t>
      </w:r>
    </w:p>
    <w:p>
      <w:pPr>
        <w:pStyle w:val="PreformattedText"/>
        <w:bidi w:val="0"/>
        <w:spacing w:before="0" w:after="0"/>
        <w:jc w:val="left"/>
        <w:rPr/>
      </w:pPr>
      <w:r>
        <w:rPr/>
        <w:t>T0ar4WykUeL5U/Hnuj17R5P7ZHJ++Ri0ap0eM1u/YlKC0XZLomrfBnWzHYuSOSuGbkuTxfHeW5v0Ze</w:t>
      </w:r>
    </w:p>
    <w:p>
      <w:pPr>
        <w:pStyle w:val="PreformattedText"/>
        <w:bidi w:val="0"/>
        <w:spacing w:before="0" w:after="0"/>
        <w:jc w:val="left"/>
        <w:rPr/>
      </w:pPr>
      <w:r>
        <w:rPr/>
        <w:t>1X1o3enTM2O+UQi2yqS0aJRXod7iH9o+zPJxg5IllyTVEYzfR4WNqbciHDsyqG79edIQWR7JcWTwyw</w:t>
      </w:r>
    </w:p>
    <w:p>
      <w:pPr>
        <w:pStyle w:val="PreformattedText"/>
        <w:bidi w:val="0"/>
        <w:spacing w:before="0" w:after="0"/>
        <w:jc w:val="left"/>
        <w:rPr/>
      </w:pPr>
      <w:r>
        <w:rPr/>
        <w:t>5Hjl6L4PHh/hSl/J5fock1yhyZvV9GPiCsbR5CcZUY43Ix9az9nk3t4PySaps57Juzwo1F2SlRlm4x</w:t>
      </w:r>
    </w:p>
    <w:p>
      <w:pPr>
        <w:pStyle w:val="PreformattedText"/>
        <w:bidi w:val="0"/>
        <w:spacing w:before="0" w:after="0"/>
        <w:jc w:val="left"/>
        <w:rPr/>
      </w:pPr>
      <w:r>
        <w:rPr/>
        <w:t>4N8qFKmTmmuDxZOmmQrcrJztUujNilyV9mxjVEW07RHoUqHNk43iTHFojCUmJUq0lzwxE02uCOKWTJ</w:t>
      </w:r>
    </w:p>
    <w:p>
      <w:pPr>
        <w:pStyle w:val="PreformattedText"/>
        <w:bidi w:val="0"/>
        <w:spacing w:before="0" w:after="0"/>
        <w:jc w:val="left"/>
        <w:rPr/>
      </w:pPr>
      <w:r>
        <w:rPr/>
        <w:t>tMuS6wY+iMVGNEFcr1z+R6iWzFlafZCakhrVoRY5FmSp4IyXa4FHSyapiftF+zFK4jdEp2UZce+DRF</w:t>
      </w:r>
    </w:p>
    <w:p>
      <w:pPr>
        <w:pStyle w:val="PreformattedText"/>
        <w:bidi w:val="0"/>
        <w:spacing w:before="0" w:after="0"/>
        <w:jc w:val="left"/>
        <w:rPr/>
      </w:pPr>
      <w:r>
        <w:rPr/>
        <w:t>NMpPsx+MpcsxNQkjJLdK0Sl6FpQ1wImq7Gyxjh+1scqVCdslHdFxK28NDnXRhhtVvtjdaI9nmbppZf</w:t>
      </w:r>
    </w:p>
    <w:p>
      <w:pPr>
        <w:pStyle w:val="PreformattedText"/>
        <w:bidi w:val="0"/>
        <w:spacing w:before="0" w:after="0"/>
        <w:jc w:val="left"/>
        <w:rPr/>
      </w:pPr>
      <w:r>
        <w:rPr/>
        <w:t>8A2PycGB1iMsd0GhPa+TdGujHD8k+OiSpUtPLhUYS+0YlzwY9ZeyStUJLdQ8Y63UiGXYqSsTvkz8xF</w:t>
      </w:r>
    </w:p>
    <w:p>
      <w:pPr>
        <w:pStyle w:val="PreformattedText"/>
        <w:bidi w:val="0"/>
        <w:spacing w:before="0" w:after="0"/>
        <w:jc w:val="left"/>
        <w:rPr/>
      </w:pPr>
      <w:r>
        <w:rPr/>
        <w:t>HizahxMMHVoYmjLODjVjdPkT/gteiEKW5jFop/4TiWYlo3StmTyUuheXKzHmUjLklDFLZ7PEx/62ej</w:t>
      </w:r>
    </w:p>
    <w:p>
      <w:pPr>
        <w:pStyle w:val="PreformattedText"/>
        <w:bidi w:val="0"/>
        <w:spacing w:before="0" w:after="0"/>
        <w:jc w:val="left"/>
        <w:rPr/>
      </w:pPr>
      <w:r>
        <w:rPr/>
        <w:t>HpnlUeCGC1dWZYKL4IY75MT2sXKGuX8L1x5IrHKDXel6SVi4Mc8f8AqZHPFTUY9Dfw8iG2V/YmYf7d</w:t>
      </w:r>
    </w:p>
    <w:p>
      <w:pPr>
        <w:pStyle w:val="PreformattedText"/>
        <w:bidi w:val="0"/>
        <w:spacing w:before="0" w:after="0"/>
        <w:jc w:val="left"/>
        <w:rPr/>
      </w:pPr>
      <w:r>
        <w:rPr/>
        <w:t>X2LvRMgnJ7F7Nr3bWeZljPItqpJfCToUG+ZCVHTsyxTIY43wiXBIa1xQjlhLHL2uP+TH48pPk2qCpD</w:t>
      </w:r>
    </w:p>
    <w:p>
      <w:pPr>
        <w:pStyle w:val="PreformattedText"/>
        <w:bidi w:val="0"/>
        <w:spacing w:before="0" w:after="0"/>
        <w:jc w:val="left"/>
        <w:rPr/>
      </w:pPr>
      <w:r>
        <w:rPr/>
        <w:t>W5UNJupGxfZ40FGHAyjNcsPPowWQ6G0h5G3SFd8naMmJTVrsal1RixfrbPwkItKmbVJUSi4OmbqIpy</w:t>
      </w:r>
    </w:p>
    <w:p>
      <w:pPr>
        <w:pStyle w:val="PreformattedText"/>
        <w:bidi w:val="0"/>
        <w:spacing w:before="0" w:after="0"/>
        <w:jc w:val="left"/>
        <w:rPr/>
      </w:pPr>
      <w:r>
        <w:rPr/>
        <w:t>dFuMlFHs8iPJijckjNj/AGoeOSHx0Jf4RHK06ZGSfKOyEbTrRQ2Y0329PKyc0hIohPbIilKPJGKS4H</w:t>
      </w:r>
    </w:p>
    <w:p>
      <w:pPr>
        <w:pStyle w:val="PreformattedText"/>
        <w:bidi w:val="0"/>
        <w:spacing w:before="0" w:after="0"/>
        <w:jc w:val="left"/>
        <w:rPr/>
      </w:pPr>
      <w:r>
        <w:rPr/>
        <w:t>yR08uVUkKU74Y5Sbtkck4/2n55vsxO4pk+9KGKy0iNSYklp70xxT4Zkx7RQbZghcrfx8mNwv6Iq3RF</w:t>
      </w:r>
    </w:p>
    <w:p>
      <w:pPr>
        <w:pStyle w:val="PreformattedText"/>
        <w:bidi w:val="0"/>
        <w:spacing w:before="0" w:after="0"/>
        <w:jc w:val="left"/>
        <w:rPr/>
      </w:pPr>
      <w:r>
        <w:rPr/>
        <w:t>Uq1enofApbWpL0eZg3eTCWNf3qzMnGbi/Xwiih96S4MKc50PlkjoSKIQa5Jb8b3djlvpoguLR/1LFH</w:t>
      </w:r>
    </w:p>
    <w:p>
      <w:pPr>
        <w:pStyle w:val="PreformattedText"/>
        <w:bidi w:val="0"/>
        <w:spacing w:before="0" w:after="0"/>
        <w:jc w:val="left"/>
        <w:rPr/>
      </w:pPr>
      <w:r>
        <w:rPr/>
        <w:t>jND/3NxhdwQyUOLMWGM4TT7oxRSxt/yXtRJSY7RC7PVi64Jv8AYhD/AAVJ/ZforTPFPkpIxO5HAjKr</w:t>
      </w:r>
    </w:p>
    <w:p>
      <w:pPr>
        <w:pStyle w:val="PreformattedText"/>
        <w:bidi w:val="0"/>
        <w:spacing w:before="0" w:after="0"/>
        <w:jc w:val="left"/>
        <w:rPr/>
      </w:pPr>
      <w:r>
        <w:rPr/>
        <w:t>dmHiR5K5slZj8eWSVI8mH4k4sZucWQmpGDtmHHvmomfJunS6RdRsb3yslCiKsnBx7RgyJQ+PkwfZGm</w:t>
      </w:r>
    </w:p>
    <w:p>
      <w:pPr>
        <w:pStyle w:val="PreformattedText"/>
        <w:bidi w:val="0"/>
        <w:spacing w:before="0" w:after="0"/>
        <w:jc w:val="left"/>
        <w:rPr/>
      </w:pPr>
      <w:r>
        <w:rPr/>
        <w:t>ON8cCxurJRMC/w0T70kiSLFJL0KXOs1UijASipKmfiadJEFS+M1cWjDjf5KZG71YixvTBl/wDw2PN2</w:t>
      </w:r>
    </w:p>
    <w:p>
      <w:pPr>
        <w:pStyle w:val="PreformattedText"/>
        <w:bidi w:val="0"/>
        <w:spacing w:before="0" w:after="0"/>
        <w:jc w:val="left"/>
        <w:rPr/>
      </w:pPr>
      <w:r>
        <w:rPr/>
        <w:t>4cf/AGMkt0nL71ZFUtH96ZejxcaljlJ+ikuiS0RFc6UTWz/givocXVNcMlggn0Qxt4t1Dgbf1Omh0k</w:t>
      </w:r>
    </w:p>
    <w:p>
      <w:pPr>
        <w:pStyle w:val="PreformattedText"/>
        <w:bidi w:val="0"/>
        <w:spacing w:before="0" w:after="0"/>
        <w:jc w:val="left"/>
        <w:rPr/>
      </w:pPr>
      <w:r>
        <w:rPr/>
        <w:t>oomKRZJF8NERYot2x/+lX8iWiM39o3Zhx0rZ2hMkrOmSinFH4onjpLIqR5uXfJ/wAlDQntZ4bUmJfh</w:t>
      </w:r>
    </w:p>
    <w:p>
      <w:pPr>
        <w:pStyle w:val="PreformattedText"/>
        <w:bidi w:val="0"/>
        <w:spacing w:before="0" w:after="0"/>
        <w:jc w:val="left"/>
        <w:rPr/>
      </w:pPr>
      <w:r>
        <w:rPr/>
        <w:t>xub7YpJPkl+ypG1pjbE6Jts8bl/8Cel3o4qSpmXC7e0trsjvl0YvHvmWko2NUTiNHTE0VfFlNLnScG</w:t>
      </w:r>
    </w:p>
    <w:p>
      <w:pPr>
        <w:pStyle w:val="PreformattedText"/>
        <w:bidi w:val="0"/>
        <w:spacing w:before="0" w:after="0"/>
        <w:jc w:val="left"/>
        <w:rPr/>
      </w:pPr>
      <w:r>
        <w:rPr/>
        <w:t>3emD+iopNsWr0eviqU8E4rpcj0j2SF0djVIQ1wYpOMHH7ETXOisiuNZJNUzHcHsf8A7CkZV+1mJtYn</w:t>
      </w:r>
    </w:p>
    <w:p>
      <w:pPr>
        <w:pStyle w:val="PreformattedText"/>
        <w:bidi w:val="0"/>
        <w:spacing w:before="0" w:after="0"/>
        <w:jc w:val="left"/>
        <w:rPr/>
      </w:pPr>
      <w:r>
        <w:rPr/>
        <w:t>H1rl/gcHHJTJN2Wn2OP0UNXpE2r8F+7F2M9GWfFGKO5iOkJiRkjxZBp4k9OcWJ5X/wAIk3J2ytNp4X</w:t>
      </w:r>
    </w:p>
    <w:p>
      <w:pPr>
        <w:pStyle w:val="PreformattedText"/>
        <w:bidi w:val="0"/>
        <w:spacing w:before="0" w:after="0"/>
        <w:jc w:val="left"/>
        <w:rPr/>
      </w:pPr>
      <w:r>
        <w:rPr/>
        <w:t>99H/Usq3Rj6Mc1lz8O0ijLDbLkaQor0ON9H/bfhST7oa+hfz8Msae77HRHl/CtJx0xYnMjjUeiafo2</w:t>
      </w:r>
    </w:p>
    <w:p>
      <w:pPr>
        <w:pStyle w:val="PreformattedText"/>
        <w:bidi w:val="0"/>
        <w:spacing w:before="0" w:after="0"/>
        <w:jc w:val="left"/>
        <w:rPr/>
      </w:pPr>
      <w:r>
        <w:rPr/>
        <w:t>SJKlydsxLj+ilzYtHr618KW2OT/gei45GLrSb9CKtkltqIia0Sd6oao8nIoRTZPy5y6dHhZH5CcX2h</w:t>
      </w:r>
    </w:p>
    <w:p>
      <w:pPr>
        <w:pStyle w:val="PreformattedText"/>
        <w:bidi w:val="0"/>
        <w:spacing w:before="0" w:after="0"/>
        <w:jc w:val="left"/>
        <w:rPr/>
      </w:pPr>
      <w:r>
        <w:rPr/>
        <w:t>Y2sO++xDJ/ZOanl3RJJWOJTWl0zb7REf8AYj2MVnkS/akeMv1s92MYuhq0eO/0cdPNy3CGNetFLiil</w:t>
      </w:r>
    </w:p>
    <w:p>
      <w:pPr>
        <w:pStyle w:val="PreformattedText"/>
        <w:bidi w:val="0"/>
        <w:spacing w:before="0" w:after="0"/>
        <w:jc w:val="left"/>
        <w:rPr/>
      </w:pPr>
      <w:r>
        <w:rPr/>
        <w:t>6RSPD/8AUHFexJLofXB+Ldgk5cs5iNuR4WHflSPNkpZaXr5YY/lxyxvtcjMffynBVZJEW48ohkU0Sl</w:t>
      </w:r>
    </w:p>
    <w:p>
      <w:pPr>
        <w:pStyle w:val="PreformattedText"/>
        <w:bidi w:val="0"/>
        <w:spacing w:before="0" w:after="0"/>
        <w:jc w:val="left"/>
        <w:rPr/>
      </w:pPr>
      <w:r>
        <w:rPr/>
        <w:t>Q5SZJ30KzE3TT0fzel0Sl9ax60oa+iuNHoutJMTEK3K3pNcaQu61XZI8iG7G0N0z/pcpQy7kSlLZsf</w:t>
      </w:r>
    </w:p>
    <w:p>
      <w:pPr>
        <w:pStyle w:val="PreformattedText"/>
        <w:bidi w:val="0"/>
        <w:spacing w:before="0" w:after="0"/>
        <w:jc w:val="left"/>
        <w:rPr/>
      </w:pPr>
      <w:r>
        <w:rPr/>
        <w:t>WjoyPmiDUScnYpiyDdkv5Iy+yEU7JNPHFLvkoowYfyt/wrF40Jz65Zkab46Quh8neiZj/WbX2K5zUI</w:t>
      </w:r>
    </w:p>
    <w:p>
      <w:pPr>
        <w:pStyle w:val="PreformattedText"/>
        <w:bidi w:val="0"/>
        <w:spacing w:before="0" w:after="0"/>
        <w:jc w:val="left"/>
        <w:rPr/>
      </w:pPr>
      <w:r>
        <w:rPr/>
        <w:t>nky3ZH/HGiZFex/RiltkmtJSSXLEml9mHdLx52iUaYoOR4UFii8n0LKsjctM2ZYo7mYsspK5KtcTUM</w:t>
      </w:r>
    </w:p>
    <w:p>
      <w:pPr>
        <w:pStyle w:val="PreformattedText"/>
        <w:bidi w:val="0"/>
        <w:spacing w:before="0" w:after="0"/>
        <w:jc w:val="left"/>
        <w:rPr/>
      </w:pPr>
      <w:r>
        <w:rPr/>
        <w:t>imefiWLJcemeJj3XJ+vlXBkxccDVCybP2IzWVXEzSVbfZbTMDcmkzak7/ozlRlyyZinJ2myD51XxSs</w:t>
      </w:r>
    </w:p>
    <w:p>
      <w:pPr>
        <w:pStyle w:val="PreformattedText"/>
        <w:bidi w:val="0"/>
        <w:spacing w:before="0" w:after="0"/>
        <w:jc w:val="left"/>
        <w:rPr/>
      </w:pPr>
      <w:r>
        <w:rPr/>
        <w:t>loutJJj4ERWj60xd2N3oiU0uWyWaM4tQdmyTk0+zxMH44J+zNglCCk/ejJ/wBxGPslV8m1CjpaZSRA</w:t>
      </w:r>
    </w:p>
    <w:p>
      <w:pPr>
        <w:pStyle w:val="PreformattedText"/>
        <w:bidi w:val="0"/>
        <w:spacing w:before="0" w:after="0"/>
        <w:jc w:val="left"/>
        <w:rPr/>
      </w:pPr>
      <w:r>
        <w:rPr/>
        <w:t>yw2NL+NcM3BSr2qMORY7lXNUtaGitK/ZMhJ4sjl7VjXOkV7ZL9VpDsR5bkppowTc4Js8anjmmcPo2y</w:t>
      </w:r>
    </w:p>
    <w:p>
      <w:pPr>
        <w:pStyle w:val="PreformattedText"/>
        <w:bidi w:val="0"/>
        <w:spacing w:before="0" w:after="0"/>
        <w:jc w:val="left"/>
        <w:rPr/>
      </w:pPr>
      <w:r>
        <w:rPr/>
        <w:t>S/Xsy3iwRx+2Uh8Ig/y5W5+ukZJyyS2QIR2qtYV5WHbLuI/wBI7V8kMzY3W6JNt9kJTiqiyMGlu7FH</w:t>
      </w:r>
    </w:p>
    <w:p>
      <w:pPr>
        <w:pStyle w:val="PreformattedText"/>
        <w:bidi w:val="0"/>
        <w:spacing w:before="0" w:after="0"/>
        <w:jc w:val="left"/>
        <w:rPr/>
      </w:pPr>
      <w:r>
        <w:rPr/>
        <w:t>cePi53P4z8icJtEvNmeNKUo7npRlQ4tpswLlkVrHT0IfAtV1rJWRVOitJdaYocWxUeV5UMK/kl52Z9</w:t>
      </w:r>
    </w:p>
    <w:p>
      <w:pPr>
        <w:pStyle w:val="PreformattedText"/>
        <w:bidi w:val="0"/>
        <w:spacing w:before="0" w:after="0"/>
        <w:jc w:val="left"/>
        <w:rPr/>
      </w:pPr>
      <w:r>
        <w:rPr/>
        <w:t>OiU55H+zs8OMkzZG91FcUZpN4IXrKUd9DdDn9lxYqOUcC5fBBK1Z5k1LK69a+PgnljJx9f/ezLBwk4</w:t>
      </w:r>
    </w:p>
    <w:p>
      <w:pPr>
        <w:pStyle w:val="PreformattedText"/>
        <w:bidi w:val="0"/>
        <w:spacing w:before="0" w:after="0"/>
        <w:jc w:val="left"/>
        <w:rPr/>
      </w:pPr>
      <w:r>
        <w:rPr/>
        <w:t>P0Vq9b5R5eLY3L7Y0bSMfslLcxkBE4KXYqSpHi8qS/gjFnjQ35EjyJ7sj1zePHLz0/sxYY41S+Hht4</w:t>
      </w:r>
    </w:p>
    <w:p>
      <w:pPr>
        <w:pStyle w:val="PreformattedText"/>
        <w:bidi w:val="0"/>
        <w:spacing w:before="0" w:after="0"/>
        <w:jc w:val="left"/>
        <w:rPr/>
      </w:pPr>
      <w:r>
        <w:rPr/>
        <w:t>5uRJ7neq03IXWrwfu36ZHxmmRwxQsUV0jrR6+Wts7HyeHNOG360hcnRLCqM7UcTR40LViiPRd6XwWl</w:t>
      </w:r>
    </w:p>
    <w:p>
      <w:pPr>
        <w:pStyle w:val="PreformattedText"/>
        <w:bidi w:val="0"/>
        <w:spacing w:before="0" w:after="0"/>
        <w:jc w:val="left"/>
        <w:rPr/>
      </w:pPr>
      <w:r>
        <w:rPr/>
        <w:t>2b4/Ynxr60vSU4oU93Wk+iyGRqSRlmoR3MyuWSbkxY/shi9s3NcIwytpMfBFtutcsLk2uy2+x4/o/G</w:t>
      </w:r>
    </w:p>
    <w:p>
      <w:pPr>
        <w:pStyle w:val="PreformattedText"/>
        <w:bidi w:val="0"/>
        <w:spacing w:before="0" w:after="0"/>
        <w:jc w:val="left"/>
        <w:rPr/>
      </w:pPr>
      <w:r>
        <w:rPr/>
        <w:t>yUaFJo3JmNey65Nzk7ev8A0zL+Jzb6q/8A5EpOUnJ+/g9GNfR/1B3GH/AuRRsm/S0fJhVtaUUeD/e1</w:t>
      </w:r>
    </w:p>
    <w:p>
      <w:pPr>
        <w:pStyle w:val="PreformattedText"/>
        <w:bidi w:val="0"/>
        <w:spacing w:before="0" w:after="0"/>
        <w:jc w:val="left"/>
        <w:rPr/>
      </w:pPr>
      <w:r>
        <w:rPr/>
        <w:t>/BJVJmF/ixOb9m6TfH9CKUUP5Rvp/N/Hy43C9PElWTTdt5JZpSMluLMEdsEiiXfw8xOlRtl9Cxz+j1</w:t>
      </w:r>
    </w:p>
    <w:p>
      <w:pPr>
        <w:pStyle w:val="PreformattedText"/>
        <w:bidi w:val="0"/>
        <w:spacing w:before="0" w:after="0"/>
        <w:jc w:val="left"/>
        <w:rPr/>
      </w:pPr>
      <w:r>
        <w:rPr/>
        <w:t>WkVb+GR8aYnpJWUZJ7WqPInPLL+D8W3sUUuSUhWzFL9+CmxRalycaZnzwWl2zcbjcmOKNlEVS061Up</w:t>
      </w:r>
    </w:p>
    <w:p>
      <w:pPr>
        <w:pStyle w:val="PreformattedText"/>
        <w:bidi w:val="0"/>
        <w:spacing w:before="0" w:after="0"/>
        <w:jc w:val="left"/>
        <w:rPr/>
      </w:pPr>
      <w:r>
        <w:rPr/>
        <w:t>Lp9/F6PgZbZyOVLR6YFzfw8OaWdJ+zJH/EcTy1+qxRfRHDkhJV77+v8A5Cb4Xf385RqKfyx+NBK5S5</w:t>
      </w:r>
    </w:p>
    <w:p>
      <w:pPr>
        <w:pStyle w:val="PreformattedText"/>
        <w:bidi w:val="0"/>
        <w:spacing w:before="0" w:after="0"/>
        <w:jc w:val="left"/>
        <w:rPr/>
      </w:pPr>
      <w:r>
        <w:rPr/>
        <w:t>MsI7bu38Hqx/DNHdBrTE6mnpLrRxsjwtJrnWLta2SVcsTTILR6SjZtrsj/ABq+zO/2Lb6Gn0xtdIvm</w:t>
      </w:r>
    </w:p>
    <w:p>
      <w:pPr>
        <w:pStyle w:val="PreformattedText"/>
        <w:bidi w:val="0"/>
        <w:spacing w:before="0" w:after="0"/>
        <w:jc w:val="left"/>
        <w:rPr/>
      </w:pPr>
      <w:r>
        <w:rPr/>
        <w:t>mSl6MfaJZdrpDyyZ+Vw5I+bKUqolyrHFiquTgYptELly9NyXLLvnSFXyZE07I3XOqHpLShknyMZFGP</w:t>
      </w:r>
    </w:p>
    <w:p>
      <w:pPr>
        <w:pStyle w:val="PreformattedText"/>
        <w:bidi w:val="0"/>
        <w:spacing w:before="0" w:after="0"/>
        <w:jc w:val="left"/>
        <w:rPr/>
      </w:pPr>
      <w:r>
        <w:rPr/>
        <w:t>hfDA6yJkklmlJ+iTcnbK/oZpJwik/ksskPNJkXavR6J2tGP4+Rj2yFw7Mct0Uyr4MsoY0YcjyS/jXJ</w:t>
      </w:r>
    </w:p>
    <w:p>
      <w:pPr>
        <w:pStyle w:val="PreformattedText"/>
        <w:bidi w:val="0"/>
        <w:spacing w:before="0" w:after="0"/>
        <w:jc w:val="left"/>
        <w:rPr/>
      </w:pPr>
      <w:r>
        <w:rPr/>
        <w:t>rB38PKbaUUKTjLgxP9U/jkzpSpI/7mSkqXBF2r0mvZOCl2fgfaHildtGyadtEoybuiOKTfRHA7/gn3</w:t>
      </w:r>
    </w:p>
    <w:p>
      <w:pPr>
        <w:pStyle w:val="PreformattedText"/>
        <w:bidi w:val="0"/>
        <w:spacing w:before="0" w:after="0"/>
        <w:jc w:val="left"/>
        <w:rPr/>
      </w:pPr>
      <w:r>
        <w:rPr/>
        <w:t>pl/tZ48O2xNJG4qzYbVQ4IgqWmQXWk3TIZKfI3b1Q3pLWT4GNssSoxsXWlopuSaZmf7Nf0OST4Idcl</w:t>
      </w:r>
    </w:p>
    <w:p>
      <w:pPr>
        <w:pStyle w:val="PreformattedText"/>
        <w:bidi w:val="0"/>
        <w:spacing w:before="0" w:after="0"/>
        <w:jc w:val="left"/>
        <w:rPr/>
      </w:pPr>
      <w:r>
        <w:rPr/>
        <w:t>FfKEqej0jox/HNj3xGqdHhzuLjp5WS5Ujw06bFpKNkoVHgyZJt0ePJxlfwzxd7vojG5EFUERfrXyZz</w:t>
      </w:r>
    </w:p>
    <w:p>
      <w:pPr>
        <w:pStyle w:val="PreformattedText"/>
        <w:bidi w:val="0"/>
        <w:spacing w:before="0" w:after="0"/>
        <w:jc w:val="left"/>
        <w:rPr/>
      </w:pPr>
      <w:r>
        <w:rPr/>
        <w:t>XCMUnDn0R/ZiVKtWiPwXZLqj8e4cKMz2RsxTc0bUcEpV0ObIptWNNEVS0km2XQuSfei6+KJd6z6GMS</w:t>
      </w:r>
    </w:p>
    <w:p>
      <w:pPr>
        <w:pStyle w:val="PreformattedText"/>
        <w:bidi w:val="0"/>
        <w:spacing w:before="0" w:after="0"/>
        <w:jc w:val="left"/>
        <w:rPr/>
      </w:pPr>
      <w:r>
        <w:rPr/>
        <w:t>LpGIfCMvkSfEOP8A6/8AsY/HyN7nx/zy/wD+h7l0Slud/wBBTVDaYojVfNd6PTcky9JfLysaTtGHL+</w:t>
      </w:r>
    </w:p>
    <w:p>
      <w:pPr>
        <w:pStyle w:val="PreformattedText"/>
        <w:bidi w:val="0"/>
        <w:spacing w:before="0" w:after="0"/>
        <w:jc w:val="left"/>
        <w:rPr/>
      </w:pPr>
      <w:r>
        <w:rPr/>
        <w:t>OVmbMtlxfY+WeM1soWrMuFT5XZHHJS6+GSG/gjjUXaJCeripdmTHT4MeJ99MWskLWxatcHmcwPGVRE</w:t>
      </w:r>
    </w:p>
    <w:p>
      <w:pPr>
        <w:pStyle w:val="PreformattedText"/>
        <w:bidi w:val="0"/>
        <w:spacing w:before="0" w:after="0"/>
        <w:jc w:val="left"/>
        <w:rPr/>
      </w:pPr>
      <w:r>
        <w:rPr/>
        <w:t>r4JQaFH7NqLaE3J86wxub/glHmhRotVTHGhdfFIk1uLRaMjJO2JV2J+xswxpDI4oxdrRiXHzYxNojl</w:t>
      </w:r>
    </w:p>
    <w:p>
      <w:pPr>
        <w:pStyle w:val="PreformattedText"/>
        <w:bidi w:val="0"/>
        <w:spacing w:before="0" w:after="0"/>
        <w:jc w:val="left"/>
        <w:rPr/>
      </w:pPr>
      <w:r>
        <w:rPr/>
        <w:t>a7Lvn4o4LF1q4tMWkvl5MbjYyNiXJ4zp0L+nPSHXyk/wBizsfAneti5WncTy8r3Ujxp7o0xOnpNUuB</w:t>
      </w:r>
    </w:p>
    <w:p>
      <w:pPr>
        <w:pStyle w:val="PreformattedText"/>
        <w:bidi w:val="0"/>
        <w:spacing w:before="0" w:after="0"/>
        <w:jc w:val="left"/>
        <w:rPr/>
      </w:pPr>
      <w:r>
        <w:rPr/>
        <w:t>zFO+CHL18eX6tDpybWkMcckKXY4Si6lrZejZOXImXSJSLoVsb9EFyQXGspUZM+0x+VF9iafXwrSfWj</w:t>
      </w:r>
    </w:p>
    <w:p>
      <w:pPr>
        <w:pStyle w:val="PreformattedText"/>
        <w:bidi w:val="0"/>
        <w:spacing w:before="0" w:after="0"/>
        <w:jc w:val="left"/>
        <w:rPr/>
      </w:pPr>
      <w:r>
        <w:rPr/>
        <w:t>FyLr4tUWymR/tHpN0+BdaS+TSapmbFslyRjYkxfrskL4P5z0g18GIfL0i6HyRfwT0UqMuNzyNI8dOM</w:t>
      </w:r>
    </w:p>
    <w:p>
      <w:pPr>
        <w:pStyle w:val="PreformattedText"/>
        <w:bidi w:val="0"/>
        <w:spacing w:before="0" w:after="0"/>
        <w:jc w:val="left"/>
        <w:rPr/>
      </w:pPr>
      <w:r>
        <w:rPr/>
        <w:t>qGQdoyuoNkpNniup0JVq5uKaXsi9Nzg90TJkjPGmtGxi0m6RNNMiyT0qx8C5Zjj6EqWrimZsaTGqPF</w:t>
      </w:r>
    </w:p>
    <w:p>
      <w:pPr>
        <w:pStyle w:val="PreformattedText"/>
        <w:bidi w:val="0"/>
        <w:spacing w:before="0" w:after="0"/>
        <w:jc w:val="left"/>
        <w:rPr/>
      </w:pPr>
      <w:r>
        <w:rPr/>
        <w:t>r5zpjgKNfJysb0wvitZ9kHa0l88uNTjQ4SjE/G/wAfHsUVSXxffwu9cmiF1qxCGJlKx9i+WT9MjkYY</w:t>
      </w:r>
    </w:p>
    <w:p>
      <w:pPr>
        <w:pStyle w:val="PreformattedText"/>
        <w:bidi w:val="0"/>
        <w:spacing w:before="0" w:after="0"/>
        <w:jc w:val="left"/>
        <w:rPr/>
      </w:pPr>
      <w:r>
        <w:rPr/>
        <w:t>vt6Y3zR5CbjSHAwQanfwlG0R708ny3i8mMZf21/9f/4IL2ZPK2y/gjJSVr4ZVaJ8s6OxpXQ2kLkXBg</w:t>
      </w:r>
    </w:p>
    <w:p>
      <w:pPr>
        <w:pStyle w:val="PreformattedText"/>
        <w:bidi w:val="0"/>
        <w:spacing w:before="0" w:after="0"/>
        <w:jc w:val="left"/>
        <w:rPr/>
      </w:pPr>
      <w:r>
        <w:rPr/>
        <w:t>Xv45IblZKJH9eUQ8hf6iMlJWnrJ8kstD8iRDNFjnDW1o2kVrBpazjfJjVPSX9ChJJVqtW/2+FVrk9F</w:t>
      </w:r>
    </w:p>
    <w:p>
      <w:pPr>
        <w:pStyle w:val="PreformattedText"/>
        <w:bidi w:val="0"/>
        <w:spacing w:before="0" w:after="0"/>
        <w:jc w:val="left"/>
        <w:rPr/>
      </w:pPr>
      <w:r>
        <w:rPr/>
        <w:t>kBfBC/uaJFl8WIi/gtNqfaMn9xZF0ycXJUjYnOl0jx48Nv4x7GZfHxeTi/FPv0zxoTxYtuTtWTduyE</w:t>
      </w:r>
    </w:p>
    <w:p>
      <w:pPr>
        <w:pStyle w:val="PreformattedText"/>
        <w:bidi w:val="0"/>
        <w:spacing w:before="0" w:after="0"/>
        <w:jc w:val="left"/>
        <w:rPr/>
      </w:pPr>
      <w:r>
        <w:rPr/>
        <w:t>pp/qY72rd3rMnaZYmN6J0QVmJcfBkskYrkeNT/AGifgkR8ZXbI+PUrvTeicq6JJpXLSKpWSZgzP+1k</w:t>
      </w:r>
    </w:p>
    <w:p>
      <w:pPr>
        <w:pStyle w:val="PreformattedText"/>
        <w:bidi w:val="0"/>
        <w:spacing w:before="0" w:after="0"/>
        <w:jc w:val="left"/>
        <w:rPr/>
      </w:pPr>
      <w:r>
        <w:rPr/>
        <w:t>sldDbZuZ2PsSKS7N30QlaGT4RF8p6S7/AK/Dfw965fWkVwLr43zZ/dyNIei+eX+4vRcopCVfDcuiPY</w:t>
      </w:r>
    </w:p>
    <w:p>
      <w:pPr>
        <w:pStyle w:val="PreformattedText"/>
        <w:bidi w:val="0"/>
        <w:spacing w:before="0" w:after="0"/>
        <w:jc w:val="left"/>
        <w:rPr/>
      </w:pPr>
      <w:r>
        <w:rPr/>
        <w:t>9PJbmhpNWePhbe6WtkzKr5+FkY7hcGP+34TdIy3dmDKoumRkpdauV8IUaGlZl5qJJftRLhUONy2kFs</w:t>
      </w:r>
    </w:p>
    <w:p>
      <w:pPr>
        <w:pStyle w:val="PreformattedText"/>
        <w:bidi w:val="0"/>
        <w:spacing w:before="0" w:after="0"/>
        <w:jc w:val="left"/>
        <w:rPr/>
      </w:pPr>
      <w:r>
        <w:rPr/>
        <w:t>nT+CRJ0zc3rjfNaS6Yuxv/IXbI9a1zrlf7URa9kWmhaXpJ8DIV7K+h96L4rTI7lrCSar4Smo9mTy0v</w:t>
      </w:r>
    </w:p>
    <w:p>
      <w:pPr>
        <w:pStyle w:val="PreformattedText"/>
        <w:bidi w:val="0"/>
        <w:spacing w:before="0" w:after="0"/>
        <w:jc w:val="left"/>
        <w:rPr/>
      </w:pPr>
      <w:r>
        <w:rPr/>
        <w:t>7TDJylbEh6SVqhYo3YlWi0kyQ4j0UbELkhwvhmnXBL9ijFDbHTJPaiM0hO+Rjjbsq5oUbn/wAEeZsm</w:t>
      </w:r>
    </w:p>
    <w:p>
      <w:pPr>
        <w:pStyle w:val="PreformattedText"/>
        <w:bidi w:val="0"/>
        <w:spacing w:before="0" w:after="0"/>
        <w:jc w:val="left"/>
        <w:rPr/>
      </w:pPr>
      <w:r>
        <w:rPr/>
        <w:t>m2mvhbRJWbTazaxRfYnZY4Mf+Qm2mY3zWr1y/wBzIpS4ZCO1UJjFo2uh0Rr6P4H2Ij2P5SXJCEW+SS</w:t>
      </w:r>
    </w:p>
    <w:p>
      <w:pPr>
        <w:pStyle w:val="PreformattedText"/>
        <w:bidi w:val="0"/>
        <w:spacing w:before="0" w:after="0"/>
        <w:jc w:val="left"/>
        <w:rPr/>
      </w:pPr>
      <w:r>
        <w:rPr/>
        <w:t>SdGNeyWeUHQ/Ml6QvJnJ8mSTb08bsj181oyWk1zqiCtkeh65IOUqQ4JvZEnFJxiLTLO5jRBcD0iihR</w:t>
      </w:r>
    </w:p>
    <w:p>
      <w:pPr>
        <w:pStyle w:val="PreformattedText"/>
        <w:bidi w:val="0"/>
        <w:spacing w:before="0" w:after="0"/>
        <w:jc w:val="left"/>
        <w:rPr/>
      </w:pPr>
      <w:r>
        <w:rPr/>
        <w:t>Sd6soi2XxYnZK0KVEuVZFlkvsXP9axkopitS61leuWMrsSknbLFonozb7ZuroUq1j8K0k6RLkxsk7k</w:t>
      </w:r>
    </w:p>
    <w:p>
      <w:pPr>
        <w:pStyle w:val="PreformattedText"/>
        <w:bidi w:val="0"/>
        <w:spacing w:before="0" w:after="0"/>
        <w:jc w:val="left"/>
        <w:rPr/>
      </w:pPr>
      <w:r>
        <w:rPr/>
        <w:t>RVIzvdK0Mwx3SRmx0xxPH/AFkhV6F8kMfDJC7Jvn4YY+9Mn9rI+RKLpkcsZHZGCj0OKbvTJkrhE36M</w:t>
      </w:r>
    </w:p>
    <w:p>
      <w:pPr>
        <w:pStyle w:val="PreformattedText"/>
        <w:bidi w:val="0"/>
        <w:spacing w:before="0" w:after="0"/>
        <w:jc w:val="left"/>
        <w:rPr/>
      </w:pPr>
      <w:r>
        <w:rPr/>
        <w:t>ORtUxOxlCQx61GiiUvoVMdpiknwxw+hSrhnTtCafQ5KudI9f1W2mXo3q9X/B0Mi77H2I9kpNG9ilYu</w:t>
      </w:r>
    </w:p>
    <w:p>
      <w:pPr>
        <w:pStyle w:val="PreformattedText"/>
        <w:bidi w:val="0"/>
        <w:spacing w:before="0" w:after="0"/>
        <w:jc w:val="left"/>
        <w:rPr/>
      </w:pPr>
      <w:r>
        <w:rPr/>
        <w:t>9FXzmtyGklTMdPojHklxEfJsswY6dmX+42oxr91Ql/QZJcDdlku9EIgqjWk1cWUiKolKUXwR8qS7R/</w:t>
      </w:r>
    </w:p>
    <w:p>
      <w:pPr>
        <w:pStyle w:val="PreformattedText"/>
        <w:bidi w:val="0"/>
        <w:spacing w:before="0" w:after="0"/>
        <w:jc w:val="left"/>
        <w:rPr/>
      </w:pPr>
      <w:r>
        <w:rPr/>
        <w:t>3cfaFn3rgyDxPtkY0iI9EMa1sRQ4+0bk+GOH0Jtdjkn2JNdFJji1pHr+rP7LE5VY5MTtaPnVrnkp+j</w:t>
      </w:r>
    </w:p>
    <w:p>
      <w:pPr>
        <w:pStyle w:val="PreformattedText"/>
        <w:bidi w:val="0"/>
        <w:spacing w:before="0" w:after="0"/>
        <w:jc w:val="left"/>
        <w:rPr/>
      </w:pPr>
      <w:r>
        <w:rPr/>
        <w:t>aQZIWmSNo2OuBRa7Iq2OP0SyOLqiDco2/i+eimZG2zEuGyPEi7iOIkQjSMsbVjRhjzYn/Qb0fDob5P</w:t>
      </w:r>
    </w:p>
    <w:p>
      <w:pPr>
        <w:pStyle w:val="PreformattedText"/>
        <w:bidi w:val="0"/>
        <w:spacing w:before="0" w:after="0"/>
        <w:jc w:val="left"/>
        <w:rPr/>
      </w:pPr>
      <w:r>
        <w:rPr/>
        <w:t>eiMcdzPrRukSVPgRLlEojRhk1IUebolyWmbV2PRD1fRWsHzRNPsUqLUkNURnQ430bpIU/sX9Wb9C5Y</w:t>
      </w:r>
    </w:p>
    <w:p>
      <w:pPr>
        <w:pStyle w:val="PreformattedText"/>
        <w:bidi w:val="0"/>
        <w:spacing w:before="0" w:after="0"/>
        <w:jc w:val="left"/>
        <w:rPr/>
      </w:pPr>
      <w:r>
        <w:rPr/>
        <w:t>5Vwhz+yMlo+VwKSYnZJqL5PVoc7FJJlos3Ddouj8n2XEUy0PlCu9W60i+SeOMuzbSpEsKlybVFE+zG</w:t>
      </w:r>
    </w:p>
    <w:p>
      <w:pPr>
        <w:pStyle w:val="PreformattedText"/>
        <w:bidi w:val="0"/>
        <w:spacing w:before="0" w:after="0"/>
        <w:jc w:val="left"/>
        <w:rPr/>
      </w:pPr>
      <w:r>
        <w:rPr/>
        <w:t>k3pN0i+SKpEP6DroS+jIv2bZZ70im3SMWPah96SJQKGuCSGiFp8CXHBz7KRUl0x6I70en6i2vocVVj</w:t>
      </w:r>
    </w:p>
    <w:p>
      <w:pPr>
        <w:pStyle w:val="PreformattedText"/>
        <w:bidi w:val="0"/>
        <w:spacing w:before="0" w:after="0"/>
        <w:jc w:val="left"/>
        <w:rPr/>
      </w:pPr>
      <w:r>
        <w:rPr/>
        <w:t>g0Rdko0xcCdrkapkZUNRkbH6F/Vn2RlQ5J+i4vihxroZFcEO9JxTdvolLjgssUn0SbjGjc0Wyyy+Cx</w:t>
      </w:r>
    </w:p>
    <w:p>
      <w:pPr>
        <w:pStyle w:val="PreformattedText"/>
        <w:bidi w:val="0"/>
        <w:spacing w:before="0" w:after="0"/>
        <w:jc w:val="left"/>
        <w:rPr/>
      </w:pPr>
      <w:r>
        <w:rPr/>
        <w:t>cEZIT1lonyKRJkWPlGR0zA7kNsn0KVMTtWL5voVMVGVX6Pxv0PHJejazx4e9WxlfRkVOyySGjFG5HB</w:t>
      </w:r>
    </w:p>
    <w:p>
      <w:pPr>
        <w:pStyle w:val="PreformattedText"/>
        <w:bidi w:val="0"/>
        <w:spacing w:before="0" w:after="0"/>
        <w:jc w:val="left"/>
        <w:rPr/>
      </w:pPr>
      <w:r>
        <w:rPr/>
        <w:t>z6Hz2U/R/zpdIXWrTfRsZCNO2TlbFP0S45RGV8ElRDsm+a1uhTZvNzI37Lv4obQ5ocja2VFCcPorj9</w:t>
      </w:r>
    </w:p>
    <w:p>
      <w:pPr>
        <w:pStyle w:val="PreformattedText"/>
        <w:bidi w:val="0"/>
        <w:spacing w:before="0" w:after="0"/>
        <w:jc w:val="left"/>
        <w:rPr/>
      </w:pPr>
      <w:r>
        <w:rPr/>
        <w:t>RKV2xNFjSu2yMk2TTvkZR/BH+4ylDK4GVoiJPK4ZCMlJWtXwxiduhcIUuB8K0TlZ4vLdm0n0x9mGdq</w:t>
      </w:r>
    </w:p>
    <w:p>
      <w:pPr>
        <w:pStyle w:val="PreformattedText"/>
        <w:bidi w:val="0"/>
        <w:spacing w:before="0" w:after="0"/>
        <w:jc w:val="left"/>
        <w:rPr/>
      </w:pPr>
      <w:r>
        <w:rPr/>
        <w:t>hM3UiE09L0cklbJ+S5S2x6Mf7K9G6NiTszSSiN2YklFDdF6OX0JpmXJfAnZNcJjMUWluQp/Z+r9n7I</w:t>
      </w:r>
    </w:p>
    <w:p>
      <w:pPr>
        <w:pStyle w:val="PreformattedText"/>
        <w:bidi w:val="0"/>
        <w:spacing w:before="0" w:after="0"/>
        <w:jc w:val="left"/>
        <w:rPr/>
      </w:pPr>
      <w:r>
        <w:rPr/>
        <w:t>UkdrRtfZb96tll6JUuRtsTof7IS2o70sUWzZ9n6kHH0Sv0KT9nfwbMlohCUuRQ2rg2yfZtv2fjXsTj</w:t>
      </w:r>
    </w:p>
    <w:p>
      <w:pPr>
        <w:pStyle w:val="PreformattedText"/>
        <w:bidi w:val="0"/>
        <w:spacing w:before="0" w:after="0"/>
        <w:jc w:val="left"/>
        <w:rPr/>
      </w:pPr>
      <w:r>
        <w:rPr/>
        <w:t>Hoc0/QtrHB+jZ9i23SMj9atEbsnHd0NMXA5LrRDiJULsUU3bI8DlQpJ9Ek30OP2z9F7LixV6Mv9tIu</w:t>
      </w:r>
    </w:p>
    <w:p>
      <w:pPr>
        <w:pStyle w:val="PreformattedText"/>
        <w:bidi w:val="0"/>
        <w:spacing w:before="0" w:after="0"/>
        <w:jc w:val="left"/>
        <w:rPr/>
      </w:pPr>
      <w:r>
        <w:rPr/>
        <w:t>uzC3vKZJOqHhnZijKMrYmmZntSFP6IZm+GbxzpWZ8kpMx2mYbS1bpnlS6EyCqKoTvrVxsyvYhuzDC+</w:t>
      </w:r>
    </w:p>
    <w:p>
      <w:pPr>
        <w:pStyle w:val="PreformattedText"/>
        <w:bidi w:val="0"/>
        <w:spacing w:before="0" w:after="0"/>
        <w:jc w:val="left"/>
        <w:rPr/>
      </w:pPr>
      <w:r>
        <w:rPr/>
        <w:t>TK64GzC7iNfaHjT6KlEtSHNRJTtmJWOX2WLnoarVJvolF2U9ITrhkla4FBlRXZuXpDk/gpNCmn2Lb6</w:t>
      </w:r>
    </w:p>
    <w:p>
      <w:pPr>
        <w:pStyle w:val="PreformattedText"/>
        <w:bidi w:val="0"/>
        <w:spacing w:before="0" w:after="0"/>
        <w:jc w:val="left"/>
        <w:rPr/>
      </w:pPr>
      <w:r>
        <w:rPr/>
        <w:t>GrMjlDlH5pSdIjjcuZE0umfkVcDm2MRP+3SyyM67HG+UKoobsZGDZUV/JFv0h9cDySFkfs/J9o3R+j</w:t>
      </w:r>
    </w:p>
    <w:p>
      <w:pPr>
        <w:pStyle w:val="PreformattedText"/>
        <w:bidi w:val="0"/>
        <w:spacing w:before="0" w:after="0"/>
        <w:jc w:val="left"/>
        <w:rPr/>
      </w:pPr>
      <w:r>
        <w:rPr/>
        <w:t>dD6LgVF9M2CVd6ONlxj0SnIpig2LG7OIoVsqiueBx+xJfZTKEkZ8cprgWHJ9Ecco8ssz5K4WkUR4RG</w:t>
      </w:r>
    </w:p>
    <w:p>
      <w:pPr>
        <w:pStyle w:val="PreformattedText"/>
        <w:bidi w:val="0"/>
        <w:spacing w:before="0" w:after="0"/>
        <w:jc w:val="left"/>
        <w:rPr/>
      </w:pPr>
      <w:r>
        <w:rPr/>
        <w:t>TbolJp8EurJ4oy5ZLBtdoi6pElTJVVj5Vi5VkoqSpn/bQuxx2rgzzbkKTMMbhyKLXRb9o59FJmXHKP</w:t>
      </w:r>
    </w:p>
    <w:p>
      <w:pPr>
        <w:pStyle w:val="PreformattedText"/>
        <w:bidi w:val="0"/>
        <w:spacing w:before="0" w:after="0"/>
        <w:jc w:val="left"/>
        <w:rPr/>
      </w:pPr>
      <w:r>
        <w:rPr/>
        <w:t>8AwRVshDbGjPKuCOaS6MU21ZuT7Nl9Cxuy1FDbQp/ZUWbGjdtQ233/AEYxHP0h89mOKg7PyDlfwgrZ</w:t>
      </w:r>
    </w:p>
    <w:p>
      <w:pPr>
        <w:pStyle w:val="PreformattedText"/>
        <w:bidi w:val="0"/>
        <w:spacing w:before="0" w:after="0"/>
        <w:jc w:val="left"/>
        <w:rPr/>
      </w:pPr>
      <w:r>
        <w:rPr/>
        <w:t>kduhlaMU2uC7XA42hQRLIlwfkfo3N+yEvRNU7PQos2m2kURVK2NtsiyxvjWlHsc2xRrll2RVKxO2Ns</w:t>
      </w:r>
    </w:p>
    <w:p>
      <w:pPr>
        <w:pStyle w:val="PreformattedText"/>
        <w:bidi w:val="0"/>
        <w:spacing w:before="0" w:after="0"/>
        <w:jc w:val="left"/>
        <w:rPr/>
      </w:pPr>
      <w:r>
        <w:rPr/>
        <w:t>UeOTdXRbZVjaj0bmbvstNHD9GV3J6YotsSIqkSdsjyhxTEndeiXDMj4O4n+ki+BSdWbtyNzSJSbdiI</w:t>
      </w:r>
    </w:p>
    <w:p>
      <w:pPr>
        <w:pStyle w:val="PreformattedText"/>
        <w:bidi w:val="0"/>
        <w:spacing w:before="0" w:after="0"/>
        <w:jc w:val="left"/>
        <w:rPr/>
      </w:pPr>
      <w:r>
        <w:rPr/>
        <w:t>R/RG1ro3vpip9CWkoR7obpcE227ZExcQRa+ik+iNpmRexNSJRoX0iToZRRWrYkKLNm1WxybFo7K+OM</w:t>
      </w:r>
    </w:p>
    <w:p>
      <w:pPr>
        <w:pStyle w:val="PreformattedText"/>
        <w:bidi w:val="0"/>
        <w:spacing w:before="0" w:after="0"/>
        <w:jc w:val="left"/>
        <w:rPr/>
      </w:pPr>
      <w:r>
        <w:rPr/>
        <w:t>n2UXp2XZFtCt9odRR2VorTJptWJVoz0RVsk11qpNDk2JiVKxuyK9slK2JWSl6Irmz/AFEhcuioxJTb</w:t>
      </w:r>
    </w:p>
    <w:p>
      <w:pPr>
        <w:pStyle w:val="PreformattedText"/>
        <w:bidi w:val="0"/>
        <w:spacing w:before="0" w:after="0"/>
        <w:jc w:val="left"/>
        <w:rPr/>
      </w:pPr>
      <w:r>
        <w:rPr/>
        <w:t>Ixvll/Q1fZsOuCeCE+xeLBfyRilxRcUxyEJUtG0iXKslyiH0R7oT2umdOyca5RF7uzJ41v8AUx+LJO</w:t>
      </w:r>
    </w:p>
    <w:p>
      <w:pPr>
        <w:pStyle w:val="PreformattedText"/>
        <w:bidi w:val="0"/>
        <w:spacing w:before="0" w:after="0"/>
        <w:jc w:val="left"/>
        <w:rPr/>
      </w:pPr>
      <w:r>
        <w:rPr/>
        <w:t>5Dxsaki0+xpx5Fk+y4sr6Yr9mTBGfPsfiyXsjGUUkX9nDGmuhSfsXHRfHJFeyTt69adjivbKgbq6Rv</w:t>
      </w:r>
    </w:p>
    <w:p>
      <w:pPr>
        <w:pStyle w:val="PreformattedText"/>
        <w:bidi w:val="0"/>
        <w:spacing w:before="0" w:after="0"/>
        <w:jc w:val="left"/>
        <w:rPr/>
      </w:pPr>
      <w:r>
        <w:rPr/>
        <w:t>ZLlaWWW9HpYjHSRKXJd6Ri3wKCXbLiuh5H6IW+WZG7oih8FCI8oejFFsSro9jFrBWyb9CXJPiIuyfC</w:t>
      </w:r>
    </w:p>
    <w:p>
      <w:pPr>
        <w:pStyle w:val="PreformattedText"/>
        <w:bidi w:val="0"/>
        <w:spacing w:before="0" w:after="0"/>
        <w:jc w:val="left"/>
        <w:rPr/>
      </w:pPr>
      <w:r>
        <w:rPr/>
        <w:t>4EhvaiMV2xztUiHZPmQoqKtidjtukXt4Itkl7Hzyh88oi/TJxd3pBc8k3QnxY3bF/aLmInTJ8O0NKS</w:t>
      </w:r>
    </w:p>
    <w:p>
      <w:pPr>
        <w:pStyle w:val="PreformattedText"/>
        <w:bidi w:val="0"/>
        <w:spacing w:before="0" w:after="0"/>
        <w:jc w:val="left"/>
        <w:rPr/>
      </w:pPr>
      <w:r>
        <w:rPr/>
        <w:t>tEX6Z06LUTciU2+EVM3SRakXJdlxZcRJfZHgboc0yr6ZbXYtrHFoUvspLstyK4HFo6FFmxe2Ol0Pha</w:t>
      </w:r>
    </w:p>
    <w:p>
      <w:pPr>
        <w:pStyle w:val="PreformattedText"/>
        <w:bidi w:val="0"/>
        <w:spacing w:before="0" w:after="0"/>
        <w:jc w:val="left"/>
        <w:rPr/>
      </w:pPr>
      <w:r>
        <w:rPr/>
        <w:t>IQ2R/tL0bEdDEveifB1EfZ6IQslJR4Q29LIyaN0ZdjhXQ3pFWxtRPeihfLHP0iLo3J9ko/RbE2I/tW</w:t>
      </w:r>
    </w:p>
    <w:p>
      <w:pPr>
        <w:pStyle w:val="PreformattedText"/>
        <w:bidi w:val="0"/>
        <w:spacing w:before="0" w:after="0"/>
        <w:jc w:val="left"/>
        <w:rPr/>
      </w:pPr>
      <w:r>
        <w:rPr/>
        <w:t>ke7Jr9REla0lyiPWnCRf7WTIdnRHnkT/AGG/RJe0cSP+Tn0c/Q79DUm+R8IivbL3cIfCpCjXLJOyCo</w:t>
      </w:r>
    </w:p>
    <w:p>
      <w:pPr>
        <w:pStyle w:val="PreformattedText"/>
        <w:bidi w:val="0"/>
        <w:spacing w:before="0" w:after="0"/>
        <w:jc w:val="left"/>
        <w:rPr/>
      </w:pPr>
      <w:r>
        <w:rPr/>
        <w:t>k1utEn0SVrgUH7JPbwhykze12UpFuJvTP1ZUfs2v0bpR7Nyl2NNCl6Y40R6HwyvbHL0hSo4aKUeRyb</w:t>
      </w:r>
    </w:p>
    <w:p>
      <w:pPr>
        <w:pStyle w:val="PreformattedText"/>
        <w:bidi w:val="0"/>
        <w:spacing w:before="0" w:after="0"/>
        <w:jc w:val="left"/>
        <w:rPr/>
      </w:pPr>
      <w:r>
        <w:rPr/>
        <w:t>0sbvVlkH+o+9KGzv4UTXBtIxtjlsVIbt6dIUJMjjS7Gq6RbX9zP1kfjJPYqR75EbUuWSlfwUmilJWO</w:t>
      </w:r>
    </w:p>
    <w:p>
      <w:pPr>
        <w:pStyle w:val="PreformattedText"/>
        <w:bidi w:val="0"/>
        <w:spacing w:before="0" w:after="0"/>
        <w:jc w:val="left"/>
        <w:rPr/>
      </w:pPr>
      <w:r>
        <w:rPr/>
        <w:t>LQklyxux6RdqiSpkeVpHlEXToapi5WncRdj4Yv1Y+JEuORMdDjJcoUvUkOKfRtaORJsk/SF+qI/bFc</w:t>
      </w:r>
    </w:p>
    <w:p>
      <w:pPr>
        <w:pStyle w:val="PreformattedText"/>
        <w:bidi w:val="0"/>
        <w:spacing w:before="0" w:after="0"/>
        <w:jc w:val="left"/>
        <w:rPr/>
      </w:pPr>
      <w:r>
        <w:rPr/>
        <w:t>nySajwNyYo1yy/4Ll9FS9suMUSy30KbLizlFx9o/UpG1roU74Y17RGXpko0yD9DVdFbkcvvWLaZaki</w:t>
      </w:r>
    </w:p>
    <w:p>
      <w:pPr>
        <w:pStyle w:val="PreformattedText"/>
        <w:bidi w:val="0"/>
        <w:spacing w:before="0" w:after="0"/>
        <w:jc w:val="left"/>
        <w:rPr/>
      </w:pPr>
      <w:r>
        <w:rPr/>
        <w:t>S2/NkFwNOymNasWiY+YiVui1BDk2RiLGzbGK5JZPSLd2KSkux439mxojyiXLIwb7G1Ho3X3otYwslL</w:t>
      </w:r>
    </w:p>
    <w:p>
      <w:pPr>
        <w:pStyle w:val="PreformattedText"/>
        <w:bidi w:val="0"/>
        <w:spacing w:before="0" w:after="0"/>
        <w:jc w:val="left"/>
        <w:rPr/>
      </w:pPr>
      <w:r>
        <w:rPr/>
        <w:t>b0b0SlYhiIdmRkCSpkHTJLmxUyMqZNezG/RJU7JcoTvgatULlUL6P7kbpIUvs/US+mNyLkylE3Wxul</w:t>
      </w:r>
    </w:p>
    <w:p>
      <w:pPr>
        <w:pStyle w:val="PreformattedText"/>
        <w:bidi w:val="0"/>
        <w:spacing w:before="0" w:after="0"/>
        <w:jc w:val="left"/>
        <w:rPr/>
      </w:pPr>
      <w:r>
        <w:rPr/>
        <w:t>R0ilVilxZFXyyWR+ipM2Nn42bEuz9DZFmxrof/AOZC2otP0OPtCp9juI1xaL3ITpkuUQfPxUq6E9yJ</w:t>
      </w:r>
    </w:p>
    <w:p>
      <w:pPr>
        <w:pStyle w:val="PreformattedText"/>
        <w:bidi w:val="0"/>
        <w:spacing w:before="0" w:after="0"/>
        <w:jc w:val="left"/>
        <w:rPr/>
      </w:pPr>
      <w:r>
        <w:rPr/>
        <w:t>xr40JIiuCXD0ejfxg/1oqhw/+JlxXSE5Mc0httjEnom10LIyMrRSjySm30N6JlpF2Rj7ZOfpaNsv4Q</w:t>
      </w:r>
    </w:p>
    <w:p>
      <w:pPr>
        <w:pStyle w:val="PreformattedText"/>
        <w:bidi w:val="0"/>
        <w:spacing w:before="0" w:after="0"/>
        <w:jc w:val="left"/>
        <w:rPr/>
      </w:pPr>
      <w:r>
        <w:rPr/>
        <w:t>7MnZB8ky+TtCfNE1yQfFMfDJcxsi/Q1TLs/lDXtDp8o/5RsT6HBnRvYpTZs9yNyXRzJk5cUP8AtP8A</w:t>
      </w:r>
    </w:p>
    <w:p>
      <w:pPr>
        <w:pStyle w:val="PreformattedText"/>
        <w:bidi w:val="0"/>
        <w:spacing w:before="0" w:after="0"/>
        <w:jc w:val="left"/>
        <w:rPr/>
      </w:pPr>
      <w:r>
        <w:rPr/>
        <w:t>SJfqKMY8seT6LkJTZ+J+2bYo2wbNrXKN3/xG1PoaaFKilLk4aovayvaGr5IP0Ph/JOmJqSJRr4VpDo</w:t>
      </w:r>
    </w:p>
    <w:p>
      <w:pPr>
        <w:pStyle w:val="PreformattedText"/>
        <w:bidi w:val="0"/>
        <w:spacing w:before="0" w:after="0"/>
        <w:jc w:val="left"/>
        <w:rPr/>
      </w:pPr>
      <w:r>
        <w:rPr/>
        <w:t>l3o3z8FFsWNs2xXbN8Y9Dm2cvgjCuWSm+lokOvhRjfoyL3raLIxsjFRXJKV9FIooeqE6ZkVqyPDJ9D</w:t>
      </w:r>
    </w:p>
    <w:p>
      <w:pPr>
        <w:pStyle w:val="PreformattedText"/>
        <w:bidi w:val="0"/>
        <w:spacing w:before="0" w:after="0"/>
        <w:jc w:val="left"/>
        <w:rPr/>
      </w:pPr>
      <w:r>
        <w:rPr/>
        <w:t>IskqZGpI9n90SKuIuGSVqxM/lC/gbXsT+hr7R/wyTmje16HkkzmTNiirZLNFcWQ/Z2ib4ofCo3bURT</w:t>
      </w:r>
    </w:p>
    <w:p>
      <w:pPr>
        <w:pStyle w:val="PreformattedText"/>
        <w:bidi w:val="0"/>
        <w:spacing w:before="0" w:after="0"/>
        <w:jc w:val="left"/>
        <w:rPr/>
      </w:pPr>
      <w:r>
        <w:rPr/>
        <w:t>kxuMeD8r+h5Gxyb0RbXQpJ9m36HKS7G0ymuUXY+TmJTXI17RakPTn0bWKDPxsjGhzXR+rFD6HFnKRZ</w:t>
      </w:r>
    </w:p>
    <w:p>
      <w:pPr>
        <w:pStyle w:val="PreformattedText"/>
        <w:bidi w:val="0"/>
        <w:spacing w:before="0" w:after="0"/>
        <w:jc w:val="left"/>
        <w:rPr/>
      </w:pPr>
      <w:r>
        <w:rPr/>
        <w:t>jfA4t9Gxn42fi+z8cV2borpDyMc2/Z3p3wKKgrHJyKH1rWiLLoTtD4kN3pGDYopdDjfbHGKN0V0jfz</w:t>
      </w:r>
    </w:p>
    <w:p>
      <w:pPr>
        <w:pStyle w:val="PreformattedText"/>
        <w:bidi w:val="0"/>
        <w:spacing w:before="0" w:after="0"/>
        <w:jc w:val="left"/>
        <w:rPr/>
      </w:pPr>
      <w:r>
        <w:rPr/>
        <w:t>0fkZ+T7HFNXquyfRZ2hiZ/dEi6ZNezH9EXXBJe0QdqhqiMqFT6Kf8AyUvYq9Mf8o57TG1/qR+gpJcR</w:t>
      </w:r>
    </w:p>
    <w:p>
      <w:pPr>
        <w:pStyle w:val="PreformattedText"/>
        <w:bidi w:val="0"/>
        <w:spacing w:before="0" w:after="0"/>
        <w:jc w:val="left"/>
        <w:rPr/>
      </w:pPr>
      <w:r>
        <w:rPr/>
        <w:t>RlnKctsRePH27Z+CUP2gYskZq32JbnbJLdKh1GJfwsu9GW0Kb9n6sVofPKL+xXQv4K+jbfXZ/8QANx</w:t>
      </w:r>
    </w:p>
    <w:p>
      <w:pPr>
        <w:pStyle w:val="PreformattedText"/>
        <w:bidi w:val="0"/>
        <w:spacing w:before="0" w:after="0"/>
        <w:jc w:val="left"/>
        <w:rPr/>
      </w:pPr>
      <w:r>
        <w:rPr/>
        <w:t>EAAgIBBAICAQMCBQIGAwEAAAECEQMQEiExBEEgUSITMDJAYRQjQlBxYJEFM1KBocEGcPCx/9oACAED</w:t>
      </w:r>
    </w:p>
    <w:p>
      <w:pPr>
        <w:pStyle w:val="PreformattedText"/>
        <w:bidi w:val="0"/>
        <w:spacing w:before="0" w:after="0"/>
        <w:jc w:val="left"/>
        <w:rPr/>
      </w:pPr>
      <w:r>
        <w:rPr/>
        <w:t>AQE/AP8Aer0Q/wB5/uX/ALNZZZZZZfxssvSy9bLLLLLL/dRZZZZZZZf9DZZZZZZZZZZf/wCtlpWtaV</w:t>
      </w:r>
    </w:p>
    <w:p>
      <w:pPr>
        <w:pStyle w:val="PreformattedText"/>
        <w:bidi w:val="0"/>
        <w:spacing w:before="0" w:after="0"/>
        <w:jc w:val="left"/>
        <w:rPr/>
      </w:pPr>
      <w:r>
        <w:rPr/>
        <w:t>+1X9O/+hq+Vf1D/wB64/dooor/AKVX+0X/AL1RRWlll/8AUjF/03x/s7/3y/8AZ3/utfGvnfwX9e/9</w:t>
      </w:r>
    </w:p>
    <w:p>
      <w:pPr>
        <w:pStyle w:val="PreformattedText"/>
        <w:bidi w:val="0"/>
        <w:spacing w:before="0" w:after="0"/>
        <w:jc w:val="left"/>
        <w:rPr/>
      </w:pPr>
      <w:r>
        <w:rPr/>
        <w:t>3ssssv8Aaor+mfyrV/7Rf71FFFfs0V/VI5+Vf0VFf11Fft1/tFFFFFFa1+/RX9TXwr/ZX/VV+7WtFF</w:t>
      </w:r>
    </w:p>
    <w:p>
      <w:pPr>
        <w:pStyle w:val="PreformattedText"/>
        <w:bidi w:val="0"/>
        <w:spacing w:before="0" w:after="0"/>
        <w:jc w:val="left"/>
        <w:rPr/>
      </w:pPr>
      <w:r>
        <w:rPr/>
        <w:t>a186/dorWv9pv+jr+s5+N6L51pRWtf7DWr/oa1XxZf9C/nX/Rb/bssv9t/7nf9LZYn+1ZYzHgc1ufC</w:t>
      </w:r>
    </w:p>
    <w:p>
      <w:pPr>
        <w:pStyle w:val="PreformattedText"/>
        <w:bidi w:val="0"/>
        <w:spacing w:before="0" w:after="0"/>
        <w:jc w:val="left"/>
        <w:rPr/>
      </w:pPr>
      <w:r>
        <w:rPr/>
        <w:t>P8PGumTwUt0f3rL/ANuh4y27pkcWJumjyfH/AE/yj1/QWXrGEpukY/FnLvgzYHj59fuwajjUSUvx4I</w:t>
      </w:r>
    </w:p>
    <w:p>
      <w:pPr>
        <w:pStyle w:val="PreformattedText"/>
        <w:bidi w:val="0"/>
        <w:spacing w:before="0" w:after="0"/>
        <w:jc w:val="left"/>
        <w:rPr/>
      </w:pPr>
      <w:r>
        <w:rPr/>
        <w:t>q40ZIuMvioTatI/Tyd1pZf+5790UNtrhEoylHaSi4unrZf7UYuTUUR8SKX2z/DQlaolFxdMSt0LGsc</w:t>
      </w:r>
    </w:p>
    <w:p>
      <w:pPr>
        <w:pStyle w:val="PreformattedText"/>
        <w:bidi w:val="0"/>
        <w:spacing w:before="0" w:after="0"/>
        <w:jc w:val="left"/>
        <w:rPr/>
      </w:pPr>
      <w:r>
        <w:rPr/>
        <w:t>aI0lRODnBpjVOmcvhChJuqHgmldaxxTmrSHinFW18F3ybFJFq69CirVM8yXKXwxq5pMeSD4XJHJGMu</w:t>
      </w:r>
    </w:p>
    <w:p>
      <w:pPr>
        <w:pStyle w:val="PreformattedText"/>
        <w:bidi w:val="0"/>
        <w:spacing w:before="0" w:after="0"/>
        <w:jc w:val="left"/>
        <w:rPr/>
      </w:pPr>
      <w:r>
        <w:rPr/>
        <w:t>eDyFWR1rZTauv26/2G/jinFxTN6vg3cGaSlNtHQk5OkPFNehpp8i/Z8fE01Mi5XySU9x5OJ/zE6dmP</w:t>
      </w:r>
    </w:p>
    <w:p>
      <w:pPr>
        <w:pStyle w:val="PreformattedText"/>
        <w:bidi w:val="0"/>
        <w:spacing w:before="0" w:after="0"/>
        <w:jc w:val="left"/>
        <w:rPr/>
      </w:pPr>
      <w:r>
        <w:rPr/>
        <w:t>JvjbG+bJZIxVsbt2eJFcyZFquERlFujNjcJCVuiOSCqJPJH7MqSm6+GGe6FCg79Dezlk5OUm38MKuQ</w:t>
      </w:r>
    </w:p>
    <w:p>
      <w:pPr>
        <w:pStyle w:val="PreformattedText"/>
        <w:bidi w:val="0"/>
        <w:spacing w:before="0" w:after="0"/>
        <w:jc w:val="left"/>
        <w:rPr/>
      </w:pPr>
      <w:r>
        <w:rPr/>
        <w:t>4xh2xzxt3ZnSf5LrSrdGLxoxW6XLJ7ZJpmSG11pf7tf1eHE8kqFgxr0R8aMjLicGJiRYpOLtMebeqQ</w:t>
      </w:r>
    </w:p>
    <w:p>
      <w:pPr>
        <w:pStyle w:val="PreformattedText"/>
        <w:bidi w:val="0"/>
        <w:spacing w:before="0" w:after="0"/>
        <w:jc w:val="left"/>
        <w:rPr/>
      </w:pPr>
      <w:r>
        <w:rPr/>
        <w:t>2XZ48VFbmRkn0ZFGar2U06/ZwZ1sUfaHNsU3R5OVOO33p49q2h+RFmebk608eNwILbSfs27WZ1Crkh</w:t>
      </w:r>
    </w:p>
    <w:p>
      <w:pPr>
        <w:pStyle w:val="PreformattedText"/>
        <w:bidi w:val="0"/>
        <w:spacing w:before="0" w:after="0"/>
        <w:jc w:val="left"/>
        <w:rPr/>
      </w:pPr>
      <w:r>
        <w:rPr/>
        <w:t>J3+JUou5EHjn/LszUpUvhgb3cD8iX0StxbkIeqk10bZP0LFN9IkpR4ekXUkxZZy4I4q59k1LJOiOCC</w:t>
      </w:r>
    </w:p>
    <w:p>
      <w:pPr>
        <w:pStyle w:val="PreformattedText"/>
        <w:bidi w:val="0"/>
        <w:spacing w:before="0" w:after="0"/>
        <w:jc w:val="left"/>
        <w:rPr/>
      </w:pPr>
      <w:r>
        <w:rPr/>
        <w:t>/kx4sf8AclHaxF/0lfu8/DBNxfBjSYuJGdWrJRcXQsM30iPj/wDqZ/hY/ZlwuEbRLs8aSU6fsWKPQ4</w:t>
      </w:r>
    </w:p>
    <w:p>
      <w:pPr>
        <w:pStyle w:val="PreformattedText"/>
        <w:bidi w:val="0"/>
        <w:spacing w:before="0" w:after="0"/>
        <w:jc w:val="left"/>
        <w:rPr/>
      </w:pPr>
      <w:r>
        <w:rPr/>
        <w:t>bXwxYb5TMsFGPPelkYSn/FEscofyWmOEsj2ofierJJxdMi6aFJdSHOP+nsyNuTI4m+WeNk7ixwSdm7</w:t>
      </w:r>
    </w:p>
    <w:p>
      <w:pPr>
        <w:pStyle w:val="PreformattedText"/>
        <w:bidi w:val="0"/>
        <w:spacing w:before="0" w:after="0"/>
        <w:jc w:val="left"/>
        <w:rPr/>
      </w:pPr>
      <w:r>
        <w:rPr/>
        <w:t>fkf0OB4zae1kmhWuKM0v1Muw64RFqqZOG1j7LNxbMc3CVoTjJbjPm3fjHosUhPTHHdNI3RTolPajyE</w:t>
      </w:r>
    </w:p>
    <w:p>
      <w:pPr>
        <w:pStyle w:val="PreformattedText"/>
        <w:bidi w:val="0"/>
        <w:spacing w:before="0" w:after="0"/>
        <w:jc w:val="left"/>
        <w:rPr/>
      </w:pPr>
      <w:r>
        <w:rPr/>
        <w:t>p49y9aLhjkqtF2uDHHY5SIKUuR4XfZkxVGiq7/AKqzseN9pcfHDDfOn0RjUm10eRjT/KK18Sm2vZJV</w:t>
      </w:r>
    </w:p>
    <w:p>
      <w:pPr>
        <w:pStyle w:val="PreformattedText"/>
        <w:bidi w:val="0"/>
        <w:spacing w:before="0" w:after="0"/>
        <w:jc w:val="left"/>
        <w:rPr/>
      </w:pPr>
      <w:r>
        <w:rPr/>
        <w:t>QqZP8uDI28g264IKxrb2ybcoNPS/o8fI5qmVL6sdx74MuRzZZjg5yoi4xjtiNJx2y6Jx2ujDD9KNvs</w:t>
      </w:r>
    </w:p>
    <w:p>
      <w:pPr>
        <w:pStyle w:val="PreformattedText"/>
        <w:bidi w:val="0"/>
        <w:spacing w:before="0" w:after="0"/>
        <w:jc w:val="left"/>
        <w:rPr/>
      </w:pPr>
      <w:r>
        <w:rPr/>
        <w:t>i7VnlpblJe9IbcsUyMIxVn6n5ORHLF8MncctL3yTzykqMMuZNicpP8RKaZDyFXJLNuVRMSf6jbIQiS</w:t>
      </w:r>
    </w:p>
    <w:p>
      <w:pPr>
        <w:pStyle w:val="PreformattedText"/>
        <w:bidi w:val="0"/>
        <w:spacing w:before="0" w:after="0"/>
        <w:jc w:val="left"/>
        <w:rPr/>
      </w:pPr>
      <w:r>
        <w:rPr/>
        <w:t>jGromlXBKVMbvVPksld/BPg8bGpKxY16Nu7iz9JSVMb50xZkuJD8pLhC/juKex0hKco3XJFOKuRnnu</w:t>
      </w:r>
    </w:p>
    <w:p>
      <w:pPr>
        <w:pStyle w:val="PreformattedText"/>
        <w:bidi w:val="0"/>
        <w:spacing w:before="0" w:after="0"/>
        <w:jc w:val="left"/>
        <w:rPr/>
      </w:pPr>
      <w:r>
        <w:rPr/>
        <w:t>m2v3r/AHfHxKX5MSl6MuDerXfw8VcNkbinJko3+RnxODv7EYp7JWQSfLlROMbuLsT5JYlO17RJuL/s</w:t>
      </w:r>
    </w:p>
    <w:p>
      <w:pPr>
        <w:pStyle w:val="PreformattedText"/>
        <w:bidi w:val="0"/>
        <w:spacing w:before="0" w:after="0"/>
        <w:jc w:val="left"/>
        <w:rPr/>
      </w:pPr>
      <w:r>
        <w:rPr/>
        <w:t>QUatCSlBWXaaRKO10M8btoWVLiRkyXFiGeLSxtv2RTv0TbkrR5CpqY4Rmty6Zt52+jycWzHf9z0ePN</w:t>
      </w:r>
    </w:p>
    <w:p>
      <w:pPr>
        <w:pStyle w:val="PreformattedText"/>
        <w:bidi w:val="0"/>
        <w:spacing w:before="0" w:after="0"/>
        <w:jc w:val="left"/>
        <w:rPr/>
      </w:pPr>
      <w:r>
        <w:rPr/>
        <w:t>xfBkyblR+nElFx02pqzHLdG17McVGNEYr2ZoqM1JdMlkjj4XZ+M+fZTS7IdbbMsYxXBmXOtWQwSkTw</w:t>
      </w:r>
    </w:p>
    <w:p>
      <w:pPr>
        <w:pStyle w:val="PreformattedText"/>
        <w:bidi w:val="0"/>
        <w:spacing w:before="0" w:after="0"/>
        <w:jc w:val="left"/>
        <w:rPr/>
      </w:pPr>
      <w:r>
        <w:rPr/>
        <w:t>OKtEtUrFB+jx57ZUxyfRGa9f/wCHkZHCGtaYfI28Pobb6Vi3ds8mSUGyxftpfusjHc0kLFFR2kIxvh</w:t>
      </w:r>
    </w:p>
    <w:p>
      <w:pPr>
        <w:pStyle w:val="PreformattedText"/>
        <w:bidi w:val="0"/>
        <w:spacing w:before="0" w:after="0"/>
        <w:jc w:val="left"/>
        <w:rPr/>
      </w:pPr>
      <w:r>
        <w:rPr/>
        <w:t>mSmuTPCp2umLTxp7ZV9iuXBKMoI8qV1YtMLk4cDlPojJY47pH+Kk8rkjFk3xs5a6F9oz5HCNjlbtjM</w:t>
      </w:r>
    </w:p>
    <w:p>
      <w:pPr>
        <w:pStyle w:val="PreformattedText"/>
        <w:bidi w:val="0"/>
        <w:spacing w:before="0" w:after="0"/>
        <w:jc w:val="left"/>
        <w:rPr/>
      </w:pPr>
      <w:r>
        <w:rPr/>
        <w:t>eTZKxZIy5izNmUltiJ86eJJU4suMVSIbV0eZSgkjxp3jURxSXD/+Dy52lERghZuUXSJxjJWiX0x8G/</w:t>
      </w:r>
    </w:p>
    <w:p>
      <w:pPr>
        <w:pStyle w:val="PreformattedText"/>
        <w:bidi w:val="0"/>
        <w:spacing w:before="0" w:after="0"/>
        <w:jc w:val="left"/>
        <w:rPr/>
      </w:pPr>
      <w:r>
        <w:rPr/>
        <w:t>anZBW0iEt0rXQ5WuDPbx2zG23bHcakhNSVsWxdOzPK5GSpUbRxPGhul/YTTVIpJ8nkw2y40SswxV7n</w:t>
      </w:r>
    </w:p>
    <w:p>
      <w:pPr>
        <w:pStyle w:val="PreformattedText"/>
        <w:bidi w:val="0"/>
        <w:spacing w:before="0" w:after="0"/>
        <w:jc w:val="left"/>
        <w:rPr/>
      </w:pPr>
      <w:r>
        <w:rPr/>
        <w:t>0htyMquO72YM6289n632zPkcp0/WmODnKkRxxSqj9PE+0eR46h+Uejx81LaxZHI8uVJIsT/aQk30R8</w:t>
      </w:r>
    </w:p>
    <w:p>
      <w:pPr>
        <w:pStyle w:val="PreformattedText"/>
        <w:bidi w:val="0"/>
        <w:spacing w:before="0" w:after="0"/>
        <w:jc w:val="left"/>
        <w:rPr/>
      </w:pPr>
      <w:r>
        <w:rPr/>
        <w:t>eb9E4uLpi+F/PC6yJk8W6pJ0Pgi6VHl7f0/wC4tKMXlJKpGTyo1USUnJ29LSMedwlaF5GNq3wZ827n</w:t>
      </w:r>
    </w:p>
    <w:p>
      <w:pPr>
        <w:pStyle w:val="PreformattedText"/>
        <w:bidi w:val="0"/>
        <w:spacing w:before="0" w:after="0"/>
        <w:jc w:val="left"/>
        <w:rPr/>
      </w:pPr>
      <w:r>
        <w:rPr/>
        <w:t>0Qdq17PElw0Qz10S8htcs8rJKUuOtZy2tJ+yOOhQVWUijFJxmmiOa+uyeV1zRny/qSv0YOY8EsmRLs</w:t>
      </w:r>
    </w:p>
    <w:p>
      <w:pPr>
        <w:pStyle w:val="PreformattedText"/>
        <w:bidi w:val="0"/>
        <w:spacing w:before="0" w:after="0"/>
        <w:jc w:val="left"/>
        <w:rPr/>
      </w:pPr>
      <w:r>
        <w:rPr/>
        <w:t>tt2xGK1JJC/UXoUZSSbZmw7Y7rJDVmOWyW5GPyIv8AkuSDj6/+zyZVjpEV6R6oh/ESM7/KiMXLoWKC</w:t>
      </w:r>
    </w:p>
    <w:p>
      <w:pPr>
        <w:pStyle w:val="PreformattedText"/>
        <w:bidi w:val="0"/>
        <w:spacing w:before="0" w:after="0"/>
        <w:jc w:val="left"/>
        <w:rPr/>
      </w:pPr>
      <w:r>
        <w:rPr/>
        <w:t>75J47Vo8WH4saUeUbVL8rPM7WiXohjapVwfpwbo/TTswL83Fj2YlbJy3TctPGgoQUn2zi6OEZfyxsw</w:t>
      </w:r>
    </w:p>
    <w:p>
      <w:pPr>
        <w:pStyle w:val="PreformattedText"/>
        <w:bidi w:val="0"/>
        <w:spacing w:before="0" w:after="0"/>
        <w:jc w:val="left"/>
        <w:rPr/>
      </w:pPr>
      <w:r>
        <w:rPr/>
        <w:t>P80OoK2ZpOctz0sUi9LIxlLpD4dF/DAopDkl2ThDIhqnT+K+eLOskf7ih9MnFr2eRNOVL0JciikVZk</w:t>
      </w:r>
    </w:p>
    <w:p>
      <w:pPr>
        <w:pStyle w:val="PreformattedText"/>
        <w:bidi w:val="0"/>
        <w:spacing w:before="0" w:after="0"/>
        <w:jc w:val="left"/>
        <w:rPr/>
      </w:pPr>
      <w:r>
        <w:rPr/>
        <w:t>jtlWm5JEpXwtFxooblyKKXQjc0LJFK2b90mtaTZCG7/guuEjJDi0IfHIoWrMy2xEY5bWZpbcbkyUdr</w:t>
      </w:r>
    </w:p>
    <w:p>
      <w:pPr>
        <w:pStyle w:val="PreformattedText"/>
        <w:bidi w:val="0"/>
        <w:spacing w:before="0" w:after="0"/>
        <w:jc w:val="left"/>
        <w:rPr/>
      </w:pPr>
      <w:r>
        <w:rPr/>
        <w:t>oj2YJbciGl2Rr6PJaWNo7IY3N8CxRjw+R+OnzFmHLse2RkyfqPnoTiuhzSRhbemRXJm3ZFIWK1Ztpu</w:t>
      </w:r>
    </w:p>
    <w:p>
      <w:pPr>
        <w:pStyle w:val="PreformattedText"/>
        <w:bidi w:val="0"/>
        <w:spacing w:before="0" w:after="0"/>
        <w:jc w:val="left"/>
        <w:rPr/>
      </w:pPr>
      <w:r>
        <w:rPr/>
        <w:t>J40v9JtsacTyZqUuNPHjumRwc3JkcXN2SwyUuXwSm4zckSk5O3ouWkxRTgkjr+5KKkuR/jBt9GN7ZJ</w:t>
      </w:r>
    </w:p>
    <w:p>
      <w:pPr>
        <w:pStyle w:val="PreformattedText"/>
        <w:bidi w:val="0"/>
        <w:spacing w:before="0" w:after="0"/>
        <w:jc w:val="left"/>
        <w:rPr/>
      </w:pPr>
      <w:r>
        <w:rPr/>
        <w:t>nkZlN0uib+ERmDA5u5dCqPEejyMKmt0ezrXx8TyNkcDi+WTxOS4MWNpcsnijvc2Se5t/srRNp8GPPJ</w:t>
      </w:r>
    </w:p>
    <w:p>
      <w:pPr>
        <w:pStyle w:val="PreformattedText"/>
        <w:bidi w:val="0"/>
        <w:spacing w:before="0" w:after="0"/>
        <w:jc w:val="left"/>
        <w:rPr/>
      </w:pPr>
      <w:r>
        <w:rPr/>
        <w:t>IzeTKqWiFJNci6M8N0eCLtFKr1SFok30R8a/5M/w8aoyY3F0yP8A58v/AG1RhdY+EKDfJKLTpsaadM</w:t>
      </w:r>
    </w:p>
    <w:p>
      <w:pPr>
        <w:pStyle w:val="PreformattedText"/>
        <w:bidi w:val="0"/>
        <w:spacing w:before="0" w:after="0"/>
        <w:jc w:val="left"/>
        <w:rPr/>
      </w:pPr>
      <w:r>
        <w:rPr/>
        <w:t>Z407W1nlR/G9LMjeSKt9CVkKJd2jH5CfEh5Y12Z8rk60xtRglQsd8kuHwzM1JpofDEMTakjezDDfK/</w:t>
      </w:r>
    </w:p>
    <w:p>
      <w:pPr>
        <w:pStyle w:val="PreformattedText"/>
        <w:bidi w:val="0"/>
        <w:spacing w:before="0" w:after="0"/>
        <w:jc w:val="left"/>
        <w:rPr/>
      </w:pPr>
      <w:r>
        <w:rPr/>
        <w:t>odp01Y3O0Nu6S5MfEmhZmu0ZsstuiRjyOHKMXkxk6kXD/wBTMk1GLbHyetfHnvikbJJV2KUl6PLzXH</w:t>
      </w:r>
    </w:p>
    <w:p>
      <w:pPr>
        <w:pStyle w:val="PreformattedText"/>
        <w:bidi w:val="0"/>
        <w:spacing w:before="0" w:after="0"/>
        <w:jc w:val="left"/>
        <w:rPr/>
      </w:pPr>
      <w:r>
        <w:rPr/>
        <w:t>axaOJVaowYd7t9C4dbeBxj2RcW+GeRDbPRniT2yaLb5Zu29H63HJPNKfDfAv2YxsfAuGQlS4Mr/Fti</w:t>
      </w:r>
    </w:p>
    <w:p>
      <w:pPr>
        <w:pStyle w:val="PreformattedText"/>
        <w:bidi w:val="0"/>
        <w:spacing w:before="0" w:after="0"/>
        <w:jc w:val="left"/>
        <w:rPr/>
      </w:pPr>
      <w:r>
        <w:rPr/>
        <w:t>5V6JEXxo4OGa74ZSSdfeq6EOujBCo2xS0zVKI41lk9UYuMSJTqP4m6+aPIjTT0xSafBnyKWPjWHKaK</w:t>
      </w:r>
    </w:p>
    <w:p>
      <w:pPr>
        <w:pStyle w:val="PreformattedText"/>
        <w:bidi w:val="0"/>
        <w:spacing w:before="0" w:after="0"/>
        <w:jc w:val="left"/>
        <w:rPr/>
      </w:pPr>
      <w:r>
        <w:rPr/>
        <w:t>osfDIv2UmrRNci54MeP0zIuB7atjx+30S/kyyKt8EoSi+ST4MWR43yXatFzvr/APv+5KdK2Ycbf5Eo</w:t>
      </w:r>
    </w:p>
    <w:p>
      <w:pPr>
        <w:pStyle w:val="PreformattedText"/>
        <w:bidi w:val="0"/>
        <w:spacing w:before="0" w:after="0"/>
        <w:jc w:val="left"/>
        <w:rPr/>
      </w:pPr>
      <w:r>
        <w:rPr/>
        <w:t>0rJ3J8vTsjinKPCHFrsxZLVVyZ5Ny50UWzhHBjybOCPkJrlGbLKr9HLZDAlzIpLpEoRkqZlxuLrVHi</w:t>
      </w:r>
    </w:p>
    <w:p>
      <w:pPr>
        <w:pStyle w:val="PreformattedText"/>
        <w:bidi w:val="0"/>
        <w:spacing w:before="0" w:after="0"/>
        <w:jc w:val="left"/>
        <w:rPr/>
      </w:pPr>
      <w:r>
        <w:rPr/>
        <w:t>pfpUyMUuiCavk2e74PJleRlOhibTtHjeU9vZkzufbMyuDEI2y+jZL6Nkvo2S+jbL6Nkvo2S+jZL6Kp</w:t>
      </w:r>
    </w:p>
    <w:p>
      <w:pPr>
        <w:pStyle w:val="PreformattedText"/>
        <w:bidi w:val="0"/>
        <w:spacing w:before="0" w:after="0"/>
        <w:jc w:val="left"/>
        <w:rPr/>
      </w:pPr>
      <w:r>
        <w:rPr/>
        <w:t>jj9FckU4uvR5H/lMxxvGn/YS4Ivgj9CSXRlgpRowb1ujk7TIpN0xqCQiHZFW0f2FGe7nof0KMqqTMi</w:t>
      </w:r>
    </w:p>
    <w:p>
      <w:pPr>
        <w:pStyle w:val="PreformattedText"/>
        <w:bidi w:val="0"/>
        <w:spacing w:before="0" w:after="0"/>
        <w:jc w:val="left"/>
        <w:rPr/>
      </w:pPr>
      <w:r>
        <w:rPr/>
        <w:t>/P4eNNVtY/uhXV1R5M90q+hEOGJE1TvTGqs22zB46rdIyePGa+mJODcWYXy0ZlRfNmPIpxTY3G+hNr</w:t>
      </w:r>
    </w:p>
    <w:p>
      <w:pPr>
        <w:pStyle w:val="PreformattedText"/>
        <w:bidi w:val="0"/>
        <w:spacing w:before="0" w:after="0"/>
        <w:jc w:val="left"/>
        <w:rPr/>
      </w:pPr>
      <w:r>
        <w:rPr/>
        <w:t>pEp12SduxK3RDGoRJ1ONexfRJWyEuE0fqpIzzb4MH8EZ58VpCO+SSFFQVJDcrJ4/1ImN7ZmR3ISIpy</w:t>
      </w:r>
    </w:p>
    <w:p>
      <w:pPr>
        <w:pStyle w:val="PreformattedText"/>
        <w:bidi w:val="0"/>
        <w:spacing w:before="0" w:after="0"/>
        <w:jc w:val="left"/>
        <w:rPr/>
      </w:pPr>
      <w:r>
        <w:rPr/>
        <w:t>dI/wAPHqz/AAy9MkmnR4ztUzypJKjDHdJCro2jil2eVFbbGJaeLkuO02SXTKyLuiU9kbbJS3Oxv1rg</w:t>
      </w:r>
    </w:p>
    <w:p>
      <w:pPr>
        <w:pStyle w:val="PreformattedText"/>
        <w:bidi w:val="0"/>
        <w:spacing w:before="0" w:after="0"/>
        <w:jc w:val="left"/>
        <w:rPr/>
      </w:pPr>
      <w:r>
        <w:rPr/>
        <w:t>g1HkSM0p5cixw69sm0p/iTa7RiaS/Jm+P2f4iB/iICyxfs/UX2b19n6i+yUfYnQ43yiStUSytRlin2</w:t>
      </w:r>
    </w:p>
    <w:p>
      <w:pPr>
        <w:pStyle w:val="PreformattedText"/>
        <w:bidi w:val="0"/>
        <w:spacing w:before="0" w:after="0"/>
        <w:jc w:val="left"/>
        <w:rPr/>
      </w:pPr>
      <w:r>
        <w:rPr/>
        <w:t>lx/dGCS/Tiv7CXFCVCfJZLoyLgWiIdmFU+UJlo92NpKxvdJ6LS65RjyuuyUm+bJdiI9jJRtDIukJmL</w:t>
      </w:r>
    </w:p>
    <w:p>
      <w:pPr>
        <w:pStyle w:val="PreformattedText"/>
        <w:bidi w:val="0"/>
        <w:spacing w:before="0" w:after="0"/>
        <w:jc w:val="left"/>
        <w:rPr/>
      </w:pPr>
      <w:r>
        <w:rPr/>
        <w:t>NfBlzuLpI8iO5KdEJ7HZnacU0XRgm1JJEcjXRPLS5M0nRix7rbIYnVxNzjwzY1zJjdS0xK0OKXJklz</w:t>
      </w:r>
    </w:p>
    <w:p>
      <w:pPr>
        <w:pStyle w:val="PreformattedText"/>
        <w:bidi w:val="0"/>
        <w:spacing w:before="0" w:after="0"/>
        <w:jc w:val="left"/>
        <w:rPr/>
      </w:pPr>
      <w:r>
        <w:rPr/>
        <w:t>Zi8naqZly7utPGX5ilfaJRSVohK32eRGpbkPkRhjsXPbNrItWZ+MjI5HDlE5ts8aFNtjTf8aEqRJO+</w:t>
      </w:r>
    </w:p>
    <w:p>
      <w:pPr>
        <w:pStyle w:val="PreformattedText"/>
        <w:bidi w:val="0"/>
        <w:spacing w:before="0" w:after="0"/>
        <w:jc w:val="left"/>
        <w:rPr/>
      </w:pPr>
      <w:r>
        <w:rPr/>
        <w:t>rMq/y2Si0+R6YH+XBDMv9RPPH0Z5uTp6dlEVbIL8UeTnUKxx7ZJrFHauyK9m5m77OWPDLtDTXYhP4S</w:t>
      </w:r>
    </w:p>
    <w:p>
      <w:pPr>
        <w:pStyle w:val="PreformattedText"/>
        <w:bidi w:val="0"/>
        <w:spacing w:before="0" w:after="0"/>
        <w:jc w:val="left"/>
        <w:rPr/>
      </w:pPr>
      <w:r>
        <w:rPr/>
        <w:t>SsUmjfZlxRyxpmP8UkvQmxDFJMydcCk1FrRi7IulyYZbp0dCSfI48fy/8Ag8rMofgiHN6JUtPRgybe</w:t>
      </w:r>
    </w:p>
    <w:p>
      <w:pPr>
        <w:pStyle w:val="PreformattedText"/>
        <w:bidi w:val="0"/>
        <w:spacing w:before="0" w:after="0"/>
        <w:jc w:val="left"/>
        <w:rPr/>
      </w:pPr>
      <w:r>
        <w:rPr/>
        <w:t>GZJxS7Lti0Un7PRLsXRgSlNJkMcYu6o4UeTypfgkifKohKVU9Nzh+S9EciyQUo+yuTPL8kjxVdkcNd</w:t>
      </w:r>
    </w:p>
    <w:p>
      <w:pPr>
        <w:pStyle w:val="PreformattedText"/>
        <w:bidi w:val="0"/>
        <w:spacing w:before="0" w:after="0"/>
        <w:jc w:val="left"/>
        <w:rPr/>
      </w:pPr>
      <w:r>
        <w:rPr/>
        <w:t>DxOz9L2zJX6joUWYWnGycvxbJ96xPFScxRS5SN7cqYoN9rg8xrckiMbMGJTlyLGk7HyiKafNHmQ5TJ</w:t>
      </w:r>
    </w:p>
    <w:p>
      <w:pPr>
        <w:pStyle w:val="PreformattedText"/>
        <w:bidi w:val="0"/>
        <w:spacing w:before="0" w:after="0"/>
        <w:jc w:val="left"/>
        <w:rPr/>
      </w:pPr>
      <w:r>
        <w:rPr/>
        <w:t>dcEY07ZhyxdUR2+h22S/JUOKSpk3cmUUQltyMWSL7JZIJcDdu9FpBpPknkjCFkY1eWfZKW52SdKtcH</w:t>
      </w:r>
    </w:p>
    <w:p>
      <w:pPr>
        <w:pStyle w:val="PreformattedText"/>
        <w:bidi w:val="0"/>
        <w:spacing w:before="0" w:after="0"/>
        <w:jc w:val="left"/>
        <w:rPr/>
      </w:pPr>
      <w:r>
        <w:rPr/>
        <w:t>j/AOqRa6MuKM0Tg4On8ET6KFE2kbWRp9FiYxXpRJU9EtMU9k0xtNFtGXymuEjJckyHC5EvY/gyLvrV</w:t>
      </w:r>
    </w:p>
    <w:p>
      <w:pPr>
        <w:pStyle w:val="PreformattedText"/>
        <w:bidi w:val="0"/>
        <w:spacing w:before="0" w:after="0"/>
        <w:jc w:val="left"/>
        <w:rPr/>
      </w:pPr>
      <w:r>
        <w:rPr/>
        <w:t>ClxRVsqkQlskpEWp8pn6ca7szZFJ0vRRxr4lK4ChyZ/5mGe2aLXs24K/F/8AwZskcaZF3K3pilbkhv</w:t>
      </w:r>
    </w:p>
    <w:p>
      <w:pPr>
        <w:pStyle w:val="PreformattedText"/>
        <w:bidi w:val="0"/>
        <w:spacing w:before="0" w:after="0"/>
        <w:jc w:val="left"/>
        <w:rPr/>
      </w:pPr>
      <w:r>
        <w:rPr/>
        <w:t>gnrHpEHtd/RFyl0KGR9L/+/wC5NOPZkjvdjVcHiy2zNzk6Kce0Jw7PIyRt33o0YYzjJOiPJsfqSJcd</w:t>
      </w:r>
    </w:p>
    <w:p>
      <w:pPr>
        <w:pStyle w:val="PreformattedText"/>
        <w:bidi w:val="0"/>
        <w:spacing w:before="0" w:after="0"/>
        <w:jc w:val="left"/>
        <w:rPr/>
      </w:pPr>
      <w:r>
        <w:rPr/>
        <w:t>syzUntRWu3870nolboh4zf8AIfjQoyYdpiipZEpejyp/6VpLTx47p8kpc1dEOeyVrpGWDnHlDVMXWi</w:t>
      </w:r>
    </w:p>
    <w:p>
      <w:pPr>
        <w:pStyle w:val="PreformattedText"/>
        <w:bidi w:val="0"/>
        <w:spacing w:before="0" w:after="0"/>
        <w:jc w:val="left"/>
        <w:rPr/>
      </w:pPr>
      <w:r>
        <w:rPr/>
        <w:t>HyhJaNolG5KS0Q2xMaEvbRkW5dCXw8eblGvoaMv8tH8GTe1bn6LTVo8eDjF27+C5NyXQ3aOzFJoyZJ</w:t>
      </w:r>
    </w:p>
    <w:p>
      <w:pPr>
        <w:pStyle w:val="PreformattedText"/>
        <w:bidi w:val="0"/>
        <w:spacing w:before="0" w:after="0"/>
        <w:jc w:val="left"/>
        <w:rPr/>
      </w:pPr>
      <w:r>
        <w:rPr/>
        <w:t>VyyPIi9Eb3CSkjJnUVx2bnN2yL2yTF1aNy+jyJOU6YiyPEyfRLsq2KKQ+j2Yszg6fR+ra/lweRmcpU</w:t>
      </w:r>
    </w:p>
    <w:p>
      <w:pPr>
        <w:pStyle w:val="PreformattedText"/>
        <w:bidi w:val="0"/>
        <w:spacing w:before="0" w:after="0"/>
        <w:jc w:val="left"/>
        <w:rPr/>
      </w:pPr>
      <w:r>
        <w:rPr/>
        <w:t>uiOTnkyNSdoUnF2jFOM48q0NRqkTmoqypT3SZ6MDuJklUbMGR7bFkiz+RJ1m/9zJiUuUSi13o30Mb3</w:t>
      </w:r>
    </w:p>
    <w:p>
      <w:pPr>
        <w:pStyle w:val="PreformattedText"/>
        <w:bidi w:val="0"/>
        <w:spacing w:before="0" w:after="0"/>
        <w:jc w:val="left"/>
        <w:rPr/>
      </w:pPr>
      <w:r>
        <w:rPr/>
        <w:t>SrTxcaf5Ma5NpKCcaJXGQ227ZQ9PCjbbHCL7RtihwjLhn6KS4MyqbRHrS6E7G1ZTfRTRbPYjtk3XKM</w:t>
      </w:r>
    </w:p>
    <w:p>
      <w:pPr>
        <w:pStyle w:val="PreformattedText"/>
        <w:bidi w:val="0"/>
        <w:spacing w:before="0" w:after="0"/>
        <w:jc w:val="left"/>
        <w:rPr/>
      </w:pPr>
      <w:r>
        <w:rPr/>
        <w:t>T3M4XJ5WRbarn4+PKp0N0rJO3Y9FrRJWqZ4+WsMoz/ANPBi5in8G9F1pDkzVCAuELR6SkiO2XHQouP</w:t>
      </w:r>
    </w:p>
    <w:p>
      <w:pPr>
        <w:pStyle w:val="PreformattedText"/>
        <w:bidi w:val="0"/>
        <w:spacing w:before="0" w:after="0"/>
        <w:jc w:val="left"/>
        <w:rPr/>
      </w:pPr>
      <w:r>
        <w:rPr/>
        <w:t>DJPk8HK3/ly/9jaZlU3op+ic2pRaG3uo7YqWno98numRVxMsv81rSxnjzcbSHOUuDLxHXFLijNzE8e</w:t>
      </w:r>
    </w:p>
    <w:p>
      <w:pPr>
        <w:pStyle w:val="PreformattedText"/>
        <w:bidi w:val="0"/>
        <w:spacing w:before="0" w:after="0"/>
        <w:jc w:val="left"/>
        <w:rPr/>
      </w:pPr>
      <w:r>
        <w:rPr/>
        <w:t>VcEaMueONWzDL9SSktJwUkTxuLJ9E5bY2Yo1G2JbpURjsgY52SfBGUZfxZnxNz4+Pizq0Nyf8Acte+</w:t>
      </w:r>
    </w:p>
    <w:p>
      <w:pPr>
        <w:pStyle w:val="PreformattedText"/>
        <w:bidi w:val="0"/>
        <w:spacing w:before="0" w:after="0"/>
        <w:jc w:val="left"/>
        <w:rPr/>
      </w:pPr>
      <w:r>
        <w:rPr/>
        <w:t>ByXoWRnktPI6I6p0Ohxf2U1pRF8F8mUjJxdoWdNWycrfxi6dmbJ/l2vYxi+WSH+dPH6lyQW2KXwei0</w:t>
      </w:r>
    </w:p>
    <w:p>
      <w:pPr>
        <w:pStyle w:val="PreformattedText"/>
        <w:bidi w:val="0"/>
        <w:spacing w:before="0" w:after="0"/>
        <w:jc w:val="left"/>
        <w:rPr/>
      </w:pPr>
      <w:r>
        <w:rPr/>
        <w:t>xdnlTakki77FpRJ8awe7gk0J07TP1clfyY5/ntFMvk7L7ZErRHtEj9WSVIT/O9WYE9wlRnyW6PY1RF</w:t>
      </w:r>
    </w:p>
    <w:p>
      <w:pPr>
        <w:pStyle w:val="PreformattedText"/>
        <w:bidi w:val="0"/>
        <w:spacing w:before="0" w:after="0"/>
        <w:jc w:val="left"/>
        <w:rPr/>
      </w:pPr>
      <w:r>
        <w:rPr/>
        <w:t>0ztMjJpizTM1yi7Z4mPar0TJQUjPFwH+TUdIcO2J2rRZdir0eQ9sOPY9K0TcXaMOe1+Qskl0TyVyzL</w:t>
      </w:r>
    </w:p>
    <w:p>
      <w:pPr>
        <w:pStyle w:val="PreformattedText"/>
        <w:bidi w:val="0"/>
        <w:spacing w:before="0" w:after="0"/>
        <w:jc w:val="left"/>
        <w:rPr/>
      </w:pPr>
      <w:r>
        <w:rPr/>
        <w:t>5FcR0TrSMhDVocWhKvRd6RfoTsyaP5uTarWqrW9c9RyRf3wLRi0sTt6RdOzK1KSYyPWsnzpYpVyTqS</w:t>
      </w:r>
    </w:p>
    <w:p>
      <w:pPr>
        <w:pStyle w:val="PreformattedText"/>
        <w:bidi w:val="0"/>
        <w:spacing w:before="0" w:after="0"/>
        <w:jc w:val="left"/>
        <w:rPr/>
      </w:pPr>
      <w:r>
        <w:rPr/>
        <w:t>3Iaog+CcVu3e9EQ7LuFiOSxCejLf6lf2L4EezBDkzTUEN3yLsoZjlzRP8cjRYl+pkUERW1Ui9L4PK6</w:t>
      </w:r>
    </w:p>
    <w:p>
      <w:pPr>
        <w:pStyle w:val="PreformattedText"/>
        <w:bidi w:val="0"/>
        <w:spacing w:before="0" w:after="0"/>
        <w:jc w:val="left"/>
        <w:rPr/>
      </w:pPr>
      <w:r>
        <w:rPr/>
        <w:t>s8eK2t+yUXGOmGe6PArXZuscvsln/Uba6+WJ2torXRPhWN38YssnJIcmxN9I2zkKG0T4JvnRfO+KHp</w:t>
      </w:r>
    </w:p>
    <w:p>
      <w:pPr>
        <w:pStyle w:val="PreformattedText"/>
        <w:bidi w:val="0"/>
        <w:spacing w:before="0" w:after="0"/>
        <w:jc w:val="left"/>
        <w:rPr/>
      </w:pPr>
      <w:r>
        <w:rPr/>
        <w:t>bevvXyI24/8AOrFrBex6d29IvR9avTBByboh4uGMd0nZ5EFjqa6HO57dOiIk4wpiL0XZXBfpkj/Uz0</w:t>
      </w:r>
    </w:p>
    <w:p>
      <w:pPr>
        <w:pStyle w:val="PreformattedText"/>
        <w:bidi w:val="0"/>
        <w:spacing w:before="0" w:after="0"/>
        <w:jc w:val="left"/>
        <w:rPr/>
      </w:pPr>
      <w:r>
        <w:rPr/>
        <w:t>WcGBfjZ5UrnR0IQ+xOnZ5C/O9PDx05TfvRrm0Wyzyf4CZYiGTblW3ohN+hz45PLyqGN/ZgjULfyyS2</w:t>
      </w:r>
    </w:p>
    <w:p>
      <w:pPr>
        <w:pStyle w:val="PreformattedText"/>
        <w:bidi w:val="0"/>
        <w:spacing w:before="0" w:after="0"/>
        <w:jc w:val="left"/>
        <w:rPr/>
      </w:pPr>
      <w:r>
        <w:rPr/>
        <w:t>TjNdMXRltr5RlyWh88McWjBjnklUVZD/AMNyNXkdIyx2ya0mumv26sUfvV/tRQ9JcLRaTfGrEePLbN</w:t>
      </w:r>
    </w:p>
    <w:p>
      <w:pPr>
        <w:pStyle w:val="PreformattedText"/>
        <w:bidi w:val="0"/>
        <w:spacing w:before="0" w:after="0"/>
        <w:jc w:val="left"/>
        <w:rPr/>
      </w:pPr>
      <w:r>
        <w:rPr/>
        <w:t>DhyebGP6O1mxbtyK0gvZLkSKNohMlH2iToSe5sssy5diX93R/iJxjV8EU/Y+RfDJzBP6IpKLlIwR2w</w:t>
      </w:r>
    </w:p>
    <w:p>
      <w:pPr>
        <w:pStyle w:val="PreformattedText"/>
        <w:bidi w:val="0"/>
        <w:spacing w:before="0" w:after="0"/>
        <w:jc w:val="left"/>
        <w:rPr/>
      </w:pPr>
      <w:r>
        <w:rPr/>
        <w:t>WjJMX2ZVcdEm2NpsnUcsaITsllUTPJ5JKP2OGzjSMbHH61m24OJ4eV5IU/R5M9tRXv5WRlzyceyOJ5</w:t>
      </w:r>
    </w:p>
    <w:p>
      <w:pPr>
        <w:pStyle w:val="PreformattedText"/>
        <w:bidi w:val="0"/>
        <w:spacing w:before="0" w:after="0"/>
        <w:jc w:val="left"/>
        <w:rPr/>
      </w:pPr>
      <w:r>
        <w:rPr/>
        <w:t>XR4eZeHKe9c+h+dkyZLlwvo2qb/seTijCLaNzqvk9Yx3OjFgijJjinaRkinG9Xo/gtG+RkWLkZLvRa</w:t>
      </w:r>
    </w:p>
    <w:p>
      <w:pPr>
        <w:pStyle w:val="PreformattedText"/>
        <w:bidi w:val="0"/>
        <w:spacing w:before="0" w:after="0"/>
        <w:jc w:val="left"/>
        <w:rPr/>
      </w:pPr>
      <w:r>
        <w:rPr/>
        <w:t>ZOqEq1UW+hY5RaciKjSk2eVn/UnS6RDKnJrREHwOQiyxV7KaLJMhLdb1yxUqv0ycXNpetbL1T4aGlO</w:t>
      </w:r>
    </w:p>
    <w:p>
      <w:pPr>
        <w:pStyle w:val="PreformattedText"/>
        <w:bidi w:val="0"/>
        <w:spacing w:before="0" w:after="0"/>
        <w:jc w:val="left"/>
        <w:rPr/>
      </w:pPr>
      <w:r>
        <w:rPr/>
        <w:t>KQno5ekR5ek+tPHS2mWO2VGXiUWdG5N8kVuyOWrjtQo1yxu9ZX4890epIVyd/JiPH2OVTIRUeEZccZ</w:t>
      </w:r>
    </w:p>
    <w:p>
      <w:pPr>
        <w:pStyle w:val="PreformattedText"/>
        <w:bidi w:val="0"/>
        <w:spacing w:before="0" w:after="0"/>
        <w:jc w:val="left"/>
        <w:rPr/>
      </w:pPr>
      <w:r>
        <w:rPr/>
        <w:t>qmZYuM9rOIpJejys3+hCK1hghOKZHw4HkxUZUtcPErYpJcGb0TktrWrLJyUVbJ55OVoxZFkja+D0RF</w:t>
      </w:r>
    </w:p>
    <w:p>
      <w:pPr>
        <w:pStyle w:val="PreformattedText"/>
        <w:bidi w:val="0"/>
        <w:spacing w:before="0" w:after="0"/>
        <w:jc w:val="left"/>
        <w:rPr/>
      </w:pPr>
      <w:r>
        <w:rPr/>
        <w:t>0N2rHohE5ejkw4t/L6I4YekQw13weXscK9m6SW1M92Y4r9SVaIjjls3aJFHOibG+CXTMEWoK9c2WMJ</w:t>
      </w:r>
    </w:p>
    <w:p>
      <w:pPr>
        <w:pStyle w:val="PreformattedText"/>
        <w:bidi w:val="0"/>
        <w:spacing w:before="0" w:after="0"/>
        <w:jc w:val="left"/>
        <w:rPr/>
      </w:pPr>
      <w:r>
        <w:rPr/>
        <w:t>RUvf/wBGNqS3L384rgwZNyS+hMsb+iMdqoRPrSMnHofPLM3aY2ZZbYmJVHWORx49EpOXw8qpQURKlq</w:t>
      </w:r>
    </w:p>
    <w:p>
      <w:pPr>
        <w:pStyle w:val="PreformattedText"/>
        <w:bidi w:val="0"/>
        <w:spacing w:before="0" w:after="0"/>
        <w:jc w:val="left"/>
        <w:rPr/>
      </w:pPr>
      <w:r>
        <w:rPr/>
        <w:t>9KY9Ez/Ff5aXtD8xUSzykkn6Hmm+2P4+I7hRE8yDU92jpGDa5fkY//ADEeTkSlRLI3qyja3xRl8PJd</w:t>
      </w:r>
    </w:p>
    <w:p>
      <w:pPr>
        <w:pStyle w:val="PreformattedText"/>
        <w:bidi w:val="0"/>
        <w:spacing w:before="0" w:after="0"/>
        <w:jc w:val="left"/>
        <w:rPr/>
      </w:pPr>
      <w:r>
        <w:rPr/>
        <w:t>wi2YPD8pSTUH/wBhr5IhJpNfY1Wi0lBNNmODyS2ohihBUbkujJmrof5O2ZFxwdjVc64cm2KT6JJXwJ</w:t>
      </w:r>
    </w:p>
    <w:p>
      <w:pPr>
        <w:pStyle w:val="PreformattedText"/>
        <w:bidi w:val="0"/>
        <w:spacing w:before="0" w:after="0"/>
        <w:jc w:val="left"/>
        <w:rPr/>
      </w:pPr>
      <w:r>
        <w:rPr/>
        <w:t>m5F2UUSZVlVwtfOxqaivdkYpJJfBaxfo8RNbh8cjlSIL3rldRfw8h/iiL4JrfNRQnHp/sSbb+b/c8S</w:t>
      </w:r>
    </w:p>
    <w:p>
      <w:pPr>
        <w:pStyle w:val="PreformattedText"/>
        <w:bidi w:val="0"/>
        <w:spacing w:before="0" w:after="0"/>
        <w:jc w:val="left"/>
        <w:rPr/>
      </w:pPr>
      <w:r>
        <w:rPr/>
        <w:t>VTrTyo3jvRCVGPiSM8t2R6L4f/jmSEJZHJ11/wDY/Mw/+tf9yfneOl/Nf9yXMm9H1pRRFaSWiekUmn</w:t>
      </w:r>
    </w:p>
    <w:p>
      <w:pPr>
        <w:pStyle w:val="PreformattedText"/>
        <w:bidi w:val="0"/>
        <w:spacing w:before="0" w:after="0"/>
        <w:jc w:val="left"/>
        <w:rPr/>
      </w:pPr>
      <w:r>
        <w:rPr/>
        <w:t>Z42zHD+48yfRLK30JWNJE1+Aop8ksUFiUk+SWkHxT0oo5Eyxu2IkqY9NqffwYtEVQqQqNqb0QzO+K+</w:t>
      </w:r>
    </w:p>
    <w:p>
      <w:pPr>
        <w:pStyle w:val="PreformattedText"/>
        <w:bidi w:val="0"/>
        <w:spacing w:before="0" w:after="0"/>
        <w:jc w:val="left"/>
        <w:rPr/>
      </w:pPr>
      <w:r>
        <w:rPr/>
        <w:t>GeDeNsi/xs8TJsyLI0LyceRzlkS/t9ktjW7q+l81K3Xynnk3UURyT/USUaXxfzwy2zTEZVcGtI96Qx</w:t>
      </w:r>
    </w:p>
    <w:p>
      <w:pPr>
        <w:pStyle w:val="PreformattedText"/>
        <w:bidi w:val="0"/>
        <w:spacing w:before="0" w:after="0"/>
        <w:jc w:val="left"/>
        <w:rPr/>
      </w:pPr>
      <w:r>
        <w:rPr/>
        <w:t>TcXNLhD0jq9KRRHl0hxkuyWl6R7IwxR/kzPPHKlBVqjGuCkuyMr5R/c5q0RTfJLoiuC3VEce90ZPDj</w:t>
      </w:r>
    </w:p>
    <w:p>
      <w:pPr>
        <w:pStyle w:val="PreformattedText"/>
        <w:bidi w:val="0"/>
        <w:spacing w:before="0" w:after="0"/>
        <w:jc w:val="left"/>
        <w:rPr/>
      </w:pPr>
      <w:r>
        <w:rPr/>
        <w:t>CNti4LWqKJcKhiH3oiUEoKS9/Bi0Q2WyPLIrgrSTMnOtmVXBi5gkJVx+zjT3O/lsRsQ1Xwa1XxwZN8</w:t>
      </w:r>
    </w:p>
    <w:p>
      <w:pPr>
        <w:pStyle w:val="PreformattedText"/>
        <w:bidi w:val="0"/>
        <w:spacing w:before="0" w:after="0"/>
        <w:jc w:val="left"/>
        <w:rPr/>
      </w:pPr>
      <w:r>
        <w:rPr/>
        <w:t>RmSO2TRBXKjFDEuuTzPJn+lsTpPWOsk138PEircmKpIyx/N6Vri8ZuFt0f4RbeXySVOtIsUmh5F7FO</w:t>
      </w:r>
    </w:p>
    <w:p>
      <w:pPr>
        <w:pStyle w:val="PreformattedText"/>
        <w:bidi w:val="0"/>
        <w:spacing w:before="0" w:after="0"/>
        <w:jc w:val="left"/>
        <w:rPr/>
      </w:pPr>
      <w:r>
        <w:rPr/>
        <w:t>KVIbi1SItJUOaRLKqI6Yf5nlT4SWtllikPsZHWI7qh/BaLWHZFFaN8k1yPvSi1TTRBcfsUKPJLv9iS</w:t>
      </w:r>
    </w:p>
    <w:p>
      <w:pPr>
        <w:pStyle w:val="PreformattedText"/>
        <w:bidi w:val="0"/>
        <w:spacing w:before="0" w:after="0"/>
        <w:jc w:val="left"/>
        <w:rPr/>
      </w:pPr>
      <w:r>
        <w:rPr/>
        <w:t>+a+ODJsl/YXJ5kKalp4uPbDk8xq0tU6IO5JMjjhFcIzwUsf/Gj08eaScfbOIoyO5tklozxMUJfkzLB</w:t>
      </w:r>
    </w:p>
    <w:p>
      <w:pPr>
        <w:pStyle w:val="PreformattedText"/>
        <w:bidi w:val="0"/>
        <w:spacing w:before="0" w:after="0"/>
        <w:jc w:val="left"/>
        <w:rPr/>
      </w:pPr>
      <w:r>
        <w:rPr/>
        <w:t>ZFXsl+Me+hu3ZWidktWPoXZgwvJ7oUPGxv8AOVk/Jw50sWKG1f8AyZ8Sg9ORIpDo4HpCNlJj4I9aP4</w:t>
      </w:r>
    </w:p>
    <w:p>
      <w:pPr>
        <w:pStyle w:val="PreformattedText"/>
        <w:bidi w:val="0"/>
        <w:spacing w:before="0" w:after="0"/>
        <w:jc w:val="left"/>
        <w:rPr/>
      </w:pPr>
      <w:r>
        <w:rPr/>
        <w:t>sXWuLsQhnZkO2RxpcslkSVIVexKlX7FGFR/wBRNLc0h/N/Cnqvl4uTdGmZsX6kaPH8duf5Lo6R5aan</w:t>
      </w:r>
    </w:p>
    <w:p>
      <w:pPr>
        <w:pStyle w:val="PreformattedText"/>
        <w:bidi w:val="0"/>
        <w:spacing w:before="0" w:after="0"/>
        <w:jc w:val="left"/>
        <w:rPr/>
      </w:pPr>
      <w:r>
        <w:rPr/>
        <w:t>fxw+Rs4l0SyxlBq/hhyrG22ieeUo0yJWsZOLtMhkuNsy5VVVaKFpFkla+NFuqPZ4f8zy3+QxNDdF6O</w:t>
      </w:r>
    </w:p>
    <w:p>
      <w:pPr>
        <w:pStyle w:val="PreformattedText"/>
        <w:bidi w:val="0"/>
        <w:spacing w:before="0" w:after="0"/>
        <w:jc w:val="left"/>
        <w:rPr/>
      </w:pPr>
      <w:r>
        <w:rPr/>
        <w:t>lrm8hYlXshK4JlmHLGK2TXBLwckofqYuV81F1wbJfRtZiiJF30P6EjNLnRyb70Q/2mh/On8L41Xy8S</w:t>
      </w:r>
    </w:p>
    <w:p>
      <w:pPr>
        <w:pStyle w:val="PreformattedText"/>
        <w:bidi w:val="0"/>
        <w:spacing w:before="0" w:after="0"/>
        <w:jc w:val="left"/>
        <w:rPr/>
      </w:pPr>
      <w:r>
        <w:rPr/>
        <w:t>VSoQuCXR5sbSl+wxax0kufkuSjoTtD4fy9nh4koW/Z5cKlY1xohRY4NK2PrXycG7NGf9hcRS0z+Rk8</w:t>
      </w:r>
    </w:p>
    <w:p>
      <w:pPr>
        <w:pStyle w:val="PreformattedText"/>
        <w:bidi w:val="0"/>
        <w:spacing w:before="0" w:after="0"/>
        <w:jc w:val="left"/>
        <w:rPr/>
      </w:pPr>
      <w:r>
        <w:rPr/>
        <w:t>fPukvwZ4/nVHdglw9H8YRpFFEUJEuBL2TdGTmWqVmLxnLvgyeHNfx5JRcXTXySt6v5LkVaPvVK1zqv</w:t>
      </w:r>
    </w:p>
    <w:p>
      <w:pPr>
        <w:pStyle w:val="PreformattedText"/>
        <w:bidi w:val="0"/>
        <w:spacing w:before="0" w:after="0"/>
        <w:jc w:val="left"/>
        <w:rPr/>
      </w:pPr>
      <w:r>
        <w:rPr/>
        <w:t>lFtO0YciyRtDlTQ6svfHJH6H8F8FrDSfwWi0ZHgkvfwelGGaWKLZ5STheklTMMd00hI8qN4rL1cU3b</w:t>
      </w:r>
    </w:p>
    <w:p>
      <w:pPr>
        <w:pStyle w:val="PreformattedText"/>
        <w:bidi w:val="0"/>
        <w:spacing w:before="0" w:after="0"/>
        <w:jc w:val="left"/>
        <w:rPr/>
      </w:pPr>
      <w:r>
        <w:rPr/>
        <w:t>GuL0yYoZYOE+meN4uXF5Li1x3f38oK2QaaGRjxejErY+CcuLHyVom0YMm5CVnmpqvlB1JMWSL4kiPj</w:t>
      </w:r>
    </w:p>
    <w:p>
      <w:pPr>
        <w:pStyle w:val="PreformattedText"/>
        <w:bidi w:val="0"/>
        <w:spacing w:before="0" w:after="0"/>
        <w:jc w:val="left"/>
        <w:rPr/>
      </w:pPr>
      <w:r>
        <w:rPr/>
        <w:t>QyP8ZUZ/Cy4o7n0P4qNFFE1zrFcElT0XzwZXjlfohkhKXDP1l+q0/Q5O3XxXwrWGjH3oxDGtGi66PQ</w:t>
      </w:r>
    </w:p>
    <w:p>
      <w:pPr>
        <w:pStyle w:val="PreformattedText"/>
        <w:bidi w:val="0"/>
        <w:spacing w:before="0" w:after="0"/>
        <w:jc w:val="left"/>
        <w:rPr/>
      </w:pPr>
      <w:r>
        <w:rPr/>
        <w:t>1T+Xj1PCkeVNNqK0mvZ4rSyWxUZ2nja+E03wSVR0x41ODrsuyHi3C32Si4un8MT5IcDI9DjxuOX2dD</w:t>
      </w:r>
    </w:p>
    <w:p>
      <w:pPr>
        <w:pStyle w:val="PreformattedText"/>
        <w:bidi w:val="0"/>
        <w:spacing w:before="0" w:after="0"/>
        <w:jc w:val="left"/>
        <w:rPr/>
      </w:pPr>
      <w:r>
        <w:rPr/>
        <w:t>5M8uKF8MOXY0mRlwTSkqkZfErmDHFrvWKIYHLmyOBJdksbiZJ5XDZfHxSsvWWsH6JtvRfsJtO0Ntu3</w:t>
      </w:r>
    </w:p>
    <w:p>
      <w:pPr>
        <w:pStyle w:val="PreformattedText"/>
        <w:bidi w:val="0"/>
        <w:spacing w:before="0" w:after="0"/>
        <w:jc w:val="left"/>
        <w:rPr/>
      </w:pPr>
      <w:r>
        <w:rPr/>
        <w:t>8kuPnBFEnq9X/FMWi7rSS+SnKKpMhyihrgxSUZWz9SShcu2eXN7lH4z60ySzeNn/XhyvaN0cslKHTE</w:t>
      </w:r>
    </w:p>
    <w:p>
      <w:pPr>
        <w:pStyle w:val="PreformattedText"/>
        <w:bidi w:val="0"/>
        <w:spacing w:before="0" w:after="0"/>
        <w:jc w:val="left"/>
        <w:rPr/>
      </w:pPr>
      <w:r>
        <w:rPr/>
        <w:t>klTJQg1zyZK3Pb1rAhyrKE6HK9GSdIyvmvisUpuokPIeP8Mh/isa9mXyr4iSyWq0ox475fRCUXLbEo</w:t>
      </w:r>
    </w:p>
    <w:p>
      <w:pPr>
        <w:pStyle w:val="PreformattedText"/>
        <w:bidi w:val="0"/>
        <w:spacing w:before="0" w:after="0"/>
        <w:jc w:val="left"/>
        <w:rPr/>
      </w:pPr>
      <w:r>
        <w:rPr/>
        <w:t>nzKkRieTgX8kRhfZSNq0Q3Rf0bb7JKnpFWyS40X7/NfPH7ESfPyrijpibFo/nj616HJurG3J2/htfZ</w:t>
      </w:r>
    </w:p>
    <w:p>
      <w:pPr>
        <w:pStyle w:val="PreformattedText"/>
        <w:bidi w:val="0"/>
        <w:spacing w:before="0" w:after="0"/>
        <w:jc w:val="left"/>
        <w:rPr/>
      </w:pPr>
      <w:r>
        <w:rPr/>
        <w:t>PoQ1Z4OOOGVevX/uW1weTlUY7Y+/hjMcq4L0WkpUNtmR3L4Qi5OkeNljJbTycO9WuyUHHh6qL7Y6Ym</w:t>
      </w:r>
    </w:p>
    <w:p>
      <w:pPr>
        <w:pStyle w:val="PreformattedText"/>
        <w:bidi w:val="0"/>
        <w:spacing w:before="0" w:after="0"/>
        <w:jc w:val="left"/>
        <w:rPr/>
      </w:pPr>
      <w:r>
        <w:rPr/>
        <w:t>6owcJyZjl/l2yNPkUqg5GV78akvg36I20VrNCI9j6K/oK4Jd/LEuBkvjHsRMv7I9aP5wXGso0/hGEp</w:t>
      </w:r>
    </w:p>
    <w:p>
      <w:pPr>
        <w:pStyle w:val="PreformattedText"/>
        <w:bidi w:val="0"/>
        <w:spacing w:before="0" w:after="0"/>
        <w:jc w:val="left"/>
        <w:rPr/>
      </w:pPr>
      <w:r>
        <w:rPr/>
        <w:t>dIx+G3zIzxUYKKJPnWLp2PPKn/cbv4QRETFpJ0MfQ+/h42Jyt+jFhjj60zT3TekI32NNlUIWT8NpGa</w:t>
      </w:r>
    </w:p>
    <w:p>
      <w:pPr>
        <w:pStyle w:val="PreformattedText"/>
        <w:bidi w:val="0"/>
        <w:spacing w:before="0" w:after="0"/>
        <w:jc w:val="left"/>
        <w:rPr/>
      </w:pPr>
      <w:r>
        <w:rPr/>
        <w:t>WJonKsSf2TdYUvsw5Ek4y6Y9eGQdFm5G5DkitFJfvPWNMyL38sa/EkmuSTt6vRJnJK+xC60l84rgyN</w:t>
      </w:r>
    </w:p>
    <w:p>
      <w:pPr>
        <w:pStyle w:val="PreformattedText"/>
        <w:bidi w:val="0"/>
        <w:spacing w:before="0" w:after="0"/>
        <w:jc w:val="left"/>
        <w:rPr/>
      </w:pPr>
      <w:r>
        <w:rPr/>
        <w:t>xXBBWrMzrgh48MkU0LwV9n+FxxRjgkiPZ5f8US/l+yiIiD0Y0ZHS+OHLHHjtsjkaj+pIw5G4zm9ccP</w:t>
      </w:r>
    </w:p>
    <w:p>
      <w:pPr>
        <w:pStyle w:val="PreformattedText"/>
        <w:bidi w:val="0"/>
        <w:spacing w:before="0" w:after="0"/>
        <w:jc w:val="left"/>
        <w:rPr/>
      </w:pPr>
      <w:r>
        <w:rPr/>
        <w:t>8ALvSXYhEi21TJZJNKL9avssaTR7GmhUSjZHuiXekfoar9+iMqHyu9VrjnSolK1yVpWq6GzbfZt1fy</w:t>
      </w:r>
    </w:p>
    <w:p>
      <w:pPr>
        <w:pStyle w:val="PreformattedText"/>
        <w:bidi w:val="0"/>
        <w:spacing w:before="0" w:after="0"/>
        <w:jc w:val="left"/>
        <w:rPr/>
      </w:pPr>
      <w:r>
        <w:rPr/>
        <w:t>jG2R+jOuEQVRMj3M8dOMUmJWjPLbFmDJughPk8pboM/5/YXZF8CPRBcaPTO+lpiX5Il4sZK1wyeCcd</w:t>
      </w:r>
    </w:p>
    <w:p>
      <w:pPr>
        <w:pStyle w:val="PreformattedText"/>
        <w:bidi w:val="0"/>
        <w:spacing w:before="0" w:after="0"/>
        <w:jc w:val="left"/>
        <w:rPr/>
      </w:pPr>
      <w:r>
        <w:rPr/>
        <w:t>J5ZTqxZJKLiunpiw7uWN8UZIUxpoWkhfB3eiX2O0KmOLXKFP7Gr5Q3aGJOxoff7qSoYvgtUVYiQutY</w:t>
      </w:r>
    </w:p>
    <w:p>
      <w:pPr>
        <w:pStyle w:val="PreformattedText"/>
        <w:bidi w:val="0"/>
        <w:spacing w:before="0" w:after="0"/>
        <w:jc w:val="left"/>
        <w:rPr/>
      </w:pPr>
      <w:r>
        <w:rPr/>
        <w:t>qzaitXfzg9rINt2jM2krROf48EXciIstI8rI2qML/E3syS/B3+1B8lUUR60Y+jI7lpB1JCkSZCEZr8</w:t>
      </w:r>
    </w:p>
    <w:p>
      <w:pPr>
        <w:pStyle w:val="PreformattedText"/>
        <w:bidi w:val="0"/>
        <w:spacing w:before="0" w:after="0"/>
        <w:jc w:val="left"/>
        <w:rPr/>
      </w:pPr>
      <w:r>
        <w:rPr/>
        <w:t>kT8OL/AIuh+HP0z/D7X+QuEfqLpDdsmtWIT0er+zdfDKa5QpfY0mU0WmW0KSGP92PZQ0hRQ+9Fqn9H</w:t>
      </w:r>
    </w:p>
    <w:p>
      <w:pPr>
        <w:pStyle w:val="PreformattedText"/>
        <w:bidi w:val="0"/>
        <w:spacing w:before="0" w:after="0"/>
        <w:jc w:val="left"/>
        <w:rPr/>
      </w:pPr>
      <w:r>
        <w:rPr/>
        <w:t>BZJC1i6ZvXstMbpCl9kMKnzZkjGMqi7+K4LMSSR5D6JcwK2yIytDMs90uDBOntenkS4r9lCI8oXQut</w:t>
      </w:r>
    </w:p>
    <w:p>
      <w:pPr>
        <w:pStyle w:val="PreformattedText"/>
        <w:bidi w:val="0"/>
        <w:spacing w:before="0" w:after="0"/>
        <w:jc w:val="left"/>
        <w:rPr/>
      </w:pPr>
      <w:r>
        <w:rPr/>
        <w:t>GZZbY3qiErWkXTIzLMitGSXpCOTcLR618OyS9kGuhqzlMTTJRvoT+zamOH1+9BcjdIUb5FB+hxei/u</w:t>
      </w:r>
    </w:p>
    <w:p>
      <w:pPr>
        <w:pStyle w:val="PreformattedText"/>
        <w:bidi w:val="0"/>
        <w:spacing w:before="0" w:after="0"/>
        <w:jc w:val="left"/>
        <w:rPr/>
      </w:pPr>
      <w:r>
        <w:rPr/>
        <w:t>Vok2rFy6ZtocbWu1kVydjh9FMcDkRKuK1S0kiGWUOhycnbIZ5RVdjk5Mxp1yZpNLTHG3ZXBN3Il+wk</w:t>
      </w:r>
    </w:p>
    <w:p>
      <w:pPr>
        <w:pStyle w:val="PreformattedText"/>
        <w:bidi w:val="0"/>
        <w:spacing w:before="0" w:after="0"/>
        <w:jc w:val="left"/>
        <w:rPr/>
      </w:pPr>
      <w:r>
        <w:rPr/>
        <w:t>+y/sg/x4KFpJpK2Zcm9/21RDJyWeyLEyb4JSt8nfRyi17Fo9Vp+X0U6sTtimmSjRF2PkfDESjfQm4m</w:t>
      </w:r>
    </w:p>
    <w:p>
      <w:pPr>
        <w:pStyle w:val="PreformattedText"/>
        <w:bidi w:val="0"/>
        <w:spacing w:before="0" w:after="0"/>
        <w:jc w:val="left"/>
        <w:rPr/>
      </w:pPr>
      <w:r>
        <w:rPr/>
        <w:t>9fvQ6JRsUWj8q7N196PskuNIt1SFH71aRFWyihIa0XA0mSiPWOlDjQkNCO3weSqiUY+JDXA1UqGvmh</w:t>
      </w:r>
    </w:p>
    <w:p>
      <w:pPr>
        <w:pStyle w:val="PreformattedText"/>
        <w:bidi w:val="0"/>
        <w:spacing w:before="0" w:after="0"/>
        <w:jc w:val="left"/>
        <w:rPr/>
      </w:pPr>
      <w:r>
        <w:rPr/>
        <w:t>2cmFpezevYpxfTLPKl1H4I/wCTFK1Q0RYmZ5VE5OPYi17PelFU9EWl2b0SlaohGkSj9EeeGSVEXZNK</w:t>
      </w:r>
    </w:p>
    <w:p>
      <w:pPr>
        <w:pStyle w:val="PreformattedText"/>
        <w:bidi w:val="0"/>
        <w:spacing w:before="0" w:after="0"/>
        <w:jc w:val="left"/>
        <w:rPr/>
      </w:pPr>
      <w:r>
        <w:rPr/>
        <w:t>iC1pDgbBwRKvXyZTFFiibki5Maki+eR7fRRRbapDi0Qa+EujH82S6I44zxpMlFxdPWPK1aTNpji5TU</w:t>
      </w:r>
    </w:p>
    <w:p>
      <w:pPr>
        <w:pStyle w:val="PreformattedText"/>
        <w:bidi w:val="0"/>
        <w:spacing w:before="0" w:after="0"/>
        <w:jc w:val="left"/>
        <w:rPr/>
      </w:pPr>
      <w:r>
        <w:rPr/>
        <w:t>SMaPL/AIoTMXM0UeRjp7kMocWvgouTpGPxlFXLsnSdaJWPI3Hazx03MSMzbmxFaKJTMOKuSSpGN22h</w:t>
      </w:r>
    </w:p>
    <w:p>
      <w:pPr>
        <w:pStyle w:val="PreformattedText"/>
        <w:bidi w:val="0"/>
        <w:spacing w:before="0" w:after="0"/>
        <w:jc w:val="left"/>
        <w:rPr/>
      </w:pPr>
      <w:r>
        <w:rPr/>
        <w:t>GaSb2m36OThji/R0ymKL+hqtUikJaN26QlQ1YnTG7dfBySN30XIlu9ir2OPxqyFMnKMeByUnyKSXRv</w:t>
      </w:r>
    </w:p>
    <w:p>
      <w:pPr>
        <w:pStyle w:val="PreformattedText"/>
        <w:bidi w:val="0"/>
        <w:spacing w:before="0" w:after="0"/>
        <w:jc w:val="left"/>
        <w:rPr/>
      </w:pPr>
      <w:r>
        <w:rPr/>
        <w:t>P1GU5dmxoe5CmmbvoldWzGverZLoi0uy0MXwslyhzaVaJWNNdkXXZuLb9FSHZ/4fjeTLx9EkzNG8bf</w:t>
      </w:r>
    </w:p>
    <w:p>
      <w:pPr>
        <w:pStyle w:val="PreformattedText"/>
        <w:bidi w:val="0"/>
        <w:spacing w:before="0" w:after="0"/>
        <w:jc w:val="left"/>
        <w:rPr/>
      </w:pPr>
      <w:r>
        <w:rPr/>
        <w:t>0WjxkpZoofg5vSMvg5P0pOSrgaaMa3M2ksaHAUbZgUILom1tMiT1StHhrt6ZHumxquxlClRgiptkY0</w:t>
      </w:r>
    </w:p>
    <w:p>
      <w:pPr>
        <w:pStyle w:val="PreformattedText"/>
        <w:bidi w:val="0"/>
        <w:spacing w:before="0" w:after="0"/>
        <w:jc w:val="left"/>
        <w:rPr/>
      </w:pPr>
      <w:r>
        <w:rPr/>
        <w:t>jPk2qjAr5KPIVTExTaOGcrojjcuSMEjNLajY3yhK+iX49iaa1ckiLVF6Tj7IOnyb0XJm1vsUUtL0cU</w:t>
      </w:r>
    </w:p>
    <w:p>
      <w:pPr>
        <w:pStyle w:val="PreformattedText"/>
        <w:bidi w:val="0"/>
        <w:spacing w:before="0" w:after="0"/>
        <w:jc w:val="left"/>
        <w:rPr/>
      </w:pPr>
      <w:r>
        <w:rPr/>
        <w:t>OLXQ79ifJBRnwz9GMVySyKPEUY5PlmxsUEhIfRDvWiUPojKuGP8AJiSSrRySLbH/AMi75NsTabfpm2</w:t>
      </w:r>
    </w:p>
    <w:p>
      <w:pPr>
        <w:pStyle w:val="PreformattedText"/>
        <w:bidi w:val="0"/>
        <w:spacing w:before="0" w:after="0"/>
        <w:jc w:val="left"/>
        <w:rPr/>
      </w:pPr>
      <w:r>
        <w:rPr/>
        <w:t>X2VIuRua7N49E6KcuxQWm5Epn8jxc/+HyqZiyQyRUo9M/8XyRh47T9ikRySjJNHgeZDyMfHaP/ABby</w:t>
      </w:r>
    </w:p>
    <w:p>
      <w:pPr>
        <w:pStyle w:val="PreformattedText"/>
        <w:bidi w:val="0"/>
        <w:spacing w:before="0" w:after="0"/>
        <w:jc w:val="left"/>
        <w:rPr/>
      </w:pPr>
      <w:r>
        <w:rPr/>
        <w:t>f08Lj98DbMUlHseWI5qXRRih7ejfAyUUiMUyPZHNKCpGPPu4ZLltidrkj2LiVHTZGbi7QvLmkbtztn</w:t>
      </w:r>
    </w:p>
    <w:p>
      <w:pPr>
        <w:pStyle w:val="PreformattedText"/>
        <w:bidi w:val="0"/>
        <w:spacing w:before="0" w:after="0"/>
        <w:jc w:val="left"/>
        <w:rPr/>
      </w:pPr>
      <w:r>
        <w:rPr/>
        <w:t>jwqI0jyJf5g2n2bV6P+S3ExZIzX9x0lZkm5ys8eNqyWKEuzNjSdCi10b67HNCTkzbFjh9FyQppoS3M</w:t>
      </w:r>
    </w:p>
    <w:p>
      <w:pPr>
        <w:pStyle w:val="PreformattedText"/>
        <w:bidi w:val="0"/>
        <w:spacing w:before="0" w:after="0"/>
        <w:jc w:val="left"/>
        <w:rPr/>
      </w:pPr>
      <w:r>
        <w:rPr/>
        <w:t>UUv2ZOuBR+xcdGSTmqP0xKvhN8EFwL4Sj7PZGVMcmxQbFFexRROJF8aJ6Xo3YlRKPvSK50styfAoJd</w:t>
      </w:r>
    </w:p>
    <w:p>
      <w:pPr>
        <w:pStyle w:val="PreformattedText"/>
        <w:bidi w:val="0"/>
        <w:spacing w:before="0" w:after="0"/>
        <w:jc w:val="left"/>
        <w:rPr/>
      </w:pPr>
      <w:r>
        <w:rPr/>
        <w:t>jd8ISok7fB4HnPxvxl/E8/yl5OS10hy+hRvsw5ZYZb8bpnk+ZPO7kJORtSHH6Kplsh/FaTlSLJO2RV</w:t>
      </w:r>
    </w:p>
    <w:p>
      <w:pPr>
        <w:pStyle w:val="PreformattedText"/>
        <w:bidi w:val="0"/>
        <w:spacing w:before="0" w:after="0"/>
        <w:jc w:val="left"/>
        <w:rPr/>
      </w:pPr>
      <w:r>
        <w:rPr/>
        <w:t>IfDE2WR9kOzqR1IkuRrmitrFBSfAlSpDMkvzbNyZsXo5XD1U5VVkVb5ZBJJJDRn5yM5+y37GkY3XA0</w:t>
      </w:r>
    </w:p>
    <w:p>
      <w:pPr>
        <w:pStyle w:val="PreformattedText"/>
        <w:bidi w:val="0"/>
        <w:spacing w:before="0" w:after="0"/>
        <w:jc w:val="left"/>
        <w:rPr/>
      </w:pPr>
      <w:r>
        <w:rPr/>
        <w:t>4kZ2Oq5Ixt8i+djkhycnSFFL4X8cjI9fBjHXTGq6EmzpUUNj5RF818PZJ0iMfYhjgmzbWknboUaRKX</w:t>
      </w:r>
    </w:p>
    <w:p>
      <w:pPr>
        <w:pStyle w:val="PreformattedText"/>
        <w:bidi w:val="0"/>
        <w:spacing w:before="0" w:after="0"/>
        <w:jc w:val="left"/>
        <w:rPr/>
      </w:pPr>
      <w:r>
        <w:rPr/>
        <w:t>ojGuSUq6IR9sk/R/pIVZJ0rLb6FCuyUq6P8Aktocx/YptH6sht92K2hQrR8vTlkeHRF0zIS6TGtys9</w:t>
      </w:r>
    </w:p>
    <w:p>
      <w:pPr>
        <w:pStyle w:val="PreformattedText"/>
        <w:bidi w:val="0"/>
        <w:spacing w:before="0" w:after="0"/>
        <w:jc w:val="left"/>
        <w:rPr/>
      </w:pPr>
      <w:r>
        <w:rPr/>
        <w:t>URd8MknHoh5T/1E/KVcCmvZakNNdCalwOH0VJDf2h16MfkShwf4tfRKSk29OUWn2OK7Q1a5EuST9EV</w:t>
      </w:r>
    </w:p>
    <w:p>
      <w:pPr>
        <w:pStyle w:val="PreformattedText"/>
        <w:bidi w:val="0"/>
        <w:spacing w:before="0" w:after="0"/>
        <w:jc w:val="left"/>
        <w:rPr/>
      </w:pPr>
      <w:r>
        <w:rPr/>
        <w:t>S+LdG5+kPczY/s2JIXD+D171nzIX0Wf3G0jc2U2bR0Ro6L0Y+HYudEOSQ3YuhfCTpGNex9EeWPhEVb</w:t>
      </w:r>
    </w:p>
    <w:p>
      <w:pPr>
        <w:pStyle w:val="PreformattedText"/>
        <w:bidi w:val="0"/>
        <w:spacing w:before="0" w:after="0"/>
        <w:jc w:val="left"/>
        <w:rPr/>
      </w:pPr>
      <w:r>
        <w:rPr/>
        <w:t>5H0JWyUq4RGPsk/RF1Gxyb6GqVi6KtkkJi/uJ130SX0QaqtJsirGqZFJIa/IfEhq0Q54YntdEl7RVq</w:t>
      </w:r>
    </w:p>
    <w:p>
      <w:pPr>
        <w:pStyle w:val="PreformattedText"/>
        <w:bidi w:val="0"/>
        <w:spacing w:before="0" w:after="0"/>
        <w:jc w:val="left"/>
        <w:rPr/>
      </w:pPr>
      <w:r>
        <w:rPr/>
        <w:t>zmRTFGuy4m2LFaKRyuhORb+iTTErNjLrspPoqSE0+GOH0Pno4iXyKVosckbvpCt96Ia0ofelaUWX6O</w:t>
      </w:r>
    </w:p>
    <w:p>
      <w:pPr>
        <w:pStyle w:val="PreformattedText"/>
        <w:bidi w:val="0"/>
        <w:spacing w:before="0" w:after="0"/>
        <w:jc w:val="left"/>
        <w:rPr/>
      </w:pPr>
      <w:r>
        <w:rPr/>
        <w:t>dHwhcs9iJOinIr0JFjjaGnHkU77FzpJ0JOTKpVo51wiMb7GrKcSM/s3cFjZ/JiJdEHT0j3QyPEiXYu</w:t>
      </w:r>
    </w:p>
    <w:p>
      <w:pPr>
        <w:pStyle w:val="PreformattedText"/>
        <w:bidi w:val="0"/>
        <w:spacing w:before="0" w:after="0"/>
        <w:jc w:val="left"/>
        <w:rPr/>
      </w:pPr>
      <w:r>
        <w:rPr/>
        <w:t>httjX40Q7J9HZLjga4EvZF+mcrgf9jj2cfZx7ZcUjtjl9C/Hlitscr4IKibRBOuSPtEXTHP6EtwoRQ</w:t>
      </w:r>
    </w:p>
    <w:p>
      <w:pPr>
        <w:pStyle w:val="PreformattedText"/>
        <w:bidi w:val="0"/>
        <w:spacing w:before="0" w:after="0"/>
        <w:jc w:val="left"/>
        <w:rPr/>
      </w:pPr>
      <w:r>
        <w:rPr/>
        <w:t>4/R0UmVXJyi2jejZF8oqURSUhw9oUvsnw7Fyhy9IUfscLOhW+BQS+dkuWf307O+CvZWrXBHs7JSpCT</w:t>
      </w:r>
    </w:p>
    <w:p>
      <w:pPr>
        <w:pStyle w:val="PreformattedText"/>
        <w:bidi w:val="0"/>
        <w:spacing w:before="0" w:after="0"/>
        <w:jc w:val="left"/>
        <w:rPr/>
      </w:pPr>
      <w:r>
        <w:rPr/>
        <w:t>kxdlDY2vY5v0Ll8s4fRyjeRTkzpcDG2+iMa70Y0OCL2sUkyUr4RFULSSpkJWiSp6S4ZJXyRfA+Gdo6</w:t>
      </w:r>
    </w:p>
    <w:p>
      <w:pPr>
        <w:pStyle w:val="PreformattedText"/>
        <w:bidi w:val="0"/>
        <w:spacing w:before="0" w:after="0"/>
        <w:jc w:val="left"/>
        <w:rPr/>
      </w:pPr>
      <w:r>
        <w:rPr/>
        <w:t>kS6K4H+SFzEj1RWiafDNr9CbXYpJlIckiK9sbtkqXCLUVwRTkbYoc/SKKj9lxPyYo88lcHQjlcnJY2</w:t>
      </w:r>
    </w:p>
    <w:p>
      <w:pPr>
        <w:pStyle w:val="PreformattedText"/>
        <w:bidi w:val="0"/>
        <w:spacing w:before="0" w:after="0"/>
        <w:jc w:val="left"/>
        <w:rPr/>
      </w:pPr>
      <w:r>
        <w:rPr/>
        <w:t>n2V9EZemSj7RGVomvZGV8MtxZSQtHFM5TItMrWxsWjENMSKLEPR9C4Y3R/JnSE17Nw22beCqNriLIu</w:t>
      </w:r>
    </w:p>
    <w:p>
      <w:pPr>
        <w:pStyle w:val="PreformattedText"/>
        <w:bidi w:val="0"/>
        <w:spacing w:before="0" w:after="0"/>
        <w:jc w:val="left"/>
        <w:rPr/>
      </w:pPr>
      <w:r>
        <w:rPr/>
        <w:t>jdFkuGRVIlNIScuxJL4yn9EYuXLNjIxrv4TMaMhF2iStEeR8MkrRB+ia9kXaoXDGq6E6dj4dj7tHKZ</w:t>
      </w:r>
    </w:p>
    <w:p>
      <w:pPr>
        <w:pStyle w:val="PreformattedText"/>
        <w:bidi w:val="0"/>
        <w:spacing w:before="0" w:after="0"/>
        <w:jc w:val="left"/>
        <w:rPr/>
      </w:pPr>
      <w:r>
        <w:rPr/>
        <w:t>tTQ4fR+Q39lL7EkNt9CjQlbHyxt9ElzRLjhCxqrZ+KN30bi2cnJuK+j8ja1yKV8Mdx5RxLkUvTGtrO</w:t>
      </w:r>
    </w:p>
    <w:p>
      <w:pPr>
        <w:pStyle w:val="PreformattedText"/>
        <w:bidi w:val="0"/>
        <w:spacing w:before="0" w:after="0"/>
        <w:jc w:val="left"/>
        <w:rPr/>
      </w:pPr>
      <w:r>
        <w:rPr/>
        <w:t>xOpE1xfxaTGnFkZXo0UVpRLsXWqH8ZKmW3yJ/RTYxR4sqi+RLnRpUPGiSrgTk+ERxpdiWjGNtEpfQo</w:t>
      </w:r>
    </w:p>
    <w:p>
      <w:pPr>
        <w:pStyle w:val="PreformattedText"/>
        <w:bidi w:val="0"/>
        <w:spacing w:before="0" w:after="0"/>
        <w:jc w:val="left"/>
        <w:rPr/>
      </w:pPr>
      <w:r>
        <w:rPr/>
        <w:t>8WdV8p9GPoyLgg9OmMiNexPciPEqJr2LkapnoX0y64Z10bmhTRaHFFRRv9IqT7OEqIxd2dyL/Ik6Zu</w:t>
      </w:r>
    </w:p>
    <w:p>
      <w:pPr>
        <w:pStyle w:val="PreformattedText"/>
        <w:bidi w:val="0"/>
        <w:spacing w:before="0" w:after="0"/>
        <w:jc w:val="left"/>
        <w:rPr/>
      </w:pPr>
      <w:r>
        <w:rPr/>
        <w:t>lLhCx/Y4HXZvN0vRcvaNyfZt9xYpv2KSY42W48M/i7Q/y5Rd8MjKuGTXNidr5NJ9nMWRlet6y7I9ad</w:t>
      </w:r>
    </w:p>
    <w:p>
      <w:pPr>
        <w:pStyle w:val="PreformattedText"/>
        <w:bidi w:val="0"/>
        <w:spacing w:before="0" w:after="0"/>
        <w:jc w:val="left"/>
        <w:rPr/>
      </w:pPr>
      <w:r>
        <w:rPr/>
        <w:t>L4Wh5Ehyb6Nr9mxI4SsbfQkNCQklq9Mi9mOr1bot8n92N2xQrsrgpCrVaSVoxvmifKId6SRHkdxZXA</w:t>
      </w:r>
    </w:p>
    <w:p>
      <w:pPr>
        <w:pStyle w:val="PreformattedText"/>
        <w:bidi w:val="0"/>
        <w:spacing w:before="0" w:after="0"/>
        <w:jc w:val="left"/>
        <w:rPr/>
      </w:pPr>
      <w:r>
        <w:rPr/>
        <w:t>vxkSdSO0RdOhq+BL0z/kSfoZ/wN88iUWbL9n6astJDk3whQ+xukRXIuZWOO5jaguCpS5FjXtixoUUi</w:t>
      </w:r>
    </w:p>
    <w:p>
      <w:pPr>
        <w:pStyle w:val="PreformattedText"/>
        <w:bidi w:val="0"/>
        <w:spacing w:before="0" w:after="0"/>
        <w:jc w:val="left"/>
        <w:rPr/>
      </w:pPr>
      <w:r>
        <w:rPr/>
        <w:t>tHFPscGv4m77KTFwN3wMQ6k9eV8NyN6P1EOViTLkjeKSY2biXLsjOlTFNDyI/Uo3t9G2T9n6f2ykuh</w:t>
      </w:r>
    </w:p>
    <w:p>
      <w:pPr>
        <w:pStyle w:val="PreformattedText"/>
        <w:bidi w:val="0"/>
        <w:spacing w:before="0" w:after="0"/>
        <w:jc w:val="left"/>
        <w:rPr/>
      </w:pPr>
      <w:r>
        <w:rPr/>
        <w:t>aN0XYo07/YY1ZzFm60ddnZu4G2xOje2bZM2M/TQ4V0KTutW6Rj/kM6ejXAvxZPlGN+jIvZJWrIy9E+</w:t>
      </w:r>
    </w:p>
    <w:p>
      <w:pPr>
        <w:pStyle w:val="PreformattedText"/>
        <w:bidi w:val="0"/>
        <w:spacing w:before="0" w:after="0"/>
        <w:jc w:val="left"/>
        <w:rPr/>
      </w:pPr>
      <w:r>
        <w:rPr/>
        <w:t>HYnZJDdFot+i/tH/AAcezn/Sz8xp+xUuEbq9DcXwNPpF7URdKz+T0rSzcJ3pJipjQuOTsX0ymVZ/yX</w:t>
      </w:r>
    </w:p>
    <w:p>
      <w:pPr>
        <w:pStyle w:val="PreformattedText"/>
        <w:bidi w:val="0"/>
        <w:spacing w:before="0" w:after="0"/>
        <w:jc w:val="left"/>
        <w:rPr/>
      </w:pPr>
      <w:r>
        <w:rPr/>
        <w:t>9jZ//EAEsQAAEEAAQEBAMFBgQEBgAEBwEAAgMRBBIhMRAiQVEFEzJhIHGBFCNCUpEwM2JyobEVJEPB</w:t>
      </w:r>
    </w:p>
    <w:p>
      <w:pPr>
        <w:pStyle w:val="PreformattedText"/>
        <w:bidi w:val="0"/>
        <w:spacing w:before="0" w:after="0"/>
        <w:jc w:val="left"/>
        <w:rPr/>
      </w:pPr>
      <w:r>
        <w:rPr/>
        <w:t>NFOC0UCSouHw8QYlRGNzsjVUcGST/9oACAEBAAE/Av8A/MJvonyyMF5EJHH8Kv8A/wAIkE/iWR2cjO</w:t>
      </w:r>
    </w:p>
    <w:p>
      <w:pPr>
        <w:pStyle w:val="PreformattedText"/>
        <w:bidi w:val="0"/>
        <w:spacing w:before="0" w:after="0"/>
        <w:jc w:val="left"/>
        <w:rPr/>
      </w:pPr>
      <w:r>
        <w:rPr/>
        <w:t>UG11J/8Vf7G/gv4b4WrVq+D+ZlBA6K/gvjfC1avjfC1avhatWrVq1fw3/4O+F/t7+G/wBjfxX+xtWr</w:t>
      </w:r>
    </w:p>
    <w:p>
      <w:pPr>
        <w:pStyle w:val="PreformattedText"/>
        <w:bidi w:val="0"/>
        <w:spacing w:before="0" w:after="0"/>
        <w:jc w:val="left"/>
        <w:rPr/>
      </w:pPr>
      <w:r>
        <w:rPr/>
        <w:t>Vq1atWr4WrVq1atWrVq1atWrVq1atWrVq1atWrVq1atWrVq1atWrVq1pdq1atWrVq1atWrVq1atWrV</w:t>
      </w:r>
    </w:p>
    <w:p>
      <w:pPr>
        <w:pStyle w:val="PreformattedText"/>
        <w:bidi w:val="0"/>
        <w:spacing w:before="0" w:after="0"/>
        <w:jc w:val="left"/>
        <w:rPr/>
      </w:pPr>
      <w:r>
        <w:rPr/>
        <w:t>q1atWrVq1nWdZ1nWZZ1nWdZlnWdZ1nWdZys6zrOVnKzlZysxWdZys5WcrOVnKzleYVnKzlZis5WcrO</w:t>
      </w:r>
    </w:p>
    <w:p>
      <w:pPr>
        <w:pStyle w:val="PreformattedText"/>
        <w:bidi w:val="0"/>
        <w:spacing w:before="0" w:after="0"/>
        <w:jc w:val="left"/>
        <w:rPr/>
      </w:pPr>
      <w:r>
        <w:rPr/>
        <w:t>5Zys5WcrOVnKzlZys5WcrOVnKzlZys57LOeyznsvMXmey8z2Xmey8z2Xmey8z2Xmey8z2Xmey8z2Xm</w:t>
      </w:r>
    </w:p>
    <w:p>
      <w:pPr>
        <w:pStyle w:val="PreformattedText"/>
        <w:bidi w:val="0"/>
        <w:spacing w:before="0" w:after="0"/>
        <w:jc w:val="left"/>
        <w:rPr/>
      </w:pPr>
      <w:r>
        <w:rPr/>
        <w:t>ey8z2Xmey8xeavMXmey8z2XmLzPZeYvMXmLzFnXmLzF5i8xeYvMXmLzF5i8xeYvMXmLzF5nsvM9l5n</w:t>
      </w:r>
    </w:p>
    <w:p>
      <w:pPr>
        <w:pStyle w:val="PreformattedText"/>
        <w:bidi w:val="0"/>
        <w:spacing w:before="0" w:after="0"/>
        <w:jc w:val="left"/>
        <w:rPr/>
      </w:pPr>
      <w:r>
        <w:rPr/>
        <w:t>svMXmLzF5i8xeYvM9l5theYvMXmLzPZeYvM9l5nsvMXmLzF5nsvMXmLOs57LOeyzlZys57LOVnKzle</w:t>
      </w:r>
    </w:p>
    <w:p>
      <w:pPr>
        <w:pStyle w:val="PreformattedText"/>
        <w:bidi w:val="0"/>
        <w:spacing w:before="0" w:after="0"/>
        <w:jc w:val="left"/>
        <w:rPr/>
      </w:pPr>
      <w:r>
        <w:rPr/>
        <w:t>YVnK8wrzCvMK8wrOVnKzlZysxWcrOVncs7lncs5WYrM5W5WVZVuVlWVZV+6sqyte617rXute617rXu</w:t>
      </w:r>
    </w:p>
    <w:p>
      <w:pPr>
        <w:pStyle w:val="PreformattedText"/>
        <w:bidi w:val="0"/>
        <w:spacing w:before="0" w:after="0"/>
        <w:jc w:val="left"/>
        <w:rPr/>
      </w:pPr>
      <w:r>
        <w:rPr/>
        <w:t>te617r6r68dfi1Wq1/8ABa8NeOvGlSpUq+CuFKllWVUqVKlotPhr240sqyrKqVKvgpUqVLKsqyqlRV</w:t>
      </w:r>
    </w:p>
    <w:p>
      <w:pPr>
        <w:pStyle w:val="PreformattedText"/>
        <w:bidi w:val="0"/>
        <w:spacing w:before="0" w:after="0"/>
        <w:jc w:val="left"/>
        <w:rPr/>
      </w:pPr>
      <w:r>
        <w:rPr/>
        <w:t>KlSpUsqyrKqWVZVlWVUFQVKlSpUqWVZVlWVUqVKlSpUq40qVKlSpUqVKlX7ClSypreUKlSpVwpUqWV</w:t>
      </w:r>
    </w:p>
    <w:p>
      <w:pPr>
        <w:pStyle w:val="PreformattedText"/>
        <w:bidi w:val="0"/>
        <w:spacing w:before="0" w:after="0"/>
        <w:jc w:val="left"/>
        <w:rPr/>
      </w:pPr>
      <w:r>
        <w:rPr/>
        <w:t>ZVlWVUsqylUqVKlSyrKsqyqlSpafDSr2VKlSyrKqVKlXwUqWVZVlWVZVlWVZVSpUsqyrKsqyrKsqyq</w:t>
      </w:r>
    </w:p>
    <w:p>
      <w:pPr>
        <w:pStyle w:val="PreformattedText"/>
        <w:bidi w:val="0"/>
        <w:spacing w:before="0" w:after="0"/>
        <w:jc w:val="left"/>
        <w:rPr/>
      </w:pPr>
      <w:r>
        <w:rPr/>
        <w:t>h3VBUFQVKlSpUqWVZVlVKlSpUqVKuFKlSrhSpV+wpUsqpUqVKllWVZVlWVUqVKlXClSyrL81lWVUqW</w:t>
      </w:r>
    </w:p>
    <w:p>
      <w:pPr>
        <w:pStyle w:val="PreformattedText"/>
        <w:bidi w:val="0"/>
        <w:spacing w:before="0" w:after="0"/>
        <w:jc w:val="left"/>
        <w:rPr/>
      </w:pPr>
      <w:r>
        <w:rPr/>
        <w:t>VUqHZUqVKvipUsqyrKqVKlSyrKqWVZVlWVZVSpUqVKlXuq40qWVZSqVKlSpUqWVZVlVcKVLKsqyrKq</w:t>
      </w:r>
    </w:p>
    <w:p>
      <w:pPr>
        <w:pStyle w:val="PreformattedText"/>
        <w:bidi w:val="0"/>
        <w:spacing w:before="0" w:after="0"/>
        <w:jc w:val="left"/>
        <w:rPr/>
      </w:pPr>
      <w:r>
        <w:rPr/>
        <w:t>WVZVQVBUFQTRyhUVSpZVSyhUqVKuFcK4UqWVZVlVKllWVZVlWVZVlVKlSpVwpUsqr2WVZVSpVxpUqV</w:t>
      </w:r>
    </w:p>
    <w:p>
      <w:pPr>
        <w:pStyle w:val="PreformattedText"/>
        <w:bidi w:val="0"/>
        <w:spacing w:before="0" w:after="0"/>
        <w:jc w:val="left"/>
        <w:rPr/>
      </w:pPr>
      <w:r>
        <w:rPr/>
        <w:t>KvipZVlVKlSpZVlWVZVlVLKsqpUqVKuP1+GlSpUfgrhSpZVXw0qVKllVKlqteFKlSpUqVKlSpUqVKl</w:t>
      </w:r>
    </w:p>
    <w:p>
      <w:pPr>
        <w:pStyle w:val="PreformattedText"/>
        <w:bidi w:val="0"/>
        <w:spacing w:before="0" w:after="0"/>
        <w:jc w:val="left"/>
        <w:rPr/>
      </w:pPr>
      <w:r>
        <w:rPr/>
        <w:t>lVKuNKuFKlSpUVXClSpUsqDVlVUtV1VKlSpUfhr4KVKlSpUqVKlSpUqVKlSpUqPHThQWVZVlWVZVlW</w:t>
      </w:r>
    </w:p>
    <w:p>
      <w:pPr>
        <w:pStyle w:val="PreformattedText"/>
        <w:bidi w:val="0"/>
        <w:spacing w:before="0" w:after="0"/>
        <w:jc w:val="left"/>
        <w:rPr/>
      </w:pPr>
      <w:r>
        <w:rPr/>
        <w:t>VZVlWVZVlWVNHKOFKlSpUqVfBSpUsqyrKsvDVBUsqyqlSpUqVKlSpUqVKlXx6LRUqVH4aVKgqVcNUF</w:t>
      </w:r>
    </w:p>
    <w:p>
      <w:pPr>
        <w:pStyle w:val="PreformattedText"/>
        <w:bidi w:val="0"/>
        <w:spacing w:before="0" w:after="0"/>
        <w:jc w:val="left"/>
        <w:rPr/>
      </w:pPr>
      <w:r>
        <w:rPr/>
        <w:t>SpV8dfDXxVwr46Vf8AgaVfBrwtWrWvDXhqqWVZVSyrKqVKlSy8K4UqWv7GvgtX7K+FqwrVq/ZfTjqt</w:t>
      </w:r>
    </w:p>
    <w:p>
      <w:pPr>
        <w:pStyle w:val="PreformattedText"/>
        <w:bidi w:val="0"/>
        <w:spacing w:before="0" w:after="0"/>
        <w:jc w:val="left"/>
        <w:rPr/>
      </w:pPr>
      <w:r>
        <w:rPr/>
        <w:t>Vrw1Wvwa+3GlXw0OOi+q+qHClSr42g5QqVe/ClSrhX7Wvg14Xwta8NVrwpUsqpUsqpUqVKuFKuFKv2</w:t>
      </w:r>
    </w:p>
    <w:p>
      <w:pPr>
        <w:pStyle w:val="PreformattedText"/>
        <w:bidi w:val="0"/>
        <w:spacing w:before="0" w:after="0"/>
        <w:jc w:val="left"/>
        <w:rPr/>
      </w:pPr>
      <w:r>
        <w:rPr/>
        <w:t>304WrVq/bhavjqtVrw1Wvwa/BQ/Y2FatXxpV8f0X04UtFotFpwv4Pqvrx14fVfVfVfVfVX81m9lft8</w:t>
      </w:r>
    </w:p>
    <w:p>
      <w:pPr>
        <w:pStyle w:val="PreformattedText"/>
        <w:bidi w:val="0"/>
        <w:spacing w:before="0" w:after="0"/>
        <w:jc w:val="left"/>
        <w:rPr/>
      </w:pPr>
      <w:r>
        <w:rPr/>
        <w:t>VKlpxvjotOFKgqVKuFBV8Vr6cPp8VKlSpUq+OlXHXhatWr9uDfSPh+q+qtWs3sr4XxpV+w+nw6cNFf</w:t>
      </w:r>
    </w:p>
    <w:p>
      <w:pPr>
        <w:pStyle w:val="PreformattedText"/>
        <w:bidi w:val="0"/>
        <w:spacing w:before="0" w:after="0"/>
        <w:jc w:val="left"/>
        <w:rPr/>
      </w:pPr>
      <w:r>
        <w:rPr/>
        <w:t>7P68f1X0Ks9lr2+Kv2H0X0X0VKloqVcdPjvj9F9F9PipV8X0WvZaqiqpacfor/AGlcKVKlSpUqVfDQ</w:t>
      </w:r>
    </w:p>
    <w:p>
      <w:pPr>
        <w:pStyle w:val="PreformattedText"/>
        <w:bidi w:val="0"/>
        <w:spacing w:before="0" w:after="0"/>
        <w:jc w:val="left"/>
        <w:rPr/>
      </w:pPr>
      <w:r>
        <w:rPr/>
        <w:t>WVV7L6LmXMuZZSsvDTh9F9P2lKuFcNeFKvj1WqoqvdV/EvqirHGuH0X0VLVa8Ney17fBoqVcG+kfBS</w:t>
      </w:r>
    </w:p>
    <w:p>
      <w:pPr>
        <w:pStyle w:val="PreformattedText"/>
        <w:bidi w:val="0"/>
        <w:spacing w:before="0" w:after="0"/>
        <w:jc w:val="left"/>
        <w:rPr/>
      </w:pPr>
      <w:r>
        <w:rPr/>
        <w:t>yql9FZXMuZUVlWyv4L/b0qVcKVKvipfRfRaqiqKyrL8Gqv9pSpUqVLXhXx0qVKlXutO604X8WvZWrV</w:t>
      </w:r>
    </w:p>
    <w:p>
      <w:pPr>
        <w:pStyle w:val="PreformattedText"/>
        <w:bidi w:val="0"/>
        <w:spacing w:before="0" w:after="0"/>
        <w:jc w:val="left"/>
        <w:rPr/>
      </w:pPr>
      <w:r>
        <w:rPr/>
        <w:t>8PrwpV+z0Wi07rTurHGlSr2VLX4dFotPgvj+vGgq/Y0qVKlXwfXh9V9Vav4KWvwUsoVBUForVq+H1W</w:t>
      </w:r>
    </w:p>
    <w:p>
      <w:pPr>
        <w:pStyle w:val="PreformattedText"/>
        <w:bidi w:val="0"/>
        <w:spacing w:before="0" w:after="0"/>
        <w:jc w:val="left"/>
        <w:rPr/>
      </w:pPr>
      <w:r>
        <w:rPr/>
        <w:t>v7SlSb6Bx0Wnw2r+GgqH7GuGi0Wndad1fGlSpUtfi0+G/ioKh+xpVwpUvn+yrhXw6KgtFQWnG/g1VK</w:t>
      </w:r>
    </w:p>
    <w:p>
      <w:pPr>
        <w:pStyle w:val="PreformattedText"/>
        <w:bidi w:val="0"/>
        <w:spacing w:before="0" w:after="0"/>
        <w:jc w:val="left"/>
        <w:rPr/>
      </w:pPr>
      <w:r>
        <w:rPr/>
        <w:t>vgpUqVKiqKrjSyrKsqpUqVKuOq1+GlSo8KVcKVKvhpUqWvxcy1WvClXCv/AX+wtX8NfFoq91S0TPQO</w:t>
      </w:r>
    </w:p>
    <w:p>
      <w:pPr>
        <w:pStyle w:val="PreformattedText"/>
        <w:bidi w:val="0"/>
        <w:spacing w:before="0" w:after="0"/>
        <w:jc w:val="left"/>
        <w:rPr/>
      </w:pPr>
      <w:r>
        <w:rPr/>
        <w:t>FLXhSrhRVKvhpUqVFUVXDXhXusqy8KVKlSrjr8NKlSpUqVFUq4V8FKlSpUVRVcaVFUVXClSpV/4zVa</w:t>
      </w:r>
    </w:p>
    <w:p>
      <w:pPr>
        <w:pStyle w:val="PreformattedText"/>
        <w:bidi w:val="0"/>
        <w:spacing w:before="0" w:after="0"/>
        <w:jc w:val="left"/>
        <w:rPr/>
      </w:pPr>
      <w:r>
        <w:rPr/>
        <w:t>/sdVas/sr4Wr46/BatWvrxrhSr4/oteytWr+H6fHp8Nq1fDRaLRaLTsrWiscfp8FLKq+DL7rKsqpUq</w:t>
      </w:r>
    </w:p>
    <w:p>
      <w:pPr>
        <w:pStyle w:val="PreformattedText"/>
        <w:bidi w:val="0"/>
        <w:spacing w:before="0" w:after="0"/>
        <w:jc w:val="left"/>
        <w:rPr/>
      </w:pPr>
      <w:r>
        <w:rPr/>
        <w:t>VKkz0DhatX8VKvj1WvsrKtX8P6fHav47V/BXClSr4K+DVWr/8ABXwvhovorX0X0V+ytXx+nwZf2N/s</w:t>
      </w:r>
    </w:p>
    <w:p>
      <w:pPr>
        <w:pStyle w:val="PreformattedText"/>
        <w:bidi w:val="0"/>
        <w:spacing w:before="0" w:after="0"/>
        <w:jc w:val="left"/>
        <w:rPr/>
      </w:pPr>
      <w:r>
        <w:rPr/>
        <w:t>aVKvipUsqrj9OOvD6fHavjfGlSr4640qVcNVrx0Wnw0qVKuGir4/rw1Vn9k30j9pav4q+OlSr4aVKl</w:t>
      </w:r>
    </w:p>
    <w:p>
      <w:pPr>
        <w:pStyle w:val="PreformattedText"/>
        <w:bidi w:val="0"/>
        <w:spacing w:before="0" w:after="0"/>
        <w:jc w:val="left"/>
        <w:rPr/>
      </w:pPr>
      <w:r>
        <w:rPr/>
        <w:t>SrjfDVar6fHfwWr4acK+GlSpVwpUqVcNVrw0WnHTjSpVx0/Zad1otPh1WvDVaqlSpV/wCCtZgswVrR</w:t>
      </w:r>
    </w:p>
    <w:p>
      <w:pPr>
        <w:pStyle w:val="PreformattedText"/>
        <w:bidi w:val="0"/>
        <w:spacing w:before="0" w:after="0"/>
        <w:jc w:val="left"/>
        <w:rPr/>
      </w:pPr>
      <w:r>
        <w:rPr/>
        <w:t>ad1p3WndaKgq4fRWrV/Fr8N8LV/s6VKlX/gqVKuNJvpHwWrCtXw07rTutFotPg1WvDVaqlSpV/4K1m</w:t>
      </w:r>
    </w:p>
    <w:p>
      <w:pPr>
        <w:pStyle w:val="PreformattedText"/>
        <w:bidi w:val="0"/>
        <w:spacing w:before="0" w:after="0"/>
        <w:jc w:val="left"/>
        <w:rPr/>
      </w:pPr>
      <w:r>
        <w:rPr/>
        <w:t>WZWtFouXutFotFp8F8dfg1+K1av4b+OlSpV+zpUq4aLRWsyvh+q0+DVarX2WvdX7rMFmCtWvpxpV8F</w:t>
      </w:r>
    </w:p>
    <w:p>
      <w:pPr>
        <w:pStyle w:val="PreformattedText"/>
        <w:bidi w:val="0"/>
        <w:spacing w:before="0" w:after="0"/>
        <w:jc w:val="left"/>
        <w:rPr/>
      </w:pPr>
      <w:r>
        <w:rPr/>
        <w:t>8dFyrRUqVKuGi0VqwrC0X1X1X142r9lfsr/hX04aLRaLT9hoqVKlRVLXha19lqteyv464UqVKlXxMP</w:t>
      </w:r>
    </w:p>
    <w:p>
      <w:pPr>
        <w:pStyle w:val="PreformattedText"/>
        <w:bidi w:val="0"/>
        <w:spacing w:before="0" w:after="0"/>
        <w:jc w:val="left"/>
        <w:rPr/>
      </w:pPr>
      <w:r>
        <w:rPr/>
        <w:t>IFotOGi04UqVcdO3C1Y7K+H6rT34fThqtVr7cL91mCzBWr9vgpUtOFq+Gi0WnClSrjY7LRWrCscL91</w:t>
      </w:r>
    </w:p>
    <w:p>
      <w:pPr>
        <w:pStyle w:val="PreformattedText"/>
        <w:bidi w:val="0"/>
        <w:spacing w:before="0" w:after="0"/>
        <w:jc w:val="left"/>
        <w:rPr/>
      </w:pPr>
      <w:r>
        <w:rPr/>
        <w:t>9fgtX7Kz2Wvbha0Wi0Wnw1x0VBUqWVUq4691r3Wq+nwV8NKuNBUFQWnfhSpVxpZVS04W5a9lRVFaLR</w:t>
      </w:r>
    </w:p>
    <w:p>
      <w:pPr>
        <w:pStyle w:val="PreformattedText"/>
        <w:bidi w:val="0"/>
        <w:spacing w:before="0" w:after="0"/>
        <w:jc w:val="left"/>
        <w:rPr/>
      </w:pPr>
      <w:r>
        <w:rPr/>
        <w:t>Uq+G1otFpw+qr3VKlSo8KWUKgq91SpUq+CivqqWi5ey04arVa8L4UqVcKVe6r342vpx17rVaqyrK1X</w:t>
      </w:r>
    </w:p>
    <w:p>
      <w:pPr>
        <w:pStyle w:val="PreformattedText"/>
        <w:bidi w:val="0"/>
        <w:spacing w:before="0" w:after="0"/>
        <w:jc w:val="left"/>
        <w:rPr/>
      </w:pPr>
      <w:r>
        <w:rPr/>
        <w:t>0WnZfTjqtfZa+y/RX8lYVhaLRNAyBacNFpw+vClSpUeNBUFotO/ClXGlSyqlovotey1VFUtFoq+K1o</w:t>
      </w:r>
    </w:p>
    <w:p>
      <w:pPr>
        <w:pStyle w:val="PreformattedText"/>
        <w:bidi w:val="0"/>
        <w:spacing w:before="0" w:after="0"/>
        <w:jc w:val="left"/>
        <w:rPr/>
      </w:pPr>
      <w:r>
        <w:rPr/>
        <w:t>rHwUqVKuFKgsoVDuq91SpUq4UqVKvdUFp2Wn5VY7LVaqvdUeF8KVKuFLKqVcb4/VVw1Vn4KVcNf2VK</w:t>
      </w:r>
    </w:p>
    <w:p>
      <w:pPr>
        <w:pStyle w:val="PreformattedText"/>
        <w:bidi w:val="0"/>
        <w:spacing w:before="0" w:after="0"/>
        <w:jc w:val="left"/>
        <w:rPr/>
      </w:pPr>
      <w:r>
        <w:rPr/>
        <w:t>lQVDuvr8Fq+H6qlSoKuGnD68K40sqyqlqtVrxv4fqvqq91R7qj+yparX9jasq+Gi0WnwfRWOy0Wndf</w:t>
      </w:r>
    </w:p>
    <w:p>
      <w:pPr>
        <w:pStyle w:val="PreformattedText"/>
        <w:bidi w:val="0"/>
        <w:spacing w:before="0" w:after="0"/>
        <w:jc w:val="left"/>
        <w:rPr/>
      </w:pPr>
      <w:r>
        <w:rPr/>
        <w:t>X4KWVUtF9F9Fa1TP3beFKuOVZVSparXja+vxUqVDuvr8Nq+FfPhSoKv2FLKsqpUtfgv46VKvda9/ht</w:t>
      </w:r>
    </w:p>
    <w:p>
      <w:pPr>
        <w:pStyle w:val="PreformattedText"/>
        <w:bidi w:val="0"/>
        <w:spacing w:before="0" w:after="0"/>
        <w:jc w:val="left"/>
        <w:rPr/>
      </w:pPr>
      <w:r>
        <w:rPr/>
        <w:t>Xw19lSpa/FXw68LWi0Wnw3/4HVa8NeAVFZeGvsvqONLKsq1WvwUq/Z6cPpxtWr+HVUVS+i+nHVUVqr</w:t>
      </w:r>
    </w:p>
    <w:p>
      <w:pPr>
        <w:pStyle w:val="PreformattedText"/>
        <w:bidi w:val="0"/>
        <w:spacing w:before="0" w:after="0"/>
        <w:jc w:val="left"/>
        <w:rPr/>
      </w:pPr>
      <w:r>
        <w:rPr/>
        <w:t>4X8Vq+GnwUq4UqPH6KlQWnf4bV8GegfBX7K+P0+HX4aKoquH1HGlSpUVqtf2+nD6cbVq/h1WqpfRfR</w:t>
      </w:r>
    </w:p>
    <w:p>
      <w:pPr>
        <w:pStyle w:val="PreformattedText"/>
        <w:bidi w:val="0"/>
        <w:spacing w:before="0" w:after="0"/>
        <w:jc w:val="left"/>
        <w:rPr/>
      </w:pPr>
      <w:r>
        <w:rPr/>
        <w:t>fTjqtVav47Vq+N8aVcK/Zadlpx14WsytWtVqrK17rXuqVcaCrh9Fr2WvZWsytfRaqitVr8P04aLTha</w:t>
      </w:r>
    </w:p>
    <w:p>
      <w:pPr>
        <w:pStyle w:val="PreformattedText"/>
        <w:bidi w:val="0"/>
        <w:spacing w:before="0" w:after="0"/>
        <w:jc w:val="left"/>
        <w:rPr/>
      </w:pPr>
      <w:r>
        <w:rPr/>
        <w:t>v2V+ysKwr4X7K/ZX7LMeyzFWVrx+vGwrC04acLVq1pwpUqVKuGvD6/DR468NVqqX0X0TTyhWrHDVar</w:t>
      </w:r>
    </w:p>
    <w:p>
      <w:pPr>
        <w:pStyle w:val="PreformattedText"/>
        <w:bidi w:val="0"/>
        <w:spacing w:before="0" w:after="0"/>
        <w:jc w:val="left"/>
        <w:rPr/>
      </w:pPr>
      <w:r>
        <w:rPr/>
        <w:t>X9h9Fp8Fq1atXwsqyte6178K9+Oirj9FqrVq19FqqK1/YaLTha+iv2Vqwr4fRX7K/ZZirKsrXj9fgs</w:t>
      </w:r>
    </w:p>
    <w:p>
      <w:pPr>
        <w:pStyle w:val="PreformattedText"/>
        <w:bidi w:val="0"/>
        <w:spacing w:before="0" w:after="0"/>
        <w:jc w:val="left"/>
        <w:rPr/>
      </w:pPr>
      <w:r>
        <w:rPr/>
        <w:t>KwrCsLThatXxpUqVKlqtf2VKuOq14WOysduH0X04fRfRfT9nQ+Kvh0VKlXvx1vjp3WirhotFoqC0Wn</w:t>
      </w:r>
    </w:p>
    <w:p>
      <w:pPr>
        <w:pStyle w:val="PreformattedText"/>
        <w:bidi w:val="0"/>
        <w:spacing w:before="0" w:after="0"/>
        <w:jc w:val="left"/>
        <w:rPr/>
      </w:pPr>
      <w:r>
        <w:rPr/>
        <w:t>xWrV8aCr9jfsrVq1fHVfVWrWZXwsq1ZVnutVrwZ6B+y0WipfXjrfGwrHD6L6K19Fovp8N/FQ/Z6KlS</w:t>
      </w:r>
    </w:p>
    <w:p>
      <w:pPr>
        <w:pStyle w:val="PreformattedText"/>
        <w:bidi w:val="0"/>
        <w:spacing w:before="0" w:after="0"/>
        <w:jc w:val="left"/>
        <w:rPr/>
      </w:pPr>
      <w:r>
        <w:rPr/>
        <w:t>r34i+GnVcvdacdFotFQWi0+K1avhrwr4LV/BqvpwtWr/b38Nq1atWrCsKwrC0VjsvotOFlWVfDVa9u</w:t>
      </w:r>
    </w:p>
    <w:p>
      <w:pPr>
        <w:pStyle w:val="PreformattedText"/>
        <w:bidi w:val="0"/>
        <w:spacing w:before="0" w:after="0"/>
        <w:jc w:val="left"/>
        <w:rPr/>
      </w:pPr>
      <w:r>
        <w:rPr/>
        <w:t>OvwUFpwv4bV8KVq+GnDThSpUqC07rTvxsK1atWrVq1YPHVa/DSpUtVfss3shrw+nD6LRaLT4GnlCv4</w:t>
      </w:r>
    </w:p>
    <w:p>
      <w:pPr>
        <w:pStyle w:val="PreformattedText"/>
        <w:bidi w:val="0"/>
        <w:spacing w:before="0" w:after="0"/>
        <w:jc w:val="left"/>
        <w:rPr/>
      </w:pPr>
      <w:r>
        <w:rPr/>
        <w:t>Nfg07cb+C1av4LVq1atWFYVhWForHZfTjZWvHX4NeOi+nG/gtXxpXx04acKWnDRad1p342FYVq1avh</w:t>
      </w:r>
    </w:p>
    <w:p>
      <w:pPr>
        <w:pStyle w:val="PreformattedText"/>
        <w:bidi w:val="0"/>
        <w:spacing w:before="0" w:after="0"/>
        <w:jc w:val="left"/>
        <w:rPr/>
      </w:pPr>
      <w:r>
        <w:rPr/>
        <w:t>av4KPw0qVKuFnjYVhaLT4KVcbVrRaLRaKlSpUq4UFQ+C/ZWsyv2X0X0X0X0Wvbha07rRaLT4a46LRU</w:t>
      </w:r>
    </w:p>
    <w:p>
      <w:pPr>
        <w:pStyle w:val="PreformattedText"/>
        <w:bidi w:val="0"/>
        <w:spacing w:before="0" w:after="0"/>
        <w:jc w:val="left"/>
        <w:rPr/>
      </w:pPr>
      <w:r>
        <w:rPr/>
        <w:t>qVKlSyqllVLKq91S0Wi0Wi0Wi/Rfp8NKlSoqvhv4rVq1fDRaLRaJpGQK+H0K+hX0X04WtOGi0+GuNh</w:t>
      </w:r>
    </w:p>
    <w:p>
      <w:pPr>
        <w:pStyle w:val="PreformattedText"/>
        <w:bidi w:val="0"/>
        <w:spacing w:before="0" w:after="0"/>
        <w:jc w:val="left"/>
        <w:rPr/>
      </w:pPr>
      <w:r>
        <w:rPr/>
        <w:t>aLRaLl4UqVKlS0VD4LVq1a+i+i+i+i17cLVhWFotFp8ei0VKlSoKlSpUq4Uq4acNFotFpw+q+qv5Kx</w:t>
      </w:r>
    </w:p>
    <w:p>
      <w:pPr>
        <w:pStyle w:val="PreformattedText"/>
        <w:bidi w:val="0"/>
        <w:spacing w:before="0" w:after="0"/>
        <w:jc w:val="left"/>
        <w:rPr/>
      </w:pPr>
      <w:r>
        <w:rPr/>
        <w:t>w0VKlSr9jXuqC0/KvorWqpacdOy5ey0/ZUqKpUtVqtVSr4qWVUqHdcq5fyqx2VrXsq78bHdaHqqHdU</w:t>
      </w:r>
    </w:p>
    <w:p>
      <w:pPr>
        <w:pStyle w:val="PreformattedText"/>
        <w:bidi w:val="0"/>
        <w:spacing w:before="0" w:after="0"/>
        <w:jc w:val="left"/>
        <w:rPr/>
      </w:pPr>
      <w:r>
        <w:rPr/>
        <w:t>qHCllCocfrw1VlarVWr/AGH0X0X0X0WvZc65kVavhSpad1fC+Gi0Wi0VKlSpV7Kk30j4KVFV7qh3XL</w:t>
      </w:r>
    </w:p>
    <w:p>
      <w:pPr>
        <w:pStyle w:val="PreformattedText"/>
        <w:bidi w:val="0"/>
        <w:spacing w:before="0" w:after="0"/>
        <w:jc w:val="left"/>
        <w:rPr/>
      </w:pPr>
      <w:r>
        <w:rPr/>
        <w:t>2XL+VWOy1WqrjYXKqCpafsKVKuFLVaqlSr4aWVZVQXKtPyrTsrWvZVxtad1QVKhxpUFXx68LV/sfov</w:t>
      </w:r>
    </w:p>
    <w:p>
      <w:pPr>
        <w:pStyle w:val="PreformattedText"/>
        <w:bidi w:val="0"/>
        <w:spacing w:before="0" w:after="0"/>
        <w:jc w:val="left"/>
        <w:rPr/>
      </w:pPr>
      <w:r>
        <w:rPr/>
        <w:t>otVRXN3C17q/dX8FfHazK1a+qpUq91Sr4K40qVKlSorTuvr8H1Ksq/gpV7/B9FatWr+S37KlR7rXuF</w:t>
      </w:r>
    </w:p>
    <w:p>
      <w:pPr>
        <w:pStyle w:val="PreformattedText"/>
        <w:bidi w:val="0"/>
        <w:spacing w:before="0" w:after="0"/>
        <w:jc w:val="left"/>
        <w:rPr/>
      </w:pPr>
      <w:r>
        <w:rPr/>
        <w:t>Sr4q4UqWq1WpWvwforVhaL6qlS17K+H1VFZfdZfdZfdZAtArVhfor9lf7TXg3923jXute/wadlatWr</w:t>
      </w:r>
    </w:p>
    <w:p>
      <w:pPr>
        <w:pStyle w:val="PreformattedText"/>
        <w:bidi w:val="0"/>
        <w:spacing w:before="0" w:after="0"/>
        <w:jc w:val="left"/>
        <w:rPr/>
      </w:pPr>
      <w:r>
        <w:rPr/>
        <w:t>PtwpV7r6qvjpUqVKlRWnf4f14XwrhSr3X14/RWrVq/ktfZUqK178K/Z6rX4dVatacaVFWe3H6rL7rI</w:t>
      </w:r>
    </w:p>
    <w:p>
      <w:pPr>
        <w:pStyle w:val="PreformattedText"/>
        <w:bidi w:val="0"/>
        <w:spacing w:before="0" w:after="0"/>
        <w:jc w:val="left"/>
        <w:rPr/>
      </w:pPr>
      <w:r>
        <w:rPr/>
        <w:t>FlCyhU1X2VqwvqrKv4dVSr4KKpZVRWvZa/BR7qj3VHuqKpUqVKuFq+P046rXjXDVaquH046qjwtXxt</w:t>
      </w:r>
    </w:p>
    <w:p>
      <w:pPr>
        <w:pStyle w:val="PreformattedText"/>
        <w:bidi w:val="0"/>
        <w:spacing w:before="0" w:after="0"/>
        <w:jc w:val="left"/>
        <w:rPr/>
      </w:pPr>
      <w:r>
        <w:rPr/>
        <w:t>arm7K3LmWq17rXutfg0Wi0Wi042rVrNwvhrwpV7cNFotP2FKlSparXgz0Dhr8NrVUq4fTjSparVa8d</w:t>
      </w:r>
    </w:p>
    <w:p>
      <w:pPr>
        <w:pStyle w:val="PreformattedText"/>
        <w:bidi w:val="0"/>
        <w:spacing w:before="0" w:after="0"/>
        <w:jc w:val="left"/>
        <w:rPr/>
      </w:pPr>
      <w:r>
        <w:rPr/>
        <w:t>VquZarXhXClXC1a1468NVrxrhqqVfDrxv4dVr2VlWeGq17rX4dFotFp8Fq1avhfx6Kwr+CytVr3Wq1</w:t>
      </w:r>
    </w:p>
    <w:p>
      <w:pPr>
        <w:pStyle w:val="PreformattedText"/>
        <w:bidi w:val="0"/>
        <w:spacing w:before="0" w:after="0"/>
        <w:jc w:val="left"/>
        <w:rPr/>
      </w:pPr>
      <w:r>
        <w:rPr/>
        <w:t>VHhp8H0VnstVazeyv2/Y2rVq+OvC1atWrVlWVqtVqubj9fgtX7FZvZWrCv4aVLTjotOFq1atWFoqC0</w:t>
      </w:r>
    </w:p>
    <w:p>
      <w:pPr>
        <w:pStyle w:val="PreformattedText"/>
        <w:bidi w:val="0"/>
        <w:spacing w:before="0" w:after="0"/>
        <w:jc w:val="left"/>
        <w:rPr/>
      </w:pPr>
      <w:r>
        <w:rPr/>
        <w:t>XKuVcq0Wi04/VaKlSoqiqPDVaqj3XMteH1Wvfiw8gVrMrV+ytWVZWvdarmWvD6/DfsrPZZlm9la+n7</w:t>
      </w:r>
    </w:p>
    <w:p>
      <w:pPr>
        <w:pStyle w:val="PreformattedText"/>
        <w:bidi w:val="0"/>
        <w:spacing w:before="0" w:after="0"/>
        <w:jc w:val="left"/>
        <w:rPr/>
      </w:pPr>
      <w:r>
        <w:rPr/>
        <w:t>C+Fq+OvC1atWrKsqytVqtVr8d/NX7K1YVq/hpUtOOi04XxvhYWi0Wi07LRWOysKwr4fRaLThSyrKq4</w:t>
      </w:r>
    </w:p>
    <w:p>
      <w:pPr>
        <w:pStyle w:val="PreformattedText"/>
        <w:bidi w:val="0"/>
        <w:spacing w:before="0" w:after="0"/>
        <w:jc w:val="left"/>
        <w:rPr/>
      </w:pPr>
      <w:r>
        <w:rPr/>
        <w:t>afBatWrVq+ND4qVKlXwUsqpUV9Vqvovovovovpx0Wi07cbX0X0Vq1fGlSr4NVqq40qVcNUL4aKuH1X</w:t>
      </w:r>
    </w:p>
    <w:p>
      <w:pPr>
        <w:pStyle w:val="PreformattedText"/>
        <w:bidi w:val="0"/>
        <w:spacing w:before="0" w:after="0"/>
        <w:jc w:val="left"/>
        <w:rPr/>
      </w:pPr>
      <w:r>
        <w:rPr/>
        <w:t>140sqpUFQVKvg1WvsrPcKyrV+y+nwfTjpwbWULRfRfTjotFpwtWrVq1avhoqVfDSpUq+ClSpVx+i+n</w:t>
      </w:r>
    </w:p>
    <w:p>
      <w:pPr>
        <w:pStyle w:val="PreformattedText"/>
        <w:bidi w:val="0"/>
        <w:spacing w:before="0" w:after="0"/>
        <w:jc w:val="left"/>
        <w:rPr/>
      </w:pPr>
      <w:r>
        <w:rPr/>
        <w:t>D6cdPhv4b+ClXw6rVVxpUteGq14aLT4qVKlotFQVfF9Tw1WYKwtForb3Wi0WnD6LVarVarVaqlSpUf</w:t>
      </w:r>
    </w:p>
    <w:p>
      <w:pPr>
        <w:pStyle w:val="PreformattedText"/>
        <w:bidi w:val="0"/>
        <w:spacing w:before="0" w:after="0"/>
        <w:jc w:val="left"/>
        <w:rPr/>
      </w:pPr>
      <w:r>
        <w:rPr/>
        <w:t>iv8AZ2rCzBWFotO607rTuqCoKgtOH0V+yvjqtVqtVr8Nq1f7LKsqpV+w1WvwV8FKlSrhSpN9I42rVh</w:t>
      </w:r>
    </w:p>
    <w:p>
      <w:pPr>
        <w:pStyle w:val="PreformattedText"/>
        <w:bidi w:val="0"/>
        <w:spacing w:before="0" w:after="0"/>
        <w:jc w:val="left"/>
        <w:rPr/>
      </w:pPr>
      <w:r>
        <w:rPr/>
        <w:t>WFpw07rTuqVBUtF9OFlarVaqjwpUVX/gbWYK+Gi07rTuqCoKlpw+iv2Vq1fwarXjfC1atX8F/FSpUq</w:t>
      </w:r>
    </w:p>
    <w:p>
      <w:pPr>
        <w:pStyle w:val="PreformattedText"/>
        <w:bidi w:val="0"/>
        <w:spacing w:before="0" w:after="0"/>
        <w:jc w:val="left"/>
        <w:rPr/>
      </w:pPr>
      <w:r>
        <w:rPr/>
        <w:t>VfBSpV8eipUq43/CvorpZvZZvZX7L9Vp78PorWq19lr3Cv3Cze6zBZwrV+y+nGlS04ZlfDRaLRUqVK</w:t>
      </w:r>
    </w:p>
    <w:p>
      <w:pPr>
        <w:pStyle w:val="PreformattedText"/>
        <w:bidi w:val="0"/>
        <w:spacing w:before="0" w:after="0"/>
        <w:jc w:val="left"/>
        <w:rPr/>
      </w:pPr>
      <w:r>
        <w:rPr/>
        <w:t>uGi07cMwVhaK1/1L68b9l9Fr+Va9uFhaLRcq04UqVKlotFSpUsqorVaqyrPstVZ7K+Gq+qorVaqjwp</w:t>
      </w:r>
    </w:p>
    <w:p>
      <w:pPr>
        <w:pStyle w:val="PreformattedText"/>
        <w:bidi w:val="0"/>
        <w:spacing w:before="0" w:after="0"/>
        <w:jc w:val="left"/>
        <w:rPr/>
      </w:pPr>
      <w:r>
        <w:rPr/>
        <w:t>UqVHv8VppGULRacNFoqVKlSpaLTstFYVhWOH1K/XjqtfZa+y19lfusyzBWr9vgpUtOFq+Gi0WipUqV</w:t>
      </w:r>
    </w:p>
    <w:p>
      <w:pPr>
        <w:pStyle w:val="PreformattedText"/>
        <w:bidi w:val="0"/>
        <w:spacing w:before="0" w:after="0"/>
        <w:jc w:val="left"/>
        <w:rPr/>
      </w:pPr>
      <w:r>
        <w:rPr/>
        <w:t>cNFp2WisKwtOH1X142r9lfsr9l9OGi0Wi04VxrhotFSpUsqpa8de61Wq17caVL6r6qvdVw0WnCllWX</w:t>
      </w:r>
    </w:p>
    <w:p>
      <w:pPr>
        <w:pStyle w:val="PreformattedText"/>
        <w:bidi w:val="0"/>
        <w:spacing w:before="0" w:after="0"/>
        <w:jc w:val="left"/>
        <w:rPr/>
      </w:pPr>
      <w:r>
        <w:rPr/>
        <w:t>jQWnZaLTuvqq91pw0VLKq9l9FquZcyorKtPdcvCj8NrRWFa04UqWVUqVLKFQWnfhSpVxpZVSoLTsv+</w:t>
      </w:r>
    </w:p>
    <w:p>
      <w:pPr>
        <w:pStyle w:val="PreformattedText"/>
        <w:bidi w:val="0"/>
        <w:spacing w:before="0" w:after="0"/>
        <w:jc w:val="left"/>
        <w:rPr/>
      </w:pPr>
      <w:r>
        <w:rPr/>
        <w:t>lX7LVaqvdfVVwpUsoVKll91lVKvgtanqtVqrKsrVf9K07L6cdVr7LX2X6K/krCsLRaJo5AtFotFpx+</w:t>
      </w:r>
    </w:p>
    <w:p>
      <w:pPr>
        <w:pStyle w:val="PreformattedText"/>
        <w:bidi w:val="0"/>
        <w:spacing w:before="0" w:after="0"/>
        <w:jc w:val="left"/>
        <w:rPr/>
      </w:pPr>
      <w:r>
        <w:rPr/>
        <w:t>qpUsqoqlSyhUFpwpUq40sqy8PkuZaqisq0Wi0VfstFSpZVXHKFQVDuqVKlXGlRVe6oLRadlp24ar68</w:t>
      </w:r>
    </w:p>
    <w:p>
      <w:pPr>
        <w:pStyle w:val="PreformattedText"/>
        <w:bidi w:val="0"/>
        <w:spacing w:before="0" w:after="0"/>
        <w:jc w:val="left"/>
        <w:rPr/>
      </w:pPr>
      <w:r>
        <w:rPr/>
        <w:t>b4UqVDhSyqlXG1fCvdUtVqteNq1apZVSpUvqvrw/Xh+vCuH040Fp8Nq+FfNVwoLThovr8WVUqVKl9f</w:t>
      </w:r>
    </w:p>
    <w:p>
      <w:pPr>
        <w:pStyle w:val="PreformattedText"/>
        <w:bidi w:val="0"/>
        <w:spacing w:before="0" w:after="0"/>
        <w:jc w:val="left"/>
        <w:rPr/>
      </w:pPr>
      <w:r>
        <w:rPr/>
        <w:t>g+vw0qVKvfh9eNq+H1VKlXuq91XGlSpVw1WvHRafB9Ar9lotFotOFLKsqqlov+kL/p4cyZ6BwpVwpZ</w:t>
      </w:r>
    </w:p>
    <w:p>
      <w:pPr>
        <w:pStyle w:val="PreformattedText"/>
        <w:bidi w:val="0"/>
        <w:spacing w:before="0" w:after="0"/>
        <w:jc w:val="left"/>
        <w:rPr/>
      </w:pPr>
      <w:r>
        <w:rPr/>
        <w:t>VlVKuH1+D6/B9FSpUFp8N8aVcNFp+wpUqVKv2lKvdfX4b+ClSr3Wvw0q46rVa8LX04acL91ZVr6L6f</w:t>
      </w:r>
    </w:p>
    <w:p>
      <w:pPr>
        <w:pStyle w:val="PreformattedText"/>
        <w:bidi w:val="0"/>
        <w:spacing w:before="0" w:after="0"/>
        <w:jc w:val="left"/>
        <w:rPr/>
      </w:pPr>
      <w:r>
        <w:rPr/>
        <w:t>DXDVUq42rPw6qiqK1VKigCsqyr6r6r6r6r6rRUsqoqj+x1+G1fxarX4NVRVKl+nwUqWv7C1avhfGlS</w:t>
      </w:r>
    </w:p>
    <w:p>
      <w:pPr>
        <w:pStyle w:val="PreformattedText"/>
        <w:bidi w:val="0"/>
        <w:spacing w:before="0" w:after="0"/>
        <w:jc w:val="left"/>
        <w:rPr/>
      </w:pPr>
      <w:r>
        <w:rPr/>
        <w:t>pUq+GgtFY+C1fBl5R8FfDr8Nq/h1Wq14arVZSsqql9V9V9V9V9VoqVKiq/a2r+K1r8Oq1VL6L6fBSp</w:t>
      </w:r>
    </w:p>
    <w:p>
      <w:pPr>
        <w:pStyle w:val="PreformattedText"/>
        <w:bidi w:val="0"/>
        <w:spacing w:before="0" w:after="0"/>
        <w:jc w:val="left"/>
        <w:rPr/>
      </w:pPr>
      <w:r>
        <w:rPr/>
        <w:t>aq/jtWVatX8H140q+ClXuvrwtWsyv3V+6tXw1VHuv1WqsqytVS/XhSpZVXx69wvqFqrPGlXuvrxtWr</w:t>
      </w:r>
    </w:p>
    <w:p>
      <w:pPr>
        <w:pStyle w:val="PreformattedText"/>
        <w:bidi w:val="0"/>
        <w:spacing w:before="0" w:after="0"/>
        <w:jc w:val="left"/>
        <w:rPr/>
      </w:pPr>
      <w:r>
        <w:rPr/>
        <w:t>9+N8NVrwtWrVrVaqz3WvdfVfVVxpVxs9lataK1qtV9PgrjSo/FRWVa8KKoqisqpa+y/RN9AVq/ZfTh</w:t>
      </w:r>
    </w:p>
    <w:p>
      <w:pPr>
        <w:pStyle w:val="PreformattedText"/>
        <w:bidi w:val="0"/>
        <w:spacing w:before="0" w:after="0"/>
        <w:jc w:val="left"/>
        <w:rPr/>
      </w:pPr>
      <w:r>
        <w:rPr/>
        <w:t>Sr3WvG1av4dVrwtWr4fXh9VSpUqVfF9VqteNKvdV78bVq1fw68LVq1fC1asrXutVr8dq/ZWrVhWtVq</w:t>
      </w:r>
    </w:p>
    <w:p>
      <w:pPr>
        <w:pStyle w:val="PreformattedText"/>
        <w:bidi w:val="0"/>
        <w:spacing w:before="0" w:after="0"/>
        <w:jc w:val="left"/>
        <w:rPr/>
      </w:pPr>
      <w:r>
        <w:rPr/>
        <w:t>vp8OnGlXDTjSy/D9F9OP0VKll1VKlZ9kSeOq1Wq1Wq1/8AA1wv4PoqVKlXC/ZZuOq1X0X0/Z1wr9jq</w:t>
      </w:r>
    </w:p>
    <w:p>
      <w:pPr>
        <w:pStyle w:val="PreformattedText"/>
        <w:bidi w:val="0"/>
        <w:spacing w:before="0" w:after="0"/>
        <w:jc w:val="left"/>
        <w:rPr/>
      </w:pPr>
      <w:r>
        <w:rPr/>
        <w:t>tV9FatfXhSparVa8NV+q+q+q+qpVwZ+7b8vjpWr40qHClS14X7K74a8Nf/DX8dHhqr9lftx+nD6cPp</w:t>
      </w:r>
    </w:p>
    <w:p>
      <w:pPr>
        <w:pStyle w:val="PreformattedText"/>
        <w:bidi w:val="0"/>
        <w:spacing w:before="0" w:after="0"/>
        <w:jc w:val="left"/>
        <w:rPr/>
      </w:pPr>
      <w:r>
        <w:rPr/>
        <w:t>+zrhX7LVa8bHDRUq+DLwrjRWv7GuNlaq1atX7Kz2VqyrK1VKj3VFUVRVe/H6rKPi1/Z2rVq1atXwtX</w:t>
      </w:r>
    </w:p>
    <w:p>
      <w:pPr>
        <w:pStyle w:val="PreformattedText"/>
        <w:bidi w:val="0"/>
        <w:spacing w:before="0" w:after="0"/>
        <w:jc w:val="left"/>
        <w:rPr/>
      </w:pPr>
      <w:r>
        <w:rPr/>
        <w:t>7L6cNVrx17fBrxpV8NKhx17qz8Gq1+Nl5Atfgr3/APBWr9latWr9lZ7cLKv3WqpUqVFUq+Cv2d/Hat</w:t>
      </w:r>
    </w:p>
    <w:p>
      <w:pPr>
        <w:pStyle w:val="PreformattedText"/>
        <w:bidi w:val="0"/>
        <w:spacing w:before="0" w:after="0"/>
        <w:jc w:val="left"/>
        <w:rPr/>
      </w:pPr>
      <w:r>
        <w:rPr/>
        <w:t>WrWisK1otF9ONq1a1Wvwa8aCocNOOnHRfr8H1X1Kv5q/Yq3flXN2WqtXwpVw+i191zIXw1Wq146LRa</w:t>
      </w:r>
    </w:p>
    <w:p>
      <w:pPr>
        <w:pStyle w:val="PreformattedText"/>
        <w:bidi w:val="0"/>
        <w:spacing w:before="0" w:after="0"/>
        <w:jc w:val="left"/>
        <w:rPr/>
      </w:pPr>
      <w:r>
        <w:rPr/>
        <w:t>K1avh9eH14a8PqvqvqvqVfzV/NWfyrXstVav47437L6cKWi0+DT4rX0X0X0X0K+i/X4KVftLVlWrVr</w:t>
      </w:r>
    </w:p>
    <w:p>
      <w:pPr>
        <w:pStyle w:val="PreformattedText"/>
        <w:bidi w:val="0"/>
        <w:spacing w:before="0" w:after="0"/>
        <w:jc w:val="left"/>
        <w:rPr/>
      </w:pPr>
      <w:r>
        <w:rPr/>
        <w:t>N7K1aYeQK+H6LX2X1C+qtZlm4Wr41wv4b9l9OOi0Wi04WrX14fX4fqvqvqvqVfzV+xVn8q17cL+HTj</w:t>
      </w:r>
    </w:p>
    <w:p>
      <w:pPr>
        <w:pStyle w:val="PreformattedText"/>
        <w:bidi w:val="0"/>
        <w:spacing w:before="0" w:after="0"/>
        <w:jc w:val="left"/>
        <w:rPr/>
      </w:pPr>
      <w:r>
        <w:rPr/>
        <w:t>fG19OFLRVx0WnwWrVq+H0X0X0X0+HRafsKVKlotF+i19lR7rL7rL7rIFyjsrWZWr/iWvwX8F/BotFo</w:t>
      </w:r>
    </w:p>
    <w:p>
      <w:pPr>
        <w:pStyle w:val="PreformattedText"/>
        <w:bidi w:val="0"/>
        <w:spacing w:before="0" w:after="0"/>
        <w:jc w:val="left"/>
        <w:rPr/>
      </w:pPr>
      <w:r>
        <w:rPr/>
        <w:t>tFQWi04V8FrTh+i1VHuqPdZVlWgVqwvqFZVn9vXClXxUqVe6od1y+6091av4foqKpa8dVrx0WnHRN9</w:t>
      </w:r>
    </w:p>
    <w:p>
      <w:pPr>
        <w:pStyle w:val="PreformattedText"/>
        <w:bidi w:val="0"/>
        <w:spacing w:before="0" w:after="0"/>
        <w:jc w:val="left"/>
        <w:rPr/>
      </w:pPr>
      <w:r>
        <w:rPr/>
        <w:t>DfgoKlXsvouZcyorKstK1Y4WfZX+004aLRaLRafFYWnD9FqqPdUe6yrKtlasL9Fav9nXGlqtVSr4qV</w:t>
      </w:r>
    </w:p>
    <w:p>
      <w:pPr>
        <w:pStyle w:val="PreformattedText"/>
        <w:bidi w:val="0"/>
        <w:spacing w:before="0" w:after="0"/>
        <w:jc w:val="left"/>
        <w:rPr/>
      </w:pPr>
      <w:r>
        <w:rPr/>
        <w:t>KlQXL2WnZWOy+i17Kvg+qpZVXDVX7K/ZXwv3WvwVwtX7K1av4LCzBZgsyzeyzDsrHZX7fDSpa8b4X7</w:t>
      </w:r>
    </w:p>
    <w:p>
      <w:pPr>
        <w:pStyle w:val="PreformattedText"/>
        <w:bidi w:val="0"/>
        <w:spacing w:before="0" w:after="0"/>
        <w:jc w:val="left"/>
        <w:rPr/>
      </w:pPr>
      <w:r>
        <w:rPr/>
        <w:t>K+P1WvClXt8F/sNForCsLTurHGlSr2VLX4KX14/RaLRadl9Fr2Wqsr6f+AZ+7b8uOi0V/BfCloN6/V</w:t>
      </w:r>
    </w:p>
    <w:p>
      <w:pPr>
        <w:pStyle w:val="PreformattedText"/>
        <w:bidi w:val="0"/>
        <w:spacing w:before="0" w:after="0"/>
        <w:jc w:val="left"/>
        <w:rPr/>
      </w:pPr>
      <w:r>
        <w:rPr/>
        <w:t>fbMKHZfObajlimH3bw6lotFav4bCsKwrWYKwr9lfGuFKvgtWr9lfC1rxr2Ve3DRaK1f7DRaLTuvqtP</w:t>
      </w:r>
    </w:p>
    <w:p>
      <w:pPr>
        <w:pStyle w:val="PreformattedText"/>
        <w:bidi w:val="0"/>
        <w:spacing w:before="0" w:after="0"/>
        <w:jc w:val="left"/>
        <w:rPr/>
      </w:pPr>
      <w:r>
        <w:rPr/>
        <w:t>grhqtfgoL68Prw+itWrVn24UVqq9gq4X8GVUO65e607rRWFYVjh9FX8K+nCllCoLTjXyVBUsqpUqVK</w:t>
      </w:r>
    </w:p>
    <w:p>
      <w:pPr>
        <w:pStyle w:val="PreformattedText"/>
        <w:bidi w:val="0"/>
        <w:spacing w:before="0" w:after="0"/>
        <w:jc w:val="left"/>
        <w:rPr/>
      </w:pPr>
      <w:r>
        <w:rPr/>
        <w:t>lSpVx+q040qWi0WndaKwtPjpZVXClSyhZQsqpUqVKlS1WvxUteFcNVr8eqtWrV8bVhWFYVhW1ad1Y4</w:t>
      </w:r>
    </w:p>
    <w:p>
      <w:pPr>
        <w:pStyle w:val="PreformattedText"/>
        <w:bidi w:val="0"/>
        <w:spacing w:before="0" w:after="0"/>
        <w:jc w:val="left"/>
        <w:rPr/>
      </w:pPr>
      <w:r>
        <w:rPr/>
        <w:t>MH3bfkqVKlSyqvdV8lp3X1WIxEWGZmld8h3U/i00mjPuh7bomzZ3V2o5XwyB7HU4LCYlmLhzjRw9Q7</w:t>
      </w:r>
    </w:p>
    <w:p>
      <w:pPr>
        <w:pStyle w:val="PreformattedText"/>
        <w:bidi w:val="0"/>
        <w:spacing w:before="0" w:after="0"/>
        <w:jc w:val="left"/>
        <w:rPr/>
      </w:pPr>
      <w:r>
        <w:rPr/>
        <w:t>cKWVVwpUsoVBUqVKlSrhSr4NONKlotF9VotFotPg04UsqyquOVZVlVKlXsqVKuGq1+Klrwo8NVqq9l</w:t>
      </w:r>
    </w:p>
    <w:p>
      <w:pPr>
        <w:pStyle w:val="PreformattedText"/>
        <w:bidi w:val="0"/>
        <w:spacing w:before="0" w:after="0"/>
        <w:jc w:val="left"/>
        <w:rPr/>
      </w:pPr>
      <w:r>
        <w:rPr/>
        <w:t>S+nwarVWrVq1atfXhSpZVXDRad19VotO60VBV7L6BUqVKlatX7L6fDrwtXwpUq4fXjSpUqWi0X1X1+</w:t>
      </w:r>
    </w:p>
    <w:p>
      <w:pPr>
        <w:pStyle w:val="PreformattedText"/>
        <w:bidi w:val="0"/>
        <w:spacing w:before="0" w:after="0"/>
        <w:jc w:val="left"/>
        <w:rPr/>
      </w:pPr>
      <w:r>
        <w:rPr/>
        <w:t>KuH142r+O1a+q+vw2rX1VrXute61WvHbr8Gi5VpwrhQVKlSpUqVJo5Bw1Wq14UqVIBYiZ02Ie93f8A</w:t>
      </w:r>
    </w:p>
    <w:p>
      <w:pPr>
        <w:pStyle w:val="PreformattedText"/>
        <w:bidi w:val="0"/>
        <w:spacing w:before="0" w:after="0"/>
        <w:jc w:val="left"/>
        <w:rPr/>
      </w:pPr>
      <w:r>
        <w:rPr/>
        <w:t>RND3upgJKbgMS78KPhuKH4U/Bzxiy1eEziHFlrzQkFfXj+qr4bV/FrxvjSrh9eNKlSpaKh8f68deNq</w:t>
      </w:r>
    </w:p>
    <w:p>
      <w:pPr>
        <w:pStyle w:val="PreformattedText"/>
        <w:bidi w:val="0"/>
        <w:spacing w:before="0" w:after="0"/>
        <w:jc w:val="left"/>
        <w:rPr/>
      </w:pPr>
      <w:r>
        <w:rPr/>
        <w:t>1fv8Fq1atWvqteGvC1asr6r68PqtVR+O1fssysLRWtFSyqlSpUqKoqlXDRaKwrVq1atWr9uF8bVq+G</w:t>
      </w:r>
    </w:p>
    <w:p>
      <w:pPr>
        <w:pStyle w:val="PreformattedText"/>
        <w:bidi w:val="0"/>
        <w:spacing w:before="0" w:after="0"/>
        <w:jc w:val="left"/>
        <w:rPr/>
      </w:pPr>
      <w:r>
        <w:rPr/>
        <w:t>nx6KR8cTM8jg1vcqXxpjT91FmHdxpf45P+SL5apnjrf9SAj+UqDFQYkfcyB3t1+ClSr4r42rC+nw3w</w:t>
      </w:r>
    </w:p>
    <w:p>
      <w:pPr>
        <w:pStyle w:val="PreformattedText"/>
        <w:bidi w:val="0"/>
        <w:spacing w:before="0" w:after="0"/>
        <w:jc w:val="left"/>
        <w:rPr/>
      </w:pPr>
      <w:r>
        <w:rPr/>
        <w:t>0Wi04fX4/p8WK8Wa3kwwDj+fopZXyuuR5efdRYmWD91I5vyWD8XD6ZidD0f0+vwUq+C1fxM9A40qVf</w:t>
      </w:r>
    </w:p>
    <w:p>
      <w:pPr>
        <w:pStyle w:val="PreformattedText"/>
        <w:bidi w:val="0"/>
        <w:spacing w:before="0" w:after="0"/>
        <w:jc w:val="left"/>
        <w:rPr/>
      </w:pPr>
      <w:r>
        <w:rPr/>
        <w:t>DhsOcTOW/hG6w+GjhFNbSzAbIPFp4DgsVhS28u4WGk8/CxSfmb8Fq+Fq/hvhf7OlXxUq+O+NhaLRaf</w:t>
      </w:r>
    </w:p>
    <w:p>
      <w:pPr>
        <w:pStyle w:val="PreformattedText"/>
        <w:bidi w:val="0"/>
        <w:spacing w:before="0" w:after="0"/>
        <w:jc w:val="left"/>
        <w:rPr/>
      </w:pPr>
      <w:r>
        <w:rPr/>
        <w:t>FoqVBafFqteH0+G1atWrV8PqqVcaVLKqK1Wq191+q+qv8AiVrTutO60X6KvYKvkv0VqwrCsLThSpUF</w:t>
      </w:r>
    </w:p>
    <w:p>
      <w:pPr>
        <w:pStyle w:val="PreformattedText"/>
        <w:bidi w:val="0"/>
        <w:spacing w:before="0" w:after="0"/>
        <w:jc w:val="left"/>
        <w:rPr/>
      </w:pPr>
      <w:r>
        <w:rPr/>
        <w:t>SpV8VKlJI2GJ0jzytWIxM2Mns79G9lH4dNJuaQ8HGXmcU7wltaPKkw8+EeJB02c1YHGjGRb/AHjfUF</w:t>
      </w:r>
    </w:p>
    <w:p>
      <w:pPr>
        <w:pStyle w:val="PreformattedText"/>
        <w:bidi w:val="0"/>
        <w:spacing w:before="0" w:after="0"/>
        <w:jc w:val="left"/>
        <w:rPr/>
      </w:pPr>
      <w:r>
        <w:rPr/>
        <w:t>9Tw+vwVw+ir2VcNFotFotFSpUqVfsdtToE7GYZpozx/qo545f3b2v+R4Xw0Wi8WxZH+XjP8/8A2Wbh</w:t>
      </w:r>
    </w:p>
    <w:p>
      <w:pPr>
        <w:pStyle w:val="PreformattedText"/>
        <w:bidi w:val="0"/>
        <w:spacing w:before="0" w:after="0"/>
        <w:jc w:val="left"/>
        <w:rPr/>
      </w:pPr>
      <w:r>
        <w:rPr/>
        <w:t>lJ2Wo3XhfiHMMPKd/Qe3twtWrV8LV+3xt9IVKuGq1WqtWiTld8l4czy476oajgKRLfzBYhpzX0Xh4r</w:t>
      </w:r>
    </w:p>
    <w:p>
      <w:pPr>
        <w:pStyle w:val="PreformattedText"/>
        <w:bidi w:val="0"/>
        <w:spacing w:before="0" w:after="0"/>
        <w:jc w:val="left"/>
        <w:rPr/>
      </w:pPr>
      <w:r>
        <w:rPr/>
        <w:t>CZfyuIX6r6FUqWi0Wi0WnCbGYaDR8ovsNUPFcIT+Me+VRSwzi4pA75FUqVfHSpUq4a8PqvqtVrwpUq</w:t>
      </w:r>
    </w:p>
    <w:p>
      <w:pPr>
        <w:pStyle w:val="PreformattedText"/>
        <w:bidi w:val="0"/>
        <w:spacing w:before="0" w:after="0"/>
        <w:jc w:val="left"/>
        <w:rPr/>
      </w:pPr>
      <w:r>
        <w:rPr/>
        <w:t>X6r9VXzVKuFKhwpUqVKlX7K1fss3srVqwrHYrRaLTh9FqrKtWrWq14UsqpUtVqtVqq9lQVLJ7rL7ql</w:t>
      </w:r>
    </w:p>
    <w:p>
      <w:pPr>
        <w:pStyle w:val="PreformattedText"/>
        <w:bidi w:val="0"/>
        <w:spacing w:before="0" w:after="0"/>
        <w:jc w:val="left"/>
        <w:rPr/>
      </w:pPr>
      <w:r>
        <w:rPr/>
        <w:t>XtxrjqtV9VXutPdcvurC+i1Wq14XwpVw8aflw7I71LrWAwwZGHH1FDbQLVOCkjDmEHZROOBxzXa5bp</w:t>
      </w:r>
    </w:p>
    <w:p>
      <w:pPr>
        <w:pStyle w:val="PreformattedText"/>
        <w:bidi w:val="0"/>
        <w:spacing w:before="0" w:after="0"/>
        <w:jc w:val="left"/>
        <w:rPr/>
      </w:pPr>
      <w:r>
        <w:rPr/>
        <w:t>w40FSyrKsqr4vovotVqv+pf9S+qv5q1qvovpx14Tzsw0Jkk2/usXjZcS63nTo0bLMg8g2DR7heHeJv</w:t>
      </w:r>
    </w:p>
    <w:p>
      <w:pPr>
        <w:pStyle w:val="PreformattedText"/>
        <w:bidi w:val="0"/>
        <w:spacing w:before="0" w:after="0"/>
        <w:jc w:val="left"/>
        <w:rPr/>
      </w:pPr>
      <w:r>
        <w:rPr/>
        <w:t>8AOEM7szH6AnoeGnB11y7rGPz4yYj81KPw7NhM3460TcHIXaghYfCMZ0tYjCRyRZcoCfmw8x11YdFG</w:t>
      </w:r>
    </w:p>
    <w:p>
      <w:pPr>
        <w:pStyle w:val="PreformattedText"/>
        <w:bidi w:val="0"/>
        <w:spacing w:before="0" w:after="0"/>
        <w:jc w:val="left"/>
        <w:rPr/>
      </w:pPr>
      <w:r>
        <w:rPr/>
        <w:t>/wAyJjxXMLX6L9ONcLC0WipUqVJoOQcdVr3+C0dWn5KK4sOCNynYjF7isvyUeJeR7qVxeed9BROi2i</w:t>
      </w:r>
    </w:p>
    <w:p>
      <w:pPr>
        <w:pStyle w:val="PreformattedText"/>
        <w:bidi w:val="0"/>
        <w:spacing w:before="0" w:after="0"/>
        <w:jc w:val="left"/>
        <w:rPr/>
      </w:pPr>
      <w:r>
        <w:rPr/>
        <w:t>kY89rXrj7LDPZHHlc6rfQ+P6LVSSNhjMkjsrQpsdicZyYdhZH36lOwUzAOW77L/DMQRdBOwuJg5wDY</w:t>
      </w:r>
    </w:p>
    <w:p>
      <w:pPr>
        <w:pStyle w:val="PreformattedText"/>
        <w:bidi w:val="0"/>
        <w:spacing w:before="0" w:after="0"/>
        <w:jc w:val="left"/>
        <w:rPr/>
      </w:pPr>
      <w:r>
        <w:rPr/>
        <w:t>6t3Xh/iH2keXJ+9H/q4a8L4Usq5RuQqVKlXx0qWUrKVXxfRfRfRfRarXuFr3Cv3Wb3Vq+GnHVa8NVr</w:t>
      </w:r>
    </w:p>
    <w:p>
      <w:pPr>
        <w:pStyle w:val="PreformattedText"/>
        <w:bidi w:val="0"/>
        <w:spacing w:before="0" w:after="0"/>
        <w:jc w:val="left"/>
        <w:rPr/>
      </w:pPr>
      <w:r>
        <w:rPr/>
        <w:t>2WvHRaK1as9l9FmWb2V+3D9V+vG/ZX7KlSpUVRVFarVa8bX6fB9eNe6178a9uF8dfZUq91r3+Gl40z</w:t>
      </w:r>
    </w:p>
    <w:p>
      <w:pPr>
        <w:pStyle w:val="PreformattedText"/>
        <w:bidi w:val="0"/>
        <w:spacing w:before="0" w:after="0"/>
        <w:jc w:val="left"/>
        <w:rPr/>
      </w:pPr>
      <w:r>
        <w:rPr/>
        <w:t>lhf70ojUbS/akcdE3QZv0TcT5jbCGMlcaYwJ80rNXs0+YWIdHiojJGHBw0IIXh8hkwMR9qWvw0teH1</w:t>
      </w:r>
    </w:p>
    <w:p>
      <w:pPr>
        <w:pStyle w:val="PreformattedText"/>
        <w:bidi w:val="0"/>
        <w:spacing w:before="0" w:after="0"/>
        <w:jc w:val="left"/>
        <w:rPr/>
      </w:pPr>
      <w:r>
        <w:rPr/>
        <w:t>X14arXh9OFBaLTh9FqtV9Ph8Txf2jEFv4YzlaocDJJqdAm+FNI3ch4RDWtrEeH+ULi1rXfZeGY04uA</w:t>
      </w:r>
    </w:p>
    <w:p>
      <w:pPr>
        <w:pStyle w:val="PreformattedText"/>
        <w:bidi w:val="0"/>
        <w:spacing w:before="0" w:after="0"/>
        <w:jc w:val="left"/>
        <w:rPr/>
      </w:pPr>
      <w:r>
        <w:rPr/>
        <w:t>+Z+9Z6vdacK6qLDB3iMwdq283ztSyyNOSLRNxUzZMswYfkE/FsjbdX8kMc2TeJ7fcrxOKhnH4lC3LB</w:t>
      </w:r>
    </w:p>
    <w:p>
      <w:pPr>
        <w:pStyle w:val="PreformattedText"/>
        <w:bidi w:val="0"/>
        <w:spacing w:before="0" w:after="0"/>
        <w:jc w:val="left"/>
        <w:rPr/>
      </w:pPr>
      <w:r>
        <w:rPr/>
        <w:t>G3s0ccb4jHhOQDPL27KXxPEyf6tewFLz5bvzH3/MVHjcRFWWV/62sN4zmdlxADb2eFqvqv+pfVT4mL</w:t>
      </w:r>
    </w:p>
    <w:p>
      <w:pPr>
        <w:pStyle w:val="PreformattedText"/>
        <w:bidi w:val="0"/>
        <w:spacing w:before="0" w:after="0"/>
        <w:jc w:val="left"/>
        <w:rPr/>
      </w:pPr>
      <w:r>
        <w:rPr/>
        <w:t>CtzSvrsOpUnjb/8ASiAH8RTfGphVxxlYbxCHE8t5H/lPw6rVWpJBFE6R2zQjHnj0UkM5r7yUezW0Fh</w:t>
      </w:r>
    </w:p>
    <w:p>
      <w:pPr>
        <w:pStyle w:val="PreformattedText"/>
        <w:bidi w:val="0"/>
        <w:spacing w:before="0" w:after="0"/>
        <w:jc w:val="left"/>
        <w:rPr/>
      </w:pPr>
      <w:r>
        <w:rPr/>
        <w:t>YaPN2U2HzPpRYUDR1EdsoTgAKTm5nBla3mBVrXjqteM2JdjsV5X+g07d0whByzFOWOb5c7Xs0dvosF</w:t>
      </w:r>
    </w:p>
    <w:p>
      <w:pPr>
        <w:pStyle w:val="PreformattedText"/>
        <w:bidi w:val="0"/>
        <w:spacing w:before="0" w:after="0"/>
        <w:jc w:val="left"/>
        <w:rPr/>
      </w:pPr>
      <w:r>
        <w:rPr/>
        <w:t>ifteHD/xDRw4a8KWJ8TdDiMsWV7Rp9U7GYhzy4zOHs1ON6lxJ91Fi5IHW15/2X+MAgZY1F4pG8gSNL</w:t>
      </w:r>
    </w:p>
    <w:p>
      <w:pPr>
        <w:pStyle w:val="PreformattedText"/>
        <w:bidi w:val="0"/>
        <w:spacing w:before="0" w:after="0"/>
        <w:jc w:val="left"/>
        <w:rPr/>
      </w:pPr>
      <w:r>
        <w:rPr/>
        <w:t>ffhRWq1Wv7C1rw1Wq17fBSyhUFQWitWVft8WqtWVatXw0VBVxr2W3RacPqvr8FcK+DVX8Nqwvovp8G</w:t>
      </w:r>
    </w:p>
    <w:p>
      <w:pPr>
        <w:pStyle w:val="PreformattedText"/>
        <w:bidi w:val="0"/>
        <w:spacing w:before="0" w:after="0"/>
        <w:jc w:val="left"/>
        <w:rPr/>
      </w:pPr>
      <w:r>
        <w:rPr/>
        <w:t>vxaqlXsvp8FKlr8HiMXnYJwAst5hSj8xzCZMzzenyT5ZHaBkHyG6jwhlnc1/5dr2Qwry3JnpzdC21H</w:t>
      </w:r>
    </w:p>
    <w:p>
      <w:pPr>
        <w:pStyle w:val="PreformattedText"/>
        <w:bidi w:val="0"/>
        <w:spacing w:before="0" w:after="0"/>
        <w:jc w:val="left"/>
        <w:rPr/>
      </w:pPr>
      <w:r>
        <w:rPr/>
        <w:t>gyKzGgP47Rw7HQObXel4aXtBjJGTKCPn8Es0cDc0myk8abX3UWv8Sd4riT+MN+QX+K4r/mf+lReK4h</w:t>
      </w:r>
    </w:p>
    <w:p>
      <w:pPr>
        <w:pStyle w:val="PreformattedText"/>
        <w:bidi w:val="0"/>
        <w:spacing w:before="0" w:after="0"/>
        <w:jc w:val="left"/>
        <w:rPr/>
      </w:pPr>
      <w:r>
        <w:rPr/>
        <w:t>rrc4PHYrDYyHFaMNP/KeFq/gvhXD6fBqtVatPdlje7sFgIs8mZ3a0wUNFmIVuv2TyFgm+R4oAPRICF</w:t>
      </w:r>
    </w:p>
    <w:p>
      <w:pPr>
        <w:pStyle w:val="PreformattedText"/>
        <w:bidi w:val="0"/>
        <w:spacing w:before="0" w:after="0"/>
        <w:jc w:val="left"/>
        <w:rPr/>
      </w:pPr>
      <w:r>
        <w:rPr/>
        <w:t>pwkFwvHcLDgCR+VtAUxTYZk7PdR+HFr7LhXYErF4SyPLGqjgxDtHn/AMzaWJitkbXa061C8ywMeW5S</w:t>
      </w:r>
    </w:p>
    <w:p>
      <w:pPr>
        <w:pStyle w:val="PreformattedText"/>
        <w:bidi w:val="0"/>
        <w:spacing w:before="0" w:after="0"/>
        <w:jc w:val="left"/>
        <w:rPr/>
      </w:pPr>
      <w:r>
        <w:rPr/>
        <w:t>4bcMRMMNh3SkE10QEuLnc6rcTZKmw00esjVDhXTbIeF6alYnAeULBXhOLtow0m49J4aLG4xuDiBq3u</w:t>
      </w:r>
    </w:p>
    <w:p>
      <w:pPr>
        <w:pStyle w:val="PreformattedText"/>
        <w:bidi w:val="0"/>
        <w:spacing w:before="0" w:after="0"/>
        <w:jc w:val="left"/>
        <w:rPr/>
      </w:pPr>
      <w:r>
        <w:rPr/>
        <w:t>9ITRLipS7UuO7kPC5Mt5l/hsmX3UmHmi1IXheOOIaY36vYND3HwWrVqRokjcw/iFKF9cp6KbEMjBO5</w:t>
      </w:r>
    </w:p>
    <w:p>
      <w:pPr>
        <w:pStyle w:val="PreformattedText"/>
        <w:bidi w:val="0"/>
        <w:spacing w:before="0" w:after="0"/>
        <w:jc w:val="left"/>
        <w:rPr/>
      </w:pPr>
      <w:r>
        <w:rPr/>
        <w:t>THtZTnuZZHRT4qHKcs3P0ATMW6uYarz8zVhxbh3+C1fHusGD5ppfb4YjXM75KLGxSBTY9kWzC75IeI</w:t>
      </w:r>
    </w:p>
    <w:p>
      <w:pPr>
        <w:pStyle w:val="PreformattedText"/>
        <w:bidi w:val="0"/>
        <w:spacing w:before="0" w:after="0"/>
        <w:jc w:val="left"/>
        <w:rPr/>
      </w:pPr>
      <w:r>
        <w:rPr/>
        <w:t>RyaPY9nusWNQ7cELwQ8046acKWwsmgFjvEvMuOE8nfui+hQVlMZJIdAVLA6L1LzK6ISLwmcvifGT6N</w:t>
      </w:r>
    </w:p>
    <w:p>
      <w:pPr>
        <w:pStyle w:val="PreformattedText"/>
        <w:bidi w:val="0"/>
        <w:spacing w:before="0" w:after="0"/>
        <w:jc w:val="left"/>
        <w:rPr/>
      </w:pPr>
      <w:r>
        <w:rPr/>
        <w:t>vlw1+PRaLT4LVq1atWr+O1ZVq1fxadlYWi0WnGlXClR4fRfRUFQWndX7cKPdUe4WvG1av5cPotOGq1</w:t>
      </w:r>
    </w:p>
    <w:p>
      <w:pPr>
        <w:pStyle w:val="PreformattedText"/>
        <w:bidi w:val="0"/>
        <w:spacing w:before="0" w:after="0"/>
        <w:jc w:val="left"/>
        <w:rPr/>
      </w:pPr>
      <w:r>
        <w:rPr/>
        <w:t>Vq1azK1qrKs91r3WvdUe6nlZho88rvp3T/ABeQ/uomtH8Wqb4xMd4o7+aHjA/FB+jlDjIJzTXZXdnc</w:t>
      </w:r>
    </w:p>
    <w:p>
      <w:pPr>
        <w:pStyle w:val="PreformattedText"/>
        <w:bidi w:val="0"/>
        <w:spacing w:before="0" w:after="0"/>
        <w:jc w:val="left"/>
        <w:rPr/>
      </w:pPr>
      <w:r>
        <w:rPr/>
        <w:t>de3C1M0y4eRjTTiNCsObib0c3Qp73AE/dhYeVjSXve3mP1U8uHebEn3g20UUkRPO0h3unzg7LAReW9</w:t>
      </w:r>
    </w:p>
    <w:p>
      <w:pPr>
        <w:pStyle w:val="PreformattedText"/>
        <w:bidi w:val="0"/>
        <w:spacing w:before="0" w:after="0"/>
        <w:jc w:val="left"/>
        <w:rPr/>
      </w:pPr>
      <w:r>
        <w:rPr/>
        <w:t>578XuDI3POwWNxn2mUlthvbhssysJjyxwc0kEdQsB4gMVyPFSj+qtXxv2V+ysqytVr8Wi0U+uHlH8J</w:t>
      </w:r>
    </w:p>
    <w:p>
      <w:pPr>
        <w:pStyle w:val="PreformattedText"/>
        <w:bidi w:val="0"/>
        <w:spacing w:before="0" w:after="0"/>
        <w:jc w:val="left"/>
        <w:rPr/>
      </w:pPr>
      <w:r>
        <w:rPr/>
        <w:t>WHaGxX0X2x+Xkw5cPZR4zPoWkfNPxkufLHHa86avvmUEP+Kw7v4lSpEaFO3NWnYrIFh8U3MXzvIcfS</w:t>
      </w:r>
    </w:p>
    <w:p>
      <w:pPr>
        <w:pStyle w:val="PreformattedText"/>
        <w:bidi w:val="0"/>
        <w:spacing w:before="0" w:after="0"/>
        <w:jc w:val="left"/>
        <w:rPr/>
      </w:pPr>
      <w:r>
        <w:rPr/>
        <w:t>OixGJZRLJgHAWB3UWMbJHfVP8Av3NHY2m+gfLh44T901YOEQQtZ16p1OFbpoa3YLMpGh+6xDDFKS3d</w:t>
      </w:r>
    </w:p>
    <w:p>
      <w:pPr>
        <w:pStyle w:val="PreformattedText"/>
        <w:bidi w:val="0"/>
        <w:spacing w:before="0" w:after="0"/>
        <w:jc w:val="left"/>
        <w:rPr/>
      </w:pPr>
      <w:r>
        <w:rPr/>
        <w:t>p0UUnmwxvH4mg8PEs0vijmHpTR8lCxrGADos57LM4FPkzO2Xm/YccJGeh/qHHVfT4MRcc766lPu+ZF</w:t>
      </w:r>
    </w:p>
    <w:p>
      <w:pPr>
        <w:pStyle w:val="PreformattedText"/>
        <w:bidi w:val="0"/>
        <w:spacing w:before="0" w:after="0"/>
        <w:jc w:val="left"/>
        <w:rPr/>
      </w:pPr>
      <w:r>
        <w:rPr/>
        <w:t>uGJ5Mxd/AFGzI3SCb50mfekmiK7phsfJYZuWIO6uV8LVhXxPpd8lhW3hn+5RldHbPLCwETvPDnjlPR</w:t>
      </w:r>
    </w:p>
    <w:p>
      <w:pPr>
        <w:pStyle w:val="PreformattedText"/>
        <w:bidi w:val="0"/>
        <w:spacing w:before="0" w:after="0"/>
        <w:jc w:val="left"/>
        <w:rPr/>
      </w:pPr>
      <w:r>
        <w:rPr/>
        <w:t>YyGQTOcwW1MMs/LkpYkZcDXZeExtZg/43G3cfGJvLwoZ+colMjdKaaFh8AOuqjhazovEYw+G+yyaKq</w:t>
      </w:r>
    </w:p>
    <w:p>
      <w:pPr>
        <w:pStyle w:val="PreformattedText"/>
        <w:bidi w:val="0"/>
        <w:spacing w:before="0" w:after="0"/>
        <w:jc w:val="left"/>
        <w:rPr/>
      </w:pPr>
      <w:r>
        <w:rPr/>
        <w:t>Xgx/zLx3YqP7DThav2Vq1px+i+iv2V+yzKz2VlX8Oi5Vp8FrNxpUqVcdfi1VFarXjSpVwtXwpUOypU</w:t>
      </w:r>
    </w:p>
    <w:p>
      <w:pPr>
        <w:pStyle w:val="PreformattedText"/>
        <w:bidi w:val="0"/>
        <w:spacing w:before="0" w:after="0"/>
        <w:jc w:val="left"/>
        <w:rPr/>
      </w:pPr>
      <w:r>
        <w:rPr/>
        <w:t>VR7qlqr9lm9uGq1Wq+i+i+nDHYs4PD5g23ONBPme92Zzi8+6z69kT1VrNYyn6LA+KOhcIpyTF3O7Ux</w:t>
      </w:r>
    </w:p>
    <w:p>
      <w:pPr>
        <w:pStyle w:val="PreformattedText"/>
        <w:bidi w:val="0"/>
        <w:spacing w:before="0" w:after="0"/>
        <w:jc w:val="left"/>
        <w:rPr/>
      </w:pPr>
      <w:r>
        <w:rPr/>
        <w:t>7ZBbCHfDimNbIXte3m9+qc8PFOcFmjkpoi8x3ZNilh1+zRj5vTS6eUgx5VkEYJKw7Q2IGyc2vHxR/l</w:t>
      </w:r>
    </w:p>
    <w:p>
      <w:pPr>
        <w:pStyle w:val="PreformattedText"/>
        <w:bidi w:val="0"/>
        <w:spacing w:before="0" w:after="0"/>
        <w:jc w:val="left"/>
        <w:rPr/>
      </w:pPr>
      <w:r>
        <w:rPr/>
        <w:t>4M1dnTThFhXSCwEfDJK3X2CbNWX6qTCSx60rIUUhZOxzDrfD6L6cNOGn7C+M8zxiPLb6MvMmRl2Hy6</w:t>
      </w:r>
    </w:p>
    <w:p>
      <w:pPr>
        <w:pStyle w:val="PreformattedText"/>
        <w:bidi w:val="0"/>
        <w:spacing w:before="0" w:after="0"/>
        <w:jc w:val="left"/>
        <w:rPr/>
      </w:pPr>
      <w:r>
        <w:rPr/>
        <w:t>er9VKMVf75zf4WM0WFidnuTXRTwPJJZY+Shw8g/wBSX3zDQp0eXyqOzlgpHvZI15stdxxWga73pTNz</w:t>
      </w:r>
    </w:p>
    <w:p>
      <w:pPr>
        <w:pStyle w:val="PreformattedText"/>
        <w:bidi w:val="0"/>
        <w:spacing w:before="0" w:after="0"/>
        <w:jc w:val="left"/>
        <w:rPr/>
      </w:pPr>
      <w:r>
        <w:rPr/>
        <w:t>NNIFz4QwwOv5qmQeuOT+YhRNvXYLCw5wTZAuuPig/wAzhSmdyQAvNi2DwSnTMj1KPiOHugHE+wTZmS</w:t>
      </w:r>
    </w:p>
    <w:p>
      <w:pPr>
        <w:pStyle w:val="PreformattedText"/>
        <w:bidi w:val="0"/>
        <w:spacing w:before="0" w:after="0"/>
        <w:jc w:val="left"/>
        <w:rPr/>
      </w:pPr>
      <w:r>
        <w:rPr/>
        <w:t>7WCsXBue68LJ/w2H2sf1VlPaZfGJztlPVNnpvKzMTrroF9uIJD4QPdpRx8QaOvyX2iJ2uWQe9LG88N</w:t>
      </w:r>
    </w:p>
    <w:p>
      <w:pPr>
        <w:pStyle w:val="PreformattedText"/>
        <w:bidi w:val="0"/>
        <w:spacing w:before="0" w:after="0"/>
        <w:jc w:val="left"/>
        <w:rPr/>
      </w:pPr>
      <w:r>
        <w:rPr/>
        <w:t>gg5T0UesTD/CPjxzeRsnbQprWyNLXCwhIcKMrRy+y8+SY1+H3To6Ym8z2xDqVtpw0Vjh9F9OD2+ZG5</w:t>
      </w:r>
    </w:p>
    <w:p>
      <w:pPr>
        <w:pStyle w:val="PreformattedText"/>
        <w:bidi w:val="0"/>
        <w:spacing w:before="0" w:after="0"/>
        <w:jc w:val="left"/>
        <w:rPr/>
      </w:pPr>
      <w:r>
        <w:rPr/>
        <w:t>ncUoKY97Bo0OUuLijb0tDxMN1yZnd0fFZSbyMCb4tzc0fJ7KeZk8YEfV2xWDZliLqrOc1cfHbzw9qK</w:t>
      </w:r>
    </w:p>
    <w:p>
      <w:pPr>
        <w:pStyle w:val="PreformattedText"/>
        <w:bidi w:val="0"/>
        <w:spacing w:before="0" w:after="0"/>
        <w:jc w:val="left"/>
        <w:rPr/>
      </w:pPr>
      <w:r>
        <w:rPr/>
        <w:t>YwyPDe6wsDWMCCfIyP1PARxMDuWnO+ixfkeXyxvD/wCVaH2UGIdhS4xu5jpdJ2OncdZX/qm4qRptsj</w:t>
      </w:r>
    </w:p>
    <w:p>
      <w:pPr>
        <w:pStyle w:val="PreformattedText"/>
        <w:bidi w:val="0"/>
        <w:spacing w:before="0" w:after="0"/>
        <w:jc w:val="left"/>
        <w:rPr/>
      </w:pPr>
      <w:r>
        <w:rPr/>
        <w:t>gfmh4hic1+cbWE8SE7hHKA1/Q9Dwr4NeHzVhacdFotOGnx2r40q+C1fwar6L6K1av3X1VcNVZWq1VH</w:t>
      </w:r>
    </w:p>
    <w:p>
      <w:pPr>
        <w:pStyle w:val="PreformattedText"/>
        <w:bidi w:val="0"/>
        <w:spacing w:before="0" w:after="0"/>
        <w:jc w:val="left"/>
        <w:rPr/>
      </w:pPr>
      <w:r>
        <w:rPr/>
        <w:t>4Mvv8Wvw38dq/ZWrVrxl7/MjB/d0mtdIaaCo/DpX7upR+Dt/G8/RHweOuVyk8Mc3UahPir/3WFxcmF</w:t>
      </w:r>
    </w:p>
    <w:p>
      <w:pPr>
        <w:pStyle w:val="PreformattedText"/>
        <w:bidi w:val="0"/>
        <w:spacing w:before="0" w:after="0"/>
        <w:jc w:val="left"/>
        <w:rPr/>
      </w:pPr>
      <w:r>
        <w:rPr/>
        <w:t>eaO+6gl8+Bso6rVYvGtwwyNozduylxc8/7yXTshXsta0Ts/sosXJG6n6hCsmZTPs5QmCo21tXHxgXg</w:t>
      </w:r>
    </w:p>
    <w:p>
      <w:pPr>
        <w:pStyle w:val="PreformattedText"/>
        <w:bidi w:val="0"/>
        <w:spacing w:before="0" w:after="0"/>
        <w:jc w:val="left"/>
        <w:rPr/>
      </w:pPr>
      <w:r>
        <w:rPr/>
        <w:t>h/MmstywzMkIC6cHNBGyxuDaGF7RqmgmZgG5cONq1avhorHDRfTjr2Vq1jGm+Xd6H3YDLuhunYhrW2</w:t>
      </w:r>
    </w:p>
    <w:p>
      <w:pPr>
        <w:pStyle w:val="PreformattedText"/>
        <w:bidi w:val="0"/>
        <w:spacing w:before="0" w:after="0"/>
        <w:jc w:val="left"/>
        <w:rPr/>
      </w:pPr>
      <w:r>
        <w:rPr/>
        <w:t>d1A8Ftkjm6KZ+UFwc3Q7IYgEIkSchO6wbSIfe1XvwkYJI3NPUKE/eZHbqSOSuSvqvLk0LwPonkhwa0</w:t>
      </w:r>
    </w:p>
    <w:p>
      <w:pPr>
        <w:pStyle w:val="PreformattedText"/>
        <w:bidi w:val="0"/>
        <w:spacing w:before="0" w:after="0"/>
        <w:jc w:val="left"/>
        <w:rPr/>
      </w:pPr>
      <w:r>
        <w:rPr/>
        <w:t>anYKGLyogzr14arHMzmB1el9J8Qe8mZ+WMdSmjDh3+XlzdwpI7iae6zvjNRYUP1o2VFncdYSw/zWFi</w:t>
      </w:r>
    </w:p>
    <w:p>
      <w:pPr>
        <w:pStyle w:val="PreformattedText"/>
        <w:bidi w:val="0"/>
        <w:spacing w:before="0" w:after="0"/>
        <w:jc w:val="left"/>
        <w:rPr/>
      </w:pPr>
      <w:r>
        <w:rPr/>
        <w:t>RcJ9lCXYaGONlOaDzn5qfxFsX7pub36LzfvHPdzOIqynShyjykE2b9liMOJPJLMgBbWYd0MDifzUpY</w:t>
      </w:r>
    </w:p>
    <w:p>
      <w:pPr>
        <w:pStyle w:val="PreformattedText"/>
        <w:bidi w:val="0"/>
        <w:spacing w:before="0" w:after="0"/>
        <w:jc w:val="left"/>
        <w:rPr/>
      </w:pPr>
      <w:r>
        <w:rPr/>
        <w:t>XNic1x/h066pt5G6Vptw1+D6JzWuaWuGhR/yuIdGdQNii+JwtCSKPopsVnNMWEaRMH1Z4X8Nq1axh8</w:t>
      </w:r>
    </w:p>
    <w:p>
      <w:pPr>
        <w:pStyle w:val="PreformattedText"/>
        <w:bidi w:val="0"/>
        <w:spacing w:before="0" w:after="0"/>
        <w:jc w:val="left"/>
        <w:rPr/>
      </w:pPr>
      <w:r>
        <w:rPr/>
        <w:t>jGSsHWkffUq1V8GSFrg5u4WCxTcTACNCNCOPiWEOLw+h52aj3WC/4j6JuLiZy5gSpcW52kZ1TTC12a</w:t>
      </w:r>
    </w:p>
    <w:p>
      <w:pPr>
        <w:pStyle w:val="PreformattedText"/>
        <w:bidi w:val="0"/>
        <w:spacing w:before="0" w:after="0"/>
        <w:jc w:val="left"/>
        <w:rPr/>
      </w:pPr>
      <w:r>
        <w:rPr/>
        <w:t>W3u7BQgvc0hmUHubWMxLcHDprK70hOeXGyUxj5DyNLkzwzEu1NBO8LxA/KU7CYlm8asje14fiTicKC</w:t>
      </w:r>
    </w:p>
    <w:p>
      <w:pPr>
        <w:pStyle w:val="PreformattedText"/>
        <w:bidi w:val="0"/>
        <w:spacing w:before="0" w:after="0"/>
        <w:jc w:val="left"/>
        <w:rPr/>
      </w:pPr>
      <w:r>
        <w:rPr/>
        <w:t>71t0Pv8V/BatWrCtaLRaLRaLRaLThatWrV8bX0417qvfjfDRAcPkte6s/Brwv3X1X/AFK/cq/msx/K</w:t>
      </w:r>
    </w:p>
    <w:p>
      <w:pPr>
        <w:pStyle w:val="PreformattedText"/>
        <w:bidi w:val="0"/>
        <w:spacing w:before="0" w:after="0"/>
        <w:jc w:val="left"/>
        <w:rPr/>
      </w:pPr>
      <w:r>
        <w:rPr/>
        <w:t>rP5VqrKvjXD6FarVa8Ney146cPGYs2HjeOjqWGgbFG3TVDXpwNouWIjBOoWIjpeCyF+Ao/gdSx2N+z</w:t>
      </w:r>
    </w:p>
    <w:p>
      <w:pPr>
        <w:pStyle w:val="PreformattedText"/>
        <w:bidi w:val="0"/>
        <w:spacing w:before="0" w:after="0"/>
        <w:jc w:val="left"/>
        <w:rPr/>
      </w:pPr>
      <w:r>
        <w:rPr/>
        <w:t>NyNI8w/wBEZA4kl12szeyzBWFmb+Vcv/2mzyZMl6KJo0PcrHST4CYOhf8AdydCLoo+K4z/AJjf/Kh4</w:t>
      </w:r>
    </w:p>
    <w:p>
      <w:pPr>
        <w:pStyle w:val="PreformattedText"/>
        <w:bidi w:val="0"/>
        <w:spacing w:before="0" w:after="0"/>
        <w:jc w:val="left"/>
        <w:rPr/>
      </w:pPr>
      <w:r>
        <w:rPr/>
        <w:t>rjG/jafm1TY2fFYKpIKaT+8bssFhvMcXdGp0jIRR1PZDGxE1Tm/MLzWHqnTwt0dI0J2SRpyuDgmx5P</w:t>
      </w:r>
    </w:p>
    <w:p>
      <w:pPr>
        <w:pStyle w:val="PreformattedText"/>
        <w:bidi w:val="0"/>
        <w:spacing w:before="0" w:after="0"/>
        <w:jc w:val="left"/>
        <w:rPr/>
      </w:pPr>
      <w:r>
        <w:rPr/>
        <w:t>EIWn844/RfTha04fXhotOGvG09udtLFROj3/vaG+ZylbE7mEjWvPuoRAyznY53e07K4cqw0XmTBt0m</w:t>
      </w:r>
    </w:p>
    <w:p>
      <w:pPr>
        <w:pStyle w:val="PreformattedText"/>
        <w:bidi w:val="0"/>
        <w:spacing w:before="0" w:after="0"/>
        <w:jc w:val="left"/>
        <w:rPr/>
      </w:pPr>
      <w:r>
        <w:rPr/>
        <w:t>MDWho2HClip/s8baFuecoWIi1sbp2KlboU3GSbUsC1xxTZH7/BiR9209nBPwjHnPVnpetJuFy8xr9E</w:t>
      </w:r>
    </w:p>
    <w:p>
      <w:pPr>
        <w:pStyle w:val="PreformattedText"/>
        <w:bidi w:val="0"/>
        <w:spacing w:before="0" w:after="0"/>
        <w:jc w:val="left"/>
        <w:rPr/>
      </w:pPr>
      <w:r>
        <w:rPr/>
        <w:t>W/dNHZeVG87C0GtA6KV1lPk8thbnJZeg7qSRzzqQPYKLDue4b0p8E5mrRog0Zq2co5CCR+t7FR4h0b</w:t>
      </w:r>
    </w:p>
    <w:p>
      <w:pPr>
        <w:pStyle w:val="PreformattedText"/>
        <w:bidi w:val="0"/>
        <w:spacing w:before="0" w:after="0"/>
        <w:jc w:val="left"/>
        <w:rPr/>
      </w:pPr>
      <w:r>
        <w:rPr/>
        <w:t>skjnLFYjOW5e44fTh+itZhwnxcOHjc5z22OnVTs8w271ULTmObtaDXOOqZGAoBTvkCV4fjRiIgx7vv</w:t>
      </w:r>
    </w:p>
    <w:p>
      <w:pPr>
        <w:pStyle w:val="PreformattedText"/>
        <w:bidi w:val="0"/>
        <w:spacing w:before="0" w:after="0"/>
        <w:jc w:val="left"/>
        <w:rPr/>
      </w:pPr>
      <w:r>
        <w:rPr/>
        <w:t>R3/Fxvj9F9OHicufxB/wDDyryn/lteRL+VMw8rjWVfYpEcJINaXgzsuKkj/M2/gxMEUuJnkheGlo5h</w:t>
      </w:r>
    </w:p>
    <w:p>
      <w:pPr>
        <w:pStyle w:val="PreformattedText"/>
        <w:bidi w:val="0"/>
        <w:spacing w:before="0" w:after="0"/>
        <w:jc w:val="left"/>
        <w:rPr/>
      </w:pPr>
      <w:r>
        <w:rPr/>
        <w:t>3KzMa3K2PMVhMN5jJOhadEGRNPOw5/6KK2uzPc3ag1vReJy+ZjX9hoFgcAJ+eX09lHCyNtNaAqCoLI</w:t>
      </w:r>
    </w:p>
    <w:p>
      <w:pPr>
        <w:pStyle w:val="PreformattedText"/>
        <w:bidi w:val="0"/>
        <w:spacing w:before="0" w:after="0"/>
        <w:jc w:val="left"/>
        <w:rPr/>
      </w:pPr>
      <w:r>
        <w:rPr/>
        <w:t>09Fj8GxzMwCwZfhvEI2fhcaV8a4acLV8LC0WnClSpVwr4b9uF8P1Vq1fw0FX7ClXDVa8LWi04a+yo9</w:t>
      </w:r>
    </w:p>
    <w:p>
      <w:pPr>
        <w:pStyle w:val="PreformattedText"/>
        <w:bidi w:val="0"/>
        <w:spacing w:before="0" w:after="0"/>
        <w:jc w:val="left"/>
        <w:rPr/>
      </w:pPr>
      <w:r>
        <w:rPr/>
        <w:t>1lPdZfdZAuULMsytX7rXhLLHAzPK/KEfGYb5WPP0TvGTX3eH/wDMVF42Camhr3Zqo5WTMzRPDm+3w4</w:t>
      </w:r>
    </w:p>
    <w:p>
      <w:pPr>
        <w:pStyle w:val="PreformattedText"/>
        <w:bidi w:val="0"/>
        <w:spacing w:before="0" w:after="0"/>
        <w:jc w:val="left"/>
        <w:rPr/>
      </w:pPr>
      <w:r>
        <w:rPr/>
        <w:t>8XgX+1FfaY42jclR+INfpkITpQG2vtOJLvu2WPkhLNX30Fe6e3M3qpW7grwqQQYPEPds02nO8x2d+p</w:t>
      </w:r>
    </w:p>
    <w:p>
      <w:pPr>
        <w:pStyle w:val="PreformattedText"/>
        <w:bidi w:val="0"/>
        <w:spacing w:before="0" w:after="0"/>
        <w:jc w:val="left"/>
        <w:rPr/>
      </w:pPr>
      <w:r>
        <w:rPr/>
        <w:t>K0R+aGuyEMjtgvIkXkv7L7O9ovqsNMI52OeOUHVeJtE3h5e3XLzA8CsJl+zea57gMuSlFA84d4bIQ6</w:t>
      </w:r>
    </w:p>
    <w:p>
      <w:pPr>
        <w:pStyle w:val="PreformattedText"/>
        <w:bidi w:val="0"/>
        <w:spacing w:before="0" w:after="0"/>
        <w:jc w:val="left"/>
        <w:rPr/>
      </w:pPr>
      <w:r>
        <w:rPr/>
        <w:t>6BUcckcIcY2+YfU9/Mg2aR9Oyu/lFJv2r7HK+20wn8O62APk+a4725Ms35THwyAbXYUbjLiI5pmO8w</w:t>
      </w:r>
    </w:p>
    <w:p>
      <w:pPr>
        <w:pStyle w:val="PreformattedText"/>
        <w:bidi w:val="0"/>
        <w:spacing w:before="0" w:after="0"/>
        <w:jc w:val="left"/>
        <w:rPr/>
      </w:pPr>
      <w:r>
        <w:rPr/>
        <w:t>DPpssPN58DZMuW+nwYjxGKKw3ncn+JYl/pcGfIJuPxUbr8y/mEPEJyd6Kw2PbIcsgyu/uh8+GI8UZG</w:t>
      </w:r>
    </w:p>
    <w:p>
      <w:pPr>
        <w:pStyle w:val="PreformattedText"/>
        <w:bidi w:val="0"/>
        <w:spacing w:before="0" w:after="0"/>
        <w:jc w:val="left"/>
        <w:rPr/>
      </w:pPr>
      <w:r>
        <w:rPr/>
        <w:t>csAzn83RP8QxDjrM4fyqLxKeP8Rd7PTPFZmu+9a1w/RQTR4hmaM/MduOObeFLvym16kPLw5vLlHytH</w:t>
      </w:r>
    </w:p>
    <w:p>
      <w:pPr>
        <w:pStyle w:val="PreformattedText"/>
        <w:bidi w:val="0"/>
        <w:spacing w:before="0" w:after="0"/>
        <w:jc w:val="left"/>
        <w:rPr/>
      </w:pPr>
      <w:r>
        <w:rPr/>
        <w:t>y8Qaq/pS/d6dF4YzMHzH+ULTuVp7qfEw4cc7tfyjdSf5zBiQAZmOz5U/nZmGylYo4xagAbDLLWjRoo</w:t>
      </w:r>
    </w:p>
    <w:p>
      <w:pPr>
        <w:pStyle w:val="PreformattedText"/>
        <w:bidi w:val="0"/>
        <w:spacing w:before="0" w:after="0"/>
        <w:jc w:val="left"/>
        <w:rPr/>
      </w:pPr>
      <w:r>
        <w:rPr/>
        <w:t>/EcTCcufM3s9ReLRv0lYWe41Uc0Uv7qVrvkVKwvic1MxADU6V7jnDMwb0X23Emqj5uxX3hPmPprjvS</w:t>
      </w:r>
    </w:p>
    <w:p>
      <w:pPr>
        <w:pStyle w:val="PreformattedText"/>
        <w:bidi w:val="0"/>
        <w:spacing w:before="0" w:after="0"/>
        <w:jc w:val="left"/>
        <w:rPr/>
      </w:pPr>
      <w:r>
        <w:rPr/>
        <w:t>uRScrNVb8TNyrB+Hxsbbxqgxo2CcAQsXgmytsepHNrm0kZv7jujT4/ev6LV8jWdS4BdVSpV7JzmM9T</w:t>
      </w:r>
    </w:p>
    <w:p>
      <w:pPr>
        <w:pStyle w:val="PreformattedText"/>
        <w:bidi w:val="0"/>
        <w:spacing w:before="0" w:after="0"/>
        <w:jc w:val="left"/>
        <w:rPr/>
      </w:pPr>
      <w:r>
        <w:rPr/>
        <w:t>mj5lYjxZjNIG5z+Y7KTFT4g/eSGuw0CdssQzy8sv4S0B3snDsmt9l6fd3QJ7Ps2Amkf6y3VN0AUHiM</w:t>
      </w:r>
    </w:p>
    <w:p>
      <w:pPr>
        <w:pStyle w:val="PreformattedText"/>
        <w:bidi w:val="0"/>
        <w:spacing w:before="0" w:after="0"/>
        <w:jc w:val="left"/>
        <w:rPr/>
      </w:pPr>
      <w:r>
        <w:rPr/>
        <w:t>8GhOdvZygx0E9U7K4/hd8QX77xBzzsXoRt7LIFl9kAFQWGHl+LjsbHDRaLFwtLTLka6hroi5rW5mxW</w:t>
      </w:r>
    </w:p>
    <w:p>
      <w:pPr>
        <w:pStyle w:val="PreformattedText"/>
        <w:bidi w:val="0"/>
        <w:spacing w:before="0" w:after="0"/>
        <w:jc w:val="left"/>
        <w:rPr/>
      </w:pPr>
      <w:r>
        <w:rPr/>
        <w:t>R+KlFjo4Iw27edSi+TFetrcnQBFhicKOnZOh8zHlnuo25RQQCpBZ2A1nFqYZoy1ZcuLw7jpTqWVWr4</w:t>
      </w:r>
    </w:p>
    <w:p>
      <w:pPr>
        <w:pStyle w:val="PreformattedText"/>
        <w:bidi w:val="0"/>
        <w:spacing w:before="0" w:after="0"/>
        <w:jc w:val="left"/>
        <w:rPr/>
      </w:pPr>
      <w:r>
        <w:rPr/>
        <w:t>for/AGlcKWq1/YUqPdfVV7rl91y+6sL6LXsq4/ote6pZVXDVa9+Nq1fsnzxR+uRjfqvtWG/5zU/xSF</w:t>
      </w:r>
    </w:p>
    <w:p>
      <w:pPr>
        <w:pStyle w:val="PreformattedText"/>
        <w:bidi w:val="0"/>
        <w:spacing w:before="0" w:after="0"/>
        <w:jc w:val="left"/>
        <w:rPr/>
      </w:pPr>
      <w:r>
        <w:rPr/>
        <w:t>rqa1zk3xaE7seFFLHOLieHfDav2Vp0jY2Oe801u6xOJdi5jI7b8I7JsT3+lpKyvadQUdVDM+CUSROo</w:t>
      </w:r>
    </w:p>
    <w:p>
      <w:pPr>
        <w:pStyle w:val="PreformattedText"/>
        <w:bidi w:val="0"/>
        <w:spacing w:before="0" w:after="0"/>
        <w:jc w:val="left"/>
        <w:rPr/>
      </w:pPr>
      <w:r>
        <w:rPr/>
        <w:t>/wB1hMXHi4sw0cPU3srVq/ZYhzPJc14Ia7S+yfM2FzWxc7SLBQnOIPMyuzq2RI+z9fmnPlZs4bbpuI</w:t>
      </w:r>
    </w:p>
    <w:p>
      <w:pPr>
        <w:pStyle w:val="PreformattedText"/>
        <w:bidi w:val="0"/>
        <w:spacing w:before="0" w:after="0"/>
        <w:jc w:val="left"/>
        <w:rPr/>
      </w:pPr>
      <w:r>
        <w:rPr/>
        <w:t>xH5Qfa0wnJ+7ofNYgc55Tama7D4UwuPM92YtHQKv1KHh8x6pvhb3bn9VD4fHGO6EDB0XlN7Lym9l5Y</w:t>
      </w:r>
    </w:p>
    <w:p>
      <w:pPr>
        <w:pStyle w:val="PreformattedText"/>
        <w:bidi w:val="0"/>
        <w:spacing w:before="0" w:after="0"/>
        <w:jc w:val="left"/>
        <w:rPr/>
      </w:pPr>
      <w:r>
        <w:rPr/>
        <w:t>DT7rGR+TLY9LlgcRmifhXbSaN+aIolvY1w8LLXNfE7oc6sCS+iezQlvXcFNOd+Rmh/MeiYwMjyVy7J</w:t>
      </w:r>
    </w:p>
    <w:p>
      <w:pPr>
        <w:pStyle w:val="PreformattedText"/>
        <w:bidi w:val="0"/>
        <w:spacing w:before="0" w:after="0"/>
        <w:jc w:val="left"/>
        <w:rPr/>
      </w:pPr>
      <w:r>
        <w:rPr/>
        <w:t>0Igpj28v4CshLKa2lkdn8xh/gIUbBHG1g2HHxDHWTDEaH4nDhZJpospmCnfupPDpBHfVWWuyvXhuLz</w:t>
      </w:r>
    </w:p>
    <w:p>
      <w:pPr>
        <w:pStyle w:val="PreformattedText"/>
        <w:bidi w:val="0"/>
        <w:spacing w:before="0" w:after="0"/>
        <w:jc w:val="left"/>
        <w:rPr/>
      </w:pPr>
      <w:r>
        <w:rPr/>
        <w:t>1E/cLxTF832WPb8f/ZErCYTzOd2ybhoh+FYjCMkjoNUUsmAxVjUdu4UcjZo2yMNtdwxAvDSfJOuN1o</w:t>
      </w:r>
    </w:p>
    <w:p>
      <w:pPr>
        <w:pStyle w:val="PreformattedText"/>
        <w:bidi w:val="0"/>
        <w:spacing w:before="0" w:after="0"/>
        <w:jc w:val="left"/>
        <w:rPr/>
      </w:pPr>
      <w:r>
        <w:rPr/>
        <w:t>YwVRC+2ACgBfsi4yuWAAGGr3KllihbmkICxPib36QjI3v1TjdrwyQtLb9Mo0+YUzPs09f6T9vZPCOg</w:t>
      </w:r>
    </w:p>
    <w:p>
      <w:pPr>
        <w:pStyle w:val="PreformattedText"/>
        <w:bidi w:val="0"/>
        <w:spacing w:before="0" w:after="0"/>
        <w:jc w:val="left"/>
        <w:rPr/>
      </w:pPr>
      <w:r>
        <w:rPr/>
        <w:t>pvqKL4X4SKKN+dhNOo9luT81+JbfMdVH4jiYyPvS4dis0U0hex3KfbZTySxN+6Zm/wBk2Kctt2JaP5</w:t>
      </w:r>
    </w:p>
    <w:p>
      <w:pPr>
        <w:pStyle w:val="PreformattedText"/>
        <w:bidi w:val="0"/>
        <w:spacing w:before="0" w:after="0"/>
        <w:jc w:val="left"/>
        <w:rPr/>
      </w:pPr>
      <w:r>
        <w:rPr/>
        <w:t>Wp0M7jTZyWdczVWXcrHTctd14VFYL0BpxpY+Ly5GzVpdO+SrJQPR2U/I//AALw3BF2KM8npjPL7uWi</w:t>
      </w:r>
    </w:p>
    <w:p>
      <w:pPr>
        <w:pStyle w:val="PreformattedText"/>
        <w:bidi w:val="0"/>
        <w:spacing w:before="0" w:after="0"/>
        <w:jc w:val="left"/>
        <w:rPr/>
      </w:pPr>
      <w:r>
        <w:rPr/>
        <w:t>0WI8WDSWwMs/mOykx2Jl9Uprs3RFHg/0lMyuwzc+xbraLDHeU54+jgm2fSFBLh4cTUhOf8xGgXjEuX</w:t>
      </w:r>
    </w:p>
    <w:p>
      <w:pPr>
        <w:pStyle w:val="PreformattedText"/>
        <w:bidi w:val="0"/>
        <w:spacing w:before="0" w:after="0"/>
        <w:jc w:val="left"/>
        <w:rPr/>
      </w:pPr>
      <w:r>
        <w:rPr/>
        <w:t>CZB+M8OvCLH4iIUH2OztVH4t/zYvq1Q4iHED7t1+3XgSALJpOxsDLp2Y+ywcWcmQ9CnYmOI0QT8k3G</w:t>
      </w:r>
    </w:p>
    <w:p>
      <w:pPr>
        <w:pStyle w:val="PreformattedText"/>
        <w:bidi w:val="0"/>
        <w:spacing w:before="0" w:after="0"/>
        <w:jc w:val="left"/>
        <w:rPr/>
      </w:pPr>
      <w:r>
        <w:rPr/>
        <w:t>Qv01B9wszU/Gwx6G/oE3FRymhY+alZ5GMhl6ZkMRC46SBDUaG+D25mOb3Cke5wLSgc0jY4wM/c9F9n</w:t>
      </w:r>
    </w:p>
    <w:p>
      <w:pPr>
        <w:pStyle w:val="PreformattedText"/>
        <w:bidi w:val="0"/>
        <w:spacing w:before="0" w:after="0"/>
        <w:jc w:val="left"/>
        <w:rPr/>
      </w:pPr>
      <w:r>
        <w:rPr/>
        <w:t>ia372d0h7M2XktzF7AQOxKYM2MJ/hCdiHxmmR5vmvteJ/1IgG+yGIzjRTPMhovLW/NM+zs0ZMwn3co</w:t>
      </w:r>
    </w:p>
    <w:p>
      <w:pPr>
        <w:pStyle w:val="PreformattedText"/>
        <w:bidi w:val="0"/>
        <w:spacing w:before="0" w:after="0"/>
        <w:jc w:val="left"/>
        <w:rPr/>
      </w:pPr>
      <w:r>
        <w:rPr/>
        <w:t>35m0p47mZ81YJNUa46LThfx6LRad1p3Wnxa/F9eP0WitWrX6cNVr7KlX7HROyRsL3mmhYjxCSU1H93</w:t>
      </w:r>
    </w:p>
    <w:p>
      <w:pPr>
        <w:pStyle w:val="PreformattedText"/>
        <w:bidi w:val="0"/>
        <w:spacing w:before="0" w:after="0"/>
        <w:jc w:val="left"/>
        <w:rPr/>
      </w:pPr>
      <w:r>
        <w:rPr/>
        <w:t>H/AFVqJofK1rtinNdG4sduFaDqdYJa7usP4rVNxIv/APcCsEWKIPVfRfQcdF4xiPTh27buWGgM8ldO</w:t>
      </w:r>
    </w:p>
    <w:p>
      <w:pPr>
        <w:pStyle w:val="PreformattedText"/>
        <w:bidi w:val="0"/>
        <w:spacing w:before="0" w:after="0"/>
        <w:jc w:val="left"/>
        <w:rPr/>
      </w:pPr>
      <w:r>
        <w:rPr/>
        <w:t>qgjZHHlaKUkLH9FjcGWc7OGHxD8NMJGfUdwo3NljbIw212qpUpswgeWeqlHCzy6GgOtdkYWt5RzOK8</w:t>
      </w:r>
    </w:p>
    <w:p>
      <w:pPr>
        <w:pStyle w:val="PreformattedText"/>
        <w:bidi w:val="0"/>
        <w:spacing w:before="0" w:after="0"/>
        <w:jc w:val="left"/>
        <w:rPr/>
      </w:pPr>
      <w:r>
        <w:rPr/>
        <w:t>pohyaLK1vLIP8A3TWRfhAv5I6cqI8zENA091jM32lwduE39635pqDVpwpaKQHfovEOaC+yY/KbCxzB</w:t>
      </w:r>
    </w:p>
    <w:p>
      <w:pPr>
        <w:pStyle w:val="PreformattedText"/>
        <w:bidi w:val="0"/>
        <w:spacing w:before="0" w:after="0"/>
        <w:jc w:val="left"/>
        <w:rPr/>
      </w:pPr>
      <w:r>
        <w:rPr/>
        <w:t>9zM3aRmvz4RyOhlbIw05qgxoxZdyZHAaqZ7nNIBTX4VzPKfIARu1eV0jxNM7Zl5bGxn73P8A9SZM/w</w:t>
      </w:r>
    </w:p>
    <w:p>
      <w:pPr>
        <w:pStyle w:val="PreformattedText"/>
        <w:bidi w:val="0"/>
        <w:spacing w:before="0" w:after="0"/>
        <w:jc w:val="left"/>
        <w:rPr/>
      </w:pPr>
      <w:r>
        <w:rPr/>
        <w:t>AsZlho8+Xers8KWPn8jDaet+gTnaqy5wa3crB4MQs19Sa0IrxDDXzAKKUxva9vqai4lznu1c42VhoX</w:t>
      </w:r>
    </w:p>
    <w:p>
      <w:pPr>
        <w:pStyle w:val="PreformattedText"/>
        <w:bidi w:val="0"/>
        <w:spacing w:before="0" w:after="0"/>
        <w:jc w:val="left"/>
        <w:rPr/>
      </w:pPr>
      <w:r>
        <w:rPr/>
        <w:t>Yiaq06pkWQBunHxCP8XZeC4jV+HJ/iajQFk0Ex/2iR7R+7DaPupGalp3Gidhw72KEABTGALyiMCyZu</w:t>
      </w:r>
    </w:p>
    <w:p>
      <w:pPr>
        <w:pStyle w:val="PreformattedText"/>
        <w:bidi w:val="0"/>
        <w:spacing w:before="0" w:after="0"/>
        <w:jc w:val="left"/>
        <w:rPr/>
      </w:pPr>
      <w:r>
        <w:rPr/>
        <w:t>j2HOFNFIT5lmQHr144Vx8h7R6onea3/dYmaZxbJmDsO7ZtJjo36B3/AJt1IJBmy8o9gqZhIGd3MP6o</w:t>
      </w:r>
    </w:p>
    <w:p>
      <w:pPr>
        <w:pStyle w:val="PreformattedText"/>
        <w:bidi w:val="0"/>
        <w:spacing w:before="0" w:after="0"/>
        <w:jc w:val="left"/>
        <w:rPr/>
      </w:pPr>
      <w:r>
        <w:rPr/>
        <w:t>INJWRUFBIY3V3UUmaPROOJJrb6JjXgW46qaQfqsS/NKfZeHN8vDNsanVPxEjP9AkexTcS1+2nzT8Rl</w:t>
      </w:r>
    </w:p>
    <w:p>
      <w:pPr>
        <w:pStyle w:val="PreformattedText"/>
        <w:bidi w:val="0"/>
        <w:spacing w:before="0" w:after="0"/>
        <w:jc w:val="left"/>
        <w:rPr/>
      </w:pPr>
      <w:r>
        <w:rPr/>
        <w:t>G1+yZJiHnUNY1YlnmwPY6jYXqhGbryOWAxDDH5crg2T3VLGyGDByPB5qoLt8J2RL8W2Pfyg0ad0MKR</w:t>
      </w:r>
    </w:p>
    <w:p>
      <w:pPr>
        <w:pStyle w:val="PreformattedText"/>
        <w:bidi w:val="0"/>
        <w:spacing w:before="0" w:after="0"/>
        <w:jc w:val="left"/>
        <w:rPr/>
      </w:pPr>
      <w:r>
        <w:rPr/>
        <w:t>I2RjjoNh1Qaxod5nqPQI4ZuUucKHVYucy+Ww/wCnw6/AHlpBBo9wosdLJANQCNCaUhe/VxLkMv4ry+</w:t>
      </w:r>
    </w:p>
    <w:p>
      <w:pPr>
        <w:pStyle w:val="PreformattedText"/>
        <w:bidi w:val="0"/>
        <w:spacing w:before="0" w:after="0"/>
        <w:jc w:val="left"/>
        <w:rPr/>
      </w:pPr>
      <w:r>
        <w:rPr/>
        <w:t>26iGIjh+7e3LfVuq8zI7SN7ndzovMc93MzL/1WgZPsxkzDL8k58jHDLR9y6lnJPNEb7tKPmvAfMc0b</w:t>
      </w:r>
    </w:p>
    <w:p>
      <w:pPr>
        <w:pStyle w:val="PreformattedText"/>
        <w:bidi w:val="0"/>
        <w:spacing w:before="0" w:after="0"/>
        <w:jc w:val="left"/>
        <w:rPr/>
      </w:pPr>
      <w:r>
        <w:rPr/>
        <w:t>XWGjdaJpym2afJMxT2+rmTMRE/rR91jo/KxOcDlfqjGCc7QMyZCSblk+iLow3dR82JDqNFtWpGzg2z</w:t>
      </w:r>
    </w:p>
    <w:p>
      <w:pPr>
        <w:pStyle w:val="PreformattedText"/>
        <w:bidi w:val="0"/>
        <w:spacing w:before="0" w:after="0"/>
        <w:jc w:val="left"/>
        <w:rPr/>
      </w:pPr>
      <w:r>
        <w:rPr/>
        <w:t>L9V5eKe79+4j+Wlh4w21NhGynVR4JjfwM/8qDAwKTQ5uygbT5HDZ3w5VlVcaWULKsqpUqVKuGq1+Kl</w:t>
      </w:r>
    </w:p>
    <w:p>
      <w:pPr>
        <w:pStyle w:val="PreformattedText"/>
        <w:bidi w:val="0"/>
        <w:spacing w:before="0" w:after="0"/>
        <w:jc w:val="left"/>
        <w:rPr/>
      </w:pPr>
      <w:r>
        <w:rPr/>
        <w:t>qqVFarVUVXsq+DVarVWrV8LRKzeyzeypVa8RxXmyeU0/ds/qVfBpo2ns+18zQRJ/dPilj9TCrC2+S8</w:t>
      </w:r>
    </w:p>
    <w:p>
      <w:pPr>
        <w:pStyle w:val="PreformattedText"/>
        <w:bidi w:val="0"/>
        <w:spacing w:before="0" w:after="0"/>
        <w:jc w:val="left"/>
        <w:rPr/>
      </w:pPr>
      <w:r>
        <w:rPr/>
        <w:t>NxnkvEMh+6dt/CV+vHRGqtYiTzcRI89SvDoqhBrUoaDXg/yqOcivdY7Cxx/ewSBzOo7K14Ri8j/s7z</w:t>
      </w:r>
    </w:p>
    <w:p>
      <w:pPr>
        <w:pStyle w:val="PreformattedText"/>
        <w:bidi w:val="0"/>
        <w:spacing w:before="0" w:after="0"/>
        <w:jc w:val="left"/>
        <w:rPr/>
      </w:pPr>
      <w:r>
        <w:rPr/>
        <w:t>yu9PzWq1XzTj5biwi6XOWHI7I75J4xJ/1K+Sjjf/AKkzj81me0Vui8k6puhzLH23GyX1oqP94z5prd</w:t>
      </w:r>
    </w:p>
    <w:p>
      <w:pPr>
        <w:pStyle w:val="PreformattedText"/>
        <w:bidi w:val="0"/>
        <w:spacing w:before="0" w:after="0"/>
        <w:jc w:val="left"/>
        <w:rPr/>
      </w:pPr>
      <w:r>
        <w:rPr/>
        <w:t>EYeblc4lHBzs5hIf1UckgOVyfO4boDFTejlCLMSBT5f0WMYfsjr7cMdhQ7w2gOaMA8cLL5WIB6HRaO</w:t>
      </w:r>
    </w:p>
    <w:p>
      <w:pPr>
        <w:pStyle w:val="PreformattedText"/>
        <w:bidi w:val="0"/>
        <w:spacing w:before="0" w:after="0"/>
        <w:jc w:val="left"/>
        <w:rPr/>
      </w:pPr>
      <w:r>
        <w:rPr/>
        <w:t>Ky5HZgGBx3zC7WUHUw4cp0McswflZbfyJ41qyUxmSNrOwVcPEps+Kd2ZoEXLw3BEffSb/wBkHR9JG/</w:t>
      </w:r>
    </w:p>
    <w:p>
      <w:pPr>
        <w:pStyle w:val="PreformattedText"/>
        <w:bidi w:val="0"/>
        <w:spacing w:before="0" w:after="0"/>
        <w:jc w:val="left"/>
        <w:rPr/>
      </w:pPr>
      <w:r>
        <w:rPr/>
        <w:t>rxn8vLzPa35qdgjmOU207cMJh/Jg9+pUk2DbpmF/1UburJS5vZSTvbtuiZJoznaz/pKwcnkeIMPZ1J</w:t>
      </w:r>
    </w:p>
    <w:p>
      <w:pPr>
        <w:pStyle w:val="PreformattedText"/>
        <w:bidi w:val="0"/>
        <w:spacing w:before="0" w:after="0"/>
        <w:jc w:val="left"/>
        <w:rPr/>
      </w:pPr>
      <w:r>
        <w:rPr/>
        <w:t>0jpNXG1gP3cn8y8Qjqpx8nJ19E2+qymR7Im/iKyjy8nSqUegy9QnsY/1NB90/BneJ2b2O6BySa6dwV</w:t>
      </w:r>
    </w:p>
    <w:p>
      <w:pPr>
        <w:pStyle w:val="PreformattedText"/>
        <w:bidi w:val="0"/>
        <w:spacing w:before="0" w:after="0"/>
        <w:jc w:val="left"/>
        <w:rPr/>
      </w:pPr>
      <w:r>
        <w:rPr/>
        <w:t>hJKd9kmHKdWX/ZeS1pbosma+wXiFEue0jK0+WAmt7rNp7JmFnxG3I1M8FafU8qXwt0Tbhft0Kincxx</w:t>
      </w:r>
    </w:p>
    <w:p>
      <w:pPr>
        <w:pStyle w:val="PreformattedText"/>
        <w:bidi w:val="0"/>
        <w:spacing w:before="0" w:after="0"/>
        <w:jc w:val="left"/>
        <w:rPr/>
      </w:pPr>
      <w:r>
        <w:rPr/>
        <w:t>6O6hHHO/FYRxrncrUxpLsx1d0WJg8pwOYOza7IP8rCNeATy9Ecdi924UkJlvpzm5Snx5XWnuxxkoGJ</w:t>
      </w:r>
    </w:p>
    <w:p>
      <w:pPr>
        <w:pStyle w:val="PreformattedText"/>
        <w:bidi w:val="0"/>
        <w:spacing w:before="0" w:after="0"/>
        <w:jc w:val="left"/>
        <w:rPr/>
      </w:pPr>
      <w:r>
        <w:rPr/>
        <w:t>rfmsMMQWnzsnzBVZpp4P8AqCdzRtJ+vzUOMnwx5H8vY6hYzGOxZZYyho29/g68fD8VFBhy2S9NlH4j</w:t>
      </w:r>
    </w:p>
    <w:p>
      <w:pPr>
        <w:pStyle w:val="PreformattedText"/>
        <w:bidi w:val="0"/>
        <w:spacing w:before="0" w:after="0"/>
        <w:jc w:val="left"/>
        <w:rPr/>
      </w:pPr>
      <w:r>
        <w:rPr/>
        <w:t>CfU10fvusKYp2mVlk3+JT2RQ+Q+axLWtxL2M9LeX48IfWFSYPvRpahBdYfudUWiuaMn5ap4bWUMy33</w:t>
      </w:r>
    </w:p>
    <w:p>
      <w:pPr>
        <w:pStyle w:val="PreformattedText"/>
        <w:bidi w:val="0"/>
        <w:spacing w:before="0" w:after="0"/>
        <w:jc w:val="left"/>
        <w:rPr/>
      </w:pPr>
      <w:r>
        <w:rPr/>
        <w:t>Qhb5Hl1y1SZTeTJmr8q+UZHuU7drW7deDXc5aNgrVpr2u5JdY3b+3upMBPAbjc17fc0VK+YOIcwgrO</w:t>
      </w:r>
    </w:p>
    <w:p>
      <w:pPr>
        <w:pStyle w:val="PreformattedText"/>
        <w:bidi w:val="0"/>
        <w:spacing w:before="0" w:after="0"/>
        <w:jc w:val="left"/>
        <w:rPr/>
      </w:pPr>
      <w:r>
        <w:rPr/>
        <w:t>7usIfuw6/avdRvBUkgYEyeO/U3MnYqN5yxut46JsvdOfaptc50O6bimMlMf4B+IIEEWDY+CuFfDav4</w:t>
      </w:r>
    </w:p>
    <w:p>
      <w:pPr>
        <w:pStyle w:val="PreformattedText"/>
        <w:bidi w:val="0"/>
        <w:spacing w:before="0" w:after="0"/>
        <w:jc w:val="left"/>
        <w:rPr/>
      </w:pPr>
      <w:r>
        <w:rPr/>
        <w:t>7Vr68KWq1Wvx0VR+O/ZX7K1Y4X8GOxHkYU5fW/QcQsFg/NOZ+yZG1gpopOizDZYnw5rtQFIx0TsruG</w:t>
      </w:r>
    </w:p>
    <w:p>
      <w:pPr>
        <w:pStyle w:val="PreformattedText"/>
        <w:bidi w:val="0"/>
        <w:spacing w:before="0" w:after="0"/>
        <w:jc w:val="left"/>
        <w:rPr/>
      </w:pPr>
      <w:r>
        <w:rPr/>
        <w:t>Bn+04RrieYcrvmqWnCR1QyGvwpg8yRjfzFPdHDGA+XI2tgnT4Yupk8oPuoXucN1J+8t7C/2TcRI5tf</w:t>
      </w:r>
    </w:p>
    <w:p>
      <w:pPr>
        <w:pStyle w:val="PreformattedText"/>
        <w:bidi w:val="0"/>
        <w:spacing w:before="0" w:after="0"/>
        <w:jc w:val="left"/>
        <w:rPr/>
      </w:pPr>
      <w:r>
        <w:rPr/>
        <w:t>YRk2rqponQvylpb2tNNGxuFgsT9qwzX/i2dwtYoVIHd1LNJCG1pmNZ+yyuoXjDr2CklmhFiTzR2ITJ</w:t>
      </w:r>
    </w:p>
    <w:p>
      <w:pPr>
        <w:pStyle w:val="PreformattedText"/>
        <w:bidi w:val="0"/>
        <w:spacing w:before="0" w:after="0"/>
        <w:jc w:val="left"/>
        <w:rPr/>
      </w:pPr>
      <w:r>
        <w:rPr/>
        <w:t>HOaH5S0LNeqbzMc09QvI82aaM65ayryTFM0HvaZqFNhs3+q9v8qdhalzNxEtdlDE/QvNlYiPMRSkw8</w:t>
      </w:r>
    </w:p>
    <w:p>
      <w:pPr>
        <w:pStyle w:val="PreformattedText"/>
        <w:bidi w:val="0"/>
        <w:spacing w:before="0" w:after="0"/>
        <w:jc w:val="left"/>
        <w:rPr/>
      </w:pPr>
      <w:r>
        <w:rPr/>
        <w:t>rtp3s+SZhn3+/JHYhYxn+UePZeH4fz8fGD6RzFEWKPVTR+TM+P8prhJyM/iKJyFjvwPaD8kA2VlEo4</w:t>
      </w:r>
    </w:p>
    <w:p>
      <w:pPr>
        <w:pStyle w:val="PreformattedText"/>
        <w:bidi w:val="0"/>
        <w:spacing w:before="0" w:after="0"/>
        <w:jc w:val="left"/>
        <w:rPr/>
      </w:pPr>
      <w:r>
        <w:rPr/>
        <w:t>LXR2iyCFu6xRvDPIO3VeHYo4jD08/eM391azVqpn5nOd3NrBx+bi2g7DVSMzEAnkHRSPwhFaD5KE0/</w:t>
      </w:r>
    </w:p>
    <w:p>
      <w:pPr>
        <w:pStyle w:val="PreformattedText"/>
        <w:bidi w:val="0"/>
        <w:spacing w:before="0" w:after="0"/>
        <w:jc w:val="left"/>
        <w:rPr/>
      </w:pPr>
      <w:r>
        <w:rPr/>
        <w:t>kfoeimLgzek2TCwu5zbljfKxEPmRVmb2UX75l7WoXCliMGJnXTPqFFhBG7QAfJYzD5joSDW4TMPiPM</w:t>
      </w:r>
    </w:p>
    <w:p>
      <w:pPr>
        <w:pStyle w:val="PreformattedText"/>
        <w:bidi w:val="0"/>
        <w:spacing w:before="0" w:after="0"/>
        <w:jc w:val="left"/>
        <w:rPr/>
      </w:pPr>
      <w:r>
        <w:rPr/>
        <w:t>GWRxP8bVi/usa72IKLrFjYrw/wBMnzWKxAYfKyh1jm+SdEY/5ehRIaosU2GQyBmZ2wtN8WderG/Qov</w:t>
      </w:r>
    </w:p>
    <w:p>
      <w:pPr>
        <w:pStyle w:val="PreformattedText"/>
        <w:bidi w:val="0"/>
        <w:spacing w:before="0" w:after="0"/>
        <w:jc w:val="left"/>
        <w:rPr/>
      </w:pPr>
      <w:r>
        <w:rPr/>
        <w:t>D3EjTW6RJy6bprk9rZBztDvmp8O2drTmyOYKCw+NyyeTiiA8bP6OWLxLcHhr3efSp2luGw0ROpGd31</w:t>
      </w:r>
    </w:p>
    <w:p>
      <w:pPr>
        <w:pStyle w:val="PreformattedText"/>
        <w:bidi w:val="0"/>
        <w:spacing w:before="0" w:after="0"/>
        <w:jc w:val="left"/>
        <w:rPr/>
      </w:pPr>
      <w:r>
        <w:rPr/>
        <w:t>R6BYDC+e7zXDkb6ffiXaLxGHUTM36qOpWe6bDlKvym56vLrSxYa/Dsy0bG6wjqga0/h5UY2nW0Kuh0</w:t>
      </w:r>
    </w:p>
    <w:p>
      <w:pPr>
        <w:pStyle w:val="PreformattedText"/>
        <w:bidi w:val="0"/>
        <w:spacing w:before="0" w:after="0"/>
        <w:jc w:val="left"/>
        <w:rPr/>
      </w:pPr>
      <w:r>
        <w:rPr/>
        <w:t>T2oCN2tX80XACgFM4s8QMg7qVo5yNnc4/3+AHiTS36rzL+fshmoOo6KGeSGQSMPMNx0Kw+KZivvKy+</w:t>
      </w:r>
    </w:p>
    <w:p>
      <w:pPr>
        <w:pStyle w:val="PreformattedText"/>
        <w:bidi w:val="0"/>
        <w:spacing w:before="0" w:after="0"/>
        <w:jc w:val="left"/>
        <w:rPr/>
      </w:pPr>
      <w:r>
        <w:rPr/>
        <w:t>WC5zexROYl3c3w6/ABaiuOQORkYDqU14Dw4a0i8ZvMadCvtOVtlXKD5oaHP6A9F9oxdV5evzTvMf97</w:t>
      </w:r>
    </w:p>
    <w:p>
      <w:pPr>
        <w:pStyle w:val="PreformattedText"/>
        <w:bidi w:val="0"/>
        <w:spacing w:before="0" w:after="0"/>
        <w:jc w:val="left"/>
        <w:rPr/>
      </w:pPr>
      <w:r>
        <w:rPr/>
        <w:t>lDXjoE3EZmrPTCPxOPDbToiV0Tpcux1TpnSHncT81mJ0acoVO/Nf0UM/lWHNtp7KKS2gtNhXbu6czB</w:t>
      </w:r>
    </w:p>
    <w:p>
      <w:pPr>
        <w:pStyle w:val="PreformattedText"/>
        <w:bidi w:val="0"/>
        <w:spacing w:before="0" w:after="0"/>
        <w:jc w:val="left"/>
        <w:rPr/>
      </w:pPr>
      <w:r>
        <w:rPr/>
        <w:t>tcbc0H2TcRh2DlzV7BMlbMc8ZzN7pqxh+7aB1cszOpJr8qgxbYnUTyndaEWDpw0WitWrV8LX0+G+Fr</w:t>
      </w:r>
    </w:p>
    <w:p>
      <w:pPr>
        <w:pStyle w:val="PreformattedText"/>
        <w:bidi w:val="0"/>
        <w:spacing w:before="0" w:after="0"/>
        <w:jc w:val="left"/>
        <w:rPr/>
      </w:pPr>
      <w:r>
        <w:rPr/>
        <w:t>RafBLiIoP3kgHspPFh/pRX7uX+LTX6GL/Fz1iH6pmPw8mmfKf4h8dq1atWfgr4dVovFZc+KyDZg44a</w:t>
      </w:r>
    </w:p>
    <w:p>
      <w:pPr>
        <w:pStyle w:val="PreformattedText"/>
        <w:bidi w:val="0"/>
        <w:spacing w:before="0" w:after="0"/>
        <w:jc w:val="left"/>
        <w:rPr/>
      </w:pPr>
      <w:r>
        <w:rPr/>
        <w:t>PzZgOiiblaAArWYq1j8L5rCQNUPdeFT+VivLJ5ZNPqrWYKwn6xvH8JWHdlxER7ORax+lD50jhRdl9/</w:t>
      </w:r>
    </w:p>
    <w:p>
      <w:pPr>
        <w:pStyle w:val="PreformattedText"/>
        <w:bidi w:val="0"/>
        <w:spacing w:before="0" w:after="0"/>
        <w:jc w:val="left"/>
        <w:rPr/>
      </w:pPr>
      <w:r>
        <w:rPr/>
        <w:t>RQsH4dlI2MevRRwwtOYC1jo48Rh3Mdvu09jw8OxX2bEfwO0KzforCmb5sRA33CaczKTnNH4EHN6MA+</w:t>
      </w:r>
    </w:p>
    <w:p>
      <w:pPr>
        <w:pStyle w:val="PreformattedText"/>
        <w:bidi w:val="0"/>
        <w:spacing w:before="0" w:after="0"/>
        <w:jc w:val="left"/>
        <w:rPr/>
      </w:pPr>
      <w:r>
        <w:rPr/>
        <w:t>QTzyK6Cw+uqnf9k8RjlPoe2nJ2FuRz91EaC3CfTRZKYc1HoVI200i8p0PugFijbMvfReEQZA95Gu3D</w:t>
      </w:r>
    </w:p>
    <w:p>
      <w:pPr>
        <w:pStyle w:val="PreformattedText"/>
        <w:bidi w:val="0"/>
        <w:spacing w:before="0" w:after="0"/>
        <w:jc w:val="left"/>
        <w:rPr/>
      </w:pPr>
      <w:r>
        <w:rPr/>
        <w:t>xiLLiWyfnCAzPAU2r3KBvm4KK/yp7Jov3eoX22YCjEs88x5tB2WNpkDIu5teHSeViY+zuU8MXJ5eGe</w:t>
      </w:r>
    </w:p>
    <w:p>
      <w:pPr>
        <w:pStyle w:val="PreformattedText"/>
        <w:bidi w:val="0"/>
        <w:spacing w:before="0" w:after="0"/>
        <w:jc w:val="left"/>
        <w:rPr/>
      </w:pPr>
      <w:r>
        <w:rPr/>
        <w:t>fZPXhVfaTfZSYZkzea/1T/DWXpA3/wAyhwrYugBPZSMzNCPh7C7MxrPqo8FFHzZGh3spm+VO9n5XLD</w:t>
      </w:r>
    </w:p>
    <w:p>
      <w:pPr>
        <w:pStyle w:val="PreformattedText"/>
        <w:bidi w:val="0"/>
        <w:spacing w:before="0" w:after="0"/>
        <w:jc w:val="left"/>
        <w:rPr/>
      </w:pPr>
      <w:r>
        <w:rPr/>
        <w:t>zCWNrx9VJiHbN3TZjh20+Nz9fWE7Hxv0bebpoo8SHs7FeI6413yCwzs2GjPtSwRIw8hAshx0UIfO9z</w:t>
      </w:r>
    </w:p>
    <w:p>
      <w:pPr>
        <w:pStyle w:val="PreformattedText"/>
        <w:bidi w:val="0"/>
        <w:spacing w:before="0" w:after="0"/>
        <w:jc w:val="left"/>
        <w:rPr/>
      </w:pPr>
      <w:r>
        <w:rPr/>
        <w:t>3+o8307LFTUTE06dUbe7IB806N0Z6q/zBfI2sPMwP+9bmZ1TqzuyG29ECi7T6rHDnz/QouzULvopHa</w:t>
      </w:r>
    </w:p>
    <w:p>
      <w:pPr>
        <w:pStyle w:val="PreformattedText"/>
        <w:bidi w:val="0"/>
        <w:spacing w:before="0" w:after="0"/>
        <w:jc w:val="left"/>
        <w:rPr/>
      </w:pPr>
      <w:r>
        <w:rPr/>
        <w:t>jXoifUR8gsO1sOHYywKCtvcFWFJLGz1PATy2Rla/VYTMMV5VWddE9uWNz8p5VNCYPDHZv3jtXf9lA6</w:t>
      </w:r>
    </w:p>
    <w:p>
      <w:pPr>
        <w:pStyle w:val="PreformattedText"/>
        <w:bidi w:val="0"/>
        <w:spacing w:before="0" w:after="0"/>
        <w:jc w:val="left"/>
        <w:rPr/>
      </w:pPr>
      <w:r>
        <w:rPr/>
        <w:t>sQyEjkcND2TXMY9wDh3rsn4mhovLnLKjlI6nTdCHFPOrnR1+Up7XwvvU3umyucctJ00Ehc3mDgTXuU</w:t>
      </w:r>
    </w:p>
    <w:p>
      <w:pPr>
        <w:pStyle w:val="PreformattedText"/>
        <w:bidi w:val="0"/>
        <w:spacing w:before="0" w:after="0"/>
        <w:jc w:val="left"/>
        <w:rPr/>
      </w:pPr>
      <w:r>
        <w:rPr/>
        <w:t>w58N8rCdojr81mXXgTQQa557qHBGQi1HgmRtr+q8lmSgAsXgjEczNuyEjo3FzSQSMp9x8N6pjM2p2X</w:t>
      </w:r>
    </w:p>
    <w:p>
      <w:pPr>
        <w:pStyle w:val="PreformattedText"/>
        <w:bidi w:val="0"/>
        <w:spacing w:before="0" w:after="0"/>
        <w:jc w:val="left"/>
        <w:rPr/>
      </w:pPr>
      <w:r>
        <w:rPr/>
        <w:t>yWp0DSUcM5sYeGO/iTXdnH5KLEeZTXaGv1Xlh7L6hMOJstLmR9jV2hFIR/xbf/Kn+eZRG14kZ+J1VS</w:t>
      </w:r>
    </w:p>
    <w:p>
      <w:pPr>
        <w:pStyle w:val="PreformattedText"/>
        <w:bidi w:val="0"/>
        <w:spacing w:before="0" w:after="0"/>
        <w:jc w:val="left"/>
        <w:rPr/>
      </w:pPr>
      <w:r>
        <w:rPr/>
        <w:t>yBicefh9ULIUsvNkb03Wp6LW0bGyzlBx/OoZ3QvzdOvunxsxMHK80eyhDI2kZIu1leaX6eY2j+UIBr</w:t>
      </w:r>
    </w:p>
    <w:p>
      <w:pPr>
        <w:pStyle w:val="PreformattedText"/>
        <w:bidi w:val="0"/>
        <w:spacing w:before="0" w:after="0"/>
        <w:jc w:val="left"/>
        <w:rPr/>
      </w:pPr>
      <w:r>
        <w:rPr/>
        <w:t>WZQNPZZqWPmp7Yx0Fq3XvwwGK8o+W/8Adn+h4/oq+XHRaKwrHGlSpUq+AkAWdAOqxPiLncsPI383Uq</w:t>
      </w:r>
    </w:p>
    <w:p>
      <w:pPr>
        <w:pStyle w:val="PreformattedText"/>
        <w:bidi w:val="0"/>
        <w:spacing w:before="0" w:after="0"/>
        <w:jc w:val="left"/>
        <w:rPr/>
      </w:pPr>
      <w:r>
        <w:rPr/>
        <w:t>+v9SieHow47u14YbHSYc16o/y/9kyQSMD2m2nqrV+y/wClfRWr46rVarVaqitVRWq1Wg17KV5kme49</w:t>
      </w:r>
    </w:p>
    <w:p>
      <w:pPr>
        <w:pStyle w:val="PreformattedText"/>
        <w:bidi w:val="0"/>
        <w:spacing w:before="0" w:after="0"/>
        <w:jc w:val="left"/>
        <w:rPr/>
      </w:pPr>
      <w:r>
        <w:rPr/>
        <w:t>SjwwGH8pmY+op2IbH+Eud2Cdjpm//pf6qPHGTeLKjPlX23EvdljjaPdyxkb458zw3m/Kg4scHDobTH</w:t>
      </w:r>
    </w:p>
    <w:p>
      <w:pPr>
        <w:pStyle w:val="PreformattedText"/>
        <w:bidi w:val="0"/>
        <w:spacing w:before="0" w:after="0"/>
        <w:jc w:val="left"/>
        <w:rPr/>
      </w:pPr>
      <w:r>
        <w:rPr/>
        <w:t>CSNr/zC1QVBGsrvkqykHshOMod3CkxBfyp0uJaR5cbctJjsW+w/Jlcs5h01TpnPT/WUF4Vi/Mj8h3r</w:t>
      </w:r>
    </w:p>
    <w:p>
      <w:pPr>
        <w:pStyle w:val="PreformattedText"/>
        <w:bidi w:val="0"/>
        <w:spacing w:before="0" w:after="0"/>
        <w:jc w:val="left"/>
        <w:rPr/>
      </w:pPr>
      <w:r>
        <w:rPr/>
        <w:t>bt8lr7LVTt8p/mtG/qCOJiPZPmiHQKXEBx9k25XeyjpoXiYc8ROrlo0sHjvKYYZ7y9CNwoXtljD2Gw</w:t>
      </w:r>
    </w:p>
    <w:p>
      <w:pPr>
        <w:pStyle w:val="PreformattedText"/>
        <w:bidi w:val="0"/>
        <w:spacing w:before="0" w:after="0"/>
        <w:jc w:val="left"/>
        <w:rPr/>
      </w:pPr>
      <w:r>
        <w:rPr/>
        <w:t>n4ilb5z/CnHFtAEeXL7hefi38rW0UfPcA6T1D2QxRA1Vuf95RIaoGiKIN0vqi4AWTovEnxYmMMa7mB</w:t>
      </w:r>
    </w:p>
    <w:p>
      <w:pPr>
        <w:pStyle w:val="PreformattedText"/>
        <w:bidi w:val="0"/>
        <w:spacing w:before="0" w:after="0"/>
        <w:jc w:val="left"/>
        <w:rPr/>
      </w:pPr>
      <w:r>
        <w:rPr/>
        <w:t>3QiazXU11UtZvmvDpPush6J9jZOlZsBzIOoWViHeZMjINhsFh8TNEOVxrsVi8aZYchbR6orBnJimno</w:t>
      </w:r>
    </w:p>
    <w:p>
      <w:pPr>
        <w:pStyle w:val="PreformattedText"/>
        <w:bidi w:val="0"/>
        <w:spacing w:before="0" w:after="0"/>
        <w:jc w:val="left"/>
        <w:rPr/>
      </w:pPr>
      <w:r>
        <w:rPr/>
        <w:t>mSKScNFpuJDAXzNdZ2oI+Jsy/u3/KkJ8r8zQRG7v0RlDgsUc2LlP8AEsA77hw907OOZjczh0TTi5m2</w:t>
      </w:r>
    </w:p>
    <w:p>
      <w:pPr>
        <w:pStyle w:val="PreformattedText"/>
        <w:bidi w:val="0"/>
        <w:spacing w:before="0" w:after="0"/>
        <w:jc w:val="left"/>
        <w:rPr/>
      </w:pPr>
      <w:r>
        <w:rPr/>
        <w:t>H4f+Xqn4iXDGpYG0fyIXdjS1Mc+JkPusEf8ALgfxFeHnSUfxKd4wkx76kfI/+6zH/qWCwwY3N1UkLX</w:t>
      </w:r>
    </w:p>
    <w:p>
      <w:pPr>
        <w:pStyle w:val="PreformattedText"/>
        <w:bidi w:val="0"/>
        <w:spacing w:before="0" w:after="0"/>
        <w:jc w:val="left"/>
        <w:rPr/>
      </w:pPr>
      <w:r>
        <w:rPr/>
        <w:t>9FNhsgtotvUJzcuo2Ku9R9VHJ04Ep4Dmlp3Kw3LimucNI7cVI8uJd1OqgHmTxM7uR8oNp+UDu5eXCH</w:t>
      </w:r>
    </w:p>
    <w:p>
      <w:pPr>
        <w:pStyle w:val="PreformattedText"/>
        <w:bidi w:val="0"/>
        <w:spacing w:before="0" w:after="0"/>
        <w:jc w:val="left"/>
        <w:rPr/>
      </w:pPr>
      <w:r>
        <w:rPr/>
        <w:t>Z4XD6FEu8q0Dh4HeZK4BxTsVFKcrHArFAx4q9iopHQv88fhrfqsTi48Xhw1n4mFxHZSi4o3fwrA/dY</w:t>
      </w:r>
    </w:p>
    <w:p>
      <w:pPr>
        <w:pStyle w:val="PreformattedText"/>
        <w:bidi w:val="0"/>
        <w:spacing w:before="0" w:after="0"/>
        <w:jc w:val="left"/>
        <w:rPr/>
      </w:pPr>
      <w:r>
        <w:rPr/>
        <w:t>0scdJBlXlh2g0KayTVuIllsbeXtSMUH/8AsO+pUeH+8dJ5j8n4WkqaYQQvk7BRNI5ysOPuqT7zLKSn</w:t>
      </w:r>
    </w:p>
    <w:p>
      <w:pPr>
        <w:pStyle w:val="PreformattedText"/>
        <w:bidi w:val="0"/>
        <w:spacing w:before="0" w:after="0"/>
        <w:jc w:val="left"/>
        <w:rPr/>
      </w:pPr>
      <w:r>
        <w:rPr/>
        <w:t>A/VDfg47LBx5wOyY1rUFalaHtpYuHISmelO24FRMvmOyLlhMP57rPpCjhawaBdFjMCJBnZo8LYrDS2</w:t>
      </w:r>
    </w:p>
    <w:p>
      <w:pPr>
        <w:pStyle w:val="PreformattedText"/>
        <w:bidi w:val="0"/>
        <w:spacing w:before="0" w:after="0"/>
        <w:jc w:val="left"/>
        <w:rPr/>
      </w:pPr>
      <w:r>
        <w:rPr/>
        <w:t>73UmerCEsx0yIW1mqgaZ5v4G+pS/v3fPhdNtSymNmh1Oyb2GpUGEeRZC+xt6p2DYn4Jp6KXDOjVrBT</w:t>
      </w:r>
    </w:p>
    <w:p>
      <w:pPr>
        <w:pStyle w:val="PreformattedText"/>
        <w:bidi w:val="0"/>
        <w:spacing w:before="0" w:after="0"/>
        <w:jc w:val="left"/>
        <w:rPr/>
      </w:pPr>
      <w:r>
        <w:rPr/>
        <w:t>5JMh2KMAd1UcDWjdOLWBbleIwZHxyX627ILugdOiwM/mM8txtw2VKlSr4NVr3X1WnutPdaK/ZfRarX</w:t>
      </w:r>
    </w:p>
    <w:p>
      <w:pPr>
        <w:pStyle w:val="PreformattedText"/>
        <w:bidi w:val="0"/>
        <w:spacing w:before="0" w:after="0"/>
        <w:jc w:val="left"/>
        <w:rPr/>
      </w:pPr>
      <w:r>
        <w:rPr/>
        <w:t>husfjPMPlsPIP6q+6q904hRgveBSndz10RP6oFeHYry5vLd6Xf3X04WrK17rVWVZ4fRaduNrVWfZWe</w:t>
      </w:r>
    </w:p>
    <w:p>
      <w:pPr>
        <w:pStyle w:val="PreformattedText"/>
        <w:bidi w:val="0"/>
        <w:spacing w:before="0" w:after="0"/>
        <w:jc w:val="left"/>
        <w:rPr/>
      </w:pPr>
      <w:r>
        <w:rPr/>
        <w:t>4V+4U78mGkdfTjhG58QPZMbyqWcxn92938oRx4Lsgwz7/iCjd57uVmVTQllIYiRrsjIf+orEtnmZb4</w:t>
      </w:r>
    </w:p>
    <w:p>
      <w:pPr>
        <w:pStyle w:val="PreformattedText"/>
        <w:bidi w:val="0"/>
        <w:spacing w:before="0" w:after="0"/>
        <w:jc w:val="left"/>
        <w:rPr/>
      </w:pPr>
      <w:r>
        <w:rPr/>
        <w:t>ste/DwmTzMA0dWHLx7/JP6+ywUokj8l3qbt8l5VnlNFXO05Xy/It0R8/8A55/VNgDRmke559054bZR</w:t>
      </w:r>
    </w:p>
    <w:p>
      <w:pPr>
        <w:pStyle w:val="PreformattedText"/>
        <w:bidi w:val="0"/>
        <w:spacing w:before="0" w:after="0"/>
        <w:jc w:val="left"/>
        <w:rPr/>
      </w:pPr>
      <w:r>
        <w:rPr/>
        <w:t>1cTwikdG8OYacNisJixiocw0ePUOE4uL5KaBpN0nYd35k2EDdM0UMRndZ9A/qvFBmG7crdK91o7deG</w:t>
      </w:r>
    </w:p>
    <w:p>
      <w:pPr>
        <w:pStyle w:val="PreformattedText"/>
        <w:bidi w:val="0"/>
        <w:spacing w:before="0" w:after="0"/>
        <w:jc w:val="left"/>
        <w:rPr/>
      </w:pPr>
      <w:r>
        <w:rPr/>
        <w:t>y5TJD/ANQTzqh5zW3E8X2cE12KkHPM2M/JGKT/APvR9Ag7Fl+TzGmP8zhusuXfUqOmwszN9blJjtah</w:t>
      </w:r>
    </w:p>
    <w:p>
      <w:pPr>
        <w:pStyle w:val="PreformattedText"/>
        <w:bidi w:val="0"/>
        <w:spacing w:before="0" w:after="0"/>
        <w:jc w:val="left"/>
        <w:rPr/>
      </w:pPr>
      <w:r>
        <w:rPr/>
        <w:t>DQO5T5DIbe8uWYJ/ppCi3KTsoZTA/TVqbiGStRy+rSu9qaYAUNVYv3VZiVEeUKY2UUJBGDYvsmuzxN</w:t>
      </w:r>
    </w:p>
    <w:p>
      <w:pPr>
        <w:pStyle w:val="PreformattedText"/>
        <w:bidi w:val="0"/>
        <w:spacing w:before="0" w:after="0"/>
        <w:jc w:val="left"/>
        <w:rPr/>
      </w:pPr>
      <w:r>
        <w:rPr/>
        <w:t>e07hSBwOZ4Lmjso8S+Yfc4ax/E5ZJ//wC0jH/WnzyPcYvI17g6JgLPWifMeXdzawr8lgqOipMM4nMx</w:t>
      </w:r>
    </w:p>
    <w:p>
      <w:pPr>
        <w:pStyle w:val="PreformattedText"/>
        <w:bidi w:val="0"/>
        <w:spacing w:before="0" w:after="0"/>
        <w:jc w:val="left"/>
        <w:rPr/>
      </w:pPr>
      <w:r>
        <w:rPr/>
        <w:t>wCEErTb3A12U8oiBP4uiasI7RzfqsB6n+68XcM0betFQMzzN/VRtIaipHRsHM4BS+V+A209E/kNhZ1</w:t>
      </w:r>
    </w:p>
    <w:p>
      <w:pPr>
        <w:pStyle w:val="PreformattedText"/>
        <w:bidi w:val="0"/>
        <w:spacing w:before="0" w:after="0"/>
        <w:jc w:val="left"/>
        <w:rPr/>
      </w:pPr>
      <w:r>
        <w:rPr/>
        <w:t>HLnb7px0+qHekSGeca9bMqeV4NEH4mSU7MFBS4HDyWfLaSe5UWCihIpmyc0GJSYVkw1jafmm4dkYst</w:t>
      </w:r>
    </w:p>
    <w:p>
      <w:pPr>
        <w:pStyle w:val="PreformattedText"/>
        <w:bidi w:val="0"/>
        <w:spacing w:before="0" w:after="0"/>
        <w:jc w:val="left"/>
        <w:rPr/>
      </w:pPr>
      <w:r>
        <w:rPr/>
        <w:t>ZfSgvFaEjH+yiweaSGKRzQCPNOvRYaQS4+TKKa8HKmc0WX8pUzDt+Jiws/mRxvd+L+6kjMg0Oq+zzd</w:t>
      </w:r>
    </w:p>
    <w:p>
      <w:pPr>
        <w:pStyle w:val="PreformattedText"/>
        <w:bidi w:val="0"/>
        <w:spacing w:before="0" w:after="0"/>
        <w:jc w:val="left"/>
        <w:rPr/>
      </w:pPr>
      <w:r>
        <w:rPr/>
        <w:t>ZAUaij5jsseTJA3s56q3gdAvPe3lY3b8RR1dmrVWVdjunRZDVaojVGy+lhcP5TRf1T5AwX5TymYhr9</w:t>
      </w:r>
    </w:p>
    <w:p>
      <w:pPr>
        <w:pStyle w:val="PreformattedText"/>
        <w:bidi w:val="0"/>
        <w:spacing w:before="0" w:after="0"/>
        <w:jc w:val="left"/>
        <w:rPr/>
      </w:pPr>
      <w:r>
        <w:rPr/>
        <w:t>NvmvNaPVQXK7Z4XiDDkKjOiJ1QQGZ1I6BMYZJGsG5WHhEUYaPg8Sh8uYPGzv7pkmV4cEzG5dHL7Y0f</w:t>
      </w:r>
    </w:p>
    <w:p>
      <w:pPr>
        <w:pStyle w:val="PreformattedText"/>
        <w:bidi w:val="0"/>
        <w:spacing w:before="0" w:after="0"/>
        <w:jc w:val="left"/>
        <w:rPr/>
      </w:pPr>
      <w:r>
        <w:rPr/>
        <w:t>iBT8U6bRg+qwLckR9ypv3z/mr0TjTU9/mPvosDFnfdaIaDjSmhaQpossiPK5MneWBwXnPQc53uUxhD</w:t>
      </w:r>
    </w:p>
    <w:p>
      <w:pPr>
        <w:pStyle w:val="PreformattedText"/>
        <w:bidi w:val="0"/>
        <w:spacing w:before="0" w:after="0"/>
        <w:jc w:val="left"/>
        <w:rPr/>
      </w:pPr>
      <w:r>
        <w:rPr/>
        <w:t>mg+ty8a/0R8+AaD16JrdNlBJ5bwb2Pw0q919eDntZ6nAfNCeF2jZGEr6K+OvDVarxHE+Uzym+p2/sF</w:t>
      </w:r>
    </w:p>
    <w:p>
      <w:pPr>
        <w:pStyle w:val="PreformattedText"/>
        <w:bidi w:val="0"/>
        <w:spacing w:before="0" w:after="0"/>
        <w:jc w:val="left"/>
        <w:rPr/>
      </w:pPr>
      <w:r>
        <w:rPr/>
        <w:t>etq6/mQglk3KjwDjuV9lyjRTRFp2XVbFA0bHRRSebCx/5hw0WnG1av4NOGipZV9F4kcuBd76I7cPD/</w:t>
      </w:r>
    </w:p>
    <w:p>
      <w:pPr>
        <w:pStyle w:val="PreformattedText"/>
        <w:bidi w:val="0"/>
        <w:spacing w:before="0" w:after="0"/>
        <w:jc w:val="left"/>
        <w:rPr/>
      </w:pPr>
      <w:r>
        <w:rPr/>
        <w:t>APiCo3UiBSdAx3dNjDNgpRmiQjjcPwlPazJSxDPLnLV4NLlxD4vzj+q1Wqnl8mLN12CxMLo8Q9jt90</w:t>
      </w:r>
    </w:p>
    <w:p>
      <w:pPr>
        <w:pStyle w:val="PreformattedText"/>
        <w:bidi w:val="0"/>
        <w:spacing w:before="0" w:after="0"/>
        <w:jc w:val="left"/>
        <w:rPr/>
      </w:pPr>
      <w:r>
        <w:rPr/>
        <w:t>wP9bPwalQ4iwD3VRyN1Qw0I1WJlb6WKeXPyN26qkeEEkkLxIx1FQ+KxnSZhY721CkxsX3WR2bO+lNA</w:t>
      </w:r>
    </w:p>
    <w:p>
      <w:pPr>
        <w:pStyle w:val="PreformattedText"/>
        <w:bidi w:val="0"/>
        <w:spacing w:before="0" w:after="0"/>
        <w:jc w:val="left"/>
        <w:rPr/>
      </w:pPr>
      <w:r>
        <w:rPr/>
        <w:t>W7at/sntOXlTWqKEyu/h6oARs7ALHuNRtO/qP14YNjn4pgaa6k+y0zkHdNYHN03T45B6FlxX5Qo43D</w:t>
      </w:r>
    </w:p>
    <w:p>
      <w:pPr>
        <w:pStyle w:val="PreformattedText"/>
        <w:bidi w:val="0"/>
        <w:spacing w:before="0" w:after="0"/>
        <w:jc w:val="left"/>
        <w:rPr/>
      </w:pPr>
      <w:r>
        <w:rPr/>
        <w:t>V26lcM2rsvupP+Fbz5svVNaXN9QAXl/wD7iyH8wRac1WEY7eBsTojmikLJBTgqDhp1RY3lHRBrboNs</w:t>
      </w:r>
    </w:p>
    <w:p>
      <w:pPr>
        <w:pStyle w:val="PreformattedText"/>
        <w:bidi w:val="0"/>
        <w:spacing w:before="0" w:after="0"/>
        <w:jc w:val="left"/>
        <w:rPr/>
      </w:pPr>
      <w:r>
        <w:rPr/>
        <w:t>lGIN3/RZW9EE/wBS6J2ywOIyM8t2ygNp0Au26Ly5T1UcWReITeXGWD1P/smqIW4hF7otl9teE7HSZS</w:t>
      </w:r>
    </w:p>
    <w:p>
      <w:pPr>
        <w:pStyle w:val="PreformattedText"/>
        <w:bidi w:val="0"/>
        <w:spacing w:before="0" w:after="0"/>
        <w:jc w:val="left"/>
        <w:rPr/>
      </w:pPr>
      <w:r>
        <w:rPr/>
        <w:t>i5zzbt03ZQHeuywB/F7rHu8zHvHbRYZ+UufYFmm2sltvzZ3H9E3FRR6SzZT2dujiIZHF8dZR/qOH9k</w:t>
      </w:r>
    </w:p>
    <w:p>
      <w:pPr>
        <w:pStyle w:val="PreformattedText"/>
        <w:bidi w:val="0"/>
        <w:spacing w:before="0" w:after="0"/>
        <w:jc w:val="left"/>
        <w:rPr/>
      </w:pPr>
      <w:r>
        <w:rPr/>
        <w:t>7GNfbAZjW9BOZM6YtznLlzc41TtDRbRCgfUgTnarU6lTO+7rui0u2C8OlbhontlNZnWo8VFIPu3gr7</w:t>
      </w:r>
    </w:p>
    <w:p>
      <w:pPr>
        <w:pStyle w:val="PreformattedText"/>
        <w:bidi w:val="0"/>
        <w:spacing w:before="0" w:after="0"/>
        <w:jc w:val="left"/>
        <w:rPr/>
      </w:pPr>
      <w:r>
        <w:rPr/>
        <w:t>SXSnlcWD8qdj+XKIX32K+0PzteGFjeoKlmtqx5zFoT5XySZ71y5Vg3ZMXEfelflYx/5eqma11E7jtv</w:t>
      </w:r>
    </w:p>
    <w:p>
      <w:pPr>
        <w:pStyle w:val="PreformattedText"/>
        <w:bidi w:val="0"/>
        <w:spacing w:before="0" w:after="0"/>
        <w:jc w:val="left"/>
        <w:rPr/>
      </w:pPr>
      <w:r>
        <w:rPr/>
        <w:t>/wC4WDYDDJFYIuxSMuIi0GtL7ZiL0QbNNXmnTssaNIws3Ma68LTWl+jRaw3h7y4GTReIYVzX+Y1ts9</w:t>
      </w:r>
    </w:p>
    <w:p>
      <w:pPr>
        <w:pStyle w:val="PreformattedText"/>
        <w:bidi w:val="0"/>
        <w:spacing w:before="0" w:after="0"/>
        <w:jc w:val="left"/>
        <w:rPr/>
      </w:pPr>
      <w:r>
        <w:rPr/>
        <w:t>k/uFh23i4/msshbyOAPunvxzD+9jPtSha+R48ys3spCI7Pl5zaZjW/iwsjAetKct8h/wAk3RvFvK21</w:t>
      </w:r>
    </w:p>
    <w:p>
      <w:pPr>
        <w:pStyle w:val="PreformattedText"/>
        <w:bidi w:val="0"/>
        <w:spacing w:before="0" w:after="0"/>
        <w:jc w:val="left"/>
        <w:rPr/>
      </w:pPr>
      <w:r>
        <w:rPr/>
        <w:t>mteFwbzHro1OztHK79U2TNuE6TKmueegC8SZ5mEd3Zrwy+ZCx3cJsIvQKOOgoSGMYDu+yFL+9f8ANE</w:t>
      </w:r>
    </w:p>
    <w:p>
      <w:pPr>
        <w:pStyle w:val="PreformattedText"/>
        <w:bidi w:val="0"/>
        <w:spacing w:before="0" w:after="0"/>
        <w:jc w:val="left"/>
        <w:rPr/>
      </w:pPr>
      <w:r>
        <w:rPr/>
        <w:t>9FiZK5Bv1UEfnzBg26qOMRtAbpSMtbjRNmjdsVm4FY4fd2narBc0B9imRDsgMg2WFYSTK75NXjLrxE</w:t>
      </w:r>
    </w:p>
    <w:p>
      <w:pPr>
        <w:pStyle w:val="PreformattedText"/>
        <w:bidi w:val="0"/>
        <w:spacing w:before="0" w:after="0"/>
        <w:jc w:val="left"/>
        <w:rPr/>
      </w:pPr>
      <w:r>
        <w:rPr/>
        <w:t>bezeOb6ppBdroFHIyQfdvDh7fBrwmnjw7M0jvkOpU3ic0noqNv8AVF5dqST81Z7L7ViPQZXU3ZQeIS</w:t>
      </w:r>
    </w:p>
    <w:p>
      <w:pPr>
        <w:pStyle w:val="PreformattedText"/>
        <w:bidi w:val="0"/>
        <w:spacing w:before="0" w:after="0"/>
        <w:jc w:val="left"/>
        <w:rPr/>
      </w:pPr>
      <w:r>
        <w:rPr/>
        <w:t>NPPzt/qopGysDmEEL9PglkEMbnnYKWV00jnu6q+v6LDszOspjQECsylYHqfDZeYK/04eEy5sKWfkKt</w:t>
      </w:r>
    </w:p>
    <w:p>
      <w:pPr>
        <w:pStyle w:val="PreformattedText"/>
        <w:bidi w:val="0"/>
        <w:spacing w:before="0" w:after="0"/>
        <w:jc w:val="left"/>
        <w:rPr/>
      </w:pPr>
      <w:r>
        <w:rPr/>
        <w:t>X8VKvgtfRWr4eLvqNjNddUdlSwrsmJHug/KNV9o90/F5RpqUzEBrSZ2Pce4R8SYBQa76oy5yHsj8vv</w:t>
      </w:r>
    </w:p>
    <w:p>
      <w:pPr>
        <w:pStyle w:val="PreformattedText"/>
        <w:bidi w:val="0"/>
        <w:spacing w:before="0" w:after="0"/>
        <w:jc w:val="left"/>
        <w:rPr/>
      </w:pPr>
      <w:r>
        <w:rPr/>
        <w:t>7p2I03WIl8yYn6LDyGLEMeOhQdaklETMz/AP7UcbpJfOn3/Az8q8VwxlHmsbbmitFhNcPPHSbI6PYp</w:t>
      </w:r>
    </w:p>
    <w:p>
      <w:pPr>
        <w:pStyle w:val="PreformattedText"/>
        <w:bidi w:val="0"/>
        <w:spacing w:before="0" w:after="0"/>
        <w:jc w:val="left"/>
        <w:rPr/>
      </w:pPr>
      <w:r>
        <w:rPr/>
        <w:t>uNe3onY95HVOkc72CHDS9UzLmyu2PVRMdE4tfso/s5kuTM1o2aFK7qOmoUEgmhY/8wtY3yIRmLi1x6</w:t>
      </w:r>
    </w:p>
    <w:p>
      <w:pPr>
        <w:pStyle w:val="PreformattedText"/>
        <w:bidi w:val="0"/>
        <w:spacing w:before="0" w:after="0"/>
        <w:jc w:val="left"/>
        <w:rPr/>
      </w:pPr>
      <w:r>
        <w:rPr/>
        <w:t>Dqn4uj6P6rw7FQ4mGmDK9u7VjZPLwrj30WJkMpEjt3JrbXhZjZJKZCBYACnjDvmhK+IpuOZXNoUcdH</w:t>
      </w:r>
    </w:p>
    <w:p>
      <w:pPr>
        <w:pStyle w:val="PreformattedText"/>
        <w:bidi w:val="0"/>
        <w:spacing w:before="0" w:after="0"/>
        <w:jc w:val="left"/>
        <w:rPr/>
      </w:pPr>
      <w:r>
        <w:rPr/>
        <w:t>W+qkx2YZYxr3WJje2OKQnR9j6qBzhh3xk/JB5Gga4rzfY/ovNC8wd0/e7T2BwtRtyNRKwDA+cErFNy</w:t>
      </w:r>
    </w:p>
    <w:p>
      <w:pPr>
        <w:pStyle w:val="PreformattedText"/>
        <w:bidi w:val="0"/>
        <w:spacing w:before="0" w:after="0"/>
        <w:jc w:val="left"/>
        <w:rPr/>
      </w:pPr>
      <w:r>
        <w:rPr/>
        <w:t>SkcLR3R2R2UG9KOd8J7hQ46J7fVR7FHFfJYjxBscRI1cpJHSvL3myU1RmpAnta4WCvL1Uw5TS6IHRR</w:t>
      </w:r>
    </w:p>
    <w:p>
      <w:pPr>
        <w:pStyle w:val="PreformattedText"/>
        <w:bidi w:val="0"/>
        <w:spacing w:before="0" w:after="0"/>
        <w:jc w:val="left"/>
        <w:rPr/>
      </w:pPr>
      <w:r>
        <w:rPr/>
        <w:t>Gnrw6QZZdfSMyklLjJL1PMsEx2fN1c3Qp+Ee+s0kh+q+yjzsPpeUk6o4Zsc79B5bzm+RQiY07ryxmL</w:t>
      </w:r>
    </w:p>
    <w:p>
      <w:pPr>
        <w:pStyle w:val="PreformattedText"/>
        <w:bidi w:val="0"/>
        <w:spacing w:before="0" w:after="0"/>
        <w:jc w:val="left"/>
        <w:rPr/>
      </w:pPr>
      <w:r>
        <w:rPr/>
        <w:t>val4hHknsdRwbJ1V6ZnlOdmN9FmF8rU57rV66/qosbJEMuh+YTC+VmduJhr+VSCbO2MSNlDt9KpSxZ</w:t>
      </w:r>
    </w:p>
    <w:p>
      <w:pPr>
        <w:pStyle w:val="PreformattedText"/>
        <w:bidi w:val="0"/>
        <w:spacing w:before="0" w:after="0"/>
        <w:jc w:val="left"/>
        <w:rPr/>
      </w:pPr>
      <w:r>
        <w:rPr/>
        <w:t>SG2sW6567IbKKN95wNu6xbRnd+ZykBbp+G1hhU7vdP8Akg3XZMavE9hW9FbBWsN4c+WnS8reyiw8cQ</w:t>
      </w:r>
    </w:p>
    <w:p>
      <w:pPr>
        <w:pStyle w:val="PreformattedText"/>
        <w:bidi w:val="0"/>
        <w:spacing w:before="0" w:after="0"/>
        <w:jc w:val="left"/>
        <w:rPr/>
      </w:pPr>
      <w:r>
        <w:rPr/>
        <w:t>5WhUqsLxHD+S/M0crlgx94JO2ia6mglPnYDRBvoKUQDbzANcelqXIyTnHK/r0TBG301+qxbv8ALyD2</w:t>
      </w:r>
    </w:p>
    <w:p>
      <w:pPr>
        <w:pStyle w:val="PreformattedText"/>
        <w:bidi w:val="0"/>
        <w:spacing w:before="0" w:after="0"/>
        <w:jc w:val="left"/>
        <w:rPr/>
      </w:pPr>
      <w:r>
        <w:rPr/>
        <w:t>XccS5RMdLI2Nu7kWTRxtEbmMaBVkWmnGZ/8AiI5PbKmNN6qbM0FzRabicZf7mIt7+YgfPjc0sc2xsV</w:t>
      </w:r>
    </w:p>
    <w:p>
      <w:pPr>
        <w:pStyle w:val="PreformattedText"/>
        <w:bidi w:val="0"/>
        <w:spacing w:before="0" w:after="0"/>
        <w:jc w:val="left"/>
        <w:rPr/>
      </w:pPr>
      <w:r>
        <w:rPr/>
        <w:t>I3I8t7FYDmwo9iVWtAKPDdZP0Xik3lyQZfW3mRk8w2i+hZ6J7i91914XEGxl/UlOBy8qdNiWX/AJYO</w:t>
      </w:r>
    </w:p>
    <w:p>
      <w:pPr>
        <w:pStyle w:val="PreformattedText"/>
        <w:bidi w:val="0"/>
        <w:spacing w:before="0" w:after="0"/>
        <w:jc w:val="left"/>
        <w:rPr/>
      </w:pPr>
      <w:r>
        <w:rPr/>
        <w:t>Hs5NlbK70ljvylEloQfOfQEJZPxtWM1iPDws/eSN9kNAq8w/w9VI45wQaPsvEn58e/8Ah0VrXrwtNe</w:t>
      </w:r>
    </w:p>
    <w:p>
      <w:pPr>
        <w:pStyle w:val="PreformattedText"/>
        <w:bidi w:val="0"/>
        <w:spacing w:before="0" w:after="0"/>
        <w:jc w:val="left"/>
        <w:rPr/>
      </w:pPr>
      <w:r>
        <w:rPr/>
        <w:t>WmwaPso/EcRH+LMP4lh/EWTyCMtyOO3utVaxmMGFZW8h2CkldK8vebceAUUMhObLopAQ4oFYTFeRLf</w:t>
      </w:r>
    </w:p>
    <w:p>
      <w:pPr>
        <w:pStyle w:val="PreformattedText"/>
        <w:bidi w:val="0"/>
        <w:spacing w:before="0" w:after="0"/>
        <w:jc w:val="left"/>
        <w:rPr/>
      </w:pPr>
      <w:r>
        <w:rPr/>
        <w:t>4fxBDUWDY4Vw8WmoNh+pW/yXVQSxs0eMq8xh2KsDqnYqBm7k3Etd00UgzNU0ZjfXRMu6AJ9l4Q6sRL</w:t>
      </w:r>
    </w:p>
    <w:p>
      <w:pPr>
        <w:pStyle w:val="PreformattedText"/>
        <w:bidi w:val="0"/>
        <w:spacing w:before="0" w:after="0"/>
        <w:jc w:val="left"/>
        <w:rPr/>
      </w:pPr>
      <w:r>
        <w:rPr/>
        <w:t>GbFjY/DSr342FotFXuqCpaKvdcvdeKyZ8YWj8ArgNkTlcHdk14kjBWREiF1uBPyTZpHCosNm+bk4Yj</w:t>
      </w:r>
    </w:p>
    <w:p>
      <w:pPr>
        <w:pStyle w:val="PreformattedText"/>
        <w:bidi w:val="0"/>
        <w:spacing w:before="0" w:after="0"/>
        <w:jc w:val="left"/>
        <w:rPr/>
      </w:pPr>
      <w:r>
        <w:rPr/>
        <w:t>rhG380Z3vfk8qq3pTANauqCwMnm4ZvtovKHnZ3G69I7JxrZE2NEYG2SBRWMh8mct6HmbwrhlpgPcoM</w:t>
      </w:r>
    </w:p>
    <w:p>
      <w:pPr>
        <w:pStyle w:val="PreformattedText"/>
        <w:bidi w:val="0"/>
        <w:spacing w:before="0" w:after="0"/>
        <w:jc w:val="left"/>
        <w:rPr/>
      </w:pPr>
      <w:r>
        <w:rPr/>
        <w:t>fI8Mjbmcdgv8NbDh/8xMBKdmN1RLGfNeYXbN+pWve07VeFOzYJg7aLxAvmxshbZycoCcb2Xh+EfGRK</w:t>
      </w:r>
    </w:p>
    <w:p>
      <w:pPr>
        <w:pStyle w:val="PreformattedText"/>
        <w:bidi w:val="0"/>
        <w:spacing w:before="0" w:after="0"/>
        <w:jc w:val="left"/>
        <w:rPr/>
      </w:pPr>
      <w:r>
        <w:rPr/>
        <w:t>P3ixuIgcA17c/sDsVqavShXui5Zk3EP21IXnE9bWak2ONwzByY0dAvF/usHDGO6adE15bqChKs6Lm1</w:t>
      </w:r>
    </w:p>
    <w:p>
      <w:pPr>
        <w:pStyle w:val="PreformattedText"/>
        <w:bidi w:val="0"/>
        <w:spacing w:before="0" w:after="0"/>
        <w:jc w:val="left"/>
        <w:rPr/>
      </w:pPr>
      <w:r>
        <w:rPr/>
        <w:t>rSc1ubZWY7jaTlduFaZG6V2VosrD4Ex6ud+ikw0crac21isE/D8w1Z37cXHbg3SQIbJ8XshGeqxB2H</w:t>
      </w:r>
    </w:p>
    <w:p>
      <w:pPr>
        <w:pStyle w:val="PreformattedText"/>
        <w:bidi w:val="0"/>
        <w:spacing w:before="0" w:after="0"/>
        <w:jc w:val="left"/>
        <w:rPr/>
      </w:pPr>
      <w:r>
        <w:rPr/>
        <w:t>AK+YpjrC07KRuhKc2hfARvoOaCW901z42u3GcV8070OXh7gYWq/cKXEthds97+zQjinv9MBeOvSkx2</w:t>
      </w:r>
    </w:p>
    <w:p>
      <w:pPr>
        <w:pStyle w:val="PreformattedText"/>
        <w:bidi w:val="0"/>
        <w:spacing w:before="0" w:after="0"/>
        <w:jc w:val="left"/>
        <w:rPr/>
      </w:pPr>
      <w:r>
        <w:rPr/>
        <w:t>mrKTnrxT1RoFRJxzu9grbHumF0juUFS4SR0DcvqCkjmh9bTXdBwKindh35m9dCmNy/fF+axoVicSG+</w:t>
      </w:r>
    </w:p>
    <w:p>
      <w:pPr>
        <w:pStyle w:val="PreformattedText"/>
        <w:bidi w:val="0"/>
        <w:spacing w:before="0" w:after="0"/>
        <w:jc w:val="left"/>
        <w:rPr/>
      </w:pPr>
      <w:r>
        <w:rPr/>
        <w:t>7jsmwySGz1UWE10Ov8qETgcujz+Rn+5U2QTOcfUB+ixO2XqXBZqmB7nRNfmjsLOb2TSvEHWXn5NRFU</w:t>
      </w:r>
    </w:p>
    <w:p>
      <w:pPr>
        <w:pStyle w:val="PreformattedText"/>
        <w:bidi w:val="0"/>
        <w:spacing w:before="0" w:after="0"/>
        <w:jc w:val="left"/>
        <w:rPr/>
      </w:pPr>
      <w:r>
        <w:rPr/>
        <w:t>eh6rwrD+ZJ5rhoNkBS04brxKPNhX+2qwUjQTGfU51hEO3BTPLDS6RzQTuVkwv+nicv1TWRGPL9oMo7</w:t>
      </w:r>
    </w:p>
    <w:p>
      <w:pPr>
        <w:pStyle w:val="PreformattedText"/>
        <w:bidi w:val="0"/>
        <w:spacing w:before="0" w:after="0"/>
        <w:jc w:val="left"/>
        <w:rPr/>
      </w:pPr>
      <w:r>
        <w:rPr/>
        <w:t>F2yZNl5d1PNlhL3/ACpD4PBoh95Mf5Quic8N+ZQ01O6ecvNWnVeTC7XI0/RGmigseMuOlC8MkAEkbr</w:t>
      </w:r>
    </w:p>
    <w:p>
      <w:pPr>
        <w:pStyle w:val="PreformattedText"/>
        <w:bidi w:val="0"/>
        <w:spacing w:before="0" w:after="0"/>
        <w:jc w:val="left"/>
        <w:rPr/>
      </w:pPr>
      <w:r>
        <w:rPr/>
        <w:t>76LDCKrYbPW9+GOl83GyHoNAgp5CW5UwZpAO6wzcsQQKfE124XktabAUozaJ2Hkv8A4iVpUceI2eWy</w:t>
      </w:r>
    </w:p>
    <w:p>
      <w:pPr>
        <w:pStyle w:val="PreformattedText"/>
        <w:bidi w:val="0"/>
        <w:spacing w:before="0" w:after="0"/>
        <w:jc w:val="left"/>
        <w:rPr/>
      </w:pPr>
      <w:r>
        <w:rPr/>
        <w:t>N6O2KxTahd8uHhxrGj3C3NLJeg2XlG9B+qlcXTSOJu3HiFatWmPyPa/sQVaxM4w0BkO/QdypZXSPLn</w:t>
      </w:r>
    </w:p>
    <w:p>
      <w:pPr>
        <w:pStyle w:val="PreformattedText"/>
        <w:bidi w:val="0"/>
        <w:spacing w:before="0" w:after="0"/>
        <w:jc w:val="left"/>
        <w:rPr/>
      </w:pPr>
      <w:r>
        <w:rPr/>
        <w:t>G3HfhFGZXU1QYMM1O6yClicNeycC2x1CzU614XPniMXVuo+XwY2XzcU93vorpRtLRmAsrzJqGgPtSY</w:t>
      </w:r>
    </w:p>
    <w:p>
      <w:pPr>
        <w:pStyle w:val="PreformattedText"/>
        <w:bidi w:val="0"/>
        <w:spacing w:before="0" w:after="0"/>
        <w:jc w:val="left"/>
        <w:rPr/>
      </w:pPr>
      <w:r>
        <w:rPr/>
        <w:t>CPw0VK1wGuyJc0ZmMFD2UWJlOj2afJM1GyxsYNKBhYSWPIdW6jlP+KQ5jbg3K48NFS+vHXtx07qlS+</w:t>
      </w:r>
    </w:p>
    <w:p>
      <w:pPr>
        <w:pStyle w:val="PreformattedText"/>
        <w:bidi w:val="0"/>
        <w:spacing w:before="0" w:after="0"/>
        <w:jc w:val="left"/>
        <w:rPr/>
      </w:pPr>
      <w:r>
        <w:rPr/>
        <w:t>qpUqVJ5zPJ4dE5YbEeXyO26Jr8ya3muk6NzNWa+xVy3+61UUZALnblYuXM4tHHweb1Rqw75o6bhEfl</w:t>
      </w:r>
    </w:p>
    <w:p>
      <w:pPr>
        <w:pStyle w:val="PreformattedText"/>
        <w:bidi w:val="0"/>
        <w:spacing w:before="0" w:after="0"/>
        <w:jc w:val="left"/>
        <w:rPr/>
      </w:pPr>
      <w:r>
        <w:rPr/>
        <w:t>RC8Tw/mYbzG+uPX6J7ayvHoftxsljGqMeUcwJL/Zc59bv0QAGyJ6BQiIyffEhoHTqpXNc+2Nyt7LwV</w:t>
      </w:r>
    </w:p>
    <w:p>
      <w:pPr>
        <w:pStyle w:val="PreformattedText"/>
        <w:bidi w:val="0"/>
        <w:spacing w:before="0" w:after="0"/>
        <w:jc w:val="left"/>
        <w:rPr/>
      </w:pPr>
      <w:r>
        <w:rPr/>
        <w:t>/K5nuoYv3sx21K8lxpxdl+W6fiZS2i+h7LOSb2C13KK2Qd70izMMzeiD6TJcrttFgo/MIm/CPSF4vq</w:t>
      </w:r>
    </w:p>
    <w:p>
      <w:pPr>
        <w:pStyle w:val="PreformattedText"/>
        <w:bidi w:val="0"/>
        <w:spacing w:before="0" w:after="0"/>
        <w:jc w:val="left"/>
        <w:rPr/>
      </w:pPr>
      <w:r>
        <w:rPr/>
        <w:t>+IexTTSzAK0HEKwdCnA9Df8Asr1VnpusDhxBCPzHc8TRFFY7D/Z56HpOrVm4dEfUo6c0I2q7qc3JxO</w:t>
      </w:r>
    </w:p>
    <w:p>
      <w:pPr>
        <w:pStyle w:val="PreformattedText"/>
        <w:bidi w:val="0"/>
        <w:spacing w:before="0" w:after="0"/>
        <w:jc w:val="left"/>
        <w:rPr/>
      </w:pPr>
      <w:r>
        <w:rPr/>
        <w:t>6j9QUTM9+yxIOdsLBqsbkiAgabcPVw8PifJKXtdXlc1d1MYnQtfh2ubEXeh3Q+yJ0K8Pf6mrO5NkYw</w:t>
      </w:r>
    </w:p>
    <w:p>
      <w:pPr>
        <w:pStyle w:val="PreformattedText"/>
        <w:bidi w:val="0"/>
        <w:spacing w:before="0" w:after="0"/>
        <w:jc w:val="left"/>
        <w:rPr/>
      </w:pPr>
      <w:r>
        <w:rPr/>
        <w:t>W4tFdSjjsPWj79gEcS1+gzf+XZHZeIut7W9uDNGkqzdDdYTw1tZ5eZyZG1uzQFSdGHDVYjw1jwSzlc</w:t>
      </w:r>
    </w:p>
    <w:p>
      <w:pPr>
        <w:pStyle w:val="PreformattedText"/>
        <w:bidi w:val="0"/>
        <w:spacing w:before="0" w:after="0"/>
        <w:jc w:val="left"/>
        <w:rPr/>
      </w:pPr>
      <w:r>
        <w:rPr/>
        <w:t>nh8Ly141/um4h4w3ltOgKp8r7/AKlRxgasY76nRc34n/QBCtM2bL2vRX5uL6ZW6u9u6aXSkyv/ABbB</w:t>
      </w:r>
    </w:p>
    <w:p>
      <w:pPr>
        <w:pStyle w:val="PreformattedText"/>
        <w:bidi w:val="0"/>
        <w:spacing w:before="0" w:after="0"/>
        <w:jc w:val="left"/>
        <w:rPr/>
      </w:pPr>
      <w:r>
        <w:rPr/>
        <w:t>SN9Ps4KONzdEWOtZDVLxHlcI+t2UA5zhCz1SGlFAYYGxwkNrqnYWRzufFkHtaa2SN1F2YJz3ALysZJ</w:t>
      </w:r>
    </w:p>
    <w:p>
      <w:pPr>
        <w:pStyle w:val="PreformattedText"/>
        <w:bidi w:val="0"/>
        <w:spacing w:before="0" w:after="0"/>
        <w:jc w:val="left"/>
        <w:rPr/>
      </w:pPr>
      <w:r>
        <w:rPr/>
        <w:t>tLlWSeiyR4cCNQmuLHB/VpUTsx0UuGhe4OMYJ7oOjGlEfzMUmEjnkDnaNH5RSMcbfSKWMxRcXRMrJ1</w:t>
      </w:r>
    </w:p>
    <w:p>
      <w:pPr>
        <w:pStyle w:val="PreformattedText"/>
        <w:bidi w:val="0"/>
        <w:spacing w:before="0" w:after="0"/>
        <w:jc w:val="left"/>
        <w:rPr/>
      </w:pPr>
      <w:r>
        <w:rPr/>
        <w:t>49V+Kl4YMmBb8ynT5WqMSS/eXXb2Rw+I6TFx902DENsmYm/wqF2QZeyzZljDnxkzv4l4c0l73dE2Sc</w:t>
      </w:r>
    </w:p>
    <w:p>
      <w:pPr>
        <w:pStyle w:val="PreformattedText"/>
        <w:bidi w:val="0"/>
        <w:spacing w:before="0" w:after="0"/>
        <w:jc w:val="left"/>
        <w:rPr/>
      </w:pPr>
      <w:r>
        <w:rPr/>
        <w:t>zZ4dmf1QlBg83pVomzfdE6b0nG1A5kUvmP2HRNk+7afqvtFI4h8no27qKeKuV5PzT32wuZWiY5rwCi</w:t>
      </w:r>
    </w:p>
    <w:p>
      <w:pPr>
        <w:pStyle w:val="PreformattedText"/>
        <w:bidi w:val="0"/>
        <w:spacing w:before="0" w:after="0"/>
        <w:jc w:val="left"/>
        <w:rPr/>
      </w:pPr>
      <w:r>
        <w:rPr/>
        <w:t>QAvEZcsFdXacMG7Lioj7psdKli5fIwr39a04nhavgBoVBzQRn+ELxPFebiMoPIzQcMPhpMQeUcvdQ4</w:t>
      </w:r>
    </w:p>
    <w:p>
      <w:pPr>
        <w:pStyle w:val="PreformattedText"/>
        <w:bidi w:val="0"/>
        <w:spacing w:before="0" w:after="0"/>
        <w:jc w:val="left"/>
        <w:rPr/>
      </w:pPr>
      <w:r>
        <w:rPr/>
        <w:t>ZsLaAVcHNsLFwdRutivDpvKxUZ6XlP1Wq1WKf5eGkd7J/L8+EcWi8j5pkYzBqkaOqMGuhITIq31RRH</w:t>
      </w:r>
    </w:p>
    <w:p>
      <w:pPr>
        <w:pStyle w:val="PreformattedText"/>
        <w:bidi w:val="0"/>
        <w:spacing w:before="0" w:after="0"/>
        <w:jc w:val="left"/>
        <w:rPr/>
      </w:pPr>
      <w:r>
        <w:rPr/>
        <w:t>mP8AkpsuGjdI/f8ACO6wzv8ANNcd8yBsXwv4LV8duOi0VBUiUF0XRFRSuYeUqHHV6whiWPGlFGZvS1</w:t>
      </w:r>
    </w:p>
    <w:p>
      <w:pPr>
        <w:pStyle w:val="PreformattedText"/>
        <w:bidi w:val="0"/>
        <w:spacing w:before="0" w:after="0"/>
        <w:jc w:val="left"/>
        <w:rPr/>
      </w:pPr>
      <w:r>
        <w:rPr/>
        <w:t>isXlbkb6v7fB4Uf82AnNyuTZxmyuTrY72R11CIBHspcMY8S/DVv6FRBo7hdE/DZcLh+UZ6cXHur4dF</w:t>
      </w:r>
    </w:p>
    <w:p>
      <w:pPr>
        <w:pStyle w:val="PreformattedText"/>
        <w:bidi w:val="0"/>
        <w:spacing w:before="0" w:after="0"/>
        <w:jc w:val="left"/>
        <w:rPr/>
      </w:pPr>
      <w:r>
        <w:rPr/>
        <w:t>eUWhIHaDhg5nYaUvrQhOlc4AF2g6IuTyrWZX+q17EpuGnf8A6blhsM6NhzBT4ejsqpYDGnCupwJjPT</w:t>
      </w:r>
    </w:p>
    <w:p>
      <w:pPr>
        <w:pStyle w:val="PreformattedText"/>
        <w:bidi w:val="0"/>
        <w:spacing w:before="0" w:after="0"/>
        <w:jc w:val="left"/>
        <w:rPr/>
      </w:pPr>
      <w:r>
        <w:rPr/>
        <w:t>ssfPFifKfE663Cdo4/PhatWs2qJ1WAZnxbezdU34PEcMZcMSPU3UIoLZiO4+Sw7qdk/RbhSbKUfecO</w:t>
      </w:r>
    </w:p>
    <w:p>
      <w:pPr>
        <w:pStyle w:val="PreformattedText"/>
        <w:bidi w:val="0"/>
        <w:spacing w:before="0" w:after="0"/>
        <w:jc w:val="left"/>
        <w:rPr/>
      </w:pPr>
      <w:r>
        <w:rPr/>
        <w:t>i3Ca9YC5A6RvM4bs6qWSRkpOrZCfqEdOGAw/nZzpbCCDe/ssU+KVjThm5Y+oqtURQCjkMUgcFDiGkA</w:t>
      </w:r>
    </w:p>
    <w:p>
      <w:pPr>
        <w:pStyle w:val="PreformattedText"/>
        <w:bidi w:val="0"/>
        <w:spacing w:before="0" w:after="0"/>
        <w:jc w:val="left"/>
        <w:rPr/>
      </w:pPr>
      <w:r>
        <w:rPr/>
        <w:t>jUFOghd94G273WZ+wj/ohytU04jvVOeZZS48BowLwyDzJTM7YbJuitWhqspXieH8yDNXM1RnnrugM+</w:t>
      </w:r>
    </w:p>
    <w:p>
      <w:pPr>
        <w:pStyle w:val="PreformattedText"/>
        <w:bidi w:val="0"/>
        <w:spacing w:before="0" w:after="0"/>
        <w:jc w:val="left"/>
        <w:rPr/>
      </w:pPr>
      <w:r>
        <w:rPr/>
        <w:t>Iazpabsi5Zi2O/0QfFHh3tu3v0Ndkx4I0Tm5yG/m0UPiM0QyvAkA69V/icP4onhP8VDQckLv+orGSG</w:t>
      </w:r>
    </w:p>
    <w:p>
      <w:pPr>
        <w:pStyle w:val="PreformattedText"/>
        <w:bidi w:val="0"/>
        <w:spacing w:before="0" w:after="0"/>
        <w:jc w:val="left"/>
        <w:rPr/>
      </w:pPr>
      <w:r>
        <w:rPr/>
        <w:t>SbzHbml4VGX47OfwhOjzsy5nN92qXwyM/6T3H8xkUEPlsAP012TmKfCSyTh3nSZb9IOiwsEsf7ybzG</w:t>
      </w:r>
    </w:p>
    <w:p>
      <w:pPr>
        <w:pStyle w:val="PreformattedText"/>
        <w:bidi w:val="0"/>
        <w:spacing w:before="0" w:after="0"/>
        <w:jc w:val="left"/>
        <w:rPr/>
      </w:pPr>
      <w:r>
        <w:rPr/>
        <w:t>/hsaqaPJLKzs8heY5obI36qHHNO+/ZfaQ4KbFxsWIxEhb2zfAwcyEZ8zN2PVYXFMbHkkOU39EMksTq</w:t>
      </w:r>
    </w:p>
    <w:p>
      <w:pPr>
        <w:pStyle w:val="PreformattedText"/>
        <w:bidi w:val="0"/>
        <w:spacing w:before="0" w:after="0"/>
        <w:jc w:val="left"/>
        <w:rPr/>
      </w:pPr>
      <w:r>
        <w:rPr/>
        <w:t>Id7hfZec+bJI5nQZqpDCYbp5g/6k6Hy/8Ah5pA7+I2FFEQC6R1uWYRgvOw1RN5nd1go2+QbGtrBNb9</w:t>
      </w:r>
    </w:p>
    <w:p>
      <w:pPr>
        <w:pStyle w:val="PreformattedText"/>
        <w:bidi w:val="0"/>
        <w:spacing w:before="0" w:after="0"/>
        <w:jc w:val="left"/>
        <w:rPr/>
      </w:pPr>
      <w:r>
        <w:rPr/>
        <w:t>maANtF4g4YfCvo+vSuDzwOvKTShe18QyE5dhm3UreTlFuUMz6ryT9Cn+U46kxn3CbCwcwfm+qZLlNL</w:t>
      </w:r>
    </w:p>
    <w:p>
      <w:pPr>
        <w:pStyle w:val="PreformattedText"/>
        <w:bidi w:val="0"/>
        <w:spacing w:before="0" w:after="0"/>
        <w:jc w:val="left"/>
        <w:rPr/>
      </w:pPr>
      <w:r>
        <w:rPr/>
        <w:t>zrXiLiZWjpXCPQgp3i7zoxgb7uTPFTn56rsFjcZ9qZkqm/3RbXDr8I0UHiZjwL4z6wKjKJWGw5nf8A</w:t>
      </w:r>
    </w:p>
    <w:p>
      <w:pPr>
        <w:pStyle w:val="PreformattedText"/>
        <w:bidi w:val="0"/>
        <w:spacing w:before="0" w:after="0"/>
        <w:jc w:val="left"/>
        <w:rPr/>
      </w:pPr>
      <w:r>
        <w:rPr/>
        <w:t>wpkGVlBxai6WM/vMyZLY1TsQGoYlx2iJTnNeKc3KVi4sknzTTSjk8yJr+4vh4m7Lg/m5PGoRUctNFn</w:t>
      </w:r>
    </w:p>
    <w:p>
      <w:pPr>
        <w:pStyle w:val="PreformattedText"/>
        <w:bidi w:val="0"/>
        <w:spacing w:before="0" w:after="0"/>
        <w:jc w:val="left"/>
        <w:rPr/>
      </w:pPr>
      <w:r>
        <w:rPr/>
        <w:t>ovPL9GpmIZGdQQvtcUnLTj9F5uTRyE4KLr0X29rM33d1sp5HzvzvPyUGkzD7qI8pHYq1fGvgtaLRad</w:t>
      </w:r>
    </w:p>
    <w:p>
      <w:pPr>
        <w:pStyle w:val="PreformattedText"/>
        <w:bidi w:val="0"/>
        <w:spacing w:before="0" w:after="0"/>
        <w:jc w:val="left"/>
        <w:rPr/>
      </w:pPr>
      <w:r>
        <w:rPr/>
        <w:t>1p3VKlXAcLRQUZvRZT0TnPrVxRHMtuMUhilbI3dptYfExYyOwad1CfhrG6Zzw1dlvVRrL0XiuHLoRO</w:t>
      </w:r>
    </w:p>
    <w:p>
      <w:pPr>
        <w:pStyle w:val="PreformattedText"/>
        <w:bidi w:val="0"/>
        <w:spacing w:before="0" w:after="0"/>
        <w:jc w:val="left"/>
        <w:rPr/>
      </w:pPr>
      <w:r>
        <w:rPr/>
        <w:t>z95Fr9FjWiaNmNj2f6/YrDx+fiY4+7kHB+M8to9GZbGjx9uA1KzIuV6p26ukLUURkdTR9Vh8K2Ibaq</w:t>
      </w:r>
    </w:p>
    <w:p>
      <w:pPr>
        <w:pStyle w:val="PreformattedText"/>
        <w:bidi w:val="0"/>
        <w:spacing w:before="0" w:after="0"/>
        <w:jc w:val="left"/>
        <w:rPr/>
      </w:pPr>
      <w:r>
        <w:rPr/>
        <w:t>uEjLWIgo2FakeH4eB4HzTvUfn8F8CvCq895O1J2Jm/0sPp/EU3FT5qlhy/JZuW1KXO1fiDGz2Uc2GB</w:t>
      </w:r>
    </w:p>
    <w:p>
      <w:pPr>
        <w:pStyle w:val="PreformattedText"/>
        <w:bidi w:val="0"/>
        <w:spacing w:before="0" w:after="0"/>
        <w:jc w:val="left"/>
        <w:rPr/>
      </w:pPr>
      <w:r>
        <w:rPr/>
        <w:t>oYqQn36rFR+XiHtG24QW6O6ZZbmG7SoMs8eYaHqFLFQWJZll16rpxK8LmyTO12F/MdV4zGHMin/FeU</w:t>
      </w:r>
    </w:p>
    <w:p>
      <w:pPr>
        <w:pStyle w:val="PreformattedText"/>
        <w:bidi w:val="0"/>
        <w:spacing w:before="0" w:after="0"/>
        <w:jc w:val="left"/>
        <w:rPr/>
      </w:pPr>
      <w:r>
        <w:rPr/>
        <w:t>qJzWTxue3M0OsheI4mHFRMDA0vzaFvZRN8pjcO2gBTy9slWeqnLXOqG/L6BSNPZFqY90Z0UOMLfUF/</w:t>
      </w:r>
    </w:p>
    <w:p>
      <w:pPr>
        <w:pStyle w:val="PreformattedText"/>
        <w:bidi w:val="0"/>
        <w:spacing w:before="0" w:after="0"/>
        <w:jc w:val="left"/>
        <w:rPr/>
      </w:pPr>
      <w:r>
        <w:rPr/>
        <w:t>iDaT8bmHKNVM5N/wBkN1Lyxn9F4YwMwbM3VOkf+CElea78TC35ov7Ifef6hoflUbNNGv8Aq8L/ABIP</w:t>
      </w:r>
    </w:p>
    <w:p>
      <w:pPr>
        <w:pStyle w:val="PreformattedText"/>
        <w:bidi w:val="0"/>
        <w:spacing w:before="0" w:after="0"/>
        <w:jc w:val="left"/>
        <w:rPr/>
      </w:pPr>
      <w:r>
        <w:rPr/>
        <w:t>c6AYeUy7ZSo42jF5MRmYBvlUTC3HPB1y2tk6W/T+qOu6zC9BaEj/AMPRR4t1tLuhWIDfNe5htjtQUf</w:t>
      </w:r>
    </w:p>
    <w:p>
      <w:pPr>
        <w:pStyle w:val="PreformattedText"/>
        <w:bidi w:val="0"/>
        <w:spacing w:before="0" w:after="0"/>
        <w:jc w:val="left"/>
        <w:rPr/>
      </w:pPr>
      <w:r>
        <w:rPr/>
        <w:t>xJ/wCL5LE/8TXyWCj8p7yeuiaUXAJr8wzbBF17alNeHBErGn/Nz/zqLWPVSNp2i53dSo4AOZ3RSv8A</w:t>
      </w:r>
    </w:p>
    <w:p>
      <w:pPr>
        <w:pStyle w:val="PreformattedText"/>
        <w:bidi w:val="0"/>
        <w:spacing w:before="0" w:after="0"/>
        <w:jc w:val="left"/>
        <w:rPr/>
      </w:pPr>
      <w:r>
        <w:rPr/>
        <w:t>MkJ6dOLWd1aia2R1FbHZNe5jrY4tKwuNE9RS0HnY9HI4Qe6bEGDQJ+g3WOxQI8lv/UvwrCOp2X8ywB</w:t>
      </w:r>
    </w:p>
    <w:p>
      <w:pPr>
        <w:pStyle w:val="PreformattedText"/>
        <w:bidi w:val="0"/>
        <w:spacing w:before="0" w:after="0"/>
        <w:jc w:val="left"/>
        <w:rPr/>
      </w:pPr>
      <w:r>
        <w:rPr/>
        <w:t>5Xj3XjElzxs7NvgdUAVu8BYRxa5w6KGntR+6OuoX2ljhWb9Wp8Akfbbb8tEIg1utkp0jYRZ+idK+Sw</w:t>
      </w:r>
    </w:p>
    <w:p>
      <w:pPr>
        <w:pStyle w:val="PreformattedText"/>
        <w:bidi w:val="0"/>
        <w:spacing w:before="0" w:after="0"/>
        <w:jc w:val="left"/>
        <w:rPr/>
      </w:pPr>
      <w:r>
        <w:rPr/>
        <w:t>42g3VZeypx6INfvlXMDavujr8Vp6iiMsoYFFhckWUEtPspsK78Uk1/qoIpfzuc3+IUmMpqkGUl1Wm4</w:t>
      </w:r>
    </w:p>
    <w:p>
      <w:pPr>
        <w:pStyle w:val="PreformattedText"/>
        <w:bidi w:val="0"/>
        <w:spacing w:before="0" w:after="0"/>
        <w:jc w:val="left"/>
        <w:rPr/>
      </w:pPr>
      <w:r>
        <w:rPr/>
        <w:t>+Rjspw7lHNHP8A7grxFnID7rZywDs2Bi+XDxU/cxj+JHVyO6w7hJEL3bopPMip0dEdlcrv9MO+S8yW</w:t>
      </w:r>
    </w:p>
    <w:p>
      <w:pPr>
        <w:pStyle w:val="PreformattedText"/>
        <w:bidi w:val="0"/>
        <w:spacing w:before="0" w:after="0"/>
        <w:jc w:val="left"/>
        <w:rPr/>
      </w:pPr>
      <w:r>
        <w:rPr/>
        <w:t>P/QA+ZRfJM6vLAHdGPL80ZPLYXnoODNU31LDOzAHo4LL7qgFfsrX6L6K/wBk0EmgFkeBZaV14sUf9k</w:t>
      </w:r>
    </w:p>
    <w:p>
      <w:pPr>
        <w:pStyle w:val="PreformattedText"/>
        <w:bidi w:val="0"/>
        <w:spacing w:before="0" w:after="0"/>
        <w:jc w:val="left"/>
        <w:rPr/>
      </w:pPr>
      <w:r>
        <w:rPr/>
        <w:t>2GR2zCvsbz6iAsTH5UgHst3cW77JsLizzYdQ3cD1NUPiOJhaMx82M9914dK14e0d+qbvwKc12FxE2E</w:t>
      </w:r>
    </w:p>
    <w:p>
      <w:pPr>
        <w:pStyle w:val="PreformattedText"/>
        <w:bidi w:val="0"/>
        <w:spacing w:before="0" w:after="0"/>
        <w:jc w:val="left"/>
        <w:rPr/>
      </w:pPr>
      <w:r>
        <w:rPr/>
        <w:t>s+U7maO4XhEFYqR52aKaVDHlxrpC713opHXK49yr4VQ4N3PAlA6qu/CCIyvyjZQRNjbQHwzR2FM3I9</w:t>
      </w:r>
    </w:p>
    <w:p>
      <w:pPr>
        <w:pStyle w:val="PreformattedText"/>
        <w:bidi w:val="0"/>
        <w:spacing w:before="0" w:after="0"/>
        <w:jc w:val="left"/>
        <w:rPr/>
      </w:pPr>
      <w:r>
        <w:rPr/>
        <w:t>Rn7kN/KfiCO68IGZ8inw0jifMnIb+HKNFDhiwAea95vXTRNj+7pS4Vrjq3MCKq1DhWMaGCMBu/deMQ</w:t>
      </w:r>
    </w:p>
    <w:p>
      <w:pPr>
        <w:pStyle w:val="PreformattedText"/>
        <w:bidi w:val="0"/>
        <w:spacing w:before="0" w:after="0"/>
        <w:jc w:val="left"/>
        <w:rPr/>
      </w:pPr>
      <w:r>
        <w:rPr/>
        <w:t>jymSj8JooergVGcsnzUTvJma78DtHJw5bWOi9MnR10giOMD/AC8Sx3S9VjHF3hkHz1/sg3M+kBlRIr</w:t>
      </w:r>
    </w:p>
    <w:p>
      <w:pPr>
        <w:pStyle w:val="PreformattedText"/>
        <w:bidi w:val="0"/>
        <w:spacing w:before="0" w:after="0"/>
        <w:jc w:val="left"/>
        <w:rPr/>
      </w:pPr>
      <w:r>
        <w:rPr/>
        <w:t>oE4n3QLmGnbhOAOuyIUNE5T9F9nNaLI4KZfhKb6gsQPu/qocRiIXYeOWo48vrAvME/GW2m4aaUd6Tb</w:t>
      </w:r>
    </w:p>
    <w:p>
      <w:pPr>
        <w:pStyle w:val="PreformattedText"/>
        <w:bidi w:val="0"/>
        <w:spacing w:before="0" w:after="0"/>
        <w:jc w:val="left"/>
        <w:rPr/>
      </w:pPr>
      <w:r>
        <w:rPr/>
        <w:t>l0MT4D7FHEY52FznL5LXcxaKJCcx7gMkhazpkCZhZDvPOfnSwULQ6aSycz9z7aLEwH/EvTyuLbVf/m</w:t>
      </w:r>
    </w:p>
    <w:p>
      <w:pPr>
        <w:pStyle w:val="PreformattedText"/>
        <w:bidi w:val="0"/>
        <w:spacing w:before="0" w:after="0"/>
        <w:jc w:val="left"/>
        <w:rPr/>
      </w:pPr>
      <w:r>
        <w:rPr/>
        <w:t>OKPunvzafhCukddyv7KOjYpA6rNl+SPVO1dXcrFfv3n3UOIbNkOYZ3Nsitk6XKvPdJIANE7Bxy6uJJ</w:t>
      </w:r>
    </w:p>
    <w:p>
      <w:pPr>
        <w:pStyle w:val="PreformattedText"/>
        <w:bidi w:val="0"/>
        <w:spacing w:before="0" w:after="0"/>
        <w:jc w:val="left"/>
        <w:rPr/>
      </w:pPr>
      <w:r>
        <w:rPr/>
        <w:t>+a+wEHMJpMw915vlPo/qhOCnHzJHO/MbUXLoizVU1mrip5zIKGjP7pjS7YLJW6Gi1PsqUDskjT7rFN</w:t>
      </w:r>
    </w:p>
    <w:p>
      <w:pPr>
        <w:pStyle w:val="PreformattedText"/>
        <w:bidi w:val="0"/>
        <w:spacing w:before="0" w:after="0"/>
        <w:jc w:val="left"/>
        <w:rPr/>
      </w:pPr>
      <w:r>
        <w:rPr/>
        <w:t>yzHsdQguiwniWZmWU846907HRAepYvHPeCG8oTE7orql4bOHMe7rposW8zYt7vel5NDmKyMHRZW/lC</w:t>
      </w:r>
    </w:p>
    <w:p>
      <w:pPr>
        <w:pStyle w:val="PreformattedText"/>
        <w:bidi w:val="0"/>
        <w:spacing w:before="0" w:after="0"/>
        <w:jc w:val="left"/>
        <w:rPr/>
      </w:pPr>
      <w:r>
        <w:rPr/>
        <w:t>yszXl1CjDWvc7N6lG/ynWNkJGPCyR9lI+OJqkxJononPc91k6qSV0r8z6zdwKtRsc70hRYJ7t0zBUm</w:t>
      </w:r>
    </w:p>
    <w:p>
      <w:pPr>
        <w:pStyle w:val="PreformattedText"/>
        <w:bidi w:val="0"/>
        <w:spacing w:before="0" w:after="0"/>
        <w:jc w:val="left"/>
        <w:rPr/>
      </w:pPr>
      <w:r>
        <w:rPr/>
        <w:t>4drVLh2kbKbDZSaRarv58evAJ2pXhrfv3u7BNKtaFVyotsUhhW3o54+qDGsFLxM1G0e6/EvCj/AJIe</w:t>
      </w:r>
    </w:p>
    <w:p>
      <w:pPr>
        <w:pStyle w:val="PreformattedText"/>
        <w:bidi w:val="0"/>
        <w:spacing w:before="0" w:after="0"/>
        <w:jc w:val="left"/>
        <w:rPr/>
      </w:pPr>
      <w:r>
        <w:rPr/>
        <w:t>zitF4piGvprdhxjkMTswURE8Oi8mTomwPvmTgGNR1NDVYsERtHvwGhQOocsE77uux+HRWr/YaL6rAn</w:t>
      </w:r>
    </w:p>
    <w:p>
      <w:pPr>
        <w:pStyle w:val="PreformattedText"/>
        <w:bidi w:val="0"/>
        <w:spacing w:before="0" w:after="0"/>
        <w:jc w:val="left"/>
        <w:rPr/>
      </w:pPr>
      <w:r>
        <w:rPr/>
        <w:t>ASuyeXkk6ZtbU8DMhbzfopGZHuaeiPCDRucakepvssP945zh6SU0ErIF4lHT2lZcrm2LBRHPsR8+Df</w:t>
      </w:r>
    </w:p>
    <w:p>
      <w:pPr>
        <w:pStyle w:val="PreformattedText"/>
        <w:bidi w:val="0"/>
        <w:spacing w:before="0" w:after="0"/>
        <w:jc w:val="left"/>
        <w:rPr/>
      </w:pPr>
      <w:r>
        <w:rPr/>
        <w:t>Vrsjh5sO5r25teyhDZ2l7KzfjZ+b3Cw4bHjSxocdPqma8fFcOZcP5rP3kWvzCwmJ8yKOfvyv/wBina</w:t>
      </w:r>
    </w:p>
    <w:p>
      <w:pPr>
        <w:pStyle w:val="PreformattedText"/>
        <w:bidi w:val="0"/>
        <w:spacing w:before="0" w:after="0"/>
        <w:jc w:val="left"/>
        <w:rPr/>
      </w:pPr>
      <w:r>
        <w:rPr/>
        <w:t>EntnRQWb2VrZDYroim6uCleL024YGHIzMeqDg0W5faYhvovOY70uCzrzAN0cSxxpotYwXrVKM6I6OI</w:t>
      </w:r>
    </w:p>
    <w:p>
      <w:pPr>
        <w:pStyle w:val="PreformattedText"/>
        <w:bidi w:val="0"/>
        <w:spacing w:before="0" w:after="0"/>
        <w:jc w:val="left"/>
        <w:rPr/>
      </w:pPr>
      <w:r>
        <w:rPr/>
        <w:t>9+J4NR3Xg5++kCGycWMFlNUkjYtXA5e6zDoscPNwkrf4bTei6FdOEY8yMjoVhhmw2bc7a/hK8SjH2a</w:t>
      </w:r>
    </w:p>
    <w:p>
      <w:pPr>
        <w:pStyle w:val="PreformattedText"/>
        <w:bidi w:val="0"/>
        <w:spacing w:before="0" w:after="0"/>
        <w:jc w:val="left"/>
        <w:rPr/>
      </w:pPr>
      <w:r>
        <w:rPr/>
        <w:t>KyBTkdHfJPGvzRRC6Is8zwx47MBH91G0N+adpp+JenX8Sc8nS9VKzIGX6q1RKa7MtlDNnb7p1qUL8K</w:t>
      </w:r>
    </w:p>
    <w:p>
      <w:pPr>
        <w:pStyle w:val="PreformattedText"/>
        <w:bidi w:val="0"/>
        <w:spacing w:before="0" w:after="0"/>
        <w:jc w:val="left"/>
        <w:rPr/>
      </w:pPr>
      <w:r>
        <w:rPr/>
        <w:t>8Pwn2vE5fwN1csZgLFXq0f0TWXhYxpmaARfdNmjfynR/VvZSTRxNLYqdM7RrRqVh4RFhGw+oAUfdBs</w:t>
      </w:r>
    </w:p>
    <w:p>
      <w:pPr>
        <w:pStyle w:val="PreformattedText"/>
        <w:bidi w:val="0"/>
        <w:spacing w:before="0" w:after="0"/>
        <w:jc w:val="left"/>
        <w:rPr/>
      </w:pPr>
      <w:r>
        <w:rPr/>
        <w:t>mFpjaMX4Mxoj2WTFPscsXvmtNDYYgxuwQ58RfspjU8rh/qFEr+/GCM3p+qmwz4nXWi6eyYbbR3BpR6</w:t>
      </w:r>
    </w:p>
    <w:p>
      <w:pPr>
        <w:pStyle w:val="PreformattedText"/>
        <w:bidi w:val="0"/>
        <w:spacing w:before="0" w:after="0"/>
        <w:jc w:val="left"/>
        <w:rPr/>
      </w:pPr>
      <w:r>
        <w:rPr/>
        <w:t>yfVT6yuPdRyOhnZIPwlF4Kkw7MQDm07EJnlNGV8VuHVpop2TLbRMHfxSKKAsozSGR3W1jJfLiyt9T/</w:t>
      </w:r>
    </w:p>
    <w:p>
      <w:pPr>
        <w:pStyle w:val="PreformattedText"/>
        <w:bidi w:val="0"/>
        <w:spacing w:before="0" w:after="0"/>
        <w:jc w:val="left"/>
        <w:rPr/>
      </w:pPr>
      <w:r>
        <w:rPr/>
        <w:t>7LCxZ9fomw6oxKTCg87tgiA4k1YGqJoVVFe56LN+IozHoE0TO/AosLLJrVKTBmRjO7RSkgli32Wfuj</w:t>
      </w:r>
    </w:p>
    <w:p>
      <w:pPr>
        <w:pStyle w:val="PreformattedText"/>
        <w:bidi w:val="0"/>
        <w:spacing w:before="0" w:after="0"/>
        <w:jc w:val="left"/>
        <w:rPr/>
      </w:pPr>
      <w:r>
        <w:rPr/>
        <w:t>bTdIAZQWqdNTt0PSsK97Ca2VhuyLgtO39Vzt1Yfog4ylrW6OKy0TRQeW/JA9WrPIUI8xt2qxG4Y1Rx</w:t>
      </w:r>
    </w:p>
    <w:p>
      <w:pPr>
        <w:pStyle w:val="PreformattedText"/>
        <w:bidi w:val="0"/>
        <w:spacing w:before="0" w:after="0"/>
        <w:jc w:val="left"/>
        <w:rPr/>
      </w:pPr>
      <w:r>
        <w:rPr/>
        <w:t>F7nVs0WSom53rDQDsqAHHdPiDgsTh62R0dx68Oi6rwwfdSu/iRlpea6XQGgvOmhFBoLV9vHUH5L7SX</w:t>
      </w:r>
    </w:p>
    <w:p>
      <w:pPr>
        <w:pStyle w:val="PreformattedText"/>
        <w:bidi w:val="0"/>
        <w:spacing w:before="0" w:after="0"/>
        <w:jc w:val="left"/>
        <w:rPr/>
      </w:pPr>
      <w:r>
        <w:rPr/>
        <w:t>i2sy/Pqmzhyz2vEXXM1vYLqvDJ2R4d2YHdYrxG9G6Dt3Ujy82T8GEmdFNpsUMVXRHGHoE4vkOqYyli</w:t>
      </w:r>
    </w:p>
    <w:p>
      <w:pPr>
        <w:pStyle w:val="PreformattedText"/>
        <w:bidi w:val="0"/>
        <w:spacing w:before="0" w:after="0"/>
        <w:jc w:val="left"/>
        <w:rPr/>
      </w:pPr>
      <w:r>
        <w:rPr/>
        <w:t>WZmV1JoJwyuI7IhArCzhhF7dUMZHWx/VfbYu39V9tj/L/Vfbo/y/1X26P8v9V9ti7f+pfbIux/VfbY</w:t>
      </w:r>
    </w:p>
    <w:p>
      <w:pPr>
        <w:pStyle w:val="PreformattedText"/>
        <w:bidi w:val="0"/>
        <w:spacing w:before="0" w:after="0"/>
        <w:jc w:val="left"/>
        <w:rPr/>
      </w:pPr>
      <w:r>
        <w:rPr/>
        <w:t>u3/qX26Pt/6l9uj/AC/+pfbY/wAv/qX2yP8AL/6l9sj/AC/+pfbI/wAv/qX21n5f/UvtjPy/+pYmB+</w:t>
      </w:r>
    </w:p>
    <w:p>
      <w:pPr>
        <w:pStyle w:val="PreformattedText"/>
        <w:bidi w:val="0"/>
        <w:spacing w:before="0" w:after="0"/>
        <w:jc w:val="left"/>
        <w:rPr/>
      </w:pPr>
      <w:r>
        <w:rPr/>
        <w:t>GnMbtxsQmS4yUEMMj6+qkbNvIxwvuFtwjY+X7tv69lA5uEc1r2loOjuo+aDNNKRFLxNn3MZ915eeLD</w:t>
      </w:r>
    </w:p>
    <w:p>
      <w:pPr>
        <w:pStyle w:val="PreformattedText"/>
        <w:bidi w:val="0"/>
        <w:spacing w:before="0" w:after="0"/>
        <w:jc w:val="left"/>
        <w:rPr/>
      </w:pPr>
      <w:r>
        <w:rPr/>
        <w:t>e+ixLfTY5uqgj82TJdXsi0tcWncLAuGIwGR27ShA1ri7Z/f8ycz93MBzDR3yTJFmvhaez7OwiNgoD0</w:t>
      </w:r>
    </w:p>
    <w:p>
      <w:pPr>
        <w:pStyle w:val="PreformattedText"/>
        <w:bidi w:val="0"/>
        <w:spacing w:before="0" w:after="0"/>
        <w:jc w:val="left"/>
        <w:rPr/>
      </w:pPr>
      <w:r>
        <w:rPr/>
        <w:t>nsmzOlmq/UCK+iPCJkj/TGSm4OQ+pzW/1WJw4gYw5i69Cm7HgV6IyepQZbbWGZ5mKDU1tBPc1vqUmO</w:t>
      </w:r>
    </w:p>
    <w:p>
      <w:pPr>
        <w:pStyle w:val="PreformattedText"/>
        <w:bidi w:val="0"/>
        <w:spacing w:before="0" w:after="0"/>
        <w:jc w:val="left"/>
        <w:rPr/>
      </w:pPr>
      <w:r>
        <w:rPr/>
        <w:t>gH+m547pj4pDytLTvRTbUjmtBc/YKPG21xjgBa3enaqf7/DF7QdlHrlrqQsSKxUw/jPHquiCK8KNY0</w:t>
      </w:r>
    </w:p>
    <w:p>
      <w:pPr>
        <w:pStyle w:val="PreformattedText"/>
        <w:bidi w:val="0"/>
        <w:spacing w:before="0" w:after="0"/>
        <w:jc w:val="left"/>
        <w:rPr/>
      </w:pPr>
      <w:r>
        <w:rPr/>
        <w:t>t7tXnZdOqb9+8k/h29kXYhp9bHoPH+rMCfyhRuzvd5TjlG9hSv8vCyk/lQQXsvdYUZ4G5TRpYfEHD4</w:t>
      </w:r>
    </w:p>
    <w:p>
      <w:pPr>
        <w:pStyle w:val="PreformattedText"/>
        <w:bidi w:val="0"/>
        <w:spacing w:before="0" w:after="0"/>
        <w:jc w:val="left"/>
        <w:rPr/>
      </w:pPr>
      <w:r>
        <w:rPr/>
        <w:t>iRkreV2pLeixEIfC9/rNWHLHxZXtlHpkHAo9Flt4HunHyvDz+ia6gXKOyL6lO1OUbrDYRxeD0T8IHt</w:t>
      </w:r>
    </w:p>
    <w:p>
      <w:pPr>
        <w:pStyle w:val="PreformattedText"/>
        <w:bidi w:val="0"/>
        <w:spacing w:before="0" w:after="0"/>
        <w:jc w:val="left"/>
        <w:rPr/>
      </w:pPr>
      <w:r>
        <w:rPr/>
        <w:t>13WKwj4dxp3XVbqJ2WQI8wT2b8PCMP5OEDyOeXmP8AspW5m/JXkdl7KSSKrexrq7hRZzJ5rGgdAKTs</w:t>
      </w:r>
    </w:p>
    <w:p>
      <w:pPr>
        <w:pStyle w:val="PreformattedText"/>
        <w:bidi w:val="0"/>
        <w:spacing w:before="0" w:after="0"/>
        <w:jc w:val="left"/>
        <w:rPr/>
      </w:pPr>
      <w:r>
        <w:rPr/>
        <w:t>Rih/oi/YosxM7Kme2uwCEr4eUmwjiHEpxJa1oO+6kfcrir1RcgsPCZHLDxjN7bqZmZqxUXlv9ionfe</w:t>
      </w:r>
    </w:p>
    <w:p>
      <w:pPr>
        <w:pStyle w:val="PreformattedText"/>
        <w:bidi w:val="0"/>
        <w:spacing w:before="0" w:after="0"/>
        <w:jc w:val="left"/>
        <w:rPr/>
      </w:pPr>
      <w:r>
        <w:rPr/>
        <w:t>V3TNPmVKNU8cic7lZIOo1WHnY4UpI4n7pkMTNQpp2Dlb806Qyuzu3KwHov3TWotWMxHmF0bPQ3c9ym</w:t>
      </w:r>
    </w:p>
    <w:p>
      <w:pPr>
        <w:pStyle w:val="PreformattedText"/>
        <w:bidi w:val="0"/>
        <w:spacing w:before="0" w:after="0"/>
        <w:jc w:val="left"/>
        <w:rPr/>
      </w:pPr>
      <w:r>
        <w:rPr/>
        <w:t>+1WW7lHYHvr80465Vq91D6LCYAABzhqmwtHRBtLKpoMzVPBkvRHl+SwpuEj8pU5tybsn+pRaonsif1</w:t>
      </w:r>
    </w:p>
    <w:p>
      <w:pPr>
        <w:pStyle w:val="PreformattedText"/>
        <w:bidi w:val="0"/>
        <w:spacing w:before="0" w:after="0"/>
        <w:jc w:val="left"/>
        <w:rPr/>
      </w:pPr>
      <w:r>
        <w:rPr/>
        <w:t>TQ937uMu915E5/0l5Ew3jUEJzFxaRS2NFFQu5qQYnaBeVm8yY+luidiw3DGBkDWA7m9SsINVDoFazL</w:t>
      </w:r>
    </w:p>
    <w:p>
      <w:pPr>
        <w:pStyle w:val="PreformattedText"/>
        <w:bidi w:val="0"/>
        <w:spacing w:before="0" w:after="0"/>
        <w:jc w:val="left"/>
        <w:rPr/>
      </w:pPr>
      <w:r>
        <w:rPr/>
        <w:t>MsyzKYZmrFCn8evAoLwySvNj+qeA7RZpo3gCMFp62rn64e/kVnG/2aT9FLiYhyuBYexCY8k2NlECSs</w:t>
      </w:r>
    </w:p>
    <w:p>
      <w:pPr>
        <w:pStyle w:val="PreformattedText"/>
        <w:bidi w:val="0"/>
        <w:spacing w:before="0" w:after="0"/>
        <w:jc w:val="left"/>
        <w:rPr/>
      </w:pPr>
      <w:r>
        <w:rPr/>
        <w:t>VL5mJe4bXpwEhZHQRdxPCBv3gKyrKmNQCbNmlOVpLqpnssdh2xMjI32+ajIOhUkebVvqQOvumvOxH6</w:t>
      </w:r>
    </w:p>
    <w:p>
      <w:pPr>
        <w:pStyle w:val="PreformattedText"/>
        <w:bidi w:val="0"/>
        <w:spacing w:before="0" w:after="0"/>
        <w:jc w:val="left"/>
        <w:rPr/>
      </w:pPr>
      <w:r>
        <w:rPr/>
        <w:t>L6fs74WrXiWFfiYczR94zUDuF4c5v21od6ZBX1U/h2eMgZva3qfByRMzFEV9VgX5cU0906Bk0eVwWG</w:t>
      </w:r>
    </w:p>
    <w:p>
      <w:pPr>
        <w:pStyle w:val="PreformattedText"/>
        <w:bidi w:val="0"/>
        <w:spacing w:before="0" w:after="0"/>
        <w:jc w:val="left"/>
        <w:rPr/>
      </w:pPr>
      <w:r>
        <w:rPr/>
        <w:t>d5Lvs8h1/0z39k6+u3deKj/KN/mWFjz4SD2cvEYR5GfsU2JxZnZuCsSBNEzEga7P8AmsDmDnZT9F6o</w:t>
      </w:r>
    </w:p>
    <w:p>
      <w:pPr>
        <w:pStyle w:val="PreformattedText"/>
        <w:bidi w:val="0"/>
        <w:spacing w:before="0" w:after="0"/>
        <w:jc w:val="left"/>
        <w:rPr/>
      </w:pPr>
      <w:r>
        <w:rPr/>
        <w:t>duqb6aKyZStkXUnvyxl6+98tzpQyhqKT4/s+Ka9vovMFP+9fW2YrosNi4W4UMlcbGlAI41o9EP1cVL</w:t>
      </w:r>
    </w:p>
    <w:p>
      <w:pPr>
        <w:pStyle w:val="PreformattedText"/>
        <w:bidi w:val="0"/>
        <w:spacing w:before="0" w:after="0"/>
        <w:jc w:val="left"/>
        <w:rPr/>
      </w:pPr>
      <w:r>
        <w:rPr/>
        <w:t>iJZhlcRl3oBNNA8Cnaxpm31Xh7f83fsgU9gfuAfmpoQ5uUwMc1CIuLbaBl29lG2k+Kz0TYpG6DKPov</w:t>
      </w:r>
    </w:p>
    <w:p>
      <w:pPr>
        <w:pStyle w:val="PreformattedText"/>
        <w:bidi w:val="0"/>
        <w:spacing w:before="0" w:after="0"/>
        <w:jc w:val="left"/>
        <w:rPr/>
      </w:pPr>
      <w:r>
        <w:rPr/>
        <w:t>L5CHLCj7+Nv8Sxn/ABk383Byajw6JrnRStlbuNVHNHimB7SpsI01J1H6JkeFd/pD5gp0kUTcsYa2/w</w:t>
      </w:r>
    </w:p>
    <w:p>
      <w:pPr>
        <w:pStyle w:val="PreformattedText"/>
        <w:bidi w:val="0"/>
        <w:spacing w:before="0" w:after="0"/>
        <w:jc w:val="left"/>
        <w:rPr/>
      </w:pPr>
      <w:r>
        <w:rPr/>
        <w:t>BU1uWJeI4jMfKB0HqVIdETqt9t1gp5Y3EANI7FGR32iOR0DtqNG9Eym3kYcp9l5f2jAeVWsfKiK34d</w:t>
      </w:r>
    </w:p>
    <w:p>
      <w:pPr>
        <w:pStyle w:val="PreformattedText"/>
        <w:bidi w:val="0"/>
        <w:spacing w:before="0" w:after="0"/>
        <w:jc w:val="left"/>
        <w:rPr/>
      </w:pPr>
      <w:r>
        <w:rPr/>
        <w:t>Av8AVBG9heIHy4IoRvuUdgPdZskVrAQDJ5j9yrRcpnZgQsRH5UmnpKDk7QgqN1gKVtArCw/acWyHod</w:t>
      </w:r>
    </w:p>
    <w:p>
      <w:pPr>
        <w:pStyle w:val="PreformattedText"/>
        <w:bidi w:val="0"/>
        <w:spacing w:before="0" w:after="0"/>
        <w:jc w:val="left"/>
        <w:rPr/>
      </w:pPr>
      <w:r>
        <w:rPr/>
        <w:t>/kq0oaKEvLKkouGljqsVHTl5Rdui/ExyNaBliP4wLpeS06nFvUmHiyHK6Yu73Sw2FczWWQuvp2T8rT</w:t>
      </w:r>
    </w:p>
    <w:p>
      <w:pPr>
        <w:pStyle w:val="PreformattedText"/>
        <w:bidi w:val="0"/>
        <w:spacing w:before="0" w:after="0"/>
        <w:jc w:val="left"/>
        <w:rPr/>
      </w:pPr>
      <w:r>
        <w:rPr/>
        <w:t>oE6URw5nbuBpEq9PmmlQM82QNsD5qOOOKHlINKAU1SSxM9Twsa1k0Ns3CvK++yadz3UjrciFhnZoA0</w:t>
      </w:r>
    </w:p>
    <w:p>
      <w:pPr>
        <w:pStyle w:val="PreformattedText"/>
        <w:bidi w:val="0"/>
        <w:spacing w:before="0" w:after="0"/>
        <w:jc w:val="left"/>
        <w:rPr/>
      </w:pPr>
      <w:r>
        <w:rPr/>
        <w:t>9EWdRuvNkHVebKdLUn3WFefxO04YDRoHQkpopY6QshpnrdoFIzI1jG/wD380SGmN2Vt9V1V6Lw+LzJ</w:t>
      </w:r>
    </w:p>
    <w:p>
      <w:pPr>
        <w:pStyle w:val="PreformattedText"/>
        <w:bidi w:val="0"/>
        <w:spacing w:before="0" w:after="0"/>
        <w:jc w:val="left"/>
        <w:rPr/>
      </w:pPr>
      <w:r>
        <w:rPr/>
        <w:t>cybyhWr4ErEMzMOimGV5UDqc5vcKX1UgVWaimCm+yJWFwxxDtfQN/dMYGCgOGVSsHlkKbkJBR7JnqC</w:t>
      </w:r>
    </w:p>
    <w:p>
      <w:pPr>
        <w:pStyle w:val="PreformattedText"/>
        <w:bidi w:val="0"/>
        <w:spacing w:before="0" w:after="0"/>
        <w:jc w:val="left"/>
        <w:rPr/>
      </w:pPr>
      <w:r>
        <w:rPr/>
        <w:t>b6FkLzQU2XI2BjLcDusSMrq6rw+L7vOV50TNHO1QmiOzws4WZAqrT1jQQ/4NuAUchilDx0URElHcFF</w:t>
      </w:r>
    </w:p>
    <w:p>
      <w:pPr>
        <w:pStyle w:val="PreformattedText"/>
        <w:bidi w:val="0"/>
        <w:spacing w:before="0" w:after="0"/>
        <w:jc w:val="left"/>
        <w:rPr/>
      </w:pPr>
      <w:r>
        <w:rPr/>
        <w:t>nKhMWH8Q+S+06et/6BZfMdnfqU5gGnRYnFCKPy4/Uf6II+pFDT4YITV915ZXlm0GItbKH5i5sTd3Dq</w:t>
      </w:r>
    </w:p>
    <w:p>
      <w:pPr>
        <w:pStyle w:val="PreformattedText"/>
        <w:bidi w:val="0"/>
        <w:spacing w:before="0" w:after="0"/>
        <w:jc w:val="left"/>
        <w:rPr/>
      </w:pPr>
      <w:r>
        <w:rPr/>
        <w:t>VhcP5Tcx9RWOnE0/L6W6BVm23XlzAZXDpdheW4e47hRRkN23WV3ZZXdkeXdF680LzR2WcKwgL2Xlu7</w:t>
      </w:r>
    </w:p>
    <w:p>
      <w:pPr>
        <w:pStyle w:val="PreformattedText"/>
        <w:bidi w:val="0"/>
        <w:spacing w:before="0" w:after="0"/>
        <w:jc w:val="left"/>
        <w:rPr/>
      </w:pPr>
      <w:r>
        <w:rPr/>
        <w:t>Ly3Ly3Ly3dl5buy8t3DG4Y4fHw4qICnSDMOxRzexUrI5Iy1zaTsJeCe69YiQoDTgeyw5uMFYyDz8OQ</w:t>
      </w:r>
    </w:p>
    <w:p>
      <w:pPr>
        <w:pStyle w:val="PreformattedText"/>
        <w:bidi w:val="0"/>
        <w:spacing w:before="0" w:after="0"/>
        <w:jc w:val="left"/>
        <w:rPr/>
      </w:pPr>
      <w:r>
        <w:rPr/>
        <w:t>PWNWrA43zx5M37z/8AmXin/CNr8y8ObeCYfmscy8HL8l4WzPC75p+HLTM1ux1pYKIsaSeq/C1BPNFZ</w:t>
      </w:r>
    </w:p>
    <w:p>
      <w:pPr>
        <w:pStyle w:val="PreformattedText"/>
        <w:bidi w:val="0"/>
        <w:spacing w:before="0" w:after="0"/>
        <w:jc w:val="left"/>
        <w:rPr/>
      </w:pPr>
      <w:r>
        <w:rPr/>
        <w:t>lmTaJ1WMIZhH5dzQUroDh2un2b7WsXXnOLbyu1F8Cmmxw3CBpWma6L0uWDioeYPxDdNQVhGQZso3Q9</w:t>
      </w:r>
    </w:p>
    <w:p>
      <w:pPr>
        <w:pStyle w:val="PreformattedText"/>
        <w:bidi w:val="0"/>
        <w:spacing w:before="0" w:after="0"/>
        <w:jc w:val="left"/>
        <w:rPr/>
      </w:pPr>
      <w:r>
        <w:rPr/>
        <w:t>1ISDbdUyUObakfTSfZYL/i4vnaxv8Axsvz4O34N34dF2UUj4ZbYaWExrX0x/KfdHCQv12+SZhYYza8</w:t>
      </w:r>
    </w:p>
    <w:p>
      <w:pPr>
        <w:pStyle w:val="PreformattedText"/>
        <w:bidi w:val="0"/>
        <w:spacing w:before="0" w:after="0"/>
        <w:jc w:val="left"/>
        <w:rPr/>
      </w:pPr>
      <w:r>
        <w:rPr/>
        <w:t>QxeUeVGdep7J+66rrSd3WhpRwuILgXaf1WFiYZmmNxLct2tCC02m1FID+GXlP8yx8OWbMBvw2PshpI</w:t>
      </w:r>
    </w:p>
    <w:p>
      <w:pPr>
        <w:pStyle w:val="PreformattedText"/>
        <w:bidi w:val="0"/>
        <w:spacing w:before="0" w:after="0"/>
        <w:jc w:val="left"/>
        <w:rPr/>
      </w:pPr>
      <w:r>
        <w:rPr/>
        <w:t>1YyQum1NlfiTuah3UMbQwU8I8qB7p8sN/vAFLGyVlAh3uF2+Su2LDSfd5fxJ2kXX6rwSHmmnP8g4Br</w:t>
      </w:r>
    </w:p>
    <w:p>
      <w:pPr>
        <w:pStyle w:val="PreformattedText"/>
        <w:bidi w:val="0"/>
        <w:spacing w:before="0" w:after="0"/>
        <w:jc w:val="left"/>
        <w:rPr/>
      </w:pPr>
      <w:r>
        <w:rPr/>
        <w:t>myPFcrtipXh+I8gg+m7VFhyu/XuqzBOa8bLI5x5tVJytQqSUAupnUrxEBuE5tHiTKPkiosNLKLYwu7</w:t>
      </w:r>
    </w:p>
    <w:p>
      <w:pPr>
        <w:pStyle w:val="PreformattedText"/>
        <w:bidi w:val="0"/>
        <w:spacing w:before="0" w:after="0"/>
        <w:jc w:val="left"/>
        <w:rPr/>
      </w:pPr>
      <w:r>
        <w:rPr/>
        <w:t>UsPhHSPcPyeov5Q1BkIponwl/yIv8AJd5coawH8TTyn/spZmNi5jlbSGJjZ+CKO/8Amczv06LzzLbA</w:t>
      </w:r>
    </w:p>
    <w:p>
      <w:pPr>
        <w:pStyle w:val="PreformattedText"/>
        <w:bidi w:val="0"/>
        <w:spacing w:before="0" w:after="0"/>
        <w:jc w:val="left"/>
        <w:rPr/>
      </w:pPr>
      <w:r>
        <w:rPr/>
        <w:t>cO8j8FFhUkBlc90Mb6b6gR6U11xsb+qGpR6LCmnUnMsaLIhEAsY63NZ24YSdgYWPNX3QcCGVralcyW</w:t>
      </w:r>
    </w:p>
    <w:p>
      <w:pPr>
        <w:pStyle w:val="PreformattedText"/>
        <w:bidi w:val="0"/>
        <w:spacing w:before="0" w:after="0"/>
        <w:jc w:val="left"/>
        <w:rPr/>
      </w:pPr>
      <w:r>
        <w:rPr/>
        <w:t>Zr3/umXI73rop5jK7M67Kac1l34uvZHRqdowe68LZ9xaCzUsyMjANXAfNDFRONMt/yVh/Qj5rxHDcn</w:t>
      </w:r>
    </w:p>
    <w:p>
      <w:pPr>
        <w:pStyle w:val="PreformattedText"/>
        <w:bidi w:val="0"/>
        <w:spacing w:before="0" w:after="0"/>
        <w:jc w:val="left"/>
        <w:rPr/>
      </w:pPr>
      <w:r>
        <w:rPr/>
        <w:t>mN6KPldn9lmzE5vndaoAGgM1pugWe1FG7ES5G7dSoYhCwAfA5Y4DMVGbPDCkPhBe4N6KR4EX3QIvqV</w:t>
      </w:r>
    </w:p>
    <w:p>
      <w:pPr>
        <w:pStyle w:val="PreformattedText"/>
        <w:bidi w:val="0"/>
        <w:spacing w:before="0" w:after="0"/>
        <w:jc w:val="left"/>
        <w:rPr/>
      </w:pPr>
      <w:r>
        <w:rPr/>
        <w:t>K5uFgJ/wBRw0TrJWHblw7R7IyRM9RanSYV3UAporYqyqc78dIQ1/rFNz3RdYXiTfuw73XTieJBDbWF</w:t>
      </w:r>
    </w:p>
    <w:p>
      <w:pPr>
        <w:pStyle w:val="PreformattedText"/>
        <w:bidi w:val="0"/>
        <w:spacing w:before="0" w:after="0"/>
        <w:jc w:val="left"/>
        <w:rPr/>
      </w:pPr>
      <w:r>
        <w:rPr/>
        <w:t>kMfyUcocEWsK8lm6keyMKbE3sjzG03RDdOgd5YfXIfxDZOBb8DWrBV5VdVWiA5lJbj5UfqPXsFHGJM</w:t>
      </w:r>
    </w:p>
    <w:p>
      <w:pPr>
        <w:pStyle w:val="PreformattedText"/>
        <w:bidi w:val="0"/>
        <w:spacing w:before="0" w:after="0"/>
        <w:jc w:val="left"/>
        <w:rPr/>
      </w:pPr>
      <w:r>
        <w:rPr/>
        <w:t>tfumen3PdeI4jyo/Kaed39BwiEDA0vbIXdxs5OnbCS3Df/APQ7r7RKbt5N91Bi2bSCv4llblzXy91i</w:t>
      </w:r>
    </w:p>
    <w:p>
      <w:pPr>
        <w:pStyle w:val="PreformattedText"/>
        <w:bidi w:val="0"/>
        <w:spacing w:before="0" w:after="0"/>
        <w:jc w:val="left"/>
        <w:rPr/>
      </w:pPr>
      <w:r>
        <w:rPr/>
        <w:t>MZrlh27rfUpza3+AHhBPrkk+hXlLyl5S8tZEVI0TQuY7qFh5PMw7Xda14S4YAuy+l+6jwzosQ5nZYR</w:t>
      </w:r>
    </w:p>
    <w:p>
      <w:pPr>
        <w:pStyle w:val="PreformattedText"/>
        <w:bidi w:val="0"/>
        <w:spacing w:before="0" w:after="0"/>
        <w:jc w:val="left"/>
        <w:rPr/>
      </w:pPr>
      <w:r>
        <w:rPr/>
        <w:t>xY2uysFeI4Xy3/AGiPbc10Kmxf2rw9t6SB3MF4YP8AIs+ZWLH+Vk+S8Ni8uM+6ez74n2T6DRSZzG+E</w:t>
      </w:r>
    </w:p>
    <w:p>
      <w:pPr>
        <w:pStyle w:val="PreformattedText"/>
        <w:bidi w:val="0"/>
        <w:spacing w:before="0" w:after="0"/>
        <w:jc w:val="left"/>
        <w:rPr/>
      </w:pPr>
      <w:r>
        <w:rPr/>
        <w:t>3o+SzIOTLtYwjyAC4C3ItYWAPvLe50CxVZW1X04OTHUeDd0eDAaQhB1JWFBjdlaTl7IG2ovLUZuyjb</w:t>
      </w:r>
    </w:p>
    <w:p>
      <w:pPr>
        <w:pStyle w:val="PreformattedText"/>
        <w:bidi w:val="0"/>
        <w:spacing w:before="0" w:after="0"/>
        <w:jc w:val="left"/>
        <w:rPr/>
      </w:pPr>
      <w:r>
        <w:rPr/>
        <w:t>JmztcLT34q9cqacRdkgBM5Nipn3h3/ACpQuH2uJrRTG7e/usb/AMZL8/gArh0Q6J26i5gmSTR7OcnS</w:t>
      </w:r>
    </w:p>
    <w:p>
      <w:pPr>
        <w:pStyle w:val="PreformattedText"/>
        <w:bidi w:val="0"/>
        <w:spacing w:before="0" w:after="0"/>
        <w:jc w:val="left"/>
        <w:rPr/>
      </w:pPr>
      <w:r>
        <w:rPr/>
        <w:t>zuGrii2gpPWvxI7pu1IgLCYlrAWetx2Z3UcEsDbiPMdXx9D8lHIHW3zHNd/y3iiizzMLkPXZTtzw6+</w:t>
      </w:r>
    </w:p>
    <w:p>
      <w:pPr>
        <w:pStyle w:val="PreformattedText"/>
        <w:bidi w:val="0"/>
        <w:spacing w:before="0" w:after="0"/>
        <w:jc w:val="left"/>
        <w:rPr/>
      </w:pPr>
      <w:r>
        <w:rPr/>
        <w:t>tu6O6KZuD+UqY5pLV6lbkC9Fo48un/AFLDvdYbdrGhzTlOyEb89Bn1pYZjvLzFoClZlaz+ZwTdioLO</w:t>
      </w:r>
    </w:p>
    <w:p>
      <w:pPr>
        <w:pStyle w:val="PreformattedText"/>
        <w:bidi w:val="0"/>
        <w:spacing w:before="0" w:after="0"/>
        <w:jc w:val="left"/>
        <w:rPr/>
      </w:pPr>
      <w:r>
        <w:rPr/>
        <w:t>drTTw3O36ITCaDOPqOy8PZ5eDa3rufrw8yZzrazJG0nV3903GYS2myfw+ZlNfqnuEwzg22zlIUU2Q0</w:t>
      </w:r>
    </w:p>
    <w:p>
      <w:pPr>
        <w:pStyle w:val="PreformattedText"/>
        <w:bidi w:val="0"/>
        <w:spacing w:before="0" w:after="0"/>
        <w:jc w:val="left"/>
        <w:rPr/>
      </w:pPr>
      <w:r>
        <w:rPr/>
        <w:t>9ecxOxMbVPiDM7TRqi5AXdtV4o/SKIekWR7cIMPH9nEbmgtpQYKIxyRubeSV25/RPwMZlEpux0vRYu</w:t>
      </w:r>
    </w:p>
    <w:p>
      <w:pPr>
        <w:pStyle w:val="PreformattedText"/>
        <w:bidi w:val="0"/>
        <w:spacing w:before="0" w:after="0"/>
        <w:jc w:val="left"/>
        <w:rPr/>
      </w:pPr>
      <w:r>
        <w:rPr/>
        <w:t>AMwZb3IA/VeIR8uHscnmDMnYKJz7dGCQUyBl5i1trxJgzzSgmjNk/RuqjdyBNO6/7KIa2mu5UAnnsp</w:t>
      </w:r>
    </w:p>
    <w:p>
      <w:pPr>
        <w:pStyle w:val="PreformattedText"/>
        <w:bidi w:val="0"/>
        <w:spacing w:before="0" w:after="0"/>
        <w:jc w:val="left"/>
        <w:rPr/>
      </w:pPr>
      <w:r>
        <w:rPr/>
        <w:t>Hc5KvhFM+K8jqB3UuKklZlpoFZeXRP396TNE7VTdvyilgIw7DMzGm9lK3B7eeGn+dDzG8zZhIxZ7Yi</w:t>
      </w:r>
    </w:p>
    <w:p>
      <w:pPr>
        <w:pStyle w:val="PreformattedText"/>
        <w:bidi w:val="0"/>
        <w:spacing w:before="0" w:after="0"/>
        <w:jc w:val="left"/>
        <w:rPr/>
      </w:pPr>
      <w:r>
        <w:rPr/>
        <w:t>GZvMndevpTPEwHeXFhpTSjxMsv8A+me35rGD/KyX2UkWUM3OnN7KhldvfRVmc/O4/wA412QjP/0jY5</w:t>
      </w:r>
    </w:p>
    <w:p>
      <w:pPr>
        <w:pStyle w:val="PreformattedText"/>
        <w:bidi w:val="0"/>
        <w:spacing w:before="0" w:after="0"/>
        <w:jc w:val="left"/>
        <w:rPr/>
      </w:pPr>
      <w:r>
        <w:rPr/>
        <w:t>WjU6KDBTQR2x4z9dEMTI05ZWV7hCRea3qV9phv94E5wcLaVjwQ9MNOT3arw3n8we6cKIFWegWKY2YW</w:t>
      </w:r>
    </w:p>
    <w:p>
      <w:pPr>
        <w:pStyle w:val="PreformattedText"/>
        <w:bidi w:val="0"/>
        <w:spacing w:before="0" w:after="0"/>
        <w:jc w:val="left"/>
        <w:rPr/>
      </w:pPr>
      <w:r>
        <w:rPr/>
        <w:t>G3TgHvv1KaDK81tag9Kfh71AbfuE7B5n53Qx5u6jiDBSczlU8Jf1dX8KjwwaCPMlJPtVKGCRvqffzC</w:t>
      </w:r>
    </w:p>
    <w:p>
      <w:pPr>
        <w:pStyle w:val="PreformattedText"/>
        <w:bidi w:val="0"/>
        <w:spacing w:before="0" w:after="0"/>
        <w:jc w:val="left"/>
        <w:rPr/>
      </w:pPr>
      <w:r>
        <w:rPr/>
        <w:t>8S9DW+6jwkspDGN+q/wJ2W3T83YNU+Ekh3Fji1tkKRv7tqYECW7L7S5qOMf0TnPkNuNqblb80EfSui</w:t>
      </w:r>
    </w:p>
    <w:p>
      <w:pPr>
        <w:pStyle w:val="PreformattedText"/>
        <w:bidi w:val="0"/>
        <w:spacing w:before="0" w:after="0"/>
        <w:jc w:val="left"/>
        <w:rPr/>
      </w:pPr>
      <w:r>
        <w:rPr/>
        <w:t>w+Ifh323Y+pvQp2GjxTRJhjkvcHupsM+F+WRhaVSpNH9lhG6IbKU+W3OSoDLPI4Xyu9SlkbhoC87DY</w:t>
      </w:r>
    </w:p>
    <w:p>
      <w:pPr>
        <w:pStyle w:val="PreformattedText"/>
        <w:bidi w:val="0"/>
        <w:spacing w:before="0" w:after="0"/>
        <w:jc w:val="left"/>
        <w:rPr/>
      </w:pPr>
      <w:r>
        <w:rPr/>
        <w:t>KSR0she7crDNBksjMR6WfmKmkZEz7mOhWRrr278LVozP8AL8vMcnZBNWQzN1T8KQspbw34WsDPnb5b</w:t>
      </w:r>
    </w:p>
    <w:p>
      <w:pPr>
        <w:pStyle w:val="PreformattedText"/>
        <w:bidi w:val="0"/>
        <w:spacing w:before="0" w:after="0"/>
        <w:jc w:val="left"/>
        <w:rPr/>
      </w:pPr>
      <w:r>
        <w:rPr/>
        <w:t>txtwpUq4wu5TpVGuBCdC0uzVqmsA6KgnAFtFY3BmHmZ6V4cKwEXyT25hSDA3ZFuqnFKPQcNwRSHMtl</w:t>
      </w:r>
    </w:p>
    <w:p>
      <w:pPr>
        <w:pStyle w:val="PreformattedText"/>
        <w:bidi w:val="0"/>
        <w:spacing w:before="0" w:after="0"/>
        <w:jc w:val="left"/>
        <w:rPr/>
      </w:pPr>
      <w:r>
        <w:rPr/>
        <w:t>npYvHS5zFlY1o9rXnP8zO4lx91I8vaDd8Ss2YcHqJzcuV65bOtI/wkrD4N+HH3h53akdkeQrdSxk6M</w:t>
      </w:r>
    </w:p>
    <w:p>
      <w:pPr>
        <w:pStyle w:val="PreformattedText"/>
        <w:bidi w:val="0"/>
        <w:spacing w:before="0" w:after="0"/>
        <w:jc w:val="left"/>
        <w:rPr/>
      </w:pPr>
      <w:r>
        <w:rPr/>
        <w:t>NWoGTAFr5arqAvKJ2xamErP3U+Y39Ao2uHq3WKks+WNhusJri2LGf8XL/NxYL5j8Dd6ThqoHaX1THB</w:t>
      </w:r>
    </w:p>
    <w:p>
      <w:pPr>
        <w:pStyle w:val="PreformattedText"/>
        <w:bidi w:val="0"/>
        <w:spacing w:before="0" w:after="0"/>
        <w:jc w:val="left"/>
        <w:rPr/>
      </w:pPr>
      <w:r>
        <w:rPr/>
        <w:t>zUdQpiNlIOdH1JyG6iaHkWriLac1uVOxxhc1sZz/NeY+VhDmA9w5QwsbGHVr7GlimeXHmBIzabqYZX</w:t>
      </w:r>
    </w:p>
    <w:p>
      <w:pPr>
        <w:pStyle w:val="PreformattedText"/>
        <w:bidi w:val="0"/>
        <w:spacing w:before="0" w:after="0"/>
        <w:jc w:val="left"/>
        <w:rPr/>
      </w:pPr>
      <w:r>
        <w:rPr/>
        <w:t>1wjOqf8AvE3ZQRebaZgZLacgtuxJQw/lak24myVO3nv2X2OEmyz+qe1rGBrQAFjszZWsIqls0rDy+V</w:t>
      </w:r>
    </w:p>
    <w:p>
      <w:pPr>
        <w:pStyle w:val="PreformattedText"/>
        <w:bidi w:val="0"/>
        <w:spacing w:before="0" w:after="0"/>
        <w:jc w:val="left"/>
        <w:rPr/>
      </w:pPr>
      <w:r>
        <w:rPr/>
        <w:t>iYn9jqng4bHPjbqC6vmnR1PGR+EVusriOy8lgOYk+9lUDEWhRzF7HktrK/7y9FKE5qcEBov9GT+UrF</w:t>
      </w:r>
    </w:p>
    <w:p>
      <w:pPr>
        <w:pStyle w:val="PreformattedText"/>
        <w:bidi w:val="0"/>
        <w:spacing w:before="0" w:after="0"/>
        <w:jc w:val="left"/>
        <w:rPr/>
      </w:pPr>
      <w:r>
        <w:rPr/>
        <w:t>yebLmXVRP5ApGubJ50XqqnNP4v8A3RxQ28mfN2yqNj55RLKKaz0MWIY2SAsdqCosRJF93NE95bpmbv</w:t>
      </w:r>
    </w:p>
    <w:p>
      <w:pPr>
        <w:pStyle w:val="PreformattedText"/>
        <w:bidi w:val="0"/>
        <w:spacing w:before="0" w:after="0"/>
        <w:jc w:val="left"/>
        <w:rPr/>
      </w:pPr>
      <w:r>
        <w:rPr/>
        <w:t>8AVGaWflhjdEOsknT5BeLhscGGhZsLTfSgSuiwkfmR/JCJGKgsV91ESnN5W8OiCulod1l10UesjbTu</w:t>
      </w:r>
    </w:p>
    <w:p>
      <w:pPr>
        <w:pStyle w:val="PreformattedText"/>
        <w:bidi w:val="0"/>
        <w:spacing w:before="0" w:after="0"/>
        <w:jc w:val="left"/>
        <w:rPr/>
      </w:pPr>
      <w:r>
        <w:rPr/>
        <w:t>aOQ/VYXDxy4OPNe3Qo4HBNbkLE3DQ2BHHp3TYQAnQ0czWtv3CHmdIQPqs1DUrFPvDyfJSEl1u3THcz</w:t>
      </w:r>
    </w:p>
    <w:p>
      <w:pPr>
        <w:pStyle w:val="PreformattedText"/>
        <w:bidi w:val="0"/>
        <w:spacing w:before="0" w:after="0"/>
        <w:jc w:val="left"/>
        <w:rPr/>
      </w:pPr>
      <w:r>
        <w:rPr/>
        <w:t>RRLc10m3HeltVvd7BYWEyTDLpWtqTCPu3TS/RRwzMP7wub/Ems+7UpYCc1pkuC2eMrv4ggyMi4z+hW</w:t>
      </w:r>
    </w:p>
    <w:p>
      <w:pPr>
        <w:pStyle w:val="PreformattedText"/>
        <w:bidi w:val="0"/>
        <w:spacing w:before="0" w:after="0"/>
        <w:jc w:val="left"/>
        <w:rPr/>
      </w:pPr>
      <w:r>
        <w:rPr/>
        <w:t>KgEsJB3RGVyJsLwyURzvv8TdvdEEv8tpuQ+t35fYLERtiwjWjo4KaIZXUoTyhZhSc5vUptOThorbm3</w:t>
      </w:r>
    </w:p>
    <w:p>
      <w:pPr>
        <w:pStyle w:val="PreformattedText"/>
        <w:bidi w:val="0"/>
        <w:spacing w:before="0" w:after="0"/>
        <w:jc w:val="left"/>
        <w:rPr/>
      </w:pPr>
      <w:r>
        <w:rPr/>
        <w:t>TU4rER+dKB0C8PirzD0zaKlLCH9FLgGk9kMDWiGEIOyxjMmQp+H8webHudx34OCDUaaFI7M6/g3WDm</w:t>
      </w:r>
    </w:p>
    <w:p>
      <w:pPr>
        <w:pStyle w:val="PreformattedText"/>
        <w:bidi w:val="0"/>
        <w:spacing w:before="0" w:after="0"/>
        <w:jc w:val="left"/>
        <w:rPr/>
      </w:pPr>
      <w:r>
        <w:rPr/>
        <w:t>8l3P6DupsdhMTHkkD/0U8MbH/cy+Yz5a8Gaur2UDaHBxziyxrs2kbXf3UMLYmBrV4jiPNmyD0M/vww</w:t>
      </w:r>
    </w:p>
    <w:p>
      <w:pPr>
        <w:pStyle w:val="PreformattedText"/>
        <w:bidi w:val="0"/>
        <w:spacing w:before="0" w:after="0"/>
        <w:jc w:val="left"/>
        <w:rPr/>
      </w:pPr>
      <w:r>
        <w:rPr/>
        <w:t>zoWRw+YGPBt/u0rEOGYNEflgdL+FotQYck6pjA0JzLUkHspYcvC+EUhika8dECCAeh4Uso4FMcM5af</w:t>
      </w:r>
    </w:p>
    <w:p>
      <w:pPr>
        <w:pStyle w:val="PreformattedText"/>
        <w:bidi w:val="0"/>
        <w:spacing w:before="0" w:after="0"/>
        <w:jc w:val="left"/>
        <w:rPr/>
      </w:pPr>
      <w:r>
        <w:rPr/>
        <w:t>mq7LX4XMDhRUEvkOGHftdRu7+3z4lT6x/JM24uwsTxnHI/uFIHR02StdiE9YqGQnMGl3yUXhuKk3aI</w:t>
      </w:r>
    </w:p>
    <w:p>
      <w:pPr>
        <w:pStyle w:val="PreformattedText"/>
        <w:bidi w:val="0"/>
        <w:spacing w:before="0" w:after="0"/>
        <w:jc w:val="left"/>
        <w:rPr/>
      </w:pPr>
      <w:r>
        <w:rPr/>
        <w:t>x/GneHMZA+5XPly8oA4FFRnmpFbgIAJ+T3tZiDY3C8xszWSt2c1Si1nynVR05OhzajQoxz/P6JkMh1</w:t>
      </w:r>
    </w:p>
    <w:p>
      <w:pPr>
        <w:pStyle w:val="PreformattedText"/>
        <w:bidi w:val="0"/>
        <w:spacing w:before="0" w:after="0"/>
        <w:jc w:val="left"/>
        <w:rPr/>
      </w:pPr>
      <w:r>
        <w:rPr/>
        <w:t>kO3RYqYR8rfV/ZC3SBrdyoTWNj5tA7dYo3i5f5kUxhkNAfNVp7BE3xb6k4KHlk+aYMuvTqhEXNsenu</w:t>
      </w:r>
    </w:p>
    <w:p>
      <w:pPr>
        <w:pStyle w:val="PreformattedText"/>
        <w:bidi w:val="0"/>
        <w:spacing w:before="0" w:after="0"/>
        <w:jc w:val="left"/>
        <w:rPr/>
      </w:pPr>
      <w:r>
        <w:rPr/>
        <w:t>pcjpS1r2ursU9jcj3l9FpoNrdHi0pmGkk9ZyhQQRQ+jU9ynNzNIBo1VqFj26P3HU/7LF0RGze9ViHf</w:t>
      </w:r>
    </w:p>
    <w:p>
      <w:pPr>
        <w:pStyle w:val="PreformattedText"/>
        <w:bidi w:val="0"/>
        <w:spacing w:before="0" w:after="0"/>
        <w:jc w:val="left"/>
        <w:rPr/>
      </w:pPr>
      <w:r>
        <w:rPr/>
        <w:t>eFbaqIfeDsU71ko6BeFZasp0zWNsp2KZJzOJb+XTdTYiLy2v9Xt3TsTLBzVcf9k3E+bVLFOz4mU3fM</w:t>
      </w:r>
    </w:p>
    <w:p>
      <w:pPr>
        <w:pStyle w:val="PreformattedText"/>
        <w:bidi w:val="0"/>
        <w:spacing w:before="0" w:after="0"/>
        <w:jc w:val="left"/>
        <w:rPr/>
      </w:pPr>
      <w:r>
        <w:rPr/>
        <w:t>nHkColzWtFuOwWD8HjjyyYjnl3roFWWzupMRimN8xzY42X15svzR1j5qdpqsHLlJwz9HN9P8TV4hhs</w:t>
      </w:r>
    </w:p>
    <w:p>
      <w:pPr>
        <w:pStyle w:val="PreformattedText"/>
        <w:bidi w:val="0"/>
        <w:spacing w:before="0" w:after="0"/>
        <w:jc w:val="left"/>
        <w:rPr/>
      </w:pPr>
      <w:r>
        <w:rPr/>
        <w:t>0Rnbu3R47jusNN5kVO9Td05O4SHLhnqToohcrAsNT8MwtPRGUNXnumNR7fmRmniFCIOHzX2t7/RESf</w:t>
      </w:r>
    </w:p>
    <w:p>
      <w:pPr>
        <w:pStyle w:val="PreformattedText"/>
        <w:bidi w:val="0"/>
        <w:spacing w:before="0" w:after="0"/>
        <w:jc w:val="left"/>
        <w:rPr/>
      </w:pPr>
      <w:r>
        <w:rPr/>
        <w:t>dSGXN5p9XUBCfM1eLOvFhn5GJg5QstqtvdeHcrXh3YPCGoukdNt14k7nDeyfsPhBTNj8lHuf5FGLEg</w:t>
      </w:r>
    </w:p>
    <w:p>
      <w:pPr>
        <w:pStyle w:val="PreformattedText"/>
        <w:bidi w:val="0"/>
        <w:spacing w:before="0" w:after="0"/>
        <w:jc w:val="left"/>
        <w:rPr/>
      </w:pPr>
      <w:r>
        <w:rPr/>
        <w:t>Xh0l4dovbRA6aoy/eCNnqP8ARMOikL2sL29OiZiWvFp8gU0lxyAdkWlhyObr7oEvkt2qtnXVPkaOiw</w:t>
      </w:r>
    </w:p>
    <w:p>
      <w:pPr>
        <w:pStyle w:val="PreformattedText"/>
        <w:bidi w:val="0"/>
        <w:spacing w:before="0" w:after="0"/>
        <w:jc w:val="left"/>
        <w:rPr/>
      </w:pPr>
      <w:r>
        <w:rPr/>
        <w:t>LckbXdSFYWh0tH0ry9EcLmOrWn5hMwkcWrbb7BSHlKkbbigsFF5mJyjsoomQNrdYtxMBACkbcgp+Vz</w:t>
      </w:r>
    </w:p>
    <w:p>
      <w:pPr>
        <w:pStyle w:val="PreformattedText"/>
        <w:bidi w:val="0"/>
        <w:spacing w:before="0" w:after="0"/>
        <w:jc w:val="left"/>
        <w:rPr/>
      </w:pPr>
      <w:r>
        <w:rPr/>
        <w:t>ui1jOXtovOQaXbp2KkZp5R06r7c7/lk/RSEyHPWRMmXmWE3c6WSFhxUf14ltrKslrxSP7lh91hz9ww</w:t>
      </w:r>
    </w:p>
    <w:p>
      <w:pPr>
        <w:pStyle w:val="PreformattedText"/>
        <w:bidi w:val="0"/>
        <w:spacing w:before="0" w:after="0"/>
        <w:jc w:val="left"/>
        <w:rPr/>
      </w:pPr>
      <w:r>
        <w:rPr/>
        <w:t>+ycI5fW2z36o4Vn4ZSP5gvsrRvN+jVinMaabZ+a34Dgy0KHROLDRG6NekBObrpsg/ypLDbWHlZMzM1</w:t>
      </w:r>
    </w:p>
    <w:p>
      <w:pPr>
        <w:pStyle w:val="PreformattedText"/>
        <w:bidi w:val="0"/>
        <w:spacing w:before="0" w:after="0"/>
        <w:jc w:val="left"/>
        <w:rPr/>
      </w:pPr>
      <w:r>
        <w:rPr/>
        <w:t>SlpsOP3Y9Xv7KJhvzH+o9OwWNn8jDGjzO0aiuhThHmcHBvLBVh1ZlIbkNCh24lDVYaDqU1iyqkQpYs</w:t>
      </w:r>
    </w:p>
    <w:p>
      <w:pPr>
        <w:pStyle w:val="PreformattedText"/>
        <w:bidi w:val="0"/>
        <w:spacing w:before="0" w:after="0"/>
        <w:jc w:val="left"/>
        <w:rPr/>
      </w:pPr>
      <w:r>
        <w:rPr/>
        <w:t>wU0JGvEFeHSZ8Nl/LoqVKuBTgPMY76Kvjx8rYJddn7j/dNfYtFyc5OPI75KL0jiyPM4m/osRG10RYX</w:t>
      </w:r>
    </w:p>
    <w:p>
      <w:pPr>
        <w:pStyle w:val="PreformattedText"/>
        <w:bidi w:val="0"/>
        <w:spacing w:before="0" w:after="0"/>
        <w:jc w:val="left"/>
        <w:rPr/>
      </w:pPr>
      <w:r>
        <w:rPr/>
        <w:t>UTsg4ubzbhCQtojot9Ude1LH4fyMRoOR+o47EFEWtP6IuA0CslWvCp+V8BO3M1OUgQc5h5VHix10K+</w:t>
      </w:r>
    </w:p>
    <w:p>
      <w:pPr>
        <w:pStyle w:val="PreformattedText"/>
        <w:bidi w:val="0"/>
        <w:spacing w:before="0" w:after="0"/>
        <w:jc w:val="left"/>
        <w:rPr/>
      </w:pPr>
      <w:r>
        <w:rPr/>
        <w:t>0BT49kTdNXdl5t6uOpT4+b1turTfVY/Dq5PNuJ7rdNcWx5R/RHZdONq9iv9k9xkbkHp6+6c9/k3nDs</w:t>
      </w:r>
    </w:p>
    <w:p>
      <w:pPr>
        <w:pStyle w:val="PreformattedText"/>
        <w:bidi w:val="0"/>
        <w:spacing w:before="0" w:after="0"/>
        <w:jc w:val="left"/>
        <w:rPr/>
      </w:pPr>
      <w:r>
        <w:rPr/>
        <w:t>o6oFsnTK5OzmB3YHUrLyWmpvc7dU+Lkzt6bqGTND7ppt1oO0Fp1PLQp5gZXPO3pb7qQ5nEpjczfmoD</w:t>
      </w:r>
    </w:p>
    <w:p>
      <w:pPr>
        <w:pStyle w:val="PreformattedText"/>
        <w:bidi w:val="0"/>
        <w:spacing w:before="0" w:after="0"/>
        <w:jc w:val="left"/>
        <w:rPr/>
      </w:pPr>
      <w:r>
        <w:rPr/>
        <w:t>RN9rCdsjqaWBfWZvUFT53Mv1Dso88seTy42/zlMwNG3ysH/wDD1KxMLCA3Kf8AqNkoyNghJr0he53R</w:t>
      </w:r>
    </w:p>
    <w:p>
      <w:pPr>
        <w:pStyle w:val="PreformattedText"/>
        <w:bidi w:val="0"/>
        <w:spacing w:before="0" w:after="0"/>
        <w:jc w:val="left"/>
        <w:rPr/>
      </w:pPr>
      <w:r>
        <w:rPr/>
        <w:t>9C8Dw2ef7Q4aN0YnE/bGC+XIdFLIWYmMG8pB27r1tOZnKd7QLsC7I85sM7RrvyexT4BNEBdSN1Y7sV</w:t>
      </w:r>
    </w:p>
    <w:p>
      <w:pPr>
        <w:pStyle w:val="PreformattedText"/>
        <w:bidi w:val="0"/>
        <w:spacing w:before="0" w:after="0"/>
        <w:jc w:val="left"/>
        <w:rPr/>
      </w:pPr>
      <w:r>
        <w:rPr/>
        <w:t>ATJGfNbROj2o4b7K4Ozel+R99jsnwkFOamwqgJIQ2tX9VOc0jij0+S8ImuB0XVh/onMbJodk8zwfu4</w:t>
      </w:r>
    </w:p>
    <w:p>
      <w:pPr>
        <w:pStyle w:val="PreformattedText"/>
        <w:bidi w:val="0"/>
        <w:spacing w:before="0" w:after="0"/>
        <w:jc w:val="left"/>
        <w:rPr/>
      </w:pPr>
      <w:r>
        <w:rPr/>
        <w:t>2uZ/ZfacU/0iJvzRmxW/3TPbdRYiaf1Q5fdUyMa7N1JUshnlfKfxm0NI0V2WDcM0XMM2UsLf6pp9gn</w:t>
      </w:r>
    </w:p>
    <w:p>
      <w:pPr>
        <w:pStyle w:val="PreformattedText"/>
        <w:bidi w:val="0"/>
        <w:spacing w:before="0" w:after="0"/>
        <w:jc w:val="left"/>
        <w:rPr/>
      </w:pPr>
      <w:r>
        <w:rPr/>
        <w:t>O9l4gbxBR1HxN6qL1P/kTNJiOhUDnQzOb9V9pJGyhYXHNZDu6LMU3Z9/MJsLt5Zb9s2ikdGJKY9ub2</w:t>
      </w:r>
    </w:p>
    <w:p>
      <w:pPr>
        <w:pStyle w:val="PreformattedText"/>
        <w:bidi w:val="0"/>
        <w:spacing w:before="0" w:after="0"/>
        <w:jc w:val="left"/>
        <w:rPr/>
      </w:pPr>
      <w:r>
        <w:rPr/>
        <w:t>KcHZcxO6dDJPE8R1y/1UsZGXllDifxs6IDWgb7p22ui3UEv3TP5QnzG6bumS+SACw31cjjItLdVp87</w:t>
      </w:r>
    </w:p>
    <w:p>
      <w:pPr>
        <w:pStyle w:val="PreformattedText"/>
        <w:bidi w:val="0"/>
        <w:spacing w:before="0" w:after="0"/>
        <w:jc w:val="left"/>
        <w:rPr/>
      </w:pPr>
      <w:r>
        <w:rPr/>
        <w:t>WPGV9goSovtYh33ZUkeRmcoChaw0nkYhstWBuonwyRh7Xgg9ViDEYHDMNl5uFzBxkZYCnMbpTkeHXq</w:t>
      </w:r>
    </w:p>
    <w:p>
      <w:pPr>
        <w:pStyle w:val="PreformattedText"/>
        <w:bidi w:val="0"/>
        <w:spacing w:before="0" w:after="0"/>
        <w:jc w:val="left"/>
        <w:rPr/>
      </w:pPr>
      <w:r>
        <w:rPr/>
        <w:t>m1XujLOx2jW5e6y4uT0mI/JGPGt1yMTsTNmyGIO92rLpaByguPRMkb9kIjLhiHOv3/8ApRzTw5WzgF</w:t>
      </w:r>
    </w:p>
    <w:p>
      <w:pPr>
        <w:pStyle w:val="PreformattedText"/>
        <w:bidi w:val="0"/>
        <w:spacing w:before="0" w:after="0"/>
        <w:jc w:val="left"/>
        <w:rPr/>
      </w:pPr>
      <w:r>
        <w:rPr/>
        <w:t>h0zt6H3VjieHiAzYN38JteHgPwbE+H2RjcpQ7KSSpTzIIIaBDdNNfNMhdJ0X2Ryfh3trRPYW6EJ2nV</w:t>
      </w:r>
    </w:p>
    <w:p>
      <w:pPr>
        <w:pStyle w:val="PreformattedText"/>
        <w:bidi w:val="0"/>
        <w:spacing w:before="0" w:after="0"/>
        <w:jc w:val="left"/>
        <w:rPr/>
      </w:pPr>
      <w:r>
        <w:rPr/>
        <w:t>QYiSB+aN3zCwUeb75+vbhj8R52INelug4dE7yc+JGV3M0Elrh/ROrOa29+AW5WHjzv8AZMc2Mar7dX</w:t>
      </w:r>
    </w:p>
    <w:p>
      <w:pPr>
        <w:pStyle w:val="PreformattedText"/>
        <w:bidi w:val="0"/>
        <w:spacing w:before="0" w:after="0"/>
        <w:jc w:val="left"/>
        <w:rPr/>
      </w:pPr>
      <w:r>
        <w:rPr/>
        <w:t>+mSEzGxv8AY+6zhZmouj/MFIxj/SQp48h4Arwp5Erm9wr+Ap/oPtqmm2jhatWrVleJxebhrHqasJJm</w:t>
      </w:r>
    </w:p>
    <w:p>
      <w:pPr>
        <w:pStyle w:val="PreformattedText"/>
        <w:bidi w:val="0"/>
        <w:spacing w:before="0" w:after="0"/>
        <w:jc w:val="left"/>
        <w:rPr/>
      </w:pPr>
      <w:r>
        <w:rPr/>
        <w:t>wsZ/hTnp0h7rN9275KHYcK06JrshcjFDKea3H5qbBeUC+MuI6goFYc8mW9uGNgdJC5w1yajiGXvoFf</w:t>
      </w:r>
    </w:p>
    <w:p>
      <w:pPr>
        <w:pStyle w:val="PreformattedText"/>
        <w:bidi w:val="0"/>
        <w:spacing w:before="0" w:after="0"/>
        <w:jc w:val="left"/>
        <w:rPr/>
      </w:pPr>
      <w:r>
        <w:rPr/>
        <w:t>G+EMpgnbIOm6LrCceBCnH+Xc4E8rhxtZ/ui0aC7PuisLhs0XmHc/0UlCRRx2CSiKNcDsirpNKj/Lm+</w:t>
      </w:r>
    </w:p>
    <w:p>
      <w:pPr>
        <w:pStyle w:val="PreformattedText"/>
        <w:bidi w:val="0"/>
        <w:spacing w:before="0" w:after="0"/>
        <w:jc w:val="left"/>
        <w:rPr/>
      </w:pPr>
      <w:r>
        <w:rPr/>
        <w:t>qePu396TI3buKkc37G2Fo1zZnlOjploKEVLldsU243ZHbLWF9t9KhkDxac4R03upJXBj3t3ARPJpoO</w:t>
      </w:r>
    </w:p>
    <w:p>
      <w:pPr>
        <w:pStyle w:val="PreformattedText"/>
        <w:bidi w:val="0"/>
        <w:spacing w:before="0" w:after="0"/>
        <w:jc w:val="left"/>
        <w:rPr/>
      </w:pPr>
      <w:r>
        <w:rPr/>
        <w:t>rigPMdlbsizIPomimfRO3QHVAlkljdRT5tz9E3zBqwWqxh6NanRmMF8zwsTN5zv4Quiq2lYGMQxwxj</w:t>
      </w:r>
    </w:p>
    <w:p>
      <w:pPr>
        <w:pStyle w:val="PreformattedText"/>
        <w:bidi w:val="0"/>
        <w:spacing w:before="0" w:after="0"/>
        <w:jc w:val="left"/>
        <w:rPr/>
      </w:pPr>
      <w:r>
        <w:rPr/>
        <w:t>pEnR3iI5M3pB07rEhxqSL95HsPzeyZMySASj0kWm1Iwte3lcNioG+WPLu8uikc6HFG/3cmx7OWMizu</w:t>
      </w:r>
    </w:p>
    <w:p>
      <w:pPr>
        <w:pStyle w:val="PreformattedText"/>
        <w:bidi w:val="0"/>
        <w:spacing w:before="0" w:after="0"/>
        <w:jc w:val="left"/>
        <w:rPr/>
      </w:pPr>
      <w:r>
        <w:rPr/>
        <w:t>HaUeW759FDI6WME7jQrJzKk4hkrXnZjXOR1XZYB5ixJcPqo3h+oVKTDuvl0QgffNqgKHyXiWMu8Ow/</w:t>
      </w:r>
    </w:p>
    <w:p>
      <w:pPr>
        <w:pStyle w:val="PreformattedText"/>
        <w:bidi w:val="0"/>
        <w:spacing w:before="0" w:after="0"/>
        <w:jc w:val="left"/>
        <w:rPr/>
      </w:pPr>
      <w:r>
        <w:rPr/>
        <w:t>zn/ZDYL8LUTut1hn5JmO7PWbXK1BmmqxsgkxDiNrTvw8OnwR6qL94R3BTtJWnoWqU5S2YdNHKBzT9d</w:t>
      </w:r>
    </w:p>
    <w:p>
      <w:pPr>
        <w:pStyle w:val="PreformattedText"/>
        <w:bidi w:val="0"/>
        <w:spacing w:before="0" w:after="0"/>
        <w:jc w:val="left"/>
        <w:rPr/>
      </w:pPr>
      <w:r>
        <w:rPr/>
        <w:t>lLhq587wT1BTY2Vd/o9FsQ6N+mqhiYxpplLEEulbGN1CzJy1beqbNV5gW0Fim+TKarKeYUvUiKCwRE</w:t>
      </w:r>
    </w:p>
    <w:p>
      <w:pPr>
        <w:pStyle w:val="PreformattedText"/>
        <w:bidi w:val="0"/>
        <w:spacing w:before="0" w:after="0"/>
        <w:jc w:val="left"/>
        <w:rPr/>
      </w:pPr>
      <w:r>
        <w:rPr/>
        <w:t>mGb3bylSB0DXSNaHV3WaQtGeLQjovuerCi7D1TSAhJSbJax0/lBlb7rETPleA4AV0C/0ymatWCw7PJ</w:t>
      </w:r>
    </w:p>
    <w:p>
      <w:pPr>
        <w:pStyle w:val="PreformattedText"/>
        <w:bidi w:val="0"/>
        <w:spacing w:before="0" w:after="0"/>
        <w:jc w:val="left"/>
        <w:rPr/>
      </w:pPr>
      <w:r>
        <w:rPr/>
        <w:t>HN1RwkeQ5j/VNihyVkGnsnxx3yCiOqjdaI0WYNdzM17hZw/Zp+qDcoTisXM7zPLGlarDvdi2jbz2bH</w:t>
      </w:r>
    </w:p>
    <w:p>
      <w:pPr>
        <w:pStyle w:val="PreformattedText"/>
        <w:bidi w:val="0"/>
        <w:spacing w:before="0" w:after="0"/>
        <w:jc w:val="left"/>
        <w:rPr/>
      </w:pPr>
      <w:r>
        <w:rPr/>
        <w:t>8ymm82Hyxvufb2Xz4lFPaCCDsVg2mOHL2JCzabonusXqwj2TzbkPS5BWooy/osPhBeotCNo6LKsixM</w:t>
      </w:r>
    </w:p>
    <w:p>
      <w:pPr>
        <w:pStyle w:val="PreformattedText"/>
        <w:bidi w:val="0"/>
        <w:spacing w:before="0" w:after="0"/>
        <w:jc w:val="left"/>
        <w:rPr/>
      </w:pPr>
      <w:r>
        <w:rPr/>
        <w:t>djZPZRTxRXhkpyuj7ahYvEeThz+Z2gTWukeGN3Kk8IMcObz8x9honDISDuFL5PmS1m5610OX5J1Wa2</w:t>
      </w:r>
    </w:p>
    <w:p>
      <w:pPr>
        <w:pStyle w:val="PreformattedText"/>
        <w:bidi w:val="0"/>
        <w:spacing w:before="0" w:after="0"/>
        <w:jc w:val="left"/>
        <w:rPr/>
      </w:pPr>
      <w:r>
        <w:rPr/>
        <w:t>4Hbhhcow/p5u9p00TPVRQxkXQtH1RMUuo3Quk+3aLyIh6j/VeVF+B1fVTRmtSD7qWF8XrYRe3Dw92X</w:t>
      </w:r>
    </w:p>
    <w:p>
      <w:pPr>
        <w:pStyle w:val="PreformattedText"/>
        <w:bidi w:val="0"/>
        <w:spacing w:before="0" w:after="0"/>
        <w:jc w:val="left"/>
        <w:rPr/>
      </w:pPr>
      <w:r>
        <w:rPr/>
        <w:t>Fs99Fa0WnAoqB2mXssyLkXLMvMHdGUKWW43Ab0sFiCGmLMCWrMTvwcagfW6i9IWvelTfzKXQWoz2QP</w:t>
      </w:r>
    </w:p>
    <w:p>
      <w:pPr>
        <w:pStyle w:val="PreformattedText"/>
        <w:bidi w:val="0"/>
        <w:spacing w:before="0" w:after="0"/>
        <w:jc w:val="left"/>
        <w:rPr/>
      </w:pPr>
      <w:r>
        <w:rPr/>
        <w:t>fdYjBEkyRfVibOIpWPdoLyuUniMY0jaXe52TsTJMQ2y4uNBo0CxeHOFxLounRbcNguiPwYOXzcJ/FH</w:t>
      </w:r>
    </w:p>
    <w:p>
      <w:pPr>
        <w:pStyle w:val="PreformattedText"/>
        <w:bidi w:val="0"/>
        <w:spacing w:before="0" w:after="0"/>
        <w:jc w:val="left"/>
        <w:rPr/>
      </w:pPr>
      <w:r>
        <w:rPr/>
        <w:t>yn5dEUVunC8BjPZzPgGqKZJ5WGH5q0W8nzWWmbLECn3xrTgNWt7qNmhb/8CBzsHe9U4aLJ7J0LnFVX</w:t>
      </w:r>
    </w:p>
    <w:p>
      <w:pPr>
        <w:pStyle w:val="PreformattedText"/>
        <w:bidi w:val="0"/>
        <w:spacing w:before="0" w:after="0"/>
        <w:jc w:val="left"/>
        <w:rPr/>
      </w:pPr>
      <w:r>
        <w:rPr/>
        <w:t>6qUZSx30RHmx+4TdbY4JpdhpQa0WYyPLkKLDfVeTI887lHEGp0uZ52ofqU88p6ey/wBRNNKRuthMN6</w:t>
      </w:r>
    </w:p>
    <w:p>
      <w:pPr>
        <w:pStyle w:val="PreformattedText"/>
        <w:bidi w:val="0"/>
        <w:spacing w:before="0" w:after="0"/>
        <w:jc w:val="left"/>
        <w:rPr/>
      </w:pPr>
      <w:r>
        <w:rPr/>
        <w:t>KHESwek6dkcbIVLM945z9FuOEYzPDe5V5ZIXdDbFK4x4iJ34XchTQi0wTuaG3FJzadCg8Cfy9nVYU/</w:t>
      </w:r>
    </w:p>
    <w:p>
      <w:pPr>
        <w:pStyle w:val="PreformattedText"/>
        <w:bidi w:val="0"/>
        <w:spacing w:before="0" w:after="0"/>
        <w:jc w:val="left"/>
        <w:rPr/>
      </w:pPr>
      <w:r>
        <w:rPr/>
        <w:t>mQYrz2czNPMb/up2CWJzfzDQqM/bME5jv3mzh2cFh8R5uJkBYGX+EcJZI4GZnn5DqVmm8SxLY2Af7N</w:t>
      </w:r>
    </w:p>
    <w:p>
      <w:pPr>
        <w:pStyle w:val="PreformattedText"/>
        <w:bidi w:val="0"/>
        <w:spacing w:before="0" w:after="0"/>
        <w:jc w:val="left"/>
        <w:rPr/>
      </w:pPr>
      <w:r>
        <w:rPr/>
        <w:t>Clyhxjj9DDv3RWE0xBWsWrfSo8WOqE7T1TsSxg3WOxkjYOXlLjxd0XRNWEibNI+MnXIcuvVQzt8iNz</w:t>
      </w:r>
    </w:p>
    <w:p>
      <w:pPr>
        <w:pStyle w:val="PreformattedText"/>
        <w:bidi w:val="0"/>
        <w:spacing w:before="0" w:after="0"/>
        <w:jc w:val="left"/>
        <w:rPr/>
      </w:pPr>
      <w:r>
        <w:rPr/>
        <w:t>RqWhTPk8p520WIbkkLOyk/B/LwPANc7YKLwvFSalmUfx6L7AYoi6w4DsFeTEg/lcp2cv8ppMcC2jsQ</w:t>
      </w:r>
    </w:p>
    <w:p>
      <w:pPr>
        <w:pStyle w:val="PreformattedText"/>
        <w:bidi w:val="0"/>
        <w:spacing w:before="0" w:after="0"/>
        <w:jc w:val="left"/>
        <w:rPr/>
      </w:pPr>
      <w:r>
        <w:rPr/>
        <w:t>mPdhn1uAsPKzExb6r7LZQw7W9Sp5GwMNbqLD1Dq7mdq491l+zgNq2lTyRtFGWj7dFjGeYxspIB7d1d</w:t>
      </w:r>
    </w:p>
    <w:p>
      <w:pPr>
        <w:pStyle w:val="PreformattedText"/>
        <w:bidi w:val="0"/>
        <w:spacing w:before="0" w:after="0"/>
        <w:jc w:val="left"/>
        <w:rPr/>
      </w:pPr>
      <w:r>
        <w:rPr/>
        <w:t>IrBzeTiMp9L9Pqt2qOTKKFEflcnPBH7of+ZSxsn0oV/CvJa1tAL0rKMZO+Z5Ihj006rF4RrIGTjlzf</w:t>
      </w:r>
    </w:p>
    <w:p>
      <w:pPr>
        <w:pStyle w:val="PreformattedText"/>
        <w:bidi w:val="0"/>
        <w:spacing w:before="0" w:after="0"/>
        <w:jc w:val="left"/>
        <w:rPr/>
      </w:pPr>
      <w:r>
        <w:rPr/>
        <w:t>hu0EDlKwk5YdxRQnJFu+gT5i4/NTyeRD/EVhnOyZvdQzB4WVh3CysGyllawJtvNlY//iSOwWBflxAW</w:t>
      </w:r>
    </w:p>
    <w:p>
      <w:pPr>
        <w:pStyle w:val="PreformattedText"/>
        <w:bidi w:val="0"/>
        <w:spacing w:before="0" w:after="0"/>
        <w:jc w:val="left"/>
        <w:rPr/>
      </w:pPr>
      <w:r>
        <w:rPr/>
        <w:t>Vrqd9fmmu+hVoHi5R+uQdjwIWKd5cMjz8gmeuyjyu+a6JjbfSghytCZorVoKXVTsUihmfC/Myrrqps</w:t>
      </w:r>
    </w:p>
    <w:p>
      <w:pPr>
        <w:pStyle w:val="PreformattedText"/>
        <w:bidi w:val="0"/>
        <w:spacing w:before="0" w:after="0"/>
        <w:jc w:val="left"/>
        <w:rPr/>
      </w:pPr>
      <w:r>
        <w:rPr/>
        <w:t>RJOQZDdJrsrr3TfEcrHXqTpeXVSPzlzu6ccO5z3czczRoG6MR304FBQM5AhECNgjhwe36L7Mxuul/J</w:t>
      </w:r>
    </w:p>
    <w:p>
      <w:pPr>
        <w:pStyle w:val="PreformattedText"/>
        <w:bidi w:val="0"/>
        <w:spacing w:before="0" w:after="0"/>
        <w:jc w:val="left"/>
        <w:rPr/>
      </w:pPr>
      <w:r>
        <w:rPr/>
        <w:t>NHtaMeZOwQ/i+jkMJ2fIPqjG9oonMsSXZst6Dpwwrss7D7rorVjiU0ff/MJwpE8PLc7qhhe5X2Vg3U</w:t>
      </w:r>
    </w:p>
    <w:p>
      <w:pPr>
        <w:pStyle w:val="PreformattedText"/>
        <w:bidi w:val="0"/>
        <w:spacing w:before="0" w:after="0"/>
        <w:jc w:val="left"/>
        <w:rPr/>
      </w:pPr>
      <w:r>
        <w:rPr/>
        <w:t>uHjcwtzV7hQGKMuaXNdZy1lqlcQ6D6ovgrYfRGWMMPlxWaUB+7bYTcn5SuT8qny5CRajdy6Jrw3UnV</w:t>
      </w:r>
    </w:p>
    <w:p>
      <w:pPr>
        <w:pStyle w:val="PreformattedText"/>
        <w:bidi w:val="0"/>
        <w:spacing w:before="0" w:after="0"/>
        <w:jc w:val="left"/>
        <w:rPr/>
      </w:pPr>
      <w:r>
        <w:rPr/>
        <w:t>MJcbUsOGxjiPLzfme00j4QG2Wy5j0zrB4FuG53HPL37LxmNhijl/1AcvwdfhwMnl4oAnkk5SqPXdUm</w:t>
      </w:r>
    </w:p>
    <w:p>
      <w:pPr>
        <w:pStyle w:val="PreformattedText"/>
        <w:bidi w:val="0"/>
        <w:spacing w:before="0" w:after="0"/>
        <w:jc w:val="left"/>
        <w:rPr/>
      </w:pPr>
      <w:r>
        <w:rPr/>
        <w:t>MTzWAxo/8A3G/AEU87fJNi0s9Ux34HbhYjh0ThWiIWHj+8apI8hzDYqJtuea3TmcqljYJqaxrKb0Th</w:t>
      </w:r>
    </w:p>
    <w:p>
      <w:pPr>
        <w:pStyle w:val="PreformattedText"/>
        <w:bidi w:val="0"/>
        <w:spacing w:before="0" w:after="0"/>
        <w:jc w:val="left"/>
        <w:rPr/>
      </w:pPr>
      <w:r>
        <w:rPr/>
        <w:t>9E+M/aaUseaOlFL5RyP+hUlefGR1WJaPKJURdo3YFCMM6p1NcSdk6Qu9gjqV0KcvULW4ooJrrCLgE8</w:t>
      </w:r>
    </w:p>
    <w:p>
      <w:pPr>
        <w:pStyle w:val="PreformattedText"/>
        <w:bidi w:val="0"/>
        <w:spacing w:before="0" w:after="0"/>
        <w:jc w:val="left"/>
        <w:rPr/>
      </w:pPr>
      <w:r>
        <w:rPr/>
        <w:t>6Ib0j1WAZnxzB2BKy+dgwB6qBB91NGZ8KW7Pqx81hpvPhDtjsR2KnfKJ8zY/MjaNQPUpMuMDXstkjP</w:t>
      </w:r>
    </w:p>
    <w:p>
      <w:pPr>
        <w:pStyle w:val="PreformattedText"/>
        <w:bidi w:val="0"/>
        <w:spacing w:before="0" w:after="0"/>
        <w:jc w:val="left"/>
        <w:rPr/>
      </w:pPr>
      <w:r>
        <w:rPr/>
        <w:t>S4iiCo5RNzEezh7qMmMvwr/w6xnu1S3hphim/u3aS/8AdYyMw+I+bGLY4eZp26p2I5fu25jV30UcU/</w:t>
      </w:r>
    </w:p>
    <w:p>
      <w:pPr>
        <w:pStyle w:val="PreformattedText"/>
        <w:bidi w:val="0"/>
        <w:spacing w:before="0" w:after="0"/>
        <w:jc w:val="left"/>
        <w:rPr/>
      </w:pPr>
      <w:r>
        <w:rPr/>
        <w:t>iE9X83dkyCPA4STyvUGEl3dNHIgLeFJhXQtZO3YDnTdWWNk6K9lkkCERJ5l4kfvI29hxPRDYIaFYWT</w:t>
      </w:r>
    </w:p>
    <w:p>
      <w:pPr>
        <w:pStyle w:val="PreformattedText"/>
        <w:bidi w:val="0"/>
        <w:spacing w:before="0" w:after="0"/>
        <w:jc w:val="left"/>
        <w:rPr/>
      </w:pPr>
      <w:r>
        <w:rPr/>
        <w:t>ysXG/wChWFyRB8Z3jeQpZW5CFiuedzu50Um/HD4WXEn7pmb36KHwqOJlvpzu5Qg5xzERDXL3WJkidA</w:t>
      </w:r>
    </w:p>
    <w:p>
      <w:pPr>
        <w:pStyle w:val="PreformattedText"/>
        <w:bidi w:val="0"/>
        <w:spacing w:before="0" w:after="0"/>
        <w:jc w:val="left"/>
        <w:rPr/>
      </w:pPr>
      <w:r>
        <w:rPr/>
        <w:t>8eY3bopP3hPurDi5jkw5TkO6kGYg9VFK+GS26H+hUfiQy8zXBOx4OwKkf5vq3caChfULcxGulhZnxG</w:t>
      </w:r>
    </w:p>
    <w:p>
      <w:pPr>
        <w:pStyle w:val="PreformattedText"/>
        <w:bidi w:val="0"/>
        <w:spacing w:before="0" w:after="0"/>
        <w:jc w:val="left"/>
        <w:rPr/>
      </w:pPr>
      <w:r>
        <w:rPr/>
        <w:t>ycwWPDXsEjdHD+oWcuFFxodOHunaheGYrzB5T/W3+qkgs6L7M7ugzKE94CxcxyZR1WAIkhfBfMHeZX</w:t>
      </w:r>
    </w:p>
    <w:p>
      <w:pPr>
        <w:pStyle w:val="PreformattedText"/>
        <w:bidi w:val="0"/>
        <w:spacing w:before="0" w:after="0"/>
        <w:jc w:val="left"/>
        <w:rPr/>
      </w:pPr>
      <w:r>
        <w:rPr/>
        <w:t>5gsbK8xZMtR5r2QGnsnM7KAXIPZZrCasa/Naby5WdmBbGwhiJF5zymt1s6oaLGavc76LDf8QFC/lXK</w:t>
      </w:r>
    </w:p>
    <w:p>
      <w:pPr>
        <w:pStyle w:val="PreformattedText"/>
        <w:bidi w:val="0"/>
        <w:spacing w:before="0" w:after="0"/>
        <w:jc w:val="left"/>
        <w:rPr/>
      </w:pPr>
      <w:r>
        <w:rPr/>
        <w:t>5UQmHi5Ryn/EZIumWxwK8UmuQRDZu/zRwdYcO/F1TvfpwwbMz7pM2QB42UbUjMwU7cr0zfVHf4CYiL</w:t>
      </w:r>
    </w:p>
    <w:p>
      <w:pPr>
        <w:pStyle w:val="PreformattedText"/>
        <w:bidi w:val="0"/>
        <w:spacing w:before="0" w:after="0"/>
        <w:jc w:val="left"/>
        <w:rPr/>
      </w:pPr>
      <w:r>
        <w:rPr/>
        <w:t>5mmtRVgLrxj9bfmmcoXmWNNEZSNy0fVNt43CaBSe0gkhNl7rMnFYz18IvW35pvp+E/JSiy3KdQUxzw</w:t>
      </w:r>
    </w:p>
    <w:p>
      <w:pPr>
        <w:pStyle w:val="PreformattedText"/>
        <w:bidi w:val="0"/>
        <w:spacing w:before="0" w:after="0"/>
        <w:jc w:val="left"/>
        <w:rPr/>
      </w:pPr>
      <w:r>
        <w:rPr/>
        <w:t>OYWrYVkYsjR0WvZOzj8P1JTmvO5CODa85nHX5psLG9LRAyEEaJk2Zv3cdqPMxzmy6uu9Ez2YiT2U/M</w:t>
      </w:r>
    </w:p>
    <w:p>
      <w:pPr>
        <w:pStyle w:val="PreformattedText"/>
        <w:bidi w:val="0"/>
        <w:spacing w:before="0" w:after="0"/>
        <w:jc w:val="left"/>
        <w:rPr/>
      </w:pPr>
      <w:r>
        <w:rPr/>
        <w:t>C3LzVosNjhmyy0zsUzmepsQZ5TA3903R38SjdTAGqRvmMOpHuFHjZQMrt+6x8xkkDS4nIOJPE8Tsmk</w:t>
      </w:r>
    </w:p>
    <w:p>
      <w:pPr>
        <w:pStyle w:val="PreformattedText"/>
        <w:bidi w:val="0"/>
        <w:spacing w:before="0" w:after="0"/>
        <w:jc w:val="left"/>
        <w:rPr/>
      </w:pPr>
      <w:r>
        <w:rPr/>
        <w:t>SxMk/M215a2CDs/heLd3mHwg87fmox5ji87IDRE5XA9QpdQiuhV2VHCSLpMGV19lfmRUo3mq7Ic+Ro</w:t>
      </w:r>
    </w:p>
    <w:p>
      <w:pPr>
        <w:pStyle w:val="PreformattedText"/>
        <w:bidi w:val="0"/>
        <w:spacing w:before="0" w:after="0"/>
        <w:jc w:val="left"/>
        <w:rPr/>
      </w:pPr>
      <w:r>
        <w:rPr/>
        <w:t>3JUp/zUh+i3WQZr6otT4Q5tEKBjjiQHfhWJN01ZRlpPeWsL3nZOnc825ZkShsUUbabQNjgN0Iypm0x</w:t>
      </w:r>
    </w:p>
    <w:p>
      <w:pPr>
        <w:pStyle w:val="PreformattedText"/>
        <w:bidi w:val="0"/>
        <w:spacing w:before="0" w:after="0"/>
        <w:jc w:val="left"/>
        <w:rPr/>
      </w:pPr>
      <w:r>
        <w:rPr/>
        <w:t>M3WwteE/8df8Kh5fMi/LzD5JknK09CFLeFm+0N/dP/eDse6jbSc54xrgdY3beybkbM4D1Op5CxLeWO</w:t>
      </w:r>
    </w:p>
    <w:p>
      <w:pPr>
        <w:pStyle w:val="PreformattedText"/>
        <w:bidi w:val="0"/>
        <w:spacing w:before="0" w:after="0"/>
        <w:jc w:val="left"/>
        <w:rPr/>
      </w:pPr>
      <w:r>
        <w:rPr/>
        <w:t>XrGb+nVcojOasvW1E6CI+WRJNWsdRk00qR0WIjfC3leWUGuGUrwpvktLSOa9bWI0w03XlK2asKzPiG</w:t>
      </w:r>
    </w:p>
    <w:p>
      <w:pPr>
        <w:pStyle w:val="PreformattedText"/>
        <w:bidi w:val="0"/>
        <w:spacing w:before="0" w:after="0"/>
        <w:jc w:val="left"/>
        <w:rPr/>
      </w:pPr>
      <w:r>
        <w:rPr/>
        <w:t>gqXCjEYZ0HX1M+awU2R3kyaa9ehRajmQGUWVjLdPfDqmZS5of6eqmw8mGcL5o/wyDYq9FC5vmDNsdP</w:t>
      </w:r>
    </w:p>
    <w:p>
      <w:pPr>
        <w:pStyle w:val="PreformattedText"/>
        <w:bidi w:val="0"/>
        <w:spacing w:before="0" w:after="0"/>
        <w:jc w:val="left"/>
        <w:rPr/>
      </w:pPr>
      <w:r>
        <w:rPr/>
        <w:t>6LDYmOXEP+6DRkHVO8rynOa7YWnO8wj5Uneo8MD4cH887S4nZvQfNMGRoaAB8k+NsrMrtkQOyxH7pw</w:t>
      </w:r>
    </w:p>
    <w:p>
      <w:pPr>
        <w:pStyle w:val="PreformattedText"/>
        <w:bidi w:val="0"/>
        <w:spacing w:before="0" w:after="0"/>
        <w:jc w:val="left"/>
        <w:rPr/>
      </w:pPr>
      <w:r>
        <w:rPr/>
        <w:t>aAPopuqk6O9k/nZ5g9Td07+h1VWKO6i1bruiE797GPdRuLsGDW3VAh8fyWOa6OP+EoFV1J0R5j7IqF</w:t>
      </w:r>
    </w:p>
    <w:p>
      <w:pPr>
        <w:pStyle w:val="PreformattedText"/>
        <w:bidi w:val="0"/>
        <w:spacing w:before="0" w:after="0"/>
        <w:jc w:val="left"/>
        <w:rPr/>
      </w:pPr>
      <w:r>
        <w:rPr/>
        <w:t>5ZMHNOoTMZpzBfa290/Euf6QqJ1KxHq+i9+qdJJJXmSPd/MbWU1pqFmI0ULtbQV0wn6LEoSHOwntSG</w:t>
      </w:r>
    </w:p>
    <w:p>
      <w:pPr>
        <w:pStyle w:val="PreformattedText"/>
        <w:bidi w:val="0"/>
        <w:spacing w:before="0" w:after="0"/>
        <w:jc w:val="left"/>
        <w:rPr/>
      </w:pPr>
      <w:r>
        <w:rPr/>
        <w:t>qAQbwJoLF6QR2DbtSsILmPyTDQWYqGW91VbIHg5Fv/5h5vUPDf1HCV4hidKdmhYWM4nFZna1zH5p9B</w:t>
      </w:r>
    </w:p>
    <w:p>
      <w:pPr>
        <w:pStyle w:val="PreformattedText"/>
        <w:bidi w:val="0"/>
        <w:spacing w:before="0" w:after="0"/>
        <w:jc w:val="left"/>
        <w:rPr/>
      </w:pPr>
      <w:r>
        <w:rPr/>
        <w:t>l9ligGvQ2JWCjrDg90A87Ivnj3FhNmzLOjicvRCSd/4dFf6rHR8ub4rGWj02paXpde/GOg8E9CrRkI</w:t>
      </w:r>
    </w:p>
    <w:p>
      <w:pPr>
        <w:pStyle w:val="PreformattedText"/>
        <w:bidi w:val="0"/>
        <w:spacing w:before="0" w:after="0"/>
        <w:jc w:val="left"/>
        <w:rPr/>
      </w:pPr>
      <w:r>
        <w:rPr/>
        <w:t>TGZt9SjA/wDC5yqcaWm/aOr1zR7O0TZT3VrGjQHgzdR+niFsiHFSaddU3ULKOqPltRmaNl9od0YU2R</w:t>
      </w:r>
    </w:p>
    <w:p>
      <w:pPr>
        <w:pStyle w:val="PreformattedText"/>
        <w:bidi w:val="0"/>
        <w:spacing w:before="0" w:after="0"/>
        <w:jc w:val="left"/>
        <w:rPr/>
      </w:pPr>
      <w:r>
        <w:rPr/>
        <w:t>7pXBza004a9lr34CdwtjW7FQmcyvL3MaL+qH89o5vzI5s3MAQpP3r/AJlYTFmE5Xnk/ssOzK0Ou71T</w:t>
      </w:r>
    </w:p>
    <w:p>
      <w:pPr>
        <w:pStyle w:val="PreformattedText"/>
        <w:bidi w:val="0"/>
        <w:spacing w:before="0" w:after="0"/>
        <w:jc w:val="left"/>
        <w:rPr/>
      </w:pPr>
      <w:r>
        <w:rPr/>
        <w:t>Sfwo+IPa6iBSnlw7sM99U7t3RP7LAG8EwduGKd5eFkd7KH/+iYn/APij4WDNIAmDlTFIF+ArdXooG5</w:t>
      </w:r>
    </w:p>
    <w:p>
      <w:pPr>
        <w:pStyle w:val="PreformattedText"/>
        <w:bidi w:val="0"/>
        <w:spacing w:before="0" w:after="0"/>
        <w:jc w:val="left"/>
        <w:rPr/>
      </w:pPr>
      <w:r>
        <w:rPr/>
        <w:t>pQCgwBqyc6ZyFMd5eJ17p7vs0jXAX21THGQuJ/EgOHRZbQaGA91Ibl+SCxbvuCL68BwGxTvQt16XcA</w:t>
      </w:r>
    </w:p>
    <w:p>
      <w:pPr>
        <w:pStyle w:val="PreformattedText"/>
        <w:bidi w:val="0"/>
        <w:spacing w:before="0" w:after="0"/>
        <w:jc w:val="left"/>
        <w:rPr/>
      </w:pPr>
      <w:r>
        <w:rPr/>
        <w:t>667rZTG00J7roBeFfvZnD8LQf6qS2ujmZrl392lRfczuw7vSeaP/ALJ4GTKdQdE2STA8s3PB+GT8vz</w:t>
      </w:r>
    </w:p>
    <w:p>
      <w:pPr>
        <w:pStyle w:val="PreformattedText"/>
        <w:bidi w:val="0"/>
        <w:spacing w:before="0" w:after="0"/>
        <w:jc w:val="left"/>
        <w:rPr/>
      </w:pPr>
      <w:r>
        <w:rPr/>
        <w:t>WJmeJmyR8zP9isZG7MJ4v3kQ2/M3si5ssLTux4UeHcWRjEO8zJsOn1VqSOOZuV7Q4J4MEuSTVh9Mn+</w:t>
      </w:r>
    </w:p>
    <w:p>
      <w:pPr>
        <w:pStyle w:val="PreformattedText"/>
        <w:bidi w:val="0"/>
        <w:spacing w:before="0" w:after="0"/>
        <w:jc w:val="left"/>
        <w:rPr/>
      </w:pPr>
      <w:r>
        <w:rPr/>
        <w:t>xWOxOSAx3qTqrteFtDpSdNFWxGinwXnTvfs57dD2coHeZED12KLUW2psE6SiNs1I6L8IKutR81GyKX</w:t>
      </w:r>
    </w:p>
    <w:p>
      <w:pPr>
        <w:pStyle w:val="PreformattedText"/>
        <w:bidi w:val="0"/>
        <w:spacing w:before="0" w:after="0"/>
        <w:jc w:val="left"/>
        <w:rPr/>
      </w:pPr>
      <w:r>
        <w:rPr/>
        <w:t>D5auN429lisM7DTGI6jdp7hQPyTxE7B4UIbF4sIztmLVj2NiwrnsdV8qwzMzszgcoXReF4MOBnf00b</w:t>
      </w:r>
    </w:p>
    <w:p>
      <w:pPr>
        <w:pStyle w:val="PreformattedText"/>
        <w:bidi w:val="0"/>
        <w:spacing w:before="0" w:after="0"/>
        <w:jc w:val="left"/>
        <w:rPr/>
      </w:pPr>
      <w:r>
        <w:rPr/>
        <w:t>802YDSiPdCXTQg/RCQg7rzG5bTm5oypxzOT/AN0xMOW3dOoTxTa7FN2yn6KHb6oMtYh2TFMY08zdbW</w:t>
      </w:r>
    </w:p>
    <w:p>
      <w:pPr>
        <w:pStyle w:val="PreformattedText"/>
        <w:bidi w:val="0"/>
        <w:spacing w:before="0" w:after="0"/>
        <w:jc w:val="left"/>
        <w:rPr/>
      </w:pPr>
      <w:r>
        <w:rPr/>
        <w:t>CLDgnW6jdHVQx0wSXpvp1Xirvu2N+qtbr2HAaEFRatXllBiqlijzn5IDWkW0syOqbyqMpztAFiG/d2</w:t>
      </w:r>
    </w:p>
    <w:p>
      <w:pPr>
        <w:pStyle w:val="PreformattedText"/>
        <w:bidi w:val="0"/>
        <w:spacing w:before="0" w:after="0"/>
        <w:jc w:val="left"/>
        <w:rPr/>
      </w:pPr>
      <w:r>
        <w:rPr/>
        <w:t>ugUTramuWZOlyhHEvkcBsPZYiaSUjzHlx6LAt0c73QRKjOqbJovlwPyUx+/m/hdG5bLxef0wj+Zy8P</w:t>
      </w:r>
    </w:p>
    <w:p>
      <w:pPr>
        <w:pStyle w:val="PreformattedText"/>
        <w:bidi w:val="0"/>
        <w:spacing w:before="0" w:after="0"/>
        <w:jc w:val="left"/>
        <w:rPr/>
      </w:pPr>
      <w:r>
        <w:rPr/>
        <w:t>g8rDAn1O1KxUrWb6+yleXvJKw7c78p7KJhELQOyczEOk15Weya/EiXJz1/FsmanarTgQEZMmobZq1H</w:t>
      </w:r>
    </w:p>
    <w:p>
      <w:pPr>
        <w:pStyle w:val="PreformattedText"/>
        <w:bidi w:val="0"/>
        <w:spacing w:before="0" w:after="0"/>
        <w:jc w:val="left"/>
        <w:rPr/>
      </w:pPr>
      <w:r>
        <w:rPr/>
        <w:t>j3vJytaaFmiopmYgWFjGf5dygja2KV0kd8vXp+yik8yMFNZm3UmGcx4LXOy9rTYmEfvHsPzQw77AGK</w:t>
      </w:r>
    </w:p>
    <w:p>
      <w:pPr>
        <w:pStyle w:val="PreformattedText"/>
        <w:bidi w:val="0"/>
        <w:spacing w:before="0" w:after="0"/>
        <w:jc w:val="left"/>
        <w:rPr/>
      </w:pPr>
      <w:r>
        <w:rPr/>
        <w:t>NJ/mM//UB30WaaU+j6qi1BY1/MGduDN1GOQcKTXh2yvsiPzFYgVEXNGoUU0n42/ohlf1XlNWRo6cJT</w:t>
      </w:r>
    </w:p>
    <w:p>
      <w:pPr>
        <w:pStyle w:val="PreformattedText"/>
        <w:bidi w:val="0"/>
        <w:spacing w:before="0" w:after="0"/>
        <w:jc w:val="left"/>
        <w:rPr/>
      </w:pPr>
      <w:r>
        <w:rPr/>
        <w:t>zNPD6LX24Zcs5d3Tcpmecuq+idXspOUEglE24nhhcT5XI/0dPZOcTpt2QcByytsKamHKxxLffp+z8K</w:t>
      </w:r>
    </w:p>
    <w:p>
      <w:pPr>
        <w:pStyle w:val="PreformattedText"/>
        <w:bidi w:val="0"/>
        <w:spacing w:before="0" w:after="0"/>
        <w:jc w:val="left"/>
        <w:rPr/>
      </w:pPr>
      <w:r>
        <w:rPr/>
        <w:t>AdgzpqCRfDxeTLCxnfVeT5H/4ecHEEvkB0+HDa4hqaE1qk2WzyPzBN2PzRGtrCMF5rQ2RHME4LE8r7</w:t>
      </w:r>
    </w:p>
    <w:p>
      <w:pPr>
        <w:pStyle w:val="PreformattedText"/>
        <w:bidi w:val="0"/>
        <w:spacing w:before="0" w:after="0"/>
        <w:jc w:val="left"/>
        <w:rPr/>
      </w:pPr>
      <w:r>
        <w:rPr/>
        <w:t>UrzK1lC+WzShOiu9L40pDQ90zK8k62gzTVYt7fSONpotqc69tkBoniuEWpUrsoWbunPvTomrwRuszz</w:t>
      </w:r>
    </w:p>
    <w:p>
      <w:pPr>
        <w:pStyle w:val="PreformattedText"/>
        <w:bidi w:val="0"/>
        <w:spacing w:before="0" w:after="0"/>
        <w:jc w:val="left"/>
        <w:rPr/>
      </w:pPr>
      <w:r>
        <w:rPr/>
        <w:t>15FEaa6M7x/wBuikj86IC6du13YqGbzTkeMsrPU1PdQRYIcQ1+Y5S7boEDzX1UHLM/DVozmb8ijwtP</w:t>
      </w:r>
    </w:p>
    <w:p>
      <w:pPr>
        <w:pStyle w:val="PreformattedText"/>
        <w:bidi w:val="0"/>
        <w:spacing w:before="0" w:after="0"/>
        <w:jc w:val="left"/>
        <w:rPr/>
      </w:pPr>
      <w:r>
        <w:rPr/>
        <w:t>aJIyx4tp6FYwZZzHmMlbFZTSw00mFfppfcLDO82Bj3HMSN1SaBh8fkcPu5+/5kYI/dCFg/DfzWIGsF</w:t>
      </w:r>
    </w:p>
    <w:p>
      <w:pPr>
        <w:pStyle w:val="PreformattedText"/>
        <w:bidi w:val="0"/>
        <w:spacing w:before="0" w:after="0"/>
        <w:jc w:val="left"/>
        <w:rPr/>
      </w:pPr>
      <w:r>
        <w:rPr/>
        <w:t>/8waLFMa0uN8/mu/RR4cnDF3UpzS0uaeiwP/BRfJeKRZ8J5o3jNp/spHjLM/8AMxkw+ixj8sjMvTM/</w:t>
      </w:r>
    </w:p>
    <w:p>
      <w:pPr>
        <w:pStyle w:val="PreformattedText"/>
        <w:bidi w:val="0"/>
        <w:spacing w:before="0" w:after="0"/>
        <w:jc w:val="left"/>
        <w:rPr/>
      </w:pPr>
      <w:r>
        <w:rPr/>
        <w:t>+iaHQeHyE7+Xr81gsMcViRGNGjVx7BeVGDExoprBovI9TunRCINcAdDVoij2T+go/RG8hAr5lSC7+a</w:t>
      </w:r>
    </w:p>
    <w:p>
      <w:pPr>
        <w:pStyle w:val="PreformattedText"/>
        <w:bidi w:val="0"/>
        <w:spacing w:before="0" w:after="0"/>
        <w:jc w:val="left"/>
        <w:rPr/>
      </w:pPr>
      <w:r>
        <w:rPr/>
        <w:t>cPuWpg3+SOoHzXVRytju7UmO0+5GX3Kh5sTHm6u1Xh4DcTiobtuf0rPlJafTVhY54NAbBFWtkddOGG</w:t>
      </w:r>
    </w:p>
    <w:p>
      <w:pPr>
        <w:pStyle w:val="PreformattedText"/>
        <w:bidi w:val="0"/>
        <w:spacing w:before="0" w:after="0"/>
        <w:jc w:val="left"/>
        <w:rPr/>
      </w:pPr>
      <w:r>
        <w:rPr/>
        <w:t>dyJuvB7wGkpzjI+1KKdfsmHOP7hObRVVSyDJYPzCj0Q1Kn/cFHXBMOnI4tUT8h7hHFa6R/1TsSwN5d</w:t>
      </w:r>
    </w:p>
    <w:p>
      <w:pPr>
        <w:pStyle w:val="PreformattedText"/>
        <w:bidi w:val="0"/>
        <w:spacing w:before="0" w:after="0"/>
        <w:jc w:val="left"/>
        <w:rPr/>
      </w:pPr>
      <w:r>
        <w:rPr/>
        <w:t>T2TpHu3coo3kOfkcQOtJ/qWFZlhAQTk06rNypshae4pBwdqP0W6xkrIsTN5gcc7BQCzhsec7AWVEDj</w:t>
      </w:r>
    </w:p>
    <w:p>
      <w:pPr>
        <w:pStyle w:val="PreformattedText"/>
        <w:bidi w:val="0"/>
        <w:spacing w:before="0" w:after="0"/>
        <w:jc w:val="left"/>
        <w:rPr/>
      </w:pPr>
      <w:r>
        <w:rPr/>
        <w:t>cdbupzOWzVi2sawk9Ued+iwzcuJZ76Jh5QnwuOrXEFeRNerv6psdJzdE9rmG8tqM0eXDtTGt3LWg+y</w:t>
      </w:r>
    </w:p>
    <w:p>
      <w:pPr>
        <w:pStyle w:val="PreformattedText"/>
        <w:bidi w:val="0"/>
        <w:spacing w:before="0" w:after="0"/>
        <w:jc w:val="left"/>
        <w:rPr/>
      </w:pPr>
      <w:r>
        <w:rPr/>
        <w:t>xQuOu6xpLWsi9rd8Iajp8EUvlH2UEwcgM4peS7oV5TvZeT/CstKQi1LOIx7pxLjZ34N3WExjZG5XaH</w:t>
      </w:r>
    </w:p>
    <w:p>
      <w:pPr>
        <w:pStyle w:val="PreformattedText"/>
        <w:bidi w:val="0"/>
        <w:spacing w:before="0" w:after="0"/>
        <w:jc w:val="left"/>
        <w:rPr/>
      </w:pPr>
      <w:r>
        <w:rPr/>
        <w:t>iKlYJGHdNJWnzKOo12QaAa6Ly1TlzrM7sn0W7cLVnt+vBzsr2lNH3jtVr7J1/lWIsRvJb0+CLEljMh</w:t>
      </w:r>
    </w:p>
    <w:p>
      <w:pPr>
        <w:pStyle w:val="PreformattedText"/>
        <w:bidi w:val="0"/>
        <w:spacing w:before="0" w:after="0"/>
        <w:jc w:val="left"/>
        <w:rPr/>
      </w:pPr>
      <w:r>
        <w:rPr/>
        <w:t>5m9EMRnbly3807f9n4M9oglzHTOP6qM5rHVri0rxGXzcW/s3lCmJ/wDDj3Gv6/ANSsH+/+iamp2qm5</w:t>
      </w:r>
    </w:p>
    <w:p>
      <w:pPr>
        <w:pStyle w:val="PreformattedText"/>
        <w:bidi w:val="0"/>
        <w:spacing w:before="0" w:after="0"/>
        <w:jc w:val="left"/>
        <w:rPr/>
      </w:pPr>
      <w:r>
        <w:rPr/>
        <w:t>Tm7KtXV1Ri5R7KGIGnDQrUbqv1RWKbyWsE57cBO7MaugmCjl7cBRVIlYl9McoBopbyKT1nh0Q1TjTc</w:t>
      </w:r>
    </w:p>
    <w:p>
      <w:pPr>
        <w:pStyle w:val="PreformattedText"/>
        <w:bidi w:val="0"/>
        <w:spacing w:before="0" w:after="0"/>
        <w:jc w:val="left"/>
        <w:rPr/>
      </w:pPr>
      <w:r>
        <w:rPr/>
        <w:t>gQCteqxwiPKCpU868Ca0Xg7S6DEVuHAj5qTQNxDRq0aju1QyC/Kv8AiYe7VNHnp4dllb6XqTGPrLLA</w:t>
      </w:r>
    </w:p>
    <w:p>
      <w:pPr>
        <w:pStyle w:val="PreformattedText"/>
        <w:bidi w:val="0"/>
        <w:spacing w:before="0" w:after="0"/>
        <w:jc w:val="left"/>
        <w:rPr/>
      </w:pPr>
      <w:r>
        <w:rPr/>
        <w:t>8O/gGYFGSHEERlxa+/S4UVg5S4GOTSWPR3/dNH4upR4j0qfCsniLfS7cOHQryTmLXgCVvqrY+6+zRy</w:t>
      </w:r>
    </w:p>
    <w:p>
      <w:pPr>
        <w:pStyle w:val="PreformattedText"/>
        <w:bidi w:val="0"/>
        <w:spacing w:before="0" w:after="0"/>
        <w:jc w:val="left"/>
        <w:rPr/>
      </w:pPr>
      <w:r>
        <w:rPr/>
        <w:t>R+nQqOCXDg+RJy/lcLX23ENPMxjh+iknjxcJYfupPwZuhWHm86Brzo7Zw7Fa9SvEtME49dEYs4/ic6</w:t>
      </w:r>
    </w:p>
    <w:p>
      <w:pPr>
        <w:pStyle w:val="PreformattedText"/>
        <w:bidi w:val="0"/>
        <w:spacing w:before="0" w:after="0"/>
        <w:jc w:val="left"/>
        <w:rPr/>
      </w:pPr>
      <w:r>
        <w:rPr/>
        <w:t>h7JsQaygNk7Bl+f+NRDKzL0CyiVjoz+MEFHsd1Ef8pA/NYLCwqQkzMbI3/TA76df7LHzNODeBu4gLw</w:t>
      </w:r>
    </w:p>
    <w:p>
      <w:pPr>
        <w:pStyle w:val="PreformattedText"/>
        <w:bidi w:val="0"/>
        <w:spacing w:before="0" w:after="0"/>
        <w:jc w:val="left"/>
        <w:rPr/>
      </w:pPr>
      <w:r>
        <w:rPr/>
        <w:t>Vjn4l5bppVpst5m9B2Tfwj9bQOa7b+q8keY6S6v3RYDIW75R/VPbXmZjTRqSn/ALzTZMosIKYD03T2</w:t>
      </w:r>
    </w:p>
    <w:p>
      <w:pPr>
        <w:pStyle w:val="PreformattedText"/>
        <w:bidi w:val="0"/>
        <w:spacing w:before="0" w:after="0"/>
        <w:jc w:val="left"/>
        <w:rPr/>
      </w:pPr>
      <w:r>
        <w:rPr/>
        <w:t>5D/KE8cto7cMP/xMX8yHL43uR94VLmMo8wZel+yxVh7mkkkHdFdUUN11WFGipHTdYh5ca6IesKVM0c</w:t>
      </w:r>
    </w:p>
    <w:p>
      <w:pPr>
        <w:pStyle w:val="PreformattedText"/>
        <w:bidi w:val="0"/>
        <w:spacing w:before="0" w:after="0"/>
        <w:jc w:val="left"/>
        <w:rPr/>
      </w:pPr>
      <w:r>
        <w:rPr/>
        <w:t>FIOWwVdlbGvZNKYU4Zo3BQ82Enb2p3C/bhsjWH8Mawinv5nLDxGWS/wt3TNOBQROivmKaaPug/VeJR</w:t>
      </w:r>
    </w:p>
    <w:p>
      <w:pPr>
        <w:pStyle w:val="PreformattedText"/>
        <w:bidi w:val="0"/>
        <w:spacing w:before="0" w:after="0"/>
        <w:jc w:val="left"/>
        <w:rPr/>
      </w:pPr>
      <w:r>
        <w:rPr/>
        <w:t>ukxQDa/d2sdif8nDED62gn5LwyEtjz1zP/spZ44zlMjQ7ssdhSYs8uIbEz3GqZ9mY45ZHO6ax0nSmO</w:t>
      </w:r>
    </w:p>
    <w:p>
      <w:pPr>
        <w:pStyle w:val="PreformattedText"/>
        <w:bidi w:val="0"/>
        <w:spacing w:before="0" w:after="0"/>
        <w:jc w:val="left"/>
        <w:rPr/>
      </w:pPr>
      <w:r>
        <w:rPr/>
        <w:t>ZrmUcuqjfoD3QlFL7QC/K3Uqjm1Tl5gzZToVotF65B7arFOzYiT50nDrxDR1Vp3wxat0UWKI9SZiF5</w:t>
      </w:r>
    </w:p>
    <w:p>
      <w:pPr>
        <w:pStyle w:val="PreformattedText"/>
        <w:bidi w:val="0"/>
        <w:spacing w:before="0" w:after="0"/>
        <w:jc w:val="left"/>
        <w:rPr/>
      </w:pPr>
      <w:r>
        <w:rPr/>
        <w:t>ydiBSlxo2bqpMQ8rfXh1QQNFYfxAtFPGijxUMmz2g9iV4fispMZ/Cg4PXyC+ZWpTTfz4l3snOJBpqF</w:t>
      </w:r>
    </w:p>
    <w:p>
      <w:pPr>
        <w:pStyle w:val="PreformattedText"/>
        <w:bidi w:val="0"/>
        <w:spacing w:before="0" w:after="0"/>
        <w:jc w:val="left"/>
        <w:rPr/>
      </w:pPr>
      <w:r>
        <w:rPr/>
        <w:t>1zCjwv2KCmH3XyURaXlpHui2uic0dli+XDy7jl+GI/eD30Xf4x8HhZsYpn8AcsViDg8dKdxNEHD+ZF</w:t>
      </w:r>
    </w:p>
    <w:p>
      <w:pPr>
        <w:pStyle w:val="PreformattedText"/>
        <w:bidi w:val="0"/>
        <w:spacing w:before="0" w:after="0"/>
        <w:jc w:val="left"/>
        <w:rPr/>
      </w:pPr>
      <w:r>
        <w:rPr/>
        <w:t>Yo14Jgx3/wDf4IW3nPssD++P8qam6ohTMu1BR5erdE0aJsYagLGuqparEuHlmynHyPBmd3utNdzfMW</w:t>
      </w:r>
    </w:p>
    <w:p>
      <w:pPr>
        <w:pStyle w:val="PreformattedText"/>
        <w:bidi w:val="0"/>
        <w:spacing w:before="0" w:after="0"/>
        <w:jc w:val="left"/>
        <w:rPr/>
      </w:pPr>
      <w:r>
        <w:rPr/>
        <w:t>gey/Xg51LFv9I7lYaiLUwNaFP9WvEaa9VYbqojbT8071K8r07v1UaDTK8MbuVKzLFE8/js/Tj4D+4k</w:t>
      </w:r>
    </w:p>
    <w:p>
      <w:pPr>
        <w:pStyle w:val="PreformattedText"/>
        <w:bidi w:val="0"/>
        <w:spacing w:before="0" w:after="0"/>
        <w:jc w:val="left"/>
        <w:rPr/>
      </w:pPr>
      <w:r>
        <w:rPr/>
        <w:t>/wD4g/soT64z+E/0T4hJGG+kt1Y4fhKE2YmOTlmG47+4TY7csUOVg6g5l5OeeKRpyvbofdvwb8cdHJ</w:t>
      </w:r>
    </w:p>
    <w:p>
      <w:pPr>
        <w:pStyle w:val="PreformattedText"/>
        <w:bidi w:val="0"/>
        <w:spacing w:before="0" w:after="0"/>
        <w:jc w:val="left"/>
        <w:rPr/>
      </w:pPr>
      <w:r>
        <w:rPr/>
        <w:t>9pZPFu1tV3UEjXDM30u/oUE6EFGKwQsGcsjmn8Wq3Kx+eUsw8dc51JWGg56NGn7pvpX4CtkxeIxtjx</w:t>
      </w:r>
    </w:p>
    <w:p>
      <w:pPr>
        <w:pStyle w:val="PreformattedText"/>
        <w:bidi w:val="0"/>
        <w:spacing w:before="0" w:after="0"/>
        <w:jc w:val="left"/>
        <w:rPr/>
      </w:pPr>
      <w:r>
        <w:rPr/>
        <w:t>r8uztaWEGfw092uKhJOIztP4AvFXfdxgtFl12vBos2DlokF7qsb0jEYopWx65tq6BZs+JDGEU3f/AL</w:t>
      </w:r>
    </w:p>
    <w:p>
      <w:pPr>
        <w:pStyle w:val="PreformattedText"/>
        <w:bidi w:val="0"/>
        <w:spacing w:before="0" w:after="0"/>
        <w:jc w:val="left"/>
        <w:rPr/>
      </w:pPr>
      <w:r>
        <w:rPr/>
        <w:t>I4pzJ/Le129ADqo5WNsfrS8wAEmio9cxy0e5WI/wCIfX5k3Qj5rN5bZMmrj17I6vI9l/pUV0CKg/fs</w:t>
      </w:r>
    </w:p>
    <w:p>
      <w:pPr>
        <w:pStyle w:val="PreformattedText"/>
        <w:bidi w:val="0"/>
        <w:spacing w:before="0" w:after="0"/>
        <w:jc w:val="left"/>
        <w:rPr/>
      </w:pPr>
      <w:r>
        <w:rPr/>
        <w:t>tY0tfi5HMujqLUn32HwsvpfIKP6LFeoG7Naonoq0T9gm7qt1hui02UjsrPM/8n/dHUo6J7uYrLpmCc</w:t>
      </w:r>
    </w:p>
    <w:p>
      <w:pPr>
        <w:pStyle w:val="PreformattedText"/>
        <w:bidi w:val="0"/>
        <w:spacing w:before="0" w:after="0"/>
        <w:jc w:val="left"/>
        <w:rPr/>
      </w:pPr>
      <w:r>
        <w:rPr/>
        <w:t>b+fAUTrumDnV5XKM5gmu8qWVtaOFLrxjb5krGfmNLxF+eZsUetcoUUflRhoQ34deG7gE02SfdPemv5</w:t>
      </w:r>
    </w:p>
    <w:p>
      <w:pPr>
        <w:pStyle w:val="PreformattedText"/>
        <w:bidi w:val="0"/>
        <w:spacing w:before="0" w:after="0"/>
        <w:jc w:val="left"/>
        <w:rPr/>
      </w:pPr>
      <w:r>
        <w:rPr/>
        <w:t>A5TSf5qJ38LgmAzytadf+ygNROcL/KKUODgbMxwZPmBv7xeMS+ZjPL/DGP6q1agfmhYfZOcUxljlNF</w:t>
      </w:r>
    </w:p>
    <w:p>
      <w:pPr>
        <w:pStyle w:val="PreformattedText"/>
        <w:bidi w:val="0"/>
        <w:spacing w:before="0" w:after="0"/>
        <w:jc w:val="left"/>
        <w:rPr/>
      </w:pPr>
      <w:r>
        <w:rPr/>
        <w:t>ebMw83MPZDES3ys/VSF7zmdumTaLOsdiHxPZkcW6arN36phs0hkDjnzUOy68Tx68INiFS5m7EheZL+</w:t>
      </w:r>
    </w:p>
    <w:p>
      <w:pPr>
        <w:pStyle w:val="PreformattedText"/>
        <w:bidi w:val="0"/>
        <w:spacing w:before="0" w:after="0"/>
        <w:jc w:val="left"/>
        <w:rPr/>
      </w:pPr>
      <w:r>
        <w:rPr/>
        <w:t>ZGzuUUTmPxfhQd3Qfkma/XRYPFsmHKKV3w+akOTn/VNfmVrMsRj4MKPvH6/lG6wmO+2PlGXLlqvlwv</w:t>
      </w:r>
    </w:p>
    <w:p>
      <w:pPr>
        <w:pStyle w:val="PreformattedText"/>
        <w:bidi w:val="0"/>
        <w:spacing w:before="0" w:after="0"/>
        <w:jc w:val="left"/>
        <w:rPr/>
      </w:pPr>
      <w:r>
        <w:rPr/>
        <w:t>5lCz0Tm20juF4fiXTudmADmmtFu1HZeJmsK9H4B6gu/wARCHweEurxFrej2lq8VH3OGfd1bCeGMP8A</w:t>
      </w:r>
    </w:p>
    <w:p>
      <w:pPr>
        <w:pStyle w:val="PreformattedText"/>
        <w:bidi w:val="0"/>
        <w:spacing w:before="0" w:after="0"/>
        <w:jc w:val="left"/>
        <w:rPr/>
      </w:pPr>
      <w:r>
        <w:rPr/>
        <w:t>+X4Bn8F/BG4tirTfuvD/AN6/5Kk3hLqCmfd4n2O6bw+iBV8ylibIwtIGvVSF0rIoXO5QdEKzM+SbQR</w:t>
      </w:r>
    </w:p>
    <w:p>
      <w:pPr>
        <w:pStyle w:val="PreformattedText"/>
        <w:bidi w:val="0"/>
        <w:spacing w:before="0" w:after="0"/>
        <w:jc w:val="left"/>
        <w:rPr/>
      </w:pPr>
      <w:r>
        <w:rPr/>
        <w:t>eFmCe53avmp9XgXZ3Kg0KeORSn713HrZ6Im1DsR7J3qTghsmNzPABq+qZBDh8I4tJv8R6krHaGFvZn</w:t>
      </w:r>
    </w:p>
    <w:p>
      <w:pPr>
        <w:pStyle w:val="PreformattedText"/>
        <w:bidi w:val="0"/>
        <w:spacing w:before="0" w:after="0"/>
        <w:jc w:val="left"/>
        <w:rPr/>
      </w:pPr>
      <w:r>
        <w:rPr/>
        <w:t>HwqYs86OjrTr7IybYhg9PqHt1TZR5mT8L+aN3dTwsmAa8XWx6hD7RhBZBni7j1BCZuK8x0Z/DQWEPm</w:t>
      </w:r>
    </w:p>
    <w:p>
      <w:pPr>
        <w:pStyle w:val="PreformattedText"/>
        <w:bidi w:val="0"/>
        <w:spacing w:before="0" w:after="0"/>
        <w:jc w:val="left"/>
        <w:rPr/>
      </w:pPr>
      <w:r>
        <w:rPr/>
        <w:t>QNl/MF04fNHRXwPunf5XEOd/pOPN7e6Yb6rzNaRFH2WxDhuE0gszDZS06WEn/mLCemV5/O7+6aKb2W</w:t>
      </w:r>
    </w:p>
    <w:p>
      <w:pPr>
        <w:pStyle w:val="PreformattedText"/>
        <w:bidi w:val="0"/>
        <w:spacing w:before="0" w:after="0"/>
        <w:jc w:val="left"/>
        <w:rPr/>
      </w:pPr>
      <w:r>
        <w:rPr/>
        <w:t>XlPBvpXin/EM/k/3K8K1w84/Kb/ovCS4+ZWuy8XefPjaejV4BLyTRWLBzI6QX6vmpI/S/TTUXonwPa</w:t>
      </w:r>
    </w:p>
    <w:p>
      <w:pPr>
        <w:pStyle w:val="PreformattedText"/>
        <w:bidi w:val="0"/>
        <w:spacing w:before="0" w:after="0"/>
        <w:jc w:val="left"/>
        <w:rPr/>
      </w:pPr>
      <w:r>
        <w:rPr/>
        <w:t>c2Y5s925Yku8x0nohFA/xBYiTLPE0Gs/Xt2TXvbiTH+EjMCpXZsQ41XNsrskbaqN1+rrotRT/oU/lY</w:t>
      </w:r>
    </w:p>
    <w:p>
      <w:pPr>
        <w:pStyle w:val="PreformattedText"/>
        <w:bidi w:val="0"/>
        <w:spacing w:before="0" w:after="0"/>
        <w:jc w:val="left"/>
        <w:rPr/>
      </w:pPr>
      <w:r>
        <w:rPr/>
        <w:t>U5FQAmcACypwRO8HcFeHYguwckf4ovSVK/71yAX5lJ0Q0KrkJUUfIEWgAN6dViJvNeT+EbJmpJXVfh</w:t>
      </w:r>
    </w:p>
    <w:p>
      <w:pPr>
        <w:pStyle w:val="PreformattedText"/>
        <w:bidi w:val="0"/>
        <w:spacing w:before="0" w:after="0"/>
        <w:jc w:val="left"/>
        <w:rPr/>
      </w:pPr>
      <w:r>
        <w:rPr/>
        <w:t>UWkldCiAQa+YVXRTAM9Hetllyv026J7fzWsO62rEjLiL7o+rjhZHRTeY2tO4tMuWV08nqdxbIx2gfr</w:t>
      </w:r>
    </w:p>
    <w:p>
      <w:pPr>
        <w:pStyle w:val="PreformattedText"/>
        <w:bidi w:val="0"/>
        <w:spacing w:before="0" w:after="0"/>
        <w:jc w:val="left"/>
        <w:rPr/>
      </w:pPr>
      <w:r>
        <w:rPr/>
        <w:t>2VHhfVA01OKafuljD923vagd5MT5etaKGFxwbG+Y+M6G27qKLI6/PlkP8axTs2Mmd/GVfDDS5DkOxW</w:t>
      </w:r>
    </w:p>
    <w:p>
      <w:pPr>
        <w:pStyle w:val="PreformattedText"/>
        <w:bidi w:val="0"/>
        <w:spacing w:before="0" w:after="0"/>
        <w:jc w:val="left"/>
        <w:rPr/>
      </w:pPr>
      <w:r>
        <w:rPr/>
        <w:t>UPC+ztY/d1fNNw2hMc7tB3Rw0o1+01pak88uysfmHctTWkN5t1mDRZOgWJd5ov3WX3pNOXb9U5xa/M</w:t>
      </w:r>
    </w:p>
    <w:p>
      <w:pPr>
        <w:pStyle w:val="PreformattedText"/>
        <w:bidi w:val="0"/>
        <w:spacing w:before="0" w:after="0"/>
        <w:jc w:val="left"/>
        <w:rPr/>
      </w:pPr>
      <w:r>
        <w:rPr/>
        <w:t>00UXFxLnGydyrV8QuvD0OQVLKEVKdPj6cCsHP5Ew/KVE/O274fMrcbaKM5Tl7KfERYdmeV4A/usV4v</w:t>
      </w:r>
    </w:p>
    <w:p>
      <w:pPr>
        <w:pStyle w:val="PreformattedText"/>
        <w:bidi w:val="0"/>
        <w:spacing w:before="0" w:after="0"/>
        <w:jc w:val="left"/>
        <w:rPr/>
      </w:pPr>
      <w:r>
        <w:rPr/>
        <w:t>LLbYPumd+qJ1u9V4ZM2HFguNNLSCneIwj0te7+id4lIfRG1vz1TsViH7ykfLRZ+cG3Of0Xh7mTYYSs</w:t>
      </w:r>
    </w:p>
    <w:p>
      <w:pPr>
        <w:pStyle w:val="PreformattedText"/>
        <w:bidi w:val="0"/>
        <w:spacing w:before="0" w:after="0"/>
        <w:jc w:val="left"/>
        <w:rPr/>
      </w:pPr>
      <w:r>
        <w:rPr/>
        <w:t>aAb106o3WyBaTqvGaMDaP4vhj3v9ph3+Vi4H/leF4uyNuFjOVoa2TatFii0vOQh2mrh1K8Qd99HH/w</w:t>
      </w:r>
    </w:p>
    <w:p>
      <w:pPr>
        <w:pStyle w:val="PreformattedText"/>
        <w:bidi w:val="0"/>
        <w:spacing w:before="0" w:after="0"/>
        <w:jc w:val="left"/>
        <w:rPr/>
      </w:pPr>
      <w:r>
        <w:rPr/>
        <w:t>AuJrfgFmmrw/8Aev8AkgTwCcLtSEMxLD9CgK2dp7oOPWv1RPuP1XX1tQdzJx0VXiR80dCz5q+VN+da</w:t>
      </w:r>
    </w:p>
    <w:p>
      <w:pPr>
        <w:pStyle w:val="PreformattedText"/>
        <w:bidi w:val="0"/>
        <w:spacing w:before="0" w:after="0"/>
        <w:jc w:val="left"/>
        <w:rPr/>
      </w:pPr>
      <w:r>
        <w:rPr/>
        <w:t>Iiz1TvdOszOkG1plOCjNtyqT96/58TwY3K1H1prrP1TdCm+trux1U0vJlD2/dAnU7noseMuIaz8rAE</w:t>
      </w:r>
    </w:p>
    <w:p>
      <w:pPr>
        <w:pStyle w:val="PreformattedText"/>
        <w:bidi w:val="0"/>
        <w:spacing w:before="0" w:after="0"/>
        <w:jc w:val="left"/>
        <w:rPr/>
      </w:pPr>
      <w:r>
        <w:rPr/>
        <w:t>eHhMmTxKMHZ/Kox5U3s7f5r7NGYDENOa2/wlQSF5McukzN/f3U0tN0TcEyQ5xccnVzeqa0NbQ0A0Cd</w:t>
      </w:r>
    </w:p>
    <w:p>
      <w:pPr>
        <w:pStyle w:val="PreformattedText"/>
        <w:bidi w:val="0"/>
        <w:spacing w:before="0" w:after="0"/>
        <w:jc w:val="left"/>
        <w:rPr/>
      </w:pPr>
      <w:r>
        <w:rPr/>
        <w:t>xOyuimm+D4mubqsPNkldBe3o/wCyjGmiGTQXaeMtdlgZT5MsZ6W5vyKd+9hH8X+xWC1wg/ikK23Kdt</w:t>
      </w:r>
    </w:p>
    <w:p>
      <w:pPr>
        <w:pStyle w:val="PreformattedText"/>
        <w:bidi w:val="0"/>
        <w:spacing w:before="0" w:after="0"/>
        <w:jc w:val="left"/>
        <w:rPr/>
      </w:pPr>
      <w:r>
        <w:rPr/>
        <w:t>urHVwReMhorxQViGe7FgBYxGp9F7rw3N5r6cW6dFj3F2Mfbia0XhTqxT/5EZ3eXl39+6mmhMdOeP8A</w:t>
      </w:r>
    </w:p>
    <w:p>
      <w:pPr>
        <w:pStyle w:val="PreformattedText"/>
        <w:bidi w:val="0"/>
        <w:spacing w:before="0" w:after="0"/>
        <w:jc w:val="left"/>
        <w:rPr/>
      </w:pPr>
      <w:r>
        <w:rPr/>
        <w:t>st4LYdOmqAD4b2sLymT6ZWOFaqOPysS9zHOeS3qnWJje96omrPuE9uWZ3YqObTK7Vp6qVpIFf/a6a7</w:t>
      </w:r>
    </w:p>
    <w:p>
      <w:pPr>
        <w:pStyle w:val="PreformattedText"/>
        <w:bidi w:val="0"/>
        <w:spacing w:before="0" w:after="0"/>
        <w:jc w:val="left"/>
        <w:rPr/>
      </w:pPr>
      <w:r>
        <w:rPr/>
        <w:t>orAC8dF81iTmxcx/iK8Mma10kD25myBSH70/Nao+yLbNINspovI3uVGNFjCRG+vZql5W5Qmekrqh2W</w:t>
      </w:r>
    </w:p>
    <w:p>
      <w:pPr>
        <w:pStyle w:val="PreformattedText"/>
        <w:bidi w:val="0"/>
        <w:spacing w:before="0" w:after="0"/>
        <w:jc w:val="left"/>
        <w:rPr/>
      </w:pPr>
      <w:r>
        <w:rPr/>
        <w:t>2vVVyBN2UnrRMuUGZ9N7DcoZnguOjRsFA7LIPdY4crXKevNtrcoIuuMQ0A7rYVwCmjDuevmm+Yz0PK</w:t>
      </w:r>
    </w:p>
    <w:p>
      <w:pPr>
        <w:pStyle w:val="PreformattedText"/>
        <w:bidi w:val="0"/>
        <w:spacing w:before="0" w:after="0"/>
        <w:jc w:val="left"/>
        <w:rPr/>
      </w:pPr>
      <w:r>
        <w:rPr/>
        <w:t>E8n4mByc8nUih2TXEpxR0ACxxPnV7LEnKGR9haL3neR5/6l9TxjjMjwxu5U+G8lrOa83tSgfv2CLcz</w:t>
      </w:r>
    </w:p>
    <w:p>
      <w:pPr>
        <w:pStyle w:val="PreformattedText"/>
        <w:bidi w:val="0"/>
        <w:spacing w:before="0" w:after="0"/>
        <w:jc w:val="left"/>
        <w:rPr/>
      </w:pPr>
      <w:r>
        <w:rPr/>
        <w:t>bCzuHqaChITs0BN21UjtaWKNBsfU6lSHk+q3WUH/ALp7dPj68JGXHmTdkCrRKk+Hpw6cY23IAsJMW8</w:t>
      </w:r>
    </w:p>
    <w:p>
      <w:pPr>
        <w:pStyle w:val="PreformattedText"/>
        <w:bidi w:val="0"/>
        <w:spacing w:before="0" w:after="0"/>
        <w:jc w:val="left"/>
        <w:rPr/>
      </w:pPr>
      <w:r>
        <w:rPr/>
        <w:t>rk0ghaLfovEfNiwzpYSM7d9L0TpDI7O5xce54xOyyN0tCOXrlC8v8AM6/ksrOya05TkbbugCwUH2XC</w:t>
      </w:r>
    </w:p>
    <w:p>
      <w:pPr>
        <w:pStyle w:val="PreformattedText"/>
        <w:bidi w:val="0"/>
        <w:spacing w:before="0" w:after="0"/>
        <w:jc w:val="left"/>
        <w:rPr/>
      </w:pPr>
      <w:r>
        <w:rPr/>
        <w:t>sj6jeu6lcMqHsvF5Lla3oPhZ6Pn+0Oy8RkE/hGbrlY9VmIb3NLFuz4yY/wAZ+AOpp7leH/vH/LgFaO</w:t>
      </w:r>
    </w:p>
    <w:p>
      <w:pPr>
        <w:pStyle w:val="PreformattedText"/>
        <w:bidi w:val="0"/>
        <w:spacing w:before="0" w:after="0"/>
        <w:jc w:val="left"/>
        <w:rPr/>
      </w:pPr>
      <w:r>
        <w:rPr/>
        <w:t>yxjakaoXZowsotUOy0R6aJ5UDHzYlwYMxH9FM0gU4UQQrTfcp26ldlYSoGCq2+abHXRCmMJpS/v5Pm</w:t>
      </w:r>
    </w:p>
    <w:p>
      <w:pPr>
        <w:pStyle w:val="PreformattedText"/>
        <w:bidi w:val="0"/>
        <w:spacing w:before="0" w:after="0"/>
        <w:jc w:val="left"/>
        <w:rPr/>
      </w:pPr>
      <w:r>
        <w:rPr/>
        <w:t>tuBTKzLN+qG6anb33W4WG/zWMFgZW8xWOdeNk/RHg15jka8btNovE0Imj1sZgo3hztOozBYiHzacDk</w:t>
      </w:r>
    </w:p>
    <w:p>
      <w:pPr>
        <w:pStyle w:val="PreformattedText"/>
        <w:bidi w:val="0"/>
        <w:spacing w:before="0" w:after="0"/>
        <w:jc w:val="left"/>
        <w:rPr/>
      </w:pPr>
      <w:r>
        <w:rPr/>
        <w:t>lb6Xp+LIeGYlvlu/N+EplCMO6IbfC8Jh6K1KzzGGt1DhYXQZap9+vqCnsxIOVobX5lh8E5rxJJI6/y</w:t>
      </w:r>
    </w:p>
    <w:p>
      <w:pPr>
        <w:pStyle w:val="PreformattedText"/>
        <w:bidi w:val="0"/>
        <w:spacing w:before="0" w:after="0"/>
        <w:jc w:val="left"/>
        <w:rPr/>
      </w:pPr>
      <w:r>
        <w:rPr/>
        <w:t>9E7KG6pkzofFiwuJaTkHy6LxQ1HEB1JWAb/lYv8A51RHdVqbK3HKF+Kl4x++i/lWAd988fmjKw0PkV</w:t>
      </w:r>
    </w:p>
    <w:p>
      <w:pPr>
        <w:pStyle w:val="PreformattedText"/>
        <w:bidi w:val="0"/>
        <w:spacing w:before="0" w:after="0"/>
        <w:jc w:val="left"/>
        <w:rPr/>
      </w:pPr>
      <w:r>
        <w:rPr/>
        <w:t>ICLOmpUz88z3d3FeCszTzHszf6rd3f5Kq7/JOAqrLUJZWCyA9vdRzhpPIdTejlhsVnx7majN09k7/i</w:t>
      </w:r>
    </w:p>
    <w:p>
      <w:pPr>
        <w:pStyle w:val="PreformattedText"/>
        <w:bidi w:val="0"/>
        <w:spacing w:before="0" w:after="0"/>
        <w:jc w:val="left"/>
        <w:rPr/>
      </w:pPr>
      <w:r>
        <w:rPr/>
        <w:t>H/Nbwk+6eM0Yf1GhTkyQs2Ke4ORXhmuPZopDcrz/ABLAvazFtz9bb8kRUhA7r8QCDtbQfoozySH2WG</w:t>
      </w:r>
    </w:p>
    <w:p>
      <w:pPr>
        <w:pStyle w:val="PreformattedText"/>
        <w:bidi w:val="0"/>
        <w:spacing w:before="0" w:after="0"/>
        <w:jc w:val="left"/>
        <w:rPr/>
      </w:pPr>
      <w:r>
        <w:rPr/>
        <w:t>bmeCmDRY1zWtcD6g7b6J7szV6WIbq1V/JN9JPRdK6pmr852CaPNfmdt0CxByxZR1XpDSphnwpTtWRn</w:t>
      </w:r>
    </w:p>
    <w:p>
      <w:pPr>
        <w:pStyle w:val="PreformattedText"/>
        <w:bidi w:val="0"/>
        <w:spacing w:before="0" w:after="0"/>
        <w:jc w:val="left"/>
        <w:rPr/>
      </w:pPr>
      <w:r>
        <w:rPr/>
        <w:t>2rhV6Dcqag/Dwi6jZdXfAcNt/Sd0RkdXTogFI7M+uyGgUfPL7BONuWM/ej3ClfnkLvgCsjYkfJN9YU</w:t>
      </w:r>
    </w:p>
    <w:p>
      <w:pPr>
        <w:pStyle w:val="PreformattedText"/>
        <w:bidi w:val="0"/>
        <w:spacing w:before="0" w:after="0"/>
        <w:jc w:val="left"/>
        <w:rPr/>
      </w:pPr>
      <w:r>
        <w:rPr/>
        <w:t>H7mZ3YtUUuTdeYw9lmjHQKScbNTBmd/W05/mTuf06KQ81cAeDowdtCqrf48M7zIMp+SHK/VZFSIKkb</w:t>
      </w:r>
    </w:p>
    <w:p>
      <w:pPr>
        <w:pStyle w:val="PreformattedText"/>
        <w:bidi w:val="0"/>
        <w:spacing w:before="0" w:after="0"/>
        <w:jc w:val="left"/>
        <w:rPr/>
      </w:pPr>
      <w:r>
        <w:rPr/>
        <w:t>QXXgeHTh04tk8t4cACmY5gHNGfooH/dMf+Bwu013ZanrSrTXZeJ+GNEfnYaMNy+po6jj1HzRjf1FLy</w:t>
      </w:r>
    </w:p>
    <w:p>
      <w:pPr>
        <w:pStyle w:val="PreformattedText"/>
        <w:bidi w:val="0"/>
        <w:spacing w:before="0" w:after="0"/>
        <w:jc w:val="left"/>
        <w:rPr/>
      </w:pPr>
      <w:r>
        <w:rPr/>
        <w:t>+7v0QY0dP1WF+8mJ/Cz+6PzTgT+IKTO0bfosUS9+bsSPh2AXX9oz73wH5ROH6FYQZsdF2BzH6aq717</w:t>
      </w:r>
    </w:p>
    <w:p>
      <w:pPr>
        <w:pStyle w:val="PreformattedText"/>
        <w:bidi w:val="0"/>
        <w:spacing w:before="0" w:after="0"/>
        <w:jc w:val="left"/>
        <w:rPr/>
      </w:pPr>
      <w:r>
        <w:rPr/>
        <w:t>8Tw8PBEj705eDVRpZiFi25483ULDHotwirrqEe6Jb3CwLo44qrnOp03U8MzvOkezK1dNU3/ZOKmNkN</w:t>
      </w:r>
    </w:p>
    <w:p>
      <w:pPr>
        <w:pStyle w:val="PreformattedText"/>
        <w:bidi w:val="0"/>
        <w:spacing w:before="0" w:after="0"/>
        <w:jc w:val="left"/>
        <w:rPr/>
      </w:pPr>
      <w:r>
        <w:rPr/>
        <w:t>UYAah+hUkmmotSayv+a+aod18k270Q0H+6/B9EPVSO1IbLCxiHDA9XalTHNiJD7o78fDrd4dHOx2rO</w:t>
      </w:r>
    </w:p>
    <w:p>
      <w:pPr>
        <w:pStyle w:val="PreformattedText"/>
        <w:bidi w:val="0"/>
        <w:spacing w:before="0" w:after="0"/>
        <w:jc w:val="left"/>
        <w:rPr/>
      </w:pPr>
      <w:r>
        <w:rPr/>
        <w:t>V7e6Mbos0rNQ05g326p0rXMDmG2nZMjz6OFg9Cm4d+HxEbI3/cOPoP4fkncqu+B4P2TKPTgFhpSMfi</w:t>
      </w:r>
    </w:p>
    <w:p>
      <w:pPr>
        <w:pStyle w:val="PreformattedText"/>
        <w:bidi w:val="0"/>
        <w:spacing w:before="0" w:after="0"/>
        <w:jc w:val="left"/>
        <w:rPr/>
      </w:pPr>
      <w:r>
        <w:rPr/>
        <w:t>oztmsIcJCsdG50nmRt1DM7j8ljIJMY2AxZQ0tLuY/JYLTBxewRWXbZE6HdR7k/2XirMzo9e6wrMmKY</w:t>
      </w:r>
    </w:p>
    <w:p>
      <w:pPr>
        <w:pStyle w:val="PreformattedText"/>
        <w:bidi w:val="0"/>
        <w:spacing w:before="0" w:after="0"/>
        <w:jc w:val="left"/>
        <w:rPr/>
      </w:pPr>
      <w:r>
        <w:rPr/>
        <w:t>7OOykla3DuFjO3dZf4gvAGgR4gnuAnRC0WOohU4fJObdFvKe6fYj18t3zQAZiHyWGuDNKX4nH2UQtu</w:t>
      </w:r>
    </w:p>
    <w:p>
      <w:pPr>
        <w:pStyle w:val="PreformattedText"/>
        <w:bidi w:val="0"/>
        <w:spacing w:before="0" w:after="0"/>
        <w:jc w:val="left"/>
        <w:rPr/>
      </w:pPr>
      <w:r>
        <w:rPr/>
        <w:t>X+FN5XUdipIzGa/Cdl7IFHZYaR0cjntJBA3C3KheI52Pds02i63Fx3Ktdgjuo2POHleKyjcrC4zyBT</w:t>
      </w:r>
    </w:p>
    <w:p>
      <w:pPr>
        <w:pStyle w:val="PreformattedText"/>
        <w:bidi w:val="0"/>
        <w:spacing w:before="0" w:after="0"/>
        <w:jc w:val="left"/>
        <w:rPr/>
      </w:pPr>
      <w:r>
        <w:rPr/>
        <w:t>mZh0pT+IySCmDyx80eWC3El7im6u9k+y/wCXF+jfdAlpCJ1R2pRBOuWTRTii1vsoDmipO5QW9ncMJB</w:t>
      </w:r>
    </w:p>
    <w:p>
      <w:pPr>
        <w:pStyle w:val="PreformattedText"/>
        <w:bidi w:val="0"/>
        <w:spacing w:before="0" w:after="0"/>
        <w:jc w:val="left"/>
        <w:rPr/>
      </w:pPr>
      <w:r>
        <w:rPr/>
        <w:t>zMzepx/REiTFTPG118NAjIfoVeVuvRM7px0TB5cfud+GLGgd2+BosqSKPLmDgWH090xr3nK1pJ9kxh</w:t>
      </w:r>
    </w:p>
    <w:p>
      <w:pPr>
        <w:pStyle w:val="PreformattedText"/>
        <w:bidi w:val="0"/>
        <w:spacing w:before="0" w:after="0"/>
        <w:jc w:val="left"/>
        <w:rPr/>
      </w:pPr>
      <w:r>
        <w:rPr/>
        <w:t>rP0BpeHs837RCfxMQtpMbvU3Thr3KjY57srRZWNlbAz7NGbcf3jv9kzQImyTxB4OGYKXCz4cNM0eUO</w:t>
      </w:r>
    </w:p>
    <w:p>
      <w:pPr>
        <w:pStyle w:val="PreformattedText"/>
        <w:bidi w:val="0"/>
        <w:spacing w:before="0" w:after="0"/>
        <w:jc w:val="left"/>
        <w:rPr/>
      </w:pPr>
      <w:r>
        <w:rPr/>
        <w:t>2K6rr8EUpidYTntk5m/UKM3Hf5UOZELEu1y9kF+JFBBdUPgC8HxH3boH7N1HyTWtHpfp2QFLdP9Kxf</w:t>
      </w:r>
    </w:p>
    <w:p>
      <w:pPr>
        <w:pStyle w:val="PreformattedText"/>
        <w:bidi w:val="0"/>
        <w:spacing w:before="0" w:after="0"/>
        <w:jc w:val="left"/>
        <w:rPr/>
      </w:pPr>
      <w:r>
        <w:rPr/>
        <w:t>gnqkw79SdIyiC1xa4URuChuPmpJWgoynoE973GhqVhpIWwtjHLXdZQdin2FO/KLOidKZo5XE/iR4tF</w:t>
      </w:r>
    </w:p>
    <w:p>
      <w:pPr>
        <w:pStyle w:val="PreformattedText"/>
        <w:bidi w:val="0"/>
        <w:spacing w:before="0" w:after="0"/>
        <w:jc w:val="left"/>
        <w:rPr/>
      </w:pPr>
      <w:r>
        <w:rPr/>
        <w:t>uAR/a+GHN4dNH/ABOA+rVhTlZiJO0VD66fAIy9prcdF5T2jM5qwMhdIW+y6ofJZlupG2x2igJzDjg4</w:t>
      </w:r>
    </w:p>
    <w:p>
      <w:pPr>
        <w:pStyle w:val="PreformattedText"/>
        <w:bidi w:val="0"/>
        <w:spacing w:before="0" w:after="0"/>
        <w:jc w:val="left"/>
        <w:rPr/>
      </w:pPr>
      <w:r>
        <w:rPr/>
        <w:t>o5ZH52h1BeRF/wAtq8mL/lM/RNgax1gH5dl7LGsaMPo0DXsm9k8pnPMfbRNaKVUpieydrI/5rdVwBB</w:t>
      </w:r>
    </w:p>
    <w:p>
      <w:pPr>
        <w:pStyle w:val="PreformattedText"/>
        <w:bidi w:val="0"/>
        <w:spacing w:before="0" w:after="0"/>
        <w:jc w:val="left"/>
        <w:rPr/>
      </w:pPr>
      <w:r>
        <w:rPr/>
        <w:t>6j6qh1KdoLQFPCcKXRGZ3lj5K7cT8H/wCH5tJYHbXai+7a5p/Dojh5WOMmG1buYv8AssNLFKOXRw3a</w:t>
      </w:r>
    </w:p>
    <w:p>
      <w:pPr>
        <w:pStyle w:val="PreformattedText"/>
        <w:bidi w:val="0"/>
        <w:spacing w:before="0" w:after="0"/>
        <w:jc w:val="left"/>
        <w:rPr/>
      </w:pPr>
      <w:r>
        <w:rPr/>
        <w:t>dwpHXiP5AmPzaFFqOizcD6SsM7MHH3VjurTh5PiQk6PQVqd2iawVC89SWm+xWE1+zsdedgewj5LBf8</w:t>
      </w:r>
    </w:p>
    <w:p>
      <w:pPr>
        <w:pStyle w:val="PreformattedText"/>
        <w:bidi w:val="0"/>
        <w:spacing w:before="0" w:after="0"/>
        <w:jc w:val="left"/>
        <w:rPr/>
      </w:pPr>
      <w:r>
        <w:rPr/>
        <w:t>FED/8ANVetHbhJ6U1pyhf6iytPQf8AlToWncNPzajhsP8A8mP/AMqwjGxxHI0Nbm6Lr1+iPNsttaCc</w:t>
      </w:r>
    </w:p>
    <w:p>
      <w:pPr>
        <w:pStyle w:val="PreformattedText"/>
        <w:bidi w:val="0"/>
        <w:spacing w:before="0" w:after="0"/>
        <w:jc w:val="left"/>
        <w:rPr/>
      </w:pPr>
      <w:r>
        <w:rPr/>
        <w:t>xrtXDX3UsY/+FRRmVkztxsLV8x90DRVNkbTtvb8J7p2aHlkGdh2I2T2fiabCy0L/AERYfKD9MpTHAC</w:t>
      </w:r>
    </w:p>
    <w:p>
      <w:pPr>
        <w:pStyle w:val="PreformattedText"/>
        <w:bidi w:val="0"/>
        <w:spacing w:before="0" w:after="0"/>
        <w:jc w:val="left"/>
        <w:rPr/>
      </w:pPr>
      <w:r>
        <w:rPr/>
        <w:t>S/y6fCN0SmisKT7cGNzP8AZYggv02AoJuizU49lnH5Vm9qQ1N7o6fNNGllRjNqtm+5TGCFmZyJzyFx</w:t>
      </w:r>
    </w:p>
    <w:p>
      <w:pPr>
        <w:pStyle w:val="PreformattedText"/>
        <w:bidi w:val="0"/>
        <w:spacing w:before="0" w:after="0"/>
        <w:jc w:val="left"/>
        <w:rPr/>
      </w:pPr>
      <w:r>
        <w:rPr/>
        <w:t>WHdrSxLalPusPHmfZ2C+0HDyB7Q0n+JR3lzH1O1Pw1axD+Svom7KJud+Y+kJ7uGJ1Yfgiw2Ifzsiv6</w:t>
      </w:r>
    </w:p>
    <w:p>
      <w:pPr>
        <w:pStyle w:val="PreformattedText"/>
        <w:bidi w:val="0"/>
        <w:spacing w:before="0" w:after="0"/>
        <w:jc w:val="left"/>
        <w:rPr/>
      </w:pPr>
      <w:r>
        <w:rPr/>
        <w:t>7r6JjzG9rhuDafiQ+wGHmNm+i8NNY0e7SFjsD5/wB5F+8H9U5ksf7yNzfmFBg5JNX8jVipmYHD1GKc</w:t>
      </w:r>
    </w:p>
    <w:p>
      <w:pPr>
        <w:pStyle w:val="PreformattedText"/>
        <w:bidi w:val="0"/>
        <w:spacing w:before="0" w:after="0"/>
        <w:jc w:val="left"/>
        <w:rPr/>
      </w:pPr>
      <w:r>
        <w:rPr/>
        <w:t>dl6naqN7Y3guuvZYiFuTzMwDv1Dvr3+Hw3BXWIlH8g/3Ukkcshw5LT+Zp6rGeGOiuSC3R/l6jgenwD</w:t>
      </w:r>
    </w:p>
    <w:p>
      <w:pPr>
        <w:pStyle w:val="PreformattedText"/>
        <w:bidi w:val="0"/>
        <w:spacing w:before="0" w:after="0"/>
        <w:jc w:val="left"/>
        <w:rPr/>
      </w:pPr>
      <w:r>
        <w:rPr/>
        <w:t>lNpurvYoNptJ11oNeinjfE6pBTuHW+IKdwPEKOR0Tw9hpwWF8SwWVhe4MlO/snOAQcU5+ijzSPzHYL</w:t>
      </w:r>
    </w:p>
    <w:p>
      <w:pPr>
        <w:pStyle w:val="PreformattedText"/>
        <w:bidi w:val="0"/>
        <w:spacing w:before="0" w:after="0"/>
        <w:jc w:val="left"/>
        <w:rPr/>
      </w:pPr>
      <w:r>
        <w:rPr/>
        <w:t>xXCSee7Et1a87dkDqCjqbU2JZHpu5YQ3uW5zrSi9KfTdtD7L7VMz8Qf/ADLGY2N+Hc17HNc4aUo5Mj</w:t>
      </w:r>
    </w:p>
    <w:p>
      <w:pPr>
        <w:pStyle w:val="PreformattedText"/>
        <w:bidi w:val="0"/>
        <w:spacing w:before="0" w:after="0"/>
        <w:jc w:val="left"/>
        <w:rPr/>
      </w:pPr>
      <w:r>
        <w:rPr/>
        <w:t>JAeo+CPqUf2v8A+HnC8TEetFRYY/4PiJBv5oH0H/2osK5/qNBR4eLKGmNpHuE/A4Y/6dfIoNDHlrdr</w:t>
      </w:r>
    </w:p>
    <w:p>
      <w:pPr>
        <w:pStyle w:val="PreformattedText"/>
        <w:bidi w:val="0"/>
        <w:spacing w:before="0" w:after="0"/>
        <w:jc w:val="left"/>
        <w:rPr/>
      </w:pPr>
      <w:r>
        <w:rPr/>
        <w:t>4QRNbPbBWiA+Sy7IEDqKXmN/N+ie7l/F+ii9emyvRWvDT9/J/L8BCxfNhV1+qkdlsnosI05Ae+qCO2</w:t>
      </w:r>
    </w:p>
    <w:p>
      <w:pPr>
        <w:pStyle w:val="PreformattedText"/>
        <w:bidi w:val="0"/>
        <w:spacing w:before="0" w:after="0"/>
        <w:jc w:val="left"/>
        <w:rPr/>
      </w:pPr>
      <w:r>
        <w:rPr/>
        <w:t>idYCfpO5Va2RPZBpPRN5QiSco6nVP0kT+ElAa/ouiPHwVw+3GM/wCo1NlPneVMKe4aO6OWkbViAXxO</w:t>
      </w:r>
    </w:p>
    <w:p>
      <w:pPr>
        <w:pStyle w:val="PreformattedText"/>
        <w:bidi w:val="0"/>
        <w:spacing w:before="0" w:after="0"/>
        <w:jc w:val="left"/>
        <w:rPr/>
      </w:pPr>
      <w:r>
        <w:rPr/>
        <w:t>nBDZWeg/7LDff4cTf8zVeWWmwrRWgRc1STshidK/Zv8AVYY1AL0J1W6vKsTE+WEFgN5uVAEblOcp3k</w:t>
      </w:r>
    </w:p>
    <w:p>
      <w:pPr>
        <w:pStyle w:val="PreformattedText"/>
        <w:bidi w:val="0"/>
        <w:spacing w:before="0" w:after="0"/>
        <w:jc w:val="left"/>
        <w:rPr/>
      </w:pPr>
      <w:r>
        <w:rPr/>
        <w:t>tdlF0LR+8w8jG7gW1RivFrqg9plYN9wsD/AMHFr+Faj5In3tYg5YyUzWNtJ/IQEHHord3CxmNbhxlb</w:t>
      </w:r>
    </w:p>
    <w:p>
      <w:pPr>
        <w:pStyle w:val="PreformattedText"/>
        <w:bidi w:val="0"/>
        <w:spacing w:before="0" w:after="0"/>
        <w:jc w:val="left"/>
        <w:rPr/>
      </w:pPr>
      <w:r>
        <w:rPr/>
        <w:t>zS/2WEbL9hiex33pGZ1/iT8QYgPMY8jvHrS8+M0TLX82i31vN8infX6rEP8ALjdsVhmBmHDTVrExFk</w:t>
      </w:r>
    </w:p>
    <w:p>
      <w:pPr>
        <w:pStyle w:val="PreformattedText"/>
        <w:bidi w:val="0"/>
        <w:spacing w:before="0" w:after="0"/>
        <w:jc w:val="left"/>
        <w:rPr/>
      </w:pPr>
      <w:r>
        <w:rPr/>
        <w:t>rvnadqLTZK60R1QmoaHL7H0lEc9NaQ49ApLa/K7cbpp+6e36r8N/COEkWTw9j7HNpXAckd9TxPEGm+</w:t>
      </w:r>
    </w:p>
    <w:p>
      <w:pPr>
        <w:pStyle w:val="PreformattedText"/>
        <w:bidi w:val="0"/>
        <w:spacing w:before="0" w:after="0"/>
        <w:jc w:val="left"/>
        <w:rPr/>
      </w:pPr>
      <w:r>
        <w:rPr/>
        <w:t>6B1VFxpcsTeYp0znHl0XN+JxJ7I8rfcoHK61NzttRgMbQThnkHZA/DJNXIzfqVN+Fv1TRmIaFoxuUL</w:t>
      </w:r>
    </w:p>
    <w:p>
      <w:pPr>
        <w:pStyle w:val="PreformattedText"/>
        <w:bidi w:val="0"/>
        <w:spacing w:before="0" w:after="0"/>
        <w:jc w:val="left"/>
        <w:rPr/>
      </w:pPr>
      <w:r>
        <w:rPr/>
        <w:t>c8JdQ75ccOzPOARYGtIxh+rujD1o30U7HMfzOa7NrpwCw87YJ2yPvKOyxXi8s4LI/u2f1Xh8+XFxiS</w:t>
      </w:r>
    </w:p>
    <w:p>
      <w:pPr>
        <w:pStyle w:val="PreformattedText"/>
        <w:bidi w:val="0"/>
        <w:spacing w:before="0" w:after="0"/>
        <w:jc w:val="left"/>
        <w:rPr/>
      </w:pPr>
      <w:r>
        <w:rPr/>
        <w:t>R4j29WimkbDG58h5QnSOxuL57o9ugRi8t5GdrvdpTt1ZoDoPg8NwP2h3nSfuhsPzKSW3eS1+Q9X9v/</w:t>
      </w:r>
    </w:p>
    <w:p>
      <w:pPr>
        <w:pStyle w:val="PreformattedText"/>
        <w:bidi w:val="0"/>
        <w:spacing w:before="0" w:after="0"/>
        <w:jc w:val="left"/>
        <w:rPr/>
      </w:pPr>
      <w:r>
        <w:rPr/>
        <w:t>dTYWeGUNc0mzyuHVQsMEWaZ+Z4GrisdJHLiXPjYGg/1TvhczKxju4Xn1hS87jRYYFxdNI4nJ79U9/m</w:t>
      </w:r>
    </w:p>
    <w:p>
      <w:pPr>
        <w:pStyle w:val="PreformattedText"/>
        <w:bidi w:val="0"/>
        <w:spacing w:before="0" w:after="0"/>
        <w:jc w:val="left"/>
        <w:rPr/>
      </w:pPr>
      <w:r>
        <w:rPr/>
        <w:t>PJ+FoTlfwDj4f4gG1DiHUB6XLzc2jF5R/EVI9sUfYJzvtGlcg/qsT4eQ/MwtDd3FxXl+aeeWR38EDf</w:t>
      </w:r>
    </w:p>
    <w:p>
      <w:pPr>
        <w:pStyle w:val="PreformattedText"/>
        <w:bidi w:val="0"/>
        <w:spacing w:before="0" w:after="0"/>
        <w:jc w:val="left"/>
        <w:rPr/>
      </w:pPr>
      <w:r>
        <w:rPr/>
        <w:t>8AdYXwzDVbsLlP8brU32SJuQ03+FjVFrGHC6PdF3mEO6BSEZM/RY30Rrothw30CrKK/Z2r4eDf/wBV</w:t>
      </w:r>
    </w:p>
    <w:p>
      <w:pPr>
        <w:pStyle w:val="PreformattedText"/>
        <w:bidi w:val="0"/>
        <w:spacing w:before="0" w:after="0"/>
        <w:jc w:val="left"/>
        <w:rPr/>
      </w:pPr>
      <w:r>
        <w:rPr/>
        <w:t>i16H+ynd5MX2Fn5i6Q/XZNFJiOy/G75oOTD98Aqb+VBrfyhAN6NH6IFYpwZA5yj0pDh4af8AMv8A5e</w:t>
      </w:r>
    </w:p>
    <w:p>
      <w:pPr>
        <w:pStyle w:val="PreformattedText"/>
        <w:bidi w:val="0"/>
        <w:spacing w:before="0" w:after="0"/>
        <w:jc w:val="left"/>
        <w:rPr/>
      </w:pPr>
      <w:r>
        <w:rPr/>
        <w:t>HVHuisV/w7v1T/AFH6LFu+7y/mNKBlMCNgrOpNlNpiHKz0WXuUfZBzm7FAnd+3bug7W+qPMAU7bgV0</w:t>
      </w:r>
    </w:p>
    <w:p>
      <w:pPr>
        <w:pStyle w:val="PreformattedText"/>
        <w:bidi w:val="0"/>
        <w:spacing w:before="0" w:after="0"/>
        <w:jc w:val="left"/>
        <w:rPr/>
      </w:pPr>
      <w:r>
        <w:rPr/>
        <w:t>+DBEtx0JbuHJzWzRlu7SmufK7yzK/IHZHZtwnMawNjAqNuwWElzcnLpfpRPEsteUvEjlwwzbZwom2x</w:t>
      </w:r>
    </w:p>
    <w:p>
      <w:pPr>
        <w:pStyle w:val="PreformattedText"/>
        <w:bidi w:val="0"/>
        <w:spacing w:before="0" w:after="0"/>
        <w:jc w:val="left"/>
        <w:rPr/>
      </w:pPr>
      <w:r>
        <w:rPr/>
        <w:t>pG1JrQgwZwXDREWKUryHFvUJ03RRt5PdUY3B3RPe8TO53WOW76LA2MFF8lX/y1sp+agUKhaOpKlJ8y</w:t>
      </w:r>
    </w:p>
    <w:p>
      <w:pPr>
        <w:pStyle w:val="PreformattedText"/>
        <w:bidi w:val="0"/>
        <w:spacing w:before="0" w:after="0"/>
        <w:jc w:val="left"/>
        <w:rPr/>
      </w:pPr>
      <w:r>
        <w:rPr/>
        <w:t>ygT0WK8QyXHERm6u7J2tqDIIGa7MC0q06Jj25ZWhw99V5MAb5Qbl7ZUYjECGSyntmNp0TnvbG+RxN5</w:t>
      </w:r>
    </w:p>
    <w:p>
      <w:pPr>
        <w:pStyle w:val="PreformattedText"/>
        <w:bidi w:val="0"/>
        <w:spacing w:before="0" w:after="0"/>
        <w:jc w:val="left"/>
        <w:rPr/>
      </w:pPr>
      <w:r>
        <w:rPr/>
        <w:t>rK+1MMRz2xzfU09FQxDS9jg/8Aui2tCEYjeiyPWEc6CcPIGTram1nkN3bt001m+SdpGhrx6cOixv8A</w:t>
      </w:r>
    </w:p>
    <w:p>
      <w:pPr>
        <w:pStyle w:val="PreformattedText"/>
        <w:bidi w:val="0"/>
        <w:spacing w:before="0" w:after="0"/>
        <w:jc w:val="left"/>
        <w:rPr/>
      </w:pPr>
      <w:r>
        <w:rPr/>
        <w:t>/S8KFFGZpWxt3K8QdH9oyRsa0MGXl6/G1CQj0oMLjZRIZtqUHBup5nlak2V3TTyUmlZuRjfqgfgfIT</w:t>
      </w:r>
    </w:p>
    <w:p>
      <w:pPr>
        <w:pStyle w:val="PreformattedText"/>
        <w:bidi w:val="0"/>
        <w:spacing w:before="0" w:after="0"/>
        <w:jc w:val="left"/>
        <w:rPr/>
      </w:pPr>
      <w:r>
        <w:rPr/>
        <w:t>ozZMbSe7NOVEzymfxFE8T14BYV4ZiBmqjpZ6Jrwx2V7SHbVaxtMFXbnOzfLixgleGHYpnhsOWsqxMD</w:t>
      </w:r>
    </w:p>
    <w:p>
      <w:pPr>
        <w:pStyle w:val="PreformattedText"/>
        <w:bidi w:val="0"/>
        <w:spacing w:before="0" w:after="0"/>
        <w:jc w:val="left"/>
        <w:rPr/>
      </w:pPr>
      <w:r>
        <w:rPr/>
        <w:t>sNKY3/Q91Ji5pomRyPtrNlBiHQEj8DtCE5wu+nsjVnLde6vi0tDhnBLeoCw2Lgmj+65WDT+VPDsOzy</w:t>
      </w:r>
    </w:p>
    <w:p>
      <w:pPr>
        <w:pStyle w:val="PreformattedText"/>
        <w:bidi w:val="0"/>
        <w:spacing w:before="0" w:after="0"/>
        <w:jc w:val="left"/>
        <w:rPr/>
      </w:pPr>
      <w:r>
        <w:rPr/>
        <w:t>8Qz7RhT+MDUfNRM8sZ5Ca/A134QvEMf57sjP3Y/wDUnHgPgazPhGj2TwctLEHyIG4dm51f80PgHC/h</w:t>
      </w:r>
    </w:p>
    <w:p>
      <w:pPr>
        <w:pStyle w:val="PreformattedText"/>
        <w:bidi w:val="0"/>
        <w:spacing w:before="0" w:after="0"/>
        <w:jc w:val="left"/>
        <w:rPr/>
      </w:pPr>
      <w:r>
        <w:rPr/>
        <w:t>HwYHxWMQBmJkIeNNt0/FSH91FX8T15bnPzSuL3K6RcCOYKINa0NGn1TWhpzX+id3y/VOeGRJmmADu4</w:t>
      </w:r>
    </w:p>
    <w:p>
      <w:pPr>
        <w:pStyle w:val="PreformattedText"/>
        <w:bidi w:val="0"/>
        <w:spacing w:before="0" w:after="0"/>
        <w:jc w:val="left"/>
        <w:rPr/>
      </w:pPr>
      <w:r>
        <w:rPr/>
        <w:t>tT03w9nyWPlEj2gdPgib+JO78Tsj4bHNEyWGQtzNujqj4ZiBsWH6r/AA/FfkH/AJkzwqU/vHtaPbVY</w:t>
      </w:r>
    </w:p>
    <w:p>
      <w:pPr>
        <w:pStyle w:val="PreformattedText"/>
        <w:bidi w:val="0"/>
        <w:spacing w:before="0" w:after="0"/>
        <w:jc w:val="left"/>
        <w:rPr/>
      </w:pPr>
      <w:r>
        <w:rPr/>
        <w:t>jDx4XAyZBqRRcd/gY/LuL4YSxjsPR1zhYhoOOlLTYJWTRMCfo1fiJ90NU3SZiscK10WY9liG+dEW7J</w:t>
      </w:r>
    </w:p>
    <w:p>
      <w:pPr>
        <w:pStyle w:val="PreformattedText"/>
        <w:bidi w:val="0"/>
        <w:spacing w:before="0" w:after="0"/>
        <w:jc w:val="left"/>
        <w:rPr/>
      </w:pPr>
      <w:r>
        <w:rPr/>
        <w:t>mybtw8M/4p/wDLwxGLDeWPfuocS6J9uNtO6BDm2Nlluwdip2eXK5h1pSjPiGjtqoxTQqTmDunadVP/</w:t>
      </w:r>
    </w:p>
    <w:p>
      <w:pPr>
        <w:pStyle w:val="PreformattedText"/>
        <w:bidi w:val="0"/>
        <w:spacing w:before="0" w:after="0"/>
        <w:jc w:val="left"/>
        <w:rPr/>
      </w:pPr>
      <w:r>
        <w:rPr/>
        <w:t>AMQ9B1J3Mq4hNdlsdEdU6gr+Hw9uadx6gaIMI+9h9X4m9Hf+6dNBc8o0dltzCNbTI5HRtfiO2wRxjB</w:t>
      </w:r>
    </w:p>
    <w:p>
      <w:pPr>
        <w:pStyle w:val="PreformattedText"/>
        <w:bidi w:val="0"/>
        <w:spacing w:before="0" w:after="0"/>
        <w:jc w:val="left"/>
        <w:rPr/>
      </w:pPr>
      <w:r>
        <w:rPr/>
        <w:t>KWQsL39a2Xm4g/gb+qzzj8Lf1X2xzTzx3/ACr7bmfljikd9EPPcNcjP6qTA+e2ppXOHtoocLFAzKxt</w:t>
      </w:r>
    </w:p>
    <w:p>
      <w:pPr>
        <w:pStyle w:val="PreformattedText"/>
        <w:bidi w:val="0"/>
        <w:spacing w:before="0" w:after="0"/>
        <w:jc w:val="left"/>
        <w:rPr/>
      </w:pPr>
      <w:r>
        <w:rPr/>
        <w:t>D5rQJ79FhJ/NYR+JuhXiOPwkXK7nl/h6KIB/M11trdQuIK/CddM1rF5Y8XKOh1WGP+Ti/lCA0R9k43</w:t>
      </w:r>
    </w:p>
    <w:p>
      <w:pPr>
        <w:pStyle w:val="PreformattedText"/>
        <w:bidi w:val="0"/>
        <w:spacing w:before="0" w:after="0"/>
        <w:jc w:val="left"/>
        <w:rPr/>
      </w:pPr>
      <w:r>
        <w:rPr/>
        <w:t>iT7aJ5uTRYqQRPizbOsfJYvFODjC3l7nvwijM0gaPqskjPLyEOir0uTZi1+TI4A9V5sTdC4A9LKO/N</w:t>
      </w:r>
    </w:p>
    <w:p>
      <w:pPr>
        <w:pStyle w:val="PreformattedText"/>
        <w:bidi w:val="0"/>
        <w:spacing w:before="0" w:after="0"/>
        <w:jc w:val="left"/>
        <w:rPr/>
      </w:pPr>
      <w:r>
        <w:rPr/>
        <w:t>SkdzdmrDc8z33dFP5naHRHDMo8lH8wU0MnlZpQ2Qt/E3Q/VZyHIPJNbJsDcNB9pmHmt/sie2iGrlPo</w:t>
      </w:r>
    </w:p>
    <w:p>
      <w:pPr>
        <w:pStyle w:val="PreformattedText"/>
        <w:bidi w:val="0"/>
        <w:spacing w:before="0" w:after="0"/>
        <w:jc w:val="left"/>
        <w:rPr/>
      </w:pPr>
      <w:r>
        <w:rPr/>
        <w:t>ENh8J2XiAcMDhbbWiwI+z4eTGO6crPmjqfjaLNdFyhGTstSqy8G+lxQQFxZvy7oHZAoFZg0aouL/lw</w:t>
      </w:r>
    </w:p>
    <w:p>
      <w:pPr>
        <w:pStyle w:val="PreformattedText"/>
        <w:bidi w:val="0"/>
        <w:spacing w:before="0" w:after="0"/>
        <w:jc w:val="left"/>
        <w:rPr/>
      </w:pPr>
      <w:r>
        <w:rPr/>
        <w:t>kflYVhIr+9d9E4ooLYI+g8BwEs4w4dFIJY2jW280ac4vdmcbJ44c/fx/NRu0Xi08dCGgXbk9uDd074</w:t>
      </w:r>
    </w:p>
    <w:p>
      <w:pPr>
        <w:pStyle w:val="PreformattedText"/>
        <w:bidi w:val="0"/>
        <w:spacing w:before="0" w:after="0"/>
        <w:jc w:val="left"/>
        <w:rPr/>
      </w:pPr>
      <w:r>
        <w:rPr/>
        <w:t>mudG8PYcrh1Xh/iQe4RyEMd77H5LxHHGQmJh5Op78DwPwQfuWfJPfcjiNNUSXuLnEk+66fCduAPEob</w:t>
      </w:r>
    </w:p>
    <w:p>
      <w:pPr>
        <w:pStyle w:val="PreformattedText"/>
        <w:bidi w:val="0"/>
        <w:spacing w:before="0" w:after="0"/>
        <w:jc w:val="left"/>
        <w:rPr/>
      </w:pPr>
      <w:r>
        <w:rPr/>
        <w:t>fDgMZmqGQ6/hKc7ImcwsIN80FrxS80xHy5fo7uoMQfS76I43Dhwj81pkP4QbWPkb5eXqVipjHA2JtV</w:t>
      </w:r>
    </w:p>
    <w:p>
      <w:pPr>
        <w:pStyle w:val="PreformattedText"/>
        <w:bidi w:val="0"/>
        <w:spacing w:before="0" w:after="0"/>
        <w:jc w:val="left"/>
        <w:rPr/>
      </w:pPr>
      <w:r>
        <w:rPr/>
        <w:t>VLHT5Ymxh/Tb4ALNI6NWzaR04+GvzYBv8ACSOARXihrDgd3fFhi+CbPo01QJ3HyUDiw1varltxyjud</w:t>
      </w:r>
    </w:p>
    <w:p>
      <w:pPr>
        <w:pStyle w:val="PreformattedText"/>
        <w:bidi w:val="0"/>
        <w:spacing w:before="0" w:after="0"/>
        <w:jc w:val="left"/>
        <w:rPr/>
      </w:pPr>
      <w:r>
        <w:rPr/>
        <w:t>FHLC5xZG/M7e+inNMKB0tE5dQmSZsRH8+AWiHyTmEqvvX13Q2Wy8N/4x38ixskjaaNGHrxwmJ8o5Xe</w:t>
      </w:r>
    </w:p>
    <w:p>
      <w:pPr>
        <w:pStyle w:val="PreformattedText"/>
        <w:bidi w:val="0"/>
        <w:spacing w:before="0" w:after="0"/>
        <w:jc w:val="left"/>
        <w:rPr/>
      </w:pPr>
      <w:r>
        <w:rPr/>
        <w:t>g/0U8hjw7ntqwpnl0tndwUQz4hyGydnN0jGXepyLAAsR/xTlVrLXVHbgOFpp6KWGhnN5UcvRv6/D4V</w:t>
      </w:r>
    </w:p>
    <w:p>
      <w:pPr>
        <w:pStyle w:val="PreformattedText"/>
        <w:bidi w:val="0"/>
        <w:spacing w:before="0" w:after="0"/>
        <w:jc w:val="left"/>
        <w:rPr/>
      </w:pPr>
      <w:r>
        <w:rPr/>
        <w:t>hfNje66uwFhJS6EO2d6XD3UskDJ2mRzC/wBLWgWViHSP5G0T/ZYaNkbS1muup7rYIx5/X6e3dZGblt</w:t>
      </w:r>
    </w:p>
    <w:p>
      <w:pPr>
        <w:pStyle w:val="PreformattedText"/>
        <w:bidi w:val="0"/>
        <w:spacing w:before="0" w:after="0"/>
        <w:jc w:val="left"/>
        <w:rPr/>
      </w:pPr>
      <w:r>
        <w:rPr/>
        <w:t>k9EG1wLkZE6ZSToYuR2eGKTIHfjXl5na8vdYVzGnyWMpmXMCd/mo7LTSja6tfmV4lEPtF3uxQj7pml</w:t>
      </w:r>
    </w:p>
    <w:p>
      <w:pPr>
        <w:pStyle w:val="PreformattedText"/>
        <w:bidi w:val="0"/>
        <w:spacing w:before="0" w:after="0"/>
        <w:jc w:val="left"/>
        <w:rPr/>
      </w:pPr>
      <w:r>
        <w:rPr/>
        <w:t>cqbupHBrSVFZJd3Tr83TReIR/aJ42k+lqxMZabPTThgcM9kRLmkOdzf9K0DfZZGu6J0ObsfmpMP5gp</w:t>
      </w:r>
    </w:p>
    <w:p>
      <w:pPr>
        <w:pStyle w:val="PreformattedText"/>
        <w:bidi w:val="0"/>
        <w:spacing w:before="0" w:after="0"/>
        <w:jc w:val="left"/>
        <w:rPr/>
      </w:pPr>
      <w:r>
        <w:rPr/>
        <w:t>zR+qnhY1nMNG7C1hopIdY6cx27SeqhlYJHR+W6N3YhN9F6X/dSC+ifgxM/m0HsVBgDFeZwdrynsvE8</w:t>
      </w:r>
    </w:p>
    <w:p>
      <w:pPr>
        <w:pStyle w:val="PreformattedText"/>
        <w:bidi w:val="0"/>
        <w:spacing w:before="0" w:after="0"/>
        <w:jc w:val="left"/>
        <w:rPr/>
      </w:pPr>
      <w:r>
        <w:rPr/>
        <w:t>QGRHCNec1jPpvwb6gpTmfS68evGd8j2MjeTQOxU+Ic6BkFANZ2+PumqllA3WethwKqowO6pZqYR3Ra</w:t>
      </w:r>
    </w:p>
    <w:p>
      <w:pPr>
        <w:pStyle w:val="PreformattedText"/>
        <w:bidi w:val="0"/>
        <w:spacing w:before="0" w:after="0"/>
        <w:jc w:val="left"/>
        <w:rPr/>
      </w:pPr>
      <w:r>
        <w:rPr/>
        <w:t>W0ga3K8z8q91azLL58mX8I3WwriAn7KU1E75fBCXtlBjdld3RiE5prPKxG/ldH/L/stjR0I34RmnMK</w:t>
      </w:r>
    </w:p>
    <w:p>
      <w:pPr>
        <w:pStyle w:val="PreformattedText"/>
        <w:bidi w:val="0"/>
        <w:spacing w:before="0" w:after="0"/>
        <w:jc w:val="left"/>
        <w:rPr/>
      </w:pPr>
      <w:r>
        <w:rPr/>
        <w:t>djPJi/i6Jzi4kk2Twbsjv8enXi/dX8PmZMN9EBxKHG+N8Cht8WExAxGF59Xt0K+1OweLduYT07KTFR</w:t>
      </w:r>
    </w:p>
    <w:p>
      <w:pPr>
        <w:pStyle w:val="PreformattedText"/>
        <w:bidi w:val="0"/>
        <w:spacing w:before="0" w:after="0"/>
        <w:jc w:val="left"/>
        <w:rPr/>
      </w:pPr>
      <w:r>
        <w:rPr/>
        <w:t>eWHh1/lpT4nzYKa31bnshjfuqL8zh1TcYYnXFGxtdaRxLy/O7mPupMRJIbJr5Ikk2TfwQiza3cnb8C</w:t>
      </w:r>
    </w:p>
    <w:p>
      <w:pPr>
        <w:pStyle w:val="PreformattedText"/>
        <w:bidi w:val="0"/>
        <w:spacing w:before="0" w:after="0"/>
        <w:jc w:val="left"/>
        <w:rPr/>
      </w:pPr>
      <w:r>
        <w:rPr/>
        <w:t>OHhMn72P/qRQ2RXiw+6Yf4vgrS60WHZI/wBMdxga65R+qe2EEFzwSPww/wDdRvYxgcLaCL5f+5TyXP</w:t>
      </w:r>
    </w:p>
    <w:p>
      <w:pPr>
        <w:pStyle w:val="PreformattedText"/>
        <w:bidi w:val="0"/>
        <w:spacing w:before="0" w:after="0"/>
        <w:jc w:val="left"/>
        <w:rPr/>
      </w:pPr>
      <w:r>
        <w:rPr/>
        <w:t>OYk69TawP7938qxj6iciPxNRLe9KOU+az+ZVpwDlr0TjQU4LZ73DtUHns5X/P+i8M/4z8Xo6hPY2Rh</w:t>
      </w:r>
    </w:p>
    <w:p>
      <w:pPr>
        <w:pStyle w:val="PreformattedText"/>
        <w:bidi w:val="0"/>
        <w:spacing w:before="0" w:after="0"/>
        <w:jc w:val="left"/>
        <w:rPr/>
      </w:pPr>
      <w:r>
        <w:rPr/>
        <w:t>a7YqaExPyn6HvxE/+WfCe3Kpzpm7LAMqPXqtkT2RcAnuzHRSm53n3QF7L5oo/ADzAp5th4EaWhwK8G</w:t>
      </w:r>
    </w:p>
    <w:p>
      <w:pPr>
        <w:pStyle w:val="PreformattedText"/>
        <w:bidi w:val="0"/>
        <w:spacing w:before="0" w:after="0"/>
        <w:jc w:val="left"/>
        <w:rPr/>
      </w:pPr>
      <w:r>
        <w:rPr/>
        <w:t>AOAbXc2svl42QfhlbnHz6rEyuwxZ5Ya0SOpz61TRJhBIQS4P1dm1PzWE5XvYTfVZgN1dmzoAmvvm77</w:t>
      </w:r>
    </w:p>
    <w:p>
      <w:pPr>
        <w:pStyle w:val="PreformattedText"/>
        <w:bidi w:val="0"/>
        <w:spacing w:before="0" w:after="0"/>
        <w:jc w:val="left"/>
        <w:rPr/>
      </w:pPr>
      <w:r>
        <w:rPr/>
        <w:t>fJGRGVOlTpU+TSyaCGHdPlLtIqtyZhYxTgzQ7B3VPiyROcI8x2azuVhvNL2xubkLYy0+/wD80UTRnN</w:t>
      </w:r>
    </w:p>
    <w:p>
      <w:pPr>
        <w:pStyle w:val="PreformattedText"/>
        <w:bidi w:val="0"/>
        <w:spacing w:before="0" w:after="0"/>
        <w:jc w:val="left"/>
        <w:rPr/>
      </w:pPr>
      <w:r>
        <w:rPr/>
        <w:t>E6KlMxj5GB4bprqmANaBpQ24YyTlIamZz6UTnLO5WKny4gyDa8v0UhjlhzLAeH+Ziy5/7mPX5rIXff</w:t>
      </w:r>
    </w:p>
    <w:p>
      <w:pPr>
        <w:pStyle w:val="PreformattedText"/>
        <w:bidi w:val="0"/>
        <w:spacing w:before="0" w:after="0"/>
        <w:jc w:val="left"/>
        <w:rPr/>
      </w:pPr>
      <w:r>
        <w:rPr/>
        <w:t>D569QmTRPv8ACfdWN91t+FPI/K9TEOeGUe5TQK1+tIxtmYWu17FNbiIBlsTN6dwhiHkc8Ejf6pmIYW</w:t>
      </w:r>
    </w:p>
    <w:p>
      <w:pPr>
        <w:pStyle w:val="PreformattedText"/>
        <w:bidi w:val="0"/>
        <w:spacing w:before="0" w:after="0"/>
        <w:jc w:val="left"/>
        <w:rPr/>
      </w:pPr>
      <w:r>
        <w:rPr/>
        <w:t>7OYemZqaA+SzTg3+pWOxH2rE5+2g0rhDH5szWFwZf4j0UjC2chyHE+ri6QPAKJs38fVN3+GOO+Z3pC</w:t>
      </w:r>
    </w:p>
    <w:p>
      <w:pPr>
        <w:pStyle w:val="PreformattedText"/>
        <w:bidi w:val="0"/>
        <w:spacing w:before="0" w:after="0"/>
        <w:jc w:val="left"/>
        <w:rPr/>
      </w:pPr>
      <w:r>
        <w:rPr/>
        <w:t>dJb/AGXTgwhzcrk4FrqQV6IlWSaG5UbRG2keA4SLEmovmfga4tNtNFT4h0+TMByj9UXedg/Mm1kDsj</w:t>
      </w:r>
    </w:p>
    <w:p>
      <w:pPr>
        <w:pStyle w:val="PreformattedText"/>
        <w:bidi w:val="0"/>
        <w:spacing w:before="0" w:after="0"/>
        <w:jc w:val="left"/>
        <w:rPr/>
      </w:pPr>
      <w:r>
        <w:rPr/>
        <w:t>H9XfPgNgnOLjZ4k0EcDKIw6xr21TMG90pjLg3pe+vunsdG8seOYfDvxd8Tn2GjsrQVq1atbo/B9nb3</w:t>
      </w:r>
    </w:p>
    <w:p>
      <w:pPr>
        <w:pStyle w:val="PreformattedText"/>
        <w:bidi w:val="0"/>
        <w:spacing w:before="0" w:after="0"/>
        <w:jc w:val="left"/>
        <w:rPr/>
      </w:pPr>
      <w:r>
        <w:rPr/>
        <w:t>KELAbq/mnCnfFHM6Ekt6r7TK0ktdVoYwiLKRbvzI4iQsy6fsNE3SNDRHU8HIbLByiLGtJ9LuUrdek+</w:t>
      </w:r>
    </w:p>
    <w:p>
      <w:pPr>
        <w:pStyle w:val="PreformattedText"/>
        <w:bidi w:val="0"/>
        <w:spacing w:before="0" w:after="0"/>
        <w:jc w:val="left"/>
        <w:rPr/>
      </w:pPr>
      <w:r>
        <w:rPr/>
        <w:t>3DERCaFzD1CqjR34mb7gR5fqt4W8IycvuspkkIjaXG9gFBg5sPcstNvTLeq8QdUJWY9zxaczQe6DuH</w:t>
      </w:r>
    </w:p>
    <w:p>
      <w:pPr>
        <w:pStyle w:val="PreformattedText"/>
        <w:bidi w:val="0"/>
        <w:spacing w:before="0" w:after="0"/>
        <w:jc w:val="left"/>
        <w:rPr/>
      </w:pPr>
      <w:r>
        <w:rPr/>
        <w:t>1R5eoU+Ss5NZVHTvS5pVHsvD9MZt+FGaMf6jf1Ur4JWZXStTqBrMPohk6u+iqHyXnzGmQjRo6LFUzK</w:t>
      </w:r>
    </w:p>
    <w:p>
      <w:pPr>
        <w:pStyle w:val="PreformattedText"/>
        <w:bidi w:val="0"/>
        <w:spacing w:before="0" w:after="0"/>
        <w:jc w:val="left"/>
        <w:rPr/>
      </w:pPr>
      <w:r>
        <w:rPr/>
        <w:t>2+ZygbyhOTjojr0TjlaT24N20Rce3CkUFFBLiCWxNut1F4RJvJMxvy1TPDsL1cZT806GKKM5I2t+QR</w:t>
      </w:r>
    </w:p>
    <w:p>
      <w:pPr>
        <w:pStyle w:val="PreformattedText"/>
        <w:bidi w:val="0"/>
        <w:spacing w:before="0" w:after="0"/>
        <w:jc w:val="left"/>
        <w:rPr/>
      </w:pPr>
      <w:r>
        <w:rPr/>
        <w:t>Q4O2XhWVuFaG9WBylZndC/8AK9TQtnY6N2x69lh3umiyv9cfK9R8k+o3RpS4gyfdR+n8RRejIi8out</w:t>
      </w:r>
    </w:p>
    <w:p>
      <w:pPr>
        <w:pStyle w:val="PreformattedText"/>
        <w:bidi w:val="0"/>
        <w:spacing w:before="0" w:after="0"/>
        <w:jc w:val="left"/>
        <w:rPr/>
      </w:pPr>
      <w:r>
        <w:rPr/>
        <w:t>Pfl6ZndkyJ0jxerzsnQhsEbSeQb/xIC+Y9U8/ftaPwj+qj/wCPd8/9kzTEvHsjr8l4kwyuibp3NoEX</w:t>
      </w:r>
    </w:p>
    <w:p>
      <w:pPr>
        <w:pStyle w:val="PreformattedText"/>
        <w:bidi w:val="0"/>
        <w:spacing w:before="0" w:after="0"/>
        <w:jc w:val="left"/>
        <w:rPr/>
      </w:pPr>
      <w:r>
        <w:rPr/>
        <w:t>XYJ2fJYH6qSnSBp2CjY0KmjZoWMZcrwdzqFhHF0nk1q7ZNjbCyPDAXmv6jqng5SN70Q0yllmwmOmDr</w:t>
      </w:r>
    </w:p>
    <w:p>
      <w:pPr>
        <w:pStyle w:val="PreformattedText"/>
        <w:bidi w:val="0"/>
        <w:spacing w:before="0" w:after="0"/>
        <w:jc w:val="left"/>
        <w:rPr/>
      </w:pPr>
      <w:r>
        <w:rPr/>
        <w:t>DOn0Rnm1trh7hfaJvyv/RNkldii51XsoT5jeVOdlFL1lBvXUJ2jVi5xgsKQXZXvByEDW1vww7PMxDW</w:t>
      </w:r>
    </w:p>
    <w:p>
      <w:pPr>
        <w:pStyle w:val="PreformattedText"/>
        <w:bidi w:val="0"/>
        <w:spacing w:before="0" w:after="0"/>
        <w:jc w:val="left"/>
        <w:rPr/>
      </w:pPr>
      <w:r>
        <w:rPr/>
        <w:t>5svclEnO7MbN/A71cSC2Fp76fsD6k1By1PBrQNXJ782nREHdMfSof9XZbKxI2ijbHaq06QLDx0M7ty</w:t>
      </w:r>
    </w:p>
    <w:p>
      <w:pPr>
        <w:pStyle w:val="PreformattedText"/>
        <w:bidi w:val="0"/>
        <w:spacing w:before="0" w:after="0"/>
        <w:jc w:val="left"/>
        <w:rPr/>
      </w:pPr>
      <w:r>
        <w:rPr/>
        <w:t>r4jg71LFnmA+G1JKHRQxsBAY3W+/Xg30hdeAFFRNBka6SMui1v50sLQ9MxYQfSdv0RxOKzSmo3hos/</w:t>
      </w:r>
    </w:p>
    <w:p>
      <w:pPr>
        <w:pStyle w:val="PreformattedText"/>
        <w:bidi w:val="0"/>
        <w:spacing w:before="0" w:after="0"/>
        <w:jc w:val="left"/>
        <w:rPr/>
      </w:pPr>
      <w:r>
        <w:rPr/>
        <w:t>JPeZHlztzxPC+L/jP7WZvX/wI1cEeA3+B2yhfniY8dQtwtkVjWZMW/8Ai5vgZrG0AEm+ih8LxUupaI</w:t>
      </w:r>
    </w:p>
    <w:p>
      <w:pPr>
        <w:pStyle w:val="PreformattedText"/>
        <w:bidi w:val="0"/>
        <w:spacing w:before="0" w:after="0"/>
        <w:jc w:val="left"/>
        <w:rPr/>
      </w:pPr>
      <w:r>
        <w:rPr/>
        <w:t>m93qLwuCIfevdJ7bBNa1jKYA1vYLF/uR/MvEn+lv1+DCnNhoz/AAohB3Qrk+iPl9liWA4eWhXKq0Ql</w:t>
      </w:r>
    </w:p>
    <w:p>
      <w:pPr>
        <w:pStyle w:val="PreformattedText"/>
        <w:bidi w:val="0"/>
        <w:spacing w:before="0" w:after="0"/>
        <w:jc w:val="left"/>
        <w:rPr/>
      </w:pPr>
      <w:r>
        <w:rPr/>
        <w:t>lbtI79VgsZPHPYe0mtPMOicOYnRVxaNUCJcRYN1pZUOjE6k4q1jX1hz/ABacGmlzd1r3R0CI5UF4ZF</w:t>
      </w:r>
    </w:p>
    <w:p>
      <w:pPr>
        <w:pStyle w:val="PreformattedText"/>
        <w:bidi w:val="0"/>
        <w:spacing w:before="0" w:after="0"/>
        <w:jc w:val="left"/>
        <w:rPr/>
      </w:pPr>
      <w:r>
        <w:rPr/>
        <w:t>kwmc/jOZO1/l/lQaTR2pTj7l+t6fAbKwrgYsFM03bfKdSxLiyDO38Dg6vZWH0QdCpG+Tjo5PwTcjvn</w:t>
      </w:r>
    </w:p>
    <w:p>
      <w:pPr>
        <w:pStyle w:val="PreformattedText"/>
        <w:bidi w:val="0"/>
        <w:spacing w:before="0" w:after="0"/>
        <w:jc w:val="left"/>
        <w:rPr/>
      </w:pPr>
      <w:r>
        <w:rPr/>
        <w:t>0Tv319LUkhmeWA0OqprBQTirPREgep2vYKMOmeWNIiH5io8FULom73ZceqizRaANseyFHeMK9bOw6I</w:t>
      </w:r>
    </w:p>
    <w:p>
      <w:pPr>
        <w:pStyle w:val="PreformattedText"/>
        <w:bidi w:val="0"/>
        <w:spacing w:before="0" w:after="0"/>
        <w:jc w:val="left"/>
        <w:rPr/>
      </w:pPr>
      <w:r>
        <w:rPr/>
        <w:t>Nd5xLxRItMNeIH+LZMBdOSGaDdxUuMgi0M4PszVea2WpGgBp0HmO3+gU2MnjkcxkgaB1Y2lnc57XPc</w:t>
      </w:r>
    </w:p>
    <w:p>
      <w:pPr>
        <w:pStyle w:val="PreformattedText"/>
        <w:bidi w:val="0"/>
        <w:spacing w:before="0" w:after="0"/>
        <w:jc w:val="left"/>
        <w:rPr/>
      </w:pPr>
      <w:r>
        <w:rPr/>
        <w:t>5xvqUOaQlN0RsrHRyXHQt5OgWCwLcIM7qdMdz2QYHvz9QKUvooJzG5Wksu9OVSRti1Mz2i62T4y0WZ</w:t>
      </w:r>
    </w:p>
    <w:p>
      <w:pPr>
        <w:pStyle w:val="PreformattedText"/>
        <w:bidi w:val="0"/>
        <w:spacing w:before="0" w:after="0"/>
        <w:jc w:val="left"/>
        <w:rPr/>
      </w:pPr>
      <w:r>
        <w:rPr/>
        <w:t>nUB3RZHlzZi4XW6adTmH0XnGMDJoV58hGrrpNkFCx+iD2OHKngHS9GrxfFtmmEcbw6Juv1Vq0GOutb</w:t>
      </w:r>
    </w:p>
    <w:p>
      <w:pPr>
        <w:pStyle w:val="PreformattedText"/>
        <w:bidi w:val="0"/>
        <w:spacing w:before="0" w:after="0"/>
        <w:jc w:val="left"/>
        <w:rPr/>
      </w:pPr>
      <w:r>
        <w:rPr/>
        <w:t>2oLEBrKLhznSug/9/gd6lWnCSmmRjtadyOG1fsHbrLSFoNes1LUqqCJA07JpZv8A3RwAZB9o8wkb5a</w:t>
      </w:r>
    </w:p>
    <w:p>
      <w:pPr>
        <w:pStyle w:val="PreformattedText"/>
        <w:bidi w:val="0"/>
        <w:spacing w:before="0" w:after="0"/>
        <w:jc w:val="left"/>
        <w:rPr/>
      </w:pPr>
      <w:r>
        <w:rPr/>
        <w:t>WT+ErJ/MqsUbP0RaOxUUeZ22g+AcCuqmdmlcf2DfSnbphDX24WFI6OR9sbkaVlPK2OXMN9dUD5LfKx</w:t>
      </w:r>
    </w:p>
    <w:p>
      <w:pPr>
        <w:pStyle w:val="PreformattedText"/>
        <w:bidi w:val="0"/>
        <w:spacing w:before="0" w:after="0"/>
        <w:jc w:val="left"/>
        <w:rPr/>
      </w:pPr>
      <w:r>
        <w:rPr/>
        <w:t>EIfm9OXmRy5zGwmPzDkI9lNhXRO0cH8xaOicx7PW0t+fALT4Her/AMH1Ug3a7Qof+Aj/AHgXVH0oIr</w:t>
      </w:r>
    </w:p>
    <w:p>
      <w:pPr>
        <w:pStyle w:val="PreformattedText"/>
        <w:bidi w:val="0"/>
        <w:spacing w:before="0" w:after="0"/>
        <w:jc w:val="left"/>
        <w:rPr/>
      </w:pPr>
      <w:r>
        <w:rPr/>
        <w:t>rw6Lww5sE32JHAorxJusbvp8HgG0/0RVc1t/step/RY39wP5ljH58S720+Dw114Rvtoui+iB7FcnXd</w:t>
      </w:r>
    </w:p>
    <w:p>
      <w:pPr>
        <w:pStyle w:val="PreformattedText"/>
        <w:bidi w:val="0"/>
        <w:spacing w:before="0" w:after="0"/>
        <w:jc w:val="left"/>
        <w:rPr/>
      </w:pPr>
      <w:r>
        <w:rPr/>
        <w:t>Yn924VuE308TLF/zWfqvOh/5rV58H/NC+0wf83+i+14Yf6n/AKVhW8l91G3lRRPZWse+5Ws7Di1yCO</w:t>
      </w:r>
    </w:p>
    <w:p>
      <w:pPr>
        <w:pStyle w:val="PreformattedText"/>
        <w:bidi w:val="0"/>
        <w:spacing w:before="0" w:after="0"/>
        <w:jc w:val="left"/>
        <w:rPr/>
      </w:pPr>
      <w:r>
        <w:rPr/>
        <w:t>pR2R0UTMkbQOgCe7IzNVqKTzWk1Wqm1jcPZUuiK2Cw00kUrcjiNbpQ+KQS/v8A7p39FAPLmMLXB8Th</w:t>
      </w:r>
    </w:p>
    <w:p>
      <w:pPr>
        <w:pStyle w:val="PreformattedText"/>
        <w:bidi w:val="0"/>
        <w:spacing w:before="0" w:after="0"/>
        <w:jc w:val="left"/>
        <w:rPr/>
      </w:pPr>
      <w:r>
        <w:rPr/>
        <w:t>mir+ymZ5sJZddQexQbnG/v7qWKrkjsA9CU/zGszlrqRlmPQBNw8z7zSX7B1LyTC4Maz73+w7psQDct</w:t>
      </w:r>
    </w:p>
    <w:p>
      <w:pPr>
        <w:pStyle w:val="PreformattedText"/>
        <w:bidi w:val="0"/>
        <w:spacing w:before="0" w:after="0"/>
        <w:jc w:val="left"/>
        <w:rPr/>
      </w:pPr>
      <w:r>
        <w:rPr/>
        <w:t>KR3mO9hoEAvfp3KdP5zwyI2B6npxLi9zvkv/1FrGkuI7LosO8jS9th9VL6hX5Qj07r8aaGnorpE/e5</w:t>
      </w:r>
    </w:p>
    <w:p>
      <w:pPr>
        <w:pStyle w:val="PreformattedText"/>
        <w:bidi w:val="0"/>
        <w:spacing w:before="0" w:after="0"/>
        <w:jc w:val="left"/>
        <w:rPr/>
      </w:pPr>
      <w:r>
        <w:rPr/>
        <w:t>rT5A1jpDqnYfMzKXuaOzFJhYZBlOcj+ZNrymtAuuhTzyN0v5L1M1b9E0AR0QG1spWh8pGQjs9v8Auv</w:t>
      </w:r>
    </w:p>
    <w:p>
      <w:pPr>
        <w:pStyle w:val="PreformattedText"/>
        <w:bidi w:val="0"/>
        <w:spacing w:before="0" w:after="0"/>
        <w:jc w:val="left"/>
        <w:rPr/>
      </w:pPr>
      <w:r>
        <w:rPr/>
        <w:t>Ja1oka4leX3b+iNj0/0QBzW86NFn5KCWQYafFPFA6tROZxcdyb4+b5MWWMBrnDmf1P/ZSG8nyQ4u9S</w:t>
      </w:r>
    </w:p>
    <w:p>
      <w:pPr>
        <w:pStyle w:val="PreformattedText"/>
        <w:bidi w:val="0"/>
        <w:spacing w:before="0" w:after="0"/>
        <w:jc w:val="left"/>
        <w:rPr/>
      </w:pPr>
      <w:r>
        <w:rPr/>
        <w:t>aNKG6DMzh3tS7huum/7B/qQKBroud6oNVpjC94CdBWpchG2/Up5YXYHymv59BshG7o8ry5Giy7+iNj</w:t>
      </w:r>
    </w:p>
    <w:p>
      <w:pPr>
        <w:pStyle w:val="PreformattedText"/>
        <w:bidi w:val="0"/>
        <w:spacing w:before="0" w:after="0"/>
        <w:jc w:val="left"/>
        <w:rPr/>
      </w:pPr>
      <w:r>
        <w:rPr/>
        <w:t>TM1GyasJoyt+AcHlPOWM/sGZS8ZyQ3qQpoo4z93eX5p25Q1TivlohiZczHF+bLtmU2L+0OaZGdda1X</w:t>
      </w:r>
    </w:p>
    <w:p>
      <w:pPr>
        <w:pStyle w:val="PreformattedText"/>
        <w:bidi w:val="0"/>
        <w:spacing w:before="0" w:after="0"/>
        <w:jc w:val="left"/>
        <w:rPr/>
      </w:pPr>
      <w:r>
        <w:rPr/>
        <w:t>+Xklh8iTLqT8voVjXPa1kLiDWtj3R4afB1+IbI/sw0uPLuo2NgIceZ3spPL0zxxl24Oa1jMKYcsvST</w:t>
      </w:r>
    </w:p>
    <w:p>
      <w:pPr>
        <w:pStyle w:val="PreformattedText"/>
        <w:bidi w:val="0"/>
        <w:spacing w:before="0" w:after="0"/>
        <w:jc w:val="left"/>
        <w:rPr/>
      </w:pPr>
      <w:r>
        <w:rPr/>
        <w:t>+n/gIvXwdw6IcfCXaSx++biVjxeG+R4Hh4BtP9FQTpGt0J17cPETlwwPuibJPf4PCnckjfe0CumycL</w:t>
      </w:r>
    </w:p>
    <w:p>
      <w:pPr>
        <w:pStyle w:val="PreformattedText"/>
        <w:bidi w:val="0"/>
        <w:spacing w:before="0" w:after="0"/>
        <w:jc w:val="left"/>
        <w:rPr/>
      </w:pPr>
      <w:r>
        <w:rPr/>
        <w:t>6Kine6mj8qZzenTjXGkQoYaY0dkNkaR34SP8yVzu5+AaK+DtVBKJomPZs4KXIG1I5oH8SdjIo26Z3/</w:t>
      </w:r>
    </w:p>
    <w:p>
      <w:pPr>
        <w:pStyle w:val="PreformattedText"/>
        <w:bidi w:val="0"/>
        <w:spacing w:before="0" w:after="0"/>
        <w:jc w:val="left"/>
        <w:rPr/>
      </w:pPr>
      <w:r>
        <w:rPr/>
        <w:t>IUpfEXkHK1rB+vEom1sbQ1F9022ODmHK4bELCY+afNFI1p5bzBX9CnGnZ+rh+ie3NqdU+JMw8QYMw2</w:t>
      </w:r>
    </w:p>
    <w:p>
      <w:pPr>
        <w:pStyle w:val="PreformattedText"/>
        <w:bidi w:val="0"/>
        <w:spacing w:before="0" w:after="0"/>
        <w:jc w:val="left"/>
        <w:rPr/>
      </w:pPr>
      <w:r>
        <w:rPr/>
        <w:t>1KwzTi3Bw3q99kYiNGSv0WWcbSj6tWTEFliWz1ptUhhQ6/Oc+a/6JkIi00T/AN38ym/vLPYrEGhr3U</w:t>
      </w:r>
    </w:p>
    <w:p>
      <w:pPr>
        <w:pStyle w:val="PreformattedText"/>
        <w:bidi w:val="0"/>
        <w:spacing w:before="0" w:after="0"/>
        <w:jc w:val="left"/>
        <w:rPr/>
      </w:pPr>
      <w:r>
        <w:rPr/>
        <w:t>cM037uJ7voofCsUW08MZ/MbTfBYbuZ7nn20Ciw0MH7uJrU6SNszhfVMmi6u/on4tgLWsje57jQtPJY</w:t>
      </w:r>
    </w:p>
    <w:p>
      <w:pPr>
        <w:pStyle w:val="PreformattedText"/>
        <w:bidi w:val="0"/>
        <w:spacing w:before="0" w:after="0"/>
        <w:jc w:val="left"/>
        <w:rPr/>
      </w:pPr>
      <w:r>
        <w:rPr/>
        <w:t>QXCu4UP3jGk1QTj7qh3V/wCbay+Wv6pkjvO8ouGl/VTzGF5bp0IKxJLA0gg3/wDLQaMzsuxKEbSR3C</w:t>
      </w:r>
    </w:p>
    <w:p>
      <w:pPr>
        <w:pStyle w:val="PreformattedText"/>
        <w:bidi w:val="0"/>
        <w:spacing w:before="0" w:after="0"/>
        <w:jc w:val="left"/>
        <w:rPr/>
      </w:pPr>
      <w:r>
        <w:rPr/>
        <w:t>cw5AJQXfxtRjtvI79VJHnDYxRs28rxuamxYYaOHM6vgl/D/Knsc3KSKtDifUmrCQmQCRrqkDqbfVYX</w:t>
      </w:r>
    </w:p>
    <w:p>
      <w:pPr>
        <w:pStyle w:val="PreformattedText"/>
        <w:bidi w:val="0"/>
        <w:spacing w:before="0" w:after="0"/>
        <w:jc w:val="left"/>
        <w:rPr/>
      </w:pPr>
      <w:r>
        <w:rPr/>
        <w:t>w2GSLzcSHPLzoOyxvh7sM/NHzwu1b3Hxv9SBopj21zBb+leWeqAA0HqXhkMb3S20Oqt19lg/5Mf6L7</w:t>
      </w:r>
    </w:p>
    <w:p>
      <w:pPr>
        <w:pStyle w:val="PreformattedText"/>
        <w:bidi w:val="0"/>
        <w:spacing w:before="0" w:after="0"/>
        <w:jc w:val="left"/>
        <w:rPr/>
      </w:pPr>
      <w:r>
        <w:rPr/>
        <w:t>HB/wAmL/yr7FD/AMqP9F9hw3/JYpMDhvLcfKGg7qas6j5ta+ADgU8qY9EdD+wYd071Jvf4L4X7/Bqt</w:t>
      </w:r>
    </w:p>
    <w:p>
      <w:pPr>
        <w:pStyle w:val="PreformattedText"/>
        <w:bidi w:val="0"/>
        <w:spacing w:before="0" w:after="0"/>
        <w:jc w:val="left"/>
        <w:rPr/>
      </w:pPr>
      <w:r>
        <w:rPr/>
        <w:t>v2DOi6/s4484tza9090MbsuXOVC7D5r8mndDS8RkMuCGxAdfwnj0P7CPc8DvwO3wYF/l41vZ3L8GLG</w:t>
      </w:r>
    </w:p>
    <w:p>
      <w:pPr>
        <w:pStyle w:val="PreformattedText"/>
        <w:bidi w:val="0"/>
        <w:spacing w:before="0" w:after="0"/>
        <w:jc w:val="left"/>
        <w:rPr/>
      </w:pPr>
      <w:r>
        <w:rPr/>
        <w:t>bDyD2XRHh4BtP9OBZmlzb/ACUkscXreB7LxPFiWAMa0gZtz8PhbqxDh3aum6DuB62iOyxzdWP+nEfD</w:t>
      </w:r>
    </w:p>
    <w:p>
      <w:pPr>
        <w:pStyle w:val="PreformattedText"/>
        <w:bidi w:val="0"/>
        <w:spacing w:before="0" w:after="0"/>
        <w:jc w:val="left"/>
        <w:rPr/>
      </w:pPr>
      <w:r>
        <w:rPr/>
        <w:t>FipoHWx/0KwuNlxDHEwtodQnTN/E1wWeM6B36rFOy4dxB30R3+DdAI8IcVLEzI2RwZ2CjbK4cvXqdU</w:t>
      </w:r>
    </w:p>
    <w:p>
      <w:pPr>
        <w:pStyle w:val="PreformattedText"/>
        <w:bidi w:val="0"/>
        <w:spacing w:before="0" w:after="0"/>
        <w:jc w:val="left"/>
        <w:rPr/>
      </w:pPr>
      <w:r>
        <w:rPr/>
        <w:t>MM9x1LnFYjC+RhHyOaOwvvwcijwwzrZXbh4cankHdq9SabaChEXi9KU7MzQWC2gJ+VsL/MztZWqwls</w:t>
      </w:r>
    </w:p>
    <w:p>
      <w:pPr>
        <w:pStyle w:val="PreformattedText"/>
        <w:bidi w:val="0"/>
        <w:spacing w:before="0" w:after="0"/>
        <w:jc w:val="left"/>
        <w:rPr/>
      </w:pPr>
      <w:r>
        <w:rPr/>
        <w:t>w4aBlHt1TRmIARbTiE3R6vKMoOn90SKWINZQg3MaPULBQsZi3gtBOW9deEl1oSPkmCh811UgrEv/AJ</w:t>
      </w:r>
    </w:p>
    <w:p>
      <w:pPr>
        <w:pStyle w:val="PreformattedText"/>
        <w:bidi w:val="0"/>
        <w:spacing w:before="0" w:after="0"/>
        <w:jc w:val="left"/>
        <w:rPr/>
      </w:pPr>
      <w:r>
        <w:rPr/>
        <w:t>j/AHTQMqw7WnE+Yfw6N+axOZ8xqPKDqChiPKb5bWhwA3tCfmHKP1X2i/Syu5KazzB5gr8y+ztc2wG1</w:t>
      </w:r>
    </w:p>
    <w:p>
      <w:pPr>
        <w:pStyle w:val="PreformattedText"/>
        <w:bidi w:val="0"/>
        <w:spacing w:before="0" w:after="0"/>
        <w:jc w:val="left"/>
        <w:rPr/>
      </w:pPr>
      <w:r>
        <w:rPr/>
        <w:t>mzX7rys5e5tOL9HWmxAkDTT26LRu7q+abfcFDbS1IABehTh5cD5XUQG6UFNO/EyeZIbdx6rCYOMxMx</w:t>
      </w:r>
    </w:p>
    <w:p>
      <w:pPr>
        <w:pStyle w:val="PreformattedText"/>
        <w:bidi w:val="0"/>
        <w:spacing w:before="0" w:after="0"/>
        <w:jc w:val="left"/>
        <w:rPr/>
      </w:pPr>
      <w:r>
        <w:rPr/>
        <w:t>MnMcvK3ssc/PiT8A1kHzWJwcuDkp45T6X9CsF6D891gcS0s8svDXt6OO4XiszHnkd6BXzPxv8AVwYt</w:t>
      </w:r>
    </w:p>
    <w:p>
      <w:pPr>
        <w:pStyle w:val="PreformattedText"/>
        <w:bidi w:val="0"/>
        <w:spacing w:before="0" w:after="0"/>
        <w:jc w:val="left"/>
        <w:rPr/>
      </w:pPr>
      <w:r>
        <w:rPr/>
        <w:t>ttFnf3tN1K8IAyzEdxw+iv2PDEGsPIf4VJ+8TB8APAlOKdqqv4K+BnqT91sK+MCuFrXg7bhfwDW01+</w:t>
      </w:r>
    </w:p>
    <w:p>
      <w:pPr>
        <w:pStyle w:val="PreformattedText"/>
        <w:bidi w:val="0"/>
        <w:spacing w:before="0" w:after="0"/>
        <w:jc w:val="left"/>
        <w:rPr/>
      </w:pPr>
      <w:r>
        <w:rPr/>
        <w:t>lV+0MUx9PmL7PiP+UV9nxF3kNryMVly0S3t+wbq4Duvb44+vDqunHqeDvbdYebz4Gyd9+BTxeicMpL</w:t>
      </w:r>
    </w:p>
    <w:p>
      <w:pPr>
        <w:pStyle w:val="PreformattedText"/>
        <w:bidi w:val="0"/>
        <w:spacing w:before="0" w:after="0"/>
        <w:jc w:val="left"/>
        <w:rPr/>
      </w:pPr>
      <w:r>
        <w:rPr/>
        <w:t>expHh4CQG4gkgDTdSeIQN0ZcjvbZS4t50L/+lmirMbApY6QhwjHTX4cC7LjGe+iy2qX1Ww4Y3mgvsf</w:t>
      </w:r>
    </w:p>
    <w:p>
      <w:pPr>
        <w:pStyle w:val="PreformattedText"/>
        <w:bidi w:val="0"/>
        <w:spacing w:before="0" w:after="0"/>
        <w:jc w:val="left"/>
        <w:rPr/>
      </w:pPr>
      <w:r>
        <w:rPr/>
        <w:t>gKGvErC4fyMPHF16/NGIFTwNyu0CxbcmILBtScOqHwZlor04eGz5JvIcMzH7exQo0M4Hs1eIxuxTYo</w:t>
      </w:r>
    </w:p>
    <w:p>
      <w:pPr>
        <w:pStyle w:val="PreformattedText"/>
        <w:bidi w:val="0"/>
        <w:spacing w:before="0" w:after="0"/>
        <w:jc w:val="left"/>
        <w:rPr/>
      </w:pPr>
      <w:r>
        <w:rPr/>
        <w:t>onenXXqpsPNAakZXuPhhdkk+fBjnxyB7PUFFiY5NneW78rkzOBrX0KY8h40NJ89uIDuVeIu+5EDdXy</w:t>
      </w:r>
    </w:p>
    <w:p>
      <w:pPr>
        <w:pStyle w:val="PreformattedText"/>
        <w:bidi w:val="0"/>
        <w:spacing w:before="0" w:after="0"/>
        <w:jc w:val="left"/>
        <w:rPr/>
      </w:pPr>
      <w:r>
        <w:rPr/>
        <w:t>dB2TRyC9KFJjswyt5T3TnMOw1XRUiU+XzJs3Top5/Iw75Gnm9LfmvA5nyY52dxNtO/04EXxmFYyX+Z</w:t>
      </w:r>
    </w:p>
    <w:p>
      <w:pPr>
        <w:pStyle w:val="PreformattedText"/>
        <w:bidi w:val="0"/>
        <w:spacing w:before="0" w:after="0"/>
        <w:jc w:val="left"/>
        <w:rPr/>
      </w:pPr>
      <w:r>
        <w:rPr/>
        <w:t>F1RrCPa1hz77lOe2WpNh0Xq9/osnssjsqglEbiyTQKKWPIeelDPFzfeX8157BMfVt2U0md+Yt2/qo5</w:t>
      </w:r>
    </w:p>
    <w:p>
      <w:pPr>
        <w:pStyle w:val="PreformattedText"/>
        <w:bidi w:val="0"/>
        <w:spacing w:before="0" w:after="0"/>
        <w:jc w:val="left"/>
        <w:rPr/>
      </w:pPr>
      <w:r>
        <w:rPr/>
        <w:t>HR6DQeyZi3XrXv0T8RTXvLbymqC8Tm+zeG5CCTJyj4OoWH5cBD/Ipjcz/n8EAvERj+If3RY17Cx7Q5</w:t>
      </w:r>
    </w:p>
    <w:p>
      <w:pPr>
        <w:pStyle w:val="PreformattedText"/>
        <w:bidi w:val="0"/>
        <w:spacing w:before="0" w:after="0"/>
        <w:jc w:val="left"/>
        <w:rPr/>
      </w:pPr>
      <w:r>
        <w:rPr/>
        <w:t>p6FSeHGHWDmZ+XqFN66I2U+kQHxv9S9SDDw6pxytodV4OP8ALSH+PhY7qx34Yw1g5fkj+9KZwyrKq4</w:t>
      </w:r>
    </w:p>
    <w:p>
      <w:pPr>
        <w:pStyle w:val="PreformattedText"/>
        <w:bidi w:val="0"/>
        <w:spacing w:before="0" w:after="0"/>
        <w:jc w:val="left"/>
        <w:rPr/>
      </w:pPr>
      <w:r>
        <w:rPr/>
        <w:t>OKKcEd0d/jczDPizQtyEe6PqV2f2GqoquD9+IVKj2WFAdiGA0WncHqFjI4YXN8phFjvfw2r+O1atY2</w:t>
      </w:r>
    </w:p>
    <w:p>
      <w:pPr>
        <w:pStyle w:val="PreformattedText"/>
        <w:bidi w:val="0"/>
        <w:spacing w:before="0" w:after="0"/>
        <w:jc w:val="left"/>
        <w:rPr/>
      </w:pPr>
      <w:r>
        <w:rPr/>
        <w:t>Ly8QT+F+oQ+LYj5rGNqe/wA2vwnhGOVE0KTeA4fi4HqvDsR5UvlO9L9vnxcsezJiL6O144cgQuzHqm</w:t>
      </w:r>
    </w:p>
    <w:p>
      <w:pPr>
        <w:pStyle w:val="PreformattedText"/>
        <w:bidi w:val="0"/>
        <w:spacing w:before="0" w:after="0"/>
        <w:jc w:val="left"/>
        <w:rPr/>
      </w:pPr>
      <w:r>
        <w:rPr/>
        <w:t>zh0oaz9VFEE4UFiHZp3n3+GI5ZmO7FBUiqLjsi0AW5ymBkieIhZpDbi7ZMPGEZsTCP4wpJfLxULT+P</w:t>
      </w:r>
    </w:p>
    <w:p>
      <w:pPr>
        <w:pStyle w:val="PreformattedText"/>
        <w:bidi w:val="0"/>
        <w:spacing w:before="0" w:after="0"/>
        <w:jc w:val="left"/>
        <w:rPr/>
      </w:pPr>
      <w:r>
        <w:rPr/>
        <w:t>QJ2xKmry7PVY+vtOn5Qtwqr9hg4/sjPtEo1I09gmTNdz04Do6k7F5JxmOdqxEuYFTb6fDG/Oy71Wv5</w:t>
      </w:r>
    </w:p>
    <w:p>
      <w:pPr>
        <w:pStyle w:val="PreformattedText"/>
        <w:bidi w:val="0"/>
        <w:spacing w:before="0" w:after="0"/>
        <w:jc w:val="left"/>
        <w:rPr/>
      </w:pPr>
      <w:r>
        <w:rPr/>
        <w:t>ivmVZbsShipm9V/icg9Tb+qb4kwSZ8pDu6HizD+JM8SYDYd/VNx0f519rjO0rPqjjoWDmlj+mqfjhi</w:t>
      </w:r>
    </w:p>
    <w:p>
      <w:pPr>
        <w:pStyle w:val="PreformattedText"/>
        <w:bidi w:val="0"/>
        <w:spacing w:before="0" w:after="0"/>
        <w:jc w:val="left"/>
        <w:rPr/>
      </w:pPr>
      <w:r>
        <w:rPr/>
        <w:t>LZDZHUprZHbNXibSx0Lfw5My8ENeIN9weE+YMGW7tQgtBzbk8MQQMdLZ6olj8rHSZB3CMczy9xlDoh</w:t>
      </w:r>
    </w:p>
    <w:p>
      <w:pPr>
        <w:pStyle w:val="PreformattedText"/>
        <w:bidi w:val="0"/>
        <w:spacing w:before="0" w:after="0"/>
        <w:jc w:val="left"/>
        <w:rPr/>
      </w:pPr>
      <w:r>
        <w:rPr/>
        <w:t>6bb1T4XeUcp5q0TcP91Rdz10XkgYenu1cNz3U8TTBk7+6e0CXK1poDugDlsOv2KDq3bSzhwof0WU+W</w:t>
      </w:r>
    </w:p>
    <w:p>
      <w:pPr>
        <w:pStyle w:val="PreformattedText"/>
        <w:bidi w:val="0"/>
        <w:spacing w:before="0" w:after="0"/>
        <w:jc w:val="left"/>
        <w:rPr/>
      </w:pPr>
      <w:r>
        <w:rPr/>
        <w:t>XVoO/VZDv9UKb6k6Iufh4ga1zlePTXkhLT+YH4OqcfLwIPaNEaquHRYIZsbCP4wtk3R3LsVisDDi/W</w:t>
      </w:r>
    </w:p>
    <w:p>
      <w:pPr>
        <w:pStyle w:val="PreformattedText"/>
        <w:bidi w:val="0"/>
        <w:spacing w:before="0" w:after="0"/>
        <w:jc w:val="left"/>
        <w:rPr/>
      </w:pPr>
      <w:r>
        <w:rPr/>
        <w:t>Kf0eN14hEYJfKJBrqPjf6lHV0dEWEdSq9+F5nLwgf5L/rPw+ImsC9D1lBBDi4o6oalFSDnTt/gK8uQ</w:t>
      </w:r>
    </w:p>
    <w:p>
      <w:pPr>
        <w:pStyle w:val="PreformattedText"/>
        <w:bidi w:val="0"/>
        <w:spacing w:before="0" w:after="0"/>
        <w:jc w:val="left"/>
        <w:rPr/>
      </w:pPr>
      <w:r>
        <w:rPr/>
        <w:t>DMY3Ze9cXf3+PpwtXxPFuhugfYoPgcdWvi/lOYfovJ5vu5Gu+WihaWzc0eoHbVYoMfL63aeyMR3Dmn</w:t>
      </w:r>
    </w:p>
    <w:p>
      <w:pPr>
        <w:pStyle w:val="PreformattedText"/>
        <w:bidi w:val="0"/>
        <w:spacing w:before="0" w:after="0"/>
        <w:jc w:val="left"/>
        <w:rPr/>
      </w:pPr>
      <w:r>
        <w:rPr/>
        <w:t>5FURuD+0JVqRjZWZHbf2T4nQmjqOh+IrEOzNb7fGz0o8OvArrw78MHP58IJ9Q0dwIXiMWbD5urNeJW</w:t>
      </w:r>
    </w:p>
    <w:p>
      <w:pPr>
        <w:pStyle w:val="PreformattedText"/>
        <w:bidi w:val="0"/>
        <w:spacing w:before="0" w:after="0"/>
        <w:jc w:val="left"/>
        <w:rPr/>
      </w:pPr>
      <w:r>
        <w:rPr/>
        <w:t>BbmxF9gmNpqk6/G3FYaNgzzi66ap/i2GHoa9yZ4m6YkMiaPmmiWWsz6+SjwsY1q/mp6a0LxCPJjCct</w:t>
      </w:r>
    </w:p>
    <w:p>
      <w:pPr>
        <w:pStyle w:val="PreformattedText"/>
        <w:bidi w:val="0"/>
        <w:spacing w:before="0" w:after="0"/>
        <w:jc w:val="left"/>
        <w:rPr/>
      </w:pPr>
      <w:r>
        <w:rPr/>
        <w:t>NfqOP4U3dDhhSG42EnbMp3ZvE8H9f7LETOtsQGpUzi9uvpaa+q8UP+ef8AIcHDRDieAaXHRYTCNac7</w:t>
      </w:r>
    </w:p>
    <w:p>
      <w:pPr>
        <w:pStyle w:val="PreformattedText"/>
        <w:bidi w:val="0"/>
        <w:spacing w:before="0" w:after="0"/>
        <w:jc w:val="left"/>
        <w:rPr/>
      </w:pPr>
      <w:r>
        <w:rPr/>
        <w:t>9Snc8dUgHZA2rr3WXymeYSwkbNU87pYzIWNbmGwT9Xn4YX5X67HidkeBVBZVlWVUvChbph7BNZy0vG</w:t>
      </w:r>
    </w:p>
    <w:p>
      <w:pPr>
        <w:pStyle w:val="PreformattedText"/>
        <w:bidi w:val="0"/>
        <w:spacing w:before="0" w:after="0"/>
        <w:jc w:val="left"/>
        <w:rPr/>
      </w:pPr>
      <w:r>
        <w:rPr/>
        <w:t>mUzDu7W1eDmvE4vn/sVtun4iEGs5cezNU7FEA5IgP5jqpcVM/1yZR+iIdNO4s1b3X2eXEzxskrL1o9</w:t>
      </w:r>
    </w:p>
    <w:p>
      <w:pPr>
        <w:pStyle w:val="PreformattedText"/>
        <w:bidi w:val="0"/>
        <w:spacing w:before="0" w:after="0"/>
        <w:jc w:val="left"/>
        <w:rPr/>
      </w:pPr>
      <w:r>
        <w:rPr/>
        <w:t>E2SNjGxu+7I2CdlIy67oyNyFpN7oSudhzKw8o9Kmx1xveOZg0BOywnmPlLpPxjReRpSDJe4/RZa9Sf</w:t>
      </w:r>
    </w:p>
    <w:p>
      <w:pPr>
        <w:pStyle w:val="PreformattedText"/>
        <w:bidi w:val="0"/>
        <w:spacing w:before="0" w:after="0"/>
        <w:jc w:val="left"/>
        <w:rPr/>
      </w:pPr>
      <w:r>
        <w:rPr/>
        <w:t>6ao/JYjL5Ra4eofonRM+zCtOgUdfag7LmcW79l4rivtGLLaFR8t9/gGrgsXphsp20Ck9fUUrd+Jub3</w:t>
      </w:r>
    </w:p>
    <w:p>
      <w:pPr>
        <w:pStyle w:val="PreformattedText"/>
        <w:bidi w:val="0"/>
        <w:spacing w:before="0" w:after="0"/>
        <w:jc w:val="left"/>
        <w:rPr/>
      </w:pPr>
      <w:r>
        <w:rPr/>
        <w:t>C0utQexR+YXhQvxKH+b/AG4V9CgvFnZsc75/G4W5BZjtfBzqFdUzdeFCvD2fMo38/ZV/Cv8ApKFrxQ</w:t>
      </w:r>
    </w:p>
    <w:p>
      <w:pPr>
        <w:pStyle w:val="PreformattedText"/>
        <w:bidi w:val="0"/>
        <w:spacing w:before="0" w:after="0"/>
        <w:jc w:val="left"/>
        <w:rPr/>
      </w:pPr>
      <w:r>
        <w:rPr/>
        <w:t>/5L5uCYNeAQ4Eop+jUxPT9XlHfjD4Y8s83Eu8iL33KhdG05fD8J5h/5j1iY5qJxWPaz+BicAHEB2Yd</w:t>
      </w:r>
    </w:p>
    <w:p>
      <w:pPr>
        <w:pStyle w:val="PreformattedText"/>
        <w:bidi w:val="0"/>
        <w:spacing w:before="0" w:after="0"/>
        <w:jc w:val="left"/>
        <w:rPr/>
      </w:pPr>
      <w:r>
        <w:rPr/>
        <w:t>07DubCJczXNPbon7/EFfDRXwdt8AQVJpYRoCB3aaUrYs/pDh3HKV5Ue4kr+GQf7hGF+XMxmv5o32pT</w:t>
      </w:r>
    </w:p>
    <w:p>
      <w:pPr>
        <w:pStyle w:val="PreformattedText"/>
        <w:bidi w:val="0"/>
        <w:spacing w:before="0" w:after="0"/>
        <w:jc w:val="left"/>
        <w:rPr/>
      </w:pPr>
      <w:r>
        <w:rPr/>
        <w:t>dXv8VcSSiVfGfWE+2o+A8Xaj42bBO3+A7Ib8O66rCz/Z8RZ9DtCmlFSNzNIOxRblcWnpouqKwGGMbB</w:t>
      </w:r>
    </w:p>
    <w:p>
      <w:pPr>
        <w:pStyle w:val="PreformattedText"/>
        <w:bidi w:val="0"/>
        <w:spacing w:before="0" w:after="0"/>
        <w:jc w:val="left"/>
        <w:rPr/>
      </w:pPr>
      <w:r>
        <w:rPr/>
        <w:t>e51KOgWNlLIXFvXT9jhJRFNbvSdFhqNa3a65V4gPubB5m8y8UyOwbHdQdPg2chwa7JIx/wCU2sDMcZ</w:t>
      </w:r>
    </w:p>
    <w:p>
      <w:pPr>
        <w:pStyle w:val="PreformattedText"/>
        <w:bidi w:val="0"/>
        <w:spacing w:before="0" w:after="0"/>
        <w:jc w:val="left"/>
        <w:rPr/>
      </w:pPr>
      <w:r>
        <w:rPr/>
        <w:t>i5MWY8kbW5GX/VebzSTHoKCebdhsOd3cxWMN4ub+auJFFDiQsNJldkdsdkx9Jz3R6gpuTFxOBO6xOH</w:t>
      </w:r>
    </w:p>
    <w:p>
      <w:pPr>
        <w:pStyle w:val="PreformattedText"/>
        <w:bidi w:val="0"/>
        <w:spacing w:before="0" w:after="0"/>
        <w:jc w:val="left"/>
        <w:rPr/>
      </w:pPr>
      <w:r>
        <w:rPr/>
        <w:t>yYFmUDalipR6Ng3iPghfmZ7ha8DujwpahZlfDwf/AImUf/toEt1XiLfOwUumwzLBktxAc00R1Re+R3</w:t>
      </w:r>
    </w:p>
    <w:p>
      <w:pPr>
        <w:pStyle w:val="PreformattedText"/>
        <w:bidi w:val="0"/>
        <w:spacing w:before="0" w:after="0"/>
        <w:jc w:val="left"/>
        <w:rPr/>
      </w:pPr>
      <w:r>
        <w:rPr/>
        <w:t>M9zj7lNLo2aCheqxGLeyRzA6j1oIylzhf9VggSxTOLBmBojqsL4qyRhjxWUHo7oUIM0bZIHg65h1Ca</w:t>
      </w:r>
    </w:p>
    <w:p>
      <w:pPr>
        <w:pStyle w:val="PreformattedText"/>
        <w:bidi w:val="0"/>
        <w:spacing w:before="0" w:after="0"/>
        <w:jc w:val="left"/>
        <w:rPr/>
      </w:pPr>
      <w:r>
        <w:rPr/>
        <w:t>7czw0XH8OqkZH5To2E5XakNKOFdKC0N+7s1rsmRubiInWcoFBVr1CtHbf+ixdsgc9potCinc+Fz2gh</w:t>
      </w:r>
    </w:p>
    <w:p>
      <w:pPr>
        <w:pStyle w:val="PreformattedText"/>
        <w:bidi w:val="0"/>
        <w:spacing w:before="0" w:after="0"/>
        <w:jc w:val="left"/>
        <w:rPr/>
      </w:pPr>
      <w:r>
        <w:rPr/>
        <w:t>o2spmI88Mb8iTWywcrpszq0Gzh1UrnSTPc/wBRcb+CAXMwe6xOM855dsxvparN2ogHysBaXD2WKhqb</w:t>
      </w:r>
    </w:p>
    <w:p>
      <w:pPr>
        <w:pStyle w:val="PreformattedText"/>
        <w:bidi w:val="0"/>
        <w:spacing w:before="0" w:after="0"/>
        <w:jc w:val="left"/>
        <w:rPr/>
      </w:pPr>
      <w:r>
        <w:rPr/>
        <w:t>5aIjlJ65l4S9kWNY+Q03XVDuobsg/ogscc2NkPv8dG7CzH8qv2VrcqLcLw7/AICJONK9PUVm/iTXX/</w:t>
      </w:r>
    </w:p>
    <w:p>
      <w:pPr>
        <w:pStyle w:val="PreformattedText"/>
        <w:bidi w:val="0"/>
        <w:spacing w:before="0" w:after="0"/>
        <w:jc w:val="left"/>
        <w:rPr/>
      </w:pPr>
      <w:r>
        <w:rPr/>
        <w:t>3teLf8OwfxIIC0AUESnHhuVkTvSnGgffhEwySNYN3GlF5OEd5eHZ9oxX5ugUrY4j5niEvmy9ImqfxK</w:t>
      </w:r>
    </w:p>
    <w:p>
      <w:pPr>
        <w:pStyle w:val="PreformattedText"/>
        <w:bidi w:val="0"/>
        <w:spacing w:before="0" w:after="0"/>
        <w:jc w:val="left"/>
        <w:rPr/>
      </w:pPr>
      <w:r>
        <w:rPr/>
        <w:t>aUZGfdR/lYijomPdWToViZPNxD35cuY3XxDjQ4u34hYbAuxMTnNeG0aop2DnhPPEa7jVMGZa7dVJ6j</w:t>
      </w:r>
    </w:p>
    <w:p>
      <w:pPr>
        <w:pStyle w:val="PreformattedText"/>
        <w:bidi w:val="0"/>
        <w:spacing w:before="0" w:after="0"/>
        <w:jc w:val="left"/>
        <w:rPr/>
      </w:pPr>
      <w:r>
        <w:rPr/>
        <w:t>wGjrU5uT9ifhxH7lyPE7/sm7I7/AdkF14HdEWF4ZiPMZ5bjzM/siNEdVj4SybzPwv/ALorw/CNcPOe</w:t>
      </w:r>
    </w:p>
    <w:p>
      <w:pPr>
        <w:pStyle w:val="PreformattedText"/>
        <w:bidi w:val="0"/>
        <w:spacing w:before="0" w:after="0"/>
        <w:jc w:val="left"/>
        <w:rPr/>
      </w:pPr>
      <w:r>
        <w:rPr/>
        <w:t>LPRMaApCvELys7XwPxtWExRheAScvQ9lmdKb8wh3dQy8zmy2X9R3XiB8vCOYGWw7Efh+B/dBAoNDpG</w:t>
      </w:r>
    </w:p>
    <w:p>
      <w:pPr>
        <w:pStyle w:val="PreformattedText"/>
        <w:bidi w:val="0"/>
        <w:spacing w:before="0" w:after="0"/>
        <w:jc w:val="left"/>
        <w:rPr/>
      </w:pPr>
      <w:r>
        <w:rPr/>
        <w:t>tJoE0SnvYY/KhpuHj/ABLCvGNxeUCoYxdd1NO6bEumDiNeX2Tt+Lxbfkh8BCZiJY9nX7FASQkebpfR</w:t>
      </w:r>
    </w:p>
    <w:p>
      <w:pPr>
        <w:pStyle w:val="PreformattedText"/>
        <w:bidi w:val="0"/>
        <w:spacing w:before="0" w:after="0"/>
        <w:jc w:val="left"/>
        <w:rPr/>
      </w:pPr>
      <w:r>
        <w:rPr/>
        <w:t>StLD5uH9XVv5k9z2lvnB0bd6JUsMWIzFjqeNfb44nZZB7ofNWe6f6uGT2WVEKh2WUrVeDurxEA/iaQ</w:t>
      </w:r>
    </w:p>
    <w:p>
      <w:pPr>
        <w:pStyle w:val="PreformattedText"/>
        <w:bidi w:val="0"/>
        <w:spacing w:before="0" w:after="0"/>
        <w:jc w:val="left"/>
        <w:rPr/>
      </w:pPr>
      <w:r>
        <w:rPr/>
        <w:t>qCIzxvZ3aQmvLNl4fK5+PY1x0IK8oFpaV4g3Liz7gI7LAj7kLFnk4YfES4Z1xmlg/FWSvcx1RyE+n8</w:t>
      </w:r>
    </w:p>
    <w:p>
      <w:pPr>
        <w:pStyle w:val="PreformattedText"/>
        <w:bidi w:val="0"/>
        <w:spacing w:before="0" w:after="0"/>
        <w:jc w:val="left"/>
        <w:rPr/>
      </w:pPr>
      <w:r>
        <w:rPr/>
        <w:t>Lvqi4syUA3m5mqEt8nLyscehR5IdMtIS/eVlkB+SGJjc8sBdm7Fq81xkyiKQ+/RSsfLbXNZl7Dqjhb</w:t>
      </w:r>
    </w:p>
    <w:p>
      <w:pPr>
        <w:pStyle w:val="PreformattedText"/>
        <w:bidi w:val="0"/>
        <w:spacing w:before="0" w:after="0"/>
        <w:jc w:val="left"/>
        <w:rPr/>
      </w:pPr>
      <w:r>
        <w:rPr/>
        <w:t>a+NpID3ZiLTYTh3yVq0iw33VOh8DLuZpy9Nwvn8ELsj8x6Ky9yrcLCUZ4rdl1WLxOSetHt2cE5wOjR</w:t>
      </w:r>
    </w:p>
    <w:p>
      <w:pPr>
        <w:pStyle w:val="PreformattedText"/>
        <w:bidi w:val="0"/>
        <w:spacing w:before="0" w:after="0"/>
        <w:jc w:val="left"/>
        <w:rPr/>
      </w:pPr>
      <w:r>
        <w:rPr/>
        <w:t>Teiwz2NfzLByvj0YQWflKie1/p3/ACnpwxJvEyH3+O3DZZncHnpwhHOFgdMDD/KrPRWVmPb+iGq8X/</w:t>
      </w:r>
    </w:p>
    <w:p>
      <w:pPr>
        <w:pStyle w:val="PreformattedText"/>
        <w:bidi w:val="0"/>
        <w:spacing w:before="0" w:after="0"/>
        <w:jc w:val="left"/>
        <w:rPr/>
      </w:pPr>
      <w:r>
        <w:rPr/>
        <w:t>dx/PhGLWVHROegE7smhUpzQVkjfizH+Rh2x4doY6ud/W0SSbJs8SsPpNmq8nNSnLXSlzdjrXb4RwCp</w:t>
      </w:r>
    </w:p>
    <w:p>
      <w:pPr>
        <w:pStyle w:val="PreformattedText"/>
        <w:bidi w:val="0"/>
        <w:spacing w:before="0" w:after="0"/>
        <w:jc w:val="left"/>
        <w:rPr/>
      </w:pPr>
      <w:r>
        <w:rPr/>
        <w:t>VxPEbrw5uXBt/i1TU6PDTmpGNzfoVJ4YP9OZw9n6qTw/Es1yZx/AnDLo4Fp99ODzbz+x0RKJWZFykd</w:t>
      </w:r>
    </w:p>
    <w:p>
      <w:pPr>
        <w:pStyle w:val="PreformattedText"/>
        <w:bidi w:val="0"/>
        <w:spacing w:before="0" w:after="0"/>
        <w:jc w:val="left"/>
        <w:rPr/>
      </w:pPr>
      <w:r>
        <w:rPr/>
        <w:t>bSE7dDgd+AouAJod1Hg/OP3MT3D8zisbg3QQMJrf8ADt8TfQPh6Loj6hwO/DDEx41pCDQ4DNqq7BSQ</w:t>
      </w:r>
    </w:p>
    <w:p>
      <w:pPr>
        <w:pStyle w:val="PreformattedText"/>
        <w:bidi w:val="0"/>
        <w:spacing w:before="0" w:after="0"/>
        <w:jc w:val="left"/>
        <w:rPr/>
      </w:pPr>
      <w:r>
        <w:rPr/>
        <w:t>NlaWkaFYjBPheBuwmrULaaGropVjGXhX+2qKKPxN3VKKaSE6Gx2TcUyd9Eua7odkMYxjZoZObSrHX4</w:t>
      </w:r>
    </w:p>
    <w:p>
      <w:pPr>
        <w:pStyle w:val="PreformattedText"/>
        <w:bidi w:val="0"/>
        <w:spacing w:before="0" w:after="0"/>
        <w:jc w:val="left"/>
        <w:rPr/>
      </w:pPr>
      <w:r>
        <w:rPr/>
        <w:t>Dsm7cc7/J8nOfLu8q1GxrgfgIyupD4cLhGTx+fiJyLdlaL1KfJhfC9nGScDa9lLN9rdb36nonxeVKW</w:t>
      </w:r>
    </w:p>
    <w:p>
      <w:pPr>
        <w:pStyle w:val="PreformattedText"/>
        <w:bidi w:val="0"/>
        <w:spacing w:before="0" w:after="0"/>
        <w:jc w:val="left"/>
        <w:rPr/>
      </w:pPr>
      <w:r>
        <w:rPr/>
        <w:t>cDwcKea26cW+pROvhJtw2XyKormHZWUdeiwL/Kx8Lv4qTtDsmesfNS6TPH8RWDdkx0Lv4giDmXirNY</w:t>
      </w:r>
    </w:p>
    <w:p>
      <w:pPr>
        <w:pStyle w:val="PreformattedText"/>
        <w:bidi w:val="0"/>
        <w:spacing w:before="0" w:after="0"/>
        <w:jc w:val="left"/>
        <w:rPr/>
      </w:pPr>
      <w:r>
        <w:rPr/>
        <w:t>pPm1OWFkY2JrDyurZyxmypAKUVIVFjp4hlzZ2dnLDY3D4hpF6flk3UnpIA207FMkaYgC/X3WaMj1ar</w:t>
      </w:r>
    </w:p>
    <w:p>
      <w:pPr>
        <w:pStyle w:val="PreformattedText"/>
        <w:bidi w:val="0"/>
        <w:spacing w:before="0" w:after="0"/>
        <w:jc w:val="left"/>
        <w:rPr/>
      </w:pPr>
      <w:r>
        <w:rPr/>
        <w:t>z4gNZbRmBFRtO+6YWOndVWEQC5x7leNP8vDQRhzhqb9+NcGiyQN0GZQnGnlWWtDgaIOiuzZ44eeSLU</w:t>
      </w:r>
    </w:p>
    <w:p>
      <w:pPr>
        <w:pStyle w:val="PreformattedText"/>
        <w:bidi w:val="0"/>
        <w:spacing w:before="0" w:after="0"/>
        <w:jc w:val="left"/>
        <w:rPr/>
      </w:pPr>
      <w:r>
        <w:rPr/>
        <w:t>agKHFCZltdThshjbhe2Qa5TqnVmOq0/MrHdWO/wWrV0OMOllR+JCOFkeRjsordf4oP+S1f4s3/AJI/</w:t>
      </w:r>
    </w:p>
    <w:p>
      <w:pPr>
        <w:pStyle w:val="PreformattedText"/>
        <w:bidi w:val="0"/>
        <w:spacing w:before="0" w:after="0"/>
        <w:jc w:val="left"/>
        <w:rPr/>
      </w:pPr>
      <w:r>
        <w:rPr/>
        <w:t>Vf4vH/yf6oeLxE15X/qWLxbMQ1uXTL0TQoxonPpElyaxPIaF7oX8lVaqd3I4/APha0R4bP1ffxDiD8</w:t>
      </w:r>
    </w:p>
    <w:p>
      <w:pPr>
        <w:pStyle w:val="PreformattedText"/>
        <w:bidi w:val="0"/>
        <w:spacing w:before="0" w:after="0"/>
        <w:jc w:val="left"/>
        <w:rPr/>
      </w:pPr>
      <w:r>
        <w:rPr/>
        <w:t>B4tULckMbezQgHDrfzTzpq39RYTBrpp8nWEPfdOAeKcAfmvE2RR4rLGwNputfsaTnIvWZZlmT3juuv</w:t>
      </w:r>
    </w:p>
    <w:p>
      <w:pPr>
        <w:pStyle w:val="PreformattedText"/>
        <w:bidi w:val="0"/>
        <w:spacing w:before="0" w:after="0"/>
        <w:jc w:val="left"/>
        <w:rPr/>
      </w:pPr>
      <w:r>
        <w:rPr/>
        <w:t>AlFFRPEczHubmDTqF5nLyddV4kLwP/UPhK/CP2AR3QV5Xtf2Khoxg8DunMa/Qp1xV86V2pPUAntzwv</w:t>
      </w:r>
    </w:p>
    <w:p>
      <w:pPr>
        <w:pStyle w:val="PreformattedText"/>
        <w:bidi w:val="0"/>
        <w:spacing w:before="0" w:after="0"/>
        <w:jc w:val="left"/>
        <w:rPr/>
      </w:pPr>
      <w:r>
        <w:rPr/>
        <w:t>Ccij8Q3418JTdluhp8B+CQbH9hSriz94FPZIJ+SAtZfdBoCByi0xwc20aIrhuqpacSiDusNKMVhI5R</w:t>
      </w:r>
    </w:p>
    <w:p>
      <w:pPr>
        <w:pStyle w:val="PreformattedText"/>
        <w:bidi w:val="0"/>
        <w:spacing w:before="0" w:after="0"/>
        <w:jc w:val="left"/>
        <w:rPr/>
      </w:pPr>
      <w:r>
        <w:rPr/>
        <w:t>uRzfNNjIkapC3zX9eYooP8yBkn5mgrxSP/IMP5XrCYf7TiQPwt1KdE1zacAVi4MjeUkBUgsQ30u+nG</w:t>
      </w:r>
    </w:p>
    <w:p>
      <w:pPr>
        <w:pStyle w:val="PreformattedText"/>
        <w:bidi w:val="0"/>
        <w:spacing w:before="0" w:after="0"/>
        <w:jc w:val="left"/>
        <w:rPr/>
      </w:pPr>
      <w:r>
        <w:rPr/>
        <w:t>LxHERNyZswv8W6iZ5uFa/Sy21HF5jA5wb9FEy9CGb9AmMyueSdOi8tw9IUNtLWXkdmvL3C8YlfJjac</w:t>
      </w:r>
    </w:p>
    <w:p>
      <w:pPr>
        <w:pStyle w:val="PreformattedText"/>
        <w:bidi w:val="0"/>
        <w:spacing w:before="0" w:after="0"/>
        <w:jc w:val="left"/>
        <w:rPr/>
      </w:pPr>
      <w:r>
        <w:rPr/>
        <w:t>BTRy11Hwwfvx76J6eNfmnO3HTjgoY5YJM46/onwOw79/5T3Qc5jszdCm44PjcHDUj4RylfVUO6JHAm</w:t>
      </w:r>
    </w:p>
    <w:p>
      <w:pPr>
        <w:pStyle w:val="PreformattedText"/>
        <w:bidi w:val="0"/>
        <w:spacing w:before="0" w:after="0"/>
        <w:jc w:val="left"/>
        <w:rPr/>
      </w:pPr>
      <w:r>
        <w:rPr/>
        <w:t>+HVRN+6HuVXCkQmDVNagFr0Xl3ugyk6gE9xcfZNB7KqUjtFiTTAP2GGwWIxf7pvL+Y7KPw2M/dSvtr</w:t>
      </w:r>
    </w:p>
    <w:p>
      <w:pPr>
        <w:pStyle w:val="PreformattedText"/>
        <w:bidi w:val="0"/>
        <w:spacing w:before="0" w:after="0"/>
        <w:jc w:val="left"/>
        <w:rPr/>
      </w:pPr>
      <w:r>
        <w:rPr/>
        <w:t>bs7LGYX7LPlDszD6Ta1418F/AeOHZnnY3u4Ib8AelosadwqPR36oLxB+fETP96/ZPdl3NIPL9Iw5/w</w:t>
      </w:r>
    </w:p>
    <w:p>
      <w:pPr>
        <w:pStyle w:val="PreformattedText"/>
        <w:bidi w:val="0"/>
        <w:spacing w:before="0" w:after="0"/>
        <w:jc w:val="left"/>
        <w:rPr/>
      </w:pPr>
      <w:r>
        <w:rPr/>
        <w:t>DKLUeCxk2oiyju80jgWs/fYxjT2YLQgwm0cU2Id3JoL7JOYXhsUMLS3o3UpqJ4HgUzF4hjWt+yZqGm</w:t>
      </w:r>
    </w:p>
    <w:p>
      <w:pPr>
        <w:pStyle w:val="PreformattedText"/>
        <w:bidi w:val="0"/>
        <w:spacing w:before="0" w:after="0"/>
        <w:jc w:val="left"/>
        <w:rPr/>
      </w:pPr>
      <w:r>
        <w:rPr/>
        <w:t>XZYrE+fhZGmJzH7m/hdsug+EfB14HULwvEZ4Mp3boiiV+DMpJHSR1W2qGjUX5n2ocplLCdQLpYqPys</w:t>
      </w:r>
    </w:p>
    <w:p>
      <w:pPr>
        <w:pStyle w:val="PreformattedText"/>
        <w:bidi w:val="0"/>
        <w:spacing w:before="0" w:after="0"/>
        <w:jc w:val="left"/>
        <w:rPr/>
      </w:pPr>
      <w:r>
        <w:rPr/>
        <w:t>RIzsdP2I1HwDiUzhv8HX4Heg/GPgKi9RPspf6rpxB6KNwDsvfhIKf8+AN7ojjot14TivIxPkO9Eu3s</w:t>
      </w:r>
    </w:p>
    <w:p>
      <w:pPr>
        <w:pStyle w:val="PreformattedText"/>
        <w:bidi w:val="0"/>
        <w:spacing w:before="0" w:after="0"/>
        <w:jc w:val="left"/>
        <w:rPr/>
      </w:pPr>
      <w:r>
        <w:rPr/>
        <w:t>5XcgRovd81lXhEnm4ExfiiKxUfmYCZvXLYXhMdYbP1cVSxbOQ8ApG5oiEOPhGKZJgvKc6ns03TSMpt</w:t>
      </w:r>
    </w:p>
    <w:p>
      <w:pPr>
        <w:pStyle w:val="PreformattedText"/>
        <w:bidi w:val="0"/>
        <w:spacing w:before="0" w:after="0"/>
        <w:jc w:val="left"/>
        <w:rPr/>
      </w:pPr>
      <w:r>
        <w:rPr/>
        <w:t>9+6D42HWReaxtlgtyDHOALQxw+abGWyZnAVWi8UH/5jJTQ35Hf4WHJI13YotL35RusQ0Meyug+Dw3m</w:t>
      </w:r>
    </w:p>
    <w:p>
      <w:pPr>
        <w:pStyle w:val="PreformattedText"/>
        <w:bidi w:val="0"/>
        <w:spacing w:before="0" w:after="0"/>
        <w:jc w:val="left"/>
        <w:rPr/>
      </w:pPr>
      <w:r>
        <w:rPr/>
        <w:t>kewHWrCfrbZG/MLEYR0YzNt7P6hFpy307/AwWdU5mZuirN815Z9lla0b6ouvi3dMFMZ8llKyqk5Mag</w:t>
      </w:r>
    </w:p>
    <w:p>
      <w:pPr>
        <w:pStyle w:val="PreformattedText"/>
        <w:bidi w:val="0"/>
        <w:spacing w:before="0" w:after="0"/>
        <w:jc w:val="left"/>
        <w:rPr/>
      </w:pPr>
      <w:r>
        <w:rPr/>
        <w:t>FXC0XJxzFNbxcczliDctdvijifK7KxpcfZYXwmKFnm4wg1+HoP+6+2ZuWEZWd02q1UsEUop7AVJ4U3</w:t>
      </w:r>
    </w:p>
    <w:p>
      <w:pPr>
        <w:pStyle w:val="PreformattedText"/>
        <w:bidi w:val="0"/>
        <w:spacing w:before="0" w:after="0"/>
        <w:jc w:val="left"/>
        <w:rPr/>
      </w:pPr>
      <w:r>
        <w:rPr/>
        <w:t>/TeW/PVS4aaH1Msdx+yPHAvZHimvkvKFE9kouN4d8uD2Oc/MAa7tUN+WLv68HuyRud2FrEHQe+vEfH</w:t>
      </w:r>
    </w:p>
    <w:p>
      <w:pPr>
        <w:pStyle w:val="PreformattedText"/>
        <w:bidi w:val="0"/>
        <w:spacing w:before="0" w:after="0"/>
        <w:jc w:val="left"/>
        <w:rPr/>
      </w:pPr>
      <w:r>
        <w:rPr/>
        <w:t>JicE9wuLz3fyWhJinNqLCsiZ0zJ2ExEn/EYvTq1ijwEEfNlzfPVfhoANb2Cok7EI8unZUjTUXXxw+L</w:t>
      </w:r>
    </w:p>
    <w:p>
      <w:pPr>
        <w:pStyle w:val="PreformattedText"/>
        <w:bidi w:val="0"/>
        <w:spacing w:before="0" w:after="0"/>
        <w:jc w:val="left"/>
        <w:rPr/>
      </w:pPr>
      <w:r>
        <w:rPr/>
        <w:t>xBwrIo9ANC4J2HDcI95Jz1t8J2XQfCEV14deOGm+z4gO/CdCg8FiOIdqAhmdY1THXnZ1ulOKZXdRMH</w:t>
      </w:r>
    </w:p>
    <w:p>
      <w:pPr>
        <w:pStyle w:val="PreformattedText"/>
        <w:bidi w:val="0"/>
        <w:spacing w:before="0" w:after="0"/>
        <w:jc w:val="left"/>
        <w:rPr/>
      </w:pPr>
      <w:r>
        <w:rPr/>
        <w:t>nV2CdL5XjH8JppXi7PvI5K304H449uJ+ApvwlD1D4Heg/GCBuVnHQK0UVGHakJ5Q24RsL3ZQstuKDA</w:t>
      </w:r>
    </w:p>
    <w:p>
      <w:pPr>
        <w:pStyle w:val="PreformattedText"/>
        <w:bidi w:val="0"/>
        <w:spacing w:before="0" w:after="0"/>
        <w:jc w:val="left"/>
        <w:rPr/>
      </w:pPr>
      <w:r>
        <w:rPr/>
        <w:t>mmwnjM3gUHd1lVKuBB6LA4n7Zhmv/wBQaP8AmnNLXOHY0qXhs/2bGcxpjxlKjGYWKLVg2iPDZAbDXO</w:t>
      </w:r>
    </w:p>
    <w:p>
      <w:pPr>
        <w:pStyle w:val="PreformattedText"/>
        <w:bidi w:val="0"/>
        <w:spacing w:before="0" w:after="0"/>
        <w:jc w:val="left"/>
        <w:rPr/>
      </w:pPr>
      <w:r>
        <w:rPr/>
        <w:t>H9U116KdttRbRPGVuSUj68fDYhLjm2NGi15TPyheW0dAqWPL8LjS6KRzBIL0KbjcQ26mfruU5xe4uJ</w:t>
      </w:r>
    </w:p>
    <w:p>
      <w:pPr>
        <w:pStyle w:val="PreformattedText"/>
        <w:bidi w:val="0"/>
        <w:spacing w:before="0" w:after="0"/>
        <w:jc w:val="left"/>
        <w:rPr/>
      </w:pPr>
      <w:r>
        <w:rPr/>
        <w:t>sn4CjsoY8sXmdZBp7BYy/OLewVVxgf5UzXXWuqfH9pj/AP3R1/MojeVeKtjhYGxDK6XV4HXjum7qwW</w:t>
      </w:r>
    </w:p>
    <w:p>
      <w:pPr>
        <w:pStyle w:val="PreformattedText"/>
        <w:bidi w:val="0"/>
        <w:spacing w:before="0" w:after="0"/>
        <w:jc w:val="left"/>
        <w:rPr/>
      </w:pPr>
      <w:r>
        <w:rPr/>
        <w:t>3mpXf5nINcRryj2Ujr0G3wMH9Uytu2nEr8aa3TRAV8D3JrUAqUrui9ItONuJ+LB4k4XEtl3Gzh3CxX</w:t>
      </w:r>
    </w:p>
    <w:p>
      <w:pPr>
        <w:pStyle w:val="PreformattedText"/>
        <w:bidi w:val="0"/>
        <w:spacing w:before="0" w:after="0"/>
        <w:jc w:val="left"/>
        <w:rPr/>
      </w:pPr>
      <w:r>
        <w:rPr/>
        <w:t>iAmN5i49BVALDzCSMOCzoFEaIyAetSlr5XOaKB+G+JQ3R0PDDtLiQE1pZ3HyUOJmG8gcP4tUMSw+uN</w:t>
      </w:r>
    </w:p>
    <w:p>
      <w:pPr>
        <w:pStyle w:val="PreformattedText"/>
        <w:bidi w:val="0"/>
        <w:spacing w:before="0" w:after="0"/>
        <w:jc w:val="left"/>
        <w:rPr/>
      </w:pPr>
      <w:r>
        <w:rPr/>
        <w:t>zf4mahRua8cjw7h4g/Jgn/AMWin9ddv2UWJMAyhtjrW68xjgC05kG5nbWVYiOjrd1KBJ3Jd7pshzjI</w:t>
      </w:r>
    </w:p>
    <w:p>
      <w:pPr>
        <w:pStyle w:val="PreformattedText"/>
        <w:bidi w:val="0"/>
        <w:spacing w:before="0" w:after="0"/>
        <w:jc w:val="left"/>
        <w:rPr/>
      </w:pPr>
      <w:r>
        <w:rPr/>
        <w:t>TodSsRpiZP5lfA8cA4fZa6hxUrbhcTuRt8XTgfgPq49eJCwGLLHCF/p/CU8bPHTdEhsm+6gN+JuAut</w:t>
      </w:r>
    </w:p>
    <w:p>
      <w:pPr>
        <w:pStyle w:val="PreformattedText"/>
        <w:bidi w:val="0"/>
        <w:spacing w:before="0" w:after="0"/>
        <w:jc w:val="left"/>
        <w:rPr/>
      </w:pPr>
      <w:r>
        <w:rPr/>
        <w:t>1LIDIBawzs75nDvSxbj9qkI6FeJfeYBkg1qjaKPxs/d7deJ+Apu6HwH4XC20iwjhY7qwrRXVDgUUx/</w:t>
      </w:r>
    </w:p>
    <w:p>
      <w:pPr>
        <w:pStyle w:val="PreformattedText"/>
        <w:bidi w:val="0"/>
        <w:spacing w:before="0" w:after="0"/>
        <w:jc w:val="left"/>
        <w:rPr/>
      </w:pPr>
      <w:r>
        <w:rPr/>
        <w:t>kx2PU7gOFkbIBoFucvN0pjEzzGn7zQHg8VqrWhWrUCD8GGxL8HiWysOmzx3Cxtfb5y08heaIX14WQK</w:t>
      </w:r>
    </w:p>
    <w:p>
      <w:pPr>
        <w:pStyle w:val="PreformattedText"/>
        <w:bidi w:val="0"/>
        <w:spacing w:before="0" w:after="0"/>
        <w:jc w:val="left"/>
        <w:rPr/>
      </w:pPr>
      <w:r>
        <w:rPr/>
        <w:t>s17FeEa4Wuzim4rysc9jr1doU5wLFKQTohwxLeUO7cfBWfeSv+nFxXixtrPZ3wWqK2RWEdeChvfULF</w:t>
      </w:r>
    </w:p>
    <w:p>
      <w:pPr>
        <w:pStyle w:val="PreformattedText"/>
        <w:bidi w:val="0"/>
        <w:spacing w:before="0" w:after="0"/>
        <w:jc w:val="left"/>
        <w:rPr/>
      </w:pPr>
      <w:r>
        <w:rPr/>
        <w:t>Ozzn2Tvg8MnzR5M1OYjDnOZmj+rV4jL5uMf/AA8vDdMajHWyY4A8wsLPGBYUspfpsO3CuMAt7FBKfO</w:t>
      </w:r>
    </w:p>
    <w:p>
      <w:pPr>
        <w:pStyle w:val="PreformattedText"/>
        <w:bidi w:val="0"/>
        <w:spacing w:before="0" w:after="0"/>
        <w:jc w:val="left"/>
        <w:rPr/>
      </w:pPr>
      <w:r>
        <w:rPr/>
        <w:t>deziqRCITW28I22QZV6tRwtOchzOtNHCR4aENTaxT8rMvf9jgL+0UNqsou1THouUsHmMcNiRoiHBxa</w:t>
      </w:r>
    </w:p>
    <w:p>
      <w:pPr>
        <w:pStyle w:val="PreformattedText"/>
        <w:bidi w:val="0"/>
        <w:spacing w:before="0" w:after="0"/>
        <w:jc w:val="left"/>
        <w:rPr/>
      </w:pPr>
      <w:r>
        <w:rPr/>
        <w:t>4U4bj9gdk3dPb14YPSQn2TKcEYGnpXuvLkaeV1p93ZBDkzFTM2dfzWOxZmjYzLWtqQ3If2UeGlmN/u</w:t>
      </w:r>
    </w:p>
    <w:p>
      <w:pPr>
        <w:pStyle w:val="PreformattedText"/>
        <w:bidi w:val="0"/>
        <w:spacing w:before="0" w:after="0"/>
        <w:jc w:val="left"/>
        <w:rPr/>
      </w:pPr>
      <w:r>
        <w:rPr/>
        <w:t>4/6qOFrW00ZWD1OPVNPmP8tgLW9+pXkxx9AU7X1OpnbuvU3UUPyrxaMEsmaNPQeJ4+HzwRYejBJLKX</w:t>
      </w:r>
    </w:p>
    <w:p>
      <w:pPr>
        <w:pStyle w:val="PreformattedText"/>
        <w:bidi w:val="0"/>
        <w:spacing w:before="0" w:after="0"/>
        <w:jc w:val="left"/>
        <w:rPr/>
      </w:pPr>
      <w:r>
        <w:rPr/>
        <w:t>HZH7Q9xIhEfzN18RPAocT6vgG/AorCYgTR5XOOZu47r0lv8AVYVuXzZ3buP9FM8RwumO59IXh58vw7</w:t>
      </w:r>
    </w:p>
    <w:p>
      <w:pPr>
        <w:pStyle w:val="PreformattedText"/>
        <w:bidi w:val="0"/>
        <w:spacing w:before="0" w:after="0"/>
        <w:jc w:val="left"/>
        <w:rPr/>
      </w:pPr>
      <w:r>
        <w:rPr/>
        <w:t>OdzZTjmJceptfa5hhjhr+7P7HDHMyWLu2x80DpwPwFDf4SjxHAp/q/YFFQNFNcfwp/qJ7njSjw7Ade</w:t>
      </w:r>
    </w:p>
    <w:p>
      <w:pPr>
        <w:pStyle w:val="PreformattedText"/>
        <w:bidi w:val="0"/>
        <w:spacing w:before="0" w:after="0"/>
        <w:jc w:val="left"/>
        <w:rPr/>
      </w:pPr>
      <w:r>
        <w:rPr/>
        <w:t>ZDehssRI0sy5hmVaC0eN91XwV3Um1jom68fCn5YXfzLEsz4g1vmBCn5YfdHi4ZgR3Wxo7jh4YMuEc7</w:t>
      </w:r>
    </w:p>
    <w:p>
      <w:pPr>
        <w:pStyle w:val="PreformattedText"/>
        <w:bidi w:val="0"/>
        <w:spacing w:before="0" w:after="0"/>
        <w:jc w:val="left"/>
        <w:rPr/>
      </w:pPr>
      <w:r>
        <w:rPr/>
        <w:t>8zlHPbcx2TZA4Ws4IOq8Ro4Jp/j418OFk8tucn0XlHuinb8YmZ52N7lPa7B4v7vbdt9Qo8Uw+HvxEe</w:t>
      </w:r>
    </w:p>
    <w:p>
      <w:pPr>
        <w:pStyle w:val="PreformattedText"/>
        <w:bidi w:val="0"/>
        <w:spacing w:before="0" w:after="0"/>
        <w:jc w:val="left"/>
        <w:rPr/>
      </w:pPr>
      <w:r>
        <w:rPr/>
        <w:t>7GfUFZjdpoz/ACUmFdFlP4XdVo2lbfzhfd9XD6K0UOI1Kg9LndgmM2TSinBRjUqA+YTIepoJozPe5p</w:t>
      </w:r>
    </w:p>
    <w:p>
      <w:pPr>
        <w:pStyle w:val="PreformattedText"/>
        <w:bidi w:val="0"/>
        <w:spacing w:before="0" w:after="0"/>
        <w:jc w:val="left"/>
        <w:rPr/>
      </w:pPr>
      <w:r>
        <w:rPr/>
        <w:t>qjS8wVzivdEaWCCF6imsWykkpauNlHlCxDs0p/Y4A5XPedtlFL5rB3TXdE11e6bNzZHCj7qfCwYpvN</w:t>
      </w:r>
    </w:p>
    <w:p>
      <w:pPr>
        <w:pStyle w:val="PreformattedText"/>
        <w:bidi w:val="0"/>
        <w:spacing w:before="0" w:after="0"/>
        <w:jc w:val="left"/>
        <w:rPr/>
      </w:pPr>
      <w:r>
        <w:rPr/>
        <w:t>o7o4brEYSbCnnbbPzjZX8bPUqsLbRNzXbbv2WHxU7fXEHDvsUyeJ/wCKj2cq0v8AtwOHjd7LHOZFiD</w:t>
      </w:r>
    </w:p>
    <w:p>
      <w:pPr>
        <w:pStyle w:val="PreformattedText"/>
        <w:bidi w:val="0"/>
        <w:spacing w:before="0" w:after="0"/>
        <w:jc w:val="left"/>
        <w:rPr/>
      </w:pPr>
      <w:r>
        <w:rPr/>
        <w:t>HZOULdWrWnxmNm7k5rHGi2+wTeRuhpF2bW6Hfqt+9LpfRYtjX4N+chjfw/P4sA4OwTMulaFewWKw2R</w:t>
      </w:r>
    </w:p>
    <w:p>
      <w:pPr>
        <w:pStyle w:val="PreformattedText"/>
        <w:bidi w:val="0"/>
        <w:spacing w:before="0" w:after="0"/>
        <w:jc w:val="left"/>
        <w:rPr/>
      </w:pPr>
      <w:r>
        <w:rPr/>
        <w:t>pkbtevxlN4nfgNr+B3CN5ikzBS4qF0RNFjwNB7qN7X4WINd6zt1XiF+eGflGyikiHgt5xnaCKvqq0r</w:t>
      </w:r>
    </w:p>
    <w:p>
      <w:pPr>
        <w:pStyle w:val="PreformattedText"/>
        <w:bidi w:val="0"/>
        <w:spacing w:before="0" w:after="0"/>
        <w:jc w:val="left"/>
        <w:rPr/>
      </w:pPr>
      <w:r>
        <w:rPr/>
        <w:t>9lgz/nI+xNFSs8qd7Pyu4O+Byx2EbHgsPLGNGtpx+fwlHiOBTj95+wtFVeH+i/ChqOPmOb6W2hHI/V</w:t>
      </w:r>
    </w:p>
    <w:p>
      <w:pPr>
        <w:pStyle w:val="PreformattedText"/>
        <w:bidi w:val="0"/>
        <w:spacing w:before="0" w:after="0"/>
        <w:jc w:val="left"/>
        <w:rPr/>
      </w:pPr>
      <w:r>
        <w:rPr/>
        <w:t>76CkEYZTdXWo21G29Cind1V/G7YqvxBDXh4QSXyMyWN7TIHjMZS3exSxk4kprT8/hxLakDvzcIZ8mF</w:t>
      </w:r>
    </w:p>
    <w:p>
      <w:pPr>
        <w:pStyle w:val="PreformattedText"/>
        <w:bidi w:val="0"/>
        <w:spacing w:before="0" w:after="0"/>
        <w:jc w:val="left"/>
        <w:rPr/>
      </w:pPr>
      <w:r>
        <w:rPr/>
        <w:t>ijaOd2jfmpC2GDL+UJ4yRc3QWVEM0AeeotS1ifDS9p1j1+CloFvwzUzL73wf04+FmMYlxk3y00qaB0</w:t>
      </w:r>
    </w:p>
    <w:p>
      <w:pPr>
        <w:pStyle w:val="PreformattedText"/>
        <w:bidi w:val="0"/>
        <w:spacing w:before="0" w:after="0"/>
        <w:jc w:val="left"/>
        <w:rPr/>
      </w:pPr>
      <w:r>
        <w:rPr/>
        <w:t>jDGfWzVnuvMcyF4aSM2jhwhgqJkfVy+zMkh8t45SsXgJcKb9cX5v+6yKmo0PT8BKb6lETWS9N01BXw</w:t>
      </w:r>
    </w:p>
    <w:p>
      <w:pPr>
        <w:pStyle w:val="PreformattedText"/>
        <w:bidi w:val="0"/>
        <w:spacing w:before="0" w:after="0"/>
        <w:jc w:val="left"/>
        <w:rPr/>
      </w:pPr>
      <w:r>
        <w:rPr/>
        <w:t>dowgbq/Jw1VqNlC3JhhfqUo+7EY6pmHy+nT5JsYC2T3qrQCmd+FPNvJ4D4t1CKwrz81FJ5b9fSd1kd</w:t>
      </w:r>
    </w:p>
    <w:p>
      <w:pPr>
        <w:pStyle w:val="PreformattedText"/>
        <w:bidi w:val="0"/>
        <w:spacing w:before="0" w:after="0"/>
        <w:jc w:val="left"/>
        <w:rPr/>
      </w:pPr>
      <w:r>
        <w:rPr/>
        <w:t>5efdvso2uLczDm7tXJOzK4f+yd50Bo8zejlHi21Tv6rF4XBv5o3CJ3z0U2DxEAzFuZn52ahAj4Y262</w:t>
      </w:r>
    </w:p>
    <w:p>
      <w:pPr>
        <w:pStyle w:val="PreformattedText"/>
        <w:bidi w:val="0"/>
        <w:spacing w:before="0" w:after="0"/>
        <w:jc w:val="left"/>
        <w:rPr/>
      </w:pPr>
      <w:r>
        <w:rPr/>
        <w:t>ggzmTQqWVDMz0uLfkv8QmY6nBrx76IeJMPqjcPkbWKaZ5nytvXpxpUmtzGhqi1zfUK477JuGkf0r5r</w:t>
      </w:r>
    </w:p>
    <w:p>
      <w:pPr>
        <w:pStyle w:val="PreformattedText"/>
        <w:bidi w:val="0"/>
        <w:spacing w:before="0" w:after="0"/>
        <w:jc w:val="left"/>
        <w:rPr/>
      </w:pPr>
      <w:r>
        <w:rPr/>
        <w:t>3tWG9KV9Xa+y35jSJy779letuWJxDsTJ2aPSE4U5HiV4XLlmdG51Ndr9UZogKMzAnTYVzCzzBzClVG</w:t>
      </w:r>
    </w:p>
    <w:p>
      <w:pPr>
        <w:pStyle w:val="PreformattedText"/>
        <w:bidi w:val="0"/>
        <w:spacing w:before="0" w:after="0"/>
        <w:jc w:val="left"/>
        <w:rPr/>
      </w:pPr>
      <w:r>
        <w:rPr/>
        <w:t>u3Ebo8LTUV0XVHb9hsfZQSOw84kZWYd1PI6aV0rtz2Wi6Ijid/i8Kh8zF5ujBa8VZkxmb87f68D8Dl</w:t>
      </w:r>
    </w:p>
    <w:p>
      <w:pPr>
        <w:pStyle w:val="PreformattedText"/>
        <w:bidi w:val="0"/>
        <w:spacing w:before="0" w:after="0"/>
        <w:jc w:val="left"/>
        <w:rPr/>
      </w:pPr>
      <w:r>
        <w:rPr/>
        <w:t>LJm8CA19IQ+IhUginml1+A/FDrGFe42Td0EAq0q6TcM29ST81kiLqYNin6NDvorWUuR/YZqkcOiqtu</w:t>
      </w:r>
    </w:p>
    <w:p>
      <w:pPr>
        <w:pStyle w:val="PreformattedText"/>
        <w:bidi w:val="0"/>
        <w:spacing w:before="0" w:after="0"/>
        <w:jc w:val="left"/>
        <w:rPr/>
      </w:pPr>
      <w:r>
        <w:rPr/>
        <w:t>DZJIjmjeWn2T8TPJ6pXFYP90f5lXA8MSLhPtrwwEYaDOd9m+yZP9qxbI/wMOZx7rxGesK+j6tEZAzC</w:t>
      </w:r>
    </w:p>
    <w:p>
      <w:pPr>
        <w:pStyle w:val="PreformattedText"/>
        <w:bidi w:val="0"/>
        <w:spacing w:before="0" w:after="0"/>
        <w:jc w:val="left"/>
        <w:rPr/>
      </w:pPr>
      <w:r>
        <w:rPr/>
        <w:t>a9GJug+C+HzRQ1IHB/RDhhG8kjvdMdn5T6x6SvEGNDGyt08w8w9wm+tvzUEZfcn6Jkwd9NCswpTeHY</w:t>
      </w:r>
    </w:p>
    <w:p>
      <w:pPr>
        <w:pStyle w:val="PreformattedText"/>
        <w:bidi w:val="0"/>
        <w:spacing w:before="0" w:after="0"/>
        <w:jc w:val="left"/>
        <w:rPr/>
      </w:pPr>
      <w:r>
        <w:rPr/>
        <w:t>abXLkcerNFj8EMEWfe583StvgJ4M9Sbo5NbbVlWVUnBPyuc2nW33Tw4PaBQLdVubO5QHB7uAapX5Qn</w:t>
      </w:r>
    </w:p>
    <w:p>
      <w:pPr>
        <w:pStyle w:val="PreformattedText"/>
        <w:bidi w:val="0"/>
        <w:spacing w:before="0" w:after="0"/>
        <w:jc w:val="left"/>
        <w:rPr/>
      </w:pPr>
      <w:r>
        <w:rPr/>
        <w:t>HQniD8J14O+7wDR+bhgMb5f3cnpWR0J8yE5o/wAvZea2c2zlf/defJHpI01+qL8O7WwCp8RAwNsMnY</w:t>
      </w:r>
    </w:p>
    <w:p>
      <w:pPr>
        <w:pStyle w:val="PreformattedText"/>
        <w:bidi w:val="0"/>
        <w:spacing w:before="0" w:after="0"/>
        <w:jc w:val="left"/>
        <w:rPr/>
      </w:pPr>
      <w:r>
        <w:rPr/>
        <w:t>d2dR7qBrd/D8bk/wD2ZVjHyxaS4bDskd+Nm/wDUpoW+ibAGsQVII6IHOSe6AUbdVicGHjO3R390Wlp</w:t>
      </w:r>
    </w:p>
    <w:p>
      <w:pPr>
        <w:pStyle w:val="PreformattedText"/>
        <w:bidi w:val="0"/>
        <w:spacing w:before="0" w:after="0"/>
        <w:jc w:val="left"/>
        <w:rPr/>
      </w:pPr>
      <w:r>
        <w:rPr/>
        <w:t>o8GRuk2UUOTQV7rKHaOZojh4DvGEMHEB6P1QjZ+T+i5OgeFmA1Gp79ll+dr076uPRXbrvXv/ANlo2z</w:t>
      </w:r>
    </w:p>
    <w:p>
      <w:pPr>
        <w:pStyle w:val="PreformattedText"/>
        <w:bidi w:val="0"/>
        <w:spacing w:before="0" w:after="0"/>
        <w:jc w:val="left"/>
        <w:rPr/>
      </w:pPr>
      <w:r>
        <w:rPr/>
        <w:t>auxmJ0WLw9ffRimfiThp8viMnhsbeWIvsbpxZIR5EDwfnalifE4B7C2+h4t34OVaIbcOnA7fH+FHZe</w:t>
      </w:r>
    </w:p>
    <w:p>
      <w:pPr>
        <w:pStyle w:val="PreformattedText"/>
        <w:bidi w:val="0"/>
        <w:spacing w:before="0" w:after="0"/>
        <w:jc w:val="left"/>
        <w:rPr/>
      </w:pPr>
      <w:r>
        <w:rPr/>
        <w:t>6G3F3E/F4LHWHc/8zl41EDg45BX3bq+h+C+BQLyyg51DcXp8J4deLtlK7Wk34SCKvrr8MH7v6qXK12</w:t>
      </w:r>
    </w:p>
    <w:p>
      <w:pPr>
        <w:pStyle w:val="PreformattedText"/>
        <w:bidi w:val="0"/>
        <w:spacing w:before="0" w:after="0"/>
        <w:jc w:val="left"/>
        <w:rPr/>
      </w:pPr>
      <w:r>
        <w:rPr/>
        <w:t>2+q5ib2CHFwe5+ToomZBSO6sjoEXPPVUj8cjb1TD0K244L0P8Anwri9uaNw9kE2V7YnRg8rt1gI/Jw</w:t>
      </w:r>
    </w:p>
    <w:p>
      <w:pPr>
        <w:pStyle w:val="PreformattedText"/>
        <w:bidi w:val="0"/>
        <w:spacing w:before="0" w:after="0"/>
        <w:jc w:val="left"/>
        <w:rPr/>
      </w:pPr>
      <w:r>
        <w:rPr/>
        <w:t>2f8AFJ/ZSu+0Y5jL5A6l4i+sPl/Np8Wy34bEIp+3GOR8L87Dr/dMkbKM8elbt/L/AOy8Qfngh/mcsK</w:t>
      </w:r>
    </w:p>
    <w:p>
      <w:pPr>
        <w:pStyle w:val="PreformattedText"/>
        <w:bidi w:val="0"/>
        <w:spacing w:before="0" w:after="0"/>
        <w:jc w:val="left"/>
        <w:rPr/>
      </w:pPr>
      <w:r>
        <w:rPr/>
        <w:t>wvxDQOmqjlytDB6ui8trI01lNzu/Rfh8yQ00C6WKxBxWIdIdug7DhfwN34YZ9to8KVcKsV3QFcXOW6</w:t>
      </w:r>
    </w:p>
    <w:p>
      <w:pPr>
        <w:pStyle w:val="PreformattedText"/>
        <w:bidi w:val="0"/>
        <w:spacing w:before="0" w:after="0"/>
        <w:jc w:val="left"/>
        <w:rPr/>
      </w:pPr>
      <w:r>
        <w:rPr/>
        <w:t>DU92UJzsxtTmoj7/AAD4eixTXOkjgYLLW6pmBA9ZzO9tlisN5RDh6D/RRYiWIU15rsm45rv30Rv8zD</w:t>
      </w:r>
    </w:p>
    <w:p>
      <w:pPr>
        <w:pStyle w:val="PreformattedText"/>
        <w:bidi w:val="0"/>
        <w:spacing w:before="0" w:after="0"/>
        <w:jc w:val="left"/>
        <w:rPr/>
      </w:pPr>
      <w:r>
        <w:rPr/>
        <w:t>RTcdiB1B+amxJniDHRsGt2Fst+nweG+H+d/mJR923Zv5lVvJrcoNPRDLGNrKc9z9z9Fh2cq/EW9UeV</w:t>
      </w:r>
    </w:p>
    <w:p>
      <w:pPr>
        <w:pStyle w:val="PreformattedText"/>
        <w:bidi w:val="0"/>
        <w:spacing w:before="0" w:after="0"/>
        <w:jc w:val="left"/>
        <w:rPr/>
      </w:pPr>
      <w:r>
        <w:rPr/>
        <w:t>Yhx8o+6jbQpMFpgW4WKizPodEMI7Nrt7KMBrdNfYIV1HzpUzbNXzWXP+NqyG9/0KMb2t9Q/oiANS+x</w:t>
      </w:r>
    </w:p>
    <w:p>
      <w:pPr>
        <w:pStyle w:val="PreformattedText"/>
        <w:bidi w:val="0"/>
        <w:spacing w:before="0" w:after="0"/>
        <w:jc w:val="left"/>
        <w:rPr/>
      </w:pPr>
      <w:r>
        <w:rPr/>
        <w:t>1UB82Jh9lmy7b9yt9L0Rd7fJZdM7zTVJjMOzVzs3s1PdiMaNIwyPpaHhzKHmSv960UsZilcw9DwO/H</w:t>
      </w:r>
    </w:p>
    <w:p>
      <w:pPr>
        <w:pStyle w:val="PreformattedText"/>
        <w:bidi w:val="0"/>
        <w:spacing w:before="0" w:after="0"/>
        <w:jc w:val="left"/>
        <w:rPr/>
      </w:pPr>
      <w:r>
        <w:rPr/>
        <w:t>w9rXzcwsNV5Rpv8A2Xibfu43e/Fvq4FXohsrQPDqvxfsB+VA0uvE8D8WExjIGNZnr3WKxrZsK+PzY6</w:t>
      </w:r>
    </w:p>
    <w:p>
      <w:pPr>
        <w:pStyle w:val="PreformattedText"/>
        <w:bidi w:val="0"/>
        <w:spacing w:before="0" w:after="0"/>
        <w:jc w:val="left"/>
        <w:rPr/>
      </w:pPr>
      <w:r>
        <w:rPr/>
        <w:t>I4BHf4MII3RPYdHm/r8JXZFA8HrLe4TwGuofC71eq/hi0iCkvJpuEIiasrY8WTHNQbfutlmHVcv5kX</w:t>
      </w:r>
    </w:p>
    <w:p>
      <w:pPr>
        <w:pStyle w:val="PreformattedText"/>
        <w:bidi w:val="0"/>
        <w:spacing w:before="0" w:after="0"/>
        <w:jc w:val="left"/>
        <w:rPr/>
      </w:pPr>
      <w:r>
        <w:rPr/>
        <w:t>joEXHr+wOoRCBvjgv9QfLiRw6qqcR2PD7VJ9kGHG3dDlII3CxOIfiZM79OwHw3xOirUIp2yHFrnRuD</w:t>
      </w:r>
    </w:p>
    <w:p>
      <w:pPr>
        <w:pStyle w:val="PreformattedText"/>
        <w:bidi w:val="0"/>
        <w:spacing w:before="0" w:after="0"/>
        <w:jc w:val="left"/>
        <w:rPr/>
      </w:pPr>
      <w:r>
        <w:rPr/>
        <w:t>mmiFO5s2GEjeh1HZeGxCOPzTuf7LD3OXYgCh6WfJMe58pbX7v1fNZnynLt3XimMdf2YO0/H/24Hg7i</w:t>
      </w:r>
    </w:p>
    <w:p>
      <w:pPr>
        <w:pStyle w:val="PreformattedText"/>
        <w:bidi w:val="0"/>
        <w:spacing w:before="0" w:after="0"/>
        <w:jc w:val="left"/>
        <w:rPr/>
      </w:pPr>
      <w:r>
        <w:rPr/>
        <w:t>3hE7K9MdY4uQ/wDbi4qiUGpxACkfmPDFH0jiPigaH4iNh2LgswLiQNXmymMT/lY7KUNZKWjb9hh4TM</w:t>
      </w:r>
    </w:p>
    <w:p>
      <w:pPr>
        <w:pStyle w:val="PreformattedText"/>
        <w:bidi w:val="0"/>
        <w:spacing w:before="0" w:after="0"/>
        <w:jc w:val="left"/>
        <w:rPr/>
      </w:pPr>
      <w:r>
        <w:rPr/>
        <w:t>+vw/iKbJE3Cuaxpa0M27JgTHOZ10X4Sn7UoTlbrsoebEOcfxLEbM/mTqLwFHFnceyy/e5QpG5G2oTm</w:t>
      </w:r>
    </w:p>
    <w:p>
      <w:pPr>
        <w:pStyle w:val="PreformattedText"/>
        <w:bidi w:val="0"/>
        <w:spacing w:before="0" w:after="0"/>
        <w:jc w:val="left"/>
        <w:rPr/>
      </w:pPr>
      <w:r>
        <w:rPr/>
        <w:t>aj6jm0NoeyrXmHytVWuqIPsVlsegIRCv3a8vX0KaOeTlbHlYO68OfeDDR+E0gBuQnO6vIa33UviLWG</w:t>
      </w:r>
    </w:p>
    <w:p>
      <w:pPr>
        <w:pStyle w:val="PreformattedText"/>
        <w:bidi w:val="0"/>
        <w:spacing w:before="0" w:after="0"/>
        <w:jc w:val="left"/>
        <w:rPr/>
      </w:pPr>
      <w:r>
        <w:rPr/>
        <w:t>oGZ3Hv/wBl9nxWId5mIdXt/wCyiwkOHGZzczu7tU516n6BEn/27LxGOw2UD2PA8fC/3clerNv2XWm6</w:t>
      </w:r>
    </w:p>
    <w:p>
      <w:pPr>
        <w:pStyle w:val="PreformattedText"/>
        <w:bidi w:val="0"/>
        <w:spacing w:before="0" w:after="0"/>
        <w:jc w:val="left"/>
        <w:rPr/>
      </w:pPr>
      <w:r>
        <w:rPr/>
        <w:t>rxAf5Te+YWeLfXwPEocDwKG/w/iR0fwvif2H2eKQaxgD2TsB/wAs/wDmVEGjvwO3wN9NDe/hKAtwHu</w:t>
      </w:r>
    </w:p>
    <w:p>
      <w:pPr>
        <w:pStyle w:val="PreformattedText"/>
        <w:bidi w:val="0"/>
        <w:spacing w:before="0" w:after="0"/>
        <w:jc w:val="left"/>
        <w:rPr/>
      </w:pPr>
      <w:r>
        <w:rPr/>
        <w:t>iFs5dFIXF1NQm1yuCk/eafB1TyC7lFD4Ks1w2UslPADei+9d7JuEP5v0Rw0bPW7r1TJGvprRxIRRTD</w:t>
      </w:r>
    </w:p>
    <w:p>
      <w:pPr>
        <w:pStyle w:val="PreformattedText"/>
        <w:bidi w:val="0"/>
        <w:spacing w:before="0" w:after="0"/>
        <w:jc w:val="left"/>
        <w:rPr/>
      </w:pPr>
      <w:r>
        <w:rPr/>
        <w:t>bf2DjT9eq68cD65PkOJHGcViJPn+0bh5JmZ27Aogh9HdFFlszIcShdEd03EfaIoMFGN6zO7KaX7Hhx</w:t>
      </w:r>
    </w:p>
    <w:p>
      <w:pPr>
        <w:pStyle w:val="PreformattedText"/>
        <w:bidi w:val="0"/>
        <w:spacing w:before="0" w:after="0"/>
        <w:jc w:val="left"/>
        <w:rPr/>
      </w:pPr>
      <w:r>
        <w:rPr/>
        <w:t>kFk8rB7qIfZMNz6ndzu5WLxH2XDW7947Ye6dbjZNkq9OJ4t2TdlShdbUCguqHGlVJz6T35l14YzTyv</w:t>
      </w:r>
    </w:p>
    <w:p>
      <w:pPr>
        <w:pStyle w:val="PreformattedText"/>
        <w:bidi w:val="0"/>
        <w:spacing w:before="0" w:after="0"/>
        <w:jc w:val="left"/>
        <w:rPr/>
      </w:pPr>
      <w:r>
        <w:rPr/>
        <w:t>5b4jf4sEwc8p/CKb803lAUZD22iFNhGyG07CiMWS/wDos47fDhsL5+ZxvI3elPA3DZHQyGj06hR4vl</w:t>
      </w:r>
    </w:p>
    <w:p>
      <w:pPr>
        <w:pStyle w:val="PreformattedText"/>
        <w:bidi w:val="0"/>
        <w:spacing w:before="0" w:after="0"/>
        <w:jc w:val="left"/>
        <w:rPr/>
      </w:pPr>
      <w:r>
        <w:rPr/>
        <w:t>LZPy6Oampvsj/dfiaFKfu8o6pn776LEWIxf5kOqa7yoCVhjz5j1KxnNkH1WGkI5eqmafMv8yPypDTY</w:t>
      </w:r>
    </w:p>
    <w:p>
      <w:pPr>
        <w:pStyle w:val="PreformattedText"/>
        <w:bidi w:val="0"/>
        <w:spacing w:before="0" w:after="0"/>
        <w:jc w:val="left"/>
        <w:rPr/>
      </w:pPr>
      <w:r>
        <w:rPr/>
        <w:t>0Ff6LVZnk6Zf0RL9AXfonmeF/LEHs+eqGObtKx8Z9wvDXsjdKXvy7dLUmNke7Lh23/FuhgpZXXLKSf</w:t>
      </w:r>
    </w:p>
    <w:p>
      <w:pPr>
        <w:pStyle w:val="PreformattedText"/>
        <w:bidi w:val="0"/>
        <w:spacing w:before="0" w:after="0"/>
        <w:jc w:val="left"/>
        <w:rPr/>
      </w:pPr>
      <w:r>
        <w:rPr/>
        <w:t>bX+qiw0cP7tgv8yoN93J/q5tT2V5vf3Wlb/MlSjz4nM6H4fCzbpWfVNGlArH64W+gctc9BOiytsqP1</w:t>
      </w:r>
    </w:p>
    <w:p>
      <w:pPr>
        <w:pStyle w:val="PreformattedText"/>
        <w:bidi w:val="0"/>
        <w:spacing w:before="0" w:after="0"/>
        <w:jc w:val="left"/>
        <w:rPr/>
      </w:pPr>
      <w:r>
        <w:rPr/>
        <w:t>Io8R8J+C+Lxr81+FFNPB3xx/vW/NHegsp2ANLHROjntzSMw4BdeODl8pz8jA6U+knoupvf4YBc49kA</w:t>
      </w:r>
    </w:p>
    <w:p>
      <w:pPr>
        <w:pStyle w:val="PreformattedText"/>
        <w:bidi w:val="0"/>
        <w:spacing w:before="0" w:after="0"/>
        <w:jc w:val="left"/>
        <w:rPr/>
      </w:pPr>
      <w:r>
        <w:rPr/>
        <w:t>naFSSUKG6IO43XmdJG2jXTb4ACdgqr4IhrfAIaWvtG+Rn6q5ndaC8sXq4lRhuuVtcDwKdsojzV3/YP</w:t>
      </w:r>
    </w:p>
    <w:p>
      <w:pPr>
        <w:pStyle w:val="PreformattedText"/>
        <w:bidi w:val="0"/>
        <w:spacing w:before="0" w:after="0"/>
        <w:jc w:val="left"/>
        <w:rPr/>
      </w:pPr>
      <w:r>
        <w:rPr/>
        <w:t>Ft+SHHAjWQ/IcTxxYrEk99f2cWHlm9LdO5WHw3k4cMOvW1jhUwHtwGxah8PhcjIsdme5rRl/EoJf8Q</w:t>
      </w:r>
    </w:p>
    <w:p>
      <w:pPr>
        <w:pStyle w:val="PreformattedText"/>
        <w:bidi w:val="0"/>
        <w:spacing w:before="0" w:after="0"/>
        <w:jc w:val="left"/>
        <w:rPr/>
      </w:pPr>
      <w:r>
        <w:rPr/>
        <w:t>8WactxxgkBY/xH75jYcrmsNnTQlSyvmkL3myfhPFqZsgotCgUHcB8D5KTiXIqkey8S/wCMLfytA4j4</w:t>
      </w:r>
    </w:p>
    <w:p>
      <w:pPr>
        <w:pStyle w:val="PreformattedText"/>
        <w:bidi w:val="0"/>
        <w:spacing w:before="0" w:after="0"/>
        <w:jc w:val="left"/>
        <w:rPr/>
      </w:pPr>
      <w:r>
        <w:rPr/>
        <w:t>sK0/Z7H43VSroo3DbbgaWPkys8vq7+yr4IojK+ug3KYcLhsIBbS8D8J1RzTSeoa9Dsm4Hym55KePZ2</w:t>
      </w:r>
    </w:p>
    <w:p>
      <w:pPr>
        <w:pStyle w:val="PreformattedText"/>
        <w:bidi w:val="0"/>
        <w:spacing w:before="0" w:after="0"/>
        <w:jc w:val="left"/>
        <w:rPr/>
      </w:pPr>
      <w:r>
        <w:rPr/>
        <w:t>yCb7hb1qoWh2IA2T/Uf9l6ZWlYp2ZrVA23C1ijZawbDVYSPO1T6zEdGrKWOzjonO8zD31Gqac3pK2F</w:t>
      </w:r>
    </w:p>
    <w:p>
      <w:pPr>
        <w:pStyle w:val="PreformattedText"/>
        <w:bidi w:val="0"/>
        <w:spacing w:before="0" w:after="0"/>
        <w:jc w:val="left"/>
        <w:rPr/>
      </w:pPr>
      <w:r>
        <w:rPr/>
        <w:t>0t+6Ir8SAaN5P0CjjEfM9u+yfuAR9U+OxQ/qvDg12NDHtzBw2KyNa3Ll17DosoGlrMNrFI+2gHUogX</w:t>
      </w:r>
    </w:p>
    <w:p>
      <w:pPr>
        <w:pStyle w:val="PreformattedText"/>
        <w:bidi w:val="0"/>
        <w:spacing w:before="0" w:after="0"/>
        <w:jc w:val="left"/>
        <w:rPr/>
      </w:pPr>
      <w:r>
        <w:rPr/>
        <w:t>ZH/co/LRVe6Jy69ViGls776m+B4eHuazEOzdRonYho0y6Kd7pcI/lobhD94pv3aj3PxDb4DsguvClf</w:t>
      </w:r>
    </w:p>
    <w:p>
      <w:pPr>
        <w:pStyle w:val="PreformattedText"/>
        <w:bidi w:val="0"/>
        <w:spacing w:before="0" w:after="0"/>
        <w:jc w:val="left"/>
        <w:rPr/>
      </w:pPr>
      <w:r>
        <w:rPr/>
        <w:t>A7hd0F14Hbifg2No+XHHmflaXAEp+NgY7OXZnDZrFjJ3YmNrvKIa0+rieB2UTzG41uQj6z8OEHM8/T</w:t>
      </w:r>
    </w:p>
    <w:p>
      <w:pPr>
        <w:pStyle w:val="PreformattedText"/>
        <w:bidi w:val="0"/>
        <w:spacing w:before="0" w:after="0"/>
        <w:jc w:val="left"/>
        <w:rPr/>
      </w:pPr>
      <w:r>
        <w:rPr/>
        <w:t>hJ7IYY7ucntyMKzhH5fA1lt1OieMrvgArhotAFVDRFzW7lGfsP1UBuOz14FHhKdaQXS0NURX7HCMy4</w:t>
      </w:r>
    </w:p>
    <w:p>
      <w:pPr>
        <w:pStyle w:val="PreformattedText"/>
        <w:bidi w:val="0"/>
        <w:spacing w:before="0" w:after="0"/>
        <w:jc w:val="left"/>
        <w:rPr/>
      </w:pPr>
      <w:r>
        <w:rPr/>
        <w:t>Vv8AFqgOB4zwiZtbEbFPjdHo4fHvso8LJJ7BQYBjdas+6bGAnaBY03inLMGnVZkOI4te5htji0kVp8</w:t>
      </w:r>
    </w:p>
    <w:p>
      <w:pPr>
        <w:pStyle w:val="PreformattedText"/>
        <w:bidi w:val="0"/>
        <w:spacing w:before="0" w:after="0"/>
        <w:jc w:val="left"/>
        <w:rPr/>
      </w:pPr>
      <w:r>
        <w:rPr/>
        <w:t>Z4s2TEE1WgUDzIcLTnKr1PwQNzYhntqscbx0383FvwxRGaQMH1KBawNZXpPKhDfMfUg0+YQ3Wt0/7s</w:t>
      </w:r>
    </w:p>
    <w:p>
      <w:pPr>
        <w:pStyle w:val="PreformattedText"/>
        <w:bidi w:val="0"/>
        <w:spacing w:before="0" w:after="0"/>
        <w:jc w:val="left"/>
        <w:rPr/>
      </w:pPr>
      <w:r>
        <w:rPr/>
        <w:t>WUxpOrlM/wA2Zz+/CuOBwjC2njkG5vqv8Oww0yOHbmK/wzDnTNJ/5lN4VH5TvKzB9aapumjk3ZfiCy</w:t>
      </w:r>
    </w:p>
    <w:p>
      <w:pPr>
        <w:pStyle w:val="PreformattedText"/>
        <w:bidi w:val="0"/>
        <w:spacing w:before="0" w:after="0"/>
        <w:jc w:val="left"/>
        <w:rPr/>
      </w:pPr>
      <w:r>
        <w:rPr/>
        <w:t>NPdV7/ANETRaSRSxhYSAx1hYWN3lZzsnczisEaCzak72Vp8lG8xxmPLYdsVWwNfVHuLH1Qzd9/Za7l</w:t>
      </w:r>
    </w:p>
    <w:p>
      <w:pPr>
        <w:pStyle w:val="PreformattedText"/>
        <w:bidi w:val="0"/>
        <w:spacing w:before="0" w:after="0"/>
        <w:jc w:val="left"/>
        <w:rPr/>
      </w:pPr>
      <w:r>
        <w:rPr/>
        <w:t>R4XOzO6w32K8jFQtHlyeczs5DFtHJK10Z/K5Mdy1eZvdQvyYmJ/ZyErXfw9zasOGUObXcblMYB6Mrn</w:t>
      </w:r>
    </w:p>
    <w:p>
      <w:pPr>
        <w:pStyle w:val="PreformattedText"/>
        <w:bidi w:val="0"/>
        <w:spacing w:before="0" w:after="0"/>
        <w:jc w:val="left"/>
        <w:rPr/>
      </w:pPr>
      <w:r>
        <w:rPr/>
        <w:t>d70CGpytN93FPDc9D/AMyobW1aZvUAPnqneVfK8v7lTZJGnMwUOpOyIQZfUBOFJrsjw5NiB53+j+6k</w:t>
      </w:r>
    </w:p>
    <w:p>
      <w:pPr>
        <w:pStyle w:val="PreformattedText"/>
        <w:bidi w:val="0"/>
        <w:spacing w:before="0" w:after="0"/>
        <w:jc w:val="left"/>
        <w:rPr/>
      </w:pPr>
      <w:r>
        <w:rPr/>
        <w:t>rLroAF+NSXkUfXgT8Z4Db4AhqivxII7oLpxPwdE3Dw+WxxaXOcO6hw0bRYZrt8ypYvOifAK0FfX4mU</w:t>
      </w:r>
    </w:p>
    <w:p>
      <w:pPr>
        <w:pStyle w:val="PreformattedText"/>
        <w:bidi w:val="0"/>
        <w:spacing w:before="0" w:after="0"/>
        <w:jc w:val="left"/>
        <w:rPr/>
      </w:pPr>
      <w:r>
        <w:rPr/>
        <w:t>JBm2UgAfymxxPDCfuz8+Dxoo3teN1i2kQ2Flf7J4rrxaMzgFoBZRNm/gbKPxD9F5rV53ZloySEUI6T</w:t>
      </w:r>
    </w:p>
    <w:p>
      <w:pPr>
        <w:pStyle w:val="PreformattedText"/>
        <w:bidi w:val="0"/>
        <w:spacing w:before="0" w:after="0"/>
        <w:jc w:val="left"/>
        <w:rPr/>
      </w:pPr>
      <w:r>
        <w:rPr/>
        <w:t>i/Z1qkx7W/6aaeW+B4FP9ZQUZ6IhXehWWvhd6uOHncIWjoNF9qaPUw/Rfa4uzv0UniEbTyscfmhjJJ</w:t>
      </w:r>
    </w:p>
    <w:p>
      <w:pPr>
        <w:pStyle w:val="PreformattedText"/>
        <w:bidi w:val="0"/>
        <w:spacing w:before="0" w:after="0"/>
        <w:jc w:val="left"/>
        <w:rPr/>
      </w:pPr>
      <w:r>
        <w:rPr/>
        <w:t>NgAs8h/EU6zuSpDz/JHBiVjZIjWYXR2RwuIb/pOPy1XkTf8mT/AMqbgsU/aB31Q8Kn/G5o+SlwTYon</w:t>
      </w:r>
    </w:p>
    <w:p>
      <w:pPr>
        <w:pStyle w:val="PreformattedText"/>
        <w:bidi w:val="0"/>
        <w:spacing w:before="0" w:after="0"/>
        <w:jc w:val="left"/>
        <w:rPr/>
      </w:pPr>
      <w:r>
        <w:rPr/>
        <w:t>HUn3UEShjQbXCUrFf8TJ808IXsPgb+yO/FvpTfUgggm7qN1n6oFWiUfhwl+cXDopHZpXu7ni34cPJk</w:t>
      </w:r>
    </w:p>
    <w:p>
      <w:pPr>
        <w:pStyle w:val="PreformattedText"/>
        <w:bidi w:val="0"/>
        <w:spacing w:before="0" w:after="0"/>
        <w:jc w:val="left"/>
        <w:rPr/>
      </w:pPr>
      <w:r>
        <w:rPr/>
        <w:t>zMykudtSiipmZzrk/sp8WWnyotZDooPuo2x9Rue6xuJ+0TivQ06KeXJhX/AMvG+GGZ5k7R21WGP3X1</w:t>
      </w:r>
    </w:p>
    <w:p>
      <w:pPr>
        <w:pStyle w:val="PreformattedText"/>
        <w:bidi w:val="0"/>
        <w:spacing w:before="0" w:after="0"/>
        <w:jc w:val="left"/>
        <w:rPr/>
      </w:pPr>
      <w:r>
        <w:rPr/>
        <w:t>TJOXK67CvpQI6LFYj7JAZNzsAi8veXHc7pn/AMKCB5VaJTkx7wzLmOTssummyhmaxhbkOa1p/wDSA7</w:t>
      </w:r>
    </w:p>
    <w:p>
      <w:pPr>
        <w:pStyle w:val="PreformattedText"/>
        <w:bidi w:val="0"/>
        <w:spacing w:before="0" w:after="0"/>
        <w:jc w:val="left"/>
        <w:rPr/>
      </w:pPr>
      <w:r>
        <w:rPr/>
        <w:t>FDvsfbRXQV+36FWfkoIvPko+gbr27Jo1rb2TmNe2pGh7f7LE4V2H5o3OMf9l7hCVktW8DqQdAs7ZLa</w:t>
      </w:r>
    </w:p>
    <w:p>
      <w:pPr>
        <w:pStyle w:val="PreformattedText"/>
        <w:bidi w:val="0"/>
        <w:spacing w:before="0" w:after="0"/>
        <w:jc w:val="left"/>
        <w:rPr/>
      </w:pPr>
      <w:r>
        <w:rPr/>
        <w:t>x7Q3q+9/knTRhuVrmtZ8906aPva+0xgU1pK+0D/l/qUMSKos09k7EiuQICWehqGf0UzMkhbd114O2R</w:t>
      </w:r>
    </w:p>
    <w:p>
      <w:pPr>
        <w:pStyle w:val="PreformattedText"/>
        <w:bidi w:val="0"/>
        <w:spacing w:before="0" w:after="0"/>
        <w:jc w:val="left"/>
        <w:rPr/>
      </w:pPr>
      <w:r>
        <w:rPr/>
        <w:t>UZdkzWdPdGSTTOL+aYLlU40W3A+r4gnIfEOB9QWyPDp+wgncYxzNzM0Da3RqNoI6DRM300tYxgjxbw</w:t>
      </w:r>
    </w:p>
    <w:p>
      <w:pPr>
        <w:pStyle w:val="PreformattedText"/>
        <w:bidi w:val="0"/>
        <w:spacing w:before="0" w:after="0"/>
        <w:jc w:val="left"/>
        <w:rPr/>
      </w:pPr>
      <w:r>
        <w:rPr/>
        <w:t>30nmCr4AacCdlN5ZDHMGXuOJ4YX919eDjymk+Ieu8uu6++yZRKS3sU6Rw0I1QiAaSd+MPrUrrOUIii</w:t>
      </w:r>
    </w:p>
    <w:p>
      <w:pPr>
        <w:pStyle w:val="PreformattedText"/>
        <w:bidi w:val="0"/>
        <w:spacing w:before="0" w:after="0"/>
        <w:jc w:val="left"/>
        <w:rPr/>
      </w:pPr>
      <w:r>
        <w:rPr/>
        <w:t>q4MGia0dgmtGbZdSj2U+4UAq3nYI/eO0G/RbDgduDk/dBN3VrQq63WW9lR4v6cCmaHKiEQnCyVC3RU</w:t>
      </w:r>
    </w:p>
    <w:p>
      <w:pPr>
        <w:pStyle w:val="PreformattedText"/>
        <w:bidi w:val="0"/>
        <w:spacing w:before="0" w:after="0"/>
        <w:jc w:val="left"/>
        <w:rPr/>
      </w:pPr>
      <w:r>
        <w:rPr/>
        <w:t>pDQWhK8PObCDu00mmkHK0ViW3E/5LDehqj4FOCxY/wAy9S7BNIHwN/ZHfiAcotfi4BBA5QXdlAORqH</w:t>
      </w:r>
    </w:p>
    <w:p>
      <w:pPr>
        <w:pStyle w:val="PreformattedText"/>
        <w:bidi w:val="0"/>
        <w:spacing w:before="0" w:after="0"/>
        <w:jc w:val="left"/>
        <w:rPr/>
      </w:pPr>
      <w:r>
        <w:rPr/>
        <w:t>7BkzWGa3AEN0+Bvw4GSGOR7pTRrlU+KdIeTlC8Pgyn7Q4fy/8AdY7FCvLZ6jueyaLe0e6xzwMJVeog</w:t>
      </w:r>
    </w:p>
    <w:p>
      <w:pPr>
        <w:pStyle w:val="PreformattedText"/>
        <w:bidi w:val="0"/>
        <w:spacing w:before="0" w:after="0"/>
        <w:jc w:val="left"/>
        <w:rPr/>
      </w:pPr>
      <w:r>
        <w:rPr/>
        <w:t>fD4fhz5bpT10asF6nNTm5a/omuropo/tGGfH0Ozj0RTHUg7vS0VhO2R9SGiaR0Wh3WU9x8it9wRaBv</w:t>
      </w:r>
    </w:p>
    <w:p>
      <w:pPr>
        <w:pStyle w:val="PreformattedText"/>
        <w:bidi w:val="0"/>
        <w:spacing w:before="0" w:after="0"/>
        <w:jc w:val="left"/>
        <w:rPr/>
      </w:pPr>
      <w:r>
        <w:rPr/>
        <w:t>Y2r9lp2TGue4NY0ZimRiFgaNu69iq6VquvOfkU/EQxhwc7N3bwghfPEXgjl0op4LXcwQyZvvLI9k2C</w:t>
      </w:r>
    </w:p>
    <w:p>
      <w:pPr>
        <w:pStyle w:val="PreformattedText"/>
        <w:bidi w:val="0"/>
        <w:spacing w:before="0" w:after="0"/>
        <w:jc w:val="left"/>
        <w:rPr/>
      </w:pPr>
      <w:r>
        <w:rPr/>
        <w:t>FwzBthVfKNvZeWHNo+kdU9jmvp1+yYQ12ZzcyHOOXY9e6xTfS76HhlT20o3+W+zsh3dr7JjsjyfxJz</w:t>
      </w:r>
    </w:p>
    <w:p>
      <w:pPr>
        <w:pStyle w:val="PreformattedText"/>
        <w:bidi w:val="0"/>
        <w:spacing w:before="0" w:after="0"/>
        <w:jc w:val="left"/>
        <w:rPr/>
      </w:pPr>
      <w:r>
        <w:rPr/>
        <w:t>iTZKHp4e/Hr8DkPj6J+4RR/YDelIyuyif5cod2/qnY8OOjHEHovtM8nogAFfiWL83O18xbmcOnwFfi</w:t>
      </w:r>
    </w:p>
    <w:p>
      <w:pPr>
        <w:pStyle w:val="PreformattedText"/>
        <w:bidi w:val="0"/>
        <w:spacing w:before="0" w:after="0"/>
        <w:jc w:val="left"/>
        <w:rPr/>
      </w:pPr>
      <w:r>
        <w:rPr/>
        <w:t>HzWIw4a3OzbseJ4YSF74AW1uvs8v8P6puH/M6/ZY1v8AlzoNFkzC49FIXE8w5k/0M9+FIEtOiog678</w:t>
      </w:r>
    </w:p>
    <w:p>
      <w:pPr>
        <w:pStyle w:val="PreformattedText"/>
        <w:bidi w:val="0"/>
        <w:spacing w:before="0" w:after="0"/>
        <w:jc w:val="left"/>
        <w:rPr/>
      </w:pPr>
      <w:r>
        <w:rPr/>
        <w:t>KpHdAacGBZ2Ndq4J2J3yD6lNhc/mcg0FuX8KMBDx2Rcs3F51TvUmhaNTisxWYoOchL3Wh4O34UXGgi</w:t>
      </w:r>
    </w:p>
    <w:p>
      <w:pPr>
        <w:pStyle w:val="PreformattedText"/>
        <w:bidi w:val="0"/>
        <w:spacing w:before="0" w:after="0"/>
        <w:jc w:val="left"/>
        <w:rPr/>
      </w:pPr>
      <w:r>
        <w:rPr/>
        <w:t>aeF0RCA3WGH3doqXXRFnZeFE/esVIWCmlFYh1RP+Swjriao3JrrCOye7UrxIOa6OQHcUsxO+qNfAP2</w:t>
      </w:r>
    </w:p>
    <w:p>
      <w:pPr>
        <w:pStyle w:val="PreformattedText"/>
        <w:bidi w:val="0"/>
        <w:spacing w:before="0" w:after="0"/>
        <w:jc w:val="left"/>
        <w:rPr/>
      </w:pPr>
      <w:r>
        <w:rPr/>
        <w:t>kItx00QZl0GyO6CCCmNQV+Y0mcCr+LSQYqQ9Bp8GF/e/ROwubWPT2TmPj9bSPg6KTxAOhaGRlr63W5</w:t>
      </w:r>
    </w:p>
    <w:p>
      <w:pPr>
        <w:pStyle w:val="PreformattedText"/>
        <w:bidi w:val="0"/>
        <w:spacing w:before="0" w:after="0"/>
        <w:jc w:val="left"/>
        <w:rPr/>
      </w:pPr>
      <w:r>
        <w:rPr/>
        <w:t>TXZJGvq8ptYzEtmLRGCGAde/wYeLzH2fQP6qOvLpQ8pzLFMxD6dBLQPqaTon/wCKRn05voCh4ljI/w</w:t>
      </w:r>
    </w:p>
    <w:p>
      <w:pPr>
        <w:pStyle w:val="PreformattedText"/>
        <w:bidi w:val="0"/>
        <w:spacing w:before="0" w:after="0"/>
        <w:jc w:val="left"/>
        <w:rPr/>
      </w:pPr>
      <w:r>
        <w:rPr/>
        <w:t>B9DykVqwjg00m7o/NfqnfzIWXoFDa03ugendX1pGq1/qFp/wDCt+6L8la0fboo8bP5deXmPet0Jcc/</w:t>
      </w:r>
    </w:p>
    <w:p>
      <w:pPr>
        <w:pStyle w:val="PreformattedText"/>
        <w:bidi w:val="0"/>
        <w:spacing w:before="0" w:after="0"/>
        <w:jc w:val="left"/>
        <w:rPr/>
      </w:pPr>
      <w:r>
        <w:rPr/>
        <w:t>XRjRuKUjZGtt+LAHzKzOf3KgwYrNNR/h7KduWd4qtdlhHZcw+qc1sg5k5hY6nKN7mHlPL1TXMy/d+n</w:t>
      </w:r>
    </w:p>
    <w:p>
      <w:pPr>
        <w:pStyle w:val="PreformattedText"/>
        <w:bidi w:val="0"/>
        <w:spacing w:before="0" w:after="0"/>
        <w:jc w:val="left"/>
        <w:rPr/>
      </w:pPr>
      <w:r>
        <w:rPr/>
        <w:t>v3WWmZi35NCfF5531TtCQsJmeHsHKN9QpaexzGoboBqmyFELDnMMupO1LFwOjfZG6idGHjzGZx808t</w:t>
      </w:r>
    </w:p>
    <w:p>
      <w:pPr>
        <w:pStyle w:val="PreformattedText"/>
        <w:bidi w:val="0"/>
        <w:spacing w:before="0" w:after="0"/>
        <w:jc w:val="left"/>
        <w:rPr/>
      </w:pPr>
      <w:r>
        <w:rPr/>
        <w:t>L+UZW9BwPDquvDpwKCPwDi7uui6cTxKBAB7oLMC3g172bOIUeLa7llGT5dVjHMc1pDml19D8JXmNl6</w:t>
      </w:r>
    </w:p>
    <w:p>
      <w:pPr>
        <w:pStyle w:val="PreformattedText"/>
        <w:bidi w:val="0"/>
        <w:spacing w:before="0" w:after="0"/>
        <w:jc w:val="left"/>
        <w:rPr/>
      </w:pPr>
      <w:r>
        <w:rPr/>
        <w:t>6AbIjK4t7fBhsW6DSrCbjo/wAQITcZhj/qNCxHkyYWQsmYaHdOuE5h6XdFJH5jMwUdPiLDpXFzeW04</w:t>
      </w:r>
    </w:p>
    <w:p>
      <w:pPr>
        <w:pStyle w:val="PreformattedText"/>
        <w:bidi w:val="0"/>
        <w:spacing w:before="0" w:after="0"/>
        <w:jc w:val="left"/>
        <w:rPr/>
      </w:pPr>
      <w:r>
        <w:rPr/>
        <w:t>5mhyaMxpO2+8ab6EIptkbI00WTSfPy5W6DuoYS/m/CFlDdGgKgt3KQG6C8sryyshWqkNFBarJ3T9H/</w:t>
      </w:r>
    </w:p>
    <w:p>
      <w:pPr>
        <w:pStyle w:val="PreformattedText"/>
        <w:bidi w:val="0"/>
        <w:spacing w:before="0" w:after="0"/>
        <w:jc w:val="left"/>
        <w:rPr/>
      </w:pPr>
      <w:r>
        <w:rPr/>
        <w:t>G71cIGUzMRqU4JgRanDLmULMsYClNInmV6KCLyo2jr1VoEFNR2XiL8mGI6v0WDcQCD0THCk1wpOkCd</w:t>
      </w:r>
    </w:p>
    <w:p>
      <w:pPr>
        <w:pStyle w:val="PreformattedText"/>
        <w:bidi w:val="0"/>
        <w:spacing w:before="0" w:after="0"/>
        <w:jc w:val="left"/>
        <w:rPr/>
      </w:pPr>
      <w:r>
        <w:rPr/>
        <w:t>qdNl4g3Ngz/CbQjJuq2vdfhI+K+N/AdlWl8I87LLRfdCYbOFFO3TeAT9cQ1v5RaZwPE8CpXZIXu9lF</w:t>
      </w:r>
    </w:p>
    <w:p>
      <w:pPr>
        <w:pStyle w:val="PreformattedText"/>
        <w:bidi w:val="0"/>
        <w:spacing w:before="0" w:after="0"/>
        <w:jc w:val="left"/>
        <w:rPr/>
      </w:pPr>
      <w:r>
        <w:rPr/>
        <w:t>IGwTtN28D4ML+9PyUXVOaCFLhmdNPknQuHutt/2EMWc2dlGyv5QhXRA0mvzCkKy07ZUQ7Tf+6eKkdp</w:t>
      </w:r>
    </w:p>
    <w:p>
      <w:pPr>
        <w:pStyle w:val="PreformattedText"/>
        <w:bidi w:val="0"/>
        <w:spacing w:before="0" w:after="0"/>
        <w:jc w:val="left"/>
        <w:rPr/>
      </w:pPr>
      <w:r>
        <w:rPr/>
        <w:t>Wp4Cl9eBNK+fTgCmrppqqroQr/iK17lMbbx/UqTAM5nxOdfVpQw8zBmhl5R77IT41gzeUH+7VK3FYl</w:t>
      </w:r>
    </w:p>
    <w:p>
      <w:pPr>
        <w:pStyle w:val="PreformattedText"/>
        <w:bidi w:val="0"/>
        <w:spacing w:before="0" w:after="0"/>
        <w:jc w:val="left"/>
        <w:rPr/>
      </w:pPr>
      <w:r>
        <w:rPr/>
        <w:t>4zRn9KAWFwAw/MTmd2rQKrs9UPIoZg/N7Bby0zKB7OsoQO/wDfsn4cTNrQBv4inMyOoqB5hObfuCmy</w:t>
      </w:r>
    </w:p>
    <w:p>
      <w:pPr>
        <w:pStyle w:val="PreformattedText"/>
        <w:bidi w:val="0"/>
        <w:spacing w:before="0" w:after="0"/>
        <w:jc w:val="left"/>
        <w:rPr/>
      </w:pPr>
      <w:r>
        <w:rPr/>
        <w:t>sl0D9f0T3D92ytNz0WIj/E1rtPUUL8y+yw9Sx8rbPUJ7DDKWOGUok9Fke7Ztp0bg3m09lgXESkDqsg</w:t>
      </w:r>
    </w:p>
    <w:p>
      <w:pPr>
        <w:pStyle w:val="PreformattedText"/>
        <w:bidi w:val="0"/>
        <w:spacing w:before="0" w:after="0"/>
        <w:jc w:val="left"/>
        <w:rPr/>
      </w:pPr>
      <w:r>
        <w:rPr/>
        <w:t>LMh672neGxF3LoSp2iPEPY3ZunA7/CNuBXRH4BxfshsEdviaA4p0ZbwHweoe6HwFPhLQHRlWS7m3+B</w:t>
      </w:r>
    </w:p>
    <w:p>
      <w:pPr>
        <w:pStyle w:val="PreformattedText"/>
        <w:bidi w:val="0"/>
        <w:spacing w:before="0" w:after="0"/>
        <w:jc w:val="left"/>
        <w:rPr/>
      </w:pPr>
      <w:r>
        <w:rPr/>
        <w:t>oY9ndeW5pqI/9JXnxu5Xik/DAjNGovvontd6wLWGfyEEbdVPHkdmHXdZi3ZQszxuf63DZqfmLubdXp</w:t>
      </w:r>
    </w:p>
    <w:p>
      <w:pPr>
        <w:pStyle w:val="PreformattedText"/>
        <w:bidi w:val="0"/>
        <w:spacing w:before="0" w:after="0"/>
        <w:jc w:val="left"/>
        <w:rPr/>
      </w:pPr>
      <w:r>
        <w:rPr/>
        <w:t>SHqTWCZl2WlSequyj8x4NOoNTcGXgEndNwrG+5QjcW7aDc2i3n10VdaQZqn6c368PMI/0/6rzv/wBs</w:t>
      </w:r>
    </w:p>
    <w:p>
      <w:pPr>
        <w:pStyle w:val="PreformattedText"/>
        <w:bidi w:val="0"/>
        <w:spacing w:before="0" w:after="0"/>
        <w:jc w:val="left"/>
        <w:rPr/>
      </w:pPr>
      <w:r>
        <w:rPr/>
        <w:t>oz6aMR31TeJGbRUfqFr2WUlZK3KvtwO6a1QuttdQp7sMbu5bFO+aJH2kfMLopivxKEZp4x7pvC8pXm</w:t>
      </w:r>
    </w:p>
    <w:p>
      <w:pPr>
        <w:pStyle w:val="PreformattedText"/>
        <w:bidi w:val="0"/>
        <w:spacing w:before="0" w:after="0"/>
        <w:jc w:val="left"/>
        <w:rPr/>
      </w:pPr>
      <w:r>
        <w:rPr/>
        <w:t>DovMWOk8yeujdFD6kw0myLM1E9ljP+Dl+SBrUaFH491fdV8DtkP3Z4RShjaIPzX3cu1FFqCCZuouaR</w:t>
      </w:r>
    </w:p>
    <w:p>
      <w:pPr>
        <w:pStyle w:val="PreformattedText"/>
        <w:bidi w:val="0"/>
        <w:spacing w:before="0" w:after="0"/>
        <w:jc w:val="left"/>
        <w:rPr/>
      </w:pPr>
      <w:r>
        <w:rPr/>
        <w:t>z+6bwKPwFY1/K1nfVZT5Rd0uvgg/fBA9Qg80nG05RAEkFHBxu2tvyT8JKzbmCILd2kKxxbFe6jFLDA</w:t>
      </w:r>
    </w:p>
    <w:p>
      <w:pPr>
        <w:pStyle w:val="PreformattedText"/>
        <w:bidi w:val="0"/>
        <w:spacing w:before="0" w:after="0"/>
        <w:jc w:val="left"/>
        <w:rPr/>
      </w:pPr>
      <w:r>
        <w:rPr/>
        <w:t>OY/wB9E3laAjM1QB1ZnD6KiE03oVjWZMZKPdBaIKyiSrp4KHdfL9FZBWZ35QucD0u+iza/iTLcdAop</w:t>
      </w:r>
    </w:p>
    <w:p>
      <w:pPr>
        <w:pStyle w:val="PreformattedText"/>
        <w:bidi w:val="0"/>
        <w:spacing w:before="0" w:after="0"/>
        <w:jc w:val="left"/>
        <w:rPr/>
      </w:pPr>
      <w:r>
        <w:rPr/>
        <w:t>A11je02JnqZt/ZeWy8zQLP8AVUyzlaLRH0Q291R67qfBZmZmfvO3dZDGafykKHFBwDJXfWk4l9NrS9</w:t>
      </w:r>
    </w:p>
    <w:p>
      <w:pPr>
        <w:pStyle w:val="PreformattedText"/>
        <w:bidi w:val="0"/>
        <w:spacing w:before="0" w:after="0"/>
        <w:jc w:val="left"/>
        <w:rPr/>
      </w:pPr>
      <w:r>
        <w:rPr/>
        <w:t>AEYWOZldqep7J+Ek1LDnaF17KLE16xbVCRi5MrHDJ+VYnw5uYCA/NqHmQvuyx4T8mPAzERSjS+jlLg</w:t>
      </w:r>
    </w:p>
    <w:p>
      <w:pPr>
        <w:pStyle w:val="PreformattedText"/>
        <w:bidi w:val="0"/>
        <w:spacing w:before="0" w:after="0"/>
        <w:jc w:val="left"/>
        <w:rPr/>
      </w:pPr>
      <w:r>
        <w:rPr/>
        <w:t>8TCdYnfTVNkmidpmB+Sd5+I3sntSweAfG7PLp2Cy+2qvWhuf6LEf8TL/ADfAd+I4Hgd/gHF2xTNl0+</w:t>
      </w:r>
    </w:p>
    <w:p>
      <w:pPr>
        <w:pStyle w:val="PreformattedText"/>
        <w:bidi w:val="0"/>
        <w:spacing w:before="0" w:after="0"/>
        <w:jc w:val="left"/>
        <w:rPr/>
      </w:pPr>
      <w:r>
        <w:rPr/>
        <w:t>KP94NFKLoNb+i8t9XlNcLWibV82oUrWt9D8w+IOkj11pPf5hukOIhezma7VMlez1xn5hfdz6f30TsH</w:t>
      </w:r>
    </w:p>
    <w:p>
      <w:pPr>
        <w:pStyle w:val="PreformattedText"/>
        <w:bidi w:val="0"/>
        <w:spacing w:before="0" w:after="0"/>
        <w:jc w:val="left"/>
        <w:rPr/>
      </w:pPr>
      <w:r>
        <w:rPr/>
        <w:t>JCbjfbuwQkcJMx0J3TSI3h27HKR8T4JKcLI0CcsIPvAsbHzZuAUTssad6lA77zKdnIA5qA2Gyjitzi</w:t>
      </w:r>
    </w:p>
    <w:p>
      <w:pPr>
        <w:pStyle w:val="PreformattedText"/>
        <w:bidi w:val="0"/>
        <w:spacing w:before="0" w:after="0"/>
        <w:jc w:val="left"/>
        <w:rPr/>
      </w:pPr>
      <w:r>
        <w:rPr/>
        <w:t>SqYzD0NcxTwNul1ScwB2m18qA/8yLRrexVZTlO44bpw0TvUgCEEdlrSzi9V5jV5h6KidzwJoKJn4js</w:t>
      </w:r>
    </w:p>
    <w:p>
      <w:pPr>
        <w:pStyle w:val="PreformattedText"/>
        <w:bidi w:val="0"/>
        <w:spacing w:before="0" w:after="0"/>
        <w:jc w:val="left"/>
        <w:rPr/>
      </w:pPr>
      <w:r>
        <w:rPr/>
        <w:t>uqstII3XPNiDWlDom4OPqXE/NPwsWXY/qjyYmtXar/Mub6GN+qkEt6uC1tYNv+abaCJpZ0XAJ0idzO</w:t>
      </w:r>
    </w:p>
    <w:p>
      <w:pPr>
        <w:pStyle w:val="PreformattedText"/>
        <w:bidi w:val="0"/>
        <w:spacing w:before="0" w:after="0"/>
        <w:jc w:val="left"/>
        <w:rPr/>
      </w:pPr>
      <w:r>
        <w:rPr/>
        <w:t>d87UO9JqtZk1Y99YRw/Ma/Y7Lf4XbL8NIbpr2DR7LHcLy2uPJJ9HJnmA1Jt3VIBO0jrq5BuWk34ysS</w:t>
      </w:r>
    </w:p>
    <w:p>
      <w:pPr>
        <w:pStyle w:val="PreformattedText"/>
        <w:bidi w:val="0"/>
        <w:spacing w:before="0" w:after="0"/>
        <w:jc w:val="left"/>
        <w:rPr/>
      </w:pPr>
      <w:r>
        <w:rPr/>
        <w:t>/PM720Ti8YZrC3lJzX8EZqRqBpZrRcETajNPTDos6peU127QvscB3jCkwzMtMaG/JUmsV+TDQTMVBn</w:t>
      </w:r>
    </w:p>
    <w:p>
      <w:pPr>
        <w:pStyle w:val="PreformattedText"/>
        <w:bidi w:val="0"/>
        <w:spacing w:before="0" w:after="0"/>
        <w:jc w:val="left"/>
        <w:rPr/>
      </w:pPr>
      <w:r>
        <w:rPr/>
        <w:t>LZWvB6JuTE4zM08lBo6LKVsfbqqXijKxId+ZqHuOFaL9EU5DhZ66/NX2TMRl9X9lG+J/1UjXuBy7ey</w:t>
      </w:r>
    </w:p>
    <w:p>
      <w:pPr>
        <w:pStyle w:val="PreformattedText"/>
        <w:bidi w:val="0"/>
        <w:spacing w:before="0" w:after="0"/>
        <w:jc w:val="left"/>
        <w:rPr/>
      </w:pPr>
      <w:r>
        <w:rPr/>
        <w:t>dh3OkZzco1UJqNgJrsV8tO4Urbaa0QJ8yjo4bE9U05XVsfynomSWz7xYbGsk/ekMf/QrGYU4nna2j0</w:t>
      </w:r>
    </w:p>
    <w:p>
      <w:pPr>
        <w:pStyle w:val="PreformattedText"/>
        <w:bidi w:val="0"/>
        <w:spacing w:before="0" w:after="0"/>
        <w:jc w:val="left"/>
        <w:rPr/>
      </w:pPr>
      <w:r>
        <w:rPr/>
        <w:t>913B07rDYp+H5Tqzt2UU0OI9LgD+UqSMn0XopYWOb95v0rdPwsg2Jd3rogXRu5CWEfiUGPIjyP17u6</w:t>
      </w:r>
    </w:p>
    <w:p>
      <w:pPr>
        <w:pStyle w:val="PreformattedText"/>
        <w:bidi w:val="0"/>
        <w:spacing w:before="0" w:after="0"/>
        <w:jc w:val="left"/>
        <w:rPr/>
      </w:pPr>
      <w:r>
        <w:rPr/>
        <w:t>0pWYfHQ5o3AvG1f7qaOSKmyspQ4uWB3K6x1Dlh8THim8ujurXbrMNA0IdmpxLXcupTAWH33PsibJPc</w:t>
      </w:r>
    </w:p>
    <w:p>
      <w:pPr>
        <w:pStyle w:val="PreformattedText"/>
        <w:bidi w:val="0"/>
        <w:spacing w:before="0" w:after="0"/>
        <w:jc w:val="left"/>
        <w:rPr/>
      </w:pPr>
      <w:r>
        <w:rPr/>
        <w:t>o78AjvxCPEtNqqR+E7FRrdH1fAV7puoB7qtE7D/qnQ0dyPmF5Lujm/qhE/8zf1Tg3/AFJL/lXVDVUq</w:t>
      </w:r>
    </w:p>
    <w:p>
      <w:pPr>
        <w:pStyle w:val="PreformattedText"/>
        <w:bidi w:val="0"/>
        <w:spacing w:before="0" w:after="0"/>
        <w:jc w:val="left"/>
        <w:rPr/>
      </w:pPr>
      <w:r>
        <w:rPr/>
        <w:t>VISvY0W22jYp5DnW1DgVHI+BoL4bFbqHExnMS4NPZfZWYh/p06kJ0E0BLonFzR3THRzCpdH+6OCgrM</w:t>
      </w:r>
    </w:p>
    <w:p>
      <w:pPr>
        <w:pStyle w:val="PreformattedText"/>
        <w:bidi w:val="0"/>
        <w:spacing w:before="0" w:after="0"/>
        <w:jc w:val="left"/>
        <w:rPr/>
      </w:pPr>
      <w:r>
        <w:rPr/>
        <w:t>JXe1qUYSLlZ94/5o7rC6SAqYseCL0Xpdac0B2mybmLPZEcMK4Tw+Z+KtVkytIBGa6/7rKx2I8s7M2C</w:t>
      </w:r>
    </w:p>
    <w:p>
      <w:pPr>
        <w:pStyle w:val="PreformattedText"/>
        <w:bidi w:val="0"/>
        <w:spacing w:before="0" w:after="0"/>
        <w:jc w:val="left"/>
        <w:rPr/>
      </w:pPr>
      <w:r>
        <w:rPr/>
        <w:t>d6CfqnW6QMcKy7AJ45dtzSnIjZbxQ2Rm82Zxy12CDSVl90GF7srQSfZTROikAcN0An8pFOR4aLlWbs</w:t>
      </w:r>
    </w:p>
    <w:p>
      <w:pPr>
        <w:pStyle w:val="PreformattedText"/>
        <w:bidi w:val="0"/>
        <w:spacing w:before="0" w:after="0"/>
        <w:jc w:val="left"/>
        <w:rPr/>
      </w:pPr>
      <w:r>
        <w:rPr/>
        <w:t>ib4AZ3UstAadFQtSaLCx7v7oKTRA/54fzIbKduqcKkWF/4lqBWZOci5TPyx+52W68zy576dU1ytAq1</w:t>
      </w:r>
    </w:p>
    <w:p>
      <w:pPr>
        <w:pStyle w:val="PreformattedText"/>
        <w:bidi w:val="0"/>
        <w:spacing w:before="0" w:after="0"/>
        <w:jc w:val="left"/>
        <w:rPr/>
      </w:pPr>
      <w:r>
        <w:rPr/>
        <w:t>4hJb2s7a/s7+A7cGpokrk19k5wd646I7JmhGWTS/SVuUBqmNzyE9G6J3rTfhPB7srXHsFufmsTJmjj</w:t>
      </w:r>
    </w:p>
    <w:p>
      <w:pPr>
        <w:pStyle w:val="PreformattedText"/>
        <w:bidi w:val="0"/>
        <w:spacing w:before="0" w:after="0"/>
        <w:jc w:val="left"/>
        <w:rPr/>
      </w:pPr>
      <w:r>
        <w:rPr/>
        <w:t>jqsmnwDcKsji1VxOiY9BwW/C+ErKfY6qIbKXEywyEsboO7U3xCHEcmLgDh3CjjifG4eZ5THO5SvsuO</w:t>
      </w:r>
    </w:p>
    <w:p>
      <w:pPr>
        <w:pStyle w:val="PreformattedText"/>
        <w:bidi w:val="0"/>
        <w:spacing w:before="0" w:after="0"/>
        <w:jc w:val="left"/>
        <w:rPr/>
      </w:pPr>
      <w:r>
        <w:rPr/>
        <w:t>g1hfmA2yO/2Q8SxMekrLPZzcqj8Uw7/VnjPytY7LNgw9kjX5Cguq1HZWUdU4IcLQI7I5eyyjcafJMl</w:t>
      </w:r>
    </w:p>
    <w:p>
      <w:pPr>
        <w:pStyle w:val="PreformattedText"/>
        <w:bidi w:val="0"/>
        <w:spacing w:before="0" w:after="0"/>
        <w:jc w:val="left"/>
        <w:rPr/>
      </w:pPr>
      <w:r>
        <w:rPr/>
        <w:t>mYeQ381FK9ws1RPTqiD2FKttTXT2V0eb/zKSOKZvNovKbHlzWa2cgWkV/RT4eSJ+V1Fqw+MlhGXUx3</w:t>
      </w:r>
    </w:p>
    <w:p>
      <w:pPr>
        <w:pStyle w:val="PreformattedText"/>
        <w:bidi w:val="0"/>
        <w:spacing w:before="0" w:after="0"/>
        <w:jc w:val="left"/>
        <w:rPr/>
      </w:pPr>
      <w:r>
        <w:rPr/>
        <w:t>t1X+Vxouub+oUnhrm/u5NP4lJni5S0gqHHSRAeYM/ud03EwTv3Mbz+ZeVlbon4KGU6g5up7KfBvhFs</w:t>
      </w:r>
    </w:p>
    <w:p>
      <w:pPr>
        <w:pStyle w:val="PreformattedText"/>
        <w:bidi w:val="0"/>
        <w:spacing w:before="0" w:after="0"/>
        <w:jc w:val="left"/>
        <w:rPr/>
      </w:pPr>
      <w:r>
        <w:rPr/>
        <w:t>52ew1HzUZMbszXEP8AZR41szfJxNZj+LopfDXjmjJeB0WrX7ZXhQeI02pWl3d43TcZh3DKyUD+bRNb</w:t>
      </w:r>
    </w:p>
    <w:p>
      <w:pPr>
        <w:pStyle w:val="PreformattedText"/>
        <w:bidi w:val="0"/>
        <w:spacing w:before="0" w:after="0"/>
        <w:jc w:val="left"/>
        <w:rPr/>
      </w:pPr>
      <w:r>
        <w:rPr/>
        <w:t>TRl5rXQj5/AUfgGq9uG6Pw9EdlHwO/wHhhrMde6YKHshpvuViZcgyN0cd/ko8gdztJTWQv8ARTihDH</w:t>
      </w:r>
    </w:p>
    <w:p>
      <w:pPr>
        <w:pStyle w:val="PreformattedText"/>
        <w:bidi w:val="0"/>
        <w:spacing w:before="0" w:after="0"/>
        <w:jc w:val="left"/>
        <w:rPr/>
      </w:pPr>
      <w:r>
        <w:rPr/>
        <w:t>lJLFix9/t0+A7JspAynVqO+iHFmLcG5CLAFIMw0p0+703XlmH7yPEt+TTqosXMW5GxiT3UlFxdM8N/</w:t>
      </w:r>
    </w:p>
    <w:p>
      <w:pPr>
        <w:pStyle w:val="PreformattedText"/>
        <w:bidi w:val="0"/>
        <w:spacing w:before="0" w:after="0"/>
        <w:jc w:val="left"/>
        <w:rPr/>
      </w:pPr>
      <w:r>
        <w:rPr/>
        <w:t>gbqo8M/E+iPIz8zl5MGGGYc7roG1OKndY6poJ9kDFGO6le150H6Jv9len+3GCKSY5Yx/VZJ4HDQtdf</w:t>
      </w:r>
    </w:p>
    <w:p>
      <w:pPr>
        <w:pStyle w:val="PreformattedText"/>
        <w:bidi w:val="0"/>
        <w:spacing w:before="0" w:after="0"/>
        <w:jc w:val="left"/>
        <w:rPr/>
      </w:pPr>
      <w:r>
        <w:rPr/>
        <w:t>QpviEkZcaa9zupX2wzNylxb2CLCXMDb1KlNStyu6qdznSZnEkdFa+0P9v0WEn8OljBc2ON/UPWeBre</w:t>
      </w:r>
    </w:p>
    <w:p>
      <w:pPr>
        <w:pStyle w:val="PreformattedText"/>
        <w:bidi w:val="0"/>
        <w:spacing w:before="0" w:after="0"/>
        <w:jc w:val="left"/>
        <w:rPr/>
      </w:pPr>
      <w:r>
        <w:rPr/>
        <w:t>WSID2IXiOIikfli5v4k0PeaRblkylHdH4vsxEGbNr2R81uvReZ3CllaehULmPiBj24TFDU5/dN1Cmb</w:t>
      </w:r>
    </w:p>
    <w:p>
      <w:pPr>
        <w:pStyle w:val="PreformattedText"/>
        <w:bidi w:val="0"/>
        <w:spacing w:before="0" w:after="0"/>
        <w:jc w:val="left"/>
        <w:rPr/>
      </w:pPr>
      <w:r>
        <w:rPr/>
        <w:t>alj0vsmup2bsmusAq0TwlkzyX06IepSNNWsK/NHXUcAi4NFlOzGQucN1Wuy6/tmtsrLSZCHgGyCvvG</w:t>
      </w:r>
    </w:p>
    <w:p>
      <w:pPr>
        <w:pStyle w:val="PreformattedText"/>
        <w:bidi w:val="0"/>
        <w:spacing w:before="0" w:after="0"/>
        <w:jc w:val="left"/>
        <w:rPr/>
      </w:pPr>
      <w:r>
        <w:rPr/>
        <w:t>W17RI1fdO6ln9QoRTBraBytLz0WHFYdt7nmKPqQ+AngVjZa+6G/4l1CxL4XNb5bS09fgw8XmzsYD6i</w:t>
      </w:r>
    </w:p>
    <w:p>
      <w:pPr>
        <w:pStyle w:val="PreformattedText"/>
        <w:bidi w:val="0"/>
        <w:spacing w:before="0" w:after="0"/>
        <w:jc w:val="left"/>
        <w:rPr/>
      </w:pPr>
      <w:r>
        <w:rPr/>
        <w:t>n4eWHVzeXuPgKbsg5AlaocJBsnSCIZz8vqm4qI/iLXDuNCOxQGEn0e2IjvdEJ3hopoErwwdxa/wyaJ</w:t>
      </w:r>
    </w:p>
    <w:p>
      <w:pPr>
        <w:pStyle w:val="PreformattedText"/>
        <w:bidi w:val="0"/>
        <w:spacing w:before="0" w:after="0"/>
        <w:jc w:val="left"/>
        <w:rPr/>
      </w:pPr>
      <w:r>
        <w:rPr/>
        <w:t>33cjfoaTp/EIhUgc5o/M3MCnTYOY/eYfI7vE6v6IYSKTXDYlhP5JNCtjrx1RtO90ENV14X/Cq+QXyU</w:t>
      </w:r>
    </w:p>
    <w:p>
      <w:pPr>
        <w:pStyle w:val="PreformattedText"/>
        <w:bidi w:val="0"/>
        <w:spacing w:before="0" w:after="0"/>
        <w:jc w:val="left"/>
        <w:rPr/>
      </w:pPr>
      <w:r>
        <w:rPr/>
        <w:t>A+6aVdbaqyNzSOnS29QqodCz5It5fb+yPKcp2/sp4WywGM6daTtSvDW/5vr6UA5ycGu5Xat6rE4J7T</w:t>
      </w:r>
    </w:p>
    <w:p>
      <w:pPr>
        <w:pStyle w:val="PreformattedText"/>
        <w:bidi w:val="0"/>
        <w:spacing w:before="0" w:after="0"/>
        <w:jc w:val="left"/>
        <w:rPr/>
      </w:pPr>
      <w:r>
        <w:rPr/>
        <w:t>mhBczt1CobLC4sxuEL3DJ+c9F7M/VNFbb/2WLwQkstoSJ0L435HCndVBjfK+6NuZ/ZOjgxEWweO9KT</w:t>
      </w:r>
    </w:p>
    <w:p>
      <w:pPr>
        <w:pStyle w:val="PreformattedText"/>
        <w:bidi w:val="0"/>
        <w:spacing w:before="0" w:after="0"/>
        <w:jc w:val="left"/>
        <w:rPr/>
      </w:pPr>
      <w:r>
        <w:rPr/>
        <w:t>w+D0sLmn9aX+FObtKD8wpcJiYOYAkd2FDFzs08x402PDrw6o/ACjurV/Edkdk3g/SuIR4YQH/zLoAE</w:t>
      </w:r>
    </w:p>
    <w:p>
      <w:pPr>
        <w:pStyle w:val="PreformattedText"/>
        <w:bidi w:val="0"/>
        <w:spacing w:before="0" w:after="0"/>
        <w:jc w:val="left"/>
        <w:rPr/>
      </w:pPr>
      <w:r>
        <w:rPr/>
        <w:t>9wjDnORLpZLolxQwkx6N/VfZpmekWf4V9pljprxdfmU8rZHAgEHgNOD9kYc7bHq4DgV5+HkYPMj5+r</w:t>
      </w:r>
    </w:p>
    <w:p>
      <w:pPr>
        <w:pStyle w:val="PreformattedText"/>
        <w:bidi w:val="0"/>
        <w:spacing w:before="0" w:after="0"/>
        <w:jc w:val="left"/>
        <w:rPr/>
      </w:pPr>
      <w:r>
        <w:rPr/>
        <w:t>llwWUW+TU65eyc+BtfZ8P9JDafDiZIsz7Y06AVQUcDY+mY+6DTRzE6BGO5GRAbbrGD/MORvhlNbpvX</w:t>
      </w:r>
    </w:p>
    <w:p>
      <w:pPr>
        <w:pStyle w:val="PreformattedText"/>
        <w:bidi w:val="0"/>
        <w:spacing w:before="0" w:after="0"/>
        <w:jc w:val="left"/>
        <w:rPr/>
      </w:pPr>
      <w:r>
        <w:rPr/>
        <w:t>g2O06OuqwttzkfJM0ie/XU5QpIWuPM3puF9lkq2iwmulhffM0juhi7JzjUdQhJhs28jvbKnv8001g+</w:t>
      </w:r>
    </w:p>
    <w:p>
      <w:pPr>
        <w:pStyle w:val="PreformattedText"/>
        <w:bidi w:val="0"/>
        <w:spacing w:before="0" w:after="0"/>
        <w:jc w:val="left"/>
        <w:rPr/>
      </w:pPr>
      <w:r>
        <w:rPr/>
        <w:t>iexzHlrxTuyrjhTuEIX4jDvxOjWR+n34H4Ymj1HvonO+496R/7J4BU7cjvZQTOhktpQx8JbdHN2WKx</w:t>
      </w:r>
    </w:p>
    <w:p>
      <w:pPr>
        <w:pStyle w:val="PreformattedText"/>
        <w:bidi w:val="0"/>
        <w:spacing w:before="0" w:after="0"/>
        <w:jc w:val="left"/>
        <w:rPr/>
      </w:pPr>
      <w:r>
        <w:rPr/>
        <w:t>Ej/Zp7KMaLDY2SM5DzNC86KXZ1HsVNOxophzOUIzqE1E0dlaKmfoWj6rqj6kRooG5JbCGq2Cnf8AhR</w:t>
      </w:r>
    </w:p>
    <w:p>
      <w:pPr>
        <w:pStyle w:val="PreformattedText"/>
        <w:bidi w:val="0"/>
        <w:spacing w:before="0" w:after="0"/>
        <w:jc w:val="left"/>
        <w:rPr/>
      </w:pPr>
      <w:r>
        <w:rPr/>
        <w:t>CaBoaR1cT+2Y0+ropHa7pjmZAMw0TvzBGFr+le6gaWtLD3WJOjYhuVVCuyO6HE8ZpBBGXHfoibNndd</w:t>
      </w:r>
    </w:p>
    <w:p>
      <w:pPr>
        <w:pStyle w:val="PreformattedText"/>
        <w:bidi w:val="0"/>
        <w:spacing w:before="0" w:after="0"/>
        <w:jc w:val="left"/>
        <w:rPr/>
      </w:pPr>
      <w:r>
        <w:rPr/>
        <w:t>QsUGhzcor4MOS2cOa26X2+Fwp7Hi9HIEXQOnwMQTUOLtU6RolDDkdXqa4KTDxZeVlfylfYS8XBKyX+</w:t>
      </w:r>
    </w:p>
    <w:p>
      <w:pPr>
        <w:pStyle w:val="PreformattedText"/>
        <w:bidi w:val="0"/>
        <w:spacing w:before="0" w:after="0"/>
        <w:jc w:val="left"/>
        <w:rPr/>
      </w:pPr>
      <w:r>
        <w:rPr/>
        <w:t>E6FZ8VhHaCRmnzCi8SzMAfGDXVqixUMv7uSpP4tE7C4eVocYWfon+EQG/Lc5hH1UrDFM5h3aVuv14F</w:t>
      </w:r>
    </w:p>
    <w:p>
      <w:pPr>
        <w:pStyle w:val="PreformattedText"/>
        <w:bidi w:val="0"/>
        <w:spacing w:before="0" w:after="0"/>
        <w:jc w:val="left"/>
        <w:rPr/>
      </w:pPr>
      <w:r>
        <w:rPr/>
        <w:t>OTdWjhf/AMPCh7IUgsNq1t6NCE+HiGXzm101T/EIG1zl1dgv8ViHpY4/NSeMOGgYAf1UmLmb/qkeyZ</w:t>
      </w:r>
    </w:p>
    <w:p>
      <w:pPr>
        <w:pStyle w:val="PreformattedText"/>
        <w:bidi w:val="0"/>
        <w:spacing w:before="0" w:after="0"/>
        <w:jc w:val="left"/>
        <w:rPr/>
      </w:pPr>
      <w:r>
        <w:rPr/>
        <w:t>jZdDmzj8rk03qNxusbhOYyxbdQmOfE9r49+6gxbJW0eWTt3QN//SJynbVT4IyEyx9dxsr5co0asNjD</w:t>
      </w:r>
    </w:p>
    <w:p>
      <w:pPr>
        <w:pStyle w:val="PreformattedText"/>
        <w:bidi w:val="0"/>
        <w:spacing w:before="0" w:after="0"/>
        <w:jc w:val="left"/>
        <w:rPr/>
      </w:pPr>
      <w:r>
        <w:rPr/>
        <w:t>FySOOXYH8qDhXKbHdAOceX9VisO2YUw08dU+OSN2R2hCw2LOFfQ1b19kzKI8zdbFq/eh3WpOugUzGy</w:t>
      </w:r>
    </w:p>
    <w:p>
      <w:pPr>
        <w:pStyle w:val="PreformattedText"/>
        <w:bidi w:val="0"/>
        <w:spacing w:before="0" w:after="0"/>
        <w:jc w:val="left"/>
        <w:rPr/>
      </w:pPr>
      <w:r>
        <w:rPr/>
        <w:t>Ru8xoNDTT4g0nYKq4DiBw9vgOydsm+vg/iEU0ZnAHZQsyi6rsFRJWJk82TKDyt/usG2o3SULulROqb</w:t>
      </w:r>
    </w:p>
    <w:p>
      <w:pPr>
        <w:pStyle w:val="PreformattedText"/>
        <w:bidi w:val="0"/>
        <w:spacing w:before="0" w:after="0"/>
        <w:jc w:val="left"/>
        <w:rPr/>
      </w:pPr>
      <w:r>
        <w:rPr/>
        <w:t>1fXs1ADff5p0DHWSxqkgYGuLRRHDDxeaA4nTNVLFQ+UvNkLKvRMwvLbxqms++LdatSQta2wSqXhzm0</w:t>
      </w:r>
    </w:p>
    <w:p>
      <w:pPr>
        <w:pStyle w:val="PreformattedText"/>
        <w:bidi w:val="0"/>
        <w:spacing w:before="0" w:after="0"/>
        <w:jc w:val="left"/>
        <w:rPr/>
      </w:pPr>
      <w:r>
        <w:rPr/>
        <w:t>5jwDXMNE7AQTRmbmj7UpMPJDJzjQfi6LCYhxc2KR2mwPZPgjeWNLBpzGtE+AEHXlu1h4JC18m7tlis</w:t>
      </w:r>
    </w:p>
    <w:p>
      <w:pPr>
        <w:pStyle w:val="PreformattedText"/>
        <w:bidi w:val="0"/>
        <w:spacing w:before="0" w:after="0"/>
        <w:jc w:val="left"/>
        <w:rPr/>
      </w:pPr>
      <w:r>
        <w:rPr/>
        <w:t>FnFg842To6dRGqaz2KczuGt+ZQrMQ033Qw8jYwXAfIqiw15QtU9+wA6LL5MTG/8AUfdE3HEL5nG0yE</w:t>
      </w:r>
    </w:p>
    <w:p>
      <w:pPr>
        <w:pStyle w:val="PreformattedText"/>
        <w:bidi w:val="0"/>
        <w:spacing w:before="0" w:after="0"/>
        <w:jc w:val="left"/>
        <w:rPr/>
      </w:pPr>
      <w:r>
        <w:rPr/>
        <w:t>Zy92rv6KvSOiLQ682oX2KF4vLVnuo8Dhw1xLLrrajja3amhTYJuJqiGzHY/wCyfE6N2V7SEGNf1pSQ</w:t>
      </w:r>
    </w:p>
    <w:p>
      <w:pPr>
        <w:pStyle w:val="PreformattedText"/>
        <w:bidi w:val="0"/>
        <w:spacing w:before="0" w:after="0"/>
        <w:jc w:val="left"/>
        <w:rPr/>
      </w:pPr>
      <w:r>
        <w:rPr/>
        <w:t>uj31HcKPSJx+ijxWXw2XDHuMqPxZcpDOy08oX+VOvRO6LE9ONqN5H4UDRKJvhhTzEKN3TpwpHc2vxh</w:t>
      </w:r>
    </w:p>
    <w:p>
      <w:pPr>
        <w:pStyle w:val="PreformattedText"/>
        <w:bidi w:val="0"/>
        <w:spacing w:before="0" w:after="0"/>
        <w:jc w:val="left"/>
        <w:rPr/>
      </w:pPr>
      <w:r>
        <w:rPr/>
        <w:t>Fdfoo26j5Jg0Tk99vzIO0+SJ5T+3onQKPDWLejhm9yvs9DSReZJHoJLpYN7pJnZj0UVzY8E974Vr8B</w:t>
      </w:r>
    </w:p>
    <w:p>
      <w:pPr>
        <w:pStyle w:val="PreformattedText"/>
        <w:bidi w:val="0"/>
        <w:spacing w:before="0" w:after="0"/>
        <w:jc w:val="left"/>
        <w:rPr/>
      </w:pPr>
      <w:r>
        <w:rPr/>
        <w:t>VKaVsDMz/oO6llfO/M7fgN071HtwHCEvaHGMkO02QxsofzgG9DbU58ZGmh+BqaU0oFWrV8ykwvmOsH</w:t>
      </w:r>
    </w:p>
    <w:p>
      <w:pPr>
        <w:pStyle w:val="PreformattedText"/>
        <w:bidi w:val="0"/>
        <w:spacing w:before="0" w:after="0"/>
        <w:jc w:val="left"/>
        <w:rPr/>
      </w:pPr>
      <w:r>
        <w:rPr/>
        <w:t>1H8SZNPBbZG5m/xIYmK8xzN/qmSF7aZJmbvSy4XEO++iDJO90pfDcrvu5P/MmjGYUaNd9OYKHxYUPM</w:t>
      </w:r>
    </w:p>
    <w:p>
      <w:pPr>
        <w:pStyle w:val="PreformattedText"/>
        <w:bidi w:val="0"/>
        <w:spacing w:before="0" w:after="0"/>
        <w:jc w:val="left"/>
        <w:rPr/>
      </w:pPr>
      <w:r>
        <w:rPr/>
        <w:t>j1HYrHvjlxZki2I6oUVRo6ohyI90U/DeThcPJ+ffh1QXVfVf10UUPnx+VmyikPC2NIDpnEdeVDwyEe</w:t>
      </w:r>
    </w:p>
    <w:p>
      <w:pPr>
        <w:pStyle w:val="PreformattedText"/>
        <w:bidi w:val="0"/>
        <w:spacing w:before="0" w:after="0"/>
        <w:jc w:val="left"/>
        <w:rPr/>
      </w:pPr>
      <w:r>
        <w:rPr/>
        <w:t>rM5vzX2HDN/wBKx7qaaLCRio25jtopXPLiXnNagwbpcJnHqvlB6hMc1zRlOa+gV0PdYvDeV96G1H/u</w:t>
      </w:r>
    </w:p>
    <w:p>
      <w:pPr>
        <w:pStyle w:val="PreformattedText"/>
        <w:bidi w:val="0"/>
        <w:spacing w:before="0" w:after="0"/>
        <w:jc w:val="left"/>
        <w:rPr/>
      </w:pPr>
      <w:r>
        <w:rPr/>
        <w:t>gT6h+E2oXiWFsgFWFlA1JTj+vQdlisEHi4x9727pw8pxad9isDiXtlbCb8t3RE/hH6r06AarGR+ZBl</w:t>
      </w:r>
    </w:p>
    <w:p>
      <w:pPr>
        <w:pStyle w:val="PreformattedText"/>
        <w:bidi w:val="0"/>
        <w:spacing w:before="0" w:after="0"/>
        <w:jc w:val="left"/>
        <w:rPr/>
      </w:pPr>
      <w:r>
        <w:rPr/>
        <w:t>jaDKPZEZPn2Kw+Mfh+Wg5rvfZRTQyHlkbm7Hohf49v7pxtr77FdF1R4s5W7olVxHE6o8eidsh6uD9v</w:t>
      </w:r>
    </w:p>
    <w:p>
      <w:pPr>
        <w:pStyle w:val="PreformattedText"/>
        <w:bidi w:val="0"/>
        <w:spacing w:before="0" w:after="0"/>
        <w:jc w:val="left"/>
        <w:rPr/>
      </w:pPr>
      <w:r>
        <w:rPr/>
        <w:t>hwgDpCD2TQasoWfkpQ5shzd1DiDFoKIQxrD/AKf/AKl/iDCbyEdtV9uhyhoY9OxsOWqd9QsQ3LA73C</w:t>
      </w:r>
    </w:p>
    <w:p>
      <w:pPr>
        <w:pStyle w:val="PreformattedText"/>
        <w:bidi w:val="0"/>
        <w:spacing w:before="0" w:after="0"/>
        <w:jc w:val="left"/>
        <w:rPr/>
      </w:pPr>
      <w:r>
        <w:rPr/>
        <w:t>rVYYBsZ+axosKLR7T7pgytaXLPUr67rOSeHhzTJOR9Fi8SzCtDN3b0vMxGOcLN66N6BYTAtZJmNkg1</w:t>
      </w:r>
    </w:p>
    <w:p>
      <w:pPr>
        <w:pStyle w:val="PreformattedText"/>
        <w:bidi w:val="0"/>
        <w:spacing w:before="0" w:after="0"/>
        <w:jc w:val="left"/>
        <w:rPr/>
      </w:pPr>
      <w:r>
        <w:rPr/>
        <w:t>a1z2WnuntGXvSA8uBAXo4nssTFERkc3N/dSeGNzgMvbmWJwzGy+U1wNer59l4dgRJHLJY05Ra+xW9r</w:t>
      </w:r>
    </w:p>
    <w:p>
      <w:pPr>
        <w:pStyle w:val="PreformattedText"/>
        <w:bidi w:val="0"/>
        <w:spacing w:before="0" w:after="0"/>
        <w:jc w:val="left"/>
        <w:rPr/>
      </w:pPr>
      <w:r>
        <w:rPr/>
        <w:t>fMbTB2QwvmvLnGuuiZhItLJL+1qbDszOqIaUwWqaJgBX3bf6prA6ujepXltAslG2MvewuwHQWnW3D/</w:t>
      </w:r>
    </w:p>
    <w:p>
      <w:pPr>
        <w:pStyle w:val="PreformattedText"/>
        <w:bidi w:val="0"/>
        <w:spacing w:before="0" w:after="0"/>
        <w:jc w:val="left"/>
        <w:rPr/>
      </w:pPr>
      <w:r>
        <w:rPr/>
        <w:t>ADTeumif6wLReyvKkbmaQpfDonOPlEs/KE+OTDvyPBy106oWGOFabobfEL6brqj+7HyV6onZStzD3p</w:t>
      </w:r>
    </w:p>
    <w:p>
      <w:pPr>
        <w:pStyle w:val="PreformattedText"/>
        <w:bidi w:val="0"/>
        <w:spacing w:before="0" w:after="0"/>
        <w:jc w:val="left"/>
        <w:rPr/>
      </w:pPr>
      <w:r>
        <w:rPr/>
        <w:t>ZTdIgjcJnqTJXbgb+yka5rzmFI8MPWb3UQQb2Thopf3rlVkUvLAG1+6rlYmer+iY3RSjREcpHZDVv0</w:t>
      </w:r>
    </w:p>
    <w:p>
      <w:pPr>
        <w:pStyle w:val="PreformattedText"/>
        <w:bidi w:val="0"/>
        <w:spacing w:before="0" w:after="0"/>
        <w:jc w:val="left"/>
        <w:rPr/>
      </w:pPr>
      <w:r>
        <w:rPr/>
        <w:t>QJ+hTm5fl+2hf5b7ItfaOzf6rz330TnEnU2tlE97C4MPqGqwbmwyW8Gqq+ysOGhtdUDxq0Xhu2qxUp</w:t>
      </w:r>
    </w:p>
    <w:p>
      <w:pPr>
        <w:pStyle w:val="PreformattedText"/>
        <w:bidi w:val="0"/>
        <w:spacing w:before="0" w:after="0"/>
        <w:jc w:val="left"/>
        <w:rPr/>
      </w:pPr>
      <w:r>
        <w:rPr/>
        <w:t>lnJ+gQ02Ttd/gCCZJk32XJK3ujHrQ2TbYcjhXZUqQC6ppQ4WsTI6PIW/NNx2bV0YPeuqL45Byyaje+</w:t>
      </w:r>
    </w:p>
    <w:p>
      <w:pPr>
        <w:pStyle w:val="PreformattedText"/>
        <w:bidi w:val="0"/>
        <w:spacing w:before="0" w:after="0"/>
        <w:jc w:val="left"/>
        <w:rPr/>
      </w:pPr>
      <w:r>
        <w:rPr/>
        <w:t>oXlRTMp7RfR7NE/CvhdyH/YrzpGENlF1tmH+6hxsDmhjnZHd37IWHXX16KXC4d/PJE0jqeoXiGEbhT</w:t>
      </w:r>
    </w:p>
    <w:p>
      <w:pPr>
        <w:pStyle w:val="PreformattedText"/>
        <w:bidi w:val="0"/>
        <w:spacing w:before="0" w:after="0"/>
        <w:jc w:val="left"/>
        <w:rPr/>
      </w:pPr>
      <w:r>
        <w:rPr/>
        <w:t>Fkc4g90NVSoopozPa3uVLHNFpICBemuiGyC6LRABZhloBYRtMN7lVaA3Q9tuxXiwqRvav0WFi8+fyy</w:t>
      </w:r>
    </w:p>
    <w:p>
      <w:pPr>
        <w:pStyle w:val="PreformattedText"/>
        <w:bidi w:val="0"/>
        <w:spacing w:before="0" w:after="0"/>
        <w:jc w:val="left"/>
        <w:rPr/>
      </w:pPr>
      <w:r>
        <w:rPr/>
        <w:t>eXcrL5e3pTHEPzMJDu4WHxzX6YmmUpYvOiLT6DsnMLZC07BYPENgdllJynb2Vhx0cHHplVVt6l6euo</w:t>
      </w:r>
    </w:p>
    <w:p>
      <w:pPr>
        <w:pStyle w:val="PreformattedText"/>
        <w:bidi w:val="0"/>
        <w:spacing w:before="0" w:after="0"/>
        <w:jc w:val="left"/>
        <w:rPr/>
      </w:pPr>
      <w:r>
        <w:rPr/>
        <w:t>XiLPvI5Nr3TH09rq0BtQzxTatfr+Urp2WjD/Ep4Y8QKcAP4uoT/DpG+kh/fonNcNXMcB8lFi5mN9Zr</w:t>
      </w:r>
    </w:p>
    <w:p>
      <w:pPr>
        <w:pStyle w:val="PreformattedText"/>
        <w:bidi w:val="0"/>
        <w:spacing w:before="0" w:after="0"/>
        <w:jc w:val="left"/>
        <w:rPr/>
      </w:pPr>
      <w:r>
        <w:rPr/>
        <w:t>8pR8UkLCHBjswrtxPDWiq0+Gq14D4j6UPXwcj8GDY4y5xs3gNFXLXVy8iEf6bdtdEYY82QRsvdxpMg</w:t>
      </w:r>
    </w:p>
    <w:p>
      <w:pPr>
        <w:pStyle w:val="PreformattedText"/>
        <w:bidi w:val="0"/>
        <w:spacing w:before="0" w:after="0"/>
        <w:jc w:val="left"/>
        <w:rPr/>
      </w:pPr>
      <w:r>
        <w:rPr/>
        <w:t>j1d5La6aLENw+HYfMa3OdmgahD1XronYnzIJA/1dOAl6J0/SkDdqDmijLeyxkJhxDvynVBrnelpKc1</w:t>
      </w:r>
    </w:p>
    <w:p>
      <w:pPr>
        <w:pStyle w:val="PreformattedText"/>
        <w:bidi w:val="0"/>
        <w:spacing w:before="0" w:after="0"/>
        <w:jc w:val="left"/>
        <w:rPr/>
      </w:pPr>
      <w:r>
        <w:rPr/>
        <w:t>17LBYg4Vrsg+9PU9FhcGcWTJPflbnu5V5e1AM9Iruog0MzdAm9SeUk2tHvrXuSpXhpa36lRuJcSVGP</w:t>
      </w:r>
    </w:p>
    <w:p>
      <w:pPr>
        <w:pStyle w:val="PreformattedText"/>
        <w:bidi w:val="0"/>
        <w:spacing w:before="0" w:after="0"/>
        <w:jc w:val="left"/>
        <w:rPr/>
      </w:pPr>
      <w:r>
        <w:rPr/>
        <w:t>MlDr21Klfkw8s9ajmslbMvrusJCYvIj/I23/VGRxl1FI+h1N0HKoi11mtB0Cj9YcSdOcoD/KudrchU</w:t>
      </w:r>
    </w:p>
    <w:p>
      <w:pPr>
        <w:pStyle w:val="PreformattedText"/>
        <w:bidi w:val="0"/>
        <w:spacing w:before="0" w:after="0"/>
        <w:jc w:val="left"/>
        <w:rPr/>
      </w:pPr>
      <w:r>
        <w:rPr/>
        <w:t>LQ4vzdNE8Z2NDa5iXJ2j2N+QU55hXVGLO1o2PekYXDm0cLpNjcJDY3T815stLe/5UK1v02sXho4vvI</w:t>
      </w:r>
    </w:p>
    <w:p>
      <w:pPr>
        <w:pStyle w:val="PreformattedText"/>
        <w:bidi w:val="0"/>
        <w:spacing w:before="0" w:after="0"/>
        <w:jc w:val="left"/>
        <w:rPr/>
      </w:pPr>
      <w:r>
        <w:rPr/>
        <w:t>7HsmxPdFLIByRkX8TJPLdtYQdbRWoTfUjsNF5YI3qk5pu6U0fmAFnqTopQBma7KUwiM2ADr1TMQ0MI</w:t>
      </w:r>
    </w:p>
    <w:p>
      <w:pPr>
        <w:pStyle w:val="PreformattedText"/>
        <w:bidi w:val="0"/>
        <w:spacing w:before="0" w:after="0"/>
        <w:jc w:val="left"/>
        <w:rPr/>
      </w:pPr>
      <w:r>
        <w:rPr/>
        <w:t>yqaRszn6dUKyU5try3HZpQFLDttjPla8tOBy6p/794V0vNZkQI8o0dim0ZaTWaKRqmbklPuo+y/D8k</w:t>
      </w:r>
    </w:p>
    <w:p>
      <w:pPr>
        <w:pStyle w:val="PreformattedText"/>
        <w:bidi w:val="0"/>
        <w:spacing w:before="0" w:after="0"/>
        <w:jc w:val="left"/>
        <w:rPr/>
      </w:pPr>
      <w:r>
        <w:rPr/>
        <w:t>Cntyn2/axDNKBVp0MZrSvknsLHZSmNbKzs4aJ7HN3TJGs7lQyRv0undiqLNQaQxgZ+9H1CGMwrv9Sv</w:t>
      </w:r>
    </w:p>
    <w:p>
      <w:pPr>
        <w:pStyle w:val="PreformattedText"/>
        <w:bidi w:val="0"/>
        <w:spacing w:before="0" w:after="0"/>
        <w:jc w:val="left"/>
        <w:rPr/>
      </w:pPr>
      <w:r>
        <w:rPr/>
        <w:t>mF9pw9aSZvkvtI6M/VGRz/YeymJZEa36K7Oqo1e4Wn0T2BrbBvi0LZRMDzTinYd8evqHsvPcN9U2Zk</w:t>
      </w:r>
    </w:p>
    <w:p>
      <w:pPr>
        <w:pStyle w:val="PreformattedText"/>
        <w:bidi w:val="0"/>
        <w:spacing w:before="0" w:after="0"/>
        <w:jc w:val="left"/>
        <w:rPr/>
      </w:pPr>
      <w:r>
        <w:rPr/>
        <w:t>jaP9UODWo+tw900oHi/EeXPoLrRVhpH8pAvpsn+GSNIyEZdxnTsLiMO41enVpUXiL4jUrGv/m0KGOw</w:t>
      </w:r>
    </w:p>
    <w:p>
      <w:pPr>
        <w:pStyle w:val="PreformattedText"/>
        <w:bidi w:val="0"/>
        <w:spacing w:before="0" w:after="0"/>
        <w:jc w:val="left"/>
        <w:rPr/>
      </w:pPr>
      <w:r>
        <w:rPr/>
        <w:t>74srmHJ+VwsKTw6CSLPh30e12EGYzBi+YMvdpsKLxTpNHY/h/wCyxropcD93IHBrrb3QHZC+BWEyfa</w:t>
      </w:r>
    </w:p>
    <w:p>
      <w:pPr>
        <w:pStyle w:val="PreformattedText"/>
        <w:bidi w:val="0"/>
        <w:spacing w:before="0" w:after="0"/>
        <w:jc w:val="left"/>
        <w:rPr/>
      </w:pPr>
      <w:r>
        <w:rPr/>
        <w:t>Wl5ytHUrxDK6Fj2OtuZVohw0QpNrOAm+KiP7vyga2NoeLi+aL+qPip/DG0fNP8SxDhymvZoQjxGJ5g</w:t>
      </w:r>
    </w:p>
    <w:p>
      <w:pPr>
        <w:pStyle w:val="PreformattedText"/>
        <w:bidi w:val="0"/>
        <w:spacing w:before="0" w:after="0"/>
        <w:jc w:val="left"/>
        <w:rPr/>
      </w:pPr>
      <w:r>
        <w:rPr/>
        <w:t>1/vmWEwXkMJPrdv7Jp6O1WJwoGrDkcfw9l6RTtPooMXJEdCTGNwTopoWYqMPbo8jopIZIHZXDm7ppd</w:t>
      </w:r>
    </w:p>
    <w:p>
      <w:pPr>
        <w:pStyle w:val="PreformattedText"/>
        <w:bidi w:val="0"/>
        <w:spacing w:before="0" w:after="0"/>
        <w:jc w:val="left"/>
        <w:rPr/>
      </w:pPr>
      <w:r>
        <w:rPr/>
        <w:t>F+7Ja/uFhMX5jMhcPMG5rdcz9tP9k4BzSygR1zdVOzypnM6DYLCNc7FxVurpHvS226o63dgDdF1U4/</w:t>
      </w:r>
    </w:p>
    <w:p>
      <w:pPr>
        <w:pStyle w:val="PreformattedText"/>
        <w:bidi w:val="0"/>
        <w:spacing w:before="0" w:after="0"/>
        <w:jc w:val="left"/>
        <w:rPr/>
      </w:pPr>
      <w:r>
        <w:rPr/>
        <w:t>QImm24X/APNlLhhOx+VjPNd1rZPY+I0+J7T8l9D+isHQXfyUeFxE5+7hNd3aKXw3Ex8rMst/lQ8NxT</w:t>
      </w:r>
    </w:p>
    <w:p>
      <w:pPr>
        <w:pStyle w:val="PreformattedText"/>
        <w:bidi w:val="0"/>
        <w:spacing w:before="0" w:after="0"/>
        <w:jc w:val="left"/>
        <w:rPr/>
      </w:pPr>
      <w:r>
        <w:rPr/>
        <w:t>t8jfqv8MxG7XRu+tJ4cHURxvTgOB+B2yPrQTluV5JrdCFNw8ZGrE1rWMpraHZAVopJImH7x9V0TsfE</w:t>
      </w:r>
    </w:p>
    <w:p>
      <w:pPr>
        <w:pStyle w:val="PreformattedText"/>
        <w:bidi w:val="0"/>
        <w:spacing w:before="0" w:after="0"/>
        <w:jc w:val="left"/>
        <w:rPr/>
      </w:pPr>
      <w:r>
        <w:rPr/>
        <w:t>w52sLj76IeJO38th+qb4ga/dDMdzalx08mjajb/Cm+HzScznAA9tbR8MhEeTmzdXWsT4fJG77vnaN+</w:t>
      </w:r>
    </w:p>
    <w:p>
      <w:pPr>
        <w:pStyle w:val="PreformattedText"/>
        <w:bidi w:val="0"/>
        <w:spacing w:before="0" w:after="0"/>
        <w:jc w:val="left"/>
        <w:rPr/>
      </w:pPr>
      <w:r>
        <w:rPr/>
        <w:t>6cK4O3TNja8Pj/AMqwntQWK+yuZ97ILOuizGPlje/L+iOY6rC+GRRRskldndJ22CkPlR/mJQYS5oPq</w:t>
      </w:r>
    </w:p>
    <w:p>
      <w:pPr>
        <w:pStyle w:val="PreformattedText"/>
        <w:bidi w:val="0"/>
        <w:spacing w:before="0" w:after="0"/>
        <w:jc w:val="left"/>
        <w:rPr/>
      </w:pPr>
      <w:r>
        <w:rPr/>
        <w:t>GpROeUMvlCLb167pjsrS/vt7o87y5uawavoAn8kFNCjtuGvdzzS8Uk+6hgrVxzlAOc5obveibpHIcx</w:t>
      </w:r>
    </w:p>
    <w:p>
      <w:pPr>
        <w:pStyle w:val="PreformattedText"/>
        <w:bidi w:val="0"/>
        <w:spacing w:before="0" w:after="0"/>
        <w:jc w:val="left"/>
        <w:rPr/>
      </w:pPr>
      <w:r>
        <w:rPr/>
        <w:t>J2+qtlhuU3XMUR92wVfVEn7MK9WycKw8mlFxpTf6cXTcpvJhHEdUSTiWRXoOid+8zVdAlEHNp7BNo2</w:t>
      </w:r>
    </w:p>
    <w:p>
      <w:pPr>
        <w:pStyle w:val="PreformattedText"/>
        <w:bidi w:val="0"/>
        <w:spacing w:before="0" w:after="0"/>
        <w:jc w:val="left"/>
        <w:rPr/>
      </w:pPr>
      <w:r>
        <w:rPr/>
        <w:t>fetEWimt1AN9UWn7Q3TkaN1WWPlF7lZOUNd2s0pIWRlrW9TqFjAyPDOeXau0DPdeDi8NKw6gnVYzBO</w:t>
      </w:r>
    </w:p>
    <w:p>
      <w:pPr>
        <w:pStyle w:val="PreformattedText"/>
        <w:bidi w:val="0"/>
        <w:spacing w:before="0" w:after="0"/>
        <w:jc w:val="left"/>
        <w:rPr/>
      </w:pPr>
      <w:r>
        <w:rPr/>
        <w:t>wr+8XQ/FC7LINaTFSj2cmaN+qy/wCV2/Fqso8lmtCz7rFBkmXQenVCFhjd0IUmHLZN/dNLonmx+qjm</w:t>
      </w:r>
    </w:p>
    <w:p>
      <w:pPr>
        <w:pStyle w:val="PreformattedText"/>
        <w:bidi w:val="0"/>
        <w:spacing w:before="0" w:after="0"/>
        <w:jc w:val="left"/>
        <w:rPr/>
      </w:pPr>
      <w:r>
        <w:rPr/>
        <w:t>Dn66BPjD9OtpjMtJikZosQ4fbHBdN030rusP/wARGfZNUg0U7LBNbaoeohP0cqUjNEY3BURuP2TWlx</w:t>
      </w:r>
    </w:p>
    <w:p>
      <w:pPr>
        <w:pStyle w:val="PreformattedText"/>
        <w:bidi w:val="0"/>
        <w:spacing w:before="0" w:after="0"/>
        <w:jc w:val="left"/>
        <w:rPr/>
      </w:pPr>
      <w:r>
        <w:rPr/>
        <w:t>ytFlfY/IwpedZdx7J7dwPmpIvNjRDmO10904ySNLujeHRYebzGeW7Vw2KxD7dQ2Ca9pFOCgYK02QYq</w:t>
      </w:r>
    </w:p>
    <w:p>
      <w:pPr>
        <w:pStyle w:val="PreformattedText"/>
        <w:bidi w:val="0"/>
        <w:spacing w:before="0" w:after="0"/>
        <w:jc w:val="left"/>
        <w:rPr/>
      </w:pPr>
      <w:r>
        <w:rPr/>
        <w:t>pY2QhzQPms7JRTuVydE+I5hddwmljvVynunxvj327oBEkto0qKATIXSN5dK7rzJ8OeYcvus0bzVfQp</w:t>
      </w:r>
    </w:p>
    <w:p>
      <w:pPr>
        <w:pStyle w:val="PreformattedText"/>
        <w:bidi w:val="0"/>
        <w:spacing w:before="0" w:after="0"/>
        <w:jc w:val="left"/>
        <w:rPr/>
      </w:pPr>
      <w:r>
        <w:rPr/>
        <w:t>0QDuQ7/wBE0ZTSA4PP+ZdwCCG6xGCb6xfvSmwLg3zI3iRn6FDE4jDcmYt/gfso/EmuY3zWa7W3qEx8</w:t>
      </w:r>
    </w:p>
    <w:p>
      <w:pPr>
        <w:pStyle w:val="PreformattedText"/>
        <w:bidi w:val="0"/>
        <w:spacing w:before="0" w:after="0"/>
        <w:jc w:val="left"/>
        <w:rPr/>
      </w:pPr>
      <w:r>
        <w:rPr/>
        <w:t>GI0bkl9nb0n+HYdwuMOZ3Fo+HzscfLc19djRRxGMwwp2ZtfnFhfbIpyftGGY7+JmhTcMyYu+zza/kk</w:t>
      </w:r>
    </w:p>
    <w:p>
      <w:pPr>
        <w:pStyle w:val="PreformattedText"/>
        <w:bidi w:val="0"/>
        <w:spacing w:before="0" w:after="0"/>
        <w:jc w:val="left"/>
        <w:rPr/>
      </w:pPr>
      <w:r>
        <w:rPr/>
        <w:t>0WVzHOa4U5u4TXHsUTwtreUn1EXXQLEYaTD8xosJ0c3qgqVqwmn2WEYZJi7sssTwA9jb/lRw0MoIfC</w:t>
      </w:r>
    </w:p>
    <w:p>
      <w:pPr>
        <w:pStyle w:val="PreformattedText"/>
        <w:bidi w:val="0"/>
        <w:spacing w:before="0" w:after="0"/>
        <w:jc w:val="left"/>
        <w:rPr/>
      </w:pPr>
      <w:r>
        <w:rPr/>
        <w:t>wn5L7Lh2DK6BtHqsraGVrf0V/iB2Q7t/ROGnshh2A5v7lYxrZMOc5po2V0MoHyCwzXRQNi/1OvsjGw</w:t>
      </w:r>
    </w:p>
    <w:p>
      <w:pPr>
        <w:pStyle w:val="PreformattedText"/>
        <w:bidi w:val="0"/>
        <w:spacing w:before="0" w:after="0"/>
        <w:jc w:val="left"/>
        <w:rPr/>
      </w:pPr>
      <w:r>
        <w:rPr/>
        <w:t>s8twu1iGOw8rmHbv3CjOWZjxpRR2puyq91i3NfiJH+68Nh8uLznDnftr0Vmzl3QBA0q/7LX206o1Q3</w:t>
      </w:r>
    </w:p>
    <w:p>
      <w:pPr>
        <w:pStyle w:val="PreformattedText"/>
        <w:bidi w:val="0"/>
        <w:spacing w:before="0" w:after="0"/>
        <w:jc w:val="left"/>
        <w:rPr/>
      </w:pPr>
      <w:r>
        <w:rPr/>
        <w:t>pX+J3KFrI/bRVlGVv1KdbBvv/RDk/nKygCm0HfiNbI2NkGnYnTqnvYGZicrR1PX5LE43z25Ixki69y</w:t>
      </w:r>
    </w:p>
    <w:p>
      <w:pPr>
        <w:pStyle w:val="PreformattedText"/>
        <w:bidi w:val="0"/>
        <w:spacing w:before="0" w:after="0"/>
        <w:jc w:val="left"/>
        <w:rPr/>
      </w:pPr>
      <w:r>
        <w:rPr/>
        <w:t>jqcqc2KXBDJlEkY1HfgOHX4ijuEAT0Kyu/KhC4nXRajR30KjARoDM7Qe6di2N25v7IzYnEmmXXZugT</w:t>
      </w:r>
    </w:p>
    <w:p>
      <w:pPr>
        <w:pStyle w:val="PreformattedText"/>
        <w:bidi w:val="0"/>
        <w:spacing w:before="0" w:after="0"/>
        <w:jc w:val="left"/>
        <w:rPr/>
      </w:pPr>
      <w:r>
        <w:rPr/>
        <w:t>MA9x+9eG/LVR4OFjuWPPXU9VNh4pTlyaN7aJ3hhDc0bx7NcnxyRfvGFqw+IkgfnadB0OyHixDMwiGf</w:t>
      </w:r>
    </w:p>
    <w:p>
      <w:pPr>
        <w:pStyle w:val="PreformattedText"/>
        <w:bidi w:val="0"/>
        <w:spacing w:before="0" w:after="0"/>
        <w:jc w:val="left"/>
        <w:rPr/>
      </w:pPr>
      <w:r>
        <w:rPr/>
        <w:t>3K+0YyVuVuc+zWp2AxXqc3+qaGWRKSK9k4xdGkqNk8QEjYT7ZmWj/iGIAZRYz/AMoTfDOfnk3/ACp2</w:t>
      </w:r>
    </w:p>
    <w:p>
      <w:pPr>
        <w:pStyle w:val="PreformattedText"/>
        <w:bidi w:val="0"/>
        <w:spacing w:before="0" w:after="0"/>
        <w:jc w:val="left"/>
        <w:rPr/>
      </w:pPr>
      <w:r>
        <w:rPr/>
        <w:t>Bw7WH7rTobWKwpwrmt3Z3/2WEx5w5DXG4uvsnSZntcRodgmSAPd+bp1UeRpIvWtE1+h7/JTOy1qKaN</w:t>
      </w:r>
    </w:p>
    <w:p>
      <w:pPr>
        <w:pStyle w:val="PreformattedText"/>
        <w:bidi w:val="0"/>
        <w:spacing w:before="0" w:after="0"/>
        <w:jc w:val="left"/>
        <w:rPr/>
      </w:pPr>
      <w:r>
        <w:rPr/>
        <w:t>EGjI2NYhxLgwPObbRPa98zQ30x9bXiwFwu13KZrM3S9QnNpjG9Qs2uml900Oy1Yy2tHGI3lDdkDHUc</w:t>
      </w:r>
    </w:p>
    <w:p>
      <w:pPr>
        <w:pStyle w:val="PreformattedText"/>
        <w:bidi w:val="0"/>
        <w:spacing w:before="0" w:after="0"/>
        <w:jc w:val="left"/>
        <w:rPr/>
      </w:pPr>
      <w:r>
        <w:rPr/>
        <w:t>bXW06lYn7yRwB20HuiMojj/VRA/aJX7gBfidmadwFFzP1O5tOflroNSFICToPw0EwETv1BrovxnoA1</w:t>
      </w:r>
    </w:p>
    <w:p>
      <w:pPr>
        <w:pStyle w:val="PreformattedText"/>
        <w:bidi w:val="0"/>
        <w:spacing w:before="0" w:after="0"/>
        <w:jc w:val="left"/>
        <w:rPr/>
      </w:pPr>
      <w:r>
        <w:rPr/>
        <w:t>Na58+zQNNU83M7pbl4sfvmD8LWrwc/vW+6khzs1qvdY3DQQk+XOz+Tfieyc3Kd7+Sqt1g35/u3HX8K</w:t>
      </w:r>
    </w:p>
    <w:p>
      <w:pPr>
        <w:pStyle w:val="PreformattedText"/>
        <w:bidi w:val="0"/>
        <w:spacing w:before="0" w:after="0"/>
        <w:jc w:val="left"/>
        <w:rPr/>
      </w:pPr>
      <w:r>
        <w:rPr/>
        <w:t>CaBRTfRshGPJy685U/J4c2tLdqidGV2UWjTaxIJkFbZFk+/b8lLEGE5dPZYFuaZ3YINQeGhZgQsYx3</w:t>
      </w:r>
    </w:p>
    <w:p>
      <w:pPr>
        <w:pStyle w:val="PreformattedText"/>
        <w:bidi w:val="0"/>
        <w:spacing w:before="0" w:after="0"/>
        <w:jc w:val="left"/>
        <w:rPr/>
      </w:pPr>
      <w:r>
        <w:rPr/>
        <w:t>22Q1pao6pjy2tU2QdeywhDpoxeyCeE5losyz0nNJA09kxuqc00mjNGjDnansMbqd+whw75joKHdYbC</w:t>
      </w:r>
    </w:p>
    <w:p>
      <w:pPr>
        <w:pStyle w:val="PreformattedText"/>
        <w:bidi w:val="0"/>
        <w:spacing w:before="0" w:after="0"/>
        <w:jc w:val="left"/>
        <w:rPr/>
      </w:pPr>
      <w:r>
        <w:rPr/>
        <w:t>tgZo2+5WK1YfksY0iMObfLpohLJGeuvQqabzABVcGvcGFuhB7hNax0ZcGguaNW3v7r5KN4B5honQ/i</w:t>
      </w:r>
    </w:p>
    <w:p>
      <w:pPr>
        <w:pStyle w:val="PreformattedText"/>
        <w:bidi w:val="0"/>
        <w:spacing w:before="0" w:after="0"/>
        <w:jc w:val="left"/>
        <w:rPr/>
      </w:pPr>
      <w:r>
        <w:rPr/>
        <w:t>i2KwkdQgIgtV6Kdzo5bLczEYWyawn/AKSmSSQurb2KyxTat5JO3QrniBa5unumwiU/dHX8p3Thl0dY</w:t>
      </w:r>
    </w:p>
    <w:p>
      <w:pPr>
        <w:pStyle w:val="PreformattedText"/>
        <w:bidi w:val="0"/>
        <w:spacing w:before="0" w:after="0"/>
        <w:jc w:val="left"/>
        <w:rPr/>
      </w:pPr>
      <w:r>
        <w:rPr/>
        <w:t>TQHOoG0zCkOqTZZcmg6Ii9Oimga3Vtg3oFFFlHc9SgxVXCZ4+0WFSCCllEWXS7WHx0Lm5XEtPug0MO</w:t>
      </w:r>
    </w:p>
    <w:p>
      <w:pPr>
        <w:pStyle w:val="PreformattedText"/>
        <w:bidi w:val="0"/>
        <w:spacing w:before="0" w:after="0"/>
        <w:jc w:val="left"/>
        <w:rPr/>
      </w:pPr>
      <w:r>
        <w:rPr/>
        <w:t>+Zjv8A5ayAHI8X+U0nYGGQnlcx/t/2RwkzOZtPrtoVFjZ8O+s9t/LIosdC6vMHlm9CNlYyjXNE5SYP</w:t>
      </w:r>
    </w:p>
    <w:p>
      <w:pPr>
        <w:pStyle w:val="PreformattedText"/>
        <w:bidi w:val="0"/>
        <w:spacing w:before="0" w:after="0"/>
        <w:jc w:val="left"/>
        <w:rPr/>
      </w:pPr>
      <w:r>
        <w:rPr/>
        <w:t>DZrewN9wdlN4c5pyseHdrTnSZvvbzjuhIES4+gX80Y8Q49AmRCKJ7ibfSly4jCvjjcHGvR1vjfsr9u</w:t>
      </w:r>
    </w:p>
    <w:p>
      <w:pPr>
        <w:pStyle w:val="PreformattedText"/>
        <w:bidi w:val="0"/>
        <w:spacing w:before="0" w:after="0"/>
        <w:jc w:val="left"/>
        <w:rPr/>
      </w:pPr>
      <w:r>
        <w:rPr/>
        <w:t>GDbkisjdO06mkLK/hK9GjtQtSLTtNWoG9R9QnOAYZJTlYFi8XJMaNNb0aOiweCqnvbz9B2Qb0FImtv</w:t>
      </w:r>
    </w:p>
    <w:p>
      <w:pPr>
        <w:pStyle w:val="PreformattedText"/>
        <w:bidi w:val="0"/>
        <w:spacing w:before="0" w:after="0"/>
        <w:jc w:val="left"/>
        <w:rPr/>
      </w:pPr>
      <w:r>
        <w:rPr/>
        <w:t>qVjoHyxh/wDy/wCy09I27rAYgTRVsWLFSeVhy78R0aoIfMnaCetlbiqXp0b/APaLK66oXd9t169Tys</w:t>
      </w:r>
    </w:p>
    <w:p>
      <w:pPr>
        <w:pStyle w:val="PreformattedText"/>
        <w:bidi w:val="0"/>
        <w:spacing w:before="0" w:after="0"/>
        <w:jc w:val="left"/>
        <w:rPr/>
      </w:pPr>
      <w:r>
        <w:rPr/>
        <w:t>C/ekdGjZaN0Vkc3Tp/3Q5ec7/hH+6a00dacdbKknghoGZv90/xCAfu8zz+il8Vc/khjA9ybT5Hyu53</w:t>
      </w:r>
    </w:p>
    <w:p>
      <w:pPr>
        <w:pStyle w:val="PreformattedText"/>
        <w:bidi w:val="0"/>
        <w:spacing w:before="0" w:after="0"/>
        <w:jc w:val="left"/>
        <w:rPr/>
      </w:pPr>
      <w:r>
        <w:rPr/>
        <w:t>XSpxOVgzH2X2HEH8IBPujhp2/wCmfonAtdRFHtwtZuI+DfRMIKbHae0BzW3Vp0TiQ03323TnBgIErA</w:t>
      </w:r>
    </w:p>
    <w:p>
      <w:pPr>
        <w:pStyle w:val="PreformattedText"/>
        <w:bidi w:val="0"/>
        <w:spacing w:before="0" w:after="0"/>
        <w:jc w:val="left"/>
        <w:rPr/>
      </w:pPr>
      <w:r>
        <w:rPr/>
        <w:t>fdNgmxDrdp7uUeCi0zW75rKdm9UBkj0BroqMceY+o7WmeW0DNIzX3UmKw4188af1TsfCAG6uHyWIOH</w:t>
      </w:r>
    </w:p>
    <w:p>
      <w:pPr>
        <w:pStyle w:val="PreformattedText"/>
        <w:bidi w:val="0"/>
        <w:spacing w:before="0" w:after="0"/>
        <w:jc w:val="left"/>
        <w:rPr/>
      </w:pPr>
      <w:r>
        <w:rPr/>
        <w:t>tvkMePzBytpd6vSoMdJFTSQ9g7pnibKJfER8imTYLEOLnto9Myhw8bG52tYPdC3uvNyhbn5LQNLnkf</w:t>
      </w:r>
    </w:p>
    <w:p>
      <w:pPr>
        <w:pStyle w:val="PreformattedText"/>
        <w:bidi w:val="0"/>
        <w:spacing w:before="0" w:after="0"/>
        <w:jc w:val="left"/>
        <w:rPr/>
      </w:pPr>
      <w:r>
        <w:rPr/>
        <w:t>Up/iMHmNHM4N1NLFY44ltZAGA2FRcQOpTW20ZnWQKHumhmY77UhrmrcnRNFXrVrcf2UMjc1Osu7pjW</w:t>
      </w:r>
    </w:p>
    <w:p>
      <w:pPr>
        <w:pStyle w:val="PreformattedText"/>
        <w:bidi w:val="0"/>
        <w:spacing w:before="0" w:after="0"/>
        <w:jc w:val="left"/>
        <w:rPr/>
      </w:pPr>
      <w:r>
        <w:rPr/>
        <w:t>GXNeoFlQ195I7U2vEYx9lL71aaTDlkj1/ECpXBz6Zv1KHr1GwX4A32UvLsNmr/WdpoAmOf5jS2wM1r</w:t>
      </w:r>
    </w:p>
    <w:p>
      <w:pPr>
        <w:pStyle w:val="PreformattedText"/>
        <w:bidi w:val="0"/>
        <w:spacing w:before="0" w:after="0"/>
        <w:jc w:val="left"/>
        <w:rPr/>
      </w:pPr>
      <w:r>
        <w:rPr/>
        <w:t>7UZH7DNVL0sd8kXeW0czt0x9NLg09l6gHnYf2TXB+IzaNb7qEep25J1QtrZHO3UBJcCa0tyY12ai7f</w:t>
      </w:r>
    </w:p>
    <w:p>
      <w:pPr>
        <w:pStyle w:val="PreformattedText"/>
        <w:bidi w:val="0"/>
        <w:spacing w:before="0" w:after="0"/>
        <w:jc w:val="left"/>
        <w:rPr/>
      </w:pPr>
      <w:r>
        <w:rPr/>
        <w:t>ZeKC5GD+FeGvLJZgDRMd/ohimYuTIZn+xdssWInNY0Zc7dLb1Wy32QsHRfdncOCYzDn1SuH0RaGS/d</w:t>
      </w:r>
    </w:p>
    <w:p>
      <w:pPr>
        <w:pStyle w:val="PreformattedText"/>
        <w:bidi w:val="0"/>
        <w:spacing w:before="0" w:after="0"/>
        <w:jc w:val="left"/>
        <w:rPr/>
      </w:pPr>
      <w:r>
        <w:rPr/>
        <w:t>vsDqmAmJrq13UbNvnSdDlOVzqputlclMzPby++yxM0RwYa2RrnBwsBPkZytD/6KPERNL91NiWl/KNm</w:t>
      </w:r>
    </w:p>
    <w:p>
      <w:pPr>
        <w:pStyle w:val="PreformattedText"/>
        <w:bidi w:val="0"/>
        <w:spacing w:before="0" w:after="0"/>
        <w:jc w:val="left"/>
        <w:rPr/>
      </w:pPr>
      <w:r>
        <w:rPr/>
        <w:t>1qvPe54RJ1JXhjbz+6eKGiKbuvEG1Nfeiq1badG3I7TZOiaDssFGGYi0AnBZF4lHT2SN+qEz6Fm9eq</w:t>
      </w:r>
    </w:p>
    <w:p>
      <w:pPr>
        <w:pStyle w:val="PreformattedText"/>
        <w:bidi w:val="0"/>
        <w:spacing w:before="0" w:after="0"/>
        <w:jc w:val="left"/>
        <w:rPr/>
      </w:pPr>
      <w:r>
        <w:rPr/>
        <w:t>bJTtk6s2YG15WVoC2Tmh4pwT8PXpP6ry3XsqPb4IMPnOuqigoBHQKVt03u4J6mjEkZDt29eITu6iHV</w:t>
      </w:r>
    </w:p>
    <w:p>
      <w:pPr>
        <w:pStyle w:val="PreformattedText"/>
        <w:bidi w:val="0"/>
        <w:spacing w:before="0" w:after="0"/>
        <w:jc w:val="left"/>
        <w:rPr/>
      </w:pPr>
      <w:r>
        <w:rPr/>
        <w:t>SxcvmN+oULi00Op2UUdABOYOqewAJ0jfOMXX3UmFLXHyzr2QlbKMk4+Tk7DENDoznHZRTkHK8Z2din</w:t>
      </w:r>
    </w:p>
    <w:p>
      <w:pPr>
        <w:pStyle w:val="PreformattedText"/>
        <w:bidi w:val="0"/>
        <w:spacing w:before="0" w:after="0"/>
        <w:jc w:val="left"/>
        <w:rPr/>
      </w:pPr>
      <w:r>
        <w:rPr/>
        <w:t>wxvt+Hd/0rzyw5J2Zr7ryA4Z4DmHVvUKPFHLklN1sVeYB4qvZOcGA3o3umtLz5jvoOwQCA0RUkmT59</w:t>
      </w:r>
    </w:p>
    <w:p>
      <w:pPr>
        <w:pStyle w:val="PreformattedText"/>
        <w:bidi w:val="0"/>
        <w:spacing w:before="0" w:after="0"/>
        <w:jc w:val="left"/>
        <w:rPr/>
      </w:pPr>
      <w:r>
        <w:rPr/>
        <w:t>EI2FmVzQUOMkgZK1so+6eN+xXksdzMfqO2yDJoqyEhvsU3xHECPIWtNd03H4eZlyNMbx9Qtc2dlO+S</w:t>
      </w:r>
    </w:p>
    <w:p>
      <w:pPr>
        <w:pStyle w:val="PreformattedText"/>
        <w:bidi w:val="0"/>
        <w:spacing w:before="0" w:after="0"/>
        <w:jc w:val="left"/>
        <w:rPr/>
      </w:pPr>
      <w:r>
        <w:rPr/>
        <w:t>ljbLHq0G9rTvDuXPh3WOrXoSTYR1as7tOyw2LjnGV9Nf79UW6ZDt+F3ZY4t5WnmkH4kxloRp2ifqGt</w:t>
      </w:r>
    </w:p>
    <w:p>
      <w:pPr>
        <w:pStyle w:val="PreformattedText"/>
        <w:bidi w:val="0"/>
        <w:spacing w:before="0" w:after="0"/>
        <w:jc w:val="left"/>
        <w:rPr/>
      </w:pPr>
      <w:r>
        <w:rPr/>
        <w:t>7lTYaQyeYx15jtsQtc2R/K/s5EEIE9rVrmpRaRtjG9LRmjr+aPLq02F6l/C/RNcWaHVq66fqiKNt3W</w:t>
      </w:r>
    </w:p>
    <w:p>
      <w:pPr>
        <w:pStyle w:val="PreformattedText"/>
        <w:bidi w:val="0"/>
        <w:spacing w:before="0" w:after="0"/>
        <w:jc w:val="left"/>
        <w:rPr/>
      </w:pPr>
      <w:r>
        <w:rPr/>
        <w:t>MxRmfkb6RsAsHg8lPkA8zo3stvmifkqzO2TgHgx3upG5ZC0/hOqgm8mZslcvZYrEefJn2aNrXhrHUZ</w:t>
      </w:r>
    </w:p>
    <w:p>
      <w:pPr>
        <w:pStyle w:val="PreformattedText"/>
        <w:bidi w:val="0"/>
        <w:spacing w:before="0" w:after="0"/>
        <w:jc w:val="left"/>
        <w:rPr/>
      </w:pPr>
      <w:r>
        <w:rPr/>
        <w:t>SPVo1atbvay0LcdUA5x9u6y27bQd04+YQ0bIt8ttUpMXhWOymTN/Lqn+JszZgwuA2LjSGPxs9ljf/I</w:t>
      </w:r>
    </w:p>
    <w:p>
      <w:pPr>
        <w:pStyle w:val="PreformattedText"/>
        <w:bidi w:val="0"/>
        <w:spacing w:before="0" w:after="0"/>
        <w:jc w:val="left"/>
        <w:rPr/>
      </w:pPr>
      <w:r>
        <w:rPr/>
        <w:t>xHB42Y/eO3/O5R+FN/1JCfZui+xYdnI2LM/wDi1UuBhLQIyGHvSkhkgOV7aKD8jgQTfdQ+IuAd5wz+</w:t>
      </w:r>
    </w:p>
    <w:p>
      <w:pPr>
        <w:pStyle w:val="PreformattedText"/>
        <w:bidi w:val="0"/>
        <w:spacing w:before="0" w:after="0"/>
        <w:jc w:val="left"/>
        <w:rPr/>
      </w:pPr>
      <w:r>
        <w:rPr/>
        <w:t>40TZ45P3bs3dYyGQTGTLYP8AT4fmPgteW/LmAUTwd0xuixEzIN+Z/wCVT4uSbSy1nRtqlDixFA1uSy</w:t>
      </w:r>
    </w:p>
    <w:p>
      <w:pPr>
        <w:pStyle w:val="PreformattedText"/>
        <w:bidi w:val="0"/>
        <w:spacing w:before="0" w:after="0"/>
        <w:jc w:val="left"/>
        <w:rPr/>
      </w:pPr>
      <w:r>
        <w:rPr/>
        <w:t>PdN8QP4Ym2vtWLkBDQ73ytRixryCWyu001UscgP3jXNB2tHQVSihkxD/um6DqVF4U3Lnllc4jtoo8B</w:t>
      </w:r>
    </w:p>
    <w:p>
      <w:pPr>
        <w:pStyle w:val="PreformattedText"/>
        <w:bidi w:val="0"/>
        <w:spacing w:before="0" w:after="0"/>
        <w:jc w:val="left"/>
        <w:rPr/>
      </w:pPr>
      <w:r>
        <w:rPr/>
        <w:t>h2guyX2zFeRFQqNmm2idhIHD9032U3h0RGVmcOO2qmwMsGg52DchR4iSFo8t5F9OiHikTGV5RtHxOd</w:t>
      </w:r>
    </w:p>
    <w:p>
      <w:pPr>
        <w:pStyle w:val="PreformattedText"/>
        <w:bidi w:val="0"/>
        <w:spacing w:before="0" w:after="0"/>
        <w:jc w:val="left"/>
        <w:rPr/>
      </w:pPr>
      <w:r>
        <w:rPr/>
        <w:t>wyR0HH8osr7FjJ+aQV7vKh8KjbRkeZCda6LxR48xsEeURsFmu6weHdiJ/TbWm3FOcWkaf/AGn3QCaM</w:t>
      </w:r>
    </w:p>
    <w:p>
      <w:pPr>
        <w:pStyle w:val="PreformattedText"/>
        <w:bidi w:val="0"/>
        <w:spacing w:before="0" w:after="0"/>
        <w:jc w:val="left"/>
        <w:rPr/>
      </w:pPr>
      <w:r>
        <w:rPr/>
        <w:t>prsE91Gvon8or6JhyxvcPkFf+WJGrpDsAmsyxAanqsT/AME7zXtY5w6reT5KLxON1iYFp791HiMM6/</w:t>
      </w:r>
    </w:p>
    <w:p>
      <w:pPr>
        <w:pStyle w:val="PreformattedText"/>
        <w:bidi w:val="0"/>
        <w:spacing w:before="0" w:after="0"/>
        <w:jc w:val="left"/>
        <w:rPr/>
      </w:pPr>
      <w:r>
        <w:rPr/>
        <w:t>vhr3Xmwuo+cz/zKWnN0cDzdCjhXCJzs3XssHho8xNXWmqcdRQFEnlT7bCwVzu90+M6ZnaD+6dpBXVF</w:t>
      </w:r>
    </w:p>
    <w:p>
      <w:pPr>
        <w:pStyle w:val="PreformattedText"/>
        <w:bidi w:val="0"/>
        <w:spacing w:before="0" w:after="0"/>
        <w:jc w:val="left"/>
        <w:rPr/>
      </w:pPr>
      <w:r>
        <w:rPr/>
        <w:t>vI0aVScOUe+i1bq3T5LzXvjNuFWg8Rt9GvpCYQCzm5drpY9ofCZh6mm69lE4txjXMPev0Toh+Bu6fG</w:t>
      </w:r>
    </w:p>
    <w:p>
      <w:pPr>
        <w:pStyle w:val="PreformattedText"/>
        <w:bidi w:val="0"/>
        <w:spacing w:before="0" w:after="0"/>
        <w:jc w:val="left"/>
        <w:rPr/>
      </w:pPr>
      <w:r>
        <w:rPr/>
        <w:t>4XomtYZTmeACohlxDfLOZfZ45coLTfdS+Gva0vY4OA6HdUc3/sqgjq3ea/+idjZaFU35JkksjazOOu</w:t>
      </w:r>
    </w:p>
    <w:p>
      <w:pPr>
        <w:pStyle w:val="PreformattedText"/>
        <w:bidi w:val="0"/>
        <w:spacing w:before="0" w:after="0"/>
        <w:jc w:val="left"/>
        <w:rPr/>
      </w:pPr>
      <w:r>
        <w:rPr/>
        <w:t>lI4TEucS5te7yj4ZMKtzNdEPDXU4mQaC9kfCpNHZx8k3BxiVzZS7ovskVNIZdsJWIkj+7jaAD+JZC8</w:t>
      </w:r>
    </w:p>
    <w:p>
      <w:pPr>
        <w:pStyle w:val="PreformattedText"/>
        <w:bidi w:val="0"/>
        <w:spacing w:before="0" w:after="0"/>
        <w:jc w:val="left"/>
        <w:rPr/>
      </w:pPr>
      <w:r>
        <w:rPr/>
        <w:t>loWGqB7eyFHYgp0AvQryg0LxV4Zl63os8jiAP6IRz1qHK5tdHfVYYv+0ZjdUm4hw0NL7Ufyhfa9PQn</w:t>
      </w:r>
    </w:p>
    <w:p>
      <w:pPr>
        <w:pStyle w:val="PreformattedText"/>
        <w:bidi w:val="0"/>
        <w:spacing w:before="0" w:after="0"/>
        <w:jc w:val="left"/>
        <w:rPr/>
      </w:pPr>
      <w:r>
        <w:rPr/>
        <w:t>v83MXUvsocdRbTpfZPwrg1rmc1p3f9UYrGi8s9kY05miczakIE+CuiMXYKOLM8BQxZRsmmkeZP8A3h</w:t>
      </w:r>
    </w:p>
    <w:p>
      <w:pPr>
        <w:pStyle w:val="PreformattedText"/>
        <w:bidi w:val="0"/>
        <w:spacing w:before="0" w:after="0"/>
        <w:jc w:val="left"/>
        <w:rPr/>
      </w:pPr>
      <w:r>
        <w:rPr/>
        <w:t>9gn/vPkpvQ+964ZfdBtorDavolAVbSooiMY2P3UTDSey09tLEj/MyfNRTZqB9XQqXD+cLbo7umSy4a</w:t>
      </w:r>
    </w:p>
    <w:p>
      <w:pPr>
        <w:pStyle w:val="PreformattedText"/>
        <w:bidi w:val="0"/>
        <w:spacing w:before="0" w:after="0"/>
        <w:jc w:val="left"/>
        <w:rPr/>
      </w:pPr>
      <w:r>
        <w:rPr/>
        <w:t>TTTu1yLYMa22jK/r7J0ckTtfo5RTxz/dYgf9Slwr4DmjJNJtYx1VkxA27ORL4H2OW92qTEea+MOrKD</w:t>
      </w:r>
    </w:p>
    <w:p>
      <w:pPr>
        <w:pStyle w:val="PreformattedText"/>
        <w:bidi w:val="0"/>
        <w:spacing w:before="0" w:after="0"/>
        <w:jc w:val="left"/>
        <w:rPr/>
      </w:pPr>
      <w:r>
        <w:rPr/>
        <w:t>qsqDURopHhjbOyfK/zvMI+QKimDnZTdlZVSDVjG/cA/lcvs8pZ5rGktP5UzESRuq6I7o4ljnfeRhOG</w:t>
      </w:r>
    </w:p>
    <w:p>
      <w:pPr>
        <w:pStyle w:val="PreformattedText"/>
        <w:bidi w:val="0"/>
        <w:spacing w:before="0" w:after="0"/>
        <w:jc w:val="left"/>
        <w:rPr/>
      </w:pPr>
      <w:r>
        <w:rPr/>
        <w:t>HceUmN3vsUGYiM5owa/gOyh8TcRknZnHfYqPExzC4njOPwO3KePMGXJ9HKXA03PCSa3am4iUwZX6+5</w:t>
      </w:r>
    </w:p>
    <w:p>
      <w:pPr>
        <w:pStyle w:val="PreformattedText"/>
        <w:bidi w:val="0"/>
        <w:spacing w:before="0" w:after="0"/>
        <w:jc w:val="left"/>
        <w:rPr/>
      </w:pPr>
      <w:r>
        <w:rPr/>
        <w:t>3VWVGxHQJ+qmfmlAGzVp6VjGnEu0OrPSmzlpyS20ptHYgrRurjQX2j7wOZpRsKDFR4sfkm/L3Qot13</w:t>
      </w:r>
    </w:p>
    <w:p>
      <w:pPr>
        <w:pStyle w:val="PreformattedText"/>
        <w:bidi w:val="0"/>
        <w:spacing w:before="0" w:after="0"/>
        <w:jc w:val="left"/>
        <w:rPr/>
      </w:pPr>
      <w:r>
        <w:rPr/>
        <w:t>V0SCsvtmb1tfwOtAAaHZHk/k7qXxGOPRnO7oei8LgBc6b6Bfwt/VdN+XqUQXHQUENNB+vdfi/wCyx+</w:t>
      </w:r>
    </w:p>
    <w:p>
      <w:pPr>
        <w:pStyle w:val="PreformattedText"/>
        <w:bidi w:val="0"/>
        <w:spacing w:before="0" w:after="0"/>
        <w:jc w:val="left"/>
        <w:rPr/>
      </w:pPr>
      <w:r>
        <w:rPr/>
        <w:t>DMlysrMNwUB1OqPO5raOpUcflMyjcDUrpZ26BZsx9lPJHFXmOyqTxTDhpZGHv/AKWv8RxDhlhZX8os</w:t>
      </w:r>
    </w:p>
    <w:p>
      <w:pPr>
        <w:pStyle w:val="PreformattedText"/>
        <w:bidi w:val="0"/>
        <w:spacing w:before="0" w:after="0"/>
        <w:jc w:val="left"/>
        <w:rPr/>
      </w:pPr>
      <w:r>
        <w:rPr/>
        <w:t>oYbG4p2ocL/FIVF4Qyj5kxob5NEzB4bNflNyjv1WbNWUZWrT6f3T3lmnVatHdztytqsX/ugNHeZWvR</w:t>
      </w:r>
    </w:p>
    <w:p>
      <w:pPr>
        <w:pStyle w:val="PreformattedText"/>
        <w:bidi w:val="0"/>
        <w:spacing w:before="0" w:after="0"/>
        <w:jc w:val="left"/>
        <w:rPr/>
      </w:pPr>
      <w:r>
        <w:rPr/>
        <w:t>TYKJ5+7Ja7oOikwk0I2DvkrcD1BTMZIwUecIYmOX1AgI7k7BNLd3iwmBmW2rLrTlLhj6mfoo8NLJ/C</w:t>
      </w:r>
    </w:p>
    <w:p>
      <w:pPr>
        <w:pStyle w:val="PreformattedText"/>
        <w:bidi w:val="0"/>
        <w:spacing w:before="0" w:after="0"/>
        <w:jc w:val="left"/>
        <w:rPr/>
      </w:pPr>
      <w:r>
        <w:rPr/>
        <w:t>E7CNaN3JkFeltnuU6aJh1dZ7NRIM2aMGj0TJ8kWYerojbjZ3VBMge8Zg2m/mdssPhWacoPewjQO1e1</w:t>
      </w:r>
    </w:p>
    <w:p>
      <w:pPr>
        <w:pStyle w:val="PreformattedText"/>
        <w:bidi w:val="0"/>
        <w:spacing w:before="0" w:after="0"/>
        <w:jc w:val="left"/>
        <w:rPr/>
      </w:pPr>
      <w:r>
        <w:rPr/>
        <w:t>Jp+7O6umdi7+yliP2ST5Wj1WDaBgoQ3QuClpzhE3ZOOga0BAZa7pvpvZqZZJkO+wQzHT9VicD533kL</w:t>
      </w:r>
    </w:p>
    <w:p>
      <w:pPr>
        <w:pStyle w:val="PreformattedText"/>
        <w:bidi w:val="0"/>
        <w:spacing w:before="0" w:after="0"/>
        <w:jc w:val="left"/>
        <w:rPr/>
      </w:pPr>
      <w:r>
        <w:rPr/>
        <w:t>WsI/D+ZOAaS1w1G4Xh2MiY058sdD1DqtSRreb+gWKxowzaFOkd0/KFzF/lsFudssPhhhYvLu3HVyvN</w:t>
      </w:r>
    </w:p>
    <w:p>
      <w:pPr>
        <w:pStyle w:val="PreformattedText"/>
        <w:bidi w:val="0"/>
        <w:spacing w:before="0" w:after="0"/>
        <w:jc w:val="left"/>
        <w:rPr/>
      </w:pPr>
      <w:r>
        <w:rPr/>
        <w:t>KBe2qay3Zu3umczs/QI72pLrTX/uppooGMDjVCysV4m3k8tthvU6WpPE8TLYbyA6crVdutzrPuVmrU</w:t>
      </w:r>
    </w:p>
    <w:p>
      <w:pPr>
        <w:pStyle w:val="PreformattedText"/>
        <w:bidi w:val="0"/>
        <w:spacing w:before="0" w:after="0"/>
        <w:jc w:val="left"/>
        <w:rPr/>
      </w:pPr>
      <w:r>
        <w:rPr/>
        <w:t>epYTCHE5+amjSx1TfCo+YiWQ1pSPhLK5JHb68qj8HkaPMEzeXbTVHC45jsnmF9C9HJr/ABCOM5BLku</w:t>
      </w:r>
    </w:p>
    <w:p>
      <w:pPr>
        <w:pStyle w:val="PreformattedText"/>
        <w:bidi w:val="0"/>
        <w:spacing w:before="0" w:after="0"/>
        <w:jc w:val="left"/>
        <w:rPr/>
      </w:pPr>
      <w:r>
        <w:rPr/>
        <w:t>7pHxHGEU3cdmL/ABiQhpMcWa1/i59Riad71X+LMdEM0Gu+6+3M0PlEaI+Ix2CWSdzS/wARgI5sw16h</w:t>
      </w:r>
    </w:p>
    <w:p>
      <w:pPr>
        <w:pStyle w:val="PreformattedText"/>
        <w:bidi w:val="0"/>
        <w:spacing w:before="0" w:after="0"/>
        <w:jc w:val="left"/>
        <w:rPr/>
      </w:pPr>
      <w:r>
        <w:rPr/>
        <w:t>MlhJaBMwnsqBkY3MO+6dH9wMo6o/eOcToKpYtvlTseOikxMrtLLW9AFDGJXc71JBCywHJvI4PHQoPy</w:t>
      </w:r>
    </w:p>
    <w:p>
      <w:pPr>
        <w:pStyle w:val="PreformattedText"/>
        <w:bidi w:val="0"/>
        <w:spacing w:before="0" w:after="0"/>
        <w:jc w:val="left"/>
        <w:rPr/>
      </w:pPr>
      <w:r>
        <w:rPr/>
        <w:t>x+ZnobhTY6/QCfc9VzSPPV5PRM8PmsZyGf1UXhkLBb7cQDQPdeWGOoaUG/3U37x/NplVcjbPZf6cvJ</w:t>
      </w:r>
    </w:p>
    <w:p>
      <w:pPr>
        <w:pStyle w:val="PreformattedText"/>
        <w:bidi w:val="0"/>
        <w:spacing w:before="0" w:after="0"/>
        <w:jc w:val="left"/>
        <w:rPr/>
      </w:pPr>
      <w:r>
        <w:rPr/>
        <w:t>VBQDzIB3Clw+afMarZYycQx5MPIDlsGlWaVmlko4TyWmrLv7prTXdB3TgFiQ1+4tRt/y7U30+2yJji</w:t>
      </w:r>
    </w:p>
    <w:p>
      <w:pPr>
        <w:pStyle w:val="PreformattedText"/>
        <w:bidi w:val="0"/>
        <w:spacing w:before="0" w:after="0"/>
        <w:jc w:val="left"/>
        <w:rPr/>
      </w:pPr>
      <w:r>
        <w:rPr/>
        <w:t>LczxdFGRoayvqm8wvhlt1LEMe6Py4m24lNxEuHb5ckYOul9F9pfkygNHMSpJM4t0bdDuEz0At5mHYo</w:t>
      </w:r>
    </w:p>
    <w:p>
      <w:pPr>
        <w:pStyle w:val="PreformattedText"/>
        <w:bidi w:val="0"/>
        <w:spacing w:before="0" w:after="0"/>
        <w:jc w:val="left"/>
        <w:rPr/>
      </w:pPr>
      <w:r>
        <w:rPr/>
        <w:t>lvyR10AtCEuNLyBkPVAco9lIy2rqoINiRqg3iTdu7lOjIj993J0edv8AQqTByQPurb8k5w6xi/YoNc</w:t>
      </w:r>
    </w:p>
    <w:p>
      <w:pPr>
        <w:pStyle w:val="PreformattedText"/>
        <w:bidi w:val="0"/>
        <w:spacing w:before="0" w:after="0"/>
        <w:jc w:val="left"/>
        <w:rPr/>
      </w:pPr>
      <w:r>
        <w:rPr/>
        <w:t>48oJPYL/DiISXeutAE3Qprg5gcmOjjxJkmdQa36lM8Vg28uWu6jmixA+7fZ7dU5tp7POxkwWrX6g2F</w:t>
      </w:r>
    </w:p>
    <w:p>
      <w:pPr>
        <w:pStyle w:val="PreformattedText"/>
        <w:bidi w:val="0"/>
        <w:spacing w:before="0" w:after="0"/>
        <w:jc w:val="left"/>
        <w:rPr/>
      </w:pPr>
      <w:r>
        <w:rPr/>
        <w:t>hX+a3X1dViMMMQwXo7uh5gcej29lBO3EjypG2/8AusREYpSyvkoJPOiDq5hofdTsOHxHKduZqxRbLE</w:t>
      </w:r>
    </w:p>
    <w:p>
      <w:pPr>
        <w:pStyle w:val="PreformattedText"/>
        <w:bidi w:val="0"/>
        <w:spacing w:before="0" w:after="0"/>
        <w:jc w:val="left"/>
        <w:rPr/>
      </w:pPr>
      <w:r>
        <w:rPr/>
        <w:t>J29RqOGGxssLKc3PH79EzxHCka5mH3Ckx2HDdH2jIcRJZ9I2CDWubzBQwBk9j00g3RZSg3usX/AMMf</w:t>
      </w:r>
    </w:p>
    <w:p>
      <w:pPr>
        <w:pStyle w:val="PreformattedText"/>
        <w:bidi w:val="0"/>
        <w:spacing w:before="0" w:after="0"/>
        <w:jc w:val="left"/>
        <w:rPr/>
      </w:pPr>
      <w:r>
        <w:rPr/>
        <w:t>mvDntLXDMLvRSRte2nsTsL+EHLroU6F4AzgO7FqZK6F+ZunQ2m+VidH6Se3+ykwb26tdmae/QpuOnj</w:t>
      </w:r>
    </w:p>
    <w:p>
      <w:pPr>
        <w:pStyle w:val="PreformattedText"/>
        <w:bidi w:val="0"/>
        <w:spacing w:before="0" w:after="0"/>
        <w:jc w:val="left"/>
        <w:rPr/>
      </w:pPr>
      <w:r>
        <w:rPr/>
        <w:t>5X692vU+O8yVpaC1g9XuqsWNisia2gnrFT5OVvqP8ARMaXEBosqQNEedw2Gya1Oha8U5oKfgGfhzBC</w:t>
      </w:r>
    </w:p>
    <w:p>
      <w:pPr>
        <w:pStyle w:val="PreformattedText"/>
        <w:bidi w:val="0"/>
        <w:spacing w:before="0" w:after="0"/>
        <w:jc w:val="left"/>
        <w:rPr/>
      </w:pPr>
      <w:r>
        <w:rPr/>
        <w:t>KdtNjLQ3qTun4WZ083ltzAOrRWY31qwhYbxEjSXX+LqmSQzt5ZGn5Joymnbd1XLRtOkEETnSf/axOO</w:t>
      </w:r>
    </w:p>
    <w:p>
      <w:pPr>
        <w:pStyle w:val="PreformattedText"/>
        <w:bidi w:val="0"/>
        <w:spacing w:before="0" w:after="0"/>
        <w:jc w:val="left"/>
        <w:rPr/>
      </w:pPr>
      <w:r>
        <w:rPr/>
        <w:t>klbk9LOoQDvMyNGa+ihxUmH0YdHbtQ8ShPqY9g6lfbcO80JK9iKTHxv0jeHd6R6gUtKVdSsdg8zTLA</w:t>
      </w:r>
    </w:p>
    <w:p>
      <w:pPr>
        <w:pStyle w:val="PreformattedText"/>
        <w:bidi w:val="0"/>
        <w:spacing w:before="0" w:after="0"/>
        <w:jc w:val="left"/>
        <w:rPr/>
      </w:pPr>
      <w:r>
        <w:rPr/>
        <w:t>Bm/KOq0Hz6kqDHysblcPMj91N4m3LTIif5ivtmJnIEN2f+W1f4dM933sgvr1co/C8NFzlrnn+JZfwM</w:t>
      </w:r>
    </w:p>
    <w:p>
      <w:pPr>
        <w:pStyle w:val="PreformattedText"/>
        <w:bidi w:val="0"/>
        <w:spacing w:before="0" w:after="0"/>
        <w:jc w:val="left"/>
        <w:rPr/>
      </w:pPr>
      <w:r>
        <w:rPr/>
        <w:t>YG6a0hzGm+nunHzHZRVdPdelvT9ETkYdfmnOyt1+gVZeZwtx2QADeb1dVWbbT/AGV6V0/uqrm3PZVq</w:t>
      </w:r>
    </w:p>
    <w:p>
      <w:pPr>
        <w:pStyle w:val="PreformattedText"/>
        <w:bidi w:val="0"/>
        <w:spacing w:before="0" w:after="0"/>
        <w:jc w:val="left"/>
        <w:rPr/>
      </w:pPr>
      <w:r>
        <w:rPr/>
        <w:t>TvXqKfGJLzNaSneHsdoyx9U7AybMc1zVJG+M08Ut9eijldHZFIzzSekfoEznjutVk9lMWwszSH5Dup</w:t>
      </w:r>
    </w:p>
    <w:p>
      <w:pPr>
        <w:pStyle w:val="PreformattedText"/>
        <w:bidi w:val="0"/>
        <w:spacing w:before="0" w:after="0"/>
        <w:jc w:val="left"/>
        <w:rPr/>
      </w:pPr>
      <w:r>
        <w:rPr/>
        <w:t>sS6VtekXtww2kvz0X2dhG2qdgG/wDw0osEWv2jHd268poOd1vI/MgCBqPVugwtfqdfZFrdq5W6rWV9</w:t>
      </w:r>
    </w:p>
    <w:p>
      <w:pPr>
        <w:pStyle w:val="PreformattedText"/>
        <w:bidi w:val="0"/>
        <w:spacing w:before="0" w:after="0"/>
        <w:jc w:val="left"/>
        <w:rPr/>
      </w:pPr>
      <w:r>
        <w:rPr/>
        <w:t>/wBli3CLBP1rSl79AFhAY8IwuGzVHzP31R5nCyU4gnKNcwUmrhGNll9DBt3Vn5dFQvtQWKwjcQLDal</w:t>
      </w:r>
    </w:p>
    <w:p>
      <w:pPr>
        <w:pStyle w:val="PreformattedText"/>
        <w:bidi w:val="0"/>
        <w:spacing w:before="0" w:after="0"/>
        <w:jc w:val="left"/>
        <w:rPr/>
      </w:pPr>
      <w:r>
        <w:rPr/>
        <w:t>P9VMzK4xkURv7LC4yTDRk+sHRoPRNZJiX93d3FYTBswzczqdIdbXl3qSL3Ko05zgh93F6tT2QBbEFL</w:t>
      </w:r>
    </w:p>
    <w:p>
      <w:pPr>
        <w:pStyle w:val="PreformattedText"/>
        <w:bidi w:val="0"/>
        <w:spacing w:before="0" w:after="0"/>
        <w:jc w:val="left"/>
        <w:rPr/>
      </w:pPr>
      <w:r>
        <w:rPr/>
        <w:t>iosNed1yflasRjpZ35Gfdi9m7qPw2eVznPaWjcl26gjwUDGvkLPM/i1X+J4ZoGUl1D8qk8RgMGU4XN</w:t>
      </w:r>
    </w:p>
    <w:p>
      <w:pPr>
        <w:pStyle w:val="PreformattedText"/>
        <w:bidi w:val="0"/>
        <w:spacing w:before="0" w:after="0"/>
        <w:jc w:val="left"/>
        <w:rPr/>
      </w:pPr>
      <w:r>
        <w:rPr/>
        <w:t>dq7Jy/osBP5WKA6O0KZG7JQ27qxGK70LtP9Abeqq/Ofe/KEx3KAdOgTHjK59ZbTYmZnZ2t0ZtS+zQO</w:t>
      </w:r>
    </w:p>
    <w:p>
      <w:pPr>
        <w:pStyle w:val="PreformattedText"/>
        <w:bidi w:val="0"/>
        <w:spacing w:before="0" w:after="0"/>
        <w:jc w:val="left"/>
        <w:rPr/>
      </w:pPr>
      <w:r>
        <w:rPr/>
        <w:t>a1nlMGb+FDA4b7w+U1vQI4LDZKy7ncHZf4Thy0C5Gk+6k8IOQZHElx/EPSpfCJGuyB7XXsn4OSB1u0</w:t>
      </w:r>
    </w:p>
    <w:p>
      <w:pPr>
        <w:pStyle w:val="PreformattedText"/>
        <w:bidi w:val="0"/>
        <w:spacing w:before="0" w:after="0"/>
        <w:jc w:val="left"/>
        <w:rPr/>
      </w:pPr>
      <w:r>
        <w:rPr/>
        <w:t>001QfMzLlmcKHdebjYRTswvuFNPJicxcdQeyaA/KOh29k4eW6kSh27q3SAN1caoeyhwBe9nmuAHZpT</w:t>
      </w:r>
    </w:p>
    <w:p>
      <w:pPr>
        <w:pStyle w:val="PreformattedText"/>
        <w:bidi w:val="0"/>
        <w:spacing w:before="0" w:after="0"/>
        <w:jc w:val="left"/>
        <w:rPr/>
      </w:pPr>
      <w:r>
        <w:rPr/>
        <w:t>I4Yo6job7IGEB2/sV5rBK/r/APSknbnssJGUf3T8QwudcTvTsnY6BjubMNAj4iwuPks0N+pOx2JLPL</w:t>
      </w:r>
    </w:p>
    <w:p>
      <w:pPr>
        <w:pStyle w:val="PreformattedText"/>
        <w:bidi w:val="0"/>
        <w:spacing w:before="0" w:after="0"/>
        <w:jc w:val="left"/>
        <w:rPr/>
      </w:pPr>
      <w:r>
        <w:rPr/>
        <w:t>a/L/KFK+ctb5zpLy2MyDczsoG7qAUWH8qOQOBMgNfJStzNaQC7QKR7mhrY/wAJ3UTmytzDfsj0V6Up</w:t>
      </w:r>
    </w:p>
    <w:p>
      <w:pPr>
        <w:pStyle w:val="PreformattedText"/>
        <w:bidi w:val="0"/>
        <w:spacing w:before="0" w:after="0"/>
        <w:jc w:val="left"/>
        <w:rPr/>
      </w:pPr>
      <w:r>
        <w:rPr/>
        <w:t>cQPNIaNuqjkncxojX2WWQE+YK6ar7E/S3baaJsMIb95Lsei8+GKXJHmyV+LohzJm5UuJmEpbDYbdWA</w:t>
      </w:r>
    </w:p>
    <w:p>
      <w:pPr>
        <w:pStyle w:val="PreformattedText"/>
        <w:bidi w:val="0"/>
        <w:spacing w:before="0" w:after="0"/>
        <w:jc w:val="left"/>
        <w:rPr/>
      </w:pPr>
      <w:r>
        <w:rPr/>
        <w:t>nYbFzgcpB7vRwsOGk/zDw8kWWM6FDEnNQjbW1KDxDJYdDyDQZDsm4qKZttdLp0LdViMZFG2/Llff5+</w:t>
      </w:r>
    </w:p>
    <w:p>
      <w:pPr>
        <w:pStyle w:val="PreformattedText"/>
        <w:bidi w:val="0"/>
        <w:spacing w:before="0" w:after="0"/>
        <w:jc w:val="left"/>
        <w:rPr/>
      </w:pPr>
      <w:r>
        <w:rPr/>
        <w:t>UKPFsm0zCPTRuwCheHsDjppr2RYA6q5UAcjhWqjiubXomivg2cEBn3dumM5i1Bt1Tc3RYsMdiHU0cu</w:t>
      </w:r>
    </w:p>
    <w:p>
      <w:pPr>
        <w:pStyle w:val="PreformattedText"/>
        <w:bidi w:val="0"/>
        <w:spacing w:before="0" w:after="0"/>
        <w:jc w:val="left"/>
        <w:rPr/>
      </w:pPr>
      <w:r>
        <w:rPr/>
        <w:t>mnVYItZjYiO9aIsOre2v0UjKLwNcrt1g3Ncx0Zq904Oke5++qjRcW6tNOGxCwuK+14VzjpIz1hYd5+</w:t>
      </w:r>
    </w:p>
    <w:p>
      <w:pPr>
        <w:pStyle w:val="PreformattedText"/>
        <w:bidi w:val="0"/>
        <w:spacing w:before="0" w:after="0"/>
        <w:jc w:val="left"/>
        <w:rPr/>
      </w:pPr>
      <w:r>
        <w:rPr/>
        <w:t>1t/iOtrHQgObKOpyuUUnlS302cshe3KNyEe/0KwEGafO7YaBY4f5g/JeHc3mho2WPaPMFdtFf+Uc29</w:t>
      </w:r>
    </w:p>
    <w:p>
      <w:pPr>
        <w:pStyle w:val="PreformattedText"/>
        <w:bidi w:val="0"/>
        <w:spacing w:before="0" w:after="0"/>
        <w:jc w:val="left"/>
        <w:rPr/>
      </w:pPr>
      <w:r>
        <w:rPr/>
        <w:t>jsmseRnDSQ3qnZ3eoH9OMchZ0sKKRkmxo9io2pjVlRaF4hy4T5qLDyuhzhlt9kJpoTlzub7OTPEZGm</w:t>
      </w:r>
    </w:p>
    <w:p>
      <w:pPr>
        <w:pStyle w:val="PreformattedText"/>
        <w:bidi w:val="0"/>
        <w:spacing w:before="0" w:after="0"/>
        <w:jc w:val="left"/>
        <w:rPr/>
      </w:pPr>
      <w:r>
        <w:rPr/>
        <w:t>3sa8fi90MRh3tNZo62tckzdgXV0Rw5ZHmYdunZQYy7bKPVoT3WJ5YiHageh3DDYwwcrhmj/soZ4JTy</w:t>
      </w:r>
    </w:p>
    <w:p>
      <w:pPr>
        <w:pStyle w:val="PreformattedText"/>
        <w:bidi w:val="0"/>
        <w:spacing w:before="0" w:after="0"/>
        <w:jc w:val="left"/>
        <w:rPr/>
      </w:pPr>
      <w:r>
        <w:rPr/>
        <w:t>yD5HRUa2WIORhceicfMNuTeU200VHiJZ4wx+rQd01qpZU+msc5YFhMT5Ds99p7A/kkAPzCOBgLtWFl</w:t>
      </w:r>
    </w:p>
    <w:p>
      <w:pPr>
        <w:pStyle w:val="PreformattedText"/>
        <w:bidi w:val="0"/>
        <w:spacing w:before="0" w:after="0"/>
        <w:jc w:val="left"/>
        <w:rPr/>
      </w:pPr>
      <w:r>
        <w:rPr/>
        <w:t>/lKf4ZK03E8P/oUJsRB93I9za2zKLxSRrqlYw9q0U80mIJdIdOgChjdPK2Le+vssPhY4G5A36lHD4M</w:t>
      </w:r>
    </w:p>
    <w:p>
      <w:pPr>
        <w:pStyle w:val="PreformattedText"/>
        <w:bidi w:val="0"/>
        <w:spacing w:before="0" w:after="0"/>
        <w:jc w:val="left"/>
        <w:rPr/>
      </w:pPr>
      <w:r>
        <w:rPr/>
        <w:t>uNNf8AMFHwwSatmI/mCfgpYtWESDbRODmmspB/soMfLDQsPH8Sgx0E55uU9j1Wrq99k0eWatY9n+cc</w:t>
      </w:r>
    </w:p>
    <w:p>
      <w:pPr>
        <w:pStyle w:val="PreformattedText"/>
        <w:bidi w:val="0"/>
        <w:spacing w:before="0" w:after="0"/>
        <w:jc w:val="left"/>
        <w:rPr/>
      </w:pPr>
      <w:r>
        <w:rPr/>
        <w:t>BWT2UbZJn5I9VD4bHE0Gc+Y89OiP3UeUUPkmtDRdI5nnREUMjduqeRWVmgTQG7gZ+3ZCzXVFvOXHps</w:t>
      </w:r>
    </w:p>
    <w:p>
      <w:pPr>
        <w:pStyle w:val="PreformattedText"/>
        <w:bidi w:val="0"/>
        <w:spacing w:before="0" w:after="0"/>
        <w:jc w:val="left"/>
        <w:rPr/>
      </w:pPr>
      <w:r>
        <w:rPr/>
        <w:t>ExosyO26IA9aHsna9qTxVafqhl9XQdESXO/idt7LamhP8AyD1LIOhT/bbopKA5qo7qSpJaiYddmpmB</w:t>
      </w:r>
    </w:p>
    <w:p>
      <w:pPr>
        <w:pStyle w:val="PreformattedText"/>
        <w:bidi w:val="0"/>
        <w:spacing w:before="0" w:after="0"/>
        <w:jc w:val="left"/>
        <w:rPr/>
      </w:pPr>
      <w:r>
        <w:rPr/>
        <w:t>oAza9mBeXlZSbmY7N+HsmyxZC93QWpZHTyF7zqf6LRMifJ+7YXfRQwFsoshzuzVCw/vCg0k2a/7oML</w:t>
      </w:r>
    </w:p>
    <w:p>
      <w:pPr>
        <w:pStyle w:val="PreformattedText"/>
        <w:bidi w:val="0"/>
        <w:spacing w:before="0" w:after="0"/>
        <w:jc w:val="left"/>
        <w:rPr/>
      </w:pPr>
      <w:r>
        <w:rPr/>
        <w:t>OXdNbnf7D+60G5Xpbbj6lIAIqc5MAaNei8VcX5GWK9SwcPm4hrchLRqfZTOBORv1TQWt/jKbzH5LLl</w:t>
      </w:r>
    </w:p>
    <w:p>
      <w:pPr>
        <w:pStyle w:val="PreformattedText"/>
        <w:bidi w:val="0"/>
        <w:spacing w:before="0" w:after="0"/>
        <w:jc w:val="left"/>
        <w:rPr/>
      </w:pPr>
      <w:r>
        <w:rPr/>
        <w:t>kcUyiS86Jt3buq3cB0Th+p7phDnF2UrGYYYiMDaQ7GlLC+OURuaW/wC6cwVXRHCYtkGdkts7Ncv8Qx</w:t>
      </w:r>
    </w:p>
    <w:p>
      <w:pPr>
        <w:pStyle w:val="PreformattedText"/>
        <w:bidi w:val="0"/>
        <w:spacing w:before="0" w:after="0"/>
        <w:jc w:val="left"/>
        <w:rPr/>
      </w:pPr>
      <w:r>
        <w:rPr/>
        <w:t>LHB7+do6FB3nMjy7O5lPiYYHU825uzWrFeITTHJBbG7FZSdyoZ3QkiKh3OXVVjXgkiXK78xpN8LmLq</w:t>
      </w:r>
    </w:p>
    <w:p>
      <w:pPr>
        <w:pStyle w:val="PreformattedText"/>
        <w:bidi w:val="0"/>
        <w:spacing w:before="0" w:after="0"/>
        <w:jc w:val="left"/>
        <w:rPr/>
      </w:pPr>
      <w:r>
        <w:rPr/>
        <w:t>kcGX210UfhMJfkdJJtZQ8PwjLOTM0bZisdhrw4kjYA8bgdkxu5dVBYDENxGEAPqaacVvIxnW8xWd3m</w:t>
      </w:r>
    </w:p>
    <w:p>
      <w:pPr>
        <w:pStyle w:val="PreformattedText"/>
        <w:bidi w:val="0"/>
        <w:spacing w:before="0" w:after="0"/>
        <w:jc w:val="left"/>
        <w:rPr/>
      </w:pPr>
      <w:r>
        <w:rPr/>
        <w:t>mqrXU9k08sY10GYqSmRNcQdOyIytIy76BSGs+tcoATMvnNNtFN/MnAtw/qanbx66AXQ3Ur8keh1rZc</w:t>
      </w:r>
    </w:p>
    <w:p>
      <w:pPr>
        <w:pStyle w:val="PreformattedText"/>
        <w:bidi w:val="0"/>
        <w:spacing w:before="0" w:after="0"/>
        <w:jc w:val="left"/>
        <w:rPr/>
      </w:pPr>
      <w:r>
        <w:rPr/>
        <w:t>zXRsHbUqZ7Gy5pDTWLEzvmcXu+nyWAwmcsmf+blCmNOMjtND0WNb5kTnZWt66KN4jsEW1yfE794aLT</w:t>
      </w:r>
    </w:p>
    <w:p>
      <w:pPr>
        <w:pStyle w:val="PreformattedText"/>
        <w:bidi w:val="0"/>
        <w:spacing w:before="0" w:after="0"/>
        <w:jc w:val="left"/>
        <w:rPr/>
      </w:pPr>
      <w:r>
        <w:rPr/>
        <w:t>7otHSQfVcretrCj7v6FBmaGPShkUTKib21R5GAWAaWb/MfRTPDSc51LRup8a911yDbRMYZM1NoDXMm</w:t>
      </w:r>
    </w:p>
    <w:p>
      <w:pPr>
        <w:pStyle w:val="PreformattedText"/>
        <w:bidi w:val="0"/>
        <w:spacing w:before="0" w:after="0"/>
        <w:jc w:val="left"/>
        <w:rPr/>
      </w:pPr>
      <w:r>
        <w:rPr/>
        <w:t>4MNL+YlzfdYaSLyGs8sNcvFMS2eW2ehgq+6wcLcM37TPo4nkCIORz3fj5t0Zv8sTZHlt1TTUY+aiw7</w:t>
      </w:r>
    </w:p>
    <w:p>
      <w:pPr>
        <w:pStyle w:val="PreformattedText"/>
        <w:bidi w:val="0"/>
        <w:spacing w:before="0" w:after="0"/>
        <w:jc w:val="left"/>
        <w:rPr/>
      </w:pPr>
      <w:r>
        <w:rPr/>
        <w:t>4W3+ItzfNAhwU7sopvqdo1YfCxsjfbLcwXmKFeYT7jZNdHDh9db6J0z57aARfRqZhJDu4Nvp1R8OjE</w:t>
      </w:r>
    </w:p>
    <w:p>
      <w:pPr>
        <w:pStyle w:val="PreformattedText"/>
        <w:bidi w:val="0"/>
        <w:spacing w:before="0" w:after="0"/>
        <w:jc w:val="left"/>
        <w:rPr/>
      </w:pPr>
      <w:r>
        <w:rPr/>
        <w:t>TX2Xu/ovKMN5RbeyfNH5dNP3h0pGRsDQ2TTQELEeJPmbUTcmm53UYJe3KM2bRxR8O+zxh7ud6lwEYb</w:t>
      </w:r>
    </w:p>
    <w:p>
      <w:pPr>
        <w:pStyle w:val="PreformattedText"/>
        <w:bidi w:val="0"/>
        <w:spacing w:before="0" w:after="0"/>
        <w:jc w:val="left"/>
        <w:rPr/>
      </w:pPr>
      <w:r>
        <w:rPr/>
        <w:t>cbnc3Q6p+Flj/DY7tTJ3iDy3czR+F4TGwvOQtMbtr6JuHxOH+7YS4VuzVOxczXnzGAabdk3HMMgsVe</w:t>
      </w:r>
    </w:p>
    <w:p>
      <w:pPr>
        <w:pStyle w:val="PreformattedText"/>
        <w:bidi w:val="0"/>
        <w:spacing w:before="0" w:after="0"/>
        <w:jc w:val="left"/>
        <w:rPr/>
      </w:pPr>
      <w:r>
        <w:rPr/>
        <w:t>6iFvPGkUAXO/3TW8x0+qftmWNxPlNLB6nj9AvRVrAxk4kyDZmlp95Q8fh0KxzPLxrv4tVHJ5AkFXmb</w:t>
      </w:r>
    </w:p>
    <w:p>
      <w:pPr>
        <w:pStyle w:val="PreformattedText"/>
        <w:bidi w:val="0"/>
        <w:spacing w:before="0" w:after="0"/>
        <w:jc w:val="left"/>
        <w:rPr/>
      </w:pPr>
      <w:r>
        <w:rPr/>
        <w:t>lUJlY2m/0XmhxJnjJNaFuhJ90WZhySNcfynQpssmHkdkd6m0fcKPSRh91iG5sK/N010Q21Giwmd2HD</w:t>
      </w:r>
    </w:p>
    <w:p>
      <w:pPr>
        <w:pStyle w:val="PreformattedText"/>
        <w:bidi w:val="0"/>
        <w:spacing w:before="0" w:after="0"/>
        <w:jc w:val="left"/>
        <w:rPr/>
      </w:pPr>
      <w:r>
        <w:rPr/>
        <w:t>X79FMPLne27aT1Xhnoe0u1adl4k3LiWuvRw1WAkDJ3Xev6LxNn3rDZpw0UEWebyj+MV9Vc2GuIPLNd</w:t>
      </w:r>
    </w:p>
    <w:p>
      <w:pPr>
        <w:pStyle w:val="PreformattedText"/>
        <w:bidi w:val="0"/>
        <w:spacing w:before="0" w:after="0"/>
        <w:jc w:val="left"/>
        <w:rPr/>
      </w:pPr>
      <w:r>
        <w:rPr/>
        <w:t>uic7ET6uc5522QYc1VqsLhGlgmzZh1A6KbBxyN/K47OClwz49x7WFBFoAgNOFLxXXy4woY8sYb20W5</w:t>
      </w:r>
    </w:p>
    <w:p>
      <w:pPr>
        <w:pStyle w:val="PreformattedText"/>
        <w:bidi w:val="0"/>
        <w:spacing w:before="0" w:after="0"/>
        <w:jc w:val="left"/>
        <w:rPr/>
      </w:pPr>
      <w:r>
        <w:rPr/>
        <w:t>OcA/MI+HwG+Sj7FP8Pc3904OB6O3X3mHdle0sem4p2YGVuYFSxh3NHqE7EOdAWOH1+CPFzQ+iRw9l9</w:t>
      </w:r>
    </w:p>
    <w:p>
      <w:pPr>
        <w:pStyle w:val="PreformattedText"/>
        <w:bidi w:val="0"/>
        <w:spacing w:before="0" w:after="0"/>
        <w:jc w:val="left"/>
        <w:rPr/>
      </w:pPr>
      <w:r>
        <w:rPr/>
        <w:t>vkeRmyrz4Xtp8IDu4QOFe6vLIcf0UMYa0JrVXDxAOOHYxvqe+l5OKhbp5lD8qZ4hPEMkzbHZ4TfFmE</w:t>
      </w:r>
    </w:p>
    <w:p>
      <w:pPr>
        <w:pStyle w:val="PreformattedText"/>
        <w:bidi w:val="0"/>
        <w:spacing w:before="0" w:after="0"/>
        <w:jc w:val="left"/>
        <w:rPr/>
      </w:pPr>
      <w:r>
        <w:rPr/>
        <w:t>1JH8i1yix8BoOdl7ZkWsmBILXKTARSitYn9xspsPPAcsoB7OHVeHOy4lzfzhF1VmWHnj3kOW976p4c</w:t>
      </w:r>
    </w:p>
    <w:p>
      <w:pPr>
        <w:pStyle w:val="PreformattedText"/>
        <w:bidi w:val="0"/>
        <w:spacing w:before="0" w:after="0"/>
        <w:jc w:val="left"/>
        <w:rPr/>
      </w:pPr>
      <w:r>
        <w:rPr/>
        <w:t>80M2XurGTo1jd3f7BPAdzSt/li/wC6OCpl5q7A9U+2mizbRYfHOwrwXEuDt2lS+KZtIG9PU5NZJiSc</w:t>
      </w:r>
    </w:p>
    <w:p>
      <w:pPr>
        <w:pStyle w:val="PreformattedText"/>
        <w:bidi w:val="0"/>
        <w:spacing w:before="0" w:after="0"/>
        <w:jc w:val="left"/>
        <w:rPr/>
      </w:pPr>
      <w:r>
        <w:rPr/>
        <w:t>uvdxWHhEEbf/AJadTNXG3dE0WczhstZTtoF6QA1PJHIFG0M1O52Qzbn9e6c/TN0/umgyHMfT1QFkOO</w:t>
      </w:r>
    </w:p>
    <w:p>
      <w:pPr>
        <w:pStyle w:val="PreformattedText"/>
        <w:bidi w:val="0"/>
        <w:spacing w:before="0" w:after="0"/>
        <w:jc w:val="left"/>
        <w:rPr/>
      </w:pPr>
      <w:r>
        <w:rPr/>
        <w:t>g/CE7emG16KoINs6m+5W3+wQBA9zv/ANkfu2rKQLduU0f/AALEYmPDizTnfhYg2fGP/wB+jVh8HHhW</w:t>
      </w:r>
    </w:p>
    <w:p>
      <w:pPr>
        <w:pStyle w:val="PreformattedText"/>
        <w:bidi w:val="0"/>
        <w:spacing w:before="0" w:after="0"/>
        <w:jc w:val="left"/>
        <w:rPr/>
      </w:pPr>
      <w:r>
        <w:rPr/>
        <w:t>l+7u5VfidoqL3f7qhW30UkY0A0RwzSCabp3amYSQvAHlN+UaOGzk55XuY3oo4mt6f+wVagdP7JoH7w</w:t>
      </w:r>
    </w:p>
    <w:p>
      <w:pPr>
        <w:pStyle w:val="PreformattedText"/>
        <w:bidi w:val="0"/>
        <w:spacing w:before="0" w:after="0"/>
        <w:jc w:val="left"/>
        <w:rPr/>
      </w:pPr>
      <w:r>
        <w:rPr/>
        <w:t>17JxN6A6qsrMgO6aPNf/CgMxznYJz7Oas3Zc2UM0s7rFyNkxT3N22XhZrDzSb25Rgk2nGyaPss4aAB</w:t>
      </w:r>
    </w:p>
    <w:p>
      <w:pPr>
        <w:pStyle w:val="PreformattedText"/>
        <w:bidi w:val="0"/>
        <w:spacing w:before="0" w:after="0"/>
        <w:jc w:val="left"/>
        <w:rPr/>
      </w:pPr>
      <w:r>
        <w:rPr/>
        <w:t>1T7L6+llFuUNj/Ur0jbVN2J/RHm5voh6ADom80u50WMaww5CPqsRhn4Z/Nq06hyw2LkgFDmafwlE2b</w:t>
      </w:r>
    </w:p>
    <w:p>
      <w:pPr>
        <w:pStyle w:val="PreformattedText"/>
        <w:bidi w:val="0"/>
        <w:spacing w:before="0" w:after="0"/>
        <w:jc w:val="left"/>
        <w:rPr/>
      </w:pPr>
      <w:r>
        <w:rPr/>
        <w:t>TZZpKjZmrblT2OaeZrmk9whYaSd1gcD53PJYh6fxIRMaCyJoaDpY/qnhvnjU8g1QHMdfb5IzZwRGKp</w:t>
      </w:r>
    </w:p>
    <w:p>
      <w:pPr>
        <w:pStyle w:val="PreformattedText"/>
        <w:bidi w:val="0"/>
        <w:spacing w:before="0" w:after="0"/>
        <w:jc w:val="left"/>
        <w:rPr/>
      </w:pPr>
      <w:r>
        <w:rPr/>
        <w:t>PBEbY0fUAPkFjYmQzPDdui8NeWvdHmrzNK90z9/I78oqgpLEVH1ONLlDzmdygZdVicY0hpjotGubov</w:t>
      </w:r>
    </w:p>
    <w:p>
      <w:pPr>
        <w:pStyle w:val="PreformattedText"/>
        <w:bidi w:val="0"/>
        <w:spacing w:before="0" w:after="0"/>
        <w:jc w:val="left"/>
        <w:rPr/>
      </w:pPr>
      <w:r>
        <w:rPr/>
        <w:t>PkMTWk6ltmgiTNIc3zFlMFsk01JDbpYkyZ2xtLlFiXfjaHdCaT3sm1ZuXCkD98RewWPxQmlLWjlasN</w:t>
      </w:r>
    </w:p>
    <w:p>
      <w:pPr>
        <w:pStyle w:val="PreformattedText"/>
        <w:bidi w:val="0"/>
        <w:spacing w:before="0" w:after="0"/>
        <w:jc w:val="left"/>
        <w:rPr/>
      </w:pPr>
      <w:r>
        <w:rPr/>
        <w:t>hvtU2W+VupRnZF5TGCyOgUsr5nnN06J9GPf6rG4cNfbRvuE1z4zbdQmHCz2JGhj+6fhcMxjiZf5dd1</w:t>
      </w:r>
    </w:p>
    <w:p>
      <w:pPr>
        <w:pStyle w:val="PreformattedText"/>
        <w:bidi w:val="0"/>
        <w:spacing w:before="0" w:after="0"/>
        <w:jc w:val="left"/>
        <w:rPr/>
      </w:pPr>
      <w:r>
        <w:rPr/>
        <w:t>hPQRdCqUmkTR/ChtH7MXKa2tv91JII3kv96Cc90s1u9RcvszGNkunOrqiDYofgGycy/NBcAOqlkz1l</w:t>
      </w:r>
    </w:p>
    <w:p>
      <w:pPr>
        <w:pStyle w:val="PreformattedText"/>
        <w:bidi w:val="0"/>
        <w:spacing w:before="0" w:after="0"/>
        <w:jc w:val="left"/>
        <w:rPr/>
      </w:pPr>
      <w:r>
        <w:rPr/>
        <w:t>Jy5tfdYXD+bKXSehvRTaxuyiyXCv0T2v8kV+RTy8oboBuo2l4GVtkOs/JEaMo/gKl+5yvBGa/T3Cw7</w:t>
      </w:r>
    </w:p>
    <w:p>
      <w:pPr>
        <w:pStyle w:val="PreformattedText"/>
        <w:bidi w:val="0"/>
        <w:spacing w:before="0" w:after="0"/>
        <w:jc w:val="left"/>
        <w:rPr/>
      </w:pPr>
      <w:r>
        <w:rPr/>
        <w:t>XTs+0uABum/JRtzSyN7x0pZwwkMIL8ov2Kax+IlZzanc9lHCYdGjcWdeq3n97uyh+4kBOikDqa73WK</w:t>
      </w:r>
    </w:p>
    <w:p>
      <w:pPr>
        <w:pStyle w:val="PreformattedText"/>
        <w:bidi w:val="0"/>
        <w:spacing w:before="0" w:after="0"/>
        <w:jc w:val="left"/>
        <w:rPr/>
      </w:pPr>
      <w:r>
        <w:rPr/>
        <w:t>khhvQF5o6LFSyve173ZtFBA6RpceVrNfdYSJrA+OPaRt67otMmE21pRsa6NjTtq3dAny8w1IFotDpB</w:t>
      </w:r>
    </w:p>
    <w:p>
      <w:pPr>
        <w:pStyle w:val="PreformattedText"/>
        <w:bidi w:val="0"/>
        <w:spacing w:before="0" w:after="0"/>
        <w:jc w:val="left"/>
        <w:rPr/>
      </w:pPr>
      <w:r>
        <w:rPr/>
        <w:t>mGZjxsViME1rgWHJrraDMRhX+cy8pboQjjI35mzNHe07CRyxl+HfzA6juFhAY4GabDm9kC12x4F7W7</w:t>
      </w:r>
    </w:p>
    <w:p>
      <w:pPr>
        <w:pStyle w:val="PreformattedText"/>
        <w:bidi w:val="0"/>
        <w:spacing w:before="0" w:after="0"/>
        <w:jc w:val="left"/>
        <w:rPr/>
      </w:pPr>
      <w:r>
        <w:rPr/>
        <w:t>lczjWWv7ol/nuawkDLpSDs8TJGuo1l07qOYmAOcNAacsW/zHmXOcv4U0OkeI2+vp7qGFsLBE3Xu5M7</w:t>
      </w:r>
    </w:p>
    <w:p>
      <w:pPr>
        <w:pStyle w:val="PreformattedText"/>
        <w:bidi w:val="0"/>
        <w:spacing w:before="0" w:after="0"/>
        <w:jc w:val="left"/>
        <w:rPr/>
      </w:pPr>
      <w:r>
        <w:rPr/>
        <w:t>Ov3XiLf8zRqwE7Yd0M1ISEbrPqHMNOGydq5XVHf2Urf8u8U4jJ80Nv6FQRZcOzNpy0vEo7c0lh10L/</w:t>
      </w:r>
    </w:p>
    <w:p>
      <w:pPr>
        <w:pStyle w:val="PreformattedText"/>
        <w:bidi w:val="0"/>
        <w:spacing w:before="0" w:after="0"/>
        <w:jc w:val="left"/>
        <w:rPr/>
      </w:pPr>
      <w:r>
        <w:rPr/>
        <w:t>AHWBeW4gdjo5eIt+7ZyHL3tYF4ZjWNf6SK2XibCYGmvQazIckzJCSKOpC8Qhzxidv1WAxHkyUTyu3W</w:t>
      </w:r>
    </w:p>
    <w:p>
      <w:pPr>
        <w:pStyle w:val="PreformattedText"/>
        <w:bidi w:val="0"/>
        <w:spacing w:before="0" w:after="0"/>
        <w:jc w:val="left"/>
        <w:rPr/>
      </w:pPr>
      <w:r>
        <w:rPr/>
        <w:t>JwbMRV6O6OCPn4KYggi/UDs4KKVso5Nf4VWWQDo40mN40scHT4x4Zr5YTW4lulSZhtSZjJ2fjJ9nKP</w:t>
      </w:r>
    </w:p>
    <w:p>
      <w:pPr>
        <w:pStyle w:val="PreformattedText"/>
        <w:bidi w:val="0"/>
        <w:spacing w:before="0" w:after="0"/>
        <w:jc w:val="left"/>
        <w:rPr/>
      </w:pPr>
      <w:r>
        <w:rPr/>
        <w:t>xG/Ww5u4TJIsTHniP8zDuFTXMLJG5h1tTYAgnyjy/lQ5Tpv3TskjDYp60CsdwtD7quijkw7WgeUb/u</w:t>
      </w:r>
    </w:p>
    <w:p>
      <w:pPr>
        <w:pStyle w:val="PreformattedText"/>
        <w:bidi w:val="0"/>
        <w:spacing w:before="0" w:after="0"/>
        <w:jc w:val="left"/>
        <w:rPr/>
      </w:pPr>
      <w:r>
        <w:rPr/>
        <w:t>mOwb3UQNe+iL8PDjco9H5k1nbZUqVLGHLjsPfpZqV50Lznjlbm7Icw6Pb7dFJgMNJo6JnzpO8KjbYu</w:t>
      </w:r>
    </w:p>
    <w:p>
      <w:pPr>
        <w:pStyle w:val="PreformattedText"/>
        <w:bidi w:val="0"/>
        <w:spacing w:before="0" w:after="0"/>
        <w:jc w:val="left"/>
        <w:rPr/>
      </w:pPr>
      <w:r>
        <w:rPr/>
        <w:t>QDvaf4fMByyNcf0WXGwjMGu9+qlx754fIcwB/cJpN826wU4mhLHOJc3e0GkX37KLEuhc4611HdRTNm</w:t>
      </w:r>
    </w:p>
    <w:p>
      <w:pPr>
        <w:pStyle w:val="PreformattedText"/>
        <w:bidi w:val="0"/>
        <w:spacing w:before="0" w:after="0"/>
        <w:jc w:val="left"/>
        <w:rPr/>
      </w:pPr>
      <w:r>
        <w:rPr/>
        <w:t>N6aelh6IW3M9/Mf7otMsmpDT1P5QnRQ+QXSAZBshqfcqDDebsabdE91GRC3RgEY0FdU2WxncKtMfG4</w:t>
      </w:r>
    </w:p>
    <w:p>
      <w:pPr>
        <w:pStyle w:val="PreformattedText"/>
        <w:bidi w:val="0"/>
        <w:spacing w:before="0" w:after="0"/>
        <w:jc w:val="left"/>
        <w:rPr/>
      </w:pPr>
      <w:r>
        <w:rPr/>
        <w:t>F+b5kozRWW5qDendee3KLzd6WfS65kJ2eZWVznX3QlzxmXI4AnT3Rewitf4itXaN2WjG5Q1OdVNCDQ</w:t>
      </w:r>
    </w:p>
    <w:p>
      <w:pPr>
        <w:pStyle w:val="PreformattedText"/>
        <w:bidi w:val="0"/>
        <w:spacing w:before="0" w:after="0"/>
        <w:jc w:val="left"/>
        <w:rPr/>
      </w:pPr>
      <w:r>
        <w:rPr/>
        <w:t>Nzd7rLbv7IAUjznT9eyoMuyKCvOc9jsnva3mcQ3sSsT4gXu8vD2G/1Kg8Odm8zE/8Ak/7pkYDQwABo</w:t>
      </w:r>
    </w:p>
    <w:p>
      <w:pPr>
        <w:pStyle w:val="PreformattedText"/>
        <w:bidi w:val="0"/>
        <w:spacing w:before="0" w:after="0"/>
        <w:jc w:val="left"/>
        <w:rPr/>
      </w:pPr>
      <w:r>
        <w:rPr/>
        <w:t>6Uqz81igiL227INJ6Kg1tir6LKdhqvLAZXQf1RtrQ0es/wBFTW32CAppJ/RDXStSERoKrRC/UTaeeX</w:t>
      </w:r>
    </w:p>
    <w:p>
      <w:pPr>
        <w:pStyle w:val="PreformattedText"/>
        <w:bidi w:val="0"/>
        <w:spacing w:before="0" w:after="0"/>
        <w:jc w:val="left"/>
        <w:rPr/>
      </w:pPr>
      <w:r>
        <w:rPr/>
        <w:t>bdemPK1PNhrBuU2v8ApYi7JG9/qNZkXXr+Y2Vgh/8AlzeluVBmn5tKCoFwARFy6KNtuutFmP4hqsxc</w:t>
      </w:r>
    </w:p>
    <w:p>
      <w:pPr>
        <w:pStyle w:val="PreformattedText"/>
        <w:bidi w:val="0"/>
        <w:spacing w:before="0" w:after="0"/>
        <w:jc w:val="left"/>
        <w:rPr/>
      </w:pPr>
      <w:r>
        <w:rPr/>
        <w:t>7LeqvoOiJ2bp816mlx0aFGfLY3bm3X/EzbW0b6p+aQuy1QOpCxOAaWZ4jlJNap7HR6SNLVDjJoIw3d</w:t>
      </w:r>
    </w:p>
    <w:p>
      <w:pPr>
        <w:pStyle w:val="PreformattedText"/>
        <w:bidi w:val="0"/>
        <w:spacing w:before="0" w:after="0"/>
        <w:jc w:val="left"/>
        <w:rPr/>
      </w:pPr>
      <w:r>
        <w:rPr/>
        <w:t>n5SsXjftLAAMtdPdRRGeeKAHc2fkqY1o5aY301tomNzPDug9k1343OGrtE2Ul1N0A3rqmg6e5vVBpd</w:t>
      </w:r>
    </w:p>
    <w:p>
      <w:pPr>
        <w:pStyle w:val="PreformattedText"/>
        <w:bidi w:val="0"/>
        <w:spacing w:before="0" w:after="0"/>
        <w:jc w:val="left"/>
        <w:rPr/>
      </w:pPr>
      <w:r>
        <w:rPr/>
        <w:t>O03omjzMQ9w6aLxOISQgsabZr9FA/wAvGRO0pMblwznHd2qkxIBbs4tFoveYXucczj1Ra0cgNNDapT</w:t>
      </w:r>
    </w:p>
    <w:p>
      <w:pPr>
        <w:pStyle w:val="PreformattedText"/>
        <w:bidi w:val="0"/>
        <w:spacing w:before="0" w:after="0"/>
        <w:jc w:val="left"/>
        <w:rPr/>
      </w:pPr>
      <w:r>
        <w:rPr/>
        <w:t>cpfty6Ck3N3Gg1UTcscP1cnuucZzVDUlQg+VY10UTC6SN3RjcxWIxbmREMdzP6+yt+gHVQXDHlb6iL</w:t>
      </w:r>
    </w:p>
    <w:p>
      <w:pPr>
        <w:pStyle w:val="PreformattedText"/>
        <w:bidi w:val="0"/>
        <w:spacing w:before="0" w:after="0"/>
        <w:jc w:val="left"/>
        <w:rPr/>
      </w:pPr>
      <w:r>
        <w:rPr/>
        <w:t>Kic10nQUo272Nina5QB11Cc3Ni+opYvDMcA8UHnqFLg5IzztzBeQ4f6VX7KDCmiXhTZuc6aGggaZEA</w:t>
      </w:r>
    </w:p>
    <w:p>
      <w:pPr>
        <w:pStyle w:val="PreformattedText"/>
        <w:bidi w:val="0"/>
        <w:spacing w:before="0" w:after="0"/>
        <w:jc w:val="left"/>
        <w:rPr/>
      </w:pPr>
      <w:r>
        <w:rPr/>
        <w:t>Rrakkaxr9Lb7J7zLO6T81Uo8OY47kHMdFiGjIaH4VzZYv5ViZmPdIxvp6m90yMzU1mmtklPbWGiy7V</w:t>
      </w:r>
    </w:p>
    <w:p>
      <w:pPr>
        <w:pStyle w:val="PreformattedText"/>
        <w:bidi w:val="0"/>
        <w:spacing w:before="0" w:after="0"/>
        <w:jc w:val="left"/>
        <w:rPr/>
      </w:pPr>
      <w:r>
        <w:rPr/>
        <w:t>umWcOaNU/QlSzthgaTRfRACzOIPe14dD5LZb9RZ0ULw5jRoK/wCyxDxJIwdQ2r7rBW/BvBbytd6ljJ</w:t>
      </w:r>
    </w:p>
    <w:p>
      <w:pPr>
        <w:pStyle w:val="PreformattedText"/>
        <w:bidi w:val="0"/>
        <w:spacing w:before="0" w:after="0"/>
        <w:jc w:val="left"/>
        <w:rPr/>
      </w:pPr>
      <w:r>
        <w:rPr/>
        <w:t>HZvKaTlLeia0nEUB9FFB9lBDXc13fdPblDQDrakoYhmYjKd0MZA3MC4G+ynxhczl0HX5JkUs8hbGDl</w:t>
      </w:r>
    </w:p>
    <w:p>
      <w:pPr>
        <w:pStyle w:val="PreformattedText"/>
        <w:bidi w:val="0"/>
        <w:spacing w:before="0" w:after="0"/>
        <w:jc w:val="left"/>
        <w:rPr/>
      </w:pPr>
      <w:r>
        <w:rPr/>
        <w:t>O7uiZ4bEMpcc7h+IpmEERc4EuBBFLzvs721+9/ojiJZBqTZGwTYZ8t5PSbKbI+MODXEHqUzxA+TEMj</w:t>
      </w:r>
    </w:p>
    <w:p>
      <w:pPr>
        <w:pStyle w:val="PreformattedText"/>
        <w:bidi w:val="0"/>
        <w:spacing w:before="0" w:after="0"/>
        <w:jc w:val="left"/>
        <w:rPr/>
      </w:pPr>
      <w:r>
        <w:rPr/>
        <w:t>SG9VicTDJFebKexUTmuw1ZxylYr7MYgWuHm+3VRBxfyA5v4d1DjTC4eaCW9HN9QTZYJtQ+J31ylHy/</w:t>
      </w:r>
    </w:p>
    <w:p>
      <w:pPr>
        <w:pStyle w:val="PreformattedText"/>
        <w:bidi w:val="0"/>
        <w:spacing w:before="0" w:after="0"/>
        <w:jc w:val="left"/>
        <w:rPr/>
      </w:pPr>
      <w:r>
        <w:rPr/>
        <w:t>4PrKicv7tuY7fd/91JPic9mN8Y7dEMdNnDraR8kcc4B7PLaBmshCZznvD3E0cwXK6YAC/M2+agwvlk</w:t>
      </w:r>
    </w:p>
    <w:p>
      <w:pPr>
        <w:pStyle w:val="PreformattedText"/>
        <w:bidi w:val="0"/>
        <w:spacing w:before="0" w:after="0"/>
        <w:jc w:val="left"/>
        <w:rPr/>
      </w:pPr>
      <w:r>
        <w:rPr/>
        <w:t>mXlmaaFdkWA30s39U2wQ2zXt0WPeXYguI5hoU7U334Zit0VlttrDzedDGzJu2jRT4nQl1fKisFK1+F</w:t>
      </w:r>
    </w:p>
    <w:p>
      <w:pPr>
        <w:pStyle w:val="PreformattedText"/>
        <w:bidi w:val="0"/>
        <w:spacing w:before="0" w:after="0"/>
        <w:jc w:val="left"/>
        <w:rPr/>
      </w:pPr>
      <w:r>
        <w:rPr/>
        <w:t>YNWVy0dVPFngcKBcd068+bqDTguSfCOZuHNsElW5jg/ZzN0zLiYRRBBb+oUuHfhy5jmmuh6FeGT25+</w:t>
      </w:r>
    </w:p>
    <w:p>
      <w:pPr>
        <w:pStyle w:val="PreformattedText"/>
        <w:bidi w:val="0"/>
        <w:spacing w:before="0" w:after="0"/>
        <w:jc w:val="left"/>
        <w:rPr/>
      </w:pPr>
      <w:r>
        <w:rPr/>
        <w:t>Gk1v0rEYd2FmI/DawOKa5vkTSa/hvqFPA2VuWT/pd2UkEmHdR5XjZw2KnxkshjvQs1tYHGxYpu4bL1</w:t>
      </w:r>
    </w:p>
    <w:p>
      <w:pPr>
        <w:pStyle w:val="PreformattedText"/>
        <w:bidi w:val="0"/>
        <w:spacing w:before="0" w:after="0"/>
        <w:jc w:val="left"/>
        <w:rPr/>
      </w:pPr>
      <w:r>
        <w:rPr/>
        <w:t>YVSpYiZuHhc89NvdYFmaN0h1Lzqgw7fpaLGyMFtDh2Kf4Y1xuFxZ7O1Cyvgl5gWvTMc9rm+Ycw/N1T</w:t>
      </w:r>
    </w:p>
    <w:p>
      <w:pPr>
        <w:pStyle w:val="PreformattedText"/>
        <w:bidi w:val="0"/>
        <w:spacing w:before="0" w:after="0"/>
        <w:jc w:val="left"/>
        <w:rPr/>
      </w:pPr>
      <w:r>
        <w:rPr/>
        <w:t>HMnjDgbaeoWIwrZ9+SUD191LBLHYe0/MbJjqNivqvNDeYQxkVrpuopoSWkcnsQnNhxA9TbceW+/ZOw</w:t>
      </w:r>
    </w:p>
    <w:p>
      <w:pPr>
        <w:pStyle w:val="PreformattedText"/>
        <w:bidi w:val="0"/>
        <w:spacing w:before="0" w:after="0"/>
        <w:jc w:val="left"/>
        <w:rPr/>
      </w:pPr>
      <w:r>
        <w:rPr/>
        <w:t>0brDosrh2UmG19WvvwwuNkwpoc0f5SoMZBiPS+nfldusvCXDRyTZ5M4vqE/wz8kwPbMhh8XCLLCPdh</w:t>
      </w:r>
    </w:p>
    <w:p>
      <w:pPr>
        <w:pStyle w:val="PreformattedText"/>
        <w:bidi w:val="0"/>
        <w:spacing w:before="0" w:after="0"/>
        <w:jc w:val="left"/>
        <w:rPr/>
      </w:pPr>
      <w:r>
        <w:rPr/>
        <w:t>TcdKzlcczezk3xOPQPaR77proZfS8G9tVzNdpd9lLBFiWHMwFSeFn/AE3X/A/dRulwz81cw6HqFNAx</w:t>
      </w:r>
    </w:p>
    <w:p>
      <w:pPr>
        <w:pStyle w:val="PreformattedText"/>
        <w:bidi w:val="0"/>
        <w:spacing w:before="0" w:after="0"/>
        <w:jc w:val="left"/>
        <w:rPr/>
      </w:pPr>
      <w:r>
        <w:rPr/>
        <w:t>4Njm7pwcJDe6zuipw3ChnOLcDytcN+wQjDmg0Wxt6dSsbP8AgHX/ANKjjzOEbdL7DVRtDRk2jGhN7+</w:t>
      </w:r>
    </w:p>
    <w:p>
      <w:pPr>
        <w:pStyle w:val="PreformattedText"/>
        <w:bidi w:val="0"/>
        <w:spacing w:before="0" w:after="0"/>
        <w:jc w:val="left"/>
        <w:rPr/>
      </w:pPr>
      <w:r>
        <w:rPr/>
        <w:t>yi+9f5j6pujQuZ7y0ajqSnHk9u5WrnCnfqmty/M9T0U0hd6HNaO6bHtVZXb91I/LudhWnRfht3p7Ws</w:t>
      </w:r>
    </w:p>
    <w:p>
      <w:pPr>
        <w:pStyle w:val="PreformattedText"/>
        <w:bidi w:val="0"/>
        <w:spacing w:before="0" w:after="0"/>
        <w:jc w:val="left"/>
        <w:rPr/>
      </w:pPr>
      <w:r>
        <w:rPr/>
        <w:t>PLz9g7XRHSz/APAhy7er36INzEWUGZuu6xFvk+ztccrfUe57JzhEAIzRO3/dSYyEACSXNX5d1P4ns2</w:t>
      </w:r>
    </w:p>
    <w:p>
      <w:pPr>
        <w:pStyle w:val="PreformattedText"/>
        <w:bidi w:val="0"/>
        <w:spacing w:before="0" w:after="0"/>
        <w:jc w:val="left"/>
        <w:rPr/>
      </w:pPr>
      <w:r>
        <w:rPr/>
        <w:t>GMZQN3DVSSvlfmec0ju/ReGQt8t0nW6tZv06BOvUDQndSENa1vdGjZOi+V/XoFLJ+JybLzlscfMepK</w:t>
      </w:r>
    </w:p>
    <w:p>
      <w:pPr>
        <w:pStyle w:val="PreformattedText"/>
        <w:bidi w:val="0"/>
        <w:spacing w:before="0" w:after="0"/>
        <w:jc w:val="left"/>
        <w:rPr/>
      </w:pPr>
      <w:r>
        <w:rPr/>
        <w:t>klr0AabfNebM2B02W3O0bp/VRx4jy802+4spvMRoSfZXnYcv1XpdR0I2C8wGS+iG+Y7rcZvwoa28j1</w:t>
      </w:r>
    </w:p>
    <w:p>
      <w:pPr>
        <w:pStyle w:val="PreformattedText"/>
        <w:bidi w:val="0"/>
        <w:spacing w:before="0" w:after="0"/>
        <w:jc w:val="left"/>
        <w:rPr/>
      </w:pPr>
      <w:r>
        <w:rPr/>
        <w:t>bJ5ADWfqsXX2B9t0K3da8N5cIw6G9k9xYdhffshmbGTZ12RbdAbd0A1gArfdb81Va9IseooNc/+Ipr</w:t>
      </w:r>
    </w:p>
    <w:p>
      <w:pPr>
        <w:pStyle w:val="PreformattedText"/>
        <w:bidi w:val="0"/>
        <w:spacing w:before="0" w:after="0"/>
        <w:jc w:val="left"/>
        <w:rPr/>
      </w:pPr>
      <w:r>
        <w:rPr/>
        <w:t>Wm83TopGZpGQ9uZyfTGEtYOwQDYGjcOOmmqjjzWW99CFNlDx5jwGt7qXG4R9iRnmZjtSkMecvY0gDo</w:t>
      </w:r>
    </w:p>
    <w:p>
      <w:pPr>
        <w:pStyle w:val="PreformattedText"/>
        <w:bidi w:val="0"/>
        <w:spacing w:before="0" w:after="0"/>
        <w:jc w:val="left"/>
        <w:rPr/>
      </w:pPr>
      <w:r>
        <w:rPr/>
        <w:t>SstN1XhmGDfv3aPk2PYLYNDdAPojIGgMBz33RPTvqEDTX6alFnMB17r8EhFacoUAqG9bOq5RGQ5/M/</w:t>
      </w:r>
    </w:p>
    <w:p>
      <w:pPr>
        <w:pStyle w:val="PreformattedText"/>
        <w:bidi w:val="0"/>
        <w:spacing w:before="0" w:after="0"/>
        <w:jc w:val="left"/>
        <w:rPr/>
      </w:pPr>
      <w:r>
        <w:rPr/>
        <w:t>lNqchk72sbYBoWjiXTYeP55aCshsj6oXQVBoiFmi7oordiNds1/oi4vGp5c3NatpOVmmu9o0HvGvK3</w:t>
      </w:r>
    </w:p>
    <w:p>
      <w:pPr>
        <w:pStyle w:val="PreformattedText"/>
        <w:bidi w:val="0"/>
        <w:spacing w:before="0" w:after="0"/>
        <w:jc w:val="left"/>
        <w:rPr/>
      </w:pPr>
      <w:r>
        <w:rPr/>
        <w:t>LSn1F+6y1CW0eyYKt2nIxTyea/zO6wsN5JH/ROGR+bL6GafVMBDnSnTWgoxlYXHrqruVlXqdU7/jHi</w:t>
      </w:r>
    </w:p>
    <w:p>
      <w:pPr>
        <w:pStyle w:val="PreformattedText"/>
        <w:bidi w:val="0"/>
        <w:spacing w:before="0" w:after="0"/>
        <w:jc w:val="left"/>
        <w:rPr/>
      </w:pPr>
      <w:r>
        <w:rPr/>
        <w:t>9c9qZzgxpAG+yl1yWCVNbmfyP1HZR00hif6JPeRf/wBuCOhKxU3mTUNhssFGTNmI0A0TjTyPxLEbad</w:t>
      </w:r>
    </w:p>
    <w:p>
      <w:pPr>
        <w:pStyle w:val="PreformattedText"/>
        <w:bidi w:val="0"/>
        <w:spacing w:before="0" w:after="0"/>
        <w:jc w:val="left"/>
        <w:rPr/>
      </w:pPr>
      <w:r>
        <w:rPr/>
        <w:t>RssW90NNb6vL1UduBDeZzlFEIMK66zFTH7qFgF/VSYhsMLsx+8d6WqUlzr3JasBhzHNmeOmgKwpH2h</w:t>
      </w:r>
    </w:p>
    <w:p>
      <w:pPr>
        <w:pStyle w:val="PreformattedText"/>
        <w:bidi w:val="0"/>
        <w:spacing w:before="0" w:after="0"/>
        <w:jc w:val="left"/>
        <w:rPr/>
      </w:pPr>
      <w:r>
        <w:rPr/>
        <w:t>w1zFmoTsQMPh21665Uw56Omh3WBdTMQ2yGjWqWNa6TIW9eiunxubyuTZBiNq8zLsnXka6tethY92ed</w:t>
      </w:r>
    </w:p>
    <w:p>
      <w:pPr>
        <w:pStyle w:val="PreformattedText"/>
        <w:bidi w:val="0"/>
        <w:spacing w:before="0" w:after="0"/>
        <w:jc w:val="left"/>
        <w:rPr/>
      </w:pPr>
      <w:r>
        <w:rPr/>
        <w:t>oOzRYTWl2JDW2b7dEzAMb+9t+u3RMApzQKG9JluK8QxjGNfEw/e/8A8qjzF+ll1/qvu8H6C18vc/gX</w:t>
      </w:r>
    </w:p>
    <w:p>
      <w:pPr>
        <w:pStyle w:val="PreformattedText"/>
        <w:bidi w:val="0"/>
        <w:spacing w:before="0" w:after="0"/>
        <w:jc w:val="left"/>
        <w:rPr/>
      </w:pPr>
      <w:r>
        <w:rPr/>
        <w:t>27E/fN8zmN9F5wc2Nro2OFb9U37PkeGB7R+G9VLT4hZr3THcunXVQwOxJLWUeu+ydF9jitrvvJPxbJ</w:t>
      </w:r>
    </w:p>
    <w:p>
      <w:pPr>
        <w:pStyle w:val="PreformattedText"/>
        <w:bidi w:val="0"/>
        <w:spacing w:before="0" w:after="0"/>
        <w:jc w:val="left"/>
        <w:rPr/>
      </w:pPr>
      <w:r>
        <w:rPr/>
        <w:t>wc8UAXORqRnpp1bEJmGe6jGGc5sa1r2Q83DylhtnUIY6Rs1S3I2t1NKXvv8I2+ShhdMf4AOb2T8DHE</w:t>
      </w:r>
    </w:p>
    <w:p>
      <w:pPr>
        <w:pStyle w:val="PreformattedText"/>
        <w:bidi w:val="0"/>
        <w:spacing w:before="0" w:after="0"/>
        <w:jc w:val="left"/>
        <w:rPr/>
      </w:pPr>
      <w:r>
        <w:rPr/>
        <w:t>0+W23sAIceoTYmuZkDMoeMza6FTDzI2S1rsV6owbp39ipSIX565Oime6SS3nfqnA5qKDHZfSHBFp/I</w:t>
      </w:r>
    </w:p>
    <w:p>
      <w:pPr>
        <w:pStyle w:val="PreformattedText"/>
        <w:bidi w:val="0"/>
        <w:spacing w:before="0" w:after="0"/>
        <w:jc w:val="left"/>
        <w:rPr/>
      </w:pPr>
      <w:r>
        <w:rPr/>
        <w:t>QtlhsI6bnOjf7p0flPIBzN7hYOiXQu+bTakAzvCwg5H5c2Zu6w8uSVoPocsdE6LFSW3f8AqF4YfMwj</w:t>
      </w:r>
    </w:p>
    <w:p>
      <w:pPr>
        <w:pStyle w:val="PreformattedText"/>
        <w:bidi w:val="0"/>
        <w:spacing w:before="0" w:after="0"/>
        <w:jc w:val="left"/>
        <w:rPr/>
      </w:pPr>
      <w:r>
        <w:rPr/>
        <w:t>m2c8btQeyx0Iw82ZoPlSLwqXzo8uzo9D7hYrD+ewgvd8lQgnyO5ZGbJxdjsO6OSs7NQ5Fr46s8zP1W</w:t>
      </w:r>
    </w:p>
    <w:p>
      <w:pPr>
        <w:pStyle w:val="PreformattedText"/>
        <w:bidi w:val="0"/>
        <w:spacing w:before="0" w:after="0"/>
        <w:jc w:val="left"/>
        <w:rPr/>
      </w:pPr>
      <w:r>
        <w:rPr/>
        <w:t>DxLcXDqefq1SRtILXix/dYkNGJfl0baB1UXimKhFeZmHZ+qb4viZDVQt9z0WKmMrzb89aX3TJ5YgA2</w:t>
      </w:r>
    </w:p>
    <w:p>
      <w:pPr>
        <w:pStyle w:val="PreformattedText"/>
        <w:bidi w:val="0"/>
        <w:spacing w:before="0" w:after="0"/>
        <w:jc w:val="left"/>
        <w:rPr/>
      </w:pPr>
      <w:r>
        <w:rPr/>
        <w:t>RzfZRY7EN/1SR/Fqh4k8OJMQvqAosY2e8jgHjYHqpSZG8/0U2EMbRLHzw/1Cw05gcXMbmb1b0Kikbi</w:t>
      </w:r>
    </w:p>
    <w:p>
      <w:pPr>
        <w:pStyle w:val="PreformattedText"/>
        <w:bidi w:val="0"/>
        <w:spacing w:before="0" w:after="0"/>
        <w:jc w:val="left"/>
        <w:rPr/>
      </w:pPr>
      <w:r>
        <w:rPr/>
        <w:t>IQ5h1/sqzjT/6T8JBP+8jGYJ3hkYH3WZvtafgC2i130K+yzDavaui8vEtOcB1u7HdPkkbVl31+CPFT</w:t>
      </w:r>
    </w:p>
    <w:p>
      <w:pPr>
        <w:pStyle w:val="PreformattedText"/>
        <w:bidi w:val="0"/>
        <w:spacing w:before="0" w:after="0"/>
        <w:jc w:val="left"/>
        <w:rPr/>
      </w:pPr>
      <w:r>
        <w:rPr/>
        <w:t>x+mZ4+q/xLFAfvyosXM3UyOzHUgpniDvL5mh49tEzxCIjmJ/RPiw07NmOajgIM2XUfJfYJozTS2Qdt</w:t>
      </w:r>
    </w:p>
    <w:p>
      <w:pPr>
        <w:pStyle w:val="PreformattedText"/>
        <w:bidi w:val="0"/>
        <w:spacing w:before="0" w:after="0"/>
        <w:jc w:val="left"/>
        <w:rPr/>
      </w:pPr>
      <w:r>
        <w:rPr/>
        <w:t>ihNPhZNbHs9DxDW3R/+UoY2F4tpojcFSNhxUfPX8Mg6J58yhrSmw4dH7o6u12WasrwK/KEZXSsbVDl</w:t>
      </w:r>
    </w:p>
    <w:p>
      <w:pPr>
        <w:pStyle w:val="PreformattedText"/>
        <w:bidi w:val="0"/>
        <w:spacing w:before="0" w:after="0"/>
        <w:jc w:val="left"/>
        <w:rPr/>
      </w:pPr>
      <w:r>
        <w:rPr/>
        <w:t>u+ylfbt9fZYJhd5mtDa+yaQ86GsOzp3TneY8Rs/p0CqNjA1lf90XF9WA4bV3TGnXQEqWS+Wz7nYpoL</w:t>
      </w:r>
    </w:p>
    <w:p>
      <w:pPr>
        <w:pStyle w:val="PreformattedText"/>
        <w:bidi w:val="0"/>
        <w:spacing w:before="0" w:after="0"/>
        <w:jc w:val="left"/>
        <w:rPr/>
      </w:pPr>
      <w:r>
        <w:rPr/>
        <w:t>uvL7q/L29RGloWd36dT3X71xFcnSuqiYG8nU6o246bf3R5BzSAV3TsZhY95QfZotYjxZoGXDMOavU7</w:t>
      </w:r>
    </w:p>
    <w:p>
      <w:pPr>
        <w:pStyle w:val="PreformattedText"/>
        <w:bidi w:val="0"/>
        <w:spacing w:before="0" w:after="0"/>
        <w:jc w:val="left"/>
        <w:rPr/>
      </w:pPr>
      <w:r>
        <w:rPr/>
        <w:t>ovtsoY9rXerrWq/zD+Zwkedhajwb7DnkUegU2FDY7YDQ3W+25XhZtzojsOa+665zoNkdOY/Rep2pTg</w:t>
      </w:r>
    </w:p>
    <w:p>
      <w:pPr>
        <w:pStyle w:val="PreformattedText"/>
        <w:bidi w:val="0"/>
        <w:spacing w:before="0" w:after="0"/>
        <w:jc w:val="left"/>
        <w:rPr/>
      </w:pPr>
      <w:r>
        <w:rPr/>
        <w:t>GjXovKleHNZvuUYXOfRkaB37lRYZsIL3uzOI2TWjK2MDfV3yVebOLByt6KZ/UO5Rv7prS1gjH7yTf2</w:t>
      </w:r>
    </w:p>
    <w:p>
      <w:pPr>
        <w:pStyle w:val="PreformattedText"/>
        <w:bidi w:val="0"/>
        <w:spacing w:before="0" w:after="0"/>
        <w:jc w:val="left"/>
        <w:rPr/>
      </w:pPr>
      <w:r>
        <w:rPr/>
        <w:t>CsMYaGjP7qBrs1vo9UMsocXDl6BFmjI75ydlIwsYLPJfROsG6qvSE1m7n2epXi76gjZ+Y38gh+7rZY</w:t>
      </w:r>
    </w:p>
    <w:p>
      <w:pPr>
        <w:pStyle w:val="PreformattedText"/>
        <w:bidi w:val="0"/>
        <w:spacing w:before="0" w:after="0"/>
        <w:jc w:val="left"/>
        <w:rPr/>
      </w:pPr>
      <w:r>
        <w:rPr/>
        <w:t>dnlwMZd6fiCcTK9DWqbt3UjSz3J0Hsmt2027ouc6YdK3CmIZ+BuvdAZINgCVHGGst/z+SbKyIunlma</w:t>
      </w:r>
    </w:p>
    <w:p>
      <w:pPr>
        <w:pStyle w:val="PreformattedText"/>
        <w:bidi w:val="0"/>
        <w:spacing w:before="0" w:after="0"/>
        <w:jc w:val="left"/>
        <w:rPr/>
      </w:pPr>
      <w:r>
        <w:rPr/>
        <w:t>3N0tSeIwVQzvG191J4pJIA1rAP6lf57E9HZW/wDSv8MnJBkkaCTXdReFwauJe8d7WIMBc0QNyxjrWp</w:t>
      </w:r>
    </w:p>
    <w:p>
      <w:pPr>
        <w:pStyle w:val="PreformattedText"/>
        <w:bidi w:val="0"/>
        <w:spacing w:before="0" w:after="0"/>
        <w:jc w:val="left"/>
        <w:rPr/>
      </w:pPr>
      <w:r>
        <w:rPr/>
        <w:t>KweG+0SZnfuwdb6ptDpupPvZMrde6k5C7OQCBQRl8stLQX9rULjPiC43y6/JGVvmZ70dzWsRJIyBjA</w:t>
      </w:r>
    </w:p>
    <w:p>
      <w:pPr>
        <w:pStyle w:val="PreformattedText"/>
        <w:bidi w:val="0"/>
        <w:spacing w:before="0" w:after="0"/>
        <w:jc w:val="left"/>
        <w:rPr/>
      </w:pPr>
      <w:r>
        <w:rPr/>
        <w:t>ddzadI8wuBea2WzWDW9ypGZZL11CwFOxTr2/DacBlZlsC7V1KRV5WqIUyQ16W/3TGExA9NtVEc2Ja3</w:t>
      </w:r>
    </w:p>
    <w:p>
      <w:pPr>
        <w:pStyle w:val="PreformattedText"/>
        <w:bidi w:val="0"/>
        <w:spacing w:before="0" w:after="0"/>
        <w:jc w:val="left"/>
        <w:rPr/>
      </w:pPr>
      <w:r>
        <w:rPr/>
        <w:t>SvZqdzvdW+e1Ky8rcxGYpzbEcf1PTRYid5bKxr2040fdc0k2SrGloDKWt6AbK8md5rNmpSimUNL6BA</w:t>
      </w:r>
    </w:p>
    <w:p>
      <w:pPr>
        <w:pStyle w:val="PreformattedText"/>
        <w:bidi w:val="0"/>
        <w:spacing w:before="0" w:after="0"/>
        <w:jc w:val="left"/>
        <w:rPr/>
      </w:pPr>
      <w:r>
        <w:rPr/>
        <w:t>fdhrdbFJgaZInfiFpr/vHfMlSROLxYptp/7xorWtNVZEbnHq80U1hBOoLswUv+o0fnCxj/KjjA1cW0</w:t>
      </w:r>
    </w:p>
    <w:p>
      <w:pPr>
        <w:pStyle w:val="PreformattedText"/>
        <w:bidi w:val="0"/>
        <w:spacing w:before="0" w:after="0"/>
        <w:jc w:val="left"/>
        <w:rPr/>
      </w:pPr>
      <w:r>
        <w:rPr/>
        <w:t>fko+aQRj8SZH5MYjB2BTi3PloErEEZbLq02WIfnnLr/CvCADL5h6JzCXZOUWSsQ7Lgo5dNE8l0VnUg</w:t>
      </w:r>
    </w:p>
    <w:p>
      <w:pPr>
        <w:pStyle w:val="PreformattedText"/>
        <w:bidi w:val="0"/>
        <w:spacing w:before="0" w:after="0"/>
        <w:jc w:val="left"/>
        <w:rPr/>
      </w:pPr>
      <w:r>
        <w:rPr/>
        <w:t>rCYZrmxyvr1UE0NztfsDo1MkLJfNq2tYT7oy55S4bHZYZr5BlaNb1TjHFOyzlYI6N7KTGBzmMjAruj</w:t>
      </w:r>
    </w:p>
    <w:p>
      <w:pPr>
        <w:pStyle w:val="PreformattedText"/>
        <w:bidi w:val="0"/>
        <w:spacing w:before="0" w:after="0"/>
        <w:jc w:val="left"/>
        <w:rPr/>
      </w:pPr>
      <w:r>
        <w:rPr/>
        <w:t>6m62bqlhYhG1hc0Zia+iaDkAY1xWLiy4lwkXhTD9pmdpWXKE/of1Xmsh1ld7KTxJ73yeSMgP6pgkll</w:t>
      </w:r>
    </w:p>
    <w:p>
      <w:pPr>
        <w:pStyle w:val="PreformattedText"/>
        <w:bidi w:val="0"/>
        <w:spacing w:before="0" w:after="0"/>
        <w:jc w:val="left"/>
        <w:rPr/>
      </w:pPr>
      <w:r>
        <w:rPr/>
        <w:t>DWjWq1T4/sbxC11yPFuPb2UbfOlY268xOjZBkc1tEabbrGHCsbrE09W5FmLnkBnQEBMwk2IYWtZXUZ</w:t>
      </w:r>
    </w:p>
    <w:p>
      <w:pPr>
        <w:pStyle w:val="PreformattedText"/>
        <w:bidi w:val="0"/>
        <w:spacing w:before="0" w:after="0"/>
        <w:jc w:val="left"/>
        <w:rPr/>
      </w:pPr>
      <w:r>
        <w:rPr/>
        <w:t>insdDMYndDR9lA8sdbXEOb1Cmf9q8P80aujOuiwzxFiWveTlB6LGx+a4OjaCQOnUJmJMb2MNZCb9ws</w:t>
      </w:r>
    </w:p>
    <w:p>
      <w:pPr>
        <w:pStyle w:val="PreformattedText"/>
        <w:bidi w:val="0"/>
        <w:spacing w:before="0" w:after="0"/>
        <w:jc w:val="left"/>
        <w:rPr/>
      </w:pPr>
      <w:r>
        <w:rPr/>
        <w:t>SAYTpY9SxULoCHNsxuVAWP7Lw17fJLOt5SgOUF+7LB+SjzNeYgL8s21f60kPR2qhzc0ZcM1dd1j3GQ</w:t>
      </w:r>
    </w:p>
    <w:p>
      <w:pPr>
        <w:pStyle w:val="PreformattedText"/>
        <w:bidi w:val="0"/>
        <w:spacing w:before="0" w:after="0"/>
        <w:jc w:val="left"/>
        <w:rPr/>
      </w:pPr>
      <w:r>
        <w:rPr/>
        <w:t>5Q+2sW7MpO29r7H5mG1rzd/mngxC6rponPd1LvqsNgC4gzbVeXuo2+W0f/ADRY1nlz9ObWlhQJJBR5</w:t>
      </w:r>
    </w:p>
    <w:p>
      <w:pPr>
        <w:pStyle w:val="PreformattedText"/>
        <w:bidi w:val="0"/>
        <w:spacing w:before="0" w:after="0"/>
        <w:jc w:val="left"/>
        <w:rPr/>
      </w:pPr>
      <w:r>
        <w:rPr/>
        <w:t>60pYn94ySw1x/DW6wmk5I3y6joQnsyOO+XcDssafNwsUmW8vKXdVhHeVi2HZp5XLEwGWJ0XXdihxD8</w:t>
      </w:r>
    </w:p>
    <w:p>
      <w:pPr>
        <w:pStyle w:val="PreformattedText"/>
        <w:bidi w:val="0"/>
        <w:spacing w:before="0" w:after="0"/>
        <w:jc w:val="left"/>
        <w:rPr/>
      </w:pPr>
      <w:r>
        <w:rPr/>
        <w:t>LLbPkR3UWJZOwSNLbWPZniH3YPuE2Ut52DUdCsrcbDmb+8rQ2hmjl1sG++yPiM41c0P1Uv3mINfiKb</w:t>
      </w:r>
    </w:p>
    <w:p>
      <w:pPr>
        <w:pStyle w:val="PreformattedText"/>
        <w:bidi w:val="0"/>
        <w:spacing w:before="0" w:after="0"/>
        <w:jc w:val="left"/>
        <w:rPr/>
      </w:pPr>
      <w:r>
        <w:rPr/>
        <w:t>gcQXVlToCyQtLhp1C5WrC4Z0uuwUfh8AFGMEna0cDE9wHlgD8Q2T/CadbZMuml6oeHzx/eAZh/CoJT</w:t>
      </w:r>
    </w:p>
    <w:p>
      <w:pPr>
        <w:pStyle w:val="PreformattedText"/>
        <w:bidi w:val="0"/>
        <w:spacing w:before="0" w:after="0"/>
        <w:jc w:val="left"/>
        <w:rPr/>
      </w:pPr>
      <w:r>
        <w:rPr/>
        <w:t>E+ngvHVpUPkuJdFsfVH2WI8Mjec0fK/p2KdDNhX5nB0f8AE3ZMx728zmteOuVDxHCuOmdp9wvt+FcL</w:t>
      </w:r>
    </w:p>
    <w:p>
      <w:pPr>
        <w:pStyle w:val="PreformattedText"/>
        <w:bidi w:val="0"/>
        <w:spacing w:before="0" w:after="0"/>
        <w:jc w:val="left"/>
        <w:rPr/>
      </w:pPr>
      <w:r>
        <w:rPr/>
        <w:t>sgj8NLz8PLWSZl9k3yZgQyRrT1ory3RnKTmZ3Z+FYhhdHmPqbvpoVOzy5iOh14Wr7BRAE81qOeKVlu</w:t>
      </w:r>
    </w:p>
    <w:p>
      <w:pPr>
        <w:pStyle w:val="PreformattedText"/>
        <w:bidi w:val="0"/>
        <w:spacing w:before="0" w:after="0"/>
        <w:jc w:val="left"/>
        <w:rPr/>
      </w:pPr>
      <w:r>
        <w:rPr/>
        <w:t>IDgKpyGHgk1byX1YdF9lOciOQX+V2hUseIYaMLh8lDj54XZc5/lKZ4pmbT4wa3y7qPEQ4pmVpDz2O6</w:t>
      </w:r>
    </w:p>
    <w:p>
      <w:pPr>
        <w:pStyle w:val="PreformattedText"/>
        <w:bidi w:val="0"/>
        <w:spacing w:before="0" w:after="0"/>
        <w:jc w:val="left"/>
        <w:rPr/>
      </w:pPr>
      <w:r>
        <w:rPr/>
        <w:t>kijkOUN8t3QjqnYWYG2a901zots0bh07IODWdlm8xuVoDnKavO5ay/3UUEkpDq5fmsXKI2mNnqcoYD</w:t>
      </w:r>
    </w:p>
    <w:p>
      <w:pPr>
        <w:pStyle w:val="PreformattedText"/>
        <w:bidi w:val="0"/>
        <w:spacing w:before="0" w:after="0"/>
        <w:jc w:val="left"/>
        <w:rPr/>
      </w:pPr>
      <w:r>
        <w:rPr/>
        <w:t>Icrf8Aqd2QaTyMtsLN+5T324NAI/K0DZVkY5rTz7F3+wTzlZl0vau6jYQNvopH5G0G3epKaHOqm8u6</w:t>
      </w:r>
    </w:p>
    <w:p>
      <w:pPr>
        <w:pStyle w:val="PreformattedText"/>
        <w:bidi w:val="0"/>
        <w:spacing w:before="0" w:after="0"/>
        <w:jc w:val="left"/>
        <w:rPr/>
      </w:pPr>
      <w:r>
        <w:rPr/>
        <w:t>Y0NGfp0HdOuf5d0934G+kesoAYdmYjU6aKTEYppcYI81/jr/AOaIweIzeouF726l/hUmbnmFfrab4V</w:t>
      </w:r>
    </w:p>
    <w:p>
      <w:pPr>
        <w:pStyle w:val="PreformattedText"/>
        <w:bidi w:val="0"/>
        <w:spacing w:before="0" w:after="0"/>
        <w:jc w:val="left"/>
        <w:rPr/>
      </w:pPr>
      <w:r>
        <w:rPr/>
        <w:t>CADI9+m/RMwkOd3lt3/N0HdAB9NjbkgZtpunOLn013L/ZBjS6823QdE91tyaBta2hvoPmVhJMuLYff</w:t>
      </w:r>
    </w:p>
    <w:p>
      <w:pPr>
        <w:pStyle w:val="PreformattedText"/>
        <w:bidi w:val="0"/>
        <w:spacing w:before="0" w:after="0"/>
        <w:jc w:val="left"/>
        <w:rPr/>
      </w:pPr>
      <w:r>
        <w:rPr/>
        <w:t>a0wZnew1TnZ3fwjZCw226koxeU9h0OugRdyUJLcTqVEwPIcLod0eeyen9U4uZyAW925WkIDe6aGmUk</w:t>
      </w:r>
    </w:p>
    <w:p>
      <w:pPr>
        <w:pStyle w:val="PreformattedText"/>
        <w:bidi w:val="0"/>
        <w:spacing w:before="0" w:after="0"/>
        <w:jc w:val="left"/>
        <w:rPr/>
      </w:pPr>
      <w:r>
        <w:rPr/>
        <w:t>m2D+pTHG3OI5naArINWOYcrdT/ABKTmyx+nN6vknVGym79FCXkucdSeUey/eHyw8jL0rQp3OQRXb5I</w:t>
      </w:r>
    </w:p>
    <w:p>
      <w:pPr>
        <w:pStyle w:val="PreformattedText"/>
        <w:bidi w:val="0"/>
        <w:spacing w:before="0" w:after="0"/>
        <w:jc w:val="left"/>
        <w:rPr/>
      </w:pPr>
      <w:r>
        <w:rPr/>
        <w:t>vzPyR194vFIycW2+31KbC4vFO3PVRsz0Tq0Domsa1gApAeY8PrRZvMmzbgaBPIaAO/VM3zWMv9VnaQ</w:t>
      </w:r>
    </w:p>
    <w:p>
      <w:pPr>
        <w:pStyle w:val="PreformattedText"/>
        <w:bidi w:val="0"/>
        <w:spacing w:before="0" w:after="0"/>
        <w:jc w:val="left"/>
        <w:rPr/>
      </w:pPr>
      <w:r>
        <w:rPr/>
        <w:t>XSPyhmpWL8WJP3OldSmzYzHCrLgeg0CHhM7vW5sbdz1UHhkT255M5HQbKJkUR0AawdeqYG5OTUjUWn</w:t>
      </w:r>
    </w:p>
    <w:p>
      <w:pPr>
        <w:pStyle w:val="PreformattedText"/>
        <w:bidi w:val="0"/>
        <w:spacing w:before="0" w:after="0"/>
        <w:jc w:val="left"/>
        <w:rPr/>
      </w:pPr>
      <w:r>
        <w:rPr/>
        <w:t>uLXud7UOuq8TxOX/ACrPURzOCoDTX6KAsmYPJ2AyfJHYlp0PVRSNbI8b5R6uye3NJmuw7mJ+SLmvcD</w:t>
      </w:r>
    </w:p>
    <w:p>
      <w:pPr>
        <w:pStyle w:val="PreformattedText"/>
        <w:bidi w:val="0"/>
        <w:spacing w:before="0" w:after="0"/>
        <w:jc w:val="left"/>
        <w:rPr/>
      </w:pPr>
      <w:r>
        <w:rPr/>
        <w:t>7bLDgiB76rNsgwEtDtyQ36bqd14vpQUmnlgn/7U3mMJN6ONKeN5i9F5T0/7JjsjGnrahkZiJwQboK+</w:t>
      </w:r>
    </w:p>
    <w:p>
      <w:pPr>
        <w:pStyle w:val="PreformattedText"/>
        <w:bidi w:val="0"/>
        <w:spacing w:before="0" w:after="0"/>
        <w:jc w:val="left"/>
        <w:rPr/>
      </w:pPr>
      <w:r>
        <w:rPr/>
        <w:t>SQk+t3TdPyNjeBY5keXBt1o7hYZwfLettCbXTbdXH5/sG7KfFHEF+S2tAy0UW2GinH3WYNnLux27qI</w:t>
      </w:r>
    </w:p>
    <w:p>
      <w:pPr>
        <w:pStyle w:val="PreformattedText"/>
        <w:bidi w:val="0"/>
        <w:spacing w:before="0" w:after="0"/>
        <w:jc w:val="left"/>
        <w:rPr/>
      </w:pPr>
      <w:r>
        <w:rPr/>
        <w:t>xvry3Zu6Ntj+bz0Vu8o0yq6e6OYtbVWmW0NzflsqPUu006K80mrvZSUcV10TyzyxvqT9F+71HR4Qys</w:t>
      </w:r>
    </w:p>
    <w:p>
      <w:pPr>
        <w:pStyle w:val="PreformattedText"/>
        <w:bidi w:val="0"/>
        <w:spacing w:before="0" w:after="0"/>
        <w:jc w:val="left"/>
        <w:rPr/>
      </w:pPr>
      <w:r>
        <w:rPr/>
        <w:t>Ez8349bU0rpcQ52nYBYOJ+Zsuh10V/eX/CdvmjYca6GySvEmtbhszmmzoNVJ6jVnReGjyw2+3RS6y6</w:t>
      </w:r>
    </w:p>
    <w:p>
      <w:pPr>
        <w:pStyle w:val="PreformattedText"/>
        <w:bidi w:val="0"/>
        <w:spacing w:before="0" w:after="0"/>
        <w:jc w:val="left"/>
        <w:rPr/>
      </w:pPr>
      <w:r>
        <w:rPr/>
        <w:t>dDusQD/hdDbqm/uH/NYcn7PbW7EaL/AEIxe0lE0pnOEbwACH20ppNtvsvD4yxjtBr33XiLnGZra08u</w:t>
      </w:r>
    </w:p>
    <w:p>
      <w:pPr>
        <w:pStyle w:val="PreformattedText"/>
        <w:bidi w:val="0"/>
        <w:spacing w:before="0" w:after="0"/>
        <w:jc w:val="left"/>
        <w:rPr/>
      </w:pPr>
      <w:r>
        <w:rPr/>
        <w:t>wtc0YG5NL7FHh2mm28t390K+zB3VptQvijjcS7KBupj5sz3667LwvWSTKetUsbN9nwr3D1bNRe9z3y</w:t>
      </w:r>
    </w:p>
    <w:p>
      <w:pPr>
        <w:pStyle w:val="PreformattedText"/>
        <w:bidi w:val="0"/>
        <w:spacing w:before="0" w:after="0"/>
        <w:jc w:val="left"/>
        <w:rPr/>
      </w:pPr>
      <w:r>
        <w:rPr/>
        <w:t>O1O5UeHzFs2Wmk/qjhhG/y4hlYRmWLc44l0hr1dF4bExxkJ9TPSFjsU9/LHpFm/VMidPKGR1bxuhh4</w:t>
      </w:r>
    </w:p>
    <w:p>
      <w:pPr>
        <w:pStyle w:val="PreformattedText"/>
        <w:bidi w:val="0"/>
        <w:spacing w:before="0" w:after="0"/>
        <w:jc w:val="left"/>
        <w:rPr/>
      </w:pPr>
      <w:r>
        <w:rPr/>
        <w:t>cIA/QPYRRJ1K+3gS8jO9EqaRzp3PPM+zavJJ/MoZzFmrM5pabZ3T4xlD23lWGxDsNI2+aO7+SxWBZM</w:t>
      </w:r>
    </w:p>
    <w:p>
      <w:pPr>
        <w:pStyle w:val="PreformattedText"/>
        <w:bidi w:val="0"/>
        <w:spacing w:before="0" w:after="0"/>
        <w:jc w:val="left"/>
        <w:rPr/>
      </w:pPr>
      <w:r>
        <w:rPr/>
        <w:t>10kEluGv8AMosXJG7JJeQjYqPLi4fLJtpG/W1MwwYh0Tq/T1LDzuw7tObuO6gnimOUEc41YdwUfu5Y</w:t>
      </w:r>
    </w:p>
    <w:p>
      <w:pPr>
        <w:pStyle w:val="PreformattedText"/>
        <w:bidi w:val="0"/>
        <w:spacing w:before="0" w:after="0"/>
        <w:jc w:val="left"/>
        <w:rPr/>
      </w:pPr>
      <w:r>
        <w:rPr/>
        <w:t>5K09B9liczJGSACm7nspHNhkEhy5CPUibxBz1zIN12N9u65oMh9TKoHqsaNQ12x2TRmi16IACBha66</w:t>
      </w:r>
    </w:p>
    <w:p>
      <w:pPr>
        <w:pStyle w:val="PreformattedText"/>
        <w:bidi w:val="0"/>
        <w:spacing w:before="0" w:after="0"/>
        <w:jc w:val="left"/>
        <w:rPr/>
      </w:pPr>
      <w:r>
        <w:rPr/>
        <w:t>FhbWRWXevZeKSGo2UNNcwWB1lL6NDt3WOYTDVCibFhYV1Ss/unMIOX25T1pOGaJ7WykNcO2iaXXbd2</w:t>
      </w:r>
    </w:p>
    <w:p>
      <w:pPr>
        <w:pStyle w:val="PreformattedText"/>
        <w:bidi w:val="0"/>
        <w:spacing w:before="0" w:after="0"/>
        <w:jc w:val="left"/>
        <w:rPr/>
      </w:pPr>
      <w:r>
        <w:rPr/>
        <w:t>7ISny2HUA7A9F4lhQYvtUYotPOB191h53wnNH/5e6hlixMXmR2R17rGQCDEcvofrssO7ycS0Zqa7Ze</w:t>
      </w:r>
    </w:p>
    <w:p>
      <w:pPr>
        <w:pStyle w:val="PreformattedText"/>
        <w:bidi w:val="0"/>
        <w:spacing w:before="0" w:after="0"/>
        <w:jc w:val="left"/>
        <w:rPr/>
      </w:pPr>
      <w:r>
        <w:rPr/>
        <w:t>Ihraf+dRFpIzWBs7/usR4XGHANdqdndFJh8bFJkLpL6aoYKfNTm5fcrDeFtbzPOYjp0UuIw2GGhvsG</w:t>
      </w:r>
    </w:p>
    <w:p>
      <w:pPr>
        <w:pStyle w:val="PreformattedText"/>
        <w:bidi w:val="0"/>
        <w:spacing w:before="0" w:after="0"/>
        <w:jc w:val="left"/>
        <w:rPr/>
      </w:pPr>
      <w:r>
        <w:rPr/>
        <w:t>r/Fb5Wwj5Hoo/Ez+LDj9U3GwGPntihcz1seHDrSxeDZObIp35xupcM/DkdR0e1Mx742ASDzGd+qhxM</w:t>
      </w:r>
    </w:p>
    <w:p>
      <w:pPr>
        <w:pStyle w:val="PreformattedText"/>
        <w:bidi w:val="0"/>
        <w:spacing w:before="0" w:after="0"/>
        <w:jc w:val="left"/>
        <w:rPr/>
      </w:pPr>
      <w:r>
        <w:rPr/>
        <w:t>EzcoIv8rlNgIH82XIT2Q8LiffO5rk3wmJwcJHPz3oR0TvCo4zm81wb+ql8IPrhm17OCbg8XWmUH+F6</w:t>
      </w:r>
    </w:p>
    <w:p>
      <w:pPr>
        <w:pStyle w:val="PreformattedText"/>
        <w:bidi w:val="0"/>
        <w:spacing w:before="0" w:after="0"/>
        <w:jc w:val="left"/>
        <w:rPr/>
      </w:pPr>
      <w:r>
        <w:rPr/>
        <w:t>zY2JpdT6ApwOoUsnmDnofRNZHmGYW32KjiwYkoNo78yEUeUEbdKT8OH3nYK/O3on4F41jOvud1cmGk</w:t>
      </w:r>
    </w:p>
    <w:p>
      <w:pPr>
        <w:pStyle w:val="PreformattedText"/>
        <w:bidi w:val="0"/>
        <w:spacing w:before="0" w:after="0"/>
        <w:jc w:val="left"/>
        <w:rPr/>
      </w:pPr>
      <w:r>
        <w:rPr/>
        <w:t>vWNybimvB8wU4DRw/sopvMiAa/5Eqfypx9/FZHspcFGxuaKRzT0vUJ+aGQX9HNUTmYxh0Am6jv7hU7</w:t>
      </w:r>
    </w:p>
    <w:p>
      <w:pPr>
        <w:pStyle w:val="PreformattedText"/>
        <w:bidi w:val="0"/>
        <w:spacing w:before="0" w:after="0"/>
        <w:jc w:val="left"/>
        <w:rPr/>
      </w:pPr>
      <w:r>
        <w:rPr/>
        <w:t>PV83/wDMnQxnKXDT3OoUrmudQ1/sFPi8oMcF0fU8DdQYSuZ/rPpZ2QDGRnsN1NIXvLj/AEWFdnlonI</w:t>
      </w:r>
    </w:p>
    <w:p>
      <w:pPr>
        <w:pStyle w:val="PreformattedText"/>
        <w:bidi w:val="0"/>
        <w:spacing w:before="0" w:after="0"/>
        <w:jc w:val="left"/>
        <w:rPr/>
      </w:pPr>
      <w:r>
        <w:rPr/>
        <w:t>D+K085AGjfo3/dBvlMsmu9f2CkkAP4tunRMZlO3Mf/AEpxq2/rX9lRldTSS0f1TY3Sbk5BuVJNHX9O</w:t>
      </w:r>
    </w:p>
    <w:p>
      <w:pPr>
        <w:pStyle w:val="PreformattedText"/>
        <w:bidi w:val="0"/>
        <w:spacing w:before="0" w:after="0"/>
        <w:jc w:val="left"/>
        <w:rPr/>
      </w:pPr>
      <w:r>
        <w:rPr/>
        <w:t>9IYmNw8qFzi7bNl2UDY8pc3UN/8AlouOfm9R2HZQH7voOyo5dVVm/wBPZEh+g2T3kNDGnrzv/wBlM/</w:t>
      </w:r>
    </w:p>
    <w:p>
      <w:pPr>
        <w:pStyle w:val="PreformattedText"/>
        <w:bidi w:val="0"/>
        <w:spacing w:before="0" w:after="0"/>
        <w:jc w:val="left"/>
        <w:rPr/>
      </w:pPr>
      <w:r>
        <w:rPr/>
        <w:t>8AA39e6JYWZfXW6/dN/jP6KJosOPML09ysQMk7gO93Sgt2LiyjXMnnlyfqhq7MeyaWNaH5vl7Ibkh2</w:t>
      </w:r>
    </w:p>
    <w:p>
      <w:pPr>
        <w:pStyle w:val="PreformattedText"/>
        <w:bidi w:val="0"/>
        <w:spacing w:before="0" w:after="0"/>
        <w:jc w:val="left"/>
        <w:rPr/>
      </w:pPr>
      <w:r>
        <w:rPr/>
        <w:t>/oWWwwtGt7IO5vKaB7oau/gZ6f4ioi1zy8//AEpK8wMu3FAg/dtqh/8ALWblz/SPum01up23TWhpLj</w:t>
      </w:r>
    </w:p>
    <w:p>
      <w:pPr>
        <w:pStyle w:val="PreformattedText"/>
        <w:bidi w:val="0"/>
        <w:spacing w:before="0" w:after="0"/>
        <w:jc w:val="left"/>
        <w:rPr/>
      </w:pPr>
      <w:r>
        <w:rPr/>
        <w:t>6innzZPLiO25RdlNbOOwKp7WADQu/opvLr1HXTRQMAcKFF23sFjXebjpX1VHKFhI/MxDR03VHRuqdy</w:t>
      </w:r>
    </w:p>
    <w:p>
      <w:pPr>
        <w:pStyle w:val="PreformattedText"/>
        <w:bidi w:val="0"/>
        <w:spacing w:before="0" w:after="0"/>
        <w:jc w:val="left"/>
        <w:rPr/>
      </w:pPr>
      <w:r>
        <w:rPr/>
        <w:t>s22TnFmH25nJlRubH1qyn6DM46XsOylotDj+7bq7osRjH4rlAyRDp3+aw2FdjcR5QsMHqd2UEYYRka</w:t>
      </w:r>
    </w:p>
    <w:p>
      <w:pPr>
        <w:pStyle w:val="PreformattedText"/>
        <w:bidi w:val="0"/>
        <w:spacing w:before="0" w:after="0"/>
        <w:jc w:val="left"/>
        <w:rPr/>
      </w:pPr>
      <w:r>
        <w:rPr/>
        <w:t>1rBoPouYxUDq838lI/7jQmupKBytaw3ndrsm6RF1bpjabr89e6xWFhlZ94wZ/zdlPgJ4m5vWz23CbJ</w:t>
      </w:r>
    </w:p>
    <w:p>
      <w:pPr>
        <w:pStyle w:val="PreformattedText"/>
        <w:bidi w:val="0"/>
        <w:spacing w:before="0" w:after="0"/>
        <w:jc w:val="left"/>
        <w:rPr/>
      </w:pPr>
      <w:r>
        <w:rPr/>
        <w:t>5f3geRfUKLxd7qbKOQdWbpsmHldUEoBcLralLH5RcHNrPor5f6NKzOa6No9Lf7pgIkc/cRih800Z3G</w:t>
      </w:r>
    </w:p>
    <w:p>
      <w:pPr>
        <w:pStyle w:val="PreformattedText"/>
        <w:bidi w:val="0"/>
        <w:spacing w:before="0" w:after="0"/>
        <w:jc w:val="left"/>
        <w:rPr/>
      </w:pPr>
      <w:r>
        <w:rPr/>
        <w:t>/zUtHYn5dER5k4rKPxaqXEOOkbsut33QY57srBZpYRghw7nJ/L5TfazSIpkfVxFrEMzSNZmHI3qos+</w:t>
      </w:r>
    </w:p>
    <w:p>
      <w:pPr>
        <w:pStyle w:val="PreformattedText"/>
        <w:bidi w:val="0"/>
        <w:spacing w:before="0" w:after="0"/>
        <w:jc w:val="left"/>
        <w:rPr/>
      </w:pPr>
      <w:r>
        <w:rPr/>
        <w:t>Xe/kpsS2Cxu89OyD3ySZieY3QWGwQdEXSOAO9KSPmhiHooD2WJw7PNecOOS1GXNbbLDwmY0iMNePkf</w:t>
      </w:r>
    </w:p>
    <w:p>
      <w:pPr>
        <w:pStyle w:val="PreformattedText"/>
        <w:bidi w:val="0"/>
        <w:spacing w:before="0" w:after="0"/>
        <w:jc w:val="left"/>
        <w:rPr/>
      </w:pPr>
      <w:r>
        <w:rPr/>
        <w:t>8AdMc2RmjtS66O6dt1oJ2jS8fk2CiiLuUNdsCgyXzqLSG/3K+yO+0k/wASmje3KS30dR1RLvPa2iGl</w:t>
      </w:r>
    </w:p>
    <w:p>
      <w:pPr>
        <w:pStyle w:val="PreformattedText"/>
        <w:bidi w:val="0"/>
        <w:spacing w:before="0" w:after="0"/>
        <w:jc w:val="left"/>
        <w:rPr/>
      </w:pPr>
      <w:r>
        <w:rPr/>
        <w:t>yx01k4fLsc1qNnmSubs29XdVC3I8Rg0BeiIzto9v91JJllc130XijgYoT77KQkl3sVgHiRmateykoP</w:t>
      </w:r>
    </w:p>
    <w:p>
      <w:pPr>
        <w:pStyle w:val="PreformattedText"/>
        <w:bidi w:val="0"/>
        <w:spacing w:before="0" w:after="0"/>
        <w:jc w:val="left"/>
        <w:rPr/>
      </w:pPr>
      <w:r>
        <w:rPr/>
        <w:t>16uUrR9ly0gOSZlahYZ+XBgmwDVKneUWtvR/6qXDl8jgHiybQ/D9VGOWKS/wANFyx2ksDruw5qo22r</w:t>
      </w:r>
    </w:p>
    <w:p>
      <w:pPr>
        <w:pStyle w:val="PreformattedText"/>
        <w:bidi w:val="0"/>
        <w:spacing w:before="0" w:after="0"/>
        <w:jc w:val="left"/>
        <w:rPr/>
      </w:pPr>
      <w:r>
        <w:rPr/>
        <w:t>5XJ1Ex3umj/LSD6LF4jzJsjdg3+qzU3K8+9rw5uTDt2P4ge47FY5xlwfmFtDPt7JtF7GPHK7lKj+7Z</w:t>
      </w:r>
    </w:p>
    <w:p>
      <w:pPr>
        <w:pStyle w:val="PreformattedText"/>
        <w:bidi w:val="0"/>
        <w:spacing w:before="0" w:after="0"/>
        <w:jc w:val="left"/>
        <w:rPr/>
      </w:pPr>
      <w:r>
        <w:rPr/>
        <w:t>Iy9GGrTHB0MUhJ5QQpyHZiDyHUKA5PD3StfTnnJonAvZo0knWgsJA1kV1mdWYOI/osXP5r3a6D0g9F</w:t>
      </w:r>
    </w:p>
    <w:p>
      <w:pPr>
        <w:pStyle w:val="PreformattedText"/>
        <w:bidi w:val="0"/>
        <w:spacing w:before="0" w:after="0"/>
        <w:jc w:val="left"/>
        <w:rPr/>
      </w:pPr>
      <w:r>
        <w:rPr/>
        <w:t>hsMZ3CR1+X/deJRtZjBkaQMoOi1feVpzNTTpdGtlh5vJ5XZslrGYHk82MDKBZ+SwuJfFJ6eVwunKKW</w:t>
      </w:r>
    </w:p>
    <w:p>
      <w:pPr>
        <w:pStyle w:val="PreformattedText"/>
        <w:bidi w:val="0"/>
        <w:spacing w:before="0" w:after="0"/>
        <w:jc w:val="left"/>
        <w:rPr/>
      </w:pPr>
      <w:r>
        <w:rPr/>
        <w:t>OaZzfwO0LXdCpcPJh3tlizEX21avt+YGOYaVuN0MGJWiWGbMAdijh54nBhb13b2RjxMbRlEhF3p1Cm</w:t>
      </w:r>
    </w:p>
    <w:p>
      <w:pPr>
        <w:pStyle w:val="PreformattedText"/>
        <w:bidi w:val="0"/>
        <w:spacing w:before="0" w:after="0"/>
        <w:jc w:val="left"/>
        <w:rPr/>
      </w:pPr>
      <w:r>
        <w:rPr/>
        <w:t>lxckOnmFtWKCLnysD+YvZ3XkSStDww5UMF5f3128Jx5S1tgepY/1i928t0oWOM7NWi91iJfIb5hFtJ</w:t>
      </w:r>
    </w:p>
    <w:p>
      <w:pPr>
        <w:pStyle w:val="PreformattedText"/>
        <w:bidi w:val="0"/>
        <w:spacing w:before="0" w:after="0"/>
        <w:jc w:val="left"/>
        <w:rPr/>
      </w:pPr>
      <w:r>
        <w:rPr/>
        <w:t>2HdPxb9Wt5W3VdQtXDKNyoY/sfKX+oa/NTzmfToO/VRtPmty91E50kZ/O3usY+PK5rLDqs2o2GTLlo</w:t>
      </w:r>
    </w:p>
    <w:p>
      <w:pPr>
        <w:pStyle w:val="PreformattedText"/>
        <w:bidi w:val="0"/>
        <w:spacing w:before="0" w:after="0"/>
        <w:jc w:val="left"/>
        <w:rPr/>
      </w:pPr>
      <w:r>
        <w:rPr/>
        <w:t>nrpsmtvlYRld36FROc0HlqtwsWxkeJ+4FRu1A7FYCfycUGi8smhCx0Qmw7hlPmN5m0nFrmb2N77KZj</w:t>
      </w:r>
    </w:p>
    <w:p>
      <w:pPr>
        <w:pStyle w:val="PreformattedText"/>
        <w:bidi w:val="0"/>
        <w:spacing w:before="0" w:after="0"/>
        <w:jc w:val="left"/>
        <w:rPr/>
      </w:pPr>
      <w:r>
        <w:rPr/>
        <w:t>XYdrd3DmB6FZs2tbbtUNS4INsHlthTD50OU+puqkMZZUp0CmxrpmZWupg/qmRSPNNadd/ZN8MmzAyO</w:t>
      </w:r>
    </w:p>
    <w:p>
      <w:pPr>
        <w:pStyle w:val="PreformattedText"/>
        <w:bidi w:val="0"/>
        <w:spacing w:before="0" w:after="0"/>
        <w:jc w:val="left"/>
        <w:rPr/>
      </w:pPr>
      <w:r>
        <w:rPr/>
        <w:t>GX9UPDmDmzu91JgH192/P7bKpIH87XMUeNkjAzc8f9Qo54ZxkYRr0U2Aa48vIT+ifhcQz/TL62LVFi</w:t>
      </w:r>
    </w:p>
    <w:p>
      <w:pPr>
        <w:pStyle w:val="PreformattedText"/>
        <w:bidi w:val="0"/>
        <w:spacing w:before="0" w:after="0"/>
        <w:jc w:val="left"/>
        <w:rPr/>
      </w:pPr>
      <w:r>
        <w:rPr/>
        <w:t>ZmVUjx/CUzHPu8rCj4ixzv3bh9V9tw++oPbKvtGFOYiTL3FISx+oSN/XdUS3MKvuuR7udjT0NhT+Gw</w:t>
      </w:r>
    </w:p>
    <w:p>
      <w:pPr>
        <w:pStyle w:val="PreformattedText"/>
        <w:bidi w:val="0"/>
        <w:spacing w:before="0" w:after="0"/>
        <w:jc w:val="left"/>
        <w:rPr/>
      </w:pPr>
      <w:r>
        <w:rPr/>
        <w:t>mQ5M8f8AKpMBiQ3kIkA+iEkkWlujPUJmNjkGSQV7hCwGtzAj8J/2WVp3o3veqmwnltzQAkdW/wDZRy</w:t>
      </w:r>
    </w:p>
    <w:p>
      <w:pPr>
        <w:pStyle w:val="PreformattedText"/>
        <w:bidi w:val="0"/>
        <w:spacing w:before="0" w:after="0"/>
        <w:jc w:val="left"/>
        <w:rPr/>
      </w:pPr>
      <w:r>
        <w:rPr/>
        <w:t>mE52en8QTXtnAyn7ytB+ZF7fQRbe3ZYphEOjrbdgFRbtcHag/UKRvmtzfi3sf3V36vqg6TFuMEIpnX</w:t>
      </w:r>
    </w:p>
    <w:p>
      <w:pPr>
        <w:pStyle w:val="PreformattedText"/>
        <w:bidi w:val="0"/>
        <w:spacing w:before="0" w:after="0"/>
        <w:jc w:val="left"/>
        <w:rPr/>
      </w:pPr>
      <w:r>
        <w:rPr/>
        <w:t>/wB1HhxC63Ua9NJvIDLK6r6rEYrOa2j7L946zowLNpoPl7LDYgxnmd11PZecx4zaA/hvooWOJtzrO4</w:t>
      </w:r>
    </w:p>
    <w:p>
      <w:pPr>
        <w:pStyle w:val="PreformattedText"/>
        <w:bidi w:val="0"/>
        <w:spacing w:before="0" w:after="0"/>
        <w:jc w:val="left"/>
        <w:rPr/>
      </w:pPr>
      <w:r>
        <w:rPr/>
        <w:t>R+7b0b81JjY8pZECTt2COKeX1GQxta0qlefxa9yhhMkfNJv26lRxUPJiFOPrKNNGVllrfT/Ee6rlOb</w:t>
      </w:r>
    </w:p>
    <w:p>
      <w:pPr>
        <w:pStyle w:val="PreformattedText"/>
        <w:bidi w:val="0"/>
        <w:spacing w:before="0" w:after="0"/>
        <w:jc w:val="left"/>
        <w:rPr/>
      </w:pPr>
      <w:r>
        <w:rPr/>
        <w:t>Qj1WoeWLXrsjW1fVG/1RIAy9U5uaUVunRzZqA5v1pRxlncnsUYn5wLH/AGTGAEk9P/lLxPlxRcdc+q</w:t>
      </w:r>
    </w:p>
    <w:p>
      <w:pPr>
        <w:pStyle w:val="PreformattedText"/>
        <w:bidi w:val="0"/>
        <w:spacing w:before="0" w:after="0"/>
        <w:jc w:val="left"/>
        <w:rPr/>
      </w:pPr>
      <w:r>
        <w:rPr/>
        <w:t>h+7miduc2yMF6uNJozklv7uqRJfyuNMrX2VFzXSXl91ERXnPO+gQbloD1O/sp7a0Rs06J33MVNAv8A</w:t>
      </w:r>
    </w:p>
    <w:p>
      <w:pPr>
        <w:pStyle w:val="PreformattedText"/>
        <w:bidi w:val="0"/>
        <w:spacing w:before="0" w:after="0"/>
        <w:jc w:val="left"/>
        <w:rPr/>
      </w:pPr>
      <w:r>
        <w:rPr/>
        <w:t>3QHlNF/vHf8ApCa05AwD1fi9kwGSfPplb6U8/g013KmfTeQ6nT5KM5YhRJv1H2Re0yWdBsKWjpCJNz</w:t>
      </w:r>
    </w:p>
    <w:p>
      <w:pPr>
        <w:pStyle w:val="PreformattedText"/>
        <w:bidi w:val="0"/>
        <w:spacing w:before="0" w:after="0"/>
        <w:jc w:val="left"/>
        <w:rPr/>
      </w:pPr>
      <w:r>
        <w:rPr/>
        <w:t>2Umd78ugv+gViNhdXS9OyJzuJ7m14Y23yP0yD1WoyXc5NflVh3ffp1RJfLf4Y9/mhWXM4gvk90Br5l</w:t>
      </w:r>
    </w:p>
    <w:p>
      <w:pPr>
        <w:pStyle w:val="PreformattedText"/>
        <w:bidi w:val="0"/>
        <w:spacing w:before="0" w:after="0"/>
        <w:jc w:val="left"/>
        <w:rPr/>
      </w:pPr>
      <w:r>
        <w:rPr/>
        <w:t>jIP4tljcUJLDRTf7rCYaTFPyM0b+J9bIRx4HDZYGaJgbk/rfssmdxLv/AGROeRsemXf6IMa8k3mJOp</w:t>
      </w:r>
    </w:p>
    <w:p>
      <w:pPr>
        <w:pStyle w:val="PreformattedText"/>
        <w:bidi w:val="0"/>
        <w:spacing w:before="0" w:after="0"/>
        <w:jc w:val="left"/>
        <w:rPr/>
      </w:pPr>
      <w:r>
        <w:rPr/>
        <w:t>TgH9eVvRa21v1Kldmfl/8AhRcKy5tXfVS4KHETvtmv5hop8FHhtftGw9LhraYc3NrfRYbxJ5JbPzt2</w:t>
      </w:r>
    </w:p>
    <w:p>
      <w:pPr>
        <w:pStyle w:val="PreformattedText"/>
        <w:bidi w:val="0"/>
        <w:spacing w:before="0" w:after="0"/>
        <w:jc w:val="left"/>
        <w:rPr/>
      </w:pPr>
      <w:r>
        <w:rPr/>
        <w:t>zdVFh4JHt8rVm9owAS9ze69OHLhpnN6/0UVMb15RZTGk+Y+9drOinkzzubHowH9VHG6acNb+qyiCIs</w:t>
      </w:r>
    </w:p>
    <w:p>
      <w:pPr>
        <w:pStyle w:val="PreformattedText"/>
        <w:bidi w:val="0"/>
        <w:spacing w:before="0" w:after="0"/>
        <w:jc w:val="left"/>
        <w:rPr/>
      </w:pPr>
      <w:r>
        <w:rPr/>
        <w:t>Db05vdAE4Zra9Tv6J4aZ5BevpCBzYuMWKB0Cc/7yWTpty9VNiMkRjiddjVy55JckYt1bLAwmDPmbzB</w:t>
      </w:r>
    </w:p>
    <w:p>
      <w:pPr>
        <w:pStyle w:val="PreformattedText"/>
        <w:bidi w:val="0"/>
        <w:spacing w:before="0" w:after="0"/>
        <w:jc w:val="left"/>
        <w:rPr/>
      </w:pPr>
      <w:r>
        <w:rPr/>
        <w:t>p5qUTCY8gAIuitPtDyDoB+ihEYZDfqcCdl5bDh3l4G+6m8MnDAWczPbdNaBTh6u6gx0LmsbMMrvzVo</w:t>
      </w:r>
    </w:p>
    <w:p>
      <w:pPr>
        <w:pStyle w:val="PreformattedText"/>
        <w:bidi w:val="0"/>
        <w:spacing w:before="0" w:after="0"/>
        <w:jc w:val="left"/>
        <w:rPr/>
      </w:pPr>
      <w:r>
        <w:rPr/>
        <w:t>i0SRcpFHqFF+P2TKa287fqV9oiErnA3R2ClfI6SP8AKSNFiHNjcX1bweVH1FxPRQQ+To4EPcL+Wqga</w:t>
      </w:r>
    </w:p>
    <w:p>
      <w:pPr>
        <w:pStyle w:val="PreformattedText"/>
        <w:bidi w:val="0"/>
        <w:spacing w:before="0" w:after="0"/>
        <w:jc w:val="left"/>
        <w:rPr/>
      </w:pPr>
      <w:r>
        <w:rPr/>
        <w:t>04jYaE6nqpM3MDqPb5qUZsUbojTdYyPNAzTbakdC+vV3XhTiHuYSa7KewTR1u1NrFae2p8S0a9V4fL</w:t>
      </w:r>
    </w:p>
    <w:p>
      <w:pPr>
        <w:pStyle w:val="PreformattedText"/>
        <w:bidi w:val="0"/>
        <w:spacing w:before="0" w:after="0"/>
        <w:jc w:val="left"/>
        <w:rPr/>
      </w:pPr>
      <w:r>
        <w:rPr/>
        <w:t>mgyGiW9KT3HypiPTmCY5v2u++5vdTROhfzjd/L7rCvFgWM+awPZeI2I4CRoJCP6J+gJuubog7MzDyA</w:t>
      </w:r>
    </w:p>
    <w:p>
      <w:pPr>
        <w:pStyle w:val="PreformattedText"/>
        <w:bidi w:val="0"/>
        <w:spacing w:before="0" w:after="0"/>
        <w:jc w:val="left"/>
        <w:rPr/>
      </w:pPr>
      <w:r>
        <w:rPr/>
        <w:t>2ECRJPHZ6rXzbPZRQeZLWnLrumWHM5d+oT2GaCWFjgHHQKYGPMDu0p+jw5zeVzAfmsFzQvG1PBUg8t</w:t>
      </w:r>
    </w:p>
    <w:p>
      <w:pPr>
        <w:pStyle w:val="PreformattedText"/>
        <w:bidi w:val="0"/>
        <w:spacing w:before="0" w:after="0"/>
        <w:jc w:val="left"/>
        <w:rPr/>
      </w:pPr>
      <w:r>
        <w:rPr/>
        <w:t>z2+nK4hYazgcQ3/luD1h6hnid0urTWlrqB1bY/7KQ7OI+igZ5TMmbMAA5pXiTX+cQ/qOUjssE1wncd</w:t>
      </w:r>
    </w:p>
    <w:p>
      <w:pPr>
        <w:pStyle w:val="PreformattedText"/>
        <w:bidi w:val="0"/>
        <w:spacing w:before="0" w:after="0"/>
        <w:jc w:val="left"/>
        <w:rPr/>
      </w:pPr>
      <w:r>
        <w:rPr/>
        <w:t>Xd0Y3RvfH+K9OycxwqSuU7e6wONETacCY+3UKTCxYhjp4nc4F7p1xzskPKRvYRx58tpewlwdrlKyYP</w:t>
      </w:r>
    </w:p>
    <w:p>
      <w:pPr>
        <w:pStyle w:val="PreformattedText"/>
        <w:bidi w:val="0"/>
        <w:spacing w:before="0" w:after="0"/>
        <w:jc w:val="left"/>
        <w:rPr/>
      </w:pPr>
      <w:r>
        <w:rPr/>
        <w:t>ERPN5X7guTsLLGLa4O/wD4ZtMx0jcmaiBpqE3xENjgIhPLuovEHahkXXZDGStxJc+PfpWyix/l+Y17</w:t>
      </w:r>
    </w:p>
    <w:p>
      <w:pPr>
        <w:pStyle w:val="PreformattedText"/>
        <w:bidi w:val="0"/>
        <w:spacing w:before="0" w:after="0"/>
        <w:jc w:val="left"/>
        <w:rPr/>
      </w:pPr>
      <w:r>
        <w:rPr/>
        <w:t>BeY6KHxCHyKcx30X25ojaY2kEGhm/wB1q+QtGufYdisPhvKb95Hcne7WMc+6k0LVvzHUHQqPD+TC6R</w:t>
      </w:r>
    </w:p>
    <w:p>
      <w:pPr>
        <w:pStyle w:val="PreformattedText"/>
        <w:bidi w:val="0"/>
        <w:spacing w:before="0" w:after="0"/>
        <w:jc w:val="left"/>
        <w:rPr/>
      </w:pPr>
      <w:r>
        <w:rPr/>
        <w:t>/qHUdFiXPnfncdhom5q5RvsFBG3DQeY52vv/ZSYrNLQGUO03TGSl+RrS4jb3Cw2GGHe2T159h2PZOL</w:t>
      </w:r>
    </w:p>
    <w:p>
      <w:pPr>
        <w:pStyle w:val="PreformattedText"/>
        <w:bidi w:val="0"/>
        <w:spacing w:before="0" w:after="0"/>
        <w:jc w:val="left"/>
        <w:rPr/>
      </w:pPr>
      <w:r>
        <w:rPr/>
        <w:t>G20vBadvZS4oFzHRHUjdbEsf+JYWBzpmZqbkNtzdUfvYnWOieG6t6WvDy1+GELrd+E2pWmLHPZfWge</w:t>
      </w:r>
    </w:p>
    <w:p>
      <w:pPr>
        <w:pStyle w:val="PreformattedText"/>
        <w:bidi w:val="0"/>
        <w:spacing w:before="0" w:after="0"/>
        <w:jc w:val="left"/>
        <w:rPr/>
      </w:pPr>
      <w:r>
        <w:rPr/>
        <w:t>6wGI8mV0bjQJv+UqXGtbL91YvvspZC6TPm3UTPtGI8tiiihwzMnKw1uTuhi4NQ6VtjsmYmBwsSgH5J</w:t>
      </w:r>
    </w:p>
    <w:p>
      <w:pPr>
        <w:pStyle w:val="PreformattedText"/>
        <w:bidi w:val="0"/>
        <w:spacing w:before="0" w:after="0"/>
        <w:jc w:val="left"/>
        <w:rPr/>
      </w:pPr>
      <w:r>
        <w:rPr/>
        <w:t>j2ubbJQjUjcrxma76hT+HM/0nZe4OykY6B2R7cpCj8QdYbPzt6FMe2R3mRH5pzdL9+vReRA888LP0X</w:t>
      </w:r>
    </w:p>
    <w:p>
      <w:pPr>
        <w:pStyle w:val="PreformattedText"/>
        <w:bidi w:val="0"/>
        <w:spacing w:before="0" w:after="0"/>
        <w:jc w:val="left"/>
        <w:rPr/>
      </w:pPr>
      <w:r>
        <w:rPr/>
        <w:t>2GHPRv5gqXw+qySmj+ZP8ADH5czJOYbhyk8OxAOjWu+RX3mH3D4uhX2rER8wf5jTuCovEo3NAlaWj8</w:t>
      </w:r>
    </w:p>
    <w:p>
      <w:pPr>
        <w:pStyle w:val="PreformattedText"/>
        <w:bidi w:val="0"/>
        <w:spacing w:before="0" w:after="0"/>
        <w:jc w:val="left"/>
        <w:rPr/>
      </w:pPr>
      <w:r>
        <w:rPr/>
        <w:t>7dUMu7XWO6dFHIz7yMPj6+yxfhhiuWFxcwa5eqZKWOz7t6tKZJHitYnU7qCqdC8ii5vspYA7mGhOxT</w:t>
      </w:r>
    </w:p>
    <w:p>
      <w:pPr>
        <w:pStyle w:val="PreformattedText"/>
        <w:bidi w:val="0"/>
        <w:spacing w:before="0" w:after="0"/>
        <w:jc w:val="left"/>
        <w:rPr/>
      </w:pPr>
      <w:r>
        <w:rPr/>
        <w:t>2uid+XXf8AKmTGdpcdJmjmrqg9mQszcrv6JzSHFpHMN/dYU3E14/v1Tm+a3k0lCGVgyRtDW/8A8ylm</w:t>
      </w:r>
    </w:p>
    <w:p>
      <w:pPr>
        <w:pStyle w:val="PreformattedText"/>
        <w:bidi w:val="0"/>
        <w:spacing w:before="0" w:after="0"/>
        <w:jc w:val="left"/>
        <w:rPr/>
      </w:pPr>
      <w:r>
        <w:rPr/>
        <w:t>ZBf4n/2Rklnl6uc70tX2P71rS5rz2CcyLySwjkH463Psnwvj16H8SsAewUZLTf6BHHTdxfyU0znut8</w:t>
      </w:r>
    </w:p>
    <w:p>
      <w:pPr>
        <w:pStyle w:val="PreformattedText"/>
        <w:bidi w:val="0"/>
        <w:spacing w:before="0" w:after="0"/>
        <w:jc w:val="left"/>
        <w:rPr/>
      </w:pPr>
      <w:r>
        <w:rPr/>
        <w:t>nMVh8F5ll5c2P+6bEyKOmRtAPfUocpPMLP9E2v+Ie3KBoApfxF1B7qzew7Ly859HN0o7IYZmUB41u1</w:t>
      </w:r>
    </w:p>
    <w:p>
      <w:pPr>
        <w:pStyle w:val="PreformattedText"/>
        <w:bidi w:val="0"/>
        <w:spacing w:before="0" w:after="0"/>
        <w:jc w:val="left"/>
        <w:rPr/>
      </w:pPr>
      <w:r>
        <w:rPr/>
        <w:t>XMO/9k81y/qmjILOpTmhzrTW5dTfsnZYWVfMU226nfsnaN6l7tkL9LW3S8RjPnsz1ZGtdEzle3Ly0d</w:t>
      </w:r>
    </w:p>
    <w:p>
      <w:pPr>
        <w:pStyle w:val="PreformattedText"/>
        <w:bidi w:val="0"/>
        <w:spacing w:before="0" w:after="0"/>
        <w:jc w:val="left"/>
        <w:rPr/>
      </w:pPr>
      <w:r>
        <w:rPr/>
        <w:t>+ydE+TK23ZSpuYZWmmN0ruUaiLW3ZGprumBz3ZXaMHN80XNvWg1uqc8xgyVzu79AodRnsX0JTGZnOe</w:t>
      </w:r>
    </w:p>
    <w:p>
      <w:pPr>
        <w:pStyle w:val="PreformattedText"/>
        <w:bidi w:val="0"/>
        <w:spacing w:before="0" w:after="0"/>
        <w:jc w:val="left"/>
        <w:rPr/>
      </w:pPr>
      <w:r>
        <w:rPr/>
        <w:t>76BNbnLi+qpPkGUX+LYdgjK48jBlrdVnlrNoOpTjmGVuyy9OvumbmQ/h0Cs2PnonEtc4tPpGpWIeHY</w:t>
      </w:r>
    </w:p>
    <w:p>
      <w:pPr>
        <w:pStyle w:val="PreformattedText"/>
        <w:bidi w:val="0"/>
        <w:spacing w:before="0" w:after="0"/>
        <w:jc w:val="left"/>
        <w:rPr/>
      </w:pPr>
      <w:r>
        <w:rPr/>
        <w:t>V+a6y2aUeo0XhpYcJJbhebUI5X2LHsmSktazbuU05szvw9AEfKIBtoaO/RY3E+a6mACPau/uoMO/Gz</w:t>
      </w:r>
    </w:p>
    <w:p>
      <w:pPr>
        <w:pStyle w:val="PreformattedText"/>
        <w:bidi w:val="0"/>
        <w:spacing w:before="0" w:after="0"/>
        <w:jc w:val="left"/>
        <w:rPr/>
      </w:pPr>
      <w:r>
        <w:rPr/>
        <w:t>ZQSGNGrqWEiZG2mtADdNOqcbeBadrmP4ieyDiI+Y0T3RLgxz9+n0UDMlu6DsgAItK5vZMcac4nc6BB</w:t>
      </w:r>
    </w:p>
    <w:p>
      <w:pPr>
        <w:pStyle w:val="PreformattedText"/>
        <w:bidi w:val="0"/>
        <w:spacing w:before="0" w:after="0"/>
        <w:jc w:val="left"/>
        <w:rPr/>
      </w:pPr>
      <w:r>
        <w:rPr/>
        <w:t>rGu8yRwpv5tKU3iMEGbyhncOvS0/GzzHL5mVp3DU1k0+kbHc343bL/AAnExxcuVxH4UInxaSMyu7FN</w:t>
      </w:r>
    </w:p>
    <w:p>
      <w:pPr>
        <w:pStyle w:val="PreformattedText"/>
        <w:bidi w:val="0"/>
        <w:spacing w:before="0" w:after="0"/>
        <w:jc w:val="left"/>
        <w:rPr/>
      </w:pPr>
      <w:r>
        <w:rPr/>
        <w:t>kMTszSW/JR+JO8pwxHUVmHRYnI/yo2H7sDus33Z6Hc+wWImzse1jvu2/+pYWHzpg0bD1FMiax/LsAp</w:t>
      </w:r>
    </w:p>
    <w:p>
      <w:pPr>
        <w:pStyle w:val="PreformattedText"/>
        <w:bidi w:val="0"/>
        <w:spacing w:before="0" w:after="0"/>
        <w:jc w:val="left"/>
        <w:rPr/>
      </w:pPr>
      <w:r>
        <w:rPr/>
        <w:t>zTTlLszjtW4V80bCNAMxUTszwXEVeZRyxRGSdzhTe25U2JLwWt5GDXKmMknacjdAoYhG2gDtqhqwR2</w:t>
      </w:r>
    </w:p>
    <w:p>
      <w:pPr>
        <w:pStyle w:val="PreformattedText"/>
        <w:bidi w:val="0"/>
        <w:spacing w:before="0" w:after="0"/>
        <w:jc w:val="left"/>
        <w:rPr/>
      </w:pPr>
      <w:r>
        <w:rPr/>
        <w:t>RbwoNZrPpBJTnZcNMfotsUBlpoZyhaiEfmcVLO9m3ypYiGLEbMyP2zBSwPifTgCzumYqXDfuT6twsP</w:t>
      </w:r>
    </w:p>
    <w:p>
      <w:pPr>
        <w:pStyle w:val="PreformattedText"/>
        <w:bidi w:val="0"/>
        <w:spacing w:before="0" w:after="0"/>
        <w:jc w:val="left"/>
        <w:rPr/>
      </w:pPr>
      <w:r>
        <w:rPr/>
        <w:t>ifNjJe7IdxZQA8mINP4kwANfvTXEpx++DnGmt1yqTEec50hG527LCQZnGR40rk+YWYudnkBzZb7KNr</w:t>
      </w:r>
    </w:p>
    <w:p>
      <w:pPr>
        <w:pStyle w:val="PreformattedText"/>
        <w:bidi w:val="0"/>
        <w:spacing w:before="0" w:after="0"/>
        <w:jc w:val="left"/>
        <w:rPr/>
      </w:pPr>
      <w:r>
        <w:rPr/>
        <w:t>TjhoN7FJxNHL/wDNVNX2kb2XDonisrrOhOoWJi8uZ1D7t2rFFIRLnBF6FDENnjzAkDNramLvJ0NHMs</w:t>
      </w:r>
    </w:p>
    <w:p>
      <w:pPr>
        <w:pStyle w:val="PreformattedText"/>
        <w:bidi w:val="0"/>
        <w:spacing w:before="0" w:after="0"/>
        <w:jc w:val="left"/>
        <w:rPr/>
      </w:pPr>
      <w:r>
        <w:rPr/>
        <w:t>WB9osNGrNSsM4Ryiz7UiOSVmmwKIGaKT8d6kLxEFscbtNHOaopGxzxvrTZYiPz8JNsNb1CrMHdT2UD</w:t>
      </w:r>
    </w:p>
    <w:p>
      <w:pPr>
        <w:pStyle w:val="PreformattedText"/>
        <w:bidi w:val="0"/>
        <w:spacing w:before="0" w:after="0"/>
        <w:jc w:val="left"/>
        <w:rPr/>
      </w:pPr>
      <w:r>
        <w:rPr/>
        <w:t>vtHhjDtlKecuP6U5YuLy5OnbRQZGzZnFoztVMyZqAynUhN5J9DuVjWOixko6HW1hZHnM23aUQoX1i5</w:t>
      </w:r>
    </w:p>
    <w:p>
      <w:pPr>
        <w:pStyle w:val="PreformattedText"/>
        <w:bidi w:val="0"/>
        <w:spacing w:before="0" w:after="0"/>
        <w:jc w:val="left"/>
        <w:rPr/>
      </w:pPr>
      <w:r>
        <w:rPr/>
        <w:t>APxjRYyxJrWoBXhrGnEvjdtIw/VSNkjeWG7b0KgnixLPMaObdw7LF3FI9nqo7lYEedHHJnvLynReIx</w:t>
      </w:r>
    </w:p>
    <w:p>
      <w:pPr>
        <w:pStyle w:val="PreformattedText"/>
        <w:bidi w:val="0"/>
        <w:spacing w:before="0" w:after="0"/>
        <w:jc w:val="left"/>
        <w:rPr/>
      </w:pPr>
      <w:r>
        <w:rPr/>
        <w:t>fcskrUaFeH03Hc51ez9VjcJ93miGse9nosFh2zMlgcOZpzsUdNeAB/NaheY5z5Zyu6L7RBiGsbiYbv</w:t>
      </w:r>
    </w:p>
    <w:p>
      <w:pPr>
        <w:pStyle w:val="PreformattedText"/>
        <w:bidi w:val="0"/>
        <w:spacing w:before="0" w:after="0"/>
        <w:jc w:val="left"/>
        <w:rPr/>
      </w:pPr>
      <w:r>
        <w:rPr/>
        <w:t>8AGEzCRyM+6lO9GtQE/COzZGEFh5URJBJRuJ+yhxUrJDq13z1WFx7WOLZGUMu4Qkj8rOxwc1prl6Iv</w:t>
      </w:r>
    </w:p>
    <w:p>
      <w:pPr>
        <w:pStyle w:val="PreformattedText"/>
        <w:bidi w:val="0"/>
        <w:spacing w:before="0" w:after="0"/>
        <w:jc w:val="left"/>
        <w:rPr/>
      </w:pPr>
      <w:r>
        <w:rPr/>
        <w:t>f15q1BCeBP8AgHe/ZfZsOKcIxTtwnYWCGaNwjAY/odl5VMLQND26qzl83Q03UHRGTM4kgZH60FgIMn</w:t>
      </w:r>
    </w:p>
    <w:p>
      <w:pPr>
        <w:pStyle w:val="PreformattedText"/>
        <w:bidi w:val="0"/>
        <w:spacing w:before="0" w:after="0"/>
        <w:jc w:val="left"/>
        <w:rPr/>
      </w:pPr>
      <w:r>
        <w:rPr/>
        <w:t>3kjHN/L1FLHz+VkgHbmIVDMB32UOH+ysOcnKdSeydiHSyOzajp7qLCF7S93KzsOqM8cEGU6uZrp1WI</w:t>
      </w:r>
    </w:p>
    <w:p>
      <w:pPr>
        <w:pStyle w:val="PreformattedText"/>
        <w:bidi w:val="0"/>
        <w:spacing w:before="0" w:after="0"/>
        <w:jc w:val="left"/>
        <w:rPr/>
      </w:pPr>
      <w:r>
        <w:rPr/>
        <w:t>xMkuboLzgBMbnlGUWe4TcD0lPKXaZeiZhmtsFrS7+JQk+gjNX1WJxDMMw5Tzu9Kc3PR3H9l9omgjMY</w:t>
      </w:r>
    </w:p>
    <w:p>
      <w:pPr>
        <w:pStyle w:val="PreformattedText"/>
        <w:bidi w:val="0"/>
        <w:spacing w:before="0" w:after="0"/>
        <w:jc w:val="left"/>
        <w:rPr/>
      </w:pPr>
      <w:r>
        <w:rPr/>
        <w:t>fTCheI03cm4fFTMzeTdaWUPC53AFxaL7r/AAuNn3kkltG+lUpcawCsI0MHU1unu88OJJd7ocxY7QKH</w:t>
      </w:r>
    </w:p>
    <w:p>
      <w:pPr>
        <w:pStyle w:val="PreformattedText"/>
        <w:bidi w:val="0"/>
        <w:spacing w:before="0" w:after="0"/>
        <w:jc w:val="left"/>
        <w:rPr/>
      </w:pPr>
      <w:r>
        <w:rPr/>
        <w:t>CSybDK3uU/AzC8pYh9owxuns/smeIv2e1r0MThsQwNf+j+qxPhlDNAbB/CVUkVEh7Pmo8bO1ujwfZw</w:t>
      </w:r>
    </w:p>
    <w:p>
      <w:pPr>
        <w:pStyle w:val="PreformattedText"/>
        <w:bidi w:val="0"/>
        <w:spacing w:before="0" w:after="0"/>
        <w:jc w:val="left"/>
        <w:rPr/>
      </w:pPr>
      <w:r>
        <w:rPr/>
        <w:t>Q8Rdm52NPuF/iAcBni1HUFDxOItoscvtkGUa7IYvDluTzKB2tE2KFOCk8Pw8rOVuQ+yk8OnjvRr/5T</w:t>
      </w:r>
    </w:p>
    <w:p>
      <w:pPr>
        <w:pStyle w:val="PreformattedText"/>
        <w:bidi w:val="0"/>
        <w:spacing w:before="0" w:after="0"/>
        <w:jc w:val="left"/>
        <w:rPr/>
      </w:pPr>
      <w:r>
        <w:rPr/>
        <w:t>qo5JIH8n/lP4lBiY5m5oxRHrYtBp+A7eyx2DMlyx/vR6mj8XuoJXQSCRu4/r7LDztxEedrqTgDqN+y</w:t>
      </w:r>
    </w:p>
    <w:p>
      <w:pPr>
        <w:pStyle w:val="PreformattedText"/>
        <w:bidi w:val="0"/>
        <w:spacing w:before="0" w:after="0"/>
        <w:jc w:val="left"/>
        <w:rPr/>
      </w:pPr>
      <w:r>
        <w:rPr/>
        <w:t>fhWzN9VOHRWGvGR1EbHsmPE7cw0I9bf91M1szA0nnHpf8A7KGSTDyOOXXYtKgmEzba7LINwn4p7yXD</w:t>
      </w:r>
    </w:p>
    <w:p>
      <w:pPr>
        <w:pStyle w:val="PreformattedText"/>
        <w:bidi w:val="0"/>
        <w:spacing w:before="0" w:after="0"/>
        <w:jc w:val="left"/>
        <w:rPr/>
      </w:pPr>
      <w:r>
        <w:rPr/>
        <w:t>lCjw8kjg5/Kzt1Kytw9Brec9l5YZYzUfxOHT2Rt9OqmjQNUxa+HJ/XupIHQu5m20bJunq1Pcq/xa67</w:t>
      </w:r>
    </w:p>
    <w:p>
      <w:pPr>
        <w:pStyle w:val="PreformattedText"/>
        <w:bidi w:val="0"/>
        <w:spacing w:before="0" w:after="0"/>
        <w:jc w:val="left"/>
        <w:rPr/>
      </w:pPr>
      <w:r>
        <w:rPr/>
        <w:t>LB4dvl5i0EnqQhZHXKP6qSpAN6vbumDz3auHlt1Kp7pA8N2/dt7DuV5AvnN9U0N0LRSFZe/ZPdl29T</w:t>
      </w:r>
    </w:p>
    <w:p>
      <w:pPr>
        <w:pStyle w:val="PreformattedText"/>
        <w:bidi w:val="0"/>
        <w:spacing w:before="0" w:after="0"/>
        <w:jc w:val="left"/>
        <w:rPr/>
      </w:pPr>
      <w:r>
        <w:rPr/>
        <w:t>v6JgoZib91yuq+Yp2X5BEsbUh5j0CAzkuP6IRuMvNp8uiPliQENN7WmANcRfOV4q7ljbfN3TPW3KNb</w:t>
      </w:r>
    </w:p>
    <w:p>
      <w:pPr>
        <w:pStyle w:val="PreformattedText"/>
        <w:bidi w:val="0"/>
        <w:spacing w:before="0" w:after="0"/>
        <w:jc w:val="left"/>
        <w:rPr/>
      </w:pPr>
      <w:r>
        <w:rPr/>
        <w:t>XNHDQsyuUDMpBef5R/uubO7fX0+6LcsQZd9wg382zN/cqUOllDda906MyZGsBa1u6kNvyi/f3RpvIG</w:t>
      </w:r>
    </w:p>
    <w:p>
      <w:pPr>
        <w:pStyle w:val="PreformattedText"/>
        <w:bidi w:val="0"/>
        <w:spacing w:before="0" w:after="0"/>
        <w:jc w:val="left"/>
        <w:rPr/>
      </w:pPr>
      <w:r>
        <w:rPr/>
        <w:t>6e/VSHmvdN5GZz6j0TWkMrL81o7pqUeleoj9FWgjBv3QPW/ZrU5uzfq73WIN4SSm6lpFL0tFFeGn7i</w:t>
      </w:r>
    </w:p>
    <w:p>
      <w:pPr>
        <w:pStyle w:val="PreformattedText"/>
        <w:bidi w:val="0"/>
        <w:spacing w:before="0" w:after="0"/>
        <w:jc w:val="left"/>
        <w:rPr/>
      </w:pPr>
      <w:r>
        <w:rPr/>
        <w:t>Sj12TBlFGqd1Rvy9N36D5JlO5fyrGY3zyIIP3LdyRuVFG+eURh1koCOFgigGVoN/NRtyMAtPLibqq0</w:t>
      </w:r>
    </w:p>
    <w:p>
      <w:pPr>
        <w:pStyle w:val="PreformattedText"/>
        <w:bidi w:val="0"/>
        <w:spacing w:before="0" w:after="0"/>
        <w:jc w:val="left"/>
        <w:rPr/>
      </w:pPr>
      <w:r>
        <w:rPr/>
        <w:t>HujnJaGaNrdN0c1oNhvfuntk87JXImgta1u56rEYuKFvPJlPbcqbxUZS2AVX4nJ8znutzi5ykw2IbD</w:t>
      </w:r>
    </w:p>
    <w:p>
      <w:pPr>
        <w:pStyle w:val="PreformattedText"/>
        <w:bidi w:val="0"/>
        <w:spacing w:before="0" w:after="0"/>
        <w:jc w:val="left"/>
        <w:rPr/>
      </w:pPr>
      <w:r>
        <w:rPr/>
        <w:t>5r4ntaNyUwb9zoj4nHGGRxMccgrVSY7F4xuRpeR/AOijwGJPqofzOUvhkrIvWHu/KApGltMLS0k7Um</w:t>
      </w:r>
    </w:p>
    <w:p>
      <w:pPr>
        <w:pStyle w:val="PreformattedText"/>
        <w:bidi w:val="0"/>
        <w:spacing w:before="0" w:after="0"/>
        <w:jc w:val="left"/>
        <w:rPr/>
      </w:pPr>
      <w:r>
        <w:rPr/>
        <w:t>yGN7nt1zaKSczOtzco6BNaZiGAE5j+ipkZeAA1rNNEwnyy40T7J7A/Esom71spzw7zy3W+UKSRuDaQ</w:t>
      </w:r>
    </w:p>
    <w:p>
      <w:pPr>
        <w:pStyle w:val="PreformattedText"/>
        <w:bidi w:val="0"/>
        <w:spacing w:before="0" w:after="0"/>
        <w:jc w:val="left"/>
        <w:rPr/>
      </w:pPr>
      <w:r>
        <w:rPr/>
        <w:t>7mdl0anFz6N1fZR4XO4+bYFX7lZMoYwH1NAPsoT6nj5IaPDzQy28rDscy3nWtq6I6wVr96/Syn2Z5X</w:t>
      </w:r>
    </w:p>
    <w:p>
      <w:pPr>
        <w:pStyle w:val="PreformattedText"/>
        <w:bidi w:val="0"/>
        <w:spacing w:before="0" w:after="0"/>
        <w:jc w:val="left"/>
        <w:rPr/>
      </w:pPr>
      <w:r>
        <w:rPr/>
        <w:t>vddDRENzQsO39UWl8jB+HfRB2t6JuVz8rmAgnW1jY/KxNN7ZlLpCNN6UOJdGQxxHltF6BR4iFuEL7v</w:t>
      </w:r>
    </w:p>
    <w:p>
      <w:pPr>
        <w:pStyle w:val="PreformattedText"/>
        <w:bidi w:val="0"/>
        <w:spacing w:before="0" w:after="0"/>
        <w:jc w:val="left"/>
        <w:rPr/>
      </w:pPr>
      <w:r>
        <w:rPr/>
        <w:t>f6qSZ2IleSKH5R0UUBfHd/d5qceqa7ndH+COM/NZ26daYP7qBrnYtxNUOoTiBESdgpadO09na6qay9</w:t>
      </w:r>
    </w:p>
    <w:p>
      <w:pPr>
        <w:pStyle w:val="PreformattedText"/>
        <w:bidi w:val="0"/>
        <w:spacing w:before="0" w:after="0"/>
        <w:jc w:val="left"/>
        <w:rPr/>
      </w:pPr>
      <w:r>
        <w:rPr/>
        <w:t>pA9IN67rFRtlFNbzZLaOyip16rCvDXPZY5tge6lYfJdQ62sRF91YB/mTdDdGvdQuJ569UdkKX9w2x7</w:t>
      </w:r>
    </w:p>
    <w:p>
      <w:pPr>
        <w:pStyle w:val="PreformattedText"/>
        <w:bidi w:val="0"/>
        <w:spacing w:before="0" w:after="0"/>
        <w:jc w:val="left"/>
        <w:rPr/>
      </w:pPr>
      <w:r>
        <w:rPr/>
        <w:t>0sRhxPyu2ska+ybZjF6EdlhpGzYJ2bUNGvzU0ZLWyVrXMVg52xAhwOXb2CxN+bFK2josa3967s4aIm</w:t>
      </w:r>
    </w:p>
    <w:p>
      <w:pPr>
        <w:pStyle w:val="PreformattedText"/>
        <w:bidi w:val="0"/>
        <w:spacing w:before="0" w:after="0"/>
        <w:jc w:val="left"/>
        <w:rPr/>
      </w:pPr>
      <w:r>
        <w:rPr/>
        <w:t>nMvXVRSB8L8tai0OZwI1sWvFo6njlvR4orCSZC3K6rdRtAGPFMk5RZrKFj8O1rg4eqyPomTeTLHK38</w:t>
      </w:r>
    </w:p>
    <w:p>
      <w:pPr>
        <w:pStyle w:val="PreformattedText"/>
        <w:bidi w:val="0"/>
        <w:spacing w:before="0" w:after="0"/>
        <w:jc w:val="left"/>
        <w:rPr/>
      </w:pPr>
      <w:r>
        <w:rPr/>
        <w:t>J6rxPD+axuJb6gOYeyw2Idg5NNehb3WKjbicOJ4wXHb6Lwqfy5RGfS/wDupImzRujddFDNDIAbzxv1</w:t>
      </w:r>
    </w:p>
    <w:p>
      <w:pPr>
        <w:pStyle w:val="PreformattedText"/>
        <w:bidi w:val="0"/>
        <w:spacing w:before="0" w:after="0"/>
        <w:jc w:val="left"/>
        <w:rPr/>
      </w:pPr>
      <w:r>
        <w:rPr/>
        <w:t>pQzDEQMkqg7QhUfDcW23F7f9l4jDmc3Gx/u3NAco2+c9osZ7pPY+ElpDhre39lDIYnPAdpdqLHc83n</w:t>
      </w:r>
    </w:p>
    <w:p>
      <w:pPr>
        <w:pStyle w:val="PreformattedText"/>
        <w:bidi w:val="0"/>
        <w:spacing w:before="0" w:after="0"/>
        <w:jc w:val="left"/>
        <w:rPr/>
      </w:pPr>
      <w:r>
        <w:rPr/>
        <w:t>R2T+VCSHEtb5ZBvRzTupMDE4XG3K8HVHCSxtZJHztKBmhd7HWu6bjZIsTbwHte1Q4uCRoaKB2opmkb</w:t>
      </w:r>
    </w:p>
    <w:p>
      <w:pPr>
        <w:pStyle w:val="PreformattedText"/>
        <w:bidi w:val="0"/>
        <w:spacing w:before="0" w:after="0"/>
        <w:jc w:val="left"/>
        <w:rPr/>
      </w:pPr>
      <w:r>
        <w:rPr/>
        <w:t>cvuD80fvMLJdNI/MUZ2Rs5nbN1y6qTEOkaRqG777rCYbObfrEf8A5qpMQyPD2eUtOjSpSZnE/mXhxa</w:t>
      </w:r>
    </w:p>
    <w:p>
      <w:pPr>
        <w:pStyle w:val="PreformattedText"/>
        <w:bidi w:val="0"/>
        <w:spacing w:before="0" w:after="0"/>
        <w:jc w:val="left"/>
        <w:rPr/>
      </w:pPr>
      <w:r>
        <w:rPr/>
        <w:t>99OG2yx0pbFkD/AJhfhGTqmubh4eYaVpfdZiZjf4v7rDROneYm/h11UcLYsuRv3bttdQ5WMhDRpupJ</w:t>
      </w:r>
    </w:p>
    <w:p>
      <w:pPr>
        <w:pStyle w:val="PreformattedText"/>
        <w:bidi w:val="0"/>
        <w:spacing w:before="0" w:after="0"/>
        <w:jc w:val="left"/>
        <w:rPr/>
      </w:pPr>
      <w:r>
        <w:rPr/>
        <w:t>4hlcZBm9t0/HtIdHHYDt1F4fiJ2us5erc26Y3AtGV85J9h1TZ/DWt/ca9iF/ikEZ5IHfLQI+LNYc4i</w:t>
      </w:r>
    </w:p>
    <w:p>
      <w:pPr>
        <w:pStyle w:val="PreformattedText"/>
        <w:bidi w:val="0"/>
        <w:spacing w:before="0" w:after="0"/>
        <w:jc w:val="left"/>
        <w:rPr/>
      </w:pPr>
      <w:r>
        <w:rPr/>
        <w:t>th3Fp3ikrDlpnlu9J7I4maeTLJneD2CbhcVmtsZOtWdFF4S90uZ78o6gbqDCwRN+7ZmcO6fTgF626e</w:t>
      </w:r>
    </w:p>
    <w:p>
      <w:pPr>
        <w:pStyle w:val="PreformattedText"/>
        <w:bidi w:val="0"/>
        <w:spacing w:before="0" w:after="0"/>
        <w:jc w:val="left"/>
        <w:rPr/>
      </w:pPr>
      <w:r>
        <w:rPr/>
        <w:t>tqZsAduifg4py46h/caKXw6RguN3mD9Cm4ibDvrUVoWO2UOPb+MU09ey8mKW6ax7D1ATfDsKTXl8w7</w:t>
      </w:r>
    </w:p>
    <w:p>
      <w:pPr>
        <w:pStyle w:val="PreformattedText"/>
        <w:bidi w:val="0"/>
        <w:spacing w:before="0" w:after="0"/>
        <w:jc w:val="left"/>
        <w:rPr/>
      </w:pPr>
      <w:r>
        <w:rPr/>
        <w:t>uX+H4ciqLSOxT/AA6Ms5DJfXVHwt1XHKRXRwRwM4oHJzIw4nDHmY5vZzdVF4k/0ya123TCyUB0ZB+S</w:t>
      </w:r>
    </w:p>
    <w:p>
      <w:pPr>
        <w:pStyle w:val="PreformattedText"/>
        <w:bidi w:val="0"/>
        <w:spacing w:before="0" w:after="0"/>
        <w:jc w:val="left"/>
        <w:rPr/>
      </w:pPr>
      <w:r>
        <w:rPr/>
        <w:t>xEMU37xvN1rdT4XEYQGWJ1gblo1WFnZPGXV/M07hXk5f/KV4hg2gedHy362rBy+TNzEhp0cr7a/2KI</w:t>
      </w:r>
    </w:p>
    <w:p>
      <w:pPr>
        <w:pStyle w:val="PreformattedText"/>
        <w:bidi w:val="0"/>
        <w:spacing w:before="0" w:after="0"/>
        <w:jc w:val="left"/>
        <w:rPr/>
      </w:pPr>
      <w:r>
        <w:rPr/>
        <w:t>5cwXiMIbLmaPUopTYe01I3+qbRZ5jRlv1NKxIMwzA6t6K6IczRwTMGxmp5leX+b+yALSfzDd35f/dC</w:t>
      </w:r>
    </w:p>
    <w:p>
      <w:pPr>
        <w:pStyle w:val="PreformattedText"/>
        <w:bidi w:val="0"/>
        <w:spacing w:before="0" w:after="0"/>
        <w:jc w:val="left"/>
        <w:rPr/>
      </w:pPr>
      <w:r>
        <w:rPr/>
        <w:t>smopg2HUlbeqh7dkW53aH5n8oQZ5gquT8LP91PhhG85dWjdAlxvf/ZQTVyuP3a55WAR0Wd0MOMpz2b</w:t>
      </w:r>
    </w:p>
    <w:p>
      <w:pPr>
        <w:pStyle w:val="PreformattedText"/>
        <w:bidi w:val="0"/>
        <w:spacing w:before="0" w:after="0"/>
        <w:jc w:val="left"/>
        <w:rPr/>
      </w:pPr>
      <w:r>
        <w:rPr/>
        <w:t>7KOJrba2MBt6+6c+uUau9k0c+tDv7quU3dBF2Vln6IMzvtyf2rS9G91RaOmZxpex1I2RjbQzCz09kb</w:t>
      </w:r>
    </w:p>
    <w:p>
      <w:pPr>
        <w:pStyle w:val="PreformattedText"/>
        <w:bidi w:val="0"/>
        <w:spacing w:before="0" w:after="0"/>
        <w:jc w:val="left"/>
        <w:rPr/>
      </w:pPr>
      <w:r>
        <w:rPr/>
        <w:t>fQaGlvQJ1+hps9SqykOfaIppXieXy4uXUlcpeAdr1TczvbMNh0an1GLcNNqTWuaHSa2ehUbHF2ZxUl</w:t>
      </w:r>
    </w:p>
    <w:p>
      <w:pPr>
        <w:pStyle w:val="PreformattedText"/>
        <w:bidi w:val="0"/>
        <w:spacing w:before="0" w:after="0"/>
        <w:jc w:val="left"/>
        <w:rPr/>
      </w:pPr>
      <w:r>
        <w:rPr/>
        <w:t>MblA5Qh91Gc3qeg+m03ff5lC2PyjWtynl2YMHq90889dlE0l2fp0TS54NDcp7XN5vSjeUOPqO3yTCP</w:t>
      </w:r>
    </w:p>
    <w:p>
      <w:pPr>
        <w:pStyle w:val="PreformattedText"/>
        <w:bidi w:val="0"/>
        <w:spacing w:before="0" w:after="0"/>
        <w:jc w:val="left"/>
        <w:rPr/>
      </w:pPr>
      <w:r>
        <w:rPr/>
        <w:t>TrZ0+QQLWuc/8u1dUAXdOfc+ykZngmO9Cmqr5QvCnZppRdDdDmJ7FZ73HtSxuMsHD4fRoOrh1UcT5H</w:t>
      </w:r>
    </w:p>
    <w:p>
      <w:pPr>
        <w:pStyle w:val="PreformattedText"/>
        <w:bidi w:val="0"/>
        <w:spacing w:before="0" w:after="0"/>
        <w:jc w:val="left"/>
        <w:rPr/>
      </w:pPr>
      <w:r>
        <w:rPr/>
        <w:t>CJgJeeg6KLB+VTBy0Mocdz3Kw0bfUOm3spHZGe50TnZSSfwj+qaXMidK8Ua2TB5bMxaMw7qbFYeM7l</w:t>
      </w:r>
    </w:p>
    <w:p>
      <w:pPr>
        <w:pStyle w:val="PreformattedText"/>
        <w:bidi w:val="0"/>
        <w:spacing w:before="0" w:after="0"/>
        <w:jc w:val="left"/>
        <w:rPr/>
      </w:pPr>
      <w:r>
        <w:rPr/>
        <w:t>xvYHdTeI4iRzspyN7N/7qi6QNaC49lhvB8zc08n/AEtUMMMTcrImtA1WNj83CSt9Wm3ugclCttSvD8</w:t>
      </w:r>
    </w:p>
    <w:p>
      <w:pPr>
        <w:pStyle w:val="PreformattedText"/>
        <w:bidi w:val="0"/>
        <w:spacing w:before="0" w:after="0"/>
        <w:jc w:val="left"/>
        <w:rPr/>
      </w:pPr>
      <w:r>
        <w:rPr/>
        <w:t>NDMXulfr+Q6JsbYzTG5WN/KhysJ1s9E2/KLn6kbJzjPE5mQbLFQeTKYx20HzTuVh0PZYRjYvIe4i3H</w:t>
      </w:r>
    </w:p>
    <w:p>
      <w:pPr>
        <w:pStyle w:val="PreformattedText"/>
        <w:bidi w:val="0"/>
        <w:spacing w:before="0" w:after="0"/>
        <w:jc w:val="left"/>
        <w:rPr/>
      </w:pPr>
      <w:r>
        <w:rPr/>
        <w:t>M7RMJdE9x11Oy0YwDYKJzXPklds38SkxTAwtiBAPMXOTGGZ1DfqSV9mjhMecmSQnT2T23NreV2lJhz</w:t>
      </w:r>
    </w:p>
    <w:p>
      <w:pPr>
        <w:pStyle w:val="PreformattedText"/>
        <w:bidi w:val="0"/>
        <w:spacing w:before="0" w:after="0"/>
        <w:jc w:val="left"/>
        <w:rPr/>
      </w:pPr>
      <w:r>
        <w:rPr/>
        <w:t>GR7jQ1G3RNcW4dp3/orEbZXmiQA3RNdWEc40MyZFphWM1b6ioXaPpgTnu8/Kz8LbTKYXPN7dkNYr+i</w:t>
      </w:r>
    </w:p>
    <w:p>
      <w:pPr>
        <w:pStyle w:val="PreformattedText"/>
        <w:bidi w:val="0"/>
        <w:spacing w:before="0" w:after="0"/>
        <w:jc w:val="left"/>
        <w:rPr/>
      </w:pPr>
      <w:r>
        <w:rPr/>
        <w:t>lxDYTZbb9aAdssRK6SRxc6yQhBJMyxs3WynWHSXuGofu22VBBJO+QM0902AfZnRs05h0WVoe5xrljU</w:t>
      </w:r>
    </w:p>
    <w:p>
      <w:pPr>
        <w:pStyle w:val="PreformattedText"/>
        <w:bidi w:val="0"/>
        <w:spacing w:before="0" w:after="0"/>
        <w:jc w:val="left"/>
        <w:rPr/>
      </w:pPr>
      <w:r>
        <w:rPr/>
        <w:t>Edzya/osN/xh+thOH3Z1HzThzHkv7y8ylOV7e7vZMbzwdd7KnYG42ZoGiy5pWNGnNuVZEe42Ti5+GL</w:t>
      </w:r>
    </w:p>
    <w:p>
      <w:pPr>
        <w:pStyle w:val="PreformattedText"/>
        <w:bidi w:val="0"/>
        <w:spacing w:before="0" w:after="0"/>
        <w:jc w:val="left"/>
        <w:rPr/>
      </w:pPr>
      <w:r>
        <w:rPr/>
        <w:t>ALsb11UfNd9lgn+ZBmFNeG5RSq8ICPxbqgHafiKyeTiJm9ivDZKnkhy5r6lPYGARu1vonRmPzYi3KW</w:t>
      </w:r>
    </w:p>
    <w:p>
      <w:pPr>
        <w:pStyle w:val="PreformattedText"/>
        <w:bidi w:val="0"/>
        <w:spacing w:before="0" w:after="0"/>
        <w:jc w:val="left"/>
        <w:rPr/>
      </w:pPr>
      <w:r>
        <w:rPr/>
        <w:t>nZNxBjLY5JKjqhQ1TQDiLO2QXpusQ3y/lmsFYN/lyFtgMf17JhsUMxp1G1iR5kAaa15dlH1j00WGkz</w:t>
      </w:r>
    </w:p>
    <w:p>
      <w:pPr>
        <w:pStyle w:val="PreformattedText"/>
        <w:bidi w:val="0"/>
        <w:spacing w:before="0" w:after="0"/>
        <w:jc w:val="left"/>
        <w:rPr/>
      </w:pPr>
      <w:r>
        <w:rPr/>
        <w:t>YJ7S+sh+dp7fOa1p9L2/1T280rKv/ZYd+bBRPItzeUhY7BmGZ8g/df2WExb8PII92O0q9vdYvCuwkg</w:t>
      </w:r>
    </w:p>
    <w:p>
      <w:pPr>
        <w:pStyle w:val="PreformattedText"/>
        <w:bidi w:val="0"/>
        <w:spacing w:before="0" w:after="0"/>
        <w:jc w:val="left"/>
        <w:rPr/>
      </w:pPr>
      <w:r>
        <w:rPr/>
        <w:t>mhd9091tLT6VgcSMTh2uDjnaKda8Uh5/N/C8UfmvC5SM2Gr+Np/wBlj2efg3PHqi5lhXR43BuwuYhz</w:t>
      </w:r>
    </w:p>
    <w:p>
      <w:pPr>
        <w:pStyle w:val="PreformattedText"/>
        <w:bidi w:val="0"/>
        <w:spacing w:before="0" w:after="0"/>
        <w:jc w:val="left"/>
        <w:rPr/>
      </w:pPr>
      <w:r>
        <w:rPr/>
        <w:t>W7pwdHI5pvMw0a0WGxLphlez0AOs9e6lwGH8xzm8pI5aU3h5jHnRS3VWCOifh5o2tPlu5T06qLGTRZ</w:t>
      </w:r>
    </w:p>
    <w:p>
      <w:pPr>
        <w:pStyle w:val="PreformattedText"/>
        <w:bidi w:val="0"/>
        <w:spacing w:before="0" w:after="0"/>
        <w:jc w:val="left"/>
        <w:rPr/>
      </w:pPr>
      <w:r>
        <w:rPr/>
        <w:t>og+61AdqsLjyGBr2B/yOqGKge2pICcjjQ3pCHB4rDktkLHNPL/ANk3AyvZ5rHNNryJ2Oy+W407RBr2</w:t>
      </w:r>
    </w:p>
    <w:p>
      <w:pPr>
        <w:pStyle w:val="PreformattedText"/>
        <w:bidi w:val="0"/>
        <w:spacing w:before="0" w:after="0"/>
        <w:jc w:val="left"/>
        <w:rPr/>
      </w:pPr>
      <w:r>
        <w:rPr/>
        <w:t>lzCD3CbFM1zvu3tvawmYJwZ5pLr/AC1sjiGNjs055/CnSPfK4PdfZRxvmlMbRrupIHRQNcK+7PN7p7</w:t>
      </w:r>
    </w:p>
    <w:p>
      <w:pPr>
        <w:pStyle w:val="PreformattedText"/>
        <w:bidi w:val="0"/>
        <w:spacing w:before="0" w:after="0"/>
        <w:jc w:val="left"/>
        <w:rPr/>
      </w:pPr>
      <w:r>
        <w:rPr/>
        <w:t>i5znb62LWFZ5k1N23CxTh7hv4h0R5bOvtSf5eFjY7N99d8oX21/wB6xjGhrtQnDEPj8w5y383uh98e</w:t>
      </w:r>
    </w:p>
    <w:p>
      <w:pPr>
        <w:pStyle w:val="PreformattedText"/>
        <w:bidi w:val="0"/>
        <w:spacing w:before="0" w:after="0"/>
        <w:jc w:val="left"/>
        <w:rPr/>
      </w:pPr>
      <w:r>
        <w:rPr/>
        <w:t>RvPuocIyD70E2RzArH450juV/wBzsK/umtfJKPLbZdtXdf4XJJq94ab6aqPw2EEiRznf0pNwOHOjoG</w:t>
      </w:r>
    </w:p>
    <w:p>
      <w:pPr>
        <w:pStyle w:val="PreformattedText"/>
        <w:bidi w:val="0"/>
        <w:spacing w:before="0" w:after="0"/>
        <w:jc w:val="left"/>
        <w:rPr/>
      </w:pPr>
      <w:r>
        <w:rPr/>
        <w:t>ZkzDsacoibfyWXlEZHyWWj7dytiCLrqn8lOzAD3RxOH/5gy9UcbE14Is96Rx0WtB5b/Zfb4SM1kOH4</w:t>
      </w:r>
    </w:p>
    <w:p>
      <w:pPr>
        <w:pStyle w:val="PreformattedText"/>
        <w:bidi w:val="0"/>
        <w:spacing w:before="0" w:after="0"/>
        <w:jc w:val="left"/>
        <w:rPr/>
      </w:pPr>
      <w:r>
        <w:rPr/>
        <w:t>aTcTC7aVuqdGzECuR7euqf4XlvyZP+lye2XCOIvL1tqj8Ul8sEgOrc91J4o+rZG1t9ypMfNLzF5yHQ</w:t>
      </w:r>
    </w:p>
    <w:p>
      <w:pPr>
        <w:pStyle w:val="PreformattedText"/>
        <w:bidi w:val="0"/>
        <w:spacing w:before="0" w:after="0"/>
        <w:jc w:val="left"/>
        <w:rPr/>
      </w:pPr>
      <w:r>
        <w:rPr/>
        <w:t>rz5Y5bD3ik3xGXLz87XdeoUGMe7la42OhWKjbMzzQ1orc1qEDLh+dprpmCj8TEmkzcv9k19UW636T3</w:t>
      </w:r>
    </w:p>
    <w:p>
      <w:pPr>
        <w:pStyle w:val="PreformattedText"/>
        <w:bidi w:val="0"/>
        <w:spacing w:before="0" w:after="0"/>
        <w:jc w:val="left"/>
        <w:rPr/>
      </w:pPr>
      <w:r>
        <w:rPr/>
        <w:t>WI8P1M2GNHfKsNjPtH3L25JOh6FGpWuY8WsVh3wP19J2KwMvnQG6zs7K65m/VYyDz4Dl9Q1TvzbFeH</w:t>
      </w:r>
    </w:p>
    <w:p>
      <w:pPr>
        <w:pStyle w:val="PreformattedText"/>
        <w:bidi w:val="0"/>
        <w:spacing w:before="0" w:after="0"/>
        <w:jc w:val="left"/>
        <w:rPr/>
      </w:pPr>
      <w:r>
        <w:rPr/>
        <w:t>SiaLK42WaDRTR+U48pIUnLZCc8R1oS78ITGlhreU6/yqgWkD92DufxLVxP4K2TnWcjXIC2030dvzFO</w:t>
      </w:r>
    </w:p>
    <w:p>
      <w:pPr>
        <w:pStyle w:val="PreformattedText"/>
        <w:bidi w:val="0"/>
        <w:spacing w:before="0" w:after="0"/>
        <w:jc w:val="left"/>
        <w:rPr/>
      </w:pPr>
      <w:r>
        <w:rPr/>
        <w:t>Lm8jTcp39karJROu35lLhCGOkaPmB1WYu+XYLBYn7M/7y/LPTsmhsjLY+/dF2UaDVasoVzFVWn4iqA</w:t>
      </w:r>
    </w:p>
    <w:p>
      <w:pPr>
        <w:pStyle w:val="PreformattedText"/>
        <w:bidi w:val="0"/>
        <w:spacing w:before="0" w:after="0"/>
        <w:jc w:val="left"/>
        <w:rPr/>
      </w:pPr>
      <w:r>
        <w:rPr/>
        <w:t>b7e6ILjfb+iJOkbfVv8loy69ZR+75Rv1UbaYZD02TbY3zJPUeiOYNutTv7BN3sCva91embTXZNb1Oq</w:t>
      </w:r>
    </w:p>
    <w:p>
      <w:pPr>
        <w:pStyle w:val="PreformattedText"/>
        <w:bidi w:val="0"/>
        <w:spacing w:before="0" w:after="0"/>
        <w:jc w:val="left"/>
        <w:rPr/>
      </w:pPr>
      <w:r>
        <w:rPr/>
        <w:t>8TGjerievRWGEXR613TcS3yvMAze+1lHFufJfLXdPmkytLmN1TsS6NhPLmOjQg9/lBp0JRHLqdTqSm</w:t>
      </w:r>
    </w:p>
    <w:p>
      <w:pPr>
        <w:pStyle w:val="PreformattedText"/>
        <w:bidi w:val="0"/>
        <w:spacing w:before="0" w:after="0"/>
        <w:jc w:val="left"/>
        <w:rPr/>
      </w:pPr>
      <w:r>
        <w:rPr/>
        <w:t>nKwvcNV6Lc4br93H/E5ZeUCuYohoZl2CynLly0iM76HROq+vYo8jMv4iiBYZ0bqVbqsep+wVZWkabU</w:t>
      </w:r>
    </w:p>
    <w:p>
      <w:pPr>
        <w:pStyle w:val="PreformattedText"/>
        <w:bidi w:val="0"/>
        <w:spacing w:before="0" w:after="0"/>
        <w:jc w:val="left"/>
        <w:rPr/>
      </w:pPr>
      <w:r>
        <w:rPr/>
        <w:t>FIPLcWnfqsBy4qPWsyYxxqm3fusZjGjNDFRaBzuCYHyyNY3VzlhsI3DQ0HfebF46lehrnE3WihGWIf</w:t>
      </w:r>
    </w:p>
    <w:p>
      <w:pPr>
        <w:pStyle w:val="PreformattedText"/>
        <w:bidi w:val="0"/>
        <w:spacing w:before="0" w:after="0"/>
        <w:jc w:val="left"/>
        <w:rPr/>
      </w:pPr>
      <w:r>
        <w:rPr/>
        <w:t>qi/NmeRo3UKWWKNrWvcO+hWJ8UuOoGn+Yp00kv715eT0tZg36LDeHTvp8n3bOg6lRwswwDYw0Dr3tN</w:t>
      </w:r>
    </w:p>
    <w:p>
      <w:pPr>
        <w:pStyle w:val="PreformattedText"/>
        <w:bidi w:val="0"/>
        <w:spacing w:before="0" w:after="0"/>
        <w:jc w:val="left"/>
        <w:rPr/>
      </w:pPr>
      <w:r>
        <w:rPr/>
        <w:t>0dWx6hEhzR2dv8kOXWxqsX4dZc6M04mzfVSYSeH1x3pmLhqEyeZlhsr7bpoUPEMTEMpcJB2cv8Va2J</w:t>
      </w:r>
    </w:p>
    <w:p>
      <w:pPr>
        <w:pStyle w:val="PreformattedText"/>
        <w:bidi w:val="0"/>
        <w:spacing w:before="0" w:after="0"/>
        <w:jc w:val="left"/>
        <w:rPr/>
      </w:pPr>
      <w:r>
        <w:rPr/>
        <w:t>rHQ0TvlKgxkEmbJKM38S8Wk/zMeuoardmDdupKd91I0hjzlbTdESIoGeZoOqxGPyt+6HXdwWcuaLNu</w:t>
      </w:r>
    </w:p>
    <w:p>
      <w:pPr>
        <w:pStyle w:val="PreformattedText"/>
        <w:bidi w:val="0"/>
        <w:spacing w:before="0" w:after="0"/>
        <w:jc w:val="left"/>
        <w:rPr/>
      </w:pPr>
      <w:r>
        <w:rPr/>
        <w:t>cm4OQ+dn0A6JjWxg3TRp0Uv75jXGme6iaPMaA4nUke6P7h7nC25tk/8A0xWixIeyJwdlyudac3kYwD</w:t>
      </w:r>
    </w:p>
    <w:p>
      <w:pPr>
        <w:pStyle w:val="PreformattedText"/>
        <w:bidi w:val="0"/>
        <w:spacing w:before="0" w:after="0"/>
        <w:jc w:val="left"/>
        <w:rPr/>
      </w:pPr>
      <w:r>
        <w:rPr/>
        <w:t>fQUjyy03NcbK0TGGhl3LuZOv75w/MAm80BLSG5nfqjixFEQzV/t0Qk8x73OJzXromwmcu1pm9kbqYV</w:t>
      </w:r>
    </w:p>
    <w:p>
      <w:pPr>
        <w:pStyle w:val="PreformattedText"/>
        <w:bidi w:val="0"/>
        <w:spacing w:before="0" w:after="0"/>
        <w:jc w:val="left"/>
        <w:rPr/>
      </w:pPr>
      <w:r>
        <w:rPr/>
        <w:t>hr22RjbM1zHbBmh2UWBifG02/wBQsd0I4oJpMraFdNlGPMDN68zS/knMzeeaq27qAEHl1ae6wrf845</w:t>
      </w:r>
    </w:p>
    <w:p>
      <w:pPr>
        <w:pStyle w:val="PreformattedText"/>
        <w:bidi w:val="0"/>
        <w:spacing w:before="0" w:after="0"/>
        <w:jc w:val="left"/>
        <w:rPr/>
      </w:pPr>
      <w:r>
        <w:rPr/>
        <w:t>2WtNUa8p5rupSXPPTmCxILoutg91CPvIc2+ynN4x4rW91G252kH06rKcuXrSymNjbJD89aqYCLGzxt</w:t>
      </w:r>
    </w:p>
    <w:p>
      <w:pPr>
        <w:pStyle w:val="PreformattedText"/>
        <w:bidi w:val="0"/>
        <w:spacing w:before="0" w:after="0"/>
        <w:jc w:val="left"/>
        <w:rPr/>
      </w:pPr>
      <w:r>
        <w:rPr/>
        <w:t>05jQXhsh80Mo83W0Blwzw/p3Q1cafu1psLxMaREX1WbLibjdld3WIyjDR9TQorxCP0SVu2isubKB0W</w:t>
      </w:r>
    </w:p>
    <w:p>
      <w:pPr>
        <w:pStyle w:val="PreformattedText"/>
        <w:bidi w:val="0"/>
        <w:spacing w:before="0" w:after="0"/>
        <w:jc w:val="left"/>
        <w:rPr/>
      </w:pPr>
      <w:r>
        <w:rPr/>
        <w:t>Fa6WOJ+bUs10UuBdNh3R8uYH1Jwqg/Q/lWBkL8zHuqRBwDcvU6hYljIse4V6lhpWse7PdO0sKJ58iN</w:t>
      </w:r>
    </w:p>
    <w:p>
      <w:pPr>
        <w:pStyle w:val="PreformattedText"/>
        <w:bidi w:val="0"/>
        <w:spacing w:before="0" w:after="0"/>
        <w:jc w:val="left"/>
        <w:rPr/>
      </w:pPr>
      <w:r>
        <w:rPr/>
        <w:t>13T6XiAEc40LHO1teHOzwSwkn2TRmeM4sOZRCxMDoQP5tCsFMCx2EksMdt/Co3S+H4stdnDQdR+YKS</w:t>
      </w:r>
    </w:p>
    <w:p>
      <w:pPr>
        <w:pStyle w:val="PreformattedText"/>
        <w:bidi w:val="0"/>
        <w:spacing w:before="0" w:after="0"/>
        <w:jc w:val="left"/>
        <w:rPr/>
      </w:pPr>
      <w:r>
        <w:rPr/>
        <w:t>FmJhyu9LtQQU9r4Zi0WyVulrCTMxURqzXK4OCm/wDy/H5oKA6t9isdhTiW+bh6c7+H8SZM+B4dq123</w:t>
      </w:r>
    </w:p>
    <w:p>
      <w:pPr>
        <w:pStyle w:val="PreformattedText"/>
        <w:bidi w:val="0"/>
        <w:spacing w:before="0" w:after="0"/>
        <w:jc w:val="left"/>
        <w:rPr/>
      </w:pPr>
      <w:r>
        <w:rPr/>
        <w:t>yUU7MTAw3zNTIwHZTmy+hMe7zWMNFw6lYjDNc2T7oWDYIX2NkbmlkhyvO9bFPwckUjix4NkDVOglw2</w:t>
      </w:r>
    </w:p>
    <w:p>
      <w:pPr>
        <w:pStyle w:val="PreformattedText"/>
        <w:bidi w:val="0"/>
        <w:spacing w:before="0" w:after="0"/>
        <w:jc w:val="left"/>
        <w:rPr/>
      </w:pPr>
      <w:r>
        <w:rPr/>
        <w:t>INtdld16KImGTKx3MDqm4+Zj9ddd+yOMjkacwcxzVLiYJcPufM6WNVLjLBa29tfdQknRtucPwlMwfm</w:t>
      </w:r>
    </w:p>
    <w:p>
      <w:pPr>
        <w:pStyle w:val="PreformattedText"/>
        <w:bidi w:val="0"/>
        <w:spacing w:before="0" w:after="0"/>
        <w:jc w:val="left"/>
        <w:rPr/>
      </w:pPr>
      <w:r>
        <w:rPr/>
        <w:t>/eOLmj5plNgzsYAW+24WKlDIywOtzm9FGS4Vu4H9UyDyYmv05j/5SpJD9ofZzZlhm+ZiWAfh3Cxjfv</w:t>
      </w:r>
    </w:p>
    <w:p>
      <w:pPr>
        <w:pStyle w:val="PreformattedText"/>
        <w:bidi w:val="0"/>
        <w:spacing w:before="0" w:after="0"/>
        <w:jc w:val="left"/>
        <w:rPr/>
      </w:pPr>
      <w:r>
        <w:rPr/>
        <w:t>zbra4aeygZnxcTXnTYrxBwa2OIDfUFYZjhjmZRdnXTZY6X7PCSQTn/AKJoN5CTR/RYbDjDx+X1O590</w:t>
      </w:r>
    </w:p>
    <w:p>
      <w:pPr>
        <w:pStyle w:val="PreformattedText"/>
        <w:bidi w:val="0"/>
        <w:spacing w:before="0" w:after="0"/>
        <w:jc w:val="left"/>
        <w:rPr/>
      </w:pPr>
      <w:r>
        <w:rPr/>
        <w:t>zXlIWInjw4Oc5nDdo3X+JB/piPs61/iT2/6YKd4g534Gg9EfEHn8DAnYuYsLc/L8kXOc7cuKZh5ZKo</w:t>
      </w:r>
    </w:p>
    <w:p>
      <w:pPr>
        <w:pStyle w:val="PreformattedText"/>
        <w:bidi w:val="0"/>
        <w:spacing w:before="0" w:after="0"/>
        <w:jc w:val="left"/>
        <w:rPr/>
      </w:pPr>
      <w:r>
        <w:rPr/>
        <w:t>ZAepQ8NeTrKLHsj4bT6MtX1RwMtkMcCRuDon4fEM1MJrqvMdG4VbXfovts+zpbr23COKYSD6D76gow</w:t>
      </w:r>
    </w:p>
    <w:p>
      <w:pPr>
        <w:pStyle w:val="PreformattedText"/>
        <w:bidi w:val="0"/>
        <w:spacing w:before="0" w:after="0"/>
        <w:jc w:val="left"/>
        <w:rPr/>
      </w:pPr>
      <w:r>
        <w:rPr/>
        <w:t>wzbRhut8pTvD8vVxZ/8ANUMK1jhTS/Ntex9lGAweWBTDsPynspIm5jpVoiXDvo6N/C4KHGfeVMPVpY</w:t>
      </w:r>
    </w:p>
    <w:p>
      <w:pPr>
        <w:pStyle w:val="PreformattedText"/>
        <w:bidi w:val="0"/>
        <w:spacing w:before="0" w:after="0"/>
        <w:jc w:val="left"/>
        <w:rPr/>
      </w:pPr>
      <w:r>
        <w:rPr/>
        <w:t>TmMDq0LT6ddwpMM6PM9oc+P8ygxLoXta533P8AZeeGHnuj+ILHYfIftULrZuSOhWDxRxPI9w81u16Z</w:t>
      </w:r>
    </w:p>
    <w:p>
      <w:pPr>
        <w:pStyle w:val="PreformattedText"/>
        <w:bidi w:val="0"/>
        <w:spacing w:before="0" w:after="0"/>
        <w:jc w:val="left"/>
        <w:rPr/>
      </w:pPr>
      <w:r>
        <w:rPr/>
        <w:t>gsVGZcKaFuGtFYeYQYlhNgd0eenAhaDrosW17MU8Oafa+qwErocRY9LtCFO85G7Uf6rFMy5XDVpUd5</w:t>
      </w:r>
    </w:p>
    <w:p>
      <w:pPr>
        <w:pStyle w:val="PreformattedText"/>
        <w:bidi w:val="0"/>
        <w:spacing w:before="0" w:after="0"/>
        <w:jc w:val="left"/>
        <w:rPr/>
      </w:pPr>
      <w:r>
        <w:rPr/>
        <w:t>8ztXu2WVptg9H4nd0XZiK26LZ2Vut91QvI3/qcv3QBq3nRo7J7g2xep9VdfZCy+naE9kAHdgFjPDxJ</w:t>
      </w:r>
    </w:p>
    <w:p>
      <w:pPr>
        <w:pStyle w:val="PreformattedText"/>
        <w:bidi w:val="0"/>
        <w:spacing w:before="0" w:after="0"/>
        <w:jc w:val="left"/>
        <w:rPr/>
      </w:pPr>
      <w:r>
        <w:rPr/>
        <w:t>zxDL/D3RBBojUdFhsR9jdbtQfw2o3+ZH524KB6k2h3Orz/RXW2vsm5GjmBFa0qDA51czzshp+87/AK</w:t>
      </w:r>
    </w:p>
    <w:p>
      <w:pPr>
        <w:pStyle w:val="PreformattedText"/>
        <w:bidi w:val="0"/>
        <w:spacing w:before="0" w:after="0"/>
        <w:jc w:val="left"/>
        <w:rPr/>
      </w:pPr>
      <w:r>
        <w:rPr/>
        <w:t>ptvfQ0G7lXmOz/AIG7L95L5mtDYHumZMziTr2V+Z+Lf1IzjNQby91PisjQA3mPpC8SLvszGl43s9yg</w:t>
      </w:r>
    </w:p>
    <w:p>
      <w:pPr>
        <w:pStyle w:val="PreformattedText"/>
        <w:bidi w:val="0"/>
        <w:spacing w:before="0" w:after="0"/>
        <w:jc w:val="left"/>
        <w:rPr/>
      </w:pPr>
      <w:r>
        <w:rPr/>
        <w:t>KB11Ty9zWaVy6BNa3qAG9UOZ15dCLq1Hlmfm7dui9QdIUwFz97RqQ5PwN7dV6new1WV0xLzoFG3XOR</w:t>
      </w:r>
    </w:p>
    <w:p>
      <w:pPr>
        <w:pStyle w:val="PreformattedText"/>
        <w:bidi w:val="0"/>
        <w:spacing w:before="0" w:after="0"/>
        <w:jc w:val="left"/>
        <w:rPr/>
      </w:pPr>
      <w:r>
        <w:rPr/>
        <w:t>f5dU/cD8upUjyBrVnqsoa3XrugP/Lv9Vm0MhrTZMAygdTqSm5nvL69guv8DdF4jFWNflAo6gLCt8vE</w:t>
      </w:r>
    </w:p>
    <w:p>
      <w:pPr>
        <w:pStyle w:val="PreformattedText"/>
        <w:bidi w:val="0"/>
        <w:spacing w:before="0" w:after="0"/>
        <w:jc w:val="left"/>
        <w:rPr/>
      </w:pPr>
      <w:r>
        <w:rPr/>
        <w:t>Rv7aC1jcbkzQQl1jRz0I3vqNjSXnWlhcH9kjz7yuHVXDC7mcxhHVx1tYjxGCKMMZcgH9U/xeV7SKYw</w:t>
      </w:r>
    </w:p>
    <w:p>
      <w:pPr>
        <w:pStyle w:val="PreformattedText"/>
        <w:bidi w:val="0"/>
        <w:spacing w:before="0" w:after="0"/>
        <w:jc w:val="left"/>
        <w:rPr/>
      </w:pPr>
      <w:r>
        <w:rPr/>
        <w:t>L/ADuL+7qUs312X2KURtc4sYw72U7ZRRSTSBrBmJNX2UHhscMrL53N5iT3R1xDdyR1tR6yE/22RuQS</w:t>
      </w:r>
    </w:p>
    <w:p>
      <w:pPr>
        <w:pStyle w:val="PreformattedText"/>
        <w:bidi w:val="0"/>
        <w:spacing w:before="0" w:after="0"/>
        <w:jc w:val="left"/>
        <w:rPr/>
      </w:pPr>
      <w:r>
        <w:rPr/>
        <w:t>UaJdSFZvYaJzuZoO+6dck9dAnuOUA8pOqGHim1kgaSTdp/hkE0v3eZl7VsFifD5wTWV4GmhTmuZyuG</w:t>
      </w:r>
    </w:p>
    <w:p>
      <w:pPr>
        <w:pStyle w:val="PreformattedText"/>
        <w:bidi w:val="0"/>
        <w:spacing w:before="0" w:after="0"/>
        <w:jc w:val="left"/>
        <w:rPr/>
      </w:pPr>
      <w:r>
        <w:rPr/>
        <w:t>V1ptveLs0tXNd1zaL7fEzDMdo6RrNm7AqXEPm55DZd/RQwzY08jeUfi6Wm4RkTcpBzHqVRc8mjzOqw</w:t>
      </w:r>
    </w:p>
    <w:p>
      <w:pPr>
        <w:pStyle w:val="PreformattedText"/>
        <w:bidi w:val="0"/>
        <w:spacing w:before="0" w:after="0"/>
        <w:jc w:val="left"/>
        <w:rPr/>
      </w:pPr>
      <w:r>
        <w:rPr/>
        <w:t>g4uLHBt6nUou8yY8odlGgUTcvsWtTgRh2sH4jqv/ANVZOg0Cxb603LjSfriImNGoKkrzcQ7UnoAFBh</w:t>
      </w:r>
    </w:p>
    <w:p>
      <w:pPr>
        <w:pStyle w:val="PreformattedText"/>
        <w:bidi w:val="0"/>
        <w:spacing w:before="0" w:after="0"/>
        <w:jc w:val="left"/>
        <w:rPr/>
      </w:pPr>
      <w:r>
        <w:rPr/>
        <w:t>5Gs5qHVfZW+Sxslus5jrSxGJYGeRA0Bo3cETQWC8PzuD526DZvv7qdkZA5WUAp8NG7IKO6ngb94QSN</w:t>
      </w:r>
    </w:p>
    <w:p>
      <w:pPr>
        <w:pStyle w:val="PreformattedText"/>
        <w:bidi w:val="0"/>
        <w:spacing w:before="0" w:after="0"/>
        <w:jc w:val="left"/>
        <w:rPr/>
      </w:pPr>
      <w:r>
        <w:rPr/>
        <w:t>AhhMhaW9D+ui8tzPNzXdd0wH7u3dSg4+XMSRlTJDqMvpbawtjE77ttHXDOvqpWNEjz7D6KdwGW970Q</w:t>
      </w:r>
    </w:p>
    <w:p>
      <w:pPr>
        <w:pStyle w:val="PreformattedText"/>
        <w:bidi w:val="0"/>
        <w:spacing w:before="0" w:after="0"/>
        <w:jc w:val="left"/>
        <w:rPr/>
      </w:pPr>
      <w:r>
        <w:rPr/>
        <w:t>zZonHoSCsS3LiWtGjd9Vh2g57HMBoo3fd36QGok+WDm2csfEB4k46jzGghYJ3lzxvPRNyh0zCaFm7T</w:t>
      </w:r>
    </w:p>
    <w:p>
      <w:pPr>
        <w:pStyle w:val="PreformattedText"/>
        <w:bidi w:val="0"/>
        <w:spacing w:before="0" w:after="0"/>
        <w:jc w:val="left"/>
        <w:rPr/>
      </w:pPr>
      <w:r>
        <w:rPr/>
        <w:t>R92yw30nYLFMMuHy5hqnaTZq60mTZsO6EgcmyEQnZHmccmxHdSR+TiJIzvWy8Mk/y/lndpTf3zljMC</w:t>
      </w:r>
    </w:p>
    <w:p>
      <w:pPr>
        <w:pStyle w:val="PreformattedText"/>
        <w:bidi w:val="0"/>
        <w:spacing w:before="0" w:after="0"/>
        <w:jc w:val="left"/>
        <w:rPr/>
      </w:pPr>
      <w:r>
        <w:rPr/>
        <w:t>JTJM31gcw7qKUtxGcVt33TJI5HQvaOUivksVEZHFmoIpwpGvMkGwvZYOdr8PK5rKr8KnAlwsjKF5ba</w:t>
      </w:r>
    </w:p>
    <w:p>
      <w:pPr>
        <w:pStyle w:val="PreformattedText"/>
        <w:bidi w:val="0"/>
        <w:spacing w:before="0" w:after="0"/>
        <w:jc w:val="left"/>
        <w:rPr/>
      </w:pPr>
      <w:r>
        <w:rPr/>
        <w:t>VC7LICfZxUcodzNojN0T4mTGXDyXldzJzXte+CQc1oQs8QwwzPaJxoCsDiDh6w0oGW6HzXi2GOYYn8</w:t>
      </w:r>
    </w:p>
    <w:p>
      <w:pPr>
        <w:pStyle w:val="PreformattedText"/>
        <w:bidi w:val="0"/>
        <w:spacing w:before="0" w:after="0"/>
        <w:jc w:val="left"/>
        <w:rPr/>
      </w:pPr>
      <w:r>
        <w:rPr/>
        <w:t>NZXDqsFjPssvMfuXerTW14hU2F+6GYuotUWMfCwVeXssRg4cZE+WH97uKP915EnlnM309tVFjpASH0</w:t>
      </w:r>
    </w:p>
    <w:p>
      <w:pPr>
        <w:pStyle w:val="PreformattedText"/>
        <w:bidi w:val="0"/>
        <w:spacing w:before="0" w:after="0"/>
        <w:jc w:val="left"/>
        <w:rPr/>
      </w:pPr>
      <w:r>
        <w:rPr/>
        <w:t>9ldVLiIJw1pprvVqg4uhjfs3YlFpySR3VatHZayNjdrzcpKlp0fNq31JzBPDFJ5YLm91LgY5o80Tsj</w:t>
      </w:r>
    </w:p>
    <w:p>
      <w:pPr>
        <w:pStyle w:val="PreformattedText"/>
        <w:bidi w:val="0"/>
        <w:spacing w:before="0" w:after="0"/>
        <w:jc w:val="left"/>
        <w:rPr/>
      </w:pPr>
      <w:r>
        <w:rPr/>
        <w:t>h0907AyPbdjUdkzCSlvlkgPCGAJ5JXU8DYdk2FscgyVYHq6uCMjIg45x3CGPeWva1tXpumcxqlHhvs</w:t>
      </w:r>
    </w:p>
    <w:p>
      <w:pPr>
        <w:pStyle w:val="PreformattedText"/>
        <w:bidi w:val="0"/>
        <w:spacing w:before="0" w:after="0"/>
        <w:jc w:val="left"/>
        <w:rPr/>
      </w:pPr>
      <w:r>
        <w:rPr/>
        <w:t>5DyM19OykyiJ+cGnf0KAsbajULAP3NCzoD/ssc0NcBdE6i1gqOJBP5d14nedmhBAWEB+0sP13Xi9kx</w:t>
      </w:r>
    </w:p>
    <w:p>
      <w:pPr>
        <w:pStyle w:val="PreformattedText"/>
        <w:bidi w:val="0"/>
        <w:spacing w:before="0" w:after="0"/>
        <w:jc w:val="left"/>
        <w:rPr/>
      </w:pPr>
      <w:r>
        <w:rPr/>
        <w:t>x7aZvZeHxifEZyLyDbopMbh9W5s72/lU3iMsuaMUxv9f1Re+Wi2y7/APmUWCxeZh8ugddUMC7L+8Ad</w:t>
      </w:r>
    </w:p>
    <w:p>
      <w:pPr>
        <w:pStyle w:val="PreformattedText"/>
        <w:bidi w:val="0"/>
        <w:spacing w:before="0" w:after="0"/>
        <w:jc w:val="left"/>
        <w:rPr/>
      </w:pPr>
      <w:r>
        <w:rPr/>
        <w:t>2X+G5hQlHsaR8LOb98NfZDw5g9bz9OhTYWiIZRsnGuZxbY0No4qAH95zDXRS+I4QjTM476DZf4jhy5</w:t>
      </w:r>
    </w:p>
    <w:p>
      <w:pPr>
        <w:pStyle w:val="PreformattedText"/>
        <w:bidi w:val="0"/>
        <w:spacing w:before="0" w:after="0"/>
        <w:jc w:val="left"/>
        <w:rPr/>
      </w:pPr>
      <w:r>
        <w:rPr/>
        <w:t>ubNGa0fW6k8Rwz+XziL09JTHNlZ5edklI4Jknptjx6b2KMMrMzXM0G9KOZ8UjQ3YdDsVHjBIHNf90W</w:t>
      </w:r>
    </w:p>
    <w:p>
      <w:pPr>
        <w:pStyle w:val="PreformattedText"/>
        <w:bidi w:val="0"/>
        <w:spacing w:before="0" w:after="0"/>
        <w:jc w:val="left"/>
        <w:rPr/>
      </w:pPr>
      <w:r>
        <w:rPr/>
        <w:t>7XqEaqruJ22U7FNa9ziRRf8Ajbtfuv3oFalut90SJM0MvoPW9lNhnMbTbNfVQYvLF5Urc7Pw6agrDz</w:t>
      </w:r>
    </w:p>
    <w:p>
      <w:pPr>
        <w:pStyle w:val="PreformattedText"/>
        <w:bidi w:val="0"/>
        <w:spacing w:before="0" w:after="0"/>
        <w:jc w:val="left"/>
        <w:rPr/>
      </w:pPr>
      <w:r>
        <w:rPr/>
        <w:t>hooEOaf6rEweQ/KNYnekrCYjL9zLt+ElB+R2TQxHceyxmHODnytPIdWFYSfMGxuc4P6H8yxmEvNIxl</w:t>
      </w:r>
    </w:p>
    <w:p>
      <w:pPr>
        <w:pStyle w:val="PreformattedText"/>
        <w:bidi w:val="0"/>
        <w:spacing w:before="0" w:after="0"/>
        <w:jc w:val="left"/>
        <w:rPr/>
      </w:pPr>
      <w:r>
        <w:rPr/>
        <w:t>a87R/cLA4rkEfUek90cR97RYB7LGjzYc+X06OF6rKWnMDqmTebh9N+rU4Z4ntN6791+Km+o+o9kTmO</w:t>
      </w:r>
    </w:p>
    <w:p>
      <w:pPr>
        <w:pStyle w:val="PreformattedText"/>
        <w:bidi w:val="0"/>
        <w:spacing w:before="0" w:after="0"/>
        <w:jc w:val="left"/>
        <w:rPr/>
      </w:pPr>
      <w:r>
        <w:rPr/>
        <w:t>UCwnflajyjy2u1/E5MGSMOLa/K1PzAF7vUeo6JrK1IKa2z79V6tryBNBdqfSFjMH5r/NaQHHTKiDnd</w:t>
      </w:r>
    </w:p>
    <w:p>
      <w:pPr>
        <w:pStyle w:val="PreformattedText"/>
        <w:bidi w:val="0"/>
        <w:spacing w:before="0" w:after="0"/>
        <w:jc w:val="left"/>
        <w:rPr/>
      </w:pPr>
      <w:r>
        <w:rPr/>
        <w:t>m36rD4gwTXr5eztU05mte2j2RFfM7lenX9T2TyfSDru4q7dv00Ujb1d9VE4kO/L0ardq39Qryc9fyo</w:t>
      </w:r>
    </w:p>
    <w:p>
      <w:pPr>
        <w:pStyle w:val="PreformattedText"/>
        <w:bidi w:val="0"/>
        <w:spacing w:before="0" w:after="0"/>
        <w:jc w:val="left"/>
        <w:rPr/>
      </w:pPr>
      <w:r>
        <w:rPr/>
        <w:t>MNXZv8SdTWBuyLiByn6rRx85zifdYzme0uPN2Um1b91g7MAe5xJOgTrDvLOnev7LQny2mj1TZfLF3y</w:t>
      </w:r>
    </w:p>
    <w:p>
      <w:pPr>
        <w:pStyle w:val="PreformattedText"/>
        <w:bidi w:val="0"/>
        <w:spacing w:before="0" w:after="0"/>
        <w:jc w:val="left"/>
        <w:rPr/>
      </w:pPr>
      <w:r>
        <w:rPr/>
        <w:t>dl5we0EfRp/uryRAN9T04ZQIxqVLu1gFnqvxZA2ijJlbY1aNvmmfpqg3M9OJL9aR5srBdu3TxmIr0h</w:t>
      </w:r>
    </w:p>
    <w:p>
      <w:pPr>
        <w:pStyle w:val="PreformattedText"/>
        <w:bidi w:val="0"/>
        <w:spacing w:before="0" w:after="0"/>
        <w:jc w:val="left"/>
        <w:rPr/>
      </w:pPr>
      <w:r>
        <w:rPr/>
        <w:t>Gg3Q6u/oF6GaInKz+bsvEIj5UUlHQ9kZHR6g6jZC7Jd/MVh8QMNcjW5pTuXHYKTxCd4+8lr2CjwOKn</w:t>
      </w:r>
    </w:p>
    <w:p>
      <w:pPr>
        <w:pStyle w:val="PreformattedText"/>
        <w:bidi w:val="0"/>
        <w:spacing w:before="0" w:after="0"/>
        <w:jc w:val="left"/>
        <w:rPr/>
      </w:pPr>
      <w:r>
        <w:rPr/>
        <w:t>5stD+NM8KZ5fmYhxdWzW6BQwRMfTWNsaA1+qxmPY1rmw0SfxBZsznPeTqoMC+b7yTlh/qVh2Nb+6bT</w:t>
      </w:r>
    </w:p>
    <w:p>
      <w:pPr>
        <w:pStyle w:val="PreformattedText"/>
        <w:bidi w:val="0"/>
        <w:spacing w:before="0" w:after="0"/>
        <w:jc w:val="left"/>
        <w:rPr/>
      </w:pPr>
      <w:r>
        <w:rPr/>
        <w:t>GDQe6j28xzfUb0QqJsj6dpoh93DpTXHZOr1H8C84AEA59EXPr2aOqhBN782lqWzdH+EJpDYzve2yw4</w:t>
      </w:r>
    </w:p>
    <w:p>
      <w:pPr>
        <w:pStyle w:val="PreformattedText"/>
        <w:bidi w:val="0"/>
        <w:spacing w:before="0" w:after="0"/>
        <w:jc w:val="left"/>
        <w:rPr/>
      </w:pPr>
      <w:r>
        <w:rPr/>
        <w:t>sl3QdESXv06pzA7SWnADSwsX4eyHDPmicG0NWouAyCzopX/d77lYfw8y5TKS1n5e6zMiYGWG/wANKQ</w:t>
      </w:r>
    </w:p>
    <w:p>
      <w:pPr>
        <w:pStyle w:val="PreformattedText"/>
        <w:bidi w:val="0"/>
        <w:spacing w:before="0" w:after="0"/>
        <w:jc w:val="left"/>
        <w:rPr/>
      </w:pPr>
      <w:r>
        <w:rPr/>
        <w:t>jLI/8AKFHQynm5WrQDYta3ZRtsW41zZt0dY3ubZs7lZCZB1DdVG77/ALDP2WUzOYcu1lMwv33mu7bJ</w:t>
      </w:r>
    </w:p>
    <w:p>
      <w:pPr>
        <w:pStyle w:val="PreformattedText"/>
        <w:bidi w:val="0"/>
        <w:spacing w:before="0" w:after="0"/>
        <w:jc w:val="left"/>
        <w:rPr/>
      </w:pPr>
      <w:r>
        <w:rPr/>
        <w:t>mkb6betJ3JAcx2G6xONdOMjRUdfquiwfh5h+9lrPWg/Ko6GavqtohmqzsFPXIN33onm2v9yAi0b11W</w:t>
      </w:r>
    </w:p>
    <w:p>
      <w:pPr>
        <w:pStyle w:val="PreformattedText"/>
        <w:bidi w:val="0"/>
        <w:spacing w:before="0" w:after="0"/>
        <w:jc w:val="left"/>
        <w:rPr/>
      </w:pPr>
      <w:r>
        <w:rPr/>
        <w:t>JfmDtOo+qGwH83Kmf8O/MMoobBRn7mRwBFqEfexmtDH+idZw1E60pzZdto1v8AdYuqZ81ELADS0a3v</w:t>
      </w:r>
    </w:p>
    <w:p>
      <w:pPr>
        <w:pStyle w:val="PreformattedText"/>
        <w:bidi w:val="0"/>
        <w:spacing w:before="0" w:after="0"/>
        <w:jc w:val="left"/>
        <w:rPr/>
      </w:pPr>
      <w:r>
        <w:rPr/>
        <w:t>eixorFM3NhRO8vENFerqUG8nVPjqgNW9nLxUD7REQeak2xl72h/xMnf8yaDUfzI2Tq8gGrAXiENYi4</w:t>
      </w:r>
    </w:p>
    <w:p>
      <w:pPr>
        <w:pStyle w:val="PreformattedText"/>
        <w:bidi w:val="0"/>
        <w:spacing w:before="0" w:after="0"/>
        <w:jc w:val="left"/>
        <w:rPr/>
      </w:pPr>
      <w:r>
        <w:rPr/>
        <w:t>46Y4WEXZHxO9wohUNDYHReJxc/mt6Dn+SweI8jEc+ztLvZOrzb1quimmbE5zWi3kXSxcBbic7RUb9P</w:t>
      </w:r>
    </w:p>
    <w:p>
      <w:pPr>
        <w:pStyle w:val="PreformattedText"/>
        <w:bidi w:val="0"/>
        <w:spacing w:before="0" w:after="0"/>
        <w:jc w:val="left"/>
        <w:rPr/>
      </w:pPr>
      <w:r>
        <w:rPr/>
        <w:t>ksLiGwUx5JZemuykv7RYbrXqWPw4gka9t1IDv0K8LeNY8uvVRAgNY/UkLEYU4aaPX95f0Xhrm5XQ1T</w:t>
      </w:r>
    </w:p>
    <w:p>
      <w:pPr>
        <w:pStyle w:val="PreformattedText"/>
        <w:bidi w:val="0"/>
        <w:spacing w:before="0" w:after="0"/>
        <w:jc w:val="left"/>
        <w:rPr/>
      </w:pPr>
      <w:r>
        <w:rPr/>
        <w:t>hrfdE80MnflKxmHDg7K3mzX81DP9nle6rLTqF4hhb/AMzFqfU7XosFiw9pgnrL0J6rEwNbIW7NPZYX</w:t>
      </w:r>
    </w:p>
    <w:p>
      <w:pPr>
        <w:pStyle w:val="PreformattedText"/>
        <w:bidi w:val="0"/>
        <w:spacing w:before="0" w:after="0"/>
        <w:jc w:val="left"/>
        <w:rPr/>
      </w:pPr>
      <w:r>
        <w:rPr/>
        <w:t>F5MO+OSzGDo7spsMHSXEMrS3MB3TSWdS3T5G1hMe5rz5vNqnPw8jj7n1UpcEcgyvbKG75eizyRRuY7</w:t>
      </w:r>
    </w:p>
    <w:p>
      <w:pPr>
        <w:pStyle w:val="PreformattedText"/>
        <w:bidi w:val="0"/>
        <w:spacing w:before="0" w:after="0"/>
        <w:jc w:val="left"/>
        <w:rPr/>
      </w:pPr>
      <w:r>
        <w:rPr/>
        <w:t>MxzD6T1TMfO2Q58r79NhQYyNzJc7Sz8taqOaN+YZmnuDpuocM+Fr2F2Zh2HZZQwDKNeqdGMopvKnx4</w:t>
      </w:r>
    </w:p>
    <w:p>
      <w:pPr>
        <w:pStyle w:val="PreformattedText"/>
        <w:bidi w:val="0"/>
        <w:spacing w:before="0" w:after="0"/>
        <w:jc w:val="left"/>
        <w:rPr/>
      </w:pPr>
      <w:r>
        <w:rPr/>
        <w:t>aMgvewaaW5T46AfeRc7r100UmMe7RpDM16BQiSbKWNzdDqm4EMIkecx7DqEGxtiBYwBh3AH9VNKyOJ</w:t>
      </w:r>
    </w:p>
    <w:p>
      <w:pPr>
        <w:pStyle w:val="PreformattedText"/>
        <w:bidi w:val="0"/>
        <w:spacing w:before="0" w:after="0"/>
        <w:jc w:val="left"/>
        <w:rPr/>
      </w:pPr>
      <w:r>
        <w:rPr/>
        <w:t>7ZfUFJiXSsAzV1+ajhc6W2tIZ0f0CY37Pk8tuXN091inZpX7sy9NwvD/3r9NKWPY/M3ZuX067rw+/t</w:t>
      </w:r>
    </w:p>
    <w:p>
      <w:pPr>
        <w:pStyle w:val="PreformattedText"/>
        <w:bidi w:val="0"/>
        <w:spacing w:before="0" w:after="0"/>
        <w:jc w:val="left"/>
        <w:rPr/>
      </w:pPr>
      <w:r>
        <w:rPr/>
        <w:t>bBrqF4o0jE7a1pSa4Z9dL3pehwc3+qb4ZLL94SI+19QsNEyJmRgr3WU5CtXCiEX5G2XAZddSpMdE31</w:t>
      </w:r>
    </w:p>
    <w:p>
      <w:pPr>
        <w:pStyle w:val="PreformattedText"/>
        <w:bidi w:val="0"/>
        <w:spacing w:before="0" w:after="0"/>
        <w:jc w:val="left"/>
        <w:rPr/>
      </w:pPr>
      <w:r>
        <w:rPr/>
        <w:t>St76aqTxhjBpETfW1L4riXah2X+VOkkxI1c4u6/wDdRwzzOyeU4afRDw/E0LyNopnhnmAsfLr0ropM</w:t>
      </w:r>
    </w:p>
    <w:p>
      <w:pPr>
        <w:pStyle w:val="PreformattedText"/>
        <w:bidi w:val="0"/>
        <w:spacing w:before="0" w:after="0"/>
        <w:jc w:val="left"/>
        <w:rPr/>
      </w:pPr>
      <w:r>
        <w:rPr/>
        <w:t>DPDla7I75LK5j+bM0769UzFyRaeoA3rumTsxBuD19W7Wn4WLEt5mmN3sn4Z8BIGpG1JpcG3A9zQV9s</w:t>
      </w:r>
    </w:p>
    <w:p>
      <w:pPr>
        <w:pStyle w:val="PreformattedText"/>
        <w:bidi w:val="0"/>
        <w:spacing w:before="0" w:after="0"/>
        <w:jc w:val="left"/>
        <w:rPr/>
      </w:pPr>
      <w:r>
        <w:rPr/>
        <w:t>k0cQCWfiG6aQ+pYnA66j8p/wCyjjZLJncPZG477KXw5p5oeXuz3UZfBMRXN/dMY3EQuAF5vVR1apI3</w:t>
      </w:r>
    </w:p>
    <w:p>
      <w:pPr>
        <w:pStyle w:val="PreformattedText"/>
        <w:bidi w:val="0"/>
        <w:spacing w:before="0" w:after="0"/>
        <w:jc w:val="left"/>
        <w:rPr/>
      </w:pPr>
      <w:r>
        <w:rPr/>
        <w:t>MJjeKcNisLOzEfdv/etGqyxuY6F9lhPf0lYvCuwzhrmjOzuyw2I8w5Xn71ux/MsTHl54W/dk7flKik</w:t>
      </w:r>
    </w:p>
    <w:p>
      <w:pPr>
        <w:pStyle w:val="PreformattedText"/>
        <w:bidi w:val="0"/>
        <w:spacing w:before="0" w:after="0"/>
        <w:jc w:val="left"/>
        <w:rPr/>
      </w:pPr>
      <w:r>
        <w:rPr/>
        <w:t>OKpmjJRse6+zF7TeQkjmb3UkD4ZMpFexWGc7P5YDu+ijjzPvUEhF1DIDSefL5Gm3FUIxtz+/RMDWM8</w:t>
      </w:r>
    </w:p>
    <w:p>
      <w:pPr>
        <w:pStyle w:val="PreformattedText"/>
        <w:bidi w:val="0"/>
        <w:spacing w:before="0" w:after="0"/>
        <w:jc w:val="left"/>
        <w:rPr/>
      </w:pPr>
      <w:r>
        <w:rPr/>
        <w:t>1406e6GZ33jvUdh2VZ9cxyq8vO/1dAmc3SgN0PvNNmhVpyj5BZdb0WNwolbmhZzj+qc38wOiwuKfBI</w:t>
      </w:r>
    </w:p>
    <w:p>
      <w:pPr>
        <w:pStyle w:val="PreformattedText"/>
        <w:bidi w:val="0"/>
        <w:spacing w:before="0" w:after="0"/>
        <w:jc w:val="left"/>
        <w:rPr/>
      </w:pPr>
      <w:r>
        <w:rPr/>
        <w:t>NbBPoQc2QBzTbSjXqoV0Va83/2gCTdJ58w5A7lHU9VXYD2WVoafbdGX7zX5pshjZmd6nehvdXoczgb</w:t>
      </w:r>
    </w:p>
    <w:p>
      <w:pPr>
        <w:pStyle w:val="PreformattedText"/>
        <w:bidi w:val="0"/>
        <w:spacing w:before="0" w:after="0"/>
        <w:jc w:val="left"/>
        <w:rPr/>
      </w:pPr>
      <w:r>
        <w:rPr/>
        <w:t>Txne1jR/MQpX55BEzYdPdYpoZGxoFuJ1K31vRqwsv+Wa4HMWmhoi7Jbu/so9Sdcx3JvZHLIW3YG9d1</w:t>
      </w:r>
    </w:p>
    <w:p>
      <w:pPr>
        <w:pStyle w:val="PreformattedText"/>
        <w:bidi w:val="0"/>
        <w:spacing w:before="0" w:after="0"/>
        <w:jc w:val="left"/>
        <w:rPr/>
      </w:pPr>
      <w:r>
        <w:rPr/>
        <w:t>DRzUav1FAc2egB0TbZb3VQ2TKA8w7oE1euZ2gX4wGi429lK7TRfu2VlJ7lCvL73qUC46/idt7LICMv</w:t>
      </w:r>
    </w:p>
    <w:p>
      <w:pPr>
        <w:pStyle w:val="PreformattedText"/>
        <w:bidi w:val="0"/>
        <w:spacing w:before="0" w:after="0"/>
        <w:jc w:val="left"/>
        <w:rPr/>
      </w:pPr>
      <w:r>
        <w:rPr/>
        <w:t>1NIDPJdewCe2hZIaxvVSYvCxW5p812wAWIx3nQ+U2MNZ76p3MQG6u7BMwc+zm5D1zKLwuMmnyE/mbs</w:t>
      </w:r>
    </w:p>
    <w:p>
      <w:pPr>
        <w:pStyle w:val="PreformattedText"/>
        <w:bidi w:val="0"/>
        <w:spacing w:before="0" w:after="0"/>
        <w:jc w:val="left"/>
        <w:rPr/>
      </w:pPr>
      <w:r>
        <w:rPr/>
        <w:t>m4aOH8DapA5uTqdSQVMWtHMSGs1tYjxEyN8mHlZ36lAPefLjbbn7ALCYFjMtnPIN66J0wF63pyrVjG</w:t>
      </w:r>
    </w:p>
    <w:p>
      <w:pPr>
        <w:pStyle w:val="PreformattedText"/>
        <w:bidi w:val="0"/>
        <w:spacing w:before="0" w:after="0"/>
        <w:jc w:val="left"/>
        <w:rPr/>
      </w:pPr>
      <w:r>
        <w:rPr/>
        <w:t>xj1O1cpHhsdgH2pO9TWZuUan5p2IZy+WA7snkllnc6LfXRHlw+3q2R5IwOyANmx6QjYYNavdasgN7u</w:t>
      </w:r>
    </w:p>
    <w:p>
      <w:pPr>
        <w:pStyle w:val="PreformattedText"/>
        <w:bidi w:val="0"/>
        <w:spacing w:before="0" w:after="0"/>
        <w:jc w:val="left"/>
        <w:rPr/>
      </w:pPr>
      <w:r>
        <w:rPr/>
        <w:t>Ta83XojbzvYuliITNhpY9Krss1m6CgY12IYZgC0C8p6oSuc0PNAnagn06Yfop3ZcPzDVx27q/3jpCW</w:t>
      </w:r>
    </w:p>
    <w:p>
      <w:pPr>
        <w:pStyle w:val="PreformattedText"/>
        <w:bidi w:val="0"/>
        <w:spacing w:before="0" w:after="0"/>
        <w:jc w:val="left"/>
        <w:rPr/>
      </w:pPr>
      <w:r>
        <w:rPr/>
        <w:t>gHp/ZbwGtHPOllCMBt2HIEDIzOdrpRxk+Y++ihgAaNOmiaKTTcrqB0UuLgwfI92qxOOfN6zTey8wnU</w:t>
      </w:r>
    </w:p>
    <w:p>
      <w:pPr>
        <w:pStyle w:val="PreformattedText"/>
        <w:bidi w:val="0"/>
        <w:spacing w:before="0" w:after="0"/>
        <w:jc w:val="left"/>
        <w:rPr/>
      </w:pPr>
      <w:r>
        <w:rPr/>
        <w:t>NN9goYsPBIzOS52502TsRGNOYWm4lmSZ/MvPz1ladD1UmKd5sNNouC+0yPboQCXHomyGTLd6p0fOWj</w:t>
      </w:r>
    </w:p>
    <w:p>
      <w:pPr>
        <w:pStyle w:val="PreformattedText"/>
        <w:bidi w:val="0"/>
        <w:spacing w:before="0" w:after="0"/>
        <w:jc w:val="left"/>
        <w:rPr/>
      </w:pPr>
      <w:r>
        <w:rPr/>
        <w:t>2JTMrom5aohyjDvIeBtdWotMPL9aUbadBe+UokGHMf7KehudTWnssQMzWD3UTmAMy9SdgsXH9zFJfp</w:t>
      </w:r>
    </w:p>
    <w:p>
      <w:pPr>
        <w:pStyle w:val="PreformattedText"/>
        <w:bidi w:val="0"/>
        <w:spacing w:before="0" w:after="0"/>
        <w:jc w:val="left"/>
        <w:rPr/>
      </w:pPr>
      <w:r>
        <w:rPr/>
        <w:t>cW+26upoyK090fvY9DYI0pXbcxft1HReLZfuL3rdM0ft1XhrnFpc4k0aTGvG9UZEOXCH8NBYuL7TgW</w:t>
      </w:r>
    </w:p>
    <w:p>
      <w:pPr>
        <w:pStyle w:val="PreformattedText"/>
        <w:bidi w:val="0"/>
        <w:spacing w:before="0" w:after="0"/>
        <w:jc w:val="left"/>
        <w:rPr/>
      </w:pPr>
      <w:r>
        <w:rPr/>
        <w:t>nJs2wsvIND8lhZXSYebzHm27Lzc/leY2w8UVOPLldFl2216KHxHy8kb9xsfbsjmdOHO0tu9KRolYGW</w:t>
      </w:r>
    </w:p>
    <w:p>
      <w:pPr>
        <w:pStyle w:val="PreformattedText"/>
        <w:bidi w:val="0"/>
        <w:spacing w:before="0" w:after="0"/>
        <w:jc w:val="left"/>
        <w:rPr/>
      </w:pPr>
      <w:r>
        <w:rPr/>
        <w:t>S86jMnxmN5H5SsLL5pyyy8zfwrxM5cNEHg2H2PksCM05ykh1aN7p9iRrljWNfFQNGM5rKhnEOLurFL</w:t>
      </w:r>
    </w:p>
    <w:p>
      <w:pPr>
        <w:pStyle w:val="PreformattedText"/>
        <w:bidi w:val="0"/>
        <w:spacing w:before="0" w:after="0"/>
        <w:jc w:val="left"/>
        <w:rPr/>
      </w:pPr>
      <w:r>
        <w:rPr/>
        <w:t>mdAQDmc11glYnVjXU46dFjo6jZJDHq5uoaN14diWthZC86H0n/ZeIYUxyeY0/du309KgxWcDD4inMO</w:t>
      </w:r>
    </w:p>
    <w:p>
      <w:pPr>
        <w:pStyle w:val="PreformattedText"/>
        <w:bidi w:val="0"/>
        <w:spacing w:before="0" w:after="0"/>
        <w:jc w:val="left"/>
        <w:rPr/>
      </w:pPr>
      <w:r>
        <w:rPr/>
        <w:t>56hPwjoL1DoH+lwUMz4nA2eXom42N3rgB5Qnswb5C6Ivi1ojon4WSs0TmyNP8Ayt04yR36mu2UePcP</w:t>
      </w:r>
    </w:p>
    <w:p>
      <w:pPr>
        <w:pStyle w:val="PreformattedText"/>
        <w:bidi w:val="0"/>
        <w:spacing w:before="0" w:after="0"/>
        <w:jc w:val="left"/>
        <w:rPr/>
      </w:pPr>
      <w:r>
        <w:rPr/>
        <w:t>KDgHi9Cdx7KT7E63A+XWw7JvhLsvmRy6OHpOqZ4bORWZh0TYvEItGa0ej91N/in4/Nr+HVf5+QG2TH</w:t>
      </w:r>
    </w:p>
    <w:p>
      <w:pPr>
        <w:pStyle w:val="PreformattedText"/>
        <w:bidi w:val="0"/>
        <w:spacing w:before="0" w:after="0"/>
        <w:jc w:val="left"/>
        <w:rPr/>
      </w:pPr>
      <w:r>
        <w:rPr/>
        <w:t>3UeAxckWYR/IEqPwqQP5pGhrh0Ufh0EdaOcRzAuTmA0a/oqbDEXueMqGMc0SNboL/Ei4vdzZr6Wo8N</w:t>
      </w:r>
    </w:p>
    <w:p>
      <w:pPr>
        <w:pStyle w:val="PreformattedText"/>
        <w:bidi w:val="0"/>
        <w:spacing w:before="0" w:after="0"/>
        <w:jc w:val="left"/>
        <w:rPr/>
      </w:pPr>
      <w:r>
        <w:rPr/>
        <w:t>5Za57uU9OybzR8mmbYflWJly4VzdHHb5FZjlvqFgRleX6hvT3WNdpGM2b/svDwGzF7unp9ivGBzxu9</w:t>
      </w:r>
    </w:p>
    <w:p>
      <w:pPr>
        <w:pStyle w:val="PreformattedText"/>
        <w:bidi w:val="0"/>
        <w:spacing w:before="0" w:after="0"/>
        <w:jc w:val="left"/>
        <w:rPr/>
      </w:pPr>
      <w:r>
        <w:rPr/>
        <w:t>u6bC6Y1GCa/osJgmRNGzpBsi9kcWaR4HzWI8VOogAy9HHdfbsQ7WSV1dCF/mJzy+ZJ1sFMwmKkGbyn</w:t>
      </w:r>
    </w:p>
    <w:p>
      <w:pPr>
        <w:pStyle w:val="PreformattedText"/>
        <w:bidi w:val="0"/>
        <w:spacing w:before="0" w:after="0"/>
        <w:jc w:val="left"/>
        <w:rPr/>
      </w:pPr>
      <w:r>
        <w:rPr/>
        <w:t>j5ndN8PxbgMjaA/MV/hBc2vP9Wp0UPhsERsgv/mOyEbIuZrGh43oLXOD+Gk5n42ap7tTlofNZK+6Nm</w:t>
      </w:r>
    </w:p>
    <w:p>
      <w:pPr>
        <w:pStyle w:val="PreformattedText"/>
        <w:bidi w:val="0"/>
        <w:spacing w:before="0" w:after="0"/>
        <w:jc w:val="left"/>
        <w:rPr/>
      </w:pPr>
      <w:r>
        <w:rPr/>
        <w:t>9WPCiIcPKfp7Kbw9uQ+XyH57LyJYJac07bhR4p8TgPU32QxEU4D2uySN/NsUWDFMzeWHUdU/wvmLmS</w:t>
      </w:r>
    </w:p>
    <w:p>
      <w:pPr>
        <w:pStyle w:val="PreformattedText"/>
        <w:bidi w:val="0"/>
        <w:spacing w:before="0" w:after="0"/>
        <w:jc w:val="left"/>
        <w:rPr/>
      </w:pPr>
      <w:r>
        <w:rPr/>
        <w:t>VpeVyfgJI48+S2+yhxDmPMgdd7hybjY3in21NYxwJjffcLGYQzRB0Y52fqoZHMfmbo8aGwpCzGYdot</w:t>
      </w:r>
    </w:p>
    <w:p>
      <w:pPr>
        <w:pStyle w:val="PreformattedText"/>
        <w:bidi w:val="0"/>
        <w:spacing w:before="0" w:after="0"/>
        <w:jc w:val="left"/>
        <w:rPr/>
      </w:pPr>
      <w:r>
        <w:rPr/>
        <w:t>rcQNmqnROpzSx39Vh8TE/SVoEmWr6OXlxyMML221TYZ2GfR+jlBiBiYiHDUetvdYvB+QBJHZZ37LD4</w:t>
      </w:r>
    </w:p>
    <w:p>
      <w:pPr>
        <w:pStyle w:val="PreformattedText"/>
        <w:bidi w:val="0"/>
        <w:spacing w:before="0" w:after="0"/>
        <w:jc w:val="left"/>
        <w:rPr/>
      </w:pPr>
      <w:r>
        <w:rPr/>
        <w:t>0OrN+96+6xGGZiY7b6hshnhmDhbZG91DiBiIv4vxt7JxyMzAUSo2ZD5jh/KOqDdy/wCpV56e4Uwekd</w:t>
      </w:r>
    </w:p>
    <w:p>
      <w:pPr>
        <w:pStyle w:val="PreformattedText"/>
        <w:bidi w:val="0"/>
        <w:spacing w:before="0" w:after="0"/>
        <w:jc w:val="left"/>
        <w:rPr/>
      </w:pPr>
      <w:r>
        <w:rPr/>
        <w:t>0bu7CGvXRetwd+FACqI32VVprQ/qhfavkidctob/wBY7B/aB5zKaR07rJV6H39lBiHwvGT0dQoZm4o</w:t>
      </w:r>
    </w:p>
    <w:p>
      <w:pPr>
        <w:pStyle w:val="PreformattedText"/>
        <w:bidi w:val="0"/>
        <w:spacing w:before="0" w:after="0"/>
        <w:jc w:val="left"/>
        <w:rPr/>
      </w:pPr>
      <w:r>
        <w:rPr/>
        <w:t>Z43i+35UwZ32c3zUj/wNP1TBpl7deyfI2NvmXmcfShJIRczySdmhMYSacRkGrynnM/Mfk0BSSeW0dy</w:t>
      </w:r>
    </w:p>
    <w:p>
      <w:pPr>
        <w:pStyle w:val="PreformattedText"/>
        <w:bidi w:val="0"/>
        <w:spacing w:before="0" w:after="0"/>
        <w:jc w:val="left"/>
        <w:rPr/>
      </w:pPr>
      <w:r>
        <w:rPr/>
        <w:t>g3ym5b+8fuVEzIfmsdzUG5uyfWXKsAR9mcHHRnRZt5Nx+EEKQFjPLr+J5Ca06O1zbD2CiYGNEY+tpr</w:t>
      </w:r>
    </w:p>
    <w:p>
      <w:pPr>
        <w:pStyle w:val="PreformattedText"/>
        <w:bidi w:val="0"/>
        <w:spacing w:before="0" w:after="0"/>
        <w:jc w:val="left"/>
        <w:rPr/>
      </w:pPr>
      <w:r>
        <w:rPr/>
        <w:t>WF3sP7p/3smUekJwDpOzBumgut219+y6OOw6Wm3Ic26AL3C706BYktaGh7w1qkx0AzHzNAOi/wAUAb</w:t>
      </w:r>
    </w:p>
    <w:p>
      <w:pPr>
        <w:pStyle w:val="PreformattedText"/>
        <w:bidi w:val="0"/>
        <w:spacing w:before="0" w:after="0"/>
        <w:jc w:val="left"/>
        <w:rPr/>
      </w:pPr>
      <w:r>
        <w:rPr/>
        <w:t>TI+U7HqU/HTON3k7ZU1k+KJytdIe5Ufhc8nqe1oH1X+HQghpLnVq/VRRxRR5msa0nak4/iLw7L090G</w:t>
      </w:r>
    </w:p>
    <w:p>
      <w:pPr>
        <w:pStyle w:val="PreformattedText"/>
        <w:bidi w:val="0"/>
        <w:spacing w:before="0" w:after="0"/>
        <w:jc w:val="left"/>
        <w:rPr/>
      </w:pPr>
      <w:r>
        <w:rPr/>
        <w:t>5Gfxbn+JMGWEudoTrXZeZHhYvMkP0rVYvGPxB1JydGqFhlfTAsBCyHD5stuPVMIbHYoa1RQy2C/l1X</w:t>
      </w:r>
    </w:p>
    <w:p>
      <w:pPr>
        <w:pStyle w:val="PreformattedText"/>
        <w:bidi w:val="0"/>
        <w:spacing w:before="0" w:after="0"/>
        <w:jc w:val="left"/>
        <w:rPr/>
      </w:pPr>
      <w:r>
        <w:rPr/>
        <w:t>mZpLFE7AhPcSTtlG3zUuja3PUpjbfVAUpbv5LXN/RSfvWi9lmznLv8l+HmPqPVOe2/V+qe9uSMA38k</w:t>
      </w:r>
    </w:p>
    <w:p>
      <w:pPr>
        <w:pStyle w:val="PreformattedText"/>
        <w:bidi w:val="0"/>
        <w:spacing w:before="0" w:after="0"/>
        <w:jc w:val="left"/>
        <w:rPr/>
      </w:pPr>
      <w:r>
        <w:rPr/>
        <w:t>17PRve+i82tmWVLJI1rAx1Okdr8lMGid2X0k6LNzaO2UDg/DtLf0QzOrM4i/yrnb5bXnVgLiSq0YCX</w:t>
      </w:r>
    </w:p>
    <w:p>
      <w:pPr>
        <w:pStyle w:val="PreformattedText"/>
        <w:bidi w:val="0"/>
        <w:spacing w:before="0" w:after="0"/>
        <w:jc w:val="left"/>
        <w:rPr/>
      </w:pPr>
      <w:r>
        <w:rPr/>
        <w:t>Nz711TeceW4bbNA1QwznyMzUGDp1UMcYe5wGvdE/ce50Td+vZOmDN/UpMbkaTJufwMT5XYmbM86puH</w:t>
      </w:r>
    </w:p>
    <w:p>
      <w:pPr>
        <w:pStyle w:val="PreformattedText"/>
        <w:bidi w:val="0"/>
        <w:spacing w:before="0" w:after="0"/>
        <w:jc w:val="left"/>
        <w:rPr/>
      </w:pPr>
      <w:r>
        <w:rPr/>
        <w:t>fiNapndNjjig5U4Odi76M0Vkk6F1E79EObDOt9ofvQGO0f2UhEeI59mMAukfLEcZa8N12tRzReovYN</w:t>
      </w:r>
    </w:p>
    <w:p>
      <w:pPr>
        <w:pStyle w:val="PreformattedText"/>
        <w:bidi w:val="0"/>
        <w:spacing w:before="0" w:after="0"/>
        <w:jc w:val="left"/>
        <w:rPr/>
      </w:pPr>
      <w:r>
        <w:rPr/>
        <w:t>712Qe2XLlkYS891lPl5TR5TssxLNA6r6KLXD65te6ZXmsFfgR/4bQ18liXaFod9CptGtzfVMYPKhH1</w:t>
      </w:r>
    </w:p>
    <w:p>
      <w:pPr>
        <w:pStyle w:val="PreformattedText"/>
        <w:bidi w:val="0"/>
        <w:spacing w:before="0" w:after="0"/>
        <w:jc w:val="left"/>
        <w:rPr/>
      </w:pPr>
      <w:r>
        <w:rPr/>
        <w:t>WIjzREEfiJWX7zXa1hy9+E000KZTyOdpd2peI0YoydwNDWiYfVXdeFyW6RjRrdhZWjNegzjqmfuzpW</w:t>
      </w:r>
    </w:p>
    <w:p>
      <w:pPr>
        <w:pStyle w:val="PreformattedText"/>
        <w:bidi w:val="0"/>
        <w:spacing w:before="0" w:after="0"/>
        <w:jc w:val="left"/>
        <w:rPr/>
      </w:pPr>
      <w:r>
        <w:rPr/>
        <w:t>6OmH5fdFoDR7qKfyDeagdDog77qE5s3PuFjozJoBqOZtLObjeN1HP5sMco01p3W1K1okaCRlCx0WV8</w:t>
      </w:r>
    </w:p>
    <w:p>
      <w:pPr>
        <w:pStyle w:val="PreformattedText"/>
        <w:bidi w:val="0"/>
        <w:spacing w:before="0" w:after="0"/>
        <w:jc w:val="left"/>
        <w:rPr/>
      </w:pPr>
      <w:r>
        <w:rPr/>
        <w:t>crQeb1FQO8rF3rzb5V4pH95p1at3NNnMvVh43A5uXpsn8wLMt5m91i4fIna9o5P9l4fK6SSeJ5sUKQ</w:t>
      </w:r>
    </w:p>
    <w:p>
      <w:pPr>
        <w:pStyle w:val="PreformattedText"/>
        <w:bidi w:val="0"/>
        <w:spacing w:before="0" w:after="0"/>
        <w:jc w:val="left"/>
        <w:rPr/>
      </w:pPr>
      <w:r>
        <w:rPr/>
        <w:t>H+WLdnN1+SYWgaf6btViITE5wGjAdCsLjI3wtjnP3hOXXqsdGMPOfyHUeybKYZRrY6tOxWfBzSt5BE</w:t>
      </w:r>
    </w:p>
    <w:p>
      <w:pPr>
        <w:pStyle w:val="PreformattedText"/>
        <w:bidi w:val="0"/>
        <w:spacing w:before="0" w:after="0"/>
        <w:jc w:val="left"/>
        <w:rPr/>
      </w:pPr>
      <w:r>
        <w:rPr/>
        <w:t>8jtbV9ibplLhodtQp/DpRbo3ZqrTa08PZWYZHDr2X2yRn4r6lrxa/wAs+WTzB5Ardu1p3h8jmGWF7Z</w:t>
      </w:r>
    </w:p>
    <w:p>
      <w:pPr>
        <w:pStyle w:val="PreformattedText"/>
        <w:bidi w:val="0"/>
        <w:spacing w:before="0" w:after="0"/>
        <w:jc w:val="left"/>
        <w:rPr/>
      </w:pPr>
      <w:r>
        <w:rPr/>
        <w:t>jXM1qgxMsLsmd7LHpOlJvizo35Xx5vcJmIhn9DxbuhR0Gq2f7Jpyyondv6K72s2p8c2HRtOdvvsppH</w:t>
      </w:r>
    </w:p>
    <w:p>
      <w:pPr>
        <w:pStyle w:val="PreformattedText"/>
        <w:bidi w:val="0"/>
        <w:spacing w:before="0" w:after="0"/>
        <w:jc w:val="left"/>
        <w:rPr/>
      </w:pPr>
      <w:r>
        <w:rPr/>
        <w:t>SyO8x2YnZYOGTEnsKrMVFg6otYXHY2nYWV8WUgX80yGWMc0de41U+Izyud+G0Kb0/wDdYWDLhn+/N8</w:t>
      </w:r>
    </w:p>
    <w:p>
      <w:pPr>
        <w:pStyle w:val="PreformattedText"/>
        <w:bidi w:val="0"/>
        <w:spacing w:before="0" w:after="0"/>
        <w:jc w:val="left"/>
        <w:rPr/>
      </w:pPr>
      <w:r>
        <w:rPr/>
        <w:t>lM/wA53oqtqWFF4XIWVaxcvmZQ4t5eUEarBw+VEHADzOp7q/Ltzqy1axmIMkoLdYjsFBg5MU51ad3O</w:t>
      </w:r>
    </w:p>
    <w:p>
      <w:pPr>
        <w:pStyle w:val="PreformattedText"/>
        <w:bidi w:val="0"/>
        <w:spacing w:before="0" w:after="0"/>
        <w:jc w:val="left"/>
        <w:rPr/>
      </w:pPr>
      <w:r>
        <w:rPr/>
        <w:t>UGAihNOaXO/iVNFZW5fotRqryu+adyu00B2voiOW9Pog89NxusovW8u6me6OGmf1WV5Z1ztTh5sRq7</w:t>
      </w:r>
    </w:p>
    <w:p>
      <w:pPr>
        <w:pStyle w:val="PreformattedText"/>
        <w:bidi w:val="0"/>
        <w:spacing w:before="0" w:after="0"/>
        <w:jc w:val="left"/>
        <w:rPr/>
      </w:pPr>
      <w:r>
        <w:rPr/>
        <w:t>Gy0kAeTrs5NfmYSeatwOqF2BmsbtKfhIvSLaTradg54hbm23rlUU74dI3Za6KLxKz982he7eiY+N+Y</w:t>
      </w:r>
    </w:p>
    <w:p>
      <w:pPr>
        <w:pStyle w:val="PreformattedText"/>
        <w:bidi w:val="0"/>
        <w:spacing w:before="0" w:after="0"/>
        <w:jc w:val="left"/>
        <w:rPr/>
      </w:pPr>
      <w:r>
        <w:rPr/>
        <w:t>NkaR1HVeUHcsgzt6WFLgOaoHV1AchLLC47tcovEr0kZf8qxEIxOWSFzXO/ujbHaaUf0TXReIANmGWY</w:t>
      </w:r>
    </w:p>
    <w:p>
      <w:pPr>
        <w:pStyle w:val="PreformattedText"/>
        <w:bidi w:val="0"/>
        <w:spacing w:before="0" w:after="0"/>
        <w:jc w:val="left"/>
        <w:rPr/>
      </w:pPr>
      <w:r>
        <w:rPr/>
        <w:t>elw6qbDvgOWUadHdFF4jJBUbhYHXqiYsbDpq3v1CnbNgHgtf8AJyweMZiLjfo4/g6O+SxWG8nnjvJf</w:t>
      </w:r>
    </w:p>
    <w:p>
      <w:pPr>
        <w:pStyle w:val="PreformattedText"/>
        <w:bidi w:val="0"/>
        <w:spacing w:before="0" w:after="0"/>
        <w:jc w:val="left"/>
        <w:rPr/>
      </w:pPr>
      <w:r>
        <w:rPr/>
        <w:t>6LDYsnkfXsVPBHiQD6HjqE5skEnZ7Tabo7XT/dau9Wjv/wCULR//APDb/VXm5i35Kg49m9UfvP4Y/w</w:t>
      </w:r>
    </w:p>
    <w:p>
      <w:pPr>
        <w:pStyle w:val="PreformattedText"/>
        <w:bidi w:val="0"/>
        <w:spacing w:before="0" w:after="0"/>
        <w:jc w:val="left"/>
        <w:rPr/>
      </w:pPr>
      <w:r>
        <w:rPr/>
        <w:t>C6DcjQf0CY2uY+opzxry2qygm0A4DarT9XCMX7pz4/MrO3T8OZeI+Q03h3Z3H1arlrX6rMW01m++iZ</w:t>
      </w:r>
    </w:p>
    <w:p>
      <w:pPr>
        <w:pStyle w:val="PreformattedText"/>
        <w:bidi w:val="0"/>
        <w:spacing w:before="0" w:after="0"/>
        <w:jc w:val="left"/>
        <w:rPr/>
      </w:pPr>
      <w:r>
        <w:rPr/>
        <w:t>4lM1tZWkBf4hDduiI+RUmJikuJjwyM+p7tLXrfbQ3I3RvYBNzONsrXRg/wB1Lbfu2dNT7lACuoKhY+</w:t>
      </w:r>
    </w:p>
    <w:p>
      <w:pPr>
        <w:pStyle w:val="PreformattedText"/>
        <w:bidi w:val="0"/>
        <w:spacing w:before="0" w:after="0"/>
        <w:jc w:val="left"/>
        <w:rPr/>
      </w:pPr>
      <w:r>
        <w:rPr/>
        <w:t>eQyNFNboPdNgtoc92vZq8ixR5Xk6/JY6CoDJTuRNHXq49VhHZbZVjek0ZqlksZe6aGvn2OXckqM3M9</w:t>
      </w:r>
    </w:p>
    <w:p>
      <w:pPr>
        <w:pStyle w:val="PreformattedText"/>
        <w:bidi w:val="0"/>
        <w:spacing w:before="0" w:after="0"/>
        <w:jc w:val="left"/>
        <w:rPr/>
      </w:pPr>
      <w:r>
        <w:rPr/>
        <w:t>4bRGjVzBunM5yzFkWn0TR5UGct5k6aNoDfOaL62jjMKG/wDEXXQBT+LRAANicT2K/wAVnEFBjMw6r7</w:t>
      </w:r>
    </w:p>
    <w:p>
      <w:pPr>
        <w:pStyle w:val="PreformattedText"/>
        <w:bidi w:val="0"/>
        <w:spacing w:before="0" w:after="0"/>
        <w:jc w:val="left"/>
        <w:rPr/>
      </w:pPr>
      <w:r>
        <w:rPr/>
        <w:t>biZiGmZ300TGS4hz3tYTXdOwsuWNrsgtHw+LO0PedvkoMLA0k+XbR3QrDwhtW7sFm8uHm33oIU1lE6</w:t>
      </w:r>
    </w:p>
    <w:p>
      <w:pPr>
        <w:pStyle w:val="PreformattedText"/>
        <w:bidi w:val="0"/>
        <w:spacing w:before="0" w:after="0"/>
        <w:jc w:val="left"/>
        <w:rPr/>
      </w:pPr>
      <w:r>
        <w:rPr/>
        <w:t>nnenZ3crHAEalV+F1HS3GlrJL2/7LHYpmHHQu3A91JNJinZ5D/KOwUGEkxsuVmjPxPTcPFg8N5UO/w</w:t>
      </w:r>
    </w:p>
    <w:p>
      <w:pPr>
        <w:pStyle w:val="PreformattedText"/>
        <w:bidi w:val="0"/>
        <w:spacing w:before="0" w:after="0"/>
        <w:jc w:val="left"/>
        <w:rPr/>
      </w:pPr>
      <w:r>
        <w:rPr/>
        <w:t>CIlH7xjW3VamlHmc0u76BSm7rYcoUbA0fILQMFjbVaeYDvWpUPpLj3Vj1XRUTLOYnlCkkb5rrGu++y</w:t>
      </w:r>
    </w:p>
    <w:p>
      <w:pPr>
        <w:pStyle w:val="PreformattedText"/>
        <w:bidi w:val="0"/>
        <w:spacing w:before="0" w:after="0"/>
        <w:jc w:val="left"/>
        <w:rPr/>
      </w:pPr>
      <w:r>
        <w:rPr/>
        <w:t>c573NyuAA1KHmBtt1JN8ylcczIg0Eu/Rel/t3Tn5JdC0ADlHuvUcgcBqBlUkn38h3bGMoCfEJMIMrR</w:t>
      </w:r>
    </w:p>
    <w:p>
      <w:pPr>
        <w:pStyle w:val="PreformattedText"/>
        <w:bidi w:val="0"/>
        <w:spacing w:before="0" w:after="0"/>
        <w:jc w:val="left"/>
        <w:rPr/>
      </w:pPr>
      <w:r>
        <w:rPr/>
        <w:t>mbr2QtzyQSFDMWSeumndMouodFJmcJKHrflHuosKXT55CWiqyprcgczb3Q5S41sN0NIS67tPBqNoPu</w:t>
      </w:r>
    </w:p>
    <w:p>
      <w:pPr>
        <w:pStyle w:val="PreformattedText"/>
        <w:bidi w:val="0"/>
        <w:spacing w:before="0" w:after="0"/>
        <w:jc w:val="left"/>
        <w:rPr/>
      </w:pPr>
      <w:r>
        <w:rPr/>
        <w:t>pH+UNM17kqfHZW1FufxHoiS73cVHgnvlb5ts/h2RfBh8OW3lBOjQV9qjfHkzG/YaUF9uubPGDR/Mei</w:t>
      </w:r>
    </w:p>
    <w:p>
      <w:pPr>
        <w:pStyle w:val="PreformattedText"/>
        <w:bidi w:val="0"/>
        <w:spacing w:before="0" w:after="0"/>
        <w:jc w:val="left"/>
        <w:rPr/>
      </w:pPr>
      <w:r>
        <w:rPr/>
        <w:t>k8QmDaYGgn2T8TN5YbnonVQyP8zVzrHvsm+Y8uyWdUcNM4tplZxobUeDxBs006erMjgsQHNeWt100K</w:t>
      </w:r>
    </w:p>
    <w:p>
      <w:pPr>
        <w:pStyle w:val="PreformattedText"/>
        <w:bidi w:val="0"/>
        <w:spacing w:before="0" w:after="0"/>
        <w:jc w:val="left"/>
        <w:rPr/>
      </w:pPr>
      <w:r>
        <w:rPr/>
        <w:t>OIxGGYNXMsaD2TfEJBESQ051hJWyR5bTbD9h6NVluLatBV6hYnV1VrpraxAPl8v9k0F4gy7hTawuy5</w:t>
      </w:r>
    </w:p>
    <w:p>
      <w:pPr>
        <w:pStyle w:val="PreformattedText"/>
        <w:bidi w:val="0"/>
        <w:spacing w:before="0" w:after="0"/>
        <w:jc w:val="left"/>
        <w:rPr/>
      </w:pPr>
      <w:r>
        <w:rPr/>
        <w:t>TV9U8DzCT3Cw9fYO26i/fRFh0O6xbM8QGlUQb6Kta3+q8KaftEhHbqgbfILdlFFRWQ7N+YqRubD63p</w:t>
      </w:r>
    </w:p>
    <w:p>
      <w:pPr>
        <w:pStyle w:val="PreformattedText"/>
        <w:bidi w:val="0"/>
        <w:spacing w:before="0" w:after="0"/>
        <w:jc w:val="left"/>
        <w:rPr/>
      </w:pPr>
      <w:r>
        <w:rPr/>
        <w:t>2UcX2nDSNIbm6Gk4jynXYoLASNdgdf8AT1TyfMJdlyDULFRR4eZrW7b6rDyZXNaXuA1GikvJuE/7/B</w:t>
      </w:r>
    </w:p>
    <w:p>
      <w:pPr>
        <w:pStyle w:val="PreformattedText"/>
        <w:bidi w:val="0"/>
        <w:spacing w:before="0" w:after="0"/>
        <w:jc w:val="left"/>
        <w:rPr/>
      </w:pPr>
      <w:r>
        <w:rPr/>
        <w:t>PtoLgDv0Um0bmmhSxDWTRRHN+HohdB3YrBYvK1kUnpO3zTWHRuY5tTqsU28C2Sm2DqsNN5OMDwLsJp</w:t>
      </w:r>
    </w:p>
    <w:p>
      <w:pPr>
        <w:pStyle w:val="PreformattedText"/>
        <w:bidi w:val="0"/>
        <w:spacing w:before="0" w:after="0"/>
        <w:jc w:val="left"/>
        <w:rPr/>
      </w:pPr>
      <w:r>
        <w:rPr/>
        <w:t>HnuF7jRRt+/c2xztr5os81rGyahwr5HunsLJTuaRxs7TldT27c2/6pgwc8XM3K466lRYTPATFKC0fw</w:t>
      </w:r>
    </w:p>
    <w:p>
      <w:pPr>
        <w:pStyle w:val="PreformattedText"/>
        <w:bidi w:val="0"/>
        <w:spacing w:before="0" w:after="0"/>
        <w:jc w:val="left"/>
        <w:rPr/>
      </w:pPr>
      <w:r>
        <w:rPr/>
        <w:t>p32jDFmU++htM8Sk8kcrXH3UWPZncHxuFn5qUYSWOwchT/AA580eeGVpNUR3WTFYSUP8uVoGhICZ4k</w:t>
      </w:r>
    </w:p>
    <w:p>
      <w:pPr>
        <w:pStyle w:val="PreformattedText"/>
        <w:bidi w:val="0"/>
        <w:spacing w:before="0" w:after="0"/>
        <w:jc w:val="left"/>
        <w:rPr/>
      </w:pPr>
      <w:r>
        <w:rPr/>
        <w:t>793M1k3zCdhMDicskEhhcdcqk8OxDWh0dSdb2UeKmjFNkcP4XIeLPcwkxsv9F/ikDuchwCm8SwwLXA</w:t>
      </w:r>
    </w:p>
    <w:p>
      <w:pPr>
        <w:pStyle w:val="PreformattedText"/>
        <w:bidi w:val="0"/>
        <w:spacing w:before="0" w:after="0"/>
        <w:jc w:val="left"/>
        <w:rPr/>
      </w:pPr>
      <w:r>
        <w:rPr/>
        <w:t>l3egpfE3kvijbl6tPdOJ0Me7vZYbw70yy+ppsMTIQDmP6BSSBo1NJ/iMTT6r+Six8MjsoeM3ZYvAQ4</w:t>
      </w:r>
    </w:p>
    <w:p>
      <w:pPr>
        <w:pStyle w:val="PreformattedText"/>
        <w:bidi w:val="0"/>
        <w:spacing w:before="0" w:after="0"/>
        <w:jc w:val="left"/>
        <w:rPr/>
      </w:pPr>
      <w:r>
        <w:rPr/>
        <w:t>1p/BL+YIRx4OQR4iy4Cw7/spsVK7ma/Tau6wsdva/wDLr8/ZYnEgR0G0ensoWj7RT2uMZ1OXp7oAe6</w:t>
      </w:r>
    </w:p>
    <w:p>
      <w:pPr>
        <w:pStyle w:val="PreformattedText"/>
        <w:bidi w:val="0"/>
        <w:spacing w:before="0" w:after="0"/>
        <w:jc w:val="left"/>
        <w:rPr/>
      </w:pPr>
      <w:r>
        <w:rPr/>
        <w:t>8UlEkwhZsOvusMwzSeVXqUccbImx+nKn8wDkDbNyVs6jsj6fkUXZm5evZHnjv8QWzgW6rKcp1IAU7X</w:t>
      </w:r>
    </w:p>
    <w:p>
      <w:pPr>
        <w:pStyle w:val="PreformattedText"/>
        <w:bidi w:val="0"/>
        <w:spacing w:before="0" w:after="0"/>
        <w:jc w:val="left"/>
        <w:rPr/>
      </w:pPr>
      <w:r>
        <w:rPr/>
        <w:t>hob6m+yrI83lsdyU0tY8ZW8pG41T+Q+Y1uh0eO6EgDgwN06OCOm1ZfwnsVFHmZmI5vborNbU5SQROk</w:t>
      </w:r>
    </w:p>
    <w:p>
      <w:pPr>
        <w:pStyle w:val="PreformattedText"/>
        <w:bidi w:val="0"/>
        <w:spacing w:before="0" w:after="0"/>
        <w:jc w:val="left"/>
        <w:rPr/>
      </w:pPr>
      <w:r>
        <w:rPr/>
        <w:t>PmMBDutbKXw6tGSAexRhng/eMOXo4aqLGPgH52/lKjx0Mw1dkcehUsMc0OrRf5t1JA+CTn9J/EFHM+</w:t>
      </w:r>
    </w:p>
    <w:p>
      <w:pPr>
        <w:pStyle w:val="PreformattedText"/>
        <w:bidi w:val="0"/>
        <w:spacing w:before="0" w:after="0"/>
        <w:jc w:val="left"/>
        <w:rPr/>
      </w:pPr>
      <w:r>
        <w:rPr/>
        <w:t>B1tO+/upoIsXEH3qPxAaqfDOiGvMNw4LD41r2+VixmB6kf3WK8MD2B+GkB7AqJ8uFmPqjfXUKPHxyN</w:t>
      </w:r>
    </w:p>
    <w:p>
      <w:pPr>
        <w:pStyle w:val="PreformattedText"/>
        <w:bidi w:val="0"/>
        <w:spacing w:before="0" w:after="0"/>
        <w:jc w:val="left"/>
        <w:rPr/>
      </w:pPr>
      <w:r>
        <w:rPr/>
        <w:t>yTgXtm3B+axHhxbTsP30Hb5KHxKyW4ltOGh0/usRhm5BNhm5gfwtWGxxYMu7R06hOZHjY/7O6hMa4k</w:t>
      </w:r>
    </w:p>
    <w:p>
      <w:pPr>
        <w:pStyle w:val="PreformattedText"/>
        <w:bidi w:val="0"/>
        <w:spacing w:before="0" w:after="0"/>
        <w:jc w:val="left"/>
        <w:rPr/>
      </w:pPr>
      <w:r>
        <w:rPr/>
        <w:t>k79Ef+X+H8RV2RTgG9EdiGjnTGNY0ZihPCMxkkacnRDxHD+s5nH5bKTxNg/0XH6p3ib9xGwO6I+Jzu</w:t>
      </w:r>
    </w:p>
    <w:p>
      <w:pPr>
        <w:pStyle w:val="PreformattedText"/>
        <w:bidi w:val="0"/>
        <w:spacing w:before="0" w:after="0"/>
        <w:jc w:val="left"/>
        <w:rPr/>
      </w:pPr>
      <w:r>
        <w:rPr/>
        <w:t>rVo+Q3TsZiHOH3r856Wi6VzdBI5fY8QG53QnX+gTQXOv8ARYbBnEktB9P4ih4dhjy24vHW907wyN2k</w:t>
      </w:r>
    </w:p>
    <w:p>
      <w:pPr>
        <w:pStyle w:val="PreformattedText"/>
        <w:bidi w:val="0"/>
        <w:spacing w:before="0" w:after="0"/>
        <w:jc w:val="left"/>
        <w:rPr/>
      </w:pPr>
      <w:r>
        <w:rPr/>
        <w:t>b3NrcnVP8MxDHjZ46UpI6fleOYHVeZlNDN7V1TMbLCaGUu6lyjxrfxRmz2QfDNTXS77h2iZ5L8ohcw</w:t>
      </w:r>
    </w:p>
    <w:p>
      <w:pPr>
        <w:pStyle w:val="PreformattedText"/>
        <w:bidi w:val="0"/>
        <w:spacing w:before="0" w:after="0"/>
        <w:jc w:val="left"/>
        <w:rPr/>
      </w:pPr>
      <w:r>
        <w:rPr/>
        <w:t>sZ0HRBlvBtuUdu6Fm6IK8SljbhTDn5zsL1TrB3tAkH+6+2TmgWtI6AhfaX5X8rR9N0PFJmNoRsFb6W</w:t>
      </w:r>
    </w:p>
    <w:p>
      <w:pPr>
        <w:pStyle w:val="PreformattedText"/>
        <w:bidi w:val="0"/>
        <w:spacing w:before="0" w:after="0"/>
        <w:jc w:val="left"/>
        <w:rPr/>
      </w:pPr>
      <w:r>
        <w:rPr/>
        <w:t>h4riSbJjH/Tsvt+Kld++OqklfJ65Ha9HO0TMgft+iFk56tQQwvJdLiOboGjqvscbIiXc18rdU2KOCF</w:t>
      </w:r>
    </w:p>
    <w:p>
      <w:pPr>
        <w:pStyle w:val="PreformattedText"/>
        <w:bidi w:val="0"/>
        <w:spacing w:before="0" w:after="0"/>
        <w:jc w:val="left"/>
        <w:rPr/>
      </w:pPr>
      <w:r>
        <w:rPr/>
        <w:t>x8sA1qExvLkIGupUTJJpjI1vK3QWmYJ7/3hy963QH3gY1vI3VNb5j3PeE+5pxHpQ1NI+qz8zfT2VHX</w:t>
      </w:r>
    </w:p>
    <w:p>
      <w:pPr>
        <w:pStyle w:val="PreformattedText"/>
        <w:bidi w:val="0"/>
        <w:spacing w:before="0" w:after="0"/>
        <w:jc w:val="left"/>
        <w:rPr/>
      </w:pPr>
      <w:r>
        <w:rPr/>
        <w:t>zC0A66dEP3TjYYX7KfFswUFXmkrlCmeX6uOpOqweC+0czyWQVv8AmUREcPI2gB0TMQ2S2m9NXOJRne</w:t>
      </w:r>
    </w:p>
    <w:p>
      <w:pPr>
        <w:pStyle w:val="PreformattedText"/>
        <w:bidi w:val="0"/>
        <w:spacing w:before="0" w:after="0"/>
        <w:jc w:val="left"/>
        <w:rPr/>
      </w:pPr>
      <w:r>
        <w:rPr/>
        <w:t>8dMldOqt2rC/blyjuVFedznelvdMdcbQTzO1NJ5zaHbcoDM3cap2kYARrcnZOe6SRjQSI9z7rNb7b1</w:t>
      </w:r>
    </w:p>
    <w:p>
      <w:pPr>
        <w:pStyle w:val="PreformattedText"/>
        <w:bidi w:val="0"/>
        <w:spacing w:before="0" w:after="0"/>
        <w:jc w:val="left"/>
        <w:rPr/>
      </w:pPr>
      <w:r>
        <w:rPr/>
        <w:t>02Ta+8rnJOoTW5twQd90NXuyvBpDLlz+YQLtaDroNXFQhxkDjWmpoLL90Gmre/qoxTjnItv9FPC4Ne</w:t>
      </w:r>
    </w:p>
    <w:p>
      <w:pPr>
        <w:pStyle w:val="PreformattedText"/>
        <w:bidi w:val="0"/>
        <w:spacing w:before="0" w:after="0"/>
        <w:jc w:val="left"/>
        <w:rPr/>
      </w:pPr>
      <w:r>
        <w:rPr/>
        <w:t>9urXHdWwvpu68MHmwkvkPmdiooBGWN/KMxPumu9yfoncxDT3T3FsPujoxo2v2WJxUEF5jz1s1YnEvn</w:t>
      </w:r>
    </w:p>
    <w:p>
      <w:pPr>
        <w:pStyle w:val="PreformattedText"/>
        <w:bidi w:val="0"/>
        <w:spacing w:before="0" w:after="0"/>
        <w:jc w:val="left"/>
        <w:rPr/>
      </w:pPr>
      <w:r>
        <w:rPr/>
        <w:t>cclt0qlL8jlTZHRDky2TpYTDNO9+j3OPdS9LO3RBrXNJLw229lh8PESz/MNrZSYKDJuXuGo5k/CxNb</w:t>
      </w:r>
    </w:p>
    <w:p>
      <w:pPr>
        <w:pStyle w:val="PreformattedText"/>
        <w:bidi w:val="0"/>
        <w:spacing w:before="0" w:after="0"/>
        <w:jc w:val="left"/>
        <w:rPr/>
      </w:pPr>
      <w:r>
        <w:rPr/>
        <w:t>GXRjQ6klQtHmDI0aN10WK5XFrWtoN9LU/8LGl3pGiaCGFrNdKtOaBGJHucC3VOaHRuz5cuRuqxDW5i</w:t>
      </w:r>
    </w:p>
    <w:p>
      <w:pPr>
        <w:pStyle w:val="PreformattedText"/>
        <w:bidi w:val="0"/>
        <w:spacing w:before="0" w:after="0"/>
        <w:jc w:val="left"/>
        <w:rPr/>
      </w:pPr>
      <w:r>
        <w:rPr/>
        <w:t>1rge1LBMuaMt1A6qKS5JboBulr0xAU69FOHkh2UBunVS9Nro0o2/dxFYyVscbyCWlzq1G6fo53yCwr</w:t>
      </w:r>
    </w:p>
    <w:p>
      <w:pPr>
        <w:pStyle w:val="PreformattedText"/>
        <w:bidi w:val="0"/>
        <w:spacing w:before="0" w:after="0"/>
        <w:jc w:val="left"/>
        <w:rPr/>
      </w:pPr>
      <w:r>
        <w:rPr/>
        <w:t>awoDtbsqNwuDWteqmi86J463usZFknv0gjQdVh35Mjnahru6yt89zK0kbsSo/Y70jeSSrWDBY9t3zD</w:t>
      </w:r>
    </w:p>
    <w:p>
      <w:pPr>
        <w:pStyle w:val="PreformattedText"/>
        <w:bidi w:val="0"/>
        <w:spacing w:before="0" w:after="0"/>
        <w:jc w:val="left"/>
        <w:rPr/>
      </w:pPr>
      <w:r>
        <w:rPr/>
        <w:t>YrxGE+Y5w2IUT3RxNp1C6druEMphY8culBeIQ3HG7fTdGxmIdRBu1BNmhbJI/oRr1UHNEWlminFW3L</w:t>
      </w:r>
    </w:p>
    <w:p>
      <w:pPr>
        <w:pStyle w:val="PreformattedText"/>
        <w:bidi w:val="0"/>
        <w:spacing w:before="0" w:after="0"/>
        <w:jc w:val="left"/>
        <w:rPr/>
      </w:pPr>
      <w:r>
        <w:rPr/>
        <w:t>VO2KiP+Viecrsp19ljcOY5M+bM2U5h3TWEREOFdl4fi3moavL/AFTGeoaZO3zU0TsO5ufdv9lDO6OY</w:t>
      </w:r>
    </w:p>
    <w:p>
      <w:pPr>
        <w:pStyle w:val="PreformattedText"/>
        <w:bidi w:val="0"/>
        <w:spacing w:before="0" w:after="0"/>
        <w:jc w:val="left"/>
        <w:rPr/>
      </w:pPr>
      <w:r>
        <w:rPr/>
        <w:t>Bwtt6FPA8816hqncrnGzo4H9VicNHO4FxIdWhasRgZw0kNBygO0K8wBjr9N/JQlzfxEWNMvZNxmI9O</w:t>
      </w:r>
    </w:p>
    <w:p>
      <w:pPr>
        <w:pStyle w:val="PreformattedText"/>
        <w:bidi w:val="0"/>
        <w:spacing w:before="0" w:after="0"/>
        <w:jc w:val="left"/>
        <w:rPr/>
      </w:pPr>
      <w:r>
        <w:rPr/>
        <w:t>exWnKmTQSO+/h2G7V9kjzGSDEjL1bJoU/BYhlkQ/UFOfPhtWZ4njceyg8XkDAJQJP4lI3AYzmYTC92</w:t>
      </w:r>
    </w:p>
    <w:p>
      <w:pPr>
        <w:pStyle w:val="PreformattedText"/>
        <w:bidi w:val="0"/>
        <w:spacing w:before="0" w:after="0"/>
        <w:jc w:val="left"/>
        <w:rPr/>
      </w:pPr>
      <w:r>
        <w:rPr/>
        <w:t>3ZYrAOgF+uO92rDYybDvLPM0GzXFRY3DYq2zsDH9cwT/AAvCynzGWGHbIdEPCNXsM+n4eVf4O/KWfa</w:t>
      </w:r>
    </w:p>
    <w:p>
      <w:pPr>
        <w:pStyle w:val="PreformattedText"/>
        <w:bidi w:val="0"/>
        <w:spacing w:before="0" w:after="0"/>
        <w:jc w:val="left"/>
        <w:rPr/>
      </w:pPr>
      <w:r>
        <w:rPr/>
        <w:t>B39Ki8K1BdKTlPQdE84TA2xseZ9XawLnzRCV7Q0fhWLxJiGWNueU7NX2CXFR5sRJr2CigwMTafIMw7</w:t>
      </w:r>
    </w:p>
    <w:p>
      <w:pPr>
        <w:pStyle w:val="PreformattedText"/>
        <w:bidi w:val="0"/>
        <w:spacing w:before="0" w:after="0"/>
        <w:jc w:val="left"/>
        <w:rPr/>
      </w:pPr>
      <w:r>
        <w:rPr/>
        <w:t>m1i8ZAW5WRWW9TosN4k9jh5urD/RYiCPG4etL3a5Q4GaR1SDLlOydiYGsLd9NmjRZ/MBO/8AMvC6z5</w:t>
      </w:r>
    </w:p>
    <w:p>
      <w:pPr>
        <w:pStyle w:val="PreformattedText"/>
        <w:bidi w:val="0"/>
        <w:spacing w:before="0" w:after="0"/>
        <w:jc w:val="left"/>
        <w:rPr/>
      </w:pPr>
      <w:r>
        <w:rPr/>
        <w:t>XfvG7LxHFZB5LNQfXopGcorVeG4fNeKv8AhyrWweh01XWuhXpOnRGi3QFN5+u3RO5T7JoOcEHU9D1T</w:t>
      </w:r>
    </w:p>
    <w:p>
      <w:pPr>
        <w:pStyle w:val="PreformattedText"/>
        <w:bidi w:val="0"/>
        <w:spacing w:before="0" w:after="0"/>
        <w:jc w:val="left"/>
        <w:rPr/>
      </w:pPr>
      <w:r>
        <w:rPr/>
        <w:t>SK5RRB1pOGmevmEw0CzV3a9E+NsnK40W9lI3XIXerZMfnbTwMw0IWQNPk1ynZ1bFRNM3JQLevsm8vq</w:t>
      </w:r>
    </w:p>
    <w:p>
      <w:pPr>
        <w:pStyle w:val="PreformattedText"/>
        <w:bidi w:val="0"/>
        <w:spacing w:before="0" w:after="0"/>
        <w:jc w:val="left"/>
        <w:rPr/>
      </w:pPr>
      <w:r>
        <w:rPr/>
        <w:t>/osvNmtOHQb+yH3gq7LeqbqK/up8MybfQ9S1SeHysBLCHt+WoWGxD4HVen5XJuKjkjLZQGtP1Unh18</w:t>
      </w:r>
    </w:p>
    <w:p>
      <w:pPr>
        <w:pStyle w:val="PreformattedText"/>
        <w:bidi w:val="0"/>
        <w:spacing w:before="0" w:after="0"/>
        <w:jc w:val="left"/>
        <w:rPr/>
      </w:pPr>
      <w:r>
        <w:rPr/>
        <w:t>0B/6P/dB2Iwjti3+E7FNxsT283ITusRgmuuSE5T+rSj9pwbxZNf+kpuLw2LZlxDAwjZOwFjNA8PHa0</w:t>
      </w:r>
    </w:p>
    <w:p>
      <w:pPr>
        <w:pStyle w:val="PreformattedText"/>
        <w:bidi w:val="0"/>
        <w:spacing w:before="0" w:after="0"/>
        <w:jc w:val="left"/>
        <w:rPr/>
      </w:pPr>
      <w:r>
        <w:rPr/>
        <w:t>zEYjDPya6bscpRBjmWxwin6X1UGJnwT2tN5QeeMqVsGMcDC7JJvsoJJ4sQIvS4mvYr/8QAKxAAAwAB</w:t>
      </w:r>
    </w:p>
    <w:p>
      <w:pPr>
        <w:pStyle w:val="PreformattedText"/>
        <w:bidi w:val="0"/>
        <w:spacing w:before="0" w:after="0"/>
        <w:jc w:val="left"/>
        <w:rPr/>
      </w:pPr>
      <w:r>
        <w:rPr/>
        <w:t>BAICAQUBAQEBAQEAAAERITFBUWEQcYGRoSCxwdHw4fEwUEBw/9oACAEBAAE/If0X/wDxy/8A5FKXzf</w:t>
      </w:r>
    </w:p>
    <w:p>
      <w:pPr>
        <w:pStyle w:val="PreformattedText"/>
        <w:bidi w:val="0"/>
        <w:spacing w:before="0" w:after="0"/>
        <w:jc w:val="left"/>
        <w:rPr/>
      </w:pPr>
      <w:r>
        <w:rPr/>
        <w:t>N/VfF/VfFGjQUQqcvkVfrv6KXzfN/+N/8A075pf/4b/wDK+aUpS+b4vil80pSlKUpSlKUpSlKadAmP</w:t>
      </w:r>
    </w:p>
    <w:p>
      <w:pPr>
        <w:pStyle w:val="PreformattedText"/>
        <w:bidi w:val="0"/>
        <w:spacing w:before="0" w:after="0"/>
        <w:jc w:val="left"/>
        <w:rPr/>
      </w:pPr>
      <w:r>
        <w:rPr/>
        <w:t>wSP54KUpS+aUv66XzSlKXwpSlKUpfClL4UpS+F/SFLZqGDiTwpS+FL4X9ApfC/oF/wDgApSl8KUpSl</w:t>
      </w:r>
    </w:p>
    <w:p>
      <w:pPr>
        <w:pStyle w:val="PreformattedText"/>
        <w:bidi w:val="0"/>
        <w:spacing w:before="0" w:after="0"/>
        <w:jc w:val="left"/>
        <w:rPr/>
      </w:pPr>
      <w:r>
        <w:rPr/>
        <w:t>KUpSlKUpSl8L4UpSlKUpSlKUvhSlL4UpSlKUvhSlKXwpSlKUpf/kAL/wDjAAAAQUY8vYvv/wCOXH/2</w:t>
      </w:r>
    </w:p>
    <w:p>
      <w:pPr>
        <w:pStyle w:val="PreformattedText"/>
        <w:bidi w:val="0"/>
        <w:spacing w:before="0" w:after="0"/>
        <w:jc w:val="left"/>
        <w:rPr/>
      </w:pPr>
      <w:r>
        <w:rPr/>
        <w:t>pAR/8APoeh6HqVwVwVwWV4LLOrzXoPUV0eg9B1HWdZ1o9IuI6fH6TpOhHWjpOo9B6jqOtHSjoR0nSd</w:t>
      </w:r>
    </w:p>
    <w:p>
      <w:pPr>
        <w:pStyle w:val="PreformattedText"/>
        <w:bidi w:val="0"/>
        <w:spacing w:before="0" w:after="0"/>
        <w:jc w:val="left"/>
        <w:rPr/>
      </w:pPr>
      <w:r>
        <w:rPr/>
        <w:t>B0fo0lcFChXlV8vFXMoUPYew9hPDPRnqz3HsPRnsPRnqz0Z6M9WejPRnoz0Z6M9WejI4Z6Mnhk8M9W</w:t>
      </w:r>
    </w:p>
    <w:p>
      <w:pPr>
        <w:pStyle w:val="PreformattedText"/>
        <w:bidi w:val="0"/>
        <w:spacing w:before="0" w:after="0"/>
        <w:jc w:val="left"/>
        <w:rPr/>
      </w:pPr>
      <w:r>
        <w:rPr/>
        <w:t>ejPRnsPYe49WejPRnoz0Z6M9goGk8noz0PU9h6M9x7j1PQ9D3FcFcF8eZOo6vE6jrOo6CXB6DoR0I6</w:t>
      </w:r>
    </w:p>
    <w:p>
      <w:pPr>
        <w:pStyle w:val="PreformattedText"/>
        <w:bidi w:val="0"/>
        <w:spacing w:before="0" w:after="0"/>
        <w:jc w:val="left"/>
        <w:rPr/>
      </w:pPr>
      <w:r>
        <w:rPr/>
        <w:t>TrR6fD2I70dqPSeg9B2I7TvOw7vwd/4O87DvO895XI7Cu5QvJ5T3HsPYewzyM8jPLM8nsV8lfJXyXs</w:t>
      </w:r>
    </w:p>
    <w:p>
      <w:pPr>
        <w:pStyle w:val="PreformattedText"/>
        <w:bidi w:val="0"/>
        <w:spacing w:before="0" w:after="0"/>
        <w:jc w:val="left"/>
        <w:rPr/>
      </w:pPr>
      <w:r>
        <w:rPr/>
        <w:t>r5PYnInIj5IzPPi9nz+j5Z8szyzPJHyZ5M8meT2M8nsVlZRWV8/obHoRkZPCeDf9B7k8iVasngq4Mc</w:t>
      </w:r>
    </w:p>
    <w:p>
      <w:pPr>
        <w:pStyle w:val="PreformattedText"/>
        <w:bidi w:val="0"/>
        <w:spacing w:before="0" w:after="0"/>
        <w:jc w:val="left"/>
        <w:rPr/>
      </w:pPr>
      <w:r>
        <w:rPr/>
        <w:t>HwieCdE68YJ7IPUor9Ecry+pXHgxfB1F/o/qUWUvNQjHPmI7I7PkQR5K5KK/8AhaojI/J6EcEeME+b</w:t>
      </w:r>
    </w:p>
    <w:p>
      <w:pPr>
        <w:pStyle w:val="PreformattedText"/>
        <w:bidi w:val="0"/>
        <w:spacing w:before="0" w:after="0"/>
        <w:jc w:val="left"/>
        <w:rPr/>
      </w:pPr>
      <w:r>
        <w:rPr/>
        <w:t>0IiMnZ8rwl0Qy0L4KPoPG+D18J+h14UUWV4L8fXy15qPc9yOSUYMXQ+j48LFcIrx9CfH4+eQhCP0x7</w:t>
      </w:r>
    </w:p>
    <w:p>
      <w:pPr>
        <w:pStyle w:val="PreformattedText"/>
        <w:bidi w:val="0"/>
        <w:spacing w:before="0" w:after="0"/>
        <w:jc w:val="left"/>
        <w:rPr/>
      </w:pPr>
      <w:r>
        <w:rPr/>
        <w:t>eFleGsnx+nn9/0BLv+mQSQQTSX42X1/wDFe9iMr9AhHkn/AM1pFFl8Gg9D0PU9PGOCReKIggdckcCN</w:t>
      </w:r>
    </w:p>
    <w:p>
      <w:pPr>
        <w:pStyle w:val="PreformattedText"/>
        <w:bidi w:val="0"/>
        <w:spacing w:before="0" w:after="0"/>
        <w:jc w:val="left"/>
        <w:rPr/>
      </w:pPr>
      <w:r>
        <w:rPr/>
        <w:t>kyzHc+ZBPHiR5NGhOidERCGW57+T5FFFdlPkfmyatPGfD1PXz0XdiuBfRngXo9Cy/Fa4+j1J4PUkng</w:t>
      </w:r>
    </w:p>
    <w:p>
      <w:pPr>
        <w:pStyle w:val="PreformattedText"/>
        <w:bidi w:val="0"/>
        <w:spacing w:before="0" w:after="0"/>
        <w:jc w:val="left"/>
        <w:rPr/>
      </w:pPr>
      <w:r>
        <w:rPr/>
        <w:t>nw9yPCIgkkknvwnk9hIZtfKew0bxJ/NPB0MnzehOmehFx4SHsSZHoehZfZXBR6noVwep6fqtPCSOPF</w:t>
      </w:r>
    </w:p>
    <w:p>
      <w:pPr>
        <w:pStyle w:val="PreformattedText"/>
        <w:bidi w:val="0"/>
        <w:spacing w:before="0" w:after="0"/>
        <w:jc w:val="left"/>
        <w:rPr/>
      </w:pPr>
      <w:r>
        <w:rPr/>
        <w:t>9D2F44J0RcI9BdBiiuCdE6J4nZBkeh6lF9l8MrgfSnoeh6Hr4RwLH9MRkfRHwI/ZngV4IyvGyBCIiI</w:t>
      </w:r>
    </w:p>
    <w:p>
      <w:pPr>
        <w:pStyle w:val="PreformattedText"/>
        <w:bidi w:val="0"/>
        <w:spacing w:before="0" w:after="0"/>
        <w:jc w:val="left"/>
        <w:rPr/>
      </w:pPr>
      <w:r>
        <w:rPr/>
        <w:t>4IuPJ7EL9PoRwdD6iHUwR8BtNSJnue5ZXJXRRRfHjfB6l8Hqenhp18IoREcEcExoQR0vH2Ogrgj48P</w:t>
      </w:r>
    </w:p>
    <w:p>
      <w:pPr>
        <w:pStyle w:val="PreformattedText"/>
        <w:bidi w:val="0"/>
        <w:spacing w:before="0" w:after="0"/>
        <w:jc w:val="left"/>
        <w:rPr/>
      </w:pPr>
      <w:r>
        <w:rPr/>
        <w:t>UfXxgRxTUNtA1xRdD8LLK8EfBngnRPCE9k8OhRXBG6/Hk9z4/o1eEQlnuXz4p0NeEXD/AFCUVuatCu</w:t>
      </w:r>
    </w:p>
    <w:p>
      <w:pPr>
        <w:pStyle w:val="PreformattedText"/>
        <w:bidi w:val="0"/>
        <w:spacing w:before="0" w:after="0"/>
        <w:jc w:val="left"/>
        <w:rPr/>
      </w:pPr>
      <w:r>
        <w:rPr/>
        <w:t>D0PQ9CCCBQkjsgk/3Pmj4I+CR6eD6I16H4EckcC5kfKGk3RlqZnsfAvk9/Gy/H1L4PU9fL7kcmOjBF</w:t>
      </w:r>
    </w:p>
    <w:p>
      <w:pPr>
        <w:pStyle w:val="PreformattedText"/>
        <w:bidi w:val="0"/>
        <w:spacing w:before="0" w:after="0"/>
        <w:jc w:val="left"/>
        <w:rPr/>
      </w:pPr>
      <w:r>
        <w:rPr/>
        <w:t>0RcIiJ0YawSbR+HQ6CNbE9EPoyeiO/i9PHPKHG4118tEfJGZMmSeX2QhVIz4IuPPsTwhPE8SnsUR+c</w:t>
      </w:r>
    </w:p>
    <w:p>
      <w:pPr>
        <w:pStyle w:val="PreformattedText"/>
        <w:bidi w:val="0"/>
        <w:spacing w:before="0" w:after="0"/>
        <w:jc w:val="left"/>
        <w:rPr/>
      </w:pPr>
      <w:r>
        <w:rPr/>
        <w:t>Ux4nX6tP0UUZMorLwRWvLT2QnuSM+Fb3aJyKY+3lp7nse7PkfIjliRZhCiZKG3BBCEIZGQngqvFPTw</w:t>
      </w:r>
    </w:p>
    <w:p>
      <w:pPr>
        <w:pStyle w:val="PreformattedText"/>
        <w:bidi w:val="0"/>
        <w:spacing w:before="0" w:after="0"/>
        <w:jc w:val="left"/>
        <w:rPr/>
      </w:pPr>
      <w:r>
        <w:rPr/>
        <w:t>LkiojxJHsengvQfojZj5M8CXBk4E6I+CPZCW7wiepPZPJDA/nxk1IuGRSUibkzqGnyO41SfGuSPkjM</w:t>
      </w:r>
    </w:p>
    <w:p>
      <w:pPr>
        <w:pStyle w:val="PreformattedText"/>
        <w:bidi w:val="0"/>
        <w:spacing w:before="0" w:after="0"/>
        <w:jc w:val="left"/>
        <w:rPr/>
      </w:pPr>
      <w:r>
        <w:rPr/>
        <w:t>kfBCMYK+V4J2ew73Eq2RLuURjTI1sRkJCeMk68TBRGQrL0KyhM9EXgvsz4XkyPkrx1ePuVyfM9GejO</w:t>
      </w:r>
    </w:p>
    <w:p>
      <w:pPr>
        <w:pStyle w:val="PreformattedText"/>
        <w:bidi w:val="0"/>
        <w:spacing w:before="0" w:after="0"/>
        <w:jc w:val="left"/>
        <w:rPr/>
      </w:pPr>
      <w:r>
        <w:rPr/>
        <w:t>WSeCeFEGxRGQS/ROvEIR+L0V8C9Hoeh6HsL4VwivhGboTyMk4EGSEf6ET8ESEl52yRCWaOeNJ4enjB</w:t>
      </w:r>
    </w:p>
    <w:p>
      <w:pPr>
        <w:pStyle w:val="PreformattedText"/>
        <w:bidi w:val="0"/>
        <w:spacing w:before="0" w:after="0"/>
        <w:jc w:val="left"/>
        <w:rPr/>
      </w:pPr>
      <w:r>
        <w:rPr/>
        <w:t>XhEtxvgRXwJvU+CisZ3SPgYanoQQYRBU/E78GmM8syexnkyM+XezIC7D3GZoV8Fp9E48PY9i+jTg9D</w:t>
      </w:r>
    </w:p>
    <w:p>
      <w:pPr>
        <w:pStyle w:val="PreformattedText"/>
        <w:bidi w:val="0"/>
        <w:spacing w:before="0" w:after="0"/>
        <w:jc w:val="left"/>
        <w:rPr/>
      </w:pPr>
      <w:r>
        <w:rPr/>
        <w:t>4MFF4MiexD2O4nkw0PYi3ngjY+DPB8FfCMnoUY4ZjkVcP6L7+i9MXz9GHt4QT5vTxP0TyQrL0K0eh6</w:t>
      </w:r>
    </w:p>
    <w:p>
      <w:pPr>
        <w:pStyle w:val="PreformattedText"/>
        <w:bidi w:val="0"/>
        <w:spacing w:before="0" w:after="0"/>
        <w:jc w:val="left"/>
        <w:rPr/>
      </w:pPr>
      <w:r>
        <w:rPr/>
        <w:t>HqVyL0Mwr6M9GeV9GeV9GeB/uCOX9ErlkvcKtivjwpjw9jC3LjArP+Fa2orwfBemZGeEQiWsMceChq</w:t>
      </w:r>
    </w:p>
    <w:p>
      <w:pPr>
        <w:pStyle w:val="PreformattedText"/>
        <w:bidi w:val="0"/>
        <w:spacing w:before="0" w:after="0"/>
        <w:jc w:val="left"/>
        <w:rPr/>
      </w:pPr>
      <w:r>
        <w:rPr/>
        <w:t>IKQnZ8sfsnb8Z5Plnyz5HyzHLMbUUOBy8pngrKU18J2OF4MlfAvR8F7eR9CCCPCdmCeGTPBXwV8ePQ</w:t>
      </w:r>
    </w:p>
    <w:p>
      <w:pPr>
        <w:pStyle w:val="PreformattedText"/>
        <w:bidi w:val="0"/>
        <w:spacing w:before="0" w:after="0"/>
        <w:jc w:val="left"/>
        <w:rPr/>
      </w:pPr>
      <w:r>
        <w:rPr/>
        <w:t>+D4L2PkfI+GfBEQiI8IT9Cb2NDLY5mchRh7meKVj0Mfpv6YiOSIgjxjkjzUY58fRgoQaB9BsQwdzQn</w:t>
      </w:r>
    </w:p>
    <w:p>
      <w:pPr>
        <w:pStyle w:val="PreformattedText"/>
        <w:bidi w:val="0"/>
        <w:spacing w:before="0" w:after="0"/>
        <w:jc w:val="left"/>
        <w:rPr/>
      </w:pPr>
      <w:r>
        <w:rPr/>
        <w:t>5ZhYKJxkyG4KmJej48Y/S0uCLwsnhH4RsrwhCePkjGjOZ2MfMwEkWV1OwWdBLwiGg02E3ZF0FyM8eC</w:t>
      </w:r>
    </w:p>
    <w:p>
      <w:pPr>
        <w:pStyle w:val="PreformattedText"/>
        <w:bidi w:val="0"/>
        <w:spacing w:before="0" w:after="0"/>
        <w:jc w:val="left"/>
        <w:rPr/>
      </w:pPr>
      <w:r>
        <w:rPr/>
        <w:t>hndDRFv4QIRcieD48oPUxyHsLyW5E+7ZFyIMMzwivdIVC9j8/Hn484InuRER7eKQi/QMecMiZBOEZn</w:t>
      </w:r>
    </w:p>
    <w:p>
      <w:pPr>
        <w:pStyle w:val="PreformattedText"/>
        <w:bidi w:val="0"/>
        <w:spacing w:before="0" w:after="0"/>
        <w:jc w:val="left"/>
        <w:rPr/>
      </w:pPr>
      <w:r>
        <w:rPr/>
        <w:t>YZ7naV/9L7FOtKlsVHpow2Q+iL/8ccfqCvCPwhCE8+xRXJ7/AJJ3YnMJcmNogTpGQiJNvBhsZ+GXuT</w:t>
      </w:r>
    </w:p>
    <w:p>
      <w:pPr>
        <w:pStyle w:val="PreformattedText"/>
        <w:bidi w:val="0"/>
        <w:spacing w:before="0" w:after="0"/>
        <w:jc w:val="left"/>
        <w:rPr/>
      </w:pPr>
      <w:r>
        <w:rPr/>
        <w:t>sTsikEXJEU+SIhPERFz5EUDoME6H0PQ9B6k5CbZGfROScCKUYuD5K/GlJ2J7IvFHZEYR9E7J2TshP0</w:t>
      </w:r>
    </w:p>
    <w:p>
      <w:pPr>
        <w:pStyle w:val="PreformattedText"/>
        <w:bidi w:val="0"/>
        <w:spacing w:before="0" w:after="0"/>
        <w:jc w:val="left"/>
        <w:rPr/>
      </w:pPr>
      <w:r>
        <w:rPr/>
        <w:t>g36EnuY2ZOyDPPhexQug88kJ2XyY8GeD4IvRHPlIcmI02K6O5Vy0fJl7Hwx/o+Cnx5nkXZ2J0ToaE5</w:t>
      </w:r>
    </w:p>
    <w:p>
      <w:pPr>
        <w:pStyle w:val="PreformattedText"/>
        <w:bidi w:val="0"/>
        <w:spacing w:before="0" w:after="0"/>
        <w:jc w:val="left"/>
        <w:rPr/>
      </w:pPr>
      <w:r>
        <w:rPr/>
        <w:t>MxyYF7KzDy13ZF2T2b3gx4vZ8kRCIx4RfoCII4ME6OiPQ9EepE3Mk8RbmOBMVGNvDb8vsi7+xJdkXg</w:t>
      </w:r>
    </w:p>
    <w:p>
      <w:pPr>
        <w:pStyle w:val="PreformattedText"/>
        <w:bidi w:val="0"/>
        <w:spacing w:before="0" w:after="0"/>
        <w:jc w:val="left"/>
        <w:rPr/>
      </w:pPr>
      <w:r>
        <w:rPr/>
        <w:t>yeMHyTsi5J2QifkiPYfYk1DmxOydjvJ8s+WVl6NdiCHsR7MyZMXKJo8EHQfIb4pWehjszszJB6FbGT</w:t>
      </w:r>
    </w:p>
    <w:p>
      <w:pPr>
        <w:pStyle w:val="PreformattedText"/>
        <w:bidi w:val="0"/>
        <w:spacing w:before="0" w:after="0"/>
        <w:jc w:val="left"/>
        <w:rPr/>
      </w:pPr>
      <w:r>
        <w:rPr/>
        <w:t>6PorrxkrY6BBSM7EbM9z2Z7GHhPB6C6FcEZns+QhkyZ6J34e4wjKLRHwWJiuCNbn0fRH153OhODI+C</w:t>
      </w:r>
    </w:p>
    <w:p>
      <w:pPr>
        <w:pStyle w:val="PreformattedText"/>
        <w:bidi w:val="0"/>
        <w:spacing w:before="0" w:after="0"/>
        <w:jc w:val="left"/>
        <w:rPr/>
      </w:pPr>
      <w:r>
        <w:rPr/>
        <w:t>MSM8EZOROZOZGewo3ZCOyFL0XoXovRjsXrxngvJSvkrKehqR+PkjND2vCClMGCOCIwNERETkQPZeFf</w:t>
      </w:r>
    </w:p>
    <w:p>
      <w:pPr>
        <w:pStyle w:val="PreformattedText"/>
        <w:bidi w:val="0"/>
        <w:spacing w:before="0" w:after="0"/>
        <w:jc w:val="left"/>
        <w:rPr/>
      </w:pPr>
      <w:r>
        <w:rPr/>
        <w:t>GRlckQjKL4I+D2FFcEaPlH0R8o9iTp4ESYnhO/F7eEPQXU9D0KIzPfgk/GSPnydSiizopZ7k8M8+a5</w:t>
      </w:r>
    </w:p>
    <w:p>
      <w:pPr>
        <w:pStyle w:val="PreformattedText"/>
        <w:bidi w:val="0"/>
        <w:spacing w:before="0" w:after="0"/>
        <w:jc w:val="left"/>
        <w:rPr/>
      </w:pPr>
      <w:r>
        <w:rPr/>
        <w:t>J5JK2R0eCjOxkbcnYdxXJP0D0FgpfRej4KfBngzwZG+Rn34vovRKTvx8k780qKZ3YuxG3I0QiITxng</w:t>
      </w:r>
    </w:p>
    <w:p>
      <w:pPr>
        <w:pStyle w:val="PreformattedText"/>
        <w:bidi w:val="0"/>
        <w:spacing w:before="0" w:after="0"/>
        <w:jc w:val="left"/>
        <w:rPr/>
      </w:pPr>
      <w:r>
        <w:rPr/>
        <w:t>r6L0KOor4Kz2yo+UfKMFRfCrk9vDUjJ2M8meSsrxy0Kxnkzz4TsT8l8kMCS4IQ+C9ihfB6EF6Pjz8i</w:t>
      </w:r>
    </w:p>
    <w:p>
      <w:pPr>
        <w:pStyle w:val="PreformattedText"/>
        <w:bidi w:val="0"/>
        <w:spacing w:before="0" w:after="0"/>
        <w:jc w:val="left"/>
        <w:rPr/>
      </w:pPr>
      <w:r>
        <w:rPr/>
        <w:t>dEIuPPwj0Kil6L0ej8IKmQejLwPQoRwUMMcHwRCJbGBofcrnxSIycnsPbww8I8PQpekpXh0K+Svkzy</w:t>
      </w:r>
    </w:p>
    <w:p>
      <w:pPr>
        <w:pStyle w:val="PreformattedText"/>
        <w:bidi w:val="0"/>
        <w:spacing w:before="0" w:after="0"/>
        <w:jc w:val="left"/>
        <w:rPr/>
      </w:pPr>
      <w:r>
        <w:rPr/>
        <w:t>TsmSuS0QwRcERDPB6Lwego9DPRkwVdHyPkxyUvopVz5IyMzyzPJkr6PYor5Z8mu5oIJ/RfPgkiLgi8</w:t>
      </w:r>
    </w:p>
    <w:p>
      <w:pPr>
        <w:pStyle w:val="PreformattedText"/>
        <w:bidi w:val="0"/>
        <w:spacing w:before="0" w:after="0"/>
        <w:jc w:val="left"/>
        <w:rPr/>
      </w:pPr>
      <w:r>
        <w:rPr/>
        <w:t>M8D9GeEXoUepeivhCIj4PhE8fBT6L0VcFGy9FfB6F8KmehR6FF6eCOCOPHwQY48NU9jHHilZfRSsvo</w:t>
      </w:r>
    </w:p>
    <w:p>
      <w:pPr>
        <w:pStyle w:val="PreformattedText"/>
        <w:bidi w:val="0"/>
        <w:spacing w:before="0" w:after="0"/>
        <w:jc w:val="left"/>
        <w:rPr/>
      </w:pPr>
      <w:r>
        <w:rPr/>
        <w:t>rxOURERFyTvxO/JBF5wSjUs9hL3SMz7KxbsZ8MnyPgxwfB8eKyiuEVlfR6F8Rz+fD4E9eIQjI+T2Ii</w:t>
      </w:r>
    </w:p>
    <w:p>
      <w:pPr>
        <w:pStyle w:val="PreformattedText"/>
        <w:bidi w:val="0"/>
        <w:spacing w:before="0" w:after="0"/>
        <w:jc w:val="left"/>
        <w:rPr/>
      </w:pPr>
      <w:r>
        <w:rPr/>
        <w:t>Y8ZPcz4K3qjQxuj2JyMEXLIuWTwXlJIjHRkfRnchBp8jvJ8zPJfAyZKjHRnr9FHWkVPY+DPCPg+BTg</w:t>
      </w:r>
    </w:p>
    <w:p>
      <w:pPr>
        <w:pStyle w:val="PreformattedText"/>
        <w:bidi w:val="0"/>
        <w:spacing w:before="0" w:after="0"/>
        <w:jc w:val="left"/>
        <w:rPr/>
      </w:pPr>
      <w:r>
        <w:rPr/>
        <w:t>xwfHmsororKysyz2QQh8+ZfCeSCQWhg1I8fcS7nQyivgyehH5Mj4PgvXmsorKysooZBF0QTsniFFnt</w:t>
      </w:r>
    </w:p>
    <w:p>
      <w:pPr>
        <w:pStyle w:val="PreformattedText"/>
        <w:bidi w:val="0"/>
        <w:spacing w:before="0" w:after="0"/>
        <w:jc w:val="left"/>
        <w:rPr/>
      </w:pPr>
      <w:r>
        <w:rPr/>
        <w:t>4JIjggajZEbMUTkmW7eRpbGOGTgzBPD2H2ItzHhFyfPmEPlkXJFz4JyIIhpI+DPBRRnsXQgry32TBH</w:t>
      </w:r>
    </w:p>
    <w:p>
      <w:pPr>
        <w:pStyle w:val="PreformattedText"/>
        <w:bidi w:val="0"/>
        <w:spacing w:before="0" w:after="0"/>
        <w:jc w:val="left"/>
        <w:rPr/>
      </w:pPr>
      <w:r>
        <w:rPr/>
        <w:t>x4yO8Mz2X9Pz4Xi+Xs8EGS8nmJz8DRFQ+hXBfHhSvgj4MkZhoZ3f4M+L4XwqlbMlKXpHwvF6METJ4J</w:t>
      </w:r>
    </w:p>
    <w:p>
      <w:pPr>
        <w:pStyle w:val="PreformattedText"/>
        <w:bidi w:val="0"/>
        <w:spacing w:before="0" w:after="0"/>
        <w:jc w:val="left"/>
        <w:rPr/>
      </w:pPr>
      <w:r>
        <w:rPr/>
        <w:t>8k8xk6J0QyRkfnHZjzKV4wQ2INN4pSDuJZBjwUvYggiReh0ooz2ehBRRRfLEoR8eMnwZK/1rxX4jdE</w:t>
      </w:r>
    </w:p>
    <w:p>
      <w:pPr>
        <w:pStyle w:val="PreformattedText"/>
        <w:bidi w:val="0"/>
        <w:spacing w:before="0" w:after="0"/>
        <w:jc w:val="left"/>
        <w:rPr/>
      </w:pPr>
      <w:r>
        <w:rPr/>
        <w:t>EEFHuyh7kE6EFXA7wV8FcFZng9CPgjIyDPL80vkbFZS+/HoUZfMRBHhXBGT2RkfBHwQjITysjowN8C</w:t>
      </w:r>
    </w:p>
    <w:p>
      <w:pPr>
        <w:pStyle w:val="PreformattedText"/>
        <w:bidi w:val="0"/>
        <w:spacing w:before="0" w:after="0"/>
        <w:jc w:val="left"/>
        <w:rPr/>
      </w:pPr>
      <w:r>
        <w:rPr/>
        <w:t>8GSRwTwXoxyJyZhCa4Ky9C9C8hdyeLm8UnqypjD2Jx4fAxdUXOIWbfkngq9GC8iiCNcnuWfA0G5LxY</w:t>
      </w:r>
    </w:p>
    <w:p>
      <w:pPr>
        <w:pStyle w:val="PreformattedText"/>
        <w:bidi w:val="0"/>
        <w:spacing w:before="0" w:after="0"/>
        <w:jc w:val="left"/>
        <w:rPr/>
      </w:pPr>
      <w:r>
        <w:rPr/>
        <w:t>kXJ7j2F2F6L4PiaGq6sq7PRnsNGs9nhU9ceHwJ1JyIuSTxCMeHBTknInydxXLPkVlcl5i7oVB6st0M</w:t>
      </w:r>
    </w:p>
    <w:p>
      <w:pPr>
        <w:pStyle w:val="PreformattedText"/>
        <w:bidi w:val="0"/>
        <w:spacing w:before="0" w:after="0"/>
        <w:jc w:val="left"/>
        <w:rPr/>
      </w:pPr>
      <w:r>
        <w:rPr/>
        <w:t>jXZHyR8kf+ZXX2R8r9Bvl+EfHispRGQvgwex7kXIvKnoxuN0KuCUsmIRwXplu4lajC2ZgV7IvBF6fZ</w:t>
      </w:r>
    </w:p>
    <w:p>
      <w:pPr>
        <w:pStyle w:val="PreformattedText"/>
        <w:bidi w:val="0"/>
        <w:spacing w:before="0" w:after="0"/>
        <w:jc w:val="left"/>
        <w:rPr/>
      </w:pPr>
      <w:r>
        <w:rPr/>
        <w:t>eQTe7Q+o5PBPDI5FT2ME8PZHsfRjsKtircqFF20wL3Pc9iDa3HXAvBiVHUzoZUew+ZhbtmOy8Irgrx</w:t>
      </w:r>
    </w:p>
    <w:p>
      <w:pPr>
        <w:pStyle w:val="PreformattedText"/>
        <w:bidi w:val="0"/>
        <w:spacing w:before="0" w:after="0"/>
        <w:jc w:val="left"/>
        <w:rPr/>
      </w:pPr>
      <w:r>
        <w:rPr/>
        <w:t>NC9L7I3heSLHjBFsyEJ0yuB4Mb+RHhl40ZM8/oBWL1DJPCdk7RHyRjYoj4JjTyUXx4J2j4eHsYIvGD</w:t>
      </w:r>
    </w:p>
    <w:p>
      <w:pPr>
        <w:pStyle w:val="PreformattedText"/>
        <w:bidi w:val="0"/>
        <w:spacing w:before="0" w:after="0"/>
        <w:jc w:val="left"/>
        <w:rPr/>
      </w:pPr>
      <w:r>
        <w:rPr/>
        <w:t>HZnoytaJfR0L6KXYxcxE1p7shlLKPaMPgS6RhMgvJeFGOTA1DqVwX2LgJ0QzuO49B9iuCuCiMnZGdh</w:t>
      </w:r>
    </w:p>
    <w:p>
      <w:pPr>
        <w:pStyle w:val="PreformattedText"/>
        <w:bidi w:val="0"/>
        <w:spacing w:before="0" w:after="0"/>
        <w:jc w:val="left"/>
        <w:rPr/>
      </w:pPr>
      <w:r>
        <w:rPr/>
        <w:t>GJe6+xrfWewq7F4SE+JNVQlyRGUt6OPdkdmW7EpOD2ZfIfcT2fZ6FQvRfgzHsVBF/qGR8PBUtEL0iv</w:t>
      </w:r>
    </w:p>
    <w:p>
      <w:pPr>
        <w:pStyle w:val="PreformattedText"/>
        <w:bidi w:val="0"/>
        <w:spacing w:before="0" w:after="0"/>
        <w:jc w:val="left"/>
        <w:rPr/>
      </w:pPr>
      <w:r>
        <w:rPr/>
        <w:t>ovQoXmK92PYcx3lFOgNjAxvD4eGDAie57FDcRR8DW3kpz/AB4Iz4Fk7MfoULZmjQruE+i8X0O8Qpu/</w:t>
      </w:r>
    </w:p>
    <w:p>
      <w:pPr>
        <w:pStyle w:val="PreformattedText"/>
        <w:bidi w:val="0"/>
        <w:spacing w:before="0" w:after="0"/>
        <w:jc w:val="left"/>
        <w:rPr/>
      </w:pPr>
      <w:r>
        <w:rPr/>
        <w:t>oXNnzPcaQjXovQl6GuiogvTwVMxyYe5HJQ3YnI+CF5hbIgVwUVx4Ts9ihvyQtfA4mlwC7EhZlcDsQ0</w:t>
      </w:r>
    </w:p>
    <w:p>
      <w:pPr>
        <w:pStyle w:val="PreformattedText"/>
        <w:bidi w:val="0"/>
        <w:spacing w:before="0" w:after="0"/>
        <w:jc w:val="left"/>
        <w:rPr/>
      </w:pPr>
      <w:r>
        <w:rPr/>
        <w:t>0tSrrSK6s+R2pNIvD2Y1OiJ0V8HoNlMvcVyzJe3gzyZ4RiaIoojPYzyZL2VnyQhjgU4I4I4Z3M7BUK</w:t>
      </w:r>
    </w:p>
    <w:p>
      <w:pPr>
        <w:pStyle w:val="PreformattedText"/>
        <w:bidi w:val="0"/>
        <w:spacing w:before="0" w:after="0"/>
        <w:jc w:val="left"/>
        <w:rPr/>
      </w:pPr>
      <w:r>
        <w:rPr/>
        <w:t>tmLXU38VRSXcRdWR2LmZHJBLczC0ZqJk+A0luiFeL7GvYmw9z2KyvorodfBDQ+Whew14HUO1Co6TOh</w:t>
      </w:r>
    </w:p>
    <w:p>
      <w:pPr>
        <w:pStyle w:val="PreformattedText"/>
        <w:bidi w:val="0"/>
        <w:spacing w:before="0" w:after="0"/>
        <w:jc w:val="left"/>
        <w:rPr/>
      </w:pPr>
      <w:r>
        <w:rPr/>
        <w:t>FSpcFXBVwZ2SGm+D/MiXM+BBJ7FZOmQz2L2O8lc+D0RVwfInMkam2p9GuyHja/A9vA0hjkwReLELkg</w:t>
      </w:r>
    </w:p>
    <w:p>
      <w:pPr>
        <w:pStyle w:val="PreformattedText"/>
        <w:bidi w:val="0"/>
        <w:spacing w:before="0" w:after="0"/>
        <w:jc w:val="left"/>
        <w:rPr/>
      </w:pPr>
      <w:r>
        <w:rPr/>
        <w:t>q4lW6j6F2Qt0mhPD4EXRCmaNTR4Qexnkr6KK/wDx+jHDIuCOGR34CiFXJeyYLPNqewSm7I5fgSEMTU</w:t>
      </w:r>
    </w:p>
    <w:p>
      <w:pPr>
        <w:pStyle w:val="PreformattedText"/>
        <w:bidi w:val="0"/>
        <w:spacing w:before="0" w:after="0"/>
        <w:jc w:val="left"/>
        <w:rPr/>
      </w:pPr>
      <w:r>
        <w:rPr/>
        <w:t>13J2Qa7MeGWrPY9j2RBnkzyV9FdFfK+j6J4i5ZF2RyzPcszgfh3fJMaGFt5L0UO0L/AMyJuR7whGfA</w:t>
      </w:r>
    </w:p>
    <w:p>
      <w:pPr>
        <w:pStyle w:val="PreformattedText"/>
        <w:bidi w:val="0"/>
        <w:spacing w:before="0" w:after="0"/>
        <w:jc w:val="left"/>
        <w:rPr/>
      </w:pPr>
      <w:r>
        <w:rPr/>
        <w:t>114R9k9jwZEa/C8D0GMcnyXtFfCZq0MGOTPJWVmfNL0XoXozwbmRt8HSijZjbumBUZEb2Opl8kfR7D</w:t>
      </w:r>
    </w:p>
    <w:p>
      <w:pPr>
        <w:pStyle w:val="PreformattedText"/>
        <w:bidi w:val="0"/>
        <w:spacing w:before="0" w:after="0"/>
        <w:jc w:val="left"/>
        <w:rPr/>
      </w:pPr>
      <w:r>
        <w:rPr/>
        <w:t>MD5RH0ZasiFbIi7M9BJ8E8aBxuTjxnkTfRX+i9FXHhgwJ0fA4MdMmWo2tFk+PyUTZaOghbMxzPmfDH</w:t>
      </w:r>
    </w:p>
    <w:p>
      <w:pPr>
        <w:pStyle w:val="PreformattedText"/>
        <w:bidi w:val="0"/>
        <w:spacing w:before="0" w:after="0"/>
        <w:jc w:val="left"/>
        <w:rPr/>
      </w:pPr>
      <w:r>
        <w:rPr/>
        <w:t>6ZNh2F3eCYgqZM9+L0epJjofQq4Pgh6HZE6PTwfCPggjg7WRNBVyfJMGi0nmpXwGfEvhDTxnkr6HfN</w:t>
      </w:r>
    </w:p>
    <w:p>
      <w:pPr>
        <w:pStyle w:val="PreformattedText"/>
        <w:bidi w:val="0"/>
        <w:spacing w:before="0" w:after="0"/>
        <w:jc w:val="left"/>
        <w:rPr/>
      </w:pPr>
      <w:r>
        <w:rPr/>
        <w:t>PRFXBeisZhoUr78LFoZ6Hf8jN8CcYcGekZD5RnorlEknQTgJCeITBEM1M8lfRnzei9IvAq48NtD4MD</w:t>
      </w:r>
    </w:p>
    <w:p>
      <w:pPr>
        <w:pStyle w:val="PreformattedText"/>
        <w:bidi w:val="0"/>
        <w:spacing w:before="0" w:after="0"/>
        <w:jc w:val="left"/>
        <w:rPr/>
      </w:pPr>
      <w:r>
        <w:rPr/>
        <w:t>3/BTLgvQ/RSiRTRlEnj1HwzXYgw38iYn4z2RmSiuD1ZVNRtcI9PE8PQnRRGjPBngXo+CopekfBA9C9</w:t>
      </w:r>
    </w:p>
    <w:p>
      <w:pPr>
        <w:pStyle w:val="PreformattedText"/>
        <w:bidi w:val="0"/>
        <w:spacing w:before="0" w:after="0"/>
        <w:jc w:val="left"/>
        <w:rPr/>
      </w:pPr>
      <w:r>
        <w:rPr/>
        <w:t>FfBehX0eqPQvwscF5HcZB9hXMK5EhI6PyQSGRa/sUqWqPQSvYb4Yz68U6mH/gvgq4KirgoxwS9yKX3</w:t>
      </w:r>
    </w:p>
    <w:p>
      <w:pPr>
        <w:pStyle w:val="PreformattedText"/>
        <w:bidi w:val="0"/>
        <w:spacing w:before="0" w:after="0"/>
        <w:jc w:val="left"/>
        <w:rPr/>
      </w:pPr>
      <w:r>
        <w:rPr/>
        <w:t>4Vy8HIvDD2G0KNAxx0O5A+FeOmsj5J/iI+T34OWfRTVyituRcmD8ZPYlMvFP4uGZXJexliozyQdM3Q</w:t>
      </w:r>
    </w:p>
    <w:p>
      <w:pPr>
        <w:pStyle w:val="PreformattedText"/>
        <w:bidi w:val="0"/>
        <w:spacing w:before="0" w:after="0"/>
        <w:jc w:val="left"/>
        <w:rPr/>
      </w:pPr>
      <w:r>
        <w:rPr/>
        <w:t>9hlbFY/wDIZpAkxfFJCtTLFMElti9MuwgSEf8Al4q4RUXor4R8GBpE+itbFfCKmiPU9S+PCvpHYjuK</w:t>
      </w:r>
    </w:p>
    <w:p>
      <w:pPr>
        <w:pStyle w:val="PreformattedText"/>
        <w:bidi w:val="0"/>
        <w:spacing w:before="0" w:after="0"/>
        <w:jc w:val="left"/>
        <w:rPr/>
      </w:pPr>
      <w:r>
        <w:rPr/>
        <w:t>4oR8lBISJwI4IV8Db/8ARZ0X2Yao9ULoOiNueoS6GRTopUXovSMHp43rwr8CODqJ4G1wXgN90OqGHR</w:t>
      </w:r>
    </w:p>
    <w:p>
      <w:pPr>
        <w:pStyle w:val="PreformattedText"/>
        <w:bidi w:val="0"/>
        <w:spacing w:before="0" w:after="0"/>
        <w:jc w:val="left"/>
        <w:rPr/>
      </w:pPr>
      <w:r>
        <w:rPr/>
        <w:t>Dnt4W3FSNkEfPirkfMjp/Atg7BdirkxxCyGKdk8nse3hOHhnc+fEMmBtGGJIgjk/JnYVvLwYFaVawd</w:t>
      </w:r>
    </w:p>
    <w:p>
      <w:pPr>
        <w:pStyle w:val="PreformattedText"/>
        <w:bidi w:val="0"/>
        <w:spacing w:before="0" w:after="0"/>
        <w:jc w:val="left"/>
        <w:rPr/>
      </w:pPr>
      <w:r>
        <w:rPr/>
        <w:t>jxIjOyGeBevBQVCrgpfFfRSvkyVj9eDTZH0R9EIV0f7XwoOEYjkXbwOrUzsJtoRZqY3x4vcwMdi9vs</w:t>
      </w:r>
    </w:p>
    <w:p>
      <w:pPr>
        <w:pStyle w:val="PreformattedText"/>
        <w:bidi w:val="0"/>
        <w:spacing w:before="0" w:after="0"/>
        <w:jc w:val="left"/>
        <w:rPr/>
      </w:pPr>
      <w:r>
        <w:rPr/>
        <w:t>bjJG3OwnJk8KUvTL+gavD/AAZ3/Y9w0XJERcF9FXCKuD4Ml6PYdkyOz2LK3kyTkZFF8FdeNuiOxfRR</w:t>
      </w:r>
    </w:p>
    <w:p>
      <w:pPr>
        <w:pStyle w:val="PreformattedText"/>
        <w:bidi w:val="0"/>
        <w:spacing w:before="0" w:after="0"/>
        <w:jc w:val="left"/>
        <w:rPr/>
      </w:pPr>
      <w:r>
        <w:rPr/>
        <w:t>3+FX38VabvOCLhEfiMj84G0ZMgXYnhnYVcDK7LFWjpZ1k8Ph9D6FQXQqFXBS+K6KXvxk+PAsceI+iE</w:t>
      </w:r>
    </w:p>
    <w:p>
      <w:pPr>
        <w:pStyle w:val="PreformattedText"/>
        <w:bidi w:val="0"/>
        <w:spacing w:before="0" w:after="0"/>
        <w:jc w:val="left"/>
        <w:rPr/>
      </w:pPr>
      <w:r>
        <w:rPr/>
        <w:t>pPXmoq8IZ7GAeNWVleEXaF6ChnoRGOH9i6DYjeCCeFKVcMvkyPRE3/AANLcnhkS2IaeHwHnYj8si9e</w:t>
      </w:r>
    </w:p>
    <w:p>
      <w:pPr>
        <w:pStyle w:val="PreformattedText"/>
        <w:bidi w:val="0"/>
        <w:spacing w:before="0" w:after="0"/>
        <w:jc w:val="left"/>
        <w:rPr/>
      </w:pPr>
      <w:r>
        <w:rPr/>
        <w:t>SmfJOyNcmfHsi4IuPFKxFYnPCvk+Rq6ix4LkST2Jf0Cp+heHgVFttjL0RDbwUV3Rl4HYZ4MzQa2wj3</w:t>
      </w:r>
    </w:p>
    <w:p>
      <w:pPr>
        <w:pStyle w:val="PreformattedText"/>
        <w:bidi w:val="0"/>
        <w:spacing w:before="0" w:after="0"/>
        <w:jc w:val="left"/>
        <w:rPr/>
      </w:pPr>
      <w:r>
        <w:rPr/>
        <w:t>d+D7MbnQTgYp6F6QvR8Cc1PQdbHwvoeVEPRFT1PgVdHwIqQNCDsJ4BpclS2OgjjwXcnk9vD4HY+iI9</w:t>
      </w:r>
    </w:p>
    <w:p>
      <w:pPr>
        <w:pStyle w:val="PreformattedText"/>
        <w:bidi w:val="0"/>
        <w:spacing w:before="0" w:after="0"/>
        <w:jc w:val="left"/>
        <w:rPr/>
      </w:pPr>
      <w:r>
        <w:rPr/>
        <w:t>EEQz0Rj9Ilehb9Hv+SdkQUXGpZCZ0/BngWbFHoeh6eKJn0Z6GeGfBngfD8ivP0j7MbkDF4FPCiKxQf</w:t>
      </w:r>
    </w:p>
    <w:p>
      <w:pPr>
        <w:pStyle w:val="PreformattedText"/>
        <w:bidi w:val="0"/>
        <w:spacing w:before="0" w:after="0"/>
        <w:jc w:val="left"/>
        <w:rPr/>
      </w:pPr>
      <w:r>
        <w:rPr/>
        <w:t>Aplc1GrqJzw7Ek7CXyDSJiwXh4FDa4M6pHQUVivDPQyZ6I+CXrPRnvx6EQwJrjwp8IpB0SG6fX0YO+</w:t>
      </w:r>
    </w:p>
    <w:p>
      <w:pPr>
        <w:pStyle w:val="PreformattedText"/>
        <w:bidi w:val="0"/>
        <w:spacing w:before="0" w:after="0"/>
        <w:jc w:val="left"/>
        <w:rPr/>
      </w:pPr>
      <w:r>
        <w:rPr/>
        <w:t>FKi8kVdGjYiIIIicieIxyVbnQdBHhHJ7F78M8Rvxgj5R2Iz421HngfAgSTQorWk+SGyF6L6Ow7EXgV</w:t>
      </w:r>
    </w:p>
    <w:p>
      <w:pPr>
        <w:pStyle w:val="PreformattedText"/>
        <w:bidi w:val="0"/>
        <w:spacing w:before="0" w:after="0"/>
        <w:jc w:val="left"/>
        <w:rPr/>
      </w:pPr>
      <w:r>
        <w:rPr/>
        <w:t>tjBPfhNwdoPG6Z8E7iR7eF3spy0pF3EvMJ5MSiLeeBKPgzsi9MsVwehAwL2+y9yvme37Fjb7ZG8Rdi</w:t>
      </w:r>
    </w:p>
    <w:p>
      <w:pPr>
        <w:pStyle w:val="PreformattedText"/>
        <w:bidi w:val="0"/>
        <w:spacing w:before="0" w:after="0"/>
        <w:jc w:val="left"/>
        <w:rPr/>
      </w:pPr>
      <w:r>
        <w:rPr/>
        <w:t>Fbfz47J4S6ZXA8a0TR7EYkjknlE7Q9kUWdkYrQh7s6jRn7IL/iOWCnufExsx8j5RjoxyTP8A09ij28</w:t>
      </w:r>
    </w:p>
    <w:p>
      <w:pPr>
        <w:pStyle w:val="PreformattedText"/>
        <w:bidi w:val="0"/>
        <w:spacing w:before="0" w:after="0"/>
        <w:jc w:val="left"/>
        <w:rPr/>
      </w:pPr>
      <w:r>
        <w:rPr/>
        <w:t>FEF5o+X4gsFEJJ7Eg2uT4eSchRHRHZV2VBUFfIzzNNvyRvEXkVMpfQ+yeI+PD4LNn5HsXmexE9DLkn</w:t>
      </w:r>
    </w:p>
    <w:p>
      <w:pPr>
        <w:pStyle w:val="PreformattedText"/>
        <w:bidi w:val="0"/>
        <w:spacing w:before="0" w:after="0"/>
        <w:jc w:val="left"/>
        <w:rPr/>
      </w:pPr>
      <w:r>
        <w:rPr/>
        <w:t>k9zArkm6eCJafR8FfB6FcCjY9Si/4y/6yv8A9H+KZ4nyfD7Fyo7B+HpTD58fBOiTLKmXwQQRydyMDN</w:t>
      </w:r>
    </w:p>
    <w:p>
      <w:pPr>
        <w:pStyle w:val="PreformattedText"/>
        <w:bidi w:val="0"/>
        <w:spacing w:before="0" w:after="0"/>
        <w:jc w:val="left"/>
        <w:rPr/>
      </w:pPr>
      <w:r>
        <w:rPr/>
        <w:t>llk8E6J5OrJz4VHaF2Hc6z6MbNFXAq4EcjsRjonLyXyWQgz0UefEI3Ee/Emi2e0I+yE278tNmXkEE6</w:t>
      </w:r>
    </w:p>
    <w:p>
      <w:pPr>
        <w:pStyle w:val="PreformattedText"/>
        <w:bidi w:val="0"/>
        <w:spacing w:before="0" w:after="0"/>
        <w:jc w:val="left"/>
        <w:rPr/>
      </w:pPr>
      <w:r>
        <w:rPr/>
        <w:t>ES2RZ4wYMF7IiLyKg2Ihf9XhXPhCPg02KLTcXYbPc9znDSbNl5CKwWzdSRnwF6CE8R804GPn4seHQd</w:t>
      </w:r>
    </w:p>
    <w:p>
      <w:pPr>
        <w:pStyle w:val="PreformattedText"/>
        <w:bidi w:val="0"/>
        <w:spacing w:before="0" w:after="0"/>
        <w:jc w:val="left"/>
        <w:rPr/>
      </w:pPr>
      <w:r>
        <w:rPr/>
        <w:t>SEkuDTgadGVv5FYvJlcHqZ4HeP0/Hgzh7S8KTWlF0R2SGa3L5PYvh7DgNNmbXDOLQnVp4XmU5aDTs0</w:t>
      </w:r>
    </w:p>
    <w:p>
      <w:pPr>
        <w:pStyle w:val="PreformattedText"/>
        <w:bidi w:val="0"/>
        <w:spacing w:before="0" w:after="0"/>
        <w:jc w:val="left"/>
        <w:rPr/>
      </w:pPr>
      <w:r>
        <w:rPr/>
        <w:t>6+OPAp2CtZEiuvFPkodtfB1hpNzKEtBdiQk+yEm7yQ0OSnyOFEcE4FIiJGBPvxERsUURlGAjXJXhOi</w:t>
      </w:r>
    </w:p>
    <w:p>
      <w:pPr>
        <w:pStyle w:val="PreformattedText"/>
        <w:bidi w:val="0"/>
        <w:spacing w:before="0" w:after="0"/>
        <w:jc w:val="left"/>
        <w:rPr/>
      </w:pPr>
      <w:r>
        <w:rPr/>
        <w:t>ePsVaFcnscrIm1KSaF3okZhNuRckIXRWFd2xe3iSSJSXqdSITwkT0fJOzJWVlFZ6HoZ4/X8DozwOq/</w:t>
      </w:r>
    </w:p>
    <w:p>
      <w:pPr>
        <w:pStyle w:val="PreformattedText"/>
        <w:bidi w:val="0"/>
        <w:spacing w:before="0" w:after="0"/>
        <w:jc w:val="left"/>
        <w:rPr/>
      </w:pPr>
      <w:r>
        <w:rPr/>
        <w:t>B2rwpuQeWg9y3syQ9hxcjfCfivg+UzbRELY9PGnuZmfwF6fR7wx3Hs2RwY6PlE7PYnZ8+PcgjkTzVH</w:t>
      </w:r>
    </w:p>
    <w:p>
      <w:pPr>
        <w:pStyle w:val="PreformattedText"/>
        <w:bidi w:val="0"/>
        <w:spacing w:before="0" w:after="0"/>
        <w:jc w:val="left"/>
        <w:rPr/>
      </w:pPr>
      <w:r>
        <w:rPr/>
        <w:t>cp5HyZW7PlmQ7BPui3ZkXDIuz3h0Ks1R8w+EzCELY9T0RWwd1D/Mi2ROR7RlqStxf7Jngj4I+CPjwj</w:t>
      </w:r>
    </w:p>
    <w:p>
      <w:pPr>
        <w:pStyle w:val="PreformattedText"/>
        <w:bidi w:val="0"/>
        <w:spacing w:before="0" w:after="0"/>
        <w:jc w:val="left"/>
        <w:rPr/>
      </w:pPr>
      <w:r>
        <w:rPr/>
        <w:t>4KKIHOzF6h5bGejPRXskVj0TMmUdIa7PCtkJoFWx3kzcFs3O/geohv8Ak9J3RTczcUVugr2QpdUPXQ</w:t>
      </w:r>
    </w:p>
    <w:p>
      <w:pPr>
        <w:pStyle w:val="PreformattedText"/>
        <w:bidi w:val="0"/>
        <w:spacing w:before="0" w:after="0"/>
        <w:jc w:val="left"/>
        <w:rPr/>
      </w:pPr>
      <w:r>
        <w:rPr/>
        <w:t>pUzBgpexpcsnBH4Vj8mhOyd+KcBkzdUY4Xgng9T4nYJnLR0aQm3MZhkQuoR9E7I+j68kEciy1Q+ZHb</w:t>
      </w:r>
    </w:p>
    <w:p>
      <w:pPr>
        <w:pStyle w:val="PreformattedText"/>
        <w:bidi w:val="0"/>
        <w:spacing w:before="0" w:after="0"/>
        <w:jc w:val="left"/>
        <w:rPr/>
      </w:pPr>
      <w:r>
        <w:rPr/>
        <w:t>IxyfJpuz234VrdlcFb2I4IuyJr4VgfJfTMCVsep8Stg61fg4GTg+ickpkMt6EZHwQhGRkfJGQJ9h1b</w:t>
      </w:r>
    </w:p>
    <w:p>
      <w:pPr>
        <w:pStyle w:val="PreformattedText"/>
        <w:bidi w:val="0"/>
        <w:spacing w:before="0" w:after="0"/>
        <w:jc w:val="left"/>
        <w:rPr/>
      </w:pPr>
      <w:r>
        <w:rPr/>
        <w:t>mejPR8IvQrhEbooq2wTs0ENEQF6MXQmdQ6HYdjOz7IPVGGww2KF4X6H7Cn5VReKQ6corgzwjO6R8I9</w:t>
      </w:r>
    </w:p>
    <w:p>
      <w:pPr>
        <w:pStyle w:val="PreformattedText"/>
        <w:bidi w:val="0"/>
        <w:spacing w:before="0" w:after="0"/>
        <w:jc w:val="left"/>
        <w:rPr/>
      </w:pPr>
      <w:r>
        <w:rPr/>
        <w:t>BfJ7HQTkEuBHuZWhlj2fJLkYxHLPkerPQ0KL4Qm3sVnthXgjJyGvYdFeCuCtLN+joRtUQtmR8eE6I9</w:t>
      </w:r>
    </w:p>
    <w:p>
      <w:pPr>
        <w:pStyle w:val="PreformattedText"/>
        <w:bidi w:val="0"/>
        <w:spacing w:before="0" w:after="0"/>
        <w:jc w:val="left"/>
        <w:rPr/>
      </w:pPr>
      <w:r>
        <w:rPr/>
        <w:t>kxLgdg01ux+BN8C8HwRUY6CiilSdbk7FgvReDLxPQ+gvkYPg+pS3L5RQs7DRlujOyNcIy2R6T4JuQ+</w:t>
      </w:r>
    </w:p>
    <w:p>
      <w:pPr>
        <w:pStyle w:val="PreformattedText"/>
        <w:bidi w:val="0"/>
        <w:spacing w:before="0" w:after="0"/>
        <w:jc w:val="left"/>
        <w:rPr/>
      </w:pPr>
      <w:r>
        <w:rPr/>
        <w:t>qPgVF7PknZOzTciZXXj7l3A1sQluwZ5GejsZ48LNfGWK9j/yeHZC4IzuvCdfkj4/JRfI45PRi6EfBl</w:t>
      </w:r>
    </w:p>
    <w:p>
      <w:pPr>
        <w:pStyle w:val="PreformattedText"/>
        <w:bidi w:val="0"/>
        <w:spacing w:before="0" w:after="0"/>
        <w:jc w:val="left"/>
        <w:rPr/>
      </w:pPr>
      <w:r>
        <w:rPr/>
        <w:t>bFYa2tE5E5k5EPZk9i6np5VwZbFZndC6EZOQ0mdR0j4K4LOfCt0LoR8HwRcHpCUEfI6t34Ur4FoXof</w:t>
      </w:r>
    </w:p>
    <w:p>
      <w:pPr>
        <w:pStyle w:val="PreformattedText"/>
        <w:bidi w:val="0"/>
        <w:spacing w:before="0" w:after="0"/>
        <w:jc w:val="left"/>
        <w:rPr/>
      </w:pPr>
      <w:r>
        <w:rPr/>
        <w:t>QpdJ0lZeYmWW5OxFKuH5PTwq48WbeFXUvkobhHZ68L2Qj3R8FTbwQUt5MeC8vBq1EnWpBns+RFsQ/J</w:t>
      </w:r>
    </w:p>
    <w:p>
      <w:pPr>
        <w:pStyle w:val="PreformattedText"/>
        <w:bidi w:val="0"/>
        <w:spacing w:before="0" w:after="0"/>
        <w:jc w:val="left"/>
        <w:rPr/>
      </w:pPr>
      <w:r>
        <w:rPr/>
        <w:t>YOh9l4ovo+jwV8IT5hg9JfZ9GOT6L4eyPRHqZ2Q6XoV9FdHoVcono6JHpO4vOF5i/1jTCu4vZOxO34</w:t>
      </w:r>
    </w:p>
    <w:p>
      <w:pPr>
        <w:pStyle w:val="PreformattedText"/>
        <w:bidi w:val="0"/>
        <w:spacing w:before="0" w:after="0"/>
        <w:jc w:val="left"/>
        <w:rPr/>
      </w:pPr>
      <w:r>
        <w:rPr/>
        <w:t>vsjv68T2E8MsNOy9MhEY4ZHBHBBgfo9D1KrgyWhHBHDJOQrcHaRdX4ezPkXuVt2P3Mdl7Zh7iciB8T</w:t>
      </w:r>
    </w:p>
    <w:p>
      <w:pPr>
        <w:pStyle w:val="PreformattedText"/>
        <w:bidi w:val="0"/>
        <w:spacing w:before="0" w:after="0"/>
        <w:jc w:val="left"/>
        <w:rPr/>
      </w:pPr>
      <w:r>
        <w:rPr/>
        <w:t>1ecS8GuR0icj3M7kfgRvcnZBM28fR+MC9kvMUrzNGxqz4i/wCCdsnZ9ss2ZT3+D6eDoihGB+l9n0jH</w:t>
      </w:r>
    </w:p>
    <w:p>
      <w:pPr>
        <w:pStyle w:val="PreformattedText"/>
        <w:bidi w:val="0"/>
        <w:spacing w:before="0" w:after="0"/>
        <w:jc w:val="left"/>
        <w:rPr/>
      </w:pPr>
      <w:r>
        <w:rPr/>
        <w:t>J9FIL34aTPBml5Ir6K3K4Piep2IfIPYZ7F5UXcnil2JdkfPi+yePoe49T3EEdmu3iIxwz0I4IMEXBO</w:t>
      </w:r>
    </w:p>
    <w:p>
      <w:pPr>
        <w:pStyle w:val="PreformattedText"/>
        <w:bidi w:val="0"/>
        <w:spacing w:before="0" w:after="0"/>
        <w:jc w:val="left"/>
        <w:rPr/>
      </w:pPr>
      <w:r>
        <w:rPr/>
        <w:t>BO5i+FReieGVeCNwTmXiyldqZ2DBp4Y4PjwnBnoYg70ZXPhgYPQxwekUTLcvlfRXRRXRZWYeq8EXRF</w:t>
      </w:r>
    </w:p>
    <w:p>
      <w:pPr>
        <w:pStyle w:val="PreformattedText"/>
        <w:bidi w:val="0"/>
        <w:spacing w:before="0" w:after="0"/>
        <w:jc w:val="left"/>
        <w:rPr/>
      </w:pPr>
      <w:r>
        <w:rPr/>
        <w:t>yTvxOyti+T3I8RMiGrHwZdONkm75OxRUPQnQj4j9GOPD08FKyui9C9D0PQ9Bk7f2P5fJ8T4eMkf+fh</w:t>
      </w:r>
    </w:p>
    <w:p>
      <w:pPr>
        <w:pStyle w:val="PreformattedText"/>
        <w:bidi w:val="0"/>
        <w:spacing w:before="0" w:after="0"/>
        <w:jc w:val="left"/>
        <w:rPr/>
      </w:pPr>
      <w:r>
        <w:rPr/>
        <w:t>ORXJCf6+DXYbwzvTDYqtjpo9iORpIx/wCCL/wSEYn8L6EG1g6wTLZGSEJRa2eA9RfCMxWN9jB8Uhi4</w:t>
      </w:r>
    </w:p>
    <w:p>
      <w:pPr>
        <w:pStyle w:val="PreformattedText"/>
        <w:bidi w:val="0"/>
        <w:spacing w:before="0" w:after="0"/>
        <w:jc w:val="left"/>
        <w:rPr/>
      </w:pPr>
      <w:r>
        <w:rPr/>
        <w:t>RFwTgYnnn+ZIjjiGCCB9DTRFFdHoj0R6I9EepSN7II6JnVePonovxkjYRF14a+Nvou5bnROKZ3VKKm</w:t>
      </w:r>
    </w:p>
    <w:p>
      <w:pPr>
        <w:pStyle w:val="PreformattedText"/>
        <w:bidi w:val="0"/>
        <w:spacing w:before="0" w:after="0"/>
        <w:jc w:val="left"/>
        <w:rPr/>
      </w:pPr>
      <w:r>
        <w:rPr/>
        <w:t>Pgj4HwfB6GODHBjZFZRekXovRej0Ka7snb+/D4E8ZMnyJyK5J2Q9h8GNIVlTY0ZSMcHsTkNJGOX9EX</w:t>
      </w:r>
    </w:p>
    <w:p>
      <w:pPr>
        <w:pStyle w:val="PreformattedText"/>
        <w:bidi w:val="0"/>
        <w:spacing w:before="0" w:after="0"/>
        <w:jc w:val="left"/>
        <w:rPr/>
      </w:pPr>
      <w:r>
        <w:rPr/>
        <w:t>LJwTvzPuhJPDsPZGefEJ2O8l/wDAd5bKK+DIvNnYFe57nxIloijlgTNPqycWTp9ll9l8s7mQj48ZM9</w:t>
      </w:r>
    </w:p>
    <w:p>
      <w:pPr>
        <w:pStyle w:val="PreformattedText"/>
        <w:bidi w:val="0"/>
        <w:spacing w:before="0" w:after="0"/>
        <w:jc w:val="left"/>
        <w:rPr/>
      </w:pPr>
      <w:r>
        <w:rPr/>
        <w:t>+FcMnz4pXyZur8Up2O7z1bfyOR7PJPI9IrFeClfBODIIMdILk2/gz34pfJRWOl+Rs9pDSKuDHBEyOy</w:t>
      </w:r>
    </w:p>
    <w:p>
      <w:pPr>
        <w:pStyle w:val="PreformattedText"/>
        <w:bidi w:val="0"/>
        <w:spacing w:before="0" w:after="0"/>
        <w:jc w:val="left"/>
        <w:rPr/>
      </w:pPr>
      <w:r>
        <w:rPr/>
        <w:t>Eez8J4hOidMnsz2fLwj4Irp4jknfido0Fl8+EXhJgosL4Ryd3gvIaXJODwxz4IMDbArWx0DfCHo/oX</w:t>
      </w:r>
    </w:p>
    <w:p>
      <w:pPr>
        <w:pStyle w:val="PreformattedText"/>
        <w:bidi w:val="0"/>
        <w:spacing w:before="0" w:after="0"/>
        <w:jc w:val="left"/>
        <w:rPr/>
      </w:pPr>
      <w:r>
        <w:rPr/>
        <w:t>Q6CMrs7it22QmNCvszwfZWZovk+fGf0UpJ7CWVHt5Ps8EjgxwWeB6eTL2MmfC9DJX34X9Aror4KU9D</w:t>
      </w:r>
    </w:p>
    <w:p>
      <w:pPr>
        <w:pStyle w:val="PreformattedText"/>
        <w:bidi w:val="0"/>
        <w:spacing w:before="0" w:after="0"/>
        <w:jc w:val="left"/>
        <w:rPr/>
      </w:pPr>
      <w:r>
        <w:rPr/>
        <w:t>4XinwYZHBPkrgnTI+GRlcFcFEZCPxTBloQ9KLue58l+RpNRT1E/+iWOgq3RnEYWi/ImuBW0L0LzFFW</w:t>
      </w:r>
    </w:p>
    <w:p>
      <w:pPr>
        <w:pStyle w:val="PreformattedText"/>
        <w:bidi w:val="0"/>
        <w:spacing w:before="0" w:after="0"/>
        <w:jc w:val="left"/>
        <w:rPr/>
      </w:pPr>
      <w:r>
        <w:rPr/>
        <w:t>5P/KOY9hPBPIwxjgng8NT2Qn0vshbCR7DaLuL7melI7Efcw4JOPo7p/ReQqWlOg6mXse0+DXd9HzZi</w:t>
      </w:r>
    </w:p>
    <w:p>
      <w:pPr>
        <w:pStyle w:val="PreformattedText"/>
        <w:bidi w:val="0"/>
        <w:spacing w:before="0" w:after="0"/>
        <w:jc w:val="left"/>
        <w:rPr/>
      </w:pPr>
      <w:r>
        <w:rPr/>
        <w:t>7lWyZQrNgX/1PhfZyQvNF6eEMXPk9BwhDLch+anuS3ZhyUdh2hOMzwPVlvg0x2E5E/xn+KR8r7LGxf</w:t>
      </w:r>
    </w:p>
    <w:p>
      <w:pPr>
        <w:pStyle w:val="PreformattedText"/>
        <w:bidi w:val="0"/>
        <w:spacing w:before="0" w:after="0"/>
        <w:jc w:val="left"/>
        <w:rPr/>
      </w:pPr>
      <w:r>
        <w:rPr/>
        <w:t>LOwTB8FKUQzLgTEgiOzR7kC8feELZfR3LtYqaXxdTOhlxujDCJbsYexjZF4IvD7F/9i8hhsI3Z7xK9</w:t>
      </w:r>
    </w:p>
    <w:p>
      <w:pPr>
        <w:pStyle w:val="PreformattedText"/>
        <w:bidi w:val="0"/>
        <w:spacing w:before="0" w:after="0"/>
        <w:jc w:val="left"/>
        <w:rPr/>
      </w:pPr>
      <w:r>
        <w:rPr/>
        <w:t>n4KuDF0Jx4eyPY+jHYVbFQ2KMtmR3+iRdHb9i8hdl8XFStyXGpr/AM+NXLKj0Z7CuZXPwq3UPgfDxn</w:t>
      </w:r>
    </w:p>
    <w:p>
      <w:pPr>
        <w:pStyle w:val="PreformattedText"/>
        <w:bidi w:val="0"/>
        <w:spacing w:before="0" w:after="0"/>
        <w:jc w:val="left"/>
        <w:rPr/>
      </w:pPr>
      <w:r>
        <w:rPr/>
        <w:t>Mi2flOj0HjDF28I8j7eMGeyvlnt+j2PiUK2iMft4Y4DnDwexVyXkZbkXJktUX0JkTpUi4OgaTVi9zo</w:t>
      </w:r>
    </w:p>
    <w:p>
      <w:pPr>
        <w:pStyle w:val="PreformattedText"/>
        <w:bidi w:val="0"/>
        <w:spacing w:before="0" w:after="0"/>
        <w:jc w:val="left"/>
        <w:rPr/>
      </w:pPr>
      <w:r>
        <w:rPr/>
        <w:t>IuBHAnIwQTCDH/oxyLtn0XqPZDvYm3dMR7MaTXIkPo02QkuidIvRHZfAg9jD3I58GzE6NWUPp4ef9h</w:t>
      </w:r>
    </w:p>
    <w:p>
      <w:pPr>
        <w:pStyle w:val="PreformattedText"/>
        <w:bidi w:val="0"/>
        <w:spacing w:before="0" w:after="0"/>
        <w:jc w:val="left"/>
        <w:rPr/>
      </w:pPr>
      <w:r>
        <w:rPr/>
        <w:t>Ipw0yi/GE7LPY+Zl1/A0nMxxIHWCRwMDaav4M2PJHB8vBHh7Ps9n9nyFhoy9F6Gz0hgx+BEepUEa/2</w:t>
      </w:r>
    </w:p>
    <w:p>
      <w:pPr>
        <w:pStyle w:val="PreformattedText"/>
        <w:bidi w:val="0"/>
        <w:spacing w:before="0" w:after="0"/>
        <w:jc w:val="left"/>
        <w:rPr/>
      </w:pPr>
      <w:r>
        <w:rPr/>
        <w:t>j4E6E4TC0QT6RX0XoUrzFe7GvUdp2IvUhTobCjwnQwMGOSVD3KGwlHZEPbw48i7k4Z8D2R7ERFDSQK</w:t>
      </w:r>
    </w:p>
    <w:p>
      <w:pPr>
        <w:pStyle w:val="PreformattedText"/>
        <w:bidi w:val="0"/>
        <w:spacing w:before="0" w:after="0"/>
        <w:jc w:val="left"/>
        <w:rPr/>
      </w:pPr>
      <w:r>
        <w:rPr/>
        <w:t>NmY4Y29i+j0Q+o+ZoT8sibPxyWIXavC+CF6KuyoqLWY5I25HPg2E5OiJ+XWwPsVwUUQnZQ+TwU3Gk2</w:t>
      </w:r>
    </w:p>
    <w:p>
      <w:pPr>
        <w:pStyle w:val="PreformattedText"/>
        <w:bidi w:val="0"/>
        <w:spacing w:before="0" w:after="0"/>
        <w:jc w:val="left"/>
        <w:rPr/>
      </w:pPr>
      <w:r>
        <w:rPr/>
        <w:t>b+T3/ZV0FeyQupGI+URlc0eeSNqR2JBPCOWSehOisobF9oy3Fpbk2k7i7MzyZXBQ2KMtyN2ieT3fjE</w:t>
      </w:r>
    </w:p>
    <w:p>
      <w:pPr>
        <w:pStyle w:val="PreformattedText"/>
        <w:bidi w:val="0"/>
        <w:spacing w:before="0" w:after="0"/>
        <w:jc w:val="left"/>
        <w:rPr/>
      </w:pPr>
      <w:r>
        <w:rPr/>
        <w:t>hjkemxXkZ7P8yS8lHtIXoTpEXCOkncq7KqLXXxQqMnL9xHZF34ZZjwo+SLknZgaI3ZPJ7nse3h8lfJ</w:t>
      </w:r>
    </w:p>
    <w:p>
      <w:pPr>
        <w:pStyle w:val="PreformattedText"/>
        <w:bidi w:val="0"/>
        <w:spacing w:before="0" w:after="0"/>
        <w:jc w:val="left"/>
        <w:rPr/>
      </w:pPr>
      <w:r>
        <w:rPr/>
        <w:t>XyZghOidEXDI4ZHZPJGx+V4Sk68lM/8Ag9iP8jHcJuXhoS7eSuxx+iudEVceEGJhnyjHKL2EUfI9ic</w:t>
      </w:r>
    </w:p>
    <w:p>
      <w:pPr>
        <w:pStyle w:val="PreformattedText"/>
        <w:bidi w:val="0"/>
        <w:spacing w:before="0" w:after="0"/>
        <w:jc w:val="left"/>
        <w:rPr/>
      </w:pPr>
      <w:r>
        <w:rPr/>
        <w:t>icjBDfhO1GmxjWxX2Ur0+it6KfB8Cs80J68H6CS6Ohkex7LwSfJkZ5K+fwV8meRCdE6EkI4I4H3E5M</w:t>
      </w:r>
    </w:p>
    <w:p>
      <w:pPr>
        <w:pStyle w:val="PreformattedText"/>
        <w:bidi w:val="0"/>
        <w:spacing w:before="0" w:after="0"/>
        <w:jc w:val="left"/>
        <w:rPr/>
      </w:pPr>
      <w:r>
        <w:rPr/>
        <w:t>q5MUXvxQm2ZPn9kLn7IuCFepgwfJFyQc58Zbk8k8+Sdnz4vZXyfP48/Yp2Rd+VH4fJM6EXHhS+jPKK</w:t>
      </w:r>
    </w:p>
    <w:p>
      <w:pPr>
        <w:pStyle w:val="PreformattedText"/>
        <w:bidi w:val="0"/>
        <w:spacing w:before="0" w:after="0"/>
        <w:jc w:val="left"/>
        <w:rPr/>
      </w:pPr>
      <w:r>
        <w:rPr/>
        <w:t>5XhSE5EJNzJOvCiEJG5EMCvgh7FQbXBq1KuSNm+iW6O6RjkVPcOcMqMEMthKcnsyiuCPsz2XydBX0Z</w:t>
      </w:r>
    </w:p>
    <w:p>
      <w:pPr>
        <w:pStyle w:val="PreformattedText"/>
        <w:bidi w:val="0"/>
        <w:spacing w:before="0" w:after="0"/>
        <w:jc w:val="left"/>
        <w:rPr/>
      </w:pPr>
      <w:r>
        <w:rPr/>
        <w:t>58R8jQpsiQ8hM939+KLgpP8A6Qt/Gm9/CCcqSNtof7ognJofZKYJwTok0bPZjTIZK0UeiPgya6kZnh</w:t>
      </w:r>
    </w:p>
    <w:p>
      <w:pPr>
        <w:pStyle w:val="PreformattedText"/>
        <w:bidi w:val="0"/>
        <w:spacing w:before="0" w:after="0"/>
        <w:jc w:val="left"/>
        <w:rPr/>
      </w:pPr>
      <w:r>
        <w:rPr/>
        <w:t>nRM9Bt3Qy//DIkMgnK4RkZ6M9EfXh7jSLRl6F68tEZlFl8EdjaPQo8mXB6o9F42Z68fRFujpYo0bOw</w:t>
      </w:r>
    </w:p>
    <w:p>
      <w:pPr>
        <w:pStyle w:val="PreformattedText"/>
        <w:bidi w:val="0"/>
        <w:spacing w:before="0" w:after="0"/>
        <w:jc w:val="left"/>
        <w:rPr/>
      </w:pPr>
      <w:r>
        <w:rPr/>
        <w:t>+R/Y3NPNlpxz4KYtiPxPCIhBXnwjJ4p8D0PgyQyPoTYiJsZIy1ZOwgQ7PD5lXIohggb8rxJufOBxGC</w:t>
      </w:r>
    </w:p>
    <w:p>
      <w:pPr>
        <w:pStyle w:val="PreformattedText"/>
        <w:bidi w:val="0"/>
        <w:spacing w:before="0" w:after="0"/>
        <w:jc w:val="left"/>
        <w:rPr/>
      </w:pPr>
      <w:r>
        <w:rPr/>
        <w:t>EM8syT9D0L0fBnzXDLsPZXwOzRFZoEmL3SJBngZ3SPgy9iuSuWVOfBevMIZRXg7L8ny8KymOSIR8kP</w:t>
      </w:r>
    </w:p>
    <w:p>
      <w:pPr>
        <w:pStyle w:val="PreformattedText"/>
        <w:bidi w:val="0"/>
        <w:spacing w:before="0" w:after="0"/>
        <w:jc w:val="left"/>
        <w:rPr/>
      </w:pPr>
      <w:r>
        <w:rPr/>
        <w:t>cwcR8jfZVyRyQjEL34Ynsz3eL3R8TJOR2DPIqeH2P4L2G03MjL3fj6s1ErdiWBLoSXoiFjRmeipqGQ</w:t>
      </w:r>
    </w:p>
    <w:p>
      <w:pPr>
        <w:pStyle w:val="PreformattedText"/>
        <w:bidi w:val="0"/>
        <w:spacing w:before="0" w:after="0"/>
        <w:jc w:val="left"/>
        <w:rPr/>
      </w:pPr>
      <w:r>
        <w:rPr/>
        <w:t>vEXCV9Eb1I58M7fZ8l8ffxXtF9HoZ48PZfRXyii+EfE+B7T4LyODwMvcRiuSEXZHh8Urmh2TDUngvg</w:t>
      </w:r>
    </w:p>
    <w:p>
      <w:pPr>
        <w:pStyle w:val="PreformattedText"/>
        <w:bidi w:val="0"/>
        <w:spacing w:before="0" w:after="0"/>
        <w:jc w:val="left"/>
        <w:rPr/>
      </w:pPr>
      <w:r>
        <w:rPr/>
        <w:t>rbF4F7GGQiPZEXI12ivAk+SeyEGnsegocKEfLHyP7FTQZVyfDwZjDtYdj1EVYjZ7ITcDDcRSD2R7Ip</w:t>
      </w:r>
    </w:p>
    <w:p>
      <w:pPr>
        <w:pStyle w:val="PreformattedText"/>
        <w:bidi w:val="0"/>
        <w:spacing w:before="0" w:after="0"/>
        <w:jc w:val="left"/>
        <w:rPr/>
      </w:pPr>
      <w:r>
        <w:rPr/>
        <w:t>Vwi8IzPD2/BXyX0X14Vsduor5Zl7vFGezV4Trxg+R3n8F6/R0yU1zYy+D2IED5L4Sex7IpVwXoyfAr</w:t>
      </w:r>
    </w:p>
    <w:p>
      <w:pPr>
        <w:pStyle w:val="PreformattedText"/>
        <w:bidi w:val="0"/>
        <w:spacing w:before="0" w:after="0"/>
        <w:jc w:val="left"/>
        <w:rPr/>
      </w:pPr>
      <w:r>
        <w:rPr/>
        <w:t>6K6PU9fG8Irovrw0M9z2I9yEXLIQvQ+jLmo7YJ8DDbHoZF6IYIuSDGzJ2VyjAiPgVdERfJluRcsnBD</w:t>
      </w:r>
    </w:p>
    <w:p>
      <w:pPr>
        <w:pStyle w:val="PreformattedText"/>
        <w:bidi w:val="0"/>
        <w:spacing w:before="0" w:after="0"/>
        <w:jc w:val="left"/>
        <w:rPr/>
      </w:pPr>
      <w:r>
        <w:rPr/>
        <w:t>K0K+RWtxXwJdDQyehb1/cSamdVCkrc+GnsvgTpHzCcj4Hsj4FF4GTJkz35jIzNyvF7ZPZ8+IiceGh6</w:t>
      </w:r>
    </w:p>
    <w:p>
      <w:pPr>
        <w:pStyle w:val="PreformattedText"/>
        <w:bidi w:val="0"/>
        <w:spacing w:before="0" w:after="0"/>
        <w:jc w:val="left"/>
        <w:rPr/>
      </w:pPr>
      <w:r>
        <w:rPr/>
        <w:t>MvKPgnQ0h0KfQnuWylozKWclF5RqGpHt4XgZ8F6KXxS+cmeCD4H6EfjJlLcrPrx8+HwM+DAq3GHo/H</w:t>
      </w:r>
    </w:p>
    <w:p>
      <w:pPr>
        <w:pStyle w:val="PreformattedText"/>
        <w:bidi w:val="0"/>
        <w:spacing w:before="0" w:after="0"/>
        <w:jc w:val="left"/>
        <w:rPr/>
      </w:pPr>
      <w:r>
        <w:rPr/>
        <w:t>5ETkovJ/RXw/okWsytxXyI3uM8iuYVz+COGGh4TvxOydkfhCIMPYw9iOD2EeypXIsct32JUV3Slorw</w:t>
      </w:r>
    </w:p>
    <w:p>
      <w:pPr>
        <w:pStyle w:val="PreformattedText"/>
        <w:bidi w:val="0"/>
        <w:spacing w:before="0" w:after="0"/>
        <w:jc w:val="left"/>
        <w:rPr/>
      </w:pPr>
      <w:r>
        <w:rPr/>
        <w:t>TkZ8MmSvgzwR+M9me/MZH4vjHfiIhPHoy9M+CIaXBOCM7CTd+HtGqGGTozwL14Y4MCrgpSl9FKysvj</w:t>
      </w:r>
    </w:p>
    <w:p>
      <w:pPr>
        <w:pStyle w:val="PreformattedText"/>
        <w:bidi w:val="0"/>
        <w:spacing w:before="0" w:after="0"/>
        <w:jc w:val="left"/>
        <w:rPr/>
      </w:pPr>
      <w:r>
        <w:rPr/>
        <w:t>/MnwNOieMmVyV9l8x3U9iFt7obPYVcMgvobkZH/mTsSGhRGR8nQQTyuisniFGTKOgvFFrg9UepewQK</w:t>
      </w:r>
    </w:p>
    <w:p>
      <w:pPr>
        <w:pStyle w:val="PreformattedText"/>
        <w:bidi w:val="0"/>
        <w:spacing w:before="0" w:after="0"/>
        <w:jc w:val="left"/>
        <w:rPr/>
      </w:pPr>
      <w:r>
        <w:rPr/>
        <w:t>4P8AUEzRr6HuKe/gdng7kUJ2yeydhI28RmSMzx4aiPkWHgp8vxDJX4eh6s9SCRrw/opHB6vsovR0Ka</w:t>
      </w:r>
    </w:p>
    <w:p>
      <w:pPr>
        <w:pStyle w:val="PreformattedText"/>
        <w:bidi w:val="0"/>
        <w:spacing w:before="0" w:after="0"/>
        <w:jc w:val="left"/>
        <w:rPr/>
      </w:pPr>
      <w:r>
        <w:rPr/>
        <w:t>+DPD8GeD4M8M1aL58+zPY+X4b7ZqRdTINEXOS8H0NPYnSPkj58KM8FfBeilKUx7E/xmej5PlDZ/wBB</w:t>
      </w:r>
    </w:p>
    <w:p>
      <w:pPr>
        <w:pStyle w:val="PreformattedText"/>
        <w:bidi w:val="0"/>
        <w:spacing w:before="0" w:after="0"/>
        <w:jc w:val="left"/>
        <w:rPr/>
      </w:pPr>
      <w:r>
        <w:rPr/>
        <w:t>Kf8AWTxkd4K+Csz5uBvt+YZ8ehYpHqeviTBXwf6gmf8AwaCmVyVyUL5PYnshOyVt4jMmTPBX+jTwr5</w:t>
      </w:r>
    </w:p>
    <w:p>
      <w:pPr>
        <w:pStyle w:val="PreformattedText"/>
        <w:bidi w:val="0"/>
        <w:spacing w:before="0" w:after="0"/>
        <w:jc w:val="left"/>
        <w:rPr/>
      </w:pPr>
      <w:r>
        <w:rPr/>
        <w:t>8NXU0KUknhkkFDOGXgXgVBtcGeCuCyuD0Z6GbofBng7T9Awi8G+EfZKuTHA4XZT5DT2bE+SLcvcqBJ</w:t>
      </w:r>
    </w:p>
    <w:p>
      <w:pPr>
        <w:pStyle w:val="PreformattedText"/>
        <w:bidi w:val="0"/>
        <w:spacing w:before="0" w:after="0"/>
        <w:jc w:val="left"/>
        <w:rPr/>
      </w:pPr>
      <w:r>
        <w:rPr/>
        <w:t>y/yZafYIibcRwti+TPcTe98F2H6Y7s6EvYYHIV8fkvHHsvFHaH0VLYvDyQkSQZ5PkV8meRnkvIr5Ze</w:t>
      </w:r>
    </w:p>
    <w:p>
      <w:pPr>
        <w:pStyle w:val="PreformattedText"/>
        <w:bidi w:val="0"/>
        <w:spacing w:before="0" w:after="0"/>
        <w:jc w:val="left"/>
        <w:rPr/>
      </w:pPr>
      <w:r>
        <w:rPr/>
        <w:t>xXzL3KmXsx6juCfKhtC/CkJ2OLkvF+jP8AkVwZ4G+j2lOux28YIrqRclReh6M9FfRX0Js9C+C9ihXy</w:t>
      </w:r>
    </w:p>
    <w:p>
      <w:pPr>
        <w:pStyle w:val="PreformattedText"/>
        <w:bidi w:val="0"/>
        <w:spacing w:before="0" w:after="0"/>
        <w:jc w:val="left"/>
        <w:rPr/>
      </w:pPr>
      <w:r>
        <w:rPr/>
        <w:t>MvYfDIiIgjkhP1QjMmUVwdB6mvQnsacvojgjgfjWIV0X0Vi8hSvK/ROz/BPbI4ZXwXwZcF9E8Mbsja</w:t>
      </w:r>
    </w:p>
    <w:p>
      <w:pPr>
        <w:pStyle w:val="PreformattedText"/>
        <w:bidi w:val="0"/>
        <w:spacing w:before="0" w:after="0"/>
        <w:jc w:val="left"/>
        <w:rPr/>
      </w:pPr>
      <w:r>
        <w:rPr/>
        <w:t>/Rn/Ir4E3wXooV/wDozukT0eheHkqSJ8nyyj5Znkzyyvll7F7F7lQfIUHcEwbfhfEZOxtNy5wVrgXU</w:t>
      </w:r>
    </w:p>
    <w:p>
      <w:pPr>
        <w:pStyle w:val="PreformattedText"/>
        <w:bidi w:val="0"/>
        <w:spacing w:before="0" w:after="0"/>
        <w:jc w:val="left"/>
        <w:rPr/>
      </w:pPr>
      <w:r>
        <w:rPr/>
        <w:t>vKG0Q9mVcjHB6E5Eck7J2fAjH5HeCvgw2K4PU9C9FF7FfIr5/Z8P7Kt4jHKKiGciIn6H+hpCZg+a7P</w:t>
      </w:r>
    </w:p>
    <w:p>
      <w:pPr>
        <w:pStyle w:val="PreformattedText"/>
        <w:bidi w:val="0"/>
        <w:spacing w:before="0" w:after="0"/>
        <w:jc w:val="left"/>
        <w:rPr/>
      </w:pPr>
      <w:r>
        <w:rPr/>
        <w:t>8ACLsJ0jme1C2GE72X2dkRs2vgTbV8FveFe6G8F7PgUrL4XBSo+XknI7C8y80TieEnJTPJG4rIj0Pj</w:t>
      </w:r>
    </w:p>
    <w:p>
      <w:pPr>
        <w:pStyle w:val="PreformattedText"/>
        <w:bidi w:val="0"/>
        <w:spacing w:before="0" w:after="0"/>
        <w:jc w:val="left"/>
        <w:rPr/>
      </w:pPr>
      <w:r>
        <w:rPr/>
        <w:t>8eVK3aJ5/JNCHocxeA7ExAn78/B8F6L0Xxgi5IuSdk7K5I+fJGfXi9PxXJS3I3Hc+D2CJpsmdUxV7E</w:t>
      </w:r>
    </w:p>
    <w:p>
      <w:pPr>
        <w:pStyle w:val="PreformattedText"/>
        <w:bidi w:val="0"/>
        <w:spacing w:before="0" w:after="0"/>
        <w:jc w:val="left"/>
        <w:rPr/>
      </w:pPr>
      <w:r>
        <w:rPr/>
        <w:t>aIRcDT2QbNkV39kKvJekXgi8Ea6wnMPUzIuSLkvQ11UhTJjwSaMfkZNrB7Ff8A0t7sSJT0fgvDXgXR</w:t>
      </w:r>
    </w:p>
    <w:p>
      <w:pPr>
        <w:pStyle w:val="PreformattedText"/>
        <w:bidi w:val="0"/>
        <w:spacing w:before="0" w:after="0"/>
        <w:jc w:val="left"/>
        <w:rPr/>
      </w:pPr>
      <w:r>
        <w:rPr/>
        <w:t>P2Px8HwUpSlMdnyMeEETco9kTsmD4fiwW4ToRXYzwH5pe4l3f5KsEiODsKxfXhSl8tlRTHBEeyJ2Qo</w:t>
      </w:r>
    </w:p>
    <w:p>
      <w:pPr>
        <w:pStyle w:val="PreformattedText"/>
        <w:bidi w:val="0"/>
        <w:spacing w:before="0" w:after="0"/>
        <w:jc w:val="left"/>
        <w:rPr/>
      </w:pPr>
      <w:r>
        <w:rPr/>
        <w:t>9j2PbwnRPF6Pvxvk9mdo0m495LQVhUx2ZDCL2hp8T3vwPDYXc9DXIjh4s9ipEjpn5M+hZ4J6K4R8Ix</w:t>
      </w:r>
    </w:p>
    <w:p>
      <w:pPr>
        <w:pStyle w:val="PreformattedText"/>
        <w:bidi w:val="0"/>
        <w:spacing w:before="0" w:after="0"/>
        <w:jc w:val="left"/>
        <w:rPr/>
      </w:pPr>
      <w:r>
        <w:rPr/>
        <w:t>2Pcenik4QmuF4qJcFTgI7HyHbI6C2E+jcl4I+Snv4pCdnyRyX14PUpUUXw9EegnRjdFXBBSmDHBFwY</w:t>
      </w:r>
    </w:p>
    <w:p>
      <w:pPr>
        <w:pStyle w:val="PreformattedText"/>
        <w:bidi w:val="0"/>
        <w:spacing w:before="0" w:after="0"/>
        <w:jc w:val="left"/>
        <w:rPr/>
      </w:pPr>
      <w:r>
        <w:rPr/>
        <w:t>Kj2L08GUr7iG1KuCY0PQ9D0FcFE9E6ItyOWLAvZeYzA9C8D0F4Dbbj5ENj5fDI9qJMT9G5ey+ijZSl</w:t>
      </w:r>
    </w:p>
    <w:p>
      <w:pPr>
        <w:pStyle w:val="PreformattedText"/>
        <w:bidi w:val="0"/>
        <w:spacing w:before="0" w:after="0"/>
        <w:jc w:val="left"/>
        <w:rPr/>
      </w:pPr>
      <w:r>
        <w:rPr/>
        <w:t>MGOSLkmNRWD6J6H0MXoyOyrg21K+SuyiZ7DT4yPsO8V8oPz3pHlHoXyMGOCLgwuD0Hb4pHwFdiVoK4</w:t>
      </w:r>
    </w:p>
    <w:p>
      <w:pPr>
        <w:pStyle w:val="PreformattedText"/>
        <w:bidi w:val="0"/>
        <w:spacing w:before="0" w:after="0"/>
        <w:jc w:val="left"/>
        <w:rPr/>
      </w:pPr>
      <w:r>
        <w:rPr/>
        <w:t>8+xHyex0J34q58PReD1KqRyUVmWPo8HwYbF4EeF9mOyEXfjBF5EDSFGGT2T2fInTPkUa7InRB8jJkX</w:t>
      </w:r>
    </w:p>
    <w:p>
      <w:pPr>
        <w:pStyle w:val="PreformattedText"/>
        <w:bidi w:val="0"/>
        <w:spacing w:before="0" w:after="0"/>
        <w:jc w:val="left"/>
        <w:rPr/>
      </w:pPr>
      <w:r>
        <w:rPr/>
        <w:t>so+EVD1PQ9F4E/1OBmnM+TsHuRrd+D+T7L4T1TwPuL3OlinudBjg15eCj4JZ3P7O/wDJNjJRIjdDoR</w:t>
      </w:r>
    </w:p>
    <w:p>
      <w:pPr>
        <w:pStyle w:val="PreformattedText"/>
        <w:bidi w:val="0"/>
        <w:spacing w:before="0" w:after="0"/>
        <w:jc w:val="left"/>
        <w:rPr/>
      </w:pPr>
      <w:r>
        <w:rPr/>
        <w:t>PB8D4nse57+HsXyjHciMGP/RP8ZERE7MnonNHsexl7nsG+ZjxjhkS2ZgaPdnt4zw0aHR4I8PgVx4Vz</w:t>
      </w:r>
    </w:p>
    <w:p>
      <w:pPr>
        <w:pStyle w:val="PreformattedText"/>
        <w:bidi w:val="0"/>
        <w:spacing w:before="0" w:after="0"/>
        <w:jc w:val="left"/>
        <w:rPr/>
      </w:pPr>
      <w:r>
        <w:rPr/>
        <w:t>4QQJPkfsyTsh7eEZXBlbPyRd+McMi7Pv6K9iiuPL8PGOhp0czR2/oqe+jahU9jcB7DUvZos9jHYNN2</w:t>
      </w:r>
    </w:p>
    <w:p>
      <w:pPr>
        <w:pStyle w:val="PreformattedText"/>
        <w:bidi w:val="0"/>
        <w:spacing w:before="0" w:after="0"/>
        <w:jc w:val="left"/>
        <w:rPr/>
      </w:pPr>
      <w:r>
        <w:rPr/>
        <w:t>IGAjZD01WFePvVvka1jbat5ZO42i3f8PlESaTlf0NGe57iKXho0Og6j1/VOdnsj3IkOGORf5TBEQz3</w:t>
      </w:r>
    </w:p>
    <w:p>
      <w:pPr>
        <w:pStyle w:val="PreformattedText"/>
        <w:bidi w:val="0"/>
        <w:spacing w:before="0" w:after="0"/>
        <w:jc w:val="left"/>
        <w:rPr/>
      </w:pPr>
      <w:r>
        <w:rPr/>
        <w:t>Iu6JyMci9y7KWNS+H2Rd+EHW5XJ7GBCDR8kkeD6eL0PVFGT5eGejPJnojIXySiM6iNbGWlJ4FcHwPg</w:t>
      </w:r>
    </w:p>
    <w:p>
      <w:pPr>
        <w:pStyle w:val="PreformattedText"/>
        <w:bidi w:val="0"/>
        <w:spacing w:before="0" w:after="0"/>
        <w:jc w:val="left"/>
        <w:rPr/>
      </w:pPr>
      <w:r>
        <w:rPr/>
        <w:t>+CPggcbj8dlEDE6E8E58Du0KGZNn4eN5F4D2KYJ4E8nBCMC+j0Mor8R9EY+iKYEXRsx2iNofEbk7R8</w:t>
      </w:r>
    </w:p>
    <w:p>
      <w:pPr>
        <w:pStyle w:val="PreformattedText"/>
        <w:bidi w:val="0"/>
        <w:spacing w:before="0" w:after="0"/>
        <w:jc w:val="left"/>
        <w:rPr/>
      </w:pPr>
      <w:r>
        <w:rPr/>
        <w:t>CdohR8S9iN/CcidPDHPhpcjXbGun9+EFRO349T5lXZei9GSsba28lUyMPQR9meysr5K/yKKxXJQ+wT</w:t>
      </w:r>
    </w:p>
    <w:p>
      <w:pPr>
        <w:pStyle w:val="PreformattedText"/>
        <w:bidi w:val="0"/>
        <w:spacing w:before="0" w:after="0"/>
        <w:jc w:val="left"/>
        <w:rPr/>
      </w:pPr>
      <w:r>
        <w:rPr/>
        <w:t>DOdxImpql2ZlTTXXjD4J1JyR8THPg0t0jqRPHjfhfHjQ7d0Iydj0ZNxFweh6l8Cd/orDW6l0cHQqkc</w:t>
      </w:r>
    </w:p>
    <w:p>
      <w:pPr>
        <w:pStyle w:val="PreformattedText"/>
        <w:bidi w:val="0"/>
        <w:spacing w:before="0" w:after="0"/>
        <w:jc w:val="left"/>
        <w:rPr/>
      </w:pPr>
      <w:r>
        <w:rPr/>
        <w:t>NXsykP0ykaRgDB/YNdjTurJ19iidivJOzC8PQq4K+PMY+heSkcM9pol08k9HwJ34rxbEbkHYTtGefE</w:t>
      </w:r>
    </w:p>
    <w:p>
      <w:pPr>
        <w:pStyle w:val="PreformattedText"/>
        <w:bidi w:val="0"/>
        <w:spacing w:before="0" w:after="0"/>
        <w:jc w:val="left"/>
        <w:rPr/>
      </w:pPr>
      <w:r>
        <w:rPr/>
        <w:t>J2NOavxj2pk9jPJ8+X2FXZemUofK+HuZbrwgzyz2ZWV/l49hWKxnlmeVEuUHymdxTki5ZOzJSe/ojl</w:t>
      </w:r>
    </w:p>
    <w:p>
      <w:pPr>
        <w:pStyle w:val="PreformattedText"/>
        <w:bidi w:val="0"/>
        <w:spacing w:before="0" w:after="0"/>
        <w:jc w:val="left"/>
        <w:rPr/>
      </w:pPr>
      <w:r>
        <w:rPr/>
        <w:t>9EcPxXkRs4JbCeyEez8K4K4Z1eK+UUTsw3E+R2s+f6PWxXB7i+FL5IKnsYbG+xU9SrgU78YIGNNbgw</w:t>
      </w:r>
    </w:p>
    <w:p>
      <w:pPr>
        <w:pStyle w:val="PreformattedText"/>
        <w:bidi w:val="0"/>
        <w:spacing w:before="0" w:after="0"/>
        <w:jc w:val="left"/>
        <w:rPr/>
      </w:pPr>
      <w:r>
        <w:rPr/>
        <w:t>pv+CRk2rs/cNuLub/vCiaLXSnwR8Mj4IyivCejHJjkvZfCl6I4/ByGBeil7KvCqDolak4FXhnkyyPk</w:t>
      </w:r>
    </w:p>
    <w:p>
      <w:pPr>
        <w:pStyle w:val="PreformattedText"/>
        <w:bidi w:val="0"/>
        <w:spacing w:before="0" w:after="0"/>
        <w:jc w:val="left"/>
        <w:rPr/>
      </w:pPr>
      <w:r>
        <w:rPr/>
        <w:t>j5IyPjw+DHBSsvMi3HL3BfR65PZpN/8AB1ehbH0MonYSsv4GCZxCPr68kREWaeOW35E+i9FpX2Zmgz</w:t>
      </w:r>
    </w:p>
    <w:p>
      <w:pPr>
        <w:pStyle w:val="PreformattedText"/>
        <w:bidi w:val="0"/>
        <w:spacing w:before="0" w:after="0"/>
        <w:jc w:val="left"/>
        <w:rPr/>
      </w:pPr>
      <w:r>
        <w:rPr/>
        <w:t>wvYr3J2ex7F8kfJnkyJa+mUbGNv8k6E3ZFhDUVgfVMMoUjsFxeUN+9zHJV0VeHoXo9CNJT4KXypBej</w:t>
      </w:r>
    </w:p>
    <w:p>
      <w:pPr>
        <w:pStyle w:val="PreformattedText"/>
        <w:bidi w:val="0"/>
        <w:spacing w:before="0" w:after="0"/>
        <w:jc w:val="left"/>
        <w:rPr/>
      </w:pPr>
      <w:r>
        <w:rPr/>
        <w:t>HB9F5McGO/GDA0j5+EIyeyPhkZXBXBCeiLkxyX0Ujoq4KvBdx9j0MeKUwOj2GSUSE7K+UVj01I+Sci</w:t>
      </w:r>
    </w:p>
    <w:p>
      <w:pPr>
        <w:pStyle w:val="PreformattedText"/>
        <w:bidi w:val="0"/>
        <w:spacing w:before="0" w:after="0"/>
        <w:jc w:val="left"/>
        <w:rPr/>
      </w:pPr>
      <w:r>
        <w:rPr/>
        <w:t>cDPHhevGSsrk+B8D0R6+GvRP8AH4epJt5W9ylv+TsEv8ZOxOQSa3Ecp4QLk0eosaDDg+PsV/0I3CnP</w:t>
      </w:r>
    </w:p>
    <w:p>
      <w:pPr>
        <w:pStyle w:val="PreformattedText"/>
        <w:bidi w:val="0"/>
        <w:spacing w:before="0" w:after="0"/>
        <w:jc w:val="left"/>
        <w:rPr/>
      </w:pPr>
      <w:r>
        <w:rPr/>
        <w:t>0I8HvOp/Qm2z+jHD+iCPFPJ8P0IPGopyRye5L8isyDey0Uzi06P2pIVbM9DBHnWNCnwRi/cyCvJlPQ</w:t>
      </w:r>
    </w:p>
    <w:p>
      <w:pPr>
        <w:pStyle w:val="PreformattedText"/>
        <w:bidi w:val="0"/>
        <w:spacing w:before="0" w:after="0"/>
        <w:jc w:val="left"/>
        <w:rPr/>
      </w:pPr>
      <w:r>
        <w:rPr/>
        <w:t>V9DXZPR8CLgnY9n2en5Iuj4Hsj3PY9joex7l8lk/TGRkZobEjVsjmZp3lrmhZqiDHZebE33ZIcSarb</w:t>
      </w:r>
    </w:p>
    <w:p>
      <w:pPr>
        <w:pStyle w:val="PreformattedText"/>
        <w:bidi w:val="0"/>
        <w:spacing w:before="0" w:after="0"/>
        <w:jc w:val="left"/>
        <w:rPr/>
      </w:pPr>
      <w:r>
        <w:rPr/>
        <w:t>9DUN0pxrGmtIMTc1g/8AIVcfpKvbwh7j4L14pSi31FFEfh7lFFclljX+whkZxt+y0DQiOtjWn2FLXu</w:t>
      </w:r>
    </w:p>
    <w:p>
      <w:pPr>
        <w:pStyle w:val="PreformattedText"/>
        <w:bidi w:val="0"/>
        <w:spacing w:before="0" w:after="0"/>
        <w:jc w:val="left"/>
        <w:rPr/>
      </w:pPr>
      <w:r>
        <w:rPr/>
        <w:t>RAf/oUi4ED1Z6L7InB8C80Xn4JJsbNgve/AgJtXJoegHyI9/0kPkxyReSy1uyPwz2Z5GeRoL0E2e3h</w:t>
      </w:r>
    </w:p>
    <w:p>
      <w:pPr>
        <w:pStyle w:val="PreformattedText"/>
        <w:bidi w:val="0"/>
        <w:spacing w:before="0" w:after="0"/>
        <w:jc w:val="left"/>
        <w:rPr/>
      </w:pPr>
      <w:r>
        <w:rPr/>
        <w:t>BFwJ14Xp+SCIg7ETsjnyUUV+pIjI+PFFmh6kcHQ/AXgU/AcWxQ3wOgrgbcFcGW3hk16sjd/khafuLo</w:t>
      </w:r>
    </w:p>
    <w:p>
      <w:pPr>
        <w:pStyle w:val="PreformattedText"/>
        <w:bidi w:val="0"/>
        <w:spacing w:before="0" w:after="0"/>
        <w:jc w:val="left"/>
        <w:rPr/>
      </w:pPr>
      <w:r>
        <w:rPr/>
        <w:t>iRieZhcvCl6eDUPj4p0R8FeMnse5nf8z2ffiQcBWVS0hOn2fAba4MuUS7sy/8ACScE31Kul/2CP08r</w:t>
      </w:r>
    </w:p>
    <w:p>
      <w:pPr>
        <w:pStyle w:val="PreformattedText"/>
        <w:bidi w:val="0"/>
        <w:spacing w:before="0" w:after="0"/>
        <w:jc w:val="left"/>
        <w:rPr/>
      </w:pPr>
      <w:r>
        <w:rPr/>
        <w:t>o4KXbi58kacSQ4mitpNaM11XinQ9iiuDD9HwTo+H0Z4fQui+j/cH08bNxKCrQ9H4aCprEJ6+yJuK8j</w:t>
      </w:r>
    </w:p>
    <w:p>
      <w:pPr>
        <w:pStyle w:val="PreformattedText"/>
        <w:bidi w:val="0"/>
        <w:spacing w:before="0" w:after="0"/>
        <w:jc w:val="left"/>
        <w:rPr/>
      </w:pPr>
      <w:r>
        <w:rPr/>
        <w:t>AsNEtW4IMJek/sbap4YlvL0ZGIvbm7+7giWp0ZpuNVZPhDXNtLI+sGU27RbskElzgwebl7jEnAiEUL</w:t>
      </w:r>
    </w:p>
    <w:p>
      <w:pPr>
        <w:pStyle w:val="PreformattedText"/>
        <w:bidi w:val="0"/>
        <w:spacing w:before="0" w:after="0"/>
        <w:jc w:val="left"/>
        <w:rPr/>
      </w:pPr>
      <w:r>
        <w:rPr/>
        <w:t>V29CGCU6OSP/AMmF/wAHz5OLXyps8PYvkuM+IiT3ZknQgZ5bN9yzY9DE8shEKnmdHAE21YHei8uuJC</w:t>
      </w:r>
    </w:p>
    <w:p>
      <w:pPr>
        <w:pStyle w:val="PreformattedText"/>
        <w:bidi w:val="0"/>
        <w:spacing w:before="0" w:after="0"/>
        <w:jc w:val="left"/>
        <w:rPr/>
      </w:pPr>
      <w:r>
        <w:rPr/>
        <w:t>k3S1BJO6SEsG9gyTd+fgnR8GeB8DcMFihsT4HszpoEtku1yNEu3DA0hWk5I/sj6J0MlLsed2L28HWJ</w:t>
      </w:r>
    </w:p>
    <w:p>
      <w:pPr>
        <w:pStyle w:val="PreformattedText"/>
        <w:bidi w:val="0"/>
        <w:spacing w:before="0" w:after="0"/>
        <w:jc w:val="left"/>
        <w:rPr/>
      </w:pPr>
      <w:r>
        <w:rPr/>
        <w:t>Phs0U9mRyz/Mk6M7FZRtkT1pJe3kPmTtl7L4+DAwPifBHovODkQPn4fZU1o+kR8fTJ2FyZX7PQvAXg</w:t>
      </w:r>
    </w:p>
    <w:p>
      <w:pPr>
        <w:pStyle w:val="PreformattedText"/>
        <w:bidi w:val="0"/>
        <w:spacing w:before="0" w:after="0"/>
        <w:jc w:val="left"/>
        <w:rPr/>
      </w:pPr>
      <w:r>
        <w:rPr/>
        <w:t>j4RFvPCBotz0vyOmkvQ4w9RmW+n8GHucLcX2VcMoe0r/My1/c6FjuIf+mInxL0K+i9I9EPOonjXdi9</w:t>
      </w:r>
    </w:p>
    <w:p>
      <w:pPr>
        <w:pStyle w:val="PreformattedText"/>
        <w:bidi w:val="0"/>
        <w:spacing w:before="0" w:after="0"/>
        <w:jc w:val="left"/>
        <w:rPr/>
      </w:pPr>
      <w:r>
        <w:rPr/>
        <w:t>idsnZY9BT6fgxwRwVcI+vB8CrgQI94JZwZNdvBi2NP8AuLsEG57kIYltob2CW72ECo4L+wfZvHmMvn</w:t>
      </w:r>
    </w:p>
    <w:p>
      <w:pPr>
        <w:pStyle w:val="PreformattedText"/>
        <w:bidi w:val="0"/>
        <w:spacing w:before="0" w:after="0"/>
        <w:jc w:val="left"/>
        <w:rPr/>
      </w:pPr>
      <w:r>
        <w:rPr/>
        <w:t>+AvArL0XotWi+z/MmHJnkrGRO0Toep8DEXfkzgYK+R8vHO4nQsFQtdRqbWI5e7EK9JuZax+jkD2OzT</w:t>
      </w:r>
    </w:p>
    <w:p>
      <w:pPr>
        <w:pStyle w:val="PreformattedText"/>
        <w:bidi w:val="0"/>
        <w:spacing w:before="0" w:after="0"/>
        <w:jc w:val="left"/>
        <w:rPr/>
      </w:pPr>
      <w:r>
        <w:rPr/>
        <w:t>NqyCBltkKQ9GfIi5Eiyaiy2L+myvZNBjaymWqR6OZCRToFE+hBLl4v7MMZS/BHwRjXTF4exuFfW/yN</w:t>
      </w:r>
    </w:p>
    <w:p>
      <w:pPr>
        <w:pStyle w:val="PreformattedText"/>
        <w:bidi w:val="0"/>
        <w:spacing w:before="0" w:after="0"/>
        <w:jc w:val="left"/>
        <w:rPr/>
      </w:pPr>
      <w:r>
        <w:rPr/>
        <w:t>zNtmyYMqltg+mIWpdD8rY6MfZU/wDJ9y1FaOfQh3HKqP8ABKqdMJpjGKfl9Myt2V8/gzyUuwooXJrH</w:t>
      </w:r>
    </w:p>
    <w:p>
      <w:pPr>
        <w:pStyle w:val="PreformattedText"/>
        <w:bidi w:val="0"/>
        <w:spacing w:before="0" w:after="0"/>
        <w:jc w:val="left"/>
        <w:rPr/>
      </w:pPr>
      <w:r>
        <w:rPr/>
        <w:t>CbKaWibw/oZo1FtD7UxU7VYF64I8D+LiKPj2WuR5al5IzyjPJPCruhLOg0ti6ePJZJhbIpsdFGuqgl</w:t>
      </w:r>
    </w:p>
    <w:p>
      <w:pPr>
        <w:pStyle w:val="PreformattedText"/>
        <w:bidi w:val="0"/>
        <w:spacing w:before="0" w:after="0"/>
        <w:jc w:val="left"/>
        <w:rPr/>
      </w:pPr>
      <w:r>
        <w:rPr/>
        <w:t>j5mx8mgiZ0GT/US5GeT2HBSikK0X0Ia7cGryYvpOrW+BsjE5m5yMqL+BLlZT3Xgg+RRXwV8F6L0Xo+</w:t>
      </w:r>
    </w:p>
    <w:p>
      <w:pPr>
        <w:pStyle w:val="PreformattedText"/>
        <w:bidi w:val="0"/>
        <w:spacing w:before="0" w:after="0"/>
        <w:jc w:val="left"/>
        <w:rPr/>
      </w:pPr>
      <w:r>
        <w:rPr/>
        <w:t>18lfLKL0M9HwJw8CfR8D9tDrc5PBDdmG1+DomvAnGuGmQXoq8UV14NWT1PUq48KbiXkhHwQGkhvFmN</w:t>
      </w:r>
    </w:p>
    <w:p>
      <w:pPr>
        <w:pStyle w:val="PreformattedText"/>
        <w:bidi w:val="0"/>
        <w:spacing w:before="0" w:after="0"/>
        <w:jc w:val="left"/>
        <w:rPr/>
      </w:pPr>
      <w:r>
        <w:rPr/>
        <w:t>mY4E6EXKITsvnxq2J2ZRXyz2X0V0Z83pEcI6BTwb6eG+mXZTO6Hl6Iy9l9GeBVksT7xlcDPAz0fBHw</w:t>
      </w:r>
    </w:p>
    <w:p>
      <w:pPr>
        <w:pStyle w:val="PreformattedText"/>
        <w:bidi w:val="0"/>
        <w:spacing w:before="0" w:after="0"/>
        <w:jc w:val="left"/>
        <w:rPr/>
      </w:pPr>
      <w:r>
        <w:rPr/>
        <w:t>VyVyxxsy9CvHivDSQmca/ijzd0uixxgZJZ039hYhLPKkz9GhCrCXh0tnax0z+8G+3Xy3HQCKFtWTPj</w:t>
      </w:r>
    </w:p>
    <w:p>
      <w:pPr>
        <w:pStyle w:val="PreformattedText"/>
        <w:bidi w:val="0"/>
        <w:spacing w:before="0" w:after="0"/>
        <w:jc w:val="left"/>
        <w:rPr/>
      </w:pPr>
      <w:r>
        <w:rPr/>
        <w:t>4NM29rJVTezGjqdYpxX20OXppn1DZgV43/ANG4fB+F4p9/ZRMVs9CLhmOR8M+z4f6Ah2psSxdkryxP</w:t>
      </w:r>
    </w:p>
    <w:p>
      <w:pPr>
        <w:pStyle w:val="PreformattedText"/>
        <w:bidi w:val="0"/>
        <w:spacing w:before="0" w:after="0"/>
        <w:jc w:val="left"/>
        <w:rPr/>
      </w:pPr>
      <w:r>
        <w:rPr/>
        <w:t>e3JpkSEaz7Clc1wx+MRv5Rlx9jSJDq1DkwAvCGDTg8/wxPyG0P3GNLW5GaLnH+SFrzRLJatJaGeeL4</w:t>
      </w:r>
    </w:p>
    <w:p>
      <w:pPr>
        <w:pStyle w:val="PreformattedText"/>
        <w:bidi w:val="0"/>
        <w:spacing w:before="0" w:after="0"/>
        <w:jc w:val="left"/>
        <w:rPr/>
      </w:pPr>
      <w:r>
        <w:rPr/>
        <w:t>GOxM408mJniG0RClXK0JCXGmdjGx8mck3RUfPvVcEVhF2JdvRr/PoptjnGUS3w0N+MgvttLLg/eB/L</w:t>
      </w:r>
    </w:p>
    <w:p>
      <w:pPr>
        <w:pStyle w:val="PreformattedText"/>
        <w:bidi w:val="0"/>
        <w:spacing w:before="0" w:after="0"/>
        <w:jc w:val="left"/>
        <w:rPr/>
      </w:pPr>
      <w:r>
        <w:rPr/>
        <w:t>dmTJlFFHozQWYM3oEmcSEmwi9gzhpqdGoI1xalY7Dx6ME6KkR141Q+PyVpbGkxToZFH13aYN1L2jAM</w:t>
      </w:r>
    </w:p>
    <w:p>
      <w:pPr>
        <w:pStyle w:val="PreformattedText"/>
        <w:bidi w:val="0"/>
        <w:spacing w:before="0" w:after="0"/>
        <w:jc w:val="left"/>
        <w:rPr/>
      </w:pPr>
      <w:r>
        <w:rPr/>
        <w:t>hGSXuWCjzqJMZOt39zPBXI47XhtvQejdNhrqHUM7s7nRMQo7XItAKf9FGlJ+4r8L0VmfHwVceT0McE</w:t>
      </w:r>
    </w:p>
    <w:p>
      <w:pPr>
        <w:pStyle w:val="PreformattedText"/>
        <w:bidi w:val="0"/>
        <w:spacing w:before="0" w:after="0"/>
        <w:jc w:val="left"/>
        <w:rPr/>
      </w:pPr>
      <w:r>
        <w:rPr/>
        <w:t>RUR14uN2fI+Xh6GXsRcmOTHLL2Xso6P0a9eGymN0UHwFbgYvAxwPw9CdFPbwfCPgRDkUO1mG46DOyn</w:t>
      </w:r>
    </w:p>
    <w:p>
      <w:pPr>
        <w:pStyle w:val="PreformattedText"/>
        <w:bidi w:val="0"/>
        <w:spacing w:before="0" w:after="0"/>
        <w:jc w:val="left"/>
        <w:rPr/>
      </w:pPr>
      <w:r>
        <w:rPr/>
        <w:t>gf+gTkmeykdE9eD6McC8C9HofArovhF8Hw8Km8OxFtPCye4WgMOi2TVuELvZG/gJJG4bJerJbh9NrX</w:t>
      </w:r>
    </w:p>
    <w:p>
      <w:pPr>
        <w:pStyle w:val="PreformattedText"/>
        <w:bidi w:val="0"/>
        <w:spacing w:before="0" w:after="0"/>
        <w:jc w:val="left"/>
        <w:rPr/>
      </w:pPr>
      <w:r>
        <w:rPr/>
        <w:t>0ZWxXwX/ANCtao9R9J2kcki3Nk/ZodnQ1SYtL2HgNaexTZ6qGiN2ZsdpFCqxFryVdF6Q9FJNbIyb3M</w:t>
      </w:r>
    </w:p>
    <w:p>
      <w:pPr>
        <w:pStyle w:val="PreformattedText"/>
        <w:bidi w:val="0"/>
        <w:spacing w:before="0" w:after="0"/>
        <w:jc w:val="left"/>
        <w:rPr/>
      </w:pPr>
      <w:r>
        <w:rPr/>
        <w:t>dYmtQ7ExaIZCSrYEkyGq0Ujg9DHBWtkegvZD0eKm0ZPk+TPJUN1lfgTEcp+0LT4VK/RHCW4tbPwFGq</w:t>
      </w:r>
    </w:p>
    <w:p>
      <w:pPr>
        <w:pStyle w:val="PreformattedText"/>
        <w:bidi w:val="0"/>
        <w:spacing w:before="0" w:after="0"/>
        <w:jc w:val="left"/>
        <w:rPr/>
      </w:pPr>
      <w:r>
        <w:rPr/>
        <w:t>9sc7ocrC+SPQpM4eDXJXA6TkR7pqFdcDDishoHP4pQBSdSNBWgcPfDw8YVXa5tT3UPyzjA2XNUgimg</w:t>
      </w:r>
    </w:p>
    <w:p>
      <w:pPr>
        <w:pStyle w:val="PreformattedText"/>
        <w:bidi w:val="0"/>
        <w:spacing w:before="0" w:after="0"/>
        <w:jc w:val="left"/>
        <w:rPr/>
      </w:pPr>
      <w:r>
        <w:rPr/>
        <w:t>3m23BhFPxAk28ofE34lf5FfpREi+NA7yTEZ/cwilHB3n+xtLcreiLwMi9eMUmkdohGrQtjOjWt3+Sp</w:t>
      </w:r>
    </w:p>
    <w:p>
      <w:pPr>
        <w:pStyle w:val="PreformattedText"/>
        <w:bidi w:val="0"/>
        <w:spacing w:before="0" w:after="0"/>
        <w:jc w:val="left"/>
        <w:rPr/>
      </w:pPr>
      <w:r>
        <w:rPr/>
        <w:t>VvSIdp1+GCtBTUxLFb3wehcaEcHQehVwXhDva1fsYKszMgWyzINz9I244DS4HSVY1av8mWayVyvta4</w:t>
      </w:r>
    </w:p>
    <w:p>
      <w:pPr>
        <w:pStyle w:val="PreformattedText"/>
        <w:bidi w:val="0"/>
        <w:spacing w:before="0" w:after="0"/>
        <w:jc w:val="left"/>
        <w:rPr/>
      </w:pPr>
      <w:r>
        <w:rPr/>
        <w:t>X0T2QcnecnpDLwZ4uWINNa7FeiiAqjYeg/sp6YWtz8npJeyTYpjg+D4IvCow8HoRwXgVcGCzkVCFob</w:t>
      </w:r>
    </w:p>
    <w:p>
      <w:pPr>
        <w:pStyle w:val="PreformattedText"/>
        <w:bidi w:val="0"/>
        <w:spacing w:before="0" w:after="0"/>
        <w:jc w:val="left"/>
        <w:rPr/>
      </w:pPr>
      <w:r>
        <w:rPr/>
        <w:t>ukrieJ0FGTPRkqHyngvQq5PksH18KvKPD2GiPxyfLPkmB3YnBeN4SHsTtGD2Omfgok2II4Mcfgjg7B</w:t>
      </w:r>
    </w:p>
    <w:p>
      <w:pPr>
        <w:pStyle w:val="PreformattedText"/>
        <w:bidi w:val="0"/>
        <w:spacing w:before="0" w:after="0"/>
        <w:jc w:val="left"/>
        <w:rPr/>
      </w:pPr>
      <w:r>
        <w:rPr/>
        <w:t>q3KbNCplilo38mCK/9jh5g1J08PQz4KL0KD/XS7Globmcq27WopuFH1oyXuT9gGc1hZv8AgNCInMEX</w:t>
      </w:r>
    </w:p>
    <w:p>
      <w:pPr>
        <w:pStyle w:val="PreformattedText"/>
        <w:bidi w:val="0"/>
        <w:spacing w:before="0" w:after="0"/>
        <w:jc w:val="left"/>
        <w:rPr/>
      </w:pPr>
      <w:r>
        <w:rPr/>
        <w:t>Bpp4SmaI91k0GIVuqZK7KRJfJocp8ZhVdHan6ZYGdjAgE1McETHvTZkNWLjGdx7BCuREFtWuUJyQf4</w:t>
      </w:r>
    </w:p>
    <w:p>
      <w:pPr>
        <w:pStyle w:val="PreformattedText"/>
        <w:bidi w:val="0"/>
        <w:spacing w:before="0" w:after="0"/>
        <w:jc w:val="left"/>
        <w:rPr/>
      </w:pPr>
      <w:r>
        <w:rPr/>
        <w:t>UTVJzPh9BvlHoY4PQxsUpSlZX4a6M95HlanbzXwJDvUnQWVdfQTe50lHrWc5mHy7F/vGyDUygJ1Xxq</w:t>
      </w:r>
    </w:p>
    <w:p>
      <w:pPr>
        <w:pStyle w:val="PreformattedText"/>
        <w:bidi w:val="0"/>
        <w:spacing w:before="0" w:after="0"/>
        <w:jc w:val="left"/>
        <w:rPr/>
      </w:pPr>
      <w:r>
        <w:rPr/>
        <w:t>Ur4HrLGQ3VfApIXGEorWv0f4G0uRlPUYFuRlc1LOZVePkt4T5cNJycMQtuF4gIexYtGJSE+j/wALCq</w:t>
      </w:r>
    </w:p>
    <w:p>
      <w:pPr>
        <w:pStyle w:val="PreformattedText"/>
        <w:bidi w:val="0"/>
        <w:spacing w:before="0" w:after="0"/>
        <w:jc w:val="left"/>
        <w:rPr/>
      </w:pPr>
      <w:r>
        <w:rPr/>
        <w:t>tBz4jctwkhCHAZPBCVALlDguS0yM37YRKXXN0Y/eM/BkyVmeWYG0J4HwroJbMw+y+8aVIKktYyrGxS</w:t>
      </w:r>
    </w:p>
    <w:p>
      <w:pPr>
        <w:pStyle w:val="PreformattedText"/>
        <w:bidi w:val="0"/>
        <w:spacing w:before="0" w:after="0"/>
        <w:jc w:val="left"/>
        <w:rPr/>
      </w:pPr>
      <w:r>
        <w:rPr/>
        <w:t>hWPTRJSSLCLjQvY6SI+3g30L0K1cC2DBUpo+2mANLU4r0I9VZcbyViMKps0uY0i4tMil315hL+C+Iv</w:t>
      </w:r>
    </w:p>
    <w:p>
      <w:pPr>
        <w:pStyle w:val="PreformattedText"/>
        <w:bidi w:val="0"/>
        <w:spacing w:before="0" w:after="0"/>
        <w:jc w:val="left"/>
        <w:rPr/>
      </w:pPr>
      <w:r>
        <w:rPr/>
        <w:t>EpuoTyQqTwLvirkauxwjtrfD5FvP5IVVSNxgqHfUnqSzi3Tsz9h3Y6X09Mi8IuT5M7Grj4MovA9pmR</w:t>
      </w:r>
    </w:p>
    <w:p>
      <w:pPr>
        <w:pStyle w:val="PreformattedText"/>
        <w:bidi w:val="0"/>
        <w:spacing w:before="0" w:after="0"/>
        <w:jc w:val="left"/>
        <w:rPr/>
      </w:pPr>
      <w:r>
        <w:rPr/>
        <w:t>GOH9i6DbeER7GEUpS9FK8MEfX0QxzyQnRej4HofC8OnoisXwe5A10Hz+yPsw58F7fRlsx8jM8o+fwT</w:t>
      </w:r>
    </w:p>
    <w:p>
      <w:pPr>
        <w:pStyle w:val="PreformattedText"/>
        <w:bidi w:val="0"/>
        <w:spacing w:before="0" w:after="0"/>
        <w:jc w:val="left"/>
        <w:rPr/>
      </w:pPr>
      <w:r>
        <w:rPr/>
        <w:t>sydpmgkzOhkj48NfHz4o+X4hGZE2j0KHqep6lpTIldWWmGH+iIatjIt9MQP0W492lfQo0liJxiUjjy</w:t>
      </w:r>
    </w:p>
    <w:p>
      <w:pPr>
        <w:pStyle w:val="PreformattedText"/>
        <w:bidi w:val="0"/>
        <w:spacing w:before="0" w:after="0"/>
        <w:jc w:val="left"/>
        <w:rPr/>
      </w:pPr>
      <w:r>
        <w:rPr/>
        <w:t>1rRtOzMYhpsURw0+kdQho69i86jzv9MpCTWk11beRCOaJPozwV8DXtktyPUhUPKNckNdDSmINk1SNM</w:t>
      </w:r>
    </w:p>
    <w:p>
      <w:pPr>
        <w:pStyle w:val="PreformattedText"/>
        <w:bidi w:val="0"/>
        <w:spacing w:before="0" w:after="0"/>
        <w:jc w:val="left"/>
        <w:rPr/>
      </w:pPr>
      <w:r>
        <w:rPr/>
        <w:t>IPyZWOC+HzPmQVF8OovAq2FXDOkioPTwbZu0haauDNU+4a3c1Oidl5JHley4L5LMYwx7ov8Q917DfJ</w:t>
      </w:r>
    </w:p>
    <w:p>
      <w:pPr>
        <w:pStyle w:val="PreformattedText"/>
        <w:bidi w:val="0"/>
        <w:spacing w:before="0" w:after="0"/>
        <w:jc w:val="left"/>
        <w:rPr/>
      </w:pPr>
      <w:r>
        <w:rPr/>
        <w:t>QzyaBYapDNV6CujpCpF07DI1TVy9yNLUvBFzTVemv+FtclZ8IeNLoamsDWwWaRRD59Couu2QHtYqUW</w:t>
      </w:r>
    </w:p>
    <w:p>
      <w:pPr>
        <w:pStyle w:val="PreformattedText"/>
        <w:bidi w:val="0"/>
        <w:spacing w:before="0" w:after="0"/>
        <w:jc w:val="left"/>
        <w:rPr/>
      </w:pPr>
      <w:r>
        <w:rPr/>
        <w:t>5mptWxaSGW/H/QlaiEyNTIfii1oieG1EGpccdB5tKGzbwM1NxNpiMElNWmptgzwatkZ8RcEQo0XGh2</w:t>
      </w:r>
    </w:p>
    <w:p>
      <w:pPr>
        <w:pStyle w:val="PreformattedText"/>
        <w:bidi w:val="0"/>
        <w:spacing w:before="0" w:after="0"/>
        <w:jc w:val="left"/>
        <w:rPr/>
      </w:pPr>
      <w:r>
        <w:rPr/>
        <w:t>9tjJuhS1Pg1NE+DiAct1vCKUXsauonC+HqxZ7iqhwyfDhFrNm5T0X5J4IbmNfQxSOueRDa1b0ZXwZY</w:t>
      </w:r>
    </w:p>
    <w:p>
      <w:pPr>
        <w:pStyle w:val="PreformattedText"/>
        <w:bidi w:val="0"/>
        <w:spacing w:before="0" w:after="0"/>
        <w:jc w:val="left"/>
        <w:rPr/>
      </w:pPr>
      <w:r>
        <w:rPr/>
        <w:t>m4q/xjCWo612Pp0DSe+NkZkXTM2Xd97jHou0WKz9/Q51N5ZBeuEKR8po7+QW1zS4yWxEf7GSN1/wBx</w:t>
      </w:r>
    </w:p>
    <w:p>
      <w:pPr>
        <w:pStyle w:val="PreformattedText"/>
        <w:bidi w:val="0"/>
        <w:spacing w:before="0" w:after="0"/>
        <w:jc w:val="left"/>
        <w:rPr/>
      </w:pPr>
      <w:r>
        <w:rPr/>
        <w:t>TJSvkThRW9fEzfJHigo9j2Oj8nyNHiOD18UPkX2Ufsyt6x8+Px5D5Pk9jXUnKiLYNK6wc3F/8TLk1J</w:t>
      </w:r>
    </w:p>
    <w:p>
      <w:pPr>
        <w:pStyle w:val="PreformattedText"/>
        <w:bidi w:val="0"/>
        <w:spacing w:before="0" w:after="0"/>
        <w:jc w:val="left"/>
        <w:rPr/>
      </w:pPr>
      <w:r>
        <w:rPr/>
        <w:t>2R8nsiv/Ir/wAFf/kvb6F2Pg9SuQdosean/oQXYwtmzOyBLt9GOwuRXwULwR7hPReBjg3s/VYrEmGX</w:t>
      </w:r>
    </w:p>
    <w:p>
      <w:pPr>
        <w:pStyle w:val="PreformattedText"/>
        <w:bidi w:val="0"/>
        <w:spacing w:before="0" w:after="0"/>
        <w:jc w:val="left"/>
        <w:rPr/>
      </w:pPr>
      <w:r>
        <w:rPr/>
        <w:t>yzFsIROQrEu6MyWIWsxfWovGhq9F5Hx2at7sosUck+i/S7G3FrunHL6GYOa05aEuTBQ9sTxxgZ2fRf</w:t>
      </w:r>
    </w:p>
    <w:p>
      <w:pPr>
        <w:pStyle w:val="PreformattedText"/>
        <w:bidi w:val="0"/>
        <w:spacing w:before="0" w:after="0"/>
        <w:jc w:val="left"/>
        <w:rPr/>
      </w:pPr>
      <w:r>
        <w:rPr/>
        <w:t>Vr8BatLEPQxbzOz2NSXwittGkKkZPaX2LWhhwWsLFkPV4G1wVcirkP0RuJ+j9ij38FqfAgj2VKm0Lm</w:t>
      </w:r>
    </w:p>
    <w:p>
      <w:pPr>
        <w:pStyle w:val="PreformattedText"/>
        <w:bidi w:val="0"/>
        <w:spacing w:before="0" w:after="0"/>
        <w:jc w:val="left"/>
        <w:rPr/>
      </w:pPr>
      <w:r>
        <w:rPr/>
        <w:t>bld0PQQ5sPZkFolcp6nIlRlj0HSTzbIsDBZ1CU4vKODaty6GDkIexjhkTRHBU0GWXHBpjMezYb9Gd/</w:t>
      </w:r>
    </w:p>
    <w:p>
      <w:pPr>
        <w:pStyle w:val="PreformattedText"/>
        <w:bidi w:val="0"/>
        <w:spacing w:before="0" w:after="0"/>
        <w:jc w:val="left"/>
        <w:rPr/>
      </w:pPr>
      <w:r>
        <w:rPr/>
        <w:t>LoHhpirgM/siEO1J6RGlBlG1NcCFjDoTK4sY926sEsl21i6Z3qbdymFqOWu1MP/pYqrwifYuexyYRY</w:t>
      </w:r>
    </w:p>
    <w:p>
      <w:pPr>
        <w:pStyle w:val="PreformattedText"/>
        <w:bidi w:val="0"/>
        <w:spacing w:before="0" w:after="0"/>
        <w:jc w:val="left"/>
        <w:rPr/>
      </w:pPr>
      <w:r>
        <w:rPr/>
        <w:t>dmCA4H5NMTTGpX/6M9fZ7/InleBO6WD85GFdZ8Dt6M9mqa9+BPM/kSrAlD536Jfl/Byh4cL6PQ+C9F</w:t>
      </w:r>
    </w:p>
    <w:p>
      <w:pPr>
        <w:pStyle w:val="PreformattedText"/>
        <w:bidi w:val="0"/>
        <w:spacing w:before="0" w:after="0"/>
        <w:jc w:val="left"/>
        <w:rPr/>
      </w:pPr>
      <w:r>
        <w:rPr/>
        <w:t>XIpnRLbKkI5bsy6EFntog7KxFu7oe20wu0/wDpk+TfUkyUzGbMIT+g28L7GQrAPwyQe0TFfIyaubGX</w:t>
      </w:r>
    </w:p>
    <w:p>
      <w:pPr>
        <w:pStyle w:val="PreformattedText"/>
        <w:bidi w:val="0"/>
        <w:spacing w:before="0" w:after="0"/>
        <w:jc w:val="left"/>
        <w:rPr/>
      </w:pPr>
      <w:r>
        <w:rPr/>
        <w:t>2UVwqHBMvw5+xcSFskLxUGUFNerUXBvRLhofQqPRRO0XkW8GGwq2KhheDMtmQjdnt44cEW5BJuY4LN</w:t>
      </w:r>
    </w:p>
    <w:p>
      <w:pPr>
        <w:pStyle w:val="PreformattedText"/>
        <w:bidi w:val="0"/>
        <w:spacing w:before="0" w:after="0"/>
        <w:jc w:val="left"/>
        <w:rPr/>
      </w:pPr>
      <w:r>
        <w:rPr/>
        <w:t>irjwVcEcMq7KhHDPR/R6P6PdMMiImdh0ZDT9M8KI+ChvqZF/kE95BjTHgbfKvI0JaTRlsjsiNU2vgr</w:t>
      </w:r>
    </w:p>
    <w:p>
      <w:pPr>
        <w:pStyle w:val="PreformattedText"/>
        <w:bidi w:val="0"/>
        <w:spacing w:before="0" w:after="0"/>
        <w:jc w:val="left"/>
        <w:rPr/>
      </w:pPr>
      <w:r>
        <w:rPr/>
        <w:t>a/gpr4J2aKu76NKTuCZqfD+DEV5sPg79FsMlKXkVOst+QvGptlgfp9lRrVVD379BpSvBi7r0pbgH/L</w:t>
      </w:r>
    </w:p>
    <w:p>
      <w:pPr>
        <w:pStyle w:val="PreformattedText"/>
        <w:bidi w:val="0"/>
        <w:spacing w:before="0" w:after="0"/>
        <w:jc w:val="left"/>
        <w:rPr/>
      </w:pPr>
      <w:r>
        <w:rPr/>
        <w:t>2hdxvWNkfhdJCx2hm0piDQHxMT2ciwHvmm4/ccmlZKcbjMjVwqy5Xag6N2cey0M8AZLJ3RIRMg4nVB</w:t>
      </w:r>
    </w:p>
    <w:p>
      <w:pPr>
        <w:pStyle w:val="PreformattedText"/>
        <w:bidi w:val="0"/>
        <w:spacing w:before="0" w:after="0"/>
        <w:jc w:val="left"/>
        <w:rPr/>
      </w:pPr>
      <w:r>
        <w:rPr/>
        <w:t>1UcsjzjeiVhchmL6Q0zmNZGK7kidVNJaYGOaWPjxehjhXDx9mmESRpdiq3mUXVn6NaB87lsSrUaFN9</w:t>
      </w:r>
    </w:p>
    <w:p>
      <w:pPr>
        <w:pStyle w:val="PreformattedText"/>
        <w:bidi w:val="0"/>
        <w:spacing w:before="0" w:after="0"/>
        <w:jc w:val="left"/>
        <w:rPr/>
      </w:pPr>
      <w:r>
        <w:rPr/>
        <w:t>tP9j9E4RIZ4V9gnWvC/cXNxqa+x9eOaFfwE8ll8oSNRviHXSa9Q1pKMUJM/wBpFBJtGG/TqrIxaqLo</w:t>
      </w:r>
    </w:p>
    <w:p>
      <w:pPr>
        <w:pStyle w:val="PreformattedText"/>
        <w:bidi w:val="0"/>
        <w:spacing w:before="0" w:after="0"/>
        <w:jc w:val="left"/>
        <w:rPr/>
      </w:pPr>
      <w:r>
        <w:rPr/>
        <w:t>jum30MlZGVQl65FkwOrbCTnkmUT0r+R/R+kIfgQfxZeUQbdfQ2QJtXKzES4ODhHRpK7tLRodZWHq+h</w:t>
      </w:r>
    </w:p>
    <w:p>
      <w:pPr>
        <w:pStyle w:val="PreformattedText"/>
        <w:bidi w:val="0"/>
        <w:spacing w:before="0" w:after="0"/>
        <w:jc w:val="left"/>
        <w:rPr/>
      </w:pPr>
      <w:r>
        <w:rPr/>
        <w:t>s1UenoTrO4nSSiIaNKOxoR3kjT/R8BmHIlL2/p/hkRtGL5HMCCT2CT6EKqnovhyPjb/wAhIVXEiaN/</w:t>
      </w:r>
    </w:p>
    <w:p>
      <w:pPr>
        <w:pStyle w:val="PreformattedText"/>
        <w:bidi w:val="0"/>
        <w:spacing w:before="0" w:after="0"/>
        <w:jc w:val="left"/>
        <w:rPr/>
      </w:pPr>
      <w:r>
        <w:rPr/>
        <w:t>aMzPUTRZ7C44phG7GvmbXHCRgOEh4uz2fhiZE9Yf/TK/Q2ahTIGnBRJwxty0JEOEdAhVYb+Mi58lIZ</w:t>
      </w:r>
    </w:p>
    <w:p>
      <w:pPr>
        <w:pStyle w:val="PreformattedText"/>
        <w:bidi w:val="0"/>
        <w:spacing w:before="0" w:after="0"/>
        <w:jc w:val="left"/>
        <w:rPr/>
      </w:pPr>
      <w:r>
        <w:rPr/>
        <w:t>irLprtDdDNUJfI5OqS5ZKgR1D9xPZO4bseTotWKYGzOCuREOsS21IxqPX5V1SFq/ydEQXhorHoUf6K</w:t>
      </w:r>
    </w:p>
    <w:p>
      <w:pPr>
        <w:pStyle w:val="PreformattedText"/>
        <w:bidi w:val="0"/>
        <w:spacing w:before="0" w:after="0"/>
        <w:jc w:val="left"/>
        <w:rPr/>
      </w:pPr>
      <w:r>
        <w:rPr/>
        <w:t>XJTBgnZXJCvJGRkI/F8Vz4EYgNeAloi9xUK5IYRthhptgvUbcibdmTXqf6hndlXJOiPRCrRDAPOGFr</w:t>
      </w:r>
    </w:p>
    <w:p>
      <w:pPr>
        <w:pStyle w:val="PreformattedText"/>
        <w:bidi w:val="0"/>
        <w:spacing w:before="0" w:after="0"/>
        <w:jc w:val="left"/>
        <w:rPr/>
      </w:pPr>
      <w:r>
        <w:rPr/>
        <w:t>Jvpj8k82IZfzZ326Tyvg+T6I+i+jDYrwSaKsY6FxxhO3J4Rg0/gaM6kMLrx0ZEv+e9E8HqfMRXGoq7</w:t>
      </w:r>
    </w:p>
    <w:p>
      <w:pPr>
        <w:pStyle w:val="PreformattedText"/>
        <w:bidi w:val="0"/>
        <w:spacing w:before="0" w:after="0"/>
        <w:jc w:val="left"/>
        <w:rPr/>
      </w:pPr>
      <w:r>
        <w:rPr/>
        <w:t>PgTvsbagwpirQgLqtemO4kXQVvxDSuhxomUakzHhZFlKnRciSaXYWCwYtJJtkNHVD7N8iDlbtmwRmn</w:t>
      </w:r>
    </w:p>
    <w:p>
      <w:pPr>
        <w:pStyle w:val="PreformattedText"/>
        <w:bidi w:val="0"/>
        <w:spacing w:before="0" w:after="0"/>
        <w:jc w:val="left"/>
        <w:rPr/>
      </w:pPr>
      <w:r>
        <w:rPr/>
        <w:t>kOz3Dkf9AcytqfQL9q76Pw+3K0XW5QibktKMUBrNjR9DdM95T/AKL3UatxxWbGrenwxOcVq5CyOK4G</w:t>
      </w:r>
    </w:p>
    <w:p>
      <w:pPr>
        <w:pStyle w:val="PreformattedText"/>
        <w:bidi w:val="0"/>
        <w:spacing w:before="0" w:after="0"/>
        <w:jc w:val="left"/>
        <w:rPr/>
      </w:pPr>
      <w:r>
        <w:rPr/>
        <w:t>kEQ4YiLjw2HmNx0hsz+6xjoTEdHUMdxjEYqsXdDW7IiroQxRkJ6ISKq1xCcCmiQhe1fQIIIVM+iIhw</w:t>
      </w:r>
    </w:p>
    <w:p>
      <w:pPr>
        <w:pStyle w:val="PreformattedText"/>
        <w:bidi w:val="0"/>
        <w:spacing w:before="0" w:after="0"/>
        <w:jc w:val="left"/>
        <w:rPr/>
      </w:pPr>
      <w:r>
        <w:rPr/>
        <w:t>bQTmt8jsnyQyYUsbaEWXh6srfmT/QyjbbeW3ucT834B8Gre7dFXovYjmLQQitUpaKy1BY9hNtU5oJh</w:t>
      </w:r>
    </w:p>
    <w:p>
      <w:pPr>
        <w:pStyle w:val="PreformattedText"/>
        <w:bidi w:val="0"/>
        <w:spacing w:before="0" w:after="0"/>
        <w:jc w:val="left"/>
        <w:rPr/>
      </w:pPr>
      <w:r>
        <w:rPr/>
        <w:t>r5HTEaqU6jOs7pRJXtpWVdhq1hzoTGc7F+B1V3hfgtFhDlbxEunh6GWwrST5QWZ4d9Z/P2EVRxI/s+</w:t>
      </w:r>
    </w:p>
    <w:p>
      <w:pPr>
        <w:pStyle w:val="PreformattedText"/>
        <w:bidi w:val="0"/>
        <w:spacing w:before="0" w:after="0"/>
        <w:jc w:val="left"/>
        <w:rPr/>
      </w:pPr>
      <w:r>
        <w:rPr/>
        <w:t>CcBKiHybX8JFhJcAQ3Xl95GouvCgol+ggFqeTcdlsTdW3ovZVPpXxJf2T3ZUn6F4JiPP6JGeKnL/DH</w:t>
      </w:r>
    </w:p>
    <w:p>
      <w:pPr>
        <w:pStyle w:val="PreformattedText"/>
        <w:bidi w:val="0"/>
        <w:spacing w:before="0" w:after="0"/>
        <w:jc w:val="left"/>
        <w:rPr/>
      </w:pPr>
      <w:r>
        <w:rPr/>
        <w:t>BrZa6E+CpEMk5bF7RFtpmZPsZWK4WjyOpMxW4GGS+KEwvfGCqeefQ+Khc4GVlpyidnbgi9OMNFLbKv</w:t>
      </w:r>
    </w:p>
    <w:p>
      <w:pPr>
        <w:pStyle w:val="PreformattedText"/>
        <w:bidi w:val="0"/>
        <w:spacing w:before="0" w:after="0"/>
        <w:jc w:val="left"/>
        <w:rPr/>
      </w:pPr>
      <w:r>
        <w:rPr/>
        <w:t>RQjtR1xILDXxVlg1sSbZbsSdKHVVtkNnq8EfCDyE6IkYK5VZHu7VNhLoxui8Ci+GDBDBgi58lJ0avZ</w:t>
      </w:r>
    </w:p>
    <w:p>
      <w:pPr>
        <w:pStyle w:val="PreformattedText"/>
        <w:bidi w:val="0"/>
        <w:spacing w:before="0" w:after="0"/>
        <w:jc w:val="left"/>
        <w:rPr/>
      </w:pPr>
      <w:r>
        <w:rPr/>
        <w:t>UQnsnsnsw5Kz4IuCEXItRey9020FTYjgjhHRIrEf+Z1JuTHokYvUyt/wW7Hwz7KzJTBkNqdbbGxj2E</w:t>
      </w:r>
    </w:p>
    <w:p>
      <w:pPr>
        <w:pStyle w:val="PreformattedText"/>
        <w:bidi w:val="0"/>
        <w:spacing w:before="0" w:after="0"/>
        <w:jc w:val="left"/>
        <w:rPr/>
      </w:pPr>
      <w:r>
        <w:rPr/>
        <w:t>tXtjyreojzNG+OxbOU/wByPUuNFcY/Bmkf3QkT0VSZTRBAvReSNrBddw0nrwhS2dQhIoWqtYsaMbot</w:t>
      </w:r>
    </w:p>
    <w:p>
      <w:pPr>
        <w:pStyle w:val="PreformattedText"/>
        <w:bidi w:val="0"/>
        <w:spacing w:before="0" w:after="0"/>
        <w:jc w:val="left"/>
        <w:rPr/>
      </w:pPr>
      <w:r>
        <w:rPr/>
        <w:t>yazyx+CJ9BBHKPYwcaWk1aQbvOTlPb0UK4LrsR6EkJcVPKbVQ/P1aC+JCMlLdoMj3SQ9f0NCHN6oca</w:t>
      </w:r>
    </w:p>
    <w:p>
      <w:pPr>
        <w:pStyle w:val="PreformattedText"/>
        <w:bidi w:val="0"/>
        <w:spacing w:before="0" w:after="0"/>
        <w:jc w:val="left"/>
        <w:rPr/>
      </w:pPr>
      <w:r>
        <w:rPr/>
        <w:t>sxyexqiZo2gX2I1TGmspo0QaVLjqNFJyx/QtHLRan6GTrubjFCeBwpfoDSttWs4M2PjO4ha2ht0Twp</w:t>
      </w:r>
    </w:p>
    <w:p>
      <w:pPr>
        <w:pStyle w:val="PreformattedText"/>
        <w:bidi w:val="0"/>
        <w:spacing w:before="0" w:after="0"/>
        <w:jc w:val="left"/>
        <w:rPr/>
      </w:pPr>
      <w:r>
        <w:rPr/>
        <w:t>J58HyzMRGFxpFKtbVijETU2F70sjsIyoapQZy2IC0gjjpdkihke20XI2vT+7+CkkjdmXaqOTMN5aGU</w:t>
      </w:r>
    </w:p>
    <w:p>
      <w:pPr>
        <w:pStyle w:val="PreformattedText"/>
        <w:bidi w:val="0"/>
        <w:spacing w:before="0" w:after="0"/>
        <w:jc w:val="left"/>
        <w:rPr/>
      </w:pPr>
      <w:r>
        <w:rPr/>
        <w:t>DVTEtG3rZQ4eq+hwTINyey3w8ubSybbDDzENnvkSpm8Yf9FYzSuz7LlKt1OW/0aDIpY5I5rGrc1Sn7</w:t>
      </w:r>
    </w:p>
    <w:p>
      <w:pPr>
        <w:pStyle w:val="PreformattedText"/>
        <w:bidi w:val="0"/>
        <w:spacing w:before="0" w:after="0"/>
        <w:jc w:val="left"/>
        <w:rPr/>
      </w:pPr>
      <w:r>
        <w:rPr/>
        <w:t>xufnTGxkhZDXTCj1raIlLgVTHokazzGmaYbLZDJZOBRehVj9MjUXr1OGsX9n8CHBtMK9H+wmizqR/a</w:t>
      </w:r>
    </w:p>
    <w:p>
      <w:pPr>
        <w:pStyle w:val="PreformattedText"/>
        <w:bidi w:val="0"/>
        <w:spacing w:before="0" w:after="0"/>
        <w:jc w:val="left"/>
        <w:rPr/>
      </w:pPr>
      <w:r>
        <w:rPr/>
        <w:t>jy8Cwk4wXzhLAtddDD0crxhkSb4NJCRGnVY6Ty1Az2Rq88fgTI3ei/cWBPw5snRkaGZop5Psa/LGMm</w:t>
      </w:r>
    </w:p>
    <w:p>
      <w:pPr>
        <w:pStyle w:val="PreformattedText"/>
        <w:bidi w:val="0"/>
        <w:spacing w:before="0" w:after="0"/>
        <w:jc w:val="left"/>
        <w:rPr/>
      </w:pPr>
      <w:r>
        <w:rPr/>
        <w:t>EfQ1zYNxXuwupFK3UgxnsJQ9h7cxjfOCEvy2laFxpBJv1ZEb1W8HUG75QiKV+mMUl1MB/EJ73FaN0o</w:t>
      </w:r>
    </w:p>
    <w:p>
      <w:pPr>
        <w:pStyle w:val="PreformattedText"/>
        <w:bidi w:val="0"/>
        <w:spacing w:before="0" w:after="0"/>
        <w:jc w:val="left"/>
        <w:rPr/>
      </w:pPr>
      <w:r>
        <w:rPr/>
        <w:t>ipProiKSODtEpzBhjxkc7Pg1XbElRE3uILWNOoxeF8KaHXwMlOm1w2onYtD4ZEtjHA0ezPYkhB1t4o</w:t>
      </w:r>
    </w:p>
    <w:p>
      <w:pPr>
        <w:pStyle w:val="PreformattedText"/>
        <w:bidi w:val="0"/>
        <w:spacing w:before="0" w:after="0"/>
        <w:jc w:val="left"/>
        <w:rPr/>
      </w:pPr>
      <w:r>
        <w:rPr/>
        <w:t>8PU9T1EaIz5eGeTJnoj5IVyQV4kk2J4moUj4R8HpEE5DgZR+RefBq2ZfLxRyJGif4NfTi/cevsjZJ8</w:t>
      </w:r>
    </w:p>
    <w:p>
      <w:pPr>
        <w:pStyle w:val="PreformattedText"/>
        <w:bidi w:val="0"/>
        <w:spacing w:before="0" w:after="0"/>
        <w:jc w:val="left"/>
        <w:rPr/>
      </w:pPr>
      <w:r>
        <w:rPr/>
        <w:t>jF5oe3gmWhoVpP/Bk0bn/jDHNAp2X2UMmDCyM3Ej+dIoG1Rok91GVkeN+C7mNvbh8np4TbQxaATQoO</w:t>
      </w:r>
    </w:p>
    <w:p>
      <w:pPr>
        <w:pStyle w:val="PreformattedText"/>
        <w:bidi w:val="0"/>
        <w:spacing w:before="0" w:after="0"/>
        <w:jc w:val="left"/>
        <w:rPr/>
      </w:pPr>
      <w:r>
        <w:rPr/>
        <w:t>op3FD6NuyjCSZrQ8QckeFxGlFa9DTO5C3wh76pSrMaj6udzNE+AosdRZaP4My3exeZuz0CGC2smjLS</w:t>
      </w:r>
    </w:p>
    <w:p>
      <w:pPr>
        <w:pStyle w:val="PreformattedText"/>
        <w:bidi w:val="0"/>
        <w:spacing w:before="0" w:after="0"/>
        <w:jc w:val="left"/>
        <w:rPr/>
      </w:pPr>
      <w:r>
        <w:rPr/>
        <w:t>S1bgspxk3iyaoehm7DZXnpdfY0bMGlBppgmuUNkpDSiK/yNSIzol2dLS8EvY9a4v7jE2zAEdYuwcwz</w:t>
      </w:r>
    </w:p>
    <w:p>
      <w:pPr>
        <w:pStyle w:val="PreformattedText"/>
        <w:bidi w:val="0"/>
        <w:spacing w:before="0" w:after="0"/>
        <w:jc w:val="left"/>
        <w:rPr/>
      </w:pPr>
      <w:r>
        <w:rPr/>
        <w:t>0FINoo/zwkDkMhtvC1eEIRG0yqNTKcnLryHppybnRIl6kxwPOdn0MVTJnw8DquNFsh02b/1Q11cL69</w:t>
      </w:r>
    </w:p>
    <w:p>
      <w:pPr>
        <w:pStyle w:val="PreformattedText"/>
        <w:bidi w:val="0"/>
        <w:spacing w:before="0" w:after="0"/>
        <w:jc w:val="left"/>
        <w:rPr/>
      </w:pPr>
      <w:r>
        <w:rPr/>
        <w:t>mJF+AzPHJuak3wtx2IpoOjpcH1gT5j4P7FV+AwzWvpgGXyZtJf8hpI84HROJex6NxHWrVi2ro27Gqy</w:t>
      </w:r>
    </w:p>
    <w:p>
      <w:pPr>
        <w:pStyle w:val="PreformattedText"/>
        <w:bidi w:val="0"/>
        <w:spacing w:before="0" w:after="0"/>
        <w:jc w:val="left"/>
        <w:rPr/>
      </w:pPr>
      <w:r>
        <w:rPr/>
        <w:t>0E9pXTszF/ReVvIVVJ6phJobNGJW+ytKYTYdCqZJlPsUhBJhMs1ZriUaYr2No0yAirSs5HuK+yfBlq</w:t>
      </w:r>
    </w:p>
    <w:p>
      <w:pPr>
        <w:pStyle w:val="PreformattedText"/>
        <w:bidi w:val="0"/>
        <w:spacing w:before="0" w:after="0"/>
        <w:jc w:val="left"/>
        <w:rPr/>
      </w:pPr>
      <w:r>
        <w:rPr/>
        <w:t>UxUd2bj8ZG103VS2aiAnP/AHODjxS6ux/f6iHWbX+hwuXappGU4zRWX5Ty7vuazjDe81f34sz4Q2LL</w:t>
      </w:r>
    </w:p>
    <w:p>
      <w:pPr>
        <w:pStyle w:val="PreformattedText"/>
        <w:bidi w:val="0"/>
        <w:spacing w:before="0" w:after="0"/>
        <w:jc w:val="left"/>
        <w:rPr/>
      </w:pPr>
      <w:r>
        <w:rPr/>
        <w:t>rEr4GkiU3NLi7GtaDx+RFBxOzAdyg64OM/Av606KOhsftsJVZ3pwO0ouj0JdWzIF1H3wYPX5Hg8oxH</w:t>
      </w:r>
    </w:p>
    <w:p>
      <w:pPr>
        <w:pStyle w:val="PreformattedText"/>
        <w:bidi w:val="0"/>
        <w:spacing w:before="0" w:after="0"/>
        <w:jc w:val="left"/>
        <w:rPr/>
      </w:pPr>
      <w:r>
        <w:rPr/>
        <w:t>Bu1bIcFXRSCg4yZMsOz81bBmWi9EGTduj0GOsbBlmDNCZiUsVMj/QgIFJlNGOTHJjwnX58IfJO2Jpe</w:t>
      </w:r>
    </w:p>
    <w:p>
      <w:pPr>
        <w:pStyle w:val="PreformattedText"/>
        <w:bidi w:val="0"/>
        <w:spacing w:before="0" w:after="0"/>
        <w:jc w:val="left"/>
        <w:rPr/>
      </w:pPr>
      <w:r>
        <w:rPr/>
        <w:t>PyL7L0Ur7Ml68MtyoTsrsnbyV8MzyzPLM8sjmrJw2dw+YjWpjsi7IZ9l6Z7j2nqIqj5eIKI2o/6bL+</w:t>
      </w:r>
    </w:p>
    <w:p>
      <w:pPr>
        <w:pStyle w:val="PreformattedText"/>
        <w:bidi w:val="0"/>
        <w:spacing w:before="0" w:after="0"/>
        <w:jc w:val="left"/>
        <w:rPr/>
      </w:pPr>
      <w:r>
        <w:rPr/>
        <w:t>BvcYRL6ohqnQjNQhcT5Qw/EzMlFUz6wYeDaWzOJDMaIs8I7DK0fa4MKTsZaMYXMcl3iEGFKeVXMGoZ</w:t>
      </w:r>
    </w:p>
    <w:p>
      <w:pPr>
        <w:pStyle w:val="PreformattedText"/>
        <w:bidi w:val="0"/>
        <w:spacing w:before="0" w:after="0"/>
        <w:jc w:val="left"/>
        <w:rPr/>
      </w:pPr>
      <w:r>
        <w:rPr/>
        <w:t>GVMXtLB2ffg3acV0I9ItZVcDTRuVRgRT2R2nSsbN0IuLLFQqVa2RwfTDbJBIt/PQYvlSt5Yg5hvJRa</w:t>
      </w:r>
    </w:p>
    <w:p>
      <w:pPr>
        <w:pStyle w:val="PreformattedText"/>
        <w:bidi w:val="0"/>
        <w:spacing w:before="0" w:after="0"/>
        <w:jc w:val="left"/>
        <w:rPr/>
      </w:pPr>
      <w:r>
        <w:rPr/>
        <w:t>uA4SjvRcQzK73fk+VSR83sgp+kkY1vv/DYehS+G+kIk/YEIAJjN57F/UytyUKN3RDogurZ+OBttkfv</w:t>
      </w:r>
    </w:p>
    <w:p>
      <w:pPr>
        <w:pStyle w:val="PreformattedText"/>
        <w:bidi w:val="0"/>
        <w:spacing w:before="0" w:after="0"/>
        <w:jc w:val="left"/>
        <w:rPr/>
      </w:pPr>
      <w:r>
        <w:rPr/>
        <w:t>zgjqgKrLJLl9kJTlpoIFWTWq90WUrl3Ir2/GtyGS3RTDaDLXddX7QlXnLswMzwlaiE80cuCQj54MzR</w:t>
      </w:r>
    </w:p>
    <w:p>
      <w:pPr>
        <w:pStyle w:val="PreformattedText"/>
        <w:bidi w:val="0"/>
        <w:spacing w:before="0" w:after="0"/>
        <w:jc w:val="left"/>
        <w:rPr/>
      </w:pPr>
      <w:r>
        <w:rPr/>
        <w:t>bfYrq9Hj9HCtD0ofpat/5Ps15mJlUaJckOpcBeumpsPQi7cGkQqLTAf10DlnGwtL4z6S8M0x0e6vn0</w:t>
      </w:r>
    </w:p>
    <w:p>
      <w:pPr>
        <w:pStyle w:val="PreformattedText"/>
        <w:bidi w:val="0"/>
        <w:spacing w:before="0" w:after="0"/>
        <w:jc w:val="left"/>
        <w:rPr/>
      </w:pPr>
      <w:r>
        <w:rPr/>
        <w:t>hhhs25amtOr/AAhTcqicuRKJJLQuCkikoibdxImk0EaEI1IylutyCU4OnIppjSvjA8yP2KysbrLN5J</w:t>
      </w:r>
    </w:p>
    <w:p>
      <w:pPr>
        <w:pStyle w:val="PreformattedText"/>
        <w:bidi w:val="0"/>
        <w:spacing w:before="0" w:after="0"/>
        <w:jc w:val="left"/>
        <w:rPr/>
      </w:pPr>
      <w:r>
        <w:rPr/>
        <w:t>vpCxwjDjKEmA5oqEmrpfPj8oRy7GupuUcEPYR7mEuL9CbBr20GaQb7KvtwnSxAko43n+ga+1d9vDyv</w:t>
      </w:r>
    </w:p>
    <w:p>
      <w:pPr>
        <w:pStyle w:val="PreformattedText"/>
        <w:bidi w:val="0"/>
        <w:spacing w:before="0" w:after="0"/>
        <w:jc w:val="left"/>
        <w:rPr/>
      </w:pPr>
      <w:r>
        <w:rPr/>
        <w:t>XhtIowPtLR+iSX8Dyf5B56ELaQf4AVGQo2FoF8dBKmTpbX5GIecjzrA9JFy1toKM45Y5NVpfA76DM6</w:t>
      </w:r>
    </w:p>
    <w:p>
      <w:pPr>
        <w:pStyle w:val="PreformattedText"/>
        <w:bidi w:val="0"/>
        <w:spacing w:before="0" w:after="0"/>
        <w:jc w:val="left"/>
        <w:rPr/>
      </w:pPr>
      <w:r>
        <w:rPr/>
        <w:t>MfdFDeaHQLXr2Eu+ncnyJWzt0ShOPv0PC0MAyr6zgrXAyGuVdzTAlYcJqmgj8HN/kTQQbZTRjkovL9</w:t>
      </w:r>
    </w:p>
    <w:p>
      <w:pPr>
        <w:pStyle w:val="PreformattedText"/>
        <w:bidi w:val="0"/>
        <w:spacing w:before="0" w:after="0"/>
        <w:jc w:val="left"/>
        <w:rPr/>
      </w:pPr>
      <w:r>
        <w:rPr/>
        <w:t>JXo9Cp7j4KUvhSCehAotjHIsvDFdc/J/RTGJyT8HO0KqXdjDpV4oH1nQzwNsz4rRXJXJRXgpEyIgmd</w:t>
      </w:r>
    </w:p>
    <w:p>
      <w:pPr>
        <w:pStyle w:val="PreformattedText"/>
        <w:bidi w:val="0"/>
        <w:spacing w:before="0" w:after="0"/>
        <w:jc w:val="left"/>
        <w:rPr/>
      </w:pPr>
      <w:r>
        <w:rPr/>
        <w:t>vDMnyK7h0APkbwas4fPIiYRQpbeK2YR0yhtVg0bYv4bDA9p7iMhn9g6PBO2ptkaE76cQi/QLilLqRg</w:t>
      </w:r>
    </w:p>
    <w:p>
      <w:pPr>
        <w:pStyle w:val="PreformattedText"/>
        <w:bidi w:val="0"/>
        <w:spacing w:before="0" w:after="0"/>
        <w:jc w:val="left"/>
        <w:rPr/>
      </w:pPr>
      <w:r>
        <w:rPr/>
        <w:t>bm0ghK5IJx513Grbf4HshpNNNtGjvFZUv2CKleUYr54h8wKHqGCXbLUQmf7L/Y2eOpNZ7RFKsgziCS</w:t>
      </w:r>
    </w:p>
    <w:p>
      <w:pPr>
        <w:pStyle w:val="PreformattedText"/>
        <w:bidi w:val="0"/>
        <w:spacing w:before="0" w:after="0"/>
        <w:jc w:val="left"/>
        <w:rPr/>
      </w:pPr>
      <w:r>
        <w:rPr/>
        <w:t>GKhNZE3ua3g2XdghLYs/GRhCubqvE8WIv2jvJi4HwI1RpEJKzRsal39DQJegOka0F43LU7PnHrwF0C</w:t>
      </w:r>
    </w:p>
    <w:p>
      <w:pPr>
        <w:pStyle w:val="PreformattedText"/>
        <w:bidi w:val="0"/>
        <w:spacing w:before="0" w:after="0"/>
        <w:jc w:val="left"/>
        <w:rPr/>
      </w:pPr>
      <w:r>
        <w:rPr/>
        <w:t>t3IrKvSknpxchpdRPYZMKjN61Mm2sjZn2+l8PBctcOGLLd4RdedPIM8CHeSbLOciHU/Aypa/sYLq4L</w:t>
      </w:r>
    </w:p>
    <w:p>
      <w:pPr>
        <w:pStyle w:val="PreformattedText"/>
        <w:bidi w:val="0"/>
        <w:spacing w:before="0" w:after="0"/>
        <w:jc w:val="left"/>
        <w:rPr/>
      </w:pPr>
      <w:r>
        <w:rPr/>
        <w:t>lhEZ3NV2x9GoUleH/Ayd/L+jYPo2r59xNxODYSsljkuxF7hvgyo+qhVY6DJm2LsjkkjJXdE1cissTl</w:t>
      </w:r>
    </w:p>
    <w:p>
      <w:pPr>
        <w:pStyle w:val="PreformattedText"/>
        <w:bidi w:val="0"/>
        <w:spacing w:before="0" w:after="0"/>
        <w:jc w:val="left"/>
        <w:rPr/>
      </w:pPr>
      <w:r>
        <w:rPr/>
        <w:t>V6jMVMO0e1yO25YklEZRtk1c/wCfsOviStaPLiQ+Z+t/4EKJpOnZtPpjMRaq/wA2O5vBJqdSxBq211</w:t>
      </w:r>
    </w:p>
    <w:p>
      <w:pPr>
        <w:pStyle w:val="PreformattedText"/>
        <w:bidi w:val="0"/>
        <w:spacing w:before="0" w:after="0"/>
        <w:jc w:val="left"/>
        <w:rPr/>
      </w:pPr>
      <w:r>
        <w:rPr/>
        <w:t>DJGwP9xTqvZRTcwub9iS9/rEYo2NmhlrqhPERmdzEVW72KIw+FERzHMFmzXKG5gORMS9zYmMEFpfDo</w:t>
      </w:r>
    </w:p>
    <w:p>
      <w:pPr>
        <w:pStyle w:val="PreformattedText"/>
        <w:bidi w:val="0"/>
        <w:spacing w:before="0" w:after="0"/>
        <w:jc w:val="left"/>
        <w:rPr/>
      </w:pPr>
      <w:r>
        <w:rPr/>
        <w:t>t2H7xuYSC11PhD7PWOBVcDWrLQSiSTHQUJr6CyMIJlGhasz24lvTkT0WlrLMxdr6Ne1EY6Y+6TU5G9</w:t>
      </w:r>
    </w:p>
    <w:p>
      <w:pPr>
        <w:pStyle w:val="PreformattedText"/>
        <w:bidi w:val="0"/>
        <w:spacing w:before="0" w:after="0"/>
        <w:jc w:val="left"/>
        <w:rPr/>
      </w:pPr>
      <w:r>
        <w:rPr/>
        <w:t>HQRAmZHBvxZ2JduxAVKtK0/wChGaCdXjEZW5SdR08yUvyIiaRYQekapHR7YnZahYz2TX8L/wBYHOTB</w:t>
      </w:r>
    </w:p>
    <w:p>
      <w:pPr>
        <w:pStyle w:val="PreformattedText"/>
        <w:bidi w:val="0"/>
        <w:spacing w:before="0" w:after="0"/>
        <w:jc w:val="left"/>
        <w:rPr/>
      </w:pPr>
      <w:r>
        <w:rPr/>
        <w:t>8eBF0Y6KL4PsMET8vv8AqmN6ym2xdc/8joaNttd2Vi9siZFyerwJ7piw93G1QRS0iHoegvQojhkDb4</w:t>
      </w:r>
    </w:p>
    <w:p>
      <w:pPr>
        <w:pStyle w:val="PreformattedText"/>
        <w:bidi w:val="0"/>
        <w:spacing w:before="0" w:after="0"/>
        <w:jc w:val="left"/>
        <w:rPr/>
      </w:pPr>
      <w:r>
        <w:rPr/>
        <w:t>Mnse/k+HgngRdz2ZhbLRRweWMYzotXoLQdg1wyc8QwbPdkF1H7JxSMjXwprHKQRhYQOoaNmYrOv9j2</w:t>
      </w:r>
    </w:p>
    <w:p>
      <w:pPr>
        <w:pStyle w:val="PreformattedText"/>
        <w:bidi w:val="0"/>
        <w:spacing w:before="0" w:after="0"/>
        <w:jc w:val="left"/>
        <w:rPr/>
      </w:pPr>
      <w:r>
        <w:rPr/>
        <w:t>BSfvQY4SPXcRsCLRusmpitDe4hlFoYL4Y0ZnFNOvcZPC+h6obp37nIiuZ/KhsRcCZiH4MwaPR3UISH</w:t>
      </w:r>
    </w:p>
    <w:p>
      <w:pPr>
        <w:pStyle w:val="PreformattedText"/>
        <w:bidi w:val="0"/>
        <w:spacing w:before="0" w:after="0"/>
        <w:jc w:val="left"/>
        <w:rPr/>
      </w:pPr>
      <w:r>
        <w:rPr/>
        <w:t>RT6h6LrHKZp0hZzC/kuURY1B2KJ1bRYClqoIgvBZBVsVMmqOSEC5MrTrhVDaabzLWnjItzGC+6eGap</w:t>
      </w:r>
    </w:p>
    <w:p>
      <w:pPr>
        <w:pStyle w:val="PreformattedText"/>
        <w:bidi w:val="0"/>
        <w:spacing w:before="0" w:after="0"/>
        <w:jc w:val="left"/>
        <w:rPr/>
      </w:pPr>
      <w:r>
        <w:rPr/>
        <w:t>809jBSGpvwYIH5VohfRc8k9ULgfvjBlyM7bDdF28wbmPfUONdLcNQncTkuAXwZLDMSVlVrHoI+iGWc</w:t>
      </w:r>
    </w:p>
    <w:p>
      <w:pPr>
        <w:pStyle w:val="PreformattedText"/>
        <w:bidi w:val="0"/>
        <w:spacing w:before="0" w:after="0"/>
        <w:jc w:val="left"/>
        <w:rPr/>
      </w:pPr>
      <w:r>
        <w:rPr/>
        <w:t>k8hG0Z8IfrBDiI/Y9dv8ETuSK31fpL8mo9W37ZTlX1bGldM/iMfaGZtyJmLeWg0n0eg2c/KHCL9kmo</w:t>
      </w:r>
    </w:p>
    <w:p>
      <w:pPr>
        <w:pStyle w:val="PreformattedText"/>
        <w:bidi w:val="0"/>
        <w:spacing w:before="0" w:after="0"/>
        <w:jc w:val="left"/>
        <w:rPr/>
      </w:pPr>
      <w:r>
        <w:rPr/>
        <w:t>QHMQ88TKSJPmLZTaxuajyLrVYxNMjUivOWXTMRPDHWmzKacGvVfBqstGUFrc1jEf+2F8PD+GMrhkG9</w:t>
      </w:r>
    </w:p>
    <w:p>
      <w:pPr>
        <w:pStyle w:val="PreformattedText"/>
        <w:bidi w:val="0"/>
        <w:spacing w:before="0" w:after="0"/>
        <w:jc w:val="left"/>
        <w:rPr/>
      </w:pPr>
      <w:r>
        <w:rPr/>
        <w:t>9V/uyS3GySgHs8HYxY4vCkObTU3dIdNLPPeyOQXhf2Q7G/3Espu0XVJp9l2VE/JoGxpCUeLyuTRXnw</w:t>
      </w:r>
    </w:p>
    <w:p>
      <w:pPr>
        <w:pStyle w:val="PreformattedText"/>
        <w:bidi w:val="0"/>
        <w:spacing w:before="0" w:after="0"/>
        <w:jc w:val="left"/>
        <w:rPr/>
      </w:pPr>
      <w:r>
        <w:rPr/>
        <w:t>WZiQe5B6nKwNo5ENEfgtclsbDZE/MJSQiJwOyNUmtxWTqf7MZr4YYuDz0NMK7gtWoi3yN+yNbpn+44</w:t>
      </w:r>
    </w:p>
    <w:p>
      <w:pPr>
        <w:pStyle w:val="PreformattedText"/>
        <w:bidi w:val="0"/>
        <w:spacing w:before="0" w:after="0"/>
        <w:jc w:val="left"/>
        <w:rPr/>
      </w:pPr>
      <w:r>
        <w:rPr/>
        <w:t>3nYbMRo6nf9jYigkxIb3dQysYYsd+SGbmUJukyU9p+OmN61j2NDYSOrG2D+ND4NDcK+DnFQjJp5co+</w:t>
      </w:r>
    </w:p>
    <w:p>
      <w:pPr>
        <w:pStyle w:val="PreformattedText"/>
        <w:bidi w:val="0"/>
        <w:spacing w:before="0" w:after="0"/>
        <w:jc w:val="left"/>
        <w:rPr/>
      </w:pPr>
      <w:r>
        <w:rPr/>
        <w:t>B6FcFeM8mT38Gv8A0Pkx7i9j2FbEHoPGyE/Q97t8zVcmLXeITeIxKBlpowhDWMBty/k2gfGuNjG+RV</w:t>
      </w:r>
    </w:p>
    <w:p>
      <w:pPr>
        <w:pStyle w:val="PreformattedText"/>
        <w:bidi w:val="0"/>
        <w:spacing w:before="0" w:after="0"/>
        <w:jc w:val="left"/>
        <w:rPr/>
      </w:pPr>
      <w:r>
        <w:rPr/>
        <w:t>wPoLYn14m/D/3Ct8Du6MnAVLRIvSK6LyR2eAdgVs4N4NxK70yFKEQD+ViLV7RF55t0Lm2ZV6cGDAiy</w:t>
      </w:r>
    </w:p>
    <w:p>
      <w:pPr>
        <w:pStyle w:val="PreformattedText"/>
        <w:bidi w:val="0"/>
        <w:spacing w:before="0" w:after="0"/>
        <w:jc w:val="left"/>
        <w:rPr/>
      </w:pPr>
      <w:r>
        <w:rPr/>
        <w:t>xRtBrFtsMR9k9/Y1UnLCZTk0z+6HGK+01G8ZmwX2Ha340LjnNYTTSS0G7h0ag0Y7UC9LA4WV8DmvlR</w:t>
      </w:r>
    </w:p>
    <w:p>
      <w:pPr>
        <w:pStyle w:val="PreformattedText"/>
        <w:bidi w:val="0"/>
        <w:spacing w:before="0" w:after="0"/>
        <w:jc w:val="left"/>
        <w:rPr/>
      </w:pPr>
      <w:r>
        <w:rPr/>
        <w:t>sxXdGsVIcbxEukFGidn+JkUpOJ53afQ1oPTLg7/liHaVFdg+gKuucLH7EE8UmiaNFyfRDfFKMxkfPw</w:t>
      </w:r>
    </w:p>
    <w:p>
      <w:pPr>
        <w:pStyle w:val="PreformattedText"/>
        <w:bidi w:val="0"/>
        <w:spacing w:before="0" w:after="0"/>
        <w:jc w:val="left"/>
        <w:rPr/>
      </w:pPr>
      <w:r>
        <w:rPr/>
        <w:t>hiZVdzZaI7eBwwaibj4myw0f+HBYJx70hm/qDDV+hUN5dfQrd2pMIBoZfltXWzEY8U6JuRU3mCnWq/</w:t>
      </w:r>
    </w:p>
    <w:p>
      <w:pPr>
        <w:pStyle w:val="PreformattedText"/>
        <w:bidi w:val="0"/>
        <w:spacing w:before="0" w:after="0"/>
        <w:jc w:val="left"/>
        <w:rPr/>
      </w:pPr>
      <w:r>
        <w:rPr/>
        <w:t>AuVYdeAtiws3ILMtFfRjdK0IVQibHdhxlM30Kq5og1W6O7F1JdhJ4qb6WN9DlJ3FpNCF4o7YiN21s/</w:t>
      </w:r>
    </w:p>
    <w:p>
      <w:pPr>
        <w:pStyle w:val="PreformattedText"/>
        <w:bidi w:val="0"/>
        <w:spacing w:before="0" w:after="0"/>
        <w:jc w:val="left"/>
        <w:rPr/>
      </w:pPr>
      <w:r>
        <w:rPr/>
        <w:t>lC0fVuYMlX278FDwhPd6sW3VCPjOTYNJl+x/8OcbNxqhM2o3uNChWuXAtKkU2BAN2vwKxMF1B1JQ04</w:t>
      </w:r>
    </w:p>
    <w:p>
      <w:pPr>
        <w:pStyle w:val="PreformattedText"/>
        <w:bidi w:val="0"/>
        <w:spacing w:before="0" w:after="0"/>
        <w:jc w:val="left"/>
        <w:rPr/>
      </w:pPr>
      <w:r>
        <w:rPr/>
        <w:t>S0Fo/r6YvUxvrWbM0atI3tyEhrSbl9M4ZVaUkyObRGLqPIoHZwYayTu7ozZCstkNX+R4eE7KrpG6Y1</w:t>
      </w:r>
    </w:p>
    <w:p>
      <w:pPr>
        <w:pStyle w:val="PreformattedText"/>
        <w:bidi w:val="0"/>
        <w:spacing w:before="0" w:after="0"/>
        <w:jc w:val="left"/>
        <w:rPr/>
      </w:pPr>
      <w:r>
        <w:rPr/>
        <w:t>ZCprlvCFJ02loFLIcIcNU241IvdJ5bLldXTKlZiMz2W9fCFs3GWHRYRrdvgczDNHnBCsT+A541Gppd</w:t>
      </w:r>
    </w:p>
    <w:p>
      <w:pPr>
        <w:pStyle w:val="PreformattedText"/>
        <w:bidi w:val="0"/>
        <w:spacing w:before="0" w:after="0"/>
        <w:jc w:val="left"/>
        <w:rPr/>
      </w:pPr>
      <w:r>
        <w:rPr/>
        <w:t>seQ/QUNA4+1rGz9x5dmxeXQY924wiJpNzReImNWMfIh1WC2pPGqMwlQmPSfI+iTOaLZEuFuxoRCzN8</w:t>
      </w:r>
    </w:p>
    <w:p>
      <w:pPr>
        <w:pStyle w:val="PreformattedText"/>
        <w:bidi w:val="0"/>
        <w:spacing w:before="0" w:after="0"/>
        <w:jc w:val="left"/>
        <w:rPr/>
      </w:pPr>
      <w:r>
        <w:rPr/>
        <w:t>EJhr7mByk51uTjx9k9ny8GR8iqr+w76IoliiOEVcF6RlwQS5E6MyNgzQPUfCHqytouDMgw2jbXoOzY</w:t>
      </w:r>
    </w:p>
    <w:p>
      <w:pPr>
        <w:pStyle w:val="PreformattedText"/>
        <w:bidi w:val="0"/>
        <w:spacing w:before="0" w:after="0"/>
        <w:jc w:val="left"/>
        <w:rPr/>
      </w:pPr>
      <w:r>
        <w:rPr/>
        <w:t>cdLYels9B6NbJETzFlXB6HoYheyOR8IeqKnsyrhjnZ6FRluQyCQRl1Iah2PKcCI4Y3SY+y/Sm3xqmq</w:t>
      </w:r>
    </w:p>
    <w:p>
      <w:pPr>
        <w:pStyle w:val="PreformattedText"/>
        <w:bidi w:val="0"/>
        <w:spacing w:before="0" w:after="0"/>
        <w:jc w:val="left"/>
        <w:rPr/>
      </w:pPr>
      <w:r>
        <w:rPr/>
        <w:t>yWSXoFnWJejjLVFkeKr0PkU0GeWDlje1v/ORq3TSi2LXs8FYpddhF2T5Yv7FyIcBEgXu9H0xMuXswW</w:t>
      </w:r>
    </w:p>
    <w:p>
      <w:pPr>
        <w:pStyle w:val="PreformattedText"/>
        <w:bidi w:val="0"/>
        <w:spacing w:before="0" w:after="0"/>
        <w:jc w:val="left"/>
        <w:rPr/>
      </w:pPr>
      <w:r>
        <w:rPr/>
        <w:t>UyKf1uM2/V3FRsmU114JLKTV/BpaPRbI3zFPh+GDEvETUbRXF2OBH5G1qjbiHZft2YtK0eG2xp9Fjq</w:t>
      </w:r>
    </w:p>
    <w:p>
      <w:pPr>
        <w:pStyle w:val="PreformattedText"/>
        <w:bidi w:val="0"/>
        <w:spacing w:before="0" w:after="0"/>
        <w:jc w:val="left"/>
        <w:rPr/>
      </w:pPr>
      <w:r>
        <w:rPr/>
        <w:t>xTfWTI2uh/AsEcOZAtrTMPsvC/GmNSncXMJESNf/AASR5iJIfbXuj0Jt5JtQWVUyTgeWfLFoc1129F</w:t>
      </w:r>
    </w:p>
    <w:p>
      <w:pPr>
        <w:pStyle w:val="PreformattedText"/>
        <w:bidi w:val="0"/>
        <w:spacing w:before="0" w:after="0"/>
        <w:jc w:val="left"/>
        <w:rPr/>
      </w:pPr>
      <w:r>
        <w:rPr/>
        <w:t>lTq4GJkz4HjPASrby3q2UpsetwohrujJM2haTHosp9lnUJmxye5DXsW8NGi/AutiBBH6XD1uYPFGlA</w:t>
      </w:r>
    </w:p>
    <w:p>
      <w:pPr>
        <w:pStyle w:val="PreformattedText"/>
        <w:bidi w:val="0"/>
        <w:spacing w:before="0" w:after="0"/>
        <w:jc w:val="left"/>
        <w:rPr/>
      </w:pPr>
      <w:r>
        <w:rPr/>
        <w:t>6cpyhjDPjpr4QrmYYf4F6diR6QyKNmEc8XDFJVdMlk2LZEm5BlkZdRQrSuIONfjf6Mw1HubEVwzgIQ</w:t>
      </w:r>
    </w:p>
    <w:p>
      <w:pPr>
        <w:pStyle w:val="PreformattedText"/>
        <w:bidi w:val="0"/>
        <w:spacing w:before="0" w:after="0"/>
        <w:jc w:val="left"/>
        <w:rPr/>
      </w:pPr>
      <w:r>
        <w:rPr/>
        <w:t>VjOonVL9wxZZ0mRcSTwBPOPTiMkmtF7X+O0Nhk62DJk8haNkYsx3R1FNv8MtowqsTS7Y63+hhS3Qki</w:t>
      </w:r>
    </w:p>
    <w:p>
      <w:pPr>
        <w:pStyle w:val="PreformattedText"/>
        <w:bidi w:val="0"/>
        <w:spacing w:before="0" w:after="0"/>
        <w:jc w:val="left"/>
        <w:rPr/>
      </w:pPr>
      <w:r>
        <w:rPr/>
        <w:t>bpR0xhXgJ3Dl/cTDBampLrtIHMk1XwJ2+JEjUYI10POaaSeY1wZj+RMZL21Zk6Q7m5j43ZmK9IP2DE</w:t>
      </w:r>
    </w:p>
    <w:p>
      <w:pPr>
        <w:pStyle w:val="PreformattedText"/>
        <w:bidi w:val="0"/>
        <w:spacing w:before="0" w:after="0"/>
        <w:jc w:val="left"/>
        <w:rPr/>
      </w:pPr>
      <w:r>
        <w:rPr/>
        <w:t>rpXwJ6KmW0bl96CRqrrDYVZjCWzsJDfdLJIiRdjoO7I9BdCQLzb6F1ZeGNNsmqo73E8DG1ipR6/vjH</w:t>
      </w:r>
    </w:p>
    <w:p>
      <w:pPr>
        <w:pStyle w:val="PreformattedText"/>
        <w:bidi w:val="0"/>
        <w:spacing w:before="0" w:after="0"/>
        <w:jc w:val="left"/>
        <w:rPr/>
      </w:pPr>
      <w:r>
        <w:rPr/>
        <w:t>cXjg3yvoO85/fjKyJ6r9jIt9ZwYLTGWhGZM8eGVsTWXCFReg/kPKPlijSWXI0OlihicvkaBhQ7mR9G</w:t>
      </w:r>
    </w:p>
    <w:p>
      <w:pPr>
        <w:pStyle w:val="PreformattedText"/>
        <w:bidi w:val="0"/>
        <w:spacing w:before="0" w:after="0"/>
        <w:jc w:val="left"/>
        <w:rPr/>
      </w:pPr>
      <w:r>
        <w:rPr/>
        <w:t>eCMYXhGA5atk+DhCsCEKcPPsQ6D+eiJHq06EplMoLzFemPoUXxjknZOyOT2M8nyWEdMfoRwiDBmem1</w:t>
      </w:r>
    </w:p>
    <w:p>
      <w:pPr>
        <w:pStyle w:val="PreformattedText"/>
        <w:bidi w:val="0"/>
        <w:spacing w:before="0" w:after="0"/>
        <w:jc w:val="left"/>
        <w:rPr/>
      </w:pPr>
      <w:r>
        <w:rPr/>
        <w:t>GsKhCOkQxohYQwGSOwl4RRlx+IsYtkQpsDoo6cQ1HrCEq0eUMjmktEtW4QkTS6OUnfLEdzAEy0S4yf</w:t>
      </w:r>
    </w:p>
    <w:p>
      <w:pPr>
        <w:pStyle w:val="PreformattedText"/>
        <w:bidi w:val="0"/>
        <w:spacing w:before="0" w:after="0"/>
        <w:jc w:val="left"/>
        <w:rPr/>
      </w:pPr>
      <w:r>
        <w:rPr/>
        <w:t>8AQ7kE9FsbEfpktF9Mrq+jcTOELSsewc6KXzAk2HSKd9Uy4nNM6vrgfMquPBwLaODRpv1G4K9hg0de</w:t>
      </w:r>
    </w:p>
    <w:p>
      <w:pPr>
        <w:pStyle w:val="PreformattedText"/>
        <w:bidi w:val="0"/>
        <w:spacing w:before="0" w:after="0"/>
        <w:jc w:val="left"/>
        <w:rPr/>
      </w:pPr>
      <w:r>
        <w:rPr/>
        <w:t>7O+zcxskpHtPbi0SWP7GNnCHaOy43HvCaPlGfPTcawP8YjohNU23F2TGPjZ4EWuiXVIeeV+wptWU3Y</w:t>
      </w:r>
    </w:p>
    <w:p>
      <w:pPr>
        <w:pStyle w:val="PreformattedText"/>
        <w:bidi w:val="0"/>
        <w:spacing w:before="0" w:after="0"/>
        <w:jc w:val="left"/>
        <w:rPr/>
      </w:pPr>
      <w:r>
        <w:rPr/>
        <w:t>+xk1Wlv0WW4Wpg223qOpOjC14KtcPV4plKpi4aj0YL6F09kW24vNIJKBJdD08y8NBaCsEiIhZP6EpQ</w:t>
      </w:r>
    </w:p>
    <w:p>
      <w:pPr>
        <w:pStyle w:val="PreformattedText"/>
        <w:bidi w:val="0"/>
        <w:spacing w:before="0" w:after="0"/>
        <w:jc w:val="left"/>
        <w:rPr/>
      </w:pPr>
      <w:r>
        <w:rPr/>
        <w:t>R0IvPuoL2y+ohhN3+gpd/U+RozG2wYPVfgpp9iFcJH+8F5P2Pcrf0ilaBcFEtbSg4wS4IbxLsnkWY/</w:t>
      </w:r>
    </w:p>
    <w:p>
      <w:pPr>
        <w:pStyle w:val="PreformattedText"/>
        <w:bidi w:val="0"/>
        <w:spacing w:before="0" w:after="0"/>
        <w:jc w:val="left"/>
        <w:rPr/>
      </w:pPr>
      <w:r>
        <w:rPr/>
        <w:t>2yA2nprDTaOrRFISCWzzCBQ74NfAxdNWn/AJENqiopybYaAzqeSqGKrRGtZZEum1giLHkvYrierwcM</w:t>
      </w:r>
    </w:p>
    <w:p>
      <w:pPr>
        <w:pStyle w:val="PreformattedText"/>
        <w:bidi w:val="0"/>
        <w:spacing w:before="0" w:after="0"/>
        <w:jc w:val="left"/>
        <w:rPr/>
      </w:pPr>
      <w:r>
        <w:rPr/>
        <w:t>MZpOk7+BNSQlSyq+DvxchCSxKGkXoIxB30y3KtvcwWFnhCYzfsM30Y8hUcNN3k+B5cnzGYEbYUSR5+</w:t>
      </w:r>
    </w:p>
    <w:p>
      <w:pPr>
        <w:pStyle w:val="PreformattedText"/>
        <w:bidi w:val="0"/>
        <w:spacing w:before="0" w:after="0"/>
        <w:jc w:val="left"/>
        <w:rPr/>
      </w:pPr>
      <w:r>
        <w:rPr/>
        <w:t>pCiHaIyNtA/wBDUNTai/8ABTmMlhaJsQx4MmR7C2Jp/ncc21gPlLCwtQ16JbmNfR/kddjGnWxUVSut</w:t>
      </w:r>
    </w:p>
    <w:p>
      <w:pPr>
        <w:pStyle w:val="PreformattedText"/>
        <w:bidi w:val="0"/>
        <w:spacing w:before="0" w:after="0"/>
        <w:jc w:val="left"/>
        <w:rPr/>
      </w:pPr>
      <w:r>
        <w:rPr/>
        <w:t>cFrSSjS2rESaa+jXi9MctCfO/oxBTrqIzHg3fXomi1yJi4iLX7Pcb+h9wWLouvnoXYqKJtDWOhfiX7</w:t>
      </w:r>
    </w:p>
    <w:p>
      <w:pPr>
        <w:pStyle w:val="PreformattedText"/>
        <w:bidi w:val="0"/>
        <w:spacing w:before="0" w:after="0"/>
        <w:jc w:val="left"/>
        <w:rPr/>
      </w:pPr>
      <w:r>
        <w:rPr/>
        <w:t>E3d0cCYhTfmaExNeJb+R7bVLU3BRQuJF/T2x8PeMyxX79C27pHR5Op0YtR+U2/zrn2iEIMVTW5CBog</w:t>
      </w:r>
    </w:p>
    <w:p>
      <w:pPr>
        <w:pStyle w:val="PreformattedText"/>
        <w:bidi w:val="0"/>
        <w:spacing w:before="0" w:after="0"/>
        <w:jc w:val="left"/>
        <w:rPr/>
      </w:pPr>
      <w:r>
        <w:rPr/>
        <w:t>Di1/2Q7qwui5NUUreyGKcbtCRxP0J2vAwCG+sifUucKCWUxj3sodlYXsVbHrrawjqKjBjhmCOSRgq8</w:t>
      </w:r>
    </w:p>
    <w:p>
      <w:pPr>
        <w:pStyle w:val="PreformattedText"/>
        <w:bidi w:val="0"/>
        <w:spacing w:before="0" w:after="0"/>
        <w:jc w:val="left"/>
        <w:rPr/>
      </w:pPr>
      <w:r>
        <w:rPr/>
        <w:t>FEbcgcDHlqe5GyIiBL5hC+9x6M/eHL91EU3VGsqeRBc3wpnIcoEK1HVrxRUUbBnqKJ6ysWWfI0j3Q5</w:t>
      </w:r>
    </w:p>
    <w:p>
      <w:pPr>
        <w:pStyle w:val="PreformattedText"/>
        <w:bidi w:val="0"/>
        <w:spacing w:before="0" w:after="0"/>
        <w:jc w:val="left"/>
        <w:rPr/>
      </w:pPr>
      <w:r>
        <w:rPr/>
        <w:t>+15CisxmzyfsYl2bDGhNHZq0NT/xD1Xj2IZisMX0NKN4NxunphqQjVkcKsqzz0iaau34MDM4ZJXmgH</w:t>
      </w:r>
    </w:p>
    <w:p>
      <w:pPr>
        <w:pStyle w:val="PreformattedText"/>
        <w:bidi w:val="0"/>
        <w:spacing w:before="0" w:after="0"/>
        <w:jc w:val="left"/>
        <w:rPr/>
      </w:pPr>
      <w:r>
        <w:rPr/>
        <w:t>C1/Jia29EVZWr2uPQ8VCb/ANHke0YhawS3rLS3EdSmPQ1Mw7OJVPVcia409uCZKFcQi1R/FFRs6Zjy</w:t>
      </w:r>
    </w:p>
    <w:p>
      <w:pPr>
        <w:pStyle w:val="PreformattedText"/>
        <w:bidi w:val="0"/>
        <w:spacing w:before="0" w:after="0"/>
        <w:jc w:val="left"/>
        <w:rPr/>
      </w:pPr>
      <w:r>
        <w:rPr/>
        <w:t>/svOF9DGCnyhxIiq2HoLDB1hCn/ubj5ZHA+cJwXKcbX2Hhj5Wq/Ih4aMl+/HbT0GPKFOTnshPC1EaU</w:t>
      </w:r>
    </w:p>
    <w:p>
      <w:pPr>
        <w:pStyle w:val="PreformattedText"/>
        <w:bidi w:val="0"/>
        <w:spacing w:before="0" w:after="0"/>
        <w:jc w:val="left"/>
        <w:rPr/>
      </w:pPr>
      <w:r>
        <w:rPr/>
        <w:t>OPYLx67onBTLFhEblTSDzIrgtJr9am+i6dG49V0dDCwwicqjS0zwqMDld6skO7HpVkwwhs9jp6HeZq</w:t>
      </w:r>
    </w:p>
    <w:p>
      <w:pPr>
        <w:pStyle w:val="PreformattedText"/>
        <w:bidi w:val="0"/>
        <w:spacing w:before="0" w:after="0"/>
        <w:jc w:val="left"/>
        <w:rPr/>
      </w:pPr>
      <w:r>
        <w:rPr/>
        <w:t>O1w3iPjUVqs6wnrBkcfCFgXzBacWDLf+iE3G5UXWnoE5Inaqtyj2lPZjaA6v/BI1Bwqaf9EUm2dTcp</w:t>
      </w:r>
    </w:p>
    <w:p>
      <w:pPr>
        <w:pStyle w:val="PreformattedText"/>
        <w:bidi w:val="0"/>
        <w:spacing w:before="0" w:after="0"/>
        <w:jc w:val="left"/>
        <w:rPr/>
      </w:pPr>
      <w:r>
        <w:rPr/>
        <w:t>Konej2+xStY4YwVkK6fWrGpqaH8BT7GS+eSItFMDRGUj4E5OZuySQ7tuDfjMeUuh/mvP7HJkWVQPVM</w:t>
      </w:r>
    </w:p>
    <w:p>
      <w:pPr>
        <w:pStyle w:val="PreformattedText"/>
        <w:bidi w:val="0"/>
        <w:spacing w:before="0" w:after="0"/>
        <w:jc w:val="left"/>
        <w:rPr/>
      </w:pPr>
      <w:r>
        <w:rPr/>
        <w:t>Jwk2/kexjqXw3kcSWdfjkUDpJKsiS3ONQhebi2Ezd24RREXAtbpV+w8hcpWlKfKwPWGQcnxIZ7aiRv</w:t>
      </w:r>
    </w:p>
    <w:p>
      <w:pPr>
        <w:pStyle w:val="PreformattedText"/>
        <w:bidi w:val="0"/>
        <w:spacing w:before="0" w:after="0"/>
        <w:jc w:val="left"/>
        <w:rPr/>
      </w:pPr>
      <w:r>
        <w:rPr/>
        <w:t>3G8mhKJQshyCQMt8s6EznZrKKv8UDO/eEyt5DTRy4Hga404GpGip6ijAxfkqosDeTex69/xrMs85M+</w:t>
      </w:r>
    </w:p>
    <w:p>
      <w:pPr>
        <w:pStyle w:val="PreformattedText"/>
        <w:bidi w:val="0"/>
        <w:spacing w:before="0" w:after="0"/>
        <w:jc w:val="left"/>
        <w:rPr/>
      </w:pPr>
      <w:r>
        <w:rPr/>
        <w:t>2ghztmt4nbG7F0L2JSQtiyKBUGGXx/ur+mZ8bjKFT+gc9a/BAN9FXjeQ+xsmbMsOy5mrpiRZHcLlwX</w:t>
      </w:r>
    </w:p>
    <w:p>
      <w:pPr>
        <w:pStyle w:val="PreformattedText"/>
        <w:bidi w:val="0"/>
        <w:spacing w:before="0" w:after="0"/>
        <w:jc w:val="left"/>
        <w:rPr/>
      </w:pPr>
      <w:r>
        <w:rPr/>
        <w:t>BxNm2iYoxdk45VMNkHsRitLJXwJtsL0Y5hAh6Pwi/8eHsi+UfEe13dNhBMQ1B3PYUiaZXUYHTh0P5G</w:t>
      </w:r>
    </w:p>
    <w:p>
      <w:pPr>
        <w:pStyle w:val="PreformattedText"/>
        <w:bidi w:val="0"/>
        <w:spacing w:before="0" w:after="0"/>
        <w:jc w:val="left"/>
        <w:rPr/>
      </w:pPr>
      <w:r>
        <w:rPr/>
        <w:t>9ons24dmJgorG4tBDE+RGkDvEEPKfAi+xm5Py3EegK3D3RCD2Ry0uyjojcZ8jq3C8s/ZoRIqw1Q8w1</w:t>
      </w:r>
    </w:p>
    <w:p>
      <w:pPr>
        <w:pStyle w:val="PreformattedText"/>
        <w:bidi w:val="0"/>
        <w:spacing w:before="0" w:after="0"/>
        <w:jc w:val="left"/>
        <w:rPr/>
      </w:pPr>
      <w:r>
        <w:rPr/>
        <w:t>cDuxBJMenscBprLWcZQVM3VhTAMG+7LqIaqteRPVq+/COarGDSKNE12KU2laovqS+z5Zn+gMGoFuWg</w:t>
      </w:r>
    </w:p>
    <w:p>
      <w:pPr>
        <w:pStyle w:val="PreformattedText"/>
        <w:bidi w:val="0"/>
        <w:spacing w:before="0" w:after="0"/>
        <w:jc w:val="left"/>
        <w:rPr/>
      </w:pPr>
      <w:r>
        <w:rPr/>
        <w:t>w1GvCehZaD8h6713EyJa2EuRMOPN4qK0hNPVFL/WYPyQ3xpqia+zTa9jskxV0VQ2fQ9ShrItEaT5Q3</w:t>
      </w:r>
    </w:p>
    <w:p>
      <w:pPr>
        <w:pStyle w:val="PreformattedText"/>
        <w:bidi w:val="0"/>
        <w:spacing w:before="0" w:after="0"/>
        <w:jc w:val="left"/>
        <w:rPr/>
      </w:pPr>
      <w:r>
        <w:rPr/>
        <w:t>7AqDtDmWZUuXoIh2prbognmqVk/VJdUcF9dBQp6YSW6nUJik8FSNC3fKY3g63dDkEr9UbHydRYoV2t</w:t>
      </w:r>
    </w:p>
    <w:p>
      <w:pPr>
        <w:pStyle w:val="PreformattedText"/>
        <w:bidi w:val="0"/>
        <w:spacing w:before="0" w:after="0"/>
        <w:jc w:val="left"/>
        <w:rPr/>
      </w:pPr>
      <w:r>
        <w:rPr/>
        <w:t>OWb4mZshLFHSHgiUSoRn6NGTCJqnsMrDk66Mye+dJC9MOzK1Ir1hEzMrsT9ELVO2rehcPwYgKvChTd</w:t>
      </w:r>
    </w:p>
    <w:p>
      <w:pPr>
        <w:pStyle w:val="PreformattedText"/>
        <w:bidi w:val="0"/>
        <w:spacing w:before="0" w:after="0"/>
        <w:jc w:val="left"/>
        <w:rPr/>
      </w:pPr>
      <w:r>
        <w:rPr/>
        <w:t>f+iD9to/G46D9oFnUQb/dDJIkwosJm9jKphjKyaycyQAmCFPDZPX5CgS2YaEtYk1Bh+pn7sdYH6KJG</w:t>
      </w:r>
    </w:p>
    <w:p>
      <w:pPr>
        <w:pStyle w:val="PreformattedText"/>
        <w:bidi w:val="0"/>
        <w:spacing w:before="0" w:after="0"/>
        <w:jc w:val="left"/>
        <w:rPr/>
      </w:pPr>
      <w:r>
        <w:rPr/>
        <w:t>ieWtcCKLKrsa+40RqwU5vYrtn0hNvm1kwpI20G2B7TPfD8EjPBIW1u865Ib1xWHt0Mc+rVjlaxfkY1</w:t>
      </w:r>
    </w:p>
    <w:p>
      <w:pPr>
        <w:pStyle w:val="PreformattedText"/>
        <w:bidi w:val="0"/>
        <w:spacing w:before="0" w:after="0"/>
        <w:jc w:val="left"/>
        <w:rPr/>
      </w:pPr>
      <w:r>
        <w:rPr/>
        <w:t>eokP6yyxSVWGvyJzbiK2S6v2GW7XePoE1p7nzNMAKvQFyKa6JU/k3yyJEtBGhpHsLQY2Jz5aC4K5rg</w:t>
      </w:r>
    </w:p>
    <w:p>
      <w:pPr>
        <w:pStyle w:val="PreformattedText"/>
        <w:bidi w:val="0"/>
        <w:spacing w:before="0" w:after="0"/>
        <w:jc w:val="left"/>
        <w:rPr/>
      </w:pPr>
      <w:r>
        <w:rPr/>
        <w:t>p/q3fgp1fKPdieazL1byqxQUDoyBeo6/0NYBtjL4H/ULX/D2G7+oXslNb+wla9i3A+/2IAt8jziVQa</w:t>
      </w:r>
    </w:p>
    <w:p>
      <w:pPr>
        <w:pStyle w:val="PreformattedText"/>
        <w:bidi w:val="0"/>
        <w:spacing w:before="0" w:after="0"/>
        <w:jc w:val="left"/>
        <w:rPr/>
      </w:pPr>
      <w:r>
        <w:rPr/>
        <w:t>scH5tXZCwKRFYHkLbQ3DNUamIxC9eGS+XRI1Y0nsIVFXHhOgg1GQ0lDeD4MWL9V0OlfIixI43HwM+J</w:t>
      </w:r>
    </w:p>
    <w:p>
      <w:pPr>
        <w:pStyle w:val="PreformattedText"/>
        <w:bidi w:val="0"/>
        <w:spacing w:before="0" w:after="0"/>
        <w:jc w:val="left"/>
        <w:rPr/>
      </w:pPr>
      <w:r>
        <w:rPr/>
        <w:t>vw/DYT0J3avSmYphLD3ZJy6MGkzIlWUa5EdZ1e/BQRGRo0ZjYlqgLMCLdNAkwKNIO9oYrdzTvkdjel</w:t>
      </w:r>
    </w:p>
    <w:p>
      <w:pPr>
        <w:pStyle w:val="PreformattedText"/>
        <w:bidi w:val="0"/>
        <w:spacing w:before="0" w:after="0"/>
        <w:jc w:val="left"/>
        <w:rPr/>
      </w:pPr>
      <w:r>
        <w:rPr/>
        <w:t>sRxl9WJ20kP5Dm7is4mOEhziHaNwBaNFR/ibCx1sOO2Jq/RuUCYo0JGuQsmH6CzxV+gG8Ul0FeDNkb</w:t>
      </w:r>
    </w:p>
    <w:p>
      <w:pPr>
        <w:pStyle w:val="PreformattedText"/>
        <w:bidi w:val="0"/>
        <w:spacing w:before="0" w:after="0"/>
        <w:jc w:val="left"/>
        <w:rPr/>
      </w:pPr>
      <w:r>
        <w:rPr/>
        <w:t>BYmAHO+XZCgq1CJN6GsITb7of0GCaNEYaGkb0XO2N4gwlE6/+CsVHUdQrcc5LTapLwv4+j3Ns2mtVy</w:t>
      </w:r>
    </w:p>
    <w:p>
      <w:pPr>
        <w:pStyle w:val="PreformattedText"/>
        <w:bidi w:val="0"/>
        <w:spacing w:before="0" w:after="0"/>
        <w:jc w:val="left"/>
        <w:rPr/>
      </w:pPr>
      <w:r>
        <w:rPr/>
        <w:t>hnSI1g18qK2AuUGpdWIq0bG+Xp68LD8i1Db7s4Ch4eSpJuKNXBgxjr1+h0440MRgTymMipTNfIR9DW</w:t>
      </w:r>
    </w:p>
    <w:p>
      <w:pPr>
        <w:pStyle w:val="PreformattedText"/>
        <w:bidi w:val="0"/>
        <w:spacing w:before="0" w:after="0"/>
        <w:jc w:val="left"/>
        <w:rPr/>
      </w:pPr>
      <w:r>
        <w:rPr/>
        <w:t>zK7PUcibHPtuLM2y9MpAcuhBhSktotFj/pNGHte3gRlCakY03PUV+xuy9GUcCnBxI9ijgbOyOk+dxs</w:t>
      </w:r>
    </w:p>
    <w:p>
      <w:pPr>
        <w:pStyle w:val="PreformattedText"/>
        <w:bidi w:val="0"/>
        <w:spacing w:before="0" w:after="0"/>
        <w:jc w:val="left"/>
        <w:rPr/>
      </w:pPr>
      <w:r>
        <w:rPr/>
        <w:t>bH5ApbZJOxTMCWcSm1RoLXwLDWb45njZjHtMY1J6pak0MjrQ0wmSZalEyxG2ASaDePkciXEfs0Kkbz</w:t>
      </w:r>
    </w:p>
    <w:p>
      <w:pPr>
        <w:pStyle w:val="PreformattedText"/>
        <w:bidi w:val="0"/>
        <w:spacing w:before="0" w:after="0"/>
        <w:jc w:val="left"/>
        <w:rPr/>
      </w:pPr>
      <w:r>
        <w:rPr/>
        <w:t>SiKNi23wWv1pjjqjOHN/kYCtPs9X9Horh7GroiVQ29ZSsVPgOR2aW6XQdtZONZBUnx1yM92KnVgjQx</w:t>
      </w:r>
    </w:p>
    <w:p>
      <w:pPr>
        <w:pStyle w:val="PreformattedText"/>
        <w:bidi w:val="0"/>
        <w:spacing w:before="0" w:after="0"/>
        <w:jc w:val="left"/>
        <w:rPr/>
      </w:pPr>
      <w:r>
        <w:rPr/>
        <w:t>+tOHbGXEcoqUdhttOKeqPzRq8E72xts/pPw7an7i7H9FCEyk1ZAmtIzaxwzPobcNcJzRod7Ny+5yQ5</w:t>
      </w:r>
    </w:p>
    <w:p>
      <w:pPr>
        <w:pStyle w:val="PreformattedText"/>
        <w:bidi w:val="0"/>
        <w:spacing w:before="0" w:after="0"/>
        <w:jc w:val="left"/>
        <w:rPr/>
      </w:pPr>
      <w:r>
        <w:rPr/>
        <w:t>sanUWG1yWUm6hGK68EMQqM3YlyMCerFY2HUeKgn4G1MAmjSmN9Fa0137MubkRaJdEuNEo70ArgaPZF</w:t>
      </w:r>
    </w:p>
    <w:p>
      <w:pPr>
        <w:pStyle w:val="PreformattedText"/>
        <w:bidi w:val="0"/>
        <w:spacing w:before="0" w:after="0"/>
        <w:jc w:val="left"/>
        <w:rPr/>
      </w:pPr>
      <w:r>
        <w:rPr/>
        <w:t>TGih+0NrlMvRHAq2GvAhTt4XyLLNBctHA0TgWmoDRlmn0YD7ZkDTaPxoN2kgWko6uUIZp7Y9mRiQM9</w:t>
      </w:r>
    </w:p>
    <w:p>
      <w:pPr>
        <w:pStyle w:val="PreformattedText"/>
        <w:bidi w:val="0"/>
        <w:spacing w:before="0" w:after="0"/>
        <w:jc w:val="left"/>
        <w:rPr/>
      </w:pPr>
      <w:r>
        <w:rPr/>
        <w:t>P3MG0wmVvvo/zQS1iir7fkfwdfW5rY5eHR1iI040asY3cBRYQseCnqQeNBfEM34rM7uLnuBJwe5sUj</w:t>
      </w:r>
    </w:p>
    <w:p>
      <w:pPr>
        <w:pStyle w:val="PreformattedText"/>
        <w:bidi w:val="0"/>
        <w:spacing w:before="0" w:after="0"/>
        <w:jc w:val="left"/>
        <w:rPr/>
      </w:pPr>
      <w:r>
        <w:rPr/>
        <w:t>yRMYxcHS7WGKmVprDdDVvbw9PK5NQyaUzG9/Y/4DEDsxnFjeFcoX+uFbjfJKGb+E3robw9G30Im2az</w:t>
      </w:r>
    </w:p>
    <w:p>
      <w:pPr>
        <w:pStyle w:val="PreformattedText"/>
        <w:bidi w:val="0"/>
        <w:spacing w:before="0" w:after="0"/>
        <w:jc w:val="left"/>
        <w:rPr/>
      </w:pPr>
      <w:r>
        <w:rPr/>
        <w:t>gkuhhmzEVjfocjgEtBozRmDpSOMxf5Y1+BFFqP5Uq/b8kWzctChmq3G+/wBDfgOmJfwSki6r33Go8E</w:t>
      </w:r>
    </w:p>
    <w:p>
      <w:pPr>
        <w:pStyle w:val="PreformattedText"/>
        <w:bidi w:val="0"/>
        <w:spacing w:before="0" w:after="0"/>
        <w:jc w:val="left"/>
        <w:rPr/>
      </w:pPr>
      <w:r>
        <w:rPr/>
        <w:t>vDkfG6I2Rc7oXOHMTq3ew52tt7m5hKiGq5w/kYmOpLkR0z2Jf44Naxojdx2CbX70GJthjIf0RbVaP5</w:t>
      </w:r>
    </w:p>
    <w:p>
      <w:pPr>
        <w:pStyle w:val="PreformattedText"/>
        <w:bidi w:val="0"/>
        <w:spacing w:before="0" w:after="0"/>
        <w:jc w:val="left"/>
        <w:rPr/>
      </w:pPr>
      <w:r>
        <w:rPr/>
        <w:t>g42xpkrTGpJlzW+S4t4RY1HsU1Zv2yOofQzlfgzMlyfaJOYu3ov4mmRnfRNX9I3YNhxDtElYyhcLbE</w:t>
      </w:r>
    </w:p>
    <w:p>
      <w:pPr>
        <w:pStyle w:val="PreformattedText"/>
        <w:bidi w:val="0"/>
        <w:spacing w:before="0" w:after="0"/>
        <w:jc w:val="left"/>
        <w:rPr/>
      </w:pPr>
      <w:r>
        <w:rPr/>
        <w:t>aq4C2WujT28S3LSzSeBJjbl7FvtUmvT0FrpuRtYErKX2YrGwgKbb0zoPKuR69ASnhkf4TH25CfDJuQ</w:t>
      </w:r>
    </w:p>
    <w:p>
      <w:pPr>
        <w:pStyle w:val="PreformattedText"/>
        <w:bidi w:val="0"/>
        <w:spacing w:before="0" w:after="0"/>
        <w:jc w:val="left"/>
        <w:rPr/>
      </w:pPr>
      <w:r>
        <w:rPr/>
        <w:t>jVfYcnZepbLgeBObRPyej3+DMOHR2/8AwsTZQ4BAF24OD8gtrR9GpmDPElCkF8qHOmnqyk9XE7NE+2</w:t>
      </w:r>
    </w:p>
    <w:p>
      <w:pPr>
        <w:pStyle w:val="PreformattedText"/>
        <w:bidi w:val="0"/>
        <w:spacing w:before="0" w:after="0"/>
        <w:jc w:val="left"/>
        <w:rPr/>
      </w:pPr>
      <w:r>
        <w:rPr/>
        <w:t>106W0ViZOs0+zcfUidIWgmmujIIm2QvLL4NhI1lGJXywLG0+TUfgUccrLwvRrjHUfFLcYI64Myqnso</w:t>
      </w:r>
    </w:p>
    <w:p>
      <w:pPr>
        <w:pStyle w:val="PreformattedText"/>
        <w:bidi w:val="0"/>
        <w:spacing w:before="0" w:after="0"/>
        <w:jc w:val="left"/>
        <w:rPr/>
      </w:pPr>
      <w:r>
        <w:rPr/>
        <w:t>0IUeQspzCQNqaGksNm/oajZkzFfyAvagyN2v2NAxklQ62IjL5FeY/IPvV5Y0+hNC1HXlgfKJ/wDR7X</w:t>
      </w:r>
    </w:p>
    <w:p>
      <w:pPr>
        <w:pStyle w:val="PreformattedText"/>
        <w:bidi w:val="0"/>
        <w:spacing w:before="0" w:after="0"/>
        <w:jc w:val="left"/>
        <w:rPr/>
      </w:pPr>
      <w:r>
        <w:rPr/>
        <w:t>z4I5LwG+UEnCFD4KYIhwpqRcmVIcoFzt4bs2Ey+DCpbj95WC6q/sSgbdqs0Lubzw6S2lwMNNdP8IgF</w:t>
      </w:r>
    </w:p>
    <w:p>
      <w:pPr>
        <w:pStyle w:val="PreformattedText"/>
        <w:bidi w:val="0"/>
        <w:spacing w:before="0" w:after="0"/>
        <w:jc w:val="left"/>
        <w:rPr/>
      </w:pPr>
      <w:r>
        <w:rPr/>
        <w:t>jZYfI06akkzBEVpGInhqpqNcjOo6UwmypewT8cQm0Z3/AL/Pjmds+SLKPxCqGoiiK7mi7s/A8vgQqL</w:t>
      </w:r>
    </w:p>
    <w:p>
      <w:pPr>
        <w:pStyle w:val="PreformattedText"/>
        <w:bidi w:val="0"/>
        <w:spacing w:before="0" w:after="0"/>
        <w:jc w:val="left"/>
        <w:rPr/>
      </w:pPr>
      <w:r>
        <w:rPr/>
        <w:t>cLKCF5apQwfO4Y1taMaLW/b8PQbi8ZN+BeXwX0y2SexeNQMGXGRVBv38P8yIot6nTZMcfxT8CwkzFp</w:t>
      </w:r>
    </w:p>
    <w:p>
      <w:pPr>
        <w:pStyle w:val="PreformattedText"/>
        <w:bidi w:val="0"/>
        <w:spacing w:before="0" w:after="0"/>
        <w:jc w:val="left"/>
        <w:rPr/>
      </w:pPr>
      <w:r>
        <w:rPr/>
        <w:t>k1+jXI9S56ZPkstKcjrJ2T4iVw1B8M6ZSdEJynhlKdiV9oSAtIkkJZQ/ccjSTIwLXII2mRynJe7keR</w:t>
      </w:r>
    </w:p>
    <w:p>
      <w:pPr>
        <w:pStyle w:val="PreformattedText"/>
        <w:bidi w:val="0"/>
        <w:spacing w:before="0" w:after="0"/>
        <w:jc w:val="left"/>
        <w:rPr/>
      </w:pPr>
      <w:r>
        <w:rPr/>
        <w:t>DIXYhBAv3GNLhp3yKeTvYLEezGLTWjavlky2Z2SC8ZNZ5MfGzR8ClKpq2T8CVutSZqgcZ6qYnEwmX5</w:t>
      </w:r>
    </w:p>
    <w:p>
      <w:pPr>
        <w:pStyle w:val="PreformattedText"/>
        <w:bidi w:val="0"/>
        <w:spacing w:before="0" w:after="0"/>
        <w:jc w:val="left"/>
        <w:rPr/>
      </w:pPr>
      <w:r>
        <w:rPr/>
        <w:t>GMkfAhqh8R9IWuccBUITP4ICvZqNfdoyuAh20MNYGh9U40fkeExUb0eyTKmKfRFUaD/oPLW29eQ0o/</w:t>
      </w:r>
    </w:p>
    <w:p>
      <w:pPr>
        <w:pStyle w:val="PreformattedText"/>
        <w:bidi w:val="0"/>
        <w:spacing w:before="0" w:after="0"/>
        <w:jc w:val="left"/>
        <w:rPr/>
      </w:pPr>
      <w:r>
        <w:rPr/>
        <w:t>mX7spkKU1qJeRJckbkyLGVqq6RGCtEQNGSiVTYV0X4QjZDSYQiz6fn2Orj0sju3+dn5MbKLQTI6cY8</w:t>
      </w:r>
    </w:p>
    <w:p>
      <w:pPr>
        <w:pStyle w:val="PreformattedText"/>
        <w:bidi w:val="0"/>
        <w:spacing w:before="0" w:after="0"/>
        <w:jc w:val="left"/>
        <w:rPr/>
      </w:pPr>
      <w:r>
        <w:rPr/>
        <w:t>yy+R5FezofGBaBR2PY9cktFrJnVf8JmPVJoPpV+C6wVeVp+2OxxHRuW2f7BkzWqPsc3HEY2ZbT0Jgs</w:t>
      </w:r>
    </w:p>
    <w:p>
      <w:pPr>
        <w:pStyle w:val="PreformattedText"/>
        <w:bidi w:val="0"/>
        <w:spacing w:before="0" w:after="0"/>
        <w:jc w:val="left"/>
        <w:rPr/>
      </w:pPr>
      <w:r>
        <w:rPr/>
        <w:t>xLOow4P4KJByo/gal8NjUXI4+pa8LQbbLRLa6EuaNGe6RFFTPbyxG5PwXRwB8hhnVd5KbH31XJXPU/</w:t>
      </w:r>
    </w:p>
    <w:p>
      <w:pPr>
        <w:pStyle w:val="PreformattedText"/>
        <w:bidi w:val="0"/>
        <w:spacing w:before="0" w:after="0"/>
        <w:jc w:val="left"/>
        <w:rPr/>
      </w:pPr>
      <w:r>
        <w:rPr/>
        <w:t>wQcZNdoaTZwkQSiHylM1hbvDtTQhqcmq8q9MS5hOkTpGOC8CPC3kx2QaXfhpEXJhuOBFvsm+pjyqZP</w:t>
      </w:r>
    </w:p>
    <w:p>
      <w:pPr>
        <w:pStyle w:val="PreformattedText"/>
        <w:bidi w:val="0"/>
        <w:spacing w:before="0" w:after="0"/>
        <w:jc w:val="left"/>
        <w:rPr/>
      </w:pPr>
      <w:r>
        <w:rPr/>
        <w:t>TMeoRschaGc1al35IpV1NnBqVKJInejTQmachibkmUH2IIoTRtXwaAJhvr659F2jKaaT8DFpfLOE9C</w:t>
      </w:r>
    </w:p>
    <w:p>
      <w:pPr>
        <w:pStyle w:val="PreformattedText"/>
        <w:bidi w:val="0"/>
        <w:spacing w:before="0" w:after="0"/>
        <w:jc w:val="left"/>
        <w:rPr/>
      </w:pPr>
      <w:r>
        <w:rPr/>
        <w:t>Jrqj4NtRT4/PkQpdhIhGdyYV9UYi50QluMhszVR8pwGFj7FGTYCuOX+B8TIpjA3v3zdDweW8ReTvBe</w:t>
      </w:r>
    </w:p>
    <w:p>
      <w:pPr>
        <w:pStyle w:val="PreformattedText"/>
        <w:bidi w:val="0"/>
        <w:spacing w:before="0" w:after="0"/>
        <w:jc w:val="left"/>
        <w:rPr/>
      </w:pPr>
      <w:r>
        <w:rPr/>
        <w:t>py3JMhOqZFHsPlITwOKfhqZnkXTNkuWadJ0SaRydEJ6TZNC0+tfQybEDUq7arQTtss8MhVwUzoQd0g</w:t>
      </w:r>
    </w:p>
    <w:p>
      <w:pPr>
        <w:pStyle w:val="PreformattedText"/>
        <w:bidi w:val="0"/>
        <w:spacing w:before="0" w:after="0"/>
        <w:jc w:val="left"/>
        <w:rPr/>
      </w:pPr>
      <w:r>
        <w:rPr/>
        <w:t>s71Ct6ajbK7EadMkJp4XnsQ3L96WX8imrXuNoKttx7Ju1txhCNjE3OW5FMRg9RpsmnpuYNydUKyfg4</w:t>
      </w:r>
    </w:p>
    <w:p>
      <w:pPr>
        <w:pStyle w:val="PreformattedText"/>
        <w:bidi w:val="0"/>
        <w:spacing w:before="0" w:after="0"/>
        <w:jc w:val="left"/>
        <w:rPr/>
      </w:pPr>
      <w:r>
        <w:rPr/>
        <w:t>DVtjT3G+EN3USfSehClcaSgTxatd5/47NaBFycvhIdDcT7D1Bl/uC36HpwamtXpLc0hmIWDyTniN5E</w:t>
      </w:r>
    </w:p>
    <w:p>
      <w:pPr>
        <w:pStyle w:val="PreformattedText"/>
        <w:bidi w:val="0"/>
        <w:spacing w:before="0" w:after="0"/>
        <w:jc w:val="left"/>
        <w:rPr/>
      </w:pPr>
      <w:r>
        <w:rPr/>
        <w:t>MW5+RSRZ7fgbrwLOOdEN5NA0ZNUMVeg9ugGNRpAnYGOVepNpufCjQRtMyRiLJoZtzGbixyekzHJK2w</w:t>
      </w:r>
    </w:p>
    <w:p>
      <w:pPr>
        <w:pStyle w:val="PreformattedText"/>
        <w:bidi w:val="0"/>
        <w:spacing w:before="0" w:after="0"/>
        <w:jc w:val="left"/>
        <w:rPr/>
      </w:pPr>
      <w:r>
        <w:rPr/>
        <w:t>Sx8xY23MU7jeOhKVpGSQYPRLHoJsidVzBkvIqFOgY7K2Q28AiqpdoSJ5sWboWksBLyQ+pI9tx/MVVC</w:t>
      </w:r>
    </w:p>
    <w:p>
      <w:pPr>
        <w:pStyle w:val="PreformattedText"/>
        <w:bidi w:val="0"/>
        <w:spacing w:before="0" w:after="0"/>
        <w:jc w:val="left"/>
        <w:rPr/>
      </w:pPr>
      <w:r>
        <w:rPr/>
        <w:t>tKbi7oaQZLgo5p9R8d29WMa09q7Yy6HkICpmdiEq7J8ipZDdQ0lGMY27HqTLEBmxsBqFyLpKIKEhae</w:t>
      </w:r>
    </w:p>
    <w:p>
      <w:pPr>
        <w:pStyle w:val="PreformattedText"/>
        <w:bidi w:val="0"/>
        <w:spacing w:before="0" w:after="0"/>
        <w:jc w:val="left"/>
        <w:rPr/>
      </w:pPr>
      <w:r>
        <w:rPr/>
        <w:t>GMuQ5/wLzLJRsvhZ4FPdQvx4dVHTuNUsudRQ1HBCSOuuQUXRjRHkzlv/ZdQsYOPoUjW+F+4ZbmxD8J</w:t>
      </w:r>
    </w:p>
    <w:p>
      <w:pPr>
        <w:pStyle w:val="PreformattedText"/>
        <w:bidi w:val="0"/>
        <w:spacing w:before="0" w:after="0"/>
        <w:jc w:val="left"/>
        <w:rPr/>
      </w:pPr>
      <w:r>
        <w:rPr/>
        <w:t>C7qNVY0gyr8InI6qrJ7GsdWhpehyZEmqegmmT4Hd+p/upH/mf5KNm/6H/kTs/Qj/AMj/AAT+j/RP6H</w:t>
      </w:r>
    </w:p>
    <w:p>
      <w:pPr>
        <w:pStyle w:val="PreformattedText"/>
        <w:bidi w:val="0"/>
        <w:spacing w:before="0" w:after="0"/>
        <w:jc w:val="left"/>
        <w:rPr/>
      </w:pPr>
      <w:r>
        <w:rPr/>
        <w:t>zvr/R/t/yf6r/Rw/i/of8Au/or3rbrtG+hSTwEnUboUjaMSjHk1bQdO2G5xe3aE5UXRVXsSn3/ALEw</w:t>
      </w:r>
    </w:p>
    <w:p>
      <w:pPr>
        <w:pStyle w:val="PreformattedText"/>
        <w:bidi w:val="0"/>
        <w:spacing w:before="0" w:after="0"/>
        <w:jc w:val="left"/>
        <w:rPr/>
      </w:pPr>
      <w:r>
        <w:rPr/>
        <w:t>as67ItmKIF10R/IQTGR0QMmNyoarjTYnfY+I523Y25S00KKsQQ/raWg/+S/8lYuBgpxgonxHMN2vuh</w:t>
      </w:r>
    </w:p>
    <w:p>
      <w:pPr>
        <w:pStyle w:val="PreformattedText"/>
        <w:bidi w:val="0"/>
        <w:spacing w:before="0" w:after="0"/>
        <w:jc w:val="left"/>
        <w:rPr/>
      </w:pPr>
      <w:r>
        <w:rPr/>
        <w:t>K7LY1I/F58F8LLoyT7MHYolKQ4sKbs0V9iEkvyZ4NRqNcrkSBwb4khUlYJ0uCVRrJnT/0iGrCBD2G6</w:t>
      </w:r>
    </w:p>
    <w:p>
      <w:pPr>
        <w:pStyle w:val="PreformattedText"/>
        <w:bidi w:val="0"/>
        <w:spacing w:before="0" w:after="0"/>
        <w:jc w:val="left"/>
        <w:rPr/>
      </w:pPr>
      <w:r>
        <w:rPr/>
        <w:t>XgYpPliC2TmkOjjAqry3fYcUlnzE0NucS6l8IRlWwYlehXLa+xZ9Dydomo3jbUe5cluXQtW4o5trjc</w:t>
      </w:r>
    </w:p>
    <w:p>
      <w:pPr>
        <w:pStyle w:val="PreformattedText"/>
        <w:bidi w:val="0"/>
        <w:spacing w:before="0" w:after="0"/>
        <w:jc w:val="left"/>
        <w:rPr/>
      </w:pPr>
      <w:r>
        <w:rPr/>
        <w:t>RVrIzumcE+4DvcG6kvoUl0JuVRCWVu2vy2J2hISlnIx3uoaFez8LUDbM9Ggnq3MJeSmszGV27mJ7Gk</w:t>
      </w:r>
    </w:p>
    <w:p>
      <w:pPr>
        <w:pStyle w:val="PreformattedText"/>
        <w:bidi w:val="0"/>
        <w:spacing w:before="0" w:after="0"/>
        <w:jc w:val="left"/>
        <w:rPr/>
      </w:pPr>
      <w:r>
        <w:rPr/>
        <w:t>exMq+AWwVWZ/xiVzPgM4Eahtr4YUELTt0eAqQ1mzd2aRQ+AkvzMwbxEvN4WWUb5MFksdt30aYsH/AM</w:t>
      </w:r>
    </w:p>
    <w:p>
      <w:pPr>
        <w:pStyle w:val="PreformattedText"/>
        <w:bidi w:val="0"/>
        <w:spacing w:before="0" w:after="0"/>
        <w:jc w:val="left"/>
        <w:rPr/>
      </w:pPr>
      <w:r>
        <w:rPr/>
        <w:t>fyJfjQorTRJIz4C/kfAiXuyr+jclLafBcXnsYF62UuZGk2+Bnbu+uhGnwabYYp5hTKV9EB1n+rZEqr</w:t>
      </w:r>
    </w:p>
    <w:p>
      <w:pPr>
        <w:pStyle w:val="PreformattedText"/>
        <w:bidi w:val="0"/>
        <w:spacing w:before="0" w:after="0"/>
        <w:jc w:val="left"/>
        <w:rPr/>
      </w:pPr>
      <w:r>
        <w:rPr/>
        <w:t>LXXfrhlXp4ZMXTZuOFFbwggkwgwgvQh4CXJT5LtGawpon/QuWv4ClCMFsaolx2GHDBkx9tvGnXGsaj</w:t>
      </w:r>
    </w:p>
    <w:p>
      <w:pPr>
        <w:pStyle w:val="PreformattedText"/>
        <w:bidi w:val="0"/>
        <w:spacing w:before="0" w:after="0"/>
        <w:jc w:val="left"/>
        <w:rPr/>
      </w:pPr>
      <w:r>
        <w:rPr/>
        <w:t>blDEmG0+yqA87j5t1wyaM8PApZHQ0zrSFhq29kb1q0/YLz35MHzZeD4iXUr41Khvx9ajGoWjNal/Yc</w:t>
      </w:r>
    </w:p>
    <w:p>
      <w:pPr>
        <w:pStyle w:val="PreformattedText"/>
        <w:bidi w:val="0"/>
        <w:spacing w:before="0" w:after="0"/>
        <w:jc w:val="left"/>
        <w:rPr/>
      </w:pPr>
      <w:r>
        <w:rPr/>
        <w:t>NquxPgiLBDElK4KTmnXOWg37EKYwUvRmRPAh02PRGkKmldGPV1ju/wBGihqGOBoElN0QlXhIV8eJ5N</w:t>
      </w:r>
    </w:p>
    <w:p>
      <w:pPr>
        <w:pStyle w:val="PreformattedText"/>
        <w:bidi w:val="0"/>
        <w:spacing w:before="0" w:after="0"/>
        <w:jc w:val="left"/>
        <w:rPr/>
      </w:pPr>
      <w:r>
        <w:rPr/>
        <w:t>jgswcrUWhszpyc6JuNxB9hsQnrzjxgxyVFXhT08Fv+5iQinrGuTYW6jWaGvooaqcaDFV2VM0IiRjkg</w:t>
      </w:r>
    </w:p>
    <w:p>
      <w:pPr>
        <w:pStyle w:val="PreformattedText"/>
        <w:bidi w:val="0"/>
        <w:spacing w:before="0" w:after="0"/>
        <w:jc w:val="left"/>
        <w:rPr/>
      </w:pPr>
      <w:r>
        <w:rPr/>
        <w:t>1sQu+dn8jQSp79ME4M/8iXGssYo8Z1xTpkJ9kuzqa25HcxPgxdB/gJlmTWomb0LFCUhOFotBtUFu3T</w:t>
      </w:r>
    </w:p>
    <w:p>
      <w:pPr>
        <w:pStyle w:val="PreformattedText"/>
        <w:bidi w:val="0"/>
        <w:spacing w:before="0" w:after="0"/>
        <w:jc w:val="left"/>
        <w:rPr/>
      </w:pPr>
      <w:r>
        <w:rPr/>
        <w:t>dMs1UtNlwR6yGxpgMobRW1v8oLKVHEmRFT1ZsajN6EblvC0EKbUWEfwqCUktLsTxMJCVjQ100PFKcB</w:t>
      </w:r>
    </w:p>
    <w:p>
      <w:pPr>
        <w:pStyle w:val="PreformattedText"/>
        <w:bidi w:val="0"/>
        <w:spacing w:before="0" w:after="0"/>
        <w:jc w:val="left"/>
        <w:rPr/>
      </w:pPr>
      <w:r>
        <w:rPr/>
        <w:t>8KPRWVBbe6/k/LiHgm42w8TpGtHGzuyRW/h9itltndvaFSx44ZVkTbLfQhTk3nBHuZW74NTGq+pKSX</w:t>
      </w:r>
    </w:p>
    <w:p>
      <w:pPr>
        <w:pStyle w:val="PreformattedText"/>
        <w:bidi w:val="0"/>
        <w:spacing w:before="0" w:after="0"/>
        <w:jc w:val="left"/>
        <w:rPr/>
      </w:pPr>
      <w:r>
        <w:rPr/>
        <w:t>lAsgtWz5ookG2YtX0J5OZrl7Gj9SdcNafiDMMGnBoTv1EnCH8CGIHzASs3S/0PspPQuyEiSglIQ9yh</w:t>
      </w:r>
    </w:p>
    <w:p>
      <w:pPr>
        <w:pStyle w:val="PreformattedText"/>
        <w:bidi w:val="0"/>
        <w:spacing w:before="0" w:after="0"/>
        <w:jc w:val="left"/>
        <w:rPr/>
      </w:pPr>
      <w:r>
        <w:rPr/>
        <w:t>fxDoilyNB+S25JBpLA1NqXqmokS4Eimw4PdttDgxiJxExX2/Qu4zm58BJWXi7fwTk1u5GaC9p1IXWi</w:t>
      </w:r>
    </w:p>
    <w:p>
      <w:pPr>
        <w:pStyle w:val="PreformattedText"/>
        <w:bidi w:val="0"/>
        <w:spacing w:before="0" w:after="0"/>
        <w:jc w:val="left"/>
        <w:rPr/>
      </w:pPr>
      <w:r>
        <w:rPr/>
        <w:t>Inh2MfyZV9insxuMpHuNENWAc7iavDYmi74peD1kmtS0Lq1LKnu+BLGtJEYvx+DXVoRJ0gaWWY1cqQ</w:t>
      </w:r>
    </w:p>
    <w:p>
      <w:pPr>
        <w:pStyle w:val="PreformattedText"/>
        <w:bidi w:val="0"/>
        <w:spacing w:before="0" w:after="0"/>
        <w:jc w:val="left"/>
        <w:rPr/>
      </w:pPr>
      <w:r>
        <w:rPr/>
        <w:t>jYaM/IsMZtNK6KldGNbO/ku4mBaTWvLfghymTEmFHpO+dxtaVFW4PI92XHWFhCpKQghWQEbgxqzUHo</w:t>
      </w:r>
    </w:p>
    <w:p>
      <w:pPr>
        <w:pStyle w:val="PreformattedText"/>
        <w:bidi w:val="0"/>
        <w:spacing w:before="0" w:after="0"/>
        <w:jc w:val="left"/>
        <w:rPr/>
      </w:pPr>
      <w:r>
        <w:rPr/>
        <w:t>AaeBbv9gl+37vBd4Oy5cC+kkuiDR6oeQWGQl4v+ZnatymSnPRmaZysEPO3+BkWnD/k2ITdTUXuOBIQ</w:t>
      </w:r>
    </w:p>
    <w:p>
      <w:pPr>
        <w:pStyle w:val="PreformattedText"/>
        <w:bidi w:val="0"/>
        <w:spacing w:before="0" w:after="0"/>
        <w:jc w:val="left"/>
        <w:rPr/>
      </w:pPr>
      <w:r>
        <w:rPr/>
        <w:t>LgfuI8EaiGWEmDMOTbxJlli7spoNffUuUJVtaJmknoyJw5/wxYvqRLHuClG5+weGYZeAlcXgeGCl3Y</w:t>
      </w:r>
    </w:p>
    <w:p>
      <w:pPr>
        <w:pStyle w:val="PreformattedText"/>
        <w:bidi w:val="0"/>
        <w:spacing w:before="0" w:after="0"/>
        <w:jc w:val="left"/>
        <w:rPr/>
      </w:pPr>
      <w:r>
        <w:rPr/>
        <w:t>nRmo4rrMDUtBAbYhBacn4BTP6VDDVznPYnaK3qwNwnoR6eGV6dhgoau4fj+9lD/SOps7ImbFjdk/nx</w:t>
      </w:r>
    </w:p>
    <w:p>
      <w:pPr>
        <w:pStyle w:val="PreformattedText"/>
        <w:bidi w:val="0"/>
        <w:spacing w:before="0" w:after="0"/>
        <w:jc w:val="left"/>
        <w:rPr/>
      </w:pPr>
      <w:r>
        <w:rPr/>
        <w:t>us6/O3WJxz8j3pQzRuL6ZFaA4Pw4HpkxDdpf8IDupx5CJd27QnYGjez+xUk6J/YXwD/caU5Efr2P3H</w:t>
      </w:r>
    </w:p>
    <w:p>
      <w:pPr>
        <w:pStyle w:val="PreformattedText"/>
        <w:bidi w:val="0"/>
        <w:spacing w:before="0" w:after="0"/>
        <w:jc w:val="left"/>
        <w:rPr/>
      </w:pPr>
      <w:r>
        <w:rPr/>
        <w:t>xEZR/kaIgkWVGfMj96RdTkCa0e5mZTI7uIDdlGiXXYUmY/GDhLe+5SJy+R+A8vAVc1sIW6ojNLI3Zz</w:t>
      </w:r>
    </w:p>
    <w:p>
      <w:pPr>
        <w:pStyle w:val="PreformattedText"/>
        <w:bidi w:val="0"/>
        <w:spacing w:before="0" w:after="0"/>
        <w:jc w:val="left"/>
        <w:rPr/>
      </w:pPr>
      <w:r>
        <w:rPr/>
        <w:t>MRVNfZF7IyBMFWhGQTwDMl0fIYp/3CENd5eMCah7i1mw1l2q2Y+yHC2MZ4tnyJAq+WK1d0v8z56w3Y</w:t>
      </w:r>
    </w:p>
    <w:p>
      <w:pPr>
        <w:pStyle w:val="PreformattedText"/>
        <w:bidi w:val="0"/>
        <w:spacing w:before="0" w:after="0"/>
        <w:jc w:val="left"/>
        <w:rPr/>
      </w:pPr>
      <w:r>
        <w:rPr/>
        <w:t>XQJN4PUq3PqtOl2ZuIJdK9H3gSZDtbN4ET1FehNPtVfAtkSz+Tf4FkT1fgZ9JpzkYeQfstTpD+y/4K</w:t>
      </w:r>
    </w:p>
    <w:p>
      <w:pPr>
        <w:pStyle w:val="PreformattedText"/>
        <w:bidi w:val="0"/>
        <w:spacing w:before="0" w:after="0"/>
        <w:jc w:val="left"/>
        <w:rPr/>
      </w:pPr>
      <w:r>
        <w:rPr/>
        <w:t>BhTkwy0VMsGKb3sYEPZmjO7ywq1waNYyu10JFaczh0Q5Cv5ZcZ0FcltqIPfAe5q0CZwYJPfZAzE3eM</w:t>
      </w:r>
    </w:p>
    <w:p>
      <w:pPr>
        <w:pStyle w:val="PreformattedText"/>
        <w:bidi w:val="0"/>
        <w:spacing w:before="0" w:after="0"/>
        <w:jc w:val="left"/>
        <w:rPr/>
      </w:pPr>
      <w:r>
        <w:rPr/>
        <w:t>YGyms+wsw9EZZ1XK0Gy/oqSypH5GiSVR6rh7tnTJK/3opbYYabOHuxj+rU6ZPEVS2Llp/Ib2oN9XtR</w:t>
      </w:r>
    </w:p>
    <w:p>
      <w:pPr>
        <w:pStyle w:val="PreformattedText"/>
        <w:bidi w:val="0"/>
        <w:spacing w:before="0" w:after="0"/>
        <w:jc w:val="left"/>
        <w:rPr/>
      </w:pPr>
      <w:r>
        <w:rPr/>
        <w:t>msTF2tm9B3AIJkftmjtkoNo2Jv8A9FPGTNuXonGmQpYZd9U9H/CoUmV1wZWUs7aCQcYMuuJwuhuBs8</w:t>
      </w:r>
    </w:p>
    <w:p>
      <w:pPr>
        <w:pStyle w:val="PreformattedText"/>
        <w:bidi w:val="0"/>
        <w:spacing w:before="0" w:after="0"/>
        <w:jc w:val="left"/>
        <w:rPr/>
      </w:pPr>
      <w:r>
        <w:rPr/>
        <w:t>6F9kMj7E13vJwc+ydRF6LpTyw5IcuJdj0gpOrVlGpLf8kYxJaSL7EfY86ZZ8QTNeNBHxfSF1xJeVR8</w:t>
      </w:r>
    </w:p>
    <w:p>
      <w:pPr>
        <w:pStyle w:val="PreformattedText"/>
        <w:bidi w:val="0"/>
        <w:spacing w:before="0" w:after="0"/>
        <w:jc w:val="left"/>
        <w:rPr/>
      </w:pPr>
      <w:r>
        <w:rPr/>
        <w:t>ZEHJjEXYaxBaQWXLa6Ji47GPKlhpwWW3W2dfHQJ71GU/ElOZoaEN/UvRBVT2Rhd2ooR6Cwu41NiiQy</w:t>
      </w:r>
    </w:p>
    <w:p>
      <w:pPr>
        <w:pStyle w:val="PreformattedText"/>
        <w:bidi w:val="0"/>
        <w:spacing w:before="0" w:after="0"/>
        <w:jc w:val="left"/>
        <w:rPr/>
      </w:pPr>
      <w:r>
        <w:rPr/>
        <w:t>1ECW4TK8M1eCW8PkqalwOvbyM2s63uIsuDfZqDwLNXHQkr058LQepZ9DwdYMkL1aiKMia/yjYHEk9w</w:t>
      </w:r>
    </w:p>
    <w:p>
      <w:pPr>
        <w:pStyle w:val="PreformattedText"/>
        <w:bidi w:val="0"/>
        <w:spacing w:before="0" w:after="0"/>
        <w:jc w:val="left"/>
        <w:rPr/>
      </w:pPr>
      <w:r>
        <w:rPr/>
        <w:t>XpLzAwJ/PKZOjqD+2suwb3jhFG7z5DE9Y/kT4K4uWIZeHQ31fobb0bY3L6ieNMDSZHMG2xYdWGKa4L</w:t>
      </w:r>
    </w:p>
    <w:p>
      <w:pPr>
        <w:pStyle w:val="PreformattedText"/>
        <w:bidi w:val="0"/>
        <w:spacing w:before="0" w:after="0"/>
        <w:jc w:val="left"/>
        <w:rPr/>
      </w:pPr>
      <w:r>
        <w:rPr/>
        <w:t>/lleKyy2OD1MkJC2C1NvBXK1Gk9UTtE4djRrQmhFdYw0EZ8lpn+4jaE1/IM/0al0atwjLlGzFuXiYg</w:t>
      </w:r>
    </w:p>
    <w:p>
      <w:pPr>
        <w:pStyle w:val="PreformattedText"/>
        <w:bidi w:val="0"/>
        <w:spacing w:before="0" w:after="0"/>
        <w:jc w:val="left"/>
        <w:rPr/>
      </w:pPr>
      <w:r>
        <w:rPr/>
        <w:t>3mDWspaE6NV75DeFXqMyJV4JuCa2XiLk/wDx9jtU6VSaufe4hfswL38Np5HyalCY7HLQSOYrp4EC56</w:t>
      </w:r>
    </w:p>
    <w:p>
      <w:pPr>
        <w:pStyle w:val="PreformattedText"/>
        <w:bidi w:val="0"/>
        <w:spacing w:before="0" w:after="0"/>
        <w:jc w:val="left"/>
        <w:rPr/>
      </w:pPr>
      <w:r>
        <w:rPr/>
        <w:t>HsZKE5OGOEinoJoO3aoh7NieT2M1Qla8m9j/68eKtzVxIwBm/0Zr3EnyEUzBRbbkVD1gcxvURtUNnR</w:t>
      </w:r>
    </w:p>
    <w:p>
      <w:pPr>
        <w:pStyle w:val="PreformattedText"/>
        <w:bidi w:val="0"/>
        <w:spacing w:before="0" w:after="0"/>
        <w:jc w:val="left"/>
        <w:rPr/>
      </w:pPr>
      <w:r>
        <w:rPr/>
        <w:t>GTZsoX0cFdehduFu9mUl8jT+TvCUEf7ooYFqTKdw0OxY3Fc/9FjiFqSwcPeGLP8AgUeYJYLScN6Q84</w:t>
      </w:r>
    </w:p>
    <w:p>
      <w:pPr>
        <w:pStyle w:val="PreformattedText"/>
        <w:bidi w:val="0"/>
        <w:spacing w:before="0" w:after="0"/>
        <w:jc w:val="left"/>
        <w:rPr/>
      </w:pPr>
      <w:r>
        <w:rPr/>
        <w:t>6Nyt0aKY1wWoJe5fY5Km9nkU/v9QsHQioG92fR/wBNgQj/AL+QmpnQ064em8ejSITiaF6YGaoVoIj9</w:t>
      </w:r>
    </w:p>
    <w:p>
      <w:pPr>
        <w:pStyle w:val="PreformattedText"/>
        <w:bidi w:val="0"/>
        <w:spacing w:before="0" w:after="0"/>
        <w:jc w:val="left"/>
        <w:rPr/>
      </w:pPr>
      <w:r>
        <w:rPr/>
        <w:t>xhoWqfyJstG0oO0u3/r8Gn2BfSDzFyaZstTUtroR2mv4QexieoosCpVrP83/AIo7Xvi/9RDupW3qRW</w:t>
      </w:r>
    </w:p>
    <w:p>
      <w:pPr>
        <w:pStyle w:val="PreformattedText"/>
        <w:bidi w:val="0"/>
        <w:spacing w:before="0" w:after="0"/>
        <w:jc w:val="left"/>
        <w:rPr/>
      </w:pPr>
      <w:r>
        <w:rPr/>
        <w:t>W1yv7HYYljw9R9/sQf8MQ/ZDda9ici0NCLR6UzYjOsc9ioTSjMulImzRGpuM0XsbBN2GEoXkuYjWS4</w:t>
      </w:r>
    </w:p>
    <w:p>
      <w:pPr>
        <w:pStyle w:val="PreformattedText"/>
        <w:bidi w:val="0"/>
        <w:spacing w:before="0" w:after="0"/>
        <w:jc w:val="left"/>
        <w:rPr/>
      </w:pPr>
      <w:r>
        <w:rPr/>
        <w:t>FjaaIF1IaHKZTI8TEf4knSqrD5LzG0m5Vc1qJQh1tv1KIF1VFaJpZ6a/sdsStvkl61PGAo072yaN7e</w:t>
      </w:r>
    </w:p>
    <w:p>
      <w:pPr>
        <w:pStyle w:val="PreformattedText"/>
        <w:bidi w:val="0"/>
        <w:spacing w:before="0" w:after="0"/>
        <w:jc w:val="left"/>
        <w:rPr/>
      </w:pPr>
      <w:r>
        <w:rPr/>
        <w:t>yZiUOhC125gzPe+IU0NbwL2LAy+yXLLp6PxEP5iabRGRZH/wDu+hcrJ3Bm9EO2A37iponwLcwL9orY</w:t>
      </w:r>
    </w:p>
    <w:p>
      <w:pPr>
        <w:pStyle w:val="PreformattedText"/>
        <w:bidi w:val="0"/>
        <w:spacing w:before="0" w:after="0"/>
        <w:jc w:val="left"/>
        <w:rPr/>
      </w:pPr>
      <w:r>
        <w:rPr/>
        <w:t>kpMCoEnD9jaBh5ggr12wMy3TNWmfReycl+i/I8dEbpDXBG8JDUJuPbTvj8k1JJhoXZfAisKJ4ADYNx</w:t>
      </w:r>
    </w:p>
    <w:p>
      <w:pPr>
        <w:pStyle w:val="PreformattedText"/>
        <w:bidi w:val="0"/>
        <w:spacing w:before="0" w:after="0"/>
        <w:jc w:val="left"/>
        <w:rPr/>
      </w:pPr>
      <w:r>
        <w:rPr/>
        <w:t>gYewkL6usaP+3E7KzRLZVtnA5dZ6P0Nkklv46Awygp60X5Hu32P0qRtSZyPZDtK+sblEJyGxT54+7f</w:t>
      </w:r>
    </w:p>
    <w:p>
      <w:pPr>
        <w:pStyle w:val="PreformattedText"/>
        <w:bidi w:val="0"/>
        <w:spacing w:before="0" w:after="0"/>
        <w:jc w:val="left"/>
        <w:rPr/>
      </w:pPr>
      <w:r>
        <w:rPr/>
        <w:t>DH+5fIk60OsIzCPUjQrImlDmR6rQ7WCrBmV68KzsdbonhkT0NDceoiWosVMqUDSlNgi4hqQmnqhg1N</w:t>
      </w:r>
    </w:p>
    <w:p>
      <w:pPr>
        <w:pStyle w:val="PreformattedText"/>
        <w:bidi w:val="0"/>
        <w:spacing w:before="0" w:after="0"/>
        <w:jc w:val="left"/>
        <w:rPr/>
      </w:pPr>
      <w:r>
        <w:rPr/>
        <w:t>/tPbK/Iq7QUxIkZjh243gSPI3y0dQag8NJ2YFcNB2WczYbrBjUfDyL5lejiP7MQxRQtfJWnfHHGOVq</w:t>
      </w:r>
    </w:p>
    <w:p>
      <w:pPr>
        <w:pStyle w:val="PreformattedText"/>
        <w:bidi w:val="0"/>
        <w:spacing w:before="0" w:after="0"/>
        <w:jc w:val="left"/>
        <w:rPr/>
      </w:pPr>
      <w:r>
        <w:rPr/>
        <w:t>jOyRtpRlIw3otRAg0/wI7jsx4ivL7poOw7CX5Eg3TK1hhdDPGDsSu7WpHbu+5we+oxLhlJtjYY9Smt</w:t>
      </w:r>
    </w:p>
    <w:p>
      <w:pPr>
        <w:pStyle w:val="PreformattedText"/>
        <w:bidi w:val="0"/>
        <w:spacing w:before="0" w:after="0"/>
        <w:jc w:val="left"/>
        <w:rPr/>
      </w:pPr>
      <w:r>
        <w:rPr/>
        <w:t>wyfcNA0aotkIsmhBC0MTkbUNlDQSomlqikz7IdGXTf9PVjwBuCkPkiZYoi9C2NGVN3T0Qtvoe1a9M2</w:t>
      </w:r>
    </w:p>
    <w:p>
      <w:pPr>
        <w:pStyle w:val="PreformattedText"/>
        <w:bidi w:val="0"/>
        <w:spacing w:before="0" w:after="0"/>
        <w:jc w:val="left"/>
        <w:rPr/>
      </w:pPr>
      <w:r>
        <w:rPr/>
        <w:t>uGfkY+UZ63IPxuXJCElqxbVknuu4tWXFCYK2QrVMtj7bFlFJs+gzasbwen7kWJq66Jwt2TNO7y0ZL2</w:t>
      </w:r>
    </w:p>
    <w:p>
      <w:pPr>
        <w:pStyle w:val="PreformattedText"/>
        <w:bidi w:val="0"/>
        <w:spacing w:before="0" w:after="0"/>
        <w:jc w:val="left"/>
        <w:rPr/>
      </w:pPr>
      <w:r>
        <w:rPr/>
        <w:t>tWF+9hSOscYpYt0jBvH7iePA5vcxSzN3fBhCaTSiYli/ks3lIwzbU0SrTOycj9b1D97DYb4dSfL5Yl</w:t>
      </w:r>
    </w:p>
    <w:p>
      <w:pPr>
        <w:pStyle w:val="PreformattedText"/>
        <w:bidi w:val="0"/>
        <w:spacing w:before="0" w:after="0"/>
        <w:jc w:val="left"/>
        <w:rPr/>
      </w:pPr>
      <w:r>
        <w:rPr/>
        <w:t>SGC/ji2y2j+ULqphCP8AcP2Jxj3zq9Mv7GbRC2ORNx1g7SoPTjQnRSE2fa7t8Ih8lNByruMZjHFTQl</w:t>
      </w:r>
    </w:p>
    <w:p>
      <w:pPr>
        <w:pStyle w:val="PreformattedText"/>
        <w:bidi w:val="0"/>
        <w:spacing w:before="0" w:after="0"/>
        <w:jc w:val="left"/>
        <w:rPr/>
      </w:pPr>
      <w:r>
        <w:rPr/>
        <w:t>ybTYVbBK/gpjq2Fo8tcNRItZuWzTyYdOQfEljgXVOATx27PeNxO7ljeytl5MzinTF+RLHmtZ0T5JMs</w:t>
      </w:r>
    </w:p>
    <w:p>
      <w:pPr>
        <w:pStyle w:val="PreformattedText"/>
        <w:bidi w:val="0"/>
        <w:spacing w:before="0" w:after="0"/>
        <w:jc w:val="left"/>
        <w:rPr/>
      </w:pPr>
      <w:r>
        <w:rPr/>
        <w:t>66puSDNm+dBEc9OUYb6HpZbTcss7oSZFs8QnDBVMc9bo+AJkuBcqwO+jq9gJhUchuA/GLeCQPoJwRn</w:t>
      </w:r>
    </w:p>
    <w:p>
      <w:pPr>
        <w:pStyle w:val="PreformattedText"/>
        <w:bidi w:val="0"/>
        <w:spacing w:before="0" w:after="0"/>
        <w:jc w:val="left"/>
        <w:rPr/>
      </w:pPr>
      <w:r>
        <w:rPr/>
        <w:t>shPZKGtmRCZZND9yD510pTRPHP48MiKJb1D+ev4GLRiv8AC7JtutmVFPal9vYe9hDy5wbMSehZHvpp</w:t>
      </w:r>
    </w:p>
    <w:p>
      <w:pPr>
        <w:pStyle w:val="PreformattedText"/>
        <w:bidi w:val="0"/>
        <w:spacing w:before="0" w:after="0"/>
        <w:jc w:val="left"/>
        <w:rPr/>
      </w:pPr>
      <w:r>
        <w:rPr/>
        <w:t>MVfh+xH1b3XMFuOplknsjTyjD1D6oxLoQNPw23Cevb5M95Z73MqKec7XhftuNqSNlnl5byUpTVjGEJ</w:t>
      </w:r>
    </w:p>
    <w:p>
      <w:pPr>
        <w:pStyle w:val="PreformattedText"/>
        <w:bidi w:val="0"/>
        <w:spacing w:before="0" w:after="0"/>
        <w:jc w:val="left"/>
        <w:rPr/>
      </w:pPr>
      <w:r>
        <w:rPr/>
        <w:t>6CISE7BDDGcNfYtjLk3C2nKFNrRUObL8ix8DQk3+kJ4JvAnVjAtIQg9IqYrCeodvH7vDZHZLeyYyYb</w:t>
      </w:r>
    </w:p>
    <w:p>
      <w:pPr>
        <w:pStyle w:val="PreformattedText"/>
        <w:bidi w:val="0"/>
        <w:spacing w:before="0" w:after="0"/>
        <w:jc w:val="left"/>
        <w:rPr/>
      </w:pPr>
      <w:r>
        <w:rPr/>
        <w:t>b00HjIlPtruvtbkEs+mZkm1FDFZRJLdSO2vds/SFok1BT+NfJKQvuLDfcGkuaJCj5WJRqiaNTyTEIa</w:t>
      </w:r>
    </w:p>
    <w:p>
      <w:pPr>
        <w:pStyle w:val="PreformattedText"/>
        <w:bidi w:val="0"/>
        <w:spacing w:before="0" w:after="0"/>
        <w:jc w:val="left"/>
        <w:rPr/>
      </w:pPr>
      <w:r>
        <w:rPr/>
        <w:t>DRyMElOxCjmO7DBW7F0R1r/wDRK1x5erJVI0VG5Y9xsFanMtwiNM2CzhD1FozBe0UpUWsGxX/jUUl5</w:t>
      </w:r>
    </w:p>
    <w:p>
      <w:pPr>
        <w:pStyle w:val="PreformattedText"/>
        <w:bidi w:val="0"/>
        <w:spacing w:before="0" w:after="0"/>
        <w:jc w:val="left"/>
        <w:rPr/>
      </w:pPr>
      <w:r>
        <w:rPr/>
        <w:t>ZWz7KP22hgQbUPBqLQxxExr68tmkOXWNmmGQgVHrNx8NEh6jVd9CnvRQullUglewW9oZNe2iGZ9Sl6</w:t>
      </w:r>
    </w:p>
    <w:p>
      <w:pPr>
        <w:pStyle w:val="PreformattedText"/>
        <w:bidi w:val="0"/>
        <w:spacing w:before="0" w:after="0"/>
        <w:jc w:val="left"/>
        <w:rPr/>
      </w:pPr>
      <w:r>
        <w:rPr/>
        <w:t>JJCZxziaBWMdJCtPRtcjOo43uNZNljbuPDVykSN2aJ3BXn/kSqpVl/8FNsonk1bw0b1TQWGd/0fwNf</w:t>
      </w:r>
    </w:p>
    <w:p>
      <w:pPr>
        <w:pStyle w:val="PreformattedText"/>
        <w:bidi w:val="0"/>
        <w:spacing w:before="0" w:after="0"/>
        <w:jc w:val="left"/>
        <w:rPr/>
      </w:pPr>
      <w:r>
        <w:rPr/>
        <w:t>sZZp03weyMpbHbsjMEQiyeLF+TU3QnDRuOjU4sE11gSxvQ+y8Y+BBVu6keFsRYIRWcKcIlR6mWtBfL</w:t>
      </w:r>
    </w:p>
    <w:p>
      <w:pPr>
        <w:pStyle w:val="PreformattedText"/>
        <w:bidi w:val="0"/>
        <w:spacing w:before="0" w:after="0"/>
        <w:jc w:val="left"/>
        <w:rPr/>
      </w:pPr>
      <w:r>
        <w:rPr/>
        <w:t>z/AEU5ho3UElbZDb5/AZT/AGHkkezA/sKX4/f52LWUpBwb9wX6WPRpoeaBKyUwonk9C2Wq1JrNa33I</w:t>
      </w:r>
    </w:p>
    <w:p>
      <w:pPr>
        <w:pStyle w:val="PreformattedText"/>
        <w:bidi w:val="0"/>
        <w:spacing w:before="0" w:after="0"/>
        <w:jc w:val="left"/>
        <w:rPr/>
      </w:pPr>
      <w:r>
        <w:rPr/>
        <w:t>E50PrYyydfQbVkrzxExjVPces1CRzLvLExqk2+WynA26EvAmhGc6Gmf7DEvK3D+D6ssuxtRqoKu69h</w:t>
      </w:r>
    </w:p>
    <w:p>
      <w:pPr>
        <w:pStyle w:val="PreformattedText"/>
        <w:bidi w:val="0"/>
        <w:spacing w:before="0" w:after="0"/>
        <w:jc w:val="left"/>
        <w:rPr/>
      </w:pPr>
      <w:r>
        <w:rPr/>
        <w:t>dR10TJoTU6rWnjDg3lLeRWiyzL36REwNjJXC6SCcrslo9x0yx41yMkp8AFPiibjY/X4F6ETwNNZJPm</w:t>
      </w:r>
    </w:p>
    <w:p>
      <w:pPr>
        <w:pStyle w:val="PreformattedText"/>
        <w:bidi w:val="0"/>
        <w:spacing w:before="0" w:after="0"/>
        <w:jc w:val="left"/>
        <w:rPr/>
      </w:pPr>
      <w:r>
        <w:rPr/>
        <w:t>vtDkjo0MwngY+w86g4r+xqsYMkRb7/g1eFxfHVUIlOOhKhJ2MTiqjYuFgETqcNyiktpaR6p8FEFqlv</w:t>
      </w:r>
    </w:p>
    <w:p>
      <w:pPr>
        <w:pStyle w:val="PreformattedText"/>
        <w:bidi w:val="0"/>
        <w:spacing w:before="0" w:after="0"/>
        <w:jc w:val="left"/>
        <w:rPr/>
      </w:pPr>
      <w:r>
        <w:rPr/>
        <w:t>2LLri4vwikhpX5Y1Y5mexUc0LYSLC2Wot7gKsRTVjwzQxJRgWCvJuYGMIf5LS2DMK2/wBD0NOpHPhh</w:t>
      </w:r>
    </w:p>
    <w:p>
      <w:pPr>
        <w:pStyle w:val="PreformattedText"/>
        <w:bidi w:val="0"/>
        <w:spacing w:before="0" w:after="0"/>
        <w:jc w:val="left"/>
        <w:rPr/>
      </w:pPr>
      <w:r>
        <w:rPr/>
        <w:t>BzlsKNBeaUbEJu8blUktnDI6ZqojwrZmvoMQaRkzhhHbcOdh4XGcE7xTUJo1RG80uqzZpH96GM0Tka</w:t>
      </w:r>
    </w:p>
    <w:p>
      <w:pPr>
        <w:pStyle w:val="PreformattedText"/>
        <w:bidi w:val="0"/>
        <w:spacing w:before="0" w:after="0"/>
        <w:jc w:val="left"/>
        <w:rPr/>
      </w:pPr>
      <w:r>
        <w:rPr/>
        <w:t>Gki6IaQz0MHFDH/AJuPUIZTNjgaU+YJjw0OtLbRjq8yrbMJZlknhdXkiXzXcQ5PZsg0NJ6pNSl5NDA</w:t>
      </w:r>
    </w:p>
    <w:p>
      <w:pPr>
        <w:pStyle w:val="PreformattedText"/>
        <w:bidi w:val="0"/>
        <w:spacing w:before="0" w:after="0"/>
        <w:jc w:val="left"/>
        <w:rPr/>
      </w:pPr>
      <w:r>
        <w:rPr/>
        <w:t>hv7DSTV6i7GuLVOBxpeBXUuEtBstJlNDNXlXtfBhpV5N4i0KEJdeC45Fr0hGhpj8iGCiqrUZxUwLWO</w:t>
      </w:r>
    </w:p>
    <w:p>
      <w:pPr>
        <w:pStyle w:val="PreformattedText"/>
        <w:bidi w:val="0"/>
        <w:spacing w:before="0" w:after="0"/>
        <w:jc w:val="left"/>
        <w:rPr/>
      </w:pPr>
      <w:r>
        <w:rPr/>
        <w:t>BjDd1wofQcomHQbfLokNiMFcsRv/crUz55LRv8IevGakj+NvQWpC1tl2/4Gh2C7Yq09RlmSezZdPse</w:t>
      </w:r>
    </w:p>
    <w:p>
      <w:pPr>
        <w:pStyle w:val="PreformattedText"/>
        <w:bidi w:val="0"/>
        <w:spacing w:before="0" w:after="0"/>
        <w:jc w:val="left"/>
        <w:rPr/>
      </w:pPr>
      <w:r>
        <w:rPr/>
        <w:t>7N3xntUbQiU2FwNIiNau0KDjVOrfscMQyryf6hWZb3NzICxvkF0OQ6wdFgVpGnRdnsMeytvab8CYQK</w:t>
      </w:r>
    </w:p>
    <w:p>
      <w:pPr>
        <w:pStyle w:val="PreformattedText"/>
        <w:bidi w:val="0"/>
        <w:spacing w:before="0" w:after="0"/>
        <w:jc w:val="left"/>
        <w:rPr/>
      </w:pPr>
      <w:r>
        <w:rPr/>
        <w:t>uaqdhY11jO8HbaYeD0zPJQvhdROXEzw/gVuEroJG+couFt+B5cjRfCFhegq1OaI0ScMZMSI7BiDSRu</w:t>
      </w:r>
    </w:p>
    <w:p>
      <w:pPr>
        <w:pStyle w:val="PreformattedText"/>
        <w:bidi w:val="0"/>
        <w:spacing w:before="0" w:after="0"/>
        <w:jc w:val="left"/>
        <w:rPr/>
      </w:pPr>
      <w:r>
        <w:rPr/>
        <w:t>d3B48beFr8GnskfnCX2z+RY9ngcMHlOJajB4L9n4NY+bwnwOOKaKITXBDlUeWfxo1ZxBqE2MQ0SfSN</w:t>
      </w:r>
    </w:p>
    <w:p>
      <w:pPr>
        <w:pStyle w:val="PreformattedText"/>
        <w:bidi w:val="0"/>
        <w:spacing w:before="0" w:after="0"/>
        <w:jc w:val="left"/>
        <w:rPr/>
      </w:pPr>
      <w:r>
        <w:rPr/>
        <w:t>KJN4uGJU+IIx4v7A3qmGUQdFCFLuZA5fMegtpD1HpK1eEIsdQyLS5H2j+K1gqVVSYOaW1G3EUtyNJI</w:t>
      </w:r>
    </w:p>
    <w:p>
      <w:pPr>
        <w:pStyle w:val="PreformattedText"/>
        <w:bidi w:val="0"/>
        <w:spacing w:before="0" w:after="0"/>
        <w:jc w:val="left"/>
        <w:rPr/>
      </w:pPr>
      <w:r>
        <w:rPr/>
        <w:t>ujZnEERT0ai0O5CXFxcFBk3ZhDZJoZn04uEOy92sZCzQ8UfQ/kpofH4/4bCD7G89H+/ZkNWNfkk9m4</w:t>
      </w:r>
    </w:p>
    <w:p>
      <w:pPr>
        <w:pStyle w:val="PreformattedText"/>
        <w:bidi w:val="0"/>
        <w:spacing w:before="0" w:after="0"/>
        <w:jc w:val="left"/>
        <w:rPr/>
      </w:pPr>
      <w:r>
        <w:rPr/>
        <w:t>hhP7QsoJSlGF8rRRoUbcZUNS/4JUQVpq6iLLUynMerlMdlOtL3fJaZt/3t+Hr0EfFck7K0wemssbvK</w:t>
      </w:r>
    </w:p>
    <w:p>
      <w:pPr>
        <w:pStyle w:val="PreformattedText"/>
        <w:bidi w:val="0"/>
        <w:spacing w:before="0" w:after="0"/>
        <w:jc w:val="left"/>
        <w:rPr/>
      </w:pPr>
      <w:r>
        <w:rPr/>
        <w:t>gxXDUR+A3f5hIxDvEE4e80N6r+RXlMa1wuaZBA9h/RRhFXHjAz5MBcc+TLNj5BruZQvSsF9HabAPJo</w:t>
      </w:r>
    </w:p>
    <w:p>
      <w:pPr>
        <w:pStyle w:val="PreformattedText"/>
        <w:bidi w:val="0"/>
        <w:spacing w:before="0" w:after="0"/>
        <w:jc w:val="left"/>
        <w:rPr/>
      </w:pPr>
      <w:r>
        <w:rPr/>
        <w:t>aZkKtHzPZm2KUKOekMn7uc16FvFwWvlp9E+htmearc3EMbqhOiY3dB4xoONCm8M+S3EUT8TEl1o7Zu</w:t>
      </w:r>
    </w:p>
    <w:p>
      <w:pPr>
        <w:pStyle w:val="PreformattedText"/>
        <w:bidi w:val="0"/>
        <w:spacing w:before="0" w:after="0"/>
        <w:jc w:val="left"/>
        <w:rPr/>
      </w:pPr>
      <w:r>
        <w:rPr/>
        <w:t>mJlwJElsuC2iTew21GzWIQ3cS4CwJRIelYaLzbMhqGoToNTuuNDO6myaMUnQVnrpjJK52h04VEKZZZ</w:t>
      </w:r>
    </w:p>
    <w:p>
      <w:pPr>
        <w:pStyle w:val="PreformattedText"/>
        <w:bidi w:val="0"/>
        <w:spacing w:before="0" w:after="0"/>
        <w:jc w:val="left"/>
        <w:rPr/>
      </w:pPr>
      <w:r>
        <w:rPr/>
        <w:t>iL1ZcfyU8mztHaJAM3D6HlMib9bX7UduT5LGqTE3Iq4GphM1wikFzxGJWQb1YZSjvRI1eTyxxVBsFh</w:t>
      </w:r>
    </w:p>
    <w:p>
      <w:pPr>
        <w:pStyle w:val="PreformattedText"/>
        <w:bidi w:val="0"/>
        <w:spacing w:before="0" w:after="0"/>
        <w:jc w:val="left"/>
        <w:rPr/>
      </w:pPr>
      <w:r>
        <w:rPr/>
        <w:t>uFz34KOnGjlaH7bTYxRED4Gas7PZTcZmQEWRwPNjgktyb1m34N0sl+CfsVbVcJyan+xhPF8rAqpodD</w:t>
      </w:r>
    </w:p>
    <w:p>
      <w:pPr>
        <w:pStyle w:val="PreformattedText"/>
        <w:bidi w:val="0"/>
        <w:spacing w:before="0" w:after="0"/>
        <w:jc w:val="left"/>
        <w:rPr/>
      </w:pPr>
      <w:r>
        <w:rPr/>
        <w:t>FUnC74k/I2D5HqMtcUTlE5lTHWCg9bh4NYv0OuSEu9Yv8APkQrFFEnoboQy0RRs4dHGyL/AGGmVIQy</w:t>
      </w:r>
    </w:p>
    <w:p>
      <w:pPr>
        <w:pStyle w:val="PreformattedText"/>
        <w:bidi w:val="0"/>
        <w:spacing w:before="0" w:after="0"/>
        <w:jc w:val="left"/>
        <w:rPr/>
      </w:pPr>
      <w:r>
        <w:rPr/>
        <w:t>XXLKN5G3hD5Uw46Ms0Rvsf49mN9mkoU6fVjWOmuBufzB0oxrTITVdux63sbX8NiNJgReSJElFvTHS5</w:t>
      </w:r>
    </w:p>
    <w:p>
      <w:pPr>
        <w:pStyle w:val="PreformattedText"/>
        <w:bidi w:val="0"/>
        <w:spacing w:before="0" w:after="0"/>
        <w:jc w:val="left"/>
        <w:rPr/>
      </w:pPr>
      <w:r>
        <w:rPr/>
        <w:t>VYsjU8CJinZmvSDXAcgOisaqr8P+hi/cPAx5wMDsS7wYlA7irJqhGQnoMIU5dD2RTESvQ2Ka40FPrn</w:t>
      </w:r>
    </w:p>
    <w:p>
      <w:pPr>
        <w:pStyle w:val="PreformattedText"/>
        <w:bidi w:val="0"/>
        <w:spacing w:before="0" w:after="0"/>
        <w:jc w:val="left"/>
        <w:rPr/>
      </w:pPr>
      <w:r>
        <w:rPr/>
        <w:t>RjWWyf0BsrSa2ybhsNY/fQTSqzS3ZQYo/wBgYHeKvql/KicSXDf/ANFODYQSCGsUfosv/cEz/mEPQh</w:t>
      </w:r>
    </w:p>
    <w:p>
      <w:pPr>
        <w:pStyle w:val="PreformattedText"/>
        <w:bidi w:val="0"/>
        <w:spacing w:before="0" w:after="0"/>
        <w:jc w:val="left"/>
        <w:rPr/>
      </w:pPr>
      <w:r>
        <w:rPr/>
        <w:t>0iXIr+zFG53JuUOFoM0oaOg04Ej2E6QQ/YXpDjvzNmWyf+tsireKuIQnxa5x/LQ1JVdNsDKhHhmq2L</w:t>
      </w:r>
    </w:p>
    <w:p>
      <w:pPr>
        <w:pStyle w:val="PreformattedText"/>
        <w:bidi w:val="0"/>
        <w:spacing w:before="0" w:after="0"/>
        <w:jc w:val="left"/>
        <w:rPr/>
      </w:pPr>
      <w:r>
        <w:rPr/>
        <w:t>9/wQUzdYbwxZfgQqWl8/8DOfOR+MWJllIOkIgyaE1bPoUwxhWXGBkoeo1hiKhhp0E2GHqJ2Qhyd9Xh</w:t>
      </w:r>
    </w:p>
    <w:p>
      <w:pPr>
        <w:pStyle w:val="PreformattedText"/>
        <w:bidi w:val="0"/>
        <w:spacing w:before="0" w:after="0"/>
        <w:jc w:val="left"/>
        <w:rPr/>
      </w:pPr>
      <w:r>
        <w:rPr/>
        <w:t>6eFI+4wJ7icwZkjWMRThm6DzqxGGxwbRXAq1kTXL0JaqY1kaCbIeXnXkfRcZLYdmLmzbYfB/AI0Vep</w:t>
      </w:r>
    </w:p>
    <w:p>
      <w:pPr>
        <w:pStyle w:val="PreformattedText"/>
        <w:bidi w:val="0"/>
        <w:spacing w:before="0" w:after="0"/>
        <w:jc w:val="left"/>
        <w:rPr/>
      </w:pPr>
      <w:r>
        <w:rPr/>
        <w:t>3umKLXryZaz9CSoV5NT0ah+YOcvt3P4Hp7EbQsOCvs38UTRhXej4YqNZKuw8SbcbUSQ3fR1hiQ1L2O</w:t>
      </w:r>
    </w:p>
    <w:p>
      <w:pPr>
        <w:pStyle w:val="PreformattedText"/>
        <w:bidi w:val="0"/>
        <w:spacing w:before="0" w:after="0"/>
        <w:jc w:val="left"/>
        <w:rPr/>
      </w:pPr>
      <w:r>
        <w:rPr/>
        <w:t>le49GaL0F7O5T5ERv0OhreYEmEsKaT106Rkm6Hr+hWvvU5wQ1rZ5XQtj9L0Kg2ILITSwS5oiUSV05C</w:t>
      </w:r>
    </w:p>
    <w:p>
      <w:pPr>
        <w:pStyle w:val="PreformattedText"/>
        <w:bidi w:val="0"/>
        <w:spacing w:before="0" w:after="0"/>
        <w:jc w:val="left"/>
        <w:rPr/>
      </w:pPr>
      <w:r>
        <w:rPr/>
        <w:t>zuAw/ZQ0jJbZismow1eQe3N7ZRYVoKGzHIVlaOjP2ZX7FBvL1N5RvDpOifJXzqUqYFyixZqTfS4+ty</w:t>
      </w:r>
    </w:p>
    <w:p>
      <w:pPr>
        <w:pStyle w:val="PreformattedText"/>
        <w:bidi w:val="0"/>
        <w:spacing w:before="0" w:after="0"/>
        <w:jc w:val="left"/>
        <w:rPr/>
      </w:pPr>
      <w:r>
        <w:rPr/>
        <w:t>/lPmNmacNUAxosvsWH8iR8YZ+AaFnG/KfI2fGkn1fds1EUai5vcuB7Grs4MOjllC+CT3m4liGw7S9y</w:t>
      </w:r>
    </w:p>
    <w:p>
      <w:pPr>
        <w:pStyle w:val="PreformattedText"/>
        <w:bidi w:val="0"/>
        <w:spacing w:before="0" w:after="0"/>
        <w:jc w:val="left"/>
        <w:rPr/>
      </w:pPr>
      <w:r>
        <w:rPr/>
        <w:t>z4DS9fsKVLWI6exvMUnY+rlcR6eL8CxfP+fGjw5Ss3oaI7OwNkwFbkl/Y/lR6ILNXfB5RJ9jfr/g8u</w:t>
      </w:r>
    </w:p>
    <w:p>
      <w:pPr>
        <w:pStyle w:val="PreformattedText"/>
        <w:bidi w:val="0"/>
        <w:spacing w:before="0" w:after="0"/>
        <w:jc w:val="left"/>
        <w:rPr/>
      </w:pPr>
      <w:r>
        <w:rPr/>
        <w:t>6DCsWGnqiLVJ8pQSb3s1m/vYnIaqWrj0RQqRPZDB0Fs+y4EbqifhPg3Gac6mcZJutjHw5HqiPi9MTO</w:t>
      </w:r>
    </w:p>
    <w:p>
      <w:pPr>
        <w:pStyle w:val="PreformattedText"/>
        <w:bidi w:val="0"/>
        <w:spacing w:before="0" w:after="0"/>
        <w:jc w:val="left"/>
        <w:rPr/>
      </w:pPr>
      <w:r>
        <w:rPr/>
        <w:t>PNFl0O8pNfkUGISVWIcyjjU+yX7szJNCRa56MPTGsRAyXlPZo+zb/I6pafuLL2hFay2au5rTO6HowW</w:t>
      </w:r>
    </w:p>
    <w:p>
      <w:pPr>
        <w:pStyle w:val="PreformattedText"/>
        <w:bidi w:val="0"/>
        <w:spacing w:before="0" w:after="0"/>
        <w:jc w:val="left"/>
        <w:rPr/>
      </w:pPr>
      <w:r>
        <w:rPr/>
        <w:t>kJGC6vQX6IhlJqj5H5m1LUrNqYrl8lsaGxissrqNzoeBLkb5j9j5LMxY09jMF0ExW7hCayUFMQdIYP</w:t>
      </w:r>
    </w:p>
    <w:p>
      <w:pPr>
        <w:pStyle w:val="PreformattedText"/>
        <w:bidi w:val="0"/>
        <w:spacing w:before="0" w:after="0"/>
        <w:jc w:val="left"/>
        <w:rPr/>
      </w:pPr>
      <w:r>
        <w:rPr/>
        <w:t>wbIiQjXDDc4XrCiYOwkokQGUbq6kyzVyYVJLoMeJJ5RGYDJQzGmc/gmk1V1EaDJwU1TRGjL4Nm+SsT</w:t>
      </w:r>
    </w:p>
    <w:p>
      <w:pPr>
        <w:pStyle w:val="PreformattedText"/>
        <w:bidi w:val="0"/>
        <w:spacing w:before="0" w:after="0"/>
        <w:jc w:val="left"/>
        <w:rPr/>
      </w:pPr>
      <w:r>
        <w:rPr/>
        <w:t>GHoREW8U+RWvF7LKq7yDJ9vRiZcszx7YG/gatGCOGUL2x9L7FZBld4bk8+Fu6OCewv2Me6LYPkVRrF</w:t>
      </w:r>
    </w:p>
    <w:p>
      <w:pPr>
        <w:pStyle w:val="PreformattedText"/>
        <w:bidi w:val="0"/>
        <w:spacing w:before="0" w:after="0"/>
        <w:jc w:val="left"/>
        <w:rPr/>
      </w:pPr>
      <w:r>
        <w:rPr/>
        <w:t>2SlSzIaWV+xQehrFETxyai81YNGoNxt+STTRlMfmNSAoiwKlXSA+92Qy2CfhssKMWzHVEQPBPla5JX</w:t>
      </w:r>
    </w:p>
    <w:p>
      <w:pPr>
        <w:pStyle w:val="PreformattedText"/>
        <w:bidi w:val="0"/>
        <w:spacing w:before="0" w:after="0"/>
        <w:jc w:val="left"/>
        <w:rPr/>
      </w:pPr>
      <w:r>
        <w:rPr/>
        <w:t>nRDdFjUbofH6EyZGfvR/Y1VJhhjsz2GBNm/K/Rw2Mscmma0+iGbN7OB0aLkXZlOhaDWSFNBVOCGiWC</w:t>
      </w:r>
    </w:p>
    <w:p>
      <w:pPr>
        <w:pStyle w:val="PreformattedText"/>
        <w:bidi w:val="0"/>
        <w:spacing w:before="0" w:after="0"/>
        <w:jc w:val="left"/>
        <w:rPr/>
      </w:pPr>
      <w:r>
        <w:rPr/>
        <w:t>kq5EaKE2DdLC/wBBMlCrcxmVG2iHkVYeX4tB02acpzAowlEWV2DYgyzb3Easqoxy9IqQ9Whu5WI06t</w:t>
      </w:r>
    </w:p>
    <w:p>
      <w:pPr>
        <w:pStyle w:val="PreformattedText"/>
        <w:bidi w:val="0"/>
        <w:spacing w:before="0" w:after="0"/>
        <w:jc w:val="left"/>
        <w:rPr/>
      </w:pPr>
      <w:r>
        <w:rPr/>
        <w:t>cMxBjlcHbcM1XcUim0Dm4tQZD/AMnFFsc6SXT8ox8i6lz+4mH8rRqhMxkbwfKW4iXeO3wTT2FCQr9R</w:t>
      </w:r>
    </w:p>
    <w:p>
      <w:pPr>
        <w:pStyle w:val="PreformattedText"/>
        <w:bidi w:val="0"/>
        <w:spacing w:before="0" w:after="0"/>
        <w:jc w:val="left"/>
        <w:rPr/>
      </w:pPr>
      <w:r>
        <w:rPr/>
        <w:t>MNDsLH+lsSk3BK24/iyh/qgGauymFXLZJmd1tF/2wj0yA1ZId8iQEDf20MPMwhrgPuCr+Bje4xao3F</w:t>
      </w:r>
    </w:p>
    <w:p>
      <w:pPr>
        <w:pStyle w:val="PreformattedText"/>
        <w:bidi w:val="0"/>
        <w:spacing w:before="0" w:after="0"/>
        <w:jc w:val="left"/>
        <w:rPr/>
      </w:pPr>
      <w:r>
        <w:rPr/>
        <w:t>qrQ+QYP0ZGxcXDx/Imh5fWq/chSreNBsNF9RY/gar0ovD16R92TR7FBK+W5z44FqL5lbjbTouF0NNm</w:t>
      </w:r>
    </w:p>
    <w:p>
      <w:pPr>
        <w:pStyle w:val="PreformattedText"/>
        <w:bidi w:val="0"/>
        <w:spacing w:before="0" w:after="0"/>
        <w:jc w:val="left"/>
        <w:rPr/>
      </w:pPr>
      <w:r>
        <w:rPr/>
        <w:t>jJPaZCxQcl5W30OqRXj2SFyMPrgUGdYYh51kRv8AEGJlEurck58NB8W1f0xUWjcBrXGhwHE7MluWiE</w:t>
      </w:r>
    </w:p>
    <w:p>
      <w:pPr>
        <w:pStyle w:val="PreformattedText"/>
        <w:bidi w:val="0"/>
        <w:spacing w:before="0" w:after="0"/>
        <w:jc w:val="left"/>
        <w:rPr/>
      </w:pPr>
      <w:r>
        <w:rPr/>
        <w:t>pdys/BhvaJswm64CS11myH8TA4qnWjS5Y8I7NZlGb3Ic1nWudR9ymoZFVVMo/g+SGvIm7jTElHGPHW</w:t>
      </w:r>
    </w:p>
    <w:p>
      <w:pPr>
        <w:pStyle w:val="PreformattedText"/>
        <w:bidi w:val="0"/>
        <w:spacing w:before="0" w:after="0"/>
        <w:jc w:val="left"/>
        <w:rPr/>
      </w:pPr>
      <w:r>
        <w:rPr/>
        <w:t>CtNDpBVjcND8dmNS+weSq0fZ/v8AaFzr/BZ0LvCqPODvF/cvBr2OzL7Bk71biuzoFp6GtTRuJJ8BLx</w:t>
      </w:r>
    </w:p>
    <w:p>
      <w:pPr>
        <w:pStyle w:val="PreformattedText"/>
        <w:bidi w:val="0"/>
        <w:spacing w:before="0" w:after="0"/>
        <w:jc w:val="left"/>
        <w:rPr/>
      </w:pPr>
      <w:r>
        <w:rPr/>
        <w:t>DsaMoU0cxNehEr0wfYseXwI6VqkUFus5vBio6tjYYlVyHh0NNy4Yl/DBU20JieDRok9mziT7QuCQ7D</w:t>
      </w:r>
    </w:p>
    <w:p>
      <w:pPr>
        <w:pStyle w:val="PreformattedText"/>
        <w:bidi w:val="0"/>
        <w:spacing w:before="0" w:after="0"/>
        <w:jc w:val="left"/>
        <w:rPr/>
      </w:pPr>
      <w:r>
        <w:rPr/>
        <w:t>RnQ0BQwLseNxHy9sa5HYEPDyjeqeymyFpFNWILmkrbYEji9IQWmnb9sG3W5aQ4gONBSVd+BE8sRtjH</w:t>
      </w:r>
    </w:p>
    <w:p>
      <w:pPr>
        <w:pStyle w:val="PreformattedText"/>
        <w:bidi w:val="0"/>
        <w:spacing w:before="0" w:after="0"/>
        <w:jc w:val="left"/>
        <w:rPr/>
      </w:pPr>
      <w:r>
        <w:rPr/>
        <w:t>c0CEtKlmrZsYfWej5H1/hcmHFmHd/QmAi2WwjIMxqJimhJlhtGJ8kM8vUbNvBR6EYnm8lqspiUbXy3</w:t>
      </w:r>
    </w:p>
    <w:p>
      <w:pPr>
        <w:pStyle w:val="PreformattedText"/>
        <w:bidi w:val="0"/>
        <w:spacing w:before="0" w:after="0"/>
        <w:jc w:val="left"/>
        <w:rPr/>
      </w:pPr>
      <w:r>
        <w:rPr/>
        <w:t>FWpFi2P9O6v0YPyA5ksFdPwM30E0ttzHPA9X0MFkDIF2HnNZhCCa1XwaBqKK6CQNb25MG0yNXqQnY9</w:t>
      </w:r>
    </w:p>
    <w:p>
      <w:pPr>
        <w:pStyle w:val="PreformattedText"/>
        <w:bidi w:val="0"/>
        <w:spacing w:before="0" w:after="0"/>
        <w:jc w:val="left"/>
        <w:rPr/>
      </w:pPr>
      <w:r>
        <w:rPr/>
        <w:t>6woM0r1LV8i7HabPkYibXRblBXoyVMHhbKLA0Gsa9mrpeGYxjYUSZMeqErPs/5Gve+a+f3ohq6Jjso</w:t>
      </w:r>
    </w:p>
    <w:p>
      <w:pPr>
        <w:pStyle w:val="PreformattedText"/>
        <w:bidi w:val="0"/>
        <w:spacing w:before="0" w:after="0"/>
        <w:jc w:val="left"/>
        <w:rPr/>
      </w:pPr>
      <w:r>
        <w:rPr/>
        <w:t>sUj1L+LGMM9grrellMVppL7LSiHoM12whqfG60zsR8sdNLTKGmJ8+/Qx0+d9idDtatpZ9aDcV0bXLX</w:t>
      </w:r>
    </w:p>
    <w:p>
      <w:pPr>
        <w:pStyle w:val="PreformattedText"/>
        <w:bidi w:val="0"/>
        <w:spacing w:before="0" w:after="0"/>
        <w:jc w:val="left"/>
        <w:rPr/>
      </w:pPr>
      <w:r>
        <w:rPr/>
        <w:t>+4ozmt6bf7kc5TyJL5CM9QicFBmTIVjQgkEpFuRqjXCZQwbemPU7JOle1tW/kpDl01NrV1e/wZrRnI</w:t>
      </w:r>
    </w:p>
    <w:p>
      <w:pPr>
        <w:pStyle w:val="PreformattedText"/>
        <w:bidi w:val="0"/>
        <w:spacing w:before="0" w:after="0"/>
        <w:jc w:val="left"/>
        <w:rPr/>
      </w:pPr>
      <w:r>
        <w:rPr/>
        <w:t>xtSJqHvshvEq+DNmFj+QJWrNMB2u3daspHmjXoa2RC5+Jq+52WnUNO/Y+E1oT1yQ7BqT5Eikw/Pit5</w:t>
      </w:r>
    </w:p>
    <w:p>
      <w:pPr>
        <w:pStyle w:val="PreformattedText"/>
        <w:bidi w:val="0"/>
        <w:spacing w:before="0" w:after="0"/>
        <w:jc w:val="left"/>
        <w:rPr/>
      </w:pPr>
      <w:r>
        <w:rPr/>
        <w:t>c6mKZz/wAGrcaySq2ItxmhKWFwG0sJojN9Ih8dhlVp8DWsMNJBdiZrRY7exadSOJlNPQeYDpX9xDSY</w:t>
      </w:r>
    </w:p>
    <w:p>
      <w:pPr>
        <w:pStyle w:val="PreformattedText"/>
        <w:bidi w:val="0"/>
        <w:spacing w:before="0" w:after="0"/>
        <w:jc w:val="left"/>
        <w:rPr/>
      </w:pPr>
      <w:r>
        <w:rPr/>
        <w:t>aloSYPYPkjFucGAWn4jpPKLBVYkKLG5pT0UXAYLU8M0erZmDatz5v90zTr8f0Lc/sITW957f2mmH+S</w:t>
      </w:r>
    </w:p>
    <w:p>
      <w:pPr>
        <w:pStyle w:val="PreformattedText"/>
        <w:bidi w:val="0"/>
        <w:spacing w:before="0" w:after="0"/>
        <w:jc w:val="left"/>
        <w:rPr/>
      </w:pPr>
      <w:r>
        <w:rPr/>
        <w:t>6mR7exn4jV/ASkhQrF28Jj7KVibJId4h9YwWppFTH+I/eNXhprgxrgtNROaF/RZEPZBfnkiNTbHq8u</w:t>
      </w:r>
    </w:p>
    <w:p>
      <w:pPr>
        <w:pStyle w:val="PreformattedText"/>
        <w:bidi w:val="0"/>
        <w:spacing w:before="0" w:after="0"/>
        <w:jc w:val="left"/>
        <w:rPr/>
      </w:pPr>
      <w:r>
        <w:rPr/>
        <w:t>jLCDa4FUQrPIHdEuEadQi1Yn0N4WdNSHGPoyyIXc8aXsbmL2dl6H5ePtdLpaFpzBv1DazN3Fdb8Dqy</w:t>
      </w:r>
    </w:p>
    <w:p>
      <w:pPr>
        <w:pStyle w:val="PreformattedText"/>
        <w:bidi w:val="0"/>
        <w:spacing w:before="0" w:after="0"/>
        <w:jc w:val="left"/>
        <w:rPr/>
      </w:pPr>
      <w:r>
        <w:rPr/>
        <w:t>ZUanVJ2xKq0+ELUdbfYH6Xghp3vY8YDSITg0/mLmN9Hz/ow4bWTG86uRCmMdiUYdxw47Ru8sbNdjbx</w:t>
      </w:r>
    </w:p>
    <w:p>
      <w:pPr>
        <w:pStyle w:val="PreformattedText"/>
        <w:bidi w:val="0"/>
        <w:spacing w:before="0" w:after="0"/>
        <w:jc w:val="left"/>
        <w:rPr/>
      </w:pPr>
      <w:r>
        <w:rPr/>
        <w:t>b+h6FqeU/Ff9CRzxghc3+ceNvDwdzMnKQjZjbgs8+41mPKtxOkFqQ+PkW9oytidmFRTB+mQOROowoL</w:t>
      </w:r>
    </w:p>
    <w:p>
      <w:pPr>
        <w:pStyle w:val="PreformattedText"/>
        <w:bidi w:val="0"/>
        <w:spacing w:before="0" w:after="0"/>
        <w:jc w:val="left"/>
        <w:rPr/>
      </w:pPr>
      <w:r>
        <w:rPr/>
        <w:t>LVzY+gmctJjSwX0x7id5Gl6kXLwNKyk/3FYJtoSehi5g4r85fyLa9f3OZMseBSPMHSrMnaRH41Yp9A</w:t>
      </w:r>
    </w:p>
    <w:p>
      <w:pPr>
        <w:pStyle w:val="PreformattedText"/>
        <w:bidi w:val="0"/>
        <w:spacing w:before="0" w:after="0"/>
        <w:jc w:val="left"/>
        <w:rPr/>
      </w:pPr>
      <w:r>
        <w:rPr/>
        <w:t>hour/lwqApoi/wAOR1uBf1v8BxkakuiA16Ecpx/f9hUy3EtXgp/muD/kj+qAtCwEMKz4fJkrO5C86V</w:t>
      </w:r>
    </w:p>
    <w:p>
      <w:pPr>
        <w:pStyle w:val="PreformattedText"/>
        <w:bidi w:val="0"/>
        <w:spacing w:before="0" w:after="0"/>
        <w:jc w:val="left"/>
        <w:rPr/>
      </w:pPr>
      <w:r>
        <w:rPr/>
        <w:t>ZT6ezKZct9b+73ub4JCG7jjplgZZGhroUlT1AiVu+bj8jnmnDw0dJFIOMR8vLaen0LkpGtURrblzrL</w:t>
      </w:r>
    </w:p>
    <w:p>
      <w:pPr>
        <w:pStyle w:val="PreformattedText"/>
        <w:bidi w:val="0"/>
        <w:spacing w:before="0" w:after="0"/>
        <w:jc w:val="left"/>
        <w:rPr/>
      </w:pPr>
      <w:r>
        <w:rPr/>
        <w:t>AUmWuuxaDHHH/E1N1CP7LC/jHZ/Bk+Kjmin5jdQm2m7ZCNpo8/8AJgKKwtgzJu18DIvkN9PmGL6PKq</w:t>
      </w:r>
    </w:p>
    <w:p>
      <w:pPr>
        <w:pStyle w:val="PreformattedText"/>
        <w:bidi w:val="0"/>
        <w:spacing w:before="0" w:after="0"/>
        <w:jc w:val="left"/>
        <w:rPr/>
      </w:pPr>
      <w:r>
        <w:rPr/>
        <w:t>PxB9wuhU+p6iVq8ST6Y6eka1FNquGBjxpipkyk2Yu8upNd9PUcsedGUcEV0438OhMkZbLo37ORqL0N</w:t>
      </w:r>
    </w:p>
    <w:p>
      <w:pPr>
        <w:pStyle w:val="PreformattedText"/>
        <w:bidi w:val="0"/>
        <w:spacing w:before="0" w:after="0"/>
        <w:jc w:val="left"/>
        <w:rPr/>
      </w:pPr>
      <w:r>
        <w:rPr/>
        <w:t>7AhSbj5OxDblmLQwXQo7Dc+GdVH4MiWz8NkHofcmubYhNfJHVeNl6vgZnuQeKMpWx7xBxMhEqeZrnL</w:t>
      </w:r>
    </w:p>
    <w:p>
      <w:pPr>
        <w:pStyle w:val="PreformattedText"/>
        <w:bidi w:val="0"/>
        <w:spacing w:before="0" w:after="0"/>
        <w:jc w:val="left"/>
        <w:rPr/>
      </w:pPr>
      <w:r>
        <w:rPr/>
        <w:t>qieMSdCY/z+CGvfYLCM9EIrii/4E8hJcK27DOq2Kcqpv8AgUnoosW6Zb1j6qla10+y1OgoWZcM3wFk</w:t>
      </w:r>
    </w:p>
    <w:p>
      <w:pPr>
        <w:pStyle w:val="PreformattedText"/>
        <w:bidi w:val="0"/>
        <w:spacing w:before="0" w:after="0"/>
        <w:jc w:val="left"/>
        <w:rPr/>
      </w:pPr>
      <w:r>
        <w:rPr/>
        <w:t>n6jN0HAqu8E2raP8i7v6VLlX9Fa0cZB3mZ9+IzBTILmjfYrHi3FI89B2KDCVF2hoFtJ6KxCBXwE6Z6</w:t>
      </w:r>
    </w:p>
    <w:p>
      <w:pPr>
        <w:pStyle w:val="PreformattedText"/>
        <w:bidi w:val="0"/>
        <w:spacing w:before="0" w:after="0"/>
        <w:jc w:val="left"/>
        <w:rPr/>
      </w:pPr>
      <w:r>
        <w:rPr/>
        <w:t>GpfaFGyi9X+hDKWVN6MTSjOWGQFXKvsWgQwkIUmuPDb2d/Jr2/nwpZ4zgmhCJik1L4FjOH0RhErqdw</w:t>
      </w:r>
    </w:p>
    <w:p>
      <w:pPr>
        <w:pStyle w:val="PreformattedText"/>
        <w:bidi w:val="0"/>
        <w:spacing w:before="0" w:after="0"/>
        <w:jc w:val="left"/>
        <w:rPr/>
      </w:pPr>
      <w:r>
        <w:rPr/>
        <w:t>NvwvKyy3P+ipTZ/BmoA53Iesk/AbeL2JlRF+l0RpVmaiEK9Xv0htkCDurQ/LyJ8Rl1NRka2FuGollc</w:t>
      </w:r>
    </w:p>
    <w:p>
      <w:pPr>
        <w:pStyle w:val="PreformattedText"/>
        <w:bidi w:val="0"/>
        <w:spacing w:before="0" w:after="0"/>
        <w:jc w:val="left"/>
        <w:rPr/>
      </w:pPr>
      <w:r>
        <w:rPr/>
        <w:t>fkFrGHYuRpE2CZ4fsQmLVGJrR7iNKbr8lj20BuEG4uB6QKJRwUfKXRg+uiiH3acCa3etBl3rWpcDef</w:t>
      </w:r>
    </w:p>
    <w:p>
      <w:pPr>
        <w:pStyle w:val="PreformattedText"/>
        <w:bidi w:val="0"/>
        <w:spacing w:before="0" w:after="0"/>
        <w:jc w:val="left"/>
        <w:rPr/>
      </w:pPr>
      <w:r>
        <w:rPr/>
        <w:t>BzJiv6RmLUWBGoZGXHiFz6FxZmunh3uUYkYCbsSt7JF+WdGr3vCl00X15j/VlZXTEPb04Giwq5G7dD</w:t>
      </w:r>
    </w:p>
    <w:p>
      <w:pPr>
        <w:pStyle w:val="PreformattedText"/>
        <w:bidi w:val="0"/>
        <w:spacing w:before="0" w:after="0"/>
        <w:jc w:val="left"/>
        <w:rPr/>
      </w:pPr>
      <w:r>
        <w:rPr/>
        <w:t>03IJAa38d9mj2OXBVXG/QuYjHoMancadfD7HjJPGvoe6SLG6IlRnpmfWwsIqISWqtUX+xzZPTNCb3C</w:t>
      </w:r>
    </w:p>
    <w:p>
      <w:pPr>
        <w:pStyle w:val="PreformattedText"/>
        <w:bidi w:val="0"/>
        <w:spacing w:before="0" w:after="0"/>
        <w:jc w:val="left"/>
        <w:rPr/>
      </w:pPr>
      <w:r>
        <w:rPr/>
        <w:t>oSlijpwWhqRHr2MvNlfsIgypgtvKX+/5Fcx/p4f9/Bg38jm7Q+rK/uMdfCOxcL/oiNbP2f8Ao35oQ6</w:t>
      </w:r>
    </w:p>
    <w:p>
      <w:pPr>
        <w:pStyle w:val="PreformattedText"/>
        <w:bidi w:val="0"/>
        <w:spacing w:before="0" w:after="0"/>
        <w:jc w:val="left"/>
        <w:rPr/>
      </w:pPr>
      <w:r>
        <w:rPr/>
        <w:t>gsOYIljoaO1b6NxYupJ/tjBdi0DVMq9bHRzDbbZ/BiF0nRZ3DaEVHvAzQmX+I18ha2LdJDcG/b+BYs</w:t>
      </w:r>
    </w:p>
    <w:p>
      <w:pPr>
        <w:pStyle w:val="PreformattedText"/>
        <w:bidi w:val="0"/>
        <w:spacing w:before="0" w:after="0"/>
        <w:jc w:val="left"/>
        <w:rPr/>
      </w:pPr>
      <w:r>
        <w:rPr/>
        <w:t>lJm/vI5kE29ufwiF16hH+71GFv7LMc8irQ/IalsEtiqXMwMgokOQ4kPHLQclODEdsngZp3D4U1P3OR</w:t>
      </w:r>
    </w:p>
    <w:p>
      <w:pPr>
        <w:pStyle w:val="PreformattedText"/>
        <w:bidi w:val="0"/>
        <w:spacing w:before="0" w:after="0"/>
        <w:jc w:val="left"/>
        <w:rPr/>
      </w:pPr>
      <w:r>
        <w:rPr/>
        <w:t>0fKLTyqNE1zmmXXakJe07yFDJ/09jOs+MC+YE1Zpe2PW6wit67+DZngYOJqigqFtX2x0j/AN6Eo3rE</w:t>
      </w:r>
    </w:p>
    <w:p>
      <w:pPr>
        <w:pStyle w:val="PreformattedText"/>
        <w:bidi w:val="0"/>
        <w:spacing w:before="0" w:after="0"/>
        <w:jc w:val="left"/>
        <w:rPr/>
      </w:pPr>
      <w:r>
        <w:rPr/>
        <w:t>VXI301ZGTz+q4GlBcDzc/wCU0i4/gf2D/ExC4HJ1XZDQ2sqIYqcwQxI3WKFS6JGI6sLJE/avA/DI4P</w:t>
      </w:r>
    </w:p>
    <w:p>
      <w:pPr>
        <w:pStyle w:val="PreformattedText"/>
        <w:bidi w:val="0"/>
        <w:spacing w:before="0" w:after="0"/>
        <w:jc w:val="left"/>
        <w:rPr/>
      </w:pPr>
      <w:r>
        <w:rPr/>
        <w:t>eRfJjO3qYq66C6nkloHLZlqg0xiEmhjOdqGllbURgFuCceymRUnTSjWFh7tiasMpRWqJpeLIuCOgmm</w:t>
      </w:r>
    </w:p>
    <w:p>
      <w:pPr>
        <w:pStyle w:val="PreformattedText"/>
        <w:bidi w:val="0"/>
        <w:spacing w:before="0" w:after="0"/>
        <w:jc w:val="left"/>
        <w:rPr/>
      </w:pPr>
      <w:r>
        <w:rPr/>
        <w:t>zEPWojEOFo36Rwz7COwMGTSKtMWOrCMsI/kRpEk+no2Hgozr4T2KaW0DNtXWnKNlLfHyZQn5QjZJL4</w:t>
      </w:r>
    </w:p>
    <w:p>
      <w:pPr>
        <w:pStyle w:val="PreformattedText"/>
        <w:bidi w:val="0"/>
        <w:spacing w:before="0" w:after="0"/>
        <w:jc w:val="left"/>
        <w:rPr/>
      </w:pPr>
      <w:r>
        <w:rPr/>
        <w:t>f8Mz/Oa/5BLidV9Bdlq3tn+n6F+ls3e5FNmRHVSpaEWWovcqjIz/gVM7ONGNOT1cmT45MW4eaQR8xk</w:t>
      </w:r>
    </w:p>
    <w:p>
      <w:pPr>
        <w:pStyle w:val="PreformattedText"/>
        <w:bidi w:val="0"/>
        <w:spacing w:before="0" w:after="0"/>
        <w:jc w:val="left"/>
        <w:rPr/>
      </w:pPr>
      <w:r>
        <w:rPr/>
        <w:t>80VpFlNxsk1DIv7ETFwOSv4KrdLAuViGh2FSgNjyEewmNxv2X12OG5j7iJHfvoRmaGaRSCZJEnyUzH</w:t>
      </w:r>
    </w:p>
    <w:p>
      <w:pPr>
        <w:pStyle w:val="PreformattedText"/>
        <w:bidi w:val="0"/>
        <w:spacing w:before="0" w:after="0"/>
        <w:jc w:val="left"/>
        <w:rPr/>
      </w:pPr>
      <w:r>
        <w:rPr/>
        <w:t>P0TM3nge9qvgtZcdq49C+pW06fKEe2nwBoZms4BjWGzmjnga7LBF6GV1Nc200w0xG8pjB1BmyjcbIi</w:t>
      </w:r>
    </w:p>
    <w:p>
      <w:pPr>
        <w:pStyle w:val="PreformattedText"/>
        <w:bidi w:val="0"/>
        <w:spacing w:before="0" w:after="0"/>
        <w:jc w:val="left"/>
        <w:rPr/>
      </w:pPr>
      <w:r>
        <w:rPr/>
        <w:t>50L2dMiOYaMRkXdxA2+X4WWKVarZpOVGO5UFZThr7NF+g9oxPZB4HU3GKCIhHKjbXhCkJobDUWqi4K</w:t>
      </w:r>
    </w:p>
    <w:p>
      <w:pPr>
        <w:pStyle w:val="PreformattedText"/>
        <w:bidi w:val="0"/>
        <w:spacing w:before="0" w:after="0"/>
        <w:jc w:val="left"/>
        <w:rPr/>
      </w:pPr>
      <w:r>
        <w:rPr/>
        <w:t>zoMP2ZFLfNVqneYSVVpbsGwbB/IB80anbcS6cPaepJJ89jxJcSsPkXomzQx7BkWD7aEBUIynmiFIal</w:t>
      </w:r>
    </w:p>
    <w:p>
      <w:pPr>
        <w:pStyle w:val="PreformattedText"/>
        <w:bidi w:val="0"/>
        <w:spacing w:before="0" w:after="0"/>
        <w:jc w:val="left"/>
        <w:rPr/>
      </w:pPr>
      <w:r>
        <w:rPr/>
        <w:t>6jJ5E6caJW10KMG9PyISk7+4XVT/ALmlMHcIZa0o3uNmQ1iajbt516ZqLobc4CUKxCUTNGZ2xRMDJb</w:t>
      </w:r>
    </w:p>
    <w:p>
      <w:pPr>
        <w:pStyle w:val="PreformattedText"/>
        <w:bidi w:val="0"/>
        <w:spacing w:before="0" w:after="0"/>
        <w:jc w:val="left"/>
        <w:rPr/>
      </w:pPr>
      <w:r>
        <w:rPr/>
        <w:t>oKjhNh57BE8cYGgrXYiKELcCfKTci1iwo6d6IXs38Rv4Vk5ErWtZ2bVFm5Oz4EieM34aHs0npGYTn7</w:t>
      </w:r>
    </w:p>
    <w:p>
      <w:pPr>
        <w:pStyle w:val="PreformattedText"/>
        <w:bidi w:val="0"/>
        <w:spacing w:before="0" w:after="0"/>
        <w:jc w:val="left"/>
        <w:rPr/>
      </w:pPr>
      <w:r>
        <w:rPr/>
        <w:t>jIU1zOBbtN8nNKZhX/Dd/sXesqX4DJv9k3+EVhura26hPX5Tk/czr+uGLfEJiGRCVQXAGhQS8vgZmt</w:t>
      </w:r>
    </w:p>
    <w:p>
      <w:pPr>
        <w:pStyle w:val="PreformattedText"/>
        <w:bidi w:val="0"/>
        <w:spacing w:before="0" w:after="0"/>
        <w:jc w:val="left"/>
        <w:rPr/>
      </w:pPr>
      <w:r>
        <w:rPr/>
        <w:t>h7kx1HWhmeiLbLxG2khCUPYlBq/PIxoto0OUr98iZynuTLBCrDMAoxjsy1ZZBIa2PW02hCoEFOPGYl</w:t>
      </w:r>
    </w:p>
    <w:p>
      <w:pPr>
        <w:pStyle w:val="PreformattedText"/>
        <w:bidi w:val="0"/>
        <w:spacing w:before="0" w:after="0"/>
        <w:jc w:val="left"/>
        <w:rPr/>
      </w:pPr>
      <w:r>
        <w:rPr/>
        <w:t>z6LoU1aCbSkh+xmxohNJ6MPzAL5jqJpTgZYitvmwVuUZrV0zVJJIxIMJ5eky3U5Nijwsjz5UlPTMLE</w:t>
      </w:r>
    </w:p>
    <w:p>
      <w:pPr>
        <w:pStyle w:val="PreformattedText"/>
        <w:bidi w:val="0"/>
        <w:spacing w:before="0" w:after="0"/>
        <w:jc w:val="left"/>
        <w:rPr/>
      </w:pPr>
      <w:r>
        <w:rPr/>
        <w:t>DfhoybaDj/AEEOTt1oJPh/9FhWMXSX8Gh87neZP6XgxkMcJkJekTRE10HvCWRqYfY6K1KfQhyMKnH1</w:t>
      </w:r>
    </w:p>
    <w:p>
      <w:pPr>
        <w:pStyle w:val="PreformattedText"/>
        <w:bidi w:val="0"/>
        <w:spacing w:before="0" w:after="0"/>
        <w:jc w:val="left"/>
        <w:rPr/>
      </w:pPr>
      <w:r>
        <w:rPr/>
        <w:t>uag+Q0bXRubFYs47F0tcjlZFZrEBRr9gnMJexcb9nqD17lmGDuu7Kvd4fKJ4dlIMs/yemoJINRsLcH</w:t>
      </w:r>
    </w:p>
    <w:p>
      <w:pPr>
        <w:pStyle w:val="PreformattedText"/>
        <w:bidi w:val="0"/>
        <w:spacing w:before="0" w:after="0"/>
        <w:jc w:val="left"/>
        <w:rPr/>
      </w:pPr>
      <w:r>
        <w:rPr/>
        <w:t>7coZOi7rm9LkjiN1Lpg3Hl0ZLll+RBajB7aC4Oz/AfQ1DXrq/sDMlLvZiPiGrUV/EzEq0Q3XhGUYQT</w:t>
      </w:r>
    </w:p>
    <w:p>
      <w:pPr>
        <w:pStyle w:val="PreformattedText"/>
        <w:bidi w:val="0"/>
        <w:spacing w:before="0" w:after="0"/>
        <w:jc w:val="left"/>
        <w:rPr/>
      </w:pPr>
      <w:r>
        <w:rPr/>
        <w:t>yJ16FVLNNsujEfWNPsTJeGWMCI1VKg4O2v8Afg+hD44w2+8/BB2Om1dUSETfTN2EpBbZEsvQ8zyaRf</w:t>
      </w:r>
    </w:p>
    <w:p>
      <w:pPr>
        <w:pStyle w:val="PreformattedText"/>
        <w:bidi w:val="0"/>
        <w:spacing w:before="0" w:after="0"/>
        <w:jc w:val="left"/>
        <w:rPr/>
      </w:pPr>
      <w:r>
        <w:rPr/>
        <w:t>gnuNg2l8aMZ8+eO8lVQ5BRuIsmNbCiLYjejp00l+/9mlZJIs5WWn2PT5wpwj3Y9SlU4maTKM3lNR5o</w:t>
      </w:r>
    </w:p>
    <w:p>
      <w:pPr>
        <w:pStyle w:val="PreformattedText"/>
        <w:bidi w:val="0"/>
        <w:spacing w:before="0" w:after="0"/>
        <w:jc w:val="left"/>
        <w:rPr/>
      </w:pPr>
      <w:r>
        <w:rPr/>
        <w:t>ZqjX/giSplQZspWQ0NEu4bGJn3f3DS9BD/IamMk+onXNSZp/IG3B82Gst7vuMnFegY2k+Wbm4kZyZj</w:t>
      </w:r>
    </w:p>
    <w:p>
      <w:pPr>
        <w:pStyle w:val="PreformattedText"/>
        <w:bidi w:val="0"/>
        <w:spacing w:before="0" w:after="0"/>
        <w:jc w:val="left"/>
        <w:rPr/>
      </w:pPr>
      <w:r>
        <w:rPr/>
        <w:t>Bt2JFWjI2zGX0Ka2NkD5N9iI5pRy0Rb/wTEKtt3ZMw1Fo1MxOl3W+wn2lvZsuk52h6jVGx1y6KLkFV</w:t>
      </w:r>
    </w:p>
    <w:p>
      <w:pPr>
        <w:pStyle w:val="PreformattedText"/>
        <w:bidi w:val="0"/>
        <w:spacing w:before="0" w:after="0"/>
        <w:jc w:val="left"/>
        <w:rPr/>
      </w:pPr>
      <w:r>
        <w:rPr/>
        <w:t>YppqK94b5Y8/YXyXyRwkwxLGBllqNYNZn1R0GxP0FocuR18YEFTNNx/6NRVQU7Zfg8MkXecX8DaecE</w:t>
      </w:r>
    </w:p>
    <w:p>
      <w:pPr>
        <w:pStyle w:val="PreformattedText"/>
        <w:bidi w:val="0"/>
        <w:spacing w:before="0" w:after="0"/>
        <w:jc w:val="left"/>
        <w:rPr/>
      </w:pPr>
      <w:r>
        <w:rPr/>
        <w:t>BwM1DiK+ZBrL/ExTSLEGYMt6CveN2yM06ryZke4uQtrGv3sJJY6bFG/JeDR9gOxNom0W19iJKnqfCE</w:t>
      </w:r>
    </w:p>
    <w:p>
      <w:pPr>
        <w:pStyle w:val="PreformattedText"/>
        <w:bidi w:val="0"/>
        <w:spacing w:before="0" w:after="0"/>
        <w:jc w:val="left"/>
        <w:rPr/>
      </w:pPr>
      <w:r>
        <w:rPr/>
        <w:t>I2LRZRK0LmstSTEFycMUt4baD7XoZCrCx6klL6E3BiEtuRvg0sqK3lt4nRU6RyKGt8NiV58awrCnlE</w:t>
      </w:r>
    </w:p>
    <w:p>
      <w:pPr>
        <w:pStyle w:val="PreformattedText"/>
        <w:bidi w:val="0"/>
        <w:spacing w:before="0" w:after="0"/>
        <w:jc w:val="left"/>
        <w:rPr/>
      </w:pPr>
      <w:r>
        <w:rPr/>
        <w:t>ZWlfXmKP8ASVtC1puw85MecG4v0kPtV/X/AAS0KKu02aG8MhZv/wB+yl8OcNaTf8BP9eRcNBZlmMV2</w:t>
      </w:r>
    </w:p>
    <w:p>
      <w:pPr>
        <w:pStyle w:val="PreformattedText"/>
        <w:bidi w:val="0"/>
        <w:spacing w:before="0" w:after="0"/>
        <w:jc w:val="left"/>
        <w:rPr/>
      </w:pPr>
      <w:r>
        <w:rPr/>
        <w:t>iv8AcD+ggbcV1xqJ5GzFRospZoUMtSajy2MkWESSnpNHBJ6v4FR2/Q4sexoieV5sukWuQZxaKewp6+</w:t>
      </w:r>
    </w:p>
    <w:p>
      <w:pPr>
        <w:pStyle w:val="PreformattedText"/>
        <w:bidi w:val="0"/>
        <w:spacing w:before="0" w:after="0"/>
        <w:jc w:val="left"/>
        <w:rPr/>
      </w:pPr>
      <w:r>
        <w:rPr/>
        <w:t>hPQYGU2YJb5Da+qWz7HpalWaVsSzCjf8kaz/8Ac2ZsTx2Eu9PfrJiaOMer/mTGLNaK05r2byMQ56Xs</w:t>
      </w:r>
    </w:p>
    <w:p>
      <w:pPr>
        <w:pStyle w:val="PreformattedText"/>
        <w:bidi w:val="0"/>
        <w:spacing w:before="0" w:after="0"/>
        <w:jc w:val="left"/>
        <w:rPr/>
      </w:pPr>
      <w:r>
        <w:rPr/>
        <w:t>YhPax9rf4+jLimydxaD/ABr+RuBMtwhWcq6FemoiHHlsO85oC+gx9T1q34Y5xUVo5ZGljzLBL1Colc</w:t>
      </w:r>
    </w:p>
    <w:p>
      <w:pPr>
        <w:pStyle w:val="PreformattedText"/>
        <w:bidi w:val="0"/>
        <w:spacing w:before="0" w:after="0"/>
        <w:jc w:val="left"/>
        <w:rPr/>
      </w:pPr>
      <w:r>
        <w:rPr/>
        <w:t>ay6uWXIkw9iRngVTRrLFnOMof6I/Bv7C9owv8AOj8tPoZRpZ/t/wDDhgi3j1/YdIltbln7E3BeS2Hv</w:t>
      </w:r>
    </w:p>
    <w:p>
      <w:pPr>
        <w:pStyle w:val="PreformattedText"/>
        <w:bidi w:val="0"/>
        <w:spacing w:before="0" w:after="0"/>
        <w:jc w:val="left"/>
        <w:rPr/>
      </w:pPr>
      <w:r>
        <w:rPr/>
        <w:t>khEeXt6xsMrVjNqprgxSoTXZciNHgn3uUrM14ZFLpI4FYaMnsjd5fYh4OWZacC5HLmppJbsU1IGhwU</w:t>
      </w:r>
    </w:p>
    <w:p>
      <w:pPr>
        <w:pStyle w:val="PreformattedText"/>
        <w:bidi w:val="0"/>
        <w:spacing w:before="0" w:after="0"/>
        <w:jc w:val="left"/>
        <w:rPr/>
      </w:pPr>
      <w:r>
        <w:rPr/>
        <w:t>5Jxqj29jmnOHM3H3kkq9WZnohMJwhfAD0nKGQxq9SccAzrMQnaZPyGfAHfoUWifIYka6MXeF4NuXDU</w:t>
      </w:r>
    </w:p>
    <w:p>
      <w:pPr>
        <w:pStyle w:val="PreformattedText"/>
        <w:bidi w:val="0"/>
        <w:spacing w:before="0" w:after="0"/>
        <w:jc w:val="left"/>
        <w:rPr/>
      </w:pPr>
      <w:r>
        <w:rPr/>
        <w:t>DE/wJWexCNnozSEimsbjZJDvCSMxiehgbFnV52MGUmK5ODK6FqYN8VPklIwsckzqao9SDtNwHjORbO</w:t>
      </w:r>
    </w:p>
    <w:p>
      <w:pPr>
        <w:pStyle w:val="PreformattedText"/>
        <w:bidi w:val="0"/>
        <w:spacing w:before="0" w:after="0"/>
        <w:jc w:val="left"/>
        <w:rPr/>
      </w:pPr>
      <w:r>
        <w:rPr/>
        <w:t>ypZKZLHqJHd37gxqWm5qnwxTHvqJzkdaXgW8ODnIX5uUlqYU7kgmL2Cd8qKb6rDo1aegnBqwhUGdE/</w:t>
      </w:r>
    </w:p>
    <w:p>
      <w:pPr>
        <w:pStyle w:val="PreformattedText"/>
        <w:bidi w:val="0"/>
        <w:spacing w:before="0" w:after="0"/>
        <w:jc w:val="left"/>
        <w:rPr/>
      </w:pPr>
      <w:r>
        <w:rPr/>
        <w:t>3H83qzfxy/UJOnI6aIevgRJY8HQ1fnYvj+O/F9T2H0LWg9OkS/YRqJS2rZQpDhyS39ERR+V/oQ2Zm2</w:t>
      </w:r>
    </w:p>
    <w:p>
      <w:pPr>
        <w:pStyle w:val="PreformattedText"/>
        <w:bidi w:val="0"/>
        <w:spacing w:before="0" w:after="0"/>
        <w:jc w:val="left"/>
        <w:rPr/>
      </w:pPr>
      <w:r>
        <w:rPr/>
        <w:t>rbrZckz/KMW/8AUH2TUNHTgoUFOta0OhllapjjJ0NKpHGtKuRj8o74I2Zt+hw9MWonBPxlHUP1Sa43</w:t>
      </w:r>
    </w:p>
    <w:p>
      <w:pPr>
        <w:pStyle w:val="PreformattedText"/>
        <w:bidi w:val="0"/>
        <w:spacing w:before="0" w:after="0"/>
        <w:jc w:val="left"/>
        <w:rPr/>
      </w:pPr>
      <w:r>
        <w:rPr/>
        <w:t>2E9UNjZEi6NCSOnz8r/deG/DTH0bN+3yKOCjU46M0qp8D0amuNPA90abqLWvkYmVLXEZp9gT1KnGS2</w:t>
      </w:r>
    </w:p>
    <w:p>
      <w:pPr>
        <w:pStyle w:val="PreformattedText"/>
        <w:bidi w:val="0"/>
        <w:spacing w:before="0" w:after="0"/>
        <w:jc w:val="left"/>
        <w:rPr/>
      </w:pPr>
      <w:r>
        <w:rPr/>
        <w:t>aTqqEVPoVm4TYHoXIyiZNCjJGmB2pmtaKtNXbOmSvSHV2ZVdZgsXw4yUfE2N0i43q1oZp9GAfMzOnD</w:t>
      </w:r>
    </w:p>
    <w:p>
      <w:pPr>
        <w:pStyle w:val="PreformattedText"/>
        <w:bidi w:val="0"/>
        <w:spacing w:before="0" w:after="0"/>
        <w:jc w:val="left"/>
        <w:rPr/>
      </w:pPr>
      <w:r>
        <w:rPr/>
        <w:t>BR6MDecpl0CxxqNoGI0xN/lD9CVSdf7QmeapnLXWUEmLRVouydMY9Yicxx1v5VaMRV6A6GG/kuMUS8</w:t>
      </w:r>
    </w:p>
    <w:p>
      <w:pPr>
        <w:pStyle w:val="PreformattedText"/>
        <w:bidi w:val="0"/>
        <w:spacing w:before="0" w:after="0"/>
        <w:jc w:val="left"/>
        <w:rPr/>
      </w:pPr>
      <w:r>
        <w:rPr/>
        <w:t>Bu4Si9GHjkZPaip/U/TcXbdyzUs+cFkejIEefZc/2dRNVbp3tEk3J+KN5Qw5oYaORJ3GmgojYl+RTa</w:t>
      </w:r>
    </w:p>
    <w:p>
      <w:pPr>
        <w:pStyle w:val="PreformattedText"/>
        <w:bidi w:val="0"/>
        <w:spacing w:before="0" w:after="0"/>
        <w:jc w:val="left"/>
        <w:rPr/>
      </w:pPr>
      <w:r>
        <w:rPr/>
        <w:t>0/YbEJwahIME+avsLtzNv1/0bKreU3ElxzUZ56NiygrSzowmtu6yrHspLbcGwlNkm9aGNpWppO49Iz</w:t>
      </w:r>
    </w:p>
    <w:p>
      <w:pPr>
        <w:pStyle w:val="PreformattedText"/>
        <w:bidi w:val="0"/>
        <w:spacing w:before="0" w:after="0"/>
        <w:jc w:val="left"/>
        <w:rPr/>
      </w:pPr>
      <w:r>
        <w:rPr/>
        <w:t>qm7OOT0D94nEqzK/kUmXLHBZqa2dwG9KRNh8kNE+DRMdyzCyxqmikUsfASb3yx9uX2MQmeRnrVJOAM</w:t>
      </w:r>
    </w:p>
    <w:p>
      <w:pPr>
        <w:pStyle w:val="PreformattedText"/>
        <w:bidi w:val="0"/>
        <w:spacing w:before="0" w:after="0"/>
        <w:jc w:val="left"/>
        <w:rPr/>
      </w:pPr>
      <w:r>
        <w:rPr/>
        <w:t>MSWpv+R/wJntXljTtNI41MrGVkufFBV8/wBCwy/VIxq2ifvESUmAdxMWYXtg2QRPh4u4yLVxJKTRFE</w:t>
      </w:r>
    </w:p>
    <w:p>
      <w:pPr>
        <w:pStyle w:val="PreformattedText"/>
        <w:bidi w:val="0"/>
        <w:spacing w:before="0" w:after="0"/>
        <w:jc w:val="left"/>
        <w:rPr/>
      </w:pPr>
      <w:r>
        <w:rPr/>
        <w:t>md+R7sv8i1QLh5Q2p2CYimVohmGXcH6ka40k+RCHShCeKOGxP/AE8XPis8ld7w8Q6Vsq/70ORqLgeB</w:t>
      </w:r>
    </w:p>
    <w:p>
      <w:pPr>
        <w:pStyle w:val="PreformattedText"/>
        <w:bidi w:val="0"/>
        <w:spacing w:before="0" w:after="0"/>
        <w:jc w:val="left"/>
        <w:rPr/>
      </w:pPr>
      <w:r>
        <w:rPr/>
        <w:t>2kMB2TyI1VU0bUydX/AJU8hxMoes+gyHrNxvwvDFuMLQiotP2L+H6GNRiXhaePHih+LJPqTLDVGjP0</w:t>
      </w:r>
    </w:p>
    <w:p>
      <w:pPr>
        <w:pStyle w:val="PreformattedText"/>
        <w:bidi w:val="0"/>
        <w:spacing w:before="0" w:after="0"/>
        <w:jc w:val="left"/>
        <w:rPr/>
      </w:pPr>
      <w:r>
        <w:rPr/>
        <w:t>iNOAyzEYfYGdt7l8taSNYrz4rWeX0QlhK/eRFdhRSVj3awV/sEiyuX5Ms4LIMflJ4n4fl6C/RvLUjV</w:t>
      </w:r>
    </w:p>
    <w:p>
      <w:pPr>
        <w:pStyle w:val="PreformattedText"/>
        <w:bidi w:val="0"/>
        <w:spacing w:before="0" w:after="0"/>
        <w:jc w:val="left"/>
        <w:rPr/>
      </w:pPr>
      <w:r>
        <w:rPr/>
        <w:t>1H5Q2TaqHCbR8Jz+PG49BcHFeEfi/wBxGvf0coK3gMwJwWuLIxN0wbnw5JWJPQ8eLVowOJ9seSqc0S</w:t>
      </w:r>
    </w:p>
    <w:p>
      <w:pPr>
        <w:pStyle w:val="PreformattedText"/>
        <w:bidi w:val="0"/>
        <w:spacing w:before="0" w:after="0"/>
        <w:jc w:val="left"/>
        <w:rPr/>
      </w:pPr>
      <w:r>
        <w:rPr/>
        <w:t>dspjXJ7FfEJj3EoOsMe6dRLB25wH84tCXsbW3LVdeNQiW8/wAl5XLPRuGCRt9FpfkQrdWm3iYSLe2Q</w:t>
      </w:r>
    </w:p>
    <w:p>
      <w:pPr>
        <w:pStyle w:val="PreformattedText"/>
        <w:bidi w:val="0"/>
        <w:spacing w:before="0" w:after="0"/>
        <w:jc w:val="left"/>
        <w:rPr/>
      </w:pPr>
      <w:r>
        <w:rPr/>
        <w:t>bBmkWUHGQr3cFY9n6BS7Wbbp8o2Uokz6WIkNNtGb+ButjXbG9m8+N7clqngxJp0FPDVGl3/4WDd38D</w:t>
      </w:r>
    </w:p>
    <w:p>
      <w:pPr>
        <w:pStyle w:val="PreformattedText"/>
        <w:bidi w:val="0"/>
        <w:spacing w:before="0" w:after="0"/>
        <w:jc w:val="left"/>
        <w:rPr/>
      </w:pPr>
      <w:r>
        <w:rPr/>
        <w:t>Hhaoe40pUOAuVwzoysWyfWn5G02Sb+2EcmicJ8saUmObrQWrgJsYtfk9DEEWLtEvB2XPyYceL0wHw+</w:t>
      </w:r>
    </w:p>
    <w:p>
      <w:pPr>
        <w:pStyle w:val="PreformattedText"/>
        <w:bidi w:val="0"/>
        <w:spacing w:before="0" w:after="0"/>
        <w:jc w:val="left"/>
        <w:rPr/>
      </w:pPr>
      <w:r>
        <w:rPr/>
        <w:t>yavtE2lN3/0xNpeuKkckX3DXwO3V3cwxkhmVatFlk4lEmxwT/M1Ef5JwyddO9mV1geqejGSeV/BqyI</w:t>
      </w:r>
    </w:p>
    <w:p>
      <w:pPr>
        <w:pStyle w:val="PreformattedText"/>
        <w:bidi w:val="0"/>
        <w:spacing w:before="0" w:after="0"/>
        <w:jc w:val="left"/>
        <w:rPr/>
      </w:pPr>
      <w:r>
        <w:rPr/>
        <w:t>42czEh77Vt+4y0qVD5PcVoxNKNzYLL7YhkpaijeqRIbti38Jpaha3NBFN1hkny9CmE6K6bmMkiqmws</w:t>
      </w:r>
    </w:p>
    <w:p>
      <w:pPr>
        <w:pStyle w:val="PreformattedText"/>
        <w:bidi w:val="0"/>
        <w:spacing w:before="0" w:after="0"/>
        <w:jc w:val="left"/>
        <w:rPr/>
      </w:pPr>
      <w:r>
        <w:rPr/>
        <w:t>t7ka53PFQSrWGe/oqXiob/ATwmdEb+yNgfsyIXBhmA2t5ZblG8YDpq8BY+x+N+ulO3flsm5ExWHLQy</w:t>
      </w:r>
    </w:p>
    <w:p>
      <w:pPr>
        <w:pStyle w:val="PreformattedText"/>
        <w:bidi w:val="0"/>
        <w:spacing w:before="0" w:after="0"/>
        <w:jc w:val="left"/>
        <w:rPr/>
      </w:pPr>
      <w:r>
        <w:rPr/>
        <w:t>o23VlumLml3p1FU0CXyhNgOYP9h0bnU2y3YjN7K4MTghMgJ0zP8RjZokYl4eotR6+EbwlRoeUY4eC/</w:t>
      </w:r>
    </w:p>
    <w:p>
      <w:pPr>
        <w:pStyle w:val="PreformattedText"/>
        <w:bidi w:val="0"/>
        <w:spacing w:before="0" w:after="0"/>
        <w:jc w:val="left"/>
        <w:rPr/>
      </w:pPr>
      <w:r>
        <w:rPr/>
        <w:t>GbXwZgkhaCH9iz4UewBbMxl+1L5DQQIiF1ICXQ4Z3FVYXE+QvhXHlxDXIvln/kGb+wdLUnubDBakPs</w:t>
      </w:r>
    </w:p>
    <w:p>
      <w:pPr>
        <w:pStyle w:val="PreformattedText"/>
        <w:bidi w:val="0"/>
        <w:spacing w:before="0" w:after="0"/>
        <w:jc w:val="left"/>
        <w:rPr/>
      </w:pPr>
      <w:r>
        <w:rPr/>
        <w:t>MX0aV88h+bSr4b8MkXC8H0PxPDyhF87D05a/f+xlP7O/4FU+uT+fOjwgkdJqtclj1yuhqPfaMepvwJ</w:t>
      </w:r>
    </w:p>
    <w:p>
      <w:pPr>
        <w:pStyle w:val="PreformattedText"/>
        <w:bidi w:val="0"/>
        <w:spacing w:before="0" w:after="0"/>
        <w:jc w:val="left"/>
        <w:rPr/>
      </w:pPr>
      <w:r>
        <w:rPr/>
        <w:t>wFqolfmJKm5thOcF+5nsidyhr9gc0XbIfD2KntKJLPJTgzScoZpgcqzXWZwMksL1aFP6gie+wsqBry</w:t>
      </w:r>
    </w:p>
    <w:p>
      <w:pPr>
        <w:pStyle w:val="PreformattedText"/>
        <w:bidi w:val="0"/>
        <w:spacing w:before="0" w:after="0"/>
        <w:jc w:val="left"/>
        <w:rPr/>
      </w:pPr>
      <w:r>
        <w:rPr/>
        <w:t>w3cLFyTeJ29hXhe+Q8IuQmIb4rB56mHEr/AMHaHiNkwUgXQlW/uDFlzpy0r9xXVWshVI65FTKIrd33</w:t>
      </w:r>
    </w:p>
    <w:p>
      <w:pPr>
        <w:pStyle w:val="PreformattedText"/>
        <w:bidi w:val="0"/>
        <w:spacing w:before="0" w:after="0"/>
        <w:jc w:val="left"/>
        <w:rPr/>
      </w:pPr>
      <w:r>
        <w:rPr/>
        <w:t>boZo3sJci3g7QXax7KWvBmMJxveHvoKqdelsxk0NiVPdE97C2JX74GRVHCIKlVu/awU3MxpDip9hP7</w:t>
      </w:r>
    </w:p>
    <w:p>
      <w:pPr>
        <w:pStyle w:val="PreformattedText"/>
        <w:bidi w:val="0"/>
        <w:spacing w:before="0" w:after="0"/>
        <w:jc w:val="left"/>
        <w:rPr/>
      </w:pPr>
      <w:r>
        <w:rPr/>
        <w:t>BbjNYWXAplw0qnwRLM9XZRU2J7z+wqxkQla2+e2MYLbckm17G87vmMexMF6OTMg1v/ACXIENytcmJv</w:t>
      </w:r>
    </w:p>
    <w:p>
      <w:pPr>
        <w:pStyle w:val="PreformattedText"/>
        <w:bidi w:val="0"/>
        <w:spacing w:before="0" w:after="0"/>
        <w:jc w:val="left"/>
        <w:rPr/>
      </w:pPr>
      <w:r>
        <w:rPr/>
        <w:t>1dfI62tx2v8AhvhkYcvIZdRqjNZG00G6N6tirrgOcDXTNTSL7B5C+BCOHR5fSE0W8aNHwYGQibimru</w:t>
      </w:r>
    </w:p>
    <w:p>
      <w:pPr>
        <w:pStyle w:val="PreformattedText"/>
        <w:bidi w:val="0"/>
        <w:spacing w:before="0" w:after="0"/>
        <w:jc w:val="left"/>
        <w:rPr/>
      </w:pPr>
      <w:r>
        <w:rPr/>
        <w:t>N7+BXL2Y/0wk0aanyQwtJ+StrDHwTfUq03toU9WwlLtQm7iC8iVxSGEl9XI1InNpNb9iXlmTZu/ZlM</w:t>
      </w:r>
    </w:p>
    <w:p>
      <w:pPr>
        <w:pStyle w:val="PreformattedText"/>
        <w:bidi w:val="0"/>
        <w:spacing w:before="0" w:after="0"/>
        <w:jc w:val="left"/>
        <w:rPr/>
      </w:pPr>
      <w:r>
        <w:rPr/>
        <w:t>mPUhrW1eSIw75gnc8lMTGMufPaTJTxUiNMVur9hK4DDVWlht6I4T/D/6Pi1lDqeG0Z/2C/8Awgctgv</w:t>
      </w:r>
    </w:p>
    <w:p>
      <w:pPr>
        <w:pStyle w:val="PreformattedText"/>
        <w:bidi w:val="0"/>
        <w:spacing w:before="0" w:after="0"/>
        <w:jc w:val="left"/>
        <w:rPr/>
      </w:pPr>
      <w:r>
        <w:rPr/>
        <w:t>8AYYl9som7E/JRMHqtB6BDkXp8MYQeB6+Nj+65IbNV2JiXs5uv4MVXoSloYKe3s1COvyNRkPsPUfkh</w:t>
      </w:r>
    </w:p>
    <w:p>
      <w:pPr>
        <w:pStyle w:val="PreformattedText"/>
        <w:bidi w:val="0"/>
        <w:spacing w:before="0" w:after="0"/>
        <w:jc w:val="left"/>
        <w:rPr/>
      </w:pPr>
      <w:r>
        <w:rPr/>
        <w:t>v/3UNtbsE6teDVkWukr0TWpTDXpMZhfmoTMvWHFWvhD2x7KqroW8llJq/ZNaemIVvCW6LHnDXoxU88</w:t>
      </w:r>
    </w:p>
    <w:p>
      <w:pPr>
        <w:pStyle w:val="PreformattedText"/>
        <w:bidi w:val="0"/>
        <w:spacing w:before="0" w:after="0"/>
        <w:jc w:val="left"/>
        <w:rPr/>
      </w:pPr>
      <w:r>
        <w:rPr/>
        <w:t>Wbmb8N4NC9eXoL9FFuf7g/o5Qb7nX8mfsVaUQ93rouZlikMNosSRnH8GCChb3Y1rCcGoaGpRaG2DKW</w:t>
      </w:r>
    </w:p>
    <w:p>
      <w:pPr>
        <w:pStyle w:val="PreformattedText"/>
        <w:bidi w:val="0"/>
        <w:spacing w:before="0" w:after="0"/>
        <w:jc w:val="left"/>
        <w:rPr/>
      </w:pPr>
      <w:r>
        <w:rPr/>
        <w:t>FpqOu1pCmWIapjy72hK0+iOiy8seiMVskWWI6BpqiyjUWL0IsnAMImngiv3ZpFge6HBscDbeBZj1L/</w:t>
      </w:r>
    </w:p>
    <w:p>
      <w:pPr>
        <w:pStyle w:val="PreformattedText"/>
        <w:bidi w:val="0"/>
        <w:spacing w:before="0" w:after="0"/>
        <w:jc w:val="left"/>
        <w:rPr/>
      </w:pPr>
      <w:r>
        <w:rPr/>
        <w:t>JRrL0jUtW9DMN2YHsQi20l2H2JsbNSCt0InziCPWGL1sK8THXo++PoeVej8Z2jT9G/bFXqIVRKokZ8</w:t>
      </w:r>
    </w:p>
    <w:p>
      <w:pPr>
        <w:pStyle w:val="PreformattedText"/>
        <w:bidi w:val="0"/>
        <w:spacing w:before="0" w:after="0"/>
        <w:jc w:val="left"/>
        <w:rPr/>
      </w:pPr>
      <w:r>
        <w:rPr/>
        <w:t>fJmvrU+JWTNQkMha6fz/AODCgzpvgSSrQ7Rf9pfY9pM3L0fL4hrRqJ4+QnTega2pPGhr4UQ9pK5yVN</w:t>
      </w:r>
    </w:p>
    <w:p>
      <w:pPr>
        <w:pStyle w:val="PreformattedText"/>
        <w:bidi w:val="0"/>
        <w:spacing w:before="0" w:after="0"/>
        <w:jc w:val="left"/>
        <w:rPr/>
      </w:pPr>
      <w:r>
        <w:rPr/>
        <w:t>0o4JXP1hHFnGAiz9Au9treFa0fmMiSfgb2B6VbjKDhEf4EW4klssiDtZHJIT04nTjY9q6v4DGxLtJ/</w:t>
      </w:r>
    </w:p>
    <w:p>
      <w:pPr>
        <w:pStyle w:val="PreformattedText"/>
        <w:bidi w:val="0"/>
        <w:spacing w:before="0" w:after="0"/>
        <w:jc w:val="left"/>
        <w:rPr/>
      </w:pPr>
      <w:r>
        <w:rPr/>
        <w:t>TEf9Ch9W9AjrzFHk3vNF7Xxv4SHKrgTEy9Xz4nLZli2mTQwTA0e3keNyzeonvSYbOAya2j8si28nIC</w:t>
      </w:r>
    </w:p>
    <w:p>
      <w:pPr>
        <w:pStyle w:val="PreformattedText"/>
        <w:bidi w:val="0"/>
        <w:spacing w:before="0" w:after="0"/>
        <w:jc w:val="left"/>
        <w:rPr/>
      </w:pPr>
      <w:r>
        <w:rPr/>
        <w:t>qjLUtCD2jIzUTJnQ7JT/2rZMlLZp6LYtH7mMXl6EMtHnFjw/8AoCy3yI+DSYxeFygcNFHoeXcPg0y8</w:t>
      </w:r>
    </w:p>
    <w:p>
      <w:pPr>
        <w:pStyle w:val="PreformattedText"/>
        <w:bidi w:val="0"/>
        <w:spacing w:before="0" w:after="0"/>
        <w:jc w:val="left"/>
        <w:rPr/>
      </w:pPr>
      <w:r>
        <w:rPr/>
        <w:t>gjQIs/BjVe/HIZhJfHJO6F4H8k1T7dWSsw13fbK7tW3W2NPXnNXeTMXGVH7O5/CeNhCZth1avy/gw4</w:t>
      </w:r>
    </w:p>
    <w:p>
      <w:pPr>
        <w:pStyle w:val="PreformattedText"/>
        <w:bidi w:val="0"/>
        <w:spacing w:before="0" w:after="0"/>
        <w:jc w:val="left"/>
        <w:rPr/>
      </w:pPr>
      <w:r>
        <w:rPr/>
        <w:t>PceqHKElb/AO2i2wx+Hha+HimxKFZgpOSRaRCbo+jljLYZ1t8bBb5NSZfF+WxHbGFDYrTjezIVO6Db</w:t>
      </w:r>
    </w:p>
    <w:p>
      <w:pPr>
        <w:pStyle w:val="PreformattedText"/>
        <w:bidi w:val="0"/>
        <w:spacing w:before="0" w:after="0"/>
        <w:jc w:val="left"/>
        <w:rPr/>
      </w:pPr>
      <w:r>
        <w:rPr/>
        <w:t>0HKk4ZFfYTdriLOAhaiNYLxMvML6vqW3yb2aa8pCo4lN27wdCg4T+RwhKbJUUoWaS7NXTTwufh8HoL</w:t>
      </w:r>
    </w:p>
    <w:p>
      <w:pPr>
        <w:pStyle w:val="PreformattedText"/>
        <w:bidi w:val="0"/>
        <w:spacing w:before="0" w:after="0"/>
        <w:jc w:val="left"/>
        <w:rPr/>
      </w:pPr>
      <w:r>
        <w:rPr/>
        <w:t>T0M+PENhC8UbyNbRT+UzU0mF6A1T6paksYCGy3YhekQLKzkYlKyyMWL9j0Z7NQXHJ0/hqJrDrfQOu8</w:t>
      </w:r>
    </w:p>
    <w:p>
      <w:pPr>
        <w:pStyle w:val="PreformattedText"/>
        <w:bidi w:val="0"/>
        <w:spacing w:before="0" w:after="0"/>
        <w:jc w:val="left"/>
        <w:rPr/>
      </w:pPr>
      <w:r>
        <w:rPr/>
        <w:t>8IQMUT0/fzcwtVyajtFjpJVCTYm/occ1ahIppRW4ZyaGOcfA+HyPWQ7qEjJIK7PXkUbxXoxesnPsXH</w:t>
      </w:r>
    </w:p>
    <w:p>
      <w:pPr>
        <w:pStyle w:val="PreformattedText"/>
        <w:bidi w:val="0"/>
        <w:spacing w:before="0" w:after="0"/>
        <w:jc w:val="left"/>
        <w:rPr/>
      </w:pPr>
      <w:r>
        <w:rPr/>
        <w:t>Y+czpy8G2F4cbNJqU2ayibggnb44fQ3ZD5EYvLcoulnKNVdM7EaREyRehLlPoR82rRbuB8nU1xSvaJ</w:t>
      </w:r>
    </w:p>
    <w:p>
      <w:pPr>
        <w:pStyle w:val="PreformattedText"/>
        <w:bidi w:val="0"/>
        <w:spacing w:before="0" w:after="0"/>
        <w:jc w:val="left"/>
        <w:rPr/>
      </w:pPr>
      <w:r>
        <w:rPr/>
        <w:t>8tFvki9Urv8Ao3kYhXI7L2wf3RJZX7DkPHwqqLjnArtTywx6iibdjK8I6KvpKNo2VBFvkNwS9o9z6G</w:t>
      </w:r>
    </w:p>
    <w:p>
      <w:pPr>
        <w:pStyle w:val="PreformattedText"/>
        <w:bidi w:val="0"/>
        <w:spacing w:before="0" w:after="0"/>
        <w:jc w:val="left"/>
        <w:rPr/>
      </w:pPr>
      <w:r>
        <w:rPr/>
        <w:t>uUNNvf+hPUes1XKH48LKo9xNIHegNSkRJnNfQkTWrjWXWZbJb7Dytx3dkE2ZO0zArVDYa2JBGAd6qv</w:t>
      </w:r>
    </w:p>
    <w:p>
      <w:pPr>
        <w:pStyle w:val="PreformattedText"/>
        <w:bidi w:val="0"/>
        <w:spacing w:before="0" w:after="0"/>
        <w:jc w:val="left"/>
        <w:rPr/>
      </w:pPr>
      <w:r>
        <w:rPr/>
        <w:t>9IhJoQdU/QriGsacMpvk0ollycG4IQtBMEwNx5PJ4c08sSpqFglENfohj5PsUGYkF1uzaUbajkb0HI</w:t>
      </w:r>
    </w:p>
    <w:p>
      <w:pPr>
        <w:pStyle w:val="PreformattedText"/>
        <w:bidi w:val="0"/>
        <w:spacing w:before="0" w:after="0"/>
        <w:jc w:val="left"/>
        <w:rPr/>
      </w:pPr>
      <w:r>
        <w:rPr/>
        <w:t>TYRL6iiDV4843PA2J+F2VYW/wDx/OHagf4HDprwYSMOHp0JiZQG/KZgieR6J95DWOslQ4TPGPdNbPx</w:t>
      </w:r>
    </w:p>
    <w:p>
      <w:pPr>
        <w:pStyle w:val="PreformattedText"/>
        <w:bidi w:val="0"/>
        <w:spacing w:before="0" w:after="0"/>
        <w:jc w:val="left"/>
        <w:rPr/>
      </w:pPr>
      <w:r>
        <w:rPr/>
        <w:t>g17MmRzFYkG2MPP+i/IeDbLap7EkifvoV3BmT4he1yMp4MlfAuPCYiInP7H9Cn4foY4pbB9R7i/hiD</w:t>
      </w:r>
    </w:p>
    <w:p>
      <w:pPr>
        <w:pStyle w:val="PreformattedText"/>
        <w:bidi w:val="0"/>
        <w:spacing w:before="0" w:after="0"/>
        <w:jc w:val="left"/>
        <w:rPr/>
      </w:pPr>
      <w:r>
        <w:rPr/>
        <w:t>645HEmJT28Eb+NiCafmEn9wgotZrTeAxq9X4uV5w1kNNCjDGMZo8PKgr0FP2XDMEb8CZtonMc7HpTL</w:t>
      </w:r>
    </w:p>
    <w:p>
      <w:pPr>
        <w:pStyle w:val="PreformattedText"/>
        <w:bidi w:val="0"/>
        <w:spacing w:before="0" w:after="0"/>
        <w:jc w:val="left"/>
        <w:rPr/>
      </w:pPr>
      <w:r>
        <w:rPr/>
        <w:t>Mk9W5J3TQqRMFHV/IyJVpmsptUs6z8KkLeoUxkM3Szt4GaVN2zcbhaRskVvQUu7cbHdhN2fowS2Zcv</w:t>
      </w:r>
    </w:p>
    <w:p>
      <w:pPr>
        <w:pStyle w:val="PreformattedText"/>
        <w:bidi w:val="0"/>
        <w:spacing w:before="0" w:after="0"/>
        <w:jc w:val="left"/>
        <w:rPr/>
      </w:pPr>
      <w:r>
        <w:rPr/>
        <w:t>i+Sl7S/LkKxjfySl+wWviuZfveKmoTJaqNAo26EL40EEy5PkpMhqlkuNdy3r/v4TyTMPTU2MqKWjXw</w:t>
      </w:r>
    </w:p>
    <w:p>
      <w:pPr>
        <w:pStyle w:val="PreformattedText"/>
        <w:bidi w:val="0"/>
        <w:spacing w:before="0" w:after="0"/>
        <w:jc w:val="left"/>
        <w:rPr/>
      </w:pPr>
      <w:r>
        <w:rPr/>
        <w:t>pjimq0m+5HwFsrgySZLc41TETv8Akc7YGzyDpYGuCGM92Axs2r8C+pMl6NUmLnmjcG4l40fg/gUqaH</w:t>
      </w:r>
    </w:p>
    <w:p>
      <w:pPr>
        <w:pStyle w:val="PreformattedText"/>
        <w:bidi w:val="0"/>
        <w:spacing w:before="0" w:after="0"/>
        <w:jc w:val="left"/>
        <w:rPr/>
      </w:pPr>
      <w:r>
        <w:rPr/>
        <w:t>p/wMGvoDpnrTLIoUUqRamLA7dRZHhzujE2FJssinhVgILEJ0ZFXYMxjUNvc/kykmm+o7Pd8ITkN5lI</w:t>
      </w:r>
    </w:p>
    <w:p>
      <w:pPr>
        <w:pStyle w:val="PreformattedText"/>
        <w:bidi w:val="0"/>
        <w:spacing w:before="0" w:after="0"/>
        <w:jc w:val="left"/>
        <w:rPr/>
      </w:pPr>
      <w:r>
        <w:rPr/>
        <w:t>SUz/AGZWiTrDTR7+2JW+d+h0nQVH13EOtUvlDGZNCf2djNGbre7NopWttBJljXRkIO6liHYiNNJSi9</w:t>
      </w:r>
    </w:p>
    <w:p>
      <w:pPr>
        <w:pStyle w:val="PreformattedText"/>
        <w:bidi w:val="0"/>
        <w:spacing w:before="0" w:after="0"/>
        <w:jc w:val="left"/>
        <w:rPr/>
      </w:pPr>
      <w:r>
        <w:rPr/>
        <w:t>l9G00THSEdHbCsaYRN6AT1ezXDspYQzwZKHvUNX8wS8VJYg71AH2KOwxlxDUb+PCH+Xh6hp0b/AME/</w:t>
      </w:r>
    </w:p>
    <w:p>
      <w:pPr>
        <w:pStyle w:val="PreformattedText"/>
        <w:bidi w:val="0"/>
        <w:spacing w:before="0" w:after="0"/>
        <w:jc w:val="left"/>
        <w:rPr/>
      </w:pPr>
      <w:r>
        <w:rPr/>
        <w:t>ZYPQPdhavsSvh6+XqaKKIi9l432IgKX/AAAb3aaoVYtWGLGN4rZ3fjojat/PBRxb2J2lgs7Izj7P6N</w:t>
      </w:r>
    </w:p>
    <w:p>
      <w:pPr>
        <w:pStyle w:val="PreformattedText"/>
        <w:bidi w:val="0"/>
        <w:spacing w:before="0" w:after="0"/>
        <w:jc w:val="left"/>
        <w:rPr/>
      </w:pPr>
      <w:r>
        <w:rPr/>
        <w:t>4TFyZ/c08GTBbfQpYf2cibUv8A0VR0Y6dEnmovQP01LW5MsC12FGXFPZ++TOZrijftXcYeZW2fgejU</w:t>
      </w:r>
    </w:p>
    <w:p>
      <w:pPr>
        <w:pStyle w:val="PreformattedText"/>
        <w:bidi w:val="0"/>
        <w:spacing w:before="0" w:after="0"/>
        <w:jc w:val="left"/>
        <w:rPr/>
      </w:pPr>
      <w:r>
        <w:rPr/>
        <w:t>Y3Tsp7GdxDQq8yNoTE0EJKP3Ww23HsfDf2h2En+FuNc/Nry59GAawah6+OTk2Ybg10FtShVavg/Qu5</w:t>
      </w:r>
    </w:p>
    <w:p>
      <w:pPr>
        <w:pStyle w:val="PreformattedText"/>
        <w:bidi w:val="0"/>
        <w:spacing w:before="0" w:after="0"/>
        <w:jc w:val="left"/>
        <w:rPr/>
      </w:pPr>
      <w:r>
        <w:rPr/>
        <w:t>sNFEupYazDNBjNHl5RjECeztkStK7P8GCo0uEvSHsmKnAv++dxQ72iGNm8bMnG8DJ1uBcVh0MlTjYW</w:t>
      </w:r>
    </w:p>
    <w:p>
      <w:pPr>
        <w:pStyle w:val="PreformattedText"/>
        <w:bidi w:val="0"/>
        <w:spacing w:before="0" w:after="0"/>
        <w:jc w:val="left"/>
        <w:rPr/>
      </w:pPr>
      <w:r>
        <w:rPr/>
        <w:t>aN3HHiWXsrZhkNzWmokkq0RDj9hG3+MO/SswiebA2f0KvdUQ+Asf7MwycbYWCxISlG/mDh1Na5FRYU</w:t>
      </w:r>
    </w:p>
    <w:p>
      <w:pPr>
        <w:pStyle w:val="PreformattedText"/>
        <w:bidi w:val="0"/>
        <w:spacing w:before="0" w:after="0"/>
        <w:jc w:val="left"/>
        <w:rPr/>
      </w:pPr>
      <w:r>
        <w:rPr/>
        <w:t>MfBgS1mjEQK1XsX5cDD8UiX+58VGp79qHFjQX+4qtrrDGiq3B8FqUqnaOjQnZpwNG8o0v5kUlQ+stx</w:t>
      </w:r>
    </w:p>
    <w:p>
      <w:pPr>
        <w:pStyle w:val="PreformattedText"/>
        <w:bidi w:val="0"/>
        <w:spacing w:before="0" w:after="0"/>
        <w:jc w:val="left"/>
        <w:rPr/>
      </w:pPr>
      <w:r>
        <w:rPr/>
        <w:t>YZ6NDHUQnTFj7FQqSpaj6Nbg6NWQXiabHo2bvusry/x2NbikZLCqMyFS73/DeNikRLvYejQGnl4wMH</w:t>
      </w:r>
    </w:p>
    <w:p>
      <w:pPr>
        <w:pStyle w:val="PreformattedText"/>
        <w:bidi w:val="0"/>
        <w:spacing w:before="0" w:after="0"/>
        <w:jc w:val="left"/>
        <w:rPr/>
      </w:pPr>
      <w:r>
        <w:rPr/>
        <w:t>LUWcH6/Zllc9q3EMcrrSKhAaRyzG9gk2Su6/s4ZR0+JfvsRKwynfb9iFeexaDwfAtf5Ejdo/ZmVhsq</w:t>
      </w:r>
    </w:p>
    <w:p>
      <w:pPr>
        <w:pStyle w:val="PreformattedText"/>
        <w:bidi w:val="0"/>
        <w:spacing w:before="0" w:after="0"/>
        <w:jc w:val="left"/>
        <w:rPr/>
      </w:pPr>
      <w:r>
        <w:rPr/>
        <w:t>JcvlOMS2mNl0X/o9S6Lnmce7BilfL/x40CtW4QkEhd1l6Z9wyJGA/lU2jCklvVMwm827xWQwbEzsZ/</w:t>
      </w:r>
    </w:p>
    <w:p>
      <w:pPr>
        <w:pStyle w:val="PreformattedText"/>
        <w:bidi w:val="0"/>
        <w:spacing w:before="0" w:after="0"/>
        <w:jc w:val="left"/>
        <w:rPr/>
      </w:pPr>
      <w:r>
        <w:rPr/>
        <w:t>s4wxmSv0XoxVnUczi6DYJb6VCJhW9OPHauF/nJkcRxwLBMTV3ZoJ53XjVLYIobfJpiy7X/AK/sbIxD</w:t>
      </w:r>
    </w:p>
    <w:p>
      <w:pPr>
        <w:pStyle w:val="PreformattedText"/>
        <w:bidi w:val="0"/>
        <w:spacing w:before="0" w:after="0"/>
        <w:jc w:val="left"/>
        <w:rPr/>
      </w:pPr>
      <w:r>
        <w:rPr/>
        <w:t>f6HuQ2fYT1n8GOJgyiRa9SsWkaJGF60vQ33ioOo3wPM44CaSFufRRDG3+fC1EHlHjemU1GwpAKbf8O</w:t>
      </w:r>
    </w:p>
    <w:p>
      <w:pPr>
        <w:pStyle w:val="PreformattedText"/>
        <w:bidi w:val="0"/>
        <w:spacing w:before="0" w:after="0"/>
        <w:jc w:val="left"/>
        <w:rPr/>
      </w:pPr>
      <w:r>
        <w:rPr/>
        <w:t>0MzO8EMkRcjS69/wAT4S+o2iF+lwPRIMyPZv8Ag9GN6cV+Hobpw3EJH52Y+DoLdeFofgG7Vmg4NWYM</w:t>
      </w:r>
    </w:p>
    <w:p>
      <w:pPr>
        <w:pStyle w:val="PreformattedText"/>
        <w:bidi w:val="0"/>
        <w:spacing w:before="0" w:after="0"/>
        <w:jc w:val="left"/>
        <w:rPr/>
      </w:pPr>
      <w:r>
        <w:rPr/>
        <w:t>jQPUwZM/A/1q7hrd+mSWirUGzO/4JKrdNY/qy54lvHowNVL8EPBugy/ALm44iW1FbdbrNhIh/YwEtx</w:t>
      </w:r>
    </w:p>
    <w:p>
      <w:pPr>
        <w:pStyle w:val="PreformattedText"/>
        <w:bidi w:val="0"/>
        <w:spacing w:before="0" w:after="0"/>
        <w:jc w:val="left"/>
        <w:rPr/>
      </w:pPr>
      <w:r>
        <w:rPr/>
        <w:t>tbi4Qr8GS+5O4gh1rf3+lZcVb4Q0ZR95d05EKsyST/AIE6ZDk4/JBBKkX7ih4QjUWpgArEi5DV0Q82</w:t>
      </w:r>
    </w:p>
    <w:p>
      <w:pPr>
        <w:pStyle w:val="PreformattedText"/>
        <w:bidi w:val="0"/>
        <w:spacing w:before="0" w:after="0"/>
        <w:jc w:val="left"/>
        <w:rPr/>
      </w:pPr>
      <w:r>
        <w:rPr/>
        <w:t>vwJJNmx/mMK9DBEY+gk6cjVcmPZ/Ikjgt3wNjMn/AMz+jFKMXQsu2PGopu5TgjX8RttWgydXNh4eo3</w:t>
      </w:r>
    </w:p>
    <w:p>
      <w:pPr>
        <w:pStyle w:val="PreformattedText"/>
        <w:bidi w:val="0"/>
        <w:spacing w:before="0" w:after="0"/>
        <w:jc w:val="left"/>
        <w:rPr/>
      </w:pPr>
      <w:r>
        <w:rPr/>
        <w:t>4f2EiYh6Jm0GoOIoQ1+IzAEWYv7GTHzNWPBoLJOxu9kfH9mbn0LgeOcyAfJZaw42vwHDW/aGL6jHr+</w:t>
      </w:r>
    </w:p>
    <w:p>
      <w:pPr>
        <w:pStyle w:val="PreformattedText"/>
        <w:bidi w:val="0"/>
        <w:spacing w:before="0" w:after="0"/>
        <w:jc w:val="left"/>
        <w:rPr/>
      </w:pPr>
      <w:r>
        <w:rPr/>
        <w:t>v9xNPZF/9oKXb40G0IQtEkWuS5t7eitLS9lwpbk0PLeR1bt7Fdy5q+jVazchmUJDX7D+cSJaaEUprq</w:t>
      </w:r>
    </w:p>
    <w:p>
      <w:pPr>
        <w:pStyle w:val="PreformattedText"/>
        <w:bidi w:val="0"/>
        <w:spacing w:before="0" w:after="0"/>
        <w:jc w:val="left"/>
        <w:rPr/>
      </w:pPr>
      <w:r>
        <w:rPr/>
        <w:t>Mpsii25sbVew+TLZ5b/wCDYrWmG5kTlVf9v3JpHjgm1ITxeopL9LK0ZKXG2nXYT1SWM10Y5rfK/KXI</w:t>
      </w:r>
    </w:p>
    <w:p>
      <w:pPr>
        <w:pStyle w:val="PreformattedText"/>
        <w:bidi w:val="0"/>
        <w:spacing w:before="0" w:after="0"/>
        <w:jc w:val="left"/>
        <w:rPr/>
      </w:pPr>
      <w:r>
        <w:rPr/>
        <w:t>k0Wemgk0fsNTVsygi9AKWfcdrqysVn4yMwb2NQ+xuH4Zo9BiHhM0UMsyPveReGLy9Q+TIWc30NFhVt</w:t>
      </w:r>
    </w:p>
    <w:p>
      <w:pPr>
        <w:pStyle w:val="PreformattedText"/>
        <w:bidi w:val="0"/>
        <w:spacing w:before="0" w:after="0"/>
        <w:jc w:val="left"/>
        <w:rPr/>
      </w:pPr>
      <w:r>
        <w:rPr/>
        <w:t>1jYO2PfBuleNR0BrDFpYGeE+WKvJ18mBoE6++/PRiLRDZq74Ghog1wIeg26u+qmb1CTTlTY7uLDrEN</w:t>
      </w:r>
    </w:p>
    <w:p>
      <w:pPr>
        <w:pStyle w:val="PreformattedText"/>
        <w:bidi w:val="0"/>
        <w:spacing w:before="0" w:after="0"/>
        <w:jc w:val="left"/>
        <w:rPr/>
      </w:pPr>
      <w:r>
        <w:rPr/>
        <w:t>iI1Gn46IaKrWXwr/AHGFGK29/CyuRqzKZ3/RRplgii5ZoC5DyLxsJbrXBDtXoy5HwNBIslKOnnypH4</w:t>
      </w:r>
    </w:p>
    <w:p>
      <w:pPr>
        <w:pStyle w:val="PreformattedText"/>
        <w:bidi w:val="0"/>
        <w:spacing w:before="0" w:after="0"/>
        <w:jc w:val="left"/>
        <w:rPr/>
      </w:pPr>
      <w:r>
        <w:rPr/>
        <w:t>Lu/S/yaQt+3hnGEf8AUZFTzDJYkjINtDhlKKzU1imdvDMX8BoKJNy/LZUb0XPxoY9koLT2ZsfRByx8</w:t>
      </w:r>
    </w:p>
    <w:p>
      <w:pPr>
        <w:pStyle w:val="PreformattedText"/>
        <w:bidi w:val="0"/>
        <w:spacing w:before="0" w:after="0"/>
        <w:jc w:val="left"/>
        <w:rPr/>
      </w:pPr>
      <w:r>
        <w:rPr/>
        <w:t>J+wj1HTrwe1FhZfX6KcG7QRxyW0lOWxsEYb9vg2bAGUu/wCJDkY1NIPP89UU12KpaG6IHarYQY9Egk</w:t>
      </w:r>
    </w:p>
    <w:p>
      <w:pPr>
        <w:pStyle w:val="PreformattedText"/>
        <w:bidi w:val="0"/>
        <w:spacing w:before="0" w:after="0"/>
        <w:jc w:val="left"/>
        <w:rPr/>
      </w:pPr>
      <w:r>
        <w:rPr/>
        <w:t>bPczVaTaWg2z0QwvI3SkOhJIT5JYvW7NjcWFQZtD6BBDXde5/AqNE1NGd1tR7Es6iatwomHENwCacx</w:t>
      </w:r>
    </w:p>
    <w:p>
      <w:pPr>
        <w:pStyle w:val="PreformattedText"/>
        <w:bidi w:val="0"/>
        <w:spacing w:before="0" w:after="0"/>
        <w:jc w:val="left"/>
        <w:rPr/>
      </w:pPr>
      <w:r>
        <w:rPr/>
        <w:t>K3AkwvyIthBaiKOSmqZ3CfY3sssZO1uI0Dxk1jh2KCwmfAOBhgRsL2HUzo0HwNeL8R5GU0Ezp6oQl4</w:t>
      </w:r>
    </w:p>
    <w:p>
      <w:pPr>
        <w:pStyle w:val="PreformattedText"/>
        <w:bidi w:val="0"/>
        <w:spacing w:before="0" w:after="0"/>
        <w:jc w:val="left"/>
        <w:rPr/>
      </w:pPr>
      <w:r>
        <w:rPr/>
        <w:t>2OAgUOuotbk/54fo12TZtu+xW0dk99ukIXb8DT/GRdTbDLP+J+AoxJtlGnRJlIukarT5/2SrYNHG0F</w:t>
      </w:r>
    </w:p>
    <w:p>
      <w:pPr>
        <w:pStyle w:val="PreformattedText"/>
        <w:bidi w:val="0"/>
        <w:spacing w:before="0" w:after="0"/>
        <w:jc w:val="left"/>
        <w:rPr/>
      </w:pPr>
      <w:r>
        <w:rPr/>
        <w:t>nMQ3uJ/JJowtB9TiGs7GZEr8Al45Ua5Rqg1j04Iy8tWD44foiL0bl/IppNXA2kt+xlXQHGVn0cQxCV</w:t>
      </w:r>
    </w:p>
    <w:p>
      <w:pPr>
        <w:pStyle w:val="PreformattedText"/>
        <w:bidi w:val="0"/>
        <w:spacing w:before="0" w:after="0"/>
        <w:jc w:val="left"/>
        <w:rPr/>
      </w:pPr>
      <w:r>
        <w:rPr/>
        <w:t>bguCFjQa9D5ndpxX8j1juIJJVZu29BggL02OVsXcIlsk7HYIRI2dBErRaDTieVyahi18lwQB2UW3fl</w:t>
      </w:r>
    </w:p>
    <w:p>
      <w:pPr>
        <w:pStyle w:val="PreformattedText"/>
        <w:bidi w:val="0"/>
        <w:spacing w:before="0" w:after="0"/>
        <w:jc w:val="left"/>
        <w:rPr/>
      </w:pPr>
      <w:r>
        <w:rPr/>
        <w:t>/oevxJt6I2yxLcpwQKbnBHJaD4GLMiqSbPkfIvANBnwISd+75Y3hBKIbKRifJsK8hoxDGcKu3/n0XV</w:t>
      </w:r>
    </w:p>
    <w:p>
      <w:pPr>
        <w:pStyle w:val="PreformattedText"/>
        <w:bidi w:val="0"/>
        <w:spacing w:before="0" w:after="0"/>
        <w:jc w:val="left"/>
        <w:rPr/>
      </w:pPr>
      <w:r>
        <w:rPr/>
        <w:t>Q0dCVrlMZ7/TlGuBAsjFE5pe4SJzpVC/IiPhsfmwu5kJJFNvheLB5FbSg3SGySSTfFOM/pM9eoy5FJ</w:t>
      </w:r>
    </w:p>
    <w:p>
      <w:pPr>
        <w:pStyle w:val="PreformattedText"/>
        <w:bidi w:val="0"/>
        <w:spacing w:before="0" w:after="0"/>
        <w:jc w:val="left"/>
        <w:rPr/>
      </w:pPr>
      <w:r>
        <w:rPr/>
        <w:t>foYyVOEae4uVOSWC997kMFInwv8A4OOz5xpffgMbgxQcskh/J/0icjmLTqOunsNmIiOP35Y5WMZ5S1</w:t>
      </w:r>
    </w:p>
    <w:p>
      <w:pPr>
        <w:pStyle w:val="PreformattedText"/>
        <w:bidi w:val="0"/>
        <w:spacing w:before="0" w:after="0"/>
        <w:jc w:val="left"/>
        <w:rPr/>
      </w:pPr>
      <w:r>
        <w:rPr/>
        <w:t>iFgvKT0+/CiJ2s26qCbbm1RGClnJ8h+fltJD/6x2WR8MUl2JlMPLMJaV9jbmhIdo6yFkkan0UJremN</w:t>
      </w:r>
    </w:p>
    <w:p>
      <w:pPr>
        <w:pStyle w:val="PreformattedText"/>
        <w:bidi w:val="0"/>
        <w:spacing w:before="0" w:after="0"/>
        <w:jc w:val="left"/>
        <w:rPr/>
      </w:pPr>
      <w:r>
        <w:rPr/>
        <w:t>GpwVg7Kygw6dG7oy7TN2wzdX6asa2uHKJIsCSX5YpQ0Ezukaj6LbP0Ke4lbNXd9RtS03ITug8cmuj4</w:t>
      </w:r>
    </w:p>
    <w:p>
      <w:pPr>
        <w:pStyle w:val="PreformattedText"/>
        <w:bidi w:val="0"/>
        <w:spacing w:before="0" w:after="0"/>
        <w:jc w:val="left"/>
        <w:rPr/>
      </w:pPr>
      <w:r>
        <w:rPr/>
        <w:t>hchyZuJFK6igtiJlpwvwSA0mD2vvBoXmzzVBd1pjk2H+JqMxtp+TZjgqO+ZENeBdd/RZ16fge6elO/</w:t>
      </w:r>
    </w:p>
    <w:p>
      <w:pPr>
        <w:pStyle w:val="PreformattedText"/>
        <w:bidi w:val="0"/>
        <w:spacing w:before="0" w:after="0"/>
        <w:jc w:val="left"/>
        <w:rPr/>
      </w:pPr>
      <w:r>
        <w:rPr/>
        <w:t>SGzXQZ4TH5Yh4ug0Xs1+yJx6KJNOty0Q2l8FNPSHKdGN+3/CGp8F+P8AQ3yU18aKJ6oSbG0rn8CeSq</w:t>
      </w:r>
    </w:p>
    <w:p>
      <w:pPr>
        <w:pStyle w:val="PreformattedText"/>
        <w:bidi w:val="0"/>
        <w:spacing w:before="0" w:after="0"/>
        <w:jc w:val="left"/>
        <w:rPr/>
      </w:pPr>
      <w:r>
        <w:rPr/>
        <w:t>URB1Ug+jR+5oWnsTCyl1YSFoBl3aF36NdG73oLpXZJ4XIsaAJwarCaZ/YLvYE3H6G7N5s4XseCzRVq</w:t>
      </w:r>
    </w:p>
    <w:p>
      <w:pPr>
        <w:pStyle w:val="PreformattedText"/>
        <w:bidi w:val="0"/>
        <w:spacing w:before="0" w:after="0"/>
        <w:jc w:val="left"/>
        <w:rPr/>
      </w:pPr>
      <w:r>
        <w:rPr/>
        <w:t>hNLUcaewmhxjboo1xTLkic0ycaLAkvqAnIravV5fjFBM1YSLFqYr6EMWvk0G8awUcf8AxKqjjLeyMJ</w:t>
      </w:r>
    </w:p>
    <w:p>
      <w:pPr>
        <w:pStyle w:val="PreformattedText"/>
        <w:bidi w:val="0"/>
        <w:spacing w:before="0" w:after="0"/>
        <w:jc w:val="left"/>
        <w:rPr/>
      </w:pPr>
      <w:r>
        <w:rPr/>
        <w:t>MI/FBJs4GEg3FudGmtOjQy4t0xYtL0ZitRDcwZxdIfglkQeg19SqeyohiL4MgG7Hdb9voXjbkaDKvi</w:t>
      </w:r>
    </w:p>
    <w:p>
      <w:pPr>
        <w:pStyle w:val="PreformattedText"/>
        <w:bidi w:val="0"/>
        <w:spacing w:before="0" w:after="0"/>
        <w:jc w:val="left"/>
        <w:rPr/>
      </w:pPr>
      <w:r>
        <w:rPr/>
        <w:t>r5FnDEK2kwKxadn1vkR3PSpEx8mtMV+KNXD2zqZ38bPCJ+hq/E/QmW/obwamCf0sf6YQn6Eg7NCRs/</w:t>
      </w:r>
    </w:p>
    <w:p>
      <w:pPr>
        <w:pStyle w:val="PreformattedText"/>
        <w:bidi w:val="0"/>
        <w:spacing w:before="0" w:after="0"/>
        <w:jc w:val="left"/>
        <w:rPr/>
      </w:pPr>
      <w:r>
        <w:rPr/>
        <w:t>A9B6HRqzVZNuS2RA0w2DrEJ/I1gevhG8hoSvcTpkbmfoQaKWp/iWooccMHgPu68vRik/CsroIS1Fuy</w:t>
      </w:r>
    </w:p>
    <w:p>
      <w:pPr>
        <w:pStyle w:val="PreformattedText"/>
        <w:bidi w:val="0"/>
        <w:spacing w:before="0" w:after="0"/>
        <w:jc w:val="left"/>
        <w:rPr/>
      </w:pPr>
      <w:r>
        <w:rPr/>
        <w:t>Mk03/IVbqJIRu3Fgaw+jSeMlcrA+wtwU3XENeF9GURswC0yLgGMm0i2/ybi5H0JRN1/Bjaw6h7GE9h</w:t>
      </w:r>
    </w:p>
    <w:p>
      <w:pPr>
        <w:pStyle w:val="PreformattedText"/>
        <w:bidi w:val="0"/>
        <w:spacing w:before="0" w:after="0"/>
        <w:jc w:val="left"/>
        <w:rPr/>
      </w:pPr>
      <w:r>
        <w:rPr/>
        <w:t>YMbduj1ov5Fcr52hDk2qh6s2XL9Dyl6NkNxDoFskh7HqiHK3HJNRJop1PlEfwj42r+DW2skSjGta+i</w:t>
      </w:r>
    </w:p>
    <w:p>
      <w:pPr>
        <w:pStyle w:val="PreformattedText"/>
        <w:bidi w:val="0"/>
        <w:spacing w:before="0" w:after="0"/>
        <w:jc w:val="left"/>
        <w:rPr/>
      </w:pPr>
      <w:r>
        <w:rPr/>
        <w:t>IhKeNuwlGyWRprCPhw9RvhcCuAp4LPyBrl+RlpPpaRtEYWGxsuC8V3e2IReiX2QkwlZWPQurvd/An0</w:t>
      </w:r>
    </w:p>
    <w:p>
      <w:pPr>
        <w:pStyle w:val="PreformattedText"/>
        <w:bidi w:val="0"/>
        <w:spacing w:before="0" w:after="0"/>
        <w:jc w:val="left"/>
        <w:rPr/>
      </w:pPr>
      <w:r>
        <w:rPr/>
        <w:t>op0cG+wlTqZD7HONXbbiJ3qYthd9zoUy3JOXCqENljohXSardM1r8CpOyRNVoRsDJrgoWNjtwMGpK6</w:t>
      </w:r>
    </w:p>
    <w:p>
      <w:pPr>
        <w:pStyle w:val="PreformattedText"/>
        <w:bidi w:val="0"/>
        <w:spacing w:before="0" w:after="0"/>
        <w:jc w:val="left"/>
        <w:rPr/>
      </w:pPr>
      <w:r>
        <w:rPr/>
        <w:t>CLoodtN/+kk6rd0CdH1NdSU+YfIpEa51IfG2oxVHkcEL1hpfKMgfAaimdxvP+TKrmbne8heNzVE2SM</w:t>
      </w:r>
    </w:p>
    <w:p>
      <w:pPr>
        <w:pStyle w:val="PreformattedText"/>
        <w:bidi w:val="0"/>
        <w:spacing w:before="0" w:after="0"/>
        <w:jc w:val="left"/>
        <w:rPr/>
      </w:pPr>
      <w:r>
        <w:rPr/>
        <w:t>Yulz6IEuj/ADWfj/4ao2dNqURhBW4HTGWXIzcD1O9AxKTmZuFFcR2X2Jko4+yOF+CKKuxzn2Zlovze</w:t>
      </w:r>
    </w:p>
    <w:p>
      <w:pPr>
        <w:pStyle w:val="PreformattedText"/>
        <w:bidi w:val="0"/>
        <w:spacing w:before="0" w:after="0"/>
        <w:jc w:val="left"/>
        <w:rPr/>
      </w:pPr>
      <w:r>
        <w:rPr/>
        <w:t>UIJZMULNEg0s/wDh+8YPBIc3kTNcynjc0rhMrLTbOguhbr+J5QiN8hvGT4ZELHiqbU/sczLNYYKJXa</w:t>
      </w:r>
    </w:p>
    <w:p>
      <w:pPr>
        <w:pStyle w:val="PreformattedText"/>
        <w:bidi w:val="0"/>
        <w:spacing w:before="0" w:after="0"/>
        <w:jc w:val="left"/>
        <w:rPr/>
      </w:pPr>
      <w:r>
        <w:rPr/>
        <w:t>JIXwhq36dhDTTz/wDR6MVvREUk54TMl+ljH4X6H5ShqzMBgrz4LwesmH/2ROMy8fuP8x6D8fO/7GmW</w:t>
      </w:r>
    </w:p>
    <w:p>
      <w:pPr>
        <w:pStyle w:val="PreformattedText"/>
        <w:bidi w:val="0"/>
        <w:spacing w:before="0" w:after="0"/>
        <w:jc w:val="left"/>
        <w:rPr/>
      </w:pPr>
      <w:r>
        <w:rPr/>
        <w:t>52xdTz/ZjT7C4Dz/AA0OoYv0bayYecdh65rsVfwNCTSENA1CpoeJVOz4sGG/+WyOz7CyL+GJR30hCS</w:t>
      </w:r>
    </w:p>
    <w:p>
      <w:pPr>
        <w:pStyle w:val="PreformattedText"/>
        <w:bidi w:val="0"/>
        <w:spacing w:before="0" w:after="0"/>
        <w:jc w:val="left"/>
        <w:rPr/>
      </w:pPr>
      <w:r>
        <w:rPr/>
        <w:t>Neu4ph0ycPeftiIMRDyfCEgWoJRokvwWtJMWDWaRCE7BkLF9YFnsjLQZtbCc2G1pTGo+fVxbzg5tFu</w:t>
      </w:r>
    </w:p>
    <w:p>
      <w:pPr>
        <w:pStyle w:val="PreformattedText"/>
        <w:bidi w:val="0"/>
        <w:spacing w:before="0" w:after="0"/>
        <w:jc w:val="left"/>
        <w:rPr/>
      </w:pPr>
      <w:r>
        <w:rPr/>
        <w:t>Es20cA0ZdfsS1ehOeSPMvKNfa4jaL2qNooaUQckWVyr3BepFytRNVhUBYlFWPQRRNpNGjmiQ2jKR66</w:t>
      </w:r>
    </w:p>
    <w:p>
      <w:pPr>
        <w:pStyle w:val="PreformattedText"/>
        <w:bidi w:val="0"/>
        <w:spacing w:before="0" w:after="0"/>
        <w:jc w:val="left"/>
        <w:rPr/>
      </w:pPr>
      <w:r>
        <w:rPr/>
        <w:t>4xYtt5YuBLYp6MN9Bjk7yTwvoMYXolliUVpvmCmiFxBXYevSZbqFZ3sabTnBfkSF9tjF1n1NkPcs+t</w:t>
      </w:r>
    </w:p>
    <w:p>
      <w:pPr>
        <w:pStyle w:val="PreformattedText"/>
        <w:bidi w:val="0"/>
        <w:spacing w:before="0" w:after="0"/>
        <w:jc w:val="left"/>
        <w:rPr/>
      </w:pPr>
      <w:r>
        <w:rPr/>
        <w:t>EdU3mYlVK3GyXTbya+hNIT0ey3cFplX6P/oinksbo18DTw3aWqbC1uDN3CWGx8tlJ2NDE6rgJ0nsns</w:t>
      </w:r>
    </w:p>
    <w:p>
      <w:pPr>
        <w:pStyle w:val="PreformattedText"/>
        <w:bidi w:val="0"/>
        <w:spacing w:before="0" w:after="0"/>
        <w:jc w:val="left"/>
        <w:rPr/>
      </w:pPr>
      <w:r>
        <w:rPr/>
        <w:t>9ESZx5HqaxdPgf0QyUfRBkrKXB6Xr/AODZD2pqbBm+zJls3GprHhE4HPowLweNi7qj4A5gzxgXLF1a</w:t>
      </w:r>
    </w:p>
    <w:p>
      <w:pPr>
        <w:pStyle w:val="PreformattedText"/>
        <w:bidi w:val="0"/>
        <w:spacing w:before="0" w:after="0"/>
        <w:jc w:val="left"/>
        <w:rPr/>
      </w:pPr>
      <w:r>
        <w:rPr/>
        <w:t>ZglnwTEtvKWV5YC83mDX9C8qpe3iZSFDWc1ez8wSkjYFh3JysCLg+nkYAkldNG5FmpCT1bAj02qmrW</w:t>
      </w:r>
    </w:p>
    <w:p>
      <w:pPr>
        <w:pStyle w:val="PreformattedText"/>
        <w:bidi w:val="0"/>
        <w:spacing w:before="0" w:after="0"/>
        <w:jc w:val="left"/>
        <w:rPr/>
      </w:pPr>
      <w:r>
        <w:rPr/>
        <w:t>6+BsCnJeQmtl40Hq8L9HUNXnwv1MXhUSVuxtLbhPQhMmsEkfHI9tr4erfpeox+F+p6n7Isj7C2Q9xy</w:t>
      </w:r>
    </w:p>
    <w:p>
      <w:pPr>
        <w:pStyle w:val="PreformattedText"/>
        <w:bidi w:val="0"/>
        <w:spacing w:before="0" w:after="0"/>
        <w:jc w:val="left"/>
        <w:rPr/>
      </w:pPr>
      <w:r>
        <w:rPr/>
        <w:t>GPMO9pE/b+Bj8bj3UzbwR+B+9jc22r7NWHBqM6Qv8Me91asS8v6qjPBz+gjmBRS42RSq0ED3X0fhkc</w:t>
      </w:r>
    </w:p>
    <w:p>
      <w:pPr>
        <w:pStyle w:val="PreformattedText"/>
        <w:bidi w:val="0"/>
        <w:spacing w:before="0" w:after="0"/>
        <w:jc w:val="left"/>
        <w:rPr/>
      </w:pPr>
      <w:r>
        <w:rPr/>
        <w:t>EyTwa8LVmD9CoknWGKuD5bbDi190cxBCJkwFibmRIKfQtGuvWN/A7NUekLznGoSxnXUiQyXjJtCarJ</w:t>
      </w:r>
    </w:p>
    <w:p>
      <w:pPr>
        <w:pStyle w:val="PreformattedText"/>
        <w:bidi w:val="0"/>
        <w:spacing w:before="0" w:after="0"/>
        <w:jc w:val="left"/>
        <w:rPr/>
      </w:pPr>
      <w:r>
        <w:rPr/>
        <w:t>jpohU12s6Dud4KP6FLUwaFBY1JQ7NbdmJtfBKZpci1MePLY3CHEJJLbXyPVL0kjhxAMkgVHceo1lQt</w:t>
      </w:r>
    </w:p>
    <w:p>
      <w:pPr>
        <w:pStyle w:val="PreformattedText"/>
        <w:bidi w:val="0"/>
        <w:spacing w:before="0" w:after="0"/>
        <w:jc w:val="left"/>
        <w:rPr/>
      </w:pPr>
      <w:r>
        <w:rPr/>
        <w:t>IYp7Bkn0Mn0TLjTImLv1j+RfRrcrL4RJ4uFKXdJZ+xxGTTzHYksnwUZVISL5HS22XPaFSY0NFioRcx</w:t>
      </w:r>
    </w:p>
    <w:p>
      <w:pPr>
        <w:pStyle w:val="PreformattedText"/>
        <w:bidi w:val="0"/>
        <w:spacing w:before="0" w:after="0"/>
        <w:jc w:val="left"/>
        <w:rPr/>
      </w:pPr>
      <w:r>
        <w:rPr/>
        <w:t>6Ex2voSuBbX2uPwNLJdG5ngO1bcfZXNFJJJL+BZZ6joemjKnMpjkaN5I+vYpkatOoxnVkWOkLwQRbH</w:t>
      </w:r>
    </w:p>
    <w:p>
      <w:pPr>
        <w:pStyle w:val="PreformattedText"/>
        <w:bidi w:val="0"/>
        <w:spacing w:before="0" w:after="0"/>
        <w:jc w:val="left"/>
        <w:rPr/>
      </w:pPr>
      <w:r>
        <w:rPr/>
        <w:t>S8Nm69jz4DTCMJ6+T1M3XZlkRVbeg559jSyXJNf7i9VCj+RM+P1awxDQ1oHyNNdPwMz1ZG34JpyxNy</w:t>
      </w:r>
    </w:p>
    <w:p>
      <w:pPr>
        <w:pStyle w:val="PreformattedText"/>
        <w:bidi w:val="0"/>
        <w:spacing w:before="0" w:after="0"/>
        <w:jc w:val="left"/>
        <w:rPr/>
      </w:pPr>
      <w:r>
        <w:rPr/>
        <w:t>zBkLZp8wXJ+2ZSN26ReEUeGEyJSJGlJOCexRLo3CQaIyJF/zFoVmdx+F4Q7DaU1xdQ3XRMs8XGNnqz</w:t>
      </w:r>
    </w:p>
    <w:p>
      <w:pPr>
        <w:pStyle w:val="PreformattedText"/>
        <w:bidi w:val="0"/>
        <w:spacing w:before="0" w:after="0"/>
        <w:jc w:val="left"/>
        <w:rPr/>
      </w:pPr>
      <w:r>
        <w:rPr/>
        <w:t>9s1KXoSYx7D0bNfN8MiB+Cf6Nf0ykHuEM8twV9pNHwMioSO54N/wBJjFpfIhfofjXdHBlPhkNhsRn+</w:t>
      </w:r>
    </w:p>
    <w:p>
      <w:pPr>
        <w:pStyle w:val="PreformattedText"/>
        <w:bidi w:val="0"/>
        <w:spacing w:before="0" w:after="0"/>
        <w:jc w:val="left"/>
        <w:rPr/>
      </w:pPr>
      <w:r>
        <w:rPr/>
        <w:t>i3/gbGM9qf0H+v34u8mEn7sWZj5MbYHcY9WJ485H3PoaSp5MbcaaG+NR2oTXQY/3D1Jrl4ZoG8onjs</w:t>
      </w:r>
    </w:p>
    <w:p>
      <w:pPr>
        <w:pStyle w:val="PreformattedText"/>
        <w:bidi w:val="0"/>
        <w:spacing w:before="0" w:after="0"/>
        <w:jc w:val="left"/>
        <w:rPr/>
      </w:pPr>
      <w:r>
        <w:rPr/>
        <w:t>dGc65UxIY2VlZAOsYphyxejOzAIRDOHhbZDWGU9rti1RTPWMa+UQepGm+pzw1/QZDvFOGciYfh0aSR</w:t>
      </w:r>
    </w:p>
    <w:p>
      <w:pPr>
        <w:pStyle w:val="PreformattedText"/>
        <w:bidi w:val="0"/>
        <w:spacing w:before="0" w:after="0"/>
        <w:jc w:val="left"/>
        <w:rPr/>
      </w:pPr>
      <w:r>
        <w:rPr/>
        <w:t>bnZhpUGn+uBmCJZlmIks3hn2ZuqZIXozGfOGPRxNWEnfRV0im6DFwYzktjJtBMyRbQmxFVdzrohB/w</w:t>
      </w:r>
    </w:p>
    <w:p>
      <w:pPr>
        <w:pStyle w:val="PreformattedText"/>
        <w:bidi w:val="0"/>
        <w:spacing w:before="0" w:after="0"/>
        <w:jc w:val="left"/>
        <w:rPr/>
      </w:pPr>
      <w:r>
        <w:rPr/>
        <w:t>CqIIw5Hjdt/oRMyJrdt5EoaFXiwc6JqzqdEzpWYegyjQVlNdmhIdghxrkLAdV4cGFJ2lw4GNLNzAjg</w:t>
      </w:r>
    </w:p>
    <w:p>
      <w:pPr>
        <w:pStyle w:val="PreformattedText"/>
        <w:bidi w:val="0"/>
        <w:spacing w:before="0" w:after="0"/>
        <w:jc w:val="left"/>
        <w:rPr/>
      </w:pPr>
      <w:r>
        <w:rPr/>
        <w:t>RZYF8mEma6ZKfY3/ACB0vlPS4IM2e0aK4wYjftllJFgXjcw3KoyDOwf5T6LTlhsEh03IE5/wTS2n0t</w:t>
      </w:r>
    </w:p>
    <w:p>
      <w:pPr>
        <w:pStyle w:val="PreformattedText"/>
        <w:bidi w:val="0"/>
        <w:spacing w:before="0" w:after="0"/>
        <w:jc w:val="left"/>
        <w:rPr/>
      </w:pPr>
      <w:r>
        <w:rPr/>
        <w:t>Gcf/D0YyeGNVk25RjmLsd8PJtGa/peK1vZRLQ9nDJ0YjAmi7CByeLI2ZWxpqNGakGF5b7IbIeH9RsZ</w:t>
      </w:r>
    </w:p>
    <w:p>
      <w:pPr>
        <w:pStyle w:val="PreformattedText"/>
        <w:bidi w:val="0"/>
        <w:spacing w:before="0" w:after="0"/>
        <w:jc w:val="left"/>
        <w:rPr/>
      </w:pPr>
      <w:r>
        <w:rPr/>
        <w:t>kjBC0RW6JB57CfhfCYm5ElWxDfUSx+lrzS5EUbYTw2xI3eHoUsnlTRWm40cFp5YxifCBJptlGthfof</w:t>
      </w:r>
    </w:p>
    <w:p>
      <w:pPr>
        <w:pStyle w:val="PreformattedText"/>
        <w:bidi w:val="0"/>
        <w:spacing w:before="0" w:after="0"/>
        <w:jc w:val="left"/>
        <w:rPr/>
      </w:pPr>
      <w:r>
        <w:rPr/>
        <w:t>jfEha2PUQWvgSiKSrRMp8MQq1TDh7+EJm2jUHv9SavG8jVotxz/hW4owk/8nqxu/JckTolPvxt51HA</w:t>
      </w:r>
    </w:p>
    <w:p>
      <w:pPr>
        <w:pStyle w:val="PreformattedText"/>
        <w:bidi w:val="0"/>
        <w:spacing w:before="0" w:after="0"/>
        <w:jc w:val="left"/>
        <w:rPr/>
      </w:pPr>
      <w:r>
        <w:rPr/>
        <w:t>3YiEkrkrXHrkqyJPijbelnRmNsPysMxQ8E8Jwq3oi6LBX3am2D+pehOIqjm1Jzlr4IQ1GJtGdhpghT</w:t>
      </w:r>
    </w:p>
    <w:p>
      <w:pPr>
        <w:pStyle w:val="PreformattedText"/>
        <w:bidi w:val="0"/>
        <w:spacing w:before="0" w:after="0"/>
        <w:jc w:val="left"/>
        <w:rPr/>
      </w:pPr>
      <w:r>
        <w:rPr/>
        <w:t>REekz916FWjmJ1N8i49mvKGNuOxDdGPXxI4wYq9FTAs2oRp87pfDMFVVwbumszQVNKk0MINuLWjVj8</w:t>
      </w:r>
    </w:p>
    <w:p>
      <w:pPr>
        <w:pStyle w:val="PreformattedText"/>
        <w:bidi w:val="0"/>
        <w:spacing w:before="0" w:after="0"/>
        <w:jc w:val="left"/>
        <w:rPr/>
      </w:pPr>
      <w:r>
        <w:rPr/>
        <w:t>bATnCFQkhWBbkz1G5RyeorT7LXo9CFyWNDKa1vlfBCRqoWHC5Pm1iHN6JCwRtqpqevYwhuONLP7Ips</w:t>
      </w:r>
    </w:p>
    <w:p>
      <w:pPr>
        <w:pStyle w:val="PreformattedText"/>
        <w:bidi w:val="0"/>
        <w:spacing w:before="0" w:after="0"/>
        <w:jc w:val="left"/>
        <w:rPr/>
      </w:pPr>
      <w:r>
        <w:rPr/>
        <w:t>JtpyU9uRB24mOoU+GYBNubRqdC1QTymD7HI4Bp5i49E5uHdZ2bwT4MiE0yE1mYzw3cN5ybeGxP7hGo</w:t>
      </w:r>
    </w:p>
    <w:p>
      <w:pPr>
        <w:pStyle w:val="PreformattedText"/>
        <w:bidi w:val="0"/>
        <w:spacing w:before="0" w:after="0"/>
        <w:jc w:val="left"/>
        <w:rPr/>
      </w:pPr>
      <w:r>
        <w:rPr/>
        <w:t>km0hZBeHis7u/aCkARqqYma3rJ/xvddMz1TUmso9+/8AgpQsHEZqJN9hDdbUz3T+JCeB1vFgcveaBx</w:t>
      </w:r>
    </w:p>
    <w:p>
      <w:pPr>
        <w:pStyle w:val="PreformattedText"/>
        <w:bidi w:val="0"/>
        <w:spacing w:before="0" w:after="0"/>
        <w:jc w:val="left"/>
        <w:rPr/>
      </w:pPr>
      <w:r>
        <w:rPr/>
        <w:t>iCKLwiSGdJptGEiR/LGvKgplTO8p38CX1G9Cl80WcmdieB2Z+w2CF4yLmCSracwU04mk4DPE1svj9G</w:t>
      </w:r>
    </w:p>
    <w:p>
      <w:pPr>
        <w:pStyle w:val="PreformattedText"/>
        <w:bidi w:val="0"/>
        <w:spacing w:before="0" w:after="0"/>
        <w:jc w:val="left"/>
        <w:rPr/>
      </w:pPr>
      <w:r>
        <w:rPr/>
        <w:t>mnnpf0NzcfUlmLXIyZ/paNPl6eGWhapGIeuiaORfqZL5ZjCEw341DwhlcGSFFmb4BPwhdXR+24/DOQ</w:t>
      </w:r>
    </w:p>
    <w:p>
      <w:pPr>
        <w:pStyle w:val="PreformattedText"/>
        <w:bidi w:val="0"/>
        <w:spacing w:before="0" w:after="0"/>
        <w:jc w:val="left"/>
        <w:rPr/>
      </w:pPr>
      <w:r>
        <w:rPr/>
        <w:t>lzLjZ2EFSzvTGHwSX6emljYGqYm9OYL0OSS+S6zaNrA98Gb5i8NDEGr/fNSdP2GEmiESyVvsYjRrM7</w:t>
      </w:r>
    </w:p>
    <w:p>
      <w:pPr>
        <w:pStyle w:val="PreformattedText"/>
        <w:bidi w:val="0"/>
        <w:spacing w:before="0" w:after="0"/>
        <w:jc w:val="left"/>
        <w:rPr/>
      </w:pPr>
      <w:r>
        <w:rPr/>
        <w:t>uTAymjEIch782DXv4yQnN9YEPdo68oRNrLB1Kw3wV8i8y8GhzxmrhjIKl8nK/YseDoOjuVMMmtx8si</w:t>
      </w:r>
    </w:p>
    <w:p>
      <w:pPr>
        <w:pStyle w:val="PreformattedText"/>
        <w:bidi w:val="0"/>
        <w:spacing w:before="0" w:after="0"/>
        <w:jc w:val="left"/>
        <w:rPr/>
      </w:pPr>
      <w:r>
        <w:rPr/>
        <w:t>XpBuZ9pMU9/tC7W9gslHuhnmJS1lKVoLa1klwfx/wQzLSdBa4UqvLFlkzEv6ofOWNFm26mR11sivXM</w:t>
      </w:r>
    </w:p>
    <w:p>
      <w:pPr>
        <w:pStyle w:val="PreformattedText"/>
        <w:bidi w:val="0"/>
        <w:spacing w:before="0" w:after="0"/>
        <w:jc w:val="left"/>
        <w:rPr/>
      </w:pPr>
      <w:r>
        <w:rPr/>
        <w:t>YYoxu3WbTf8A4K3N4bhttKEk3Hpj0wx+gxEjcSZpkRy/yO4VfKjy8l5CHSasREEqCKLKV8amswnxZp</w:t>
      </w:r>
    </w:p>
    <w:p>
      <w:pPr>
        <w:pStyle w:val="PreformattedText"/>
        <w:bidi w:val="0"/>
        <w:spacing w:before="0" w:after="0"/>
        <w:jc w:val="left"/>
        <w:rPr/>
      </w:pPr>
      <w:r>
        <w:rPr/>
        <w:t>Pfh+xi0GOdJz4GtnLcj4saaG8iJ7/v/wDC5NK+j2ZY9P8AjF9j8FP7EptfguP+/wDwEa51ozdBGISi</w:t>
      </w:r>
    </w:p>
    <w:p>
      <w:pPr>
        <w:pStyle w:val="PreformattedText"/>
        <w:bidi w:val="0"/>
        <w:spacing w:before="0" w:after="0"/>
        <w:jc w:val="left"/>
        <w:rPr/>
      </w:pPr>
      <w:r>
        <w:rPr/>
        <w:t>iM97XBB+3/p9li/Itf2RBDAUHBaHq7DAuDSrgldheYXyUUKas88dj69hfoo2JUZQjT2PZd9hq2xeHV</w:t>
      </w:r>
    </w:p>
    <w:p>
      <w:pPr>
        <w:pStyle w:val="PreformattedText"/>
        <w:bidi w:val="0"/>
        <w:spacing w:before="0" w:after="0"/>
        <w:jc w:val="left"/>
        <w:rPr/>
      </w:pPr>
      <w:r>
        <w:rPr/>
        <w:t>mb0Mumn+Fsie2jezfsZvzjWhvXIx4ISWpCai/k+mbYfB6/+LnY5Tk1HrHVN2NasYas0dH4vh+NBWbh</w:t>
      </w:r>
    </w:p>
    <w:p>
      <w:pPr>
        <w:pStyle w:val="PreformattedText"/>
        <w:bidi w:val="0"/>
        <w:spacing w:before="0" w:after="0"/>
        <w:jc w:val="left"/>
        <w:rPr/>
      </w:pPr>
      <w:r>
        <w:rPr/>
        <w:t>foepuaJrOhhG0Z0ZsEq5Y9mdCo7FlFjFVk+m/jcQ0RgNoL0bIedf1aPkCjV5kJb3OVH7RcLBqnp8zC</w:t>
      </w:r>
    </w:p>
    <w:p>
      <w:pPr>
        <w:pStyle w:val="PreformattedText"/>
        <w:bidi w:val="0"/>
        <w:spacing w:before="0" w:after="0"/>
        <w:jc w:val="left"/>
        <w:rPr/>
      </w:pPr>
      <w:r>
        <w:rPr/>
        <w:t>kllSE7RTBp2MaHllwNA9XjbPRCS5cZsm5a4EHWr7MW6FYEsFcdUM+hexJIz8TyUUcTpdhWzIWtpRJw</w:t>
      </w:r>
    </w:p>
    <w:p>
      <w:pPr>
        <w:pStyle w:val="PreformattedText"/>
        <w:bidi w:val="0"/>
        <w:spacing w:before="0" w:after="0"/>
        <w:jc w:val="left"/>
        <w:rPr/>
      </w:pPr>
      <w:r>
        <w:rPr/>
        <w:t>kvQrHsvR0Y7yL+QajZYGhecEBevGqP0O3oRcFNiPPihdrP8AMTZVmQ5f/sL+T2RkDwuC5Y0J/gmBkO</w:t>
      </w:r>
    </w:p>
    <w:p>
      <w:pPr>
        <w:pStyle w:val="PreformattedText"/>
        <w:bidi w:val="0"/>
        <w:spacing w:before="0" w:after="0"/>
        <w:jc w:val="left"/>
        <w:rPr/>
      </w:pPr>
      <w:r>
        <w:rPr/>
        <w:t>FpqPhCZvoVgOAVk1ywSxmWkDL0lof5DcGirGSrmDNrGmvoQ5hg+FqyS32TC4Ek+iTwRrK6ehK7H0E8</w:t>
      </w:r>
    </w:p>
    <w:p>
      <w:pPr>
        <w:pStyle w:val="PreformattedText"/>
        <w:bidi w:val="0"/>
        <w:spacing w:before="0" w:after="0"/>
        <w:jc w:val="left"/>
        <w:rPr/>
      </w:pPr>
      <w:r>
        <w:rPr/>
        <w:t>RFvg1mcmspiISRJZG0EkWjWoKlieuNY/I5xRaI/yIhjMVzgVaJAU3SdWBOwvg2Mb1nCRUuf2TvFfTC</w:t>
      </w:r>
    </w:p>
    <w:p>
      <w:pPr>
        <w:pStyle w:val="PreformattedText"/>
        <w:bidi w:val="0"/>
        <w:spacing w:before="0" w:after="0"/>
        <w:jc w:val="left"/>
        <w:rPr/>
      </w:pPr>
      <w:r>
        <w:rPr/>
        <w:t>VHeU+wrF1PQ2/r+P16BqRutBRjAV1O5NTS9nvjfyJ2UXHmR7emIWFnHDRKAZz7NCIcxeJ6x8C3HjNF</w:t>
      </w:r>
    </w:p>
    <w:p>
      <w:pPr>
        <w:pStyle w:val="PreformattedText"/>
        <w:bidi w:val="0"/>
        <w:spacing w:before="0" w:after="0"/>
        <w:jc w:val="left"/>
        <w:rPr/>
      </w:pPr>
      <w:r>
        <w:rPr/>
        <w:t>Gr4wNSj+RSR1P6Q0bdav5ZlSsNV+IIJIeFUovyQm02a5+R00mkKUvhmoUFTKh1QldRp+guELlCSZgv</w:t>
      </w:r>
    </w:p>
    <w:p>
      <w:pPr>
        <w:pStyle w:val="PreformattedText"/>
        <w:bidi w:val="0"/>
        <w:spacing w:before="0" w:after="0"/>
        <w:jc w:val="left"/>
        <w:rPr/>
      </w:pPr>
      <w:r>
        <w:rPr/>
        <w:t>WOHt3TwK4Mlf6TBWJMuiFBporCq5xqOpGuuRv3+roLvzOQbjfA3/6TeB48I1DGOwQvDGPTs/CH2G5u</w:t>
      </w:r>
    </w:p>
    <w:p>
      <w:pPr>
        <w:pStyle w:val="PreformattedText"/>
        <w:bidi w:val="0"/>
        <w:spacing w:before="0" w:after="0"/>
        <w:jc w:val="left"/>
        <w:rPr/>
      </w:pPr>
      <w:r>
        <w:rPr/>
        <w:t>LTxfsj8NBIZPgeGIa8FIWCMdrJ68MfY4lz+jofZGvR4X7Nh/rdqpFNbdjrlV4CbliGrKhbrcepqldP</w:t>
      </w:r>
    </w:p>
    <w:p>
      <w:pPr>
        <w:pStyle w:val="PreformattedText"/>
        <w:bidi w:val="0"/>
        <w:spacing w:before="0" w:after="0"/>
        <w:jc w:val="left"/>
        <w:rPr/>
      </w:pPr>
      <w:r>
        <w:rPr/>
        <w:t>zuNYBzUYpVa55gy57Uah1pH92QQ7NXO5WZ15dYFoQxuzz4Lzp3gy4ZvNhZByagSTD3FSBJK3HJCQz0</w:t>
      </w:r>
    </w:p>
    <w:p>
      <w:pPr>
        <w:pStyle w:val="PreformattedText"/>
        <w:bidi w:val="0"/>
        <w:spacing w:before="0" w:after="0"/>
        <w:jc w:val="left"/>
        <w:rPr/>
      </w:pPr>
      <w:r>
        <w:rPr/>
        <w:t>hK5Gbv0a89hknknQuSMfR8jbYuoKjIYl/wAGUQU5puU0ovT/AKpWsk0m2pBcTqR6nJV1ZIIOagdTN5</w:t>
      </w:r>
    </w:p>
    <w:p>
      <w:pPr>
        <w:pStyle w:val="PreformattedText"/>
        <w:bidi w:val="0"/>
        <w:spacing w:before="0" w:after="0"/>
        <w:jc w:val="left"/>
        <w:rPr/>
      </w:pPr>
      <w:r>
        <w:rPr/>
        <w:t>1aiC3qWz0yao/xmwfBiKILRjPZUiLnocXbHnKV26ooxoGmh2MBtntWJckmLVMhK3P59jW9HYazXav8</w:t>
      </w:r>
    </w:p>
    <w:p>
      <w:pPr>
        <w:pStyle w:val="PreformattedText"/>
        <w:bidi w:val="0"/>
        <w:spacing w:before="0" w:after="0"/>
        <w:jc w:val="left"/>
        <w:rPr/>
      </w:pPr>
      <w:r>
        <w:rPr/>
        <w:t>lhpJcja1H01hoMOrF0unrJ/6XOsUpm+Hk1EvNIv2VBf5DLM+rdY6sHoGIbrhVyIcexSbw2tMQ0pGmp</w:t>
      </w:r>
    </w:p>
    <w:p>
      <w:pPr>
        <w:pStyle w:val="PreformattedText"/>
        <w:bidi w:val="0"/>
        <w:spacing w:before="0" w:after="0"/>
        <w:jc w:val="left"/>
        <w:rPr/>
      </w:pPr>
      <w:r>
        <w:rPr/>
        <w:t>U08MbNlN2xqPe39/1vUgtxGy+KMMvRDboxL7RJ6X+7GpHFxKSD829/4MVYq3B/cOJQaYQgirNCWezF</w:t>
      </w:r>
    </w:p>
    <w:p>
      <w:pPr>
        <w:pStyle w:val="PreformattedText"/>
        <w:bidi w:val="0"/>
        <w:spacing w:before="0" w:after="0"/>
        <w:jc w:val="left"/>
        <w:rPr/>
      </w:pPr>
      <w:r>
        <w:rPr/>
        <w:t>gLMyi5CIB4isVWi4Ua/My1heygUvCxY7Zk23q9xKolJq+jVgpPkej9FNTBmDHgiRR7+gfFsRw/krmP</w:t>
      </w:r>
    </w:p>
    <w:p>
      <w:pPr>
        <w:pStyle w:val="PreformattedText"/>
        <w:bidi w:val="0"/>
        <w:spacing w:before="0" w:after="0"/>
        <w:jc w:val="left"/>
        <w:rPr/>
      </w:pPr>
      <w:r>
        <w:rPr/>
        <w:t>Ti3if0KFUwjUNk8LCKxcPDXBgOF+jU08WmS85G9Rqsc/o3P2Bj4S8TGWo3F4bz5dGn+g1GjQbwQsti</w:t>
      </w:r>
    </w:p>
    <w:p>
      <w:pPr>
        <w:pStyle w:val="PreformattedText"/>
        <w:bidi w:val="0"/>
        <w:spacing w:before="0" w:after="0"/>
        <w:jc w:val="left"/>
        <w:rPr/>
      </w:pPr>
      <w:r>
        <w:rPr/>
        <w:t>BAtZ71uEJ22LOCTLs4HIyhGl7diikEx2Vtz9waNRP1ZtoQuXg1/5E8bUEjFQ0FyRz6JBOpNfVi8MTQ</w:t>
      </w:r>
    </w:p>
    <w:p>
      <w:pPr>
        <w:pStyle w:val="PreformattedText"/>
        <w:bidi w:val="0"/>
        <w:spacing w:before="0" w:after="0"/>
        <w:jc w:val="left"/>
        <w:rPr/>
      </w:pPr>
      <w:r>
        <w:rPr/>
        <w:t>aEyhJb/AV1FHdddMa5HDC67+7H1hZ08otIU8nl7iWEQym+QwvDXgrJqvGpRUI4Vu7BBh9QPrTHGpTd</w:t>
      </w:r>
    </w:p>
    <w:p>
      <w:pPr>
        <w:pStyle w:val="PreformattedText"/>
        <w:bidi w:val="0"/>
        <w:spacing w:before="0" w:after="0"/>
        <w:jc w:val="left"/>
        <w:rPr/>
      </w:pPr>
      <w:r>
        <w:rPr/>
        <w:t>S85i0GLf9DeFgzoy9eGsZ8mHhjSh3yhq3o3asvRLRljVP0L0Z+Bv8D5i46fiB1Zyo6jECSJdUjbDH8</w:t>
      </w:r>
    </w:p>
    <w:p>
      <w:pPr>
        <w:pStyle w:val="PreformattedText"/>
        <w:bidi w:val="0"/>
        <w:spacing w:before="0" w:after="0"/>
        <w:jc w:val="left"/>
        <w:rPr/>
      </w:pPr>
      <w:r>
        <w:rPr/>
        <w:t>9r8T+BZRmJsTbwwZbVPQoFSPwfRjZlOTsxdPjc5cCtvdSbJ6ORnaDtr4ZPhblDU00VqFflFR1ba5Y9</w:t>
      </w:r>
    </w:p>
    <w:p>
      <w:pPr>
        <w:pStyle w:val="PreformattedText"/>
        <w:bidi w:val="0"/>
        <w:spacing w:before="0" w:after="0"/>
        <w:jc w:val="left"/>
        <w:rPr/>
      </w:pPr>
      <w:r>
        <w:rPr/>
        <w:t>+MQ/D0OmWrC0iRcibD3bS0y3cnuZGu/CI14D/bBQ+LBBMTcn+BLYZXZXQ4cI203+Sax2TH3LrcfHAn</w:t>
      </w:r>
    </w:p>
    <w:p>
      <w:pPr>
        <w:pStyle w:val="PreformattedText"/>
        <w:bidi w:val="0"/>
        <w:spacing w:before="0" w:after="0"/>
        <w:jc w:val="left"/>
        <w:rPr/>
      </w:pPr>
      <w:r>
        <w:rPr/>
        <w:t>dNJrqf8CaWXoiNOpvkhP0rIcb9Uits2Hz4t05F+wHSR8kZp9HwA+WJ8FTXJ/gTz4EQZKPbwMeWMEmr</w:t>
      </w:r>
    </w:p>
    <w:p>
      <w:pPr>
        <w:pStyle w:val="PreformattedText"/>
        <w:bidi w:val="0"/>
        <w:spacing w:before="0" w:after="0"/>
        <w:jc w:val="left"/>
        <w:rPr/>
      </w:pPr>
      <w:r>
        <w:rPr/>
        <w:t>2JjwmxqE6S0EJx1Yg9rjIy/Qa2mZbe4vCGJNVbNo+iIC+0bfpXJBtmMqPD0NflaLvdmcNB4Ypz+4ML</w:t>
      </w:r>
    </w:p>
    <w:p>
      <w:pPr>
        <w:pStyle w:val="PreformattedText"/>
        <w:bidi w:val="0"/>
        <w:spacing w:before="0" w:after="0"/>
        <w:jc w:val="left"/>
        <w:rPr/>
      </w:pPr>
      <w:r>
        <w:rPr/>
        <w:t>1KJ/ssovI1/A5+mFFw+2Vvf6EseENCY37CPbEppDWeP0QMFH4mJTQ44sIa9F3/AAb/AG2sYdeKMgxY</w:t>
      </w:r>
    </w:p>
    <w:p>
      <w:pPr>
        <w:pStyle w:val="PreformattedText"/>
        <w:bidi w:val="0"/>
        <w:spacing w:before="0" w:after="0"/>
        <w:jc w:val="left"/>
        <w:rPr/>
      </w:pPr>
      <w:r>
        <w:rPr/>
        <w:t>TF5YWjwFv4FoNc119DoYOrgRd9rIcqr04+xKjYiQfC7KTdkhx8VjXr/4ZJ9zEOUSqFkXqSr+olEvDM</w:t>
      </w:r>
    </w:p>
    <w:p>
      <w:pPr>
        <w:pStyle w:val="PreformattedText"/>
        <w:bidi w:val="0"/>
        <w:spacing w:before="0" w:after="0"/>
        <w:jc w:val="left"/>
        <w:rPr/>
      </w:pPr>
      <w:r>
        <w:rPr/>
        <w:t>3HqoWGao0zYjSiytlKOOVcGhuIJeLH0/QaJHRj5qE/5kBOEtRVz2VWG/pCxOwgglXOWKUR9nHmWtcW</w:t>
      </w:r>
    </w:p>
    <w:p>
      <w:pPr>
        <w:pStyle w:val="PreformattedText"/>
        <w:bidi w:val="0"/>
        <w:spacing w:before="0" w:after="0"/>
        <w:jc w:val="left"/>
        <w:rPr/>
      </w:pPr>
      <w:r>
        <w:rPr/>
        <w:t>pEluVtZSE18GpwIwpujoDtpBFk5fKKe8R9sDp6piPLq0wL1Wh7LlpLL5wXMT2I7tPjP8mkcT6xfQ7X</w:t>
      </w:r>
    </w:p>
    <w:p>
      <w:pPr>
        <w:pStyle w:val="PreformattedText"/>
        <w:bidi w:val="0"/>
        <w:spacing w:before="0" w:after="0"/>
        <w:jc w:val="left"/>
        <w:rPr/>
      </w:pPr>
      <w:r>
        <w:rPr/>
        <w:t>kPekmK+uJ609PYfhEm4kvp7odtzdasva5Q+E5T2F1zu1HhK8ai5ggqhlbCG7iws2SoY1hoXh34yUQe</w:t>
      </w:r>
    </w:p>
    <w:p>
      <w:pPr>
        <w:pStyle w:val="PreformattedText"/>
        <w:bidi w:val="0"/>
        <w:spacing w:before="0" w:after="0"/>
        <w:jc w:val="left"/>
        <w:rPr/>
      </w:pPr>
      <w:r>
        <w:rPr/>
        <w:t>oWMIRLfd8nupfq4yGzGVvV+EOLvUJaihqEy26HyjEXR4H1zUT2J8nRGbarK5Rng04FL0cHWg8jfzrO</w:t>
      </w:r>
    </w:p>
    <w:p>
      <w:pPr>
        <w:pStyle w:val="PreformattedText"/>
        <w:bidi w:val="0"/>
        <w:spacing w:before="0" w:after="0"/>
        <w:jc w:val="left"/>
        <w:rPr/>
      </w:pPr>
      <w:r>
        <w:rPr/>
        <w:t>mg50TSb+vHaFJBZU5Iptbf8ivaqydZViUFbxh4GM4l/A2MXyyQtNt9lvhLwvGr9LhlD6Wfwx5SJ+hM</w:t>
      </w:r>
    </w:p>
    <w:p>
      <w:pPr>
        <w:pStyle w:val="PreformattedText"/>
        <w:bidi w:val="0"/>
        <w:spacing w:before="0" w:after="0"/>
        <w:jc w:val="left"/>
        <w:rPr/>
      </w:pPr>
      <w:r>
        <w:rPr/>
        <w:t>EIbTHPDNfhCcEZ2g6wqdMlESl2I/eSXWPjUtJJvYjG8JRiW7Jouo3jxqLxPCzqdCMV+hmR3qNFuNeR</w:t>
      </w:r>
    </w:p>
    <w:p>
      <w:pPr>
        <w:pStyle w:val="PreformattedText"/>
        <w:bidi w:val="0"/>
        <w:spacing w:before="0" w:after="0"/>
        <w:jc w:val="left"/>
        <w:rPr/>
      </w:pPr>
      <w:r>
        <w:rPr/>
        <w:t>JNTdkahKL9AI2JW3dENbsL4dlhvZ1G8mCeEiE2pcG+f0Ljvw9V4PqOQ4wpc8NDxhISUJWlZNY0eYcD</w:t>
      </w:r>
    </w:p>
    <w:p>
      <w:pPr>
        <w:pStyle w:val="PreformattedText"/>
        <w:bidi w:val="0"/>
        <w:spacing w:before="0" w:after="0"/>
        <w:jc w:val="left"/>
        <w:rPr/>
      </w:pPr>
      <w:r>
        <w:rPr/>
        <w:t>3RYd00JUJhj1/H6sFJ4aNMWH+iUu/Etj1NjyzZ7N/OP4ReWyZN003jToldeW9yRCDEWTKtF1OlLgal</w:t>
      </w:r>
    </w:p>
    <w:p>
      <w:pPr>
        <w:pStyle w:val="PreformattedText"/>
        <w:bidi w:val="0"/>
        <w:spacing w:before="0" w:after="0"/>
        <w:jc w:val="left"/>
        <w:rPr/>
      </w:pPr>
      <w:r>
        <w:rPr/>
        <w:t>wvBmHlj4Y4xOXKZQrXkkIkHs6GfhqDPZIUwtWUzYTnRNRiPLbWWYQ3oH8jYqUEqG5Ie1WgzA0W/lMY</w:t>
      </w:r>
    </w:p>
    <w:p>
      <w:pPr>
        <w:pStyle w:val="PreformattedText"/>
        <w:bidi w:val="0"/>
        <w:spacing w:before="0" w:after="0"/>
        <w:jc w:val="left"/>
        <w:rPr/>
      </w:pPr>
      <w:r>
        <w:rPr/>
        <w:t>xX+mEUThoQzqlqMBDF8jxDWps91SYYja44E1q1eghXho7CiDnHoWap52eRcSjPquPSrO7rfxRsdHie</w:t>
      </w:r>
    </w:p>
    <w:p>
      <w:pPr>
        <w:pStyle w:val="PreformattedText"/>
        <w:bidi w:val="0"/>
        <w:spacing w:before="0" w:after="0"/>
        <w:jc w:val="left"/>
        <w:rPr/>
      </w:pPr>
      <w:r>
        <w:rPr/>
        <w:t>w/8GCKPlUXhaWqqrXDVG6qezjo+xpZvtbMcGTivH9oZCD6FaNVTD1CRshsRPBR4SxXhXAfhiI0Uyzb</w:t>
      </w:r>
    </w:p>
    <w:p>
      <w:pPr>
        <w:pStyle w:val="PreformattedText"/>
        <w:bidi w:val="0"/>
        <w:spacing w:before="0" w:after="0"/>
        <w:jc w:val="left"/>
        <w:rPr/>
      </w:pPr>
      <w:r>
        <w:rPr/>
        <w:t>2NATtkJQYWgxLEEi51HUdhv9K8IefOxr/ZKdRVTzdwYjZCac7F8vKoWniofErfhmvz1WPz4EKsJd1T</w:t>
      </w:r>
    </w:p>
    <w:p>
      <w:pPr>
        <w:pStyle w:val="PreformattedText"/>
        <w:bidi w:val="0"/>
        <w:spacing w:before="0" w:after="0"/>
        <w:jc w:val="left"/>
        <w:rPr/>
      </w:pPr>
      <w:r>
        <w:rPr/>
        <w:t>kXnRk/2szYnqcLN08rzZ5sLmqFsxnSLVOj6E0Js0chzxmb9tI+i36MKfza/kTCfjWfBmglyidSFBKU</w:t>
      </w:r>
    </w:p>
    <w:p>
      <w:pPr>
        <w:pStyle w:val="PreformattedText"/>
        <w:bidi w:val="0"/>
        <w:spacing w:before="0" w:after="0"/>
        <w:jc w:val="left"/>
        <w:rPr/>
      </w:pPr>
      <w:r>
        <w:rPr/>
        <w:t>CyPx+o/a8MQhPDEP9wlgSiITrnDaE0x5elyUVIDLrKn0NzaBQdK+jyMf62ixiGNjxTQbkLON0LCbmn</w:t>
      </w:r>
    </w:p>
    <w:p>
      <w:pPr>
        <w:pStyle w:val="PreformattedText"/>
        <w:bidi w:val="0"/>
        <w:spacing w:before="0" w:after="0"/>
        <w:jc w:val="left"/>
        <w:rPr/>
      </w:pPr>
      <w:r>
        <w:rPr/>
        <w:t>hj0e/0LfXRC8MflCDMDTstYDrC1rLF4JDLOjZFolo9mxkNv3GdmaDUQZOxY38GlsFvZm/gfeg9IxS2</w:t>
      </w:r>
    </w:p>
    <w:p>
      <w:pPr>
        <w:pStyle w:val="PreformattedText"/>
        <w:bidi w:val="0"/>
        <w:spacing w:before="0" w:after="0"/>
        <w:jc w:val="left"/>
        <w:rPr/>
      </w:pPr>
      <w:r>
        <w:rPr/>
        <w:t>WjeDaYkMkcHlPP8AZ28exZ/gVUst38DpFMOxPCN6yr2ZK+UxHOprlbNUQ1H0KJDx0N9i7fUcEzywsq</w:t>
      </w:r>
    </w:p>
    <w:p>
      <w:pPr>
        <w:pStyle w:val="PreformattedText"/>
        <w:bidi w:val="0"/>
        <w:spacing w:before="0" w:after="0"/>
        <w:jc w:val="left"/>
        <w:rPr/>
      </w:pPr>
      <w:r>
        <w:rPr/>
        <w:t>khd1ybikuRdv8AhOWYH6GMjaInprPCLkwzPMFr4QrjjTcwRIkaeHj/AI3b+7/ZAluspoh+HgRcZXUj</w:t>
      </w:r>
    </w:p>
    <w:p>
      <w:pPr>
        <w:pStyle w:val="PreformattedText"/>
        <w:bidi w:val="0"/>
        <w:spacing w:before="0" w:after="0"/>
        <w:jc w:val="left"/>
        <w:rPr/>
      </w:pPr>
      <w:r>
        <w:rPr/>
        <w:t>FgJjlDvOuBbwvKZvok0uRbbxaI4IubQpE4xILSHy2ELYVWg1imkaIubEgheUIr52G/KKf3B4obcv2R</w:t>
      </w:r>
    </w:p>
    <w:p>
      <w:pPr>
        <w:pStyle w:val="PreformattedText"/>
        <w:bidi w:val="0"/>
        <w:spacing w:before="0" w:after="0"/>
        <w:jc w:val="left"/>
        <w:rPr/>
      </w:pPr>
      <w:r>
        <w:rPr/>
        <w:t>S8nuTQ+1oO1uuMA8yezQsiWBeG29iMnh+aY/RKupUgB9s/Woh9kHqJ1CJUzeeXjtPGrasJ5T9S+4eU</w:t>
      </w:r>
    </w:p>
    <w:p>
      <w:pPr>
        <w:pStyle w:val="PreformattedText"/>
        <w:bidi w:val="0"/>
        <w:spacing w:before="0" w:after="0"/>
        <w:jc w:val="left"/>
        <w:rPr/>
      </w:pPr>
      <w:r>
        <w:rPr/>
        <w:t>/JKccCRkWfAf74FCZ+CfISb4l7gszStv7FdPqzQr1GRkdsniUw5locv2zQeZclu2x/o1BNWfBrRiwb</w:t>
      </w:r>
    </w:p>
    <w:p>
      <w:pPr>
        <w:pStyle w:val="PreformattedText"/>
        <w:bidi w:val="0"/>
        <w:spacing w:before="0" w:after="0"/>
        <w:jc w:val="left"/>
        <w:rPr/>
      </w:pPr>
      <w:r>
        <w:rPr/>
        <w:t>GgaNIl8EVv4fb/AGHkTmnTASq5GbbUdZBDTXAUabmMrQEtAV0P/wCBrPAxaCZF4ZoNwsq7o7/Q/O/R</w:t>
      </w:r>
    </w:p>
    <w:p>
      <w:pPr>
        <w:pStyle w:val="PreformattedText"/>
        <w:bidi w:val="0"/>
        <w:spacing w:before="0" w:after="0"/>
        <w:jc w:val="left"/>
        <w:rPr/>
      </w:pPr>
      <w:r>
        <w:rPr/>
        <w:t>h6fC8vw2CmoxM+j2YhiGrRopPJvIKQ0yYjy3yZQqLfVCdK+CGA9y8kJco1lNaoXwAvjl8jSrLGJa4F</w:t>
      </w:r>
    </w:p>
    <w:p>
      <w:pPr>
        <w:pStyle w:val="PreformattedText"/>
        <w:bidi w:val="0"/>
        <w:spacing w:before="0" w:after="0"/>
        <w:jc w:val="left"/>
        <w:rPr/>
      </w:pPr>
      <w:r>
        <w:rPr/>
        <w:t>Jdia3EuH9mQHVqnUQCRrXCYS+WnjpPhiQjgN4fPnMcxLMK/YExj6hqjUzYSzuJc5mx5YwE1W3u/E8M</w:t>
      </w:r>
    </w:p>
    <w:p>
      <w:pPr>
        <w:pStyle w:val="PreformattedText"/>
        <w:bidi w:val="0"/>
        <w:spacing w:before="0" w:after="0"/>
        <w:jc w:val="left"/>
        <w:rPr/>
      </w:pPr>
      <w:r>
        <w:rPr/>
        <w:t>t2cQtL73/HVnwS+ymyIRlcij0MypGpNEJHeqwL0OaSkWlXsevhv4DRHujPGdcCTQvZgpHXDgJaMX8i</w:t>
      </w:r>
    </w:p>
    <w:p>
      <w:pPr>
        <w:pStyle w:val="PreformattedText"/>
        <w:bidi w:val="0"/>
        <w:spacing w:before="0" w:after="0"/>
        <w:jc w:val="left"/>
        <w:rPr/>
      </w:pPr>
      <w:r>
        <w:rPr/>
        <w:t>83S5YWGniY4tFEQ9BAPxYiZvvw4EcdWOMbZUa51bovC8aGTmiAxIxDi42a4ZwEN5F78l5YRai672Ei</w:t>
      </w:r>
    </w:p>
    <w:p>
      <w:pPr>
        <w:pStyle w:val="PreformattedText"/>
        <w:bidi w:val="0"/>
        <w:spacing w:before="0" w:after="0"/>
        <w:jc w:val="left"/>
        <w:rPr/>
      </w:pPr>
      <w:r>
        <w:rPr/>
        <w:t>M9lL+hoEoSq8IYrSpmsi3C6RmI/csoUXvT8y0Ply3PjUcbJR6mxPO/65+N6G9soM70mEvgbgavxf98</w:t>
      </w:r>
    </w:p>
    <w:p>
      <w:pPr>
        <w:pStyle w:val="PreformattedText"/>
        <w:bidi w:val="0"/>
        <w:spacing w:before="0" w:after="0"/>
        <w:jc w:val="left"/>
        <w:rPr/>
      </w:pPr>
      <w:r>
        <w:rPr/>
        <w:t>GhDdzQTZZf7CpWWQeP+i8/J33kcIleTX5XZlVCoxy0KQ2/Q9GPCrhGxgxeFoPh6Fqx7G4XIxEg1Oth</w:t>
      </w:r>
    </w:p>
    <w:p>
      <w:pPr>
        <w:pStyle w:val="PreformattedText"/>
        <w:bidi w:val="0"/>
        <w:spacing w:before="0" w:after="0"/>
        <w:jc w:val="left"/>
        <w:rPr/>
      </w:pPr>
      <w:r>
        <w:rPr/>
        <w:t>m3QvB/kQ2t4IShBJ/oQNHMjdCJFfpf8ARjFNP4F0oaLamo0frf4NfhGvwmMbBqeC8PwsafY/GrK9Sn</w:t>
      </w:r>
    </w:p>
    <w:p>
      <w:pPr>
        <w:pStyle w:val="PreformattedText"/>
        <w:bidi w:val="0"/>
        <w:spacing w:before="0" w:after="0"/>
        <w:jc w:val="left"/>
        <w:rPr/>
      </w:pPr>
      <w:r>
        <w:rPr/>
        <w:t>ZejTchs+x899D4Iy3J4E/I/VUb6LwjSh8CpbtMmElrNxq77fJmYw5wy3fJV21JWpNE4Mo6F/oyYDWx</w:t>
      </w:r>
    </w:p>
    <w:p>
      <w:pPr>
        <w:pStyle w:val="PreformattedText"/>
        <w:bidi w:val="0"/>
        <w:spacing w:before="0" w:after="0"/>
        <w:jc w:val="left"/>
        <w:rPr/>
      </w:pPr>
      <w:r>
        <w:rPr/>
        <w:t>BVoGjFRJuM8pifoltVFGVWgIFRQ1k9MCNXh5paaq/rwRdXV4/QvCm7sl/Mo3r4Laaivx5bOiK9IiGm</w:t>
      </w:r>
    </w:p>
    <w:p>
      <w:pPr>
        <w:pStyle w:val="PreformattedText"/>
        <w:bidi w:val="0"/>
        <w:spacing w:before="0" w:after="0"/>
        <w:jc w:val="left"/>
        <w:rPr/>
      </w:pPr>
      <w:r>
        <w:rPr/>
        <w:t>iH2WCleH/4vkocXBw1ryzOuQ62frZ/Bo8nU3Mabn7Ph5RCG0oOy0eDwvw0hh9ATwZuRz0tENwGhhng</w:t>
      </w:r>
    </w:p>
    <w:p>
      <w:pPr>
        <w:pStyle w:val="PreformattedText"/>
        <w:bidi w:val="0"/>
        <w:spacing w:before="0" w:after="0"/>
        <w:jc w:val="left"/>
        <w:rPr/>
      </w:pPr>
      <w:r>
        <w:rPr/>
        <w:t>juHRk2VVaE48iCFydFoMSFg1RngRubcxHX9vhCF+nOdnB60HZk2uGUkRoMzTPZjkjsZsIf6at/ElMM</w:t>
      </w:r>
    </w:p>
    <w:p>
      <w:pPr>
        <w:pStyle w:val="PreformattedText"/>
        <w:bidi w:val="0"/>
        <w:spacing w:before="0" w:after="0"/>
        <w:jc w:val="left"/>
        <w:rPr/>
      </w:pPr>
      <w:r>
        <w:rPr/>
        <w:t>PDNN7igZam4CuVr4YzotNxPo+MxrkfJHqUvf6b+iGAFfDer4OYbDLEpO6oKZ1G6eWI0zbTaiRSe1r2</w:t>
      </w:r>
    </w:p>
    <w:p>
      <w:pPr>
        <w:pStyle w:val="PreformattedText"/>
        <w:bidi w:val="0"/>
        <w:spacing w:before="0" w:after="0"/>
        <w:jc w:val="left"/>
        <w:rPr/>
      </w:pPr>
      <w:r>
        <w:rPr/>
        <w:t>ODb2Yu0/I/C+IVFQxxPZEGzMtB4bXD/RMElBaeL+EZevhvMEN4akhca51pFoj+wNrCuWgjRIF6HAg8</w:t>
      </w:r>
    </w:p>
    <w:p>
      <w:pPr>
        <w:pStyle w:val="PreformattedText"/>
        <w:bidi w:val="0"/>
        <w:spacing w:before="0" w:after="0"/>
        <w:jc w:val="left"/>
        <w:rPr/>
      </w:pPr>
      <w:r>
        <w:rPr/>
        <w:t>j2IKK1j+Scsub5JOr101lLhMeo1j9am37QhYLzQzFeJCYv0C8ajY1k+0MC8MeohGjwZmuKqMndjUNF</w:t>
      </w:r>
    </w:p>
    <w:p>
      <w:pPr>
        <w:pStyle w:val="PreformattedText"/>
        <w:bidi w:val="0"/>
        <w:spacing w:before="0" w:after="0"/>
        <w:jc w:val="left"/>
        <w:rPr/>
      </w:pPr>
      <w:r>
        <w:rPr/>
        <w:t>PGWLqUr0n8DLCSTRIa1ZSkEyQybmqEtXJo4z1qK8BlN6Py0mxFToYQaCGwpZ8xqWDsJuLrvgZN/gXh</w:t>
      </w:r>
    </w:p>
    <w:p>
      <w:pPr>
        <w:pStyle w:val="PreformattedText"/>
        <w:bidi w:val="0"/>
        <w:spacing w:before="0" w:after="0"/>
        <w:jc w:val="left"/>
        <w:rPr/>
      </w:pPr>
      <w:r>
        <w:rPr/>
        <w:t>DXRIRu1iMRsq2tfA7VqHhnPY3p6DkvNeEmyFqWaIfh5QhLVXjHJtvVmkLw6XY1dFFh2CZs/wBivSeU</w:t>
      </w:r>
    </w:p>
    <w:p>
      <w:pPr>
        <w:pStyle w:val="PreformattedText"/>
        <w:bidi w:val="0"/>
        <w:spacing w:before="0" w:after="0"/>
        <w:jc w:val="left"/>
        <w:rPr/>
      </w:pPr>
      <w:r>
        <w:rPr/>
        <w:t>b9J/Y2Wdb1H5JPkyw6eO3AlosatjpZ+xvUx6DTLWi0RlncbHhvcYcevr2IgqkZeDNNwws0npG2ILW8</w:t>
      </w:r>
    </w:p>
    <w:p>
      <w:pPr>
        <w:pStyle w:val="PreformattedText"/>
        <w:bidi w:val="0"/>
        <w:spacing w:before="0" w:after="0"/>
        <w:jc w:val="left"/>
        <w:rPr/>
      </w:pPr>
      <w:r>
        <w:rPr/>
        <w:t>F+J2hgPPRpkcPsgkJQLWLLEtwEVY1p7Y8IX6W5qcOn9hLWFofs3I6E8HuJTsbCTVfyLcxXDf2ONNpO</w:t>
      </w:r>
    </w:p>
    <w:p>
      <w:pPr>
        <w:pStyle w:val="PreformattedText"/>
        <w:bidi w:val="0"/>
        <w:spacing w:before="0" w:after="0"/>
        <w:jc w:val="left"/>
        <w:rPr/>
      </w:pPr>
      <w:r>
        <w:rPr/>
        <w:t>X9eFv6GMSi2qVDybEVjTRhxO8ixCf1H5E2hVyErh56aFdldFeRGTU3uUtSCioV/S4pN8KwgE30lOgr</w:t>
      </w:r>
    </w:p>
    <w:p>
      <w:pPr>
        <w:pStyle w:val="PreformattedText"/>
        <w:bidi w:val="0"/>
        <w:spacing w:before="0" w:after="0"/>
        <w:jc w:val="left"/>
        <w:rPr/>
      </w:pPr>
      <w:r>
        <w:rPr/>
        <w:t>1aX7G+L+wbeH27+xKUx11foRqwrT02+2bDG/DFGzyt4Zmad1pErjc/bxCQbrQ0t/Gg4jwzY/KM1OQ8</w:t>
      </w:r>
    </w:p>
    <w:p>
      <w:pPr>
        <w:pStyle w:val="PreformattedText"/>
        <w:bidi w:val="0"/>
        <w:spacing w:before="0" w:after="0"/>
        <w:jc w:val="left"/>
        <w:rPr/>
      </w:pPr>
      <w:r>
        <w:rPr/>
        <w:t>QWon4PYTGr53EtUG7Rm46H7D6ot92U+ZNbLgw9Rj5GPQev6L4kl3Qm6Y9nuITG08s0GM1uc8r4Qh+G</w:t>
      </w:r>
    </w:p>
    <w:p>
      <w:pPr>
        <w:pStyle w:val="PreformattedText"/>
        <w:bidi w:val="0"/>
        <w:spacing w:before="0" w:after="0"/>
        <w:jc w:val="left"/>
        <w:rPr/>
      </w:pPr>
      <w:r>
        <w:rPr/>
        <w:t>g08KPQ1l2fx4XhjEJjwHMtexE19D+1CRDQVtaiCLiGdnI6FZ6OnguR2EFV+icifQOJoMZKNFhFx9i6</w:t>
      </w:r>
    </w:p>
    <w:p>
      <w:pPr>
        <w:pStyle w:val="PreformattedText"/>
        <w:bidi w:val="0"/>
        <w:spacing w:before="0" w:after="0"/>
        <w:jc w:val="left"/>
        <w:rPr/>
      </w:pPr>
      <w:r>
        <w:rPr/>
        <w:t>NSj1P2QnaT0DQkPxCNEz7EJazRg5Pclzql7f/pfbG7hfjmZB2PzkRfGQ32GdWg1gbRewZqC8WcXQE3</w:t>
      </w:r>
    </w:p>
    <w:p>
      <w:pPr>
        <w:pStyle w:val="PreformattedText"/>
        <w:bidi w:val="0"/>
        <w:spacing w:before="0" w:after="0"/>
        <w:jc w:val="left"/>
        <w:rPr/>
      </w:pPr>
      <w:r>
        <w:rPr/>
        <w:t>yTeeY4cDWCKuZm58LUczo8tUZ/tHx6KtPTYrXYdMqeh1T7CQkPhG0tPFU1LwFgwg8laqvFX5JUtKns</w:t>
      </w:r>
    </w:p>
    <w:p>
      <w:pPr>
        <w:pStyle w:val="PreformattedText"/>
        <w:bidi w:val="0"/>
        <w:spacing w:before="0" w:after="0"/>
        <w:jc w:val="left"/>
        <w:rPr/>
      </w:pPr>
      <w:r>
        <w:rPr/>
        <w:t>TuSZ+WWgvc+BDavdPEsPeEZqyKLuPk7KfjQIX6NXQxDjDfwfGDp2JiTDV6l2QH/I9Cnq42bCVf8Auy</w:t>
      </w:r>
    </w:p>
    <w:p>
      <w:pPr>
        <w:pStyle w:val="PreformattedText"/>
        <w:bidi w:val="0"/>
        <w:spacing w:before="0" w:after="0"/>
        <w:jc w:val="left"/>
        <w:rPr/>
      </w:pPr>
      <w:r>
        <w:rPr/>
        <w:t>Zk11QoMXfD6C1W5QDW/wChjNAXbUQ1x+DD4oMyuO0E3V3CvtCzL9CfwWDVq1hIa6keLIND3KFDAlUR</w:t>
      </w:r>
    </w:p>
    <w:p>
      <w:pPr>
        <w:pStyle w:val="PreformattedText"/>
        <w:bidi w:val="0"/>
        <w:spacing w:before="0" w:after="0"/>
        <w:jc w:val="left"/>
        <w:rPr/>
      </w:pPr>
      <w:r>
        <w:rPr/>
        <w:t>v0aVLkZtfJ7euRpNvNot37Y6nxA9DY4mF65ZgRlnr2xw2v8AwTr6LPllhW+S8ELZeG3FBOKmidb+jd</w:t>
      </w:r>
    </w:p>
    <w:p>
      <w:pPr>
        <w:pStyle w:val="PreformattedText"/>
        <w:bidi w:val="0"/>
        <w:spacing w:before="0" w:after="0"/>
        <w:jc w:val="left"/>
        <w:rPr/>
      </w:pPr>
      <w:r>
        <w:rPr/>
        <w:t>/xuqehs5tcPDEq+Lx4Plw2CGqGuJxJGwtCw1wNaexrAlBb9jojCVMhnfOxEqzInRLw/Av06Xv2mxNR</w:t>
      </w:r>
    </w:p>
    <w:p>
      <w:pPr>
        <w:pStyle w:val="PreformattedText"/>
        <w:bidi w:val="0"/>
        <w:spacing w:before="0" w:after="0"/>
        <w:jc w:val="left"/>
        <w:rPr/>
      </w:pPr>
      <w:r>
        <w:rPr/>
        <w:t>YQ36Yfja/wBJjpfg4Zlg0EMYyjFgLDQQt+S8MMTExsZhnuoNNhk9ODXXIk8FNka90MTp+qGPsQ8Z/J</w:t>
      </w:r>
    </w:p>
    <w:p>
      <w:pPr>
        <w:pStyle w:val="PreformattedText"/>
        <w:bidi w:val="0"/>
        <w:spacing w:before="0" w:after="0"/>
        <w:jc w:val="left"/>
        <w:rPr/>
      </w:pPr>
      <w:r>
        <w:rPr/>
        <w:t>nGc18kkGmBGqtytblELylSImTwO10GqGHc6pRNFnuCVfH8EMwQhVbugmZL6f7xjUMfodsYgXH8iEqT</w:t>
      </w:r>
    </w:p>
    <w:p>
      <w:pPr>
        <w:pStyle w:val="PreformattedText"/>
        <w:bidi w:val="0"/>
        <w:spacing w:before="0" w:after="0"/>
        <w:jc w:val="left"/>
        <w:rPr/>
      </w:pPr>
      <w:r>
        <w:rPr/>
        <w:t>/iGeBtVZnmwdEJFQ1Veglj/0f6A31CvA9bTP/AZij8Oms/mitqWXAs0MQLJMtBbEaqL3fL9mgolS3U</w:t>
      </w:r>
    </w:p>
    <w:p>
      <w:pPr>
        <w:pStyle w:val="PreformattedText"/>
        <w:bidi w:val="0"/>
        <w:spacing w:before="0" w:after="0"/>
        <w:jc w:val="left"/>
        <w:rPr/>
      </w:pPr>
      <w:r>
        <w:rPr/>
        <w:t>NBUg3siS8aI8mQWhMJhDBoQ0TfYx2DDJL8EbZbkXgbiGEr8CMepJ/i+YMX6KwWglENgspPvLGKdO4J</w:t>
      </w:r>
    </w:p>
    <w:p>
      <w:pPr>
        <w:pStyle w:val="PreformattedText"/>
        <w:bidi w:val="0"/>
        <w:spacing w:before="0" w:after="0"/>
        <w:jc w:val="left"/>
        <w:rPr/>
      </w:pPr>
      <w:r>
        <w:rPr/>
        <w:t>v9hM2GO8vXlDpCRrx7DZjc9A7ncmmI7+uYP+CxpVn/1/6Yx08FjnryzAmSc29GxMt4KPfklrkQQlG2</w:t>
      </w:r>
    </w:p>
    <w:p>
      <w:pPr>
        <w:pStyle w:val="PreformattedText"/>
        <w:bidi w:val="0"/>
        <w:spacing w:before="0" w:after="0"/>
        <w:jc w:val="left"/>
        <w:rPr/>
      </w:pPr>
      <w:r>
        <w:rPr/>
        <w:t>dyqXcEhr7XgPqIyDyYLliUwFue4tdOqv8AvoeN0PYosn2L5TmjUDpOEu8DsZj6L0MpcnKyxR5Gmd4X</w:t>
      </w:r>
    </w:p>
    <w:p>
      <w:pPr>
        <w:pStyle w:val="PreformattedText"/>
        <w:bidi w:val="0"/>
        <w:spacing w:before="0" w:after="0"/>
        <w:jc w:val="left"/>
        <w:rPr/>
      </w:pPr>
      <w:r>
        <w:rPr/>
        <w:t>tlwI9HQN6gfOol0Ue5M7p4Xfk1iWPsPxux6GjT4ZmJZGtfy3hFMBumVesD2SlWp50R+G4Ll4TCXgV0</w:t>
      </w:r>
    </w:p>
    <w:p>
      <w:pPr>
        <w:pStyle w:val="PreformattedText"/>
        <w:bidi w:val="0"/>
        <w:spacing w:before="0" w:after="0"/>
        <w:jc w:val="left"/>
        <w:rPr/>
      </w:pPr>
      <w:r>
        <w:rPr/>
        <w:t>L5Wg+TVjhLWuQ1ZbnTFgpoY9f16s2sTmsRBVol4FlTyog4uVXQEIWV4bNRuvY0ZmIhgNM+RM3zRs62</w:t>
      </w:r>
    </w:p>
    <w:p>
      <w:pPr>
        <w:pStyle w:val="PreformattedText"/>
        <w:bidi w:val="0"/>
        <w:spacing w:before="0" w:after="0"/>
        <w:jc w:val="left"/>
        <w:rPr/>
      </w:pPr>
      <w:r>
        <w:rPr/>
        <w:t>QLw340/Ybd39gliNzJn41J828H0LbVb3LWqYybb6zjHopLIk8rx7ZrjRCeF+GaoY0fif2GjUNEO43H</w:t>
      </w:r>
    </w:p>
    <w:p>
      <w:pPr>
        <w:pStyle w:val="PreformattedText"/>
        <w:bidi w:val="0"/>
        <w:spacing w:before="0" w:after="0"/>
        <w:jc w:val="left"/>
        <w:rPr/>
      </w:pPr>
      <w:r>
        <w:rPr/>
        <w:t>qRHWyoIr+bbYR3AJN+SnTTdIpMbi8XwkYTsy1eg9B/GfhoexeMZGhp6Jwxko2qdfbsQHY/eDtcPgUt</w:t>
      </w:r>
    </w:p>
    <w:p>
      <w:pPr>
        <w:pStyle w:val="PreformattedText"/>
        <w:bidi w:val="0"/>
        <w:spacing w:before="0" w:after="0"/>
        <w:jc w:val="left"/>
        <w:rPr/>
      </w:pPr>
      <w:r>
        <w:rPr/>
        <w:t>ZYT+RZTRKtj9BUvQkf4EC7MUTY+oEOsIcSo3XfGn7Jk60wJeRol7Kp/wLSJRCWCReBpsQENY649iTy</w:t>
      </w:r>
    </w:p>
    <w:p>
      <w:pPr>
        <w:pStyle w:val="PreformattedText"/>
        <w:bidi w:val="0"/>
        <w:spacing w:before="0" w:after="0"/>
        <w:jc w:val="left"/>
        <w:rPr/>
      </w:pPr>
      <w:r>
        <w:rPr/>
        <w:t>tf1HqHh0fo3z8Q+ijBByniz2ERNyZQzztkYYF+iIBTkhtB8k/Row3Nu3r+BJj1Hj2WJZ73gVKvrxG2</w:t>
      </w:r>
    </w:p>
    <w:p>
      <w:pPr>
        <w:pStyle w:val="PreformattedText"/>
        <w:bidi w:val="0"/>
        <w:spacing w:before="0" w:after="0"/>
        <w:jc w:val="left"/>
        <w:rPr/>
      </w:pPr>
      <w:r>
        <w:rPr/>
        <w:t>K4D3RyFBkSeBdCXBHZki7JJ5FobCcZhXBpLcZaSsrv8ARwTwpvVsMjWkrtukv7CtK9UasEQIKwPV5C</w:t>
      </w:r>
    </w:p>
    <w:p>
      <w:pPr>
        <w:pStyle w:val="PreformattedText"/>
        <w:bidi w:val="0"/>
        <w:spacing w:before="0" w:after="0"/>
        <w:jc w:val="left"/>
        <w:rPr/>
      </w:pPr>
      <w:r>
        <w:rPr/>
        <w:t>mxKyWiI68NH0uzM64UyxNRBNu9xSxDbGOPOdyJ1KcfLI3UdZf5Myi3QnwLjzvbrbxgGyGA6lSa1YmY</w:t>
      </w:r>
    </w:p>
    <w:p>
      <w:pPr>
        <w:pStyle w:val="PreformattedText"/>
        <w:bidi w:val="0"/>
        <w:spacing w:before="0" w:after="0"/>
        <w:jc w:val="left"/>
        <w:rPr/>
      </w:pPr>
      <w:r>
        <w:rPr/>
        <w:t>t/Xb1EpNblXv5ynrxrGwbwWEPT14M18JjEp6EtehteGUUJmofhMvyf6HoQblXhexmnaK5u3hhJ5MdN</w:t>
      </w:r>
    </w:p>
    <w:p>
      <w:pPr>
        <w:pStyle w:val="PreformattedText"/>
        <w:bidi w:val="0"/>
        <w:spacing w:before="0" w:after="0"/>
        <w:jc w:val="left"/>
        <w:rPr/>
      </w:pPr>
      <w:r>
        <w:rPr/>
        <w:t>DV+iQtEL9Df2RqKMmBoRTQ9skyTyxmMYUln9Kd/UV7+JwUmoOQevJnYTa2GJTNytjRSuEaHvgR1m+S</w:t>
      </w:r>
    </w:p>
    <w:p>
      <w:pPr>
        <w:pStyle w:val="PreformattedText"/>
        <w:bidi w:val="0"/>
        <w:spacing w:before="0" w:after="0"/>
        <w:jc w:val="left"/>
        <w:rPr/>
      </w:pPr>
      <w:r>
        <w:rPr/>
        <w:t>it8D/BOMiL+hFBk3w0OSMfh/zP38TwTwfbxCY8YJX7tcFscZUxDQoU0S8wg4NWSex8OWxo/f+pNksm</w:t>
      </w:r>
    </w:p>
    <w:p>
      <w:pPr>
        <w:pStyle w:val="PreformattedText"/>
        <w:bidi w:val="0"/>
        <w:spacing w:before="0" w:after="0"/>
        <w:jc w:val="left"/>
        <w:rPr/>
      </w:pPr>
      <w:r>
        <w:rPr/>
        <w:t>hBkw8iftgwn142FfO/9j5Y3dKH2bRfyLGGq1NmuvgEGuFp4bHn+RKM6mQGLIitOSL0sBCMHgbpQDpb</w:t>
      </w:r>
    </w:p>
    <w:p>
      <w:pPr>
        <w:pStyle w:val="PreformattedText"/>
        <w:bidi w:val="0"/>
        <w:spacing w:before="0" w:after="0"/>
        <w:jc w:val="left"/>
        <w:rPr/>
      </w:pPr>
      <w:r>
        <w:rPr/>
        <w:t>EwYPn86vC/RpuM/VJXWBhrFSWUZhtuhCrSvCflt8/pjyc6DmOuxuYyXq/wBk0B40obXA3/YxMKtfN/</w:t>
      </w:r>
    </w:p>
    <w:p>
      <w:pPr>
        <w:pStyle w:val="PreformattedText"/>
        <w:bidi w:val="0"/>
        <w:spacing w:before="0" w:after="0"/>
        <w:jc w:val="left"/>
        <w:rPr/>
      </w:pPr>
      <w:r>
        <w:rPr/>
        <w:t>cbi4Ksd6iSjJO4Qv8AosiGkIVmhCaTkVJanLIa8X/ejBSH8/5fuPG9DY36/wCIU8um/wDbGVi3eH/I</w:t>
      </w:r>
    </w:p>
    <w:p>
      <w:pPr>
        <w:pStyle w:val="PreformattedText"/>
        <w:bidi w:val="0"/>
        <w:spacing w:before="0" w:after="0"/>
        <w:jc w:val="left"/>
        <w:rPr/>
      </w:pPr>
      <w:r>
        <w:rPr/>
        <w:t>1yy6ZQdsS61XvJR4VjI2Yrmu3wLKp+xaXfTREPdA1l9ahKGnej5fxoQjcfyF/QzPw9DViKm+saDUMt</w:t>
      </w:r>
    </w:p>
    <w:p>
      <w:pPr>
        <w:pStyle w:val="PreformattedText"/>
        <w:bidi w:val="0"/>
        <w:spacing w:before="0" w:after="0"/>
        <w:jc w:val="left"/>
        <w:rPr/>
      </w:pPr>
      <w:r>
        <w:rPr/>
        <w:t>+ePCUniMbYfBBZVX+blLWDufXhml5yvJhLBF7EEajcyRreELjx+4RL4JHBOhZ8Lkf6t0PTcYiZLNvB</w:t>
      </w:r>
    </w:p>
    <w:p>
      <w:pPr>
        <w:pStyle w:val="PreformattedText"/>
        <w:bidi w:val="0"/>
        <w:spacing w:before="0" w:after="0"/>
        <w:jc w:val="left"/>
        <w:rPr/>
      </w:pPr>
      <w:r>
        <w:rPr/>
        <w:t>w38jZLiYa8JQiEHzp94hCH4Q7dEUY0wT4GLNIJC1ijps2TXX6Foqq4GV9B+hRpuLCi0E6o+tzA15g/</w:t>
      </w:r>
    </w:p>
    <w:p>
      <w:pPr>
        <w:pStyle w:val="PreformattedText"/>
        <w:bidi w:val="0"/>
        <w:spacing w:before="0" w:after="0"/>
        <w:jc w:val="left"/>
        <w:rPr/>
      </w:pPr>
      <w:r>
        <w:rPr/>
        <w:t>gam+x8Bg21JIkm1+BgzSSrZdLp0a706DAfB8Fgaa8ryuynszJMBm5oew2Es+bcnvYX66SmiwJDxDCz</w:t>
      </w:r>
    </w:p>
    <w:p>
      <w:pPr>
        <w:pStyle w:val="PreformattedText"/>
        <w:bidi w:val="0"/>
        <w:spacing w:before="0" w:after="0"/>
        <w:jc w:val="left"/>
        <w:rPr/>
      </w:pPr>
      <w:r>
        <w:rPr/>
        <w:t>uxCXE8GNR6bGn9CCjwmVyKa+CPWYWZ8GPDiR32CkJ6ujf1Fq03Fv/RDMUCt8sbYN/rmaGo94vA2C5P</w:t>
      </w:r>
    </w:p>
    <w:p>
      <w:pPr>
        <w:pStyle w:val="PreformattedText"/>
        <w:bidi w:val="0"/>
        <w:spacing w:before="0" w:after="0"/>
        <w:jc w:val="left"/>
        <w:rPr/>
      </w:pPr>
      <w:r>
        <w:rPr/>
        <w:t>jIkSQkPBkxIgpRzY0JQ1gTDz+V/ol+m1/LvYRkpoJKaaGPQxhnpxofnKWXoKPUlsVbfoZiPuH6E+we</w:t>
      </w:r>
    </w:p>
    <w:p>
      <w:pPr>
        <w:pStyle w:val="PreformattedText"/>
        <w:bidi w:val="0"/>
        <w:spacing w:before="0" w:after="0"/>
        <w:jc w:val="left"/>
        <w:rPr/>
      </w:pPr>
      <w:r>
        <w:rPr/>
        <w:t>vkT3Gz0m2SEt5Q8Whk8tNmJEqo+GDW65JqjOr0K8Eox6iCZa5bgtrhwyusJy+Y5HHAIJKUWP/fIqwr</w:t>
      </w:r>
    </w:p>
    <w:p>
      <w:pPr>
        <w:pStyle w:val="PreformattedText"/>
        <w:bidi w:val="0"/>
        <w:spacing w:before="0" w:after="0"/>
        <w:jc w:val="left"/>
        <w:rPr/>
      </w:pPr>
      <w:r>
        <w:rPr/>
        <w:t>blYYrhO/YM7Go3/wBDS24vj+iPSTGL/dDW6PCRIwHm/wDiCrmHwkZV4bzLb5SsvrRFwDl1gMXZ3as4</w:t>
      </w:r>
    </w:p>
    <w:p>
      <w:pPr>
        <w:pStyle w:val="PreformattedText"/>
        <w:bidi w:val="0"/>
        <w:spacing w:before="0" w:after="0"/>
        <w:jc w:val="left"/>
        <w:rPr/>
      </w:pPr>
      <w:r>
        <w:rPr/>
        <w:t>HxjZfw/yPNPgJKQl7BoqkYfY6qnqsPw9TMGVNl1KvAnryxHJovkSaKja7QmbeyGzBM+KcxFiHmeSQh</w:t>
      </w:r>
    </w:p>
    <w:p>
      <w:pPr>
        <w:pStyle w:val="PreformattedText"/>
        <w:bidi w:val="0"/>
        <w:spacing w:before="0" w:after="0"/>
        <w:jc w:val="left"/>
        <w:rPr/>
      </w:pPr>
      <w:r>
        <w:rPr/>
        <w:t>04CyiZKIhaj30F4KYNjUPXw9f0NGvibxhcCdESaVaiLmNlceTU8HoNaSE0fNwjStzPhDGfIT8C5eTm</w:t>
      </w:r>
    </w:p>
    <w:p>
      <w:pPr>
        <w:pStyle w:val="PreformattedText"/>
        <w:bidi w:val="0"/>
        <w:spacing w:before="0" w:after="0"/>
        <w:jc w:val="left"/>
        <w:rPr/>
      </w:pPr>
      <w:r>
        <w:rPr/>
        <w:t>IRUxOwbODVj+g1yMbal+jKf48axsmqmZqfJexrm/VgSqd7iigRY7N34PxeGLBE3rGNQTL+jNb5DY/R</w:t>
      </w:r>
    </w:p>
    <w:p>
      <w:pPr>
        <w:pStyle w:val="PreformattedText"/>
        <w:bidi w:val="0"/>
        <w:spacing w:before="0" w:after="0"/>
        <w:jc w:val="left"/>
        <w:rPr/>
      </w:pPr>
      <w:r>
        <w:rPr/>
        <w:t>cWgkKM3H8dSCF+qENB6sXpIQ9XW0ciFiLy5yL7iaNPhi1ESHb50PKMuWIP4rIO0C+A2nX7l17rPnyz</w:t>
      </w:r>
    </w:p>
    <w:p>
      <w:pPr>
        <w:pStyle w:val="PreformattedText"/>
        <w:bidi w:val="0"/>
        <w:spacing w:before="0" w:after="0"/>
        <w:jc w:val="left"/>
        <w:rPr/>
      </w:pPr>
      <w:r>
        <w:rPr/>
        <w:t>b5XBpmoa/D8snZ26J4ZoKXUa508EEvtgxV0V/XnWL9KyOv8Ak/Bg6WBpTo2LhihUnd14J5kuMnENTW</w:t>
      </w:r>
    </w:p>
    <w:p>
      <w:pPr>
        <w:pStyle w:val="PreformattedText"/>
        <w:bidi w:val="0"/>
        <w:spacing w:before="0" w:after="0"/>
        <w:jc w:val="left"/>
        <w:rPr/>
      </w:pPr>
      <w:r>
        <w:rPr/>
        <w:t>ktQJkqb4RE/oS1u8zIrKqf+TIsFWkaGNMQVNTzMUNRW4zMcKkVoYrkEQl1xkRayqR5o0bWq5qf++TU</w:t>
      </w:r>
    </w:p>
    <w:p>
      <w:pPr>
        <w:pStyle w:val="PreformattedText"/>
        <w:bidi w:val="0"/>
        <w:spacing w:before="0" w:after="0"/>
        <w:jc w:val="left"/>
        <w:rPr/>
      </w:pPr>
      <w:r>
        <w:rPr/>
        <w:t>4tZVcaiecte6exh4u2iYxKkzyhZ8cLPi7mqEUI7pAmYnVpoYma+S0m1oYOjiKSSf7cb+tjKW7GpSjQ</w:t>
      </w:r>
    </w:p>
    <w:p>
      <w:pPr>
        <w:pStyle w:val="PreformattedText"/>
        <w:bidi w:val="0"/>
        <w:spacing w:before="0" w:after="0"/>
        <w:jc w:val="left"/>
        <w:rPr/>
      </w:pPr>
      <w:r>
        <w:rPr/>
        <w:t>5qXpyAQ3EnyDNJ6FMKejZQZCJfwOvofN8cvGezcUQ8r038MZrRcyas0X2IsjXdGrY1gvhY8G3h+DR4</w:t>
      </w:r>
    </w:p>
    <w:p>
      <w:pPr>
        <w:pStyle w:val="PreformattedText"/>
        <w:bidi w:val="0"/>
        <w:spacing w:before="0" w:after="0"/>
        <w:jc w:val="left"/>
        <w:rPr/>
      </w:pPr>
      <w:r>
        <w:rPr/>
        <w:t>aiSkWIpuB6r8+CwU8mYev6UE4cGJT0gf7DG0gqML2xCGo9Uz4WpkheB4rYF0O7N5bvhD8Xd2SDKijI</w:t>
      </w:r>
    </w:p>
    <w:p>
      <w:pPr>
        <w:pStyle w:val="PreformattedText"/>
        <w:bidi w:val="0"/>
        <w:spacing w:before="0" w:after="0"/>
        <w:jc w:val="left"/>
        <w:rPr/>
      </w:pPr>
      <w:r>
        <w:rPr/>
        <w:t>69Q9Yha6Ww9iv4Kw3F/Q1FU2YhMVpt51cWpKkhMT5CoeuBQJErwYT40Q/fDE6jNm3g40aD8jxprUbs</w:t>
      </w:r>
    </w:p>
    <w:p>
      <w:pPr>
        <w:pStyle w:val="PreformattedText"/>
        <w:bidi w:val="0"/>
        <w:spacing w:before="0" w:after="0"/>
        <w:jc w:val="left"/>
        <w:rPr/>
      </w:pPr>
      <w:r>
        <w:rPr/>
        <w:t>NBlgxjCKXylHPNpM0/8AAhIhKGiZFhvwgbRdNOpiF5nhJ4JRwtPuI7drIS4UID1BJGoyNZ4JjZv8u9</w:t>
      </w:r>
    </w:p>
    <w:p>
      <w:pPr>
        <w:pStyle w:val="PreformattedText"/>
        <w:bidi w:val="0"/>
        <w:spacing w:before="0" w:after="0"/>
        <w:jc w:val="left"/>
        <w:rPr/>
      </w:pPr>
      <w:r>
        <w:rPr/>
        <w:t>+DeVcfog/Gvyg0+RDIZi4wPgoxNDZwahNyYEJtVNRRp1WvOr9LiIteBCqS8BcitD+1dDtWkZaJ8FLf</w:t>
      </w:r>
    </w:p>
    <w:p>
      <w:pPr>
        <w:pStyle w:val="PreformattedText"/>
        <w:bidi w:val="0"/>
        <w:spacing w:before="0" w:after="0"/>
        <w:jc w:val="left"/>
        <w:rPr/>
      </w:pPr>
      <w:r>
        <w:rPr/>
        <w:t>l4KCu9R7Ldj1sTweNDL9mkYREZFC4FkCe0L0fLjQeYyepeSnaGo4+hXL/KMOkayJJtuuP9THOKWlKp</w:t>
      </w:r>
    </w:p>
    <w:p>
      <w:pPr>
        <w:pStyle w:val="PreformattedText"/>
        <w:bidi w:val="0"/>
        <w:spacing w:before="0" w:after="0"/>
        <w:jc w:val="left"/>
        <w:rPr/>
      </w:pPr>
      <w:r>
        <w:rPr/>
        <w:t>svUSaUq2nUbg/sGXuWlBValNiUjtR3q/8Afyh3kWxTH+6M18km37mOD/Dk66eqhpnWvRRGLXcLA5yY</w:t>
      </w:r>
    </w:p>
    <w:p>
      <w:pPr>
        <w:pStyle w:val="PreformattedText"/>
        <w:bidi w:val="0"/>
        <w:spacing w:before="0" w:after="0"/>
        <w:jc w:val="left"/>
        <w:rPr/>
      </w:pPr>
      <w:r>
        <w:rPr/>
        <w:t>s0xiaGS30/gYqmZmi/z/AGOWaoGjrjf/AMv+hqq3h37uhqrdPQJSt8/0TEqvVHle6Zk3xPLE2Z2NIv</w:t>
      </w:r>
    </w:p>
    <w:p>
      <w:pPr>
        <w:pStyle w:val="PreformattedText"/>
        <w:bidi w:val="0"/>
        <w:spacing w:before="0" w:after="0"/>
        <w:jc w:val="left"/>
        <w:rPr/>
      </w:pPr>
      <w:r>
        <w:rPr/>
        <w:t>8A4HSIGhp6RHyfM9DLhp+zce8aRPHI5fiMzRGzgNR7IT2MGypqITLF1M08NmrFpPE/RHqIZgmMExR/</w:t>
      </w:r>
    </w:p>
    <w:p>
      <w:pPr>
        <w:pStyle w:val="PreformattedText"/>
        <w:bidi w:val="0"/>
        <w:spacing w:before="0" w:after="0"/>
        <w:jc w:val="left"/>
        <w:rPr/>
      </w:pPr>
      <w:r>
        <w:rPr/>
        <w:t>kjUKMRvkMmP0mJ6NeX1GheHqWODkh2Inu9VpHM67+EPDHkd5e1zUR6uVr8LySP5MuprlsYMl3GpC1W</w:t>
      </w:r>
    </w:p>
    <w:p>
      <w:pPr>
        <w:pStyle w:val="PreformattedText"/>
        <w:bidi w:val="0"/>
        <w:spacing w:before="0" w:after="0"/>
        <w:jc w:val="left"/>
        <w:rPr/>
      </w:pPr>
      <w:r>
        <w:rPr/>
        <w:t>RQy0Nw7b89omXoIdd5sdQgwPbv0JdGDVqbl1PQTOxUWaG+adFV40+NJqPDcm4lBIgNm6/Tg/efOCzT</w:t>
      </w:r>
    </w:p>
    <w:p>
      <w:pPr>
        <w:pStyle w:val="PreformattedText"/>
        <w:bidi w:val="0"/>
        <w:spacing w:before="0" w:after="0"/>
        <w:jc w:val="left"/>
        <w:rPr/>
      </w:pPr>
      <w:r>
        <w:rPr/>
        <w:t>FNsRyoDQmq5QUVP9j1pbpfJRoF2nT/kwPY+5iF/1hog7lD2etyYsrRWrCHGIigtMDURjhmBEy8lNQW</w:t>
      </w:r>
    </w:p>
    <w:p>
      <w:pPr>
        <w:pStyle w:val="PreformattedText"/>
        <w:bidi w:val="0"/>
        <w:spacing w:before="0" w:after="0"/>
        <w:jc w:val="left"/>
        <w:rPr/>
      </w:pPr>
      <w:r>
        <w:rPr/>
        <w:t>ni+C/U/wBUmBj4NJoEqlf28T8WGxsY1gYibA1HONWv8/8AwYw3qdw2aZ9dERnfknYxFntw3bsfVqy7</w:t>
      </w:r>
    </w:p>
    <w:p>
      <w:pPr>
        <w:pStyle w:val="PreformattedText"/>
        <w:bidi w:val="0"/>
        <w:spacing w:before="0" w:after="0"/>
        <w:jc w:val="left"/>
        <w:rPr/>
      </w:pPr>
      <w:r>
        <w:rPr/>
        <w:t>51Fsp5tfOhDCHXjA2MnwNeK0ZP8A6LTo3C1wLO2Goxmq+0+Sbd7hubHlY0FZ0eOBirEbNGuu2DZFVi</w:t>
      </w:r>
    </w:p>
    <w:p>
      <w:pPr>
        <w:pStyle w:val="PreformattedText"/>
        <w:bidi w:val="0"/>
        <w:spacing w:before="0" w:after="0"/>
        <w:jc w:val="left"/>
        <w:rPr/>
      </w:pPr>
      <w:r>
        <w:rPr/>
        <w:t>WpjOcJlUttVwUGrg/7OU+dA5vUWryKlpp7EhNqKvlf1BOnUv0FtvkyA58Xfoa4ZwmkRF4SPWqmcXpq</w:t>
      </w:r>
    </w:p>
    <w:p>
      <w:pPr>
        <w:pStyle w:val="PreformattedText"/>
        <w:bidi w:val="0"/>
        <w:spacing w:before="0" w:after="0"/>
        <w:jc w:val="left"/>
        <w:rPr/>
      </w:pPr>
      <w:r>
        <w:rPr/>
        <w:t>ycrFmrURrkTqGONpMYMm0B4z6dCe41oPYwdJmSA9W5kcNvIVGFubViKL03CRWWw6qonrkicfsEknlE</w:t>
      </w:r>
    </w:p>
    <w:p>
      <w:pPr>
        <w:pStyle w:val="PreformattedText"/>
        <w:bidi w:val="0"/>
        <w:spacing w:before="0" w:after="0"/>
        <w:jc w:val="left"/>
        <w:rPr/>
      </w:pPr>
      <w:r>
        <w:rPr/>
        <w:t>PFHAwjIgQp3CBObSiMH8ISjxkxuQ3FobeOg1ENywTENGPPox+gapGsQ8h+H4Xic4Q5FETv91ozo4DW</w:t>
      </w:r>
    </w:p>
    <w:p>
      <w:pPr>
        <w:pStyle w:val="PreformattedText"/>
        <w:bidi w:val="0"/>
        <w:spacing w:before="0" w:after="0"/>
        <w:jc w:val="left"/>
        <w:rPr/>
      </w:pPr>
      <w:r>
        <w:rPr/>
        <w:t>i3YzWDJfgS9HZeGMRoefCkyo8rkZs2dTPx4Xl+8MJZL/AAKNSjYB7oVBO1VzGE11a/K1lvCOxxa+xT</w:t>
      </w:r>
    </w:p>
    <w:p>
      <w:pPr>
        <w:pStyle w:val="PreformattedText"/>
        <w:bidi w:val="0"/>
        <w:spacing w:before="0" w:after="0"/>
        <w:jc w:val="left"/>
        <w:rPr/>
      </w:pPr>
      <w:r>
        <w:rPr/>
        <w:t>UtipSMQvyEVXm6HVcz0YSFjFEyq0RMd0siGTxsdsaU9CCwr0v0D58qkjI5GkCbDQRkGrVC8bgmaBVJ</w:t>
      </w:r>
    </w:p>
    <w:p>
      <w:pPr>
        <w:pStyle w:val="PreformattedText"/>
        <w:bidi w:val="0"/>
        <w:spacing w:before="0" w:after="0"/>
        <w:jc w:val="left"/>
        <w:rPr/>
      </w:pPr>
      <w:r>
        <w:rPr/>
        <w:t>pPNIf7FL5mCEPY8pYZCvVDeFkLoZLIhLayKdIlaGWioZmS7o/wAGHsMJyL9Bfpf6NTyojVBYQXg4ht</w:t>
      </w:r>
    </w:p>
    <w:p>
      <w:pPr>
        <w:pStyle w:val="PreformattedText"/>
        <w:bidi w:val="0"/>
        <w:spacing w:before="0" w:after="0"/>
        <w:jc w:val="left"/>
        <w:rPr/>
      </w:pPr>
      <w:r>
        <w:rPr/>
        <w:t>olHUeryzQMZMjGNHsRlVU9cP8ARWeFr+nEiFfuMCZt1aw2a01InCF/rLZx7Gr91X5GHG6H5/gf6FU8</w:t>
      </w:r>
    </w:p>
    <w:p>
      <w:pPr>
        <w:pStyle w:val="PreformattedText"/>
        <w:bidi w:val="0"/>
        <w:spacing w:before="0" w:after="0"/>
        <w:jc w:val="left"/>
        <w:rPr/>
      </w:pPr>
      <w:r>
        <w:rPr/>
        <w:t>/E5MH1qrkc2xXLjoWzcJ7pC3bwdj2JHHqt0Q6tF7HsNzpN9RMer+hlWX9GS5Gjp7GsbC+17HoRdLo1</w:t>
      </w:r>
    </w:p>
    <w:p>
      <w:pPr>
        <w:pStyle w:val="PreformattedText"/>
        <w:bidi w:val="0"/>
        <w:spacing w:before="0" w:after="0"/>
        <w:jc w:val="left"/>
        <w:rPr/>
      </w:pPr>
      <w:r>
        <w:rPr/>
        <w:t>/vj0JGExatOf8AfBam5GsqfArYumVdF4g2mJfdZdqd8wyUrruvZUtjh8f8JeeDJHtZ8nsWwr5fk2Hz</w:t>
      </w:r>
    </w:p>
    <w:p>
      <w:pPr>
        <w:pStyle w:val="PreformattedText"/>
        <w:bidi w:val="0"/>
        <w:spacing w:before="0" w:after="0"/>
        <w:jc w:val="left"/>
        <w:rPr/>
      </w:pPr>
      <w:r>
        <w:rPr/>
        <w:t>qfMhCTeyNYnYaCmn3Oti0lQ9mF/ZTz62r/Mm9Fqk1Qpo+2xvE4k9EaRsErKaiGtoQUXchE+Zoxijp0</w:t>
      </w:r>
    </w:p>
    <w:p>
      <w:pPr>
        <w:pStyle w:val="PreformattedText"/>
        <w:bidi w:val="0"/>
        <w:spacing w:before="0" w:after="0"/>
        <w:jc w:val="left"/>
        <w:rPr/>
      </w:pPr>
      <w:r>
        <w:rPr/>
        <w:t>ZC2NhfEcY28Lw2EaDUhvxuLAvHAZ/OaqZCZsNZH4fjSbPKpqFHSY2Xq0Ww6+9/CHc4lWxV5MRbV4vk</w:t>
      </w:r>
    </w:p>
    <w:p>
      <w:pPr>
        <w:pStyle w:val="PreformattedText"/>
        <w:bidi w:val="0"/>
        <w:spacing w:before="0" w:after="0"/>
        <w:jc w:val="left"/>
        <w:rPr/>
      </w:pPr>
      <w:r>
        <w:rPr/>
        <w:t>pk0gs5xufkWgvJxWTYbhzT26Ep6C2FgzGCWlCEPrWJk1JNx23vTUPUsoWmw4eA29mGPVDXwPSGV+i4</w:t>
      </w:r>
    </w:p>
    <w:p>
      <w:pPr>
        <w:pStyle w:val="PreformattedText"/>
        <w:bidi w:val="0"/>
        <w:spacing w:before="0" w:after="0"/>
        <w:jc w:val="left"/>
        <w:rPr/>
      </w:pPr>
      <w:r>
        <w:rPr/>
        <w:t>spxxUVjlbBc3NJ86srCSiJEsad28CKiti1jMkehr1G9Qi9dsnAdoloxm2jeRDHwQhIFVsoltqajEzU</w:t>
      </w:r>
    </w:p>
    <w:p>
      <w:pPr>
        <w:pStyle w:val="PreformattedText"/>
        <w:bidi w:val="0"/>
        <w:spacing w:before="0" w:after="0"/>
        <w:jc w:val="left"/>
        <w:rPr/>
      </w:pPr>
      <w:r>
        <w:rPr/>
        <w:t>vkrQXAyF+6rgSTE5UxBwchoFNcOz4YRx5iWgYCSs9on0wUVSU1F+gn+hiy/0LXxcOkWRC+whIpo8UO</w:t>
      </w:r>
    </w:p>
    <w:p>
      <w:pPr>
        <w:pStyle w:val="PreformattedText"/>
        <w:bidi w:val="0"/>
        <w:spacing w:before="0" w:after="0"/>
        <w:jc w:val="left"/>
        <w:rPr/>
      </w:pPr>
      <w:r>
        <w:rPr/>
        <w:t>wqCzE0FoaPDUYx6Dy0hZAcsPc/RqcaxOSm5aDidjt+hqsuREYIm2iG2xt1vVseqRkRyez3Iw35x/8A</w:t>
      </w:r>
    </w:p>
    <w:p>
      <w:pPr>
        <w:pStyle w:val="PreformattedText"/>
        <w:bidi w:val="0"/>
        <w:spacing w:before="0" w:after="0"/>
        <w:jc w:val="left"/>
        <w:rPr/>
      </w:pPr>
      <w:r>
        <w:rPr/>
        <w:t>yCWlEjJjLwvRhMkkdGsFNZ3o1V0IHqB/3ESTUWhuCKa/eH0Cy26n0TNWehaE6lsRc4YuCZW01Rq3T4</w:t>
      </w:r>
    </w:p>
    <w:p>
      <w:pPr>
        <w:pStyle w:val="PreformattedText"/>
        <w:bidi w:val="0"/>
        <w:spacing w:before="0" w:after="0"/>
        <w:jc w:val="left"/>
        <w:rPr/>
      </w:pPr>
      <w:r>
        <w:rPr/>
        <w:t>a/3wb9uthPT/fZqe9p0vksiRP/ABuY5T9RjLWxvli2iZ1vUGmSLnfy/sQtE6kGEcK0Wp8Dkbb3hPXI</w:t>
      </w:r>
    </w:p>
    <w:p>
      <w:pPr>
        <w:pStyle w:val="PreformattedText"/>
        <w:bidi w:val="0"/>
        <w:spacing w:before="0" w:after="0"/>
        <w:jc w:val="left"/>
        <w:rPr/>
      </w:pPr>
      <w:r>
        <w:rPr/>
        <w:t>ktz8wyEXRVhJNvMF3V2dH3WRbNT6bKhhE0ddH/VDaIcZM42S77IW7Ek8vkdhxVPJO2Oi7Ffol5UVSy</w:t>
      </w:r>
    </w:p>
    <w:p>
      <w:pPr>
        <w:pStyle w:val="PreformattedText"/>
        <w:bidi w:val="0"/>
        <w:spacing w:before="0" w:after="0"/>
        <w:jc w:val="left"/>
        <w:rPr/>
      </w:pPr>
      <w:r>
        <w:rPr/>
        <w:t>/kbEqLawhi8G4TcwOLetGd6KlA5N7NTYejHzLp4TKFwIrQ0keC1GvGrxsalwNUJq8LTwfk4NdK67Gj</w:t>
      </w:r>
    </w:p>
    <w:p>
      <w:pPr>
        <w:pStyle w:val="PreformattedText"/>
        <w:bidi w:val="0"/>
        <w:spacing w:before="0" w:after="0"/>
        <w:jc w:val="left"/>
        <w:rPr/>
      </w:pPr>
      <w:r>
        <w:rPr/>
        <w:t>FoCWCJ6n0IbP2SKSy4/xC2Y0WwJ1foQWjR+wO2Hh+NwnajSXz6NT9xwZuKkmsaAW9wE4RtKplGpkqJ</w:t>
      </w:r>
    </w:p>
    <w:p>
      <w:pPr>
        <w:pStyle w:val="PreformattedText"/>
        <w:bidi w:val="0"/>
        <w:spacing w:before="0" w:after="0"/>
        <w:jc w:val="left"/>
        <w:rPr/>
      </w:pPr>
      <w:r>
        <w:rPr/>
        <w:t>pEz4f0MVcXTssGugtFTsZTJM0T9lWPAqEojpi2TubmVmU5NzHQRbIpOSVmBizCUNi58EdxJtiot6K6</w:t>
      </w:r>
    </w:p>
    <w:p>
      <w:pPr>
        <w:pStyle w:val="PreformattedText"/>
        <w:bidi w:val="0"/>
        <w:spacing w:before="0" w:after="0"/>
        <w:jc w:val="left"/>
        <w:rPr/>
      </w:pPr>
      <w:r>
        <w:rPr/>
        <w:t>N6L9ITvUxIPZonBv4wLG42Pq6EVOIejCMk4MTHRWraiKbsskI1uPYJisFezFkWENB8skW1p/k14GHE</w:t>
      </w:r>
    </w:p>
    <w:p>
      <w:pPr>
        <w:pStyle w:val="PreformattedText"/>
        <w:bidi w:val="0"/>
        <w:spacing w:before="0" w:after="0"/>
        <w:jc w:val="left"/>
        <w:rPr/>
      </w:pPr>
      <w:r>
        <w:rPr/>
        <w:t>e4lrItR0/7BHSkLSkpNhZZoLTyiwRtKLoVbecXFl2Ijew6ILoPui3wLCwhR+Ls9sQQgxMyQ/D4gIwp</w:t>
      </w:r>
    </w:p>
    <w:p>
      <w:pPr>
        <w:pStyle w:val="PreformattedText"/>
        <w:bidi w:val="0"/>
        <w:spacing w:before="0" w:after="0"/>
        <w:jc w:val="left"/>
        <w:rPr/>
      </w:pPr>
      <w:r>
        <w:rPr/>
        <w:t>AXGH+jTchco9jYAy6ljQWvxHWwnsX6GPxgHp2cTDmbGy+hdWKaXwc77DVPUxHt7IFUSp8iFrsWmo0T</w:t>
      </w:r>
    </w:p>
    <w:p>
      <w:pPr>
        <w:pStyle w:val="PreformattedText"/>
        <w:bidi w:val="0"/>
        <w:spacing w:before="0" w:after="0"/>
        <w:jc w:val="left"/>
        <w:rPr/>
      </w:pPr>
      <w:r>
        <w:rPr/>
        <w:t>z+BzbFxhl6FqX7jlENhtb6DyyTLChOP7E1Y+oVb3xB2XhZY7BipbUpz1yZMcykP4P9hQ47BX9bEGa2</w:t>
      </w:r>
    </w:p>
    <w:p>
      <w:pPr>
        <w:pStyle w:val="PreformattedText"/>
        <w:bidi w:val="0"/>
        <w:spacing w:before="0" w:after="0"/>
        <w:jc w:val="left"/>
        <w:rPr/>
      </w:pPr>
      <w:r>
        <w:rPr/>
        <w:t>TImq6/7AJkQl/NcMdsGLKVkWJXA+AfZgWLFoaHheP2O3fVcNcjStR8i9n1VNfgLLsH6BDzC1piKotN</w:t>
      </w:r>
    </w:p>
    <w:p>
      <w:pPr>
        <w:pStyle w:val="PreformattedText"/>
        <w:bidi w:val="0"/>
        <w:spacing w:before="0" w:after="0"/>
        <w:jc w:val="left"/>
        <w:rPr/>
      </w:pPr>
      <w:r>
        <w:rPr/>
        <w:t>0K106Gr/4TluUuhtZJFuZuhyznchDnvwKB1JeQSoYL3N+d1Z7EDRuQpmdjQIakJYybjXhqbeBNDjw4</w:t>
      </w:r>
    </w:p>
    <w:p>
      <w:pPr>
        <w:pStyle w:val="PreformattedText"/>
        <w:bidi w:val="0"/>
        <w:spacing w:before="0" w:after="0"/>
        <w:jc w:val="left"/>
        <w:rPr/>
      </w:pPr>
      <w:r>
        <w:rPr/>
        <w:t>sNEaj8PCbSxuTHsyGAsM3yXtkXSQ/wCjSPQaaX9h2EmlkHoPQW0oyUc2NWKYvUusOqjo1YViE1DEFV</w:t>
      </w:r>
    </w:p>
    <w:p>
      <w:pPr>
        <w:pStyle w:val="PreformattedText"/>
        <w:bidi w:val="0"/>
        <w:spacing w:before="0" w:after="0"/>
        <w:jc w:val="left"/>
        <w:rPr/>
      </w:pPr>
      <w:r>
        <w:rPr/>
        <w:t>jUP+hrJxcC1CG7CyvHvsdh3snBfUmPMNhU5juhltz8hOq1YKnpcFWRFmdyPESwMJI6ZcjBvBp1ZuLh</w:t>
      </w:r>
    </w:p>
    <w:p>
      <w:pPr>
        <w:pStyle w:val="PreformattedText"/>
        <w:bidi w:val="0"/>
        <w:spacing w:before="0" w:after="0"/>
        <w:jc w:val="left"/>
        <w:rPr/>
      </w:pPr>
      <w:r>
        <w:rPr/>
        <w:t>GoqjYxDdf2DOT2y89T8EhLVkSjOwtAtQWyISk0sGo1Dkq9WsmTBTVj8C3IieD+SAa/8AQSg2i1xXUz</w:t>
      </w:r>
    </w:p>
    <w:p>
      <w:pPr>
        <w:pStyle w:val="PreformattedText"/>
        <w:bidi w:val="0"/>
        <w:spacing w:before="0" w:after="0"/>
        <w:jc w:val="left"/>
        <w:rPr/>
      </w:pPr>
      <w:r>
        <w:rPr/>
        <w:t>sSjyHpuIjxNcRcezB2txugRzoJidepliYE+h+5UqI38F+mwkVMWwdBfo8GcuCtFrEZabjp9VrMJOcC</w:t>
      </w:r>
    </w:p>
    <w:p>
      <w:pPr>
        <w:pStyle w:val="PreformattedText"/>
        <w:bidi w:val="0"/>
        <w:spacing w:before="0" w:after="0"/>
        <w:jc w:val="left"/>
        <w:rPr/>
      </w:pPr>
      <w:r>
        <w:rPr/>
        <w:t>Q0i6noslNt4osIQU0LgfhBTXILD9Nn3+h432MwTWrzCMU12Z12/QzkdWGfnqR3FUFlxZY3J4uBSrgU</w:t>
      </w:r>
    </w:p>
    <w:p>
      <w:pPr>
        <w:pStyle w:val="PreformattedText"/>
        <w:bidi w:val="0"/>
        <w:spacing w:before="0" w:after="0"/>
        <w:jc w:val="left"/>
        <w:rPr/>
      </w:pPr>
      <w:r>
        <w:rPr/>
        <w:t>2y0So23Ys4nXwNXY1jpyJRtr1mk23s+Brqb/vw+jMFV+8EhTP2f7MayemamE72CwDz2JjSbEiK4b2G</w:t>
      </w:r>
    </w:p>
    <w:p>
      <w:pPr>
        <w:pStyle w:val="PreformattedText"/>
        <w:bidi w:val="0"/>
        <w:spacing w:before="0" w:after="0"/>
        <w:jc w:val="left"/>
        <w:rPr/>
      </w:pPr>
      <w:r>
        <w:rPr/>
        <w:t>+pfJMpaPLcLhST3o6lbC6/sHIpyuIK1yE0YrGU65egrWr+xa6OuKJex0sR9Soh667EOCTiWk/jnsYZ</w:t>
      </w:r>
    </w:p>
    <w:p>
      <w:pPr>
        <w:pStyle w:val="PreformattedText"/>
        <w:bidi w:val="0"/>
        <w:spacing w:before="0" w:after="0"/>
        <w:jc w:val="left"/>
        <w:rPr/>
      </w:pPr>
      <w:r>
        <w:rPr/>
        <w:t>Wg8L292OXZpQ9MFlm+pxs8P4NzI0e6/v5IiOB5/wB2NZWsbP8A6NGbJLGvZgrUMvy7DcnJm4vwUKnW</w:t>
      </w:r>
    </w:p>
    <w:p>
      <w:pPr>
        <w:pStyle w:val="PreformattedText"/>
        <w:bidi w:val="0"/>
        <w:spacing w:before="0" w:after="0"/>
        <w:jc w:val="left"/>
        <w:rPr/>
      </w:pPr>
      <w:r>
        <w:rPr/>
        <w:t>JdU/oL+fy/v/AEequWLVfiEqWljcc8JV+Tc0j8EseJF/QYtDSQ8HNNV4huMlVGrozkDlh/mAKrAiss</w:t>
      </w:r>
    </w:p>
    <w:p>
      <w:pPr>
        <w:pStyle w:val="PreformattedText"/>
        <w:bidi w:val="0"/>
        <w:spacing w:before="0" w:after="0"/>
        <w:jc w:val="left"/>
        <w:rPr/>
      </w:pPr>
      <w:r>
        <w:rPr/>
        <w:t>YYkoe5CPJqxs0LUelL4ehCSNl0GpeHIxsD0HhGBbi8CSyPAZoaf2Ck9qaD/wCjgrRKlKM2tFE8ofKf</w:t>
      </w:r>
    </w:p>
    <w:p>
      <w:pPr>
        <w:pStyle w:val="PreformattedText"/>
        <w:bidi w:val="0"/>
        <w:spacing w:before="0" w:after="0"/>
        <w:jc w:val="left"/>
        <w:rPr/>
      </w:pPr>
      <w:r>
        <w:rPr/>
        <w:t>YBslORZRCa1JnBrEDrCpRsDS3oEmFmZ6IbFhY3yVa3CC05L7CkTbkRLrFIIa2Ohs0hOM0Gc0Km5mNj</w:t>
      </w:r>
    </w:p>
    <w:p>
      <w:pPr>
        <w:pStyle w:val="PreformattedText"/>
        <w:bidi w:val="0"/>
        <w:spacing w:before="0" w:after="0"/>
        <w:jc w:val="left"/>
        <w:rPr/>
      </w:pPr>
      <w:r>
        <w:rPr/>
        <w:t>NeCoLUueToY2aR5RVLCLJbB0J9h4Mh5ZzdhruZMZ5W1qCTTCsT1YnpF3TKWf0hrNNXsPTNibMxjVaE</w:t>
      </w:r>
    </w:p>
    <w:p>
      <w:pPr>
        <w:pStyle w:val="PreformattedText"/>
        <w:bidi w:val="0"/>
        <w:spacing w:before="0" w:after="0"/>
        <w:jc w:val="left"/>
        <w:rPr/>
      </w:pPr>
      <w:r>
        <w:rPr/>
        <w:t>N5MpEMa4Qza3bp6HzbVGA0fsTaD7s5YQL4X6ENCFSdix+nsX5ChDaz3FyWNMDIKHwfP5H4yYepDCeT</w:t>
      </w:r>
    </w:p>
    <w:p>
      <w:pPr>
        <w:pStyle w:val="PreformattedText"/>
        <w:bidi w:val="0"/>
        <w:spacing w:before="0" w:after="0"/>
        <w:jc w:val="left"/>
        <w:rPr/>
      </w:pPr>
      <w:r>
        <w:rPr/>
        <w:t>GsDQ1jxmyi2wEVk6Nf0W3Y/NaE5EXiYnnwtElLexvL7QnKPOOWcNRbRmgkiu9KtmXYbP3Q/MEFglsO</w:t>
      </w:r>
    </w:p>
    <w:p>
      <w:pPr>
        <w:pStyle w:val="PreformattedText"/>
        <w:bidi w:val="0"/>
        <w:spacing w:before="0" w:after="0"/>
        <w:jc w:val="left"/>
        <w:rPr/>
      </w:pPr>
      <w:r>
        <w:rPr/>
        <w:t>dWJo+jUrS4thxi26/wDB2TU9ehiib1nsTcCuf0L9ehTVVxkw+mSSwjQPejTLkki3cETT6GkdtMq/WR</w:t>
      </w:r>
    </w:p>
    <w:p>
      <w:pPr>
        <w:pStyle w:val="PreformattedText"/>
        <w:bidi w:val="0"/>
        <w:spacing w:before="0" w:after="0"/>
        <w:jc w:val="left"/>
        <w:rPr/>
      </w:pPr>
      <w:r>
        <w:rPr/>
        <w:t>x85B8mTF+zFbE/x0G4b2cG0phaDoypkt/8HKHYCnK/35I0wtWvoEqiNn7x4dEOYbkT5n+Iz1ZWiP8A</w:t>
      </w:r>
    </w:p>
    <w:p>
      <w:pPr>
        <w:pStyle w:val="PreformattedText"/>
        <w:bidi w:val="0"/>
        <w:spacing w:before="0" w:after="0"/>
        <w:jc w:val="left"/>
        <w:rPr/>
      </w:pPr>
      <w:r>
        <w:rPr/>
        <w:t>6KVa6ElL7NCuh+4cRTuBYfqIxSxG8NoaEJ8HQbsHeiWUP1mahv8AzF1JyS/+DLltViEJtFzkgPcNcu</w:t>
      </w:r>
    </w:p>
    <w:p>
      <w:pPr>
        <w:pStyle w:val="PreformattedText"/>
        <w:bidi w:val="0"/>
        <w:spacing w:before="0" w:after="0"/>
        <w:jc w:val="left"/>
        <w:rPr/>
      </w:pPr>
      <w:r>
        <w:rPr/>
        <w:t>ax/wCZO7B/kdBvyKMfwRDYjBnU1GxRGwgtWiQzNxLU68JkrTSap0x182Z4ItEleGhhm7wXM/oJuzLU</w:t>
      </w:r>
    </w:p>
    <w:p>
      <w:pPr>
        <w:pStyle w:val="PreformattedText"/>
        <w:bidi w:val="0"/>
        <w:spacing w:before="0" w:after="0"/>
        <w:jc w:val="left"/>
        <w:rPr/>
      </w:pPr>
      <w:r>
        <w:rPr/>
        <w:t>ao2SDlRNLZMnBvP6C83oQm1WHl+/BmgTEfgo75lEVlEJbpjqYp736GpSa5f3iiZTcSFcW+pNUhGnT1</w:t>
      </w:r>
    </w:p>
    <w:p>
      <w:pPr>
        <w:pStyle w:val="PreformattedText"/>
        <w:bidi w:val="0"/>
        <w:spacing w:before="0" w:after="0"/>
        <w:jc w:val="left"/>
        <w:rPr/>
      </w:pPr>
      <w:r>
        <w:rPr/>
        <w:t>GtaLkiBRlOqMsHr6FuKItfHGsrVEyUxPplF2QVV+RoAp+4lvJPWEs5cGVpcNiURJFJFyhvUc4Uy5sO</w:t>
      </w:r>
    </w:p>
    <w:p>
      <w:pPr>
        <w:pStyle w:val="PreformattedText"/>
        <w:bidi w:val="0"/>
        <w:spacing w:before="0" w:after="0"/>
        <w:jc w:val="left"/>
        <w:rPr/>
      </w:pPr>
      <w:r>
        <w:rPr/>
        <w:t>wK/gMiWtgycNJSLAIai3Fku90tDHHBYep6HQM3eGx6LLOGJYDRWzW4vL4GJO00/AmDUE1fDx5Ji9nk</w:t>
      </w:r>
    </w:p>
    <w:p>
      <w:pPr>
        <w:pStyle w:val="PreformattedText"/>
        <w:bidi w:val="0"/>
        <w:spacing w:before="0" w:after="0"/>
        <w:jc w:val="left"/>
        <w:rPr/>
      </w:pPr>
      <w:r>
        <w:rPr/>
        <w:t>wZymvG9QxPCGvaFZ3YCahrbAot1QUWGIQ8cs4Wvb8r9KJ5UvjIPJg9B+nSdv4IyVqHixoMzgi2DGQl</w:t>
      </w:r>
    </w:p>
    <w:p>
      <w:pPr>
        <w:pStyle w:val="PreformattedText"/>
        <w:bidi w:val="0"/>
        <w:spacing w:before="0" w:after="0"/>
        <w:jc w:val="left"/>
        <w:rPr/>
      </w:pPr>
      <w:r>
        <w:rPr/>
        <w:t>vnH97iYeFwXwzHTx79B3uYoVr6PwvCVWlayN2rTmjWjHOjINGRMVv4qaEQhKM2zIZVe7FYo62+mJ8j</w:t>
      </w:r>
    </w:p>
    <w:p>
      <w:pPr>
        <w:pStyle w:val="PreformattedText"/>
        <w:bidi w:val="0"/>
        <w:spacing w:before="0" w:after="0"/>
        <w:jc w:val="left"/>
        <w:rPr/>
      </w:pPr>
      <w:r>
        <w:rPr/>
        <w:t>c8/kz7g3cXCyOTUbL/ACEC7amFihnfAvomMa6eY9RhZVpwwXIzvA7T+TB4LXh0TJ9DS0Cbp9s3REwP</w:t>
      </w:r>
    </w:p>
    <w:p>
      <w:pPr>
        <w:pStyle w:val="PreformattedText"/>
        <w:bidi w:val="0"/>
        <w:spacing w:before="0" w:after="0"/>
        <w:jc w:val="left"/>
        <w:rPr/>
      </w:pPr>
      <w:r>
        <w:rPr/>
        <w:t>C3GBfSKMyM3Jf7UbJK2NltxqIaa0rD9kBMP0y6qMGO4/lDFnjd/AtIYWGtJ2UZ/5BDlm2US0Btac8Z</w:t>
      </w:r>
    </w:p>
    <w:p>
      <w:pPr>
        <w:pStyle w:val="PreformattedText"/>
        <w:bidi w:val="0"/>
        <w:spacing w:before="0" w:after="0"/>
        <w:jc w:val="left"/>
        <w:rPr/>
      </w:pPr>
      <w:r>
        <w:rPr/>
        <w:t>/YrEq8p/0Tx7n7hvzjTQS5M/fJJvTU4QdmdgCcS1baDrE//HDLbTXFJr+zPlTfDRaJNk6Nv5h1DcTT</w:t>
      </w:r>
    </w:p>
    <w:p>
      <w:pPr>
        <w:pStyle w:val="PreformattedText"/>
        <w:bidi w:val="0"/>
        <w:spacing w:before="0" w:after="0"/>
        <w:jc w:val="left"/>
        <w:rPr/>
      </w:pPr>
      <w:r>
        <w:rPr/>
        <w:t>0RErG00mfRpvZR5dJENMGjxqLAlRicWG5nYTwZnkeWLTyxqG59i3Hiwe5Tbw3HYXaDbW025MNbdM7v</w:t>
      </w:r>
    </w:p>
    <w:p>
      <w:pPr>
        <w:pStyle w:val="PreformattedText"/>
        <w:bidi w:val="0"/>
        <w:spacing w:before="0" w:after="0"/>
        <w:jc w:val="left"/>
        <w:rPr/>
      </w:pPr>
      <w:r>
        <w:rPr/>
        <w:t>ZNuAy/3OEfTYxDEFiaViEkirgsdE6vDwKuBehLZpE9vBjWBHSxrRkdkybYFlHdYUJDidUO3lsVk6cr</w:t>
      </w:r>
    </w:p>
    <w:p>
      <w:pPr>
        <w:pStyle w:val="PreformattedText"/>
        <w:bidi w:val="0"/>
        <w:spacing w:before="0" w:after="0"/>
        <w:jc w:val="left"/>
        <w:rPr/>
      </w:pPr>
      <w:r>
        <w:rPr/>
        <w:t>7JMXvQ/ncWYE7g/4adLUHMsGiK7LBCGSr6Dua0tkH4Q7HvYSHjKVbQTBAm+uxKEjChKkfvAAYs5xK/</w:t>
      </w:r>
    </w:p>
    <w:p>
      <w:pPr>
        <w:pStyle w:val="PreformattedText"/>
        <w:bidi w:val="0"/>
        <w:spacing w:before="0" w:after="0"/>
        <w:jc w:val="left"/>
        <w:rPr/>
      </w:pPr>
      <w:r>
        <w:rPr/>
        <w:t>3Gx3WnmdCRR4eR6aeI0MPa36bLxCMzHDsafAp1jvQerkX0Zt+p/kQNQq40yQpq9u43bm96hRSUPu4z</w:t>
      </w:r>
    </w:p>
    <w:p>
      <w:pPr>
        <w:pStyle w:val="PreformattedText"/>
        <w:bidi w:val="0"/>
        <w:spacing w:before="0" w:after="0"/>
        <w:jc w:val="left"/>
        <w:rPr/>
      </w:pPr>
      <w:r>
        <w:rPr/>
        <w:t>dCRihMCyrFyLSUyBzis/sME7IQs3V/QmcRUhrUcSTOeH4LnwcNBZM1DajfQ2dhpqHr+tfr3YelaLK7</w:t>
      </w:r>
    </w:p>
    <w:p>
      <w:pPr>
        <w:pStyle w:val="PreformattedText"/>
        <w:bidi w:val="0"/>
        <w:spacing w:before="0" w:after="0"/>
        <w:jc w:val="left"/>
        <w:rPr/>
      </w:pPr>
      <w:r>
        <w:rPr/>
        <w:t>ovmEZf9iWOrsGUpClW4rSyD2G1fkEC4H408DyxhCJnL+gnHcOjtvdWnheGrxPA3sI+ubKkJ4L4WoyR</w:t>
      </w:r>
    </w:p>
    <w:p>
      <w:pPr>
        <w:pStyle w:val="PreformattedText"/>
        <w:bidi w:val="0"/>
        <w:spacing w:before="0" w:after="0"/>
        <w:jc w:val="left"/>
        <w:rPr/>
      </w:pPr>
      <w:r>
        <w:rPr/>
        <w:t>osbQWORH4sm4Y37OC5YkuYiZIep0r/kx1VCJKRexIVTr+7GbUzFDsRncRiHuwn84q9ejItaRxxo0kf</w:t>
      </w:r>
    </w:p>
    <w:p>
      <w:pPr>
        <w:pStyle w:val="PreformattedText"/>
        <w:bidi w:val="0"/>
        <w:spacing w:before="0" w:after="0"/>
        <w:jc w:val="left"/>
        <w:rPr/>
      </w:pPr>
      <w:r>
        <w:rPr/>
        <w:t>8AwXGRqXrQhlH8UjjF9alX/GKNj7lGjzAmHkLg/wBknkbd+y2cxkK4z/8ACHa23NHs6Er8GL/4FWm6</w:t>
      </w:r>
    </w:p>
    <w:p>
      <w:pPr>
        <w:pStyle w:val="PreformattedText"/>
        <w:bidi w:val="0"/>
        <w:spacing w:before="0" w:after="0"/>
        <w:jc w:val="left"/>
        <w:rPr/>
      </w:pPr>
      <w:r>
        <w:rPr/>
        <w:t>1/m3Q3bDDt2aFTGBnyG0txitktUnoL2rFk1r0P7i1RZeBqUVzXoQAa3qdexurFNWMhMu/wDmpoBevP</w:t>
      </w:r>
    </w:p>
    <w:p>
      <w:pPr>
        <w:pStyle w:val="PreformattedText"/>
        <w:bidi w:val="0"/>
        <w:spacing w:before="0" w:after="0"/>
        <w:jc w:val="left"/>
        <w:rPr/>
      </w:pPr>
      <w:r>
        <w:rPr/>
        <w:t>vscn16nsM3x1589iFn1jUZhKfNTgPXjxp/9KeiNzfobu24/wDU2OnhnI3EMkNaKhe2L40dN/C8ri37</w:t>
      </w:r>
    </w:p>
    <w:p>
      <w:pPr>
        <w:pStyle w:val="PreformattedText"/>
        <w:bidi w:val="0"/>
        <w:spacing w:before="0" w:after="0"/>
        <w:jc w:val="left"/>
        <w:rPr/>
      </w:pPr>
      <w:r>
        <w:rPr/>
        <w:t>FqJHYb8aBDcYwtzQtSx+4sNRLHY10WiB1HXIc0bzLRiYZLwR0RuCjrtJRqhqhksxGmQsLfojWo3h9h</w:t>
      </w:r>
    </w:p>
    <w:p>
      <w:pPr>
        <w:pStyle w:val="PreformattedText"/>
        <w:bidi w:val="0"/>
        <w:spacing w:before="0" w:after="0"/>
        <w:jc w:val="left"/>
        <w:rPr/>
      </w:pPr>
      <w:r>
        <w:rPr/>
        <w:t>OzFCirR5K6RNAx1OmpGTBJH6CRkYTjCz0jgB27vv8AwN5It2ZZb6N/kbRfrxqGgmcG47garm/DHOKb</w:t>
      </w:r>
    </w:p>
    <w:p>
      <w:pPr>
        <w:pStyle w:val="PreformattedText"/>
        <w:bidi w:val="0"/>
        <w:spacing w:before="0" w:after="0"/>
        <w:jc w:val="left"/>
        <w:rPr/>
      </w:pPr>
      <w:r>
        <w:rPr/>
        <w:t>R8E7DWgeM2el5FFQa4mRQ3S3wJDrQUuhriwLu3M5Qs0ivyP3asWsi1nkOideMjNLRg2yizO0uc6Mi/</w:t>
      </w:r>
    </w:p>
    <w:p>
      <w:pPr>
        <w:pStyle w:val="PreformattedText"/>
        <w:bidi w:val="0"/>
        <w:spacing w:before="0" w:after="0"/>
        <w:jc w:val="left"/>
        <w:rPr/>
      </w:pPr>
      <w:r>
        <w:rPr/>
        <w:t>p1VoiTshelX+TJpPGINUWkGp5LBg0uqejLFNt3+STlJaFfpYYsrPXDXyQYJZxtD92BaIdj0OaNNpPB</w:t>
      </w:r>
    </w:p>
    <w:p>
      <w:pPr>
        <w:pStyle w:val="PreformattedText"/>
        <w:bidi w:val="0"/>
        <w:spacing w:before="0" w:after="0"/>
        <w:jc w:val="left"/>
        <w:rPr/>
      </w:pPr>
      <w:r>
        <w:rPr/>
        <w:t>9j/JvQ0mqSzqJgyrdMZsUgkJ+BkXLLMHOBBwIftmL/6wYewzTsFMm7Gtfuih2j0XVCtdKTWjOTBNmM</w:t>
      </w:r>
    </w:p>
    <w:p>
      <w:pPr>
        <w:pStyle w:val="PreformattedText"/>
        <w:bidi w:val="0"/>
        <w:spacing w:before="0" w:after="0"/>
        <w:jc w:val="left"/>
        <w:rPr/>
      </w:pPr>
      <w:r>
        <w:rPr/>
        <w:t>uiQTE0eJwUTI1wddVeWMeys62L8whU0q4JCEsjtjq3jYTZtXkTKjTTRvWD8MfE7FT8WFDY2lqSwcMM</w:t>
      </w:r>
    </w:p>
    <w:p>
      <w:pPr>
        <w:pStyle w:val="PreformattedText"/>
        <w:bidi w:val="0"/>
        <w:spacing w:before="0" w:after="0"/>
        <w:jc w:val="left"/>
        <w:rPr/>
      </w:pPr>
      <w:r>
        <w:rPr/>
        <w:t>290TnW/9xi9IJNZMNSmAU1nRjf0TGqWmouDNDP8A3BZa+J4/kbtYG0pUKZJfWCYdgSSevWg2NfDII1</w:t>
      </w:r>
    </w:p>
    <w:p>
      <w:pPr>
        <w:pStyle w:val="PreformattedText"/>
        <w:bidi w:val="0"/>
        <w:spacing w:before="0" w:after="0"/>
        <w:jc w:val="left"/>
        <w:rPr/>
      </w:pPr>
      <w:r>
        <w:rPr/>
        <w:t>e2ooc420Ck3X5HTX6EUtL0h0k7VedSGWXKwK3aMvjoQMtKTy+mbbnuySvBTez4dDeth7cfRiTJfs+d</w:t>
      </w:r>
    </w:p>
    <w:p>
      <w:pPr>
        <w:pStyle w:val="PreformattedText"/>
        <w:bidi w:val="0"/>
        <w:spacing w:before="0" w:after="0"/>
        <w:jc w:val="left"/>
        <w:rPr/>
      </w:pPr>
      <w:r>
        <w:rPr/>
        <w:t>i6l3CwhjV555nyhpEX4TsoiK14DsXsGwQYVG1dh8Mx1I4+STVrcGHeGhCZoznQL7uBnr7MbNdB0yPv</w:t>
      </w:r>
    </w:p>
    <w:p>
      <w:pPr>
        <w:pStyle w:val="PreformattedText"/>
        <w:bidi w:val="0"/>
        <w:spacing w:before="0" w:after="0"/>
        <w:jc w:val="left"/>
        <w:rPr/>
      </w:pPr>
      <w:r>
        <w:rPr/>
        <w:t>7IgM0Be+ey3F2v4E1ZGmZSek3LKzYek+/DNxmQoXg0NeEwPwJU3DUfhamqaBrG4l9IYhDeJaI2XBql</w:t>
      </w:r>
    </w:p>
    <w:p>
      <w:pPr>
        <w:pStyle w:val="PreformattedText"/>
        <w:bidi w:val="0"/>
        <w:spacing w:before="0" w:after="0"/>
        <w:jc w:val="left"/>
        <w:rPr/>
      </w:pPr>
      <w:r>
        <w:rPr/>
        <w:t>hpuQUmpTLu3QtLD+KhLKgEwkl29kLjuBe2ajXsMsu6HVkaNxa0Ww1mpqIjNVEqxxmKC4YrVcFFMLac</w:t>
      </w:r>
    </w:p>
    <w:p>
      <w:pPr>
        <w:pStyle w:val="PreformattedText"/>
        <w:bidi w:val="0"/>
        <w:spacing w:before="0" w:after="0"/>
        <w:jc w:val="left"/>
        <w:rPr/>
      </w:pPr>
      <w:r>
        <w:rPr/>
        <w:t>F9TezPUveaysbodmGu39E61SiarpkYUq6lihjl5JsMbHIU16+xYsmHsa7YabNcD2SJqnhi08uETABH</w:t>
      </w:r>
    </w:p>
    <w:p>
      <w:pPr>
        <w:pStyle w:val="PreformattedText"/>
        <w:bidi w:val="0"/>
        <w:spacing w:before="0" w:after="0"/>
        <w:jc w:val="left"/>
        <w:rPr/>
      </w:pPr>
      <w:r>
        <w:rPr/>
        <w:t>IupfsMOa4tZDfPjq5/BfMvoQuZt0DErLCLiiLnFZMOhsnX4GBFrZRrrw2WDg7jOKYjSuET6Brnh9hn</w:t>
      </w:r>
    </w:p>
    <w:p>
      <w:pPr>
        <w:pStyle w:val="PreformattedText"/>
        <w:bidi w:val="0"/>
        <w:spacing w:before="0" w:after="0"/>
        <w:jc w:val="left"/>
        <w:rPr/>
      </w:pPr>
      <w:r>
        <w:rPr/>
        <w:t>abOn8mGy8meRN0zIRpVlwbyrP1cobM/RfDTEya+cGNWXH5ErLdQ0PtRXnt4rQ2epGmpj+5r56rHsZo</w:t>
      </w:r>
    </w:p>
    <w:p>
      <w:pPr>
        <w:pStyle w:val="PreformattedText"/>
        <w:bidi w:val="0"/>
        <w:spacing w:before="0" w:after="0"/>
        <w:jc w:val="left"/>
        <w:rPr/>
      </w:pPr>
      <w:r>
        <w:rPr/>
        <w:t>0LUWg5yxIvVRtQ6KjQmq7FPnGOIoWv8AYKc6MQZxn/7rVvoUynpCEiYN2JCWzeD+4TA5qJV6ERGF9C</w:t>
      </w:r>
    </w:p>
    <w:p>
      <w:pPr>
        <w:pStyle w:val="PreformattedText"/>
        <w:bidi w:val="0"/>
        <w:spacing w:before="0" w:after="0"/>
        <w:jc w:val="left"/>
        <w:rPr/>
      </w:pPr>
      <w:r>
        <w:rPr/>
        <w:t>G/Q6oQ1PEIyPogahxybEtlwjKM19jpyd2MowtSxgpeGThYFAtN5cqUtXhswZ9g3iMYKBDHkMd+zD4o</w:t>
      </w:r>
    </w:p>
    <w:p>
      <w:pPr>
        <w:pStyle w:val="PreformattedText"/>
        <w:bidi w:val="0"/>
        <w:spacing w:before="0" w:after="0"/>
        <w:jc w:val="left"/>
        <w:rPr/>
      </w:pPr>
      <w:r>
        <w:rPr/>
        <w:t>qcNxNj97CkFnn/xoPqO4O5MK2qRk+UMTvZUVfZTLJXGb7S09kRtFzL2mPQcdiOjoWYxYxuNTQNj5n6</w:t>
      </w:r>
    </w:p>
    <w:p>
      <w:pPr>
        <w:pStyle w:val="PreformattedText"/>
        <w:bidi w:val="0"/>
        <w:spacing w:before="0" w:after="0"/>
        <w:jc w:val="left"/>
        <w:rPr/>
      </w:pPr>
      <w:r>
        <w:rPr/>
        <w:t>CKEheVfyH9FmR/kEFZAmk2w3Vly1cFiKiRnp/2a231hpcMhbSwjd/75EE9gvQMLJydG62TYfwMwdtH</w:t>
      </w:r>
    </w:p>
    <w:p>
      <w:pPr>
        <w:pStyle w:val="PreformattedText"/>
        <w:bidi w:val="0"/>
        <w:spacing w:before="0" w:after="0"/>
        <w:jc w:val="left"/>
        <w:rPr/>
      </w:pPr>
      <w:r>
        <w:rPr/>
        <w:t>9ZGDqafOcaT/AGFqssB8FVLQF98dmRJt7EoOKq3pp/0ZgpcHA/miboyFfjR8iLJP0LOYCepLc0LUvQ</w:t>
      </w:r>
    </w:p>
    <w:p>
      <w:pPr>
        <w:pStyle w:val="PreformattedText"/>
        <w:bidi w:val="0"/>
        <w:spacing w:before="0" w:after="0"/>
        <w:jc w:val="left"/>
        <w:rPr/>
      </w:pPr>
      <w:r>
        <w:rPr/>
        <w:t>zexDTllavQTLoxjfwLZ9PYY2j2kt8EWpluGg3iN6KiJCeWpV0yz42MsEExY8FoMes0TXFt5EhbD3NS</w:t>
      </w:r>
    </w:p>
    <w:p>
      <w:pPr>
        <w:pStyle w:val="PreformattedText"/>
        <w:bidi w:val="0"/>
        <w:spacing w:before="0" w:after="0"/>
        <w:jc w:val="left"/>
        <w:rPr/>
      </w:pPr>
      <w:r>
        <w:rPr/>
        <w:t>7JGClVsJB5YS+Vqmri2b07NadLabCtS0VJhE/k5odRlLmn7GrM2+B1gZl2swqrjMhaiTUwkece/6G2</w:t>
      </w:r>
    </w:p>
    <w:p>
      <w:pPr>
        <w:pStyle w:val="PreformattedText"/>
        <w:bidi w:val="0"/>
        <w:spacing w:before="0" w:after="0"/>
        <w:jc w:val="left"/>
        <w:rPr/>
      </w:pPr>
      <w:r>
        <w:rPr/>
        <w:t>S1/OTVWN9iIWNUPtiVz9XgzCR8L1G98xytYiNllv3sh/JNOTmf5E2eGlcck/E2+dWNyGFxuewnf4NE</w:t>
      </w:r>
    </w:p>
    <w:p>
      <w:pPr>
        <w:pStyle w:val="PreformattedText"/>
        <w:bidi w:val="0"/>
        <w:spacing w:before="0" w:after="0"/>
        <w:jc w:val="left"/>
        <w:rPr/>
      </w:pPr>
      <w:r>
        <w:rPr/>
        <w:t>9LoMWrDaynq6Go18W81+B6QC2qyOReDiP9BpY6ym5mg/nWUNK3xOrC0QRO3etD1XHRRnSSjlrewuCa</w:t>
      </w:r>
    </w:p>
    <w:p>
      <w:pPr>
        <w:pStyle w:val="PreformattedText"/>
        <w:bidi w:val="0"/>
        <w:spacing w:before="0" w:after="0"/>
        <w:jc w:val="left"/>
        <w:rPr/>
      </w:pPr>
      <w:r>
        <w:rPr/>
        <w:t>Yp+4s2pvIf4OsrKKcLgWdzJTQkqjGHiq0OJA5Tdbsb3jM88Jz0I+wzlcGr6Q/1M21yxmDYVl7S3k1q</w:t>
      </w:r>
    </w:p>
    <w:p>
      <w:pPr>
        <w:pStyle w:val="PreformattedText"/>
        <w:bidi w:val="0"/>
        <w:spacing w:before="0" w:after="0"/>
        <w:jc w:val="left"/>
        <w:rPr/>
      </w:pPr>
      <w:r>
        <w:rPr/>
        <w:t>v2MjrSinLdgQZllbGqC9o0W1UswSwMtFQ6ns3Y0JH4SlfQgl9DtckN2kQ4hjdSHZWNR7hVaLVGNzTI</w:t>
      </w:r>
    </w:p>
    <w:p>
      <w:pPr>
        <w:pStyle w:val="PreformattedText"/>
        <w:bidi w:val="0"/>
        <w:spacing w:before="0" w:after="0"/>
        <w:jc w:val="left"/>
        <w:rPr/>
      </w:pPr>
      <w:r>
        <w:rPr/>
        <w:t>piZUMq1Y+7qEE2ldgfks8+PO//AM01iSYJWMe12F8I2eCueyHWIRFDDYaaGSBXFI90dBtG6NUpjGZB</w:t>
      </w:r>
    </w:p>
    <w:p>
      <w:pPr>
        <w:pStyle w:val="PreformattedText"/>
        <w:bidi w:val="0"/>
        <w:spacing w:before="0" w:after="0"/>
        <w:jc w:val="left"/>
        <w:rPr/>
      </w:pPr>
      <w:r>
        <w:rPr/>
        <w:t>q3UvoHbVoU9bJov0lrSV+NjdSdnikNRspmV2b+XOLAohhCFox1sYSK9LYT0M7+EXye0fm9AjMF9aC9</w:t>
      </w:r>
    </w:p>
    <w:p>
      <w:pPr>
        <w:pStyle w:val="PreformattedText"/>
        <w:bidi w:val="0"/>
        <w:spacing w:before="0" w:after="0"/>
        <w:jc w:val="left"/>
        <w:rPr/>
      </w:pPr>
      <w:r>
        <w:rPr/>
        <w:t>iaHvJMOXQ9j2PEeJYR/Sjqoci+QnFb138iwfEewjs2yULYJL8bc+A1/gUtMrsUfAjErTHRkSUWxg6J</w:t>
      </w:r>
    </w:p>
    <w:p>
      <w:pPr>
        <w:pStyle w:val="PreformattedText"/>
        <w:bidi w:val="0"/>
        <w:spacing w:before="0" w:after="0"/>
        <w:jc w:val="left"/>
        <w:rPr/>
      </w:pPr>
      <w:r>
        <w:rPr/>
        <w:t>cnPrzz0xq1aaJl/ubAltR6s17GJ05eUJESjSlwKW7uFirJ4JpYYpnxfbkV86x9jz83vn0W25cGEJsc</w:t>
      </w:r>
    </w:p>
    <w:p>
      <w:pPr>
        <w:pStyle w:val="PreformattedText"/>
        <w:bidi w:val="0"/>
        <w:spacing w:before="0" w:after="0"/>
        <w:jc w:val="left"/>
        <w:rPr/>
      </w:pPr>
      <w:r>
        <w:rPr/>
        <w:t>n06OdMKw4Xgt+xCukmWgq2zsQlm26eRbitq29O/YyNHD/DM+u1oYrzR2Zo9dE1ehtsas0EuBvondES</w:t>
      </w:r>
    </w:p>
    <w:p>
      <w:pPr>
        <w:pStyle w:val="PreformattedText"/>
        <w:bidi w:val="0"/>
        <w:spacing w:before="0" w:after="0"/>
        <w:jc w:val="left"/>
        <w:rPr/>
      </w:pPr>
      <w:r>
        <w:rPr/>
        <w:t>0RqBQl/Qh2QpoLjIxeH4sMxGShsnhbE1MBd7sSTW00XZCvZaDwYPaf7jVSzPJxFVUfAR13WxiyI9tO</w:t>
      </w:r>
    </w:p>
    <w:p>
      <w:pPr>
        <w:pStyle w:val="PreformattedText"/>
        <w:bidi w:val="0"/>
        <w:spacing w:before="0" w:after="0"/>
        <w:jc w:val="left"/>
        <w:rPr/>
      </w:pPr>
      <w:r>
        <w:rPr/>
        <w:t>O9gmi0TVD3rNJNznJIKSge7QZ0ajNsVaS5Y8o6w/Y/T9ALPW+jIQ3Ggv8ALHwKjl/rBkipoiMirYwV</w:t>
      </w:r>
    </w:p>
    <w:p>
      <w:pPr>
        <w:pStyle w:val="PreformattedText"/>
        <w:bidi w:val="0"/>
        <w:spacing w:before="0" w:after="0"/>
        <w:jc w:val="left"/>
        <w:rPr/>
      </w:pPr>
      <w:r>
        <w:rPr/>
        <w:t>49jNRr/gKRbNm5argeRVWS1Pq+ei3YneD3ldpTwE2SFkZttl2xNhTZkzcmv2HRJpPfDVwMlItGdtxZ</w:t>
      </w:r>
    </w:p>
    <w:p>
      <w:pPr>
        <w:pStyle w:val="PreformattedText"/>
        <w:bidi w:val="0"/>
        <w:spacing w:before="0" w:after="0"/>
        <w:jc w:val="left"/>
        <w:rPr/>
      </w:pPr>
      <w:r>
        <w:rPr/>
        <w:t>husJIW0LkjEV5E1DLLJaeiSMUCSXjRHObVdbiaLFTeO4ijtt7F8ml8gfYw5pcNaMw6IlLMDWR7IkK9</w:t>
      </w:r>
    </w:p>
    <w:p>
      <w:pPr>
        <w:pStyle w:val="PreformattedText"/>
        <w:bidi w:val="0"/>
        <w:spacing w:before="0" w:after="0"/>
        <w:jc w:val="left"/>
        <w:rPr/>
      </w:pPr>
      <w:r>
        <w:rPr/>
        <w:t>Im0vsuLTo3dWdzF2hvY/0t0G4Lc+APNu5oou5mk7NIa5NJTBE3rycBUffhZSxKbqxtktDqpG9h1Z6N</w:t>
      </w:r>
    </w:p>
    <w:p>
      <w:pPr>
        <w:pStyle w:val="PreformattedText"/>
        <w:bidi w:val="0"/>
        <w:spacing w:before="0" w:after="0"/>
        <w:jc w:val="left"/>
        <w:rPr/>
      </w:pPr>
      <w:r>
        <w:rPr/>
        <w:t>GnIJ3QeihemMe3YLHGPCsGC4c6NVlPGGbtL0WBvGQKYYXov5HirmEdIZM/Rh1q0/8AqtnN7DV1J7jA</w:t>
      </w:r>
    </w:p>
    <w:p>
      <w:pPr>
        <w:pStyle w:val="PreformattedText"/>
        <w:bidi w:val="0"/>
        <w:spacing w:before="0" w:after="0"/>
        <w:jc w:val="left"/>
        <w:rPr/>
      </w:pPr>
      <w:r>
        <w:rPr/>
        <w:t>C6XkSJM81uuzGro5djY2cowazoKKmEmdpe/6N+++ZL9dTNnfsanOATPZgaYLvKWSTIp6tbCbNMImRe</w:t>
      </w:r>
    </w:p>
    <w:p>
      <w:pPr>
        <w:pStyle w:val="PreformattedText"/>
        <w:bidi w:val="0"/>
        <w:spacing w:before="0" w:after="0"/>
        <w:jc w:val="left"/>
        <w:rPr/>
      </w:pPr>
      <w:r>
        <w:rPr/>
        <w:t>viZyNew57D/ImjizumV7K2tLnDRoDfQ0+hKmQ+I8gTFWOYmrDR684M8w1NmOD6UfPA/wDA+akjhM4k</w:t>
      </w:r>
    </w:p>
    <w:p>
      <w:pPr>
        <w:pStyle w:val="PreformattedText"/>
        <w:bidi w:val="0"/>
        <w:spacing w:before="0" w:after="0"/>
        <w:jc w:val="left"/>
        <w:rPr/>
      </w:pPr>
      <w:r>
        <w:rPr/>
        <w:t>PZHY2NEfwPWEVJ/5CmQx+weBGtdhttvYWGqXEWjULptsjcB1vCEmrHVHarQR+e292NxDsuvsT3Ufu+</w:t>
      </w:r>
    </w:p>
    <w:p>
      <w:pPr>
        <w:pStyle w:val="PreformattedText"/>
        <w:bidi w:val="0"/>
        <w:spacing w:before="0" w:after="0"/>
        <w:jc w:val="left"/>
        <w:rPr/>
      </w:pPr>
      <w:r>
        <w:rPr/>
        <w:t>Ci6xclN60wU165E4jcVGOOlpWoxNLBy/Nahga1WP5mDN/LsVdBFo5ZHIe9XI95jYbbibF7FnLaK8Ex</w:t>
      </w:r>
    </w:p>
    <w:p>
      <w:pPr>
        <w:pStyle w:val="PreformattedText"/>
        <w:bidi w:val="0"/>
        <w:spacing w:before="0" w:after="0"/>
        <w:jc w:val="left"/>
        <w:rPr/>
      </w:pPr>
      <w:r>
        <w:rPr/>
        <w:t>NLyCG6x4UD0p4BjNzAutG4NhDLyrViHFXV87dmlanb1FnoXKX4Q013oIWngsJtjU34EjCotrwe8ND/</w:t>
      </w:r>
    </w:p>
    <w:p>
      <w:pPr>
        <w:pStyle w:val="PreformattedText"/>
        <w:bidi w:val="0"/>
        <w:spacing w:before="0" w:after="0"/>
        <w:jc w:val="left"/>
        <w:rPr/>
      </w:pPr>
      <w:r>
        <w:rPr/>
        <w:t>dDxhgxAph4A00hXUj+TTksJOzA4C2/yDVM05h1GOSVCrxwwPyTz4yGCejQZYGppaiztPow6tiwkV75</w:t>
      </w:r>
    </w:p>
    <w:p>
      <w:pPr>
        <w:pStyle w:val="PreformattedText"/>
        <w:bidi w:val="0"/>
        <w:spacing w:before="0" w:after="0"/>
        <w:jc w:val="left"/>
        <w:rPr/>
      </w:pPr>
      <w:r>
        <w:rPr/>
        <w:t>wLdDohjLo1nBqq+xjB8OSEG3Y11fCKuZ+pEiepp/2KFlrupyK6Ne1f0NdvNRLAZWvrgeBWq5yKqYK6</w:t>
      </w:r>
    </w:p>
    <w:p>
      <w:pPr>
        <w:pStyle w:val="PreformattedText"/>
        <w:bidi w:val="0"/>
        <w:spacing w:before="0" w:after="0"/>
        <w:jc w:val="left"/>
        <w:rPr/>
      </w:pPr>
      <w:r>
        <w:rPr/>
        <w:t>jF6IKVclhaKLJofYygi27wluzCfnP08lhTZJuGugaG70HwVNllzVkSRrPBuJf5FHzSRMrhB2DcwWHe</w:t>
      </w:r>
    </w:p>
    <w:p>
      <w:pPr>
        <w:pStyle w:val="PreformattedText"/>
        <w:bidi w:val="0"/>
        <w:spacing w:before="0" w:after="0"/>
        <w:jc w:val="left"/>
        <w:rPr/>
      </w:pPr>
      <w:r>
        <w:rPr/>
        <w:t>vtjt7SKSIjL3zolgyjP9hnKbJ9tfyJFl6BdmEvreJJUjc2jzXOoxSUmLFaWZz9JKG7cvZmPSrswJUj</w:t>
      </w:r>
    </w:p>
    <w:p>
      <w:pPr>
        <w:pStyle w:val="PreformattedText"/>
        <w:bidi w:val="0"/>
        <w:spacing w:before="0" w:after="0"/>
        <w:jc w:val="left"/>
        <w:rPr/>
      </w:pPr>
      <w:r>
        <w:rPr/>
        <w:t>DtvRjLpm0lh5K1J1/GRFXnT1QqVFe5jodOD2KGGku6jIH7Z6FAkHlqEotNI91IOzVc/X0/0LGePGwJ</w:t>
      </w:r>
    </w:p>
    <w:p>
      <w:pPr>
        <w:pStyle w:val="PreformattedText"/>
        <w:bidi w:val="0"/>
        <w:spacing w:before="0" w:after="0"/>
        <w:jc w:val="left"/>
        <w:rPr/>
      </w:pPr>
      <w:r>
        <w:rPr/>
        <w:t>6iStvVw0pZyItLdi010Gi4mcamUw439xV5FmS1YwEmw3V60MGVppZjXX6QZWtFMspxmmV7LESwsCPX</w:t>
      </w:r>
    </w:p>
    <w:p>
      <w:pPr>
        <w:pStyle w:val="PreformattedText"/>
        <w:bidi w:val="0"/>
        <w:spacing w:before="0" w:after="0"/>
        <w:jc w:val="left"/>
        <w:rPr/>
      </w:pPr>
      <w:r>
        <w:rPr/>
        <w:t>Ypj7Eao05+DVojgjfshWL8iLK1ZGheMrJNAX41MiLVJi+xgPY4B5g9qf8AyR2H6JEM/CaQJaUc0kyq</w:t>
      </w:r>
    </w:p>
    <w:p>
      <w:pPr>
        <w:pStyle w:val="PreformattedText"/>
        <w:bidi w:val="0"/>
        <w:spacing w:before="0" w:after="0"/>
        <w:jc w:val="left"/>
        <w:rPr/>
      </w:pPr>
      <w:r>
        <w:rPr/>
        <w:t>PnsWsugYiuSb8cR7Gx1m6E3OT2YuOGWt5ioIGqyaiOngZm22Fguquj9jzCvomUy/siJlzDYp0jg2X5</w:t>
      </w:r>
    </w:p>
    <w:p>
      <w:pPr>
        <w:pStyle w:val="PreformattedText"/>
        <w:bidi w:val="0"/>
        <w:spacing w:before="0" w:after="0"/>
        <w:jc w:val="left"/>
        <w:rPr/>
      </w:pPr>
      <w:r>
        <w:rPr/>
        <w:t>Bimv5E/kx67lfs0TExPKPYda8O8RBezaX4QtR/DNEOueb9PYh9uAhwSWhWQsWz0uBoYYnRLnU+yNm9</w:t>
      </w:r>
    </w:p>
    <w:p>
      <w:pPr>
        <w:pStyle w:val="PreformattedText"/>
        <w:bidi w:val="0"/>
        <w:spacing w:before="0" w:after="0"/>
        <w:jc w:val="left"/>
        <w:rPr/>
      </w:pPr>
      <w:r>
        <w:rPr/>
        <w:t>DR8M7AZ6Jnp3KXzwKgh9QJJGPMa6ZkW0ZyRTIObxV7GhStXlHITejSGiFL6NOUPjRlwYkTWK4pKXtq</w:t>
      </w:r>
    </w:p>
    <w:p>
      <w:pPr>
        <w:pStyle w:val="PreformattedText"/>
        <w:bidi w:val="0"/>
        <w:spacing w:before="0" w:after="0"/>
        <w:jc w:val="left"/>
        <w:rPr/>
      </w:pPr>
      <w:r>
        <w:rPr/>
        <w:t>aigW9b6ZAYaUiXkS0aRDZPIepbePoucNehtaz2Ud9Nr1b4G81dNQ+djtR7WMQVho3wDtEXLeEjD5h8</w:t>
      </w:r>
    </w:p>
    <w:p>
      <w:pPr>
        <w:pStyle w:val="PreformattedText"/>
        <w:bidi w:val="0"/>
        <w:spacing w:before="0" w:after="0"/>
        <w:jc w:val="left"/>
        <w:rPr/>
      </w:pPr>
      <w:r>
        <w:rPr/>
        <w:t>i6HxgUd40JulZOXo7jap7vWyXY0Nsn0Hk3Y3NvgZWNsmUnux5PEL6/6e6aJbIaKj2MbJ1pjIRxhtUn</w:t>
      </w:r>
    </w:p>
    <w:p>
      <w:pPr>
        <w:pStyle w:val="PreformattedText"/>
        <w:bidi w:val="0"/>
        <w:spacing w:before="0" w:after="0"/>
        <w:jc w:val="left"/>
        <w:rPr/>
      </w:pPr>
      <w:r>
        <w:rPr/>
        <w:t>HY328Eph/ZJrbkX+5Gm2UuYIu6/Wbgddmvp9C2iJcC/ZscY+Q05UxjcheBiF40CCqwVlr+RVceuorr</w:t>
      </w:r>
    </w:p>
    <w:p>
      <w:pPr>
        <w:pStyle w:val="PreformattedText"/>
        <w:bidi w:val="0"/>
        <w:spacing w:before="0" w:after="0"/>
        <w:jc w:val="left"/>
        <w:rPr/>
      </w:pPr>
      <w:r>
        <w:rPr/>
        <w:t>QBqvjdkBilltohPjX0MsHAh8jcmm+t9iw6mw216KEkJcnYzyH2PVGy+R0fyMTj18/oMShtXZfA01je</w:t>
      </w:r>
    </w:p>
    <w:p>
      <w:pPr>
        <w:pStyle w:val="PreformattedText"/>
        <w:bidi w:val="0"/>
        <w:spacing w:before="0" w:after="0"/>
        <w:jc w:val="left"/>
        <w:rPr/>
      </w:pPr>
      <w:r>
        <w:rPr/>
        <w:t>Cv2KVNcrNsX4glkNVccPA65/AEQeaxKBqFtbF/dsx4fIW7DcVmYW7Dk2BJPxG3XeMGNVSbdPB/8GfH</w:t>
      </w:r>
    </w:p>
    <w:p>
      <w:pPr>
        <w:pStyle w:val="PreformattedText"/>
        <w:bidi w:val="0"/>
        <w:spacing w:before="0" w:after="0"/>
        <w:jc w:val="left"/>
        <w:rPr/>
      </w:pPr>
      <w:r>
        <w:rPr/>
        <w:t>rIlfdKQ13KwS3eTKUsSbvC/svFxrMIzGpNpO1K1G9xZVM2jKLVTWhJEMeWtTX3BbOsU9SF2xkdrkzi</w:t>
      </w:r>
    </w:p>
    <w:p>
      <w:pPr>
        <w:pStyle w:val="PreformattedText"/>
        <w:bidi w:val="0"/>
        <w:spacing w:before="0" w:after="0"/>
        <w:jc w:val="left"/>
        <w:rPr/>
      </w:pPr>
      <w:r>
        <w:rPr/>
        <w:t>W47/8ACFzDpqM07ikLc9jGyjd9EbxAr7Jhohc21FSWxt0rY1fg2uSZc6nS9xJSJo2Y3WpqFXohweUR</w:t>
      </w:r>
    </w:p>
    <w:p>
      <w:pPr>
        <w:pStyle w:val="PreformattedText"/>
        <w:bidi w:val="0"/>
        <w:spacing w:before="0" w:after="0"/>
        <w:jc w:val="left"/>
        <w:rPr/>
      </w:pPr>
      <w:r>
        <w:rPr/>
        <w:t>Nv8A9GT5Mj60HR5rXss7SX9jH5nUewdzzWqPD5NvD1R8jYR2Ybkm8aq3rYSyKKzLMz5eBNOqrTgy1w</w:t>
      </w:r>
    </w:p>
    <w:p>
      <w:pPr>
        <w:pStyle w:val="PreformattedText"/>
        <w:bidi w:val="0"/>
        <w:spacing w:before="0" w:after="0"/>
        <w:jc w:val="left"/>
        <w:rPr/>
      </w:pPr>
      <w:r>
        <w:rPr/>
        <w:t>hpoqS5sXnNJN1/kLhsNP7hACpJ0PDcfZYY8kSzUxz1c78mReiZ1g3cWopSqb8DopKKt4MNS0FYps3o</w:t>
      </w:r>
    </w:p>
    <w:p>
      <w:pPr>
        <w:pStyle w:val="PreformattedText"/>
        <w:bidi w:val="0"/>
        <w:spacing w:before="0" w:after="0"/>
        <w:jc w:val="left"/>
        <w:rPr/>
      </w:pPr>
      <w:r>
        <w:rPr/>
        <w:t>JpCvyZeNjp7x8DBcWsYu91GGSy0tCC9HRbk3Hs+D6bPZ/qnj2aXM0meq8s2NqMoPopky3KQ11HosjE</w:t>
      </w:r>
    </w:p>
    <w:p>
      <w:pPr>
        <w:pStyle w:val="PreformattedText"/>
        <w:bidi w:val="0"/>
        <w:spacing w:before="0" w:after="0"/>
        <w:jc w:val="left"/>
        <w:rPr/>
      </w:pPr>
      <w:r>
        <w:rPr/>
        <w:t>k6/YnFLgkvW8k9MzVQH4mxpqdIZLC3kTzJDWSzuOsP7Ms9RorVpBlushEanGJR8kmBNpr0Wh+mMmTU</w:t>
      </w:r>
    </w:p>
    <w:p>
      <w:pPr>
        <w:pStyle w:val="PreformattedText"/>
        <w:bidi w:val="0"/>
        <w:spacing w:before="0" w:after="0"/>
        <w:jc w:val="left"/>
        <w:rPr/>
      </w:pPr>
      <w:r>
        <w:rPr/>
        <w:t>CmDe0KFDgWWRuNTQ2HoyXy2qYlWgXI/4NwpnkLnQLXsuZNLeTITwSVk6WYF5MYa0tDm0mTEqKsp5cj</w:t>
      </w:r>
    </w:p>
    <w:p>
      <w:pPr>
        <w:pStyle w:val="PreformattedText"/>
        <w:bidi w:val="0"/>
        <w:spacing w:before="0" w:after="0"/>
        <w:jc w:val="left"/>
        <w:rPr/>
      </w:pPr>
      <w:r>
        <w:rPr/>
        <w:t>T6JzmnXl9hq2p17H0ZVO2v8y/1RlJ0+BVsxrqk/wChh0h4UT9ujUAKmD+GISmg5imM30aWt2hnU/ZX</w:t>
      </w:r>
    </w:p>
    <w:p>
      <w:pPr>
        <w:pStyle w:val="PreformattedText"/>
        <w:bidi w:val="0"/>
        <w:spacing w:before="0" w:after="0"/>
        <w:jc w:val="left"/>
        <w:rPr/>
      </w:pPr>
      <w:r>
        <w:rPr/>
        <w:t>RSnx6Eng3sRN4LSOoTa00FyqjahJzRnODOBE34C0FdMVPD5FI8PGdBV9Y4HgHN/Yj5+uhEnRoHb9FN</w:t>
      </w:r>
    </w:p>
    <w:p>
      <w:pPr>
        <w:pStyle w:val="PreformattedText"/>
        <w:bidi w:val="0"/>
        <w:spacing w:before="0" w:after="0"/>
        <w:jc w:val="left"/>
        <w:rPr/>
      </w:pPr>
      <w:r>
        <w:rPr/>
        <w:t>W+EIbOxl3b3Y7XzLPz9jUnptW9xDPYCM65NIZ3ELE2Ek+1yMpNYTjsY7mn6CQk1YeElhDiPP8AyILn</w:t>
      </w:r>
    </w:p>
    <w:p>
      <w:pPr>
        <w:pStyle w:val="PreformattedText"/>
        <w:bidi w:val="0"/>
        <w:spacing w:before="0" w:after="0"/>
        <w:jc w:val="left"/>
        <w:rPr/>
      </w:pPr>
      <w:r>
        <w:rPr/>
        <w:t>uEu1v1dey5bgdX+plDOMm7/6PDobWs0Glv2BUJrf+gUY5Pp8iLUtSWp8sx6bVyF7bIO1WZL9g2JE/s</w:t>
      </w:r>
    </w:p>
    <w:p>
      <w:pPr>
        <w:pStyle w:val="PreformattedText"/>
        <w:bidi w:val="0"/>
        <w:spacing w:before="0" w:after="0"/>
        <w:jc w:val="left"/>
        <w:rPr/>
      </w:pPr>
      <w:r>
        <w:rPr/>
        <w:t>pBIV7UeQ7dfF2G55GraojFD0NWFnxRk/0Sl2NTcfYjIQHI14EAzo4uaNAHloW/G7MfCFKbdb2P0JCS</w:t>
      </w:r>
    </w:p>
    <w:p>
      <w:pPr>
        <w:pStyle w:val="PreformattedText"/>
        <w:bidi w:val="0"/>
        <w:spacing w:before="0" w:after="0"/>
        <w:jc w:val="left"/>
        <w:rPr/>
      </w:pPr>
      <w:r>
        <w:rPr/>
        <w:t>6+A1LaZw5olEzT5IhJpiphDZxrFTNDkubKWLY0hSssYbPwAtqLKwxN/JjtsREghq1xVi+WJ1Joi/ky</w:t>
      </w:r>
    </w:p>
    <w:p>
      <w:pPr>
        <w:pStyle w:val="PreformattedText"/>
        <w:bidi w:val="0"/>
        <w:spacing w:before="0" w:after="0"/>
        <w:jc w:val="left"/>
        <w:rPr/>
      </w:pPr>
      <w:r>
        <w:rPr/>
        <w:t>Hir9xtuieD2wxtUMXEinTsbFEaoMlf2STWuWOacgl+Qgl4aomhf4At2TCE1z6xyN4jWj9ixW8jhsXI</w:t>
      </w:r>
    </w:p>
    <w:p>
      <w:pPr>
        <w:pStyle w:val="PreformattedText"/>
        <w:bidi w:val="0"/>
        <w:spacing w:before="0" w:after="0"/>
        <w:jc w:val="left"/>
        <w:rPr/>
      </w:pPr>
      <w:r>
        <w:rPr/>
        <w:t>JrbDbmB/t6F6Mm5mYo5KcZ5OBmpjSzYmSsusd5ZqJsklq02xLUTf7i7CoqfBgGzZJ6MWgbW8clbq9S</w:t>
      </w:r>
    </w:p>
    <w:p>
      <w:pPr>
        <w:pStyle w:val="PreformattedText"/>
        <w:bidi w:val="0"/>
        <w:spacing w:before="0" w:after="0"/>
        <w:jc w:val="left"/>
        <w:rPr/>
      </w:pPr>
      <w:r>
        <w:rPr/>
        <w:t>Ni7/3FENKEV2aiajp6VdibZ5tcCrzX9/B6nQ0+RKG1TkWlWkv3qKKR7aserHobm+Nj9R0CZaOe5l3l</w:t>
      </w:r>
    </w:p>
    <w:p>
      <w:pPr>
        <w:pStyle w:val="PreformattedText"/>
        <w:bidi w:val="0"/>
        <w:spacing w:before="0" w:after="0"/>
        <w:jc w:val="left"/>
        <w:rPr/>
      </w:pPr>
      <w:r>
        <w:rPr/>
        <w:t>qMbb6njKHqC/IFo5L2GplpNdhoGvFvLdFTAlr4GYNrkjJRzo3HiHNE1kXkNpQZCbbQUKxW1R5EqljG</w:t>
      </w:r>
    </w:p>
    <w:p>
      <w:pPr>
        <w:pStyle w:val="PreformattedText"/>
        <w:bidi w:val="0"/>
        <w:spacing w:before="0" w:after="0"/>
        <w:jc w:val="left"/>
        <w:rPr/>
      </w:pPr>
      <w:r>
        <w:rPr/>
        <w:t>g62K7vqLpyn0PRHsTTsxQrrqn8A1sjb9D2ptNNIac6msdMaUs2XR0mYbxtaobYYWgdXgWErsx5aLb7</w:t>
      </w:r>
    </w:p>
    <w:p>
      <w:pPr>
        <w:pStyle w:val="PreformattedText"/>
        <w:bidi w:val="0"/>
        <w:spacing w:before="0" w:after="0"/>
        <w:jc w:val="left"/>
        <w:rPr/>
      </w:pPr>
      <w:r>
        <w:rPr/>
        <w:t>Ex0aGflC8mTgaJV6GjVi+I21BdV9RWFBB9rXwjNK7sXHwbjUyvROzIxuLtlKgxYrYQMmChaIfwMKRS</w:t>
      </w:r>
    </w:p>
    <w:p>
      <w:pPr>
        <w:pStyle w:val="PreformattedText"/>
        <w:bidi w:val="0"/>
        <w:spacing w:before="0" w:after="0"/>
        <w:jc w:val="left"/>
        <w:rPr/>
      </w:pPr>
      <w:r>
        <w:rPr/>
        <w:t>msFjQ+hlIWpJt6MN7uhIxUbd3L+ya/zIxpNO5RobWFs1r+zTCajBqo23yvY8ln1bUZTqHw6IRjan+j</w:t>
      </w:r>
    </w:p>
    <w:p>
      <w:pPr>
        <w:pStyle w:val="PreformattedText"/>
        <w:bidi w:val="0"/>
        <w:spacing w:before="0" w:after="0"/>
        <w:jc w:val="left"/>
        <w:rPr/>
      </w:pPr>
      <w:r>
        <w:rPr/>
        <w:t>ItaEmo6gr36BKcc68iSCWBQU1eLFf+oOpLc1MvQjZkVT0uoUxNLTLKoUlnINNTB1prP7MT/VXK6HKi</w:t>
      </w:r>
    </w:p>
    <w:p>
      <w:pPr>
        <w:pStyle w:val="PreformattedText"/>
        <w:bidi w:val="0"/>
        <w:spacing w:before="0" w:after="0"/>
        <w:jc w:val="left"/>
        <w:rPr/>
      </w:pPr>
      <w:r>
        <w:rPr/>
        <w:t>/GqXyNrq2jrfBQ0UmheKav1+9wyxNIZ4HEIbChshhf0sjSvmZ/cIsr3cDZuJhJphwLSkp8D7K3gVMG</w:t>
      </w:r>
    </w:p>
    <w:p>
      <w:pPr>
        <w:pStyle w:val="PreformattedText"/>
        <w:bidi w:val="0"/>
        <w:spacing w:before="0" w:after="0"/>
        <w:jc w:val="left"/>
        <w:rPr/>
      </w:pPr>
      <w:r>
        <w:rPr/>
        <w:t>H2E26bgZf8jkTSJ76T+BuYGj0cMQpm403UPhB+tbqYNtkyaxbsLro/7HNDTcwtaN3yXNol7yKJCSMd</w:t>
      </w:r>
    </w:p>
    <w:p>
      <w:pPr>
        <w:pStyle w:val="PreformattedText"/>
        <w:bidi w:val="0"/>
        <w:spacing w:before="0" w:after="0"/>
        <w:jc w:val="left"/>
        <w:rPr/>
      </w:pPr>
      <w:r>
        <w:rPr/>
        <w:t>pSGAxBg3rbcU+WlEcqZnDrkegSNWLQ581bIoVjY2yLimWns9mECvfVs0Awqq5EJ+FzMjZffaSD+OBj</w:t>
      </w:r>
    </w:p>
    <w:p>
      <w:pPr>
        <w:pStyle w:val="PreformattedText"/>
        <w:bidi w:val="0"/>
        <w:spacing w:before="0" w:after="0"/>
        <w:jc w:val="left"/>
        <w:rPr/>
      </w:pPr>
      <w:r>
        <w:rPr/>
        <w:t>aTwv4GaG92T8IQrbbIkbCuOWglyeUwZmlM3VEpivS9y3Dt1ZC+BB7DaQsZm4y/Yb+C0SxnA/tka1F7</w:t>
      </w:r>
    </w:p>
    <w:p>
      <w:pPr>
        <w:pStyle w:val="PreformattedText"/>
        <w:bidi w:val="0"/>
        <w:spacing w:before="0" w:after="0"/>
        <w:jc w:val="left"/>
        <w:rPr/>
      </w:pPr>
      <w:r>
        <w:rPr/>
        <w:t>QoMTmpCyxzMElajEm4jSfdXD3waGDQCs5Ck3CFVuVWrEkOpGi4RY3oIRfaTUJBEFFNeHao42iBA2DL</w:t>
      </w:r>
    </w:p>
    <w:p>
      <w:pPr>
        <w:pStyle w:val="PreformattedText"/>
        <w:bidi w:val="0"/>
        <w:spacing w:before="0" w:after="0"/>
        <w:jc w:val="left"/>
        <w:rPr/>
      </w:pPr>
      <w:r>
        <w:rPr/>
        <w:t>ZY/kaUyYLOpWSbWjAqexxDyDVw9PgfyDF1YFFsbbQZKxhmNp5TOrfpDJxPCy2GW2APf/AMhh8NRhCB</w:t>
      </w:r>
    </w:p>
    <w:p>
      <w:pPr>
        <w:pStyle w:val="PreformattedText"/>
        <w:bidi w:val="0"/>
        <w:spacing w:before="0" w:after="0"/>
        <w:jc w:val="left"/>
        <w:rPr/>
      </w:pPr>
      <w:r>
        <w:rPr/>
        <w:t>STX2JI5vG7G7FoVGSLLxHT0S7j+UCmlCBKiy0TjYRScRJLuxqaf+IcaOHqUdbCilrmacIky1WGgtDr</w:t>
      </w:r>
    </w:p>
    <w:p>
      <w:pPr>
        <w:pStyle w:val="PreformattedText"/>
        <w:bidi w:val="0"/>
        <w:spacing w:before="0" w:after="0"/>
        <w:jc w:val="left"/>
        <w:rPr/>
      </w:pPr>
      <w:r>
        <w:rPr/>
        <w:t>RB0sfXO32TdllWoxQLRpq0kKl0vKEa0VGk/kZ2WpohBpO2TUlsaoidxLoWpwGMfHRN1SzPbljuSSq3</w:t>
      </w:r>
    </w:p>
    <w:p>
      <w:pPr>
        <w:pStyle w:val="PreformattedText"/>
        <w:bidi w:val="0"/>
        <w:spacing w:before="0" w:after="0"/>
        <w:jc w:val="left"/>
        <w:rPr/>
      </w:pPr>
      <w:r>
        <w:rPr/>
        <w:t>Dk9A8vkTQNqvsIpQi1RDip94IFdXRm6Wq4NdA40UNXgYliRTkJ/UmiUXAxzetBuR3LsG53mdYI3ySj</w:t>
      </w:r>
    </w:p>
    <w:p>
      <w:pPr>
        <w:pStyle w:val="PreformattedText"/>
        <w:bidi w:val="0"/>
        <w:spacing w:before="0" w:after="0"/>
        <w:jc w:val="left"/>
        <w:rPr/>
      </w:pPr>
      <w:r>
        <w:rPr/>
        <w:t>IjtEPaENZuxFwqPOc0tMNGgQybzWiRdVMMroxoTet2MCeiVcGNEGGaF8ixsb5KSYPi9aNLG/Q+xKpp</w:t>
      </w:r>
    </w:p>
    <w:p>
      <w:pPr>
        <w:pStyle w:val="PreformattedText"/>
        <w:bidi w:val="0"/>
        <w:spacing w:before="0" w:after="0"/>
        <w:jc w:val="left"/>
        <w:rPr/>
      </w:pPr>
      <w:r>
        <w:rPr/>
        <w:t>XpXC4E9Q4N6COzTlHM6dmbYJzGR0JKtNhJ0xHJihqU3jRqFJrdhoQmna7NtiOot6DLAk12th2uoLS+</w:t>
      </w:r>
    </w:p>
    <w:p>
      <w:pPr>
        <w:pStyle w:val="PreformattedText"/>
        <w:bidi w:val="0"/>
        <w:spacing w:before="0" w:after="0"/>
        <w:jc w:val="left"/>
        <w:rPr/>
      </w:pPr>
      <w:r>
        <w:rPr/>
        <w:t>A6M1Eo0DuxCY+Ubr/wBCmkVTqiNaJGEilojOCQsLQRQCulFwsMjrS/ggEiwJWQzb3olrn/wZOhDGxs</w:t>
      </w:r>
    </w:p>
    <w:p>
      <w:pPr>
        <w:pStyle w:val="PreformattedText"/>
        <w:bidi w:val="0"/>
        <w:spacing w:before="0" w:after="0"/>
        <w:jc w:val="left"/>
        <w:rPr/>
      </w:pPr>
      <w:r>
        <w:rPr/>
        <w:t>eFDPRFCI5TLfyhbWLuLcQpPOF/mg5q7TGq/wCDWFocfS+xmq2DhswSx37GiWFgsaUZ34EJLOgxBaQm</w:t>
      </w:r>
    </w:p>
    <w:p>
      <w:pPr>
        <w:pStyle w:val="PreformattedText"/>
        <w:bidi w:val="0"/>
        <w:spacing w:before="0" w:after="0"/>
        <w:jc w:val="left"/>
        <w:rPr/>
      </w:pPr>
      <w:r>
        <w:rPr/>
        <w:t>jun4WZsinvENCSbttS+CwvslEK9PVp79CatH/wAgsEV60DDiuj/LEt1qIiP7Erak04rToZuN67XaHy</w:t>
      </w:r>
    </w:p>
    <w:p>
      <w:pPr>
        <w:pStyle w:val="PreformattedText"/>
        <w:bidi w:val="0"/>
        <w:spacing w:before="0" w:after="0"/>
        <w:jc w:val="left"/>
        <w:rPr/>
      </w:pPr>
      <w:r>
        <w:rPr/>
        <w:t>bt1EbXeWdAmwJcK5zJKezUmdTWOuhMosVMlFHeD/h5maNWo3TX5T8nHXWvsjFvDU0k9O0JNKbhAmtR</w:t>
      </w:r>
    </w:p>
    <w:p>
      <w:pPr>
        <w:pStyle w:val="PreformattedText"/>
        <w:bidi w:val="0"/>
        <w:spacing w:before="0" w:after="0"/>
        <w:jc w:val="left"/>
        <w:rPr/>
      </w:pPr>
      <w:r>
        <w:rPr/>
        <w:t>G9O1wVc+1lLlrdshoO7dy/6QRZs/kerRnfgONlgntfSEdQFhIVI1pc7hcFccaDQWW/3xuT6jpBSCI7</w:t>
      </w:r>
    </w:p>
    <w:p>
      <w:pPr>
        <w:pStyle w:val="PreformattedText"/>
        <w:bidi w:val="0"/>
        <w:spacing w:before="0" w:after="0"/>
        <w:jc w:val="left"/>
        <w:rPr/>
      </w:pPr>
      <w:r>
        <w:rPr/>
        <w:t>rA3GOhVNn/AMGxvpNhIqd7W/0Uxmr0fbYtJM+u+TAD1fwTNpsEPomorPnWG7JxG19Fyir49+hdhjp7</w:t>
      </w:r>
    </w:p>
    <w:p>
      <w:pPr>
        <w:pStyle w:val="PreformattedText"/>
        <w:bidi w:val="0"/>
        <w:spacing w:before="0" w:after="0"/>
        <w:jc w:val="left"/>
        <w:rPr/>
      </w:pPr>
      <w:r>
        <w:rPr/>
        <w:t>Gko2xi/YyzPW1dxbhfc60HJsGEHPFbq+fozN2VwNT6a8mGW9aqMnvDHoVdHAmJTr0hPvLnIs3pGJZu</w:t>
      </w:r>
    </w:p>
    <w:p>
      <w:pPr>
        <w:pStyle w:val="PreformattedText"/>
        <w:bidi w:val="0"/>
        <w:spacing w:before="0" w:after="0"/>
        <w:jc w:val="left"/>
        <w:rPr/>
      </w:pPr>
      <w:r>
        <w:rPr/>
        <w:t>u1l4mfJE2lmjdDLhGxYNurT4DXZYivksMbbLb3JaxI7ivF/wBC8t5KvSjYCVokQ1lNmaiXe5W3Q0ip</w:t>
      </w:r>
    </w:p>
    <w:p>
      <w:pPr>
        <w:pStyle w:val="PreformattedText"/>
        <w:bidi w:val="0"/>
        <w:spacing w:before="0" w:after="0"/>
        <w:jc w:val="left"/>
        <w:rPr/>
      </w:pPr>
      <w:r>
        <w:rPr/>
        <w:t>oIZyOOdRaeoYz2xmhFw3whKauMMTsVoxEmlsWMmojcsTHTnbYwVEiR4DmiwAjlqYJ8iQ+O7gdbgJaM</w:t>
      </w:r>
    </w:p>
    <w:p>
      <w:pPr>
        <w:pStyle w:val="PreformattedText"/>
        <w:bidi w:val="0"/>
        <w:spacing w:before="0" w:after="0"/>
        <w:jc w:val="left"/>
        <w:rPr/>
      </w:pPr>
      <w:r>
        <w:rPr/>
        <w:t>GGKbb0t2KSbl4zwS2w4NBDJi0zUxXYpil2GbWm940KlNip8hB9Ij1d6EWiVcNa/ATIaC2aexu1hStZ</w:t>
      </w:r>
    </w:p>
    <w:p>
      <w:pPr>
        <w:pStyle w:val="PreformattedText"/>
        <w:bidi w:val="0"/>
        <w:spacing w:before="0" w:after="0"/>
        <w:jc w:val="left"/>
        <w:rPr/>
      </w:pPr>
      <w:r>
        <w:rPr/>
        <w:t>n7FNsycV2GbN5JMsyZmYISgxDTeoj2JJI1MkImwjY/klg0K6L7cU1W/Y2e0TnYVK9NtmPYUq50phdw</w:t>
      </w:r>
    </w:p>
    <w:p>
      <w:pPr>
        <w:pStyle w:val="PreformattedText"/>
        <w:bidi w:val="0"/>
        <w:spacing w:before="0" w:after="0"/>
        <w:jc w:val="left"/>
        <w:rPr/>
      </w:pPr>
      <w:r>
        <w:rPr/>
        <w:t>K2O1lkaWwZ7xktqCuzVVzUzMaukmKYpr1fkTQ1i6JIawem6PogKDHZLjkWIW+hl/xgKRNeriMqVye1</w:t>
      </w:r>
    </w:p>
    <w:p>
      <w:pPr>
        <w:pStyle w:val="PreformattedText"/>
        <w:bidi w:val="0"/>
        <w:spacing w:before="0" w:after="0"/>
        <w:jc w:val="left"/>
        <w:rPr/>
      </w:pPr>
      <w:r>
        <w:rPr/>
        <w:t>eCwU3ziascems5aGE/AVhCtYUSe4SyS9XDNiYprUb1mVi9iFdz5GKmxy1wIbqjSbPb2hMhTGvYhNtQ</w:t>
      </w:r>
    </w:p>
    <w:p>
      <w:pPr>
        <w:pStyle w:val="PreformattedText"/>
        <w:bidi w:val="0"/>
        <w:spacing w:before="0" w:after="0"/>
        <w:jc w:val="left"/>
        <w:rPr/>
      </w:pPr>
      <w:r>
        <w:rPr/>
        <w:t>7y4EVV6eiQjpXwNJpHLyWhvPoTHtDuoxXFU5wPhq+mxvVEuhTJuxijpRcIdNQ99umc0k9lZxCqmC2q</w:t>
      </w:r>
    </w:p>
    <w:p>
      <w:pPr>
        <w:pStyle w:val="PreformattedText"/>
        <w:bidi w:val="0"/>
        <w:spacing w:before="0" w:after="0"/>
        <w:jc w:val="left"/>
        <w:rPr/>
      </w:pPr>
      <w:r>
        <w:rPr/>
        <w:t>iqFYuxtbtwJrDdIZ4s1SeF7exRyWjXT66EfbZ7kcqPLUjJ6gyyAlBfsZnuP42NBVX8j/AKErcw0DGq</w:t>
      </w:r>
    </w:p>
    <w:p>
      <w:pPr>
        <w:pStyle w:val="PreformattedText"/>
        <w:bidi w:val="0"/>
        <w:spacing w:before="0" w:after="0"/>
        <w:jc w:val="left"/>
        <w:rPr/>
      </w:pPr>
      <w:r>
        <w:rPr/>
        <w:t>I0bpM2o+IQ7BsZE88zfzuykuQStzZipqBLFY+EPtQdCL1SNXwnwVRioGFo0LDQdmoyOCYXsuCXHfi8</w:t>
      </w:r>
    </w:p>
    <w:p>
      <w:pPr>
        <w:pStyle w:val="PreformattedText"/>
        <w:bidi w:val="0"/>
        <w:spacing w:before="0" w:after="0"/>
        <w:jc w:val="left"/>
        <w:rPr/>
      </w:pPr>
      <w:r>
        <w:rPr/>
        <w:t>CVG9ywhLzVv5j3RMstxu6CeilaqzDgnksStn4UJ7CqP0ZkzjW/KMY34SIzgEFTlFV1KSfJUPaH7hZ6</w:t>
      </w:r>
    </w:p>
    <w:p>
      <w:pPr>
        <w:pStyle w:val="PreformattedText"/>
        <w:bidi w:val="0"/>
        <w:spacing w:before="0" w:after="0"/>
        <w:jc w:val="left"/>
        <w:rPr/>
      </w:pPr>
      <w:r>
        <w:rPr/>
        <w:t>Q8KIQ3NhiWzox8bGozK9MTDT5HwODeCgy1LdXDZsL1cMPV7C1afe9PYVHgihKvIip8iejQWKkjdzdB</w:t>
      </w:r>
    </w:p>
    <w:p>
      <w:pPr>
        <w:pStyle w:val="PreformattedText"/>
        <w:bidi w:val="0"/>
        <w:spacing w:before="0" w:after="0"/>
        <w:jc w:val="left"/>
        <w:rPr/>
      </w:pPr>
      <w:r>
        <w:rPr/>
        <w:t>9Smg52LL2NPkk09oz6b7oiWhRC+2TAHTOKm1dDN6W+ISaLuuf+iS3FJsjFtjaJoxq2ozhcGOGaRhFw</w:t>
      </w:r>
    </w:p>
    <w:p>
      <w:pPr>
        <w:pStyle w:val="PreformattedText"/>
        <w:bidi w:val="0"/>
        <w:spacing w:before="0" w:after="0"/>
        <w:jc w:val="left"/>
        <w:rPr/>
      </w:pPr>
      <w:r>
        <w:rPr/>
        <w:t>9p9ji/s0Ydpns/ownuImJUjLxAHNPdQjgnqtiY9E89/Jw4uOfY1YLr/OMLTbznO4IsU0aP74FslK6S</w:t>
      </w:r>
    </w:p>
    <w:p>
      <w:pPr>
        <w:pStyle w:val="PreformattedText"/>
        <w:bidi w:val="0"/>
        <w:spacing w:before="0" w:after="0"/>
        <w:jc w:val="left"/>
        <w:rPr/>
      </w:pPr>
      <w:r>
        <w:rPr/>
        <w:t>Xwj04mh8ifNBlncX8GlBYTfwQsLfRSMFERRozQEmgZhNEb1N8IVU2uHHohNMtRfBmejC3cZEif4Oim</w:t>
      </w:r>
    </w:p>
    <w:p>
      <w:pPr>
        <w:pStyle w:val="PreformattedText"/>
        <w:bidi w:val="0"/>
        <w:spacing w:before="0" w:after="0"/>
        <w:jc w:val="left"/>
        <w:rPr/>
      </w:pPr>
      <w:r>
        <w:rPr/>
        <w:t>qVMXZ/Y51EnyE+k9n9hdH8hwhBSsZWg7bE30bFKkMaysoPyewk20JCYJfKHiKeDQy04MGMMV0NfQ1n</w:t>
      </w:r>
    </w:p>
    <w:p>
      <w:pPr>
        <w:pStyle w:val="PreformattedText"/>
        <w:bidi w:val="0"/>
        <w:spacing w:before="0" w:after="0"/>
        <w:jc w:val="left"/>
        <w:rPr/>
      </w:pPr>
      <w:r>
        <w:rPr/>
        <w:t>2DgnRiW4uBp1qfTYlok/TIQCVS0LXqioGgavoer3UWIWSnu5DEssx7C0hTgOWWcbkqjdLAoggng6Q7</w:t>
      </w:r>
    </w:p>
    <w:p>
      <w:pPr>
        <w:pStyle w:val="PreformattedText"/>
        <w:bidi w:val="0"/>
        <w:spacing w:before="0" w:after="0"/>
        <w:jc w:val="left"/>
        <w:rPr/>
      </w:pPr>
      <w:r>
        <w:rPr/>
        <w:t>e+xiwuXaSDntBt7IZxKhRjZwRM4jtpXLgULwks/uNiTHwhsH1VuGmv8/I3x7rgKHyBtXOODAq1S3a4</w:t>
      </w:r>
    </w:p>
    <w:p>
      <w:pPr>
        <w:pStyle w:val="PreformattedText"/>
        <w:bidi w:val="0"/>
        <w:spacing w:before="0" w:after="0"/>
        <w:jc w:val="left"/>
        <w:rPr/>
      </w:pPr>
      <w:r>
        <w:rPr/>
        <w:t>I5zZ6EqlaauzFJP7g6S1lI/d7Gu4reUVgi1ZukI5I1enOjGgVNGRiS11iiEmA6TM6Gq3tU3YmrtzdG</w:t>
      </w:r>
    </w:p>
    <w:p>
      <w:pPr>
        <w:pStyle w:val="PreformattedText"/>
        <w:bidi w:val="0"/>
        <w:spacing w:before="0" w:after="0"/>
        <w:jc w:val="left"/>
        <w:rPr/>
      </w:pPr>
      <w:r>
        <w:rPr/>
        <w:t>k02zeQ1mvTLK0JZqEpLk2vlIZcWmUsNrQRwViTI8ckLpRrKr2NtCielUvSEYapU4nIeGrq/g0D11I5</w:t>
      </w:r>
    </w:p>
    <w:p>
      <w:pPr>
        <w:pStyle w:val="PreformattedText"/>
        <w:bidi w:val="0"/>
        <w:spacing w:before="0" w:after="0"/>
        <w:jc w:val="left"/>
        <w:rPr/>
      </w:pPr>
      <w:r>
        <w:rPr/>
        <w:t>Elx1NGzoTMtS5KnB0QafQjS11yNkLwEowN2X8oK/PFQRu7KM7IJ0C/Tj1E9kgqww1fsQznR6w6BtJh</w:t>
      </w:r>
    </w:p>
    <w:p>
      <w:pPr>
        <w:pStyle w:val="PreformattedText"/>
        <w:bidi w:val="0"/>
        <w:spacing w:before="0" w:after="0"/>
        <w:jc w:val="left"/>
        <w:rPr/>
      </w:pPr>
      <w:r>
        <w:rPr/>
        <w:t>JahJmI2ekwUIJ6C0VGp0SiyzSl0dfmDBhlFrsUm9A8ofn7gNW2PrkHTViq8RmRqyj32ZFsTDbboXkN</w:t>
      </w:r>
    </w:p>
    <w:p>
      <w:pPr>
        <w:pStyle w:val="PreformattedText"/>
        <w:bidi w:val="0"/>
        <w:spacing w:before="0" w:after="0"/>
        <w:jc w:val="left"/>
        <w:rPr/>
      </w:pPr>
      <w:r>
        <w:rPr/>
        <w:t>EibktG3lvGC1aVeUsPlFlskNtxIbKeo0FhNuL+BNi1AZJqJHTMO1SLfdGiqCrYNVQ60jQ2VbZFLjcl</w:t>
      </w:r>
    </w:p>
    <w:p>
      <w:pPr>
        <w:pStyle w:val="PreformattedText"/>
        <w:bidi w:val="0"/>
        <w:spacing w:before="0" w:after="0"/>
        <w:jc w:val="left"/>
        <w:rPr/>
      </w:pPr>
      <w:r>
        <w:rPr/>
        <w:t>QJqwLX3uhx5Agwl8coVGA1KoIQs4boxhTUpsxY9jWdz/o4RfEecwaVEecL9iZpDS5e6ZOl55I0bWV0</w:t>
      </w:r>
    </w:p>
    <w:p>
      <w:pPr>
        <w:pStyle w:val="PreformattedText"/>
        <w:bidi w:val="0"/>
        <w:spacing w:before="0" w:after="0"/>
        <w:jc w:val="left"/>
        <w:rPr/>
      </w:pPr>
      <w:r>
        <w:rPr/>
        <w:t>HU/We0hxTWXIQvjuHvRTqRyScC1IYN8bimpo4UzgTggO5+uTFoSSiOdmumKMqzcDIKyBN9mc7f4ENv</w:t>
      </w:r>
    </w:p>
    <w:p>
      <w:pPr>
        <w:pStyle w:val="PreformattedText"/>
        <w:bidi w:val="0"/>
        <w:spacing w:before="0" w:after="0"/>
        <w:jc w:val="left"/>
        <w:rPr/>
      </w:pPr>
      <w:r>
        <w:rPr/>
        <w:t>RtSb8GTT1NOO5YxZDsda7E12I9QMnNMknbS3NHuhvq6S1A+55OMIsv4YyuSN7NvhD6NP2CV7UMzqmd</w:t>
      </w:r>
    </w:p>
    <w:p>
      <w:pPr>
        <w:pStyle w:val="PreformattedText"/>
        <w:bidi w:val="0"/>
        <w:spacing w:before="0" w:after="0"/>
        <w:jc w:val="left"/>
        <w:rPr/>
      </w:pPr>
      <w:r>
        <w:rPr/>
        <w:t>ODnJ4JCVLk/2KF2t1IY6f+NS5UUjEFIsybS0aKFT5Glu2d5SyLYNPbsrAA479MyK7uDf1Myr9gfEI2</w:t>
      </w:r>
    </w:p>
    <w:p>
      <w:pPr>
        <w:pStyle w:val="PreformattedText"/>
        <w:bidi w:val="0"/>
        <w:spacing w:before="0" w:after="0"/>
        <w:jc w:val="left"/>
        <w:rPr/>
      </w:pPr>
      <w:r>
        <w:rPr/>
        <w:t>SLWMupsVokNGMoWAiNlVhGK8cV6L8vCFd5FdafWBM6lYdKuCN0JWL8EffXDn2hPJt1CZzUFAr6rC9G</w:t>
      </w:r>
    </w:p>
    <w:p>
      <w:pPr>
        <w:pStyle w:val="PreformattedText"/>
        <w:bidi w:val="0"/>
        <w:spacing w:before="0" w:after="0"/>
        <w:jc w:val="left"/>
        <w:rPr/>
      </w:pPr>
      <w:r>
        <w:rPr/>
        <w:t>Qqbe275KcZ11ma/fL0H/AAU+86aEzZrhvkf4NSuoLGo9kz9mUprhr2OlNPUj0a/ownJ5cWiFd7vTX2</w:t>
      </w:r>
    </w:p>
    <w:p>
      <w:pPr>
        <w:pStyle w:val="PreformattedText"/>
        <w:bidi w:val="0"/>
        <w:spacing w:before="0" w:after="0"/>
        <w:jc w:val="left"/>
        <w:rPr/>
      </w:pPr>
      <w:r>
        <w:rPr/>
        <w:t>RDb40+eiaj9Vf8kZdeEl06OPjz2Kw9E1bwJUqNr4GFZH/YEOgLDBG5QWl3VfuaCtaXI7Iho+Yv7IeY</w:t>
      </w:r>
    </w:p>
    <w:p>
      <w:pPr>
        <w:pStyle w:val="PreformattedText"/>
        <w:bidi w:val="0"/>
        <w:spacing w:before="0" w:after="0"/>
        <w:jc w:val="left"/>
        <w:rPr/>
      </w:pPr>
      <w:r>
        <w:rPr/>
        <w:t>P9mAiy1tEJVYXhBZSxudnLKksST15YjXKy3whqmRv8FRPBPT5KdRZfwhm0SfFlszqZ40HyxopIlsls</w:t>
      </w:r>
    </w:p>
    <w:p>
      <w:pPr>
        <w:pStyle w:val="PreformattedText"/>
        <w:bidi w:val="0"/>
        <w:spacing w:before="0" w:after="0"/>
        <w:jc w:val="left"/>
        <w:rPr/>
      </w:pPr>
      <w:r>
        <w:rPr/>
        <w:t>VIy2bs2WOZbuCQr+pOERNWvs+4ZYfY5EHTMk+2NJp0whKQ2s7i7mzhDsOXYEdUN16PcyuFppwuRGcr</w:t>
      </w:r>
    </w:p>
    <w:p>
      <w:pPr>
        <w:pStyle w:val="PreformattedText"/>
        <w:bidi w:val="0"/>
        <w:spacing w:before="0" w:after="0"/>
        <w:jc w:val="left"/>
        <w:rPr/>
      </w:pPr>
      <w:r>
        <w:rPr/>
        <w:t>y+xUSJPJj7MKy3S2o5fmpsm1EjST0aGm5oKXAk1L2ErnfCFRcTCW43OaUuB3UWy16L4TWoxklJajUR</w:t>
      </w:r>
    </w:p>
    <w:p>
      <w:pPr>
        <w:pStyle w:val="PreformattedText"/>
        <w:bidi w:val="0"/>
        <w:spacing w:before="0" w:after="0"/>
        <w:jc w:val="left"/>
        <w:rPr/>
      </w:pPr>
      <w:r>
        <w:rPr/>
        <w:t>rnLmkI7o3p2Q3Wxl1iM+lJ5DhZKkw6r2PS0Ka9nH8jX7fA+Iiyav3wJWu7zclttaKtPnYbJmRagoHs</w:t>
      </w:r>
    </w:p>
    <w:p>
      <w:pPr>
        <w:pStyle w:val="PreformattedText"/>
        <w:bidi w:val="0"/>
        <w:spacing w:before="0" w:after="0"/>
        <w:jc w:val="left"/>
        <w:rPr/>
      </w:pPr>
      <w:r>
        <w:rPr/>
        <w:t>1VvsIDy66ZHzZMZjps2bJfToiuAJisoB7km5iynp2nQ0YVl0EX9iJVou68EZjSJPuxmgId1rkpTJTf</w:t>
      </w:r>
    </w:p>
    <w:p>
      <w:pPr>
        <w:pStyle w:val="PreformattedText"/>
        <w:bidi w:val="0"/>
        <w:spacing w:before="0" w:after="0"/>
        <w:jc w:val="left"/>
        <w:rPr/>
      </w:pPr>
      <w:r>
        <w:rPr/>
        <w:t>8A001rNvJmRM1bdw/ROb7ECnhVFudYoa4rYTacufWo9vVY8cBTZsw6TdiNGlXcrEjSqYRnHI01sTSP</w:t>
      </w:r>
    </w:p>
    <w:p>
      <w:pPr>
        <w:pStyle w:val="PreformattedText"/>
        <w:bidi w:val="0"/>
        <w:spacing w:before="0" w:after="0"/>
        <w:jc w:val="left"/>
        <w:rPr/>
      </w:pPr>
      <w:r>
        <w:rPr/>
        <w:t>keV9+WSGcwCocvOBMXCdmhaTaVcIQzc94zaMH0+xY85dxetxmxiL4YRNPJa2o+z5Tbi4hOlY0imaTm</w:t>
      </w:r>
    </w:p>
    <w:p>
      <w:pPr>
        <w:pStyle w:val="PreformattedText"/>
        <w:bidi w:val="0"/>
        <w:spacing w:before="0" w:after="0"/>
        <w:jc w:val="left"/>
        <w:rPr/>
      </w:pPr>
      <w:r>
        <w:rPr/>
        <w:t>mexChQv5hNfm3+r9sbzk6dHR7sFivXAtlWUVFJQM2KIbXOVwMTqUu+SAiTmDKs204aEqhIzdsI83b4</w:t>
      </w:r>
    </w:p>
    <w:p>
      <w:pPr>
        <w:pStyle w:val="PreformattedText"/>
        <w:bidi w:val="0"/>
        <w:spacing w:before="0" w:after="0"/>
        <w:jc w:val="left"/>
        <w:rPr/>
      </w:pPr>
      <w:r>
        <w:rPr/>
        <w:t>KdDPiMbvdM0uTLGI7hkJpJLxefgSd16Ksod4kp/uYx+Fq3SK5NyE4rKQrhpPA131TrELayrvZQ+pTG</w:t>
      </w:r>
    </w:p>
    <w:p>
      <w:pPr>
        <w:pStyle w:val="PreformattedText"/>
        <w:bidi w:val="0"/>
        <w:spacing w:before="0" w:after="0"/>
        <w:jc w:val="left"/>
        <w:rPr/>
      </w:pPr>
      <w:r>
        <w:rPr/>
        <w:t>+Qlsp5nRAykpDTeMGmglSmApsC6bxfYiHSSkmCdFLJkjCcJB1dUqjRlRd3QtxzmsfMLVmT7RbB5nZ6</w:t>
      </w:r>
    </w:p>
    <w:p>
      <w:pPr>
        <w:pStyle w:val="PreformattedText"/>
        <w:bidi w:val="0"/>
        <w:spacing w:before="0" w:after="0"/>
        <w:jc w:val="left"/>
        <w:rPr/>
      </w:pPr>
      <w:r>
        <w:rPr/>
        <w:t>FW6bweTT6SRYPW7jESV+nBotTad1Y7FWJ10wCPVCfx7McEmziYSy0VaUjqyXs2YrewYb7HwQ2zDU0F</w:t>
      </w:r>
    </w:p>
    <w:p>
      <w:pPr>
        <w:pStyle w:val="PreformattedText"/>
        <w:bidi w:val="0"/>
        <w:spacing w:before="0" w:after="0"/>
        <w:jc w:val="left"/>
        <w:rPr/>
      </w:pPr>
      <w:r>
        <w:rPr/>
        <w:t>0WQmOmS5tWsIDEuGjXZrHrhr9yM5ZXoifTJObScBvb1EyzJmgp5DuT74Y2EDiGvsd9MhDT3yO1nTca</w:t>
      </w:r>
    </w:p>
    <w:p>
      <w:pPr>
        <w:pStyle w:val="PreformattedText"/>
        <w:bidi w:val="0"/>
        <w:spacing w:before="0" w:after="0"/>
        <w:jc w:val="left"/>
        <w:rPr/>
      </w:pPr>
      <w:r>
        <w:rPr/>
        <w:t>f/BiZzElWRjjxkPyzEKbFuYY51Ad4UmFo4HWjYkfFHXsVcf+iiDhNyDl5Ha6eyx/ON69+ITkxSzk6v</w:t>
      </w:r>
    </w:p>
    <w:p>
      <w:pPr>
        <w:pStyle w:val="PreformattedText"/>
        <w:bidi w:val="0"/>
        <w:spacing w:before="0" w:after="0"/>
        <w:jc w:val="left"/>
        <w:rPr/>
      </w:pPr>
      <w:r>
        <w:rPr/>
        <w:t>yauZtJRZJDArDYs0tXaEgkQQ8xp8GgS45JbVUxN7OhY4Cyn9kU2NadnsfyJIL2TTyPWodh8wkpPrmw</w:t>
      </w:r>
    </w:p>
    <w:p>
      <w:pPr>
        <w:pStyle w:val="PreformattedText"/>
        <w:bidi w:val="0"/>
        <w:spacing w:before="0" w:after="0"/>
        <w:jc w:val="left"/>
        <w:rPr/>
      </w:pPr>
      <w:r>
        <w:rPr/>
        <w:t>KqPplGC6Z0ZFS+SJqFBrMq0WvSNu8Jw/ydkRVpqaz9haJProm4Q+pbRnViK6Rzbo213Yn8I08Lm4bF</w:t>
      </w:r>
    </w:p>
    <w:p>
      <w:pPr>
        <w:pStyle w:val="PreformattedText"/>
        <w:bidi w:val="0"/>
        <w:spacing w:before="0" w:after="0"/>
        <w:jc w:val="left"/>
        <w:rPr/>
      </w:pPr>
      <w:r>
        <w:rPr/>
        <w:t>4648Yy3LK04wIZRubKro0k/wBzEhW8f2aANvVpakhOwpLh3QZmW1zeVy0qye4tUh/6MRa4bzjX5NrJ</w:t>
      </w:r>
    </w:p>
    <w:p>
      <w:pPr>
        <w:pStyle w:val="PreformattedText"/>
        <w:bidi w:val="0"/>
        <w:spacing w:before="0" w:after="0"/>
        <w:jc w:val="left"/>
        <w:rPr/>
      </w:pPr>
      <w:r>
        <w:rPr/>
        <w:t>9/Izc2gPC3Gm4NV5p2Qf2vRTNMwN/lf9CVvW9Y1NKp7Pb4RdYx6K47MiHrunQnbsulNSa02YSG7BtI</w:t>
      </w:r>
    </w:p>
    <w:p>
      <w:pPr>
        <w:pStyle w:val="PreformattedText"/>
        <w:bidi w:val="0"/>
        <w:spacing w:before="0" w:after="0"/>
        <w:jc w:val="left"/>
        <w:rPr/>
      </w:pPr>
      <w:r>
        <w:rPr/>
        <w:t>v5exCKt2Km9aJmeUzUYQjfSNo/hCfEYygSNhJIrjEHECwppheCegkRE8m7ouSaksSkxvYbiGw60rCp</w:t>
      </w:r>
    </w:p>
    <w:p>
      <w:pPr>
        <w:pStyle w:val="PreformattedText"/>
        <w:bidi w:val="0"/>
        <w:spacing w:before="0" w:after="0"/>
        <w:jc w:val="left"/>
        <w:rPr/>
      </w:pPr>
      <w:r>
        <w:rPr/>
        <w:t>HZn6SHN974Qpi0ylh5S2pge5H6Q0cdtDri4J0wiJaA7Rz/APUeJbcGsx8DZb7hEtcZaJvoI2sqshl8</w:t>
      </w:r>
    </w:p>
    <w:p>
      <w:pPr>
        <w:pStyle w:val="PreformattedText"/>
        <w:bidi w:val="0"/>
        <w:spacing w:before="0" w:after="0"/>
        <w:jc w:val="left"/>
        <w:rPr/>
      </w:pPr>
      <w:r>
        <w:rPr/>
        <w:t>NPQs6LBxwz8OQjnPM6qFKzWCPL7ZkNDfJ8n4QCFLQ0aVpr7Mf3KNVozLXhL0a2/I/dRJ58hj0hI8X5</w:t>
      </w:r>
    </w:p>
    <w:p>
      <w:pPr>
        <w:pStyle w:val="PreformattedText"/>
        <w:bidi w:val="0"/>
        <w:spacing w:before="0" w:after="0"/>
        <w:jc w:val="left"/>
        <w:rPr/>
      </w:pPr>
      <w:r>
        <w:rPr/>
        <w:t>IGreqLbSN9zX+Q5Nq7W42mJM4bb/AEIptUI7UTbqVP7G26YqbTkda0dVaGlFII5H/QwGlerVDG3F6E</w:t>
      </w:r>
    </w:p>
    <w:p>
      <w:pPr>
        <w:pStyle w:val="PreformattedText"/>
        <w:bidi w:val="0"/>
        <w:spacing w:before="0" w:after="0"/>
        <w:jc w:val="left"/>
        <w:rPr/>
      </w:pPr>
      <w:r>
        <w:rPr/>
        <w:t>qDtS2mg88dYI0EiZhG00KaMumTxuPl6X0NpdKT1uuCWDjjcIufZNKWRL1Vx9hbxVqeeiqYP/VFsnou</w:t>
      </w:r>
    </w:p>
    <w:p>
      <w:pPr>
        <w:pStyle w:val="PreformattedText"/>
        <w:bidi w:val="0"/>
        <w:spacing w:before="0" w:after="0"/>
        <w:jc w:val="left"/>
        <w:rPr/>
      </w:pPr>
      <w:r>
        <w:rPr/>
        <w:t>E/6HvKlgkdGDaMSn7Fyi6cDY9bte6NseohZ2HoaS30MWtlsl0XzoJy+iDbGq/A0ZCpwuRqcAuXIjKF</w:t>
      </w:r>
    </w:p>
    <w:p>
      <w:pPr>
        <w:pStyle w:val="PreformattedText"/>
        <w:bidi w:val="0"/>
        <w:spacing w:before="0" w:after="0"/>
        <w:jc w:val="left"/>
        <w:rPr/>
      </w:pPr>
      <w:r>
        <w:rPr/>
        <w:t>t3u/8Aht6Bv81Hkss8OH/Qxpq2vcL6SpcNRPIQXQ+ppq+MWpoBjbIPk4cG0khEtL9yEoqqOH7NdLu8</w:t>
      </w:r>
    </w:p>
    <w:p>
      <w:pPr>
        <w:pStyle w:val="PreformattedText"/>
        <w:bidi w:val="0"/>
        <w:spacing w:before="0" w:after="0"/>
        <w:jc w:val="left"/>
        <w:rPr/>
      </w:pPr>
      <w:r>
        <w:rPr/>
        <w:t>HAkmVxNqUewriozOENLPRY+RTPoofs3yCk8QdukNayXQk9LUFbsUmqdGrytREqaRfLb5FHXKZXfRjK</w:t>
      </w:r>
    </w:p>
    <w:p>
      <w:pPr>
        <w:pStyle w:val="PreformattedText"/>
        <w:bidi w:val="0"/>
        <w:spacing w:before="0" w:after="0"/>
        <w:jc w:val="left"/>
        <w:rPr/>
      </w:pPr>
      <w:r>
        <w:rPr/>
        <w:t>ToRV0NEJrPVNhcqe1KUzGiqZ4ZFUn67FWW8634fwa5cSLVqJ9B8DSW6NORvOF4epfwuxhjEtyWdPwM</w:t>
      </w:r>
    </w:p>
    <w:p>
      <w:pPr>
        <w:pStyle w:val="PreformattedText"/>
        <w:bidi w:val="0"/>
        <w:spacing w:before="0" w:after="0"/>
        <w:jc w:val="left"/>
        <w:rPr/>
      </w:pPr>
      <w:r>
        <w:rPr/>
        <w:t>oLZt8DhBJ/IhchHEeGlwJRTwy0Rj60saW9WJpkPCPRoxtA3NWux7F4YZJIzDrRQ6uVuBm5tJehUZgm</w:t>
      </w:r>
    </w:p>
    <w:p>
      <w:pPr>
        <w:pStyle w:val="PreformattedText"/>
        <w:bidi w:val="0"/>
        <w:spacing w:before="0" w:after="0"/>
        <w:jc w:val="left"/>
        <w:rPr/>
      </w:pPr>
      <w:r>
        <w:rPr/>
        <w:t>m2FVZppoMnrSxkf0xy7vBks0WjGnPH/QsdjEteBja+fmS6fAwHMW1OB51TiR7PlDJRNNmIR09nv0xq</w:t>
      </w:r>
    </w:p>
    <w:p>
      <w:pPr>
        <w:pStyle w:val="PreformattedText"/>
        <w:bidi w:val="0"/>
        <w:spacing w:before="0" w:after="0"/>
        <w:jc w:val="left"/>
        <w:rPr/>
      </w:pPr>
      <w:r>
        <w:rPr/>
        <w:t>ZMXV7ER1lle+jhgywtxryeWstIeRYkMRCEyaTTzCeTRWjJti2mllNOKLSPL8/wADXl9TsIJpwqXGzR</w:t>
      </w:r>
    </w:p>
    <w:p>
      <w:pPr>
        <w:pStyle w:val="PreformattedText"/>
        <w:bidi w:val="0"/>
        <w:spacing w:before="0" w:after="0"/>
        <w:jc w:val="left"/>
        <w:rPr/>
      </w:pPr>
      <w:r>
        <w:rPr/>
        <w:t>nQvD/wO6WrkfyhXezrO/8ARgV/Iv8AsDehW6RTcJp73AxTEWkT9jCZbbgPsJSUZSYpxtWVTWjFBk/F</w:t>
      </w:r>
    </w:p>
    <w:p>
      <w:pPr>
        <w:pStyle w:val="PreformattedText"/>
        <w:bidi w:val="0"/>
        <w:spacing w:before="0" w:after="0"/>
        <w:jc w:val="left"/>
        <w:rPr/>
      </w:pPr>
      <w:r>
        <w:rPr/>
        <w:t>b2j+ZiXcsqCwtG60ZGtojI1iTwloWuJp5vp9ixtvQ9/fZmgVp/DKlTQsmiCev5NNN1ltvY/jd8M/YR</w:t>
      </w:r>
    </w:p>
    <w:p>
      <w:pPr>
        <w:pStyle w:val="PreformattedText"/>
        <w:bidi w:val="0"/>
        <w:spacing w:before="0" w:after="0"/>
        <w:jc w:val="left"/>
        <w:rPr/>
      </w:pPr>
      <w:r>
        <w:rPr/>
        <w:t>1Ik4HfsRNTcLMr+iESF18C7JmKJWs/+jUkfJsMfVeQ6IXXhlTL9f2TNyJXbno1y9louhPcA0WRHIXp</w:t>
      </w:r>
    </w:p>
    <w:p>
      <w:pPr>
        <w:pStyle w:val="PreformattedText"/>
        <w:bidi w:val="0"/>
        <w:spacing w:before="0" w:after="0"/>
        <w:jc w:val="left"/>
        <w:rPr/>
      </w:pPr>
      <w:r>
        <w:rPr/>
        <w:t>9UnK3Pp8CFlNNoaBAK8v16GHI/gRoPezqGtjTxeSrYbLkdtrbKOeEQh6tuBd5otWXGs68AqrTNRZ5H</w:t>
      </w:r>
    </w:p>
    <w:p>
      <w:pPr>
        <w:pStyle w:val="PreformattedText"/>
        <w:bidi w:val="0"/>
        <w:spacing w:before="0" w:after="0"/>
        <w:jc w:val="left"/>
        <w:rPr/>
      </w:pPr>
      <w:r>
        <w:rPr/>
        <w:t>+aC1Jsy7jmCvn8TSym6b/d2Mg4noDXYjjUQjaVNK/I0WjhTCGuksOigz51RpDcfY0l6vQSGDlPbFoK</w:t>
      </w:r>
    </w:p>
    <w:p>
      <w:pPr>
        <w:pStyle w:val="PreformattedText"/>
        <w:bidi w:val="0"/>
        <w:spacing w:before="0" w:after="0"/>
        <w:jc w:val="left"/>
        <w:rPr/>
      </w:pPr>
      <w:r>
        <w:rPr/>
        <w:t>XKairO7zqKaoLRSDbCaJNY7ZWMG8a4RuWd7uU3vtLYRXrgwaLpeHsQPV0AiGa4ueySUl7D2xQklMLh</w:t>
      </w:r>
    </w:p>
    <w:p>
      <w:pPr>
        <w:pStyle w:val="PreformattedText"/>
        <w:bidi w:val="0"/>
        <w:spacing w:before="0" w:after="0"/>
        <w:jc w:val="left"/>
        <w:rPr/>
      </w:pPr>
      <w:r>
        <w:rPr/>
        <w:t>EJfBzQW1sHIoJIywOYZtr0NcIcwT5KNkJZenBqdcnrY2cbVJvqzC47dZhMtwZGOMi5OErE+WOWwXCa</w:t>
      </w:r>
    </w:p>
    <w:p>
      <w:pPr>
        <w:pStyle w:val="PreformattedText"/>
        <w:bidi w:val="0"/>
        <w:spacing w:before="0" w:after="0"/>
        <w:jc w:val="left"/>
        <w:rPr/>
      </w:pPr>
      <w:r>
        <w:rPr/>
        <w:t>nyhYWnaIwhrjR62zo2ZjKfEtRS2zNDYKpXdcaCE5OCFhpE7LOdRQmFqPyIP4PC4IGbSYe8FbhUTJdJ</w:t>
      </w:r>
    </w:p>
    <w:p>
      <w:pPr>
        <w:pStyle w:val="PreformattedText"/>
        <w:bidi w:val="0"/>
        <w:spacing w:before="0" w:after="0"/>
        <w:jc w:val="left"/>
        <w:rPr/>
      </w:pPr>
      <w:r>
        <w:rPr/>
        <w:t>lXlVJ8jlFvIjMtUf3tFuaxWx3hDxyNXOWYzYgmsU1ERpbhCs6LCOtx1O64PyZg1nOWOUlYqj/7erw3</w:t>
      </w:r>
    </w:p>
    <w:p>
      <w:pPr>
        <w:pStyle w:val="PreformattedText"/>
        <w:bidi w:val="0"/>
        <w:spacing w:before="0" w:after="0"/>
        <w:jc w:val="left"/>
        <w:rPr/>
      </w:pPr>
      <w:r>
        <w:rPr/>
        <w:t>rJR5k4U+iDKh/Lmg9KK083oXizgZCbZcNDaKVCgAezIrNPIkJZO6RchNoTqaWueC9qSehCn4Sp+WMD</w:t>
      </w:r>
    </w:p>
    <w:p>
      <w:pPr>
        <w:pStyle w:val="PreformattedText"/>
        <w:bidi w:val="0"/>
        <w:spacing w:before="0" w:after="0"/>
        <w:jc w:val="left"/>
        <w:rPr/>
      </w:pPr>
      <w:r>
        <w:rPr/>
        <w:t>X4WE5hHeGhdETXzwtYaKKjvMI0ErC1mJkzlro6nvgQOJ3UYS7MUaihz5F0IT/zyZ3hnVt79IVgm22k</w:t>
      </w:r>
    </w:p>
    <w:p>
      <w:pPr>
        <w:pStyle w:val="PreformattedText"/>
        <w:bidi w:val="0"/>
        <w:spacing w:before="0" w:after="0"/>
        <w:jc w:val="left"/>
        <w:rPr/>
      </w:pPr>
      <w:r>
        <w:rPr/>
        <w:t>SqqcyiGC0qTnIXJZThunBVqxFEFbeDvF4IbttRbhTQpG7NhSwrGvI9T5fhgfzA1Fb+yBXSVOhqoxUW</w:t>
      </w:r>
    </w:p>
    <w:p>
      <w:pPr>
        <w:pStyle w:val="PreformattedText"/>
        <w:bidi w:val="0"/>
        <w:spacing w:before="0" w:after="0"/>
        <w:jc w:val="left"/>
        <w:rPr/>
      </w:pPr>
      <w:r>
        <w:rPr/>
        <w:t>HycAGRj1BjVw60IxrVOPVOmZlrFzdCMH0NPKXJsr7P8MWYc1g86kMfiRnfZU3kydblX/ey3xtVfIWD</w:t>
      </w:r>
    </w:p>
    <w:p>
      <w:pPr>
        <w:pStyle w:val="PreformattedText"/>
        <w:bidi w:val="0"/>
        <w:spacing w:before="0" w:after="0"/>
        <w:jc w:val="left"/>
        <w:rPr/>
      </w:pPr>
      <w:r>
        <w:rPr/>
        <w:t>sv8AByuhNX9jRNUqBNRpoaPijCqVtE9G7e4qooer2CCNbmV7Q0gYgyulV5DsDKjCYmW0zEXXX7WS4K</w:t>
      </w:r>
    </w:p>
    <w:p>
      <w:pPr>
        <w:pStyle w:val="PreformattedText"/>
        <w:bidi w:val="0"/>
        <w:spacing w:before="0" w:after="0"/>
        <w:jc w:val="left"/>
        <w:rPr/>
      </w:pPr>
      <w:r>
        <w:rPr/>
        <w:t>Z3P7CZ8su/xsOsKaoJvZi5S0YKGcytW2wupmlW2hf9Vwczsc1aI/Ut0OnwiPGdmuzUU3AHH7FAN4NG</w:t>
      </w:r>
    </w:p>
    <w:p>
      <w:pPr>
        <w:pStyle w:val="PreformattedText"/>
        <w:bidi w:val="0"/>
        <w:spacing w:before="0" w:after="0"/>
        <w:jc w:val="left"/>
        <w:rPr/>
      </w:pPr>
      <w:r>
        <w:rPr/>
        <w:t>ezftSc/+llNT4LiNL+4IY4S1+UOimmpO6r/YGmC9P4PaFdKwmuYzJPUMKiTcJu+RXSRLI/bk1+Ly1d</w:t>
      </w:r>
    </w:p>
    <w:p>
      <w:pPr>
        <w:pStyle w:val="PreformattedText"/>
        <w:bidi w:val="0"/>
        <w:spacing w:before="0" w:after="0"/>
        <w:jc w:val="left"/>
        <w:rPr/>
      </w:pPr>
      <w:r>
        <w:rPr/>
        <w:t>HkMScyEsG8L3dG0kGqik8ap3/gV4bV7P0x7I2eL+RMLQbTL+OAj8hipJbVYXnlWYpcsSFRWDZa4Ahp</w:t>
      </w:r>
    </w:p>
    <w:p>
      <w:pPr>
        <w:pStyle w:val="PreformattedText"/>
        <w:bidi w:val="0"/>
        <w:spacing w:before="0" w:after="0"/>
        <w:jc w:val="left"/>
        <w:rPr/>
      </w:pPr>
      <w:r>
        <w:rPr/>
        <w:t>Lzs1fwCamcp9PRmpMuC2ly2a8DXT+OBCkr0X/RS1TIh4SzFPxEOqVzLLr8osdLWuj7h8I/vkxb5Nj0</w:t>
      </w:r>
    </w:p>
    <w:p>
      <w:pPr>
        <w:pStyle w:val="PreformattedText"/>
        <w:bidi w:val="0"/>
        <w:spacing w:before="0" w:after="0"/>
        <w:jc w:val="left"/>
        <w:rPr/>
      </w:pPr>
      <w:r>
        <w:rPr/>
        <w:t>xe5G9DXTJlm11ujVTMXDT/ALGa3qlXg+D3JWy1E/A0RgTZa6Lo+1AseS5WYEC72OkOKw4m9j5f7D0k</w:t>
      </w:r>
    </w:p>
    <w:p>
      <w:pPr>
        <w:pStyle w:val="PreformattedText"/>
        <w:bidi w:val="0"/>
        <w:spacing w:before="0" w:after="0"/>
        <w:jc w:val="left"/>
        <w:rPr/>
      </w:pPr>
      <w:r>
        <w:rPr/>
        <w:t>3OK4T++xDI9BugXEm1iuH8sS2RxYVW3pFjmuhh/8GbpXBXz/AEh4+S1o2C3Hk9vfCMOg4VSmJkiuEb</w:t>
      </w:r>
    </w:p>
    <w:p>
      <w:pPr>
        <w:pStyle w:val="PreformattedText"/>
        <w:bidi w:val="0"/>
        <w:spacing w:before="0" w:after="0"/>
        <w:jc w:val="left"/>
        <w:rPr/>
      </w:pPr>
      <w:r>
        <w:rPr/>
        <w:t>oyW1PgEvC7YkrUsMNoKtcbQs9iuht40eGnIq5W1bVC0Ypl5iM56MEkxt6Nzn7BpBB09Euf8HrBIJvs</w:t>
      </w:r>
    </w:p>
    <w:p>
      <w:pPr>
        <w:pStyle w:val="PreformattedText"/>
        <w:bidi w:val="0"/>
        <w:spacing w:before="0" w:after="0"/>
        <w:jc w:val="left"/>
        <w:rPr/>
      </w:pPr>
      <w:r>
        <w:rPr/>
        <w:t>S70NPLGwZo3jcdGpR4OJ3KJfgN10ID7TU3CcLBhvTby2wIzim3Qn6rBIblmcJrzHUzK0l/oT88QjDa</w:t>
      </w:r>
    </w:p>
    <w:p>
      <w:pPr>
        <w:pStyle w:val="PreformattedText"/>
        <w:bidi w:val="0"/>
        <w:spacing w:before="0" w:after="0"/>
        <w:jc w:val="left"/>
        <w:rPr/>
      </w:pPr>
      <w:r>
        <w:rPr/>
        <w:t>gykmpoJLnwhJPjnIy2N160i6m6w1+STnW26QucaIuBq9lUWfgdI6YrmP8A6LXaLT+iXCdeGyowJWKJ</w:t>
      </w:r>
    </w:p>
    <w:p>
      <w:pPr>
        <w:pStyle w:val="PreformattedText"/>
        <w:bidi w:val="0"/>
        <w:spacing w:before="0" w:after="0"/>
        <w:jc w:val="left"/>
        <w:rPr/>
      </w:pPr>
      <w:r>
        <w:rPr/>
        <w:t>BqLYohmzs5fZgk1s2NzmTBVYE03C6ekNGtDRocbzp09Xt8Eqd16WotsebnUviSxGrkekWrR18sj1Fa</w:t>
      </w:r>
    </w:p>
    <w:p>
      <w:pPr>
        <w:pStyle w:val="PreformattedText"/>
        <w:bidi w:val="0"/>
        <w:spacing w:before="0" w:after="0"/>
        <w:jc w:val="left"/>
        <w:rPr/>
      </w:pPr>
      <w:r>
        <w:rPr/>
        <w:t>+o+Zvm2khrqaZPowLSmWaqJamvopy9Rp31Cd2FXRdclBTahqsCGILIUa3N0e7ToypBpaz2PYiyKm5o</w:t>
      </w:r>
    </w:p>
    <w:p>
      <w:pPr>
        <w:pStyle w:val="PreformattedText"/>
        <w:bidi w:val="0"/>
        <w:spacing w:before="0" w:after="0"/>
        <w:jc w:val="left"/>
        <w:rPr/>
      </w:pPr>
      <w:r>
        <w:rPr/>
        <w:t>Mdnc/wDDXFuh4voVI/RH9QVq/wDhiEpaRaiLa7xjTIVdZ8AayTulofI7U4Sq9i2VOY9cEKkVVNy2eU</w:t>
      </w:r>
    </w:p>
    <w:p>
      <w:pPr>
        <w:pStyle w:val="PreformattedText"/>
        <w:bidi w:val="0"/>
        <w:spacing w:before="0" w:after="0"/>
        <w:jc w:val="left"/>
        <w:rPr/>
      </w:pPr>
      <w:r>
        <w:rPr/>
        <w:t>m7+BaclqSuhc0245m3JZRng5NtBaqrIz7GuFeWiSSkou0FTzjaPSFNkWRmjvIFs7ETUc1Dcka8apaa</w:t>
      </w:r>
    </w:p>
    <w:p>
      <w:pPr>
        <w:pStyle w:val="PreformattedText"/>
        <w:bidi w:val="0"/>
        <w:spacing w:before="0" w:after="0"/>
        <w:jc w:val="left"/>
        <w:rPr/>
      </w:pPr>
      <w:r>
        <w:rPr/>
        <w:t>0bYnDnFY61nm5tktOaS0i0EJvNfamZozq7RaRcccJBNuv+iwtmJLkQi5ymuSSQiWH+wiZXRxjcRmb2</w:t>
      </w:r>
    </w:p>
    <w:p>
      <w:pPr>
        <w:pStyle w:val="PreformattedText"/>
        <w:bidi w:val="0"/>
        <w:spacing w:before="0" w:after="0"/>
        <w:jc w:val="left"/>
        <w:rPr/>
      </w:pPr>
      <w:r>
        <w:rPr/>
        <w:t>MkRW75UMhNBT8FCJNgasfIzUq2JaVbjk+UJlG0jgT2WhdydUNHZrRlEmUrtPUhZaM1b3QuXptPL6Eq</w:t>
      </w:r>
    </w:p>
    <w:p>
      <w:pPr>
        <w:pStyle w:val="PreformattedText"/>
        <w:bidi w:val="0"/>
        <w:spacing w:before="0" w:after="0"/>
        <w:jc w:val="left"/>
        <w:rPr/>
      </w:pPr>
      <w:r>
        <w:rPr/>
        <w:t>dKyiJOtxHGqA2kVWCq3RdqEwsFRajfQsx1vVD0BBsY9/gcQ5UqRvlaltGGmrh9CRqHK2OkwwUKjU16</w:t>
      </w:r>
    </w:p>
    <w:p>
      <w:pPr>
        <w:pStyle w:val="PreformattedText"/>
        <w:bidi w:val="0"/>
        <w:spacing w:before="0" w:after="0"/>
        <w:jc w:val="left"/>
        <w:rPr/>
      </w:pPr>
      <w:r>
        <w:rPr/>
        <w:t>hQRbHpwXXZlldiy2Yh4B6pF6ikvAuodCZ7c85G9rG1Mf2UpcCQOaiUG4c5tJ3EyEylSaOqRXaTHBO2</w:t>
      </w:r>
    </w:p>
    <w:p>
      <w:pPr>
        <w:pStyle w:val="PreformattedText"/>
        <w:bidi w:val="0"/>
        <w:spacing w:before="0" w:after="0"/>
        <w:jc w:val="left"/>
        <w:rPr/>
      </w:pPr>
      <w:r>
        <w:rPr/>
        <w:t>iHqsw5+BwVqWV/Yb3WqdLXoQqrX7EZrYRLX2mOJ2X4q0bQXftzgYzza+Ef8ARrqlcp6oWpmepeVNmu</w:t>
      </w:r>
    </w:p>
    <w:p>
      <w:pPr>
        <w:pStyle w:val="PreformattedText"/>
        <w:bidi w:val="0"/>
        <w:spacing w:before="0" w:after="0"/>
        <w:jc w:val="left"/>
        <w:rPr/>
      </w:pPr>
      <w:r>
        <w:rPr/>
        <w:t>Bqg0/fVMUqrnjTaYiiew3BiCmOuUQqWzpxMx2+2F3DA1ibvV8NCurMNKlJBmMYMQtpO5atC03FwECs</w:t>
      </w:r>
    </w:p>
    <w:p>
      <w:pPr>
        <w:pStyle w:val="PreformattedText"/>
        <w:bidi w:val="0"/>
        <w:spacing w:before="0" w:after="0"/>
        <w:jc w:val="left"/>
        <w:rPr/>
      </w:pPr>
      <w:r>
        <w:rPr/>
        <w:t>JSII91oxJVFaI/cTW3VTgXW1tvZLY3WRDGHoIhHeCrH2K0YtSk8Ek9jqSY4HEUem9w0J2M3/APwYjc</w:t>
      </w:r>
    </w:p>
    <w:p>
      <w:pPr>
        <w:pStyle w:val="PreformattedText"/>
        <w:bidi w:val="0"/>
        <w:spacing w:before="0" w:after="0"/>
        <w:jc w:val="left"/>
        <w:rPr/>
      </w:pPr>
      <w:r>
        <w:rPr/>
        <w:t>0VVeejHS5Tuc2hG1u5pQwGxYb1RG27/jZJcOrbnQ7Dq5uxaY2iUWb4QpinjSNr/GX7hynwQOOai7MQ</w:t>
      </w:r>
    </w:p>
    <w:p>
      <w:pPr>
        <w:pStyle w:val="PreformattedText"/>
        <w:bidi w:val="0"/>
        <w:spacing w:before="0" w:after="0"/>
        <w:jc w:val="left"/>
        <w:rPr/>
      </w:pPr>
      <w:r>
        <w:rPr/>
        <w:t>yaxyNThw1gedMq0bDGx74UX8kE3FmgpvhtZX5DP4JqzDsSagVQroUiahXOPgp2lNXx0hVYMnhwKmzo</w:t>
      </w:r>
    </w:p>
    <w:p>
      <w:pPr>
        <w:pStyle w:val="PreformattedText"/>
        <w:bidi w:val="0"/>
        <w:spacing w:before="0" w:after="0"/>
        <w:jc w:val="left"/>
        <w:rPr/>
      </w:pPr>
      <w:r>
        <w:rPr/>
        <w:t>dhjdWi7EWaZaTJqm5YowU6y42C4aX4ENoscy2v6K5xdJhuIapWOEl/AxYZNX5GdWPLTT0OF1TiXbFm</w:t>
      </w:r>
    </w:p>
    <w:p>
      <w:pPr>
        <w:pStyle w:val="PreformattedText"/>
        <w:bidi w:val="0"/>
        <w:spacing w:before="0" w:after="0"/>
        <w:jc w:val="left"/>
        <w:rPr/>
      </w:pPr>
      <w:r>
        <w:rPr/>
        <w:t>6apahOI6RxBcpVeHj/wVlVsQyHvZQoLnzmsDRgxaPxQ15RWovsSboS6Y1cx+83zKrdGmmpcOy9ikV8</w:t>
      </w:r>
    </w:p>
    <w:p>
      <w:pPr>
        <w:pStyle w:val="PreformattedText"/>
        <w:bidi w:val="0"/>
        <w:spacing w:before="0" w:after="0"/>
        <w:jc w:val="left"/>
        <w:rPr/>
      </w:pPr>
      <w:r>
        <w:rPr/>
        <w:t>RqLlhnHIlxzsuRp5bLrSEpqun8FVZTZ9JHrAu9CGQMRohHxRdbcPkbTZ6077I2cmytX6EO7zhGve6n</w:t>
      </w:r>
    </w:p>
    <w:p>
      <w:pPr>
        <w:pStyle w:val="PreformattedText"/>
        <w:bidi w:val="0"/>
        <w:spacing w:before="0" w:after="0"/>
        <w:jc w:val="left"/>
        <w:rPr/>
      </w:pPr>
      <w:r>
        <w:rPr/>
        <w:t>qNaR63qu0X5pYdJt8si3duxJf8NNRNbL+B9FJoJbRYvkMQJvMeqNEilm18Cto6TyD9FEsKFMidC9CQ</w:t>
      </w:r>
    </w:p>
    <w:p>
      <w:pPr>
        <w:pStyle w:val="PreformattedText"/>
        <w:bidi w:val="0"/>
        <w:spacing w:before="0" w:after="0"/>
        <w:jc w:val="left"/>
        <w:rPr/>
      </w:pPr>
      <w:r>
        <w:rPr/>
        <w:t>3MMWEMGu9zasQleqnNNebGa1GJSZ9EsZOFL1hnrRzJOBTQ2kWOy7HdvTBY4tMlijxzi5lDM4vD/fCF</w:t>
      </w:r>
    </w:p>
    <w:p>
      <w:pPr>
        <w:pStyle w:val="PreformattedText"/>
        <w:bidi w:val="0"/>
        <w:spacing w:before="0" w:after="0"/>
        <w:jc w:val="left"/>
        <w:rPr/>
      </w:pPr>
      <w:r>
        <w:rPr/>
        <w:t>Y0M4Kh22NQOBow7Qt8l8p6EUkvourM6O4jdYNoGiRCo7rapphDqKebptivDRzwWHSJ7lbwcOU5uTYj</w:t>
      </w:r>
    </w:p>
    <w:p>
      <w:pPr>
        <w:pStyle w:val="PreformattedText"/>
        <w:bidi w:val="0"/>
        <w:spacing w:before="0" w:after="0"/>
        <w:jc w:val="left"/>
        <w:rPr/>
      </w:pPr>
      <w:r>
        <w:rPr/>
        <w:t>VTRo6QA/Y7HUMvRspavHdXn+5ifhD1tlKTK/R2ZZdCLwQ5A3ESH56KODHSZS0XUjKTrItFuyeZ0bRJ</w:t>
      </w:r>
    </w:p>
    <w:p>
      <w:pPr>
        <w:pStyle w:val="PreformattedText"/>
        <w:bidi w:val="0"/>
        <w:spacing w:before="0" w:after="0"/>
        <w:jc w:val="left"/>
        <w:rPr/>
      </w:pPr>
      <w:r>
        <w:rPr/>
        <w:t>sx3WRVSDZaaRr7ZbOkJVyWV6H+4ENaSju06GLgD01Q+YrZstw6BSW4ITthC7M0S4vBDbZpy/ZlI7uH</w:t>
      </w:r>
    </w:p>
    <w:p>
      <w:pPr>
        <w:pStyle w:val="PreformattedText"/>
        <w:bidi w:val="0"/>
        <w:spacing w:before="0" w:after="0"/>
        <w:jc w:val="left"/>
        <w:rPr/>
      </w:pPr>
      <w:r>
        <w:rPr/>
        <w:t>ZYeoZ3zqKQaZm6aISkNnr7HJKWlPhD3DBpLdU3RauYSSmq21H5zuV6j8qSJek9CWJ7g+TWd7Ek3XTH</w:t>
      </w:r>
    </w:p>
    <w:p>
      <w:pPr>
        <w:pStyle w:val="PreformattedText"/>
        <w:bidi w:val="0"/>
        <w:spacing w:before="0" w:after="0"/>
        <w:jc w:val="left"/>
        <w:rPr/>
      </w:pPr>
      <w:r>
        <w:rPr/>
        <w:t>pDVHeyeYaKimbiS3IQNQEkubTakt6a1kWfQwsx03D7MpPcam5XDHWX8gEw/N0lsqWlc8QVmRJX75FR</w:t>
      </w:r>
    </w:p>
    <w:p>
      <w:pPr>
        <w:pStyle w:val="PreformattedText"/>
        <w:bidi w:val="0"/>
        <w:spacing w:before="0" w:after="0"/>
        <w:jc w:val="left"/>
        <w:rPr/>
      </w:pPr>
      <w:r>
        <w:rPr/>
        <w:t>3/AMusfmZy/wDWgxQsZWrkSz83tP5GvoS/cJz/AGBJeVQFlnIZEE+x4SeAW57fYu4xLQKqYl7HuICN</w:t>
      </w:r>
    </w:p>
    <w:p>
      <w:pPr>
        <w:pStyle w:val="PreformattedText"/>
        <w:bidi w:val="0"/>
        <w:spacing w:before="0" w:after="0"/>
        <w:jc w:val="left"/>
        <w:rPr/>
      </w:pPr>
      <w:r>
        <w:rPr/>
        <w:t>QbMQnG4+BrS03uj9cMy1j1G/MIm9R1FatVaCCrraH6GKfRlfgPThPI1/4avNJM/WSrrNXg09oRYnib</w:t>
      </w:r>
    </w:p>
    <w:p>
      <w:pPr>
        <w:pStyle w:val="PreformattedText"/>
        <w:bidi w:val="0"/>
        <w:spacing w:before="0" w:after="0"/>
        <w:jc w:val="left"/>
        <w:rPr/>
      </w:pPr>
      <w:r>
        <w:rPr/>
        <w:t>PhleI7qVTZidVIuWjj4F9na5NH9DeJggyNHgOsaPrYOdluZuN9iTK1z3yInkS6u/ydpWD02MkTPpN3</w:t>
      </w:r>
    </w:p>
    <w:p>
      <w:pPr>
        <w:pStyle w:val="PreformattedText"/>
        <w:bidi w:val="0"/>
        <w:spacing w:before="0" w:after="0"/>
        <w:jc w:val="left"/>
        <w:rPr/>
      </w:pPr>
      <w:r>
        <w:rPr/>
        <w:t>ZZJNwy2vRbL6BNhcUnfyDCrKztvDHKU7rKfA2FFaK0fD3Ge6lr/AtGNY/ARJsrlobrsqpW6Rr6MuvB</w:t>
      </w:r>
    </w:p>
    <w:p>
      <w:pPr>
        <w:pStyle w:val="PreformattedText"/>
        <w:bidi w:val="0"/>
        <w:spacing w:before="0" w:after="0"/>
        <w:jc w:val="left"/>
        <w:rPr/>
      </w:pPr>
      <w:r>
        <w:rPr/>
        <w:t>kmq32MlajZh+hy/hEOYf7AjfbgL15RH5GfP/lWU1Fap618DrVclp+1wXA2vM89hg7MvyIsmPCdWHHP</w:t>
      </w:r>
    </w:p>
    <w:p>
      <w:pPr>
        <w:pStyle w:val="PreformattedText"/>
        <w:bidi w:val="0"/>
        <w:spacing w:before="0" w:after="0"/>
        <w:jc w:val="left"/>
        <w:rPr/>
      </w:pPr>
      <w:r>
        <w:rPr/>
        <w:t>fBsomhz+yQk1cwabL82KZ03oWr6Yk+69euRhdkSd6nRmF5geGqWWJ3qNehtedZSRmuYRqJY4O15hON</w:t>
      </w:r>
    </w:p>
    <w:p>
      <w:pPr>
        <w:pStyle w:val="PreformattedText"/>
        <w:bidi w:val="0"/>
        <w:spacing w:before="0" w:after="0"/>
        <w:jc w:val="left"/>
        <w:rPr/>
      </w:pPr>
      <w:r>
        <w:rPr/>
        <w:t>HGuD6ehmwdGtTfwVLG+X8MZQyav2QxwbTjDKq138K1yPMXWF0fyOnTC1+5cEW8ljseUjxsuWXfQOLs</w:t>
      </w:r>
    </w:p>
    <w:p>
      <w:pPr>
        <w:pStyle w:val="PreformattedText"/>
        <w:bidi w:val="0"/>
        <w:spacing w:before="0" w:after="0"/>
        <w:jc w:val="left"/>
        <w:rPr/>
      </w:pPr>
      <w:r>
        <w:rPr/>
        <w:t>SDTYbYmxjsVwP6mpl+i8sWLErb8j7fBIg0rfPszkb6KMHwLhl9PRoDZEn5/6zDxUh5/oQPJsm9X7GJ</w:t>
      </w:r>
    </w:p>
    <w:p>
      <w:pPr>
        <w:pStyle w:val="PreformattedText"/>
        <w:bidi w:val="0"/>
        <w:spacing w:before="0" w:after="0"/>
        <w:jc w:val="left"/>
        <w:rPr/>
      </w:pPr>
      <w:r>
        <w:rPr/>
        <w:t>1r9g953pRKcH/CRCrK48f2ZkbFB/Qc66ygS6hZm7tibMOjnk9iClBZxreT14Hahi73diExGalIMG2t</w:t>
      </w:r>
    </w:p>
    <w:p>
      <w:pPr>
        <w:pStyle w:val="PreformattedText"/>
        <w:bidi w:val="0"/>
        <w:spacing w:before="0" w:after="0"/>
        <w:jc w:val="left"/>
        <w:rPr/>
      </w:pPr>
      <w:r>
        <w:rPr/>
        <w:t>KKFUJm2/YOq1ObCEWMYPFSE8fkPcsYaRqN5FFNxuTPYppVU6t4eySvozKOvEksdDV3c+lFTLs7+RoN</w:t>
      </w:r>
    </w:p>
    <w:p>
      <w:pPr>
        <w:pStyle w:val="PreformattedText"/>
        <w:bidi w:val="0"/>
        <w:spacing w:before="0" w:after="0"/>
        <w:jc w:val="left"/>
        <w:rPr/>
      </w:pPr>
      <w:r>
        <w:rPr/>
        <w:t>3c1ZLMNfgVtY1u3wMo9C5ZXAdO+xeXsLpry68n0TjC1UciQvCntW5PWya3ghibG9HmbCXTg0YRCh8o</w:t>
      </w:r>
    </w:p>
    <w:p>
      <w:pPr>
        <w:pStyle w:val="PreformattedText"/>
        <w:bidi w:val="0"/>
        <w:spacing w:before="0" w:after="0"/>
        <w:jc w:val="left"/>
        <w:rPr/>
      </w:pPr>
      <w:r>
        <w:rPr/>
        <w:t>Zhha2C3mLTIqHdeNaPkYytYNHBatsYbYmQxXES9kKqVolW844HJOsRDSUZ42g0tSvQ5J9QzkbENWzQ</w:t>
      </w:r>
    </w:p>
    <w:p>
      <w:pPr>
        <w:pStyle w:val="PreformattedText"/>
        <w:bidi w:val="0"/>
        <w:spacing w:before="0" w:after="0"/>
        <w:jc w:val="left"/>
        <w:rPr/>
      </w:pPr>
      <w:r>
        <w:rPr/>
        <w:t>al8zDGEKRi6aK2E+otH/QrVJNOV3qMoRGrfZFIJqZbMQqNhaNEMtHNfdvgWqLTLP8AqRiahc45Iap5</w:t>
      </w:r>
    </w:p>
    <w:p>
      <w:pPr>
        <w:pStyle w:val="PreformattedText"/>
        <w:bidi w:val="0"/>
        <w:spacing w:before="0" w:after="0"/>
        <w:jc w:val="left"/>
        <w:rPr/>
      </w:pPr>
      <w:r>
        <w:rPr/>
        <w:t>Z1HxoNcu641DQSBMZK1Vklr0EE16iKZPSR9jTLFFP+QbKAkabzEc5bfhiG+TruGprBbwSZUPiJ5pHq</w:t>
      </w:r>
    </w:p>
    <w:p>
      <w:pPr>
        <w:pStyle w:val="PreformattedText"/>
        <w:bidi w:val="0"/>
        <w:spacing w:before="0" w:after="0"/>
        <w:jc w:val="left"/>
        <w:rPr/>
      </w:pPr>
      <w:r>
        <w:rPr/>
        <w:t>xRIgprMRDiaXD5LtrBVo4FrqaLJ5XwPBLQtV9mlzvOXyHxRabuBErqp2rPJK0YZNa1lVdUkqmBsxNK</w:t>
      </w:r>
    </w:p>
    <w:p>
      <w:pPr>
        <w:pStyle w:val="PreformattedText"/>
        <w:bidi w:val="0"/>
        <w:spacing w:before="0" w:after="0"/>
        <w:jc w:val="left"/>
        <w:rPr/>
      </w:pPr>
      <w:r>
        <w:rPr/>
        <w:t>SU71GKXjV6G+C0lVpO/RfeSkmNPyREuEpwadjhdfbITPsiAuCSoy3goAyOx6i6KEP/gxCE1mmuHpey</w:t>
      </w:r>
    </w:p>
    <w:p>
      <w:pPr>
        <w:pStyle w:val="PreformattedText"/>
        <w:bidi w:val="0"/>
        <w:spacing w:before="0" w:after="0"/>
        <w:jc w:val="left"/>
        <w:rPr/>
      </w:pPr>
      <w:r>
        <w:rPr/>
        <w:t>EysnoxhMkrRnXUxq61u4GHUiag+w7ELeJNylcDU3sIV2axJH8lDU/I+jPZkuotU5XnHXI+WSXa+8id</w:t>
      </w:r>
    </w:p>
    <w:p>
      <w:pPr>
        <w:pStyle w:val="PreformattedText"/>
        <w:bidi w:val="0"/>
        <w:spacing w:before="0" w:after="0"/>
        <w:jc w:val="left"/>
        <w:rPr/>
      </w:pPr>
      <w:r>
        <w:rPr/>
        <w:t>GgyZE6Be1kdMOURmX5EYQ7+TkVFv39DlORa/JFU1StaprkUUjz4GTrOrbellcN35EliTwwhwE4PfKI</w:t>
      </w:r>
    </w:p>
    <w:p>
      <w:pPr>
        <w:pStyle w:val="PreformattedText"/>
        <w:bidi w:val="0"/>
        <w:spacing w:before="0" w:after="0"/>
        <w:jc w:val="left"/>
        <w:rPr/>
      </w:pPr>
      <w:r>
        <w:rPr/>
        <w:t>+RVnZE9VBvKYyV+xnuJrJNbC1mzg4pYE6p0m2tExIphxc7cfYrhWm63fewroaJ7XSGSSipMIn7DcGS</w:t>
      </w:r>
    </w:p>
    <w:p>
      <w:pPr>
        <w:pStyle w:val="PreformattedText"/>
        <w:bidi w:val="0"/>
        <w:spacing w:before="0" w:after="0"/>
        <w:jc w:val="left"/>
        <w:rPr/>
      </w:pPr>
      <w:r>
        <w:rPr/>
        <w:t>wmp+BJJgs+KGaEqzQaCqAXL1LR/Q1HGMx/4JhdYeVx8FCjN3Wli7DFGBh7VZldVK+oy49jlfbahMSN</w:t>
      </w:r>
    </w:p>
    <w:p>
      <w:pPr>
        <w:pStyle w:val="PreformattedText"/>
        <w:bidi w:val="0"/>
        <w:spacing w:before="0" w:after="0"/>
        <w:jc w:val="left"/>
        <w:rPr/>
      </w:pPr>
      <w:r>
        <w:rPr/>
        <w:t>vHKz8GJsncrcap1ryPFClG8GoIkEqp6a2YxJFvg7uvY3Ocsw29DwysqPwfBvdJSaNUKozJ8hJpYZHP</w:t>
      </w:r>
    </w:p>
    <w:p>
      <w:pPr>
        <w:pStyle w:val="PreformattedText"/>
        <w:bidi w:val="0"/>
        <w:spacing w:before="0" w:after="0"/>
        <w:jc w:val="left"/>
        <w:rPr/>
      </w:pPr>
      <w:r>
        <w:rPr/>
        <w:t>QcVlkGhiB8OWrO6MFk4iUT2iwZQlaF8k4uWtLwMZ4WYWjFNZaZwgzYtW1LYxCC0YtdMfVtX1oZb5ci</w:t>
      </w:r>
    </w:p>
    <w:p>
      <w:pPr>
        <w:pStyle w:val="PreformattedText"/>
        <w:bidi w:val="0"/>
        <w:spacing w:before="0" w:after="0"/>
        <w:jc w:val="left"/>
        <w:rPr/>
      </w:pPr>
      <w:r>
        <w:rPr/>
        <w:t>/klbHnN+OjDLxaut0NtJGZbz+h2Te1X6FFQ8U/IiM6ifo47G43XQOfPBzQRXj/AGPaeLpfgsu2qqIQ</w:t>
      </w:r>
    </w:p>
    <w:p>
      <w:pPr>
        <w:pStyle w:val="PreformattedText"/>
        <w:bidi w:val="0"/>
        <w:spacing w:before="0" w:after="0"/>
        <w:jc w:val="left"/>
        <w:rPr/>
      </w:pPr>
      <w:r>
        <w:rPr/>
        <w:t>otUSw19iZBawOxnpXrgaauOy/gbuT0ZFo3pZIYum9w38Gv61xMQGIRz6GWSSakWB0nEJn/kSKpNsQa</w:t>
      </w:r>
    </w:p>
    <w:p>
      <w:pPr>
        <w:pStyle w:val="PreformattedText"/>
        <w:bidi w:val="0"/>
        <w:spacing w:before="0" w:after="0"/>
        <w:jc w:val="left"/>
        <w:rPr/>
      </w:pPr>
      <w:r>
        <w:rPr/>
        <w:t>HAOPoe2koqfZGqn2l6ZojiVZIVeJegjyE3nTEQRSTlgnYEZytA50tND5eBKhv1nsEvfaDqujBSmn+w</w:t>
      </w:r>
    </w:p>
    <w:p>
      <w:pPr>
        <w:pStyle w:val="PreformattedText"/>
        <w:bidi w:val="0"/>
        <w:spacing w:before="0" w:after="0"/>
        <w:jc w:val="left"/>
        <w:rPr/>
      </w:pPr>
      <w:r>
        <w:rPr/>
        <w:t>zEk4+GYV2/wHNRhSbR8CEb8p9hjE3etq1/IO+GkIHU+Xs/sYtHXqywGxyGdcXT0MPqj9E94bm7B2by</w:t>
      </w:r>
    </w:p>
    <w:p>
      <w:pPr>
        <w:pStyle w:val="PreformattedText"/>
        <w:bidi w:val="0"/>
        <w:spacing w:before="0" w:after="0"/>
        <w:jc w:val="left"/>
        <w:rPr/>
      </w:pPr>
      <w:r>
        <w:rPr/>
        <w:t>DI0HoR92/8wPzKVdldxKwcHg9kNPBu29EUlr04DCiafTEQXcNSvh0McuruEAapXjyyNM1PadDWLtj/</w:t>
      </w:r>
    </w:p>
    <w:p>
      <w:pPr>
        <w:pStyle w:val="PreformattedText"/>
        <w:bidi w:val="0"/>
        <w:spacing w:before="0" w:after="0"/>
        <w:jc w:val="left"/>
        <w:rPr/>
      </w:pPr>
      <w:r>
        <w:rPr/>
        <w:t>AAkYeeoT+DVHDPBBNU2DN1HqV43EZXKlachmmJZS9luxakEJln5NAiWtc8DK+5EvyjLa9Em6F1F9Nr</w:t>
      </w:r>
    </w:p>
    <w:p>
      <w:pPr>
        <w:pStyle w:val="PreformattedText"/>
        <w:bidi w:val="0"/>
        <w:spacing w:before="0" w:after="0"/>
        <w:jc w:val="left"/>
        <w:rPr/>
      </w:pPr>
      <w:r>
        <w:rPr/>
        <w:t>z/AMJDU0apeQ1TuqtAZfm5ZXRr4+WMUxay41yKaj0Kn28CsCe50jtKouGtq5+x3XWI8EBN8CHaqaNM</w:t>
      </w:r>
    </w:p>
    <w:p>
      <w:pPr>
        <w:pStyle w:val="PreformattedText"/>
        <w:bidi w:val="0"/>
        <w:spacing w:before="0" w:after="0"/>
        <w:jc w:val="left"/>
        <w:rPr/>
      </w:pPr>
      <w:r>
        <w:rPr/>
        <w:t>LkU8+51wui3NaUurghvgRdiWsWhLV9jLJdJ2EFg0NWB4tB8/ixbuz/8AlNwMvjUxuyLWHo4LIqmdkv</w:t>
      </w:r>
    </w:p>
    <w:p>
      <w:pPr>
        <w:pStyle w:val="PreformattedText"/>
        <w:bidi w:val="0"/>
        <w:spacing w:before="0" w:after="0"/>
        <w:jc w:val="left"/>
        <w:rPr/>
      </w:pPr>
      <w:r>
        <w:rPr/>
        <w:t>5Fq2ovNZKs08sYaHQv6E2EN4CLf8yOKOr0HMHS+5JmRsrbMq0Tg/yxLORGalJONaJk0cz6Bz4m7ywk</w:t>
      </w:r>
    </w:p>
    <w:p>
      <w:pPr>
        <w:pStyle w:val="PreformattedText"/>
        <w:bidi w:val="0"/>
        <w:spacing w:before="0" w:after="0"/>
        <w:jc w:val="left"/>
        <w:rPr/>
      </w:pPr>
      <w:r>
        <w:rPr/>
        <w:t>MMnixb8v+BrS1vL+abt1Lqf7CmMCs2kSEXVF5bkWVsycCY51bGWPhTBiayDVaJ/yQNjpMvstUO1Wny</w:t>
      </w:r>
    </w:p>
    <w:p>
      <w:pPr>
        <w:pStyle w:val="PreformattedText"/>
        <w:bidi w:val="0"/>
        <w:spacing w:before="0" w:after="0"/>
        <w:jc w:val="left"/>
        <w:rPr/>
      </w:pPr>
      <w:r>
        <w:rPr/>
        <w:t>QlOKI58hrcbYFkY3CXDjljedpb9xB6aY+9xsfxmHR+qZhzyNT2dP2DzJMqualJ2NGTYXaMpVC8iMJ2</w:t>
      </w:r>
    </w:p>
    <w:p>
      <w:pPr>
        <w:pStyle w:val="PreformattedText"/>
        <w:bidi w:val="0"/>
        <w:spacing w:before="0" w:after="0"/>
        <w:jc w:val="left"/>
        <w:rPr/>
      </w:pPr>
      <w:r>
        <w:rPr/>
        <w:t>AnNOKFVpe0SteCljIkthytWIxWLq9dpBzhQraeha0TbLUS+WpW5CmxOyOnqIQ2rNfuUC8CMyloabQh</w:t>
      </w:r>
    </w:p>
    <w:p>
      <w:pPr>
        <w:pStyle w:val="PreformattedText"/>
        <w:bidi w:val="0"/>
        <w:spacing w:before="0" w:after="0"/>
        <w:jc w:val="left"/>
        <w:rPr/>
      </w:pPr>
      <w:r>
        <w:rPr/>
        <w:t>1HBJrUchcbSjn/AKOzkI1cmuEXd3ojc469UepuKhLNS0+hNCwm0X3oNaUJrBnArvGY3bNNzGh49ipl</w:t>
      </w:r>
    </w:p>
    <w:p>
      <w:pPr>
        <w:pStyle w:val="PreformattedText"/>
        <w:bidi w:val="0"/>
        <w:spacing w:before="0" w:after="0"/>
        <w:jc w:val="left"/>
        <w:rPr/>
      </w:pPr>
      <w:r>
        <w:rPr/>
        <w:t>vC9Cm1om57ohN0sm+YNTZqo3Cuo6gJjkzcV0oI4CYEQTdaK41qNuKjW2N/ospGkwXBWPHCuvYjJVpF</w:t>
      </w:r>
    </w:p>
    <w:p>
      <w:pPr>
        <w:pStyle w:val="PreformattedText"/>
        <w:bidi w:val="0"/>
        <w:spacing w:before="0" w:after="0"/>
        <w:jc w:val="left"/>
        <w:rPr/>
      </w:pPr>
      <w:r>
        <w:rPr/>
        <w:t>WtF1aCQn9EZtCqkEQJqWMutUO9vUjgagoc40+CytkUtxrpDYo9F21/BkYYemjX/gyR2t+6g96r9whq</w:t>
      </w:r>
    </w:p>
    <w:p>
      <w:pPr>
        <w:pStyle w:val="PreformattedText"/>
        <w:bidi w:val="0"/>
        <w:spacing w:before="0" w:after="0"/>
        <w:jc w:val="left"/>
        <w:rPr/>
      </w:pPr>
      <w:r>
        <w:rPr/>
        <w:t>baGT7HyWprdTyuaNHTHqa79GTU6Tqclsos5biPCabiYWVGlpqsMfT5+BEP6b9hT0i5K4eoiey63ODI</w:t>
      </w:r>
    </w:p>
    <w:p>
      <w:pPr>
        <w:pStyle w:val="PreformattedText"/>
        <w:bidi w:val="0"/>
        <w:spacing w:before="0" w:after="0"/>
        <w:jc w:val="left"/>
        <w:rPr/>
      </w:pPr>
      <w:r>
        <w:rPr/>
        <w:t>8TJvAnaRI0FzOcr7n8DdA9BJZybZLMv2g4UboIwVKo6MVZdpuY+hcRCacqblDa1bHLFvhSTKH8Htoe</w:t>
      </w:r>
    </w:p>
    <w:p>
      <w:pPr>
        <w:pStyle w:val="PreformattedText"/>
        <w:bidi w:val="0"/>
        <w:spacing w:before="0" w:after="0"/>
        <w:jc w:val="left"/>
        <w:rPr/>
      </w:pPr>
      <w:r>
        <w:rPr/>
        <w:t>jQzvAdjuIc5NgP8AtUbtFSjJt8oHodarcNhxiG8dmljSUBcbPtDK1VGMprYa01k1yhssum6f0Ycz4T</w:t>
      </w:r>
    </w:p>
    <w:p>
      <w:pPr>
        <w:pStyle w:val="PreformattedText"/>
        <w:bidi w:val="0"/>
        <w:spacing w:before="0" w:after="0"/>
        <w:jc w:val="left"/>
        <w:rPr/>
      </w:pPr>
      <w:r>
        <w:rPr/>
        <w:t>7GPDw46Qlh91KMWx60ZZehzajleM/9Emvbp8hoDlxyvgZV8Jm/QpWsbmdPcQYT/wBVGLZrdVgQrC9q</w:t>
      </w:r>
    </w:p>
    <w:p>
      <w:pPr>
        <w:pStyle w:val="PreformattedText"/>
        <w:bidi w:val="0"/>
        <w:spacing w:before="0" w:after="0"/>
        <w:jc w:val="left"/>
        <w:rPr/>
      </w:pPr>
      <w:r>
        <w:rPr/>
        <w:t>MmaOKoXuGWwbme0Et6cDqZoKHRi0SWZo9xjE8wJavo1ys2xxe4sHoTet+Q7Ui8E/ENhHl7zA6KVLKt</w:t>
      </w:r>
    </w:p>
    <w:p>
      <w:pPr>
        <w:pStyle w:val="PreformattedText"/>
        <w:bidi w:val="0"/>
        <w:spacing w:before="0" w:after="0"/>
        <w:jc w:val="left"/>
        <w:rPr/>
      </w:pPr>
      <w:r>
        <w:rPr/>
        <w:t>exNIW46OP6ZXwtussTqWwH7MdpWWzf4DQ3+CBMrU1aHlPv0VB+prKXLFPNwTeY1cj9kMdUtP5McyOi</w:t>
      </w:r>
    </w:p>
    <w:p>
      <w:pPr>
        <w:pStyle w:val="PreformattedText"/>
        <w:bidi w:val="0"/>
        <w:spacing w:before="0" w:after="0"/>
        <w:jc w:val="left"/>
        <w:rPr/>
      </w:pPr>
      <w:r>
        <w:rPr/>
        <w:t>zqYNqPTwI57XYfr2NSkq1rHPsSZrC9EuSKtutW5J7+xjSWbHYgKKf+o9PedYJ+hibbUsuoaqaXgEVe</w:t>
      </w:r>
    </w:p>
    <w:p>
      <w:pPr>
        <w:pStyle w:val="PreformattedText"/>
        <w:bidi w:val="0"/>
        <w:spacing w:before="0" w:after="0"/>
        <w:jc w:val="left"/>
        <w:rPr/>
      </w:pPr>
      <w:r>
        <w:rPr/>
        <w:t>ow1TNw6e1GbxGM0QZtq11qT0+WwqUqy8F3EKK5V6E+t1PD/bKrn5AIM034D7atbXHAlqwf+CFMekGX</w:t>
      </w:r>
    </w:p>
    <w:p>
      <w:pPr>
        <w:pStyle w:val="PreformattedText"/>
        <w:bidi w:val="0"/>
        <w:spacing w:before="0" w:after="0"/>
        <w:jc w:val="left"/>
        <w:rPr/>
      </w:pPr>
      <w:r>
        <w:rPr/>
        <w:t>QuWvy2UW1gtboQ4HSLEcexKOS4YnQxgGtGvyQJ6+W9NzIpiRyRatHND67VdPlg++1tl+b74MUJRInr</w:t>
      </w:r>
    </w:p>
    <w:p>
      <w:pPr>
        <w:pStyle w:val="PreformattedText"/>
        <w:bidi w:val="0"/>
        <w:spacing w:before="0" w:after="0"/>
        <w:jc w:val="left"/>
        <w:rPr/>
      </w:pPr>
      <w:r>
        <w:rPr/>
        <w:t>2Jw0bjQwFMBrZyIbYP2RsKauSZYm+0tRNPik+k8NUCpmaGTgoKddD2NNCEkTJYWR4ywOZPTg2w3Y/M</w:t>
      </w:r>
    </w:p>
    <w:p>
      <w:pPr>
        <w:pStyle w:val="PreformattedText"/>
        <w:bidi w:val="0"/>
        <w:spacing w:before="0" w:after="0"/>
        <w:jc w:val="left"/>
        <w:rPr/>
      </w:pPr>
      <w:r>
        <w:rPr/>
        <w:t>n9RhG4qmyxwiLMzZcJC613L+TEjAPdehg1Z51eeWa9umzY/xspJt20Rb/wDpIl1NlE9dnDHwhg7f5P</w:t>
      </w:r>
    </w:p>
    <w:p>
      <w:pPr>
        <w:pStyle w:val="PreformattedText"/>
        <w:bidi w:val="0"/>
        <w:spacing w:before="0" w:after="0"/>
        <w:jc w:val="left"/>
        <w:rPr/>
      </w:pPr>
      <w:r>
        <w:rPr/>
        <w:t>ZG/AhCMM4Sa+QtDMxjTwO1qZ5boQ9hdfUuGP5GNErr73EVpuron7mXlrR6Ds2k+K2Q3hl6topoICyd</w:t>
      </w:r>
    </w:p>
    <w:p>
      <w:pPr>
        <w:pStyle w:val="PreformattedText"/>
        <w:bidi w:val="0"/>
        <w:spacing w:before="0" w:after="0"/>
        <w:jc w:val="left"/>
        <w:rPr/>
      </w:pPr>
      <w:r>
        <w:rPr/>
        <w:t>TlvgWo+IBDUmSx+TKGY1jCJ9TmbjFxsCjWgatXKTqIUPi0LNRNr17UT2I32Mo70RBz/Q6brAb4XaM2</w:t>
      </w:r>
    </w:p>
    <w:p>
      <w:pPr>
        <w:pStyle w:val="PreformattedText"/>
        <w:bidi w:val="0"/>
        <w:spacing w:before="0" w:after="0"/>
        <w:jc w:val="left"/>
        <w:rPr/>
      </w:pPr>
      <w:r>
        <w:rPr/>
        <w:t>arPzTkaPOVC2EO0QGqybyAlGUMmTlroe0UxgtDEgk+52x1UB0CpPcmib6Q6ToszQsheluOUcrTSx/m</w:t>
      </w:r>
    </w:p>
    <w:p>
      <w:pPr>
        <w:pStyle w:val="PreformattedText"/>
        <w:bidi w:val="0"/>
        <w:spacing w:before="0" w:after="0"/>
        <w:jc w:val="left"/>
        <w:rPr/>
      </w:pPr>
      <w:r>
        <w:rPr/>
        <w:t>MaijVpjRjpbdW+x2r9Jq+r4EFOLCZnIsqNRvkHIbwjToShkSNFoIeGzT1NVkUSeZuMnNVHxuOb2nw1</w:t>
      </w:r>
    </w:p>
    <w:p>
      <w:pPr>
        <w:pStyle w:val="PreformattedText"/>
        <w:bidi w:val="0"/>
        <w:spacing w:before="0" w:after="0"/>
        <w:jc w:val="left"/>
        <w:rPr/>
      </w:pPr>
      <w:r>
        <w:rPr/>
        <w:t>z/ACKetoo2wS0pS8VaEZVmKUrUqGXSdhp6CCOtm5jJQxZY9aHiVyfAThgSb2Yv1lSqzRpKMc+mWUVP</w:t>
      </w:r>
    </w:p>
    <w:p>
      <w:pPr>
        <w:pStyle w:val="PreformattedText"/>
        <w:bidi w:val="0"/>
        <w:spacing w:before="0" w:after="0"/>
        <w:jc w:val="left"/>
        <w:rPr/>
      </w:pPr>
      <w:r>
        <w:rPr/>
        <w:t>fL44FSOFVZhiA5fKnuWzbXwZQYylqmhXAJ/c2pI1zxgdFrwC1mhEs6xtdz6gjT3GzCuYMYzTFZ+wg6</w:t>
      </w:r>
    </w:p>
    <w:p>
      <w:pPr>
        <w:pStyle w:val="PreformattedText"/>
        <w:bidi w:val="0"/>
        <w:spacing w:before="0" w:after="0"/>
        <w:jc w:val="left"/>
        <w:rPr/>
      </w:pPr>
      <w:r>
        <w:rPr/>
        <w:t>Uptq0GRUWljfkX/QyxsaqCSpXbPOGprjRR/hoQjwCX4NbD5U82G6NYQ7G16HuAU0+xkRmrXsvaGeri</w:t>
      </w:r>
    </w:p>
    <w:p>
      <w:pPr>
        <w:pStyle w:val="PreformattedText"/>
        <w:bidi w:val="0"/>
        <w:spacing w:before="0" w:after="0"/>
        <w:jc w:val="left"/>
        <w:rPr/>
      </w:pPr>
      <w:r>
        <w:rPr/>
        <w:t>alf8CSGsk8Iva7tX+ZiwY5l8Oh7UxGxiaocZT0qR5kSMLKPA1cBD1SaT/hFWlcOY94HmmQf0CF1a7r</w:t>
      </w:r>
    </w:p>
    <w:p>
      <w:pPr>
        <w:pStyle w:val="PreformattedText"/>
        <w:bidi w:val="0"/>
        <w:spacing w:before="0" w:after="0"/>
        <w:jc w:val="left"/>
        <w:rPr/>
      </w:pPr>
      <w:r>
        <w:rPr/>
        <w:t>UELIzU8L4NZatH7Q6KOZORZUJ1uXQnNFnYtxUQBNNQ497/ANmtsUaxyuSEHP0fAlQtpmrqr/Y5GhMx</w:t>
      </w:r>
    </w:p>
    <w:p>
      <w:pPr>
        <w:pStyle w:val="PreformattedText"/>
        <w:bidi w:val="0"/>
        <w:spacing w:before="0" w:after="0"/>
        <w:jc w:val="left"/>
        <w:rPr/>
      </w:pPr>
      <w:r>
        <w:rPr/>
        <w:t>vhC7AbLjB1hlNvRICVQuVxHucr5xY9iM76phPHRBq/cv4F6p6sJfhGZW21G5gv7Uy0vtiPOfdB3pWt</w:t>
      </w:r>
    </w:p>
    <w:p>
      <w:pPr>
        <w:pStyle w:val="PreformattedText"/>
        <w:bidi w:val="0"/>
        <w:spacing w:before="0" w:after="0"/>
        <w:jc w:val="left"/>
        <w:rPr/>
      </w:pPr>
      <w:r>
        <w:rPr/>
        <w:t>ImhaxwJJ0fkEM5KmpFKGtb+zFq2gnD+S2rzJf7o2uPUsrEseRi8jPSi6sEtDRhpSThva9CFmV6vsV3</w:t>
      </w:r>
    </w:p>
    <w:p>
      <w:pPr>
        <w:pStyle w:val="PreformattedText"/>
        <w:bidi w:val="0"/>
        <w:spacing w:before="0" w:after="0"/>
        <w:jc w:val="left"/>
        <w:rPr/>
      </w:pPr>
      <w:r>
        <w:rPr/>
        <w:t>guhF2L9ymjbFqiLpoR8BPK/kzCTwYYqkSNmOnuPqJWxp/wCCHD5HMf12ZUTXVCknhGvTRkKc0tzf0T</w:t>
      </w:r>
    </w:p>
    <w:p>
      <w:pPr>
        <w:pStyle w:val="PreformattedText"/>
        <w:bidi w:val="0"/>
        <w:spacing w:before="0" w:after="0"/>
        <w:jc w:val="left"/>
        <w:rPr/>
      </w:pPr>
      <w:r>
        <w:rPr/>
        <w:t>2hIix5HWYVMrXyft4o5G4TdGkwMrOfEsMR9lvOzb+hC30YXUyKh6P6EtM11J98jmy/B6uhn2WY/oN8</w:t>
      </w:r>
    </w:p>
    <w:p>
      <w:pPr>
        <w:pStyle w:val="PreformattedText"/>
        <w:bidi w:val="0"/>
        <w:spacing w:before="0" w:after="0"/>
        <w:jc w:val="left"/>
        <w:rPr/>
      </w:pPr>
      <w:r>
        <w:rPr/>
        <w:t>rNT/AHInosv/ANmJpW14m0rlatt6D2iKvnomWJfKeHyOmtwbmghWsB/gpKG4pvqDWCiM9IW/aZLj/o</w:t>
      </w:r>
    </w:p>
    <w:p>
      <w:pPr>
        <w:pStyle w:val="PreformattedText"/>
        <w:bidi w:val="0"/>
        <w:spacing w:before="0" w:after="0"/>
        <w:jc w:val="left"/>
        <w:rPr/>
      </w:pPr>
      <w:r>
        <w:rPr/>
        <w:t>43Zka0GRqxhTURu3CHBXeGnr0SVVPS2JTZ7S39iZl09WrJRaU7CJKy3psgky6aOg1L0nQMwCMt4xz7</w:t>
      </w:r>
    </w:p>
    <w:p>
      <w:pPr>
        <w:pStyle w:val="PreformattedText"/>
        <w:bidi w:val="0"/>
        <w:spacing w:before="0" w:after="0"/>
        <w:jc w:val="left"/>
        <w:rPr/>
      </w:pPr>
      <w:r>
        <w:rPr/>
        <w:t>LbUJTXiGYdkWvJ3YyfWWGnyGI4w4HU4K+kI2vA8jf/hsjanEtxUkfKYnVEn4KEnBv0/HK5aMRE3QxF</w:t>
      </w:r>
    </w:p>
    <w:p>
      <w:pPr>
        <w:pStyle w:val="PreformattedText"/>
        <w:bidi w:val="0"/>
        <w:spacing w:before="0" w:after="0"/>
        <w:jc w:val="left"/>
        <w:rPr/>
      </w:pPr>
      <w:r>
        <w:rPr/>
        <w:t>/wRKcjRNESswsSbi0W2Gn2yFhbFWIdkyupehlaG+RlNdN/6OpWlGWX2JotDwbCtVs3AzKmRR+4qrPB</w:t>
      </w:r>
    </w:p>
    <w:p>
      <w:pPr>
        <w:pStyle w:val="PreformattedText"/>
        <w:bidi w:val="0"/>
        <w:spacing w:before="0" w:after="0"/>
        <w:jc w:val="left"/>
        <w:rPr/>
      </w:pPr>
      <w:r>
        <w:rPr/>
        <w:t>FPcOL3NevQmJplubszISsZgRu1k1FoZINbKKM2zbtrRByUccrcyKTJrjfZVWZpaDDJNWyFDGPhYcXb</w:t>
      </w:r>
    </w:p>
    <w:p>
      <w:pPr>
        <w:pStyle w:val="PreformattedText"/>
        <w:bidi w:val="0"/>
        <w:spacing w:before="0" w:after="0"/>
        <w:jc w:val="left"/>
        <w:rPr/>
      </w:pPr>
      <w:r>
        <w:rPr/>
        <w:t>CwlDMtlsfYy0RlNWxU3/vBleuWhjk3/MzQ61cCUpNdmdM+RZ4Brl2W3GEouM5vYPkWrsE0BE1qZ5UM</w:t>
      </w:r>
    </w:p>
    <w:p>
      <w:pPr>
        <w:pStyle w:val="PreformattedText"/>
        <w:bidi w:val="0"/>
        <w:spacing w:before="0" w:after="0"/>
        <w:jc w:val="left"/>
        <w:rPr/>
      </w:pPr>
      <w:r>
        <w:rPr/>
        <w:t>Qg9zRDNZFiBCPRW/s07hevgzjl7WxVMlmctXgpGiCrIzDaLq69hui6db3yNo0t4kqtRtKS4E0iFtja</w:t>
      </w:r>
    </w:p>
    <w:p>
      <w:pPr>
        <w:pStyle w:val="PreformattedText"/>
        <w:bidi w:val="0"/>
        <w:spacing w:before="0" w:after="0"/>
        <w:jc w:val="left"/>
        <w:rPr/>
      </w:pPr>
      <w:r>
        <w:rPr/>
        <w:t>GOhy0gS/yJpgwYsP8AoSgE1mLOB1QajJPGmkNcGOOXfG35dEx9YP2jdgXOW+gd71TFYZgum1poBmxy</w:t>
      </w:r>
    </w:p>
    <w:p>
      <w:pPr>
        <w:pStyle w:val="PreformattedText"/>
        <w:bidi w:val="0"/>
        <w:spacing w:before="0" w:after="0"/>
        <w:jc w:val="left"/>
        <w:rPr/>
      </w:pPr>
      <w:r>
        <w:rPr/>
        <w:t>3CEI1c0JlikKxVmcmaOO2au2M0TBrYpCciZvHQlxlUYbMaHqypuVix+RDymKnpibj80j0aQOmIl1Y6</w:t>
      </w:r>
    </w:p>
    <w:p>
      <w:pPr>
        <w:pStyle w:val="PreformattedText"/>
        <w:bidi w:val="0"/>
        <w:spacing w:before="0" w:after="0"/>
        <w:jc w:val="left"/>
        <w:rPr/>
      </w:pPr>
      <w:r>
        <w:rPr/>
        <w:t>dctqGqKCXcY09DyfYykLzcDTgerMqwvW41lUV5KlRdIfVe/wDBREmqSUtXBzTRpjotUVpm9acoTEv6</w:t>
      </w:r>
    </w:p>
    <w:p>
      <w:pPr>
        <w:pStyle w:val="PreformattedText"/>
        <w:bidi w:val="0"/>
        <w:spacing w:before="0" w:after="0"/>
        <w:jc w:val="left"/>
        <w:rPr/>
      </w:pPr>
      <w:r>
        <w:rPr/>
        <w:t>jLDs3rU+TAnjnhe/7ijVWmmYw/5gtrLDc8RFptuxedR7ZXRrwnRiyfh3p9CMRqWAlJSigu1Nhz2qn9</w:t>
      </w:r>
    </w:p>
    <w:p>
      <w:pPr>
        <w:pStyle w:val="PreformattedText"/>
        <w:bidi w:val="0"/>
        <w:spacing w:before="0" w:after="0"/>
        <w:jc w:val="left"/>
        <w:rPr/>
      </w:pPr>
      <w:r>
        <w:rPr/>
        <w:t>FKG37UbuJWs/1JASmhps0JTjaKlDlD1mH6PYiFT8lvj9ymUayhQkK9SwfXKw2HzwKbZtEnjhmSyKd3</w:t>
      </w:r>
    </w:p>
    <w:p>
      <w:pPr>
        <w:pStyle w:val="PreformattedText"/>
        <w:bidi w:val="0"/>
        <w:spacing w:before="0" w:after="0"/>
        <w:jc w:val="left"/>
        <w:rPr/>
      </w:pPr>
      <w:r>
        <w:rPr/>
        <w:t>sQrrpq57ZrmaZgxslNGwk2qf8Fc6oYuojyc20E90NdtTURtMbcxliloOhQKTbXHA7IDBnrGZZPz0Cy</w:t>
      </w:r>
    </w:p>
    <w:p>
      <w:pPr>
        <w:pStyle w:val="PreformattedText"/>
        <w:bidi w:val="0"/>
        <w:spacing w:before="0" w:after="0"/>
        <w:jc w:val="left"/>
        <w:rPr/>
      </w:pPr>
      <w:r>
        <w:rPr/>
        <w:t>lrLU7I1bZIl+39jllvjx/6d2tUx2xb5EZvsiMIcWpP+jG3DNhYGERZj4ZTO7q/chZBFjdP2Pa3qXVt</w:t>
      </w:r>
    </w:p>
    <w:p>
      <w:pPr>
        <w:pStyle w:val="PreformattedText"/>
        <w:bidi w:val="0"/>
        <w:spacing w:before="0" w:after="0"/>
        <w:jc w:val="left"/>
        <w:rPr/>
      </w:pPr>
      <w:r>
        <w:rPr/>
        <w:t>kl3BCT+aKoWDWpP4FpSuSy3oiqLDIZYxe1NkwVQeXIR2tE2010PrU1zCrF+xFFcrDZBB40JH9iW6pX</w:t>
      </w:r>
    </w:p>
    <w:p>
      <w:pPr>
        <w:pStyle w:val="PreformattedText"/>
        <w:bidi w:val="0"/>
        <w:spacing w:before="0" w:after="0"/>
        <w:jc w:val="left"/>
        <w:rPr/>
      </w:pPr>
      <w:r>
        <w:rPr/>
        <w:t>/ZiQZHKfyYdaeSLOq61Y2h9QLUDojvEaQ25HBNZf8AwdnqSEnQhkgsrDq6MU35ry/AwlRZbwFzDMDu</w:t>
      </w:r>
    </w:p>
    <w:p>
      <w:pPr>
        <w:pStyle w:val="PreformattedText"/>
        <w:bidi w:val="0"/>
        <w:spacing w:before="0" w:after="0"/>
        <w:jc w:val="left"/>
        <w:rPr/>
      </w:pPr>
      <w:r>
        <w:rPr/>
        <w:t>rTj4cjG9hN2E/tTdx+kmjiLw7PTLbJuwlTHjOqfDEDfhhyWCnOMqmuDUB+x+HyhsRt/VdOhhDhPy6E</w:t>
      </w:r>
    </w:p>
    <w:p>
      <w:pPr>
        <w:pStyle w:val="PreformattedText"/>
        <w:bidi w:val="0"/>
        <w:spacing w:before="0" w:after="0"/>
        <w:jc w:val="left"/>
        <w:rPr/>
      </w:pPr>
      <w:r>
        <w:rPr/>
        <w:t>CVzF35PwSW9dEzG4U1hdPbI8X9rUr2NB2xd+kpvVieDeDpu66HWsmC1fY1t8xgmSwZpgh7UkWMmM1F</w:t>
      </w:r>
    </w:p>
    <w:p>
      <w:pPr>
        <w:pStyle w:val="PreformattedText"/>
        <w:bidi w:val="0"/>
        <w:spacing w:before="0" w:after="0"/>
        <w:jc w:val="left"/>
        <w:rPr/>
      </w:pPr>
      <w:r>
        <w:rPr/>
        <w:t>oa/yEmtl6a/oTyTOXz/RnHaR3/sF8bqX5ZJ8mGWmtcF/wG39hb4idrCfY22m80hmiz17FeNCxDsmbd</w:t>
      </w:r>
    </w:p>
    <w:p>
      <w:pPr>
        <w:pStyle w:val="PreformattedText"/>
        <w:bidi w:val="0"/>
        <w:spacing w:before="0" w:after="0"/>
        <w:jc w:val="left"/>
        <w:rPr/>
      </w:pPr>
      <w:r>
        <w:rPr/>
        <w:t>CXMpY4PZcjcBgay4WxlVJbMqMbjRIuxXakf7pG6LYPV7h5MZYI8fcezVm8X7ei0pJ1VfT8EqI+bsGG</w:t>
      </w:r>
    </w:p>
    <w:p>
      <w:pPr>
        <w:pStyle w:val="PreformattedText"/>
        <w:bidi w:val="0"/>
        <w:spacing w:before="0" w:after="0"/>
        <w:jc w:val="left"/>
        <w:rPr/>
      </w:pPr>
      <w:r>
        <w:rPr/>
        <w:t>vwfH9iWKlLRq3BmbG8bQtM+KeM7mSxrCuRkks1+EJI/eaezFozwsOoJlrxeF5+Bqa1tB/Jmho8m4c+</w:t>
      </w:r>
    </w:p>
    <w:p>
      <w:pPr>
        <w:pStyle w:val="PreformattedText"/>
        <w:bidi w:val="0"/>
        <w:spacing w:before="0" w:after="0"/>
        <w:jc w:val="left"/>
        <w:rPr/>
      </w:pPr>
      <w:r>
        <w:rPr/>
        <w:t>lqmhMsugo8ik9Gcd3sfiCcnLSRmHYPJVhpbgVGf4Q2EnN3whDG8aerQotNLLNNBva/o3MdKrezRGHH</w:t>
      </w:r>
    </w:p>
    <w:p>
      <w:pPr>
        <w:pStyle w:val="PreformattedText"/>
        <w:bidi w:val="0"/>
        <w:spacing w:before="0" w:after="0"/>
        <w:jc w:val="left"/>
        <w:rPr/>
      </w:pPr>
      <w:r>
        <w:rPr/>
        <w:t>u/kOxnCcOFe31tlZRwk/YKqoklm9IeNWY834LotpFG9MD2nTzQ/3J55yxKa43LNB5WknMKyz0nqO7J</w:t>
      </w:r>
    </w:p>
    <w:p>
      <w:pPr>
        <w:pStyle w:val="PreformattedText"/>
        <w:bidi w:val="0"/>
        <w:spacing w:before="0" w:after="0"/>
        <w:jc w:val="left"/>
        <w:rPr/>
      </w:pPr>
      <w:r>
        <w:rPr/>
        <w:t>j7GLuFfmiix2oiFmcl8TJjQUo8LvcjMFtrY2SnqIz7ZaG02TYuMwPgi2NaCcVGtYC4q80UNztNiJKO</w:t>
      </w:r>
    </w:p>
    <w:p>
      <w:pPr>
        <w:pStyle w:val="PreformattedText"/>
        <w:bidi w:val="0"/>
        <w:spacing w:before="0" w:after="0"/>
        <w:jc w:val="left"/>
        <w:rPr/>
      </w:pPr>
      <w:r>
        <w:rPr/>
        <w:t>+TSQPDrEFGgluzOLmqWkKod0LpiFApqjk1wLGaS1o4iSiuS9aGqhfdY2EtaveKI2KqbIGTR0WCWpTS</w:t>
      </w:r>
    </w:p>
    <w:p>
      <w:pPr>
        <w:pStyle w:val="PreformattedText"/>
        <w:bidi w:val="0"/>
        <w:spacing w:before="0" w:after="0"/>
        <w:jc w:val="left"/>
        <w:rPr/>
      </w:pPr>
      <w:r>
        <w:rPr/>
        <w:t>nJg4exyZDB1pNkEr+XBG7U0wS9uMw/QlYaURarCCd4qT9j5grlKJ/hQ57BMZ3FotCnoG1CBFCCxiIr</w:t>
      </w:r>
    </w:p>
    <w:p>
      <w:pPr>
        <w:pStyle w:val="PreformattedText"/>
        <w:bidi w:val="0"/>
        <w:spacing w:before="0" w:after="0"/>
        <w:jc w:val="left"/>
        <w:rPr/>
      </w:pPr>
      <w:r>
        <w:rPr/>
        <w:t>i5DJaItPRLhagww5rDxN4ENccs8uisQ4ZZ6FE1p3DGdIaUWi6K6nM3lSf/BkSU65Ts2jSz1jcvTt+F</w:t>
      </w:r>
    </w:p>
    <w:p>
      <w:pPr>
        <w:pStyle w:val="PreformattedText"/>
        <w:bidi w:val="0"/>
        <w:spacing w:before="0" w:after="0"/>
        <w:jc w:val="left"/>
        <w:rPr/>
      </w:pPr>
      <w:r>
        <w:rPr/>
        <w:t>NhTg2u3JqYVTGUq0uSivhyN02VKqNGm45OIrJNGmifGpDtAnvBr0tNfwOXT0Dkousj2yjU+9psxN/B</w:t>
      </w:r>
    </w:p>
    <w:p>
      <w:pPr>
        <w:pStyle w:val="PreformattedText"/>
        <w:bidi w:val="0"/>
        <w:spacing w:before="0" w:after="0"/>
        <w:jc w:val="left"/>
        <w:rPr/>
      </w:pPr>
      <w:r>
        <w:rPr/>
        <w:t>n37/AAbBs8Ztn5ETi6azod+jdstXpoh3XPW3o2flT/f5mM9tl3qFtOutLL4exzHVBc9NfgWiU8G93w</w:t>
      </w:r>
    </w:p>
    <w:p>
      <w:pPr>
        <w:pStyle w:val="PreformattedText"/>
        <w:bidi w:val="0"/>
        <w:spacing w:before="0" w:after="0"/>
        <w:jc w:val="left"/>
        <w:rPr/>
      </w:pPr>
      <w:r>
        <w:rPr/>
        <w:t>4aYB9jW9D/AAthuvQiCXM8HyOROshNOBze1o9lrgYNI9NUn7GCKOzYCQshJ6NLjGo9hLhJf2YDfotP</w:t>
      </w:r>
    </w:p>
    <w:p>
      <w:pPr>
        <w:pStyle w:val="PreformattedText"/>
        <w:bidi w:val="0"/>
        <w:spacing w:before="0" w:after="0"/>
        <w:jc w:val="left"/>
        <w:rPr/>
      </w:pPr>
      <w:r>
        <w:rPr/>
        <w:t>6jPPfl6AuJGgv5EMl0WpyM0m4TmX02IFUZifHXs31647kc8dsuGKrW7Rj7FmZvUk1UxMqkul9KXFPO</w:t>
      </w:r>
    </w:p>
    <w:p>
      <w:pPr>
        <w:pStyle w:val="PreformattedText"/>
        <w:bidi w:val="0"/>
        <w:spacing w:before="0" w:after="0"/>
        <w:jc w:val="left"/>
        <w:rPr/>
      </w:pPr>
      <w:r>
        <w:rPr/>
        <w:t>40EQMq4LcSO1bSv88Go51F2W/0yDFNVm0LsZlM/HAqEq3R9Xoq9vUuAkO50Sq+TZpukBR3WM0NMdf8</w:t>
      </w:r>
    </w:p>
    <w:p>
      <w:pPr>
        <w:pStyle w:val="PreformattedText"/>
        <w:bidi w:val="0"/>
        <w:spacing w:before="0" w:after="0"/>
        <w:jc w:val="left"/>
        <w:rPr/>
      </w:pPr>
      <w:r>
        <w:rPr/>
        <w:t>Ny1sClgb+MC0ucP3iHpdqrtr9igZkf0Lf4zp6HHw91coh06Vv9hyknp+4W5kccghVrCrDCjsaMrsaO</w:t>
      </w:r>
    </w:p>
    <w:p>
      <w:pPr>
        <w:pStyle w:val="PreformattedText"/>
        <w:bidi w:val="0"/>
        <w:spacing w:before="0" w:after="0"/>
        <w:jc w:val="left"/>
        <w:rPr/>
      </w:pPr>
      <w:r>
        <w:rPr/>
        <w:t>5lS+x2b2T/AEGyR63Z+SkQqcB8wEvqDKgrWWy3drGG/A4oJcG8EYsuTLbKZWwLhmnRoYqamELtCcZN</w:t>
      </w:r>
    </w:p>
    <w:p>
      <w:pPr>
        <w:pStyle w:val="PreformattedText"/>
        <w:bidi w:val="0"/>
        <w:spacing w:before="0" w:after="0"/>
        <w:jc w:val="left"/>
        <w:rPr/>
      </w:pPr>
      <w:r>
        <w:rPr/>
        <w:t>RzJ/QnRXplI2a7g2fME7iAlr79C1NlhatDlEUfjfNMLSSxLfcRg/FNnBOYZKj+V0JMCsclwVRv7G9d</w:t>
      </w:r>
    </w:p>
    <w:p>
      <w:pPr>
        <w:pStyle w:val="PreformattedText"/>
        <w:bidi w:val="0"/>
        <w:spacing w:before="0" w:after="0"/>
        <w:jc w:val="left"/>
        <w:rPr/>
      </w:pPr>
      <w:r>
        <w:rPr/>
        <w:t>bvT4HRaJNLp/2MN4RX5kNJ12XLW7I0tjcjb/ZuMk8CwGSM3c5Oxmpn750cqteENXNreo1Rit/5HLNN</w:t>
      </w:r>
    </w:p>
    <w:p>
      <w:pPr>
        <w:pStyle w:val="PreformattedText"/>
        <w:bidi w:val="0"/>
        <w:spacing w:before="0" w:after="0"/>
        <w:jc w:val="left"/>
        <w:rPr/>
      </w:pPr>
      <w:r>
        <w:rPr/>
        <w:t>GmOBIyWgrQhZve4dFZZD269B7A3KISiXQhzHJvVzbobRoeEZZWotcxZ0OTUmzA4tLnglBimNRz5g1V</w:t>
      </w:r>
    </w:p>
    <w:p>
      <w:pPr>
        <w:pStyle w:val="PreformattedText"/>
        <w:bidi w:val="0"/>
        <w:spacing w:before="0" w:after="0"/>
        <w:jc w:val="left"/>
        <w:rPr/>
      </w:pPr>
      <w:r>
        <w:rPr/>
        <w:t>OyoVIqRLWDcp542Q6oacTUewhcd0I9O0lf4ssdZ1ssGi6SGNeqTpCsyuV2LSVuatvkhhoi5efQxDkk</w:t>
      </w:r>
    </w:p>
    <w:p>
      <w:pPr>
        <w:pStyle w:val="PreformattedText"/>
        <w:bidi w:val="0"/>
        <w:spacing w:before="0" w:after="0"/>
        <w:jc w:val="left"/>
        <w:rPr/>
      </w:pPr>
      <w:r>
        <w:rPr/>
        <w:t>WDdoaCtk5aNjjhvRW0KOyixwOD2NfY7KpjbuBxDSP7ZoFOfyEUOjKBAOPkBBHTOC2D9FNRKOmo/2ME</w:t>
      </w:r>
    </w:p>
    <w:p>
      <w:pPr>
        <w:pStyle w:val="PreformattedText"/>
        <w:bidi w:val="0"/>
        <w:spacing w:before="0" w:after="0"/>
        <w:jc w:val="left"/>
        <w:rPr/>
      </w:pPr>
      <w:r>
        <w:rPr/>
        <w:t>oLASiYLnj/AKazaksGMnsgcdEakdtDuxiqZGoD/FMDzkphWvA05VkLsivEsZrigjMOB7UPRX2NVR71</w:t>
      </w:r>
    </w:p>
    <w:p>
      <w:pPr>
        <w:pStyle w:val="PreformattedText"/>
        <w:bidi w:val="0"/>
        <w:spacing w:before="0" w:after="0"/>
        <w:jc w:val="left"/>
        <w:rPr/>
      </w:pPr>
      <w:r>
        <w:rPr/>
        <w:t>SFglqm4N2AtMtshatV93LE7Un1fsViWzUPumZVTT5BWBJhMy7bEuNRRE4U0Sc7YVsINxgvub0fwMfY</w:t>
      </w:r>
    </w:p>
    <w:p>
      <w:pPr>
        <w:pStyle w:val="PreformattedText"/>
        <w:bidi w:val="0"/>
        <w:spacing w:before="0" w:after="0"/>
        <w:jc w:val="left"/>
        <w:rPr/>
      </w:pPr>
      <w:r>
        <w:rPr/>
        <w:t>WrchJ0rKURqSWnwPKhyjbbIs3UlBiDSnGxSMZmFbfBPbaq6B8mJAtUSDGtaUmyfwU0UqvDgPIlWJdG</w:t>
      </w:r>
    </w:p>
    <w:p>
      <w:pPr>
        <w:pStyle w:val="PreformattedText"/>
        <w:bidi w:val="0"/>
        <w:spacing w:before="0" w:after="0"/>
        <w:jc w:val="left"/>
        <w:rPr/>
      </w:pPr>
      <w:r>
        <w:rPr/>
        <w:t>w5FGpuc0ddCN66iIEE36ZKPobmff5NOGqHLBnY7UZj8iaSVqEs6imvLRHsaDpVx0LK51z0jiOppFts</w:t>
      </w:r>
    </w:p>
    <w:p>
      <w:pPr>
        <w:pStyle w:val="PreformattedText"/>
        <w:bidi w:val="0"/>
        <w:spacing w:before="0" w:after="0"/>
        <w:jc w:val="left"/>
        <w:rPr/>
      </w:pPr>
      <w:r>
        <w:rPr/>
        <w:t>G3sLxULN6l/pG1JZ6ZvI3WRsTcMsqTO4VtiUVVT/IptSpYmmGJSbnAeFZgiLGNVaDJpZLI1yOidxYU</w:t>
      </w:r>
    </w:p>
    <w:p>
      <w:pPr>
        <w:pStyle w:val="PreformattedText"/>
        <w:bidi w:val="0"/>
        <w:spacing w:before="0" w:after="0"/>
        <w:jc w:val="left"/>
        <w:rPr/>
      </w:pPr>
      <w:r>
        <w:rPr/>
        <w:t>d6vgf2Aeg1EjspwVHaWcp17FKsuJjUp2axWX+3HZStP5UJQ4eFLIqKRG26TobilRcZeyU++sZ4Ev22</w:t>
      </w:r>
    </w:p>
    <w:p>
      <w:pPr>
        <w:pStyle w:val="PreformattedText"/>
        <w:bidi w:val="0"/>
        <w:spacing w:before="0" w:after="0"/>
        <w:jc w:val="left"/>
        <w:rPr/>
      </w:pPr>
      <w:r>
        <w:rPr/>
        <w:t>4F39F/vA2Owu5Ejtboc8dbsr2MSvSxyLw5TN0rMMtO7NamtiEzyddPsbA405lKSztN409ic7F3Ggqa</w:t>
      </w:r>
    </w:p>
    <w:p>
      <w:pPr>
        <w:pStyle w:val="PreformattedText"/>
        <w:bidi w:val="0"/>
        <w:spacing w:before="0" w:after="0"/>
        <w:jc w:val="left"/>
        <w:rPr/>
      </w:pPr>
      <w:r>
        <w:rPr/>
        <w:t>K1HN2iJMefxqggM8zjac/Y+iwHmiFiuEr/NjYZrvgRI5R3yiJNMFqrquR9uHPyDujdQFyfVMTrLNhL</w:t>
      </w:r>
    </w:p>
    <w:p>
      <w:pPr>
        <w:pStyle w:val="PreformattedText"/>
        <w:bidi w:val="0"/>
        <w:spacing w:before="0" w:after="0"/>
        <w:jc w:val="left"/>
        <w:rPr/>
      </w:pPr>
      <w:r>
        <w:rPr/>
        <w:t>0NCEsEdbi+6xXqR8Ee4cAYhgJ6SQa2uwkCxcTZWOSFlleKPX+h170nT1wZol5U8nPA6a8De0V6tX+U</w:t>
      </w:r>
    </w:p>
    <w:p>
      <w:pPr>
        <w:pStyle w:val="PreformattedText"/>
        <w:bidi w:val="0"/>
        <w:spacing w:before="0" w:after="0"/>
        <w:jc w:val="left"/>
        <w:rPr/>
      </w:pPr>
      <w:r>
        <w:rPr/>
        <w:t>IUBS2ybjBT207OioDU67fQidHkfvRKafkcEJTl3e3QnhNXDc1yYGUtNxjYmhWp7JLFbNtx7+mIFBoq</w:t>
      </w:r>
    </w:p>
    <w:p>
      <w:pPr>
        <w:pStyle w:val="PreformattedText"/>
        <w:bidi w:val="0"/>
        <w:spacing w:before="0" w:after="0"/>
        <w:jc w:val="left"/>
        <w:rPr/>
      </w:pPr>
      <w:r>
        <w:rPr/>
        <w:t>iXbvsqKFUNcj5x4nqqt0aFujbYeFvIYQS1/hoHcN4rfo0GrQJlODWtVbJkTpCWMEp8DZT24TBttVHo</w:t>
      </w:r>
    </w:p>
    <w:p>
      <w:pPr>
        <w:pStyle w:val="PreformattedText"/>
        <w:bidi w:val="0"/>
        <w:spacing w:before="0" w:after="0"/>
        <w:jc w:val="left"/>
        <w:rPr/>
      </w:pPr>
      <w:r>
        <w:rPr/>
        <w:t>0Q9MfP8A8jNnHZeRzrUo6aof1A0a1iXTqvcH3eRvQsSa0cOfYuzVd/H3qOKzLVUQXHa6BtNTtSvjom</w:t>
      </w:r>
    </w:p>
    <w:p>
      <w:pPr>
        <w:pStyle w:val="PreformattedText"/>
        <w:bidi w:val="0"/>
        <w:spacing w:before="0" w:after="0"/>
        <w:jc w:val="left"/>
        <w:rPr/>
      </w:pPr>
      <w:r>
        <w:rPr/>
        <w:t>oETkSf8ipaTDzGOO407Yacq9FRmxSUT+fJlqqYHuWe6d+XBmBoifC4EU1fm6ez6FbSVP4OBEx2NLft</w:t>
      </w:r>
    </w:p>
    <w:p>
      <w:pPr>
        <w:pStyle w:val="PreformattedText"/>
        <w:bidi w:val="0"/>
        <w:spacing w:before="0" w:after="0"/>
        <w:jc w:val="left"/>
        <w:rPr/>
      </w:pPr>
      <w:r>
        <w:rPr/>
        <w:t>djW2dMP7j7unemrZtDm3LXAXgFiY06E2OOqhFTIOD7GONytW8FtqeCh5M/cVJ1x3C8vsjGWbjckYOp</w:t>
      </w:r>
    </w:p>
    <w:p>
      <w:pPr>
        <w:pStyle w:val="PreformattedText"/>
        <w:bidi w:val="0"/>
        <w:spacing w:before="0" w:after="0"/>
        <w:jc w:val="left"/>
        <w:rPr/>
      </w:pPr>
      <w:r>
        <w:rPr/>
        <w:t>ubf9FY5jJMZi8Jr/QXJ7JeE4RbGn0N/wCiaKP+EQ5louA38x7q5GdJboensflLUTui5GlIrQcMiVTT</w:t>
      </w:r>
    </w:p>
    <w:p>
      <w:pPr>
        <w:pStyle w:val="PreformattedText"/>
        <w:bidi w:val="0"/>
        <w:spacing w:before="0" w:after="0"/>
        <w:jc w:val="left"/>
        <w:rPr/>
      </w:pPr>
      <w:r>
        <w:rPr/>
        <w:t>uwmksY7dlxedPT+xFuNMquwcsc9W8+xYS9Gnb/rIZV19nwMxLjfsQsupueAwmts0ew9o1c8vsyaTX2</w:t>
      </w:r>
    </w:p>
    <w:p>
      <w:pPr>
        <w:pStyle w:val="PreformattedText"/>
        <w:bidi w:val="0"/>
        <w:spacing w:before="0" w:after="0"/>
        <w:jc w:val="left"/>
        <w:rPr/>
      </w:pPr>
      <w:r>
        <w:rPr/>
        <w:t>+Raf2OxOCpSD+BsKPlZngz+DAKKrkSQtcKtRcsTDTcNci0jNn8scsp8owOxK0W74EtSVzqO2eNJWuc</w:t>
      </w:r>
    </w:p>
    <w:p>
      <w:pPr>
        <w:pStyle w:val="PreformattedText"/>
        <w:bidi w:val="0"/>
        <w:spacing w:before="0" w:after="0"/>
        <w:jc w:val="left"/>
        <w:rPr/>
      </w:pPr>
      <w:r>
        <w:rPr/>
        <w:t>jwTajNshLVxUWwHJihYZY+nD0FrOC7k9JbxGd5nVzwShabOrkyVoqU92P0HbpblK71Xn2ZCJlswOO2</w:t>
      </w:r>
    </w:p>
    <w:p>
      <w:pPr>
        <w:pStyle w:val="PreformattedText"/>
        <w:bidi w:val="0"/>
        <w:spacing w:before="0" w:after="0"/>
        <w:jc w:val="left"/>
        <w:rPr/>
      </w:pPr>
      <w:r>
        <w:rPr/>
        <w:t>BXhMWLXFR3pyQZ/wBYE3hdh6zk97yYij+FZKGy7vRMU3UavgQaMusLyRN3CY9iHINTU/g+cGzvuI5m</w:t>
      </w:r>
    </w:p>
    <w:p>
      <w:pPr>
        <w:pStyle w:val="PreformattedText"/>
        <w:bidi w:val="0"/>
        <w:spacing w:before="0" w:after="0"/>
        <w:jc w:val="left"/>
        <w:rPr/>
      </w:pPr>
      <w:r>
        <w:rPr/>
        <w:t>mq63oaSWe0thra/cvVvQvXKGqRcC+N0hyEoCsdATLnUy/bP/AGIoOHMttXS3MzFLknoT0XsaNIDZOX</w:t>
      </w:r>
    </w:p>
    <w:p>
      <w:pPr>
        <w:pStyle w:val="PreformattedText"/>
        <w:bidi w:val="0"/>
        <w:spacing w:before="0" w:after="0"/>
        <w:jc w:val="left"/>
        <w:rPr/>
      </w:pPr>
      <w:r>
        <w:rPr/>
        <w:t>1BOs/qUmQTw0Xwh3exJpSUR6xdSA40i3z8jVETo8B9K3iAya05/gmK00yqrS2NM0vKFKyaw9DIQ1/a</w:t>
      </w:r>
    </w:p>
    <w:p>
      <w:pPr>
        <w:pStyle w:val="PreformattedText"/>
        <w:bidi w:val="0"/>
        <w:spacing w:before="0" w:after="0"/>
        <w:jc w:val="left"/>
        <w:rPr/>
      </w:pPr>
      <w:r>
        <w:rPr/>
        <w:t>xVrPIbfGwzKyORPjUdpToqsDOMPL0f2GOU+RwOJqr1jZCZuubCetfGqYt8sMZ/kxr2n9x8lDocTTcN</w:t>
      </w:r>
    </w:p>
    <w:p>
      <w:pPr>
        <w:pStyle w:val="PreformattedText"/>
        <w:bidi w:val="0"/>
        <w:spacing w:before="0" w:after="0"/>
        <w:jc w:val="left"/>
        <w:rPr/>
      </w:pPr>
      <w:r>
        <w:rPr/>
        <w:t>axE/V6CS6YbdR/RZl2TJrhfBeG8pFncRCSh0T1Gh7LUJMfQ0U/I1knwMDYi9RzNxSzvHoN5VEwpvQS</w:t>
      </w:r>
    </w:p>
    <w:p>
      <w:pPr>
        <w:pStyle w:val="PreformattedText"/>
        <w:bidi w:val="0"/>
        <w:spacing w:before="0" w:after="0"/>
        <w:jc w:val="left"/>
        <w:rPr/>
      </w:pPr>
      <w:r>
        <w:rPr/>
        <w:t>YmhooOklFuYGEnTPKXcZsMbRdDMbYOnMDbSFhcRjOcqxMQ5rGn8Baqq517D6qoqqtMXRV3h+EZUbEo</w:t>
      </w:r>
    </w:p>
    <w:p>
      <w:pPr>
        <w:pStyle w:val="PreformattedText"/>
        <w:bidi w:val="0"/>
        <w:spacing w:before="0" w:after="0"/>
        <w:jc w:val="left"/>
        <w:rPr/>
      </w:pPr>
      <w:r>
        <w:rPr/>
        <w:t>yjpgXlnEeNy610ssNCD6dT74IrVF+zFGndS1bPAxFUIiT+EZnn2b6NzqbRFRWMLaR7jt3jT1TfuJQ/</w:t>
      </w:r>
    </w:p>
    <w:p>
      <w:pPr>
        <w:pStyle w:val="PreformattedText"/>
        <w:bidi w:val="0"/>
        <w:spacing w:before="0" w:after="0"/>
        <w:jc w:val="left"/>
        <w:rPr/>
      </w:pPr>
      <w:r>
        <w:rPr/>
        <w:t>YjszGblpB7ZKC0wjnYuem47Yx1rFjg+y8FVeSGiIal+a/geaMDXKeDKNbau1Pb4YktQvJngwgYHWb5</w:t>
      </w:r>
    </w:p>
    <w:p>
      <w:pPr>
        <w:pStyle w:val="PreformattedText"/>
        <w:bidi w:val="0"/>
        <w:spacing w:before="0" w:after="0"/>
        <w:jc w:val="left"/>
        <w:rPr/>
      </w:pPr>
      <w:r>
        <w:rPr/>
        <w:t>E5DnZP7DCc7wd2Yi1VNUtXwLLekJ6olGSxW1/4EO9LVnPKGmyLUfQjjJU7ee6GWxe4NVLNVNQ/kVRW</w:t>
      </w:r>
    </w:p>
    <w:p>
      <w:pPr>
        <w:pStyle w:val="PreformattedText"/>
        <w:bidi w:val="0"/>
        <w:spacing w:before="0" w:after="0"/>
        <w:jc w:val="left"/>
        <w:rPr/>
      </w:pPr>
      <w:r>
        <w:rPr/>
        <w:t>knct0v5JV9vezMU4yIWRoqttZ+Aq0I9q0ZQCxrNZyY9emA6s1o5cFV8Gg9EO3UiP+ASszBT8mKJpBZ</w:t>
      </w:r>
    </w:p>
    <w:p>
      <w:pPr>
        <w:pStyle w:val="PreformattedText"/>
        <w:bidi w:val="0"/>
        <w:spacing w:before="0" w:after="0"/>
        <w:jc w:val="left"/>
        <w:rPr/>
      </w:pPr>
      <w:r>
        <w:rPr/>
        <w:t>Ye48O09K/IZq9VhqfkaCI+K5G3G3My6dojTa73TZOiB1m8Ef4TV9/Y7GZZwTE6cbaxe2kIxEmnxazI</w:t>
      </w:r>
    </w:p>
    <w:p>
      <w:pPr>
        <w:pStyle w:val="PreformattedText"/>
        <w:bidi w:val="0"/>
        <w:spacing w:before="0" w:after="0"/>
        <w:jc w:val="left"/>
        <w:rPr/>
      </w:pPr>
      <w:r>
        <w:rPr/>
        <w:t>lNCJfsXj/Cr2irnUiOCcc9h5Cukr1VAb9zeG3pFBPFTE2uVyZ6bHMxpwY3ES5vh5YNihMy+YLTjyNU</w:t>
      </w:r>
    </w:p>
    <w:p>
      <w:pPr>
        <w:pStyle w:val="PreformattedText"/>
        <w:bidi w:val="0"/>
        <w:spacing w:before="0" w:after="0"/>
        <w:jc w:val="left"/>
        <w:rPr/>
      </w:pPr>
      <w:r>
        <w:rPr/>
        <w:t>o61hv2LpPJsifY0tPraP7UR+bWpadmfafGr+hQ8VyDYdjo/MvYoShNZP8A0H5dsB46Tm2Lh8oXPy42</w:t>
      </w:r>
    </w:p>
    <w:p>
      <w:pPr>
        <w:pStyle w:val="PreformattedText"/>
        <w:bidi w:val="0"/>
        <w:spacing w:before="0" w:after="0"/>
        <w:jc w:val="left"/>
        <w:rPr/>
      </w:pPr>
      <w:r>
        <w:rPr/>
        <w:t>Yr4qttfQulrvG9iTbc89MTrXNp/2Ld9YS2nQiRPRP5Y0lEtVtf8ARKZd2PZcknybS5E9krOh+xMWwB</w:t>
      </w:r>
    </w:p>
    <w:p>
      <w:pPr>
        <w:pStyle w:val="PreformattedText"/>
        <w:bidi w:val="0"/>
        <w:spacing w:before="0" w:after="0"/>
        <w:jc w:val="left"/>
        <w:rPr/>
      </w:pPr>
      <w:r>
        <w:rPr/>
        <w:t>ovQ3S1stTcDU1KNpouEKbUMToo2lquDHHYLYXK63zBaXdeMD0n99hCJVO5uzg0NjEDXUHsZf2eAH1N</w:t>
      </w:r>
    </w:p>
    <w:p>
      <w:pPr>
        <w:pStyle w:val="PreformattedText"/>
        <w:bidi w:val="0"/>
        <w:spacing w:before="0" w:after="0"/>
        <w:jc w:val="left"/>
        <w:rPr/>
      </w:pPr>
      <w:r>
        <w:rPr/>
        <w:t>dU0rn0Ykycl4Gn33pd3BJ4UWesiCQ7r3UWoprQs+jUCilPCMOe+Cdsw6G3Ca506NT9IsTburE5jtdq</w:t>
      </w:r>
    </w:p>
    <w:p>
      <w:pPr>
        <w:pStyle w:val="PreformattedText"/>
        <w:bidi w:val="0"/>
        <w:spacing w:before="0" w:after="0"/>
        <w:jc w:val="left"/>
        <w:rPr/>
      </w:pPr>
      <w:r>
        <w:rPr/>
        <w:t>Xoljqrj0kthFM3dexEJqy66XZVOi+v8hUVbWW7hcrbWdVwN6UzPpGWxs3DvE0OzAyJ0PQkOlqbfpEN</w:t>
      </w:r>
    </w:p>
    <w:p>
      <w:pPr>
        <w:pStyle w:val="PreformattedText"/>
        <w:bidi w:val="0"/>
        <w:spacing w:before="0" w:after="0"/>
        <w:jc w:val="left"/>
        <w:rPr/>
      </w:pPr>
      <w:r>
        <w:rPr/>
        <w:t>G9xNa8DOOeEciiWWtzgb/KXBcLftPsvINUDVmrQSyidnFYi4Q9ftS8CmW9IjD4Rm0xyTF7Yt0TlGQp</w:t>
      </w:r>
    </w:p>
    <w:p>
      <w:pPr>
        <w:pStyle w:val="PreformattedText"/>
        <w:bidi w:val="0"/>
        <w:spacing w:before="0" w:after="0"/>
        <w:jc w:val="left"/>
        <w:rPr/>
      </w:pPr>
      <w:r>
        <w:rPr/>
        <w:t>Flif4VaL5Hh2xs30bC3y/Q5HANowqPSFwwJG+jP2FbmvLr3CuaoSYwOr8M4MvbokXQ9l869Dm6A1pg</w:t>
      </w:r>
    </w:p>
    <w:p>
      <w:pPr>
        <w:pStyle w:val="PreformattedText"/>
        <w:bidi w:val="0"/>
        <w:spacing w:before="0" w:after="0"/>
        <w:jc w:val="left"/>
        <w:rPr/>
      </w:pPr>
      <w:r>
        <w:rPr/>
        <w:t>nvYx5HGnOkv7Afq6Om76MjMCNZfobAfFN6JIz+WbDkbolFkUXI9f4RjYS2j4yCv9mWKz+jZkEbhpf8</w:t>
      </w:r>
    </w:p>
    <w:p>
      <w:pPr>
        <w:pStyle w:val="PreformattedText"/>
        <w:bidi w:val="0"/>
        <w:spacing w:before="0" w:after="0"/>
        <w:jc w:val="left"/>
        <w:rPr/>
      </w:pPr>
      <w:r>
        <w:rPr/>
        <w:t>QtKj6pC667LcjnTa+JSbHfZ0Hb5HE7impaMyZWa8Evrf7QaT2gonNN2rp0Nu1HQ+ehy1Ei/X9morL0</w:t>
      </w:r>
    </w:p>
    <w:p>
      <w:pPr>
        <w:pStyle w:val="PreformattedText"/>
        <w:bidi w:val="0"/>
        <w:spacing w:before="0" w:after="0"/>
        <w:jc w:val="left"/>
        <w:rPr/>
      </w:pPr>
      <w:r>
        <w:rPr/>
        <w:t>9ktpWuf8bCNVAl88IxLa8PChlqqVyQ0lFvGr/oaCZFO9kLtEtt/vAhBkSUs+BjSqjl3QR1J2sJ6/5E</w:t>
      </w:r>
    </w:p>
    <w:p>
      <w:pPr>
        <w:pStyle w:val="PreformattedText"/>
        <w:bidi w:val="0"/>
        <w:spacing w:before="0" w:after="0"/>
        <w:jc w:val="left"/>
        <w:rPr/>
      </w:pPr>
      <w:r>
        <w:rPr/>
        <w:t>qNvTaxuLK602PdYbnrSJb8iRdoG8szhQ8NX/hcokhbqidCBJk0kK2v5Q7tGLZuRjWSXMI2QwZp7mIl</w:t>
      </w:r>
    </w:p>
    <w:p>
      <w:pPr>
        <w:pStyle w:val="PreformattedText"/>
        <w:bidi w:val="0"/>
        <w:spacing w:before="0" w:after="0"/>
        <w:jc w:val="left"/>
        <w:rPr/>
      </w:pPr>
      <w:r>
        <w:rPr/>
        <w:t>TVxUx4NlruNmZ0IbWifdf2aJ1W4hpjTDkrgQ2cldOmUkZStk1NoFaKTW+ysbWKdfIcuUBLSloxGGyS</w:t>
      </w:r>
    </w:p>
    <w:p>
      <w:pPr>
        <w:pStyle w:val="PreformattedText"/>
        <w:bidi w:val="0"/>
        <w:spacing w:before="0" w:after="0"/>
        <w:jc w:val="left"/>
        <w:rPr/>
      </w:pPr>
      <w:r>
        <w:rPr/>
        <w:t>jM5OoF9jf4sa4LgvlyH2bjUlsYnstg2wkXNRSOP/VG1Yc5hfFd1EtpwO4w+J1Nz0YG0UNTuGPY9daZ</w:t>
      </w:r>
    </w:p>
    <w:p>
      <w:pPr>
        <w:pStyle w:val="PreformattedText"/>
        <w:bidi w:val="0"/>
        <w:spacing w:before="0" w:after="0"/>
        <w:jc w:val="left"/>
        <w:rPr/>
      </w:pPr>
      <w:r>
        <w:rPr/>
        <w:t>YMMgNrDKUfoUrQy7m+WMcyjs14QaW3bOPcRFsYaBoDDvQly6Jlo0aNGa7WssR32PhT13sxW3gSPw/w</w:t>
      </w:r>
    </w:p>
    <w:p>
      <w:pPr>
        <w:pStyle w:val="PreformattedText"/>
        <w:bidi w:val="0"/>
        <w:spacing w:before="0" w:after="0"/>
        <w:jc w:val="left"/>
        <w:rPr/>
      </w:pPr>
      <w:r>
        <w:rPr/>
        <w:t>AjMtkwiEHXrclw5NNWDywaauXr/payXU2ulHei3Xns8jVQahr+Co58AxVhvjkemEf5+jn04tYGg7Bu</w:t>
      </w:r>
    </w:p>
    <w:p>
      <w:pPr>
        <w:pStyle w:val="PreformattedText"/>
        <w:bidi w:val="0"/>
        <w:spacing w:before="0" w:after="0"/>
        <w:jc w:val="left"/>
        <w:rPr/>
      </w:pPr>
      <w:r>
        <w:rPr/>
        <w:t>ezFuknryPnm4XsVJ5cQnryzIvmOrscRSjVNwkPY6mrJiDGo4oTSOY0MU8BLcvQxdKxu/7EwXANpOV/</w:t>
      </w:r>
    </w:p>
    <w:p>
      <w:pPr>
        <w:pStyle w:val="PreformattedText"/>
        <w:bidi w:val="0"/>
        <w:spacing w:before="0" w:after="0"/>
        <w:jc w:val="left"/>
        <w:rPr/>
      </w:pPr>
      <w:r>
        <w:rPr/>
        <w:t>w1fe1Vq9i0ZLNP5F4hsfP7M66pJ/hDBo0ji/ItklwuL9ipglQ0tXBskMP5mxSJI1HpgWqSlXIPir5y</w:t>
      </w:r>
    </w:p>
    <w:p>
      <w:pPr>
        <w:pStyle w:val="PreformattedText"/>
        <w:bidi w:val="0"/>
        <w:spacing w:before="0" w:after="0"/>
        <w:jc w:val="left"/>
        <w:rPr/>
      </w:pPr>
      <w:r>
        <w:rPr/>
        <w:t>ZnaYvj5ttAacVzQda9N6AO7b12nhvgRHZ8l8HMhBKG7h4csVSaqGmBkomX8DI+wck1Y9sRSNWx6Q2Y</w:t>
      </w:r>
    </w:p>
    <w:p>
      <w:pPr>
        <w:pStyle w:val="PreformattedText"/>
        <w:bidi w:val="0"/>
        <w:spacing w:before="0" w:after="0"/>
        <w:jc w:val="left"/>
        <w:rPr/>
      </w:pPr>
      <w:r>
        <w:rPr/>
        <w:t>pOaJx0J0T3Z9F6dZytuDT2Afy46EBh67yuvaGqd67ocrTsBIT6qpSL3MhxeODFKWf9BoxL2kmVR9tb</w:t>
      </w:r>
    </w:p>
    <w:p>
      <w:pPr>
        <w:pStyle w:val="PreformattedText"/>
        <w:bidi w:val="0"/>
        <w:spacing w:before="0" w:after="0"/>
        <w:jc w:val="left"/>
        <w:rPr/>
      </w:pPr>
      <w:r>
        <w:rPr/>
        <w:t>U5HRdL6nykN6NyxadBaf2wxksC4b2GyhzoaehKlZazy+2a0cewvRa6u20/6KySFlwiJp2Q1TktBasn</w:t>
      </w:r>
    </w:p>
    <w:p>
      <w:pPr>
        <w:pStyle w:val="PreformattedText"/>
        <w:bidi w:val="0"/>
        <w:spacing w:before="0" w:after="0"/>
        <w:jc w:val="left"/>
        <w:rPr/>
      </w:pPr>
      <w:r>
        <w:rPr/>
        <w:t>amhYhkFJHGmPgX0vQYVC5heccexqO5zaIk9D/LBJqOtkQ0pphNuxeFhL5dIbESb7PY3V23MTo1nVJ4</w:t>
      </w:r>
    </w:p>
    <w:p>
      <w:pPr>
        <w:pStyle w:val="PreformattedText"/>
        <w:bidi w:val="0"/>
        <w:spacing w:before="0" w:after="0"/>
        <w:jc w:val="left"/>
        <w:rPr/>
      </w:pPr>
      <w:r>
        <w:rPr/>
        <w:t>W59j0txs+BrS2vhGlh3LLbkTZVUomROomtFo+BWkVYZhZpKRkq1+hIbY3yYdrGpOXOxXC6lU03MXU5</w:t>
      </w:r>
    </w:p>
    <w:p>
      <w:pPr>
        <w:pStyle w:val="PreformattedText"/>
        <w:bidi w:val="0"/>
        <w:spacing w:before="0" w:after="0"/>
        <w:jc w:val="left"/>
        <w:rPr/>
      </w:pPr>
      <w:r>
        <w:rPr/>
        <w:t>dR7Dzw0arQfzdfvgbUzt/YjVBmGuuTQDE7BWk3Gz1a1lFvK7Y0Jmay5pRoZ7HBJTCR/ljYVpJAlifV</w:t>
      </w:r>
    </w:p>
    <w:p>
      <w:pPr>
        <w:pStyle w:val="PreformattedText"/>
        <w:bidi w:val="0"/>
        <w:spacing w:before="0" w:after="0"/>
        <w:jc w:val="left"/>
        <w:rPr/>
      </w:pPr>
      <w:r>
        <w:rPr/>
        <w:t>RV/kfNb9OAtFNyfC9kGTOy5FZBXqN5bY1fp7JwJIvnLKkwWtYdW0bpbYu6v3F6Aw/LIgk+WaCp1ybE</w:t>
      </w:r>
    </w:p>
    <w:p>
      <w:pPr>
        <w:pStyle w:val="PreformattedText"/>
        <w:bidi w:val="0"/>
        <w:spacing w:before="0" w:after="0"/>
        <w:jc w:val="left"/>
        <w:rPr/>
      </w:pPr>
      <w:r>
        <w:rPr/>
        <w:t>2rOcK/g0JYLuDtu5cDYi6ZjRPf0K4qxlO6k3V4Xpmhozc3Y0jk0HMWtuYNuR8ircJqjbEWVQ4lXhyU</w:t>
      </w:r>
    </w:p>
    <w:p>
      <w:pPr>
        <w:pStyle w:val="PreformattedText"/>
        <w:bidi w:val="0"/>
        <w:spacing w:before="0" w:after="0"/>
        <w:jc w:val="left"/>
        <w:rPr/>
      </w:pPr>
      <w:r>
        <w:rPr/>
        <w:t>TZbRjJosv4BqQv7GuuxStKyfs4KchZYcWn/RCen1CIa0lJHWitzbJl4+BKh6vXVFRVYhZPgqpJvJRS</w:t>
      </w:r>
    </w:p>
    <w:p>
      <w:pPr>
        <w:pStyle w:val="PreformattedText"/>
        <w:bidi w:val="0"/>
        <w:spacing w:before="0" w:after="0"/>
        <w:jc w:val="left"/>
        <w:rPr/>
      </w:pPr>
      <w:r>
        <w:rPr/>
        <w:t>8wC75E691XSf8A0eXKaLeU7qSVkeITGmdNvkZOpSyhRnkTLWTWrcnJvP5CtDSaUqm9NkSX3fuK8Fse</w:t>
      </w:r>
    </w:p>
    <w:p>
      <w:pPr>
        <w:pStyle w:val="PreformattedText"/>
        <w:bidi w:val="0"/>
        <w:spacing w:before="0" w:after="0"/>
        <w:jc w:val="left"/>
        <w:rPr/>
      </w:pPr>
      <w:r>
        <w:rPr/>
        <w:t>3dLtZyrQqnWqssVhm9RdtC9s955eP2Fw7QZmJaDI9XrDAcxHNXBQyGr51havJQK2dJuLwLyeU1Gg5h</w:t>
      </w:r>
    </w:p>
    <w:p>
      <w:pPr>
        <w:pStyle w:val="PreformattedText"/>
        <w:bidi w:val="0"/>
        <w:spacing w:before="0" w:after="0"/>
        <w:jc w:val="left"/>
        <w:rPr/>
      </w:pPr>
      <w:r>
        <w:rPr/>
        <w:t>Qe1ctRkUbOPUWdj0jUwlRmHa63L8MwctpbsGjbXSyoNNNG4m2hTurLWy6CpuE1HyKHP9/Ihqqkhr+x</w:t>
      </w:r>
    </w:p>
    <w:p>
      <w:pPr>
        <w:pStyle w:val="PreformattedText"/>
        <w:bidi w:val="0"/>
        <w:spacing w:before="0" w:after="0"/>
        <w:jc w:val="left"/>
        <w:rPr/>
      </w:pPr>
      <w:r>
        <w:rPr/>
        <w:t>V7U1nBRF5iz04C3PSpwO8G7I7l/kMAc4YFeYZSVxBy9SLYcRr+CbF/Zqv0Ww4NPVbvRZRACA4ISnqK</w:t>
      </w:r>
    </w:p>
    <w:p>
      <w:pPr>
        <w:pStyle w:val="PreformattedText"/>
        <w:bidi w:val="0"/>
        <w:spacing w:before="0" w:after="0"/>
        <w:jc w:val="left"/>
        <w:rPr/>
      </w:pPr>
      <w:r>
        <w:rPr/>
        <w:t>QLr5bgElXlXTcp3iVpanrkctG7neiR3ItV8HB1bR32WVRLw2+RW2hecx9rKzCNZg/eyubAb+XesbcG</w:t>
      </w:r>
    </w:p>
    <w:p>
      <w:pPr>
        <w:pStyle w:val="PreformattedText"/>
        <w:bidi w:val="0"/>
        <w:spacing w:before="0" w:after="0"/>
        <w:jc w:val="left"/>
        <w:rPr/>
      </w:pPr>
      <w:r>
        <w:rPr/>
        <w:t>Z2m2Wq98opEQlXOWsI9lmxpINyNMNgkZatocUeMWta0al9iIehgsYm1cilu9UMoC5JIbZ0JD1ueTTn</w:t>
      </w:r>
    </w:p>
    <w:p>
      <w:pPr>
        <w:pStyle w:val="PreformattedText"/>
        <w:bidi w:val="0"/>
        <w:spacing w:before="0" w:after="0"/>
        <w:jc w:val="left"/>
        <w:rPr/>
      </w:pPr>
      <w:r>
        <w:rPr/>
        <w:t>k1ddqOGOGFMEAo+sHxZ0ivsKJxYS16ZZlFjf3CS9I4Vn9CXavFsHLYHyjycj3EabO+GKKiKy0OxmYx</w:t>
      </w:r>
    </w:p>
    <w:p>
      <w:pPr>
        <w:pStyle w:val="PreformattedText"/>
        <w:bidi w:val="0"/>
        <w:spacing w:before="0" w:after="0"/>
        <w:jc w:val="left"/>
        <w:rPr/>
      </w:pPr>
      <w:r>
        <w:rPr/>
        <w:t>dhORcPlC027dcGiX7lVq0WM0+RPhH2LC22pS/wBQrSNVGbyYTLa0fIlcG1p2Kc25nDAsa0qVZpyoY4</w:t>
      </w:r>
    </w:p>
    <w:p>
      <w:pPr>
        <w:pStyle w:val="PreformattedText"/>
        <w:bidi w:val="0"/>
        <w:spacing w:before="0" w:after="0"/>
        <w:jc w:val="left"/>
        <w:rPr/>
      </w:pPr>
      <w:r>
        <w:rPr/>
        <w:t>64wUwLVYRhNv8AV/8AArZ6K1GnZW2aFzO+h86vnSbDa4adfXgaprCqTRyhak068uwgaTXdIND0HdD9</w:t>
      </w:r>
    </w:p>
    <w:p>
      <w:pPr>
        <w:pStyle w:val="PreformattedText"/>
        <w:bidi w:val="0"/>
        <w:spacing w:before="0" w:after="0"/>
        <w:jc w:val="left"/>
        <w:rPr/>
      </w:pPr>
      <w:r>
        <w:rPr/>
        <w:t>jyHtC1G3ISWJyhOontJF+zROddMw/TyGHRrDZdMVTTPHSErndyY9ODQm6qSBF7E0yHMe49tkO/DFiR</w:t>
      </w:r>
    </w:p>
    <w:p>
      <w:pPr>
        <w:pStyle w:val="PreformattedText"/>
        <w:bidi w:val="0"/>
        <w:spacing w:before="0" w:after="0"/>
        <w:jc w:val="left"/>
        <w:rPr/>
      </w:pPr>
      <w:r>
        <w:rPr/>
        <w:t>Ngx8C59My6mPW/amEre3PROCqzUus8Poax1I0X+yrxBRwOjTezHTEGbOZZL6/kTRqirDENUxl1EKpx</w:t>
      </w:r>
    </w:p>
    <w:p>
      <w:pPr>
        <w:pStyle w:val="PreformattedText"/>
        <w:bidi w:val="0"/>
        <w:spacing w:before="0" w:after="0"/>
        <w:jc w:val="left"/>
        <w:rPr/>
      </w:pPr>
      <w:r>
        <w:rPr/>
        <w:t>lrbpCQrKNG+7HWhd2r8wR3abHYtqaujY0ynWOAw51JOTKs1swcZ2NAbUzdPVvY7N3aPXJBYC1J8lc1</w:t>
      </w:r>
    </w:p>
    <w:p>
      <w:pPr>
        <w:pStyle w:val="PreformattedText"/>
        <w:bidi w:val="0"/>
        <w:spacing w:before="0" w:after="0"/>
        <w:jc w:val="left"/>
        <w:rPr/>
      </w:pPr>
      <w:r>
        <w:rPr/>
        <w:t>kmfoWI7m+9JrTH82ZrDrz7f0J6Q9rouxCJN8yxhtFhdvYlJ6ZwtfkqrROZbJIYJctfZja0pm6Qzau3</w:t>
      </w:r>
    </w:p>
    <w:p>
      <w:pPr>
        <w:pStyle w:val="PreformattedText"/>
        <w:bidi w:val="0"/>
        <w:spacing w:before="0" w:after="0"/>
        <w:jc w:val="left"/>
        <w:rPr/>
      </w:pPr>
      <w:r>
        <w:rPr/>
        <w:t>gcCM6fEmj6ehfSgh2C1s9JrgW9RM4fehqnrN3ZVGDHocdNksuhN+K6LMAlTnA9Uh436NECPsMmm8P5</w:t>
      </w:r>
    </w:p>
    <w:p>
      <w:pPr>
        <w:pStyle w:val="PreformattedText"/>
        <w:bidi w:val="0"/>
        <w:spacing w:before="0" w:after="0"/>
        <w:jc w:val="left"/>
        <w:rPr/>
      </w:pPr>
      <w:r>
        <w:rPr/>
        <w:t>Hnem04RltnAav2USmrrOCplBR8DFzuNkPQQSqiNpAmEzda42Rk7u4D0FIwgTOXkoAnYEv9yTtQnVU1</w:t>
      </w:r>
    </w:p>
    <w:p>
      <w:pPr>
        <w:pStyle w:val="PreformattedText"/>
        <w:bidi w:val="0"/>
        <w:spacing w:before="0" w:after="0"/>
        <w:jc w:val="left"/>
        <w:rPr/>
      </w:pPr>
      <w:r>
        <w:rPr/>
        <w:t>Mc8IyPPRVZ9ekhekspQdaSYKfu9yBUrRWTETNfDeyH1Ddh3OUSGVoJ0lhdrqv7KLBkiRMwZK4S3EeJ</w:t>
      </w:r>
    </w:p>
    <w:p>
      <w:pPr>
        <w:pStyle w:val="PreformattedText"/>
        <w:bidi w:val="0"/>
        <w:spacing w:before="0" w:after="0"/>
        <w:jc w:val="left"/>
        <w:rPr/>
      </w:pPr>
      <w:r>
        <w:rPr/>
        <w:t>OJdF2qs7n7MsV4nHb0Y8pXKMaEd0VPbetq2IsOYRLVlBJYNiCXDGrazGRcCpxFd2ZmGZNii0aq9EGj</w:t>
      </w:r>
    </w:p>
    <w:p>
      <w:pPr>
        <w:pStyle w:val="PreformattedText"/>
        <w:bidi w:val="0"/>
        <w:spacing w:before="0" w:after="0"/>
        <w:jc w:val="left"/>
        <w:rPr/>
      </w:pPr>
      <w:r>
        <w:rPr/>
        <w:t>mZFJwMkbq17IdnhtNOBHzdVT5cYxqQkVGyitJAJcF6bCmShaUWqWjVyvRM0a8Rv2SZEnCuwksdzQXi</w:t>
      </w:r>
    </w:p>
    <w:p>
      <w:pPr>
        <w:pStyle w:val="PreformattedText"/>
        <w:bidi w:val="0"/>
        <w:spacing w:before="0" w:after="0"/>
        <w:jc w:val="left"/>
        <w:rPr/>
      </w:pPr>
      <w:r>
        <w:rPr/>
        <w:t>mnElg0KEjbeKWGK0SQjSUnCqf+moVMvYXJpBOmFGWPQJQZSpLFamBKmiDdYwhViGLabJyfMtGhkt83</w:t>
      </w:r>
    </w:p>
    <w:p>
      <w:pPr>
        <w:pStyle w:val="PreformattedText"/>
        <w:bidi w:val="0"/>
        <w:spacing w:before="0" w:after="0"/>
        <w:jc w:val="left"/>
        <w:rPr/>
      </w:pPr>
      <w:r>
        <w:rPr/>
        <w:t>bpgY0ybT7n/RErRWVoJIHSsj0S11J3DS7IKp6TT0OTsOq+3BmuCkXswaQRM3eIKOAF0mukrCtxShE2</w:t>
      </w:r>
    </w:p>
    <w:p>
      <w:pPr>
        <w:pStyle w:val="PreformattedText"/>
        <w:bidi w:val="0"/>
        <w:spacing w:before="0" w:after="0"/>
        <w:jc w:val="left"/>
        <w:rPr/>
      </w:pPr>
      <w:r>
        <w:rPr/>
        <w:t>8L7ESHHsuPdFiJpnNH2FWkS3q16Q9lDmXQucdzA/0kZHqnqPl6vHCopPTdyr0cInyFnUpwpFtCEgz7</w:t>
      </w:r>
    </w:p>
    <w:p>
      <w:pPr>
        <w:pStyle w:val="PreformattedText"/>
        <w:bidi w:val="0"/>
        <w:spacing w:before="0" w:after="0"/>
        <w:jc w:val="left"/>
        <w:rPr/>
      </w:pPr>
      <w:r>
        <w:rPr/>
        <w:t>obqnb1KFoquF16OR8aczanwJ1oRSki5RcYEydprTfBSUyxupQJjkjphkxmDRtpTvKL+Yca9XgRqUOJ</w:t>
      </w:r>
    </w:p>
    <w:p>
      <w:pPr>
        <w:pStyle w:val="PreformattedText"/>
        <w:bidi w:val="0"/>
        <w:spacing w:before="0" w:after="0"/>
        <w:jc w:val="left"/>
        <w:rPr/>
      </w:pPr>
      <w:r>
        <w:rPr/>
        <w:t>j+DBC//TqEv02M+TzwEb+y/Dt7Qns0620z9kJUuTW9GVozWX8PsWLaVlD7RkJpWfYyRqjlu/QpR3dh</w:t>
      </w:r>
    </w:p>
    <w:p>
      <w:pPr>
        <w:pStyle w:val="PreformattedText"/>
        <w:bidi w:val="0"/>
        <w:spacing w:before="0" w:after="0"/>
        <w:jc w:val="left"/>
        <w:rPr/>
      </w:pPr>
      <w:r>
        <w:rPr/>
        <w:t>7E6JRN4msrZiNz81Ub12JfXVJaeff9jDzcJNc0f3V3ZzwYxqmJpvkZW1zcVg+YPMGluaxxNxr0uZbX</w:t>
      </w:r>
    </w:p>
    <w:p>
      <w:pPr>
        <w:pStyle w:val="PreformattedText"/>
        <w:bidi w:val="0"/>
        <w:spacing w:before="0" w:after="0"/>
        <w:jc w:val="left"/>
        <w:rPr/>
      </w:pPr>
      <w:r>
        <w:rPr/>
        <w:t>wJq2CG36yOXTnRymS1aq01khrgM6q8rotmllGs/ocU193V8Ue3ls1G/Y7yI2WGRhZnS/kZ3uty12XS</w:t>
      </w:r>
    </w:p>
    <w:p>
      <w:pPr>
        <w:pStyle w:val="PreformattedText"/>
        <w:bidi w:val="0"/>
        <w:spacing w:before="0" w:after="0"/>
        <w:jc w:val="left"/>
        <w:rPr/>
      </w:pPr>
      <w:r>
        <w:rPr/>
        <w:t>zlEu6YyJNTuM9uGV+ahS9TX4H0NpWlN/oyLxKrOXPQ6mtVbJ9DlVucRVbeaA+YTp3E/JI5WWWHnoc8</w:t>
      </w:r>
    </w:p>
    <w:p>
      <w:pPr>
        <w:pStyle w:val="PreformattedText"/>
        <w:bidi w:val="0"/>
        <w:spacing w:before="0" w:after="0"/>
        <w:jc w:val="left"/>
        <w:rPr/>
      </w:pPr>
      <w:r>
        <w:rPr/>
        <w:t>5vNpusjY2K0poSHEvlOikRcPA3os0NvWjLUwz1yUzPLYrQjnBobTJfcEzC7hsT4KBlXSmg0u8lln/B</w:t>
      </w:r>
    </w:p>
    <w:p>
      <w:pPr>
        <w:pStyle w:val="PreformattedText"/>
        <w:bidi w:val="0"/>
        <w:spacing w:before="0" w:after="0"/>
        <w:jc w:val="left"/>
        <w:rPr/>
      </w:pPr>
      <w:r>
        <w:rPr/>
        <w:t>pdeptqhmDPSadAl6GLz89GZbOCk1PYl4i2/8x0HGk8NLgV/3pMvCaUo5y9Zf5qUwuAD+DnQilfC6Zb</w:t>
      </w:r>
    </w:p>
    <w:p>
      <w:pPr>
        <w:pStyle w:val="PreformattedText"/>
        <w:bidi w:val="0"/>
        <w:spacing w:before="0" w:after="0"/>
        <w:jc w:val="left"/>
        <w:rPr/>
      </w:pPr>
      <w:r>
        <w:rPr/>
        <w:t>XOc4QV2Wj4R/ZZ5iw3n8kprDxfgVVlyJeUI3AP2xm3Vw7F7rUe49GWD7BuaU2Dy/K6OEES1wP3hgEO</w:t>
      </w:r>
    </w:p>
    <w:p>
      <w:pPr>
        <w:pStyle w:val="PreformattedText"/>
        <w:bidi w:val="0"/>
        <w:spacing w:before="0" w:after="0"/>
        <w:jc w:val="left"/>
        <w:rPr/>
      </w:pPr>
      <w:r>
        <w:rPr/>
        <w:t>dni6Itd+5bk1BnyK4avrhCWVw0/sR1TNBImP0hka91ZHNMS1vHQlqxO/7jXfjQ59kMkG+cacEazTbU</w:t>
      </w:r>
    </w:p>
    <w:p>
      <w:pPr>
        <w:pStyle w:val="PreformattedText"/>
        <w:bidi w:val="0"/>
        <w:spacing w:before="0" w:after="0"/>
        <w:jc w:val="left"/>
        <w:rPr/>
      </w:pPr>
      <w:r>
        <w:rPr/>
        <w:t>iEQm6AQXols9iMCs5OYL4iMkU9Mmkf8m8C3j0kffYbcCVm26aPUXAy2CxDEKZwy8Jc8jLTCwxj2JTT</w:t>
      </w:r>
    </w:p>
    <w:p>
      <w:pPr>
        <w:pStyle w:val="PreformattedText"/>
        <w:bidi w:val="0"/>
        <w:spacing w:before="0" w:after="0"/>
        <w:jc w:val="left"/>
        <w:rPr/>
      </w:pPr>
      <w:r>
        <w:rPr/>
        <w:t>dtWM5ox4aCxg/l4zKxlsZIkJHWVr6TKJurX4MHifjsa6gTiuM2zaLhwJfsG2qtWiDNsky40b4F005P</w:t>
      </w:r>
    </w:p>
    <w:p>
      <w:pPr>
        <w:pStyle w:val="PreformattedText"/>
        <w:bidi w:val="0"/>
        <w:spacing w:before="0" w:after="0"/>
        <w:jc w:val="left"/>
        <w:rPr/>
      </w:pPr>
      <w:r>
        <w:rPr/>
        <w:t>QbK+xm88CvbRaqhu7nZHAhiy+EdCtq7+xHk6YdknNKPR9CFt4Mp7I0a9idP5CoZczWo1JCPxIWyFYh</w:t>
      </w:r>
    </w:p>
    <w:p>
      <w:pPr>
        <w:pStyle w:val="PreformattedText"/>
        <w:bidi w:val="0"/>
        <w:spacing w:before="0" w:after="0"/>
        <w:jc w:val="left"/>
        <w:rPr/>
      </w:pPr>
      <w:r>
        <w:rPr/>
        <w:t>/wCh1gro/wDReoxMrQY0Z1pqstfwhhWpwRt/IrMkjww8pfsZC3Fuv5N1GknKDtGVPkGLaSXlLC625F</w:t>
      </w:r>
    </w:p>
    <w:p>
      <w:pPr>
        <w:pStyle w:val="PreformattedText"/>
        <w:bidi w:val="0"/>
        <w:spacing w:before="0" w:after="0"/>
        <w:jc w:val="left"/>
        <w:rPr/>
      </w:pPr>
      <w:r>
        <w:rPr/>
        <w:t>ot6JZmlpMndENKItuxwWFcF8hGTeEmeDV0cDARtdRVHBqix9nFM6tJ2QecZia4NHUZY5FRbPojFtGw</w:t>
      </w:r>
    </w:p>
    <w:p>
      <w:pPr>
        <w:pStyle w:val="PreformattedText"/>
        <w:bidi w:val="0"/>
        <w:spacing w:before="0" w:after="0"/>
        <w:jc w:val="left"/>
        <w:rPr/>
      </w:pPr>
      <w:r>
        <w:rPr/>
        <w:t>xlRaga6piqCNomArdZc+7UpRLjX8hq96L4Ht5axmi1+EyyIGk5S6e2KiPYP22OuoKbYW0Mchcbr9ux</w:t>
      </w:r>
    </w:p>
    <w:p>
      <w:pPr>
        <w:pStyle w:val="PreformattedText"/>
        <w:bidi w:val="0"/>
        <w:spacing w:before="0" w:after="0"/>
        <w:jc w:val="left"/>
        <w:rPr/>
      </w:pPr>
      <w:r>
        <w:rPr/>
        <w:t>oySwnu37ZYtjDeiiEKOhDJpSVfvoxnCNj+IoaKTQyLVN4H97FCfFgWht8iaKNuSS6EhEMTIkppVRcN</w:t>
      </w:r>
    </w:p>
    <w:p>
      <w:pPr>
        <w:pStyle w:val="PreformattedText"/>
        <w:bidi w:val="0"/>
        <w:spacing w:before="0" w:after="0"/>
        <w:jc w:val="left"/>
        <w:rPr/>
      </w:pPr>
      <w:r>
        <w:rPr/>
        <w:t>xwUxUzeXPAy68nzx7MUeM0092STjMYKNTlLhjbUUwboTepPBpU8DZ2lwts0EwKsECmKvCambdE/6Nk</w:t>
      </w:r>
    </w:p>
    <w:p>
      <w:pPr>
        <w:pStyle w:val="PreformattedText"/>
        <w:bidi w:val="0"/>
        <w:spacing w:before="0" w:after="0"/>
        <w:jc w:val="left"/>
        <w:rPr/>
      </w:pPr>
      <w:r>
        <w:rPr/>
        <w:t>OTSKhJcyYJdEbG2BnVvGSxTa8vYxLWq2q8j3o0GuqFt9PsKO3quBUcK9+GMYO6ydEEYarTwLVRYN3e</w:t>
      </w:r>
    </w:p>
    <w:p>
      <w:pPr>
        <w:pStyle w:val="PreformattedText"/>
        <w:bidi w:val="0"/>
        <w:spacing w:before="0" w:after="0"/>
        <w:jc w:val="left"/>
        <w:rPr/>
      </w:pPr>
      <w:r>
        <w:rPr/>
        <w:t>zEspkvYQrQpzho0xMavRGgE1dxbk7uDWD5MQOtLhtDLqhHhyFJExCSgm1VW22jw0vs0kSZqJR5BLSr</w:t>
      </w:r>
    </w:p>
    <w:p>
      <w:pPr>
        <w:pStyle w:val="PreformattedText"/>
        <w:bidi w:val="0"/>
        <w:spacing w:before="0" w:after="0"/>
        <w:jc w:val="left"/>
        <w:rPr/>
      </w:pPr>
      <w:r>
        <w:rPr/>
        <w:t>LXqFw7E3qGsnsglJxHPyKV1nRtScEra4XfcYs7kmvsiCXOI583kSTNhcb2GIlTGfeTYBk8nyUATGaZ</w:t>
      </w:r>
    </w:p>
    <w:p>
      <w:pPr>
        <w:pStyle w:val="PreformattedText"/>
        <w:bidi w:val="0"/>
        <w:spacing w:before="0" w:after="0"/>
        <w:jc w:val="left"/>
        <w:rPr/>
      </w:pPr>
      <w:r>
        <w:rPr/>
        <w:t>/kXJIaS4xNws53EkhasUVcaFW1yP4FpU6mzIrH1ouN6JxmWzQztpto7+NymNbY4LlV0YYFyf3Q+/sT</w:t>
      </w:r>
    </w:p>
    <w:p>
      <w:pPr>
        <w:pStyle w:val="PreformattedText"/>
        <w:bidi w:val="0"/>
        <w:spacing w:before="0" w:after="0"/>
        <w:jc w:val="left"/>
        <w:rPr/>
      </w:pPr>
      <w:r>
        <w:rPr/>
        <w:t>jsyEqTzRltm6nJ2gmTRNxYtvg1DU1upW+ahSXmmVgVerHshZ6UbWEjFONLKf8AI1JWzkdG/sl29CXR</w:t>
      </w:r>
    </w:p>
    <w:p>
      <w:pPr>
        <w:pStyle w:val="PreformattedText"/>
        <w:bidi w:val="0"/>
        <w:spacing w:before="0" w:after="0"/>
        <w:jc w:val="left"/>
        <w:rPr/>
      </w:pPr>
      <w:r>
        <w:rPr/>
        <w:t>KvRKMlu2HY12JbOrckrXwVCslk1C3ZJXlFXlhrgWA2yGZOt+A1ru2rlXZlrWbYxp3Ukb/LHNSbHYBp</w:t>
      </w:r>
    </w:p>
    <w:p>
      <w:pPr>
        <w:pStyle w:val="PreformattedText"/>
        <w:bidi w:val="0"/>
        <w:spacing w:before="0" w:after="0"/>
        <w:jc w:val="left"/>
        <w:rPr/>
      </w:pPr>
      <w:r>
        <w:rPr/>
        <w:t>Gwc04GnqoiflCviNbJL3uZ4O1ex+0JzaKX+2BY7epoGw5xZ3pRYDVLXqims8a5MDtnuXo20Y1ZH9+y</w:t>
      </w:r>
    </w:p>
    <w:p>
      <w:pPr>
        <w:pStyle w:val="PreformattedText"/>
        <w:bidi w:val="0"/>
        <w:spacing w:before="0" w:after="0"/>
        <w:jc w:val="left"/>
        <w:rPr/>
      </w:pPr>
      <w:r>
        <w:rPr/>
        <w:t>I6bS3cjG+VJ/n0M7uUXqM5qxwGdE5aNUQNnpIRSu69n9Br6Z8nHiYje5IyqHsir/AKSTkq5/O6FSXf</w:t>
      </w:r>
    </w:p>
    <w:p>
      <w:pPr>
        <w:pStyle w:val="PreformattedText"/>
        <w:bidi w:val="0"/>
        <w:spacing w:before="0" w:after="0"/>
        <w:jc w:val="left"/>
        <w:rPr/>
      </w:pPr>
      <w:r>
        <w:rPr/>
        <w:t>oshqqZQxA62svuJ0yMxHiIwywb9PQrvHA/4iGqFy/LPYgjiTEmqHhuDg/QlK1od/qM3tohTDFltFSv</w:t>
      </w:r>
    </w:p>
    <w:p>
      <w:pPr>
        <w:pStyle w:val="PreformattedText"/>
        <w:bidi w:val="0"/>
        <w:spacing w:before="0" w:after="0"/>
        <w:jc w:val="left"/>
        <w:rPr/>
      </w:pPr>
      <w:r>
        <w:rPr/>
        <w:t>IkkO29y0pejLQv8AzA1H7FClXOb5NVoPwAS4BX7fYyak2DbdjHzLM27+hXTBXx7Ign7Y3EvX9rIr50</w:t>
      </w:r>
    </w:p>
    <w:p>
      <w:pPr>
        <w:pStyle w:val="PreformattedText"/>
        <w:bidi w:val="0"/>
        <w:spacing w:before="0" w:after="0"/>
        <w:jc w:val="left"/>
        <w:rPr/>
      </w:pPr>
      <w:r>
        <w:rPr/>
        <w:t>ETGBqvURF09IuBgePGms2qjS4MeU2rlE/XoZigMerQo8NVSiku3K7mgDk9u6Pvq9Ln/gnt3TDTNV+m</w:t>
      </w:r>
    </w:p>
    <w:p>
      <w:pPr>
        <w:pStyle w:val="PreformattedText"/>
        <w:bidi w:val="0"/>
        <w:spacing w:before="0" w:after="0"/>
        <w:jc w:val="left"/>
        <w:rPr/>
      </w:pPr>
      <w:r>
        <w:rPr/>
        <w:t>yLpGKXA1TneBwYb1/AaSEibf2LONTG8scesySeD6Fmk2ra9lR0bE97FFoTVafZ/QbOC5I/pzL0FmlU</w:t>
      </w:r>
    </w:p>
    <w:p>
      <w:pPr>
        <w:pStyle w:val="PreformattedText"/>
        <w:bidi w:val="0"/>
        <w:spacing w:before="0" w:after="0"/>
        <w:jc w:val="left"/>
        <w:rPr/>
      </w:pPr>
      <w:r>
        <w:rPr/>
        <w:t>gamJ6jqrl/AfKlFA/yEF5v4QRGZ4zb12agGeRr2x1ibiKisW4M0RyldXzuzmWb5M8x5Ptk1BbGIkrU</w:t>
      </w:r>
    </w:p>
    <w:p>
      <w:pPr>
        <w:pStyle w:val="PreformattedText"/>
        <w:bidi w:val="0"/>
        <w:spacing w:before="0" w:after="0"/>
        <w:jc w:val="left"/>
        <w:rPr/>
      </w:pPr>
      <w:r>
        <w:rPr/>
        <w:t>dajZLZHhb8CkVtr2VEs62W5fRInsO62EyRg6eKbIqC8j/kbizLcYTpRwAQ5eAlVXkTd6syxOKtH7+T</w:t>
      </w:r>
    </w:p>
    <w:p>
      <w:pPr>
        <w:pStyle w:val="PreformattedText"/>
        <w:bidi w:val="0"/>
        <w:spacing w:before="0" w:after="0"/>
        <w:jc w:val="left"/>
        <w:rPr/>
      </w:pPr>
      <w:r>
        <w:rPr/>
        <w:t>W/VCWJvf5FBJJ5/YeYVTXfJZQgzeBkXcL1/pDEMqarliKjuoWvonMGdbKKJ6mjX9K9wLQzDzB5ptGt</w:t>
      </w:r>
    </w:p>
    <w:p>
      <w:pPr>
        <w:pStyle w:val="PreformattedText"/>
        <w:bidi w:val="0"/>
        <w:spacing w:before="0" w:after="0"/>
        <w:jc w:val="left"/>
        <w:rPr/>
      </w:pPr>
      <w:r>
        <w:rPr/>
        <w:t>6SzB61U9mQOFac5FUPZJtQRmvsdzN9epG2Bzrm6nBWQitAxXPuTWCtm5CTf5E3dR8L2xeh9fmDMPR+</w:t>
      </w:r>
    </w:p>
    <w:p>
      <w:pPr>
        <w:pStyle w:val="PreformattedText"/>
        <w:bidi w:val="0"/>
        <w:spacing w:before="0" w:after="0"/>
        <w:jc w:val="left"/>
        <w:rPr/>
      </w:pPr>
      <w:r>
        <w:rPr/>
        <w:t>4dWoHK5dbDUqnLUKKlWUnwOxJPcyLEb3tB0Sl9X0RVPdbsDkZR02g8ybAv8yLYLQSYqO+Fq4ZcW0Rn</w:t>
      </w:r>
    </w:p>
    <w:p>
      <w:pPr>
        <w:pStyle w:val="PreformattedText"/>
        <w:bidi w:val="0"/>
        <w:spacing w:before="0" w:after="0"/>
        <w:jc w:val="left"/>
        <w:rPr/>
      </w:pPr>
      <w:r>
        <w:rPr/>
        <w:t>vyK13pJq1RKelOItRaqUrG6ClbEsqtdzBmqZSMuuGB1TUaMekCLpMUgRoPYSEjsP1cDSBEJurZUlo0</w:t>
      </w:r>
    </w:p>
    <w:p>
      <w:pPr>
        <w:pStyle w:val="PreformattedText"/>
        <w:bidi w:val="0"/>
        <w:spacing w:before="0" w:after="0"/>
        <w:jc w:val="left"/>
        <w:rPr/>
      </w:pPr>
      <w:r>
        <w:rPr/>
        <w:t>jycYx6N4Nroztn0w1HPfJLCjnGpcdj6lOA3NOvYVmrYLsuuNkLKb1sbeeTZRKiE+P9mU21S6iTWiiD</w:t>
      </w:r>
    </w:p>
    <w:p>
      <w:pPr>
        <w:pStyle w:val="PreformattedText"/>
        <w:bidi w:val="0"/>
        <w:spacing w:before="0" w:after="0"/>
        <w:jc w:val="left"/>
        <w:rPr/>
      </w:pPr>
      <w:r>
        <w:rPr/>
        <w:t>rt48hCgruaowFNk2Ldp6kMNf2F7CnCzKST2jXAhqO8bsaUdBl0OJrkUxVO+BtaMAj1LEWV/ZlKpzCy</w:t>
      </w:r>
    </w:p>
    <w:p>
      <w:pPr>
        <w:pStyle w:val="PreformattedText"/>
        <w:bidi w:val="0"/>
        <w:spacing w:before="0" w:after="0"/>
        <w:jc w:val="left"/>
        <w:rPr/>
      </w:pPr>
      <w:r>
        <w:rPr/>
        <w:t>24Gr/+lAtSVReXqz9j4sZHzhj8MeB6PR9xTpPu6DeBdk3kYuClpRfxeiUJzkgeU7EG/dpVncktCEt/</w:t>
      </w:r>
    </w:p>
    <w:p>
      <w:pPr>
        <w:pStyle w:val="PreformattedText"/>
        <w:bidi w:val="0"/>
        <w:spacing w:before="0" w:after="0"/>
        <w:jc w:val="left"/>
        <w:rPr/>
      </w:pPr>
      <w:r>
        <w:rPr/>
        <w:t>ZDKXGkj9/CDAtDWL+T3KjDHlFDCv35NH6aDWlPZVR2L1iIXMV0c05DSOthf6Q/nJaehoKadWO2RU1t</w:t>
      </w:r>
    </w:p>
    <w:p>
      <w:pPr>
        <w:pStyle w:val="PreformattedText"/>
        <w:bidi w:val="0"/>
        <w:spacing w:before="0" w:after="0"/>
        <w:jc w:val="left"/>
        <w:rPr/>
      </w:pPr>
      <w:r>
        <w:rPr/>
        <w:t>b4FoajMLfsWK8rDE5aN5p7Mtxu9UZtNYOb9jlo+DY0O7vDI0OmsqCXkJvsNBsVcBUXTYcGM3vGiq6e</w:t>
      </w:r>
    </w:p>
    <w:p>
      <w:pPr>
        <w:pStyle w:val="PreformattedText"/>
        <w:bidi w:val="0"/>
        <w:spacing w:before="0" w:after="0"/>
        <w:jc w:val="left"/>
        <w:rPr/>
      </w:pPr>
      <w:r>
        <w:rPr/>
        <w:t>YaDBYKuarhmyiNsBzS/JyWR5mBpLBcjeyqpXyoSy9xf40E1J0dez6ewjNG8PymOD6osO10IUt6Q5tU</w:t>
      </w:r>
    </w:p>
    <w:p>
      <w:pPr>
        <w:pStyle w:val="PreformattedText"/>
        <w:bidi w:val="0"/>
        <w:spacing w:before="0" w:after="0"/>
        <w:jc w:val="left"/>
        <w:rPr/>
      </w:pPr>
      <w:r>
        <w:rPr/>
        <w:t>2FC1tC6ou+RG1vA/8AGMGkm4/zcRMctu1cJ/2JjKjQcEBZGh8IZkrXXL9uCyz1dPwFHjVZk1yhcWNx</w:t>
      </w:r>
    </w:p>
    <w:p>
      <w:pPr>
        <w:pStyle w:val="PreformattedText"/>
        <w:bidi w:val="0"/>
        <w:spacing w:before="0" w:after="0"/>
        <w:jc w:val="left"/>
        <w:rPr/>
      </w:pPr>
      <w:r>
        <w:rPr/>
        <w:t>tjoNKqLQ1T0AF07M2qe7mH1lK1HwOsOuzsYyOlVljqCMp+yL3SaJBE1nMCV0QStwUYRd1DSTExJsMH</w:t>
      </w:r>
    </w:p>
    <w:p>
      <w:pPr>
        <w:pStyle w:val="PreformattedText"/>
        <w:bidi w:val="0"/>
        <w:spacing w:before="0" w:after="0"/>
        <w:jc w:val="left"/>
        <w:rPr/>
      </w:pPr>
      <w:r>
        <w:rPr/>
        <w:t>y5ef3FDNpc6fwFBWHhZtyLrpak4RU+SAWWPUYIcl8I2X2JRq6hcuG4jav6G/Gohp0i7WErVD6VrWj7</w:t>
      </w:r>
    </w:p>
    <w:p>
      <w:pPr>
        <w:pStyle w:val="PreformattedText"/>
        <w:bidi w:val="0"/>
        <w:spacing w:before="0" w:after="0"/>
        <w:jc w:val="left"/>
        <w:rPr/>
      </w:pPr>
      <w:r>
        <w:rPr/>
        <w:t>G0Gi2G2ZAdTa3hWMkb3WTIJPUezFpcHrgnU3Uqy3T2F1YMKIwzSWWxRGFt2mOjo8LoNm1SSUWBC0ys</w:t>
      </w:r>
    </w:p>
    <w:p>
      <w:pPr>
        <w:pStyle w:val="PreformattedText"/>
        <w:bidi w:val="0"/>
        <w:spacing w:before="0" w:after="0"/>
        <w:jc w:val="left"/>
        <w:rPr/>
      </w:pPr>
      <w:r>
        <w:rPr/>
        <w:t>afkUKiXAZltDCQxWo/ZVYokbEdpdjeaYMv7EyiTRX7DFr4tnooa12lYSmj98UJS0Sb2KE78b8DWB6z</w:t>
      </w:r>
    </w:p>
    <w:p>
      <w:pPr>
        <w:pStyle w:val="PreformattedText"/>
        <w:bidi w:val="0"/>
        <w:spacing w:before="0" w:after="0"/>
        <w:jc w:val="left"/>
        <w:rPr/>
      </w:pPr>
      <w:r>
        <w:rPr/>
        <w:t>2FoPYoitsBLUnwYItylquX0ZxO5mMdpS1p+HCJRMBaEkhW42e0EOTSRq/wChO02qZk7PhD07lvmmhk</w:t>
      </w:r>
    </w:p>
    <w:p>
      <w:pPr>
        <w:pStyle w:val="PreformattedText"/>
        <w:bidi w:val="0"/>
        <w:spacing w:before="0" w:after="0"/>
        <w:jc w:val="left"/>
        <w:rPr/>
      </w:pPr>
      <w:r>
        <w:rPr/>
        <w:t>pxGWByZL6YkXdR8vdI3D+NzLgdtMD9owbfQjQnpanN/QjY3AZhY2LkrjkS6GzNaPojmTW0mk9GTc3+</w:t>
      </w:r>
    </w:p>
    <w:p>
      <w:pPr>
        <w:pStyle w:val="PreformattedText"/>
        <w:bidi w:val="0"/>
        <w:spacing w:before="0" w:after="0"/>
        <w:jc w:val="left"/>
        <w:rPr/>
      </w:pPr>
      <w:r>
        <w:rPr/>
        <w:t>BPYtCllASJozzewyDqt4iXNP5jcK0zG8Guk75nJgfxWzWchWEn9mv8wSuPdnGgxZS0qZGbxpsMUNUf</w:t>
      </w:r>
    </w:p>
    <w:p>
      <w:pPr>
        <w:pStyle w:val="PreformattedText"/>
        <w:bidi w:val="0"/>
        <w:spacing w:before="0" w:after="0"/>
        <w:jc w:val="left"/>
        <w:rPr/>
      </w:pPr>
      <w:r>
        <w:rPr/>
        <w:t>HegzEU1StuzPHAuxtMDZLam92HPAN6p7o6rISWRqYgaZbC2o9GzYSl7pVwpe11uNKNWNIYiFFMHlkL</w:t>
      </w:r>
    </w:p>
    <w:p>
      <w:pPr>
        <w:pStyle w:val="PreformattedText"/>
        <w:bidi w:val="0"/>
        <w:spacing w:before="0" w:after="0"/>
        <w:jc w:val="left"/>
        <w:rPr/>
      </w:pPr>
      <w:r>
        <w:rPr/>
        <w:t>Qg2hJvkl6ec4WEICeKGGo9TXO4brVLfd0JsUxKDwwozeB4GOUXz8EySiQezdWp5JXYGasaRqlOJPRv</w:t>
      </w:r>
    </w:p>
    <w:p>
      <w:pPr>
        <w:pStyle w:val="PreformattedText"/>
        <w:bidi w:val="0"/>
        <w:spacing w:before="0" w:after="0"/>
        <w:jc w:val="left"/>
        <w:rPr/>
      </w:pPr>
      <w:r>
        <w:rPr/>
        <w:t>UkSkVllmcG11W07JpiSbJkC5qo2JsKwsWm2IWCeGgmZeV0VdjZIwcD18Dp2kVliCwwdUzlfIxINiap</w:t>
      </w:r>
    </w:p>
    <w:p>
      <w:pPr>
        <w:pStyle w:val="PreformattedText"/>
        <w:bidi w:val="0"/>
        <w:spacing w:before="0" w:after="0"/>
        <w:jc w:val="left"/>
        <w:rPr/>
      </w:pPr>
      <w:r>
        <w:rPr/>
        <w:t>oML+XwxGPdsSJ1G4yOPnUdWdNnu9SSAP94qAZjyUj4cbZYtNyLFAy8iFu/IbldxFaCksnlSrO2Le/Y</w:t>
      </w:r>
    </w:p>
    <w:p>
      <w:pPr>
        <w:pStyle w:val="PreformattedText"/>
        <w:bidi w:val="0"/>
        <w:spacing w:before="0" w:after="0"/>
        <w:jc w:val="left"/>
        <w:rPr/>
      </w:pPr>
      <w:r>
        <w:rPr/>
        <w:t>W6q7aaYi2EGps1trYOaNjK99DrNJlwUsQnK1wmZ8iekez7R6Pzl8kzpUmqkYleEyAaknKlaPAopC1n</w:t>
      </w:r>
    </w:p>
    <w:p>
      <w:pPr>
        <w:pStyle w:val="PreformattedText"/>
        <w:bidi w:val="0"/>
        <w:spacing w:before="0" w:after="0"/>
        <w:jc w:val="left"/>
        <w:rPr/>
      </w:pPr>
      <w:r>
        <w:rPr/>
        <w:t>tfaHqfoxB+xU7muUmUF5t+tbw/MZD64IiIRnivQvpVTDKT5SENbmZQ+C2p/I5Myu5dGZSR1lT+T4Qe</w:t>
      </w:r>
    </w:p>
    <w:p>
      <w:pPr>
        <w:pStyle w:val="PreformattedText"/>
        <w:bidi w:val="0"/>
        <w:spacing w:before="0" w:after="0"/>
        <w:jc w:val="left"/>
        <w:rPr/>
      </w:pPr>
      <w:r>
        <w:rPr/>
        <w:t>f5Jtrgc/kOlDOTnt7fA4iNKdq5Fv6/Fyy7qdWQtqbNVnSpCA89McCljdLX+5d6jpf8GhxPewSh7VWz</w:t>
      </w:r>
    </w:p>
    <w:p>
      <w:pPr>
        <w:pStyle w:val="PreformattedText"/>
        <w:bidi w:val="0"/>
        <w:spacing w:before="0" w:after="0"/>
        <w:jc w:val="left"/>
        <w:rPr/>
      </w:pPr>
      <w:r>
        <w:rPr/>
        <w:t>TL1RwhGTJ9OmbIB1s9ErmjTSutX7i9L1kpndjhVVVf2EknedGhb0600LToW+lMSVJ6uQmNN0IKKQ8o</w:t>
      </w:r>
    </w:p>
    <w:p>
      <w:pPr>
        <w:pStyle w:val="PreformattedText"/>
        <w:bidi w:val="0"/>
        <w:spacing w:before="0" w:after="0"/>
        <w:jc w:val="left"/>
        <w:rPr/>
      </w:pPr>
      <w:r>
        <w:rPr/>
        <w:t>cpURWcpTJVUVq0YpltZImRr6Dt+zjksa1DV9l1qyKhgoe0NtdoruSj/ZgqEe7rkY7i1V8pme9A293n</w:t>
      </w:r>
    </w:p>
    <w:p>
      <w:pPr>
        <w:pStyle w:val="PreformattedText"/>
        <w:bidi w:val="0"/>
        <w:spacing w:before="0" w:after="0"/>
        <w:jc w:val="left"/>
        <w:rPr/>
      </w:pPr>
      <w:r>
        <w:rPr/>
        <w:t>bUZ6VqG1CfSUfFuN6ukchhf0bezJD+TNXb5PC9cBAxk8g0y0KGqk+TNFqtJf8A+sLU8vqZQ8snWvh7</w:t>
      </w:r>
    </w:p>
    <w:p>
      <w:pPr>
        <w:pStyle w:val="PreformattedText"/>
        <w:bidi w:val="0"/>
        <w:spacing w:before="0" w:after="0"/>
        <w:jc w:val="left"/>
        <w:rPr/>
      </w:pPr>
      <w:r>
        <w:rPr/>
        <w:t>Db87tnszRnjWGuP/CC10Y+rZMFIhp6KtPU8n/Y3idPVQ//xAAnEAEAAgICAgICAgMBAQAAAAABABEh</w:t>
      </w:r>
    </w:p>
    <w:p>
      <w:pPr>
        <w:pStyle w:val="PreformattedText"/>
        <w:bidi w:val="0"/>
        <w:spacing w:before="0" w:after="0"/>
        <w:jc w:val="left"/>
        <w:rPr/>
      </w:pPr>
      <w:r>
        <w:rPr/>
        <w:t>MUFRYXGBkaGxwdEQ4fDxIP/aAAgBAQABPxDCeP8AGv8AGlXBqLL/AMWxdzzPM4z/AIJWKm25mv8AHx</w:t>
      </w:r>
    </w:p>
    <w:p>
      <w:pPr>
        <w:pStyle w:val="PreformattedText"/>
        <w:bidi w:val="0"/>
        <w:spacing w:before="0" w:after="0"/>
        <w:jc w:val="left"/>
        <w:rPr/>
      </w:pPr>
      <w:r>
        <w:rPr/>
        <w:t>FzLZcuLnP+La3GaeP8c/44l9zcvMvP+OJcuD/i8S8bueJ4/wAXLxLly4P+Ll/40ef88TiXXEuLd8/5</w:t>
      </w:r>
    </w:p>
    <w:p>
      <w:pPr>
        <w:pStyle w:val="PreformattedText"/>
        <w:bidi w:val="0"/>
        <w:spacing w:before="0" w:after="0"/>
        <w:jc w:val="left"/>
        <w:rPr/>
      </w:pPr>
      <w:r>
        <w:rPr/>
        <w:t>v/5vP+GX+P8A4GXL0y78y5c/M9S8y5cuyPcuXL3Biz1LqCzWpcsLhnDBl9/44v8AxipfzLlx1/hTX7</w:t>
      </w:r>
    </w:p>
    <w:p>
      <w:pPr>
        <w:pStyle w:val="PreformattedText"/>
        <w:bidi w:val="0"/>
        <w:spacing w:before="0" w:after="0"/>
        <w:jc w:val="left"/>
        <w:rPr/>
      </w:pPr>
      <w:r>
        <w:rPr/>
        <w:t>l5JuGH/BLmNy5/P+bxPqdywg6ly/8AAwh/i5tltYlz5/wax8T1MdSycf4N/wCFvzLNSjNS5eZlzL+5</w:t>
      </w:r>
    </w:p>
    <w:p>
      <w:pPr>
        <w:pStyle w:val="PreformattedText"/>
        <w:bidi w:val="0"/>
        <w:spacing w:before="0" w:after="0"/>
        <w:jc w:val="left"/>
        <w:rPr/>
      </w:pPr>
      <w:r>
        <w:rPr/>
        <w:t>vzBMyy5eZcGWSz/N3Dxl8T6Pcx2f/Fy8J/i4PU3mXmGpfjc3LL3/AIv7ly8TnRcvepiYP8Iam0BX+F</w:t>
      </w:r>
    </w:p>
    <w:p>
      <w:pPr>
        <w:pStyle w:val="PreformattedText"/>
        <w:bidi w:val="0"/>
        <w:spacing w:before="0" w:after="0"/>
        <w:jc w:val="left"/>
        <w:rPr/>
      </w:pPr>
      <w:r>
        <w:rPr/>
        <w:t>+5cYuXmrzCLxLzLJcXH+F/iUly5fcvmX/hc24g8NunmKRJer3DDSFilYlAUTwyyXmX8S+4LdEuPhL3</w:t>
      </w:r>
    </w:p>
    <w:p>
      <w:pPr>
        <w:pStyle w:val="PreformattedText"/>
        <w:bidi w:val="0"/>
        <w:spacing w:before="0" w:after="0"/>
        <w:jc w:val="left"/>
        <w:rPr/>
      </w:pPr>
      <w:r>
        <w:rPr/>
        <w:t>LzL/AMKS5f8AhcshlLly8yy5fUuWS/8AC+5cslz5/wAX/m5dS5cvEuXLly8y5cuEuXLl/wCLly4PmX</w:t>
      </w:r>
    </w:p>
    <w:p>
      <w:pPr>
        <w:pStyle w:val="PreformattedText"/>
        <w:bidi w:val="0"/>
        <w:spacing w:before="0" w:after="0"/>
        <w:jc w:val="left"/>
        <w:rPr/>
      </w:pPr>
      <w:r>
        <w:rPr/>
        <w:t>mXLiy6llS5cuXiX3Lly6Ny5eJcv/C5f+S4OYsuXLly8y5cvMtl8y5dy/8AC/iX3dS4PFQZcvuDi5f+</w:t>
      </w:r>
    </w:p>
    <w:p>
      <w:pPr>
        <w:pStyle w:val="PreformattedText"/>
        <w:bidi w:val="0"/>
        <w:spacing w:before="0" w:after="0"/>
        <w:jc w:val="left"/>
        <w:rPr/>
      </w:pPr>
      <w:r>
        <w:rPr/>
        <w:t>Fy4fSeGvMtdxw7lKzL8y/E5eZeMM9ped5mEYvzLq4dIAmf6n5QGf8NJw/wAPhNvEB3NMR8ptv/CjUV</w:t>
      </w:r>
    </w:p>
    <w:p>
      <w:pPr>
        <w:pStyle w:val="PreformattedText"/>
        <w:bidi w:val="0"/>
        <w:spacing w:before="0" w:after="0"/>
        <w:jc w:val="left"/>
        <w:rPr/>
      </w:pPr>
      <w:r>
        <w:rPr/>
        <w:t>4n5TpdfEo5LkK+oGyDVpQj5Shph5TL+5ZL/wAKVMNsXMvzmX6l3tly8b/yXj8S8Rilkf8AB5y3+LVj</w:t>
      </w:r>
    </w:p>
    <w:p>
      <w:pPr>
        <w:pStyle w:val="PreformattedText"/>
        <w:bidi w:val="0"/>
        <w:spacing w:before="0" w:after="0"/>
        <w:jc w:val="left"/>
        <w:rPr/>
      </w:pPr>
      <w:r>
        <w:rPr/>
        <w:t>Ne5X/mee57z3ntme8r6lauU1N2/xK3E9wPme3+NJSU5lIGEQGwmaigNoCruUqc/8anMB2ff+NZT4m8</w:t>
      </w:r>
    </w:p>
    <w:p>
      <w:pPr>
        <w:pStyle w:val="PreformattedText"/>
        <w:bidi w:val="0"/>
        <w:spacing w:before="0" w:after="0"/>
        <w:jc w:val="left"/>
        <w:rPr/>
      </w:pPr>
      <w:r>
        <w:rPr/>
        <w:t>pcp3KT/uf8cHc98zZzj/Cn+PtPhKSn+FJSeLKxPc95Tv8Az17lZ7zbcr2Sv+f3lZT/AD0JSprj/LSY</w:t>
      </w:r>
    </w:p>
    <w:p>
      <w:pPr>
        <w:pStyle w:val="PreformattedText"/>
        <w:bidi w:val="0"/>
        <w:spacing w:before="0" w:after="0"/>
        <w:jc w:val="left"/>
        <w:rPr/>
      </w:pPr>
      <w:r>
        <w:rPr/>
        <w:t>9T3z/g/4ya9/4glbleJWe8rf+HvNZjK/4U7P/n6zf/GncqcyvLPeVjOG4TrPOpWpX1K4le/8eUp/hS</w:t>
      </w:r>
    </w:p>
    <w:p>
      <w:pPr>
        <w:pStyle w:val="PreformattedText"/>
        <w:bidi w:val="0"/>
        <w:spacing w:before="0" w:after="0"/>
        <w:jc w:val="left"/>
        <w:rPr/>
      </w:pPr>
      <w:r>
        <w:rPr/>
        <w:t>aZiPibXKVvEpYw84jGpXvUpK6lCe8rRmVn4T7T/mf8faVeonuJ7uV4lZStxPcr3K9yu5UlL3K/8yvc</w:t>
      </w:r>
    </w:p>
    <w:p>
      <w:pPr>
        <w:pStyle w:val="PreformattedText"/>
        <w:bidi w:val="0"/>
        <w:spacing w:before="0" w:after="0"/>
        <w:jc w:val="left"/>
        <w:rPr/>
      </w:pPr>
      <w:r>
        <w:rPr/>
        <w:t>rcr3ifOUnvKVuVKqV7le4DxU8lyvEpANGTaxTuUvcq8yvCQF7le5QcMBe55pTud7qbXco/M9yU3crl</w:t>
      </w:r>
    </w:p>
    <w:p>
      <w:pPr>
        <w:pStyle w:val="PreformattedText"/>
        <w:bidi w:val="0"/>
        <w:spacing w:before="0" w:after="0"/>
        <w:jc w:val="left"/>
        <w:rPr/>
      </w:pPr>
      <w:r>
        <w:rPr/>
        <w:t>lM1N/Ex1Nds8Ga1uKJW5Wt8TtMNjKdT1lK0y94L+Zbuy/aWSLsUNXnNFEPKVDHREnRETRnzPGfc/6M</w:t>
      </w:r>
    </w:p>
    <w:p>
      <w:pPr>
        <w:pStyle w:val="PreformattedText"/>
        <w:bidi w:val="0"/>
        <w:spacing w:before="0" w:after="0"/>
        <w:jc w:val="left"/>
        <w:rPr/>
      </w:pPr>
      <w:r>
        <w:rPr/>
        <w:t>6jHuXNUfc+F7n/Rnl+0f/REuPtOkPzPAnh/c7sE8EJ2JgwEOmLdTwR4UyfyT/wBCc9XxOOhLoelS/h</w:t>
      </w:r>
    </w:p>
    <w:p>
      <w:pPr>
        <w:pStyle w:val="PreformattedText"/>
        <w:bidi w:val="0"/>
        <w:spacing w:before="0" w:after="0"/>
        <w:jc w:val="left"/>
        <w:rPr/>
      </w:pPr>
      <w:r>
        <w:rPr/>
        <w:t>9/4AZ/kmf+SeD9z/qwfj9x6Uydvcw6fcqc/lM/95873Kf9o9z7Je9/uC4f3M38kv2+5/eXLef3PJ+5</w:t>
      </w:r>
    </w:p>
    <w:p>
      <w:pPr>
        <w:pStyle w:val="PreformattedText"/>
        <w:bidi w:val="0"/>
        <w:spacing w:before="0" w:after="0"/>
        <w:jc w:val="left"/>
        <w:rPr/>
      </w:pPr>
      <w:r>
        <w:rPr/>
        <w:t>f/dL8yrCqdOJVZBIVf8AIhj/AIlXi6Wle5W/xC3P1S3+JUH+KV5+uf8Alyv+qf6Ihs/FKP8ARA6JOP</w:t>
      </w:r>
    </w:p>
    <w:p>
      <w:pPr>
        <w:pStyle w:val="PreformattedText"/>
        <w:bidi w:val="0"/>
        <w:spacing w:before="0" w:after="0"/>
        <w:jc w:val="left"/>
        <w:rPr/>
      </w:pPr>
      <w:r>
        <w:rPr/>
        <w:t>8ADMNJ8T/qR6fTKV/F/jdZDleV5EBUKFly+5X735lu/wDiXlaFuYCvc9y7y+5fv9y0MW/3Oj85f/vP</w:t>
      </w:r>
    </w:p>
    <w:p>
      <w:pPr>
        <w:pStyle w:val="PreformattedText"/>
        <w:bidi w:val="0"/>
        <w:spacing w:before="0" w:after="0"/>
        <w:jc w:val="left"/>
        <w:rPr/>
      </w:pPr>
      <w:r>
        <w:rPr/>
        <w:t>+DP+jBNfnMOR9zPgfcx6nzKOLKzJPmW8fuKtWPM8H2nUnzLc/kngTxk5sJ5D6n/iTxpMGfoguo6I8s</w:t>
      </w:r>
    </w:p>
    <w:p>
      <w:pPr>
        <w:pStyle w:val="PreformattedText"/>
        <w:bidi w:val="0"/>
        <w:spacing w:before="0" w:after="0"/>
        <w:jc w:val="left"/>
        <w:rPr/>
      </w:pPr>
      <w:r>
        <w:rPr/>
        <w:t>5P4IW4H1BeP1DiL8S4uHlRbp/JPF+p8D1OAc8nwJ3/AETqf1LF3qcSr/x19k8XKgCq0TylvUv+jNc/</w:t>
      </w:r>
    </w:p>
    <w:p>
      <w:pPr>
        <w:pStyle w:val="PreformattedText"/>
        <w:bidi w:val="0"/>
        <w:spacing w:before="0" w:after="0"/>
        <w:jc w:val="left"/>
        <w:rPr/>
      </w:pPr>
      <w:r>
        <w:rPr/>
        <w:t>ZLG/ul8HGhv9z+zmf+FgjlPzLco+Z0K/cBcn5h/6Jm2r3M+08jMHKqfLUpW0C82+5nlfuWtZZTe37g</w:t>
      </w:r>
    </w:p>
    <w:p>
      <w:pPr>
        <w:pStyle w:val="PreformattedText"/>
        <w:bidi w:val="0"/>
        <w:spacing w:before="0" w:after="0"/>
        <w:jc w:val="left"/>
        <w:rPr/>
      </w:pPr>
      <w:r>
        <w:rPr/>
        <w:t>PZ8yno+Zt/NOWZ8w23gdt9yt7wL70TD/aa7S4UXmeaNW559eZ533L/APMIt0RQ1LcIdTwM17g/Nyu5</w:t>
      </w:r>
    </w:p>
    <w:p>
      <w:pPr>
        <w:pStyle w:val="PreformattedText"/>
        <w:bidi w:val="0"/>
        <w:spacing w:before="0" w:after="0"/>
        <w:jc w:val="left"/>
        <w:rPr/>
      </w:pPr>
      <w:r>
        <w:rPr/>
        <w:t>6tTWKd1FvKzAKW4u9W+YAFoR4BBMEqrbnOIoNTJml8ReIhzJtwS+7fW4Im2L/CPYuLOn4YblEAvbGm</w:t>
      </w:r>
    </w:p>
    <w:p>
      <w:pPr>
        <w:pStyle w:val="PreformattedText"/>
        <w:bidi w:val="0"/>
        <w:spacing w:before="0" w:after="0"/>
        <w:jc w:val="left"/>
        <w:rPr/>
      </w:pPr>
      <w:r>
        <w:rPr/>
        <w:t>bT6vf+CjKm5a8fZKFqquEBboEl3OMy/Rbueh1LdkSzF1Nf4TzCZc2S2LGU6ZbOMTj+0y4almXc4iX6</w:t>
      </w:r>
    </w:p>
    <w:p>
      <w:pPr>
        <w:pStyle w:val="PreformattedText"/>
        <w:bidi w:val="0"/>
        <w:spacing w:before="0" w:after="0"/>
        <w:jc w:val="left"/>
        <w:rPr/>
      </w:pPr>
      <w:r>
        <w:rPr/>
        <w:t>ix1fkhfidVRKzVxBMCVZuDKCxHiOk+0R19pZi2BGblcUeop3iNzQg/X3DQ79wWnMwxT8M25hddsT3+</w:t>
      </w:r>
    </w:p>
    <w:p>
      <w:pPr>
        <w:pStyle w:val="PreformattedText"/>
        <w:bidi w:val="0"/>
        <w:spacing w:before="0" w:after="0"/>
        <w:jc w:val="left"/>
        <w:rPr/>
      </w:pPr>
      <w:r>
        <w:rPr/>
        <w:t>Io4lrlLvfZKNh9R6oLcyNR5KmQynsJTiG5n/LOVh8wPFMcsWlGxuDY1FapUTN/ZKXpnbhEXYIyy5Qd</w:t>
      </w:r>
    </w:p>
    <w:p>
      <w:pPr>
        <w:pStyle w:val="PreformattedText"/>
        <w:bidi w:val="0"/>
        <w:spacing w:before="0" w:after="0"/>
        <w:jc w:val="left"/>
        <w:rPr/>
      </w:pPr>
      <w:r>
        <w:rPr/>
        <w:t>zT5h0iRM/wCE30zPFiKGU9XALolHAeZbs33FcB7uCGpa9DAuKjB6p4fzPBDnuFHS/wCC7d1L3gBije</w:t>
      </w:r>
    </w:p>
    <w:p>
      <w:pPr>
        <w:pStyle w:val="PreformattedText"/>
        <w:bidi w:val="0"/>
        <w:spacing w:before="0" w:after="0"/>
        <w:jc w:val="left"/>
        <w:rPr/>
      </w:pPr>
      <w:r>
        <w:rPr/>
        <w:t>SCvKxrqxlDeGBMIInw+YEF3qNTbzqUTBmZZCAOiAXIPdSy6PqFPD3Av7J4J8WJ6fcB4z7gDQfcuQPh</w:t>
      </w:r>
    </w:p>
    <w:p>
      <w:pPr>
        <w:pStyle w:val="PreformattedText"/>
        <w:bidi w:val="0"/>
        <w:spacing w:before="0" w:after="0"/>
        <w:jc w:val="left"/>
        <w:rPr/>
      </w:pPr>
      <w:r>
        <w:rPr/>
        <w:t>H1Lb4lOFst/7AOGDa/UXv+Jplmlb/wAfVLeJgl+g9wfMx0/McGMSj1AdkbbR8S/KxA2KXvv2QOVQ9x</w:t>
      </w:r>
    </w:p>
    <w:p>
      <w:pPr>
        <w:pStyle w:val="PreformattedText"/>
        <w:bidi w:val="0"/>
        <w:spacing w:before="0" w:after="0"/>
        <w:jc w:val="left"/>
        <w:rPr/>
      </w:pPr>
      <w:r>
        <w:rPr/>
        <w:t>PCTkDEdVJSbGWeJ7PueF+41afued+4bX7mRRE84qNmElnP2gjbBHOJ6zyGVbyxD/5FZmXcWapPNHox</w:t>
      </w:r>
    </w:p>
    <w:p>
      <w:pPr>
        <w:pStyle w:val="PreformattedText"/>
        <w:bidi w:val="0"/>
        <w:spacing w:before="0" w:after="0"/>
        <w:jc w:val="left"/>
        <w:rPr/>
      </w:pPr>
      <w:r>
        <w:rPr/>
        <w:t>4lu5k6WWuk9yvUOivcqVmVqdKb6gkU7mHayjhlJmxmVDGoXcpT5mTW5ryx955leJmrNQ2Ay/pc8WfM</w:t>
      </w:r>
    </w:p>
    <w:p>
      <w:pPr>
        <w:pStyle w:val="PreformattedText"/>
        <w:bidi w:val="0"/>
        <w:spacing w:before="0" w:after="0"/>
        <w:jc w:val="left"/>
        <w:rPr/>
      </w:pPr>
      <w:r>
        <w:rPr/>
        <w:t>WGIFzcgtZxdVSvMqdTuEAcAQDVSg5ZcTwxbv7gC0+0Q23zCzAfMewg1w9TPmMjtvuU/wApk0lhpPUB</w:t>
      </w:r>
    </w:p>
    <w:p>
      <w:pPr>
        <w:pStyle w:val="PreformattedText"/>
        <w:bidi w:val="0"/>
        <w:spacing w:before="0" w:after="0"/>
        <w:jc w:val="left"/>
        <w:rPr/>
      </w:pPr>
      <w:r>
        <w:rPr/>
        <w:t>em5atV8RphC3bmOGauE9QFaZg4czZhUA7p6ZdvqJHT9xXBFfc7FJZ2+JqV9IlFix8GF9j8Sw1n1Evb</w:t>
      </w:r>
    </w:p>
    <w:p>
      <w:pPr>
        <w:pStyle w:val="PreformattedText"/>
        <w:bidi w:val="0"/>
        <w:spacing w:before="0" w:after="0"/>
        <w:jc w:val="left"/>
        <w:rPr/>
      </w:pPr>
      <w:r>
        <w:rPr/>
        <w:t>6lSlLlPDDrvzCvb5mmh8Sl5lb3+Ji2RyrHuFUaC7XqUtj6hVzb4il3l2iv8FDdD8ytaKALn8JQAi5S</w:t>
      </w:r>
    </w:p>
    <w:p>
      <w:pPr>
        <w:pStyle w:val="PreformattedText"/>
        <w:bidi w:val="0"/>
        <w:spacing w:before="0" w:after="0"/>
        <w:jc w:val="left"/>
        <w:rPr/>
      </w:pPr>
      <w:r>
        <w:rPr/>
        <w:t>uHdSjhjvvFOEla2kCwE5pgR4qJ5xDTZLUyfEuf8Acr2v3EMkY3QfzK8IFleCQZlH4lGhDxKuviDzd4</w:t>
      </w:r>
    </w:p>
    <w:p>
      <w:pPr>
        <w:pStyle w:val="PreformattedText"/>
        <w:bidi w:val="0"/>
        <w:spacing w:before="0" w:after="0"/>
        <w:jc w:val="left"/>
        <w:rPr/>
      </w:pPr>
      <w:r>
        <w:rPr/>
        <w:t>S1EuOY9X5gN/3BPL9SlZfoqa8p/wCxMdhXxAeXsmuoorLM1bgjlQ70pq51MzLRTLOS4Ed/MxZzcTV3</w:t>
      </w:r>
    </w:p>
    <w:p>
      <w:pPr>
        <w:pStyle w:val="PreformattedText"/>
        <w:bidi w:val="0"/>
        <w:spacing w:before="0" w:after="0"/>
        <w:jc w:val="left"/>
        <w:rPr/>
      </w:pPr>
      <w:r>
        <w:rPr/>
        <w:t>O4Uw/wB5c5KqNKQMWOIGMxajhL3kVAmj8RPUAkB/zKETviAeJ4M+4sjR+agaz45Z6ENbr8IA7ZW9fm</w:t>
      </w:r>
    </w:p>
    <w:p>
      <w:pPr>
        <w:pStyle w:val="PreformattedText"/>
        <w:bidi w:val="0"/>
        <w:spacing w:before="0" w:after="0"/>
        <w:jc w:val="left"/>
        <w:rPr/>
      </w:pPr>
      <w:r>
        <w:rPr/>
        <w:t>BcEreRXqVf1Sjy9XFdUPUX56jRghRrOjFCixKXrPqUjye4ms7cS0w2+5UYyMocZfikfMQWsW/w1u18</w:t>
      </w:r>
    </w:p>
    <w:p>
      <w:pPr>
        <w:pStyle w:val="PreformattedText"/>
        <w:bidi w:val="0"/>
        <w:spacing w:before="0" w:after="0"/>
        <w:jc w:val="left"/>
        <w:rPr/>
      </w:pPr>
      <w:r>
        <w:rPr/>
        <w:t>xf8AVFDV/qFi136ns+otq6dSl6uJdZbhmCM1BVqj1Eje/mV4Y4skb8NHuWYpZRmz+Ee9PiZcpngPuX</w:t>
      </w:r>
    </w:p>
    <w:p>
      <w:pPr>
        <w:pStyle w:val="PreformattedText"/>
        <w:bidi w:val="0"/>
        <w:spacing w:before="0" w:after="0"/>
        <w:jc w:val="left"/>
        <w:rPr/>
      </w:pPr>
      <w:r>
        <w:rPr/>
        <w:t>bxzL8J8wF2NSxT+pnxmUOtTBSTyIlylHOZV8Rw5Q2G/iAXbUXkIU8Z9QBxUDcOS6kMe3mXeFeGHbbZ</w:t>
      </w:r>
    </w:p>
    <w:p>
      <w:pPr>
        <w:pStyle w:val="PreformattedText"/>
        <w:bidi w:val="0"/>
        <w:spacing w:before="0" w:after="0"/>
        <w:jc w:val="left"/>
        <w:rPr/>
      </w:pPr>
      <w:r>
        <w:rPr/>
        <w:t>1zMHpFWDbMtOUQ0gDGGI8IM7Ro2HxCrWFeWKOZf5lkWvWf8AAHX4wohVPhcbgohY2epUpSFBtE7I8C</w:t>
      </w:r>
    </w:p>
    <w:p>
      <w:pPr>
        <w:pStyle w:val="PreformattedText"/>
        <w:bidi w:val="0"/>
        <w:spacing w:before="0" w:after="0"/>
        <w:jc w:val="left"/>
        <w:rPr/>
      </w:pPr>
      <w:r>
        <w:rPr/>
        <w:t>zxBmqCNmR8QFSx8yv9Ey0FRtc/JAUOKPmOaEKDvNucwaY4gkupo4Y3MVo+IugDHTHmo8XBlU8pdoam</w:t>
      </w:r>
    </w:p>
    <w:p>
      <w:pPr>
        <w:pStyle w:val="PreformattedText"/>
        <w:bidi w:val="0"/>
        <w:spacing w:before="0" w:after="0"/>
        <w:jc w:val="left"/>
        <w:rPr/>
      </w:pPr>
      <w:r>
        <w:rPr/>
        <w:t>ARTu4Asp9wbQD0SqYnmTxcp3aR4w+5yUermu5obwil2j4s9InyQ6Pwm22onuOfKVcTRA5pYqGKPiFu</w:t>
      </w:r>
    </w:p>
    <w:p>
      <w:pPr>
        <w:pStyle w:val="PreformattedText"/>
        <w:bidi w:val="0"/>
        <w:spacing w:before="0" w:after="0"/>
        <w:jc w:val="left"/>
        <w:rPr/>
      </w:pPr>
      <w:r>
        <w:rPr/>
        <w:t>Sb4Ep/aPrcXYUZ1mLOPGGHkga3c4EQGcwri31KnFp4jyVFDn6wDKYhQtvfEHKq8pKuQ9zsUkVyH1Fj</w:t>
      </w:r>
    </w:p>
    <w:p>
      <w:pPr>
        <w:pStyle w:val="PreformattedText"/>
        <w:bidi w:val="0"/>
        <w:spacing w:before="0" w:after="0"/>
        <w:jc w:val="left"/>
        <w:rPr/>
      </w:pPr>
      <w:r>
        <w:rPr/>
        <w:t>LarPudIfcG0PuNcAxu3vjEulrvcvhvN7aTxHllOh+4Q7cEDXLOWk+YUWQpdjiacYlF/iA0qg+5hot8</w:t>
      </w:r>
    </w:p>
    <w:p>
      <w:pPr>
        <w:pStyle w:val="PreformattedText"/>
        <w:bidi w:val="0"/>
        <w:spacing w:before="0" w:after="0"/>
        <w:jc w:val="left"/>
        <w:rPr/>
      </w:pPr>
      <w:r>
        <w:rPr/>
        <w:t>RUpdkryuX8jpmuT7JTUKOWXhi1yHQuOtBmYMD2QNoxE8BHFwBzepbQ76iBhIF18MywVf0ijpLGhFdn</w:t>
      </w:r>
    </w:p>
    <w:p>
      <w:pPr>
        <w:pStyle w:val="PreformattedText"/>
        <w:bidi w:val="0"/>
        <w:spacing w:before="0" w:after="0"/>
        <w:jc w:val="left"/>
        <w:rPr/>
      </w:pPr>
      <w:r>
        <w:rPr/>
        <w:t>1LM3c4cRVuKl+I9yW5Fy0LHWZRW8QO6V4ljrA5W+IlshCjBDU/ohgAKiEyGNGi+5hAfiUO77qK0Pti</w:t>
      </w:r>
    </w:p>
    <w:p>
      <w:pPr>
        <w:pStyle w:val="PreformattedText"/>
        <w:bidi w:val="0"/>
        <w:spacing w:before="0" w:after="0"/>
        <w:jc w:val="left"/>
        <w:rPr/>
      </w:pPr>
      <w:r>
        <w:rPr/>
        <w:t>vD7nWV2waoHwIc01EpS6vNSn6CXNyuLgyF/wAxKUA9QAZpl3QJ8kXFfRKBTMS8nqe7PR8zPpAcWJKr</w:t>
      </w:r>
    </w:p>
    <w:p>
      <w:pPr>
        <w:pStyle w:val="PreformattedText"/>
        <w:bidi w:val="0"/>
        <w:spacing w:before="0" w:after="0"/>
        <w:jc w:val="left"/>
        <w:rPr/>
      </w:pPr>
      <w:r>
        <w:rPr/>
        <w:t>xMTURbJbQMEOmUhpnG1juZYt+5ljM4GYc4ym8ph4nxHDh/Eqylc+JTdM9kpjVxtpJetlTRQ/MprN1A</w:t>
      </w:r>
    </w:p>
    <w:p>
      <w:pPr>
        <w:pStyle w:val="PreformattedText"/>
        <w:bidi w:val="0"/>
        <w:spacing w:before="0" w:after="0"/>
        <w:jc w:val="left"/>
        <w:rPr/>
      </w:pPr>
      <w:r>
        <w:rPr/>
        <w:t>Vm4h8RK5+5lynQ4id3kgtZo/iLTyktUBfiZNI+oZ0RRBZVCTPOLiXkhZiV5xBVjcVdyvLudEwGJ4Mw</w:t>
      </w:r>
    </w:p>
    <w:p>
      <w:pPr>
        <w:pStyle w:val="PreformattedText"/>
        <w:bidi w:val="0"/>
        <w:spacing w:before="0" w:after="0"/>
        <w:jc w:val="left"/>
        <w:rPr/>
      </w:pPr>
      <w:r>
        <w:rPr/>
        <w:t>EZLhYd/iVrg+IpAZxLpoguif7hEtUPdy74PqX5+6lzPxJZjPnPUGZgFovFy2Nfc2wwVgFyxv2ogS1/</w:t>
      </w:r>
    </w:p>
    <w:p>
      <w:pPr>
        <w:pStyle w:val="PreformattedText"/>
        <w:bidi w:val="0"/>
        <w:spacing w:before="0" w:after="0"/>
        <w:jc w:val="left"/>
        <w:rPr/>
      </w:pPr>
      <w:r>
        <w:rPr/>
        <w:t>RAXWUBeeV3cGKcm73EqDPZKF5fVTNZnHMvsEs0zoH1PExVZv5niAe5gZv4lKtt6uDSjUy/0wtzZPAx</w:t>
      </w:r>
    </w:p>
    <w:p>
      <w:pPr>
        <w:pStyle w:val="PreformattedText"/>
        <w:bidi w:val="0"/>
        <w:spacing w:before="0" w:after="0"/>
        <w:jc w:val="left"/>
        <w:rPr/>
      </w:pPr>
      <w:r>
        <w:rPr/>
        <w:t>6itQBjUb5ErqCCquU9+rmVZEG7T4mawfU8L9RA0+cTICDpJQirwfNyzf7IrOJCnQfMeQxfUu/NzS0i</w:t>
      </w:r>
    </w:p>
    <w:p>
      <w:pPr>
        <w:pStyle w:val="PreformattedText"/>
        <w:bidi w:val="0"/>
        <w:spacing w:before="0" w:after="0"/>
        <w:jc w:val="left"/>
        <w:rPr/>
      </w:pPr>
      <w:r>
        <w:rPr/>
        <w:t>Pn9QGvqhCIu/ynJfB3EQyvniMBo7KlHz6iDh6lfP2ieBXK2YTzA5N+yVwh5VAtC2ohe3xLrBPmKWCp</w:t>
      </w:r>
    </w:p>
    <w:p>
      <w:pPr>
        <w:pStyle w:val="PreformattedText"/>
        <w:bidi w:val="0"/>
        <w:spacing w:before="0" w:after="0"/>
        <w:jc w:val="left"/>
        <w:rPr/>
      </w:pPr>
      <w:r>
        <w:rPr/>
        <w:t>avJjkql6gxppaqD8spXf4nW5lgwn1K3+srcBlPMxvbFNqW1TKhu9RhKquWHSdy2/0mOl9RsJfPjUDF</w:t>
      </w:r>
    </w:p>
    <w:p>
      <w:pPr>
        <w:pStyle w:val="PreformattedText"/>
        <w:bidi w:val="0"/>
        <w:spacing w:before="0" w:after="0"/>
        <w:jc w:val="left"/>
        <w:rPr/>
      </w:pPr>
      <w:r>
        <w:rPr/>
        <w:t>VdEweTtggkUmsQR6mWY9RZWNxPuZwawkpi7v3KrRruNtxK8PmAHuXbfiFmMQEyMsZqvUQ0XOk9ICZC</w:t>
      </w:r>
    </w:p>
    <w:p>
      <w:pPr>
        <w:pStyle w:val="PreformattedText"/>
        <w:bidi w:val="0"/>
        <w:spacing w:before="0" w:after="0"/>
        <w:jc w:val="left"/>
        <w:rPr/>
      </w:pPr>
      <w:r>
        <w:rPr/>
        <w:t>YnBFrRmWOSPHI6YM9RQ6fqJY+gILkccOb+Y3LVvxC2DiHdx6g3BT4lW0+iVO8px9kMv5JSymGp8vzH</w:t>
      </w:r>
    </w:p>
    <w:p>
      <w:pPr>
        <w:pStyle w:val="PreformattedText"/>
        <w:bidi w:val="0"/>
        <w:spacing w:before="0" w:after="0"/>
        <w:jc w:val="left"/>
        <w:rPr/>
      </w:pPr>
      <w:r>
        <w:rPr/>
        <w:t>AM16gkvJKPMv3PAZTxUq4ZdvWJRiIXcB4ZnmVuAl+sy96Zg1fuVWSLO3gj3kHyM8TM/tABGvOWuvlq</w:t>
      </w:r>
    </w:p>
    <w:p>
      <w:pPr>
        <w:pStyle w:val="PreformattedText"/>
        <w:bidi w:val="0"/>
        <w:spacing w:before="0" w:after="0"/>
        <w:jc w:val="left"/>
        <w:rPr/>
      </w:pPr>
      <w:r>
        <w:rPr/>
        <w:t>YJiLGqJdoH3M9fRMuBmLB6im52zHPI/U8mFpx7YnIPuWeAfcUdY9ymjYH3KQy35qovxLmde5i1Lll1</w:t>
      </w:r>
    </w:p>
    <w:p>
      <w:pPr>
        <w:pStyle w:val="PreformattedText"/>
        <w:bidi w:val="0"/>
        <w:spacing w:before="0" w:after="0"/>
        <w:jc w:val="left"/>
        <w:rPr/>
      </w:pPr>
      <w:r>
        <w:rPr/>
        <w:t>KGdTB5jTw4lDS2dykotgZCod1qFHJEOLjSqJTkSzYBARVEUdfNwZduOY5r+ECi1/EtTVfUDabRphi5</w:t>
      </w:r>
    </w:p>
    <w:p>
      <w:pPr>
        <w:pStyle w:val="PreformattedText"/>
        <w:bidi w:val="0"/>
        <w:spacing w:before="0" w:after="0"/>
        <w:jc w:val="left"/>
        <w:rPr/>
      </w:pPr>
      <w:r>
        <w:rPr/>
        <w:t>YcpYaukMgRnE5GKSkoD6Ja0vOIUYo9kKIXKMQURIYFL7Il6ai+X8TJpebnARK0u9w6LLpvDfj6j5D0</w:t>
      </w:r>
    </w:p>
    <w:p>
      <w:pPr>
        <w:pStyle w:val="PreformattedText"/>
        <w:bidi w:val="0"/>
        <w:spacing w:before="0" w:after="0"/>
        <w:jc w:val="left"/>
        <w:rPr/>
      </w:pPr>
      <w:r>
        <w:rPr/>
        <w:t>Slz+oi5V9RRN79QB/CjRiMtDSy6n1CycKh1q8xewVBNfpG/wDSD9SzhEUOZyaGl8kV0MOTmBc/+oOM</w:t>
      </w:r>
    </w:p>
    <w:p>
      <w:pPr>
        <w:pStyle w:val="PreformattedText"/>
        <w:bidi w:val="0"/>
        <w:spacing w:before="0" w:after="0"/>
        <w:jc w:val="left"/>
        <w:rPr/>
      </w:pPr>
      <w:r>
        <w:rPr/>
        <w:t>0It2XcP1MRmPUEXcmZniUZV9y3y9y+xzMf7QoqGwogWcO6dyqwOvc5UK9y05X4cTP/NBtr8wqVme5V</w:t>
      </w:r>
    </w:p>
    <w:p>
      <w:pPr>
        <w:pStyle w:val="PreformattedText"/>
        <w:bidi w:val="0"/>
        <w:spacing w:before="0" w:after="0"/>
        <w:jc w:val="left"/>
        <w:rPr/>
      </w:pPr>
      <w:r>
        <w:rPr/>
        <w:t>cr7hbimP8ATOCIK6kk2PomWdIDFbHiBOIpsmbCyvDFjVEGO0Tj8QTEfqUvmVTqGNsuuqIIKxLcnqU6</w:t>
      </w:r>
    </w:p>
    <w:p>
      <w:pPr>
        <w:pStyle w:val="PreformattedText"/>
        <w:bidi w:val="0"/>
        <w:spacing w:before="0" w:after="0"/>
        <w:jc w:val="left"/>
        <w:rPr/>
      </w:pPr>
      <w:r>
        <w:rPr/>
        <w:t>zEeFDaCXTT4YYf3lDN/iZqX+JY3wl+ApOpbz9Jdv6S+MD40WNl8S3rUUlt3iLm4AIMt/mINEW3RFbw</w:t>
      </w:r>
    </w:p>
    <w:p>
      <w:pPr>
        <w:pStyle w:val="PreformattedText"/>
        <w:bidi w:val="0"/>
        <w:spacing w:before="0" w:after="0"/>
        <w:jc w:val="left"/>
        <w:rPr/>
      </w:pPr>
      <w:r>
        <w:rPr/>
        <w:t>MqhdX6lvEGeUTIr4Iig35IMllnDAoKfCXnD3NGyxQ4Yl8c/LLeEj3cXwFu2XH8BFrwPUD/ANQNgZDi</w:t>
      </w:r>
    </w:p>
    <w:p>
      <w:pPr>
        <w:pStyle w:val="PreformattedText"/>
        <w:bidi w:val="0"/>
        <w:spacing w:before="0" w:after="0"/>
        <w:jc w:val="left"/>
        <w:rPr/>
      </w:pPr>
      <w:r>
        <w:rPr/>
        <w:t>IcMC6H6mWsfEvSaxM4u9wLz+IKtkprbDbKUwzWQ+Z7gl1c75zKuXguJcflgXA9MWgXM1ZW5CXcELZP</w:t>
      </w:r>
    </w:p>
    <w:p>
      <w:pPr>
        <w:pStyle w:val="PreformattedText"/>
        <w:bidi w:val="0"/>
        <w:spacing w:before="0" w:after="0"/>
        <w:jc w:val="left"/>
        <w:rPr/>
      </w:pPr>
      <w:r>
        <w:rPr/>
        <w:t>1KpRuW5mPtEcK/Uctg8kw1X1DMNq8S1DgRe1MGj6JfI4CuaQLqldwG7rPmWONe5gs/cAmXPuAMtpfj</w:t>
      </w:r>
    </w:p>
    <w:p>
      <w:pPr>
        <w:pStyle w:val="PreformattedText"/>
        <w:bidi w:val="0"/>
        <w:spacing w:before="0" w:after="0"/>
        <w:jc w:val="left"/>
        <w:rPr/>
      </w:pPr>
      <w:r>
        <w:rPr/>
        <w:t>8xR0X4lIUHrMq10D7l2pHwx0H2Ypunpgpx9zKBv+YxQyX+ZgSVfJ5lp0e4C8fuOAtfMGzRKG4t4max</w:t>
      </w:r>
    </w:p>
    <w:p>
      <w:pPr>
        <w:pStyle w:val="PreformattedText"/>
        <w:bidi w:val="0"/>
        <w:spacing w:before="0" w:after="0"/>
        <w:jc w:val="left"/>
        <w:rPr/>
      </w:pPr>
      <w:r>
        <w:rPr/>
        <w:t>vjca6Zm6G5Q4zFxUp3j1Mgl1cVdH1CjH4xH2PiDvAdECLy9kKLsPcvUJVsEcZiBk+IFarBteLiVzL8</w:t>
      </w:r>
    </w:p>
    <w:p>
      <w:pPr>
        <w:pStyle w:val="PreformattedText"/>
        <w:bidi w:val="0"/>
        <w:spacing w:before="0" w:after="0"/>
        <w:jc w:val="left"/>
        <w:rPr/>
      </w:pPr>
      <w:r>
        <w:rPr/>
        <w:t>QeKs/wAYXiKdEsOPmWawk4cQT/yW529SvaRWiz7nmub4T7hzfC4LnH3KK0XL3glWIgdLJs3CxzaAmm</w:t>
      </w:r>
    </w:p>
    <w:p>
      <w:pPr>
        <w:pStyle w:val="PreformattedText"/>
        <w:bidi w:val="0"/>
        <w:spacing w:before="0" w:after="0"/>
        <w:jc w:val="left"/>
        <w:rPr/>
      </w:pPr>
      <w:r>
        <w:rPr/>
        <w:t>oE4+4jg/cqWA+Bg0YUIwa9Q7CKYrD1H/1UsZRlnYz6hipCNi6fKoJ5vzByRAWggOC3qYvIxxUve5ly</w:t>
      </w:r>
    </w:p>
    <w:p>
      <w:pPr>
        <w:pStyle w:val="PreformattedText"/>
        <w:bidi w:val="0"/>
        <w:spacing w:before="0" w:after="0"/>
        <w:jc w:val="left"/>
        <w:rPr/>
      </w:pPr>
      <w:r>
        <w:rPr/>
        <w:t>xDuWalHbGlrfuLbjNgqZmP3G3x7i67jnqV6ox1C2GvVTAtqJc3DtnqY8S6ajRyUywefiBZp6gkVkYJ</w:t>
      </w:r>
    </w:p>
    <w:p>
      <w:pPr>
        <w:pStyle w:val="PreformattedText"/>
        <w:bidi w:val="0"/>
        <w:spacing w:before="0" w:after="0"/>
        <w:jc w:val="left"/>
        <w:rPr/>
      </w:pPr>
      <w:r>
        <w:rPr/>
        <w:t>z+Zf8A3Ttz3AedsHlTB7Krc6repwC4g6z4iLzcOqIFl/mBbnzAHFXhlwbVXMNMq8RRu3m4tsKvcyaX</w:t>
      </w:r>
    </w:p>
    <w:p>
      <w:pPr>
        <w:pStyle w:val="PreformattedText"/>
        <w:bidi w:val="0"/>
        <w:spacing w:before="0" w:after="0"/>
        <w:jc w:val="left"/>
        <w:rPr/>
      </w:pPr>
      <w:r>
        <w:rPr/>
        <w:t>7mekPdzRQe2VrhOPEw4r7gJv1mbNsS1rATFsaHhjZnI7gFZK+YFLY2XWfcBnJ+ZWj9kBq+oX6DqJR3</w:t>
      </w:r>
    </w:p>
    <w:p>
      <w:pPr>
        <w:pStyle w:val="PreformattedText"/>
        <w:bidi w:val="0"/>
        <w:spacing w:before="0" w:after="0"/>
        <w:jc w:val="left"/>
        <w:rPr/>
      </w:pPr>
      <w:r>
        <w:rPr/>
        <w:t>fxHOQLyMS5R6nNIPl8kwbPMxcJ1mJaUG1h8RGOXUw5xM9VMNlTBF1xFHUsOkKrRMdH1A+Xr/GcF5i3</w:t>
      </w:r>
    </w:p>
    <w:p>
      <w:pPr>
        <w:pStyle w:val="PreformattedText"/>
        <w:bidi w:val="0"/>
        <w:spacing w:before="0" w:after="0"/>
        <w:jc w:val="left"/>
        <w:rPr/>
      </w:pPr>
      <w:r>
        <w:rPr/>
        <w:t>JKRQ1+4DbfeYV5R+ZV1LdVB8oEaaX6nqF3lK9Q5EJ1hI8IVHG4Gmh7JTYQQHziRFwxk2PTAys9ssIO</w:t>
      </w:r>
    </w:p>
    <w:p>
      <w:pPr>
        <w:pStyle w:val="PreformattedText"/>
        <w:bidi w:val="0"/>
        <w:spacing w:before="0" w:after="0"/>
        <w:jc w:val="left"/>
        <w:rPr/>
      </w:pPr>
      <w:r>
        <w:rPr/>
        <w:t>ZzNRpLsVyw4E+YvPkhctogjpuZvVxexxCq0xo4mOphbqKaz8xNgRC6wSlYSLOT7lr2y0o8eoHl9QXC</w:t>
      </w:r>
    </w:p>
    <w:p>
      <w:pPr>
        <w:pStyle w:val="PreformattedText"/>
        <w:bidi w:val="0"/>
        <w:spacing w:before="0" w:after="0"/>
        <w:jc w:val="left"/>
        <w:rPr/>
      </w:pPr>
      <w:r>
        <w:rPr/>
        <w:t>z2+J5zDRcvqo0ck0ahT4lnWEWKGUIP5zIpFwgYHpnP8AhgNN4YIotJ7b9TQBuG7FzTplmai7VKIaB5</w:t>
      </w:r>
    </w:p>
    <w:p>
      <w:pPr>
        <w:pStyle w:val="PreformattedText"/>
        <w:bidi w:val="0"/>
        <w:spacing w:before="0" w:after="0"/>
        <w:jc w:val="left"/>
        <w:rPr/>
      </w:pPr>
      <w:r>
        <w:rPr/>
        <w:t>mDGXVS2AEFVLF0I9RthWoHVvkl+Cj6h8/ZAxpfLNHLKdpKHceR8Sr3K9swPMuN1KjNpQ6l1/ERhNsV</w:t>
      </w:r>
    </w:p>
    <w:p>
      <w:pPr>
        <w:pStyle w:val="PreformattedText"/>
        <w:bidi w:val="0"/>
        <w:spacing w:before="0" w:after="0"/>
        <w:jc w:val="left"/>
        <w:rPr/>
      </w:pPr>
      <w:r>
        <w:rPr/>
        <w:t>TBWXmoL4ZRDKBxT5mLefxOBglspX0yjl9zRVOypV8RXYI3YgReSZrVv1C+BL6hYOUoM0xRuiDeSW4H</w:t>
      </w:r>
    </w:p>
    <w:p>
      <w:pPr>
        <w:pStyle w:val="PreformattedText"/>
        <w:bidi w:val="0"/>
        <w:spacing w:before="0" w:after="0"/>
        <w:jc w:val="left"/>
        <w:rPr/>
      </w:pPr>
      <w:r>
        <w:rPr/>
        <w:t>4jyqgbsbRYytQLN34mfCPFzuL9k4AD4hjSPiCvT/Ffp9RobPqBd1iLHFV7me1iO0i1KT5gDEaTA8MQ</w:t>
      </w:r>
    </w:p>
    <w:p>
      <w:pPr>
        <w:pStyle w:val="PreformattedText"/>
        <w:bidi w:val="0"/>
        <w:spacing w:before="0" w:after="0"/>
        <w:jc w:val="left"/>
        <w:rPr/>
      </w:pPr>
      <w:r>
        <w:rPr/>
        <w:t>f2w9ss4PhUdz7hM4tX4Irj5CeASbRp6iBX4Si3aPmBrENGBKAoRNM5eojhozPpT1F8YPkgEc5/MOd8</w:t>
      </w:r>
    </w:p>
    <w:p>
      <w:pPr>
        <w:pStyle w:val="PreformattedText"/>
        <w:bidi w:val="0"/>
        <w:spacing w:before="0" w:after="0"/>
        <w:jc w:val="left"/>
        <w:rPr/>
      </w:pPr>
      <w:r>
        <w:rPr/>
        <w:t>mJyfiG3v2QpvK4DQmRT40trFjxC3JAdwGY2YxLzqX4l1qELoigOHuYTRGqqpXhI4YSWOeImg1ylXNP</w:t>
      </w:r>
    </w:p>
    <w:p>
      <w:pPr>
        <w:pStyle w:val="PreformattedText"/>
        <w:bidi w:val="0"/>
        <w:spacing w:before="0" w:after="0"/>
        <w:jc w:val="left"/>
        <w:rPr/>
      </w:pPr>
      <w:r>
        <w:rPr/>
        <w:t>iV19p5V+IsjQxa6e4qyL8RI7VPUncWs48zJwnxLb5uJs/Cy523u5TlUE2r3GnJXkYBqq+4oZlGAFys</w:t>
      </w:r>
    </w:p>
    <w:p>
      <w:pPr>
        <w:pStyle w:val="PreformattedText"/>
        <w:bidi w:val="0"/>
        <w:spacing w:before="0" w:after="0"/>
        <w:jc w:val="left"/>
        <w:rPr/>
      </w:pPr>
      <w:r>
        <w:rPr/>
        <w:t>Sx39SucsoOYe3zELupVuo06juWEMahJdnxFSinmF+JVoyjwhh5+pbX4pa7oepsWgKsy15R9kDjEoql</w:t>
      </w:r>
    </w:p>
    <w:p>
      <w:pPr>
        <w:pStyle w:val="PreformattedText"/>
        <w:bidi w:val="0"/>
        <w:spacing w:before="0" w:after="0"/>
        <w:jc w:val="left"/>
        <w:rPr/>
      </w:pPr>
      <w:r>
        <w:rPr/>
        <w:t>31E64DQjDPV15gLRI2GFvuCrBL8pLvi4W726Yk5kJu6dXFMNwLG4Bh+5R1uWOyFJt9QHlC7EYuxKDl</w:t>
      </w:r>
    </w:p>
    <w:p>
      <w:pPr>
        <w:pStyle w:val="PreformattedText"/>
        <w:bidi w:val="0"/>
        <w:spacing w:before="0" w:after="0"/>
        <w:jc w:val="left"/>
        <w:rPr/>
      </w:pPr>
      <w:r>
        <w:rPr/>
        <w:t>ZQm+/xKM8n5iFKrjMtKDA6L6gvl+YC9oeb4nQ6mKzC6yfRK6un4hfpFptPAjA1hYmrwgZQwxzuOGIi</w:t>
      </w:r>
    </w:p>
    <w:p>
      <w:pPr>
        <w:pStyle w:val="PreformattedText"/>
        <w:bidi w:val="0"/>
        <w:spacing w:before="0" w:after="0"/>
        <w:jc w:val="left"/>
        <w:rPr/>
      </w:pPr>
      <w:r>
        <w:rPr/>
        <w:t>wYllZMui3mPSQB293MNnoEGsMO4UWI+Jg50irNCUNiQq5uXcX7lcXHUr3DTBfE4tExFP5QRy/CIbzL</w:t>
      </w:r>
    </w:p>
    <w:p>
      <w:pPr>
        <w:pStyle w:val="PreformattedText"/>
        <w:bidi w:val="0"/>
        <w:spacing w:before="0" w:after="0"/>
        <w:jc w:val="left"/>
        <w:rPr/>
      </w:pPr>
      <w:r>
        <w:rPr/>
        <w:t>/ZHjY9zP8A2mlqchGINvuciJWGQvzTE2hZ/qN+LglzU1C8D5njV4leKWUHQh0gKraPJEwzb4lZN4lX</w:t>
      </w:r>
    </w:p>
    <w:p>
      <w:pPr>
        <w:pStyle w:val="PreformattedText"/>
        <w:bidi w:val="0"/>
        <w:spacing w:before="0" w:after="0"/>
        <w:jc w:val="left"/>
        <w:rPr/>
      </w:pPr>
      <w:r>
        <w:rPr/>
        <w:t>wAl2FXlPZHnbrcF0ndyv+ql/+iHCPuL8x7GVu3w3B7zBDQ9QBVMxvl+kzxDxRZLsiUy3E0X8x0SB5f</w:t>
      </w:r>
    </w:p>
    <w:p>
      <w:pPr>
        <w:pStyle w:val="PreformattedText"/>
        <w:bidi w:val="0"/>
        <w:spacing w:before="0" w:after="0"/>
        <w:jc w:val="left"/>
        <w:rPr/>
      </w:pPr>
      <w:r>
        <w:rPr/>
        <w:t>JBc1EC8niDbhFyxp6iXA/wn/0TBm19xTyGZEm7t8wgKOpgcQ8Ur7+IsYefE8BFpaW8RYwvmN3i4tMf</w:t>
      </w:r>
    </w:p>
    <w:p>
      <w:pPr>
        <w:pStyle w:val="PreformattedText"/>
        <w:bidi w:val="0"/>
        <w:spacing w:before="0" w:after="0"/>
        <w:jc w:val="left"/>
        <w:rPr/>
      </w:pPr>
      <w:r>
        <w:rPr/>
        <w:t>aL8PmNTFl9TFtfqcCsKF0/cQ7TMLGHzDwQBxdQGLZTw/EsDB8Er1fxLP/IngJW9StqfuUuG/8Crh+4</w:t>
      </w:r>
    </w:p>
    <w:p>
      <w:pPr>
        <w:pStyle w:val="PreformattedText"/>
        <w:bidi w:val="0"/>
        <w:spacing w:before="0" w:after="0"/>
        <w:jc w:val="left"/>
        <w:rPr/>
      </w:pPr>
      <w:r>
        <w:rPr/>
        <w:t>cMwXmp5rjluiNFYfMsKAxQ5q6iZ05qFUaj5oqWIjxFPEbIKaA9QHMNNWE5uXHT3DmzLFr24hyAmdYP</w:t>
      </w:r>
    </w:p>
    <w:p>
      <w:pPr>
        <w:pStyle w:val="PreformattedText"/>
        <w:bidi w:val="0"/>
        <w:spacing w:before="0" w:after="0"/>
        <w:jc w:val="left"/>
        <w:rPr/>
      </w:pPr>
      <w:r>
        <w:rPr/>
        <w:t>Uz/4i3A+pmNi/U5Nx6iJ6Me5yD8zbWC534nt+Y45pL9sy3b5ngqwrxrxHLaoBHSB1p8yjZ9TJph0iq</w:t>
      </w:r>
    </w:p>
    <w:p>
      <w:pPr>
        <w:pStyle w:val="PreformattedText"/>
        <w:bidi w:val="0"/>
        <w:spacing w:before="0" w:after="0"/>
        <w:jc w:val="left"/>
        <w:rPr/>
      </w:pPr>
      <w:r>
        <w:rPr/>
        <w:t>Xn5itpEbq18yi7H3BKuLXuBcLcwG2fcsE/UPP8xu/uYqBF6tB8wQ2cu5fRT8xQ5a7zPkmTkfiUvJ9T</w:t>
      </w:r>
    </w:p>
    <w:p>
      <w:pPr>
        <w:pStyle w:val="PreformattedText"/>
        <w:bidi w:val="0"/>
        <w:spacing w:before="0" w:after="0"/>
        <w:jc w:val="left"/>
        <w:rPr/>
      </w:pPr>
      <w:r>
        <w:rPr/>
        <w:t>wPr/AAMERuhJdvCAOviUpdShW3zM2rzEa/OHdvoiG3XuVMOKXn3ErtgDSzJ5+IU5QU/1LePUx4UG1N</w:t>
      </w:r>
    </w:p>
    <w:p>
      <w:pPr>
        <w:pStyle w:val="PreformattedText"/>
        <w:bidi w:val="0"/>
        <w:spacing w:before="0" w:after="0"/>
        <w:jc w:val="left"/>
        <w:rPr/>
      </w:pPr>
      <w:r>
        <w:rPr/>
        <w:t>tfuzbX1Gt3WdByuyNTFSjTMS6MTNbtBbywAXt7zL5P2h5YINH4hXKyh4S13SZJfZceNWzuv6jhip1U</w:t>
      </w:r>
    </w:p>
    <w:p>
      <w:pPr>
        <w:pStyle w:val="PreformattedText"/>
        <w:bidi w:val="0"/>
        <w:spacing w:before="0" w:after="0"/>
        <w:jc w:val="left"/>
        <w:rPr/>
      </w:pPr>
      <w:r>
        <w:rPr/>
        <w:t>8yy6VnMxrgdmAWmW1YsDWCVxUpDBfuYGBfuW9fmINXXxDwsMGCeoN0hpaINEPKSzgfct6vXMHswsw5</w:t>
      </w:r>
    </w:p>
    <w:p>
      <w:pPr>
        <w:pStyle w:val="PreformattedText"/>
        <w:bidi w:val="0"/>
        <w:spacing w:before="0" w:after="0"/>
        <w:jc w:val="left"/>
        <w:rPr/>
      </w:pPr>
      <w:r>
        <w:rPr/>
        <w:t>8zDOP8HmR8Qpr7RbtuF2pjVazBsTB2+pdf6SjgWO2wnZR+Jf8AkqPY+opcqNzGHuOVi17m5STpZR3P</w:t>
      </w:r>
    </w:p>
    <w:p>
      <w:pPr>
        <w:pStyle w:val="PreformattedText"/>
        <w:bidi w:val="0"/>
        <w:spacing w:before="0" w:after="0"/>
        <w:jc w:val="left"/>
        <w:rPr/>
      </w:pPr>
      <w:r>
        <w:rPr/>
        <w:t>FRHt8SxvEDmr6nDX3K+oUzl8XLp2qXuhvmNTx9yhz+cxyza6RYh5sG3idyiUGaWILCrWBAnBOjKWVe</w:t>
      </w:r>
    </w:p>
    <w:p>
      <w:pPr>
        <w:pStyle w:val="PreformattedText"/>
        <w:bidi w:val="0"/>
        <w:spacing w:before="0" w:after="0"/>
        <w:jc w:val="left"/>
        <w:rPr/>
      </w:pPr>
      <w:r>
        <w:rPr/>
        <w:t>Y1eAmOUn2x4CpdsBuYPaXD+8w/iZl2Snm/ic7Psj2V6lnk+JgW/wAkUuZqDJO7geLkzZEfcRo92zKk</w:t>
      </w:r>
    </w:p>
    <w:p>
      <w:pPr>
        <w:pStyle w:val="PreformattedText"/>
        <w:bidi w:val="0"/>
        <w:spacing w:before="0" w:after="0"/>
        <w:jc w:val="left"/>
        <w:rPr/>
      </w:pPr>
      <w:r>
        <w:rPr/>
        <w:t>gDn8pbyqFrOuZV/MBIr/AKzwPqFdspocxDmJTJ9xLr6J4KvMsGFYD/YiHcCcDcy7hi5OIggKOW4s2T</w:t>
      </w:r>
    </w:p>
    <w:p>
      <w:pPr>
        <w:pStyle w:val="PreformattedText"/>
        <w:bidi w:val="0"/>
        <w:spacing w:before="0" w:after="0"/>
        <w:jc w:val="left"/>
        <w:rPr/>
      </w:pPr>
      <w:r>
        <w:rPr/>
        <w:t>BoqGOiZ4BFeJ6I2w44xvmK3avMtgK+GFaWB4qNLNvqWNwAZt8ELcflHN+MQpoz7iDL+UW1Ve2XsMII</w:t>
      </w:r>
    </w:p>
    <w:p>
      <w:pPr>
        <w:pStyle w:val="PreformattedText"/>
        <w:bidi w:val="0"/>
        <w:spacing w:before="0" w:after="0"/>
        <w:jc w:val="left"/>
        <w:rPr/>
      </w:pPr>
      <w:r>
        <w:rPr/>
        <w:t>X8CUdXBP8yX1+0u2UCXfZUyWP2ir0RTA6dS7Y+04NldyvDbxEu/1BnFoINxTySx3iZKGIeKWKz+pfJ</w:t>
      </w:r>
    </w:p>
    <w:p>
      <w:pPr>
        <w:pStyle w:val="PreformattedText"/>
        <w:bidi w:val="0"/>
        <w:spacing w:before="0" w:after="0"/>
        <w:jc w:val="left"/>
        <w:rPr/>
      </w:pPr>
      <w:r>
        <w:rPr/>
        <w:t>X2TzggjYX1BsH6jRko3VXfmU8h8zLyInhzEVV+kars+IIM5+JsN/ULb/NjcUUTl4iU/vEhg/LLvp+Y</w:t>
      </w:r>
    </w:p>
    <w:p>
      <w:pPr>
        <w:pStyle w:val="PreformattedText"/>
        <w:bidi w:val="0"/>
        <w:spacing w:before="0" w:after="0"/>
        <w:jc w:val="left"/>
        <w:rPr/>
      </w:pPr>
      <w:r>
        <w:rPr/>
        <w:t>mZPhBKsJZKTXieM2XgeLnlUOy78xGufzAej5gOz1KA4TqYDYHqUcftnmEOw/Eo2T4nOiJyYg+Pyh0K</w:t>
      </w:r>
    </w:p>
    <w:p>
      <w:pPr>
        <w:pStyle w:val="PreformattedText"/>
        <w:bidi w:val="0"/>
        <w:spacing w:before="0" w:after="0"/>
        <w:jc w:val="left"/>
        <w:rPr/>
      </w:pPr>
      <w:r>
        <w:rPr/>
        <w:t>9y2v2lebImqBnIH5jls+Im8JlJTeRcXdaNTrT5hRc5KBcvwT7epV3pKpRhAHMHlUf+CJ83mGDBUEFQ</w:t>
      </w:r>
    </w:p>
    <w:p>
      <w:pPr>
        <w:pStyle w:val="PreformattedText"/>
        <w:bidi w:val="0"/>
        <w:spacing w:before="0" w:after="0"/>
        <w:jc w:val="left"/>
        <w:rPr/>
      </w:pPr>
      <w:r>
        <w:rPr/>
        <w:t>LmXcflLXkJ6vgg48BC3iAdHuoG6PqWbceJ0IgOPsSqwtR8i+oXyOIZ5YHzmDXUqtkQd68wPD4iTq6i</w:t>
      </w:r>
    </w:p>
    <w:p>
      <w:pPr>
        <w:pStyle w:val="PreformattedText"/>
        <w:bidi w:val="0"/>
        <w:spacing w:before="0" w:after="0"/>
        <w:jc w:val="left"/>
        <w:rPr/>
      </w:pPr>
      <w:r>
        <w:rPr/>
        <w:t>jGGNlGuWO2efMLh+BuF2HEwMFu4VWqbTaJe6MaxMtB9SmZPxKbuAAZf1D/ANZZ1l8g+oXYyjmcij7J</w:t>
      </w:r>
    </w:p>
    <w:p>
      <w:pPr>
        <w:pStyle w:val="PreformattedText"/>
        <w:bidi w:val="0"/>
        <w:spacing w:before="0" w:after="0"/>
        <w:jc w:val="left"/>
        <w:rPr/>
      </w:pPr>
      <w:r>
        <w:rPr/>
        <w:t>oh4D4nipLdPuN3RGlyYjZiFKMD8zxflB/wDqImEqK417l3przOgT5g+/yl+YSa4gOn3KZW69zDk/Mu</w:t>
      </w:r>
    </w:p>
    <w:p>
      <w:pPr>
        <w:pStyle w:val="PreformattedText"/>
        <w:bidi w:val="0"/>
        <w:spacing w:before="0" w:after="0"/>
        <w:jc w:val="left"/>
        <w:rPr/>
      </w:pPr>
      <w:r>
        <w:rPr/>
        <w:t>aXzEBkfiBYQ+JcCHWIrfA/EroXqA60fcucIiDS/UeX6Ydx8R0y5lnFlkU5IWKx4itKVLNRImJSsEDq</w:t>
      </w:r>
    </w:p>
    <w:p>
      <w:pPr>
        <w:pStyle w:val="PreformattedText"/>
        <w:bidi w:val="0"/>
        <w:spacing w:before="0" w:after="0"/>
        <w:jc w:val="left"/>
        <w:rPr/>
      </w:pPr>
      <w:r>
        <w:rPr/>
        <w:t>m0DZfmW4LZfVJBJ+0Bc1PBLtdnqLxb5nQ5hRSEvjUvkhAdsvtb3G3+8eBTHUx2TgoJhx+ZknGULM4j</w:t>
      </w:r>
    </w:p>
    <w:p>
      <w:pPr>
        <w:pStyle w:val="PreformattedText"/>
        <w:bidi w:val="0"/>
        <w:spacing w:before="0" w:after="0"/>
        <w:jc w:val="left"/>
        <w:rPr/>
      </w:pPr>
      <w:r>
        <w:rPr/>
        <w:t>dp+pX9Ima0+CO9kg0VfqG2X1FHEX0H1BRhwMs5Pkn/AAJRyfU3a+p4j6gp/qVbgp6jbdFepTxXqUNN</w:t>
      </w:r>
    </w:p>
    <w:p>
      <w:pPr>
        <w:pStyle w:val="PreformattedText"/>
        <w:bidi w:val="0"/>
        <w:spacing w:before="0" w:after="0"/>
        <w:jc w:val="left"/>
        <w:rPr/>
      </w:pPr>
      <w:r>
        <w:rPr/>
        <w:t>fEoM7RM5/Eq3D+IMYc+os3XqAbwhSYisqgvab731A0mJx9RQYyxW8H3Cq3R1TFVtA8z7hT+8MD8mOW</w:t>
      </w:r>
    </w:p>
    <w:p>
      <w:pPr>
        <w:pStyle w:val="PreformattedText"/>
        <w:bidi w:val="0"/>
        <w:spacing w:before="0" w:after="0"/>
        <w:jc w:val="left"/>
        <w:rPr/>
      </w:pPr>
      <w:r>
        <w:rPr/>
        <w:t>tdJKRvEpG5WOVSqtXUMbn0y10G+pbu2ZLuHZ+Ji4+pi4+p5j6mTj6joiUqo4sFvuVGI5LD4jnpUwDS</w:t>
      </w:r>
    </w:p>
    <w:p>
      <w:pPr>
        <w:pStyle w:val="PreformattedText"/>
        <w:bidi w:val="0"/>
        <w:spacing w:before="0" w:after="0"/>
        <w:jc w:val="left"/>
        <w:rPr/>
      </w:pPr>
      <w:r>
        <w:rPr/>
        <w:t>RFMVLrWJ4ipYbJi1kRpvM6eSKH8GZdDLV5PUUxSe5kUJ3KAFHeLiAL4AQScWXbNkrznkoi3R7nB+WV</w:t>
      </w:r>
    </w:p>
    <w:p>
      <w:pPr>
        <w:pStyle w:val="PreformattedText"/>
        <w:bidi w:val="0"/>
        <w:spacing w:before="0" w:after="0"/>
        <w:jc w:val="left"/>
        <w:rPr/>
      </w:pPr>
      <w:r>
        <w:rPr/>
        <w:t>rSfMpVjmZ8zrSYMRmyudqiKm43WCUhrUPZKx4nvFA01M8+olsNOswwmCZyhmyfcPH9zQEE4NR3ofcO</w:t>
      </w:r>
    </w:p>
    <w:p>
      <w:pPr>
        <w:pStyle w:val="PreformattedText"/>
        <w:bidi w:val="0"/>
        <w:spacing w:before="0" w:after="0"/>
        <w:jc w:val="left"/>
        <w:rPr/>
      </w:pPr>
      <w:r>
        <w:rPr/>
        <w:t>sluz6lN19ILYcu2h8zuqK6/MvxdcZma1R1xCtKniREwn1DwZ2QvQItktlPmW1tqbM59y+jHiW9hlqZ</w:t>
      </w:r>
    </w:p>
    <w:p>
      <w:pPr>
        <w:pStyle w:val="PreformattedText"/>
        <w:bidi w:val="0"/>
        <w:spacing w:before="0" w:after="0"/>
        <w:jc w:val="left"/>
        <w:rPr/>
      </w:pPr>
      <w:r>
        <w:rPr/>
        <w:t>VljVy8+ZbnUvmojkSuog5t6lmrgu7IuQ1L7j4lgyiAFloM/wBpgx+5ZOvDG0xF6PEP/LOyXwI56lhR</w:t>
      </w:r>
    </w:p>
    <w:p>
      <w:pPr>
        <w:pStyle w:val="PreformattedText"/>
        <w:bidi w:val="0"/>
        <w:spacing w:before="0" w:after="0"/>
        <w:jc w:val="left"/>
        <w:rPr/>
      </w:pPr>
      <w:r>
        <w:rPr/>
        <w:t>b4lt5BMyn4xMOM56jmwvthdfoIvyl1u/mLXj4ljVE33O1RbCpU4xqKiHBV8TEwFy7eyDe/omBs3G2K</w:t>
      </w:r>
    </w:p>
    <w:p>
      <w:pPr>
        <w:pStyle w:val="PreformattedText"/>
        <w:bidi w:val="0"/>
        <w:spacing w:before="0" w:after="0"/>
        <w:jc w:val="left"/>
        <w:rPr/>
      </w:pPr>
      <w:r>
        <w:rPr/>
        <w:t>fUsYoqGkEtxb7mDFnzMOWKDU8v1K9/Uroz6lnH4l+HM+UHZipXZPbC7/cyXGto/cUvFkStxhyxK2iR</w:t>
      </w:r>
    </w:p>
    <w:p>
      <w:pPr>
        <w:pStyle w:val="PreformattedText"/>
        <w:bidi w:val="0"/>
        <w:spacing w:before="0" w:after="0"/>
        <w:jc w:val="left"/>
        <w:rPr/>
      </w:pPr>
      <w:r>
        <w:rPr/>
        <w:t>L5YZqfxM2UICssKDMQOTHqAIKK9TfgLIq4gYJdahbmFHslPKfEqwr6lq8/Ut5jfN1FpsfERQXAYOU9</w:t>
      </w:r>
    </w:p>
    <w:p>
      <w:pPr>
        <w:pStyle w:val="PreformattedText"/>
        <w:bidi w:val="0"/>
        <w:spacing w:before="0" w:after="0"/>
        <w:jc w:val="left"/>
        <w:rPr/>
      </w:pPr>
      <w:r>
        <w:rPr/>
        <w:t>Pyy7gfTEeoBcH5lOQIWUBLv/JvpfEq2/1PCHtgQP8AMaM39zVS1KEfonS+25m0+Y2OoWWrjZtBBGhq</w:t>
      </w:r>
    </w:p>
    <w:p>
      <w:pPr>
        <w:pStyle w:val="PreformattedText"/>
        <w:bidi w:val="0"/>
        <w:spacing w:before="0" w:after="0"/>
        <w:jc w:val="left"/>
        <w:rPr/>
      </w:pPr>
      <w:r>
        <w:rPr/>
        <w:t>H1SmrzC+2Ot37l4qiW9v3Pasp1FzVF+pkz+pb4+SVGS5TwsE0NQfdkUJYP4JVtQEYT8zymu4UYF8xA</w:t>
      </w:r>
    </w:p>
    <w:p>
      <w:pPr>
        <w:pStyle w:val="PreformattedText"/>
        <w:bidi w:val="0"/>
        <w:spacing w:before="0" w:after="0"/>
        <w:jc w:val="left"/>
        <w:rPr/>
      </w:pPr>
      <w:r>
        <w:rPr/>
        <w:t>1UyYzJgsNQPGUw1SLZr8S+y/UDs91L+X3MFfiXaXwTJh9NTfKUcSngfudYZaqH4qLN4fUcruegxbx9</w:t>
      </w:r>
    </w:p>
    <w:p>
      <w:pPr>
        <w:pStyle w:val="PreformattedText"/>
        <w:bidi w:val="0"/>
        <w:spacing w:before="0" w:after="0"/>
        <w:jc w:val="left"/>
        <w:rPr/>
      </w:pPr>
      <w:r>
        <w:rPr/>
        <w:t>QzFn1LVxXiFHKPEGjAS1ZFeJa8VXrUolP4mOAl+CCPRLeBJjyHudFfcdqmTb4iXDLcEVGn/E8SNTUQ</w:t>
      </w:r>
    </w:p>
    <w:p>
      <w:pPr>
        <w:pStyle w:val="PreformattedText"/>
        <w:bidi w:val="0"/>
        <w:spacing w:before="0" w:after="0"/>
        <w:jc w:val="left"/>
        <w:rPr/>
      </w:pPr>
      <w:r>
        <w:rPr/>
        <w:t>0SzzLEqsYg+54CZtfSUNmPEDVJhksmAGbqGVt9y3n9yt4VS05h/wCzB1C+2dDHir5hHfqrG3V8wLg+</w:t>
      </w:r>
    </w:p>
    <w:p>
      <w:pPr>
        <w:pStyle w:val="PreformattedText"/>
        <w:bidi w:val="0"/>
        <w:spacing w:before="0" w:after="0"/>
        <w:jc w:val="left"/>
        <w:rPr/>
      </w:pPr>
      <w:r>
        <w:rPr/>
        <w:t>CIDBv1KNlfxKdWPqDaFlJf1CzNWBMx+EteKlqyiNcvVLNAj3UOc46i+i1+oI0lPMXnVXGnWIc0+IJb</w:t>
      </w:r>
    </w:p>
    <w:p>
      <w:pPr>
        <w:pStyle w:val="PreformattedText"/>
        <w:bidi w:val="0"/>
        <w:spacing w:before="0" w:after="0"/>
        <w:jc w:val="left"/>
        <w:rPr/>
      </w:pPr>
      <w:r>
        <w:rPr/>
        <w:t>aQQA/SHkr1PMMppt8RAcfUDor6hgKTuIOwdy1cU7CL8fWOBT8yt4A9xSgnRdQ0u3xFMq+pRq0pr8UM</w:t>
      </w:r>
    </w:p>
    <w:p>
      <w:pPr>
        <w:pStyle w:val="PreformattedText"/>
        <w:bidi w:val="0"/>
        <w:spacing w:before="0" w:after="0"/>
        <w:jc w:val="left"/>
        <w:rPr/>
      </w:pPr>
      <w:r>
        <w:rPr/>
        <w:t>lvfUu4e2pZY5By9XOEKdsAcn3MxuG3YnWPiXat8R5ojcGum43aZSwt84juWJZ/RlruIDDm4q6P6ixd</w:t>
      </w:r>
    </w:p>
    <w:p>
      <w:pPr>
        <w:pStyle w:val="PreformattedText"/>
        <w:bidi w:val="0"/>
        <w:spacing w:before="0" w:after="0"/>
        <w:jc w:val="left"/>
        <w:rPr/>
      </w:pPr>
      <w:r>
        <w:rPr/>
        <w:t>vEBxY+ZYd0h2uPE8eLaCFWz1OZb1NM+aphaZnvERbXM+FMf8mei4t1DuCvMvWymetkunJ3NOD1CltP</w:t>
      </w:r>
    </w:p>
    <w:p>
      <w:pPr>
        <w:pStyle w:val="PreformattedText"/>
        <w:bidi w:val="0"/>
        <w:spacing w:before="0" w:after="0"/>
        <w:jc w:val="left"/>
        <w:rPr/>
      </w:pPr>
      <w:r>
        <w:rPr/>
        <w:t>yx6n3Lp1XknQrFm1IAX1LKG03Bmqx3EpeI1vIe2ZbEcKLPgnmZ1UybaeyWOZc2iStXg+opSj8ESaT+</w:t>
      </w:r>
    </w:p>
    <w:p>
      <w:pPr>
        <w:pStyle w:val="PreformattedText"/>
        <w:bidi w:val="0"/>
        <w:spacing w:before="0" w:after="0"/>
        <w:jc w:val="left"/>
        <w:rPr/>
      </w:pPr>
      <w:r>
        <w:rPr/>
        <w:t>ILm5CgtbNS193L6z+4EcAdkAqlZl90XUntgyu0fLCr+SdZJXYfMHmejXwEq5N+Ica36hRs+JdBA5sL</w:t>
      </w:r>
    </w:p>
    <w:p>
      <w:pPr>
        <w:pStyle w:val="PreformattedText"/>
        <w:bidi w:val="0"/>
        <w:spacing w:before="0" w:after="0"/>
        <w:jc w:val="left"/>
        <w:rPr/>
      </w:pPr>
      <w:r>
        <w:rPr/>
        <w:t>3ivEeZqW3xLVkDxLDkvqCttI9wyWX0wdHUxOj1UUF0S2lVroi2lvURnP1AdU9zAx9pc4V5hhhPqcBj</w:t>
      </w:r>
    </w:p>
    <w:p>
      <w:pPr>
        <w:pStyle w:val="PreformattedText"/>
        <w:bidi w:val="0"/>
        <w:spacing w:before="0" w:after="0"/>
        <w:jc w:val="left"/>
        <w:rPr/>
      </w:pPr>
      <w:r>
        <w:rPr/>
        <w:t>wRoEfNQUyTAM3UNzC6GcofqUVxfEo7PUvBeltbG+WVCkfmeT6uYML7ipw9st4nzLHbAu48Q3/Yw5xL</w:t>
      </w:r>
    </w:p>
    <w:p>
      <w:pPr>
        <w:pStyle w:val="PreformattedText"/>
        <w:bidi w:val="0"/>
        <w:spacing w:before="0" w:after="0"/>
        <w:jc w:val="left"/>
        <w:rPr/>
      </w:pPr>
      <w:r>
        <w:rPr/>
        <w:t>vlIrz9Sxqy41033FXpzBuIZdiIVN3zRBvk/U1wiQQwkScXFu8kuNxY/7lGj8wr3PYeZavR8kG2Q/EW</w:t>
      </w:r>
    </w:p>
    <w:p>
      <w:pPr>
        <w:pStyle w:val="PreformattedText"/>
        <w:bidi w:val="0"/>
        <w:spacing w:before="0" w:after="0"/>
        <w:jc w:val="left"/>
        <w:rPr/>
      </w:pPr>
      <w:r>
        <w:rPr/>
        <w:t>lhCtuAuGzqJaN938RV7Y5537Y8LPNzNNfmIPErcXAu0qdnMs2fiHEVNgq9QIOdCHuC7+0XuypQ4yhy</w:t>
      </w:r>
    </w:p>
    <w:p>
      <w:pPr>
        <w:pStyle w:val="PreformattedText"/>
        <w:bidi w:val="0"/>
        <w:spacing w:before="0" w:after="0"/>
        <w:jc w:val="left"/>
        <w:rPr/>
      </w:pPr>
      <w:r>
        <w:rPr/>
        <w:t>vqWmH7mt39Tmt8QIvNzXMLN/YRxnkCdUNVYX0RXg9ly8Le/FR3xfcrB+5gKjJ7qWqEOTccJTd8kBLr</w:t>
      </w:r>
    </w:p>
    <w:p>
      <w:pPr>
        <w:pStyle w:val="PreformattedText"/>
        <w:bidi w:val="0"/>
        <w:spacing w:before="0" w:after="0"/>
        <w:jc w:val="left"/>
        <w:rPr/>
      </w:pPr>
      <w:r>
        <w:rPr/>
        <w:t>1qDWWeaJWUHxG2lx1UFYL4fESMfqC7/jNahDh9mKzYfFxfUNuooWpgW1RXEtf2R27epUlkXuBrCxdu</w:t>
      </w:r>
    </w:p>
    <w:p>
      <w:pPr>
        <w:pStyle w:val="PreformattedText"/>
        <w:bidi w:val="0"/>
        <w:spacing w:before="0" w:after="0"/>
        <w:jc w:val="left"/>
        <w:rPr/>
      </w:pPr>
      <w:r>
        <w:rPr/>
        <w:t>KTBQ/qPehdrPmJbal6sDL/7iudfcuFaeLmBIC6ephoX+VlLCryxXKlgcSDZB7xBFmWUFKe6jSwL1Bk</w:t>
      </w:r>
    </w:p>
    <w:p>
      <w:pPr>
        <w:pStyle w:val="PreformattedText"/>
        <w:bidi w:val="0"/>
        <w:spacing w:before="0" w:after="0"/>
        <w:jc w:val="left"/>
        <w:rPr/>
      </w:pPr>
      <w:r>
        <w:rPr/>
        <w:t>afcLLEH3Ki0PiMd/crwT1F6S/c6PFcQ/TLF0/SBgoU2q/3O4DEhkfUquPwjSUKOiFFzryTiZZwb+oK</w:t>
      </w:r>
    </w:p>
    <w:p>
      <w:pPr>
        <w:pStyle w:val="PreformattedText"/>
        <w:bidi w:val="0"/>
        <w:spacing w:before="0" w:after="0"/>
        <w:jc w:val="left"/>
        <w:rPr/>
      </w:pPr>
      <w:r>
        <w:rPr/>
        <w:t>/wBxfASuVpVAr/gA3gs0U9wo39Zj/tHk+yHSI003qdk+oBoy/qeT8QlNv9ocGILW30lLhExePqLcrU</w:t>
      </w:r>
    </w:p>
    <w:p>
      <w:pPr>
        <w:pStyle w:val="PreformattedText"/>
        <w:bidi w:val="0"/>
        <w:spacing w:before="0" w:after="0"/>
        <w:jc w:val="left"/>
        <w:rPr/>
      </w:pPr>
      <w:r>
        <w:rPr/>
        <w:t>ramPEoYz9wwdvmHF+4niWtMSq0wTRl299VCnk8VAHFWAWCz04jdx9y9bt7iG0+WJOEBNWxHDnzGiWx</w:t>
      </w:r>
    </w:p>
    <w:p>
      <w:pPr>
        <w:pStyle w:val="PreformattedText"/>
        <w:bidi w:val="0"/>
        <w:spacing w:before="0" w:after="0"/>
        <w:jc w:val="left"/>
        <w:rPr/>
      </w:pPr>
      <w:r>
        <w:rPr/>
        <w:t>zxb6Ijz9ErQl8zGKJBfanghbE9EtFFfcMGw5gDF/aBpb7iDRdedQetPgkKOnyQOR56gBp7lVlJMra/</w:t>
      </w:r>
    </w:p>
    <w:p>
      <w:pPr>
        <w:pStyle w:val="PreformattedText"/>
        <w:bidi w:val="0"/>
        <w:spacing w:before="0" w:after="0"/>
        <w:jc w:val="left"/>
        <w:rPr/>
      </w:pPr>
      <w:r>
        <w:rPr/>
        <w:t>JM+HKINxZ48TusrxMSFYVaMxbEJ4b5nBuJVdh3GgU5zcscv4hZtr1AOC+kglgPiVai/j/GsF2X7gLz</w:t>
      </w:r>
    </w:p>
    <w:p>
      <w:pPr>
        <w:pStyle w:val="PreformattedText"/>
        <w:bidi w:val="0"/>
        <w:spacing w:before="0" w:after="0"/>
        <w:jc w:val="left"/>
        <w:rPr/>
      </w:pPr>
      <w:r>
        <w:rPr/>
        <w:t>CuLTUXUsW363EmT5GW5s9EUFkvdw5aHuJFUdXMR/AqBjFenULFlRkreiaAPNalNGiKCw+ZWxPylUyg</w:t>
      </w:r>
    </w:p>
    <w:p>
      <w:pPr>
        <w:pStyle w:val="PreformattedText"/>
        <w:bidi w:val="0"/>
        <w:spacing w:before="0" w:after="0"/>
        <w:jc w:val="left"/>
        <w:rPr/>
      </w:pPr>
      <w:r>
        <w:rPr/>
        <w:t>pP7ZgoK+Y8LT5lEx90EbX0woNj8wxLV+Zkqu+Za6RKM0RbwkoaKHiUtmCNXbK1tDDtczM0jhahrM4M</w:t>
      </w:r>
    </w:p>
    <w:p>
      <w:pPr>
        <w:pStyle w:val="PreformattedText"/>
        <w:bidi w:val="0"/>
        <w:spacing w:before="0" w:after="0"/>
        <w:jc w:val="left"/>
        <w:rPr/>
      </w:pPr>
      <w:r>
        <w:rPr/>
        <w:t>0btn1MmE+50/uHakutMWOfxFdPqZTNealru3sjb/AMlh0PiUtu+iCu8V5wQMXzHCoPUozU+pUZhsuI</w:t>
      </w:r>
    </w:p>
    <w:p>
      <w:pPr>
        <w:pStyle w:val="PreformattedText"/>
        <w:bidi w:val="0"/>
        <w:spacing w:before="0" w:after="0"/>
        <w:jc w:val="left"/>
        <w:rPr/>
      </w:pPr>
      <w:r>
        <w:rPr/>
        <w:t>XAJKRWFdxRipa3L3dy2VXqGxb5im2ndQBdniF9iPFxB23ANAY6gaH6gIsGfEryEjbFj2T+kYnxC6xP</w:t>
      </w:r>
    </w:p>
    <w:p>
      <w:pPr>
        <w:pStyle w:val="PreformattedText"/>
        <w:bidi w:val="0"/>
        <w:spacing w:before="0" w:after="0"/>
        <w:jc w:val="left"/>
        <w:rPr/>
      </w:pPr>
      <w:r>
        <w:rPr/>
        <w:t>lhdG6uIOT9S2jCW35gAzT5ljCIhtGFUNNAT1FRbXqJcAXNufFMEZKakK3eUrFvZGjEKDDnTBTIX4Yr</w:t>
      </w:r>
    </w:p>
    <w:p>
      <w:pPr>
        <w:pStyle w:val="PreformattedText"/>
        <w:bidi w:val="0"/>
        <w:spacing w:before="0" w:after="0"/>
        <w:jc w:val="left"/>
        <w:rPr/>
      </w:pPr>
      <w:r>
        <w:rPr/>
        <w:t>FBXTK8MvQiP6mtX0nj16jhwi30fcXtPgxXFHiBZoHuJfKjyRWbr4nPOCUFIsQwH5xKG36yy05+pQu0</w:t>
      </w:r>
    </w:p>
    <w:p>
      <w:pPr>
        <w:pStyle w:val="PreformattedText"/>
        <w:bidi w:val="0"/>
        <w:spacing w:before="0" w:after="0"/>
        <w:jc w:val="left"/>
        <w:rPr/>
      </w:pPr>
      <w:r>
        <w:rPr/>
        <w:t>AwQWCjLu/ogzk/EV7LTu+0Tw9KYmAflATiKtSkVsg8ModyNlzPZKHD6lu6QK950bZfVOYihXfUHNNv</w:t>
      </w:r>
    </w:p>
    <w:p>
      <w:pPr>
        <w:pStyle w:val="PreformattedText"/>
        <w:bidi w:val="0"/>
        <w:spacing w:before="0" w:after="0"/>
        <w:jc w:val="left"/>
        <w:rPr/>
      </w:pPr>
      <w:r>
        <w:rPr/>
        <w:t>qJLQd4lo8vqIUX+ZuReiDoJ01MuC9YjLFq2LFpkPiU5C4upEM/Ri3AQBWPuDFUXNhgguy/DAX/AHKF</w:t>
      </w:r>
    </w:p>
    <w:p>
      <w:pPr>
        <w:pStyle w:val="PreformattedText"/>
        <w:bidi w:val="0"/>
        <w:spacing w:before="0" w:after="0"/>
        <w:jc w:val="left"/>
        <w:rPr/>
      </w:pPr>
      <w:r>
        <w:rPr/>
        <w:t>1f5i7/Spm38iPYfUOakKO23upW6hnZjuVvC4bcBbaOpfunzKNIuBcXmPWGGL8RXn4jRqnxNuvmCluF</w:t>
      </w:r>
    </w:p>
    <w:p>
      <w:pPr>
        <w:pStyle w:val="PreformattedText"/>
        <w:bidi w:val="0"/>
        <w:spacing w:before="0" w:after="0"/>
        <w:jc w:val="left"/>
        <w:rPr/>
      </w:pPr>
      <w:r>
        <w:rPr/>
        <w:t>p6ihzIbcniWNIfESUy+YEcr8ynX4l5qX6g01+o27yrzUoyn6gI4XwVLOn8wqwfEaFkNDT5gzB8DAHL</w:t>
      </w:r>
    </w:p>
    <w:p>
      <w:pPr>
        <w:pStyle w:val="PreformattedText"/>
        <w:bidi w:val="0"/>
        <w:spacing w:before="0" w:after="0"/>
        <w:jc w:val="left"/>
        <w:rPr/>
      </w:pPr>
      <w:r>
        <w:rPr/>
        <w:t>+Zi1mR5Uv1P+hP8AgS+8EOW3L1KGcQoapPMBzkihv2hsgDIZ7JQ6eIBuAadnwywyAyuSfghicHzE9Z</w:t>
      </w:r>
    </w:p>
    <w:p>
      <w:pPr>
        <w:pStyle w:val="PreformattedText"/>
        <w:bidi w:val="0"/>
        <w:spacing w:before="0" w:after="0"/>
        <w:jc w:val="left"/>
        <w:rPr/>
      </w:pPr>
      <w:r>
        <w:rPr/>
        <w:t>9Sl3RK3dPmUGXKXW7PmpZgS4MZJDlfWLec+IEYG4KGzL+f3NcjcC0SJxfygphYNMXc7BqX8P1CxkHz</w:t>
      </w:r>
    </w:p>
    <w:p>
      <w:pPr>
        <w:pStyle w:val="PreformattedText"/>
        <w:bidi w:val="0"/>
        <w:spacing w:before="0" w:after="0"/>
        <w:jc w:val="left"/>
        <w:rPr/>
      </w:pPr>
      <w:r>
        <w:rPr/>
        <w:t>Lt/nPdMHUcAAV5hhMJRxBB0IDY/Et8v1L7r9S3qDkp+JZiiUkvmBUynEsaCdUQLr4RNXr5mhgRLF1f</w:t>
      </w:r>
    </w:p>
    <w:p>
      <w:pPr>
        <w:pStyle w:val="PreformattedText"/>
        <w:bidi w:val="0"/>
        <w:spacing w:before="0" w:after="0"/>
        <w:jc w:val="left"/>
        <w:rPr/>
      </w:pPr>
      <w:r>
        <w:rPr/>
        <w:t>UoDqvudhXiPQIMjVEUKeRBofxE53fqBWL5Jr0Q2pTyQJxd9TDu8zVf0RvR9MX18qgRgH1Nq7nJd1mO</w:t>
      </w:r>
    </w:p>
    <w:p>
      <w:pPr>
        <w:pStyle w:val="PreformattedText"/>
        <w:bidi w:val="0"/>
        <w:spacing w:before="0" w:after="0"/>
        <w:jc w:val="left"/>
        <w:rPr/>
      </w:pPr>
      <w:r>
        <w:rPr/>
        <w:t>J9UAOX7SJzSv3DkzDiz5I5Mn1AyRUxyr9MbGsykWMYGrV7IuXiI2FVAp3LUyECGDcaW/rLXEM9LLEo</w:t>
      </w:r>
    </w:p>
    <w:p>
      <w:pPr>
        <w:pStyle w:val="PreformattedText"/>
        <w:bidi w:val="0"/>
        <w:spacing w:before="0" w:after="0"/>
        <w:jc w:val="left"/>
        <w:rPr/>
      </w:pPr>
      <w:r>
        <w:rPr/>
        <w:t>USniHOfvUFVg9xQyPhL0eUQgPoy7KvcbUle25xrfTFqdssc4PUEW/fPL4IGKPZEOfqiwfVUGMEOpTW</w:t>
      </w:r>
    </w:p>
    <w:p>
      <w:pPr>
        <w:pStyle w:val="PreformattedText"/>
        <w:bidi w:val="0"/>
        <w:spacing w:before="0" w:after="0"/>
        <w:jc w:val="left"/>
        <w:rPr/>
      </w:pPr>
      <w:r>
        <w:rPr/>
        <w:t>noiDlfxHPz9Tyvwyzn7ljrXUsaH6i2u/pG649QJx9wF4Ope6r2Qd7/WC2j6Zjo/OWP8AaN3RUXWD9z</w:t>
      </w:r>
    </w:p>
    <w:p>
      <w:pPr>
        <w:pStyle w:val="PreformattedText"/>
        <w:bidi w:val="0"/>
        <w:spacing w:before="0" w:after="0"/>
        <w:jc w:val="left"/>
        <w:rPr/>
      </w:pPr>
      <w:r>
        <w:rPr/>
        <w:t>B2zDrLLZNXEM81bh1WV6S3LQ9xBWAi0niwTi5BWWnqWXNkyhndQSuC4qNCmSQt2MMYavyTNshhsleE</w:t>
      </w:r>
    </w:p>
    <w:p>
      <w:pPr>
        <w:pStyle w:val="PreformattedText"/>
        <w:bidi w:val="0"/>
        <w:spacing w:before="0" w:after="0"/>
        <w:jc w:val="left"/>
        <w:rPr/>
      </w:pPr>
      <w:r>
        <w:rPr/>
        <w:t>XwxscwVxaSzjL2TFr4EwZhfMHPEKcE8oF+TcouHiYLB7lpWAMppQfLFGavMENXv6hfY16ilyvtJilZ</w:t>
      </w:r>
    </w:p>
    <w:p>
      <w:pPr>
        <w:pStyle w:val="PreformattedText"/>
        <w:bidi w:val="0"/>
        <w:spacing w:before="0" w:after="0"/>
        <w:jc w:val="left"/>
        <w:rPr/>
      </w:pPr>
      <w:r>
        <w:rPr/>
        <w:t>PFQHZiAVKfqNN0nVEEMp4g8LXhIhKv4pV9EXGWfUp809QRpo9RRab8R4gvqJuPow2q+SIBonlj1BHG</w:t>
      </w:r>
    </w:p>
    <w:p>
      <w:pPr>
        <w:pStyle w:val="PreformattedText"/>
        <w:bidi w:val="0"/>
        <w:spacing w:before="0" w:after="0"/>
        <w:jc w:val="left"/>
        <w:rPr/>
      </w:pPr>
      <w:r>
        <w:rPr/>
        <w:t>b9SiXf4lSy1HiRYKlIwo9jBIn5kx5/CNSVXMv1CnCVvLTySCuPwllX+cS6UJVNCajXdFfc02Y5mokx</w:t>
      </w:r>
    </w:p>
    <w:p>
      <w:pPr>
        <w:pStyle w:val="PreformattedText"/>
        <w:bidi w:val="0"/>
        <w:spacing w:before="0" w:after="0"/>
        <w:jc w:val="left"/>
        <w:rPr/>
      </w:pPr>
      <w:r>
        <w:rPr/>
        <w:t>BZtrnzFVFPecQyop9MQLLo4uWmljywbZU8MoMJPLAbsf3Etah6mC6lStx7Y3xMivkizf6m/wDuLcRq</w:t>
      </w:r>
    </w:p>
    <w:p>
      <w:pPr>
        <w:pStyle w:val="PreformattedText"/>
        <w:bidi w:val="0"/>
        <w:spacing w:before="0" w:after="0"/>
        <w:jc w:val="left"/>
        <w:rPr/>
      </w:pPr>
      <w:r>
        <w:rPr/>
        <w:t>k+YZL58MbYIA4YgbK+SVcE6hKOEPia2XsnCSZcKl3jEy1XzLJZTLXpL6pG7QRJ4mVoJhhB8SjWB3cs</w:t>
      </w:r>
    </w:p>
    <w:p>
      <w:pPr>
        <w:pStyle w:val="PreformattedText"/>
        <w:bidi w:val="0"/>
        <w:spacing w:before="0" w:after="0"/>
        <w:jc w:val="left"/>
        <w:rPr/>
      </w:pPr>
      <w:r>
        <w:rPr/>
        <w:t>xQh0kDnB9xUKBFDcyWiLhUZWHzlONJ/RicWxaMFwSXOQPmJcFLEMEF8Earq/EtwEfUUrtZ5i0+C4YW</w:t>
      </w:r>
    </w:p>
    <w:p>
      <w:pPr>
        <w:pStyle w:val="PreformattedText"/>
        <w:bidi w:val="0"/>
        <w:spacing w:before="0" w:after="0"/>
        <w:jc w:val="left"/>
        <w:rPr/>
      </w:pPr>
      <w:r>
        <w:rPr/>
        <w:t>/wCUc2L8RAzlg2rcEMP5jPrMGrD4WWdfRids7hb+7HgPiJ4PywDDvwRU/QibGnmdNfcDKaHe52AniK</w:t>
      </w:r>
    </w:p>
    <w:p>
      <w:pPr>
        <w:pStyle w:val="PreformattedText"/>
        <w:bidi w:val="0"/>
        <w:spacing w:before="0" w:after="0"/>
        <w:jc w:val="left"/>
        <w:rPr/>
      </w:pPr>
      <w:r>
        <w:rPr/>
        <w:t>WYHhjRpiCuh6zKOB8zLFfdzlZlwsBHQWUbA+EeNL7nxHmIvL+5ZleqgXC/ETf0myn1OQr5agXml8XA</w:t>
      </w:r>
    </w:p>
    <w:p>
      <w:pPr>
        <w:pStyle w:val="PreformattedText"/>
        <w:bidi w:val="0"/>
        <w:spacing w:before="0" w:after="0"/>
        <w:jc w:val="left"/>
        <w:rPr/>
      </w:pPr>
      <w:r>
        <w:rPr/>
        <w:t>6VeGLVR+JQoAgjik+o12j8MHMr9wTLT3LVq+oQvKoPCxKhL+yXtWe4biqH1MejxUMDf1UQTlEXNtdR</w:t>
      </w:r>
    </w:p>
    <w:p>
      <w:pPr>
        <w:pStyle w:val="PreformattedText"/>
        <w:bidi w:val="0"/>
        <w:spacing w:before="0" w:after="0"/>
        <w:jc w:val="left"/>
        <w:rPr/>
      </w:pPr>
      <w:r>
        <w:rPr/>
        <w:t>a4uKYaJaePxMGGyGwrMR/5KGpZ6qIFlfMrNVJ0fhBxY+ZY1T6mC5fMUlmJQWN1M0t18y3inVywbd9z</w:t>
      </w:r>
    </w:p>
    <w:p>
      <w:pPr>
        <w:pStyle w:val="PreformattedText"/>
        <w:bidi w:val="0"/>
        <w:spacing w:before="0" w:after="0"/>
        <w:jc w:val="left"/>
        <w:rPr/>
      </w:pPr>
      <w:r>
        <w:rPr/>
        <w:t>DeL8EALxmLoMl+Jg1XqDPl5IVZMDGID8HcTIcl+5W6X2wQ3R8NyudnqWBSiX8W+4O7DPbEcoPkgbzQ</w:t>
      </w:r>
    </w:p>
    <w:p>
      <w:pPr>
        <w:pStyle w:val="PreformattedText"/>
        <w:bidi w:val="0"/>
        <w:spacing w:before="0" w:after="0"/>
        <w:jc w:val="left"/>
        <w:rPr/>
      </w:pPr>
      <w:r>
        <w:rPr/>
        <w:t>N8zgPgmTIPzKVgfcoIeURL3aKEA3FwOPGZk7PVy1xRxbLYDBsNeZW6rbGpKHzEOEPucgewjU23xCjA</w:t>
      </w:r>
    </w:p>
    <w:p>
      <w:pPr>
        <w:pStyle w:val="PreformattedText"/>
        <w:bidi w:val="0"/>
        <w:spacing w:before="0" w:after="0"/>
        <w:jc w:val="left"/>
        <w:rPr/>
      </w:pPr>
      <w:r>
        <w:rPr/>
        <w:t>v1G5f0lBSx9y+mx5l6r+EU5H1MuWoZsr8s0aT6+LnQPuJcWizSi+p6GbtfNLTe+6iRhXzFHD5jwPyY</w:t>
      </w:r>
    </w:p>
    <w:p>
      <w:pPr>
        <w:pStyle w:val="PreformattedText"/>
        <w:bidi w:val="0"/>
        <w:spacing w:before="0" w:after="0"/>
        <w:jc w:val="left"/>
        <w:rPr/>
      </w:pPr>
      <w:r>
        <w:rPr/>
        <w:t>PFn8zHCD8BO74SnRDHgX3K8H7jnX5pVMkq+XEwqZCC+5iadVLi9DzH/hg1XWocCl2LBEmU9TBuz2xB</w:t>
      </w:r>
    </w:p>
    <w:p>
      <w:pPr>
        <w:pStyle w:val="PreformattedText"/>
        <w:bidi w:val="0"/>
        <w:spacing w:before="0" w:after="0"/>
        <w:jc w:val="left"/>
        <w:rPr/>
      </w:pPr>
      <w:r>
        <w:rPr/>
        <w:t>hemCAtLuKWCmuLMGpMvTiWSjXuLnj5giuPLBf6E6nCzb9kreDLtNnqVGBAFdPJMn8CWZ08xIsEtgt5</w:t>
      </w:r>
    </w:p>
    <w:p>
      <w:pPr>
        <w:pStyle w:val="PreformattedText"/>
        <w:bidi w:val="0"/>
        <w:spacing w:before="0" w:after="0"/>
        <w:jc w:val="left"/>
        <w:rPr/>
      </w:pPr>
      <w:r>
        <w:rPr/>
        <w:t>lGW68wLSPwRPo+Se++ZXsYl1XzHHT7jXgy3HMqf7wOmJQ2cdEpTb1EzWWNHb4mRzChlZwHEzW7ifcG</w:t>
      </w:r>
    </w:p>
    <w:p>
      <w:pPr>
        <w:pStyle w:val="PreformattedText"/>
        <w:bidi w:val="0"/>
        <w:spacing w:before="0" w:after="0"/>
        <w:jc w:val="left"/>
        <w:rPr/>
      </w:pPr>
      <w:r>
        <w:rPr/>
        <w:t>5fERvXxKTmC2V8JDkJ2rUrkvzNg+gZiX9czVb5xLDBiVYsJ4gaJfEWFWfiKLvfqcv6QG7Eb2gRhtnH</w:t>
      </w:r>
    </w:p>
    <w:p>
      <w:pPr>
        <w:pStyle w:val="PreformattedText"/>
        <w:bidi w:val="0"/>
        <w:spacing w:before="0" w:after="0"/>
        <w:jc w:val="left"/>
        <w:rPr/>
      </w:pPr>
      <w:r>
        <w:rPr/>
        <w:t>1BrTAix+ku1kPRHAMKHdw6PxF3+MupL72yrbPbEEzT4gXKJxaD5i80m4td0+ZTWoRS1aiG7HuK2zxL</w:t>
      </w:r>
    </w:p>
    <w:p>
      <w:pPr>
        <w:pStyle w:val="PreformattedText"/>
        <w:bidi w:val="0"/>
        <w:spacing w:before="0" w:after="0"/>
        <w:jc w:val="left"/>
        <w:rPr/>
      </w:pPr>
      <w:r>
        <w:rPr/>
        <w:t>C3+ZhG33MuKwQ2FeLZStYl7AT3HwC9sU6BfMutmnDcXmfmU0DPiJ5UxDsZ4YL3VvMJpT1cMIUA0oYc</w:t>
      </w:r>
    </w:p>
    <w:p>
      <w:pPr>
        <w:pStyle w:val="PreformattedText"/>
        <w:bidi w:val="0"/>
        <w:spacing w:before="0" w:after="0"/>
        <w:jc w:val="left"/>
        <w:rPr/>
      </w:pPr>
      <w:r>
        <w:rPr/>
        <w:t>3iJKir7imI5f3AHFwP9VTxHHcteCDvJ+IWcn4lKYuc2lHYqLPJeCKcjzLMUfMobp1E6qnqYt/xGqqf</w:t>
      </w:r>
    </w:p>
    <w:p>
      <w:pPr>
        <w:pStyle w:val="PreformattedText"/>
        <w:bidi w:val="0"/>
        <w:spacing w:before="0" w:after="0"/>
        <w:jc w:val="left"/>
        <w:rPr/>
      </w:pPr>
      <w:r>
        <w:rPr/>
        <w:t>DBFsYywHB6igsEFp+yUNBZRB1pKuR9wEh28RK3e48jK6JZvL6lLse8Srh9Sk0I8mvVwVKD4nkvEB3r</w:t>
      </w:r>
    </w:p>
    <w:p>
      <w:pPr>
        <w:pStyle w:val="PreformattedText"/>
        <w:bidi w:val="0"/>
        <w:spacing w:before="0" w:after="0"/>
        <w:jc w:val="left"/>
        <w:rPr/>
      </w:pPr>
      <w:r>
        <w:rPr/>
        <w:t>xiKuhjiAj+xFm3jqWto/M537gtwpvVy7i9wLIH3Aa0j7iGqZc6PllePzKUy49wQWrLOyupsNfcKr2+</w:t>
      </w:r>
    </w:p>
    <w:p>
      <w:pPr>
        <w:pStyle w:val="PreformattedText"/>
        <w:bidi w:val="0"/>
        <w:spacing w:before="0" w:after="0"/>
        <w:jc w:val="left"/>
        <w:rPr/>
      </w:pPr>
      <w:r>
        <w:rPr/>
        <w:t>4K7B6iRsO4iWrddMtZRXTMMoOGpS3t2E0GD0Zjz+ipkof1K5wfUqnAU8QvkooKz+II/0nIY+oDwjwk</w:t>
      </w:r>
    </w:p>
    <w:p>
      <w:pPr>
        <w:pStyle w:val="PreformattedText"/>
        <w:bidi w:val="0"/>
        <w:spacing w:before="0" w:after="0"/>
        <w:jc w:val="left"/>
        <w:rPr/>
      </w:pPr>
      <w:r>
        <w:rPr/>
        <w:t>+I+kbdPxBrVHxAP9Jfs+pYx9pbe5aqz8Rbq19QuwFe2U0BEs2DNGVcpzRF8iLDk9XAeJVbtrmU7/cb</w:t>
      </w:r>
    </w:p>
    <w:p>
      <w:pPr>
        <w:pStyle w:val="PreformattedText"/>
        <w:bidi w:val="0"/>
        <w:spacing w:before="0" w:after="0"/>
        <w:jc w:val="left"/>
        <w:rPr/>
      </w:pPr>
      <w:r>
        <w:rPr/>
        <w:t>tyqXe/MNJ+sypuv4qKChfncSCAKIDEFq3OMwY4G+CJaeNTBpC2lklWcyjtD8oBmw+WUK48TtP3CkbX</w:t>
      </w:r>
    </w:p>
    <w:p>
      <w:pPr>
        <w:pStyle w:val="PreformattedText"/>
        <w:bidi w:val="0"/>
        <w:spacing w:before="0" w:after="0"/>
        <w:jc w:val="left"/>
        <w:rPr/>
      </w:pPr>
      <w:r>
        <w:rPr/>
        <w:t>5h2sbrBX3FOsTLx8wBxD/dQBoSWdGZe6T8QsMY9RpaX4lis/UIwF+I7D7IYF/kgUcH1FyK/EscmfEv</w:t>
      </w:r>
    </w:p>
    <w:p>
      <w:pPr>
        <w:pStyle w:val="PreformattedText"/>
        <w:bidi w:val="0"/>
        <w:spacing w:before="0" w:after="0"/>
        <w:jc w:val="left"/>
        <w:rPr/>
      </w:pPr>
      <w:r>
        <w:rPr/>
        <w:t>7eotwQHki5oijgl9VdkyLkFZEna2XKsliafcU5PhHEuz5ih2svwwpi/NIi8XuWXeIHgijeL9ROcZ9S</w:t>
      </w:r>
    </w:p>
    <w:p>
      <w:pPr>
        <w:pStyle w:val="PreformattedText"/>
        <w:bidi w:val="0"/>
        <w:spacing w:before="0" w:after="0"/>
        <w:jc w:val="left"/>
        <w:rPr/>
      </w:pPr>
      <w:r>
        <w:rPr/>
        <w:t>zFnxEVtvzH1PiL7seCCjhHi4ZKfcToYlmuPMXWREDIx8f4lLN+ZZkcep2fqJma+ojkMbOcy7PqPCn5</w:t>
      </w:r>
    </w:p>
    <w:p>
      <w:pPr>
        <w:pStyle w:val="PreformattedText"/>
        <w:bidi w:val="0"/>
        <w:spacing w:before="0" w:after="0"/>
        <w:jc w:val="left"/>
        <w:rPr/>
      </w:pPr>
      <w:r>
        <w:rPr/>
        <w:t>glDIKdERN43zLXW/Ew5MniKYfRCnDTzMjg7uFK/lEs3zwypRHlh+lEK1wiKqX3cFdfVxBso+YUtUBi</w:t>
      </w:r>
    </w:p>
    <w:p>
      <w:pPr>
        <w:pStyle w:val="PreformattedText"/>
        <w:bidi w:val="0"/>
        <w:spacing w:before="0" w:after="0"/>
        <w:jc w:val="left"/>
        <w:rPr/>
      </w:pPr>
      <w:r>
        <w:rPr/>
        <w:t>obK4HqICqMtqgj4grK/FRHAfCxTST5hXKwGBr1KKHMAZIUMAY4WpI6S5AegVLONQ53PVy2Wv3OW5xp</w:t>
      </w:r>
    </w:p>
    <w:p>
      <w:pPr>
        <w:pStyle w:val="PreformattedText"/>
        <w:bidi w:val="0"/>
        <w:spacing w:before="0" w:after="0"/>
        <w:jc w:val="left"/>
        <w:rPr/>
      </w:pPr>
      <w:r>
        <w:rPr/>
        <w:t>+JTxmaVzgXFu5abSef8AH5RHzKg5SUP9oI/zZm6JBYpLiKtwvcGKeGJyXs6qJfl0zpB+ZvV+YNirPN</w:t>
      </w:r>
    </w:p>
    <w:p>
      <w:pPr>
        <w:pStyle w:val="PreformattedText"/>
        <w:bidi w:val="0"/>
        <w:spacing w:before="0" w:after="0"/>
        <w:jc w:val="left"/>
        <w:rPr/>
      </w:pPr>
      <w:r>
        <w:rPr/>
        <w:t>Q5K8YlA3kRsj4YqqvDNMb0Uw8wgZh5tgRaoGgg5y9MbJCAXR6IoVBvuMav6IUbPolHeXklL/uIJyyj</w:t>
      </w:r>
    </w:p>
    <w:p>
      <w:pPr>
        <w:pStyle w:val="PreformattedText"/>
        <w:bidi w:val="0"/>
        <w:spacing w:before="0" w:after="0"/>
        <w:jc w:val="left"/>
        <w:rPr/>
      </w:pPr>
      <w:r>
        <w:rPr/>
        <w:t>1+UsCgKj4fmUDQa7mOgVVZPUvkULra4gLtlqhm8AeYG6HxBUNQ2qgvmF2BKOBbzEG2mHQilXGfEVYo</w:t>
      </w:r>
    </w:p>
    <w:p>
      <w:pPr>
        <w:pStyle w:val="PreformattedText"/>
        <w:bidi w:val="0"/>
        <w:spacing w:before="0" w:after="0"/>
        <w:jc w:val="left"/>
        <w:rPr/>
      </w:pPr>
      <w:r>
        <w:rPr/>
        <w:t>tlRWD1OQr44j1pXLHar4gWxh0cmaEMMNcwqfwjyrL3JfiUMr9TJdzyn1FLsolo0lcmSpr/AO4rrUr+</w:t>
      </w:r>
    </w:p>
    <w:p>
      <w:pPr>
        <w:pStyle w:val="PreformattedText"/>
        <w:bidi w:val="0"/>
        <w:spacing w:before="0" w:after="0"/>
        <w:jc w:val="left"/>
        <w:rPr/>
      </w:pPr>
      <w:r>
        <w:rPr/>
        <w:t>YlLW0HefqOql+JlxI5/kxzyB8zI1lvO4o+OsyyzV4QphV7l20jATkzDgTAooOqlDGR5iqaA9w7UwcY</w:t>
      </w:r>
    </w:p>
    <w:p>
      <w:pPr>
        <w:pStyle w:val="PreformattedText"/>
        <w:bidi w:val="0"/>
        <w:spacing w:before="0" w:after="0"/>
        <w:jc w:val="left"/>
        <w:rPr/>
      </w:pPr>
      <w:r>
        <w:rPr/>
        <w:t>SKromDNr2xZlHtiowDNmSAEswsZhUwFTEZLjYXZ1LcNqmWECf+y3k+43b/ADL+cTvij18wyohzxaUt</w:t>
      </w:r>
    </w:p>
    <w:p>
      <w:pPr>
        <w:pStyle w:val="PreformattedText"/>
        <w:bidi w:val="0"/>
        <w:spacing w:before="0" w:after="0"/>
        <w:jc w:val="left"/>
        <w:rPr/>
      </w:pPr>
      <w:r>
        <w:rPr/>
        <w:t>hqG8Ue7c+KHO/wAy6KtVlK55RGc3W4FVMaowyh2I+YljEeMo9h6mlLn1AUtaigsL8xAzaLeQdx7wfc</w:t>
      </w:r>
    </w:p>
    <w:p>
      <w:pPr>
        <w:pStyle w:val="PreformattedText"/>
        <w:bidi w:val="0"/>
        <w:spacing w:before="0" w:after="0"/>
        <w:jc w:val="left"/>
        <w:rPr/>
      </w:pPr>
      <w:r>
        <w:rPr/>
        <w:t>PUt0y53RLaYIcqVtrPCxq0g+Z4ZC6rPUQ2IGYulg1cA5D7RFfER2+Yo2HzKD8BgtXevcKKFMzQvdTS</w:t>
      </w:r>
    </w:p>
    <w:p>
      <w:pPr>
        <w:pStyle w:val="PreformattedText"/>
        <w:bidi w:val="0"/>
        <w:spacing w:before="0" w:after="0"/>
        <w:jc w:val="left"/>
        <w:rPr/>
      </w:pPr>
      <w:r>
        <w:rPr/>
        <w:t>rjdQX3Nrl+J/uCKAy9RRldLjZRNhY/iFFifUMzZ5m/B9xCxr0y0unl4lnA11cXpu8OI2+HmeQeLhTD</w:t>
      </w:r>
    </w:p>
    <w:p>
      <w:pPr>
        <w:pStyle w:val="PreformattedText"/>
        <w:bidi w:val="0"/>
        <w:spacing w:before="0" w:after="0"/>
        <w:jc w:val="left"/>
        <w:rPr/>
      </w:pPr>
      <w:r>
        <w:rPr/>
        <w:t>j7lnJ+Za5HzK/6kuOPtIPn8ktNfVFsvpEuT7k5UfM0UMauSNtWephz4Yjjd37KnqJ5OMRTl9SmItXU</w:t>
      </w:r>
    </w:p>
    <w:p>
      <w:pPr>
        <w:pStyle w:val="PreformattedText"/>
        <w:bidi w:val="0"/>
        <w:spacing w:before="0" w:after="0"/>
        <w:jc w:val="left"/>
        <w:rPr/>
      </w:pPr>
      <w:r>
        <w:rPr/>
        <w:t>C5V8VBeQV1AmNx/1VLjA+Z32dTPkvUTowcSxEqnzOgJS6ye4BgqeGUMhGtYPiYKwkKlWCfmBFUkKW3</w:t>
      </w:r>
    </w:p>
    <w:p>
      <w:pPr>
        <w:pStyle w:val="PreformattedText"/>
        <w:bidi w:val="0"/>
        <w:spacing w:before="0" w:after="0"/>
        <w:jc w:val="left"/>
        <w:rPr/>
      </w:pPr>
      <w:r>
        <w:rPr/>
        <w:t>0JkwfZA2BE4v1lVyPFRAclKP8AaSjgPuSi4F+6mQxvmEj/AGhyfcU6RGzBfmI5R+I22Zgp3H2/cGmy</w:t>
      </w:r>
    </w:p>
    <w:p>
      <w:pPr>
        <w:pStyle w:val="PreformattedText"/>
        <w:bidi w:val="0"/>
        <w:spacing w:before="0" w:after="0"/>
        <w:jc w:val="left"/>
        <w:rPr/>
      </w:pPr>
      <w:r>
        <w:rPr/>
        <w:t>n2TzPmK/wXDduXuKTJBbBXqDT/UYc5Jh5+pjaR7IPb+It0qebpKrdn3KS0j6hFUpewS3icN18/8ACb</w:t>
      </w:r>
    </w:p>
    <w:p>
      <w:pPr>
        <w:pStyle w:val="PreformattedText"/>
        <w:bidi w:val="0"/>
        <w:spacing w:before="0" w:after="0"/>
        <w:jc w:val="left"/>
        <w:rPr/>
      </w:pPr>
      <w:r>
        <w:rPr/>
        <w:t>snxDu/aS0o/aQsO3uLCn8koyGGE0yjNfiJ8h8TFQ0Lv7IC8Q7t9xXND7ig0J4xzAb2eSW9/UyOD3EF</w:t>
      </w:r>
    </w:p>
    <w:p>
      <w:pPr>
        <w:pStyle w:val="PreformattedText"/>
        <w:bidi w:val="0"/>
        <w:spacing w:before="0" w:after="0"/>
        <w:jc w:val="left"/>
        <w:rPr/>
      </w:pPr>
      <w:r>
        <w:rPr/>
        <w:t>tJyVlj9sQtZavMDoj4nM1hZxAlV/iUFUb7JWUIUaor3DuCuUVSr0dspNfuWLp/LFrw+4o/tMv95VvT</w:t>
      </w:r>
    </w:p>
    <w:p>
      <w:pPr>
        <w:pStyle w:val="PreformattedText"/>
        <w:bidi w:val="0"/>
        <w:spacing w:before="0" w:after="0"/>
        <w:jc w:val="left"/>
        <w:rPr/>
      </w:pPr>
      <w:r>
        <w:rPr/>
        <w:t>zcoat5YvWFDdh1F8DAUyF5xiDgneUVu6UaD6ipaEGmDHqOTYSqMj4jiyArt8S7pRqoQnkfUOZ+UgX2</w:t>
      </w:r>
    </w:p>
    <w:p>
      <w:pPr>
        <w:pStyle w:val="PreformattedText"/>
        <w:bidi w:val="0"/>
        <w:spacing w:before="0" w:after="0"/>
        <w:jc w:val="left"/>
        <w:rPr/>
      </w:pPr>
      <w:r>
        <w:rPr/>
        <w:t>fEu4nANRZyCeg+4nRAgqBGIde54CXPOvLC9Fgi3Il7wnxEhrEvZroJbjHyRrezxOGj8Q6CvU7KF/0c</w:t>
      </w:r>
    </w:p>
    <w:p>
      <w:pPr>
        <w:pStyle w:val="PreformattedText"/>
        <w:bidi w:val="0"/>
        <w:spacing w:before="0" w:after="0"/>
        <w:jc w:val="left"/>
        <w:rPr/>
      </w:pPr>
      <w:r>
        <w:rPr/>
        <w:t>UWymCfD80eT7plzXwzNp8M8GVcWx4BUw9xWkpjV/1AclzLFqzPg+Zz3LUYlf8AJK2b9JYWkvlg9EvU</w:t>
      </w:r>
    </w:p>
    <w:p>
      <w:pPr>
        <w:pStyle w:val="PreformattedText"/>
        <w:bidi w:val="0"/>
        <w:spacing w:before="0" w:after="0"/>
        <w:jc w:val="left"/>
        <w:rPr/>
      </w:pPr>
      <w:r>
        <w:rPr/>
        <w:t>paFPE4VHcpWVQLlIfMqzCRXBU7DEt385FaijBsgO4ku6A4V6ljhfmHeCOWKm7ZWtvUVM3fucYZ9wdF</w:t>
      </w:r>
    </w:p>
    <w:p>
      <w:pPr>
        <w:pStyle w:val="PreformattedText"/>
        <w:bidi w:val="0"/>
        <w:spacing w:before="0" w:after="0"/>
        <w:jc w:val="left"/>
        <w:rPr/>
      </w:pPr>
      <w:r>
        <w:rPr/>
        <w:t>P5leRweZ2sPEU4PuGoU+pRyRTLUnVeW5bYUwDLtJlcoaORTxKOw+IrpVLaRt2zrcsaCzsme+Iw0CX2</w:t>
      </w:r>
    </w:p>
    <w:p>
      <w:pPr>
        <w:pStyle w:val="PreformattedText"/>
        <w:bidi w:val="0"/>
        <w:spacing w:before="0" w:after="0"/>
        <w:jc w:val="left"/>
        <w:rPr/>
      </w:pPr>
      <w:r>
        <w:rPr/>
        <w:t>w1R3cVI9ELih8oq5egwJm1DiPICumbDCvxNjB7g+UV5gGrUcWzPp+XcClAVXcQ6/c2NL8rMObJoK9R</w:t>
      </w:r>
    </w:p>
    <w:p>
      <w:pPr>
        <w:pStyle w:val="PreformattedText"/>
        <w:bidi w:val="0"/>
        <w:spacing w:before="0" w:after="0"/>
        <w:jc w:val="left"/>
        <w:rPr/>
      </w:pPr>
      <w:r>
        <w:rPr/>
        <w:t>DAo+Cf0GAyjYu2X4lrWY+A+GU3AK8n5ne8VtH2gDnKVy4lEKr+5g6lKaPmUXkfUoXhfqWFSsB+Cy1B</w:t>
      </w:r>
    </w:p>
    <w:p>
      <w:pPr>
        <w:pStyle w:val="PreformattedText"/>
        <w:bidi w:val="0"/>
        <w:spacing w:before="0" w:after="0"/>
        <w:jc w:val="left"/>
        <w:rPr/>
      </w:pPr>
      <w:r>
        <w:rPr/>
        <w:t>H9RATHAvhebidUHe5Rli+2z4hbDvyRXNV5gjPyxKFv4TByeyCmD5oeo5GHZf3UV85+pnpyJyq/UreT</w:t>
      </w:r>
    </w:p>
    <w:p>
      <w:pPr>
        <w:pStyle w:val="PreformattedText"/>
        <w:bidi w:val="0"/>
        <w:spacing w:before="0" w:after="0"/>
        <w:jc w:val="left"/>
        <w:rPr/>
      </w:pPr>
      <w:r>
        <w:rPr/>
        <w:t>3EKD5YhcaeyLvZG7IviBavggJRGnmVkLUaabvqINrN6/CD5HHEAFx9szM073BMqBwXNh8qGi3u5i0l</w:t>
      </w:r>
    </w:p>
    <w:p>
      <w:pPr>
        <w:pStyle w:val="PreformattedText"/>
        <w:bidi w:val="0"/>
        <w:spacing w:before="0" w:after="0"/>
        <w:jc w:val="left"/>
        <w:rPr/>
      </w:pPr>
      <w:r>
        <w:rPr/>
        <w:t>8rFAtesRm6PmA1fKAKrN8RsWmPBNX01ETaK4JXJ3MWbPOYA6ko8nzLOmUqKO8RaYfxAoyPiWLSqeMT</w:t>
      </w:r>
    </w:p>
    <w:p>
      <w:pPr>
        <w:pStyle w:val="PreformattedText"/>
        <w:bidi w:val="0"/>
        <w:spacing w:before="0" w:after="0"/>
        <w:jc w:val="left"/>
        <w:rPr/>
      </w:pPr>
      <w:r>
        <w:rPr/>
        <w:t>Py+4J/tHi/c7WLblTdXmBq/USdlXWqlm/rEELlurgk2ijdfcXouCN6TkGLciYIKrslTWXyRJv+MpcN</w:t>
      </w:r>
    </w:p>
    <w:p>
      <w:pPr>
        <w:pStyle w:val="PreformattedText"/>
        <w:bidi w:val="0"/>
        <w:spacing w:before="0" w:after="0"/>
        <w:jc w:val="left"/>
        <w:rPr/>
      </w:pPr>
      <w:r>
        <w:rPr/>
        <w:t>9ssqI+5g0CXhAfMr5gdjDiXu42MBLFKfCI9oIq57ghjB8xszf3NEEpwI6y/mAw0gfUpWqEbTFZbvcG</w:t>
      </w:r>
    </w:p>
    <w:p>
      <w:pPr>
        <w:pStyle w:val="PreformattedText"/>
        <w:bidi w:val="0"/>
        <w:spacing w:before="0" w:after="0"/>
        <w:jc w:val="left"/>
        <w:rPr/>
      </w:pPr>
      <w:r>
        <w:rPr/>
        <w:t>u35leh+obcxCsv3A2lYc1vm5phYitzFK4KJXe41qcHUv18zKavzKej1icoX2TPTV4lnQeJVzT+IAx9</w:t>
      </w:r>
    </w:p>
    <w:p>
      <w:pPr>
        <w:pStyle w:val="PreformattedText"/>
        <w:bidi w:val="0"/>
        <w:spacing w:before="0" w:after="0"/>
        <w:jc w:val="left"/>
        <w:rPr/>
      </w:pPr>
      <w:r>
        <w:rPr/>
        <w:t>jMp9FhFMkaBd/TBrC+kHkN+Y1ctQG7RDp34lmoeSA4d+yBYbVqpeM+wQotd4gOyr6lExSCDqcQF+Ir</w:t>
      </w:r>
    </w:p>
    <w:p>
      <w:pPr>
        <w:pStyle w:val="PreformattedText"/>
        <w:bidi w:val="0"/>
        <w:spacing w:before="0" w:after="0"/>
        <w:jc w:val="left"/>
        <w:rPr/>
      </w:pPr>
      <w:r>
        <w:rPr/>
        <w:t>oLAatXFFKu9Q0Ivhhgj7s04X6nGjDxMuoPCvxMuMvWr8QB2PqNsiTyfUq5SKFGfn/AaDb8qNbpX7gH</w:t>
      </w:r>
    </w:p>
    <w:p>
      <w:pPr>
        <w:pStyle w:val="PreformattedText"/>
        <w:bidi w:val="0"/>
        <w:spacing w:before="0" w:after="0"/>
        <w:jc w:val="left"/>
        <w:rPr/>
      </w:pPr>
      <w:r>
        <w:rPr/>
        <w:t>Ylc3+MxqAxSku/jYNIAlZeyWq+mKCNU5qq8wIqKJd4scLzcoybyMVDVfcXJdqN2Q+SVq/SJ4jUGjqo</w:t>
      </w:r>
    </w:p>
    <w:p>
      <w:pPr>
        <w:pStyle w:val="PreformattedText"/>
        <w:bidi w:val="0"/>
        <w:spacing w:before="0" w:after="0"/>
        <w:jc w:val="left"/>
        <w:rPr/>
      </w:pPr>
      <w:r>
        <w:rPr/>
        <w:t>r/ACQ7g9MMSqH2gHBXuMQPIK8Ygnb7gRwLCNvpM2tSnj9yh/tMizDEsWZm2Ee4iTgv1KWIci6aslFL</w:t>
      </w:r>
    </w:p>
    <w:p>
      <w:pPr>
        <w:pStyle w:val="PreformattedText"/>
        <w:bidi w:val="0"/>
        <w:spacing w:before="0" w:after="0"/>
        <w:jc w:val="left"/>
        <w:rPr/>
      </w:pPr>
      <w:r>
        <w:rPr/>
        <w:t>XxBOK9qhjrF7jRgzPl/KWvPpMEFpL6ERDS/FS7uk9wDNvzBcpghVHhilfBiLkQOkmFqvuDdnrqLMWr</w:t>
      </w:r>
    </w:p>
    <w:p>
      <w:pPr>
        <w:pStyle w:val="PreformattedText"/>
        <w:bidi w:val="0"/>
        <w:spacing w:before="0" w:after="0"/>
        <w:jc w:val="left"/>
        <w:rPr/>
      </w:pPr>
      <w:r>
        <w:rPr/>
        <w:t>yQPK+ybiITICfcN1S9SrmiSwvUzmIn1bg2sPUaFWPEoaM+J6pKBbnqYf6gnS3KXtiNFl6/wjfJzFTa</w:t>
      </w:r>
    </w:p>
    <w:p>
      <w:pPr>
        <w:pStyle w:val="PreformattedText"/>
        <w:bidi w:val="0"/>
        <w:spacing w:before="0" w:after="0"/>
        <w:jc w:val="left"/>
        <w:rPr/>
      </w:pPr>
      <w:r>
        <w:rPr/>
        <w:t>xdaczD8cS4FLS6ibu3zKuLPxFFYHuAuGOovNL9xbKQ6YCzO+dK7Jxi+oW8PU9F7JTmn4mVkylvgNw5</w:t>
      </w:r>
    </w:p>
    <w:p>
      <w:pPr>
        <w:pStyle w:val="PreformattedText"/>
        <w:bidi w:val="0"/>
        <w:spacing w:before="0" w:after="0"/>
        <w:jc w:val="left"/>
        <w:rPr/>
      </w:pPr>
      <w:r>
        <w:rPr/>
        <w:t>aB4le7HqLm/wAtQ0lPtgocB7hVv4S/SFWGnqBnLT1EOk+4K8oeswLa3HlfwxelwQDimUCvgMymjt8M</w:t>
      </w:r>
    </w:p>
    <w:p>
      <w:pPr>
        <w:pStyle w:val="PreformattedText"/>
        <w:bidi w:val="0"/>
        <w:spacing w:before="0" w:after="0"/>
        <w:jc w:val="left"/>
        <w:rPr/>
      </w:pPr>
      <w:r>
        <w:rPr/>
        <w:t>qlksrfwGen7wVj5YG5sepU3qYss9QzYjOtkwKERIyHzF8Rln+QihyE8E0zD1KOSMNfBIpwe5VwOKIG</w:t>
      </w:r>
    </w:p>
    <w:p>
      <w:pPr>
        <w:pStyle w:val="PreformattedText"/>
        <w:bidi w:val="0"/>
        <w:spacing w:before="0" w:after="0"/>
        <w:jc w:val="left"/>
        <w:rPr/>
      </w:pPr>
      <w:r>
        <w:rPr/>
        <w:t>iqK5uFrTXuNG7wwtwj4IYB/MOgvzGhlHiCp2B+Za9Z9y6XUQdL6l3iHUiWqXxKDTEtIPZBxH4nr9Jv</w:t>
      </w:r>
    </w:p>
    <w:p>
      <w:pPr>
        <w:pStyle w:val="PreformattedText"/>
        <w:bidi w:val="0"/>
        <w:spacing w:before="0" w:after="0"/>
        <w:jc w:val="left"/>
        <w:rPr/>
      </w:pPr>
      <w:r>
        <w:rPr/>
        <w:t>pS6Ms/cGKmnl+ZRtvlIJz9xopC7q4pdEjyUs4h8QoC/cbmYUWV7IBVF4gd0OTSKWBRppv6TvmJwSiw</w:t>
      </w:r>
    </w:p>
    <w:p>
      <w:pPr>
        <w:pStyle w:val="PreformattedText"/>
        <w:bidi w:val="0"/>
        <w:spacing w:before="0" w:after="0"/>
        <w:jc w:val="left"/>
        <w:rPr/>
      </w:pPr>
      <w:r>
        <w:rPr/>
        <w:t>jl2NzUbPiD7PmkEbF4IEyfRBHS35ittZYMlP1FOMnkgmKXxU2MQjCPiAYdkdZgPg9wTivuIe3mU1t7</w:t>
      </w:r>
    </w:p>
    <w:p>
      <w:pPr>
        <w:pStyle w:val="PreformattedText"/>
        <w:bidi w:val="0"/>
        <w:spacing w:before="0" w:after="0"/>
        <w:jc w:val="left"/>
        <w:rPr/>
      </w:pPr>
      <w:r>
        <w:rPr/>
        <w:t>YjpJ7lr0S6F/khrEailnuB4u5mI153L+/gnGqFH8kwbo9zN/NMjKvmArZCmbB3Utpx8QJcj7JZpJ/s</w:t>
      </w:r>
    </w:p>
    <w:p>
      <w:pPr>
        <w:pStyle w:val="PreformattedText"/>
        <w:bidi w:val="0"/>
        <w:spacing w:before="0" w:after="0"/>
        <w:jc w:val="left"/>
        <w:rPr/>
      </w:pPr>
      <w:r>
        <w:rPr/>
        <w:t>sSwgS7wj1Fxr7Zbx9T0n7g7U+kTvCeEg0yfDMpS+IYAfJA7W+oc0O63FhQfcDeR5hZ/vKd77uP9iMx</w:t>
      </w:r>
    </w:p>
    <w:p>
      <w:pPr>
        <w:pStyle w:val="PreformattedText"/>
        <w:bidi w:val="0"/>
        <w:spacing w:before="0" w:after="0"/>
        <w:jc w:val="left"/>
        <w:rPr/>
      </w:pPr>
      <w:r>
        <w:rPr/>
        <w:t>Vgj5nZTvuZK6JyL8QT2sXpRKeptqWDSzqMo4zNo+Ccqv1HhpA92lnLh3kI/3KB5bzH/ZSzlLRmGxSe</w:t>
      </w:r>
    </w:p>
    <w:p>
      <w:pPr>
        <w:pStyle w:val="PreformattedText"/>
        <w:bidi w:val="0"/>
        <w:spacing w:before="0" w:after="0"/>
        <w:jc w:val="left"/>
        <w:rPr/>
      </w:pPr>
      <w:r>
        <w:rPr/>
        <w:t>0V9/SKnAV6l+aeJY4aRJtBzZLHj4Iq5T3iJF4rVYi1nfmeRXuCqw9Reze5T/RAAyPzL26H3AzPwMMC</w:t>
      </w:r>
    </w:p>
    <w:p>
      <w:pPr>
        <w:pStyle w:val="PreformattedText"/>
        <w:bidi w:val="0"/>
        <w:spacing w:before="0" w:after="0"/>
        <w:jc w:val="left"/>
        <w:rPr/>
      </w:pPr>
      <w:r>
        <w:rPr/>
        <w:t>voxDRfqoG9y/EKu6/UArUlOXuon9lQJVikqcfZlO/qUoyI0sE+ocyfDEGTXtjWyiVupQsnkRri1xxx</w:t>
      </w:r>
    </w:p>
    <w:p>
      <w:pPr>
        <w:pStyle w:val="PreformattedText"/>
        <w:bidi w:val="0"/>
        <w:spacing w:before="0" w:after="0"/>
        <w:jc w:val="left"/>
        <w:rPr/>
      </w:pPr>
      <w:r>
        <w:rPr/>
        <w:t>T8RWAR9RvDTK4H7gPH0uBxd83A31zqpRLb4uJVJZ4cwAVa+cTdXgeY5NfGHjx4hpM18xu3v3BgBxWv</w:t>
      </w:r>
    </w:p>
    <w:p>
      <w:pPr>
        <w:pStyle w:val="PreformattedText"/>
        <w:bidi w:val="0"/>
        <w:spacing w:before="0" w:after="0"/>
        <w:jc w:val="left"/>
        <w:rPr/>
      </w:pPr>
      <w:r>
        <w:rPr/>
        <w:t>6JUfzIDv6TDi00ADuOcj5ni54J3z2fnFVv8AMrz9k1q0eWI5sy5zJaHOPEELaX5JcUB+IOSlRBpCNz</w:t>
      </w:r>
    </w:p>
    <w:p>
      <w:pPr>
        <w:pStyle w:val="PreformattedText"/>
        <w:bidi w:val="0"/>
        <w:spacing w:before="0" w:after="0"/>
        <w:jc w:val="left"/>
        <w:rPr/>
      </w:pPr>
      <w:r>
        <w:rPr/>
        <w:t>bEjALnhl3IfEsKMBhx7g5ge8zJskUKovqA8l13Usc6QbwyA7PzC6qv3PJ+4i7fVy0Qr5new8TlpHii</w:t>
      </w:r>
    </w:p>
    <w:p>
      <w:pPr>
        <w:pStyle w:val="PreformattedText"/>
        <w:bidi w:val="0"/>
        <w:spacing w:before="0" w:after="0"/>
        <w:jc w:val="left"/>
        <w:rPr/>
      </w:pPr>
      <w:r>
        <w:rPr/>
        <w:t>+4PpgheEytxKryipZfxK3GfuNepMn8CXja/UdxWp0z7ipTWDkVl/cp1n3KSkItc38wGauJ2fMANieq</w:t>
      </w:r>
    </w:p>
    <w:p>
      <w:pPr>
        <w:pStyle w:val="PreformattedText"/>
        <w:bidi w:val="0"/>
        <w:spacing w:before="0" w:after="0"/>
        <w:jc w:val="left"/>
        <w:rPr/>
      </w:pPr>
      <w:r>
        <w:rPr/>
        <w:t>lOoXxF7fO5mc/cSoIj034grlxB3HOmriuaF8ylyj5mTLuCy6SwYp+I1UH1PhXqWLBfqNmQvupYeIkz</w:t>
      </w:r>
    </w:p>
    <w:p>
      <w:pPr>
        <w:pStyle w:val="PreformattedText"/>
        <w:bidi w:val="0"/>
        <w:spacing w:before="0" w:after="0"/>
        <w:jc w:val="left"/>
        <w:rPr/>
      </w:pPr>
      <w:r>
        <w:rPr/>
        <w:t>x7gP9k9mZqQJfkCRVtI+YWpZ9MpH6xzDfcDMBTL8MQ4ieblcU13AQoH2ZYVa/cE0XuKuvxB2kiw1Rg</w:t>
      </w:r>
    </w:p>
    <w:p>
      <w:pPr>
        <w:pStyle w:val="PreformattedText"/>
        <w:bidi w:val="0"/>
        <w:spacing w:before="0" w:after="0"/>
        <w:jc w:val="left"/>
        <w:rPr/>
      </w:pPr>
      <w:r>
        <w:rPr/>
        <w:t>vqnuDYqvmdweprs+4tmQeYyWoD3A6PUE8vEwpo+4jOvuU2eie58RwpF+INLhXlDMeansh787T4S4O3</w:t>
      </w:r>
    </w:p>
    <w:p>
      <w:pPr>
        <w:pStyle w:val="PreformattedText"/>
        <w:bidi w:val="0"/>
        <w:spacing w:before="0" w:after="0"/>
        <w:jc w:val="left"/>
        <w:rPr/>
      </w:pPr>
      <w:r>
        <w:rPr/>
        <w:t>zOIHzFNnyZfg+41XaPBFTt6xLxLo65j7PUTyOYsFSpgijwPmUvd6JbjwMB3fxUQGh5qJYp+Yp/qiB0</w:t>
      </w:r>
    </w:p>
    <w:p>
      <w:pPr>
        <w:pStyle w:val="PreformattedText"/>
        <w:bidi w:val="0"/>
        <w:spacing w:before="0" w:after="0"/>
        <w:jc w:val="left"/>
        <w:rPr/>
      </w:pPr>
      <w:r>
        <w:rPr/>
        <w:t>e5Xl9E7SXwko6+JALxdsRxHkL+Il/45c8fbAu8qyEPH8QB4yuX5RDy+ZRo+o4FqgGLvqoEXV4qWmPy</w:t>
      </w:r>
    </w:p>
    <w:p>
      <w:pPr>
        <w:pStyle w:val="PreformattedText"/>
        <w:bidi w:val="0"/>
        <w:spacing w:before="0" w:after="0"/>
        <w:jc w:val="left"/>
        <w:rPr/>
      </w:pPr>
      <w:r>
        <w:rPr/>
        <w:t>R5BU5wr8SowAY51tcVLWbXxHC6Llgyv4gbblBGS9xWwpgkx+UA/2y/7ud7fMN4W9Qegxpw09wDg+4b</w:t>
      </w:r>
    </w:p>
    <w:p>
      <w:pPr>
        <w:pStyle w:val="PreformattedText"/>
        <w:bidi w:val="0"/>
        <w:spacing w:before="0" w:after="0"/>
        <w:jc w:val="left"/>
        <w:rPr/>
      </w:pPr>
      <w:r>
        <w:rPr/>
        <w:t>1qIN8y9EIowRfMreSVRQcv7ibpv3OlEEG78RZlVAF5a6i2loZueVkeBCjsZlwF8ynTPdyppweo43Fd</w:t>
      </w:r>
    </w:p>
    <w:p>
      <w:pPr>
        <w:pStyle w:val="PreformattedText"/>
        <w:bidi w:val="0"/>
        <w:spacing w:before="0" w:after="0"/>
        <w:jc w:val="left"/>
        <w:rPr/>
      </w:pPr>
      <w:r>
        <w:rPr/>
        <w:t>xZRXuXNLquIKoPwgHo9wLcoeZkC1xWsWeWW7fcyGRO6mLa9ShZ7FiXTtuCT+8pkcL4YdmDziPmLGaJ</w:t>
      </w:r>
    </w:p>
    <w:p>
      <w:pPr>
        <w:pStyle w:val="PreformattedText"/>
        <w:bidi w:val="0"/>
        <w:spacing w:before="0" w:after="0"/>
        <w:jc w:val="left"/>
        <w:rPr/>
      </w:pPr>
      <w:r>
        <w:rPr/>
        <w:t>7fmWqhvcZrJ+SYcJZ5B+JU3X3PMHzKnF8Qzqhj0HiGtQ1pRfgiH8hKzn8ToHxMWDDt9JR0GOKh+Ja0</w:t>
      </w:r>
    </w:p>
    <w:p>
      <w:pPr>
        <w:pStyle w:val="PreformattedText"/>
        <w:bidi w:val="0"/>
        <w:spacing w:before="0" w:after="0"/>
        <w:jc w:val="left"/>
        <w:rPr/>
      </w:pPr>
      <w:r>
        <w:rPr/>
        <w:t>+CUb/sit3pmULjxKxofzEG2n5hrMCs19QHmsYMm1fiUHNPiW4EYob+mUeUKMn9JbzcVTEGWx7lZiOx</w:t>
      </w:r>
    </w:p>
    <w:p>
      <w:pPr>
        <w:pStyle w:val="PreformattedText"/>
        <w:bidi w:val="0"/>
        <w:spacing w:before="0" w:after="0"/>
        <w:jc w:val="left"/>
        <w:rPr/>
      </w:pPr>
      <w:r>
        <w:rPr/>
        <w:t>+CU9J8VErcAXwhddX7hXAD8RieRfc/9DGtgiarNepgwL8QJzxzU9h6nehOqvqKsntUQ2vglLR9G5Zy</w:t>
      </w:r>
    </w:p>
    <w:p>
      <w:pPr>
        <w:pStyle w:val="PreformattedText"/>
        <w:bidi w:val="0"/>
        <w:spacing w:before="0" w:after="0"/>
        <w:jc w:val="left"/>
        <w:rPr/>
      </w:pPr>
      <w:r>
        <w:rPr/>
        <w:t>x4g7lfM5MXOZmUqPMx8t+YK4HqWdJRjJ9RZzmj0pKS6eoiynxFs7eoLueT7gcx+YU39pdazlnAQXf3</w:t>
      </w:r>
    </w:p>
    <w:p>
      <w:pPr>
        <w:pStyle w:val="PreformattedText"/>
        <w:bidi w:val="0"/>
        <w:spacing w:before="0" w:after="0"/>
        <w:jc w:val="left"/>
        <w:rPr/>
      </w:pPr>
      <w:r>
        <w:rPr/>
        <w:t>Av6QSvyR3fjMmz4IFn9J0h8Qbi18QMHzpAnQfEsaaHqJYH9QWgLK7QiqcfqXF0SF2RAFcoANb8wASy</w:t>
      </w:r>
    </w:p>
    <w:p>
      <w:pPr>
        <w:pStyle w:val="PreformattedText"/>
        <w:bidi w:val="0"/>
        <w:spacing w:before="0" w:after="0"/>
        <w:jc w:val="left"/>
        <w:rPr/>
      </w:pPr>
      <w:r>
        <w:rPr/>
        <w:t>njEWZqvUp1UzaF+I9klaJR2czBS2OjEKsK9KFW8g75lO9eokf1if7CC1b7JY5D4i4fTEy2r9QNgjlC</w:t>
      </w:r>
    </w:p>
    <w:p>
      <w:pPr>
        <w:pStyle w:val="PreformattedText"/>
        <w:bidi w:val="0"/>
        <w:spacing w:before="0" w:after="0"/>
        <w:jc w:val="left"/>
        <w:rPr/>
      </w:pPr>
      <w:r>
        <w:rPr/>
        <w:t>Jul+ZYMUeJmItil8TX+WV3+SZcPuYf7xv0+YhrZ6ZjkzSKUrDS/osEXZ8WU3VJ8xOAfctvxG2LH3Bc</w:t>
      </w:r>
    </w:p>
    <w:p>
      <w:pPr>
        <w:pStyle w:val="PreformattedText"/>
        <w:bidi w:val="0"/>
        <w:spacing w:before="0" w:after="0"/>
        <w:jc w:val="left"/>
        <w:rPr/>
      </w:pPr>
      <w:r>
        <w:rPr/>
        <w:t>2PmDbV8yl039zhl9keavzEGSNbuBsN+2KA5NQWaC1uZNqdUyywQdkC1X+WfL8zIL6QuJvY9Rc7viMV</w:t>
      </w:r>
    </w:p>
    <w:p>
      <w:pPr>
        <w:pStyle w:val="PreformattedText"/>
        <w:bidi w:val="0"/>
        <w:spacing w:before="0" w:after="0"/>
        <w:jc w:val="left"/>
        <w:rPr/>
      </w:pPr>
      <w:r>
        <w:rPr/>
        <w:t>jj1FmsXLPFdQQVRXUdKUPMpUguslxfgfMxKS+ZRN0B8fU2cM40U91EOD4qI0UPJOidKZXxA+RgtqLz</w:t>
      </w:r>
    </w:p>
    <w:p>
      <w:pPr>
        <w:pStyle w:val="PreformattedText"/>
        <w:bidi w:val="0"/>
        <w:spacing w:before="0" w:after="0"/>
        <w:jc w:val="left"/>
        <w:rPr/>
      </w:pPr>
      <w:r>
        <w:rPr/>
        <w:t>xG4wfmCtkBDyz7jrH2TLke2XLHnAniAZIu4rjqbHdcMpigxpc4flGin82YF19Lltd41iC1drCkxLTe</w:t>
      </w:r>
    </w:p>
    <w:p>
      <w:pPr>
        <w:pStyle w:val="PreformattedText"/>
        <w:bidi w:val="0"/>
        <w:spacing w:before="0" w:after="0"/>
        <w:jc w:val="left"/>
        <w:rPr/>
      </w:pPr>
      <w:r>
        <w:rPr/>
        <w:t>FLAfMAElXHyIZY++Fr/dLeCFDm9y3Ql0cEC5x7MBzj5WDF0PU8x1iUhxUqzDGSW5eJk0e4J2kActxA</w:t>
      </w:r>
    </w:p>
    <w:p>
      <w:pPr>
        <w:pStyle w:val="PreformattedText"/>
        <w:bidi w:val="0"/>
        <w:spacing w:before="0" w:after="0"/>
        <w:jc w:val="left"/>
        <w:rPr/>
      </w:pPr>
      <w:r>
        <w:rPr/>
        <w:t>5fEBTXXUu2WgF4T1LN1VxYqOImty6xALYSspc3R5YU5D+IDl/ULAUSI3kodk8qepkNfgm+aeoHJ31U</w:t>
      </w:r>
    </w:p>
    <w:p>
      <w:pPr>
        <w:pStyle w:val="PreformattedText"/>
        <w:bidi w:val="0"/>
        <w:spacing w:before="0" w:after="0"/>
        <w:jc w:val="left"/>
        <w:rPr/>
      </w:pPr>
      <w:r>
        <w:rPr/>
        <w:t>MWFznBsCBLKOvkmbl2ZOp8z1wNZP3K+HzC92QAaPTL1mqKuj7Y46XzBnGupV6zK6fmIe9dw6I+Ycv5</w:t>
      </w:r>
    </w:p>
    <w:p>
      <w:pPr>
        <w:pStyle w:val="PreformattedText"/>
        <w:bidi w:val="0"/>
        <w:spacing w:before="0" w:after="0"/>
        <w:jc w:val="left"/>
        <w:rPr/>
      </w:pPr>
      <w:r>
        <w:rPr/>
        <w:t>TyEhl+GY3ulJWtn5j7Q+ZpczJRslRorfLDbQ8MvTCuSVbeYJ5ZTxmNsodVFr/HABaqXfaW5Sb3ZEGC</w:t>
      </w:r>
    </w:p>
    <w:p>
      <w:pPr>
        <w:pStyle w:val="PreformattedText"/>
        <w:bidi w:val="0"/>
        <w:spacing w:before="0" w:after="0"/>
        <w:jc w:val="left"/>
        <w:rPr/>
      </w:pPr>
      <w:r>
        <w:rPr/>
        <w:t>GcvZE5VMigL8QRqrzDsE9xLNj8y93VMXW3qU5GeopaYETEh2K9MKFK/EG5T2Sw39TBq+JRuVKxvtgd</w:t>
      </w:r>
    </w:p>
    <w:p>
      <w:pPr>
        <w:pStyle w:val="PreformattedText"/>
        <w:bidi w:val="0"/>
        <w:spacing w:before="0" w:after="0"/>
        <w:jc w:val="left"/>
        <w:rPr/>
      </w:pPr>
      <w:r>
        <w:rPr/>
        <w:t>XzAwq3zETsOIdcPJFyB9ppge4Lx7xKX9ULMfil+6e4OVPYxyX8rmbFFYmbL+NEGFV9tzMYS0xSeoPn</w:t>
      </w:r>
    </w:p>
    <w:p>
      <w:pPr>
        <w:pStyle w:val="PreformattedText"/>
        <w:bidi w:val="0"/>
        <w:spacing w:before="0" w:after="0"/>
        <w:jc w:val="left"/>
        <w:rPr/>
      </w:pPr>
      <w:r>
        <w:rPr/>
        <w:t>F0T0gtF/UX2ZfNZb3jSi0y3GOI40XqXkqlqZz7lgxiDYUcLPEo2j2TyN+oJz+JY/aB4vi5XUfEOK0+</w:t>
      </w:r>
    </w:p>
    <w:p>
      <w:pPr>
        <w:pStyle w:val="PreformattedText"/>
        <w:bidi w:val="0"/>
        <w:spacing w:before="0" w:after="0"/>
        <w:jc w:val="left"/>
        <w:rPr/>
      </w:pPr>
      <w:r>
        <w:rPr/>
        <w:t>X7h3fmchf3EEU3Gn++Vf4ZV3QfEv/wAQpwn4nZR4I0U39Rqw34rUpuR5TcsX0BSMLrl+Yt3T8R6/qY</w:t>
      </w:r>
    </w:p>
    <w:p>
      <w:pPr>
        <w:pStyle w:val="PreformattedText"/>
        <w:bidi w:val="0"/>
        <w:spacing w:before="0" w:after="0"/>
        <w:jc w:val="left"/>
        <w:rPr/>
      </w:pPr>
      <w:r>
        <w:rPr/>
        <w:t>c3CLjg+Jd0xKuPU8suVi1opha5fxEVgPRPA91/gDWB6MS10PmVMKfMx7IqsWwxbGvUrj+Jlr9S1/1l</w:t>
      </w:r>
    </w:p>
    <w:p>
      <w:pPr>
        <w:pStyle w:val="PreformattedText"/>
        <w:bidi w:val="0"/>
        <w:spacing w:before="0" w:after="0"/>
        <w:jc w:val="left"/>
        <w:rPr/>
      </w:pPr>
      <w:r>
        <w:rPr/>
        <w:t>9gMs3j7MC3BrFT2t5gKt/cobbR8J1RKFq8eoiYRAFGXuVW6I2v8ARLIQG5a9QovbqVzlfcLumIcGL6</w:t>
      </w:r>
    </w:p>
    <w:p>
      <w:pPr>
        <w:pStyle w:val="PreformattedText"/>
        <w:bidi w:val="0"/>
        <w:spacing w:before="0" w:after="0"/>
        <w:jc w:val="left"/>
        <w:rPr/>
      </w:pPr>
      <w:r>
        <w:rPr/>
        <w:t>ZyZ13PEAohZjEL3Bc5PE4cPiVtNfiXafxPAiXiSx1fE2qiy/clxm33OfP3GyqfiY5DNK+Jm1CK39Et</w:t>
      </w:r>
    </w:p>
    <w:p>
      <w:pPr>
        <w:pStyle w:val="PreformattedText"/>
        <w:bidi w:val="0"/>
        <w:spacing w:before="0" w:after="0"/>
        <w:jc w:val="left"/>
        <w:rPr/>
      </w:pPr>
      <w:r>
        <w:rPr/>
        <w:t>ckdL+SW5afMDOfVzZm3GeZTpmOtQtLY7al84ljouckNDZltuPkT3b5jezf3LdiW1lPshjQX3L7My4V</w:t>
      </w:r>
    </w:p>
    <w:p>
      <w:pPr>
        <w:pStyle w:val="PreformattedText"/>
        <w:bidi w:val="0"/>
        <w:spacing w:before="0" w:after="0"/>
        <w:jc w:val="left"/>
        <w:rPr/>
      </w:pPr>
      <w:r>
        <w:rPr/>
        <w:t>hYbX3NOAv1BXm4IdX7lG7Ik1+k3qfEvxGzdjvETjX4l2T8JknMZz7nTZAtNy64uxWCvqHEUfAe4iCd</w:t>
      </w:r>
    </w:p>
    <w:p>
      <w:pPr>
        <w:pStyle w:val="PreformattedText"/>
        <w:bidi w:val="0"/>
        <w:spacing w:before="0" w:after="0"/>
        <w:jc w:val="left"/>
        <w:rPr/>
      </w:pPr>
      <w:r>
        <w:rPr/>
        <w:t>C+iXyIZ3SeyVfD9kRGviX7p6Llg2/UOSkwMV8z1zFLd/U+0WBQQ9ScFPdy17r4lTi/mdKly28/REHi</w:t>
      </w:r>
    </w:p>
    <w:p>
      <w:pPr>
        <w:pStyle w:val="PreformattedText"/>
        <w:bidi w:val="0"/>
        <w:spacing w:before="0" w:after="0"/>
        <w:jc w:val="left"/>
        <w:rPr/>
      </w:pPr>
      <w:r>
        <w:rPr/>
        <w:t>vUpVVBIOKpfl/KV8fmVrne7iuJ5H1L/wCiZtHuZ9S8yYo5rMmiJNJV+ZfsjYUkW6sLPMRxf3G5k/MD</w:t>
      </w:r>
    </w:p>
    <w:p>
      <w:pPr>
        <w:pStyle w:val="PreformattedText"/>
        <w:bidi w:val="0"/>
        <w:spacing w:before="0" w:after="0"/>
        <w:jc w:val="left"/>
        <w:rPr/>
      </w:pPr>
      <w:r>
        <w:rPr/>
        <w:t>kfMMiAbwviemUGNPUaFfwlfSPTKrT9WBtdTq4X6MGBV+ZZTR7li/QZdVp7ZdQvzFqoPAD5hTucXL8x</w:t>
      </w:r>
    </w:p>
    <w:p>
      <w:pPr>
        <w:pStyle w:val="PreformattedText"/>
        <w:bidi w:val="0"/>
        <w:spacing w:before="0" w:after="0"/>
        <w:jc w:val="left"/>
        <w:rPr/>
      </w:pPr>
      <w:r>
        <w:rPr/>
        <w:t>5zgLbDwQDQirk/Uw4y6qWG7cEgu78pn/SXqzXmCvj5lFkHiKBzPBGc2EAKa+mGWN8xNauIuQMz5Uem</w:t>
      </w:r>
    </w:p>
    <w:p>
      <w:pPr>
        <w:pStyle w:val="PreformattedText"/>
        <w:bidi w:val="0"/>
        <w:spacing w:before="0" w:after="0"/>
        <w:jc w:val="left"/>
        <w:rPr/>
      </w:pPr>
      <w:r>
        <w:rPr/>
        <w:t>L+wqZQtPiW9nvcXx9o81n1cTlXwgcix7Qrar1DWU8xVqz3Lf9MxYPSIxT7QYXAAZfhRVZx9ygpF+Zk</w:t>
      </w:r>
    </w:p>
    <w:p>
      <w:pPr>
        <w:pStyle w:val="PreformattedText"/>
        <w:bidi w:val="0"/>
        <w:spacing w:before="0" w:after="0"/>
        <w:jc w:val="left"/>
        <w:rPr/>
      </w:pPr>
      <w:r>
        <w:rPr/>
        <w:t>/vDid+yd57WWORCp5Y8F4/wdpl/tB8PqdS/BM2FXccNXLXVMG6URVMEfJT4lSGs76Yg01F/idpXidi</w:t>
      </w:r>
    </w:p>
    <w:p>
      <w:pPr>
        <w:pStyle w:val="PreformattedText"/>
        <w:bidi w:val="0"/>
        <w:spacing w:before="0" w:after="0"/>
        <w:jc w:val="left"/>
        <w:rPr/>
      </w:pPr>
      <w:r>
        <w:rPr/>
        <w:t>rFX/AIgDVv1HR9ajTizzB7PpiG0ywZlUtBfmeSRgtr9Qsof1Cvx7Y3cQW4CL8M2ox8M8rw3FLqjjMr</w:t>
      </w:r>
    </w:p>
    <w:p>
      <w:pPr>
        <w:pStyle w:val="PreformattedText"/>
        <w:bidi w:val="0"/>
        <w:spacing w:before="0" w:after="0"/>
        <w:jc w:val="left"/>
        <w:rPr/>
      </w:pPr>
      <w:r>
        <w:rPr/>
        <w:t>vRWjEuUp+WU3lfcEFFnxB8/qOO5sqnDzAOXMJdfiWJwRy2h7Yj/lRGYK+rjYFt+CYEt9pL0Uj8Rrn7</w:t>
      </w:r>
    </w:p>
    <w:p>
      <w:pPr>
        <w:pStyle w:val="PreformattedText"/>
        <w:bidi w:val="0"/>
        <w:spacing w:before="0" w:after="0"/>
        <w:jc w:val="left"/>
        <w:rPr/>
      </w:pPr>
      <w:r>
        <w:rPr/>
        <w:t>JuRXbf6ZmXBh5B3HEUrMeK/KQTVkSEv0ENv8UBW+4xaLaHmWNJcP91C/9inhEZ8zr2/BKOWuiCf6Qb</w:t>
      </w:r>
    </w:p>
    <w:p>
      <w:pPr>
        <w:pStyle w:val="PreformattedText"/>
        <w:bidi w:val="0"/>
        <w:spacing w:before="0" w:after="0"/>
        <w:jc w:val="left"/>
        <w:rPr/>
      </w:pPr>
      <w:r>
        <w:rPr/>
        <w:t>CSnZlmN/KTOlDvMC3Wgjbk8sAGYKWn8YNqhS8W1AbD4ZdadHMaM78wSig+pltt+Iuj6Y2VkwteyX7j</w:t>
      </w:r>
    </w:p>
    <w:p>
      <w:pPr>
        <w:pStyle w:val="PreformattedText"/>
        <w:bidi w:val="0"/>
        <w:spacing w:before="0" w:after="0"/>
        <w:jc w:val="left"/>
        <w:rPr/>
      </w:pPr>
      <w:r>
        <w:rPr/>
        <w:t>XKi+olmvpBLv9pvTDKEdkcRleYcKvqZjFdKeUhYunxAVlt4qKV9gSjVvtm1NU2r8cxY+uWP8kzWx7Z</w:t>
      </w:r>
    </w:p>
    <w:p>
      <w:pPr>
        <w:pStyle w:val="PreformattedText"/>
        <w:bidi w:val="0"/>
        <w:spacing w:before="0" w:after="0"/>
        <w:jc w:val="left"/>
        <w:rPr/>
      </w:pPr>
      <w:r>
        <w:rPr/>
        <w:t>xD7MBmFfM63Fdz7mK6f4RByMSuGC7RVmVxCLLeiPkvqJxfpl+oi6GNzTFSlerlxwv3Ku/uGLHTJuFB</w:t>
      </w:r>
    </w:p>
    <w:p>
      <w:pPr>
        <w:pStyle w:val="PreformattedText"/>
        <w:bidi w:val="0"/>
        <w:spacing w:before="0" w:after="0"/>
        <w:jc w:val="left"/>
        <w:rPr/>
      </w:pPr>
      <w:r>
        <w:rPr/>
        <w:t>A0rP4igML3EzNnxLI1OZWWmrQu5Uj/7oFij7lm6FeoB/TELsogGLZ7lUNjwzPgzUPulzfbiEZTEGja</w:t>
      </w:r>
    </w:p>
    <w:p>
      <w:pPr>
        <w:pStyle w:val="PreformattedText"/>
        <w:bidi w:val="0"/>
        <w:spacing w:before="0" w:after="0"/>
        <w:jc w:val="left"/>
        <w:rPr/>
      </w:pPr>
      <w:r>
        <w:rPr/>
        <w:t>QNl+sGLJpWn2Qp4xtoDpIcn1RTo9yjZx1KHbMG/wAyza/W433Tb3Agys6g22+cxLBpByFOMES256ij</w:t>
      </w:r>
    </w:p>
    <w:p>
      <w:pPr>
        <w:pStyle w:val="PreformattedText"/>
        <w:bidi w:val="0"/>
        <w:spacing w:before="0" w:after="0"/>
        <w:jc w:val="left"/>
        <w:rPr/>
      </w:pPr>
      <w:r>
        <w:rPr/>
        <w:t>rfIMM5RKSnL3Dhs7uYYHTNRVRa4aZdv2EQ3+sSGzzAhsTt+xPMV5JRmKO0JYzc+IhbkwaXL6EfmLav</w:t>
      </w:r>
    </w:p>
    <w:p>
      <w:pPr>
        <w:pStyle w:val="PreformattedText"/>
        <w:bidi w:val="0"/>
        <w:spacing w:before="0" w:after="0"/>
        <w:jc w:val="left"/>
        <w:rPr/>
      </w:pPr>
      <w:r>
        <w:rPr/>
        <w:t>5j3iWaadZgLmj9yzj8RIu3uKGPxiXPCNxTr7imq+4K81GvP1Apd5YXfpinN5UMtvUs0QQ4/JhfgDmI</w:t>
      </w:r>
    </w:p>
    <w:p>
      <w:pPr>
        <w:pStyle w:val="PreformattedText"/>
        <w:bidi w:val="0"/>
        <w:spacing w:before="0" w:after="0"/>
        <w:jc w:val="left"/>
        <w:rPr/>
      </w:pPr>
      <w:r>
        <w:rPr/>
        <w:t>FFb8RcPylRrbWemFmR8kGcaeiA5ByLlnIHebl7VreRhfeusyhzfzKSgNdx83PmfBh5N8Cqy0QyR8sW</w:t>
      </w:r>
    </w:p>
    <w:p>
      <w:pPr>
        <w:pStyle w:val="PreformattedText"/>
        <w:bidi w:val="0"/>
        <w:spacing w:before="0" w:after="0"/>
        <w:jc w:val="left"/>
        <w:rPr/>
      </w:pPr>
      <w:r>
        <w:rPr/>
        <w:t>NfvN6TKM0MbO3wIhCmuoFM/mOll81AvJ8EQ/3FrMZ5cvmZ9h5l6BiUlSV19pgx97nV+bH/AGMCMV9x</w:t>
      </w:r>
    </w:p>
    <w:p>
      <w:pPr>
        <w:pStyle w:val="PreformattedText"/>
        <w:bidi w:val="0"/>
        <w:spacing w:before="0" w:after="0"/>
        <w:jc w:val="left"/>
        <w:rPr/>
      </w:pPr>
      <w:r>
        <w:rPr/>
        <w:t>psHiHUv1ULaPoiu36S0cjjgjabBAtrHxLV2n1LexKzYPiK2ig9SrXX6iE0+ZRO3uYO4rh+Ges9yy0g</w:t>
      </w:r>
    </w:p>
    <w:p>
      <w:pPr>
        <w:pStyle w:val="PreformattedText"/>
        <w:bidi w:val="0"/>
        <w:spacing w:before="0" w:after="0"/>
        <w:jc w:val="left"/>
        <w:rPr/>
      </w:pPr>
      <w:r>
        <w:rPr/>
        <w:t>HmKG0S41fEStb2EA0/qIci+2Wvf2l20+yVvIlWbv1N637ha14imVcQLX8SSr58dwK27gTwHgixz/ES</w:t>
      </w:r>
    </w:p>
    <w:p>
      <w:pPr>
        <w:pStyle w:val="PreformattedText"/>
        <w:bidi w:val="0"/>
        <w:spacing w:before="0" w:after="0"/>
        <w:jc w:val="left"/>
        <w:rPr/>
      </w:pPr>
      <w:r>
        <w:rPr/>
        <w:t>bXwwja3xFdZPcMrz83KoWG6WUWKOcktEbPmAcv4RpoPqUAynf/Kef4qeNlNiSzWXqIOHuHAJdMJEOr</w:t>
      </w:r>
    </w:p>
    <w:p>
      <w:pPr>
        <w:pStyle w:val="PreformattedText"/>
        <w:bidi w:val="0"/>
        <w:spacing w:before="0" w:after="0"/>
        <w:jc w:val="left"/>
        <w:rPr/>
      </w:pPr>
      <w:r>
        <w:rPr/>
        <w:t>9QjmZ701mO4JLs1US2/NQB/BHkIP8AAx4J3fmNWl+perLTyylnH3BbUPzOhlms4x3eWKmjxHe/xeZb</w:t>
      </w:r>
    </w:p>
    <w:p>
      <w:pPr>
        <w:pStyle w:val="PreformattedText"/>
        <w:bidi w:val="0"/>
        <w:spacing w:before="0" w:after="0"/>
        <w:jc w:val="left"/>
        <w:rPr/>
      </w:pPr>
      <w:r>
        <w:rPr/>
        <w:t>WFdDL20DA6T6ogNvzWoimj6gMlz6YA3+WNWbRy9vllHVB4YnWa9z/ZMRrb8yyVb7ghsOJ4w+IIaIC6</w:t>
      </w:r>
    </w:p>
    <w:p>
      <w:pPr>
        <w:pStyle w:val="PreformattedText"/>
        <w:bidi w:val="0"/>
        <w:spacing w:before="0" w:after="0"/>
        <w:jc w:val="left"/>
        <w:rPr/>
      </w:pPr>
      <w:r>
        <w:rPr/>
        <w:t>L9yy5+Bi6q3hYUA5cRLFvtgGLt1bHcsPbKLd79QW2viUOjPFTtHwQq2fUyVQguf7UK8fnEY/RHDCnx</w:t>
      </w:r>
    </w:p>
    <w:p>
      <w:pPr>
        <w:pStyle w:val="PreformattedText"/>
        <w:bidi w:val="0"/>
        <w:spacing w:before="0" w:after="0"/>
        <w:jc w:val="left"/>
        <w:rPr/>
      </w:pPr>
      <w:r>
        <w:rPr/>
        <w:t>C4v0gWxBx9guWwpmzOcWYf8A0QwoPzKTFp7go0GtxF3MczijYZr4Y7qL7gRV/SK2LPNSin6y0u0TjM</w:t>
      </w:r>
    </w:p>
    <w:p>
      <w:pPr>
        <w:pStyle w:val="PreformattedText"/>
        <w:bidi w:val="0"/>
        <w:spacing w:before="0" w:after="0"/>
        <w:jc w:val="left"/>
        <w:rPr/>
      </w:pPr>
      <w:r>
        <w:rPr/>
        <w:t>SdRFtfEW/MryEAIifmLbFfmUhWfbAsEvq5TwVXdkGm0rioDVg9RB7w0Qnb+MLYu/ZBWrCCaZjx+URW</w:t>
      </w:r>
    </w:p>
    <w:p>
      <w:pPr>
        <w:pStyle w:val="PreformattedText"/>
        <w:bidi w:val="0"/>
        <w:spacing w:before="0" w:after="0"/>
        <w:jc w:val="left"/>
        <w:rPr/>
      </w:pPr>
      <w:r>
        <w:rPr/>
        <w:t>3yStafUEOv3ATlURqxrD/wAE5bfUvYvoiH0+IOioA79aYa5K5ohVofMe2SjgggZkpePyg1xXqBLvE5</w:t>
      </w:r>
    </w:p>
    <w:p>
      <w:pPr>
        <w:pStyle w:val="PreformattedText"/>
        <w:bidi w:val="0"/>
        <w:spacing w:before="0" w:after="0"/>
        <w:jc w:val="left"/>
        <w:rPr/>
      </w:pPr>
      <w:r>
        <w:rPr/>
        <w:t>IkxTC3X+Nb4kZoofZHuCCg/BAcgxFmcjziUrY/MVt+czdfMveB+GINVKLbCxoW5SXbLsiP1B4KPqPL</w:t>
      </w:r>
    </w:p>
    <w:p>
      <w:pPr>
        <w:pStyle w:val="PreformattedText"/>
        <w:bidi w:val="0"/>
        <w:spacing w:before="0" w:after="0"/>
        <w:jc w:val="left"/>
        <w:rPr/>
      </w:pPr>
      <w:r>
        <w:rPr/>
        <w:t>NPNNRU/qVgp+Zrl7zMkv5WKHAfEAo18kpcj4lc3vqJWv4zyoF6THuaRlHl+JmwXepikL8EGFMBWono</w:t>
      </w:r>
    </w:p>
    <w:p>
      <w:pPr>
        <w:pStyle w:val="PreformattedText"/>
        <w:bidi w:val="0"/>
        <w:spacing w:before="0" w:after="0"/>
        <w:jc w:val="left"/>
        <w:rPr/>
      </w:pPr>
      <w:r>
        <w:rPr/>
        <w:t>hTgfEOaECwhweYaCtW7i3F0lU4uDtfrEGvgRbih8zFlMbpmJV4kP3EvwjBuQfMAQ0zlDwIt/0mmU7K</w:t>
      </w:r>
    </w:p>
    <w:p>
      <w:pPr>
        <w:pStyle w:val="PreformattedText"/>
        <w:bidi w:val="0"/>
        <w:spacing w:before="0" w:after="0"/>
        <w:jc w:val="left"/>
        <w:rPr/>
      </w:pPr>
      <w:r>
        <w:rPr/>
        <w:t>IlKz9EuQB3d8QGPyYo7y/Fz0zktom2EyoyvqW7C33BatfuWm6+GIcQDE9H4idpdgQYDC7lfcoKKfbA</w:t>
      </w:r>
    </w:p>
    <w:p>
      <w:pPr>
        <w:pStyle w:val="PreformattedText"/>
        <w:bidi w:val="0"/>
        <w:spacing w:before="0" w:after="0"/>
        <w:jc w:val="left"/>
        <w:rPr/>
      </w:pPr>
      <w:r>
        <w:rPr/>
        <w:t>HDb3PGq8MuvJBO8U7SnaeoByfiUJuU4CXtoiJhfDEWU0eo9ECYf1lIcyNmlZatPqK8DzUVxd4Q8fUq</w:t>
      </w:r>
    </w:p>
    <w:p>
      <w:pPr>
        <w:pStyle w:val="PreformattedText"/>
        <w:bidi w:val="0"/>
        <w:spacing w:before="0" w:after="0"/>
        <w:jc w:val="left"/>
        <w:rPr/>
      </w:pPr>
      <w:r>
        <w:rPr/>
        <w:t>nBKHYPUCwQ8UUcCkQcq8yrRTphrZLbwEhdNYCN1laqpnsI3dRZ19MsRV+yOWEPuA+HqGRTXrMQ4W3w</w:t>
      </w:r>
    </w:p>
    <w:p>
      <w:pPr>
        <w:pStyle w:val="PreformattedText"/>
        <w:bidi w:val="0"/>
        <w:spacing w:before="0" w:after="0"/>
        <w:jc w:val="left"/>
        <w:rPr/>
      </w:pPr>
      <w:r>
        <w:rPr/>
        <w:t>wWn5S6VX5jc0mZr8yjhPTLpmz3FHcUwB7htW/MUM2fmVGR8kNgwF4ES8esRclj4leL/UXMB9poLfEu</w:t>
      </w:r>
    </w:p>
    <w:p>
      <w:pPr>
        <w:pStyle w:val="PreformattedText"/>
        <w:bidi w:val="0"/>
        <w:spacing w:before="0" w:after="0"/>
        <w:jc w:val="left"/>
        <w:rPr/>
      </w:pPr>
      <w:r>
        <w:rPr/>
        <w:t>lI9RdvoZa0RGtUV0VKe2viI4pgsH8Ytg/KAj9kQBVgGoK9WlkxFOLfJBv9ICXh4qZl5eiUqWsQvL4N</w:t>
      </w:r>
    </w:p>
    <w:p>
      <w:pPr>
        <w:pStyle w:val="PreformattedText"/>
        <w:bidi w:val="0"/>
        <w:spacing w:before="0" w:after="0"/>
        <w:jc w:val="left"/>
        <w:rPr/>
      </w:pPr>
      <w:r>
        <w:rPr/>
        <w:t>y5QCdLHiHplIbHxcCyU8DGuKEHl9s2l/KVOTzygG1nthprCe36lHk+CWOl8hGz19EKqbvBuKmAfiUs</w:t>
      </w:r>
    </w:p>
    <w:p>
      <w:pPr>
        <w:pStyle w:val="PreformattedText"/>
        <w:bidi w:val="0"/>
        <w:spacing w:before="0" w:after="0"/>
        <w:jc w:val="left"/>
        <w:rPr/>
      </w:pPr>
      <w:r>
        <w:rPr/>
        <w:t>qTPgH1AcOPmX0hgUx+GUNX+UCnf7iaqj5CIrl6hdpga+hcPIlLf4g+CV5HxKG34J3J8yt4sguWvzNb</w:t>
      </w:r>
    </w:p>
    <w:p>
      <w:pPr>
        <w:pStyle w:val="PreformattedText"/>
        <w:bidi w:val="0"/>
        <w:spacing w:before="0" w:after="0"/>
        <w:jc w:val="left"/>
        <w:rPr/>
      </w:pPr>
      <w:r>
        <w:rPr/>
        <w:t>oPREww+pkdeovc9Yi0wfzK2V9RGgPJK6vcIRsfgjgo32TGLfdYgto+yAa9tTHEZba+I20ONuqe2cVQ</w:t>
      </w:r>
    </w:p>
    <w:p>
      <w:pPr>
        <w:pStyle w:val="PreformattedText"/>
        <w:bidi w:val="0"/>
        <w:spacing w:before="0" w:after="0"/>
        <w:jc w:val="left"/>
        <w:rPr/>
      </w:pPr>
      <w:r>
        <w:rPr/>
        <w:t>mGlftjCkK9wdn8InOVTOMtRt1X3FUUz7nUfiXif1NGo2Zx7GFmafE6Y+yFsAmGwILWJ8x4H0JYbs+J</w:t>
      </w:r>
    </w:p>
    <w:p>
      <w:pPr>
        <w:pStyle w:val="PreformattedText"/>
        <w:bidi w:val="0"/>
        <w:spacing w:before="0" w:after="0"/>
        <w:jc w:val="left"/>
        <w:rPr/>
      </w:pPr>
      <w:r>
        <w:rPr/>
        <w:t>Y4r8S+6CV5HE4IfSU6Q9VKBuoryHxNmD/AChX5SxKPvAgLXaCyj6hadNRaAw8oNmfCCYSvmAGL/Equ</w:t>
      </w:r>
    </w:p>
    <w:p>
      <w:pPr>
        <w:pStyle w:val="PreformattedText"/>
        <w:bidi w:val="0"/>
        <w:spacing w:before="0" w:after="0"/>
        <w:jc w:val="left"/>
        <w:rPr/>
      </w:pPr>
      <w:r>
        <w:rPr/>
        <w:t>9eIYX/EuWkv1HoYhblPTKDd6uWjfzUSc4gzhma/1LhjE8xQtorBegvbHXJ8Sy5q/UCn8BEmrp7irkP</w:t>
      </w:r>
    </w:p>
    <w:p>
      <w:pPr>
        <w:pStyle w:val="PreformattedText"/>
        <w:bidi w:val="0"/>
        <w:spacing w:before="0" w:after="0"/>
        <w:jc w:val="left"/>
        <w:rPr/>
      </w:pPr>
      <w:r>
        <w:rPr/>
        <w:t>TBmbfMtrb8EzmieJL53EG2IranVMDtVlYub/0E8h8TLaPdSi5w+JZrMuKD8TCqAPX3KA/SAe2GXT9x</w:t>
      </w:r>
    </w:p>
    <w:p>
      <w:pPr>
        <w:pStyle w:val="PreformattedText"/>
        <w:bidi w:val="0"/>
        <w:spacing w:before="0" w:after="0"/>
        <w:jc w:val="left"/>
        <w:rPr/>
      </w:pPr>
      <w:r>
        <w:rPr/>
        <w:t>Kc/cHZ+JXf4qKvBG5aJCmoU9rBW3KQ1mZD/UsaqeYYFOcF0H5l20StoWzOMZlj+kljVq9Qa0fqWF0O</w:t>
      </w:r>
    </w:p>
    <w:p>
      <w:pPr>
        <w:pStyle w:val="PreformattedText"/>
        <w:bidi w:val="0"/>
        <w:spacing w:before="0" w:after="0"/>
        <w:jc w:val="left"/>
        <w:rPr/>
      </w:pPr>
      <w:r>
        <w:rPr/>
        <w:t>oMx9EbNN+oGgryXLPj2QqzGDGCTh+yNs+ADMv+0Rq/eV/7RHJZ7jwLzJa54icUviFpi5137innHuDD</w:t>
      </w:r>
    </w:p>
    <w:p>
      <w:pPr>
        <w:pStyle w:val="PreformattedText"/>
        <w:bidi w:val="0"/>
        <w:spacing w:before="0" w:after="0"/>
        <w:jc w:val="left"/>
        <w:rPr/>
      </w:pPr>
      <w:r>
        <w:rPr/>
        <w:t>BqVmL+oi7JixTB1l81CauvlL3QGfEu3VSiZWFDf6l2fhMWkGtWfMR0lrD5IjV3fcoq/wmKn7Er3V9Q</w:t>
      </w:r>
    </w:p>
    <w:p>
      <w:pPr>
        <w:pStyle w:val="PreformattedText"/>
        <w:bidi w:val="0"/>
        <w:spacing w:before="0" w:after="0"/>
        <w:jc w:val="left"/>
        <w:rPr/>
      </w:pPr>
      <w:r>
        <w:rPr/>
        <w:t>ddvOIgYb4VgcXbpJ7NS3YvmVq/oJTp+IC+0FbWDxLpr2mfID1Gyidi/DHGyQba+yDOVPidzBbgB5qb</w:t>
      </w:r>
    </w:p>
    <w:p>
      <w:pPr>
        <w:pStyle w:val="PreformattedText"/>
        <w:bidi w:val="0"/>
        <w:spacing w:before="0" w:after="0"/>
        <w:jc w:val="left"/>
        <w:rPr/>
      </w:pPr>
      <w:r>
        <w:rPr/>
        <w:t>d8waiDF+isBaR+WZnN91ELizuALKj4ZQxZ7lNIPNvcRwehELtgNAuLffjBDT9lQVzeAiRi53UA5t4Q</w:t>
      </w:r>
    </w:p>
    <w:p>
      <w:pPr>
        <w:pStyle w:val="PreformattedText"/>
        <w:bidi w:val="0"/>
        <w:spacing w:before="0" w:after="0"/>
        <w:jc w:val="left"/>
        <w:rPr/>
      </w:pPr>
      <w:r>
        <w:rPr/>
        <w:t>JluF1IlVaQI3+kCGG9wLVIfUXWbqNHnPiVc0+plofUq8j4m+lKJVZdtA8kKYAjyo8Q958TFmn4moIX</w:t>
      </w:r>
    </w:p>
    <w:p>
      <w:pPr>
        <w:pStyle w:val="PreformattedText"/>
        <w:bidi w:val="0"/>
        <w:spacing w:before="0" w:after="0"/>
        <w:jc w:val="left"/>
        <w:rPr/>
      </w:pPr>
      <w:r>
        <w:rPr/>
        <w:t>508zLBZigv6ofN+JYOD4meb/AHFarPCwvci+KuIJi/EFUKM29YlmivmUNbhZ/ZHQd9XFP7JXSniYdn</w:t>
      </w:r>
    </w:p>
    <w:p>
      <w:pPr>
        <w:pStyle w:val="PreformattedText"/>
        <w:bidi w:val="0"/>
        <w:spacing w:before="0" w:after="0"/>
        <w:jc w:val="left"/>
        <w:rPr/>
      </w:pPr>
      <w:r>
        <w:rPr/>
        <w:t>5hViIEq2OR+BEuaepRzAQq68NQLlU4no+YDwSp1g8JGqyn5nhT5nJUMm3CAL3FobCU21QyWfWGVs+4</w:t>
      </w:r>
    </w:p>
    <w:p>
      <w:pPr>
        <w:pStyle w:val="PreformattedText"/>
        <w:bidi w:val="0"/>
        <w:spacing w:before="0" w:after="0"/>
        <w:jc w:val="left"/>
        <w:rPr/>
      </w:pPr>
      <w:r>
        <w:rPr/>
        <w:t>KKjyQVD80JyHUI2Y5wzb2/UMLbHEHenXZCjqDiWp5iVWuQ3HPB+Y7vLxFR5e4mLaOri8h8zAY+rcpO</w:t>
      </w:r>
    </w:p>
    <w:p>
      <w:pPr>
        <w:pStyle w:val="PreformattedText"/>
        <w:bidi w:val="0"/>
        <w:spacing w:before="0" w:after="0"/>
        <w:jc w:val="left"/>
        <w:rPr/>
      </w:pPr>
      <w:r>
        <w:rPr/>
        <w:t>ftP6ipL46MRz6gWMfUq4gpfwVCl6ZRn6ohSOWgfE8KB8QQ5MJuB9Twr4jtwl0zT8Th4PUpyH1qBN/k</w:t>
      </w:r>
    </w:p>
    <w:p>
      <w:pPr>
        <w:pStyle w:val="PreformattedText"/>
        <w:bidi w:val="0"/>
        <w:spacing w:before="0" w:after="0"/>
        <w:jc w:val="left"/>
        <w:rPr/>
      </w:pPr>
      <w:r>
        <w:rPr/>
        <w:t>lUWh0soW5ToiNtIeYFzT3AmC/cFfcAcPkiFZqIuZmsU+IK2E+0s/wRY7O6nsPqC5AiVZipvKKcjxUO</w:t>
      </w:r>
    </w:p>
    <w:p>
      <w:pPr>
        <w:pStyle w:val="PreformattedText"/>
        <w:bidi w:val="0"/>
        <w:spacing w:before="0" w:after="0"/>
        <w:jc w:val="left"/>
        <w:rPr/>
      </w:pPr>
      <w:r>
        <w:rPr/>
        <w:t>yvupkxVru2FDF3EVa2Q7A9kDWo+pltp6DA2k34mVpjFGaIvQd3DLlQLFRTrMNA+Y5Zr7llsfc8teqg</w:t>
      </w:r>
    </w:p>
    <w:p>
      <w:pPr>
        <w:pStyle w:val="PreformattedText"/>
        <w:bidi w:val="0"/>
        <w:spacing w:before="0" w:after="0"/>
        <w:jc w:val="left"/>
        <w:rPr/>
      </w:pPr>
      <w:r>
        <w:rPr/>
        <w:t>Hl6l12gVwQPfpiXkvfcrma9Qt0+IWxC7GDqJDbMHcoacUrOeJZ/TgS6I6nLS/MwCQQxf9wGgK9SyYb</w:t>
      </w:r>
    </w:p>
    <w:p>
      <w:pPr>
        <w:pStyle w:val="PreformattedText"/>
        <w:bidi w:val="0"/>
        <w:spacing w:before="0" w:after="0"/>
        <w:jc w:val="left"/>
        <w:rPr/>
      </w:pPr>
      <w:r>
        <w:rPr/>
        <w:t>6gszlzeJTVj1mAzd1K43Mt4eKjpv6I45PqVeBLtUdTNlK7uadfcXbCClLTqyCaQ9TNYiWyfxlmCDTZ</w:t>
      </w:r>
    </w:p>
    <w:p>
      <w:pPr>
        <w:pStyle w:val="PreformattedText"/>
        <w:bidi w:val="0"/>
        <w:spacing w:before="0" w:after="0"/>
        <w:jc w:val="left"/>
        <w:rPr/>
      </w:pPr>
      <w:r>
        <w:rPr/>
        <w:t>rykK7ceYNjR9RffxEHZo9QLl9yylPzAHIzzcpgQ9XC9UHspEhF4pdxAA0G3PJxL9NuS5SXRzS4Rsxf</w:t>
      </w:r>
    </w:p>
    <w:p>
      <w:pPr>
        <w:pStyle w:val="PreformattedText"/>
        <w:bidi w:val="0"/>
        <w:spacing w:before="0" w:after="0"/>
        <w:jc w:val="left"/>
        <w:rPr/>
      </w:pPr>
      <w:r>
        <w:rPr/>
        <w:t>xLtOnllXc8rEo0iXe4FzP5SrGGKbXxEDpv1KWafUDoy679Liq5uolNN+IWYX5hf/uFVkGCFuoW5Ihe</w:t>
      </w:r>
    </w:p>
    <w:p>
      <w:pPr>
        <w:pStyle w:val="PreformattedText"/>
        <w:bidi w:val="0"/>
        <w:spacing w:before="0" w:after="0"/>
        <w:jc w:val="left"/>
        <w:rPr/>
      </w:pPr>
      <w:r>
        <w:rPr/>
        <w:t>DABq31LEtuWaWPc15qC5a+pW1HxmPhfE8x+JdNWOsQDlgTlX33KW5fJM5pXjJEXpc0xoWPhZvfBGmy</w:t>
      </w:r>
    </w:p>
    <w:p>
      <w:pPr>
        <w:pStyle w:val="PreformattedText"/>
        <w:bidi w:val="0"/>
        <w:spacing w:before="0" w:after="0"/>
        <w:jc w:val="left"/>
        <w:rPr/>
      </w:pPr>
      <w:r>
        <w:rPr/>
        <w:t>x7gADbtlAsqpToHsJfIPio6M48k/U87epU4/Up1Xx/h7uWOfsl72PxFXmNpvPqFeLhg3h6nQteVlBw</w:t>
      </w:r>
    </w:p>
    <w:p>
      <w:pPr>
        <w:pStyle w:val="PreformattedText"/>
        <w:bidi w:val="0"/>
        <w:spacing w:before="0" w:after="0"/>
        <w:jc w:val="left"/>
        <w:rPr/>
      </w:pPr>
      <w:r>
        <w:rPr/>
        <w:t>+WAmAsAwn0ymufuPvXhj4iZ6z8ktulAysbuNpijAtVj7mHCPEv5JtSJ8y3JBiwOReZ1PmplTa/MsCA</w:t>
      </w:r>
    </w:p>
    <w:p>
      <w:pPr>
        <w:pStyle w:val="PreformattedText"/>
        <w:bidi w:val="0"/>
        <w:spacing w:before="0" w:after="0"/>
        <w:jc w:val="left"/>
        <w:rPr/>
      </w:pPr>
      <w:r>
        <w:rPr/>
        <w:t>M3uWFPynnfqPcRnxZCiWjiKFfEsHao8xBm69rHhk9wvG3pm41Xm9QE7twwnIUzUvGX6J2/IgHZ8EQ9</w:t>
      </w:r>
    </w:p>
    <w:p>
      <w:pPr>
        <w:pStyle w:val="PreformattedText"/>
        <w:bidi w:val="0"/>
        <w:spacing w:before="0" w:after="0"/>
        <w:jc w:val="left"/>
        <w:rPr/>
      </w:pPr>
      <w:r>
        <w:rPr/>
        <w:t>PiVz/CeL8TTJf4lmkmbFwQdm+pRYH6hTlP5jRgHxEgttz1DjRZ4lQsw5BDuJ0+a4ibB8w96HxEbxMO</w:t>
      </w:r>
    </w:p>
    <w:p>
      <w:pPr>
        <w:pStyle w:val="PreformattedText"/>
        <w:bidi w:val="0"/>
        <w:spacing w:before="0" w:after="0"/>
        <w:jc w:val="left"/>
        <w:rPr/>
      </w:pPr>
      <w:r>
        <w:rPr/>
        <w:t>J18+5d9H3DuHu5fUjXDytFMUyk4ZVv4z0+0TFgxOhPmX/+ygMjUstrELO31cQcI37gBAYxTuKXS3E2</w:t>
      </w:r>
    </w:p>
    <w:p>
      <w:pPr>
        <w:pStyle w:val="PreformattedText"/>
        <w:bidi w:val="0"/>
        <w:spacing w:before="0" w:after="0"/>
        <w:jc w:val="left"/>
        <w:rPr/>
      </w:pPr>
      <w:r>
        <w:rPr/>
        <w:t>Uvyk82UnA1FV+apfmj1LBGwPglnH8QYW/FRN4J8S9qk8nM0ljPEuLEfMKFujxP8AwQTLPcKRDEVdBV</w:t>
      </w:r>
    </w:p>
    <w:p>
      <w:pPr>
        <w:pStyle w:val="PreformattedText"/>
        <w:bidi w:val="0"/>
        <w:spacing w:before="0" w:after="0"/>
        <w:jc w:val="left"/>
        <w:rPr/>
      </w:pPr>
      <w:r>
        <w:rPr/>
        <w:t>7IU39EUFW+ot7/ABhfP6yzuHp3H6RtWqhT/cH1F3OPqeY+Yk7uXoxFLBEIA5WKL0+WI0QIxR8MpP8A</w:t>
      </w:r>
    </w:p>
    <w:p>
      <w:pPr>
        <w:pStyle w:val="PreformattedText"/>
        <w:bidi w:val="0"/>
        <w:spacing w:before="0" w:after="0"/>
        <w:jc w:val="left"/>
        <w:rPr/>
      </w:pPr>
      <w:r>
        <w:rPr/>
        <w:t>2J8fceb8p1MWvL8VMV3GnlGBYP6lcLfEeAH3AMFEf1MWS70SwpD2SzNnpI2KHTUtaI3f7ll4WK0286</w:t>
      </w:r>
    </w:p>
    <w:p>
      <w:pPr>
        <w:pStyle w:val="PreformattedText"/>
        <w:bidi w:val="0"/>
        <w:spacing w:before="0" w:after="0"/>
        <w:jc w:val="left"/>
        <w:rPr/>
      </w:pPr>
      <w:r>
        <w:rPr/>
        <w:t>xB5ob7nS6+IX3AcaipgPuUaPxDG0xthKgU7Jjbd+4kzHZALgCCalq9wtuqlVzmDw586jdgsWcx5h6M</w:t>
      </w:r>
    </w:p>
    <w:p>
      <w:pPr>
        <w:pStyle w:val="PreformattedText"/>
        <w:bidi w:val="0"/>
        <w:spacing w:before="0" w:after="0"/>
        <w:jc w:val="left"/>
        <w:rPr/>
      </w:pPr>
      <w:r>
        <w:rPr/>
        <w:t>87Pcx4/cv5K6YjdPmVln4TmaDzBlq8QmaPxK1qGZqF9yrf5wfVfcq3Z4IBv6EteU+Icr+k1zsiF5c2</w:t>
      </w:r>
    </w:p>
    <w:p>
      <w:pPr>
        <w:pStyle w:val="PreformattedText"/>
        <w:bidi w:val="0"/>
        <w:spacing w:before="0" w:after="0"/>
        <w:jc w:val="left"/>
        <w:rPr/>
      </w:pPr>
      <w:r>
        <w:rPr/>
        <w:t>tzF0JXVQ4/uD/1ivT7lFw5YMj6idvzLHJ8MXtfMWQHzFuFa9y3+xgHEbcZgDISzhIIKq444a+5k3V8</w:t>
      </w:r>
    </w:p>
    <w:p>
      <w:pPr>
        <w:pStyle w:val="PreformattedText"/>
        <w:bidi w:val="0"/>
        <w:spacing w:before="0" w:after="0"/>
        <w:jc w:val="left"/>
        <w:rPr/>
      </w:pPr>
      <w:r>
        <w:rPr/>
        <w:t>wPKhdpnhYLniu6T2VKuMpWiLjkeKYq8VZRrDMwaquiZ9n4l/60HDL5j6H3G3l9xbOgPuW9M4tCgyHw</w:t>
      </w:r>
    </w:p>
    <w:p>
      <w:pPr>
        <w:pStyle w:val="PreformattedText"/>
        <w:bidi w:val="0"/>
        <w:spacing w:before="0" w:after="0"/>
        <w:jc w:val="left"/>
        <w:rPr/>
      </w:pPr>
      <w:r>
        <w:rPr/>
        <w:t>Sxf5lXgiTnKccHNwDFt/cpqrOZdstnkm078VcEADjoIKZQ8kpNWOLN5gzZ2ogC9PmN3A4yynue4vCj</w:t>
      </w:r>
    </w:p>
    <w:p>
      <w:pPr>
        <w:pStyle w:val="PreformattedText"/>
        <w:bidi w:val="0"/>
        <w:spacing w:before="0" w:after="0"/>
        <w:jc w:val="left"/>
        <w:rPr/>
      </w:pPr>
      <w:r>
        <w:rPr/>
        <w:t>5naH3DAWviHVjfpLDLXt+oUH08QImNc6hTx8xVcv5wvBSItdmcRTY8QOq35GKcgMtHJBo1U7F8QooR</w:t>
      </w:r>
    </w:p>
    <w:p>
      <w:pPr>
        <w:pStyle w:val="PreformattedText"/>
        <w:bidi w:val="0"/>
        <w:spacing w:before="0" w:after="0"/>
        <w:jc w:val="left"/>
        <w:rPr/>
      </w:pPr>
      <w:r>
        <w:rPr/>
        <w:t>FOWV2v5lqZUjnO4MwA9RF0fM3lz7lWNGJYcEEcOJad/cXLpp9wxEJmZH3Chp9yyUZe4hmnzHih6K9w</w:t>
      </w:r>
    </w:p>
    <w:p>
      <w:pPr>
        <w:pStyle w:val="PreformattedText"/>
        <w:bidi w:val="0"/>
        <w:spacing w:before="0" w:after="0"/>
        <w:jc w:val="left"/>
        <w:rPr/>
      </w:pPr>
      <w:r>
        <w:rPr/>
        <w:t>mgBhVsQBlTqIJTWJf7QRQk7x9Sxt/BPZQ8m4nV7vcHXR95m2h+JU3zDh/MT3lBjtxHJt+4KP+4q8sE</w:t>
      </w:r>
    </w:p>
    <w:p>
      <w:pPr>
        <w:pStyle w:val="PreformattedText"/>
        <w:bidi w:val="0"/>
        <w:spacing w:before="0" w:after="0"/>
        <w:jc w:val="left"/>
        <w:rPr/>
      </w:pPr>
      <w:r>
        <w:rPr/>
        <w:t>WhYrmWcodm5xFwwwVLdJCt3meBijiByXHy/U931Af+QFYWepQ1HU/uUVb+5Y2I8yc9VuYdfiKWWfRB</w:t>
      </w:r>
    </w:p>
    <w:p>
      <w:pPr>
        <w:pStyle w:val="PreformattedText"/>
        <w:bidi w:val="0"/>
        <w:spacing w:before="0" w:after="0"/>
        <w:jc w:val="left"/>
        <w:rPr/>
      </w:pPr>
      <w:r>
        <w:rPr/>
        <w:t>t/FC2f3lq1jsWZ/9RSWO3tgPYnq5Zgo+pY3dTmz9zStPmZDgl+VeYOLPuGX9LlCpZhZyK8sSAW68Si</w:t>
      </w:r>
    </w:p>
    <w:p>
      <w:pPr>
        <w:pStyle w:val="PreformattedText"/>
        <w:bidi w:val="0"/>
        <w:spacing w:before="0" w:after="0"/>
        <w:jc w:val="left"/>
        <w:rPr/>
      </w:pPr>
      <w:r>
        <w:rPr/>
        <w:t>zJ6lXdhnhlXKPLLChmKuWPUt/SEu29QGPQYurUntA0CqKDm7iAqH3KbUeKlqOXrc4TLsna6gFZD4YA</w:t>
      </w:r>
    </w:p>
    <w:p>
      <w:pPr>
        <w:pStyle w:val="PreformattedText"/>
        <w:bidi w:val="0"/>
        <w:spacing w:before="0" w:after="0"/>
        <w:jc w:val="left"/>
        <w:rPr/>
      </w:pPr>
      <w:r>
        <w:rPr/>
        <w:t>LHPEsKa7uUNjyqBgBTyTDaDxEOD+06D7QJofmCnj8RFd0+5WpL8S53CNgT9Qd/1iGAv1cucjBOM9zs</w:t>
      </w:r>
    </w:p>
    <w:p>
      <w:pPr>
        <w:pStyle w:val="PreformattedText"/>
        <w:bidi w:val="0"/>
        <w:spacing w:before="0" w:after="0"/>
        <w:jc w:val="left"/>
        <w:rPr/>
      </w:pPr>
      <w:r>
        <w:rPr/>
        <w:t>1+CJWao0fvUs8kK0Ch2Yf66W6PU4PwEVd/gJufggQ/hRV2PXEHwwW/kTgDPEpFYrDi3xKch9S7uoMO</w:t>
      </w:r>
    </w:p>
    <w:p>
      <w:pPr>
        <w:pStyle w:val="PreformattedText"/>
        <w:bidi w:val="0"/>
        <w:spacing w:before="0" w:after="0"/>
        <w:jc w:val="left"/>
        <w:rPr/>
      </w:pPr>
      <w:r>
        <w:rPr/>
        <w:t>PeIiy/SOeNPMcEpX6Q58+wgozAav9TkMLhh/ZA8L7nYB4uOXmCG4BTT3MgX+Y25r6irm0AMaeXUb8D</w:t>
      </w:r>
    </w:p>
    <w:p>
      <w:pPr>
        <w:pStyle w:val="PreformattedText"/>
        <w:bidi w:val="0"/>
        <w:spacing w:before="0" w:after="0"/>
        <w:jc w:val="left"/>
        <w:rPr/>
      </w:pPr>
      <w:r>
        <w:rPr/>
        <w:t>zKcNomIAPOYLg+5fkr7mf+8U4T8zl+JIswfgmL+uCGj4IpeZCZKjYWBG/aSrjcuNWPzB9fTH4ZS6jf</w:t>
      </w:r>
    </w:p>
    <w:p>
      <w:pPr>
        <w:pStyle w:val="PreformattedText"/>
        <w:bidi w:val="0"/>
        <w:spacing w:before="0" w:after="0"/>
        <w:jc w:val="left"/>
        <w:rPr/>
      </w:pPr>
      <w:r>
        <w:rPr/>
        <w:t>dyrdXDqvxF0ExyuWYOn8zpEucn3cGbtfmAyt9w6oBywdk8JUrGzVMwcEaHiW8fWK1RfU8/0YofwQRh</w:t>
      </w:r>
    </w:p>
    <w:p>
      <w:pPr>
        <w:pStyle w:val="PreformattedText"/>
        <w:bidi w:val="0"/>
        <w:spacing w:before="0" w:after="0"/>
        <w:jc w:val="left"/>
        <w:rPr/>
      </w:pPr>
      <w:r>
        <w:rPr/>
        <w:t>D4ghyTolMpfxgfHBFHH1zFd4BikeQ9oBy/hFOjEFe6iA+yiNDnYFXk9MV7seo00Pcw5xtw0hTg35jL</w:t>
      </w:r>
    </w:p>
    <w:p>
      <w:pPr>
        <w:pStyle w:val="PreformattedText"/>
        <w:bidi w:val="0"/>
        <w:spacing w:before="0" w:after="0"/>
        <w:jc w:val="left"/>
        <w:rPr/>
      </w:pPr>
      <w:r>
        <w:rPr/>
        <w:t>S+Y54wrcEFIfRLHb6jwxLr8QxF17nFTAPH3M7w+o0P8ANFVVvczf80MdpeNypMyU6CW/1Ro2/TGHUC</w:t>
      </w:r>
    </w:p>
    <w:p>
      <w:pPr>
        <w:pStyle w:val="PreformattedText"/>
        <w:bidi w:val="0"/>
        <w:spacing w:before="0" w:after="0"/>
        <w:jc w:val="left"/>
        <w:rPr/>
      </w:pPr>
      <w:r>
        <w:rPr/>
        <w:t>VbhL4ZYQQ7B5g2ql+aF8TN4v1MJgLjIYaB6mwX1H1PJLGLc2RHb+IYafUFw36mV+qYd/xKVtvUphUf</w:t>
      </w:r>
    </w:p>
    <w:p>
      <w:pPr>
        <w:pStyle w:val="PreformattedText"/>
        <w:bidi w:val="0"/>
        <w:spacing w:before="0" w:after="0"/>
        <w:jc w:val="left"/>
        <w:rPr/>
      </w:pPr>
      <w:r>
        <w:rPr/>
        <w:t>MT53BdflCrWkeDaZuYXaPuUGj0uJevbEzIfTLaL5YJRQ+YI4PzLP+8ptY+5hgX3PH7iH+8I2/wACAj</w:t>
      </w:r>
    </w:p>
    <w:p>
      <w:pPr>
        <w:pStyle w:val="PreformattedText"/>
        <w:bidi w:val="0"/>
        <w:spacing w:before="0" w:after="0"/>
        <w:jc w:val="left"/>
        <w:rPr/>
      </w:pPr>
      <w:r>
        <w:rPr/>
        <w:t>b6ERbA9jNcJ8y0ppnYxp4/zNgp9RqXiK948TDtzN6uLtL9wLwpXuZ4viKHcbBmIox8ka8B9SyqKHSZ</w:t>
      </w:r>
    </w:p>
    <w:p>
      <w:pPr>
        <w:pStyle w:val="PreformattedText"/>
        <w:bidi w:val="0"/>
        <w:spacing w:before="0" w:after="0"/>
        <w:jc w:val="left"/>
        <w:rPr/>
      </w:pPr>
      <w:r>
        <w:rPr/>
        <w:t>lYHamMWHubI+2WTYTyXOR89NQAqE6YphA6ihur7i9IhxkRN/AwgfJBsVeMwPD5mHDMKO4M7s+5xFMX</w:t>
      </w:r>
    </w:p>
    <w:p>
      <w:pPr>
        <w:pStyle w:val="PreformattedText"/>
        <w:bidi w:val="0"/>
        <w:spacing w:before="0" w:after="0"/>
        <w:jc w:val="left"/>
        <w:rPr/>
      </w:pPr>
      <w:r>
        <w:rPr/>
        <w:t>evxFVol+2O5rlx7hTm/uU7osS9tfEpO/xMrFGaV4gFYMVsAlay+DL9xGFN7CZau40eXxBXT6i0V9Rv</w:t>
      </w:r>
    </w:p>
    <w:p>
      <w:pPr>
        <w:pStyle w:val="PreformattedText"/>
        <w:bidi w:val="0"/>
        <w:spacing w:before="0" w:after="0"/>
        <w:jc w:val="left"/>
        <w:rPr/>
      </w:pPr>
      <w:r>
        <w:rPr/>
        <w:t>sr6nG7u5VMAi9bZ8yk/myz99ZXvGKN2PuHNdSzGD5m7heSYvwiKsR+CWP9IrdDct6PuDFw45inSJvQ</w:t>
      </w:r>
    </w:p>
    <w:p>
      <w:pPr>
        <w:pStyle w:val="PreformattedText"/>
        <w:bidi w:val="0"/>
        <w:spacing w:before="0" w:after="0"/>
        <w:jc w:val="left"/>
        <w:rPr/>
      </w:pPr>
      <w:r>
        <w:rPr/>
        <w:t>eNxTYH1MvHxFeJ8SjjURX9p4iFmF9wuz+cA858MetwLiJTlD7l3onkHqBbQtx4lOY/zGyh8WsRMp7S</w:t>
      </w:r>
    </w:p>
    <w:p>
      <w:pPr>
        <w:pStyle w:val="PreformattedText"/>
        <w:bidi w:val="0"/>
        <w:spacing w:before="0" w:after="0"/>
        <w:jc w:val="left"/>
        <w:rPr/>
      </w:pPr>
      <w:r>
        <w:rPr/>
        <w:t>i7WU5H5RNWPnMpq36miU9kEViJHuHBdgdiZpL0woAp3AGOPLKDIYrX0MOf75h/nmmHwYiroi8Mu6gc</w:t>
      </w:r>
    </w:p>
    <w:p>
      <w:pPr>
        <w:pStyle w:val="PreformattedText"/>
        <w:bidi w:val="0"/>
        <w:spacing w:before="0" w:after="0"/>
        <w:jc w:val="left"/>
        <w:rPr/>
      </w:pPr>
      <w:r>
        <w:rPr/>
        <w:t>n3C1rD3MgZxpb4dQhUEaiLoRi20QeYF+YIVZfuJ62+ZQsC+IEFiH7luAr1ArkP1FSLZFrJ+LlgK/Mr</w:t>
      </w:r>
    </w:p>
    <w:p>
      <w:pPr>
        <w:pStyle w:val="PreformattedText"/>
        <w:bidi w:val="0"/>
        <w:spacing w:before="0" w:after="0"/>
        <w:jc w:val="left"/>
        <w:rPr/>
      </w:pPr>
      <w:r>
        <w:rPr/>
        <w:t>XF6l2Lr8RyMXpZQdPGYYSFeplyfSKtLLrGIPhLhYaom8a8R9c9zYGLXJ8ImxF/8ASV2llCnzHKR8EL</w:t>
      </w:r>
    </w:p>
    <w:p>
      <w:pPr>
        <w:pStyle w:val="PreformattedText"/>
        <w:bidi w:val="0"/>
        <w:spacing w:before="0" w:after="0"/>
        <w:jc w:val="left"/>
        <w:rPr/>
      </w:pPr>
      <w:r>
        <w:rPr/>
        <w:t>cP4irXySroV4jXJfRHBgPcprkhRl/E5CWdr8Sml5dkq+EIXpr1B8r+49T7ZZGzfhYJLH3BuD1KtofU</w:t>
      </w:r>
    </w:p>
    <w:p>
      <w:pPr>
        <w:pStyle w:val="PreformattedText"/>
        <w:bidi w:val="0"/>
        <w:spacing w:before="0" w:after="0"/>
        <w:jc w:val="left"/>
        <w:rPr/>
      </w:pPr>
      <w:r>
        <w:rPr/>
        <w:t>ULBfFwpwv5iGxPOIW2UeCGFjiC+Z2p+5ZumWdQXDiaGmUXJMIOwlGG+YW4uUaSAcCr1AV2partLXlZ</w:t>
      </w:r>
    </w:p>
    <w:p>
      <w:pPr>
        <w:pStyle w:val="PreformattedText"/>
        <w:bidi w:val="0"/>
        <w:spacing w:before="0" w:after="0"/>
        <w:jc w:val="left"/>
        <w:rPr/>
      </w:pPr>
      <w:r>
        <w:rPr/>
        <w:t>fZCtoHuKG6+Is0mBfT3LVdx3X/ADNc/Uy3NX0MxSi+WHx+bhh/YxbIW+mZTH2wVL8BAc5eIuyj3KcH</w:t>
      </w:r>
    </w:p>
    <w:p>
      <w:pPr>
        <w:pStyle w:val="PreformattedText"/>
        <w:bidi w:val="0"/>
        <w:spacing w:before="0" w:after="0"/>
        <w:jc w:val="left"/>
        <w:rPr/>
      </w:pPr>
      <w:r>
        <w:rPr/>
        <w:t>E6L6jnk8sxZax8SjmhwSk2T3EeXdShyr3UQa+zDqTmV+czDQiCtqMCAsflcDlcXxQ30QszZ6Jex9CS</w:t>
      </w:r>
    </w:p>
    <w:p>
      <w:pPr>
        <w:pStyle w:val="PreformattedText"/>
        <w:bidi w:val="0"/>
        <w:spacing w:before="0" w:after="0"/>
        <w:jc w:val="left"/>
        <w:rPr/>
      </w:pPr>
      <w:r>
        <w:rPr/>
        <w:t>ioR8Q5fQSvY+IgxhiT8EVgSCVkCIHEW7+kd5H4gP8AQg2AXxCqkb2QTDR6li88d8fURwg/EOVlVK5X</w:t>
      </w:r>
    </w:p>
    <w:p>
      <w:pPr>
        <w:pStyle w:val="PreformattedText"/>
        <w:bidi w:val="0"/>
        <w:spacing w:before="0" w:after="0"/>
        <w:jc w:val="left"/>
        <w:rPr/>
      </w:pPr>
      <w:r>
        <w:rPr/>
        <w:t>GsBKGRXqPGz4gsZruYbf3L7UobpfTE3ofEBenxGj29wLwFysq6+Y3wWmDIp2MtOfhlkyn5mN18RCpq</w:t>
      </w:r>
    </w:p>
    <w:p>
      <w:pPr>
        <w:pStyle w:val="PreformattedText"/>
        <w:bidi w:val="0"/>
        <w:spacing w:before="0" w:after="0"/>
        <w:jc w:val="left"/>
        <w:rPr/>
      </w:pPr>
      <w:r>
        <w:rPr/>
        <w:t>eiVbD8RrpD8QwgV8aieMyq6fhm2n7lW2n/AEY06+4OZQ+Y5/3nni10fU3lT1EePggWhe0vXLMA7KlK</w:t>
      </w:r>
    </w:p>
    <w:p>
      <w:pPr>
        <w:pStyle w:val="PreformattedText"/>
        <w:bidi w:val="0"/>
        <w:spacing w:before="0" w:after="0"/>
        <w:jc w:val="left"/>
        <w:rPr/>
      </w:pPr>
      <w:r>
        <w:rPr/>
        <w:t>xVlxtv7n2pU4R6YNjGMRS5ID/wCp1EPcpbPZD5fc0yPuZFL4IhBfpLP+kUCj9QwxBBi30wigPmADbe</w:t>
      </w:r>
    </w:p>
    <w:p>
      <w:pPr>
        <w:pStyle w:val="PreformattedText"/>
        <w:bidi w:val="0"/>
        <w:spacing w:before="0" w:after="0"/>
        <w:jc w:val="left"/>
        <w:rPr/>
      </w:pPr>
      <w:r>
        <w:rPr/>
        <w:t>bIKpv8RMqncHiC+2F2j8zJSD5ligeJmsGtsaaMRayfiep8yt/rE2wEBOf1EfX4maqsbrweYM8UDiVf</w:t>
      </w:r>
    </w:p>
    <w:p>
      <w:pPr>
        <w:pStyle w:val="PreformattedText"/>
        <w:bidi w:val="0"/>
        <w:spacing w:before="0" w:after="0"/>
        <w:jc w:val="left"/>
        <w:rPr/>
      </w:pPr>
      <w:r>
        <w:rPr/>
        <w:t>C+JR2UliP31L0D0xN1AqplBqgokaMc9/hBN/zAKVT5jSnrrJXqZa9SKB81RD2Ko/cG/mKREV+YHqi4</w:t>
      </w:r>
    </w:p>
    <w:p>
      <w:pPr>
        <w:pStyle w:val="PreformattedText"/>
        <w:bidi w:val="0"/>
        <w:spacing w:before="0" w:after="0"/>
        <w:jc w:val="left"/>
        <w:rPr/>
      </w:pPr>
      <w:r>
        <w:rPr/>
        <w:t>jjPyyl6fiXfI/cy2p4kdX5MKKsHuPQ+4Dp+idYvmYFtjzcIazLI40Q1VlsOg+47IVefvLDdl5qDrKm</w:t>
      </w:r>
    </w:p>
    <w:p>
      <w:pPr>
        <w:pStyle w:val="PreformattedText"/>
        <w:bidi w:val="0"/>
        <w:spacing w:before="0" w:after="0"/>
        <w:jc w:val="left"/>
        <w:rPr/>
      </w:pPr>
      <w:r>
        <w:rPr/>
        <w:t>Kwso2yUpqvcSc3xEBjCZVhKgqXKFqvidFp4hyWPlgZCmAZUZtoeo1mCzGXmUuh5qdKER19MAn9prUB</w:t>
      </w:r>
    </w:p>
    <w:p>
      <w:pPr>
        <w:pStyle w:val="PreformattedText"/>
        <w:bidi w:val="0"/>
        <w:spacing w:before="0" w:after="0"/>
        <w:jc w:val="left"/>
        <w:rPr/>
      </w:pPr>
      <w:r>
        <w:rPr/>
        <w:t>clyjy9zBu/uIuZQ5bJg8Re9TDW8C2/GovofcOK5V1+UaYIw4X3Dp9kwx+UMwhcb2o8ym/xYl7IjJAB</w:t>
      </w:r>
    </w:p>
    <w:p>
      <w:pPr>
        <w:pStyle w:val="PreformattedText"/>
        <w:bidi w:val="0"/>
        <w:spacing w:before="0" w:after="0"/>
        <w:jc w:val="left"/>
        <w:rPr/>
      </w:pPr>
      <w:r>
        <w:rPr/>
        <w:t>YfplOv3NsBviXjMaW2jKxS8j6lHlY5P5y62031COfz3KWx4EE3Q8kW5/SGh9EcKRvupho9pbF65+SV</w:t>
      </w:r>
    </w:p>
    <w:p>
      <w:pPr>
        <w:pStyle w:val="PreformattedText"/>
        <w:bidi w:val="0"/>
        <w:spacing w:before="0" w:after="0"/>
        <w:jc w:val="left"/>
        <w:rPr/>
      </w:pPr>
      <w:r>
        <w:rPr/>
        <w:t>ulH3Dkjq5QbFnqLIfGSvAN/cLqLV1Nk26uXpXpbcHgcwKY+IgKtp5xEUfRhlx8Ei9sfuJfsgDj8xlK</w:t>
      </w:r>
    </w:p>
    <w:p>
      <w:pPr>
        <w:pStyle w:val="PreformattedText"/>
        <w:bidi w:val="0"/>
        <w:spacing w:before="0" w:after="0"/>
        <w:jc w:val="left"/>
        <w:rPr/>
      </w:pPr>
      <w:r>
        <w:rPr/>
        <w:t>PuVyUv3BHP5itvsQY/QTrP1EgUQ8rtB8CWTAYXDL4iTn7lF1nqY9B9QEyvywE+JXNQdhFuMxpzUUch</w:t>
      </w:r>
    </w:p>
    <w:p>
      <w:pPr>
        <w:pStyle w:val="PreformattedText"/>
        <w:bidi w:val="0"/>
        <w:spacing w:before="0" w:after="0"/>
        <w:jc w:val="left"/>
        <w:rPr/>
      </w:pPr>
      <w:r>
        <w:rPr/>
        <w:t>8x3KInZmlG6eOpd8/AmDr6lpsHdYmFk/MF3RcE6fuIsLerh/Kpd9VATP4mf6KmPL6gDCvxB63LDtiM</w:t>
      </w:r>
    </w:p>
    <w:p>
      <w:pPr>
        <w:pStyle w:val="PreformattedText"/>
        <w:bidi w:val="0"/>
        <w:spacing w:before="0" w:after="0"/>
        <w:jc w:val="left"/>
        <w:rPr/>
      </w:pPr>
      <w:r>
        <w:rPr/>
        <w:t>LPpmbb5Z4p0H5l9U1L3qLuEHa0HxMWn1LVipmun4Z5UPcTv4wJ2hrkr1FNxnmyL7fLEtkx2MzaF9R9</w:t>
      </w:r>
    </w:p>
    <w:p>
      <w:pPr>
        <w:pStyle w:val="PreformattedText"/>
        <w:bidi w:val="0"/>
        <w:spacing w:before="0" w:after="0"/>
        <w:jc w:val="left"/>
        <w:rPr/>
      </w:pPr>
      <w:r>
        <w:rPr/>
        <w:t>7xAuurmWlofklLZZ6qVPD5gPVkPCnyPUaDH5IUbPu5wB9xDYPmL3aQs5qvJAdfSCLkPdSxu3xA1p8S</w:t>
      </w:r>
    </w:p>
    <w:p>
      <w:pPr>
        <w:pStyle w:val="PreformattedText"/>
        <w:bidi w:val="0"/>
        <w:spacing w:before="0" w:after="0"/>
        <w:jc w:val="left"/>
        <w:rPr/>
      </w:pPr>
      <w:r>
        <w:rPr/>
        <w:t>82JS3S/bDtPqOxPmoCuUlv6LGnI+cQEgtMai2nEof6RGWrjyA8kz4u+KZas5e5TDR2RD+tUMeHsl4g</w:t>
      </w:r>
    </w:p>
    <w:p>
      <w:pPr>
        <w:pStyle w:val="PreformattedText"/>
        <w:bidi w:val="0"/>
        <w:spacing w:before="0" w:after="0"/>
        <w:jc w:val="left"/>
        <w:rPr/>
      </w:pPr>
      <w:r>
        <w:rPr/>
        <w:t>JR2tElnAH71F1pNfcIV8HzF3darPd7gTh5OY8hVnmznsOSGDovt+ntbGA7w9xeV/qHk+oJt+pTjfxF</w:t>
      </w:r>
    </w:p>
    <w:p>
      <w:pPr>
        <w:pStyle w:val="PreformattedText"/>
        <w:bidi w:val="0"/>
        <w:spacing w:before="0" w:after="0"/>
        <w:jc w:val="left"/>
        <w:rPr/>
      </w:pPr>
      <w:r>
        <w:rPr/>
        <w:t>C5Yhpl8zJ/N/xKuhLHX3LDsxLvJBGb+pptiR0Jd5PcttD6g62/uUuKiPy9wA2RTiJn6uOYKemJ5HzN</w:t>
      </w:r>
    </w:p>
    <w:p>
      <w:pPr>
        <w:pStyle w:val="PreformattedText"/>
        <w:bidi w:val="0"/>
        <w:spacing w:before="0" w:after="0"/>
        <w:jc w:val="left"/>
        <w:rPr/>
      </w:pPr>
      <w:r>
        <w:rPr/>
        <w:t>RuZTp/EV4xSi8+WIVtvpMa36xMmB+4JeBJZz9Llua+dzwHzcpWKpm0L6mb+sEOYyYVIteiF92+Ihdl</w:t>
      </w:r>
    </w:p>
    <w:p>
      <w:pPr>
        <w:pStyle w:val="PreformattedText"/>
        <w:bidi w:val="0"/>
        <w:spacing w:before="0" w:after="0"/>
        <w:jc w:val="left"/>
        <w:rPr/>
      </w:pPr>
      <w:r>
        <w:rPr/>
        <w:t>mHaSjV3MXV/EV3Y9Stw+qC4hRwX4ldWCCj8Jd849zEu4t+XUz3X4ihlJfsY4MzxcQonyMz6H2R/0IO</w:t>
      </w:r>
    </w:p>
    <w:p>
      <w:pPr>
        <w:pStyle w:val="PreformattedText"/>
        <w:bidi w:val="0"/>
        <w:spacing w:before="0" w:after="0"/>
        <w:jc w:val="left"/>
        <w:rPr/>
      </w:pPr>
      <w:r>
        <w:rPr/>
        <w:t>u/wxuwHhnffyRzzk+JSYWfxLT+yNNr+cTGH8JBeZ5UirV58wZKJ6lNjrqplCjF33BCxjVtfmY8Wkso</w:t>
      </w:r>
    </w:p>
    <w:p>
      <w:pPr>
        <w:pStyle w:val="PreformattedText"/>
        <w:bidi w:val="0"/>
        <w:spacing w:before="0" w:after="0"/>
        <w:jc w:val="left"/>
        <w:rPr/>
      </w:pPr>
      <w:r>
        <w:rPr/>
        <w:t>PwsqGKfNRS1i4rYPuCQtwjRPqSuiPRXxORD3AmtYAu74gnQdkz2H1NA46gF0vtlep8MOlPiIM0j6hR</w:t>
      </w:r>
    </w:p>
    <w:p>
      <w:pPr>
        <w:pStyle w:val="PreformattedText"/>
        <w:bidi w:val="0"/>
        <w:spacing w:before="0" w:after="0"/>
        <w:jc w:val="left"/>
        <w:rPr/>
      </w:pPr>
      <w:r>
        <w:rPr/>
        <w:t>Sr7ZtAe4cFEZEu4BcA8zto9wt2B5IpVFPc8ofEy8Hib6zHQ6gtR1cFym5PBUELSrsmUA6+GV1k8spq</w:t>
      </w:r>
    </w:p>
    <w:p>
      <w:pPr>
        <w:pStyle w:val="PreformattedText"/>
        <w:bidi w:val="0"/>
        <w:spacing w:before="0" w:after="0"/>
        <w:jc w:val="left"/>
        <w:rPr/>
      </w:pPr>
      <w:r>
        <w:rPr/>
        <w:t>ssL7R8RS1QzMVLWNDzEOBAm6X4lAtD6mfAPiANQt5DPRjuV5PiUN79zQ2emDka5bGBPbL6uvmfAiv6</w:t>
      </w:r>
    </w:p>
    <w:p>
      <w:pPr>
        <w:pStyle w:val="PreformattedText"/>
        <w:bidi w:val="0"/>
        <w:spacing w:before="0" w:after="0"/>
        <w:jc w:val="left"/>
        <w:rPr/>
      </w:pPr>
      <w:r>
        <w:rPr/>
        <w:t>GYG3L7mGP2lHZ8GZuvuayK9vuKLaX1BeH5ZsL+mFHkjV5qXhotxOofmBNivN4gd5B0fZHvPiolsYNt</w:t>
      </w:r>
    </w:p>
    <w:p>
      <w:pPr>
        <w:pStyle w:val="PreformattedText"/>
        <w:bidi w:val="0"/>
        <w:spacing w:before="0" w:after="0"/>
        <w:jc w:val="left"/>
        <w:rPr/>
      </w:pPr>
      <w:r>
        <w:rPr/>
        <w:t>18Tny+J8uWqW8Uy6beDMFHPlid249wacIjz+YoCpzhAdktOQy02URsq17jz1+Z/6E0r8mAiqV1cB1+</w:t>
      </w:r>
    </w:p>
    <w:p>
      <w:pPr>
        <w:pStyle w:val="PreformattedText"/>
        <w:bidi w:val="0"/>
        <w:spacing w:before="0" w:after="0"/>
        <w:jc w:val="left"/>
        <w:rPr/>
      </w:pPr>
      <w:r>
        <w:rPr/>
        <w:t>YrCDtYWY+CN9/lHmH5inx2wfRPA+IIKwfESHTh1CDtXTEez3Gzk9ExqvkZZm3q47ot2z+YZWKq5YgU</w:t>
      </w:r>
    </w:p>
    <w:p>
      <w:pPr>
        <w:pStyle w:val="PreformattedText"/>
        <w:bidi w:val="0"/>
        <w:spacing w:before="0" w:after="0"/>
        <w:jc w:val="left"/>
        <w:rPr/>
      </w:pPr>
      <w:r>
        <w:rPr/>
        <w:t>NhEBYZyj700XQNAu8Ygt24LqMjRuWAWg32fEoyOLjtiX4o3b9Sl3slBn8DHvEpVXXllux8wLmzyX3B</w:t>
      </w:r>
    </w:p>
    <w:p>
      <w:pPr>
        <w:pStyle w:val="PreformattedText"/>
        <w:bidi w:val="0"/>
        <w:spacing w:before="0" w:after="0"/>
        <w:jc w:val="left"/>
        <w:rPr/>
      </w:pPr>
      <w:r>
        <w:rPr/>
        <w:t>S6L9y/X5iXa+4dl9tw0UPcFXRURNU/M8ofmAOA+YsSHP8AqFBlXqNNUnmoHJHzM+osNleJSqG3dysc</w:t>
      </w:r>
    </w:p>
    <w:p>
      <w:pPr>
        <w:pStyle w:val="PreformattedText"/>
        <w:bidi w:val="0"/>
        <w:spacing w:before="0" w:after="0"/>
        <w:jc w:val="left"/>
        <w:rPr/>
      </w:pPr>
      <w:r>
        <w:rPr/>
        <w:t>s8iviU8BLMgHzLKas5gmwB7uAN0+Jh0fRMlgIVcSKcPiXZlH2z2I4b/c4C9RG6VTB+1gHlHywQ1n7z</w:t>
      </w:r>
    </w:p>
    <w:p>
      <w:pPr>
        <w:pStyle w:val="PreformattedText"/>
        <w:bidi w:val="0"/>
        <w:spacing w:before="0" w:after="0"/>
        <w:jc w:val="left"/>
        <w:rPr/>
      </w:pPr>
      <w:r>
        <w:rPr/>
        <w:t>N9pkq0sAFUynk+JR/omaspWoKoc16nRf1ECxSV4X5iq2glkCZTAvq5QXbXuASo+x7JVqo30txe6p+o</w:t>
      </w:r>
    </w:p>
    <w:p>
      <w:pPr>
        <w:pStyle w:val="PreformattedText"/>
        <w:bidi w:val="0"/>
        <w:spacing w:before="0" w:after="0"/>
        <w:jc w:val="left"/>
        <w:rPr/>
      </w:pPr>
      <w:r>
        <w:rPr/>
        <w:t>p0+I17fUu5X3Kdj8TGmg5TCpflE5bnVTGLKv6kLcRtwvuFC19lRJjJ5qOmk+ITz8sU4q9Ep3f1LHRj</w:t>
      </w:r>
    </w:p>
    <w:p>
      <w:pPr>
        <w:pStyle w:val="PreformattedText"/>
        <w:bidi w:val="0"/>
        <w:spacing w:before="0" w:after="0"/>
        <w:jc w:val="left"/>
        <w:rPr/>
      </w:pPr>
      <w:r>
        <w:rPr/>
        <w:t>jyvVxzofMvc/nDsHzA/wCyL/0w7yeIafyTsp8w7JpsKnMp8TDErYP0g3aZLAfEpeHLuYJmPVYK9j4l</w:t>
      </w:r>
    </w:p>
    <w:p>
      <w:pPr>
        <w:pStyle w:val="PreformattedText"/>
        <w:bidi w:val="0"/>
        <w:spacing w:before="0" w:after="0"/>
        <w:jc w:val="left"/>
        <w:rPr/>
      </w:pPr>
      <w:r>
        <w:rPr/>
        <w:t>DgerJUuWOnUs4+Zgw0HzBuLIY5L9QA2WEvwfcou2OKrlzNsbgBQyCaArnqeQfUwlLHEHQe2ADsr3Eb</w:t>
      </w:r>
    </w:p>
    <w:p>
      <w:pPr>
        <w:pStyle w:val="PreformattedText"/>
        <w:bidi w:val="0"/>
        <w:spacing w:before="0" w:after="0"/>
        <w:jc w:val="left"/>
        <w:rPr/>
      </w:pPr>
      <w:r>
        <w:rPr/>
        <w:t>qCYQuAsvND4O3xCjrnW9Ace69Sh5eQSHyz7qd2AJX4g2FVp9hZiX9E86eOeEniJbOSJC1jyE/HEBVH</w:t>
      </w:r>
    </w:p>
    <w:p>
      <w:pPr>
        <w:pStyle w:val="PreformattedText"/>
        <w:bidi w:val="0"/>
        <w:spacing w:before="0" w:after="0"/>
        <w:jc w:val="left"/>
        <w:rPr/>
      </w:pPr>
      <w:r>
        <w:rPr/>
        <w:t>4iXp+JStn1PEPqU2L1UeSBTQ24ohdwvaQIYjzKPOZTj8JVxn1KPUSWYqr+6m5p06iWLbvARQpo9S6x</w:t>
      </w:r>
    </w:p>
    <w:p>
      <w:pPr>
        <w:pStyle w:val="PreformattedText"/>
        <w:bidi w:val="0"/>
        <w:spacing w:before="0" w:after="0"/>
        <w:jc w:val="left"/>
        <w:rPr/>
      </w:pPr>
      <w:r>
        <w:rPr/>
        <w:t>Q6xcGtgfUKMoM6H9z25l1Z7lIWceZ/zEUlVxvzLF014CZjXzDFaQtWAIa4WBv1efnXuJ70u1p6NegE</w:t>
      </w:r>
    </w:p>
    <w:p>
      <w:pPr>
        <w:pStyle w:val="PreformattedText"/>
        <w:bidi w:val="0"/>
        <w:spacing w:before="0" w:after="0"/>
        <w:jc w:val="left"/>
        <w:rPr/>
      </w:pPr>
      <w:r>
        <w:rPr/>
        <w:t>TB3eS9qz8QWqqhehy8mPUbBgRyJpiFYHyTJVOvKOW78VE7R+oAZX5ZVmoHQTDg+4jZfEBw78twfQ8w</w:t>
      </w:r>
    </w:p>
    <w:p>
      <w:pPr>
        <w:pStyle w:val="PreformattedText"/>
        <w:bidi w:val="0"/>
        <w:spacing w:before="0" w:after="0"/>
        <w:jc w:val="left"/>
        <w:rPr/>
      </w:pPr>
      <w:r>
        <w:rPr/>
        <w:t>QwV6Yg0EK1acPMQ3DwmoINklOIC6UdUA+pwfrEeH1Kv/CNmlX3MAvYfiMRFw5QRR7lBMLAy/MpARGU</w:t>
      </w:r>
    </w:p>
    <w:p>
      <w:pPr>
        <w:pStyle w:val="PreformattedText"/>
        <w:bidi w:val="0"/>
        <w:spacing w:before="0" w:after="0"/>
        <w:jc w:val="left"/>
        <w:rPr/>
      </w:pPr>
      <w:r>
        <w:rPr/>
        <w:t>+FKJkEpI7kORzyJ5uUyZh64/IlWwY91vUudEp4+pSrpXqUNKvUQcvkg9WI6IIZx9wu0BXua5IIOF9T</w:t>
      </w:r>
    </w:p>
    <w:p>
      <w:pPr>
        <w:pStyle w:val="PreformattedText"/>
        <w:bidi w:val="0"/>
        <w:spacing w:before="0" w:after="0"/>
        <w:jc w:val="left"/>
        <w:rPr/>
      </w:pPr>
      <w:r>
        <w:rPr/>
        <w:t>DR9ytRAMSrtQraO2WLr2lezLel91ApgHzCjeSZMBui5SBu+KYCt/aezLdsbNMXevpHB+ieKWbEwVSX</w:t>
      </w:r>
    </w:p>
    <w:p>
      <w:pPr>
        <w:pStyle w:val="PreformattedText"/>
        <w:bidi w:val="0"/>
        <w:spacing w:before="0" w:after="0"/>
        <w:jc w:val="left"/>
        <w:rPr/>
      </w:pPr>
      <w:r>
        <w:rPr/>
        <w:t>riI5fhDRSVgEp0q8xL1MGo8S/BKsi+pZuvqHKBdQtpR6gj/SDoFHmKbElCV+JdG6gLZ7iVxhAXncFU</w:t>
      </w:r>
    </w:p>
    <w:p>
      <w:pPr>
        <w:pStyle w:val="PreformattedText"/>
        <w:bidi w:val="0"/>
        <w:spacing w:before="0" w:after="0"/>
        <w:jc w:val="left"/>
        <w:rPr/>
      </w:pPr>
      <w:r>
        <w:rPr/>
        <w:t>dbmMCuH9zOXXmBbFPUtOPzOyWiqfcq2T8S03CysfqXegPiXa8/Uq5/E8T5Iq9SrYe1S+cn3LFfyjfY</w:t>
      </w:r>
    </w:p>
    <w:p>
      <w:pPr>
        <w:pStyle w:val="PreformattedText"/>
        <w:bidi w:val="0"/>
        <w:spacing w:before="0" w:after="0"/>
        <w:jc w:val="left"/>
        <w:rPr/>
      </w:pPr>
      <w:r>
        <w:rPr/>
        <w:t>TDRVJRTUHaChK6b7uL3R+Z6vqVeQWupZzf1C/TDq4s39RQYH3ODfuEH9xlxk76SAv5mU4AeYKqK+YD</w:t>
      </w:r>
    </w:p>
    <w:p>
      <w:pPr>
        <w:pStyle w:val="PreformattedText"/>
        <w:bidi w:val="0"/>
        <w:spacing w:before="0" w:after="0"/>
        <w:jc w:val="left"/>
        <w:rPr/>
      </w:pPr>
      <w:r>
        <w:rPr/>
        <w:t>jzEYAaQTtlqCNJaqVag3ln/aqAaGC36IR2/RLzN/TKjf0YquWMKelhSwDwr1HuTxc6/wAonte5248R</w:t>
      </w:r>
    </w:p>
    <w:p>
      <w:pPr>
        <w:pStyle w:val="PreformattedText"/>
        <w:bidi w:val="0"/>
        <w:spacing w:before="0" w:after="0"/>
        <w:jc w:val="left"/>
        <w:rPr/>
      </w:pPr>
      <w:r>
        <w:rPr/>
        <w:t>Em9/qWOGUWVXLAx+5bqAcZSzIb99B5XB7iG52fEwd9u38RYRi6Cv9ReWd47GOguF6Q26lIKlUoyli+</w:t>
      </w:r>
    </w:p>
    <w:p>
      <w:pPr>
        <w:pStyle w:val="PreformattedText"/>
        <w:bidi w:val="0"/>
        <w:spacing w:before="0" w:after="0"/>
        <w:jc w:val="left"/>
        <w:rPr/>
      </w:pPr>
      <w:r>
        <w:rPr/>
        <w:t>nh/DKveL0QNw/mX+IMpc2PDActPmBNqvWYjLXwlQU31Hr95Buy9xUaD8wnsHzPf7QrvB5IoNfuC2gv</w:t>
      </w:r>
    </w:p>
    <w:p>
      <w:pPr>
        <w:pStyle w:val="PreformattedText"/>
        <w:bidi w:val="0"/>
        <w:spacing w:before="0" w:after="0"/>
        <w:jc w:val="left"/>
        <w:rPr/>
      </w:pPr>
      <w:r>
        <w:rPr/>
        <w:t>i5XIQC5TzhXC/wABE79RZwzJwM3xM1uF9QQvX+OjZFrULTQfMpyDSAQfNalP1zFexFrROwZfWniJOT</w:t>
      </w:r>
    </w:p>
    <w:p>
      <w:pPr>
        <w:pStyle w:val="PreformattedText"/>
        <w:bidi w:val="0"/>
        <w:spacing w:before="0" w:after="0"/>
        <w:jc w:val="left"/>
        <w:rPr/>
      </w:pPr>
      <w:r>
        <w:rPr/>
        <w:t>gNjHmKmvNYh+i9sdAG8yqoYgWKpojAa09RozYrQ2dYw/Eb9riL0nzN9sRwsEvfiVOFnsjjpM7nBZus</w:t>
      </w:r>
    </w:p>
    <w:p>
      <w:pPr>
        <w:pStyle w:val="PreformattedText"/>
        <w:bidi w:val="0"/>
        <w:spacing w:before="0" w:after="0"/>
        <w:jc w:val="left"/>
        <w:rPr/>
      </w:pPr>
      <w:r>
        <w:rPr/>
        <w:t>4lg6/iHi+4pzv1AA5E9Sug+ZWlxrNRFmsp6JTyMob6i3xl9RR7dkr5X4hjv9StwD4hzOCnu0fBp5LZ</w:t>
      </w:r>
    </w:p>
    <w:p>
      <w:pPr>
        <w:pStyle w:val="PreformattedText"/>
        <w:bidi w:val="0"/>
        <w:spacing w:before="0" w:after="0"/>
        <w:jc w:val="left"/>
        <w:rPr/>
      </w:pPr>
      <w:r>
        <w:rPr/>
        <w:t>YkFor1KQpsmFStrol7Y4aFQQ20BOP9QwmDvTR+4k19RPZPggHKPtIF/mh4AmfP2lHd7ItikFaSpRjf</w:t>
      </w:r>
    </w:p>
    <w:p>
      <w:pPr>
        <w:pStyle w:val="PreformattedText"/>
        <w:bidi w:val="0"/>
        <w:spacing w:before="0" w:after="0"/>
        <w:jc w:val="left"/>
        <w:rPr/>
      </w:pPr>
      <w:r>
        <w:rPr/>
        <w:t>qbWDY32afMVqOie6zKSILQPsNnzEmlEHIyw24jZplX79RV6blg0gfLARy+ZdzEHMUtjZLHClRR+C5T</w:t>
      </w:r>
    </w:p>
    <w:p>
      <w:pPr>
        <w:pStyle w:val="PreformattedText"/>
        <w:bidi w:val="0"/>
        <w:spacing w:before="0" w:after="0"/>
        <w:jc w:val="left"/>
        <w:rPr/>
      </w:pPr>
      <w:r>
        <w:rPr/>
        <w:t>q/uGm4pcsX1Pi4Vcp7JWaz5hky2KaSvWopf0WU6F8sqcmIkurwRH+uFtg9wOc8dxTxXzOa/wAyymy5</w:t>
      </w:r>
    </w:p>
    <w:p>
      <w:pPr>
        <w:pStyle w:val="PreformattedText"/>
        <w:bidi w:val="0"/>
        <w:spacing w:before="0" w:after="0"/>
        <w:jc w:val="left"/>
        <w:rPr/>
      </w:pPr>
      <w:r>
        <w:rPr/>
        <w:t>RqFKrI9yh/tLcNkv2R40f8bRkZSf7I+QZm8EbcsQWI1iZXH+NnpiQYH9xHX2ZZuh7gH+jFDnP9FG6v</w:t>
      </w:r>
    </w:p>
    <w:p>
      <w:pPr>
        <w:pStyle w:val="PreformattedText"/>
        <w:bidi w:val="0"/>
        <w:spacing w:before="0" w:after="0"/>
        <w:jc w:val="left"/>
        <w:rPr/>
      </w:pPr>
      <w:r>
        <w:rPr/>
        <w:t>wMtLt8z0/MHrbxKBSZs4fMBo/cK9ajl1In4dTLv9RyZ+qgi2n5I543Wkjbl9jC1tqBlflCXdnzEf0i</w:t>
      </w:r>
    </w:p>
    <w:p>
      <w:pPr>
        <w:pStyle w:val="PreformattedText"/>
        <w:bidi w:val="0"/>
        <w:spacing w:before="0" w:after="0"/>
        <w:jc w:val="left"/>
        <w:rPr/>
      </w:pPr>
      <w:r>
        <w:rPr/>
        <w:t>OF2+Sp2buJb+kgumvUE0UHCRyFVwBr4XA8PpYV3f5uJFMvJB8OvUbtodP5gJtp8yq4R9TXFPmJdX6y</w:t>
      </w:r>
    </w:p>
    <w:p>
      <w:pPr>
        <w:pStyle w:val="PreformattedText"/>
        <w:bidi w:val="0"/>
        <w:spacing w:before="0" w:after="0"/>
        <w:jc w:val="left"/>
        <w:rPr/>
      </w:pPr>
      <w:r>
        <w:rPr/>
        <w:t>mcHwjgr8VohS8+dZmRqvtjpFvllTi/qYqqOUg1F3ikZPKonQ9gSWOVIGlO+S5TZYBcv3Kaw9MO2st7</w:t>
      </w:r>
    </w:p>
    <w:p>
      <w:pPr>
        <w:pStyle w:val="PreformattedText"/>
        <w:bidi w:val="0"/>
        <w:spacing w:before="0" w:after="0"/>
        <w:jc w:val="left"/>
        <w:rPr/>
      </w:pPr>
      <w:r>
        <w:rPr/>
        <w:t>Nr8oGOY2/r6msHxAHGGPLBfghMWklTlhgUNPT3mLJEBHeHMBWz1ZOCsvcdBLi1uhPMX8ZgBmHFYh4Z</w:t>
      </w:r>
    </w:p>
    <w:p>
      <w:pPr>
        <w:pStyle w:val="PreformattedText"/>
        <w:bidi w:val="0"/>
        <w:spacing w:before="0" w:after="0"/>
        <w:jc w:val="left"/>
        <w:rPr/>
      </w:pPr>
      <w:r>
        <w:rPr/>
        <w:t>rAte43XNSuj8Sm8/aWM1ldQNaqvuLCwr6hFto8iNgYLqmYcH4RA2PRFlLbzcr4K+4NHF8TfMebj7Du</w:t>
      </w:r>
    </w:p>
    <w:p>
      <w:pPr>
        <w:pStyle w:val="PreformattedText"/>
        <w:bidi w:val="0"/>
        <w:spacing w:before="0" w:after="0"/>
        <w:jc w:val="left"/>
        <w:rPr/>
      </w:pPr>
      <w:r>
        <w:rPr/>
        <w:t>H7qg1tLPJScSnzDXIJxvF3gA7iywYtq89vL8VANroOP9TYdkQ8WU1Au4WFGh2VrORiqkCcXKTHHJKg</w:t>
      </w:r>
    </w:p>
    <w:p>
      <w:pPr>
        <w:pStyle w:val="PreformattedText"/>
        <w:bidi w:val="0"/>
        <w:spacing w:before="0" w:after="0"/>
        <w:jc w:val="left"/>
        <w:rPr/>
      </w:pPr>
      <w:r>
        <w:rPr/>
        <w:t>c1cC8vgiYOgKVFsHm4JYo3XJfiUvBAdKhLkDI5jLtbRCMTEYl5VkrSv9qXM1X8oTdl4grp8EsuqX0R</w:t>
      </w:r>
    </w:p>
    <w:p>
      <w:pPr>
        <w:pStyle w:val="PreformattedText"/>
        <w:bidi w:val="0"/>
        <w:spacing w:before="0" w:after="0"/>
        <w:jc w:val="left"/>
        <w:rPr/>
      </w:pPr>
      <w:r>
        <w:rPr/>
        <w:t>8X6mXkfEbMv4mVNlepZhfie8S6RGRwmcMFW1jzBZ+mUih+yLaR4qeMfES+fiQLS06KqOEtnzLDkyjN</w:t>
      </w:r>
    </w:p>
    <w:p>
      <w:pPr>
        <w:pStyle w:val="PreformattedText"/>
        <w:bidi w:val="0"/>
        <w:spacing w:before="0" w:after="0"/>
        <w:jc w:val="left"/>
        <w:rPr/>
      </w:pPr>
      <w:r>
        <w:rPr/>
        <w:t>V+EZQZDQDg/UDRPCrY98zYwrribO5aR30/MP8AJsfvEJO04YhrmFqwwHczJQ8kt7v5jnefcBHEFuDE</w:t>
      </w:r>
    </w:p>
    <w:p>
      <w:pPr>
        <w:pStyle w:val="PreformattedText"/>
        <w:bidi w:val="0"/>
        <w:spacing w:before="0" w:after="0"/>
        <w:jc w:val="left"/>
        <w:rPr/>
      </w:pPr>
      <w:r>
        <w:rPr/>
        <w:t>dJ+o9PogtqhfiGDFdV+AAyrMUi648jQPB9xKcGAXnySjnFqqPFRLs2VfLjMs6usKA2h05PmWo0IA2f</w:t>
      </w:r>
    </w:p>
    <w:p>
      <w:pPr>
        <w:pStyle w:val="PreformattedText"/>
        <w:bidi w:val="0"/>
        <w:spacing w:before="0" w:after="0"/>
        <w:jc w:val="left"/>
        <w:rPr/>
      </w:pPr>
      <w:r>
        <w:rPr/>
        <w:t>lE5V9TAyDxFtIHTl2Ru3n6i8acjMgHHY3G39kxZ+yAvEDu0X5Y1aBUR3k9RVeYt4qVMKO8sByIBqKX</w:t>
      </w:r>
    </w:p>
    <w:p>
      <w:pPr>
        <w:pStyle w:val="PreformattedText"/>
        <w:bidi w:val="0"/>
        <w:spacing w:before="0" w:after="0"/>
        <w:jc w:val="left"/>
        <w:rPr/>
      </w:pPr>
      <w:r>
        <w:rPr/>
        <w:t>YLlXIkPceCWdn2mGaPFyzyxFO1YKdyr3YiaIlHivcKSt0LNfGuZU0+8S7cPud2rxLFJPiZufqK4WPi</w:t>
      </w:r>
    </w:p>
    <w:p>
      <w:pPr>
        <w:pStyle w:val="PreformattedText"/>
        <w:bidi w:val="0"/>
        <w:spacing w:before="0" w:after="0"/>
        <w:jc w:val="left"/>
        <w:rPr/>
      </w:pPr>
      <w:r>
        <w:rPr/>
        <w:t>Uosa9RpxUWKA9x3pfmKpdAhTkfkzLguYKsUUav8zg/JFcJnubxk58Slv6JruviUaVgWUPuGdghYYTi</w:t>
      </w:r>
    </w:p>
    <w:p>
      <w:pPr>
        <w:pStyle w:val="PreformattedText"/>
        <w:bidi w:val="0"/>
        <w:spacing w:before="0" w:after="0"/>
        <w:jc w:val="left"/>
        <w:rPr/>
      </w:pPr>
      <w:r>
        <w:rPr/>
        <w:t>4sMg9jEh+RZXAh8uYDRfGZh0wULV4YAZbwsS409yrWTuZv0sl7d3xKiqYMlG4VwYbgjAjSUsOfEYNq</w:t>
      </w:r>
    </w:p>
    <w:p>
      <w:pPr>
        <w:pStyle w:val="PreformattedText"/>
        <w:bidi w:val="0"/>
        <w:spacing w:before="0" w:after="0"/>
        <w:jc w:val="left"/>
        <w:rPr/>
      </w:pPr>
      <w:r>
        <w:rPr/>
        <w:t>+5Zz9oGZ/CV5bS6fywQY/LE0p+cToDHuCjzXhg01xcWxP+uVQB/JMmvqV3TqGGU+4qqNHTAZwgDNh4</w:t>
      </w:r>
    </w:p>
    <w:p>
      <w:pPr>
        <w:pStyle w:val="PreformattedText"/>
        <w:bidi w:val="0"/>
        <w:spacing w:before="0" w:after="0"/>
        <w:jc w:val="left"/>
        <w:rPr/>
      </w:pPr>
      <w:r>
        <w:rPr/>
        <w:t>uZtPqWN/glnBaLSlp8wyy/BhoA+5Rjbqpgy+BNpP3Cjmn2xHJH3NtTEHEL5qn6YnYhQFt1xL4GDwDD</w:t>
      </w:r>
    </w:p>
    <w:p>
      <w:pPr>
        <w:pStyle w:val="PreformattedText"/>
        <w:bidi w:val="0"/>
        <w:spacing w:before="0" w:after="0"/>
        <w:jc w:val="left"/>
        <w:rPr/>
      </w:pPr>
      <w:r>
        <w:rPr/>
        <w:t>PDaVF3NW63nR+ZdCNp58cL8xcWwyhtAW65qUtIuQeVcw6Meo+5m8vmNH+8smrzFqxZAhuL7h8kM2DH</w:t>
      </w:r>
    </w:p>
    <w:p>
      <w:pPr>
        <w:pStyle w:val="PreformattedText"/>
        <w:bidi w:val="0"/>
        <w:spacing w:before="0" w:after="0"/>
        <w:jc w:val="left"/>
        <w:rPr/>
      </w:pPr>
      <w:r>
        <w:rPr/>
        <w:t>PSWTc+514e5Q4p7mUzAMlK8QuTh5lm204cRKVR/jVxHHBMWp9kq12eiWHS+KmdIY80wVWMfcPQcxQ3</w:t>
      </w:r>
    </w:p>
    <w:p>
      <w:pPr>
        <w:pStyle w:val="PreformattedText"/>
        <w:bidi w:val="0"/>
        <w:spacing w:before="0" w:after="0"/>
        <w:jc w:val="left"/>
        <w:rPr/>
      </w:pPr>
      <w:r>
        <w:rPr/>
        <w:t>TCoBTCiGS0mk9pR4PMXK4vlTycQ9SUuwFcxaQB1a5Wa/nQZEInBViGQJ+H1LTw+IqVhMLWUOgzBABt</w:t>
      </w:r>
    </w:p>
    <w:p>
      <w:pPr>
        <w:pStyle w:val="PreformattedText"/>
        <w:bidi w:val="0"/>
        <w:spacing w:before="0" w:after="0"/>
        <w:jc w:val="left"/>
        <w:rPr/>
      </w:pPr>
      <w:r>
        <w:rPr/>
        <w:t>shYmxz9QQdSxXoNVEbBpC/cuhXquVSqW1vtjcyBAWdiPTFXrYJi7TPqpldwi0bpffgz6lii+xAe8/K</w:t>
      </w:r>
    </w:p>
    <w:p>
      <w:pPr>
        <w:pStyle w:val="PreformattedText"/>
        <w:bidi w:val="0"/>
        <w:spacing w:before="0" w:after="0"/>
        <w:jc w:val="left"/>
        <w:rPr/>
      </w:pPr>
      <w:r>
        <w:rPr/>
        <w:t>4eCi5Yjw51GwjV36Mv0VH/ANUNC+a0eb91EYKoliVTAjq+JRyuAK38oVcamx4M/Oojbl1ezjGB9sqk</w:t>
      </w:r>
    </w:p>
    <w:p>
      <w:pPr>
        <w:pStyle w:val="PreformattedText"/>
        <w:bidi w:val="0"/>
        <w:spacing w:before="0" w:after="0"/>
        <w:jc w:val="left"/>
        <w:rPr/>
      </w:pPr>
      <w:r>
        <w:rPr/>
        <w:t>IIRedtf3CyGNJ/QXxG5MnqYNocbIsO2WuVkorDKaK/EZmorcajHz00ZLLpdU8EX1GSnwK2+24r0Mhq</w:t>
      </w:r>
    </w:p>
    <w:p>
      <w:pPr>
        <w:pStyle w:val="PreformattedText"/>
        <w:bidi w:val="0"/>
        <w:spacing w:before="0" w:after="0"/>
        <w:jc w:val="left"/>
        <w:rPr/>
      </w:pPr>
      <w:r>
        <w:rPr/>
        <w:t>GkC91cN4DYMveC7+YJwxgpVQFxkPgKRl4b6mSLbX0Sm6zdVX7gDgWeAZYMH3HWGX2FCvLx1AAoKgaA</w:t>
      </w:r>
    </w:p>
    <w:p>
      <w:pPr>
        <w:pStyle w:val="PreformattedText"/>
        <w:bidi w:val="0"/>
        <w:spacing w:before="0" w:after="0"/>
        <w:jc w:val="left"/>
        <w:rPr/>
      </w:pPr>
      <w:r>
        <w:rPr/>
        <w:t>4I2JWACYpWVUfiWImtZFx7QOVlKpLa8N2e/EWaQgRdTzcq9oTySy0xcVAlsG2z6jb1rZQ9BqI6a1WP</w:t>
      </w:r>
    </w:p>
    <w:p>
      <w:pPr>
        <w:pStyle w:val="PreformattedText"/>
        <w:bidi w:val="0"/>
        <w:spacing w:before="0" w:after="0"/>
        <w:jc w:val="left"/>
        <w:rPr/>
      </w:pPr>
      <w:r>
        <w:rPr/>
        <w:t>lcyiF80Dp0r6YhKiqB2rxMRBeZfPR5ggYRYlidzNtlD/uYLCXH4hTrPAuJqoQcvuZtDe8xFbD0RSwG</w:t>
      </w:r>
    </w:p>
    <w:p>
      <w:pPr>
        <w:pStyle w:val="PreformattedText"/>
        <w:bidi w:val="0"/>
        <w:spacing w:before="0" w:after="0"/>
        <w:jc w:val="left"/>
        <w:rPr/>
      </w:pPr>
      <w:r>
        <w:rPr/>
        <w:t>cp9SjmVZhjLmkA1l7gnLaK7Y9Rrdn5qZa+VLFNvcD8p537hU/JEx39IWfqJSbu/ERtMaX5G40KD7mJ</w:t>
      </w:r>
    </w:p>
    <w:p>
      <w:pPr>
        <w:pStyle w:val="PreformattedText"/>
        <w:bidi w:val="0"/>
        <w:spacing w:before="0" w:after="0"/>
        <w:jc w:val="left"/>
        <w:rPr/>
      </w:pPr>
      <w:r>
        <w:rPr/>
        <w:t>kRQ3FdDcq5M9z/AIMaMBFZAjR1XxAJkTht8M0xZLDUj1c9wV7s6SWbD6lhmMwT6ZVsfmX1fcrlFL/B</w:t>
      </w:r>
    </w:p>
    <w:p>
      <w:pPr>
        <w:pStyle w:val="PreformattedText"/>
        <w:bidi w:val="0"/>
        <w:spacing w:before="0" w:after="0"/>
        <w:jc w:val="left"/>
        <w:rPr/>
      </w:pPr>
      <w:r>
        <w:rPr/>
        <w:t>/iqDl+QieF4jRwZV8gPudT8J0DfuIF2/cNJk8wRYp7gpwfCPOvzAe8QbvVQJDBmR/wCmJZFUtDQIlj</w:t>
      </w:r>
    </w:p>
    <w:p>
      <w:pPr>
        <w:pStyle w:val="PreformattedText"/>
        <w:bidi w:val="0"/>
        <w:spacing w:before="0" w:after="0"/>
        <w:jc w:val="left"/>
        <w:rPr/>
      </w:pPr>
      <w:r>
        <w:rPr/>
        <w:t>A9TOcH3FHR5I1Y/IglFK5xFgC9wAXT5RRv6EJYPnMGoteU/wAMAGIVc+24i2GvMBeHwy1pHtZm8/Mo</w:t>
      </w:r>
    </w:p>
    <w:p>
      <w:pPr>
        <w:pStyle w:val="PreformattedText"/>
        <w:bidi w:val="0"/>
        <w:spacing w:before="0" w:after="0"/>
        <w:jc w:val="left"/>
        <w:rPr/>
      </w:pPr>
      <w:r>
        <w:rPr/>
        <w:t>19k5CEF/4nRh4gPN1FsHcGTQ7g5QirylTRbm7uD/AFotXdIQQiCy+kGkb/iCb7IWDAAbE57uWLZa+M</w:t>
      </w:r>
    </w:p>
    <w:p>
      <w:pPr>
        <w:pStyle w:val="PreformattedText"/>
        <w:bidi w:val="0"/>
        <w:spacing w:before="0" w:after="0"/>
        <w:jc w:val="left"/>
        <w:rPr/>
      </w:pPr>
      <w:r>
        <w:rPr/>
        <w:t>oMPiNwAUpkUoHZxqKEGq2wNe1zBWbZfz8yy8iW4quhY+OYfACglDe6N48wYDPCH5W4VFb2Z86l3fca</w:t>
      </w:r>
    </w:p>
    <w:p>
      <w:pPr>
        <w:pStyle w:val="PreformattedText"/>
        <w:bidi w:val="0"/>
        <w:spacing w:before="0" w:after="0"/>
        <w:jc w:val="left"/>
        <w:rPr/>
      </w:pPr>
      <w:r>
        <w:rPr/>
        <w:t>q8hiZUFQqTs4Hkg4u/UQa+iplvFsRdfklrkIY517YAwM1qGuIJ2/iAcvucIoPF8TBx9ZzgH1EutHyS</w:t>
      </w:r>
    </w:p>
    <w:p>
      <w:pPr>
        <w:pStyle w:val="PreformattedText"/>
        <w:bidi w:val="0"/>
        <w:spacing w:before="0" w:after="0"/>
        <w:jc w:val="left"/>
        <w:rPr/>
      </w:pPr>
      <w:r>
        <w:rPr/>
        <w:t>8rpPTBjV16nLf4n/hLiyglsOVDfvMPBvam5TKt8sGITd0fqEJiqHmI7YS1Z/VC2z6RyL+ITRyH3j+Y</w:t>
      </w:r>
    </w:p>
    <w:p>
      <w:pPr>
        <w:pStyle w:val="PreformattedText"/>
        <w:bidi w:val="0"/>
        <w:spacing w:before="0" w:after="0"/>
        <w:jc w:val="left"/>
        <w:rPr/>
      </w:pPr>
      <w:r>
        <w:rPr/>
        <w:t>Ti3Vs20+ePMCEALbC/IFwOYVWH1dqAmBgrL3nELpd7cB4Vv5JSq2EQNLxmiVvgK34n1AsSeZcDlMB6</w:t>
      </w:r>
    </w:p>
    <w:p>
      <w:pPr>
        <w:pStyle w:val="PreformattedText"/>
        <w:bidi w:val="0"/>
        <w:spacing w:before="0" w:after="0"/>
        <w:jc w:val="left"/>
        <w:rPr/>
      </w:pPr>
      <w:r>
        <w:rPr/>
        <w:t>urivnwci6P6hOJaCsc09ROlDZDlx+IrQ4UTK+IrLNyl59+oGGVN3qnx0HqOcv0zkC4W1qgGNvwx7UI</w:t>
      </w:r>
    </w:p>
    <w:p>
      <w:pPr>
        <w:pStyle w:val="PreformattedText"/>
        <w:bidi w:val="0"/>
        <w:spacing w:before="0" w:after="0"/>
        <w:jc w:val="left"/>
        <w:rPr/>
      </w:pPr>
      <w:r>
        <w:rPr/>
        <w:t>MklS1vXo4OIUIG2h9Rw266cw1UTZSuYn5xyo18Di+RuKuz1D2ng/E4MRrsBPcHtD0wWm6PsgUAL+NY</w:t>
      </w:r>
    </w:p>
    <w:p>
      <w:pPr>
        <w:pStyle w:val="PreformattedText"/>
        <w:bidi w:val="0"/>
        <w:spacing w:before="0" w:after="0"/>
        <w:jc w:val="left"/>
        <w:rPr/>
      </w:pPr>
      <w:r>
        <w:rPr/>
        <w:t>iU6C7fcCjBVUtpCAByUXpK0wxWG4YthAD2dqs5J9ylbTKHJ+JkWVCrDbqCTVeo1Nr4Zbq3uFkZEK3T</w:t>
      </w:r>
    </w:p>
    <w:p>
      <w:pPr>
        <w:pStyle w:val="PreformattedText"/>
        <w:bidi w:val="0"/>
        <w:spacing w:before="0" w:after="0"/>
        <w:jc w:val="left"/>
        <w:rPr/>
      </w:pPr>
      <w:r>
        <w:rPr/>
        <w:t>TFMYutcGeWPKc1hXruYxloCpuKpBxQiCKYuD34lJgg68Z+YS80VvA4H4j8PucmHzMZAaIA2s29QQHk</w:t>
      </w:r>
    </w:p>
    <w:p>
      <w:pPr>
        <w:pStyle w:val="PreformattedText"/>
        <w:bidi w:val="0"/>
        <w:spacing w:before="0" w:after="0"/>
        <w:jc w:val="left"/>
        <w:rPr/>
      </w:pPr>
      <w:r>
        <w:rPr/>
        <w:t>vqbluvjwRu3e0UsXSkXZtw8RAUeHqWNNKZpMCUJbTg9D+49jFGbE9QZsMeqjxLXiW+5ZefynbC25IW</w:t>
      </w:r>
    </w:p>
    <w:p>
      <w:pPr>
        <w:pStyle w:val="PreformattedText"/>
        <w:bidi w:val="0"/>
        <w:spacing w:before="0" w:after="0"/>
        <w:jc w:val="left"/>
        <w:rPr/>
      </w:pPr>
      <w:r>
        <w:rPr/>
        <w:t>wfqVwTEZhEoSy/iJ7K9ygsF4JZMFQAZF6lu7xd7+UHyP1G7Tn6mWlECu16qVXb6gkosiDTidQ0yjw9</w:t>
      </w:r>
    </w:p>
    <w:p>
      <w:pPr>
        <w:pStyle w:val="PreformattedText"/>
        <w:bidi w:val="0"/>
        <w:spacing w:before="0" w:after="0"/>
        <w:jc w:val="left"/>
        <w:rPr/>
      </w:pPr>
      <w:r>
        <w:rPr/>
        <w:t>xW0/M1w49QzLqWXlB7/UwYD6lnGPqGW35lWoFlp7Ja5Y7gpmvhgGMvcb6gGKDHUs3R+Yo22Y5/eOQK</w:t>
      </w:r>
    </w:p>
    <w:p>
      <w:pPr>
        <w:pStyle w:val="PreformattedText"/>
        <w:bidi w:val="0"/>
        <w:spacing w:before="0" w:after="0"/>
        <w:jc w:val="left"/>
        <w:rPr/>
      </w:pPr>
      <w:r>
        <w:rPr/>
        <w:t>JLRUseT3Az0Ru0+4tsHhiDYPmoWNfMQCWn1Fbltzc5nL3A2z1MG8qdBBeB7xAhofiVb2mLFT3L8P0g</w:t>
      </w:r>
    </w:p>
    <w:p>
      <w:pPr>
        <w:pStyle w:val="PreformattedText"/>
        <w:bidi w:val="0"/>
        <w:spacing w:before="0" w:after="0"/>
        <w:jc w:val="left"/>
        <w:rPr/>
      </w:pPr>
      <w:r>
        <w:rPr/>
        <w:t>8pGbakacZyzQceZYxRl9z8McKv0gBakOI3Lc/lM3ALKWB8LiWkecSk0Hslpu8uhYdaidmeKiwGn1IH</w:t>
      </w:r>
    </w:p>
    <w:p>
      <w:pPr>
        <w:pStyle w:val="PreformattedText"/>
        <w:bidi w:val="0"/>
        <w:spacing w:before="0" w:after="0"/>
        <w:jc w:val="left"/>
        <w:rPr/>
      </w:pPr>
      <w:r>
        <w:rPr/>
        <w:t>ccdMY/kpX3BPMCE9cYiwppYlPNIYlkiazfZp+ImDau4nrTzF/wC0dQ8DMdH5Zxxukpj4mdx6llmLHo</w:t>
      </w:r>
    </w:p>
    <w:p>
      <w:pPr>
        <w:pStyle w:val="PreformattedText"/>
        <w:bidi w:val="0"/>
        <w:spacing w:before="0" w:after="0"/>
        <w:jc w:val="left"/>
        <w:rPr/>
      </w:pPr>
      <w:r>
        <w:rPr/>
        <w:t>9TCU2bivWIo9zLYBjHB17lUJ2oQ8MlXFBBtGey2GxSGE7gDW5dLNpcK8H2nivuO0SzIBGEME3E5qNS</w:t>
      </w:r>
    </w:p>
    <w:p>
      <w:pPr>
        <w:pStyle w:val="PreformattedText"/>
        <w:bidi w:val="0"/>
        <w:spacing w:before="0" w:after="0"/>
        <w:jc w:val="left"/>
        <w:rPr/>
      </w:pPr>
      <w:r>
        <w:rPr/>
        <w:t>ha3M9S+WoOhhmUWepbBoFK7GMbytPeOnsnmMQ8ovslQrN2xV5+yUmh3G/VHxFWrK8EHKx9ynJfuWu/</w:t>
      </w:r>
    </w:p>
    <w:p>
      <w:pPr>
        <w:pStyle w:val="PreformattedText"/>
        <w:bidi w:val="0"/>
        <w:spacing w:before="0" w:after="0"/>
        <w:jc w:val="left"/>
        <w:rPr/>
      </w:pPr>
      <w:r>
        <w:rPr/>
        <w:t>uA8fjcpr+sweUq3f1F4SxaoPxAObp4PKb7jHGKXAxw0M688XKtflG0gc7qur6IdGqg/CIwJuiHIiTa</w:t>
      </w:r>
    </w:p>
    <w:p>
      <w:pPr>
        <w:pStyle w:val="PreformattedText"/>
        <w:bidi w:val="0"/>
        <w:spacing w:before="0" w:after="0"/>
        <w:jc w:val="left"/>
        <w:rPr/>
      </w:pPr>
      <w:r>
        <w:rPr/>
        <w:t>wCSkIVSqL3MJBK9Xmh35YVZaOZmcJGh+NsWzS0NzkeZZSsujyR2ew7oyfNwAkKAoajeKD7iMSAVbWo</w:t>
      </w:r>
    </w:p>
    <w:p>
      <w:pPr>
        <w:pStyle w:val="PreformattedText"/>
        <w:bidi w:val="0"/>
        <w:spacing w:before="0" w:after="0"/>
        <w:jc w:val="left"/>
        <w:rPr/>
      </w:pPr>
      <w:r>
        <w:rPr/>
        <w:t>+W4UgqYm3K/wDdQLQUUiWMHQw1dG4FzD3MJ1CJG1cC8hsSM6QGnsLP0wYIqKfqm3ypgQ0QQrnD05lo</w:t>
      </w:r>
    </w:p>
    <w:p>
      <w:pPr>
        <w:pStyle w:val="PreformattedText"/>
        <w:bidi w:val="0"/>
        <w:spacing w:before="0" w:after="0"/>
        <w:jc w:val="left"/>
        <w:rPr/>
      </w:pPr>
      <w:r>
        <w:rPr/>
        <w:t>qLwhqkwQzIrUlCmMcYeY2hoxxsHcw4T8QvlXy1DCrHpuAZUa9wQGtRYGAPI8wywtm1B5YSKSKOvph+</w:t>
      </w:r>
    </w:p>
    <w:p>
      <w:pPr>
        <w:pStyle w:val="PreformattedText"/>
        <w:bidi w:val="0"/>
        <w:spacing w:before="0" w:after="0"/>
        <w:jc w:val="left"/>
        <w:rPr/>
      </w:pPr>
      <w:r>
        <w:rPr/>
        <w:t>JbMBQrq7y9RkOo5T/cWWTOLDGsUXXjgHRFcNl+X7ll2/iHY+oCtiLbixkflj8R5+NomQIdbQrHrcAK</w:t>
      </w:r>
    </w:p>
    <w:p>
      <w:pPr>
        <w:pStyle w:val="PreformattedText"/>
        <w:bidi w:val="0"/>
        <w:spacing w:before="0" w:after="0"/>
        <w:jc w:val="left"/>
        <w:rPr/>
      </w:pPr>
      <w:r>
        <w:rPr/>
        <w:t>wZKvgCrEVEBVtxuYapgNB1jO4ECGSyvIMe7jrWUsNm+Jf+x7Bw3jF+WB6+TKmSIOPnsyfLUVQadzGQ</w:t>
      </w:r>
    </w:p>
    <w:p>
      <w:pPr>
        <w:pStyle w:val="PreformattedText"/>
        <w:bidi w:val="0"/>
        <w:spacing w:before="0" w:after="0"/>
        <w:jc w:val="left"/>
        <w:rPr/>
      </w:pPr>
      <w:r>
        <w:rPr/>
        <w:t>ul1PO4xggxwPE5MTBxKlQt3SNSLp3KTV5nSCc30qCF0eQksBYQbr7ljQ+4vg/Mw7JFeGUTmAOBngZa</w:t>
      </w:r>
    </w:p>
    <w:p>
      <w:pPr>
        <w:pStyle w:val="PreformattedText"/>
        <w:bidi w:val="0"/>
        <w:spacing w:before="0" w:after="0"/>
        <w:jc w:val="left"/>
        <w:rPr/>
      </w:pPr>
      <w:r>
        <w:rPr/>
        <w:t>tq9xsFsx3Lds8TznxUvKK/EU5rPiB0Xs1FnL+4F2+SNWDfVYK/2jdVi/E8rC+bL8ykbUU7ZgLc9TrZ</w:t>
      </w:r>
    </w:p>
    <w:p>
      <w:pPr>
        <w:pStyle w:val="PreformattedText"/>
        <w:bidi w:val="0"/>
        <w:spacing w:before="0" w:after="0"/>
        <w:jc w:val="left"/>
        <w:rPr/>
      </w:pPr>
      <w:r>
        <w:rPr/>
        <w:t>SibB9yg/ZmXA+JVGRnzGqlag4pVEGEJby34JhMOfMLckzZg9n7l+kU6ifH1KHCfMB8p8Qt/qiIOUU8</w:t>
      </w:r>
    </w:p>
    <w:p>
      <w:pPr>
        <w:pStyle w:val="PreformattedText"/>
        <w:bidi w:val="0"/>
        <w:spacing w:before="0" w:after="0"/>
        <w:jc w:val="left"/>
        <w:rPr/>
      </w:pPr>
      <w:r>
        <w:rPr/>
        <w:t>gg5r6m+8vmCNr+YjyO9wE0fYgirQvqVRyfE9P1LYsQOjHqeN5bjXp3wM7sPUG/Vgtv8AHETboXkJTR</w:t>
      </w:r>
    </w:p>
    <w:p>
      <w:pPr>
        <w:pStyle w:val="PreformattedText"/>
        <w:bidi w:val="0"/>
        <w:spacing w:before="0" w:after="0"/>
        <w:jc w:val="left"/>
        <w:rPr/>
      </w:pPr>
      <w:r>
        <w:rPr/>
        <w:t>9EljHoZnDisgygWfbM2HPiYbL+opAe1sKClMLMUrwTDdPoIv8A6TLKH4hZnG/EvyPqX8PRLBSNwtKr</w:t>
      </w:r>
    </w:p>
    <w:p>
      <w:pPr>
        <w:pStyle w:val="PreformattedText"/>
        <w:bidi w:val="0"/>
        <w:spacing w:before="0" w:after="0"/>
        <w:jc w:val="left"/>
        <w:rPr/>
      </w:pPr>
      <w:r>
        <w:rPr/>
        <w:t>41N2w0VT1x8QClrZcfIlfncrgBbyNPP/AJCjSxLOPERglgp4t2/rLvtC7qFd4MxwHxFsq/xGyADlxH</w:t>
      </w:r>
    </w:p>
    <w:p>
      <w:pPr>
        <w:pStyle w:val="PreformattedText"/>
        <w:bidi w:val="0"/>
        <w:spacing w:before="0" w:after="0"/>
        <w:jc w:val="left"/>
        <w:rPr/>
      </w:pPr>
      <w:r>
        <w:rPr/>
        <w:t>vCCOAZa8yl3bBhjz1BBRKT8o/iXTbNKGrxWNRNZ0wg32EbDlo8S21cccYCd9PU4x9ReciYYdjfERDx</w:t>
      </w:r>
    </w:p>
    <w:p>
      <w:pPr>
        <w:pStyle w:val="PreformattedText"/>
        <w:bidi w:val="0"/>
        <w:spacing w:before="0" w:after="0"/>
        <w:jc w:val="left"/>
        <w:rPr/>
      </w:pPr>
      <w:r>
        <w:rPr/>
        <w:t>DgAZDLwKsmNy4NxStSxId8EvZY2QcLA6ymHxAsAIFDhqVfB+4UcYF2p6mWVkKmFLo5QToSn/ALCPU+</w:t>
      </w:r>
    </w:p>
    <w:p>
      <w:pPr>
        <w:pStyle w:val="PreformattedText"/>
        <w:bidi w:val="0"/>
        <w:spacing w:before="0" w:after="0"/>
        <w:jc w:val="left"/>
        <w:rPr/>
      </w:pPr>
      <w:r>
        <w:rPr/>
        <w:t>5Xo+4kcVEupf8A5gotCIpsPREaHo26LdhxzcSWqgqga1wy9JvM04Am3yxBdBWty4U7glxUIAeLjCbS</w:t>
      </w:r>
    </w:p>
    <w:p>
      <w:pPr>
        <w:pStyle w:val="PreformattedText"/>
        <w:bidi w:val="0"/>
        <w:spacing w:before="0" w:after="0"/>
        <w:jc w:val="left"/>
        <w:rPr/>
      </w:pPr>
      <w:r>
        <w:rPr/>
        <w:t>2AOqtN0BluTxfuLwDclvDPiW4CBpf1iUgE7mh1+YTQG2aW9S5F+jvdKWeYJWplQL8JYMBsgqlgHAqJ</w:t>
      </w:r>
    </w:p>
    <w:p>
      <w:pPr>
        <w:pStyle w:val="PreformattedText"/>
        <w:bidi w:val="0"/>
        <w:spacing w:before="0" w:after="0"/>
        <w:jc w:val="left"/>
        <w:rPr/>
      </w:pPr>
      <w:r>
        <w:rPr/>
        <w:t>xty6+JSFNAaqUj+EcmhoYsDAy8uKkFVA74PU3UXEvyEVcv39g7v57nELFPiLisQ5wA/EQS0vgnA0Yw</w:t>
      </w:r>
    </w:p>
    <w:p>
      <w:pPr>
        <w:pStyle w:val="PreformattedText"/>
        <w:bidi w:val="0"/>
        <w:spacing w:before="0" w:after="0"/>
        <w:jc w:val="left"/>
        <w:rPr/>
      </w:pPr>
      <w:r>
        <w:rPr/>
        <w:t>QMvdXFdgG9GTDlUhwyvEnslMucZFRWIVtQD2GZhDCle8H1dZ8ys15h7MThr3Mc5+50L9y0i/sl13nz</w:t>
      </w:r>
    </w:p>
    <w:p>
      <w:pPr>
        <w:pStyle w:val="PreformattedText"/>
        <w:bidi w:val="0"/>
        <w:spacing w:before="0" w:after="0"/>
        <w:jc w:val="left"/>
        <w:rPr/>
      </w:pPr>
      <w:r>
        <w:rPr/>
        <w:t>EWLA7TW7osvv8Ac0DkOM0iepIHisypYzL2PWiBqavxLLlprrl+rgxNKgNBDYivzEz+kyULPiG6oF6H</w:t>
      </w:r>
    </w:p>
    <w:p>
      <w:pPr>
        <w:pStyle w:val="PreformattedText"/>
        <w:bidi w:val="0"/>
        <w:spacing w:before="0" w:after="0"/>
        <w:jc w:val="left"/>
        <w:rPr/>
      </w:pPr>
      <w:r>
        <w:rPr/>
        <w:t>yYUbAzDV/qJATWLyTD9zNhHlpBuOqUVSbizv75mMLCq4i0tAsPDMHRSsrrum/VEGJAyRRo+whHAopk</w:t>
      </w:r>
    </w:p>
    <w:p>
      <w:pPr>
        <w:pStyle w:val="PreformattedText"/>
        <w:bidi w:val="0"/>
        <w:spacing w:before="0" w:after="0"/>
        <w:jc w:val="left"/>
        <w:rPr/>
      </w:pPr>
      <w:r>
        <w:rPr/>
        <w:t>UB8xbuK8MWXWAeLsv8Sy1TL0EPHYZU3MYUSyMnL9G4oVC1zjtuGpOLsdT9IHbMMwsZLAIteL1FLd3a</w:t>
      </w:r>
    </w:p>
    <w:p>
      <w:pPr>
        <w:pStyle w:val="PreformattedText"/>
        <w:bidi w:val="0"/>
        <w:spacing w:before="0" w:after="0"/>
        <w:jc w:val="left"/>
        <w:rPr/>
      </w:pPr>
      <w:r>
        <w:rPr/>
        <w:t>Poojlecrr9jhhq6AQEJ5RUxRXXS+D9HMRUTPm5ReSJu/qNluR4hbP0SF1aDiF4r81uIA0PUba/SCtF</w:t>
      </w:r>
    </w:p>
    <w:p>
      <w:pPr>
        <w:pStyle w:val="PreformattedText"/>
        <w:bidi w:val="0"/>
        <w:spacing w:before="0" w:after="0"/>
        <w:jc w:val="left"/>
        <w:rPr/>
      </w:pPr>
      <w:r>
        <w:rPr/>
        <w:t>/USNN+JXaIAzc+blAI4lLlPmAm2IjaVoF9yhmptKXpldil+ohWJ6H1Gxxb4gOH6Q7V/BUDAIBqvuJM</w:t>
      </w:r>
    </w:p>
    <w:p>
      <w:pPr>
        <w:pStyle w:val="PreformattedText"/>
        <w:bidi w:val="0"/>
        <w:spacing w:before="0" w:after="0"/>
        <w:jc w:val="left"/>
        <w:rPr/>
      </w:pPr>
      <w:r>
        <w:rPr/>
        <w:t>gx4igwD2RWk+ROtK+oFujzFQ3cT0kumU+ZwMLMWlb5Issw9xwjlySjoPMVu0wkYPvKur8rnl/EL9qB</w:t>
      </w:r>
    </w:p>
    <w:p>
      <w:pPr>
        <w:pStyle w:val="PreformattedText"/>
        <w:bidi w:val="0"/>
        <w:spacing w:before="0" w:after="0"/>
        <w:jc w:val="left"/>
        <w:rPr/>
      </w:pPr>
      <w:r>
        <w:rPr/>
        <w:t>xAeUlS34JVqW+ID6Rm61XU2HgDRErQgdLcsCA+pZbEphqIt2+4INNeo2Mr9wsRs+48ZEMOAU7jyfuW</w:t>
      </w:r>
    </w:p>
    <w:p>
      <w:pPr>
        <w:pStyle w:val="PreformattedText"/>
        <w:bidi w:val="0"/>
        <w:spacing w:before="0" w:after="0"/>
        <w:jc w:val="left"/>
        <w:rPr/>
      </w:pPr>
      <w:r>
        <w:rPr/>
        <w:t>3f5IVZjMs1i4Donkfmp5T3Luryx/tDv+Upe33AXt9wzxXTeVrwQXfXHRBwRTm8HpRwKIRH48v3MIBi</w:t>
      </w:r>
    </w:p>
    <w:p>
      <w:pPr>
        <w:pStyle w:val="PreformattedText"/>
        <w:bidi w:val="0"/>
        <w:spacing w:before="0" w:after="0"/>
        <w:jc w:val="left"/>
        <w:rPr/>
      </w:pPr>
      <w:r>
        <w:rPr/>
        <w:t>tEKgEwDSeIgU0F4A598QWnCF7pqzxLmj7hOcMpF6f1tjQjLE/ODn5Zv81SEVUXreCWfTWAlDVKtKtZ</w:t>
      </w:r>
    </w:p>
    <w:p>
      <w:pPr>
        <w:pStyle w:val="PreformattedText"/>
        <w:bidi w:val="0"/>
        <w:spacing w:before="0" w:after="0"/>
        <w:jc w:val="left"/>
        <w:rPr/>
      </w:pPr>
      <w:r>
        <w:rPr/>
        <w:t>MyiWk9BWIKqMUzhmAJbeSlMTvlFZHxAjbh1N2a5ldabisoUMFGodBTcHJSVq4OLI5h3MawF8omUWwD</w:t>
      </w:r>
    </w:p>
    <w:p>
      <w:pPr>
        <w:pStyle w:val="PreformattedText"/>
        <w:bidi w:val="0"/>
        <w:spacing w:before="0" w:after="0"/>
        <w:jc w:val="left"/>
        <w:rPr/>
      </w:pPr>
      <w:r>
        <w:rPr/>
        <w:t>WsEv5PiFDIvqI6XqUWLjN3M+V+p8fxEGv4nhmHf4hyExok9S72GJM4EvYtCZ1hlFIoVLig90jXiMTQ</w:t>
      </w:r>
    </w:p>
    <w:p>
      <w:pPr>
        <w:pStyle w:val="PreformattedText"/>
        <w:bidi w:val="0"/>
        <w:spacing w:before="0" w:after="0"/>
        <w:jc w:val="left"/>
        <w:rPr/>
      </w:pPr>
      <w:r>
        <w:rPr/>
        <w:t>eQs/lcFLUZXNw2Nm8hevLxCM8ALd234jmzzC/qAVZERqk7e6hpv9sR08hdRp0mBnLwSl9cY2IWPsYi</w:t>
      </w:r>
    </w:p>
    <w:p>
      <w:pPr>
        <w:pStyle w:val="PreformattedText"/>
        <w:bidi w:val="0"/>
        <w:spacing w:before="0" w:after="0"/>
        <w:jc w:val="left"/>
        <w:rPr/>
      </w:pPr>
      <w:r>
        <w:rPr/>
        <w:t>MDpdPmXzI1UH3HI8sMs+4xw8+18TDQFnz5X3C3yeC8S/T/ADLRmA8r+RCV6EC8dkxJnYkHnPERWlGk</w:t>
      </w:r>
    </w:p>
    <w:p>
      <w:pPr>
        <w:pStyle w:val="PreformattedText"/>
        <w:bidi w:val="0"/>
        <w:spacing w:before="0" w:after="0"/>
        <w:jc w:val="left"/>
        <w:rPr/>
      </w:pPr>
      <w:r>
        <w:rPr/>
        <w:t>zjJb/H7N+GGWa3fyI2fMrMPlWNJY47kPwV3wQptEXo9c/pMsqikDd3W/PQR3MA5YHqBpTZiuLeoltH</w:t>
      </w:r>
    </w:p>
    <w:p>
      <w:pPr>
        <w:pStyle w:val="PreformattedText"/>
        <w:bidi w:val="0"/>
        <w:spacing w:before="0" w:after="0"/>
        <w:jc w:val="left"/>
        <w:rPr/>
      </w:pPr>
      <w:r>
        <w:rPr/>
        <w:t>CGAb/X4hpCcA0+NzsctDRq8XXrcILYosdLD1qGgeV3EY0erhTdvmglt8y3ZjWEA8cebGDzMCyuS/Ms</w:t>
      </w:r>
    </w:p>
    <w:p>
      <w:pPr>
        <w:pStyle w:val="PreformattedText"/>
        <w:bidi w:val="0"/>
        <w:spacing w:before="0" w:after="0"/>
        <w:jc w:val="left"/>
        <w:rPr/>
      </w:pPr>
      <w:r>
        <w:rPr/>
        <w:t>sMeV+YIXP5fPUdwaFFMskJFBb3V4wZj1+GpbtH4lg2gZCJoS/kmBkv1EdnqblfKHup1jYjsZVqbz4m</w:t>
      </w:r>
    </w:p>
    <w:p>
      <w:pPr>
        <w:pStyle w:val="PreformattedText"/>
        <w:bidi w:val="0"/>
        <w:spacing w:before="0" w:after="0"/>
        <w:jc w:val="left"/>
        <w:rPr/>
      </w:pPr>
      <w:r>
        <w:rPr/>
        <w:t>SD5GaDal221UEpa3cJiJNLAdnU5v8AWVfwy+yt+IaKqGBIBV0rPzqEFAGmCrLvqP4xiitfMd5qVzqM</w:t>
      </w:r>
    </w:p>
    <w:p>
      <w:pPr>
        <w:pStyle w:val="PreformattedText"/>
        <w:bidi w:val="0"/>
        <w:spacing w:before="0" w:after="0"/>
        <w:jc w:val="left"/>
        <w:rPr/>
      </w:pPr>
      <w:r>
        <w:rPr/>
        <w:t>vVygL93Xd/7ZWcyU4V1WFY7ww9cjNlco6fmWTkp5/iW7HYx9wWAmmzBLUC6wioDbcFDkiLYo0nSR3h</w:t>
      </w:r>
    </w:p>
    <w:p>
      <w:pPr>
        <w:pStyle w:val="PreformattedText"/>
        <w:bidi w:val="0"/>
        <w:spacing w:before="0" w:after="0"/>
        <w:jc w:val="left"/>
        <w:rPr/>
      </w:pPr>
      <w:r>
        <w:rPr/>
        <w:t>jxmvmfmX1QMVZtbgg6ihX4RRp+WPE0+o4i+SWpVrElBmC5IIdxLu/UbMr9QWn+JcYSWuEfF9wXofUw</w:t>
      </w:r>
    </w:p>
    <w:p>
      <w:pPr>
        <w:pStyle w:val="PreformattedText"/>
        <w:bidi w:val="0"/>
        <w:spacing w:before="0" w:after="0"/>
        <w:jc w:val="left"/>
        <w:rPr/>
      </w:pPr>
      <w:r>
        <w:rPr/>
        <w:t>m+2f9VF0KsU4GvENV4hlw/wltHhB7i27YtWHghnp5MWB58yr1Cu/1LDZ7YhdupBD+kcqFXqUWUe6mK</w:t>
      </w:r>
    </w:p>
    <w:p>
      <w:pPr>
        <w:pStyle w:val="PreformattedText"/>
        <w:bidi w:val="0"/>
        <w:spacing w:before="0" w:after="0"/>
        <w:jc w:val="left"/>
        <w:rPr/>
      </w:pPr>
      <w:r>
        <w:rPr/>
        <w:t>n5CBQp7MRtkiIcKcmY7CBdsp6jQxLvWvMz8vbHPHVO9DzFPGLDMa6bfEgP1KRtgwE4KnmWcT3ELJXG</w:t>
      </w:r>
    </w:p>
    <w:p>
      <w:pPr>
        <w:pStyle w:val="PreformattedText"/>
        <w:bidi w:val="0"/>
        <w:spacing w:before="0" w:after="0"/>
        <w:jc w:val="left"/>
        <w:rPr/>
      </w:pPr>
      <w:r>
        <w:rPr/>
        <w:t>YBuoptU+DMsyjUXc4p7mTYYgWekRWGw6lDdvMDiyPJGi6EQ4/cbsB9sKMffBVxPqc7w9SjGaeILco+</w:t>
      </w:r>
    </w:p>
    <w:p>
      <w:pPr>
        <w:pStyle w:val="PreformattedText"/>
        <w:bidi w:val="0"/>
        <w:spacing w:before="0" w:after="0"/>
        <w:jc w:val="left"/>
        <w:rPr/>
      </w:pPr>
      <w:r>
        <w:rPr/>
        <w:t>JRoTorf+0/MTioWy8kdL+GLsSO+jEpsPGStyrQDQcwUAPdRMtmNtsPW2b0H2dod9Etp0eV5VhoJxZZ</w:t>
      </w:r>
    </w:p>
    <w:p>
      <w:pPr>
        <w:pStyle w:val="PreformattedText"/>
        <w:bidi w:val="0"/>
        <w:spacing w:before="0" w:after="0"/>
        <w:jc w:val="left"/>
        <w:rPr/>
      </w:pPr>
      <w:r>
        <w:rPr/>
        <w:t>9Qy3NdW/EuAgPalhOG6nMtOA9EZdCABhDrzLlbhZK1UpaZFZgO5kLrWGOY61J/MO8sBz9JLsf7p4Ed</w:t>
      </w:r>
    </w:p>
    <w:p>
      <w:pPr>
        <w:pStyle w:val="PreformattedText"/>
        <w:bidi w:val="0"/>
        <w:spacing w:before="0" w:after="0"/>
        <w:jc w:val="left"/>
        <w:rPr/>
      </w:pPr>
      <w:r>
        <w:rPr/>
        <w:t>dXqAHYDyXcPDs6KIf07kr7hAA6eI9obHL8R3M1lq/HUC6qJg3E5sbZ2H1Lv6JQSoFqF0dxRwrPD/EX</w:t>
      </w:r>
    </w:p>
    <w:p>
      <w:pPr>
        <w:pStyle w:val="PreformattedText"/>
        <w:bidi w:val="0"/>
        <w:spacing w:before="0" w:after="0"/>
        <w:jc w:val="left"/>
        <w:rPr/>
      </w:pPr>
      <w:r>
        <w:rPr/>
        <w:t>i1PhLy1M8sKtq1dMps37IvW0tcGfDKS8Lm5yDbuKLA9GOIgrzBmNfcMqjLZpjyCqy+Ug3qXZaD0MOW</w:t>
      </w:r>
    </w:p>
    <w:p>
      <w:pPr>
        <w:pStyle w:val="PreformattedText"/>
        <w:bidi w:val="0"/>
        <w:spacing w:before="0" w:after="0"/>
        <w:jc w:val="left"/>
        <w:rPr/>
      </w:pPr>
      <w:r>
        <w:rPr/>
        <w:t>gUR+zURpuAUxUUAllX7ljLKU0BenuAigovb5iKpIjhREgVeRtfjREyFavnczmm1t+ZaUjw6uVsQV6s</w:t>
      </w:r>
    </w:p>
    <w:p>
      <w:pPr>
        <w:pStyle w:val="PreformattedText"/>
        <w:bidi w:val="0"/>
        <w:spacing w:before="0" w:after="0"/>
        <w:jc w:val="left"/>
        <w:rPr/>
      </w:pPr>
      <w:r>
        <w:rPr/>
        <w:t>V/MaNRRd19Q9R5gEXk/u6lTmeJC3dlEbwWoE27cQ8ZgWeoNsysCj5JXhOlAr6gMhqXirzFziAaXijb</w:t>
      </w:r>
    </w:p>
    <w:p>
      <w:pPr>
        <w:pStyle w:val="PreformattedText"/>
        <w:bidi w:val="0"/>
        <w:spacing w:before="0" w:after="0"/>
        <w:jc w:val="left"/>
        <w:rPr/>
      </w:pPr>
      <w:r>
        <w:rPr/>
        <w:t>e89ztZYse3+pjhANVl6NAsDTn3KnXcsN/Q8biJumzYM9FMgzWeGGRbCP4DL55EYGNK3m8EjnQpgXas</w:t>
      </w:r>
    </w:p>
    <w:p>
      <w:pPr>
        <w:pStyle w:val="PreformattedText"/>
        <w:bidi w:val="0"/>
        <w:spacing w:before="0" w:after="0"/>
        <w:jc w:val="left"/>
        <w:rPr/>
      </w:pPr>
      <w:r>
        <w:rPr/>
        <w:t>RpwCLpglfiig44K0rfqDl5CmCJCEj8EA8zEZfzjEei6+IjYi8iqBExcqgkYfliMxSDYCz9woFY2DI1</w:t>
      </w:r>
    </w:p>
    <w:p>
      <w:pPr>
        <w:pStyle w:val="PreformattedText"/>
        <w:bidi w:val="0"/>
        <w:spacing w:before="0" w:after="0"/>
        <w:jc w:val="left"/>
        <w:rPr/>
      </w:pPr>
      <w:r>
        <w:rPr/>
        <w:t>2NVZuPgY7ljheRhflcHtHqI4X1Ls/gjwtALiGw9UmbQtvzbGjkQdHuNo0OglkTMsCIqGsSoa18kpIK</w:t>
      </w:r>
    </w:p>
    <w:p>
      <w:pPr>
        <w:pStyle w:val="PreformattedText"/>
        <w:bidi w:val="0"/>
        <w:spacing w:before="0" w:after="0"/>
        <w:jc w:val="left"/>
        <w:rPr/>
      </w:pPr>
      <w:r>
        <w:rPr/>
        <w:t>jwX8KeCHxG7t/GC0w8NTBBX9vTc0A291AVXlizyv0SujrWea8lNPuWIFsEIeaFe5kvJws35OOMR6O+</w:t>
      </w:r>
    </w:p>
    <w:p>
      <w:pPr>
        <w:pStyle w:val="PreformattedText"/>
        <w:bidi w:val="0"/>
        <w:spacing w:before="0" w:after="0"/>
        <w:jc w:val="left"/>
        <w:rPr/>
      </w:pPr>
      <w:r>
        <w:rPr/>
        <w:t>Igt+bWUIuyeKf81AKtikEAbhScwpEfEOUekFFSowSuuDTXKTIlGmCFUVEvSFnUabCIXi+Kgl/aHVrw</w:t>
      </w:r>
    </w:p>
    <w:p>
      <w:pPr>
        <w:pStyle w:val="PreformattedText"/>
        <w:bidi w:val="0"/>
        <w:spacing w:before="0" w:after="0"/>
        <w:jc w:val="left"/>
        <w:rPr/>
      </w:pPr>
      <w:r>
        <w:rPr/>
        <w:t>yxhpHlseqgMN/BLeT4nR7Kibqm/BCrKSl4lpnD8TmD6Qq8o6S/uBGEnTHCr+6luWo3Cp8VKLcB7v8T</w:t>
      </w:r>
    </w:p>
    <w:p>
      <w:pPr>
        <w:pStyle w:val="PreformattedText"/>
        <w:bidi w:val="0"/>
        <w:spacing w:before="0" w:after="0"/>
        <w:jc w:val="left"/>
        <w:rPr/>
      </w:pPr>
      <w:r>
        <w:rPr/>
        <w:t>JcLtfGdh9Ju2+pRqJC64MWhfErFSeWVGribryTulBpjcrC+5XL9xeGppG/qNrVz1V+IW25l3n6gGmP</w:t>
      </w:r>
    </w:p>
    <w:p>
      <w:pPr>
        <w:pStyle w:val="PreformattedText"/>
        <w:bidi w:val="0"/>
        <w:spacing w:before="0" w:after="0"/>
        <w:jc w:val="left"/>
        <w:rPr/>
      </w:pPr>
      <w:r>
        <w:rPr/>
        <w:t>mV4mTGfFQOOXZPZPZKC2mOmF7JeCBADkXiyD0+MS3PmA5t+YtaRXkluVemoAqU8wSwgcXuUN2em4vg</w:t>
      </w:r>
    </w:p>
    <w:p>
      <w:pPr>
        <w:pStyle w:val="PreformattedText"/>
        <w:bidi w:val="0"/>
        <w:spacing w:before="0" w:after="0"/>
        <w:jc w:val="left"/>
        <w:rPr/>
      </w:pPr>
      <w:r>
        <w:rPr/>
        <w:t>3yILs8MJkyqQsB9MxXY/IeocsDShXg/JYRrOVFPWzAqX2n2LB+rmf6Upduk2MsMt/4RTu/mYw4WDvY</w:t>
      </w:r>
    </w:p>
    <w:p>
      <w:pPr>
        <w:pStyle w:val="PreformattedText"/>
        <w:bidi w:val="0"/>
        <w:spacing w:before="0" w:after="0"/>
        <w:jc w:val="left"/>
        <w:rPr/>
      </w:pPr>
      <w:r>
        <w:rPr/>
        <w:t>f7iADpWY9XBA6iWaiYiOI3oqFLL83LFatHD/ALiYQ0ummCMBVSyIMq5cKPK19xQ9d8g+V3iKd9GFOL</w:t>
      </w:r>
    </w:p>
    <w:p>
      <w:pPr>
        <w:pStyle w:val="PreformattedText"/>
        <w:bidi w:val="0"/>
        <w:spacing w:before="0" w:after="0"/>
        <w:jc w:val="left"/>
        <w:rPr/>
      </w:pPr>
      <w:r>
        <w:rPr/>
        <w:t>fniZPd8Rs53KXAl2PQYhwVlq0/caqT0dwM0QNcYcpuP6JyxDp8LEeyWvmiqInl7ZBFOByMafcJHNyH</w:t>
      </w:r>
    </w:p>
    <w:p>
      <w:pPr>
        <w:pStyle w:val="PreformattedText"/>
        <w:bidi w:val="0"/>
        <w:spacing w:before="0" w:after="0"/>
        <w:jc w:val="left"/>
        <w:rPr/>
      </w:pPr>
      <w:r>
        <w:rPr/>
        <w:t>OC7gmFAghWho4qGsOM2uRKydUwonTGFTQ4+o5CYHES8Gg1uYalMtCzhVGo6ZVAGVYZFe+o9vZG9NXB</w:t>
      </w:r>
    </w:p>
    <w:p>
      <w:pPr>
        <w:pStyle w:val="PreformattedText"/>
        <w:bidi w:val="0"/>
        <w:spacing w:before="0" w:after="0"/>
        <w:jc w:val="left"/>
        <w:rPr/>
      </w:pPr>
      <w:r>
        <w:rPr/>
        <w:t>hbNRbqD5MJKC9P9Iq9RpPy5hgDV1kfqoqIlIlj/FR8gBbE7OvU0ta1eyIJoAW5nPT7pPHPwx5ibzgy</w:t>
      </w:r>
    </w:p>
    <w:p>
      <w:pPr>
        <w:pStyle w:val="PreformattedText"/>
        <w:bidi w:val="0"/>
        <w:spacing w:before="0" w:after="0"/>
        <w:jc w:val="left"/>
        <w:rPr/>
      </w:pPr>
      <w:r>
        <w:rPr/>
        <w:t>fj+ZVXOsG+MmYtMNltzmhefcFsWDbOh/OmIhlB2ywdnxKgMQfC2PpgmizAcTO2roFUzY8/MFbT0TDn</w:t>
      </w:r>
    </w:p>
    <w:p>
      <w:pPr>
        <w:pStyle w:val="PreformattedText"/>
        <w:bidi w:val="0"/>
        <w:spacing w:before="0" w:after="0"/>
        <w:jc w:val="left"/>
        <w:rPr/>
      </w:pPr>
      <w:r>
        <w:rPr/>
        <w:t>GX7gdjqSYdiiOjK+cEe1+ozl+Gbg41Q9GvmadB5DZvK/lFlboJhwe7SSsCOgMrEPMo1icvdFymuiND</w:t>
      </w:r>
    </w:p>
    <w:p>
      <w:pPr>
        <w:pStyle w:val="PreformattedText"/>
        <w:bidi w:val="0"/>
        <w:spacing w:before="0" w:after="0"/>
        <w:jc w:val="left"/>
        <w:rPr/>
      </w:pPr>
      <w:r>
        <w:rPr/>
        <w:t>sOeNW3K4CZT22bPqe9EFfrcwFAWsiNjKshxyFOotirWasWsK5KYwftImHHkLoVvcLiEIp1ek7lLoS2</w:t>
      </w:r>
    </w:p>
    <w:p>
      <w:pPr>
        <w:pStyle w:val="PreformattedText"/>
        <w:bidi w:val="0"/>
        <w:spacing w:before="0" w:after="0"/>
        <w:jc w:val="left"/>
        <w:rPr/>
      </w:pPr>
      <w:r>
        <w:rPr/>
        <w:t>NAz+YYIxJ4/wB/yy0uc5IwgSaogDA4uO8fbhUmoCFILss/K34XuIoC2mRKr7z+iAIzQ7QVBZZcuVgh</w:t>
      </w:r>
    </w:p>
    <w:p>
      <w:pPr>
        <w:pStyle w:val="PreformattedText"/>
        <w:bidi w:val="0"/>
        <w:spacing w:before="0" w:after="0"/>
        <w:jc w:val="left"/>
        <w:rPr/>
      </w:pPr>
      <w:r>
        <w:rPr/>
        <w:t>VyjyzxT0kSIRlqRoSY0Ppv8ASdonlHj+xZgA1dAXklSOmHIPr4fZLrAcdyiTE6lAxNDMtoCGYXy1cr</w:t>
      </w:r>
    </w:p>
    <w:p>
      <w:pPr>
        <w:pStyle w:val="PreformattedText"/>
        <w:bidi w:val="0"/>
        <w:spacing w:before="0" w:after="0"/>
        <w:jc w:val="left"/>
        <w:rPr/>
      </w:pPr>
      <w:r>
        <w:rPr/>
        <w:t>wi/llrJLBWxrh4lQTdpB9p83EmhQ5Z0OvhGxxLepxdVL8TwRCcERfQ4NlsvADWJiBjxDigTIWKqw3z</w:t>
      </w:r>
    </w:p>
    <w:p>
      <w:pPr>
        <w:pStyle w:val="PreformattedText"/>
        <w:bidi w:val="0"/>
        <w:spacing w:before="0" w:after="0"/>
        <w:jc w:val="left"/>
        <w:rPr/>
      </w:pPr>
      <w:r>
        <w:rPr/>
        <w:t>M7wFapVfkJXsQahd+YtcIRIBrNpyt2fYp1EsZewA5WvjMuDREoc79a+ISUluHVncSAIC2vUcS426oP</w:t>
      </w:r>
    </w:p>
    <w:p>
      <w:pPr>
        <w:pStyle w:val="PreformattedText"/>
        <w:bidi w:val="0"/>
        <w:spacing w:before="0" w:after="0"/>
        <w:jc w:val="left"/>
        <w:rPr/>
      </w:pPr>
      <w:r>
        <w:rPr/>
        <w:t>zBppogs2ULKwjyrVh3WRZM2+WhaFg2IP0iS22NdwCqSjqOvJcR/KlfCPcvYV+oB8PqcP6ipxBGxGWG</w:t>
      </w:r>
    </w:p>
    <w:p>
      <w:pPr>
        <w:pStyle w:val="PreformattedText"/>
        <w:bidi w:val="0"/>
        <w:spacing w:before="0" w:after="0"/>
        <w:jc w:val="left"/>
        <w:rPr/>
      </w:pPr>
      <w:r>
        <w:rPr/>
        <w:t>iUOH3KPKU8/LExxKXRKuh9x5BXuX7uPulBxX1PP9S/K1G/cHermLU/cfBhnTMOIb9vuVFtT3L8rrws</w:t>
      </w:r>
    </w:p>
    <w:p>
      <w:pPr>
        <w:pStyle w:val="PreformattedText"/>
        <w:bidi w:val="0"/>
        <w:spacing w:before="0" w:after="0"/>
        <w:jc w:val="left"/>
        <w:rPr/>
      </w:pPr>
      <w:r>
        <w:rPr/>
        <w:t>E5X5gU4/MpIi+5ccJ6zNix74lHBXxHBvL4mbQe420BXEwy51UpaVX0QDZVgNq+JrQ49SlgA9SgLQi7</w:t>
      </w:r>
    </w:p>
    <w:p>
      <w:pPr>
        <w:pStyle w:val="PreformattedText"/>
        <w:bidi w:val="0"/>
        <w:spacing w:before="0" w:after="0"/>
        <w:jc w:val="left"/>
        <w:rPr/>
      </w:pPr>
      <w:r>
        <w:rPr/>
        <w:t>7T1Kts+IJkGIDPykQljwMW8AO/qOwereCClDmhPVwoDvJRPqJwh/LSyQMtg8JKvT9SUbfwm+X0amaj</w:t>
      </w:r>
    </w:p>
    <w:p>
      <w:pPr>
        <w:pStyle w:val="PreformattedText"/>
        <w:bidi w:val="0"/>
        <w:spacing w:before="0" w:after="0"/>
        <w:jc w:val="left"/>
        <w:rPr/>
      </w:pPr>
      <w:r>
        <w:rPr/>
        <w:t>6TFdqlTFIwa6LDjr3LI7yNevt5YLG2boKU7drEoKeCYv8A3HyYgdHTpIqPWEbV2drhlZhV6hbS+Yvm</w:t>
      </w:r>
    </w:p>
    <w:p>
      <w:pPr>
        <w:pStyle w:val="PreformattedText"/>
        <w:bidi w:val="0"/>
        <w:spacing w:before="0" w:after="0"/>
        <w:jc w:val="left"/>
        <w:rPr/>
      </w:pPr>
      <w:r>
        <w:rPr/>
        <w:t>qLZBKwO0OGy+odYsAAHfmneYdELsa3ns7g0tbGALV9RCcKEAU+qVwVYQejuX9/FXXPaagXMQpETrMu</w:t>
      </w:r>
    </w:p>
    <w:p>
      <w:pPr>
        <w:pStyle w:val="PreformattedText"/>
        <w:bidi w:val="0"/>
        <w:spacing w:before="0" w:after="0"/>
        <w:jc w:val="left"/>
        <w:rPr/>
      </w:pPr>
      <w:r>
        <w:rPr/>
        <w:t>I5RUAXTajXiAFgAeViIidB+oRCHY19G4Va0Aq2aej1OlPXMEYVrGIRAVlHmLSgWhoG4tXIu7sVnQ/u</w:t>
      </w:r>
    </w:p>
    <w:p>
      <w:pPr>
        <w:pStyle w:val="PreformattedText"/>
        <w:bidi w:val="0"/>
        <w:spacing w:before="0" w:after="0"/>
        <w:jc w:val="left"/>
        <w:rPr/>
      </w:pPr>
      <w:r>
        <w:rPr/>
        <w:t>J/PBB/EROoD2yZd1rDkGrlRDA9UrH4hgvUQey2M8jGjZ7TV9U56QyEGhXVu192/cVy9AUHVsO9McCc</w:t>
      </w:r>
    </w:p>
    <w:p>
      <w:pPr>
        <w:pStyle w:val="PreformattedText"/>
        <w:bidi w:val="0"/>
        <w:spacing w:before="0" w:after="0"/>
        <w:jc w:val="left"/>
        <w:rPr/>
      </w:pPr>
      <w:r>
        <w:rPr/>
        <w:t>hZTkzu5xl4Mny+mUrRyeQfcUXFBFoZSZfLcHbzBawYaCUz1wNQslXG6g3LNZyHUyxNwpTBaVi2zInn</w:t>
      </w:r>
    </w:p>
    <w:p>
      <w:pPr>
        <w:pStyle w:val="PreformattedText"/>
        <w:bidi w:val="0"/>
        <w:spacing w:before="0" w:after="0"/>
        <w:jc w:val="left"/>
        <w:rPr/>
      </w:pPr>
      <w:r>
        <w:rPr/>
        <w:t>uU2eSyrkt1VL3ddzF+SI0Nsxh8ymCGwqPxQsGvUQF5Exdn+nTD7FcZ9PSNj5JRurQHxVnHjMNZtQ/T</w:t>
      </w:r>
    </w:p>
    <w:p>
      <w:pPr>
        <w:pStyle w:val="PreformattedText"/>
        <w:bidi w:val="0"/>
        <w:spacing w:before="0" w:after="0"/>
        <w:jc w:val="left"/>
        <w:rPr/>
      </w:pPr>
      <w:r>
        <w:rPr/>
        <w:t>lCM/UdawAgHmN70Lo4IXswL5QouoiOtJadBtgjmjER/X5M35GFq8ruB4L53WNR5JTtWdG/+QmXs6RL</w:t>
      </w:r>
    </w:p>
    <w:p>
      <w:pPr>
        <w:pStyle w:val="PreformattedText"/>
        <w:bidi w:val="0"/>
        <w:spacing w:before="0" w:after="0"/>
        <w:jc w:val="left"/>
        <w:rPr/>
      </w:pPr>
      <w:r>
        <w:rPr/>
        <w:t>tGtOXn438R/YrMRRXhuo5DtP5iy3hQyx1t+EMkoOsGbCzQjV5ubWvsTTYjFp6z1ri5yTGubIKUICnv</w:t>
      </w:r>
    </w:p>
    <w:p>
      <w:pPr>
        <w:pStyle w:val="PreformattedText"/>
        <w:bidi w:val="0"/>
        <w:spacing w:before="0" w:after="0"/>
        <w:jc w:val="left"/>
        <w:rPr/>
      </w:pPr>
      <w:r>
        <w:rPr/>
        <w:t>HiX22AFBx2yVmOVShLxUWvQYeHP6h+2xglIBQMEBWocBtCDtYZj0xsw436u4QuHS97v2nyhnfRIn0y</w:t>
      </w:r>
    </w:p>
    <w:p>
      <w:pPr>
        <w:pStyle w:val="PreformattedText"/>
        <w:bidi w:val="0"/>
        <w:spacing w:before="0" w:after="0"/>
        <w:jc w:val="left"/>
        <w:rPr/>
      </w:pPr>
      <w:r>
        <w:rPr/>
        <w:t>fadTmv7uVICPd4gwG16VNKGXN9ag6n2Av1n8xI9lm+2JkvuVKFZVicx6aWocOfsKpN3cUSAVHwppNT</w:t>
      </w:r>
    </w:p>
    <w:p>
      <w:pPr>
        <w:pStyle w:val="PreformattedText"/>
        <w:bidi w:val="0"/>
        <w:spacing w:before="0" w:after="0"/>
        <w:jc w:val="left"/>
        <w:rPr/>
      </w:pPr>
      <w:r>
        <w:rPr/>
        <w:t>LZSyo+1wTDsCoM/Ie24lDUVzuxHN+IrbeCGlJZ06lQUVgR0O/yxaNe2/46gw+y37CzPA+4xP8AdIjG</w:t>
      </w:r>
    </w:p>
    <w:p>
      <w:pPr>
        <w:pStyle w:val="PreformattedText"/>
        <w:bidi w:val="0"/>
        <w:spacing w:before="0" w:after="0"/>
        <w:jc w:val="left"/>
        <w:rPr/>
      </w:pPr>
      <w:r>
        <w:rPr/>
        <w:t>U2lFh3qYMsCuTMQGu8A+oXVTsfvBqCgixx6Tb6hTBI2HqW212xfl7wwHvIl/2nmVrZMt/jKTRfnUxB</w:t>
      </w:r>
    </w:p>
    <w:p>
      <w:pPr>
        <w:pStyle w:val="PreformattedText"/>
        <w:bidi w:val="0"/>
        <w:spacing w:before="0" w:after="0"/>
        <w:jc w:val="left"/>
        <w:rPr/>
      </w:pPr>
      <w:r>
        <w:rPr/>
        <w:t>jK1rpGma0GEd5mcYrCodY0J3N8HIbm7zrg+JXusxXSx6UM1BeiAjFyVa9xgLdE01Dc9zW5uH7Or1bi</w:t>
      </w:r>
    </w:p>
    <w:p>
      <w:pPr>
        <w:pStyle w:val="PreformattedText"/>
        <w:bidi w:val="0"/>
        <w:spacing w:before="0" w:after="0"/>
        <w:jc w:val="left"/>
        <w:rPr/>
      </w:pPr>
      <w:r>
        <w:rPr/>
        <w:t>DggoY68YmunMvALFW21c5UkrgygrT1M1VXxK1KefiGRv7lN0yu6fuINX8sHmv3LWfY+4veWNtPEGQg</w:t>
      </w:r>
    </w:p>
    <w:p>
      <w:pPr>
        <w:pStyle w:val="PreformattedText"/>
        <w:bidi w:val="0"/>
        <w:spacing w:before="0" w:after="0"/>
        <w:jc w:val="left"/>
        <w:rPr/>
      </w:pPr>
      <w:r>
        <w:rPr/>
        <w:t>JSsWuLlExcwMflFXbb5ljR94WYflDWhcRdj7lzw+YnpCN13grl8M3yE9w8A6qNbI+JQvF6lxicl/cR</w:t>
      </w:r>
    </w:p>
    <w:p>
      <w:pPr>
        <w:pStyle w:val="PreformattedText"/>
        <w:bidi w:val="0"/>
        <w:spacing w:before="0" w:after="0"/>
        <w:jc w:val="left"/>
        <w:rPr/>
      </w:pPr>
      <w:r>
        <w:rPr/>
        <w:t>hrlUPTDub7IouQhFi0PO447niCs/SXyK/KKW1Qu9EtMV9J7PqLXa+JZ5p8QPE+Y3Vh+YcElvdePKzU</w:t>
      </w:r>
    </w:p>
    <w:p>
      <w:pPr>
        <w:pStyle w:val="PreformattedText"/>
        <w:bidi w:val="0"/>
        <w:spacing w:before="0" w:after="0"/>
        <w:jc w:val="left"/>
        <w:rPr/>
      </w:pPr>
      <w:r>
        <w:rPr/>
        <w:t>+mD5eD0RL0FZVtfbHruVOWD4MpesM4mWQz8IiybYD5JxJozA7LfshG0O2WkeSWTAfxBVaHzLYxrxAZ</w:t>
      </w:r>
    </w:p>
    <w:p>
      <w:pPr>
        <w:pStyle w:val="PreformattedText"/>
        <w:bidi w:val="0"/>
        <w:spacing w:before="0" w:after="0"/>
        <w:jc w:val="left"/>
        <w:rPr/>
      </w:pPr>
      <w:r>
        <w:rPr/>
        <w:t>wPCzOQA5uMreAwLk/dTNEUfBC5gpoyy2dwqWMDkIEA07jqXneuRfw8MHgOvR17NRtqVHX0ICRFSlM0</w:t>
      </w:r>
    </w:p>
    <w:p>
      <w:pPr>
        <w:pStyle w:val="PreformattedText"/>
        <w:bidi w:val="0"/>
        <w:spacing w:before="0" w:after="0"/>
        <w:jc w:val="left"/>
        <w:rPr/>
      </w:pPr>
      <w:r>
        <w:rPr/>
        <w:t>nNy5IkAs1HYdQCsNlvnXgiCRUQ9JBIrX2PPTCitVlqvkxVYGYrohIWF2KtfmWpiXNmt/N38zpIIPmI</w:t>
      </w:r>
    </w:p>
    <w:p>
      <w:pPr>
        <w:pStyle w:val="PreformattedText"/>
        <w:bidi w:val="0"/>
        <w:spacing w:before="0" w:after="0"/>
        <w:jc w:val="left"/>
        <w:rPr/>
      </w:pPr>
      <w:r>
        <w:rPr/>
        <w:t>ODGoSUnq4QwX7hbQiTKKjagaldJQvEIiZFGuOZmzkmRMiQFx65+RNctv1OaH0QUliOFHIksKMDNu/w</w:t>
      </w:r>
    </w:p>
    <w:p>
      <w:pPr>
        <w:pStyle w:val="PreformattedText"/>
        <w:bidi w:val="0"/>
        <w:spacing w:before="0" w:after="0"/>
        <w:jc w:val="left"/>
        <w:rPr/>
      </w:pPr>
      <w:r>
        <w:rPr/>
        <w:t>DaFkWqzmupoQMNfykOkrQv8LzFhyQtXYOviMIkwVnyiRTdUTHtzAZzvzFXtfmVxos5H8B+WDuUMUGd</w:t>
      </w:r>
    </w:p>
    <w:p>
      <w:pPr>
        <w:pStyle w:val="PreformattedText"/>
        <w:bidi w:val="0"/>
        <w:spacing w:before="0" w:after="0"/>
        <w:jc w:val="left"/>
        <w:rPr/>
      </w:pPr>
      <w:r>
        <w:rPr/>
        <w:t>S3A4Bixm+poVPiXgX0hTSwGpTQN38kvainIuIecK49QxyGSg/UsVszLF7lbBdsfca8Xy3WQJ+Xwx5Q</w:t>
      </w:r>
    </w:p>
    <w:p>
      <w:pPr>
        <w:pStyle w:val="PreformattedText"/>
        <w:bidi w:val="0"/>
        <w:spacing w:before="0" w:after="0"/>
        <w:jc w:val="left"/>
        <w:rPr/>
      </w:pPr>
      <w:r>
        <w:rPr/>
        <w:t>g4AhjEiMOv6AH7glIaKcnPpKb8yrKDI9ymLPJKBKDNsenwYri+bL6jWZs3I6desRLQSzjk+I18VC2O</w:t>
      </w:r>
    </w:p>
    <w:p>
      <w:pPr>
        <w:pStyle w:val="PreformattedText"/>
        <w:bidi w:val="0"/>
        <w:spacing w:before="0" w:after="0"/>
        <w:jc w:val="left"/>
        <w:rPr/>
      </w:pPr>
      <w:r>
        <w:rPr/>
        <w:t>xRdSfJn3GXZwQKMLv7GklRZQqqvB4+EGaOVmlVl8vio2NNxdkFuqsXFV+5V0LbYJQ1bkolu7nCxSBu</w:t>
      </w:r>
    </w:p>
    <w:p>
      <w:pPr>
        <w:pStyle w:val="PreformattedText"/>
        <w:bidi w:val="0"/>
        <w:spacing w:before="0" w:after="0"/>
        <w:jc w:val="left"/>
        <w:rPr/>
      </w:pPr>
      <w:r>
        <w:rPr/>
        <w:t>UBZx/JiKcfNsuIIYMLAr5im3sV4hYAAZleInQr/vioZjFN1OvUqOzgUeTuMpuqsk3XxbFgGorKSvzx</w:t>
      </w:r>
    </w:p>
    <w:p>
      <w:pPr>
        <w:pStyle w:val="PreformattedText"/>
        <w:bidi w:val="0"/>
        <w:spacing w:before="0" w:after="0"/>
        <w:jc w:val="left"/>
        <w:rPr/>
      </w:pPr>
      <w:r>
        <w:rPr/>
        <w:t>MlyA6brk4YWKpbpD8RIthjPh2hxdiWyiCAuW2uelHKXfxEAa+wjSbmL8kBRcFvxE5pVQwiwqIASctj</w:t>
      </w:r>
    </w:p>
    <w:p>
      <w:pPr>
        <w:pStyle w:val="PreformattedText"/>
        <w:bidi w:val="0"/>
        <w:spacing w:before="0" w:after="0"/>
        <w:jc w:val="left"/>
        <w:rPr/>
      </w:pPr>
      <w:r>
        <w:rPr/>
        <w:t>V9Qce5qFwp2QsKeKOqGiNPY0aHjyuqmeMyjk1byYQTDLalMdGpyQTnFbmTP/xBYuHbYFNU0XKDZyZc</w:t>
      </w:r>
    </w:p>
    <w:p>
      <w:pPr>
        <w:pStyle w:val="PreformattedText"/>
        <w:bidi w:val="0"/>
        <w:spacing w:before="0" w:after="0"/>
        <w:jc w:val="left"/>
        <w:rPr/>
      </w:pPr>
      <w:r>
        <w:rPr/>
        <w:t>eoPbxS6LS91dxkjvhGilONEt1xKP7tRfPYsolZVrUEF+g88NXuYBNiEHSUZjQ1BHZvuOBVtaBTgzi2</w:t>
      </w:r>
    </w:p>
    <w:p>
      <w:pPr>
        <w:pStyle w:val="PreformattedText"/>
        <w:bidi w:val="0"/>
        <w:spacing w:before="0" w:after="0"/>
        <w:jc w:val="left"/>
        <w:rPr/>
      </w:pPr>
      <w:r>
        <w:rPr/>
        <w:t>NRMoLWfPcA5IC+XrUS7XarresMYq/nX70xUDcVjq98/MVVRGO+5VOMmGHg0F4hUAWBBHD9xS0tXoew</w:t>
      </w:r>
    </w:p>
    <w:p>
      <w:pPr>
        <w:pStyle w:val="PreformattedText"/>
        <w:bidi w:val="0"/>
        <w:spacing w:before="0" w:after="0"/>
        <w:jc w:val="left"/>
        <w:rPr/>
      </w:pPr>
      <w:r>
        <w:rPr/>
        <w:t>ZYPfzRWvZ4mIQwWtXWa8XCCZJLL7TmJI54tL5W4BAKMAolPuBTaOU2+D+sDB80NhnzLtAPfxG0DywD</w:t>
      </w:r>
    </w:p>
    <w:p>
      <w:pPr>
        <w:pStyle w:val="PreformattedText"/>
        <w:bidi w:val="0"/>
        <w:spacing w:before="0" w:after="0"/>
        <w:jc w:val="left"/>
        <w:rPr/>
      </w:pPr>
      <w:r>
        <w:rPr/>
        <w:t>nXUFVS/KwaCnzcyaa9xeY5BinFoeGWrAqL0fMfF8TjP3ADq0x5+4Z5H1LbvMBtYfEsMwtdx4vsxzif</w:t>
      </w:r>
    </w:p>
    <w:p>
      <w:pPr>
        <w:pStyle w:val="PreformattedText"/>
        <w:bidi w:val="0"/>
        <w:spacing w:before="0" w:after="0"/>
        <w:jc w:val="left"/>
        <w:rPr/>
      </w:pPr>
      <w:r>
        <w:rPr/>
        <w:t>Nzwj8RwYIjd30y/Vkz5yeZ1ZR4WPMFP7pQvf3EeX7gWivmXGa+eY9rfxLOH6iXzBJwOZjlYidls5C9</w:t>
      </w:r>
    </w:p>
    <w:p>
      <w:pPr>
        <w:pStyle w:val="PreformattedText"/>
        <w:bidi w:val="0"/>
        <w:spacing w:before="0" w:after="0"/>
        <w:jc w:val="left"/>
        <w:rPr/>
      </w:pPr>
      <w:r>
        <w:rPr/>
        <w:t>Qqhbvcd9E7CXED4hH3jRwO30aItM3ekWkMnlfxNeBsTkZQHQKbrKvwwRphtCyKbW3dmIVTO1OfY8S4</w:t>
      </w:r>
    </w:p>
    <w:p>
      <w:pPr>
        <w:pStyle w:val="PreformattedText"/>
        <w:bidi w:val="0"/>
        <w:spacing w:before="0" w:after="0"/>
        <w:jc w:val="left"/>
        <w:rPr/>
      </w:pPr>
      <w:r>
        <w:rPr/>
        <w:t>Wjfnf+umEtsjGYg4F7IDN/hO4u+yIkNi+iUlWr4Gid2AsiYn0xeTiWqsrAJe4mrVPIdThXeGPUjH+X</w:t>
      </w:r>
    </w:p>
    <w:p>
      <w:pPr>
        <w:pStyle w:val="PreformattedText"/>
        <w:bidi w:val="0"/>
        <w:spacing w:before="0" w:after="0"/>
        <w:jc w:val="left"/>
        <w:rPr/>
      </w:pPr>
      <w:r>
        <w:rPr/>
        <w:t>6ft7i3cPqF90V4jYUsKTwzFqBLWQ65bWK8nMRg8F2zyEz0tZp93FFtOQtteZcPDzAZTmNDy+JQ82KW</w:t>
      </w:r>
    </w:p>
    <w:p>
      <w:pPr>
        <w:pStyle w:val="PreformattedText"/>
        <w:bidi w:val="0"/>
        <w:spacing w:before="0" w:after="0"/>
        <w:jc w:val="left"/>
        <w:rPr/>
      </w:pPr>
      <w:r>
        <w:rPr/>
        <w:t>Bazsu53MrfuUm5Cm2zdrf9RS9Mp28VFRObv/AHKgBwRlXZYtX/cOEvk4Q5pVBVvcTLxD8tQBAiNWIw</w:t>
      </w:r>
    </w:p>
    <w:p>
      <w:pPr>
        <w:pStyle w:val="PreformattedText"/>
        <w:bidi w:val="0"/>
        <w:spacing w:before="0" w:after="0"/>
        <w:jc w:val="left"/>
        <w:rPr/>
      </w:pPr>
      <w:r>
        <w:rPr/>
        <w:t>PFxqwbNnqf3S4aKX3p+4itLGFTYSxLS8j55jHFppM3qoSVDVVtfCMHKPqh4A8TIBWR75jh/UzlPpMh</w:t>
      </w:r>
    </w:p>
    <w:p>
      <w:pPr>
        <w:pStyle w:val="PreformattedText"/>
        <w:bidi w:val="0"/>
        <w:spacing w:before="0" w:after="0"/>
        <w:jc w:val="left"/>
        <w:rPr/>
      </w:pPr>
      <w:r>
        <w:rPr/>
        <w:t>5w4va+4hyWcRGpeH8vyxoU6oLiNhE7H/AAqpwiDb8TMRqdnkgptKO2HAB5c7qMWNoDDy5uAZHFWdZ3</w:t>
      </w:r>
    </w:p>
    <w:p>
      <w:pPr>
        <w:pStyle w:val="PreformattedText"/>
        <w:bidi w:val="0"/>
        <w:spacing w:before="0" w:after="0"/>
        <w:jc w:val="left"/>
        <w:rPr/>
      </w:pPr>
      <w:r>
        <w:rPr/>
        <w:t>NKc4dsamkKuPFrcLKy5pS/yJyFGivQQYot296IrRIE8vwrXp8Rae3a/wBSiEr4IMBp/KV9R4O2eBSq</w:t>
      </w:r>
    </w:p>
    <w:p>
      <w:pPr>
        <w:pStyle w:val="PreformattedText"/>
        <w:bidi w:val="0"/>
        <w:spacing w:before="0" w:after="0"/>
        <w:jc w:val="left"/>
        <w:rPr/>
      </w:pPr>
      <w:r>
        <w:rPr/>
        <w:t>lgTbSjV2f4TPs4BhfT+bmGD4g9OmUYnsxVeTnM0sLmzy9B39JWqyFV1/JyQzSmyGW7liq1uklxVtYh</w:t>
      </w:r>
    </w:p>
    <w:p>
      <w:pPr>
        <w:pStyle w:val="PreformattedText"/>
        <w:bidi w:val="0"/>
        <w:spacing w:before="0" w:after="0"/>
        <w:jc w:val="left"/>
        <w:rPr/>
      </w:pPr>
      <w:r>
        <w:rPr/>
        <w:t>A/F/zUWXDBZz4IIhymEeYQL+b+4uU1C368+ZnZdYwv9xygGv7krEjyhYVJWArXwRmO2SQ1SdtjyRjK</w:t>
      </w:r>
    </w:p>
    <w:p>
      <w:pPr>
        <w:pStyle w:val="PreformattedText"/>
        <w:bidi w:val="0"/>
        <w:spacing w:before="0" w:after="0"/>
        <w:jc w:val="left"/>
        <w:rPr/>
      </w:pPr>
      <w:r>
        <w:rPr/>
        <w:t>pewFEeDdpJrmuDy9RsvwrfYmzphqbA5qZWPcqnbLnF6lWeUuyledFK4D5IBYonkAXvF/MwUVd6fefg</w:t>
      </w:r>
    </w:p>
    <w:p>
      <w:pPr>
        <w:pStyle w:val="PreformattedText"/>
        <w:bidi w:val="0"/>
        <w:spacing w:before="0" w:after="0"/>
        <w:jc w:val="left"/>
        <w:rPr/>
      </w:pPr>
      <w:r>
        <w:rPr/>
        <w:t>xCO+LYt/XB1bFweBEu4SuXJHUBRouJPwwWU7Hbct8e7KAa1zUpV7ejoa6h5qW4Ydu6LT1L/kSFqGR7</w:t>
      </w:r>
    </w:p>
    <w:p>
      <w:pPr>
        <w:pStyle w:val="PreformattedText"/>
        <w:bidi w:val="0"/>
        <w:spacing w:before="0" w:after="0"/>
        <w:jc w:val="left"/>
        <w:rPr/>
      </w:pPr>
      <w:r>
        <w:rPr/>
        <w:t>UsCjUaac6O4azuNJ9G2BuKPMzUtO2PCykNFYZIdn3CMIE8kKfkI3TJTqGZj5hdD6IvxyQ1i7lHbnk+</w:t>
      </w:r>
    </w:p>
    <w:p>
      <w:pPr>
        <w:pStyle w:val="PreformattedText"/>
        <w:bidi w:val="0"/>
        <w:spacing w:before="0" w:after="0"/>
        <w:jc w:val="left"/>
        <w:rPr/>
      </w:pPr>
      <w:r>
        <w:rPr/>
        <w:t>oayq7yG/cyi4DNDXNs+n1MxQcKBejLLfkN5wOfkhXpbTUsLaCa6n1uXUF3aCJg/FzRTADu7I4T9Rs1</w:t>
      </w:r>
    </w:p>
    <w:p>
      <w:pPr>
        <w:pStyle w:val="PreformattedText"/>
        <w:bidi w:val="0"/>
        <w:spacing w:before="0" w:after="0"/>
        <w:jc w:val="left"/>
        <w:rPr/>
      </w:pPr>
      <w:r>
        <w:rPr/>
        <w:t>KgB8uGJwbJSnyNQvZGqSDVnFnALmuGq+4AbUcUF4O2BtAVP4RdIAlI95qpeCHhlAtbx5lp1zBDnVxB</w:t>
      </w:r>
    </w:p>
    <w:p>
      <w:pPr>
        <w:pStyle w:val="PreformattedText"/>
        <w:bidi w:val="0"/>
        <w:spacing w:before="0" w:after="0"/>
        <w:jc w:val="left"/>
        <w:rPr/>
      </w:pPr>
      <w:r>
        <w:rPr/>
        <w:t>arM4zjkPEBIGysSXbT5JppEvhz7iFxb8yvvDnZX3F9pAeXMN2e5oMz0/MS7p6YF0J8sPBLZxUQwEXX</w:t>
      </w:r>
    </w:p>
    <w:p>
      <w:pPr>
        <w:pStyle w:val="PreformattedText"/>
        <w:bidi w:val="0"/>
        <w:spacing w:before="0" w:after="0"/>
        <w:jc w:val="left"/>
        <w:rPr/>
      </w:pPr>
      <w:r>
        <w:rPr/>
        <w:t>V/MfMe4cbZxNPctXaXdYcZgPT5lEHT9Q5UvxOHN6i1yHoi0x80yxV5iwuzuKfxOIbLh0Tyj6nALK0d</w:t>
      </w:r>
    </w:p>
    <w:p>
      <w:pPr>
        <w:pStyle w:val="PreformattedText"/>
        <w:bidi w:val="0"/>
        <w:spacing w:before="0" w:after="0"/>
        <w:jc w:val="left"/>
        <w:rPr/>
      </w:pPr>
      <w:r>
        <w:rPr/>
        <w:t>OAhZj7MV2/cAdxjd2dQTNZhD3KpuSnkfbOffxKZRcMl19x71GFVfuOlCNlIOj0QyDjKUtt8EELYAsW</w:t>
      </w:r>
    </w:p>
    <w:p>
      <w:pPr>
        <w:pStyle w:val="PreformattedText"/>
        <w:bidi w:val="0"/>
        <w:spacing w:before="0" w:after="0"/>
        <w:jc w:val="left"/>
        <w:rPr/>
      </w:pPr>
      <w:r>
        <w:rPr/>
        <w:t>vtnjLwjQIPicx/oqC3SPsli5F6TjqVLRTzRVvsplMlsl22vzOUiFY/4qGFVAUNl2zZ3A1/LD2VQQR4</w:t>
      </w:r>
    </w:p>
    <w:p>
      <w:pPr>
        <w:pStyle w:val="PreformattedText"/>
        <w:bidi w:val="0"/>
        <w:spacing w:before="0" w:after="0"/>
        <w:jc w:val="left"/>
        <w:rPr/>
      </w:pPr>
      <w:r>
        <w:rPr/>
        <w:t>epTUzbnEWwSpXl1DfnagQ7q9x2dtCya+Iu0wDSI2MtJWJ8Hn07gve0PT5j4ybQUo4/qEVzIBwerijN</w:t>
      </w:r>
    </w:p>
    <w:p>
      <w:pPr>
        <w:pStyle w:val="PreformattedText"/>
        <w:bidi w:val="0"/>
        <w:spacing w:before="0" w:after="0"/>
        <w:jc w:val="left"/>
        <w:rPr/>
      </w:pPr>
      <w:r>
        <w:rPr/>
        <w:t>LI0xwxzsXSKXWtkcgLrPnuCsVGCouNiepKirqmzU4PF1CvypGw7fULBLOoCA3YQffMNqBXvhbqMXUD</w:t>
      </w:r>
    </w:p>
    <w:p>
      <w:pPr>
        <w:pStyle w:val="PreformattedText"/>
        <w:bidi w:val="0"/>
        <w:spacing w:before="0" w:after="0"/>
        <w:jc w:val="left"/>
        <w:rPr/>
      </w:pPr>
      <w:r>
        <w:rPr/>
        <w:t>meSdxoht5CduRJ4ffmOGPNZXPaC2chX6IB0rJ6bD7qD5bA7Ephc5AvnZfSQ5eCJIs/Yx8seH2AC/i4</w:t>
      </w:r>
    </w:p>
    <w:p>
      <w:pPr>
        <w:pStyle w:val="PreformattedText"/>
        <w:bidi w:val="0"/>
        <w:spacing w:before="0" w:after="0"/>
        <w:jc w:val="left"/>
        <w:rPr/>
      </w:pPr>
      <w:r>
        <w:rPr/>
        <w:t>ZrGrvZwxDts1pLNUyj3FTgNaUyplNJK/4enySgVbfiIcYKvRl/EZ7w7ysNochaa1FEwHQPy68R6oMs</w:t>
      </w:r>
    </w:p>
    <w:p>
      <w:pPr>
        <w:pStyle w:val="PreformattedText"/>
        <w:bidi w:val="0"/>
        <w:spacing w:before="0" w:after="0"/>
        <w:jc w:val="left"/>
        <w:rPr/>
      </w:pPr>
      <w:r>
        <w:rPr/>
        <w:t>w+GX3n42MTpWUpSepW6y3U8vM4dyYPIIeM3HpGw8riNBydDxHByT+MP3GZRDFUGMesXEWpg2DeLwyt</w:t>
      </w:r>
    </w:p>
    <w:p>
      <w:pPr>
        <w:pStyle w:val="PreformattedText"/>
        <w:bidi w:val="0"/>
        <w:spacing w:before="0" w:after="0"/>
        <w:jc w:val="left"/>
        <w:rPr/>
      </w:pPr>
      <w:r>
        <w:rPr/>
        <w:t>ONRB4T58RSOsctD+yXWKlXILP3D6z/IF/wAQdY3JoYK9uYy1e2Oa/AD73GlO+jMeRrpbt2vET2eQPx</w:t>
      </w:r>
    </w:p>
    <w:p>
      <w:pPr>
        <w:pStyle w:val="PreformattedText"/>
        <w:bidi w:val="0"/>
        <w:spacing w:before="0" w:after="0"/>
        <w:jc w:val="left"/>
        <w:rPr/>
      </w:pPr>
      <w:r>
        <w:rPr/>
        <w:t>cCFLwzZuDk27uPKuWAUVeF033EFY2L6Pe4WC7qIduWuHcHIijuMv2NPMXpOaQ3F/uX6jcibZRZ8xIh</w:t>
      </w:r>
    </w:p>
    <w:p>
      <w:pPr>
        <w:pStyle w:val="PreformattedText"/>
        <w:bidi w:val="0"/>
        <w:spacing w:before="0" w:after="0"/>
        <w:jc w:val="left"/>
        <w:rPr/>
      </w:pPr>
      <w:r>
        <w:rPr/>
        <w:t>XT8k2L9dDvyDUE8AUAS5gtkV2D5lIhIBpe4+KmF5JdD4pzFZuF/hdeYZ515YOq8N7+IRgBTvN+ph7d</w:t>
      </w:r>
    </w:p>
    <w:p>
      <w:pPr>
        <w:pStyle w:val="PreformattedText"/>
        <w:bidi w:val="0"/>
        <w:spacing w:before="0" w:after="0"/>
        <w:jc w:val="left"/>
        <w:rPr/>
      </w:pPr>
      <w:r>
        <w:rPr/>
        <w:t>JT9wsTp8DuWVxnk+IgFJALDhgyAtYMEuBHQ1hr9n4gkKg9Io+i+Y0U4l1W2KKsItI+YK/KWpiyvMML</w:t>
      </w:r>
    </w:p>
    <w:p>
      <w:pPr>
        <w:pStyle w:val="PreformattedText"/>
        <w:bidi w:val="0"/>
        <w:spacing w:before="0" w:after="0"/>
        <w:jc w:val="left"/>
        <w:rPr/>
      </w:pPr>
      <w:r>
        <w:rPr/>
        <w:t>20QfTgcIC2gVVaOk4lBJY5PCX3UqoD0b+sQaViHRw+aGGWJ2n5LBreZgKraLmAluWUpmDNQCVWxvaP</w:t>
      </w:r>
    </w:p>
    <w:p>
      <w:pPr>
        <w:pStyle w:val="PreformattedText"/>
        <w:bidi w:val="0"/>
        <w:spacing w:before="0" w:after="0"/>
        <w:jc w:val="left"/>
        <w:rPr/>
      </w:pPr>
      <w:r>
        <w:rPr/>
        <w:t>8AyVuWh5V9QwRC1eA7PqNaeU2YaqXiOMALVeCD6RoAX+e4JLead+HdQkoKs4d9oH1aeR8zOxAyaW/e</w:t>
      </w:r>
    </w:p>
    <w:p>
      <w:pPr>
        <w:pStyle w:val="PreformattedText"/>
        <w:bidi w:val="0"/>
        <w:spacing w:before="0" w:after="0"/>
        <w:jc w:val="left"/>
        <w:rPr/>
      </w:pPr>
      <w:r>
        <w:rPr/>
        <w:t>4EKWgslkpRlyhrKJsS8bNRpqVkX77iNYFZLA/mXVOto/jRC4JopvzKOH7FI6HXViIwD5zAFns09PT4</w:t>
      </w:r>
    </w:p>
    <w:p>
      <w:pPr>
        <w:pStyle w:val="PreformattedText"/>
        <w:bidi w:val="0"/>
        <w:spacing w:before="0" w:after="0"/>
        <w:jc w:val="left"/>
        <w:rPr/>
      </w:pPr>
      <w:r>
        <w:rPr/>
        <w:t>lMNCzhdMWGLJ28vMoUm7RByuNStmyogU99SyUOOYMrF4gXbEOn0Hh3jzGVmhGuKhpOTkhL1srE7Ipe</w:t>
      </w:r>
    </w:p>
    <w:p>
      <w:pPr>
        <w:pStyle w:val="PreformattedText"/>
        <w:bidi w:val="0"/>
        <w:spacing w:before="0" w:after="0"/>
        <w:jc w:val="left"/>
        <w:rPr/>
      </w:pPr>
      <w:r>
        <w:rPr/>
        <w:t>UMOWZLFcpfMoR6JMtlketiVqLlkLDhC9UH3EO/upgZz8QGq+ZXxO0fqKG30ifFwaRnuJvhL1L8kJrm</w:t>
      </w:r>
    </w:p>
    <w:p>
      <w:pPr>
        <w:pStyle w:val="PreformattedText"/>
        <w:bidi w:val="0"/>
        <w:spacing w:before="0" w:after="0"/>
        <w:jc w:val="left"/>
        <w:rPr/>
      </w:pPr>
      <w:r>
        <w:rPr/>
        <w:t>hl+GYNgDiufhCxazrJKo55SFZGso31epThFAtGk8Sy6QbxFwbmTknYfieb9Szh9TofxKun4hZr6Jan</w:t>
      </w:r>
    </w:p>
    <w:p>
      <w:pPr>
        <w:pStyle w:val="PreformattedText"/>
        <w:bidi w:val="0"/>
        <w:spacing w:before="0" w:after="0"/>
        <w:jc w:val="left"/>
        <w:rPr/>
      </w:pPr>
      <w:r>
        <w:rPr/>
        <w:t>G/E5w37ZVz8KwqXB4icopOMdyxpPuU7p+mDfH5QIDd+IKJifJuOOnCywCyiYQUCKu/EHFoIX1+kzYE</w:t>
      </w:r>
    </w:p>
    <w:p>
      <w:pPr>
        <w:pStyle w:val="PreformattedText"/>
        <w:bidi w:val="0"/>
        <w:spacing w:before="0" w:after="0"/>
        <w:jc w:val="left"/>
        <w:rPr/>
      </w:pPr>
      <w:r>
        <w:rPr/>
        <w:t>lJKvw8wEPLA5loK2idMNEFpnTl/wAfMA82nNws18KlnEU4UM/aG7SBzyLUrh5SD0LJXiMUxurqHxYq</w:t>
      </w:r>
    </w:p>
    <w:p>
      <w:pPr>
        <w:pStyle w:val="PreformattedText"/>
        <w:bidi w:val="0"/>
        <w:spacing w:before="0" w:after="0"/>
        <w:jc w:val="left"/>
        <w:rPr/>
      </w:pPr>
      <w:r>
        <w:rPr/>
        <w:t>wzioWwF9pBw7kbp6tg7FdLALKenSeY2NQx7Spg4Lrp8IDJFouyHWjzmCnTj5LIupTYXk4RhbiL2Q/D</w:t>
      </w:r>
    </w:p>
    <w:p>
      <w:pPr>
        <w:pStyle w:val="PreformattedText"/>
        <w:bidi w:val="0"/>
        <w:spacing w:before="0" w:after="0"/>
        <w:jc w:val="left"/>
        <w:rPr/>
      </w:pPr>
      <w:r>
        <w:rPr/>
        <w:t>EVQXyH25ljKyKhmDBluKyAePUoeE9Q18jP4ZnWtThSWeOvki3doFeYYAQPiWrMTQ1yO4tDs67iGzlV</w:t>
      </w:r>
    </w:p>
    <w:p>
      <w:pPr>
        <w:pStyle w:val="PreformattedText"/>
        <w:bidi w:val="0"/>
        <w:spacing w:before="0" w:after="0"/>
        <w:jc w:val="left"/>
        <w:rPr/>
      </w:pPr>
      <w:r>
        <w:rPr/>
        <w:t>7OEeSWlIEgXZspmD8VLBf9V/gqMvH/fD+Jcpgx9RwZYQfgJu4r4TEdckPXXqG5VQlhfMvIeAcBMJdR</w:t>
      </w:r>
    </w:p>
    <w:p>
      <w:pPr>
        <w:pStyle w:val="PreformattedText"/>
        <w:bidi w:val="0"/>
        <w:spacing w:before="0" w:after="0"/>
        <w:jc w:val="left"/>
        <w:rPr/>
      </w:pPr>
      <w:r>
        <w:rPr/>
        <w:t>8Bj8wQd61ihZfpPzKpEGGzB+YIDmxdcOH91CtAzWYssHFfslKTygvhqLCVwmJ7vctl8WWldX/EMAoG</w:t>
      </w:r>
    </w:p>
    <w:p>
      <w:pPr>
        <w:pStyle w:val="PreformattedText"/>
        <w:bidi w:val="0"/>
        <w:spacing w:before="0" w:after="0"/>
        <w:jc w:val="left"/>
        <w:rPr/>
      </w:pPr>
      <w:r>
        <w:rPr/>
        <w:t>4S6NFUb3Y5jwrkCgjsTmPr/i/wDQqMQiZNk0ylQvY/uZ6iRSnlNldS/ZXtAcPhlLY/ZTzFOmPcV/si</w:t>
      </w:r>
    </w:p>
    <w:p>
      <w:pPr>
        <w:pStyle w:val="PreformattedText"/>
        <w:bidi w:val="0"/>
        <w:spacing w:before="0" w:after="0"/>
        <w:jc w:val="left"/>
        <w:rPr/>
      </w:pPr>
      <w:r>
        <w:rPr/>
        <w:t>PMLn2f4RDBpoLxFurlMsEY53sxeZRFmxbbNexy/EUsnP8AAP5Y3pDV2ou0QdAgF0y0brxAUQUVg6d1</w:t>
      </w:r>
    </w:p>
    <w:p>
      <w:pPr>
        <w:pStyle w:val="PreformattedText"/>
        <w:bidi w:val="0"/>
        <w:spacing w:before="0" w:after="0"/>
        <w:jc w:val="left"/>
        <w:rPr/>
      </w:pPr>
      <w:r>
        <w:rPr/>
        <w:t>4ltYJsLS6Ywji8SqlI0K6uU8XHK9RFW1Alzazo8RElMiq6OoyYtT2P8AtmKc4BbWX7jikdTL82I8a1</w:t>
      </w:r>
    </w:p>
    <w:p>
      <w:pPr>
        <w:pStyle w:val="PreformattedText"/>
        <w:bidi w:val="0"/>
        <w:spacing w:before="0" w:after="0"/>
        <w:jc w:val="left"/>
        <w:rPr/>
      </w:pPr>
      <w:r>
        <w:rPr/>
        <w:t>Zl8EOJY2GjxcMmMEybh29Io4IlEQobtUJfWpQ+QPAo8tvMpzjZSQA7Yvw+4tDoey3GfDp6l4NUp5YX</w:t>
      </w:r>
    </w:p>
    <w:p>
      <w:pPr>
        <w:pStyle w:val="PreformattedText"/>
        <w:bidi w:val="0"/>
        <w:spacing w:before="0" w:after="0"/>
        <w:jc w:val="left"/>
        <w:rPr/>
      </w:pPr>
      <w:r>
        <w:rPr/>
        <w:t>gLAlVrwQNdOEXxzxKBV753F2SuUaJUcopoPnil+YT9J5Hbtr7CKjBUbYNZF34lrArcTVRYl/W7UHmM</w:t>
      </w:r>
    </w:p>
    <w:p>
      <w:pPr>
        <w:pStyle w:val="PreformattedText"/>
        <w:bidi w:val="0"/>
        <w:spacing w:before="0" w:after="0"/>
        <w:jc w:val="left"/>
        <w:rPr/>
      </w:pPr>
      <w:r>
        <w:rPr/>
        <w:t>r7LTT3Da0DFAdwvXhQC31FzQaclxI9nIxR48TJjaQwFfxAANKxF3cLbs3DuWTwQu6vnn0g4UG64hM1</w:t>
      </w:r>
    </w:p>
    <w:p>
      <w:pPr>
        <w:pStyle w:val="PreformattedText"/>
        <w:bidi w:val="0"/>
        <w:spacing w:before="0" w:after="0"/>
        <w:jc w:val="left"/>
        <w:rPr/>
      </w:pPr>
      <w:r>
        <w:rPr/>
        <w:t>gtZqywBVcNRQ8QE+xuvUoBkJwaTp8RFhQg9UMzHyN1c28O8eIWbFUJGc56hCkcmI4XbMplViLteYhA</w:t>
      </w:r>
    </w:p>
    <w:p>
      <w:pPr>
        <w:pStyle w:val="PreformattedText"/>
        <w:bidi w:val="0"/>
        <w:spacing w:before="0" w:after="0"/>
        <w:jc w:val="left"/>
        <w:rPr/>
      </w:pPr>
      <w:r>
        <w:rPr/>
        <w:t>haAmqxGBRHduYGSPp9ErDKi90xCVqgat0+I2XIroLiFQudEyFWtKiAF3XHipyH0EsAOk4v4HDLYiT/</w:t>
      </w:r>
    </w:p>
    <w:p>
      <w:pPr>
        <w:pStyle w:val="PreformattedText"/>
        <w:bidi w:val="0"/>
        <w:spacing w:before="0" w:after="0"/>
        <w:jc w:val="left"/>
        <w:rPr/>
      </w:pPr>
      <w:r>
        <w:rPr/>
        <w:t>ALDwkeh7jXyb9aiNcCHD5WZiXOFVDABLxUpoMMrRo94I7XrFLo+iAGTjCiON353Z/Lnpi1R9S86R9z</w:t>
      </w:r>
    </w:p>
    <w:p>
      <w:pPr>
        <w:pStyle w:val="PreformattedText"/>
        <w:bidi w:val="0"/>
        <w:spacing w:before="0" w:after="0"/>
        <w:jc w:val="left"/>
        <w:rPr/>
      </w:pPr>
      <w:r>
        <w:rPr/>
        <w:t>LpPmCvJ9pT5wByjwSpr+Jn6+J7vqZf6TMtH6lLA/Mr2xDpf8Vu7iz/AFKQxFvqJUAeFpQO2NaEtMfj</w:t>
      </w:r>
    </w:p>
    <w:p>
      <w:pPr>
        <w:pStyle w:val="PreformattedText"/>
        <w:bidi w:val="0"/>
        <w:spacing w:before="0" w:after="0"/>
        <w:jc w:val="left"/>
        <w:rPr/>
      </w:pPr>
      <w:r>
        <w:rPr/>
        <w:t>p+ZYFblD2sybp7C/zDBppi1rPcZBg9S8bnZ/qXltzLDtOnxphy7v9ROE5IvpFNW3zLrVB3crf6E8dX</w:t>
      </w:r>
    </w:p>
    <w:p>
      <w:pPr>
        <w:pStyle w:val="PreformattedText"/>
        <w:bidi w:val="0"/>
        <w:spacing w:before="0" w:after="0"/>
        <w:jc w:val="left"/>
        <w:rPr/>
      </w:pPr>
      <w:r>
        <w:rPr/>
        <w:t>iD2B+JxBUtmw+I9BU9DHs/TEtg/MAdPbLOq9yorNeI0FNXu+IKEo843DC1HzBDtIq8S8I8fmWkMAre</w:t>
      </w:r>
    </w:p>
    <w:p>
      <w:pPr>
        <w:pStyle w:val="PreformattedText"/>
        <w:bidi w:val="0"/>
        <w:spacing w:before="0" w:after="0"/>
        <w:jc w:val="left"/>
        <w:rPr/>
      </w:pPr>
      <w:r>
        <w:rPr/>
        <w:t>hKCXLboOoFYWrz8uoy+Te/1Fb+c2D6jaeFhzEJfWCY9SZFZjfqOjTF0jcufFHey4cdWJ2+8ImRoiie</w:t>
      </w:r>
    </w:p>
    <w:p>
      <w:pPr>
        <w:pStyle w:val="PreformattedText"/>
        <w:bidi w:val="0"/>
        <w:spacing w:before="0" w:after="0"/>
        <w:jc w:val="left"/>
        <w:rPr/>
      </w:pPr>
      <w:r>
        <w:rPr/>
        <w:t>UqwqFjvDcqRsHO7JRncUdSmZQFF+INEESwetR7YGFpuZc2xcLzaj7uUGd7hZ0BfS9kFjEEHN4IbyNB</w:t>
      </w:r>
    </w:p>
    <w:p>
      <w:pPr>
        <w:pStyle w:val="PreformattedText"/>
        <w:bidi w:val="0"/>
        <w:spacing w:before="0" w:after="0"/>
        <w:jc w:val="left"/>
        <w:rPr/>
      </w:pPr>
      <w:r>
        <w:rPr/>
        <w:t>Lw4nrZATcFcfriA2YC8D8TGaF0OYx8N07Zj1AEpWGM5wMnTRKV5GsB376PGolUagpsabOG4zU7x5hp</w:t>
      </w:r>
    </w:p>
    <w:p>
      <w:pPr>
        <w:pStyle w:val="PreformattedText"/>
        <w:bidi w:val="0"/>
        <w:spacing w:before="0" w:after="0"/>
        <w:jc w:val="left"/>
        <w:rPr/>
      </w:pPr>
      <w:r>
        <w:rPr/>
        <w:t>yucZfXqJ1RhaT3HMANnn1NNAFb3VdQGFJhrhlVlkSrOrl0AM67eWIzra0fmUf0KQNJc5kM0g9BFV1F</w:t>
      </w:r>
    </w:p>
    <w:p>
      <w:pPr>
        <w:pStyle w:val="PreformattedText"/>
        <w:bidi w:val="0"/>
        <w:spacing w:before="0" w:after="0"/>
        <w:jc w:val="left"/>
        <w:rPr/>
      </w:pPr>
      <w:r>
        <w:rPr/>
        <w:t>KIbtlvcY2KN8waj3CY9IyCIaislrAM8wNd5FKt5gK9bxfphHZNsFxXGZZbmV9bV/MqIt/mUWFL3dy7</w:t>
      </w:r>
    </w:p>
    <w:p>
      <w:pPr>
        <w:pStyle w:val="PreformattedText"/>
        <w:bidi w:val="0"/>
        <w:spacing w:before="0" w:after="0"/>
        <w:jc w:val="left"/>
        <w:rPr/>
      </w:pPr>
      <w:r>
        <w:rPr/>
        <w:t>SgOTiFfmbFgwXB6hGVxHTy44H+4RQW9SokSm+mv4nZiV8hFWxKmt5/EAWWiQxtfPEQ5ruLbpW4la8Y</w:t>
      </w:r>
    </w:p>
    <w:p>
      <w:pPr>
        <w:pStyle w:val="PreformattedText"/>
        <w:bidi w:val="0"/>
        <w:spacing w:before="0" w:after="0"/>
        <w:jc w:val="left"/>
        <w:rPr/>
      </w:pPr>
      <w:r>
        <w:rPr/>
        <w:t>nPiVKqWt3Q/hFQ/WDaI84/gj+ouV8WjYdFKDs1IWz2P5hsZ7zlZQdRm+YSs37X9Guo4aCGnyQCPTYf</w:t>
      </w:r>
    </w:p>
    <w:p>
      <w:pPr>
        <w:pStyle w:val="PreformattedText"/>
        <w:bidi w:val="0"/>
        <w:spacing w:before="0" w:after="0"/>
        <w:jc w:val="left"/>
        <w:rPr/>
      </w:pPr>
      <w:r>
        <w:rPr/>
        <w:t>2Q7SG1wP8AuNVdREuyP7owK10Zr/cpmAscqj5UgEowKBeCOIwl4G39QKCGxn2f0R3njLL4jQMnEZKi</w:t>
      </w:r>
    </w:p>
    <w:p>
      <w:pPr>
        <w:pStyle w:val="PreformattedText"/>
        <w:bidi w:val="0"/>
        <w:spacing w:before="0" w:after="0"/>
        <w:jc w:val="left"/>
        <w:rPr/>
      </w:pPr>
      <w:r>
        <w:rPr/>
        <w:t>iLHwbZnj65SYQc/JAeNGSyU5Nc/cY27RSW2RzgXwowTVwgb0G1jPRcBi7hp7p/ESMvlrLbb3T9IKhB</w:t>
      </w:r>
    </w:p>
    <w:p>
      <w:pPr>
        <w:pStyle w:val="PreformattedText"/>
        <w:bidi w:val="0"/>
        <w:spacing w:before="0" w:after="0"/>
        <w:jc w:val="left"/>
        <w:rPr/>
      </w:pPr>
      <w:r>
        <w:rPr/>
        <w:t>xlp5Id+KWXSlRtNhEawFcKmLNvcUjNb22t89VxmFUGR26h7ahdGDbtXMADLq73gP7mAHgXplJ2bo/M</w:t>
      </w:r>
    </w:p>
    <w:p>
      <w:pPr>
        <w:pStyle w:val="PreformattedText"/>
        <w:bidi w:val="0"/>
        <w:spacing w:before="0" w:after="0"/>
        <w:jc w:val="left"/>
        <w:rPr/>
      </w:pPr>
      <w:r>
        <w:rPr/>
        <w:t>Jboz+ncTfkxBchjGHO/iYw5QleF+JpJ3V/iPCuiCqr9yx0t5zlmQQd1w8TPm8qUdiqZFEsIdzwc3P+</w:t>
      </w:r>
    </w:p>
    <w:p>
      <w:pPr>
        <w:pStyle w:val="PreformattedText"/>
        <w:bidi w:val="0"/>
        <w:spacing w:before="0" w:after="0"/>
        <w:jc w:val="left"/>
        <w:rPr/>
      </w:pPr>
      <w:r>
        <w:rPr/>
        <w:t>parpGCUb7Q4YFXWWOs1DQYhV6MKSG1ThDiBtQpv6YTNDYLH4niXJrFpUzK/wARZtTv9Pus+Pcsryaf</w:t>
      </w:r>
    </w:p>
    <w:p>
      <w:pPr>
        <w:pStyle w:val="PreformattedText"/>
        <w:bidi w:val="0"/>
        <w:spacing w:before="0" w:after="0"/>
        <w:jc w:val="left"/>
        <w:rPr/>
      </w:pPr>
      <w:r>
        <w:rPr/>
        <w:t>FxsjXSICUOWWOzcFV3/zuXVBGec9xtil7qAw7XFtXt3KUr4KovXN6lhoRhND7IuEibx/vl3/ACW2/E</w:t>
      </w:r>
    </w:p>
    <w:p>
      <w:pPr>
        <w:pStyle w:val="PreformattedText"/>
        <w:bidi w:val="0"/>
        <w:spacing w:before="0" w:after="0"/>
        <w:jc w:val="left"/>
        <w:rPr/>
      </w:pPr>
      <w:r>
        <w:rPr/>
        <w:t>wAhigPxAwVCiY9tcS+UodwePYy4FkO71BTJqkSpSQrzZbUK5B8o4p8n6lOFepa9fidMHIRE2n3ARYJ</w:t>
      </w:r>
    </w:p>
    <w:p>
      <w:pPr>
        <w:pStyle w:val="PreformattedText"/>
        <w:bidi w:val="0"/>
        <w:spacing w:before="0" w:after="0"/>
        <w:jc w:val="left"/>
        <w:rPr/>
      </w:pPr>
      <w:r>
        <w:rPr/>
        <w:t>XeJ0VO1CU5axRi12QdNfmIFCn3Ho3m4DrD3CiqPhiIyMeYm1J45lLCA3fEPLUwfb6OPuY7S4L/77ig</w:t>
      </w:r>
    </w:p>
    <w:p>
      <w:pPr>
        <w:pStyle w:val="PreformattedText"/>
        <w:bidi w:val="0"/>
        <w:spacing w:before="0" w:after="0"/>
        <w:jc w:val="left"/>
        <w:rPr/>
      </w:pPr>
      <w:r>
        <w:rPr/>
        <w:t>rOrwfB/MDFztthxKW3FFRV1aPSQUCjT3GmwTprqMS0bnDaer0wBrQ8zBiB0fKUEQHuExtL6xCuc/Er</w:t>
      </w:r>
    </w:p>
    <w:p>
      <w:pPr>
        <w:pStyle w:val="PreformattedText"/>
        <w:bidi w:val="0"/>
        <w:spacing w:before="0" w:after="0"/>
        <w:jc w:val="left"/>
        <w:rPr/>
      </w:pPr>
      <w:r>
        <w:rPr/>
        <w:t>dVXiD8fYiamjLM/ITAfNmcBQzt9lRTSPiJH8Mtmy8eR4GPhFoY5Y1na5fmJBFjkDLUC+o5BHGR8wig</w:t>
      </w:r>
    </w:p>
    <w:p>
      <w:pPr>
        <w:pStyle w:val="PreformattedText"/>
        <w:bidi w:val="0"/>
        <w:spacing w:before="0" w:after="0"/>
        <w:jc w:val="left"/>
        <w:rPr/>
      </w:pPr>
      <w:r>
        <w:rPr/>
        <w:t>r2GL3qPlY1SlPzFhbop5mIkFaLTzti1mBQP4lXZ6gwRAdGz9x5fzhTv7haBaDnWGOO38KWWFKFb9Hx</w:t>
      </w:r>
    </w:p>
    <w:p>
      <w:pPr>
        <w:pStyle w:val="PreformattedText"/>
        <w:bidi w:val="0"/>
        <w:spacing w:before="0" w:after="0"/>
        <w:jc w:val="left"/>
        <w:rPr/>
      </w:pPr>
      <w:r>
        <w:rPr/>
        <w:t>A9h1MIHEskP2iyNeDa+AiDJ5WPgNQgg7HAEV4y/5RgQvpkNP9TDANj5DwwfSTwSmbZv1p/coxXhX7l</w:t>
      </w:r>
    </w:p>
    <w:p>
      <w:pPr>
        <w:pStyle w:val="PreformattedText"/>
        <w:bidi w:val="0"/>
        <w:spacing w:before="0" w:after="0"/>
        <w:jc w:val="left"/>
        <w:rPr/>
      </w:pPr>
      <w:r>
        <w:rPr/>
        <w:t>a1w9y5qx3MNI4axBAyw4t08dsBx3NQ2MOmkCDIadkRIBnrfB/T8MdgL9kABFpSvrJEqgLNVGE5DGpJ</w:t>
      </w:r>
    </w:p>
    <w:p>
      <w:pPr>
        <w:pStyle w:val="PreformattedText"/>
        <w:bidi w:val="0"/>
        <w:spacing w:before="0" w:after="0"/>
        <w:jc w:val="left"/>
        <w:rPr/>
      </w:pPr>
      <w:r>
        <w:rPr/>
        <w:t>YFqkzffiJRTkoM7A67jFKyWsfUy0ObgJVfpiVyoD2A4PcVcYGB6NQg06qNtaBWPMWDYtsU8PESIub8</w:t>
      </w:r>
    </w:p>
    <w:p>
      <w:pPr>
        <w:pStyle w:val="PreformattedText"/>
        <w:bidi w:val="0"/>
        <w:spacing w:before="0" w:after="0"/>
        <w:jc w:val="left"/>
        <w:rPr/>
      </w:pPr>
      <w:r>
        <w:rPr/>
        <w:t>iBw02HR9w3gHKx+UcOkstYnuIDLBtwPMdhZeR4iCdhTfZNIav7mYeajhfRjQ8/UGFQBoshvi57TeOi</w:t>
      </w:r>
    </w:p>
    <w:p>
      <w:pPr>
        <w:pStyle w:val="PreformattedText"/>
        <w:bidi w:val="0"/>
        <w:spacing w:before="0" w:after="0"/>
        <w:jc w:val="left"/>
        <w:rPr/>
      </w:pPr>
      <w:r>
        <w:rPr/>
        <w:t>VHX7ZFPw1pgW0IQ5R/k5hTRmrXvuXCnNrQC2X+xwKC24kdZXAKGhYiQXI2Gao8DBfLuHBMwc9vo3Mr</w:t>
      </w:r>
    </w:p>
    <w:p>
      <w:pPr>
        <w:pStyle w:val="PreformattedText"/>
        <w:bidi w:val="0"/>
        <w:spacing w:before="0" w:after="0"/>
        <w:jc w:val="left"/>
        <w:rPr/>
      </w:pPr>
      <w:r>
        <w:rPr/>
        <w:t>VVcrt8y9tP1FJ+n4lw72ONoEGINhsioB9pfxHXarD8H8x6gBqApbiNX7jI+jcZmhWYC8qVfjTFpVwt</w:t>
      </w:r>
    </w:p>
    <w:p>
      <w:pPr>
        <w:pStyle w:val="PreformattedText"/>
        <w:bidi w:val="0"/>
        <w:spacing w:before="0" w:after="0"/>
        <w:jc w:val="left"/>
        <w:rPr/>
      </w:pPr>
      <w:r>
        <w:rPr/>
        <w:t>fZwwXOGyEZY48HcEGjC145jNfzO4A9DlVOin2ARagybSnjf+EwBVLBT1nHxKmCwVXK138wijGvuVYy</w:t>
      </w:r>
    </w:p>
    <w:p>
      <w:pPr>
        <w:pStyle w:val="PreformattedText"/>
        <w:bidi w:val="0"/>
        <w:spacing w:before="0" w:after="0"/>
        <w:jc w:val="left"/>
        <w:rPr/>
      </w:pPr>
      <w:r>
        <w:rPr/>
        <w:t>FFjWvq37hZtUOIUUuZxNojvKUBDVlGxey8nUKg0TSAvxBz9S1zv/T9S8iqjEi37jvr1FVlIcUYHhsu</w:t>
      </w:r>
    </w:p>
    <w:p>
      <w:pPr>
        <w:pStyle w:val="PreformattedText"/>
        <w:bidi w:val="0"/>
        <w:spacing w:before="0" w:after="0"/>
        <w:jc w:val="left"/>
        <w:rPr/>
      </w:pPr>
      <w:r>
        <w:rPr/>
        <w:t>a0TJ18kEGS3kYb7QTgIehMv0S31KM5PRjB/PzOxU5s8B0RUM6AotbfWZVwVztLI2MVABQjsWDcbFL8</w:t>
      </w:r>
    </w:p>
    <w:p>
      <w:pPr>
        <w:pStyle w:val="PreformattedText"/>
        <w:bidi w:val="0"/>
        <w:spacing w:before="0" w:after="0"/>
        <w:jc w:val="left"/>
        <w:rPr/>
      </w:pPr>
      <w:r>
        <w:rPr/>
        <w:t>NwCcIvLxCTtVHMLDen97lZG1XSeSJAQ1QBhV6gBuLApfZySwa/tGpGw1F3KRcm14mPaKiEBdBrg5+i</w:t>
      </w:r>
    </w:p>
    <w:p>
      <w:pPr>
        <w:pStyle w:val="PreformattedText"/>
        <w:bidi w:val="0"/>
        <w:spacing w:before="0" w:after="0"/>
        <w:jc w:val="left"/>
        <w:rPr/>
      </w:pPr>
      <w:r>
        <w:rPr/>
        <w:t>DngLfLGkUNriQosY9ylk0ZPzHVBg+L/3GvphcBENYPyGaYHCtHruEPK2ptQIuVXAa3Ky5CXDPK0/ua</w:t>
      </w:r>
    </w:p>
    <w:p>
      <w:pPr>
        <w:pStyle w:val="PreformattedText"/>
        <w:bidi w:val="0"/>
        <w:spacing w:before="0" w:after="0"/>
        <w:jc w:val="left"/>
        <w:rPr/>
      </w:pPr>
      <w:r>
        <w:rPr/>
        <w:t>oSXqZlW8IqTgqDTf8AEf7E21RmKxsmJhuklmnI6eI2lTbd2b+YHU0g+iY8EdKnvRZT0QGXCz6CEcaX</w:t>
      </w:r>
    </w:p>
    <w:p>
      <w:pPr>
        <w:pStyle w:val="PreformattedText"/>
        <w:bidi w:val="0"/>
        <w:spacing w:before="0" w:after="0"/>
        <w:jc w:val="left"/>
        <w:rPr/>
      </w:pPr>
      <w:r>
        <w:rPr/>
        <w:t>6jKxYIhn2xuQ92b+8SoGqBvJrAxqItchyV1KxkT1AC8SiKVuGvSUKA10wcaV3FnjkJfSNCq/cCqR4S</w:t>
      </w:r>
    </w:p>
    <w:p>
      <w:pPr>
        <w:pStyle w:val="PreformattedText"/>
        <w:bidi w:val="0"/>
        <w:spacing w:before="0" w:after="0"/>
        <w:jc w:val="left"/>
        <w:rPr/>
      </w:pPr>
      <w:r>
        <w:rPr/>
        <w:t>eY7CC5B9TwBihVn1Bhal+GWrC/MU5T1BrJf5Bx7f1M48GAiOw9d9v6jIlXRVEMtNM1CxaTBe43eu03</w:t>
      </w:r>
    </w:p>
    <w:p>
      <w:pPr>
        <w:pStyle w:val="PreformattedText"/>
        <w:bidi w:val="0"/>
        <w:spacing w:before="0" w:after="0"/>
        <w:jc w:val="left"/>
        <w:rPr/>
      </w:pPr>
      <w:r>
        <w:rPr/>
        <w:t>EEHknNQNAvN5EQlut9cQhQFcc1T+RiRmS7dviYmF6ljZIE4/UeU/UW8meSX5b1Nr80y0xFbp/EumFK</w:t>
      </w:r>
    </w:p>
    <w:p>
      <w:pPr>
        <w:pStyle w:val="PreformattedText"/>
        <w:bidi w:val="0"/>
        <w:spacing w:before="0" w:after="0"/>
        <w:jc w:val="left"/>
        <w:rPr/>
      </w:pPr>
      <w:r>
        <w:rPr/>
        <w:t>9hUvNhPePEpRArpYhVZOxl1Waz3GFG44OzCTwvDsL7poGZaam6sPqGWPneWZd5cqh4obaNMUqngI4+</w:t>
      </w:r>
    </w:p>
    <w:p>
      <w:pPr>
        <w:pStyle w:val="PreformattedText"/>
        <w:bidi w:val="0"/>
        <w:spacing w:before="0" w:after="0"/>
        <w:jc w:val="left"/>
        <w:rPr/>
      </w:pPr>
      <w:r>
        <w:rPr/>
        <w:t>b8DFqyl/87IJ4+0oLpJvf6e30HcO1Zg1jp+p00vVB/mALLBswP8AUM8KTPP2R0B2ofxLJDjddxRyB9</w:t>
      </w:r>
    </w:p>
    <w:p>
      <w:pPr>
        <w:pStyle w:val="PreformattedText"/>
        <w:bidi w:val="0"/>
        <w:spacing w:before="0" w:after="0"/>
        <w:jc w:val="left"/>
        <w:rPr/>
      </w:pPr>
      <w:r>
        <w:rPr/>
        <w:t>rogBrKxA4Ql7RiYsQ1f0JKy1tJ8o5D7gY8vWB8h9h8wT3kBfsOTzBXgzXDAdnDPImD08PPh5fxMqCa</w:t>
      </w:r>
    </w:p>
    <w:p>
      <w:pPr>
        <w:pStyle w:val="PreformattedText"/>
        <w:bidi w:val="0"/>
        <w:spacing w:before="0" w:after="0"/>
        <w:jc w:val="left"/>
        <w:rPr/>
      </w:pPr>
      <w:r>
        <w:rPr/>
        <w:t>6ALxHkUnlKUHzVfUN3zLGnELobeHXzAhMytJwku6Dq4RdnuBx8kVv3AFwYrZSmYSbVPZ9OJpHnYi8D</w:t>
      </w:r>
    </w:p>
    <w:p>
      <w:pPr>
        <w:pStyle w:val="PreformattedText"/>
        <w:bidi w:val="0"/>
        <w:spacing w:before="0" w:after="0"/>
        <w:jc w:val="left"/>
        <w:rPr/>
      </w:pPr>
      <w:r>
        <w:rPr/>
        <w:t>VcU1NmOKXwayygAHmUUWvFjruUQobW2qjPah5DgPhhvShrP/GAnXNwnUpjRUulfoVP6MfmlRNhWwSx</w:t>
      </w:r>
    </w:p>
    <w:p>
      <w:pPr>
        <w:pStyle w:val="PreformattedText"/>
        <w:bidi w:val="0"/>
        <w:spacing w:before="0" w:after="0"/>
        <w:jc w:val="left"/>
        <w:rPr/>
      </w:pPr>
      <w:r>
        <w:rPr/>
        <w:t>PeDZu4VylIlR0rscS3YDCB8pFUW23txLCimPBiPLZRVvc01eLacdS+wcGn/TnPM+THy9TLgrMwQZR7</w:t>
      </w:r>
    </w:p>
    <w:p>
      <w:pPr>
        <w:pStyle w:val="PreformattedText"/>
        <w:bidi w:val="0"/>
        <w:spacing w:before="0" w:after="0"/>
        <w:jc w:val="left"/>
        <w:rPr/>
      </w:pPr>
      <w:r>
        <w:rPr/>
        <w:t>YmdE7qVRkOIZxht/xHL6vgPEo6EM6fUjr5LPmKOwHi4sJRXxRkh7NUWGLBnk4ilwDlD0pFWZFI+Bmz</w:t>
      </w:r>
    </w:p>
    <w:p>
      <w:pPr>
        <w:pStyle w:val="PreformattedText"/>
        <w:bidi w:val="0"/>
        <w:spacing w:before="0" w:after="0"/>
        <w:jc w:val="left"/>
        <w:rPr/>
      </w:pPr>
      <w:r>
        <w:rPr/>
        <w:t>1DX0UDtu3tcQfEjEButCLjd0VLy95dvEaAVAbV9hxBTUVHA8MQyMkBfxENIRqumrPNDMv3ZwfmXGsK</w:t>
      </w:r>
    </w:p>
    <w:p>
      <w:pPr>
        <w:pStyle w:val="PreformattedText"/>
        <w:bidi w:val="0"/>
        <w:spacing w:before="0" w:after="0"/>
        <w:jc w:val="left"/>
        <w:rPr/>
      </w:pPr>
      <w:r>
        <w:rPr/>
        <w:t>vgprqpXQspaPyzMy3QZevyECMLGIvaCykHG17Kl1QNRcrNfuoAxmguf6JePMC0oQq6cV+o1DKBMhdU</w:t>
      </w:r>
    </w:p>
    <w:p>
      <w:pPr>
        <w:pStyle w:val="PreformattedText"/>
        <w:bidi w:val="0"/>
        <w:spacing w:before="0" w:after="0"/>
        <w:jc w:val="left"/>
        <w:rPr/>
      </w:pPr>
      <w:r>
        <w:rPr/>
        <w:t>/Cv2wdT2Kw90fiIIcquFHNnIjxslmzCE2175myPCsEqIghgXz3DMYSvWr+Zn+kbkPLxAy+ge/wC44b</w:t>
      </w:r>
    </w:p>
    <w:p>
      <w:pPr>
        <w:pStyle w:val="PreformattedText"/>
        <w:bidi w:val="0"/>
        <w:spacing w:before="0" w:after="0"/>
        <w:jc w:val="left"/>
        <w:rPr/>
      </w:pPr>
      <w:r>
        <w:rPr/>
        <w:t>+HCFU/AC2Ydia0U7xMLQhk1KtP5goUFNDl/wBwkKUG1yZmHMrAI3d1t8xiOurf1u7gV6xyLPe2zjiH</w:t>
      </w:r>
    </w:p>
    <w:p>
      <w:pPr>
        <w:pStyle w:val="PreformattedText"/>
        <w:bidi w:val="0"/>
        <w:spacing w:before="0" w:after="0"/>
        <w:jc w:val="left"/>
        <w:rPr/>
      </w:pPr>
      <w:r>
        <w:rPr/>
        <w:t>ECo63V7dEc7SELPNZJjXHU5WF6qMuBvh6iVeLe4lMrHnj9fBFheeDtiw1BUa4HuJlycRH6hujwkvl+</w:t>
      </w:r>
    </w:p>
    <w:p>
      <w:pPr>
        <w:pStyle w:val="PreformattedText"/>
        <w:bidi w:val="0"/>
        <w:spacing w:before="0" w:after="0"/>
        <w:jc w:val="left"/>
        <w:rPr/>
      </w:pPr>
      <w:r>
        <w:rPr/>
        <w:t>IQXVOQbWvMxTsE9Oa+FiwBaV+EKNQQHOn8wPa05u6JaKGM+JiGT6wPzTfqEuDVt35Y1McV+4TykUHC</w:t>
      </w:r>
    </w:p>
    <w:p>
      <w:pPr>
        <w:pStyle w:val="PreformattedText"/>
        <w:bidi w:val="0"/>
        <w:spacing w:before="0" w:after="0"/>
        <w:jc w:val="left"/>
        <w:rPr/>
      </w:pPr>
      <w:r>
        <w:rPr/>
        <w:t>P2l7DgbhnS0YgDRdotiY50aYSrkLgJTCq2fiKBAGxIgNkZR00g8C/wB3GKfcFxYkqyc/MN7JoeOb8s</w:t>
      </w:r>
    </w:p>
    <w:p>
      <w:pPr>
        <w:pStyle w:val="PreformattedText"/>
        <w:bidi w:val="0"/>
        <w:spacing w:before="0" w:after="0"/>
        <w:jc w:val="left"/>
        <w:rPr/>
      </w:pPr>
      <w:r>
        <w:rPr/>
        <w:t>MR2OeV/qXqWlLB67l01atBwqgPmL/FwGgZSxAYs3GynfqB2+ot6z9MRuBDq4DZvHlhMC06D+dR/out</w:t>
      </w:r>
    </w:p>
    <w:p>
      <w:pPr>
        <w:pStyle w:val="PreformattedText"/>
        <w:bidi w:val="0"/>
        <w:spacing w:before="0" w:after="0"/>
        <w:jc w:val="left"/>
        <w:rPr/>
      </w:pPr>
      <w:r>
        <w:rPr/>
        <w:t>08/0jF72xX7hTEnFobBJjrPPLFZdSCvQ/wAM09n0R5E4fEOQfaN+XzErgfcxK0fMQsqaHbwfMaG2M4</w:t>
      </w:r>
    </w:p>
    <w:p>
      <w:pPr>
        <w:pStyle w:val="PreformattedText"/>
        <w:bidi w:val="0"/>
        <w:spacing w:before="0" w:after="0"/>
        <w:jc w:val="left"/>
        <w:rPr/>
      </w:pPr>
      <w:r>
        <w:rPr/>
        <w:t>vo8Gog+OB/MFTtdXOtsAsKuKbKcdIvPkJDk0zUGGFDNmXMKixW6/ct4V5OCw/c6fsQTQV6lsLvxGl2</w:t>
      </w:r>
    </w:p>
    <w:p>
      <w:pPr>
        <w:pStyle w:val="PreformattedText"/>
        <w:bidi w:val="0"/>
        <w:spacing w:before="0" w:after="0"/>
        <w:jc w:val="left"/>
        <w:rPr/>
      </w:pPr>
      <w:r>
        <w:rPr/>
        <w:t>kpf6zwMUudotsxIWBZtlkFCOZU9zpIIDMaNUeGLYT8wWiqEIe4s6GCDNziV/UQzkfLiAFoGRhgoOmJ</w:t>
      </w:r>
    </w:p>
    <w:p>
      <w:pPr>
        <w:pStyle w:val="PreformattedText"/>
        <w:bidi w:val="0"/>
        <w:spacing w:before="0" w:after="0"/>
        <w:jc w:val="left"/>
        <w:rPr/>
      </w:pPr>
      <w:r>
        <w:rPr/>
        <w:t>SmES6n9IhwAOJUxX0Z6jm+1v5UJh01MW4K3cd+g+xpPqC3aTPwlkWzQBtmg5WE79OCV9rxLI/FwbdT</w:t>
      </w:r>
    </w:p>
    <w:p>
      <w:pPr>
        <w:pStyle w:val="PreformattedText"/>
        <w:bidi w:val="0"/>
        <w:spacing w:before="0" w:after="0"/>
        <w:jc w:val="left"/>
        <w:rPr/>
      </w:pPr>
      <w:r>
        <w:rPr/>
        <w:t>GVlbMmWEgTloz9JknzEGKzZ3SfmCpa2K32YDoHjiAAoZgeWfbJ5huZAFl8Nddy8wqQjTWORiMVLauO</w:t>
      </w:r>
    </w:p>
    <w:p>
      <w:pPr>
        <w:pStyle w:val="PreformattedText"/>
        <w:bidi w:val="0"/>
        <w:spacing w:before="0" w:after="0"/>
        <w:jc w:val="left"/>
        <w:rPr/>
      </w:pPr>
      <w:r>
        <w:rPr/>
        <w:t>xp4h+2wvFszCJw44Uz+bhLccOVOXT5mCx9VnxBBlyxbi8HuVNQ65W2/gZXgORQwBeauLIHyYuWByvv</w:t>
      </w:r>
    </w:p>
    <w:p>
      <w:pPr>
        <w:pStyle w:val="PreformattedText"/>
        <w:bidi w:val="0"/>
        <w:spacing w:before="0" w:after="0"/>
        <w:jc w:val="left"/>
        <w:rPr/>
      </w:pPr>
      <w:r>
        <w:rPr/>
        <w:t>JA+6iBLHvPAjpIHpTC0AlIvVr1OZAuozCtIUDGJ0faKfglnuCKzaLu72HWoaDGK0FzUqFmcKQKH0om</w:t>
      </w:r>
    </w:p>
    <w:p>
      <w:pPr>
        <w:pStyle w:val="PreformattedText"/>
        <w:bidi w:val="0"/>
        <w:spacing w:before="0" w:after="0"/>
        <w:jc w:val="left"/>
        <w:rPr/>
      </w:pPr>
      <w:r>
        <w:rPr/>
        <w:t>IK0saNNcMGlZXkvcAklmjad5gIwOCauchb50QAEpS5dxwysoLD1Mm0fiLV4CIjp7gAdUl/sRcvFkoo</w:t>
      </w:r>
    </w:p>
    <w:p>
      <w:pPr>
        <w:pStyle w:val="PreformattedText"/>
        <w:bidi w:val="0"/>
        <w:spacing w:before="0" w:after="0"/>
        <w:jc w:val="left"/>
        <w:rPr/>
      </w:pPr>
      <w:r>
        <w:rPr/>
        <w:t>Zi911BVDMrWeriZIeWSviJIPgTF9LGUry8BwHQRUPeYbJZdPqLDaXWx/qLNaeG4EZq6iryUmZhaMpi</w:t>
      </w:r>
    </w:p>
    <w:p>
      <w:pPr>
        <w:pStyle w:val="PreformattedText"/>
        <w:bidi w:val="0"/>
        <w:spacing w:before="0" w:after="0"/>
        <w:jc w:val="left"/>
        <w:rPr/>
      </w:pPr>
      <w:r>
        <w:rPr/>
        <w:t>oW187IZEAYvZn8zYHepdJWYWXLWIA6dPq5aEt1BviupW2xDlbTbhRiBpCKYApx234SUAubqv8AG4d5</w:t>
      </w:r>
    </w:p>
    <w:p>
      <w:pPr>
        <w:pStyle w:val="PreformattedText"/>
        <w:bidi w:val="0"/>
        <w:spacing w:before="0" w:after="0"/>
        <w:jc w:val="left"/>
        <w:rPr/>
      </w:pPr>
      <w:r>
        <w:rPr/>
        <w:t>RiywLafcKYNb1KzZyaTcBqzRe1jgni/h7iG8JkV76uEqg1Q2j2HEQRXXVUvZOol6JmIb7zI7p5fcy3</w:t>
      </w:r>
    </w:p>
    <w:p>
      <w:pPr>
        <w:pStyle w:val="PreformattedText"/>
        <w:bidi w:val="0"/>
        <w:spacing w:before="0" w:after="0"/>
        <w:jc w:val="left"/>
        <w:rPr/>
      </w:pPr>
      <w:r>
        <w:rPr/>
        <w:t>Jaujhth7P3GwXYs7B/SK5zy8xyBB+bl/cywPxzAoxRKliN/iEuE6B0ZPta+oOapDu4Q8ckzccJgaYz</w:t>
      </w:r>
    </w:p>
    <w:p>
      <w:pPr>
        <w:pStyle w:val="PreformattedText"/>
        <w:bidi w:val="0"/>
        <w:spacing w:before="0" w:after="0"/>
        <w:jc w:val="left"/>
        <w:rPr/>
      </w:pPr>
      <w:r>
        <w:rPr/>
        <w:t>375j6FRmiK6rvdSgg1umU5npo0n6Wc4lzyrL2y4BlY+BQ6KcFQ8iHWX5lLBGlaiqY4wkQMbcdRxM+m</w:t>
      </w:r>
    </w:p>
    <w:p>
      <w:pPr>
        <w:pStyle w:val="PreformattedText"/>
        <w:bidi w:val="0"/>
        <w:spacing w:before="0" w:after="0"/>
        <w:jc w:val="left"/>
        <w:rPr/>
      </w:pPr>
      <w:r>
        <w:rPr/>
        <w:t>Lg+5Yn0TZFgbQlTob/ADGdB9Z8sJwrF9zfB5GU74RaH1lgCdFbXEF6WoY1iWjNuWXNGP2RVw9HBy/B</w:t>
      </w:r>
    </w:p>
    <w:p>
      <w:pPr>
        <w:pStyle w:val="PreformattedText"/>
        <w:bidi w:val="0"/>
        <w:spacing w:before="0" w:after="0"/>
        <w:jc w:val="left"/>
        <w:rPr/>
      </w:pPr>
      <w:r>
        <w:rPr/>
        <w:t>Dy8ByHQwRfwGPc6WuErOSLfDK5sakB7XgjkJXtPQXD7hK3tlXjAwPUJRFIlMVK84u/5hIYagW/CHRD</w:t>
      </w:r>
    </w:p>
    <w:p>
      <w:pPr>
        <w:pStyle w:val="PreformattedText"/>
        <w:bidi w:val="0"/>
        <w:spacing w:before="0" w:after="0"/>
        <w:jc w:val="left"/>
        <w:rPr/>
      </w:pPr>
      <w:r>
        <w:rPr/>
        <w:t>WTUe3P6gSeKmBgD4aT1Dtw5c5N1/uBgbV58R3FzP6iRNgM46fNytyzOofmNPU14dmEb24VasN+TzMc</w:t>
      </w:r>
    </w:p>
    <w:p>
      <w:pPr>
        <w:pStyle w:val="PreformattedText"/>
        <w:bidi w:val="0"/>
        <w:spacing w:before="0" w:after="0"/>
        <w:jc w:val="left"/>
        <w:rPr/>
      </w:pPr>
      <w:r>
        <w:rPr/>
        <w:t>OIFWh5b/AJlA40iYcpYYlPAMR9IoI9qVY09YjJdzf0nl/EqhSYA2AHiMfIwXZl+WAYcO4rRBoal4Rj</w:t>
      </w:r>
    </w:p>
    <w:p>
      <w:pPr>
        <w:pStyle w:val="PreformattedText"/>
        <w:bidi w:val="0"/>
        <w:spacing w:before="0" w:after="0"/>
        <w:jc w:val="left"/>
        <w:rPr/>
      </w:pPr>
      <w:r>
        <w:rPr/>
        <w:t>mCRTV5+J0wr9AzDszWKhaOR3VyrX6jp56CDjbG0f0eOY1VMt+Do8SxP3LGlOgWsxgREyzk9CzRCBQq</w:t>
      </w:r>
    </w:p>
    <w:p>
      <w:pPr>
        <w:pStyle w:val="PreformattedText"/>
        <w:bidi w:val="0"/>
        <w:spacing w:before="0" w:after="0"/>
        <w:jc w:val="left"/>
        <w:rPr/>
      </w:pPr>
      <w:r>
        <w:rPr/>
        <w:t>XfcXYBAb8H7PJiM3C0wciQvu31DgPzA6j67refAe8/EYFKmFz7QMyfQGiVwZQ4H5hQF4VcpqPJhXg/</w:t>
      </w:r>
    </w:p>
    <w:p>
      <w:pPr>
        <w:pStyle w:val="PreformattedText"/>
        <w:bidi w:val="0"/>
        <w:spacing w:before="0" w:after="0"/>
        <w:jc w:val="left"/>
        <w:rPr/>
      </w:pPr>
      <w:r>
        <w:rPr/>
        <w:t>NLIM4GyahDCcx5FpZ/UV6dCvQDcA6S2FNU+GYNSqaWIP4IieYpVONV0lHkWFea+p5q+I3Xf4jmH51H</w:t>
      </w:r>
    </w:p>
    <w:p>
      <w:pPr>
        <w:pStyle w:val="PreformattedText"/>
        <w:bidi w:val="0"/>
        <w:spacing w:before="0" w:after="0"/>
        <w:jc w:val="left"/>
        <w:rPr/>
      </w:pPr>
      <w:r>
        <w:rPr/>
        <w:t>W/lGotx5lFkPuUSkjOlOoEyWAgai1yjO4vEAYFRvFP6R9LCH1FNQtRted4O6lqKY8JeQyYlEcLSh/m</w:t>
      </w:r>
    </w:p>
    <w:p>
      <w:pPr>
        <w:pStyle w:val="PreformattedText"/>
        <w:bidi w:val="0"/>
        <w:spacing w:before="0" w:after="0"/>
        <w:jc w:val="left"/>
        <w:rPr/>
      </w:pPr>
      <w:r>
        <w:rPr/>
        <w:t>MJHIpkwVnBMpNljM9tjFIDieNl/mVamEZH7FrwSiIcqXMzbRtvUUINkq3zAPdlu/0DAsDTNswODpQK</w:t>
      </w:r>
    </w:p>
    <w:p>
      <w:pPr>
        <w:pStyle w:val="PreformattedText"/>
        <w:bidi w:val="0"/>
        <w:spacing w:before="0" w:after="0"/>
        <w:jc w:val="left"/>
        <w:rPr/>
      </w:pPr>
      <w:r>
        <w:rPr/>
        <w:t>90L/AHKgHNv/AJ3AToISuBd+3AeYaI4AgqXuCn1CFY74Hojr7EllWV9KdQ9gtx43uzGVSAAyr1E25Q</w:t>
      </w:r>
    </w:p>
    <w:p>
      <w:pPr>
        <w:pStyle w:val="PreformattedText"/>
        <w:bidi w:val="0"/>
        <w:spacing w:before="0" w:after="0"/>
        <w:jc w:val="left"/>
        <w:rPr/>
      </w:pPr>
      <w:r>
        <w:rPr/>
        <w:t>0m1ASZx4rQWnjCa0RU7ArbwLazXVyLBBDzXBEKEsLWnR1BFLbgFM6tdDx0zkDU2uk7lcyDFlXASgQ2</w:t>
      </w:r>
    </w:p>
    <w:p>
      <w:pPr>
        <w:pStyle w:val="PreformattedText"/>
        <w:bidi w:val="0"/>
        <w:spacing w:before="0" w:after="0"/>
        <w:jc w:val="left"/>
        <w:rPr/>
      </w:pPr>
      <w:r>
        <w:rPr/>
        <w:t>ByIr9zOOe4hZMC3+46S/nlDQUchRlAW94afX9Q1ZqxouBBrC5rWepaPsX8xzzccB30IwSvgD5ikySh</w:t>
      </w:r>
    </w:p>
    <w:p>
      <w:pPr>
        <w:pStyle w:val="PreformattedText"/>
        <w:bidi w:val="0"/>
        <w:spacing w:before="0" w:after="0"/>
        <w:jc w:val="left"/>
        <w:rPr/>
      </w:pPr>
      <w:r>
        <w:rPr/>
        <w:t>79GDCt5/EOvMWNwnMvQV7DpANgWQFvND3F84guhlqzUaoe5q+dloGGyUIs68w1fyxFaSxDygOyO18g</w:t>
      </w:r>
    </w:p>
    <w:p>
      <w:pPr>
        <w:pStyle w:val="PreformattedText"/>
        <w:bidi w:val="0"/>
        <w:spacing w:before="0" w:after="0"/>
        <w:jc w:val="left"/>
        <w:rPr/>
      </w:pPr>
      <w:r>
        <w:rPr/>
        <w:t>zA1owHEVRasPQ/8Av1Boz8Qe+vl8g+Rl4zCACUWgtUHTxruVAbr7g6g15NJhj1C+wiMA4EI7VgCUyP</w:t>
      </w:r>
    </w:p>
    <w:p>
      <w:pPr>
        <w:pStyle w:val="PreformattedText"/>
        <w:bidi w:val="0"/>
        <w:spacing w:before="0" w:after="0"/>
        <w:jc w:val="left"/>
        <w:rPr/>
      </w:pPr>
      <w:r>
        <w:rPr/>
        <w:t>GW9RMviEbkcMr58xCjUYvSD5hEOac9TG1y26CHT2OPcKifAS1eY4D4GgjmooHKLf3xLaV9iMDZOnV/</w:t>
      </w:r>
    </w:p>
    <w:p>
      <w:pPr>
        <w:pStyle w:val="PreformattedText"/>
        <w:bidi w:val="0"/>
        <w:spacing w:before="0" w:after="0"/>
        <w:jc w:val="left"/>
        <w:rPr/>
      </w:pPr>
      <w:r>
        <w:rPr/>
        <w:t>xL6UWgB0jw2MbEAIdmvUr9xG5X9RWmoDavVS+GDGt86jc13VjPfzI2y6fgoePJwS7DrZa0teiZaHcL</w:t>
      </w:r>
    </w:p>
    <w:p>
      <w:pPr>
        <w:pStyle w:val="PreformattedText"/>
        <w:bidi w:val="0"/>
        <w:spacing w:before="0" w:after="0"/>
        <w:jc w:val="left"/>
        <w:rPr/>
      </w:pPr>
      <w:r>
        <w:rPr/>
        <w:t>VR6FfMyiUz4iCEFbuKthXVTLBzkVUHMlUaa/B7JgXtjDyEEikAxAqXTHLeIUYZVF8CzeU7uVyCz2wR</w:t>
      </w:r>
    </w:p>
    <w:p>
      <w:pPr>
        <w:pStyle w:val="PreformattedText"/>
        <w:bidi w:val="0"/>
        <w:spacing w:before="0" w:after="0"/>
        <w:jc w:val="left"/>
        <w:rPr/>
      </w:pPr>
      <w:r>
        <w:rPr/>
        <w:t>whdoAGD8GBs+JQug2tS+e2ZZfUIl2GJlADiBfh9y/s6WpYofz8QLTJiGLUsd6GBHS3OG2eVo+I6qCk</w:t>
      </w:r>
    </w:p>
    <w:p>
      <w:pPr>
        <w:pStyle w:val="PreformattedText"/>
        <w:bidi w:val="0"/>
        <w:spacing w:before="0" w:after="0"/>
        <w:jc w:val="left"/>
        <w:rPr/>
      </w:pPr>
      <w:r>
        <w:rPr/>
        <w:t>nCv7lQCQVsG6hBU6za91yQAmyxZgwR0NE2hG+w/wAwrAEillIj6GZs04XyOD1iPAcxKI+nYf3b8wFK</w:t>
      </w:r>
    </w:p>
    <w:p>
      <w:pPr>
        <w:pStyle w:val="PreformattedText"/>
        <w:bidi w:val="0"/>
        <w:spacing w:before="0" w:after="0"/>
        <w:jc w:val="left"/>
        <w:rPr/>
      </w:pPr>
      <w:r>
        <w:rPr/>
        <w:t>rg6iiKTbOU1CEojatXMfAuiV/cs+Q5Gkl8I7bQ6lcNr/AKog0R4/oNfEa+SBpPCqYQXRrfqC4+EiYN</w:t>
      </w:r>
    </w:p>
    <w:p>
      <w:pPr>
        <w:pStyle w:val="PreformattedText"/>
        <w:bidi w:val="0"/>
        <w:spacing w:before="0" w:after="0"/>
        <w:jc w:val="left"/>
        <w:rPr/>
      </w:pPr>
      <w:r>
        <w:rPr/>
        <w:t>hviGMuwPKuYIWYMKHoii5His5lyJCm9P4jgLFk2gEVLYeU94bjrBM0AxPAv4uGPgAfOZgJPdNHrl8E</w:t>
      </w:r>
    </w:p>
    <w:p>
      <w:pPr>
        <w:pStyle w:val="PreformattedText"/>
        <w:bidi w:val="0"/>
        <w:spacing w:before="0" w:after="0"/>
        <w:jc w:val="left"/>
        <w:rPr/>
      </w:pPr>
      <w:r>
        <w:rPr/>
        <w:t>tjMf6PBC0zzAyU8WCFwvt4TFD6hEkasjlkMlcdkBHobKl/1J7LX4PSQfJJnzDNlQC1l6bBbVMH6hZb</w:t>
      </w:r>
    </w:p>
    <w:p>
      <w:pPr>
        <w:pStyle w:val="PreformattedText"/>
        <w:bidi w:val="0"/>
        <w:spacing w:before="0" w:after="0"/>
        <w:jc w:val="left"/>
        <w:rPr/>
      </w:pPr>
      <w:r>
        <w:rPr/>
        <w:t>PHU8EoMBnmyzOn+5iODSauBaULblTiDYfIdTGtOcH61AM3+kQAWaeo0zoKgcg8XL2sDVoOGuQqXvZg</w:t>
      </w:r>
    </w:p>
    <w:p>
      <w:pPr>
        <w:pStyle w:val="PreformattedText"/>
        <w:bidi w:val="0"/>
        <w:spacing w:before="0" w:after="0"/>
        <w:jc w:val="left"/>
        <w:rPr/>
      </w:pPr>
      <w:r>
        <w:rPr/>
        <w:t>BVv3DbMPMQ0XxHMKO5kME9xmwK8ypY5+I3w2dMU4/cdBYgwv4uFEAnN/EQqnqZc49kNYU5V092wz9o</w:t>
      </w:r>
    </w:p>
    <w:p>
      <w:pPr>
        <w:pStyle w:val="PreformattedText"/>
        <w:bidi w:val="0"/>
        <w:spacing w:before="0" w:after="0"/>
        <w:jc w:val="left"/>
        <w:rPr/>
      </w:pPr>
      <w:r>
        <w:rPr/>
        <w:t>Av5hNmRLjVo2/hGHhv3uBji0fUPEn1/QzBha5A/KUe7tAeot4BzP1FVups11cZipeez/Uq1sHiAG91</w:t>
      </w:r>
    </w:p>
    <w:p>
      <w:pPr>
        <w:pStyle w:val="PreformattedText"/>
        <w:bidi w:val="0"/>
        <w:spacing w:before="0" w:after="0"/>
        <w:jc w:val="left"/>
        <w:rPr/>
      </w:pPr>
      <w:r>
        <w:rPr/>
        <w:t>pIgVDnXEUqKPLJCgGEoyrh8bjjFV1jC+RlGd5fPbtlhfxDVMIfGlJHlhC5Hl5ZixO+WKdlQAOSlyCV</w:t>
      </w:r>
    </w:p>
    <w:p>
      <w:pPr>
        <w:pStyle w:val="PreformattedText"/>
        <w:bidi w:val="0"/>
        <w:spacing w:before="0" w:after="0"/>
        <w:jc w:val="left"/>
        <w:rPr/>
      </w:pPr>
      <w:r>
        <w:rPr/>
        <w:t>8syyArhSirvzuDYcuD8/p/ENC6U6ctHmKeTCBlu/EwvGhnzVFrKqOR4hkDyBbjShacL+DqGreVUw8n</w:t>
      </w:r>
    </w:p>
    <w:p>
      <w:pPr>
        <w:pStyle w:val="PreformattedText"/>
        <w:bidi w:val="0"/>
        <w:spacing w:before="0" w:after="0"/>
        <w:jc w:val="left"/>
        <w:rPr/>
      </w:pPr>
      <w:r>
        <w:rPr/>
        <w:t>YZqWFUBcJ37lFTX/AHEHqQswMylOA2uj6tH3D36nvBKMKswkSKcJklhQizTuXAyiOwecH4gpe6xqm/</w:t>
      </w:r>
    </w:p>
    <w:p>
      <w:pPr>
        <w:pStyle w:val="PreformattedText"/>
        <w:bidi w:val="0"/>
        <w:spacing w:before="0" w:after="0"/>
        <w:jc w:val="left"/>
        <w:rPr/>
      </w:pPr>
      <w:r>
        <w:rPr/>
        <w:t>mNbbi8JvlIaIRyF6+JgjVgqSpCxJSVqu6OfhLXd8h5IRfB+Tf5mkcWhQrVCYWNFVxAUGj5hVihxDQM</w:t>
      </w:r>
    </w:p>
    <w:p>
      <w:pPr>
        <w:pStyle w:val="PreformattedText"/>
        <w:bidi w:val="0"/>
        <w:spacing w:before="0" w:after="0"/>
        <w:jc w:val="left"/>
        <w:rPr/>
      </w:pPr>
      <w:r>
        <w:rPr/>
        <w:t>DR9xDHqKvITPHwfiIZMuUtmuA0jp+ZdgSm21D+ZTcRzhmr9ra9fMpqbQYuOnMWqAvU2+5cFtW0I5IH</w:t>
      </w:r>
    </w:p>
    <w:p>
      <w:pPr>
        <w:pStyle w:val="PreformattedText"/>
        <w:bidi w:val="0"/>
        <w:spacing w:before="0" w:after="0"/>
        <w:jc w:val="left"/>
        <w:rPr/>
      </w:pPr>
      <w:r>
        <w:rPr/>
        <w:t>Qf1TMNUO+HcYhZNyuINKB8XBWVqsAw9blGPgtkxqFe3mOYKGKqOxzBsqqH9nuXprQHLx8QAr32A8y4</w:t>
      </w:r>
    </w:p>
    <w:p>
      <w:pPr>
        <w:pStyle w:val="PreformattedText"/>
        <w:bidi w:val="0"/>
        <w:spacing w:before="0" w:after="0"/>
        <w:jc w:val="left"/>
        <w:rPr/>
      </w:pPr>
      <w:r>
        <w:rPr/>
        <w:t>AhthGAG4S4TLaP0GORxjY4XzXcuESBbQ5+EqeCuUF6P6lld04+hshGbhYE85lmHFxi0Y7+ZX2LkELa</w:t>
      </w:r>
    </w:p>
    <w:p>
      <w:pPr>
        <w:pStyle w:val="PreformattedText"/>
        <w:bidi w:val="0"/>
        <w:spacing w:before="0" w:after="0"/>
        <w:jc w:val="left"/>
        <w:rPr/>
      </w:pPr>
      <w:r>
        <w:rPr/>
        <w:t>NLxkwp70HTXR5dQMqHwLoftJYocVcwVtZim9S1rUp3KqMYQC/zMe4LYN78U5glB23Pae4QBLCDoctw</w:t>
      </w:r>
    </w:p>
    <w:p>
      <w:pPr>
        <w:pStyle w:val="PreformattedText"/>
        <w:bidi w:val="0"/>
        <w:spacing w:before="0" w:after="0"/>
        <w:jc w:val="left"/>
        <w:rPr/>
      </w:pPr>
      <w:r>
        <w:rPr/>
        <w:t>ZoovZ8wkK64OYHT2WAP8al2dPw5Nj3NYqHdNJBaBZVaEqxnRKDyQuwtil+ag1R0JZ8jPxByJzho8+Z</w:t>
      </w:r>
    </w:p>
    <w:p>
      <w:pPr>
        <w:pStyle w:val="PreformattedText"/>
        <w:bidi w:val="0"/>
        <w:spacing w:before="0" w:after="0"/>
        <w:jc w:val="left"/>
        <w:rPr/>
      </w:pPr>
      <w:r>
        <w:rPr/>
        <w:t>XJLViLy4qcn7jHerBGw5WtSr4Lnu5YCAXBxFMINRk932x7SN5IeqidIYLJHjKYBd0TG2XUUy0RMcYH</w:t>
      </w:r>
    </w:p>
    <w:p>
      <w:pPr>
        <w:pStyle w:val="PreformattedText"/>
        <w:bidi w:val="0"/>
        <w:spacing w:before="0" w:after="0"/>
        <w:jc w:val="left"/>
        <w:rPr/>
      </w:pPr>
      <w:r>
        <w:rPr/>
        <w:t>6geYXQ53LmG2SlNvY/h9QIEEbEDa8iVNjg9y3EfcsX6eI5yLuOKRQsIjnxX8ykmOnW38wMV/d8y0Am</w:t>
      </w:r>
    </w:p>
    <w:p>
      <w:pPr>
        <w:pStyle w:val="PreformattedText"/>
        <w:bidi w:val="0"/>
        <w:spacing w:before="0" w:after="0"/>
        <w:jc w:val="left"/>
        <w:rPr/>
      </w:pPr>
      <w:r>
        <w:rPr/>
        <w:t>U5Vz9IHVjSsB9MYLwgDYeYJEpwHZHd8+Jlimt8czDwm1Ijowc8Q7KWauqX/UoAq6mMyN/fBE5OV29x</w:t>
      </w:r>
    </w:p>
    <w:p>
      <w:pPr>
        <w:pStyle w:val="PreformattedText"/>
        <w:bidi w:val="0"/>
        <w:spacing w:before="0" w:after="0"/>
        <w:jc w:val="left"/>
        <w:rPr/>
      </w:pPr>
      <w:r>
        <w:rPr/>
        <w:t>U1RMUcvxDB/g0UKAYYUBWPiPCiz3Sba2Y4/tMfEt2PPcFUZpjHo7mEYb5XtjDiXYjOnE18Avl2o6LY</w:t>
      </w:r>
    </w:p>
    <w:p>
      <w:pPr>
        <w:pStyle w:val="PreformattedText"/>
        <w:bidi w:val="0"/>
        <w:spacing w:before="0" w:after="0"/>
        <w:jc w:val="left"/>
        <w:rPr/>
      </w:pPr>
      <w:r>
        <w:rPr/>
        <w:t>8xiVp141fiz4lVFSncWuFeoFnJHtYP3FQU/fD+4VTyLX3DxMES8AdQfC8ndrUqlwkYpzTBYh9xW72f</w:t>
      </w:r>
    </w:p>
    <w:p>
      <w:pPr>
        <w:pStyle w:val="PreformattedText"/>
        <w:bidi w:val="0"/>
        <w:spacing w:before="0" w:after="0"/>
        <w:jc w:val="left"/>
        <w:rPr/>
      </w:pPr>
      <w:r>
        <w:rPr/>
        <w:t>1jDQDqOhJgFDbvMKatOn4DxysWrVP2rmEDRTZ3AC7PqWrFS0t5+JgUAeyK9h6gK5XzMXI9xciF+pww</w:t>
      </w:r>
    </w:p>
    <w:p>
      <w:pPr>
        <w:pStyle w:val="PreformattedText"/>
        <w:bidi w:val="0"/>
        <w:spacing w:before="0" w:after="0"/>
        <w:jc w:val="left"/>
        <w:rPr/>
      </w:pPr>
      <w:r>
        <w:rPr/>
        <w:t>8hCaK5mDWZbsERDaVEc5emIxr5jwX7uYlVOzMLM6WeZQL+RyepQCXtkiqIHmIdbw3STKidFKhoV85P</w:t>
      </w:r>
    </w:p>
    <w:p>
      <w:pPr>
        <w:pStyle w:val="PreformattedText"/>
        <w:bidi w:val="0"/>
        <w:spacing w:before="0" w:after="0"/>
        <w:jc w:val="left"/>
        <w:rPr/>
      </w:pPr>
      <w:r>
        <w:rPr/>
        <w:t>l58Ru1VVcrzDCncrENuiFYL4Y9BgFjezzFvO8dkKZwDX4hABHNbGWU0qV0cI/EXo33VzTzWPiKfMIM</w:t>
      </w:r>
    </w:p>
    <w:p>
      <w:pPr>
        <w:pStyle w:val="PreformattedText"/>
        <w:bidi w:val="0"/>
        <w:spacing w:before="0" w:after="0"/>
        <w:jc w:val="left"/>
        <w:rPr/>
      </w:pPr>
      <w:r>
        <w:rPr/>
        <w:t>ibGPoC4QWvyKrS+B1CcmnJHwuXbnLiOEnzXEeBktwfmPeYh2tJq+PpSw29UbXxSzaAmxDARoqRqFjG</w:t>
      </w:r>
    </w:p>
    <w:p>
      <w:pPr>
        <w:pStyle w:val="PreformattedText"/>
        <w:bidi w:val="0"/>
        <w:spacing w:before="0" w:after="0"/>
        <w:jc w:val="left"/>
        <w:rPr/>
      </w:pPr>
      <w:r>
        <w:rPr/>
        <w:t>Gh5e2Okt7nxG2L0p+4IRLmiD9e4k1FA4aiQvblZURxmVvu22JxGdq836cieJodX7pTBCyAFNwCeZvn</w:t>
      </w:r>
    </w:p>
    <w:p>
      <w:pPr>
        <w:pStyle w:val="PreformattedText"/>
        <w:bidi w:val="0"/>
        <w:spacing w:before="0" w:after="0"/>
        <w:jc w:val="left"/>
        <w:rPr/>
      </w:pPr>
      <w:r>
        <w:rPr/>
        <w:t>UEVvFRlFyuWG5uy98TIAYIFEyauDxFy3uL2IbPqUWvZZFaYw/iJubRQgtuKF3HA2t/mAjJRTXO4lFr</w:t>
      </w:r>
    </w:p>
    <w:p>
      <w:pPr>
        <w:pStyle w:val="PreformattedText"/>
        <w:bidi w:val="0"/>
        <w:spacing w:before="0" w:after="0"/>
        <w:jc w:val="left"/>
        <w:rPr/>
      </w:pPr>
      <w:r>
        <w:rPr/>
        <w:t>uuY5E1T3DX+LlI0kTTzke4QAuQMo+MAIOFON6uG+8DQOKL01gejESU1tVfzAwWNXSjHeePM0U8tjwo</w:t>
      </w:r>
    </w:p>
    <w:p>
      <w:pPr>
        <w:pStyle w:val="PreformattedText"/>
        <w:bidi w:val="0"/>
        <w:spacing w:before="0" w:after="0"/>
        <w:jc w:val="left"/>
        <w:rPr/>
      </w:pPr>
      <w:r>
        <w:rPr/>
        <w:t>Ir4xBjUTTCyuTV/tG7khDLeg+QhASun/ty1uNv1DRCk2ugP3GFiVJ3EXHoNviLNm9OhFq5aGP5f63L</w:t>
      </w:r>
    </w:p>
    <w:p>
      <w:pPr>
        <w:pStyle w:val="PreformattedText"/>
        <w:bidi w:val="0"/>
        <w:spacing w:before="0" w:after="0"/>
        <w:jc w:val="left"/>
        <w:rPr/>
      </w:pPr>
      <w:r>
        <w:rPr/>
        <w:t>iLJpjkZgDCAPcNuw2obXqKwA/KSZrqGUYKDT0x8WlutZRwxKYDjxHpWB5mwTQLWe/RDGgGWxSnoXAX</w:t>
      </w:r>
    </w:p>
    <w:p>
      <w:pPr>
        <w:pStyle w:val="PreformattedText"/>
        <w:bidi w:val="0"/>
        <w:spacing w:before="0" w:after="0"/>
        <w:jc w:val="left"/>
        <w:rPr/>
      </w:pPr>
      <w:r>
        <w:rPr/>
        <w:t>q3mW0QFnSHDUMk9F3LdYlADlU8zh9G2MMhFFE0VsoPtWYkgBsKtHz+MVrBpNYH7Y5CVMP9PE5JZc67</w:t>
      </w:r>
    </w:p>
    <w:p>
      <w:pPr>
        <w:pStyle w:val="PreformattedText"/>
        <w:bidi w:val="0"/>
        <w:spacing w:before="0" w:after="0"/>
        <w:jc w:val="left"/>
        <w:rPr/>
      </w:pPr>
      <w:r>
        <w:rPr/>
        <w:t>tdxYmllXiV2GfuDAxCDDIYz0Mj28y2FsKDeHi9ywD4xlX7gidpLVMX8x2aGbc+mHg9L0GUImlxnb0d</w:t>
      </w:r>
    </w:p>
    <w:p>
      <w:pPr>
        <w:pStyle w:val="PreformattedText"/>
        <w:bidi w:val="0"/>
        <w:spacing w:before="0" w:after="0"/>
        <w:jc w:val="left"/>
        <w:rPr/>
      </w:pPr>
      <w:r>
        <w:rPr/>
        <w:t>+44yxR0Jl8dSqDrUTJ1FW7+I/3RkypckdLPCoUBbDGT5mcmAqC9X1Li2tZdY3XmVQEXwz7i4hWIjzZ</w:t>
      </w:r>
    </w:p>
    <w:p>
      <w:pPr>
        <w:pStyle w:val="PreformattedText"/>
        <w:bidi w:val="0"/>
        <w:spacing w:before="0" w:after="0"/>
        <w:jc w:val="left"/>
        <w:rPr/>
      </w:pPr>
      <w:r>
        <w:rPr/>
        <w:t>nMVdQ6eLo9zGWKeAXcrjlW+1uB8t22jSEOACWObPzuDbN9OjB8H5qWmNtEUYA6u3uGd/EPTkHgOcQ5</w:t>
      </w:r>
    </w:p>
    <w:p>
      <w:pPr>
        <w:pStyle w:val="PreformattedText"/>
        <w:bidi w:val="0"/>
        <w:spacing w:before="0" w:after="0"/>
        <w:jc w:val="left"/>
        <w:rPr/>
      </w:pPr>
      <w:r>
        <w:rPr/>
        <w:t>zoAEYYGBxfzEFgY/kmpmIITw7HxOerEPw8wVcitk+SKulmqjgW3BqTP+TP8RU3G/IBtxZcT8U4IbA1</w:t>
      </w:r>
    </w:p>
    <w:p>
      <w:pPr>
        <w:pStyle w:val="PreformattedText"/>
        <w:bidi w:val="0"/>
        <w:spacing w:before="0" w:after="0"/>
        <w:jc w:val="left"/>
        <w:rPr/>
      </w:pPr>
      <w:r>
        <w:rPr/>
        <w:t>nuPuaAKl9jt4gO3sW8CiLYvTb1G+Sol5cEWoxYruOWCgu4g7gHaYU+dh6qWKte7/ADAotDH+CYm1Q1</w:t>
      </w:r>
    </w:p>
    <w:p>
      <w:pPr>
        <w:pStyle w:val="PreformattedText"/>
        <w:bidi w:val="0"/>
        <w:spacing w:before="0" w:after="0"/>
        <w:jc w:val="left"/>
        <w:rPr/>
      </w:pPr>
      <w:r>
        <w:rPr/>
        <w:t>Ey+vs+JqpRojWWvRAg78M4qJFZ6MYQBoRiqiWezI/ZBwVfNIX+YrB9YWSmvz/E23BZmImmrg/F9gDF</w:t>
      </w:r>
    </w:p>
    <w:p>
      <w:pPr>
        <w:pStyle w:val="PreformattedText"/>
        <w:bidi w:val="0"/>
        <w:spacing w:before="0" w:after="0"/>
        <w:jc w:val="left"/>
        <w:rPr/>
      </w:pPr>
      <w:r>
        <w:rPr/>
        <w:t>d/J1hQxALnyPMShOiK+GJgN9tjwwMonzOwncM7cuoloPDbiUhcQusJRtsH1eYera3wcn4gBkTaQOER</w:t>
      </w:r>
    </w:p>
    <w:p>
      <w:pPr>
        <w:pStyle w:val="PreformattedText"/>
        <w:bidi w:val="0"/>
        <w:spacing w:before="0" w:after="0"/>
        <w:jc w:val="left"/>
        <w:rPr/>
      </w:pPr>
      <w:r>
        <w:rPr/>
        <w:t>HRieiADIHuC0j3Bb08JDWqyeA9yjhIvEEaMi5yo91Luk+onmie4syY7ioe8z7KFB4NwXzcPUYKcblK</w:t>
      </w:r>
    </w:p>
    <w:p>
      <w:pPr>
        <w:pStyle w:val="PreformattedText"/>
        <w:bidi w:val="0"/>
        <w:spacing w:before="0" w:after="0"/>
        <w:jc w:val="left"/>
        <w:rPr/>
      </w:pPr>
      <w:r>
        <w:rPr/>
        <w:t>jNY8xk7aVMumDkivmt52ysGTLDUDDEqjP0NcPiK9+WLOaOTzFBCCwteZYyyzY1plBtzVDcKZ2PUGWi</w:t>
      </w:r>
    </w:p>
    <w:p>
      <w:pPr>
        <w:pStyle w:val="PreformattedText"/>
        <w:bidi w:val="0"/>
        <w:spacing w:before="0" w:after="0"/>
        <w:jc w:val="left"/>
        <w:rPr/>
      </w:pPr>
      <w:r>
        <w:rPr/>
        <w:t>Cct7ftn5YIumfrwrogxChCdW/wPzMGBJJwQD6IHq4gyIuIDgcTIC9QCBfbACHt7hjSxl9Ebimn9Sgs</w:t>
      </w:r>
    </w:p>
    <w:p>
      <w:pPr>
        <w:pStyle w:val="PreformattedText"/>
        <w:bidi w:val="0"/>
        <w:spacing w:before="0" w:after="0"/>
        <w:jc w:val="left"/>
        <w:rPr/>
      </w:pPr>
      <w:r>
        <w:rPr/>
        <w:t>/wAJuw7zzZ4O5Ua2cdTalsHiNwc+AiYI5ym4QzKCoFQ4lyhtCOmaxD+GFkVzS6Bv5iNtrZ9y0Rhqxp</w:t>
      </w:r>
    </w:p>
    <w:p>
      <w:pPr>
        <w:pStyle w:val="PreformattedText"/>
        <w:bidi w:val="0"/>
        <w:spacing w:before="0" w:after="0"/>
        <w:jc w:val="left"/>
        <w:rPr/>
      </w:pPr>
      <w:r>
        <w:rPr/>
        <w:t>lvCkti24tddRq3mYDDW3UAx06ZfNNSuBPIx8O4YI1cSWi5r/LC7vwboYU+oLAZl269RW9mEZt6BALD</w:t>
      </w:r>
    </w:p>
    <w:p>
      <w:pPr>
        <w:pStyle w:val="PreformattedText"/>
        <w:bidi w:val="0"/>
        <w:spacing w:before="0" w:after="0"/>
        <w:jc w:val="left"/>
        <w:rPr/>
      </w:pPr>
      <w:r>
        <w:rPr/>
        <w:t>ekEeEW5ur8OmBEorrT2euvEKIi1Q0+eiYuCjRozLLfud+BwxszNdk0GrlyvsBQHuwfaDfCUM3LO6VX</w:t>
      </w:r>
    </w:p>
    <w:p>
      <w:pPr>
        <w:pStyle w:val="PreformattedText"/>
        <w:bidi w:val="0"/>
        <w:spacing w:before="0" w:after="0"/>
        <w:jc w:val="left"/>
        <w:rPr/>
      </w:pPr>
      <w:r>
        <w:rPr/>
        <w:t>tMRY8GttKd+uYdB4lmEtQq1OWvERROxZLoZsoHG4MqEstURU6X+otfpgPUqXIZruLlR+n3FQ56Gf8A</w:t>
      </w:r>
    </w:p>
    <w:p>
      <w:pPr>
        <w:pStyle w:val="PreformattedText"/>
        <w:bidi w:val="0"/>
        <w:spacing w:before="0" w:after="0"/>
        <w:jc w:val="left"/>
        <w:rPr/>
      </w:pPr>
      <w:r>
        <w:rPr/>
        <w:t>RGkLtaqpRgHiirbSnmYrNUp5qQlJrkeMMw2Ax2E9Q5AnLkxZ8noPmZstMAQPXFHYGUblvmEgESgIaK</w:t>
      </w:r>
    </w:p>
    <w:p>
      <w:pPr>
        <w:pStyle w:val="PreformattedText"/>
        <w:bidi w:val="0"/>
        <w:spacing w:before="0" w:after="0"/>
        <w:jc w:val="left"/>
        <w:rPr/>
      </w:pPr>
      <w:r>
        <w:rPr/>
        <w:t>tVyoFqip1lpn77gOCFb/AjZWeIDMR04C/qISCgbdVEDgvwHolr5/UH9RcKjdYEGqD2R7w/xL9JaOAE</w:t>
      </w:r>
    </w:p>
    <w:p>
      <w:pPr>
        <w:pStyle w:val="PreformattedText"/>
        <w:bidi w:val="0"/>
        <w:spacing w:before="0" w:after="0"/>
        <w:jc w:val="left"/>
        <w:rPr/>
      </w:pPr>
      <w:r>
        <w:rPr/>
        <w:t>uu+Y4nADQEqVxS18SofNSu9ynqDHplaDEHs2LgTlTIQflt+oAWwzUo5iQF9ZB8vUDqkYtVzWgLskbG</w:t>
      </w:r>
    </w:p>
    <w:p>
      <w:pPr>
        <w:pStyle w:val="PreformattedText"/>
        <w:bidi w:val="0"/>
        <w:spacing w:before="0" w:after="0"/>
        <w:jc w:val="left"/>
        <w:rPr/>
      </w:pPr>
      <w:r>
        <w:rPr/>
        <w:t>CUDWZYMVp+P9yo6k2mJemCOK4habN2mN81LLqcWuHoagaDSuXMKsNruYRo7X+IjAs6YCBgeqbu8brq</w:t>
      </w:r>
    </w:p>
    <w:p>
      <w:pPr>
        <w:pStyle w:val="PreformattedText"/>
        <w:bidi w:val="0"/>
        <w:spacing w:before="0" w:after="0"/>
        <w:jc w:val="left"/>
        <w:rPr/>
      </w:pPr>
      <w:r>
        <w:rPr/>
        <w:t>OxJSKmM41bqzp7jYiW1eD+DTxAIbgpuKjH9wsstv+svR0LNDZ7rV+pXJzL8VQC+GT+fuXscF9x/UUu</w:t>
      </w:r>
    </w:p>
    <w:p>
      <w:pPr>
        <w:pStyle w:val="PreformattedText"/>
        <w:bidi w:val="0"/>
        <w:spacing w:before="0" w:after="0"/>
        <w:jc w:val="left"/>
        <w:rPr/>
      </w:pPr>
      <w:r>
        <w:rPr/>
        <w:t>znyaPx+UeKUXDiBwXklDDTxmJsKGLops6Npf1HzYgxBkoVtQ8kw22sjCZkbdB/+SxICPawYCw5KtYg</w:t>
      </w:r>
    </w:p>
    <w:p>
      <w:pPr>
        <w:pStyle w:val="PreformattedText"/>
        <w:bidi w:val="0"/>
        <w:spacing w:before="0" w:after="0"/>
        <w:jc w:val="left"/>
        <w:rPr/>
      </w:pPr>
      <w:r>
        <w:rPr/>
        <w:t>RwMUdimCFosoGIa84rH4gbZ5VhK+XAurzFjBgXT/AHE0blZt0sMtA4G219Qb7vMYxZlDxBKYinXLTz</w:t>
      </w:r>
    </w:p>
    <w:p>
      <w:pPr>
        <w:pStyle w:val="PreformattedText"/>
        <w:bidi w:val="0"/>
        <w:spacing w:before="0" w:after="0"/>
        <w:jc w:val="left"/>
        <w:rPr/>
      </w:pPr>
      <w:r>
        <w:rPr/>
        <w:t>O6BfBDlA1F/mDvds+twatnc2XizxBTIkwYnlWa/m5mAC22jzVMZKe5f4z+5goAD1HQNGJcqbV+qUqF</w:t>
      </w:r>
    </w:p>
    <w:p>
      <w:pPr>
        <w:pStyle w:val="PreformattedText"/>
        <w:bidi w:val="0"/>
        <w:spacing w:before="0" w:after="0"/>
        <w:jc w:val="left"/>
        <w:rPr/>
      </w:pPr>
      <w:r>
        <w:rPr/>
        <w:t>VNjC8ql6wI+IN1EcZolX1dbtDT9fqAZiDjex7gJB5d04mAQC9NHxGgN3XPQcysKEvLUDLSrzoH3LOV</w:t>
      </w:r>
    </w:p>
    <w:p>
      <w:pPr>
        <w:pStyle w:val="PreformattedText"/>
        <w:bidi w:val="0"/>
        <w:spacing w:before="0" w:after="0"/>
        <w:jc w:val="left"/>
        <w:rPr/>
      </w:pPr>
      <w:r>
        <w:rPr/>
        <w:t>afI5Ywi2jUegVZT3smMcRa2aBjY3U6hDYigLlQS/DSWXJfMWvwcxGy+J0/qIW4fBOmQlO8Y9RHj8TB</w:t>
      </w:r>
    </w:p>
    <w:p>
      <w:pPr>
        <w:pStyle w:val="PreformattedText"/>
        <w:bidi w:val="0"/>
        <w:spacing w:before="0" w:after="0"/>
        <w:jc w:val="left"/>
        <w:rPr/>
      </w:pPr>
      <w:r>
        <w:rPr/>
        <w:t>gPqA4fxGglp6mTb5ZZzXPQe3iM1NxXL08y+emLi6bjSF3Uzqb0wKIqKULAxSdmn5il4hVQW9QCs3As</w:t>
      </w:r>
    </w:p>
    <w:p>
      <w:pPr>
        <w:pStyle w:val="PreformattedText"/>
        <w:bidi w:val="0"/>
        <w:spacing w:before="0" w:after="0"/>
        <w:jc w:val="left"/>
        <w:rPr/>
      </w:pPr>
      <w:r>
        <w:rPr/>
        <w:t>K6ZuV7ri2tSmq7Kdx1Wb+QKMvkRR3Q+A5D7jsCKoBNlwSQzkzzHmngubRYgwEyRULt2uIfWviXyPib</w:t>
      </w:r>
    </w:p>
    <w:p>
      <w:pPr>
        <w:pStyle w:val="PreformattedText"/>
        <w:bidi w:val="0"/>
        <w:spacing w:before="0" w:after="0"/>
        <w:jc w:val="left"/>
        <w:rPr/>
      </w:pPr>
      <w:r>
        <w:rPr/>
        <w:t>Xd+wJThJI4gNur8Rrt2/tSwXi5kEVTEHevZlLDUseDeJPNh1MvAxkaWCUGXL04HzM9WnL/UDEDkbld</w:t>
      </w:r>
    </w:p>
    <w:p>
      <w:pPr>
        <w:pStyle w:val="PreformattedText"/>
        <w:bidi w:val="0"/>
        <w:spacing w:before="0" w:after="0"/>
        <w:jc w:val="left"/>
        <w:rPr/>
      </w:pPr>
      <w:r>
        <w:rPr/>
        <w:t>QKKIAsupVO7IpcqQ/AypaocHbHNGrjY8v7mXZXMWt03K8uDZ8RfIqK2eYR0FKKQOoSET2DLMqkGXRD</w:t>
      </w:r>
    </w:p>
    <w:p>
      <w:pPr>
        <w:pStyle w:val="PreformattedText"/>
        <w:bidi w:val="0"/>
        <w:spacing w:before="0" w:after="0"/>
        <w:jc w:val="left"/>
        <w:rPr/>
      </w:pPr>
      <w:r>
        <w:rPr/>
        <w:t>ROyAynFC9QDbIAAdnXlHSzpdnNseXAoN6vp/cuDzFgNP1E8JKqceM6H3MEegZBr6P7hMm6buE7maRK</w:t>
      </w:r>
    </w:p>
    <w:p>
      <w:pPr>
        <w:pStyle w:val="PreformattedText"/>
        <w:bidi w:val="0"/>
        <w:spacing w:before="0" w:after="0"/>
        <w:jc w:val="left"/>
        <w:rPr/>
      </w:pPr>
      <w:r>
        <w:rPr/>
        <w:t>qrK2ntX6lIkFal3sX8kzF0rT4lpQV0yixkThUfTGo7WzdWPmNdc6NvqEnnITLoHAuV4NsJScLGnPMa</w:t>
      </w:r>
    </w:p>
    <w:p>
      <w:pPr>
        <w:pStyle w:val="PreformattedText"/>
        <w:bidi w:val="0"/>
        <w:spacing w:before="0" w:after="0"/>
        <w:jc w:val="left"/>
        <w:rPr/>
      </w:pPr>
      <w:r>
        <w:rPr/>
        <w:t>C3Bsfczou60/1GtBk2R9C+cdeyODjV1plSFH3KTDatr3Lid4jIhbQDuZkUGOAGX3GGEZ0FgmclJXFx</w:t>
      </w:r>
    </w:p>
    <w:p>
      <w:pPr>
        <w:pStyle w:val="PreformattedText"/>
        <w:bidi w:val="0"/>
        <w:spacing w:before="0" w:after="0"/>
        <w:jc w:val="left"/>
        <w:rPr/>
      </w:pPr>
      <w:r>
        <w:rPr/>
        <w:t>rYiiC72P1LWTl57Ph2bpKl+wONCpTAJuodvc3IOacAH3NKNWZ8CWAIeJwLW8jKkmg+rAc+agTQZs4C</w:t>
      </w:r>
    </w:p>
    <w:p>
      <w:pPr>
        <w:pStyle w:val="PreformattedText"/>
        <w:bidi w:val="0"/>
        <w:spacing w:before="0" w:after="0"/>
        <w:jc w:val="left"/>
        <w:rPr/>
      </w:pPr>
      <w:r>
        <w:rPr/>
        <w:t>/wDBEQH/AAMMu80Bz/qMDs2/gOWEaFD/AJfmE0GeDhzAQGm0b0/7gZLLqGqzvxKe5R/UFfRhuzCxP2</w:t>
      </w:r>
    </w:p>
    <w:p>
      <w:pPr>
        <w:pStyle w:val="PreformattedText"/>
        <w:bidi w:val="0"/>
        <w:spacing w:before="0" w:after="0"/>
        <w:jc w:val="left"/>
        <w:rPr/>
      </w:pPr>
      <w:r>
        <w:rPr/>
        <w:t>1twmv0RpUQsElaarK9fxGTDQcQZhtrNfRBG4CCORdGY6CkMA86PzKgueV9sDpaMr4MxOirx7E/ENQw</w:t>
      </w:r>
    </w:p>
    <w:p>
      <w:pPr>
        <w:pStyle w:val="PreformattedText"/>
        <w:bidi w:val="0"/>
        <w:spacing w:before="0" w:after="0"/>
        <w:jc w:val="left"/>
        <w:rPr/>
      </w:pPr>
      <w:r>
        <w:rPr/>
        <w:t>kFkKsRHxmV/iKmDs0+3iW1kMcE2QaMyvUpxAx4lE2jzt9xBgt93XxAUECuDXiLn6vCrUuSyvF/p/iZ</w:t>
      </w:r>
    </w:p>
    <w:p>
      <w:pPr>
        <w:pStyle w:val="PreformattedText"/>
        <w:bidi w:val="0"/>
        <w:spacing w:before="0" w:after="0"/>
        <w:jc w:val="left"/>
        <w:rPr/>
      </w:pPr>
      <w:r>
        <w:rPr/>
        <w:t>Auxw0iaTphcx1bHT/IfMdKNYzGNQBlHF1fEWXsyw3IWD9xXogj0jhgegjTwqICgkVuAB+wzMAuE0/m</w:t>
      </w:r>
    </w:p>
    <w:p>
      <w:pPr>
        <w:pStyle w:val="PreformattedText"/>
        <w:bidi w:val="0"/>
        <w:spacing w:before="0" w:after="0"/>
        <w:jc w:val="left"/>
        <w:rPr/>
      </w:pPr>
      <w:r>
        <w:rPr/>
        <w:t>UdaYs2fLGoqrw1v5l2wZeh8xQQMWDdxAotgVh5IFVlNLuZy08UzKkt7WqBs02rF+DuUNBERreyuoad</w:t>
      </w:r>
    </w:p>
    <w:p>
      <w:pPr>
        <w:pStyle w:val="PreformattedText"/>
        <w:bidi w:val="0"/>
        <w:spacing w:before="0" w:after="0"/>
        <w:jc w:val="left"/>
        <w:rPr/>
      </w:pPr>
      <w:r>
        <w:rPr/>
        <w:t>cGx/aXc7c1jUXHTaoPsV20fmH0lQJzMwW7IQhpbrTKXa8ZwkAar7HmOEXEv+EFgUrolJXeoWLpF4V/</w:t>
      </w:r>
    </w:p>
    <w:p>
      <w:pPr>
        <w:pStyle w:val="PreformattedText"/>
        <w:bidi w:val="0"/>
        <w:spacing w:before="0" w:after="0"/>
        <w:jc w:val="left"/>
        <w:rPr/>
      </w:pPr>
      <w:r>
        <w:rPr/>
        <w:t>1LwtprUqGZxxOayEojcCBppAsq7cEBIR/wCpLhXhngG4ucV0V+Gw/wAsaGiBlY0tgE7aU8cTVYuTAK</w:t>
      </w:r>
    </w:p>
    <w:p>
      <w:pPr>
        <w:pStyle w:val="PreformattedText"/>
        <w:bidi w:val="0"/>
        <w:spacing w:before="0" w:after="0"/>
        <w:jc w:val="left"/>
        <w:rPr/>
      </w:pPr>
      <w:r>
        <w:rPr/>
        <w:t>WavwOoUObS5XI9MWHYxdf4lmTtS/LNbTAHcZbSy8Edih9WpW3eajsZIMpYFJmo0Lb4PwwcWb6uZ/0y</w:t>
      </w:r>
    </w:p>
    <w:p>
      <w:pPr>
        <w:pStyle w:val="PreformattedText"/>
        <w:bidi w:val="0"/>
        <w:spacing w:before="0" w:after="0"/>
        <w:jc w:val="left"/>
        <w:rPr/>
      </w:pPr>
      <w:r>
        <w:rPr/>
        <w:t>hjJMcp+Is505qFOP1KX4gOX2nW4AmLgORLDlis2SjCH5iBofMw0A9sMmSa973Pij5ljjuAYxlKPuIh</w:t>
      </w:r>
    </w:p>
    <w:p>
      <w:pPr>
        <w:pStyle w:val="PreformattedText"/>
        <w:bidi w:val="0"/>
        <w:spacing w:before="0" w:after="0"/>
        <w:jc w:val="left"/>
        <w:rPr/>
      </w:pPr>
      <w:r>
        <w:rPr/>
        <w:t>QAdk6OTcNrxBYdYWfyadRYsPioMB8wYUbopYsBV9uYb2qz5NzBFkpcEVwAMDqFreI+8Ckz7QNstvkG</w:t>
      </w:r>
    </w:p>
    <w:p>
      <w:pPr>
        <w:pStyle w:val="PreformattedText"/>
        <w:bidi w:val="0"/>
        <w:spacing w:before="0" w:after="0"/>
        <w:jc w:val="left"/>
        <w:rPr/>
      </w:pPr>
      <w:r>
        <w:rPr/>
        <w:t>3q7Wa1cf8XptvkH77hrC0Ynds36lKN+l5mba05jmzs7JaFl5X8Nv4ZRgW6pHXo4vyRVWKs1WAlyHiB</w:t>
      </w:r>
    </w:p>
    <w:p>
      <w:pPr>
        <w:pStyle w:val="PreformattedText"/>
        <w:bidi w:val="0"/>
        <w:spacing w:before="0" w:after="0"/>
        <w:jc w:val="left"/>
        <w:rPr/>
      </w:pPr>
      <w:r>
        <w:rPr/>
        <w:t>ZKyQ68AZscTNBsdkBJyBELxQ5weIhrdi/UMZZlOX+upgN854Qi0C7dsDABxy+pWHd1bMxx3oYLUFSh</w:t>
      </w:r>
    </w:p>
    <w:p>
      <w:pPr>
        <w:pStyle w:val="PreformattedText"/>
        <w:bidi w:val="0"/>
        <w:spacing w:before="0" w:after="0"/>
        <w:jc w:val="left"/>
        <w:rPr/>
      </w:pPr>
      <w:r>
        <w:rPr/>
        <w:t>tY1RchUS2O0Qa8jG7DFPeoVHWM6pnBjG3nJNozEsrqFbnLcQSxvUv3UZRn7lUxUBtNAdxc1flsgRS/</w:t>
      </w:r>
    </w:p>
    <w:p>
      <w:pPr>
        <w:pStyle w:val="PreformattedText"/>
        <w:bidi w:val="0"/>
        <w:spacing w:before="0" w:after="0"/>
        <w:jc w:val="left"/>
        <w:rPr/>
      </w:pPr>
      <w:r>
        <w:rPr/>
        <w:t>C1dX0eYuZFiahUFAeNv4mSeGF+gySgMeIA5ZbUp44zgxY/c5nVrAMvSyzrUrJaY82BQ25rXct+IJ0Y</w:t>
      </w:r>
    </w:p>
    <w:p>
      <w:pPr>
        <w:pStyle w:val="PreformattedText"/>
        <w:bidi w:val="0"/>
        <w:spacing w:before="0" w:after="0"/>
        <w:jc w:val="left"/>
        <w:rPr/>
      </w:pPr>
      <w:r>
        <w:rPr/>
        <w:t>AvC9CTeeqlBXiyX5KJkiFzCnwnw0+Y5qVpZdHNeJdv5on7QbA5nj1LEipLX8wjAZsQyx81GUXdagIl</w:t>
      </w:r>
    </w:p>
    <w:p>
      <w:pPr>
        <w:pStyle w:val="PreformattedText"/>
        <w:bidi w:val="0"/>
        <w:spacing w:before="0" w:after="0"/>
        <w:jc w:val="left"/>
        <w:rPr/>
      </w:pPr>
      <w:r>
        <w:rPr/>
        <w:t>aj34iNBQg2MVaH/rHhldOHmK2vHESkOyJehGoF4U1bt4IBeT1Ucwfam8txKx5NhoX4cj7lDD1Sub5z</w:t>
      </w:r>
    </w:p>
    <w:p>
      <w:pPr>
        <w:pStyle w:val="PreformattedText"/>
        <w:bidi w:val="0"/>
        <w:spacing w:before="0" w:after="0"/>
        <w:jc w:val="left"/>
        <w:rPr/>
      </w:pPr>
      <w:r>
        <w:rPr/>
        <w:t>0GEiQlNmGUUXkWrWok5gjYnkdKsW98doc6kHlTxcVTjS7SIPBWjpipqe5yh28sMwqyuf2FSkgr8bP8</w:t>
      </w:r>
    </w:p>
    <w:p>
      <w:pPr>
        <w:pStyle w:val="PreformattedText"/>
        <w:bidi w:val="0"/>
        <w:spacing w:before="0" w:after="0"/>
        <w:jc w:val="left"/>
        <w:rPr/>
      </w:pPr>
      <w:r>
        <w:rPr/>
        <w:t>yt+NnP+5cF0dmhGrTQ4/t8ywpfAOfL4gLG0Vaba/mpTMmVMPeOIrLdl4PPqJDfkwKp+T9QljsNeiY9</w:t>
      </w:r>
    </w:p>
    <w:p>
      <w:pPr>
        <w:pStyle w:val="PreformattedText"/>
        <w:bidi w:val="0"/>
        <w:spacing w:before="0" w:after="0"/>
        <w:jc w:val="left"/>
        <w:rPr/>
      </w:pPr>
      <w:r>
        <w:rPr/>
        <w:t>2vyzAJITk8GvIx67eCMVTBZLsE/UU0gsxgEFB8o/ELB+FRXsF/ESHlrwuAOpQ4KRZ1/wHuY3AqHArE</w:t>
      </w:r>
    </w:p>
    <w:p>
      <w:pPr>
        <w:pStyle w:val="PreformattedText"/>
        <w:bidi w:val="0"/>
        <w:spacing w:before="0" w:after="0"/>
        <w:jc w:val="left"/>
        <w:rPr/>
      </w:pPr>
      <w:r>
        <w:rPr/>
        <w:t>CB0Q9VriosaqCYVzLdkqpTkHfqKzslaEKwV8kFLqD48sA2y2v5/MqtQ0VbLFTyvDB8KwZhNllFoo5v</w:t>
      </w:r>
    </w:p>
    <w:p>
      <w:pPr>
        <w:pStyle w:val="PreformattedText"/>
        <w:bidi w:val="0"/>
        <w:spacing w:before="0" w:after="0"/>
        <w:jc w:val="left"/>
        <w:rPr/>
      </w:pPr>
      <w:r>
        <w:rPr/>
        <w:t>uc5pgw4lGi7jJZ9w4wLLGkHMBJ4YjSW+pUPAUQfAT8Tf2RaPEVRG0mBqrOnefLDEQnZX6JzArtlhG/</w:t>
      </w:r>
    </w:p>
    <w:p>
      <w:pPr>
        <w:pStyle w:val="PreformattedText"/>
        <w:bidi w:val="0"/>
        <w:spacing w:before="0" w:after="0"/>
        <w:jc w:val="left"/>
        <w:rPr/>
      </w:pPr>
      <w:r>
        <w:rPr/>
        <w:t>wsfoiua8kw/HMzogj2/rzLbwYJKAJbXp6YsGnNdQNl6JyJy8JukLoilCLlAD+WZGZfUCQEyvMHGAcE</w:t>
      </w:r>
    </w:p>
    <w:p>
      <w:pPr>
        <w:pStyle w:val="PreformattedText"/>
        <w:bidi w:val="0"/>
        <w:spacing w:before="0" w:after="0"/>
        <w:jc w:val="left"/>
        <w:rPr/>
      </w:pPr>
      <w:r>
        <w:rPr/>
        <w:t>NiqqLUpimD9xgBdRgjPKt+GDVrIsaLxKDcb0g1gmcmKKPc2ZXHOz4C/zCuFnuY91pdvR4mQv13Ke+4</w:t>
      </w:r>
    </w:p>
    <w:p>
      <w:pPr>
        <w:pStyle w:val="PreformattedText"/>
        <w:bidi w:val="0"/>
        <w:spacing w:before="0" w:after="0"/>
        <w:jc w:val="left"/>
        <w:rPr/>
      </w:pPr>
      <w:r>
        <w:rPr/>
        <w:t>1CvYS1Xdg/Cj9wyjsHhj0Zmo61sg6f9KlGDlguKK08+JR2GEz7ODxLHTz4OiaM1rUWo0Q2X6UMMo7A</w:t>
      </w:r>
    </w:p>
    <w:p>
      <w:pPr>
        <w:pStyle w:val="PreformattedText"/>
        <w:bidi w:val="0"/>
        <w:spacing w:before="0" w:after="0"/>
        <w:jc w:val="left"/>
        <w:rPr/>
      </w:pPr>
      <w:r>
        <w:rPr/>
        <w:t>SpovUtNJxwQbayy/QJC1bxLd7bx01HyORUZVd9RTZ0DlX8zJEDOD/FNv8poI8+wf98T/AJl/Eb/+v6</w:t>
      </w:r>
    </w:p>
    <w:p>
      <w:pPr>
        <w:pStyle w:val="PreformattedText"/>
        <w:bidi w:val="0"/>
        <w:spacing w:before="0" w:after="0"/>
        <w:jc w:val="left"/>
        <w:rPr/>
      </w:pPr>
      <w:r>
        <w:rPr/>
        <w:t>mbDHn+iWvxyfxG3CILubUjG6nqB7P0h7dQU6PmRRkr6whyUxgdnRBwrC8Y7RdTwPdkLBNPc9Cwatus</w:t>
      </w:r>
    </w:p>
    <w:p>
      <w:pPr>
        <w:pStyle w:val="PreformattedText"/>
        <w:bidi w:val="0"/>
        <w:spacing w:before="0" w:after="0"/>
        <w:jc w:val="left"/>
        <w:rPr/>
      </w:pPr>
      <w:r>
        <w:rPr/>
        <w:t>e19TYHAuk521T5lZaMirH5lgGLMuyi3fKmT68fWaiECVhhpwkqKtBdjR7itECFR1CqC0midNSkxoJX</w:t>
      </w:r>
    </w:p>
    <w:p>
      <w:pPr>
        <w:pStyle w:val="PreformattedText"/>
        <w:bidi w:val="0"/>
        <w:spacing w:before="0" w:after="0"/>
        <w:jc w:val="left"/>
        <w:rPr/>
      </w:pPr>
      <w:r>
        <w:rPr/>
        <w:t>QH7biLrxMUMZ7Gaw/dzDDUeeiOaVRwBKBybKvHTL2DAXG33ZhdVkjI3YO2iBJYcnsxGh4YK4tqH5cR</w:t>
      </w:r>
    </w:p>
    <w:p>
      <w:pPr>
        <w:pStyle w:val="PreformattedText"/>
        <w:bidi w:val="0"/>
        <w:spacing w:before="0" w:after="0"/>
        <w:jc w:val="left"/>
        <w:rPr/>
      </w:pPr>
      <w:r>
        <w:rPr/>
        <w:t>syag/UJUyuICCBXZe+obR7Ll0QLvOpgOUs6cs2dwlsbr7guWps8EFAAMQk5nfQQ4FBtCm6dqgYBoYI</w:t>
      </w:r>
    </w:p>
    <w:p>
      <w:pPr>
        <w:pStyle w:val="PreformattedText"/>
        <w:bidi w:val="0"/>
        <w:spacing w:before="0" w:after="0"/>
        <w:jc w:val="left"/>
        <w:rPr/>
      </w:pPr>
      <w:r>
        <w:rPr/>
        <w:t>5DAjGma5nMryFXoO4nu7QaumgpfEQAQKBWaSLYKhXkQq4GPVzStx0xXBFYcy/yhLxa8XLNxzzRuWC3</w:t>
      </w:r>
    </w:p>
    <w:p>
      <w:pPr>
        <w:pStyle w:val="PreformattedText"/>
        <w:bidi w:val="0"/>
        <w:spacing w:before="0" w:after="0"/>
        <w:jc w:val="left"/>
        <w:rPr/>
      </w:pPr>
      <w:r>
        <w:rPr/>
        <w:t>BiPHamtBH7TLjoF9PuO8FUhnob9zM1gCuWXmIXvL5RR+49TqAVtVwsWU8e5d8jRKITMItaSM3aBKuk</w:t>
      </w:r>
    </w:p>
    <w:p>
      <w:pPr>
        <w:pStyle w:val="PreformattedText"/>
        <w:bidi w:val="0"/>
        <w:spacing w:before="0" w:after="0"/>
        <w:jc w:val="left"/>
        <w:rPr/>
      </w:pPr>
      <w:r>
        <w:rPr/>
        <w:t>M2osa3Htl0AioUwGOJTslQdV373HQyDa8bgXY43cIAZoYYTJB7T+5U+KY6A/i4sAyC+ej7r6iLOteW</w:t>
      </w:r>
    </w:p>
    <w:p>
      <w:pPr>
        <w:pStyle w:val="PreformattedText"/>
        <w:bidi w:val="0"/>
        <w:spacing w:before="0" w:after="0"/>
        <w:jc w:val="left"/>
        <w:rPr/>
      </w:pPr>
      <w:r>
        <w:rPr/>
        <w:t>9EACKV4gvabLC+IXGU01g8QPjVkXXqIVYOb7gCI4WkqVcHxen1E2qNAf9qLUyAxd/wBSwLVAq+pcDV</w:t>
      </w:r>
    </w:p>
    <w:p>
      <w:pPr>
        <w:pStyle w:val="PreformattedText"/>
        <w:bidi w:val="0"/>
        <w:spacing w:before="0" w:after="0"/>
        <w:jc w:val="left"/>
        <w:rPr/>
      </w:pPr>
      <w:r>
        <w:rPr/>
        <w:t>yU/wAIZ+YIdns9OB9S4CYFeOIOa0AFDq2IKuwgXnjnzE+Ubh+RuPMYoBk1bFKOw9jxcHEc4MRLqCnC</w:t>
      </w:r>
    </w:p>
    <w:p>
      <w:pPr>
        <w:pStyle w:val="PreformattedText"/>
        <w:bidi w:val="0"/>
        <w:spacing w:before="0" w:after="0"/>
        <w:jc w:val="left"/>
        <w:rPr/>
      </w:pPr>
      <w:r>
        <w:rPr/>
        <w:t>2hi1JDD1RgqGLA6ojmrdfr0fuCql3vteoSZ36/8AbiZHaN+LB6tXwQ+peVxquhfS4lBFVfZk/n7jik</w:t>
      </w:r>
    </w:p>
    <w:p>
      <w:pPr>
        <w:pStyle w:val="PreformattedText"/>
        <w:bidi w:val="0"/>
        <w:spacing w:before="0" w:after="0"/>
        <w:jc w:val="left"/>
        <w:rPr/>
      </w:pPr>
      <w:r>
        <w:rPr/>
        <w:t>yNHZ/tCOSy2vAsxEpLEZCro7pmBxh4wZntbdlNfEtytqgQghXnoXl4JZsIpwOB4CVnwFbqrR78R4CD</w:t>
      </w:r>
    </w:p>
    <w:p>
      <w:pPr>
        <w:pStyle w:val="PreformattedText"/>
        <w:bidi w:val="0"/>
        <w:spacing w:before="0" w:after="0"/>
        <w:jc w:val="left"/>
        <w:rPr/>
      </w:pPr>
      <w:r>
        <w:rPr/>
        <w:t>i+IKsp4G4aoqPoOMfVyxauZfS96luFV+SHfGytnj1KJSuceYlS2j13HzrNOQlL8IhwD9QGkwktgLzF</w:t>
      </w:r>
    </w:p>
    <w:p>
      <w:pPr>
        <w:pStyle w:val="PreformattedText"/>
        <w:bidi w:val="0"/>
        <w:spacing w:before="0" w:after="0"/>
        <w:jc w:val="left"/>
        <w:rPr/>
      </w:pPr>
      <w:r>
        <w:rPr/>
        <w:t>tdTkPrubpvV8oODJA6RZ/MQ2QNX4lFwtfcePxZM5Ut2c+IGAE1Iypa6DzAV7hFD68S6LXb3f3BomxR</w:t>
      </w:r>
    </w:p>
    <w:p>
      <w:pPr>
        <w:pStyle w:val="PreformattedText"/>
        <w:bidi w:val="0"/>
        <w:spacing w:before="0" w:after="0"/>
        <w:jc w:val="left"/>
        <w:rPr/>
      </w:pPr>
      <w:r>
        <w:rPr/>
        <w:t>UCFVHRTGY0DbBzffzFxhMUxfT7g0JzuGUCp+Iioo6qIgszdcI6aFXgiLhHDbs748R/IzK/iENzV3Er</w:t>
      </w:r>
    </w:p>
    <w:p>
      <w:pPr>
        <w:pStyle w:val="PreformattedText"/>
        <w:bidi w:val="0"/>
        <w:spacing w:before="0" w:after="0"/>
        <w:jc w:val="left"/>
        <w:rPr/>
      </w:pPr>
      <w:r>
        <w:rPr/>
        <w:t>WIA7fAQSzg6lB/iLraCAMzjg/cmAb3MHiXpnUMUbNTjOItjjEdgsH2Vb9fmIGCNiBaez0Lxge4UBoi</w:t>
      </w:r>
    </w:p>
    <w:p>
      <w:pPr>
        <w:pStyle w:val="PreformattedText"/>
        <w:bidi w:val="0"/>
        <w:spacing w:before="0" w:after="0"/>
        <w:jc w:val="left"/>
        <w:rPr/>
      </w:pPr>
      <w:r>
        <w:rPr/>
        <w:t>ttSzdRkENqAZU6h9NsFhN1W4Uie6dZ5gMNCal669/gH5qPB4mZw6rbM6icEzgA6EqjZ5n2amJmXccX</w:t>
      </w:r>
    </w:p>
    <w:p>
      <w:pPr>
        <w:pStyle w:val="PreformattedText"/>
        <w:bidi w:val="0"/>
        <w:spacing w:before="0" w:after="0"/>
        <w:jc w:val="left"/>
        <w:rPr/>
      </w:pPr>
      <w:r>
        <w:rPr/>
        <w:t>XVxDmYmszM9oxYFauiZKO8l7Q1pNRjyi13QtXza/covHsOnxAQ4pnSn9yqzpEc++4vc5Zga7SKtiPN</w:t>
      </w:r>
    </w:p>
    <w:p>
      <w:pPr>
        <w:pStyle w:val="PreformattedText"/>
        <w:bidi w:val="0"/>
        <w:spacing w:before="0" w:after="0"/>
        <w:jc w:val="left"/>
        <w:rPr/>
      </w:pPr>
      <w:r>
        <w:rPr/>
        <w:t>RWbCXHgykePqV3X1HI/qWGR/EHkpN9PuNdXcu0RHBO9HqeFPiWw4+ob5FAF8B5xZLqpIrkUTI2J8wb</w:t>
      </w:r>
    </w:p>
    <w:p>
      <w:pPr>
        <w:pStyle w:val="PreformattedText"/>
        <w:bidi w:val="0"/>
        <w:spacing w:before="0" w:after="0"/>
        <w:jc w:val="left"/>
        <w:rPr/>
      </w:pPr>
      <w:r>
        <w:rPr/>
        <w:t>vD0OLTlr7X5JXfHkBAYEg3OIyDFpP1GbqWYfvdODk9TlbjYVeRlw1Gm75RdmWHAMMZDIObwwog8RdD</w:t>
      </w:r>
    </w:p>
    <w:p>
      <w:pPr>
        <w:pStyle w:val="PreformattedText"/>
        <w:bidi w:val="0"/>
        <w:spacing w:before="0" w:after="0"/>
        <w:jc w:val="left"/>
        <w:rPr/>
      </w:pPr>
      <w:r>
        <w:rPr/>
        <w:t>JKF1aYNQr2sW3C7+fMQV1LZYvr6Ztu5RK5U9Rcqq1f8AUwld7lVDnQ7boPzDHeKraFjww7XCIMhfwg</w:t>
      </w:r>
    </w:p>
    <w:p>
      <w:pPr>
        <w:pStyle w:val="PreformattedText"/>
        <w:bidi w:val="0"/>
        <w:spacing w:before="0" w:after="0"/>
        <w:jc w:val="left"/>
        <w:rPr/>
      </w:pPr>
      <w:r>
        <w:rPr/>
        <w:t>F7Cx4u5m+DMATdTWFjejrc2y0LP4f3DYHBCgl3t288xa1ARrSn0zKrhYRA5RXxBrW+efcxxYofOoYJ</w:t>
      </w:r>
    </w:p>
    <w:p>
      <w:pPr>
        <w:pStyle w:val="PreformattedText"/>
        <w:bidi w:val="0"/>
        <w:spacing w:before="0" w:after="0"/>
        <w:jc w:val="left"/>
        <w:rPr/>
      </w:pPr>
      <w:r>
        <w:rPr/>
        <w:t>XQvIIwebONvEovEBVQ4K4lP2qbgMQ2VaeyPB2DkfiO3C2gaxL2qCr5r/AEgpO212H+FoL4ljZqDpld</w:t>
      </w:r>
    </w:p>
    <w:p>
      <w:pPr>
        <w:pStyle w:val="PreformattedText"/>
        <w:bidi w:val="0"/>
        <w:spacing w:before="0" w:after="0"/>
        <w:jc w:val="left"/>
        <w:rPr/>
      </w:pPr>
      <w:r>
        <w:rPr/>
        <w:t>BDQmvyTCxW3aA9NnyS43NOc8x6Snjeqvg855Mx0alKbp7Eb7ISp41VrBy8rMrOnl9Li4eQOHh8I/ow</w:t>
      </w:r>
    </w:p>
    <w:p>
      <w:pPr>
        <w:pStyle w:val="PreformattedText"/>
        <w:bidi w:val="0"/>
        <w:spacing w:before="0" w:after="0"/>
        <w:jc w:val="left"/>
        <w:rPr/>
      </w:pPr>
      <w:r>
        <w:rPr/>
        <w:t>vCVeI2N6e4aRyf7hJopEhrAKVrTLua8tGUVdW7OYTgaiKE00GqSIKhJOy/lZ8xOpsAmoFp8y8cipvU</w:t>
      </w:r>
    </w:p>
    <w:p>
      <w:pPr>
        <w:pStyle w:val="PreformattedText"/>
        <w:bidi w:val="0"/>
        <w:spacing w:before="0" w:after="0"/>
        <w:jc w:val="left"/>
        <w:rPr/>
      </w:pPr>
      <w:r>
        <w:rPr/>
        <w:t>wcUYbyn8oYFCqd5/lWYUcXp2H/ADNAGhfbgftiQJvd6IWjBiyLcsPMUSnT4ZSDeYrt1MxwDJEpSLXl</w:t>
      </w:r>
    </w:p>
    <w:p>
      <w:pPr>
        <w:pStyle w:val="PreformattedText"/>
        <w:bidi w:val="0"/>
        <w:spacing w:before="0" w:after="0"/>
        <w:jc w:val="left"/>
        <w:rPr/>
      </w:pPr>
      <w:r>
        <w:rPr/>
        <w:t>CcuzVeYrqDMG+7eYezn/AGrX8fMHBHwyqK9SmCs4HRwps7iQqD0nF/qZ0An6AUI/T3TC9imtKnZWX9</w:t>
      </w:r>
    </w:p>
    <w:p>
      <w:pPr>
        <w:pStyle w:val="PreformattedText"/>
        <w:bidi w:val="0"/>
        <w:spacing w:before="0" w:after="0"/>
        <w:jc w:val="left"/>
        <w:rPr/>
      </w:pPr>
      <w:r>
        <w:rPr/>
        <w:t>Qbn0GIs5tozg1UoKwSCuBcr5iDwGuJcjpjQCj7MdC7vKKrew+iAK1AUXBMFctByX7iwhgQK6W14+pX</w:t>
      </w:r>
    </w:p>
    <w:p>
      <w:pPr>
        <w:pStyle w:val="PreformattedText"/>
        <w:bidi w:val="0"/>
        <w:spacing w:before="0" w:after="0"/>
        <w:jc w:val="left"/>
        <w:rPr/>
      </w:pPr>
      <w:r>
        <w:rPr/>
        <w:t>myFeiv3caJ2MaseuXVpHIdwSlF10jmIMKsjaTd/RAdxdvXf/AHiEErB/JLY2P0RkUXWGUSgdszimMG</w:t>
      </w:r>
    </w:p>
    <w:p>
      <w:pPr>
        <w:pStyle w:val="PreformattedText"/>
        <w:bidi w:val="0"/>
        <w:spacing w:before="0" w:after="0"/>
        <w:jc w:val="left"/>
        <w:rPr/>
      </w:pPr>
      <w:r>
        <w:rPr/>
        <w:t>487SZcht+LhyaAKILtobyLr63Kulx57jJBhri6rSlncNTau7pR6yzpyA82TBaN3WlVDJUgcAdAcVgi</w:t>
      </w:r>
    </w:p>
    <w:p>
      <w:pPr>
        <w:pStyle w:val="PreformattedText"/>
        <w:bidi w:val="0"/>
        <w:spacing w:before="0" w:after="0"/>
        <w:jc w:val="left"/>
        <w:rPr/>
      </w:pPr>
      <w:r>
        <w:rPr/>
        <w:t>D1Ur+4QWpl4qGMBWoFYIGa4iz4lBsGH1EnNaiXGORMVGVoJoeR/3K0gplN0xBw1c7NFdx5jg58Xz4H</w:t>
      </w:r>
    </w:p>
    <w:p>
      <w:pPr>
        <w:pStyle w:val="PreformattedText"/>
        <w:bidi w:val="0"/>
        <w:spacing w:before="0" w:after="0"/>
        <w:jc w:val="left"/>
        <w:rPr/>
      </w:pPr>
      <w:r>
        <w:rPr/>
        <w:t>8sQKaKMBo6I8Fylv8AidwpCUBCd0XNOMAEbAxLBsueRHA9S7oIUuf9ywAMOdZ/5jzzsZ3FNdisHtmq</w:t>
      </w:r>
    </w:p>
    <w:p>
      <w:pPr>
        <w:pStyle w:val="PreformattedText"/>
        <w:bidi w:val="0"/>
        <w:spacing w:before="0" w:after="0"/>
        <w:jc w:val="left"/>
        <w:rPr/>
      </w:pPr>
      <w:r>
        <w:rPr/>
        <w:t>IRXdVQx5fRMZCt+XMATy0Z2wQZT6jnI1pE7BF4pu4s0YvjbDQr7qMVN4lZDVqYNh7i+LhY/EEzF/UQ</w:t>
      </w:r>
    </w:p>
    <w:p>
      <w:pPr>
        <w:pStyle w:val="PreformattedText"/>
        <w:bidi w:val="0"/>
        <w:spacing w:before="0" w:after="0"/>
        <w:jc w:val="left"/>
        <w:rPr/>
      </w:pPr>
      <w:r>
        <w:rPr/>
        <w:t>t6iyXmAIqIHPs/7kh0AvwQBvAKUN9AcDis2DHwNVgXd5zjxLdDlLNDo6jGRZQwDqUAH0bTC+3j7ikG</w:t>
      </w:r>
    </w:p>
    <w:p>
      <w:pPr>
        <w:pStyle w:val="PreformattedText"/>
        <w:bidi w:val="0"/>
        <w:spacing w:before="0" w:after="0"/>
        <w:jc w:val="left"/>
        <w:rPr/>
      </w:pPr>
      <w:r>
        <w:rPr/>
        <w:t>NEqsNDUZAPple93HLm4IjuGmULJgh0soDg4/EPAvcqBNtSgBo2wgLUE5cZbDo24mXjkSuj1jLDbMCa</w:t>
      </w:r>
    </w:p>
    <w:p>
      <w:pPr>
        <w:pStyle w:val="PreformattedText"/>
        <w:bidi w:val="0"/>
        <w:spacing w:before="0" w:after="0"/>
        <w:jc w:val="left"/>
        <w:rPr/>
      </w:pPr>
      <w:r>
        <w:rPr/>
        <w:t>d5it2iCl4LUuOAVVV1KjrOeo6+VrYAbvqBLwW+HBDOH82z1DxAV+muX4g2wPPmFDXrkLKfkxUOG/7l</w:t>
      </w:r>
    </w:p>
    <w:p>
      <w:pPr>
        <w:pStyle w:val="PreformattedText"/>
        <w:bidi w:val="0"/>
        <w:spacing w:before="0" w:after="0"/>
        <w:jc w:val="left"/>
        <w:rPr/>
      </w:pPr>
      <w:r>
        <w:rPr/>
        <w:t>bkHxH2LxDRp9s/43H2fmf9hnbBzn6lajBpcSxWVQrTDsv2eZmzCyUkcYJg8oCieeVrM+0cQ2dK2cyr</w:t>
      </w:r>
    </w:p>
    <w:p>
      <w:pPr>
        <w:pStyle w:val="PreformattedText"/>
        <w:bidi w:val="0"/>
        <w:spacing w:before="0" w:after="0"/>
        <w:jc w:val="left"/>
        <w:rPr/>
      </w:pPr>
      <w:r>
        <w:rPr/>
        <w:t>nIJRBpjBMJmwwwxTWEB30eTmBQGAHtHcZpXqKEWz+kBEB9Tu4azRTgH+RmIoLHgcTU3o5xcAEfZMpa</w:t>
      </w:r>
    </w:p>
    <w:p>
      <w:pPr>
        <w:pStyle w:val="PreformattedText"/>
        <w:bidi w:val="0"/>
        <w:spacing w:before="0" w:after="0"/>
        <w:jc w:val="left"/>
        <w:rPr/>
      </w:pPr>
      <w:r>
        <w:rPr/>
        <w:t>Av5lghsx4ggG6ecExVKV4DGdUSpQdC9anEZFqzSHqWfbjVQOOMwps7gXTQ6Yirhj2I0IciFQhfJwsu</w:t>
      </w:r>
    </w:p>
    <w:p>
      <w:pPr>
        <w:pStyle w:val="PreformattedText"/>
        <w:bidi w:val="0"/>
        <w:spacing w:before="0" w:after="0"/>
        <w:jc w:val="left"/>
        <w:rPr/>
      </w:pPr>
      <w:r>
        <w:rPr/>
        <w:t>LUY7OESotY2HHEOQcg16P8GY7D8yxwPcu03GCO1yGo7FnZFJwl1HO0MeKIUBFzHu2Gu61JYziE44HU</w:t>
      </w:r>
    </w:p>
    <w:p>
      <w:pPr>
        <w:pStyle w:val="PreformattedText"/>
        <w:bidi w:val="0"/>
        <w:spacing w:before="0" w:after="0"/>
        <w:jc w:val="left"/>
        <w:rPr/>
      </w:pPr>
      <w:r>
        <w:rPr/>
        <w:t>sFKkR8E5ONFzR+Ylk+TUspSptPknCmFX4B/VxzsJaISrOluogFzC69e34jSnn8sWmeCC88pmAw4+SX</w:t>
      </w:r>
    </w:p>
    <w:p>
      <w:pPr>
        <w:pStyle w:val="PreformattedText"/>
        <w:bidi w:val="0"/>
        <w:spacing w:before="0" w:after="0"/>
        <w:jc w:val="left"/>
        <w:rPr/>
      </w:pPr>
      <w:r>
        <w:rPr/>
        <w:t>0glZZIpBXKAryOQavDDIvfjhHVk4JWOoVWb+oNSgtF2/8AwI7mcc1XQzBcnmGYBy9uGLCZHDwTEYsS</w:t>
      </w:r>
    </w:p>
    <w:p>
      <w:pPr>
        <w:pStyle w:val="PreformattedText"/>
        <w:bidi w:val="0"/>
        <w:spacing w:before="0" w:after="0"/>
        <w:jc w:val="left"/>
        <w:rPr/>
      </w:pPr>
      <w:r>
        <w:rPr/>
        <w:t>KYLcHgMS4FVsry6ioNCDfBQ/mOThCtIRGU8jcekSl5YVNrVOJKnlclgxFUDKF8UwNtsRlrarKHS5c/</w:t>
      </w:r>
    </w:p>
    <w:p>
      <w:pPr>
        <w:pStyle w:val="PreformattedText"/>
        <w:bidi w:val="0"/>
        <w:spacing w:before="0" w:after="0"/>
        <w:jc w:val="left"/>
        <w:rPr/>
      </w:pPr>
      <w:r>
        <w:rPr/>
        <w:t>EwFRg3DwvKHC5lRODDptPwQJky56gMaABPXdxIkSD5Xfx7hcOYsA7/ALIKpbvDrzGYV5FzGBBdrR6q</w:t>
      </w:r>
    </w:p>
    <w:p>
      <w:pPr>
        <w:pStyle w:val="PreformattedText"/>
        <w:bidi w:val="0"/>
        <w:spacing w:before="0" w:after="0"/>
        <w:jc w:val="left"/>
        <w:rPr/>
      </w:pPr>
      <w:r>
        <w:rPr/>
        <w:t>LBWUBxC+N1A5fUxcXWi9zIlK+LqZAvVIIV7igKW1eNON3CTlzOURPQK9kPD1qpHrO+e7mFaNQC0PYr</w:t>
      </w:r>
    </w:p>
    <w:p>
      <w:pPr>
        <w:pStyle w:val="PreformattedText"/>
        <w:bidi w:val="0"/>
        <w:spacing w:before="0" w:after="0"/>
        <w:jc w:val="left"/>
        <w:rPr/>
      </w:pPr>
      <w:r>
        <w:rPr/>
        <w:t>Y9wcsBa2AtrGXxKw0hl5qjB4beJmwLijyafqORLZVtbBpNPmobLCgdhx80Rmy3m6DiNbNpp+P7hHPY</w:t>
      </w:r>
    </w:p>
    <w:p>
      <w:pPr>
        <w:pStyle w:val="PreformattedText"/>
        <w:bidi w:val="0"/>
        <w:spacing w:before="0" w:after="0"/>
        <w:jc w:val="left"/>
        <w:rPr/>
      </w:pPr>
      <w:r>
        <w:rPr/>
        <w:t>hm5Olw+eZetfNVVSpodf5MPWRQdypLjmFpS7xdYsG2OcQ1cQB0FrZhjAK3fuYC54tgjHLNy0QZwD4x</w:t>
      </w:r>
    </w:p>
    <w:p>
      <w:pPr>
        <w:pStyle w:val="PreformattedText"/>
        <w:bidi w:val="0"/>
        <w:spacing w:before="0" w:after="0"/>
        <w:jc w:val="left"/>
        <w:rPr/>
      </w:pPr>
      <w:r>
        <w:rPr/>
        <w:t>EaHKbYuQu2wqphsUS13AsDaR6JQG5s+5iWWOso4Sr3K9LRc9bvBMsFbsPiY8jpTMq1oVHDFrgGnKsI</w:t>
      </w:r>
    </w:p>
    <w:p>
      <w:pPr>
        <w:pStyle w:val="PreformattedText"/>
        <w:bidi w:val="0"/>
        <w:spacing w:before="0" w:after="0"/>
        <w:jc w:val="left"/>
        <w:rPr/>
      </w:pPr>
      <w:r>
        <w:rPr/>
        <w:t>Es+CfRQFd2mPEfaJUysbKPWzxKGNckOYXWsAaPUwr7h0OjzDj0gS4v8A5FTEEp8pvsN11CNXxeoPCc</w:t>
      </w:r>
    </w:p>
    <w:p>
      <w:pPr>
        <w:pStyle w:val="PreformattedText"/>
        <w:bidi w:val="0"/>
        <w:spacing w:before="0" w:after="0"/>
        <w:jc w:val="left"/>
        <w:rPr/>
      </w:pPr>
      <w:r>
        <w:rPr/>
        <w:t>QAh2XYNNDOq8ZhIjU5i/ienonOFej9sTWvFW1YZ5dCnlzNuK6p+G4gVtSN5dUhBp6wzDhuV7JcquPa</w:t>
      </w:r>
    </w:p>
    <w:p>
      <w:pPr>
        <w:pStyle w:val="PreformattedText"/>
        <w:bidi w:val="0"/>
        <w:spacing w:before="0" w:after="0"/>
        <w:jc w:val="left"/>
        <w:rPr/>
      </w:pPr>
      <w:r>
        <w:rPr/>
        <w:t>3jF54PUPTBUKQH4nAMRot31FuXxE5QxBTeo8gBhlqW666eyLwdkrDI5EZdAs5RHiDaFFtMr5ieEqp3</w:t>
      </w:r>
    </w:p>
    <w:p>
      <w:pPr>
        <w:pStyle w:val="PreformattedText"/>
        <w:bidi w:val="0"/>
        <w:spacing w:before="0" w:after="0"/>
        <w:jc w:val="left"/>
        <w:rPr/>
      </w:pPr>
      <w:r>
        <w:rPr/>
        <w:t>CFcFlaabtlnpWF7i5XhCUl8Q4eoN7lzDfUzpNyZEePaQpsdTqkI6joXLLnn+b24CVQOSaUbT33eczG</w:t>
      </w:r>
    </w:p>
    <w:p>
      <w:pPr>
        <w:pStyle w:val="PreformattedText"/>
        <w:bidi w:val="0"/>
        <w:spacing w:before="0" w:after="0"/>
        <w:jc w:val="left"/>
        <w:rPr/>
      </w:pPr>
      <w:r>
        <w:rPr/>
        <w:t>9kVnnfbo+YpC2gKCNkDM9ZlYo7m+ahiAQPIh0UZMFu5sCC1agov0TJM0Dj4f1P7BIhfUFcpsK176H5</w:t>
      </w:r>
    </w:p>
    <w:p>
      <w:pPr>
        <w:pStyle w:val="PreformattedText"/>
        <w:bidi w:val="0"/>
        <w:spacing w:before="0" w:after="0"/>
        <w:jc w:val="left"/>
        <w:rPr/>
      </w:pPr>
      <w:r>
        <w:rPr/>
        <w:t>lnRzluUVwbFd/U1vVioByMrstRksz0zYXxtR6aUKbrx4eYUGBd+GKQVqZDlOKnKMdsC5FHRm7lsy7D</w:t>
      </w:r>
    </w:p>
    <w:p>
      <w:pPr>
        <w:pStyle w:val="PreformattedText"/>
        <w:bidi w:val="0"/>
        <w:spacing w:before="0" w:after="0"/>
        <w:jc w:val="left"/>
        <w:rPr/>
      </w:pPr>
      <w:r>
        <w:rPr/>
        <w:t>Y7E6RBPJEoonNLiT7S/mFoSeSJetXRWr+T9Rbbcqaw1+mM0UsWLOE6a+4aN58jE1MJi9Hw/uCtmie8</w:t>
      </w:r>
    </w:p>
    <w:p>
      <w:pPr>
        <w:pStyle w:val="PreformattedText"/>
        <w:bidi w:val="0"/>
        <w:spacing w:before="0" w:after="0"/>
        <w:jc w:val="left"/>
        <w:rPr/>
      </w:pPr>
      <w:r>
        <w:rPr/>
        <w:t>NE6f3HLwpmCFtcDthnX8GxDViB4q8xr0CcWohip0JkXAxUsKeISg1GIKV3qUAbgBj3ADw7CGHDV/xK</w:t>
      </w:r>
    </w:p>
    <w:p>
      <w:pPr>
        <w:pStyle w:val="PreformattedText"/>
        <w:bidi w:val="0"/>
        <w:spacing w:before="0" w:after="0"/>
        <w:jc w:val="left"/>
        <w:rPr/>
      </w:pPr>
      <w:r>
        <w:rPr/>
        <w:t>umJB1fnJ7hffhNXikV8F/wALSz5SvSjBGLmpgdFSqtMLBjLFLmKREaJercTuBW4eQ4hRvxL2q9yFoL</w:t>
      </w:r>
    </w:p>
    <w:p>
      <w:pPr>
        <w:pStyle w:val="PreformattedText"/>
        <w:bidi w:val="0"/>
        <w:spacing w:before="0" w:after="0"/>
        <w:jc w:val="left"/>
        <w:rPr/>
      </w:pPr>
      <w:r>
        <w:rPr/>
        <w:t>eJmV2ip6i8yvtn5hWpLBZT3MplcLpjRxqjSqv4uMiXMcWT304KJZVVU/SWxa97+YoC/bFoXJmu2cS8</w:t>
      </w:r>
    </w:p>
    <w:p>
      <w:pPr>
        <w:pStyle w:val="PreformattedText"/>
        <w:bidi w:val="0"/>
        <w:spacing w:before="0" w:after="0"/>
        <w:jc w:val="left"/>
        <w:rPr/>
      </w:pPr>
      <w:r>
        <w:rPr/>
        <w:t>7YPgjNdUfqZumijXDCyLxpIAGcTiRpYvkhNKsq5zOwiPqAv3j1GDfFwUTlHh7gi0C1gA6wlWlU3hPP</w:t>
      </w:r>
    </w:p>
    <w:p>
      <w:pPr>
        <w:pStyle w:val="PreformattedText"/>
        <w:bidi w:val="0"/>
        <w:spacing w:before="0" w:after="0"/>
        <w:jc w:val="left"/>
        <w:rPr/>
      </w:pPr>
      <w:r>
        <w:rPr/>
        <w:t>iHHfEhTaCMMZxTNOZSW8zCcHPySOQV13C8gS/iVHxsEGzwNe64mu0OSAr9x0cwOQXs8RVVWbRGfPB8</w:t>
      </w:r>
    </w:p>
    <w:p>
      <w:pPr>
        <w:pStyle w:val="PreformattedText"/>
        <w:bidi w:val="0"/>
        <w:spacing w:before="0" w:after="0"/>
        <w:jc w:val="left"/>
        <w:rPr/>
      </w:pPr>
      <w:r>
        <w:rPr/>
        <w:t>QLAQLegt/cWo2AGeLAQ+WBOtoj1crcipbXxLimCaVLvL4rLMWHLNTzdEwUKiubP9EHLoGL8g87aXgb</w:t>
      </w:r>
    </w:p>
    <w:p>
      <w:pPr>
        <w:pStyle w:val="PreformattedText"/>
        <w:bidi w:val="0"/>
        <w:spacing w:before="0" w:after="0"/>
        <w:jc w:val="left"/>
        <w:rPr/>
      </w:pPr>
      <w:r>
        <w:rPr/>
        <w:t>XD2AryAZIM1AS5so/VZmMpbthVoc9iaLdgDXxUphixiW3ZChfiFDkR2KsaPNzLVDgek/iFkK8kNUgd</w:t>
      </w:r>
    </w:p>
    <w:p>
      <w:pPr>
        <w:pStyle w:val="PreformattedText"/>
        <w:bidi w:val="0"/>
        <w:spacing w:before="0" w:after="0"/>
        <w:jc w:val="left"/>
        <w:rPr/>
      </w:pPr>
      <w:r>
        <w:rPr/>
        <w:t>NxcWwt5ZYsOt0aflHXU4jbb8IjXhDiWQraD7Yetq/AJmKdv0GyI5y3ycwXQBbO2DTKFfUOtiGyoaH0</w:t>
      </w:r>
    </w:p>
    <w:p>
      <w:pPr>
        <w:pStyle w:val="PreformattedText"/>
        <w:bidi w:val="0"/>
        <w:spacing w:before="0" w:after="0"/>
        <w:jc w:val="left"/>
        <w:rPr/>
      </w:pPr>
      <w:r>
        <w:rPr/>
        <w:t>9QjL6xywRDPjl6i5HVZyvNOS81qJJtvCHu2VjBVqIg4tLiX5TkpL+x/wBQ1YpD/ULk/wBjGpMMAnYI</w:t>
      </w:r>
    </w:p>
    <w:p>
      <w:pPr>
        <w:pStyle w:val="PreformattedText"/>
        <w:bidi w:val="0"/>
        <w:spacing w:before="0" w:after="0"/>
        <w:jc w:val="left"/>
        <w:rPr/>
      </w:pPr>
      <w:r>
        <w:rPr/>
        <w:t>nI+rlaLcF6PcYjOleRv8xjlxzEKPDKosytq3h/e4YKKko1hklWF9xU5lEgK0Hd3qKhxWxWu/Z7gQGh</w:t>
      </w:r>
    </w:p>
    <w:p>
      <w:pPr>
        <w:pStyle w:val="PreformattedText"/>
        <w:bidi w:val="0"/>
        <w:spacing w:before="0" w:after="0"/>
        <w:jc w:val="left"/>
        <w:rPr/>
      </w:pPr>
      <w:r>
        <w:rPr/>
        <w:t>oHiANr5HVsUM5uScWwPAQXD6WPgC1Y0PY1cq0oLBL8doO7cARJZKvFcAWP3LvWjAAeWV8BbIdw6sjO</w:t>
      </w:r>
    </w:p>
    <w:p>
      <w:pPr>
        <w:pStyle w:val="PreformattedText"/>
        <w:bidi w:val="0"/>
        <w:spacing w:before="0" w:after="0"/>
        <w:jc w:val="left"/>
        <w:rPr/>
      </w:pPr>
      <w:r>
        <w:rPr/>
        <w:t>23cLTPKoOSpDgBa3tk1k8xtyYTUWhVAdRVEvbgCOMrYmIAr2HtVqMzosWJ0MrCsrteSGVzfMRU/lPg</w:t>
      </w:r>
    </w:p>
    <w:p>
      <w:pPr>
        <w:pStyle w:val="PreformattedText"/>
        <w:bidi w:val="0"/>
        <w:spacing w:before="0" w:after="0"/>
        <w:jc w:val="left"/>
        <w:rPr/>
      </w:pPr>
      <w:r>
        <w:rPr/>
        <w:t>OISG9IMyv45UF8/ZEoGxBIsrZ+7EfuiZqWL6FDKcHl+JZfJ+oFDwbvgx5gEAqkVwID6mvyhn1H7/iN</w:t>
      </w:r>
    </w:p>
    <w:p>
      <w:pPr>
        <w:pStyle w:val="PreformattedText"/>
        <w:bidi w:val="0"/>
        <w:spacing w:before="0" w:after="0"/>
        <w:jc w:val="left"/>
        <w:rPr/>
      </w:pPr>
      <w:r>
        <w:rPr/>
        <w:t>y0Ba2yfNSwh43jxnMIgXZEZWqZlHtHcAa84Q6pqDwbgCeU3BWoK/BAkXBcc7y/NbgmbF7r5VxH3Fpf</w:t>
      </w:r>
    </w:p>
    <w:p>
      <w:pPr>
        <w:pStyle w:val="PreformattedText"/>
        <w:bidi w:val="0"/>
        <w:spacing w:before="0" w:after="0"/>
        <w:jc w:val="left"/>
        <w:rPr/>
      </w:pPr>
      <w:r>
        <w:rPr/>
        <w:t>EB7Hcu2mttalxWlvUGCm4vtofxGdJOxsTZLhgd8IoGLOyLrPvURqXXB8SgLxfEAKLuafOMaz4uONCL</w:t>
      </w:r>
    </w:p>
    <w:p>
      <w:pPr>
        <w:pStyle w:val="PreformattedText"/>
        <w:bidi w:val="0"/>
        <w:spacing w:before="0" w:after="0"/>
        <w:jc w:val="left"/>
        <w:rPr/>
      </w:pPr>
      <w:r>
        <w:rPr/>
        <w:t>vyDh62IHqbPuNDRsqxaIUwGD05H2uT1Kyk5EMs2Qhx3+ka1KazULBqCaYQ0rgJU+qpLYaKWfECuijH</w:t>
      </w:r>
    </w:p>
    <w:p>
      <w:pPr>
        <w:pStyle w:val="PreformattedText"/>
        <w:bidi w:val="0"/>
        <w:spacing w:before="0" w:after="0"/>
        <w:jc w:val="left"/>
        <w:rPr/>
      </w:pPr>
      <w:r>
        <w:rPr/>
        <w:t>US40K/weDUGQ5o1jCTQFuG71DYdRaNwi21gMAUBRAagCV2Ta4vx16lS6AlXRYZclDgB1B7CxomgPbE</w:t>
      </w:r>
    </w:p>
    <w:p>
      <w:pPr>
        <w:pStyle w:val="PreformattedText"/>
        <w:bidi w:val="0"/>
        <w:spacing w:before="0" w:after="0"/>
        <w:jc w:val="left"/>
        <w:rPr/>
      </w:pPr>
      <w:r>
        <w:rPr/>
        <w:t>E/QZlBTLoFXgy776Z3RTZdE+MTM5jTjXUKG/zAFwFiKK/wBQTWlcESWwp2jd/SQDuV5S9TA2QLkMXU</w:t>
      </w:r>
    </w:p>
    <w:p>
      <w:pPr>
        <w:pStyle w:val="PreformattedText"/>
        <w:bidi w:val="0"/>
        <w:spacing w:before="0" w:after="0"/>
        <w:jc w:val="left"/>
        <w:rPr/>
      </w:pPr>
      <w:r>
        <w:rPr/>
        <w:t>2Awxp0hYkuslaDP+soOlPuo7K1uAUaARkNl5qMy8H4DHEV7NTFtdRCtW7Xd4gXiSgORqpoinRcui7I</w:t>
      </w:r>
    </w:p>
    <w:p>
      <w:pPr>
        <w:pStyle w:val="PreformattedText"/>
        <w:bidi w:val="0"/>
        <w:spacing w:before="0" w:after="0"/>
        <w:jc w:val="left"/>
        <w:rPr/>
      </w:pPr>
      <w:r>
        <w:rPr/>
        <w:t>ylGxlFDuywd4I8lgg4Pq7r4lCKbyOX3mYMN3K2y/coNmq8HmAAaTMDdhuW3V6uhH3+FgmOYOjyh2gK</w:t>
      </w:r>
    </w:p>
    <w:p>
      <w:pPr>
        <w:pStyle w:val="PreformattedText"/>
        <w:bidi w:val="0"/>
        <w:spacing w:before="0" w:after="0"/>
        <w:jc w:val="left"/>
        <w:rPr/>
      </w:pPr>
      <w:r>
        <w:rPr/>
        <w:t>JbPEYyYTINFuXdx5Aiy8dRowdJC+kFPhxyqxSrGFMoLVJe7/iZxNkF7FNviCFtZBQvqCaDYHDTB8fu</w:t>
      </w:r>
    </w:p>
    <w:p>
      <w:pPr>
        <w:pStyle w:val="PreformattedText"/>
        <w:bidi w:val="0"/>
        <w:spacing w:before="0" w:after="0"/>
        <w:jc w:val="left"/>
        <w:rPr/>
      </w:pPr>
      <w:r>
        <w:rPr/>
        <w:t>GgoFpbxx2y3wo+gjTsqUfctAwwHl7neq4ubHgIUE8VMMrIBMiyxfmWHPh7q/mCEyfZPycYTUDP8AHz</w:t>
      </w:r>
    </w:p>
    <w:p>
      <w:pPr>
        <w:pStyle w:val="PreformattedText"/>
        <w:bidi w:val="0"/>
        <w:spacing w:before="0" w:after="0"/>
        <w:jc w:val="left"/>
        <w:rPr/>
      </w:pPr>
      <w:r>
        <w:rPr/>
        <w:t>BFbtEKu6gKGNOIYN4cMUeIDfuL+zBWD6vJLu9KGnwfk+5vNXBFXjaHofcxFQbr4A/btlA+q03TldZ+</w:t>
      </w:r>
    </w:p>
    <w:p>
      <w:pPr>
        <w:pStyle w:val="PreformattedText"/>
        <w:bidi w:val="0"/>
        <w:spacing w:before="0" w:after="0"/>
        <w:jc w:val="left"/>
        <w:rPr/>
      </w:pPr>
      <w:r>
        <w:rPr/>
        <w:t>FjLWjG+ziXrPI+IwyNNHIzf0H8TlcWMdBl0HmDO6l4CmxQaeZT9Go5N+4HwaDQXDxbZbB+GpTAEBAC</w:t>
      </w:r>
    </w:p>
    <w:p>
      <w:pPr>
        <w:pStyle w:val="PreformattedText"/>
        <w:bidi w:val="0"/>
        <w:spacing w:before="0" w:after="0"/>
        <w:jc w:val="left"/>
        <w:rPr/>
      </w:pPr>
      <w:r>
        <w:rPr/>
        <w:t>MR2QrDh+Q3Ace6+ZZgFKPJTrwxEuXQFjouTy9wVXNkIwEjZ5CBwbthQ8Gr93GpsNvT0Ng4KogI5+Qg</w:t>
      </w:r>
    </w:p>
    <w:p>
      <w:pPr>
        <w:pStyle w:val="PreformattedText"/>
        <w:bidi w:val="0"/>
        <w:spacing w:before="0" w:after="0"/>
        <w:jc w:val="left"/>
        <w:rPr/>
      </w:pPr>
      <w:r>
        <w:rPr/>
        <w:t>WsVXTDGZJYILAVeDS6bJkYeepUNYfDMgVXcYBEvjqBYUoPkj+Zsr0xTvWN5gZlBg+sw7GrR8kcAe5g</w:t>
      </w:r>
    </w:p>
    <w:p>
      <w:pPr>
        <w:pStyle w:val="PreformattedText"/>
        <w:bidi w:val="0"/>
        <w:spacing w:before="0" w:after="0"/>
        <w:jc w:val="left"/>
        <w:rPr/>
      </w:pPr>
      <w:r>
        <w:rPr/>
        <w:t>pQchCiI08IsGG8e+v3rgmrxZVt/huqDByuruHy4mFPgfKSorXZfRGgWogeaVehoHmM0F7XgCnKrV7W</w:t>
      </w:r>
    </w:p>
    <w:p>
      <w:pPr>
        <w:pStyle w:val="PreformattedText"/>
        <w:bidi w:val="0"/>
        <w:spacing w:before="0" w:after="0"/>
        <w:jc w:val="left"/>
        <w:rPr/>
      </w:pPr>
      <w:r>
        <w:rPr/>
        <w:t>EfyjELtbepq2br0/8xmSkq7Kp/mBvsn8wgoO9/UpN1onJcB/2Jkzm3bvH9QKBWdxC5XDyzFTB42xii</w:t>
      </w:r>
    </w:p>
    <w:p>
      <w:pPr>
        <w:pStyle w:val="PreformattedText"/>
        <w:bidi w:val="0"/>
        <w:spacing w:before="0" w:after="0"/>
        <w:jc w:val="left"/>
        <w:rPr/>
      </w:pPr>
      <w:r>
        <w:rPr/>
        <w:t>2Vk18xqTQW/PzKXbvVl/EQ9dz+WOkrNh+mJTTYAb7uGqRiQ8Ac+4V8f0gAC8Z8jsfMbUrq19EsVF+G</w:t>
      </w:r>
    </w:p>
    <w:p>
      <w:pPr>
        <w:pStyle w:val="PreformattedText"/>
        <w:bidi w:val="0"/>
        <w:spacing w:before="0" w:after="0"/>
        <w:jc w:val="left"/>
        <w:rPr/>
      </w:pPr>
      <w:r>
        <w:rPr/>
        <w:t>iWIBRdIIy42V6OXdVh/qEvm5XIhh6wUOoMShK3g8OQAzC8HTdZfRDlbajJxiPkTTFPgcQg2hpUnCJ9</w:t>
      </w:r>
    </w:p>
    <w:p>
      <w:pPr>
        <w:pStyle w:val="PreformattedText"/>
        <w:bidi w:val="0"/>
        <w:spacing w:before="0" w:after="0"/>
        <w:jc w:val="left"/>
        <w:rPr/>
      </w:pPr>
      <w:r>
        <w:rPr/>
        <w:t>VAsbyYLdygF+EHdmloFcN5KhrEzcL6YBsdyBqc+CvccUzwl+G/wSCLcHOWVKmDIbAuOEfbzgUIifD/</w:t>
      </w:r>
    </w:p>
    <w:p>
      <w:pPr>
        <w:pStyle w:val="PreformattedText"/>
        <w:bidi w:val="0"/>
        <w:spacing w:before="0" w:after="0"/>
        <w:jc w:val="left"/>
        <w:rPr/>
      </w:pPr>
      <w:r>
        <w:rPr/>
        <w:t>AHDis+Stp/zKr00R2iHXUQkbnVlXK1QvaKnAwEoD5gGgIQrCVq6VxEyJSC1p2nMR4utwxaW7o3FjVr</w:t>
      </w:r>
    </w:p>
    <w:p>
      <w:pPr>
        <w:pStyle w:val="PreformattedText"/>
        <w:bidi w:val="0"/>
        <w:spacing w:before="0" w:after="0"/>
        <w:jc w:val="left"/>
        <w:rPr/>
      </w:pPr>
      <w:r>
        <w:rPr/>
        <w:t>4Z+pWFHYaz5lZYHr9RyurNPYYBlMNq1b/Ycy4KKwIUj5OGCsjcU2hL90uiKxh0dEfP1EmNCcXqKZvS</w:t>
      </w:r>
    </w:p>
    <w:p>
      <w:pPr>
        <w:pStyle w:val="PreformattedText"/>
        <w:bidi w:val="0"/>
        <w:spacing w:before="0" w:after="0"/>
        <w:jc w:val="left"/>
        <w:rPr/>
      </w:pPr>
      <w:r>
        <w:rPr/>
        <w:t>D+wQJyAOiEumaNHuELR/1RKYFPQtgv4m0gvCxpeSCq1EEqmnEUXIAtVwEMkUJlyylYHvYB3UJIvyqX</w:t>
      </w:r>
    </w:p>
    <w:p>
      <w:pPr>
        <w:pStyle w:val="PreformattedText"/>
        <w:bidi w:val="0"/>
        <w:spacing w:before="0" w:after="0"/>
        <w:jc w:val="left"/>
        <w:rPr/>
      </w:pPr>
      <w:r>
        <w:rPr/>
        <w:t>t9hR/8jR8xJq3MQEGWiMChyeB3ipdHAAu8JW8V4iKtYE2y9LmW48/xK2Z8sDGud7YFLVQry8QVX8In</w:t>
      </w:r>
    </w:p>
    <w:p>
      <w:pPr>
        <w:pStyle w:val="PreformattedText"/>
        <w:bidi w:val="0"/>
        <w:spacing w:before="0" w:after="0"/>
        <w:jc w:val="left"/>
        <w:rPr/>
      </w:pPr>
      <w:r>
        <w:rPr/>
        <w:t>HEUFIg0zC7uZcpd1z2RXM2v2D5Lj1hmOmBG6AbIj1dy4V+2W85hDCPkh1obHnhg8ArSWeIEZlL/wUl</w:t>
      </w:r>
    </w:p>
    <w:p>
      <w:pPr>
        <w:pStyle w:val="PreformattedText"/>
        <w:bidi w:val="0"/>
        <w:spacing w:before="0" w:after="0"/>
        <w:jc w:val="left"/>
        <w:rPr/>
      </w:pPr>
      <w:r>
        <w:rPr/>
        <w:t>QPxER5GJNcnhgzYODgapqCJf8AhdMvwYXzDuc1cAOPDKIw7TIhRPuKtHaqPqv28yxGEXr2dj4/LBRV</w:t>
      </w:r>
    </w:p>
    <w:p>
      <w:pPr>
        <w:pStyle w:val="PreformattedText"/>
        <w:bidi w:val="0"/>
        <w:spacing w:before="0" w:after="0"/>
        <w:jc w:val="left"/>
        <w:rPr/>
      </w:pPr>
      <w:r>
        <w:rPr/>
        <w:t>V7z8QnlrFpagAtpJgSy9X4ub91Hh8u4MuArA5WobHvP+FRTZOLjX3L7m41pGl36l+x/ZAq3Syj15hL</w:t>
      </w:r>
    </w:p>
    <w:p>
      <w:pPr>
        <w:pStyle w:val="PreformattedText"/>
        <w:bidi w:val="0"/>
        <w:spacing w:before="0" w:after="0"/>
        <w:jc w:val="left"/>
        <w:rPr/>
      </w:pPr>
      <w:r>
        <w:rPr/>
        <w:t>fZQ3/EuoAtcPJ8NkUn1L3ScLTdJaYZn2Jh6Zp34EspfsiAndEFxL24Hbz1Oz6yLHlde5VtlKjKrL4v</w:t>
      </w:r>
    </w:p>
    <w:p>
      <w:pPr>
        <w:pStyle w:val="PreformattedText"/>
        <w:bidi w:val="0"/>
        <w:spacing w:before="0" w:after="0"/>
        <w:jc w:val="left"/>
        <w:rPr/>
      </w:pPr>
      <w:r>
        <w:rPr/>
        <w:t>8QRkp/HR/E1JxhIGO5eI0MGALVw8ZQ0XzHYOLuO/HGIeiCimuP1MgqLL0pDLAsANBF8w7KDOxUfmI+</w:t>
      </w:r>
    </w:p>
    <w:p>
      <w:pPr>
        <w:pStyle w:val="PreformattedText"/>
        <w:bidi w:val="0"/>
        <w:spacing w:before="0" w:after="0"/>
        <w:jc w:val="left"/>
        <w:rPr/>
      </w:pPr>
      <w:r>
        <w:rPr/>
        <w:t>kFKyma4fZcpeyCkTd3g45iTNws4NagbDWTuKJG9emZT6ID4XBOd4yrfZnXoioSq0Vfjk8SnNqtgHA1</w:t>
      </w:r>
    </w:p>
    <w:p>
      <w:pPr>
        <w:pStyle w:val="PreformattedText"/>
        <w:bidi w:val="0"/>
        <w:spacing w:before="0" w:after="0"/>
        <w:jc w:val="left"/>
        <w:rPr/>
      </w:pPr>
      <w:r>
        <w:rPr/>
        <w:t>+R2st/Ss9gorota9RFaAo7efzBAUsHnMZp08CM1rC56aLxzHOLr5jYkWyv7A0hytDM5cNwLPd6iIsg</w:t>
      </w:r>
    </w:p>
    <w:p>
      <w:pPr>
        <w:pStyle w:val="PreformattedText"/>
        <w:bidi w:val="0"/>
        <w:spacing w:before="0" w:after="0"/>
        <w:jc w:val="left"/>
        <w:rPr/>
      </w:pPr>
      <w:r>
        <w:rPr/>
        <w:t>aodZdk1gBrpK3PfSpgLeDNTCBvMUxkLajgPMONZEJtUVuduOiLXWgAt5pKlMlI5YAuhoa7gGNyKDTN</w:t>
      </w:r>
    </w:p>
    <w:p>
      <w:pPr>
        <w:pStyle w:val="PreformattedText"/>
        <w:bidi w:val="0"/>
        <w:spacing w:before="0" w:after="0"/>
        <w:jc w:val="left"/>
        <w:rPr/>
      </w:pPr>
      <w:r>
        <w:rPr/>
        <w:t>FuEvlh2u26qOY7rbqqZcSxJgnMc2VfXqI9j45x8p/pJmMdS0oAitVYhsjYlEjooJKBT3fG4ZXOLDyf</w:t>
      </w:r>
    </w:p>
    <w:p>
      <w:pPr>
        <w:pStyle w:val="PreformattedText"/>
        <w:bidi w:val="0"/>
        <w:spacing w:before="0" w:after="0"/>
        <w:jc w:val="left"/>
        <w:rPr/>
      </w:pPr>
      <w:r>
        <w:rPr/>
        <w:t>iOKfJdS6JphaLx2gULpYn0Vv5lOGU4M+XP4hzkYKnNpdsBNjSqN3CHsNHTr/DGMHI/cMIZBPn/ANjk</w:t>
      </w:r>
    </w:p>
    <w:p>
      <w:pPr>
        <w:pStyle w:val="PreformattedText"/>
        <w:bidi w:val="0"/>
        <w:spacing w:before="0" w:after="0"/>
        <w:jc w:val="left"/>
        <w:rPr/>
      </w:pPr>
      <w:r>
        <w:rPr/>
        <w:t>dh9n9ks3ASW7f0F/WGVX2sa+nPuMAi+LcSoLNYdoyv6+48PT+45MMpVG9eoC1M1MjMYPC5Qt5V9tSp</w:t>
      </w:r>
    </w:p>
    <w:p>
      <w:pPr>
        <w:pStyle w:val="PreformattedText"/>
        <w:bidi w:val="0"/>
        <w:spacing w:before="0" w:after="0"/>
        <w:jc w:val="left"/>
        <w:rPr/>
      </w:pPr>
      <w:r>
        <w:rPr/>
        <w:t>y7q47Kgpm6B8RixZB4pgmmptITZLV6DaxEBmqFEvkOhunhhIarL2RA/wAIOADTagy/AL6IIFdy0dim</w:t>
      </w:r>
    </w:p>
    <w:p>
      <w:pPr>
        <w:pStyle w:val="PreformattedText"/>
        <w:bidi w:val="0"/>
        <w:spacing w:before="0" w:after="0"/>
        <w:jc w:val="left"/>
        <w:rPr/>
      </w:pPr>
      <w:r>
        <w:rPr/>
        <w:t>6TOPEI6AV0Uaro1iOafcSsordiyWcos5Bb/3iOQ2E0zQoabjWuKIDMv3WGElk6fyqbjjaY3bpDMzdi</w:t>
      </w:r>
    </w:p>
    <w:p>
      <w:pPr>
        <w:pStyle w:val="PreformattedText"/>
        <w:bidi w:val="0"/>
        <w:spacing w:before="0" w:after="0"/>
        <w:jc w:val="left"/>
        <w:rPr/>
      </w:pPr>
      <w:r>
        <w:rPr/>
        <w:t>5i3bryR7CYGon4NpQDa/ExuzOo/MNgSP5l/JJTYopYymnxGDuRaXXMRzvCGYW4XCYJRtdVoPqJzMc0</w:t>
      </w:r>
    </w:p>
    <w:p>
      <w:pPr>
        <w:pStyle w:val="PreformattedText"/>
        <w:bidi w:val="0"/>
        <w:spacing w:before="0" w:after="0"/>
        <w:jc w:val="left"/>
        <w:rPr/>
      </w:pPr>
      <w:r>
        <w:rPr/>
        <w:t>P3KkT8F+1RZ2G8ywCaR8F8gzWuqxAwWIHWoz39f6iv8A6/iJLkOD/v4lfkfiZIF+sSmDY0rWi/qZbd</w:t>
      </w:r>
    </w:p>
    <w:p>
      <w:pPr>
        <w:pStyle w:val="PreformattedText"/>
        <w:bidi w:val="0"/>
        <w:spacing w:before="0" w:after="0"/>
        <w:jc w:val="left"/>
        <w:rPr/>
      </w:pPr>
      <w:r>
        <w:rPr/>
        <w:t>155/ELKQKWq3BTeO7jzJyaH2j9QO2heG/ay1BUFFXdMHrMtVvbBz4JeqXcstrL0y5cqnI69whA1Yve</w:t>
      </w:r>
    </w:p>
    <w:p>
      <w:pPr>
        <w:pStyle w:val="PreformattedText"/>
        <w:bidi w:val="0"/>
        <w:spacing w:before="0" w:after="0"/>
        <w:jc w:val="left"/>
        <w:rPr/>
      </w:pPr>
      <w:r>
        <w:rPr/>
        <w:t>O4gQEOn/AGImcyeW3vfuLM4HO/8AcrODn4gPELFW51y1B65aiW6E75rwcwNxgdcHtVWwUi/yDH4CKm</w:t>
      </w:r>
    </w:p>
    <w:p>
      <w:pPr>
        <w:pStyle w:val="PreformattedText"/>
        <w:bidi w:val="0"/>
        <w:spacing w:before="0" w:after="0"/>
        <w:jc w:val="left"/>
        <w:rPr/>
      </w:pPr>
      <w:r>
        <w:rPr/>
        <w:t>ZQgGW/UewbZn7YvYLomXZUyoYC3LqZPiDR0SgC8ZlqlhBbZ4ZVQw8EAc3XuNimK3uAgC9xWreq3MvA</w:t>
      </w:r>
    </w:p>
    <w:p>
      <w:pPr>
        <w:pStyle w:val="PreformattedText"/>
        <w:bidi w:val="0"/>
        <w:spacing w:before="0" w:after="0"/>
        <w:jc w:val="left"/>
        <w:rPr/>
      </w:pPr>
      <w:r>
        <w:rPr/>
        <w:t>7mLGE1KDbWSVYPcnkqf1CpQg9xdEEsxW/mJXO/EQKpq5nuBC72Y/U3nR0RJslDxMcMQSsHsjMKPXQN</w:t>
      </w:r>
    </w:p>
    <w:p>
      <w:pPr>
        <w:pStyle w:val="PreformattedText"/>
        <w:bidi w:val="0"/>
        <w:spacing w:before="0" w:after="0"/>
        <w:jc w:val="left"/>
        <w:rPr/>
      </w:pPr>
      <w:r>
        <w:rPr/>
        <w:t>2xQ0NkB/QraES4YW6fcPNNxULW16mmOmbgHJ34uIvR5rMNE8AHHuF7jNlh2PmKWUOJhMMbxkNHJyY8</w:t>
      </w:r>
    </w:p>
    <w:p>
      <w:pPr>
        <w:pStyle w:val="PreformattedText"/>
        <w:bidi w:val="0"/>
        <w:spacing w:before="0" w:after="0"/>
        <w:jc w:val="left"/>
        <w:rPr/>
      </w:pPr>
      <w:r>
        <w:rPr/>
        <w:t>QRNmD2MGICDakf1+4T3axoM/gfwkyIquCrGwxVq8dQIlaQVyGYmscj+TMLivBHC4VMpolqwx15NE+a</w:t>
      </w:r>
    </w:p>
    <w:p>
      <w:pPr>
        <w:pStyle w:val="PreformattedText"/>
        <w:bidi w:val="0"/>
        <w:spacing w:before="0" w:after="0"/>
        <w:jc w:val="left"/>
        <w:rPr/>
      </w:pPr>
      <w:r>
        <w:rPr/>
        <w:t>flhpmWFlwHd7YFGjjSZ8j3BxiVeU9vRM76OUWGYXiijkow0pTi63HaAI0wVv7wHKxXMJfluDVNvEWs</w:t>
      </w:r>
    </w:p>
    <w:p>
      <w:pPr>
        <w:pStyle w:val="PreformattedText"/>
        <w:bidi w:val="0"/>
        <w:spacing w:before="0" w:after="0"/>
        <w:jc w:val="left"/>
        <w:rPr/>
      </w:pPr>
      <w:r>
        <w:rPr/>
        <w:t>YdQ+K8zB1a5adwWi7nnmZT3LJTZqF+XWB4iipE6nI7IGRaa6/hP3GXUYgPGwEOgJfjNgCzxQJG3Qra</w:t>
      </w:r>
    </w:p>
    <w:p>
      <w:pPr>
        <w:pStyle w:val="PreformattedText"/>
        <w:bidi w:val="0"/>
        <w:spacing w:before="0" w:after="0"/>
        <w:jc w:val="left"/>
        <w:rPr/>
      </w:pPr>
      <w:r>
        <w:rPr/>
        <w:t>oxbus5gbasIG66uAvDm45ECgOr1BqNAFstq0NhQhOSvMaviFhs8IxZPLXEYEBsK74HvEdkuwwDh5be</w:t>
      </w:r>
    </w:p>
    <w:p>
      <w:pPr>
        <w:pStyle w:val="PreformattedText"/>
        <w:bidi w:val="0"/>
        <w:spacing w:before="0" w:after="0"/>
        <w:jc w:val="left"/>
        <w:rPr/>
      </w:pPr>
      <w:r>
        <w:rPr/>
        <w:t>iV6C46C8HipWU5WrSaZnEhhgeSWpYtlOQgovzuOmWqeTqEASIlT0jFWhUJ5MH5ghEtQDxZ+QQcUcpo</w:t>
      </w:r>
    </w:p>
    <w:p>
      <w:pPr>
        <w:pStyle w:val="PreformattedText"/>
        <w:bidi w:val="0"/>
        <w:spacing w:before="0" w:after="0"/>
        <w:jc w:val="left"/>
        <w:rPr/>
      </w:pPr>
      <w:r>
        <w:rPr/>
        <w:t>hRwG6YgcBuPFQHtib7VTtW38syPVJbmT52NFPRdX2zJTxJWh+llj1Kw2Al14uri76YrYxol5SaW7Sf</w:t>
      </w:r>
    </w:p>
    <w:p>
      <w:pPr>
        <w:pStyle w:val="PreformattedText"/>
        <w:bidi w:val="0"/>
        <w:spacing w:before="0" w:after="0"/>
        <w:jc w:val="left"/>
        <w:rPr/>
      </w:pPr>
      <w:r>
        <w:rPr/>
        <w:t>T4HhhCnDHte2k0kJWPcBrTw7PDAFVKgdWM8C3bAKwp1F3OmqjEfk9QzNkJwygyoarmpaSeUJW3DB6m</w:t>
      </w:r>
    </w:p>
    <w:p>
      <w:pPr>
        <w:pStyle w:val="PreformattedText"/>
        <w:bidi w:val="0"/>
        <w:spacing w:before="0" w:after="0"/>
        <w:jc w:val="left"/>
        <w:rPr/>
      </w:pPr>
      <w:r>
        <w:rPr/>
        <w:t>SGGkpCaL5J9NkBGjIO44Cjk7cJQiQeyq0yg8pUo9GirE7zdFkWGN8PsyyRkqlHAtf3BfRVPSPgBCUG</w:t>
      </w:r>
    </w:p>
    <w:p>
      <w:pPr>
        <w:pStyle w:val="PreformattedText"/>
        <w:bidi w:val="0"/>
        <w:spacing w:before="0" w:after="0"/>
        <w:jc w:val="left"/>
        <w:rPr/>
      </w:pPr>
      <w:r>
        <w:rPr/>
        <w:t>V1+Z6s/N/wCRI1SjiUKpSVFXlz9xYwuNV9RG3elZpB4lcJpwUajAVSYOimorUkuwaPMv7weOJlS8qr</w:t>
      </w:r>
    </w:p>
    <w:p>
      <w:pPr>
        <w:pStyle w:val="PreformattedText"/>
        <w:bidi w:val="0"/>
        <w:spacing w:before="0" w:after="0"/>
        <w:jc w:val="left"/>
        <w:rPr/>
      </w:pPr>
      <w:r>
        <w:rPr/>
        <w:t>3UzpKgsGaLL7sleABC+E6oRbhg0qx3NmwC4jx/qEnbAB9IsTRkBH/OZXiLWHwhCGUFaqKYlMo4P44x</w:t>
      </w:r>
    </w:p>
    <w:p>
      <w:pPr>
        <w:pStyle w:val="PreformattedText"/>
        <w:bidi w:val="0"/>
        <w:spacing w:before="0" w:after="0"/>
        <w:jc w:val="left"/>
        <w:rPr/>
      </w:pPr>
      <w:r>
        <w:rPr/>
        <w:t>LO2eaFTposbeOLjins4Hka0lPzUVrGgoqfxDSChZduIGpkDxhBzaFDqKzKA2Ph5IAvNX0EB8XFluE9</w:t>
      </w:r>
    </w:p>
    <w:p>
      <w:pPr>
        <w:pStyle w:val="PreformattedText"/>
        <w:bidi w:val="0"/>
        <w:spacing w:before="0" w:after="0"/>
        <w:jc w:val="left"/>
        <w:rPr/>
      </w:pPr>
      <w:r>
        <w:rPr/>
        <w:t>xeHLEpZRpI/H5ZY3ZdJX0H4l6VgHoywQ+HZlNHOG6hReIZezh8R1WiB4Z4gbpSzQ6v4hsuWfgp+iCy</w:t>
      </w:r>
    </w:p>
    <w:p>
      <w:pPr>
        <w:pStyle w:val="PreformattedText"/>
        <w:bidi w:val="0"/>
        <w:spacing w:before="0" w:after="0"/>
        <w:jc w:val="left"/>
        <w:rPr/>
      </w:pPr>
      <w:r>
        <w:rPr/>
        <w:t>jT7YGDwJSPkP3LV64UNfe4AAy7B+GzcIC5r/AG3z4g1VS0YdIMCxa4CFAcKjmW1p1VRRqAYw4Lap6N</w:t>
      </w:r>
    </w:p>
    <w:p>
      <w:pPr>
        <w:pStyle w:val="PreformattedText"/>
        <w:bidi w:val="0"/>
        <w:spacing w:before="0" w:after="0"/>
        <w:jc w:val="left"/>
        <w:rPr/>
      </w:pPr>
      <w:r>
        <w:rPr/>
        <w:t>Xsh2Hov9DBXSri/wDRG1U343/cOravjGf++I0osPnP8/xCIL8zoafxAgIWnICP1BVtlROjUT0gDJB4</w:t>
      </w:r>
    </w:p>
    <w:p>
      <w:pPr>
        <w:pStyle w:val="PreformattedText"/>
        <w:bidi w:val="0"/>
        <w:spacing w:before="0" w:after="0"/>
        <w:jc w:val="left"/>
        <w:rPr/>
      </w:pPr>
      <w:r>
        <w:rPr/>
        <w:t>tYfV/wBRrCtPMwU4wt9TKWFcZiQ5zszC1PhHfqVmi3PH4myIpjyiWUS2uWbNJZYCJGjmIwsJNPCnZw</w:t>
      </w:r>
    </w:p>
    <w:p>
      <w:pPr>
        <w:pStyle w:val="PreformattedText"/>
        <w:bidi w:val="0"/>
        <w:spacing w:before="0" w:after="0"/>
        <w:jc w:val="left"/>
        <w:rPr/>
      </w:pPr>
      <w:r>
        <w:rPr/>
        <w:t>zGmass5Ge9QuPM2VuocNP5H9S9seVRVOdbN+JZoayKbSgXsVxGLtO/BeL8y8SgNtVmK80MAp8u2YKg</w:t>
      </w:r>
    </w:p>
    <w:p>
      <w:pPr>
        <w:pStyle w:val="PreformattedText"/>
        <w:bidi w:val="0"/>
        <w:spacing w:before="0" w:after="0"/>
        <w:jc w:val="left"/>
        <w:rPr/>
      </w:pPr>
      <w:r>
        <w:rPr/>
        <w:t>NRxQOlMdOAIfzCbK+4LU9sMfVJjE6cI3D5TOSKKNSgvFxTqpcdv9zFaD5qWGc33Cy4d3a+YqNu4Fhe</w:t>
      </w:r>
    </w:p>
    <w:p>
      <w:pPr>
        <w:pStyle w:val="PreformattedText"/>
        <w:bidi w:val="0"/>
        <w:spacing w:before="0" w:after="0"/>
        <w:jc w:val="left"/>
        <w:rPr/>
      </w:pPr>
      <w:r>
        <w:rPr/>
        <w:t>DyJmCS2Adweo0Mk2Ssyl+4peT5lj+kQ0SS7OSDV2I5pwf1Ni/fE3C3wEuRlb3Br4AKDMWFfzL9i3UM</w:t>
      </w:r>
    </w:p>
    <w:p>
      <w:pPr>
        <w:pStyle w:val="PreformattedText"/>
        <w:bidi w:val="0"/>
        <w:spacing w:before="0" w:after="0"/>
        <w:jc w:val="left"/>
        <w:rPr/>
      </w:pPr>
      <w:r>
        <w:rPr/>
        <w:t>Q4CsxEptiD8JEU0qs3KqyHT9w1bbYd2QEwG/J6+nEa5HyWNrKWC41fGa8TIvFM5mJSN11tiJ+RHxdH</w:t>
      </w:r>
    </w:p>
    <w:p>
      <w:pPr>
        <w:pStyle w:val="PreformattedText"/>
        <w:bidi w:val="0"/>
        <w:spacing w:before="0" w:after="0"/>
        <w:jc w:val="left"/>
        <w:rPr/>
      </w:pPr>
      <w:r>
        <w:rPr/>
        <w:t>ZuEoAtNTEDbtjl7iiJjBy4H1Cm0WPYy3CRnuMLalHiIdFkz81KLDF5jfg+yDjezKyIOnYKFydGw7zB</w:t>
      </w:r>
    </w:p>
    <w:p>
      <w:pPr>
        <w:pStyle w:val="PreformattedText"/>
        <w:bidi w:val="0"/>
        <w:spacing w:before="0" w:after="0"/>
        <w:jc w:val="left"/>
        <w:rPr/>
      </w:pPr>
      <w:r>
        <w:rPr/>
        <w:t>Wmag5m5Jp0/MAmJphvDF8Ebrxf6lFH8QZjZMbeMwwjSRCgtR0sisDNCj2nsgyDaXVW6zFZNNLfbFFJ</w:t>
      </w:r>
    </w:p>
    <w:p>
      <w:pPr>
        <w:pStyle w:val="PreformattedText"/>
        <w:bidi w:val="0"/>
        <w:spacing w:before="0" w:after="0"/>
        <w:jc w:val="left"/>
        <w:rPr/>
      </w:pPr>
      <w:r>
        <w:rPr/>
        <w:t>glTr5Oc9YgbDAMqr1akoxhJxYMJ5hckhLat0+P0wUoq4Hjw/xA62rZyjqLk9Xx/PzLSqrTzh7Bn4lk</w:t>
      </w:r>
    </w:p>
    <w:p>
      <w:pPr>
        <w:pStyle w:val="PreformattedText"/>
        <w:bidi w:val="0"/>
        <w:spacing w:before="0" w:after="0"/>
        <w:jc w:val="left"/>
        <w:rPr/>
      </w:pPr>
      <w:r>
        <w:rPr/>
        <w:t>VVCYuiKHwlH2vlhlGwo7lhbJ9I7yjQ/MxJzdNfZG6UKe/EOAxNG+yMC2ANPT3LDTcs31mNRTdCufK/</w:t>
      </w:r>
    </w:p>
    <w:p>
      <w:pPr>
        <w:pStyle w:val="PreformattedText"/>
        <w:bidi w:val="0"/>
        <w:spacing w:before="0" w:after="0"/>
        <w:jc w:val="left"/>
        <w:rPr/>
      </w:pPr>
      <w:r>
        <w:rPr/>
        <w:t>qVifOa7eYGQ6onIADnM1sEnbR9v4nrXTwV9JDN7JsmbymnuoxThyZOxOEbK7Iuh2EKMqM631a0OXnD</w:t>
      </w:r>
    </w:p>
    <w:p>
      <w:pPr>
        <w:pStyle w:val="PreformattedText"/>
        <w:bidi w:val="0"/>
        <w:spacing w:before="0" w:after="0"/>
        <w:jc w:val="left"/>
        <w:rPr/>
      </w:pPr>
      <w:r>
        <w:rPr/>
        <w:t>6gg7rdVR9B094lMrNpHeCnBFbxCpN6Ky+36jMKuIgAKCDjXnRQHyt0mW7sp1BsZd5b8nye+SCEgsYg</w:t>
      </w:r>
    </w:p>
    <w:p>
      <w:pPr>
        <w:pStyle w:val="PreformattedText"/>
        <w:bidi w:val="0"/>
        <w:spacing w:before="0" w:after="0"/>
        <w:jc w:val="left"/>
        <w:rPr/>
      </w:pPr>
      <w:r>
        <w:rPr/>
        <w:t>pSJrhirO60/QvEMKjaJB9wAGsZjngIFzmywpmr+fgdyj80SiXhfjH9yrnt8RbOk50R06Qy4av8McAf</w:t>
      </w:r>
    </w:p>
    <w:p>
      <w:pPr>
        <w:pStyle w:val="PreformattedText"/>
        <w:bidi w:val="0"/>
        <w:spacing w:before="0" w:after="0"/>
        <w:jc w:val="left"/>
        <w:rPr/>
      </w:pPr>
      <w:r>
        <w:rPr/>
        <w:t>kPRLI6syZlJpXusf3Hk1l7QwfmNlXmUIdVHQIqRU3zVniZ3K8wu0fd0WS9kUXzWIeiZjlZf3r2ROV4</w:t>
      </w:r>
    </w:p>
    <w:p>
      <w:pPr>
        <w:pStyle w:val="PreformattedText"/>
        <w:bidi w:val="0"/>
        <w:spacing w:before="0" w:after="0"/>
        <w:jc w:val="left"/>
        <w:rPr/>
      </w:pPr>
      <w:r>
        <w:rPr/>
        <w:t>NPiMU21gB8F4NZ5gawplNV3u/uBwViEfPV8ZmHcXI1yt/EIUsqxYnl/MN9Kxwh5vtdxK+GOBDVc/EY</w:t>
      </w:r>
    </w:p>
    <w:p>
      <w:pPr>
        <w:pStyle w:val="PreformattedText"/>
        <w:bidi w:val="0"/>
        <w:spacing w:before="0" w:after="0"/>
        <w:jc w:val="left"/>
        <w:rPr/>
      </w:pPr>
      <w:r>
        <w:rPr/>
        <w:t>ankaZoGwvh1GsrPC/wDcx8SlNdEe3K9mNfhIlKK03XdVzHoYAaI6rNyhaLw0wtX+hv3HbR0HdzCAlw</w:t>
      </w:r>
    </w:p>
    <w:p>
      <w:pPr>
        <w:pStyle w:val="PreformattedText"/>
        <w:bidi w:val="0"/>
        <w:spacing w:before="0" w:after="0"/>
        <w:jc w:val="left"/>
        <w:rPr/>
      </w:pPr>
      <w:r>
        <w:rPr/>
        <w:t>2C+ZKN3+pSc5FWC7t3v9zTjIIQmQozKmxoRovrhqpgQVNrUEQVyDZzbvuIGamu/PiGUGWDh6mBj4ri</w:t>
      </w:r>
    </w:p>
    <w:p>
      <w:pPr>
        <w:pStyle w:val="PreformattedText"/>
        <w:bidi w:val="0"/>
        <w:spacing w:before="0" w:after="0"/>
        <w:jc w:val="left"/>
        <w:rPr/>
      </w:pPr>
      <w:r>
        <w:rPr/>
        <w:t>BCtsPkVUteQpSD0rDtUmioxyoTPtwlK6fRBsU6tADY4WZ0WeWkA7W6BqWFyDem68/wAIUifIhmi/z/</w:t>
      </w:r>
    </w:p>
    <w:p>
      <w:pPr>
        <w:pStyle w:val="PreformattedText"/>
        <w:bidi w:val="0"/>
        <w:spacing w:before="0" w:after="0"/>
        <w:jc w:val="left"/>
        <w:rPr/>
      </w:pPr>
      <w:r>
        <w:rPr/>
        <w:t>LAMWF8f6x+pRyoc7P6JYwWdbRT1+4RNu67p8x1knIbh1IOaxbGTWDBw7Q/EZe8tdxipWjCWCxzFhkO</w:t>
      </w:r>
    </w:p>
    <w:p>
      <w:pPr>
        <w:pStyle w:val="PreformattedText"/>
        <w:bidi w:val="0"/>
        <w:spacing w:before="0" w:after="0"/>
        <w:jc w:val="left"/>
        <w:rPr/>
      </w:pPr>
      <w:r>
        <w:rPr/>
        <w:t>DOYtB60VK9h5yEJC94IlhqkJ1UsAjVwFTJpqbQp1RuYB7F7XkK4L67jB5b4LPwE4yI/2K6O2IOTI1u</w:t>
      </w:r>
    </w:p>
    <w:p>
      <w:pPr>
        <w:pStyle w:val="PreformattedText"/>
        <w:bidi w:val="0"/>
        <w:spacing w:before="0" w:after="0"/>
        <w:jc w:val="left"/>
        <w:rPr/>
      </w:pPr>
      <w:r>
        <w:rPr/>
        <w:t>sX7Bms1N0PHlKH5H9MYVF2JUuInNI/pAI06FheFOGLJHTM5iru2U6UZVefpGTCGBv4/uLoG4K/t+Yg</w:t>
      </w:r>
    </w:p>
    <w:p>
      <w:pPr>
        <w:pStyle w:val="PreformattedText"/>
        <w:bidi w:val="0"/>
        <w:spacing w:before="0" w:after="0"/>
        <w:jc w:val="left"/>
        <w:rPr/>
      </w:pPr>
      <w:r>
        <w:rPr/>
        <w:t>uTdCIvhJn00dXMO7mahVTbFisF9OVfcpUwsHfyWXN1Lrg9jzHmoesB+xBFVVdPiF6fkgJsIhwLfxFb</w:t>
      </w:r>
    </w:p>
    <w:p>
      <w:pPr>
        <w:pStyle w:val="PreformattedText"/>
        <w:bidi w:val="0"/>
        <w:spacing w:before="0" w:after="0"/>
        <w:jc w:val="left"/>
        <w:rPr/>
      </w:pPr>
      <w:r>
        <w:rPr/>
        <w:t>/CoCRcOEOZlsTVeLx+JYMu/DKNX5JpX/EM2Be5YpT4J0yU/ckM1LehufJk+H9xfYnuUWyHCSxPvMbe</w:t>
      </w:r>
    </w:p>
    <w:p>
      <w:pPr>
        <w:pStyle w:val="PreformattedText"/>
        <w:bidi w:val="0"/>
        <w:spacing w:before="0" w:after="0"/>
        <w:jc w:val="left"/>
        <w:rPr/>
      </w:pPr>
      <w:r>
        <w:rPr/>
        <w:t>ipmERDRW2eattoGKqsTibpRpK5/qBfiQYYceYV3L78cxfAjcgOTeEh4RjIvgy/iVbGzSvFG/lSOwKj</w:t>
      </w:r>
    </w:p>
    <w:p>
      <w:pPr>
        <w:pStyle w:val="PreformattedText"/>
        <w:bidi w:val="0"/>
        <w:spacing w:before="0" w:after="0"/>
        <w:jc w:val="left"/>
        <w:rPr/>
      </w:pPr>
      <w:r>
        <w:rPr/>
        <w:t>taz6bPiB5X4OeiOXYv7R4hL4MMqWVdY1FW++WZtnzHTEsp0zIcYfKf7V6JapgXGEQyrLF18alxtiGa</w:t>
      </w:r>
    </w:p>
    <w:p>
      <w:pPr>
        <w:pStyle w:val="PreformattedText"/>
        <w:bidi w:val="0"/>
        <w:spacing w:before="0" w:after="0"/>
        <w:jc w:val="left"/>
        <w:rPr/>
      </w:pPr>
      <w:r>
        <w:rPr/>
        <w:t>OIvKBiyOxq5KoUcxLfGfUM03VgJnHiIcAbXPcrhjUM6TX6Sjydypzk48McJ0LlEaWQbCJTa/4RTGrM</w:t>
      </w:r>
    </w:p>
    <w:p>
      <w:pPr>
        <w:pStyle w:val="PreformattedText"/>
        <w:bidi w:val="0"/>
        <w:spacing w:before="0" w:after="0"/>
        <w:jc w:val="left"/>
        <w:rPr/>
      </w:pPr>
      <w:r>
        <w:rPr/>
        <w:t>qx/wCuWKNkOVOL+ZzA7xrzFl4S0bZUMkUAxISMtV+iAUqJwarI+/6l9Mswgl8+b5jahdSOn/uIxLiT</w:t>
      </w:r>
    </w:p>
    <w:p>
      <w:pPr>
        <w:pStyle w:val="PreformattedText"/>
        <w:bidi w:val="0"/>
        <w:spacing w:before="0" w:after="0"/>
        <w:jc w:val="left"/>
        <w:rPr/>
      </w:pPr>
      <w:r>
        <w:rPr/>
        <w:t>Sv3UtLSocCuA8vMYsFq9WVT3B6o4GM6wcQmmg65l7zRSoOjQQgMgANHm+YtRf51YIad+mEGQC61cIR</w:t>
      </w:r>
    </w:p>
    <w:p>
      <w:pPr>
        <w:pStyle w:val="PreformattedText"/>
        <w:bidi w:val="0"/>
        <w:spacing w:before="0" w:after="0"/>
        <w:jc w:val="left"/>
        <w:rPr/>
      </w:pPr>
      <w:r>
        <w:rPr/>
        <w:t>7HmMBlwp+niN2+DBGFjIGD3Ny8r/MSvUVCNJvmi8/iAKwxeqH5aR20ZOMp+Ur5hioplqICgU1g4MLc</w:t>
      </w:r>
    </w:p>
    <w:p>
      <w:pPr>
        <w:pStyle w:val="PreformattedText"/>
        <w:bidi w:val="0"/>
        <w:spacing w:before="0" w:after="0"/>
        <w:jc w:val="left"/>
        <w:rPr/>
      </w:pPr>
      <w:r>
        <w:rPr/>
        <w:t>I9xU6Bdw7TXph6CI5wdtHDrJLrBcmDYnw03KF0DgFWM8WhnzBMRtKOxaLVWtEFoAru4urLw1eh/Lgj</w:t>
      </w:r>
    </w:p>
    <w:p>
      <w:pPr>
        <w:pStyle w:val="PreformattedText"/>
        <w:bidi w:val="0"/>
        <w:spacing w:before="0" w:after="0"/>
        <w:jc w:val="left"/>
        <w:rPr/>
      </w:pPr>
      <w:r>
        <w:rPr/>
        <w:t>3stFZTL8v24I0jUbddXxQaAmZrbePiMEVgl+8wZKxvtePEBtodtwYaPzxHHQLAg1vV7XI66uVgctZ5</w:t>
      </w:r>
    </w:p>
    <w:p>
      <w:pPr>
        <w:pStyle w:val="PreformattedText"/>
        <w:bidi w:val="0"/>
        <w:spacing w:before="0" w:after="0"/>
        <w:jc w:val="left"/>
        <w:rPr/>
      </w:pPr>
      <w:r>
        <w:rPr/>
        <w:t>7mgbiOuBGIDIWjK9NwsmcM9xcIA6dTOuVcXxeagMcFZqgP5GYnByy3Uc57nmmfzHLeUfdf1L+osDtj</w:t>
      </w:r>
    </w:p>
    <w:p>
      <w:pPr>
        <w:pStyle w:val="PreformattedText"/>
        <w:bidi w:val="0"/>
        <w:spacing w:before="0" w:after="0"/>
        <w:jc w:val="left"/>
        <w:rPr/>
      </w:pPr>
      <w:r>
        <w:rPr/>
        <w:t>qOZZQBbfRlfBFSgtq3uhT5CbhMAjpfyaIpT4LS8vwxlovH3s1xr9rj2sjFoc708nhJbGtFMnD/AL5l</w:t>
      </w:r>
    </w:p>
    <w:p>
      <w:pPr>
        <w:pStyle w:val="PreformattedText"/>
        <w:bidi w:val="0"/>
        <w:spacing w:before="0" w:after="0"/>
        <w:jc w:val="left"/>
        <w:rPr/>
      </w:pPr>
      <w:r>
        <w:rPr/>
        <w:t>0uQEvmZV+5llOgXKYLfmNgVR5wYR1vBf3BMFQNL8W/cVVsCvMuwo81fEcxaFd219NuLiMinQdS99Fo</w:t>
      </w:r>
    </w:p>
    <w:p>
      <w:pPr>
        <w:pStyle w:val="PreformattedText"/>
        <w:bidi w:val="0"/>
        <w:spacing w:before="0" w:after="0"/>
        <w:jc w:val="left"/>
        <w:rPr/>
      </w:pPr>
      <w:r>
        <w:rPr/>
        <w:t>8dsJwWy6L+yvqC5BYrJi5iB3gv10bwwkrLCAC/QzMNStdMNNY4qVV1YAwHUHSAyroJXbJQH2qRC6Up</w:t>
      </w:r>
    </w:p>
    <w:p>
      <w:pPr>
        <w:pStyle w:val="PreformattedText"/>
        <w:bidi w:val="0"/>
        <w:spacing w:before="0" w:after="0"/>
        <w:jc w:val="left"/>
        <w:rPr/>
      </w:pPr>
      <w:r>
        <w:rPr/>
        <w:t>oMFsy9UUksiaL1wKcYZYFdNxnFXjUJZzAt1qzyP4gHGB4Hnsy7craONI1lrF8dRWNSFdb/u4TEGibG</w:t>
      </w:r>
    </w:p>
    <w:p>
      <w:pPr>
        <w:pStyle w:val="PreformattedText"/>
        <w:bidi w:val="0"/>
        <w:spacing w:before="0" w:after="0"/>
        <w:jc w:val="left"/>
        <w:rPr/>
      </w:pPr>
      <w:r>
        <w:rPr/>
        <w:t>ZxDziBOS5IxUOAG2HCouFYKDYo+i0C78SgEZLAJRRscXiHmtDaw/RX8ynIev7JgadXz91CAXlxVf1H</w:t>
      </w:r>
    </w:p>
    <w:p>
      <w:pPr>
        <w:pStyle w:val="PreformattedText"/>
        <w:bidi w:val="0"/>
        <w:spacing w:before="0" w:after="0"/>
        <w:jc w:val="left"/>
        <w:rPr/>
      </w:pPr>
      <w:r>
        <w:rPr/>
        <w:t>TSHqv6/coYZ7/tz+5jgGwc0vfOb5lkwoeQr86iCFtueYSWxRay4D9vxKmRqK6tgKl0E+JgdlauMVlW</w:t>
      </w:r>
    </w:p>
    <w:p>
      <w:pPr>
        <w:pStyle w:val="PreformattedText"/>
        <w:bidi w:val="0"/>
        <w:spacing w:before="0" w:after="0"/>
        <w:jc w:val="left"/>
        <w:rPr/>
      </w:pPr>
      <w:r>
        <w:rPr/>
        <w:t>dNFqyrP4MSmDnbEJdz/alWd18RHcr9QCyvHUWMQhh07xcRcBCwO6CBTo1hUcJfEQR+MN4N6Cc59RCQ</w:t>
      </w:r>
    </w:p>
    <w:p>
      <w:pPr>
        <w:pStyle w:val="PreformattedText"/>
        <w:bidi w:val="0"/>
        <w:spacing w:before="0" w:after="0"/>
        <w:jc w:val="left"/>
        <w:rPr/>
      </w:pPr>
      <w:r>
        <w:rPr/>
        <w:t>dA6PVFQUVBzRGhS04ql8yppapFKdzE8R2PMCI5xENejHxLHnZulyxGlkXxSKH9ZDICbVFeqSDJfcVl</w:t>
      </w:r>
    </w:p>
    <w:p>
      <w:pPr>
        <w:pStyle w:val="PreformattedText"/>
        <w:bidi w:val="0"/>
        <w:spacing w:before="0" w:after="0"/>
        <w:jc w:val="left"/>
        <w:rPr/>
      </w:pPr>
      <w:r>
        <w:rPr/>
        <w:t>A8jsQfRiRZXeOvwkzWuAqXwwVkYs4F2y9u4oSFAyXLtlhyVCqoJMj8kojbeCXqlruKlrR5IFWKh7MQ</w:t>
      </w:r>
    </w:p>
    <w:p>
      <w:pPr>
        <w:pStyle w:val="PreformattedText"/>
        <w:bidi w:val="0"/>
        <w:spacing w:before="0" w:after="0"/>
        <w:jc w:val="left"/>
        <w:rPr/>
      </w:pPr>
      <w:r>
        <w:rPr/>
        <w:t>EoHZZM7j7YmP0JhxHvKbZ7VFhY9oFCKWt/Zx3UBsDYJVaDTwO3mX0vvTEhQ2MD28S+iKha1S5kefY9</w:t>
      </w:r>
    </w:p>
    <w:p>
      <w:pPr>
        <w:pStyle w:val="PreformattedText"/>
        <w:bidi w:val="0"/>
        <w:spacing w:before="0" w:after="0"/>
        <w:jc w:val="left"/>
        <w:rPr/>
      </w:pPr>
      <w:r>
        <w:rPr/>
        <w:t>RYVPlhtg7xqXjAyQ/IzORR1smxgXV/9iYYtjOI2NGymnhq8D7gt1FfrwB/IRChlSg8j/PPiMfBVWUU</w:t>
      </w:r>
    </w:p>
    <w:p>
      <w:pPr>
        <w:pStyle w:val="PreformattedText"/>
        <w:bidi w:val="0"/>
        <w:spacing w:before="0" w:after="0"/>
        <w:jc w:val="left"/>
        <w:rPr/>
      </w:pPr>
      <w:r>
        <w:rPr/>
        <w:t>eiWPb5iSuvIwlnRgElAOGNXiVlt1HYA9Ualo+eY5iQaTLrB/ApLdRUK0m4goGKp6GJlO/CZMxd5l95</w:t>
      </w:r>
    </w:p>
    <w:p>
      <w:pPr>
        <w:pStyle w:val="PreformattedText"/>
        <w:bidi w:val="0"/>
        <w:spacing w:before="0" w:after="0"/>
        <w:jc w:val="left"/>
        <w:rPr/>
      </w:pPr>
      <w:r>
        <w:rPr/>
        <w:t>l7/MSOzwgXXNwxuVtA6egoPbDkxhgb8Q4UVl4E0w097Y8Oxie4k3QCsygDKxmjAuf1KDmFm6eGdIHu</w:t>
      </w:r>
    </w:p>
    <w:p>
      <w:pPr>
        <w:pStyle w:val="PreformattedText"/>
        <w:bidi w:val="0"/>
        <w:spacing w:before="0" w:after="0"/>
        <w:jc w:val="left"/>
        <w:rPr/>
      </w:pPr>
      <w:r>
        <w:rPr/>
        <w:t>BrC/cFsLRQOVs+FwH4rmnD2ne5SuDJYFd9xzeJujmGCyGR0nmXw4KMPiWhEu9ghEg2LlYgrbhWPg8y</w:t>
      </w:r>
    </w:p>
    <w:p>
      <w:pPr>
        <w:pStyle w:val="PreformattedText"/>
        <w:bidi w:val="0"/>
        <w:spacing w:before="0" w:after="0"/>
        <w:jc w:val="left"/>
        <w:rPr/>
      </w:pPr>
      <w:r>
        <w:rPr/>
        <w:t>yetzKp/YebzR3B1leLv33Kq9p6mNsYC26+JZjChjazH5ERYLbLFsCAYGSPAHGnuFWC6xE11UqLlgMH</w:t>
      </w:r>
    </w:p>
    <w:p>
      <w:pPr>
        <w:pStyle w:val="PreformattedText"/>
        <w:bidi w:val="0"/>
        <w:spacing w:before="0" w:after="0"/>
        <w:jc w:val="left"/>
        <w:rPr/>
      </w:pPr>
      <w:r>
        <w:rPr/>
        <w:t>BRFaLsjytfmZAbxaq+wgFt0DisM9Uq4XWFq6Zjw/iu4B1zOi3coNYob8MKvoIFyYK8CJ5NQyAHfPoL</w:t>
      </w:r>
    </w:p>
    <w:p>
      <w:pPr>
        <w:pStyle w:val="PreformattedText"/>
        <w:bidi w:val="0"/>
        <w:spacing w:before="0" w:after="0"/>
        <w:jc w:val="left"/>
        <w:rPr/>
      </w:pPr>
      <w:r>
        <w:rPr/>
        <w:t>+GXlFlbVde3h+ITgAtVmP+zh7hfJiNmhvReYlNcoUZb1DxtxAAxCH6vL0JQGBLPaV5p40Sgvbtv7Yn</w:t>
      </w:r>
    </w:p>
    <w:p>
      <w:pPr>
        <w:pStyle w:val="PreformattedText"/>
        <w:bidi w:val="0"/>
        <w:spacing w:before="0" w:after="0"/>
        <w:jc w:val="left"/>
        <w:rPr/>
      </w:pPr>
      <w:r>
        <w:rPr/>
        <w:t>nIB3Jyc9WKsswueLlUYcR4StykN4ZRY8ZlwG1wswnVJntK/BHm8y8jzDWHK2uorZqxb8xHRC19f+xC</w:t>
      </w:r>
    </w:p>
    <w:p>
      <w:pPr>
        <w:pStyle w:val="PreformattedText"/>
        <w:bidi w:val="0"/>
        <w:spacing w:before="0" w:after="0"/>
        <w:jc w:val="left"/>
        <w:rPr/>
      </w:pPr>
      <w:r>
        <w:rPr/>
        <w:t>WOxbPgI67bIxxkRtW7/SPYxVQNKtBz5LPNQftRRLYfqNftlx4q0EOFUaVDzrn0XMRp0h4BQDvcL7wV</w:t>
      </w:r>
    </w:p>
    <w:p>
      <w:pPr>
        <w:pStyle w:val="PreformattedText"/>
        <w:bidi w:val="0"/>
        <w:spacing w:before="0" w:after="0"/>
        <w:jc w:val="left"/>
        <w:rPr/>
      </w:pPr>
      <w:r>
        <w:rPr/>
        <w:t>D7WVDvpjCo0C83EalKVUU4V3cufktPUX7wd0f4SWAHavDyRzUNhVSrRdniCAiZ0vzLQKmCw/1HlGxC</w:t>
      </w:r>
    </w:p>
    <w:p>
      <w:pPr>
        <w:pStyle w:val="PreformattedText"/>
        <w:bidi w:val="0"/>
        <w:spacing w:before="0" w:after="0"/>
        <w:jc w:val="left"/>
        <w:rPr/>
      </w:pPr>
      <w:r>
        <w:rPr/>
        <w:t>bp81UHPZtGeLvvg+pZIigW0eRymfRhgOalfLuR8j9CxVHOK7PRODDytv8AqNr557eiYU3mbML6zfs5</w:t>
      </w:r>
    </w:p>
    <w:p>
      <w:pPr>
        <w:pStyle w:val="PreformattedText"/>
        <w:bidi w:val="0"/>
        <w:spacing w:before="0" w:after="0"/>
        <w:jc w:val="left"/>
        <w:rPr/>
      </w:pPr>
      <w:r>
        <w:rPr/>
        <w:t>+GVnC6iB8SIyy+WA4a9xNxspBzANHKiNU2FDRmlmd94Ipg64uq3cCqhcJeR/iI0eIap1MUhrs34jbM</w:t>
      </w:r>
    </w:p>
    <w:p>
      <w:pPr>
        <w:pStyle w:val="PreformattedText"/>
        <w:bidi w:val="0"/>
        <w:spacing w:before="0" w:after="0"/>
        <w:jc w:val="left"/>
        <w:rPr/>
      </w:pPr>
      <w:r>
        <w:rPr/>
        <w:t>1FNnznipVdlbiowNFg3kv5dQp2kMAUoVZhYCnV2rcy38sIp/5EwoFcXdX7ImwcDMAsWHbCglFa9w5U</w:t>
      </w:r>
    </w:p>
    <w:p>
      <w:pPr>
        <w:pStyle w:val="PreformattedText"/>
        <w:bidi w:val="0"/>
        <w:spacing w:before="0" w:after="0"/>
        <w:jc w:val="left"/>
        <w:rPr/>
      </w:pPr>
      <w:r>
        <w:rPr/>
        <w:t>2xyn0ajVRsXQU/RT+UCVoPV/pj9R2JZ5qv6/c7Re/wDdfzCiaAgsAssr8uIJMr9F/wBsIlXs618s3K</w:t>
      </w:r>
    </w:p>
    <w:p>
      <w:pPr>
        <w:pStyle w:val="PreformattedText"/>
        <w:bidi w:val="0"/>
        <w:spacing w:before="0" w:after="0"/>
        <w:jc w:val="left"/>
        <w:rPr/>
      </w:pPr>
      <w:r>
        <w:rPr/>
        <w:t>tI0kY+Cj5ZSQ0xoocv1KLZkt1BbOlxGCbrUQHlgOGojyEqi7FihrLxGWfPiESGdzH8W0xBbRagWsOF</w:t>
      </w:r>
    </w:p>
    <w:p>
      <w:pPr>
        <w:pStyle w:val="PreformattedText"/>
        <w:bidi w:val="0"/>
        <w:spacing w:before="0" w:after="0"/>
        <w:jc w:val="left"/>
        <w:rPr/>
      </w:pPr>
      <w:r>
        <w:rPr/>
        <w:t>x1FxBY2q8XGtPpYAtl2IK7YgthUSUp34iUDuZlTwIH5h1dqWgAbvp9P9xygHu/cyV2scpBwwrYwQLr</w:t>
      </w:r>
    </w:p>
    <w:p>
      <w:pPr>
        <w:pStyle w:val="PreformattedText"/>
        <w:bidi w:val="0"/>
        <w:spacing w:before="0" w:after="0"/>
        <w:jc w:val="left"/>
        <w:rPr/>
      </w:pPr>
      <w:r>
        <w:rPr/>
        <w:t>YrA9MDQvi5cWV2EQ1AeBmU7Lg3DnF1+6ItVcFZ1EjWIvnfuN0s8EK91ejUUrg3HQ9R3pISKB1PzDUl</w:t>
      </w:r>
    </w:p>
    <w:p>
      <w:pPr>
        <w:pStyle w:val="PreformattedText"/>
        <w:bidi w:val="0"/>
        <w:spacing w:before="0" w:after="0"/>
        <w:jc w:val="left"/>
        <w:rPr/>
      </w:pPr>
      <w:r>
        <w:rPr/>
        <w:t>4VOG8zVj1EqDHuJaY0Az4FYPWurlPl/qV/lpwqaUIa4sZqXc5b7mfQi+amBO1gr5MKpLQfA+IgoDtM</w:t>
      </w:r>
    </w:p>
    <w:p>
      <w:pPr>
        <w:pStyle w:val="PreformattedText"/>
        <w:bidi w:val="0"/>
        <w:spacing w:before="0" w:after="0"/>
        <w:jc w:val="left"/>
        <w:rPr/>
      </w:pPr>
      <w:r>
        <w:rPr/>
        <w:t>sNkWBni5ihgfdTjhAW2GkXGeYnfurL949OSFkNl9HFcw8gYBB9IWN6dZaa59SqUbc9YdjzTLEiuKGa</w:t>
      </w:r>
    </w:p>
    <w:p>
      <w:pPr>
        <w:pStyle w:val="PreformattedText"/>
        <w:bidi w:val="0"/>
        <w:spacing w:before="0" w:after="0"/>
        <w:jc w:val="left"/>
        <w:rPr/>
      </w:pPr>
      <w:r>
        <w:rPr/>
        <w:t>lfB8S/Ate9xSlX8FxGUvMyFKXuoAJN8kHMdyizTUOEyTKMpPdK/IZcERQMAWsRZuz8YPxKI4LlrYrm</w:t>
      </w:r>
    </w:p>
    <w:p>
      <w:pPr>
        <w:pStyle w:val="PreformattedText"/>
        <w:bidi w:val="0"/>
        <w:spacing w:before="0" w:after="0"/>
        <w:jc w:val="left"/>
        <w:rPr/>
      </w:pPr>
      <w:r>
        <w:rPr/>
        <w:t>NTLfxUIxUAXoYlhG03t4fRCXCwK5e5sHoeOT5hWCwWj3AWDlcTEO8j3DR4vE0DeWI6DhaCpDtMpXM0</w:t>
      </w:r>
    </w:p>
    <w:p>
      <w:pPr>
        <w:pStyle w:val="PreformattedText"/>
        <w:bidi w:val="0"/>
        <w:spacing w:before="0" w:after="0"/>
        <w:jc w:val="left"/>
        <w:rPr/>
      </w:pPr>
      <w:r>
        <w:rPr/>
        <w:t>uQWywt/uFRmjrKu2znEEstWEbaN0xmtTgrf+4HYthMiOMLtVpolPfcUuk58MexsFOeMStAKDLuvMvW</w:t>
      </w:r>
    </w:p>
    <w:p>
      <w:pPr>
        <w:pStyle w:val="PreformattedText"/>
        <w:bidi w:val="0"/>
        <w:spacing w:before="0" w:after="0"/>
        <w:jc w:val="left"/>
        <w:rPr/>
      </w:pPr>
      <w:r>
        <w:rPr/>
        <w:t>KkVt1PTLkBrMM16vEyMHtg8BB8I5JrEN5M4YSyNn4l6WmMddzKAmxDCTLsgAsNJ5jo2F7iMCqiFTRU</w:t>
      </w:r>
    </w:p>
    <w:p>
      <w:pPr>
        <w:pStyle w:val="PreformattedText"/>
        <w:bidi w:val="0"/>
        <w:spacing w:before="0" w:after="0"/>
        <w:jc w:val="left"/>
        <w:rPr/>
      </w:pPr>
      <w:r>
        <w:rPr/>
        <w:t>IeW3EcNkh4UEWqWweiivVHyTI+FTWTP5jLwfDB9fwPEVXva9wdrO0pvYGxnaiCiLA80XCg0575B4RP</w:t>
      </w:r>
    </w:p>
    <w:p>
      <w:pPr>
        <w:pStyle w:val="PreformattedText"/>
        <w:bidi w:val="0"/>
        <w:spacing w:before="0" w:after="0"/>
        <w:jc w:val="left"/>
        <w:rPr/>
      </w:pPr>
      <w:r>
        <w:rPr/>
        <w:t>qCyQkwMebOKruB+mfWSyUxVbYykObDJijLLrV1NiMhkAHsN8PcJ7XMUtAH+pwBhfr/AHLvUrtYAH6Y</w:t>
      </w:r>
    </w:p>
    <w:p>
      <w:pPr>
        <w:pStyle w:val="PreformattedText"/>
        <w:bidi w:val="0"/>
        <w:spacing w:before="0" w:after="0"/>
        <w:jc w:val="left"/>
        <w:rPr/>
      </w:pPr>
      <w:r>
        <w:rPr/>
        <w:t>IDI0c1WxeG/+E4JAQm0vX9wn9GPYaQE1Y/HqaDUqdBBGeLmAdsxT2jwOFPJv4hdc96X/AOhTyy0HDk</w:t>
      </w:r>
    </w:p>
    <w:p>
      <w:pPr>
        <w:pStyle w:val="PreformattedText"/>
        <w:bidi w:val="0"/>
        <w:spacing w:before="0" w:after="0"/>
        <w:jc w:val="left"/>
        <w:rPr/>
      </w:pPr>
      <w:r>
        <w:rPr/>
        <w:t>y/S7BeE48j6iuwPcdUhmjx5RAUUWYUXuJoLNlbVdHK/wC4t/Qvpj+4WlCaG2XhQAQOxLLWsH3Ds+lN</w:t>
      </w:r>
    </w:p>
    <w:p>
      <w:pPr>
        <w:pStyle w:val="PreformattedText"/>
        <w:bidi w:val="0"/>
        <w:spacing w:before="0" w:after="0"/>
        <w:jc w:val="left"/>
        <w:rPr/>
      </w:pPr>
      <w:r>
        <w:rPr/>
        <w:t>L50VKAsBeBsGuPEJwxRZdejRNnxcgoZMb9zL1nPPmKiLdMPoxEIdapwZd0SeX9prwnSHiV1a3qKeAh</w:t>
      </w:r>
    </w:p>
    <w:p>
      <w:pPr>
        <w:pStyle w:val="PreformattedText"/>
        <w:bidi w:val="0"/>
        <w:spacing w:before="0" w:after="0"/>
        <w:jc w:val="left"/>
        <w:rPr/>
      </w:pPr>
      <w:r>
        <w:rPr/>
        <w:t>p1JwWVR45j6GdACGbybR8KnUGJfODgu0t3rLEIKsOjzW+Hd5OJQrXmtscQjPlFAH/CYigeD3H8XAfk</w:t>
      </w:r>
    </w:p>
    <w:p>
      <w:pPr>
        <w:pStyle w:val="PreformattedText"/>
        <w:bidi w:val="0"/>
        <w:spacing w:before="0" w:after="0"/>
        <w:jc w:val="left"/>
        <w:rPr/>
      </w:pPr>
      <w:r>
        <w:rPr/>
        <w:t>9JCYITLkSm0uqVjZnbyiZb64JYDNnytQipOGKORNMW8iEoHizMCjM05JYpaaF16YDiolb1BCGx1U4e</w:t>
      </w:r>
    </w:p>
    <w:p>
      <w:pPr>
        <w:pStyle w:val="PreformattedText"/>
        <w:bidi w:val="0"/>
        <w:spacing w:before="0" w:after="0"/>
        <w:jc w:val="left"/>
        <w:rPr/>
      </w:pPr>
      <w:r>
        <w:rPr/>
        <w:t>wP5lW2zUEpSxQFAogtr3HTFPuZrUPEdAEhsKgXRzEr0uQ6pVtnIp6JfOv3MIA1Dyp5GKR8f/CUwB8i</w:t>
      </w:r>
    </w:p>
    <w:p>
      <w:pPr>
        <w:pStyle w:val="PreformattedText"/>
        <w:bidi w:val="0"/>
        <w:spacing w:before="0" w:after="0"/>
        <w:jc w:val="left"/>
        <w:rPr/>
      </w:pPr>
      <w:r>
        <w:rPr/>
        <w:t>6DyCJ+IwANOM3+P4JY75dwbAJ5H81/MWNh6KXeLW8MuPzBpicVf+7/EW22Bo0DAbaIlVptqm/wArfi</w:t>
      </w:r>
    </w:p>
    <w:p>
      <w:pPr>
        <w:pStyle w:val="PreformattedText"/>
        <w:bidi w:val="0"/>
        <w:spacing w:before="0" w:after="0"/>
        <w:jc w:val="left"/>
        <w:rPr/>
      </w:pPr>
      <w:r>
        <w:rPr/>
        <w:t>cdBrdWe7ikqGxYa7fm4kyFQDMKjZ1W7Y4Opl37kTbBXUVYwDcjwQwk2aSAUzMh+pqAVqptAHtiosXE</w:t>
      </w:r>
    </w:p>
    <w:p>
      <w:pPr>
        <w:pStyle w:val="PreformattedText"/>
        <w:bidi w:val="0"/>
        <w:spacing w:before="0" w:after="0"/>
        <w:jc w:val="left"/>
        <w:rPr/>
      </w:pPr>
      <w:r>
        <w:rPr/>
        <w:t>MpzMwwKgq215LqOYRwQR5BSLm+o6j9cSvArVvqHV8S3jbiNveOZnBxhMQA4zlu/dQUKrJhK9Xm8Ppl</w:t>
      </w:r>
    </w:p>
    <w:p>
      <w:pPr>
        <w:pStyle w:val="PreformattedText"/>
        <w:bidi w:val="0"/>
        <w:spacing w:before="0" w:after="0"/>
        <w:jc w:val="left"/>
        <w:rPr/>
      </w:pPr>
      <w:r>
        <w:rPr/>
        <w:t>VaLgB+iUva1c3OcTS4dTDPQBvqGmxfucUL8zBaqYAVbuY0y5eIp7cQ3qdgy5jRthMwj5hD+5mEa6DM</w:t>
      </w:r>
    </w:p>
    <w:p>
      <w:pPr>
        <w:pStyle w:val="PreformattedText"/>
        <w:bidi w:val="0"/>
        <w:spacing w:before="0" w:after="0"/>
        <w:jc w:val="left"/>
        <w:rPr/>
      </w:pPr>
      <w:r>
        <w:rPr/>
        <w:t>ShNKzw8zmVoy9B9v4SZJeKY/mAaPOIKkUVMTO1v5+XUxPE6Qi3dVcI9hzik9Q5DOrHlCRgRsvEntsg</w:t>
      </w:r>
    </w:p>
    <w:p>
      <w:pPr>
        <w:pStyle w:val="PreformattedText"/>
        <w:bidi w:val="0"/>
        <w:spacing w:before="0" w:after="0"/>
        <w:jc w:val="left"/>
        <w:rPr/>
      </w:pPr>
      <w:r>
        <w:rPr/>
        <w:t>ZTGWG3hhV2JkNSzaLLi0qWNSsnBjV834iVsNo7ZR4lroC/UUch/cus0J4leEVRNnucS8VzBaIJgqov</w:t>
      </w:r>
    </w:p>
    <w:p>
      <w:pPr>
        <w:pStyle w:val="PreformattedText"/>
        <w:bidi w:val="0"/>
        <w:spacing w:before="0" w:after="0"/>
        <w:jc w:val="left"/>
        <w:rPr/>
      </w:pPr>
      <w:r>
        <w:rPr/>
        <w:t>JQ/f5TpJxjc18uCOcVMxyP8AeO3mNXwTmU0u+7mb0/VBCoBgAqbKii9bi3KGXKMev0XRLBxb+5VxbF</w:t>
      </w:r>
    </w:p>
    <w:p>
      <w:pPr>
        <w:pStyle w:val="PreformattedText"/>
        <w:bidi w:val="0"/>
        <w:spacing w:before="0" w:after="0"/>
        <w:jc w:val="left"/>
        <w:rPr/>
      </w:pPr>
      <w:r>
        <w:rPr/>
        <w:t>YzWkx8xol0UUqvBKkBAdymH2ZY9wEQxC4YOjHaUY5r3KWjWSieMt1Aq3NON15Iq7QN3mLaGXZBLlBP</w:t>
      </w:r>
    </w:p>
    <w:p>
      <w:pPr>
        <w:pStyle w:val="PreformattedText"/>
        <w:bidi w:val="0"/>
        <w:spacing w:before="0" w:after="0"/>
        <w:jc w:val="left"/>
        <w:rPr/>
      </w:pPr>
      <w:r>
        <w:rPr/>
        <w:t>MlubWVceKhXuS3tf9RoQJlywIiHx0MEq5ThjfsPzOWoAlwMjIeodLflg+XDHMCK6qCPkZPURCDUrCd</w:t>
      </w:r>
    </w:p>
    <w:p>
      <w:pPr>
        <w:pStyle w:val="PreformattedText"/>
        <w:bidi w:val="0"/>
        <w:spacing w:before="0" w:after="0"/>
        <w:jc w:val="left"/>
        <w:rPr/>
      </w:pPr>
      <w:r>
        <w:rPr/>
        <w:t>3KFAuqjeBB9yhRilpoguUWPJFxgR2B/SOC8Rkv3TQm47RcKb9ybrp8QxolelYSCA2geAM0Gg4ebZb2</w:t>
      </w:r>
    </w:p>
    <w:p>
      <w:pPr>
        <w:pStyle w:val="PreformattedText"/>
        <w:bidi w:val="0"/>
        <w:spacing w:before="0" w:after="0"/>
        <w:jc w:val="left"/>
        <w:rPr/>
      </w:pPr>
      <w:r>
        <w:rPr/>
        <w:t>nt9qlPYY1MotwOrLeTPyEGry5z+5n7Iae0Ag4TrK3g4LzC/QtVpUuziziXOzyCMvh3tywY8KOLDnYu</w:t>
      </w:r>
    </w:p>
    <w:p>
      <w:pPr>
        <w:pStyle w:val="PreformattedText"/>
        <w:bidi w:val="0"/>
        <w:spacing w:before="0" w:after="0"/>
        <w:jc w:val="left"/>
        <w:rPr/>
      </w:pPr>
      <w:r>
        <w:rPr/>
        <w:t>XCTSiGF8QGoBwGiIMLJxVlfnMKUMFva4/37gE2oBQAF6QFYNs1BnB1r0ki8g+aioMDEI6oL5wHYsX7</w:t>
      </w:r>
    </w:p>
    <w:p>
      <w:pPr>
        <w:pStyle w:val="PreformattedText"/>
        <w:bidi w:val="0"/>
        <w:spacing w:before="0" w:after="0"/>
        <w:jc w:val="left"/>
        <w:rPr/>
      </w:pPr>
      <w:r>
        <w:rPr/>
        <w:t>otih7JKKRGkp1LUFtV/96icIqYLGm/r+4aYDWwF+Amd4OogF2W0Uz4Ij98zF5ufSUv8AEESnHUqk35</w:t>
      </w:r>
    </w:p>
    <w:p>
      <w:pPr>
        <w:pStyle w:val="PreformattedText"/>
        <w:bidi w:val="0"/>
        <w:spacing w:before="0" w:after="0"/>
        <w:jc w:val="left"/>
        <w:rPr/>
      </w:pPr>
      <w:r>
        <w:rPr/>
        <w:t>YZcmi4vpE9X5jewIF5C/qOGcn2uZu/HPYvjh2+oNTCyonu/wD2425Ct45b3ZmZMUmhQYwOFbdv4IBZ</w:t>
      </w:r>
    </w:p>
    <w:p>
      <w:pPr>
        <w:pStyle w:val="PreformattedText"/>
        <w:bidi w:val="0"/>
        <w:spacing w:before="0" w:after="0"/>
        <w:jc w:val="left"/>
        <w:rPr/>
      </w:pPr>
      <w:r>
        <w:rPr/>
        <w:t>UKZ080zLihQmDOPBFs7TV62y1/SvqXR1hd4h/MtcJVyVkHZxSceHxBZiiXl4mBBirwszjB3NVh7Ipk</w:t>
      </w:r>
    </w:p>
    <w:p>
      <w:pPr>
        <w:pStyle w:val="PreformattedText"/>
        <w:bidi w:val="0"/>
        <w:spacing w:before="0" w:after="0"/>
        <w:jc w:val="left"/>
        <w:rPr/>
      </w:pPr>
      <w:r>
        <w:rPr/>
        <w:t>r0K7PYTj63NimC0tV+/MD4XEKap489RRW41Gx5YQWWt9ITHAtYnS2YWQeu0bbtOGU2TwQqjSuICZy4</w:t>
      </w:r>
    </w:p>
    <w:p>
      <w:pPr>
        <w:pStyle w:val="PreformattedText"/>
        <w:bidi w:val="0"/>
        <w:spacing w:before="0" w:after="0"/>
        <w:jc w:val="left"/>
        <w:rPr/>
      </w:pPr>
      <w:r>
        <w:rPr/>
        <w:t>flhNgvNTEmwHJ3ErweQ0wJtN8koJ1LFQt+JSIAt9wkURBQ8EQUAUHpjLs1Q8kPCAawfZFAKhocxeqs</w:t>
      </w:r>
    </w:p>
    <w:p>
      <w:pPr>
        <w:pStyle w:val="PreformattedText"/>
        <w:bidi w:val="0"/>
        <w:spacing w:before="0" w:after="0"/>
        <w:jc w:val="left"/>
        <w:rPr/>
      </w:pPr>
      <w:r>
        <w:rPr/>
        <w:t>r3XbuJ2ClcPg/LmWtOJjgjr0IxSUyLZzLrlVStxD6DzSJNZexX6T9TNQX3T/z7hpsYeicjY9vN+IgN</w:t>
      </w:r>
    </w:p>
    <w:p>
      <w:pPr>
        <w:pStyle w:val="PreformattedText"/>
        <w:bidi w:val="0"/>
        <w:spacing w:before="0" w:after="0"/>
        <w:jc w:val="left"/>
        <w:rPr/>
      </w:pPr>
      <w:r>
        <w:rPr/>
        <w:t>j6E/omOd3lb0WvFu+Y6MPb1ejXBURgWIfPljUtbClqg8EtuFDpF3+4ZqyAtcQE0QYfH8txBZaQ0XXy</w:t>
      </w:r>
    </w:p>
    <w:p>
      <w:pPr>
        <w:pStyle w:val="PreformattedText"/>
        <w:bidi w:val="0"/>
        <w:spacing w:before="0" w:after="0"/>
        <w:jc w:val="left"/>
        <w:rPr/>
      </w:pPr>
      <w:r>
        <w:rPr/>
        <w:t>Kqr3FU4L9RDgKlF9hLwDavH7mSTYFNOQhugO1mpQgJwIqG17UMBxgzHGJcYcsWyHGazxMhqLNRctQY</w:t>
      </w:r>
    </w:p>
    <w:p>
      <w:pPr>
        <w:pStyle w:val="PreformattedText"/>
        <w:bidi w:val="0"/>
        <w:spacing w:before="0" w:after="0"/>
        <w:jc w:val="left"/>
        <w:rPr/>
      </w:pPr>
      <w:r>
        <w:rPr/>
        <w:t>TiDliA3obh4DDHjHYUe6SKlTzaPCIWe6jDf6jVyWBq1xmIUfSignpgReHiNpbXiF6XB8Lo/7ubywGx</w:t>
      </w:r>
    </w:p>
    <w:p>
      <w:pPr>
        <w:pStyle w:val="PreformattedText"/>
        <w:bidi w:val="0"/>
        <w:spacing w:before="0" w:after="0"/>
        <w:jc w:val="left"/>
        <w:rPr/>
      </w:pPr>
      <w:r>
        <w:rPr/>
        <w:t>TDEIWY2fEAIPyQCcoeiCeBGAKKXO5R2XB/iUcc3penoineG018MJIqeCZKzBFD9ETSxBIDJw2wyHma</w:t>
      </w:r>
    </w:p>
    <w:p>
      <w:pPr>
        <w:pStyle w:val="PreformattedText"/>
        <w:bidi w:val="0"/>
        <w:spacing w:before="0" w:after="0"/>
        <w:jc w:val="left"/>
        <w:rPr/>
      </w:pPr>
      <w:r>
        <w:rPr/>
        <w:t>B+YLF0/K/iDS05jJVAhyy2CxBpxiB/mJbjPyUV+D0zGi9MdjLnPKwL3LVNlnP+x+I7RzlQvImGAVC0</w:t>
      </w:r>
    </w:p>
    <w:p>
      <w:pPr>
        <w:pStyle w:val="PreformattedText"/>
        <w:bidi w:val="0"/>
        <w:spacing w:before="0" w:after="0"/>
        <w:jc w:val="left"/>
        <w:rPr/>
      </w:pPr>
      <w:r>
        <w:rPr/>
        <w:t>bHo9w6oO92eDt+Yub+WKvmNLoVzTmUv4cQIipeBjhrUcT3A9amc/8A8AS+rWAqMNlj/wAcsdBXaRhl</w:t>
      </w:r>
    </w:p>
    <w:p>
      <w:pPr>
        <w:pStyle w:val="PreformattedText"/>
        <w:bidi w:val="0"/>
        <w:spacing w:before="0" w:after="0"/>
        <w:jc w:val="left"/>
        <w:rPr/>
      </w:pPr>
      <w:r>
        <w:rPr/>
        <w:t>9gZ83PHMXE5isEpFOE/EEDYG7csrG6Np1BUz5CbJeCsY1hCIao/EWgxaoQUtCbRnlE0My/zGNtXcAY</w:t>
      </w:r>
    </w:p>
    <w:p>
      <w:pPr>
        <w:pStyle w:val="PreformattedText"/>
        <w:bidi w:val="0"/>
        <w:spacing w:before="0" w:after="0"/>
        <w:jc w:val="left"/>
        <w:rPr/>
      </w:pPr>
      <w:r>
        <w:rPr/>
        <w:t>KcMnuL+91VQiDRDiFxamtQr2FyReB3jjxKgLOTx7mEIlrHH3FguEYtc3sMQVoD+4/0PG7DmoAkAtzq</w:t>
      </w:r>
    </w:p>
    <w:p>
      <w:pPr>
        <w:pStyle w:val="PreformattedText"/>
        <w:bidi w:val="0"/>
        <w:spacing w:before="0" w:after="0"/>
        <w:jc w:val="left"/>
        <w:rPr/>
      </w:pPr>
      <w:r>
        <w:rPr/>
        <w:t>gOzrRG1DiAYu/wBxpSY4fUBUKq3QFqsvIaBbaGD+4JAugGMIQMjpJUBtVQcG9M0HqZyrXAHLKlZfQw</w:t>
      </w:r>
    </w:p>
    <w:p>
      <w:pPr>
        <w:pStyle w:val="PreformattedText"/>
        <w:bidi w:val="0"/>
        <w:spacing w:before="0" w:after="0"/>
        <w:jc w:val="left"/>
        <w:rPr/>
      </w:pPr>
      <w:r>
        <w:rPr/>
        <w:t>sNXBz7lF5L1czUDRyUl9EvMr+6ZDxWPiPgqksGvThORYyidVm+u/cP9SmxBtp8SqCgrZQCBVuIeOT9</w:t>
      </w:r>
    </w:p>
    <w:p>
      <w:pPr>
        <w:pStyle w:val="PreformattedText"/>
        <w:bidi w:val="0"/>
        <w:spacing w:before="0" w:after="0"/>
        <w:jc w:val="left"/>
        <w:rPr/>
      </w:pPr>
      <w:r>
        <w:rPr/>
        <w:t>zfgc6usHqxHSoeDALDUw9glAQ2Kglhv+N8SrIkWOGOwGF8XL8NHHX/GV5eIeBLxcVrjglNio8MnmVc</w:t>
      </w:r>
    </w:p>
    <w:p>
      <w:pPr>
        <w:pStyle w:val="PreformattedText"/>
        <w:bidi w:val="0"/>
        <w:spacing w:before="0" w:after="0"/>
        <w:jc w:val="left"/>
        <w:rPr/>
      </w:pPr>
      <w:r>
        <w:rPr/>
        <w:t>hSWXT/AN1KMBSTym9Ue4xhfn/mO5Dyp9alryoFizW8NRhdSVUN2LabefzVwgCKzXd6HbnUtQXWuHES</w:t>
      </w:r>
    </w:p>
    <w:p>
      <w:pPr>
        <w:pStyle w:val="PreformattedText"/>
        <w:bidi w:val="0"/>
        <w:spacing w:before="0" w:after="0"/>
        <w:jc w:val="left"/>
        <w:rPr/>
      </w:pPr>
      <w:r>
        <w:rPr/>
        <w:t>sNPZsTD4hsAkSsrA+skBdwS4ACxBsHeMrh43i5RCywo0ECkcabxuWLFpM0q/mHQTJsHIduiJ+48Wsr</w:t>
      </w:r>
    </w:p>
    <w:p>
      <w:pPr>
        <w:pStyle w:val="PreformattedText"/>
        <w:bidi w:val="0"/>
        <w:spacing w:before="0" w:after="0"/>
        <w:jc w:val="left"/>
        <w:rPr/>
      </w:pPr>
      <w:r>
        <w:rPr/>
        <w:t>5RN7tY5X48IKcvfUEEFVpDVnA/uUK3rYZrTZv5YAJa3bYcYbCvP3G4XKWLhLHWMn5lACXmN0OIv/HF</w:t>
      </w:r>
    </w:p>
    <w:p>
      <w:pPr>
        <w:pStyle w:val="PreformattedText"/>
        <w:bidi w:val="0"/>
        <w:spacing w:before="0" w:after="0"/>
        <w:jc w:val="left"/>
        <w:rPr/>
      </w:pPr>
      <w:r>
        <w:rPr/>
        <w:t>xhWLJ3mJ/LJeqGpXkZYG5vK9ln0sp2VUkJ9DB7YD5BoKi5PDe4iGkWQs4m8IKZMMRW4QoDhDdvbeLl</w:t>
      </w:r>
    </w:p>
    <w:p>
      <w:pPr>
        <w:pStyle w:val="PreformattedText"/>
        <w:bidi w:val="0"/>
        <w:spacing w:before="0" w:after="0"/>
        <w:jc w:val="left"/>
        <w:rPr/>
      </w:pPr>
      <w:r>
        <w:rPr/>
        <w:t>UhGhbE/mNXAylKk+WWGsW0cEcBybXt7lrYx4lDFsl+JiKo9x3sQkxlViDKzB0cTB+IE7rMOtfgHjx+</w:t>
      </w:r>
    </w:p>
    <w:p>
      <w:pPr>
        <w:pStyle w:val="PreformattedText"/>
        <w:bidi w:val="0"/>
        <w:spacing w:before="0" w:after="0"/>
        <w:jc w:val="left"/>
        <w:rPr/>
      </w:pPr>
      <w:r>
        <w:rPr/>
        <w:t>o/i4e4AOWwjkhXRNHA/qYlHlV5qWKycE0nJT+ZSpQQsilxX8zEFuWZ+IOwc3U+CopMCxFHu/glLPod</w:t>
      </w:r>
    </w:p>
    <w:p>
      <w:pPr>
        <w:pStyle w:val="PreformattedText"/>
        <w:bidi w:val="0"/>
        <w:spacing w:before="0" w:after="0"/>
        <w:jc w:val="left"/>
        <w:rPr/>
      </w:pPr>
      <w:r>
        <w:rPr/>
        <w:t>PiojbP00wl7M/nf+zVEl+S5jp8yrN5lSw5g6Ka1V/iCC0FabemKTkwhKfIcy0X3dfvKFxx5tBsjhBM</w:t>
      </w:r>
    </w:p>
    <w:p>
      <w:pPr>
        <w:pStyle w:val="PreformattedText"/>
        <w:bidi w:val="0"/>
        <w:spacing w:before="0" w:after="0"/>
        <w:jc w:val="left"/>
        <w:rPr/>
      </w:pPr>
      <w:r>
        <w:rPr/>
        <w:t>MxzrFGAvzvUriChlAuPTR8SpecDFV+YbCpoA+U3bX+pZCnHwJ1L7S3c1dgDH3QA4ZTllt/6Q0Ncywz</w:t>
      </w:r>
    </w:p>
    <w:p>
      <w:pPr>
        <w:pStyle w:val="PreformattedText"/>
        <w:bidi w:val="0"/>
        <w:spacing w:before="0" w:after="0"/>
        <w:jc w:val="left"/>
        <w:rPr/>
      </w:pPr>
      <w:r>
        <w:rPr/>
        <w:t>K1MYTqgWumLD3mQfZzHVRbpZfioAou4SwQvJLS9Vf1FncuKCXrcQ6Q8ej/AA7lFiYVXwOHslBwrU1W</w:t>
      </w:r>
    </w:p>
    <w:p>
      <w:pPr>
        <w:pStyle w:val="PreformattedText"/>
        <w:bidi w:val="0"/>
        <w:spacing w:before="0" w:after="0"/>
        <w:jc w:val="left"/>
        <w:rPr/>
      </w:pPr>
      <w:r>
        <w:rPr/>
        <w:t>tMH3YNNMb6NHRmDV3DmsQMAV4ghQDbEw7uXfl8RDyLT3DG2nErisstdPiC6rncG1VvzCvvCGH3HMIY</w:t>
      </w:r>
    </w:p>
    <w:p>
      <w:pPr>
        <w:pStyle w:val="PreformattedText"/>
        <w:bidi w:val="0"/>
        <w:spacing w:before="0" w:after="0"/>
        <w:jc w:val="left"/>
        <w:rPr/>
      </w:pPr>
      <w:r>
        <w:rPr/>
        <w:t>/jTEPO7qHDRUmkm74Zs56iFnT4Kji2SckQDlvtlC3CYtwAcriyWVT6I/Rcyq6vmoDYJd3BH+JbXERy</w:t>
      </w:r>
    </w:p>
    <w:p>
      <w:pPr>
        <w:pStyle w:val="PreformattedText"/>
        <w:bidi w:val="0"/>
        <w:spacing w:before="0" w:after="0"/>
        <w:jc w:val="left"/>
        <w:rPr/>
      </w:pPr>
      <w:r>
        <w:rPr/>
        <w:t>N1cai/Urr9XMMsygN7S4gWstfzDghlGX48eI59iyYLaH2Te/RPWIgVHbn1xGx666jzEtso+XcUMpf4</w:t>
      </w:r>
    </w:p>
    <w:p>
      <w:pPr>
        <w:pStyle w:val="PreformattedText"/>
        <w:bidi w:val="0"/>
        <w:spacing w:before="0" w:after="0"/>
        <w:jc w:val="left"/>
        <w:rPr/>
      </w:pPr>
      <w:r>
        <w:rPr/>
        <w:t>nHNn+FbUNaTsXagHywi1uPJh+UvmVYia8dn7X6h22dTupXwCNXbWIsWjuYiryBxol0i7GuO3gNU/xC</w:t>
      </w:r>
    </w:p>
    <w:p>
      <w:pPr>
        <w:pStyle w:val="PreformattedText"/>
        <w:bidi w:val="0"/>
        <w:spacing w:before="0" w:after="0"/>
        <w:jc w:val="left"/>
        <w:rPr/>
      </w:pPr>
      <w:r>
        <w:rPr/>
        <w:t>lsW6yb+ZSFDF3ZL0DDeDcqMYDPwkCjYsKO/7TP5bOXk9zGgMZYuWdQ2CXbEsBQWuKqK4sY15hiKz0G</w:t>
      </w:r>
    </w:p>
    <w:p>
      <w:pPr>
        <w:pStyle w:val="PreformattedText"/>
        <w:bidi w:val="0"/>
        <w:spacing w:before="0" w:after="0"/>
        <w:jc w:val="left"/>
        <w:rPr/>
      </w:pPr>
      <w:r>
        <w:rPr/>
        <w:t>i81qmuZUSxLHjqpmgIKP8At/MFQ4CwNo45vRA69QIxTSimol6bHy4D8xBEV/JFYRxu7lkFtq2IZ6jL</w:t>
      </w:r>
    </w:p>
    <w:p>
      <w:pPr>
        <w:pStyle w:val="PreformattedText"/>
        <w:bidi w:val="0"/>
        <w:spacing w:before="0" w:after="0"/>
        <w:jc w:val="left"/>
        <w:rPr/>
      </w:pPr>
      <w:r>
        <w:rPr/>
        <w:t>hpIDWC4tcRMAdwpf9Rr8qF9QwVVjMLHMwuzGjHZeYrNWyyrCnMqwYGWaBbCYCmVCxrcsCFfJZL38IF</w:t>
      </w:r>
    </w:p>
    <w:p>
      <w:pPr>
        <w:pStyle w:val="PreformattedText"/>
        <w:bidi w:val="0"/>
        <w:spacing w:before="0" w:after="0"/>
        <w:jc w:val="left"/>
        <w:rPr/>
      </w:pPr>
      <w:r>
        <w:rPr/>
        <w:t>uR53Y8kGwemZw9lNJ5JT1dqt5Hy8nyZiYHws8r9Bp8Su1IiwtlOMMHTZ3E0diU3CwGYaaZ3KS0cU7P</w:t>
      </w:r>
    </w:p>
    <w:p>
      <w:pPr>
        <w:pStyle w:val="PreformattedText"/>
        <w:bidi w:val="0"/>
        <w:spacing w:before="0" w:after="0"/>
        <w:jc w:val="left"/>
        <w:rPr/>
      </w:pPr>
      <w:r>
        <w:rPr/>
        <w:t>nmIilHLuGTQfeJmNUVfMPwWHKMB8/hZQRN3iPTfDiJoJSjTWviWQwrhfDswHMt0gpAHIOb+ZYQKOKA</w:t>
      </w:r>
    </w:p>
    <w:p>
      <w:pPr>
        <w:pStyle w:val="PreformattedText"/>
        <w:bidi w:val="0"/>
        <w:spacing w:before="0" w:after="0"/>
        <w:jc w:val="left"/>
        <w:rPr/>
      </w:pPr>
      <w:r>
        <w:rPr/>
        <w:t>nHkrjDK/ENxC1ngMoPA6FSpohZLJjZfpjiW8MYTK+vx7lFxVDoMRZxKPmee1BhpIMPA/WpbtgZZFX7</w:t>
      </w:r>
    </w:p>
    <w:p>
      <w:pPr>
        <w:pStyle w:val="PreformattedText"/>
        <w:bidi w:val="0"/>
        <w:spacing w:before="0" w:after="0"/>
        <w:jc w:val="left"/>
        <w:rPr/>
      </w:pPr>
      <w:r>
        <w:rPr/>
        <w:t>zAUCWm9MP5iJQhyjRR4EeaxiIkNxARwFjinCLLfVMqsJX8EETVeS3QcLjnGYsmRBNC3g2aDOJXpXCK</w:t>
      </w:r>
    </w:p>
    <w:p>
      <w:pPr>
        <w:pStyle w:val="PreformattedText"/>
        <w:bidi w:val="0"/>
        <w:spacing w:before="0" w:after="0"/>
        <w:jc w:val="left"/>
        <w:rPr/>
      </w:pPr>
      <w:r>
        <w:rPr/>
        <w:t>qzfOYA04LRRrDiU4yrBoHYq7x/MJhTk5GgcVzuyGnD2QCVbdtXuMRlwFNWeJniKIeDX9QtKggObV/c</w:t>
      </w:r>
    </w:p>
    <w:p>
      <w:pPr>
        <w:pStyle w:val="PreformattedText"/>
        <w:bidi w:val="0"/>
        <w:spacing w:before="0" w:after="0"/>
        <w:jc w:val="left"/>
        <w:rPr/>
      </w:pPr>
      <w:r>
        <w:rPr/>
        <w:t>uO1VrFt1BEUgPt5JRWlTDs7iWQ2aiotrpvs6z9QrwED2FPtCVF1wS2BELFij2RYKr+VoXvATjXHPUe</w:t>
      </w:r>
    </w:p>
    <w:p>
      <w:pPr>
        <w:pStyle w:val="PreformattedText"/>
        <w:bidi w:val="0"/>
        <w:spacing w:before="0" w:after="0"/>
        <w:jc w:val="left"/>
        <w:rPr/>
      </w:pPr>
      <w:r>
        <w:rPr/>
        <w:t>gIwZzpYAPVJAHmFRR3NsphReBO4zah4uEU207vp8/qC1LAj6/5iIcqp8XBcyNNkQcJLr+pZ3TNR8lG</w:t>
      </w:r>
    </w:p>
    <w:p>
      <w:pPr>
        <w:pStyle w:val="PreformattedText"/>
        <w:bidi w:val="0"/>
        <w:spacing w:before="0" w:after="0"/>
        <w:jc w:val="left"/>
        <w:rPr/>
      </w:pPr>
      <w:r>
        <w:rPr/>
        <w:t>OeaxERRdj9QgDZ3BEcrXuIguNC92pxh3zruUFqfNMaWKs5umYvXjJLAvRlYA0Y6KM3MXnCcG47O8t9</w:t>
      </w:r>
    </w:p>
    <w:p>
      <w:pPr>
        <w:pStyle w:val="PreformattedText"/>
        <w:bidi w:val="0"/>
        <w:spacing w:before="0" w:after="0"/>
        <w:jc w:val="left"/>
        <w:rPr/>
      </w:pPr>
      <w:r>
        <w:rPr/>
        <w:t>H8oPa/cum7ibm7IEc4lZthBlqXLGjR0TO8tPA6ez9QFooUVZckOVrR4u1Yy+C2HVWY6KBRrnKL2VYm</w:t>
      </w:r>
    </w:p>
    <w:p>
      <w:pPr>
        <w:pStyle w:val="PreformattedText"/>
        <w:bidi w:val="0"/>
        <w:spacing w:before="0" w:after="0"/>
        <w:jc w:val="left"/>
        <w:rPr/>
      </w:pPr>
      <w:r>
        <w:rPr/>
        <w:t>QeX38w0ZxhS8N2fEBJgepwYK+I1DktlZVtRffEzgiy2qIl+moZMYXqy5YmSmpFW4CUNRHWmYZFrQBd</w:t>
      </w:r>
    </w:p>
    <w:p>
      <w:pPr>
        <w:pStyle w:val="PreformattedText"/>
        <w:bidi w:val="0"/>
        <w:spacing w:before="0" w:after="0"/>
        <w:jc w:val="left"/>
        <w:rPr/>
      </w:pPr>
      <w:r>
        <w:rPr/>
        <w:t>xvQc0VZ3NwwepXeWQqsOZp4YiqqabqsTfoOccf4N2GZsLWtEHgDQSxhAtJWY6sRMw7MIxnw6rr2lKp</w:t>
      </w:r>
    </w:p>
    <w:p>
      <w:pPr>
        <w:pStyle w:val="PreformattedText"/>
        <w:bidi w:val="0"/>
        <w:spacing w:before="0" w:after="0"/>
        <w:jc w:val="left"/>
        <w:rPr/>
      </w:pPr>
      <w:r>
        <w:rPr/>
        <w:t>wA4jhsObYuQHKy6hRtNfcVDq/KA1VOViBy2v4mITBMRmLwjzOJF1sv8AZ+SbLgMi6zV/EcG2zKi9IQ</w:t>
      </w:r>
    </w:p>
    <w:p>
      <w:pPr>
        <w:pStyle w:val="PreformattedText"/>
        <w:bidi w:val="0"/>
        <w:spacing w:before="0" w:after="0"/>
        <w:jc w:val="left"/>
        <w:rPr/>
      </w:pPr>
      <w:r>
        <w:rPr/>
        <w:t>rUcqlUA7ZS8AaB1CnA7Ftl4i3AwqotaLmvZlpQDUCCotglVuvBcW2vNB+czZQHobiYFZfF5h4FIcjx</w:t>
      </w:r>
    </w:p>
    <w:p>
      <w:pPr>
        <w:pStyle w:val="PreformattedText"/>
        <w:bidi w:val="0"/>
        <w:spacing w:before="0" w:after="0"/>
        <w:jc w:val="left"/>
        <w:rPr/>
      </w:pPr>
      <w:r>
        <w:rPr/>
        <w:t>AtE7Jn4Q4DMbhMnONTHtmiWUqmXESwPya/JApgG8XCqD77qZr0+4vJsiJax8YnZJs45hk1OGcEX1Lg</w:t>
      </w:r>
    </w:p>
    <w:p>
      <w:pPr>
        <w:pStyle w:val="PreformattedText"/>
        <w:bidi w:val="0"/>
        <w:spacing w:before="0" w:after="0"/>
        <w:jc w:val="left"/>
        <w:rPr/>
      </w:pPr>
      <w:r>
        <w:rPr/>
        <w:t>hcFtdNCphipyvGoAj6cvZLLLatXb3A+Wrt/wAxWnzMkCo4iCQrxdZ+YS0u39kuFjVXjrqBMrZoahSx</w:t>
      </w:r>
    </w:p>
    <w:p>
      <w:pPr>
        <w:pStyle w:val="PreformattedText"/>
        <w:bidi w:val="0"/>
        <w:spacing w:before="0" w:after="0"/>
        <w:jc w:val="left"/>
        <w:rPr/>
      </w:pPr>
      <w:r>
        <w:rPr/>
        <w:t>WkzffzLOqWjpUc03PsCYlKW6d+4T5UWaLziIgyvCLo7nSWWOXxKagrp/1ChVAbZLYigpaC4aUOjGyF</w:t>
      </w:r>
    </w:p>
    <w:p>
      <w:pPr>
        <w:pStyle w:val="PreformattedText"/>
        <w:bidi w:val="0"/>
        <w:spacing w:before="0" w:after="0"/>
        <w:jc w:val="left"/>
        <w:rPr/>
      </w:pPr>
      <w:r>
        <w:rPr/>
        <w:t>FNfc5sqKpNpy0dwMgxwu/UOO648IlkoGG21ZjRqzC8H+/1M46BC8/9uK2lT4L6Yqi2bi4Gr8TB++Er</w:t>
      </w:r>
    </w:p>
    <w:p>
      <w:pPr>
        <w:pStyle w:val="PreformattedText"/>
        <w:bidi w:val="0"/>
        <w:spacing w:before="0" w:after="0"/>
        <w:jc w:val="left"/>
        <w:rPr/>
      </w:pPr>
      <w:r>
        <w:rPr/>
        <w:t>UuLNR2QOUw/yjJRzKemWOyXUVa55PDHOgNPqgg07oaH4i57lN0Fq8BH7QUtB+W5nAauZn0IuNZD0wR</w:t>
      </w:r>
    </w:p>
    <w:p>
      <w:pPr>
        <w:pStyle w:val="PreformattedText"/>
        <w:bidi w:val="0"/>
        <w:spacing w:before="0" w:after="0"/>
        <w:jc w:val="left"/>
        <w:rPr/>
      </w:pPr>
      <w:r>
        <w:rPr/>
        <w:t>FnPncr7smGZpZDkOnTojCT5hfEXlfjTLN8EA8Dty6Cni7gia4ekM+YcjxmAaFbKeJcKGMVLTVNZrXy</w:t>
      </w:r>
    </w:p>
    <w:p>
      <w:pPr>
        <w:pStyle w:val="PreformattedText"/>
        <w:bidi w:val="0"/>
        <w:spacing w:before="0" w:after="0"/>
        <w:jc w:val="left"/>
        <w:rPr/>
      </w:pPr>
      <w:r>
        <w:rPr/>
        <w:t>TkBjT7lRbw7b3/vj4nmDD0ZNYaXxU74ol7rQvsMC7uj6jFL/ALuDhHhqn5lew4XnlJchZGeBS+6rPI</w:t>
      </w:r>
    </w:p>
    <w:p>
      <w:pPr>
        <w:pStyle w:val="PreformattedText"/>
        <w:bidi w:val="0"/>
        <w:spacing w:before="0" w:after="0"/>
        <w:jc w:val="left"/>
        <w:rPr/>
      </w:pPr>
      <w:r>
        <w:rPr/>
        <w:t>I6PI+4IJA1RSyPOz8HMty7cm817SnniWg0aztnviXIKpmef7qEzRhUdVr/ALuIlW0MGeZXp243qE8W</w:t>
      </w:r>
    </w:p>
    <w:p>
      <w:pPr>
        <w:pStyle w:val="PreformattedText"/>
        <w:bidi w:val="0"/>
        <w:spacing w:before="0" w:after="0"/>
        <w:jc w:val="left"/>
        <w:rPr/>
      </w:pPr>
      <w:r>
        <w:rPr/>
        <w:t>L8sAtQqGxQ/mJJrnsFP2io3gIEKxvKRHAGgQtaVtzOVsqzxO1N654SoOFTRUHF4W7jUGSHMDOk1U3F</w:t>
      </w:r>
    </w:p>
    <w:p>
      <w:pPr>
        <w:pStyle w:val="PreformattedText"/>
        <w:bidi w:val="0"/>
        <w:spacing w:before="0" w:after="0"/>
        <w:jc w:val="left"/>
        <w:rPr/>
      </w:pPr>
      <w:r>
        <w:rPr/>
        <w:t>h5IsUdXLZrAirOKbzbBTBgAg4R6dQLAAYVz0ai1rguuZXqoW7KwEc5EEXNrcZwNnTW5sWWK/JVQ0dY</w:t>
      </w:r>
    </w:p>
    <w:p>
      <w:pPr>
        <w:pStyle w:val="PreformattedText"/>
        <w:bidi w:val="0"/>
        <w:spacing w:before="0" w:after="0"/>
        <w:jc w:val="left"/>
        <w:rPr/>
      </w:pPr>
      <w:r>
        <w:rPr/>
        <w:t>vM5ivtUM48yuaNjBozvvzMMtuK21kGVMAvLnmXGhUzXzy+YAFZvxThlAIPLl+4akq9JEoZQEA4e0ig</w:t>
      </w:r>
    </w:p>
    <w:p>
      <w:pPr>
        <w:pStyle w:val="PreformattedText"/>
        <w:bidi w:val="0"/>
        <w:spacing w:before="0" w:after="0"/>
        <w:jc w:val="left"/>
        <w:rPr/>
      </w:pPr>
      <w:r>
        <w:rPr/>
        <w:t>YrDLocsOAbbfPLz11FpZWDf5hSqtDfzFYZF+WVCWORODYxVSwuml2RrffCISksNlNSijVqzctsAlFp</w:t>
      </w:r>
    </w:p>
    <w:p>
      <w:pPr>
        <w:pStyle w:val="PreformattedText"/>
        <w:bidi w:val="0"/>
        <w:spacing w:before="0" w:after="0"/>
        <w:jc w:val="left"/>
        <w:rPr/>
      </w:pPr>
      <w:r>
        <w:rPr/>
        <w:t>hxNCNjLWK0S+jrmCi8sVyN1+JVfCKOt4BULzgy+ovNF7t4FUL4XFRelry22zGOtp6lEzFGCjNxIFgi</w:t>
      </w:r>
    </w:p>
    <w:p>
      <w:pPr>
        <w:pStyle w:val="PreformattedText"/>
        <w:bidi w:val="0"/>
        <w:spacing w:before="0" w:after="0"/>
        <w:jc w:val="left"/>
        <w:rPr/>
      </w:pPr>
      <w:r>
        <w:rPr/>
        <w:t>4Fi2K9RvdhNowtXafEJGfLlWUA7rvj2R7ARWMAFfWIlI9SAUsA4y34mIcjgpMpzaUfDMZAlsUWe6Q+</w:t>
      </w:r>
    </w:p>
    <w:p>
      <w:pPr>
        <w:pStyle w:val="PreformattedText"/>
        <w:bidi w:val="0"/>
        <w:spacing w:before="0" w:after="0"/>
        <w:jc w:val="left"/>
        <w:rPr/>
      </w:pPr>
      <w:r>
        <w:rPr/>
        <w:t>JYK4liKZmnAKu8H9S8mDdSy91NgwVSFFV+YMzDamkI46dJDBf9xHedwdxo7tKMy7VVYt55bllkBvki</w:t>
      </w:r>
    </w:p>
    <w:p>
      <w:pPr>
        <w:pStyle w:val="PreformattedText"/>
        <w:bidi w:val="0"/>
        <w:spacing w:before="0" w:after="0"/>
        <w:jc w:val="left"/>
        <w:rPr/>
      </w:pPr>
      <w:r>
        <w:rPr/>
        <w:t>XSUFFxCrp5pY+WrBtsvuabzKDzFa3LxN/RByO5Ux5GHKU9Z6Y4PEjiFGSu6n0friNkYNxMGDxHBRB4</w:t>
      </w:r>
    </w:p>
    <w:p>
      <w:pPr>
        <w:pStyle w:val="PreformattedText"/>
        <w:bidi w:val="0"/>
        <w:spacing w:before="0" w:after="0"/>
        <w:jc w:val="left"/>
        <w:rPr/>
      </w:pPr>
      <w:r>
        <w:rPr/>
        <w:t>hLuYFy787i14d35lcLgPPmJtJqlI4HXZm/JC3PpqOKAz1D5jowWqoI7OH4Y4Fw9RNw/aL7+o3apf0u</w:t>
      </w:r>
    </w:p>
    <w:p>
      <w:pPr>
        <w:pStyle w:val="PreformattedText"/>
        <w:bidi w:val="0"/>
        <w:spacing w:before="0" w:after="0"/>
        <w:jc w:val="left"/>
        <w:rPr/>
      </w:pPr>
      <w:r>
        <w:rPr/>
        <w:t>P2w8CIg2F3WLGtQMbjfSDtr71A3wMi/iL+BlVdMfmC5eYlujbetQchCFJMeXMAwiql5WB/McR/wyFU</w:t>
      </w:r>
    </w:p>
    <w:p>
      <w:pPr>
        <w:pStyle w:val="PreformattedText"/>
        <w:bidi w:val="0"/>
        <w:spacing w:before="0" w:after="0"/>
        <w:jc w:val="left"/>
        <w:rPr/>
      </w:pPr>
      <w:r>
        <w:rPr/>
        <w:t>ZOIou7yy+a/6ljFxc0H4ghkc8WYg20BLILLfMMzWIYY5NZcq7sa8wFk4GxSPFXUJYbKazHfViyuNH7</w:t>
      </w:r>
    </w:p>
    <w:p>
      <w:pPr>
        <w:pStyle w:val="PreformattedText"/>
        <w:bidi w:val="0"/>
        <w:spacing w:before="0" w:after="0"/>
        <w:jc w:val="left"/>
        <w:rPr/>
      </w:pPr>
      <w:r>
        <w:rPr/>
        <w:t>R/4xoLUVW38yk0bOCynD9s1JkBqKkT21ArVdbQxBGCNA4lyOfylWXvjobwxyqGUujUYGocFrIdeotc</w:t>
      </w:r>
    </w:p>
    <w:p>
      <w:pPr>
        <w:pStyle w:val="PreformattedText"/>
        <w:bidi w:val="0"/>
        <w:spacing w:before="0" w:after="0"/>
        <w:jc w:val="left"/>
        <w:rPr/>
      </w:pPr>
      <w:r>
        <w:rPr/>
        <w:t>rRcNRVNloVC4gAai28QyQGxt3bFBKECrdUG/MA0pCM1Tj4lJRSA6A8wjkHKZfqIYnGGyV2VOIYwKr5</w:t>
      </w:r>
    </w:p>
    <w:p>
      <w:pPr>
        <w:pStyle w:val="PreformattedText"/>
        <w:bidi w:val="0"/>
        <w:spacing w:before="0" w:after="0"/>
        <w:jc w:val="left"/>
        <w:rPr/>
      </w:pPr>
      <w:r>
        <w:rPr/>
        <w:t>zDqXoFBo7NKvmUVEWhSOuNAStn+oTQKGYij/cW23ntuZ2IXnl0EQ2o0Bb+wSkUq/5IRR3SvFf3FIuz</w:t>
      </w:r>
    </w:p>
    <w:p>
      <w:pPr>
        <w:pStyle w:val="PreformattedText"/>
        <w:bidi w:val="0"/>
        <w:spacing w:before="0" w:after="0"/>
        <w:jc w:val="left"/>
        <w:rPr/>
      </w:pPr>
      <w:r>
        <w:rPr/>
        <w:t>UwXFHHkhuI6NreEF8JSgxT3MeCMNatFv7i0niOnqOlxE2Uw9FhfFzDLQNkNCuldeIBdC6squ3puuR8</w:t>
      </w:r>
    </w:p>
    <w:p>
      <w:pPr>
        <w:pStyle w:val="PreformattedText"/>
        <w:bidi w:val="0"/>
        <w:spacing w:before="0" w:after="0"/>
        <w:jc w:val="left"/>
        <w:rPr/>
      </w:pPr>
      <w:r>
        <w:rPr/>
        <w:t>TPXLUzs8r8PIzHJraPhOvnOBw7osEF17IMuqsZKKw9GHhpvDh/MyLheDuZ2s1wcRrkT4J/2YFOZwVv</w:t>
      </w:r>
    </w:p>
    <w:p>
      <w:pPr>
        <w:pStyle w:val="PreformattedText"/>
        <w:bidi w:val="0"/>
        <w:spacing w:before="0" w:after="0"/>
        <w:jc w:val="left"/>
        <w:rPr/>
      </w:pPr>
      <w:r>
        <w:rPr/>
        <w:t>/wBw/DENdcwGQo2f7+ZSNYI24PJz2eoIFVOgP0JTDU0DV7r/AK4/S4Ux3/u4BFMQ8GH+YvN0zLmQdq</w:t>
      </w:r>
    </w:p>
    <w:p>
      <w:pPr>
        <w:pStyle w:val="PreformattedText"/>
        <w:bidi w:val="0"/>
        <w:spacing w:before="0" w:after="0"/>
        <w:jc w:val="left"/>
        <w:rPr/>
      </w:pPr>
      <w:r>
        <w:rPr/>
        <w:t>wZBzegDdVMUkTGgWFHFRb7003jmBNaCHZx+7+IgiVt61ef+2y0CUINl8deyUzbX5vY/mOzlB+Crhcq</w:t>
      </w:r>
    </w:p>
    <w:p>
      <w:pPr>
        <w:pStyle w:val="PreformattedText"/>
        <w:bidi w:val="0"/>
        <w:spacing w:before="0" w:after="0"/>
        <w:jc w:val="left"/>
        <w:rPr/>
      </w:pPr>
      <w:r>
        <w:rPr/>
        <w:t>ha80LAfAEZwPUkK7Q1OlSDqx9kVejREO+BjzC3H84NKcGrGEYGeEBEBklKotfEuoBqCaVWVe9xinBs</w:t>
      </w:r>
    </w:p>
    <w:p>
      <w:pPr>
        <w:pStyle w:val="PreformattedText"/>
        <w:bidi w:val="0"/>
        <w:spacing w:before="0" w:after="0"/>
        <w:jc w:val="left"/>
        <w:rPr/>
      </w:pPr>
      <w:r>
        <w:rPr/>
        <w:t>lflwurTmKdrp2uqB1mgqKPIdvBYuVBXOLy3S95JmahuvQ2MvwcKma/uKfMPHdHGWwjBejb5lzO7ZtY</w:t>
      </w:r>
    </w:p>
    <w:p>
      <w:pPr>
        <w:pStyle w:val="PreformattedText"/>
        <w:bidi w:val="0"/>
        <w:spacing w:before="0" w:after="0"/>
        <w:jc w:val="left"/>
        <w:rPr/>
      </w:pPr>
      <w:r>
        <w:rPr/>
        <w:t>CMlAE2Cug0hSWS/QRXMBuJhVicMSVBzdIND/ACZlCSZA5ZdrOj5vH8zwer53K88geYWIOXHnMHSybH</w:t>
      </w:r>
    </w:p>
    <w:p>
      <w:pPr>
        <w:pStyle w:val="PreformattedText"/>
        <w:bidi w:val="0"/>
        <w:spacing w:before="0" w:after="0"/>
        <w:jc w:val="left"/>
        <w:rPr/>
      </w:pPr>
      <w:r>
        <w:rPr/>
        <w:t>UZh23KC2/eD5ngz3HuLTHLLprTK+Y02ypYTa4j5EjGAtJDgbPSfmFNJ9HGGOWgaleaezqOXDIg12Hn</w:t>
      </w:r>
    </w:p>
    <w:p>
      <w:pPr>
        <w:pStyle w:val="PreformattedText"/>
        <w:bidi w:val="0"/>
        <w:spacing w:before="0" w:after="0"/>
        <w:jc w:val="left"/>
        <w:rPr/>
      </w:pPr>
      <w:r>
        <w:rPr/>
        <w:t>xMsVyFo6xbRbxMTANV8zDkC/gzDqW/uLVzZLQD2yiY2pE7Ef9Q5AAZQDlPf8SnWIQApewG3qJtylgQ</w:t>
      </w:r>
    </w:p>
    <w:p>
      <w:pPr>
        <w:pStyle w:val="PreformattedText"/>
        <w:bidi w:val="0"/>
        <w:spacing w:before="0" w:after="0"/>
        <w:jc w:val="left"/>
        <w:rPr/>
      </w:pPr>
      <w:r>
        <w:rPr/>
        <w:t>dkrRGIzlFbHF9xBdUw7tiFeZ5metzLgyURw2MvNVT/ABAqi2k5bp/bKzUDnCxWCZvqWyEVqm7XYa+o</w:t>
      </w:r>
    </w:p>
    <w:p>
      <w:pPr>
        <w:pStyle w:val="PreformattedText"/>
        <w:bidi w:val="0"/>
        <w:spacing w:before="0" w:after="0"/>
        <w:jc w:val="left"/>
        <w:rPr/>
      </w:pPr>
      <w:r>
        <w:rPr/>
        <w:t>7DZU9CD9TzQtQqJtLXT6Y3wQspWaovszkviUcBme6Wjd1HyqKiq6evMxnGA/aqcxUChkYg5wFT1HE0</w:t>
      </w:r>
    </w:p>
    <w:p>
      <w:pPr>
        <w:pStyle w:val="PreformattedText"/>
        <w:bidi w:val="0"/>
        <w:spacing w:before="0" w:after="0"/>
        <w:jc w:val="left"/>
        <w:rPr/>
      </w:pPr>
      <w:r>
        <w:rPr/>
        <w:t>HM0qqlMLptC/UyaXFiq8BMeYIQWaaCPyTlqGFeZtuCV3HMdTR+IufuNNPTDFKKPxBSSiAE4YY8fmUc</w:t>
      </w:r>
    </w:p>
    <w:p>
      <w:pPr>
        <w:pStyle w:val="PreformattedText"/>
        <w:bidi w:val="0"/>
        <w:spacing w:before="0" w:after="0"/>
        <w:jc w:val="left"/>
        <w:rPr/>
      </w:pPr>
      <w:r>
        <w:rPr/>
        <w:t>SphziGFdwyQKLhuEmhC/rFGly6R2C8ywC08ruWSLNXqVSBKvkjk01wymgBWSp6gr3YF9RpSWRtutjH</w:t>
      </w:r>
    </w:p>
    <w:p>
      <w:pPr>
        <w:pStyle w:val="PreformattedText"/>
        <w:bidi w:val="0"/>
        <w:spacing w:before="0" w:after="0"/>
        <w:jc w:val="left"/>
        <w:rPr/>
      </w:pPr>
      <w:r>
        <w:rPr/>
        <w:t>lExzP3r42xFT24jyuWYb5otVkrnJLfgBR+bP4l3ScWJ+iMJ42g+i/zFxKgJhpFuX4s+Icqhm3MRV0D</w:t>
      </w:r>
    </w:p>
    <w:p>
      <w:pPr>
        <w:pStyle w:val="PreformattedText"/>
        <w:bidi w:val="0"/>
        <w:spacing w:before="0" w:after="0"/>
        <w:jc w:val="left"/>
        <w:rPr/>
      </w:pPr>
      <w:r>
        <w:rPr/>
        <w:t>lAxTs5laPO9CHO2bblf4QQwmermUew1MNc+CJ9y6OLZaMCtTEQP7IsuoOXMsIJ5ig0FnoH8LFfhBBI</w:t>
      </w:r>
    </w:p>
    <w:p>
      <w:pPr>
        <w:pStyle w:val="PreformattedText"/>
        <w:bidi w:val="0"/>
        <w:spacing w:before="0" w:after="0"/>
        <w:jc w:val="left"/>
        <w:rPr/>
      </w:pPr>
      <w:r>
        <w:rPr/>
        <w:t>8FFKl38yqsGhU3QBRgsAa+ZR6q96ZDt/6pi1uOMEqjpwOoHeASDaz1VRYBEY2uVJYq1dJWQuazx6jo</w:t>
      </w:r>
    </w:p>
    <w:p>
      <w:pPr>
        <w:pStyle w:val="PreformattedText"/>
        <w:bidi w:val="0"/>
        <w:spacing w:before="0" w:after="0"/>
        <w:jc w:val="left"/>
        <w:rPr/>
      </w:pPr>
      <w:r>
        <w:rPr/>
        <w:t>B6RhJj2aZX0DcYA4Bk+InSvgWpQKg6W19Q6tAFl9nhjQsN/8uXYBA4cqyqgUFgi2R5UhMf3FtBYan4</w:t>
      </w:r>
    </w:p>
    <w:p>
      <w:pPr>
        <w:pStyle w:val="PreformattedText"/>
        <w:bidi w:val="0"/>
        <w:spacing w:before="0" w:after="0"/>
        <w:jc w:val="left"/>
        <w:rPr/>
      </w:pPr>
      <w:r>
        <w:rPr/>
        <w:t>jNGOhz8wahtV3w5QaPvFGG22XtlAIJiATitXzFzeI8lRMCgzV78wFLy2yr9fMZgqjAM2Gi/OJct5dH</w:t>
      </w:r>
    </w:p>
    <w:p>
      <w:pPr>
        <w:pStyle w:val="PreformattedText"/>
        <w:bidi w:val="0"/>
        <w:spacing w:before="0" w:after="0"/>
        <w:jc w:val="left"/>
        <w:rPr/>
      </w:pPr>
      <w:r>
        <w:rPr/>
        <w:t>cQFB2Cry/UWVxmjSXAy4zjmpvlZfdf6j15uUqLXhdcNwfmoFPQADS/AfJGVWNkNnUG8dKQnWh/OD/A</w:t>
      </w:r>
    </w:p>
    <w:p>
      <w:pPr>
        <w:pStyle w:val="PreformattedText"/>
        <w:bidi w:val="0"/>
        <w:spacing w:before="0" w:after="0"/>
        <w:jc w:val="left"/>
        <w:rPr/>
      </w:pPr>
      <w:r>
        <w:rPr/>
        <w:t>2RGGhs3cwVJiQ6NsLzhO4WQQHgagmBRqU8HLGI0OCv3EWjT3/2YA6rVmL3+HPqOwIIQqnx6hkVAKp8</w:t>
      </w:r>
    </w:p>
    <w:p>
      <w:pPr>
        <w:pStyle w:val="PreformattedText"/>
        <w:bidi w:val="0"/>
        <w:spacing w:before="0" w:after="0"/>
        <w:jc w:val="left"/>
        <w:rPr/>
      </w:pPr>
      <w:r>
        <w:rPr/>
        <w:t>/wDXAsCFE+8/1BKrc3vf4cp49Q8qlbTBffnBLmy3KqAP6jDplQuXbT3qMyatS3hXp8VEN+ocGVIa1y</w:t>
      </w:r>
    </w:p>
    <w:p>
      <w:pPr>
        <w:pStyle w:val="PreformattedText"/>
        <w:bidi w:val="0"/>
        <w:spacing w:before="0" w:after="0"/>
        <w:jc w:val="left"/>
        <w:rPr/>
      </w:pPr>
      <w:r>
        <w:rPr/>
        <w:t>fUqe7KUzR5fOIrYAMsEqDICLBS4ya+oWLgqpPH/sZkKATmoY+YP+GXd3/tR2B1tpZxvfMGBVzOXNj3</w:t>
      </w:r>
    </w:p>
    <w:p>
      <w:pPr>
        <w:pStyle w:val="PreformattedText"/>
        <w:bidi w:val="0"/>
        <w:spacing w:before="0" w:after="0"/>
        <w:jc w:val="left"/>
        <w:rPr/>
      </w:pPr>
      <w:r>
        <w:rPr/>
        <w:t>CILVg4tWMbUZcpMWVS6e4f23E4fAvzleonaQWiMqvBhL1mDgJ1oBzlbwyqQllEaXTWL9R3axWHCsNa</w:t>
      </w:r>
    </w:p>
    <w:p>
      <w:pPr>
        <w:pStyle w:val="PreformattedText"/>
        <w:bidi w:val="0"/>
        <w:spacing w:before="0" w:after="0"/>
        <w:jc w:val="left"/>
        <w:rPr/>
      </w:pPr>
      <w:r>
        <w:rPr/>
        <w:t>rdDsi2CcMDYW/RKWmVkWc1/wBxBXApTGsojCxXh8DyYhIqCZIa+ScAePS1nh8MrvFZZkGaOaCq7nHh</w:t>
      </w:r>
    </w:p>
    <w:p>
      <w:pPr>
        <w:pStyle w:val="PreformattedText"/>
        <w:bidi w:val="0"/>
        <w:spacing w:before="0" w:after="0"/>
        <w:jc w:val="left"/>
        <w:rPr/>
      </w:pPr>
      <w:r>
        <w:rPr/>
        <w:t>KJMZ0peoZihwZ78xVlPBg93Zis/EzWCAhSrmJgBfaYCENzy1lTJgM0MRTWmSGqJcuzPozDKc7mFEY+</w:t>
      </w:r>
    </w:p>
    <w:p>
      <w:pPr>
        <w:pStyle w:val="PreformattedText"/>
        <w:bidi w:val="0"/>
        <w:spacing w:before="0" w:after="0"/>
        <w:jc w:val="left"/>
        <w:rPr/>
      </w:pPr>
      <w:r>
        <w:rPr/>
        <w:t>E/igKsuHNlfrDFp2ix3/2YoGOV0dzf2SkDnZUBwO/mKq8i8c6ErRukd+Mxpt8C7+PMM9KUgvCuHzuW</w:t>
      </w:r>
    </w:p>
    <w:p>
      <w:pPr>
        <w:pStyle w:val="PreformattedText"/>
        <w:bidi w:val="0"/>
        <w:spacing w:before="0" w:after="0"/>
        <w:jc w:val="left"/>
        <w:rPr/>
      </w:pPr>
      <w:r>
        <w:rPr/>
        <w:t>gnNAOPb2u4m23oeQsY6FhK/ZAlQKmwEe+bguHScxtYc7Y4p8bv8A1A4oAJvRzHSWu4upVItrHJ2+ZZ</w:t>
      </w:r>
    </w:p>
    <w:p>
      <w:pPr>
        <w:pStyle w:val="PreformattedText"/>
        <w:bidi w:val="0"/>
        <w:spacing w:before="0" w:after="0"/>
        <w:jc w:val="left"/>
        <w:rPr/>
      </w:pPr>
      <w:r>
        <w:rPr/>
        <w:t>AWk/ZLAbwH8/3BO0otXtjamIggLXEr5yBrzHF34Ts/uEDRF8KUH1+4fDABcA0Vcw7+7/3Boq/uPBmE</w:t>
      </w:r>
    </w:p>
    <w:p>
      <w:pPr>
        <w:pStyle w:val="PreformattedText"/>
        <w:bidi w:val="0"/>
        <w:spacing w:before="0" w:after="0"/>
        <w:jc w:val="left"/>
        <w:rPr/>
      </w:pPr>
      <w:r>
        <w:rPr/>
        <w:t>taOaWgFWjOiK5/toiBhb5dkp5tFt3dftHAdg7Hkh+q0rNICPTBYg8DMinZ5jOy+IGHO/R0ff6gC2Q/</w:t>
      </w:r>
    </w:p>
    <w:p>
      <w:pPr>
        <w:pStyle w:val="PreformattedText"/>
        <w:bidi w:val="0"/>
        <w:spacing w:before="0" w:after="0"/>
        <w:jc w:val="left"/>
        <w:rPr/>
      </w:pPr>
      <w:r>
        <w:rPr/>
        <w:t>EBthpNkyFL4wfcAsbaQceZbzL+o4zCOj0jp+4qV6KfzBthZntTIrlnxOKHgSsViltq3UVtGZiD7ijf</w:t>
      </w:r>
    </w:p>
    <w:p>
      <w:pPr>
        <w:pStyle w:val="PreformattedText"/>
        <w:bidi w:val="0"/>
        <w:spacing w:before="0" w:after="0"/>
        <w:jc w:val="left"/>
        <w:rPr/>
      </w:pPr>
      <w:r>
        <w:rPr/>
        <w:t>RDtAy7J6cwuiLqK8OmGyoFNYi18RltAWNJ1cFAEOMQDkCtDNIhcLuYKSG55g4TfqbsR3Xo6PBGq1Oa</w:t>
      </w:r>
    </w:p>
    <w:p>
      <w:pPr>
        <w:pStyle w:val="PreformattedText"/>
        <w:bidi w:val="0"/>
        <w:spacing w:before="0" w:after="0"/>
        <w:jc w:val="left"/>
        <w:rPr/>
      </w:pPr>
      <w:r>
        <w:rPr/>
        <w:t>qImZHQWL8xoYF5vKfBLco5KH5n3iNi8m5KwUFkCulUsVlfcVipe5mdnVoxJsUUzqO3/DUaIdnKV/iD</w:t>
      </w:r>
    </w:p>
    <w:p>
      <w:pPr>
        <w:pStyle w:val="PreformattedText"/>
        <w:bidi w:val="0"/>
        <w:spacing w:before="0" w:after="0"/>
        <w:jc w:val="left"/>
        <w:rPr/>
      </w:pPr>
      <w:r>
        <w:rPr/>
        <w:t>lO/MW6seY60V3F2JcCyxElI2OfEQZY9E2SA7ZUO5ZaUCx8y9ySaYpJp5S24Lylg7UJn+w3wv4EY2po</w:t>
      </w:r>
    </w:p>
    <w:p>
      <w:pPr>
        <w:pStyle w:val="PreformattedText"/>
        <w:bidi w:val="0"/>
        <w:spacing w:before="0" w:after="0"/>
        <w:jc w:val="left"/>
        <w:rPr/>
      </w:pPr>
      <w:r>
        <w:rPr/>
        <w:t>iTgQGD8VyV5Zr8QJu73oqFcqH7TIsEqlr83Ko7rC/HMILJtXmXTbAcMW4mslH7mOjHY/MCoAAuqP8A</w:t>
      </w:r>
    </w:p>
    <w:p>
      <w:pPr>
        <w:pStyle w:val="PreformattedText"/>
        <w:bidi w:val="0"/>
        <w:spacing w:before="0" w:after="0"/>
        <w:jc w:val="left"/>
        <w:rPr/>
      </w:pPr>
      <w:r>
        <w:rPr/>
        <w:t>5KIVGAtt8xB9qrNQ3HIa7dNK67ljGhqQxAKSlX/yOkBWyv8A6oTgDttiI23a8m9bmTNe8Z9w7JLgrU</w:t>
      </w:r>
    </w:p>
    <w:p>
      <w:pPr>
        <w:pStyle w:val="PreformattedText"/>
        <w:bidi w:val="0"/>
        <w:spacing w:before="0" w:after="0"/>
        <w:jc w:val="left"/>
        <w:rPr/>
      </w:pPr>
      <w:r>
        <w:rPr/>
        <w:t>SCaoR/1y5gFrXvUbuWovFlMs1C1hS0DWNroi4lXFBunBAWGhW/RLKvN3KFGgfPn8y9V5uvybmEJnYq</w:t>
      </w:r>
    </w:p>
    <w:p>
      <w:pPr>
        <w:pStyle w:val="PreformattedText"/>
        <w:bidi w:val="0"/>
        <w:spacing w:before="0" w:after="0"/>
        <w:jc w:val="left"/>
        <w:rPr/>
      </w:pPr>
      <w:r>
        <w:rPr/>
        <w:t>PYU/cOo4Z9H+48i65lO8RhKUjw3AjUF6FvtWJVmPOL0/I4YuG4ntvsuXk+TMZfbsB3p+GnxHByAOEj</w:t>
      </w:r>
    </w:p>
    <w:p>
      <w:pPr>
        <w:pStyle w:val="PreformattedText"/>
        <w:bidi w:val="0"/>
        <w:spacing w:before="0" w:after="0"/>
        <w:jc w:val="left"/>
        <w:rPr/>
      </w:pPr>
      <w:r>
        <w:rPr/>
        <w:t>c22fMZmvnU5PFW4i2KZ8QybvnGMxHTYxdX/wB1FusKmff5xi5bf3Rfv+pjrzdue42rpQzHLxVcKxBq</w:t>
      </w:r>
    </w:p>
    <w:p>
      <w:pPr>
        <w:pStyle w:val="PreformattedText"/>
        <w:bidi w:val="0"/>
        <w:spacing w:before="0" w:after="0"/>
        <w:jc w:val="left"/>
        <w:rPr/>
      </w:pPr>
      <w:r>
        <w:rPr/>
        <w:t>PnSXz28/zCYyQMbUIdb3uOulgUbVaK+4lqDOCiPAp9sTeB2GAkEBax8u3APgIQxUAJeWjMBpllGyrI</w:t>
      </w:r>
    </w:p>
    <w:p>
      <w:pPr>
        <w:pStyle w:val="PreformattedText"/>
        <w:bidi w:val="0"/>
        <w:spacing w:before="0" w:after="0"/>
        <w:jc w:val="left"/>
        <w:rPr/>
      </w:pPr>
      <w:r>
        <w:rPr/>
        <w:t>hBCqAt7fMyZSm2i7bYxSgAXaln+IQwuz7JT/EfQAYrQOlEbD2L9q/FSiMCBtujtajuFpWwoQZXTmrb</w:t>
      </w:r>
    </w:p>
    <w:p>
      <w:pPr>
        <w:pStyle w:val="PreformattedText"/>
        <w:bidi w:val="0"/>
        <w:spacing w:before="0" w:after="0"/>
        <w:jc w:val="left"/>
        <w:rPr/>
      </w:pPr>
      <w:r>
        <w:rPr/>
        <w:t>zqGwM2l2vxJAomiBZOaAb9altEdCq+VMfiX8X4Lbyeg7CpbKgWtRg1xzAtHGmluI2AsR8kWcumvdH5</w:t>
      </w:r>
    </w:p>
    <w:p>
      <w:pPr>
        <w:pStyle w:val="PreformattedText"/>
        <w:bidi w:val="0"/>
        <w:spacing w:before="0" w:after="0"/>
        <w:jc w:val="left"/>
        <w:rPr/>
      </w:pPr>
      <w:r>
        <w:rPr/>
        <w:t>andyzXPQvXuLKcasPWn9w89omfj2eI24s3f+4oJlolaut43UItFUdjaPhFBpGAPOz5l4SFyOeYZDeZ</w:t>
      </w:r>
    </w:p>
    <w:p>
      <w:pPr>
        <w:pStyle w:val="PreformattedText"/>
        <w:bidi w:val="0"/>
        <w:spacing w:before="0" w:after="0"/>
        <w:jc w:val="left"/>
        <w:rPr/>
      </w:pPr>
      <w:r>
        <w:rPr/>
        <w:t>/JGCxWb6iN5QwBsJKtz/AOTKyvC7jgKX0QYKxmQS66sh5tN8F4hp6vR7/wBT1AZe5cJ8vMQZaFU/UU</w:t>
      </w:r>
    </w:p>
    <w:p>
      <w:pPr>
        <w:pStyle w:val="PreformattedText"/>
        <w:bidi w:val="0"/>
        <w:spacing w:before="0" w:after="0"/>
        <w:jc w:val="left"/>
        <w:rPr/>
      </w:pPr>
      <w:r>
        <w:rPr/>
        <w:t>Bg0yh36jDGgtHJyQG8KvY2QUbo3UxVIWeI0rjF4itZQd2MxnVW23bH4f8AA92lAECsEUo2qGHn1qNn</w:t>
      </w:r>
    </w:p>
    <w:p>
      <w:pPr>
        <w:pStyle w:val="PreformattedText"/>
        <w:bidi w:val="0"/>
        <w:spacing w:before="0" w:after="0"/>
        <w:jc w:val="left"/>
        <w:rPr/>
      </w:pPr>
      <w:r>
        <w:rPr/>
        <w:t>LcHaahSNdsKHMyNQRi6y59E7lQOCKj234JeF4N+GG1N5RxSkc9Wo6DBBi+ZQYl11niY9illA+TMs19</w:t>
      </w:r>
    </w:p>
    <w:p>
      <w:pPr>
        <w:pStyle w:val="PreformattedText"/>
        <w:bidi w:val="0"/>
        <w:spacing w:before="0" w:after="0"/>
        <w:jc w:val="left"/>
        <w:rPr/>
      </w:pPr>
      <w:r>
        <w:rPr/>
        <w:t>cpOe2Volq3hGfzKbOcCzPte7CN2VPBGLQvPEYwWFTBlp0BCdZNOxofgv5jI3Grpd/xKpbrjqDFp/wH</w:t>
      </w:r>
    </w:p>
    <w:p>
      <w:pPr>
        <w:pStyle w:val="PreformattedText"/>
        <w:bidi w:val="0"/>
        <w:spacing w:before="0" w:after="0"/>
        <w:jc w:val="left"/>
        <w:rPr/>
      </w:pPr>
      <w:r>
        <w:rPr/>
        <w:t>1EtQ4myVk9zJkWvDiboJnyQo9u+LTBVoIjT8Y0ajC6xCjK8wzpzEABtxBUe5n3xMmcyr9kKOR+Y4eI</w:t>
      </w:r>
    </w:p>
    <w:p>
      <w:pPr>
        <w:pStyle w:val="PreformattedText"/>
        <w:bidi w:val="0"/>
        <w:spacing w:before="0" w:after="0"/>
        <w:jc w:val="left"/>
        <w:rPr/>
      </w:pPr>
      <w:r>
        <w:rPr/>
        <w:t>cMEdKPqZhQW1j80xrlGXF8MvQNbCOd4w3HpEQrZDGaTwXgnZz4gEHdxciSpBRU7b1EXQw1WmOtxHJX</w:t>
      </w:r>
    </w:p>
    <w:p>
      <w:pPr>
        <w:pStyle w:val="PreformattedText"/>
        <w:bidi w:val="0"/>
        <w:spacing w:before="0" w:after="0"/>
        <w:jc w:val="left"/>
        <w:rPr/>
      </w:pPr>
      <w:r>
        <w:rPr/>
        <w:t>X8jDRBrkv/UKAVFdnA6sI9fkVcXeELaBqvmin1DpVrnu7zHKvW4TLixipsOAIVyo7hFyK98zJo48xc</w:t>
      </w:r>
    </w:p>
    <w:p>
      <w:pPr>
        <w:pStyle w:val="PreformattedText"/>
        <w:bidi w:val="0"/>
        <w:spacing w:before="0" w:after="0"/>
        <w:jc w:val="left"/>
        <w:rPr/>
      </w:pPr>
      <w:r>
        <w:rPr/>
        <w:t>U68xC/zA/64LW+JfcFUCaZaocx0C3BlyBOoHE3rOtX4gtvIs8uT+4v6g8zFZmdGWWsIUhSDAxwFQrM</w:t>
      </w:r>
    </w:p>
    <w:p>
      <w:pPr>
        <w:pStyle w:val="PreformattedText"/>
        <w:bidi w:val="0"/>
        <w:spacing w:before="0" w:after="0"/>
        <w:jc w:val="left"/>
        <w:rPr/>
      </w:pPr>
      <w:r>
        <w:rPr/>
        <w:t>Y5tq2Zquyhv7iIpC0U/EuCzuDjkigmy6Y0SsM8q/EQmQxy5Yqe7/AMPcOSAQ2BXbEDc87bl5BPLXC3</w:t>
      </w:r>
    </w:p>
    <w:p>
      <w:pPr>
        <w:pStyle w:val="PreformattedText"/>
        <w:bidi w:val="0"/>
        <w:spacing w:before="0" w:after="0"/>
        <w:jc w:val="left"/>
        <w:rPr/>
      </w:pPr>
      <w:r>
        <w:rPr/>
        <w:t>FCtRVg1o3SAhavfUrHaA1pClKhpGtLuCG1KyuYi9q40hr8/qWBmsiX+IyWHIOkcNOI6V5U0riohFob</w:t>
      </w:r>
    </w:p>
    <w:p>
      <w:pPr>
        <w:pStyle w:val="PreformattedText"/>
        <w:bidi w:val="0"/>
        <w:spacing w:before="0" w:after="0"/>
        <w:jc w:val="left"/>
        <w:rPr/>
      </w:pPr>
      <w:r>
        <w:rPr/>
        <w:t>mpomuZwR6hhuO1thpRDso8oqAXJP+3BmKVX51DapXLGR2/k1Dse/1CEk1jKpj0D9suFu0+gIsvGJVd</w:t>
      </w:r>
    </w:p>
    <w:p>
      <w:pPr>
        <w:pStyle w:val="PreformattedText"/>
        <w:bidi w:val="0"/>
        <w:spacing w:before="0" w:after="0"/>
        <w:jc w:val="left"/>
        <w:rPr/>
      </w:pPr>
      <w:r>
        <w:rPr/>
        <w:t>RtlHYzw5f4cFGTdZ8CGRtqfeEonCMBcJLYxfBYWXpHECA4ktAuk2vDk7SMHCqjmYQ0/UKTFP8Av/IL</w:t>
      </w:r>
    </w:p>
    <w:p>
      <w:pPr>
        <w:pStyle w:val="PreformattedText"/>
        <w:bidi w:val="0"/>
        <w:spacing w:before="0" w:after="0"/>
        <w:jc w:val="left"/>
        <w:rPr/>
      </w:pPr>
      <w:r>
        <w:rPr/>
        <w:t>qgOLdRA1R8h/39zOi8LH8y7cESk0n/YlIwLc/f5j25en/cy0oF/Ir7MP3Aeb7lWBxCbuvwZiHqcECg</w:t>
      </w:r>
    </w:p>
    <w:p>
      <w:pPr>
        <w:pStyle w:val="PreformattedText"/>
        <w:bidi w:val="0"/>
        <w:spacing w:before="0" w:after="0"/>
        <w:jc w:val="left"/>
        <w:rPr/>
      </w:pPr>
      <w:r>
        <w:rPr/>
        <w:t>jzSmOvEYDDoGFfPZ+ZoLE5sUs37uMgQIUafP1GdoFrdKw8TABLpKB5XiOO2AaG796hWBqNtaH+pXgF</w:t>
      </w:r>
    </w:p>
    <w:p>
      <w:pPr>
        <w:pStyle w:val="PreformattedText"/>
        <w:bidi w:val="0"/>
        <w:spacing w:before="0" w:after="0"/>
        <w:jc w:val="left"/>
        <w:rPr/>
      </w:pPr>
      <w:r>
        <w:rPr/>
        <w:t>VKwEz9y0NQboyD5gEGgwPMMNac1FJ/ESLXysiO8mY/SWU1m4Fd43GQNAk0MZZM/8TJxlWg84dOohYj</w:t>
      </w:r>
    </w:p>
    <w:p>
      <w:pPr>
        <w:pStyle w:val="PreformattedText"/>
        <w:bidi w:val="0"/>
        <w:spacing w:before="0" w:after="0"/>
        <w:jc w:val="left"/>
        <w:rPr/>
      </w:pPr>
      <w:r>
        <w:rPr/>
        <w:t>aZZbVlzfxfcRdpvdc0/iDcEF7mYriBbXc/r5me13PGT9q4yC4TNeuzs4nEVa8OPZ1BYJG2YB5plSHB</w:t>
      </w:r>
    </w:p>
    <w:p>
      <w:pPr>
        <w:pStyle w:val="PreformattedText"/>
        <w:bidi w:val="0"/>
        <w:spacing w:before="0" w:after="0"/>
        <w:jc w:val="left"/>
        <w:rPr/>
      </w:pPr>
      <w:r>
        <w:rPr/>
        <w:t>SQrf3HyJCvdy7jz7BUfdQd1ppoViOVtUQqBvauondVSFYuTBL1b5v4YgvWwfAb2TSM8y/aVBvWFhnK</w:t>
      </w:r>
    </w:p>
    <w:p>
      <w:pPr>
        <w:pStyle w:val="PreformattedText"/>
        <w:bidi w:val="0"/>
        <w:spacing w:before="0" w:after="0"/>
        <w:jc w:val="left"/>
        <w:rPr/>
      </w:pPr>
      <w:r>
        <w:rPr/>
        <w:t>tkboX5l33Us3Qf9URAUCpxfMYaStCwDLL1qBCzLnwQorRmuHXqODtDdOnEvwRxczSU+glaCBp6jFUs</w:t>
      </w:r>
    </w:p>
    <w:p>
      <w:pPr>
        <w:pStyle w:val="PreformattedText"/>
        <w:bidi w:val="0"/>
        <w:spacing w:before="0" w:after="0"/>
        <w:jc w:val="left"/>
        <w:rPr/>
      </w:pPr>
      <w:r>
        <w:rPr/>
        <w:t>owa8afEuPaTHD/xMIX9U24/lnh8kX/gDg3blXnmUcs2ktDqUes4imY3aZ/q7IC6s/F/ER7a2gPz1XM</w:t>
      </w:r>
    </w:p>
    <w:p>
      <w:pPr>
        <w:pStyle w:val="PreformattedText"/>
        <w:bidi w:val="0"/>
        <w:spacing w:before="0" w:after="0"/>
        <w:jc w:val="left"/>
        <w:rPr/>
      </w:pPr>
      <w:r>
        <w:rPr/>
        <w:t>Kh/DePiWFZVcQMvkN0uK+bjAcRZkEALDz0fLLj1BFHYVUjRY5rcYyy6ra79SiBtwqtrxzl6hCKuHtC</w:t>
      </w:r>
    </w:p>
    <w:p>
      <w:pPr>
        <w:pStyle w:val="PreformattedText"/>
        <w:bidi w:val="0"/>
        <w:spacing w:before="0" w:after="0"/>
        <w:jc w:val="left"/>
        <w:rPr/>
      </w:pPr>
      <w:r>
        <w:rPr/>
        <w:t>4NFpl5rT9T8QDUDmCFDr1odrwQvJx5FZOo5fiAc8At1HMIoo8eP8C8yrzAPMeA7Eb+P6hfOIpk5D6G</w:t>
      </w:r>
    </w:p>
    <w:p>
      <w:pPr>
        <w:pStyle w:val="PreformattedText"/>
        <w:bidi w:val="0"/>
        <w:spacing w:before="0" w:after="0"/>
        <w:jc w:val="left"/>
        <w:rPr/>
      </w:pPr>
      <w:r>
        <w:rPr/>
        <w:t>UKHBMlUzCR7EHMutaw+h/HuNZfMY8j+4btUEsttDysoqACo5GYoDzBscDX8JpgcHRAofEYFeIbs+oj</w:t>
      </w:r>
    </w:p>
    <w:p>
      <w:pPr>
        <w:pStyle w:val="PreformattedText"/>
        <w:bidi w:val="0"/>
        <w:spacing w:before="0" w:after="0"/>
        <w:jc w:val="left"/>
        <w:rPr/>
      </w:pPr>
      <w:r>
        <w:rPr/>
        <w:t>nLKLXMwV8TSO4M5gaFBF5Mnw/uFCycC31CxPha6iZHg4j1jcNLs5KmFKpBS5bW+r9R4XCKFsSL5N+S</w:t>
      </w:r>
    </w:p>
    <w:p>
      <w:pPr>
        <w:pStyle w:val="PreformattedText"/>
        <w:bidi w:val="0"/>
        <w:spacing w:before="0" w:after="0"/>
        <w:jc w:val="left"/>
        <w:rPr/>
      </w:pPr>
      <w:r>
        <w:rPr/>
        <w:t>X7lsbp9y0pHatli+sXBHBxjAcrwc8wuuO7CWYC8ZLhYN1UTXMs0NlviR+euYZNVGCxyv0IvBGudEA8</w:t>
      </w:r>
    </w:p>
    <w:p>
      <w:pPr>
        <w:pStyle w:val="PreformattedText"/>
        <w:bidi w:val="0"/>
        <w:spacing w:before="0" w:after="0"/>
        <w:jc w:val="left"/>
        <w:rPr/>
      </w:pPr>
      <w:r>
        <w:rPr/>
        <w:t>GI8K9sbbErG/uORz8VNkbCqvmD8SsxF4WXhrRAK53xtLF31/2a+iOnZF+i+rg6SU9xoa1lviYc9pEy</w:t>
      </w:r>
    </w:p>
    <w:p>
      <w:pPr>
        <w:pStyle w:val="PreformattedText"/>
        <w:bidi w:val="0"/>
        <w:spacing w:before="0" w:after="0"/>
        <w:jc w:val="left"/>
        <w:rPr/>
      </w:pPr>
      <w:r>
        <w:rPr/>
        <w:t>eyJgtu2ayaeoGwDm02KIdts7sOB+4bCBmi6YxWJpa46nOyyrMEgXZW14huEnI8wXgqKpttxLkAJSW3</w:t>
      </w:r>
    </w:p>
    <w:p>
      <w:pPr>
        <w:pStyle w:val="PreformattedText"/>
        <w:bidi w:val="0"/>
        <w:spacing w:before="0" w:after="0"/>
        <w:jc w:val="left"/>
        <w:rPr/>
      </w:pPr>
      <w:r>
        <w:rPr/>
        <w:t>9ykR1gr+uF6Eors76LmVOUWOkYOR7yO+oNKFLN1MtjqDSzX7ik2WleN/mCY2sxUUhMccEopnkzGjQS</w:t>
      </w:r>
    </w:p>
    <w:p>
      <w:pPr>
        <w:pStyle w:val="PreformattedText"/>
        <w:bidi w:val="0"/>
        <w:spacing w:before="0" w:after="0"/>
        <w:jc w:val="left"/>
        <w:rPr/>
      </w:pPr>
      <w:r>
        <w:rPr/>
        <w:t>TKwGWMlzEMBuoGLx6noRHIQt1L/MFN6Q6HRPGZnuN7UPjmffqYsc34S9Hav5lgvcu1Op6Q5289KFfK</w:t>
      </w:r>
    </w:p>
    <w:p>
      <w:pPr>
        <w:pStyle w:val="PreformattedText"/>
        <w:bidi w:val="0"/>
        <w:spacing w:before="0" w:after="0"/>
        <w:jc w:val="left"/>
        <w:rPr/>
      </w:pPr>
      <w:r>
        <w:rPr/>
        <w:t>JMq2d3t/WPiOaHj0do4Tu2L0kcgoGOuTJBJsuY9Z+IRSPNdx+Bb3dS/qU7R5/wBkDyjjdOf/AEljbS</w:t>
      </w:r>
    </w:p>
    <w:p>
      <w:pPr>
        <w:pStyle w:val="PreformattedText"/>
        <w:bidi w:val="0"/>
        <w:spacing w:before="0" w:after="0"/>
        <w:jc w:val="left"/>
        <w:rPr/>
      </w:pPr>
      <w:r>
        <w:rPr/>
        <w:t>tYYf8A0ifKUG9THVtw4aKlRAU0P6/bDgjd9Y8EKrD4XIr8ofmVY7LIhRzGqVX/ALL9RCUyJ4IvWFfn</w:t>
      </w:r>
    </w:p>
    <w:p>
      <w:pPr>
        <w:pStyle w:val="PreformattedText"/>
        <w:bidi w:val="0"/>
        <w:spacing w:before="0" w:after="0"/>
        <w:jc w:val="left"/>
        <w:rPr/>
      </w:pPr>
      <w:r>
        <w:rPr/>
        <w:t>3Hfh1GEADLkaLddQpkKkUIwdFA1YsxYPniK5mxKab2rHSK2NBQQSORVW/HzLyEKuhNmoQyeVW/snh0</w:t>
      </w:r>
    </w:p>
    <w:p>
      <w:pPr>
        <w:pStyle w:val="PreformattedText"/>
        <w:bidi w:val="0"/>
        <w:spacing w:before="0" w:after="0"/>
        <w:jc w:val="left"/>
        <w:rPr/>
      </w:pPr>
      <w:r>
        <w:rPr/>
        <w:t>wfpfWJS3HlAzC2zT4g1wy00Lw27feSARqLu9caSNkrKLR4V9wkBSsIv4ZgEgLzQmMQLAsAzrXxT9xW</w:t>
      </w:r>
    </w:p>
    <w:p>
      <w:pPr>
        <w:pStyle w:val="PreformattedText"/>
        <w:bidi w:val="0"/>
        <w:spacing w:before="0" w:after="0"/>
        <w:jc w:val="left"/>
        <w:rPr/>
      </w:pPr>
      <w:r>
        <w:rPr/>
        <w:t>YB3xVOSUm86vwlfcXRo2xOMDvkO4UsobVvCP447Y/H2xLaCJ2VuPdSaWibs4hGLzzVPbzi5qGWnEC5</w:t>
      </w:r>
    </w:p>
    <w:p>
      <w:pPr>
        <w:pStyle w:val="PreformattedText"/>
        <w:bidi w:val="0"/>
        <w:spacing w:before="0" w:after="0"/>
        <w:jc w:val="left"/>
        <w:rPr/>
      </w:pPr>
      <w:r>
        <w:rPr/>
        <w:t>nuGNtAcMQU2hVxyi/5UmBR/EulqhKuoppwLEcp3z3mOQNV01YRcQioeZagntgUmdnLXxFrRb+AJQpp</w:t>
      </w:r>
    </w:p>
    <w:p>
      <w:pPr>
        <w:pStyle w:val="PreformattedText"/>
        <w:bidi w:val="0"/>
        <w:spacing w:before="0" w:after="0"/>
        <w:jc w:val="left"/>
        <w:rPr/>
      </w:pPr>
      <w:r>
        <w:rPr/>
        <w:t>oNHiIIUOS4r2VcoN1B0TFEl5/Uv1RX0cEOwg8eSY9/ZEKutMH/OooDOhU6NER8kFdFFlCl6nRmGyGc</w:t>
      </w:r>
    </w:p>
    <w:p>
      <w:pPr>
        <w:pStyle w:val="PreformattedText"/>
        <w:bidi w:val="0"/>
        <w:spacing w:before="0" w:after="0"/>
        <w:jc w:val="left"/>
        <w:rPr/>
      </w:pPr>
      <w:r>
        <w:rPr/>
        <w:t>4fMrukguqtyJxALBTsOZWaCphzLefg+ozS9q+IcbhRBj6Bipp+IrCOC3UemZY4o4SLKLQ3Zg/MTOrQ</w:t>
      </w:r>
    </w:p>
    <w:p>
      <w:pPr>
        <w:pStyle w:val="PreformattedText"/>
        <w:bidi w:val="0"/>
        <w:spacing w:before="0" w:after="0"/>
        <w:jc w:val="left"/>
        <w:rPr/>
      </w:pPr>
      <w:r>
        <w:rPr/>
        <w:t>umkaezGo8YYAKGwPKVNuLihvYfh/iFAwp4dC9nDCRdbD4BhhWMSIx+Dj2xdanYTluQ/cvGtOZXassA</w:t>
      </w:r>
    </w:p>
    <w:p>
      <w:pPr>
        <w:pStyle w:val="PreformattedText"/>
        <w:bidi w:val="0"/>
        <w:spacing w:before="0" w:after="0"/>
        <w:jc w:val="left"/>
        <w:rPr/>
      </w:pPr>
      <w:r>
        <w:rPr/>
        <w:t>ZHO6wKVhzLcfjsV5JsZVphUGpdw6JWZaDnqXcarKnwP4fMKSDpiw1OFNub1UVskUom05D7OZVcMOD5</w:t>
      </w:r>
    </w:p>
    <w:p>
      <w:pPr>
        <w:pStyle w:val="PreformattedText"/>
        <w:bidi w:val="0"/>
        <w:spacing w:before="0" w:after="0"/>
        <w:jc w:val="left"/>
        <w:rPr/>
      </w:pPr>
      <w:r>
        <w:rPr/>
        <w:t>Rf8AE1cfZ1k7OY224UvDKNUawL8vbN/tDXkwf91PGXMA5sTCQo17uKhTZGhv4hjJOUwkdfBYBpmQI7</w:t>
      </w:r>
    </w:p>
    <w:p>
      <w:pPr>
        <w:pStyle w:val="PreformattedText"/>
        <w:bidi w:val="0"/>
        <w:spacing w:before="0" w:after="0"/>
        <w:jc w:val="left"/>
        <w:rPr/>
      </w:pPr>
      <w:r>
        <w:rPr/>
        <w:t>3Okd3DYXOj1KxHCJyPUML0S5tIoF58ystBdGyu4+qx3WomRQ4gPZFivzMQDFMxS65ELlSslwumWdhl</w:t>
      </w:r>
    </w:p>
    <w:p>
      <w:pPr>
        <w:pStyle w:val="PreformattedText"/>
        <w:bidi w:val="0"/>
        <w:spacing w:before="0" w:after="0"/>
        <w:jc w:val="left"/>
        <w:rPr/>
      </w:pPr>
      <w:r>
        <w:rPr/>
        <w:t>bJeZXmWF8LzpFA6Hfogc1CGyuzzH19P4PEPqBxQa9P6iDUPH6XsjUesuW31M3Lb5iVzviNuZmHBT3M</w:t>
      </w:r>
    </w:p>
    <w:p>
      <w:pPr>
        <w:pStyle w:val="PreformattedText"/>
        <w:bidi w:val="0"/>
        <w:spacing w:before="0" w:after="0"/>
        <w:jc w:val="left"/>
        <w:rPr/>
      </w:pPr>
      <w:r>
        <w:rPr/>
        <w:t>rZ90zF3wmkfY+JYtRh2sujdx4jsqX3McfmbZFQyIeSv2CUwsfstvi7fEsIO8/30Q5Q6AFfK7uUl/1R</w:t>
      </w:r>
    </w:p>
    <w:p>
      <w:pPr>
        <w:pStyle w:val="PreformattedText"/>
        <w:bidi w:val="0"/>
        <w:spacing w:before="0" w:after="0"/>
        <w:jc w:val="left"/>
        <w:rPr/>
      </w:pPr>
      <w:r>
        <w:rPr/>
        <w:t>mPOUq237ipKDkZbEoLQ3xM0yHSXFULdaqYwNgV42+I2tMbytvRC5LtDmKl+hELbBeZhWFuMuJRqitV</w:t>
      </w:r>
    </w:p>
    <w:p>
      <w:pPr>
        <w:pStyle w:val="PreformattedText"/>
        <w:bidi w:val="0"/>
        <w:spacing w:before="0" w:after="0"/>
        <w:jc w:val="left"/>
        <w:rPr/>
      </w:pPr>
      <w:r>
        <w:rPr/>
        <w:t>zMOZP2v80UHJGSrWBXF/7IhHi37puFkFAKxkgpylUxQLr7l265TecsxBRsGzxOJ1W7lpSrVDNRF2rj</w:t>
      </w:r>
    </w:p>
    <w:p>
      <w:pPr>
        <w:pStyle w:val="PreformattedText"/>
        <w:bidi w:val="0"/>
        <w:spacing w:before="0" w:after="0"/>
        <w:jc w:val="left"/>
        <w:rPr/>
      </w:pPr>
      <w:r>
        <w:rPr/>
        <w:t>4hm2mFMyMKFTKJL3GeXkigjHVB4LUfywtHQp8RXVMN/xNgGX0mmPcuxiCC8zjSieZaYdRA7cqaTHkT</w:t>
      </w:r>
    </w:p>
    <w:p>
      <w:pPr>
        <w:pStyle w:val="PreformattedText"/>
        <w:bidi w:val="0"/>
        <w:spacing w:before="0" w:after="0"/>
        <w:jc w:val="left"/>
        <w:rPr/>
      </w:pPr>
      <w:r>
        <w:rPr/>
        <w:t>EJb5EwaK+xZlnZVgDLLMz04wys2/hySvrJYcVij1mLDyBbGCcEUOJhch3fMAUwZw+YYpwKH/e4doDV</w:t>
      </w:r>
    </w:p>
    <w:p>
      <w:pPr>
        <w:pStyle w:val="PreformattedText"/>
        <w:bidi w:val="0"/>
        <w:spacing w:before="0" w:after="0"/>
        <w:jc w:val="left"/>
        <w:rPr/>
      </w:pPr>
      <w:r>
        <w:rPr/>
        <w:t>lNDyv4uPwWSaSVD1YS9a0zrj/tTJR7HLv8x05VShsV9LtjoBzoUfBAFRol0gzhW3/vEWQprAbU3WbM</w:t>
      </w:r>
    </w:p>
    <w:p>
      <w:pPr>
        <w:pStyle w:val="PreformattedText"/>
        <w:bidi w:val="0"/>
        <w:spacing w:before="0" w:after="0"/>
        <w:jc w:val="left"/>
        <w:rPr/>
      </w:pPr>
      <w:r>
        <w:rPr/>
        <w:t>I4YSAFhuzaPhzLVCgjgy58ROi280taIFLTjnuMXwwBUPMgChesH6h35FvnO4APKFl/mYas9sFRt+fn</w:t>
      </w:r>
    </w:p>
    <w:p>
      <w:pPr>
        <w:pStyle w:val="PreformattedText"/>
        <w:bidi w:val="0"/>
        <w:spacing w:before="0" w:after="0"/>
        <w:jc w:val="left"/>
        <w:rPr/>
      </w:pPr>
      <w:r>
        <w:rPr/>
        <w:t>8+vtKzRyK6VNxigTWMR9Er4vKHJ/pmCEpLd2YeX9MTeQDXl8iXChLdFju/8AtRkwkMYVij7hLSMBOZ</w:t>
      </w:r>
    </w:p>
    <w:p>
      <w:pPr>
        <w:pStyle w:val="PreformattedText"/>
        <w:bidi w:val="0"/>
        <w:spacing w:before="0" w:after="0"/>
        <w:jc w:val="left"/>
        <w:rPr/>
      </w:pPr>
      <w:r>
        <w:rPr/>
        <w:t>fOYKnNZdq695jzhCR6eYst3h7xydkWVT+M2/g4OKjlMu6b2/8AZnOFcdhUNkLN/D/EpXsfp/jGjWYI</w:t>
      </w:r>
    </w:p>
    <w:p>
      <w:pPr>
        <w:pStyle w:val="PreformattedText"/>
        <w:bidi w:val="0"/>
        <w:spacing w:before="0" w:after="0"/>
        <w:jc w:val="left"/>
        <w:rPr/>
      </w:pPr>
      <w:r>
        <w:rPr/>
        <w:t>qTwZmB27iBPAXFq1EFomW+CLRrG41RPtr/w/cs6qvcsC7OZnC3DPb/EUlVt23DRz9HmXQpGhFwkN9v</w:t>
      </w:r>
    </w:p>
    <w:p>
      <w:pPr>
        <w:pStyle w:val="PreformattedText"/>
        <w:bidi w:val="0"/>
        <w:spacing w:before="0" w:after="0"/>
        <w:jc w:val="left"/>
        <w:rPr/>
      </w:pPr>
      <w:r>
        <w:rPr/>
        <w:t>cMBhw2RpRPTzHXnlSQPUCjiNB0TZq79wzOqW9MwDgb7YncJou0vuAYGgMeITlSZIN6gyAzV0bTuBa4</w:t>
      </w:r>
    </w:p>
    <w:p>
      <w:pPr>
        <w:pStyle w:val="PreformattedText"/>
        <w:bidi w:val="0"/>
        <w:spacing w:before="0" w:after="0"/>
        <w:jc w:val="left"/>
        <w:rPr/>
      </w:pPr>
      <w:r>
        <w:rPr/>
        <w:t>ANf7QT1Uu1+lnu5+nLDhQft7ivpxFCLmH2k/EwHK56lxPFugp/JUTWmgAK7gNCi3fZApDIrJlLQuTz</w:t>
      </w:r>
    </w:p>
    <w:p>
      <w:pPr>
        <w:pStyle w:val="PreformattedText"/>
        <w:bidi w:val="0"/>
        <w:spacing w:before="0" w:after="0"/>
        <w:jc w:val="left"/>
        <w:rPr/>
      </w:pPr>
      <w:r>
        <w:rPr/>
        <w:t>emEQvw/cN26RcWUAQSeeoR6U/T7lmRbBeVcJljxiZ7EPlwO1hHYkGC4Fxjl8rKo74I68PZHYHGHzFm</w:t>
      </w:r>
    </w:p>
    <w:p>
      <w:pPr>
        <w:pStyle w:val="PreformattedText"/>
        <w:bidi w:val="0"/>
        <w:spacing w:before="0" w:after="0"/>
        <w:jc w:val="left"/>
        <w:rPr/>
      </w:pPr>
      <w:r>
        <w:rPr/>
        <w:t>Kit23U1UxUzaXDmTcf8AF+3EKSlcl3CnZZjglB57VOKnfJ+YDOkSUeavo72xHDhzBzO2O2xxBZDE73</w:t>
      </w:r>
    </w:p>
    <w:p>
      <w:pPr>
        <w:pStyle w:val="PreformattedText"/>
        <w:bidi w:val="0"/>
        <w:spacing w:before="0" w:after="0"/>
        <w:jc w:val="left"/>
        <w:rPr/>
      </w:pPr>
      <w:r>
        <w:rPr/>
        <w:t>KzzxKjod9RkuGobXg/uAZods4Bems1Wo1JsQ4PUcKwoXCRq8RyVLuxEI7KlxSuocKf4DMGDDGZS1pw</w:t>
      </w:r>
    </w:p>
    <w:p>
      <w:pPr>
        <w:pStyle w:val="PreformattedText"/>
        <w:bidi w:val="0"/>
        <w:spacing w:before="0" w:after="0"/>
        <w:jc w:val="left"/>
        <w:rPr/>
      </w:pPr>
      <w:r>
        <w:rPr/>
        <w:t>ncp9Ms0D8fT8QN+tixQqwTZyx8kOFKv+3xA600vYdeCX3Jy+FWbv1FJcauh8NNx9/Viqd0UD4SIYgA</w:t>
      </w:r>
    </w:p>
    <w:p>
      <w:pPr>
        <w:pStyle w:val="PreformattedText"/>
        <w:bidi w:val="0"/>
        <w:spacing w:before="0" w:after="0"/>
        <w:jc w:val="left"/>
        <w:rPr/>
      </w:pPr>
      <w:r>
        <w:rPr/>
        <w:t>BfY6DKbh1UJ5O5UpGsJtIZaoIAxcQaBApMPUQoEHiKdwRBVA5maSmUcsSghtkGOYyysmJacEt9M1u5</w:t>
      </w:r>
    </w:p>
    <w:p>
      <w:pPr>
        <w:pStyle w:val="PreformattedText"/>
        <w:bidi w:val="0"/>
        <w:spacing w:before="0" w:after="0"/>
        <w:jc w:val="left"/>
        <w:rPr/>
      </w:pPr>
      <w:r>
        <w:rPr/>
        <w:t>6L7ikAgkBdAZYJUqR+AxtfPOJZcffcQopG0+p/PxF6IJatjeQz9HcEiB6maFY/cExcRs15P3SgSW+V</w:t>
      </w:r>
    </w:p>
    <w:p>
      <w:pPr>
        <w:pStyle w:val="PreformattedText"/>
        <w:bidi w:val="0"/>
        <w:spacing w:before="0" w:after="0"/>
        <w:jc w:val="left"/>
        <w:rPr/>
      </w:pPr>
      <w:r>
        <w:rPr/>
        <w:t>XDBjd1XNssd2rS/wASkCqCl+4NWLrRguUoYZ5tiBYTVYJrwSn1DyjKw3KeUFVB1/inyR6iEF6U6h7O</w:t>
      </w:r>
    </w:p>
    <w:p>
      <w:pPr>
        <w:pStyle w:val="PreformattedText"/>
        <w:bidi w:val="0"/>
        <w:spacing w:before="0" w:after="0"/>
        <w:jc w:val="left"/>
        <w:rPr/>
      </w:pPr>
      <w:r>
        <w:rPr/>
        <w:t>t9wdWXWqL+swWaK6HDJEGXEbzlaxsgCpebiCgayDjzENNK4GItDaYswIQEsK/UCA0JuZYNdy/wAj3C</w:t>
      </w:r>
    </w:p>
    <w:p>
      <w:pPr>
        <w:pStyle w:val="PreformattedText"/>
        <w:bidi w:val="0"/>
        <w:spacing w:before="0" w:after="0"/>
        <w:jc w:val="left"/>
        <w:rPr/>
      </w:pPr>
      <w:r>
        <w:rPr/>
        <w:t>UMvJuUaTeAV0HXbK4nd0OA9QjXChOoqnLxCwDJuJkbtLaSg8TeTmP0QA0XLKxbXTZ9TJ4u2vi+RA1g</w:t>
      </w:r>
    </w:p>
    <w:p>
      <w:pPr>
        <w:pStyle w:val="PreformattedText"/>
        <w:bidi w:val="0"/>
        <w:spacing w:before="0" w:after="0"/>
        <w:jc w:val="left"/>
        <w:rPr/>
      </w:pPr>
      <w:r>
        <w:rPr/>
        <w:t>0tq1SgOeHzEnpGpXyv2rKzfYadKvh/MUbg8XLGlHzv8A7iFdKJVErapDhdRLNCcJZMJCv9Cj6v8ADH</w:t>
      </w:r>
    </w:p>
    <w:p>
      <w:pPr>
        <w:pStyle w:val="PreformattedText"/>
        <w:bidi w:val="0"/>
        <w:spacing w:before="0" w:after="0"/>
        <w:jc w:val="left"/>
        <w:rPr/>
      </w:pPr>
      <w:r>
        <w:rPr/>
        <w:t>bgNWzxBGTH3WpYzOQ5zx+YDeEUVxKF2fI4TwxEtSt3nwhNkAXFpSfGoL04B0CqyRPsJW0KF9hU4vGt</w:t>
      </w:r>
    </w:p>
    <w:p>
      <w:pPr>
        <w:pStyle w:val="PreformattedText"/>
        <w:bidi w:val="0"/>
        <w:spacing w:before="0" w:after="0"/>
        <w:jc w:val="left"/>
        <w:rPr/>
      </w:pPr>
      <w:r>
        <w:rPr/>
        <w:t>OQ3HYy+sDIGJ8fMOVuFXhIRe8kTKI/GZgn6CTH8y8EcfGLggk1SXC0Tlxcnfy0RyFhUtV5XllIrYbC</w:t>
      </w:r>
    </w:p>
    <w:p>
      <w:pPr>
        <w:pStyle w:val="PreformattedText"/>
        <w:bidi w:val="0"/>
        <w:spacing w:before="0" w:after="0"/>
        <w:jc w:val="left"/>
        <w:rPr/>
      </w:pPr>
      <w:r>
        <w:rPr/>
        <w:t>E0j7mJSlA6/qDKcEErnOSvEsz4hdlgcZVIDCxBcpsPm43iVFyjoq8Sk41mvjQbEyJBGmyrQxY8Q2nW</w:t>
      </w:r>
    </w:p>
    <w:p>
      <w:pPr>
        <w:pStyle w:val="PreformattedText"/>
        <w:bidi w:val="0"/>
        <w:spacing w:before="0" w:after="0"/>
        <w:jc w:val="left"/>
        <w:rPr/>
      </w:pPr>
      <w:r>
        <w:rPr/>
        <w:t>3hI5KGiV8+GP4qluzfxq4YzdunZenyRW2B2ui4b9QgOnPnDKoGch3KqxZoauGv8ABVTtNcz8eIu2FD</w:t>
      </w:r>
    </w:p>
    <w:p>
      <w:pPr>
        <w:pStyle w:val="PreformattedText"/>
        <w:bidi w:val="0"/>
        <w:spacing w:before="0" w:after="0"/>
        <w:jc w:val="left"/>
        <w:rPr/>
      </w:pPr>
      <w:r>
        <w:rPr/>
        <w:t>dgpkdVWTzuXUjk4z/1+hmR0SMbA+Vl7oz/AIFUUTKDUDiKgXpYx0Y8xsAs2KruDgAddErwXdDiL4+v</w:t>
      </w:r>
    </w:p>
    <w:p>
      <w:pPr>
        <w:pStyle w:val="PreformattedText"/>
        <w:bidi w:val="0"/>
        <w:spacing w:before="0" w:after="0"/>
        <w:jc w:val="left"/>
        <w:rPr/>
      </w:pPr>
      <w:r>
        <w:rPr/>
        <w:t>UKRyP4lqaDmFZAP1KXCxsizg4wS0IX5j4mB1A/4YSp4nb66INpCKNKr54ogUYlb6i5VKtfMsrFSnIn</w:t>
      </w:r>
    </w:p>
    <w:p>
      <w:pPr>
        <w:pStyle w:val="PreformattedText"/>
        <w:bidi w:val="0"/>
        <w:spacing w:before="0" w:after="0"/>
        <w:jc w:val="left"/>
        <w:rPr/>
      </w:pPr>
      <w:r>
        <w:rPr/>
        <w:t>6SnT5Is1FnQRREETgpfi5SElFNSmzqi0mwJg/VqqgC/H4jXEWtTP0cqpxn+IxSFSW+w9wT7hGeyeez</w:t>
      </w:r>
    </w:p>
    <w:p>
      <w:pPr>
        <w:pStyle w:val="PreformattedText"/>
        <w:bidi w:val="0"/>
        <w:spacing w:before="0" w:after="0"/>
        <w:jc w:val="left"/>
        <w:rPr/>
      </w:pPr>
      <w:r>
        <w:rPr/>
        <w:t>hjUVF/gXyDAxgtaYHjwp52YjmGQg4+LIPiVsdzj3YwxfqGkQ8sFaHxFA+4o3LgumLcBJYFByDhySz6</w:t>
      </w:r>
    </w:p>
    <w:p>
      <w:pPr>
        <w:pStyle w:val="PreformattedText"/>
        <w:bidi w:val="0"/>
        <w:spacing w:before="0" w:after="0"/>
        <w:jc w:val="left"/>
        <w:rPr/>
      </w:pPr>
      <w:r>
        <w:rPr/>
        <w:t>yW3XB2cZsys2beCsql5oZVxqJjNBijl4cHzEbbVlldxacQ1eCQ16QStEXSESi1Lp5dR9cFsbVafCbI</w:t>
      </w:r>
    </w:p>
    <w:p>
      <w:pPr>
        <w:pStyle w:val="PreformattedText"/>
        <w:bidi w:val="0"/>
        <w:spacing w:before="0" w:after="0"/>
        <w:jc w:val="left"/>
        <w:rPr/>
      </w:pPr>
      <w:r>
        <w:rPr/>
        <w:t>q71tmY8BOjuDksSoa6hlFiDnHSSkPX+GCRKMf4YRDMUi+baNqc8fEfMuDQ8hy/KRKa1r6swfuIAYvR</w:t>
      </w:r>
    </w:p>
    <w:p>
      <w:pPr>
        <w:pStyle w:val="PreformattedText"/>
        <w:bidi w:val="0"/>
        <w:spacing w:before="0" w:after="0"/>
        <w:jc w:val="left"/>
        <w:rPr/>
      </w:pPr>
      <w:r>
        <w:rPr/>
        <w:t>xHKUqwl3LQKdR7eYLsdFJGMV4vA97hW0S29fuDKCH5tYtgCtTdtsNWHdMGIaC6al44COCXaaDJ8cfc</w:t>
      </w:r>
    </w:p>
    <w:p>
      <w:pPr>
        <w:pStyle w:val="PreformattedText"/>
        <w:bidi w:val="0"/>
        <w:spacing w:before="0" w:after="0"/>
        <w:jc w:val="left"/>
        <w:rPr/>
      </w:pPr>
      <w:r>
        <w:rPr/>
        <w:t>CUUb4HqKWo3RvBFSaMlEpCI+0madmbij3dk/cGftNEsHJAf6Y3lAhkgq+DwSk9TMpqFnKpNWhgXguC</w:t>
      </w:r>
    </w:p>
    <w:p>
      <w:pPr>
        <w:pStyle w:val="PreformattedText"/>
        <w:bidi w:val="0"/>
        <w:spacing w:before="0" w:after="0"/>
        <w:jc w:val="left"/>
        <w:rPr/>
      </w:pPr>
      <w:r>
        <w:rPr/>
        <w:t>gzeNxYZrg5yBgfSGq7NnsJBy3RzFZRrUSy0MpEuU/LKq15Fw3jqtXuDxDvuFRpB6rjxMDDHnESqGkp</w:t>
      </w:r>
    </w:p>
    <w:p>
      <w:pPr>
        <w:pStyle w:val="PreformattedText"/>
        <w:bidi w:val="0"/>
        <w:spacing w:before="0" w:after="0"/>
        <w:jc w:val="left"/>
        <w:rPr/>
      </w:pPr>
      <w:r>
        <w:rPr/>
        <w:t>4rqIdaB+QwUcF+EBAAoG40OW1BpuIG6/4mmLGzwnbGafmW+nn9wFN0DdkqKRy5RkiZvQdI4+ajXQFr</w:t>
      </w:r>
    </w:p>
    <w:p>
      <w:pPr>
        <w:pStyle w:val="PreformattedText"/>
        <w:bidi w:val="0"/>
        <w:spacing w:before="0" w:after="0"/>
        <w:jc w:val="left"/>
        <w:rPr/>
      </w:pPr>
      <w:r>
        <w:rPr/>
        <w:t>24/UAjHLzlcsrNjuIFAKx0IyGN7XglVRpg9RDSkNLehEC8vURdurjZLHSujfmUgPkmNC2r36iYWORw</w:t>
      </w:r>
    </w:p>
    <w:p>
      <w:pPr>
        <w:pStyle w:val="PreformattedText"/>
        <w:bidi w:val="0"/>
        <w:spacing w:before="0" w:after="0"/>
        <w:jc w:val="left"/>
        <w:rPr/>
      </w:pPr>
      <w:r>
        <w:rPr/>
        <w:t>QaWKXoxErAx1C2s+I0eZpy4lvwuTpFX8FyqQAKgwC/q0dPcwExP7oJ7MlyxdhGhYLFddpUVZTYIXoD</w:t>
      </w:r>
    </w:p>
    <w:p>
      <w:pPr>
        <w:pStyle w:val="PreformattedText"/>
        <w:bidi w:val="0"/>
        <w:spacing w:before="0" w:after="0"/>
        <w:jc w:val="left"/>
        <w:rPr/>
      </w:pPr>
      <w:r>
        <w:rPr/>
        <w:t>git0/C341HDUmaUyp/JG41qeBKN9sECNAAB7wFwYugzTReWszLOIGfzNCMeJWCgn3KfqbwHPyH5ld6</w:t>
      </w:r>
    </w:p>
    <w:p>
      <w:pPr>
        <w:pStyle w:val="PreformattedText"/>
        <w:bidi w:val="0"/>
        <w:spacing w:before="0" w:after="0"/>
        <w:jc w:val="left"/>
        <w:rPr/>
      </w:pPr>
      <w:r>
        <w:rPr/>
        <w:t>mxm/NlFbrcb5enyJTw5YggAA+1xjbHLyUh8Cpf3ZY8L/AHCBFBXVl2fcuzP+QcwmANiDsx1/MCEpHb</w:t>
      </w:r>
    </w:p>
    <w:p>
      <w:pPr>
        <w:pStyle w:val="PreformattedText"/>
        <w:bidi w:val="0"/>
        <w:spacing w:before="0" w:after="0"/>
        <w:jc w:val="left"/>
        <w:rPr/>
      </w:pPr>
      <w:r>
        <w:rPr/>
        <w:t>bnl81MAEpWbZm1YBVQ0U6zUvhEAnEmhNeXMuijjRL6uGNO3+I+cMVyAiHSvqMkxEWcmcmQ6Yv50dLV</w:t>
      </w:r>
    </w:p>
    <w:p>
      <w:pPr>
        <w:pStyle w:val="PreformattedText"/>
        <w:bidi w:val="0"/>
        <w:spacing w:before="0" w:after="0"/>
        <w:jc w:val="left"/>
        <w:rPr/>
      </w:pPr>
      <w:r>
        <w:rPr/>
        <w:t>n54llVxibrA/EUEvgFboPcNBAuMAOD8QBTGXUv8AbK89HNAYpMidOGJr4/7CdaiBbXgfZw/uWdZFLH</w:t>
      </w:r>
    </w:p>
    <w:p>
      <w:pPr>
        <w:pStyle w:val="PreformattedText"/>
        <w:bidi w:val="0"/>
        <w:spacing w:before="0" w:after="0"/>
        <w:jc w:val="left"/>
        <w:rPr/>
      </w:pPr>
      <w:r>
        <w:rPr/>
        <w:t>7gIjCsXijHNVfmBZYrV7perlxLtqK5SyqvEABo7XuMGLfruHXMdK9Q0eyOcLquDOJlfUKjAq8iGV/S</w:t>
      </w:r>
    </w:p>
    <w:p>
      <w:pPr>
        <w:pStyle w:val="PreformattedText"/>
        <w:bidi w:val="0"/>
        <w:spacing w:before="0" w:after="0"/>
        <w:jc w:val="left"/>
        <w:rPr/>
      </w:pPr>
      <w:r>
        <w:rPr/>
        <w:t>KiWrlqIP8AW7l/4v8WNgg3BNgBwjqcQBM/UrqX0csWt5WEgY7jIeTM5BoHewxkszUwmY1Cc6GuT4qU</w:t>
      </w:r>
    </w:p>
    <w:p>
      <w:pPr>
        <w:pStyle w:val="PreformattedText"/>
        <w:bidi w:val="0"/>
        <w:spacing w:before="0" w:after="0"/>
        <w:jc w:val="left"/>
        <w:rPr/>
      </w:pPr>
      <w:r>
        <w:rPr/>
        <w:t>b1Lv33NQJQXNVlzHd3a57/AKRVoZcAcbZZXMNh6lk8NfxFMVRy5sgsmDkeRtL6avUecVrd9V4ixU0Z</w:t>
      </w:r>
    </w:p>
    <w:p>
      <w:pPr>
        <w:pStyle w:val="PreformattedText"/>
        <w:bidi w:val="0"/>
        <w:spacing w:before="0" w:after="0"/>
        <w:jc w:val="left"/>
        <w:rPr/>
      </w:pPr>
      <w:r>
        <w:rPr/>
        <w:t>kDhGfYyvUQk4F5eoeF58VFzconjKYO3LFm+JVKfX+CbJsqw/wmk8OIQmKKj9p27XxBfNt8M4+HPbHV</w:t>
      </w:r>
    </w:p>
    <w:p>
      <w:pPr>
        <w:pStyle w:val="PreformattedText"/>
        <w:bidi w:val="0"/>
        <w:spacing w:before="0" w:after="0"/>
        <w:jc w:val="left"/>
        <w:rPr/>
      </w:pPr>
      <w:r>
        <w:rPr/>
        <w:t>rngjDJ7S406mpiiZgCXKTop1L73BniY3RWOB2TDHe4nlWNVdGZVg/EUUuJa6gpoweP8VyEvpDQszAz</w:t>
      </w:r>
    </w:p>
    <w:p>
      <w:pPr>
        <w:pStyle w:val="PreformattedText"/>
        <w:bidi w:val="0"/>
        <w:spacing w:before="0" w:after="0"/>
        <w:jc w:val="left"/>
        <w:rPr/>
      </w:pPr>
      <w:r>
        <w:rPr/>
        <w:t>LzQ3/l1HImadxFrG217u+nmdYPjUR3Eszj1DZb82ynCMX3oddHD09c7Is65rEPpXFRkeV68ag+Cwl5</w:t>
      </w:r>
    </w:p>
    <w:p>
      <w:pPr>
        <w:pStyle w:val="PreformattedText"/>
        <w:bidi w:val="0"/>
        <w:spacing w:before="0" w:after="0"/>
        <w:jc w:val="left"/>
        <w:rPr/>
      </w:pPr>
      <w:r>
        <w:rPr/>
        <w:t>txKFCR26qJ4ibg2ss3JlXmXSqdkrbS2vHMPOmY7ePqN0Iw628swg2dkcGSCAjlLbqmz8MUDX1LCUGD</w:t>
      </w:r>
    </w:p>
    <w:p>
      <w:pPr>
        <w:pStyle w:val="PreformattedText"/>
        <w:bidi w:val="0"/>
        <w:spacing w:before="0" w:after="0"/>
        <w:jc w:val="left"/>
        <w:rPr/>
      </w:pPr>
      <w:r>
        <w:rPr/>
        <w:t>McvjPoFfoiU7xLepaz1LVvQFfojpKzJYV1PLzECgJqW3fptuG0ppAeIUtdroCGFtt4xMqpYxpVCrF1</w:t>
      </w:r>
    </w:p>
    <w:p>
      <w:pPr>
        <w:pStyle w:val="PreformattedText"/>
        <w:bidi w:val="0"/>
        <w:spacing w:before="0" w:after="0"/>
        <w:jc w:val="left"/>
        <w:rPr/>
      </w:pPr>
      <w:r>
        <w:rPr/>
        <w:t>cFqHwOyA2lE5QqWq5OAjrKF3TkMYoKFycylawYb1F5UXOag0SV25EqBu2uUz9jef4mJCrGL5iUvnsd</w:t>
      </w:r>
    </w:p>
    <w:p>
      <w:pPr>
        <w:pStyle w:val="PreformattedText"/>
        <w:bidi w:val="0"/>
        <w:spacing w:before="0" w:after="0"/>
        <w:jc w:val="left"/>
        <w:rPr/>
      </w:pPr>
      <w:r>
        <w:rPr/>
        <w:t>fzMGJdIxtVwvNzDRIq8skL+mMRO0VsVojjCHHQhkuYKFVdP6j4omnRGgzJWT/tQatCrszBB4ENeBDC</w:t>
      </w:r>
    </w:p>
    <w:p>
      <w:pPr>
        <w:pStyle w:val="PreformattedText"/>
        <w:bidi w:val="0"/>
        <w:spacing w:before="0" w:after="0"/>
        <w:jc w:val="left"/>
        <w:rPr/>
      </w:pPr>
      <w:r>
        <w:rPr/>
        <w:t>lE0aOOgr81uaDM1LKSgATHjjqPHarft0RAhigCr1sw5p3i/wDQYI3RgIE+phsseo1hMIVRrTB+xFmg</w:t>
      </w:r>
    </w:p>
    <w:p>
      <w:pPr>
        <w:pStyle w:val="PreformattedText"/>
        <w:bidi w:val="0"/>
        <w:spacing w:before="0" w:after="0"/>
        <w:jc w:val="left"/>
        <w:rPr/>
      </w:pPr>
      <w:r>
        <w:rPr/>
        <w:t>8EW1j6uVOGATkoKB24hGQJoLt+4BC563l8HBAslplo5haqG9XydfuJAMpqmOA0CZIDGjQ8BwQRANzH</w:t>
      </w:r>
    </w:p>
    <w:p>
      <w:pPr>
        <w:pStyle w:val="PreformattedText"/>
        <w:bidi w:val="0"/>
        <w:spacing w:before="0" w:after="0"/>
        <w:jc w:val="left"/>
        <w:rPr/>
      </w:pPr>
      <w:r>
        <w:rPr/>
        <w:t>DCa01HFQVl6PMCBPSFMaWFKvuoGhuEa7Tt8wK3bBd5HRTVGAIMqZ2aGbr7jSZ+hsua9BRLQF8ELDyi</w:t>
      </w:r>
    </w:p>
    <w:p>
      <w:pPr>
        <w:pStyle w:val="PreformattedText"/>
        <w:bidi w:val="0"/>
        <w:spacing w:before="0" w:after="0"/>
        <w:jc w:val="left"/>
        <w:rPr/>
      </w:pPr>
      <w:r>
        <w:rPr/>
        <w:t>UTZ6TBqXlYO6ZM8n7+4Y1WZ1QZ33L+B293bmOAGOKYvv9QyaV0yxQuijNJWE8SgrUJ9VsxRSuQunqA</w:t>
      </w:r>
    </w:p>
    <w:p>
      <w:pPr>
        <w:pStyle w:val="PreformattedText"/>
        <w:bidi w:val="0"/>
        <w:spacing w:before="0" w:after="0"/>
        <w:jc w:val="left"/>
        <w:rPr/>
      </w:pPr>
      <w:r>
        <w:rPr/>
        <w:t>JqEGRx+PUXxWo/+dEPbRXg2jp7iR1sEqYx+rgpjSzHAPfxFmSSFfgu7JxgQs15a8wz4jGLSmzR2Sht</w:t>
      </w:r>
    </w:p>
    <w:p>
      <w:pPr>
        <w:pStyle w:val="PreformattedText"/>
        <w:bidi w:val="0"/>
        <w:spacing w:before="0" w:after="0"/>
        <w:jc w:val="left"/>
        <w:rPr/>
      </w:pPr>
      <w:r>
        <w:rPr/>
        <w:t>LbByP7jwTVG7PZcrsrXCzKpNmKdXZA0CACLIvIyrm53i8AZrIWT3K/V/gMdHwQCxZ3qViuXHUPE0CQ</w:t>
      </w:r>
    </w:p>
    <w:p>
      <w:pPr>
        <w:pStyle w:val="PreformattedText"/>
        <w:bidi w:val="0"/>
        <w:spacing w:before="0" w:after="0"/>
        <w:jc w:val="left"/>
        <w:rPr/>
      </w:pPr>
      <w:r>
        <w:rPr/>
        <w:t>2L5WdLvPlnL/CxO03Bmt4f1MceYHlmbhPUURD27lver3KFW5ZUqw9TQ9R+QmnMcysz8WT3AoKbzL2p</w:t>
      </w:r>
    </w:p>
    <w:p>
      <w:pPr>
        <w:pStyle w:val="PreformattedText"/>
        <w:bidi w:val="0"/>
        <w:spacing w:before="0" w:after="0"/>
        <w:jc w:val="left"/>
        <w:rPr/>
      </w:pPr>
      <w:r>
        <w:rPr/>
        <w:t>/wDWCBFS7W4tbxDmlpkat9B7iiEAADiWsDINxMb/ALjU9wjr2PvEzXpFklnBzMTJhaCT0NDY4SBQNF</w:t>
      </w:r>
    </w:p>
    <w:p>
      <w:pPr>
        <w:pStyle w:val="PreformattedText"/>
        <w:bidi w:val="0"/>
        <w:spacing w:before="0" w:after="0"/>
        <w:jc w:val="left"/>
        <w:rPr/>
      </w:pPr>
      <w:r>
        <w:rPr/>
        <w:t>zS7XDmbNPHUCdpVi2I6YrTM67NzFovCX28EbkRa1O1ZUyjeXxA+IIgxt6IK/Q/wQmEyAHSRPLg0ED5</w:t>
      </w:r>
    </w:p>
    <w:p>
      <w:pPr>
        <w:pStyle w:val="PreformattedText"/>
        <w:bidi w:val="0"/>
        <w:spacing w:before="0" w:after="0"/>
        <w:jc w:val="left"/>
        <w:rPr/>
      </w:pPr>
      <w:r>
        <w:rPr/>
        <w:t>Ja7xGQ/KIyiHDiAmT8RyscMXJr86lQAYMl9wKqzUzDtAN8uiBYoi9SoZx/MZePBE6yTzGdJZBiHN7z</w:t>
      </w:r>
    </w:p>
    <w:p>
      <w:pPr>
        <w:pStyle w:val="PreformattedText"/>
        <w:bidi w:val="0"/>
        <w:spacing w:before="0" w:after="0"/>
        <w:jc w:val="left"/>
        <w:rPr/>
      </w:pPr>
      <w:r>
        <w:rPr/>
        <w:t>GACnmVOP8ACZmAIoGxHJXM5sIuz/IfqV0WUrd3au/HNxjQe6T1483CamGjc5PJCaymsHHTubjHdHu3</w:t>
      </w:r>
    </w:p>
    <w:p>
      <w:pPr>
        <w:pStyle w:val="PreformattedText"/>
        <w:bidi w:val="0"/>
        <w:spacing w:before="0" w:after="0"/>
        <w:jc w:val="left"/>
        <w:rPr/>
      </w:pPr>
      <w:r>
        <w:rPr/>
        <w:t>XxEOzoo09wUvAFVLODtLZxCkriUYJpcLR8G47ZrDwlCCmg6O2VKOTb1BugLyeEUXRZLDSZ3XL9EIlH</w:t>
      </w:r>
    </w:p>
    <w:p>
      <w:pPr>
        <w:pStyle w:val="PreformattedText"/>
        <w:bidi w:val="0"/>
        <w:spacing w:before="0" w:after="0"/>
        <w:jc w:val="left"/>
        <w:rPr/>
      </w:pPr>
      <w:r>
        <w:rPr/>
        <w:t>DxDIrJHd1US5vTi0ESZ7lFQ5WRxWbz9SyywWMvCLm8XxBjpxbzrp9XBOTIsraJdvq8wDqsIheC3+Jb</w:t>
      </w:r>
    </w:p>
    <w:p>
      <w:pPr>
        <w:pStyle w:val="PreformattedText"/>
        <w:bidi w:val="0"/>
        <w:spacing w:before="0" w:after="0"/>
        <w:jc w:val="left"/>
        <w:rPr/>
      </w:pPr>
      <w:r>
        <w:rPr/>
        <w:t>3NxedmOJEb+YZKVdHP1KT7G6zVyuDtb58TdGH59Qmb6WGPEVrqbbMx3LZavfqBgQwyHSX1HrAPBmBa</w:t>
      </w:r>
    </w:p>
    <w:p>
      <w:pPr>
        <w:pStyle w:val="PreformattedText"/>
        <w:bidi w:val="0"/>
        <w:spacing w:before="0" w:after="0"/>
        <w:jc w:val="left"/>
        <w:rPr/>
      </w:pPr>
      <w:r>
        <w:rPr/>
        <w:t>2rwM/mZ22cJAw08yhHqTk8nmX1qzVj+zslhb3PS7jUi9hKRt4xhgrSbIyNdxKotVdityhCU2FaxqMC</w:t>
      </w:r>
    </w:p>
    <w:p>
      <w:pPr>
        <w:pStyle w:val="PreformattedText"/>
        <w:bidi w:val="0"/>
        <w:spacing w:before="0" w:after="0"/>
        <w:jc w:val="left"/>
        <w:rPr/>
      </w:pPr>
      <w:r>
        <w:rPr/>
        <w:t>wy3NHiLU5KjuU6kXbNij7gallrPJEKjfHBhCluJ7zRLH9okCECldg3jziUlbQz2xl84gLyGjLDIq/k</w:t>
      </w:r>
    </w:p>
    <w:p>
      <w:pPr>
        <w:pStyle w:val="PreformattedText"/>
        <w:bidi w:val="0"/>
        <w:spacing w:before="0" w:after="0"/>
        <w:jc w:val="left"/>
        <w:rPr/>
      </w:pPr>
      <w:r>
        <w:rPr/>
        <w:t>zYF46yQ4MFqfPmJt+JR1aDzd/1AJAYcGE+Sn4mGUBLBzTnVupY60JMpTnHEKTJQQrI6Zw80DHxCtDo</w:t>
      </w:r>
    </w:p>
    <w:p>
      <w:pPr>
        <w:pStyle w:val="PreformattedText"/>
        <w:bidi w:val="0"/>
        <w:spacing w:before="0" w:after="0"/>
        <w:jc w:val="left"/>
        <w:rPr/>
      </w:pPr>
      <w:r>
        <w:rPr/>
        <w:t>iqtH9Ae3bKe4IaSOww9zQZS8UrRjJ0OZntYqgcLc+EABFgJ71o/LBgAGZpjDwFr1XMAMQQXxeeaRXH</w:t>
      </w:r>
    </w:p>
    <w:p>
      <w:pPr>
        <w:pStyle w:val="PreformattedText"/>
        <w:bidi w:val="0"/>
        <w:spacing w:before="0" w:after="0"/>
        <w:jc w:val="left"/>
        <w:rPr/>
      </w:pPr>
      <w:r>
        <w:rPr/>
        <w:t>tEgCLMPh73NtoIYzv/ANIv4QkHRB4F6gS2RtsEuTwVDVqOrGscP3BJCIv3Rb9VLYpEVc4WVh5pVazP</w:t>
      </w:r>
    </w:p>
    <w:p>
      <w:pPr>
        <w:pStyle w:val="PreformattedText"/>
        <w:bidi w:val="0"/>
        <w:spacing w:before="0" w:after="0"/>
        <w:jc w:val="left"/>
        <w:rPr/>
      </w:pPr>
      <w:r>
        <w:rPr/>
        <w:t>4ijmAHkAH3YvyywSaF9XuFW2nPatPW3weYLwjJ3QRxhftiNrC6rKz0M7lGcVC7s8s3BBVCscRFbprj</w:t>
      </w:r>
    </w:p>
    <w:p>
      <w:pPr>
        <w:pStyle w:val="PreformattedText"/>
        <w:bidi w:val="0"/>
        <w:spacing w:before="0" w:after="0"/>
        <w:jc w:val="left"/>
        <w:rPr/>
      </w:pPr>
      <w:r>
        <w:rPr/>
        <w:t>PEsf4uSwbfKMPoiVeanF6QsHK4fMfAbwecZ29yrRwvIOzkCOqks2RQK88x26qV5AGVZk+Y4Rj7cDo8</w:t>
      </w:r>
    </w:p>
    <w:p>
      <w:pPr>
        <w:pStyle w:val="PreformattedText"/>
        <w:bidi w:val="0"/>
        <w:spacing w:before="0" w:after="0"/>
        <w:jc w:val="left"/>
        <w:rPr/>
      </w:pPr>
      <w:r>
        <w:rPr/>
        <w:t>o4vqeBGK0d2CXwQv5eUYFmPWZkk7m/v/AAOviQaYu4OYNUPbNYjNM2Q/yNf4OI8Pd/qJ1zRN6REsl9</w:t>
      </w:r>
    </w:p>
    <w:p>
      <w:pPr>
        <w:pStyle w:val="PreformattedText"/>
        <w:bidi w:val="0"/>
        <w:spacing w:before="0" w:after="0"/>
        <w:jc w:val="left"/>
        <w:rPr/>
      </w:pPr>
      <w:r>
        <w:rPr/>
        <w:t>MzKyxrglq7cV5g2rH0nqUNoVyQtnZhRWavh7GUL6M/5cqOYD0iZ6hP2qIfc7c/IxFxmKg9uJdCDMBA</w:t>
      </w:r>
    </w:p>
    <w:p>
      <w:pPr>
        <w:pStyle w:val="PreformattedText"/>
        <w:bidi w:val="0"/>
        <w:spacing w:before="0" w:after="0"/>
        <w:jc w:val="left"/>
        <w:rPr/>
      </w:pPr>
      <w:r>
        <w:rPr/>
        <w:t>7ZXF0HxuNh2Qc3UG5drbBBoSkRwiKI9y4Vj1qyJ1RQOIK5yRROqkpNtGfMa59BF750HAdQgWBtajBw</w:t>
      </w:r>
    </w:p>
    <w:p>
      <w:pPr>
        <w:pStyle w:val="PreformattedText"/>
        <w:bidi w:val="0"/>
        <w:spacing w:before="0" w:after="0"/>
        <w:jc w:val="left"/>
        <w:rPr/>
      </w:pPr>
      <w:r>
        <w:rPr/>
        <w:t>cFzD3kF3aAZdZMZjcm4iRYDQ9wljZjZZyeHfzLgygVxUM7a4gtgSZVyxb/AFO3ki4IsVLg+UsGniEl</w:t>
      </w:r>
    </w:p>
    <w:p>
      <w:pPr>
        <w:pStyle w:val="PreformattedText"/>
        <w:bidi w:val="0"/>
        <w:spacing w:before="0" w:after="0"/>
        <w:jc w:val="left"/>
        <w:rPr/>
      </w:pPr>
      <w:r>
        <w:rPr/>
        <w:t>xr8ssN+CHRusZibaL1LW21j2H3FGguBUoW/MFJsnzAD/ABwnJLG4PNTe23crOv8AD/hgTsCeUPiH8J</w:t>
      </w:r>
    </w:p>
    <w:p>
      <w:pPr>
        <w:pStyle w:val="PreformattedText"/>
        <w:bidi w:val="0"/>
        <w:spacing w:before="0" w:after="0"/>
        <w:jc w:val="left"/>
        <w:rPr/>
      </w:pPr>
      <w:r>
        <w:rPr/>
        <w:t>oR/KZeTsBh8ViXBkq5MwyF5lSnzK54lFzUK5cRm5PSCvhH7goLrlEo7tgaoadHiU3anQwYm4ppzdch</w:t>
      </w:r>
    </w:p>
    <w:p>
      <w:pPr>
        <w:pStyle w:val="PreformattedText"/>
        <w:bidi w:val="0"/>
        <w:spacing w:before="0" w:after="0"/>
        <w:jc w:val="left"/>
        <w:rPr/>
      </w:pPr>
      <w:r>
        <w:rPr/>
        <w:t>fgfcKA1CuKps8QIuU9UwvkXw1LshD0GklThluQqEmwoNAuV21GXHILJdcNXDqpQFUAu3APAFnzK+fV</w:t>
      </w:r>
    </w:p>
    <w:p>
      <w:pPr>
        <w:pStyle w:val="PreformattedText"/>
        <w:bidi w:val="0"/>
        <w:spacing w:before="0" w:after="0"/>
        <w:jc w:val="left"/>
        <w:rPr/>
      </w:pPr>
      <w:r>
        <w:rPr/>
        <w:t>oZ8YIBTx9JUbpg1qOBRA8rELoW0wjltd9u4WdI/mNE2Z8lywFQUf8AkUqcJeUSOrRLlIaKs5HuAdmz</w:t>
      </w:r>
    </w:p>
    <w:p>
      <w:pPr>
        <w:pStyle w:val="PreformattedText"/>
        <w:bidi w:val="0"/>
        <w:spacing w:before="0" w:after="0"/>
        <w:jc w:val="left"/>
        <w:rPr/>
      </w:pPr>
      <w:r>
        <w:rPr/>
        <w:t>ZpeIGENg3F7YOK/iAtCX/ZHkNaROGC8uzN9xEueqyPIMVGsHD5f4PMqoie3qYO3z7jasKa2uTwTZrS</w:t>
      </w:r>
    </w:p>
    <w:p>
      <w:pPr>
        <w:pStyle w:val="PreformattedText"/>
        <w:bidi w:val="0"/>
        <w:spacing w:before="0" w:after="0"/>
        <w:jc w:val="left"/>
        <w:rPr/>
      </w:pPr>
      <w:r>
        <w:rPr/>
        <w:t>3bAKAAsDELkUxR5iqVXt5x3pEFuqitzZUxqqaZOpUqClAvojtHR0bhQUo1LbIRMIBCtFrKhA3afbRG</w:t>
      </w:r>
    </w:p>
    <w:p>
      <w:pPr>
        <w:pStyle w:val="PreformattedText"/>
        <w:bidi w:val="0"/>
        <w:spacing w:before="0" w:after="0"/>
        <w:jc w:val="left"/>
        <w:rPr/>
      </w:pPr>
      <w:r>
        <w:rPr/>
        <w:t>cJg34FfmXpHKd0HbmBVulPotwZr4j+IGlcSowNzu6/qKRQh5UH1FMwByHI+mmF3XtN6k8JT8xDVYY7</w:t>
      </w:r>
    </w:p>
    <w:p>
      <w:pPr>
        <w:pStyle w:val="PreformattedText"/>
        <w:bidi w:val="0"/>
        <w:spacing w:before="0" w:after="0"/>
        <w:jc w:val="left"/>
        <w:rPr/>
      </w:pPr>
      <w:r>
        <w:rPr/>
        <w:t>GPhzFRVJ3UXABafTu/bCEcBRTDWEdYNRACpjEbsMF5HS+PW4hOi4tuBwTWh6acAPF3fgjeUyRQDHoC</w:t>
      </w:r>
    </w:p>
    <w:p>
      <w:pPr>
        <w:pStyle w:val="PreformattedText"/>
        <w:bidi w:val="0"/>
        <w:spacing w:before="0" w:after="0"/>
        <w:jc w:val="left"/>
        <w:rPr/>
      </w:pPr>
      <w:r>
        <w:rPr/>
        <w:t>Af8ABsz9U+owdoI85Q/Km+kticmMff4hbQlljDgoPuorNVsGP0/Zg11ohzU8luVYc3n3GWvIprIf7g</w:t>
      </w:r>
    </w:p>
    <w:p>
      <w:pPr>
        <w:pStyle w:val="PreformattedText"/>
        <w:bidi w:val="0"/>
        <w:spacing w:before="0" w:after="0"/>
        <w:jc w:val="left"/>
        <w:rPr/>
      </w:pPr>
      <w:r>
        <w:rPr/>
        <w:t>FUVu245m/pJWx5YVXeBIGH7IIJlwWnZ49wiUxjoWvZXygMkEYDWXoMS8yWaC+RfJ5gJeMN01R+1+5S</w:t>
      </w:r>
    </w:p>
    <w:p>
      <w:pPr>
        <w:pStyle w:val="PreformattedText"/>
        <w:bidi w:val="0"/>
        <w:spacing w:before="0" w:after="0"/>
        <w:jc w:val="left"/>
        <w:rPr/>
      </w:pPr>
      <w:r>
        <w:rPr/>
        <w:t>jXtMWTobxzMcSafyBuEPNfKGd8Pcb5yD23vk6YKCjrWPfFzsREMWvUNoN4YHr1GoFzKttOuwtrkisL</w:t>
      </w:r>
    </w:p>
    <w:p>
      <w:pPr>
        <w:pStyle w:val="PreformattedText"/>
        <w:bidi w:val="0"/>
        <w:spacing w:before="0" w:after="0"/>
        <w:jc w:val="left"/>
        <w:rPr/>
      </w:pPr>
      <w:r>
        <w:rPr/>
        <w:t>77BpvGOWKD21na7fuPMvZ+1BQrL03XzAstXbUwD1DUGZgIs/AQbl5LxFK9ozhfziHEIscpNQ3DiOq+</w:t>
      </w:r>
    </w:p>
    <w:p>
      <w:pPr>
        <w:pStyle w:val="PreformattedText"/>
        <w:bidi w:val="0"/>
        <w:spacing w:before="0" w:after="0"/>
        <w:jc w:val="left"/>
        <w:rPr/>
      </w:pPr>
      <w:r>
        <w:rPr/>
        <w:t>f4jtUJiayJ4RxRjtla5HljCpjI7iCMGj+2DFVeAXcxQThWmN7lJl0V17hVciZnx4vMB3WVwsdoHiCO</w:t>
      </w:r>
    </w:p>
    <w:p>
      <w:pPr>
        <w:pStyle w:val="PreformattedText"/>
        <w:bidi w:val="0"/>
        <w:spacing w:before="0" w:after="0"/>
        <w:jc w:val="left"/>
        <w:rPr/>
      </w:pPr>
      <w:r>
        <w:rPr/>
        <w:t>D5jYIODvq9y6G5YtURQv6lTf7mK2RpMMj3FmuGCtR4hSAzZZ1NeQAt7B40PAiRu5kn/blUbQxQWte5</w:t>
      </w:r>
    </w:p>
    <w:p>
      <w:pPr>
        <w:pStyle w:val="PreformattedText"/>
        <w:bidi w:val="0"/>
        <w:spacing w:before="0" w:after="0"/>
        <w:jc w:val="left"/>
        <w:rPr/>
      </w:pPr>
      <w:r>
        <w:rPr/>
        <w:t>XEAFCOlmvDFD9aSiCje6YYGDiRnQ76YBo7dQWpNL95igDiBR8eJcIog+4UZD1MsFYKbXxN7zMHtUf8</w:t>
      </w:r>
    </w:p>
    <w:p>
      <w:pPr>
        <w:pStyle w:val="PreformattedText"/>
        <w:bidi w:val="0"/>
        <w:spacing w:before="0" w:after="0"/>
        <w:jc w:val="left"/>
        <w:rPr/>
      </w:pPr>
      <w:r>
        <w:rPr/>
        <w:t>cie5eJoxKQNHEHFTLN4lBDcdRBs+iJBe44hAiIyW/Ue1L1EDdhpjSeP8MfUGH/AATCxczb08QP8mkY</w:t>
      </w:r>
    </w:p>
    <w:p>
      <w:pPr>
        <w:pStyle w:val="PreformattedText"/>
        <w:bidi w:val="0"/>
        <w:spacing w:before="0" w:after="0"/>
        <w:jc w:val="left"/>
        <w:rPr/>
      </w:pPr>
      <w:r>
        <w:rPr/>
        <w:t>7i3fEcfkwrTyyxTXGYBSpjNdR5uu5ny3icU0cQKmAUen/wBhLb+dpmbLcU8XHWdw0Bi+Rj8hg8M9wV</w:t>
      </w:r>
    </w:p>
    <w:p>
      <w:pPr>
        <w:pStyle w:val="PreformattedText"/>
        <w:bidi w:val="0"/>
        <w:spacing w:before="0" w:after="0"/>
        <w:jc w:val="left"/>
        <w:rPr/>
      </w:pPr>
      <w:r>
        <w:rPr/>
        <w:t>lHJKKrBraaJk1ZhU8HMGbxVFrPd8mVacIM16P5mZap+mXVO0Hg1+4/4H1ReGqOTGH9TbdOxjw7shx3</w:t>
      </w:r>
    </w:p>
    <w:p>
      <w:pPr>
        <w:pStyle w:val="PreformattedText"/>
        <w:bidi w:val="0"/>
        <w:spacing w:before="0" w:after="0"/>
        <w:jc w:val="left"/>
        <w:rPr/>
      </w:pPr>
      <w:r>
        <w:rPr/>
        <w:t>DL7UjymM2XfqFhSUrNMwMugNqv1ESjOBv7lotKIrS/aMS7aC3LXiFHZBuUx4g27x6gdnxGl6qg2qtD</w:t>
      </w:r>
    </w:p>
    <w:p>
      <w:pPr>
        <w:pStyle w:val="PreformattedText"/>
        <w:bidi w:val="0"/>
        <w:spacing w:before="0" w:after="0"/>
        <w:jc w:val="left"/>
        <w:rPr/>
      </w:pPr>
      <w:r>
        <w:rPr/>
        <w:t>1iUGTAU5ruK1Wum+YgGwyOpmcwHu7gmgoHrb+CF6lRFbkxC5hryEZBCu6xOXyio8mYA2wqiwStH+lf</w:t>
      </w:r>
    </w:p>
    <w:p>
      <w:pPr>
        <w:pStyle w:val="PreformattedText"/>
        <w:bidi w:val="0"/>
        <w:spacing w:before="0" w:after="0"/>
        <w:jc w:val="left"/>
        <w:rPr/>
      </w:pPr>
      <w:r>
        <w:rPr/>
        <w:t>MxxsWLLu3+pSChS2+awQRSt5dpgjgfqH4iXLXxNC4jCfmdwPSJ+YkQY2VGJ5q2LnEO4TJFPgFWgr+Y</w:t>
      </w:r>
    </w:p>
    <w:p>
      <w:pPr>
        <w:pStyle w:val="PreformattedText"/>
        <w:bidi w:val="0"/>
        <w:spacing w:before="0" w:after="0"/>
        <w:jc w:val="left"/>
        <w:rPr/>
      </w:pPr>
      <w:r>
        <w:rPr/>
        <w:t>uBR1KvgOTzGL9JUeHl/UAQhQHEz2Pu9RltP1DxaMhfBGKnuDb4I0fxR+TDzWC4vBQKC810l5qaCF7x</w:t>
      </w:r>
    </w:p>
    <w:p>
      <w:pPr>
        <w:pStyle w:val="PreformattedText"/>
        <w:bidi w:val="0"/>
        <w:spacing w:before="0" w:after="0"/>
        <w:jc w:val="left"/>
        <w:rPr/>
      </w:pPr>
      <w:r>
        <w:rPr/>
        <w:t>GiAohwGgfj5lwEAwcmvuviHfWSdIn4X6iFhlAF7KBu4m5Fsy7OH5jn5thI1KbtpemXxyCq4N3Z2ssK</w:t>
      </w:r>
    </w:p>
    <w:p>
      <w:pPr>
        <w:pStyle w:val="PreformattedText"/>
        <w:bidi w:val="0"/>
        <w:spacing w:before="0" w:after="0"/>
        <w:jc w:val="left"/>
        <w:rPr/>
      </w:pPr>
      <w:r>
        <w:rPr/>
        <w:t>xJvh8QQSrQdt0fi4aQpf1/38e5eUYfZcS+9WenavRiNTuTQa+rVs1uD4CAfI+ovVC1MreXq6+I4864</w:t>
      </w:r>
    </w:p>
    <w:p>
      <w:pPr>
        <w:pStyle w:val="PreformattedText"/>
        <w:bidi w:val="0"/>
        <w:spacing w:before="0" w:after="0"/>
        <w:jc w:val="left"/>
        <w:rPr/>
      </w:pPr>
      <w:r>
        <w:rPr/>
        <w:t>yhTni/xMmXNXCzDhGrZTThbDblxr9Rz8GLg1QdOFxUPKNwR0dajwQUotLoaxRxUcvZpL8Dyvcz9pHc</w:t>
      </w:r>
    </w:p>
    <w:p>
      <w:pPr>
        <w:pStyle w:val="PreformattedText"/>
        <w:bidi w:val="0"/>
        <w:spacing w:before="0" w:after="0"/>
        <w:jc w:val="left"/>
        <w:rPr/>
      </w:pPr>
      <w:r>
        <w:rPr/>
        <w:t>BqjcZrlqwrHUwNYSSqy5N105IPYwBLlchDVdxDbLKAqtBEtfxK3aA7dQwU1VsJkz6jB7/xSVWEY0ax</w:t>
      </w:r>
    </w:p>
    <w:p>
      <w:pPr>
        <w:pStyle w:val="PreformattedText"/>
        <w:bidi w:val="0"/>
        <w:spacing w:before="0" w:after="0"/>
        <w:jc w:val="left"/>
        <w:rPr/>
      </w:pPr>
      <w:r>
        <w:rPr/>
        <w:t>G0hOQch3XUG6zqwztn8XBSSU1tAOxLnJTFzLjifv/BcNzH/riJQoualz2QS6eUwEDtOY5Ky8SgEhZX</w:t>
      </w:r>
    </w:p>
    <w:p>
      <w:pPr>
        <w:pStyle w:val="PreformattedText"/>
        <w:bidi w:val="0"/>
        <w:spacing w:before="0" w:after="0"/>
        <w:jc w:val="left"/>
        <w:rPr/>
      </w:pPr>
      <w:r>
        <w:rPr/>
        <w:t>LljaX+FinDKyQJ5Okq6L3LOnCr16lLdk5AyxZTQfuGwG6YEy/zQbdTWNeYh8sFZxUpAd7uMUq/NxiN</w:t>
      </w:r>
    </w:p>
    <w:p>
      <w:pPr>
        <w:pStyle w:val="PreformattedText"/>
        <w:bidi w:val="0"/>
        <w:spacing w:before="0" w:after="0"/>
        <w:jc w:val="left"/>
        <w:rPr/>
      </w:pPr>
      <w:r>
        <w:rPr/>
        <w:t>QK9nmA6vAfBiGZeKSCjB/wADC7qPEzhETYcuYKkaEur84mapgClptrGBPqIWCIACEl4ABjzB4tQhPd</w:t>
      </w:r>
    </w:p>
    <w:p>
      <w:pPr>
        <w:pStyle w:val="PreformattedText"/>
        <w:bidi w:val="0"/>
        <w:spacing w:before="0" w:after="0"/>
        <w:jc w:val="left"/>
        <w:rPr/>
      </w:pPr>
      <w:r>
        <w:rPr/>
        <w:t>0fEwDXwNA711hwyiYZbJF9ZpqWGyBykaadMUXLNYTYZZfRiCwW+I/jYhlhM9zZLgLKCEg5l4gYju4x</w:t>
      </w:r>
    </w:p>
    <w:p>
      <w:pPr>
        <w:pStyle w:val="PreformattedText"/>
        <w:bidi w:val="0"/>
        <w:spacing w:before="0" w:after="0"/>
        <w:jc w:val="left"/>
        <w:rPr/>
      </w:pPr>
      <w:r>
        <w:rPr/>
        <w:t>w4lxeYS8SkxyeIMQl0BavVRksOjV+pknX+EjGB/M0gxNzeEqJNoxcz1wWLacEqDywWUzCE24gLjxmN</w:t>
      </w:r>
    </w:p>
    <w:p>
      <w:pPr>
        <w:pStyle w:val="PreformattedText"/>
        <w:bidi w:val="0"/>
        <w:spacing w:before="0" w:after="0"/>
        <w:jc w:val="left"/>
        <w:rPr/>
      </w:pPr>
      <w:r>
        <w:rPr/>
        <w:t>VufdIdCXPdFj8MRh1DxZg1mYydz9D+Z1x18wce4kQChRrJnnBCYcpUJavJ3LydXqZUeh/ay49j9phr</w:t>
      </w:r>
    </w:p>
    <w:p>
      <w:pPr>
        <w:pStyle w:val="PreformattedText"/>
        <w:bidi w:val="0"/>
        <w:spacing w:before="0" w:after="0"/>
        <w:jc w:val="left"/>
        <w:rPr/>
      </w:pPr>
      <w:r>
        <w:rPr/>
        <w:t>dfxZfzH/ABePEAS2/PX/ADCsME8m/mEUiEumyIIIuXECZlr8tQbqUTiyK7yqK+on1HJ0tN+4KtNNW4</w:t>
      </w:r>
    </w:p>
    <w:p>
      <w:pPr>
        <w:pStyle w:val="PreformattedText"/>
        <w:bidi w:val="0"/>
        <w:spacing w:before="0" w:after="0"/>
        <w:jc w:val="left"/>
        <w:rPr/>
      </w:pPr>
      <w:r>
        <w:rPr/>
        <w:t>IPd3hX+IDfwf1SlT8TRWzUOLDiFRN7R2/1CsQAuyIzoIFuXKLLVvOYaut6NzQJUf8AHAQWzSA06/Us</w:t>
      </w:r>
    </w:p>
    <w:p>
      <w:pPr>
        <w:pStyle w:val="PreformattedText"/>
        <w:bidi w:val="0"/>
        <w:spacing w:before="0" w:after="0"/>
        <w:jc w:val="left"/>
        <w:rPr/>
      </w:pPr>
      <w:r>
        <w:rPr/>
        <w:t>WMwOHSYAMsveLBgEAcAIhTbFORrcL+ORd4M3fmYK/pI6KZt9MQ0nB9wprlAIu4eNMg3SHMSs3CvHc8</w:t>
      </w:r>
    </w:p>
    <w:p>
      <w:pPr>
        <w:pStyle w:val="PreformattedText"/>
        <w:bidi w:val="0"/>
        <w:spacing w:before="0" w:after="0"/>
        <w:jc w:val="left"/>
        <w:rPr/>
      </w:pPr>
      <w:r>
        <w:rPr/>
        <w:t>X0wwrjWp380tnj1K1Wi7SIfUdFCCDfpShYC1YPo9wBYQtVb88eYzgPVkgxbFWXhP8AcX1X2omFOeQO</w:t>
      </w:r>
    </w:p>
    <w:p>
      <w:pPr>
        <w:pStyle w:val="PreformattedText"/>
        <w:bidi w:val="0"/>
        <w:spacing w:before="0" w:after="0"/>
        <w:jc w:val="left"/>
        <w:rPr/>
      </w:pPr>
      <w:r>
        <w:rPr/>
        <w:t>WG7lnMrtXywg7UlTHNwILQGgjqIe0o9rHHQppPoxyvMMoiCFa3+SJkSL+6CWoxe6zZSmlqACgdCiCY</w:t>
      </w:r>
    </w:p>
    <w:p>
      <w:pPr>
        <w:pStyle w:val="PreformattedText"/>
        <w:bidi w:val="0"/>
        <w:spacing w:before="0" w:after="0"/>
        <w:jc w:val="left"/>
        <w:rPr/>
      </w:pPr>
      <w:r>
        <w:rPr/>
        <w:t>SCqqwV5Wa9S3BEFCpTAF50EpnVUisz0ZgY8Nrby4+v1McqcZYiAHg7gg652qoZQr7+JioYDNrADm39</w:t>
      </w:r>
    </w:p>
    <w:p>
      <w:pPr>
        <w:pStyle w:val="PreformattedText"/>
        <w:bidi w:val="0"/>
        <w:spacing w:before="0" w:after="0"/>
        <w:jc w:val="left"/>
        <w:rPr/>
      </w:pPr>
      <w:r>
        <w:rPr/>
        <w:t>wCNwMGxts5y3ddwxFArEood53LaF/CTQ32d+JkCIaiiZx8x0p6ez+oqAVSEHEKj0w6rRcZcFa2zQjC</w:t>
      </w:r>
    </w:p>
    <w:p>
      <w:pPr>
        <w:pStyle w:val="PreformattedText"/>
        <w:bidi w:val="0"/>
        <w:spacing w:before="0" w:after="0"/>
        <w:jc w:val="left"/>
        <w:rPr/>
      </w:pPr>
      <w:r>
        <w:rPr/>
        <w:t>pdCb0OEIqWIZaXV04/aZ8RQcgwotRlh9LUWIOFy1mhhI6tQuYFbdO6S4LAUQotW1AlBHeSg9xOZrq4</w:t>
      </w:r>
    </w:p>
    <w:p>
      <w:pPr>
        <w:pStyle w:val="PreformattedText"/>
        <w:bidi w:val="0"/>
        <w:spacing w:before="0" w:after="0"/>
        <w:jc w:val="left"/>
        <w:rPr/>
      </w:pPr>
      <w:r>
        <w:rPr/>
        <w:t>cz+Q8sZhpUDwTQlTAe5s9QkFgMsKnb+IblkBtWXHDDDhmlWb++fJBz/heIOYsP8AFQcAQ27BqoeZrt</w:t>
      </w:r>
    </w:p>
    <w:p>
      <w:pPr>
        <w:pStyle w:val="PreformattedText"/>
        <w:bidi w:val="0"/>
        <w:spacing w:before="0" w:after="0"/>
        <w:jc w:val="left"/>
        <w:rPr/>
      </w:pPr>
      <w:r>
        <w:rPr/>
        <w:t>iLoTo0RKGfUlns8BxGQB22/Ne4o7a24S2A4Q4PEbkL6QLW/HzzFyzvSDEoh3/TiWg0eTcRNaFVh5lS</w:t>
      </w:r>
    </w:p>
    <w:p>
      <w:pPr>
        <w:pStyle w:val="PreformattedText"/>
        <w:bidi w:val="0"/>
        <w:spacing w:before="0" w:after="0"/>
        <w:jc w:val="left"/>
        <w:rPr/>
      </w:pPr>
      <w:r>
        <w:rPr/>
        <w:t>l7l3BlxVZthF3h/ECjFMzRzxKT1R7ME3278woxk+I12/Us4Yoe/8DsiBPYB3UDXQ3TRii5L3XEo9xa</w:t>
      </w:r>
    </w:p>
    <w:p>
      <w:pPr>
        <w:pStyle w:val="PreformattedText"/>
        <w:bidi w:val="0"/>
        <w:spacing w:before="0" w:after="0"/>
        <w:jc w:val="left"/>
        <w:rPr/>
      </w:pPr>
      <w:r>
        <w:rPr/>
        <w:t>dGO/UfB5y+pjIjm2x8k151NQ1V7lCNz4JWgOedS8RrYoqeALXeaIAfXlyMmL8MZmhWWEG57IUZ/Cfy</w:t>
      </w:r>
    </w:p>
    <w:p>
      <w:pPr>
        <w:pStyle w:val="PreformattedText"/>
        <w:bidi w:val="0"/>
        <w:spacing w:before="0" w:after="0"/>
        <w:jc w:val="left"/>
        <w:rPr/>
      </w:pPr>
      <w:r>
        <w:rPr/>
        <w:t>Bg29vU0L2xKjyv8AhQqEWjMGSWXVRr9v8+JVnmEYF3MEP8CWFRRdCu3oltUgBu6v9ypdCkuuaNZS7F</w:t>
      </w:r>
    </w:p>
    <w:p>
      <w:pPr>
        <w:pStyle w:val="PreformattedText"/>
        <w:bidi w:val="0"/>
        <w:spacing w:before="0" w:after="0"/>
        <w:jc w:val="left"/>
        <w:rPr/>
      </w:pPr>
      <w:r>
        <w:rPr/>
        <w:t>Z1UHNPGTJX+KxGJDAzcEyOmo4eIFziJ7j/AIMUvDY6X26hNC6PMws1uPLSFynLHgK3uWA33KWNC/hL</w:t>
      </w:r>
    </w:p>
    <w:p>
      <w:pPr>
        <w:pStyle w:val="PreformattedText"/>
        <w:bidi w:val="0"/>
        <w:spacing w:before="0" w:after="0"/>
        <w:jc w:val="left"/>
        <w:rPr/>
      </w:pPr>
      <w:r>
        <w:rPr/>
        <w:t>fmCqLPwmrLvNn6zT+4uVzhKVd6jmIgm+34jO4hTYuY4l7tW/SWTlHuW5YXHE9xQspBWQSn9ENs25zq</w:t>
      </w:r>
    </w:p>
    <w:p>
      <w:pPr>
        <w:pStyle w:val="PreformattedText"/>
        <w:bidi w:val="0"/>
        <w:spacing w:before="0" w:after="0"/>
        <w:jc w:val="left"/>
        <w:rPr/>
      </w:pPr>
      <w:r>
        <w:rPr/>
        <w:t>/MzGzexf8AVDyLOQuAFhyMMRUltUmyAja/lERbgpv7ihYCJKHMq6gOYTSuAO1wR87EI7qpnXItlZ49</w:t>
      </w:r>
    </w:p>
    <w:p>
      <w:pPr>
        <w:pStyle w:val="PreformattedText"/>
        <w:bidi w:val="0"/>
        <w:spacing w:before="0" w:after="0"/>
        <w:jc w:val="left"/>
        <w:rPr/>
      </w:pPr>
      <w:r>
        <w:rPr/>
        <w:t>yoWPOdx8gJ4ajNW1SgYomydk8HH4m0FlQoC9y1q4mXGIhonlEgJIxTJwj5ESMVDHktZKGXMxw8FHx3</w:t>
      </w:r>
    </w:p>
    <w:p>
      <w:pPr>
        <w:pStyle w:val="PreformattedText"/>
        <w:bidi w:val="0"/>
        <w:spacing w:before="0" w:after="0"/>
        <w:jc w:val="left"/>
        <w:rPr/>
      </w:pPr>
      <w:r>
        <w:rPr/>
        <w:t>n5qNwgll+1wRi2SVPatsQr+IP2xsOJhAQEZXUDnWYcMoAv44zzA6DbzsAdLeyVW2x8kMCPEWDle86I</w:t>
      </w:r>
    </w:p>
    <w:p>
      <w:pPr>
        <w:pStyle w:val="PreformattedText"/>
        <w:bidi w:val="0"/>
        <w:spacing w:before="0" w:after="0"/>
        <w:jc w:val="left"/>
        <w:rPr/>
      </w:pPr>
      <w:r>
        <w:rPr/>
        <w:t>s9ou4wBlLww9S+v6hlVq98yt+9YK1FvQF1CIkOoFvLzMt7gQW2+vq5t9zajYbbuhpSDANzmeuJyiLP</w:t>
      </w:r>
    </w:p>
    <w:p>
      <w:pPr>
        <w:pStyle w:val="PreformattedText"/>
        <w:bidi w:val="0"/>
        <w:spacing w:before="0" w:after="0"/>
        <w:jc w:val="left"/>
        <w:rPr/>
      </w:pPr>
      <w:r>
        <w:rPr/>
        <w:t>z/ANbEo3E9YTApAt56h1maUfahFafJkC+Po2yufnF9Rl+WY7ngv2Zg0uQtBGceBJzt7s4mXQVneV0Z</w:t>
      </w:r>
    </w:p>
    <w:p>
      <w:pPr>
        <w:pStyle w:val="PreformattedText"/>
        <w:bidi w:val="0"/>
        <w:spacing w:before="0" w:after="0"/>
        <w:jc w:val="left"/>
        <w:rPr/>
      </w:pPr>
      <w:r>
        <w:rPr/>
        <w:t>cdROdEKyRLNBeb6gLBRs5CjmnPxHOyrkOyv3N7dFLp4a08fUDzAFax08hNOyOC1dWBYK0hiXvZZ3EK</w:t>
      </w:r>
    </w:p>
    <w:p>
      <w:pPr>
        <w:pStyle w:val="PreformattedText"/>
        <w:bidi w:val="0"/>
        <w:spacing w:before="0" w:after="0"/>
        <w:jc w:val="left"/>
        <w:rPr/>
      </w:pPr>
      <w:r>
        <w:rPr/>
        <w:t>L/ADGjudCgg/B/MtI2gmrWf5iXRTC6Vy5FbG8Uk5JuYB6F9iOHm38Qapz0TXsM4E4u4iGUcVSvIYuW</w:t>
      </w:r>
    </w:p>
    <w:p>
      <w:pPr>
        <w:pStyle w:val="PreformattedText"/>
        <w:bidi w:val="0"/>
        <w:spacing w:before="0" w:after="0"/>
        <w:jc w:val="left"/>
        <w:rPr/>
      </w:pPr>
      <w:r>
        <w:rPr/>
        <w:t>nX3/AIFvyA/MJ3ar+aIJm09I7rggUclBeef8DC4eEwIKizeW4QBwABpg4Bv4FMyqecaIdckXqqjltk</w:t>
      </w:r>
    </w:p>
    <w:p>
      <w:pPr>
        <w:pStyle w:val="PreformattedText"/>
        <w:bidi w:val="0"/>
        <w:spacing w:before="0" w:after="0"/>
        <w:jc w:val="left"/>
        <w:rPr/>
      </w:pPr>
      <w:r>
        <w:rPr/>
        <w:t>hqLBzXfUEpu3n/AAf46gzjdEaGqho8MMMy0hOUQtkeVlMPIaPcqxVVoRV9tQeijzPFuISqG859rKNH</w:t>
      </w:r>
    </w:p>
    <w:p>
      <w:pPr>
        <w:pStyle w:val="PreformattedText"/>
        <w:bidi w:val="0"/>
        <w:spacing w:before="0" w:after="0"/>
        <w:jc w:val="left"/>
        <w:rPr/>
      </w:pPr>
      <w:r>
        <w:rPr/>
        <w:t>m0P5mEcFwULOY4nVJ5GbLdKIgYSzxcFdI6Uzf6g1qpYZl5HzUpgdZfxKFmrsh2P1Oyi8fMGmK5cUqO</w:t>
      </w:r>
    </w:p>
    <w:p>
      <w:pPr>
        <w:pStyle w:val="PreformattedText"/>
        <w:bidi w:val="0"/>
        <w:spacing w:before="0" w:after="0"/>
        <w:jc w:val="left"/>
        <w:rPr/>
      </w:pPr>
      <w:r>
        <w:rPr/>
        <w:t>qABdR15Q/UoNFFf3GaMdczJEPEQUg+5V4MouaOszdriFMJN8RsSiHtho1zUC2TMdS+mU+YaOpk0SoX</w:t>
      </w:r>
    </w:p>
    <w:p>
      <w:pPr>
        <w:pStyle w:val="PreformattedText"/>
        <w:bidi w:val="0"/>
        <w:spacing w:before="0" w:after="0"/>
        <w:jc w:val="left"/>
        <w:rPr/>
      </w:pPr>
      <w:r>
        <w:rPr/>
        <w:t>A8w0jm9xJmiS8y0bmB5gJlLiN2wfuEVLNLAvlNEow1QDg+VlUsHYfEYHzFVtZYzgV5lxxHUYNf4D7l</w:t>
      </w:r>
    </w:p>
    <w:p>
      <w:pPr>
        <w:pStyle w:val="PreformattedText"/>
        <w:bidi w:val="0"/>
        <w:spacing w:before="0" w:after="0"/>
        <w:jc w:val="left"/>
        <w:rPr/>
      </w:pPr>
      <w:r>
        <w:rPr/>
        <w:t>HlYE1/wqP/AFxm8rNw0biQqmdR/KzFoaLomI5YCfGAr4hsGtS/OuuLc/kfmXYZWNZSBm4xyZ/iKN73</w:t>
      </w:r>
    </w:p>
    <w:p>
      <w:pPr>
        <w:pStyle w:val="PreformattedText"/>
        <w:bidi w:val="0"/>
        <w:spacing w:before="0" w:after="0"/>
        <w:jc w:val="left"/>
        <w:rPr/>
      </w:pPr>
      <w:r>
        <w:rPr/>
        <w:t>FkxDTPwv2lZbGhc8oELFvdX8JA1ELeBvBoqaHSyhEc8wmvVw8quXlcQO3+CMzAi2MLBQAeG8xIQ0yL</w:t>
      </w:r>
    </w:p>
    <w:p>
      <w:pPr>
        <w:pStyle w:val="PreformattedText"/>
        <w:bidi w:val="0"/>
        <w:spacing w:before="0" w:after="0"/>
        <w:jc w:val="left"/>
        <w:rPr/>
      </w:pPr>
      <w:r>
        <w:rPr/>
        <w:t>ZXC1y/UVlQL18kruCyLPsxMk5LzGuq+JVRsoKI2JsqJuDsnzxmbCRcDVPU3cJdhZfxABtxhX7gFtic</w:t>
      </w:r>
    </w:p>
    <w:p>
      <w:pPr>
        <w:pStyle w:val="PreformattedText"/>
        <w:bidi w:val="0"/>
        <w:spacing w:before="0" w:after="0"/>
        <w:jc w:val="left"/>
        <w:rPr/>
      </w:pPr>
      <w:r>
        <w:rPr/>
        <w:t>NP1cyAm5McRsepdEV7hY+aaY0bl9zHRpdpz8Qhj21mYEePuCDAU6lNJ7E1LEnWVpSo8GRmjE0jBAFs</w:t>
      </w:r>
    </w:p>
    <w:p>
      <w:pPr>
        <w:pStyle w:val="PreformattedText"/>
        <w:bidi w:val="0"/>
        <w:spacing w:before="0" w:after="0"/>
        <w:jc w:val="left"/>
        <w:rPr/>
      </w:pPr>
      <w:r>
        <w:rPr/>
        <w:t>VsZny2ir4Ysij3BdMN+0/EQoYYTh4ZaJpk8mJRSvttTn1EJELOlL4I8AIoCFYT3ECItwhw7HEZUCUe</w:t>
      </w:r>
    </w:p>
    <w:p>
      <w:pPr>
        <w:pStyle w:val="PreformattedText"/>
        <w:bidi w:val="0"/>
        <w:spacing w:before="0" w:after="0"/>
        <w:jc w:val="left"/>
        <w:rPr/>
      </w:pPr>
      <w:r>
        <w:rPr/>
        <w:t>DlgWQVESVdafI4mdamnCufiD5qlKx869r/EKZXFNqcYeIhcUFdBzbznMGgMBgDBEV8Zf5Bwf6lsEvc</w:t>
      </w:r>
    </w:p>
    <w:p>
      <w:pPr>
        <w:pStyle w:val="PreformattedText"/>
        <w:bidi w:val="0"/>
        <w:spacing w:before="0" w:after="0"/>
        <w:jc w:val="left"/>
        <w:rPr/>
      </w:pPr>
      <w:r>
        <w:rPr/>
        <w:t>79xYe5RwWDSf8AG5aE3i4XV3oA2r1h8xzoc1At03n1cbkUUrEUOcjgnaDlYV/BX9QKgaTREDtwX7JS</w:t>
      </w:r>
    </w:p>
    <w:p>
      <w:pPr>
        <w:pStyle w:val="PreformattedText"/>
        <w:bidi w:val="0"/>
        <w:spacing w:before="0" w:after="0"/>
        <w:jc w:val="left"/>
        <w:rPr/>
      </w:pPr>
      <w:r>
        <w:rPr/>
        <w:t>hhLuKo8Uw7y0MS3f8JqIJqhWUNDzBG4N2GdV/MLmZuVhRZQAF7cJ4TuP2Fp0gVGtwsvX9nUuaNsiBZ</w:t>
      </w:r>
    </w:p>
    <w:p>
      <w:pPr>
        <w:pStyle w:val="PreformattedText"/>
        <w:bidi w:val="0"/>
        <w:spacing w:before="0" w:after="0"/>
        <w:jc w:val="left"/>
        <w:rPr/>
      </w:pPr>
      <w:r>
        <w:rPr/>
        <w:t>TluVUiDVAaB0RHWJQ8Qp3r/MRSshkFYsfRxEeQAC2/MJ1PibMNE5uPbUuXpDYOM/kfFyjDTUboeK7F</w:t>
      </w:r>
    </w:p>
    <w:p>
      <w:pPr>
        <w:pStyle w:val="PreformattedText"/>
        <w:bidi w:val="0"/>
        <w:spacing w:before="0" w:after="0"/>
        <w:jc w:val="left"/>
        <w:rPr/>
      </w:pPr>
      <w:r>
        <w:rPr/>
        <w:t>fhmQevIiIuFTXxFXISMU2Or37l4m5qE9TTMmcoSohiU1XuZkFy1ALPRZjBsdbcERmgL3b/cCah0kSf</w:t>
      </w:r>
    </w:p>
    <w:p>
      <w:pPr>
        <w:pStyle w:val="PreformattedText"/>
        <w:bidi w:val="0"/>
        <w:spacing w:before="0" w:after="0"/>
        <w:jc w:val="left"/>
        <w:rPr/>
      </w:pPr>
      <w:r>
        <w:rPr/>
        <w:t>6JJkHJ4ZYjr9MPW4H6hhoqYAv+BVobeZunGokkz1MTdd1Au5qXydscTY09TCDshXLMfOUTBqDCUU4U</w:t>
      </w:r>
    </w:p>
    <w:p>
      <w:pPr>
        <w:pStyle w:val="PreformattedText"/>
        <w:bidi w:val="0"/>
        <w:spacing w:before="0" w:after="0"/>
        <w:jc w:val="left"/>
        <w:rPr/>
      </w:pPr>
      <w:r>
        <w:rPr/>
        <w:t>/n+IV/FEtyyZlRKzmXcSXKDmIFjezuKy0JylnfBA7Zg0vKiaY2Mko6/x2QUnPgXR4+YgK2/QlnDd9w</w:t>
      </w:r>
    </w:p>
    <w:p>
      <w:pPr>
        <w:pStyle w:val="PreformattedText"/>
        <w:bidi w:val="0"/>
        <w:spacing w:before="0" w:after="0"/>
        <w:jc w:val="left"/>
        <w:rPr/>
      </w:pPr>
      <w:r>
        <w:rPr/>
        <w:t>14lVzBvJUXZ9Sl3uU7qoIiuTFDhE49aWhC4psKPmN5Nyf8TTZZTFbxepYyKRquvEyUYzEmRBU8gPz1</w:t>
      </w:r>
    </w:p>
    <w:p>
      <w:pPr>
        <w:pStyle w:val="PreformattedText"/>
        <w:bidi w:val="0"/>
        <w:spacing w:before="0" w:after="0"/>
        <w:jc w:val="left"/>
        <w:rPr/>
      </w:pPr>
      <w:r>
        <w:rPr/>
        <w:t>FRIpXCYi/wAPgjHlxzDXmDOBujPEu41LNi61O5lYhSAw4JbRpuJkI7yq3tDYyv7TOHA+5h06nS4hkb</w:t>
      </w:r>
    </w:p>
    <w:p>
      <w:pPr>
        <w:pStyle w:val="PreformattedText"/>
        <w:bidi w:val="0"/>
        <w:spacing w:before="0" w:after="0"/>
        <w:jc w:val="left"/>
        <w:rPr/>
      </w:pPr>
      <w:r>
        <w:rPr/>
        <w:t>QvmGzSEempobhuB8ORAzzZa9zQFA+V/BGXZkh9/wBKUAeSrcwkhQyKzHxGuNf4M4itxNa9JLCgJwbh</w:t>
      </w:r>
    </w:p>
    <w:p>
      <w:pPr>
        <w:pStyle w:val="PreformattedText"/>
        <w:bidi w:val="0"/>
        <w:spacing w:before="0" w:after="0"/>
        <w:jc w:val="left"/>
        <w:rPr/>
      </w:pPr>
      <w:r>
        <w:rPr/>
        <w:t>UGmuqnknAKfKCvdWVccfYpBkxUeTUqtMTiaq4ZdPEEcxhK3HMIigyrwRgEuneQfFwQK+mLKiAF7IRw</w:t>
      </w:r>
    </w:p>
    <w:p>
      <w:pPr>
        <w:pStyle w:val="PreformattedText"/>
        <w:bidi w:val="0"/>
        <w:spacing w:before="0" w:after="0"/>
        <w:jc w:val="left"/>
        <w:rPr/>
      </w:pPr>
      <w:r>
        <w:rPr/>
        <w:t>EiK6N1BBv8DB/gSolhuVLJe1viNZoOFlRsY+GKFa3aeGetwqddUlnHOd8y+NdHdznt/ZcELKrL/Sfz</w:t>
      </w:r>
    </w:p>
    <w:p>
      <w:pPr>
        <w:pStyle w:val="PreformattedText"/>
        <w:bidi w:val="0"/>
        <w:spacing w:before="0" w:after="0"/>
        <w:jc w:val="left"/>
        <w:rPr/>
      </w:pPr>
      <w:r>
        <w:rPr/>
        <w:t>NwzM7nJAWZW0f9Ur/gQ3m6OHsfDBwtnk+fBLMr0icLZL9+eb5VEWtXoTXPEQPFAsZEOD+pUax94UW+</w:t>
      </w:r>
    </w:p>
    <w:p>
      <w:pPr>
        <w:pStyle w:val="PreformattedText"/>
        <w:bidi w:val="0"/>
        <w:spacing w:before="0" w:after="0"/>
        <w:jc w:val="left"/>
        <w:rPr/>
      </w:pPr>
      <w:r>
        <w:rPr/>
        <w:t>WNsUpEM9Rs5hdaz57gpS3QdsKux7YUvQbToN/x9DCGvKvo4GOULQDScoc0WxhXqLWx/LDUoz3UlkAA</w:t>
      </w:r>
    </w:p>
    <w:p>
      <w:pPr>
        <w:pStyle w:val="PreformattedText"/>
        <w:bidi w:val="0"/>
        <w:spacing w:before="0" w:after="0"/>
        <w:jc w:val="left"/>
        <w:rPr/>
      </w:pPr>
      <w:r>
        <w:rPr/>
        <w:t>Arg4hg7uIC7tXy3/ADKEyw31HC0j1pXbaryQHMLoXd7XxzGG69VQHyd+ZQFVsk/X8RQAwKoKX1/UMJ</w:t>
      </w:r>
    </w:p>
    <w:p>
      <w:pPr>
        <w:pStyle w:val="PreformattedText"/>
        <w:bidi w:val="0"/>
        <w:spacing w:before="0" w:after="0"/>
        <w:jc w:val="left"/>
        <w:rPr/>
      </w:pPr>
      <w:r>
        <w:rPr/>
        <w:t>Q1nmqA+8wmitIUCqpnfUo0Y4CeLVxweYqFMLLRk9uJstkOmVaoNUABsFyhzpwHUDg5ysGBfa78XHAI</w:t>
      </w:r>
    </w:p>
    <w:p>
      <w:pPr>
        <w:pStyle w:val="PreformattedText"/>
        <w:bidi w:val="0"/>
        <w:spacing w:before="0" w:after="0"/>
        <w:jc w:val="left"/>
        <w:rPr/>
      </w:pPr>
      <w:r>
        <w:rPr/>
        <w:t>paiKHF5JaKgCUzJnjiBhF8SxwBKlc0f3GxFgtFtszLYusY+JhxL5/UVekWYa035D+Zj/AHlD1AVPJX</w:t>
      </w:r>
    </w:p>
    <w:p>
      <w:pPr>
        <w:pStyle w:val="PreformattedText"/>
        <w:bidi w:val="0"/>
        <w:spacing w:before="0" w:after="0"/>
        <w:jc w:val="left"/>
        <w:rPr/>
      </w:pPr>
      <w:r>
        <w:rPr/>
        <w:t>+G+YOGA3ABITpHIwV7sY42v8S5oxLh/i46b0EtQlOuIsEINqVFpQXWLZUAgULGm5L0eINHq+jCLFgJ</w:t>
      </w:r>
    </w:p>
    <w:p>
      <w:pPr>
        <w:pStyle w:val="PreformattedText"/>
        <w:bidi w:val="0"/>
        <w:spacing w:before="0" w:after="0"/>
        <w:jc w:val="left"/>
        <w:rPr/>
      </w:pPr>
      <w:r>
        <w:rPr/>
        <w:t>vDC5NG8MElPbsHyzOPhUQa/6gDGLnWxsueiKN3fuHBLBuoinzAJYd+IFlj3EI9wo4/wMRNwYJWr7Oy</w:t>
      </w:r>
    </w:p>
    <w:p>
      <w:pPr>
        <w:pStyle w:val="PreformattedText"/>
        <w:bidi w:val="0"/>
        <w:spacing w:before="0" w:after="0"/>
        <w:jc w:val="left"/>
        <w:rPr/>
      </w:pPr>
      <w:r>
        <w:rPr/>
        <w:t>H+/ElbT2rNjqmUI6VvoinPLiBf8L8S40hsrXELmWJdDs+4UysDl0l/ACKyXiC7fGZiNkeypaVfeQPk</w:t>
      </w:r>
    </w:p>
    <w:p>
      <w:pPr>
        <w:pStyle w:val="PreformattedText"/>
        <w:bidi w:val="0"/>
        <w:spacing w:before="0" w:after="0"/>
        <w:jc w:val="left"/>
        <w:rPr/>
      </w:pPr>
      <w:r>
        <w:rPr/>
        <w:t>1GmqztDPtqpjfRZFvg5GpfG4QiqLUwXJNMEXzGLtg11CbCq9wTAj23LlWscUHRuAuiLcD/A/ufaRjM</w:t>
      </w:r>
    </w:p>
    <w:p>
      <w:pPr>
        <w:pStyle w:val="PreformattedText"/>
        <w:bidi w:val="0"/>
        <w:spacing w:before="0" w:after="0"/>
        <w:jc w:val="left"/>
        <w:rPr/>
      </w:pPr>
      <w:r>
        <w:rPr/>
        <w:t>lGZQeFCHyMJEDYqLbiznUHisx1HdQZvMNypAWkX2BYli7WPAvFwWLWLJe2tRAnsgsPKIaaSo3JKODj</w:t>
      </w:r>
    </w:p>
    <w:p>
      <w:pPr>
        <w:pStyle w:val="PreformattedText"/>
        <w:bidi w:val="0"/>
        <w:spacing w:before="0" w:after="0"/>
        <w:jc w:val="left"/>
        <w:rPr/>
      </w:pPr>
      <w:r>
        <w:rPr/>
        <w:t>+zHuoruUvEvtOJXKh2rjj+D8zc9S8nuUnf23h4+YY17i1UVOZbbJfmBiTNdi/QY/iOZx/j5mUEy3zF</w:t>
      </w:r>
    </w:p>
    <w:p>
      <w:pPr>
        <w:pStyle w:val="PreformattedText"/>
        <w:bidi w:val="0"/>
        <w:spacing w:before="0" w:after="0"/>
        <w:jc w:val="left"/>
        <w:rPr/>
      </w:pPr>
      <w:r>
        <w:rPr/>
        <w:t>CgWaocksGffXqIIwrq809Qdb7CtIDFvmn4gBsWJVwdtRAOsZ2eP8Yqw45QMHY7iXmYNTSHh9WAHtVj</w:t>
      </w:r>
    </w:p>
    <w:p>
      <w:pPr>
        <w:pStyle w:val="PreformattedText"/>
        <w:bidi w:val="0"/>
        <w:spacing w:before="0" w:after="0"/>
        <w:jc w:val="left"/>
        <w:rPr/>
      </w:pPr>
      <w:r>
        <w:rPr/>
        <w:t>VLt+CobrkTG9DK0M/wAS28iAzZUfqUYsMxJmDNjiFuc7boJbdCmDWsxzv6jweiCJpzi218v4IOGkzL</w:t>
      </w:r>
    </w:p>
    <w:p>
      <w:pPr>
        <w:pStyle w:val="PreformattedText"/>
        <w:bidi w:val="0"/>
        <w:spacing w:before="0" w:after="0"/>
        <w:jc w:val="left"/>
        <w:rPr/>
      </w:pPr>
      <w:r>
        <w:rPr/>
        <w:t>OKefcosyqBX2V533CFbmNh5IQgTlpHtPuC8QKuJ052RhkBkZsiVLorxFFF8sEaccOpnAk8j9TMTRsP</w:t>
      </w:r>
    </w:p>
    <w:p>
      <w:pPr>
        <w:pStyle w:val="PreformattedText"/>
        <w:bidi w:val="0"/>
        <w:spacing w:before="0" w:after="0"/>
        <w:jc w:val="left"/>
        <w:rPr/>
      </w:pPr>
      <w:r>
        <w:rPr/>
        <w:t>zLcTDsjqyAB8gJWKVadPuY4p8B+GaaDdJ/OMME70q0Ky2XnzWfVQyuUmCgLa+Ik2SPRgvnRK/wBJfJ</w:t>
      </w:r>
    </w:p>
    <w:p>
      <w:pPr>
        <w:pStyle w:val="PreformattedText"/>
        <w:bidi w:val="0"/>
        <w:spacing w:before="0" w:after="0"/>
        <w:jc w:val="left"/>
        <w:rPr/>
      </w:pPr>
      <w:r>
        <w:rPr/>
        <w:t>f8D2DXLk6a4hL3/IJuocHJAMoUV7klN5qURsM96+YYMQ0KtS7B1u/EEwhA0ea6a15gUCGoyyJ8qDxE</w:t>
      </w:r>
    </w:p>
    <w:p>
      <w:pPr>
        <w:pStyle w:val="PreformattedText"/>
        <w:bidi w:val="0"/>
        <w:spacing w:before="0" w:after="0"/>
        <w:jc w:val="left"/>
        <w:rPr/>
      </w:pPr>
      <w:r>
        <w:rPr/>
        <w:t>A9ZpIBqtJkxBe1igJsdj/MLwcA1y2dI8+IoF5gx7v8SsgPAsq7d+5YPc4LZWLX8ResBCoXlI4cNquQ</w:t>
      </w:r>
    </w:p>
    <w:p>
      <w:pPr>
        <w:pStyle w:val="PreformattedText"/>
        <w:bidi w:val="0"/>
        <w:spacing w:before="0" w:after="0"/>
        <w:jc w:val="left"/>
        <w:rPr/>
      </w:pPr>
      <w:r>
        <w:rPr/>
        <w:t>1V+eIAodBvVcdeKZTcALQNjzdUMvEs2GQUz7epxs+4itKnpZ5iyuQVr0QWr4q1eGPzE3kqOrgN/Qy2</w:t>
      </w:r>
    </w:p>
    <w:p>
      <w:pPr>
        <w:pStyle w:val="PreformattedText"/>
        <w:bidi w:val="0"/>
        <w:spacing w:before="0" w:after="0"/>
        <w:jc w:val="left"/>
        <w:rPr/>
      </w:pPr>
      <w:r>
        <w:rPr/>
        <w:t>xfqEndYjlLQ/ixewodbQqNy4uX2n6OYAQSvvngeGPIZYUFExx/l6/wDgW+6JeUaPDEKeKbmkuvjRAB</w:t>
      </w:r>
    </w:p>
    <w:p>
      <w:pPr>
        <w:pStyle w:val="PreformattedText"/>
        <w:bidi w:val="0"/>
        <w:spacing w:before="0" w:after="0"/>
        <w:jc w:val="left"/>
        <w:rPr/>
      </w:pPr>
      <w:r>
        <w:rPr/>
        <w:t>aHa8zmGA9Jc01H4IEB6Yi8fiVU9pfcJiW7cAFPxc5jjuXRTniPA4NSjNnqWCsV1pzLpNXDEJjmUVqs</w:t>
      </w:r>
    </w:p>
    <w:p>
      <w:pPr>
        <w:pStyle w:val="PreformattedText"/>
        <w:bidi w:val="0"/>
        <w:spacing w:before="0" w:after="0"/>
        <w:jc w:val="left"/>
        <w:rPr/>
      </w:pPr>
      <w:r>
        <w:rPr/>
        <w:t>L4lGOYygf4SAudDl9HMdSuIHtZqVkoWZiFjaHwQYlQZcf8MQRz1BXIxOC4KxPlxxtgZCK5tnnBhyhF</w:t>
      </w:r>
    </w:p>
    <w:p>
      <w:pPr>
        <w:pStyle w:val="PreformattedText"/>
        <w:bidi w:val="0"/>
        <w:spacing w:before="0" w:after="0"/>
        <w:jc w:val="left"/>
        <w:rPr/>
      </w:pPr>
      <w:r>
        <w:rPr/>
        <w:t>pujh8QgMlGB8aR4GLClbb/ADz/ADCa6yhLyJoVZq88Ssiu3i8mxnhIVH/TzHJN7VX3qCOUJ4Y5f8XF</w:t>
      </w:r>
    </w:p>
    <w:p>
      <w:pPr>
        <w:pStyle w:val="PreformattedText"/>
        <w:bidi w:val="0"/>
        <w:spacing w:before="0" w:after="0"/>
        <w:jc w:val="left"/>
        <w:rPr/>
      </w:pPr>
      <w:r>
        <w:rPr/>
        <w:t>iwYXeoNEOiYbtiFHKfUC8TDQyw+j4l3+yjxEh9bM4b+nxHm4xuco+JT2sl3Gg9FRa4gzwxxDGoOFNi</w:t>
      </w:r>
    </w:p>
    <w:p>
      <w:pPr>
        <w:pStyle w:val="PreformattedText"/>
        <w:bidi w:val="0"/>
        <w:spacing w:before="0" w:after="0"/>
        <w:jc w:val="left"/>
        <w:rPr/>
      </w:pPr>
      <w:r>
        <w:rPr/>
        <w:t>/mDGysQKAVmZOuNTC4kK8sFmuouHOCia6CyYgkyGxMjLUAtTg8+nc2BIkWNoPyY/g/ETuVQvuVN/iW</w:t>
      </w:r>
    </w:p>
    <w:p>
      <w:pPr>
        <w:pStyle w:val="PreformattedText"/>
        <w:bidi w:val="0"/>
        <w:spacing w:before="0" w:after="0"/>
        <w:jc w:val="left"/>
        <w:rPr/>
      </w:pPr>
      <w:r>
        <w:rPr/>
        <w:t>1nK8sr2l1mNGxR+iNs5Ln7iV/wDGbE3ZAQ7vEoaL1DQu0ifzMfN7DOLxGpuVhCeSvq35jvlCAqMTDI</w:t>
      </w:r>
    </w:p>
    <w:p>
      <w:pPr>
        <w:pStyle w:val="PreformattedText"/>
        <w:bidi w:val="0"/>
        <w:spacing w:before="0" w:after="0"/>
        <w:jc w:val="left"/>
        <w:rPr/>
      </w:pPr>
      <w:r>
        <w:rPr/>
        <w:t>Ukwvd5nKWDDAWpjxNwxN9TJ8AfaIflISC4TvSzUEPf6ALjAgP8wH4BqU8qj7eI/CNceQqIDaFTIL6z</w:t>
      </w:r>
    </w:p>
    <w:p>
      <w:pPr>
        <w:pStyle w:val="PreformattedText"/>
        <w:bidi w:val="0"/>
        <w:spacing w:before="0" w:after="0"/>
        <w:jc w:val="left"/>
        <w:rPr/>
      </w:pPr>
      <w:r>
        <w:rPr/>
        <w:t>NFl75gBZsgXkSFGpcPEIQbYGH4ICw6pLgLtO/BRTrP3GwpkYR2P+xGZpG5pbtcrKOzgfEohyytysQr</w:t>
      </w:r>
    </w:p>
    <w:p>
      <w:pPr>
        <w:pStyle w:val="PreformattedText"/>
        <w:bidi w:val="0"/>
        <w:spacing w:before="0" w:after="0"/>
        <w:jc w:val="left"/>
        <w:rPr/>
      </w:pPr>
      <w:r>
        <w:rPr/>
        <w:t>6sa9PDBZs91NOuYPlGpkeHEIyLUBopEeaRfVfUx0FRBxcQlFfEeFLoHJa/4hBzb73i/pYCl0NjRjJF</w:t>
      </w:r>
    </w:p>
    <w:p>
      <w:pPr>
        <w:pStyle w:val="PreformattedText"/>
        <w:bidi w:val="0"/>
        <w:spacing w:before="0" w:after="0"/>
        <w:jc w:val="left"/>
        <w:rPr/>
      </w:pPr>
      <w:r>
        <w:rPr/>
        <w:t>iXH2hQDsFtKCCVVCCvlwPlgW+137SvllIN2p9vMDJEDjAO95IO1ZIMW67Zh0EcaMCY268wfsIMLlR5</w:t>
      </w:r>
    </w:p>
    <w:p>
      <w:pPr>
        <w:pStyle w:val="PreformattedText"/>
        <w:bidi w:val="0"/>
        <w:spacing w:before="0" w:after="0"/>
        <w:jc w:val="left"/>
        <w:rPr/>
      </w:pPr>
      <w:r>
        <w:rPr/>
        <w:t>LuYwhDrzCmwU/Mb4bqXuF04a9XzCoc6CzCwN2LVxRxAwvICu6birtrkaa5jYWxpAqNV4eSZSNaDm8d</w:t>
      </w:r>
    </w:p>
    <w:p>
      <w:pPr>
        <w:pStyle w:val="PreformattedText"/>
        <w:bidi w:val="0"/>
        <w:spacing w:before="0" w:after="0"/>
        <w:jc w:val="left"/>
        <w:rPr/>
      </w:pPr>
      <w:r>
        <w:rPr/>
        <w:t>bmBlQkVmXzmrj6FFlBvNbLlRgx5W+ed5mG8BVB0w4td9Qvi6U9nhY3DwRARD37hwF2/LH8xrkGN4wG</w:t>
      </w:r>
    </w:p>
    <w:p>
      <w:pPr>
        <w:pStyle w:val="PreformattedText"/>
        <w:bidi w:val="0"/>
        <w:spacing w:before="0" w:after="0"/>
        <w:jc w:val="left"/>
        <w:rPr/>
      </w:pPr>
      <w:r>
        <w:rPr/>
        <w:t>P9TLuVBp+ZVpHQJ/cK3zyRJYDU4jTmT7n+pucy5eowOfZyTNg7VqJl4L9P+Tcu4bnUd3MBiXBcKxUt</w:t>
      </w:r>
    </w:p>
    <w:p>
      <w:pPr>
        <w:pStyle w:val="PreformattedText"/>
        <w:bidi w:val="0"/>
        <w:spacing w:before="0" w:after="0"/>
        <w:jc w:val="left"/>
        <w:rPr/>
      </w:pPr>
      <w:r>
        <w:rPr/>
        <w:t>UHIYcluYq/pEyo0n9z/g4ubdpc0D8yyobNNdxraB5T8NwtFeddPzLi+n+bmjFqmFsj5MncC7GcECB2</w:t>
      </w:r>
    </w:p>
    <w:p>
      <w:pPr>
        <w:pStyle w:val="PreformattedText"/>
        <w:bidi w:val="0"/>
        <w:spacing w:before="0" w:after="0"/>
        <w:jc w:val="left"/>
        <w:rPr/>
      </w:pPr>
      <w:r>
        <w:rPr/>
        <w:t>EesNe4jUxKvODXEphxmDg5uONql/iMy/EeLhlAu1QBavQcs50cMq8cPy+ImMNmF7/49QVC7gA8G/qK</w:t>
      </w:r>
    </w:p>
    <w:p>
      <w:pPr>
        <w:pStyle w:val="PreformattedText"/>
        <w:bidi w:val="0"/>
        <w:spacing w:before="0" w:after="0"/>
        <w:jc w:val="left"/>
        <w:rPr/>
      </w:pPr>
      <w:r>
        <w:rPr/>
        <w:t>9cYh4a4Zitj01QjkyGsjV7lp7Bz55h/goy44bzMGYT17geN6KcVRcovw5ajuaYRfZmOh3qVVNtprzC</w:t>
      </w:r>
    </w:p>
    <w:p>
      <w:pPr>
        <w:pStyle w:val="PreformattedText"/>
        <w:bidi w:val="0"/>
        <w:spacing w:before="0" w:after="0"/>
        <w:jc w:val="left"/>
        <w:rPr/>
      </w:pPr>
      <w:r>
        <w:rPr/>
        <w:t>h4XJOTnR9RmCl7x7Ep8wQyVi7eP9EfSwA0clWviV1QQIB+04ly5cMss5+hFWAkPEsY+qlKljuyWlOd</w:t>
      </w:r>
    </w:p>
    <w:p>
      <w:pPr>
        <w:pStyle w:val="PreformattedText"/>
        <w:bidi w:val="0"/>
        <w:spacing w:before="0" w:after="0"/>
        <w:jc w:val="left"/>
        <w:rPr/>
      </w:pPr>
      <w:r>
        <w:rPr/>
        <w:t>Wall2b5L/mZwSisph3Fp7Lr+4ttxbx/iMv5mHMzin0T2nlOJ1qZQXYwPzLOOsZQCL4cRvLWMwDDq3T</w:t>
      </w:r>
    </w:p>
    <w:p>
      <w:pPr>
        <w:pStyle w:val="PreformattedText"/>
        <w:bidi w:val="0"/>
        <w:spacing w:before="0" w:after="0"/>
        <w:jc w:val="left"/>
        <w:rPr/>
      </w:pPr>
      <w:r>
        <w:rPr/>
        <w:t>iCypradrdxMjtzABa0zQwb9f0HD4ZjSZOIVCqgnlZeEqFpTbPDUTD3EqqtYA5jZww9OIBTCVc0eVg/</w:t>
      </w:r>
    </w:p>
    <w:p>
      <w:pPr>
        <w:pStyle w:val="PreformattedText"/>
        <w:bidi w:val="0"/>
        <w:spacing w:before="0" w:after="0"/>
        <w:jc w:val="left"/>
        <w:rPr/>
      </w:pPr>
      <w:r>
        <w:rPr/>
        <w:t>i45t1ibM4/wf4oOKnuJRsbN9U6IAXCj0hCANrzLl500XD6fxBaEpdGfuOfcz8yqeMMZeF4ZW1MDUNk</w:t>
      </w:r>
    </w:p>
    <w:p>
      <w:pPr>
        <w:pStyle w:val="PreformattedText"/>
        <w:bidi w:val="0"/>
        <w:spacing w:before="0" w:after="0"/>
        <w:jc w:val="left"/>
        <w:rPr/>
      </w:pPr>
      <w:r>
        <w:rPr/>
        <w:t>LLVg18yg4NQ7WeXt8hDs7nAGd/whmQbvDSu716ju6GFkFh+IMAhlmE4OBBfhg8RIbaXTxcBHf8Qnwx</w:t>
      </w:r>
    </w:p>
    <w:p>
      <w:pPr>
        <w:pStyle w:val="PreformattedText"/>
        <w:bidi w:val="0"/>
        <w:spacing w:before="0" w:after="0"/>
        <w:jc w:val="left"/>
        <w:rPr/>
      </w:pPr>
      <w:r>
        <w:rPr/>
        <w:t>swmFqbIScUx2VMVyC0+lmpnUDitAodXdw5ghBoDB7ZkIytw48zF9Jz/hLikNjp/DHNyO4+SucQDoNQ</w:t>
      </w:r>
    </w:p>
    <w:p>
      <w:pPr>
        <w:pStyle w:val="PreformattedText"/>
        <w:bidi w:val="0"/>
        <w:spacing w:before="0" w:after="0"/>
        <w:jc w:val="left"/>
        <w:rPr/>
      </w:pPr>
      <w:r>
        <w:rPr/>
        <w:t>pdwgmle4rbMfAXAWZT4RWOJZgNprupANwDN3GpAYqwktXBtG6AkGPuIUrNhfUME0RNmLTUTVyBOrXW</w:t>
      </w:r>
    </w:p>
    <w:p>
      <w:pPr>
        <w:pStyle w:val="PreformattedText"/>
        <w:bidi w:val="0"/>
        <w:spacing w:before="0" w:after="0"/>
        <w:jc w:val="left"/>
        <w:rPr/>
      </w:pPr>
      <w:r>
        <w:rPr/>
        <w:t>+I/JaK3n3gjl3s5g3OrFStkBgKlaBWq7Y+YBCfYqd1eOpXGPsuMrjoYvuofb6TsAd8MeY4vfWjVFE5</w:t>
      </w:r>
    </w:p>
    <w:p>
      <w:pPr>
        <w:pStyle w:val="PreformattedText"/>
        <w:bidi w:val="0"/>
        <w:spacing w:before="0" w:after="0"/>
        <w:jc w:val="left"/>
        <w:rPr/>
      </w:pPr>
      <w:r>
        <w:rPr/>
        <w:t>KovVswt3qKIWjFpiJNhshrydxTsRzVDw7lHiRY/wAEHmNaZwQEw8ARbeKtojwCwkRt9nxBPcJBQmwO</w:t>
      </w:r>
    </w:p>
    <w:p>
      <w:pPr>
        <w:pStyle w:val="PreformattedText"/>
        <w:bidi w:val="0"/>
        <w:spacing w:before="0" w:after="0"/>
        <w:jc w:val="left"/>
        <w:rPr/>
      </w:pPr>
      <w:r>
        <w:rPr/>
        <w:t>sAhHARsFmE49RKgdC/LE0M/qClV+hbQF/Ax31Cs5XQu1/BBp3YJWGvz3wvg5jxWDXAMj9MZtArHYmv</w:t>
      </w:r>
    </w:p>
    <w:p>
      <w:pPr>
        <w:pStyle w:val="PreformattedText"/>
        <w:bidi w:val="0"/>
        <w:spacing w:before="0" w:after="0"/>
        <w:jc w:val="left"/>
        <w:rPr/>
      </w:pPr>
      <w:r>
        <w:rPr/>
        <w:t>ivzEoGGwSAvRlzEKJ0Ihwj1AJERTy1a+yDH3K61/Kf5g1Lt/zxDOWBBBxSRRXcAmDEDUvBxsW4h+U/</w:t>
      </w:r>
    </w:p>
    <w:p>
      <w:pPr>
        <w:pStyle w:val="PreformattedText"/>
        <w:bidi w:val="0"/>
        <w:spacing w:before="0" w:after="0"/>
        <w:jc w:val="left"/>
        <w:rPr/>
      </w:pPr>
      <w:r>
        <w:rPr/>
        <w:t>uUq7z/clSruzI8oYlTWx8uH6hiGHDLFEHUAafqKXtCnoWWWOYmCAT9uobjg1NhMQOP1NLdSznRU3s3</w:t>
      </w:r>
    </w:p>
    <w:p>
      <w:pPr>
        <w:pStyle w:val="PreformattedText"/>
        <w:bidi w:val="0"/>
        <w:spacing w:before="0" w:after="0"/>
        <w:jc w:val="left"/>
        <w:rPr/>
      </w:pPr>
      <w:r>
        <w:rPr/>
        <w:t>LyMToo/csxPyLHAvc0Kouy5o0B8Hlgg5ZZ0gMV9Hhj0QfpAy/EDenYm1+YlLUt/gukFi11rPqV/XtL</w:t>
      </w:r>
    </w:p>
    <w:p>
      <w:pPr>
        <w:pStyle w:val="PreformattedText"/>
        <w:bidi w:val="0"/>
        <w:spacing w:before="0" w:after="0"/>
        <w:jc w:val="left"/>
        <w:rPr/>
      </w:pPr>
      <w:r>
        <w:rPr/>
        <w:t>iCcP+FiO5tRPjRKZMQy3h6hVc8CIWuJheDH+OJtC71K1atw19MeHhj+Fz9ktxd2Zp8TMKHFm+zDLJK</w:t>
      </w:r>
    </w:p>
    <w:p>
      <w:pPr>
        <w:pStyle w:val="PreformattedText"/>
        <w:bidi w:val="0"/>
        <w:spacing w:before="0" w:after="0"/>
        <w:jc w:val="left"/>
        <w:rPr/>
      </w:pPr>
      <w:r>
        <w:rPr/>
        <w:t>mWN0Br1EDNsLla3hd4i3KKxrvb/lamdICrlJkcQWHMU/6gvhL73HFW5KV4igmU26holWeWSJdLKM+o</w:t>
      </w:r>
    </w:p>
    <w:p>
      <w:pPr>
        <w:pStyle w:val="PreformattedText"/>
        <w:bidi w:val="0"/>
        <w:spacing w:before="0" w:after="0"/>
        <w:jc w:val="left"/>
        <w:rPr/>
      </w:pPr>
      <w:r>
        <w:rPr/>
        <w:t>lswXhzuOlQLZRTNk5E06lB3VZmBAnmppu4JGvFuFJsGELwH1ENWgZeGXaXNJLhO4aS5cSgRVisGAZ3</w:t>
      </w:r>
    </w:p>
    <w:p>
      <w:pPr>
        <w:pStyle w:val="PreformattedText"/>
        <w:bidi w:val="0"/>
        <w:spacing w:before="0" w:after="0"/>
        <w:jc w:val="left"/>
        <w:rPr/>
      </w:pPr>
      <w:r>
        <w:rPr/>
        <w:t>mZPEdjWSMkagdtR8mvqDFALzH8eZVWLHAZH2F/cwpfcIXxeufDlZWBqa1cLjkfYr+ZR6dwVChqvMf/</w:t>
      </w:r>
    </w:p>
    <w:p>
      <w:pPr>
        <w:pStyle w:val="PreformattedText"/>
        <w:bidi w:val="0"/>
        <w:spacing w:before="0" w:after="0"/>
        <w:jc w:val="left"/>
        <w:rPr/>
      </w:pPr>
      <w:r>
        <w:rPr/>
        <w:t>AI5nsRBxjJNv89icEtIE4a6iKYJCnUeO0HaypI3R08PxMianz9zJQeZapKvmG67uYD8C4/ZaN5NOSu</w:t>
      </w:r>
    </w:p>
    <w:p>
      <w:pPr>
        <w:pStyle w:val="PreformattedText"/>
        <w:bidi w:val="0"/>
        <w:spacing w:before="0" w:after="0"/>
        <w:jc w:val="left"/>
        <w:rPr/>
      </w:pPr>
      <w:r>
        <w:rPr/>
        <w:t>V7ZoBXNq0eM3XqXEKU6lWcd/Ma7HIra9soo6hbc1i8TycwuIrj5ll4hJUQoDeAOPMNUhRtumZ10DjO</w:t>
      </w:r>
    </w:p>
    <w:p>
      <w:pPr>
        <w:pStyle w:val="PreformattedText"/>
        <w:bidi w:val="0"/>
        <w:spacing w:before="0" w:after="0"/>
        <w:jc w:val="left"/>
        <w:rPr/>
      </w:pPr>
      <w:r>
        <w:rPr/>
        <w:t>AO/JGHAvCFzV0e5amQEtJ0uGVSmLLmsdKg3DX+KneLeokz5hTDlvsIqGTK4eBjbUfIwRgTxA8DxSbc</w:t>
      </w:r>
    </w:p>
    <w:p>
      <w:pPr>
        <w:pStyle w:val="PreformattedText"/>
        <w:bidi w:val="0"/>
        <w:spacing w:before="0" w:after="0"/>
        <w:jc w:val="left"/>
        <w:rPr/>
      </w:pPr>
      <w:r>
        <w:rPr/>
        <w:t>e4yLErdQsgE7TgSdAIKFLiGVbyBe2R/mCFg1GyUY4LfL6u/Erk7em7EholL01eT8xYWzxHv5JX9yo1</w:t>
      </w:r>
    </w:p>
    <w:p>
      <w:pPr>
        <w:pStyle w:val="PreformattedText"/>
        <w:bidi w:val="0"/>
        <w:spacing w:before="0" w:after="0"/>
        <w:jc w:val="left"/>
        <w:rPr/>
      </w:pPr>
      <w:r>
        <w:rPr/>
        <w:t>xxKszmOPw5SqbMfENGyDSchZStONQc0odkGyjNFFeYTIsbMpV5XhgsEcqbqxuvNxiZite1Wjez3GyW</w:t>
      </w:r>
    </w:p>
    <w:p>
      <w:pPr>
        <w:pStyle w:val="PreformattedText"/>
        <w:bidi w:val="0"/>
        <w:spacing w:before="0" w:after="0"/>
        <w:jc w:val="left"/>
        <w:rPr/>
      </w:pPr>
      <w:r>
        <w:rPr/>
        <w:t>dyotqzjDuNz0hCwtrd+4w9bYBaeLGuZUU4Yq1h0m7JjaEifCb3qB6NVwVlXecVvzFcirau7ZX/AKlr</w:t>
      </w:r>
    </w:p>
    <w:p>
      <w:pPr>
        <w:pStyle w:val="PreformattedText"/>
        <w:bidi w:val="0"/>
        <w:spacing w:before="0" w:after="0"/>
        <w:jc w:val="left"/>
        <w:rPr/>
      </w:pPr>
      <w:r>
        <w:rPr/>
        <w:t>lJ1EarFdRtQG6NLhP5InM2iA0Hmakb2rEv5iWotF5dPMzsw6XTixpLc7liDQbo6ty1M6LDwctxch20</w:t>
      </w:r>
    </w:p>
    <w:p>
      <w:pPr>
        <w:pStyle w:val="PreformattedText"/>
        <w:bidi w:val="0"/>
        <w:spacing w:before="0" w:after="0"/>
        <w:jc w:val="left"/>
        <w:rPr/>
      </w:pPr>
      <w:r>
        <w:rPr/>
        <w:t>qfLm5zrvuV6b/389Es6iNgBauggCSYDhL4loRz/i4OZw9dk5UdhMc7liNgzTv/ABQ61t8FwBKFnJ7V</w:t>
      </w:r>
    </w:p>
    <w:p>
      <w:pPr>
        <w:pStyle w:val="PreformattedText"/>
        <w:bidi w:val="0"/>
        <w:spacing w:before="0" w:after="0"/>
        <w:jc w:val="left"/>
        <w:rPr/>
      </w:pPr>
      <w:r>
        <w:rPr/>
        <w:t>/mGYUrYx9jHWO9gmvzMlvmLXFpbh4R+4EMYdmLhMBq65lGRnk6OpbsXKFevEfox5ljR9zkAf3LgxVN</w:t>
      </w:r>
    </w:p>
    <w:p>
      <w:pPr>
        <w:pStyle w:val="PreformattedText"/>
        <w:bidi w:val="0"/>
        <w:spacing w:before="0" w:after="0"/>
        <w:jc w:val="left"/>
        <w:rPr/>
      </w:pPr>
      <w:r>
        <w:rPr/>
        <w:t>R2eQ+CLq0DxNrjCilYmEe4NJaLsrcH/EfYdvavLFCW3eSFQwqUTAvDc2JjHLJ+EqfMolHUtTGavxMs</w:t>
      </w:r>
    </w:p>
    <w:p>
      <w:pPr>
        <w:pStyle w:val="PreformattedText"/>
        <w:bidi w:val="0"/>
        <w:spacing w:before="0" w:after="0"/>
        <w:jc w:val="left"/>
        <w:rPr/>
      </w:pPr>
      <w:r>
        <w:rPr/>
        <w:t>yMsbi3FX+SErfKEtspf8uPwRu9F8x6k1YqfAp+ZhYf0+6fcY2Ef2Sn9xf2IV+YD1AL4gWO1XqXFi29</w:t>
      </w:r>
    </w:p>
    <w:p>
      <w:pPr>
        <w:pStyle w:val="PreformattedText"/>
        <w:bidi w:val="0"/>
        <w:spacing w:before="0" w:after="0"/>
        <w:jc w:val="left"/>
        <w:rPr/>
      </w:pPr>
      <w:r>
        <w:rPr/>
        <w:t>yrSXzGVT8TsxHGnMM5rC3H4iaXI6txGIc227jUlYts4g4KR/UqbSj5lmkudRUf4rljHUnisHdRtI2g</w:t>
      </w:r>
    </w:p>
    <w:p>
      <w:pPr>
        <w:pStyle w:val="PreformattedText"/>
        <w:bidi w:val="0"/>
        <w:spacing w:before="0" w:after="0"/>
        <w:jc w:val="left"/>
        <w:rPr/>
      </w:pPr>
      <w:r>
        <w:rPr/>
        <w:t>Py0APhYjKEaF0W2vN1ApSNIBjCoutTPtpb8zbdVFwwS6qFaxGDvuXKOTmKsDTZfEuChandzMixbANE</w:t>
      </w:r>
    </w:p>
    <w:p>
      <w:pPr>
        <w:pStyle w:val="PreformattedText"/>
        <w:bidi w:val="0"/>
        <w:spacing w:before="0" w:after="0"/>
        <w:jc w:val="left"/>
        <w:rPr/>
      </w:pPr>
      <w:r>
        <w:rPr/>
        <w:t>dtzC2ZM1cOrJgYhZj5DN9jwkqaUhmzVdHp5lYoAx0dQCF1BMe2oNJaF1T/AFcFZQ6e58Qf4v8AxX+F</w:t>
      </w:r>
    </w:p>
    <w:p>
      <w:pPr>
        <w:pStyle w:val="PreformattedText"/>
        <w:bidi w:val="0"/>
        <w:spacing w:before="0" w:after="0"/>
        <w:jc w:val="left"/>
        <w:rPr/>
      </w:pPr>
      <w:r>
        <w:rPr/>
        <w:t>RM5IhzHdgcrZ8PEX07NBewdfe4EdFAYmM3Sus5laXIRGCyGpUBDdYY3xdRq7fiGOKTan2e/UaNSM1j</w:t>
      </w:r>
    </w:p>
    <w:p>
      <w:pPr>
        <w:pStyle w:val="PreformattedText"/>
        <w:bidi w:val="0"/>
        <w:spacing w:before="0" w:after="0"/>
        <w:jc w:val="left"/>
        <w:rPr/>
      </w:pPr>
      <w:r>
        <w:rPr/>
        <w:t>arh6iU4qYW5cTBJgldzAzQ/SLEHEdTFgyx6hGxOHuX0RHjavedjUo0AvKG/wBEpnEZ8mAuPc6rZyJZ</w:t>
      </w:r>
    </w:p>
    <w:p>
      <w:pPr>
        <w:pStyle w:val="PreformattedText"/>
        <w:bidi w:val="0"/>
        <w:spacing w:before="0" w:after="0"/>
        <w:jc w:val="left"/>
        <w:rPr/>
      </w:pPr>
      <w:r>
        <w:rPr/>
        <w:t>dcy4P6mCVNwoL6hJFro32hFxBbwWq3g1BBwdf1HMS9oVUtAMr8MoVOMYl7NRYtKijm8keBISzd4i30</w:t>
      </w:r>
    </w:p>
    <w:p>
      <w:pPr>
        <w:pStyle w:val="PreformattedText"/>
        <w:bidi w:val="0"/>
        <w:spacing w:before="0" w:after="0"/>
        <w:jc w:val="left"/>
        <w:rPr/>
      </w:pPr>
      <w:r>
        <w:rPr/>
        <w:t>EZoOsejk+5euC6mYqyjDuDZCHsUNLUQsZXAUtnrMAKc8q4juIFdqB+0dqirikqxRx7ThjgdOPcIyzI</w:t>
      </w:r>
    </w:p>
    <w:p>
      <w:pPr>
        <w:pStyle w:val="PreformattedText"/>
        <w:bidi w:val="0"/>
        <w:spacing w:before="0" w:after="0"/>
        <w:jc w:val="left"/>
        <w:rPr/>
      </w:pPr>
      <w:r>
        <w:rPr/>
        <w:t>jBP6/iPejc3B8mGMdwl4UMiuKqC87zF5YKymrs4L6dwfUBRQhTjr/cGAAiRlYw5z/udrpTd8VqJsVr</w:t>
      </w:r>
    </w:p>
    <w:p>
      <w:pPr>
        <w:pStyle w:val="PreformattedText"/>
        <w:bidi w:val="0"/>
        <w:spacing w:before="0" w:after="0"/>
        <w:jc w:val="left"/>
        <w:rPr/>
      </w:pPr>
      <w:r>
        <w:rPr/>
        <w:t>TAXleQimCG8kHD6zUsCra1VGwMu5xCpYRTbS3TUH3KWrjtX8xAbjsExDecylm7a9ujxKLij9RBiGCb</w:t>
      </w:r>
    </w:p>
    <w:p>
      <w:pPr>
        <w:pStyle w:val="PreformattedText"/>
        <w:bidi w:val="0"/>
        <w:spacing w:before="0" w:after="0"/>
        <w:jc w:val="left"/>
        <w:rPr/>
      </w:pPr>
      <w:r>
        <w:rPr/>
        <w:t>7IiBVptXmBCaee4vVQ5AP5MMcVRFzhkPW7PxDVDr6X2cMU+ZfHmcs+lSnfxs0D8ZuwdzcLavEpa+l2</w:t>
      </w:r>
    </w:p>
    <w:p>
      <w:pPr>
        <w:pStyle w:val="PreformattedText"/>
        <w:bidi w:val="0"/>
        <w:spacing w:before="0" w:after="0"/>
        <w:jc w:val="left"/>
        <w:rPr/>
      </w:pPr>
      <w:r>
        <w:rPr/>
        <w:t>zjRdzWsDCYFrBHLuHRKZ4NXC0vEUGkO3RV04XArGjwuYjZaapQsLnQhPxHpoBsxBGC3elnGIoWFQE6</w:t>
      </w:r>
    </w:p>
    <w:p>
      <w:pPr>
        <w:pStyle w:val="PreformattedText"/>
        <w:bidi w:val="0"/>
        <w:spacing w:before="0" w:after="0"/>
        <w:jc w:val="left"/>
        <w:rPr/>
      </w:pPr>
      <w:r>
        <w:rPr/>
        <w:t>YMgLqXbiZRT5iM0Vo7giComQW3GAEd5JZpG1RuxPuZrE8pUVQPcGDcrDMoxSjssnu0+ZX9qCNOJTDc</w:t>
      </w:r>
    </w:p>
    <w:p>
      <w:pPr>
        <w:pStyle w:val="PreformattedText"/>
        <w:bidi w:val="0"/>
        <w:spacing w:before="0" w:after="0"/>
        <w:jc w:val="left"/>
        <w:rPr/>
      </w:pPr>
      <w:r>
        <w:rPr/>
        <w:t>UlRe48gjh54lmCmAFsW3GppNMP8EfKmvdYhgsUPmrf3APg9A+T+YtYuW9eFMn1KWwsGZatYdxWYBSM</w:t>
      </w:r>
    </w:p>
    <w:p>
      <w:pPr>
        <w:pStyle w:val="PreformattedText"/>
        <w:bidi w:val="0"/>
        <w:spacing w:before="0" w:after="0"/>
        <w:jc w:val="left"/>
        <w:rPr/>
      </w:pPr>
      <w:r>
        <w:rPr/>
        <w:t>WxY34pj8w+LMWntXGKgdFZcpgBxDGYqrNTGnERhT3LjauU76t7c9RFB8lOoQytIRbtoWaV+6uodbpk</w:t>
      </w:r>
    </w:p>
    <w:p>
      <w:pPr>
        <w:pStyle w:val="PreformattedText"/>
        <w:bidi w:val="0"/>
        <w:spacing w:before="0" w:after="0"/>
        <w:jc w:val="left"/>
        <w:rPr/>
      </w:pPr>
      <w:r>
        <w:rPr/>
        <w:t>S2ObHMLN+JnxFkdYiNEy3SoAcwpqCFwWLFaMcQUgoCad5o4JRwYiMR+0p1NgQHzwyzN0UsuqfMxdmY</w:t>
      </w:r>
    </w:p>
    <w:p>
      <w:pPr>
        <w:pStyle w:val="PreformattedText"/>
        <w:bidi w:val="0"/>
        <w:spacing w:before="0" w:after="0"/>
        <w:jc w:val="left"/>
        <w:rPr/>
      </w:pPr>
      <w:r>
        <w:rPr/>
        <w:t>InnzNBZhcvPqYremC6CB3F1qCy0V8CC+nf4mWgCfUFzY2vEwjA9cRLR2vTUa3FOn3zNE4YhuWr36n/</w:t>
      </w:r>
    </w:p>
    <w:p>
      <w:pPr>
        <w:pStyle w:val="PreformattedText"/>
        <w:bidi w:val="0"/>
        <w:spacing w:before="0" w:after="0"/>
        <w:jc w:val="left"/>
        <w:rPr/>
      </w:pPr>
      <w:r>
        <w:rPr/>
        <w:t>jppQvNcdm4jVw3DCgABicxx/i5+47PTMviVUAkmNWupxcPMDMvABZ9TPLVsp0molW0/wCGZfEyfIfu</w:t>
      </w:r>
    </w:p>
    <w:p>
      <w:pPr>
        <w:pStyle w:val="PreformattedText"/>
        <w:bidi w:val="0"/>
        <w:spacing w:before="0" w:after="0"/>
        <w:jc w:val="left"/>
        <w:rPr/>
      </w:pPr>
      <w:r>
        <w:rPr/>
        <w:t>JBqVMUNNv4j6YPj/ABiQimzq5kJF2727Oo30UWptXtZc5C/UoO3tiodkQBosO6hxVrPD/wBlUoat5i</w:t>
      </w:r>
    </w:p>
    <w:p>
      <w:pPr>
        <w:pStyle w:val="PreformattedText"/>
        <w:bidi w:val="0"/>
        <w:spacing w:before="0" w:after="0"/>
        <w:jc w:val="left"/>
        <w:rPr/>
      </w:pPr>
      <w:r>
        <w:rPr/>
        <w:t>//ABMzNVHFMssRUmz+5cjm42PMPEKsKqKXkaZgkzGdp8IU3r3MON9QBaRGh5TMWtDcGkzZEXwqPCP3</w:t>
      </w:r>
    </w:p>
    <w:p>
      <w:pPr>
        <w:pStyle w:val="PreformattedText"/>
        <w:bidi w:val="0"/>
        <w:spacing w:before="0" w:after="0"/>
        <w:jc w:val="left"/>
        <w:rPr/>
      </w:pPr>
      <w:r>
        <w:rPr/>
        <w:t>+GUdrLOLgVLyBstmM6A3d5jMgJLoCW5rUSSwprVD9p+I9rC/fXy/uYDjQBgLbesPA6mgbcbeZn1KB8</w:t>
      </w:r>
    </w:p>
    <w:p>
      <w:pPr>
        <w:pStyle w:val="PreformattedText"/>
        <w:bidi w:val="0"/>
        <w:spacing w:before="0" w:after="0"/>
        <w:jc w:val="left"/>
        <w:rPr/>
      </w:pPr>
      <w:r>
        <w:rPr/>
        <w:t>L8mT9MDESopdc8kGUXLYV5EqhAiladXEUs+NjFg+aem/zMxlVeqbu++JbyKJVFM4N04ljbEqYfEcbM</w:t>
      </w:r>
    </w:p>
    <w:p>
      <w:pPr>
        <w:pStyle w:val="PreformattedText"/>
        <w:bidi w:val="0"/>
        <w:spacing w:before="0" w:after="0"/>
        <w:jc w:val="left"/>
        <w:rPr/>
      </w:pPr>
      <w:r>
        <w:rPr/>
        <w:t>1Vk03yVfcpKMc0q753YnGoWaIruWcXLOQ9RzzVH4v+IkvFVdOvMJCsgK86icQqvhCoIExSaJVVhOG2</w:t>
      </w:r>
    </w:p>
    <w:p>
      <w:pPr>
        <w:pStyle w:val="PreformattedText"/>
        <w:bidi w:val="0"/>
        <w:spacing w:before="0" w:after="0"/>
        <w:jc w:val="left"/>
        <w:rPr/>
      </w:pPr>
      <w:r>
        <w:rPr/>
        <w:t>awTQ4bdlx4fU/nirdQrp0ILebf7PcdiubzEVeI4QgUo8ZFWI5Bjwzc+pMQv7qBsY7jW8GAlS7hXbLE</w:t>
      </w:r>
    </w:p>
    <w:p>
      <w:pPr>
        <w:pStyle w:val="PreformattedText"/>
        <w:bidi w:val="0"/>
        <w:spacing w:before="0" w:after="0"/>
        <w:jc w:val="left"/>
        <w:rPr/>
      </w:pPr>
      <w:r>
        <w:rPr/>
        <w:t>TLr5AgTnqC3BG+Ywn8znK3LLk6g3Qw+2BabPMsEgmCKldRHSRq+ZTIDuofUO8xDF4CUhu99EMsIErN</w:t>
      </w:r>
    </w:p>
    <w:p>
      <w:pPr>
        <w:pStyle w:val="PreformattedText"/>
        <w:bidi w:val="0"/>
        <w:spacing w:before="0" w:after="0"/>
        <w:jc w:val="left"/>
        <w:rPr/>
      </w:pPr>
      <w:r>
        <w:rPr/>
        <w:t>xWXBln1BaJarfoO16+5eSMgG8G9WrXiEgZTCcinI/xEDIRV/1/hlfEGMLGPIQOHzLGX/GRHg4hVXcJ</w:t>
      </w:r>
    </w:p>
    <w:p>
      <w:pPr>
        <w:pStyle w:val="PreformattedText"/>
        <w:bidi w:val="0"/>
        <w:spacing w:before="0" w:after="0"/>
        <w:jc w:val="left"/>
        <w:rPr/>
      </w:pPr>
      <w:r>
        <w:rPr/>
        <w:t>Uxdj6yf1BarV49T9YhoHyvqM2Xi/YQseCgofzAuDpaalSv0QNH4IsMwUGIAtwPuGjhiVrJMeoLRmY+</w:t>
      </w:r>
    </w:p>
    <w:p>
      <w:pPr>
        <w:pStyle w:val="PreformattedText"/>
        <w:bidi w:val="0"/>
        <w:spacing w:before="0" w:after="0"/>
        <w:jc w:val="left"/>
        <w:rPr/>
      </w:pPr>
      <w:r>
        <w:rPr/>
        <w:t>ZKkfUZ/s2IQh8wy76IHzRb+oYWRmPXCqg/EY03v2JDD7SWxA6iXW+m3SDdMpdQjAwLthyXiO3EJe8H</w:t>
      </w:r>
    </w:p>
    <w:p>
      <w:pPr>
        <w:pStyle w:val="PreformattedText"/>
        <w:bidi w:val="0"/>
        <w:spacing w:before="0" w:after="0"/>
        <w:jc w:val="left"/>
        <w:rPr/>
      </w:pPr>
      <w:r>
        <w:rPr/>
        <w:t>MbbRNVFSpdtf6gxlNbVOKIJEBZfj/DPwQdGq1Gr/ANx6m5KZ6hZfqWG+ZnfYjMX4lGvFsQjDiXwYTU</w:t>
      </w:r>
    </w:p>
    <w:p>
      <w:pPr>
        <w:pStyle w:val="PreformattedText"/>
        <w:bidi w:val="0"/>
        <w:spacing w:before="0" w:after="0"/>
        <w:jc w:val="left"/>
        <w:rPr/>
      </w:pPr>
      <w:r>
        <w:rPr/>
        <w:t>IWVQ/h+oOnJmNtNZMRIYIMVAWMDNmS4YXNLthql0VXmYOSh2D/AOMfHkNrgfuviEtCbw2Tn/Dn/C1n</w:t>
      </w:r>
    </w:p>
    <w:p>
      <w:pPr>
        <w:pStyle w:val="PreformattedText"/>
        <w:bidi w:val="0"/>
        <w:spacing w:before="0" w:after="0"/>
        <w:jc w:val="left"/>
        <w:rPr/>
      </w:pPr>
      <w:r>
        <w:rPr/>
        <w:t>5nqiDMGH+YaYmDEzGpHnmPby4zAi2NT3EXKD+YGkdxTITkfuJmBGVzqj2RaYuv8AFKtmEeYP8DDcLA</w:t>
      </w:r>
    </w:p>
    <w:p>
      <w:pPr>
        <w:pStyle w:val="PreformattedText"/>
        <w:bidi w:val="0"/>
        <w:spacing w:before="0" w:after="0"/>
        <w:jc w:val="left"/>
        <w:rPr/>
      </w:pPr>
      <w:r>
        <w:rPr/>
        <w:t>DKEDgaCxi1q4HB+R1o8czTKPiYsGePEt0WnXzByNVRqvTzBFLUAgYbPTcTJYZfrr8WWzVkC5pKb2Jf</w:t>
      </w:r>
    </w:p>
    <w:p>
      <w:pPr>
        <w:pStyle w:val="PreformattedText"/>
        <w:bidi w:val="0"/>
        <w:spacing w:before="0" w:after="0"/>
        <w:jc w:val="left"/>
        <w:rPr/>
      </w:pPr>
      <w:r>
        <w:rPr/>
        <w:t>BhtKfMYvVFxoXwy+IFpgLScGWWqytsYtmSFkFRcs2qQ+tPiYVHQL4f8AzuP8wK6Gh+GVD3BNZtB4YW</w:t>
      </w:r>
    </w:p>
    <w:p>
      <w:pPr>
        <w:pStyle w:val="PreformattedText"/>
        <w:bidi w:val="0"/>
        <w:spacing w:before="0" w:after="0"/>
        <w:jc w:val="left"/>
        <w:rPr/>
      </w:pPr>
      <w:r>
        <w:rPr/>
        <w:t>B8QZ1K6W/gskVI5NdTiV5yR72IQ5UXDNfErp1ADXnDCSLAttXW5u/SF/bB8R8bFkWeEGm7x4lRH9bz</w:t>
      </w:r>
    </w:p>
    <w:p>
      <w:pPr>
        <w:pStyle w:val="PreformattedText"/>
        <w:bidi w:val="0"/>
        <w:spacing w:before="0" w:after="0"/>
        <w:jc w:val="left"/>
        <w:rPr/>
      </w:pPr>
      <w:r>
        <w:rPr/>
        <w:t>afiDaLYBdnGtXzwSVOXwQ8b9xDigeIF3b4IJA2EdOeZirP8A8cBzAq5p7E5+WO0vuE6QJIy8CVJ7pm</w:t>
      </w:r>
    </w:p>
    <w:p>
      <w:pPr>
        <w:pStyle w:val="PreformattedText"/>
        <w:bidi w:val="0"/>
        <w:spacing w:before="0" w:after="0"/>
        <w:jc w:val="left"/>
        <w:rPr/>
      </w:pPr>
      <w:r>
        <w:rPr/>
        <w:t>AKz1fk6TudXrNj4mzw+YghIAKjoXRea9R2eI6iAvBmHeR1C2GorLUBUMNmqm9LoyxsMjI4iLR0n+K1</w:t>
      </w:r>
    </w:p>
    <w:p>
      <w:pPr>
        <w:pStyle w:val="PreformattedText"/>
        <w:bidi w:val="0"/>
        <w:spacing w:before="0" w:after="0"/>
        <w:jc w:val="left"/>
        <w:rPr/>
      </w:pPr>
      <w:r>
        <w:rPr/>
        <w:t>BaGqEsEcmVysNqh1DEsnGUwq0ERCkrAGWUQ0HMOpKjgouYA3K5XtBBdNRBhUqsdbiKrgJUjhfLbMtf</w:t>
      </w:r>
    </w:p>
    <w:p>
      <w:pPr>
        <w:pStyle w:val="PreformattedText"/>
        <w:bidi w:val="0"/>
        <w:spacing w:before="0" w:after="0"/>
        <w:jc w:val="left"/>
        <w:rPr/>
      </w:pPr>
      <w:r>
        <w:rPr/>
        <w:t>4BKudZod0WjtdB5YIf8A8XJeNeIbPHQUUONAe4MLUtO7cv7nW8XJ6OydcAb9mfzEVR4X5DZBcpu+SV</w:t>
      </w:r>
    </w:p>
    <w:p>
      <w:pPr>
        <w:pStyle w:val="PreformattedText"/>
        <w:bidi w:val="0"/>
        <w:spacing w:before="0" w:after="0"/>
        <w:jc w:val="left"/>
        <w:rPr/>
      </w:pPr>
      <w:r>
        <w:rPr/>
        <w:t>gmBUU3MIfKHMQoZ3GYH+AwHDGkIuPaox1mFeVtT2sPqYYcHN8RvoCV0OepQkG3AdDCruCygZrwNfmW</w:t>
      </w:r>
    </w:p>
    <w:p>
      <w:pPr>
        <w:pStyle w:val="PreformattedText"/>
        <w:bidi w:val="0"/>
        <w:spacing w:before="0" w:after="0"/>
        <w:jc w:val="left"/>
        <w:rPr/>
      </w:pPr>
      <w:r>
        <w:rPr/>
        <w:t>G8tVDNgVNE/wDgKczDx/gEJYp0HnKvipZHzRC9g1fimbtGVHwDXzFtyCjt3fR+pT4GxVjwYpPLFhYd</w:t>
      </w:r>
    </w:p>
    <w:p>
      <w:pPr>
        <w:pStyle w:val="PreformattedText"/>
        <w:bidi w:val="0"/>
        <w:spacing w:before="0" w:after="0"/>
        <w:jc w:val="left"/>
        <w:rPr/>
      </w:pPr>
      <w:r>
        <w:rPr/>
        <w:t>Dp0lvA/6okbNa7FGK7yllVvATXg/meGKFOtZgt48DPgTA+sy5XlJYjkM35mWfH+U+Yb5Ja0qtVLszV</w:t>
      </w:r>
    </w:p>
    <w:p>
      <w:pPr>
        <w:pStyle w:val="PreformattedText"/>
        <w:bidi w:val="0"/>
        <w:spacing w:before="0" w:after="0"/>
        <w:jc w:val="left"/>
        <w:rPr/>
      </w:pPr>
      <w:r>
        <w:rPr/>
        <w:t>4maAfmAG5babln3JMnNG5eTHiEE+XiIaddQKvuIFX0nC18GDOtmx2RAdTJca4xEKFAaaO4YpMIG2wr</w:t>
      </w:r>
    </w:p>
    <w:p>
      <w:pPr>
        <w:pStyle w:val="PreformattedText"/>
        <w:bidi w:val="0"/>
        <w:spacing w:before="0" w:after="0"/>
        <w:jc w:val="left"/>
        <w:rPr/>
      </w:pPr>
      <w:r>
        <w:rPr/>
        <w:t>9wUOow4UZz2/8wBvDoPZj81KRIxG1Cy/zBSgzf4hG78zn/LKz0VUBx/iIl05jqe0wfqbDzGlgbIApT</w:t>
      </w:r>
    </w:p>
    <w:p>
      <w:pPr>
        <w:pStyle w:val="PreformattedText"/>
        <w:bidi w:val="0"/>
        <w:spacing w:before="0" w:after="0"/>
        <w:jc w:val="left"/>
        <w:rPr/>
      </w:pPr>
      <w:r>
        <w:rPr/>
        <w:t>M3EiqUbes3mEd6jtveBXeJ1/wlQ5xEzqIKSuDLLleScQbRF3afNQMuY4bLANykNtW3FZj4Jg+IyqFH</w:t>
      </w:r>
    </w:p>
    <w:p>
      <w:pPr>
        <w:pStyle w:val="PreformattedText"/>
        <w:bidi w:val="0"/>
        <w:spacing w:before="0" w:after="0"/>
        <w:jc w:val="left"/>
        <w:rPr/>
      </w:pPr>
      <w:r>
        <w:rPr/>
        <w:t>zAUSjz8wNLcEWKbykMh6WuZWOuXpJuVXZ0w6NdGWDOauA5cMLbu5civEQGxmEQyI+5ioLS51YdDJ8w</w:t>
      </w:r>
    </w:p>
    <w:p>
      <w:pPr>
        <w:pStyle w:val="PreformattedText"/>
        <w:bidi w:val="0"/>
        <w:spacing w:before="0" w:after="0"/>
        <w:jc w:val="left"/>
        <w:rPr/>
      </w:pPr>
      <w:r>
        <w:rPr/>
        <w:t>WyOJyKM0hb3NvhXzlPQPtigh2Ig+TFRosABsIbPFReBexGUDLBqdlQioUySkim+HL93DUqVUP/ACIU</w:t>
      </w:r>
    </w:p>
    <w:p>
      <w:pPr>
        <w:pStyle w:val="PreformattedText"/>
        <w:bidi w:val="0"/>
        <w:spacing w:before="0" w:after="0"/>
        <w:jc w:val="left"/>
        <w:rPr/>
      </w:pPr>
      <w:r>
        <w:rPr/>
        <w:t>flJcVdEDmRnNPRAx0xyrWA10zKl2x2eW6+Ioqz9rbXyz4YLlqUcFvmUMJ4JuQhxe4Q9kpcqd9hXqFB</w:t>
      </w:r>
    </w:p>
    <w:p>
      <w:pPr>
        <w:pStyle w:val="PreformattedText"/>
        <w:bidi w:val="0"/>
        <w:spacing w:before="0" w:after="0"/>
        <w:jc w:val="left"/>
        <w:rPr/>
      </w:pPr>
      <w:r>
        <w:rPr/>
        <w:t>ASeKtyWYcVc0ghr2MC4eFx1v4lDjLCf2IgJMwrON4hYWbJ9tGzxx/gWUMD/KObjknlFwu31MKj50fg</w:t>
      </w:r>
    </w:p>
    <w:p>
      <w:pPr>
        <w:pStyle w:val="PreformattedText"/>
        <w:bidi w:val="0"/>
        <w:spacing w:before="0" w:after="0"/>
        <w:jc w:val="left"/>
        <w:rPr/>
      </w:pPr>
      <w:r>
        <w:rPr/>
        <w:t>jkHLRpXlnR9zt2wZgYjV1FFAggWixqiL0VGIta3MS3mVHWM/PiEyXifiboy7gQ7IJ6O55DDO8rQDuI</w:t>
      </w:r>
    </w:p>
    <w:p>
      <w:pPr>
        <w:pStyle w:val="PreformattedText"/>
        <w:bidi w:val="0"/>
        <w:spacing w:before="0" w:after="0"/>
        <w:jc w:val="left"/>
        <w:rPr/>
      </w:pPr>
      <w:r>
        <w:rPr/>
        <w:t>0FrLTUdkqcZ9Eofhl8RGLUvmaQz/hUzkYYDqyrUps+Gk9RMUFp66rV9zYy388xKCl8Q1tctG4Cx6hl</w:t>
      </w:r>
    </w:p>
    <w:p>
      <w:pPr>
        <w:pStyle w:val="PreformattedText"/>
        <w:bidi w:val="0"/>
        <w:spacing w:before="0" w:after="0"/>
        <w:jc w:val="left"/>
        <w:rPr/>
      </w:pPr>
      <w:r>
        <w:rPr/>
        <w:t>PIabO5exACrO3y7jwMFMf4MP8LvP+FXhAa6ioGmGGZWQPBcGKKWMjfs1AwIEPfw/zBBlf4oL3l+RBK</w:t>
      </w:r>
    </w:p>
    <w:p>
      <w:pPr>
        <w:pStyle w:val="PreformattedText"/>
        <w:bidi w:val="0"/>
        <w:spacing w:before="0" w:after="0"/>
        <w:jc w:val="left"/>
        <w:rPr/>
      </w:pPr>
      <w:r>
        <w:rPr/>
        <w:t>DuhfkbgZp+o9Oyb22/ggj8H3KgnJiaCMS8n1Pf+OYS/qPMakA35DxABhMC2sgvz+WVJivJ7Pb+FRQ8</w:t>
      </w:r>
    </w:p>
    <w:p>
      <w:pPr>
        <w:pStyle w:val="PreformattedText"/>
        <w:bidi w:val="0"/>
        <w:spacing w:before="0" w:after="0"/>
        <w:jc w:val="left"/>
        <w:rPr/>
      </w:pPr>
      <w:r>
        <w:rPr/>
        <w:t>bs8jhfweZjXDSWq/b3qZNdY73fb3GDZfHUJsD5jrRF2q/cFn1KqXipUEErBYN1yzUPEfgOWOCcw5/n</w:t>
      </w:r>
    </w:p>
    <w:p>
      <w:pPr>
        <w:pStyle w:val="PreformattedText"/>
        <w:bidi w:val="0"/>
        <w:spacing w:before="0" w:after="0"/>
        <w:jc w:val="left"/>
        <w:rPr/>
      </w:pPr>
      <w:r>
        <w:rPr/>
        <w:t>/DMw8cQYKwNxq+A/UoOtRZM0QLuDA7lBG2K3fEdbQeLEIWH3MS+Yyw2TzXyi7vXX1LucCW5f639w4d</w:t>
      </w:r>
    </w:p>
    <w:p>
      <w:pPr>
        <w:pStyle w:val="PreformattedText"/>
        <w:bidi w:val="0"/>
        <w:spacing w:before="0" w:after="0"/>
        <w:jc w:val="left"/>
        <w:rPr/>
      </w:pPr>
      <w:r>
        <w:rPr/>
        <w:t>NsLCtX9xMtMHBrb81iBoFanohHflgP5jCkwTuufuVXXLIA1f21P08QbdTki/cxMcT9/4GrYc9cImrj</w:t>
      </w:r>
    </w:p>
    <w:p>
      <w:pPr>
        <w:pStyle w:val="PreformattedText"/>
        <w:bidi w:val="0"/>
        <w:spacing w:before="0" w:after="0"/>
        <w:jc w:val="left"/>
        <w:rPr/>
      </w:pPr>
      <w:r>
        <w:rPr/>
        <w:t>SeJiQ4T1LCLcKxzNKKkbzMjEGKKYpwP3Blr4miEEPsG5tQ9kKSIE2LUBUnHAT8I1aDyywbUaUgAJYQ</w:t>
      </w:r>
    </w:p>
    <w:p>
      <w:pPr>
        <w:pStyle w:val="PreformattedText"/>
        <w:bidi w:val="0"/>
        <w:spacing w:before="0" w:after="0"/>
        <w:jc w:val="left"/>
        <w:rPr/>
      </w:pPr>
      <w:r>
        <w:rPr/>
        <w:t>YUiy5lb7GqWF1dRLoRFM93EFHDcF008wg4mE3Ai8NOfpAFlhYvXgiHiA4DwOJ6GlMtwYWHmGCVPUTP</w:t>
      </w:r>
    </w:p>
    <w:p>
      <w:pPr>
        <w:pStyle w:val="PreformattedText"/>
        <w:bidi w:val="0"/>
        <w:spacing w:before="0" w:after="0"/>
        <w:jc w:val="left"/>
        <w:rPr/>
      </w:pPr>
      <w:r>
        <w:rPr/>
        <w:t>GF23IMEq/BKTC3HMRviMHHhm3mzs2PEDETslt4TCZl9KO5SNTyQt/5RPZzLtUBDxh/mCFZqNIBTh3m</w:t>
      </w:r>
    </w:p>
    <w:p>
      <w:pPr>
        <w:pStyle w:val="PreformattedText"/>
        <w:bidi w:val="0"/>
        <w:spacing w:before="0" w:after="0"/>
        <w:jc w:val="left"/>
        <w:rPr/>
      </w:pPr>
      <w:r>
        <w:rPr/>
        <w:t>NgAA6TkavfbEBNGUe3jy/pqKeonuT8dts/EraaqX4OeJTTmFR6Fr8iFbhxBLtl13e4FtfwQ1G3xLXp</w:t>
      </w:r>
    </w:p>
    <w:p>
      <w:pPr>
        <w:pStyle w:val="PreformattedText"/>
        <w:bidi w:val="0"/>
        <w:spacing w:before="0" w:after="0"/>
        <w:jc w:val="left"/>
        <w:rPr/>
      </w:pPr>
      <w:r>
        <w:rPr/>
        <w:t>X8x/wpKKZk7wh5h1CoMeTfunEFeIYfuackq++nmNlcBbptfKr5HMwBcOJvSn1By4gFs4qdW3GMTQbj</w:t>
      </w:r>
    </w:p>
    <w:p>
      <w:pPr>
        <w:pStyle w:val="PreformattedText"/>
        <w:bidi w:val="0"/>
        <w:spacing w:before="0" w:after="0"/>
        <w:jc w:val="left"/>
        <w:rPr/>
      </w:pPr>
      <w:r>
        <w:rPr/>
        <w:t>KsrgdfMTQvb1KB4XklBLvIEO3Ayfydz1gCABlgTmGOwS9GZcNLo0W4lnG+pUqlxHqWPqxDaE3hnPiG</w:t>
      </w:r>
    </w:p>
    <w:p>
      <w:pPr>
        <w:pStyle w:val="PreformattedText"/>
        <w:bidi w:val="0"/>
        <w:spacing w:before="0" w:after="0"/>
        <w:jc w:val="left"/>
        <w:rPr/>
      </w:pPr>
      <w:r>
        <w:rPr/>
        <w:t>4uNjsinklDDUKo67i1vkQR1AHEcXZaHMUu3KVqI2fTcX/AQQidypTmo8KdVWi35g6u8+rgGWtEQZRz</w:t>
      </w:r>
    </w:p>
    <w:p>
      <w:pPr>
        <w:pStyle w:val="PreformattedText"/>
        <w:bidi w:val="0"/>
        <w:spacing w:before="0" w:after="0"/>
        <w:jc w:val="left"/>
        <w:rPr/>
      </w:pPr>
      <w:r>
        <w:rPr/>
        <w:t>5hNgZOFMX0Tlcg99f7jxTBGqi/5oaVe5Szfr/EMjIc/4MxQBh5g1pz01M42ZhfxDTMAVfsMyr7g0Kf</w:t>
      </w:r>
    </w:p>
    <w:p>
      <w:pPr>
        <w:pStyle w:val="PreformattedText"/>
        <w:bidi w:val="0"/>
        <w:spacing w:before="0" w:after="0"/>
        <w:jc w:val="left"/>
        <w:rPr/>
      </w:pPr>
      <w:r>
        <w:rPr/>
        <w:t>NnPuCBTdNa97gXw2uKFadc8ygc6fULqFMx6gu5fkIudE3C2eUy6lh2HRyfLiJz5dt5DtXo/EW4EuD0</w:t>
      </w:r>
    </w:p>
    <w:p>
      <w:pPr>
        <w:pStyle w:val="PreformattedText"/>
        <w:bidi w:val="0"/>
        <w:spacing w:before="0" w:after="0"/>
        <w:jc w:val="left"/>
        <w:rPr/>
      </w:pPr>
      <w:r>
        <w:rPr/>
        <w:t>WdeOPMUKxSUJOS9sHWii2fFwRTA28Ii9ng/MO3ohBVn6ozfErqWIhKWcljURArCoDb9RU4AR02qvqG</w:t>
      </w:r>
    </w:p>
    <w:p>
      <w:pPr>
        <w:pStyle w:val="PreformattedText"/>
        <w:bidi w:val="0"/>
        <w:spacing w:before="0" w:after="0"/>
        <w:jc w:val="left"/>
        <w:rPr/>
      </w:pPr>
      <w:r>
        <w:rPr/>
        <w:t>kzYfmf9cGbcRplziUDvWJYAzNQ3EQ6l00/EdHolzrhiF3HSHmBMpebmnwlMrNI1MqniK0wCDpMATNx</w:t>
      </w:r>
    </w:p>
    <w:p>
      <w:pPr>
        <w:pStyle w:val="PreformattedText"/>
        <w:bidi w:val="0"/>
        <w:spacing w:before="0" w:after="0"/>
        <w:jc w:val="left"/>
        <w:rPr/>
      </w:pPr>
      <w:r>
        <w:rPr/>
        <w:t>wp/UWxUSfWCNlqueuH2v6hPU1pyn/F8EtqqOtW2X6jflgBf8wrjClSN8gLILtM05YbI3MVK6iJNSgF</w:t>
      </w:r>
    </w:p>
    <w:p>
      <w:pPr>
        <w:pStyle w:val="PreformattedText"/>
        <w:bidi w:val="0"/>
        <w:spacing w:before="0" w:after="0"/>
        <w:jc w:val="left"/>
        <w:rPr/>
      </w:pPr>
      <w:r>
        <w:rPr/>
        <w:t>2edmz4ihY6jtnGMbTBEIdyxesJMCZMRXGKnc061+4sS8bguEpBMqS6uFWgDgqLGMR3f+GV48EdwX5R</w:t>
      </w:r>
    </w:p>
    <w:p>
      <w:pPr>
        <w:pStyle w:val="PreformattedText"/>
        <w:bidi w:val="0"/>
        <w:spacing w:before="0" w:after="0"/>
        <w:jc w:val="left"/>
        <w:rPr/>
      </w:pPr>
      <w:r>
        <w:rPr/>
        <w:t>1cLHYjArt9TLwxPZ3Kcj5hS5g8YNL6liRBnHvXMQsLSUBcaeh2g3tdSnL18j3DC3QqpSmwahd8I6s9</w:t>
      </w:r>
    </w:p>
    <w:p>
      <w:pPr>
        <w:pStyle w:val="PreformattedText"/>
        <w:bidi w:val="0"/>
        <w:spacing w:before="0" w:after="0"/>
        <w:jc w:val="left"/>
        <w:rPr/>
      </w:pPr>
      <w:r>
        <w:rPr/>
        <w:t>zLZh7g8FncYsZZECjab2jAMu64ijFfUc0gEW27rgi17vwKivuKoIgxwW7ZRxpfgcQUyqJthj+ZWTI9</w:t>
      </w:r>
    </w:p>
    <w:p>
      <w:pPr>
        <w:pStyle w:val="PreformattedText"/>
        <w:bidi w:val="0"/>
        <w:spacing w:before="0" w:after="0"/>
        <w:jc w:val="left"/>
        <w:rPr/>
      </w:pPr>
      <w:r>
        <w:rPr/>
        <w:t>xBFslIGwNH5WDRRRfdNM5JlDpDrFLM7maTB3N2MGohiG9t6JUABErm3zAxdY8uIx7bPxHh2NwSBfQW</w:t>
      </w:r>
    </w:p>
    <w:p>
      <w:pPr>
        <w:pStyle w:val="PreformattedText"/>
        <w:bidi w:val="0"/>
        <w:spacing w:before="0" w:after="0"/>
        <w:jc w:val="left"/>
        <w:rPr/>
      </w:pPr>
      <w:r>
        <w:rPr/>
        <w:t>vsI1wqWrtXbD9c0lKQ34l2Bt/Ay9wDgaE9w5X31FPRV6nQ3NIR5MxIxF25l+sDRrxKOroWDe37IxXG</w:t>
      </w:r>
    </w:p>
    <w:p>
      <w:pPr>
        <w:pStyle w:val="PreformattedText"/>
        <w:bidi w:val="0"/>
        <w:spacing w:before="0" w:after="0"/>
        <w:jc w:val="left"/>
        <w:rPr/>
      </w:pPr>
      <w:r>
        <w:rPr/>
        <w:t>9mYBZzSY4VfFlstwgFueVxKTiFelEtUwViWRGkTyxiZxsqAJ1UoGojsx4gY0NL4gUIoD1fluI2LhTk</w:t>
      </w:r>
    </w:p>
    <w:p>
      <w:pPr>
        <w:pStyle w:val="PreformattedText"/>
        <w:bidi w:val="0"/>
        <w:spacing w:before="0" w:after="0"/>
        <w:jc w:val="left"/>
        <w:rPr/>
      </w:pPr>
      <w:r>
        <w:rPr/>
        <w:t>95iLmrQ3q5TiE5gFl+SNf0fSVCsQWUirpQJbxVz1AhKAu5wIAeCG4NQYgf5qAFGPEoj2q1Qr+I1UP1</w:t>
      </w:r>
    </w:p>
    <w:p>
      <w:pPr>
        <w:pStyle w:val="PreformattedText"/>
        <w:bidi w:val="0"/>
        <w:spacing w:before="0" w:after="0"/>
        <w:jc w:val="left"/>
        <w:rPr/>
      </w:pPr>
      <w:r>
        <w:rPr/>
        <w:t>v7Mw0MKbOfiYIYQNL/E6cFJ7DpEDDFA6M8PDKoQ5xDheX4fuBobEfMeCFBfM2/4zJrUTB1eC4tF4zX</w:t>
      </w:r>
    </w:p>
    <w:p>
      <w:pPr>
        <w:pStyle w:val="PreformattedText"/>
        <w:bidi w:val="0"/>
        <w:spacing w:before="0" w:after="0"/>
        <w:jc w:val="left"/>
        <w:rPr/>
      </w:pPr>
      <w:r>
        <w:rPr/>
        <w:t>EFIyMFr5gN3C2gsP6Efk+ZTKXD+jEVQFyNY/JArUL7FRzZ3OYyggCW5qx/dMutsbb5gihct4T1LOZV</w:t>
      </w:r>
    </w:p>
    <w:p>
      <w:pPr>
        <w:pStyle w:val="PreformattedText"/>
        <w:bidi w:val="0"/>
        <w:spacing w:before="0" w:after="0"/>
        <w:jc w:val="left"/>
        <w:rPr/>
      </w:pPr>
      <w:r>
        <w:rPr/>
        <w:t>oWWGqJT8QIH+EQooNADRV4PiCzHwg/g77iVwbRBXHaKrGja08VqEtAuNvN7DxDBjq0ehweYvs3AGct</w:t>
      </w:r>
    </w:p>
    <w:p>
      <w:pPr>
        <w:pStyle w:val="PreformattedText"/>
        <w:bidi w:val="0"/>
        <w:spacing w:before="0" w:after="0"/>
        <w:jc w:val="left"/>
        <w:rPr/>
      </w:pPr>
      <w:r>
        <w:rPr/>
        <w:t>pqiNovCmfEwxMTcV6iUQ6hVr2lt+xJRdp2HL779aIK53tgt8Bq5V1iZyhuNxi+swmRbUU9MVUvcdm2</w:t>
      </w:r>
    </w:p>
    <w:p>
      <w:pPr>
        <w:pStyle w:val="PreformattedText"/>
        <w:bidi w:val="0"/>
        <w:spacing w:before="0" w:after="0"/>
        <w:jc w:val="left"/>
        <w:rPr/>
      </w:pPr>
      <w:r>
        <w:rPr/>
        <w:t>IqMYlXfmUAjnCVGj33HfdUQlGosE7hNPxEVZxkgsTd5MTSk0mg6ZhdRlBdiYp1b5geVgqKRWxso/iL</w:t>
      </w:r>
    </w:p>
    <w:p>
      <w:pPr>
        <w:pStyle w:val="PreformattedText"/>
        <w:bidi w:val="0"/>
        <w:spacing w:before="0" w:after="0"/>
        <w:jc w:val="left"/>
        <w:rPr/>
      </w:pPr>
      <w:r>
        <w:rPr/>
        <w:t>aVC8D/AKBDQ1UYGgOTsgERgpHKy/CDN8Q47hpHmb/xxEdxqFdAA8AkJRKO+rs/DGsuEIrLDMGnxEbj</w:t>
      </w:r>
    </w:p>
    <w:p>
      <w:pPr>
        <w:pStyle w:val="PreformattedText"/>
        <w:bidi w:val="0"/>
        <w:spacing w:before="0" w:after="0"/>
        <w:jc w:val="left"/>
        <w:rPr/>
      </w:pPr>
      <w:r>
        <w:rPr/>
        <w:t>pJHWpOThfLKj8Eu6YrqOzM1iykWh3KVU4ma4ayZbWAKiCCMWYZIaGbR4P8RYzZLClUTb1KFwxvNlMG</w:t>
      </w:r>
    </w:p>
    <w:p>
      <w:pPr>
        <w:pStyle w:val="PreformattedText"/>
        <w:bidi w:val="0"/>
        <w:spacing w:before="0" w:after="0"/>
        <w:jc w:val="left"/>
        <w:rPr/>
      </w:pPr>
      <w:r>
        <w:rPr/>
        <w:t>ru4MbNkazl7V0f1KYNptH1qeRCF4b8RqQDbd53LZpuuWZg3dMbBKvJ3F3kz4iwOSZdwPP1PRUSo5/M</w:t>
      </w:r>
    </w:p>
    <w:p>
      <w:pPr>
        <w:pStyle w:val="PreformattedText"/>
        <w:bidi w:val="0"/>
        <w:spacing w:before="0" w:after="0"/>
        <w:jc w:val="left"/>
        <w:rPr/>
      </w:pPr>
      <w:r>
        <w:rPr/>
        <w:t>bEXtUR4O46lxzZKGpjnMKtcWXuhPTGD7dFsbBemCIJKs7BqquU8f4Rjcq5TKvqP+q+olGo3AR8kCjo</w:t>
      </w:r>
    </w:p>
    <w:p>
      <w:pPr>
        <w:pStyle w:val="PreformattedText"/>
        <w:bidi w:val="0"/>
        <w:spacing w:before="0" w:after="0"/>
        <w:jc w:val="left"/>
        <w:rPr/>
      </w:pPr>
      <w:r>
        <w:rPr/>
        <w:t>uE6Xmt/wByvzMejYD0Wn8QcXxD2LCA0gO9tFLfDKGi4pMuJxBC3B2zgLeY22q6EooFHHbH5AZuT0ep</w:t>
      </w:r>
    </w:p>
    <w:p>
      <w:pPr>
        <w:pStyle w:val="PreformattedText"/>
        <w:bidi w:val="0"/>
        <w:spacing w:before="0" w:after="0"/>
        <w:jc w:val="left"/>
        <w:rPr/>
      </w:pPr>
      <w:r>
        <w:rPr/>
        <w:t>lnuDJXc7w9TJlNQXKtbNUJ23CAYSPs+YY81LxBkoJQDwn7j0XfEA0uOhy3F9OijSPCcI5uZMuaerx5</w:t>
      </w:r>
    </w:p>
    <w:p>
      <w:pPr>
        <w:pStyle w:val="PreformattedText"/>
        <w:bidi w:val="0"/>
        <w:spacing w:before="0" w:after="0"/>
        <w:jc w:val="left"/>
        <w:rPr/>
      </w:pPr>
      <w:r>
        <w:rPr/>
        <w:t>nnT41CiwWzfD6luYnMU2y7RmeGCRfyMubsPzMgc0xuOCgbTzKBzK07l8Adwu9uBaA9uJTUKaZVzBsQ</w:t>
      </w:r>
    </w:p>
    <w:p>
      <w:pPr>
        <w:pStyle w:val="PreformattedText"/>
        <w:bidi w:val="0"/>
        <w:spacing w:before="0" w:after="0"/>
        <w:jc w:val="left"/>
        <w:rPr/>
      </w:pPr>
      <w:r>
        <w:rPr/>
        <w:t>m/K1wLvCj4cw3b3IfiADyuV5gBmiX1+INXt6mWqGT45/xKc5ahM4EHH+Wgt0blt7gaIqlG486p+GZl</w:t>
      </w:r>
    </w:p>
    <w:p>
      <w:pPr>
        <w:pStyle w:val="PreformattedText"/>
        <w:bidi w:val="0"/>
        <w:spacing w:before="0" w:after="0"/>
        <w:jc w:val="left"/>
        <w:rPr/>
      </w:pPr>
      <w:r>
        <w:rPr/>
        <w:t>NOD6fD+ZQIUVWHhyQ4Cq7KR2+XxKRgNrScjsSIOUIIp1TnzGICYGs/qCAbaALfnn4hty2953Zk+cQ3</w:t>
      </w:r>
    </w:p>
    <w:p>
      <w:pPr>
        <w:pStyle w:val="PreformattedText"/>
        <w:bidi w:val="0"/>
        <w:spacing w:before="0" w:after="0"/>
        <w:jc w:val="left"/>
        <w:rPr/>
      </w:pPr>
      <w:r>
        <w:rPr/>
        <w:t>I8UwP8KxZZUJI4KmXRe6T7jclQy7fmMAqqlUgYavzHmxMtpTay39KfkZmTv/AGEGplQMgYxbmFlmE7</w:t>
      </w:r>
    </w:p>
    <w:p>
      <w:pPr>
        <w:pStyle w:val="PreformattedText"/>
        <w:bidi w:val="0"/>
        <w:spacing w:before="0" w:after="0"/>
        <w:jc w:val="left"/>
        <w:rPr/>
      </w:pPr>
      <w:r>
        <w:rPr/>
        <w:t>4eoJgM9y7SSm7AlpOV3qFDprMMsNj8yqRgQ9C/1GjL8n8EQXQOUsLocoxhUvfl/il1eGqqPj+Y9DcF</w:t>
      </w:r>
    </w:p>
    <w:p>
      <w:pPr>
        <w:pStyle w:val="PreformattedText"/>
        <w:bidi w:val="0"/>
        <w:spacing w:before="0" w:after="0"/>
        <w:jc w:val="left"/>
        <w:rPr/>
      </w:pPr>
      <w:r>
        <w:rPr/>
        <w:t>tnQ/JBsvxK0eT/ES0FVUwHhyfWYYLKGHwDv3ALIc2avmdCVYzQfxBRqPkDQjyOCzF/mXgtUYvWyEJq</w:t>
      </w:r>
    </w:p>
    <w:p>
      <w:pPr>
        <w:pStyle w:val="PreformattedText"/>
        <w:bidi w:val="0"/>
        <w:spacing w:before="0" w:after="0"/>
        <w:jc w:val="left"/>
        <w:rPr/>
      </w:pPr>
      <w:r>
        <w:rPr/>
        <w:t>iHgEwBN3WWMUKKeGuZdf6iVxCHWLIse2Pyg87plnCdQKIMbjCxyVUcijE2RzWyDtg1UaU3oZiX4hZl</w:t>
      </w:r>
    </w:p>
    <w:p>
      <w:pPr>
        <w:pStyle w:val="PreformattedText"/>
        <w:bidi w:val="0"/>
        <w:spacing w:before="0" w:after="0"/>
        <w:jc w:val="left"/>
        <w:rPr/>
      </w:pPr>
      <w:r>
        <w:rPr/>
        <w:t>q5RZP3KAViGUuBeJWa00psGDtZarB2MHquSaAAAL1iD2+6BY8cS5YeYudTYK4hymBH/FSsR2VwrXPH</w:t>
      </w:r>
    </w:p>
    <w:p>
      <w:pPr>
        <w:pStyle w:val="PreformattedText"/>
        <w:bidi w:val="0"/>
        <w:spacing w:before="0" w:after="0"/>
        <w:jc w:val="left"/>
        <w:rPr/>
      </w:pPr>
      <w:r>
        <w:rPr/>
        <w:t>5QcxHGTsNXq4NcwWW8VDDKuOuY7KJjehvk0SlopUQ+H/B0szo8ksE6iuBKWSYrGoNuYHcSwGVeI8kU</w:t>
      </w:r>
    </w:p>
    <w:p>
      <w:pPr>
        <w:pStyle w:val="PreformattedText"/>
        <w:bidi w:val="0"/>
        <w:spacing w:before="0" w:after="0"/>
        <w:jc w:val="left"/>
        <w:rPr/>
      </w:pPr>
      <w:r>
        <w:rPr/>
        <w:t>GXR3TXMqP8FxFbE1lErKFFCfFNMaWvmBawt1KMpFsrHVUH2g4C1/qCgK3kB0wgVUY9cH7ioOnqClVp</w:t>
      </w:r>
    </w:p>
    <w:p>
      <w:pPr>
        <w:pStyle w:val="PreformattedText"/>
        <w:bidi w:val="0"/>
        <w:spacing w:before="0" w:after="0"/>
        <w:jc w:val="left"/>
        <w:rPr/>
      </w:pPr>
      <w:r>
        <w:rPr/>
        <w:t>tlqWBgTpC2eZgV/hcvMydUZWLjsbTdVvMvMxGUMn+TuP3wpDJ7qJtFPzDxQzqpViGMwpYTxmn8Mqam</w:t>
      </w:r>
    </w:p>
    <w:p>
      <w:pPr>
        <w:pStyle w:val="PreformattedText"/>
        <w:bidi w:val="0"/>
        <w:spacing w:before="0" w:after="0"/>
        <w:jc w:val="left"/>
        <w:rPr/>
      </w:pPr>
      <w:r>
        <w:rPr/>
        <w:t>J1APD4Fuj5lTb6emZ6XUK4UDHLy/E2Dj8VJRYosq73cIHbKDr3E0hzfzKaI67lnYcK4nKu7vpuZ3xD</w:t>
      </w:r>
    </w:p>
    <w:p>
      <w:pPr>
        <w:pStyle w:val="PreformattedText"/>
        <w:bidi w:val="0"/>
        <w:spacing w:before="0" w:after="0"/>
        <w:jc w:val="left"/>
        <w:rPr/>
      </w:pPr>
      <w:r>
        <w:rPr/>
        <w:t>hcDNIBGhMXw3YLLPP8Rny4cvOX6hiALEqUHRkTu4QopBe2yV8yycYI6Qr8g6ioGHCbv3BbuftHzu+p</w:t>
      </w:r>
    </w:p>
    <w:p>
      <w:pPr>
        <w:pStyle w:val="PreformattedText"/>
        <w:bidi w:val="0"/>
        <w:spacing w:before="0" w:after="0"/>
        <w:jc w:val="left"/>
        <w:rPr/>
      </w:pPr>
      <w:r>
        <w:rPr/>
        <w:t>UPgV45UabcaIEqlQWav5mPk5Zgzb/iuWdXXTGo+SPzogMtspL4iZqQchuoVPRA6ExthHRqwNaR5jZQ</w:t>
      </w:r>
    </w:p>
    <w:p>
      <w:pPr>
        <w:pStyle w:val="PreformattedText"/>
        <w:bidi w:val="0"/>
        <w:spacing w:before="0" w:after="0"/>
        <w:jc w:val="left"/>
        <w:rPr/>
      </w:pPr>
      <w:r>
        <w:rPr/>
        <w:t>14B6Iwmrma09SvV16l7Uu5VS78x3YXgIiDI1fc3/j1DBdMNf5saDt7g/yTGCkL6Vn6JtnTKdrymE7P</w:t>
      </w:r>
    </w:p>
    <w:p>
      <w:pPr>
        <w:pStyle w:val="PreformattedText"/>
        <w:bidi w:val="0"/>
        <w:spacing w:before="0" w:after="0"/>
        <w:jc w:val="left"/>
        <w:rPr/>
      </w:pPr>
      <w:r>
        <w:rPr/>
        <w:t>6mGEyN+/4HEK4HNMnhsfMB8Flt+T+ZTejBB83EkilwjwPT5fCQlnNsZfRy9nyiDWsNwkcJurc7jRQa</w:t>
      </w:r>
    </w:p>
    <w:p>
      <w:pPr>
        <w:pStyle w:val="PreformattedText"/>
        <w:bidi w:val="0"/>
        <w:spacing w:before="0" w:after="0"/>
        <w:jc w:val="left"/>
        <w:rPr/>
      </w:pPr>
      <w:r>
        <w:rPr/>
        <w:t>6hEAq1CEwceYVhavcOVFmhfPMA8ZbCsjhuYrtgLuviWYKM3Ko0o9QgpFDGuYSYRf8AM8+Ygc9jMNuJ</w:t>
      </w:r>
    </w:p>
    <w:p>
      <w:pPr>
        <w:pStyle w:val="PreformattedText"/>
        <w:bidi w:val="0"/>
        <w:spacing w:before="0" w:after="0"/>
        <w:jc w:val="left"/>
        <w:rPr/>
      </w:pPr>
      <w:r>
        <w:rPr/>
        <w:t>zsa4l6IYOgIcjgU2rnN4rEABFusOdVog0hqBYuesv4Jg6LZk14cwlgsbFV5zn8wnnQAApzldxVxMHQ</w:t>
      </w:r>
    </w:p>
    <w:p>
      <w:pPr>
        <w:pStyle w:val="PreformattedText"/>
        <w:bidi w:val="0"/>
        <w:spacing w:before="0" w:after="0"/>
        <w:jc w:val="left"/>
        <w:rPr/>
      </w:pPr>
      <w:r>
        <w:rPr/>
        <w:t>oKmxlMjd0wEFu/kju8SuyDa0V2DXzDBLmjYfHb51EmJM2S+q5fLiam5NqN0s56IjVh5Vy9/wCplKp3</w:t>
      </w:r>
    </w:p>
    <w:p>
      <w:pPr>
        <w:pStyle w:val="PreformattedText"/>
        <w:bidi w:val="0"/>
        <w:spacing w:before="0" w:after="0"/>
        <w:jc w:val="left"/>
        <w:rPr/>
      </w:pPr>
      <w:r>
        <w:rPr/>
        <w:t>NB0w7y8VdC0ccwsFxEMOTWHCh6jBgxEjwMj7+pfsXhhq0HD4cxmoMmjcugnzFsPqbUF1qVIGY5NSpd</w:t>
      </w:r>
    </w:p>
    <w:p>
      <w:pPr>
        <w:pStyle w:val="PreformattedText"/>
        <w:bidi w:val="0"/>
        <w:spacing w:before="0" w:after="0"/>
        <w:jc w:val="left"/>
        <w:rPr/>
      </w:pPr>
      <w:r>
        <w:rPr/>
        <w:t>6gGRhunKzNyB5hjX0ymscTaeIrsfmZogxKonxLvYZJ4Bl6YPMMMBNGOSGjmuog5ccTk9RYQZuJQf4q</w:t>
      </w:r>
    </w:p>
    <w:p>
      <w:pPr>
        <w:pStyle w:val="PreformattedText"/>
        <w:bidi w:val="0"/>
        <w:spacing w:before="0" w:after="0"/>
        <w:jc w:val="left"/>
        <w:rPr/>
      </w:pPr>
      <w:r>
        <w:rPr/>
        <w:t>tSr/AMGJF46R6vgt4lkZdCsFa8JPGoBabjZfiaVPymb4i9WFVBw17ipu4qIUZ5mjv/A5A6H5giDSym</w:t>
      </w:r>
    </w:p>
    <w:p>
      <w:pPr>
        <w:pStyle w:val="PreformattedText"/>
        <w:bidi w:val="0"/>
        <w:spacing w:before="0" w:after="0"/>
        <w:jc w:val="left"/>
        <w:rPr/>
      </w:pPr>
      <w:r>
        <w:rPr/>
        <w:t>BqaYOIzLKi3FxY+nMXPmXUVLvUKoApPC1/E9oNSzEe4c4Z/ohMHnKKylWEnosjMlyQV8VFSF29RhpQ</w:t>
      </w:r>
    </w:p>
    <w:p>
      <w:pPr>
        <w:pStyle w:val="PreformattedText"/>
        <w:bidi w:val="0"/>
        <w:spacing w:before="0" w:after="0"/>
        <w:jc w:val="left"/>
        <w:rPr/>
      </w:pPr>
      <w:r>
        <w:rPr/>
        <w:t>uh77h/2jTb6ieC4FWPuLL8FhRE+AjZNXzFWEp1cFG4MU+YmNH7Zb+J79x8wwC8PUUv1ixaQxBZC3Mg</w:t>
      </w:r>
    </w:p>
    <w:p>
      <w:pPr>
        <w:pStyle w:val="PreformattedText"/>
        <w:bidi w:val="0"/>
        <w:spacing w:before="0" w:after="0"/>
        <w:jc w:val="left"/>
        <w:rPr/>
      </w:pPr>
      <w:r>
        <w:rPr/>
        <w:t>6av+eJZGmszRVTAGSh5rEzrfDKi/CMqeeIvqM/gKD5RYZU8AFteeojDrd3NeqJkTUekbW5aYPmLcc/</w:t>
      </w:r>
    </w:p>
    <w:p>
      <w:pPr>
        <w:pStyle w:val="PreformattedText"/>
        <w:bidi w:val="0"/>
        <w:spacing w:before="0" w:after="0"/>
        <w:jc w:val="left"/>
        <w:rPr/>
      </w:pPr>
      <w:r>
        <w:rPr/>
        <w:t>hPw0QhRAv9QOU2NZ4ZszNCK1DUFCopr5wckLPK7paPY72c8K6GzK59P5uF0ZLpdAuFZO/e/QidYdhL</w:t>
      </w:r>
    </w:p>
    <w:p>
      <w:pPr>
        <w:pStyle w:val="PreformattedText"/>
        <w:bidi w:val="0"/>
        <w:spacing w:before="0" w:after="0"/>
        <w:jc w:val="left"/>
        <w:rPr/>
      </w:pPr>
      <w:r>
        <w:rPr/>
        <w:t>u/cQ34EmBvPbUcj+axUXa7riWAMvOjT+XysFfzMzRyxKWgjsv8Yr4RP0lUxfJCSyvcwZg3KzNRGCgR</w:t>
      </w:r>
    </w:p>
    <w:p>
      <w:pPr>
        <w:pStyle w:val="PreformattedText"/>
        <w:bidi w:val="0"/>
        <w:spacing w:before="0" w:after="0"/>
        <w:jc w:val="left"/>
        <w:rPr/>
      </w:pPr>
      <w:r>
        <w:rPr/>
        <w:t>Nndw+ItBxEpzDIcJCLDcseZSFCJRCNdHAzJtgP3/AJGkVUOof4c4h+I6s6iAEQYojlor9kDNJdz/AC</w:t>
      </w:r>
    </w:p>
    <w:p>
      <w:pPr>
        <w:pStyle w:val="PreformattedText"/>
        <w:bidi w:val="0"/>
        <w:spacing w:before="0" w:after="0"/>
        <w:jc w:val="left"/>
        <w:rPr/>
      </w:pPr>
      <w:r>
        <w:rPr/>
        <w:t>GEzpFDGjPh/cAoWz9ZxGzW98PI4YDUzA0teaxK0HVM088DcCrD4IhZB5zLo/qLcLcG2Ganj3ylOj9s</w:t>
      </w:r>
    </w:p>
    <w:p>
      <w:pPr>
        <w:pStyle w:val="PreformattedText"/>
        <w:bidi w:val="0"/>
        <w:spacing w:before="0" w:after="0"/>
        <w:jc w:val="left"/>
        <w:rPr/>
      </w:pPr>
      <w:r>
        <w:rPr/>
        <w:t>YAIYKC00ES9pYF08yluihzTy9QNAHT4+eWK9i1zjEwWzYXwxWHLV8xjloc3mUyMAqdCtxCUQIwFjY3</w:t>
      </w:r>
    </w:p>
    <w:p>
      <w:pPr>
        <w:pStyle w:val="PreformattedText"/>
        <w:bidi w:val="0"/>
        <w:spacing w:before="0" w:after="0"/>
        <w:jc w:val="left"/>
        <w:rPr/>
      </w:pPr>
      <w:r>
        <w:rPr/>
        <w:t>xLwLM8r0f8wsRkeh1W940x9VQxkPXS6r0PcVTZkG632fiVOZeaPV/0lCC216en1C4uqacdRskdopnQ</w:t>
      </w:r>
    </w:p>
    <w:p>
      <w:pPr>
        <w:pStyle w:val="PreformattedText"/>
        <w:bidi w:val="0"/>
        <w:spacing w:before="0" w:after="0"/>
        <w:jc w:val="left"/>
        <w:rPr/>
      </w:pPr>
      <w:r>
        <w:rPr/>
        <w:t>xjeKr4kN/n06g5PqpwbdsowBFrB9+CDOgtWk/wAH7iysIpR99HiXQwNKinTF08fshZQHq4VbXRKuG6</w:t>
      </w:r>
    </w:p>
    <w:p>
      <w:pPr>
        <w:pStyle w:val="PreformattedText"/>
        <w:bidi w:val="0"/>
        <w:spacing w:before="0" w:after="0"/>
        <w:jc w:val="left"/>
        <w:rPr/>
      </w:pPr>
      <w:r>
        <w:rPr/>
        <w:t>seivcTQLRHigCL+bYjwYCM8j5KnNTY7JcVxLMJjHKJwrfUcTG2FD0tD5iGRF3WXN+rmXMcRAW5MzQR</w:t>
      </w:r>
    </w:p>
    <w:p>
      <w:pPr>
        <w:pStyle w:val="PreformattedText"/>
        <w:bidi w:val="0"/>
        <w:spacing w:before="0" w:after="0"/>
        <w:jc w:val="left"/>
        <w:rPr/>
      </w:pPr>
      <w:r>
        <w:rPr/>
        <w:t>W4CjrUswHcQYq3zKD7gxL7sC4YXSx1CgsTmsSrcFvFdxUieESwcNQw/1PqZ88MUsHeZ+UozkmicRW0</w:t>
      </w:r>
    </w:p>
    <w:p>
      <w:pPr>
        <w:pStyle w:val="PreformattedText"/>
        <w:bidi w:val="0"/>
        <w:spacing w:before="0" w:after="0"/>
        <w:jc w:val="left"/>
        <w:rPr/>
      </w:pPr>
      <w:r>
        <w:rPr/>
        <w:t>GGx8QCX4hM8SmbI0KkCLZlBWPc0j1LIN05gqW8lwBmaNMRNRuDGIf8kglAtHd8RtlZ5ihnMdTeD7v5</w:t>
      </w:r>
    </w:p>
    <w:p>
      <w:pPr>
        <w:pStyle w:val="PreformattedText"/>
        <w:bidi w:val="0"/>
        <w:spacing w:before="0" w:after="0"/>
        <w:jc w:val="left"/>
        <w:rPr/>
      </w:pPr>
      <w:r>
        <w:rPr/>
        <w:t>IMnmXI7upZwZQCswOQ0inPMXLFCl8v8AhuJrcyGEpUgHqtfGv8scDKjVIV8xladbK9kX2WgG38wKFp</w:t>
      </w:r>
    </w:p>
    <w:p>
      <w:pPr>
        <w:pStyle w:val="PreformattedText"/>
        <w:bidi w:val="0"/>
        <w:spacing w:before="0" w:after="0"/>
        <w:jc w:val="left"/>
        <w:rPr/>
      </w:pPr>
      <w:r>
        <w:rPr/>
        <w:t>wxjuCi1fjcDwPbipXUnKQHJxFXDdGJStPKl3Ky1BmpaHemCLOpwjERL4VKBap+YztIZQbOpZBzEB4c</w:t>
      </w:r>
    </w:p>
    <w:p>
      <w:pPr>
        <w:pStyle w:val="PreformattedText"/>
        <w:bidi w:val="0"/>
        <w:spacing w:before="0" w:after="0"/>
        <w:jc w:val="left"/>
        <w:rPr/>
      </w:pPr>
      <w:r>
        <w:rPr/>
        <w:t>TOmRTBCWncxI7qZOh/QiWRukYS40KgCCsOJibgfS/wCLKb7Rbrf58xvg43CQWgbDTzV9sL4JTzCQG5</w:t>
      </w:r>
    </w:p>
    <w:p>
      <w:pPr>
        <w:pStyle w:val="PreformattedText"/>
        <w:bidi w:val="0"/>
        <w:spacing w:before="0" w:after="0"/>
        <w:jc w:val="left"/>
        <w:rPr/>
      </w:pPr>
      <w:r>
        <w:rPr/>
        <w:t>QxjxKddwHO/wBIIH0I7cbfETmZPGkYLgZiYil7n4CPYmE5IcCqPbUr2yH+oFBX4prpPyzCdBCmt2/+</w:t>
      </w:r>
    </w:p>
    <w:p>
      <w:pPr>
        <w:pStyle w:val="PreformattedText"/>
        <w:bidi w:val="0"/>
        <w:spacing w:before="0" w:after="0"/>
        <w:jc w:val="left"/>
        <w:rPr/>
      </w:pPr>
      <w:r>
        <w:rPr/>
        <w:t>KCURW5wCsPIV8iNlUHeBo8w6GlKAA7LHwvwRqTaPJl0PBLqeZzDc0H2hsDEJI8DB2lxCvuCzZFSu8I</w:t>
      </w:r>
    </w:p>
    <w:p>
      <w:pPr>
        <w:pStyle w:val="PreformattedText"/>
        <w:bidi w:val="0"/>
        <w:spacing w:before="0" w:after="0"/>
        <w:jc w:val="left"/>
        <w:rPr/>
      </w:pPr>
      <w:r>
        <w:rPr/>
        <w:t>E0dFn5/MNHH1AVmo4gSXLzGKUVJqopDR/MoQoXTb/X+TZgZirDL4P85dwO60X+LlexLDKri/ioJUt5</w:t>
      </w:r>
    </w:p>
    <w:p>
      <w:pPr>
        <w:pStyle w:val="PreformattedText"/>
        <w:bidi w:val="0"/>
        <w:spacing w:before="0" w:after="0"/>
        <w:jc w:val="left"/>
        <w:rPr/>
      </w:pPr>
      <w:r>
        <w:rPr/>
        <w:t>8xFQiZYhSZ8TKb7bQrGZhyaipzFY0lVbzL/yfLy2g5Ccfw3CZaQ9Wb58qb7jNhorCyplbCEQ8/7ID0</w:t>
      </w:r>
    </w:p>
    <w:p>
      <w:pPr>
        <w:pStyle w:val="PreformattedText"/>
        <w:bidi w:val="0"/>
        <w:spacing w:before="0" w:after="0"/>
        <w:jc w:val="left"/>
        <w:rPr/>
      </w:pPr>
      <w:r>
        <w:rPr/>
        <w:t>pkL3zevq4ywMKWjrG30EfWisGqi7bDxnH4nDoTjsm6WX7mpNga6my18pxFBhYNIxpKY8+49S5mwORL</w:t>
      </w:r>
    </w:p>
    <w:p>
      <w:pPr>
        <w:pStyle w:val="PreformattedText"/>
        <w:bidi w:val="0"/>
        <w:spacing w:before="0" w:after="0"/>
        <w:jc w:val="left"/>
        <w:rPr/>
      </w:pPr>
      <w:r>
        <w:rPr/>
        <w:t>wFfTMalS+A/DyzW8lgrG2nEW2xaGijUfGOpg/D+wjDIbDg+/4TKPbl31n9Q4VODpfuXg07EOuMeZSA</w:t>
      </w:r>
    </w:p>
    <w:p>
      <w:pPr>
        <w:pStyle w:val="PreformattedText"/>
        <w:bidi w:val="0"/>
        <w:spacing w:before="0" w:after="0"/>
        <w:jc w:val="left"/>
        <w:rPr/>
      </w:pPr>
      <w:r>
        <w:rPr/>
        <w:t>yys+X+o/iv6NVsrk/iVaN4Onfn9QCnOMK+f/WD28DwXFPbhc9R/wBlPBvgfpa8w845QfZx7ARdYDZM</w:t>
      </w:r>
    </w:p>
    <w:p>
      <w:pPr>
        <w:pStyle w:val="PreformattedText"/>
        <w:bidi w:val="0"/>
        <w:spacing w:before="0" w:after="0"/>
        <w:jc w:val="left"/>
        <w:rPr/>
      </w:pPr>
      <w:r>
        <w:rPr/>
        <w:t>vg6r4hZI6kv4dXLXKeXOV+y4mJ9CPylBcDzTKD2hian7FwPl1EWxQ3LOPCXk7ZbiD82Y6oNSjAcj1E</w:t>
      </w:r>
    </w:p>
    <w:p>
      <w:pPr>
        <w:pStyle w:val="PreformattedText"/>
        <w:bidi w:val="0"/>
        <w:spacing w:before="0" w:after="0"/>
        <w:jc w:val="left"/>
        <w:rPr/>
      </w:pPr>
      <w:r>
        <w:rPr/>
        <w:t>CCLAZXBGMMxCJzveIGTzFy5uHYVCn+SAqLtLxmp3TTUvDCx6uKsjcqcNGIgiO41hvxKsNXiLLMU3zD</w:t>
      </w:r>
    </w:p>
    <w:p>
      <w:pPr>
        <w:pStyle w:val="PreformattedText"/>
        <w:bidi w:val="0"/>
        <w:spacing w:before="0" w:after="0"/>
        <w:jc w:val="left"/>
        <w:rPr/>
      </w:pPr>
      <w:r>
        <w:rPr/>
        <w:t>BUSmDOJ0F5MRkoRa7gXk/mOf1aKtvQeY7l6jYwwnmZLmZFcxlrmXFZiptjAFXc5Xsc3FFNJkxg1v5C</w:t>
      </w:r>
    </w:p>
    <w:p>
      <w:pPr>
        <w:pStyle w:val="PreformattedText"/>
        <w:bidi w:val="0"/>
        <w:spacing w:before="0" w:after="0"/>
        <w:jc w:val="left"/>
        <w:rPr/>
      </w:pPr>
      <w:r>
        <w:rPr/>
        <w:t>ElPmKU1zELquUppcrUcAfYPPmVaAZVjj/DFzECUCLarOondApt1D/L7MqmK2AB6jjYKIIXaNt3ziWC</w:t>
      </w:r>
    </w:p>
    <w:p>
      <w:pPr>
        <w:pStyle w:val="PreformattedText"/>
        <w:bidi w:val="0"/>
        <w:spacing w:before="0" w:after="0"/>
        <w:jc w:val="left"/>
        <w:rPr/>
      </w:pPr>
      <w:r>
        <w:rPr/>
        <w:t>S2qxb1zA0tuEUfJbfgiako3QtWFnnbgu+CIKBRmGhgeDDFoX3H6TKBo77l/nLtE72dkscjBaiwZ/zS</w:t>
      </w:r>
    </w:p>
    <w:p>
      <w:pPr>
        <w:pStyle w:val="PreformattedText"/>
        <w:bidi w:val="0"/>
        <w:spacing w:before="0" w:after="0"/>
        <w:jc w:val="left"/>
        <w:rPr/>
      </w:pPr>
      <w:r>
        <w:rPr/>
        <w:t>zhMDXiXx4iblh1EIRwuorDzke0/mBhLLTNfUS2VRemVbj+cH+Y4Q/zz/hi2ziCUYeZRlghFl9gy1EW</w:t>
      </w:r>
    </w:p>
    <w:p>
      <w:pPr>
        <w:pStyle w:val="PreformattedText"/>
        <w:bidi w:val="0"/>
        <w:spacing w:before="0" w:after="0"/>
        <w:jc w:val="left"/>
        <w:rPr/>
      </w:pPr>
      <w:r>
        <w:rPr/>
        <w:t>3mkljiFdObNnuZQYI5ILx3LIgADimS4WkVlHu+kN38SuPBmEwHwfxLwnObZZeLUDxUozsrqcm/2f3G</w:t>
      </w:r>
    </w:p>
    <w:p>
      <w:pPr>
        <w:pStyle w:val="PreformattedText"/>
        <w:bidi w:val="0"/>
        <w:spacing w:before="0" w:after="0"/>
        <w:jc w:val="left"/>
        <w:rPr/>
      </w:pPr>
      <w:r>
        <w:rPr/>
        <w:t>TWjcpt+4sZnL3MeYu5mHn/ABzDYNsyW8Zhk/cQReBmutS3UaYizdHhzxLgM8+4qYuUDWqitR8S4uMR</w:t>
      </w:r>
    </w:p>
    <w:p>
      <w:pPr>
        <w:pStyle w:val="PreformattedText"/>
        <w:bidi w:val="0"/>
        <w:spacing w:before="0" w:after="0"/>
        <w:jc w:val="left"/>
        <w:rPr/>
      </w:pPr>
      <w:r>
        <w:rPr/>
        <w:t>u3XuPhOc+BAaGu47WrfHeZL+K/wQ36Th/jXX+DcJ8UgoX7zUKQGmmXFmwe4djK91Mz0FDXPDSPpPqD</w:t>
      </w:r>
    </w:p>
    <w:p>
      <w:pPr>
        <w:pStyle w:val="PreformattedText"/>
        <w:bidi w:val="0"/>
        <w:spacing w:before="0" w:after="0"/>
        <w:jc w:val="left"/>
        <w:rPr/>
      </w:pPr>
      <w:r>
        <w:rPr/>
        <w:t>LVAAo7bf0RR3d2bQ4uDZVkv/Ja0RRE+aPBymYVXY5iBrUB6c8Nw5VqoqfEj8Z4jnsUEDiVz0P+4N7Y</w:t>
      </w:r>
    </w:p>
    <w:p>
      <w:pPr>
        <w:pStyle w:val="PreformattedText"/>
        <w:bidi w:val="0"/>
        <w:spacing w:before="0" w:after="0"/>
        <w:jc w:val="left"/>
        <w:rPr/>
      </w:pPr>
      <w:r>
        <w:rPr/>
        <w:t>UpWXxAzkFsh+wlZaGA1huB2+rzTGDcty2eISVlf+osJFbqC8R4s1RfaqMRAXPjycQIYFoMm/f8qg0U</w:t>
      </w:r>
    </w:p>
    <w:p>
      <w:pPr>
        <w:pStyle w:val="PreformattedText"/>
        <w:bidi w:val="0"/>
        <w:spacing w:before="0" w:after="0"/>
        <w:jc w:val="left"/>
        <w:rPr/>
      </w:pPr>
      <w:r>
        <w:rPr/>
        <w:t>WlEK3rODHtZfmcAF07aS/bcSKAscMdh+TcVXL7ldZ2imuFB+PkiSLcKtauqPzUIIhypUyN5V+7lTo0</w:t>
      </w:r>
    </w:p>
    <w:p>
      <w:pPr>
        <w:pStyle w:val="PreformattedText"/>
        <w:bidi w:val="0"/>
        <w:spacing w:before="0" w:after="0"/>
        <w:jc w:val="left"/>
        <w:rPr/>
      </w:pPr>
      <w:r>
        <w:rPr/>
        <w:t>lwuM4sYukTzDIaOiW5GIjDz/ACLqOjdTc9lj6MSpuqm58wtvziUHDhC1F7eP4hjISqtfa/DxByLBSN</w:t>
      </w:r>
    </w:p>
    <w:p>
      <w:pPr>
        <w:pStyle w:val="PreformattedText"/>
        <w:bidi w:val="0"/>
        <w:spacing w:before="0" w:after="0"/>
        <w:jc w:val="left"/>
        <w:rPr/>
      </w:pPr>
      <w:r>
        <w:rPr/>
        <w:t>Y6Og6I2rZQKF0EqXZpvDJR3e4VHTIdJhiCw0vxEyBANQT24U0vnctk3o0nnojISjd4OP8AmOCJaA3G</w:t>
      </w:r>
    </w:p>
    <w:p>
      <w:pPr>
        <w:pStyle w:val="PreformattedText"/>
        <w:bidi w:val="0"/>
        <w:spacing w:before="0" w:after="0"/>
        <w:jc w:val="left"/>
        <w:rPr/>
      </w:pPr>
      <w:r>
        <w:rPr/>
        <w:t>VJ9Wy5RXBcodpUv5gU6isVmAb5XFl3GyxISExWoQD3KQRwlxt1e5U4Ze6biy17riYXrWJZxVKalk9M</w:t>
      </w:r>
    </w:p>
    <w:p>
      <w:pPr>
        <w:pStyle w:val="PreformattedText"/>
        <w:bidi w:val="0"/>
        <w:spacing w:before="0" w:after="0"/>
        <w:jc w:val="left"/>
        <w:rPr/>
      </w:pPr>
      <w:r>
        <w:rPr/>
        <w:t>vZAq1lyXDPB6i1S4HKtzY8f4xm5WI41MJKLb9wqa/YPkf9xbJAkbPQb9wmAYKlcGPfEQ4Z4qbLm64T</w:t>
      </w:r>
    </w:p>
    <w:p>
      <w:pPr>
        <w:pStyle w:val="PreformattedText"/>
        <w:bidi w:val="0"/>
        <w:spacing w:before="0" w:after="0"/>
        <w:jc w:val="left"/>
        <w:rPr/>
      </w:pPr>
      <w:r>
        <w:rPr/>
        <w:t>Gblm2eRrLqYPUZTu8zTHZiL4mUG7o/SV/MyWnxCH0MqnQc1wd+4APEw3UbWHiBcarjiMuLFqPip2hg</w:t>
      </w:r>
    </w:p>
    <w:p>
      <w:pPr>
        <w:pStyle w:val="PreformattedText"/>
        <w:bidi w:val="0"/>
        <w:spacing w:before="0" w:after="0"/>
        <w:jc w:val="left"/>
        <w:rPr/>
      </w:pPr>
      <w:r>
        <w:rPr/>
        <w:t>+Y/qfd/wDxYFgx7QqiAVevMEnYKmFPEb5PEVY+CJ2nrLB94zLqhxKvHeWByLkKr2sS0LrTCA8YjKqP</w:t>
      </w:r>
    </w:p>
    <w:p>
      <w:pPr>
        <w:pStyle w:val="PreformattedText"/>
        <w:bidi w:val="0"/>
        <w:spacing w:before="0" w:after="0"/>
        <w:jc w:val="left"/>
        <w:rPr/>
      </w:pPr>
      <w:r>
        <w:rPr/>
        <w:t>3CZfmJaNeXMzCkjjDMGWEDcJeLh0NlPXMtA5qXhjmO8Oh+1/ghxDLLHUwfEGYmEQDj0yq/iLBmKH+a</w:t>
      </w:r>
    </w:p>
    <w:p>
      <w:pPr>
        <w:pStyle w:val="PreformattedText"/>
        <w:bidi w:val="0"/>
        <w:spacing w:before="0" w:after="0"/>
        <w:jc w:val="left"/>
        <w:rPr/>
      </w:pPr>
      <w:r>
        <w:rPr/>
        <w:t>s3/laNC1Jby/hfXL8EEKOBBcmiFSKs0cqzFArCOR/GR4QcRYmUACMChhZLEOmhjj7SQSg2Mrr0eZkC</w:t>
      </w:r>
    </w:p>
    <w:p>
      <w:pPr>
        <w:pStyle w:val="PreformattedText"/>
        <w:bidi w:val="0"/>
        <w:spacing w:before="0" w:after="0"/>
        <w:jc w:val="left"/>
        <w:rPr/>
      </w:pPr>
      <w:r>
        <w:rPr/>
        <w:t>mzPBmuuWfwi3n2dFt0HB4Irz9JXR8v8Ahdam4/zj44jOCDl9zAsQthmOP1C4NheiXmYFBWIQcjcUN1</w:t>
      </w:r>
    </w:p>
    <w:p>
      <w:pPr>
        <w:pStyle w:val="PreformattedText"/>
        <w:bidi w:val="0"/>
        <w:spacing w:before="0" w:after="0"/>
        <w:jc w:val="left"/>
        <w:rPr/>
      </w:pPr>
      <w:r>
        <w:rPr/>
        <w:t>T4jUIcOPSYFG5juPUoLL9W1/MRfKqSqA/4Mzd/gf4qVnzFAXaToT+UoFIFoMcaU0xUMKyvzEFAW7qD</w:t>
      </w:r>
    </w:p>
    <w:p>
      <w:pPr>
        <w:pStyle w:val="PreformattedText"/>
        <w:bidi w:val="0"/>
        <w:spacing w:before="0" w:after="0"/>
        <w:jc w:val="left"/>
        <w:rPr/>
      </w:pPr>
      <w:r>
        <w:rPr/>
        <w:t>3vL4G/tx9wC5JQMQS4mLcSvr0hToe2b/ADxR8NcHa0xn37BPCac/mZL0KVoctNt8OPJBAKr32XMAsy</w:t>
      </w:r>
    </w:p>
    <w:p>
      <w:pPr>
        <w:pStyle w:val="PreformattedText"/>
        <w:bidi w:val="0"/>
        <w:spacing w:before="0" w:after="0"/>
        <w:jc w:val="left"/>
        <w:rPr/>
      </w:pPr>
      <w:r>
        <w:rPr/>
        <w:t>1jT+/q5W1hXS2aY7LrLn3BQSw6Nx0IDYme4gAg33iUD5M8+ZQnT0ngGAOAdmHAwUCQSyc12+h9kDfk</w:t>
      </w:r>
    </w:p>
    <w:p>
      <w:pPr>
        <w:pStyle w:val="PreformattedText"/>
        <w:bidi w:val="0"/>
        <w:spacing w:before="0" w:after="0"/>
        <w:jc w:val="left"/>
        <w:rPr/>
      </w:pPr>
      <w:r>
        <w:rPr/>
        <w:t>A0vIN34M6MumWklWhzdcc/EIIBKyKHk4XbcDyg4r01EIwxZfQP8AupRQtQsZ6icqzbIz1mAjS4ZL5e</w:t>
      </w:r>
    </w:p>
    <w:p>
      <w:pPr>
        <w:pStyle w:val="PreformattedText"/>
        <w:bidi w:val="0"/>
        <w:spacing w:before="0" w:after="0"/>
        <w:jc w:val="left"/>
        <w:rPr/>
      </w:pPr>
      <w:r>
        <w:rPr/>
        <w:t>GIypD2s6r+PqCnuK9N4L0+IiaoaCu35lUvVjkiYwHYgm+tgocF8vqVSjOC70N6+ZdZOZZsvT2zJVfb</w:t>
      </w:r>
    </w:p>
    <w:p>
      <w:pPr>
        <w:pStyle w:val="PreformattedText"/>
        <w:bidi w:val="0"/>
        <w:spacing w:before="0" w:after="0"/>
        <w:jc w:val="left"/>
        <w:rPr/>
      </w:pPr>
      <w:r>
        <w:rPr/>
        <w:t>yf8AYldZCkvJ14hadXx3uLUglYKPrSwIyWbxV393Lrd+5RbZjeUxNVYzlbFPqCLgFwbOTcVaFBWToI</w:t>
      </w:r>
    </w:p>
    <w:p>
      <w:pPr>
        <w:pStyle w:val="PreformattedText"/>
        <w:bidi w:val="0"/>
        <w:spacing w:before="0" w:after="0"/>
        <w:jc w:val="left"/>
        <w:rPr/>
      </w:pPr>
      <w:r>
        <w:rPr/>
        <w:t>gso5YcwxNLwxTEvt7qMu/dwsQRaYsgY0+TFuvccNOphVfiK6W3uEr1WYQFaSEVhAHkOa4hShIbbYdT</w:t>
      </w:r>
    </w:p>
    <w:p>
      <w:pPr>
        <w:pStyle w:val="PreformattedText"/>
        <w:bidi w:val="0"/>
        <w:spacing w:before="0" w:after="0"/>
        <w:jc w:val="left"/>
        <w:rPr/>
      </w:pPr>
      <w:r>
        <w:rPr/>
        <w:t>EJuj+mURvNYI9WMx1a1xDVQY5lRnE1UGmYqWpjEMo3RD9MN0AnMIUXzdeIjspi4wCNFHjcC/4QgjJb</w:t>
      </w:r>
    </w:p>
    <w:p>
      <w:pPr>
        <w:pStyle w:val="PreformattedText"/>
        <w:bidi w:val="0"/>
        <w:spacing w:before="0" w:after="0"/>
        <w:jc w:val="left"/>
        <w:rPr/>
      </w:pPr>
      <w:r>
        <w:rPr/>
        <w:t>hvdxW7Y6wIctf41F3Hp2B7Xfk8RCZUnteYpN/DHjce4erAe1v+IAhqWJxfLFNrIP7pjSll2soXc6tu</w:t>
      </w:r>
    </w:p>
    <w:p>
      <w:pPr>
        <w:pStyle w:val="PreformattedText"/>
        <w:bidi w:val="0"/>
        <w:spacing w:before="0" w:after="0"/>
        <w:jc w:val="left"/>
        <w:rPr/>
      </w:pPr>
      <w:r>
        <w:rPr/>
        <w:t>NWVVg8kdRYsLkin7mdY42bfn/IIZE0TA9A+4WnZK+fSK520+YW6E03HAm7UuAsPsz9Ea/NcUbohzGr</w:t>
      </w:r>
    </w:p>
    <w:p>
      <w:pPr>
        <w:pStyle w:val="PreformattedText"/>
        <w:bidi w:val="0"/>
        <w:spacing w:before="0" w:after="0"/>
        <w:jc w:val="left"/>
        <w:rPr/>
      </w:pPr>
      <w:r>
        <w:rPr/>
        <w:t>ViotzEdcRKVhBTAXCY0ERgElqkviE4LjKzHcUOkIu4giOkqWFtNQcVFovqAlV0di1+AQLm2AtLmxfx</w:t>
      </w:r>
    </w:p>
    <w:p>
      <w:pPr>
        <w:pStyle w:val="PreformattedText"/>
        <w:bidi w:val="0"/>
        <w:spacing w:before="0" w:after="0"/>
        <w:jc w:val="left"/>
        <w:rPr/>
      </w:pPr>
      <w:r>
        <w:rPr/>
        <w:t>Etw31LhEi0l5r+j2MLhLovQmgmv8qnpErbHLL6C4oORlq0ey7j844JUDp1Em6eqm3/18RFCyisw1l4</w:t>
      </w:r>
    </w:p>
    <w:p>
      <w:pPr>
        <w:pStyle w:val="PreformattedText"/>
        <w:bidi w:val="0"/>
        <w:spacing w:before="0" w:after="0"/>
        <w:jc w:val="left"/>
        <w:rPr/>
      </w:pPr>
      <w:r>
        <w:rPr/>
        <w:t>fNRUup5J5obcoEo5BjaYOUu1XErGI33FYW3FetRy1Hj6/xxNriYI6ZsMoBiJR1HQDmXgMU/mzuG4oP</w:t>
      </w:r>
    </w:p>
    <w:p>
      <w:pPr>
        <w:pStyle w:val="PreformattedText"/>
        <w:bidi w:val="0"/>
        <w:spacing w:before="0" w:after="0"/>
        <w:jc w:val="left"/>
        <w:rPr/>
      </w:pPr>
      <w:r>
        <w:rPr/>
        <w:t>mVXxGenMfZA0QhHFX1CttTAR0qyg58WkKugDd4Mf4JmoFH/w6Cml+Ly6P9ShySLNLMd2LnzA28/o6f</w:t>
      </w:r>
    </w:p>
    <w:p>
      <w:pPr>
        <w:pStyle w:val="PreformattedText"/>
        <w:bidi w:val="0"/>
        <w:spacing w:before="0" w:after="0"/>
        <w:jc w:val="left"/>
        <w:rPr/>
      </w:pPr>
      <w:r>
        <w:rPr/>
        <w:t>3zBTT3KrPdOvM2UoB5eiJ0YHQVF/wtejgfX7nhMt6iMdo+xNB5idACxXuTIbz6l1mVw08jalPGIZFl</w:t>
      </w:r>
    </w:p>
    <w:p>
      <w:pPr>
        <w:pStyle w:val="PreformattedText"/>
        <w:bidi w:val="0"/>
        <w:spacing w:before="0" w:after="0"/>
        <w:jc w:val="left"/>
        <w:rPr/>
      </w:pPr>
      <w:r>
        <w:rPr/>
        <w:t>SBAbRp/MXuHQPnjTrFTQaEmWNInNMABKXLiV5z+/qAQRiLLfZeT4CAIWwnR3yPqKALrLBrtT9R8gYj</w:t>
      </w:r>
    </w:p>
    <w:p>
      <w:pPr>
        <w:pStyle w:val="PreformattedText"/>
        <w:bidi w:val="0"/>
        <w:spacing w:before="0" w:after="0"/>
        <w:jc w:val="left"/>
        <w:rPr/>
      </w:pPr>
      <w:r>
        <w:rPr/>
        <w:t>CDt26jjeEAvi73KlW5p6eI5XvB3Rogj2LccyimQ2heecUh5GGooGQp1VWtNXVbHUVSEYBOGygTdZPi</w:t>
      </w:r>
    </w:p>
    <w:p>
      <w:pPr>
        <w:pStyle w:val="PreformattedText"/>
        <w:bidi w:val="0"/>
        <w:spacing w:before="0" w:after="0"/>
        <w:jc w:val="left"/>
        <w:rPr/>
      </w:pPr>
      <w:r>
        <w:rPr/>
        <w:t>OQyVyqdLf0qPJkmAYB1VmAUqjC0+8R9QrD7E3LO97Pa44orPGfUHRh06XhWvGE9Qi0qji7w7fS4xuN</w:t>
      </w:r>
    </w:p>
    <w:p>
      <w:pPr>
        <w:pStyle w:val="PreformattedText"/>
        <w:bidi w:val="0"/>
        <w:spacing w:before="0" w:after="0"/>
        <w:jc w:val="left"/>
        <w:rPr/>
      </w:pPr>
      <w:r>
        <w:rPr/>
        <w:t>oJ0qS9WMRvlY+cQH0mUBcGUy4z8JwENOk2LovbC7br7Y0dwbM81mnS1/HuETgsP2aK8xI0EyArV4Of</w:t>
      </w:r>
    </w:p>
    <w:p>
      <w:pPr>
        <w:pStyle w:val="PreformattedText"/>
        <w:bidi w:val="0"/>
        <w:spacing w:before="0" w:after="0"/>
        <w:jc w:val="left"/>
        <w:rPr/>
      </w:pPr>
      <w:r>
        <w:rPr/>
        <w:t>mNC45kHN8DtnR6oZcUGV9yxhjUF4EazxKUEHoyy1p2V+iW2yMUKuMJh2+IJSzOl+MGA8RqSgMoCYs/</w:t>
      </w:r>
    </w:p>
    <w:p>
      <w:pPr>
        <w:pStyle w:val="PreformattedText"/>
        <w:bidi w:val="0"/>
        <w:spacing w:before="0" w:after="0"/>
        <w:jc w:val="left"/>
        <w:rPr/>
      </w:pPr>
      <w:r>
        <w:rPr/>
        <w:t>jcSwrFzGwBQ7SKaFtZmVm94iHgi1jG7mCFiEACNBAOKgoUaIVQz803+Il5zBnbCIqLYyVOisgxvAp/</w:t>
      </w:r>
    </w:p>
    <w:p>
      <w:pPr>
        <w:pStyle w:val="PreformattedText"/>
        <w:bidi w:val="0"/>
        <w:spacing w:before="0" w:after="0"/>
        <w:jc w:val="left"/>
        <w:rPr/>
      </w:pPr>
      <w:r>
        <w:rPr/>
        <w:t>Mb8o+ZGZPUKi0zCLj7n6JoyrqVRvEqbvUOxVXnDAAxk6rBtGi8OVag5uy5pYFgBKAhYChsHSNMpGKy</w:t>
      </w:r>
    </w:p>
    <w:p>
      <w:pPr>
        <w:pStyle w:val="PreformattedText"/>
        <w:bidi w:val="0"/>
        <w:spacing w:before="0" w:after="0"/>
        <w:jc w:val="left"/>
        <w:rPr/>
      </w:pPr>
      <w:r>
        <w:rPr/>
        <w:t>oW/hjpD+vundHqLBjJU+n1Nk3mkXidos/QEGBXwyw7MiDFZuo5HmXTFBwzFjD51bGpxsIajGIY1bPg</w:t>
      </w:r>
    </w:p>
    <w:p>
      <w:pPr>
        <w:pStyle w:val="PreformattedText"/>
        <w:bidi w:val="0"/>
        <w:spacing w:before="0" w:after="0"/>
        <w:jc w:val="left"/>
        <w:rPr/>
      </w:pPr>
      <w:r>
        <w:rPr/>
        <w:t>mAaG3n1HT2sP8DNKRwzMBrlfwweizpiwekr/AFLgzjYV+I2vVpYJmfU4Jbk4y1/xL6ygodXxKoDdG4</w:t>
      </w:r>
    </w:p>
    <w:p>
      <w:pPr>
        <w:pStyle w:val="PreformattedText"/>
        <w:bidi w:val="0"/>
        <w:spacing w:before="0" w:after="0"/>
        <w:jc w:val="left"/>
        <w:rPr/>
      </w:pPr>
      <w:r>
        <w:rPr/>
        <w:t>QsR3Ag8y6jlhblo0UZLJkzkpCjoWXQF4JD3L1meouoPDoINVFsrjmVFrAOBxmJPAWhIZkL0/ucxcgP</w:t>
      </w:r>
    </w:p>
    <w:p>
      <w:pPr>
        <w:pStyle w:val="PreformattedText"/>
        <w:bidi w:val="0"/>
        <w:spacing w:before="0" w:after="0"/>
        <w:jc w:val="left"/>
        <w:rPr/>
      </w:pPr>
      <w:r>
        <w:rPr/>
        <w:t>4tmXLVQK+2BfgtQfklMsSswIqdhcpTNO8r7JRGdJ+CMQEbo/8pngd2D+WEAPar/ES+gk1K8GIUwUhQ</w:t>
      </w:r>
    </w:p>
    <w:p>
      <w:pPr>
        <w:pStyle w:val="PreformattedText"/>
        <w:bidi w:val="0"/>
        <w:spacing w:before="0" w:after="0"/>
        <w:jc w:val="left"/>
        <w:rPr/>
      </w:pPr>
      <w:r>
        <w:rPr/>
        <w:t>Q1QrkqBQa1c0GK3FsPZUbb339S5UA4HmLMIeBxB0lpFxYihiOCLHUpdf4a/wALP/NPlI7DhJrFCUML</w:t>
      </w:r>
    </w:p>
    <w:p>
      <w:pPr>
        <w:pStyle w:val="PreformattedText"/>
        <w:bidi w:val="0"/>
        <w:spacing w:before="0" w:after="0"/>
        <w:jc w:val="left"/>
        <w:rPr/>
      </w:pPr>
      <w:r>
        <w:rPr/>
        <w:t>o3cvNjZX3TKwzArDqeZJkHMqEqiGzExC/iEqYGgyxgzefqUAWuijK/wTFf8AFf41DqcgRsDh67viGN</w:t>
      </w:r>
    </w:p>
    <w:p>
      <w:pPr>
        <w:pStyle w:val="PreformattedText"/>
        <w:bidi w:val="0"/>
        <w:spacing w:before="0" w:after="0"/>
        <w:jc w:val="left"/>
        <w:rPr/>
      </w:pPr>
      <w:r>
        <w:rPr/>
        <w:t>xkyP8AxbzChKVQNjHn9QuYFqqxtF7VZiNFmBUv58eKhXqlrsU/LMMEXYxMDE9y3VYl4y/dS5jToxat</w:t>
      </w:r>
    </w:p>
    <w:p>
      <w:pPr>
        <w:pStyle w:val="PreformattedText"/>
        <w:bidi w:val="0"/>
        <w:spacing w:before="0" w:after="0"/>
        <w:jc w:val="left"/>
        <w:rPr/>
      </w:pPr>
      <w:r>
        <w:rPr/>
        <w:t>h4eZpZhwR2Oz1B0C+Xw7z13MMOG2Dq8A/MrNJqqKbcdQUlbZFq/aR3pWVRpdudVeubmBsQ00Pmij8w</w:t>
      </w:r>
    </w:p>
    <w:p>
      <w:pPr>
        <w:pStyle w:val="PreformattedText"/>
        <w:bidi w:val="0"/>
        <w:spacing w:before="0" w:after="0"/>
        <w:jc w:val="left"/>
        <w:rPr/>
      </w:pPr>
      <w:r>
        <w:rPr/>
        <w:t>AGhRsn+zGEVjw2mK9VfmUDMsD/AOSh+gz5L3XiPTQKELOqvXpa6XUZtuUFfZs+pTFaYsyzuvL1wQeE</w:t>
      </w:r>
    </w:p>
    <w:p>
      <w:pPr>
        <w:pStyle w:val="PreformattedText"/>
        <w:bidi w:val="0"/>
        <w:spacing w:before="0" w:after="0"/>
        <w:jc w:val="left"/>
        <w:rPr/>
      </w:pPr>
      <w:r>
        <w:rPr/>
        <w:t>BZsFWqPNZ9pGG0fJ0BpziNwqMg6+yUozm+3xV/mL2g0odZ6iaDqvSdF5X9QFoguYAYvs/wCzGqecIc</w:t>
      </w:r>
    </w:p>
    <w:p>
      <w:pPr>
        <w:pStyle w:val="PreformattedText"/>
        <w:bidi w:val="0"/>
        <w:spacing w:before="0" w:after="0"/>
        <w:jc w:val="left"/>
        <w:rPr/>
      </w:pPr>
      <w:r>
        <w:rPr/>
        <w:t>J1+o+I1pb9Wa9RW7GS092bPzLIlC8CNkDsvwGZbdn5Zlfdo9UXX7QlY8RX+V1+WA4yNbHd8y2p5gHk</w:t>
      </w:r>
    </w:p>
    <w:p>
      <w:pPr>
        <w:pStyle w:val="PreformattedText"/>
        <w:bidi w:val="0"/>
        <w:spacing w:before="0" w:after="0"/>
        <w:jc w:val="left"/>
        <w:rPr/>
      </w:pPr>
      <w:r>
        <w:rPr/>
        <w:t>vOP/AGKFAVtN+TG9zIAzPB4MS3Gm+I8G784rifYYiFlt7+4BggDSlS8fljxoUqAtWSWQyTpX4xcvwt</w:t>
      </w:r>
    </w:p>
    <w:p>
      <w:pPr>
        <w:pStyle w:val="PreformattedText"/>
        <w:bidi w:val="0"/>
        <w:spacing w:before="0" w:after="0"/>
        <w:jc w:val="left"/>
        <w:rPr/>
      </w:pPr>
      <w:r>
        <w:rPr/>
        <w:t>3g/EIKpXQiCgNbcB35Y7QMHJE4FhMqxUV/EUqb9RUC6xG6VLW31EB8tQZEaUEW29wqDGP8KtqZD8Rm</w:t>
      </w:r>
    </w:p>
    <w:p>
      <w:pPr>
        <w:pStyle w:val="PreformattedText"/>
        <w:bidi w:val="0"/>
        <w:spacing w:before="0" w:after="0"/>
        <w:jc w:val="left"/>
        <w:rPr/>
      </w:pPr>
      <w:r>
        <w:rPr/>
        <w:t>mFFR6v8ACMLSbmAeWYowYeppLq4bGWjFAs/qZDRo53M04DELRSWUvOvEJUb5VupyvcGFknigpdr+Ys</w:t>
      </w:r>
    </w:p>
    <w:p>
      <w:pPr>
        <w:pStyle w:val="PreformattedText"/>
        <w:bidi w:val="0"/>
        <w:spacing w:before="0" w:after="0"/>
        <w:jc w:val="left"/>
        <w:rPr/>
      </w:pPr>
      <w:r>
        <w:rPr/>
        <w:t>kIFbt/dyy5cvEqIlNZlGe3pckvoUbRtHENDDPvPEqZc/xSwLAOWUTkZIRlew0KHfcyacNrFPPzBCFz</w:t>
      </w:r>
    </w:p>
    <w:p>
      <w:pPr>
        <w:pStyle w:val="PreformattedText"/>
        <w:bidi w:val="0"/>
        <w:spacing w:before="0" w:after="0"/>
        <w:jc w:val="left"/>
        <w:rPr/>
      </w:pPr>
      <w:r>
        <w:rPr/>
        <w:t>0JYSVtVPRFUzGA94f5joRKHf8oh6mF+TcuILHqNmq9wXdatfMCuOXhEkAbwYiHTJRmKXFXtZpiJ91t</w:t>
      </w:r>
    </w:p>
    <w:p>
      <w:pPr>
        <w:pStyle w:val="PreformattedText"/>
        <w:bidi w:val="0"/>
        <w:spacing w:before="0" w:after="0"/>
        <w:jc w:val="left"/>
        <w:rPr/>
      </w:pPr>
      <w:r>
        <w:rPr/>
        <w:t>xeo6ZQKcr1HxpWjcBgcgRyoSlDeYmYpRchCl+9Q58RAdjEcfC2OEQZz5CHB6mLWu5hdxfErYeSWVFV</w:t>
      </w:r>
    </w:p>
    <w:p>
      <w:pPr>
        <w:pStyle w:val="PreformattedText"/>
        <w:bidi w:val="0"/>
        <w:spacing w:before="0" w:after="0"/>
        <w:jc w:val="left"/>
        <w:rPr/>
      </w:pPr>
      <w:r>
        <w:rPr/>
        <w:t>oSTA18Rm44vU6A7jxqKAtNFIeLENWBgtt7p5jYUn9XZ+2WDyxKsq4FobbmTgkQoW/RLkebMIDStwbN</w:t>
      </w:r>
    </w:p>
    <w:p>
      <w:pPr>
        <w:pStyle w:val="PreformattedText"/>
        <w:bidi w:val="0"/>
        <w:spacing w:before="0" w:after="0"/>
        <w:jc w:val="left"/>
        <w:rPr/>
      </w:pPr>
      <w:r>
        <w:rPr/>
        <w:t>1Nxx/MDNm+IVPQ9lwPYUZVeGWUtqJZGLEV1Bi+ItxxqLtPiVbqP4IHiK/d/kHAIsG4Lnc/eOyay5tB</w:t>
      </w:r>
    </w:p>
    <w:p>
      <w:pPr>
        <w:pStyle w:val="PreformattedText"/>
        <w:bidi w:val="0"/>
        <w:spacing w:before="0" w:after="0"/>
        <w:jc w:val="left"/>
        <w:rPr/>
      </w:pPr>
      <w:r>
        <w:rPr/>
        <w:t>qb8QweB+ZuZ8okcMCjW/MWUWx6ICqGaqfqWNxMLwg8yBVdxHnUW88sPMIVcFC0GjzAHmBKxKjSaoR7</w:t>
      </w:r>
    </w:p>
    <w:p>
      <w:pPr>
        <w:pStyle w:val="PreformattedText"/>
        <w:bidi w:val="0"/>
        <w:spacing w:before="0" w:after="0"/>
        <w:jc w:val="left"/>
        <w:rPr/>
      </w:pPr>
      <w:r>
        <w:rPr/>
        <w:t>aCcuJiPEqn8aiXdFy02r748Z5hzivzjh5c+IKuTvpL1RReG0OLF41F8h3FPipO6Zfk1AnQ1Tw3FIKt</w:t>
      </w:r>
    </w:p>
    <w:p>
      <w:pPr>
        <w:pStyle w:val="PreformattedText"/>
        <w:bidi w:val="0"/>
        <w:spacing w:before="0" w:after="0"/>
        <w:jc w:val="left"/>
        <w:rPr/>
      </w:pPr>
      <w:r>
        <w:rPr/>
        <w:t>rC7eJWAsiq3w/wAQV2WSqcmWWnmC5BiVsU6eSJZ/BZdVzBTFHUMAeTQ3jZwoDf8AtMc1UXlEbOnqK4</w:t>
      </w:r>
    </w:p>
    <w:p>
      <w:pPr>
        <w:pStyle w:val="PreformattedText"/>
        <w:bidi w:val="0"/>
        <w:spacing w:before="0" w:after="0"/>
        <w:jc w:val="left"/>
        <w:rPr/>
      </w:pPr>
      <w:r>
        <w:rPr/>
        <w:t>F0CzD/AEzIYjm8K+35unt1LGAQAvybKr8PKAFd2AqcWF6o4Zcy2Tiz1DO7YXvgJqMenXpi1b7UWi/U</w:t>
      </w:r>
    </w:p>
    <w:p>
      <w:pPr>
        <w:pStyle w:val="PreformattedText"/>
        <w:bidi w:val="0"/>
        <w:spacing w:before="0" w:after="0"/>
        <w:jc w:val="left"/>
        <w:rPr/>
      </w:pPr>
      <w:r>
        <w:rPr/>
        <w:t>OKAzgLCb8Rauy3wGYuBhVZLaOReOImKCNG8v2pUUajWfYxp0XWbVOf8AmokGuCiW5NCHbfNy3/lmcW</w:t>
      </w:r>
    </w:p>
    <w:p>
      <w:pPr>
        <w:pStyle w:val="PreformattedText"/>
        <w:bidi w:val="0"/>
        <w:spacing w:before="0" w:after="0"/>
        <w:jc w:val="left"/>
        <w:rPr/>
      </w:pPr>
      <w:r>
        <w:rPr/>
        <w:t>Z1zzDL7aYEPNkG8DCB7BNV72uVm/PxHFMkWgOqrL8YlzDcnF8PPpKxEasZw+oFXGk0HdfxEikLW3xO</w:t>
      </w:r>
    </w:p>
    <w:p>
      <w:pPr>
        <w:pStyle w:val="PreformattedText"/>
        <w:bidi w:val="0"/>
        <w:spacing w:before="0" w:after="0"/>
        <w:jc w:val="left"/>
        <w:rPr/>
      </w:pPr>
      <w:r>
        <w:rPr/>
        <w:t>DzAsfaMZ4o68weMtZiDLLo0vMAFXDdcPslTaD5hwvR+41FQo0s86ixCZtbhrLcAtcYljMK49TErbVQ</w:t>
      </w:r>
    </w:p>
    <w:p>
      <w:pPr>
        <w:pStyle w:val="PreformattedText"/>
        <w:bidi w:val="0"/>
        <w:spacing w:before="0" w:after="0"/>
        <w:jc w:val="left"/>
        <w:rPr/>
      </w:pPr>
      <w:r>
        <w:rPr/>
        <w:t>3nbUXGOJeGZrf5IWniWsMSxW9EL11HCOJkMzP11DD5gXUg8LK0cCZOm5ZFSppuDeEqp3NFlcStzOjL</w:t>
      </w:r>
    </w:p>
    <w:p>
      <w:pPr>
        <w:pStyle w:val="PreformattedText"/>
        <w:bidi w:val="0"/>
        <w:spacing w:before="0" w:after="0"/>
        <w:jc w:val="left"/>
        <w:rPr/>
      </w:pPr>
      <w:r>
        <w:rPr/>
        <w:t>+4QJpZofFwUXbzmju4Y7IW1Zcl+SExwtA0cnXfMSrxWYA56wtfUONyExOBoqutwcEVkjBBRAsG9JZd</w:t>
      </w:r>
    </w:p>
    <w:p>
      <w:pPr>
        <w:pStyle w:val="PreformattedText"/>
        <w:bidi w:val="0"/>
        <w:spacing w:before="0" w:after="0"/>
        <w:jc w:val="left"/>
        <w:rPr/>
      </w:pPr>
      <w:r>
        <w:rPr/>
        <w:t>yrE3Ia6eIr+E3zN46jFq0sjNQIMB2lP0TKjiMny7/Uy230AB1X3KFX2leqgsOK0pTySl0K/CsF/uAs</w:t>
      </w:r>
    </w:p>
    <w:p>
      <w:pPr>
        <w:pStyle w:val="PreformattedText"/>
        <w:bidi w:val="0"/>
        <w:spacing w:before="0" w:after="0"/>
        <w:jc w:val="left"/>
        <w:rPr/>
      </w:pPr>
      <w:r>
        <w:rPr/>
        <w:t>mlaGWOiu7lsKRsdMYkg5/uF0zl1AslBpxCZddwilhYEcFVupfrBwElVBoboEpJOMFoeonJrUX8UY1N</w:t>
      </w:r>
    </w:p>
    <w:p>
      <w:pPr>
        <w:pStyle w:val="PreformattedText"/>
        <w:bidi w:val="0"/>
        <w:spacing w:before="0" w:after="0"/>
        <w:jc w:val="left"/>
        <w:rPr/>
      </w:pPr>
      <w:r>
        <w:rPr/>
        <w:t>ZgfMOXND2DuMYaLItw9xdjdQ9ESuzCEqw4KmmUcEAul1ogktn6HqDc/dwVyPqI2DNWl2Q455W544F+</w:t>
      </w:r>
    </w:p>
    <w:p>
      <w:pPr>
        <w:pStyle w:val="PreformattedText"/>
        <w:bidi w:val="0"/>
        <w:spacing w:before="0" w:after="0"/>
        <w:jc w:val="left"/>
        <w:rPr/>
      </w:pPr>
      <w:r>
        <w:rPr/>
        <w:t>o5YKdBH1bL0l5vEarcQMAK/mU4WK15laI2rJtqCpsuWGGng6mLpEgLjctJefMarsXuULXiCJoefhgJ</w:t>
      </w:r>
    </w:p>
    <w:p>
      <w:pPr>
        <w:pStyle w:val="PreformattedText"/>
        <w:bidi w:val="0"/>
        <w:spacing w:before="0" w:after="0"/>
        <w:jc w:val="left"/>
        <w:rPr/>
      </w:pPr>
      <w:r>
        <w:rPr/>
        <w:t>xrBIuDiUGH1MLJNQNYE4ilP19mPwkaMBkKFw8GGBNCLGOiFBj/AIWNf4DjHMqaFZk+dxhE2PpinEtA</w:t>
      </w:r>
    </w:p>
    <w:p>
      <w:pPr>
        <w:pStyle w:val="PreformattedText"/>
        <w:bidi w:val="0"/>
        <w:spacing w:before="0" w:after="0"/>
        <w:jc w:val="left"/>
        <w:rPr/>
      </w:pPr>
      <w:r>
        <w:rPr/>
        <w:t>2ULuvH+AZkJpSxhuIYumh1efxDAMKEPKAtWZaYF98w1b9TA9TADBkMLAN5oWBar7hx/gwZlh6uw9LI</w:t>
      </w:r>
    </w:p>
    <w:p>
      <w:pPr>
        <w:pStyle w:val="PreformattedText"/>
        <w:bidi w:val="0"/>
        <w:spacing w:before="0" w:after="0"/>
        <w:jc w:val="left"/>
        <w:rPr/>
      </w:pPr>
      <w:r>
        <w:rPr/>
        <w:t>T3Vff08fqZ0xoRa9JiCOTJEhVxhcIq4qF6iwAUrfi4wZSotV2svTBLWDk+SXYEUaRtc8GPueCLibaY</w:t>
      </w:r>
    </w:p>
    <w:p>
      <w:pPr>
        <w:pStyle w:val="PreformattedText"/>
        <w:bidi w:val="0"/>
        <w:spacing w:before="0" w:after="0"/>
        <w:jc w:val="left"/>
        <w:rPr/>
      </w:pPr>
      <w:r>
        <w:rPr/>
        <w:t>5Nt046A8dw5AZnBUthBdKf7RBjeSPKVemq4YiNBZgeyU39QBZUWMlOKgnqEKaYM8TAo1r0eYmUpYWf</w:t>
      </w:r>
    </w:p>
    <w:p>
      <w:pPr>
        <w:pStyle w:val="PreformattedText"/>
        <w:bidi w:val="0"/>
        <w:spacing w:before="0" w:after="0"/>
        <w:jc w:val="left"/>
        <w:rPr/>
      </w:pPr>
      <w:r>
        <w:rPr/>
        <w:t>wRFlJBkQs+yDCRwIUPxCqmQXYisOAIq2FZOBHZBHqW7K8g7PUpiQ4imVlqkNdO0NsC1Sp5pxu26WNy</w:t>
      </w:r>
    </w:p>
    <w:p>
      <w:pPr>
        <w:pStyle w:val="PreformattedText"/>
        <w:bidi w:val="0"/>
        <w:spacing w:before="0" w:after="0"/>
        <w:jc w:val="left"/>
        <w:rPr/>
      </w:pPr>
      <w:r>
        <w:rPr/>
        <w:t>reWqY+jk16CK6ToBQ92fxKfETAL/AETACjIsr7YL5+RGdZNencPFRwANWMbhN0lUN1dtV8QU3Fji8J</w:t>
      </w:r>
    </w:p>
    <w:p>
      <w:pPr>
        <w:pStyle w:val="PreformattedText"/>
        <w:bidi w:val="0"/>
        <w:spacing w:before="0" w:after="0"/>
        <w:jc w:val="left"/>
        <w:rPr/>
      </w:pPr>
      <w:r>
        <w:rPr/>
        <w:t>wX8Swz8xbwEvbx/wAS4f1uB3Jy6xYRChNGouQHncvIgK1q6ps54jrqwsj/AFLjg7uqs4jWgB7AbpT4</w:t>
      </w:r>
    </w:p>
    <w:p>
      <w:pPr>
        <w:pStyle w:val="PreformattedText"/>
        <w:bidi w:val="0"/>
        <w:spacing w:before="0" w:after="0"/>
        <w:jc w:val="left"/>
        <w:rPr/>
      </w:pPr>
      <w:r>
        <w:rPr/>
        <w:t>yy5h4tq1kBPcuWBqQDQrzXrNb7qLmbtejld/HxGT5GCvkdrwTGkJlObZg8eZQk0V5eR4gKIDybjoqb</w:t>
      </w:r>
    </w:p>
    <w:p>
      <w:pPr>
        <w:pStyle w:val="PreformattedText"/>
        <w:bidi w:val="0"/>
        <w:spacing w:before="0" w:after="0"/>
        <w:jc w:val="left"/>
        <w:rPr/>
      </w:pPr>
      <w:r>
        <w:rPr/>
        <w:t>XCYxVZ1NEb7haMyD0Vh9QhDLOdRsfRZGIDi1WnpZUS+KjNGjXmXxcSMEzB8RWEvxNcyvfMCVqNCja1</w:t>
      </w:r>
    </w:p>
    <w:p>
      <w:pPr>
        <w:pStyle w:val="PreformattedText"/>
        <w:bidi w:val="0"/>
        <w:spacing w:before="0" w:after="0"/>
        <w:jc w:val="left"/>
        <w:rPr/>
      </w:pPr>
      <w:r>
        <w:rPr/>
        <w:t>csV55Zl8uZX/AJO7mN37iqw331GbjYbiiBw9xqkGoZBmoYBIqE7lwUxm5MKY7e3UoG8jcrhTStZWaQ</w:t>
      </w:r>
    </w:p>
    <w:p>
      <w:pPr>
        <w:pStyle w:val="PreformattedText"/>
        <w:bidi w:val="0"/>
        <w:spacing w:before="0" w:after="0"/>
        <w:jc w:val="left"/>
        <w:rPr/>
      </w:pPr>
      <w:r>
        <w:rPr/>
        <w:t>tdKzZylNsHQnJWC8dUb0/EdbO8Qz+IQJz/AIdxLlSOdjXzL1oItTSskZ7oHxxDcriMu6tB0p7IqYXN</w:t>
      </w:r>
    </w:p>
    <w:p>
      <w:pPr>
        <w:pStyle w:val="PreformattedText"/>
        <w:bidi w:val="0"/>
        <w:spacing w:before="0" w:after="0"/>
        <w:jc w:val="left"/>
        <w:rPr/>
      </w:pPr>
      <w:r>
        <w:rPr/>
        <w:t>qfCXBQuD/ozFiDpkMBe2E7CHlXcEWlLeTr7YqGiKzjn4zcXkgq8FwRGnaz0hAy6i78vUYS2oPQEVNt</w:t>
      </w:r>
    </w:p>
    <w:p>
      <w:pPr>
        <w:pStyle w:val="PreformattedText"/>
        <w:bidi w:val="0"/>
        <w:spacing w:before="0" w:after="0"/>
        <w:jc w:val="left"/>
        <w:rPr/>
      </w:pPr>
      <w:r>
        <w:rPr/>
        <w:t>KeXEYRC4gpqqfqM07HEU2XjbiGxk3V5I3Pl1LeK6InTS1H1P7lzco6IMWcAq7bZwAXfhjc1O1cuWJA</w:t>
      </w:r>
    </w:p>
    <w:p>
      <w:pPr>
        <w:pStyle w:val="PreformattedText"/>
        <w:bidi w:val="0"/>
        <w:spacing w:before="0" w:after="0"/>
        <w:jc w:val="left"/>
        <w:rPr/>
      </w:pPr>
      <w:r>
        <w:rPr/>
        <w:t>volG0+4DxaYRjI13fEyYFrtIsRk+yK3maJ0Ar+pgtPZ1DsNwKb4g09ygKwlZlzLh2E9Mx1IWrcf7v6</w:t>
      </w:r>
    </w:p>
    <w:p>
      <w:pPr>
        <w:pStyle w:val="PreformattedText"/>
        <w:bidi w:val="0"/>
        <w:spacing w:before="0" w:after="0"/>
        <w:jc w:val="left"/>
        <w:rPr/>
      </w:pPr>
      <w:r>
        <w:rPr/>
        <w:t>mQtTJuHMqsNwoA4I3cUJkj22z6HMuV2XGAjIle4Q9QQNuV/j4glk/9gKYYYRb83FQIVPYDOtqX/FkH</w:t>
      </w:r>
    </w:p>
    <w:p>
      <w:pPr>
        <w:pStyle w:val="PreformattedText"/>
        <w:bidi w:val="0"/>
        <w:spacing w:before="0" w:after="0"/>
        <w:jc w:val="left"/>
        <w:rPr/>
      </w:pPr>
      <w:r>
        <w:rPr/>
        <w:t>rkluztDtWdkU7JUzpBi3MUQMs9tP8TBhakwNtbfiBoC2qtIzul1cWYQamD/EvmBiw+Yt1YHmVSRW/F</w:t>
      </w:r>
    </w:p>
    <w:p>
      <w:pPr>
        <w:pStyle w:val="PreformattedText"/>
        <w:bidi w:val="0"/>
        <w:spacing w:before="0" w:after="0"/>
        <w:jc w:val="left"/>
        <w:rPr/>
      </w:pPr>
      <w:r>
        <w:rPr/>
        <w:t>Rnwhg2hPqE5UA2cfGYcIKFZp+yKByTOXgYThl6HLqaPtl9H4gFUVDRnUqHF3HX9R77r/AHnExKuHyA</w:t>
      </w:r>
    </w:p>
    <w:p>
      <w:pPr>
        <w:pStyle w:val="PreformattedText"/>
        <w:bidi w:val="0"/>
        <w:spacing w:before="0" w:after="0"/>
        <w:jc w:val="left"/>
        <w:rPr/>
      </w:pPr>
      <w:r>
        <w:rPr/>
        <w:t>g8uIHyTwsZW+pdsNwlbPOH3KUtpT0Qmb1ESe/E+tTMnfb+oKCvWFXMs/5XMWYouP5lZ4U/t4jAuor8</w:t>
      </w:r>
    </w:p>
    <w:p>
      <w:pPr>
        <w:pStyle w:val="PreformattedText"/>
        <w:bidi w:val="0"/>
        <w:spacing w:before="0" w:after="0"/>
        <w:jc w:val="left"/>
        <w:rPr/>
      </w:pPr>
      <w:r>
        <w:rPr/>
        <w:t>C0flhtZRNnDXHmF5S5aKxLK3coXrp/A/8AYiyteTjo8uofrgzliI5aTi/08y4bDC0a/wDY7Lh5E/kg</w:t>
      </w:r>
    </w:p>
    <w:p>
      <w:pPr>
        <w:pStyle w:val="PreformattedText"/>
        <w:bidi w:val="0"/>
        <w:spacing w:before="0" w:after="0"/>
        <w:jc w:val="left"/>
        <w:rPr/>
      </w:pPr>
      <w:r>
        <w:rPr/>
        <w:t>3cB2tviWAXi3GNanAmzrGwXJZhk8MZDaZL2eO5w04ci/X1HYpGTY8XXq+OYVmKrQEQGlviuPxKVHzF</w:t>
      </w:r>
    </w:p>
    <w:p>
      <w:pPr>
        <w:pStyle w:val="PreformattedText"/>
        <w:bidi w:val="0"/>
        <w:spacing w:before="0" w:after="0"/>
        <w:jc w:val="left"/>
        <w:rPr/>
      </w:pPr>
      <w:r>
        <w:rPr/>
        <w:t>vuBVFSkDeLqDr4vcNcBH6jNr7HxrbxHn/1AYy6WuxBZR4nBbSru98ecwBENLH5fPmNlaUon/R57iOE</w:t>
      </w:r>
    </w:p>
    <w:p>
      <w:pPr>
        <w:pStyle w:val="PreformattedText"/>
        <w:bidi w:val="0"/>
        <w:spacing w:before="0" w:after="0"/>
        <w:jc w:val="left"/>
        <w:rPr/>
      </w:pPr>
      <w:r>
        <w:rPr/>
        <w:t>IZKOG168RteGwSHgx5BqBUAbUoBy3z1xCCc4+F2q10RgTXSJwD3c2Oe5HSnDNmWDns7C/V3cyc7CK3</w:t>
      </w:r>
    </w:p>
    <w:p>
      <w:pPr>
        <w:pStyle w:val="PreformattedText"/>
        <w:bidi w:val="0"/>
        <w:spacing w:before="0" w:after="0"/>
        <w:jc w:val="left"/>
        <w:rPr/>
      </w:pPr>
      <w:r>
        <w:rPr/>
        <w:t>0ZWJXjcBc6UrHiPZqQ1XtNv4iIwUeg8v6fqIUTYwiyfiDwz7YvnyexMFraFfETIp8IM0I3joeCOzBT</w:t>
      </w:r>
    </w:p>
    <w:p>
      <w:pPr>
        <w:pStyle w:val="PreformattedText"/>
        <w:bidi w:val="0"/>
        <w:spacing w:before="0" w:after="0"/>
        <w:jc w:val="left"/>
        <w:rPr/>
      </w:pPr>
      <w:r>
        <w:rPr/>
        <w:t>VNvRiootHKyG9eZZWE9HmDT3Ar2gss0C/wDU+QMxAyz8R3gcwKHG5vZK3E2mE+4L+7j9pz5gqTeNyh</w:t>
      </w:r>
    </w:p>
    <w:p>
      <w:pPr>
        <w:pStyle w:val="PreformattedText"/>
        <w:bidi w:val="0"/>
        <w:spacing w:before="0" w:after="0"/>
        <w:jc w:val="left"/>
        <w:rPr/>
      </w:pPr>
      <w:r>
        <w:rPr/>
        <w:t>ahWZQxUXmVZ4l0aLuCxqPjiK/2xwXqAqFlCNjGnhO5gC7vLHkq3yzDZC1nGIIAqDQuCK4nA7nHxPJF</w:t>
      </w:r>
    </w:p>
    <w:p>
      <w:pPr>
        <w:pStyle w:val="PreformattedText"/>
        <w:bidi w:val="0"/>
        <w:spacing w:before="0" w:after="0"/>
        <w:jc w:val="left"/>
        <w:rPr/>
      </w:pPr>
      <w:r>
        <w:rPr/>
        <w:t>plzejUpgkIMr8uSNHBVpTZ3GmeP8WTM5lLgMC3XDKxOhkrvMQb7oAFeYrSciX/cti6FwB3LKxC1gcf</w:t>
      </w:r>
    </w:p>
    <w:p>
      <w:pPr>
        <w:pStyle w:val="PreformattedText"/>
        <w:bidi w:val="0"/>
        <w:spacing w:before="0" w:after="0"/>
        <w:jc w:val="left"/>
        <w:rPr/>
      </w:pPr>
      <w:r>
        <w:rPr/>
        <w:t>tDXGN0bP8AeI2uQUtwyBqKIFXY/SG32hVDQHBGk27gdRiVSsMywGgNvmnUzqyoIVFBQKdu/W5oi+OH</w:t>
      </w:r>
    </w:p>
    <w:p>
      <w:pPr>
        <w:pStyle w:val="PreformattedText"/>
        <w:bidi w:val="0"/>
        <w:spacing w:before="0" w:after="0"/>
        <w:jc w:val="left"/>
        <w:rPr/>
      </w:pPr>
      <w:r>
        <w:rPr/>
        <w:t>lvUpgOLOwzQB5nDg0KM6qIckBEK/nEHpB/W3RCb4AKrnkhvVtte3D4iCFcXRt8TICruFM2esOlRFFd</w:t>
      </w:r>
    </w:p>
    <w:p>
      <w:pPr>
        <w:pStyle w:val="PreformattedText"/>
        <w:bidi w:val="0"/>
        <w:spacing w:before="0" w:after="0"/>
        <w:jc w:val="left"/>
        <w:rPr/>
      </w:pPr>
      <w:r>
        <w:rPr/>
        <w:t>D6JnpaWvmESjfNzLHHo17ly2W5w9PiKEWbB5I3yQ+owUvmYZeAmOMRXCB2VgmlOQeL4hY7RKrLRa4G</w:t>
      </w:r>
    </w:p>
    <w:p>
      <w:pPr>
        <w:pStyle w:val="PreformattedText"/>
        <w:bidi w:val="0"/>
        <w:spacing w:before="0" w:after="0"/>
        <w:jc w:val="left"/>
        <w:rPr/>
      </w:pPr>
      <w:r>
        <w:rPr/>
        <w:t>4alA5talDZY0AYUUgDfEDWPluYm+AmKu6sjPLtk8GYmym5UuJRGuoIlLLcqQge5bB0AcvKx1Pa4Zej</w:t>
      </w:r>
    </w:p>
    <w:p>
      <w:pPr>
        <w:pStyle w:val="PreformattedText"/>
        <w:bidi w:val="0"/>
        <w:spacing w:before="0" w:after="0"/>
        <w:jc w:val="left"/>
        <w:rPr/>
      </w:pPr>
      <w:r>
        <w:rPr/>
        <w:t>slYvDYmBAi3VNTBv8AupAH6q0ZeKL3RRHRFjDESzELJTZuoThz3UWZWJgty4sdU7YRfYj1tiApz4l4</w:t>
      </w:r>
    </w:p>
    <w:p>
      <w:pPr>
        <w:pStyle w:val="PreformattedText"/>
        <w:bidi w:val="0"/>
        <w:spacing w:before="0" w:after="0"/>
        <w:jc w:val="left"/>
        <w:rPr/>
      </w:pPr>
      <w:r>
        <w:rPr/>
        <w:t>8lnIdiRkyTH84zcPZaUXuo9BJdFwul2uIuzdfRxErcLkllZzKbTX3G4FawqMrz1F3qG4bMPRglMtzL</w:t>
      </w:r>
    </w:p>
    <w:p>
      <w:pPr>
        <w:pStyle w:val="PreformattedText"/>
        <w:bidi w:val="0"/>
        <w:spacing w:before="0" w:after="0"/>
        <w:jc w:val="left"/>
        <w:rPr/>
      </w:pPr>
      <w:r>
        <w:rPr/>
        <w:t>ql1CGanMUhzUME5SklQUJiqihsgQcyxK8gElosZyv6MuU4r+o/3EkpO2PVvzFMEmHkNBm4oeMNsUtA</w:t>
      </w:r>
    </w:p>
    <w:p>
      <w:pPr>
        <w:pStyle w:val="PreformattedText"/>
        <w:bidi w:val="0"/>
        <w:spacing w:before="0" w:after="0"/>
        <w:jc w:val="left"/>
        <w:rPr/>
      </w:pPr>
      <w:r>
        <w:rPr/>
        <w:t>qNynC+MP/sSlYa5F5X3KHabo5ghxV+GBlSzB0e+/cMndL+V4B66mb4Zw2AdRlN0iwdjJjsgMAKdrRH</w:t>
      </w:r>
    </w:p>
    <w:p>
      <w:pPr>
        <w:pStyle w:val="PreformattedText"/>
        <w:bidi w:val="0"/>
        <w:spacing w:before="0" w:after="0"/>
        <w:jc w:val="left"/>
        <w:rPr/>
      </w:pPr>
      <w:r>
        <w:rPr/>
        <w:t>29f7hjFm94P1CTV4M2MsA430+5VQOGU/pmQYODn/sxcufN/Z+oAA2VBj+IEl/wv4iIZOUwv5jG7Bpo</w:t>
      </w:r>
    </w:p>
    <w:p>
      <w:pPr>
        <w:pStyle w:val="PreformattedText"/>
        <w:bidi w:val="0"/>
        <w:spacing w:before="0" w:after="0"/>
        <w:jc w:val="left"/>
        <w:rPr/>
      </w:pPr>
      <w:r>
        <w:rPr/>
        <w:t>NP4iGZDtWt/DxC4KdYM5MxRG8UFnXh8Swy94zX7evMGDVtguFWrgpoQsVX2mLSgU9nSwchh0L6nADQ</w:t>
      </w:r>
    </w:p>
    <w:p>
      <w:pPr>
        <w:pStyle w:val="PreformattedText"/>
        <w:bidi w:val="0"/>
        <w:spacing w:before="0" w:after="0"/>
        <w:jc w:val="left"/>
        <w:rPr/>
      </w:pPr>
      <w:r>
        <w:rPr/>
        <w:t>Yzm2fohyoWuHcjdVWc4I9I2UY8hP5ub1dTURzTv4lqTjpSh/IruBTMlWPNnfzDarrcjjOKG+1+oQK9</w:t>
      </w:r>
    </w:p>
    <w:p>
      <w:pPr>
        <w:pStyle w:val="PreformattedText"/>
        <w:bidi w:val="0"/>
        <w:spacing w:before="0" w:after="0"/>
        <w:jc w:val="left"/>
        <w:rPr/>
      </w:pPr>
      <w:r>
        <w:rPr/>
        <w:t>s4Ph3bziJVOpsPTCeNRHWWPf2nb3DbQ6R3cHq4rK/TDcHznp5Qflgpu0RedPC43KRDF5DCZaltS1RV</w:t>
      </w:r>
    </w:p>
    <w:p>
      <w:pPr>
        <w:pStyle w:val="PreformattedText"/>
        <w:bidi w:val="0"/>
        <w:spacing w:before="0" w:after="0"/>
        <w:jc w:val="left"/>
        <w:rPr/>
      </w:pPr>
      <w:r>
        <w:rPr/>
        <w:t>5hzOo25zz+ZkHW4tC8rAhhTqNIEce+IKpFqK0qUEix7YHlsjlnuOO4sY5nTBkrSzGOC4r8bczDrMaB</w:t>
      </w:r>
    </w:p>
    <w:p>
      <w:pPr>
        <w:pStyle w:val="PreformattedText"/>
        <w:bidi w:val="0"/>
        <w:spacing w:before="0" w:after="0"/>
        <w:jc w:val="left"/>
        <w:rPr/>
      </w:pPr>
      <w:r>
        <w:rPr/>
        <w:t>duUg+wJaCH4joZjikV8TI2PuLYLVGnqoZIhzSyWNvUo3SRKzey4lrBlsEZV0LZfTGgfMQAcxtL5YhV</w:t>
      </w:r>
    </w:p>
    <w:p>
      <w:pPr>
        <w:pStyle w:val="PreformattedText"/>
        <w:bidi w:val="0"/>
        <w:spacing w:before="0" w:after="0"/>
        <w:jc w:val="left"/>
        <w:rPr/>
      </w:pPr>
      <w:r>
        <w:rPr/>
        <w:t>4wxA6gaLXkhmtMbtvcuq5hMCOxSKfvQfvqNHQsDVXliMozwpr3DKQEVA6B/lKjgd0sNnctWdBLjYnD</w:t>
      </w:r>
    </w:p>
    <w:p>
      <w:pPr>
        <w:pStyle w:val="PreformattedText"/>
        <w:bidi w:val="0"/>
        <w:spacing w:before="0" w:after="0"/>
        <w:jc w:val="left"/>
        <w:rPr/>
      </w:pPr>
      <w:r>
        <w:rPr/>
        <w:t>r4ZleEWrjjHayyuqC/cG5Y2BqVhgFNdxbULi4wKmAjjGW2O3O4S3OPNZvEM3QZ8uD1FEQqdKFY8XLA</w:t>
      </w:r>
    </w:p>
    <w:p>
      <w:pPr>
        <w:pStyle w:val="PreformattedText"/>
        <w:bidi w:val="0"/>
        <w:spacing w:before="0" w:after="0"/>
        <w:jc w:val="left"/>
        <w:rPr/>
      </w:pPr>
      <w:r>
        <w:rPr/>
        <w:t>AilKYLn9xtJew08n8sYAY52OXpV6h2C5rxeMcQF+EsdAo/M36teU4mMuzO4l2sPBDOAzUBu0qCUyGK</w:t>
      </w:r>
    </w:p>
    <w:p>
      <w:pPr>
        <w:pStyle w:val="PreformattedText"/>
        <w:bidi w:val="0"/>
        <w:spacing w:before="0" w:after="0"/>
        <w:jc w:val="left"/>
        <w:rPr/>
      </w:pPr>
      <w:r>
        <w:rPr/>
        <w:t>ruMSXvMWMtOB5gImpVOYlpfEw1J5jjgcku7e5tGXEtmMwXl5ZURkoZXm2oS1OHOHxMyFRfQNfm5eDL</w:t>
      </w:r>
    </w:p>
    <w:p>
      <w:pPr>
        <w:pStyle w:val="PreformattedText"/>
        <w:bidi w:val="0"/>
        <w:spacing w:before="0" w:after="0"/>
        <w:jc w:val="left"/>
        <w:rPr/>
      </w:pPr>
      <w:r>
        <w:rPr/>
        <w:t>bNw6oOwuMFJrvKFxi47k/BHq8OTDLSwVLwF5j2FkV6YlGsTZ5bI1AK9RylHjEsT6IkcLC70hO0RfTF</w:t>
      </w:r>
    </w:p>
    <w:p>
      <w:pPr>
        <w:pStyle w:val="PreformattedText"/>
        <w:bidi w:val="0"/>
        <w:spacing w:before="0" w:after="0"/>
        <w:jc w:val="left"/>
        <w:rPr/>
      </w:pPr>
      <w:r>
        <w:rPr/>
        <w:t>QYHnHYhGzfTKBsGE44F92/qXSrxFmsYw7ilxcSrIZrEWVOombP8AC5hw9kVorWOhdQEsMYPt4jlVy0</w:t>
      </w:r>
    </w:p>
    <w:p>
      <w:pPr>
        <w:pStyle w:val="PreformattedText"/>
        <w:bidi w:val="0"/>
        <w:spacing w:before="0" w:after="0"/>
        <w:jc w:val="left"/>
        <w:rPr/>
      </w:pPr>
      <w:r>
        <w:rPr/>
        <w:t>PwwsOgKmXVN4gZfMaw4iUGl9cw3zu4dYhBvRLu0y6lSuJbrMwjF6lSOX6IOZh1V1W+SENkucY6fcpX</w:t>
      </w:r>
    </w:p>
    <w:p>
      <w:pPr>
        <w:pStyle w:val="PreformattedText"/>
        <w:bidi w:val="0"/>
        <w:spacing w:before="0" w:after="0"/>
        <w:jc w:val="left"/>
        <w:rPr/>
      </w:pPr>
      <w:r>
        <w:rPr/>
        <w:t>VbOoGo/UMrpuO2iiZIlGvmWhHJx1GluaIbGEcO95NlgD0IfiEaipgxNLCaA3zZqJoU3WYEQZQWB20Z</w:t>
      </w:r>
    </w:p>
    <w:p>
      <w:pPr>
        <w:pStyle w:val="PreformattedText"/>
        <w:bidi w:val="0"/>
        <w:spacing w:before="0" w:after="0"/>
        <w:jc w:val="left"/>
        <w:rPr/>
      </w:pPr>
      <w:r>
        <w:rPr/>
        <w:t>YLBABYK4WlvwxcJClwFuVZuzMMVybr9F6/UuzhFLUu94JSabNP3/KF2jtMut87Mw3FiGzDLZBQKpZM</w:t>
      </w:r>
    </w:p>
    <w:p>
      <w:pPr>
        <w:pStyle w:val="PreformattedText"/>
        <w:bidi w:val="0"/>
        <w:spacing w:before="0" w:after="0"/>
        <w:jc w:val="left"/>
        <w:rPr/>
      </w:pPr>
      <w:r>
        <w:rPr/>
        <w:t>1fIsbuZFAruHUaLdJovLZj5jcszQPHjyQAEaGgXHxEkSVDBPkgUXcmEr9zwDAH5mrXSCAtOsn8QALW</w:t>
      </w:r>
    </w:p>
    <w:p>
      <w:pPr>
        <w:pStyle w:val="PreformattedText"/>
        <w:bidi w:val="0"/>
        <w:spacing w:before="0" w:after="0"/>
        <w:jc w:val="left"/>
        <w:rPr/>
      </w:pPr>
      <w:r>
        <w:rPr/>
        <w:t>z+XQQtW1mE265dFBhv+PxLhAXo/m/iFHGtqNHlf8RnaNC3kc1jT7lsgWdD+Pw88xQ8AcInNg+i7NkB</w:t>
      </w:r>
    </w:p>
    <w:p>
      <w:pPr>
        <w:pStyle w:val="PreformattedText"/>
        <w:bidi w:val="0"/>
        <w:spacing w:before="0" w:after="0"/>
        <w:jc w:val="left"/>
        <w:rPr/>
      </w:pPr>
      <w:r>
        <w:rPr/>
        <w:t>NEG1o7Xk8IeqhNK/jPHrcoWtRnXi6/VeoxAdU0XnYw686Kro5bYXwwsMF4lW8LxDskKYT+j0SqgXaV</w:t>
      </w:r>
    </w:p>
    <w:p>
      <w:pPr>
        <w:pStyle w:val="PreformattedText"/>
        <w:bidi w:val="0"/>
        <w:spacing w:before="0" w:after="0"/>
        <w:jc w:val="left"/>
        <w:rPr/>
      </w:pPr>
      <w:r>
        <w:rPr/>
        <w:t>X8jed3iUBbutOzj0RDPK3S7t2RVNqqTgOTdpmUZoEUellOa5hkVVtoc3/EdHQTQ8256BdHUqOVohl5</w:t>
      </w:r>
    </w:p>
    <w:p>
      <w:pPr>
        <w:pStyle w:val="PreformattedText"/>
        <w:bidi w:val="0"/>
        <w:spacing w:before="0" w:after="0"/>
        <w:jc w:val="left"/>
        <w:rPr/>
      </w:pPr>
      <w:r>
        <w:rPr/>
        <w:t>c78yI5ytKabUPxKYzZauH2wxetG1no0SyXWCwAVOvaM/eSfaYSo5fwRKontXuVskM5RRmQvcVAkI3Z</w:t>
      </w:r>
    </w:p>
    <w:p>
      <w:pPr>
        <w:pStyle w:val="PreformattedText"/>
        <w:bidi w:val="0"/>
        <w:spacing w:before="0" w:after="0"/>
        <w:jc w:val="left"/>
        <w:rPr/>
      </w:pPr>
      <w:r>
        <w:rPr/>
        <w:t>fmN8iSl5VhmkMvM92pa5fuCGoroiDGa0uIlrQVUat9V1BcquCpQB1BwrcQnuTgyh7JXW+x47gqEQau</w:t>
      </w:r>
    </w:p>
    <w:p>
      <w:pPr>
        <w:pStyle w:val="PreformattedText"/>
        <w:bidi w:val="0"/>
        <w:spacing w:before="0" w:after="0"/>
        <w:jc w:val="left"/>
        <w:rPr/>
      </w:pPr>
      <w:r>
        <w:rPr/>
        <w:t>rpjC7C1uHp49MDoyS/k3Fsn/APG5Xyu6McoV33y/1KrNN7AcQBcpx3KcRPuWzmULBXFe+/cq6CAleW</w:t>
      </w:r>
    </w:p>
    <w:p>
      <w:pPr>
        <w:pStyle w:val="PreformattedText"/>
        <w:bidi w:val="0"/>
        <w:spacing w:before="0" w:after="0"/>
        <w:jc w:val="left"/>
        <w:rPr/>
      </w:pPr>
      <w:r>
        <w:rPr/>
        <w:t>IppEDXghxGVsF5LcnUWh8FE9nHxMPTggasZMW+Yi8YMy4KO3wSrg4yAchrfiPdDpUxpt989EPW4KJ1</w:t>
      </w:r>
    </w:p>
    <w:p>
      <w:pPr>
        <w:pStyle w:val="PreformattedText"/>
        <w:bidi w:val="0"/>
        <w:spacing w:before="0" w:after="0"/>
        <w:jc w:val="left"/>
        <w:rPr/>
      </w:pPr>
      <w:r>
        <w:rPr/>
        <w:t>6e4KrlkYroEzBmTm5GNLKZjs5hsWRSXEtkdxLzvzMHAlicMRAWpWjUFuPMFPbvOaQry7iKpRHay97r</w:t>
      </w:r>
    </w:p>
    <w:p>
      <w:pPr>
        <w:pStyle w:val="PreformattedText"/>
        <w:bidi w:val="0"/>
        <w:spacing w:before="0" w:after="0"/>
        <w:jc w:val="left"/>
        <w:rPr/>
      </w:pPr>
      <w:r>
        <w:rPr/>
        <w:t>xM6EMpvUQ+IU4aYx85ba3LOCgqr2koYMidinLcS+Hu2AxbywTY8wyX5GMQRuL3iWQ2Abp6YJsClt1U</w:t>
      </w:r>
    </w:p>
    <w:p>
      <w:pPr>
        <w:pStyle w:val="PreformattedText"/>
        <w:bidi w:val="0"/>
        <w:spacing w:before="0" w:after="0"/>
        <w:jc w:val="left"/>
        <w:rPr/>
      </w:pPr>
      <w:r>
        <w:rPr/>
        <w:t>uwcQmDxKM1AEakSzzL5A8EsN5eI1wBNth1KrW4WcLkWijcsEwa3xDY0A53bBo1aBy8zIOoF6t/P6hj</w:t>
      </w:r>
    </w:p>
    <w:p>
      <w:pPr>
        <w:pStyle w:val="PreformattedText"/>
        <w:bidi w:val="0"/>
        <w:spacing w:before="0" w:after="0"/>
        <w:jc w:val="left"/>
        <w:rPr/>
      </w:pPr>
      <w:r>
        <w:rPr/>
        <w:t>tv1HguhJW7Aa/R/gIWsbcRzyaAeXEQzjA+aih/cB4emWC7uI8HOZrZunby/EyQBWvcVUUAdkAmwQRO</w:t>
      </w:r>
    </w:p>
    <w:p>
      <w:pPr>
        <w:pStyle w:val="PreformattedText"/>
        <w:bidi w:val="0"/>
        <w:spacing w:before="0" w:after="0"/>
        <w:jc w:val="left"/>
        <w:rPr/>
      </w:pPr>
      <w:r>
        <w:rPr/>
        <w:t>SZCcCpiN7jG2oPWg+q/+HEdw/M1EJUZqoYU6h/gv5hvJZAOdSxXlGxY5Za9r+JRo2FcenDKpUFr8ad</w:t>
      </w:r>
    </w:p>
    <w:p>
      <w:pPr>
        <w:pStyle w:val="PreformattedText"/>
        <w:bidi w:val="0"/>
        <w:spacing w:before="0" w:after="0"/>
        <w:jc w:val="left"/>
        <w:rPr/>
      </w:pPr>
      <w:r>
        <w:rPr/>
        <w:t>QgCwy8pasaQCX5F5X1USQwNxphmNm9XMXUNmeMSo5RoNNwu1E+ePzBUM1MvKxUAo02GMjBm3+MwYK3</w:t>
      </w:r>
    </w:p>
    <w:p>
      <w:pPr>
        <w:pStyle w:val="PreformattedText"/>
        <w:bidi w:val="0"/>
        <w:spacing w:before="0" w:after="0"/>
        <w:jc w:val="left"/>
        <w:rPr/>
      </w:pPr>
      <w:r>
        <w:rPr/>
        <w:t>Gdy8+suwdI9JFFv6l+ZbioO0EYyjNPzKpdTHFA9REolIF4I02x3obB3zEgOM+Nv4IDUEuBXKgldeYV</w:t>
      </w:r>
    </w:p>
    <w:p>
      <w:pPr>
        <w:pStyle w:val="PreformattedText"/>
        <w:bidi w:val="0"/>
        <w:spacing w:before="0" w:after="0"/>
        <w:jc w:val="left"/>
        <w:rPr/>
      </w:pPr>
      <w:r>
        <w:rPr/>
        <w:t>pcAHyDR+F6iZNPNwyDbAWXcFthVWR5E+ymFpEqyHyhT9QPIKsPDv8ABogv806YFbw0zHVHWZSwCfES</w:t>
      </w:r>
    </w:p>
    <w:p>
      <w:pPr>
        <w:pStyle w:val="PreformattedText"/>
        <w:bidi w:val="0"/>
        <w:spacing w:before="0" w:after="0"/>
        <w:jc w:val="left"/>
        <w:rPr/>
      </w:pPr>
      <w:r>
        <w:rPr/>
        <w:t>qKMWFRtmt6VqFRA9rjLzeeI8iVxfiHCmz4V6hIRUtV/UCDiURUjysQtsqVlkrC2/3AS14stN1dy/hN</w:t>
      </w:r>
    </w:p>
    <w:p>
      <w:pPr>
        <w:pStyle w:val="PreformattedText"/>
        <w:bidi w:val="0"/>
        <w:spacing w:before="0" w:after="0"/>
        <w:jc w:val="left"/>
        <w:rPr/>
      </w:pPr>
      <w:r>
        <w:rPr/>
        <w:t>aglFW/m/VwVadfO8px5TTRU/P0nZNfthhXQjUxqoal7NJ1Eu05EFkHo4eIkymNQYdP+mI/xS6xbXR8</w:t>
      </w:r>
    </w:p>
    <w:p>
      <w:pPr>
        <w:pStyle w:val="PreformattedText"/>
        <w:bidi w:val="0"/>
        <w:spacing w:before="0" w:after="0"/>
        <w:jc w:val="left"/>
        <w:rPr/>
      </w:pPr>
      <w:r>
        <w:rPr/>
        <w:t>QyJBVlgafBEKMV8u96+alAh5cBcAn8I5YqFlva5fMYFzaita4X5qV0dGHLgEgCtrXaeXo9SyjhGrxi</w:t>
      </w:r>
    </w:p>
    <w:p>
      <w:pPr>
        <w:pStyle w:val="PreformattedText"/>
        <w:bidi w:val="0"/>
        <w:spacing w:before="0" w:after="0"/>
        <w:jc w:val="left"/>
        <w:rPr/>
      </w:pPr>
      <w:r>
        <w:rPr/>
        <w:t>qX3DWFdvo7HHohrLKkS9++oZV4WHohfywnNAQD5vKKC2U4L9HRBJvSQ9Ex8pLPRCph8oVmthic+YGK</w:t>
      </w:r>
    </w:p>
    <w:p>
      <w:pPr>
        <w:pStyle w:val="PreformattedText"/>
        <w:bidi w:val="0"/>
        <w:spacing w:before="0" w:after="0"/>
        <w:jc w:val="left"/>
        <w:rPr/>
      </w:pPr>
      <w:r>
        <w:rPr/>
        <w:t>OIzdrfUXI2Bery5llW3AQNF65lcDazAEEgXCZLYR8xcJWBMnmUti/McIG8xNlWWLjwNRBkxpzD6gq+</w:t>
      </w:r>
    </w:p>
    <w:p>
      <w:pPr>
        <w:pStyle w:val="PreformattedText"/>
        <w:bidi w:val="0"/>
        <w:spacing w:before="0" w:after="0"/>
        <w:jc w:val="left"/>
        <w:rPr/>
      </w:pPr>
      <w:r>
        <w:rPr/>
        <w:t>mEKtOcyhm1ACuruAbJDPhjNOpsYyQLXuG1vUM4QPLXy6cwCAFimVBjRYitHMBwyPJxJ4WUnl5Bns7l</w:t>
      </w:r>
    </w:p>
    <w:p>
      <w:pPr>
        <w:pStyle w:val="PreformattedText"/>
        <w:bidi w:val="0"/>
        <w:spacing w:before="0" w:after="0"/>
        <w:jc w:val="left"/>
        <w:rPr/>
      </w:pPr>
      <w:r>
        <w:rPr/>
        <w:t>urMVLDoCCSUEPgBGwy9BQJjEEAuyUaRe5YVuV33Fyq/uMqKvCqijs3LqOmVf7B8V9kozVYnQtacN5D</w:t>
      </w:r>
    </w:p>
    <w:p>
      <w:pPr>
        <w:pStyle w:val="PreformattedText"/>
        <w:bidi w:val="0"/>
        <w:spacing w:before="0" w:after="0"/>
        <w:jc w:val="left"/>
        <w:rPr/>
      </w:pPr>
      <w:r>
        <w:rPr/>
        <w:t>UBt+6i4E0xGupfkRV/UC2bi4Q1fBKDspHPdsrwFRkFAoW1lrQ39xro7vS81+ZeNT9QaPCVRLhdVpEA</w:t>
      </w:r>
    </w:p>
    <w:p>
      <w:pPr>
        <w:pStyle w:val="PreformattedText"/>
        <w:bidi w:val="0"/>
        <w:spacing w:before="0" w:after="0"/>
        <w:jc w:val="left"/>
        <w:rPr/>
      </w:pPr>
      <w:r>
        <w:rPr/>
        <w:t>gmAeDczgk8nyze0cwxm8E5AQKNe2MQqahOWr95jsBEUs2K54qL1CUDsWma6uFFg6cc2uOIcAei3ZaA</w:t>
      </w:r>
    </w:p>
    <w:p>
      <w:pPr>
        <w:pStyle w:val="PreformattedText"/>
        <w:bidi w:val="0"/>
        <w:spacing w:before="0" w:after="0"/>
        <w:jc w:val="left"/>
        <w:rPr/>
      </w:pPr>
      <w:r>
        <w:rPr/>
        <w:t>6oiYYTEP8AkEEXlA4vyRJRGFGx5gwSCxPJFIwPVO2sfNRYoekU35QktWLWFQ78jFc7CTILi7iz1Hdx</w:t>
      </w:r>
    </w:p>
    <w:p>
      <w:pPr>
        <w:pStyle w:val="PreformattedText"/>
        <w:bidi w:val="0"/>
        <w:spacing w:before="0" w:after="0"/>
        <w:jc w:val="left"/>
        <w:rPr/>
      </w:pPr>
      <w:r>
        <w:rPr/>
        <w:t>xF7lxsFC10O+Ikov3l0pQ9wPDKRdK4s9w6NQVUFUCqtrEsQEOwDTEDq4hc4pW9E4LV3vdxnzoAenMp</w:t>
      </w:r>
    </w:p>
    <w:p>
      <w:pPr>
        <w:pStyle w:val="PreformattedText"/>
        <w:bidi w:val="0"/>
        <w:spacing w:before="0" w:after="0"/>
        <w:jc w:val="left"/>
        <w:rPr/>
      </w:pPr>
      <w:r>
        <w:rPr/>
        <w:t>KrxLKXOn5RiULXHJu4qWCHpLissbRBtV0ZWfrvYOfmJDsXo4pnGRY5zUC7vKOej/EABuvcfLNQyr4h</w:t>
      </w:r>
    </w:p>
    <w:p>
      <w:pPr>
        <w:pStyle w:val="PreformattedText"/>
        <w:bidi w:val="0"/>
        <w:spacing w:before="0" w:after="0"/>
        <w:jc w:val="left"/>
        <w:rPr/>
      </w:pPr>
      <w:r>
        <w:rPr/>
        <w:t>tdzp76mOzGKZjoKDSdMDqOo7h/gYp8R/yS7GBVQrzDdhU2YZjrudljXuFdJRFFdOkYbRhpR/JNIFHs</w:t>
      </w:r>
    </w:p>
    <w:p>
      <w:pPr>
        <w:pStyle w:val="PreformattedText"/>
        <w:bidi w:val="0"/>
        <w:spacing w:before="0" w:after="0"/>
        <w:jc w:val="left"/>
        <w:rPr/>
      </w:pPr>
      <w:r>
        <w:rPr/>
        <w:t>p1G8pye+JYoNHKq/1UwXm4RjFR1ct53Fo3KLqvcXoiOsNwSyn1dfyhsigoPDD1lVdoo1nd3OJ2gZlN</w:t>
      </w:r>
    </w:p>
    <w:p>
      <w:pPr>
        <w:pStyle w:val="PreformattedText"/>
        <w:bidi w:val="0"/>
        <w:spacing w:before="0" w:after="0"/>
        <w:jc w:val="left"/>
        <w:rPr/>
      </w:pPr>
      <w:r>
        <w:rPr/>
        <w:t>5orKCq/U0AWjNvmsh77icohihcLJG9K+mVAcMS5fJDyH1EuYFBGMMw1WkM0+z0C/MBvibHhF56dRUR</w:t>
      </w:r>
    </w:p>
    <w:p>
      <w:pPr>
        <w:pStyle w:val="PreformattedText"/>
        <w:bidi w:val="0"/>
        <w:spacing w:before="0" w:after="0"/>
        <w:jc w:val="left"/>
        <w:rPr/>
      </w:pPr>
      <w:r>
        <w:rPr/>
        <w:t>+bPF0vPvuMwx1eVFXfDFcq5tjwP/Y+sMdBKQWenMNPRUrfLCxMUl7w6tSyoSUtjpGoXGEXNG/qF1e9</w:t>
      </w:r>
    </w:p>
    <w:p>
      <w:pPr>
        <w:pStyle w:val="PreformattedText"/>
        <w:bidi w:val="0"/>
        <w:spacing w:before="0" w:after="0"/>
        <w:jc w:val="left"/>
        <w:rPr/>
      </w:pPr>
      <w:r>
        <w:rPr/>
        <w:t>wLktxwXGWn27RrKPNamCFNi1yQkuN7ZfDz63KQfwNumWDn8P7lynh0FJRs1YtD9ERe1XLgnzIL5XCC</w:t>
      </w:r>
    </w:p>
    <w:p>
      <w:pPr>
        <w:pStyle w:val="PreformattedText"/>
        <w:bidi w:val="0"/>
        <w:spacing w:before="0" w:after="0"/>
        <w:jc w:val="left"/>
        <w:rPr/>
      </w:pPr>
      <w:r>
        <w:rPr/>
        <w:t>ATRkPXlzLLAcFidPXsjK1jl0PI/iLWGLYDscn64hwBBobnJwrqCMyVhb5BzA7lwTFDIrrfuCxktzvW</w:t>
      </w:r>
    </w:p>
    <w:p>
      <w:pPr>
        <w:pStyle w:val="PreformattedText"/>
        <w:bidi w:val="0"/>
        <w:spacing w:before="0" w:after="0"/>
        <w:jc w:val="left"/>
        <w:rPr/>
      </w:pPr>
      <w:r>
        <w:rPr/>
        <w:t>v+JaA1CTIKx6mMjrIIPZEAtOBefkzM1hGcjQcpXMoCmAPtcQQFQch7ba1UcmFQm1TxtZdHCrJefB3+</w:t>
      </w:r>
    </w:p>
    <w:p>
      <w:pPr>
        <w:pStyle w:val="PreformattedText"/>
        <w:bidi w:val="0"/>
        <w:spacing w:before="0" w:after="0"/>
        <w:jc w:val="left"/>
        <w:rPr/>
      </w:pPr>
      <w:r>
        <w:rPr/>
        <w:t>JFy55Gm9ufOOLE2a+uV7ggFJdM8lt+nEoG4lsXKOEf1HoFirjgR3Mvvt8OmltfRHiQW+oFNSzABe8V</w:t>
      </w:r>
    </w:p>
    <w:p>
      <w:pPr>
        <w:pStyle w:val="PreformattedText"/>
        <w:bidi w:val="0"/>
        <w:spacing w:before="0" w:after="0"/>
        <w:jc w:val="left"/>
        <w:rPr/>
      </w:pPr>
      <w:r>
        <w:rPr/>
        <w:t>TexhiaGpVt0OYmKIwTtCWspUCx7hugizGA8jLYnEqWBs3N4kLJLduiWpsQuDU8ZsXIEVIedTExQdsB</w:t>
      </w:r>
    </w:p>
    <w:p>
      <w:pPr>
        <w:pStyle w:val="PreformattedText"/>
        <w:bidi w:val="0"/>
        <w:spacing w:before="0" w:after="0"/>
        <w:jc w:val="left"/>
        <w:rPr/>
      </w:pPr>
      <w:r>
        <w:rPr/>
        <w:t>DhVsPjkjlU9TItf4gTL5ji10B1XMALDsHyWCzmoKq4CWWEQZb68HERGCs9Vx7l1SZLXg9xR7rSot5C</w:t>
      </w:r>
    </w:p>
    <w:p>
      <w:pPr>
        <w:pStyle w:val="PreformattedText"/>
        <w:bidi w:val="0"/>
        <w:spacing w:before="0" w:after="0"/>
        <w:jc w:val="left"/>
        <w:rPr/>
      </w:pPr>
      <w:r>
        <w:rPr/>
        <w:t>N5RT0cSgxUZbYckuCLkmCWjBqDCrEKkFJhIFXFslOHz4lJtlk0Cg4C3MVl5tMGikyrLYbGirtB64hM</w:t>
      </w:r>
    </w:p>
    <w:p>
      <w:pPr>
        <w:pStyle w:val="PreformattedText"/>
        <w:bidi w:val="0"/>
        <w:spacing w:before="0" w:after="0"/>
        <w:jc w:val="left"/>
        <w:rPr/>
      </w:pPr>
      <w:r>
        <w:rPr/>
        <w:t>0rTchSv56loVxcUk9Ae4BQqkFizTgQp8xP6DK5VePEpLsBQq0Kp8kM5g/KDnSy4kjxyTAYCvDlmJIB</w:t>
      </w:r>
    </w:p>
    <w:p>
      <w:pPr>
        <w:pStyle w:val="PreformattedText"/>
        <w:bidi w:val="0"/>
        <w:spacing w:before="0" w:after="0"/>
        <w:jc w:val="left"/>
        <w:rPr/>
      </w:pPr>
      <w:r>
        <w:rPr/>
        <w:t>6GJcFdrglKAxkyiwqTRTL/qVbWBSjlvdTTEdS/ZZZQ7lmBsztgSszgJ94iLoiEbFKPBgCUyykNr3ag</w:t>
      </w:r>
    </w:p>
    <w:p>
      <w:pPr>
        <w:pStyle w:val="PreformattedText"/>
        <w:bidi w:val="0"/>
        <w:spacing w:before="0" w:after="0"/>
        <w:jc w:val="left"/>
        <w:rPr/>
      </w:pPr>
      <w:r>
        <w:rPr/>
        <w:t>+JaFSq881fUbRmri8x9M+NxNaV2EbNhBBCgs8dzau0J2K3rP3cT24nxFZSPWYuZf8AgO4yvMQ9oto2</w:t>
      </w:r>
    </w:p>
    <w:p>
      <w:pPr>
        <w:pStyle w:val="PreformattedText"/>
        <w:bidi w:val="0"/>
        <w:spacing w:before="0" w:after="0"/>
        <w:jc w:val="left"/>
        <w:rPr/>
      </w:pPr>
      <w:r>
        <w:rPr/>
        <w:t>Yy5oS1l4Qzu4WBogOu3cMLwnw7IQrsDWPSfzGAo25DyOkaOeBvwu2IAmR/BlJq0HSOD+0HEBZp/Afi</w:t>
      </w:r>
    </w:p>
    <w:p>
      <w:pPr>
        <w:pStyle w:val="PreformattedText"/>
        <w:bidi w:val="0"/>
        <w:spacing w:before="0" w:after="0"/>
        <w:jc w:val="left"/>
        <w:rPr/>
      </w:pPr>
      <w:r>
        <w:rPr/>
        <w:t>HVfH7J5mQrQ83+JYAJTxxEOfEsae2ZS4pH6RooNmUOwVn3KgvL3hltM0um55YIX2VAFbfinEvBgUbq</w:t>
      </w:r>
    </w:p>
    <w:p>
      <w:pPr>
        <w:pStyle w:val="PreformattedText"/>
        <w:bidi w:val="0"/>
        <w:spacing w:before="0" w:after="0"/>
        <w:jc w:val="left"/>
        <w:rPr/>
      </w:pPr>
      <w:r>
        <w:rPr/>
        <w:t>E1vYVHYbVb+YP8MDE1CG5xHUqe/8XzBalqtK4I0ocELz1p+wQZy1bssMqPzB1Z32XAznRg7rrPHmIf</w:t>
      </w:r>
    </w:p>
    <w:p>
      <w:pPr>
        <w:pStyle w:val="PreformattedText"/>
        <w:bidi w:val="0"/>
        <w:spacing w:before="0" w:after="0"/>
        <w:jc w:val="left"/>
        <w:rPr/>
      </w:pPr>
      <w:r>
        <w:rPr/>
        <w:t>eIW0EQAaBs4CpXmzBQuJdHM5cjiHRinp5lXYjlCrW57vRtj/GkcrGCY137hlNe7bEq9kMPaV8JBbsU</w:t>
      </w:r>
    </w:p>
    <w:p>
      <w:pPr>
        <w:pStyle w:val="PreformattedText"/>
        <w:bidi w:val="0"/>
        <w:spacing w:before="0" w:after="0"/>
        <w:jc w:val="left"/>
        <w:rPr/>
      </w:pPr>
      <w:r>
        <w:rPr/>
        <w:t>OIsPplDquz9QKxkLS4WcMRVjLJqytN1HC0ksVHSOhMMXFV2wdw81Q25Kx50YeIEMixZE5Ow4p8R3RT</w:t>
      </w:r>
    </w:p>
    <w:p>
      <w:pPr>
        <w:pStyle w:val="PreformattedText"/>
        <w:bidi w:val="0"/>
        <w:spacing w:before="0" w:after="0"/>
        <w:jc w:val="left"/>
        <w:rPr/>
      </w:pPr>
      <w:r>
        <w:rPr/>
        <w:t>pfWbL8XO60LT52V60xRBXRHvLDfJcRZBXSsWvD4jc2JeK9ux54lBe2c+nK/TBKXAMARB1h1BTYcNq2</w:t>
      </w:r>
    </w:p>
    <w:p>
      <w:pPr>
        <w:pStyle w:val="PreformattedText"/>
        <w:bidi w:val="0"/>
        <w:spacing w:before="0" w:after="0"/>
        <w:jc w:val="left"/>
        <w:rPr/>
      </w:pPr>
      <w:r>
        <w:rPr/>
        <w:t>+ZititIJHDrTA7FvNkK2GCuoubADxqIW1ZyGZsgcC188RM8hfSIs21i8pYkAzStxFFArZvghVEAqpR</w:t>
      </w:r>
    </w:p>
    <w:p>
      <w:pPr>
        <w:pStyle w:val="PreformattedText"/>
        <w:bidi w:val="0"/>
        <w:spacing w:before="0" w:after="0"/>
        <w:jc w:val="left"/>
        <w:rPr/>
      </w:pPr>
      <w:r>
        <w:rPr/>
        <w:t>tVxG0babFblbsRF8lE08mP7ikuu6i8Gyalh2TPjp/7EN0mWigl+B8zbtbT7hsvuX+kFlObvnxxFIAX</w:t>
      </w:r>
    </w:p>
    <w:p>
      <w:pPr>
        <w:pStyle w:val="PreformattedText"/>
        <w:bidi w:val="0"/>
        <w:spacing w:before="0" w:after="0"/>
        <w:jc w:val="left"/>
        <w:rPr/>
      </w:pPr>
      <w:r>
        <w:rPr/>
        <w:t>DKbo48S7bM2taIOvExqrZ0fY8h1xLBKteNvN9RhYveGgO2tRpetlDfM+OYKisaQWnFvMN0pgqvxlf1</w:t>
      </w:r>
    </w:p>
    <w:p>
      <w:pPr>
        <w:pStyle w:val="PreformattedText"/>
        <w:bidi w:val="0"/>
        <w:spacing w:before="0" w:after="0"/>
        <w:jc w:val="left"/>
        <w:rPr/>
      </w:pPr>
      <w:r>
        <w:rPr/>
        <w:t>HkxCXTv7eYS6tDDul/cusnQKDv/aLS1JjZ2Js8wW0JkY+bGh8cxpatVLe3k/EzkBhmy+nbKe7lDN9I</w:t>
      </w:r>
    </w:p>
    <w:p>
      <w:pPr>
        <w:pStyle w:val="PreformattedText"/>
        <w:bidi w:val="0"/>
        <w:spacing w:before="0" w:after="0"/>
        <w:jc w:val="left"/>
        <w:rPr/>
      </w:pPr>
      <w:r>
        <w:rPr/>
        <w:t>MI6bAUlt471EoTVg03KBviJM3ojavMGJdoo1cHULrVx8Why+Y+9Sx4XMdO5sWruaHEMNJ48zA8QziC</w:t>
      </w:r>
    </w:p>
    <w:p>
      <w:pPr>
        <w:pStyle w:val="PreformattedText"/>
        <w:bidi w:val="0"/>
        <w:spacing w:before="0" w:after="0"/>
        <w:jc w:val="left"/>
        <w:rPr/>
      </w:pPr>
      <w:r>
        <w:rPr/>
        <w:t>tYmrFeIveM0bMFjDR8SoLj9kVmWAoJTXmYKriPcyHYPEcrVX5HL7ZUyPZOIYsLbpzMYAoHnGiVCbVT</w:t>
      </w:r>
    </w:p>
    <w:p>
      <w:pPr>
        <w:pStyle w:val="PreformattedText"/>
        <w:bidi w:val="0"/>
        <w:spacing w:before="0" w:after="0"/>
        <w:jc w:val="left"/>
        <w:rPr/>
      </w:pPr>
      <w:r>
        <w:rPr/>
        <w:t>XZ+JdqNTtW7fMEpb3yWBKi91RvgK1FZZqqlXMxREXMULWlmfMMAkoLuYWcgzPnmXnDG/J8EE/RGloG</w:t>
      </w:r>
    </w:p>
    <w:p>
      <w:pPr>
        <w:pStyle w:val="PreformattedText"/>
        <w:bidi w:val="0"/>
        <w:spacing w:before="0" w:after="0"/>
        <w:jc w:val="left"/>
        <w:rPr/>
      </w:pPr>
      <w:r>
        <w:rPr/>
        <w:t>ZBUqrGOyKcH2lXktMV4zc4K9y41CQ5GLfmHAwrlounauJY3qZ3K/G9xrK59ClWdq4x4hlqVDtmdOH9</w:t>
      </w:r>
    </w:p>
    <w:p>
      <w:pPr>
        <w:pStyle w:val="PreformattedText"/>
        <w:bidi w:val="0"/>
        <w:spacing w:before="0" w:after="0"/>
        <w:jc w:val="left"/>
        <w:rPr/>
      </w:pPr>
      <w:r>
        <w:rPr/>
        <w:t>IKdpfltl+4H6204RyeVtvuWQphUPVQf6gSKqMzix8EKEVtIegRQFiRD3/EJEGRjb+0XN1uB9+Jajb2</w:t>
      </w:r>
    </w:p>
    <w:p>
      <w:pPr>
        <w:pStyle w:val="PreformattedText"/>
        <w:bidi w:val="0"/>
        <w:spacing w:before="0" w:after="0"/>
        <w:jc w:val="left"/>
        <w:rPr/>
      </w:pPr>
      <w:r>
        <w:rPr/>
        <w:t>oGVGN9xPCKqZfhgIvbFLFOHfuWwFLCmbdyhXRJcIHA8wRTBBQs5K1H106M2+9SzvIdwuNZhjaHiR+3</w:t>
      </w:r>
    </w:p>
    <w:p>
      <w:pPr>
        <w:pStyle w:val="PreformattedText"/>
        <w:bidi w:val="0"/>
        <w:spacing w:before="0" w:after="0"/>
        <w:jc w:val="left"/>
        <w:rPr/>
      </w:pPr>
      <w:r>
        <w:rPr/>
        <w:t>hg40lZo3WjKBmjaU+4Bs/qctYb5f9XKjtgvLs3pL+Y1+BHcYGYw2uMvXcDeSh5bP3cVPhLlrA+IgS3</w:t>
      </w:r>
    </w:p>
    <w:p>
      <w:pPr>
        <w:pStyle w:val="PreformattedText"/>
        <w:bidi w:val="0"/>
        <w:spacing w:before="0" w:after="0"/>
        <w:jc w:val="left"/>
        <w:rPr/>
      </w:pPr>
      <w:r>
        <w:rPr/>
        <w:t>K3zGiMIWOc0x7lRYPXiazmGo0xm1fjUIykcUzZvAa5iq0DmWMISLW4zUHVP1FgRratxMxDV9svq7wu</w:t>
      </w:r>
    </w:p>
    <w:p>
      <w:pPr>
        <w:pStyle w:val="PreformattedText"/>
        <w:bidi w:val="0"/>
        <w:spacing w:before="0" w:after="0"/>
        <w:jc w:val="left"/>
        <w:rPr/>
      </w:pPr>
      <w:r>
        <w:rPr/>
        <w:t>sJLhVq0uOYFVaDdQz8WlQqxUCiZgQcVXBqInsZ8StS6OHq45L7zD/GbnP+KhLmoZ3Of82iJ2h3CJyL</w:t>
      </w:r>
    </w:p>
    <w:p>
      <w:pPr>
        <w:pStyle w:val="PreformattedText"/>
        <w:bidi w:val="0"/>
        <w:spacing w:before="0" w:after="0"/>
        <w:jc w:val="left"/>
        <w:rPr/>
      </w:pPr>
      <w:r>
        <w:rPr/>
        <w:t>GrDzcRCz8OPEAUMhbEEU7kAw7bJR+9KUC5mIat3Q418RMtZPDiGQ43DiqtjAqW3cA+e2ctb4JZtLs3</w:t>
      </w:r>
    </w:p>
    <w:p>
      <w:pPr>
        <w:pStyle w:val="PreformattedText"/>
        <w:bidi w:val="0"/>
        <w:spacing w:before="0" w:after="0"/>
        <w:jc w:val="left"/>
        <w:rPr/>
      </w:pPr>
      <w:r>
        <w:rPr/>
        <w:t>jo8dsQJbBsdR1BsER1mCimKXLiyaQ2EMIF5iKKRSqIlNBfuoravkxXsSr8y2QrrCdY6gAe43LI1c7I</w:t>
      </w:r>
    </w:p>
    <w:p>
      <w:pPr>
        <w:pStyle w:val="PreformattedText"/>
        <w:bidi w:val="0"/>
        <w:spacing w:before="0" w:after="0"/>
        <w:jc w:val="left"/>
        <w:rPr/>
      </w:pPr>
      <w:r>
        <w:rPr/>
        <w:t>t4T2iAFezDGm52ISbjmBbQQhiIGptUNePiNxXdQOAZVRCAPemDCOzvuKeiJNf29xLOiyVMWUF+y53C</w:t>
      </w:r>
    </w:p>
    <w:p>
      <w:pPr>
        <w:pStyle w:val="PreformattedText"/>
        <w:bidi w:val="0"/>
        <w:spacing w:before="0" w:after="0"/>
        <w:jc w:val="left"/>
        <w:rPr/>
      </w:pPr>
      <w:r>
        <w:rPr/>
        <w:t>AuerH0qTDLxam7EbcCpmOW9Eb1+AxfapoBsRH4iE53MZ5qKP5ghpnlIBUXztLm1a3cKxnTdhsFcY4l</w:t>
      </w:r>
    </w:p>
    <w:p>
      <w:pPr>
        <w:pStyle w:val="PreformattedText"/>
        <w:bidi w:val="0"/>
        <w:spacing w:before="0" w:after="0"/>
        <w:jc w:val="left"/>
        <w:rPr/>
      </w:pPr>
      <w:r>
        <w:rPr/>
        <w:t>XKYZEg0x1dnMpZmjWVQZuXWwiTSDQFEBXZfW9sYhkS6cMV5gsfRgmnJdniLA4I7goMnmDDO1KvCX9Q</w:t>
      </w:r>
    </w:p>
    <w:p>
      <w:pPr>
        <w:pStyle w:val="PreformattedText"/>
        <w:bidi w:val="0"/>
        <w:spacing w:before="0" w:after="0"/>
        <w:jc w:val="left"/>
        <w:rPr/>
      </w:pPr>
      <w:r>
        <w:rPr/>
        <w:t>97MAOO3C415i1wVTD9fuJ2ECAwsL2XXcr5Q3DB6ZD3lhQoBpbi+u2Mg8turnLQ1KdVXamat44giyFv</w:t>
      </w:r>
    </w:p>
    <w:p>
      <w:pPr>
        <w:pStyle w:val="PreformattedText"/>
        <w:bidi w:val="0"/>
        <w:spacing w:before="0" w:after="0"/>
        <w:jc w:val="left"/>
        <w:rPr/>
      </w:pPr>
      <w:r>
        <w:rPr/>
        <w:t>ZaZrxGb+snfUqAgScmy/F/qAy7ZKB2H8p1IM19e4hDVK02kd14hWCmCZT0dQS1UBQAfN6jV+NVl9Of</w:t>
      </w:r>
    </w:p>
    <w:p>
      <w:pPr>
        <w:pStyle w:val="PreformattedText"/>
        <w:bidi w:val="0"/>
        <w:spacing w:before="0" w:after="0"/>
        <w:jc w:val="left"/>
        <w:rPr/>
      </w:pPr>
      <w:r>
        <w:rPr/>
        <w:t>EfODlW8g4fHEaDQqhOukCthm51bbCloDNjPZe4L2d2NsDwHLLS00F1KE4HRMV3ti5lDJhcBlhaojAy</w:t>
      </w:r>
    </w:p>
    <w:p>
      <w:pPr>
        <w:pStyle w:val="PreformattedText"/>
        <w:bidi w:val="0"/>
        <w:spacing w:before="0" w:after="0"/>
        <w:jc w:val="left"/>
        <w:rPr/>
      </w:pPr>
      <w:r>
        <w:rPr/>
        <w:t>y2TBDBRsluvuNYsPMwWqmbeCZ0uzTBSVxFWXcBet5jsHeqlnwR0TdMdAdVGoruPMxGPmVrCO3eVoI0</w:t>
      </w:r>
    </w:p>
    <w:p>
      <w:pPr>
        <w:pStyle w:val="PreformattedText"/>
        <w:bidi w:val="0"/>
        <w:spacing w:before="0" w:after="0"/>
        <w:jc w:val="left"/>
        <w:rPr/>
      </w:pPr>
      <w:r>
        <w:rPr/>
        <w:t>stcRywGWfn8S1UCtuBfLDiEzJYjr4lp2Sw8T3UcChYHgbdRuLM3ng8xwyOW1blaZp7qqDy2mDWuQEB</w:t>
      </w:r>
    </w:p>
    <w:p>
      <w:pPr>
        <w:pStyle w:val="PreformattedText"/>
        <w:bidi w:val="0"/>
        <w:spacing w:before="0" w:after="0"/>
        <w:jc w:val="left"/>
        <w:rPr/>
      </w:pPr>
      <w:r>
        <w:rPr/>
        <w:t>VUwYo1czkt/jyxsbjNwoEOeO9viWiDJ2LZ3WLB+WMgQrY1smzs43iNbawwnEVA4W/4lExaA1WAu3qc</w:t>
      </w:r>
    </w:p>
    <w:p>
      <w:pPr>
        <w:pStyle w:val="PreformattedText"/>
        <w:bidi w:val="0"/>
        <w:spacing w:before="0" w:after="0"/>
        <w:jc w:val="left"/>
        <w:rPr/>
      </w:pPr>
      <w:r>
        <w:rPr/>
        <w:t>SERfeByg+5oq49ci2HBcoBAlus2n5wBDgC9HPBXlcsJbMNC+vupSFtLm3wvAFkSLAxqmaDxh5lDiZQ</w:t>
      </w:r>
    </w:p>
    <w:p>
      <w:pPr>
        <w:pStyle w:val="PreformattedText"/>
        <w:bidi w:val="0"/>
        <w:spacing w:before="0" w:after="0"/>
        <w:jc w:val="left"/>
        <w:rPr/>
      </w:pPr>
      <w:r>
        <w:rPr/>
        <w:t>PQd6cxz6b7zzgwDUxnFNouz8SfcyJU3F1e3GYRc1ZSate2LjNcLdeqitdwF2CwIubO1uFYmehGCflY</w:t>
      </w:r>
    </w:p>
    <w:p>
      <w:pPr>
        <w:pStyle w:val="PreformattedText"/>
        <w:bidi w:val="0"/>
        <w:spacing w:before="0" w:after="0"/>
        <w:jc w:val="left"/>
        <w:rPr/>
      </w:pPr>
      <w:r>
        <w:rPr/>
        <w:t>SjIhQHlpf4gjyGxQKeAFZYoxDZtrmnAQVT80otK2ioYTKOjR+ZTJsZckGq6uWAQF4HnWuYy1qDSz1f</w:t>
      </w:r>
    </w:p>
    <w:p>
      <w:pPr>
        <w:pStyle w:val="PreformattedText"/>
        <w:bidi w:val="0"/>
        <w:spacing w:before="0" w:after="0"/>
        <w:jc w:val="left"/>
        <w:rPr/>
      </w:pPr>
      <w:r>
        <w:rPr/>
        <w:t>3H3jtznLyZgWtNbboy/bMDRnVbQo97hz3WCNW3fMZqMYEgbvY8HmXCkOxi6iuPKcgzEOwDXfFvqECr</w:t>
      </w:r>
    </w:p>
    <w:p>
      <w:pPr>
        <w:pStyle w:val="PreformattedText"/>
        <w:bidi w:val="0"/>
        <w:spacing w:before="0" w:after="0"/>
        <w:jc w:val="left"/>
        <w:rPr/>
      </w:pPr>
      <w:r>
        <w:rPr/>
        <w:t>Qt8lcRaoCTeMZi5JvgW+jwXCV3PW3Cg0yIRmz8xHf3Q3nUcsNJY9n+G1ZWg8+p28289wdUdLsmadsY</w:t>
      </w:r>
    </w:p>
    <w:p>
      <w:pPr>
        <w:pStyle w:val="PreformattedText"/>
        <w:bidi w:val="0"/>
        <w:spacing w:before="0" w:after="0"/>
        <w:jc w:val="left"/>
        <w:rPr/>
      </w:pPr>
      <w:r>
        <w:rPr/>
        <w:t>hZshH4iyFrlWqIJAqE0EdQkpOUq/8AcWSuBEFRVa6lIcrFNS7EM+CBPxp5G42DAXyJmI3WNA5dPmGr</w:t>
      </w:r>
    </w:p>
    <w:p>
      <w:pPr>
        <w:pStyle w:val="PreformattedText"/>
        <w:bidi w:val="0"/>
        <w:spacing w:before="0" w:after="0"/>
        <w:jc w:val="left"/>
        <w:rPr/>
      </w:pPr>
      <w:r>
        <w:rPr/>
        <w:t>/wAGkP8AIy+v8D/lYkcWza8UxMppn7T85jXIzsKe4CVOnr1OJ5srqIGuv/imY7Bzaru6nfbzctFAtC</w:t>
      </w:r>
    </w:p>
    <w:p>
      <w:pPr>
        <w:pStyle w:val="PreformattedText"/>
        <w:bidi w:val="0"/>
        <w:spacing w:before="0" w:after="0"/>
        <w:jc w:val="left"/>
        <w:rPr/>
      </w:pPr>
      <w:r>
        <w:rPr/>
        <w:t>Pm/icDGYMdROo8DgjPX7MA6+YbQiJLVbe4hgqVj/G0NoMBxbm1K78wN6YC2XX/AHMW1ELZ0apfxctm</w:t>
      </w:r>
    </w:p>
    <w:p>
      <w:pPr>
        <w:pStyle w:val="PreformattedText"/>
        <w:bidi w:val="0"/>
        <w:spacing w:before="0" w:after="0"/>
        <w:jc w:val="left"/>
        <w:rPr/>
      </w:pPr>
      <w:r>
        <w:rPr/>
        <w:t>Bl8XQxHe45Yv/FT1piEHc0xCXqUECdDAtUVT4lBGau6HbSOR+ophMRTc27/MQPxq6j7k0reSXoMOXk</w:t>
      </w:r>
    </w:p>
    <w:p>
      <w:pPr>
        <w:pStyle w:val="PreformattedText"/>
        <w:bidi w:val="0"/>
        <w:spacing w:before="0" w:after="0"/>
        <w:jc w:val="left"/>
        <w:rPr/>
      </w:pPr>
      <w:r>
        <w:rPr/>
        <w:t>KYmzYKpHVaPZMleKC3hoLKEda/Q+TXJ1KAHpi1xdG0vY3UZgVxVqkAGcdwH3dmT+SCpoq6c5lFwVzS</w:t>
      </w:r>
    </w:p>
    <w:p>
      <w:pPr>
        <w:pStyle w:val="PreformattedText"/>
        <w:bidi w:val="0"/>
        <w:spacing w:before="0" w:after="0"/>
        <w:jc w:val="left"/>
        <w:rPr/>
      </w:pPr>
      <w:r>
        <w:rPr/>
        <w:t>fuAWiOjmUiAV6/cTUSJaa3w1AI++3mBLAGa2P+7gyC2RxcUCOq5Zpx8ZM+YQVYUZbuoQxkFwND3cQ6</w:t>
      </w:r>
    </w:p>
    <w:p>
      <w:pPr>
        <w:pStyle w:val="PreformattedText"/>
        <w:bidi w:val="0"/>
        <w:spacing w:before="0" w:after="0"/>
        <w:jc w:val="left"/>
        <w:rPr/>
      </w:pPr>
      <w:r>
        <w:rPr/>
        <w:t>qgrrIesQbKnhTYxMyvYCr8dkcbIGxlx6buHVoUc5ePbzCuVbBpwS2WkBd4rqHEQud988jNsNMcdE6q</w:t>
      </w:r>
    </w:p>
    <w:p>
      <w:pPr>
        <w:pStyle w:val="PreformattedText"/>
        <w:bidi w:val="0"/>
        <w:spacing w:before="0" w:after="0"/>
        <w:jc w:val="left"/>
        <w:rPr/>
      </w:pPr>
      <w:r>
        <w:rPr/>
        <w:t>Gf8AQPF9TCtiltlvp6QMVRTX5tvcQuqUt/Ht8xQrOVeN9Hm4AhyBXB/hFlvttW4SI5EK+DmOWx5OK/</w:t>
      </w:r>
    </w:p>
    <w:p>
      <w:pPr>
        <w:pStyle w:val="PreformattedText"/>
        <w:bidi w:val="0"/>
        <w:spacing w:before="0" w:after="0"/>
        <w:jc w:val="left"/>
        <w:rPr/>
      </w:pPr>
      <w:r>
        <w:rPr/>
        <w:t>2wYQddFZ5d00QiOsB+XGzzNNq7AON9+IsOWs4p07GI3HdxHSy/eYQ/ADalWeA4NyxDdBTAwIAKAJad</w:t>
      </w:r>
    </w:p>
    <w:p>
      <w:pPr>
        <w:pStyle w:val="PreformattedText"/>
        <w:bidi w:val="0"/>
        <w:spacing w:before="0" w:after="0"/>
        <w:jc w:val="left"/>
        <w:rPr/>
      </w:pPr>
      <w:r>
        <w:rPr/>
        <w:t>L3qPCYYIaCmKpbgAhVG2Jh64GXd1FjmUZkvJENoJNlb4mSP/ABL24lTF+pVpjiZGJhk6SUM03ZNBNQ</w:t>
      </w:r>
    </w:p>
    <w:p>
      <w:pPr>
        <w:pStyle w:val="PreformattedText"/>
        <w:bidi w:val="0"/>
        <w:spacing w:before="0" w:after="0"/>
        <w:jc w:val="left"/>
        <w:rPr/>
      </w:pPr>
      <w:r>
        <w:rPr/>
        <w:t>KmtXl1KXRRx5gtFwXQx0yiqy1eZy2JnzNHrdwiLZgz+fmWEQ7StL9+YYgxQQgftDJrwWjtPbGjwBDH</w:t>
      </w:r>
    </w:p>
    <w:p>
      <w:pPr>
        <w:pStyle w:val="PreformattedText"/>
        <w:bidi w:val="0"/>
        <w:spacing w:before="0" w:after="0"/>
        <w:jc w:val="left"/>
        <w:rPr/>
      </w:pPr>
      <w:r>
        <w:rPr/>
        <w:t>AHjG5VKFRUDoq7ZTVvZjlPFeYjlRKDSavzNJ6trRt04gFdcxE2HDHEQMXe51UUsXEcaM/JdcVUMFjZ</w:t>
      </w:r>
    </w:p>
    <w:p>
      <w:pPr>
        <w:pStyle w:val="PreformattedText"/>
        <w:bidi w:val="0"/>
        <w:spacing w:before="0" w:after="0"/>
        <w:jc w:val="left"/>
        <w:rPr/>
      </w:pPr>
      <w:r>
        <w:rPr/>
        <w:t>xtDya4RdyhnynCI50orr5Q7dcEQKCw2Xu/KzuXuxbgzaOwcXxURIAxrLyebvE3aTFplrs7YGLSLAFg</w:t>
      </w:r>
    </w:p>
    <w:p>
      <w:pPr>
        <w:pStyle w:val="PreformattedText"/>
        <w:bidi w:val="0"/>
        <w:spacing w:before="0" w:after="0"/>
        <w:jc w:val="left"/>
        <w:rPr/>
      </w:pPr>
      <w:r>
        <w:rPr/>
        <w:t>HyRHyZKoNFHmvqMFdKCUCWnkoK8xokXEKcML0GQhELlmCIzlqmvMTd627R/bKKd4NCCqUw+JVm4rdN</w:t>
      </w:r>
    </w:p>
    <w:p>
      <w:pPr>
        <w:pStyle w:val="PreformattedText"/>
        <w:bidi w:val="0"/>
        <w:spacing w:before="0" w:after="0"/>
        <w:jc w:val="left"/>
        <w:rPr/>
      </w:pPr>
      <w:r>
        <w:rPr/>
        <w:t>LGc1wdyjCJrF7NO1rHUoZpdxTwmxqabXTQ0OTgJbdJWwVVweqieUSy6nOOdbhCABKBj8jWLlgES8ML</w:t>
      </w:r>
    </w:p>
    <w:p>
      <w:pPr>
        <w:pStyle w:val="PreformattedText"/>
        <w:bidi w:val="0"/>
        <w:spacing w:before="0" w:after="0"/>
        <w:jc w:val="left"/>
        <w:rPr/>
      </w:pPr>
      <w:r>
        <w:rPr/>
        <w:t>EWppkvZg+NRyPhwYc+sZyLiGraniAHboUHg5YEZHKtakr3B4ytN73cw04XIQ16uCVMLdW0eDipbxI2</w:t>
      </w:r>
    </w:p>
    <w:p>
      <w:pPr>
        <w:pStyle w:val="PreformattedText"/>
        <w:bidi w:val="0"/>
        <w:spacing w:before="0" w:after="0"/>
        <w:jc w:val="left"/>
        <w:rPr/>
      </w:pPr>
      <w:r>
        <w:rPr/>
        <w:t>xSX6MX7JtX5l1uL/jMwrhbu6qN6Yelf7jsBTDJ+4QSgERxdQBRTBYcfqU4Sw9vW5rBlUx9+yp2KEFE</w:t>
      </w:r>
    </w:p>
    <w:p>
      <w:pPr>
        <w:pStyle w:val="PreformattedText"/>
        <w:bidi w:val="0"/>
        <w:spacing w:before="0" w:after="0"/>
        <w:jc w:val="left"/>
        <w:rPr/>
      </w:pPr>
      <w:r>
        <w:rPr/>
        <w:t>bPZDzqggsBI7UotaDaoBPEcKgwy8b9qEWpzTlYHXuHh0GzDfmcIEr9QkKtCgJYpZiEU0lVCqlzYXEL</w:t>
      </w:r>
    </w:p>
    <w:p>
      <w:pPr>
        <w:pStyle w:val="PreformattedText"/>
        <w:bidi w:val="0"/>
        <w:spacing w:before="0" w:after="0"/>
        <w:jc w:val="left"/>
        <w:rPr/>
      </w:pPr>
      <w:r>
        <w:rPr/>
        <w:t>Ss2Ru1wx5hg08X1EdVmsdnceo+IbMfMRFRqem4wNgVfebhzOyC81HdFJnYrzAzja+HiMDP+dv+D/5r</w:t>
      </w:r>
    </w:p>
    <w:p>
      <w:pPr>
        <w:pStyle w:val="PreformattedText"/>
        <w:bidi w:val="0"/>
        <w:spacing w:before="0" w:after="0"/>
        <w:jc w:val="left"/>
        <w:rPr/>
      </w:pPr>
      <w:r>
        <w:rPr/>
        <w:t>qZDNH43fxB7FrrXGTnMZKhficMH1aZToRz7mnbQLa9Moio2FCxzoAbPp0xRtPNNfcsi0H8iHt3oH5h</w:t>
      </w:r>
    </w:p>
    <w:p>
      <w:pPr>
        <w:pStyle w:val="PreformattedText"/>
        <w:bidi w:val="0"/>
        <w:spacing w:before="0" w:after="0"/>
        <w:jc w:val="left"/>
        <w:rPr/>
      </w:pPr>
      <w:r>
        <w:rPr/>
        <w:t>QCmLLC+B8NEApof/ZjG6sDdvUqjNWt8jmNz8rZ9jiIccstXUAGNXUM4NywAIxUC3bKlCPhLolZ5voi</w:t>
      </w:r>
    </w:p>
    <w:p>
      <w:pPr>
        <w:pStyle w:val="PreformattedText"/>
        <w:bidi w:val="0"/>
        <w:spacing w:before="0" w:after="0"/>
        <w:jc w:val="left"/>
        <w:rPr/>
      </w:pPr>
      <w:r>
        <w:rPr/>
        <w:t>oRRToOkQtkVjcclnZCipYxNdNxii7tVktQGCd7B6Qf5lTSonMxTHqHBWJXjs6lWFYTNQYC20WMVxZk</w:t>
      </w:r>
    </w:p>
    <w:p>
      <w:pPr>
        <w:pStyle w:val="PreformattedText"/>
        <w:bidi w:val="0"/>
        <w:spacing w:before="0" w:after="0"/>
        <w:jc w:val="left"/>
        <w:rPr/>
      </w:pPr>
      <w:r>
        <w:rPr/>
        <w:t>a3AAlWHi8Uw+XFkvuc+r2bPqPQZbReMiqnHZDqYAAfB5ETEgHGclOfyjMK4sSnPFepSMBiUdXYnjZC</w:t>
      </w:r>
    </w:p>
    <w:p>
      <w:pPr>
        <w:pStyle w:val="PreformattedText"/>
        <w:bidi w:val="0"/>
        <w:spacing w:before="0" w:after="0"/>
        <w:jc w:val="left"/>
        <w:rPr/>
      </w:pPr>
      <w:r>
        <w:rPr/>
        <w:t>zRd0jJWbB+o9AjCQjVGjjFeYWNptq2XLC7uhhI5MEvgx2wIsIa5OVPWJgAMtmYgRRrh3EKMdL5+YML</w:t>
      </w:r>
    </w:p>
    <w:p>
      <w:pPr>
        <w:pStyle w:val="PreformattedText"/>
        <w:bidi w:val="0"/>
        <w:spacing w:before="0" w:after="0"/>
        <w:jc w:val="left"/>
        <w:rPr/>
      </w:pPr>
      <w:r>
        <w:rPr/>
        <w:t>BxqIHOXTvzEawF9T/iHYkxkO2lnpMfrc8+GzcyRDbUdY5gw0OCufeyVmc2IDwi5pvTHNABBY6Bslbc</w:t>
      </w:r>
    </w:p>
    <w:p>
      <w:pPr>
        <w:pStyle w:val="PreformattedText"/>
        <w:bidi w:val="0"/>
        <w:spacing w:before="0" w:after="0"/>
        <w:jc w:val="left"/>
        <w:rPr/>
      </w:pPr>
      <w:r>
        <w:rPr/>
        <w:t>UyIeg6YpBQS0dpeLis8cjWe7d31C3O7f6HwR8qDUqmqbmTSuQx2j34gABnFxf5lcP1aPF57lEqhaJR</w:t>
      </w:r>
    </w:p>
    <w:p>
      <w:pPr>
        <w:pStyle w:val="PreformattedText"/>
        <w:bidi w:val="0"/>
        <w:spacing w:before="0" w:after="0"/>
        <w:jc w:val="left"/>
        <w:rPr/>
      </w:pPr>
      <w:r>
        <w:rPr/>
        <w:t>5e5bp+Nvyf1UovRo2h0ZgIQqmEjkOerxMRjkvKvhNKC9mZHddsGiIysjAgZxQ2cHzABdua46Dt8y0O</w:t>
      </w:r>
    </w:p>
    <w:p>
      <w:pPr>
        <w:pStyle w:val="PreformattedText"/>
        <w:bidi w:val="0"/>
        <w:spacing w:before="0" w:after="0"/>
        <w:jc w:val="left"/>
        <w:rPr/>
      </w:pPr>
      <w:r>
        <w:rPr/>
        <w:t>tqNPC38sJjsugGaVroZQIhMyPFiYicJL8n4iNqNUJY2GEwC+VgcK1PQu2efEqy9VOzzrqWiK7kTp2P</w:t>
      </w:r>
    </w:p>
    <w:p>
      <w:pPr>
        <w:pStyle w:val="PreformattedText"/>
        <w:bidi w:val="0"/>
        <w:spacing w:before="0" w:after="0"/>
        <w:jc w:val="left"/>
        <w:rPr/>
      </w:pPr>
      <w:r>
        <w:rPr/>
        <w:t>MAckswnSbhZQGJZK+pl3en3HNFSiVZKZnHjmcDUssYiYuZBcourjSFmdQI43vyR6BhR1E2UEXjjFN1</w:t>
      </w:r>
    </w:p>
    <w:p>
      <w:pPr>
        <w:pStyle w:val="PreformattedText"/>
        <w:bidi w:val="0"/>
        <w:spacing w:before="0" w:after="0"/>
        <w:jc w:val="left"/>
        <w:rPr/>
      </w:pPr>
      <w:r>
        <w:rPr/>
        <w:t>fxFAMNnJy7lIXWgLO73mUAgBBs9HUoVhu6L8EsvnCaHHd/E36ysqT9HUye0noe6K1KCDAFJ4tnPiMR</w:t>
      </w:r>
    </w:p>
    <w:p>
      <w:pPr>
        <w:pStyle w:val="PreformattedText"/>
        <w:bidi w:val="0"/>
        <w:spacing w:before="0" w:after="0"/>
        <w:jc w:val="left"/>
        <w:rPr/>
      </w:pPr>
      <w:r>
        <w:rPr/>
        <w:t>Qo8hlOj7i+ijRDwUqp6IhIa8/ExIC7WH2iVZszMN4JaOasFrxAHEKApM2DmYAEp9YGtagCC25rJ4rb</w:t>
      </w:r>
    </w:p>
    <w:p>
      <w:pPr>
        <w:pStyle w:val="PreformattedText"/>
        <w:bidi w:val="0"/>
        <w:spacing w:before="0" w:after="0"/>
        <w:jc w:val="left"/>
        <w:rPr/>
      </w:pPr>
      <w:r>
        <w:rPr/>
        <w:t>Fj5C2W+u4VAyPZ0tLQr01ECSBqmwArn9wqVAql6XoM+ocjYDoORcVeA7IiACfuFezhCy2aungH2svL</w:t>
      </w:r>
    </w:p>
    <w:p>
      <w:pPr>
        <w:pStyle w:val="PreformattedText"/>
        <w:bidi w:val="0"/>
        <w:spacing w:before="0" w:after="0"/>
        <w:jc w:val="left"/>
        <w:rPr/>
      </w:pPr>
      <w:r>
        <w:rPr/>
        <w:t>pawWU9rbDYCcmF3nsbwRotCXmjBtoFjU5RROQCurT6hFIdw0EpD3KmNXWirINlxUJwFdoWCsuYmSAE</w:t>
      </w:r>
    </w:p>
    <w:p>
      <w:pPr>
        <w:pStyle w:val="PreformattedText"/>
        <w:bidi w:val="0"/>
        <w:spacing w:before="0" w:after="0"/>
        <w:jc w:val="left"/>
        <w:rPr/>
      </w:pPr>
      <w:r>
        <w:rPr/>
        <w:t>xfNl/j7m1pVsteBhxFoGqNIUXfFBqAVBkFqZcRvaSbtyov4qDgiSE5c9t9ajgtqAFwe2pVSIGwrbl6</w:t>
      </w:r>
    </w:p>
    <w:p>
      <w:pPr>
        <w:pStyle w:val="PreformattedText"/>
        <w:bidi w:val="0"/>
        <w:spacing w:before="0" w:after="0"/>
        <w:jc w:val="left"/>
        <w:rPr/>
      </w:pPr>
      <w:r>
        <w:rPr/>
        <w:t>WXexX0Rtv55iLSqgLYQ8swwCs6Onz6htaA1vI/3GsuigGygOVv4lsAgGBbGOIsarBaYM9ALfgh6dX6</w:t>
      </w:r>
    </w:p>
    <w:p>
      <w:pPr>
        <w:pStyle w:val="PreformattedText"/>
        <w:bidi w:val="0"/>
        <w:spacing w:before="0" w:after="0"/>
        <w:jc w:val="left"/>
        <w:rPr/>
      </w:pPr>
      <w:r>
        <w:rPr/>
        <w:t>oiBNQeU8dL50yyr2M3M3MCuFxVVXeYjG+Mix9w6sGhlYigFFo6qCIsli60uIyFsWocNaYtcKfQXx0y</w:t>
      </w:r>
    </w:p>
    <w:p>
      <w:pPr>
        <w:pStyle w:val="PreformattedText"/>
        <w:bidi w:val="0"/>
        <w:spacing w:before="0" w:after="0"/>
        <w:jc w:val="left"/>
        <w:rPr/>
      </w:pPr>
      <w:r>
        <w:rPr/>
        <w:t>ivs0NGmqd/qPmhcWGmcesMt5YTFgSnI7uXpm1KuzR6xmAJqNYGcbg6yLchqUSU83I0XqqgnFdTwFRR</w:t>
      </w:r>
    </w:p>
    <w:p>
      <w:pPr>
        <w:pStyle w:val="PreformattedText"/>
        <w:bidi w:val="0"/>
        <w:spacing w:before="0" w:after="0"/>
        <w:jc w:val="left"/>
        <w:rPr/>
      </w:pPr>
      <w:r>
        <w:rPr/>
        <w:t>hli4F6qmxG8rJiAOTQFjcqxBvsYMHVFV88RmkNL3RcNBlH8TLyJVszsHQ88MWgLgOym4HzTfzDtW2+</w:t>
      </w:r>
    </w:p>
    <w:p>
      <w:pPr>
        <w:pStyle w:val="PreformattedText"/>
        <w:bidi w:val="0"/>
        <w:spacing w:before="0" w:after="0"/>
        <w:jc w:val="left"/>
        <w:rPr/>
      </w:pPr>
      <w:r>
        <w:rPr/>
        <w:t>iXLW1F9MMETaEefUSFA4zHGZx/jiH+D/FXENzQsv8AqOXFEW1dHd6WGsKsGCwf5lQZ8UMgMe7hJZSj</w:t>
      </w:r>
    </w:p>
    <w:p>
      <w:pPr>
        <w:pStyle w:val="PreformattedText"/>
        <w:bidi w:val="0"/>
        <w:spacing w:before="0" w:after="0"/>
        <w:jc w:val="left"/>
        <w:rPr/>
      </w:pPr>
      <w:r>
        <w:rPr/>
        <w:t>Q+R/iUpuFgFwL5e4lIO4ZCPXiLasEz1vk/UAndg0wcPTFFn+pdjdreF8RAaqDwxFzu6RhdAwpqWxwP</w:t>
      </w:r>
    </w:p>
    <w:p>
      <w:pPr>
        <w:pStyle w:val="PreformattedText"/>
        <w:bidi w:val="0"/>
        <w:spacing w:before="0" w:after="0"/>
        <w:jc w:val="left"/>
        <w:rPr/>
      </w:pPr>
      <w:r>
        <w:rPr/>
        <w:t>i/4Zpq72q8hA29sjvxDj2QSbe+lAd4BxeYbLtLI+YbFC8Zl7yl+il0a9EmDgDGF6JK/EdV2P0ZcNBZ</w:t>
      </w:r>
    </w:p>
    <w:p>
      <w:pPr>
        <w:pStyle w:val="PreformattedText"/>
        <w:bidi w:val="0"/>
        <w:spacing w:before="0" w:after="0"/>
        <w:jc w:val="left"/>
        <w:rPr/>
      </w:pPr>
      <w:r>
        <w:rPr/>
        <w:t>vL/FRSurCl38ws4GDVbPPRFeH4i4oYqNxlXMY2oELjuyB7Udx9XodD3xZKLvJK51fCdMUM3u2b2McO</w:t>
      </w:r>
    </w:p>
    <w:p>
      <w:pPr>
        <w:pStyle w:val="PreformattedText"/>
        <w:bidi w:val="0"/>
        <w:spacing w:before="0" w:after="0"/>
        <w:jc w:val="left"/>
        <w:rPr/>
      </w:pPr>
      <w:r>
        <w:rPr/>
        <w:t>YZQhQ05El04b1AN+hx9+w9whYWGIVfkOMaig2xaZ/de4yECZeg1dNd7hNL0zhOF/EXkQ6txf8Awyh0</w:t>
      </w:r>
    </w:p>
    <w:p>
      <w:pPr>
        <w:pStyle w:val="PreformattedText"/>
        <w:bidi w:val="0"/>
        <w:spacing w:before="0" w:after="0"/>
        <w:jc w:val="left"/>
        <w:rPr/>
      </w:pPr>
      <w:r>
        <w:rPr/>
        <w:t>l4CZQR7fxHUFFHqNubYbE5BzV3HQ1RmJ1ZwxA8u8kWimG2OY2rcdpf6gU8TVzYutu61C8Jofoe/9Qp</w:t>
      </w:r>
    </w:p>
    <w:p>
      <w:pPr>
        <w:pStyle w:val="PreformattedText"/>
        <w:bidi w:val="0"/>
        <w:spacing w:before="0" w:after="0"/>
        <w:jc w:val="left"/>
        <w:rPr/>
      </w:pPr>
      <w:r>
        <w:rPr/>
        <w:t>tFq4eDWZnqPm0dhz7icWZEtec7PzGGhmcPTW6iOpGwoDwQ3SIZvgLyeJcinzX2eJgz6Ub05zC0m2x6</w:t>
      </w:r>
    </w:p>
    <w:p>
      <w:pPr>
        <w:pStyle w:val="PreformattedText"/>
        <w:bidi w:val="0"/>
        <w:spacing w:before="0" w:after="0"/>
        <w:jc w:val="left"/>
        <w:rPr/>
      </w:pPr>
      <w:r>
        <w:rPr/>
        <w:t>HyzGopQsde1xD8ty9rJUHxr3EJmsoUfJ6jvbbXd2xWow2az0bvu5VwDcVt9BGBRqmMPWLay9SaW+dY</w:t>
      </w:r>
    </w:p>
    <w:p>
      <w:pPr>
        <w:pStyle w:val="PreformattedText"/>
        <w:bidi w:val="0"/>
        <w:spacing w:before="0" w:after="0"/>
        <w:jc w:val="left"/>
        <w:rPr/>
      </w:pPr>
      <w:r>
        <w:rPr/>
        <w:t>IIg2DXYPAXreILGgs+Qu/EQPwimORzAADgdA7/AIdxcCpCeZIqYhGrbcHb/EW8BDKE+b81uKEwRSNw</w:t>
      </w:r>
    </w:p>
    <w:p>
      <w:pPr>
        <w:pStyle w:val="PreformattedText"/>
        <w:bidi w:val="0"/>
        <w:spacing w:before="0" w:after="0"/>
        <w:jc w:val="left"/>
        <w:rPr/>
      </w:pPr>
      <w:r>
        <w:rPr/>
        <w:t>35DeysY7i9qYLIeF5eo/qkAHxIbdQmW0Ol12vfZ+Iqj1MFehNfEzaGCClq5a5lgvAm526jYAAux4Ic</w:t>
      </w:r>
    </w:p>
    <w:p>
      <w:pPr>
        <w:pStyle w:val="PreformattedText"/>
        <w:bidi w:val="0"/>
        <w:spacing w:before="0" w:after="0"/>
        <w:jc w:val="left"/>
        <w:rPr/>
      </w:pPr>
      <w:r>
        <w:rPr/>
        <w:t>vaEY0l5vZzGYBOpSud7YFmKUdx6dRWVFiJLl9/+w2+cSpFwte5ZGHdVEQy+Ew6Pa/whNxtQ4vw9McW</w:t>
      </w:r>
    </w:p>
    <w:p>
      <w:pPr>
        <w:pStyle w:val="PreformattedText"/>
        <w:bidi w:val="0"/>
        <w:spacing w:before="0" w:after="0"/>
        <w:jc w:val="left"/>
        <w:rPr/>
      </w:pPr>
      <w:r>
        <w:rPr/>
        <w:t>6FaMcxGnWwHAHdwoZe84PncQhZp9wPL3cfI8kL/pdRnRA8l70olpFSMXsJjxD0BELtqjEKrZaQrdAx</w:t>
      </w:r>
    </w:p>
    <w:p>
      <w:pPr>
        <w:pStyle w:val="PreformattedText"/>
        <w:bidi w:val="0"/>
        <w:spacing w:before="0" w:after="0"/>
        <w:jc w:val="left"/>
        <w:rPr/>
      </w:pPr>
      <w:r>
        <w:rPr/>
        <w:t>BIsmUL0uvklmXry90Ay0xHmN5J5q2cb3LHJWw/GN5jxNZYp68SveebSHkh4RMQeVFGISLi6Vveeooc</w:t>
      </w:r>
    </w:p>
    <w:p>
      <w:pPr>
        <w:pStyle w:val="PreformattedText"/>
        <w:bidi w:val="0"/>
        <w:spacing w:before="0" w:after="0"/>
        <w:jc w:val="left"/>
        <w:rPr/>
      </w:pPr>
      <w:r>
        <w:rPr/>
        <w:t>MsX3/IIRANAX9LK/rcRUnUc1vJ47lo5sXrei8stSBXyYxd4KGE9bI8GtuABuNUCHKFX4FbiVlqLd59</w:t>
      </w:r>
    </w:p>
    <w:p>
      <w:pPr>
        <w:pStyle w:val="PreformattedText"/>
        <w:bidi w:val="0"/>
        <w:spacing w:before="0" w:after="0"/>
        <w:jc w:val="left"/>
        <w:rPr/>
      </w:pPr>
      <w:r>
        <w:rPr/>
        <w:t>rHEsAni8IxtpYXSnabkBb5pwQcAawtc0eIf4MBVSCF5Xx3MFIEhQd7a4NbhVFtGq6/UcXAPLTwW/Mt</w:t>
      </w:r>
    </w:p>
    <w:p>
      <w:pPr>
        <w:pStyle w:val="PreformattedText"/>
        <w:bidi w:val="0"/>
        <w:spacing w:before="0" w:after="0"/>
        <w:jc w:val="left"/>
        <w:rPr/>
      </w:pPr>
      <w:r>
        <w:rPr/>
        <w:t>ecbQ+arfzCfYFZQGcvolERsrh7+at8sTYJqeVq6mBE5Ws0T+YYlBtdDb+YkChHR4HfuAWgBHkmiRCE</w:t>
      </w:r>
    </w:p>
    <w:p>
      <w:pPr>
        <w:pStyle w:val="PreformattedText"/>
        <w:bidi w:val="0"/>
        <w:spacing w:before="0" w:after="0"/>
        <w:jc w:val="left"/>
        <w:rPr/>
      </w:pPr>
      <w:r>
        <w:rPr/>
        <w:t>BMG7p6+IxtaEE2UY57meDAhlRy9W3xG4auUU7uPRuBZFzdQw1UNpMif24hZgzao5dVW45fSebTlv4J</w:t>
      </w:r>
    </w:p>
    <w:p>
      <w:pPr>
        <w:pStyle w:val="PreformattedText"/>
        <w:bidi w:val="0"/>
        <w:spacing w:before="0" w:after="0"/>
        <w:jc w:val="left"/>
        <w:rPr/>
      </w:pPr>
      <w:r>
        <w:rPr/>
        <w:t>d9jF8CAuPEljyuIjBMul4GPhlKEyPJKbqmHalXCg+2BuIXi8F2sNYMvBfJeaiFaWLGr1KsnJgKzTiJ</w:t>
      </w:r>
    </w:p>
    <w:p>
      <w:pPr>
        <w:pStyle w:val="PreformattedText"/>
        <w:bidi w:val="0"/>
        <w:spacing w:before="0" w:after="0"/>
        <w:jc w:val="left"/>
        <w:rPr/>
      </w:pPr>
      <w:r>
        <w:rPr/>
        <w:t>gTYq1opf1MipVUCliD4ISB3GzoW9oRahTm1Sgr3NaWs7Nn1Nrrv8uoQmLVzWcZiITfKVFGiMWh0vCn</w:t>
      </w:r>
    </w:p>
    <w:p>
      <w:pPr>
        <w:pStyle w:val="PreformattedText"/>
        <w:bidi w:val="0"/>
        <w:spacing w:before="0" w:after="0"/>
        <w:jc w:val="left"/>
        <w:rPr/>
      </w:pPr>
      <w:r>
        <w:rPr/>
        <w:t>GJtGlymEcEv+HS5hd0A5pKkWwFsqD68hFi+YvWKtMn1ENuBwKjVUdDC4Z2j0PQ+o7Kiw3yjEsOTZ74</w:t>
      </w:r>
    </w:p>
    <w:p>
      <w:pPr>
        <w:pStyle w:val="PreformattedText"/>
        <w:bidi w:val="0"/>
        <w:spacing w:before="0" w:after="0"/>
        <w:jc w:val="left"/>
        <w:rPr/>
      </w:pPr>
      <w:r>
        <w:rPr/>
        <w:t>qIuABVOLK/cIS6bFI8wQF2l7IhpcgbRtVqw09kwuMe5TKbcQHqU1LdTBuCxh08fByxsGQjW/weIWpU</w:t>
      </w:r>
    </w:p>
    <w:p>
      <w:pPr>
        <w:pStyle w:val="PreformattedText"/>
        <w:bidi w:val="0"/>
        <w:spacing w:before="0" w:after="0"/>
        <w:jc w:val="left"/>
        <w:rPr/>
      </w:pPr>
      <w:r>
        <w:rPr/>
        <w:t>RduP5lmLCPKa6T9zYIbLPC56hY3j38PERTRZTuAnNgCXewZUpld1zYwaGMXmoKb4ARzXxCYA2oXB6m</w:t>
      </w:r>
    </w:p>
    <w:p>
      <w:pPr>
        <w:pStyle w:val="PreformattedText"/>
        <w:bidi w:val="0"/>
        <w:spacing w:before="0" w:after="0"/>
        <w:jc w:val="left"/>
        <w:rPr/>
      </w:pPr>
      <w:r>
        <w:rPr/>
        <w:t>2O+h49SnVm+yyrAG6EFgPKo/IZaGsZpgNq+YvmmMbw22B/7xNirZ32h5lMA3oP4JrjcuvL3D609H3L</w:t>
      </w:r>
    </w:p>
    <w:p>
      <w:pPr>
        <w:pStyle w:val="PreformattedText"/>
        <w:bidi w:val="0"/>
        <w:spacing w:before="0" w:after="0"/>
        <w:jc w:val="left"/>
        <w:rPr/>
      </w:pPr>
      <w:r>
        <w:rPr/>
        <w:t>8A0DC9RGJcD+jMmfxGwQKGly66f4l0NydnV2OY9DZ2OX9EFK8Rfk4g1NmoVylu2hAD8YIKicRq1Ma3</w:t>
      </w:r>
    </w:p>
    <w:p>
      <w:pPr>
        <w:pStyle w:val="PreformattedText"/>
        <w:bidi w:val="0"/>
        <w:spacing w:before="0" w:after="0"/>
        <w:jc w:val="left"/>
        <w:rPr/>
      </w:pPr>
      <w:r>
        <w:rPr/>
        <w:t>BS+g5lNo/USE1TfavhIAWBmFPYxriN+Srypl2IeJT0vooJhTsqbrqbh7M36hoDjIXxvD7YYgNBe/yD</w:t>
      </w:r>
    </w:p>
    <w:p>
      <w:pPr>
        <w:pStyle w:val="PreformattedText"/>
        <w:bidi w:val="0"/>
        <w:spacing w:before="0" w:after="0"/>
        <w:jc w:val="left"/>
        <w:rPr/>
      </w:pPr>
      <w:r>
        <w:rPr/>
        <w:t>viUTqCRZ08W/EQkVsX0TCu6jJ24H2DyeowxMzSGrefDBaIpzeJ+g1JyaeCB/MtZVxbpjye4BkpuAxR</w:t>
      </w:r>
    </w:p>
    <w:p>
      <w:pPr>
        <w:pStyle w:val="PreformattedText"/>
        <w:bidi w:val="0"/>
        <w:spacing w:before="0" w:after="0"/>
        <w:jc w:val="left"/>
        <w:rPr/>
      </w:pPr>
      <w:r>
        <w:rPr/>
        <w:t>wdic7hwuPOxiVJpyZPqKAB2XUskDooYXL0GYwmdC6UefdwWAB3auZMsV2j4HP4gRdK0wXnw9w0gyAV</w:t>
      </w:r>
    </w:p>
    <w:p>
      <w:pPr>
        <w:pStyle w:val="PreformattedText"/>
        <w:bidi w:val="0"/>
        <w:spacing w:before="0" w:after="0"/>
        <w:jc w:val="left"/>
        <w:rPr/>
      </w:pPr>
      <w:r>
        <w:rPr/>
        <w:t>l/3AKsXINPHT4j11bjRIJQT4pogCHhdiwZbq1Q6G3viUwpbUC4R9jqMgjDf7vqFlqFIVfQHX7iYizo</w:t>
      </w:r>
    </w:p>
    <w:p>
      <w:pPr>
        <w:pStyle w:val="PreformattedText"/>
        <w:bidi w:val="0"/>
        <w:spacing w:before="0" w:after="0"/>
        <w:jc w:val="left"/>
        <w:rPr/>
      </w:pPr>
      <w:r>
        <w:rPr/>
        <w:t>bbvtmWkY3sZ4uUJDpaNAO9ZhN141d8t0S3iMarOWv+6gKQSySjl4PBxLVYI0b7Hx4ivm8vNN8B1FBn</w:t>
      </w:r>
    </w:p>
    <w:p>
      <w:pPr>
        <w:pStyle w:val="PreformattedText"/>
        <w:bidi w:val="0"/>
        <w:spacing w:before="0" w:after="0"/>
        <w:jc w:val="left"/>
        <w:rPr/>
      </w:pPr>
      <w:r>
        <w:rPr/>
        <w:t>IFsIfb9I3qewA8N8vEvMgaVpz7XLxMXpLDQdzUyFMUvdP1GW5Lu3kP1EgOAAe13B4gc9pS/JXt6iYV</w:t>
      </w:r>
    </w:p>
    <w:p>
      <w:pPr>
        <w:pStyle w:val="PreformattedText"/>
        <w:bidi w:val="0"/>
        <w:spacing w:before="0" w:after="0"/>
        <w:jc w:val="left"/>
        <w:rPr/>
      </w:pPr>
      <w:r>
        <w:rPr/>
        <w:t>dHcv6EWAgcJHYGPuAELDKo8BguWe+NpjupZ1ifvK0Sr4stn06j6eotJ0ko4+CPQ4TJZuzog9tvcyc7</w:t>
      </w:r>
    </w:p>
    <w:p>
      <w:pPr>
        <w:pStyle w:val="PreformattedText"/>
        <w:bidi w:val="0"/>
        <w:spacing w:before="0" w:after="0"/>
        <w:jc w:val="left"/>
        <w:rPr/>
      </w:pPr>
      <w:r>
        <w:rPr/>
        <w:t>lgRx+mDf9xVvdVGol4I9RwA6IGEgV3LuCquhCIyjDwa4KhJncEq2WeYcY+coeIWa9WtHQDZ5lo4XVQ</w:t>
      </w:r>
    </w:p>
    <w:p>
      <w:pPr>
        <w:pStyle w:val="PreformattedText"/>
        <w:bidi w:val="0"/>
        <w:spacing w:before="0" w:after="0"/>
        <w:jc w:val="left"/>
        <w:rPr/>
      </w:pPr>
      <w:r>
        <w:rPr/>
        <w:t>Cs44qZ/twz7X3ChTAsA7Y68eYXCbQC59rBiUoK+DFYnbsQTxT0RGwoxe4quPEQrCUBas/c1zEM2tqD</w:t>
      </w:r>
    </w:p>
    <w:p>
      <w:pPr>
        <w:pStyle w:val="PreformattedText"/>
        <w:bidi w:val="0"/>
        <w:spacing w:before="0" w:after="0"/>
        <w:jc w:val="left"/>
        <w:rPr/>
      </w:pPr>
      <w:r>
        <w:rPr/>
        <w:t>fVMFc0CkXyl5uLYNdp5Qw0fmGnKYoesuIS3GqrC8r/mO4bhfo+5jbEoY8rf48yuWJmdQXsYdstyynO</w:t>
      </w:r>
    </w:p>
    <w:p>
      <w:pPr>
        <w:pStyle w:val="PreformattedText"/>
        <w:bidi w:val="0"/>
        <w:spacing w:before="0" w:after="0"/>
        <w:jc w:val="left"/>
        <w:rPr/>
      </w:pPr>
      <w:r>
        <w:rPr/>
        <w:t>g1iiGI4g0F3jPEewgVLBTV1bDdYuIC1uiGFQQm7Dta+IomiofG2/LRGdVlQrA38eY0CzXbpv2g01c/</w:t>
      </w:r>
    </w:p>
    <w:p>
      <w:pPr>
        <w:pStyle w:val="PreformattedText"/>
        <w:bidi w:val="0"/>
        <w:spacing w:before="0" w:after="0"/>
        <w:jc w:val="left"/>
        <w:rPr/>
      </w:pPr>
      <w:r>
        <w:rPr/>
        <w:t>ieLC/uBBAh23R4vWozE0YaMFnhlcbxAWrRMFO3gr+ZQjFnAK0es/mFQHKr7q+ZQsI7O28BvmkhqdPr</w:t>
      </w:r>
    </w:p>
    <w:p>
      <w:pPr>
        <w:pStyle w:val="PreformattedText"/>
        <w:bidi w:val="0"/>
        <w:spacing w:before="0" w:after="0"/>
        <w:jc w:val="left"/>
        <w:rPr/>
      </w:pPr>
      <w:r>
        <w:rPr/>
        <w:t>DFecXAspYSrbqmGTSRu20+MQzP5Ygl3jGeepdWYK7dH1KrG3Iiu3mMrgAAxe4Vy5valdPP7gCCWlbu</w:t>
      </w:r>
    </w:p>
    <w:p>
      <w:pPr>
        <w:pStyle w:val="PreformattedText"/>
        <w:bidi w:val="0"/>
        <w:spacing w:before="0" w:after="0"/>
        <w:jc w:val="left"/>
        <w:rPr/>
      </w:pPr>
      <w:r>
        <w:rPr/>
        <w:t>8oszQhZJ10VHEBsGEAYr8JuZ2DfrMATWE3dtr6gVBZvJp+Li+EZbNrs5NRjnZKKnFcHzctQ9gFkjTC</w:t>
      </w:r>
    </w:p>
    <w:p>
      <w:pPr>
        <w:pStyle w:val="PreformattedText"/>
        <w:bidi w:val="0"/>
        <w:spacing w:before="0" w:after="0"/>
        <w:jc w:val="left"/>
        <w:rPr/>
      </w:pPr>
      <w:r>
        <w:rPr/>
        <w:t>5q+oVRiCeYmXdYTXcwCsw1ncVmiwBl6h/1Le/m4ma2mPD/AIlcmNUxV7fuB2icVVBqvmLeHUmVAHPJ</w:t>
      </w:r>
    </w:p>
    <w:p>
      <w:pPr>
        <w:pStyle w:val="PreformattedText"/>
        <w:bidi w:val="0"/>
        <w:spacing w:before="0" w:after="0"/>
        <w:jc w:val="left"/>
        <w:rPr/>
      </w:pPr>
      <w:r>
        <w:rPr/>
        <w:t>9QQtKBkGnPOtS7fALYGL6wxNOYFbUlr0jByukfXd8zNeZcCTePmUuer2GLmEwG1le5SK2YHob/M4SM</w:t>
      </w:r>
    </w:p>
    <w:p>
      <w:pPr>
        <w:pStyle w:val="PreformattedText"/>
        <w:bidi w:val="0"/>
        <w:spacing w:before="0" w:after="0"/>
        <w:jc w:val="left"/>
        <w:rPr/>
      </w:pPr>
      <w:r>
        <w:rPr/>
        <w:t>LmFYGuXieatptlbERHkuG0oLXp3OAbALIgA2H5kx6tCN0nMY3YNSgAYS5mVRZ6hWpo6xyL6zBKDGN0</w:t>
      </w:r>
    </w:p>
    <w:p>
      <w:pPr>
        <w:pStyle w:val="PreformattedText"/>
        <w:bidi w:val="0"/>
        <w:spacing w:before="0" w:after="0"/>
        <w:jc w:val="left"/>
        <w:rPr/>
      </w:pPr>
      <w:r>
        <w:rPr/>
        <w:t>vcreuWLN6qNhwu6Q2aD5lwdtvzmBV5PEe8zzx5HiKo3sfmIi7WhW4mh/iYbxfcMuG4gBlhmmsrgf3A</w:t>
      </w:r>
    </w:p>
    <w:p>
      <w:pPr>
        <w:pStyle w:val="PreformattedText"/>
        <w:bidi w:val="0"/>
        <w:spacing w:before="0" w:after="0"/>
        <w:jc w:val="left"/>
        <w:rPr/>
      </w:pPr>
      <w:r>
        <w:rPr/>
        <w:t>Tg1XEXMYGmGUrMHkt/BKpSLrWzMdAM0JwsfTzDZcq7lcFwrigmaWFA0Wyee4tJk14OZd4ugadxVcDg</w:t>
      </w:r>
    </w:p>
    <w:p>
      <w:pPr>
        <w:pStyle w:val="PreformattedText"/>
        <w:bidi w:val="0"/>
        <w:spacing w:before="0" w:after="0"/>
        <w:jc w:val="left"/>
        <w:rPr/>
      </w:pPr>
      <w:r>
        <w:rPr/>
        <w:t>Zav3CAwY1uE1a749RAO3yzGHtgymV58QCQcwL8v4ghp4GC2JsjwUWH3HT1mZWF0GuD1HAWhWXh3KFE</w:t>
      </w:r>
    </w:p>
    <w:p>
      <w:pPr>
        <w:pStyle w:val="PreformattedText"/>
        <w:bidi w:val="0"/>
        <w:spacing w:before="0" w:after="0"/>
        <w:jc w:val="left"/>
        <w:rPr/>
      </w:pPr>
      <w:r>
        <w:rPr/>
        <w:t>BwP2OgxWXYaL19pPFLTq47QXyl4g/xcBNE5f8AHiYkn2/d5bYAOWN1HUD+4SxxDLKcP4L/AO5mf+Dp</w:t>
      </w:r>
    </w:p>
    <w:p>
      <w:pPr>
        <w:pStyle w:val="PreformattedText"/>
        <w:bidi w:val="0"/>
        <w:spacing w:before="0" w:after="0"/>
        <w:jc w:val="left"/>
        <w:rPr/>
      </w:pPr>
      <w:r>
        <w:rPr/>
        <w:t>Ty0/9qcZrDDyhtHfBKYN2nNJkf1AqIFF0WWS4/OFoOS+RCb2Fs5KenqHmgEWPZo9ywJ1WOUixl4g2u</w:t>
      </w:r>
    </w:p>
    <w:p>
      <w:pPr>
        <w:pStyle w:val="PreformattedText"/>
        <w:bidi w:val="0"/>
        <w:spacing w:before="0" w:after="0"/>
        <w:jc w:val="left"/>
        <w:rPr/>
      </w:pPr>
      <w:r>
        <w:rPr/>
        <w:t>273rqF+LUIdd/cMTYZJ96fJKFBYgqwBbSJUffX0ch4jqAeqkde/cNN5dxs95RbxL0AOrwln8RpVmrJ</w:t>
      </w:r>
    </w:p>
    <w:p>
      <w:pPr>
        <w:pStyle w:val="PreformattedText"/>
        <w:bidi w:val="0"/>
        <w:spacing w:before="0" w:after="0"/>
        <w:jc w:val="left"/>
        <w:rPr/>
      </w:pPr>
      <w:r>
        <w:rPr/>
        <w:t>qg5e5djCoPY8+yJbCHLrHca1RsBSJYKX4zASwgu1vgMwagMyCLmumCLXHQn/AH1Ast3hxbwOPcu5Va</w:t>
      </w:r>
    </w:p>
    <w:p>
      <w:pPr>
        <w:pStyle w:val="PreformattedText"/>
        <w:bidi w:val="0"/>
        <w:spacing w:before="0" w:after="0"/>
        <w:jc w:val="left"/>
        <w:rPr/>
      </w:pPr>
      <w:r>
        <w:rPr/>
        <w:t>pC3lLz+4IQXgwHi5VIPTuDwFLZx67/AHBxFFHkf14gpX99wsVtmhthwu17/SA63DTQY4iolcfS6O4U</w:t>
      </w:r>
    </w:p>
    <w:p>
      <w:pPr>
        <w:pStyle w:val="PreformattedText"/>
        <w:bidi w:val="0"/>
        <w:spacing w:before="0" w:after="0"/>
        <w:jc w:val="left"/>
        <w:rPr/>
      </w:pPr>
      <w:r>
        <w:rPr/>
        <w:t>BtP8zC5K4sWmJjyUTTI1Ycw7zaNYVsxeb6wnLXC9EfTIWxKOxszqFZULBunv1DXgqN28+47CoVHNt8</w:t>
      </w:r>
    </w:p>
    <w:p>
      <w:pPr>
        <w:pStyle w:val="PreformattedText"/>
        <w:bidi w:val="0"/>
        <w:spacing w:before="0" w:after="0"/>
        <w:jc w:val="left"/>
        <w:rPr/>
      </w:pPr>
      <w:r>
        <w:rPr/>
        <w:t>+ILmq0rfa7l422y6F1+iGQK6hHI2y5Cy28EWYDu41sgM/ixwgU8wrVOzRAzSWaKj8B1CE3yYd9/wAR</w:t>
      </w:r>
    </w:p>
    <w:p>
      <w:pPr>
        <w:pStyle w:val="PreformattedText"/>
        <w:bidi w:val="0"/>
        <w:spacing w:before="0" w:after="0"/>
        <w:jc w:val="left"/>
        <w:rPr/>
      </w:pPr>
      <w:r>
        <w:rPr/>
        <w:t>cNu7UdngghHd6w1Z1eCYYNS9p2saxxjB+EHLhMA0kVAWFi0fW14gpHCpYqg+BcK834JUVbN28QCnoP</w:t>
      </w:r>
    </w:p>
    <w:p>
      <w:pPr>
        <w:pStyle w:val="PreformattedText"/>
        <w:bidi w:val="0"/>
        <w:spacing w:before="0" w:after="0"/>
        <w:jc w:val="left"/>
        <w:rPr/>
      </w:pPr>
      <w:r>
        <w:rPr/>
        <w:t>7iDBacG4pPBtEqVH/cxLIRoemIFANeYuzhWuz1LRFNkK8F6BOCdUx5L/1GQm6VQ7t5uIqo/cXNPQXg</w:t>
      </w:r>
    </w:p>
    <w:p>
      <w:pPr>
        <w:pStyle w:val="PreformattedText"/>
        <w:bidi w:val="0"/>
        <w:spacing w:before="0" w:after="0"/>
        <w:jc w:val="left"/>
        <w:rPr/>
      </w:pPr>
      <w:r>
        <w:rPr/>
        <w:t>vnUD1nyNrlxolnc2nIbXXxAqwlqHpsjOTIrUvlzcOgjjXHRNwFhR8n+Iu4smi807TzBOdKQrvCsS8o</w:t>
      </w:r>
    </w:p>
    <w:p>
      <w:pPr>
        <w:pStyle w:val="PreformattedText"/>
        <w:bidi w:val="0"/>
        <w:spacing w:before="0" w:after="0"/>
        <w:jc w:val="left"/>
        <w:rPr/>
      </w:pPr>
      <w:r>
        <w:rPr/>
        <w:t>cwpGVd0F5Y2VIIoK6r9y17yrTfI5zGbQmQBlXp5iCgEWudjdfGoZWRdy7y+oNjtcQeK4l7CVuOTDru</w:t>
      </w:r>
    </w:p>
    <w:p>
      <w:pPr>
        <w:pStyle w:val="PreformattedText"/>
        <w:bidi w:val="0"/>
        <w:spacing w:before="0" w:after="0"/>
        <w:jc w:val="left"/>
        <w:rPr/>
      </w:pPr>
      <w:r>
        <w:rPr/>
        <w:t>HlsAcRYM7znqVWJBA+jdAfcJ5UAVjYPuqi4hq14TiuiPBDAdE3XJX8RUGhN178UrHKUxQq3a+twS/V</w:t>
      </w:r>
    </w:p>
    <w:p>
      <w:pPr>
        <w:pStyle w:val="PreformattedText"/>
        <w:bidi w:val="0"/>
        <w:spacing w:before="0" w:after="0"/>
        <w:jc w:val="left"/>
        <w:rPr/>
      </w:pPr>
      <w:r>
        <w:rPr/>
        <w:t>vA7gTZRqE4EeaP1L4aIU3WKv0XCofvhFF/C2JMj97Qp5o3xd8SwxQwVY8PiV4EFwBWBnt1H3l3InVZ</w:t>
      </w:r>
    </w:p>
    <w:p>
      <w:pPr>
        <w:pStyle w:val="PreformattedText"/>
        <w:bidi w:val="0"/>
        <w:spacing w:before="0" w:after="0"/>
        <w:jc w:val="left"/>
        <w:rPr/>
      </w:pPr>
      <w:r>
        <w:rPr/>
        <w:t>sizKlSA9nqpZss+gVw2/EKADN6dK3jdMLlmgK7ffuA+HcMCbNFmoG8pfkth8Q11YkN9PR3CCmkrQGi</w:t>
      </w:r>
    </w:p>
    <w:p>
      <w:pPr>
        <w:pStyle w:val="PreformattedText"/>
        <w:bidi w:val="0"/>
        <w:spacing w:before="0" w:after="0"/>
        <w:jc w:val="left"/>
        <w:rPr/>
      </w:pPr>
      <w:r>
        <w:rPr/>
        <w:t>4IAYecdW/+QbTbjQGcfzAZbM2XXk16IC8zoWvDDdMEXHmVOynN3AfUC2Gx6p5IqCMREJmhos/MYu2I</w:t>
      </w:r>
    </w:p>
    <w:p>
      <w:pPr>
        <w:pStyle w:val="PreformattedText"/>
        <w:bidi w:val="0"/>
        <w:spacing w:before="0" w:after="0"/>
        <w:jc w:val="left"/>
        <w:rPr/>
      </w:pPr>
      <w:r>
        <w:rPr/>
        <w:t>2tR8uPmVnin3lwSu0uQPEaecgRTOvMGAQ6w3Rtz4uYSMxi0tpNwJYYp9O8ZgBhrU6BvEV0IpWOXy3C</w:t>
      </w:r>
    </w:p>
    <w:p>
      <w:pPr>
        <w:pStyle w:val="PreformattedText"/>
        <w:bidi w:val="0"/>
        <w:spacing w:before="0" w:after="0"/>
        <w:jc w:val="left"/>
        <w:rPr/>
      </w:pPr>
      <w:r>
        <w:rPr/>
        <w:t>bA2C8mW9EEBqgTJoccwp4tV2qt3liAVlkRa72EK+tHLTRfxcA7qbOQ6zqGwLgztYemwlarOmUEHzX5</w:t>
      </w:r>
    </w:p>
    <w:p>
      <w:pPr>
        <w:pStyle w:val="PreformattedText"/>
        <w:bidi w:val="0"/>
        <w:spacing w:before="0" w:after="0"/>
        <w:jc w:val="left"/>
        <w:rPr/>
      </w:pPr>
      <w:r>
        <w:rPr/>
        <w:t>gLQQTbxY8fxDlMF6m2WUF26LBmDXjlsgRdcDDZWKqTHqMGW+DVCCBwdONLWFeoqyWh5FfuKNJc2ReG</w:t>
      </w:r>
    </w:p>
    <w:p>
      <w:pPr>
        <w:pStyle w:val="PreformattedText"/>
        <w:bidi w:val="0"/>
        <w:spacing w:before="0" w:after="0"/>
        <w:jc w:val="left"/>
        <w:rPr/>
      </w:pPr>
      <w:r>
        <w:rPr/>
        <w:t>8Icg6uvUcocR2RZtu1Ai5chyw34iOIVBrVVE+jQXE4eSJXpVn9lGPUwAqm8y/i6OkVEg5/JTE1NPio</w:t>
      </w:r>
    </w:p>
    <w:p>
      <w:pPr>
        <w:pStyle w:val="PreformattedText"/>
        <w:bidi w:val="0"/>
        <w:spacing w:before="0" w:after="0"/>
        <w:jc w:val="left"/>
        <w:rPr/>
      </w:pPr>
      <w:r>
        <w:rPr/>
        <w:t>lmlMC0usa/cbBsbtk/4ZQ0BBaGRlFGtsUl6hoCCy8QqpQwGggYJU4dwjtS4XfuG1Gaj3gfgYW8QHGc</w:t>
      </w:r>
    </w:p>
    <w:p>
      <w:pPr>
        <w:pStyle w:val="PreformattedText"/>
        <w:bidi w:val="0"/>
        <w:spacing w:before="0" w:after="0"/>
        <w:jc w:val="left"/>
        <w:rPr/>
      </w:pPr>
      <w:r>
        <w:rPr/>
        <w:t>B/PxEd49jjqPgcXNs7kun6ilcKy4iRS4bVHa0s0fMVtjrxmPVUN+xm4PBndvEoiJbyStMKwpEeCsRG</w:t>
      </w:r>
    </w:p>
    <w:p>
      <w:pPr>
        <w:pStyle w:val="PreformattedText"/>
        <w:bidi w:val="0"/>
        <w:spacing w:before="0" w:after="0"/>
        <w:jc w:val="left"/>
        <w:rPr/>
      </w:pPr>
      <w:r>
        <w:rPr/>
        <w:t>KaryqPydSyTbALyhOHzCvaq4BP1fZFIKKAG5Q2Zlr5KtQd46fDHv3DAWriqyvMubfI8wtbw3KpEWcQ</w:t>
      </w:r>
    </w:p>
    <w:p>
      <w:pPr>
        <w:pStyle w:val="PreformattedText"/>
        <w:bidi w:val="0"/>
        <w:spacing w:before="0" w:after="0"/>
        <w:jc w:val="left"/>
        <w:rPr/>
      </w:pPr>
      <w:r>
        <w:rPr/>
        <w:t>Wk6pzMLGZgvpNQ++Gkz29ECY9iuTuMijUowJUqjBnt8EpDNy4HT3XMx/HJlBd3AWFajYBiWjCV8FGN</w:t>
      </w:r>
    </w:p>
    <w:p>
      <w:pPr>
        <w:pStyle w:val="PreformattedText"/>
        <w:bidi w:val="0"/>
        <w:spacing w:before="0" w:after="0"/>
        <w:jc w:val="left"/>
        <w:rPr/>
      </w:pPr>
      <w:r>
        <w:rPr/>
        <w:t>5sfxAYttGvhGb5nEYHzdO4J5yaPdcHiNjuxu7R4+ZjK2EK9dMeEZNqmnOFMygqCtlOEeNzlLWJ9ua5</w:t>
      </w:r>
    </w:p>
    <w:p>
      <w:pPr>
        <w:pStyle w:val="PreformattedText"/>
        <w:bidi w:val="0"/>
        <w:spacing w:before="0" w:after="0"/>
        <w:jc w:val="left"/>
        <w:rPr/>
      </w:pPr>
      <w:r>
        <w:rPr/>
        <w:t>EjFTSir5fkHZsqYP7hgeeL8y+ajlW1iUJn6lgIueRQb0auTS2aZKE5F2ev1HwHvwFbL4tzEWDSrD5T</w:t>
      </w:r>
    </w:p>
    <w:p>
      <w:pPr>
        <w:pStyle w:val="PreformattedText"/>
        <w:bidi w:val="0"/>
        <w:spacing w:before="0" w:after="0"/>
        <w:jc w:val="left"/>
        <w:rPr/>
      </w:pPr>
      <w:r>
        <w:rPr/>
        <w:t>+SDWemKb+oIM1E8njzF5g05VzwpiFOu8fLyxuAOBS6fB+yILqVcdV9ylgC5r0Pnphl2JpeDl3E6bYJ</w:t>
      </w:r>
    </w:p>
    <w:p>
      <w:pPr>
        <w:pStyle w:val="PreformattedText"/>
        <w:bidi w:val="0"/>
        <w:spacing w:before="0" w:after="0"/>
        <w:jc w:val="left"/>
        <w:rPr/>
      </w:pPr>
      <w:r>
        <w:rPr/>
        <w:t>1ffmFlw4JoOW+I1UFxn6v9IkAaOZjz44o+4guO7NU7nb1Pb+gITa0IWHb0wfCVY2nQxAd0HB+b3Kvt</w:t>
      </w:r>
    </w:p>
    <w:p>
      <w:pPr>
        <w:pStyle w:val="PreformattedText"/>
        <w:bidi w:val="0"/>
        <w:spacing w:before="0" w:after="0"/>
        <w:jc w:val="left"/>
        <w:rPr/>
      </w:pPr>
      <w:r>
        <w:rPr/>
        <w:t>gm04AYK3ncFxI9Pl6iWBPW4v0Ri0qgCD8P3N8XioxASoVIht/nwSqv01L3oplgYLQLHV5A/MSoii/s</w:t>
      </w:r>
    </w:p>
    <w:p>
      <w:pPr>
        <w:pStyle w:val="PreformattedText"/>
        <w:bidi w:val="0"/>
        <w:spacing w:before="0" w:after="0"/>
        <w:jc w:val="left"/>
        <w:rPr/>
      </w:pPr>
      <w:r>
        <w:rPr/>
        <w:t>t9MqDNTpj036mRPaFHheQ7Y2zDwPy3ij1O4aMUdA1OkC4D4BdHLDxWJqb/AKERUZa0/wDLZeBEJXye</w:t>
      </w:r>
    </w:p>
    <w:p>
      <w:pPr>
        <w:pStyle w:val="PreformattedText"/>
        <w:bidi w:val="0"/>
        <w:spacing w:before="0" w:after="0"/>
        <w:jc w:val="left"/>
        <w:rPr/>
      </w:pPr>
      <w:r>
        <w:rPr/>
        <w:t>COBAu6MP6hClBLt2m9fmKM5BaAcuxFqpGAbt/qHKwC65tplXmtTJ8kMQInCqtiIPE+Q78wZXVkLR6v</w:t>
      </w:r>
    </w:p>
    <w:p>
      <w:pPr>
        <w:pStyle w:val="PreformattedText"/>
        <w:bidi w:val="0"/>
        <w:spacing w:before="0" w:after="0"/>
        <w:jc w:val="left"/>
        <w:rPr/>
      </w:pPr>
      <w:r>
        <w:rPr/>
        <w:t>dwIK2rI+IOFotBWfEwD1wp4JYyVpDcbrijHt0Slb2oPBdRqnQM23A8AtGB6X1uJLIr2rlZcF9m6jAR</w:t>
      </w:r>
    </w:p>
    <w:p>
      <w:pPr>
        <w:pStyle w:val="PreformattedText"/>
        <w:bidi w:val="0"/>
        <w:spacing w:before="0" w:after="0"/>
        <w:jc w:val="left"/>
        <w:rPr/>
      </w:pPr>
      <w:r>
        <w:rPr/>
        <w:t>tYF6vK8E3bFo6jeBeo9N5PQMbDmJhApvltL8SmFK2jJflcW199IFrWXVQgAFtRlfrpg4MmSDLd+rhi</w:t>
      </w:r>
    </w:p>
    <w:p>
      <w:pPr>
        <w:pStyle w:val="PreformattedText"/>
        <w:bidi w:val="0"/>
        <w:spacing w:before="0" w:after="0"/>
        <w:jc w:val="left"/>
        <w:rPr/>
      </w:pPr>
      <w:r>
        <w:rPr/>
        <w:t>qwc0ee4KJapbZ483EDQFKKa5UfMwTC4jyD3Kui4eRxZ6JwhrsSy9+WKqUFixy+H8RAhUFKpzn39ywv</w:t>
      </w:r>
    </w:p>
    <w:p>
      <w:pPr>
        <w:pStyle w:val="PreformattedText"/>
        <w:bidi w:val="0"/>
        <w:spacing w:before="0" w:after="0"/>
        <w:jc w:val="left"/>
        <w:rPr/>
      </w:pPr>
      <w:r>
        <w:rPr/>
        <w:t>yqGtAtiH3AsJNDRFN/V+7j4q8HuHmrqjmUmNrAUb+PmE1YACxORwF58w2gTpUkuvgilaStinCxaUNh</w:t>
      </w:r>
    </w:p>
    <w:p>
      <w:pPr>
        <w:pStyle w:val="PreformattedText"/>
        <w:bidi w:val="0"/>
        <w:spacing w:before="0" w:after="0"/>
        <w:jc w:val="left"/>
        <w:rPr/>
      </w:pPr>
      <w:r>
        <w:rPr/>
        <w:t>Zpm/Ns6YlRw6V8dR0K0jdcgc4JYJtWLA7dsGcRdOgwMhKTi5Gbp54cnUNk5ONtU7YlBBSRYOWPiKlO</w:t>
      </w:r>
    </w:p>
    <w:p>
      <w:pPr>
        <w:pStyle w:val="PreformattedText"/>
        <w:bidi w:val="0"/>
        <w:spacing w:before="0" w:after="0"/>
        <w:jc w:val="left"/>
        <w:rPr/>
      </w:pPr>
      <w:r>
        <w:rPr/>
        <w:t>WfgLfqN5UlDmn1B1AWsW0e+YmKo2BzetcREoCsgfwSGtjoNjix2mNS1A8uV+kqoOqhXb1cqhMTVcQe</w:t>
      </w:r>
    </w:p>
    <w:p>
      <w:pPr>
        <w:pStyle w:val="PreformattedText"/>
        <w:bidi w:val="0"/>
        <w:spacing w:before="0" w:after="0"/>
        <w:jc w:val="left"/>
        <w:rPr/>
      </w:pPr>
      <w:r>
        <w:rPr/>
        <w:t>q3F1VganBvPxEtuoBQdPFzJWCij0dRZ3RlqMFTzxLZIJnVdN6rmW21GA9hnXUyOWhG8OVy4lki20Py</w:t>
      </w:r>
    </w:p>
    <w:p>
      <w:pPr>
        <w:pStyle w:val="PreformattedText"/>
        <w:bidi w:val="0"/>
        <w:spacing w:before="0" w:after="0"/>
        <w:jc w:val="left"/>
        <w:rPr/>
      </w:pPr>
      <w:r>
        <w:rPr/>
        <w:t>MI3RUbUuA9RMN63qDdXzVwBJ05K2a28S5g2q3TxnzEraBT0yfOT5jGpugorBziFWgW2jkU/mZKsNp2</w:t>
      </w:r>
    </w:p>
    <w:p>
      <w:pPr>
        <w:pStyle w:val="PreformattedText"/>
        <w:bidi w:val="0"/>
        <w:spacing w:before="0" w:after="0"/>
        <w:jc w:val="left"/>
        <w:rPr/>
      </w:pPr>
      <w:r>
        <w:rPr/>
        <w:t>FaIomlX5eA+CNjaCwi0aNYpqVdwQdBvyHLMcwlRZwf+xuFzAsun75ioXyrENrx+p01C3YfPmpYuCwV</w:t>
      </w:r>
    </w:p>
    <w:p>
      <w:pPr>
        <w:pStyle w:val="PreformattedText"/>
        <w:bidi w:val="0"/>
        <w:spacing w:before="0" w:after="0"/>
        <w:jc w:val="left"/>
        <w:rPr/>
      </w:pPr>
      <w:r>
        <w:rPr/>
        <w:t>gW7d7ZyRUTKW8GmFPcAtUc/MbIAeo0fgPEod5M1wT2MdBbec6iVrrwu5htunbKkzbuCmGNRZIQM5bh</w:t>
      </w:r>
    </w:p>
    <w:p>
      <w:pPr>
        <w:pStyle w:val="PreformattedText"/>
        <w:bidi w:val="0"/>
        <w:spacing w:before="0" w:after="0"/>
        <w:jc w:val="left"/>
        <w:rPr/>
      </w:pPr>
      <w:r>
        <w:rPr/>
        <w:t>ptCY9nA3zHLCaWsqsPqIRtbWvkJBTRgKjuzDDsFi4WEGdGomINWqS1v4IbGLRT80PEvAIsBaV4PG5b</w:t>
      </w:r>
    </w:p>
    <w:p>
      <w:pPr>
        <w:pStyle w:val="PreformattedText"/>
        <w:bidi w:val="0"/>
        <w:spacing w:before="0" w:after="0"/>
        <w:jc w:val="left"/>
        <w:rPr/>
      </w:pPr>
      <w:r>
        <w:rPr/>
        <w:t>DuTQKQ9YdwNfMaIWA2M+5BZ+5bsJwMyj5Czqe9Y/MaQw8TLFiOOkK4A2J3hpr4z8RFWlNAc8kvwFFy</w:t>
      </w:r>
    </w:p>
    <w:p>
      <w:pPr>
        <w:pStyle w:val="PreformattedText"/>
        <w:bidi w:val="0"/>
        <w:spacing w:before="0" w:after="0"/>
        <w:jc w:val="left"/>
        <w:rPr/>
      </w:pPr>
      <w:r>
        <w:rPr/>
        <w:t>df1MMDgtXx9VK5ipzD6lKU3kVxFGKg+mP0v5gsVQvIWD4Y9rB/ZpafmbdAkDz/AHCLhO/1JnMsLS9B</w:t>
      </w:r>
    </w:p>
    <w:p>
      <w:pPr>
        <w:pStyle w:val="PreformattedText"/>
        <w:bidi w:val="0"/>
        <w:spacing w:before="0" w:after="0"/>
        <w:jc w:val="left"/>
        <w:rPr/>
      </w:pPr>
      <w:r>
        <w:rPr/>
        <w:t>Au5NWFZpc+BqVRwpb/3MNBbAYTv8ylM3WAtBto3K8WVRL+LuPhLZfmrPzMcV56grFroUjVyzxAqUTU</w:t>
      </w:r>
    </w:p>
    <w:p>
      <w:pPr>
        <w:pStyle w:val="PreformattedText"/>
        <w:bidi w:val="0"/>
        <w:spacing w:before="0" w:after="0"/>
        <w:jc w:val="left"/>
        <w:rPr/>
      </w:pPr>
      <w:r>
        <w:rPr/>
        <w:t>SkEVGq4MpIYhXVDaFzmBiOHFVuFOqUWM2OkiQNNabu+yIpVCDVMp6je7lW2yD+nwxIaDSU6zyNzjM1</w:t>
      </w:r>
    </w:p>
    <w:p>
      <w:pPr>
        <w:pStyle w:val="PreformattedText"/>
        <w:bidi w:val="0"/>
        <w:spacing w:before="0" w:after="0"/>
        <w:jc w:val="left"/>
        <w:rPr/>
      </w:pPr>
      <w:r>
        <w:rPr/>
        <w:t>fE0Lro8MMHNKOCtdcu4HQuxce3uUbk2lid+yXqKKWixY9VEK+dMKmx6m3R4go2VfQs2rDGS10c0hHO</w:t>
      </w:r>
    </w:p>
    <w:p>
      <w:pPr>
        <w:pStyle w:val="PreformattedText"/>
        <w:bidi w:val="0"/>
        <w:spacing w:before="0" w:after="0"/>
        <w:jc w:val="left"/>
        <w:rPr/>
      </w:pPr>
      <w:r>
        <w:rPr/>
        <w:t>3aMW7B2Ds6ZzZJqD8ETNBUXQ4eHiKICK2s8px5gCHXSEZ/gGXtUUULVjXvESG9M6wY7PBl/nVu3p1w</w:t>
      </w:r>
    </w:p>
    <w:p>
      <w:pPr>
        <w:pStyle w:val="PreformattedText"/>
        <w:bidi w:val="0"/>
        <w:spacing w:before="0" w:after="0"/>
        <w:jc w:val="left"/>
        <w:rPr/>
      </w:pPr>
      <w:r>
        <w:rPr/>
        <w:t>fmKIAA0HTHVqaQGJdKCT1ZH2e470jDe5VtcOjIo/MszLWp1tvcenZEK2YCo+4Hao9qbbBz1WoKs4YE</w:t>
      </w:r>
    </w:p>
    <w:p>
      <w:pPr>
        <w:pStyle w:val="PreformattedText"/>
        <w:bidi w:val="0"/>
        <w:spacing w:before="0" w:after="0"/>
        <w:jc w:val="left"/>
        <w:rPr/>
      </w:pPr>
      <w:r>
        <w:rPr/>
        <w:t>MlWG81zLteKVrrMWGvRp6s6c8yixdDHkHPsj+wYWHi/wC4R6mSi9EYXSsKjd0HmVaRVAq+lzGAFC6I</w:t>
      </w:r>
    </w:p>
    <w:p>
      <w:pPr>
        <w:pStyle w:val="PreformattedText"/>
        <w:bidi w:val="0"/>
        <w:spacing w:before="0" w:after="0"/>
        <w:jc w:val="left"/>
        <w:rPr/>
      </w:pPr>
      <w:r>
        <w:rPr/>
        <w:t>78e5iMFQvDk6eY+hiBJ8ndeDcT9APWdvbLZor5vNf3CQQc4fu8wHEYS7+Q4P3AgAYHQSc/0nXxLQ8v</w:t>
      </w:r>
    </w:p>
    <w:p>
      <w:pPr>
        <w:pStyle w:val="PreformattedText"/>
        <w:bidi w:val="0"/>
        <w:spacing w:before="0" w:after="0"/>
        <w:jc w:val="left"/>
        <w:rPr/>
      </w:pPr>
      <w:r>
        <w:rPr/>
        <w:t>J0bjQY6BjwdBMypIxUo89dQ5SIJ+xkrqDubVjiSr6e2X9PCm5F6BKivGb9Y4uD0AwEPKTmEMLwCtcD</w:t>
      </w:r>
    </w:p>
    <w:p>
      <w:pPr>
        <w:pStyle w:val="PreformattedText"/>
        <w:bidi w:val="0"/>
        <w:spacing w:before="0" w:after="0"/>
        <w:jc w:val="left"/>
        <w:rPr/>
      </w:pPr>
      <w:r>
        <w:rPr/>
        <w:t>32w3RKjxY4fEK9CqKyPwEzwwCubcHuLQl7Mnpwwb5inAXb2RdVFFtHpxbMDMkLHdB16ClD4L5li281</w:t>
      </w:r>
    </w:p>
    <w:p>
      <w:pPr>
        <w:pStyle w:val="PreformattedText"/>
        <w:bidi w:val="0"/>
        <w:spacing w:before="0" w:after="0"/>
        <w:jc w:val="left"/>
        <w:rPr/>
      </w:pPr>
      <w:r>
        <w:rPr/>
        <w:t>64VQu3kHFrXzVKijqDj46gWXmoekeCWaDyvq8zEL4otV0yplAynHURaYru/wCuFwVZbVdN1cVqIvmu</w:t>
      </w:r>
    </w:p>
    <w:p>
      <w:pPr>
        <w:pStyle w:val="PreformattedText"/>
        <w:bidi w:val="0"/>
        <w:spacing w:before="0" w:after="0"/>
        <w:jc w:val="left"/>
        <w:rPr/>
      </w:pPr>
      <w:r>
        <w:rPr/>
        <w:t>pbCR75g5WbffofzqYoyI+McC7W5ng4QtIMgN4v8AZCiddWuxqU9lhTINVCF3mLuliPmoLUHKjoGj4h</w:t>
      </w:r>
    </w:p>
    <w:p>
      <w:pPr>
        <w:pStyle w:val="PreformattedText"/>
        <w:bidi w:val="0"/>
        <w:spacing w:before="0" w:after="0"/>
        <w:jc w:val="left"/>
        <w:rPr/>
      </w:pPr>
      <w:r>
        <w:rPr/>
        <w:t>QpRsDoEskVF1+AeAgFFHSXhfMCjQwJg6PFbYaLuTs7q/3xMiKDwa6gSTU7M67uLQDcxs8S8xTep9xZ</w:t>
      </w:r>
    </w:p>
    <w:p>
      <w:pPr>
        <w:pStyle w:val="PreformattedText"/>
        <w:bidi w:val="0"/>
        <w:spacing w:before="0" w:after="0"/>
        <w:jc w:val="left"/>
        <w:rPr/>
      </w:pPr>
      <w:r>
        <w:rPr/>
        <w:t>UhcqG8x0C8hg2xEo7dt23xEKkxps8itsONTnkN205GYEAgaAWD7lGGZg0mffBCADtdHdvrEstuRQfa</w:t>
      </w:r>
    </w:p>
    <w:p>
      <w:pPr>
        <w:pStyle w:val="PreformattedText"/>
        <w:bidi w:val="0"/>
        <w:spacing w:before="0" w:after="0"/>
        <w:jc w:val="left"/>
        <w:rPr/>
      </w:pPr>
      <w:r>
        <w:rPr/>
        <w:t>/qKiBWWwwLhnUtjClZ+gvB5g3oAwxtnxAReYJ0eoOTbQNYE29u5m71qvg0YdwJgMbpYtM66lUJGISw</w:t>
      </w:r>
    </w:p>
    <w:p>
      <w:pPr>
        <w:pStyle w:val="PreformattedText"/>
        <w:bidi w:val="0"/>
        <w:spacing w:before="0" w:after="0"/>
        <w:jc w:val="left"/>
        <w:rPr/>
      </w:pPr>
      <w:r>
        <w:rPr/>
        <w:t>LvHPuW08U5rVXAHiuJVKPpUqxbdY48y3H6CLHCZ3GzCOZtvblrEtpi5jBium9sOrdOJl0XLfbymey+</w:t>
      </w:r>
    </w:p>
    <w:p>
      <w:pPr>
        <w:pStyle w:val="PreformattedText"/>
        <w:bidi w:val="0"/>
        <w:spacing w:before="0" w:after="0"/>
        <w:jc w:val="left"/>
        <w:rPr/>
      </w:pPr>
      <w:r>
        <w:rPr/>
        <w:t>AKhw1qUErfXXvqDhSAzdY+BjVAJ3g7etMLJIqNIV85lWZ5Ld8NwMgxBR2A0vM4ow1Ay9kpiaUxLdrv</w:t>
      </w:r>
    </w:p>
    <w:p>
      <w:pPr>
        <w:pStyle w:val="PreformattedText"/>
        <w:bidi w:val="0"/>
        <w:spacing w:before="0" w:after="0"/>
        <w:jc w:val="left"/>
        <w:rPr/>
      </w:pPr>
      <w:r>
        <w:rPr/>
        <w:t>eohKVzEvOrbjbECRHaTK1MFjTLjuziIRuaaLFEzVwQfpp08VEyIinueJdWFaSmSviITasGutfMzECY</w:t>
      </w:r>
    </w:p>
    <w:p>
      <w:pPr>
        <w:pStyle w:val="PreformattedText"/>
        <w:bidi w:val="0"/>
        <w:spacing w:before="0" w:after="0"/>
        <w:jc w:val="left"/>
        <w:rPr/>
      </w:pPr>
      <w:r>
        <w:rPr/>
        <w:t>8F4loDgfuCBSGA6rP7JpQoZoyUcaikLsRVrR0PiNQ1pJwc7Ysz3K0QqjG0EK5xXplScvkrBqviMsjN</w:t>
      </w:r>
    </w:p>
    <w:p>
      <w:pPr>
        <w:pStyle w:val="PreformattedText"/>
        <w:bidi w:val="0"/>
        <w:spacing w:before="0" w:after="0"/>
        <w:jc w:val="left"/>
        <w:rPr/>
      </w:pPr>
      <w:r>
        <w:rPr/>
        <w:t>LTIHDv7iEGVGtDfnxMDItbZvNaaYR3qa05s6PUUUKkj5u4LiqhFOK85glo4N2gQdT7gsOTgoyniXZF</w:t>
      </w:r>
    </w:p>
    <w:p>
      <w:pPr>
        <w:pStyle w:val="PreformattedText"/>
        <w:bidi w:val="0"/>
        <w:spacing w:before="0" w:after="0"/>
        <w:jc w:val="left"/>
        <w:rPr/>
      </w:pPr>
      <w:r>
        <w:rPr/>
        <w:t>Z7WoJ6zcpif/Cp8bGZk9bZfK/iJVKBUNhXkw6vAqJGjxnMztYS4LbHklykjRFWw4SJLrK6b5V4gs9A</w:t>
      </w:r>
    </w:p>
    <w:p>
      <w:pPr>
        <w:pStyle w:val="PreformattedText"/>
        <w:bidi w:val="0"/>
        <w:spacing w:before="0" w:after="0"/>
        <w:jc w:val="left"/>
        <w:rPr/>
      </w:pPr>
      <w:r>
        <w:rPr/>
        <w:t>YtG0d9RSFA9x49fqFfkIwsrDbiRnISuY0au4GShgfmnMZsqiGZenzySvRFYAaV/ziZgFo19C+Ae8S2</w:t>
      </w:r>
    </w:p>
    <w:p>
      <w:pPr>
        <w:pStyle w:val="PreformattedText"/>
        <w:bidi w:val="0"/>
        <w:spacing w:before="0" w:after="0"/>
        <w:jc w:val="left"/>
        <w:rPr/>
      </w:pPr>
      <w:r>
        <w:rPr/>
        <w:t>VON1e9ylzXIu9bj1u2L4R8r57i5LSGag09bl0Bg4sRKX8j8Rqk2DGKYfuUMsHkb/8AUA4w17gKllMs</w:t>
      </w:r>
    </w:p>
    <w:p>
      <w:pPr>
        <w:pStyle w:val="PreformattedText"/>
        <w:bidi w:val="0"/>
        <w:spacing w:before="0" w:after="0"/>
        <w:jc w:val="left"/>
        <w:rPr/>
      </w:pPr>
      <w:r>
        <w:rPr/>
        <w:t>tc8pEcCBQoU0+6nM8GwHrnMV2haFWmmDnQHiD19wmcQXoKnd49EJRLAWhHCdPMAI+SV/4Js98UW6hl</w:t>
      </w:r>
    </w:p>
    <w:p>
      <w:pPr>
        <w:pStyle w:val="PreformattedText"/>
        <w:bidi w:val="0"/>
        <w:spacing w:before="0" w:after="0"/>
        <w:jc w:val="left"/>
        <w:rPr/>
      </w:pPr>
      <w:r>
        <w:rPr/>
        <w:t>g3u3p8RMj6SqaoOKhUNEMYgzvWVeE9eHEcsLFlCxcfgbmUeG/Aur7gHJTVRS7PWPiUaRZdjLv4eZUr</w:t>
      </w:r>
    </w:p>
    <w:p>
      <w:pPr>
        <w:pStyle w:val="PreformattedText"/>
        <w:bidi w:val="0"/>
        <w:spacing w:before="0" w:after="0"/>
        <w:jc w:val="left"/>
        <w:rPr/>
      </w:pPr>
      <w:r>
        <w:rPr/>
        <w:t>8WZVpeL1KjbAbA3SvTHDtnlm1neI5oRKmjqq4fMWWC7FKKS9VRKN2G2Xkf1LGSPUobvPusRRdAr5OY</w:t>
      </w:r>
    </w:p>
    <w:p>
      <w:pPr>
        <w:pStyle w:val="PreformattedText"/>
        <w:bidi w:val="0"/>
        <w:spacing w:before="0" w:after="0"/>
        <w:jc w:val="left"/>
        <w:rPr/>
      </w:pPr>
      <w:r>
        <w:rPr/>
        <w:t>iHdCgx5APASx6jNM2UUEpXMPr2BUFfHZxALUaqMCCuTzGzIr1LAolVtKvpf3Bz+gmQctbrydRpNFKP</w:t>
      </w:r>
    </w:p>
    <w:p>
      <w:pPr>
        <w:pStyle w:val="PreformattedText"/>
        <w:bidi w:val="0"/>
        <w:spacing w:before="0" w:after="0"/>
        <w:jc w:val="left"/>
        <w:rPr/>
      </w:pPr>
      <w:r>
        <w:rPr/>
        <w:t>64eSO6hgX5mtXAUrRR2as48QLDKMsDw9xg1tUCvh6gQCHEl2OAy3I2RaO79QwpV9whcVhfd5HiGrKb</w:t>
      </w:r>
    </w:p>
    <w:p>
      <w:pPr>
        <w:pStyle w:val="PreformattedText"/>
        <w:bidi w:val="0"/>
        <w:spacing w:before="0" w:after="0"/>
        <w:jc w:val="left"/>
        <w:rPr/>
      </w:pPr>
      <w:r>
        <w:rPr/>
        <w:t>KXqmAtZDCmH5ggs2jNvBLT4tOmuokJpS799wgYnJZw1sOJQZDzKUNXEOUsjpExl4LD8jGkho5rAr2u</w:t>
      </w:r>
    </w:p>
    <w:p>
      <w:pPr>
        <w:pStyle w:val="PreformattedText"/>
        <w:bidi w:val="0"/>
        <w:spacing w:before="0" w:after="0"/>
        <w:jc w:val="left"/>
        <w:rPr/>
      </w:pPr>
      <w:r>
        <w:rPr/>
        <w:t>UJD1FDyN+mDaiwwPCrkh3zHpzwX+4Ys92q28XY+rjAWs5YfFieIilGkD+nTAcJ0V2G3p1zM3i4W/C3</w:t>
      </w:r>
    </w:p>
    <w:p>
      <w:pPr>
        <w:pStyle w:val="PreformattedText"/>
        <w:bidi w:val="0"/>
        <w:spacing w:before="0" w:after="0"/>
        <w:jc w:val="left"/>
        <w:rPr/>
      </w:pPr>
      <w:r>
        <w:rPr/>
        <w:t>o6OIYKNF/R0OuYNNLote6/tinbCBnOHn1D3koDXm+/EwNZ3Hk6eWV5SGkPh5epfGscvseP2iZHkqT2</w:t>
      </w:r>
    </w:p>
    <w:p>
      <w:pPr>
        <w:pStyle w:val="PreformattedText"/>
        <w:bidi w:val="0"/>
        <w:spacing w:before="0" w:after="0"/>
        <w:jc w:val="left"/>
        <w:rPr/>
      </w:pPr>
      <w:r>
        <w:rPr/>
        <w:t>QJoqALIWlvObljNoDA120ftK7AW79FvpmUCBhAPAHXcvpOVaX/UqQDQsAd/M2OYjSPL2zMnA1p8Uy3</w:t>
      </w:r>
    </w:p>
    <w:p>
      <w:pPr>
        <w:pStyle w:val="PreformattedText"/>
        <w:bidi w:val="0"/>
        <w:spacing w:before="0" w:after="0"/>
        <w:jc w:val="left"/>
        <w:rPr/>
      </w:pPr>
      <w:r>
        <w:rPr/>
        <w:t>H6HEGB5rTLSqGKLq+ZSla9R5/2i29ibl7PfEVzFftJWLoKZxY6fbxLYjkUAeY2qlBHDvP8zsPgez4N</w:t>
      </w:r>
    </w:p>
    <w:p>
      <w:pPr>
        <w:pStyle w:val="PreformattedText"/>
        <w:bidi w:val="0"/>
        <w:spacing w:before="0" w:after="0"/>
        <w:jc w:val="left"/>
        <w:rPr/>
      </w:pPr>
      <w:r>
        <w:rPr/>
        <w:t>RDtc5ZNva78TKG1TRzq+YcLtlC6+O1hF4a1Rc0286PuFwgVkaAsFlXZP/EeYXUCEXz/EQ2NIQW/mYs</w:t>
      </w:r>
    </w:p>
    <w:p>
      <w:pPr>
        <w:pStyle w:val="PreformattedText"/>
        <w:bidi w:val="0"/>
        <w:spacing w:before="0" w:after="0"/>
        <w:jc w:val="left"/>
        <w:rPr/>
      </w:pPr>
      <w:r>
        <w:rPr/>
        <w:t>tIZfR/MGE4B6C0fqaTwg+AXAR/e4jNfBr7VB9y49178MqdGIQ9Sluv/deoDk2uk68H8Qksi2o/6oGa</w:t>
      </w:r>
    </w:p>
    <w:p>
      <w:pPr>
        <w:pStyle w:val="PreformattedText"/>
        <w:bidi w:val="0"/>
        <w:spacing w:before="0" w:after="0"/>
        <w:jc w:val="left"/>
        <w:rPr/>
      </w:pPr>
      <w:r>
        <w:rPr/>
        <w:t>F3TDTnxBoLSkryL44gEQkctmlfUv4IINnQw9hqnbn8EMahQY2KOnZUE6heKG3s8RKwuIWnwRxhpFjw</w:t>
      </w:r>
    </w:p>
    <w:p>
      <w:pPr>
        <w:pStyle w:val="PreformattedText"/>
        <w:bidi w:val="0"/>
        <w:spacing w:before="0" w:after="0"/>
        <w:jc w:val="left"/>
        <w:rPr/>
      </w:pPr>
      <w:r>
        <w:rPr/>
        <w:t>vgjDKwp23mrjBC5oiXywKAKhhG16jbAD1iAwzLZk8JRClEGfPxFqIaAUhg+3PxAkWVfADZ70txVSaf</w:t>
      </w:r>
    </w:p>
    <w:p>
      <w:pPr>
        <w:pStyle w:val="PreformattedText"/>
        <w:bidi w:val="0"/>
        <w:spacing w:before="0" w:after="0"/>
        <w:jc w:val="left"/>
        <w:rPr/>
      </w:pPr>
      <w:r>
        <w:rPr/>
        <w:t>gOLnPMwuZ6xHxzCGuFks9Y4W5iZoiK86c3q4gVCYXOWT51PM4iWgo0N76jBWcCty2+mN3LzC4WRGPr</w:t>
      </w:r>
    </w:p>
    <w:p>
      <w:pPr>
        <w:pStyle w:val="PreformattedText"/>
        <w:bidi w:val="0"/>
        <w:spacing w:before="0" w:after="0"/>
        <w:jc w:val="left"/>
        <w:rPr/>
      </w:pPr>
      <w:r>
        <w:rPr/>
        <w:t>+oHOQWR9VwixjDcY7rzjcFEA1wF2dAr+IirAABWCk0VmoG4BDLOPXiDgK6U11hz+kREkR5NQ+AcxAT</w:t>
      </w:r>
    </w:p>
    <w:p>
      <w:pPr>
        <w:pStyle w:val="PreformattedText"/>
        <w:bidi w:val="0"/>
        <w:spacing w:before="0" w:after="0"/>
        <w:jc w:val="left"/>
        <w:rPr/>
      </w:pPr>
      <w:r>
        <w:rPr/>
        <w:t>SCXuz1SfqF6vtbRty9ViNaCAP9VbcyfXvq3+VtepRX/NTCgu6lgKW3obLyvHMF8DQNjVvhMQQ7ZYcm</w:t>
      </w:r>
    </w:p>
    <w:p>
      <w:pPr>
        <w:pStyle w:val="PreformattedText"/>
        <w:bidi w:val="0"/>
        <w:spacing w:before="0" w:after="0"/>
        <w:jc w:val="left"/>
        <w:rPr/>
      </w:pPr>
      <w:r>
        <w:rPr/>
        <w:t>sMTNxQ0Bb+VQi0WpDPLPAazEQhoCle/uFaGoL8PcFFiQVYWA85xUcUNCYzYwjzMmVABUXbdVKIRZE2</w:t>
      </w:r>
    </w:p>
    <w:p>
      <w:pPr>
        <w:pStyle w:val="PreformattedText"/>
        <w:bidi w:val="0"/>
        <w:spacing w:before="0" w:after="0"/>
        <w:jc w:val="left"/>
        <w:rPr/>
      </w:pPr>
      <w:r>
        <w:rPr/>
        <w:t>Ck7iCreEFgNj6gTzUtg6DwkPFvOY1kTdwq0twR9wSWqKKBGlkY2dhmBMdivZbKVGxltaTHPP1MtEI2</w:t>
      </w:r>
    </w:p>
    <w:p>
      <w:pPr>
        <w:pStyle w:val="PreformattedText"/>
        <w:bidi w:val="0"/>
        <w:spacing w:before="0" w:after="0"/>
        <w:jc w:val="left"/>
        <w:rPr/>
      </w:pPr>
      <w:r>
        <w:rPr/>
        <w:t>FKD5shDZJWis3wyQcd0W216NxjaWz53S/EL0snayortyTxJBBe/GPzHkAtTyX5eRigK9Tawr1ij1Cn</w:t>
      </w:r>
    </w:p>
    <w:p>
      <w:pPr>
        <w:pStyle w:val="PreformattedText"/>
        <w:bidi w:val="0"/>
        <w:spacing w:before="0" w:after="0"/>
        <w:jc w:val="left"/>
        <w:rPr/>
      </w:pPr>
      <w:r>
        <w:rPr/>
        <w:t>0y6DYcWIdGeYe1kFiNUV3Zx4gr1joWo16u68RHLTHu7c/cGEKYhWz9OZiDFCbfIxPAsLsZXgLYfsBz</w:t>
      </w:r>
    </w:p>
    <w:p>
      <w:pPr>
        <w:pStyle w:val="PreformattedText"/>
        <w:bidi w:val="0"/>
        <w:spacing w:before="0" w:after="0"/>
        <w:jc w:val="left"/>
        <w:rPr/>
      </w:pPr>
      <w:r>
        <w:rPr/>
        <w:t>odoaqC0aIAvhIetlhyG7cliBXQgNF5vmXtuVhUgFRuZNsrjmNvBMkDqjx4j1MAkv5egmJHa1WNQ5s1</w:t>
      </w:r>
    </w:p>
    <w:p>
      <w:pPr>
        <w:pStyle w:val="PreformattedText"/>
        <w:bidi w:val="0"/>
        <w:spacing w:before="0" w:after="0"/>
        <w:jc w:val="left"/>
        <w:rPr/>
      </w:pPr>
      <w:r>
        <w:rPr/>
        <w:t>5md0YuffgE+Yqgdy7WhcJbWZmQQyCBu/5gEA+8qqbMid+IsGNZXzWbHUXOEeU7FybdQKf3g1WYemn1</w:t>
      </w:r>
    </w:p>
    <w:p>
      <w:pPr>
        <w:pStyle w:val="PreformattedText"/>
        <w:bidi w:val="0"/>
        <w:spacing w:before="0" w:after="0"/>
        <w:jc w:val="left"/>
        <w:rPr/>
      </w:pPr>
      <w:r>
        <w:rPr/>
        <w:t>FHowDKBvh4ZUtFm1LIVvY+o1rbVWUJwvTcWNQFhs98kHbkarkgwu0qWaI8JgIWXp4WC4mrAW9ByV0/</w:t>
      </w:r>
    </w:p>
    <w:p>
      <w:pPr>
        <w:pStyle w:val="PreformattedText"/>
        <w:bidi w:val="0"/>
        <w:spacing w:before="0" w:after="0"/>
        <w:jc w:val="left"/>
        <w:rPr/>
      </w:pPr>
      <w:r>
        <w:rPr/>
        <w:t>zC3XiHqh2fGJbkIVAhTY5vRLA1hULumtbH3KRSVFHY8TK9CjIef/AGX2vzIAUo4b4fccSZAtTlDxLZ</w:t>
      </w:r>
    </w:p>
    <w:p>
      <w:pPr>
        <w:pStyle w:val="PreformattedText"/>
        <w:bidi w:val="0"/>
        <w:spacing w:before="0" w:after="0"/>
        <w:jc w:val="left"/>
        <w:rPr/>
      </w:pPr>
      <w:r>
        <w:rPr/>
        <w:t>tcFdXY9QegIC4yRho5r3KY5LaYrNHT4SGHMYYDkeTZ1FbIa3R0R99QKk5A4RHUV0WO+e3Uc2w3sPkv</w:t>
      </w:r>
    </w:p>
    <w:p>
      <w:pPr>
        <w:pStyle w:val="PreformattedText"/>
        <w:bidi w:val="0"/>
        <w:spacing w:before="0" w:after="0"/>
        <w:jc w:val="left"/>
        <w:rPr/>
      </w:pPr>
      <w:r>
        <w:rPr/>
        <w:t>s59R/rYq73598xicJVQkbF31UBpLBrcoeDfe4UXZK3PsXs1K9AoUfAbPeoGNGwXUKWdXzFA4zAjDXJ</w:t>
      </w:r>
    </w:p>
    <w:p>
      <w:pPr>
        <w:pStyle w:val="PreformattedText"/>
        <w:bidi w:val="0"/>
        <w:spacing w:before="0" w:after="0"/>
        <w:jc w:val="left"/>
        <w:rPr/>
      </w:pPr>
      <w:r>
        <w:rPr/>
        <w:t>xhlUMKCqdYMR+2DkaHu9EtqW9Etl/u+SIQaI1vHgxu5xK10ONnqKipTJdG4YcsCJTzjcomyKWA90+W</w:t>
      </w:r>
    </w:p>
    <w:p>
      <w:pPr>
        <w:pStyle w:val="PreformattedText"/>
        <w:bidi w:val="0"/>
        <w:spacing w:before="0" w:after="0"/>
        <w:jc w:val="left"/>
        <w:rPr/>
      </w:pPr>
      <w:r>
        <w:rPr/>
        <w:t>v4hqV2gJ64vmPIRQYrca5lDHeeg6s0korL4IbAwnviAURuxZ4HXhOWxlz5MPzD8MsqF804YfTEA1Ti</w:t>
      </w:r>
    </w:p>
    <w:p>
      <w:pPr>
        <w:pStyle w:val="PreformattedText"/>
        <w:bidi w:val="0"/>
        <w:spacing w:before="0" w:after="0"/>
        <w:jc w:val="left"/>
        <w:rPr/>
      </w:pPr>
      <w:r>
        <w:rPr/>
        <w:t>uxET5hfPPiFUAY5eIWDuM7+IVW9Q0PzEOQKBA6RzAQ5sVrFGnuVtgKIVJriWectNYEIJRnUGD7Y2I6</w:t>
      </w:r>
    </w:p>
    <w:p>
      <w:pPr>
        <w:pStyle w:val="PreformattedText"/>
        <w:bidi w:val="0"/>
        <w:spacing w:before="0" w:after="0"/>
        <w:jc w:val="left"/>
        <w:rPr/>
      </w:pPr>
      <w:r>
        <w:rPr/>
        <w:t>4fIGy/GItSqi080S3+IyClADZ03+4mkmK0eKYlWGmo05p51K65gG+gXPdR29nKqP0+GCRChawt2Xz6</w:t>
      </w:r>
    </w:p>
    <w:p>
      <w:pPr>
        <w:pStyle w:val="PreformattedText"/>
        <w:bidi w:val="0"/>
        <w:spacing w:before="0" w:after="0"/>
        <w:jc w:val="left"/>
        <w:rPr/>
      </w:pPr>
      <w:r>
        <w:rPr/>
        <w:t>gg8xl8n/VCHDK2TSvHqYVTkZ67T3rbEFjAh9vlc7XBmBoyWZbv3ADfKN3vbR24uI0ma0+DmAUwgUBQ</w:t>
      </w:r>
    </w:p>
    <w:p>
      <w:pPr>
        <w:pStyle w:val="PreformattedText"/>
        <w:bidi w:val="0"/>
        <w:spacing w:before="0" w:after="0"/>
        <w:jc w:val="left"/>
        <w:rPr/>
      </w:pPr>
      <w:r>
        <w:rPr/>
        <w:t>9ahhpcM1eh67Yr4N0hTk7fRDY5QTph+DgIMbkLml6P5mXIZVh4iLHmcjy68Ew00BMW8r1DKcvmLb3G</w:t>
      </w:r>
    </w:p>
    <w:p>
      <w:pPr>
        <w:pStyle w:val="PreformattedText"/>
        <w:bidi w:val="0"/>
        <w:spacing w:before="0" w:after="0"/>
        <w:jc w:val="left"/>
        <w:rPr/>
      </w:pPr>
      <w:r>
        <w:rPr/>
        <w:t>AM1Cyz/ssvLAiyha/0fmCGQVYU9Z0HLEFFvUaDxLdubC67T9THCjVrXmEDcWq0svj1xHY1rQuzr46h</w:t>
      </w:r>
    </w:p>
    <w:p>
      <w:pPr>
        <w:pStyle w:val="PreformattedText"/>
        <w:bidi w:val="0"/>
        <w:spacing w:before="0" w:after="0"/>
        <w:jc w:val="left"/>
        <w:rPr/>
      </w:pPr>
      <w:r>
        <w:rPr/>
        <w:t>BspdDLHXKwXycQegfzL6jc5UFrcEebQ+EwAj5fU8f1OD3cq/xmjcXFYFE53R5f1CQYXVVcDi+YiILt</w:t>
      </w:r>
    </w:p>
    <w:p>
      <w:pPr>
        <w:pStyle w:val="PreformattedText"/>
        <w:bidi w:val="0"/>
        <w:spacing w:before="0" w:after="0"/>
        <w:jc w:val="left"/>
        <w:rPr/>
      </w:pPr>
      <w:r>
        <w:rPr/>
        <w:t>ah0VLq8CBUBzfMKlDC7BxTymMoAI01r42/E5OWAPt5uGjSse9ltzG8bsZxgKgM2bRngCuWOGMW3sX9</w:t>
      </w:r>
    </w:p>
    <w:p>
      <w:pPr>
        <w:pStyle w:val="PreformattedText"/>
        <w:bidi w:val="0"/>
        <w:spacing w:before="0" w:after="0"/>
        <w:jc w:val="left"/>
        <w:rPr/>
      </w:pPr>
      <w:r>
        <w:rPr/>
        <w:t>S7eWSfivO4ipvg7OefEBGBXTsUHbnSchqv5luE4JgwHo3DVHprHt+JZvNvRyZ8zKpVsDhU6HiAigWI</w:t>
      </w:r>
    </w:p>
    <w:p>
      <w:pPr>
        <w:pStyle w:val="PreformattedText"/>
        <w:bidi w:val="0"/>
        <w:spacing w:before="0" w:after="0"/>
        <w:jc w:val="left"/>
        <w:rPr/>
      </w:pPr>
      <w:r>
        <w:rPr/>
        <w:t>ivB6hjWwR09vRHVR5lwT6HFxiFWi9ee8TH935bL6WDQUVrZo/SIZWc6Z6zxCHRCrkG1v3CJAVYPjrx</w:t>
      </w:r>
    </w:p>
    <w:p>
      <w:pPr>
        <w:pStyle w:val="PreformattedText"/>
        <w:bidi w:val="0"/>
        <w:spacing w:before="0" w:after="0"/>
        <w:jc w:val="left"/>
        <w:rPr/>
      </w:pPr>
      <w:r>
        <w:rPr/>
        <w:t>LZ85uuCI9G4joD6hS2rGBBml3zUOMBItMvQxuudVmTyQtTZaFC6Kj5QQEuceT5g1G5YY+Wzz5lHBfO</w:t>
      </w:r>
    </w:p>
    <w:p>
      <w:pPr>
        <w:pStyle w:val="PreformattedText"/>
        <w:bidi w:val="0"/>
        <w:spacing w:before="0" w:after="0"/>
        <w:jc w:val="left"/>
        <w:rPr/>
      </w:pPr>
      <w:r>
        <w:rPr/>
        <w:t>yvEqZakchRQzR9o2G61eBDaqVfNS0uwKDtzkTElVLyEs3yq/iDQErAyortWahXwNDbQ2094l9KLDKX</w:t>
      </w:r>
    </w:p>
    <w:p>
      <w:pPr>
        <w:pStyle w:val="PreformattedText"/>
        <w:bidi w:val="0"/>
        <w:spacing w:before="0" w:after="0"/>
        <w:jc w:val="left"/>
        <w:rPr/>
      </w:pPr>
      <w:r>
        <w:rPr/>
        <w:t>b4yzF9B4rlunkvmKRZishm3FW94ibOuw0Db51GoXShq7YPf4jWToAPdPGCPJE0QFBXO5SLICjcP1uM</w:t>
      </w:r>
    </w:p>
    <w:p>
      <w:pPr>
        <w:pStyle w:val="PreformattedText"/>
        <w:bidi w:val="0"/>
        <w:spacing w:before="0" w:after="0"/>
        <w:jc w:val="left"/>
        <w:rPr/>
      </w:pPr>
      <w:r>
        <w:rPr/>
        <w:t>ys2eXQBq8XmEDNAWgWvnic8RGqCmP4j0DZH4681DJ2kbALumHnlBvAsE9QKZ2rfgfMXC7gS7Z4GVQi</w:t>
      </w:r>
    </w:p>
    <w:p>
      <w:pPr>
        <w:pStyle w:val="PreformattedText"/>
        <w:bidi w:val="0"/>
        <w:spacing w:before="0" w:after="0"/>
        <w:jc w:val="left"/>
        <w:rPr/>
      </w:pPr>
      <w:r>
        <w:rPr/>
        <w:t>B1atevEICoGyw4nlrNzB4Y+3SvcuZO4G1X79RozIFZPCQ0W1z30mvaY6k2I8UcHcShJNeVf4IxwNDP</w:t>
      </w:r>
    </w:p>
    <w:p>
      <w:pPr>
        <w:pStyle w:val="PreformattedText"/>
        <w:bidi w:val="0"/>
        <w:spacing w:before="0" w:after="0"/>
        <w:jc w:val="left"/>
        <w:rPr/>
      </w:pPr>
      <w:r>
        <w:rPr/>
        <w:t>TV5/UKkhSBi2RfdDjiGm56LDCh8Xuc0teQALrNNOYAZLQmCUHQ49xcJi8AtJ7mvUrYEKKaVg8JmAAe</w:t>
      </w:r>
    </w:p>
    <w:p>
      <w:pPr>
        <w:pStyle w:val="PreformattedText"/>
        <w:bidi w:val="0"/>
        <w:spacing w:before="0" w:after="0"/>
        <w:jc w:val="left"/>
        <w:rPr/>
      </w:pPr>
      <w:r>
        <w:rPr/>
        <w:t>yFuy3iFAqR8U5EGgHmUGFYuAvjZS68w4uteaxt8UuIFWgbD3+yTFuuBUFDPkdQFYRdpsPYG4uhUIOV</w:t>
      </w:r>
    </w:p>
    <w:p>
      <w:pPr>
        <w:pStyle w:val="PreformattedText"/>
        <w:bidi w:val="0"/>
        <w:spacing w:before="0" w:after="0"/>
        <w:jc w:val="left"/>
        <w:rPr/>
      </w:pPr>
      <w:r>
        <w:rPr/>
        <w:t>A0HRUusAL6W1ukcX5ju/Abwsgu2zLzFbYwBtGxuYQEJW1acsRrsMW3FMNC4+YskGtMJnyN4hbQBawr</w:t>
      </w:r>
    </w:p>
    <w:p>
      <w:pPr>
        <w:pStyle w:val="PreformattedText"/>
        <w:bidi w:val="0"/>
        <w:spacing w:before="0" w:after="0"/>
        <w:jc w:val="left"/>
        <w:rPr/>
      </w:pPr>
      <w:r>
        <w:rPr/>
        <w:t>w5eJpDF2qMY/648RtBW3J1qWKJg5TlGuGpSdgqqdIHFy6gxmscH3Vym4VlKY+DX1E8Aj1MOXDGTgVT</w:t>
      </w:r>
    </w:p>
    <w:p>
      <w:pPr>
        <w:pStyle w:val="PreformattedText"/>
        <w:bidi w:val="0"/>
        <w:spacing w:before="0" w:after="0"/>
        <w:jc w:val="left"/>
        <w:rPr/>
      </w:pPr>
      <w:r>
        <w:rPr/>
        <w:t>Msb04OKleRl1JQpzjMrftTE0K/7uHcyxHSxWzkvzmY/hBW+wW/Vw+8hE5vLJStYmOBO3NWRYgltWS/</w:t>
      </w:r>
    </w:p>
    <w:p>
      <w:pPr>
        <w:pStyle w:val="PreformattedText"/>
        <w:bidi w:val="0"/>
        <w:spacing w:before="0" w:after="0"/>
        <w:jc w:val="left"/>
        <w:rPr/>
      </w:pPr>
      <w:r>
        <w:rPr/>
        <w:t>w8vNgi80jvxLqQbWpi0uYEljra+oCDGTB2K/I+I3Ud2WtKXDm3NxC6WCFcM88fMG9n2yaAe8J5ns6M</w:t>
      </w:r>
    </w:p>
    <w:p>
      <w:pPr>
        <w:pStyle w:val="PreformattedText"/>
        <w:bidi w:val="0"/>
        <w:spacing w:before="0" w:after="0"/>
        <w:jc w:val="left"/>
        <w:rPr/>
      </w:pPr>
      <w:r>
        <w:rPr/>
        <w:t>k6edzgUQfJc1KDYY0jl9jRXEUSK3OO5xuUlVFxzWjtXD1BK1C3qcwPcyhHnMCo3Xl8+449W0NHx1AN</w:t>
      </w:r>
    </w:p>
    <w:p>
      <w:pPr>
        <w:pStyle w:val="PreformattedText"/>
        <w:bidi w:val="0"/>
        <w:spacing w:before="0" w:after="0"/>
        <w:jc w:val="left"/>
        <w:rPr/>
      </w:pPr>
      <w:r>
        <w:rPr/>
        <w:t>C4KsHJG2UTsuCCc13BWezLM8r+Ihf0XuIUhbaKzAmxVfkgkpYAAOTebih7sBaAB24YuMzsE1ZePf9x</w:t>
      </w:r>
    </w:p>
    <w:p>
      <w:pPr>
        <w:pStyle w:val="PreformattedText"/>
        <w:bidi w:val="0"/>
        <w:spacing w:before="0" w:after="0"/>
        <w:jc w:val="left"/>
        <w:rPr/>
      </w:pPr>
      <w:r>
        <w:rPr/>
        <w:t>Sck1nB0XTffuGlIi2OU8cV1FKqDsPbFY7yKcizzvxmDKWbOv67qV7vYMqnjp2QoKVi6TjruXiEAVK5</w:t>
      </w:r>
    </w:p>
    <w:p>
      <w:pPr>
        <w:pStyle w:val="PreformattedText"/>
        <w:bidi w:val="0"/>
        <w:spacing w:before="0" w:after="0"/>
        <w:jc w:val="left"/>
        <w:rPr/>
      </w:pPr>
      <w:r>
        <w:rPr/>
        <w:t>aR5KhxQYNSoFFRzURFE3AU0QCq3Xm1lPtATa6zFmsWB2NIZH8xvmZho+X/EXSig4wxQ8dm5QMhmx6T</w:t>
      </w:r>
    </w:p>
    <w:p>
      <w:pPr>
        <w:pStyle w:val="PreformattedText"/>
        <w:bidi w:val="0"/>
        <w:spacing w:before="0" w:after="0"/>
        <w:jc w:val="left"/>
        <w:rPr/>
      </w:pPr>
      <w:r>
        <w:rPr/>
        <w:t>nHiKzskXAatu9hBZPozWGxOfENmZYIHh4V0xtFTWeniYCAPcEJauL39QXKNCoO8wiVLFXyHuFm6FO1</w:t>
      </w:r>
    </w:p>
    <w:p>
      <w:pPr>
        <w:pStyle w:val="PreformattedText"/>
        <w:bidi w:val="0"/>
        <w:spacing w:before="0" w:after="0"/>
        <w:jc w:val="left"/>
        <w:rPr/>
      </w:pPr>
      <w:r>
        <w:rPr/>
        <w:t>1fDEKBTOex8eSAGCK2HY8xRXEFDqktINUsEax6r6hXrrt+WmrlNTqACnnN1LEsYbNm7KpjM0BU7LvU</w:t>
      </w:r>
    </w:p>
    <w:p>
      <w:pPr>
        <w:pStyle w:val="PreformattedText"/>
        <w:bidi w:val="0"/>
        <w:spacing w:before="0" w:after="0"/>
        <w:jc w:val="left"/>
        <w:rPr/>
      </w:pPr>
      <w:r>
        <w:rPr/>
        <w:t>TjFjHzTUFzTtgTkjgfmWq4lo460Z/qVVb7MBezpKlNiKkQcAdMPKYO27UNUQ2q/LgNYhMiaWbscoMb</w:t>
      </w:r>
    </w:p>
    <w:p>
      <w:pPr>
        <w:pStyle w:val="PreformattedText"/>
        <w:bidi w:val="0"/>
        <w:spacing w:before="0" w:after="0"/>
        <w:jc w:val="left"/>
        <w:rPr/>
      </w:pPr>
      <w:r>
        <w:rPr/>
        <w:t>uWizR4f6jYLEtzXkcBDWNTc+FecMx3Deiye/6JfgFLfnXg7Ylw3Hvty0cxSkaMoFNnh13LscWxHxXh</w:t>
      </w:r>
    </w:p>
    <w:p>
      <w:pPr>
        <w:pStyle w:val="PreformattedText"/>
        <w:bidi w:val="0"/>
        <w:spacing w:before="0" w:after="0"/>
        <w:jc w:val="left"/>
        <w:rPr/>
      </w:pPr>
      <w:r>
        <w:rPr/>
        <w:t>4YAGAarb+/G4kWKVW1/wAvUQLCosWJo+j65jtwgmA38Q8Rx4boGu0xbCWYSu9IeIh10VbsLOP5ZQcQ</w:t>
      </w:r>
    </w:p>
    <w:p>
      <w:pPr>
        <w:pStyle w:val="PreformattedText"/>
        <w:bidi w:val="0"/>
        <w:spacing w:before="0" w:after="0"/>
        <w:jc w:val="left"/>
        <w:rPr/>
      </w:pPr>
      <w:r>
        <w:rPr/>
        <w:t>lrv4IpNpgFf26luYbFECclUy5/8ACUYDKnKdHUYhvqpf+yUg0dr8Be4xnRoU2eeFwUfsAm2V09RuxY</w:t>
      </w:r>
    </w:p>
    <w:p>
      <w:pPr>
        <w:pStyle w:val="PreformattedText"/>
        <w:bidi w:val="0"/>
        <w:spacing w:before="0" w:after="0"/>
        <w:jc w:val="left"/>
        <w:rPr/>
      </w:pPr>
      <w:r>
        <w:rPr/>
        <w:t>GvbDi71BW1HFlXiBs1ghcSA4EyY6jtiYXy8viHBu39N053iXPgwuhorrn3M4DWRc1ljVW7Nuwvzt+o</w:t>
      </w:r>
    </w:p>
    <w:p>
      <w:pPr>
        <w:pStyle w:val="PreformattedText"/>
        <w:bidi w:val="0"/>
        <w:spacing w:before="0" w:after="0"/>
        <w:jc w:val="left"/>
        <w:rPr/>
      </w:pPr>
      <w:r>
        <w:rPr/>
        <w:t>gk40M5O+PUTWh2y+TqKA9Sp8VdrKxQ5lp4P9RIZ5fXgvioH1NcAH93Ba25y3gvRMpZ7DTk+911C87Q</w:t>
      </w:r>
    </w:p>
    <w:p>
      <w:pPr>
        <w:pStyle w:val="PreformattedText"/>
        <w:bidi w:val="0"/>
        <w:spacing w:before="0" w:after="0"/>
        <w:jc w:val="left"/>
        <w:rPr/>
      </w:pPr>
      <w:r>
        <w:rPr/>
        <w:t>2xfSpRWsCtg34I3pNW5RnavLMUllgKGBdAEqPK5di+Dq36lNaKgpvQP5ggQo0GhvySj1Z4tLpO3cIC</w:t>
      </w:r>
    </w:p>
    <w:p>
      <w:pPr>
        <w:pStyle w:val="PreformattedText"/>
        <w:bidi w:val="0"/>
        <w:spacing w:before="0" w:after="0"/>
        <w:jc w:val="left"/>
        <w:rPr/>
      </w:pPr>
      <w:r>
        <w:rPr/>
        <w:t>N4wBVm3uBoGsFj2xpgqUHHx6mjoHeP8AwS6GCkU/bRFzhTmXy28Ewo80rOGPlUvRkYoCyXwBKTYNqK</w:t>
      </w:r>
    </w:p>
    <w:p>
      <w:pPr>
        <w:pStyle w:val="PreformattedText"/>
        <w:bidi w:val="0"/>
        <w:spacing w:before="0" w:after="0"/>
        <w:jc w:val="left"/>
        <w:rPr/>
      </w:pPr>
      <w:r>
        <w:rPr/>
        <w:t>0AfFxiJp6yOJgJzEmURHN01pljSrANbs2azGKs1bY7EycvzMB7ChwdwGcRQ1Cl8mXDxLU6FuwFCjWV</w:t>
      </w:r>
    </w:p>
    <w:p>
      <w:pPr>
        <w:pStyle w:val="PreformattedText"/>
        <w:bidi w:val="0"/>
        <w:spacing w:before="0" w:after="0"/>
        <w:jc w:val="left"/>
        <w:rPr/>
      </w:pPr>
      <w:r>
        <w:rPr/>
        <w:t>fiNcCVqThnrfHcfHGXc1Uc2u/EDC+wKrcePUFnPOKrOHGIDUupWJ5+XHxDOPAY7Pov6hiVcI4cAZ1e</w:t>
      </w:r>
    </w:p>
    <w:p>
      <w:pPr>
        <w:pStyle w:val="PreformattedText"/>
        <w:bidi w:val="0"/>
        <w:spacing w:before="0" w:after="0"/>
        <w:jc w:val="left"/>
        <w:rPr/>
      </w:pPr>
      <w:r>
        <w:rPr/>
        <w:t>fMzKDLJFFOXqLfK0RRzd6qVCmrVo9g4B6hp7OApgHh/UdFeAZ2ntVMxhDY8so5eDGKFXDf09wHRzLY</w:t>
      </w:r>
    </w:p>
    <w:p>
      <w:pPr>
        <w:pStyle w:val="PreformattedText"/>
        <w:bidi w:val="0"/>
        <w:spacing w:before="0" w:after="0"/>
        <w:jc w:val="left"/>
        <w:rPr/>
      </w:pPr>
      <w:r>
        <w:rPr/>
        <w:t>Kaz/AHBuAJSW3IxzLwQMwNtuemqlRUqzzdB7SXVIqm4bHRzWIXUuFC3pfFwIB4dFQ7UaxFMJBLs6dD</w:t>
      </w:r>
    </w:p>
    <w:p>
      <w:pPr>
        <w:pStyle w:val="PreformattedText"/>
        <w:bidi w:val="0"/>
        <w:spacing w:before="0" w:after="0"/>
        <w:jc w:val="left"/>
        <w:rPr/>
      </w:pPr>
      <w:r>
        <w:rPr/>
        <w:t>glrFetombXl/UYKuvUA2298MRyqJOSnrpeoRNKVo0C19RcN7g+McwFi4HbdC/EG2hGVHbj26idorJh</w:t>
      </w:r>
    </w:p>
    <w:p>
      <w:pPr>
        <w:pStyle w:val="PreformattedText"/>
        <w:bidi w:val="0"/>
        <w:spacing w:before="0" w:after="0"/>
        <w:jc w:val="left"/>
        <w:rPr/>
      </w:pPr>
      <w:r>
        <w:rPr/>
        <w:t>EtvwWywvGpyiWfZb7mxmtGzs94uYPHldcR5qLMwS4bApxevcY9ymcEB+7hUyAIMoXfDgD2xnnEQxHH</w:t>
      </w:r>
    </w:p>
    <w:p>
      <w:pPr>
        <w:pStyle w:val="PreformattedText"/>
        <w:bidi w:val="0"/>
        <w:spacing w:before="0" w:after="0"/>
        <w:jc w:val="left"/>
        <w:rPr/>
      </w:pPr>
      <w:r>
        <w:rPr/>
        <w:t>RdVrEFSG29pcviFf0qUTS9m39wOapKwwip4MXQqNoKYdOWIOW22EyeotJwZCarw7jHZBO6rC/d/UPP</w:t>
      </w:r>
    </w:p>
    <w:p>
      <w:pPr>
        <w:pStyle w:val="PreformattedText"/>
        <w:bidi w:val="0"/>
        <w:spacing w:before="0" w:after="0"/>
        <w:jc w:val="left"/>
        <w:rPr/>
      </w:pPr>
      <w:r>
        <w:rPr/>
        <w:t>YFsplrxZdxAQHcpcWJwZ4mZpwsyqckRuI5HJ89+4QWbNDodhxHKLt2gtqeSJAuM4z5PMG+8Bw5cKxU</w:t>
      </w:r>
    </w:p>
    <w:p>
      <w:pPr>
        <w:pStyle w:val="PreformattedText"/>
        <w:bidi w:val="0"/>
        <w:spacing w:before="0" w:after="0"/>
        <w:jc w:val="left"/>
        <w:rPr/>
      </w:pPr>
      <w:r>
        <w:rPr/>
        <w:t>wnJiteBHmNcgfx99ucQ9tRUYfp9zfKmY4DlzxEDZ++ilU7PR1ENxrQq2aHC8eYGfMSdNpe7c8xcnE2</w:t>
      </w:r>
    </w:p>
    <w:p>
      <w:pPr>
        <w:pStyle w:val="PreformattedText"/>
        <w:bidi w:val="0"/>
        <w:spacing w:before="0" w:after="0"/>
        <w:jc w:val="left"/>
        <w:rPr/>
      </w:pPr>
      <w:r>
        <w:rPr/>
        <w:t>+dGkjXQRBhlX6hQvrSG3V8y5GxmdE+R11AXSWnHA29FA9sVXImlkFNchV1LttzUN02O55amc1Zcx5H</w:t>
      </w:r>
    </w:p>
    <w:p>
      <w:pPr>
        <w:pStyle w:val="PreformattedText"/>
        <w:bidi w:val="0"/>
        <w:spacing w:before="0" w:after="0"/>
        <w:jc w:val="left"/>
        <w:rPr/>
      </w:pPr>
      <w:r>
        <w:rPr/>
        <w:t>F/EYHhlaZ8BbKGbTDGmxX1fZqLtcb2RLechy+yNOStZdX4NY6hCMArXt+MhMmkYrnVGEpi4iJNcFOj</w:t>
      </w:r>
    </w:p>
    <w:p>
      <w:pPr>
        <w:pStyle w:val="PreformattedText"/>
        <w:bidi w:val="0"/>
        <w:spacing w:before="0" w:after="0"/>
        <w:jc w:val="left"/>
        <w:rPr/>
      </w:pPr>
      <w:r>
        <w:rPr/>
        <w:t>9RSshEcu07PGJgiU9gGZWyiL8Z2rFx4epTNLOKdn5K3FRHEdwxkWrp3KVNjpigKp7mJa7+4NrOoZ6Z</w:t>
      </w:r>
    </w:p>
    <w:p>
      <w:pPr>
        <w:pStyle w:val="PreformattedText"/>
        <w:bidi w:val="0"/>
        <w:spacing w:before="0" w:after="0"/>
        <w:jc w:val="left"/>
        <w:rPr/>
      </w:pPr>
      <w:r>
        <w:rPr/>
        <w:t>/iJVs2CmFH/qYEkarmxoON9xKim23Qm68Oo8L7qlM0s0cj8QGhLkmOj2/uChxzBBYowUmcQzbYtUl7</w:t>
      </w:r>
    </w:p>
    <w:p>
      <w:pPr>
        <w:pStyle w:val="PreformattedText"/>
        <w:bidi w:val="0"/>
        <w:spacing w:before="0" w:after="0"/>
        <w:jc w:val="left"/>
        <w:rPr/>
      </w:pPr>
      <w:r>
        <w:rPr/>
        <w:t>OAn3BQ1C0qMPs/FRiXTlBZWg1hO4JDvl5TnuWh8fBbpP2lqPObbcnsN84jJ1w3dAFOTBHd6N4ZLKf7</w:t>
      </w:r>
    </w:p>
    <w:p>
      <w:pPr>
        <w:pStyle w:val="PreformattedText"/>
        <w:bidi w:val="0"/>
        <w:spacing w:before="0" w:after="0"/>
        <w:jc w:val="left"/>
        <w:rPr/>
      </w:pPr>
      <w:r>
        <w:rPr/>
        <w:t>mKO08o284gNQBAr23T8kUIcPIygyg4EVyug+dw6L6OVy5+7lbesgYHL9cRqKjYx2Xv07ghgKlHruG3</w:t>
      </w:r>
    </w:p>
    <w:p>
      <w:pPr>
        <w:pStyle w:val="PreformattedText"/>
        <w:bidi w:val="0"/>
        <w:spacing w:before="0" w:after="0"/>
        <w:jc w:val="left"/>
        <w:rPr/>
      </w:pPr>
      <w:r>
        <w:rPr/>
        <w:t>cBYnKobqZIGobHRD/aZid5lPGdZhzztUoGqH7lbOrVZMI9P7jx7gID6dMX3QAfNNX6isDtag6X+Zcf</w:t>
      </w:r>
    </w:p>
    <w:p>
      <w:pPr>
        <w:pStyle w:val="PreformattedText"/>
        <w:bidi w:val="0"/>
        <w:spacing w:before="0" w:after="0"/>
        <w:jc w:val="left"/>
        <w:rPr/>
      </w:pPr>
      <w:r>
        <w:rPr/>
        <w:t>RbH2+VmpkSYiX7RBpOLwANOOYJuZXMMOMt32fL8RMT2oXq8fCCCl8RupbuDoCs4FfCdcwbqxYHpoTz</w:t>
      </w:r>
    </w:p>
    <w:p>
      <w:pPr>
        <w:pStyle w:val="PreformattedText"/>
        <w:bidi w:val="0"/>
        <w:spacing w:before="0" w:after="0"/>
        <w:jc w:val="left"/>
        <w:rPr/>
      </w:pPr>
      <w:r>
        <w:rPr/>
        <w:t>HbF13yo/qXtpWWA+x5QJla3PUb+ZppbIZxOTwy1xUWnofPmHizoHjkyftMSTkorrx8pY0oMDflWzzx</w:t>
      </w:r>
    </w:p>
    <w:p>
      <w:pPr>
        <w:pStyle w:val="PreformattedText"/>
        <w:bidi w:val="0"/>
        <w:spacing w:before="0" w:after="0"/>
        <w:jc w:val="left"/>
        <w:rPr/>
      </w:pPr>
      <w:r>
        <w:rPr/>
        <w:t>Deo0Ko0e/LKCVekOA4rzMQxUbL4XkifshXA55nrzKdjCuF1crrgRLrZq7oHL5gekrxVWsfviVzOAuD</w:t>
      </w:r>
    </w:p>
    <w:p>
      <w:pPr>
        <w:pStyle w:val="PreformattedText"/>
        <w:bidi w:val="0"/>
        <w:spacing w:before="0" w:after="0"/>
        <w:jc w:val="left"/>
        <w:rPr/>
      </w:pPr>
      <w:r>
        <w:rPr/>
        <w:t>J54UMpc8bAfc8sXCoRAvIXwISyVuoKjFeAP2RpWm4Ae3z7i3QXxQvz7RCvtlkwN8XfdbZTk5uA47B3</w:t>
      </w:r>
    </w:p>
    <w:p>
      <w:pPr>
        <w:pStyle w:val="PreformattedText"/>
        <w:bidi w:val="0"/>
        <w:spacing w:before="0" w:after="0"/>
        <w:jc w:val="left"/>
        <w:rPr/>
      </w:pPr>
      <w:r>
        <w:rPr/>
        <w:t>FONzzLi/8AIghZFsQGarr9xuIcIgaXoHqCW5jchy6muhLoB75WBY7oKB/EvJaxTaG66O5dmQEoouic</w:t>
      </w:r>
    </w:p>
    <w:p>
      <w:pPr>
        <w:pStyle w:val="PreformattedText"/>
        <w:bidi w:val="0"/>
        <w:spacing w:before="0" w:after="0"/>
        <w:jc w:val="left"/>
        <w:rPr/>
      </w:pPr>
      <w:r>
        <w:rPr/>
        <w:t>DL1LmG0rWf0D5j/HSi8X3wvMYzVb1OFBo+Ymgvi4g4A6ItFWqMoc8rZkrnMR+V+5QPULM+R+5cMYBz</w:t>
      </w:r>
    </w:p>
    <w:p>
      <w:pPr>
        <w:pStyle w:val="PreformattedText"/>
        <w:bidi w:val="0"/>
        <w:spacing w:before="0" w:after="0"/>
        <w:jc w:val="left"/>
        <w:rPr/>
      </w:pPr>
      <w:r>
        <w:rPr/>
        <w:t>Qb+4mBUgL249EFthssA89v5lEzaVcvoB27ZYbaNB9I58ReyHNLU+QcRLYQK2soe2vB5g2SwRT6Cusx</w:t>
      </w:r>
    </w:p>
    <w:p>
      <w:pPr>
        <w:pStyle w:val="PreformattedText"/>
        <w:bidi w:val="0"/>
        <w:spacing w:before="0" w:after="0"/>
        <w:jc w:val="left"/>
        <w:rPr/>
      </w:pPr>
      <w:r>
        <w:rPr/>
        <w:t>U3ucNZV1cGe5GxwWKvldSjkKDMN+McRSF2KGHo63+oaEtB7MbD518TJLIsZA7jRhc5PgGWK6gWKHJ7</w:t>
      </w:r>
    </w:p>
    <w:p>
      <w:pPr>
        <w:pStyle w:val="PreformattedText"/>
        <w:bidi w:val="0"/>
        <w:spacing w:before="0" w:after="0"/>
        <w:jc w:val="left"/>
        <w:rPr/>
      </w:pPr>
      <w:r>
        <w:rPr/>
        <w:t>cxtzTqxe3n05gx4HgF44gLQGAhxM7VxcM1pg32L5fMqlK2kXyvqJ5A0sy+HUpUvtqYyB5l470a2e+/</w:t>
      </w:r>
    </w:p>
    <w:p>
      <w:pPr>
        <w:pStyle w:val="PreformattedText"/>
        <w:bidi w:val="0"/>
        <w:spacing w:before="0" w:after="0"/>
        <w:jc w:val="left"/>
        <w:rPr/>
      </w:pPr>
      <w:r>
        <w:rPr/>
        <w:t>mEgCPLffT2yox0GHt13NRD9iqzhi3Et0CdlOfuN8lblV7KfMzWG7DypKTtZEtNGq3iBFTxyrugXK05</w:t>
      </w:r>
    </w:p>
    <w:p>
      <w:pPr>
        <w:pStyle w:val="PreformattedText"/>
        <w:bidi w:val="0"/>
        <w:spacing w:before="0" w:after="0"/>
        <w:jc w:val="left"/>
        <w:rPr/>
      </w:pPr>
      <w:r>
        <w:rPr/>
        <w:t>rUtQW1RYpfRrcIAWorWimaBNxFYDRq7zawcFLZgCv+xxFZogzCJd/nzCk5dqTvPMJz0C0LcFcFZgBw</w:t>
      </w:r>
    </w:p>
    <w:p>
      <w:pPr>
        <w:pStyle w:val="PreformattedText"/>
        <w:bidi w:val="0"/>
        <w:spacing w:before="0" w:after="0"/>
        <w:jc w:val="left"/>
        <w:rPr/>
      </w:pPr>
      <w:r>
        <w:rPr/>
        <w:t>zAb4wHO5iQFml226fU48aAVLV4bfxK+tA2HQ/uKkCQDezRrao2ygUbLxnnF3BDFRgMMoNkLBQUxXhf</w:t>
      </w:r>
    </w:p>
    <w:p>
      <w:pPr>
        <w:pStyle w:val="PreformattedText"/>
        <w:bidi w:val="0"/>
        <w:spacing w:before="0" w:after="0"/>
        <w:jc w:val="left"/>
        <w:rPr/>
      </w:pPr>
      <w:r>
        <w:rPr/>
        <w:t>GFVMTy5UBeDq93EqhV2FCFehqNqGdvSM5svL1MR3wiq00/hjgGB0FVdesnUuSq1xV01yxPMHsK2+JS</w:t>
      </w:r>
    </w:p>
    <w:p>
      <w:pPr>
        <w:pStyle w:val="PreformattedText"/>
        <w:bidi w:val="0"/>
        <w:spacing w:before="0" w:after="0"/>
        <w:jc w:val="left"/>
        <w:rPr/>
      </w:pPr>
      <w:r>
        <w:rPr/>
        <w:t>5NIzKdsD7mmUW2VVDDTvQhsb977gYoespgx4zH5lhT2Hk8xfYE/TULzC4GAc3xniBsgZ1HKF6vOowg</w:t>
      </w:r>
    </w:p>
    <w:p>
      <w:pPr>
        <w:pStyle w:val="PreformattedText"/>
        <w:bidi w:val="0"/>
        <w:spacing w:before="0" w:after="0"/>
        <w:jc w:val="left"/>
        <w:rPr/>
      </w:pPr>
      <w:r>
        <w:rPr/>
        <w:t>WBUrcSlCKBzQx9zN6N+Q6vz+YMsFykgI14+ZSaEIBA4F9auEGVY4Fng9xwH5sja/d74hCpGls4X4v8</w:t>
      </w:r>
    </w:p>
    <w:p>
      <w:pPr>
        <w:pStyle w:val="PreformattedText"/>
        <w:bidi w:val="0"/>
        <w:spacing w:before="0" w:after="0"/>
        <w:jc w:val="left"/>
        <w:rPr/>
      </w:pPr>
      <w:r>
        <w:rPr/>
        <w:t>wUqDY3TV11zULGVTWbyOPOpfoGSR7SuMsPiYfR5lTrx71GLLxVgxiuBXMPHAgFlFrw7uMhhugyVHGH</w:t>
      </w:r>
    </w:p>
    <w:p>
      <w:pPr>
        <w:pStyle w:val="PreformattedText"/>
        <w:bidi w:val="0"/>
        <w:spacing w:before="0" w:after="0"/>
        <w:jc w:val="left"/>
        <w:rPr/>
      </w:pPr>
      <w:r>
        <w:rPr/>
        <w:t>5lPiBQaL76zqGKGcvGlvSj8Q9QBBarhW/fEML34kLaOg/qX28AADQdwmQuSaMpyOq5g5I+S6vHWJW/</w:t>
      </w:r>
    </w:p>
    <w:p>
      <w:pPr>
        <w:pStyle w:val="PreformattedText"/>
        <w:bidi w:val="0"/>
        <w:spacing w:before="0" w:after="0"/>
        <w:jc w:val="left"/>
        <w:rPr/>
      </w:pPr>
      <w:r>
        <w:rPr/>
        <w:t>RIWict7IYV12ylWV8uZSU7YF4MHg4iLgSoLGY59xRkwTcYQNjuJq+CKFefB3Cd0QuD1UvWAM6+ypVg</w:t>
      </w:r>
    </w:p>
    <w:p>
      <w:pPr>
        <w:pStyle w:val="PreformattedText"/>
        <w:bidi w:val="0"/>
        <w:spacing w:before="0" w:after="0"/>
        <w:jc w:val="left"/>
        <w:rPr/>
      </w:pPr>
      <w:r>
        <w:rPr/>
        <w:t>qZs0LU24+IBAIDVeT5mJfvaixNK6gl7AB25ri+0yMhkmlsVvMdxKgF03Rx5eInk9yVaryxh9gdjnLv</w:t>
      </w:r>
    </w:p>
    <w:p>
      <w:pPr>
        <w:pStyle w:val="PreformattedText"/>
        <w:bidi w:val="0"/>
        <w:spacing w:before="0" w:after="0"/>
        <w:jc w:val="left"/>
        <w:rPr/>
      </w:pPr>
      <w:r>
        <w:rPr/>
        <w:t>MbU4bZQ0v9Rg8Qdlee4H9xmu+EVOtW1njcCCkYV3rfzzdwMhuTLWY0ip3Z1G/wAYZq2KWpbqVbgIwL</w:t>
      </w:r>
    </w:p>
    <w:p>
      <w:pPr>
        <w:pStyle w:val="PreformattedText"/>
        <w:bidi w:val="0"/>
        <w:spacing w:before="0" w:after="0"/>
        <w:jc w:val="left"/>
        <w:rPr/>
      </w:pPr>
      <w:r>
        <w:rPr/>
        <w:t>OHSPMdiBoyVranzaQIWfBgurDnipZaw+3tLcIFPiVVXKDPQaFB+5QDmFGfFZw4uVPHQqatN5sPcCOc</w:t>
      </w:r>
    </w:p>
    <w:p>
      <w:pPr>
        <w:pStyle w:val="PreformattedText"/>
        <w:bidi w:val="0"/>
        <w:spacing w:before="0" w:after="0"/>
        <w:jc w:val="left"/>
        <w:rPr/>
      </w:pPr>
      <w:r>
        <w:rPr/>
        <w:t>PQVLAc/zNHA2mFU9HERDBhNvCKTPNG34TJBsje7iYAVX2RtoeapdH9zLKUji3Zxn8weRZYi3AdomuR</w:t>
      </w:r>
    </w:p>
    <w:p>
      <w:pPr>
        <w:pStyle w:val="PreformattedText"/>
        <w:bidi w:val="0"/>
        <w:spacing w:before="0" w:after="0"/>
        <w:jc w:val="left"/>
        <w:rPr/>
      </w:pPr>
      <w:r>
        <w:rPr/>
        <w:t>DFDtvN3zBNGGqrgZTzFiEwlVihc2MwHqNU4HpHCdwxZIogFnq5x3cOjIbZF+CnXiCFQFrYLM72PkuM</w:t>
      </w:r>
    </w:p>
    <w:p>
      <w:pPr>
        <w:pStyle w:val="PreformattedText"/>
        <w:bidi w:val="0"/>
        <w:spacing w:before="0" w:after="0"/>
        <w:jc w:val="left"/>
        <w:rPr/>
      </w:pPr>
      <w:r>
        <w:rPr/>
        <w:t>Hiik7Mj/ANQoOCLG5ZpsZWxbApu8mS6B4iTAq2gMl8PuV3malLoO6yPiOZV64TipZlK3dHUquxLBpH</w:t>
      </w:r>
    </w:p>
    <w:p>
      <w:pPr>
        <w:pStyle w:val="PreformattedText"/>
        <w:bidi w:val="0"/>
        <w:spacing w:before="0" w:after="0"/>
        <w:jc w:val="left"/>
        <w:rPr/>
      </w:pPr>
      <w:r>
        <w:rPr/>
        <w:t>w8TAVQFH7QpjAFWcuY0ZaCl54DgOiBpNKJvXqCnngC7x85grRob6Ef4jnV1w2aF73Uq6v5KLry9JKQ</w:t>
      </w:r>
    </w:p>
    <w:p>
      <w:pPr>
        <w:pStyle w:val="PreformattedText"/>
        <w:bidi w:val="0"/>
        <w:spacing w:before="0" w:after="0"/>
        <w:jc w:val="left"/>
        <w:rPr/>
      </w:pPr>
      <w:r>
        <w:rPr/>
        <w:t>8Ds7YN08wS3UTp78fcqTcwU/7ywNMi9HTXTAzs+T+bP5lyFX5S07PUbYaspZxYb9MEFwDSUO7Fnkgl</w:t>
      </w:r>
    </w:p>
    <w:p>
      <w:pPr>
        <w:pStyle w:val="PreformattedText"/>
        <w:bidi w:val="0"/>
        <w:spacing w:before="0" w:after="0"/>
        <w:jc w:val="left"/>
        <w:rPr/>
      </w:pPr>
      <w:r>
        <w:rPr/>
        <w:t>uVfhmd+NzkQLe9aybj+TM6jRNJxfECdakj4ZZghzVv1Agd+93yMMcN7NPjOL8TmJQmhWcnMRGELQV+</w:t>
      </w:r>
    </w:p>
    <w:p>
      <w:pPr>
        <w:pStyle w:val="PreformattedText"/>
        <w:bidi w:val="0"/>
        <w:spacing w:before="0" w:after="0"/>
        <w:jc w:val="left"/>
        <w:rPr/>
      </w:pPr>
      <w:r>
        <w:rPr/>
        <w:t>y5i6YKPkBx4a9wyeUFyUM48EqHtjAZHi/wCRj2kCRvoO/wBwYikegdnCeMTV8uA+G/Dwx3dxv8uP3A</w:t>
      </w:r>
    </w:p>
    <w:p>
      <w:pPr>
        <w:pStyle w:val="PreformattedText"/>
        <w:bidi w:val="0"/>
        <w:spacing w:before="0" w:after="0"/>
        <w:jc w:val="left"/>
        <w:rPr/>
      </w:pPr>
      <w:r>
        <w:rPr/>
        <w:t>yLruzXSC5rc5gfkmMAjqB5rvbLS7YMBWVuucvEs/C/F89sPtxudina6hLcxPUvdu1gYZKTFs9Adrm5</w:t>
      </w:r>
    </w:p>
    <w:p>
      <w:pPr>
        <w:pStyle w:val="PreformattedText"/>
        <w:bidi w:val="0"/>
        <w:spacing w:before="0" w:after="0"/>
        <w:jc w:val="left"/>
        <w:rPr/>
      </w:pPr>
      <w:r>
        <w:rPr/>
        <w:t>imKggHC7Ty6jzASORrwHcURf19RjfDvmVU5Ktinky6DglUoAtCdPaKAig8yObo4OYzQnDKb3q5iitW</w:t>
      </w:r>
    </w:p>
    <w:p>
      <w:pPr>
        <w:pStyle w:val="PreformattedText"/>
        <w:bidi w:val="0"/>
        <w:spacing w:before="0" w:after="0"/>
        <w:jc w:val="left"/>
        <w:rPr/>
      </w:pPr>
      <w:r>
        <w:rPr/>
        <w:t>WceDtlrBNcHWMdDjtzGXsQFtpvPUVh6GsnvuACTaQgarzBtExglcnI+Zv30wvg8XqNbgAtA0K4DxAR</w:t>
      </w:r>
    </w:p>
    <w:p>
      <w:pPr>
        <w:pStyle w:val="PreformattedText"/>
        <w:bidi w:val="0"/>
        <w:spacing w:before="0" w:after="0"/>
        <w:jc w:val="left"/>
        <w:rPr/>
      </w:pPr>
      <w:r>
        <w:rPr/>
        <w:t>jqFQbB0s5AylPzorasZuCKC8PPlMtmVAagy3aAYCCrs4pavQHfcGmODbGvXHxE9hqjKe/wBSwn2KKr</w:t>
      </w:r>
    </w:p>
    <w:p>
      <w:pPr>
        <w:pStyle w:val="PreformattedText"/>
        <w:bidi w:val="0"/>
        <w:spacing w:before="0" w:after="0"/>
        <w:jc w:val="left"/>
        <w:rPr/>
      </w:pPr>
      <w:r>
        <w:rPr/>
        <w:t>rsv+4oJlOb9h0EH4aLJFtehxcPobJjTIB2x5doijgs6dPVx0ESws8Disy/c8NUcKuv+xE3A5DfX4/9</w:t>
      </w:r>
    </w:p>
    <w:p>
      <w:pPr>
        <w:pStyle w:val="PreformattedText"/>
        <w:bidi w:val="0"/>
        <w:spacing w:before="0" w:after="0"/>
        <w:jc w:val="left"/>
        <w:rPr/>
      </w:pPr>
      <w:r>
        <w:rPr/>
        <w:t>g2QlhOoo4Oblm1rZwu26dVGmwwgAuicmfULUEDSGBeTlXMrjb1drlpYOoFaAKIVW75/uIlOoc4YH4z</w:t>
      </w:r>
    </w:p>
    <w:p>
      <w:pPr>
        <w:pStyle w:val="PreformattedText"/>
        <w:bidi w:val="0"/>
        <w:spacing w:before="0" w:after="0"/>
        <w:jc w:val="left"/>
        <w:rPr/>
      </w:pPr>
      <w:r>
        <w:rPr/>
        <w:t>UtmrHjAeXayszHsvO34hYrM4GL1wRivVCujnHLE9lguirlI6GqQ/2IY6C5A9nySweDhgdFxEHSyhV3</w:t>
      </w:r>
    </w:p>
    <w:p>
      <w:pPr>
        <w:pStyle w:val="PreformattedText"/>
        <w:bidi w:val="0"/>
        <w:spacing w:before="0" w:after="0"/>
        <w:jc w:val="left"/>
        <w:rPr/>
      </w:pPr>
      <w:r>
        <w:rPr/>
        <w:t>V9eJZiAvQrJ9YuYHDnIKGizZLsIjddyQteKJdlbEAebtBKra6nRjHlilSQuBcCuXPUO2WgSjDa6Myi</w:t>
      </w:r>
    </w:p>
    <w:p>
      <w:pPr>
        <w:pStyle w:val="PreformattedText"/>
        <w:bidi w:val="0"/>
        <w:spacing w:before="0" w:after="0"/>
        <w:jc w:val="left"/>
        <w:rPr/>
      </w:pPr>
      <w:r>
        <w:rPr/>
        <w:t>mhUtGbUdfmZ5l7MFratBUHBhC4wtz0BlL6jajVwmDgp4o8Qh+cgRAMFfLeJgxmUKYUGjddy7EegDWR</w:t>
      </w:r>
    </w:p>
    <w:p>
      <w:pPr>
        <w:pStyle w:val="PreformattedText"/>
        <w:bidi w:val="0"/>
        <w:spacing w:before="0" w:after="0"/>
        <w:jc w:val="left"/>
        <w:rPr/>
      </w:pPr>
      <w:r>
        <w:rPr/>
        <w:t>/wC5jGkau8LD2ZvcEARISS1j1h1u4Bt1IU9VVJbG7a9INOPNweHNVrACuTA5hZ1Pm4LC38cdTPNFow</w:t>
      </w:r>
    </w:p>
    <w:p>
      <w:pPr>
        <w:pStyle w:val="PreformattedText"/>
        <w:bidi w:val="0"/>
        <w:spacing w:before="0" w:after="0"/>
        <w:jc w:val="left"/>
        <w:rPr/>
      </w:pPr>
      <w:r>
        <w:rPr/>
        <w:t>g685Y9KNBb6X8/zKkklqbFrrdEQPXCGzQnNCWtaSVhzb4CLe8a0O3+5SzKGnIEqzV+YNUBHRc0bfMD</w:t>
      </w:r>
    </w:p>
    <w:p>
      <w:pPr>
        <w:pStyle w:val="PreformattedText"/>
        <w:bidi w:val="0"/>
        <w:spacing w:before="0" w:after="0"/>
        <w:jc w:val="left"/>
        <w:rPr/>
      </w:pPr>
      <w:r>
        <w:rPr/>
        <w:t>Csv0Rgu/O4RQCx14B0fzKBFQwX/RGvOFpekdBF1wL4tFqXl9wnSSvnW0v6lUnvE0P7iKTRWwOUf+cQ</w:t>
      </w:r>
    </w:p>
    <w:p>
      <w:pPr>
        <w:pStyle w:val="PreformattedText"/>
        <w:bidi w:val="0"/>
        <w:spacing w:before="0" w:after="0"/>
        <w:jc w:val="left"/>
        <w:rPr/>
      </w:pPr>
      <w:r>
        <w:rPr/>
        <w:t>q7ILzFuOdxsCUYb97JvJwYDDFHL3EuXKOgKrp78Sl4y5MQ6539RWxQ6FhlXHD/AHKURJ3mSynBnPiB</w:t>
      </w:r>
    </w:p>
    <w:p>
      <w:pPr>
        <w:pStyle w:val="PreformattedText"/>
        <w:bidi w:val="0"/>
        <w:spacing w:before="0" w:after="0"/>
        <w:jc w:val="left"/>
        <w:rPr/>
      </w:pPr>
      <w:r>
        <w:rPr/>
        <w:t>8gA7zafnKy8wQQN6f89w0hqZhV3fHqJCe0Cvp418xqJ4equofVxe88c6FvFdPFMWNtwGBVqtf+xD4k</w:t>
      </w:r>
    </w:p>
    <w:p>
      <w:pPr>
        <w:pStyle w:val="PreformattedText"/>
        <w:bidi w:val="0"/>
        <w:spacing w:before="0" w:after="0"/>
        <w:jc w:val="left"/>
        <w:rPr/>
      </w:pPr>
      <w:r>
        <w:rPr/>
        <w:t>dl0Z4h/iPPRz+LjR5jOS1UcqFOsS1ZeRtc6bV/klgUO0CoPoceYLQDO3FdDcsjtc8Je/HM4yCDpi1y</w:t>
      </w:r>
    </w:p>
    <w:p>
      <w:pPr>
        <w:pStyle w:val="PreformattedText"/>
        <w:bidi w:val="0"/>
        <w:spacing w:before="0" w:after="0"/>
        <w:jc w:val="left"/>
        <w:rPr/>
      </w:pPr>
      <w:r>
        <w:rPr/>
        <w:t>3eIwxFsTiqp0JCUZbVdA5l3YaiwGxgZ8bSADinj/AFNDQTJYliP77jjlOPF2NdVi5aCqmSs1T+IP3Z</w:t>
      </w:r>
    </w:p>
    <w:p>
      <w:pPr>
        <w:pStyle w:val="PreformattedText"/>
        <w:bidi w:val="0"/>
        <w:spacing w:before="0" w:after="0"/>
        <w:jc w:val="left"/>
        <w:rPr/>
      </w:pPr>
      <w:r>
        <w:rPr/>
        <w:t>oXyA3b5jzqSIIDI4Pg1FJABdlrhxXdDNBUgC2BOR25jp0MTBlfe5jBFyhnfGms8NRtZhaUKZSwO4vT</w:t>
      </w:r>
    </w:p>
    <w:p>
      <w:pPr>
        <w:pStyle w:val="PreformattedText"/>
        <w:bidi w:val="0"/>
        <w:spacing w:before="0" w:after="0"/>
        <w:jc w:val="left"/>
        <w:rPr/>
      </w:pPr>
      <w:r>
        <w:rPr/>
        <w:t>eA4NeXZOE9pz4tsyIlS03wOAXR5q2Y5ZsQ34XuX4OStkAl7sRa4IllKFaX45PHVwlJ5eWtcpw54lMc</w:t>
      </w:r>
    </w:p>
    <w:p>
      <w:pPr>
        <w:pStyle w:val="PreformattedText"/>
        <w:bidi w:val="0"/>
        <w:spacing w:before="0" w:after="0"/>
        <w:jc w:val="left"/>
        <w:rPr/>
      </w:pPr>
      <w:r>
        <w:rPr/>
        <w:t>Rs0LOAa/mDPcNrFTQ4N6mLmxGm6fjnmpyuZyWKS3xePEsHICsmL+HWYj4yGiin05+CKISS1t78qZdA</w:t>
      </w:r>
    </w:p>
    <w:p>
      <w:pPr>
        <w:pStyle w:val="PreformattedText"/>
        <w:bidi w:val="0"/>
        <w:spacing w:before="0" w:after="0"/>
        <w:jc w:val="left"/>
        <w:rPr/>
      </w:pPr>
      <w:r>
        <w:rPr/>
        <w:t>PTdujwJuYUupFHZ5C4KBK6qzL5C8PUTMlpS0Yw6gTk9DAYp2xkYqoZNf7bPMZLBrkwCub1p4cnW/Ue</w:t>
      </w:r>
    </w:p>
    <w:p>
      <w:pPr>
        <w:pStyle w:val="PreformattedText"/>
        <w:bidi w:val="0"/>
        <w:spacing w:before="0" w:after="0"/>
        <w:jc w:val="left"/>
        <w:rPr/>
      </w:pPr>
      <w:r>
        <w:rPr/>
        <w:t>6XUx12W/qUbRYl73jk/JFzRDwDODp+mUhKEVAwrtMsylmNBO+ju+khhXBA4NWeT9EyOILc5OU/kgXp</w:t>
      </w:r>
    </w:p>
    <w:p>
      <w:pPr>
        <w:pStyle w:val="PreformattedText"/>
        <w:bidi w:val="0"/>
        <w:spacing w:before="0" w:after="0"/>
        <w:jc w:val="left"/>
        <w:rPr/>
      </w:pPr>
      <w:r>
        <w:rPr/>
        <w:t>7M0W19Xu+4dmNm6KVV9J+aln623ofoRyJqoVM3PfVXZruHGK7DkqMPFYjsxaYSVlV9kwlE6BBy+vC8</w:t>
      </w:r>
    </w:p>
    <w:p>
      <w:pPr>
        <w:pStyle w:val="PreformattedText"/>
        <w:bidi w:val="0"/>
        <w:spacing w:before="0" w:after="0"/>
        <w:jc w:val="left"/>
        <w:rPr/>
      </w:pPr>
      <w:r>
        <w:rPr/>
        <w:t>VLmhkLBhp4aeGMYvMHfL2a7hRobS4Z8y9swRClP5w4eonLa7Ibs79zB4Wq2MfV6yma67PMzFtdkPlH</w:t>
      </w:r>
    </w:p>
    <w:p>
      <w:pPr>
        <w:pStyle w:val="PreformattedText"/>
        <w:bidi w:val="0"/>
        <w:spacing w:before="0" w:after="0"/>
        <w:jc w:val="left"/>
        <w:rPr/>
      </w:pPr>
      <w:r>
        <w:rPr/>
        <w:t>o7MpTgvNPUc6ztUUN2GnY74irM1mzzhaX1L+2UA8jlHUVdo3CLXp7JWRUKqA4LmuSBiHgqG6Ux8MJa</w:t>
      </w:r>
    </w:p>
    <w:p>
      <w:pPr>
        <w:pStyle w:val="PreformattedText"/>
        <w:bidi w:val="0"/>
        <w:spacing w:before="0" w:after="0"/>
        <w:jc w:val="left"/>
        <w:rPr/>
      </w:pPr>
      <w:r>
        <w:rPr/>
        <w:t>ZBV8Gl9xmcWAp7U7lY3W3aeM65iMxlvCPZv9wpjMansaPPceIVWrBoVdVvPEYZgwlovT+GZ0M00U8H</w:t>
      </w:r>
    </w:p>
    <w:p>
      <w:pPr>
        <w:pStyle w:val="PreformattedText"/>
        <w:bidi w:val="0"/>
        <w:spacing w:before="0" w:after="0"/>
        <w:jc w:val="left"/>
        <w:rPr/>
      </w:pPr>
      <w:r>
        <w:rPr/>
        <w:t>phReZdgJT2QwipIHKLnR4a5mIPYUpm7rxqYdJuTZ33XmtQ4AWAF2BYd3HKa5S5na/ZFJDcgEeuD2QC</w:t>
      </w:r>
    </w:p>
    <w:p>
      <w:pPr>
        <w:pStyle w:val="PreformattedText"/>
        <w:bidi w:val="0"/>
        <w:spacing w:before="0" w:after="0"/>
        <w:jc w:val="left"/>
        <w:rPr/>
      </w:pPr>
      <w:r>
        <w:rPr/>
        <w:t>cQiEPC9chCmKyIx2Ok1ZHIaFxTasB8QZ1aCCcBcJ0m4E3VBVvyLuC6y0NI49SsadmQciVoPuLGl8FU</w:t>
      </w:r>
    </w:p>
    <w:p>
      <w:pPr>
        <w:pStyle w:val="PreformattedText"/>
        <w:bidi w:val="0"/>
        <w:spacing w:before="0" w:after="0"/>
        <w:jc w:val="left"/>
        <w:rPr/>
      </w:pPr>
      <w:r>
        <w:rPr/>
        <w:t>N1fbzHojMio6DQcsGg0HYDi0MBwEqQG7pjlO+g3CEBBcF6DfFwJYff8ArpXMaWoMKDxHPbDNNb5Q6e</w:t>
      </w:r>
    </w:p>
    <w:p>
      <w:pPr>
        <w:pStyle w:val="PreformattedText"/>
        <w:bidi w:val="0"/>
        <w:spacing w:before="0" w:after="0"/>
        <w:jc w:val="left"/>
        <w:rPr/>
      </w:pPr>
      <w:r>
        <w:rPr/>
        <w:t>HfcE8rclPAXZB+nb4Dgzw48wOjLe0vfJuWEWiul3NnJ2wvVtmhLDSeOCE6FlBGr4+XmpfGtJT0V68v</w:t>
      </w:r>
    </w:p>
    <w:p>
      <w:pPr>
        <w:pStyle w:val="PreformattedText"/>
        <w:bidi w:val="0"/>
        <w:spacing w:before="0" w:after="0"/>
        <w:jc w:val="left"/>
        <w:rPr/>
      </w:pPr>
      <w:r>
        <w:rPr/>
        <w:t>iFSViY1sLg4ZywijACuN0Ng8Q51j4OZWETZqesAajgYUcOUvoVyXPEGPCwUG03mA5DqDYo7Xh9yiy/</w:t>
      </w:r>
    </w:p>
    <w:p>
      <w:pPr>
        <w:pStyle w:val="PreformattedText"/>
        <w:bidi w:val="0"/>
        <w:spacing w:before="0" w:after="0"/>
        <w:jc w:val="left"/>
        <w:rPr/>
      </w:pPr>
      <w:r>
        <w:rPr/>
        <w:t>UPKaH1tj9JnyjDSe148wQZzYYPXlliV8ItrGeuXmJuW0zVOV+IDUUEO+ji/wBRjtEr3d5rwalmEqvK</w:t>
      </w:r>
    </w:p>
    <w:p>
      <w:pPr>
        <w:pStyle w:val="PreformattedText"/>
        <w:bidi w:val="0"/>
        <w:spacing w:before="0" w:after="0"/>
        <w:jc w:val="left"/>
        <w:rPr/>
      </w:pPr>
      <w:r>
        <w:rPr/>
        <w:t>6328vAQRUzKzavAGiMYlRqQRwrjGZXO6CcvLiIhQVlJcHYB9EGS4U7L2nlfwQTYKrYg0BmgOfEvpwa</w:t>
      </w:r>
    </w:p>
    <w:p>
      <w:pPr>
        <w:pStyle w:val="PreformattedText"/>
        <w:bidi w:val="0"/>
        <w:spacing w:before="0" w:after="0"/>
        <w:jc w:val="left"/>
        <w:rPr/>
      </w:pPr>
      <w:r>
        <w:rPr/>
        <w:t>tHNOQOYxkZS+E1tzvqBASA+guav+5U8CEoF0XxuAFrQthu6cwoAhY9ys96i68LxaLWPNHxiV10d12z</w:t>
      </w:r>
    </w:p>
    <w:p>
      <w:pPr>
        <w:pStyle w:val="PreformattedText"/>
        <w:bidi w:val="0"/>
        <w:spacing w:before="0" w:after="0"/>
        <w:jc w:val="left"/>
        <w:rPr/>
      </w:pPr>
      <w:r>
        <w:rPr/>
        <w:t>+DMIForl2cLgK1CzWgAgNt5qsQTNVbpaVqj8NSg4OING7e4rotbbdYPvMICpRm7pz7lx2tuHbjmNSF</w:t>
      </w:r>
    </w:p>
    <w:p>
      <w:pPr>
        <w:pStyle w:val="PreformattedText"/>
        <w:bidi w:val="0"/>
        <w:spacing w:before="0" w:after="0"/>
        <w:jc w:val="left"/>
        <w:rPr/>
      </w:pPr>
      <w:r>
        <w:rPr/>
        <w:t>z3wWdTJODWtYOkvf8A2ZT4FHzEuZisXJr9R+2isGeB0qC+IRMAeOWMM64iV9yqp7pd4IerWnCulnPu</w:t>
      </w:r>
    </w:p>
    <w:p>
      <w:pPr>
        <w:pStyle w:val="PreformattedText"/>
        <w:bidi w:val="0"/>
        <w:spacing w:before="0" w:after="0"/>
        <w:jc w:val="left"/>
        <w:rPr/>
      </w:pPr>
      <w:r>
        <w:rPr/>
        <w:t>UI52NWbWudcRBzDhsWA8pa9QART71O/9oPV8tBwXb8X5lWu5aqToeAgsusLcDyu7rqCJEpqMyIt5ax</w:t>
      </w:r>
    </w:p>
    <w:p>
      <w:pPr>
        <w:pStyle w:val="PreformattedText"/>
        <w:bidi w:val="0"/>
        <w:spacing w:before="0" w:after="0"/>
        <w:jc w:val="left"/>
        <w:rPr/>
      </w:pPr>
      <w:r>
        <w:rPr/>
        <w:t>FmEwZHrTpKXqKdoYQMVRfFsTes4qr6WP3LHWgXKl5YKXUNdGKDeDJ07jUS6AoCgM27j7czRDkG3nxm</w:t>
      </w:r>
    </w:p>
    <w:p>
      <w:pPr>
        <w:pStyle w:val="PreformattedText"/>
        <w:bidi w:val="0"/>
        <w:spacing w:before="0" w:after="0"/>
        <w:jc w:val="left"/>
        <w:rPr/>
      </w:pPr>
      <w:r>
        <w:rPr/>
        <w:t>IhQdWp8/ECOW7S4QadLcAAqNqhino0+ogQuyJqxtzKJoELBKOeHczYbZGkFP3CNSudXqNVY1A+13nr</w:t>
      </w:r>
    </w:p>
    <w:p>
      <w:pPr>
        <w:pStyle w:val="PreformattedText"/>
        <w:bidi w:val="0"/>
        <w:spacing w:before="0" w:after="0"/>
        <w:jc w:val="left"/>
        <w:rPr/>
      </w:pPr>
      <w:r>
        <w:rPr/>
        <w:t>MULwwmG14FvHMX6J5ZOaWnUvDV2JKKUG/URLuBpscGzXUFgHV0gYW7vXRMgWibtg4XHqPhRlgvkjq7</w:t>
      </w:r>
    </w:p>
    <w:p>
      <w:pPr>
        <w:pStyle w:val="PreformattedText"/>
        <w:bidi w:val="0"/>
        <w:spacing w:before="0" w:after="0"/>
        <w:jc w:val="left"/>
        <w:rPr/>
      </w:pPr>
      <w:r>
        <w:rPr/>
        <w:t>A4XbD4GEGtn2BvnqYehnUYwPlqW+4ewVV+mNw4ZvVbQWeDr3KDlBe1Cx0wkIFHcokXfR8keC+ozgtO</w:t>
      </w:r>
    </w:p>
    <w:p>
      <w:pPr>
        <w:pStyle w:val="PreformattedText"/>
        <w:bidi w:val="0"/>
        <w:spacing w:before="0" w:after="0"/>
        <w:jc w:val="left"/>
        <w:rPr/>
      </w:pPr>
      <w:r>
        <w:rPr/>
        <w:t>Ql60zdAba01io5UVDBhFZfzK96WR8F4qpXL9EAlWezDqZq9gfJk4UEP8WCjYPk1qLdh4/AHbCWAdNg</w:t>
      </w:r>
    </w:p>
    <w:p>
      <w:pPr>
        <w:pStyle w:val="PreformattedText"/>
        <w:bidi w:val="0"/>
        <w:spacing w:before="0" w:after="0"/>
        <w:jc w:val="left"/>
        <w:rPr/>
      </w:pPr>
      <w:r>
        <w:rPr/>
        <w:t>GjrO/mNwWDZ23XmX80AF5/7EEcoKoQpuj4qyJNkHmDTtx9ROw1MK1Yj6qXFXWI+W9HEVVRy0Qw04RD</w:t>
      </w:r>
    </w:p>
    <w:p>
      <w:pPr>
        <w:pStyle w:val="PreformattedText"/>
        <w:bidi w:val="0"/>
        <w:spacing w:before="0" w:after="0"/>
        <w:jc w:val="left"/>
        <w:rPr/>
      </w:pPr>
      <w:r>
        <w:rPr/>
        <w:t>7jY4sQZWUXDdl7osajg1qjUcCsC04A+4wn7bGtNc2dQ56Wug6v9RHDX41V+XiVoqHRvnbozLm0mqOc</w:t>
      </w:r>
    </w:p>
    <w:p>
      <w:pPr>
        <w:pStyle w:val="PreformattedText"/>
        <w:bidi w:val="0"/>
        <w:spacing w:before="0" w:after="0"/>
        <w:jc w:val="left"/>
        <w:rPr/>
      </w:pPr>
      <w:r>
        <w:rPr/>
        <w:t>vhFkD2yQlCcPU2FI++XZ3bT9xRSbL6Oy+GtQEhowYul4UsrqE284sKqxZ4zQbhAGB0ocqXoOIshhlG</w:t>
      </w:r>
    </w:p>
    <w:p>
      <w:pPr>
        <w:pStyle w:val="PreformattedText"/>
        <w:bidi w:val="0"/>
        <w:spacing w:before="0" w:after="0"/>
        <w:jc w:val="left"/>
        <w:rPr/>
      </w:pPr>
      <w:r>
        <w:rPr/>
        <w:t>avTmIE3eG4TlS3MaUxLpsR0H6l8Aogy3kPiVLyqqNZOKc2dQ63JrUF30XMZYLsiKvwPDmo4AKAKvB6</w:t>
      </w:r>
    </w:p>
    <w:p>
      <w:pPr>
        <w:pStyle w:val="PreformattedText"/>
        <w:bidi w:val="0"/>
        <w:spacing w:before="0" w:after="0"/>
        <w:jc w:val="left"/>
        <w:rPr/>
      </w:pPr>
      <w:r>
        <w:rPr/>
        <w:t>gXupOamUejIRYclbxQp4ffzGPKNKkMlvnFjE7bVqw6b4SU4aIWMlw3WyEBBKboslYciWLXxa1Z8oYA</w:t>
      </w:r>
    </w:p>
    <w:p>
      <w:pPr>
        <w:pStyle w:val="PreformattedText"/>
        <w:bidi w:val="0"/>
        <w:spacing w:before="0" w:after="0"/>
        <w:jc w:val="left"/>
        <w:rPr/>
      </w:pPr>
      <w:r>
        <w:rPr/>
        <w:t>4pBXJZDavESqUmFdcNZGviINDAN1WDYl/FQsnzFoXhkzxCGaBSqeK4qA6Mp0tZG8S+MP8ANZQycliY</w:t>
      </w:r>
    </w:p>
    <w:p>
      <w:pPr>
        <w:pStyle w:val="PreformattedText"/>
        <w:bidi w:val="0"/>
        <w:spacing w:before="0" w:after="0"/>
        <w:jc w:val="left"/>
        <w:rPr/>
      </w:pPr>
      <w:r>
        <w:rPr/>
        <w:t>ZUxRYVPCKZ9cS4Jl6iGscD1D6jhWdnIPOI7h1zaDxyzsggP2VVhH2nOARqDlvJtnNMF5glwVlvVuRl</w:t>
      </w:r>
    </w:p>
    <w:p>
      <w:pPr>
        <w:pStyle w:val="PreformattedText"/>
        <w:bidi w:val="0"/>
        <w:spacing w:before="0" w:after="0"/>
        <w:jc w:val="left"/>
        <w:rPr/>
      </w:pPr>
      <w:r>
        <w:rPr/>
        <w:t>qG8mnHinnjPcqPEqEMu2PBNGpwEb+n8MSCA4AuB4S1HzFuzHbWruuZXptN0aQtlvKQkSscj2vT3xcu</w:t>
      </w:r>
    </w:p>
    <w:p>
      <w:pPr>
        <w:pStyle w:val="PreformattedText"/>
        <w:bidi w:val="0"/>
        <w:spacing w:before="0" w:after="0"/>
        <w:jc w:val="left"/>
        <w:rPr/>
      </w:pPr>
      <w:r>
        <w:rPr/>
        <w:t>5FBvRMicjEWEXguoB/yYiDfVxY2f5ruUyecqOwSypWkJtBHTeZW+sYrsuYSBMUJu6ujSN+oZzc1cHN</w:t>
      </w:r>
    </w:p>
    <w:p>
      <w:pPr>
        <w:pStyle w:val="PreformattedText"/>
        <w:bidi w:val="0"/>
        <w:spacing w:before="0" w:after="0"/>
        <w:jc w:val="left"/>
        <w:rPr/>
      </w:pPr>
      <w:r>
        <w:rPr/>
        <w:t>uR2JkgOwG3ebaZRPkAbFzkdOS/UIJIFrL1T9jANBB4RdocDOmPTZfxBTb3iC3JQUF1V4E0umAk1nRP</w:t>
      </w:r>
    </w:p>
    <w:p>
      <w:pPr>
        <w:pStyle w:val="PreformattedText"/>
        <w:bidi w:val="0"/>
        <w:spacing w:before="0" w:after="0"/>
        <w:jc w:val="left"/>
        <w:rPr/>
      </w:pPr>
      <w:r>
        <w:rPr/>
        <w:t>JH1AL5jyGIbyZZYNJS095gZUUhHAdI9OoaOtgV8VjXmNoFuBDovh+pVdJQVU8Ib6guNwBLoyPesSky</w:t>
      </w:r>
    </w:p>
    <w:p>
      <w:pPr>
        <w:pStyle w:val="PreformattedText"/>
        <w:bidi w:val="0"/>
        <w:spacing w:before="0" w:after="0"/>
        <w:jc w:val="left"/>
        <w:rPr/>
      </w:pPr>
      <w:r>
        <w:rPr/>
        <w:t>YEPYWZmxgmgfTG/SwbOwdR0sZsLz/I7J5TshOmza/EPjSKx2F1fqX2pgtHh0jBHqCwTPJR4TTLmA0a</w:t>
      </w:r>
    </w:p>
    <w:p>
      <w:pPr>
        <w:pStyle w:val="PreformattedText"/>
        <w:bidi w:val="0"/>
        <w:spacing w:before="0" w:after="0"/>
        <w:jc w:val="left"/>
        <w:rPr/>
      </w:pPr>
      <w:r>
        <w:rPr/>
        <w:t>heOYeLgYWlsfkspO75lDajiTm1zrzFfILC3kdnqL4Gr0Grtv/jBKAlYXQ477JmAKbrHHZZq5e8NJQQ</w:t>
      </w:r>
    </w:p>
    <w:p>
      <w:pPr>
        <w:pStyle w:val="PreformattedText"/>
        <w:bidi w:val="0"/>
        <w:spacing w:before="0" w:after="0"/>
        <w:jc w:val="left"/>
        <w:rPr/>
      </w:pPr>
      <w:r>
        <w:rPr/>
        <w:t>2p4mZaSgd+mnEokrvLhRVhBYpzXi5cpxAIDAEXEy1VfovnzE91b7TDXy8EwbJuD1G3eXggGZDDR2D2</w:t>
      </w:r>
    </w:p>
    <w:p>
      <w:pPr>
        <w:pStyle w:val="PreformattedText"/>
        <w:bidi w:val="0"/>
        <w:spacing w:before="0" w:after="0"/>
        <w:jc w:val="left"/>
        <w:rPr/>
      </w:pPr>
      <w:r>
        <w:rPr/>
        <w:t>6eYyR0NlF/n1uOAajEDwBPtnNEh8foh2pahjdaDxwQjkjIW6/tFhQHlAfiWSc94l2XFrgfMINmqztD</w:t>
      </w:r>
    </w:p>
    <w:p>
      <w:pPr>
        <w:pStyle w:val="PreformattedText"/>
        <w:bidi w:val="0"/>
        <w:spacing w:before="0" w:after="0"/>
        <w:jc w:val="left"/>
        <w:rPr/>
      </w:pPr>
      <w:r>
        <w:rPr/>
        <w:t>tTaxa4IyTho4uMV3SwX4t+opQYDb7fLFQzq0LTVu5z+XNfgdU1URbcoxWMIeP6gIWVmtwePB1CkgCZ</w:t>
      </w:r>
    </w:p>
    <w:p>
      <w:pPr>
        <w:pStyle w:val="PreformattedText"/>
        <w:bidi w:val="0"/>
        <w:spacing w:before="0" w:after="0"/>
        <w:jc w:val="left"/>
        <w:rPr/>
      </w:pPr>
      <w:r>
        <w:rPr/>
        <w:t>GxrCtf3Kzb4OPKo4N1+JRQAiExzjpmPJ1mhSd7wRCxx46R4Pn9RgVVRqxhUccEoU664HLWXiXWQ9ZW</w:t>
      </w:r>
    </w:p>
    <w:p>
      <w:pPr>
        <w:pStyle w:val="PreformattedText"/>
        <w:bidi w:val="0"/>
        <w:spacing w:before="0" w:after="0"/>
        <w:jc w:val="left"/>
        <w:rPr/>
      </w:pPr>
      <w:r>
        <w:rPr/>
        <w:t>h6xYfMYNVsrGVt07+YmMLDxfNPBysOFBTqdnkGQ83FNtdADSvtweLi6rSbbsWzwFA1BiwRJcGZ63Ej</w:t>
      </w:r>
    </w:p>
    <w:p>
      <w:pPr>
        <w:pStyle w:val="PreformattedText"/>
        <w:bidi w:val="0"/>
        <w:spacing w:before="0" w:after="0"/>
        <w:jc w:val="left"/>
        <w:rPr/>
      </w:pPr>
      <w:r>
        <w:rPr/>
        <w:t>NTjIqsVkvuJprIKlGkTzLDK19pboPEugpLQ1krl4GFwusSw+Rfb4ghpZb1bezExwLQ5r/Y8THmGxU8</w:t>
      </w:r>
    </w:p>
    <w:p>
      <w:pPr>
        <w:pStyle w:val="PreformattedText"/>
        <w:bidi w:val="0"/>
        <w:spacing w:before="0" w:after="0"/>
        <w:jc w:val="left"/>
        <w:rPr/>
      </w:pPr>
      <w:r>
        <w:rPr/>
        <w:t>c4zL3QwAoNK+3+Jc1y7g5FOiIAokta6rI4DXcJzXnl+MdBxhqp0+iWTWTm3tqghq11sOItbeYbV3uB</w:t>
      </w:r>
    </w:p>
    <w:p>
      <w:pPr>
        <w:pStyle w:val="PreformattedText"/>
        <w:bidi w:val="0"/>
        <w:spacing w:before="0" w:after="0"/>
        <w:jc w:val="left"/>
        <w:rPr/>
      </w:pPr>
      <w:r>
        <w:rPr/>
        <w:t>VmOfVxSNGm670N+DiVcKo39B1bjxmJK602jq+XleYLVDtLZbhqoZEC6tBzTtXqoE0GBsfbqtQIxKCg</w:t>
      </w:r>
    </w:p>
    <w:p>
      <w:pPr>
        <w:pStyle w:val="PreformattedText"/>
        <w:bidi w:val="0"/>
        <w:spacing w:before="0" w:after="0"/>
        <w:jc w:val="left"/>
        <w:rPr/>
      </w:pPr>
      <w:r>
        <w:rPr/>
        <w:t>QxvCyhpCmVzYL8agerZcXZWnFxcJjRoHLpi7jmoT2eAxvE3kipmbWGb9GFpG7sz2IoksXYbL9LxiIo</w:t>
      </w:r>
    </w:p>
    <w:p>
      <w:pPr>
        <w:pStyle w:val="PreformattedText"/>
        <w:bidi w:val="0"/>
        <w:spacing w:before="0" w:after="0"/>
        <w:jc w:val="left"/>
        <w:rPr/>
      </w:pPr>
      <w:r>
        <w:rPr/>
        <w:t>4AIFXNAY/mKGo6SxL9ha5lHAbgDvK21T8RS5AAYrJJzomeCkuxjhwdwHLSMMjK9BolkmaxscHYVxBS</w:t>
      </w:r>
    </w:p>
    <w:p>
      <w:pPr>
        <w:pStyle w:val="PreformattedText"/>
        <w:bidi w:val="0"/>
        <w:spacing w:before="0" w:after="0"/>
        <w:jc w:val="left"/>
        <w:rPr/>
      </w:pPr>
      <w:r>
        <w:rPr/>
        <w:t>9LQHK9eO4LVkAtXWPviGE1OIvnJ97lKAABFXYfDMAfcmvdXXTmbD5eFXFcS+YhbiFt+G+DMQG1ZWrA</w:t>
      </w:r>
    </w:p>
    <w:p>
      <w:pPr>
        <w:pStyle w:val="PreformattedText"/>
        <w:bidi w:val="0"/>
        <w:spacing w:before="0" w:after="0"/>
        <w:jc w:val="left"/>
        <w:rPr/>
      </w:pPr>
      <w:r>
        <w:rPr/>
        <w:t>Bn+4VHkXD9q9hGUNLiA3azdsc5qrmzmi5q/jEtuiLh8viUNuwcrbex4IvBdtKdYa9wbGBfNDBnjjxc</w:t>
      </w:r>
    </w:p>
    <w:p>
      <w:pPr>
        <w:pStyle w:val="PreformattedText"/>
        <w:bidi w:val="0"/>
        <w:spacing w:before="0" w:after="0"/>
        <w:jc w:val="left"/>
        <w:rPr/>
      </w:pPr>
      <w:r>
        <w:rPr/>
        <w:t>FWwAxQSAcYtlQ6pXm27P6YsEgoK66rqncS7SlUZX4Ll3yjPmQnlLjrZrSAOxcsS9VwjarIZJh0IXoc</w:t>
      </w:r>
    </w:p>
    <w:p>
      <w:pPr>
        <w:pStyle w:val="PreformattedText"/>
        <w:bidi w:val="0"/>
        <w:spacing w:before="0" w:after="0"/>
        <w:jc w:val="left"/>
        <w:rPr/>
      </w:pPr>
      <w:r>
        <w:rPr/>
        <w:t>toXxAycRd131V87zKHWbSIrinHWYEEdYpobK6rGYjGQLbVOmnX5lgsQQwnn3DhwAQF1AO9ZzHVjijB</w:t>
      </w:r>
    </w:p>
    <w:p>
      <w:pPr>
        <w:pStyle w:val="PreformattedText"/>
        <w:bidi w:val="0"/>
        <w:spacing w:before="0" w:after="0"/>
        <w:jc w:val="left"/>
        <w:rPr/>
      </w:pPr>
      <w:r>
        <w:rPr/>
        <w:t>pdftihwxhCrx26lrCpVrH++IYzZXTQ8LM5hX+BoWyZcFt/FQetFKqVvzpj3CtghlyOVvvcBoimTQE/</w:t>
      </w:r>
    </w:p>
    <w:p>
      <w:pPr>
        <w:pStyle w:val="PreformattedText"/>
        <w:bidi w:val="0"/>
        <w:spacing w:before="0" w:after="0"/>
        <w:jc w:val="left"/>
        <w:rPr/>
      </w:pPr>
      <w:r>
        <w:rPr/>
        <w:t>HqCp7CzQYY0RZSVL1fttilrE00OT59S4MKstpbGOag+rCWnsY8ajiqKZp4xz5IAjFORDs2o68QzFcM</w:t>
      </w:r>
    </w:p>
    <w:p>
      <w:pPr>
        <w:pStyle w:val="PreformattedText"/>
        <w:bidi w:val="0"/>
        <w:spacing w:before="0" w:after="0"/>
        <w:jc w:val="left"/>
        <w:rPr/>
      </w:pPr>
      <w:r>
        <w:rPr/>
        <w:t>FZdFmfiCVJQZDoeIQ6IGhAdNxhXZSq2cPCyxMcLOUW6f5lTW3cig9BHjOeWUlHZcc1W0djJrODPuJn</w:t>
      </w:r>
    </w:p>
    <w:p>
      <w:pPr>
        <w:pStyle w:val="PreformattedText"/>
        <w:bidi w:val="0"/>
        <w:spacing w:before="0" w:after="0"/>
        <w:jc w:val="left"/>
        <w:rPr/>
      </w:pPr>
      <w:r>
        <w:rPr/>
        <w:t>OCr751UEORwQooN75OppjGmUqzvFDfMUp8SsQuFGgZjFGqhCbPG41TFIbxsbKq/lMhiS0Mikd2o9ID</w:t>
      </w:r>
    </w:p>
    <w:p>
      <w:pPr>
        <w:pStyle w:val="PreformattedText"/>
        <w:bidi w:val="0"/>
        <w:spacing w:before="0" w:after="0"/>
        <w:jc w:val="left"/>
        <w:rPr/>
      </w:pPr>
      <w:r>
        <w:rPr/>
        <w:t>I+KqpRLjMOI4EKQXvJkoTZUsYeZuH5FGAWwpiwehM4MynXy8LoLKTC7SEAKIwrlrgWnk3OGlykZAbq</w:t>
      </w:r>
    </w:p>
    <w:p>
      <w:pPr>
        <w:pStyle w:val="PreformattedText"/>
        <w:bidi w:val="0"/>
        <w:spacing w:before="0" w:after="0"/>
        <w:jc w:val="left"/>
        <w:rPr/>
      </w:pPr>
      <w:r>
        <w:rPr/>
        <w:t>pxxYGBwpV2fxBnfGKq8tJ/EuRCzQvYNvpC01ZyABteykNVVidMYrN1uUSaqsSZVjge6uVCINKEb/AO</w:t>
      </w:r>
    </w:p>
    <w:p>
      <w:pPr>
        <w:pStyle w:val="PreformattedText"/>
        <w:bidi w:val="0"/>
        <w:spacing w:before="0" w:after="0"/>
        <w:jc w:val="left"/>
        <w:rPr/>
      </w:pPr>
      <w:r>
        <w:rPr/>
        <w:t>qYCfoMm68O2L5NaDkC1lcdSyCII05hzASKk4RLos0alj2RAsvh066j+IaRU94/DNPLW17PCYigdEAd</w:t>
      </w:r>
    </w:p>
    <w:p>
      <w:pPr>
        <w:pStyle w:val="PreformattedText"/>
        <w:bidi w:val="0"/>
        <w:spacing w:before="0" w:after="0"/>
        <w:jc w:val="left"/>
        <w:rPr/>
      </w:pPr>
      <w:r>
        <w:rPr/>
        <w:t>e054lfm8uXQHHbEzN1YOourfuEttIrBsgnGDtdgeLvGKvxE1EB5u2l8lnpjGpbHNm/ssSP0tE01ObO</w:t>
      </w:r>
    </w:p>
    <w:p>
      <w:pPr>
        <w:pStyle w:val="PreformattedText"/>
        <w:bidi w:val="0"/>
        <w:spacing w:before="0" w:after="0"/>
        <w:jc w:val="left"/>
        <w:rPr/>
      </w:pPr>
      <w:r>
        <w:rPr/>
        <w:t>Q+4YEAwWFgdXgTxGBSxlhydZ/iO36L2mCC4SsROfAFwuDmneJTLsuaPQZrcWYmFepl7Ya4lmcAIptV</w:t>
      </w:r>
    </w:p>
    <w:p>
      <w:pPr>
        <w:pStyle w:val="PreformattedText"/>
        <w:bidi w:val="0"/>
        <w:spacing w:before="0" w:after="0"/>
        <w:jc w:val="left"/>
        <w:rPr/>
      </w:pPr>
      <w:r>
        <w:rPr/>
        <w:t>jo8w5mn4VVqzIwiWFUIxjFZIuKBdmPb0o8NS8cIohWaswnDO5wD5X0eXzGVg1lW5tYSGzW6cIEavs5</w:t>
      </w:r>
    </w:p>
    <w:p>
      <w:pPr>
        <w:pStyle w:val="PreformattedText"/>
        <w:bidi w:val="0"/>
        <w:spacing w:before="0" w:after="0"/>
        <w:jc w:val="left"/>
        <w:rPr/>
      </w:pPr>
      <w:r>
        <w:rPr/>
        <w:t>lsXkdkGk8C/rzKpm21BNmzWohd8bEZ2UMumMFIfZ3GksaIHprZE0WF3pdn+ogFClIvbMypLSC8NYbg</w:t>
      </w:r>
    </w:p>
    <w:p>
      <w:pPr>
        <w:pStyle w:val="PreformattedText"/>
        <w:bidi w:val="0"/>
        <w:spacing w:before="0" w:after="0"/>
        <w:jc w:val="left"/>
        <w:rPr/>
      </w:pPr>
      <w:r>
        <w:rPr/>
        <w:t>UIugU7Zf1MugohfQ/ghZ4p0ociwvpigl1gbOxTSQvBzFX0nW5lMgX3TjxOJtcbXLqu5yaiMclO66+o</w:t>
      </w:r>
    </w:p>
    <w:p>
      <w:pPr>
        <w:pStyle w:val="PreformattedText"/>
        <w:bidi w:val="0"/>
        <w:spacing w:before="0" w:after="0"/>
        <w:jc w:val="left"/>
        <w:rPr/>
      </w:pPr>
      <w:r>
        <w:rPr/>
        <w:t>nrSw3o7OZueAEr23lN8hAcxLzqefcFGSpsOg54qBA1nlN2yn5ihRQAuXwdnJyeYdyJsUnY5tz05m6N</w:t>
      </w:r>
    </w:p>
    <w:p>
      <w:pPr>
        <w:pStyle w:val="PreformattedText"/>
        <w:bidi w:val="0"/>
        <w:spacing w:before="0" w:after="0"/>
        <w:jc w:val="left"/>
        <w:rPr/>
      </w:pPr>
      <w:r>
        <w:rPr/>
        <w:t>AP8AgMSwwtos5z3yxcaRNEejb8TnXqGWv+QlA6F0p/usHsOCAeg78xELAS/eXnwiEuHJc6Dk35nkat</w:t>
      </w:r>
    </w:p>
    <w:p>
      <w:pPr>
        <w:pStyle w:val="PreformattedText"/>
        <w:bidi w:val="0"/>
        <w:spacing w:before="0" w:after="0"/>
        <w:jc w:val="left"/>
        <w:rPr/>
      </w:pPr>
      <w:r>
        <w:rPr/>
        <w:t>Dz4vojU92X2l9W4IIbWJzc22u8x8SgJZ32WPkuqK6lHf1EhKge3IPXLLwLUKO5fJzcw0oabdTmjg4h</w:t>
      </w:r>
    </w:p>
    <w:p>
      <w:pPr>
        <w:pStyle w:val="PreformattedText"/>
        <w:bidi w:val="0"/>
        <w:spacing w:before="0" w:after="0"/>
        <w:jc w:val="left"/>
        <w:rPr/>
      </w:pPr>
      <w:r>
        <w:rPr/>
        <w:t>cyOYXorNviVy25VsdVZde5XYEYRmG74CBlCUFs0PfPqMJgsKX16Jjmrtx5IMX5iMGeHS5u9foIwtZY</w:t>
      </w:r>
    </w:p>
    <w:p>
      <w:pPr>
        <w:pStyle w:val="PreformattedText"/>
        <w:bidi w:val="0"/>
        <w:spacing w:before="0" w:after="0"/>
        <w:jc w:val="left"/>
        <w:rPr/>
      </w:pPr>
      <w:r>
        <w:rPr/>
        <w:t>Wfd5jADLo4dpXLmrgnVVdAOQuVcr3iCo8C0gJjfdFajyWHiGWroy1KFWCxei0aPXxLU8qpRMrZg65m</w:t>
      </w:r>
    </w:p>
    <w:p>
      <w:pPr>
        <w:pStyle w:val="PreformattedText"/>
        <w:bidi w:val="0"/>
        <w:spacing w:before="0" w:after="0"/>
        <w:jc w:val="left"/>
        <w:rPr/>
      </w:pPr>
      <w:r>
        <w:rPr/>
        <w:t>J2HKDprtYi46YWgOA7hqNWmbUhVCOuVjMeZ8t/aR0OAOLmsc51cT1WsXNwlLo1EATGRdmQedwUO8LA</w:t>
      </w:r>
    </w:p>
    <w:p>
      <w:pPr>
        <w:pStyle w:val="PreformattedText"/>
        <w:bidi w:val="0"/>
        <w:spacing w:before="0" w:after="0"/>
        <w:jc w:val="left"/>
        <w:rPr/>
      </w:pPr>
      <w:r>
        <w:rPr/>
        <w:t>H/AMjiK2d4aNUOv5l2wZBChv5jiLPETkywtTO+6BkUDr/2VDTLeQ4K8soZmYBWTu8+4kVsURpm01iF</w:t>
      </w:r>
    </w:p>
    <w:p>
      <w:pPr>
        <w:pStyle w:val="PreformattedText"/>
        <w:bidi w:val="0"/>
        <w:spacing w:before="0" w:after="0"/>
        <w:jc w:val="left"/>
        <w:rPr/>
      </w:pPr>
      <w:r>
        <w:rPr/>
        <w:t>tgwLQYA+qm1RAtC3l5YmCmIoMmOO5lZkMvaNYjucap2/EpDVbABMV2RQsqy3nVr3CfoyXtPxWYOoL+</w:t>
      </w:r>
    </w:p>
    <w:p>
      <w:pPr>
        <w:pStyle w:val="PreformattedText"/>
        <w:bidi w:val="0"/>
        <w:spacing w:before="0" w:after="0"/>
        <w:jc w:val="left"/>
        <w:rPr/>
      </w:pPr>
      <w:r>
        <w:rPr/>
        <w:t>Qrz4uiFBdWULwvLX1uKW5kORt8rqBdkAPlcsDgweooOaiNFYzzXDcVKKrqxFgYKyAwyMVinSZQr4h/</w:t>
      </w:r>
    </w:p>
    <w:p>
      <w:pPr>
        <w:pStyle w:val="PreformattedText"/>
        <w:bidi w:val="0"/>
        <w:spacing w:before="0" w:after="0"/>
        <w:jc w:val="left"/>
        <w:rPr/>
      </w:pPr>
      <w:r>
        <w:rPr/>
        <w:t>gN4GOvIxBOugtcXoOs5+IXRqVenBPqFl1gmQ4LcefcFFpshsKMUu3xKKygautoYB5i0ahgtNkdMQkG</w:t>
      </w:r>
    </w:p>
    <w:p>
      <w:pPr>
        <w:pStyle w:val="PreformattedText"/>
        <w:bidi w:val="0"/>
        <w:spacing w:before="0" w:after="0"/>
        <w:jc w:val="left"/>
        <w:rPr/>
      </w:pPr>
      <w:r>
        <w:rPr/>
        <w:t>IUdiuTuHzfgBZ2eyskP0wmpVt4HLDBWeNF+CwGWa1mDWffaod61aIOfgg8TudneTO1x4mUiKdpeYGi</w:t>
      </w:r>
    </w:p>
    <w:p>
      <w:pPr>
        <w:pStyle w:val="PreformattedText"/>
        <w:bidi w:val="0"/>
        <w:spacing w:before="0" w:after="0"/>
        <w:jc w:val="left"/>
        <w:rPr/>
      </w:pPr>
      <w:r>
        <w:rPr/>
        <w:t>i2AXKpmjMNRZsGS68QyXU3tWD73CyJAYMLd8+IpnkCFwBXJ4xATXAhE3S4eFgUMxRtdroQx5ZzXQ9F</w:t>
      </w:r>
    </w:p>
    <w:p>
      <w:pPr>
        <w:pStyle w:val="PreformattedText"/>
        <w:bidi w:val="0"/>
        <w:spacing w:before="0" w:after="0"/>
        <w:jc w:val="left"/>
        <w:rPr/>
      </w:pPr>
      <w:r>
        <w:rPr/>
        <w:t>u4sdiQQCtzm7vUzohqjZSkYJRgUAqazbuCVgzPRira29xPX+a3NaKO7lxFAMkqKF2h24jyr8RJsyUK</w:t>
      </w:r>
    </w:p>
    <w:p>
      <w:pPr>
        <w:pStyle w:val="PreformattedText"/>
        <w:bidi w:val="0"/>
        <w:spacing w:before="0" w:after="0"/>
        <w:jc w:val="left"/>
        <w:rPr/>
      </w:pPr>
      <w:r>
        <w:rPr/>
        <w:t>rOKxFdsD6oPUXdItiWqg+tR4TMDetfOPzDYEUUUUL5/qL2z2FaI/KwUAUW5MufvEMqNEK2FOLF+dym</w:t>
      </w:r>
    </w:p>
    <w:p>
      <w:pPr>
        <w:pStyle w:val="PreformattedText"/>
        <w:bidi w:val="0"/>
        <w:spacing w:before="0" w:after="0"/>
        <w:jc w:val="left"/>
        <w:rPr/>
      </w:pPr>
      <w:r>
        <w:rPr/>
        <w:t>oDrcKe3ncNqnVVwnuquACpGBRwCt75jFba0YHRgy8/cVksyTRSnHvmKzcAKY7Obbgpe/M6z2lIvXi1</w:t>
      </w:r>
    </w:p>
    <w:p>
      <w:pPr>
        <w:pStyle w:val="PreformattedText"/>
        <w:bidi w:val="0"/>
        <w:spacing w:before="0" w:after="0"/>
        <w:jc w:val="left"/>
        <w:rPr/>
      </w:pPr>
      <w:r>
        <w:rPr/>
        <w:t>DV1os3GE5RRwFgiyHsFLtR7zFCTyrkPpjXULSnKCcA6wDK7BPeBVo6H1F+vTq0dX7js+WB2BOizEqv</w:t>
      </w:r>
    </w:p>
    <w:p>
      <w:pPr>
        <w:pStyle w:val="PreformattedText"/>
        <w:bidi w:val="0"/>
        <w:spacing w:before="0" w:after="0"/>
        <w:jc w:val="left"/>
        <w:rPr/>
      </w:pPr>
      <w:r>
        <w:rPr/>
        <w:t>azpnsWC0qfmzF37nLVAmN0c4YfzAtdL+jzCFCkBeVhaLCGouU6NPVSvCsVAMh4Ob7gxF0ulbB5phKa</w:t>
      </w:r>
    </w:p>
    <w:p>
      <w:pPr>
        <w:pStyle w:val="PreformattedText"/>
        <w:bidi w:val="0"/>
        <w:spacing w:before="0" w:after="0"/>
        <w:jc w:val="left"/>
        <w:rPr/>
      </w:pPr>
      <w:r>
        <w:rPr/>
        <w:t>sbWVpzBdAnNcmg+xqoaqiGFK7D6OoaduiWyTXIDeJRy8O1zYCO7o+YAHiTQRLHN/O5jy7LrhwgOWGA</w:t>
      </w:r>
    </w:p>
    <w:p>
      <w:pPr>
        <w:pStyle w:val="PreformattedText"/>
        <w:bidi w:val="0"/>
        <w:spacing w:before="0" w:after="0"/>
        <w:jc w:val="left"/>
        <w:rPr/>
      </w:pPr>
      <w:r>
        <w:rPr/>
        <w:t>Kog88GGLGtyo64tajtfIvslCO6XlWWeSiqeoR1pDYtkOsYigqXqL95cqBBtVUyXwZDiX6kDuMPlKvw</w:t>
      </w:r>
    </w:p>
    <w:p>
      <w:pPr>
        <w:pStyle w:val="PreformattedText"/>
        <w:bidi w:val="0"/>
        <w:spacing w:before="0" w:after="0"/>
        <w:jc w:val="left"/>
        <w:rPr/>
      </w:pPr>
      <w:r>
        <w:rPr/>
        <w:t>8xlEROZkf4fMYT0qXnN0zh+JVrdhXtMFErDzUGDkEByUZ+f1KLh3IqVSlKuYBcoXpzY4wre+MzJdVV</w:t>
      </w:r>
    </w:p>
    <w:p>
      <w:pPr>
        <w:pStyle w:val="PreformattedText"/>
        <w:bidi w:val="0"/>
        <w:spacing w:before="0" w:after="0"/>
        <w:jc w:val="left"/>
        <w:rPr/>
      </w:pPr>
      <w:r>
        <w:rPr/>
        <w:t>dpb4DA/EO4klJF2eSvfcYQI53JZ6JShjWIXC9nmZdYcHYDbfcAA9rKC7dHuE43VwvdbraLMDEz242F</w:t>
      </w:r>
    </w:p>
    <w:p>
      <w:pPr>
        <w:pStyle w:val="PreformattedText"/>
        <w:bidi w:val="0"/>
        <w:spacing w:before="0" w:after="0"/>
        <w:jc w:val="left"/>
        <w:rPr/>
      </w:pPr>
      <w:r>
        <w:rPr/>
        <w:t>8QobQdO7yszQ/UFUMv1TFGhOzZFxNyg9Wxf1mUEzBzrvYcUwpxwiLbKxl6Y0fx8rMiriKuaqKLAsXT</w:t>
      </w:r>
    </w:p>
    <w:p>
      <w:pPr>
        <w:pStyle w:val="PreformattedText"/>
        <w:bidi w:val="0"/>
        <w:spacing w:before="0" w:after="0"/>
        <w:jc w:val="left"/>
        <w:rPr/>
      </w:pPr>
      <w:r>
        <w:rPr/>
        <w:t>GUU9LK98j6TB2rMTF10NIxUrRQnGADha7lAZBN2x6gpQJsTkCmCfIsVtTJZk9keiiAaMKoVWb71jM0</w:t>
      </w:r>
    </w:p>
    <w:p>
      <w:pPr>
        <w:pStyle w:val="PreformattedText"/>
        <w:bidi w:val="0"/>
        <w:spacing w:before="0" w:after="0"/>
        <w:jc w:val="left"/>
        <w:rPr/>
      </w:pPr>
      <w:r>
        <w:rPr/>
        <w:t>skMa2qKFaTWuItbI0hTXgwbsccA2uwZOY+YJZKJk2uzhuqdSzZuZYefojYgt3peVeCsfiWopAB4bOk</w:t>
      </w:r>
    </w:p>
    <w:p>
      <w:pPr>
        <w:pStyle w:val="PreformattedText"/>
        <w:bidi w:val="0"/>
        <w:spacing w:before="0" w:after="0"/>
        <w:jc w:val="left"/>
        <w:rPr/>
      </w:pPr>
      <w:r>
        <w:rPr/>
        <w:t>rPUcHioVUesKeNwaydBjjZRqF0SrJR9OYNZQRpeQPxZEkICyUdPi348TW5gI8nGxo14cXOTv7KZjAK</w:t>
      </w:r>
    </w:p>
    <w:p>
      <w:pPr>
        <w:pStyle w:val="PreformattedText"/>
        <w:bidi w:val="0"/>
        <w:spacing w:before="0" w:after="0"/>
        <w:jc w:val="left"/>
        <w:rPr/>
      </w:pPr>
      <w:r>
        <w:rPr/>
        <w:t>3D2mRNdQVFskB5A9PXmDxOEUBcNbHYxo61S08E1McGgcvZWJQaOT2Hixx5m9glCnV1VJWciQEFzVlm</w:t>
      </w:r>
    </w:p>
    <w:p>
      <w:pPr>
        <w:pStyle w:val="PreformattedText"/>
        <w:bidi w:val="0"/>
        <w:spacing w:before="0" w:after="0"/>
        <w:jc w:val="left"/>
        <w:rPr/>
      </w:pPr>
      <w:r>
        <w:rPr/>
        <w:t>dwJMCj80OxlnR7D8qyFe5arywEHVDxDlkN1fY7IXxA7eVHDpzXcp01YJD3lELYkXRXYOeANMHBhey/</w:t>
      </w:r>
    </w:p>
    <w:p>
      <w:pPr>
        <w:pStyle w:val="PreformattedText"/>
        <w:bidi w:val="0"/>
        <w:spacing w:before="0" w:after="0"/>
        <w:jc w:val="left"/>
        <w:rPr/>
      </w:pPr>
      <w:r>
        <w:rPr/>
        <w:t>MeuoNqk/8GVOsqz009vjMXD4UQ/e5ZvSz1Timeeo8njCdgXkdjFkTggo3jY9ifcqblXa7cdPUadYFe</w:t>
      </w:r>
    </w:p>
    <w:p>
      <w:pPr>
        <w:pStyle w:val="PreformattedText"/>
        <w:bidi w:val="0"/>
        <w:spacing w:before="0" w:after="0"/>
        <w:jc w:val="left"/>
        <w:rPr/>
      </w:pPr>
      <w:r>
        <w:rPr/>
        <w:t>vrNfO4xHGLah05uoE2aIpxwfswlW9W9t8H1CSFCpdeCwcpK5RcQqxyo39yxl1q8nr/AJUzGOzD/wAf</w:t>
      </w:r>
    </w:p>
    <w:p>
      <w:pPr>
        <w:pStyle w:val="PreformattedText"/>
        <w:bidi w:val="0"/>
        <w:spacing w:before="0" w:after="0"/>
        <w:jc w:val="left"/>
        <w:rPr/>
      </w:pPr>
      <w:r>
        <w:rPr/>
        <w:t>EqnAw2xxWgZnxISg6DR0VFHjbQvoXFd8iAuAWW4eGArwEqhvC6JezNtR4F7XxqZOjGuhe3l5lFtC1D</w:t>
      </w:r>
    </w:p>
    <w:p>
      <w:pPr>
        <w:pStyle w:val="PreformattedText"/>
        <w:bidi w:val="0"/>
        <w:spacing w:before="0" w:after="0"/>
        <w:jc w:val="left"/>
        <w:rPr/>
      </w:pPr>
      <w:r>
        <w:rPr/>
        <w:t>isNHXcGPkNR89oFihs3Do8xCxSiQ4cBWvUVL7HPD+4wM3pFHXiodAFLJzyEEoS2kVwriWt9lzJ2eoK</w:t>
      </w:r>
    </w:p>
    <w:p>
      <w:pPr>
        <w:pStyle w:val="PreformattedText"/>
        <w:bidi w:val="0"/>
        <w:spacing w:before="0" w:after="0"/>
        <w:jc w:val="left"/>
        <w:rPr/>
      </w:pPr>
      <w:r>
        <w:rPr/>
        <w:t>2fCy8MfB+4Facrzy2777hBqqlgLgu3l9yr0eCzlsDdRoxAPQ2UXleYACd0JoesRqt0xWjK8F4qbhlN</w:t>
      </w:r>
    </w:p>
    <w:p>
      <w:pPr>
        <w:pStyle w:val="PreformattedText"/>
        <w:bidi w:val="0"/>
        <w:spacing w:before="0" w:after="0"/>
        <w:jc w:val="left"/>
        <w:rPr/>
      </w:pPr>
      <w:r>
        <w:rPr/>
        <w:t>1bytkxBXbZTXrNYhXzAFQdYc8vmKfIPVV7oaO2GTTkKgr0XV+YuwJDEQou4rHHMbtKAcnZXLXziFUB</w:t>
      </w:r>
    </w:p>
    <w:p>
      <w:pPr>
        <w:pStyle w:val="PreformattedText"/>
        <w:bidi w:val="0"/>
        <w:spacing w:before="0" w:after="0"/>
        <w:jc w:val="left"/>
        <w:rPr/>
      </w:pPr>
      <w:r>
        <w:rPr/>
        <w:t>PShZruIBpHHDb4WXFB5UAMsp70QEZ2DO4XHMd2CH7rBTqVDIwcu8nnEQjnDLcgeIcCvKJWBXjyxGz2</w:t>
      </w:r>
    </w:p>
    <w:p>
      <w:pPr>
        <w:pStyle w:val="PreformattedText"/>
        <w:bidi w:val="0"/>
        <w:spacing w:before="0" w:after="0"/>
        <w:jc w:val="left"/>
        <w:rPr/>
      </w:pPr>
      <w:r>
        <w:rPr/>
        <w:t>izioHJNAcuBd+miK21vYJlWvEssy4yrgfDERCrsgptZlNo47OUFX9pxjj+AgeJhZJnI5VxDb9wC0yB</w:t>
      </w:r>
    </w:p>
    <w:p>
      <w:pPr>
        <w:pStyle w:val="PreformattedText"/>
        <w:bidi w:val="0"/>
        <w:spacing w:before="0" w:after="0"/>
        <w:jc w:val="left"/>
        <w:rPr/>
      </w:pPr>
      <w:r>
        <w:rPr/>
        <w:t>z3EB08xxfOE8wJBpmpvQU0O4caICpF0BtPco2yGiqS+LV7mY2AajZvyBqBGm5qCW7DEMCR4AYD5q/m</w:t>
      </w:r>
    </w:p>
    <w:p>
      <w:pPr>
        <w:pStyle w:val="PreformattedText"/>
        <w:bidi w:val="0"/>
        <w:spacing w:before="0" w:after="0"/>
        <w:jc w:val="left"/>
        <w:rPr/>
      </w:pPr>
      <w:r>
        <w:rPr/>
        <w:t>Kz1LDVuk0lXTzLK7ldZijtN6rXmVeREw8r5PfiDWRWD8Qz18xHQ8pRxlFxharmou4Zppyu33+YU3Bb</w:t>
      </w:r>
    </w:p>
    <w:p>
      <w:pPr>
        <w:pStyle w:val="PreformattedText"/>
        <w:bidi w:val="0"/>
        <w:spacing w:before="0" w:after="0"/>
        <w:jc w:val="left"/>
        <w:rPr/>
      </w:pPr>
      <w:r>
        <w:rPr/>
        <w:t>UPxsOmIsWAwo4odbxOnSDC13gDermqNJSllU9moQUKXlo2dmamLS8tJzQm3PMTmBK1T7VtrKsIKNVy</w:t>
      </w:r>
    </w:p>
    <w:p>
      <w:pPr>
        <w:pStyle w:val="PreformattedText"/>
        <w:bidi w:val="0"/>
        <w:spacing w:before="0" w:after="0"/>
        <w:jc w:val="left"/>
        <w:rPr/>
      </w:pPr>
      <w:r>
        <w:rPr/>
        <w:t>gD3XvmOQmBXQxZ7j3dnkQHbvqKMTh0cFDnnISqqlZ7rZZ/BC4aqxEW58nwytJSVivl4xA0Ti4CzXSy</w:t>
      </w:r>
    </w:p>
    <w:p>
      <w:pPr>
        <w:pStyle w:val="PreformattedText"/>
        <w:bidi w:val="0"/>
        <w:spacing w:before="0" w:after="0"/>
        <w:jc w:val="left"/>
        <w:rPr/>
      </w:pPr>
      <w:r>
        <w:rPr/>
        <w:t>bVE7FM6pzmty9uVOqG5CZHu4NLvEoVtdrAl5BiKFbfELK8LLjBiYKmgdNEzuEWKY4XYeXiLC3UJovV</w:t>
      </w:r>
    </w:p>
    <w:p>
      <w:pPr>
        <w:pStyle w:val="PreformattedText"/>
        <w:bidi w:val="0"/>
        <w:spacing w:before="0" w:after="0"/>
        <w:jc w:val="left"/>
        <w:rPr/>
      </w:pPr>
      <w:r>
        <w:rPr/>
        <w:t>9L1Es++mDA8H8wBsBrQ0KpFIIoUVhWNZmKSt1RMy+BV8wfuETWuXOeY2XVJNn8q1ThuUg3qAF4Hgx9</w:t>
      </w:r>
    </w:p>
    <w:p>
      <w:pPr>
        <w:pStyle w:val="PreformattedText"/>
        <w:bidi w:val="0"/>
        <w:spacing w:before="0" w:after="0"/>
        <w:jc w:val="left"/>
        <w:rPr/>
      </w:pPr>
      <w:r>
        <w:rPr/>
        <w:t>xhyoAgpvlc3KDxWCXyQ3nqC2rARRdHq7tl0SiIGWHKQ7xRCthtDTY4uOyHodLAR5lPxCvXI12rOpi2</w:t>
      </w:r>
    </w:p>
    <w:p>
      <w:pPr>
        <w:pStyle w:val="PreformattedText"/>
        <w:bidi w:val="0"/>
        <w:spacing w:before="0" w:after="0"/>
        <w:jc w:val="left"/>
        <w:rPr/>
      </w:pPr>
      <w:r>
        <w:rPr/>
        <w:t>IQ2YdP4uDukcPuyqbSgiBVS1YXA8D3KeZPUTscs4fcFzEwWC5cPHmEgJgsOFfmGTpoqwtWHZEgur8Q</w:t>
      </w:r>
    </w:p>
    <w:p>
      <w:pPr>
        <w:pStyle w:val="PreformattedText"/>
        <w:bidi w:val="0"/>
        <w:spacing w:before="0" w:after="0"/>
        <w:jc w:val="left"/>
        <w:rPr/>
      </w:pPr>
      <w:r>
        <w:rPr/>
        <w:t>urD13FNpVQv7JLjoavDMBr1GK8GiqXDtnuWVbYoeR9VUZUJRreIPCCDimAoaxxzGVoYjYFlvLiV/Ca</w:t>
      </w:r>
    </w:p>
    <w:p>
      <w:pPr>
        <w:pStyle w:val="PreformattedText"/>
        <w:bidi w:val="0"/>
        <w:spacing w:before="0" w:after="0"/>
        <w:jc w:val="left"/>
        <w:rPr/>
      </w:pPr>
      <w:r>
        <w:rPr/>
        <w:t>omqHXmPJIvppoVwGMFQK7Z01Xn0xae8s4pUdJEUQCRRKqmRpPhEuw0tUgm0ozvMaDR1zZs44zT1LxM</w:t>
      </w:r>
    </w:p>
    <w:p>
      <w:pPr>
        <w:pStyle w:val="PreformattedText"/>
        <w:bidi w:val="0"/>
        <w:spacing w:before="0" w:after="0"/>
        <w:jc w:val="left"/>
        <w:rPr/>
      </w:pPr>
      <w:r>
        <w:rPr/>
        <w:t>hsLo8kUYybzk6CUmZWbM1NCVJ7sfmFKHYWuDZxgcza7wApnHneZoYSLY4drY8Sme1W3xZ1wSoYroZK</w:t>
      </w:r>
    </w:p>
    <w:p>
      <w:pPr>
        <w:pStyle w:val="PreformattedText"/>
        <w:bidi w:val="0"/>
        <w:spacing w:before="0" w:after="0"/>
        <w:jc w:val="left"/>
        <w:rPr/>
      </w:pPr>
      <w:r>
        <w:rPr/>
        <w:t>5HCVSmYSjQ82NrCOupbb01A2IJZ3q9SykEKY0ca5LMVm4QR17UyUW4V6TfO3NPswvLGXiwmUio1oax</w:t>
      </w:r>
    </w:p>
    <w:p>
      <w:pPr>
        <w:pStyle w:val="PreformattedText"/>
        <w:bidi w:val="0"/>
        <w:spacing w:before="0" w:after="0"/>
        <w:jc w:val="left"/>
        <w:rPr/>
      </w:pPr>
      <w:r>
        <w:rPr/>
        <w:t>sj5h7FCzDO1eNcREUjNis0OdVmKievQZy6aXjJjmCLQ4R5KMl+MTC8xt8i8jfGsRCfBIA5W7rlMaRG</w:t>
      </w:r>
    </w:p>
    <w:p>
      <w:pPr>
        <w:pStyle w:val="PreformattedText"/>
        <w:bidi w:val="0"/>
        <w:spacing w:before="0" w:after="0"/>
        <w:jc w:val="left"/>
        <w:rPr/>
      </w:pPr>
      <w:r>
        <w:rPr/>
        <w:t>rNF9/9Uon5CkcH0/maGEQzFDNvf4lCidBZDY91sZTvpWgvYvB5lFp1JaZQFp3hlRHXHoafk/UTo81f</w:t>
      </w:r>
    </w:p>
    <w:p>
      <w:pPr>
        <w:pStyle w:val="PreformattedText"/>
        <w:bidi w:val="0"/>
        <w:spacing w:before="0" w:after="0"/>
        <w:jc w:val="left"/>
        <w:rPr/>
      </w:pPr>
      <w:r>
        <w:rPr/>
        <w:t>OJdj4hQVps7CvTmh7hMqmiPhvwqUNWMySZU5rnwQRGYtC+bNoxvB/KENnlsim24KIz1fJ1zFBKMGpt</w:t>
      </w:r>
    </w:p>
    <w:p>
      <w:pPr>
        <w:pStyle w:val="PreformattedText"/>
        <w:bidi w:val="0"/>
        <w:spacing w:before="0" w:after="0"/>
        <w:jc w:val="left"/>
        <w:rPr/>
      </w:pPr>
      <w:r>
        <w:rPr/>
        <w:t>yYggN5xynYcll8QLSWJFTsWRxsYIbtU2Xp7usMuaCUCpp8g81FUqL9Kr4emXCL21AUo+evzDxvhq6M</w:t>
      </w:r>
    </w:p>
    <w:p>
      <w:pPr>
        <w:pStyle w:val="PreformattedText"/>
        <w:bidi w:val="0"/>
        <w:spacing w:before="0" w:after="0"/>
        <w:jc w:val="left"/>
        <w:rPr/>
      </w:pPr>
      <w:r>
        <w:rPr/>
        <w:t>IXu3MaBt4DvI66+IUiyDs9o/VQRMeXTh7ev7jUOyq29Jhq/7hQ3tUFheE2bg+K7hjx1co9ClccgOSn</w:t>
      </w:r>
    </w:p>
    <w:p>
      <w:pPr>
        <w:pStyle w:val="PreformattedText"/>
        <w:bidi w:val="0"/>
        <w:spacing w:before="0" w:after="0"/>
        <w:jc w:val="left"/>
        <w:rPr/>
      </w:pPr>
      <w:r>
        <w:rPr/>
        <w:t>xFEVxczs678/c7EtJfGmHqoztNSKnvcCP1ivWawwLZQfz4SWElo+k19Shh5jQ44s8iUAc3LfKqrpY8</w:t>
      </w:r>
    </w:p>
    <w:p>
      <w:pPr>
        <w:pStyle w:val="PreformattedText"/>
        <w:bidi w:val="0"/>
        <w:spacing w:before="0" w:after="0"/>
        <w:jc w:val="left"/>
        <w:rPr/>
      </w:pPr>
      <w:r>
        <w:rPr/>
        <w:t>RREANKFyRUslaG/LpV+NzLbGIzSYX6LgRFsmrpdNP/JQ4R3J78jwyoF2/wArl60JsEx+x38RWRsL4T</w:t>
      </w:r>
    </w:p>
    <w:p>
      <w:pPr>
        <w:pStyle w:val="PreformattedText"/>
        <w:bidi w:val="0"/>
        <w:spacing w:before="0" w:after="0"/>
        <w:jc w:val="left"/>
        <w:rPr/>
      </w:pPr>
      <w:r>
        <w:rPr/>
        <w:t>9J/ZBlrtjS2Xfve42SjgHv4hiuxLINvEWwIdAcyaa4ARo+RQ2QaIhVNUbX4hOVqmmh5Hk3KZcy1t8P</w:t>
      </w:r>
    </w:p>
    <w:p>
      <w:pPr>
        <w:pStyle w:val="PreformattedText"/>
        <w:bidi w:val="0"/>
        <w:spacing w:before="0" w:after="0"/>
        <w:jc w:val="left"/>
        <w:rPr/>
      </w:pPr>
      <w:r>
        <w:rPr/>
        <w:t>Z/ibAGVR6HV/c5GrYeH0P3AjW05egrl74h1aUBYc5eXlhrjhNR5fysasou6vBfIO4yoAzhs2nQdO4W</w:t>
      </w:r>
    </w:p>
    <w:p>
      <w:pPr>
        <w:pStyle w:val="PreformattedText"/>
        <w:bidi w:val="0"/>
        <w:spacing w:before="0" w:after="0"/>
        <w:jc w:val="left"/>
        <w:rPr/>
      </w:pPr>
      <w:r>
        <w:rPr/>
        <w:t>eH+u8EfWcoVfl6JoYvpytua7g8+gsZcgPxGZx5Cg7eBzBu4hAO4bA0HcpNJCxzXYPCCi+XWlV3ny9V</w:t>
      </w:r>
    </w:p>
    <w:p>
      <w:pPr>
        <w:pStyle w:val="PreformattedText"/>
        <w:bidi w:val="0"/>
        <w:spacing w:before="0" w:after="0"/>
        <w:jc w:val="left"/>
        <w:rPr/>
      </w:pPr>
      <w:r>
        <w:rPr/>
        <w:t>LEzVhRK1fl6hDNZmr5z1FpqNVlQ5eIRBwN5CiTe4hquBX/UcsPlKYPVd8w+rB+8Q4XAgtrxbCYbwZY</w:t>
      </w:r>
    </w:p>
    <w:p>
      <w:pPr>
        <w:pStyle w:val="PreformattedText"/>
        <w:bidi w:val="0"/>
        <w:spacing w:before="0" w:after="0"/>
        <w:jc w:val="left"/>
        <w:rPr/>
      </w:pPr>
      <w:r>
        <w:rPr/>
        <w:t>OVy9RO64y6ry3j0S8A1rJTVvR+W5g05saXRurx0w1WgBpbYLYHHHs3a7fk28wlBsE07jgP7ZbQVR4V</w:t>
      </w:r>
    </w:p>
    <w:p>
      <w:pPr>
        <w:pStyle w:val="PreformattedText"/>
        <w:bidi w:val="0"/>
        <w:spacing w:before="0" w:after="0"/>
        <w:jc w:val="left"/>
        <w:rPr/>
      </w:pPr>
      <w:r>
        <w:rPr/>
        <w:t>p5Ic1ziXIiW1TYeQf9uEqXczyHlpjlh5WNLJ5UvFQ6ZUKqtdnaqLGGBnwbPBefLApqLHyO/WNRg7UC</w:t>
      </w:r>
    </w:p>
    <w:p>
      <w:pPr>
        <w:pStyle w:val="PreformattedText"/>
        <w:bidi w:val="0"/>
        <w:spacing w:before="0" w:after="0"/>
        <w:jc w:val="left"/>
        <w:rPr/>
      </w:pPr>
      <w:r>
        <w:rPr/>
        <w:t>C9FrxgIhr+9zTbfEJpa162ZvmovHGy5gNeHuBAFaYVw3+4Y/JWWuQ8D8x2qrtV4FfmpZsiUCLouHCG</w:t>
      </w:r>
    </w:p>
    <w:p>
      <w:pPr>
        <w:pStyle w:val="PreformattedText"/>
        <w:bidi w:val="0"/>
        <w:spacing w:before="0" w:after="0"/>
        <w:jc w:val="left"/>
        <w:rPr/>
      </w:pPr>
      <w:r>
        <w:rPr/>
        <w:t>acK3sPzUUGtSmJ3XmBjlKW0rKXt6IiHaQUDLUBXlgL9zxiJIrqVfGVrFe4IG7UtzaXw/MRB1AKo213</w:t>
      </w:r>
    </w:p>
    <w:p>
      <w:pPr>
        <w:pStyle w:val="PreformattedText"/>
        <w:bidi w:val="0"/>
        <w:spacing w:before="0" w:after="0"/>
        <w:jc w:val="left"/>
        <w:rPr/>
      </w:pPr>
      <w:r>
        <w:rPr/>
        <w:t>WZe/4MNRUtbfuGVXldWu2PyWb8q6fAy/EsuIdutih3czXDUR1qXmn1HtjLQwC6X3lmUKDSIbXG+omr</w:t>
      </w:r>
    </w:p>
    <w:p>
      <w:pPr>
        <w:pStyle w:val="PreformattedText"/>
        <w:bidi w:val="0"/>
        <w:spacing w:before="0" w:after="0"/>
        <w:jc w:val="left"/>
        <w:rPr/>
      </w:pPr>
      <w:r>
        <w:rPr/>
        <w:t>PXB3XA+4sTgUOj/b9Ru8TLSvAD54lQZ32QDaWh8ylmO7k5/hBKKbi3BGcgbvmJLtna5C5Lsv4hgaA8</w:t>
      </w:r>
    </w:p>
    <w:p>
      <w:pPr>
        <w:pStyle w:val="PreformattedText"/>
        <w:bidi w:val="0"/>
        <w:spacing w:before="0" w:after="0"/>
        <w:jc w:val="left"/>
        <w:rPr/>
      </w:pPr>
      <w:r>
        <w:rPr/>
        <w:t>Y2K+5yceUNpbDH6hTlBHBHPF3mU9VkGKZL4dEQtv3UoxfJfPmO5EtiorysQK072Az2K2wRgZOKW31H</w:t>
      </w:r>
    </w:p>
    <w:p>
      <w:pPr>
        <w:pStyle w:val="PreformattedText"/>
        <w:bidi w:val="0"/>
        <w:spacing w:before="0" w:after="0"/>
        <w:jc w:val="left"/>
        <w:rPr/>
      </w:pPr>
      <w:r>
        <w:rPr/>
        <w:t>imRxUuofcKc4QWWqHzmWLFLQmyw6x5zDfDEC9FcsdtiHhNmaD2Zgl2IIVu8flYopWZA3HtG2nAsaBj</w:t>
      </w:r>
    </w:p>
    <w:p>
      <w:pPr>
        <w:pStyle w:val="PreformattedText"/>
        <w:bidi w:val="0"/>
        <w:spacing w:before="0" w:after="0"/>
        <w:jc w:val="left"/>
        <w:rPr/>
      </w:pPr>
      <w:r>
        <w:rPr/>
        <w:t>VqDvczCITqLIvPeYLmYA6GcYOcSlEqotsLTk6YRVp2IlLFg+4gpbaha1XfziXAG2Gs0VLlMYCppDul</w:t>
      </w:r>
    </w:p>
    <w:p>
      <w:pPr>
        <w:pStyle w:val="PreformattedText"/>
        <w:bidi w:val="0"/>
        <w:spacing w:before="0" w:after="0"/>
        <w:jc w:val="left"/>
        <w:rPr/>
      </w:pPr>
      <w:r>
        <w:rPr/>
        <w:t>ZVODXFTIGqOCIvBWcOeIZs0S1nV5QO4ukIHCLdJq7+IPG+hJhVvmHxjozEQ6FbY3Hm4YSqZdVZAThf</w:t>
      </w:r>
    </w:p>
    <w:p>
      <w:pPr>
        <w:pStyle w:val="PreformattedText"/>
        <w:bidi w:val="0"/>
        <w:spacing w:before="0" w:after="0"/>
        <w:jc w:val="left"/>
        <w:rPr/>
      </w:pPr>
      <w:r>
        <w:rPr/>
        <w:t>du1Ihwf7gRJoqlOzfOfUYyESk/fbBdQQFgoB1WPeZd7wCEQQ5t8wmjktVrbi6suKIOJ5cQ7I5Msyrr</w:t>
      </w:r>
    </w:p>
    <w:p>
      <w:pPr>
        <w:pStyle w:val="PreformattedText"/>
        <w:bidi w:val="0"/>
        <w:spacing w:before="0" w:after="0"/>
        <w:jc w:val="left"/>
        <w:rPr/>
      </w:pPr>
      <w:r>
        <w:rPr/>
        <w:t>AyrNBRci71RuKDGNByNEcHQx6CMCKq5pxrzuIGEsggPP4riUM2qsFlojTrm5nKqVKi2+RKtKXL0O3a</w:t>
      </w:r>
    </w:p>
    <w:p>
      <w:pPr>
        <w:pStyle w:val="PreformattedText"/>
        <w:bidi w:val="0"/>
        <w:spacing w:before="0" w:after="0"/>
        <w:jc w:val="left"/>
        <w:rPr/>
      </w:pPr>
      <w:r>
        <w:rPr/>
        <w:t>9cxOdgY1Tlt4fUdGPVCUpg84ym4M6qLnDjsfxMyYWKjnpVR7uqyzSY88yoxCjkpYbNUFQmKoi2vJXL</w:t>
      </w:r>
    </w:p>
    <w:p>
      <w:pPr>
        <w:pStyle w:val="PreformattedText"/>
        <w:bidi w:val="0"/>
        <w:spacing w:before="0" w:after="0"/>
        <w:jc w:val="left"/>
        <w:rPr/>
      </w:pPr>
      <w:r>
        <w:rPr/>
        <w:t>jmVsD2ALezxQ6hV29FyNnjNxqoF8EXatmeIcDkbLNA8MEwVdpxScoj9xUIHRauN8JS1ySoGTXRLV7w</w:t>
      </w:r>
    </w:p>
    <w:p>
      <w:pPr>
        <w:pStyle w:val="PreformattedText"/>
        <w:bidi w:val="0"/>
        <w:spacing w:before="0" w:after="0"/>
        <w:jc w:val="left"/>
        <w:rPr/>
      </w:pPr>
      <w:r>
        <w:rPr/>
        <w:t>uv4h0bchkrU2yVTPRD7orRfINZcn5l2xww4P8AIXCoAtxrs/BqERWlLl2uMOPEBR2aQbUmsuGLDRsv</w:t>
      </w:r>
    </w:p>
    <w:p>
      <w:pPr>
        <w:pStyle w:val="PreformattedText"/>
        <w:bidi w:val="0"/>
        <w:spacing w:before="0" w:after="0"/>
        <w:jc w:val="left"/>
        <w:rPr/>
      </w:pPr>
      <w:r>
        <w:rPr/>
        <w:t>7yHCKHG6NQuRKou63BVHzxuZSwG1Wdxr1iZ1YYDYw0Jd2Y3KhT0VX5vsGPqAu+EK6ALYV04u+IR+JA</w:t>
      </w:r>
    </w:p>
    <w:p>
      <w:pPr>
        <w:pStyle w:val="PreformattedText"/>
        <w:bidi w:val="0"/>
        <w:spacing w:before="0" w:after="0"/>
        <w:jc w:val="left"/>
        <w:rPr/>
      </w:pPr>
      <w:r>
        <w:rPr/>
        <w:t>apUltIPJiXVHWVyAHhtzjuLHup3pEV4S8PDHu6Ky6PGvZxCHEMOcGnyig4Vch7vAuVVtukEJsOqOnz</w:t>
      </w:r>
    </w:p>
    <w:p>
      <w:pPr>
        <w:pStyle w:val="PreformattedText"/>
        <w:bidi w:val="0"/>
        <w:spacing w:before="0" w:after="0"/>
        <w:jc w:val="left"/>
        <w:rPr/>
      </w:pPr>
      <w:r>
        <w:rPr/>
        <w:t>FXMVuPFjwD4lYcoll2cFjq2DpRLt8hcNZrUIWXgQjoBvwxmWULqh4yMh4BiCE5CNBpvnGLmMjgFteu</w:t>
      </w:r>
    </w:p>
    <w:p>
      <w:pPr>
        <w:pStyle w:val="PreformattedText"/>
        <w:bidi w:val="0"/>
        <w:spacing w:before="0" w:after="0"/>
        <w:jc w:val="left"/>
        <w:rPr/>
      </w:pPr>
      <w:r>
        <w:rPr/>
        <w:t>oyvoVrHVHVcSx1qZYMIJqHgeGm019q3FJbC0eho0kfFrUBt0z8azzARYIogql5um3N5jWIrPVHCzmz</w:t>
      </w:r>
    </w:p>
    <w:p>
      <w:pPr>
        <w:pStyle w:val="PreformattedText"/>
        <w:bidi w:val="0"/>
        <w:spacing w:before="0" w:after="0"/>
        <w:jc w:val="left"/>
        <w:rPr/>
      </w:pPr>
      <w:r>
        <w:rPr/>
        <w:t>HEzZgE5IoFH+YlIcRPLFDvfeI2wucA5UaszbWpb0SJSZzh/5m7iToFUIPCW+9wDTcRkdUOyU6zqzdP</w:t>
      </w:r>
    </w:p>
    <w:p>
      <w:pPr>
        <w:pStyle w:val="PreformattedText"/>
        <w:bidi w:val="0"/>
        <w:spacing w:before="0" w:after="0"/>
        <w:jc w:val="left"/>
        <w:rPr/>
      </w:pPr>
      <w:r>
        <w:rPr/>
        <w:t>Sbh3v7IoTBa1RRtqXnIZ66BAWe/wBzjNMYVq2yF80xas1gc6osXGwCootaBo6OZhILwBb7fT1DQEaR</w:t>
      </w:r>
    </w:p>
    <w:p>
      <w:pPr>
        <w:pStyle w:val="PreformattedText"/>
        <w:bidi w:val="0"/>
        <w:spacing w:before="0" w:after="0"/>
        <w:jc w:val="left"/>
        <w:rPr/>
      </w:pPr>
      <w:r>
        <w:rPr/>
        <w:t>tN1jcKcMvZp2734Y/Jc+yeDCPUpYVYoB0NafOpiaSsyM0L+oURGVZ4o5IWlQqFvsZu4xv12+ELypVh</w:t>
      </w:r>
    </w:p>
    <w:p>
      <w:pPr>
        <w:pStyle w:val="PreformattedText"/>
        <w:bidi w:val="0"/>
        <w:spacing w:before="0" w:after="0"/>
        <w:jc w:val="left"/>
        <w:rPr/>
      </w:pPr>
      <w:r>
        <w:rPr/>
        <w:t>0gl0KnfcPMABFU2Nn5gxkyzuztSxjS6pXq7OYMy7Js75VW7Iyw/PyRwnYkxKo+lz+mW00dFMjD9Qd6</w:t>
      </w:r>
    </w:p>
    <w:p>
      <w:pPr>
        <w:pStyle w:val="PreformattedText"/>
        <w:bidi w:val="0"/>
        <w:spacing w:before="0" w:after="0"/>
        <w:jc w:val="left"/>
        <w:rPr/>
      </w:pPr>
      <w:r>
        <w:rPr/>
        <w:t>EgjLXmsZfNwS1LXFlOXldQJWV/DvZDS06xbw8nqA1nNCmkc2fZ3L0SQEGjjklwwHSgf3UPmXorC4Pn</w:t>
      </w:r>
    </w:p>
    <w:p>
      <w:pPr>
        <w:pStyle w:val="PreformattedText"/>
        <w:bidi w:val="0"/>
        <w:spacing w:before="0" w:after="0"/>
        <w:jc w:val="left"/>
        <w:rPr/>
      </w:pPr>
      <w:r>
        <w:rPr/>
        <w:t>NnDFXXAiuwPEo2LZKvg5TepZfJoo25Vb4m4XDZE2eZs1Q8J8ICUERfGxz1M1FLbXAJzTdrg4myAgXj</w:t>
      </w:r>
    </w:p>
    <w:p>
      <w:pPr>
        <w:pStyle w:val="PreformattedText"/>
        <w:bidi w:val="0"/>
        <w:spacing w:before="0" w:after="0"/>
        <w:jc w:val="left"/>
        <w:rPr/>
      </w:pPr>
      <w:r>
        <w:rPr/>
        <w:t>b29QYYoso2ijlCRAoogcDpf5jDUuSvNNveeIiu8MEdLO/wBQDhU0uoRdBxGHk6Jmk4CoHkSxhQGkGR</w:t>
      </w:r>
    </w:p>
    <w:p>
      <w:pPr>
        <w:pStyle w:val="PreformattedText"/>
        <w:bidi w:val="0"/>
        <w:spacing w:before="0" w:after="0"/>
        <w:jc w:val="left"/>
        <w:rPr/>
      </w:pPr>
      <w:r>
        <w:rPr/>
        <w:t>hmnb3LuyT4VV8eeIMHLGfoYIDCw7SF89wBTgOCLEpHjHAe4QKJnIaxTuX2xA3yDq4Uvg8FXTRGxUyE</w:t>
      </w:r>
    </w:p>
    <w:p>
      <w:pPr>
        <w:pStyle w:val="PreformattedText"/>
        <w:bidi w:val="0"/>
        <w:spacing w:before="0" w:after="0"/>
        <w:jc w:val="left"/>
        <w:rPr/>
      </w:pPr>
      <w:r>
        <w:rPr/>
        <w:t>u65aynUqLuZArOL0S65I2UTo4IwLyotP4rxBEoq1scbNL0Qt36ql9Rbt/mE3vTGgFAvWc+oVJawTAi</w:t>
      </w:r>
    </w:p>
    <w:p>
      <w:pPr>
        <w:pStyle w:val="PreformattedText"/>
        <w:bidi w:val="0"/>
        <w:spacing w:before="0" w:after="0"/>
        <w:jc w:val="left"/>
        <w:rPr/>
      </w:pPr>
      <w:r>
        <w:rPr/>
        <w:t>/1HLiANA6p3o9WwCiLuDjIc8xcbAoB4+CUuNgsu+r5KITuQlWqvIcI8sCnVSjTi3DCA0btAZeDfuUq</w:t>
      </w:r>
    </w:p>
    <w:p>
      <w:pPr>
        <w:pStyle w:val="PreformattedText"/>
        <w:bidi w:val="0"/>
        <w:spacing w:before="0" w:after="0"/>
        <w:jc w:val="left"/>
        <w:rPr/>
      </w:pPr>
      <w:r>
        <w:rPr/>
        <w:t>5ZBwqO83cYrXK1432wxWskVVGQhKVURsp/24gJcMlPN7qNVBSpfhDqNsmoBVDCg5gRTRJXuaTuW0OM</w:t>
      </w:r>
    </w:p>
    <w:p>
      <w:pPr>
        <w:pStyle w:val="PreformattedText"/>
        <w:bidi w:val="0"/>
        <w:spacing w:before="0" w:after="0"/>
        <w:jc w:val="left"/>
        <w:rPr/>
      </w:pPr>
      <w:r>
        <w:rPr/>
        <w:t>rZ5iwV0OFy26uoN8YC/CzARXwxnjHKREiG0LKwIVn7hKY1IBTx4VHecGKebNRePH3HorV7lPEauB5H</w:t>
      </w:r>
    </w:p>
    <w:p>
      <w:pPr>
        <w:pStyle w:val="PreformattedText"/>
        <w:bidi w:val="0"/>
        <w:spacing w:before="0" w:after="0"/>
        <w:jc w:val="left"/>
        <w:rPr/>
      </w:pPr>
      <w:r>
        <w:rPr/>
        <w:t>RBpM1CDYHAsPcGNjWlLXpiVqhQktWtzPOYisbNvgxKEGdbTAHRzW4VYoUm+F2cY4jtffcjNrgB4Opm</w:t>
      </w:r>
    </w:p>
    <w:p>
      <w:pPr>
        <w:pStyle w:val="PreformattedText"/>
        <w:bidi w:val="0"/>
        <w:spacing w:before="0" w:after="0"/>
        <w:jc w:val="left"/>
        <w:rPr/>
      </w:pPr>
      <w:r>
        <w:rPr/>
        <w:t>ZUQFe1m/VSmZ5T23PyxMEtciGRbnGfqZ92MbhaTtazdyvJ6SxWADlrRxiYyLJlbfo/qaav4F2zYLrx</w:t>
      </w:r>
    </w:p>
    <w:p>
      <w:pPr>
        <w:pStyle w:val="PreformattedText"/>
        <w:bidi w:val="0"/>
        <w:spacing w:before="0" w:after="0"/>
        <w:jc w:val="left"/>
        <w:rPr/>
      </w:pPr>
      <w:r>
        <w:rPr/>
        <w:t>mZmwAUmdc3FTECyo4N/mvMypEWGfcWpjd8C0f6ioKu4qUWbO6pxuIldwYOPjGoPaDs2OB5Zv+or4Rc</w:t>
      </w:r>
    </w:p>
    <w:p>
      <w:pPr>
        <w:pStyle w:val="PreformattedText"/>
        <w:bidi w:val="0"/>
        <w:spacing w:before="0" w:after="0"/>
        <w:jc w:val="left"/>
        <w:rPr/>
      </w:pPr>
      <w:r>
        <w:rPr/>
        <w:t>avhbLd7loCYjSAW5/cWK3Rod1fgoPMtrSrlKpWO42O44Fm9uYriaAzNoG/mEjBxNmbTOGalYqgQhiz</w:t>
      </w:r>
    </w:p>
    <w:p>
      <w:pPr>
        <w:pStyle w:val="PreformattedText"/>
        <w:bidi w:val="0"/>
        <w:spacing w:before="0" w:after="0"/>
        <w:jc w:val="left"/>
        <w:rPr/>
      </w:pPr>
      <w:r>
        <w:rPr/>
        <w:t>348x35TQWaB13BFQYgrpl1UHkY1lfE1IFiLXbqw4uFX51zo5U7eZjS2thpWQ3vUGvx10xQmmeotS7A</w:t>
      </w:r>
    </w:p>
    <w:p>
      <w:pPr>
        <w:pStyle w:val="PreformattedText"/>
        <w:bidi w:val="0"/>
        <w:spacing w:before="0" w:after="0"/>
        <w:jc w:val="left"/>
        <w:rPr/>
      </w:pPr>
      <w:r>
        <w:rPr/>
        <w:t>Y7q6w+ol4AArgKbL3UbFyKWWgREuOxoMZdtk0YO5WUy/mVy4dGqOamZ49d5YC+eIjE+aURZi1i/Evg</w:t>
      </w:r>
    </w:p>
    <w:p>
      <w:pPr>
        <w:pStyle w:val="PreformattedText"/>
        <w:bidi w:val="0"/>
        <w:spacing w:before="0" w:after="0"/>
        <w:jc w:val="left"/>
        <w:rPr/>
      </w:pPr>
      <w:r>
        <w:rPr/>
        <w:t>96XaUr1qzdMFpJi7Cu1HVY/MyEngXkqml9TNJnKBaK+Oo2QCiIWeV51ArjLiBaUeHT1coSkyi8yNOy</w:t>
      </w:r>
    </w:p>
    <w:p>
      <w:pPr>
        <w:pStyle w:val="PreformattedText"/>
        <w:bidi w:val="0"/>
        <w:spacing w:before="0" w:after="0"/>
        <w:jc w:val="left"/>
        <w:rPr/>
      </w:pPr>
      <w:r>
        <w:rPr/>
        <w:t>jUABCZOVQVCtZqCxIXQrFdbxES11TGsbzr5mPQvgooVtxQwLEkC2DP3/UAwhF9LiHl3Mimu2OC0fD3</w:t>
      </w:r>
    </w:p>
    <w:p>
      <w:pPr>
        <w:pStyle w:val="PreformattedText"/>
        <w:bidi w:val="0"/>
        <w:spacing w:before="0" w:after="0"/>
        <w:jc w:val="left"/>
        <w:rPr/>
      </w:pPr>
      <w:r>
        <w:rPr/>
        <w:t>uMnXMHGW3gipADOFJaHi4kl3BLemEYap4sJrAbIeIwC1RiMhWkmchOS7YcnG40SZRbBSr5xqohaEci</w:t>
      </w:r>
    </w:p>
    <w:p>
      <w:pPr>
        <w:pStyle w:val="PreformattedText"/>
        <w:bidi w:val="0"/>
        <w:spacing w:before="0" w:after="0"/>
        <w:jc w:val="left"/>
        <w:rPr/>
      </w:pPr>
      <w:r>
        <w:rPr/>
        <w:t>bx+kxHwWQROYqmF1U0UDBXRRvFYXxLWD0oaj5In+e7NqR/uW4MFxs0dhxLvZ42rUb8jz1EvAU2JbKc</w:t>
      </w:r>
    </w:p>
    <w:p>
      <w:pPr>
        <w:pStyle w:val="PreformattedText"/>
        <w:bidi w:val="0"/>
        <w:spacing w:before="0" w:after="0"/>
        <w:jc w:val="left"/>
        <w:rPr/>
      </w:pPr>
      <w:r>
        <w:rPr/>
        <w:t>wT9W6s2K6pFviWkNkCmA5tOPiJRnYtlaCsLddcxx6cMQplW8EczUdRuPCphuruDGRcI1CueT4JvMNr</w:t>
      </w:r>
    </w:p>
    <w:p>
      <w:pPr>
        <w:pStyle w:val="PreformattedText"/>
        <w:bidi w:val="0"/>
        <w:spacing w:before="0" w:after="0"/>
        <w:jc w:val="left"/>
        <w:rPr/>
      </w:pPr>
      <w:r>
        <w:rPr/>
        <w:t>qFQCksDdjbuVjU0GCZr5KLvhCK9J1KyAtAQEe4WK4C2NCvFI+YavcgxqDm1WK3mHu0tLRm9Uz+YUwF</w:t>
      </w:r>
    </w:p>
    <w:p>
      <w:pPr>
        <w:pStyle w:val="PreformattedText"/>
        <w:bidi w:val="0"/>
        <w:spacing w:before="0" w:after="0"/>
        <w:jc w:val="left"/>
        <w:rPr/>
      </w:pPr>
      <w:r>
        <w:rPr/>
        <w:t>dJ1V7Giq11FeqjWBbhSFLdmMwm5SgL0KXVeo+qVZDa06D+4rT3MsU3hc4NZiFk4IIXYoW/4neZm44r</w:t>
      </w:r>
    </w:p>
    <w:p>
      <w:pPr>
        <w:pStyle w:val="PreformattedText"/>
        <w:bidi w:val="0"/>
        <w:spacing w:before="0" w:after="0"/>
        <w:jc w:val="left"/>
        <w:rPr/>
      </w:pPr>
      <w:r>
        <w:rPr/>
        <w:t>gF7iB1LMFsou67lfhlNa9e7hKpyQFyS661BPQD3KzXmgZMwntE0XqIYybFc0dVuWtPIUpvi1HMLZF3</w:t>
      </w:r>
    </w:p>
    <w:p>
      <w:pPr>
        <w:pStyle w:val="PreformattedText"/>
        <w:bidi w:val="0"/>
        <w:spacing w:before="0" w:after="0"/>
        <w:jc w:val="left"/>
        <w:rPr/>
      </w:pPr>
      <w:r>
        <w:rPr/>
        <w:t>OLQ6YUW01ErY1utXAz8I3fbXymojfkS8Q04e+oU2LCm3holVKMaljVzXGLj70AsQSmzMAl2qQAzplz</w:t>
      </w:r>
    </w:p>
    <w:p>
      <w:pPr>
        <w:pStyle w:val="PreformattedText"/>
        <w:bidi w:val="0"/>
        <w:spacing w:before="0" w:after="0"/>
        <w:jc w:val="left"/>
        <w:rPr/>
      </w:pPr>
      <w:r>
        <w:rPr/>
        <w:t>TPMrNx0pvkrVcw+XlsxowjbMgmChR7tsfHURaE1Xk4o1ecbj8EcMvlKqsa3mO/aqCjav8AmYtDU6M8</w:t>
      </w:r>
    </w:p>
    <w:p>
      <w:pPr>
        <w:pStyle w:val="PreformattedText"/>
        <w:bidi w:val="0"/>
        <w:spacing w:before="0" w:after="0"/>
        <w:jc w:val="left"/>
        <w:rPr/>
      </w:pPr>
      <w:r>
        <w:rPr/>
        <w:t>m+8/MdZiikeR4R/EsduLDDo6HERKgZCi1XsvDcTld+7gb1ic54PWLgIUxowWw1VmeYvc1HAd08u5l3</w:t>
      </w:r>
    </w:p>
    <w:p>
      <w:pPr>
        <w:pStyle w:val="PreformattedText"/>
        <w:bidi w:val="0"/>
        <w:spacing w:before="0" w:after="0"/>
        <w:jc w:val="left"/>
        <w:rPr/>
      </w:pPr>
      <w:r>
        <w:rPr/>
        <w:t>g1jJdmdTJ0JJ6IOvOIsFgpWFyW1BqDBCrwsZBq4kMaWqPR/a5R+8KFd4IFRlyvA8lPyeZR0xanRlWZ</w:t>
      </w:r>
    </w:p>
    <w:p>
      <w:pPr>
        <w:pStyle w:val="PreformattedText"/>
        <w:bidi w:val="0"/>
        <w:spacing w:before="0" w:after="0"/>
        <w:jc w:val="left"/>
        <w:rPr/>
      </w:pPr>
      <w:r>
        <w:rPr/>
        <w:t>c2QTA3byVaPe4JpJCgGrrAeYglSPOSBpp+MxtrADhcg9cYfqFE+0reRoUvszOfxjQLqy7rwwdfiarX</w:t>
      </w:r>
    </w:p>
    <w:p>
      <w:pPr>
        <w:pStyle w:val="PreformattedText"/>
        <w:bidi w:val="0"/>
        <w:spacing w:before="0" w:after="0"/>
        <w:jc w:val="left"/>
        <w:rPr/>
      </w:pPr>
      <w:r>
        <w:rPr/>
        <w:t>yX49QkQART94Zfo1atUy8wVdinJKFeTFsbeS8MddpbU014m7iL1jEN6Vp4TiOJGKluFcZ7MPuJRppY</w:t>
      </w:r>
    </w:p>
    <w:p>
      <w:pPr>
        <w:pStyle w:val="PreformattedText"/>
        <w:bidi w:val="0"/>
        <w:spacing w:before="0" w:after="0"/>
        <w:jc w:val="left"/>
        <w:rPr/>
      </w:pPr>
      <w:r>
        <w:rPr/>
        <w:t>4efZFhYmUq6Jw9n1HEMzPSkwyrpbVWjAjC7rupcDOXc3Pn/cBCVeGU8d+43QhtUPc/Qwh5Zue2zFOd</w:t>
      </w:r>
    </w:p>
    <w:p>
      <w:pPr>
        <w:pStyle w:val="PreformattedText"/>
        <w:bidi w:val="0"/>
        <w:spacing w:before="0" w:after="0"/>
        <w:jc w:val="left"/>
        <w:rPr/>
      </w:pPr>
      <w:r>
        <w:rPr/>
        <w:t>DseU1zW6gngC2nn5X4l6yboNnNdeWXGNcHoF8IvQ0n8WA5eZlmVhh8KPAjbMxd04MyvfEpikcjPl7m</w:t>
      </w:r>
    </w:p>
    <w:p>
      <w:pPr>
        <w:pStyle w:val="PreformattedText"/>
        <w:bidi w:val="0"/>
        <w:spacing w:before="0" w:after="0"/>
        <w:jc w:val="left"/>
        <w:rPr/>
      </w:pPr>
      <w:r>
        <w:rPr/>
        <w:t>MWN2RZoHHg3GyS1pG5bcPidSKA4rXB0Iw2Kd359ygMmsADlOZlwWjyc+UsCQvKzu9oLoy0BN35hAdQ</w:t>
      </w:r>
    </w:p>
    <w:p>
      <w:pPr>
        <w:pStyle w:val="PreformattedText"/>
        <w:bidi w:val="0"/>
        <w:spacing w:before="0" w:after="0"/>
        <w:jc w:val="left"/>
        <w:rPr/>
      </w:pPr>
      <w:r>
        <w:rPr/>
        <w:t>FcXyePRDHLO1kLtX8joibCqPHWmaNEfe7V2a4N3XbGgsLQeF5uAHSuMK4bxrUBo1QW8ngdxAI2JRWz</w:t>
      </w:r>
    </w:p>
    <w:p>
      <w:pPr>
        <w:pStyle w:val="PreformattedText"/>
        <w:bidi w:val="0"/>
        <w:spacing w:before="0" w:after="0"/>
        <w:jc w:val="left"/>
        <w:rPr/>
      </w:pPr>
      <w:r>
        <w:rPr/>
        <w:t>eH0EfQvNnWAtj3CgqVeiy8jNdzPKVnLYAS6Bg6JXANQ0K3T5ziW32vAHZ46eZmZ2W8oLz39TDChGKL</w:t>
      </w:r>
    </w:p>
    <w:p>
      <w:pPr>
        <w:pStyle w:val="PreformattedText"/>
        <w:bidi w:val="0"/>
        <w:spacing w:before="0" w:after="0"/>
        <w:jc w:val="left"/>
        <w:rPr/>
      </w:pPr>
      <w:r>
        <w:rPr/>
        <w:t>tRznVRlSVp6wArboifNBZRx9MEc0qjKFPXVfxE8M++p+hrHzDdQ03dd0xiQQLWJ01+iAFFwUcPSBxA</w:t>
      </w:r>
    </w:p>
    <w:p>
      <w:pPr>
        <w:pStyle w:val="PreformattedText"/>
        <w:bidi w:val="0"/>
        <w:spacing w:before="0" w:after="0"/>
        <w:jc w:val="left"/>
        <w:rPr/>
      </w:pPr>
      <w:r>
        <w:rPr/>
        <w:t>Ng6pO3fwEssc6NHWWokM4ShJgMbxFXIrSyThmiGtLfEKQDQqmV4S4dgFpxlv5gPXoEABMqXEEuy3AE</w:t>
      </w:r>
    </w:p>
    <w:p>
      <w:pPr>
        <w:pStyle w:val="PreformattedText"/>
        <w:bidi w:val="0"/>
        <w:spacing w:before="0" w:after="0"/>
        <w:jc w:val="left"/>
        <w:rPr/>
      </w:pPr>
      <w:r>
        <w:rPr/>
        <w:t>avruW+/EXm1OXncYrhvVfJwHM5dSAneN0YGcQRxvfEZXv4gJaEosGc34xBETNqVGBXhXuP0Cmm3LQX</w:t>
      </w:r>
    </w:p>
    <w:p>
      <w:pPr>
        <w:pStyle w:val="PreformattedText"/>
        <w:bidi w:val="0"/>
        <w:spacing w:before="0" w:after="0"/>
        <w:jc w:val="left"/>
        <w:rPr/>
      </w:pPr>
      <w:r>
        <w:rPr/>
        <w:t>n31KNegwYdGQe2JKE5QGKawdTQauc50ADbbLHhNXOL1weFz4gyIXXgiltuu2EL0QOGkOjTiMMyKkNl</w:t>
      </w:r>
    </w:p>
    <w:p>
      <w:pPr>
        <w:pStyle w:val="PreformattedText"/>
        <w:bidi w:val="0"/>
        <w:spacing w:before="0" w:after="0"/>
        <w:jc w:val="left"/>
        <w:rPr/>
      </w:pPr>
      <w:r>
        <w:rPr/>
        <w:t>1KlaGBRwA11RLZf0dN0tlvGZSZFoItF7UUNbg9WAgbNtDzatxZcSseXArfF0S5GgoEu8gePmU+px0x</w:t>
      </w:r>
    </w:p>
    <w:p>
      <w:pPr>
        <w:pStyle w:val="PreformattedText"/>
        <w:bidi w:val="0"/>
        <w:spacing w:before="0" w:after="0"/>
        <w:jc w:val="left"/>
        <w:rPr/>
      </w:pPr>
      <w:r>
        <w:rPr/>
        <w:t>MHIP5mPIfVGWqVm2nHiI7os9q/qVuBgoPqwtORyQ2qSyWllvmy2FnZE6ivk9sXKKkis9d5iOBxI4BV</w:t>
      </w:r>
    </w:p>
    <w:p>
      <w:pPr>
        <w:pStyle w:val="PreformattedText"/>
        <w:bidi w:val="0"/>
        <w:spacing w:before="0" w:after="0"/>
        <w:jc w:val="left"/>
        <w:rPr/>
      </w:pPr>
      <w:r>
        <w:rPr/>
        <w:t>vUqZA8hOVdvMM8y1Uut7xFNECaqVdmWu2MgWb1gFRDo52eg+pTLG4KVAWcURdiQwgu2XWb8RUy8FaU</w:t>
      </w:r>
    </w:p>
    <w:p>
      <w:pPr>
        <w:pStyle w:val="PreformattedText"/>
        <w:bidi w:val="0"/>
        <w:spacing w:before="0" w:after="0"/>
        <w:jc w:val="left"/>
        <w:rPr/>
      </w:pPr>
      <w:r>
        <w:rPr/>
        <w:t>FItuW8sQBABEA2Tp4hvsTRK7HDrTD0kECl1RnNQaVRBaXwua9MsJszw1j+uIUBkIrsuV71E70o08DB</w:t>
      </w:r>
    </w:p>
    <w:p>
      <w:pPr>
        <w:pStyle w:val="PreformattedText"/>
        <w:bidi w:val="0"/>
        <w:spacing w:before="0" w:after="0"/>
        <w:jc w:val="left"/>
        <w:rPr/>
      </w:pPr>
      <w:r>
        <w:rPr/>
        <w:t>+5skE5JVboc1zCcJyEpSFYHnEvGSblGKpc2hVjp0qBbFhT9xjjBvgQaC1mjPxDEUBKH9u4yOTRYpkt</w:t>
      </w:r>
    </w:p>
    <w:p>
      <w:pPr>
        <w:pStyle w:val="PreformattedText"/>
        <w:bidi w:val="0"/>
        <w:spacing w:before="0" w:after="0"/>
        <w:jc w:val="left"/>
        <w:rPr/>
      </w:pPr>
      <w:r>
        <w:rPr/>
        <w:t>zWHkjwjGKh1xxfEpKEGwwCnGoqFUGYW6rl8fMXEtphV6dPnzH1ha1ZD6ffMMrQdwCwVnFkLiNgPYqU</w:t>
      </w:r>
    </w:p>
    <w:p>
      <w:pPr>
        <w:pStyle w:val="PreformattedText"/>
        <w:bidi w:val="0"/>
        <w:spacing w:before="0" w:after="0"/>
        <w:jc w:val="left"/>
        <w:rPr/>
      </w:pPr>
      <w:r>
        <w:rPr/>
        <w:t>Cq0mUKBxSZ9w2XoqGJV5vOICQK1ClDgOVPqpTunRdAea+vuYGiLjcLa67Izh5ngsxfm9RWo6utZl+o</w:t>
      </w:r>
    </w:p>
    <w:p>
      <w:pPr>
        <w:pStyle w:val="PreformattedText"/>
        <w:bidi w:val="0"/>
        <w:spacing w:before="0" w:after="0"/>
        <w:jc w:val="left"/>
        <w:rPr/>
      </w:pPr>
      <w:r>
        <w:rPr/>
        <w:t>PkwsbLyOl+4R7WNXQMX6jjEizFsmd56i9/YIiGqnOULkDNG86eIbAIVI43q4ilYGoCsVYsN8xIiyKA</w:t>
      </w:r>
    </w:p>
    <w:p>
      <w:pPr>
        <w:pStyle w:val="PreformattedText"/>
        <w:bidi w:val="0"/>
        <w:spacing w:before="0" w:after="0"/>
        <w:jc w:val="left"/>
        <w:rPr/>
      </w:pPr>
      <w:r>
        <w:rPr/>
        <w:t>Vk3/uNADCaLFtDiHVfrFHtQpd3iQwo8hMMYQynIbcOoobF3aMR2+MOYwGcEtek83+JduB8yqfC8eG4</w:t>
      </w:r>
    </w:p>
    <w:p>
      <w:pPr>
        <w:pStyle w:val="PreformattedText"/>
        <w:bidi w:val="0"/>
        <w:spacing w:before="0" w:after="0"/>
        <w:jc w:val="left"/>
        <w:rPr/>
      </w:pPr>
      <w:r>
        <w:rPr/>
        <w:t>R4GkCYjgeDMcUlrOQvMLjHzGh2Bo2IH8bInpcKlLyZumz7hcKq0K5UMNmcdwhAgbLNDVCytYht1VYD</w:t>
      </w:r>
    </w:p>
    <w:p>
      <w:pPr>
        <w:pStyle w:val="PreformattedText"/>
        <w:bidi w:val="0"/>
        <w:spacing w:before="0" w:after="0"/>
        <w:jc w:val="left"/>
        <w:rPr/>
      </w:pPr>
      <w:r>
        <w:rPr/>
        <w:t>UVbVoGmHVbQjSqrRVzZYMs0hMsILIYxf11GOSmm+AmSgbYewBrpFVFUqfMKW0pFhQNhTd8S4AahgGB</w:t>
      </w:r>
    </w:p>
    <w:p>
      <w:pPr>
        <w:pStyle w:val="PreformattedText"/>
        <w:bidi w:val="0"/>
        <w:spacing w:before="0" w:after="0"/>
        <w:jc w:val="left"/>
        <w:rPr/>
      </w:pPr>
      <w:r>
        <w:rPr/>
        <w:t>rA79wIIpQ6xboNlcxKHlKE0PAzq81BIzXwsUvh8wEw1HxGSmxjTDmJxr9ir+5f6vAgcZZj8xNJqzgN</w:t>
      </w:r>
    </w:p>
    <w:p>
      <w:pPr>
        <w:pStyle w:val="PreformattedText"/>
        <w:bidi w:val="0"/>
        <w:spacing w:before="0" w:after="0"/>
        <w:jc w:val="left"/>
        <w:rPr/>
      </w:pPr>
      <w:r>
        <w:rPr/>
        <w:t>FJp5iFEW5y2efctAuUGO2q8bixbnaKCmV5uMpIK5bSjR/cp5JBaMOOLlLmLkLVOVeM6nDTMBu0DDf7</w:t>
      </w:r>
    </w:p>
    <w:p>
      <w:pPr>
        <w:pStyle w:val="PreformattedText"/>
        <w:bidi w:val="0"/>
        <w:spacing w:before="0" w:after="0"/>
        <w:jc w:val="left"/>
        <w:rPr/>
      </w:pPr>
      <w:r>
        <w:rPr/>
        <w:t>gbQm10juuSMks2oA4PDeeJntUkUC9cieb61B3hkbLFVyYMtzsBEgC7HT3XuJERel2Mhhr1NrD0eC8a</w:t>
      </w:r>
    </w:p>
    <w:p>
      <w:pPr>
        <w:pStyle w:val="PreformattedText"/>
        <w:bidi w:val="0"/>
        <w:spacing w:before="0" w:after="0"/>
        <w:jc w:val="left"/>
        <w:rPr/>
      </w:pPr>
      <w:r>
        <w:rPr/>
        <w:t>eZSUNwSpgF4Eq63UzSsFlfH+0MrNsXeiem2XGCmQZU0bOQYV8xgk7I1mhCorAnD5hwqLVgWab+EyJW</w:t>
      </w:r>
    </w:p>
    <w:p>
      <w:pPr>
        <w:pStyle w:val="PreformattedText"/>
        <w:bidi w:val="0"/>
        <w:spacing w:before="0" w:after="0"/>
        <w:jc w:val="left"/>
        <w:rPr/>
      </w:pPr>
      <w:r>
        <w:rPr/>
        <w:t>AqLwKGjRUwlOrpuaDn1uNFs2VnTi7+C4vJI0tDnmVxb509KdQ1Q0khfBdmseYrQiwBdmefUYDXFr3X</w:t>
      </w:r>
    </w:p>
    <w:p>
      <w:pPr>
        <w:pStyle w:val="PreformattedText"/>
        <w:bidi w:val="0"/>
        <w:spacing w:before="0" w:after="0"/>
        <w:jc w:val="left"/>
        <w:rPr/>
      </w:pPr>
      <w:r>
        <w:rPr/>
        <w:t>nxkY1U07BDNpmvnZKamFQ3aawPF4ilOvtDdePIyMN6kxLbXIPDkg89VoAyJs8M5AFnmLp4g5e88b5v</w:t>
      </w:r>
    </w:p>
    <w:p>
      <w:pPr>
        <w:pStyle w:val="PreformattedText"/>
        <w:bidi w:val="0"/>
        <w:spacing w:before="0" w:after="0"/>
        <w:jc w:val="left"/>
        <w:rPr/>
      </w:pPr>
      <w:r>
        <w:rPr/>
        <w:t>pg0fwzJ+wy5cZDBwHH3kh13Zq1wLr7pUuRVHzBWtOISHHpKtpviCF3HS1mR8P3cY1BqLseItnplJai</w:t>
      </w:r>
    </w:p>
    <w:p>
      <w:pPr>
        <w:pStyle w:val="PreformattedText"/>
        <w:bidi w:val="0"/>
        <w:spacing w:before="0" w:after="0"/>
        <w:jc w:val="left"/>
        <w:rPr/>
      </w:pPr>
      <w:r>
        <w:rPr/>
        <w:t>xdhKxTk+Y9GxsA8EE7Ndy8rEck2LjsHPJTAKHpoWPhPHcsFlocT2GKhnYehNHnENOvSJc4Lw03jHhj</w:t>
      </w:r>
    </w:p>
    <w:p>
      <w:pPr>
        <w:pStyle w:val="PreformattedText"/>
        <w:bidi w:val="0"/>
        <w:spacing w:before="0" w:after="0"/>
        <w:jc w:val="left"/>
        <w:rPr/>
      </w:pPr>
      <w:r>
        <w:rPr/>
        <w:t>grQ6HJTr23Hy2oNn2/UQIi96XycQyozUJ8W5pLDJuLQJr0JUmtYLdvXUwwKk0ng9viJWz6q7Q78xK9</w:t>
      </w:r>
    </w:p>
    <w:p>
      <w:pPr>
        <w:pStyle w:val="PreformattedText"/>
        <w:bidi w:val="0"/>
        <w:spacing w:before="0" w:after="0"/>
        <w:jc w:val="left"/>
        <w:rPr/>
      </w:pPr>
      <w:r>
        <w:rPr/>
        <w:t>yp6CVo5YsPBVKDm/LKYppZdjvv+YDu6GvljAwOU1hQiYP/AD5jDK3ETowvuK7KcwicJ0M7+dwA6A5l</w:t>
      </w:r>
    </w:p>
    <w:p>
      <w:pPr>
        <w:pStyle w:val="PreformattedText"/>
        <w:bidi w:val="0"/>
        <w:spacing w:before="0" w:after="0"/>
        <w:jc w:val="left"/>
        <w:rPr/>
      </w:pPr>
      <w:r>
        <w:rPr/>
        <w:t>74cML9eEwFUKDtXy6o+5ax2wLxDVaOJs7kNJ4XrllGjYAVS/V9RGGLW6Dy7YvxcAsIfIriBU1YR6C8</w:t>
      </w:r>
    </w:p>
    <w:p>
      <w:pPr>
        <w:pStyle w:val="PreformattedText"/>
        <w:bidi w:val="0"/>
        <w:spacing w:before="0" w:after="0"/>
        <w:jc w:val="left"/>
        <w:rPr/>
      </w:pPr>
      <w:r>
        <w:rPr/>
        <w:t>d9x3MlKI5VCSq+Z1eC8HEvhX1lHIhuNSMy0Tga/XUTbBOiwoqtBne5mCMNRhxf9wNWieAazBjH3GUT</w:t>
      </w:r>
    </w:p>
    <w:p>
      <w:pPr>
        <w:pStyle w:val="PreformattedText"/>
        <w:bidi w:val="0"/>
        <w:spacing w:before="0" w:after="0"/>
        <w:jc w:val="left"/>
        <w:rPr/>
      </w:pPr>
      <w:r>
        <w:rPr/>
        <w:t>REMMKtLCaAUSsDPe45NWpeI1T+o0ysaqUGCn8SjUZduyWWaAQiTKbTm74hiIwbqdL/ghgFUhdGglzI</w:t>
      </w:r>
    </w:p>
    <w:p>
      <w:pPr>
        <w:pStyle w:val="PreformattedText"/>
        <w:bidi w:val="0"/>
        <w:spacing w:before="0" w:after="0"/>
        <w:jc w:val="left"/>
        <w:rPr/>
      </w:pPr>
      <w:r>
        <w:rPr/>
        <w:t>xZalVb/EogGo2ny/UCu8gvvR65hQjyt0fB2Q1eAEL5i/uZaGDFAvW6hjnKGPBzlh0oOhbDlHqNq7Bs</w:t>
      </w:r>
    </w:p>
    <w:p>
      <w:pPr>
        <w:pStyle w:val="PreformattedText"/>
        <w:bidi w:val="0"/>
        <w:spacing w:before="0" w:after="0"/>
        <w:jc w:val="left"/>
        <w:rPr/>
      </w:pPr>
      <w:r>
        <w:rPr/>
        <w:t>BZzT8SmNcS3eK8vNGoqQjGBYKCPeOZT3qeATby2rSxiTibKd8B5YfKQWVhvoo/qIdQOFtGlwFwpQVL</w:t>
      </w:r>
    </w:p>
    <w:p>
      <w:pPr>
        <w:pStyle w:val="PreformattedText"/>
        <w:bidi w:val="0"/>
        <w:spacing w:before="0" w:after="0"/>
        <w:jc w:val="left"/>
        <w:rPr/>
      </w:pPr>
      <w:r>
        <w:rPr/>
        <w:t>lMjZaXm9RXYOrZdiLzXEAVwK/EXhviOiJSFTgBldY1eYSjGVnQ7gxiFo0tt6DiYn+kgFqeGU5mP81p</w:t>
      </w:r>
    </w:p>
    <w:p>
      <w:pPr>
        <w:pStyle w:val="PreformattedText"/>
        <w:bidi w:val="0"/>
        <w:spacing w:before="0" w:after="0"/>
        <w:jc w:val="left"/>
        <w:rPr/>
      </w:pPr>
      <w:r>
        <w:rPr/>
        <w:t>OLXp1FZSxHi8ZoqF3ibsnFZzq2IQGM2sot5yVXEVNJBoS7MnNnW5YH0mEyceWIc8zKCyj3WIk05Bsc</w:t>
      </w:r>
    </w:p>
    <w:p>
      <w:pPr>
        <w:pStyle w:val="PreformattedText"/>
        <w:bidi w:val="0"/>
        <w:spacing w:before="0" w:after="0"/>
        <w:jc w:val="left"/>
        <w:rPr/>
      </w:pPr>
      <w:r>
        <w:rPr/>
        <w:t>jRZeWJdCgNG/WjvzBZGWCaXbyvMLQzJLOHt7Jc90TsDBb54llCigYy1cdR+twQrdYKzA7IAAsfJ8vz</w:t>
      </w:r>
    </w:p>
    <w:p>
      <w:pPr>
        <w:pStyle w:val="PreformattedText"/>
        <w:bidi w:val="0"/>
        <w:spacing w:before="0" w:after="0"/>
        <w:jc w:val="left"/>
        <w:rPr/>
      </w:pPr>
      <w:r>
        <w:rPr/>
        <w:t>Dq3pZ4AvaFYO4iJIeYs1jC6IE/PkdpbwZNZikUr7dRQS32M25i6cX+YolSlpBaY06I+gNeibEtkvxA</w:t>
      </w:r>
    </w:p>
    <w:p>
      <w:pPr>
        <w:pStyle w:val="PreformattedText"/>
        <w:bidi w:val="0"/>
        <w:spacing w:before="0" w:after="0"/>
        <w:jc w:val="left"/>
        <w:rPr/>
      </w:pPr>
      <w:r>
        <w:rPr/>
        <w:t>FocbMtuvhlFSq5Sn8viYhcbKVAJ1CeACUYFr6/mATUaRtWgVEaJd1OaXhzuNiKrGhw0wXw3EuYTBbt</w:t>
      </w:r>
    </w:p>
    <w:p>
      <w:pPr>
        <w:pStyle w:val="PreformattedText"/>
        <w:bidi w:val="0"/>
        <w:spacing w:before="0" w:after="0"/>
        <w:jc w:val="left"/>
        <w:rPr/>
      </w:pPr>
      <w:r>
        <w:rPr/>
        <w:t>NB3lmDDuDG7J+0YOpPgQIGONuoWZWzAA3XUvHF0V21huEYJwpxFb4XEunHyoXRi9eXqL7CltA43pLr</w:t>
      </w:r>
    </w:p>
    <w:p>
      <w:pPr>
        <w:pStyle w:val="PreformattedText"/>
        <w:bidi w:val="0"/>
        <w:spacing w:before="0" w:after="0"/>
        <w:jc w:val="left"/>
        <w:rPr/>
      </w:pPr>
      <w:r>
        <w:rPr/>
        <w:t>jcBKFZvLF8v9werUF5xjjHGYXKCDRqq4bYOiESUDRtT1GzOQVj4d4B+YwxiBN8V2GMHiUb5yiLqjSd</w:t>
      </w:r>
    </w:p>
    <w:p>
      <w:pPr>
        <w:pStyle w:val="PreformattedText"/>
        <w:bidi w:val="0"/>
        <w:spacing w:before="0" w:after="0"/>
        <w:jc w:val="left"/>
        <w:rPr/>
      </w:pPr>
      <w:r>
        <w:rPr/>
        <w:t>cRrAlkOmG/8AmYsSFVReujrzMOuFdh53UNRhNzLL2m28lbMRt0BYoUH4MSuCR5hvHPHmPO6HOZTNYM</w:t>
      </w:r>
    </w:p>
    <w:p>
      <w:pPr>
        <w:pStyle w:val="PreformattedText"/>
        <w:bidi w:val="0"/>
        <w:spacing w:before="0" w:after="0"/>
        <w:jc w:val="left"/>
        <w:rPr/>
      </w:pPr>
      <w:r>
        <w:rPr/>
        <w:t>/mMoYAwIDheOa53CpTV8AWP1qHgmVDCad7Yi7xtKj1eB3CtWRFTWbubNRVkyEvkj01DRWwt+cSpdEw</w:t>
      </w:r>
    </w:p>
    <w:p>
      <w:pPr>
        <w:pStyle w:val="PreformattedText"/>
        <w:bidi w:val="0"/>
        <w:spacing w:before="0" w:after="0"/>
        <w:jc w:val="left"/>
        <w:rPr/>
      </w:pPr>
      <w:r>
        <w:rPr/>
        <w:t>N974jz1Tgltr1eJ6aiNZ1hRWcHkxUdbfcFHipHENVsVkaVJdVZW5VTGMbPl8kMRsczZ84t+IqieQVL</w:t>
      </w:r>
    </w:p>
    <w:p>
      <w:pPr>
        <w:pStyle w:val="PreformattedText"/>
        <w:bidi w:val="0"/>
        <w:spacing w:before="0" w:after="0"/>
        <w:jc w:val="left"/>
        <w:rPr/>
      </w:pPr>
      <w:r>
        <w:rPr/>
        <w:t>Edn9MdGsFAZ7zlzrDiD1HLNGs8ucwXMtELRM8VBDlaLNJYN6z3DJxgyUgrCo+eYKZuSootrfPWY4uG</w:t>
      </w:r>
    </w:p>
    <w:p>
      <w:pPr>
        <w:pStyle w:val="PreformattedText"/>
        <w:bidi w:val="0"/>
        <w:spacing w:before="0" w:after="0"/>
        <w:jc w:val="left"/>
        <w:rPr/>
      </w:pPr>
      <w:r>
        <w:rPr/>
        <w:t>/wAK6nWLbXgIhsYYBgBMuj8xD1qyKNK8t265jWeCUCiiuRKpaS4DMdVbEvw23QxwLLRcVb9eHxCgAW</w:t>
      </w:r>
    </w:p>
    <w:p>
      <w:pPr>
        <w:pStyle w:val="PreformattedText"/>
        <w:bidi w:val="0"/>
        <w:spacing w:before="0" w:after="0"/>
        <w:jc w:val="left"/>
        <w:rPr/>
      </w:pPr>
      <w:r>
        <w:rPr/>
        <w:t>Kg2Km0qr9Q5Kls6sScieszYHNCGhObTI+G4H2mJDI/DE1Ocwchrd558yiBdkpw0cZpefqO8jgoay+q</w:t>
      </w:r>
    </w:p>
    <w:p>
      <w:pPr>
        <w:pStyle w:val="PreformattedText"/>
        <w:bidi w:val="0"/>
        <w:spacing w:before="0" w:after="0"/>
        <w:jc w:val="left"/>
        <w:rPr/>
      </w:pPr>
      <w:r>
        <w:rPr/>
        <w:t>if2qskNqGwHFRZyqiq9vZ+S4dPa3aYYL5NL4jFoD6EUpZXm5rw+SAXgZFZzM8IslrNG1c24YjgyjHL</w:t>
      </w:r>
    </w:p>
    <w:p>
      <w:pPr>
        <w:pStyle w:val="PreformattedText"/>
        <w:bidi w:val="0"/>
        <w:spacing w:before="0" w:after="0"/>
        <w:jc w:val="left"/>
        <w:rPr/>
      </w:pPr>
      <w:r>
        <w:rPr/>
        <w:t>oSwe+JgjRKdqGiq35l4bCqHttzfPECBLUg9AYHNai8HufFOH81EA1FPVDk6s0+IuzfJtXFnHyPEWvn</w:t>
      </w:r>
    </w:p>
    <w:p>
      <w:pPr>
        <w:pStyle w:val="PreformattedText"/>
        <w:bidi w:val="0"/>
        <w:spacing w:before="0" w:after="0"/>
        <w:jc w:val="left"/>
        <w:rPr/>
      </w:pPr>
      <w:r>
        <w:rPr/>
        <w:t>mqtijFOm/FVEXZKcxHA6dPm7ixl1CUqxNX5wpTEZUsdS1kq7r9wHSj7BmlzdiLmyLEAtQlVmVycNaY</w:t>
      </w:r>
    </w:p>
    <w:p>
      <w:pPr>
        <w:pStyle w:val="PreformattedText"/>
        <w:bidi w:val="0"/>
        <w:spacing w:before="0" w:after="0"/>
        <w:jc w:val="left"/>
        <w:rPr/>
      </w:pPr>
      <w:r>
        <w:rPr/>
        <w:t>KVAQWtmthnMNC+Gj3ig0r8QeAJx5Vkyb4eSJrdrpPiwzvEYHmyKy8gvviD2MuTXQrSUeo2U5bTPb5i</w:t>
      </w:r>
    </w:p>
    <w:p>
      <w:pPr>
        <w:pStyle w:val="PreformattedText"/>
        <w:bidi w:val="0"/>
        <w:spacing w:before="0" w:after="0"/>
        <w:jc w:val="left"/>
        <w:rPr/>
      </w:pPr>
      <w:r>
        <w:rPr/>
        <w:t>opBP8C82cNwIqWIh0z1BFvshK86N+PzKrau4XPN4fS42B0sFcLa67hSSKFfwphI2lAZO8AI+TUplpz</w:t>
      </w:r>
    </w:p>
    <w:p>
      <w:pPr>
        <w:pStyle w:val="PreformattedText"/>
        <w:bidi w:val="0"/>
        <w:spacing w:before="0" w:after="0"/>
        <w:jc w:val="left"/>
        <w:rPr/>
      </w:pPr>
      <w:r>
        <w:rPr/>
        <w:t>VvCmynDXuUXtmyn+vmWI5a0ze8HsZmot3nALv+IBmgcg5OKc4wwt+mAj0Ok3YjcrppFDravSaRlU3A</w:t>
      </w:r>
    </w:p>
    <w:p>
      <w:pPr>
        <w:pStyle w:val="PreformattedText"/>
        <w:bidi w:val="0"/>
        <w:spacing w:before="0" w:after="0"/>
        <w:jc w:val="left"/>
        <w:rPr/>
      </w:pPr>
      <w:r>
        <w:rPr/>
        <w:t>4HgvF4viFY7lQ8YMlc/czjNQHIVz6iGGXyYUqjKpYJxMyvd+yML2MdQ9c15l5Vj17S1O2ZhlWrlWQ/</w:t>
      </w:r>
    </w:p>
    <w:p>
      <w:pPr>
        <w:pStyle w:val="PreformattedText"/>
        <w:bidi w:val="0"/>
        <w:spacing w:before="0" w:after="0"/>
        <w:jc w:val="left"/>
        <w:rPr/>
      </w:pPr>
      <w:r>
        <w:rPr/>
        <w:t>k5IsVNAN6e0mwZsY/wYyHs5mWDsoDhd/uUKCsm38ux8kJCuBhXGODhMxxQChKfJ14ZhZQURs4avT5J</w:t>
      </w:r>
    </w:p>
    <w:p>
      <w:pPr>
        <w:pStyle w:val="PreformattedText"/>
        <w:bidi w:val="0"/>
        <w:spacing w:before="0" w:after="0"/>
        <w:jc w:val="left"/>
        <w:rPr/>
      </w:pPr>
      <w:r>
        <w:rPr/>
        <w:t>eMWpSLTMPnvZmI6lbiPV1fbHsi05pjizYfliqC1aLt1cND3TAHgHPEIxYB/7SN/ruQ9ccv1AwK1d2a</w:t>
      </w:r>
    </w:p>
    <w:p>
      <w:pPr>
        <w:pStyle w:val="PreformattedText"/>
        <w:bidi w:val="0"/>
        <w:spacing w:before="0" w:after="0"/>
        <w:jc w:val="left"/>
        <w:rPr/>
      </w:pPr>
      <w:r>
        <w:rPr/>
        <w:t>o5XjUXhOTNtmpiLmUpa8dTB2xLQOPLHEuMLRnD29sQSSVYcB/aXmRsVe/q9wLDyulexv0fMDwZM08H</w:t>
      </w:r>
    </w:p>
    <w:p>
      <w:pPr>
        <w:pStyle w:val="PreformattedText"/>
        <w:bidi w:val="0"/>
        <w:spacing w:before="0" w:after="0"/>
        <w:jc w:val="left"/>
        <w:rPr/>
      </w:pPr>
      <w:r>
        <w:rPr/>
        <w:t>XggxQKliNOh/MuFpcENF8TWAJy/Qvb4zFrzRBajjgPLEJegzD5bQikIEX/UqXrkr7K+nUpIEs0B15L</w:t>
      </w:r>
    </w:p>
    <w:p>
      <w:pPr>
        <w:pStyle w:val="PreformattedText"/>
        <w:bidi w:val="0"/>
        <w:spacing w:before="0" w:after="0"/>
        <w:jc w:val="left"/>
        <w:rPr/>
      </w:pPr>
      <w:r>
        <w:rPr/>
        <w:t>ByBlEHtXuV0mFBYcoPjE2NP6q/y8RPOzwXitzRV+Yhc9odlivAhAdDi7jzXFslYDXeVju6bwgDS4jM</w:t>
      </w:r>
    </w:p>
    <w:p>
      <w:pPr>
        <w:pStyle w:val="PreformattedText"/>
        <w:bidi w:val="0"/>
        <w:spacing w:before="0" w:after="0"/>
        <w:jc w:val="left"/>
        <w:rPr/>
      </w:pPr>
      <w:r>
        <w:rPr/>
        <w:t>K2SDoI5t1bgJg07qKU0ao4uDQEFWFug5ffcZtFDKG2v2hlmRehftEAA5RdMvT5gXJxSV7noJnwUVyC</w:t>
      </w:r>
    </w:p>
    <w:p>
      <w:pPr>
        <w:pStyle w:val="PreformattedText"/>
        <w:bidi w:val="0"/>
        <w:spacing w:before="0" w:after="0"/>
        <w:jc w:val="left"/>
        <w:rPr/>
      </w:pPr>
      <w:r>
        <w:rPr/>
        <w:t>3HQcsSqk2AW5aGu4H6KHQGt8QaApcH08sxPsQbDZ+owpEMK+Ti4tPU2Cl5HiYggAJinvNrH7cH9C9v</w:t>
      </w:r>
    </w:p>
    <w:p>
      <w:pPr>
        <w:pStyle w:val="PreformattedText"/>
        <w:bidi w:val="0"/>
        <w:spacing w:before="0" w:after="0"/>
        <w:jc w:val="left"/>
        <w:rPr/>
      </w:pPr>
      <w:r>
        <w:rPr/>
        <w:t>RqB7/wDUnaLm50aS++5mRHzqch2soEiKE6cZgawi+wXgpdVKvAOBtF7Z9Qy0mZi6M1eLgHCTG8K9nU</w:t>
      </w:r>
    </w:p>
    <w:p>
      <w:pPr>
        <w:pStyle w:val="PreformattedText"/>
        <w:bidi w:val="0"/>
        <w:spacing w:before="0" w:after="0"/>
        <w:jc w:val="left"/>
        <w:rPr/>
      </w:pPr>
      <w:r>
        <w:rPr/>
        <w:t>RRBQpaOpTJv6lTuh0XneItzPXGRc7xWWOAjArRg99wicIaqLy3ldwOcdrZ5LWWr+oqcWWTJVX5f7jZ</w:t>
      </w:r>
    </w:p>
    <w:p>
      <w:pPr>
        <w:pStyle w:val="PreformattedText"/>
        <w:bidi w:val="0"/>
        <w:spacing w:before="0" w:after="0"/>
        <w:jc w:val="left"/>
        <w:rPr/>
      </w:pPr>
      <w:r>
        <w:rPr/>
        <w:t>QsJWtm3jGqi7VMra6Wc3Ky2FhkGf/UU5p00bb9wfzvaXuzPraAUCN+cXEgwYNVVq/Ex/ERhTa9uIYm</w:t>
      </w:r>
    </w:p>
    <w:p>
      <w:pPr>
        <w:pStyle w:val="PreformattedText"/>
        <w:bidi w:val="0"/>
        <w:spacing w:before="0" w:after="0"/>
        <w:jc w:val="left"/>
        <w:rPr/>
      </w:pPr>
      <w:r>
        <w:rPr/>
        <w:t>O2kvK3Jr8QkTgVXsfqEOwGAWDFq+ZfwtlxoIt7BNZj6rSKMaADT5+4srQFTExfme3KwWjEcVbCmDlC</w:t>
      </w:r>
    </w:p>
    <w:p>
      <w:pPr>
        <w:pStyle w:val="PreformattedText"/>
        <w:bidi w:val="0"/>
        <w:spacing w:before="0" w:after="0"/>
        <w:jc w:val="left"/>
        <w:rPr/>
      </w:pPr>
      <w:r>
        <w:rPr/>
        <w:t>qMombuI2aqgVwvd+7hpFXGDVhWiD9Iw6WmU6qoutQV8rQH4EMTq6KaCda+ohgFrvD3d5gUCxIC+3j3</w:t>
      </w:r>
    </w:p>
    <w:p>
      <w:pPr>
        <w:pStyle w:val="PreformattedText"/>
        <w:bidi w:val="0"/>
        <w:spacing w:before="0" w:after="0"/>
        <w:jc w:val="left"/>
        <w:rPr/>
      </w:pPr>
      <w:r>
        <w:rPr/>
        <w:t>FJLtwGN4ldKgtqOfB4lVClowtxR+Ic/wAU1M0tNMAGHRp3z1Kq1ABpBFNc9pcugbdry8JkvSaWTYeu</w:t>
      </w:r>
    </w:p>
    <w:p>
      <w:pPr>
        <w:pStyle w:val="PreformattedText"/>
        <w:bidi w:val="0"/>
        <w:spacing w:before="0" w:after="0"/>
        <w:jc w:val="left"/>
        <w:rPr/>
      </w:pPr>
      <w:r>
        <w:rPr/>
        <w:t>/MRlSDZaFWdfiETWK4OHa7+I6kCaWhOHtuFzF07NZu7wHMq4pcQOMZGFcrzUJMH13uJSNRRdcqIlVN</w:t>
      </w:r>
    </w:p>
    <w:p>
      <w:pPr>
        <w:pStyle w:val="PreformattedText"/>
        <w:bidi w:val="0"/>
        <w:spacing w:before="0" w:after="0"/>
        <w:jc w:val="left"/>
        <w:rPr/>
      </w:pPr>
      <w:r>
        <w:rPr/>
        <w:t>WkUdk81+ZaLfVimH+PxMBERKCsLyuV4mtL+0gbb11XcwyAMssr8PEJupLWwBwVWIBTTlRNYrvEvQri</w:t>
      </w:r>
    </w:p>
    <w:p>
      <w:pPr>
        <w:pStyle w:val="PreformattedText"/>
        <w:bidi w:val="0"/>
        <w:spacing w:before="0" w:after="0"/>
        <w:jc w:val="left"/>
        <w:rPr/>
      </w:pPr>
      <w:r>
        <w:rPr/>
        <w:t>gyAPW7qaBUurbTVa1LB5uZCtkrS873BHkgRgMl4CNTEoCXiluGVDowuuTh8JcG5b3W0ZCB7dkDVUnu</w:t>
      </w:r>
    </w:p>
    <w:p>
      <w:pPr>
        <w:pStyle w:val="PreformattedText"/>
        <w:bidi w:val="0"/>
        <w:spacing w:before="0" w:after="0"/>
        <w:jc w:val="left"/>
        <w:rPr/>
      </w:pPr>
      <w:r>
        <w:rPr/>
        <w:t>C8rXMFtvdy6JS7A3YnjuCQ6eEOx7TAG1InmB/EzWGIXB9X6l12NwL1SZdxOumI2bs/4S/SObYEFW21</w:t>
      </w:r>
    </w:p>
    <w:p>
      <w:pPr>
        <w:pStyle w:val="PreformattedText"/>
        <w:bidi w:val="0"/>
        <w:spacing w:before="0" w:after="0"/>
        <w:jc w:val="left"/>
        <w:rPr/>
      </w:pPr>
      <w:r>
        <w:rPr/>
        <w:t>pcw4CZGFFNVd3ctGM2uqoNmEzQQCHCyAts24xh3GrpTNtcIOqsKlg4YFChY18P3KPBFNYA8MDTzrcN</w:t>
      </w:r>
    </w:p>
    <w:p>
      <w:pPr>
        <w:pStyle w:val="PreformattedText"/>
        <w:bidi w:val="0"/>
        <w:spacing w:before="0" w:after="0"/>
        <w:jc w:val="left"/>
        <w:rPr/>
      </w:pPr>
      <w:r>
        <w:rPr/>
        <w:t>PQ31YIOTFmYEQQZRLpfAceY5ZpXYXKNxsZd+41kFZQtkKlFC68Q7jKCWBVl4NXWrgjVUTYHvedHfUM</w:t>
      </w:r>
    </w:p>
    <w:p>
      <w:pPr>
        <w:pStyle w:val="PreformattedText"/>
        <w:bidi w:val="0"/>
        <w:spacing w:before="0" w:after="0"/>
        <w:jc w:val="left"/>
        <w:rPr/>
      </w:pPr>
      <w:r>
        <w:rPr/>
        <w:t>BoWyDb4cmR5hjNRac3BQbrF+41IrK4zTWyzDyVGUfoc2C0q95HxAoqJ2u65B48kNATRrStVTdd8waA</w:t>
      </w:r>
    </w:p>
    <w:p>
      <w:pPr>
        <w:pStyle w:val="PreformattedText"/>
        <w:bidi w:val="0"/>
        <w:spacing w:before="0" w:after="0"/>
        <w:jc w:val="left"/>
        <w:rPr/>
      </w:pPr>
      <w:r>
        <w:rPr/>
        <w:t>ow3jYXdhbFw6my03XizI3hIGGHI883yktzwlz45Yh0BbUB5uAY3wxkDOa4iGqrVmi4A+N9QMAqkDk2</w:t>
      </w:r>
    </w:p>
    <w:p>
      <w:pPr>
        <w:pStyle w:val="PreformattedText"/>
        <w:bidi w:val="0"/>
        <w:spacing w:before="0" w:after="0"/>
        <w:jc w:val="left"/>
        <w:rPr/>
      </w:pPr>
      <w:r>
        <w:rPr/>
        <w:t>F09d6gO0sAa926Jm3sJ5wt3ZxXUOHovja6El+Pb1k5+MRU8NLhiqb9zIr1HOW9tRVnMkyyl793plq6</w:t>
      </w:r>
    </w:p>
    <w:p>
      <w:pPr>
        <w:pStyle w:val="PreformattedText"/>
        <w:bidi w:val="0"/>
        <w:spacing w:before="0" w:after="0"/>
        <w:jc w:val="left"/>
        <w:rPr/>
      </w:pPr>
      <w:r>
        <w:rPr/>
        <w:t>N58A3T1x5jkQcWzjkGG+nPUtWVK55RdclkvjKHkKgqzjWfUaMG8mBusMU8mPELZ8Bo9PniYHNFzMOa</w:t>
      </w:r>
    </w:p>
    <w:p>
      <w:pPr>
        <w:pStyle w:val="PreformattedText"/>
        <w:bidi w:val="0"/>
        <w:spacing w:before="0" w:after="0"/>
        <w:jc w:val="left"/>
        <w:rPr/>
      </w:pPr>
      <w:r>
        <w:rPr/>
        <w:t>7YuwPSEMoDlVYe+KgpRcPnAcOWspuFhEBLlzXXqN9guqclzHfxVli18aYEoKC0EOxluusy4ZNRNeWs</w:t>
      </w:r>
    </w:p>
    <w:p>
      <w:pPr>
        <w:pStyle w:val="PreformattedText"/>
        <w:bidi w:val="0"/>
        <w:spacing w:before="0" w:after="0"/>
        <w:jc w:val="left"/>
        <w:rPr/>
      </w:pPr>
      <w:r>
        <w:rPr/>
        <w:t>nH3CcmAAA73tx31OJKiXHC5OD8RZ2a/f0RRjvfEdjbixc0HLVQoaoqPcAXPXENkPsWovbbXMDR0Ipe</w:t>
      </w:r>
    </w:p>
    <w:p>
      <w:pPr>
        <w:pStyle w:val="PreformattedText"/>
        <w:bidi w:val="0"/>
        <w:spacing w:before="0" w:after="0"/>
        <w:jc w:val="left"/>
        <w:rPr/>
      </w:pPr>
      <w:r>
        <w:rPr/>
        <w:t>QxK2qZ2hwB68O4laDvrLsea9QYutZvQcP4YdBbC9go2VDjSWzfyj+JRccEXdmx0xOytNkZvjo8QrSZ</w:t>
      </w:r>
    </w:p>
    <w:p>
      <w:pPr>
        <w:pStyle w:val="PreformattedText"/>
        <w:bidi w:val="0"/>
        <w:spacing w:before="0" w:after="0"/>
        <w:jc w:val="left"/>
        <w:rPr/>
      </w:pPr>
      <w:r>
        <w:rPr/>
        <w:t>JBem8vTyQUNtQNWYx48R/a+UaGxS291ww+54O/YO+5SLXNwo8D6TmPSEK+nYjFYUQKJqrpOvihe54B</w:t>
      </w:r>
    </w:p>
    <w:p>
      <w:pPr>
        <w:pStyle w:val="PreformattedText"/>
        <w:bidi w:val="0"/>
        <w:spacing w:before="0" w:after="0"/>
        <w:jc w:val="left"/>
        <w:rPr/>
      </w:pPr>
      <w:r>
        <w:rPr/>
        <w:t>ckNagLA6qlU+SB8YTHlu33Kolw8Gy2eWzpxBmYEGEDk4HR5lxFmMBrGz6xLzNWynR0MQQUcNXD/F8w</w:t>
      </w:r>
    </w:p>
    <w:p>
      <w:pPr>
        <w:pStyle w:val="PreformattedText"/>
        <w:bidi w:val="0"/>
        <w:spacing w:before="0" w:after="0"/>
        <w:jc w:val="left"/>
        <w:rPr/>
      </w:pPr>
      <w:r>
        <w:rPr/>
        <w:t>5WQvnh8PqCCix5eiue2NsqgFh4DmURqksV+j4hKUFa/oh7jkQyAoHl5qDjlsWVOjqEtO2so6Dt5YHT</w:t>
      </w:r>
    </w:p>
    <w:p>
      <w:pPr>
        <w:pStyle w:val="PreformattedText"/>
        <w:bidi w:val="0"/>
        <w:spacing w:before="0" w:after="0"/>
        <w:jc w:val="left"/>
        <w:rPr/>
      </w:pPr>
      <w:r>
        <w:rPr/>
        <w:t>7ft+f6gRC6XUQswKnT7YjDRVZ2iPLaV+b5foR2asBZbariMb3nGdi8V8EzLbKD5Foqbk5/fke4BFvu</w:t>
      </w:r>
    </w:p>
    <w:p>
      <w:pPr>
        <w:pStyle w:val="PreformattedText"/>
        <w:bidi w:val="0"/>
        <w:spacing w:before="0" w:after="0"/>
        <w:jc w:val="left"/>
        <w:rPr/>
      </w:pPr>
      <w:r>
        <w:rPr/>
        <w:t>1Sfi9Ooyi3Iexd1xEcJz5AfMcK0bhlnNCFo2BuC4BbICWXsKflf4g2hUDAS/Gc+CUPobvY++oOEVhD</w:t>
      </w:r>
    </w:p>
    <w:p>
      <w:pPr>
        <w:pStyle w:val="PreformattedText"/>
        <w:bidi w:val="0"/>
        <w:spacing w:before="0" w:after="0"/>
        <w:jc w:val="left"/>
        <w:rPr/>
      </w:pPr>
      <w:r>
        <w:rPr/>
        <w:t>ErwPEXCkAwttOO0XaRNZrK6/1DjPQUSYvzG8gglXlVVA9+iLYAiwSFNo/uA9VskL8rHQ20XFjNRKeB</w:t>
      </w:r>
    </w:p>
    <w:p>
      <w:pPr>
        <w:pStyle w:val="PreformattedText"/>
        <w:bidi w:val="0"/>
        <w:spacing w:before="0" w:after="0"/>
        <w:jc w:val="left"/>
        <w:rPr/>
      </w:pPr>
      <w:r>
        <w:rPr/>
        <w:t>SVSEShqpA4ejFBFuFtfdYYzfLBtbQVlne1lg7Vs8eHv7jDgQAU7TomSUXYJyWpU0DYuUeH5jQUaTD8</w:t>
      </w:r>
    </w:p>
    <w:p>
      <w:pPr>
        <w:pStyle w:val="PreformattedText"/>
        <w:bidi w:val="0"/>
        <w:spacing w:before="0" w:after="0"/>
        <w:jc w:val="left"/>
        <w:rPr/>
      </w:pPr>
      <w:r>
        <w:rPr/>
        <w:t>X4IDwsOzr31UCAUdge16jQSANU/kbzDYYig1DazzUCOZBz1Cr09e+bcfC5hGBf5d4cGPMZkHHF+g2s</w:t>
      </w:r>
    </w:p>
    <w:p>
      <w:pPr>
        <w:pStyle w:val="PreformattedText"/>
        <w:bidi w:val="0"/>
        <w:spacing w:before="0" w:after="0"/>
        <w:jc w:val="left"/>
        <w:rPr/>
      </w:pPr>
      <w:r>
        <w:rPr/>
        <w:t>R4orLbQrV8Stzr2jrO4Cp+cdQ0cxYxKDyw5K8YJcbonTILOWVpuR7DS1b1mBaYTz29BysqLpmJayYU</w:t>
      </w:r>
    </w:p>
    <w:p>
      <w:pPr>
        <w:pStyle w:val="PreformattedText"/>
        <w:bidi w:val="0"/>
        <w:spacing w:before="0" w:after="0"/>
        <w:jc w:val="left"/>
        <w:rPr/>
      </w:pPr>
      <w:r>
        <w:rPr/>
        <w:t>dwu1SoErVt83KgL3BI5Ow4+IiggBIZoWeYUK+4pdqB7uEQCQA3NckwRYur46CC1gVYQwctbGPV4JbX</w:t>
      </w:r>
    </w:p>
    <w:p>
      <w:pPr>
        <w:pStyle w:val="PreformattedText"/>
        <w:bidi w:val="0"/>
        <w:spacing w:before="0" w:after="0"/>
        <w:jc w:val="left"/>
        <w:rPr/>
      </w:pPr>
      <w:r>
        <w:rPr/>
        <w:t>iB9VWyHyvkuLIIIbA8NPOY2m7J6rp81mKGNZ4qwFRoXV2B7Nd5lNgUwAGUIyka4DaVWbxcqekQXQ+I</w:t>
      </w:r>
    </w:p>
    <w:p>
      <w:pPr>
        <w:pStyle w:val="PreformattedText"/>
        <w:bidi w:val="0"/>
        <w:spacing w:before="0" w:after="0"/>
        <w:jc w:val="left"/>
        <w:rPr/>
      </w:pPr>
      <w:r>
        <w:rPr/>
        <w:t>ODvUw3g+PqM+ENkLQ9GLix8+AplA58vccXUCuhWbagaw/mK6Axar8zBmNNgF3jTWK5mGSKRSGRXfxL</w:t>
      </w:r>
    </w:p>
    <w:p>
      <w:pPr>
        <w:pStyle w:val="PreformattedText"/>
        <w:bidi w:val="0"/>
        <w:spacing w:before="0" w:after="0"/>
        <w:jc w:val="left"/>
        <w:rPr/>
      </w:pPr>
      <w:r>
        <w:rPr/>
        <w:t>4XlZWwXg45gV8eSmGcQuOzvAX21pzcNUCAOQgj5RU6b0EGW5U2r19vJcaBCOpTNpy449TTPFJ0YcGo</w:t>
      </w:r>
    </w:p>
    <w:p>
      <w:pPr>
        <w:pStyle w:val="PreformattedText"/>
        <w:bidi w:val="0"/>
        <w:spacing w:before="0" w:after="0"/>
        <w:jc w:val="left"/>
        <w:rPr/>
      </w:pPr>
      <w:r>
        <w:rPr/>
        <w:t>QqaFCi63j3Klwx1TXDqomIFQYiiujPUuObDAwZ2L8zOacqFujF6viVRVuCgN8077iFS60sL8nUeUHp</w:t>
      </w:r>
    </w:p>
    <w:p>
      <w:pPr>
        <w:pStyle w:val="PreformattedText"/>
        <w:bidi w:val="0"/>
        <w:spacing w:before="0" w:after="0"/>
        <w:jc w:val="left"/>
        <w:rPr/>
      </w:pPr>
      <w:r>
        <w:rPr/>
        <w:t>SBVqMr7PMnYq93cSUvdhm1hUzWr6jGxQWXZVsSGwt2xWD03marWA2lwKX1GNukDkC2MDvfeJdFhnls</w:t>
      </w:r>
    </w:p>
    <w:p>
      <w:pPr>
        <w:pStyle w:val="PreformattedText"/>
        <w:bidi w:val="0"/>
        <w:spacing w:before="0" w:after="0"/>
        <w:jc w:val="left"/>
        <w:rPr/>
      </w:pPr>
      <w:r>
        <w:rPr/>
        <w:t>Q5rcMJXQw4oUvR4JS5YDYVl7WYohkJ74DvKiCxV8FulLfmA5OsrPpO7x6h2V0ZY5bjOZco6KLYeG9M</w:t>
      </w:r>
    </w:p>
    <w:p>
      <w:pPr>
        <w:pStyle w:val="PreformattedText"/>
        <w:bidi w:val="0"/>
        <w:spacing w:before="0" w:after="0"/>
        <w:jc w:val="left"/>
        <w:rPr/>
      </w:pPr>
      <w:r>
        <w:rPr/>
        <w:t>aKwC2bKbeDviNBrOiRMNUmvMzkgC7aFVV2QU2cDdpReXoWVt0WTQrsIWkgYRtQ+JWrcALvT2+IL+Ng</w:t>
      </w:r>
    </w:p>
    <w:p>
      <w:pPr>
        <w:pStyle w:val="PreformattedText"/>
        <w:bidi w:val="0"/>
        <w:spacing w:before="0" w:after="0"/>
        <w:jc w:val="left"/>
        <w:rPr/>
      </w:pPr>
      <w:r>
        <w:rPr/>
        <w:t>MjAPONyhFEpdABsObzcZezaK7T9cWxUuYHDZYmg0W3CQxxiDbkR2ncyk+1QOymHGMRSGx6FEabvVRm</w:t>
      </w:r>
    </w:p>
    <w:p>
      <w:pPr>
        <w:pStyle w:val="PreformattedText"/>
        <w:bidi w:val="0"/>
        <w:spacing w:before="0" w:after="0"/>
        <w:jc w:val="left"/>
        <w:rPr/>
      </w:pPr>
      <w:r>
        <w:rPr/>
        <w:t>I6gENN7xdJHVBo2A7OMiRFWyUgS6bcsf1H2YjcGsa7pJUKGcN1J4uqfEdYBVt3kIO39Sr6xvTJQbBt</w:t>
      </w:r>
    </w:p>
    <w:p>
      <w:pPr>
        <w:pStyle w:val="PreformattedText"/>
        <w:bidi w:val="0"/>
        <w:spacing w:before="0" w:after="0"/>
        <w:jc w:val="left"/>
        <w:rPr/>
      </w:pPr>
      <w:r>
        <w:rPr/>
        <w:t>8Rd6kJRvscVeOKJdIC4VKaGqf0hEdp7zmAc14zXcClGxtqh2ZXnqJzNhfeYaFoDN13EjVD1Q0ti+dX</w:t>
      </w:r>
    </w:p>
    <w:p>
      <w:pPr>
        <w:pStyle w:val="PreformattedText"/>
        <w:bidi w:val="0"/>
        <w:spacing w:before="0" w:after="0"/>
        <w:jc w:val="left"/>
        <w:rPr/>
      </w:pPr>
      <w:r>
        <w:rPr/>
        <w:t>qEYq2gu8C6A8JjiZ4APoMFzfggHZYq5LHlOIEJWVLCK8W03jEdKcgSWyhVN4C4xByZ41Iug72CPuBd</w:t>
      </w:r>
    </w:p>
    <w:p>
      <w:pPr>
        <w:pStyle w:val="PreformattedText"/>
        <w:bidi w:val="0"/>
        <w:spacing w:before="0" w:after="0"/>
        <w:jc w:val="left"/>
        <w:rPr/>
      </w:pPr>
      <w:r>
        <w:rPr/>
        <w:t>VK0saZHP8Q4OK3QDNtnTDQNaJwmS3Y8cENt6pFTlVjLzB0XQL5VuE4aZzGtReaUBHm08Q4y8MJSAAJ</w:t>
      </w:r>
    </w:p>
    <w:p>
      <w:pPr>
        <w:pStyle w:val="PreformattedText"/>
        <w:bidi w:val="0"/>
        <w:spacing w:before="0" w:after="0"/>
        <w:jc w:val="left"/>
        <w:rPr/>
      </w:pPr>
      <w:r>
        <w:rPr/>
        <w:t>zVNOopeAQGSnWxnYmYRxXthJZyf1quXCS6ARNrpom89O4vCXRHgv8AGKlIclgDcAGheYtC4o29x60n</w:t>
      </w:r>
    </w:p>
    <w:p>
      <w:pPr>
        <w:pStyle w:val="PreformattedText"/>
        <w:bidi w:val="0"/>
        <w:spacing w:before="0" w:after="0"/>
        <w:jc w:val="left"/>
        <w:rPr/>
      </w:pPr>
      <w:r>
        <w:rPr/>
        <w:t>Mqy1g34aeUJfgw8ntFKfeMSwmEL0XQLsrq9MNNpa3ok7fjqNFkPFZz4usm+Zks6Ch2egy37mdMS6js</w:t>
      </w:r>
    </w:p>
    <w:p>
      <w:pPr>
        <w:pStyle w:val="PreformattedText"/>
        <w:bidi w:val="0"/>
        <w:spacing w:before="0" w:after="0"/>
        <w:jc w:val="left"/>
        <w:rPr/>
      </w:pPr>
      <w:r>
        <w:rPr/>
        <w:t>PHuDGFNmjugLbrqD42bqg68TeE69QBiWNEbtIVdc9RKZsIcLVXWfuE9hatyZLXnZZsl4sWSPNUZTrz</w:t>
      </w:r>
    </w:p>
    <w:p>
      <w:pPr>
        <w:pStyle w:val="PreformattedText"/>
        <w:bidi w:val="0"/>
        <w:spacing w:before="0" w:after="0"/>
        <w:jc w:val="left"/>
        <w:rPr/>
      </w:pPr>
      <w:r>
        <w:rPr/>
        <w:t>HmVKN0OG3eeSYyqUkvgZF7ltk2gK5vqo0WxTPPReoisz4VOQ7+JtAyxE1TSckVt44i3d6fPiWrszgL</w:t>
      </w:r>
    </w:p>
    <w:p>
      <w:pPr>
        <w:pStyle w:val="PreformattedText"/>
        <w:bidi w:val="0"/>
        <w:spacing w:before="0" w:after="0"/>
        <w:jc w:val="left"/>
        <w:rPr/>
      </w:pPr>
      <w:r>
        <w:rPr/>
        <w:t>ORvDAIHdym4q7Q8a8RL7LHQbRN8vEHNVW16rVFOmJUBMgvNnF/UJaqSuJ0Eb7DN1ERNMiC2Ak5YSnn</w:t>
      </w:r>
    </w:p>
    <w:p>
      <w:pPr>
        <w:pStyle w:val="PreformattedText"/>
        <w:bidi w:val="0"/>
        <w:spacing w:before="0" w:after="0"/>
        <w:jc w:val="left"/>
        <w:rPr/>
      </w:pPr>
      <w:r>
        <w:rPr/>
        <w:t>WHjiJdSl0FCjOPmZo0LQ/Cg6aqFKJga/cO1jdQzo7GzsmWmAo7BXfTplGRo1JbZ4NdMDW4QfBRHJ6U</w:t>
      </w:r>
    </w:p>
    <w:p>
      <w:pPr>
        <w:pStyle w:val="PreformattedText"/>
        <w:bidi w:val="0"/>
        <w:spacing w:before="0" w:after="0"/>
        <w:jc w:val="left"/>
        <w:rPr/>
      </w:pPr>
      <w:r>
        <w:rPr/>
        <w:t>gm2ATzjo9vhiGrbVK4rgk5f1erGUdP9QTMooIlP/eIguKClq+XWqYyYUqLBOPmtneoxGJstsq8P4mY</w:t>
      </w:r>
    </w:p>
    <w:p>
      <w:pPr>
        <w:pStyle w:val="PreformattedText"/>
        <w:bidi w:val="0"/>
        <w:spacing w:before="0" w:after="0"/>
        <w:jc w:val="left"/>
        <w:rPr/>
      </w:pPr>
      <w:r>
        <w:rPr/>
        <w:t>DQLONPYn3K3eXdgxW7VcfuBgzsAjsHHzKmrDyy8p/wBUBVEVVxTgcxukFNRXLojRVPA0rzBK1FBWef</w:t>
      </w:r>
    </w:p>
    <w:p>
      <w:pPr>
        <w:pStyle w:val="PreformattedText"/>
        <w:bidi w:val="0"/>
        <w:spacing w:before="0" w:after="0"/>
        <w:jc w:val="left"/>
        <w:rPr/>
      </w:pPr>
      <w:r>
        <w:rPr/>
        <w:t>RHZFmKOXX+kuWuydXpeoxqHSDk+eIsJYchnR7iPSkQDegOtm134ivl0UoLLbbTXEKKaKaByd29RASk</w:t>
      </w:r>
    </w:p>
    <w:p>
      <w:pPr>
        <w:pStyle w:val="PreformattedText"/>
        <w:bidi w:val="0"/>
        <w:spacing w:before="0" w:after="0"/>
        <w:jc w:val="left"/>
        <w:rPr/>
      </w:pPr>
      <w:r>
        <w:rPr/>
        <w:t>4QcGy/MMDaq5R5OFqPNAC4CcoPL4lEYV03q4LiASUjlbu77iJ6Ro2dlajykCsWY105YlXZxKvoepc7</w:t>
      </w:r>
    </w:p>
    <w:p>
      <w:pPr>
        <w:pStyle w:val="PreformattedText"/>
        <w:bidi w:val="0"/>
        <w:spacing w:before="0" w:after="0"/>
        <w:jc w:val="left"/>
        <w:rPr/>
      </w:pPr>
      <w:r>
        <w:rPr/>
        <w:t>gLdXDDvbEdZYsz4PnBUwIihY21z8XFtc14eHbt1iY6WSMjzbr7gMIkKODuu4JNa0BQu6At451BMkxr</w:t>
      </w:r>
    </w:p>
    <w:p>
      <w:pPr>
        <w:pStyle w:val="PreformattedText"/>
        <w:bidi w:val="0"/>
        <w:spacing w:before="0" w:after="0"/>
        <w:jc w:val="left"/>
        <w:rPr/>
      </w:pPr>
      <w:r>
        <w:rPr/>
        <w:t>TiB28ypxNXK1pjIeHdE4AS84q7PfmWBYAJPWPnNeIQcGlXIZfJiKtILw48v8QsxoGqTFfcVya4gG6e</w:t>
      </w:r>
    </w:p>
    <w:p>
      <w:pPr>
        <w:pStyle w:val="PreformattedText"/>
        <w:bidi w:val="0"/>
        <w:spacing w:before="0" w:after="0"/>
        <w:jc w:val="left"/>
        <w:rPr/>
      </w:pPr>
      <w:r>
        <w:rPr/>
        <w:t>sX7irQTTKqzYGjEwUwC3RD0bYNQasNjrW+5liG0FeA2nXzHGaBnzDXMw6bao7+JWOMArOry3NmK4S3</w:t>
      </w:r>
    </w:p>
    <w:p>
      <w:pPr>
        <w:pStyle w:val="PreformattedText"/>
        <w:bidi w:val="0"/>
        <w:spacing w:before="0" w:after="0"/>
        <w:jc w:val="left"/>
        <w:rPr/>
      </w:pPr>
      <w:r>
        <w:rPr/>
        <w:t>YOEtreSyvNBR+Zm6nAM+TTBq5eklAiCsBetx0V8gC7GXgS7iwTv0LWPESrZeWY4B5rPuMR1YRVXKGG</w:t>
      </w:r>
    </w:p>
    <w:p>
      <w:pPr>
        <w:pStyle w:val="PreformattedText"/>
        <w:bidi w:val="0"/>
        <w:spacing w:before="0" w:after="0"/>
        <w:jc w:val="left"/>
        <w:rPr/>
      </w:pPr>
      <w:r>
        <w:rPr/>
        <w:t>yxRdtvoBpTn9JUGnQ81U78wa80cyqOj35lotSGg1QmbN+JrnX3LwHAuUbZ3VvCYUSiMCAfA5zHunQm</w:t>
      </w:r>
    </w:p>
    <w:p>
      <w:pPr>
        <w:pStyle w:val="PreformattedText"/>
        <w:bidi w:val="0"/>
        <w:spacing w:before="0" w:after="0"/>
        <w:jc w:val="left"/>
        <w:rPr/>
      </w:pPr>
      <w:r>
        <w:rPr/>
        <w:t>Bew7g9ASgpPK95hxtmjFoFdx4nuKJeOnGYBIcwjBsj5ckW0C83rPELpiaXU0ZjFYOSsU0onHFxAejA</w:t>
      </w:r>
    </w:p>
    <w:p>
      <w:pPr>
        <w:pStyle w:val="PreformattedText"/>
        <w:bidi w:val="0"/>
        <w:spacing w:before="0" w:after="0"/>
        <w:jc w:val="left"/>
        <w:rPr/>
      </w:pPr>
      <w:r>
        <w:rPr/>
        <w:t>yW3x4IgHFQQWBffkgUlFfjdtY9XHAog6qaM63nGo4VmIQW65tzmY4x6phVezj8QZlBNKQyn/YlFPgw</w:t>
      </w:r>
    </w:p>
    <w:p>
      <w:pPr>
        <w:pStyle w:val="PreformattedText"/>
        <w:bidi w:val="0"/>
        <w:spacing w:before="0" w:after="0"/>
        <w:jc w:val="left"/>
        <w:rPr/>
      </w:pPr>
      <w:r>
        <w:rPr/>
        <w:t>W9pdYK7iJS0tFqBevmWcyLrOQULqqLNSlTUngVnw+i4PvE1gnHVszSTTyjFF6rxRC44BqlXsjMsJsY</w:t>
      </w:r>
    </w:p>
    <w:p>
      <w:pPr>
        <w:pStyle w:val="PreformattedText"/>
        <w:bidi w:val="0"/>
        <w:spacing w:before="0" w:after="0"/>
        <w:jc w:val="left"/>
        <w:rPr/>
      </w:pPr>
      <w:r>
        <w:rPr/>
        <w:t>L2gGvcz614TTijUfdWAtn0vnPqJLKDQpo4L8keFNW+lc+Y71KIHbKIulyD6XHUdDmYavBxVS17CkQc</w:t>
      </w:r>
    </w:p>
    <w:p>
      <w:pPr>
        <w:pStyle w:val="PreformattedText"/>
        <w:bidi w:val="0"/>
        <w:spacing w:before="0" w:after="0"/>
        <w:jc w:val="left"/>
        <w:rPr/>
      </w:pPr>
      <w:r>
        <w:rPr/>
        <w:t>DrHFxq3pprCL/JqCO8CTI4qrxGpiEKyjR4VazBw9eAzbQ2/dzSgIL4jzbGaqDzxBS87m3qGiwUCWqv</w:t>
      </w:r>
    </w:p>
    <w:p>
      <w:pPr>
        <w:pStyle w:val="PreformattedText"/>
        <w:bidi w:val="0"/>
        <w:spacing w:before="0" w:after="0"/>
        <w:jc w:val="left"/>
        <w:rPr/>
      </w:pPr>
      <w:r>
        <w:rPr/>
        <w:t>j9zKvsHHDfy4dzEyuNWNvA/mEnKQtmZj6WX5jxYSlUr9iRDgL1bGEtcmdVjiO2CL1YFCOtwlhVoXPP</w:t>
      </w:r>
    </w:p>
    <w:p>
      <w:pPr>
        <w:pStyle w:val="PreformattedText"/>
        <w:bidi w:val="0"/>
        <w:spacing w:before="0" w:after="0"/>
        <w:jc w:val="left"/>
        <w:rPr/>
      </w:pPr>
      <w:r>
        <w:rPr/>
        <w:t>H8xSjoKxqwxzZ17mL3FJTbp+pZmRZAiZEooOJv8Ah9weUwnnctYtHS2lOIy9KbN29quWEIVFULiqXF</w:t>
      </w:r>
    </w:p>
    <w:p>
      <w:pPr>
        <w:pStyle w:val="PreformattedText"/>
        <w:bidi w:val="0"/>
        <w:spacing w:before="0" w:after="0"/>
        <w:jc w:val="left"/>
        <w:rPr/>
      </w:pPr>
      <w:r>
        <w:rPr/>
        <w:t>3LUkCQxdZ1l9QbsqZSzhxjzC49DeQvKlBXcwp1JL8MvyAKr5cEs6AOiNV2EN67GLVJbmv3EkSruWH5</w:t>
      </w:r>
    </w:p>
    <w:p>
      <w:pPr>
        <w:pStyle w:val="PreformattedText"/>
        <w:bidi w:val="0"/>
        <w:spacing w:before="0" w:after="0"/>
        <w:jc w:val="left"/>
        <w:rPr/>
      </w:pPr>
      <w:r>
        <w:rPr/>
        <w:t>KqWN9yKMF/KWcMSt7B1ae5a1JUxOo1j57lB86jC3DntiKQgbZyGzRY+blCOrvE+DXcVUkRYItD+3EF</w:t>
      </w:r>
    </w:p>
    <w:p>
      <w:pPr>
        <w:pStyle w:val="PreformattedText"/>
        <w:bidi w:val="0"/>
        <w:spacing w:before="0" w:after="0"/>
        <w:jc w:val="left"/>
        <w:rPr/>
      </w:pPr>
      <w:r>
        <w:rPr/>
        <w:t>UOkjHkF8IJjvUyZQW2sW122aS2qhlUKSxh7rV/cVQABJb81hYjHyGaPaBQfNR/ah3Aq8Y/XERTvcTd</w:t>
      </w:r>
    </w:p>
    <w:p>
      <w:pPr>
        <w:pStyle w:val="PreformattedText"/>
        <w:bidi w:val="0"/>
        <w:spacing w:before="0" w:after="0"/>
        <w:jc w:val="left"/>
        <w:rPr/>
      </w:pPr>
      <w:r>
        <w:rPr/>
        <w:t>LwKVuKPMru2EHDem6xB0AsFLysg+TMoAhgclUJV3V1xB+XoxSzkZK4gq3RrBCkuB4q/6iNqKSaN4wO</w:t>
      </w:r>
    </w:p>
    <w:p>
      <w:pPr>
        <w:pStyle w:val="PreformattedText"/>
        <w:bidi w:val="0"/>
        <w:spacing w:before="0" w:after="0"/>
        <w:jc w:val="left"/>
        <w:rPr/>
      </w:pPr>
      <w:r>
        <w:rPr/>
        <w:t>fcpCwdkAc4vf8AMdtCDJUgxgsfmXhtBF8UbZfH5ZRG8EB4DTnUzkYNqjdjj4VGntVpvp2+rhFcGgpF</w:t>
      </w:r>
    </w:p>
    <w:p>
      <w:pPr>
        <w:pStyle w:val="PreformattedText"/>
        <w:bidi w:val="0"/>
        <w:spacing w:before="0" w:after="0"/>
        <w:jc w:val="left"/>
        <w:rPr/>
      </w:pPr>
      <w:r>
        <w:rPr/>
        <w:t>6t8TIFtZKpNnqXiFacU6mLRdraibUNpRq2UxF0wQF1YH8MYKnFAyGMB6i9YUbAYr6bhI8SKB4U4EYR</w:t>
      </w:r>
    </w:p>
    <w:p>
      <w:pPr>
        <w:pStyle w:val="PreformattedText"/>
        <w:bidi w:val="0"/>
        <w:spacing w:before="0" w:after="0"/>
        <w:jc w:val="left"/>
        <w:rPr/>
      </w:pPr>
      <w:r>
        <w:rPr/>
        <w:t>JJnqJrKTAQXaBgyg5fUYZoM60qtCPEBrwL0O4jL6AZwvIXracMA1CD6a58DiKzHUFMjZf+yEXmXSTU</w:t>
      </w:r>
    </w:p>
    <w:p>
      <w:pPr>
        <w:pStyle w:val="PreformattedText"/>
        <w:bidi w:val="0"/>
        <w:spacing w:before="0" w:after="0"/>
        <w:jc w:val="left"/>
        <w:rPr/>
      </w:pPr>
      <w:r>
        <w:rPr/>
        <w:t>6vUt8FApOK7Pv3LiInFdyvOIPQiGPKu3KrlbfIJiuqmWt/uV8MFVndNC/wDUpLa0z0TEREtGBR2f7j</w:t>
      </w:r>
    </w:p>
    <w:p>
      <w:pPr>
        <w:pStyle w:val="PreformattedText"/>
        <w:bidi w:val="0"/>
        <w:spacing w:before="0" w:after="0"/>
        <w:jc w:val="left"/>
        <w:rPr/>
      </w:pPr>
      <w:r>
        <w:rPr/>
        <w:t>pLVVgd/K7gs1HSaeG+H+YevIWLXpGIAEvYb9sNQyNKVXJZzKAGICmZ3q/dQlVJvMN1TPvMxxWgWy4g</w:t>
      </w:r>
    </w:p>
    <w:p>
      <w:pPr>
        <w:pStyle w:val="PreformattedText"/>
        <w:bidi w:val="0"/>
        <w:spacing w:before="0" w:after="0"/>
        <w:jc w:val="left"/>
        <w:rPr/>
      </w:pPr>
      <w:r>
        <w:rPr/>
        <w:t>0cFbzoDjW5aZfHnYD4zAWlN8xy/jGpSN7LgXaGLN8Yj9rmwjilAedTXYfU97+dMppZdu+qRbtG0jds</w:t>
      </w:r>
    </w:p>
    <w:p>
      <w:pPr>
        <w:pStyle w:val="PreformattedText"/>
        <w:bidi w:val="0"/>
        <w:spacing w:before="0" w:after="0"/>
        <w:jc w:val="left"/>
        <w:rPr/>
      </w:pPr>
      <w:r>
        <w:rPr/>
        <w:t>F3jd+YUW3Bodl1Y/Ue4ISJTYyROmzzAxdF1hrJpPPEpjoo2OBttPDF1uNJ0rxgaqE4+nC/jMq6WApM</w:t>
      </w:r>
    </w:p>
    <w:p>
      <w:pPr>
        <w:pStyle w:val="PreformattedText"/>
        <w:bidi w:val="0"/>
        <w:spacing w:before="0" w:after="0"/>
        <w:jc w:val="left"/>
        <w:rPr/>
      </w:pPr>
      <w:r>
        <w:rPr/>
        <w:t>NDijt+yXzHlm5AeFOGYUtbq7S9Pi43KapV6PD7xKiBoLZrfCas5i6eRQU7s+b4TL2xtb9jr3C6Rnp6</w:t>
      </w:r>
    </w:p>
    <w:p>
      <w:pPr>
        <w:pStyle w:val="PreformattedText"/>
        <w:bidi w:val="0"/>
        <w:spacing w:before="0" w:after="0"/>
        <w:jc w:val="left"/>
        <w:rPr/>
      </w:pPr>
      <w:r>
        <w:rPr/>
        <w:t>F1T5xNBZZJ4enTCTUZZI8nIrXuYFppVbuKeJwZcOOi9XGlbdSsP9UZC0D9DmOe25KqGafzBhaswZXQ</w:t>
      </w:r>
    </w:p>
    <w:p>
      <w:pPr>
        <w:pStyle w:val="PreformattedText"/>
        <w:bidi w:val="0"/>
        <w:spacing w:before="0" w:after="0"/>
        <w:jc w:val="left"/>
        <w:rPr/>
      </w:pPr>
      <w:r>
        <w:rPr/>
        <w:t>4PMcsJioy8RxQqro9PiMBAtl57l0IIJa5qGADAdicGPEAwjYAej2QTR1CNjml0csodmgB+x+I6SCwJ</w:t>
      </w:r>
    </w:p>
    <w:p>
      <w:pPr>
        <w:pStyle w:val="PreformattedText"/>
        <w:bidi w:val="0"/>
        <w:spacing w:before="0" w:after="0"/>
        <w:jc w:val="left"/>
        <w:rPr/>
      </w:pPr>
      <w:r>
        <w:rPr/>
        <w:t>2BX8SzpMg4O05fcKAjdXtcQVD4pi3ldW+A1LQBNA8hcrXgiFnhDgmacvqb8l4CkVik7aEZt9N0XBlE</w:t>
      </w:r>
    </w:p>
    <w:p>
      <w:pPr>
        <w:pStyle w:val="PreformattedText"/>
        <w:bidi w:val="0"/>
        <w:spacing w:before="0" w:after="0"/>
        <w:jc w:val="left"/>
        <w:rPr/>
      </w:pPr>
      <w:r>
        <w:rPr/>
        <w:t>JLAd2eX9RkKVFHbb74JX5yvKXu5Nw9yhNOJrbqOYErylsUHPGo1kyLB8scBxD50O9cKrJyjLjxrGjw</w:t>
      </w:r>
    </w:p>
    <w:p>
      <w:pPr>
        <w:pStyle w:val="PreformattedText"/>
        <w:bidi w:val="0"/>
        <w:spacing w:before="0" w:after="0"/>
        <w:jc w:val="left"/>
        <w:rPr/>
      </w:pPr>
      <w:r>
        <w:rPr/>
        <w:t>hwcPccflfGuX5b1HCIBNgxjQXmHJLXAF8t4/ELiCNvyDwaIq2TClBd+DzM/qlZXLhxlC0s2AhsKMuM</w:t>
      </w:r>
    </w:p>
    <w:p>
      <w:pPr>
        <w:pStyle w:val="PreformattedText"/>
        <w:bidi w:val="0"/>
        <w:spacing w:before="0" w:after="0"/>
        <w:jc w:val="left"/>
        <w:rPr/>
      </w:pPr>
      <w:r>
        <w:rPr/>
        <w:t>W8zkjUYmwts5x1Arn0oeFsVjMoFa3YVnsX8xoiHiFbVwMYl+eie+Bo8zE1kcM4Ac/wARayTRxgXniI</w:t>
      </w:r>
    </w:p>
    <w:p>
      <w:pPr>
        <w:pStyle w:val="PreformattedText"/>
        <w:bidi w:val="0"/>
        <w:spacing w:before="0" w:after="0"/>
        <w:jc w:val="left"/>
        <w:rPr/>
      </w:pPr>
      <w:r>
        <w:rPr/>
        <w:t>0a4WU2+A7jswyw3bRez4hEZRyU9PZwV7jHnHcGpdVgjDp0CDW5eFgbpgefl2wcsWS8q10V8sLO1Grt</w:t>
      </w:r>
    </w:p>
    <w:p>
      <w:pPr>
        <w:pStyle w:val="PreformattedText"/>
        <w:bidi w:val="0"/>
        <w:spacing w:before="0" w:after="0"/>
        <w:jc w:val="left"/>
        <w:rPr/>
      </w:pPr>
      <w:r>
        <w:rPr/>
        <w:t>e77YOUUCpXYef+MpRRCC1y+zxEs8LCOk1jjMaaMfVd/xnMMIIrdlvsSFwK1HY/2viGQIQlh6x7lPlx</w:t>
      </w:r>
    </w:p>
    <w:p>
      <w:pPr>
        <w:pStyle w:val="PreformattedText"/>
        <w:bidi w:val="0"/>
        <w:spacing w:before="0" w:after="0"/>
        <w:jc w:val="left"/>
        <w:rPr/>
      </w:pPr>
      <w:r>
        <w:rPr/>
        <w:t>0ad/uoXreKweouqY2cbYBCY5ODoFre4fsKqlB6ZcR1KVHLuCdtMUlmaQaStcUEeRVSdMrwKBgOWN6W</w:t>
      </w:r>
    </w:p>
    <w:p>
      <w:pPr>
        <w:pStyle w:val="PreformattedText"/>
        <w:bidi w:val="0"/>
        <w:spacing w:before="0" w:after="0"/>
        <w:jc w:val="left"/>
        <w:rPr/>
      </w:pPr>
      <w:r>
        <w:rPr/>
        <w:t>1QRVYLTU7JjC38RaE9eDNJzb3UxclUC6RbtTrqHCKRmmVTtxWYgpwK6QM0NkAQY3NXlXfXuXmwoLps</w:t>
      </w:r>
    </w:p>
    <w:p>
      <w:pPr>
        <w:pStyle w:val="PreformattedText"/>
        <w:bidi w:val="0"/>
        <w:spacing w:before="0" w:after="0"/>
        <w:jc w:val="left"/>
        <w:rPr/>
      </w:pPr>
      <w:r>
        <w:rPr/>
        <w:t>3f8QpG2jZHIFaubIluWFW44MEpGc9iU5xzXgInhrUAH8JQjBgG39EffHhBAN3xuIYA6SoMZP1A1a4l</w:t>
      </w:r>
    </w:p>
    <w:p>
      <w:pPr>
        <w:pStyle w:val="PreformattedText"/>
        <w:bidi w:val="0"/>
        <w:spacing w:before="0" w:after="0"/>
        <w:jc w:val="left"/>
        <w:rPr/>
      </w:pPr>
      <w:r>
        <w:rPr/>
        <w:t>r40vubNcFK30PMcqQvrC2lV+WWLYhRNUKsLzT9zcYg9yj283bAquYVl04D9kBz1lczRePuB4WAJVW3</w:t>
      </w:r>
    </w:p>
    <w:p>
      <w:pPr>
        <w:pStyle w:val="PreformattedText"/>
        <w:bidi w:val="0"/>
        <w:spacing w:before="0" w:after="0"/>
        <w:jc w:val="left"/>
        <w:rPr/>
      </w:pPr>
      <w:r>
        <w:rPr/>
        <w:t>QVfmF06qbcHBoZYHK6DeFyo9zKgBSYcmjWLLg1ILTSNLLxivxBIISyO7I1RiXAWtNt20sc4ZpkeovV</w:t>
      </w:r>
    </w:p>
    <w:p>
      <w:pPr>
        <w:pStyle w:val="PreformattedText"/>
        <w:bidi w:val="0"/>
        <w:spacing w:before="0" w:after="0"/>
        <w:jc w:val="left"/>
        <w:rPr/>
      </w:pPr>
      <w:r>
        <w:rPr/>
        <w:t>heinHmOBmaYFaDOW7xENFlNAnFc2cxkuFuUXodlxi9Vawp4rBvniMNKqxWYdF4KHPqD2gydALxuoVh</w:t>
      </w:r>
    </w:p>
    <w:p>
      <w:pPr>
        <w:pStyle w:val="PreformattedText"/>
        <w:bidi w:val="0"/>
        <w:spacing w:before="0" w:after="0"/>
        <w:jc w:val="left"/>
        <w:rPr/>
      </w:pPr>
      <w:r>
        <w:rPr/>
        <w:t>5NI83z9oNFbcgi5x9QwXQ0pk67xFU4qAwMAOmUSAAjpoXVnr1A8uHmAXRqsSwBUU2Vu/D1FTPwUQmz</w:t>
      </w:r>
    </w:p>
    <w:p>
      <w:pPr>
        <w:pStyle w:val="PreformattedText"/>
        <w:bidi w:val="0"/>
        <w:spacing w:before="0" w:after="0"/>
        <w:jc w:val="left"/>
        <w:rPr/>
      </w:pPr>
      <w:r>
        <w:rPr/>
        <w:t>rPx8R4gHPGcy4zREdwHUEhd2urHgqyH2VAJa6qnO4AOiEwVp5gSDhdgq14+CA4+FTbea1biUFxCkQn</w:t>
      </w:r>
    </w:p>
    <w:p>
      <w:pPr>
        <w:pStyle w:val="PreformattedText"/>
        <w:bidi w:val="0"/>
        <w:spacing w:before="0" w:after="0"/>
        <w:jc w:val="left"/>
        <w:rPr/>
      </w:pPr>
      <w:r>
        <w:rPr/>
        <w:t>i6xcQ2whqbMAsZcwqkQzZC06EIUYuy6bW3jxHqsdkp1go/EooMrxi1SnOIJoy17OlVcM1H4q8AtBKz</w:t>
      </w:r>
    </w:p>
    <w:p>
      <w:pPr>
        <w:pStyle w:val="PreformattedText"/>
        <w:bidi w:val="0"/>
        <w:spacing w:before="0" w:after="0"/>
        <w:jc w:val="left"/>
        <w:rPr/>
      </w:pPr>
      <w:r>
        <w:rPr/>
        <w:t>inuCq1AtDO7pxgKalXbI9peL8XfxDvFzKsrbyOdMwPVQK41axZc4shgk0PevqEIVtPNJRc5AfiUi0J</w:t>
      </w:r>
    </w:p>
    <w:p>
      <w:pPr>
        <w:pStyle w:val="PreformattedText"/>
        <w:bidi w:val="0"/>
        <w:spacing w:before="0" w:after="0"/>
        <w:jc w:val="left"/>
        <w:rPr/>
      </w:pPr>
      <w:r>
        <w:rPr/>
        <w:t>ObvsHR6xUvuYrpKXO+2Jk46dh2d1bYMSGp0hMDpCxKiYhkAp2001d+CqjjRoKI1kpra/FxiGILFDzR</w:t>
      </w:r>
    </w:p>
    <w:p>
      <w:pPr>
        <w:pStyle w:val="PreformattedText"/>
        <w:bidi w:val="0"/>
        <w:spacing w:before="0" w:after="0"/>
        <w:jc w:val="left"/>
        <w:rPr/>
      </w:pPr>
      <w:r>
        <w:rPr/>
        <w:t>QOlTeIZAULDCCOBdXt8QS62Gw5WwHnVQbOBa3tZwpr9S2emnoWmAfI1jUzkKLxpYCcKaTEXtvIG5B0</w:t>
      </w:r>
    </w:p>
    <w:p>
      <w:pPr>
        <w:pStyle w:val="PreformattedText"/>
        <w:bidi w:val="0"/>
        <w:spacing w:before="0" w:after="0"/>
        <w:jc w:val="left"/>
        <w:rPr/>
      </w:pPr>
      <w:r>
        <w:rPr/>
        <w:t>cYl6f8gTtN2eMMLU4BClxmhvDcpWKKIc3fJ1zLtTbV0tE6Xip5cBhR9nuLdwMLV0jZ4nejkq/x/wAS</w:t>
      </w:r>
    </w:p>
    <w:p>
      <w:pPr>
        <w:pStyle w:val="PreformattedText"/>
        <w:bidi w:val="0"/>
        <w:spacing w:before="0" w:after="0"/>
        <w:jc w:val="left"/>
        <w:rPr/>
      </w:pPr>
      <w:r>
        <w:rPr/>
        <w:t>21REWj5dV7jhNuTD4GE9TWXWXt6uFugbR6DofnzER37R9NJfeotDm3Pr2VoIDs9XoHK5qWZLpsvsV1</w:t>
      </w:r>
    </w:p>
    <w:p>
      <w:pPr>
        <w:pStyle w:val="PreformattedText"/>
        <w:bidi w:val="0"/>
        <w:spacing w:before="0" w:after="0"/>
        <w:jc w:val="left"/>
        <w:rPr/>
      </w:pPr>
      <w:r>
        <w:rPr/>
        <w:t>T9kHK97FGuVWq01AhtSwuPePzelQ6DkJWNWYgpslZR9TR/3cZSU79Of7QF26svZz4/3Gw5gB/cfuVf</w:t>
      </w:r>
    </w:p>
    <w:p>
      <w:pPr>
        <w:pStyle w:val="PreformattedText"/>
        <w:bidi w:val="0"/>
        <w:spacing w:before="0" w:after="0"/>
        <w:jc w:val="left"/>
        <w:rPr/>
      </w:pPr>
      <w:r>
        <w:rPr/>
        <w:t>gS59aeY1jDAlHSG3owlmMiM2uwUHRzX8+IOTYCkezzETKZa237IB6LSZVyPjd89RcXrpHA2cxKvEL0</w:t>
      </w:r>
    </w:p>
    <w:p>
      <w:pPr>
        <w:pStyle w:val="PreformattedText"/>
        <w:bidi w:val="0"/>
        <w:spacing w:before="0" w:after="0"/>
        <w:jc w:val="left"/>
        <w:rPr/>
      </w:pPr>
      <w:r>
        <w:rPr/>
        <w:t>Hmh8R8JsEF3TzEzpBS9R49ytBTej19Uw0cU2Y18OcwaEK14tOLyeSBU6v1GCa+ajPg3wtosz+GOSP2</w:t>
      </w:r>
    </w:p>
    <w:p>
      <w:pPr>
        <w:pStyle w:val="PreformattedText"/>
        <w:bidi w:val="0"/>
        <w:spacing w:before="0" w:after="0"/>
        <w:jc w:val="left"/>
        <w:rPr/>
      </w:pPr>
      <w:r>
        <w:rPr/>
        <w:t>4Ly8LCJYvFbpx9ypk0hwa6FPklgvyHVtLu3hgJhU+Hpzp8RigSqmHF7GtQkgIoI44U/6pYQHRom++H</w:t>
      </w:r>
    </w:p>
    <w:p>
      <w:pPr>
        <w:pStyle w:val="PreformattedText"/>
        <w:bidi w:val="0"/>
        <w:spacing w:before="0" w:after="0"/>
        <w:jc w:val="left"/>
        <w:rPr/>
      </w:pPr>
      <w:r>
        <w:rPr/>
        <w:t>mDkAEyDQU+w57j038CJ9dfaJAtkTyKdn6jV0LBZK8A87PUDqJS02wTfS2YzSIXNUrYncUu4EsPP9nP</w:t>
      </w:r>
    </w:p>
    <w:p>
      <w:pPr>
        <w:pStyle w:val="PreformattedText"/>
        <w:bidi w:val="0"/>
        <w:spacing w:before="0" w:after="0"/>
        <w:jc w:val="left"/>
        <w:rPr/>
      </w:pPr>
      <w:r>
        <w:rPr/>
        <w:t>iYR2Bs5oy2NglMDx/rTLfVlLasNNqFy8Di+oF8NGzPXHuPrdTA9orJscDzXv4g4fMbb6Db6m4NFeDg</w:t>
      </w:r>
    </w:p>
    <w:p>
      <w:pPr>
        <w:pStyle w:val="PreformattedText"/>
        <w:bidi w:val="0"/>
        <w:spacing w:before="0" w:after="0"/>
        <w:jc w:val="left"/>
        <w:rPr/>
      </w:pPr>
      <w:r>
        <w:rPr/>
        <w:t>Vav1MAEawo6xmUwTPqu34htZVW12N4o6jBvMiuVBr4iPDBe7eiCidJZQ2vSuWB2ohd+yHyDMJXoDF+</w:t>
      </w:r>
    </w:p>
    <w:p>
      <w:pPr>
        <w:pStyle w:val="PreformattedText"/>
        <w:bidi w:val="0"/>
        <w:spacing w:before="0" w:after="0"/>
        <w:jc w:val="left"/>
        <w:rPr/>
      </w:pPr>
      <w:r>
        <w:rPr/>
        <w:t>I+D2wADoAo+bijW44Wtca7jrqn1mVDQe1+IiQdbKAwC6ojapeSWbU/4yuNkOr7Sv3BhFrsBlbc7+4b</w:t>
      </w:r>
    </w:p>
    <w:p>
      <w:pPr>
        <w:pStyle w:val="PreformattedText"/>
        <w:bidi w:val="0"/>
        <w:spacing w:before="0" w:after="0"/>
        <w:jc w:val="left"/>
        <w:rPr/>
      </w:pPr>
      <w:r>
        <w:rPr/>
        <w:t>Q3HVDixRVcDDWAx1jgN8wAQrmeNX1LONBxKcnxGOHEBgRo2GJUaB2YDgrO9sOqaurBEuQxks1KXE0c</w:t>
      </w:r>
    </w:p>
    <w:p>
      <w:pPr>
        <w:pStyle w:val="PreformattedText"/>
        <w:bidi w:val="0"/>
        <w:spacing w:before="0" w:after="0"/>
        <w:jc w:val="left"/>
        <w:rPr/>
      </w:pPr>
      <w:r>
        <w:rPr/>
        <w:t>HIg59sDEEZO2aN5FrFcQEym1iMrbRnEI6SeYclG4WIUTUP0WeIkCqtWrKFTwREA7Mua031K7AsNQOD</w:t>
      </w:r>
    </w:p>
    <w:p>
      <w:pPr>
        <w:pStyle w:val="PreformattedText"/>
        <w:bidi w:val="0"/>
        <w:spacing w:before="0" w:after="0"/>
        <w:jc w:val="left"/>
        <w:rPr/>
      </w:pPr>
      <w:r>
        <w:rPr/>
        <w:t>zArsJJbNNtXVBvmc/WDN5YbTnzNAkHboFGUeeISy01AdnkEBslgAjbaXvXYxXq6oOMQ7gVI46nbX7h</w:t>
      </w:r>
    </w:p>
    <w:p>
      <w:pPr>
        <w:pStyle w:val="PreformattedText"/>
        <w:bidi w:val="0"/>
        <w:spacing w:before="0" w:after="0"/>
        <w:jc w:val="left"/>
        <w:rPr/>
      </w:pPr>
      <w:r>
        <w:rPr/>
        <w:t>PJA1dW6QyZ3e4WsBcCV22uoeKC4g7V7cxMt+/wC+2uvMVygZwDy5S2Hm5NI8FOv24j7fZt5XzkDzBd</w:t>
      </w:r>
    </w:p>
    <w:p>
      <w:pPr>
        <w:pStyle w:val="PreformattedText"/>
        <w:bidi w:val="0"/>
        <w:spacing w:before="0" w:after="0"/>
        <w:jc w:val="left"/>
        <w:rPr/>
      </w:pPr>
      <w:r>
        <w:rPr/>
        <w:t>osCN0i7OamnTWcEKvKu4uPYyB5OLaAqYuDhbQ4F7PGLmb2Ca5MLb8GMyuCnAVcA+2sbilfXoNHjMEO</w:t>
      </w:r>
    </w:p>
    <w:p>
      <w:pPr>
        <w:pStyle w:val="PreformattedText"/>
        <w:bidi w:val="0"/>
        <w:spacing w:before="0" w:after="0"/>
        <w:jc w:val="left"/>
        <w:rPr/>
      </w:pPr>
      <w:r>
        <w:rPr/>
        <w:t>RSCxsGe2vcG7Z1cj8+Zn1uAJpoUniM8t4yoNpMzsCCxfyDGWNiJMQreq/DPuKsngmJgPU3HVvFYKdc</w:t>
      </w:r>
    </w:p>
    <w:p>
      <w:pPr>
        <w:pStyle w:val="PreformattedText"/>
        <w:bidi w:val="0"/>
        <w:spacing w:before="0" w:after="0"/>
        <w:jc w:val="left"/>
        <w:rPr/>
      </w:pPr>
      <w:r>
        <w:rPr/>
        <w:t>zCJ4GK6bzTzEbFeksMFWcuKiPW12BprIBq2oDcq4tfd98y1Sd6KKuTywgYW9VpDrR+II+nFq96XZec</w:t>
      </w:r>
    </w:p>
    <w:p>
      <w:pPr>
        <w:pStyle w:val="PreformattedText"/>
        <w:bidi w:val="0"/>
        <w:spacing w:before="0" w:after="0"/>
        <w:jc w:val="left"/>
        <w:rPr/>
      </w:pPr>
      <w:r>
        <w:rPr/>
        <w:t>wFArtWjQ1/7HEyLKjQW47xHYJBbGM+KxMnu5EpW91pfcTZIiKiDb2WwotELAK9x3VCalvgNRsfGC2v</w:t>
      </w:r>
    </w:p>
    <w:p>
      <w:pPr>
        <w:pStyle w:val="PreformattedText"/>
        <w:bidi w:val="0"/>
        <w:spacing w:before="0" w:after="0"/>
        <w:jc w:val="left"/>
        <w:rPr/>
      </w:pPr>
      <w:r>
        <w:rPr/>
        <w:t>wfM6ejn8ouY7UsNxi3klmp6sACMvEsriiQOS8B41MKTFiFOf7YQ2VWexTdvyeYaMm1lLo3B7IIzCgH</w:t>
      </w:r>
    </w:p>
    <w:p>
      <w:pPr>
        <w:pStyle w:val="PreformattedText"/>
        <w:bidi w:val="0"/>
        <w:spacing w:before="0" w:after="0"/>
        <w:jc w:val="left"/>
        <w:rPr/>
      </w:pPr>
      <w:r>
        <w:rPr/>
        <w:t>TAwKF/mH58Wvc8eu4WguCxYg2Zs5IrHr5a3hkDNRK4LwBjF2YcxniHySxQ48US6AIxApsqVAOWAXdt</w:t>
      </w:r>
    </w:p>
    <w:p>
      <w:pPr>
        <w:pStyle w:val="PreformattedText"/>
        <w:bidi w:val="0"/>
        <w:spacing w:before="0" w:after="0"/>
        <w:jc w:val="left"/>
        <w:rPr/>
      </w:pPr>
      <w:r>
        <w:rPr/>
        <w:t>uuQm8p9B8Y1RC4W2JYKQfFuIpdW3egl96ljaCgW86w6xnxAIpbYhs1qv7lw1ZfLYY9mLiXLQGADXqN</w:t>
      </w:r>
    </w:p>
    <w:p>
      <w:pPr>
        <w:pStyle w:val="PreformattedText"/>
        <w:bidi w:val="0"/>
        <w:spacing w:before="0" w:after="0"/>
        <w:jc w:val="left"/>
        <w:rPr/>
      </w:pPr>
      <w:r>
        <w:rPr/>
        <w:t>ysUrDNnRxDjAWGWAG+JjGBhgVl9OH7iCNhKkVYMF1z3CBfPkpY4rOS5j0OToEugwOe2EpVqLPMIzzz</w:t>
      </w:r>
    </w:p>
    <w:p>
      <w:pPr>
        <w:pStyle w:val="PreformattedText"/>
        <w:bidi w:val="0"/>
        <w:spacing w:before="0" w:after="0"/>
        <w:jc w:val="left"/>
        <w:rPr/>
      </w:pPr>
      <w:r>
        <w:rPr/>
        <w:t>K1ThiMWAG7JdksYjlxWVXuzmJKvFNnCfhUWDdsWe/55lYasoAA623uVH+xYHA4Yi1ondjrABuOV4rw</w:t>
      </w:r>
    </w:p>
    <w:p>
      <w:pPr>
        <w:pStyle w:val="PreformattedText"/>
        <w:bidi w:val="0"/>
        <w:spacing w:before="0" w:after="0"/>
        <w:jc w:val="left"/>
        <w:rPr/>
      </w:pPr>
      <w:r>
        <w:rPr/>
        <w:t>QaNG8caliFHHKJp1CploJGhXO7igQ2raNLtu33HVDbIF8On8QirpSNykADZV85jY6grIyI1Vdy7JFm</w:t>
      </w:r>
    </w:p>
    <w:p>
      <w:pPr>
        <w:pStyle w:val="PreformattedText"/>
        <w:bidi w:val="0"/>
        <w:spacing w:before="0" w:after="0"/>
        <w:jc w:val="left"/>
        <w:rPr/>
      </w:pPr>
      <w:r>
        <w:rPr/>
        <w:t>QPniKEyiyD5OAOoQ7yJxI2PfjfiJ5hxGRC1p5lpxNLbgAtvLRqoiDjb0FNeeXcxjPCgC3h+FTDD8hQ</w:t>
      </w:r>
    </w:p>
    <w:p>
      <w:pPr>
        <w:pStyle w:val="PreformattedText"/>
        <w:bidi w:val="0"/>
        <w:spacing w:before="0" w:after="0"/>
        <w:jc w:val="left"/>
        <w:rPr/>
      </w:pPr>
      <w:r>
        <w:rPr/>
        <w:t>LocN3qAYncmNo1koXeIGBpYYN66WXjfg0tM0nKPOYcVdJw5yYdC+IfVEdLqrwdauXka+KQNN/UuHKC</w:t>
      </w:r>
    </w:p>
    <w:p>
      <w:pPr>
        <w:pStyle w:val="PreformattedText"/>
        <w:bidi w:val="0"/>
        <w:spacing w:before="0" w:after="0"/>
        <w:jc w:val="left"/>
        <w:rPr/>
      </w:pPr>
      <w:r>
        <w:rPr/>
        <w:t>htqBsb1VzRMjmDVFdmMdFzFvHZDM5bPx7gwnRhW2iWr2cbmz6VaSnbvkxuJDYXbpih0fUKHoUFI4w1</w:t>
      </w:r>
    </w:p>
    <w:p>
      <w:pPr>
        <w:pStyle w:val="PreformattedText"/>
        <w:bidi w:val="0"/>
        <w:spacing w:before="0" w:after="0"/>
        <w:jc w:val="left"/>
        <w:rPr/>
      </w:pPr>
      <w:r>
        <w:rPr/>
        <w:t>4YftBwrpYpPrmXYwWieFh9QJ6AC3fOun6lPUy6FMll51UfWBGm9Eb7RaEAQXbXvgleYWLjV6phFKL0</w:t>
      </w:r>
    </w:p>
    <w:p>
      <w:pPr>
        <w:pStyle w:val="PreformattedText"/>
        <w:bidi w:val="0"/>
        <w:spacing w:before="0" w:after="0"/>
        <w:jc w:val="left"/>
        <w:rPr/>
      </w:pPr>
      <w:r>
        <w:rPr/>
        <w:t>5KcB6gjt7gMMCvj3MPNyQXwFr7GGkAVpzfp2bl42UJd0wj2xZyeovYK2t9iuMXluZr7QsRf7YafmLM</w:t>
      </w:r>
    </w:p>
    <w:p>
      <w:pPr>
        <w:pStyle w:val="PreformattedText"/>
        <w:bidi w:val="0"/>
        <w:spacing w:before="0" w:after="0"/>
        <w:jc w:val="left"/>
        <w:rPr/>
      </w:pPr>
      <w:r>
        <w:rPr/>
        <w:t>8FxCsYdpWInurUT3vmsYiIDAul1a983VeYTjVQG008n5hBoCiMFWPnHXceTnW51bk8zAXc9xz+pZpL</w:t>
      </w:r>
    </w:p>
    <w:p>
      <w:pPr>
        <w:pStyle w:val="PreformattedText"/>
        <w:bidi w:val="0"/>
        <w:spacing w:before="0" w:after="0"/>
        <w:jc w:val="left"/>
        <w:rPr/>
      </w:pPr>
      <w:r>
        <w:rPr/>
        <w:t>a8K7l/zIu7Xo5I74sm6nriI6OBrScS1HcIK8nKfqMF4wEbsBz+5jdtGyOTyblmUPIc4PKfESzWFVvc</w:t>
      </w:r>
    </w:p>
    <w:p>
      <w:pPr>
        <w:pStyle w:val="PreformattedText"/>
        <w:bidi w:val="0"/>
        <w:spacing w:before="0" w:after="0"/>
        <w:jc w:val="left"/>
        <w:rPr/>
      </w:pPr>
      <w:r>
        <w:rPr/>
        <w:t>C7yemACqcu0GuMGDjmKXEarRgD98wRsHhQ3x44j7ApsItnZZdm4nMkbJRrl29R1SKQwOLOzuEgxv4Q</w:t>
      </w:r>
    </w:p>
    <w:p>
      <w:pPr>
        <w:pStyle w:val="PreformattedText"/>
        <w:bidi w:val="0"/>
        <w:spacing w:before="0" w:after="0"/>
        <w:jc w:val="left"/>
        <w:rPr/>
      </w:pPr>
      <w:r>
        <w:rPr/>
        <w:t>Q3UJQot/iWJBe4Jz6jaYgAseLHj8xwWVhW2mXwGPuU2XdJsLkqNaShK14aL7qUllQjbuU+XMM1PRa9</w:t>
      </w:r>
    </w:p>
    <w:p>
      <w:pPr>
        <w:pStyle w:val="PreformattedText"/>
        <w:bidi w:val="0"/>
        <w:spacing w:before="0" w:after="0"/>
        <w:jc w:val="left"/>
        <w:rPr/>
      </w:pPr>
      <w:r>
        <w:rPr/>
        <w:t>g684YOT8wTXJw3W4eUU2D2V+moyKfLKeAHzhuZRoW16cr/swA1gpqLk1Tw1UtNuJQ4XrwwkY2MF88y</w:t>
      </w:r>
    </w:p>
    <w:p>
      <w:pPr>
        <w:pStyle w:val="PreformattedText"/>
        <w:bidi w:val="0"/>
        <w:spacing w:before="0" w:after="0"/>
        <w:jc w:val="left"/>
        <w:rPr/>
      </w:pPr>
      <w:r>
        <w:rPr/>
        <w:t>3TuXLeyi222uxMMBK5RKeRpoayZhMFXAznOxNOyf/+AAMA/9k=</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6gOeQVJPVAAAAAAA4pNSAAB/mQAAjd8AAFMmAQC+awEAcbABAH</w:t>
      </w:r>
    </w:p>
    <w:p>
      <w:pPr>
        <w:pStyle w:val="PreformattedText"/>
        <w:bidi w:val="0"/>
        <w:spacing w:before="0" w:after="0"/>
        <w:jc w:val="left"/>
        <w:rPr/>
      </w:pPr>
      <w:r>
        <w:rPr/>
        <w:t>v2AQCxPQIAR4UCALrMAgCNFQMAml0DAOilAwCm7gMAajcEAImABAAsygQAQBQFAABfBQCprQUAtfoF</w:t>
      </w:r>
    </w:p>
    <w:p>
      <w:pPr>
        <w:pStyle w:val="PreformattedText"/>
        <w:bidi w:val="0"/>
        <w:spacing w:before="0" w:after="0"/>
        <w:jc w:val="left"/>
        <w:rPr/>
      </w:pPr>
      <w:r>
        <w:rPr/>
        <w:t>AMVFBgBIjgYACtUGAP8dBwDYaAcANLgHALYHCACbVAgA56EIACryCADgQwkAm5YJALXpCQCHOQoA1I</w:t>
      </w:r>
    </w:p>
    <w:p>
      <w:pPr>
        <w:pStyle w:val="PreformattedText"/>
        <w:bidi w:val="0"/>
        <w:spacing w:before="0" w:after="0"/>
        <w:jc w:val="left"/>
        <w:rPr/>
      </w:pPr>
      <w:r>
        <w:rPr/>
        <w:t>YKAOXUCgC5JQsAJXYLAErHCwB5FgwAv2UMANuxDADK/AwAtUgNAPuSDQAq3A0AmyMOAExtDgCmtw4A</w:t>
      </w:r>
    </w:p>
    <w:p>
      <w:pPr>
        <w:pStyle w:val="PreformattedText"/>
        <w:bidi w:val="0"/>
        <w:spacing w:before="0" w:after="0"/>
        <w:jc w:val="left"/>
        <w:rPr/>
      </w:pPr>
      <w:r>
        <w:rPr/>
        <w:t>kgAPANVHDwCZiw8A184PADAUEABjWRAAiZ4QALbiEAAtJxEA4W4RAKK5EQBZBhIAg1YSALWkEgCT8x</w:t>
      </w:r>
    </w:p>
    <w:p>
      <w:pPr>
        <w:pStyle w:val="PreformattedText"/>
        <w:bidi w:val="0"/>
        <w:spacing w:before="0" w:after="0"/>
        <w:jc w:val="left"/>
        <w:rPr/>
      </w:pPr>
      <w:r>
        <w:rPr/>
        <w:t>IASEATAPmNEwC32hMA7yoUANB7FADwyBQAyRcVAMVoFQButRUAigYWANJZFgBsqxYAewAXAJ1VFwDM</w:t>
      </w:r>
    </w:p>
    <w:p>
      <w:pPr>
        <w:pStyle w:val="PreformattedText"/>
        <w:bidi w:val="0"/>
        <w:spacing w:before="0" w:after="0"/>
        <w:jc w:val="left"/>
        <w:rPr/>
      </w:pPr>
      <w:r>
        <w:rPr/>
        <w:t>qBcAhfgXAFFIGADHlxgATOYYAJ81GQBMhBkAbNUZAGsoGgA4dRoABL8aANYRGwBOZRsADLcbAKULHA</w:t>
      </w:r>
    </w:p>
    <w:p>
      <w:pPr>
        <w:pStyle w:val="PreformattedText"/>
        <w:bidi w:val="0"/>
        <w:spacing w:before="0" w:after="0"/>
        <w:jc w:val="left"/>
        <w:rPr/>
      </w:pPr>
      <w:r>
        <w:rPr/>
        <w:t>BjXRwAyqwcAHD2HAB0OR0Ak4QdADPTHQAIIB4AB2weADq5HgANBR8A4k8fALmaHwDe5R8AYzQgAJaJ</w:t>
      </w:r>
    </w:p>
    <w:p>
      <w:pPr>
        <w:pStyle w:val="PreformattedText"/>
        <w:bidi w:val="0"/>
        <w:spacing w:before="0" w:after="0"/>
        <w:jc w:val="left"/>
        <w:rPr/>
      </w:pPr>
      <w:r>
        <w:rPr/>
        <w:t>IABw4CAAxTUhAHWNIQBN5SEArjwiAKKVIgAC7iIAqkQjAHqeIwBc9yMAWU4kAAKoJAAgAiUAaVglAG</w:t>
      </w:r>
    </w:p>
    <w:p>
      <w:pPr>
        <w:pStyle w:val="PreformattedText"/>
        <w:bidi w:val="0"/>
        <w:spacing w:before="0" w:after="0"/>
        <w:jc w:val="left"/>
        <w:rPr/>
      </w:pPr>
      <w:r>
        <w:rPr/>
        <w:t>+vJQB9BiYAHVkmAO6rJgAjACcAQlQnAOCmJwD4+CcACksoAFqaKACd6igAnzopAC6KKQBM2SkAiiQq</w:t>
      </w:r>
    </w:p>
    <w:p>
      <w:pPr>
        <w:pStyle w:val="PreformattedText"/>
        <w:bidi w:val="0"/>
        <w:spacing w:before="0" w:after="0"/>
        <w:jc w:val="left"/>
        <w:rPr/>
      </w:pPr>
      <w:r>
        <w:rPr/>
        <w:t>APBvKgCivCoA+wkrAI9VKwDBoCsAAesrAJMyLAAteiwAkcIsAJ0JLQAUUC0Ad5YtAMDbLQCPHy4AW2</w:t>
      </w:r>
    </w:p>
    <w:p>
      <w:pPr>
        <w:pStyle w:val="PreformattedText"/>
        <w:bidi w:val="0"/>
        <w:spacing w:before="0" w:after="0"/>
        <w:jc w:val="left"/>
        <w:rPr/>
      </w:pPr>
      <w:r>
        <w:rPr/>
        <w:t>MuAM+lLgAW6C4ARikvAJFrLwDVrS8Age8vAP8uMADFbTAApKwwAM/qMAArKTEAY2cxAI2jMQDy3zEA</w:t>
      </w:r>
    </w:p>
    <w:p>
      <w:pPr>
        <w:pStyle w:val="PreformattedText"/>
        <w:bidi w:val="0"/>
        <w:spacing w:before="0" w:after="0"/>
        <w:jc w:val="left"/>
        <w:rPr/>
      </w:pPr>
      <w:r>
        <w:rPr/>
        <w:t>FhwyABBXMgCekjIAhc4yABIJMwAqQzMAbH0zAES3MwDs8DMATis0AMRmNAB7ojQAdd80ANIcNQCIWD</w:t>
      </w:r>
    </w:p>
    <w:p>
      <w:pPr>
        <w:pStyle w:val="PreformattedText"/>
        <w:bidi w:val="0"/>
        <w:spacing w:before="0" w:after="0"/>
        <w:jc w:val="left"/>
        <w:rPr/>
      </w:pPr>
      <w:r>
        <w:rPr/>
        <w:t>UA6JM1AHDPNQCxCTYA8UI2AE59NgDUtjYA/fA2ADgrNwDLZDcAq543ANzXNwAUEDgAfEg4AN1/OABJ</w:t>
      </w:r>
    </w:p>
    <w:p>
      <w:pPr>
        <w:pStyle w:val="PreformattedText"/>
        <w:bidi w:val="0"/>
        <w:spacing w:before="0" w:after="0"/>
        <w:jc w:val="left"/>
        <w:rPr/>
      </w:pPr>
      <w:r>
        <w:rPr/>
        <w:t>tjgA4ew4APMiOQBAWDkAn4w5AD3BOQCu9DkAWik6AGpfOgAxlToAacs6AFECOwC7ODsAlm87ADGmOw</w:t>
      </w:r>
    </w:p>
    <w:p>
      <w:pPr>
        <w:pStyle w:val="PreformattedText"/>
        <w:bidi w:val="0"/>
        <w:spacing w:before="0" w:after="0"/>
        <w:jc w:val="left"/>
        <w:rPr/>
      </w:pPr>
      <w:r>
        <w:rPr/>
        <w:t>Cj3DsA6RI8AEFKPAC4gTwAl7g8AD7vPAAKJj0Amlw9ACOTPQCLyj0AvQA+AKA2PgC0bD4As6I+ABPa</w:t>
      </w:r>
    </w:p>
    <w:p>
      <w:pPr>
        <w:pStyle w:val="PreformattedText"/>
        <w:bidi w:val="0"/>
        <w:spacing w:before="0" w:after="0"/>
        <w:jc w:val="left"/>
        <w:rPr/>
      </w:pPr>
      <w:r>
        <w:rPr/>
        <w:t>PgAAAAAAAAAAAAAA/9sAQwADAgIDAgIDAwMDBAMDBAUIBQUEBAUKBwcGCAwKDAwLCgsLDQ4SEA0OEQ</w:t>
      </w:r>
    </w:p>
    <w:p>
      <w:pPr>
        <w:pStyle w:val="PreformattedText"/>
        <w:bidi w:val="0"/>
        <w:spacing w:before="0" w:after="0"/>
        <w:jc w:val="left"/>
        <w:rPr/>
      </w:pPr>
      <w:r>
        <w:rPr/>
        <w:t>4LCxAWEBETFBUVFQwPFxgWFBgSFBUU/9sAQwEDBAQFBAUJBQUJFA0LDRQUFBQUFBQUFBQUFBQUFBQU</w:t>
      </w:r>
    </w:p>
    <w:p>
      <w:pPr>
        <w:pStyle w:val="PreformattedText"/>
        <w:bidi w:val="0"/>
        <w:spacing w:before="0" w:after="0"/>
        <w:jc w:val="left"/>
        <w:rPr/>
      </w:pPr>
      <w:r>
        <w:rPr/>
        <w:t>FBQUFBQUFBQUFBQUFBQUFBQUFBQUFBQUFBQUFBQUFBQU/8AAEQgF3QfQAwERAAIRAQMRAf/EAB4AAA</w:t>
      </w:r>
    </w:p>
    <w:p>
      <w:pPr>
        <w:pStyle w:val="PreformattedText"/>
        <w:bidi w:val="0"/>
        <w:spacing w:before="0" w:after="0"/>
        <w:jc w:val="left"/>
        <w:rPr/>
      </w:pPr>
      <w:r>
        <w:rPr/>
        <w:t>AHAQEBAQAAAAAAAAAAAAECAwQFBgcIAAkK/8QAVxAAAQMCBQIEBAMHAgUCAQAbAQIDEQAEBQYSITEH</w:t>
      </w:r>
    </w:p>
    <w:p>
      <w:pPr>
        <w:pStyle w:val="PreformattedText"/>
        <w:bidi w:val="0"/>
        <w:spacing w:before="0" w:after="0"/>
        <w:jc w:val="left"/>
        <w:rPr/>
      </w:pPr>
      <w:r>
        <w:rPr/>
        <w:t>QRMiUWEIMnGBFJGhFSNCUrHB0eHwFiQzYvEJchdDgiU0U5Ki4hhjssJEc5PSJieDo+M1RVVks8P/xA</w:t>
      </w:r>
    </w:p>
    <w:p>
      <w:pPr>
        <w:pStyle w:val="PreformattedText"/>
        <w:bidi w:val="0"/>
        <w:spacing w:before="0" w:after="0"/>
        <w:jc w:val="left"/>
        <w:rPr/>
      </w:pPr>
      <w:r>
        <w:rPr/>
        <w:t>AdAQADAQEBAQEBAQAAAAAAAAAAAQIDBAUGBwgJ/8QAQREAAgIBBAIBAwMCBQIGAAILAAECEQMEEiEx</w:t>
      </w:r>
    </w:p>
    <w:p>
      <w:pPr>
        <w:pStyle w:val="PreformattedText"/>
        <w:bidi w:val="0"/>
        <w:spacing w:before="0" w:after="0"/>
        <w:jc w:val="left"/>
        <w:rPr/>
      </w:pPr>
      <w:r>
        <w:rPr/>
        <w:t>BUETBiJRFDJhB3EVIzNCgZGhFiQ0UrHB0UPh8PEXYpIIJURTgv/aAAwDAQACEQMRAD8Af3fwlYOhrx</w:t>
      </w:r>
    </w:p>
    <w:p>
      <w:pPr>
        <w:pStyle w:val="PreformattedText"/>
        <w:bidi w:val="0"/>
        <w:spacing w:before="0" w:after="0"/>
        <w:jc w:val="left"/>
        <w:rPr/>
      </w:pPr>
      <w:r>
        <w:rPr/>
        <w:t>LQ2QBAMOWaJj8qwOGXj2+myuYr8Lb1ggPM2NjeNH/6Hao1D6iOKds5ZePyx5UmU7FOlDuDGHsv25Se</w:t>
      </w:r>
    </w:p>
    <w:p>
      <w:pPr>
        <w:pStyle w:val="PreformattedText"/>
        <w:bidi w:val="0"/>
        <w:spacing w:before="0" w:after="0"/>
        <w:jc w:val="left"/>
        <w:rPr/>
      </w:pPr>
      <w:r>
        <w:rPr/>
        <w:t>/wCCRv8A/U1PJxy0+ePtkHd5UsWzCsHs0Kjtaoj/AO5o5OOccke2yKcwDD0FR/ZdmI//AMZH+KVmcZ</w:t>
      </w:r>
    </w:p>
    <w:p>
      <w:pPr>
        <w:pStyle w:val="PreformattedText"/>
        <w:bidi w:val="0"/>
        <w:spacing w:before="0" w:after="0"/>
        <w:jc w:val="left"/>
        <w:rPr/>
      </w:pPr>
      <w:r>
        <w:rPr/>
        <w:t>T/ACxo/huGNW6lpw+yQU7726Py4oTPTwSk+2RAvcuPCLzC7QhG+n8Oj/FaKz2oWXDLNjkNxAdGHWiF</w:t>
      </w:r>
    </w:p>
    <w:p>
      <w:pPr>
        <w:pStyle w:val="PreformattedText"/>
        <w:bidi w:val="0"/>
        <w:spacing w:before="0" w:after="0"/>
        <w:jc w:val="left"/>
        <w:rPr/>
      </w:pPr>
      <w:r>
        <w:rPr/>
        <w:t>r3CHrdE/YRUs6kaBh+WMsP25DOD4c42TM/hWj/akhlB6n5Jwy2ZS+1Y2TbYB2Sw2mD27e1d2nq+TGf</w:t>
      </w:r>
    </w:p>
    <w:p>
      <w:pPr>
        <w:pStyle w:val="PreformattedText"/>
        <w:bidi w:val="0"/>
        <w:spacing w:before="0" w:after="0"/>
        <w:jc w:val="left"/>
        <w:rPr/>
      </w:pPr>
      <w:r>
        <w:rPr/>
        <w:t>Rjr2E2aVqSLO3gExLKR/avdUY/g5m2I/sy0O34Rj/8kn/FG2P4JtgKwy0I0/hWB7+En/FG2P4C2LYd</w:t>
      </w:r>
    </w:p>
    <w:p>
      <w:pPr>
        <w:pStyle w:val="PreformattedText"/>
        <w:bidi w:val="0"/>
        <w:spacing w:before="0" w:after="0"/>
        <w:jc w:val="left"/>
        <w:rPr/>
      </w:pPr>
      <w:r>
        <w:rPr/>
        <w:t>as2zqALW1M8yykz+lZThF+jSLN16b5dwjEMOSq4wuwknUVfhW1bflXjZoqLOmL4L7Zv9OsMuU2uL2G</w:t>
      </w:r>
    </w:p>
    <w:p>
      <w:pPr>
        <w:pStyle w:val="PreformattedText"/>
        <w:bidi w:val="0"/>
        <w:spacing w:before="0" w:after="0"/>
        <w:jc w:val="left"/>
        <w:rPr/>
      </w:pPr>
      <w:r>
        <w:rPr/>
        <w:t>H2i1jyvGxaKJ9zp2rCmyyfaytk6/R42GWWEXKFmQoWjRBHtCazdoRnHUrArK0QWWsCsrdJE+ILJtIV</w:t>
      </w:r>
    </w:p>
    <w:p>
      <w:pPr>
        <w:pStyle w:val="PreformattedText"/>
        <w:bidi w:val="0"/>
        <w:spacing w:before="0" w:after="0"/>
        <w:jc w:val="left"/>
        <w:rPr/>
      </w:pPr>
      <w:r>
        <w:rPr/>
        <w:t>v2OmgaIrp7kXDMZWt5/DLUpQZE2qP18vtSfRq6NmsMj4Gi2aV+w8LXqHeyZ2/wDqaS47ICv5KwF9QS</w:t>
      </w:r>
    </w:p>
    <w:p>
      <w:pPr>
        <w:pStyle w:val="PreformattedText"/>
        <w:bidi w:val="0"/>
        <w:spacing w:before="0" w:after="0"/>
        <w:jc w:val="left"/>
        <w:rPr/>
      </w:pPr>
      <w:r>
        <w:rPr/>
        <w:t>cAwsFPIFk0P/vfpVWPgbP5BwFpBKcBwwgmZ/BtwD6fLUciM/z6cBwGzd04NhwURA02bXP/ANLTVi4M</w:t>
      </w:r>
    </w:p>
    <w:p>
      <w:pPr>
        <w:pStyle w:val="PreformattedText"/>
        <w:bidi w:val="0"/>
        <w:spacing w:before="0" w:after="0"/>
        <w:jc w:val="left"/>
        <w:rPr/>
      </w:pPr>
      <w:r>
        <w:rPr/>
        <w:t>yydYIx/G1Th9khvkD8GiDv8A+2rZao3TCMh4HeYb4d3gWGlyOfwjYJ++msbKpDTEujOVb1ubbDbO3f</w:t>
      </w:r>
    </w:p>
    <w:p>
      <w:pPr>
        <w:pStyle w:val="PreformattedText"/>
        <w:bidi w:val="0"/>
        <w:spacing w:before="0" w:after="0"/>
        <w:jc w:val="left"/>
        <w:rPr/>
      </w:pPr>
      <w:r>
        <w:rPr/>
        <w:t>HB8BGg/pTTFwVi/wClowzdnD8OudjCBaomP/pafIKiLQi1wxyLnLtglPBCrJuf/uaQUhW9wnLeaGkt</w:t>
      </w:r>
    </w:p>
    <w:p>
      <w:pPr>
        <w:pStyle w:val="PreformattedText"/>
        <w:bidi w:val="0"/>
        <w:spacing w:before="0" w:after="0"/>
        <w:jc w:val="left"/>
        <w:rPr/>
      </w:pPr>
      <w:r>
        <w:rPr/>
        <w:t>JsLO3ITy1atpI/Temg2oLlTpJgGF3hfct7S5bI2LjKCP6UWS0XG8ylgibJaUYThyEaTCjZt6h7/LRY</w:t>
      </w:r>
    </w:p>
    <w:p>
      <w:pPr>
        <w:pStyle w:val="PreformattedText"/>
        <w:bidi w:val="0"/>
        <w:spacing w:before="0" w:after="0"/>
        <w:jc w:val="left"/>
        <w:rPr/>
      </w:pPr>
      <w:r>
        <w:rPr/>
        <w:t>jmnPWA2bWIPaLW2QnUdISwlO0+wr0sNOJm0VleE23gqm2YBjY+GP8AFdUUhEFd2DIJQGWQCf8A6GB3</w:t>
      </w:r>
    </w:p>
    <w:p>
      <w:pPr>
        <w:pStyle w:val="PreformattedText"/>
        <w:bidi w:val="0"/>
        <w:spacing w:before="0" w:after="0"/>
        <w:jc w:val="left"/>
        <w:rPr/>
      </w:pPr>
      <w:r>
        <w:rPr/>
        <w:t>+ldMIx/BmxD9kNuiAy3t/wBoj+la7Y/gkO1hrRJ1NNeh8g/xRtj+BN8ibti02op8FtMd9A4o2x/AnY</w:t>
      </w:r>
    </w:p>
    <w:p>
      <w:pPr>
        <w:pStyle w:val="PreformattedText"/>
        <w:bidi w:val="0"/>
        <w:spacing w:before="0" w:after="0"/>
        <w:jc w:val="left"/>
        <w:rPr/>
      </w:pPr>
      <w:r>
        <w:rPr/>
        <w:t>VLbaAfI2pPoUJ/xS2x/AuRzbusoXvaMqRHdKf8VFR/BSHqncOUkg2LKjHzBpMD9Kio/golMDyBaZka</w:t>
      </w:r>
    </w:p>
    <w:p>
      <w:pPr>
        <w:pStyle w:val="PreformattedText"/>
        <w:bidi w:val="0"/>
        <w:spacing w:before="0" w:after="0"/>
        <w:jc w:val="left"/>
        <w:rPr/>
      </w:pPr>
      <w:r>
        <w:rPr/>
        <w:t>Uv8ACot0RKVNp+b8/pUXH8ByRd7km1s7lxhK0Sg6QVtjc+1VFx/AcilhkfFm2Bc29u08xBUJaBH9Kd</w:t>
      </w:r>
    </w:p>
    <w:p>
      <w:pPr>
        <w:pStyle w:val="PreformattedText"/>
        <w:bidi w:val="0"/>
        <w:spacing w:before="0" w:after="0"/>
        <w:jc w:val="left"/>
        <w:rPr/>
      </w:pPr>
      <w:r>
        <w:rPr/>
        <w:t>w/A0LXL+JWg8N7C2G0GUgG2Tv+k1P2jGTN0yFoK7G3BBgpLInv7UNR/Ay85TxDLFvcpfv7JhayRKQ0</w:t>
      </w:r>
    </w:p>
    <w:p>
      <w:pPr>
        <w:pStyle w:val="PreformattedText"/>
        <w:bidi w:val="0"/>
        <w:spacing w:before="0" w:after="0"/>
        <w:jc w:val="left"/>
        <w:rPr/>
      </w:pPr>
      <w:r>
        <w:rPr/>
        <w:t>ghJ/pWEkvQI16zxbJbmGruLfDbFxKB5tVo2R/SuTax8FExfPeXUXRZZwWycBMAi1bAI/KtIw9itFOz</w:t>
      </w:r>
    </w:p>
    <w:p>
      <w:pPr>
        <w:pStyle w:val="PreformattedText"/>
        <w:bidi w:val="0"/>
        <w:spacing w:before="0" w:after="0"/>
        <w:jc w:val="left"/>
        <w:rPr/>
      </w:pPr>
      <w:r>
        <w:rPr/>
        <w:t>feYHfWaw1hTLDgjSpLaRBnvA4rdJIlkFlTIN3nC7abtrBQtysAuhkcTv2pPbFDSZ0tlj4Z8sLw3TeY</w:t>
      </w:r>
    </w:p>
    <w:p>
      <w:pPr>
        <w:pStyle w:val="PreformattedText"/>
        <w:bidi w:val="0"/>
        <w:spacing w:before="0" w:after="0"/>
        <w:jc w:val="left"/>
        <w:rPr/>
      </w:pPr>
      <w:r>
        <w:rPr/>
        <w:t>ZpVpgOqAmfWuOU+aKRkmcMp2eRccctbe3ZdLSvIrwUqSR+VaxqhkhaPsYlhK/wAbhNiCBIUi0Qkkfl</w:t>
      </w:r>
    </w:p>
    <w:p>
      <w:pPr>
        <w:pStyle w:val="PreformattedText"/>
        <w:bidi w:val="0"/>
        <w:spacing w:before="0" w:after="0"/>
        <w:jc w:val="left"/>
        <w:rPr/>
      </w:pPr>
      <w:r>
        <w:rPr/>
        <w:t>VcAQl5gdg/ATaMt6RASWU/ftVKgCNYHbCNOHtPb8+Anf8ASjgCZs8urug2luxw9kqVt/y6JG/0rOVA</w:t>
      </w:r>
    </w:p>
    <w:p>
      <w:pPr>
        <w:pStyle w:val="PreformattedText"/>
        <w:bidi w:val="0"/>
        <w:spacing w:before="0" w:after="0"/>
        <w:jc w:val="left"/>
        <w:rPr/>
      </w:pPr>
      <w:r>
        <w:rPr/>
        <w:t>XfCug9jfID145a6InS0wkGffasQJs9JcqYDZqdRhdtcOj+JxlKp+0VSApF1hOH+M6hOG2LKZ2SLZH+</w:t>
      </w:r>
    </w:p>
    <w:p>
      <w:pPr>
        <w:pStyle w:val="PreformattedText"/>
        <w:bidi w:val="0"/>
        <w:spacing w:before="0" w:after="0"/>
        <w:jc w:val="left"/>
        <w:rPr/>
      </w:pPr>
      <w:r>
        <w:rPr/>
        <w:t>KsB1gdlh9teanMPsFpTsSq0bI++1Q0BO3qsKuU+BaYNh63FHeLVv8AL5akDJ+quQ7lpdqp3D7W0ZdV</w:t>
      </w:r>
    </w:p>
    <w:p>
      <w:pPr>
        <w:pStyle w:val="PreformattedText"/>
        <w:bidi w:val="0"/>
        <w:spacing w:before="0" w:after="0"/>
        <w:jc w:val="left"/>
        <w:rPr/>
      </w:pPr>
      <w:r>
        <w:rPr/>
        <w:t>AKW0pCZ9SBXRia6JKW705es2gtTlmUTEgAkj8q7El+BMhrrCG7NRQtllRE8JBnf6Vrtj+CRubJnUT4</w:t>
      </w:r>
    </w:p>
    <w:p>
      <w:pPr>
        <w:pStyle w:val="PreformattedText"/>
        <w:bidi w:val="0"/>
        <w:spacing w:before="0" w:after="0"/>
        <w:jc w:val="left"/>
        <w:rPr/>
      </w:pPr>
      <w:r>
        <w:rPr/>
        <w:t>DZP/4sD9KW2P4AUFkwZ/coJjs2KNsfwAT8CyAR4Lf/ANIKNsfwAT8Ez2Zb/wDpBRtj+AB/AMGf3De3</w:t>
      </w:r>
    </w:p>
    <w:p>
      <w:pPr>
        <w:pStyle w:val="PreformattedText"/>
        <w:bidi w:val="0"/>
        <w:spacing w:before="0" w:after="0"/>
        <w:jc w:val="left"/>
        <w:rPr/>
      </w:pPr>
      <w:r>
        <w:rPr/>
        <w:t>/aP8UbY/gCWyrhrLmOW5VboLfiJE+ElQBn0I3qZRW18DXZ1RhmI4Bd4OLK5wXD0rQkDxEWbQJjj+Ga</w:t>
      </w:r>
    </w:p>
    <w:p>
      <w:pPr>
        <w:pStyle w:val="PreformattedText"/>
        <w:bidi w:val="0"/>
        <w:spacing w:before="0" w:after="0"/>
        <w:jc w:val="left"/>
        <w:rPr/>
      </w:pPr>
      <w:r>
        <w:rPr/>
        <w:t>8drlm5lPWrKWHs2bL9vasMJJElplAHPsPetYLgSOg8i5fy8MnWV25hGGLUm3QVKXatE/LuTKeaxd2L</w:t>
      </w:r>
    </w:p>
    <w:p>
      <w:pPr>
        <w:pStyle w:val="PreformattedText"/>
        <w:bidi w:val="0"/>
        <w:spacing w:before="0" w:after="0"/>
        <w:jc w:val="left"/>
        <w:rPr/>
      </w:pPr>
      <w:r>
        <w:rPr/>
        <w:t>ox3qlj+BuYsbK0wq0S14gkotG0wPUQnfmtYRESGX8r4KiwS7bYbaPukAnXboIH6VqBXc02ljbYsHP2</w:t>
      </w:r>
    </w:p>
    <w:p>
      <w:pPr>
        <w:pStyle w:val="PreformattedText"/>
        <w:bidi w:val="0"/>
        <w:spacing w:before="0" w:after="0"/>
        <w:jc w:val="left"/>
        <w:rPr/>
      </w:pPr>
      <w:r>
        <w:rPr/>
        <w:t>RZpAEwlhEE/SOKtJAUXHr6wxG8KjYW7KZ3SllAj8hVUgJbLltlrErxli7tGmrUIAWtLKSoH32pNUBv</w:t>
      </w:r>
    </w:p>
    <w:p>
      <w:pPr>
        <w:pStyle w:val="PreformattedText"/>
        <w:bidi w:val="0"/>
        <w:spacing w:before="0" w:after="0"/>
        <w:jc w:val="left"/>
        <w:rPr/>
      </w:pPr>
      <w:r>
        <w:rPr/>
        <w:t>Fh0b6cfsN522ShVwW5StTSSlKokDiuffyBiudcDtMNw58Js7dCknSFBlE7faumFSZNGPi0ZQVkNtEk</w:t>
      </w:r>
    </w:p>
    <w:p>
      <w:pPr>
        <w:pStyle w:val="PreformattedText"/>
        <w:bidi w:val="0"/>
        <w:spacing w:before="0" w:after="0"/>
        <w:jc w:val="left"/>
        <w:rPr/>
      </w:pPr>
      <w:r>
        <w:rPr/>
        <w:t>zAQNq6qX4JpliythFtd3xKrZpSQJCQyDvScV+Brgm8bwrD2HmUu2rDZJ837tIj9KzaQy9YTlfCncKZ</w:t>
      </w:r>
    </w:p>
    <w:p>
      <w:pPr>
        <w:pStyle w:val="PreformattedText"/>
        <w:bidi w:val="0"/>
        <w:spacing w:before="0" w:after="0"/>
        <w:jc w:val="left"/>
        <w:rPr/>
      </w:pPr>
      <w:r>
        <w:rPr/>
        <w:t>cWmwYBEa1MJUI/KsqRSITNWUst4dhzywoXr8bKbabSmfqBVpITKbkNvDrXFwtzD7W4TvLbzIX+c03F</w:t>
      </w:r>
    </w:p>
    <w:p>
      <w:pPr>
        <w:pStyle w:val="PreformattedText"/>
        <w:bidi w:val="0"/>
        <w:spacing w:before="0" w:after="0"/>
        <w:jc w:val="left"/>
        <w:rPr/>
      </w:pPr>
      <w:r>
        <w:rPr/>
        <w:t>UI0W4ure5UvwsNsLZtQMIRbNQP/qazpDRR27C2u8aIVbMbK48BIEfSKKX4GOLrL/4u7W0xhrb6ifKl</w:t>
      </w:r>
    </w:p>
    <w:p>
      <w:pPr>
        <w:pStyle w:val="PreformattedText"/>
        <w:bidi w:val="0"/>
        <w:spacing w:before="0" w:after="0"/>
        <w:jc w:val="left"/>
        <w:rPr/>
      </w:pPr>
      <w:r>
        <w:rPr/>
        <w:t>pgE/Xik6Jplis+kGYcWaQ6rBGrdsj5n0JTP5CptBRP4V8Pt5dpJuV2DCR8wbaSs/SdO1FxDaWqy6CY</w:t>
      </w:r>
    </w:p>
    <w:p>
      <w:pPr>
        <w:pStyle w:val="PreformattedText"/>
        <w:bidi w:val="0"/>
        <w:spacing w:before="0" w:after="0"/>
        <w:jc w:val="left"/>
        <w:rPr/>
      </w:pPr>
      <w:r>
        <w:rPr/>
        <w:t>PhiW1u2i33NPKrZBT9v/FQ2ilFomsJ6Z4W5dpaGEWgmCA7bIj+lQ2jRJF4tekmCWzRLlhg9uowZ8BB</w:t>
      </w:r>
    </w:p>
    <w:p>
      <w:pPr>
        <w:pStyle w:val="PreformattedText"/>
        <w:bidi w:val="0"/>
        <w:spacing w:before="0" w:after="0"/>
        <w:jc w:val="left"/>
        <w:rPr/>
      </w:pPr>
      <w:r>
        <w:rPr/>
        <w:t>MfTTWdsQ5RkXJlo2rxcOs33FbACxbj+lCAj77Dsp2ceHlrDpSrcrtWiPb+GmkFFVzFbYRftICMFwxh</w:t>
      </w:r>
    </w:p>
    <w:p>
      <w:pPr>
        <w:pStyle w:val="PreformattedText"/>
        <w:bidi w:val="0"/>
        <w:spacing w:before="0" w:after="0"/>
        <w:jc w:val="left"/>
        <w:rPr/>
      </w:pPr>
      <w:r>
        <w:rPr/>
        <w:t>aSTqbs2kgj8qoaQxsLrAbRkofwzDlrSP4rNuPf+GgB42nCL8AWmAWz738KE4e3B/8AqeKkpUH/AOCb</w:t>
      </w:r>
    </w:p>
    <w:p>
      <w:pPr>
        <w:pStyle w:val="PreformattedText"/>
        <w:bidi w:val="0"/>
        <w:spacing w:before="0" w:after="0"/>
        <w:jc w:val="left"/>
        <w:rPr/>
      </w:pPr>
      <w:r>
        <w:rPr/>
        <w:t>29WXRlKwtxxL1o0mB9CKQcDy06Om7j8RbYK0hPpaon8tNMOC7Yd0hyHc2aLPFsMtml/Mq6atW0wewj</w:t>
      </w:r>
    </w:p>
    <w:p>
      <w:pPr>
        <w:pStyle w:val="PreformattedText"/>
        <w:bidi w:val="0"/>
        <w:spacing w:before="0" w:after="0"/>
        <w:jc w:val="left"/>
        <w:rPr/>
      </w:pPr>
      <w:r>
        <w:rPr/>
        <w:t>TU2Lgr+aekGCZPLV3h+A4XfWjiZDzlslUGeD5dqrdYKmVmwxLCfx6mV4JhbCUmNBsWhB+6aY2iy+Ll</w:t>
      </w:r>
    </w:p>
    <w:p>
      <w:pPr>
        <w:pStyle w:val="PreformattedText"/>
        <w:bidi w:val="0"/>
        <w:spacing w:before="0" w:after="0"/>
        <w:jc w:val="left"/>
        <w:rPr/>
      </w:pPr>
      <w:r>
        <w:rPr/>
        <w:t>VLZU/hWFqMR5bJr/APNqSKoBu8yu65ot8t2T6+AE4e0Qf/qaAAewuzudYGVsMYTPzrtWUx9tNSBD4p</w:t>
      </w:r>
    </w:p>
    <w:p>
      <w:pPr>
        <w:pStyle w:val="PreformattedText"/>
        <w:bidi w:val="0"/>
        <w:spacing w:before="0" w:after="0"/>
        <w:jc w:val="left"/>
        <w:rPr/>
      </w:pPr>
      <w:r>
        <w:rPr/>
        <w:t>hGCtNrXenBLJHGlqxbdV+ieaaRJWcItsm4eu+bucKt8QQVBTb4t0NmPTcbVQhhjOYcrWKU3GHZdw1O</w:t>
      </w:r>
    </w:p>
    <w:p>
      <w:pPr>
        <w:pStyle w:val="PreformattedText"/>
        <w:bidi w:val="0"/>
        <w:spacing w:before="0" w:after="0"/>
        <w:jc w:val="left"/>
        <w:rPr/>
      </w:pPr>
      <w:r>
        <w:rPr/>
        <w:t>lW5ct0OE/XahICj5t6rYfdtqZawnD2ATHhs2LSSP/qeK3jivsadFARmR/FbwMt4dalIVKlm3QABPsK</w:t>
      </w:r>
    </w:p>
    <w:p>
      <w:pPr>
        <w:pStyle w:val="PreformattedText"/>
        <w:bidi w:val="0"/>
        <w:spacing w:before="0" w:after="0"/>
        <w:jc w:val="left"/>
        <w:rPr/>
      </w:pPr>
      <w:r>
        <w:rPr/>
        <w:t>1WJIjcFzFcANtxbWyFcGGEgAfYVahFEuQ3bwoYjZpK0MSQVDQ2kR+lFIadi+GWrDTzbCrVtwkhMraT</w:t>
      </w:r>
    </w:p>
    <w:p>
      <w:pPr>
        <w:pStyle w:val="PreformattedText"/>
        <w:bidi w:val="0"/>
        <w:spacing w:before="0" w:after="0"/>
        <w:jc w:val="left"/>
        <w:rPr/>
      </w:pPr>
      <w:r>
        <w:rPr/>
        <w:t>sfyqGkWjQl9JcTxSwN21hDAaSkLDnhJAj142FTwBS2cNsRdPW6rZgLQohQDYlJHJ4pOgNB6eYTl65e</w:t>
      </w:r>
    </w:p>
    <w:p>
      <w:pPr>
        <w:pStyle w:val="PreformattedText"/>
        <w:bidi w:val="0"/>
        <w:spacing w:before="0" w:after="0"/>
        <w:jc w:val="left"/>
        <w:rPr/>
      </w:pPr>
      <w:r>
        <w:rPr/>
        <w:t>NliGHNP+IAELaaRsfcxtS4GjU2ukVnaMN3OGZRtsVClAbMa1pPoRpiqUUFlV6m9FcUwdAur/K7WGfi</w:t>
      </w:r>
    </w:p>
    <w:p>
      <w:pPr>
        <w:pStyle w:val="PreformattedText"/>
        <w:bidi w:val="0"/>
        <w:spacing w:before="0" w:after="0"/>
        <w:jc w:val="left"/>
        <w:rPr/>
      </w:pPr>
      <w:r>
        <w:rPr/>
        <w:t>Gi8yFsIR4qR8wAHoN6zcUgKT8PuEMP3eOW9xh1m6phYS14zKFqCt53I4ipaCy1ZswTDW/GJw2zBBgh</w:t>
      </w:r>
    </w:p>
    <w:p>
      <w:pPr>
        <w:pStyle w:val="PreformattedText"/>
        <w:bidi w:val="0"/>
        <w:spacing w:before="0" w:after="0"/>
        <w:jc w:val="left"/>
        <w:rPr/>
      </w:pPr>
      <w:r>
        <w:rPr/>
        <w:t>NshMH8qIklMsMsJxe/btbXC7e5eWoJSltlEnf6VpwI1Fv4b803lkpacu23hoAVrRbJBI+4o28Aii3m</w:t>
      </w:r>
    </w:p>
    <w:p>
      <w:pPr>
        <w:pStyle w:val="PreformattedText"/>
        <w:bidi w:val="0"/>
        <w:spacing w:before="0" w:after="0"/>
        <w:jc w:val="left"/>
        <w:rPr/>
      </w:pPr>
      <w:r>
        <w:rPr/>
        <w:t>REYXiFwxiFjatONKUjT4bfI+nFZtCGq8AwxVuppdjaKEbEMJn23ikBVrrJ6rB83Nva262wqdCmU7/p</w:t>
      </w:r>
    </w:p>
    <w:p>
      <w:pPr>
        <w:pStyle w:val="PreformattedText"/>
        <w:bidi w:val="0"/>
        <w:spacing w:before="0" w:after="0"/>
        <w:jc w:val="left"/>
        <w:rPr/>
      </w:pPr>
      <w:r>
        <w:rPr/>
        <w:t>VDIrM+N4c5Ymz/AGfbtOmAVFhIM/lWsYolsDK1/g+G2D6Lm1ZUpZlKlNIP24rSkRuC3OOsXF14dnYW</w:t>
      </w:r>
    </w:p>
    <w:p>
      <w:pPr>
        <w:pStyle w:val="PreformattedText"/>
        <w:bidi w:val="0"/>
        <w:spacing w:before="0" w:after="0"/>
        <w:jc w:val="left"/>
        <w:rPr/>
      </w:pPr>
      <w:r>
        <w:rPr/>
        <w:t>vhjk+Cjb9KXH4LiCrA3cUZUotWraCZBDSZH5ClaRQpadK/G0B15kIMEhDW/9KFkivQEqjpXhNi0C8k</w:t>
      </w:r>
    </w:p>
    <w:p>
      <w:pPr>
        <w:pStyle w:val="PreformattedText"/>
        <w:bidi w:val="0"/>
        <w:spacing w:before="0" w:after="0"/>
        <w:jc w:val="left"/>
        <w:rPr/>
      </w:pPr>
      <w:r>
        <w:rPr/>
        <w:t>XEDuAKXyL8AHay9gtns3hlsTOxW2FH61O4B61bWSBH4G2j0/DpP9qLQCgtbAmVWVsf/wBgif6UrQhR</w:t>
      </w:r>
    </w:p>
    <w:p>
      <w:pPr>
        <w:pStyle w:val="PreformattedText"/>
        <w:bidi w:val="0"/>
        <w:spacing w:before="0" w:after="0"/>
        <w:jc w:val="left"/>
        <w:rPr/>
      </w:pPr>
      <w:r>
        <w:rPr/>
        <w:t>Vnh6miRZWw9SWE/4pqhkFirFo2y4pVmwEwPlZTsPyrWCQFUv27C6WjwbZsJABJ0CDXTS/AhmvDLcjU</w:t>
      </w:r>
    </w:p>
    <w:p>
      <w:pPr>
        <w:pStyle w:val="PreformattedText"/>
        <w:bidi w:val="0"/>
        <w:spacing w:before="0" w:after="0"/>
        <w:jc w:val="left"/>
        <w:rPr/>
      </w:pPr>
      <w:r>
        <w:rPr/>
        <w:t>m3aPqQkSPtWbS/ABbJi3W/pNu0oRHygCR9qwkkMeIs7cEH8O0ZPIQP8VnQiRwfDmHb1vXaMPoLif3C</w:t>
      </w:r>
    </w:p>
    <w:p>
      <w:pPr>
        <w:pStyle w:val="PreformattedText"/>
        <w:bidi w:val="0"/>
        <w:spacing w:before="0" w:after="0"/>
        <w:jc w:val="left"/>
        <w:rPr/>
      </w:pPr>
      <w:r>
        <w:rPr/>
        <w:t>Wx5gDvPtUNDR9L+mN50vzDlm1VZ5Swll5hlIcthhrSloVG+pRRuD2NcdOxFxQz0xwYOBeW8ttOLT5m</w:t>
      </w:r>
    </w:p>
    <w:p>
      <w:pPr>
        <w:pStyle w:val="PreformattedText"/>
        <w:bidi w:val="0"/>
        <w:spacing w:before="0" w:after="0"/>
        <w:jc w:val="left"/>
        <w:rPr/>
      </w:pPr>
      <w:r>
        <w:rPr/>
        <w:t>jYMOK+ydJp0wKhmLqp0rwIKQvAcCMnyq/ZFuEn6ynaimNFQvfiH6dWzS0oytl5BKZl7D7ck/QBGx+9</w:t>
      </w:r>
    </w:p>
    <w:p>
      <w:pPr>
        <w:pStyle w:val="PreformattedText"/>
        <w:bidi w:val="0"/>
        <w:spacing w:before="0" w:after="0"/>
        <w:jc w:val="left"/>
        <w:rPr/>
      </w:pPr>
      <w:r>
        <w:rPr/>
        <w:t>Uscn0UZPmX4o8sMqUiwy3gTe8EM4XbBX3BSY/M1awzAz/FviKsL1aEMZdwoPA7uCyZTPoPkPaqWB+w</w:t>
      </w:r>
    </w:p>
    <w:p>
      <w:pPr>
        <w:pStyle w:val="PreformattedText"/>
        <w:bidi w:val="0"/>
        <w:spacing w:before="0" w:after="0"/>
        <w:jc w:val="left"/>
        <w:rPr/>
      </w:pPr>
      <w:r>
        <w:rPr/>
        <w:t>4Ki3n5zEsyeC9heGosnlpU8wbNtW2/B0gj7VosH5JtFTzhdtt5rU2xa2q7VLiUtJQyn5Z+m9WsUUhm</w:t>
      </w:r>
    </w:p>
    <w:p>
      <w:pPr>
        <w:pStyle w:val="PreformattedText"/>
        <w:bidi w:val="0"/>
        <w:spacing w:before="0" w:after="0"/>
        <w:jc w:val="left"/>
        <w:rPr/>
      </w:pPr>
      <w:r>
        <w:rPr/>
        <w:t>t5gy7hr2UmksYfaouAJC/wAMjcepMVx1TdFFSxLLVnh+ChQtbZTqByGUQdu+1bxJM5bw5lwrUbdpRk</w:t>
      </w:r>
    </w:p>
    <w:p>
      <w:pPr>
        <w:pStyle w:val="PreformattedText"/>
        <w:bidi w:val="0"/>
        <w:spacing w:before="0" w:after="0"/>
        <w:jc w:val="left"/>
        <w:rPr/>
      </w:pPr>
      <w:r>
        <w:rPr/>
        <w:t>gpS0BFdcUiR6zhNtoM2rKfbQP8Ve1Ek3g2HWQw67P4K3KgTsppM/0p0vwBFnB7T+G3a1c7Np2/SlSE</w:t>
      </w:r>
    </w:p>
    <w:p>
      <w:pPr>
        <w:pStyle w:val="PreformattedText"/>
        <w:bidi w:val="0"/>
        <w:spacing w:before="0" w:after="0"/>
        <w:jc w:val="left"/>
        <w:rPr/>
      </w:pPr>
      <w:r>
        <w:rPr/>
        <w:t>SuF4BaFla/wrJncy2kx+m1KkBD3eC2nikpt2SJJ/6aePyopfgAbXB7TWP+TaIJjT4Yn+lKkBerTLln</w:t>
      </w:r>
    </w:p>
    <w:p>
      <w:pPr>
        <w:pStyle w:val="PreformattedText"/>
        <w:bidi w:val="0"/>
        <w:spacing w:before="0" w:after="0"/>
        <w:jc w:val="left"/>
        <w:rPr/>
      </w:pPr>
      <w:r>
        <w:rPr/>
        <w:t>d4OVJsbVKwmNRt0n6dqzpWBVnsvF64Ph2DCoOkhLIk/pTpDDP5dQ1YrSrD2UrJB3aSIPpxRwAWz6fh</w:t>
      </w:r>
    </w:p>
    <w:p>
      <w:pPr>
        <w:pStyle w:val="PreformattedText"/>
        <w:bidi w:val="0"/>
        <w:spacing w:before="0" w:after="0"/>
        <w:jc w:val="left"/>
        <w:rPr/>
      </w:pPr>
      <w:r>
        <w:rPr/>
        <w:t>9SfENhbW5GrWoCR+k06X4AkrPpzltDhXf4sytv0YYA+3G9IaJnL+T8mpeuvDsPxpaSXEreCUhQHO0b</w:t>
      </w:r>
    </w:p>
    <w:p>
      <w:pPr>
        <w:pStyle w:val="PreformattedText"/>
        <w:bidi w:val="0"/>
        <w:spacing w:before="0" w:after="0"/>
        <w:jc w:val="left"/>
        <w:rPr/>
      </w:pPr>
      <w:r>
        <w:rPr/>
        <w:t>/esmy0aF0i6Rp6m4iDb5dsrLDW1DXcqtQryyflEb1zuSQyp9bMMY6eZxfwQ4dZHwzqbuUW7QDg9CAN</w:t>
      </w:r>
    </w:p>
    <w:p>
      <w:pPr>
        <w:pStyle w:val="PreformattedText"/>
        <w:bidi w:val="0"/>
        <w:spacing w:before="0" w:after="0"/>
        <w:jc w:val="left"/>
        <w:rPr/>
      </w:pPr>
      <w:r>
        <w:rPr/>
        <w:t>iPetcaUgMrezBav33/8AL2CNQkIZQIH5V07VRJK5jWyLezRb2FqDEqPgJM7ew2rPiyg2UcFTe3iz+z</w:t>
      </w:r>
    </w:p>
    <w:p>
      <w:pPr>
        <w:pStyle w:val="PreformattedText"/>
        <w:bidi w:val="0"/>
        <w:spacing w:before="0" w:after="0"/>
        <w:jc w:val="left"/>
        <w:rPr/>
      </w:pPr>
      <w:r>
        <w:rPr/>
        <w:t>0OpKCVBNukj6cVLAiMQyDevXb62MOQGiTJLQSBvtWsaoTHtv0uP4ULuXbS2SY1akgkfXajj8C5Ds5S</w:t>
      </w:r>
    </w:p>
    <w:p>
      <w:pPr>
        <w:pStyle w:val="PreformattedText"/>
        <w:bidi w:val="0"/>
        <w:spacing w:before="0" w:after="0"/>
        <w:jc w:val="left"/>
        <w:rPr/>
      </w:pPr>
      <w:r>
        <w:rPr/>
        <w:t>yzhzqfxN23dHgpS0E/lUtIB+8xlOxtwhvDU3biZ/6qAEj8hvUOhomMqrwU+RGXrXQofOWUlQH3FZjI</w:t>
      </w:r>
    </w:p>
    <w:p>
      <w:pPr>
        <w:pStyle w:val="PreformattedText"/>
        <w:bidi w:val="0"/>
        <w:spacing w:before="0" w:after="0"/>
        <w:jc w:val="left"/>
        <w:rPr/>
      </w:pPr>
      <w:r>
        <w:rPr/>
        <w:t>TH8OtF3L1w1h9ukawhKUspA++1ADW1y8L99plrDWXXF/KlDKSf6VSaXYqb6NMy98MmdswofZtMlPgN</w:t>
      </w:r>
    </w:p>
    <w:p>
      <w:pPr>
        <w:pStyle w:val="PreformattedText"/>
        <w:bidi w:val="0"/>
        <w:spacing w:before="0" w:after="0"/>
        <w:jc w:val="left"/>
        <w:rPr/>
      </w:pPr>
      <w:r>
        <w:rPr/>
        <w:t>IC1KuLZLIIJiUlcavtR8kEPayXsfhQxy8vjaLw+3ZcBKFuKaShMgwQCRvU/LEpRZNsfCJ4K3Ev3eHw</w:t>
      </w:r>
    </w:p>
    <w:p>
      <w:pPr>
        <w:pStyle w:val="PreformattedText"/>
        <w:bidi w:val="0"/>
        <w:spacing w:before="0" w:after="0"/>
        <w:jc w:val="left"/>
        <w:rPr/>
      </w:pPr>
      <w:r>
        <w:rPr/>
        <w:t>3BVKBH5hPNZvMkCRomVPhlyhi12gXVom8dZSP3bbCUII77wa5nn9Iqjf8AKvw/9N8AaQq2ynhinpBK</w:t>
      </w:r>
    </w:p>
    <w:p>
      <w:pPr>
        <w:pStyle w:val="PreformattedText"/>
        <w:bidi w:val="0"/>
        <w:spacing w:before="0" w:after="0"/>
        <w:jc w:val="left"/>
        <w:rPr/>
      </w:pPr>
      <w:r>
        <w:rPr/>
        <w:t>7q2QsT7AisvlZNFjX0yyKvE27p3LeBNFMyUYYzP3GmKyllfoEi54XhHTZlZWck4NcFIjUcJt9I9/kr</w:t>
      </w:r>
    </w:p>
    <w:p>
      <w:pPr>
        <w:pStyle w:val="PreformattedText"/>
        <w:bidi w:val="0"/>
        <w:spacing w:before="0" w:after="0"/>
        <w:jc w:val="left"/>
        <w:rPr/>
      </w:pPr>
      <w:r>
        <w:rPr/>
        <w:t>h3yu7KpDjMNx05w3CV+HkXLtzdqBAa/ZTGn0G+iuqOZ1yLaF6NdP8AKeO4JjDl1k7LouA6Q2UYVbwP</w:t>
      </w:r>
    </w:p>
    <w:p>
      <w:pPr>
        <w:pStyle w:val="PreformattedText"/>
        <w:bidi w:val="0"/>
        <w:spacing w:before="0" w:after="0"/>
        <w:jc w:val="left"/>
        <w:rPr/>
      </w:pPr>
      <w:r>
        <w:rPr/>
        <w:t>Lt/B2NZfJJSdMbXBXst9HbO5xO4DmV8DSyFknxcKtwCZ/wDZWSm37D0O8b6SZfVdD8VlrAEpHlSlvC</w:t>
      </w:r>
    </w:p>
    <w:p>
      <w:pPr>
        <w:pStyle w:val="PreformattedText"/>
        <w:bidi w:val="0"/>
        <w:spacing w:before="0" w:after="0"/>
        <w:jc w:val="left"/>
        <w:rPr/>
      </w:pPr>
      <w:r>
        <w:rPr/>
        <w:t>WAk/kitoOX5IGqeleS2W1E5YwMad98MY//ADK6Lf5ER99kzJDCFFOWsAjif2WxP/3FWrF2QycAyf4p</w:t>
      </w:r>
    </w:p>
    <w:p>
      <w:pPr>
        <w:pStyle w:val="PreformattedText"/>
        <w:bidi w:val="0"/>
        <w:spacing w:before="0" w:after="0"/>
        <w:jc w:val="left"/>
        <w:rPr/>
      </w:pPr>
      <w:r>
        <w:rPr/>
        <w:t>05WwJTaTBUrDWBH/ANRVckhxZ5ESpTQyvgS3OIThbB/+8pq0IgcXy/lq4dKUZXwNKTCgRhrA23/7Ka</w:t>
      </w:r>
    </w:p>
    <w:p>
      <w:pPr>
        <w:pStyle w:val="PreformattedText"/>
        <w:bidi w:val="0"/>
        <w:spacing w:before="0" w:after="0"/>
        <w:jc w:val="left"/>
        <w:rPr/>
      </w:pPr>
      <w:r>
        <w:rPr/>
        <w:t>5KSIJ7ImXS4VLwDCNKjI/+Z7IH/wBzSdlDd3J2VLUy7geDJHYfgGZ/+5rPkAicGygG4by9hDg+bUMP</w:t>
      </w:r>
    </w:p>
    <w:p>
      <w:pPr>
        <w:pStyle w:val="PreformattedText"/>
        <w:bidi w:val="0"/>
        <w:spacing w:before="0" w:after="0"/>
        <w:jc w:val="left"/>
        <w:rPr/>
      </w:pPr>
      <w:r>
        <w:rPr/>
        <w:t>YA/+5oVgQuJ4dlNB/c4BhCoESmwZMH/6WnUgI79s5QskFL2BYCiNitdiwAfeNNWoSZNogbzP2SGXXE</w:t>
      </w:r>
    </w:p>
    <w:p>
      <w:pPr>
        <w:pStyle w:val="PreformattedText"/>
        <w:bidi w:val="0"/>
        <w:spacing w:before="0" w:after="0"/>
        <w:jc w:val="left"/>
        <w:rPr/>
      </w:pPr>
      <w:r>
        <w:rPr/>
        <w:t>LwfBHCBA8HDmTO/wD7KpY5BuRBK6i5WUboIyxhj7HYCxYSpP8A9TWixSY9yKze59wu42t8u4O0EnZK</w:t>
      </w:r>
    </w:p>
    <w:p>
      <w:pPr>
        <w:pStyle w:val="PreformattedText"/>
        <w:bidi w:val="0"/>
        <w:spacing w:before="0" w:after="0"/>
        <w:jc w:val="left"/>
        <w:rPr/>
      </w:pPr>
      <w:r>
        <w:rPr/>
        <w:t>rRpUj7IrRYWQ5levM6sLK0tYLhSY4KLBrf23TWqx0ZqdkYLpm/Wou4VZIVMhItGhH/1O1XtQ0xvfWt</w:t>
      </w:r>
    </w:p>
    <w:p>
      <w:pPr>
        <w:pStyle w:val="PreformattedText"/>
        <w:bidi w:val="0"/>
        <w:spacing w:before="0" w:after="0"/>
        <w:jc w:val="left"/>
        <w:rPr/>
      </w:pPr>
      <w:r>
        <w:rPr/>
        <w:t>s66kqwq1UpI4TbNwE8CfLSpDPJwC2JgYdZk+1sj/FAqYojKLTmg/sm2SnchX4dO/8A9TV7lQqZKW+Q</w:t>
      </w:r>
    </w:p>
    <w:p>
      <w:pPr>
        <w:pStyle w:val="PreformattedText"/>
        <w:bidi w:val="0"/>
        <w:spacing w:before="0" w:after="0"/>
        <w:jc w:val="left"/>
        <w:rPr/>
      </w:pPr>
      <w:r>
        <w:rPr/>
        <w:t>LROlDuH2monk2yP8VDaKSZMjIuC27YSrDLJZjci3Qf7VJokw3/BeBB2P2VaNpHP/ACyCfttSsKHDuV</w:t>
      </w:r>
    </w:p>
    <w:p>
      <w:pPr>
        <w:pStyle w:val="PreformattedText"/>
        <w:bidi w:val="0"/>
        <w:spacing w:before="0" w:after="0"/>
        <w:jc w:val="left"/>
        <w:rPr/>
      </w:pPr>
      <w:r>
        <w:rPr/>
        <w:t>MEQBGF2BSDx+FQPtxSTCgBlvBj/wD0uwA9PwiBH3irTQDHEMp4W6SE4ZZ6QZEWyAfefLVJoiiQy508</w:t>
      </w:r>
    </w:p>
    <w:p>
      <w:pPr>
        <w:pStyle w:val="PreformattedText"/>
        <w:bidi w:val="0"/>
        <w:spacing w:before="0" w:after="0"/>
        <w:jc w:val="left"/>
        <w:rPr/>
      </w:pPr>
      <w:r>
        <w:rPr/>
        <w:t>w65e1vYVZ6Uxt+FRH04q0yaLwclYDbwG8Fw47bn8G1/+bSE2FRljAn1FKsGwwqG21m0J+nlopENs1j</w:t>
      </w:r>
    </w:p>
    <w:p>
      <w:pPr>
        <w:pStyle w:val="PreformattedText"/>
        <w:bidi w:val="0"/>
        <w:spacing w:before="0" w:after="0"/>
        <w:jc w:val="left"/>
        <w:rPr/>
      </w:pPr>
      <w:r>
        <w:rPr/>
        <w:t>KeRsuO4UgJy/hLqQBGrD2VbfXTSM22TC+nmXtICMuYRrI4OHM7H1+SkK2C104y6htajl/CNau/7OZ/</w:t>
      </w:r>
    </w:p>
    <w:p>
      <w:pPr>
        <w:pStyle w:val="PreformattedText"/>
        <w:bidi w:val="0"/>
        <w:spacing w:before="0" w:after="0"/>
        <w:jc w:val="left"/>
        <w:rPr/>
      </w:pPr>
      <w:r>
        <w:rPr/>
        <w:t>/Mo6C2QWZOmmX1YW+61gGFa0o202DI/+9qog26MHGWMGZunlKwvD0nUR/wDObav7VukjByf5KbiWG4</w:t>
      </w:r>
    </w:p>
    <w:p>
      <w:pPr>
        <w:pStyle w:val="PreformattedText"/>
        <w:bidi w:val="0"/>
        <w:spacing w:before="0" w:after="0"/>
        <w:jc w:val="left"/>
        <w:rPr/>
      </w:pPr>
      <w:r>
        <w:rPr/>
        <w:t>Vb3LoOG2ZIV5dNo2ZH5VaSEm/yPsGy1Y3rqljDbBLcblds2P8A72lSHb/JYG8tZcsU6lYXaXBBPlNo</w:t>
      </w:r>
    </w:p>
    <w:p>
      <w:pPr>
        <w:pStyle w:val="PreformattedText"/>
        <w:bidi w:val="0"/>
        <w:spacing w:before="0" w:after="0"/>
        <w:jc w:val="left"/>
        <w:rPr/>
      </w:pPr>
      <w:r>
        <w:rPr/>
        <w:t>2P7UUi03XYs3lW2xbX+Fy/Ykx5VCybiPQeWikPc/yTln0bwcNF/E7fD2m41FtNq1qH18tKkFsXccyV</w:t>
      </w:r>
    </w:p>
    <w:p>
      <w:pPr>
        <w:pStyle w:val="PreformattedText"/>
        <w:bidi w:val="0"/>
        <w:spacing w:before="0" w:after="0"/>
        <w:jc w:val="left"/>
        <w:rPr/>
      </w:pPr>
      <w:r>
        <w:rPr/>
        <w:t>l3DQLXLeGXLiRBcds2lH8tPNCiLcyq4jjtjiACmcDwu107FCLFr/8AMq9hLk/yVS4wnDn9ZVhWHpnv</w:t>
      </w:r>
    </w:p>
    <w:p>
      <w:pPr>
        <w:pStyle w:val="PreformattedText"/>
        <w:bidi w:val="0"/>
        <w:spacing w:before="0" w:after="0"/>
        <w:jc w:val="left"/>
        <w:rPr/>
      </w:pPr>
      <w:r>
        <w:rPr/>
        <w:t>+FQD/wDc0KK/BG9/kQVgOFnc4bacxBYbJP5Cr2r8C3P8i7GW8JUTOGWRAO4/Dtz/AEqdq/A9z/JJ2G</w:t>
      </w:r>
    </w:p>
    <w:p>
      <w:pPr>
        <w:pStyle w:val="PreformattedText"/>
        <w:bidi w:val="0"/>
        <w:spacing w:before="0" w:after="0"/>
        <w:jc w:val="left"/>
        <w:rPr/>
      </w:pPr>
      <w:r>
        <w:rPr/>
        <w:t>RsMvEoJw6wQgElaU2qCY7b6aVIpSf5J/D8lYHbgrXg2HESDqFs2qe3pUNI0jf5LDY5QwFLaCMFsPMe</w:t>
      </w:r>
    </w:p>
    <w:p>
      <w:pPr>
        <w:pStyle w:val="PreformattedText"/>
        <w:bidi w:val="0"/>
        <w:spacing w:before="0" w:after="0"/>
        <w:jc w:val="left"/>
        <w:rPr/>
      </w:pPr>
      <w:r>
        <w:rPr/>
        <w:t>fwTW5+hT9KydFqw2K5dwBqzXpwTDklZ2Bs2gU/fT61I0xtguUcIuEqBwjD1A/wAIsmpTv/7d6RVssT</w:t>
      </w:r>
    </w:p>
    <w:p>
      <w:pPr>
        <w:pStyle w:val="PreformattedText"/>
        <w:bidi w:val="0"/>
        <w:spacing w:before="0" w:after="0"/>
        <w:jc w:val="left"/>
        <w:rPr/>
      </w:pPr>
      <w:r>
        <w:rPr/>
        <w:t>uTMDYtU+Ng2GBO+/4Fsq9v4aSSCyNxLAMt21pqbwrC9CUkrWMPblP6bmtEkJtmV5gscIu1+TDMPSmR</w:t>
      </w:r>
    </w:p>
    <w:p>
      <w:pPr>
        <w:pStyle w:val="PreformattedText"/>
        <w:bidi w:val="0"/>
        <w:spacing w:before="0" w:after="0"/>
        <w:jc w:val="left"/>
        <w:rPr/>
      </w:pPr>
      <w:r>
        <w:rPr/>
        <w:t>p02raSftHFapIwbaDYN0xuMY0G2y4ytlZgPC0RpAnkkiq+0S3Ppm44J8GCXWra7xc4Ta260hXht2qF</w:t>
      </w:r>
    </w:p>
    <w:p>
      <w:pPr>
        <w:pStyle w:val="PreformattedText"/>
        <w:bidi w:val="0"/>
        <w:spacing w:before="0" w:after="0"/>
        <w:jc w:val="left"/>
        <w:rPr/>
      </w:pPr>
      <w:r>
        <w:rPr/>
        <w:t>KUO20Vzyyr0jaMGvZtWVfhyyVk3Clv4LkrD8Zv0jUX7u2bfWD7JKIFcs8qN1BhLjI+FvNuXmMYJgGH</w:t>
      </w:r>
    </w:p>
    <w:p>
      <w:pPr>
        <w:pStyle w:val="PreformattedText"/>
        <w:bidi w:val="0"/>
        <w:spacing w:before="0" w:after="0"/>
        <w:jc w:val="left"/>
        <w:rPr/>
      </w:pPr>
      <w:r>
        <w:rPr/>
        <w:t>oA8yGsKYKgB2gI2+tRdhyhnhByLhN+k22XMHvDIB8XDraFfmiiikyZ6t43lDKmDJByhlt1+6bBbabw</w:t>
      </w:r>
    </w:p>
    <w:p>
      <w:pPr>
        <w:pStyle w:val="PreformattedText"/>
        <w:bidi w:val="0"/>
        <w:spacing w:before="0" w:after="0"/>
        <w:jc w:val="left"/>
        <w:rPr/>
      </w:pPr>
      <w:r>
        <w:rPr/>
        <w:t>q3hB51avD/AMUJNk22YJhmJ2mIvKcVlvB0BJkAYYwR/wDcVps4LSolMOvcHfxdu2VlrCHmnDpcSnDW</w:t>
      </w:r>
    </w:p>
    <w:p>
      <w:pPr>
        <w:pStyle w:val="PreformattedText"/>
        <w:bidi w:val="0"/>
        <w:spacing w:before="0" w:after="0"/>
        <w:jc w:val="left"/>
        <w:rPr/>
      </w:pPr>
      <w:r>
        <w:rPr/>
        <w:t>JE+nkoqhUbHZ9B8pvWibn9g4O2gDUhbtiyBH/wBLUkWyr4x0hycu9DTmEYVoTuUsWLIn76aTC2CMs5</w:t>
      </w:r>
    </w:p>
    <w:p>
      <w:pPr>
        <w:pStyle w:val="PreformattedText"/>
        <w:bidi w:val="0"/>
        <w:spacing w:before="0" w:after="0"/>
        <w:jc w:val="left"/>
        <w:rPr/>
      </w:pPr>
      <w:r>
        <w:rPr/>
        <w:t>OwdhbOE5Lwlx7SdTjmHNLEx/7amh7ixu3qrZsK3iBRR6/RScf61Iyy9oVZrdAPmkwB/il0Ci5dFiyV</w:t>
      </w:r>
    </w:p>
    <w:p>
      <w:pPr>
        <w:pStyle w:val="PreformattedText"/>
        <w:bidi w:val="0"/>
        <w:spacing w:before="0" w:after="0"/>
        <w:jc w:val="left"/>
        <w:rPr/>
      </w:pPr>
      <w:r>
        <w:rPr/>
        <w:t>1Qy/n1ZSyEfjERLD6IMe3rT4Ynja7JPH+nuXsZZcS9hTCde6lNpgj3kUbTCenxz4aMlzH8PNm74i8M</w:t>
      </w:r>
    </w:p>
    <w:p>
      <w:pPr>
        <w:pStyle w:val="PreformattedText"/>
        <w:bidi w:val="0"/>
        <w:spacing w:before="0" w:after="0"/>
        <w:jc w:val="left"/>
        <w:rPr/>
      </w:pPr>
      <w:r>
        <w:rPr/>
        <w:t>uHEkmQh07fSanYebk8dF/tMpzx0ax3A2X3m7QutActKBn8qiqOZaaWI56vsvIduVlLjrDgVBDvr71o</w:t>
      </w:r>
    </w:p>
    <w:p>
      <w:pPr>
        <w:pStyle w:val="PreformattedText"/>
        <w:bidi w:val="0"/>
        <w:spacing w:before="0" w:after="0"/>
        <w:jc w:val="left"/>
        <w:rPr/>
      </w:pPr>
      <w:r>
        <w:rPr/>
        <w:t>mduPoVtMvYh4jakDWhAkkqBEb1VnUiXczjf2KW229bKm9kyeKuEUwZ66z9d4hYrtniHQZ3PmJn09K9</w:t>
      </w:r>
    </w:p>
    <w:p>
      <w:pPr>
        <w:pStyle w:val="PreformattedText"/>
        <w:bidi w:val="0"/>
        <w:spacing w:before="0" w:after="0"/>
        <w:jc w:val="left"/>
        <w:rPr/>
      </w:pPr>
      <w:r>
        <w:rPr/>
        <w:t>DFjS5M3zwQAb8QebaT+ftXoxfBi4jkYMsqKDpSpW0KPFOydoxuLJ21JS4PorkH6GnYtoRGpIlBjcHi</w:t>
      </w:r>
    </w:p>
    <w:p>
      <w:pPr>
        <w:pStyle w:val="PreformattedText"/>
        <w:bidi w:val="0"/>
        <w:spacing w:before="0" w:after="0"/>
        <w:jc w:val="left"/>
        <w:rPr/>
      </w:pPr>
      <w:r>
        <w:rPr/>
        <w:t>pbKRsfSrENGHFMqIJ06SIAFeRqV9x0R6IvquCoIcSkhQMERtPaoxRt0EmZjlnMuIYLjTD1vfP2SiqC</w:t>
      </w:r>
    </w:p>
    <w:p>
      <w:pPr>
        <w:pStyle w:val="PreformattedText"/>
        <w:bidi w:val="0"/>
        <w:spacing w:before="0" w:after="0"/>
        <w:jc w:val="left"/>
        <w:rPr/>
      </w:pPr>
      <w:r>
        <w:rPr/>
        <w:t>tlZAHrtXTPCpKkKMj6Z9IVYP1Z6P2i8UwxjE0tqLZcfSNetPO47z/WvLlDa6ZqZh1AzTkbpbiC8OUw</w:t>
      </w:r>
    </w:p>
    <w:p>
      <w:pPr>
        <w:pStyle w:val="PreformattedText"/>
        <w:bidi w:val="0"/>
        <w:spacing w:before="0" w:after="0"/>
        <w:jc w:val="left"/>
        <w:rPr/>
      </w:pPr>
      <w:r>
        <w:rPr/>
        <w:t>q0iJQ2FOFJPqaFC+g3AZczZlnNDRVheNWt0Ry2lySn2iolFpcjseuQ2XEskOattSRM1AyBzDme2wOw</w:t>
      </w:r>
    </w:p>
    <w:p>
      <w:pPr>
        <w:pStyle w:val="PreformattedText"/>
        <w:bidi w:val="0"/>
        <w:spacing w:before="0" w:after="0"/>
        <w:jc w:val="left"/>
        <w:rPr/>
      </w:pPr>
      <w:r>
        <w:rPr/>
        <w:t>dWtwTpIMCftvTSsTdHNmY8XezvmINMBTjc8DcitqpEXZt/TnI7GE4a2VNhL2nVJG49awkzWKLi+ylp</w:t>
      </w:r>
    </w:p>
    <w:p>
      <w:pPr>
        <w:pStyle w:val="PreformattedText"/>
        <w:bidi w:val="0"/>
        <w:spacing w:before="0" w:after="0"/>
        <w:jc w:val="left"/>
        <w:rPr/>
      </w:pPr>
      <w:r>
        <w:rPr/>
        <w:t>psIIUJj/AMVmakZfPqa1JCwgxMd6aM2Y51G6jYhg+I/h7B8AiJI3PvzWsY2C/ks2TcxO5hwxKsTYS8</w:t>
      </w:r>
    </w:p>
    <w:p>
      <w:pPr>
        <w:pStyle w:val="PreformattedText"/>
        <w:bidi w:val="0"/>
        <w:spacing w:before="0" w:after="0"/>
        <w:jc w:val="left"/>
        <w:rPr/>
      </w:pPr>
      <w:r>
        <w:rPr/>
        <w:t>o+UqUBJHrSaobZI32RcJxJsqtiq0e5CwYH5UhWQL+R8fwpC1WpNymNkoMz9KCrsYqzJf4e0ti+YdZU</w:t>
      </w:r>
    </w:p>
    <w:p>
      <w:pPr>
        <w:pStyle w:val="PreformattedText"/>
        <w:bidi w:val="0"/>
        <w:spacing w:before="0" w:after="0"/>
        <w:jc w:val="left"/>
        <w:rPr/>
      </w:pPr>
      <w:r>
        <w:rPr/>
        <w:t>NocTAFAmZTnm/TiDh8MaTPaI+telhVIxbsrSChLRGmduTzXVEkrWI+a6UU7DuIiK6oGbE2l+Gk962J</w:t>
      </w:r>
    </w:p>
    <w:p>
      <w:pPr>
        <w:pStyle w:val="PreformattedText"/>
        <w:bidi w:val="0"/>
        <w:spacing w:before="0" w:after="0"/>
        <w:jc w:val="left"/>
        <w:rPr/>
      </w:pPr>
      <w:r>
        <w:rPr/>
        <w:t>CjU6swkD3oAbXqFI5iCfrQJ9DdhAUCNJKtu0wKgkcpKQopASP/AHcVA49D7D8KfxC5aabHiahEAkz7</w:t>
      </w:r>
    </w:p>
    <w:p>
      <w:pPr>
        <w:pStyle w:val="PreformattedText"/>
        <w:bidi w:val="0"/>
        <w:spacing w:before="0" w:after="0"/>
        <w:jc w:val="left"/>
        <w:rPr/>
      </w:pPr>
      <w:r>
        <w:rPr/>
        <w:t>mspPgtG1ZTy2qwwsIQkBSU7SQN/7VxykXRlufVKsMYITqgnbxd4rWHRJp3Ti7SvAG13HhqR4fcfrWc</w:t>
      </w:r>
    </w:p>
    <w:p>
      <w:pPr>
        <w:pStyle w:val="PreformattedText"/>
        <w:bidi w:val="0"/>
        <w:spacing w:before="0" w:after="0"/>
        <w:jc w:val="left"/>
        <w:rPr/>
      </w:pPr>
      <w:r>
        <w:rPr/>
        <w:t>uxlRz7ijV5iiAwqUpGx7AU4yaAtuQum9hidoXsTZLy3RO/YGolk/BVHs9dOco4DZKWEn8SN06FQE/W</w:t>
      </w:r>
    </w:p>
    <w:p>
      <w:pPr>
        <w:pStyle w:val="PreformattedText"/>
        <w:bidi w:val="0"/>
        <w:spacing w:before="0" w:after="0"/>
        <w:jc w:val="left"/>
        <w:rPr/>
      </w:pPr>
      <w:r>
        <w:rPr/>
        <w:t>iE23yJmTG4Ugrt2VLKF8BIIketbIzHGE5cvHrhChaqgRuT29aLKii4Yd06trh/xsRuUttgyUJ7j0qH</w:t>
      </w:r>
    </w:p>
    <w:p>
      <w:pPr>
        <w:pStyle w:val="PreformattedText"/>
        <w:bidi w:val="0"/>
        <w:spacing w:before="0" w:after="0"/>
        <w:jc w:val="left"/>
        <w:rPr/>
      </w:pPr>
      <w:r>
        <w:rPr/>
        <w:t>MpGpYDmPD8r2ibfC7Fx8pHCW+9c0nZR7FepuYk2y2zbqZaWNtYg/pSSQFIsm7rMGIAvvIGokkxP9au</w:t>
      </w:r>
    </w:p>
    <w:p>
      <w:pPr>
        <w:pStyle w:val="PreformattedText"/>
        <w:bidi w:val="0"/>
        <w:spacing w:before="0" w:after="0"/>
        <w:jc w:val="left"/>
        <w:rPr/>
      </w:pPr>
      <w:r>
        <w:rPr/>
        <w:t>6AubWUrW0aIU6QCN9R3/ACosCAxHJo8QlHlQnYQQNqaYESm3vLGElwJQNo5iqXIDhnGWGFguSVpIIW</w:t>
      </w:r>
    </w:p>
    <w:p>
      <w:pPr>
        <w:pStyle w:val="PreformattedText"/>
        <w:bidi w:val="0"/>
        <w:spacing w:before="0" w:after="0"/>
        <w:jc w:val="left"/>
        <w:rPr/>
      </w:pPr>
      <w:r>
        <w:rPr/>
        <w:t>OPtTAuWAZvu8TbUxaLZIn+KPMaxaAnmMAx3EVAXN2hu0PZPA39ualMCfwLpdldy80Ymp9xlSZJC9O/</w:t>
      </w:r>
    </w:p>
    <w:p>
      <w:pPr>
        <w:pStyle w:val="PreformattedText"/>
        <w:bidi w:val="0"/>
        <w:spacing w:before="0" w:after="0"/>
        <w:jc w:val="left"/>
        <w:rPr/>
      </w:pPr>
      <w:r>
        <w:rPr/>
        <w:t>sR9+aNzXQF1b6LdOrBpLjFu7dKT5im5fUoEdpE1G5+xWVDNuE4JhrZOH22jwiAlLCTtvTQIx7rnjyc</w:t>
      </w:r>
    </w:p>
    <w:p>
      <w:pPr>
        <w:pStyle w:val="PreformattedText"/>
        <w:bidi w:val="0"/>
        <w:spacing w:before="0" w:after="0"/>
        <w:jc w:val="left"/>
        <w:rPr/>
      </w:pPr>
      <w:r>
        <w:rPr/>
        <w:t>QygtabZbS2iNSiNJ9iK6MXYHOjdw44wlC3iSBIClkpFegiPQmHlvE6yY7bk1oI9BjbjnegAAfKUkye</w:t>
      </w:r>
    </w:p>
    <w:p>
      <w:pPr>
        <w:pStyle w:val="PreformattedText"/>
        <w:bidi w:val="0"/>
        <w:spacing w:before="0" w:after="0"/>
        <w:jc w:val="left"/>
        <w:rPr/>
      </w:pPr>
      <w:r>
        <w:rPr/>
        <w:t>9AAhex3mgD3YmJ96APAkARGn+9OgJXAcQKb63QlRYhxJlCo3napfQI6oy/eWWMYS0l6yBuA3CLltO5</w:t>
      </w:r>
    </w:p>
    <w:p>
      <w:pPr>
        <w:pStyle w:val="PreformattedText"/>
        <w:bidi w:val="0"/>
        <w:spacing w:before="0" w:after="0"/>
        <w:jc w:val="left"/>
        <w:rPr/>
      </w:pPr>
      <w:r>
        <w:rPr/>
        <w:t>+teVJU2dEejKOsd5eWVkoAJKPk3I3PpvVQQvZKZR6juO5Ut7B3xGU6QlKlbeXiJ9qlxHQ0v8m29wn8</w:t>
      </w:r>
    </w:p>
    <w:p>
      <w:pPr>
        <w:pStyle w:val="PreformattedText"/>
        <w:bidi w:val="0"/>
        <w:spacing w:before="0" w:after="0"/>
        <w:jc w:val="left"/>
        <w:rPr/>
      </w:pPr>
      <w:r>
        <w:rPr/>
        <w:t>WnEpSs+bUsEimuBUXvLWHt2mEeGh5EhIl0GRHv70ElUx24ZZxhLZPitnZYA3+vvWsAM+6i2TVjesBl</w:t>
      </w:r>
    </w:p>
    <w:p>
      <w:pPr>
        <w:pStyle w:val="PreformattedText"/>
        <w:bidi w:val="0"/>
        <w:spacing w:before="0" w:after="0"/>
        <w:jc w:val="left"/>
        <w:rPr/>
      </w:pPr>
      <w:r>
        <w:rPr/>
        <w:t>qAs7wNjW66JQ4wHJD2IWi3VqNglUELXuFR9ahvgpGr5fQ/aYCu2ViC7saRCp3rjfZVFHzmm3Nkv8T4</w:t>
      </w:r>
    </w:p>
    <w:p>
      <w:pPr>
        <w:pStyle w:val="PreformattedText"/>
        <w:bidi w:val="0"/>
        <w:spacing w:before="0" w:after="0"/>
        <w:jc w:val="left"/>
        <w:rPr/>
      </w:pPr>
      <w:r>
        <w:rPr/>
        <w:t>lwYI1SYH5Vvi7BmXJsrV1q6ebSE6D5fYfSu8yFMHxS4sH0/h1qTqMaQOKTAk8aw++dNteXSNYcI0KS</w:t>
      </w:r>
    </w:p>
    <w:p>
      <w:pPr>
        <w:pStyle w:val="PreformattedText"/>
        <w:bidi w:val="0"/>
        <w:spacing w:before="0" w:after="0"/>
        <w:jc w:val="left"/>
        <w:rPr/>
      </w:pPr>
      <w:r>
        <w:rPr/>
        <w:t>ZBHr7EelYspF3y8LjFMJW002pxY+VIED7VmMTxbImYU4PdPqtSwyAZLsAH6DvTTQGfZAsTf5lYtiVq</w:t>
      </w:r>
    </w:p>
    <w:p>
      <w:pPr>
        <w:pStyle w:val="PreformattedText"/>
        <w:bidi w:val="0"/>
        <w:spacing w:before="0" w:after="0"/>
        <w:jc w:val="left"/>
        <w:rPr/>
      </w:pPr>
      <w:r>
        <w:rPr/>
        <w:t>WCdm0kz61q+ESdI4NkGwW5pftHbsrQT+8PHrwK5nIujMccwFnC88t27LS0pEHwVHcbmmnaEbzljLTF</w:t>
      </w:r>
    </w:p>
    <w:p>
      <w:pPr>
        <w:pStyle w:val="PreformattedText"/>
        <w:bidi w:val="0"/>
        <w:spacing w:before="0" w:after="0"/>
        <w:jc w:val="left"/>
        <w:rPr/>
      </w:pPr>
      <w:r>
        <w:rPr/>
        <w:t>yi3cubtFuUJAEJEx6bVk2Wi9OW+DWFuJu7i5VEeVMf15rMYwsMz4XZ6g3b63Enlapge9KmIDF8+JLS</w:t>
      </w:r>
    </w:p>
    <w:p>
      <w:pPr>
        <w:pStyle w:val="PreformattedText"/>
        <w:bidi w:val="0"/>
        <w:spacing w:before="0" w:after="0"/>
        <w:jc w:val="left"/>
        <w:rPr/>
      </w:pPr>
      <w:r>
        <w:rPr/>
        <w:t>ghbVumNIEjj60UMoV9mrwLgvC6Uo7SU8e1MaHttnC5uNJQy9c6hsGkd/rUqgaHgwzNWIrDjWHeE2dg</w:t>
      </w:r>
    </w:p>
    <w:p>
      <w:pPr>
        <w:pStyle w:val="PreformattedText"/>
        <w:bidi w:val="0"/>
        <w:spacing w:before="0" w:after="0"/>
        <w:jc w:val="left"/>
        <w:rPr/>
      </w:pPr>
      <w:r>
        <w:rPr/>
        <w:t>l5xKTHvvQSFdyZiKlD8ViDSVAQUNyrSf8AfpTsLFmskYcl1rxX3bqVeYKMCkKyy4flDLeHuFwYfbpU</w:t>
      </w:r>
    </w:p>
    <w:p>
      <w:pPr>
        <w:pStyle w:val="PreformattedText"/>
        <w:bidi w:val="0"/>
        <w:spacing w:before="0" w:after="0"/>
        <w:jc w:val="left"/>
        <w:rPr/>
      </w:pPr>
      <w:r>
        <w:rPr/>
        <w:t>oSor85/XagLPYnizGE602r6Q2OUwkbf77UDI62za24glTxcWTITpnUPb3oANcZvuCPDZw59fqHGyPv</w:t>
      </w:r>
    </w:p>
    <w:p>
      <w:pPr>
        <w:pStyle w:val="PreformattedText"/>
        <w:bidi w:val="0"/>
        <w:spacing w:before="0" w:after="0"/>
        <w:jc w:val="left"/>
        <w:rPr/>
      </w:pPr>
      <w:r>
        <w:rPr/>
        <w:t>JoAbu3uPPIIaVa2o2hdw6FH6CoodC2E5udwYqRiGNofSDpXbeDqQR99qEF0K4zYdPs5rW9a3BssVUn</w:t>
      </w:r>
    </w:p>
    <w:p>
      <w:pPr>
        <w:pStyle w:val="PreformattedText"/>
        <w:bidi w:val="0"/>
        <w:spacing w:before="0" w:after="0"/>
        <w:jc w:val="left"/>
        <w:rPr/>
      </w:pPr>
      <w:r>
        <w:rPr/>
        <w:t>T4TzyUoPuD/s1SsdmU5izP8A8F3LlrZ2lncONcOqaKyn0IJNaVYmyAseuV+0rwbx53zGCUQkgek0bL</w:t>
      </w:r>
    </w:p>
    <w:p>
      <w:pPr>
        <w:pStyle w:val="PreformattedText"/>
        <w:bidi w:val="0"/>
        <w:spacing w:before="0" w:after="0"/>
        <w:jc w:val="left"/>
        <w:rPr/>
      </w:pPr>
      <w:r>
        <w:rPr/>
        <w:t>JsTxbP71z++Q6VJHyBSiqfrRsoLJfK/SvPfU1n8Zh+HuGxUQU3KzoaB4gE9/YUuFwBfF/BznReBvvm</w:t>
      </w:r>
    </w:p>
    <w:p>
      <w:pPr>
        <w:pStyle w:val="PreformattedText"/>
        <w:bidi w:val="0"/>
        <w:spacing w:before="0" w:after="0"/>
        <w:jc w:val="left"/>
        <w:rPr/>
      </w:pPr>
      <w:r>
        <w:rPr/>
        <w:t>9YReIGo2yNelUdgqBJpJCOb8WuVYDjb+EYigtXzC1IdaJ3QoGCCPWt4ImyrYrgThxVKmwVsOGQomCP</w:t>
      </w:r>
    </w:p>
    <w:p>
      <w:pPr>
        <w:pStyle w:val="PreformattedText"/>
        <w:bidi w:val="0"/>
        <w:spacing w:before="0" w:after="0"/>
        <w:jc w:val="left"/>
        <w:rPr/>
      </w:pPr>
      <w:r>
        <w:rPr/>
        <w:t>tXSiSbsMNt7JB8JKdStyojf6UybIbNIhKZV5RCeN+9AiQy7pZwxs6QCRuABtSBHRnwlZJ6b9RMQx7L</w:t>
      </w:r>
    </w:p>
    <w:p>
      <w:pPr>
        <w:pStyle w:val="PreformattedText"/>
        <w:bidi w:val="0"/>
        <w:spacing w:before="0" w:after="0"/>
        <w:jc w:val="left"/>
        <w:rPr/>
      </w:pPr>
      <w:r>
        <w:rPr/>
        <w:t>+b2mxjN02hzBHyVAeKNRW2Y23CUx9VVgzS65O5sJf6U5by7eW4t7K0FuDbXTby48GNilWrcj9KaRzP</w:t>
      </w:r>
    </w:p>
    <w:p>
      <w:pPr>
        <w:pStyle w:val="PreformattedText"/>
        <w:bidi w:val="0"/>
        <w:spacing w:before="0" w:after="0"/>
        <w:jc w:val="left"/>
        <w:rPr/>
      </w:pPr>
      <w:r>
        <w:rPr/>
        <w:t>JJvg+YfxL4JljCOqWIO5Vxm3u7Zwh9K7cqDYSsFQbgbSO/ekzbG21yRXRXOdnlvqFhGIY1haMRsra5</w:t>
      </w:r>
    </w:p>
    <w:p>
      <w:pPr>
        <w:pStyle w:val="PreformattedText"/>
        <w:bidi w:val="0"/>
        <w:spacing w:before="0" w:after="0"/>
        <w:jc w:val="left"/>
        <w:rPr/>
      </w:pPr>
      <w:r>
        <w:rPr/>
        <w:t>S4+w8ryOI39fTn7VBpZ9J3/iZ6f4DZWf4MWKWlp1BtlG4keg2mjcZWzA+v8A8VWA9Qcn4hhNvZXL96</w:t>
      </w:r>
    </w:p>
    <w:p>
      <w:pPr>
        <w:pStyle w:val="PreformattedText"/>
        <w:bidi w:val="0"/>
        <w:spacing w:before="0" w:after="0"/>
        <w:jc w:val="left"/>
        <w:rPr/>
      </w:pPr>
      <w:r>
        <w:rPr/>
        <w:t>0ors8QSylHhKBgEE8SkkER7U7spcnO/wAN924rHsWcUqW1bkrHJ/7qhmhY87qbS/cpnxAVHtzzxQhM</w:t>
      </w:r>
    </w:p>
    <w:p>
      <w:pPr>
        <w:pStyle w:val="PreformattedText"/>
        <w:bidi w:val="0"/>
        <w:spacing w:before="0" w:after="0"/>
        <w:jc w:val="left"/>
        <w:rPr/>
      </w:pPr>
      <w:r>
        <w:rPr/>
        <w:t>q+Us43mUMdReWSwhxO2kpG4NNCNYxTr3jt8wlX4m4ba06RboeUBH2g1e8mjOMdx9eYL9y7cQ2HHI1u</w:t>
      </w:r>
    </w:p>
    <w:p>
      <w:pPr>
        <w:pStyle w:val="PreformattedText"/>
        <w:bidi w:val="0"/>
        <w:spacing w:before="0" w:after="0"/>
        <w:jc w:val="left"/>
        <w:rPr/>
      </w:pPr>
      <w:r>
        <w:rPr/>
        <w:t>J8oUfVU96gZC3GO4TYIWu4um/EH8IO53pAV7FepA0rYt7ZO/CzuRVJCbKDihViV14hSVqP8KUyTWq4</w:t>
      </w:r>
    </w:p>
    <w:p>
      <w:pPr>
        <w:pStyle w:val="PreformattedText"/>
        <w:bidi w:val="0"/>
        <w:spacing w:before="0" w:after="0"/>
        <w:jc w:val="left"/>
        <w:rPr/>
      </w:pPr>
      <w:r>
        <w:rPr/>
        <w:t>IfQ9w3JmJXqkwwWmiBCnOR9qLEkXPDOnbdkjxXlFyYkDaKjcaJUTgtWLFsJbS2f+30NZtlpDG8zEyy</w:t>
      </w:r>
    </w:p>
    <w:p>
      <w:pPr>
        <w:pStyle w:val="PreformattedText"/>
        <w:bidi w:val="0"/>
        <w:spacing w:before="0" w:after="0"/>
        <w:jc w:val="left"/>
        <w:rPr/>
      </w:pPr>
      <w:r>
        <w:rPr/>
        <w:t>4pGoBwiNITuagKIrE8bfeSCopQgAT5ZP12pWOh7guXcwY1bF7DsDxK/a48YWyktn6KIg/anYqL3gfQ</w:t>
      </w:r>
    </w:p>
    <w:p>
      <w:pPr>
        <w:pStyle w:val="PreformattedText"/>
        <w:bidi w:val="0"/>
        <w:spacing w:before="0" w:after="0"/>
        <w:jc w:val="left"/>
        <w:rPr/>
      </w:pPr>
      <w:r>
        <w:rPr/>
        <w:t>rOWL+GXbNjD21/xXT6UlP25NLeitvsu2H/CbmC4B8bGLZp7SVJS22VJV35PM+tL5EKkVrG+jlxle8Y</w:t>
      </w:r>
    </w:p>
    <w:p>
      <w:pPr>
        <w:pStyle w:val="PreformattedText"/>
        <w:bidi w:val="0"/>
        <w:spacing w:before="0" w:after="0"/>
        <w:jc w:val="left"/>
        <w:rPr/>
      </w:pPr>
      <w:r>
        <w:rPr/>
        <w:t>TfqceYWB43g7qQqd0x3+1NTJ4H3Wfpdk/Cenlnd4YdV00FuFbyP3j5j5VH2MR9a2xSbZNnMNuhxQTC</w:t>
      </w:r>
    </w:p>
    <w:p>
      <w:pPr>
        <w:pStyle w:val="PreformattedText"/>
        <w:bidi w:val="0"/>
        <w:spacing w:before="0" w:after="0"/>
        <w:jc w:val="left"/>
        <w:rPr/>
      </w:pPr>
      <w:r>
        <w:rPr/>
        <w:t>QjUBCO49Zr0fQWGuPI2pYGw50mRUMYjhSJUvdalCFATtWEgHriTP/aZntPptWIDrAbp20xFlSEpkLS</w:t>
      </w:r>
    </w:p>
    <w:p>
      <w:pPr>
        <w:pStyle w:val="PreformattedText"/>
        <w:bidi w:val="0"/>
        <w:spacing w:before="0" w:after="0"/>
        <w:jc w:val="left"/>
        <w:rPr/>
      </w:pPr>
      <w:r>
        <w:rPr/>
        <w:t>oKO0EH9aljRumO54vcLcDQu3bJT9vq12/kSrvvHaskgMrx/qBma4SUpxB1bABAkbnc8k7mt4wTEUu7</w:t>
      </w:r>
    </w:p>
    <w:p>
      <w:pPr>
        <w:pStyle w:val="PreformattedText"/>
        <w:bidi w:val="0"/>
        <w:spacing w:before="0" w:after="0"/>
        <w:jc w:val="left"/>
        <w:rPr/>
      </w:pPr>
      <w:r>
        <w:rPr/>
        <w:t>xq+eC/FuCpRVwFET9uK6Y44ibEEXLriVBbhEiJJ5FdEYxXoncAhBBBUowOY5quBju00tuIJASZAkj3</w:t>
      </w:r>
    </w:p>
    <w:p>
      <w:pPr>
        <w:pStyle w:val="PreformattedText"/>
        <w:bidi w:val="0"/>
        <w:spacing w:before="0" w:after="0"/>
        <w:jc w:val="left"/>
        <w:rPr/>
      </w:pPr>
      <w:r>
        <w:rPr/>
        <w:t>rNiFb91xvE5QspGkfKYnnmoZSFLCyucUxdlq3QXHCsSQnjeZP5VlLhFI6EzZcuYTlduFBMNhJUBM7V</w:t>
      </w:r>
    </w:p>
    <w:p>
      <w:pPr>
        <w:pStyle w:val="PreformattedText"/>
        <w:bidi w:val="0"/>
        <w:spacing w:before="0" w:after="0"/>
        <w:jc w:val="left"/>
        <w:rPr/>
      </w:pPr>
      <w:r>
        <w:rPr/>
        <w:t>5vs1ZR0XJucDc1rUolBIMVvEgoA0BZ3ncyQd/vNdkSBZpQCtpVvwN6olk/hzKlWb6EoVqWR/Dx9aVi</w:t>
      </w:r>
    </w:p>
    <w:p>
      <w:pPr>
        <w:pStyle w:val="PreformattedText"/>
        <w:bidi w:val="0"/>
        <w:spacing w:before="0" w:after="0"/>
        <w:jc w:val="left"/>
        <w:rPr/>
      </w:pPr>
      <w:r>
        <w:rPr/>
        <w:t>DW2WsVuEAs2SnAdvJv/XeluQIksOwS9t3XLW4a8JxWxCzsk1N2A9w7JjT70P3rTQnnQVbU1zwKy8Yf</w:t>
      </w:r>
    </w:p>
    <w:p>
      <w:pPr>
        <w:pStyle w:val="PreformattedText"/>
        <w:bidi w:val="0"/>
        <w:spacing w:before="0" w:after="0"/>
        <w:jc w:val="left"/>
        <w:rPr/>
      </w:pPr>
      <w:r>
        <w:rPr/>
        <w:t>0xw1Np4tspV06pPzAU3FoLHScMewdlQNo0UpTOlUH7VFCvkoeLZxu7S6cFvb29oJ0qDSJpMfZWcTxl</w:t>
      </w:r>
    </w:p>
    <w:p>
      <w:pPr>
        <w:pStyle w:val="PreformattedText"/>
        <w:bidi w:val="0"/>
        <w:spacing w:before="0" w:after="0"/>
        <w:jc w:val="left"/>
        <w:rPr/>
      </w:pPr>
      <w:r>
        <w:rPr/>
        <w:t>x4hx5fnUTuZmpQFXub191YCElQBkAAmrKQ2WbxxJBLknaEgx9Kkro0HphhF2m5Vdv2TzyEDZk/xb8H</w:t>
      </w:r>
    </w:p>
    <w:p>
      <w:pPr>
        <w:pStyle w:val="PreformattedText"/>
        <w:bidi w:val="0"/>
        <w:spacing w:before="0" w:after="0"/>
        <w:jc w:val="left"/>
        <w:rPr/>
      </w:pPr>
      <w:r>
        <w:rPr/>
        <w:t>1rCRSOosldYRg2ULvDSyzh9wg62VtICNQIgpUfY8VzUDVmB52y2nNWM3GIYri7SS4rWlIJWU+1dEHR</w:t>
      </w:r>
    </w:p>
    <w:p>
      <w:pPr>
        <w:pStyle w:val="PreformattedText"/>
        <w:bidi w:val="0"/>
        <w:spacing w:before="0" w:after="0"/>
        <w:jc w:val="left"/>
        <w:rPr/>
      </w:pPr>
      <w:r>
        <w:rPr/>
        <w:t>SRT2rHKOFOlLpeuyD8yQQPtNbbmxEzieN4ax4KrfBworSClazwPf1rNsBzguZ7t8vItg1aaUkgIbBq</w:t>
      </w:r>
    </w:p>
    <w:p>
      <w:pPr>
        <w:pStyle w:val="PreformattedText"/>
        <w:bidi w:val="0"/>
        <w:spacing w:before="0" w:after="0"/>
        <w:jc w:val="left"/>
        <w:rPr/>
      </w:pPr>
      <w:r>
        <w:rPr/>
        <w:t>bHRWX7rEcWuXEhVwdat1cBR9Yq0+Api9tkbGsQuQhLF0+4oDUADJFVuQ6LjhHw15kxB4OLw1a2R3cU</w:t>
      </w:r>
    </w:p>
    <w:p>
      <w:pPr>
        <w:pStyle w:val="PreformattedText"/>
        <w:bidi w:val="0"/>
        <w:spacing w:before="0" w:after="0"/>
        <w:jc w:val="left"/>
        <w:rPr/>
      </w:pPr>
      <w:r>
        <w:rPr/>
        <w:t>EmTxsf/FS5oKLphPwk4m6ou3txa27SSAELMkn0MTtXNLKkPaWd3oPh2V7QLuLwXDgSZaYSoge8kCay</w:t>
      </w:r>
    </w:p>
    <w:p>
      <w:pPr>
        <w:pStyle w:val="PreformattedText"/>
        <w:bidi w:val="0"/>
        <w:spacing w:before="0" w:after="0"/>
        <w:jc w:val="left"/>
        <w:rPr/>
      </w:pPr>
      <w:r>
        <w:rPr/>
        <w:t>+UaiSfT/AKU4Hiz5euMOD7aVgpS4BpkHuRz9KyeZlJG/5KyNheDX9vfN4bbNBv5ZbBgfU7x7cVzvK2</w:t>
      </w:r>
    </w:p>
    <w:p>
      <w:pPr>
        <w:pStyle w:val="PreformattedText"/>
        <w:bidi w:val="0"/>
        <w:spacing w:before="0" w:after="0"/>
        <w:jc w:val="left"/>
        <w:rPr/>
      </w:pPr>
      <w:r>
        <w:rPr/>
        <w:t>FV0aRiWY02qnrhJQlx1GhWk7FPpHFZ2wM0xG0w29u1u3CtZBKtIVA/KrVgRj71mJaZbC0EcqMmmBN5</w:t>
      </w:r>
    </w:p>
    <w:p>
      <w:pPr>
        <w:pStyle w:val="PreformattedText"/>
        <w:bidi w:val="0"/>
        <w:spacing w:before="0" w:after="0"/>
        <w:jc w:val="left"/>
        <w:rPr/>
      </w:pPr>
      <w:r>
        <w:rPr/>
        <w:t>Vyg9b3ouELIQrcBPH2FQDZp2G5UcdCfGcUlqOZ70myCy2GVbJjzPHxCYJB3EfWueTAsGF2OBWFspx0</w:t>
      </w:r>
    </w:p>
    <w:p>
      <w:pPr>
        <w:pStyle w:val="PreformattedText"/>
        <w:bidi w:val="0"/>
        <w:spacing w:before="0" w:after="0"/>
        <w:jc w:val="left"/>
        <w:rPr/>
      </w:pPr>
      <w:r>
        <w:rPr/>
        <w:t>NLbEplYED6VkgM86jY/hhbXasWrZWJIMAbdt/1raKbBEF0x6j/APBzdy0+244w6rXoSjjtIM+g4q9j</w:t>
      </w:r>
    </w:p>
    <w:p>
      <w:pPr>
        <w:pStyle w:val="PreformattedText"/>
        <w:bidi w:val="0"/>
        <w:spacing w:before="0" w:after="0"/>
        <w:jc w:val="left"/>
        <w:rPr/>
      </w:pPr>
      <w:r>
        <w:rPr/>
        <w:t>fQrJy5+IPC7kOIw9RSonQdaf4qzjjkKysY31Rcu3ZFxpBkak966owEQT+d1vpIVdwhQA2HrXRGBLYw</w:t>
      </w:r>
    </w:p>
    <w:p>
      <w:pPr>
        <w:pStyle w:val="PreformattedText"/>
        <w:bidi w:val="0"/>
        <w:spacing w:before="0" w:after="0"/>
        <w:jc w:val="left"/>
        <w:rPr/>
      </w:pPr>
      <w:r>
        <w:rPr/>
        <w:t>/4jZMrdUpyBEGIq9pNpENeZ0trPWh5bbAWYhahtVKL/ArRUsS6mWGEuuuG8DaFbfu2ir/zVxg36C0V</w:t>
      </w:r>
    </w:p>
    <w:p>
      <w:pPr>
        <w:pStyle w:val="PreformattedText"/>
        <w:bidi w:val="0"/>
        <w:spacing w:before="0" w:after="0"/>
        <w:jc w:val="left"/>
        <w:rPr/>
      </w:pPr>
      <w:r>
        <w:rPr/>
        <w:t>6768YO0qUquHxAlSk6e/of8Ae9aLC2L5EirYz18WEK/DWukFUBTjkncnmParWBsj5kVvEuuGL3bBS0</w:t>
      </w:r>
    </w:p>
    <w:p>
      <w:pPr>
        <w:pStyle w:val="PreformattedText"/>
        <w:bidi w:val="0"/>
        <w:spacing w:before="0" w:after="0"/>
        <w:jc w:val="left"/>
        <w:rPr/>
      </w:pPr>
      <w:r>
        <w:rPr/>
        <w:t>WbYJB0BIlSj9fc1S0xHzFfveqOP4gVf869btQP3bStM8ySRVrAl2T8rZHJzLiVysMpfcVr48xO3501</w:t>
      </w:r>
    </w:p>
    <w:p>
      <w:pPr>
        <w:pStyle w:val="PreformattedText"/>
        <w:bidi w:val="0"/>
        <w:spacing w:before="0" w:after="0"/>
        <w:jc w:val="left"/>
        <w:rPr/>
      </w:pPr>
      <w:r>
        <w:rPr/>
        <w:t>hSFubI3ELp1K1AvOrdVtq4FVsQrI7x3yCgLJKzsD3PenVFRJLCLB69S62kyvYlIMGKk3j0GusIXZag</w:t>
      </w:r>
    </w:p>
    <w:p>
      <w:pPr>
        <w:pStyle w:val="PreformattedText"/>
        <w:bidi w:val="0"/>
        <w:spacing w:before="0" w:after="0"/>
        <w:jc w:val="left"/>
        <w:rPr/>
      </w:pPr>
      <w:r>
        <w:rPr/>
        <w:t>tCYPeZP3pA4ibILy5kFA7gRJoJUTTcuZNavcvruv3Pl5MaiT2rNs2jFUeOA2jDKSdKlTuE8fX6VFmi</w:t>
      </w:r>
    </w:p>
    <w:p>
      <w:pPr>
        <w:pStyle w:val="PreformattedText"/>
        <w:bidi w:val="0"/>
        <w:spacing w:before="0" w:after="0"/>
        <w:jc w:val="left"/>
        <w:rPr/>
      </w:pPr>
      <w:r>
        <w:rPr/>
        <w:t>ih4zh9o4qEtJAEElA/3+VKxUXvC8oN3Fm0q3ZWpwSZOyZpq2J8DC/wAquhaz+FcQUbknYAd96ZKZUr</w:t>
      </w:r>
    </w:p>
    <w:p>
      <w:pPr>
        <w:pStyle w:val="PreformattedText"/>
        <w:bidi w:val="0"/>
        <w:spacing w:before="0" w:after="0"/>
        <w:jc w:val="left"/>
        <w:rPr/>
      </w:pPr>
      <w:r>
        <w:rPr/>
        <w:t>y2cs31BaVaB3I2NSaISZWN9SQRG/rSHQCJVwkAnsNvzoActthcKCUgjYd6aZI5tWNakpSkbnme1WhM</w:t>
      </w:r>
    </w:p>
    <w:p>
      <w:pPr>
        <w:pStyle w:val="PreformattedText"/>
        <w:bidi w:val="0"/>
        <w:spacing w:before="0" w:after="0"/>
        <w:jc w:val="left"/>
        <w:rPr/>
      </w:pPr>
      <w:r>
        <w:rPr/>
        <w:t>s+GsJlLaSU6YKj2+1aIyYtiBDZCRBk/NET9aaMxkHkMqSrcq4g8c+tUkJmuZSzJYYNhDTdzcpbECZO</w:t>
      </w:r>
    </w:p>
    <w:p>
      <w:pPr>
        <w:pStyle w:val="PreformattedText"/>
        <w:bidi w:val="0"/>
        <w:spacing w:before="0" w:after="0"/>
        <w:jc w:val="left"/>
        <w:rPr/>
      </w:pPr>
      <w:r>
        <w:rPr/>
        <w:t>/1iKVGbEsR6y5cw11TTVx+KUONAB/rSUWyG6KniXxF27anQxbFek8lyAdu43rRY7J3FEzH13xHG7J+</w:t>
      </w:r>
    </w:p>
    <w:p>
      <w:pPr>
        <w:pStyle w:val="PreformattedText"/>
        <w:bidi w:val="0"/>
        <w:spacing w:before="0" w:after="0"/>
        <w:jc w:val="left"/>
        <w:rPr/>
      </w:pPr>
      <w:r>
        <w:rPr/>
        <w:t>zQEJDhO6UnjtB2q1CidxCZRaVerWHCQV7GO1PoEiadyUy/KiypzUqCEiJ9BRYUDadN8SfUApYZb4Bk</w:t>
      </w:r>
    </w:p>
    <w:p>
      <w:pPr>
        <w:pStyle w:val="PreformattedText"/>
        <w:bidi w:val="0"/>
        <w:spacing w:before="0" w:after="0"/>
        <w:jc w:val="left"/>
        <w:rPr/>
      </w:pPr>
      <w:r>
        <w:rPr/>
        <w:t>agKdhRLYXl3CMJSPxVyq6fSSJklM700NBcZzzYYU2hm0ASFDhCJiqUWxbih41mp7EXpStyBwqY2+tV</w:t>
      </w:r>
    </w:p>
    <w:p>
      <w:pPr>
        <w:pStyle w:val="PreformattedText"/>
        <w:bidi w:val="0"/>
        <w:spacing w:before="0" w:after="0"/>
        <w:jc w:val="left"/>
        <w:rPr/>
      </w:pPr>
      <w:r>
        <w:rPr/>
        <w:t>tJ3EOXF3AIMlHJB3/M00hOQZwlAlZI2AJg06M7GdxdC3SoaRr7AmR96dE2Mk4gtK50kE8gDb/SlQw1</w:t>
      </w:r>
    </w:p>
    <w:p>
      <w:pPr>
        <w:pStyle w:val="PreformattedText"/>
        <w:bidi w:val="0"/>
        <w:spacing w:before="0" w:after="0"/>
        <w:jc w:val="left"/>
        <w:rPr/>
      </w:pPr>
      <w:r>
        <w:rPr/>
        <w:t>pdOeMpW5HJE7d6RSZPYNfKRcJAdKUKXBCDBrNmkS62AS7chCfMCOYmKzZtEnGnBbp+YqiIg7j3qDRE</w:t>
      </w:r>
    </w:p>
    <w:p>
      <w:pPr>
        <w:pStyle w:val="PreformattedText"/>
        <w:bidi w:val="0"/>
        <w:spacing w:before="0" w:after="0"/>
        <w:jc w:val="left"/>
        <w:rPr/>
      </w:pPr>
      <w:r>
        <w:rPr/>
        <w:t>bevJxfEUJUooSmQBPf1qLBIm8O02qFJSU69oAICh71LdDLBb5dxrGm1mzsH1g7LdWgpAPuTtUpr2FB</w:t>
      </w:r>
    </w:p>
    <w:p>
      <w:pPr>
        <w:pStyle w:val="PreformattedText"/>
        <w:bidi w:val="0"/>
        <w:spacing w:before="0" w:after="0"/>
        <w:jc w:val="left"/>
        <w:rPr/>
      </w:pPr>
      <w:r>
        <w:rPr/>
        <w:t>bjpRZW1sDmXMNpatkyq3Ylaz9+PtVoTLP0wwPI9mtVvY4E3iT5VIub5suEj1giBRZJac34SX79JxG5</w:t>
      </w:r>
    </w:p>
    <w:p>
      <w:pPr>
        <w:pStyle w:val="PreformattedText"/>
        <w:bidi w:val="0"/>
        <w:spacing w:before="0" w:after="0"/>
        <w:jc w:val="left"/>
        <w:rPr/>
      </w:pPr>
      <w:r>
        <w:rPr/>
        <w:t>t7LCwAV27cBAA42HH2pWx/3JnBMxYHfqZRZrcxJIMBSiQn9awnZrE1rBc0s5bwb8Q8hi1aQNwIE+3v</w:t>
      </w:r>
    </w:p>
    <w:p>
      <w:pPr>
        <w:pStyle w:val="PreformattedText"/>
        <w:bidi w:val="0"/>
        <w:spacing w:before="0" w:after="0"/>
        <w:jc w:val="left"/>
        <w:rPr/>
      </w:pPr>
      <w:r>
        <w:rPr/>
        <w:t>XG4tmqZUs64Rg+dMBVmHCkl3DXFqRdoQmV2bm41aRvpnf7zVxbQ2rMZuOll1lTF1vuOu3pXu0oA6I+</w:t>
      </w:r>
    </w:p>
    <w:p>
      <w:pPr>
        <w:pStyle w:val="PreformattedText"/>
        <w:bidi w:val="0"/>
        <w:spacing w:before="0" w:after="0"/>
        <w:jc w:val="left"/>
        <w:rPr/>
      </w:pPr>
      <w:r>
        <w:rPr/>
        <w:t>nrW65MmiRxbo/imfWra9vbxvCbBpQS47cmZHsKqmCpF0w3p30/yzgpbZacxW+7PKKkifYgjarQKdlQ</w:t>
      </w:r>
    </w:p>
    <w:p>
      <w:pPr>
        <w:pStyle w:val="PreformattedText"/>
        <w:bidi w:val="0"/>
        <w:spacing w:before="0" w:after="0"/>
        <w:jc w:val="left"/>
        <w:rPr/>
      </w:pPr>
      <w:r>
        <w:rPr/>
        <w:t>xDErawuHEYbhljYE+UupSkKP3PJqg/uNGcUbDf/PZlSWyZVboOoD7ippsndFEJmDrNl/AG1tWLSbt8</w:t>
      </w:r>
    </w:p>
    <w:p>
      <w:pPr>
        <w:pStyle w:val="PreformattedText"/>
        <w:bidi w:val="0"/>
        <w:spacing w:before="0" w:after="0"/>
        <w:jc w:val="left"/>
        <w:rPr/>
      </w:pPr>
      <w:r>
        <w:rPr/>
        <w:t>HSHFDUD9KccTfLM3NGZZo6wYxjTRZt3FWrcEHwPLWqxxQk7Nxxe+LKAw5skpCisGuQ+hMM6ovtv2dy</w:t>
      </w:r>
    </w:p>
    <w:p>
      <w:pPr>
        <w:pStyle w:val="PreformattedText"/>
        <w:bidi w:val="0"/>
        <w:spacing w:before="0" w:after="0"/>
        <w:jc w:val="left"/>
        <w:rPr/>
      </w:pPr>
      <w:r>
        <w:rPr/>
        <w:t>6qRJ+eOPrUM1xcMx3BcVxPDb4X1o462lsjzoMFO/aoOxxTXJ2b0rz83nbK7Drq1/jW0hLviAAq9xFa</w:t>
      </w:r>
    </w:p>
    <w:p>
      <w:pPr>
        <w:pStyle w:val="PreformattedText"/>
        <w:bidi w:val="0"/>
        <w:spacing w:before="0" w:after="0"/>
        <w:jc w:val="left"/>
        <w:rPr/>
      </w:pPr>
      <w:r>
        <w:rPr/>
        <w:t>R5PPlFJlnfZVupCfLzzVkDC6QF26jo1jTH1qWZSjaOOOqTmFt5nubR22CFpWSo+HpJ35jvWN0c6hRX</w:t>
      </w:r>
    </w:p>
    <w:p>
      <w:pPr>
        <w:pStyle w:val="PreformattedText"/>
        <w:bidi w:val="0"/>
        <w:spacing w:before="0" w:after="0"/>
        <w:jc w:val="left"/>
        <w:rPr/>
      </w:pPr>
      <w:r>
        <w:rPr/>
        <w:t>FZftrpILD62goCNPEe1UmVRG3WVbqFOPBF+lMyFbEjgD61vB0FFav8IaZcKjaOsrT2SfLG9d2OZFAW</w:t>
      </w:r>
    </w:p>
    <w:p>
      <w:pPr>
        <w:pStyle w:val="PreformattedText"/>
        <w:bidi w:val="0"/>
        <w:spacing w:before="0" w:after="0"/>
        <w:jc w:val="left"/>
        <w:rPr/>
      </w:pPr>
      <w:r>
        <w:rPr/>
        <w:t>rNuWnEkS92IVxXXuJ2j5Fop9IJUrUCJ9Yo3BtGd7aKsHNZOpPHm2IqlITRGKbU7rUlBIncgSBVtmVU</w:t>
      </w:r>
    </w:p>
    <w:p>
      <w:pPr>
        <w:pStyle w:val="PreformattedText"/>
        <w:bidi w:val="0"/>
        <w:spacing w:before="0" w:after="0"/>
        <w:jc w:val="left"/>
        <w:rPr/>
      </w:pPr>
      <w:r>
        <w:rPr/>
        <w:t>Xjpzivg2jqW1IL6VEJSsj/AM15+VWzWI2z5ieL3tu43dNNtMQR5D+XejGknZLMucSW1KKTKirkmCTX</w:t>
      </w:r>
    </w:p>
    <w:p>
      <w:pPr>
        <w:pStyle w:val="PreformattedText"/>
        <w:bidi w:val="0"/>
        <w:spacing w:before="0" w:after="0"/>
        <w:jc w:val="left"/>
        <w:rPr/>
      </w:pPr>
      <w:r>
        <w:rPr/>
        <w:t>WjN9n0f+BvFF4l0YbSytSm0vrbWnTAQ6k6Vj34FeVqFUjq7ic9/HjbJw3Mlu+G1i4f1KKwqEhA++5k</w:t>
      </w:r>
    </w:p>
    <w:p>
      <w:pPr>
        <w:pStyle w:val="PreformattedText"/>
        <w:bidi w:val="0"/>
        <w:spacing w:before="0" w:after="0"/>
        <w:jc w:val="left"/>
        <w:rPr/>
      </w:pPr>
      <w:r>
        <w:rPr/>
        <w:t>1enSZDOZ8u3z2G3LbzbikOatUpJH512TxJolM6uyDnphGU0O3D8uNoMSoyd5jfea8qePazRMzTOueL</w:t>
      </w:r>
    </w:p>
    <w:p>
      <w:pPr>
        <w:pStyle w:val="PreformattedText"/>
        <w:bidi w:val="0"/>
        <w:spacing w:before="0" w:after="0"/>
        <w:jc w:val="left"/>
        <w:rPr/>
      </w:pPr>
      <w:r>
        <w:rPr/>
        <w:t>zNN+LO0bKUSUhO5JpJUHZcumHTNNolF5cpPiHfWOPrWcmXFGvj/l2glE+GAJUP4u1YGt0hG5vAwg+I</w:t>
      </w:r>
    </w:p>
    <w:p>
      <w:pPr>
        <w:pStyle w:val="PreformattedText"/>
        <w:bidi w:val="0"/>
        <w:spacing w:before="0" w:after="0"/>
        <w:jc w:val="left"/>
        <w:rPr/>
      </w:pPr>
      <w:r>
        <w:rPr/>
        <w:t>FE/wAJ/wB94oCyjZ4za1hOHuOrcCVkwkkTufatIxMzCcKaus2Y4XXP3idcqUAYia6apDN1yzgxtsPQ</w:t>
      </w:r>
    </w:p>
    <w:p>
      <w:pPr>
        <w:pStyle w:val="PreformattedText"/>
        <w:bidi w:val="0"/>
        <w:spacing w:before="0" w:after="0"/>
        <w:jc w:val="left"/>
        <w:rPr/>
      </w:pPr>
      <w:r>
        <w:rPr/>
        <w:t>gDyp3Hl3rF8g2TLg0JVpGw/iIpUJMgsazDd4I141u9CzwDumfpQPoj7DOqMXCWsbtmbsEx8sGpL7KJ</w:t>
      </w:r>
    </w:p>
    <w:p>
      <w:pPr>
        <w:pStyle w:val="PreformattedText"/>
        <w:bidi w:val="0"/>
        <w:spacing w:before="0" w:after="0"/>
        <w:jc w:val="left"/>
        <w:rPr/>
      </w:pPr>
      <w:r>
        <w:rPr/>
        <w:t>1Myjbtr/FWaPCZjV4Z2Irrwz9GLRlMgap8v12r0EZkFituppzxJBSr8zXTAhjRtISJJnfvW6JFAJk7</w:t>
      </w:r>
    </w:p>
    <w:p>
      <w:pPr>
        <w:pStyle w:val="PreformattedText"/>
        <w:bidi w:val="0"/>
        <w:spacing w:before="0" w:after="0"/>
        <w:jc w:val="left"/>
        <w:rPr/>
      </w:pPr>
      <w:r>
        <w:rPr/>
        <w:t>U6AQvmA8wveI3Ec0BRCtqWyTMQffY1mxUh9bLDx1JMGODv8AWofQJGldO8MaxNoXBSAttcSnt9q5Ju</w:t>
      </w:r>
    </w:p>
    <w:p>
      <w:pPr>
        <w:pStyle w:val="PreformattedText"/>
        <w:bidi w:val="0"/>
        <w:spacing w:before="0" w:after="0"/>
        <w:jc w:val="left"/>
        <w:rPr/>
      </w:pPr>
      <w:r>
        <w:rPr/>
        <w:t>jVGwWlkWbQaRJ7gVytlGA9UmFpx5etUkEnccD6V0w6IHmBZm/B5ebtmgPFUCjygyPrVNAOsEwdeJ37</w:t>
      </w:r>
    </w:p>
    <w:p>
      <w:pPr>
        <w:pStyle w:val="PreformattedText"/>
        <w:bidi w:val="0"/>
        <w:spacing w:before="0" w:after="0"/>
        <w:jc w:val="left"/>
        <w:rPr/>
      </w:pPr>
      <w:r>
        <w:rPr/>
        <w:t>L9yrQykwr1MHiKzaGjXxmGzwrDghl5KFlMAJ3j7VhRRnWMXTWN3i1PJXcICuVCAT9KpEiBw8MpCbe2</w:t>
      </w:r>
    </w:p>
    <w:p>
      <w:pPr>
        <w:pStyle w:val="PreformattedText"/>
        <w:bidi w:val="0"/>
        <w:spacing w:before="0" w:after="0"/>
        <w:jc w:val="left"/>
        <w:rPr/>
      </w:pPr>
      <w:r>
        <w:rPr/>
        <w:t>8KP/qfzrRMknMvZeuMQdC1PkJT83pWbZSVl3w3AbSzIWtvxtPYiZrKyiWTd2VvC2E+C4dyVAQIpAQ+</w:t>
      </w:r>
    </w:p>
    <w:p>
      <w:pPr>
        <w:pStyle w:val="PreformattedText"/>
        <w:bidi w:val="0"/>
        <w:spacing w:before="0" w:after="0"/>
        <w:jc w:val="left"/>
        <w:rPr/>
      </w:pPr>
      <w:r>
        <w:rPr/>
        <w:t>YLhu+SlC321K76CKaADAMurYJct2fxBWQBQwJXEcPxBAQ24yUhZ4kHepsBR7LDVoHHbq6XpSiTECDH</w:t>
      </w:r>
    </w:p>
    <w:p>
      <w:pPr>
        <w:pStyle w:val="PreformattedText"/>
        <w:bidi w:val="0"/>
        <w:spacing w:before="0" w:after="0"/>
        <w:jc w:val="left"/>
        <w:rPr/>
      </w:pPr>
      <w:r>
        <w:rPr/>
        <w:t>E1SYGRY3iaP+Il2Fq4t9S1BKdOwBPrWqYFruchgMNeK74fiQFqSJ39Pap3ANMT6E5ismTimXr9L2iF</w:t>
      </w:r>
    </w:p>
    <w:p>
      <w:pPr>
        <w:pStyle w:val="PreformattedText"/>
        <w:bidi w:val="0"/>
        <w:spacing w:before="0" w:after="0"/>
        <w:jc w:val="left"/>
        <w:rPr/>
      </w:pPr>
      <w:r>
        <w:rPr/>
        <w:t>hqClR9hvRaAZYX1HzJl7Tb4shxooJBS4CncfWnsvoVljb60hGh5bbiin+TsPf1pfGxWWLDPiRtnwGE</w:t>
      </w:r>
    </w:p>
    <w:p>
      <w:pPr>
        <w:pStyle w:val="PreformattedText"/>
        <w:bidi w:val="0"/>
        <w:spacing w:before="0" w:after="0"/>
        <w:jc w:val="left"/>
        <w:rPr/>
      </w:pPr>
      <w:r>
        <w:rPr/>
        <w:t>2K9RgaCn5vvWTxgi+5U60NLSFKwdASv5wsCR6UJDMk+IHFrHF7dT1k3+GtyoqdAE+bftxW+LsEcxBw</w:t>
      </w:r>
    </w:p>
    <w:p>
      <w:pPr>
        <w:pStyle w:val="PreformattedText"/>
        <w:bidi w:val="0"/>
        <w:spacing w:before="0" w:after="0"/>
        <w:jc w:val="left"/>
        <w:rPr/>
      </w:pPr>
      <w:r>
        <w:rPr/>
        <w:t>63RJBkRxG9ekiQsBMAA7/lzVEnkkDYbj3oAFW4G33oALA7T6UAeIlJjv3qkAC5Or6elMBxYgC4Qn5P</w:t>
      </w:r>
    </w:p>
    <w:p>
      <w:pPr>
        <w:pStyle w:val="PreformattedText"/>
        <w:bidi w:val="0"/>
        <w:spacing w:before="0" w:after="0"/>
        <w:jc w:val="left"/>
        <w:rPr/>
      </w:pPr>
      <w:r>
        <w:rPr/>
        <w:t>NM8/aoBHXPTcBWX7ZeoEJaAVq44rzMi+5myZmvWt1m/bhsh6RxtApwH2Nen2EYdmLKZtblz8HcMklD</w:t>
      </w:r>
    </w:p>
    <w:p>
      <w:pPr>
        <w:pStyle w:val="PreformattedText"/>
        <w:bidi w:val="0"/>
        <w:spacing w:before="0" w:after="0"/>
        <w:jc w:val="left"/>
        <w:rPr/>
      </w:pPr>
      <w:r>
        <w:rPr/>
        <w:t>6u/t6RVNDFP2PbYcpbK8SYWpJ4Sd/ptUUBYcJx+ztsO/DqbefQtRhSdk/ShElczHDd428y2nUdwlSi</w:t>
      </w:r>
    </w:p>
    <w:p>
      <w:pPr>
        <w:pStyle w:val="PreformattedText"/>
        <w:bidi w:val="0"/>
        <w:spacing w:before="0" w:after="0"/>
        <w:jc w:val="left"/>
        <w:rPr/>
      </w:pPr>
      <w:r>
        <w:rPr/>
        <w:t>f99q0iIz/OeI4jc3LIvGw20jZCNPf61uhWFw9y4cEOXayAjZJUYFQw7LPg+YMSw9pxttanQvmEE/qO</w:t>
      </w:r>
    </w:p>
    <w:p>
      <w:pPr>
        <w:pStyle w:val="PreformattedText"/>
        <w:bidi w:val="0"/>
        <w:spacing w:before="0" w:after="0"/>
        <w:jc w:val="left"/>
        <w:rPr/>
      </w:pPr>
      <w:r>
        <w:rPr/>
        <w:t>KwaRaJTErG5xDK9y4ppSXVJIiI/rVQ4YMzLC2bj8BiSNAS62qClQkDtzXeuTImsh4JbYzjDLHmcUpW</w:t>
      </w:r>
    </w:p>
    <w:p>
      <w:pPr>
        <w:pStyle w:val="PreformattedText"/>
        <w:bidi w:val="0"/>
        <w:spacing w:before="0" w:after="0"/>
        <w:jc w:val="left"/>
        <w:rPr/>
      </w:pPr>
      <w:r>
        <w:rPr/>
        <w:t>lKG+SfaonwNFqzrl/EMnX9szc26kWbriEhFyfmJrnuy6NhwfBbaxtLVSlNstlKSrRsDWEmNFrzLhuC</w:t>
      </w:r>
    </w:p>
    <w:p>
      <w:pPr>
        <w:pStyle w:val="PreformattedText"/>
        <w:bidi w:val="0"/>
        <w:spacing w:before="0" w:after="0"/>
        <w:jc w:val="left"/>
        <w:rPr/>
      </w:pPr>
      <w:r>
        <w:rPr/>
        <w:t>vZNuCq4l7REKkgCpTdgck9M3xgnVxAKUkJdcSgatjPAJ+k12S/aQjrt3OIwy4bjQ0lbcK0oEJnvXGa</w:t>
      </w:r>
    </w:p>
    <w:p>
      <w:pPr>
        <w:pStyle w:val="PreformattedText"/>
        <w:bidi w:val="0"/>
        <w:spacing w:before="0" w:after="0"/>
        <w:jc w:val="left"/>
        <w:rPr/>
      </w:pPr>
      <w:r>
        <w:rPr/>
        <w:t>IwTOOJMYhnpV0XgSpQAMgkkVouhovVhil+2WW7S3ffJEoQlBJI/wC2oYi0fgczv2xQ9aow5Kh5TdOR</w:t>
      </w:r>
    </w:p>
    <w:p>
      <w:pPr>
        <w:pStyle w:val="PreformattedText"/>
        <w:bidi w:val="0"/>
        <w:spacing w:before="0" w:after="0"/>
        <w:jc w:val="left"/>
        <w:rPr/>
      </w:pPr>
      <w:r>
        <w:rPr/>
        <w:t>9xvNZ2MQwXJ19ibTi7rFgworgobRJUBwZNFsRYVdOcMt20m5uH7xXfWsJg/QDipAmsIwDBcMY/dWFs</w:t>
      </w:r>
    </w:p>
    <w:p>
      <w:pPr>
        <w:pStyle w:val="PreformattedText"/>
        <w:bidi w:val="0"/>
        <w:spacing w:before="0" w:after="0"/>
        <w:jc w:val="left"/>
        <w:rPr/>
      </w:pPr>
      <w:r>
        <w:rPr/>
        <w:t>lc7LX5v600NcA3uN2tk0pIdZbRv5UADvSArKs1ot7g6XXHwTMEyB9KBA3mZbu4I/D2T6k/zLRE0IKI</w:t>
      </w:r>
    </w:p>
    <w:p>
      <w:pPr>
        <w:pStyle w:val="PreformattedText"/>
        <w:bidi w:val="0"/>
        <w:spacing w:before="0" w:after="0"/>
        <w:jc w:val="left"/>
        <w:rPr/>
      </w:pPr>
      <w:r>
        <w:rPr/>
        <w:t>xzEMSYgu3Nnagb6VualD7CqCkGbx60eaCXsYecMeYMtgH8zSongiLjOOEWdwItl3ix/G85P3jintCx</w:t>
      </w:r>
    </w:p>
    <w:p>
      <w:pPr>
        <w:pStyle w:val="PreformattedText"/>
        <w:bidi w:val="0"/>
        <w:spacing w:before="0" w:after="0"/>
        <w:jc w:val="left"/>
        <w:rPr/>
      </w:pPr>
      <w:r>
        <w:rPr/>
        <w:t>R3P6gjVaIZtwN9LTQB+tKhWV6/zlijqzoeUSTvqVt+VPaFkevNF82hWp2E+5gVShYWUrH+oiUKWhpw</w:t>
      </w:r>
    </w:p>
    <w:p>
      <w:pPr>
        <w:pStyle w:val="PreformattedText"/>
        <w:bidi w:val="0"/>
        <w:spacing w:before="0" w:after="0"/>
        <w:jc w:val="left"/>
        <w:rPr/>
      </w:pPr>
      <w:r>
        <w:rPr/>
        <w:t>3DhPIJMGtY467FZAYVl/F8wXJvL55xlHzBJGmntiVZfrYotrNLZHiDZIUtRJ2pUIir7BcOv7ggkpVB</w:t>
      </w:r>
    </w:p>
    <w:p>
      <w:pPr>
        <w:pStyle w:val="PreformattedText"/>
        <w:bidi w:val="0"/>
        <w:spacing w:before="0" w:after="0"/>
        <w:jc w:val="left"/>
        <w:rPr/>
      </w:pPr>
      <w:r>
        <w:rPr/>
        <w:t>BMz9/1p8gV+9w+9wFQn94yk/NE7UqbA6V+F34lrHIgby7jTxXgr6iQ8rc2yz3/APaeD6c1k4iOkMa+</w:t>
      </w:r>
    </w:p>
    <w:p>
      <w:pPr>
        <w:pStyle w:val="PreformattedText"/>
        <w:bidi w:val="0"/>
        <w:spacing w:before="0" w:after="0"/>
        <w:jc w:val="left"/>
        <w:rPr/>
      </w:pPr>
      <w:r>
        <w:rPr/>
        <w:t>JfI+EAJOMWqm1j5i6I/KpUWZ20cF/FDmzLfVPqdZ4/lxtNvdeEu2v/DTAUoEeGueFSNXofX268caQ0</w:t>
      </w:r>
    </w:p>
    <w:p>
      <w:pPr>
        <w:pStyle w:val="PreformattedText"/>
        <w:bidi w:val="0"/>
        <w:spacing w:before="0" w:after="0"/>
        <w:jc w:val="left"/>
        <w:rPr/>
      </w:pPr>
      <w:r>
        <w:rPr/>
        <w:t>7KZ+yliwRrcSt4ASo8TWi6GINr8FoJUdRG5imSyAzOfHS0opB9vWgQtgj5NugKE76TH6UnwNFnwm3e</w:t>
      </w:r>
    </w:p>
    <w:p>
      <w:pPr>
        <w:pStyle w:val="PreformattedText"/>
        <w:bidi w:val="0"/>
        <w:spacing w:before="0" w:after="0"/>
        <w:jc w:val="left"/>
        <w:rPr/>
      </w:pPr>
      <w:r>
        <w:rPr/>
        <w:t>tVC5YeLbmrUkgwUn1BG4NYstEwq7vLwuG4u3HvEACgtZUFfWazsaSRB4nktm8ZUWlpbIHATvU2BU3G</w:t>
      </w:r>
    </w:p>
    <w:p>
      <w:pPr>
        <w:pStyle w:val="PreformattedText"/>
        <w:bidi w:val="0"/>
        <w:spacing w:before="0" w:after="0"/>
        <w:jc w:val="left"/>
        <w:rPr/>
      </w:pPr>
      <w:r>
        <w:rPr/>
        <w:t>H8KUW30gpGwUBx96tNE8lgwTHClX7wh1swAqeKNqAnLlaFMLUnzKUPsadATXw926TjWLIc8pUQQQrj</w:t>
      </w:r>
    </w:p>
    <w:p>
      <w:pPr>
        <w:pStyle w:val="PreformattedText"/>
        <w:bidi w:val="0"/>
        <w:spacing w:before="0" w:after="0"/>
        <w:jc w:val="left"/>
        <w:rPr/>
      </w:pPr>
      <w:r>
        <w:rPr/>
        <w:t>sdqmZSLpnrD2vHuSPMBE6e5NQgMlvnm7a6VqVxv+73rREjS56gIbUlCG0pUITqc3j7UgNn6Z9P7DO2</w:t>
      </w:r>
    </w:p>
    <w:p>
      <w:pPr>
        <w:pStyle w:val="PreformattedText"/>
        <w:bidi w:val="0"/>
        <w:spacing w:before="0" w:after="0"/>
        <w:jc w:val="left"/>
        <w:rPr/>
      </w:pPr>
      <w:r>
        <w:rPr/>
        <w:t>XkYjfpddKiUeEhRSPYms2xmW5v6O44jM101a2602aSQnb8hvVpoQ0Y6Yt4bvf+Mp0DdJTpn61VommS</w:t>
      </w:r>
    </w:p>
    <w:p>
      <w:pPr>
        <w:pStyle w:val="PreformattedText"/>
        <w:bidi w:val="0"/>
        <w:spacing w:before="0" w:after="0"/>
        <w:jc w:val="left"/>
        <w:rPr/>
      </w:pPr>
      <w:r>
        <w:rPr/>
        <w:t>tngLTYi0sFawmCA0Vk1O5F7SzYRkjG7xYQxZOF1UEJd/dgD1g8ip3IKLVbdAc4Yyg/hnLNtAjWtale</w:t>
      </w:r>
    </w:p>
    <w:p>
      <w:pPr>
        <w:pStyle w:val="PreformattedText"/>
        <w:bidi w:val="0"/>
        <w:spacing w:before="0" w:after="0"/>
        <w:jc w:val="left"/>
        <w:rPr/>
      </w:pPr>
      <w:r>
        <w:rPr/>
        <w:t>UHvxUb0O0iLxnojeZSxlFpid47fNq063LFOwn0J71PyC3I1PJvQ7KL1sH7bBnr+47u3ipg+47VFkOV</w:t>
      </w:r>
    </w:p>
    <w:p>
      <w:pPr>
        <w:pStyle w:val="PreformattedText"/>
        <w:bidi w:val="0"/>
        <w:spacing w:before="0" w:after="0"/>
        <w:jc w:val="left"/>
        <w:rPr/>
      </w:pPr>
      <w:r>
        <w:rPr/>
        <w:t>F+wfpdgdghLv4bDbEogqQ22nUD2nYk1LbEpMnWlZcwxtSbvG2ZG5S0NO3oIqeRqZDXvUTIOB2zzjX7</w:t>
      </w:r>
    </w:p>
    <w:p>
      <w:pPr>
        <w:pStyle w:val="PreformattedText"/>
        <w:bidi w:val="0"/>
        <w:spacing w:before="0" w:after="0"/>
        <w:jc w:val="left"/>
        <w:rPr/>
      </w:pPr>
      <w:r>
        <w:rPr/>
        <w:t>58FI8dSxtv7zRtbK3map+MzC8p5nubJdqi7sHFfu5SVln8j+X1raOJtC3FX6ofExZYrhX7Uw9xh99p</w:t>
      </w:r>
    </w:p>
    <w:p>
      <w:pPr>
        <w:pStyle w:val="PreformattedText"/>
        <w:bidi w:val="0"/>
        <w:spacing w:before="0" w:after="0"/>
        <w:jc w:val="left"/>
        <w:rPr/>
      </w:pPr>
      <w:r>
        <w:rPr/>
        <w:t>YaVYPN6NSD/EkAz35NaRxSslyMFzP1GezfbvsaFG0P8A0xqMcydux4rvx4tolyVBDQRKdWo87V0jGl</w:t>
      </w:r>
    </w:p>
    <w:p>
      <w:pPr>
        <w:pStyle w:val="PreformattedText"/>
        <w:bidi w:val="0"/>
        <w:spacing w:before="0" w:after="0"/>
        <w:jc w:val="left"/>
        <w:rPr/>
      </w:pPr>
      <w:r>
        <w:rPr/>
        <w:t>5C1KS24la+ClNYtlgYektFxKlAkbEA796wkA5VG5+YDbY1nQDqwRNw2k+ZJVJj+lSwLtm/Embyww9x</w:t>
      </w:r>
    </w:p>
    <w:p>
      <w:pPr>
        <w:pStyle w:val="PreformattedText"/>
        <w:bidi w:val="0"/>
        <w:spacing w:before="0" w:after="0"/>
        <w:jc w:val="left"/>
        <w:rPr/>
      </w:pPr>
      <w:r>
        <w:rPr/>
        <w:t>lxwuNt+GqSDFJKwKDaYz/wAytKk6m+PNJB966oqhMc3WXxdWvjWpDm+6Cd60XAiDXbrZdKFoKVDaCK</w:t>
      </w:r>
    </w:p>
    <w:p>
      <w:pPr>
        <w:pStyle w:val="PreformattedText"/>
        <w:bidi w:val="0"/>
        <w:spacing w:before="0" w:after="0"/>
        <w:jc w:val="left"/>
        <w:rPr/>
      </w:pPr>
      <w:r>
        <w:rPr/>
        <w:t>0TEGA088do7U7AdWbSvEQVfJIEn+9ZNgL3jXjYjDKValDcq4ioci0XvLFrbYPcNKaHiXSoHlrmnJsa</w:t>
      </w:r>
    </w:p>
    <w:p>
      <w:pPr>
        <w:pStyle w:val="PreformattedText"/>
        <w:bidi w:val="0"/>
        <w:spacing w:before="0" w:after="0"/>
        <w:jc w:val="left"/>
        <w:rPr/>
      </w:pPr>
      <w:r>
        <w:rPr/>
        <w:t>NQzXhr+MYAGQyVJUj+DlP+tcpqVhjJOIHAVF91qzaSI8QiSR71pEghMGyHgKXnBd3r91pVu2gQP811</w:t>
      </w:r>
    </w:p>
    <w:p>
      <w:pPr>
        <w:pStyle w:val="PreformattedText"/>
        <w:bidi w:val="0"/>
        <w:spacing w:before="0" w:after="0"/>
        <w:jc w:val="left"/>
        <w:rPr/>
      </w:pPr>
      <w:r>
        <w:rPr/>
        <w:t>Q5JZdMLyll24bLGHYbruAJLy5Me3vXRsdGbZ5nDV4Cl5DjJaAUBKm/X3rJiTF2H8TUoFnSlB2BX5ax</w:t>
      </w:r>
    </w:p>
    <w:p>
      <w:pPr>
        <w:pStyle w:val="PreformattedText"/>
        <w:bidi w:val="0"/>
        <w:spacing w:before="0" w:after="0"/>
        <w:jc w:val="left"/>
        <w:rPr/>
      </w:pPr>
      <w:r>
        <w:rPr/>
        <w:t>ZaXBa8F6aYhmS0xF9DDj6LRkvPOJQShA9SrgD61cSXFjfpJ0cx/qVmL9l4Rhz144g+ZTWzaEfzFfYD</w:t>
      </w:r>
    </w:p>
    <w:p>
      <w:pPr>
        <w:pStyle w:val="PreformattedText"/>
        <w:bidi w:val="0"/>
        <w:spacing w:before="0" w:after="0"/>
        <w:jc w:val="left"/>
        <w:rPr/>
      </w:pPr>
      <w:r>
        <w:rPr/>
        <w:t>3ro+2KtslRs7Iyn8D+IW9mwm9dt7V0plzQ6dvy5NYyzwXs1UYoguu3woqyHk28xu1u/wAQwhIFwpCR</w:t>
      </w:r>
    </w:p>
    <w:p>
      <w:pPr>
        <w:pStyle w:val="PreformattedText"/>
        <w:bidi w:val="0"/>
        <w:spacing w:before="0" w:after="0"/>
        <w:jc w:val="left"/>
        <w:rPr/>
      </w:pPr>
      <w:r>
        <w:rPr/>
        <w:t>LU7BUEcTyZ71MckZukROlycLOdPFX+J3RU8t9KFkfu0+c+hI7VTiZpoC96aW1joVeKe0gEgEAfWltZ</w:t>
      </w:r>
    </w:p>
    <w:p>
      <w:pPr>
        <w:pStyle w:val="PreformattedText"/>
        <w:bidi w:val="0"/>
        <w:spacing w:before="0" w:after="0"/>
        <w:jc w:val="left"/>
        <w:rPr/>
      </w:pPr>
      <w:r>
        <w:rPr/>
        <w:t>RX7jE8CwZbjLOEqeVxqdJP3pUUReJZ/WgabZi3t0JiClsSfqaiy0WbIOYLvEWLzxHHEpDZUkpJSJ9q</w:t>
      </w:r>
    </w:p>
    <w:p>
      <w:pPr>
        <w:pStyle w:val="PreformattedText"/>
        <w:bidi w:val="0"/>
        <w:spacing w:before="0" w:after="0"/>
        <w:jc w:val="left"/>
        <w:rPr/>
      </w:pPr>
      <w:r>
        <w:rPr/>
        <w:t>wZSRXssqxbEcTcYYt7q4c1ElLaSdgfesi0aN/wDDnM2YGWA3g7qEqGkOugpTH1pKVFUO2fhRzK6hp1</w:t>
      </w:r>
    </w:p>
    <w:p>
      <w:pPr>
        <w:pStyle w:val="PreformattedText"/>
        <w:bidi w:val="0"/>
        <w:spacing w:before="0" w:after="0"/>
        <w:jc w:val="left"/>
        <w:rPr/>
      </w:pPr>
      <w:r>
        <w:rPr/>
        <w:t>123tUqMlK1nbf2B/WqWVIdFrwT4aLXFAq3vr95oskJ/dymfXtWbzISRYX+h2XcpWi12LN7c3aUk+It</w:t>
      </w:r>
    </w:p>
    <w:p>
      <w:pPr>
        <w:pStyle w:val="PreformattedText"/>
        <w:bidi w:val="0"/>
        <w:spacing w:before="0" w:after="0"/>
        <w:jc w:val="left"/>
        <w:rPr/>
      </w:pPr>
      <w:r>
        <w:rPr/>
        <w:t>cpP1Ef3rJ5iki99O8k4O5h7FyzhFstyCNS08E87Hms/lkOi6qyiwt1tZetrUhOkpQkJ2+1T8shpCpw</w:t>
      </w:r>
    </w:p>
    <w:p>
      <w:pPr>
        <w:pStyle w:val="PreformattedText"/>
        <w:bidi w:val="0"/>
        <w:spacing w:before="0" w:after="0"/>
        <w:jc w:val="left"/>
        <w:rPr/>
      </w:pPr>
      <w:r>
        <w:rPr/>
        <w:t>/C7NssG7eUhH8PpUuUn7HSEnsVwe3hpttS1ckqXAPPAqexplczXjgXZvM29qgDT5Ujv7mmlQFT6aZg</w:t>
      </w:r>
    </w:p>
    <w:p>
      <w:pPr>
        <w:pStyle w:val="PreformattedText"/>
        <w:bidi w:val="0"/>
        <w:spacing w:before="0" w:after="0"/>
        <w:jc w:val="left"/>
        <w:rPr/>
      </w:pPr>
      <w:r>
        <w:rPr/>
        <w:t>cwi3vA6ttlAc1eUcn2pgXkdRrfZSnTPfRJ+31qKIG1xnW4vYTbtXDhAkHSd6SQIaWqMdv3joaCQrce</w:t>
      </w:r>
    </w:p>
    <w:p>
      <w:pPr>
        <w:pStyle w:val="PreformattedText"/>
        <w:bidi w:val="0"/>
        <w:spacing w:before="0" w:after="0"/>
        <w:jc w:val="left"/>
        <w:rPr/>
      </w:pPr>
      <w:r>
        <w:rPr/>
        <w:t>L5QPWKqhkjbZbxJ1xtT7wYSneGpP606Isvhz45hFpbM+C1KPJq3kn1+lKiWx0z1JvFpU69dIYaIMBB</w:t>
      </w:r>
    </w:p>
    <w:p>
      <w:pPr>
        <w:pStyle w:val="PreformattedText"/>
        <w:bidi w:val="0"/>
        <w:spacing w:before="0" w:after="0"/>
        <w:jc w:val="left"/>
        <w:rPr/>
      </w:pPr>
      <w:r>
        <w:rPr/>
        <w:t>kjbbeo2CsJcdRXvM3+OcIUnZST270viCyIuOprjKUstukhKgolR4+s1pHBZLlRV8Y6lsCS/dtedXmU</w:t>
      </w:r>
    </w:p>
    <w:p>
      <w:pPr>
        <w:pStyle w:val="PreformattedText"/>
        <w:bidi w:val="0"/>
        <w:spacing w:before="0" w:after="0"/>
        <w:jc w:val="left"/>
        <w:rPr/>
      </w:pPr>
      <w:r>
        <w:rPr/>
        <w:t>tyT94rdYGuiN6Ixjqbhj7/AIblylMkDbyyKtYZIneip5i6hYVgl08m1Qp8k6taTIR9u9dWPBfZDmQD</w:t>
      </w:r>
    </w:p>
    <w:p>
      <w:pPr>
        <w:pStyle w:val="PreformattedText"/>
        <w:bidi w:val="0"/>
        <w:spacing w:before="0" w:after="0"/>
        <w:jc w:val="left"/>
        <w:rPr/>
      </w:pPr>
      <w:r>
        <w:rPr/>
        <w:t>3WS6bALDLSgOFSSr8uK6f06MvkZFXnV7Gn0KJfMK4TbgJCftTWBEPIyuXOe8Wu1OKXc3MkcqWQNqr4</w:t>
      </w:r>
    </w:p>
    <w:p>
      <w:pPr>
        <w:pStyle w:val="PreformattedText"/>
        <w:bidi w:val="0"/>
        <w:spacing w:before="0" w:after="0"/>
        <w:jc w:val="left"/>
        <w:rPr/>
      </w:pPr>
      <w:r>
        <w:rPr/>
        <w:t>UjPe2QTuY7t7WFuLUCZUTMme8zxRsSGpMbLFxdoWW9UJAMBR79zTSQWyMefeYWoB2EgcTM1qguxHxg</w:t>
      </w:r>
    </w:p>
    <w:p>
      <w:pPr>
        <w:pStyle w:val="PreformattedText"/>
        <w:bidi w:val="0"/>
        <w:spacing w:before="0" w:after="0"/>
        <w:jc w:val="left"/>
        <w:rPr/>
      </w:pPr>
      <w:r>
        <w:rPr/>
        <w:t>vsI5gwYNXRkeSkDUEFPpqHf2oouwwZOmAqN99ppUOyZyyhAxNjUkLTqBUD3FZ0WhLNjrbeMXiENBDC</w:t>
      </w:r>
    </w:p>
    <w:p>
      <w:pPr>
        <w:pStyle w:val="PreformattedText"/>
        <w:bidi w:val="0"/>
        <w:spacing w:before="0" w:after="0"/>
        <w:jc w:val="left"/>
        <w:rPr/>
      </w:pPr>
      <w:r>
        <w:rPr/>
        <w:t>gAAeEn1FFA2V8KSYiVRwRUPgcXbL5lZtCLZS0gICoABMn3rlbOyC4HWIYe1dtLkDiJqdxptG+XsgYl</w:t>
      </w:r>
    </w:p>
    <w:p>
      <w:pPr>
        <w:pStyle w:val="PreformattedText"/>
        <w:bidi w:val="0"/>
        <w:spacing w:before="0" w:after="0"/>
        <w:jc w:val="left"/>
        <w:rPr/>
      </w:pPr>
      <w:r>
        <w:rPr/>
        <w:t>mG8TbYay5crJ30J4o3BtN1tOiGY8Fy8806wtspRIS0udR9wBU9ha6M7xKzuMKuDbXKFtLiISNj/nvS</w:t>
      </w:r>
    </w:p>
    <w:p>
      <w:pPr>
        <w:pStyle w:val="PreformattedText"/>
        <w:bidi w:val="0"/>
        <w:spacing w:before="0" w:after="0"/>
        <w:jc w:val="left"/>
        <w:rPr/>
      </w:pPr>
      <w:r>
        <w:rPr/>
        <w:t>NVVDaxUhq7bK1BMHfciR9aViNjy91PwnCbNtpdsXHEiJKAEk/WtYs55Jsr2ZOra71TzFs0kAiARBFS</w:t>
      </w:r>
    </w:p>
    <w:p>
      <w:pPr>
        <w:pStyle w:val="PreformattedText"/>
        <w:bidi w:val="0"/>
        <w:spacing w:before="0" w:after="0"/>
        <w:jc w:val="left"/>
        <w:rPr/>
      </w:pPr>
      <w:r>
        <w:rPr/>
        <w:t>2EYUZ3eX67p1S3CpxccHtUmyEkqClBJTCQd0p/rQMWbR4hlJ/vqoEPWmYOn0/Tc00SP7W0Jc3gJncg</w:t>
      </w:r>
    </w:p>
    <w:p>
      <w:pPr>
        <w:pStyle w:val="PreformattedText"/>
        <w:bidi w:val="0"/>
        <w:spacing w:before="0" w:after="0"/>
        <w:jc w:val="left"/>
        <w:rPr/>
      </w:pPr>
      <w:r>
        <w:rPr/>
        <w:t>z9KtEssOHqMEJggiD6/WrRkwb9KEFMkiN1D1NUQRF0Zd1fKDEaeeatITGea8Xft7WfEUkpTKewrSKs</w:t>
      </w:r>
    </w:p>
    <w:p>
      <w:pPr>
        <w:pStyle w:val="PreformattedText"/>
        <w:bidi w:val="0"/>
        <w:spacing w:before="0" w:after="0"/>
        <w:jc w:val="left"/>
        <w:rPr/>
      </w:pPr>
      <w:r>
        <w:rPr/>
        <w:t>zbM2uLhy7dTCxMRt2PrW6SOdnvDSUq8wK+DAmaBUSmEZVxPF3QLS28UkbqI0gD1qWx0ahlvJzeX7QO</w:t>
      </w:r>
    </w:p>
    <w:p>
      <w:pPr>
        <w:pStyle w:val="PreformattedText"/>
        <w:bidi w:val="0"/>
        <w:spacing w:before="0" w:after="0"/>
        <w:jc w:val="left"/>
        <w:rPr/>
      </w:pPr>
      <w:r>
        <w:rPr/>
        <w:t>4hcJaWRsBAJH19KzofQfFeo2F4UsoYZAUBspruRRTHaKXjXU3EMT1hiWkHeEj2itFEjcV0YpeOJJD6</w:t>
      </w:r>
    </w:p>
    <w:p>
      <w:pPr>
        <w:pStyle w:val="PreformattedText"/>
        <w:bidi w:val="0"/>
        <w:spacing w:before="0" w:after="0"/>
        <w:jc w:val="left"/>
        <w:rPr/>
      </w:pPr>
      <w:r>
        <w:rPr/>
        <w:t>zPzkmK0SIchAa1qXso/9xM1RNl86NdLB1azgjAF4m3hGphbofeE6iIhIEjc+lS3RXBTMz4Pf5OzBie</w:t>
      </w:r>
    </w:p>
    <w:p>
      <w:pPr>
        <w:pStyle w:val="PreformattedText"/>
        <w:bidi w:val="0"/>
        <w:spacing w:before="0" w:after="0"/>
        <w:jc w:val="left"/>
        <w:rPr/>
      </w:pPr>
      <w:r>
        <w:rPr/>
        <w:t>E3Vu4H7B9TDvjbGQdiAOQRB+9UTZBKul3IEgoMeYBc0yBslIEkbahMq3k0AApO5J1JgggevtQAswBr</w:t>
      </w:r>
    </w:p>
    <w:p>
      <w:pPr>
        <w:pStyle w:val="PreformattedText"/>
        <w:bidi w:val="0"/>
        <w:spacing w:before="0" w:after="0"/>
        <w:jc w:val="left"/>
        <w:rPr/>
      </w:pPr>
      <w:r>
        <w:rPr/>
        <w:t>KQPKTsFnioZSLZkRqw/bIViCyUJIhKRO9QbxNovkYG9ZBWHlTDyQElKkgaj6/WolVGiI+1yziuLpK7</w:t>
      </w:r>
    </w:p>
    <w:p>
      <w:pPr>
        <w:pStyle w:val="PreformattedText"/>
        <w:bidi w:val="0"/>
        <w:spacing w:before="0" w:after="0"/>
        <w:jc w:val="left"/>
        <w:rPr/>
      </w:pPr>
      <w:r>
        <w:rPr/>
        <w:t>eyXpjTrUNAn6muazVdFjyr0Neurrx8Vv27Sdxbs+dY+vpWTkCRpOXsm4Fh1yLZrDA+ptWov3G5Uf8A</w:t>
      </w:r>
    </w:p>
    <w:p>
      <w:pPr>
        <w:pStyle w:val="PreformattedText"/>
        <w:bidi w:val="0"/>
        <w:spacing w:before="0" w:after="0"/>
        <w:jc w:val="left"/>
        <w:rPr/>
      </w:pPr>
      <w:r>
        <w:rPr/>
        <w:t>FZ2zZJJGlZexbB3hc4FiWi2tbtvw0ONfMwqdlR6etS3QlVmd5z6TWmW8XdZv2l3Tzg1svKP7p5Pqkd</w:t>
      </w:r>
    </w:p>
    <w:p>
      <w:pPr>
        <w:pStyle w:val="PreformattedText"/>
        <w:bidi w:val="0"/>
        <w:spacing w:before="0" w:after="0"/>
        <w:jc w:val="left"/>
        <w:rPr/>
      </w:pPr>
      <w:r>
        <w:rPr/>
        <w:t>/cTtRHJ6BxIvAlHL9u4+hltmBGhAAA95razMynqnmlzHLtFtbFS0qVohEkrUe1ap0hGl9DuneLNsoe</w:t>
      </w:r>
    </w:p>
    <w:p>
      <w:pPr>
        <w:pStyle w:val="PreformattedText"/>
        <w:bidi w:val="0"/>
        <w:spacing w:before="0" w:after="0"/>
        <w:jc w:val="left"/>
        <w:rPr/>
      </w:pPr>
      <w:r>
        <w:rPr/>
        <w:t>dtddy5EIJ0hse9YTZpHhGgZ5yZdm3W1e39vh7OnbU5JUfpWSTLi0ULpnm9XS3MF0zY3BxVi7kLZLat</w:t>
      </w:r>
    </w:p>
    <w:p>
      <w:pPr>
        <w:pStyle w:val="PreformattedText"/>
        <w:bidi w:val="0"/>
        <w:spacing w:before="0" w:after="0"/>
        <w:jc w:val="left"/>
        <w:rPr/>
      </w:pPr>
      <w:r>
        <w:rPr/>
        <w:t>Lk8g7xTpNA2aMnPOI5jW7bXLbeDWCRDfiiCN+9CQuCtY/mrDrC0XZOYo2/boVq8qgnf0raMWzJ0ZPm</w:t>
      </w:r>
    </w:p>
    <w:p>
      <w:pPr>
        <w:pStyle w:val="PreformattedText"/>
        <w:bidi w:val="0"/>
        <w:spacing w:before="0" w:after="0"/>
        <w:jc w:val="left"/>
        <w:rPr/>
      </w:pPr>
      <w:r>
        <w:rPr/>
        <w:t>Xq/aYaVt2igVjZKl7xW6xMlzSMlzFny6xN3xjcrWZJCUKPNbxxo55ZGVxOKX9wsn8Q4j31RzTpHNuY</w:t>
      </w:r>
    </w:p>
    <w:p>
      <w:pPr>
        <w:pStyle w:val="PreformattedText"/>
        <w:bidi w:val="0"/>
        <w:spacing w:before="0" w:after="0"/>
        <w:jc w:val="left"/>
        <w:rPr/>
      </w:pPr>
      <w:r>
        <w:rPr/>
        <w:t>rh9h47qVKXrUO5JNSaxZOLs06dCQJ7GYrKTo6YM6kxXDvFtxuAQBBiuI+jM6zJlxi6Yfd0pJnztqEp</w:t>
      </w:r>
    </w:p>
    <w:p>
      <w:pPr>
        <w:pStyle w:val="PreformattedText"/>
        <w:bidi w:val="0"/>
        <w:spacing w:before="0" w:after="0"/>
        <w:jc w:val="left"/>
        <w:rPr/>
      </w:pPr>
      <w:r>
        <w:rPr/>
        <w:t>VSopfaZe3lNjDsV8XDmwhpz/AKjLu6azo33to1jI1inAmy602lradBOw+kVolRm+TTrW6FzboUAUqK</w:t>
      </w:r>
    </w:p>
    <w:p>
      <w:pPr>
        <w:pStyle w:val="PreformattedText"/>
        <w:bidi w:val="0"/>
        <w:spacing w:before="0" w:after="0"/>
        <w:jc w:val="left"/>
        <w:rPr/>
      </w:pPr>
      <w:r>
        <w:rPr/>
        <w:t>ZINMyETDayTsBQIxrqdmfJZxQWmZ8ObnhN0GxrQD79qxkjJ8FJT0/ybj5UvLeYDv8AK28obHfasroy</w:t>
      </w:r>
    </w:p>
    <w:p>
      <w:pPr>
        <w:pStyle w:val="PreformattedText"/>
        <w:bidi w:val="0"/>
        <w:spacing w:before="0" w:after="0"/>
        <w:jc w:val="left"/>
        <w:rPr/>
      </w:pPr>
      <w:r>
        <w:rPr/>
        <w:t>K7j/AE2zHgqS5bNJvmUbhaFAn6CtIz/Idop2IOv2jLgxLDnrdUfxN+X867ITRBWbVdtdOKX4KAT8qk</w:t>
      </w:r>
    </w:p>
    <w:p>
      <w:pPr>
        <w:pStyle w:val="PreformattedText"/>
        <w:bidi w:val="0"/>
        <w:spacing w:before="0" w:after="0"/>
        <w:jc w:val="left"/>
        <w:rPr/>
      </w:pPr>
      <w:r>
        <w:rPr/>
        <w:t>7RvxXZfAItmH5eF4W/DcDqyIlIgj61G6jRIq2Zsr4nht4outLWyeCASkfX0rSE0+yJRK0+FsAoSooS</w:t>
      </w:r>
    </w:p>
    <w:p>
      <w:pPr>
        <w:pStyle w:val="PreformattedText"/>
        <w:bidi w:val="0"/>
        <w:spacing w:before="0" w:after="0"/>
        <w:jc w:val="left"/>
        <w:rPr/>
      </w:pPr>
      <w:r>
        <w:rPr/>
        <w:t>ZBSOO9b7rMKD4TbXCrpAaSSlJklNYTY0TuKKvbqyNuhCltIEKXzI96yjJITKA6lSnHPESmAYTG8/Wu</w:t>
      </w:r>
    </w:p>
    <w:p>
      <w:pPr>
        <w:pStyle w:val="PreformattedText"/>
        <w:bidi w:val="0"/>
        <w:spacing w:before="0" w:after="0"/>
        <w:jc w:val="left"/>
        <w:rPr/>
      </w:pPr>
      <w:r>
        <w:rPr/>
        <w:t>xPgzo7R/8ATux9duMw4Y44hNu4/wCMZmfkE/TivO1Spm0Lohv/AFHMJt3cSwDElOq8dtBZ0pMyCr/T</w:t>
      </w:r>
    </w:p>
    <w:p>
      <w:pPr>
        <w:pStyle w:val="PreformattedText"/>
        <w:bidi w:val="0"/>
        <w:spacing w:before="0" w:after="0"/>
        <w:jc w:val="left"/>
        <w:rPr/>
      </w:pPr>
      <w:r>
        <w:rPr/>
        <w:t>9arTCZxrbFXJWtU7BR5Neq0ZmgZSwnHcXZS3alwoQfmK4rzsySNI8mz5LyM3haEvXSQbjk6oO9edJ/</w:t>
      </w:r>
    </w:p>
    <w:p>
      <w:pPr>
        <w:pStyle w:val="PreformattedText"/>
        <w:bidi w:val="0"/>
        <w:spacing w:before="0" w:after="0"/>
        <w:jc w:val="left"/>
        <w:rPr/>
      </w:pPr>
      <w:r>
        <w:rPr/>
        <w:t>g1NCZxECEoQEBPYdqxaKXAo/foHyKJ23CTAFSxogMdzJb4JZOOvuHSlMgKIg1UUIwDMmYrnOuNFu21</w:t>
      </w:r>
    </w:p>
    <w:p>
      <w:pPr>
        <w:pStyle w:val="PreformattedText"/>
        <w:bidi w:val="0"/>
        <w:spacing w:before="0" w:after="0"/>
        <w:jc w:val="left"/>
        <w:rPr/>
      </w:pPr>
      <w:r>
        <w:rPr/>
        <w:t>qa+UAgD6muhKh2ax056eDCrVK391nzKTHPpUtktmjMsBhspCQggyCBUiE7hIIUoKLcbyTzSAznHD+N</w:t>
      </w:r>
    </w:p>
    <w:p>
      <w:pPr>
        <w:pStyle w:val="PreformattedText"/>
        <w:bidi w:val="0"/>
        <w:spacing w:before="0" w:after="0"/>
        <w:jc w:val="left"/>
        <w:rPr/>
      </w:pPr>
      <w:r>
        <w:rPr/>
        <w:t>xFawNYBgJn5j7+lQUiZwPK9vhjRxG9UlO0htXCaVlIyXq71ZTfX6sJsiFpT8xCYiuzBibdmTkZshRW</w:t>
      </w:r>
    </w:p>
    <w:p>
      <w:pPr>
        <w:pStyle w:val="PreformattedText"/>
        <w:bidi w:val="0"/>
        <w:spacing w:before="0" w:after="0"/>
        <w:jc w:val="left"/>
        <w:rPr/>
      </w:pPr>
      <w:r>
        <w:rPr/>
        <w:t>NStydxFenFGVjDGEuKaASmQN/rWy4IsiCCobSK3iMIpl0EwSSed6YidyxYW6nEm7c1GeCeKT4Q0Xwd</w:t>
      </w:r>
    </w:p>
    <w:p>
      <w:pPr>
        <w:pStyle w:val="PreformattedText"/>
        <w:bidi w:val="0"/>
        <w:spacing w:before="0" w:after="0"/>
        <w:jc w:val="left"/>
        <w:rPr/>
      </w:pPr>
      <w:r>
        <w:rPr/>
        <w:t>H8FzBbByzu0suxPhEkCf7VyPLRe1FPxvo/jWCPFy2SLq3nyqQdwPep+VPgnaSOSX38vqdLqTrSfMFJ</w:t>
      </w:r>
    </w:p>
    <w:p>
      <w:pPr>
        <w:pStyle w:val="PreformattedText"/>
        <w:bidi w:val="0"/>
        <w:spacing w:before="0" w:after="0"/>
        <w:jc w:val="left"/>
        <w:rPr/>
      </w:pPr>
      <w:r>
        <w:rPr/>
        <w:t>gf61nKpFLgv7XUh/8OB+EXA28idvrWG0dlHzC0rHrwvvW63XEyB4vato8EhbLD7gNpblDbcwEBNOwJ</w:t>
      </w:r>
    </w:p>
    <w:p>
      <w:pPr>
        <w:pStyle w:val="PreformattedText"/>
        <w:bidi w:val="0"/>
        <w:spacing w:before="0" w:after="0"/>
        <w:jc w:val="left"/>
        <w:rPr/>
      </w:pPr>
      <w:r>
        <w:rPr/>
        <w:t>ZVgrQhCVqU4OQJqH0Au1YKtminww+Z59KyY0LJw517Zam2Ue8mPpHekOhzbWNl4iQpwu9gn796ASLr</w:t>
      </w:r>
    </w:p>
    <w:p>
      <w:pPr>
        <w:pStyle w:val="PreformattedText"/>
        <w:bidi w:val="0"/>
        <w:spacing w:before="0" w:after="0"/>
        <w:jc w:val="left"/>
        <w:rPr/>
      </w:pPr>
      <w:r>
        <w:rPr/>
        <w:t>glpeptfDYYDSVcLUPes2xrglrTBHnVuJefASPmKO47xWdjsWxLCsLw3DFXCHVuuFPlCiR7TtTQjOVY</w:t>
      </w:r>
    </w:p>
    <w:p>
      <w:pPr>
        <w:pStyle w:val="PreformattedText"/>
        <w:bidi w:val="0"/>
        <w:spacing w:before="0" w:after="0"/>
        <w:jc w:val="left"/>
        <w:rPr/>
      </w:pPr>
      <w:r>
        <w:rPr/>
        <w:t>e/e3GoeUJMnymSa0XQG05Ru8N/CMBl1Lj+kSgiFJPfapsBPNTwYcYIhKFGTUgVvHnmcQLLD1wLe3dG</w:t>
      </w:r>
    </w:p>
    <w:p>
      <w:pPr>
        <w:pStyle w:val="PreformattedText"/>
        <w:bidi w:val="0"/>
        <w:spacing w:before="0" w:after="0"/>
        <w:jc w:val="left"/>
        <w:rPr/>
      </w:pPr>
      <w:r>
        <w:rPr/>
        <w:t>la077VQEta/DRl28wz9pWOYynGEBL7aV6VNmN9MbH7zS3ARuaWU2zduw4kpdbVpUJ4Pt60wLFg+Lmz</w:t>
      </w:r>
    </w:p>
    <w:p>
      <w:pPr>
        <w:pStyle w:val="PreformattedText"/>
        <w:bidi w:val="0"/>
        <w:spacing w:before="0" w:after="0"/>
        <w:jc w:val="left"/>
        <w:rPr/>
      </w:pPr>
      <w:r>
        <w:rPr/>
        <w:t>wjTrDYSmdREClQGB9UscXjGOaVlLqE8KA39q6IcIKIjBMvovntRJQk7kp2NW2SXjBct4ay8kABTo9D</w:t>
      </w:r>
    </w:p>
    <w:p>
      <w:pPr>
        <w:pStyle w:val="PreformattedText"/>
        <w:bidi w:val="0"/>
        <w:spacing w:before="0" w:after="0"/>
        <w:jc w:val="left"/>
        <w:rPr/>
      </w:pPr>
      <w:r>
        <w:rPr/>
        <w:t>P51kwNGwTLL+J25Tas/vOIVsDWT4GyudVOlGM4dlC+vVttPpbRrcZbcBUR6j1IrTHJbgRyYptbDyit</w:t>
      </w:r>
    </w:p>
    <w:p>
      <w:pPr>
        <w:pStyle w:val="PreformattedText"/>
        <w:bidi w:val="0"/>
        <w:spacing w:before="0" w:after="0"/>
        <w:jc w:val="left"/>
        <w:rPr/>
      </w:pPr>
      <w:r>
        <w:rPr/>
        <w:t>EJUSQNtoNequiGKaSqTttyaYjwbAHIk0AJq43BjiY4oA8O4njagApUUqjj0g01wAcK35HPrTsBW0eL</w:t>
      </w:r>
    </w:p>
    <w:p>
      <w:pPr>
        <w:pStyle w:val="PreformattedText"/>
        <w:bidi w:val="0"/>
        <w:spacing w:before="0" w:after="0"/>
        <w:jc w:val="left"/>
        <w:rPr/>
      </w:pPr>
      <w:r>
        <w:rPr/>
        <w:t>LuqTx+tSI23IubMVxJhFkxZF4aQS/rhI+1cWRcmkRbqzg7zOVUrad8N3WAoDfYTIqILngpdmY5eZcZ</w:t>
      </w:r>
    </w:p>
    <w:p>
      <w:pPr>
        <w:pStyle w:val="PreformattedText"/>
        <w:bidi w:val="0"/>
        <w:spacing w:before="0" w:after="0"/>
        <w:jc w:val="left"/>
        <w:rPr/>
      </w:pPr>
      <w:r>
        <w:rPr/>
        <w:t>sVt+M4txatgCd60dGjJnCsuYu/fJWbW4WmQdSgQmD7xWbEaZbYBjKMJRblphDM6jCpV9NqkgiMZwxT</w:t>
      </w:r>
    </w:p>
    <w:p>
      <w:pPr>
        <w:pStyle w:val="PreformattedText"/>
        <w:bidi w:val="0"/>
        <w:spacing w:before="0" w:after="0"/>
        <w:jc w:val="left"/>
        <w:rPr/>
      </w:pPr>
      <w:r>
        <w:rPr/>
        <w:t>Qt9KlFzgjea0QEP1Hsk2uEMPvN7Ap8y/4TVpgad0o6f2t5gIdVYW+pY1634VPfeftWM20Ui82OVsPt</w:t>
      </w:r>
    </w:p>
    <w:p>
      <w:pPr>
        <w:pStyle w:val="PreformattedText"/>
        <w:bidi w:val="0"/>
        <w:spacing w:before="0" w:after="0"/>
        <w:jc w:val="left"/>
        <w:rPr/>
      </w:pPr>
      <w:r>
        <w:rPr/>
        <w:t>UrQt5poRp0pRzWVtjpFaxaxtLdt9DKi+QDyYKatdk0c93ht7bEsXZYbCW1K1lYmQTOx/KvRh+0gjOm</w:t>
      </w:r>
    </w:p>
    <w:p>
      <w:pPr>
        <w:pStyle w:val="PreformattedText"/>
        <w:bidi w:val="0"/>
        <w:spacing w:before="0" w:after="0"/>
        <w:jc w:val="left"/>
        <w:rPr/>
      </w:pPr>
      <w:r>
        <w:rPr/>
        <w:t>WKrwvN9tcJWEFsnTPqaU+gRtfWDMFvjuFWCrh4POBaFQrfcb1yI0RLYAvEcYwdkWtlcvbApIbOmsmM</w:t>
      </w:r>
    </w:p>
    <w:p>
      <w:pPr>
        <w:pStyle w:val="PreformattedText"/>
        <w:bidi w:val="0"/>
        <w:spacing w:before="0" w:after="0"/>
        <w:jc w:val="left"/>
        <w:rPr/>
      </w:pPr>
      <w:r>
        <w:rPr/>
        <w:t>mcQytmt7ArlP4Vu1Z0kkPugEgfTcVKfIHMWT8JbvOpRbvFPtFF4UrS2YJkng7/AFn0rsfRmjrq16d5</w:t>
      </w:r>
    </w:p>
    <w:p>
      <w:pPr>
        <w:pStyle w:val="PreformattedText"/>
        <w:bidi w:val="0"/>
        <w:spacing w:before="0" w:after="0"/>
        <w:jc w:val="left"/>
        <w:rPr/>
      </w:pPr>
      <w:r>
        <w:rPr/>
        <w:t>eQ+w4+bnEWyEhAdd0pP5VyM0MhzjZMZX63YXcWDaW7Ne5bcQIQpO/wCRB49q0S4A2/Fc2W7Ldm88po</w:t>
      </w:r>
    </w:p>
    <w:p>
      <w:pPr>
        <w:pStyle w:val="PreformattedText"/>
        <w:bidi w:val="0"/>
        <w:spacing w:before="0" w:after="0"/>
        <w:jc w:val="left"/>
        <w:rPr/>
      </w:pPr>
      <w:r>
        <w:rPr/>
        <w:t>vIjw1gDUgHcgGsGIcYlnG3xS0cH4ZV2FJnygkj6k96Q0V7B7rE3Ll42lm94QVB8RYGk/Q0D6HGPXl6</w:t>
      </w:r>
    </w:p>
    <w:p>
      <w:pPr>
        <w:pStyle w:val="PreformattedText"/>
        <w:bidi w:val="0"/>
        <w:spacing w:before="0" w:after="0"/>
        <w:jc w:val="left"/>
        <w:rPr/>
      </w:pPr>
      <w:r>
        <w:rPr/>
        <w:t>xbqVc4nasJ2BCCVqH3pitFadznl2yWj8bil3ckmCpMIQT6f60qC0adk/KVrmm0RdYdgouLZyCl25Xq</w:t>
      </w:r>
    </w:p>
    <w:p>
      <w:pPr>
        <w:pStyle w:val="PreformattedText"/>
        <w:bidi w:val="0"/>
        <w:spacing w:before="0" w:after="0"/>
        <w:jc w:val="left"/>
        <w:rPr/>
      </w:pPr>
      <w:r>
        <w:rPr/>
        <w:t>n+1J8BZbsS6W4vaWAVZNW7cidLLYGn2qUxWZFn/K+Z7RrxXmbjwU9lcJ9wO1aR5CzG7q5vA6tDjhCk</w:t>
      </w:r>
    </w:p>
    <w:p>
      <w:pPr>
        <w:pStyle w:val="PreformattedText"/>
        <w:bidi w:val="0"/>
        <w:spacing w:before="0" w:after="0"/>
        <w:jc w:val="left"/>
        <w:rPr/>
      </w:pPr>
      <w:r>
        <w:rPr/>
        <w:t>kjcGa2USQ2EoKiQ+tS4JkHvTpCTJhtplKSdKfqvkVO0Y1vcSYtEKC3AkfxRFCjZJUMQz3a26li2C33</w:t>
      </w:r>
    </w:p>
    <w:p>
      <w:pPr>
        <w:pStyle w:val="PreformattedText"/>
        <w:bidi w:val="0"/>
        <w:spacing w:before="0" w:after="0"/>
        <w:jc w:val="left"/>
        <w:rPr/>
      </w:pPr>
      <w:r>
        <w:rPr/>
        <w:t>OyUjea1UBEU4nHM0+RLC7W37lxUH61VJdAWDAsn2uES67puHexXS5fYyQvcSbbZIQRPYJG00hojhdX</w:t>
      </w:r>
    </w:p>
    <w:p>
      <w:pPr>
        <w:pStyle w:val="PreformattedText"/>
        <w:bidi w:val="0"/>
        <w:spacing w:before="0" w:after="0"/>
        <w:jc w:val="left"/>
        <w:rPr/>
      </w:pPr>
      <w:r>
        <w:rPr/>
        <w:t>Fx5QdCJkj/FIoWt7cMySZURuY3osQ5evGWUTclIRG+rgUdiZVLh3C8RuFvWD6fEQeAKdfkkgcdsHLp</w:t>
      </w:r>
    </w:p>
    <w:p>
      <w:pPr>
        <w:pStyle w:val="PreformattedText"/>
        <w:bidi w:val="0"/>
        <w:spacing w:before="0" w:after="0"/>
        <w:jc w:val="left"/>
        <w:rPr/>
      </w:pPr>
      <w:r>
        <w:rPr/>
        <w:t>R/EErPyg6jEfSrSQCWHsJtChDSUpHEAVQEv4tyrZadvpANABHGQtSkKOxEEkcfT1oAg8eZUlpsDcJV</w:t>
      </w:r>
    </w:p>
    <w:p>
      <w:pPr>
        <w:pStyle w:val="PreformattedText"/>
        <w:bidi w:val="0"/>
        <w:spacing w:before="0" w:after="0"/>
        <w:jc w:val="left"/>
        <w:rPr/>
      </w:pPr>
      <w:r>
        <w:rPr/>
        <w:t>AiJNKyKJnKWDlxsLWZG5G3eoZSLgu2RbslI2Eb7b/asWykest0q+UkRAVzWRQ6KgFhvYKiQlIpAJ3m</w:t>
      </w:r>
    </w:p>
    <w:p>
      <w:pPr>
        <w:pStyle w:val="PreformattedText"/>
        <w:bidi w:val="0"/>
        <w:spacing w:before="0" w:after="0"/>
        <w:jc w:val="left"/>
        <w:rPr/>
      </w:pPr>
      <w:r>
        <w:rPr/>
        <w:t>C215bLS62klXO29O6FRTX8oP4c+XLI620mVNe3qK1iySuXOOXDYcZZcU2mYBiCBVgaH0BvnDmZVuXB</w:t>
      </w:r>
    </w:p>
    <w:p>
      <w:pPr>
        <w:pStyle w:val="PreformattedText"/>
        <w:bidi w:val="0"/>
        <w:spacing w:before="0" w:after="0"/>
        <w:jc w:val="left"/>
        <w:rPr/>
      </w:pPr>
      <w:r>
        <w:rPr/>
        <w:t>odQSpR3O39aifQ0WnqNm27wLG1stNLeacEER/QetZooqdhlXFM0LHgYdcBDu8qaUdNVaJo0TKfRW4w</w:t>
      </w:r>
    </w:p>
    <w:p>
      <w:pPr>
        <w:pStyle w:val="PreformattedText"/>
        <w:bidi w:val="0"/>
        <w:spacing w:before="0" w:after="0"/>
        <w:jc w:val="left"/>
        <w:rPr/>
      </w:pPr>
      <w:r>
        <w:rPr/>
        <w:t>VsPpw5hT8bu3Kxt9iNjUOQi+KVjeWrJphsthuRAZR8vvtWbdhZLYJgqsVvRcuYg/dXru5aR2PvPan6</w:t>
      </w:r>
    </w:p>
    <w:p>
      <w:pPr>
        <w:pStyle w:val="PreformattedText"/>
        <w:bidi w:val="0"/>
        <w:spacing w:before="0" w:after="0"/>
        <w:jc w:val="left"/>
        <w:rPr/>
      </w:pPr>
      <w:r>
        <w:rPr/>
        <w:t>Cy+qyXh7eH27+KYHauuoIl19Q1KHoYqSkxZrF8BwcrdaTbsoAkpYSJR7TTSbFZG3nUnLzlw4tKkuXB</w:t>
      </w:r>
    </w:p>
    <w:p>
      <w:pPr>
        <w:pStyle w:val="PreformattedText"/>
        <w:bidi w:val="0"/>
        <w:spacing w:before="0" w:after="0"/>
        <w:jc w:val="left"/>
        <w:rPr/>
      </w:pPr>
      <w:r>
        <w:rPr/>
        <w:t>Gyyrj0ooRAN/EPb5daeYFsHHxwllMk795pbLApmc/iATi9o3cWtu1bKTKHG7oASD6Qe1NYmxUij2vV</w:t>
      </w:r>
    </w:p>
    <w:p>
      <w:pPr>
        <w:pStyle w:val="PreformattedText"/>
        <w:bidi w:val="0"/>
        <w:spacing w:before="0" w:after="0"/>
        <w:jc w:val="left"/>
        <w:rPr/>
      </w:pPr>
      <w:r>
        <w:rPr/>
        <w:t>HETaX1zhmIKaKU6nGkTpUBt/vetFjIaRneMdd8yl1aG3VtrACJQoiQOSfrW8cFmbKte9QMwYoCtd66</w:t>
      </w:r>
    </w:p>
    <w:p>
      <w:pPr>
        <w:pStyle w:val="PreformattedText"/>
        <w:bidi w:val="0"/>
        <w:spacing w:before="0" w:after="0"/>
        <w:jc w:val="left"/>
        <w:rPr/>
      </w:pPr>
      <w:r>
        <w:rPr/>
        <w:t>lXKVDZQ9ftWv6dBaIh+8xC78QuPOlS/mWVyTWqwRRVjT8EtcBSys8ia2UYxQiYt7YDBX9e6ySAT2op</w:t>
      </w:r>
    </w:p>
    <w:p>
      <w:pPr>
        <w:pStyle w:val="PreformattedText"/>
        <w:bidi w:val="0"/>
        <w:spacing w:before="0" w:after="0"/>
        <w:jc w:val="left"/>
        <w:rPr/>
      </w:pPr>
      <w:r>
        <w:rPr/>
        <w:t>CR7CbZLaFOrCVbRomrLEbzD03VwpTihp/hCeRHapY0MX7b8L5UaACI0pO9c8i0FYAaEpEDsfWsBjgL</w:t>
      </w:r>
    </w:p>
    <w:p>
      <w:pPr>
        <w:pStyle w:val="PreformattedText"/>
        <w:bidi w:val="0"/>
        <w:spacing w:before="0" w:after="0"/>
        <w:jc w:val="left"/>
        <w:rPr/>
      </w:pPr>
      <w:r>
        <w:rPr/>
        <w:t>1SSOO/IpAPsKAVcFKo80GfT3rNgT+NtJUhoNrQpUHfSRt701wBUbbCbm4dWG21ukkwUJJneuhMTJvD</w:t>
      </w:r>
    </w:p>
    <w:p>
      <w:pPr>
        <w:pStyle w:val="PreformattedText"/>
        <w:bidi w:val="0"/>
        <w:spacing w:before="0" w:after="0"/>
        <w:jc w:val="left"/>
        <w:rPr/>
      </w:pPr>
      <w:r>
        <w:rPr/>
        <w:t>sPxC2JhhTSpghSYBp2LguTXTC5zJaJdeubW0KRMqcBJH2qdzRNohbzpo3YpV4mJF54DZDadj96XyMN</w:t>
      </w:r>
    </w:p>
    <w:p>
      <w:pPr>
        <w:pStyle w:val="PreformattedText"/>
        <w:bidi w:val="0"/>
        <w:spacing w:before="0" w:after="0"/>
        <w:jc w:val="left"/>
        <w:rPr/>
      </w:pPr>
      <w:r>
        <w:rPr/>
        <w:t>whg9jhdlcBNxaO3DyeUa9ifWlusaZKXGY7Np8i2wa3aUjbUsFah+fFYuy7Ir9tvt3gu2nw0+FAKGkA</w:t>
      </w:r>
    </w:p>
    <w:p>
      <w:pPr>
        <w:pStyle w:val="PreformattedText"/>
        <w:bidi w:val="0"/>
        <w:spacing w:before="0" w:after="0"/>
        <w:jc w:val="left"/>
        <w:rPr/>
      </w:pPr>
      <w:r>
        <w:rPr/>
        <w:t>H3HpU+ho07GMaU9luyuC240ApAUofwgmCY9KyosuWcHLBrpw25a3BvypOgoj+KNgRyPrVxQjPOmOSM</w:t>
      </w:r>
    </w:p>
    <w:p>
      <w:pPr>
        <w:pStyle w:val="PreformattedText"/>
        <w:bidi w:val="0"/>
        <w:spacing w:before="0" w:after="0"/>
        <w:jc w:val="left"/>
        <w:rPr/>
      </w:pPr>
      <w:r>
        <w:rPr/>
        <w:t>dzJibdpa2i1PXBS2ErSRKjwfXeuqMlEmj6PdE/gas8Iw2xvM2vgvKQlxzD7VRHnI3ClH09BUT1NcIn</w:t>
      </w:r>
    </w:p>
    <w:p>
      <w:pPr>
        <w:pStyle w:val="PreformattedText"/>
        <w:bidi w:val="0"/>
        <w:spacing w:before="0" w:after="0"/>
        <w:jc w:val="left"/>
        <w:rPr/>
      </w:pPr>
      <w:r>
        <w:rPr/>
        <w:t>avZlHxX/AA/I6cZnReYfbuuZXxIJLBMq8B/fW2pXYEDUn70Qyb1bJcTcPhx+GTpzf5Mw7MVzYnF8Su</w:t>
      </w:r>
    </w:p>
    <w:p>
      <w:pPr>
        <w:pStyle w:val="PreformattedText"/>
        <w:bidi w:val="0"/>
        <w:spacing w:before="0" w:after="0"/>
        <w:jc w:val="left"/>
        <w:rPr/>
      </w:pPr>
      <w:r>
        <w:rPr/>
        <w:t>UDxRcukpZUCZQAP71yzy80aLg6RsstYRhGFLw6zsLa0sVpKFMtthKVAiDPrPvUOX8gcedOcRwHoZ8R</w:t>
      </w:r>
    </w:p>
    <w:p>
      <w:pPr>
        <w:pStyle w:val="PreformattedText"/>
        <w:bidi w:val="0"/>
        <w:spacing w:before="0" w:after="0"/>
        <w:jc w:val="left"/>
        <w:rPr/>
      </w:pPr>
      <w:r>
        <w:rPr/>
        <w:t>mP4Vh94i7wN8hpLiFz4AVCi36EpUfyFRnyyUE16GqXB1seoGXUW4eOLWpQRIKVg/0rjWpg+xqJQ+pH</w:t>
      </w:r>
    </w:p>
    <w:p>
      <w:pPr>
        <w:pStyle w:val="PreformattedText"/>
        <w:bidi w:val="0"/>
        <w:spacing w:before="0" w:after="0"/>
        <w:jc w:val="left"/>
        <w:rPr/>
      </w:pPr>
      <w:r>
        <w:rPr/>
        <w:t>WXK68t4lhgslY/+Mt3GfwimwGnQQQQSrYj862x54p2hONo4BwXoHn/AAPF3bu2wq0tGUuEslb6QjSe</w:t>
      </w:r>
    </w:p>
    <w:p>
      <w:pPr>
        <w:pStyle w:val="PreformattedText"/>
        <w:bidi w:val="0"/>
        <w:spacing w:before="0" w:after="0"/>
        <w:jc w:val="left"/>
        <w:rPr/>
      </w:pPr>
      <w:r>
        <w:rPr/>
        <w:t>IgQBHavUWeEjncWX+/8AhiVmm0bXiOMNWz4MutWzQIMjtJgb1LzwEosnOmnwI9PLw3ttjj2KYrfOta</w:t>
      </w:r>
    </w:p>
    <w:p>
      <w:pPr>
        <w:pStyle w:val="PreformattedText"/>
        <w:bidi w:val="0"/>
        <w:spacing w:before="0" w:after="0"/>
        <w:jc w:val="left"/>
        <w:rPr/>
      </w:pPr>
      <w:r>
        <w:rPr/>
        <w:t>mXHLgNJQQdwAOSRXFl1VcI6Yx4IfMfwddM8t4o81b4OyhCjEF3xC2fUEg7n9K5P1UmaqKI/OfS7LGC</w:t>
      </w:r>
    </w:p>
    <w:p>
      <w:pPr>
        <w:pStyle w:val="PreformattedText"/>
        <w:bidi w:val="0"/>
        <w:spacing w:before="0" w:after="0"/>
        <w:jc w:val="left"/>
        <w:rPr/>
      </w:pPr>
      <w:r>
        <w:rPr/>
        <w:t>5eurjDcJt2HWUDU6lHmXA3J9zVLNJlbUJdP8Jwy8w21cZLKXIGrQgJ3/AC3pObZSikaBbsWoBQXlOI</w:t>
      </w:r>
    </w:p>
    <w:p>
      <w:pPr>
        <w:pStyle w:val="PreformattedText"/>
        <w:bidi w:val="0"/>
        <w:spacing w:before="0" w:after="0"/>
        <w:jc w:val="left"/>
        <w:rPr/>
      </w:pPr>
      <w:r>
        <w:rPr/>
        <w:t>Eako/xUWxhnP2fZnyMrWqNpM71FgmNXMcZtkGGmUEDcGIn70IZnmf8wM3dm62XggqTMJ7j7dqpCIPK</w:t>
      </w:r>
    </w:p>
    <w:p>
      <w:pPr>
        <w:pStyle w:val="PreformattedText"/>
        <w:bidi w:val="0"/>
        <w:spacing w:before="0" w:after="0"/>
        <w:jc w:val="left"/>
        <w:rPr/>
      </w:pPr>
      <w:r>
        <w:rPr/>
        <w:t>GZk4faBPircQD/BJM0AWW4zVe3baUW1g+6Z2LnH2oARnH78gKs9I7BxURQgBayli1ygG5vEsEnypIJ</w:t>
      </w:r>
    </w:p>
    <w:p>
      <w:pPr>
        <w:pStyle w:val="PreformattedText"/>
        <w:bidi w:val="0"/>
        <w:spacing w:before="0" w:after="0"/>
        <w:jc w:val="left"/>
        <w:rPr/>
      </w:pPr>
      <w:r>
        <w:rPr/>
        <w:t>+wqhpjhOQW7cn8ZevPd4C9M+1AyOcw3CcKxEJCEhtW6pWSQe9AieaxfBrdsobShxCeE6QAaKszHH/G</w:t>
      </w:r>
    </w:p>
    <w:p>
      <w:pPr>
        <w:pStyle w:val="PreformattedText"/>
        <w:bidi w:val="0"/>
        <w:spacing w:before="0" w:after="0"/>
        <w:jc w:val="left"/>
        <w:rPr/>
      </w:pPr>
      <w:r>
        <w:rPr/>
        <w:t>+GIa1IKUhMDSohIH51Si2TaIq76w4dburQi5tkhPYr3H2FWsbJ3IhLjrzYtlxAuEvAbEtt+YE99yK0</w:t>
      </w:r>
    </w:p>
    <w:p>
      <w:pPr>
        <w:pStyle w:val="PreformattedText"/>
        <w:bidi w:val="0"/>
        <w:spacing w:before="0" w:after="0"/>
        <w:jc w:val="left"/>
        <w:rPr/>
      </w:pPr>
      <w:r>
        <w:rPr/>
        <w:t>WFsW9IreLdbLW5d/dIdcBE/vB/F9K1jpiHNEJddYrx9Om3tWkL0wNo0+sV0LToyeREM/1Nx0kobuy2</w:t>
      </w:r>
    </w:p>
    <w:p>
      <w:pPr>
        <w:pStyle w:val="PreformattedText"/>
        <w:bidi w:val="0"/>
        <w:spacing w:before="0" w:after="0"/>
        <w:jc w:val="left"/>
        <w:rPr/>
      </w:pPr>
      <w:r>
        <w:rPr/>
        <w:t>lKYkwNvTbnvWiwRM3kZBu5qvr2Q9dOuCAAQuRP3q44kjJzbI/wDaji1FS4C+CTz9a2UUSmyQwlQuXS</w:t>
      </w:r>
    </w:p>
    <w:p>
      <w:pPr>
        <w:pStyle w:val="PreformattedText"/>
        <w:bidi w:val="0"/>
        <w:spacing w:before="0" w:after="0"/>
        <w:jc w:val="left"/>
        <w:rPr/>
      </w:pPr>
      <w:r>
        <w:rPr/>
        <w:t>kLCNWwBVsPpNOkOx3eWabVwIecD6uAJPFCQrGlv4aAoIBIO8SKuibFirxdKdwT2neihDa7sQGiCoJk</w:t>
      </w:r>
    </w:p>
    <w:p>
      <w:pPr>
        <w:pStyle w:val="PreformattedText"/>
        <w:bidi w:val="0"/>
        <w:spacing w:before="0" w:after="0"/>
        <w:jc w:val="left"/>
        <w:rPr/>
      </w:pPr>
      <w:r>
        <w:rPr/>
        <w:t>d+0UUT0RlqoP3KU+UIJgAjas2Ui6XFu1a2w+WUgcbBVZJl1wZ5i76VXxUkgj5tPH1raJPoRYKCkKRA</w:t>
      </w:r>
    </w:p>
    <w:p>
      <w:pPr>
        <w:pStyle w:val="PreformattedText"/>
        <w:bidi w:val="0"/>
        <w:spacing w:before="0" w:after="0"/>
        <w:jc w:val="left"/>
        <w:rPr/>
      </w:pPr>
      <w:r>
        <w:rPr/>
        <w:t>JTtJ3FaGYshehJHJ23jf8A1oGgqCCTBnttQUiZy0tf4wKQOBIJFZMq6IvMzrj+L3AdMpkEbUEjBlMk</w:t>
      </w:r>
    </w:p>
    <w:p>
      <w:pPr>
        <w:pStyle w:val="PreformattedText"/>
        <w:bidi w:val="0"/>
        <w:spacing w:before="0" w:after="0"/>
        <w:jc w:val="left"/>
        <w:rPr/>
      </w:pPr>
      <w:r>
        <w:rPr/>
        <w:t>AAgRJI5qGaQ7L/lRk/sppZg6kgz3FcUj0YIlVg7yrVNZHTXBZsl9Q8Q6fveNhilJWs+ZJ4PsaaZm42</w:t>
      </w:r>
    </w:p>
    <w:p>
      <w:pPr>
        <w:pStyle w:val="PreformattedText"/>
        <w:bidi w:val="0"/>
        <w:spacing w:before="0" w:after="0"/>
        <w:jc w:val="left"/>
        <w:rPr/>
      </w:pPr>
      <w:r>
        <w:rPr/>
        <w:t>XLFviLx/GrfQ4SlcQVNmBP5VdmPxqzN7y9uMVxBV5cOKWtSpI7/nUmyVAlIg6iUpHofymaBhXApC9S</w:t>
      </w:r>
    </w:p>
    <w:p>
      <w:pPr>
        <w:pStyle w:val="PreformattedText"/>
        <w:bidi w:val="0"/>
        <w:spacing w:before="0" w:after="0"/>
        <w:jc w:val="left"/>
        <w:rPr/>
      </w:pPr>
      <w:r>
        <w:rPr/>
        <w:t>XVFOnhR2oEIFhKiTr2HqnY0EhwhJif4eBH6UAGQ04ndKCZ7A8UASFqlTgIWAlJAIAoEO7doNDUoa9W</w:t>
      </w:r>
    </w:p>
    <w:p>
      <w:pPr>
        <w:pStyle w:val="PreformattedText"/>
        <w:bidi w:val="0"/>
        <w:spacing w:before="0" w:after="0"/>
        <w:jc w:val="left"/>
        <w:rPr/>
      </w:pPr>
      <w:r>
        <w:rPr/>
        <w:t>xSIgCqRI+adUpyNIKjHy7/AGqkSyUtE+GtBSNzEyNt/WtUZMJialOXMJMoSI4oIGFyAIClRq9a0RJC</w:t>
      </w:r>
    </w:p>
    <w:p>
      <w:pPr>
        <w:pStyle w:val="PreformattedText"/>
        <w:bidi w:val="0"/>
        <w:spacing w:before="0" w:after="0"/>
        <w:jc w:val="left"/>
        <w:rPr/>
      </w:pPr>
      <w:r>
        <w:rPr/>
        <w:t>5mD14lLTYUpQhQQlM/c1qjOQ3wvppieKOa7i4RZ258xW4kyAParsxomkYZlTKidLzn4+4IhSkfKP9a</w:t>
      </w:r>
    </w:p>
    <w:p>
      <w:pPr>
        <w:pStyle w:val="PreformattedText"/>
        <w:bidi w:val="0"/>
        <w:spacing w:before="0" w:after="0"/>
        <w:jc w:val="left"/>
        <w:rPr/>
      </w:pPr>
      <w:r>
        <w:rPr/>
        <w:t>FyNUIYj1Hf8ENWAFu0kaUoiFR7H/NNIGyp3OLXzrhU6+45JKiFeb8vejaQN1JGouqUPYrM/p2qkhMQ</w:t>
      </w:r>
    </w:p>
    <w:p>
      <w:pPr>
        <w:pStyle w:val="PreformattedText"/>
        <w:bidi w:val="0"/>
        <w:spacing w:before="0" w:after="0"/>
        <w:jc w:val="left"/>
        <w:rPr/>
      </w:pPr>
      <w:r>
        <w:rPr/>
        <w:t>dASVSCByRxVkPoRVeBkkBBkjYbSf8CggaC7dVrDiFOJJ3GrYUBRPZbzAvDFt3jdy5a3TTgcadQdwoH</w:t>
      </w:r>
    </w:p>
    <w:p>
      <w:pPr>
        <w:pStyle w:val="PreformattedText"/>
        <w:bidi w:val="0"/>
        <w:spacing w:before="0" w:after="0"/>
        <w:jc w:val="left"/>
        <w:rPr/>
      </w:pPr>
      <w:r>
        <w:rPr/>
        <w:t>bftQP+5Zcz5xZzReP4ti5VieJvkKdccSEhRAiY7+u9CFfFGc4piCcTuFhxhuEiAQI29B6CmQNfESpO</w:t>
      </w:r>
    </w:p>
    <w:p>
      <w:pPr>
        <w:pStyle w:val="PreformattedText"/>
        <w:bidi w:val="0"/>
        <w:spacing w:before="0" w:after="0"/>
        <w:jc w:val="left"/>
        <w:rPr/>
      </w:pPr>
      <w:r>
        <w:rPr/>
        <w:t>xBVJ3A7UhoMkKBSrQkaYH3/tQUObe3Li5SkpnYA8A0mOPZbMl4Yq7xOFaoCt1p2JPYGsm6N4o6owDJ</w:t>
      </w:r>
    </w:p>
    <w:p>
      <w:pPr>
        <w:pStyle w:val="PreformattedText"/>
        <w:bidi w:val="0"/>
        <w:spacing w:before="0" w:after="0"/>
        <w:jc w:val="left"/>
        <w:rPr/>
      </w:pPr>
      <w:r>
        <w:rPr/>
        <w:t>GGYflll+1t0u3qkBSVOiTJ9K4XM6VFFbxrDsVfLiby+XatN+X8O3PHsKlMqiQ6fYy0xirbNohx7WdJ</w:t>
      </w:r>
    </w:p>
    <w:p>
      <w:pPr>
        <w:pStyle w:val="PreformattedText"/>
        <w:bidi w:val="0"/>
        <w:spacing w:before="0" w:after="0"/>
        <w:jc w:val="left"/>
        <w:rPr/>
      </w:pPr>
      <w:r>
        <w:rPr/>
        <w:t>W9tAqGUkT3VLOT+GXCMMtnQ0oAFXhCCqe0ikh0ZmMz4jhl0m7S6ty6IMalEwPvV7U+yTZekfVC26ls</w:t>
      </w:r>
    </w:p>
    <w:p>
      <w:pPr>
        <w:pStyle w:val="PreformattedText"/>
        <w:bidi w:val="0"/>
        <w:spacing w:before="0" w:after="0"/>
        <w:jc w:val="left"/>
        <w:rPr/>
      </w:pPr>
      <w:r>
        <w:rPr/>
        <w:t>MZUzQPCWhwKw6/Gy7d2OZPKT6f7HPOFco0i/yWnNvTe1uLV3DjehGMpnxGWf8A5IkA7pHvUwm0S0Zp</w:t>
      </w:r>
    </w:p>
    <w:p>
      <w:pPr>
        <w:pStyle w:val="PreformattedText"/>
        <w:bidi w:val="0"/>
        <w:spacing w:before="0" w:after="0"/>
        <w:jc w:val="left"/>
        <w:rPr/>
      </w:pPr>
      <w:r>
        <w:rPr/>
        <w:t>lPK2HZbTeuqwNd5iIWfDcuFE6Y42+tdG60ZiiuoGI29043eXzWFMn5ktr0gD0FOrDoRbz3g+JX6U2z</w:t>
      </w:r>
    </w:p>
    <w:p>
      <w:pPr>
        <w:pStyle w:val="PreformattedText"/>
        <w:bidi w:val="0"/>
        <w:spacing w:before="0" w:after="0"/>
        <w:jc w:val="left"/>
        <w:rPr/>
      </w:pPr>
      <w:r>
        <w:rPr/>
        <w:t>isRWgb8hP1qWmhpi11mC/bQtdlZ29jrEa2kedQ9TNSIpmMWGNYgsrU68sETqWSBVIpGfYt00x6/UXU</w:t>
      </w:r>
    </w:p>
    <w:p>
      <w:pPr>
        <w:pStyle w:val="PreformattedText"/>
        <w:bidi w:val="0"/>
        <w:spacing w:before="0" w:after="0"/>
        <w:jc w:val="left"/>
        <w:rPr/>
      </w:pPr>
      <w:r>
        <w:rPr/>
        <w:t>JV4KV7hwx/5rqjkhDtkVfQgehuY38HucRUgN27RLcPSNZHIBPcUR1mFvamRPG6soeIYO5g7qkuqSvj</w:t>
      </w:r>
    </w:p>
    <w:p>
      <w:pPr>
        <w:pStyle w:val="PreformattedText"/>
        <w:bidi w:val="0"/>
        <w:spacing w:before="0" w:after="0"/>
        <w:jc w:val="left"/>
        <w:rPr/>
      </w:pPr>
      <w:r>
        <w:rPr/>
        <w:t>cDj613ppq0cMlQhbrhQ0nedudx6VDRA8ZvXWHNaDEc1kzSJY8GuTijqGw2As8n/NZOPBtGVHWiG0XL</w:t>
      </w:r>
    </w:p>
    <w:p>
      <w:pPr>
        <w:pStyle w:val="PreformattedText"/>
        <w:bidi w:val="0"/>
        <w:spacing w:before="0" w:after="0"/>
        <w:jc w:val="left"/>
        <w:rPr/>
      </w:pPr>
      <w:r>
        <w:rPr/>
        <w:t>CFNqS62UiFIIIrltH2PxyXaI/FMuIxC2UgJ80EDsDUsnaUD/AICvcPulOJt/ET307j796Qmyy4VgD7</w:t>
      </w:r>
    </w:p>
    <w:p>
      <w:pPr>
        <w:pStyle w:val="PreformattedText"/>
        <w:bidi w:val="0"/>
        <w:spacing w:before="0" w:after="0"/>
        <w:jc w:val="left"/>
        <w:rPr/>
      </w:pPr>
      <w:r>
        <w:rPr/>
        <w:t>q0ocY8JtMSg8/eqoks6LNu1QlI30pgRSokQuGCpClDtSEclfE9hLtliSrgFwlSNYUIiPpUMwkc/wCG</w:t>
      </w:r>
    </w:p>
    <w:p>
      <w:pPr>
        <w:pStyle w:val="PreformattedText"/>
        <w:bidi w:val="0"/>
        <w:spacing w:before="0" w:after="0"/>
        <w:jc w:val="left"/>
        <w:rPr/>
      </w:pPr>
      <w:r>
        <w:rPr/>
        <w:t>Yy/bLCtSmz/9EQsj+lVtRzNl1y51axvBkKQ1izx31Bt3zCn8SYtxdbb4g2ltlrGcJt7xpQ0ktwVfXe</w:t>
      </w:r>
    </w:p>
    <w:p>
      <w:pPr>
        <w:pStyle w:val="PreformattedText"/>
        <w:bidi w:val="0"/>
        <w:spacing w:before="0" w:after="0"/>
        <w:jc w:val="left"/>
        <w:rPr/>
      </w:pPr>
      <w:r>
        <w:rPr/>
        <w:t>nHC/Qt6M4vcYwW7xq4uGbZdqwtWpKJiN9jFehGDSHuRIYRj7tu/LS1IbAkFvv7mpcLNIyHeMdScRaC</w:t>
      </w:r>
    </w:p>
    <w:p>
      <w:pPr>
        <w:pStyle w:val="PreformattedText"/>
        <w:bidi w:val="0"/>
        <w:spacing w:before="0" w:after="0"/>
        <w:jc w:val="left"/>
        <w:rPr/>
      </w:pPr>
      <w:r>
        <w:rPr/>
        <w:t>Wyy0WVHeUSpX1mhQSLcuCvXGO2F8tzx7JLerYOaSDV9GAfKeGO3+J/h7VBCHDspQ2ifWsMk6QGzu5H</w:t>
      </w:r>
    </w:p>
    <w:p>
      <w:pPr>
        <w:pStyle w:val="PreformattedText"/>
        <w:bidi w:val="0"/>
        <w:spacing w:before="0" w:after="0"/>
        <w:jc w:val="left"/>
        <w:rPr/>
      </w:pPr>
      <w:r>
        <w:rPr/>
        <w:t>RZYIpFvbeM+sbkAFRrz97THRhWdOn+YsDvD4+X8QDa906GCsEexTXpYs0WuSXBvo60+FfoVjeUcGt8</w:t>
      </w:r>
    </w:p>
    <w:p>
      <w:pPr>
        <w:pStyle w:val="PreformattedText"/>
        <w:bidi w:val="0"/>
        <w:spacing w:before="0" w:after="0"/>
        <w:jc w:val="left"/>
        <w:rPr/>
      </w:pPr>
      <w:r>
        <w:rPr/>
        <w:t>adeVav3yUum3WJDaf+4+pHbtXPmyKTo0jCkO/jj6aYnm7p8MasGWrk4R+8WhRIVp7kVWnmlKmRKB87</w:t>
      </w:r>
    </w:p>
    <w:p>
      <w:pPr>
        <w:pStyle w:val="PreformattedText"/>
        <w:bidi w:val="0"/>
        <w:spacing w:before="0" w:after="0"/>
        <w:jc w:val="left"/>
        <w:rPr/>
      </w:pPr>
      <w:r>
        <w:rPr/>
        <w:t>7W6lCFFKm0ndM7/avbdVwc7RtPRzO1lh4WzeOJASJgI/X3rytTBvlGmOXo2hjNGGYgP+XuklO3bivM</w:t>
      </w:r>
    </w:p>
    <w:p>
      <w:pPr>
        <w:pStyle w:val="PreformattedText"/>
        <w:bidi w:val="0"/>
        <w:spacing w:before="0" w:after="0"/>
        <w:jc w:val="left"/>
        <w:rPr/>
      </w:pPr>
      <w:r>
        <w:rPr/>
        <w:t>prs34Bv8aw7C2lLuLxsK40Tv+lKh2UTMfV62sW3WcPW1cvyBIJgCqUfyOzPLrEswZ2u/C0OqaVzq+X</w:t>
      </w:r>
    </w:p>
    <w:p>
      <w:pPr>
        <w:pStyle w:val="PreformattedText"/>
        <w:bidi w:val="0"/>
        <w:spacing w:before="0" w:after="0"/>
        <w:jc w:val="left"/>
        <w:rPr/>
      </w:pPr>
      <w:r>
        <w:rPr/>
        <w:t>/SrVIdGoZDyXa5bthcXLYcfUNzAJHsKCS/22NNlryQVbApG0VAhd/HGGihCtyAQd50mgCDxnF0OMQS</w:t>
      </w:r>
    </w:p>
    <w:p>
      <w:pPr>
        <w:pStyle w:val="PreformattedText"/>
        <w:bidi w:val="0"/>
        <w:spacing w:before="0" w:after="0"/>
        <w:jc w:val="left"/>
        <w:rPr/>
      </w:pPr>
      <w:r>
        <w:rPr/>
        <w:t>ZJkhKo9eDUtghvl/DVFK799oIZT8oXtq99+aybNYmS9cesYs0qwvDZU8RHioMBPY104cTk7ZjKRz3Y</w:t>
      </w:r>
    </w:p>
    <w:p>
      <w:pPr>
        <w:pStyle w:val="PreformattedText"/>
        <w:bidi w:val="0"/>
        <w:spacing w:before="0" w:after="0"/>
        <w:jc w:val="left"/>
        <w:rPr/>
      </w:pPr>
      <w:r>
        <w:rPr/>
        <w:t>Xjj+Kh51SlLWeV817EYqKoyL9atFTYPHptWiJbDuoHgrChOx5q0iUVhwBDxA2E963iUOW0SCYiqoAz</w:t>
      </w:r>
    </w:p>
    <w:p>
      <w:pPr>
        <w:pStyle w:val="PreformattedText"/>
        <w:bidi w:val="0"/>
        <w:spacing w:before="0" w:after="0"/>
        <w:jc w:val="left"/>
        <w:rPr/>
      </w:pPr>
      <w:r>
        <w:rPr/>
        <w:t>Df8AzAVMduYqGCNYyPh6L61KUXTjTw7TsRXnZeDVEniNxi2GIWhQU82nbUBJIrmvkCmu3CXrlSn0KS</w:t>
      </w:r>
    </w:p>
    <w:p>
      <w:pPr>
        <w:pStyle w:val="PreformattedText"/>
        <w:bidi w:val="0"/>
        <w:spacing w:before="0" w:after="0"/>
        <w:jc w:val="left"/>
        <w:rPr/>
      </w:pPr>
      <w:r>
        <w:rPr/>
        <w:t>D7RWqdiokcPvLZEoZ0JUOEr23qiQyiu4cWpcAHnVQAipVnaFQdc3md9vtToAjmaLVhkeFpC0GEwkzv</w:t>
      </w:r>
    </w:p>
    <w:p>
      <w:pPr>
        <w:pStyle w:val="PreformattedText"/>
        <w:bidi w:val="0"/>
        <w:spacing w:before="0" w:after="0"/>
        <w:jc w:val="left"/>
        <w:rPr/>
      </w:pPr>
      <w:r>
        <w:rPr/>
        <w:t>xUsCwZfwjEMXZU840tLP80RWFloaX77Njdhgq1b6Y4NMZNZUy4cSxHxgRoQZEGZqHIRpBbXZtgaQBH</w:t>
      </w:r>
    </w:p>
    <w:p>
      <w:pPr>
        <w:pStyle w:val="PreformattedText"/>
        <w:bidi w:val="0"/>
        <w:spacing w:before="0" w:after="0"/>
        <w:jc w:val="left"/>
        <w:rPr/>
      </w:pPr>
      <w:r>
        <w:rPr/>
        <w:t>6/WsbKSIq3xNTXjhaj3Og8fnR2JmY54zqoqNm0haSkyCD9e1axiI1b4Wuudl07xBRxLB2bkOJKFvFn</w:t>
      </w:r>
    </w:p>
    <w:p>
      <w:pPr>
        <w:pStyle w:val="PreformattedText"/>
        <w:bidi w:val="0"/>
        <w:spacing w:before="0" w:after="0"/>
        <w:jc w:val="left"/>
        <w:rPr/>
      </w:pPr>
      <w:r>
        <w:rPr/>
        <w:t>W5BInc88CiQ6dcG7dR8a6dZtt2sxYExb2GMOn94000AtY/7x2M8H86zohbv9xhXUq+8LDm3kFSAgmQ</w:t>
      </w:r>
    </w:p>
    <w:p>
      <w:pPr>
        <w:pStyle w:val="PreformattedText"/>
        <w:bidi w:val="0"/>
        <w:spacing w:before="0" w:after="0"/>
        <w:jc w:val="left"/>
        <w:rPr/>
      </w:pPr>
      <w:r>
        <w:rPr/>
        <w:t>ASI9zVRVsZhWM5uu8VufBL2kFQCYOwrqjBUFmz5HzTb5ey02i8uC5dBASClJMj6/SsJQV8DK/mvNgv</w:t>
      </w:r>
    </w:p>
    <w:p>
      <w:pPr>
        <w:pStyle w:val="PreformattedText"/>
        <w:bidi w:val="0"/>
        <w:spacing w:before="0" w:after="0"/>
        <w:jc w:val="left"/>
        <w:rPr/>
      </w:pPr>
      <w:r>
        <w:rPr/>
        <w:t>nU+GQ7vsqeKFEAbrOi/2Si3Tb+ZSQnWOKaiNEDY5UVilyhZtnXJ3iK3jG+AdLsnGckYnePKYtbT8O6</w:t>
      </w:r>
    </w:p>
    <w:p>
      <w:pPr>
        <w:pStyle w:val="PreformattedText"/>
        <w:bidi w:val="0"/>
        <w:spacing w:before="0" w:after="0"/>
        <w:jc w:val="left"/>
        <w:rPr/>
      </w:pPr>
      <w:r>
        <w:rPr/>
        <w:t>oQgLEJP3rX4p+kZNr8j3AMi4vh2OvWmIoQyoNFaShQg7ifeueUZR7BNP2bnkAM4ThNx4xQ7pKhA5TX</w:t>
      </w:r>
    </w:p>
    <w:p>
      <w:pPr>
        <w:pStyle w:val="PreformattedText"/>
        <w:bidi w:val="0"/>
        <w:spacing w:before="0" w:after="0"/>
        <w:jc w:val="left"/>
        <w:rPr/>
      </w:pPr>
      <w:r>
        <w:rPr/>
        <w:t>Ow7KdnTHWbzDrxAfSW1NrQppaidQIMp/Kpj+4pHIGZncDaeaXY2zzR0+Zt7zQfUR2r2cfQmRjLeHqa</w:t>
      </w:r>
    </w:p>
    <w:p>
      <w:pPr>
        <w:pStyle w:val="PreformattedText"/>
        <w:bidi w:val="0"/>
        <w:spacing w:before="0" w:after="0"/>
        <w:jc w:val="left"/>
        <w:rPr/>
      </w:pPr>
      <w:r>
        <w:rPr/>
        <w:t>UpLZ1epVsa0JGyk2ilqKANSttt4pgEcas1SkqWT6ep9KQD+zw7B3Ew48sQBsNj+tADtzBsvJjS88Y+</w:t>
      </w:r>
    </w:p>
    <w:p>
      <w:pPr>
        <w:pStyle w:val="PreformattedText"/>
        <w:bidi w:val="0"/>
        <w:spacing w:before="0" w:after="0"/>
        <w:jc w:val="left"/>
        <w:rPr/>
      </w:pPr>
      <w:r>
        <w:rPr/>
        <w:t>YLPHvtQIjLvDcMZdi3dck8qUf7UxgWmF2XnL10UiJBMRSA6G6NosbXLzIDa7gt7kATMydzXFk/cWhh</w:t>
      </w:r>
    </w:p>
    <w:p>
      <w:pPr>
        <w:pStyle w:val="PreformattedText"/>
        <w:bidi w:val="0"/>
        <w:spacing w:before="0" w:after="0"/>
        <w:jc w:val="left"/>
        <w:rPr/>
      </w:pPr>
      <w:r>
        <w:rPr/>
        <w:t>1nu/GwwL8FaAlXy7Ad+1TE0j2LdFcttY1Zh/8AdtKVuS4nj6k8VM3SGbEMq2aUp/F3YdA20MmSR7Vg</w:t>
      </w:r>
    </w:p>
    <w:p>
      <w:pPr>
        <w:pStyle w:val="PreformattedText"/>
        <w:bidi w:val="0"/>
        <w:spacing w:before="0" w:after="0"/>
        <w:jc w:val="left"/>
        <w:rPr/>
      </w:pPr>
      <w:r>
        <w:rPr/>
        <w:t>mxpWKJOC2TJZYt1yP4lEjtTtioy/qFijdjiFvcstthsKAVJEd+1aQYmUrqribWL4I0FNiVEbpgbgzW</w:t>
      </w:r>
    </w:p>
    <w:p>
      <w:pPr>
        <w:pStyle w:val="PreformattedText"/>
        <w:bidi w:val="0"/>
        <w:spacing w:before="0" w:after="0"/>
        <w:jc w:val="left"/>
        <w:rPr/>
      </w:pPr>
      <w:r>
        <w:rPr/>
        <w:t>qZJN9P80uM2LTCUrd0oEBAMj2qJLkpFusbnHMQKk2OG3L+/KxpH61lYx7ZZKxy+U+XQzargyFOyQfe</w:t>
      </w:r>
    </w:p>
    <w:p>
      <w:pPr>
        <w:pStyle w:val="PreformattedText"/>
        <w:bidi w:val="0"/>
        <w:spacing w:before="0" w:after="0"/>
        <w:jc w:val="left"/>
        <w:rPr/>
      </w:pPr>
      <w:r>
        <w:rPr/>
        <w:t>KafIHPowF2+zFmSzuHlMXlpwoAlCx6j8zXfGXBiVvJLaMLz1as3raHGy4ArVyRPII9auXMQXZ0p13w</w:t>
      </w:r>
    </w:p>
    <w:p>
      <w:pPr>
        <w:pStyle w:val="PreformattedText"/>
        <w:bidi w:val="0"/>
        <w:spacing w:before="0" w:after="0"/>
        <w:jc w:val="left"/>
        <w:rPr/>
      </w:pPr>
      <w:r>
        <w:rPr/>
        <w:t>+z/wCAbP8ABWzNq40ppSCwlKToBkie5NccTRFgyDnG3tsrWSV3yUqS0kK7TWb7GTeIZtTidipm3bdd</w:t>
      </w:r>
    </w:p>
    <w:p>
      <w:pPr>
        <w:pStyle w:val="PreformattedText"/>
        <w:bidi w:val="0"/>
        <w:spacing w:before="0" w:after="0"/>
        <w:jc w:val="left"/>
        <w:rPr/>
      </w:pPr>
      <w:r>
        <w:rPr/>
        <w:t>VpJ8UIO33NKK5A4zv7x/D+parhwG1K7kSlZ99p9Oa7EvtIR1C3irtnhdtc4hjthbsRITaq8Ukfbj6V</w:t>
      </w:r>
    </w:p>
    <w:p>
      <w:pPr>
        <w:pStyle w:val="PreformattedText"/>
        <w:bidi w:val="0"/>
        <w:spacing w:before="0" w:after="0"/>
        <w:jc w:val="left"/>
        <w:rPr/>
      </w:pPr>
      <w:r>
        <w:rPr/>
        <w:t>g4jMb6nYowrN2G3qLs4hbyHFJUmIE/nPNaRjwKy54n1FwgYBaXLGFMpcQQNb0qUQPUT39az+Kxp0I4</w:t>
      </w:r>
    </w:p>
    <w:p>
      <w:pPr>
        <w:pStyle w:val="PreformattedText"/>
        <w:bidi w:val="0"/>
        <w:spacing w:before="0" w:after="0"/>
        <w:jc w:val="left"/>
        <w:rPr/>
      </w:pPr>
      <w:r>
        <w:rPr/>
        <w:t>d1rxW9uUtWaBb2n8YZAG3tU/HXYtw3dzXfP3rz6bh5KnDqJ1n9aWwN1kRf5iuH3japeW4pU6jNNQFZ</w:t>
      </w:r>
    </w:p>
    <w:p>
      <w:pPr>
        <w:pStyle w:val="PreformattedText"/>
        <w:bidi w:val="0"/>
        <w:spacing w:before="0" w:after="0"/>
        <w:jc w:val="left"/>
        <w:rPr/>
      </w:pPr>
      <w:r>
        <w:rPr/>
        <w:t>X8SwktuFTqdSViZVWqQWX7pp16zN0zsUYdYPficOSokWzioArKWOyjqDAfiXtrrLyL69slsvaRqZTu</w:t>
      </w:r>
    </w:p>
    <w:p>
      <w:pPr>
        <w:pStyle w:val="PreformattedText"/>
        <w:bidi w:val="0"/>
        <w:spacing w:before="0" w:after="0"/>
        <w:jc w:val="left"/>
        <w:rPr/>
      </w:pPr>
      <w:r>
        <w:rPr/>
        <w:t>Z/PiuZxadAZ71M673WP2b9vbttC2dEQBvH/urSEGIwdi3Re3DinVKBVMb/3rrikLgjrq7xK0cKLdhA</w:t>
      </w:r>
    </w:p>
    <w:p>
      <w:pPr>
        <w:pStyle w:val="PreformattedText"/>
        <w:bidi w:val="0"/>
        <w:spacing w:before="0" w:after="0"/>
        <w:jc w:val="left"/>
        <w:rPr/>
      </w:pPr>
      <w:r>
        <w:rPr/>
        <w:t>2IBUrj71VIQxeGYLhtXi3rbadjCJJooSY3bycm8X4t5iDr6Z1KSDFMdklZYTh+GAaGm1LP8SuTQA/V</w:t>
      </w:r>
    </w:p>
    <w:p>
      <w:pPr>
        <w:pStyle w:val="PreformattedText"/>
        <w:bidi w:val="0"/>
        <w:spacing w:before="0" w:after="0"/>
        <w:jc w:val="left"/>
        <w:rPr/>
      </w:pPr>
      <w:r>
        <w:rPr/>
        <w:t>jCESGxEjdE1IDEXVw+tSELgjaY4P1oAUaw9YSSpZURylRilQxw2CG9wQE9zSoLIPGc4YfgrThcc1vg</w:t>
      </w:r>
    </w:p>
    <w:p>
      <w:pPr>
        <w:pStyle w:val="PreformattedText"/>
        <w:bidi w:val="0"/>
        <w:spacing w:before="0" w:after="0"/>
        <w:jc w:val="left"/>
        <w:rPr/>
      </w:pPr>
      <w:r>
        <w:rPr/>
        <w:t>eVtPJqowbFZmOP5yvcfHhqlDfIQ33Nbxgo9gS+SMm4nd3Dd2tz8Kwo/Mo7kelZyaQF9vcEaKAhagdJ</w:t>
      </w:r>
    </w:p>
    <w:p>
      <w:pPr>
        <w:pStyle w:val="PreformattedText"/>
        <w:bidi w:val="0"/>
        <w:spacing w:before="0" w:after="0"/>
        <w:jc w:val="left"/>
        <w:rPr/>
      </w:pPr>
      <w:r>
        <w:rPr/>
        <w:t>32/Ws07Ar93grtm6VtjUyR+VUmA8s8WSpAQ4mSnywofrvRYBMVdR4SF6UpI222mlYFexQJUgqUvv8p</w:t>
      </w:r>
    </w:p>
    <w:p>
      <w:pPr>
        <w:pStyle w:val="PreformattedText"/>
        <w:bidi w:val="0"/>
        <w:spacing w:before="0" w:after="0"/>
        <w:jc w:val="left"/>
        <w:rPr/>
      </w:pPr>
      <w:r>
        <w:rPr/>
        <w:t>4Pr9+KQF7ym2P2Sy5CJKdtPas5MpEm95UkrkQJ371iMYtXSVPy2hXidkoSSZpATOFZbxa7BcYsbq5W</w:t>
      </w:r>
    </w:p>
    <w:p>
      <w:pPr>
        <w:pStyle w:val="PreformattedText"/>
        <w:bidi w:val="0"/>
        <w:spacing w:before="0" w:after="0"/>
        <w:jc w:val="left"/>
        <w:rPr/>
      </w:pPr>
      <w:r>
        <w:rPr/>
        <w:t>ezbKlR+VSBNM9OM13iYTZN2aNOorulhJ54jmf0oE6HDnRPFn7dx0Y4lJQnUUttE6j6T2pp0LgbZV+H</w:t>
      </w:r>
    </w:p>
    <w:p>
      <w:pPr>
        <w:pStyle w:val="PreformattedText"/>
        <w:bidi w:val="0"/>
        <w:spacing w:before="0" w:after="0"/>
        <w:jc w:val="left"/>
        <w:rPr/>
      </w:pPr>
      <w:r>
        <w:rPr/>
        <w:t>nBMVuA9irGIO3BMKYJCULPqPWk8jQWjXML6E4JkmyTcYVgZtXQCfHuXypf5E7io3NjIfHMPTYYk1iD</w:t>
      </w:r>
    </w:p>
    <w:p>
      <w:pPr>
        <w:pStyle w:val="PreformattedText"/>
        <w:bidi w:val="0"/>
        <w:spacing w:before="0" w:after="0"/>
        <w:jc w:val="left"/>
        <w:rPr/>
      </w:pPr>
      <w:r>
        <w:rPr/>
        <w:t>iWAgckthRH50rYy64DieVby2aL989p06vCJgE+k1PJJK3Gf8mYQy46m3YcDY8us6pV+dOmRZRM19b8</w:t>
      </w:r>
    </w:p>
    <w:p>
      <w:pPr>
        <w:pStyle w:val="PreformattedText"/>
        <w:bidi w:val="0"/>
        <w:spacing w:before="0" w:after="0"/>
        <w:jc w:val="left"/>
        <w:rPr/>
      </w:pPr>
      <w:r>
        <w:rPr/>
        <w:t>PxDDQq3ZtVFLmyUI343PPHFWkJcmWXfXK6s7oqsHxbuSVKnaR6AitVjY7RAZk+IrFrlhdspxYdgy4p</w:t>
      </w:r>
    </w:p>
    <w:p>
      <w:pPr>
        <w:pStyle w:val="PreformattedText"/>
        <w:bidi w:val="0"/>
        <w:spacing w:before="0" w:after="0"/>
        <w:jc w:val="left"/>
        <w:rPr/>
      </w:pPr>
      <w:r>
        <w:rPr/>
        <w:t>4gEH27mtI4mQ5FNHUC/aQu4Fw5dBwhRQVE1p8SCx9edR8QurRAt1IaDIMhI8xH3o+NIe4bWuYH8R1K</w:t>
      </w:r>
    </w:p>
    <w:p>
      <w:pPr>
        <w:pStyle w:val="PreformattedText"/>
        <w:bidi w:val="0"/>
        <w:spacing w:before="0" w:after="0"/>
        <w:jc w:val="left"/>
        <w:rPr/>
      </w:pPr>
      <w:r>
        <w:rPr/>
        <w:t>cWpCyIlsEfnT2pBZFYrhzl1h7xSfPq3E7mmKz2Tbm/tPxLI1ALRoUFSBFOhWRuL4cq3vFgjWT/AL5r</w:t>
      </w:r>
    </w:p>
    <w:p>
      <w:pPr>
        <w:pStyle w:val="PreformattedText"/>
        <w:bidi w:val="0"/>
        <w:spacing w:before="0" w:after="0"/>
        <w:jc w:val="left"/>
        <w:rPr/>
      </w:pPr>
      <w:r>
        <w:rPr/>
        <w:t>ePRDFbe0SI8oSE+1aoSBNgmFFA0jgzRZb6EV2CyFEJCtMHY8ipbDscIZdThz4UkhBEkk7U0CEbBAS0</w:t>
      </w:r>
    </w:p>
    <w:p>
      <w:pPr>
        <w:pStyle w:val="PreformattedText"/>
        <w:bidi w:val="0"/>
        <w:spacing w:before="0" w:after="0"/>
        <w:jc w:val="left"/>
        <w:rPr/>
      </w:pPr>
      <w:r>
        <w:rPr/>
        <w:t>te5LgmBx96oYTcGCk+hTUspdETiLgDwT549+9c0ikAhaUgR8o2JBmTWJQoICRBSn3BmkBPZat2l3qV</w:t>
      </w:r>
    </w:p>
    <w:p>
      <w:pPr>
        <w:pStyle w:val="PreformattedText"/>
        <w:bidi w:val="0"/>
        <w:spacing w:before="0" w:after="0"/>
        <w:jc w:val="left"/>
        <w:rPr/>
      </w:pPr>
      <w:r>
        <w:rPr/>
        <w:t>3OsgRAQYmooZZ8Qt0tg3DbKQgGPOZNMZNZZw7GcSsHbq1aeNqz/1HGLdMCRW8UZy6LhadE8yZyw/8V</w:t>
      </w:r>
    </w:p>
    <w:p>
      <w:pPr>
        <w:pStyle w:val="PreformattedText"/>
        <w:bidi w:val="0"/>
        <w:spacing w:before="0" w:after="0"/>
        <w:jc w:val="left"/>
        <w:rPr/>
      </w:pPr>
      <w:r>
        <w:rPr/>
        <w:t>ZYLjjySgkXC8OeCSQCYV5dvrWlJe0Y2/wUnJartOI3jLbbjqrfZxpKNZME7aee1YSVPlgrZrmMdEM4</w:t>
      </w:r>
    </w:p>
    <w:p>
      <w:pPr>
        <w:pStyle w:val="PreformattedText"/>
        <w:bidi w:val="0"/>
        <w:spacing w:before="0" w:after="0"/>
        <w:jc w:val="left"/>
        <w:rPr/>
      </w:pPr>
      <w:r>
        <w:rPr/>
        <w:t>4/ZtHD8k4+5cLR4mu1w9xYIPr5dvzrO/5KUZGXYlkPHsmZkewjHcHusPxRCErVb3yPBWhJ+UlKgJBj</w:t>
      </w:r>
    </w:p>
    <w:p>
      <w:pPr>
        <w:pStyle w:val="PreformattedText"/>
        <w:bidi w:val="0"/>
        <w:spacing w:before="0" w:after="0"/>
        <w:jc w:val="left"/>
        <w:rPr/>
      </w:pPr>
      <w:r>
        <w:rPr/>
        <w:t>kSKEyv7jBXTy7vb1x1CykzMJ8wG1JoqIfDunjJxW3Q88pxbjyWiQnaCY39Kh8ItGt9dummIdHrZdpf</w:t>
      </w:r>
    </w:p>
    <w:p>
      <w:pPr>
        <w:pStyle w:val="PreformattedText"/>
        <w:bidi w:val="0"/>
        <w:spacing w:before="0" w:after="0"/>
        <w:jc w:val="left"/>
        <w:rPr/>
      </w:pPr>
      <w:r>
        <w:rPr/>
        <w:t>W7VyGXEMayVBG4BSRt6EVlCSkyjNLHqg8zZOWlvZMMt8kqQSSfYnitqSA3X4dcw3KMSsHMRbQ2G7hF</w:t>
      </w:r>
    </w:p>
    <w:p>
      <w:pPr>
        <w:pStyle w:val="PreformattedText"/>
        <w:bidi w:val="0"/>
        <w:spacing w:before="0" w:after="0"/>
        <w:jc w:val="left"/>
        <w:rPr/>
      </w:pPr>
      <w:r>
        <w:rPr/>
        <w:t>0w82khaXEebc954rl1Daj9o0fRjC+vmDPZcZvr21vLe7UI/DeEfMr/ALVGBB968+Oo4qSHtOcuuOeM</w:t>
      </w:r>
    </w:p>
    <w:p>
      <w:pPr>
        <w:pStyle w:val="PreformattedText"/>
        <w:bidi w:val="0"/>
        <w:spacing w:before="0" w:after="0"/>
        <w:jc w:val="left"/>
        <w:rPr/>
      </w:pPr>
      <w:r>
        <w:rPr/>
        <w:t>z9ZcSsbNvCncNy9Z3QWm3KkqddcSDuojiJ4rpx6hV0Q4DzI+N5oyQFt2OKlll8AuDQFAEiZiPm96iV</w:t>
      </w:r>
    </w:p>
    <w:p>
      <w:pPr>
        <w:pStyle w:val="PreformattedText"/>
        <w:bidi w:val="0"/>
        <w:spacing w:before="0" w:after="0"/>
        <w:jc w:val="left"/>
        <w:rPr/>
      </w:pPr>
      <w:r>
        <w:rPr/>
        <w:t>N2NcDfM6sz5mCzc5jxK4aXuUIuFNj2MTtHtUoe6hlg3SzC8KDTzTLfjfOpbqitWruZNG5kdl6wtlpj</w:t>
      </w:r>
    </w:p>
    <w:p>
      <w:pPr>
        <w:pStyle w:val="PreformattedText"/>
        <w:bidi w:val="0"/>
        <w:spacing w:before="0" w:after="0"/>
        <w:jc w:val="left"/>
        <w:rPr/>
      </w:pPr>
      <w:r>
        <w:rPr/>
        <w:t>UNejYCUp596xY6FL+3s7pl1pTRcU22pTaimNJj2rMZFYPmu4xLAhYIs0vKaVBedT5k+wNNT/AJHRI2</w:t>
      </w:r>
    </w:p>
    <w:p>
      <w:pPr>
        <w:pStyle w:val="PreformattedText"/>
        <w:bidi w:val="0"/>
        <w:spacing w:before="0" w:after="0"/>
        <w:jc w:val="left"/>
        <w:rPr/>
      </w:pPr>
      <w:r>
        <w:rPr/>
        <w:t>mF4pcJHhtBKjztUPIl7KqyZw3I+MXCwt26W2kiJPP5VyvJb4LXAhfdN0suqVcOB1yZKlKMq+00KTss</w:t>
      </w:r>
    </w:p>
    <w:p>
      <w:pPr>
        <w:pStyle w:val="PreformattedText"/>
        <w:bidi w:val="0"/>
        <w:spacing w:before="0" w:after="0"/>
        <w:jc w:val="left"/>
        <w:rPr/>
      </w:pPr>
      <w:r>
        <w:rPr/>
        <w:t>zfrJlhNnkTFFWTaXrgNEoSF7/XaurHJsaOeMk4lfWtpb2yGHlXLafKBAJ9ea3L4LzZX2OPLUpFslMb</w:t>
      </w:r>
    </w:p>
    <w:p>
      <w:pPr>
        <w:pStyle w:val="PreformattedText"/>
        <w:bidi w:val="0"/>
        <w:spacing w:before="0" w:after="0"/>
        <w:jc w:val="left"/>
        <w:rPr/>
      </w:pPr>
      <w:r>
        <w:rPr/>
        <w:t>fvYGn8jSIHzlnjF+kJuLxDAPZseYflQkhCf/CWtBF1fOLEbJSRv7mkxoB3L+X2Gwl8NlQHLyyVfrwK</w:t>
      </w:r>
    </w:p>
    <w:p>
      <w:pPr>
        <w:pStyle w:val="PreformattedText"/>
        <w:bidi w:val="0"/>
        <w:spacing w:before="0" w:after="0"/>
        <w:jc w:val="left"/>
        <w:rPr/>
      </w:pPr>
      <w:r>
        <w:rPr/>
        <w:t>EBWtOGYTih/Cr1MbElvYT9qtJk1wTX/xDwyztSqEKQg6QVLSkJP1ppMm0QGLdecGsyS3iFq03/MVa1</w:t>
      </w:r>
    </w:p>
    <w:p>
      <w:pPr>
        <w:pStyle w:val="PreformattedText"/>
        <w:bidi w:val="0"/>
        <w:spacing w:before="0" w:after="0"/>
        <w:jc w:val="left"/>
        <w:rPr/>
      </w:pPr>
      <w:r>
        <w:rPr/>
        <w:t>H6Adqe1i4KjffEtZO3Jatbxx91SdkttFAH3NNRY06NQy5hVxm/CbfEkYk4pp8aleaQf/bSoNxJ3+Rs</w:t>
      </w:r>
    </w:p>
    <w:p>
      <w:pPr>
        <w:pStyle w:val="PreformattedText"/>
        <w:bidi w:val="0"/>
        <w:spacing w:before="0" w:after="0"/>
        <w:jc w:val="left"/>
        <w:rPr/>
      </w:pPr>
      <w:r>
        <w:rPr/>
        <w:t>NRZKMlb4EhWohRNVSE5HMPVXM2P4BmBdja3LrDTaJBbUUA++3Nd2LGn2YSlRQ15gvL4f83cLdJ21FR</w:t>
      </w:r>
    </w:p>
    <w:p>
      <w:pPr>
        <w:pStyle w:val="PreformattedText"/>
        <w:bidi w:val="0"/>
        <w:spacing w:before="0" w:after="0"/>
        <w:jc w:val="left"/>
        <w:rPr/>
      </w:pPr>
      <w:r>
        <w:rPr/>
        <w:t>J3rqWJGDmxa1vVgEocW6Y0wo7xVqKRG5j60SHkqVoIX/FpB2/zTpCDm5bQkp8yUxPlTP1mqQHjiKgr</w:t>
      </w:r>
    </w:p>
    <w:p>
      <w:pPr>
        <w:pStyle w:val="PreformattedText"/>
        <w:bidi w:val="0"/>
        <w:spacing w:before="0" w:after="0"/>
        <w:jc w:val="left"/>
        <w:rPr/>
      </w:pPr>
      <w:r>
        <w:rPr/>
        <w:t>UlBAA+qqqrIbBRerWfNKlKO+oRFNIiwdSlyQY/oKuiGwFOHuBPcJFFBYowotuAoJSZkckT60xWSLVy</w:t>
      </w:r>
    </w:p>
    <w:p>
      <w:pPr>
        <w:pStyle w:val="PreformattedText"/>
        <w:bidi w:val="0"/>
        <w:spacing w:before="0" w:after="0"/>
        <w:jc w:val="left"/>
        <w:rPr/>
      </w:pPr>
      <w:r>
        <w:rPr/>
        <w:t>8ohSlalR/EJoHYoH0lXyncSZ3j7UBYc3EniB2jn7elAmMsRvnEMqCVEkgCSr60gSsa4OpTl+ylwwkr</w:t>
      </w:r>
    </w:p>
    <w:p>
      <w:pPr>
        <w:pStyle w:val="PreformattedText"/>
        <w:bidi w:val="0"/>
        <w:spacing w:before="0" w:after="0"/>
        <w:jc w:val="left"/>
        <w:rPr/>
      </w:pPr>
      <w:r>
        <w:rPr/>
        <w:t>3V6faspGkUXfFz/y69Q1wJkGRtWRZnV0tH4t0xB53NbxMwWUpWVQNXqYHFaGYoJSqClOkD5iN6APOE</w:t>
      </w:r>
    </w:p>
    <w:p>
      <w:pPr>
        <w:pStyle w:val="PreformattedText"/>
        <w:bidi w:val="0"/>
        <w:spacing w:before="0" w:after="0"/>
        <w:jc w:val="left"/>
        <w:rPr/>
      </w:pPr>
      <w:r>
        <w:rPr/>
        <w:t>NBRUDqVsBH+5oKRN5MQr9plagAhIglRgD0FZFEXj0HE7g7KBMqUd954+nFAhjakJeQnfSSQQDBqGaQ</w:t>
      </w:r>
    </w:p>
    <w:p>
      <w:pPr>
        <w:pStyle w:val="PreformattedText"/>
        <w:bidi w:val="0"/>
        <w:spacing w:before="0" w:after="0"/>
        <w:jc w:val="left"/>
        <w:rPr/>
      </w:pPr>
      <w:r>
        <w:rPr/>
        <w:t>7NHwFoIsinfRAI2/pXDI9CHQ9e2KjO0wBJE1kdSY1UFKHofczQIVt0lAI1AJV2PINMRIhiDIIAjgiT</w:t>
      </w:r>
    </w:p>
    <w:p>
      <w:pPr>
        <w:pStyle w:val="PreformattedText"/>
        <w:bidi w:val="0"/>
        <w:spacing w:before="0" w:after="0"/>
        <w:jc w:val="left"/>
        <w:rPr/>
      </w:pPr>
      <w:r>
        <w:rPr/>
        <w:t>9/WmhABKQVASSTA8u35UwBU0mJKtZEEatgDQI8lCQQAEkEcDgGgE7DpSBKj8sg/rxQA7t2kpGqZKh8</w:t>
      </w:r>
    </w:p>
    <w:p>
      <w:pPr>
        <w:pStyle w:val="PreformattedText"/>
        <w:bidi w:val="0"/>
        <w:spacing w:before="0" w:after="0"/>
        <w:jc w:val="left"/>
        <w:rPr/>
      </w:pPr>
      <w:r>
        <w:rPr/>
        <w:t>g2JoJHgCgkbJ3EBJ7f60IgUCCUwNx6kf79KsB2wgtae6gST7mmiGS2EtKcdVp7CSSDzx960RkzzuFP</w:t>
      </w:r>
    </w:p>
    <w:p>
      <w:pPr>
        <w:pStyle w:val="PreformattedText"/>
        <w:bidi w:val="0"/>
        <w:spacing w:before="0" w:after="0"/>
        <w:jc w:val="left"/>
        <w:rPr/>
      </w:pPr>
      <w:r>
        <w:rPr/>
        <w:t>uXDukBOn14NMkPZYJZz4t9dpHdCEq9K0ENsd6gWmB25YsLNkOH/wCTkaifrVozbRRsRzliWLLXreKQ</w:t>
      </w:r>
    </w:p>
    <w:p>
      <w:pPr>
        <w:pStyle w:val="PreformattedText"/>
        <w:bidi w:val="0"/>
        <w:spacing w:before="0" w:after="0"/>
        <w:jc w:val="left"/>
        <w:rPr/>
      </w:pPr>
      <w:r>
        <w:rPr/>
        <w:t>fLKTAI77DvWiM2RAb+ZTq9QJme01aRm+xB5xGtcLKgDseR78UxEngmHNXQUskeGOUyfzoAgsTV/zbr</w:t>
      </w:r>
    </w:p>
    <w:p>
      <w:pPr>
        <w:pStyle w:val="PreformattedText"/>
        <w:bidi w:val="0"/>
        <w:spacing w:before="0" w:after="0"/>
        <w:jc w:val="left"/>
        <w:rPr/>
      </w:pPr>
      <w:r>
        <w:rPr/>
        <w:t>cFxKFHSO49JpokbtA3CoJVqUQASdqoQqph0L8NclMfKCINABXrSBPBIHm7g0AC2wWyUkpEkSRwPrQS</w:t>
      </w:r>
    </w:p>
    <w:p>
      <w:pPr>
        <w:pStyle w:val="PreformattedText"/>
        <w:bidi w:val="0"/>
        <w:spacing w:before="0" w:after="0"/>
        <w:jc w:val="left"/>
        <w:rPr/>
      </w:pPr>
      <w:r>
        <w:rPr/>
        <w:t>xwXkC3LYUCZiRzQQRLzCUEawsj/t23+tBIZITpEHUmOSP0oKQowkLWOFek0WUlZK2zZS2QQU7xHb86</w:t>
      </w:r>
    </w:p>
    <w:p>
      <w:pPr>
        <w:pStyle w:val="PreformattedText"/>
        <w:bidi w:val="0"/>
        <w:spacing w:before="0" w:after="0"/>
        <w:jc w:val="left"/>
        <w:rPr/>
      </w:pPr>
      <w:r>
        <w:rPr/>
        <w:t>hs0ijQen2HoALqlHWog/YVzTZvBHQGD462cJX4hUlTMFBmO3FcTOgB61Gcm1OMrH4gJ+UHf6VN0aJE</w:t>
      </w:r>
    </w:p>
    <w:p>
      <w:pPr>
        <w:pStyle w:val="PreformattedText"/>
        <w:bidi w:val="0"/>
        <w:spacing w:before="0" w:after="0"/>
        <w:jc w:val="left"/>
        <w:rPr/>
      </w:pPr>
      <w:r>
        <w:rPr/>
        <w:t>lhuRVYJblbbSG3l8uLIGmgYF/lDC3rhnFsXvFqCARoQkjWfY00BBYriuELQtGE2jKLtIIDtwgEwPTV</w:t>
      </w:r>
    </w:p>
    <w:p>
      <w:pPr>
        <w:pStyle w:val="PreformattedText"/>
        <w:bidi w:val="0"/>
        <w:spacing w:before="0" w:after="0"/>
        <w:jc w:val="left"/>
        <w:rPr/>
      </w:pPr>
      <w:r>
        <w:rPr/>
        <w:t>W8UZNr2Z/+3yw+4vEMdYtgFD93bNgqn2gbCtXjtGamkSR66WuWH03dq69d3CIBduV7kdvtWCwMXyFf</w:t>
      </w:r>
    </w:p>
    <w:p>
      <w:pPr>
        <w:pStyle w:val="PreformattedText"/>
        <w:bidi w:val="0"/>
        <w:spacing w:before="0" w:after="0"/>
        <w:jc w:val="left"/>
        <w:rPr/>
      </w:pPr>
      <w:r>
        <w:rPr/>
        <w:t>zR8UGOYui5TbuNIQ4SC2lATH0itY4aI+QyLF834nj1yXH3AgemmTM1uoJKidxovT3FhgrBfeUS4uNy</w:t>
      </w:r>
    </w:p>
    <w:p>
      <w:pPr>
        <w:pStyle w:val="PreformattedText"/>
        <w:bidi w:val="0"/>
        <w:spacing w:before="0" w:after="0"/>
        <w:jc w:val="left"/>
        <w:rPr/>
      </w:pPr>
      <w:r>
        <w:rPr/>
        <w:t>YBHpWE4cDUi/tZ9Sp5AOlAVABC5iufaWpFtw/MzT7RcUtLh9D/AHrN8GsTVej2W8GzVdBzFHEPnXtZ</w:t>
      </w:r>
    </w:p>
    <w:p>
      <w:pPr>
        <w:pStyle w:val="PreformattedText"/>
        <w:bidi w:val="0"/>
        <w:spacing w:before="0" w:after="0"/>
        <w:jc w:val="left"/>
        <w:rPr/>
      </w:pPr>
      <w:r>
        <w:rPr/>
        <w:t>EjQsASdQ77kV8pr9ZtyrG3wehigtpeut+XMPsun2IhlFph1nKFJUlgQ27MJVAiB6kb/Ws5YpTmp4nw</w:t>
      </w:r>
    </w:p>
    <w:p>
      <w:pPr>
        <w:pStyle w:val="PreformattedText"/>
        <w:bidi w:val="0"/>
        <w:spacing w:before="0" w:after="0"/>
        <w:jc w:val="left"/>
        <w:rPr/>
      </w:pPr>
      <w:r>
        <w:rPr/>
        <w:t>Eq2tM4ixXp/Y5ku0vOXR0K3WpJ5M+9fdaaUowVnjTimxnddGrdtrVavBxXPmMSIrp3mXx/grF503xG</w:t>
      </w:r>
    </w:p>
    <w:p>
      <w:pPr>
        <w:pStyle w:val="PreformattedText"/>
        <w:bidi w:val="0"/>
        <w:spacing w:before="0" w:after="0"/>
        <w:jc w:val="left"/>
        <w:rPr/>
      </w:pPr>
      <w:r>
        <w:rPr/>
        <w:t>0cR4YLyFGEpCd0nfmpsWxibOHXWBIWClbDqSdSVDc0wquyrYV1RzFgqUotcVu2W0pEJSqQR6RXzqyN</w:t>
      </w:r>
    </w:p>
    <w:p>
      <w:pPr>
        <w:pStyle w:val="PreformattedText"/>
        <w:bidi w:val="0"/>
        <w:spacing w:before="0" w:after="0"/>
        <w:jc w:val="left"/>
        <w:rPr/>
      </w:pPr>
      <w:r>
        <w:rPr/>
        <w:t>H9Sz8DgmqSJy0+IbNuHvlz9qOO7jUhxAg+3H9Kr5WedP6YxPhGlZO+LPDLs+Fi+HusqB0qfYVrA9SR</w:t>
      </w:r>
    </w:p>
    <w:p>
      <w:pPr>
        <w:pStyle w:val="PreformattedText"/>
        <w:bidi w:val="0"/>
        <w:spacing w:before="0" w:after="0"/>
        <w:jc w:val="left"/>
        <w:rPr/>
      </w:pPr>
      <w:r>
        <w:rPr/>
        <w:t>zW0Mv5Pltb9MZcUrguDScD615Px13w2MVSysmAl/93/WtlkifPZvFajF/tLda39liiSq1umrgc+RYN</w:t>
      </w:r>
    </w:p>
    <w:p>
      <w:pPr>
        <w:pStyle w:val="PreformattedText"/>
        <w:bidi w:val="0"/>
        <w:spacing w:before="0" w:after="0"/>
        <w:jc w:val="left"/>
        <w:rPr/>
      </w:pPr>
      <w:r>
        <w:rPr/>
        <w:t>UmmebPT5IfuQYtASTx60eznquzn74rcANxlcONtaiSNLoO6YkkfT2qG+TnmrOOENBtRbUCFAxEbRWi</w:t>
      </w:r>
    </w:p>
    <w:p>
      <w:pPr>
        <w:pStyle w:val="PreformattedText"/>
        <w:bidi w:val="0"/>
        <w:spacing w:before="0" w:after="0"/>
        <w:jc w:val="left"/>
        <w:rPr/>
      </w:pPr>
      <w:r>
        <w:rPr/>
        <w:t>ZwvsOW0jsB+daxMbEnUJiN5PqK64IysRS0pKwSeBEHmP8V2RXAWTlnfNfhNIKg5Gk9p/0puBrGQ5cv</w:t>
      </w:r>
    </w:p>
    <w:p>
      <w:pPr>
        <w:pStyle w:val="PreformattedText"/>
        <w:bidi w:val="0"/>
        <w:spacing w:before="0" w:after="0"/>
        <w:jc w:val="left"/>
        <w:rPr/>
      </w:pPr>
      <w:r>
        <w:rPr/>
        <w:t>kG3KXbcuQmEnnT/mo2Gm4jUjxkj+HfkVm4C3Gj9ML1u3uVWzjyQ4BCJrgzxdGkWaFfXuacBWm/aa/E</w:t>
      </w:r>
    </w:p>
    <w:p>
      <w:pPr>
        <w:pStyle w:val="PreformattedText"/>
        <w:bidi w:val="0"/>
        <w:spacing w:before="0" w:after="0"/>
        <w:jc w:val="left"/>
        <w:rPr/>
      </w:pPr>
      <w:r>
        <w:rPr/>
        <w:t>W7MOCEndINeeijrXp1nvB82ZVsls3bFz+6AcZOkqbMbpKe0VdFImc4Yqcs5bcubZtplhA+c7JE/+aF</w:t>
      </w:r>
    </w:p>
    <w:p>
      <w:pPr>
        <w:pStyle w:val="PreformattedText"/>
        <w:bidi w:val="0"/>
        <w:spacing w:before="0" w:after="0"/>
        <w:jc w:val="left"/>
        <w:rPr/>
      </w:pPr>
      <w:r>
        <w:rPr/>
        <w:t>2bxjZR8jdUsUv8YOH4vhjasMu0y1dtgFBHoRvINPrk2lhSRyd8TvwU41gWL32P9O7JeKYVcOLuHMIt</w:t>
      </w:r>
    </w:p>
    <w:p>
      <w:pPr>
        <w:pStyle w:val="PreformattedText"/>
        <w:bidi w:val="0"/>
        <w:spacing w:before="0" w:after="0"/>
        <w:jc w:val="left"/>
        <w:rPr/>
      </w:pPr>
      <w:r>
        <w:rPr/>
        <w:t>0EuMFSiSlsd0iTG/Fenh1KqpHnzxtHL17g2OZRvUW2NYRiGDvKEFm8YLZn29a3nOLXBzOLQ/tMcvbZ</w:t>
      </w:r>
    </w:p>
    <w:p>
      <w:pPr>
        <w:pStyle w:val="PreformattedText"/>
        <w:bidi w:val="0"/>
        <w:spacing w:before="0" w:after="0"/>
        <w:jc w:val="left"/>
        <w:rPr/>
      </w:pPr>
      <w:r>
        <w:rPr/>
        <w:t>chxWidwkxXHKMWaRdkrbZ9f8YB9OpAPmKzJrLYkaJlpy9mPLBvGnLq3AcJgL0yJ9azcSrNXwbMmAXa</w:t>
      </w:r>
    </w:p>
    <w:p>
      <w:pPr>
        <w:pStyle w:val="PreformattedText"/>
        <w:bidi w:val="0"/>
        <w:spacing w:before="0" w:after="0"/>
        <w:jc w:val="left"/>
        <w:rPr/>
      </w:pPr>
      <w:r>
        <w:rPr/>
        <w:t>/Bt1Mod9UjTq+tZ8jskbpxC1w24gKI2APIoAgb/Ek4epRFwlKlCTKufyoAiWcXuL50qbdJQT5iTt/w</w:t>
      </w:r>
    </w:p>
    <w:p>
      <w:pPr>
        <w:pStyle w:val="PreformattedText"/>
        <w:bidi w:val="0"/>
        <w:spacing w:before="0" w:after="0"/>
        <w:jc w:val="left"/>
        <w:rPr/>
      </w:pPr>
      <w:r>
        <w:rPr/>
        <w:t>Caljot2XcJVer8dxJLKd5HesWykVzqt1IOAW/4C2KC6tBRHIT2+xrXHj3OxM5nucN/ad0/cPPOF4nY</w:t>
      </w:r>
    </w:p>
    <w:p>
      <w:pPr>
        <w:pStyle w:val="PreformattedText"/>
        <w:bidi w:val="0"/>
        <w:spacing w:before="0" w:after="0"/>
        <w:jc w:val="left"/>
        <w:rPr/>
      </w:pPr>
      <w:r>
        <w:rPr/>
        <w:t>Ef3r1oJRVGANrhTetC0sFKkmAT6VqhFqZBaZAUYVW0UQEXKiaoZWsXaW3clRToSeO1bRACzUpaYkgA</w:t>
      </w:r>
    </w:p>
    <w:p>
      <w:pPr>
        <w:pStyle w:val="PreformattedText"/>
        <w:bidi w:val="0"/>
        <w:spacing w:before="0" w:after="0"/>
        <w:jc w:val="left"/>
        <w:rPr/>
      </w:pPr>
      <w:r>
        <w:rPr/>
        <w:t>R/4/KqAW8YIUR396KAufT7FFIvvD0gBXCh29K4s0eCkamwb29SUt2xWI3J5+teXdFkbjWUV3SGFLKG</w:t>
      </w:r>
    </w:p>
    <w:p>
      <w:pPr>
        <w:pStyle w:val="PreformattedText"/>
        <w:bidi w:val="0"/>
        <w:spacing w:before="0" w:after="0"/>
        <w:jc w:val="left"/>
        <w:rPr/>
      </w:pPr>
      <w:r>
        <w:rPr/>
        <w:t>XFcyRVxkBTb7BkW9yplNwEuidMcK+lbp2QQuMt3uHs6xcIXPIJ70wIPE8RNxYILqkpcJiRz+lWBYOm</w:t>
      </w:r>
    </w:p>
    <w:p>
      <w:pPr>
        <w:pStyle w:val="PreformattedText"/>
        <w:bidi w:val="0"/>
        <w:spacing w:before="0" w:after="0"/>
        <w:jc w:val="left"/>
        <w:rPr/>
      </w:pPr>
      <w:r>
        <w:rPr/>
        <w:t>tlbuX/AIt+C4wFBWgidux3rGb4KSNnzDnK1w3A9FgyFJUIgD5a5kXVGVYNg1/mzGvEShaUlfmUE8ew</w:t>
      </w:r>
    </w:p>
    <w:p>
      <w:pPr>
        <w:pStyle w:val="PreformattedText"/>
        <w:bidi w:val="0"/>
        <w:spacing w:before="0" w:after="0"/>
        <w:jc w:val="left"/>
        <w:rPr/>
      </w:pPr>
      <w:r>
        <w:rPr/>
        <w:t>qroGbpkvAv2Qr8K60eAUqPPHFYN8iRbcQwlRt4TEe3NTY2Znme5/AeO2B5+IPJNaIkzRzBV4liIcen</w:t>
      </w:r>
    </w:p>
    <w:p>
      <w:pPr>
        <w:pStyle w:val="PreformattedText"/>
        <w:bidi w:val="0"/>
        <w:spacing w:before="0" w:after="0"/>
        <w:jc w:val="left"/>
        <w:rPr/>
      </w:pPr>
      <w:r>
        <w:rPr/>
        <w:t>RO+3I9K3QF9y3iOB4Zotm8JS/cukALWr/cUpRo0jKi4XeUceNk7iNpYpQlKdYhc7VmQ2ZHnnqLfXFk</w:t>
      </w:r>
    </w:p>
    <w:p>
      <w:pPr>
        <w:pStyle w:val="PreformattedText"/>
        <w:bidi w:val="0"/>
        <w:spacing w:before="0" w:after="0"/>
        <w:jc w:val="left"/>
        <w:rPr/>
      </w:pPr>
      <w:r>
        <w:rPr/>
        <w:t>LR9KG1DZRSDJEmujHCyWZxbvrVcNXBQnQFAHftXVXFEm9Wn7EYwu2XiL3h2qkp1OM9x9K5WuSkSSsp</w:t>
      </w:r>
    </w:p>
    <w:p>
      <w:pPr>
        <w:pStyle w:val="PreformattedText"/>
        <w:bidi w:val="0"/>
        <w:spacing w:before="0" w:after="0"/>
        <w:jc w:val="left"/>
        <w:rPr/>
      </w:pPr>
      <w:r>
        <w:rPr/>
        <w:t>ZLv7Nw4Viy1XKlAI8QgNyf5jyBSpjJq36A4+1cW6bvHMBZtdjLTxdUmeJEChNLkR050e+EnCs0t5fx</w:t>
      </w:r>
    </w:p>
    <w:p>
      <w:pPr>
        <w:pStyle w:val="PreformattedText"/>
        <w:bidi w:val="0"/>
        <w:spacing w:before="0" w:after="0"/>
        <w:jc w:val="left"/>
        <w:rPr/>
      </w:pPr>
      <w:r>
        <w:rPr/>
        <w:t>pWa1Yrh7etrF8MZZDSkO6fLpVJMAxyNwZBq1qVFNJck98HQFt8KXTlhgsnCXnQREu3SyR7j0prW5ui</w:t>
      </w:r>
    </w:p>
    <w:p>
      <w:pPr>
        <w:pStyle w:val="PreformattedText"/>
        <w:bidi w:val="0"/>
        <w:spacing w:before="0" w:after="0"/>
        <w:jc w:val="left"/>
        <w:rPr/>
      </w:pPr>
      <w:r>
        <w:rPr/>
        <w:t>VCJQ+pXwW5fuMIcvMoKubXHGRKG7u4U428kfwSd0n0M/Ws5ameTiZSikcE55xjF+m+Yb/C32nLN9Lq</w:t>
      </w:r>
    </w:p>
    <w:p>
      <w:pPr>
        <w:pStyle w:val="PreformattedText"/>
        <w:bidi w:val="0"/>
        <w:spacing w:before="0" w:after="0"/>
        <w:jc w:val="left"/>
        <w:rPr/>
      </w:pPr>
      <w:r>
        <w:rPr/>
        <w:t>kuMvGSFAkET6VKjfQ+LMkzjnbF3WXkuOMtNL4QkQT71vCEb5GZBcOePduOTqJMkq33+1dyVEnlDVzu</w:t>
      </w:r>
    </w:p>
    <w:p>
      <w:pPr>
        <w:pStyle w:val="PreformattedText"/>
        <w:bidi w:val="0"/>
        <w:spacing w:before="0" w:after="0"/>
        <w:jc w:val="left"/>
        <w:rPr/>
      </w:pPr>
      <w:r>
        <w:rPr/>
        <w:t>OYq0SAkhBPE9zTA8VGIEJ+21AHtQ3IJBmOKVAIqUpJ2UqCO5+1FAHSQEqJJE7SKYC+6YEJ3O4gcb+l</w:t>
      </w:r>
    </w:p>
    <w:p>
      <w:pPr>
        <w:pStyle w:val="PreformattedText"/>
        <w:bidi w:val="0"/>
        <w:spacing w:before="0" w:after="0"/>
        <w:jc w:val="left"/>
        <w:rPr/>
      </w:pPr>
      <w:r>
        <w:rPr/>
        <w:t>S0B0N8PGPeDg91aONoDZdEFZlRgf0rizLk0h0OeuI/EZcu3PBGlRJS9zEVljfJrHsq3Q/H3WsJH4di</w:t>
      </w:r>
    </w:p>
    <w:p>
      <w:pPr>
        <w:pStyle w:val="PreformattedText"/>
        <w:bidi w:val="0"/>
        <w:spacing w:before="0" w:after="0"/>
        <w:jc w:val="left"/>
        <w:rPr/>
      </w:pPr>
      <w:r>
        <w:rPr/>
        <w:t>6dIVIGgqCp9D3oylUbE4zmO9Y8RjDlMtGCF3BDYrnH0hW2yljt+UJucQtWgR5tJKyPy2pk2VTqZkf8</w:t>
      </w:r>
    </w:p>
    <w:p>
      <w:pPr>
        <w:pStyle w:val="PreformattedText"/>
        <w:bidi w:val="0"/>
        <w:spacing w:before="0" w:after="0"/>
        <w:jc w:val="left"/>
        <w:rPr/>
      </w:pPr>
      <w:r>
        <w:rPr/>
        <w:t>FYsupu3b9YfSlaCAgKST5t/6VpFkMqfVfKlrZZHVdYfbqK21JUFrWVEeo+sTWqJLJ0gxBljLlpduLZ</w:t>
      </w:r>
    </w:p>
    <w:p>
      <w:pPr>
        <w:pStyle w:val="PreformattedText"/>
        <w:bidi w:val="0"/>
        <w:spacing w:before="0" w:after="0"/>
        <w:jc w:val="left"/>
        <w:rPr/>
      </w:pPr>
      <w:r>
        <w:rPr/>
        <w:t>c1IA1BASqRtx/epkUui7uZ6tRcLbTclxR4CTWYwbDM2IPuXBtMOuHVhOytOkR9TQIwHEMXXhufMd8V</w:t>
      </w:r>
    </w:p>
    <w:p>
      <w:pPr>
        <w:pStyle w:val="PreformattedText"/>
        <w:bidi w:val="0"/>
        <w:spacing w:before="0" w:after="0"/>
        <w:jc w:val="left"/>
        <w:rPr/>
      </w:pPr>
      <w:r>
        <w:rPr/>
        <w:t>fg3TjMLQ4PNvIM/pXbCNoybozBy58PMqHkrU6EvAFQERvXRt4ohM2XOeecFusnot0Iu37ny6FuODZX</w:t>
      </w:r>
    </w:p>
    <w:p>
      <w:pPr>
        <w:pStyle w:val="PreformattedText"/>
        <w:bidi w:val="0"/>
        <w:spacing w:before="0" w:after="0"/>
        <w:jc w:val="left"/>
        <w:rPr/>
      </w:pPr>
      <w:r>
        <w:rPr/>
        <w:t>0HIrn+M13CeV+rz2E4GbMYXZDYAOhrUs+p371EsaHuJS76wYu+AUqKUhBREQI+1Cx0LcYJmC8dvMau</w:t>
      </w:r>
    </w:p>
    <w:p>
      <w:pPr>
        <w:pStyle w:val="PreformattedText"/>
        <w:bidi w:val="0"/>
        <w:spacing w:before="0" w:after="0"/>
        <w:jc w:val="left"/>
        <w:rPr/>
      </w:pPr>
      <w:r>
        <w:rPr/>
        <w:t>H3D+9K9o3J+9dcY8GZacGdxAWKE/inlIJHkKzp/KppCGWNKWxiDZUpQUU7g8Eg1SSFZIpxdq/bTaBz</w:t>
      </w:r>
    </w:p>
    <w:p>
      <w:pPr>
        <w:pStyle w:val="PreformattedText"/>
        <w:bidi w:val="0"/>
        <w:spacing w:before="0" w:after="0"/>
        <w:jc w:val="left"/>
        <w:rPr/>
      </w:pPr>
      <w:r>
        <w:rPr/>
        <w:t>WnadJ2mk0MuOEWjVjagNtnUoDasGgC3l4plxQSdIHY7yaVIAWrZYt1XA1KeVuVq/3xRQD63aViuGKC</w:t>
      </w:r>
    </w:p>
    <w:p>
      <w:pPr>
        <w:pStyle w:val="PreformattedText"/>
        <w:bidi w:val="0"/>
        <w:spacing w:before="0" w:after="0"/>
        <w:jc w:val="left"/>
        <w:rPr/>
      </w:pPr>
      <w:r>
        <w:rPr/>
        <w:t>wlbg2G8EUUUilO4fdnFYWfDbbPMwed5ofQzZrZZ/4eQEdm5EelY+yyGxXezSFKJn+FOwP0rSKJHeXe</w:t>
      </w:r>
    </w:p>
    <w:p>
      <w:pPr>
        <w:pStyle w:val="PreformattedText"/>
        <w:bidi w:val="0"/>
        <w:spacing w:before="0" w:after="0"/>
        <w:jc w:val="left"/>
        <w:rPr/>
      </w:pPr>
      <w:r>
        <w:rPr/>
        <w:t>n+MZlCXLVtHhKUAFuKgzVpCJDMnSS/y1b/AIy9v2Qg7KhQUQd/TtSFZnV0+FqU0y4HRPzp7/arQkJN</w:t>
      </w:r>
    </w:p>
    <w:p>
      <w:pPr>
        <w:pStyle w:val="PreformattedText"/>
        <w:bidi w:val="0"/>
        <w:spacing w:before="0" w:after="0"/>
        <w:jc w:val="left"/>
        <w:rPr/>
      </w:pPr>
      <w:r>
        <w:rPr/>
        <w:t>MumZKkA/af8AFKh8AllKj5pV/wC70pBY5bt7f5v+n67zQME4lasAAuobB234H1pUBD49na0wptSUAu</w:t>
      </w:r>
    </w:p>
    <w:p>
      <w:pPr>
        <w:pStyle w:val="PreformattedText"/>
        <w:bidi w:val="0"/>
        <w:spacing w:before="0" w:after="0"/>
        <w:jc w:val="left"/>
        <w:rPr/>
      </w:pPr>
      <w:r>
        <w:rPr/>
        <w:t>kpGkgcGqUGwsz7GM/YliCFNtufh2id9Iia1UEjKyMtMOu8YuG21uGFQNShuBVWl0NGlZbyJZYMhLz6</w:t>
      </w:r>
    </w:p>
    <w:p>
      <w:pPr>
        <w:pStyle w:val="PreformattedText"/>
        <w:bidi w:val="0"/>
        <w:spacing w:before="0" w:after="0"/>
        <w:jc w:val="left"/>
        <w:rPr/>
      </w:pPr>
      <w:r>
        <w:rPr/>
        <w:t>PxLpGzhgJH0FYSmXRami0ynShIgbbRtWHYyMxK+bacIKgCBzFC4AhLnEUvwlC4A5HaqspIdW+A3eLp</w:t>
      </w:r>
    </w:p>
    <w:p>
      <w:pPr>
        <w:pStyle w:val="PreformattedText"/>
        <w:bidi w:val="0"/>
        <w:spacing w:before="0" w:after="0"/>
        <w:jc w:val="left"/>
        <w:rPr/>
      </w:pPr>
      <w:r>
        <w:rPr/>
        <w:t>H4a1feWoSFNNkzSCiXsuk+asTQUfslbbYEa3lBOn3M0tyQUTOF/DlimlSMTxa0YRsf3Q8VW/6VLmKk</w:t>
      </w:r>
    </w:p>
    <w:p>
      <w:pPr>
        <w:pStyle w:val="PreformattedText"/>
        <w:bidi w:val="0"/>
        <w:spacing w:before="0" w:after="0"/>
        <w:jc w:val="left"/>
        <w:rPr/>
      </w:pPr>
      <w:r>
        <w:rPr/>
        <w:t>iz4V0kby1eN2jly/iFnHmeZa0Af1mst1i3I1HA+meU71rTbYau7eDZJVdPHSD7j61Ni3DrLuVbHDyS</w:t>
      </w:r>
    </w:p>
    <w:p>
      <w:pPr>
        <w:pStyle w:val="PreformattedText"/>
        <w:bidi w:val="0"/>
        <w:spacing w:before="0" w:after="0"/>
        <w:jc w:val="left"/>
        <w:rPr/>
      </w:pPr>
      <w:r>
        <w:rPr/>
        <w:t>6MLs0oWdAQkFQ/zU8sNxMvY5gWEJKV4o6YG5t0gJo5J5I13qPlW0tXFItzcrSRJec0qPrxzRTYclfx</w:t>
      </w:r>
    </w:p>
    <w:p>
      <w:pPr>
        <w:pStyle w:val="PreformattedText"/>
        <w:bidi w:val="0"/>
        <w:spacing w:before="0" w:after="0"/>
        <w:jc w:val="left"/>
        <w:rPr/>
      </w:pPr>
      <w:r>
        <w:rPr/>
        <w:t>brlbIaDFphtq2DvGmSBT2sEmUDHOs17eEpcLjBQZQ6zspP5CjaUlQtlXqvieNX7FrcXIeYCo3nUR6m</w:t>
      </w:r>
    </w:p>
    <w:p>
      <w:pPr>
        <w:pStyle w:val="PreformattedText"/>
        <w:bidi w:val="0"/>
        <w:spacing w:before="0" w:after="0"/>
        <w:jc w:val="left"/>
        <w:rPr/>
      </w:pPr>
      <w:r>
        <w:rPr/>
        <w:t>TUSVFpJDDqbid2MSfSy+4GVIB0mYnv9KlDKzg5e/ZzzniqUW5lKTyPrVoXoz7MfUEB15tjyKB0mSTH</w:t>
      </w:r>
    </w:p>
    <w:p>
      <w:pPr>
        <w:pStyle w:val="PreformattedText"/>
        <w:bidi w:val="0"/>
        <w:spacing w:before="0" w:after="0"/>
        <w:jc w:val="left"/>
        <w:rPr/>
      </w:pPr>
      <w:r>
        <w:rPr/>
        <w:t>+tbxic7Yyw7GXb/D7vU8VKTBB07/AJ+lbKKCyqqceubgKUslUQBPIrRGYVTP7+STq4IPArQCdstFvh</w:t>
      </w:r>
    </w:p>
    <w:p>
      <w:pPr>
        <w:pStyle w:val="PreformattedText"/>
        <w:bidi w:val="0"/>
        <w:spacing w:before="0" w:after="0"/>
        <w:jc w:val="left"/>
        <w:rPr/>
      </w:pPr>
      <w:r>
        <w:rPr/>
        <w:t>qyU6ylU796CkxJGInUFIQlCh2UkEEUDJexuF3KwpJ0kSdEbfaoaAslpeJTYuW7jKJUZ1md6gYnhzKz</w:t>
      </w:r>
    </w:p>
    <w:p>
      <w:pPr>
        <w:pStyle w:val="PreformattedText"/>
        <w:bidi w:val="0"/>
        <w:spacing w:before="0" w:after="0"/>
        <w:jc w:val="left"/>
        <w:rPr/>
      </w:pPr>
      <w:r>
        <w:rPr/>
        <w:t>rlJJIHAoAa3OHuOvLQ4gkk7FQ5qkxUOm8tX60eGi2UdPAA5q9wD+3yHiC0FbjYZbHKisbfarTAQGWG</w:t>
      </w:r>
    </w:p>
    <w:p>
      <w:pPr>
        <w:pStyle w:val="PreformattedText"/>
        <w:bidi w:val="0"/>
        <w:spacing w:before="0" w:after="0"/>
        <w:jc w:val="left"/>
        <w:rPr/>
      </w:pPr>
      <w:r>
        <w:rPr/>
        <w:t>rdRRc3YakyCgTNMCRawPL4tFouLp54k78Ae0UICj4iw3ZXKmmUltkbJKt62S4GMHHNSIACif0qX0WR</w:t>
      </w:r>
    </w:p>
    <w:p>
      <w:pPr>
        <w:pStyle w:val="PreformattedText"/>
        <w:bidi w:val="0"/>
        <w:spacing w:before="0" w:after="0"/>
        <w:jc w:val="left"/>
        <w:rPr/>
      </w:pPr>
      <w:r>
        <w:rPr/>
        <w:t>FwgOKEJ1EHad65ZFINAQkz5BEAcVIwiZg7kgc1m+wNI6S5PRmdN25c4gm1QwoANIH7xZntO1JuhN0d</w:t>
      </w:r>
    </w:p>
    <w:p>
      <w:pPr>
        <w:pStyle w:val="PreformattedText"/>
        <w:bidi w:val="0"/>
        <w:spacing w:before="0" w:after="0"/>
        <w:jc w:val="left"/>
        <w:rPr/>
      </w:pPr>
      <w:r>
        <w:rPr/>
        <w:t>r9GfhKyJ1f6JZnsbW4vbDqDpWLZ+6u/wB3rAlvS3AGgxCo9Sa5PmldFKSo2L4Hc4YR0x6WKyFmhlrB</w:t>
      </w:r>
    </w:p>
    <w:p>
      <w:pPr>
        <w:pStyle w:val="PreformattedText"/>
        <w:bidi w:val="0"/>
        <w:spacing w:before="0" w:after="0"/>
        <w:jc w:val="left"/>
        <w:rPr/>
      </w:pPr>
      <w:r>
        <w:rPr/>
        <w:t>sXwe5eF2XkyFPKcUpaSe+nYA9wBWMsjb56C/wdC4d1/6f4kpKGMxWqUKJShayUpUQYIBPNR8kbKpnH</w:t>
      </w:r>
    </w:p>
    <w:p>
      <w:pPr>
        <w:pStyle w:val="PreformattedText"/>
        <w:bidi w:val="0"/>
        <w:spacing w:before="0" w:after="0"/>
        <w:jc w:val="left"/>
        <w:rPr/>
      </w:pPr>
      <w:r>
        <w:rPr/>
        <w:t>OKpy/0/wDiEzZnnplct4tb2ot8QxNISChlT63EutIJHyq8MK9UlZ7QK0eVyVBGNHS9n8YuQX8LTd6s</w:t>
      </w:r>
    </w:p>
    <w:p>
      <w:pPr>
        <w:pStyle w:val="PreformattedText"/>
        <w:bidi w:val="0"/>
        <w:spacing w:before="0" w:after="0"/>
        <w:jc w:val="left"/>
        <w:rPr/>
      </w:pPr>
      <w:r>
        <w:rPr/>
        <w:t>QStSArwRalR1d0ikm2Hs5e+J/PGDfEDiGEvZayjiwxi3XoViTiAG3GxI0KABnmZkRW8ZbeyNrb5Khh</w:t>
      </w:r>
    </w:p>
    <w:p>
      <w:pPr>
        <w:pStyle w:val="PreformattedText"/>
        <w:bidi w:val="0"/>
        <w:spacing w:before="0" w:after="0"/>
        <w:jc w:val="left"/>
        <w:rPr/>
      </w:pPr>
      <w:r>
        <w:rPr/>
        <w:t>HRrPOFITbDA2TbGCl9Sk6YI9RvS+WKHtJ3BPgwxjGcTYurjG2LNJdQ6GGGC5BCgYO4gbc71zZNVGmk</w:t>
      </w:r>
    </w:p>
    <w:p>
      <w:pPr>
        <w:pStyle w:val="PreformattedText"/>
        <w:bidi w:val="0"/>
        <w:spacing w:before="0" w:after="0"/>
        <w:jc w:val="left"/>
        <w:rPr/>
      </w:pPr>
      <w:r>
        <w:rPr/>
        <w:t>UkaZ8YeSLXMjOE4biaShtt5pLpaJSXEBAEaj994rhw52myq5Kzlz4PumODuW1+jCU3iCkLSq8u1OST</w:t>
      </w:r>
    </w:p>
    <w:p>
      <w:pPr>
        <w:pStyle w:val="PreformattedText"/>
        <w:bidi w:val="0"/>
        <w:spacing w:before="0" w:after="0"/>
        <w:jc w:val="left"/>
        <w:rPr/>
      </w:pPr>
      <w:r>
        <w:rPr/>
        <w:t>7RB+9dL1L6A1nActZQy6htDKbaySyZbTatDUPvFcs8rlwJIncyZtwW7wxuzFi/eKRHhqb8o+nHsKxL</w:t>
      </w:r>
    </w:p>
    <w:p>
      <w:pPr>
        <w:pStyle w:val="PreformattedText"/>
        <w:bidi w:val="0"/>
        <w:spacing w:before="0" w:after="0"/>
        <w:jc w:val="left"/>
        <w:rPr/>
      </w:pPr>
      <w:r>
        <w:rPr/>
        <w:t>IS3xJbxShq0/DpJnUrma1j0IrN3cPHEn2taPmiSjtWqIBaWvSoFepO3FUA5aMDdQBA2k9qQEtZqbQ0</w:t>
      </w:r>
    </w:p>
    <w:p>
      <w:pPr>
        <w:pStyle w:val="PreformattedText"/>
        <w:bidi w:val="0"/>
        <w:spacing w:before="0" w:after="0"/>
        <w:jc w:val="left"/>
        <w:rPr/>
      </w:pPr>
      <w:r>
        <w:rPr/>
        <w:t>CopSkbyDO1TQCKM12mFYn51HwXGygmJ2PepoB1guZ8vYG6ppZGp5ZWjUDKj7CueSfopE451dwuzP8A</w:t>
      </w:r>
    </w:p>
    <w:p>
      <w:pPr>
        <w:pStyle w:val="PreformattedText"/>
        <w:bidi w:val="0"/>
        <w:spacing w:before="0" w:after="0"/>
        <w:jc w:val="left"/>
        <w:rPr/>
      </w:pPr>
      <w:r>
        <w:rPr/>
        <w:t>y9smUjzFzYD/ADWTg2Wit4r1wfeWpTS2wkGNCUkCN95oWM0SKHjvWK6vZ8W4S2ZIgOQftVrExlJxDP</w:t>
      </w:r>
    </w:p>
    <w:p>
      <w:pPr>
        <w:pStyle w:val="PreformattedText"/>
        <w:bidi w:val="0"/>
        <w:spacing w:before="0" w:after="0"/>
        <w:jc w:val="left"/>
        <w:rPr/>
      </w:pPr>
      <w:r>
        <w:rPr/>
        <w:t>iHAoPXOs+oOoEehNdEMbQWij3GY7HDcX/F2zaUqJMoKoTPfntW6ixWkNMV694dhBDLtxbtqiVJSrWY</w:t>
      </w:r>
    </w:p>
    <w:p>
      <w:pPr>
        <w:pStyle w:val="PreformattedText"/>
        <w:bidi w:val="0"/>
        <w:spacing w:before="0" w:after="0"/>
        <w:jc w:val="left"/>
        <w:rPr/>
      </w:pPr>
      <w:r>
        <w:rPr/>
        <w:t>77jj71SxtkbkVTE/iesW1Fxu4UWyfk0JTAH8pJmrWFk70VTFvifhJWyhYKhsLm4In6BAqlgYvkKbin</w:t>
      </w:r>
    </w:p>
    <w:p>
      <w:pPr>
        <w:pStyle w:val="PreformattedText"/>
        <w:bidi w:val="0"/>
        <w:spacing w:before="0" w:after="0"/>
        <w:jc w:val="left"/>
        <w:rPr/>
      </w:pPr>
      <w:r>
        <w:rPr/>
        <w:t>xBY9faxbKbQYgFKSqJ7yo1pHTsjeVq46o5ifJL+J3TiAJDc6Uz/wDKgVssIt5Vb3O126tYU+tQJgpE</w:t>
      </w:r>
    </w:p>
    <w:p>
      <w:pPr>
        <w:pStyle w:val="PreformattedText"/>
        <w:bidi w:val="0"/>
        <w:spacing w:before="0" w:after="0"/>
        <w:jc w:val="left"/>
        <w:rPr/>
      </w:pPr>
      <w:r>
        <w:rPr/>
        <w:t>+U99zzWscKRG4bft65USshRMbajO/sKpYoj3i1niivG1nZUzIH9qfxxoW86M6T/Eh/wplg4ZctF5pl</w:t>
      </w:r>
    </w:p>
    <w:p>
      <w:pPr>
        <w:pStyle w:val="PreformattedText"/>
        <w:bidi w:val="0"/>
        <w:spacing w:before="0" w:after="0"/>
        <w:jc w:val="left"/>
        <w:rPr/>
      </w:pPr>
      <w:r>
        <w:rPr/>
        <w:t>WltKzoKAd/uK5JYHfA1Ox5i3xUYnd3KxbWbLbBEJVuo+xj/WmsNBuI67cu+ouXL3FLhKhd20EpkQUk</w:t>
      </w:r>
    </w:p>
    <w:p>
      <w:pPr>
        <w:pStyle w:val="PreformattedText"/>
        <w:bidi w:val="0"/>
        <w:spacing w:before="0" w:after="0"/>
        <w:jc w:val="left"/>
        <w:rPr/>
      </w:pPr>
      <w:r>
        <w:rPr/>
        <w:t>Hce010wSRm+UZklHgqKQP/lVHcRwZFdCMPY9w+2L7gaSEqWswFHt60DNkyp0yQrC2l3JdSHNhoRuv6</w:t>
      </w:r>
    </w:p>
    <w:p>
      <w:pPr>
        <w:pStyle w:val="PreformattedText"/>
        <w:bidi w:val="0"/>
        <w:spacing w:before="0" w:after="0"/>
        <w:jc w:val="left"/>
        <w:rPr/>
      </w:pPr>
      <w:r>
        <w:rPr/>
        <w:t>Vk5jSEsa6fN4dZXHiNlpSJWFODSQN9qqMrJZmgt0uJ2UFCTsNzFaozYZttAGkAp7DV3HrWqMkHaQk9</w:t>
      </w:r>
    </w:p>
    <w:p>
      <w:pPr>
        <w:pStyle w:val="PreformattedText"/>
        <w:bidi w:val="0"/>
        <w:spacing w:before="0" w:after="0"/>
        <w:jc w:val="left"/>
        <w:rPr/>
      </w:pPr>
      <w:r>
        <w:rPr/>
        <w:t>wdpgCKBHtPMj8qADoQRMEDufagB02d5P29OaAFU8gBURtMUAeH7wqCYmNpqS/Q3eRq1IiRPJHFIEIY</w:t>
      </w:r>
    </w:p>
    <w:p>
      <w:pPr>
        <w:pStyle w:val="PreformattedText"/>
        <w:bidi w:val="0"/>
        <w:spacing w:before="0" w:after="0"/>
        <w:jc w:val="left"/>
        <w:rPr/>
      </w:pPr>
      <w:r>
        <w:rPr/>
        <w:t>QR+0W0KJJBgD+sVEi0X6+Q2GVhWlUpiCPbvWRbM1vQpvErhJA5iY59PtW6MX0GQ2SCQrSB3PNaECit</w:t>
      </w:r>
    </w:p>
    <w:p>
      <w:pPr>
        <w:pStyle w:val="PreformattedText"/>
        <w:bidi w:val="0"/>
        <w:spacing w:before="0" w:after="0"/>
        <w:jc w:val="left"/>
        <w:rPr/>
      </w:pPr>
      <w:r>
        <w:rPr/>
        <w:t>YKJUFAA6gE0DQfSnUDE6R5R+ZqWWifyu2hy4UkkkgAFIIgUhlbxlMYrdgmQlZEngjUQKkQiyNQ50hJ</w:t>
      </w:r>
    </w:p>
    <w:p>
      <w:pPr>
        <w:pStyle w:val="PreformattedText"/>
        <w:bidi w:val="0"/>
        <w:spacing w:before="0" w:after="0"/>
        <w:jc w:val="left"/>
        <w:rPr/>
      </w:pPr>
      <w:r>
        <w:rPr/>
        <w:t>BJUduaT6CHLNRwK2UvDEuhJSojbfn6TXnyPVgKHQpWkt64BJ23HvWRuJOKDSR5RI/pQAvbXCSgBKEh</w:t>
      </w:r>
    </w:p>
    <w:p>
      <w:pPr>
        <w:pStyle w:val="PreformattedText"/>
        <w:bidi w:val="0"/>
        <w:spacing w:before="0" w:after="0"/>
        <w:jc w:val="left"/>
        <w:rPr/>
      </w:pPr>
      <w:r>
        <w:rPr/>
        <w:t>QOxJiD/egpDxlwLb3MqiN9xPsO9UiWg4TpklMkbDbj/c0EiSXTsBAT/370WOjxhKlBUL32IPPfmixU</w:t>
      </w:r>
    </w:p>
    <w:p>
      <w:pPr>
        <w:pStyle w:val="PreformattedText"/>
        <w:bidi w:val="0"/>
        <w:spacing w:before="0" w:after="0"/>
        <w:jc w:val="left"/>
        <w:rPr/>
      </w:pPr>
      <w:r>
        <w:rPr/>
        <w:t>OGrJbwBSNYJAnimTY/btXLZCylYJgRH9qCRxbW7jkKUApKj8xMRTRA7aQE7pMb7zVEi7aAoxqgTVIT</w:t>
      </w:r>
    </w:p>
    <w:p>
      <w:pPr>
        <w:pStyle w:val="PreformattedText"/>
        <w:bidi w:val="0"/>
        <w:spacing w:before="0" w:after="0"/>
        <w:jc w:val="left"/>
        <w:rPr/>
      </w:pPr>
      <w:r>
        <w:rPr/>
        <w:t>6LHgV5btoIU0lSuC56e30q0ZsZ4vjTlz4lu0nQgGApPPvVIkqGMW9wh+FOhaY+QfMPcVokQytYlbXJ</w:t>
      </w:r>
    </w:p>
    <w:p>
      <w:pPr>
        <w:pStyle w:val="PreformattedText"/>
        <w:bidi w:val="0"/>
        <w:spacing w:before="0" w:after="0"/>
        <w:jc w:val="left"/>
        <w:rPr/>
      </w:pPr>
      <w:r>
        <w:rPr/>
        <w:t>WpwsgJQYCVAzHr9K0SMmRwWdJUlekwIrRIzb9CaAo+Xg/1qiRezwJdwlS0r0IPYcmgCy4Hbt2dmdSF</w:t>
      </w:r>
    </w:p>
    <w:p>
      <w:pPr>
        <w:pStyle w:val="PreformattedText"/>
        <w:bidi w:val="0"/>
        <w:spacing w:before="0" w:after="0"/>
        <w:jc w:val="left"/>
        <w:rPr/>
      </w:pPr>
      <w:r>
        <w:rPr/>
        <w:t>EK2Tvue0/elY6K23+HuL53WlJKVkAbyO00WKrBvNLT2ltnSUckJJE+xosVDRb5DkpACjJkj9atMVDV</w:t>
      </w:r>
    </w:p>
    <w:p>
      <w:pPr>
        <w:pStyle w:val="PreformattedText"/>
        <w:bidi w:val="0"/>
        <w:spacing w:before="0" w:after="0"/>
        <w:jc w:val="left"/>
        <w:rPr/>
      </w:pPr>
      <w:r>
        <w:rPr/>
        <w:t>4wkkq1RwUg0WB62auHANDbi0ndUp2HoQaLQqH5wi5BH7hfsQNqLRO1ilvlDErtK16FJTtGpMUtyBQb</w:t>
      </w:r>
    </w:p>
    <w:p>
      <w:pPr>
        <w:pStyle w:val="PreformattedText"/>
        <w:bidi w:val="0"/>
        <w:spacing w:before="0" w:after="0"/>
        <w:jc w:val="left"/>
        <w:rPr/>
      </w:pPr>
      <w:r>
        <w:rPr/>
        <w:t>Ja36d3C0jxElQiZO1TvRooMeM9OLnxElDakRxt+tS5opQfsnWenqGGVFSteiCRM/0rJzNFH0XHJmVm</w:t>
      </w:r>
    </w:p>
    <w:p>
      <w:pPr>
        <w:pStyle w:val="PreformattedText"/>
        <w:bidi w:val="0"/>
        <w:spacing w:before="0" w:after="0"/>
        <w:jc w:val="left"/>
        <w:rPr/>
      </w:pPr>
      <w:r>
        <w:rPr/>
        <w:t>E3KZcRbNEf/JCYAmsXyaxpGo2trgbbiLf8ULta9kpQZ371g0WgtlfO5funEYdaosVA+Z1zcn86mmaj</w:t>
      </w:r>
    </w:p>
    <w:p>
      <w:pPr>
        <w:pStyle w:val="PreformattedText"/>
        <w:bidi w:val="0"/>
        <w:spacing w:before="0" w:after="0"/>
        <w:jc w:val="left"/>
        <w:rPr/>
      </w:pPr>
      <w:r>
        <w:rPr/>
        <w:t>oZvRbKXcX92m5P8AElEcewpqLY0UvPXXNm2sRaYbYW61CdJfJUUiT2r0dLocmd8IynLaYNmLqPieMX</w:t>
      </w:r>
    </w:p>
    <w:p>
      <w:pPr>
        <w:pStyle w:val="PreformattedText"/>
        <w:bidi w:val="0"/>
        <w:spacing w:before="0" w:after="0"/>
        <w:jc w:val="left"/>
        <w:rPr/>
      </w:pPr>
      <w:r>
        <w:rPr/>
        <w:t>5WSG1xp8kgJ9hX0C8Y8cbkcEpNledvLpxRJfWgEQQFbzXG8cY8GasYONreK/EWpXbzHgelc069Akeb</w:t>
      </w:r>
    </w:p>
    <w:p>
      <w:pPr>
        <w:pStyle w:val="PreformattedText"/>
        <w:bidi w:val="0"/>
        <w:spacing w:before="0" w:after="0"/>
        <w:jc w:val="left"/>
        <w:rPr/>
      </w:pPr>
      <w:r>
        <w:rPr/>
        <w:t>YQPlQkjjaudlDlphKnJk6BxIE0h2TNlfLSwkBxTiknygQdIqGholsOxdx11lDi1eWNux3rJopMtLWP</w:t>
      </w:r>
    </w:p>
    <w:p>
      <w:pPr>
        <w:pStyle w:val="PreformattedText"/>
        <w:bidi w:val="0"/>
        <w:spacing w:before="0" w:after="0"/>
        <w:jc w:val="left"/>
        <w:rPr/>
      </w:pPr>
      <w:r>
        <w:rPr/>
        <w:t>KtEypZQlQGyf4vSs3BS7NFKi8ZL6svYJeW61lRYadDpbaMKBHBCuZ9u9fKeU8RLU8wPQxZopck71Q6</w:t>
      </w:r>
    </w:p>
    <w:p>
      <w:pPr>
        <w:pStyle w:val="PreformattedText"/>
        <w:bidi w:val="0"/>
        <w:spacing w:before="0" w:after="0"/>
        <w:jc w:val="left"/>
        <w:rPr/>
      </w:pPr>
      <w:r>
        <w:rPr/>
        <w:t>/wCIZ+wpm1vLlVpZJMm0SANRE6Ss9zsDHaa6vG+OnhVTZhmyKXRkSs0Kachp4hsma+ujjSODdZY7TO</w:t>
      </w:r>
    </w:p>
    <w:p>
      <w:pPr>
        <w:pStyle w:val="PreformattedText"/>
        <w:bidi w:val="0"/>
        <w:spacing w:before="0" w:after="0"/>
        <w:jc w:val="left"/>
        <w:rPr/>
      </w:pPr>
      <w:r>
        <w:rPr/>
        <w:t>q2GUpcKTwRJ7UnAakXvpvnrD7XGA7fMsuoKhAcT/mspxaRrFmyYuz096l4WtL1oxZXcEqcCUtzz3rl</w:t>
      </w:r>
    </w:p>
    <w:p>
      <w:pPr>
        <w:pStyle w:val="PreformattedText"/>
        <w:bidi w:val="0"/>
        <w:spacing w:before="0" w:after="0"/>
        <w:jc w:val="left"/>
        <w:rPr/>
      </w:pPr>
      <w:r>
        <w:rPr/>
        <w:t>W6zTg+a7ZSW+NO2/cTXhH9jKNDd9JUCIED0oRqhta2SUPgIJGrkcf+adjklJUyTZbOlQSpQBiY3mlb</w:t>
      </w:r>
    </w:p>
    <w:p>
      <w:pPr>
        <w:pStyle w:val="PreformattedText"/>
        <w:bidi w:val="0"/>
        <w:spacing w:before="0" w:after="0"/>
        <w:jc w:val="left"/>
        <w:rPr/>
      </w:pPr>
      <w:r>
        <w:rPr/>
        <w:t>OKenxy/ciTw/MmI4QQWbl9sDuy4UwaFkaPLzeIwZvRbMv/ABK5sy46ltbgvLcHdFyNUj0mtVmZ87qv</w:t>
      </w:r>
    </w:p>
    <w:p>
      <w:pPr>
        <w:pStyle w:val="PreformattedText"/>
        <w:bidi w:val="0"/>
        <w:spacing w:before="0" w:after="0"/>
        <w:jc w:val="left"/>
        <w:rPr/>
      </w:pPr>
      <w:r>
        <w:rPr/>
        <w:t>pjFOLcSx58+I2xzjln8G9hZs3nUBKwl3U2tX5cVtHJuPzXyPh8mkb/BgNy5Z3WtzwzpBEBJ496610f</w:t>
      </w:r>
    </w:p>
    <w:p>
      <w:pPr>
        <w:pStyle w:val="PreformattedText"/>
        <w:bidi w:val="0"/>
        <w:spacing w:before="0" w:after="0"/>
        <w:jc w:val="left"/>
        <w:rPr/>
      </w:pPr>
      <w:r>
        <w:rPr/>
        <w:t>ISVMbv4ew+FFpZiRGoxXRE5pDNjCHXXA24wFoJ+YGSK7IGDYTE8vLwuF+NqbXuAobzXfjRKY0QChW3</w:t>
      </w:r>
    </w:p>
    <w:p>
      <w:pPr>
        <w:pStyle w:val="PreformattedText"/>
        <w:bidi w:val="0"/>
        <w:spacing w:before="0" w:after="0"/>
        <w:jc w:val="left"/>
        <w:rPr/>
      </w:pPr>
      <w:r>
        <w:rPr/>
        <w:t>mPqO9a0irFVXi7YlMBSdxunj6UtpViS70JYCQASk/MiINQ4j3A4ViSmbkFZKd5Eb/SuPJG1yaqRd8J</w:t>
      </w:r>
    </w:p>
    <w:p>
      <w:pPr>
        <w:pStyle w:val="PreformattedText"/>
        <w:bidi w:val="0"/>
        <w:spacing w:before="0" w:after="0"/>
        <w:jc w:val="left"/>
        <w:rPr/>
      </w:pPr>
      <w:r>
        <w:rPr/>
        <w:t>6kYrhtupli7d8Lula5j7GuGWBI0UipYnnbFcNxJd9h185aXWrUHmSUK57xzWkcKqg30d1fCx1iY685</w:t>
      </w:r>
    </w:p>
    <w:p>
      <w:pPr>
        <w:pStyle w:val="PreformattedText"/>
        <w:bidi w:val="0"/>
        <w:spacing w:before="0" w:after="0"/>
        <w:jc w:val="left"/>
        <w:rPr/>
      </w:pPr>
      <w:r>
        <w:rPr/>
        <w:t>EvMp5mXrxVhnQ44opCn0zspPuPptXFlx/G7R1Y52WHB+kOasoZg/CM4g1e5dCytkOApUz9R/isk7Oz</w:t>
      </w:r>
    </w:p>
    <w:p>
      <w:pPr>
        <w:pStyle w:val="PreformattedText"/>
        <w:bidi w:val="0"/>
        <w:spacing w:before="0" w:after="0"/>
        <w:jc w:val="left"/>
        <w:rPr/>
      </w:pPr>
      <w:r>
        <w:rPr/>
        <w:t>5YtUzSF5nw7BVot76/ZZdj5nFhIjjuapKzicik9cenuUOpOR7h3FrSzv8Awm1fh71tKS60e+hXvHFV</w:t>
      </w:r>
    </w:p>
    <w:p>
      <w:pPr>
        <w:pStyle w:val="PreformattedText"/>
        <w:bidi w:val="0"/>
        <w:spacing w:before="0" w:after="0"/>
        <w:jc w:val="left"/>
        <w:rPr/>
      </w:pPr>
      <w:r>
        <w:rPr/>
        <w:t>biZNo4Lxb4f22MRuBhWLlaFE6WnUJSG/Qc1osnHIlH8FNxvpfmXCfEU5YKu2kCPEag/cCmpxYUyrps</w:t>
      </w:r>
    </w:p>
    <w:p>
      <w:pPr>
        <w:pStyle w:val="PreformattedText"/>
        <w:bidi w:val="0"/>
        <w:spacing w:before="0" w:after="0"/>
        <w:jc w:val="left"/>
        <w:rPr/>
      </w:pPr>
      <w:r>
        <w:rPr/>
        <w:t>bi2ePiMuW7g7LRFXa/IUKOvOMha0LWgJ3IRI/pSS/IDYZ6xaEss3bpQDAnmnSGWXAbPE8wXyHNbi0H</w:t>
      </w:r>
    </w:p>
    <w:p>
      <w:pPr>
        <w:pStyle w:val="PreformattedText"/>
        <w:bidi w:val="0"/>
        <w:spacing w:before="0" w:after="0"/>
        <w:jc w:val="left"/>
        <w:rPr/>
      </w:pPr>
      <w:r>
        <w:rPr/>
        <w:t>la5gHvWTpFo3DJ2TVFtvxCUsogyRM1ySkXRK9Qc2MZYwlVraLAeIgBMavrSgtwmzmzE7lWJ3r1xcrU</w:t>
      </w:r>
    </w:p>
    <w:p>
      <w:pPr>
        <w:pStyle w:val="PreformattedText"/>
        <w:bidi w:val="0"/>
        <w:spacing w:before="0" w:after="0"/>
        <w:jc w:val="left"/>
        <w:rPr/>
      </w:pPr>
      <w:r>
        <w:rPr/>
        <w:t>84pWrknc16MIqKMrGukMK209lbmO/pXQhHk3Dzjw1rUoTEAf1q0yaJRTS0oCilQT610wM2EBSsQO1a</w:t>
      </w:r>
    </w:p>
    <w:p>
      <w:pPr>
        <w:pStyle w:val="PreformattedText"/>
        <w:bidi w:val="0"/>
        <w:spacing w:before="0" w:after="0"/>
        <w:jc w:val="left"/>
        <w:rPr/>
      </w:pPr>
      <w:r>
        <w:rPr/>
        <w:t>k2RGKtkgqAJjYH+1VEpEKnWdkk77bdq1QwW7d9bkADjk7bUwLvlVNtaupWpQUrb245FcuS2gRvuWL1</w:t>
      </w:r>
    </w:p>
    <w:p>
      <w:pPr>
        <w:pStyle w:val="PreformattedText"/>
        <w:bidi w:val="0"/>
        <w:spacing w:before="0" w:after="0"/>
        <w:jc w:val="left"/>
        <w:rPr/>
      </w:pPr>
      <w:r>
        <w:rPr/>
        <w:t>u6stfG0xG9eDK1Kmale6jZutrK0DQcCCkGDP8AitYKyWzn5OanlYt4m5E9j6GuxKkSmK5hvHr5bTKX</w:t>
      </w:r>
    </w:p>
    <w:p>
      <w:pPr>
        <w:pStyle w:val="PreformattedText"/>
        <w:bidi w:val="0"/>
        <w:spacing w:before="0" w:after="0"/>
        <w:jc w:val="left"/>
        <w:rPr/>
      </w:pPr>
      <w:r>
        <w:rPr/>
        <w:t>CrxNx6/73pjLn0t6WnHxOINK8MmUN9on+nespTopI0TGukFtgSPGtsQ8JwkJCFDYflvXPvsaKliTdx</w:t>
      </w:r>
    </w:p>
    <w:p>
      <w:pPr>
        <w:pStyle w:val="PreformattedText"/>
        <w:bidi w:val="0"/>
        <w:spacing w:before="0" w:after="0"/>
        <w:jc w:val="left"/>
        <w:rPr/>
      </w:pPr>
      <w:r>
        <w:rPr/>
        <w:t>lhWi8IcZJ2cHemBNZY6h2ODuLIZIkSkgAUmhrkvuCdSWcRUFJbTpWIjVO9YOJRZcRzGW8LcuUKAUB5</w:t>
      </w:r>
    </w:p>
    <w:p>
      <w:pPr>
        <w:pStyle w:val="PreformattedText"/>
        <w:bidi w:val="0"/>
        <w:spacing w:before="0" w:after="0"/>
        <w:jc w:val="left"/>
        <w:rPr/>
      </w:pPr>
      <w:r>
        <w:rPr/>
        <w:t>RBpKNgZkb9zMmIwtCQpSpJPAHqa6IxA1ljoSXctLVc2t83cuoC2F/hCEqJG0GP616eLBGa5ZLdGGZo</w:t>
      </w:r>
    </w:p>
    <w:p>
      <w:pPr>
        <w:pStyle w:val="PreformattedText"/>
        <w:bidi w:val="0"/>
        <w:spacing w:before="0" w:after="0"/>
        <w:jc w:val="left"/>
        <w:rPr/>
      </w:pPr>
      <w:r>
        <w:rPr/>
        <w:t>yhiGXMUQLi0dQph2ISJVA3JjuIrLJhcTJTNOtuplu1gCLVm9KXA1pCdXHsYrkcLYbjIU5TX1Izjb4d</w:t>
      </w:r>
    </w:p>
    <w:p>
      <w:pPr>
        <w:pStyle w:val="PreformattedText"/>
        <w:bidi w:val="0"/>
        <w:spacing w:before="0" w:after="0"/>
        <w:jc w:val="left"/>
        <w:rPr/>
      </w:pPr>
      <w:r>
        <w:rPr/>
        <w:t>aJbtbm7dDan3Arw0EzuoxMfSvV0mmlm4iDkii53yDmLpTnm6y3jln4DoWVNXDKitq5RMBaFEDUPtsd</w:t>
      </w:r>
    </w:p>
    <w:p>
      <w:pPr>
        <w:pStyle w:val="PreformattedText"/>
        <w:bidi w:val="0"/>
        <w:spacing w:before="0" w:after="0"/>
        <w:jc w:val="left"/>
        <w:rPr/>
      </w:pPr>
      <w:r>
        <w:rPr/>
        <w:t>jRmwywScJAmn0X+0ubXHcGbsXLdbbqEgeRXlEev1FcTXJSDNYccHsVLbWlCJgtlZk1JRonT0vXuEEt</w:t>
      </w:r>
    </w:p>
    <w:p>
      <w:pPr>
        <w:pStyle w:val="PreformattedText"/>
        <w:bidi w:val="0"/>
        <w:spacing w:before="0" w:after="0"/>
        <w:jc w:val="left"/>
        <w:rPr/>
      </w:pPr>
      <w:r>
        <w:rPr/>
        <w:t>PlspIKfD5T7VDSEzcukPUjMWQMYbfsb5x5MAOWqhKXx/Krvt69q5pr2R7OhMG64Z9x5b79lhltb2ql</w:t>
      </w:r>
    </w:p>
    <w:p>
      <w:pPr>
        <w:pStyle w:val="PreformattedText"/>
        <w:bidi w:val="0"/>
        <w:spacing w:before="0" w:after="0"/>
        <w:jc w:val="left"/>
        <w:rPr/>
      </w:pPr>
      <w:r>
        <w:rPr/>
        <w:t>JTqdQooaJ2mTvpnv2muT5Npsop9st+bLzqpg1im4TfYU+zBKlWVqoq9hBn86zlkGlFHPWE9H8ldT+p</w:t>
      </w:r>
    </w:p>
    <w:p>
      <w:pPr>
        <w:pStyle w:val="PreformattedText"/>
        <w:bidi w:val="0"/>
        <w:spacing w:before="0" w:after="0"/>
        <w:jc w:val="left"/>
        <w:rPr/>
      </w:pPr>
      <w:r>
        <w:rPr/>
        <w:t>F3iPUfDbm7xVlzU40u4U2hR3Pm0xPM/pVR1Eorhio1POnwsdF7vL1y3Z5ewOxauGFNakoCnIII8hMk</w:t>
      </w:r>
    </w:p>
    <w:p>
      <w:pPr>
        <w:pStyle w:val="PreformattedText"/>
        <w:bidi w:val="0"/>
        <w:spacing w:before="0" w:after="0"/>
        <w:jc w:val="left"/>
        <w:rPr/>
      </w:pPr>
      <w:r>
        <w:rPr/>
        <w:t>GnHVTvslo+RXXTphZ9J+oV/g9jiScTs9RcZcSmIRJ2PuIjavewZHkXJBRisEHhI7Dt+ddiJEzCwQFA</w:t>
      </w:r>
    </w:p>
    <w:p>
      <w:pPr>
        <w:pStyle w:val="PreformattedText"/>
        <w:bidi w:val="0"/>
        <w:spacing w:before="0" w:after="0"/>
        <w:jc w:val="left"/>
        <w:rPr/>
      </w:pPr>
      <w:r>
        <w:rPr/>
        <w:t>kbHtVUAB23jce1KhAqQQYJn6UUAOwSRMD8qYwglPcCOKBWCpQSCRv3IjeihWjdfhswbBscxi8t8UWW</w:t>
      </w:r>
    </w:p>
    <w:p>
      <w:pPr>
        <w:pStyle w:val="PreformattedText"/>
        <w:bidi w:val="0"/>
        <w:spacing w:before="0" w:after="0"/>
        <w:jc w:val="left"/>
        <w:rPr/>
      </w:pPr>
      <w:r>
        <w:rPr/>
        <w:t>2IQWlk+WY3n3ri1PCNoPg3/q7laywbp5iLCWkXGCpZUt0NytzTpO47g/SuCEnZquDAvhqxRDOFXFo/</w:t>
      </w:r>
    </w:p>
    <w:p>
      <w:pPr>
        <w:pStyle w:val="PreformattedText"/>
        <w:bidi w:val="0"/>
        <w:spacing w:before="0" w:after="0"/>
        <w:jc w:val="left"/>
        <w:rPr/>
      </w:pPr>
      <w:r>
        <w:rPr/>
        <w:t>fKtE6lBC1bDYgCfqK3yfk0Nlx13FkW4ftwcRZ2PiMysD/Fc6EN2cbxdq08Q4eq2TA1OXMJT9d6CWU3</w:t>
      </w:r>
    </w:p>
    <w:p>
      <w:pPr>
        <w:pStyle w:val="PreformattedText"/>
        <w:bidi w:val="0"/>
        <w:spacing w:before="0" w:after="0"/>
        <w:jc w:val="left"/>
        <w:rPr/>
      </w:pPr>
      <w:r>
        <w:rPr/>
        <w:t>qZmhRwtK13lmVoVJQ06VGPTit4xMytZkxzC7zKjYRij1yqAvwHEQjVHFaIQ/6Q53wVphuxXhLPiGNa</w:t>
      </w:r>
    </w:p>
    <w:p>
      <w:pPr>
        <w:pStyle w:val="PreformattedText"/>
        <w:bidi w:val="0"/>
        <w:spacing w:before="0" w:after="0"/>
        <w:jc w:val="left"/>
        <w:rPr/>
      </w:pPr>
      <w:r>
        <w:rPr/>
        <w:t>lK1IE90g/SoaHZdDnIt3zwtre3YbSZQW2ExHtSoRXL7GcWfxdx9q9eQoD5UKhJHpHEVaiK6MH6gXKr</w:t>
      </w:r>
    </w:p>
    <w:p>
      <w:pPr>
        <w:pStyle w:val="PreformattedText"/>
        <w:bidi w:val="0"/>
        <w:spacing w:before="0" w:after="0"/>
        <w:jc w:val="left"/>
        <w:rPr/>
      </w:pPr>
      <w:r>
        <w:rPr/>
        <w:t>nNbziyQ6oeaT7neu/HHgxbKr4ZVeIVJBJAKgdzW1EFmvLNxNih3xCBt5IrFloXwi7U00nWla2jzqPP</w:t>
      </w:r>
    </w:p>
    <w:p>
      <w:pPr>
        <w:pStyle w:val="PreformattedText"/>
        <w:bidi w:val="0"/>
        <w:spacing w:before="0" w:after="0"/>
        <w:jc w:val="left"/>
        <w:rPr/>
      </w:pPr>
      <w:r>
        <w:rPr/>
        <w:t>0NS0XZJ3WLttWpDCCtYTIT60JCso7ql3GJla0eZapKSNq09Aahh+GBeHtLC0N60jcDc/4rIRUs7WyE</w:t>
      </w:r>
    </w:p>
    <w:p>
      <w:pPr>
        <w:pStyle w:val="PreformattedText"/>
        <w:bidi w:val="0"/>
        <w:spacing w:before="0" w:after="0"/>
        <w:jc w:val="left"/>
        <w:rPr/>
      </w:pPr>
      <w:r>
        <w:rPr/>
        <w:t>vNNrcDjqQfKifzq4ukKiRy5gqWLZtZgrIErPepbGWpt5KGxoXoI2KqzGN7JDdxdlxzUTymTzSoCQvH</w:t>
      </w:r>
    </w:p>
    <w:p>
      <w:pPr>
        <w:pStyle w:val="PreformattedText"/>
        <w:bidi w:val="0"/>
        <w:spacing w:before="0" w:after="0"/>
        <w:jc w:val="left"/>
        <w:rPr/>
      </w:pPr>
      <w:r>
        <w:rPr/>
        <w:t>0fhFwrdIilQEEnGnGXEMW5hWxVHYTzSGiTuWhey6SPFned6TGaJgqQrLCFKkkpO8bVnRZBXJQ3alwq</w:t>
      </w:r>
    </w:p>
    <w:p>
      <w:pPr>
        <w:pStyle w:val="PreformattedText"/>
        <w:bidi w:val="0"/>
        <w:spacing w:before="0" w:after="0"/>
        <w:jc w:val="left"/>
        <w:rPr/>
      </w:pPr>
      <w:r>
        <w:rPr/>
        <w:t>lKdwPWrRJB3+bLrDbF+1buHE27m+hLkR9PStlEmygKzZil7cOst4g+tlwErC1kzvtNWookiGceu0Ol</w:t>
      </w:r>
    </w:p>
    <w:p>
      <w:pPr>
        <w:pStyle w:val="PreformattedText"/>
        <w:bidi w:val="0"/>
        <w:spacing w:before="0" w:after="0"/>
        <w:jc w:val="left"/>
        <w:rPr/>
      </w:pPr>
      <w:r>
        <w:rPr/>
        <w:t>pt7wwDAJ9KKSGTlxf4nZ26VJWXWiJCwe9IREP5qxNRUNZKuAR2FOgI9WJ4zdt6W33nJGwSYo4LQtaZ</w:t>
      </w:r>
    </w:p>
    <w:p>
      <w:pPr>
        <w:pStyle w:val="PreformattedText"/>
        <w:bidi w:val="0"/>
        <w:spacing w:before="0" w:after="0"/>
        <w:jc w:val="left"/>
        <w:rPr/>
      </w:pPr>
      <w:r>
        <w:rPr/>
        <w:t>RxrEQlbpQidv3y+BPcd6OEBYHunJuW2l3GIJBQkA+Gk7j2JqN1Esk7PpzaIYSbfD371xW06dW9G9Co</w:t>
      </w:r>
    </w:p>
    <w:p>
      <w:pPr>
        <w:pStyle w:val="PreformattedText"/>
        <w:bidi w:val="0"/>
        <w:spacing w:before="0" w:after="0"/>
        <w:jc w:val="left"/>
        <w:rPr/>
      </w:pPr>
      <w:r>
        <w:rPr/>
        <w:t>9bdLszrxMKawh5m3nZTw0pNQ5opKjV8C6KY/cMtm8esrdPAClkn+lczkUT7nQu2t0zdYo884QSBbtw</w:t>
      </w:r>
    </w:p>
    <w:p>
      <w:pPr>
        <w:pStyle w:val="PreformattedText"/>
        <w:bidi w:val="0"/>
        <w:spacing w:before="0" w:after="0"/>
        <w:jc w:val="left"/>
        <w:rPr/>
      </w:pPr>
      <w:r>
        <w:rPr/>
        <w:t>PzqFICHwzp3hljeLOMYeXkpMDxnYA32PvVWIuuL5Wy8/hbgtLO0sdp8RtsGKztjTLPgGIYHYYNbpuM</w:t>
      </w:r>
    </w:p>
    <w:p>
      <w:pPr>
        <w:pStyle w:val="PreformattedText"/>
        <w:bidi w:val="0"/>
        <w:spacing w:before="0" w:after="0"/>
        <w:jc w:val="left"/>
        <w:rPr/>
      </w:pPr>
      <w:r>
        <w:rPr/>
        <w:t>UbSE7KVbMgaTxuaXJQGIdQMi4QSt583QO+txwGSPpQk2TZXMY+JbLGHlS2LZK1HgtoBkdt6pQZBTMV</w:t>
      </w:r>
    </w:p>
    <w:p>
      <w:pPr>
        <w:pStyle w:val="PreformattedText"/>
        <w:bidi w:val="0"/>
        <w:spacing w:before="0" w:after="0"/>
        <w:jc w:val="left"/>
        <w:rPr/>
      </w:pPr>
      <w:r>
        <w:rPr/>
        <w:t>67vYs2LrDbVt0LVp0KVpUN+SBtRt/IURKM0Y3iinXXnvwyTJLbao3+lVQcEKjFb65eLarhzQTOmZH1</w:t>
      </w:r>
    </w:p>
    <w:p>
      <w:pPr>
        <w:pStyle w:val="PreformattedText"/>
        <w:bidi w:val="0"/>
        <w:spacing w:before="0" w:after="0"/>
        <w:jc w:val="left"/>
        <w:rPr/>
      </w:pPr>
      <w:r>
        <w:rPr/>
        <w:t>pUihZSnJJKyf5tRmaVWAi8wl0Eq8p+lCQxsWjAGuQDG1WkIisX0JJCtKfVRVV7RWPun+IsIzLbNA62</w:t>
      </w:r>
    </w:p>
    <w:p>
      <w:pPr>
        <w:pStyle w:val="PreformattedText"/>
        <w:bidi w:val="0"/>
        <w:spacing w:before="0" w:after="0"/>
        <w:jc w:val="left"/>
        <w:rPr/>
      </w:pPr>
      <w:r>
        <w:rPr/>
        <w:t>yZUZABj0NZTjwOLLv1MuEOYgpKEJB0aRJ5+prmRpZUsCU4cDxDS8GVlqEqKJn1rSJPowi7tlN3zqVK</w:t>
      </w:r>
    </w:p>
    <w:p>
      <w:pPr>
        <w:pStyle w:val="PreformattedText"/>
        <w:bidi w:val="0"/>
        <w:spacing w:before="0" w:after="0"/>
        <w:jc w:val="left"/>
        <w:rPr/>
      </w:pPr>
      <w:r>
        <w:rPr/>
        <w:t>1rk6j6ma7Y9GDRZsuMBWF3aXEnQoRHoKBEcxhK0uAGDA8pB5FUQyRGEq1BRie4G0VoKh6xgb15buIZ</w:t>
      </w:r>
    </w:p>
    <w:p>
      <w:pPr>
        <w:pStyle w:val="PreformattedText"/>
        <w:bidi w:val="0"/>
        <w:spacing w:before="0" w:after="0"/>
        <w:jc w:val="left"/>
        <w:rPr/>
      </w:pPr>
      <w:r>
        <w:rPr/>
        <w:t>tXCkQN0GD96CkhBOUbhp/SrShZmEr2ETQMkrPAENhPj4mxbKBgoSkkgfSpfRdEo7bMFpKW7hT6v5kp</w:t>
      </w:r>
    </w:p>
    <w:p>
      <w:pPr>
        <w:pStyle w:val="PreformattedText"/>
        <w:bidi w:val="0"/>
        <w:spacing w:before="0" w:after="0"/>
        <w:jc w:val="left"/>
        <w:rPr/>
      </w:pPr>
      <w:r>
        <w:rPr/>
        <w:t>0x+dZD4LdlRm1S4keEXyYgiZP2pC4LqrJd3dtLLFm2x31ODSfsaaJbSIy/we5wstsKeSsLVCSjcfet</w:t>
      </w:r>
    </w:p>
    <w:p>
      <w:pPr>
        <w:pStyle w:val="PreformattedText"/>
        <w:bidi w:val="0"/>
        <w:spacing w:before="0" w:after="0"/>
        <w:jc w:val="left"/>
        <w:rPr/>
      </w:pPr>
      <w:r>
        <w:rPr/>
        <w:t>oRb5Iuy+5L6MYrme0XdNYbe3TYOkLRbr0K/TcfSqVLtmkYuhn1O6H4jlLCUXV5hr6bYnyrdZUhI341</w:t>
      </w:r>
    </w:p>
    <w:p>
      <w:pPr>
        <w:pStyle w:val="PreformattedText"/>
        <w:bidi w:val="0"/>
        <w:spacing w:before="0" w:after="0"/>
        <w:jc w:val="left"/>
        <w:rPr/>
      </w:pPr>
      <w:r>
        <w:rPr/>
        <w:t>EfbehuL6YOLRhF/avN2ji/CDQmNiCOa0giSp3dwp1txEAo2G4rpSoZFvWaW0SJ3G4T3rGRZGB1S1+R</w:t>
      </w:r>
    </w:p>
    <w:p>
      <w:pPr>
        <w:pStyle w:val="PreformattedText"/>
        <w:bidi w:val="0"/>
        <w:spacing w:before="0" w:after="0"/>
        <w:jc w:val="left"/>
        <w:rPr/>
      </w:pPr>
      <w:r>
        <w:rPr/>
        <w:t>MJSYMf1NcbGKKUVyNUUh2e+SSDEd6gLOg/hwyLiOO4Zid9h1k7eOMAKWEpnaY2nnf0rKUkuyZcm95T</w:t>
      </w:r>
    </w:p>
    <w:p>
      <w:pPr>
        <w:pStyle w:val="PreformattedText"/>
        <w:bidi w:val="0"/>
        <w:spacing w:before="0" w:after="0"/>
        <w:jc w:val="left"/>
        <w:rPr/>
      </w:pPr>
      <w:r>
        <w:rPr/>
        <w:t>6H9YMXxK1vMtYW5g7lusPovL28DASQeIgkz6RHvXLLNhjHllRjZteFfCHnzEL+5xvHMyYVaX99H4lt</w:t>
      </w:r>
    </w:p>
    <w:p>
      <w:pPr>
        <w:pStyle w:val="PreformattedText"/>
        <w:bidi w:val="0"/>
        <w:spacing w:before="0" w:after="0"/>
        <w:jc w:val="left"/>
        <w:rPr/>
      </w:pPr>
      <w:r>
        <w:rPr/>
        <w:t>jxH0z9dKa8uWsj0ujZRS6JDAvg0tMSexC2xLGcRDzfyLbbS0hwHn1MGuf9TFmilRoh+HHJvTLIuNOZ</w:t>
      </w:r>
    </w:p>
    <w:p>
      <w:pPr>
        <w:pStyle w:val="PreformattedText"/>
        <w:bidi w:val="0"/>
        <w:spacing w:before="0" w:after="0"/>
        <w:jc w:val="left"/>
        <w:rPr/>
      </w:pPr>
      <w:r>
        <w:rPr/>
        <w:t>Yw5DN0/4T2Iru7pThfQ3PlMkgDcmIjc1pHNwTKTZGMZVybb2OG4rh6WGVFklTbTQKknYxqGwI4rT52</w:t>
      </w:r>
    </w:p>
    <w:p>
      <w:pPr>
        <w:pStyle w:val="PreformattedText"/>
        <w:bidi w:val="0"/>
        <w:spacing w:before="0" w:after="0"/>
        <w:jc w:val="left"/>
        <w:rPr/>
      </w:pPr>
      <w:r>
        <w:rPr/>
        <w:t>ujNIjcSxXC7bSm0t7i4U2SUgJiJmeKXytj7At8evLhlttnD1nRAT4yzsKzcrGWDBLrMb7zSWm0MICw</w:t>
      </w:r>
    </w:p>
    <w:p>
      <w:pPr>
        <w:pStyle w:val="PreformattedText"/>
        <w:bidi w:val="0"/>
        <w:spacing w:before="0" w:after="0"/>
        <w:jc w:val="left"/>
        <w:rPr/>
      </w:pPr>
      <w:r>
        <w:rPr/>
        <w:t>f3W0j69q520MqfxNqGPYlY6lQ8kJ/dzPHoe+/tV4yR5k3ABd4FbLuVla0tpRB9v981T7KLbY5fwq3c</w:t>
      </w:r>
    </w:p>
    <w:p>
      <w:pPr>
        <w:pStyle w:val="PreformattedText"/>
        <w:bidi w:val="0"/>
        <w:spacing w:before="0" w:after="0"/>
        <w:jc w:val="left"/>
        <w:rPr/>
      </w:pPr>
      <w:r>
        <w:rPr/>
        <w:t>St4oQnj2+9QApj19gWHaNCgiBsoDmrihWUvHs4WaUKDAlSRIIHNboOCjYlm9LZU/4K1mPoK1SskTYx</w:t>
      </w:r>
    </w:p>
    <w:p>
      <w:pPr>
        <w:pStyle w:val="PreformattedText"/>
        <w:bidi w:val="0"/>
        <w:spacing w:before="0" w:after="0"/>
        <w:jc w:val="left"/>
        <w:rPr/>
      </w:pPr>
      <w:r>
        <w:rPr/>
        <w:t>9WI24e2bQQJnkGnQBl4wy0Gyu4QpCT22j606EN7nNtulCi28HEzwkxB3p7WK0Vu7zpZtgr1BagiYcM</w:t>
      </w:r>
    </w:p>
    <w:p>
      <w:pPr>
        <w:pStyle w:val="PreformattedText"/>
        <w:bidi w:val="0"/>
        <w:spacing w:before="0" w:after="0"/>
        <w:jc w:val="left"/>
        <w:rPr/>
      </w:pPr>
      <w:r>
        <w:rPr/>
        <w:t>JHtFUsbYbkVG+6mYdduBn8WwlYV5NIJIHccRWiwi3og819YG8pAtOrulrQmQlsASO25NUtPY1kozTF</w:t>
      </w:r>
    </w:p>
    <w:p>
      <w:pPr>
        <w:pStyle w:val="PreformattedText"/>
        <w:bidi w:val="0"/>
        <w:spacing w:before="0" w:after="0"/>
        <w:jc w:val="left"/>
        <w:rPr/>
      </w:pPr>
      <w:r>
        <w:rPr/>
        <w:t>/iKSteq2YWidWpT7xUqe2w2q1pSllKRi/XXFrhxaWnEQjdIQ2AfrJJrRaUXylMxTqXj+LJKV375Qrb</w:t>
      </w:r>
    </w:p>
    <w:p>
      <w:pPr>
        <w:pStyle w:val="PreformattedText"/>
        <w:bidi w:val="0"/>
        <w:spacing w:before="0" w:after="0"/>
        <w:jc w:val="left"/>
        <w:rPr/>
      </w:pPr>
      <w:r>
        <w:rPr/>
        <w:t>w9WmfbatVgSFvsGwzG80sfjLt0Ap2SpZP2HpQ8K9C3FZx3ERe4gtxD6kRyEqgT7+tWoKKFY3tWjeB5</w:t>
      </w:r>
    </w:p>
    <w:p>
      <w:pPr>
        <w:pStyle w:val="PreformattedText"/>
        <w:bidi w:val="0"/>
        <w:spacing w:before="0" w:after="0"/>
        <w:jc w:val="left"/>
        <w:rPr/>
      </w:pPr>
      <w:r>
        <w:rPr/>
        <w:t>SUFSm06iR2oVAV919QfUJOsHud/qK0XBJIWLrlwR5tI7kbA0xWh2/iDuhDSF6QneAOaCW/wMEt6lbm</w:t>
      </w:r>
    </w:p>
    <w:p>
      <w:pPr>
        <w:pStyle w:val="PreformattedText"/>
        <w:bidi w:val="0"/>
        <w:spacing w:before="0" w:after="0"/>
        <w:jc w:val="left"/>
        <w:rPr/>
      </w:pPr>
      <w:r>
        <w:rPr/>
        <w:t>Z3mgQ+YsIA80QdiRv+VAiQt8L/ABBAI0pR37/agRLW+EQUyYIHJ70hpk9lzL7uJ4vbWVs2ldxdOpaQ</w:t>
      </w:r>
    </w:p>
    <w:p>
      <w:pPr>
        <w:pStyle w:val="PreformattedText"/>
        <w:bidi w:val="0"/>
        <w:spacing w:before="0" w:after="0"/>
        <w:jc w:val="left"/>
        <w:rPr/>
      </w:pPr>
      <w:r>
        <w:rPr/>
        <w:t>lH8x2H5msmzWKOw8qfCq/hmBlWL41b2jDrWlTSV7hXPfn6VluE5L0YJ1W6d2eScSUw1etXK4KkrY3C</w:t>
      </w:r>
    </w:p>
    <w:p>
      <w:pPr>
        <w:pStyle w:val="PreformattedText"/>
        <w:bidi w:val="0"/>
        <w:spacing w:before="0" w:after="0"/>
        <w:jc w:val="left"/>
        <w:rPr/>
      </w:pPr>
      <w:r>
        <w:rPr/>
        <w:t>x6e1bxdoykiqYE41aXjaz5HE7gcg+1X6JOm8A68YAxl9KE2QVcNI0SYTuPvv8AasqLqzOeoHWRWYWD</w:t>
      </w:r>
    </w:p>
    <w:p>
      <w:pPr>
        <w:pStyle w:val="PreformattedText"/>
        <w:bidi w:val="0"/>
        <w:spacing w:before="0" w:after="0"/>
        <w:jc w:val="left"/>
        <w:rPr/>
      </w:pPr>
      <w:r>
        <w:rPr/>
        <w:t>btNpt294Akk/5qkhUZT44KvMDKtwQNhWydE7ZPhIdNW9y62Fs25WO3aj5I/ka02ZviIqqzu2UlbrSm</w:t>
      </w:r>
    </w:p>
    <w:p>
      <w:pPr>
        <w:pStyle w:val="PreformattedText"/>
        <w:bidi w:val="0"/>
        <w:spacing w:before="0" w:after="0"/>
        <w:jc w:val="left"/>
        <w:rPr/>
      </w:pPr>
      <w:r>
        <w:rPr/>
        <w:t>0+pHNVGafTM545Q/cgyTtIBUOAQa0MBUIj/XagBVsJTJoAMEpJkkkdo2mpLS4A8QEFKfTekUN7xYUy</w:t>
      </w:r>
    </w:p>
    <w:p>
      <w:pPr>
        <w:pStyle w:val="PreformattedText"/>
        <w:bidi w:val="0"/>
        <w:spacing w:before="0" w:after="0"/>
        <w:jc w:val="left"/>
        <w:rPr/>
      </w:pPr>
      <w:r>
        <w:rPr/>
        <w:t>vVEnneDzTEJZdUlvFEFIUsg7CNvtWci49l7uIuGHVeaBO3Bn61kUzOrx4runCQZJiJ5reJgwGVhQ8q</w:t>
      </w:r>
    </w:p>
    <w:p>
      <w:pPr>
        <w:pStyle w:val="PreformattedText"/>
        <w:bidi w:val="0"/>
        <w:spacing w:before="0" w:after="0"/>
        <w:jc w:val="left"/>
        <w:rPr/>
      </w:pPr>
      <w:r>
        <w:rPr/>
        <w:t>gBNaEi62xBghSe5G8UAe0+QgCT29qTLiT+U7PQpx9RIWtJgzx7GosZWsSd14jdK2gr20jYb80hM8yk</w:t>
      </w:r>
    </w:p>
    <w:p>
      <w:pPr>
        <w:pStyle w:val="PreformattedText"/>
        <w:bidi w:val="0"/>
        <w:spacing w:before="0" w:after="0"/>
        <w:jc w:val="left"/>
        <w:rPr/>
      </w:pPr>
      <w:r>
        <w:rPr/>
        <w:t>qKUgbLMSd/8AxUvoePs1fBFNt4ejSFBUbzwqvPketj6AuFp8QqbVOobjsIrM3EHFkKSEiBHNAIM2Du</w:t>
      </w:r>
    </w:p>
    <w:p>
      <w:pPr>
        <w:pStyle w:val="PreformattedText"/>
        <w:bidi w:val="0"/>
        <w:spacing w:before="0" w:after="0"/>
        <w:jc w:val="left"/>
        <w:rPr/>
      </w:pPr>
      <w:r>
        <w:rPr/>
        <w:t>OTzztQOx+hIbRpKSDG88zQT2H4APJJiO53piBQyhyXC2FbhMdu9IYdga0+GUpCSQBA4g8fWmiWSAUA</w:t>
      </w:r>
    </w:p>
    <w:p>
      <w:pPr>
        <w:pStyle w:val="PreformattedText"/>
        <w:bidi w:val="0"/>
        <w:spacing w:before="0" w:after="0"/>
        <w:jc w:val="left"/>
        <w:rPr/>
      </w:pPr>
      <w:r>
        <w:rPr/>
        <w:t>gQkiPQbj0qjOwynUomSkFR5O00Ejhl0NAFWyCYJ23/1poQ81ogpQdW/zE7R6fWrRIKbphs6Vgrnkp5</w:t>
      </w:r>
    </w:p>
    <w:p>
      <w:pPr>
        <w:pStyle w:val="PreformattedText"/>
        <w:bidi w:val="0"/>
        <w:spacing w:before="0" w:after="0"/>
        <w:jc w:val="left"/>
        <w:rPr/>
      </w:pPr>
      <w:r>
        <w:rPr/>
        <w:t>FNCfRK4XdNL8jaCZ3J225q4kUR17iicPfc0rClyQSkApPtTJaINN6q7uk7HdWkLJjY8itU+CGiLzUF</w:t>
      </w:r>
    </w:p>
    <w:p>
      <w:pPr>
        <w:pStyle w:val="PreformattedText"/>
        <w:bidi w:val="0"/>
        <w:spacing w:before="0" w:after="0"/>
        <w:jc w:val="left"/>
        <w:rPr/>
      </w:pPr>
      <w:r>
        <w:rPr/>
        <w:t>t3AI1IgQRGx+u9WmZNFYCyVmG9pgVomZ0ehSpTAPoKqw2lmwDB7jQoOLUhChqM8AegqbKUScW227qS</w:t>
      </w:r>
    </w:p>
    <w:p>
      <w:pPr>
        <w:pStyle w:val="PreformattedText"/>
        <w:bidi w:val="0"/>
        <w:spacing w:before="0" w:after="0"/>
        <w:jc w:val="left"/>
        <w:rPr/>
      </w:pPr>
      <w:r>
        <w:rPr/>
        <w:t>hGolMBMxq+lTZe0SwzLP4lBcdbCBJKQRG/rS3C2kxaZCNytQWkQNgpW8f7mp30G0Wtul1qnTrSkgTK</w:t>
      </w:r>
    </w:p>
    <w:p>
      <w:pPr>
        <w:pStyle w:val="PreformattedText"/>
        <w:bidi w:val="0"/>
        <w:spacing w:before="0" w:after="0"/>
        <w:jc w:val="left"/>
        <w:rPr/>
      </w:pPr>
      <w:r>
        <w:rPr/>
        <w:t>VKj19Jo+TgXx2PGMgYZboWXGkEiACqp+RlbIjxrJ+GhX7uEREIA2/SnubDYiQOEWbRASAVxEjbV9aV</w:t>
      </w:r>
    </w:p>
    <w:p>
      <w:pPr>
        <w:pStyle w:val="PreformattedText"/>
        <w:bidi w:val="0"/>
        <w:spacing w:before="0" w:after="0"/>
        <w:jc w:val="left"/>
        <w:rPr/>
      </w:pPr>
      <w:r>
        <w:rPr/>
        <w:t>lpIFvCGPD1LTGmdp2NJdAeDdoy3p0mDsCYB/MUUgCvYi22rSHUhYAAE9vagljS4v2WiU+XXM+49N6B</w:t>
      </w:r>
    </w:p>
    <w:p>
      <w:pPr>
        <w:pStyle w:val="PreformattedText"/>
        <w:bidi w:val="0"/>
        <w:spacing w:before="0" w:after="0"/>
        <w:jc w:val="left"/>
        <w:rPr/>
      </w:pPr>
      <w:r>
        <w:rPr/>
        <w:t>ELe5gWHChJneFLG4ooaEMPzNc210XGZlBhCirjfkfpRtKH95nLEL3WpTq3XdRClLXtT2I0T4IG/xu6</w:t>
      </w:r>
    </w:p>
    <w:p>
      <w:pPr>
        <w:pStyle w:val="PreformattedText"/>
        <w:bidi w:val="0"/>
        <w:spacing w:before="0" w:after="0"/>
        <w:jc w:val="left"/>
        <w:rPr/>
      </w:pPr>
      <w:r>
        <w:rPr/>
        <w:t>UopQotAAj8+9axSTLT4bI+z6Q9ROqD101k6xtbhmzSF3Ll2/4QkgkAbGSYMAV+u+D1Hh9Bpo5dY3ul</w:t>
      </w:r>
    </w:p>
    <w:p>
      <w:pPr>
        <w:pStyle w:val="PreformattedText"/>
        <w:bidi w:val="0"/>
        <w:spacing w:before="0" w:after="0"/>
        <w:jc w:val="left"/>
        <w:rPr/>
      </w:pPr>
      <w:r>
        <w:rPr/>
        <w:t>0kjw9RrsS3QvlFFtLG4w3E7qxxFC/GbMFRQpCQsfMnccg7H6V9zr9BpNTpfmwVVWeBi8rHI6QLzoDq</w:t>
      </w:r>
    </w:p>
    <w:p>
      <w:pPr>
        <w:pStyle w:val="PreformattedText"/>
        <w:bidi w:val="0"/>
        <w:spacing w:before="0" w:after="0"/>
        <w:jc w:val="left"/>
        <w:rPr/>
      </w:pPr>
      <w:r>
        <w:rPr/>
        <w:t>wowlO2/b/Nfh3kIRxZNsT6LG90bCtNlSQRtPA9a8OXJohXwyCqYBIJ7RWIANolYifr2pDoWRPmCUgH</w:t>
      </w:r>
    </w:p>
    <w:p>
      <w:pPr>
        <w:pStyle w:val="PreformattedText"/>
        <w:bidi w:val="0"/>
        <w:spacing w:before="0" w:after="0"/>
        <w:jc w:val="left"/>
        <w:rPr/>
      </w:pPr>
      <w:r>
        <w:rPr/>
        <w:t>6DelQ0iQZdaS2lSxrMALSDE70qCwy8QUsnSDHYEf3o2jFxjNw2ElBGob7idMGtIxJsb3uO3OISXVaR</w:t>
      </w:r>
    </w:p>
    <w:p>
      <w:pPr>
        <w:pStyle w:val="PreformattedText"/>
        <w:bidi w:val="0"/>
        <w:spacing w:before="0" w:after="0"/>
        <w:jc w:val="left"/>
        <w:rPr/>
      </w:pPr>
      <w:r>
        <w:rPr/>
        <w:t>sDHE1skJs9Z4ilpOhSlkKO49Pf6VVEjt2/baSNB4+XTx9h2FFBY0GbXrYrSFnUdiUEgDemNOiewXPF</w:t>
      </w:r>
    </w:p>
    <w:p>
      <w:pPr>
        <w:pStyle w:val="PreformattedText"/>
        <w:bidi w:val="0"/>
        <w:spacing w:before="0" w:after="0"/>
        <w:jc w:val="left"/>
        <w:rPr/>
      </w:pPr>
      <w:r>
        <w:rPr/>
        <w:t>4CpBcMHhJVtPrUbUaqZmQbKfL3j1r4s/tRdAKbgSIP1FIBA/9T0PaqAfMphHzGYgmpEDo8qpG8++1A</w:t>
      </w:r>
    </w:p>
    <w:p>
      <w:pPr>
        <w:pStyle w:val="PreformattedText"/>
        <w:bidi w:val="0"/>
        <w:spacing w:before="0" w:after="0"/>
        <w:jc w:val="left"/>
        <w:rPr/>
      </w:pPr>
      <w:r>
        <w:rPr/>
        <w:t>LgYXDC3XBsggbHUO39DSozkMbmy8RRBV4YB8ujf/xXRiR8D5/HeNiLlgpSPDCh8w2mJ5r0Yrg/Dc8d</w:t>
      </w:r>
    </w:p>
    <w:p>
      <w:pPr>
        <w:pStyle w:val="PreformattedText"/>
        <w:bidi w:val="0"/>
        <w:spacing w:before="0" w:after="0"/>
        <w:jc w:val="left"/>
        <w:rPr/>
      </w:pPr>
      <w:r>
        <w:rPr/>
        <w:t>uRoUs8FVfKWkrU2QN0pMz7VvA8+YnY5gtMEvixeLUkE6NZTIHvXbA5WmN8w4mjEHSpkhxsbJUkbRXZ</w:t>
      </w:r>
    </w:p>
    <w:p>
      <w:pPr>
        <w:pStyle w:val="PreformattedText"/>
        <w:bidi w:val="0"/>
        <w:spacing w:before="0" w:after="0"/>
        <w:jc w:val="left"/>
        <w:rPr/>
      </w:pPr>
      <w:r>
        <w:rPr/>
        <w:t>GQ0iI4G8D7Vui0JuKJmEj7f0phQgpISCB+dSwE9I3gzEQdxNc0y0Om32wndIjtXNRouBhfKDzgUkQP</w:t>
      </w:r>
    </w:p>
    <w:p>
      <w:pPr>
        <w:pStyle w:val="PreformattedText"/>
        <w:bidi w:val="0"/>
        <w:spacing w:before="0" w:after="0"/>
        <w:jc w:val="left"/>
        <w:rPr/>
      </w:pPr>
      <w:r>
        <w:rPr/>
        <w:t>pTQy8fDvmI5V6x5ZuVvKYZcvENFxEzv3H+KJ41ODNIPaz6i54x+8wfL9xeFCHGWmypLnqB615FU6NL</w:t>
      </w:r>
    </w:p>
    <w:p>
      <w:pPr>
        <w:pStyle w:val="PreformattedText"/>
        <w:bidi w:val="0"/>
        <w:spacing w:before="0" w:after="0"/>
        <w:jc w:val="left"/>
        <w:rPr/>
      </w:pPr>
      <w:r>
        <w:rPr/>
        <w:t>5s+b/xE/EBiub8QuMOtli3t9m/Ea2K/WTyOIr0MOC1ZzSlyUrpx1BxXC3k2L+LXf7OcBbWwt5Sm9J5</w:t>
      </w:r>
    </w:p>
    <w:p>
      <w:pPr>
        <w:pStyle w:val="PreformattedText"/>
        <w:bidi w:val="0"/>
        <w:spacing w:before="0" w:after="0"/>
        <w:jc w:val="left"/>
        <w:rPr/>
      </w:pPr>
      <w:r>
        <w:rPr/>
        <w:t>hJMA+/NXlw8Ohxl+TabHKFni6VP4Tj7YUYV4Tq4JrymmnydUWg13heYsJC/EtxdMDlxnc/lUlqiIdu</w:t>
      </w:r>
    </w:p>
    <w:p>
      <w:pPr>
        <w:pStyle w:val="PreformattedText"/>
        <w:bidi w:val="0"/>
        <w:spacing w:before="0" w:after="0"/>
        <w:jc w:val="left"/>
        <w:rPr/>
      </w:pPr>
      <w:r>
        <w:rPr/>
        <w:t>MMvW1tYlh6ConcuNwaLoquBhiGRsvX9utVmlppZO0DYVSyMiip3nSSytlE62lNmDMd+a0+QNpc8mZR</w:t>
      </w:r>
    </w:p>
    <w:p>
      <w:pPr>
        <w:pStyle w:val="PreformattedText"/>
        <w:bidi w:val="0"/>
        <w:spacing w:before="0" w:after="0"/>
        <w:jc w:val="left"/>
        <w:rPr/>
      </w:pPr>
      <w:r>
        <w:rPr/>
        <w:t>Q4W2GAPDHzLTzWEplJFuzNmqxyfhDrLR0OJSZiZ+tYpbmN9HOuOY+vMV+4+tUajAIO8V3QjtRgxqcP</w:t>
      </w:r>
    </w:p>
    <w:p>
      <w:pPr>
        <w:pStyle w:val="PreformattedText"/>
        <w:bidi w:val="0"/>
        <w:spacing w:before="0" w:after="0"/>
        <w:jc w:val="left"/>
        <w:rPr/>
      </w:pPr>
      <w:r>
        <w:rPr/>
        <w:t>hOoCNpVwTWyZJF4iWrIlRKlSRwK0iwJ3JGDKxh8XDtuPw6DvqB8/tSc6KSLRmZhBt3NFvBG3lG1dGK</w:t>
      </w:r>
    </w:p>
    <w:p>
      <w:pPr>
        <w:pStyle w:val="PreformattedText"/>
        <w:bidi w:val="0"/>
        <w:spacing w:before="0" w:after="0"/>
        <w:jc w:val="left"/>
        <w:rPr/>
      </w:pPr>
      <w:r>
        <w:rPr/>
        <w:t>ZnJUiipYUlUR3Me1d3owCX9n4tsoEQYkGriO6KsxDayg/ONt61Q7HyEkiUq3oFY6tblTTqT2FS1Y7L</w:t>
      </w:r>
    </w:p>
    <w:p>
      <w:pPr>
        <w:pStyle w:val="PreformattedText"/>
        <w:bidi w:val="0"/>
        <w:spacing w:before="0" w:after="0"/>
        <w:jc w:val="left"/>
        <w:rPr/>
      </w:pPr>
      <w:r>
        <w:rPr/>
        <w:t>onqK9h+GrbbOglEBQUZBrz56dN2OzNsXxu9x24Up11RSNo9fehQUeEC/I2sLR1Sk+GlcahqWf81LD2</w:t>
      </w:r>
    </w:p>
    <w:p>
      <w:pPr>
        <w:pStyle w:val="PreformattedText"/>
        <w:bidi w:val="0"/>
        <w:spacing w:before="0" w:after="0"/>
        <w:jc w:val="left"/>
        <w:rPr/>
      </w:pPr>
      <w:r>
        <w:rPr/>
        <w:t>an08y7aYhfOXTzanvwwlIO4+tYyZqiex3O9xl94Kw1Qt3kcaQN/rWdWMjcLzviubL8Kugt1YVCimQn</w:t>
      </w:r>
    </w:p>
    <w:p>
      <w:pPr>
        <w:pStyle w:val="PreformattedText"/>
        <w:bidi w:val="0"/>
        <w:spacing w:before="0" w:after="0"/>
        <w:jc w:val="left"/>
        <w:rPr/>
      </w:pPr>
      <w:r>
        <w:rPr/>
        <w:t>6+1ZyjQD/qDZLVhjTiTOnfSe339acQKXg9lh1/YKL18WrqfL+frTEi6ZMwVp4hNrewUDzBRj9O9ZsZ</w:t>
      </w:r>
    </w:p>
    <w:p>
      <w:pPr>
        <w:pStyle w:val="PreformattedText"/>
        <w:bidi w:val="0"/>
        <w:spacing w:before="0" w:after="0"/>
        <w:jc w:val="left"/>
        <w:rPr/>
      </w:pPr>
      <w:r>
        <w:rPr/>
        <w:t>MY1+3VJ0Wy3lNJ4S2QRSSGhXpnhuIIzXb/j3DZWLryG7l5aNRabKgHFx7JJMd4rqi0h7kj7HZexmy/</w:t>
      </w:r>
    </w:p>
    <w:p>
      <w:pPr>
        <w:pStyle w:val="PreformattedText"/>
        <w:bidi w:val="0"/>
        <w:spacing w:before="0" w:after="0"/>
        <w:jc w:val="left"/>
        <w:rPr/>
      </w:pPr>
      <w:r>
        <w:rPr/>
        <w:t>ZmG2z10xdtOW6Db3yQPBukgCCDwD3j8q43KnwRzZEdROiOUepmEO2mJ4TbIfglm+t20ofYWQRqSoD3</w:t>
      </w:r>
    </w:p>
    <w:p>
      <w:pPr>
        <w:pStyle w:val="PreformattedText"/>
        <w:bidi w:val="0"/>
        <w:spacing w:before="0" w:after="0"/>
        <w:jc w:val="left"/>
        <w:rPr/>
      </w:pPr>
      <w:r>
        <w:rPr/>
        <w:t>3B2IJBprLNcWKj5y/Ep0duujubLS0tUJeYUwAostpSVblKVpSBJCu45B9orqg9yMqp0K5TwJOWcuqx</w:t>
      </w:r>
    </w:p>
    <w:p>
      <w:pPr>
        <w:pStyle w:val="PreformattedText"/>
        <w:bidi w:val="0"/>
        <w:spacing w:before="0" w:after="0"/>
        <w:jc w:val="left"/>
        <w:rPr/>
      </w:pPr>
      <w:r>
        <w:rPr/>
        <w:t>S9wDGLZ06S49e4c6ygE7ApUpIEe4r3dFmjhi6fISg2hh1Pzz/8Q8u2GBLw5h9yxUFWly62C83udtXo</w:t>
      </w:r>
    </w:p>
    <w:p>
      <w:pPr>
        <w:pStyle w:val="PreformattedText"/>
        <w:bidi w:val="0"/>
        <w:spacing w:before="0" w:after="0"/>
        <w:jc w:val="left"/>
        <w:rPr/>
      </w:pPr>
      <w:r>
        <w:rPr/>
        <w:t>e/rA9K5NXqflYoR29lPwTobm/EF/jPHw/D2F/MpbnmP2Fed8iN0iUc6EOuOKF9iinF8xb7Jj71PyIZ</w:t>
      </w:r>
    </w:p>
    <w:p>
      <w:pPr>
        <w:pStyle w:val="PreformattedText"/>
        <w:bidi w:val="0"/>
        <w:spacing w:before="0" w:after="0"/>
        <w:jc w:val="left"/>
        <w:rPr/>
      </w:pPr>
      <w:r>
        <w:rPr/>
        <w:t>pfT7pxheAtrZbaWtJAOp8yT+VYTn+BM1LLrOFYW8C62SsgR4LcyfSYrinNiSNFy9ne4wwgWGGLDLg0</w:t>
      </w:r>
    </w:p>
    <w:p>
      <w:pPr>
        <w:pStyle w:val="PreformattedText"/>
        <w:bidi w:val="0"/>
        <w:spacing w:before="0" w:after="0"/>
        <w:jc w:val="left"/>
        <w:rPr/>
      </w:pPr>
      <w:r>
        <w:rPr/>
        <w:t>qQ8JCh7iuOTG6Lc9nrHHbP8AD2bgZKl7agCUp9ATWW59CVGOdWLG7OesMvPxBtTcL0lbStlK7Se553</w:t>
      </w:r>
    </w:p>
    <w:p>
      <w:pPr>
        <w:pStyle w:val="PreformattedText"/>
        <w:bidi w:val="0"/>
        <w:spacing w:before="0" w:after="0"/>
        <w:jc w:val="left"/>
        <w:rPr/>
      </w:pPr>
      <w:r>
        <w:rPr/>
        <w:t>NG40iWq1y+MJYS8/dqeWmT5xsPWkaUfNf4wstN2nVC4ubErXbOhRUhRMJMz5Z9ZNfSaHowZgyLdfhA</w:t>
      </w:r>
    </w:p>
    <w:p>
      <w:pPr>
        <w:pStyle w:val="PreformattedText"/>
        <w:bidi w:val="0"/>
        <w:spacing w:before="0" w:after="0"/>
        <w:jc w:val="left"/>
        <w:rPr/>
      </w:pPr>
      <w:r>
        <w:rPr/>
        <w:t>pj/28GvZXszPBtxQIKCFDkEj+9MQiEOjlJT+tArDxqECZ9RQMBuQOJPfegV/kOEz6T60EoKU9o47Cg</w:t>
      </w:r>
    </w:p>
    <w:p>
      <w:pPr>
        <w:pStyle w:val="PreformattedText"/>
        <w:bidi w:val="0"/>
        <w:spacing w:before="0" w:after="0"/>
        <w:jc w:val="left"/>
        <w:rPr/>
      </w:pPr>
      <w:r>
        <w:rPr/>
        <w:t>GX/pVjbWA3qFu3ibZJPISVK+3+tY5I7kVGVGx5x6uYIvLDtkxitzePONFnU4k6JM7kcn6V5yxtM33J</w:t>
      </w:r>
    </w:p>
    <w:p>
      <w:pPr>
        <w:pStyle w:val="PreformattedText"/>
        <w:bidi w:val="0"/>
        <w:spacing w:before="0" w:after="0"/>
        <w:jc w:val="left"/>
        <w:rPr/>
      </w:pPr>
      <w:r>
        <w:rPr/>
        <w:t>lo+EDpPg/VTI+Y8VbW2cUwy70fhlJnxEQIKQdgZnf6UsrcTRSOobLog+crOOM3S7bEEpkNp06eNgQB</w:t>
      </w:r>
    </w:p>
    <w:p>
      <w:pPr>
        <w:pStyle w:val="PreformattedText"/>
        <w:bidi w:val="0"/>
        <w:spacing w:before="0" w:after="0"/>
        <w:jc w:val="left"/>
        <w:rPr/>
      </w:pPr>
      <w:r>
        <w:rPr/>
        <w:t>v+dcnyIVnCXVPqFj37WvsEvbddncsPlGpZMqSByB23mu3HDdyQ5GZruXkKQ7dOFxtK060q3kTvW7jR</w:t>
      </w:r>
    </w:p>
    <w:p>
      <w:pPr>
        <w:pStyle w:val="PreformattedText"/>
        <w:bidi w:val="0"/>
        <w:spacing w:before="0" w:after="0"/>
        <w:jc w:val="left"/>
        <w:rPr/>
      </w:pPr>
      <w:r>
        <w:rPr/>
        <w:t>Nnc+bugmT8f+HdrFsJtLa1ubizTc/jWGgVBWnfj1rkTpib5o56y90KxLAsKwPMFm41dYVdNHxlgkqb</w:t>
      </w:r>
    </w:p>
    <w:p>
      <w:pPr>
        <w:pStyle w:val="PreformattedText"/>
        <w:bidi w:val="0"/>
        <w:spacing w:before="0" w:after="0"/>
        <w:jc w:val="left"/>
        <w:rPr/>
      </w:pPr>
      <w:r>
        <w:rPr/>
        <w:t>UCQCfr+kVrusuyQU0hu9eZbVs3sCk81aRI0eCUPqVpJ23IrSJJhXUlnTmha2WylK2xyO8muzH0Zeyr</w:t>
      </w:r>
    </w:p>
    <w:p>
      <w:pPr>
        <w:pStyle w:val="PreformattedText"/>
        <w:bidi w:val="0"/>
        <w:spacing w:before="0" w:after="0"/>
        <w:jc w:val="left"/>
        <w:rPr/>
      </w:pPr>
      <w:r>
        <w:rPr/>
        <w:t>W6Qi4hwKKpiJ7itAovardRwskkKBTPt61ky0NbW8t/w6WHEKcUo+UDbSagY6OAXZZ8YNKTInff8ASk</w:t>
      </w:r>
    </w:p>
    <w:p>
      <w:pPr>
        <w:pStyle w:val="PreformattedText"/>
        <w:bidi w:val="0"/>
        <w:spacing w:before="0" w:after="0"/>
        <w:jc w:val="left"/>
        <w:rPr/>
      </w:pPr>
      <w:r>
        <w:rPr/>
        <w:t>mJFNxJpTGIJmTtGkbEQa0GX7DMbS/hLduElLyEwDqFRQiCvMOuxcs3FzCypW4n9aPQF9tWEpwlB0Km</w:t>
      </w:r>
    </w:p>
    <w:p>
      <w:pPr>
        <w:pStyle w:val="PreformattedText"/>
        <w:bidi w:val="0"/>
        <w:spacing w:before="0" w:after="0"/>
        <w:jc w:val="left"/>
        <w:rPr/>
      </w:pPr>
      <w:r>
        <w:rPr/>
        <w:t>OPWs2Ag3ZvXqTpSQ2OVHikOgi2VNvFChBTx2NADK5xIIIbSAok6ZmY94pFId4fhzKHlPBoJMbrHr70</w:t>
      </w:r>
    </w:p>
    <w:p>
      <w:pPr>
        <w:pStyle w:val="PreformattedText"/>
        <w:bidi w:val="0"/>
        <w:spacing w:before="0" w:after="0"/>
        <w:jc w:val="left"/>
        <w:rPr/>
      </w:pPr>
      <w:r>
        <w:rPr/>
        <w:t>ASNk+lhSyspCD3WKhgaHhuhOW3EoWFeTYj+H2qR2VC8v212arfWmUjif8ANXERRMxoSuzXuVkmJO8V</w:t>
      </w:r>
    </w:p>
    <w:p>
      <w:pPr>
        <w:pStyle w:val="PreformattedText"/>
        <w:bidi w:val="0"/>
        <w:spacing w:before="0" w:after="0"/>
        <w:jc w:val="left"/>
        <w:rPr/>
      </w:pPr>
      <w:r>
        <w:rPr/>
        <w:t>uiCt5dwR5y4ceJChoKdQPFXaGP8AAcn3F9eutt2TytZiW0Enms20It9l0qzcyoNMWTjtuSBLq06UD3</w:t>
      </w:r>
    </w:p>
    <w:p>
      <w:pPr>
        <w:pStyle w:val="PreformattedText"/>
        <w:bidi w:val="0"/>
        <w:spacing w:before="0" w:after="0"/>
        <w:jc w:val="left"/>
        <w:rPr/>
      </w:pPr>
      <w:r>
        <w:rPr/>
        <w:t>E1lvRXBMp+HLE8TCHbi+trNwRraSkkn0iNqXzBwXHL/wANVt4Gi4u7lwnYFhvSQf8AFZSzfwMuFv8A</w:t>
      </w:r>
    </w:p>
    <w:p>
      <w:pPr>
        <w:pStyle w:val="PreformattedText"/>
        <w:bidi w:val="0"/>
        <w:spacing w:before="0" w:after="0"/>
        <w:jc w:val="left"/>
        <w:rPr/>
      </w:pPr>
      <w:r>
        <w:rPr/>
        <w:t>D7g2HsqX+DcUsAaVuuFMx6gGKy+Rkt0R68k2+COOnxbZkJ/gcOoj796rc2ibLJl7G8tWjKEuXYbfI/</w:t>
      </w:r>
    </w:p>
    <w:p>
      <w:pPr>
        <w:pStyle w:val="PreformattedText"/>
        <w:bidi w:val="0"/>
        <w:spacing w:before="0" w:after="0"/>
        <w:jc w:val="left"/>
        <w:rPr/>
      </w:pPr>
      <w:r>
        <w:rPr/>
        <w:t>ehOmCR/SgAuNZ+yxaa0m4YWG06ilx0KVHsKKY0Va7604RYKBsLgPoIkIQg/wB+KmixG5643bwIaYPh</w:t>
      </w:r>
    </w:p>
    <w:p>
      <w:pPr>
        <w:pStyle w:val="PreformattedText"/>
        <w:bidi w:val="0"/>
        <w:spacing w:before="0" w:after="0"/>
        <w:jc w:val="left"/>
        <w:rPr/>
      </w:pPr>
      <w:r>
        <w:rPr/>
        <w:t>kCAtQH9KNoWVTHuo2I3oPj3AQ1B0pQgbD3qoxsVlNxjOi2LFbzF0u4cn5Sonb7mtljJ3FGu87Yrdgp</w:t>
      </w:r>
    </w:p>
    <w:p>
      <w:pPr>
        <w:pStyle w:val="PreformattedText"/>
        <w:bidi w:val="0"/>
        <w:spacing w:before="0" w:after="0"/>
        <w:jc w:val="left"/>
        <w:rPr/>
      </w:pPr>
      <w:r>
        <w:rPr/>
        <w:t>S+tto/MAswT9KvZFAmA43f4m22dTpSe5MJ+tKkh2SuH5OcvFJk7IO8wABU8DRfcPwa1w+xShGyhEGs</w:t>
      </w:r>
    </w:p>
    <w:p>
      <w:pPr>
        <w:pStyle w:val="PreformattedText"/>
        <w:bidi w:val="0"/>
        <w:spacing w:before="0" w:after="0"/>
        <w:jc w:val="left"/>
        <w:rPr/>
      </w:pPr>
      <w:r>
        <w:rPr/>
        <w:t>xi7iFBJKTCTzHBoALaNaXQY0xtJFZgPyyY2gfegBncwhtSiSmN/L3qkBVb/NCWLrQN+d9wRWqRnZQc</w:t>
      </w:r>
    </w:p>
    <w:p>
      <w:pPr>
        <w:pStyle w:val="PreformattedText"/>
        <w:bidi w:val="0"/>
        <w:spacing w:before="0" w:after="0"/>
        <w:jc w:val="left"/>
        <w:rPr/>
      </w:pPr>
      <w:r>
        <w:rPr/>
        <w:t>yYvdv3boU+rQTwOAPSK2UeCSw9KFuKzJh6nYUEKME8b8e1Y5klE0gbLnq2W/chKW3HSWgSCN+K85G5</w:t>
      </w:r>
    </w:p>
    <w:p>
      <w:pPr>
        <w:pStyle w:val="PreformattedText"/>
        <w:bidi w:val="0"/>
        <w:spacing w:before="0" w:after="0"/>
        <w:jc w:val="left"/>
        <w:rPr/>
      </w:pPr>
      <w:r>
        <w:rPr/>
        <w:t>V8LwjFvwFzbot1JUoE/NMJ9T6VpETRQD0/XdXjynb63RCiToVqVNdkU6MmiewrK1thNs6HXXXPVREb</w:t>
      </w:r>
    </w:p>
    <w:p>
      <w:pPr>
        <w:pStyle w:val="PreformattedText"/>
        <w:bidi w:val="0"/>
        <w:spacing w:before="0" w:after="0"/>
        <w:jc w:val="left"/>
        <w:rPr/>
      </w:pPr>
      <w:r>
        <w:rPr/>
        <w:t>GqozotOWsu2F8dNrha3HTAClJ1SarokdZyyi9lm3TeOMhjWYA0iPrVKSbAz+8zVfBtUXC9ExCDA/St</w:t>
      </w:r>
    </w:p>
    <w:p>
      <w:pPr>
        <w:pStyle w:val="PreformattedText"/>
        <w:bidi w:val="0"/>
        <w:spacing w:before="0" w:after="0"/>
        <w:jc w:val="left"/>
        <w:rPr/>
      </w:pPr>
      <w:r>
        <w:rPr/>
        <w:t>KKSJWywO9vct3OOhi4uMOtiEvXegqbbUeApXAPsSKwvmjXZwZw1d319jTrLFk+6FOFI0t7KP17Vo0k</w:t>
      </w:r>
    </w:p>
    <w:p>
      <w:pPr>
        <w:pStyle w:val="PreformattedText"/>
        <w:bidi w:val="0"/>
        <w:spacing w:before="0" w:after="0"/>
        <w:jc w:val="left"/>
        <w:rPr/>
      </w:pPr>
      <w:r>
        <w:rPr/>
        <w:t>uRbWdBdEOgmJ9U8RewxV5b4XeLsH7m0YuBqcunmxIYT2ClfWuLJNRYbTSvhK6BNZ86h/sbF8XNgy2H</w:t>
      </w:r>
    </w:p>
    <w:p>
      <w:pPr>
        <w:pStyle w:val="PreformattedText"/>
        <w:bidi w:val="0"/>
        <w:spacing w:before="0" w:after="0"/>
        <w:jc w:val="left"/>
        <w:rPr/>
      </w:pPr>
      <w:r>
        <w:rPr/>
        <w:t>FPsFkoeKkx+7AV8qpCuf5TUvMoopQ4s+iGAfCtkHBbNthdjcX4bIUDcXCuR32j8uKz+WT6BpGJfFZ8</w:t>
      </w:r>
    </w:p>
    <w:p>
      <w:pPr>
        <w:pStyle w:val="PreformattedText"/>
        <w:bidi w:val="0"/>
        <w:spacing w:before="0" w:after="0"/>
        <w:jc w:val="left"/>
        <w:rPr/>
      </w:pPr>
      <w:r>
        <w:rPr/>
        <w:t>NGEYViuD58wHCbZuys3mk4lYpUUIVDidDmng8aVCNwZMxXRj1jx45KRNI6syfmnBsz4LbXmEvMG3Wg</w:t>
      </w:r>
    </w:p>
    <w:p>
      <w:pPr>
        <w:pStyle w:val="PreformattedText"/>
        <w:bidi w:val="0"/>
        <w:spacing w:before="0" w:after="0"/>
        <w:jc w:val="left"/>
        <w:rPr/>
      </w:pPr>
      <w:r>
        <w:rPr/>
        <w:t>Q23A0eojtFeUsyl7L/sR/UcZTxnKGKYXmi7tE4RdsFp8POJ2B2BHO4MEEcGK0hkSdpipnxe6k4Gxl6</w:t>
      </w:r>
    </w:p>
    <w:p>
      <w:pPr>
        <w:pStyle w:val="PreformattedText"/>
        <w:bidi w:val="0"/>
        <w:spacing w:before="0" w:after="0"/>
        <w:jc w:val="left"/>
        <w:rPr/>
      </w:pPr>
      <w:r>
        <w:rPr/>
        <w:t>4xbDrN0XeGsXz7VvdEkqcaS4oNqVPcpCSfcmvb08975M2qMtS0EIICiSDyBIr0WiUMsScLVqogkExx</w:t>
      </w:r>
    </w:p>
    <w:p>
      <w:pPr>
        <w:pStyle w:val="PreformattedText"/>
        <w:bidi w:val="0"/>
        <w:spacing w:before="0" w:after="0"/>
        <w:jc w:val="left"/>
        <w:rPr/>
      </w:pPr>
      <w:r>
        <w:rPr/>
        <w:t>2rnkUQbZ8ylK5/vXIyxQkCSdvY1BIraoS7cNN+ZRUoeUVDdWB9OvhkyiMl5GwkG1dSq5t0uFCECTq8</w:t>
      </w:r>
    </w:p>
    <w:p>
      <w:pPr>
        <w:pStyle w:val="PreformattedText"/>
        <w:bidi w:val="0"/>
        <w:spacing w:before="0" w:after="0"/>
        <w:jc w:val="left"/>
        <w:rPr/>
      </w:pPr>
      <w:r>
        <w:rPr/>
        <w:t>xBVwfWvD1GfvkrYdH5fzHi1u2E2Ng1bNo2H4mVEfYV8/Odvk2iqRYGsYzZdSkL06xsG2wIHt3rFyNE</w:t>
      </w:r>
    </w:p>
    <w:p>
      <w:pPr>
        <w:pStyle w:val="PreformattedText"/>
        <w:bidi w:val="0"/>
        <w:spacing w:before="0" w:after="0"/>
        <w:jc w:val="left"/>
        <w:rPr/>
      </w:pPr>
      <w:r>
        <w:rPr/>
        <w:t>kgwyhjuKqK3719fA1qWQf0pxTYOn0Oc45cfwbJWKLYuEBRtz4oWnUF7RG/NdWNNSMnZlPRG0tnskpb</w:t>
      </w:r>
    </w:p>
    <w:p>
      <w:pPr>
        <w:pStyle w:val="PreformattedText"/>
        <w:bidi w:val="0"/>
        <w:spacing w:before="0" w:after="0"/>
        <w:jc w:val="left"/>
        <w:rPr/>
      </w:pPr>
      <w:r>
        <w:rPr/>
        <w:t>u1oSltKpCz2mK7KZFkliN3glk6Qm4bCphJHI9ankYnb5zy/YalHS6obnUdjRTBB7rrNhlo0tLCGmjp</w:t>
      </w:r>
    </w:p>
    <w:p>
      <w:pPr>
        <w:pStyle w:val="PreformattedText"/>
        <w:bidi w:val="0"/>
        <w:spacing w:before="0" w:after="0"/>
        <w:jc w:val="left"/>
        <w:rPr/>
      </w:pPr>
      <w:r>
        <w:rPr/>
        <w:t>OkhW5+gihYmymZPnrM4zlcK8JwB1rZhS1bgxuPfeuvHjokzvDOsOP4JjjmDXaywtqAQlMEj2P963+F</w:t>
      </w:r>
    </w:p>
    <w:p>
      <w:pPr>
        <w:pStyle w:val="PreformattedText"/>
        <w:bidi w:val="0"/>
        <w:spacing w:before="0" w:after="0"/>
        <w:jc w:val="left"/>
        <w:rPr/>
      </w:pPr>
      <w:r>
        <w:rPr/>
        <w:t>MLJp7qdd3KXEquH9ClBUERG/5ULAg3IYXee2GklV3icFRBCHHvU+gq1g/AnJEHiHVnCsPDniX7IAnX</w:t>
      </w:r>
    </w:p>
    <w:p>
      <w:pPr>
        <w:pStyle w:val="PreformattedText"/>
        <w:bidi w:val="0"/>
        <w:spacing w:before="0" w:after="0"/>
        <w:jc w:val="left"/>
        <w:rPr/>
      </w:pPr>
      <w:r>
        <w:rPr/>
        <w:t>4YLh9BVrCyNxWr/rZhi5TDzxSOVaQD+u1WsLDeiOPVxP4K4/CtIhBBQFrJBE8R2qli/JLlRWLvrHiZ</w:t>
      </w:r>
    </w:p>
    <w:p>
      <w:pPr>
        <w:pStyle w:val="PreformattedText"/>
        <w:bidi w:val="0"/>
        <w:spacing w:before="0" w:after="0"/>
        <w:jc w:val="left"/>
        <w:rPr/>
      </w:pPr>
      <w:r>
        <w:rPr/>
        <w:t>SpBKGQRsEJHqfWumOBGTmyAvM94rfgk3zhaB2KVEAVqsSRnuGKce127wceLi1DclVUoJFXZF4PiSn8</w:t>
      </w:r>
    </w:p>
    <w:p>
      <w:pPr>
        <w:pStyle w:val="PreformattedText"/>
        <w:bidi w:val="0"/>
        <w:spacing w:before="0" w:after="0"/>
        <w:jc w:val="left"/>
        <w:rPr/>
      </w:pPr>
      <w:r>
        <w:rPr/>
        <w:t>RZCleQuJ3X6av6UmqBdjnrHiDbOYXkNpU55EkAqMEGaIotGSXl04pCtAUCdonb6VshURD6FltWkrLk</w:t>
      </w:r>
    </w:p>
    <w:p>
      <w:pPr>
        <w:pStyle w:val="PreformattedText"/>
        <w:bidi w:val="0"/>
        <w:spacing w:before="0" w:after="0"/>
        <w:jc w:val="left"/>
        <w:rPr/>
      </w:pPr>
      <w:r>
        <w:rPr/>
        <w:t>fL2NMFQphADmJsN3EqaLiUr3jYnesy12SfVXKz2SMzO2H4jxmCAppaTKVpPCgaiyints6iNahEgaiN</w:t>
      </w:r>
    </w:p>
    <w:p>
      <w:pPr>
        <w:pStyle w:val="PreformattedText"/>
        <w:bidi w:val="0"/>
        <w:spacing w:before="0" w:after="0"/>
        <w:jc w:val="left"/>
        <w:rPr/>
      </w:pPr>
      <w:r>
        <w:rPr/>
        <w:t>xNAjpTpt0itWsuovnGF3AfG6kkq3+1c7lyaLoiM69J7XDcEvHjZFuCVJeSiAO/5VpB2SzELaGmwRCh</w:t>
      </w:r>
    </w:p>
    <w:p>
      <w:pPr>
        <w:pStyle w:val="PreformattedText"/>
        <w:bidi w:val="0"/>
        <w:spacing w:before="0" w:after="0"/>
        <w:jc w:val="left"/>
        <w:rPr/>
      </w:pPr>
      <w:r>
        <w:rPr/>
        <w:t>HGmI+tbmQqlhTs7kQJ22ihAhZmyTrBIUoDfQrmmBK29sB5lI8oEQqpFZIWyoEqgBWyYFBI+bWpaSZg</w:t>
      </w:r>
    </w:p>
    <w:p>
      <w:pPr>
        <w:pStyle w:val="PreformattedText"/>
        <w:bidi w:val="0"/>
        <w:spacing w:before="0" w:after="0"/>
        <w:jc w:val="left"/>
        <w:rPr/>
      </w:pPr>
      <w:r>
        <w:rPr/>
        <w:t>e3eobRUU30iQwty7w+6avLVS23W1ApUjff1isG4v2d0cGVrhGgXPVHNeJ2iEeLcQkQtKRIUfWP8AFR</w:t>
      </w:r>
    </w:p>
    <w:p>
      <w:pPr>
        <w:pStyle w:val="PreformattedText"/>
        <w:bidi w:val="0"/>
        <w:spacing w:before="0" w:after="0"/>
        <w:jc w:val="left"/>
        <w:rPr/>
      </w:pPr>
      <w:r>
        <w:rPr/>
        <w:t>uivZstFkl6IX9hZgx10vuWTyyoAkhG31qlqMceC14vUT6ROYX0tx29SXk2qjp4Ow+x71L1UDtx+Dyv</w:t>
      </w:r>
    </w:p>
    <w:p>
      <w:pPr>
        <w:pStyle w:val="PreformattedText"/>
        <w:bidi w:val="0"/>
        <w:spacing w:before="0" w:after="0"/>
        <w:jc w:val="left"/>
        <w:rPr/>
      </w:pPr>
      <w:r>
        <w:rPr/>
        <w:t>mRO2XRTHrhrZryK3SQY0+vMVm9SvR3w8JGP7mWFnoRb2iUqxHE2Nhq2cHPesHnm+jrh43Tw7LPgHTP</w:t>
      </w:r>
    </w:p>
    <w:p>
      <w:pPr>
        <w:pStyle w:val="PreformattedText"/>
        <w:bidi w:val="0"/>
        <w:spacing w:before="0" w:after="0"/>
        <w:jc w:val="left"/>
        <w:rPr/>
      </w:pPr>
      <w:r>
        <w:rPr/>
        <w:t>KsJaLysSeUQlDduw6ZJ9wI/OsHPNI3jh02PlJFww/LeVcDxJNhd4Q7b3L7RLKbpsJ42JEzBn2rjm8i</w:t>
      </w:r>
    </w:p>
    <w:p>
      <w:pPr>
        <w:pStyle w:val="PreformattedText"/>
        <w:bidi w:val="0"/>
        <w:spacing w:before="0" w:after="0"/>
        <w:jc w:val="left"/>
        <w:rPr/>
      </w:pPr>
      <w:r>
        <w:rPr/>
        <w:t>fLNl8UuIpGFdW328LxV7DbbZJVqCUiNIiZP1r2NA2+z5jy8YpWkUC0flvmY53/tXtI+QdNWKqdCok9</w:t>
      </w:r>
    </w:p>
    <w:p>
      <w:pPr>
        <w:pStyle w:val="PreformattedText"/>
        <w:bidi w:val="0"/>
        <w:spacing w:before="0" w:after="0"/>
        <w:jc w:val="left"/>
        <w:rPr/>
      </w:pPr>
      <w:r>
        <w:rPr/>
        <w:t>5G/FIkO08dJEGNp080AClw6TvERO3akaR6EXnFb6VaTMkpoGJPJ1ohWkKSd1AGTTAf5RaV+1AoHSDz</w:t>
      </w:r>
    </w:p>
    <w:p>
      <w:pPr>
        <w:pStyle w:val="PreformattedText"/>
        <w:bidi w:val="0"/>
        <w:spacing w:before="0" w:after="0"/>
        <w:jc w:val="left"/>
        <w:rPr/>
      </w:pPr>
      <w:r>
        <w:rPr/>
        <w:t>NZSGi9YggN2T6tKQEzH+azRoZjduKN68oKGsKG4HYmt4nO2eZSlQ22gxCeCa0JHSdSUDzfrx9u1ACa</w:t>
      </w:r>
    </w:p>
    <w:p>
      <w:pPr>
        <w:pStyle w:val="PreformattedText"/>
        <w:bidi w:val="0"/>
        <w:spacing w:before="0" w:after="0"/>
        <w:jc w:val="left"/>
        <w:rPr/>
      </w:pPr>
      <w:r>
        <w:rPr/>
        <w:t>Vw4hM6gedu3apY0W3LK/Gt3SoBSEAiD6+tQUUy6dDzrqzCZJgHiaBCtmQ46hJURJ+bifrSfQ8fZqGF</w:t>
      </w:r>
    </w:p>
    <w:p>
      <w:pPr>
        <w:pStyle w:val="PreformattedText"/>
        <w:bidi w:val="0"/>
        <w:spacing w:before="0" w:after="0"/>
        <w:jc w:val="left"/>
        <w:rPr/>
      </w:pPr>
      <w:r>
        <w:rPr/>
        <w:t>toFg22Qo+X5iJ+9edLtnrQAuGm2ykA6jz7g9prM3E1g7AgRzTQhe2kGQoIOwO/b0p0IcFwJ25BP2oo</w:t>
      </w:r>
    </w:p>
    <w:p>
      <w:pPr>
        <w:pStyle w:val="PreformattedText"/>
        <w:bidi w:val="0"/>
        <w:spacing w:before="0" w:after="0"/>
        <w:jc w:val="left"/>
        <w:rPr/>
      </w:pPr>
      <w:r>
        <w:rPr/>
        <w:t>LB1pMc/XiihbkeQVJUdJUB2J/xToW4XU4UrHmSlSdyo8E00iXIWbxJpxK1GNRIBM8fSnTJ3IOcVYbQ</w:t>
      </w:r>
    </w:p>
    <w:p>
      <w:pPr>
        <w:pStyle w:val="PreformattedText"/>
        <w:bidi w:val="0"/>
        <w:spacing w:before="0" w:after="0"/>
        <w:jc w:val="left"/>
        <w:rPr/>
      </w:pPr>
      <w:r>
        <w:rPr/>
        <w:t>tt1aHkkyIMkemw701EjehIYzbtW5CW1FSTMRA/OqSM96CN4x4qUoSlQaUZI/h/TimlQkx/8AiC2tXl</w:t>
      </w:r>
    </w:p>
    <w:p>
      <w:pPr>
        <w:pStyle w:val="PreformattedText"/>
        <w:bidi w:val="0"/>
        <w:spacing w:before="0" w:after="0"/>
        <w:jc w:val="left"/>
        <w:rPr/>
      </w:pPr>
      <w:r>
        <w:rPr/>
        <w:t>gAQlJ5k0F2WDBCmC9A1RMA8UAyNucJvMRvBoa/dg/MB29TTT4EOMOydii7jV4YQhJ29/eKtMzHGK9P</w:t>
      </w:r>
    </w:p>
    <w:p>
      <w:pPr>
        <w:pStyle w:val="PreformattedText"/>
        <w:bidi w:val="0"/>
        <w:spacing w:before="0" w:after="0"/>
        <w:jc w:val="left"/>
        <w:rPr/>
      </w:pPr>
      <w:r>
        <w:rPr/>
        <w:t>sRxVai4oISBKSo7fpTTE0NmukRcCA/dhuPmLYnv2FXuojYiTw/pPh7aidZfU2ZUVAHVS3sraiz/8MY</w:t>
      </w:r>
    </w:p>
    <w:p>
      <w:pPr>
        <w:pStyle w:val="PreformattedText"/>
        <w:bidi w:val="0"/>
        <w:spacing w:before="0" w:after="0"/>
        <w:jc w:val="left"/>
        <w:rPr/>
      </w:pPr>
      <w:r>
        <w:rPr/>
        <w:t>cpkNFJASIOgR34mjcOuCLxvBsMtLZXgMhbunck+b7Ht9qZI6yu5aos1BaEqV8qZjyj/NIBzdYnZW6i</w:t>
      </w:r>
    </w:p>
    <w:p>
      <w:pPr>
        <w:pStyle w:val="PreformattedText"/>
        <w:bidi w:val="0"/>
        <w:spacing w:before="0" w:after="0"/>
        <w:jc w:val="left"/>
        <w:rPr/>
      </w:pPr>
      <w:r>
        <w:rPr/>
        <w:t>hpciN1hJ3V9aVAMHMyMt6hCzG6SO9OgGr2bGAdSto2AUJB9NvWigE7jNqXkeTSgqHpH3oAbrxx5xQW</w:t>
      </w:r>
    </w:p>
    <w:p>
      <w:pPr>
        <w:pStyle w:val="PreformattedText"/>
        <w:bidi w:val="0"/>
        <w:spacing w:before="0" w:after="0"/>
        <w:jc w:val="left"/>
        <w:rPr/>
      </w:pPr>
      <w:r>
        <w:rPr/>
        <w:t>hxCogjaPtQAyxTHbkNeKXloIMjRuB9qBEexiVzcoWhVwSZnZUSn3oCx01JBUpSif4CSaBAOhAKlqJU</w:t>
      </w:r>
    </w:p>
    <w:p>
      <w:pPr>
        <w:pStyle w:val="PreformattedText"/>
        <w:bidi w:val="0"/>
        <w:spacing w:before="0" w:after="0"/>
        <w:jc w:val="left"/>
        <w:rPr/>
      </w:pPr>
      <w:r>
        <w:rPr/>
        <w:t>oiCSZP8ApVJEkQ674zxSgQgGAqN1f5pjQ4S2EQDseySKEWOmUwlSASATMRVIadEVmBvSlCUnSoHUQD</w:t>
      </w:r>
    </w:p>
    <w:p>
      <w:pPr>
        <w:pStyle w:val="PreformattedText"/>
        <w:bidi w:val="0"/>
        <w:spacing w:before="0" w:after="0"/>
        <w:jc w:val="left"/>
        <w:rPr/>
      </w:pPr>
      <w:r>
        <w:rPr/>
        <w:t>uB3raMUyt1KjW/hq602OR8auLW9WUWV1pQ8uJ0ETpcPoncpJ+n1r3cWJZ8Sxp8o/JPNw1el1n6iEbh</w:t>
      </w:r>
    </w:p>
    <w:p>
      <w:pPr>
        <w:pStyle w:val="PreformattedText"/>
        <w:bidi w:val="0"/>
        <w:spacing w:before="0" w:after="0"/>
        <w:jc w:val="left"/>
        <w:rPr/>
      </w:pPr>
      <w:r>
        <w:rPr/>
        <w:t>7KL8UmKYDjnV9Ssq3ZRh/wCH/GYmhKVeE7eKjSpEjkoiY2471+i+O1WTx3iprVd9R/sX4mK1EnPHB8</w:t>
      </w:r>
    </w:p>
    <w:p>
      <w:pPr>
        <w:pStyle w:val="PreformattedText"/>
        <w:bidi w:val="0"/>
        <w:spacing w:before="0" w:after="0"/>
        <w:jc w:val="left"/>
        <w:rPr/>
      </w:pPr>
      <w:r>
        <w:rPr/>
        <w:t>v30ZQtkl4gzPMA7b1+Ya7Uxz5HKJ+kY8eyNMcMpASEpPHY/evMcuCqBKCRO4VtIPP2ms7Acpty2ndJ</w:t>
      </w:r>
    </w:p>
    <w:p>
      <w:pPr>
        <w:pStyle w:val="PreformattedText"/>
        <w:bidi w:val="0"/>
        <w:spacing w:before="0" w:after="0"/>
        <w:jc w:val="left"/>
        <w:rPr/>
      </w:pPr>
      <w:r>
        <w:rPr/>
        <w:t>So8lXNJAApkFMoJRtCo3B+1UAi3bqUAoJ0ieadCoW8MpV2VxJJirSEApE7bBJ2EcVaEERb+eEiVcCO</w:t>
      </w:r>
    </w:p>
    <w:p>
      <w:pPr>
        <w:pStyle w:val="PreformattedText"/>
        <w:bidi w:val="0"/>
        <w:spacing w:before="0" w:after="0"/>
        <w:jc w:val="left"/>
        <w:rPr/>
      </w:pPr>
      <w:r>
        <w:rPr/>
        <w:t>atCDtsqC1IDRXvulMg0xCV2pTZUSSFTzQIjFtgiew9qBi7N0EIIJIj+WpZSFL6xSlpJH7skA8V8Wf2</w:t>
      </w:r>
    </w:p>
    <w:p>
      <w:pPr>
        <w:pStyle w:val="PreformattedText"/>
        <w:bidi w:val="0"/>
        <w:spacing w:before="0" w:after="0"/>
        <w:jc w:val="left"/>
        <w:rPr/>
      </w:pPr>
      <w:r>
        <w:rPr/>
        <w:t>uiFXrSSFCN6KKSGitCnCnaZ3k8UF17Je2QE6U6gok9xzUkUHU2BIA9vcUDY0uSG1dpI5KvzqkjCSIT</w:t>
      </w:r>
    </w:p>
    <w:p>
      <w:pPr>
        <w:pStyle w:val="PreformattedText"/>
        <w:bidi w:val="0"/>
        <w:spacing w:before="0" w:after="0"/>
        <w:jc w:val="left"/>
        <w:rPr/>
      </w:pPr>
      <w:r>
        <w:rPr/>
        <w:t>EnXhrUynWvsUnf612Y0qPkfOY7xNkem/fLJ8Ugk/8AbpiuxdH4BqlWVokcMx+2sUl3UC7uAkn5vtWs</w:t>
      </w:r>
    </w:p>
    <w:p>
      <w:pPr>
        <w:pStyle w:val="PreformattedText"/>
        <w:bidi w:val="0"/>
        <w:spacing w:before="0" w:after="0"/>
        <w:jc w:val="left"/>
        <w:rPr/>
      </w:pPr>
      <w:r>
        <w:rPr/>
        <w:t>Tzpop+K4o1i908C2gkr8p0+Yb8V0KVGO0ueVsstOWbaltKLp2DShIHpTeXajSMLNAd6R2qsIN065+G</w:t>
      </w:r>
    </w:p>
    <w:p>
      <w:pPr>
        <w:pStyle w:val="PreformattedText"/>
        <w:bidi w:val="0"/>
        <w:spacing w:before="0" w:after="0"/>
        <w:jc w:val="left"/>
        <w:rPr/>
      </w:pPr>
      <w:r>
        <w:rPr/>
        <w:t>e0zv8AL/pWC1Utxt8aoya/whVpcPNpQpSEnYlPvXpY89rkxcCPdtFQdKkbdgINa/ImZ7aG6GhqhYJ9</w:t>
      </w:r>
    </w:p>
    <w:p>
      <w:pPr>
        <w:pStyle w:val="PreformattedText"/>
        <w:bidi w:val="0"/>
        <w:spacing w:before="0" w:after="0"/>
        <w:jc w:val="left"/>
        <w:rPr/>
      </w:pPr>
      <w:r>
        <w:rPr/>
        <w:t>hWMpFLgXQww4dBdDXqVd6wbNBG8sHLVvUqFIO0A700Atkq7NlnTBLtHFretPhChsIVv+k1sv2sqPZ9</w:t>
      </w:r>
    </w:p>
    <w:p>
      <w:pPr>
        <w:pStyle w:val="PreformattedText"/>
        <w:bidi w:val="0"/>
        <w:spacing w:before="0" w:after="0"/>
        <w:jc w:val="left"/>
        <w:rPr/>
      </w:pPr>
      <w:r>
        <w:rPr/>
        <w:t>Xro/tfpu41KLq3uGAQUzJ25rxZcSZu1SPkj1K8a3zrijFxbLtS1cKbS07soJCjBnuDFe1g/YcUuyKt</w:t>
      </w:r>
    </w:p>
    <w:p>
      <w:pPr>
        <w:pStyle w:val="PreformattedText"/>
        <w:bidi w:val="0"/>
        <w:spacing w:before="0" w:after="0"/>
        <w:jc w:val="left"/>
        <w:rPr/>
      </w:pPr>
      <w:r>
        <w:rPr/>
        <w:t>VBKgoKKa1f8AIl+Sescw3mHrCmH3GimCCg/1rinji+zaLZcMI6w5jw5xCkXPjJGxCp/pXFPEvRtFl2</w:t>
      </w:r>
    </w:p>
    <w:p>
      <w:pPr>
        <w:pStyle w:val="PreformattedText"/>
        <w:bidi w:val="0"/>
        <w:spacing w:before="0" w:after="0"/>
        <w:jc w:val="left"/>
        <w:rPr/>
      </w:pPr>
      <w:r>
        <w:rPr/>
        <w:t>wzrHZ4ujw8UwZl1w/MQCI9T9a5ZRo3TsslrgWW8yMJcsrp2ycVwlcFNZdFEVf9LsZLwCbwXVrsUkT/</w:t>
      </w:r>
    </w:p>
    <w:p>
      <w:pPr>
        <w:pStyle w:val="PreformattedText"/>
        <w:bidi w:val="0"/>
        <w:spacing w:before="0" w:after="0"/>
        <w:jc w:val="left"/>
        <w:rPr/>
      </w:pPr>
      <w:r>
        <w:rPr/>
        <w:t>AFoUhl9wg2uR8KbS/aOKc0/9SP1qXUhFKzPZ4PnRbxcUptagR5TBJ9dqtcEspF/0cR4Kjh9yUuJAI1</w:t>
      </w:r>
    </w:p>
    <w:p>
      <w:pPr>
        <w:pStyle w:val="PreformattedText"/>
        <w:bidi w:val="0"/>
        <w:spacing w:before="0" w:after="0"/>
        <w:jc w:val="left"/>
        <w:rPr/>
      </w:pPr>
      <w:r>
        <w:rPr/>
        <w:t>HdVbxmQ0U6+yXmLC3SLhhaWuSpKtX51ruRJLZby+XtIfQytpBlfipmaTkNI0DL2CftG9btbZASz3Kd</w:t>
      </w:r>
    </w:p>
    <w:p>
      <w:pPr>
        <w:pStyle w:val="PreformattedText"/>
        <w:bidi w:val="0"/>
        <w:spacing w:before="0" w:after="0"/>
        <w:jc w:val="left"/>
        <w:rPr/>
      </w:pPr>
      <w:r>
        <w:rPr/>
        <w:t>k1g5lJUaDjeXsv5Wy+8LoMqfW38qlgqE0QySvgJdHNV+1bIvnhbmU6jtPFe/ib28nJKhneMpU0SVBX</w:t>
      </w:r>
    </w:p>
    <w:p>
      <w:pPr>
        <w:pStyle w:val="PreformattedText"/>
        <w:bidi w:val="0"/>
        <w:spacing w:before="0" w:after="0"/>
        <w:jc w:val="left"/>
        <w:rPr/>
      </w:pPr>
      <w:r>
        <w:rPr/>
        <w:t>oAa3RmUm6ZSxdrI7yfbn0rRMBdtU8bgitUAo55I9ZooEeDTjgPhtqdIEkJBJj6CspLgEggee0w3aJS</w:t>
      </w:r>
    </w:p>
    <w:p>
      <w:pPr>
        <w:pStyle w:val="PreformattedText"/>
        <w:bidi w:val="0"/>
        <w:spacing w:before="0" w:after="0"/>
        <w:jc w:val="left"/>
        <w:rPr/>
      </w:pPr>
      <w:r>
        <w:rPr/>
        <w:t>g7a0gwR/muJ9mqRdcq5XwjFGUG5xJTS0jdsdzXO2UkWmxytjeSre4xPCS3cWDghalo1aJmJG/wCdKk</w:t>
      </w:r>
    </w:p>
    <w:p>
      <w:pPr>
        <w:pStyle w:val="PreformattedText"/>
        <w:bidi w:val="0"/>
        <w:spacing w:before="0" w:after="0"/>
        <w:jc w:val="left"/>
        <w:rPr/>
      </w:pPr>
      <w:r>
        <w:rPr/>
        <w:t>x3Rn+O/tXFMRLjtuhepW6WhCT/AKVdJAmaxkC1sGMJKV2vhOeHMI80muaS5GZ7na/xrFLg2ltZvwlR</w:t>
      </w:r>
    </w:p>
    <w:p>
      <w:pPr>
        <w:pStyle w:val="PreformattedText"/>
        <w:bidi w:val="0"/>
        <w:spacing w:before="0" w:after="0"/>
        <w:jc w:val="left"/>
        <w:rPr/>
      </w:pPr>
      <w:r>
        <w:rPr/>
        <w:t>gpQYUOKI0BDYLkTMSrhC3LNduyTMvGAR3in2QXbCrR3A7mEuoUVKGrfb7VmNM3XJGAOOPB95oLBRIS</w:t>
      </w:r>
    </w:p>
    <w:p>
      <w:pPr>
        <w:pStyle w:val="PreformattedText"/>
        <w:bidi w:val="0"/>
        <w:spacing w:before="0" w:after="0"/>
        <w:jc w:val="left"/>
        <w:rPr/>
      </w:pPr>
      <w:r>
        <w:rPr/>
        <w:t>fWkDdFmvcvNXiigtNoUDuR5Sfr60MwfLLv0qxbH8GvLPLb18u9ysXS6qzWokMKjYoPI+nFcWa/R04/</w:t>
      </w:r>
    </w:p>
    <w:p>
      <w:pPr>
        <w:pStyle w:val="PreformattedText"/>
        <w:bidi w:val="0"/>
        <w:spacing w:before="0" w:after="0"/>
        <w:jc w:val="left"/>
        <w:rPr/>
      </w:pPr>
      <w:r>
        <w:rPr/>
        <w:t>5OiOlyGb3EcSwvE8bxJlSlD8IhF6pCYIkwOZ9+K490vyavhF7y9kjAMr4m7e4jcWd9fT+6ubxQceSB</w:t>
      </w:r>
    </w:p>
    <w:p>
      <w:pPr>
        <w:pStyle w:val="PreformattedText"/>
        <w:bidi w:val="0"/>
        <w:spacing w:before="0" w:after="0"/>
        <w:jc w:val="left"/>
        <w:rPr/>
      </w:pPr>
      <w:r>
        <w:rPr/>
        <w:t>7qmKuGaUO2QW7E28GzJhNzYXn4S/sX2yh5lxSVJUg+ordaiKV2TTPmf1r6cYb0z6mYph+EuOKwxtbb</w:t>
      </w:r>
    </w:p>
    <w:p>
      <w:pPr>
        <w:pStyle w:val="PreformattedText"/>
        <w:bidi w:val="0"/>
        <w:spacing w:before="0" w:after="0"/>
        <w:jc w:val="left"/>
        <w:rPr/>
      </w:pPr>
      <w:r>
        <w:rPr/>
        <w:t>tnqe8TQhYJ0z3AMgV1Yszyqya5H2XcbT+HShb0ACdCt60YJkmMWa1qBWEp9zU0UXHJ+IYcp0puVohQ</w:t>
      </w:r>
    </w:p>
    <w:p>
      <w:pPr>
        <w:pStyle w:val="PreformattedText"/>
        <w:bidi w:val="0"/>
        <w:spacing w:before="0" w:after="0"/>
        <w:jc w:val="left"/>
        <w:rPr/>
      </w:pPr>
      <w:r>
        <w:rPr/>
        <w:t>EEGBWckSaPg9nhLbqVlbQB+XzCK4pWBZ2ccwCwbk3La1zEhQj6TXM4skqGYeq2EsLd8Bxp0NCVKacS</w:t>
      </w:r>
    </w:p>
    <w:p>
      <w:pPr>
        <w:pStyle w:val="PreformattedText"/>
        <w:bidi w:val="0"/>
        <w:spacing w:before="0" w:after="0"/>
        <w:jc w:val="left"/>
        <w:rPr/>
      </w:pPr>
      <w:r>
        <w:rPr/>
        <w:t>dI+k80LHJgjKM/dZrDFnLfwmE3CrVYW26+Tuf/aP71pHTyZonRHX3X/EL+3bafRboSBpGlSk7+sT/e</w:t>
      </w:r>
    </w:p>
    <w:p>
      <w:pPr>
        <w:pStyle w:val="PreformattedText"/>
        <w:bidi w:val="0"/>
        <w:spacing w:before="0" w:after="0"/>
        <w:jc w:val="left"/>
        <w:rPr/>
      </w:pPr>
      <w:r>
        <w:rPr/>
        <w:t>t1gK3HLXxHZsczJijd3pbbCUBACCVARtIPvXsaWO3gybMERcJCdQEE77ExXsGdni4VyohJIG5FAJ2e</w:t>
      </w:r>
    </w:p>
    <w:p>
      <w:pPr>
        <w:pStyle w:val="PreformattedText"/>
        <w:bidi w:val="0"/>
        <w:spacing w:before="0" w:after="0"/>
        <w:jc w:val="left"/>
        <w:rPr/>
      </w:pPr>
      <w:r>
        <w:rPr/>
        <w:t>KUqEHcDneKBMKgDkwO3NAk6APmG4H3G9Am7C6EKHy7+tAg7UIKpEk+9NIY+UtpNsRABI7DeapLgPRB</w:t>
      </w:r>
    </w:p>
    <w:p>
      <w:pPr>
        <w:pStyle w:val="PreformattedText"/>
        <w:bidi w:val="0"/>
        <w:spacing w:before="0" w:after="0"/>
        <w:jc w:val="left"/>
        <w:rPr/>
      </w:pPr>
      <w:r>
        <w:rPr/>
        <w:t>vgLUrSSDPNPaiOS/8AQzrZmDoXm9vHMCc8QKHh3li6AW7xqQShQP0kEbggH2rkzYd6s0hM+jOWPjv6</w:t>
      </w:r>
    </w:p>
    <w:p>
      <w:pPr>
        <w:pStyle w:val="PreformattedText"/>
        <w:bidi w:val="0"/>
        <w:spacing w:before="0" w:after="0"/>
        <w:jc w:val="left"/>
        <w:rPr/>
      </w:pPr>
      <w:r>
        <w:rPr/>
        <w:t>f5iye++9cfsS88PU7b3jZBTtEBXBA9a8N6admu44a6o5useqnVTGcTsnkKtF6Q06kRJAg9+CZ/OvVw</w:t>
      </w:r>
    </w:p>
    <w:p>
      <w:pPr>
        <w:pStyle w:val="PreformattedText"/>
        <w:bidi w:val="0"/>
        <w:spacing w:before="0" w:after="0"/>
        <w:jc w:val="left"/>
        <w:rPr/>
      </w:pPr>
      <w:r>
        <w:rPr/>
        <w:t>wcY8me4zLML62yu3lIKdgv3rrjFMaZdsk/EnmzJWSn8rJuVX+BvNLZNu8fM2kiBpJ7DsOKzeBN2Hux</w:t>
      </w:r>
    </w:p>
    <w:p>
      <w:pPr>
        <w:pStyle w:val="PreformattedText"/>
        <w:bidi w:val="0"/>
        <w:spacing w:before="0" w:after="0"/>
        <w:jc w:val="left"/>
        <w:rPr/>
      </w:pPr>
      <w:r>
        <w:rPr/>
        <w:t>bpV1VxghWBOX7gsnlgoti4dKY5AFZzwqKsqLs0B9vVii/LCYkD0NZJFBbgeFckEwCNvetEJmNdRGlN</w:t>
      </w:r>
    </w:p>
    <w:p>
      <w:pPr>
        <w:pStyle w:val="PreformattedText"/>
        <w:bidi w:val="0"/>
        <w:spacing w:before="0" w:after="0"/>
        <w:jc w:val="left"/>
        <w:rPr/>
      </w:pPr>
      <w:r>
        <w:rPr/>
        <w:t>5jQ0NUrBI1jf8AOurH0Z1yUy7T4OIOEQU6gqAN60LLM1jK7rDkstNGdITuAYHvFZMCeylgtv4ZefHi</w:t>
      </w:r>
    </w:p>
    <w:p>
      <w:pPr>
        <w:pStyle w:val="PreformattedText"/>
        <w:bidi w:val="0"/>
        <w:spacing w:before="0" w:after="0"/>
        <w:jc w:val="left"/>
        <w:rPr/>
      </w:pPr>
      <w:r>
        <w:rPr/>
        <w:t>KVwkjZJ9vesWwSsuybdCLcSAmBtt/WpK6MYzc0lzHbnw1gpSojbtvXRHokncEy9cO4c28glYV/FNSw</w:t>
      </w:r>
    </w:p>
    <w:p>
      <w:pPr>
        <w:pStyle w:val="PreformattedText"/>
        <w:bidi w:val="0"/>
        <w:spacing w:before="0" w:after="0"/>
        <w:jc w:val="left"/>
        <w:rPr/>
      </w:pPr>
      <w:r>
        <w:rPr/>
        <w:t>EsQ/FWikB7U4J4kAbVIi2Wt63+zkJ8RIVHmB3NQykSNs82lgeEfKeR/apGQuJ3HgvkiJUKAEsMwZbz</w:t>
      </w:r>
    </w:p>
    <w:p>
      <w:pPr>
        <w:pStyle w:val="PreformattedText"/>
        <w:bidi w:val="0"/>
        <w:spacing w:before="0" w:after="0"/>
        <w:jc w:val="left"/>
        <w:rPr/>
      </w:pPr>
      <w:r>
        <w:rPr/>
        <w:t>niPAwdwk8UAWFrDXlo/dtOLTEylJP9qQyMuss5ixxTbVjYlLSlR4q1aRStC6NPypk/EMLwl2wu1IIU</w:t>
      </w:r>
    </w:p>
    <w:p>
      <w:pPr>
        <w:pStyle w:val="PreformattedText"/>
        <w:bidi w:val="0"/>
        <w:spacing w:before="0" w:after="0"/>
        <w:jc w:val="left"/>
        <w:rPr/>
      </w:pPr>
      <w:r>
        <w:rPr/>
        <w:t>j/AKhVMGpFZBXvS1Nxchx+6cQk7kNgD86adBZM23TPBmbfQphy4UYP/MObH6RFO2SWNnLGX8KsUot7</w:t>
      </w:r>
    </w:p>
    <w:p>
      <w:pPr>
        <w:pStyle w:val="PreformattedText"/>
        <w:bidi w:val="0"/>
        <w:spacing w:before="0" w:after="0"/>
        <w:jc w:val="left"/>
        <w:rPr/>
      </w:pPr>
      <w:r>
        <w:rPr/>
        <w:t>a1YWrYkEE0uWTbGlvimGYC8oNXrEzCmkFIJNKrGiaV1EwW3ZSp23cK9MyFbGsnFhRXr/AK54XZPEW1</w:t>
      </w:r>
    </w:p>
    <w:p>
      <w:pPr>
        <w:pStyle w:val="PreformattedText"/>
        <w:bidi w:val="0"/>
        <w:spacing w:before="0" w:after="0"/>
        <w:jc w:val="left"/>
        <w:rPr/>
      </w:pPr>
      <w:r>
        <w:rPr/>
        <w:t>ggLT8quRNNY2NIr2O/EZmG3Q4iy0+GP4k7wKpYh0UDF+v2YcbaWzcXTjTgPlUiUyPQid60WJE0McSz</w:t>
      </w:r>
    </w:p>
    <w:p>
      <w:pPr>
        <w:pStyle w:val="PreformattedText"/>
        <w:bidi w:val="0"/>
        <w:spacing w:before="0" w:after="0"/>
        <w:jc w:val="left"/>
        <w:rPr/>
      </w:pPr>
      <w:r>
        <w:rPr/>
        <w:t>bd4v4ClXTrCwiDC/m/Wr+NIfQbD/ABbbW644V6gdwdxNGxE2VxkKOJvIecUtJVq1H+9G1AmWS3tmGW</w:t>
      </w:r>
    </w:p>
    <w:p>
      <w:pPr>
        <w:pStyle w:val="PreformattedText"/>
        <w:bidi w:val="0"/>
        <w:spacing w:before="0" w:after="0"/>
        <w:jc w:val="left"/>
        <w:rPr/>
      </w:pPr>
      <w:r>
        <w:rPr/>
        <w:t>0lY0giSSYTU7B2Dd46zZLS02vxnCIhJ7fSjYTbK7mDEnrhQELSlQ3gRWsYJB2RrLDjtusQuD3qqESO</w:t>
      </w:r>
    </w:p>
    <w:p>
      <w:pPr>
        <w:pStyle w:val="PreformattedText"/>
        <w:bidi w:val="0"/>
        <w:spacing w:before="0" w:after="0"/>
        <w:jc w:val="left"/>
        <w:rPr/>
      </w:pPr>
      <w:r>
        <w:rPr/>
        <w:t>GYOhYQtTfiuAkwrYf61DRUS4WGGDSC5pIA2bA2FZstEo2SghLaYPA0ismUP2XAvyuDzeoqQFVgAaeA</w:t>
      </w:r>
    </w:p>
    <w:p>
      <w:pPr>
        <w:pStyle w:val="PreformattedText"/>
        <w:bidi w:val="0"/>
        <w:spacing w:before="0" w:after="0"/>
        <w:jc w:val="left"/>
        <w:rPr/>
      </w:pPr>
      <w:r>
        <w:rPr/>
        <w:t>eAPWgBW1tFKBUrWkTO6f8ANFATFtYhxr5UaSNlE706FZXsz4Y6guttvhMAHy7gzTSFZSG8Kwhh7xMR</w:t>
      </w:r>
    </w:p>
    <w:p>
      <w:pPr>
        <w:pStyle w:val="PreformattedText"/>
        <w:bidi w:val="0"/>
        <w:spacing w:before="0" w:after="0"/>
        <w:jc w:val="left"/>
        <w:rPr/>
      </w:pPr>
      <w:r>
        <w:rPr/>
        <w:t>XdOrB+VBASK1ijOiKxheDvPui2tQROzjipgfStEhEv03x9GH5ks7VLTIbUsJ+XkVhlVxs0g+TY+ozi</w:t>
      </w:r>
    </w:p>
    <w:p>
      <w:pPr>
        <w:pStyle w:val="PreformattedText"/>
        <w:bidi w:val="0"/>
        <w:spacing w:before="0" w:after="0"/>
        <w:jc w:val="left"/>
        <w:rPr/>
      </w:pPr>
      <w:r>
        <w:rPr/>
        <w:t>04mUsPhhtbKSlQPl4PFeYjpLtkDC8Jw/pjimLrfTe3IR4VzKhqQCNiO8HfetI9kNnPGTcDuMyZtds8</w:t>
      </w:r>
    </w:p>
    <w:p>
      <w:pPr>
        <w:pStyle w:val="PreformattedText"/>
        <w:bidi w:val="0"/>
        <w:spacing w:before="0" w:after="0"/>
        <w:jc w:val="left"/>
        <w:rPr/>
      </w:pPr>
      <w:r>
        <w:rPr/>
        <w:t>KsXrkOv+G0l0bjUqEgkn3FdyaSsDqvrH8HubOmXTewxt5VldFSkpvU2qCTaTwVKPI7SO9LHlg5UTRu</w:t>
      </w:r>
    </w:p>
    <w:p>
      <w:pPr>
        <w:pStyle w:val="PreformattedText"/>
        <w:bidi w:val="0"/>
        <w:spacing w:before="0" w:after="0"/>
        <w:jc w:val="left"/>
        <w:rPr/>
      </w:pPr>
      <w:r>
        <w:rPr/>
        <w:t>3wz/BvYLybZY9mDE1OnEmkPIsrNISlCDuJUd5O2w4rGeZKTURUi5fEP8G+X86dLby0ytZ/hsx2QS/a</w:t>
      </w:r>
    </w:p>
    <w:p>
      <w:pPr>
        <w:pStyle w:val="PreformattedText"/>
        <w:bidi w:val="0"/>
        <w:spacing w:before="0" w:after="0"/>
        <w:jc w:val="left"/>
        <w:rPr/>
      </w:pPr>
      <w:r>
        <w:rPr/>
        <w:t>KefUU3Okypl0nspMieQYNYwzNO2S1+D5sr6fYbl0veNh7n4xKla7Z4/9MiZTH12rt+RsI9G8fC11Xy</w:t>
      </w:r>
    </w:p>
    <w:p>
      <w:pPr>
        <w:pStyle w:val="PreformattedText"/>
        <w:bidi w:val="0"/>
        <w:spacing w:before="0" w:after="0"/>
        <w:jc w:val="left"/>
        <w:rPr/>
      </w:pPr>
      <w:r>
        <w:rPr/>
        <w:t>5g+B5m6b5vwdL2S8zIccu2WkEO27hSlOpMcggDsCFAETO3DkuLs6Um+itZEsMlZdRj2Hvi6fTa3S02</w:t>
      </w:r>
    </w:p>
    <w:p>
      <w:pPr>
        <w:pStyle w:val="PreformattedText"/>
        <w:bidi w:val="0"/>
        <w:spacing w:before="0" w:after="0"/>
        <w:jc w:val="left"/>
        <w:rPr/>
      </w:pPr>
      <w:r>
        <w:rPr/>
        <w:t>pvQEuuMhR0qUBtqKYmO9Q5yl7Eyn5ozW9ZIGM5UL9p+DvPFt7hr/AKjLiYKSn6H60J/kg0TpNmzO2K</w:t>
      </w:r>
    </w:p>
    <w:p>
      <w:pPr>
        <w:pStyle w:val="PreformattedText"/>
        <w:bidi w:val="0"/>
        <w:spacing w:before="0" w:after="0"/>
        <w:jc w:val="left"/>
        <w:rPr/>
      </w:pPr>
      <w:r>
        <w:rPr/>
        <w:t>5mezndu36sed0O3N0LYN6lDlRhITuPSufNVcMadcHUrvxaZnTYJbawhDlwWwpLnhmSJ5I/0ri3zSqy</w:t>
      </w:r>
    </w:p>
    <w:p>
      <w:pPr>
        <w:pStyle w:val="PreformattedText"/>
        <w:bidi w:val="0"/>
        <w:spacing w:before="0" w:after="0"/>
        <w:jc w:val="left"/>
        <w:rPr/>
      </w:pPr>
      <w:r>
        <w:rPr/>
        <w:t>1FMzTqH1Bz51IUza3dypLS4WLRH7sJ2ggjg+s1vFtqpMzcVYvk7BczYXapbTdKs5TBUhwhUT7dqe2L</w:t>
      </w:r>
    </w:p>
    <w:p>
      <w:pPr>
        <w:pStyle w:val="PreformattedText"/>
        <w:bidi w:val="0"/>
        <w:spacing w:before="0" w:after="0"/>
        <w:jc w:val="left"/>
        <w:rPr/>
      </w:pPr>
      <w:r>
        <w:rPr/>
        <w:t>7C0L4vkvEsTcKLrEXH2VgAt6zA3+tUlGPQro5Y+JPJOEZFsS3ZPOFSYWoE+UqUTIPpFezo5WyJOzm6</w:t>
      </w:r>
    </w:p>
    <w:p>
      <w:pPr>
        <w:pStyle w:val="PreformattedText"/>
        <w:bidi w:val="0"/>
        <w:spacing w:before="0" w:after="0"/>
        <w:jc w:val="left"/>
        <w:rPr/>
      </w:pPr>
      <w:r>
        <w:rPr/>
        <w:t>33kghX0MivZZCGONujR4YXBJEprlmxkZbNISgpSFKV8xkT+tcbfJYdSOZ/KaLJHOE21y/iTDdqhS7g</w:t>
      </w:r>
    </w:p>
    <w:p>
      <w:pPr>
        <w:pStyle w:val="PreformattedText"/>
        <w:bidi w:val="0"/>
        <w:spacing w:before="0" w:after="0"/>
        <w:jc w:val="left"/>
        <w:rPr/>
      </w:pPr>
      <w:r>
        <w:rPr/>
        <w:t>rHhhO51SKxyftbHHs+1/TfMWWscyLgt+hIbLVq1busCCUOoTpVqH1E18hqIytnQX6yzrlnDWSsqbBC</w:t>
      </w:r>
    </w:p>
    <w:p>
      <w:pPr>
        <w:pStyle w:val="PreformattedText"/>
        <w:bidi w:val="0"/>
        <w:spacing w:before="0" w:after="0"/>
        <w:jc w:val="left"/>
        <w:rPr/>
      </w:pPr>
      <w:r>
        <w:rPr/>
        <w:t>ZkqB2/tXn7JD4I2/6/5ew1Bh+2TpnhUmtFjnXCCysXXxSYcpLngFT5HAQkJB+kmt1gyMlyKRmL4lXc</w:t>
      </w:r>
    </w:p>
    <w:p>
      <w:pPr>
        <w:pStyle w:val="PreformattedText"/>
        <w:bidi w:val="0"/>
        <w:spacing w:before="0" w:after="0"/>
        <w:jc w:val="left"/>
        <w:rPr/>
      </w:pPr>
      <w:r>
        <w:rPr/>
        <w:t>btX7VqzKUOIW2tFwvUSDt2PFduPTNcyZm26MnTj95aJ/8Amat9pOqfDSSEgfevSjiTM26I+8zatlX/</w:t>
      </w:r>
    </w:p>
    <w:p>
      <w:pPr>
        <w:pStyle w:val="PreformattedText"/>
        <w:bidi w:val="0"/>
        <w:spacing w:before="0" w:after="0"/>
        <w:jc w:val="left"/>
        <w:rPr/>
      </w:pPr>
      <w:r>
        <w:rPr/>
        <w:t>ADd1bsuJG4efAVHvV/ADmiDvOpmGWhWXsR/EA7D8MkqH3JiqWD+CflRA33WHDW1pSEP3ChHzrCUgev</w:t>
      </w:r>
    </w:p>
    <w:p>
      <w:pPr>
        <w:pStyle w:val="PreformattedText"/>
        <w:bidi w:val="0"/>
        <w:spacing w:before="0" w:after="0"/>
        <w:jc w:val="left"/>
        <w:rPr/>
      </w:pPr>
      <w:r>
        <w:rPr/>
        <w:t>etVpyXlKlivWp1KFBiwTbq1SHCtRV7KSe1aLTi+UaYv8QjmN2LanrVP7RtvK3caBqcTx5iKawUHyEH</w:t>
      </w:r>
    </w:p>
    <w:p>
      <w:pPr>
        <w:pStyle w:val="PreformattedText"/>
        <w:bidi w:val="0"/>
        <w:spacing w:before="0" w:after="0"/>
        <w:jc w:val="left"/>
        <w:rPr/>
      </w:pPr>
      <w:r>
        <w:rPr/>
        <w:t>eZru8zJKrZ1bTpEaC4TI9q0WOuyXIqtzf37B0uLcCmzG87R2FaJILZEKvHgpcqBB2g71dIkOHyiPNq</w:t>
      </w:r>
    </w:p>
    <w:p>
      <w:pPr>
        <w:pStyle w:val="PreformattedText"/>
        <w:bidi w:val="0"/>
        <w:spacing w:before="0" w:after="0"/>
        <w:jc w:val="left"/>
        <w:rPr/>
      </w:pPr>
      <w:r>
        <w:rPr/>
        <w:t>UBx2q0kSOmcSdbQpDbhAJ4HNLaA3XcuFW5Clf9wqkqFZ5L6lggjSn2JqqGNHnAoFKFbHkjY0qFdkrk</w:t>
      </w:r>
    </w:p>
    <w:p>
      <w:pPr>
        <w:pStyle w:val="PreformattedText"/>
        <w:bidi w:val="0"/>
        <w:spacing w:before="0" w:after="0"/>
        <w:jc w:val="left"/>
        <w:rPr/>
      </w:pPr>
      <w:r>
        <w:rPr/>
        <w:t>dg3Oa8KtU6yH7ppnyDURqWEkx3gEmspLg0jyP+v2G3GDZ3u7Z9RUgAhI2kAEiaUSzKVpk64kztq9ao</w:t>
      </w:r>
    </w:p>
    <w:p>
      <w:pPr>
        <w:pStyle w:val="PreformattedText"/>
        <w:bidi w:val="0"/>
        <w:spacing w:before="0" w:after="0"/>
        <w:jc w:val="left"/>
        <w:rPr/>
      </w:pPr>
      <w:r>
        <w:rPr/>
        <w:t>ljW5KSklSZPMpMGmhGlfD/ANEbrqzi712u8assOsSPEUtcLUoiRFc2TJt4OhKuTauofw44ReYSrViy</w:t>
      </w:r>
    </w:p>
    <w:p>
      <w:pPr>
        <w:pStyle w:val="PreformattedText"/>
        <w:bidi w:val="0"/>
        <w:spacing w:before="0" w:after="0"/>
        <w:jc w:val="left"/>
        <w:rPr/>
      </w:pPr>
      <w:r>
        <w:rPr/>
        <w:t>cRv7ZspEmSoD+XtXMsrsLRyVmDAEYLjJbSQ6yhYhSdpjtXXGW5BR0X07+Ky2y9lUYU9hTLCmUGFcpW</w:t>
      </w:r>
    </w:p>
    <w:p>
      <w:pPr>
        <w:pStyle w:val="PreformattedText"/>
        <w:bidi w:val="0"/>
        <w:spacing w:before="0" w:after="0"/>
        <w:jc w:val="left"/>
        <w:rPr/>
      </w:pPr>
      <w:r>
        <w:rPr/>
        <w:t>ex277d6ycPZVejP+qXXbEs62hs2A02HB/1GWilR7EHcjvVxiiHwZHZWjhJbLalqA3nb71paGozfSJi</w:t>
      </w:r>
    </w:p>
    <w:p>
      <w:pPr>
        <w:pStyle w:val="PreformattedText"/>
        <w:bidi w:val="0"/>
        <w:spacing w:before="0" w:after="0"/>
        <w:jc w:val="left"/>
        <w:rPr/>
      </w:pPr>
      <w:r>
        <w:rPr/>
        <w:t>zw5y4E6VGdjPNL5Ir2aLT5pdRHjWFrUmPw6299ysQf17U1JPo55454/3IdNWKWkAFSiRzpE0zJcjxF</w:t>
      </w:r>
    </w:p>
    <w:p>
      <w:pPr>
        <w:pStyle w:val="PreformattedText"/>
        <w:bidi w:val="0"/>
        <w:spacing w:before="0" w:after="0"/>
        <w:jc w:val="left"/>
        <w:rPr/>
      </w:pPr>
      <w:r>
        <w:rPr/>
        <w:t>p/L5h2JHek2NGn9IMt4Pi1+pq+WlpoJ1KdcEjV2EV5eryOPCPp/FYYTW6Rt2H5GwK58c4Pgj+LFKhL</w:t>
      </w:r>
    </w:p>
    <w:p>
      <w:pPr>
        <w:pStyle w:val="PreformattedText"/>
        <w:bidi w:val="0"/>
        <w:spacing w:before="0" w:after="0"/>
        <w:jc w:val="left"/>
        <w:rPr/>
      </w:pPr>
      <w:r>
        <w:rPr/>
        <w:t>1u1sf8D/ADXmRWSXs+illw4uKJ2w6e4k+Fow7KDiXhCofOw9hA3+9dMMMpLlmL12NdFzwTpDm28Y3t</w:t>
      </w:r>
    </w:p>
    <w:p>
      <w:pPr>
        <w:pStyle w:val="PreformattedText"/>
        <w:bidi w:val="0"/>
        <w:spacing w:before="0" w:after="0"/>
        <w:jc w:val="left"/>
        <w:rPr/>
      </w:pPr>
      <w:r>
        <w:rPr/>
        <w:t>8PsWzypDXiH35jjito6deyP8TjEmrHoPme5dIexZ1DKeE2jCEHjtqmuiOGETCflvSLJY/DEwtSF4jc</w:t>
      </w:r>
    </w:p>
    <w:p>
      <w:pPr>
        <w:pStyle w:val="PreformattedText"/>
        <w:bidi w:val="0"/>
        <w:spacing w:before="0" w:after="0"/>
        <w:jc w:val="left"/>
        <w:rPr/>
      </w:pPr>
      <w:r>
        <w:rPr/>
        <w:t>3lzJ83ivnUr02G35CtNkDzcnk5yLNhHw4YDZpaCsOt9KD/GgqWoz3JNFJHD+syPmy9YT0xy9hA0t4c</w:t>
      </w:r>
    </w:p>
    <w:p>
      <w:pPr>
        <w:pStyle w:val="PreformattedText"/>
        <w:bidi w:val="0"/>
        <w:spacing w:before="0" w:after="0"/>
        <w:jc w:val="left"/>
        <w:rPr/>
      </w:pPr>
      <w:r>
        <w:rPr/>
        <w:t>hlSU6QUCB9NqrgyepyS4bMW+JvArG3xHL96m0Qm6UpVuFBWnyDciP1rj1cFss9TxuSUslNnDvWxtuz</w:t>
      </w:r>
    </w:p>
    <w:p>
      <w:pPr>
        <w:pStyle w:val="PreformattedText"/>
        <w:bidi w:val="0"/>
        <w:spacing w:before="0" w:after="0"/>
        <w:jc w:val="left"/>
        <w:rPr/>
      </w:pPr>
      <w:r>
        <w:rPr/>
        <w:t>zY8004Vt6vDbJ50+5+1beODzT+1FKYOmTAERvXsHxvoUSQonc0hCja9KpBgjffvQNKwwJUSRBGwgcU</w:t>
      </w:r>
    </w:p>
    <w:p>
      <w:pPr>
        <w:pStyle w:val="PreformattedText"/>
        <w:bidi w:val="0"/>
        <w:spacing w:before="0" w:after="0"/>
        <w:jc w:val="left"/>
        <w:rPr/>
      </w:pPr>
      <w:r>
        <w:rPr/>
        <w:t>F9AzCzxB/iUYFNE8je5cUkEpQEah8w+agpEpk0BeKkRoBP8Rms5IpF2xxSWsPd1GAqUkgbDmsV0aGV</w:t>
      </w:r>
    </w:p>
    <w:p>
      <w:pPr>
        <w:pStyle w:val="PreformattedText"/>
        <w:bidi w:val="0"/>
        <w:spacing w:before="0" w:after="0"/>
        <w:jc w:val="left"/>
        <w:rPr/>
      </w:pPr>
      <w:r>
        <w:rPr/>
        <w:t>Ox4iklRASZIR3PY710xOdizMk6kkSjYwZ71RI4a/eDT6VIAG3lcq8w07HmguPRcMv26GrG6WFFRIKt</w:t>
      </w:r>
    </w:p>
    <w:p>
      <w:pPr>
        <w:pStyle w:val="PreformattedText"/>
        <w:bidi w:val="0"/>
        <w:spacing w:before="0" w:after="0"/>
        <w:jc w:val="left"/>
        <w:rPr/>
      </w:pPr>
      <w:r>
        <w:rPr/>
        <w:t>xvuKkClOlAdW35ioyTAkex/SmiRawID7ZAGxkkgmRUvovH2ajZXCbeyAALpWEkRsB6g1577PUi+Bu4</w:t>
      </w:r>
    </w:p>
    <w:p>
      <w:pPr>
        <w:pStyle w:val="PreformattedText"/>
        <w:bidi w:val="0"/>
        <w:spacing w:before="0" w:after="0"/>
        <w:jc w:val="left"/>
        <w:rPr/>
      </w:pPr>
      <w:r>
        <w:rPr/>
        <w:t>8FOlekIB7TP61JdjdT51zII4meKAAfv27dsqgr22juaaViboZJxx3VCvKCOB3FaKJg8iFjjh+Vt3f0</w:t>
      </w:r>
    </w:p>
    <w:p>
      <w:pPr>
        <w:pStyle w:val="PreformattedText"/>
        <w:bidi w:val="0"/>
        <w:spacing w:before="0" w:after="0"/>
        <w:jc w:val="left"/>
        <w:rPr/>
      </w:pPr>
      <w:r>
        <w:rPr/>
        <w:t>jf7mntM3kE3MYuHECAdjuOxqlEn5GAzeurK1F3QfRRk+8VSiTvYdTilIJK9RAj0H+tVRG8FpxTS/Is</w:t>
      </w:r>
    </w:p>
    <w:p>
      <w:pPr>
        <w:pStyle w:val="PreformattedText"/>
        <w:bidi w:val="0"/>
        <w:spacing w:before="0" w:after="0"/>
        <w:jc w:val="left"/>
        <w:rPr/>
      </w:pPr>
      <w:r>
        <w:rPr/>
        <w:t>rQdoImPaaKQbiUSk/hluaiJ20qETvRQJgNSSlTckT5kxuPpRRSZa8PUG3EEp1HYpJ3/OsmdEeSwYXc</w:t>
      </w:r>
    </w:p>
    <w:p>
      <w:pPr>
        <w:pStyle w:val="PreformattedText"/>
        <w:bidi w:val="0"/>
        <w:spacing w:before="0" w:after="0"/>
        <w:jc w:val="left"/>
        <w:rPr/>
      </w:pPr>
      <w:r>
        <w:rPr/>
        <w:t>MFJSUpTHIG351JTLfZ41Z2ts3KkIJTukRI3poigyM2WCVkA/vAD5gAAasmmMr/AKg29u0AoBjUDJWJ</w:t>
      </w:r>
    </w:p>
    <w:p>
      <w:pPr>
        <w:pStyle w:val="PreformattedText"/>
        <w:bidi w:val="0"/>
        <w:spacing w:before="0" w:after="0"/>
        <w:jc w:val="left"/>
        <w:rPr/>
      </w:pPr>
      <w:r>
        <w:rPr/>
        <w:t>+1UhFeX1NYQslDSXAIgndJ39Kra2RuI266pOuJKGGA2OTAiDNNRDcR5z7ij3mBKUSNUSJo20KyWVdl</w:t>
      </w:r>
    </w:p>
    <w:p>
      <w:pPr>
        <w:pStyle w:val="PreformattedText"/>
        <w:bidi w:val="0"/>
        <w:spacing w:before="0" w:after="0"/>
        <w:jc w:val="left"/>
        <w:rPr/>
      </w:pPr>
      <w:r>
        <w:rPr/>
        <w:t>xhBeWUiNXnBifrRQrIRzGHnbxbLAgJ2I5p0KyXZU6toDUohQjQod6RSDIb8NElKhPl55+1IVkNeKD1</w:t>
      </w:r>
    </w:p>
    <w:p>
      <w:pPr>
        <w:pStyle w:val="PreformattedText"/>
        <w:bidi w:val="0"/>
        <w:spacing w:before="0" w:after="0"/>
        <w:jc w:val="left"/>
        <w:rPr/>
      </w:pPr>
      <w:r>
        <w:rPr/>
        <w:t>weQhHyxtvP8A4oCyVtrJ4NpJSDO8j6UBfA4TYuKE6I1cmOKtIRG41bLcu2ENJKoSdQ43J4qQHljgTi</w:t>
      </w:r>
    </w:p>
    <w:p>
      <w:pPr>
        <w:pStyle w:val="PreformattedText"/>
        <w:bidi w:val="0"/>
        <w:spacing w:before="0" w:after="0"/>
        <w:jc w:val="left"/>
        <w:rPr/>
      </w:pPr>
      <w:r>
        <w:rPr/>
        <w:t>x+9BQQJ8/9PegCTThwCEpEHuNjt6/ehARWIILbbwbdlwjyFAiqEJYVhLa0hT6ipY3OkyaaAmmLa3ZW</w:t>
      </w:r>
    </w:p>
    <w:p>
      <w:pPr>
        <w:pStyle w:val="PreformattedText"/>
        <w:bidi w:val="0"/>
        <w:spacing w:before="0" w:after="0"/>
        <w:jc w:val="left"/>
        <w:rPr/>
      </w:pPr>
      <w:r>
        <w:rPr/>
        <w:t>VFQATJIG/rzVJDE3r63abUoFuIn6+1NIDPswYqpTqyNSVE8zsK3iFkHaXikKJJA1bSdwRNbQyODtGM</w:t>
      </w:r>
    </w:p>
    <w:p>
      <w:pPr>
        <w:pStyle w:val="PreformattedText"/>
        <w:bidi w:val="0"/>
        <w:spacing w:before="0" w:after="0"/>
        <w:jc w:val="left"/>
        <w:rPr/>
      </w:pPr>
      <w:r>
        <w:rPr/>
        <w:t>4QyqpIcXDmtetWlMiYA4rbLrc+WHxt8E48EMX7EJJSSvWnfuTXmWdCpdCjLeieUzAkipJY+TH7tKjr</w:t>
      </w:r>
    </w:p>
    <w:p>
      <w:pPr>
        <w:pStyle w:val="PreformattedText"/>
        <w:bidi w:val="0"/>
        <w:spacing w:before="0" w:after="0"/>
        <w:jc w:val="left"/>
        <w:rPr/>
      </w:pPr>
      <w:r>
        <w:rPr/>
        <w:t>bA1FKRIn70yAjrgUSQftxFNBXB7xNKQDpUk9pq0QDaNKcXGrR7+1UkApdJSpaQAW/vsRVCFLawF2VQ</w:t>
      </w:r>
    </w:p>
    <w:p>
      <w:pPr>
        <w:pStyle w:val="PreformattedText"/>
        <w:bidi w:val="0"/>
        <w:spacing w:before="0" w:after="0"/>
        <w:jc w:val="left"/>
        <w:rPr/>
      </w:pPr>
      <w:r>
        <w:rPr/>
        <w:t>Yj84poKJZjD2bZI0tpU7EahvB/tVCoaOWRCtyPNuNPeixUM7nDgEgSVIIgEnn6UWFEDiOGu26tjrB4</w:t>
      </w:r>
    </w:p>
    <w:p>
      <w:pPr>
        <w:pStyle w:val="PreformattedText"/>
        <w:bidi w:val="0"/>
        <w:spacing w:before="0" w:after="0"/>
        <w:jc w:val="left"/>
        <w:rPr/>
      </w:pPr>
      <w:r>
        <w:rPr/>
        <w:t>jtQAxDaoJAUTHYcVNlUahmHopn7KoQ3ieX7l4Hh21/fJMd/L/evjdyP600/nNJlXEjPcVwm5w+6LVx</w:t>
      </w:r>
    </w:p>
    <w:p>
      <w:pPr>
        <w:pStyle w:val="PreformattedText"/>
        <w:bidi w:val="0"/>
        <w:spacing w:before="0" w:after="0"/>
        <w:jc w:val="left"/>
        <w:rPr/>
      </w:pPr>
      <w:r>
        <w:rPr/>
        <w:t>auW7swUONlJJ9N6apnr4tTiyK1Igbu3DalGFBW2pCuAd6ujsTTXDJCxdQpnZMK+VQP61nQ0OlNr8NR</w:t>
      </w:r>
    </w:p>
    <w:p>
      <w:pPr>
        <w:pStyle w:val="PreformattedText"/>
        <w:bidi w:val="0"/>
        <w:spacing w:before="0" w:after="0"/>
        <w:jc w:val="left"/>
        <w:rPr/>
      </w:pPr>
      <w:r>
        <w:rPr/>
        <w:t>SJgSaVCsYPL8RKgN/Y/rVoUuCPjw3NWnxExyr/FdEHR835eG7CyKuMStbu4dQBpCdtPpFdqfB/P3ko</w:t>
      </w:r>
    </w:p>
    <w:p>
      <w:pPr>
        <w:pStyle w:val="PreformattedText"/>
        <w:bidi w:val="0"/>
        <w:spacing w:before="0" w:after="0"/>
        <w:jc w:val="left"/>
        <w:rPr/>
      </w:pPr>
      <w:r>
        <w:rPr/>
        <w:t>KOZ0N2sI/aTWllUE7JMz3qlKjx2rHWEdPTh9yq4ddS4Z8rfP3mhzIUTYcjZbNqyby6hDaBKdXFcsp2</w:t>
      </w:r>
    </w:p>
    <w:p>
      <w:pPr>
        <w:pStyle w:val="PreformattedText"/>
        <w:bidi w:val="0"/>
        <w:spacing w:before="0" w:after="0"/>
        <w:jc w:val="left"/>
        <w:rPr/>
      </w:pPr>
      <w:r>
        <w:rPr/>
        <w:t>aJUQXULP/iOG0YWdA/lO1aQXsopSbt5y3Kl3JUonUCrePpNdKlQqGDwbdUPEt2yqPmSmPvtWsclEbS</w:t>
      </w:r>
    </w:p>
    <w:p>
      <w:pPr>
        <w:pStyle w:val="PreformattedText"/>
        <w:bidi w:val="0"/>
        <w:spacing w:before="0" w:after="0"/>
        <w:jc w:val="left"/>
        <w:rPr/>
      </w:pPr>
      <w:r>
        <w:rPr/>
        <w:t>Pew23cK/DWWlngdqvfZntGCsNuG1qLaQ8Ad9J7eu9LcVQniS1uhtLiChwDcxFWmKhnhDzltiTbxanQ</w:t>
      </w:r>
    </w:p>
    <w:p>
      <w:pPr>
        <w:pStyle w:val="PreformattedText"/>
        <w:bidi w:val="0"/>
        <w:spacing w:before="0" w:after="0"/>
        <w:jc w:val="left"/>
        <w:rPr/>
      </w:pPr>
      <w:r>
        <w:rPr/>
        <w:t>oKKfUA7/AKVunwUuz63ZCtje9OsDWhXhNuWiEgcD5RG/evIn+5nQ3wfLv4msvLwLq9jCQtS0rWHklS</w:t>
      </w:r>
    </w:p>
    <w:p>
      <w:pPr>
        <w:pStyle w:val="PreformattedText"/>
        <w:bidi w:val="0"/>
        <w:spacing w:before="0" w:after="0"/>
        <w:jc w:val="left"/>
        <w:rPr/>
      </w:pPr>
      <w:r>
        <w:rPr/>
        <w:t>irUCSI343B4r1tK/tOGa5KFhyCrUocCPrW7ZCLDheFtvt+I4oo3nmBXNJm8Re8ftLF1TbStSvY8VzS</w:t>
      </w:r>
    </w:p>
    <w:p>
      <w:pPr>
        <w:pStyle w:val="PreformattedText"/>
        <w:bidi w:val="0"/>
        <w:spacing w:before="0" w:after="0"/>
        <w:jc w:val="left"/>
        <w:rPr/>
      </w:pPr>
      <w:r>
        <w:rPr/>
        <w:t>ZqiYyphbuIvlxSdDcwIBrkkzWPZtmVMp6k+K6qG0HYetcrkadlT6o9XnsrPOWWGPBLyBBUd49oq8eL</w:t>
      </w:r>
    </w:p>
    <w:p>
      <w:pPr>
        <w:pStyle w:val="PreformattedText"/>
        <w:bidi w:val="0"/>
        <w:spacing w:before="0" w:after="0"/>
        <w:jc w:val="left"/>
        <w:rPr/>
      </w:pPr>
      <w:r>
        <w:rPr/>
        <w:t>eQ5JFQwz4msTZ8NOMWiL62/iISOI7V0/pifkRbcE6s5EzcooCXcNuODrRAHvIrJ4nEN6Laxhab5srw</w:t>
      </w:r>
    </w:p>
    <w:p>
      <w:pPr>
        <w:pStyle w:val="PreformattedText"/>
        <w:bidi w:val="0"/>
        <w:spacing w:before="0" w:after="0"/>
        <w:jc w:val="left"/>
        <w:rPr/>
      </w:pPr>
      <w:r>
        <w:rPr/>
        <w:t>PFGbxHHnVvWfQJpkJi6MxYc04LiwceaQP+omSKdjKxhv4zHr9TdqwpluZUQmAT3ocgNGt3LfI+FKub</w:t>
      </w:r>
    </w:p>
    <w:p>
      <w:pPr>
        <w:pStyle w:val="PreformattedText"/>
        <w:bidi w:val="0"/>
        <w:spacing w:before="0" w:after="0"/>
        <w:jc w:val="left"/>
        <w:rPr/>
      </w:pPr>
      <w:r>
        <w:rPr/>
        <w:t>lQ8UDYce/Pasv3CMKz91IXjd3cK1lAmdlyeTNelpsNcsyk/RWsKeDoKkL1D3716qrpHO2SLjiVJVqA</w:t>
      </w:r>
    </w:p>
    <w:p>
      <w:pPr>
        <w:pStyle w:val="PreformattedText"/>
        <w:bidi w:val="0"/>
        <w:spacing w:before="0" w:after="0"/>
        <w:jc w:val="left"/>
        <w:rPr/>
      </w:pPr>
      <w:r>
        <w:rPr/>
        <w:t>mqskq+NW5BU4iSmYkVcWBEIDhjwjP+zW6ZQq2xcOKAWoge9WiS65Fx93JmLW2JW6WHH2FhYTcI1oWB</w:t>
      </w:r>
    </w:p>
    <w:p>
      <w:pPr>
        <w:pStyle w:val="PreformattedText"/>
        <w:bidi w:val="0"/>
        <w:spacing w:before="0" w:after="0"/>
        <w:jc w:val="left"/>
        <w:rPr/>
      </w:pPr>
      <w:r>
        <w:rPr/>
        <w:t>ylQ9xNZ5Itx4LjwbA5nDphmvOlljV3gj2EYPeLQjEsNw5wIUkkwtxuRED5tPeCK8WUZxs0skM7/D1a</w:t>
      </w:r>
    </w:p>
    <w:p>
      <w:pPr>
        <w:pStyle w:val="PreformattedText"/>
        <w:bidi w:val="0"/>
        <w:spacing w:before="0" w:after="0"/>
        <w:jc w:val="left"/>
        <w:rPr/>
      </w:pPr>
      <w:r>
        <w:rPr/>
        <w:t>YC6jFMs5ktcawC9h3D3AhKXfCM+V1sHUlQMg7bx9qiMr7EpGudFcTyZjmREdPc2NpyXm/DS+7h2a2b</w:t>
      </w:r>
    </w:p>
    <w:p>
      <w:pPr>
        <w:pStyle w:val="PreformattedText"/>
        <w:bidi w:val="0"/>
        <w:spacing w:before="0" w:after="0"/>
        <w:jc w:val="left"/>
        <w:rPr/>
      </w:pPr>
      <w:r>
        <w:rPr/>
        <w:t>fUzetFWrw7j1IBCYPITII4rKbknwU+SsYn0qbzR++y7gasYdUST+x7dSkLg7EAcAjerWVJfcTT9Gm9</w:t>
      </w:r>
    </w:p>
    <w:p>
      <w:pPr>
        <w:pStyle w:val="PreformattedText"/>
        <w:bidi w:val="0"/>
        <w:spacing w:before="0" w:after="0"/>
        <w:jc w:val="left"/>
        <w:rPr/>
      </w:pPr>
      <w:r>
        <w:rPr/>
        <w:t>DOgmY8x4uLLFsoXGF4Rb73C7shlxQM/KCJ1fXaufNnxwVplJMir74fMfcxzMLGFNtXX4HU42hCYcdZ</w:t>
      </w:r>
    </w:p>
    <w:p>
      <w:pPr>
        <w:pStyle w:val="PreformattedText"/>
        <w:bidi w:val="0"/>
        <w:spacing w:before="0" w:after="0"/>
        <w:jc w:val="left"/>
        <w:rPr/>
      </w:pPr>
      <w:r>
        <w:rPr/>
        <w:t>EiQiNiO4JrCOpi+iqMVxHAXr5Tlkt1y38PZQCCFDf34+ld0ZqXKMtoTCelFjh1wi6fceuFcw6RsaTK</w:t>
      </w:r>
    </w:p>
    <w:p>
      <w:pPr>
        <w:pStyle w:val="PreformattedText"/>
        <w:bidi w:val="0"/>
        <w:spacing w:before="0" w:after="0"/>
        <w:jc w:val="left"/>
        <w:rPr/>
      </w:pPr>
      <w:r>
        <w:rPr/>
        <w:t>NQwl1VpbJ0OKT5QAYmkSyWt7gpcCVanCrgjcikyaLhlJN83irTlolOhpQUrV6d648vRrDgt2Mvuoxq</w:t>
      </w:r>
    </w:p>
    <w:p>
      <w:pPr>
        <w:pStyle w:val="PreformattedText"/>
        <w:bidi w:val="0"/>
        <w:spacing w:before="0" w:after="0"/>
        <w:jc w:val="left"/>
        <w:rPr/>
      </w:pPr>
      <w:r>
        <w:rPr/>
        <w:t>1um1lCitMb8b1wvo6UzaclZUsMZdW9cPqCyn5AdP51yy/kVlyw7LGX8GcdbK0uKdRoV4qp2PNc6cF2</w:t>
      </w:r>
    </w:p>
    <w:p>
      <w:pPr>
        <w:pStyle w:val="PreformattedText"/>
        <w:bidi w:val="0"/>
        <w:spacing w:before="0" w:after="0"/>
        <w:jc w:val="left"/>
        <w:rPr/>
      </w:pPr>
      <w:r>
        <w:rPr/>
        <w:t>TdnGvxY9EH8KzC1jGHXBcw27SE+OTKWyJhBj9PXevZ0Mq4RD4MYw+x/ZZCLu5UvSNy2IB9q9faZWSL</w:t>
      </w:r>
    </w:p>
    <w:p>
      <w:pPr>
        <w:pStyle w:val="PreformattedText"/>
        <w:bidi w:val="0"/>
        <w:spacing w:before="0" w:after="0"/>
        <w:jc w:val="left"/>
        <w:rPr/>
      </w:pPr>
      <w:r>
        <w:rPr/>
        <w:t>2cMNtGwW7QunuXCZJoUQsS/wCPrh5BQ0hplMf/ACMcfeq2R9k2FXnG9KBrvnleiQZn2pfHBiv8AjM1</w:t>
      </w:r>
    </w:p>
    <w:p>
      <w:pPr>
        <w:pStyle w:val="PreformattedText"/>
        <w:bidi w:val="0"/>
        <w:spacing w:before="0" w:after="0"/>
        <w:jc w:val="left"/>
        <w:rPr/>
      </w:pPr>
      <w:r>
        <w:rPr/>
        <w:t>+plTOrU3BBCjTWGIbmQz14hKipy8t7ZIgEqVMc9qTxpdD3DC+zDly0Qvx8VW+4AApLbcfkZqFB+h7k</w:t>
      </w:r>
    </w:p>
    <w:p>
      <w:pPr>
        <w:pStyle w:val="PreformattedText"/>
        <w:bidi w:val="0"/>
        <w:spacing w:before="0" w:after="0"/>
        <w:jc w:val="left"/>
        <w:rPr/>
      </w:pPr>
      <w:r>
        <w:rPr/>
        <w:t>V859y6HdDLXi6T81w9BP24pLHILRnnU7MFpjS2VWraG0IB06OTXdgi49kNmT6A2onWRM8p2+ld4kek</w:t>
      </w:r>
    </w:p>
    <w:p>
      <w:pPr>
        <w:pStyle w:val="PreformattedText"/>
        <w:bidi w:val="0"/>
        <w:spacing w:before="0" w:after="0"/>
        <w:jc w:val="left"/>
        <w:rPr/>
      </w:pPr>
      <w:r>
        <w:rPr/>
        <w:t>CdQ29Dz9qYjyvKCAeedooAInvG0elAjyk7CSVdufegAyE+WTQB5tJBJmTHEVRSHLZUlpwEyDtpH9at</w:t>
      </w:r>
    </w:p>
    <w:p>
      <w:pPr>
        <w:pStyle w:val="PreformattedText"/>
        <w:bidi w:val="0"/>
        <w:spacing w:before="0" w:after="0"/>
        <w:jc w:val="left"/>
        <w:rPr/>
      </w:pPr>
      <w:r>
        <w:rPr/>
        <w:t>CfRAuSh9zwyUpB4Pr3q4qzNseMpHhIOxSrkCnQh6y9oaWhKlFBBlJmKycSjRumvS+6zkPxDN0xbNAg</w:t>
      </w:r>
    </w:p>
    <w:p>
      <w:pPr>
        <w:pStyle w:val="PreformattedText"/>
        <w:bidi w:val="0"/>
        <w:spacing w:before="0" w:after="0"/>
        <w:jc w:val="left"/>
        <w:rPr/>
      </w:pPr>
      <w:r>
        <w:rPr/>
        <w:t>J8RwTNYNUWnRZ+o3Ra2wDCXLm4xy0dfSBKUng+8GiL5C76MgRg7Qsl76nEgnWk7HftWqKJbpjaoOMJ</w:t>
      </w:r>
    </w:p>
    <w:p>
      <w:pPr>
        <w:pStyle w:val="PreformattedText"/>
        <w:bidi w:val="0"/>
        <w:spacing w:before="0" w:after="0"/>
        <w:jc w:val="left"/>
        <w:rPr/>
      </w:pPr>
      <w:r>
        <w:rPr/>
        <w:t>dhCilQ5Mb+tZZP2jj2bbiVx4V+gjdISNyfT0rjRoN759IcK4KQobJPPtVoRjufEu3WMsv6krCfKNex</w:t>
      </w:r>
    </w:p>
    <w:p>
      <w:pPr>
        <w:pStyle w:val="PreformattedText"/>
        <w:bidi w:val="0"/>
        <w:spacing w:before="0" w:after="0"/>
        <w:jc w:val="left"/>
        <w:rPr/>
      </w:pPr>
      <w:r>
        <w:rPr/>
        <w:t>An8q6odEFUeSTfqKiFHUNQjYmtfRRo9rZ2xwUFDKQkokadpMc1iwEcu3zFvar8RYSrcjfesykObnE7</w:t>
      </w:r>
    </w:p>
    <w:p>
      <w:pPr>
        <w:pStyle w:val="PreformattedText"/>
        <w:bidi w:val="0"/>
        <w:spacing w:before="0" w:after="0"/>
        <w:jc w:val="left"/>
        <w:rPr/>
      </w:pPr>
      <w:r>
        <w:rPr/>
        <w:t>3F0FizQtptP/yalRLM+xrD3LHEClbniFQ5Udye9aLgDTcjtAYQ0gaj6gDmD2rOT5GkMM82Dqgy4pgJ</w:t>
      </w:r>
    </w:p>
    <w:p>
      <w:pPr>
        <w:pStyle w:val="PreformattedText"/>
        <w:bidi w:val="0"/>
        <w:spacing w:before="0" w:after="0"/>
        <w:jc w:val="left"/>
        <w:rPr/>
      </w:pPr>
      <w:r>
        <w:rPr/>
        <w:t>RqhPY1FhSF8Jyo7idq2puEKj+IwPzoGWzCOnbyU6XrwhJ/hbRJ+xoFZIDIVhb4m0XFuuJ7pd7HtUis</w:t>
      </w:r>
    </w:p>
    <w:p>
      <w:pPr>
        <w:pStyle w:val="PreformattedText"/>
        <w:bidi w:val="0"/>
        <w:spacing w:before="0" w:after="0"/>
        <w:jc w:val="left"/>
        <w:rPr/>
      </w:pPr>
      <w:r>
        <w:rPr/>
        <w:t>vdphGE2lmhJYZCu5XBNILGlzi2EllbKbhsKIICUkJ/KpoRDXOJ2NqEqacUXI3nf9adALYXmlxSXdTa</w:t>
      </w:r>
    </w:p>
    <w:p>
      <w:pPr>
        <w:pStyle w:val="PreformattedText"/>
        <w:bidi w:val="0"/>
        <w:spacing w:before="0" w:after="0"/>
        <w:jc w:val="left"/>
        <w:rPr/>
      </w:pPr>
      <w:r>
        <w:rPr/>
        <w:t>nNCdQUP70UBVnuobmMtuqtFlKm16VoI3EbU1GwGOJ5hvmrVag4SPUGBWiihFfVme8Vt460KjfUdjWi</w:t>
      </w:r>
    </w:p>
    <w:p>
      <w:pPr>
        <w:pStyle w:val="PreformattedText"/>
        <w:bidi w:val="0"/>
        <w:spacing w:before="0" w:after="0"/>
        <w:jc w:val="left"/>
        <w:rPr/>
      </w:pPr>
      <w:r>
        <w:rPr/>
        <w:t>gguirIxN9GLLWVH5juDFVsQrLM/j6bnDSxqBejiJip2lIibW0U4sqI1KPPaamh2TbNmFw3pBb9DU9F</w:t>
      </w:r>
    </w:p>
    <w:p>
      <w:pPr>
        <w:pStyle w:val="PreformattedText"/>
        <w:bidi w:val="0"/>
        <w:spacing w:before="0" w:after="0"/>
        <w:jc w:val="left"/>
        <w:rPr/>
      </w:pPr>
      <w:r>
        <w:rPr/>
        <w:t>DLE8n21+NceGo7HRQmSVzMGAXlg2lSE+KAI8nJFaLkhjLA8celxk6pCSAhfY1e0ixqzcOuXi3FnSqZ</w:t>
      </w:r>
    </w:p>
    <w:p>
      <w:pPr>
        <w:pStyle w:val="PreformattedText"/>
        <w:bidi w:val="0"/>
        <w:spacing w:before="0" w:after="0"/>
        <w:jc w:val="left"/>
        <w:rPr/>
      </w:pPr>
      <w:r>
        <w:rPr/>
        <w:t>KR6/7intQWGv8AGbh9WjVpSNhpII+9OkSGsDdNXPjNFeoDckbUUBIXiHH3krdcSXCmQOf0ppDsWtmn</w:t>
      </w:r>
    </w:p>
    <w:p>
      <w:pPr>
        <w:pStyle w:val="PreformattedText"/>
        <w:bidi w:val="0"/>
        <w:spacing w:before="0" w:after="0"/>
        <w:jc w:val="left"/>
        <w:rPr/>
      </w:pPr>
      <w:r>
        <w:rPr/>
        <w:t>mgtCQlzvJFLaOybwfC7q4cDmpKACN9QH6VnKNFRLfa4KEsqNxdIYA2hKZJrlZsPWBglkqJuLl6JiQl</w:t>
      </w:r>
    </w:p>
    <w:p>
      <w:pPr>
        <w:pStyle w:val="PreformattedText"/>
        <w:bidi w:val="0"/>
        <w:spacing w:before="0" w:after="0"/>
        <w:jc w:val="left"/>
        <w:rPr/>
      </w:pPr>
      <w:r>
        <w:rPr/>
        <w:t>I/uazoBjimMBUtMWyWUcglUx6U6An8uW11f2p8BtGs8qAE/madIC+4B0fxjHQpSGnb64I/6LKVOFM7</w:t>
      </w:r>
    </w:p>
    <w:p>
      <w:pPr>
        <w:pStyle w:val="PreformattedText"/>
        <w:bidi w:val="0"/>
        <w:spacing w:before="0" w:after="0"/>
        <w:jc w:val="left"/>
        <w:rPr/>
      </w:pPr>
      <w:r>
        <w:rPr/>
        <w:t>gmOKar2OmVvBcmYziueVZYs8Nvb3FW1EGyt2VB0JSYUSN4AkTPqK0lDbHdfBCRs5+DvO2MISq3ypeN</w:t>
      </w:r>
    </w:p>
    <w:p>
      <w:pPr>
        <w:pStyle w:val="PreformattedText"/>
        <w:bidi w:val="0"/>
        <w:spacing w:before="0" w:after="0"/>
        <w:jc w:val="left"/>
        <w:rPr/>
      </w:pPr>
      <w:r>
        <w:rPr/>
        <w:t>BxrdVxcNohXuDvXL8sUVtMdc+FTM9n1twXImZmUZNRjLLi7LFbtSXmFFIMbJVv5ylMSPmHrVrLFRbQ</w:t>
      </w:r>
    </w:p>
    <w:p>
      <w:pPr>
        <w:pStyle w:val="PreformattedText"/>
        <w:bidi w:val="0"/>
        <w:spacing w:before="0" w:after="0"/>
        <w:jc w:val="left"/>
        <w:rPr/>
      </w:pPr>
      <w:r>
        <w:rPr/>
        <w:t>vjvkxjNPRTMmA5sxnCcWU7h+IYVdOWtzauNcQohK0nYlKhCgY3BFdMJqSMWtpL9Nukr1znrCrFN0q4</w:t>
      </w:r>
    </w:p>
    <w:p>
      <w:pPr>
        <w:pStyle w:val="PreformattedText"/>
        <w:bidi w:val="0"/>
        <w:spacing w:before="0" w:after="0"/>
        <w:jc w:val="left"/>
        <w:rPr/>
      </w:pPr>
      <w:r>
        <w:rPr/>
        <w:t>vrh3Sw202dSjBVEfQGsc0qgaQXJovXIWGA4hZsvocKinSQTpkDn7V58OTezM8M6knD3ls2Vq0w06kt</w:t>
      </w:r>
    </w:p>
    <w:p>
      <w:pPr>
        <w:pStyle w:val="PreformattedText"/>
        <w:bidi w:val="0"/>
        <w:spacing w:before="0" w:after="0"/>
        <w:jc w:val="left"/>
        <w:rPr/>
      </w:pPr>
      <w:r>
        <w:rPr/>
        <w:t>KJUqVJJ3ntXQoIRquSbq1wxSL5CibjWlbCWBp0EKCgQf5gaU/wBjM754O/8ADPiBu88dN3sLdyw9iW</w:t>
      </w:r>
    </w:p>
    <w:p>
      <w:pPr>
        <w:pStyle w:val="PreformattedText"/>
        <w:bidi w:val="0"/>
        <w:spacing w:before="0" w:after="0"/>
        <w:jc w:val="left"/>
        <w:rPr/>
      </w:pPr>
      <w:r>
        <w:rPr/>
        <w:t>O31k61+HWEpad8sSQr6zXjrNss223yV3pB1Fzd0tymzhmJ4Ml5pIP7t64ALSvaJ224NZPK07RW1AdQ</w:t>
      </w:r>
    </w:p>
    <w:p>
      <w:pPr>
        <w:pStyle w:val="PreformattedText"/>
        <w:bidi w:val="0"/>
        <w:spacing w:before="0" w:after="0"/>
        <w:jc w:val="left"/>
        <w:rPr/>
      </w:pPr>
      <w:r>
        <w:rPr/>
        <w:t>Os+es22y7LC3GcGs3x4a128l5APeQTP2ihZpeylBGJ2HwqtrcF9fYxcuFxRLqFtRrJPMzPr+ddK1TS</w:t>
      </w:r>
    </w:p>
    <w:p>
      <w:pPr>
        <w:pStyle w:val="PreformattedText"/>
        <w:bidi w:val="0"/>
        <w:spacing w:before="0" w:after="0"/>
        <w:jc w:val="left"/>
        <w:rPr/>
      </w:pPr>
      <w:r>
        <w:rPr/>
        <w:t>ojakWvKfw85Ry9iiru0bdXeqEy/clbY+3euXJqm0XF10a9l7p90tGFXiHcEwxu7fQUvuM2qdRVG6tX</w:t>
      </w:r>
    </w:p>
    <w:p>
      <w:pPr>
        <w:pStyle w:val="PreformattedText"/>
        <w:bidi w:val="0"/>
        <w:spacing w:before="0" w:after="0"/>
        <w:jc w:val="left"/>
        <w:rPr/>
      </w:pPr>
      <w:r>
        <w:rPr/>
        <w:t>qfrXnPUZE+GXwO8t9NsoYU3GF4E0WSNXnO5nuB2qf1U/YmkSeZcMbThqrdjDrdtAAhtLYApxzt9mRR</w:t>
      </w:r>
    </w:p>
    <w:p>
      <w:pPr>
        <w:pStyle w:val="PreformattedText"/>
        <w:bidi w:val="0"/>
        <w:spacing w:before="0" w:after="0"/>
        <w:jc w:val="left"/>
        <w:rPr/>
      </w:pPr>
      <w:r>
        <w:rPr/>
        <w:t>73LVy5reUGm3CN1Ib3J4rqxzsCj4xZqw/NNnqUVlbR3iI3rshyZ9lqSttDf/USBHJVW6FQwusWYZBP</w:t>
      </w:r>
    </w:p>
    <w:p>
      <w:pPr>
        <w:pStyle w:val="PreformattedText"/>
        <w:bidi w:val="0"/>
        <w:spacing w:before="0" w:after="0"/>
        <w:jc w:val="left"/>
        <w:rPr/>
      </w:pPr>
      <w:r>
        <w:rPr/>
        <w:t>iJPby70yjlfrB1iwpvH8SwfEcLTdWCx5i4AVhe4md9v9a9XS432QzknFcPt1XL67ElprUVJg7xvtXt</w:t>
      </w:r>
    </w:p>
    <w:p>
      <w:pPr>
        <w:pStyle w:val="PreformattedText"/>
        <w:bidi w:val="0"/>
        <w:spacing w:before="0" w:after="0"/>
        <w:jc w:val="left"/>
        <w:rPr/>
      </w:pPr>
      <w:r>
        <w:rPr/>
        <w:t>+iSGWrwlHUnxVER81cU2NCqSdGkgJHeFTXMxiiWSqO1AmW7pcy0M74d4o/d651CJB7VhOP20Kztu16</w:t>
      </w:r>
    </w:p>
    <w:p>
      <w:pPr>
        <w:pStyle w:val="PreformattedText"/>
        <w:bidi w:val="0"/>
        <w:spacing w:before="0" w:after="0"/>
        <w:jc w:val="left"/>
        <w:rPr/>
      </w:pPr>
      <w:r>
        <w:rPr/>
        <w:t>lYfgtmLe3umrZaxCvDc1ap9QK8qWHcxqZVr7PllYLduHL95WrzQ2CUmhadCcyqO9bLBp1HhMruCJKk</w:t>
      </w:r>
    </w:p>
    <w:p>
      <w:pPr>
        <w:pStyle w:val="PreformattedText"/>
        <w:bidi w:val="0"/>
        <w:spacing w:before="0" w:after="0"/>
        <w:jc w:val="left"/>
        <w:rPr/>
      </w:pPr>
      <w:r>
        <w:rPr/>
        <w:t>vHSP0mumGmZHyMbO9cXACGWmo1AiASY9JNbLTr2T8hH3nWfFXd2nfCO5lCfy2FbLAjN5GQK+oOMXrh</w:t>
      </w:r>
    </w:p>
    <w:p>
      <w:pPr>
        <w:pStyle w:val="PreformattedText"/>
        <w:bidi w:val="0"/>
        <w:spacing w:before="0" w:after="0"/>
        <w:jc w:val="left"/>
        <w:rPr/>
      </w:pPr>
      <w:r>
        <w:rPr/>
        <w:t>8e7eXqPKlE/oTWqxJEbmN8TxG6KElbiifY9zVqKRO6yNFw+6FBa3FDYTP+aqkI8pHlKluEpB5NAxc5</w:t>
      </w:r>
    </w:p>
    <w:p>
      <w:pPr>
        <w:pStyle w:val="PreformattedText"/>
        <w:bidi w:val="0"/>
        <w:spacing w:before="0" w:after="0"/>
        <w:jc w:val="left"/>
        <w:rPr/>
      </w:pPr>
      <w:r>
        <w:rPr/>
        <w:t>cu3sJdxIBX4ZKi34gMieRQBVHVgKKSJUNp9qYCllfuWr6dIMyANJ3qGhpmr2uWH8bwFarhAQtaQpCl</w:t>
      </w:r>
    </w:p>
    <w:p>
      <w:pPr>
        <w:pStyle w:val="PreformattedText"/>
        <w:bidi w:val="0"/>
        <w:spacing w:before="0" w:after="0"/>
        <w:jc w:val="left"/>
        <w:rPr/>
      </w:pPr>
      <w:r>
        <w:rPr/>
        <w:t>c/8AmKwbo1KdmHIT+DYc5d6lLCIJATwCe9aRZJUbdkOqkRJrURYmsDQiw8dbh1ASYG0UAQi1JKlEqS</w:t>
      </w:r>
    </w:p>
    <w:p>
      <w:pPr>
        <w:pStyle w:val="PreformattedText"/>
        <w:bidi w:val="0"/>
        <w:spacing w:before="0" w:after="0"/>
        <w:jc w:val="left"/>
        <w:rPr/>
      </w:pPr>
      <w:r>
        <w:rPr/>
        <w:t>Y7jvVrkyC+PpgcbcH0pgPWMKQ9h7twdwnv3FQ2i0qLv8PvTK86jZzLlri1vhQw7TcFbyZUqFbaB6iK</w:t>
      </w:r>
    </w:p>
    <w:p>
      <w:pPr>
        <w:pStyle w:val="PreformattedText"/>
        <w:bidi w:val="0"/>
        <w:spacing w:before="0" w:after="0"/>
        <w:jc w:val="left"/>
        <w:rPr/>
      </w:pPr>
      <w:r>
        <w:rPr/>
        <w:t>ylJdGsV7HPxb9P8AEMu51tbx69VidviDMoe06SFgnUOTBOxjipQWYh+DSUFOrj2qrDoYvME7BsqVMH</w:t>
      </w:r>
    </w:p>
    <w:p>
      <w:pPr>
        <w:pStyle w:val="PreformattedText"/>
        <w:bidi w:val="0"/>
        <w:spacing w:before="0" w:after="0"/>
        <w:jc w:val="left"/>
        <w:rPr/>
      </w:pPr>
      <w:r>
        <w:rPr/>
        <w:t>TNS5pG0cc5ftRMZXxjGssrdXhjr9u4rdSWyTPvXHknD8no49HlmqoumDZjzRjZeVf3t4sObaStQB9i</w:t>
      </w:r>
    </w:p>
    <w:p>
      <w:pPr>
        <w:pStyle w:val="PreformattedText"/>
        <w:bidi w:val="0"/>
        <w:spacing w:before="0" w:after="0"/>
        <w:jc w:val="left"/>
        <w:rPr/>
      </w:pPr>
      <w:r>
        <w:rPr/>
        <w:t>K4ZZoL2ehj8TmfSITGelmP49d+Nb2kKkELWNINVHXQiqOqPgskuWySwf4bswXfheOpoBe6kTBH34NK</w:t>
      </w:r>
    </w:p>
    <w:p>
      <w:pPr>
        <w:pStyle w:val="PreformattedText"/>
        <w:bidi w:val="0"/>
        <w:spacing w:before="0" w:after="0"/>
        <w:jc w:val="left"/>
        <w:rPr/>
      </w:pPr>
      <w:r>
        <w:rPr/>
        <w:t>XkF6R0R8Go/uZdWPhUZsnWTe4nbsj/AL3fKfccVzvWZH0jsj4vTw7ZZMv9FMo2F05bXF6u7uVHSlth</w:t>
      </w:r>
    </w:p>
    <w:p>
      <w:pPr>
        <w:pStyle w:val="PreformattedText"/>
        <w:bidi w:val="0"/>
        <w:spacing w:before="0" w:after="0"/>
        <w:jc w:val="left"/>
        <w:rPr/>
      </w:pPr>
      <w:r>
        <w:rPr/>
        <w:t>ha9Q9QBvXO8uabpnSsWlxdIuuA5GybgOPs4S/YXFtcPNF1pdwhKdSuAYJ2H61zzlkh2zpjPFNVFGAd</w:t>
      </w:r>
    </w:p>
    <w:p>
      <w:pPr>
        <w:pStyle w:val="PreformattedText"/>
        <w:bidi w:val="0"/>
        <w:spacing w:before="0" w:after="0"/>
        <w:jc w:val="left"/>
        <w:rPr/>
      </w:pPr>
      <w:r>
        <w:rPr/>
        <w:t>WrYYPmB+2CjB3kqCiTv6bD6V7Ohk5cs+X81CNJpFGb2gzJr2PZ8cuhcOFStlQe3vUvsa6Na6J4cm9u</w:t>
      </w:r>
    </w:p>
    <w:p>
      <w:pPr>
        <w:pStyle w:val="PreformattedText"/>
        <w:bidi w:val="0"/>
        <w:spacing w:before="0" w:after="0"/>
        <w:jc w:val="left"/>
        <w:rPr/>
      </w:pPr>
      <w:r>
        <w:rPr/>
        <w:t>3GjKVQfMeI/2K8bV/uPq/GusZ9A/hkwtF303tlrSlA8Z5IWneBrP5/eqwKkc2snczRMWzNgeVLhCLq</w:t>
      </w:r>
    </w:p>
    <w:p>
      <w:pPr>
        <w:pStyle w:val="PreformattedText"/>
        <w:bidi w:val="0"/>
        <w:spacing w:before="0" w:after="0"/>
        <w:jc w:val="left"/>
        <w:rPr/>
      </w:pPr>
      <w:r>
        <w:rPr/>
        <w:t>5GpRiUJ+WTAmu5KujzLYni/UHLmEvaXlqWEEanUjyonjelQh3m3PljlK5wphxAdav1pQHNWyQTAPvu</w:t>
      </w:r>
    </w:p>
    <w:p>
      <w:pPr>
        <w:pStyle w:val="PreformattedText"/>
        <w:bidi w:val="0"/>
        <w:spacing w:before="0" w:after="0"/>
        <w:jc w:val="left"/>
        <w:rPr/>
      </w:pPr>
      <w:r>
        <w:rPr/>
        <w:t>aVMRE55z5i+EYocPwqyQ8+Gw6kkalKHsKpRRJScd6oYvZYphlve3CrT8XbLUUFJSpKxOx9ttq0UEwS</w:t>
      </w:r>
    </w:p>
    <w:p>
      <w:pPr>
        <w:pStyle w:val="PreformattedText"/>
        <w:bidi w:val="0"/>
        <w:spacing w:before="0" w:after="0"/>
        <w:jc w:val="left"/>
        <w:rPr/>
      </w:pPr>
      <w:r>
        <w:rPr/>
        <w:t>Rd+i2J4hmLLz95ful7w3FN6lGSSO9JqnQ2Z58SbK38z5caWvSgyUD67H+1efrJVjo9nxf+pZwX1uWh</w:t>
      </w:r>
    </w:p>
    <w:p>
      <w:pPr>
        <w:pStyle w:val="PreformattedText"/>
        <w:bidi w:val="0"/>
        <w:spacing w:before="0" w:after="0"/>
        <w:jc w:val="left"/>
        <w:rPr/>
      </w:pPr>
      <w:r>
        <w:rPr/>
        <w:t>3OlzpSQlLmmY2TH966dBxEPMu0intNJSmZketesfINcIDSRIAJ22PY0hUCypaROnn1oLiKadf270FB</w:t>
      </w:r>
    </w:p>
    <w:p>
      <w:pPr>
        <w:pStyle w:val="PreformattedText"/>
        <w:bidi w:val="0"/>
        <w:spacing w:before="0" w:after="0"/>
        <w:jc w:val="left"/>
        <w:rPr/>
      </w:pPr>
      <w:r>
        <w:rPr/>
        <w:t>VNrCjuIB3g0ECTra1pKkL1+1BaJrI4P7TUJTr5CVDiokXEsmZcSLbDzSDrVvuseWd4NZIv0Zu22dB3</w:t>
      </w:r>
    </w:p>
    <w:p>
      <w:pPr>
        <w:pStyle w:val="PreformattedText"/>
        <w:bidi w:val="0"/>
        <w:spacing w:before="0" w:after="0"/>
        <w:jc w:val="left"/>
        <w:rPr/>
      </w:pPr>
      <w:r>
        <w:rPr/>
        <w:t>Mkbz3Pet4mEhdKiASVEhMDfgVfogf2aClpRJC5+UjeakpIEsQslS5BiNIjekyixYUhJwa9cWCgpbMK</w:t>
      </w:r>
    </w:p>
    <w:p>
      <w:pPr>
        <w:pStyle w:val="PreformattedText"/>
        <w:bidi w:val="0"/>
        <w:spacing w:before="0" w:after="0"/>
        <w:jc w:val="left"/>
        <w:rPr/>
      </w:pPr>
      <w:r>
        <w:rPr/>
        <w:t>kiQOalAijkBa1rBIngT/vtVpkDzDVrVdpShIWvuSeBPNZyLx9mjvDw2SknVAAG/f2rhaPRg+BAadAh</w:t>
      </w:r>
    </w:p>
    <w:p>
      <w:pPr>
        <w:pStyle w:val="PreformattedText"/>
        <w:bidi w:val="0"/>
        <w:spacing w:before="0" w:after="0"/>
        <w:jc w:val="left"/>
        <w:rPr/>
      </w:pPr>
      <w:r>
        <w:rPr/>
        <w:t>WpUAqM7D/P8ArUGlhVulZ0gKPpNUIa4mVG1nyqE9xNaRM5EUkqSEk7+5P6VsjjYs0nSk+UCe88UyEx</w:t>
      </w:r>
    </w:p>
    <w:p>
      <w:pPr>
        <w:pStyle w:val="PreformattedText"/>
        <w:bidi w:val="0"/>
        <w:spacing w:before="0" w:after="0"/>
        <w:jc w:val="left"/>
        <w:rPr/>
      </w:pPr>
      <w:r>
        <w:rPr/>
        <w:t>YLSBKe+0TM0BbFANvMrgRv6UAOGSW0KOkqjc6aBpBm21vqltKlHbigdEmbN9tkamVJSTp0neDQMVsc</w:t>
      </w:r>
    </w:p>
    <w:p>
      <w:pPr>
        <w:pStyle w:val="PreformattedText"/>
        <w:bidi w:val="0"/>
        <w:spacing w:before="0" w:after="0"/>
        <w:jc w:val="left"/>
        <w:rPr/>
      </w:pPr>
      <w:r>
        <w:rPr/>
        <w:t>MfcWHC3A5E7Hg8UFRLxh2DHEGAUPAEDcxJH2rNo6UIvtt2mtDjuop2JG4+lJIoi38bt23SCpRMcjt9</w:t>
      </w:r>
    </w:p>
    <w:p>
      <w:pPr>
        <w:pStyle w:val="PreformattedText"/>
        <w:bidi w:val="0"/>
        <w:spacing w:before="0" w:after="0"/>
        <w:jc w:val="left"/>
        <w:rPr/>
      </w:pPr>
      <w:r>
        <w:rPr/>
        <w:t>qZJLZbumb11xbcmQEySN/eKYrKnnHG1W+KOslohKByRufrW2ONmEmVL9uveMVBPhhRlOncHnYjtXQl</w:t>
      </w:r>
    </w:p>
    <w:p>
      <w:pPr>
        <w:pStyle w:val="PreformattedText"/>
        <w:bidi w:val="0"/>
        <w:spacing w:before="0" w:after="0"/>
        <w:jc w:val="left"/>
        <w:rPr/>
      </w:pPr>
      <w:r>
        <w:rPr/>
        <w:t>RjYq1i11cqSlZk87CSKTQrJG2U49etworJII95rItdF+uE+G0pLpUqEbjVHapAaYNh5ulALWdat9QE</w:t>
      </w:r>
    </w:p>
    <w:p>
      <w:pPr>
        <w:pStyle w:val="PreformattedText"/>
        <w:bidi w:val="0"/>
        <w:spacing w:before="0" w:after="0"/>
        <w:jc w:val="left"/>
        <w:rPr/>
      </w:pPr>
      <w:r>
        <w:rPr/>
        <w:t>0AW+3tEoQTpS4tIkKI3/1pDXAGLJbtrTxFLQpak8D137UkNkLhLCGV+O9CVEkgnaPpTokkLnF7S3Mi</w:t>
      </w:r>
    </w:p>
    <w:p>
      <w:pPr>
        <w:pStyle w:val="PreformattedText"/>
        <w:bidi w:val="0"/>
        <w:spacing w:before="0" w:after="0"/>
        <w:jc w:val="left"/>
        <w:rPr/>
      </w:pPr>
      <w:r>
        <w:rPr/>
        <w:t>4SpCtpmP0p7R2JKzTYMtEG4Q2ECT5+9OibII5nsUPqecfT5zACRJj2NUoCsOjqFbBJSIcUngpHzf7/</w:t>
      </w:r>
    </w:p>
    <w:p>
      <w:pPr>
        <w:pStyle w:val="PreformattedText"/>
        <w:bidi w:val="0"/>
        <w:spacing w:before="0" w:after="0"/>
        <w:jc w:val="left"/>
        <w:rPr/>
      </w:pPr>
      <w:r>
        <w:rPr/>
        <w:t>vRsCwyc7quXQylpQ1wJSdxRtHYk8+lttx1wqURvP1/3zRQ7ErDGFuOaStKdzEHelQEl48slSyFlHKv</w:t>
      </w:r>
    </w:p>
    <w:p>
      <w:pPr>
        <w:pStyle w:val="PreformattedText"/>
        <w:bidi w:val="0"/>
        <w:spacing w:before="0" w:after="0"/>
        <w:jc w:val="left"/>
        <w:rPr/>
      </w:pPr>
      <w:r>
        <w:rPr/>
        <w:t>WixkHiuLFDKwAAntFWgKfeXIuVlXiEj0HIqkwCMqC4EiRxI9aW4KFUEBREA/1pbgocs7zqmBv9fWpA</w:t>
      </w:r>
    </w:p>
    <w:p>
      <w:pPr>
        <w:pStyle w:val="PreformattedText"/>
        <w:bidi w:val="0"/>
        <w:spacing w:before="0" w:after="0"/>
        <w:jc w:val="left"/>
        <w:rPr/>
      </w:pPr>
      <w:r>
        <w:rPr/>
        <w:t>XI2UIO20UiGB46mwQNKv8A3D/WmhI829JEp0kx5NyCfb9KtCbPKXJVIG23fb/WtKIHtij8OmTOpXcb</w:t>
      </w:r>
    </w:p>
    <w:p>
      <w:pPr>
        <w:pStyle w:val="PreformattedText"/>
        <w:bidi w:val="0"/>
        <w:spacing w:before="0" w:after="0"/>
        <w:jc w:val="left"/>
        <w:rPr/>
      </w:pPr>
      <w:r>
        <w:rPr/>
        <w:t>CPSnQAPmViNpEgBMfT696AJfCUONW6iCjzSAnuB71Qx7K1zqggDcRvH0oASKNSyEmZVOkcA9ooAK7b</w:t>
      </w:r>
    </w:p>
    <w:p>
      <w:pPr>
        <w:pStyle w:val="PreformattedText"/>
        <w:bidi w:val="0"/>
        <w:spacing w:before="0" w:after="0"/>
        <w:jc w:val="left"/>
        <w:rPr/>
      </w:pPr>
      <w:r>
        <w:rPr/>
        <w:t>xzGnjagKI963QowQFEbTSsQRDDSQUACSOU1DLByR8V3VvALllteOC/s0gAN3rIWFD0JG/618q4R9H2</w:t>
      </w:r>
    </w:p>
    <w:p>
      <w:pPr>
        <w:pStyle w:val="PreformattedText"/>
        <w:bidi w:val="0"/>
        <w:spacing w:before="0" w:after="0"/>
        <w:jc w:val="left"/>
        <w:rPr/>
      </w:pPr>
      <w:r>
        <w:rPr/>
        <w:t>6zyXLNitfjDyxmdkW2e8l2d4nhS2kBc/QK3/AFpLH7OzF5PLi/bKhzbYF8N3UZTibK8u8p3jqJ0BSm</w:t>
      </w:r>
    </w:p>
    <w:p>
      <w:pPr>
        <w:pStyle w:val="PreformattedText"/>
        <w:bidi w:val="0"/>
        <w:spacing w:before="0" w:after="0"/>
        <w:jc w:val="left"/>
        <w:rPr/>
      </w:pPr>
      <w:r>
        <w:rPr/>
        <w:t>Wkn6KlNVtfpnt4fqTV4/8AfaGuLfAzeXdp+LyFnTDswoIlLVwtKJHaFpkfpT2t9n0On+r/AP8A3KkZ</w:t>
      </w:r>
    </w:p>
    <w:p>
      <w:pPr>
        <w:pStyle w:val="PreformattedText"/>
        <w:bidi w:val="0"/>
        <w:spacing w:before="0" w:after="0"/>
        <w:jc w:val="left"/>
        <w:rPr/>
      </w:pPr>
      <w:r>
        <w:rPr/>
        <w:t>jjnQvqJkXWccypf+Ck//ADxaAXLR+nhyr7lIrNpJH0mD6i02flSRQsUshb3CkBlxtYHmbcTpUOf4Tv</w:t>
      </w:r>
    </w:p>
    <w:p>
      <w:pPr>
        <w:pStyle w:val="PreformattedText"/>
        <w:bidi w:val="0"/>
        <w:spacing w:before="0" w:after="0"/>
        <w:jc w:val="left"/>
        <w:rPr/>
      </w:pPr>
      <w:r>
        <w:rPr/>
        <w:t>Upo9vHr8OVWpEazYB1wp8QJQdt61TOLXzx5MTpnn+ljbyXXm8TSkn5ZT3reE30z8G8tFLKyFw7LD2D</w:t>
      </w:r>
    </w:p>
    <w:p>
      <w:pPr>
        <w:pStyle w:val="PreformattedText"/>
        <w:bidi w:val="0"/>
        <w:spacing w:before="0" w:after="0"/>
        <w:jc w:val="left"/>
        <w:rPr/>
      </w:pPr>
      <w:r>
        <w:rPr/>
        <w:t>Ygvx3BoSdlpBlda7jwWjTcoZYF2BfXKSWZlKVb1nKRC4HmcuoFjhlobVrzCICQNpFKKsZlN9jljfOa</w:t>
      </w:r>
    </w:p>
    <w:p>
      <w:pPr>
        <w:pStyle w:val="PreformattedText"/>
        <w:bidi w:val="0"/>
        <w:spacing w:before="0" w:after="0"/>
        <w:jc w:val="left"/>
        <w:rPr/>
      </w:pPr>
      <w:r>
        <w:rPr/>
        <w:t>nGh4pO5O/3BrqXCAlLPBWblhSg5KjwkqFUAzxDLF020oNL1iJSQQFDfifzppgQl5ZXVh5nkLInlIne</w:t>
      </w:r>
    </w:p>
    <w:p>
      <w:pPr>
        <w:pStyle w:val="PreformattedText"/>
        <w:bidi w:val="0"/>
        <w:spacing w:before="0" w:after="0"/>
        <w:jc w:val="left"/>
        <w:rPr/>
      </w:pPr>
      <w:r>
        <w:rPr/>
        <w:t>rsghMQuoWQgqQdueRVIkcqxlYYb1tpcJEK1AEVV0IeYXi9ipt1q7tgpLgKNEQIPp6U1L0Ujrbo/8ZN</w:t>
      </w:r>
    </w:p>
    <w:p>
      <w:pPr>
        <w:pStyle w:val="PreformattedText"/>
        <w:bidi w:val="0"/>
        <w:spacing w:before="0" w:after="0"/>
        <w:jc w:val="left"/>
        <w:rPr/>
      </w:pPr>
      <w:r>
        <w:rPr/>
        <w:t>pk3A7XBMwWQcw9hLbNu9aRqaQNvMiY29qwnFPkuzBPiqv8H6k56YzLl15b1uWyh1Cm1IUNyQVA/wBq</w:t>
      </w:r>
    </w:p>
    <w:p>
      <w:pPr>
        <w:pStyle w:val="PreformattedText"/>
        <w:bidi w:val="0"/>
        <w:spacing w:before="0" w:after="0"/>
        <w:jc w:val="left"/>
        <w:rPr/>
      </w:pPr>
      <w:r>
        <w:rPr/>
        <w:t>6sM9qowatmOptXLbZQgA7HgV0vIhKJP5YsV47iDVh4yGkqIgkTG9ck50jSKNfxn4U7O2srfFLLMxcJ</w:t>
      </w:r>
    </w:p>
    <w:p>
      <w:pPr>
        <w:pStyle w:val="PreformattedText"/>
        <w:bidi w:val="0"/>
        <w:spacing w:before="0" w:after="0"/>
        <w:jc w:val="left"/>
        <w:rPr/>
      </w:pPr>
      <w:r>
        <w:rPr/>
        <w:t>hTjDjYAP8A7TXDLMbKkSOVMkqtVhC1LLDB+dUeY+1c0p2a8I91Cz81gFmq0ZUUOREIFOEHIls5jzAq</w:t>
      </w:r>
    </w:p>
    <w:p>
      <w:pPr>
        <w:pStyle w:val="PreformattedText"/>
        <w:bidi w:val="0"/>
        <w:spacing w:before="0" w:after="0"/>
        <w:jc w:val="left"/>
        <w:rPr/>
      </w:pPr>
      <w:r>
        <w:rPr/>
        <w:t>5v3HL1xRla5UPUGvVxxUVRzt2QeItO+G0W06kDnb+1bpkiNvhyn0nyhKffvSdNDLxkXAsUuL4vN3jz</w:t>
      </w:r>
    </w:p>
    <w:p>
      <w:pPr>
        <w:pStyle w:val="PreformattedText"/>
        <w:bidi w:val="0"/>
        <w:spacing w:before="0" w:after="0"/>
        <w:jc w:val="left"/>
        <w:rPr/>
      </w:pPr>
      <w:r>
        <w:rPr/>
        <w:t>KNtRSojVvtuOa48iiaxOiMv4vmB+3ZsrUO3QSAPONRNedKkaIulrl26sGTd37SbVRT8pSASaytj9GA</w:t>
      </w:r>
    </w:p>
    <w:p>
      <w:pPr>
        <w:pStyle w:val="PreformattedText"/>
        <w:bidi w:val="0"/>
        <w:spacing w:before="0" w:after="0"/>
        <w:jc w:val="left"/>
        <w:rPr/>
      </w:pPr>
      <w:r>
        <w:rPr/>
        <w:t>9WMadxS7daafcShCtJRqjeea78MF7M30ZJcYa406XnUlaFEAKPH/AJr0ouuEZMk8DBBX5dhwSOK3iz</w:t>
      </w:r>
    </w:p>
    <w:p>
      <w:pPr>
        <w:pStyle w:val="PreformattedText"/>
        <w:bidi w:val="0"/>
        <w:spacing w:before="0" w:after="0"/>
        <w:jc w:val="left"/>
        <w:rPr/>
      </w:pPr>
      <w:r>
        <w:rPr/>
        <w:t>KSH7rskjkd/eqszG12hL7C0KGoR3ppjK6yEtPQuAkHaa6IsCSQgCTXREA6UKcMferaKRL4FhwuXtKg</w:t>
      </w:r>
    </w:p>
    <w:p>
      <w:pPr>
        <w:pStyle w:val="PreformattedText"/>
        <w:bidi w:val="0"/>
        <w:spacing w:before="0" w:after="0"/>
        <w:jc w:val="left"/>
        <w:rPr/>
      </w:pPr>
      <w:r>
        <w:rPr/>
        <w:t>CqZTtXDkQy54Cxe2l0UMXy2EHnQdJIrgaRSLeW2Vo1Xd/dOux/E4ePrWdDOqfhN6qMZUyzc4O069eO</w:t>
      </w:r>
    </w:p>
    <w:p>
      <w:pPr>
        <w:pStyle w:val="PreformattedText"/>
        <w:bidi w:val="0"/>
        <w:spacing w:before="0" w:after="0"/>
        <w:jc w:val="left"/>
        <w:rPr/>
      </w:pPr>
      <w:r>
        <w:rPr/>
        <w:t>MLU8w40B5myPkjkaTJ37GvM1WNyXBcezqXKHVlWZ71LbGCqbcWAp1w7qj143r53Lug6OiqMS+I7qw7</w:t>
      </w:r>
    </w:p>
    <w:p>
      <w:pPr>
        <w:pStyle w:val="PreformattedText"/>
        <w:bidi w:val="0"/>
        <w:spacing w:before="0" w:after="0"/>
        <w:jc w:val="left"/>
        <w:rPr/>
      </w:pPr>
      <w:r>
        <w:rPr/>
        <w:t>k/PGEY3lV78NeW7qmMSYWPDDyRuAv1BEwfpWuBXdsmrdDnMvR3Cer+CHM+Ett4XjF6lFy5/ElZ08ED</w:t>
      </w:r>
    </w:p>
    <w:p>
      <w:pPr>
        <w:pStyle w:val="PreformattedText"/>
        <w:bidi w:val="0"/>
        <w:spacing w:before="0" w:after="0"/>
        <w:jc w:val="left"/>
        <w:rPr/>
      </w:pPr>
      <w:r>
        <w:rPr/>
        <w:t>YHjf716OPI4MzaS4ZzFmvCMUyviasOxWydtn0K3ghQ/MHvzXqwmprgzHNpehVmgoQVQI82x+9aJCHd</w:t>
      </w:r>
    </w:p>
    <w:p>
      <w:pPr>
        <w:pStyle w:val="PreformattedText"/>
        <w:bidi w:val="0"/>
        <w:spacing w:before="0" w:after="0"/>
        <w:jc w:val="left"/>
        <w:rPr/>
      </w:pPr>
      <w:r>
        <w:rPr/>
        <w:t>piimXkqWpEJ4hU0bbJJ6x6tWmWnFBbKroJT8wPlPtWMsLkXHoicd69P4skfhLMWmnhaVSR7ioWkbHu</w:t>
      </w:r>
    </w:p>
    <w:p>
      <w:pPr>
        <w:pStyle w:val="PreformattedText"/>
        <w:bidi w:val="0"/>
        <w:spacing w:before="0" w:after="0"/>
        <w:jc w:val="left"/>
        <w:rPr/>
      </w:pPr>
      <w:r>
        <w:rPr/>
        <w:t>FcD+IjHsHQC3eKfeRvLqiZPr7/AENUtEn2G8Sxn4g82Y/dqeGLXFuSAkoYkAwf0+1aR0ONeiN5VMVz</w:t>
      </w:r>
    </w:p>
    <w:p>
      <w:pPr>
        <w:pStyle w:val="PreformattedText"/>
        <w:bidi w:val="0"/>
        <w:spacing w:before="0" w:after="0"/>
        <w:jc w:val="left"/>
        <w:rPr/>
      </w:pPr>
      <w:r>
        <w:rPr/>
        <w:t>Ri2Ktn8ZiN3cIJJ0vvqIG/YTFdEMEcb4I3ED+20sOoQ69pbJHJJFaNE2TicMscStkuBfiLI+VMAgVG</w:t>
      </w:r>
    </w:p>
    <w:p>
      <w:pPr>
        <w:pStyle w:val="PreformattedText"/>
        <w:bidi w:val="0"/>
        <w:spacing w:before="0" w:after="0"/>
        <w:jc w:val="left"/>
        <w:rPr/>
      </w:pPr>
      <w:r>
        <w:rPr/>
        <w:t>2irDIssOwxSVLtdf8A7pM0UTYa6trTE2f+VeTbLPCU7UAip4zlPGLdalMqW8n+dpfIqosGZzmG8ubV</w:t>
      </w:r>
    </w:p>
    <w:p>
      <w:pPr>
        <w:pStyle w:val="PreformattedText"/>
        <w:bidi w:val="0"/>
        <w:spacing w:before="0" w:after="0"/>
        <w:jc w:val="left"/>
        <w:rPr/>
      </w:pPr>
      <w:r>
        <w:rPr/>
        <w:t>a2XmylXorn611QSJbKZeujWrWYXG2syYroUfwjC0V6+xDw3iA+EqGxjmntr0RYQXa3rco8TWmpqi4s</w:t>
      </w:r>
    </w:p>
    <w:p>
      <w:pPr>
        <w:pStyle w:val="PreformattedText"/>
        <w:bidi w:val="0"/>
        <w:spacing w:before="0" w:after="0"/>
        <w:jc w:val="left"/>
        <w:rPr/>
      </w:pPr>
      <w:r>
        <w:rPr/>
        <w:t>ZqY0pIIjg7E1a5Ohcng15ZAgUAD4RQmSmByTO/NAhIDSJBBnuKKHQIQYMRI9aKCgzYjb22NUkABJGw</w:t>
      </w:r>
    </w:p>
    <w:p>
      <w:pPr>
        <w:pStyle w:val="PreformattedText"/>
        <w:bidi w:val="0"/>
        <w:spacing w:before="0" w:after="0"/>
        <w:jc w:val="left"/>
        <w:rPr/>
      </w:pPr>
      <w:r>
        <w:rPr/>
        <w:t>3oGOWUhxJHqdj6VSE+iDukeHcOIHKVEwRxWsTNizCA2PNMHcgVZIo5chAhJ3I9Kl1Q0S2DLxRtCXbW</w:t>
      </w:r>
    </w:p>
    <w:p>
      <w:pPr>
        <w:pStyle w:val="PreformattedText"/>
        <w:bidi w:val="0"/>
        <w:spacing w:before="0" w:after="0"/>
        <w:jc w:val="left"/>
        <w:rPr/>
      </w:pPr>
      <w:r>
        <w:rPr/>
        <w:t>4WwJgBCikCsmjZfyS+IvPuWYTc37qkp+ULWSCe/wBfvWdBSQ2swleHO6SkwDAT60+ix1kV8MYipSQI</w:t>
      </w:r>
    </w:p>
    <w:p>
      <w:pPr>
        <w:pStyle w:val="PreformattedText"/>
        <w:bidi w:val="0"/>
        <w:spacing w:before="0" w:after="0"/>
        <w:jc w:val="left"/>
        <w:rPr/>
      </w:pPr>
      <w:r>
        <w:rPr/>
        <w:t>HISN/cVnPlUC7NSx/ETbN2jraY1fwetckSyKuM4tXKoWyWyARI3Bq0gKZmx9q6cSrV59iEkbH610QJ</w:t>
      </w:r>
    </w:p>
    <w:p>
      <w:pPr>
        <w:pStyle w:val="PreformattedText"/>
        <w:bidi w:val="0"/>
        <w:spacing w:before="0" w:after="0"/>
        <w:jc w:val="left"/>
        <w:rPr/>
      </w:pPr>
      <w:r>
        <w:rPr/>
        <w:t>KpfBwO6QVAEDykAb/4rZAXjDmMXu8OCLZtm2QG9WtSgoq27ehrJsEFwDBm1Cbg+I4k7piJ37VkUaNg</w:t>
      </w:r>
    </w:p>
    <w:p>
      <w:pPr>
        <w:pStyle w:val="PreformattedText"/>
        <w:bidi w:val="0"/>
        <w:spacing w:before="0" w:after="0"/>
        <w:jc w:val="left"/>
        <w:rPr/>
      </w:pPr>
      <w:r>
        <w:rPr/>
        <w:t>WG2b7S0zI7iAB9aCTK+p+Ht4NjDfhqKgoGJ/od61hGybNR6U4xZowO2LgZQUjSo+FCvrNYTVMaYj1V</w:t>
      </w:r>
    </w:p>
    <w:p>
      <w:pPr>
        <w:pStyle w:val="PreformattedText"/>
        <w:bidi w:val="0"/>
        <w:spacing w:before="0" w:after="0"/>
        <w:jc w:val="left"/>
        <w:rPr/>
      </w:pPr>
      <w:r>
        <w:rPr/>
        <w:t>xWzfs4ZWIG6SQNqhKx2RmA5tt2cPbZbtQtYAkgfL96qhX+SdsczYklENuhpmZiakCPxzGL191s+M4n</w:t>
      </w:r>
    </w:p>
    <w:p>
      <w:pPr>
        <w:pStyle w:val="PreformattedText"/>
        <w:bidi w:val="0"/>
        <w:spacing w:before="0" w:after="0"/>
        <w:jc w:val="left"/>
        <w:rPr/>
      </w:pPr>
      <w:r>
        <w:rPr/>
        <w:t>b5weKpKxlfu8dxRCVpTcqcT3BO9VtQBcBv2LYy6NJWZ1HcijagJu+vmbO3UtxUpPAiZpbQHnT7F3sU</w:t>
      </w:r>
    </w:p>
    <w:p>
      <w:pPr>
        <w:pStyle w:val="PreformattedText"/>
        <w:bidi w:val="0"/>
        <w:spacing w:before="0" w:after="0"/>
        <w:jc w:val="left"/>
        <w:rPr/>
      </w:pPr>
      <w:r>
        <w:rPr/>
        <w:t>uL1krU20pBG/HtFLaIqlpYsYVit094/gBaoKR3PrVJUMn71tt6xcj5NMpgcbVSApCAXropghKdoJrR</w:t>
      </w:r>
    </w:p>
    <w:p>
      <w:pPr>
        <w:pStyle w:val="PreformattedText"/>
        <w:bidi w:val="0"/>
        <w:spacing w:before="0" w:after="0"/>
        <w:jc w:val="left"/>
        <w:rPr/>
      </w:pPr>
      <w:r>
        <w:rPr/>
        <w:t>Gb7IrEmiziaoMkmYBn9KZJN4Jg1/iKkNsJCnFHy6thUs0XRYDgdzhnkumw04D5iBNQ+hjqza8OSdyR</w:t>
      </w:r>
    </w:p>
    <w:p>
      <w:pPr>
        <w:pStyle w:val="PreformattedText"/>
        <w:bidi w:val="0"/>
        <w:spacing w:before="0" w:after="0"/>
        <w:jc w:val="left"/>
        <w:rPr/>
      </w:pPr>
      <w:r>
        <w:rPr/>
        <w:t>6bVnQIFbup3w0bq9v6UUKxG9U+xbKLdmo77F2EgH13qooCmYjhDqnnHluWzXcoQqT94ramSEwDK9pi</w:t>
      </w:r>
    </w:p>
    <w:p>
      <w:pPr>
        <w:pStyle w:val="PreformattedText"/>
        <w:bidi w:val="0"/>
        <w:spacing w:before="0" w:after="0"/>
        <w:jc w:val="left"/>
        <w:rPr/>
      </w:pPr>
      <w:r>
        <w:rPr/>
        <w:t>Djqri4cAnbQk8+08UuQ4FXLbLGHOlDzNzcqTv5l6Uz9KpIXok3sfwx3BT+Gwxm3PypcBJVzTSJKo7d</w:t>
      </w:r>
    </w:p>
    <w:p>
      <w:pPr>
        <w:pStyle w:val="PreformattedText"/>
        <w:bidi w:val="0"/>
        <w:spacing w:before="0" w:after="0"/>
        <w:jc w:val="left"/>
        <w:rPr/>
      </w:pPr>
      <w:r>
        <w:rPr/>
        <w:t>KffBEJI2SU1ooiHjNysbkknkSOKvaA7we/cYxFtRUpQB1KAPb3pShaLRq2N4i1j1rZnDrRaVoaCHNE</w:t>
      </w:r>
    </w:p>
    <w:p>
      <w:pPr>
        <w:pStyle w:val="PreformattedText"/>
        <w:bidi w:val="0"/>
        <w:spacing w:before="0" w:after="0"/>
        <w:jc w:val="left"/>
        <w:rPr/>
      </w:pPr>
      <w:r>
        <w:rPr/>
        <w:t>aSRXlyjTZsmV9zLuKPwWmw0g8KUqDWY7Lp0dyHbYn1Iy3Y5uvXMMwW4ukIublKZ0pMwmSNgo7T2mpl</w:t>
      </w:r>
    </w:p>
    <w:p>
      <w:pPr>
        <w:pStyle w:val="PreformattedText"/>
        <w:bidi w:val="0"/>
        <w:spacing w:before="0" w:after="0"/>
        <w:jc w:val="left"/>
        <w:rPr/>
      </w:pPr>
      <w:r>
        <w:rPr/>
        <w:t>LarCzqfI/w5YJ0T+I2xsccV+2MjYofEwa8uzrStagNLbpGxKVT7EKT71hPOnEqKO8cPwXDcHQoWNla</w:t>
      </w:r>
    </w:p>
    <w:p>
      <w:pPr>
        <w:pStyle w:val="PreformattedText"/>
        <w:bidi w:val="0"/>
        <w:spacing w:before="0" w:after="0"/>
        <w:jc w:val="left"/>
        <w:rPr/>
      </w:pPr>
      <w:r>
        <w:rPr/>
        <w:t>2SVRP4dpLc+kwK4nO+2FM55683+XOk/UnAeouHXNs1mBxf7PxGybgru7YgkkxwQUp3PO3pWnzPY4Xw</w:t>
      </w:r>
    </w:p>
    <w:p>
      <w:pPr>
        <w:pStyle w:val="PreformattedText"/>
        <w:bidi w:val="0"/>
        <w:spacing w:before="0" w:after="0"/>
        <w:jc w:val="left"/>
        <w:rPr/>
      </w:pPr>
      <w:r>
        <w:rPr/>
        <w:t>UlZpyPiByb+GDqr11KikKLfgKJEjislNVYNGBfFH1Byn1Zyva4dh2Xb7FsZs3w9a3/AIXhLsySAopM</w:t>
      </w:r>
    </w:p>
    <w:p>
      <w:pPr>
        <w:pStyle w:val="PreformattedText"/>
        <w:bidi w:val="0"/>
        <w:spacing w:before="0" w:after="0"/>
        <w:jc w:val="left"/>
        <w:rPr/>
      </w:pPr>
      <w:r>
        <w:rPr/>
        <w:t>yQRsQPr2pLIiUYnm/pt1I6iP2WKYoq2uP3KbVF/cvpUrQngKIGpRG+5rshqIRRlKO5kj0L+FnGrLrB</w:t>
      </w:r>
    </w:p>
    <w:p>
      <w:pPr>
        <w:pStyle w:val="PreformattedText"/>
        <w:bidi w:val="0"/>
        <w:spacing w:before="0" w:after="0"/>
        <w:jc w:val="left"/>
        <w:rPr/>
      </w:pPr>
      <w:r>
        <w:rPr/>
        <w:t>lfMuIY+wHMKuvxLVjbNKl1WhaSFqP8JCifyqM+pUo0i4RpkJ8SfR7Dc5dXrazvFuBlEh8NnRpSZ8u+</w:t>
      </w:r>
    </w:p>
    <w:p>
      <w:pPr>
        <w:pStyle w:val="PreformattedText"/>
        <w:bidi w:val="0"/>
        <w:spacing w:before="0" w:after="0"/>
        <w:jc w:val="left"/>
        <w:rPr/>
      </w:pPr>
      <w:r>
        <w:rPr/>
        <w:t>4PfbaubHlpFkllv4WuneD3DbzWGAuiCFPXbi/wBCYH5VX6hpE8mrYZkfKOGttfhrNhtbSQjSzbgyQe</w:t>
      </w:r>
    </w:p>
    <w:p>
      <w:pPr>
        <w:pStyle w:val="PreformattedText"/>
        <w:bidi w:val="0"/>
        <w:spacing w:before="0" w:after="0"/>
        <w:jc w:val="left"/>
        <w:rPr/>
      </w:pPr>
      <w:r>
        <w:rPr/>
        <w:t>Zjc+9ceTPJlJJltxBhq3wK1xi1C2byzuSUL0aVFMCQf+2uDfbNb4BxfG8Xxq2WtNjbMsugApUkEq9T</w:t>
      </w:r>
    </w:p>
    <w:p>
      <w:pPr>
        <w:pStyle w:val="PreformattedText"/>
        <w:bidi w:val="0"/>
        <w:spacing w:before="0" w:after="0"/>
        <w:jc w:val="left"/>
        <w:rPr/>
      </w:pPr>
      <w:r>
        <w:rPr/>
        <w:t>+dLcJEJh+CX6XdrhNukcloUWUTF5k128Qkv4jcugngLgCotgI22UbDB79LjjhIAnzrrOXJSLdhFpgK</w:t>
      </w:r>
    </w:p>
    <w:p>
      <w:pPr>
        <w:pStyle w:val="PreformattedText"/>
        <w:bidi w:val="0"/>
        <w:spacing w:before="0" w:after="0"/>
        <w:jc w:val="left"/>
        <w:rPr/>
      </w:pPr>
      <w:r>
        <w:rPr/>
        <w:t>LZxavCaQRKtxx2JrmkmFl4wDMmVrOz8Vl9tS0gD+aPoeKzUX7RDZXc29X8vs2b6Wy0FpggrITueK2h</w:t>
      </w:r>
    </w:p>
    <w:p>
      <w:pPr>
        <w:pStyle w:val="PreformattedText"/>
        <w:bidi w:val="0"/>
        <w:spacing w:before="0" w:after="0"/>
        <w:jc w:val="left"/>
        <w:rPr/>
      </w:pPr>
      <w:r>
        <w:rPr/>
        <w:t>im3wiLMkzD1fQ+C1a6FSPmHP1r08WJoRneK42vFLxNw65BB7q3Ar0IRohsh1Zi8J9RF4tTXonf7Vsk</w:t>
      </w:r>
    </w:p>
    <w:p>
      <w:pPr>
        <w:pStyle w:val="PreformattedText"/>
        <w:bidi w:val="0"/>
        <w:spacing w:before="0" w:after="0"/>
        <w:jc w:val="left"/>
        <w:rPr/>
      </w:pPr>
      <w:r>
        <w:rPr/>
        <w:t>KxlmLPlrh+HPO6iheg6VOQdwOYFaQxtuh3wcU57xs49j91cre1oUvYJEDnmP719Jp4bIUyCvKJhWgb</w:t>
      </w:r>
    </w:p>
    <w:p>
      <w:pPr>
        <w:pStyle w:val="PreformattedText"/>
        <w:bidi w:val="0"/>
        <w:spacing w:before="0" w:after="0"/>
        <w:jc w:val="left"/>
        <w:rPr/>
      </w:pPr>
      <w:r>
        <w:rPr/>
        <w:t>D17VrLoCsCHbpRSFaQZ+tefNjXQsolKieBWIDpCkkbHgDzEcUCskMHChcBbUlw7Jg1FC9Gp5YbVbpb</w:t>
      </w:r>
    </w:p>
    <w:p>
      <w:pPr>
        <w:pStyle w:val="PreformattedText"/>
        <w:bidi w:val="0"/>
        <w:spacing w:before="0" w:after="0"/>
        <w:jc w:val="left"/>
        <w:rPr/>
      </w:pPr>
      <w:r>
        <w:rPr/>
        <w:t>uL5eyR8iiD/SsHFGY3zbjP4lzS27KOEpB2FaRijNlatypxXzgxx610xRm2SVqdKgCPvTJvgftEL5n6</w:t>
      </w:r>
    </w:p>
    <w:p>
      <w:pPr>
        <w:pStyle w:val="PreformattedText"/>
        <w:bidi w:val="0"/>
        <w:spacing w:before="0" w:after="0"/>
        <w:jc w:val="left"/>
        <w:rPr/>
      </w:pPr>
      <w:r>
        <w:rPr/>
        <w:t>jaihbg6ETMg6v5TTogEuOL2USUp2APamB7WrSSNz6igYVrxr91DNulbjzhhKEGST2pPgFybFlvpPnR</w:t>
      </w:r>
    </w:p>
    <w:p>
      <w:pPr>
        <w:pStyle w:val="PreformattedText"/>
        <w:bidi w:val="0"/>
        <w:spacing w:before="0" w:after="0"/>
        <w:jc w:val="left"/>
        <w:rPr/>
      </w:pPr>
      <w:r>
        <w:rPr/>
        <w:t>zJmI2wwhTtteIDmpS0yFjiAe/asN6s22mGZiwC5wG7LN03peSdK0FUwociuhNGT4I1pxLdwha5KUqk</w:t>
      </w:r>
    </w:p>
    <w:p>
      <w:pPr>
        <w:pStyle w:val="PreformattedText"/>
        <w:bidi w:val="0"/>
        <w:spacing w:before="0" w:after="0"/>
        <w:jc w:val="left"/>
        <w:rPr/>
      </w:pPr>
      <w:r>
        <w:rPr/>
        <w:t>gbGoZSOlMo9TcjWuW2m3kr/FgAFtZkg/WuVpm5TeoHVPC8ZDLNnaoQhQhaOTsTye9C4YjP7rCLe8If</w:t>
      </w:r>
    </w:p>
    <w:p>
      <w:pPr>
        <w:pStyle w:val="PreformattedText"/>
        <w:bidi w:val="0"/>
        <w:spacing w:before="0" w:after="0"/>
        <w:jc w:val="left"/>
        <w:rPr/>
      </w:pPr>
      <w:r>
        <w:rPr/>
        <w:t>sXNLaeUgQR9q13Ao2PLiWMGeBMgpEAmZoUl7Y9j9IrttYXF4tLbFst1ajpSlCCST6UPUYofukNYMku</w:t>
      </w:r>
    </w:p>
    <w:p>
      <w:pPr>
        <w:pStyle w:val="PreformattedText"/>
        <w:bidi w:val="0"/>
        <w:spacing w:before="0" w:after="0"/>
        <w:jc w:val="left"/>
        <w:rPr/>
      </w:pPr>
      <w:r>
        <w:rPr/>
        <w:t>ok5adMc34ipYtsu3rkQCQkAe3ea5peR0sO5HRHQ5pejU8u/DLnjEcoXTj9q3hrRZL+u5VpUkJBMECd</w:t>
      </w:r>
    </w:p>
    <w:p>
      <w:pPr>
        <w:pStyle w:val="PreformattedText"/>
        <w:bidi w:val="0"/>
        <w:spacing w:before="0" w:after="0"/>
        <w:jc w:val="left"/>
        <w:rPr/>
      </w:pPr>
      <w:r>
        <w:rPr/>
        <w:t>/rFeZLzODdtR6C8Tl27rMbwbGsT6f4+89ZPqtb22VoUQQPyn+1ezGUcsVOJ48ouEmmJZzz5i+c743N</w:t>
      </w:r>
    </w:p>
    <w:p>
      <w:pPr>
        <w:pStyle w:val="PreformattedText"/>
        <w:bidi w:val="0"/>
        <w:spacing w:before="0" w:after="0"/>
        <w:jc w:val="left"/>
        <w:rPr/>
      </w:pPr>
      <w:r>
        <w:rPr/>
        <w:t>/e3NyogA+M6Vjb0HA+1VVEkTgWHov8SYt1ICwtYQAe5Jrl1GT4oNnqaDTrUZlFnQ+C9H8Cs2mmkMOY</w:t>
      </w:r>
    </w:p>
    <w:p>
      <w:pPr>
        <w:pStyle w:val="PreformattedText"/>
        <w:bidi w:val="0"/>
        <w:spacing w:before="0" w:after="0"/>
        <w:jc w:val="left"/>
        <w:rPr/>
      </w:pPr>
      <w:r>
        <w:rPr/>
        <w:t>niakJWbazaJJkxI3jvFfLfqMmWTpn6RHBp9NBKSLfhvTb8IEuN5CvJ1QQpgAzxvA/OumOLJPtmb1+G</w:t>
      </w:r>
    </w:p>
    <w:p>
      <w:pPr>
        <w:pStyle w:val="PreformattedText"/>
        <w:bidi w:val="0"/>
        <w:spacing w:before="0" w:after="0"/>
        <w:jc w:val="left"/>
        <w:rPr/>
      </w:pPr>
      <w:r>
        <w:rPr/>
        <w:t>HCotVj0gzab1tYwfDcPsynYqbLxA9NMbfc10x0V9s5Mnl4JcMuNt0DzRirRUu8tkWwHyt2gbUTv7yK</w:t>
      </w:r>
    </w:p>
    <w:p>
      <w:pPr>
        <w:pStyle w:val="PreformattedText"/>
        <w:bidi w:val="0"/>
        <w:spacing w:before="0" w:after="0"/>
        <w:jc w:val="left"/>
        <w:rPr/>
      </w:pPr>
      <w:r>
        <w:rPr/>
        <w:t>b0kEebPzLfRPWHwtsOW7Td65iHjK8y3S+fD/8ApQP71pHBCJxz8tN+yzYZ8LmXbQpVcWLd6pCpQ45J</w:t>
      </w:r>
    </w:p>
    <w:p>
      <w:pPr>
        <w:pStyle w:val="PreformattedText"/>
        <w:bidi w:val="0"/>
        <w:spacing w:before="0" w:after="0"/>
        <w:jc w:val="left"/>
        <w:rPr/>
      </w:pPr>
      <w:r>
        <w:rPr/>
        <w:t>0+8KPNbKEPwcEvIZZdM0PBOlmB4LbhNvYMMOb63GmwhR9NxV1FejjepyS/czCvitylg1vmHJV+1h+m</w:t>
      </w:r>
    </w:p>
    <w:p>
      <w:pPr>
        <w:pStyle w:val="PreformattedText"/>
        <w:bidi w:val="0"/>
        <w:spacing w:before="0" w:after="0"/>
        <w:jc w:val="left"/>
        <w:rPr/>
      </w:pPr>
      <w:r>
        <w:rPr/>
        <w:t>7acW14iFBMokeUjvJgz7Vw6yCWPcez4vLOWXbZwb11Abz9doKHUtiAkPAAlQkE1t41Ojo85WxFBSrf</w:t>
      </w:r>
    </w:p>
    <w:p>
      <w:pPr>
        <w:pStyle w:val="PreformattedText"/>
        <w:bidi w:val="0"/>
        <w:spacing w:before="0" w:after="0"/>
        <w:jc w:val="left"/>
        <w:rPr/>
      </w:pPr>
      <w:r>
        <w:rPr/>
        <w:t>YQfSvcfZ8T6HdmlBXqWeP97VI0bR0FRrxBa2kFUIUkwe/JrxdX+4+p0HGI+hfw02qWemNqsH924twn</w:t>
      </w:r>
    </w:p>
    <w:p>
      <w:pPr>
        <w:pStyle w:val="PreformattedText"/>
        <w:bidi w:val="0"/>
        <w:spacing w:before="0" w:after="0"/>
        <w:jc w:val="left"/>
        <w:rPr/>
      </w:pPr>
      <w:r>
        <w:rPr/>
        <w:t>aAlWoyB/mqw9Hnal/eyI/ZmD5r6kZgw/FgW8O8JPhqX/AreSPTtXoxOX0Ua7y2yhOZsHub9N7blxBZ</w:t>
      </w:r>
    </w:p>
    <w:p>
      <w:pPr>
        <w:pStyle w:val="PreformattedText"/>
        <w:bidi w:val="0"/>
        <w:spacing w:before="0" w:after="0"/>
        <w:jc w:val="left"/>
        <w:rPr/>
      </w:pPr>
      <w:r>
        <w:rPr/>
        <w:t>UgyqBwRNa0IR6wZj/a+E2NnbKU8zhluyEvSVFC0rB1b9wRTikuBl2X1KbVmLLuNeCt9NzYhpKyn+Ib</w:t>
      </w:r>
    </w:p>
    <w:p>
      <w:pPr>
        <w:pStyle w:val="PreformattedText"/>
        <w:bidi w:val="0"/>
        <w:spacing w:before="0" w:after="0"/>
        <w:jc w:val="left"/>
        <w:rPr/>
      </w:pPr>
      <w:r>
        <w:rPr/>
        <w:t>GfQzUuK6RInnq5TnTGrG5bwNxCvAKF6UjdX80UJpDRovQTC7zCMrXGH4j/ANZt0kLKdJUkzBrJv7gM</w:t>
      </w:r>
    </w:p>
    <w:p>
      <w:pPr>
        <w:pStyle w:val="PreformattedText"/>
        <w:bidi w:val="0"/>
        <w:spacing w:before="0" w:after="0"/>
        <w:jc w:val="left"/>
        <w:rPr/>
      </w:pPr>
      <w:r>
        <w:rPr/>
        <w:t>/wDiOuUt56y2hYCihtzSkiUn/wAzXm639qPb8Urmz599XEpezpiS1LWtpThMLVACttgPz3rt0X7TLz</w:t>
      </w:r>
    </w:p>
    <w:p>
      <w:pPr>
        <w:pStyle w:val="PreformattedText"/>
        <w:bidi w:val="0"/>
        <w:spacing w:before="0" w:after="0"/>
        <w:jc w:val="left"/>
        <w:rPr/>
      </w:pPr>
      <w:r>
        <w:rPr/>
        <w:t>DplWt0MtNkJBIPmgnn0r1D5P0LeIJ4MSJ2oELKuGgghcRG21BUQhX5QsE6jACjOwoLClClJ3UoxQS+</w:t>
      </w:r>
    </w:p>
    <w:p>
      <w:pPr>
        <w:pStyle w:val="PreformattedText"/>
        <w:bidi w:val="0"/>
        <w:spacing w:before="0" w:after="0"/>
        <w:jc w:val="left"/>
        <w:rPr/>
      </w:pPr>
      <w:r>
        <w:rPr/>
        <w:t>xu7bOJRr2j/fpSsZOZNb/wDmhIQQrn1IrNlxJvHbNT9rdEwkFMSRNQuS/Rn6EK0kCAZ/810ROdi7Wo</w:t>
      </w:r>
    </w:p>
    <w:p>
      <w:pPr>
        <w:pStyle w:val="PreformattedText"/>
        <w:bidi w:val="0"/>
        <w:spacing w:before="0" w:after="0"/>
        <w:jc w:val="left"/>
        <w:rPr/>
      </w:pPr>
      <w:r>
        <w:rPr/>
        <w:t>jYGZ5BgfcUySRatvwrYRBQN1b1LZouUC2C8qdiB/ERzUMaRPMW5GCvk8JRp3Jjf3pXRSKlZsJdd0qU</w:t>
      </w:r>
    </w:p>
    <w:p>
      <w:pPr>
        <w:pStyle w:val="PreformattedText"/>
        <w:bidi w:val="0"/>
        <w:spacing w:before="0" w:after="0"/>
        <w:jc w:val="left"/>
        <w:rPr/>
      </w:pPr>
      <w:r>
        <w:rPr/>
        <w:t>UyqCon3p2RRNW2GIsXkpQQpSTGruZ9jWcmXDgsZ8reowFEeYVzSOyHI3UpYQsonUNp3/ALVCNRXDWH</w:t>
      </w:r>
    </w:p>
    <w:p>
      <w:pPr>
        <w:pStyle w:val="PreformattedText"/>
        <w:bidi w:val="0"/>
        <w:spacing w:before="0" w:after="0"/>
        <w:jc w:val="left"/>
        <w:rPr/>
      </w:pPr>
      <w:r>
        <w:rPr/>
        <w:t>NZKkrCTtPvVAKXWFPrtSFAAbd42qomcxijBrgrCRpgidYOwrdHIO28E0qUhdylR/lSKYh23h9khMvK</w:t>
      </w:r>
    </w:p>
    <w:p>
      <w:pPr>
        <w:pStyle w:val="PreformattedText"/>
        <w:bidi w:val="0"/>
        <w:spacing w:before="0" w:after="0"/>
        <w:jc w:val="left"/>
        <w:rPr/>
      </w:pPr>
      <w:r>
        <w:rPr/>
        <w:t>MDYqmBQB7xMObKQnxFCdjMk0AKJxJhB/dJCVg7ztqoAkrW7DFup1tlJ2nSEzp35AoAZ32OXDiSnXoC</w:t>
      </w:r>
    </w:p>
    <w:p>
      <w:pPr>
        <w:pStyle w:val="PreformattedText"/>
        <w:bidi w:val="0"/>
        <w:spacing w:before="0" w:after="0"/>
        <w:jc w:val="left"/>
        <w:rPr/>
      </w:pPr>
      <w:r>
        <w:rPr/>
        <w:t>jv6/arENrW+fbUP3q9zwiSqlRcS74G9ct2rqw2tsqSClIJ3+tZM6YkJiVnePujyuEKkmV7T680IoZt</w:t>
      </w:r>
    </w:p>
    <w:p>
      <w:pPr>
        <w:pStyle w:val="PreformattedText"/>
        <w:bidi w:val="0"/>
        <w:spacing w:before="0" w:after="0"/>
        <w:jc w:val="left"/>
        <w:rPr/>
      </w:pPr>
      <w:r>
        <w:rPr/>
        <w:t>YIpIK3XGmwN5O5mrr2ZlnyVbtMXKgl1J1bKcSDv9u1TYVZAZ2tMOVilwu5dUtSthCoSRW+NmEvwVFo</w:t>
      </w:r>
    </w:p>
    <w:p>
      <w:pPr>
        <w:pStyle w:val="PreformattedText"/>
        <w:bidi w:val="0"/>
        <w:spacing w:before="0" w:after="0"/>
        <w:jc w:val="left"/>
        <w:rPr/>
      </w:pPr>
      <w:r>
        <w:rPr/>
        <w:t>4YhC0ltx1JO0kn71vZiO7C9t7eVtWqSB5Ugjg+ppNiRIDHvCvUu6A2pI8vhxIrNl9koM3m6SUOoKE8</w:t>
      </w:r>
    </w:p>
    <w:p>
      <w:pPr>
        <w:pStyle w:val="PreformattedText"/>
        <w:bidi w:val="0"/>
        <w:spacing w:before="0" w:after="0"/>
        <w:jc w:val="left"/>
        <w:rPr/>
      </w:pPr>
      <w:r>
        <w:rPr/>
        <w:t>bcx71DGha3zKhiS2kyOUzAP2pAGXnW5PnZ2d4J32H96EBX7/ADBi+JOlBcKkhUpSnk+1XFITC+NjVw</w:t>
      </w:r>
    </w:p>
    <w:p>
      <w:pPr>
        <w:pStyle w:val="PreformattedText"/>
        <w:bidi w:val="0"/>
        <w:spacing w:before="0" w:after="0"/>
        <w:jc w:val="left"/>
        <w:rPr/>
      </w:pPr>
      <w:r>
        <w:rPr/>
        <w:t>Ih5aAYJAPl9qvgnkE2N6+jU+04vsdZmD9jTAUGV7y4RqDikp/+ho3B+9KwoXYyU8XFfipQiIGncfpx</w:t>
      </w:r>
    </w:p>
    <w:p>
      <w:pPr>
        <w:pStyle w:val="PreformattedText"/>
        <w:bidi w:val="0"/>
        <w:spacing w:before="0" w:after="0"/>
        <w:jc w:val="left"/>
        <w:rPr/>
      </w:pPr>
      <w:r>
        <w:rPr/>
        <w:t>TsKHjOQw1JLo1o3UpJ2A9KLChxY27Vm6YTrUkwSakYOI3YdCWmY0qMKJiCKAHGDMIBVrSVOcbwdv9z</w:t>
      </w:r>
    </w:p>
    <w:p>
      <w:pPr>
        <w:pStyle w:val="PreformattedText"/>
        <w:bidi w:val="0"/>
        <w:spacing w:before="0" w:after="0"/>
        <w:jc w:val="left"/>
        <w:rPr/>
      </w:pPr>
      <w:r>
        <w:rPr/>
        <w:t>QAriF0hhCgVIkcpMb+3ttSodlTvl/jHifEKERGw+u0UwI+9tykkpEp96BobNggleoETtppUVY4bJUZ</w:t>
      </w:r>
    </w:p>
    <w:p>
      <w:pPr>
        <w:pStyle w:val="PreformattedText"/>
        <w:bidi w:val="0"/>
        <w:spacing w:before="0" w:after="0"/>
        <w:jc w:val="left"/>
        <w:rPr/>
      </w:pPr>
      <w:r>
        <w:rPr/>
        <w:t>Vt7+lKgsUbfQJQFTBMwSIp0IM5euCUpPtJPFFEsK3cEpBHI9RVJE9CqXVqJUFR7o7dq0SMw+tUJIBg</w:t>
      </w:r>
    </w:p>
    <w:p>
      <w:pPr>
        <w:pStyle w:val="PreformattedText"/>
        <w:bidi w:val="0"/>
        <w:spacing w:before="0" w:after="0"/>
        <w:jc w:val="left"/>
        <w:rPr/>
      </w:pPr>
      <w:r>
        <w:rPr/>
        <w:t>fn9ffirQDm1U200dMLJJUVbE0DE330FY0FawkcnbfvA7UhDm3xl20SNBW53O8fmfSixiiMxLX+8c1D</w:t>
      </w:r>
    </w:p>
    <w:p>
      <w:pPr>
        <w:pStyle w:val="PreformattedText"/>
        <w:bidi w:val="0"/>
        <w:spacing w:before="0" w:after="0"/>
        <w:jc w:val="left"/>
        <w:rPr/>
      </w:pPr>
      <w:r>
        <w:rPr/>
        <w:t>eAAJUn8qYDlvMSG2zCStwbkmePelYhb9vN3DUFSieZVTGRzmONoSd/Nzp47mlQhm3mZoBRS2eD9DSA</w:t>
      </w:r>
    </w:p>
    <w:p>
      <w:pPr>
        <w:pStyle w:val="PreformattedText"/>
        <w:bidi w:val="0"/>
        <w:spacing w:before="0" w:after="0"/>
        <w:jc w:val="left"/>
        <w:rPr/>
      </w:pPr>
      <w:r>
        <w:rPr/>
        <w:t>6OwrqN8M2M2BQrLrGEvlIH71tSVEx6gxNfL/FR9F8s0c3dYcqZew/Fl4nkfMaMUwK5cKk2b0ePbT/C</w:t>
      </w:r>
    </w:p>
    <w:p>
      <w:pPr>
        <w:pStyle w:val="PreformattedText"/>
        <w:bidi w:val="0"/>
        <w:spacing w:before="0" w:after="0"/>
        <w:jc w:val="left"/>
        <w:rPr/>
      </w:pPr>
      <w:r>
        <w:rPr/>
        <w:t>fUTMVpGJm8jfZmBcdS062tg6huClXJ+nFXtQlNron8AznieAQrDMVubEo/hQ6pA/IGDRtNlnkuzZ8o</w:t>
      </w:r>
    </w:p>
    <w:p>
      <w:pPr>
        <w:pStyle w:val="PreformattedText"/>
        <w:bidi w:val="0"/>
        <w:spacing w:before="0" w:after="0"/>
        <w:jc w:val="left"/>
        <w:rPr/>
      </w:pPr>
      <w:r>
        <w:rPr/>
        <w:t>fGf1IwBDbTmKW+KWraQFIuGQoke5maycWzqx6pe+DQmvjEy3mkJTnDJNjdoI0qXbtyobe5/oawljPQ</w:t>
      </w:r>
    </w:p>
    <w:p>
      <w:pPr>
        <w:pStyle w:val="PreformattedText"/>
        <w:bidi w:val="0"/>
        <w:spacing w:before="0" w:after="0"/>
        <w:jc w:val="left"/>
        <w:rPr/>
      </w:pPr>
      <w:r>
        <w:rPr/>
        <w:t>x+RyQVQmMF//AGOvUBC/wlxfZQvVJEJLpSjV/wC0yDWO2a6Z3LzWoXEpWj178KruO4am4yTnbCMSQR</w:t>
      </w:r>
    </w:p>
    <w:p>
      <w:pPr>
        <w:pStyle w:val="PreformattedText"/>
        <w:bidi w:val="0"/>
        <w:spacing w:before="0" w:after="0"/>
        <w:jc w:val="left"/>
        <w:rPr/>
      </w:pPr>
      <w:r>
        <w:rPr/>
        <w:t>HhXDoST7Apn+lVGco/uPF1Wo/Uu2ZoegefsEzAuzxrBlqZaI03durxGVD2PP6Vv8qPOaLDc3yMtsGz</w:t>
      </w:r>
    </w:p>
    <w:p>
      <w:pPr>
        <w:pStyle w:val="PreformattedText"/>
        <w:bidi w:val="0"/>
        <w:spacing w:before="0" w:after="0"/>
        <w:jc w:val="left"/>
        <w:rPr/>
      </w:pPr>
      <w:r>
        <w:rPr/>
        <w:t>fYUkgR5klIpXZBQsXy/g+PuqdcaU0smdSF961jJoKK7f9IXHleLZ3zTgAkJWN/yrojkTFRFqyljmF8</w:t>
      </w:r>
    </w:p>
    <w:p>
      <w:pPr>
        <w:pStyle w:val="PreformattedText"/>
        <w:bidi w:val="0"/>
        <w:spacing w:before="0" w:after="0"/>
        <w:jc w:val="left"/>
        <w:rPr/>
      </w:pPr>
      <w:r>
        <w:rPr/>
        <w:t>NOOIB2LYJCv71opWFCbeZr2w8jqVeUxpWCN/rTESTGbbW5b/fNQqIUCAYqrASvGcDxRtKnWwCBsRsf</w:t>
      </w:r>
    </w:p>
    <w:p>
      <w:pPr>
        <w:pStyle w:val="PreformattedText"/>
        <w:bidi w:val="0"/>
        <w:spacing w:before="0" w:after="0"/>
        <w:jc w:val="left"/>
        <w:rPr/>
      </w:pPr>
      <w:r>
        <w:rPr/>
        <w:t>uaqwaGC8r2mJWnh2joSUHyqBmiyaIzEcj39qkrZQX0pg7maQUMDhr9kgpfQpJ9CNoqrGkObW6NsyfN</w:t>
      </w:r>
    </w:p>
    <w:p>
      <w:pPr>
        <w:pStyle w:val="PreformattedText"/>
        <w:bidi w:val="0"/>
        <w:spacing w:before="0" w:after="0"/>
        <w:jc w:val="left"/>
        <w:rPr/>
      </w:pPr>
      <w:r>
        <w:rPr/>
        <w:t>KiJgChMTQmq+RcJcDobCR3VA/pVbhUS2X8Hbv7lpduCytJkOINZSkUlRtWT8OubxSEO3Di0N8gr2/K</w:t>
      </w:r>
    </w:p>
    <w:p>
      <w:pPr>
        <w:pStyle w:val="PreformattedText"/>
        <w:bidi w:val="0"/>
        <w:spacing w:before="0" w:after="0"/>
        <w:jc w:val="left"/>
        <w:rPr/>
      </w:pPr>
      <w:r>
        <w:rPr/>
        <w:t>uGTRoE6i53RlW0NsydTsQI4BpxhuE2c55ixq8xJQuXni6tZ4KuBXoQhtRk2Rtu+HkKS4gaedMTWyII</w:t>
      </w:r>
    </w:p>
    <w:p>
      <w:pPr>
        <w:pStyle w:val="PreformattedText"/>
        <w:bidi w:val="0"/>
        <w:spacing w:before="0" w:after="0"/>
        <w:jc w:val="left"/>
        <w:rPr/>
      </w:pPr>
      <w:r>
        <w:rPr/>
        <w:t>nGXChJ8JAkmCr0H0rROxjnIuXbnFb8mVfhknzmOf8AWonPahxN6yvl1K3G7S0ZO0BRBiPc15uTIbxR</w:t>
      </w:r>
    </w:p>
    <w:p>
      <w:pPr>
        <w:pStyle w:val="PreformattedText"/>
        <w:bidi w:val="0"/>
        <w:spacing w:before="0" w:after="0"/>
        <w:jc w:val="left"/>
        <w:rPr/>
      </w:pPr>
      <w:r>
        <w:rPr/>
        <w:t>vmFYfh2ScG/HKdZDqUeUuFI3/vXC22UYL1U6x3mN4k5b2l4EMxpK2f4t/wBK68WHi2IrOE2mFYrbl3</w:t>
      </w:r>
    </w:p>
    <w:p>
      <w:pPr>
        <w:pStyle w:val="PreformattedText"/>
        <w:bidi w:val="0"/>
        <w:spacing w:before="0" w:after="0"/>
        <w:jc w:val="left"/>
        <w:rPr/>
      </w:pPr>
      <w:r>
        <w:rPr/>
        <w:t>GH16QRu2ZUr79q61xwhMm7/KuAXOFaMNsFHSNRcWqSff2NUsjRFGc3bS8OU4wtpSY2Bj611wlaMmiM</w:t>
      </w:r>
    </w:p>
    <w:p>
      <w:pPr>
        <w:pStyle w:val="PreformattedText"/>
        <w:bidi w:val="0"/>
        <w:spacing w:before="0" w:after="0"/>
        <w:jc w:val="left"/>
        <w:rPr/>
      </w:pPr>
      <w:r>
        <w:rPr/>
        <w:t>AEzuBNbozo8dgdME+h71VEsg71lQcJKY/pW0CQ1s5KSD/DtXZBFDtCwEztW1cCHlliC7ZYKFVzTjY7</w:t>
      </w:r>
    </w:p>
    <w:p>
      <w:pPr>
        <w:pStyle w:val="PreformattedText"/>
        <w:bidi w:val="0"/>
        <w:spacing w:before="0" w:after="0"/>
        <w:jc w:val="left"/>
        <w:rPr/>
      </w:pPr>
      <w:r>
        <w:rPr/>
        <w:t>Ja2x+4StKtaUgbSkVwygUmXK2zIl+zaGtJUdlBQ3rDaVZe/h26h4flfqWHMRvkWti+2WysuBCUq7T9</w:t>
      </w:r>
    </w:p>
    <w:p>
      <w:pPr>
        <w:pStyle w:val="PreformattedText"/>
        <w:bidi w:val="0"/>
        <w:spacing w:before="0" w:after="0"/>
        <w:jc w:val="left"/>
        <w:rPr/>
      </w:pPr>
      <w:r>
        <w:rPr/>
        <w:t>QSK5c2NuJcGfRvJ/VHK2CW6f+atW0FKSHC4NSpE7eu3pXyubFkUrSN22zEPi0zJkfPuDM3Fji7TeLW</w:t>
      </w:r>
    </w:p>
    <w:p>
      <w:pPr>
        <w:pStyle w:val="PreformattedText"/>
        <w:bidi w:val="0"/>
        <w:spacing w:before="0" w:after="0"/>
        <w:jc w:val="left"/>
        <w:rPr/>
      </w:pPr>
      <w:r>
        <w:rPr/>
        <w:t>r3mZYOpNwmDKVgAwRsQT9O9LTY8m7lCUjJsk/Eji2SsGYwtLAftGk6Ua3CXEJ7AK7ge9ev+mbFKnyU</w:t>
      </w:r>
    </w:p>
    <w:p>
      <w:pPr>
        <w:pStyle w:val="PreformattedText"/>
        <w:bidi w:val="0"/>
        <w:spacing w:before="0" w:after="0"/>
        <w:jc w:val="left"/>
        <w:rPr/>
      </w:pPr>
      <w:r>
        <w:rPr/>
        <w:t>7qT1kvc8Xjb1ytKHUJCfIgD1r0cOHYuTFtMrlvmG6eZ0StaY3ImunaibAXd3ToUpCHTOxIB3qaBCBw</w:t>
      </w:r>
    </w:p>
    <w:p>
      <w:pPr>
        <w:pStyle w:val="PreformattedText"/>
        <w:bidi w:val="0"/>
        <w:spacing w:before="0" w:after="0"/>
        <w:jc w:val="left"/>
        <w:rPr/>
      </w:pPr>
      <w:r>
        <w:rPr/>
        <w:t>zFbhCSpMtg8qqkFE0xk8s25cuX/DHITtxWiYqInFsTw7C2fDba1vE7uaif0qkQyDbzRcyfCGgK23HI</w:t>
      </w:r>
    </w:p>
    <w:p>
      <w:pPr>
        <w:pStyle w:val="PreformattedText"/>
        <w:bidi w:val="0"/>
        <w:spacing w:before="0" w:after="0"/>
        <w:jc w:val="left"/>
        <w:rPr/>
      </w:pPr>
      <w:r>
        <w:rPr/>
        <w:t>qmZgrxl+6lK1AGZA9aVCEVL/ABDp1fMd9J7UbbGiUwm1xG9e8LD03D7v8lq2pxQ+w3rNpIuh+nMOMW</w:t>
      </w:r>
    </w:p>
    <w:p>
      <w:pPr>
        <w:pStyle w:val="PreformattedText"/>
        <w:bidi w:val="0"/>
        <w:spacing w:before="0" w:after="0"/>
        <w:jc w:val="left"/>
        <w:rPr/>
      </w:pPr>
      <w:r>
        <w:rPr/>
        <w:t>1+bC7wy/cW3stLlm4ko+sgfrWVDSL3ljpvjWcVp8Gycsyr5FPfN+XpUSkolJGwZP8AhPzRiYCMRxFt</w:t>
      </w:r>
    </w:p>
    <w:p>
      <w:pPr>
        <w:pStyle w:val="PreformattedText"/>
        <w:bidi w:val="0"/>
        <w:spacing w:before="0" w:after="0"/>
        <w:jc w:val="left"/>
        <w:rPr/>
      </w:pPr>
      <w:r>
        <w:rPr/>
        <w:t>lg8FpsmR96wepjHoaotOM/Bjli2smGMVtncQcu3Etm4dWR4aiTB27e3el+tfoKiW5fwVdJ8DwZT2MZ</w:t>
      </w:r>
    </w:p>
    <w:p>
      <w:pPr>
        <w:pStyle w:val="PreformattedText"/>
        <w:bidi w:val="0"/>
        <w:spacing w:before="0" w:after="0"/>
        <w:jc w:val="left"/>
        <w:rPr/>
      </w:pPr>
      <w:r>
        <w:rPr/>
        <w:t>Ysb8oQEkuIOk9uJ71zz12aPKHtijn/AKr/AApfD/my6awy1v2shY6r900/ZveUxv8AvGVmCI+hjits</w:t>
      </w:r>
    </w:p>
    <w:p>
      <w:pPr>
        <w:pStyle w:val="PreformattedText"/>
        <w:bidi w:val="0"/>
        <w:spacing w:before="0" w:after="0"/>
        <w:jc w:val="left"/>
        <w:rPr/>
      </w:pPr>
      <w:r>
        <w:rPr/>
        <w:t>GtzSdy5MpQjLg4c619FMw9BM6KwDH0h1p1Jew/FbbzWt+x2cbUPYiR2Jj0J9fFmU1z2Z/Go9FKSFaJ</w:t>
      </w:r>
    </w:p>
    <w:p>
      <w:pPr>
        <w:pStyle w:val="PreformattedText"/>
        <w:bidi w:val="0"/>
        <w:spacing w:before="0" w:after="0"/>
        <w:jc w:val="left"/>
        <w:rPr/>
      </w:pPr>
      <w:r>
        <w:rPr/>
        <w:t>WVc9/WupMtcIU8IrTsZJ7VoMDwQEwQR9KQBDbhAO2rfef6UACUeqZ96YBPDJJIE+sUgDotQQJkR3A3</w:t>
      </w:r>
    </w:p>
    <w:p>
      <w:pPr>
        <w:pStyle w:val="PreformattedText"/>
        <w:bidi w:val="0"/>
        <w:spacing w:before="0" w:after="0"/>
        <w:jc w:val="left"/>
        <w:rPr/>
      </w:pPr>
      <w:r>
        <w:rPr/>
        <w:t>pgLssBswDsTvNUhjLGmkou0AqSoR8yfWe9aIzaGaWFOqCUmCe6jVk0SVlhttaAvOqS6AIHf9KzZSQ6</w:t>
      </w:r>
    </w:p>
    <w:p>
      <w:pPr>
        <w:pStyle w:val="PreformattedText"/>
        <w:bidi w:val="0"/>
        <w:spacing w:before="0" w:after="0"/>
        <w:jc w:val="left"/>
        <w:rPr/>
      </w:pPr>
      <w:r>
        <w:rPr/>
        <w:t>dxtSGSlhrUobCBJ/IVBqkMmrPFsR1uG0fcSOYRA/WlY6HmG5bxW8sy800lppPlUSrjfeQKVoZLZCwd</w:t>
      </w:r>
    </w:p>
    <w:p>
      <w:pPr>
        <w:pStyle w:val="PreformattedText"/>
        <w:bidi w:val="0"/>
        <w:spacing w:before="0" w:after="0"/>
        <w:jc w:val="left"/>
        <w:rPr/>
      </w:pPr>
      <w:r>
        <w:rPr/>
        <w:t>3E8VuLdbqG1tqTqCE7gCsZukNGv5nwIvWDJSlTmgBJ7VyoZVGbG0sFjWylaidws6hNaRAic4LZ1tON</w:t>
      </w:r>
    </w:p>
    <w:p>
      <w:pPr>
        <w:pStyle w:val="PreformattedText"/>
        <w:bidi w:val="0"/>
        <w:spacing w:before="0" w:after="0"/>
        <w:jc w:val="left"/>
        <w:rPr/>
      </w:pPr>
      <w:r>
        <w:rPr/>
        <w:t>+G1GxSABHvXRFEFMx55Ll6z8pJTHkMz+VbEl9wzFGG8DCdvK2ASNp2rnlaKjyW3oH0mzP1ovsVayvY</w:t>
      </w:r>
    </w:p>
    <w:p>
      <w:pPr>
        <w:pStyle w:val="PreformattedText"/>
        <w:bidi w:val="0"/>
        <w:spacing w:before="0" w:after="0"/>
        <w:jc w:val="left"/>
        <w:rPr/>
      </w:pPr>
      <w:r>
        <w:rPr/>
        <w:t>/i3bFhT6vF8iV6TGhKjtq34rnnkjjNErIF67xHDMWucNxCyuMOu2VltbD6C2tJBggg+4NaQamrRLVG</w:t>
      </w:r>
    </w:p>
    <w:p>
      <w:pPr>
        <w:pStyle w:val="PreformattedText"/>
        <w:bidi w:val="0"/>
        <w:spacing w:before="0" w:after="0"/>
        <w:jc w:val="left"/>
        <w:rPr/>
      </w:pPr>
      <w:r>
        <w:rPr/>
        <w:t>cdQlleJOSVrIO5V2r0sUEkc7ZK5CxK4atkMpBWE8oSPWsckENMkc0oulMBdw14Te37s8x61z7Skx/l</w:t>
      </w:r>
    </w:p>
    <w:p>
      <w:pPr>
        <w:pStyle w:val="PreformattedText"/>
        <w:bidi w:val="0"/>
        <w:spacing w:before="0" w:after="0"/>
        <w:jc w:val="left"/>
        <w:rPr/>
      </w:pPr>
      <w:r>
        <w:rPr/>
        <w:t>q/tG7PQokuRwlG8U9vAdk4xj9glrQXfDVHyqHP0qNgJke5fu466GrYFLY5XFCVFJk3heV7exb1urU8</w:t>
      </w:r>
    </w:p>
    <w:p>
      <w:pPr>
        <w:pStyle w:val="PreformattedText"/>
        <w:bidi w:val="0"/>
        <w:spacing w:before="0" w:after="0"/>
        <w:jc w:val="left"/>
        <w:rPr/>
      </w:pPr>
      <w:r>
        <w:rPr/>
        <w:t>4RuCdhVUFiGI2Nhb6nVFAWrvMAfanQJkYqy/GT4DiXRPyRSKJ3KNg1hz7rghoqEFB9frU0BD41h/i4</w:t>
      </w:r>
    </w:p>
    <w:p>
      <w:pPr>
        <w:pStyle w:val="PreformattedText"/>
        <w:bidi w:val="0"/>
        <w:spacing w:before="0" w:after="0"/>
        <w:jc w:val="left"/>
        <w:rPr/>
      </w:pPr>
      <w:r>
        <w:rPr/>
        <w:t>lcOFpaQSFak7iigFLdakWpYKHPCHEoNUkIj04K9cr1M6WzP8agKpBQuenJXcouLjELZMkHyiT96Aot</w:t>
      </w:r>
    </w:p>
    <w:p>
      <w:pPr>
        <w:pStyle w:val="PreformattedText"/>
        <w:bidi w:val="0"/>
        <w:spacing w:before="0" w:after="0"/>
        <w:jc w:val="left"/>
        <w:rPr/>
      </w:pPr>
      <w:r>
        <w:rPr/>
        <w:t>mUMJwmwxRsPXTrywZ/dpgE/WklZLdFpzs9hz1oXBZFrRuFvHY/Sq2kWY7mHPtraoW0xbpDqfljcT9a</w:t>
      </w:r>
    </w:p>
    <w:p>
      <w:pPr>
        <w:pStyle w:val="PreformattedText"/>
        <w:bidi w:val="0"/>
        <w:spacing w:before="0" w:after="0"/>
        <w:jc w:val="left"/>
        <w:rPr/>
      </w:pPr>
      <w:r>
        <w:rPr/>
        <w:t>axhuKGrMGILuw82+plQnZpXNXsVCs9jOL3dylAdW6tf8ylGhJIaYrZWbyGEPalazvKzAIploncr4nd</w:t>
      </w:r>
    </w:p>
    <w:p>
      <w:pPr>
        <w:pStyle w:val="PreformattedText"/>
        <w:bidi w:val="0"/>
        <w:spacing w:before="0" w:after="0"/>
        <w:jc w:val="left"/>
        <w:rPr/>
      </w:pPr>
      <w:r>
        <w:rPr/>
        <w:t>JuXbdLGpK90rQDWbFQ5xnI17ikOtoYtu+p1wA/lNNFURV3l/8AZLAaVdMvkxPhGd/rWkUZVQ1YsVFO</w:t>
      </w:r>
    </w:p>
    <w:p>
      <w:pPr>
        <w:pStyle w:val="PreformattedText"/>
        <w:bidi w:val="0"/>
        <w:spacing w:before="0" w:after="0"/>
        <w:jc w:val="left"/>
        <w:rPr/>
      </w:pPr>
      <w:r>
        <w:rPr/>
        <w:t>oGAOJ71vFAhVh5KHdK0SewO1UA61IaUVJQkK9R3odFRLjkvFL11ks2jC7padwEgqCfrFedlikaI0jL</w:t>
      </w:r>
    </w:p>
    <w:p>
      <w:pPr>
        <w:pStyle w:val="PreformattedText"/>
        <w:bidi w:val="0"/>
        <w:spacing w:before="0" w:after="0"/>
        <w:jc w:val="left"/>
        <w:rPr/>
      </w:pPr>
      <w:r>
        <w:rPr/>
        <w:t>GCZsxK+Sg4YtthceZaQB9prglJIpRNa6idMbywyG3iFwhTV8ylK9IKdxP6bVip7nQcB8sLxnOPTnBc</w:t>
      </w:r>
    </w:p>
    <w:p>
      <w:pPr>
        <w:pStyle w:val="PreformattedText"/>
        <w:bidi w:val="0"/>
        <w:spacing w:before="0" w:after="0"/>
        <w:jc w:val="left"/>
        <w:rPr/>
      </w:pPr>
      <w:r>
        <w:rPr/>
        <w:t>WXmi6xA4a4n/AOZ61j/loUQdJP0rky46NIS9GsdQeoeO5ey9hptcfuHbFxnV/wA29+8SZ+SduQa8z4</w:t>
      </w:r>
    </w:p>
    <w:p>
      <w:pPr>
        <w:pStyle w:val="PreformattedText"/>
        <w:bidi w:val="0"/>
        <w:spacing w:before="0" w:after="0"/>
        <w:jc w:val="left"/>
        <w:rPr/>
      </w:pPr>
      <w:r>
        <w:rPr/>
        <w:t>HJmylFGMdQszMtvZexhpQfWH0qfZeX4hUN5BmdoJE13QwbYkbjbjimHNtIUhlsNOMpU2dO6Unj8prB</w:t>
      </w:r>
    </w:p>
    <w:p>
      <w:pPr>
        <w:pStyle w:val="PreformattedText"/>
        <w:bidi w:val="0"/>
        <w:spacing w:before="0" w:after="0"/>
        <w:jc w:val="left"/>
        <w:rPr/>
      </w:pPr>
      <w:r>
        <w:rPr/>
        <w:t>xrgli+HXacPukusMF0KEgztHv71DQiXYxnE3ApFvbNIbUZCTvueakCZykMXtsxWNw7clLYcB0pTGnf</w:t>
      </w:r>
    </w:p>
    <w:p>
      <w:pPr>
        <w:pStyle w:val="PreformattedText"/>
        <w:bidi w:val="0"/>
        <w:spacing w:before="0" w:after="0"/>
        <w:jc w:val="left"/>
        <w:rPr/>
      </w:pPr>
      <w:r>
        <w:rPr/>
        <w:t>v7VFAZX1gYRddUDdvOJksgRG4Mnf3reHQRfBoWWcJwZy2bKlNLOkbuf13rGdoC1C4y7h7aUuP26SOQ</w:t>
      </w:r>
    </w:p>
    <w:p>
      <w:pPr>
        <w:pStyle w:val="PreformattedText"/>
        <w:bidi w:val="0"/>
        <w:spacing w:before="0" w:after="0"/>
        <w:jc w:val="left"/>
        <w:rPr/>
      </w:pPr>
      <w:r>
        <w:rPr/>
        <w:t>hQn9K5WmxjPM+d8K/YrjVkvxAhBV8w3I+tTsYyoYn1bw60wdJ8JIeSAnwxEjb9KtY2wTKtcdWrxTBu</w:t>
      </w:r>
    </w:p>
    <w:p>
      <w:pPr>
        <w:pStyle w:val="PreformattedText"/>
        <w:bidi w:val="0"/>
        <w:spacing w:before="0" w:after="0"/>
        <w:jc w:val="left"/>
        <w:rPr/>
      </w:pPr>
      <w:r>
        <w:rPr/>
        <w:t>LdLadXAMbCr+FlJkdiXWS9/CFDt0llwmdTZEJFUtMPcVy+6mP4m2f+YcWlQ3UAST7+n5VotMvYtxG3</w:t>
      </w:r>
    </w:p>
    <w:p>
      <w:pPr>
        <w:pStyle w:val="PreformattedText"/>
        <w:bidi w:val="0"/>
        <w:spacing w:before="0" w:after="0"/>
        <w:jc w:val="left"/>
        <w:rPr/>
      </w:pPr>
      <w:r>
        <w:rPr/>
        <w:t>ecrljD7htJfbZWJWXFQSB6TW0dPElyIu06mLtrdTb17LY3S34hVv9AYrT9NEzcyEx7q4lNstalOKRI</w:t>
      </w:r>
    </w:p>
    <w:p>
      <w:pPr>
        <w:pStyle w:val="PreformattedText"/>
        <w:bidi w:val="0"/>
        <w:spacing w:before="0" w:after="0"/>
        <w:jc w:val="left"/>
        <w:rPr/>
      </w:pPr>
      <w:r>
        <w:rPr/>
        <w:t>0pCQkT9TW0dOkRvKp/8bFuFTbTUE7BTjn+IraOAneQON9WMWQ4ENBpgHlSUyo/cmt44ERuIl3qFi2I</w:t>
      </w:r>
    </w:p>
    <w:p>
      <w:pPr>
        <w:pStyle w:val="PreformattedText"/>
        <w:bidi w:val="0"/>
        <w:spacing w:before="0" w:after="0"/>
        <w:jc w:val="left"/>
        <w:rPr/>
      </w:pPr>
      <w:r>
        <w:rPr/>
        <w:t>NLm9eHsDAH5VvHCkG4qmM5mvoKfxK0nsoHeu7Fhj2NOyorjUSsa3jvMwSTXZ6KsY4o8pmzWUEayYIn</w:t>
      </w:r>
    </w:p>
    <w:p>
      <w:pPr>
        <w:pStyle w:val="PreformattedText"/>
        <w:bidi w:val="0"/>
        <w:spacing w:before="0" w:after="0"/>
        <w:jc w:val="left"/>
        <w:rPr/>
      </w:pPr>
      <w:r>
        <w:rPr/>
        <w:t>cetYTfBSIJgwQDK571wSAU7EzttPpWYApMmO529KYFlynbu3uIW1tbtp8VatKQe/vU0QzdnunD93Y2</w:t>
      </w:r>
    </w:p>
    <w:p>
      <w:pPr>
        <w:pStyle w:val="PreformattedText"/>
        <w:bidi w:val="0"/>
        <w:spacing w:before="0" w:after="0"/>
        <w:jc w:val="left"/>
        <w:rPr/>
      </w:pPr>
      <w:r>
        <w:rPr/>
        <w:t>0ktlKAHUo3E+s1lwSZ7nnLf/AA/fNso1r1J1SoGDv2JrSBmyAZJggAARzNdHoxuyWtUhYSrUOx+lCJ</w:t>
      </w:r>
    </w:p>
    <w:p>
      <w:pPr>
        <w:pStyle w:val="PreformattedText"/>
        <w:bidi w:val="0"/>
        <w:spacing w:before="0" w:after="0"/>
        <w:jc w:val="left"/>
        <w:rPr/>
      </w:pPr>
      <w:r>
        <w:rPr/>
        <w:t>JJtMgkce+4pWKhRrfYbyRRYUx7fMFtSVbcRRz+B1RHr4Ue3qTVUTwewrEbnBbtq7tlJbfZVqTqiDG/</w:t>
      </w:r>
    </w:p>
    <w:p>
      <w:pPr>
        <w:pStyle w:val="PreformattedText"/>
        <w:bidi w:val="0"/>
        <w:spacing w:before="0" w:after="0"/>
        <w:jc w:val="left"/>
        <w:rPr/>
      </w:pPr>
      <w:r>
        <w:rPr/>
        <w:t>epavixp/hGlWPxQZttMONs7cOGFBSdDhR9oHb1isdhe4y7NGYL7O2Oqu7lsG5uFhIQ0CJVwO9Xaim2</w:t>
      </w:r>
    </w:p>
    <w:p>
      <w:pPr>
        <w:pStyle w:val="PreformattedText"/>
        <w:bidi w:val="0"/>
        <w:spacing w:before="0" w:after="0"/>
        <w:jc w:val="left"/>
        <w:rPr/>
      </w:pPr>
      <w:r>
        <w:rPr/>
        <w:t>Ci5OkWXCvh3z/jCUOW2EeRY1AvL0GPoRNeNl8vp8Tpnr4vF55q0i44V8IGdbspF3cWVmrhSFueYD22</w:t>
      </w:r>
    </w:p>
    <w:p>
      <w:pPr>
        <w:pStyle w:val="PreformattedText"/>
        <w:bidi w:val="0"/>
        <w:spacing w:before="0" w:after="0"/>
        <w:jc w:val="left"/>
        <w:rPr/>
      </w:pPr>
      <w:r>
        <w:rPr/>
        <w:t>3rzMnnMa/aj0IeIyf7mWSz+DuysXUnF81IhMEtW8A+4UTv8AlXK/L5JfsR1R8Tj9stuC9GOl+X70uP</w:t>
      </w:r>
    </w:p>
    <w:p>
      <w:pPr>
        <w:pStyle w:val="PreformattedText"/>
        <w:bidi w:val="0"/>
        <w:spacing w:before="0" w:after="0"/>
        <w:jc w:val="left"/>
        <w:rPr/>
      </w:pPr>
      <w:r>
        <w:rPr/>
        <w:t>Ync3DJ2W0bkkJ+neOeZrJ6vV5OjqjocEO0WS1a6d4MsnDsuG+cOyCoatR9Y7VhKGryf7jbZgh/tJmx</w:t>
      </w:r>
    </w:p>
    <w:p>
      <w:pPr>
        <w:pStyle w:val="PreformattedText"/>
        <w:bidi w:val="0"/>
        <w:spacing w:before="0" w:after="0"/>
        <w:jc w:val="left"/>
        <w:rPr/>
      </w:pPr>
      <w:r>
        <w:rPr/>
        <w:t>zUsFScBySjUmEym34PaRSjos0/3NkPNjj0kOMObz7j/4oWmGjDiHPDWosQPzjYVS8ayP1mOI06e59z</w:t>
      </w:r>
    </w:p>
    <w:p>
      <w:pPr>
        <w:pStyle w:val="PreformattedText"/>
        <w:bidi w:val="0"/>
        <w:spacing w:before="0" w:after="0"/>
        <w:jc w:val="left"/>
        <w:rPr/>
      </w:pPr>
      <w:r>
        <w:rPr/>
        <w:t>UrqXj2T8ZaLiLK2UPIDoWU76ge/Memxri1WkWnaZ1486yRdHC/WDFm7/qBjbiEls/iFeSPczX3Xjec</w:t>
      </w:r>
    </w:p>
    <w:p>
      <w:pPr>
        <w:pStyle w:val="PreformattedText"/>
        <w:bidi w:val="0"/>
        <w:spacing w:before="0" w:after="0"/>
        <w:jc w:val="left"/>
        <w:rPr/>
      </w:pPr>
      <w:r>
        <w:rPr/>
        <w:t>CPjdZ/qNoqbd2dG8GvSaOGycyWhxeYbJWsNoLyQQd9p5rzNf/pM+i8HzqUfQzolgVt/8ZMvpbZSlDm</w:t>
      </w:r>
    </w:p>
    <w:p>
      <w:pPr>
        <w:pStyle w:val="PreformattedText"/>
        <w:bidi w:val="0"/>
        <w:spacing w:before="0" w:after="0"/>
        <w:jc w:val="left"/>
        <w:rPr/>
      </w:pPr>
      <w:r>
        <w:rPr/>
        <w:t>CKQ63HzGQQT7/5r5nRv7z6/wA4nHHwdV2+WLG1ZW2hpOgKjw1HV/Xmvoemfnik6HX7OZtgPDS0DG4i</w:t>
      </w:r>
    </w:p>
    <w:p>
      <w:pPr>
        <w:pStyle w:val="PreformattedText"/>
        <w:bidi w:val="0"/>
        <w:spacing w:before="0" w:after="0"/>
        <w:jc w:val="left"/>
        <w:rPr/>
      </w:pPr>
      <w:r>
        <w:rPr/>
        <w:t>AKptitsPb2TRbK0adIOoFPFSKhN1SwFaiDv60BRUsw9S8Hy68tq5vWkugFRStXYcmKpRb6GTeCY43j</w:t>
      </w:r>
    </w:p>
    <w:p>
      <w:pPr>
        <w:pStyle w:val="PreformattedText"/>
        <w:bidi w:val="0"/>
        <w:spacing w:before="0" w:after="0"/>
        <w:jc w:val="left"/>
        <w:rPr/>
      </w:pPr>
      <w:r>
        <w:rPr/>
        <w:t>+HW97bNr8F8AoJ5M0JAYL8VSPxeZ8n2zZAUpxZAI+YgEiPyrj1n+ij3vD85aPnf15b/wD1hYgpMEqd</w:t>
      </w:r>
    </w:p>
    <w:p>
      <w:pPr>
        <w:pStyle w:val="PreformattedText"/>
        <w:bidi w:val="0"/>
        <w:spacing w:before="0" w:after="0"/>
        <w:jc w:val="left"/>
        <w:rPr/>
      </w:pPr>
      <w:r>
        <w:rPr/>
        <w:t>JOkynk8V0eO4SOrz3HBR2WgQDBr2L5Z8SuhQtLM6BJEbetIEbT0GQpC7rxGynbkq4Mf73rw9X+8+t0</w:t>
      </w:r>
    </w:p>
    <w:p>
      <w:pPr>
        <w:pStyle w:val="PreformattedText"/>
        <w:bidi w:val="0"/>
        <w:spacing w:before="0" w:after="0"/>
        <w:jc w:val="left"/>
        <w:rPr/>
      </w:pPr>
      <w:r>
        <w:rPr/>
        <w:t>CrCfRT4bklro7hqiYKnHgE+3iK/tWmDo8nU/6jGGZeldziGcBi9lcuFLoi5a16fvXapHMmP0dGLS5x</w:t>
      </w:r>
    </w:p>
    <w:p>
      <w:pPr>
        <w:pStyle w:val="PreformattedText"/>
        <w:bidi w:val="0"/>
        <w:spacing w:before="0" w:after="0"/>
        <w:jc w:val="left"/>
        <w:rPr/>
      </w:pPr>
      <w:r>
        <w:rPr/>
        <w:t>ZrEAVMulvQ8hDhOozsRVLJQyzYP0nwPDBcarVp3xk6VoUnkHkGk8jEOLXKGA4Uwi1Wm3SylR8FLqhK</w:t>
      </w:r>
    </w:p>
    <w:p>
      <w:pPr>
        <w:pStyle w:val="PreformattedText"/>
        <w:bidi w:val="0"/>
        <w:spacing w:before="0" w:after="0"/>
        <w:jc w:val="left"/>
        <w:rPr/>
      </w:pPr>
      <w:r>
        <w:rPr/>
        <w:t>Z7A1O5iJIYbZWyEpbYRt/GdyfvSbBEvhaEoQpKUhJ0xsPepGc7fETcIc6k4U0tvUq3s1OkpO5BVxH2</w:t>
      </w:r>
    </w:p>
    <w:p>
      <w:pPr>
        <w:pStyle w:val="PreformattedText"/>
        <w:bidi w:val="0"/>
        <w:spacing w:before="0" w:after="0"/>
        <w:jc w:val="left"/>
        <w:rPr/>
      </w:pPr>
      <w:r>
        <w:rPr/>
        <w:t>rz9Y+Ej3/EdM4L6p2zQzhiKg4koWskJJ+X2r0dF+04/Mv7yrNsqdV4bcJSnueRXpHy7PFBcCwDMbTM</w:t>
      </w:r>
    </w:p>
    <w:p>
      <w:pPr>
        <w:pStyle w:val="PreformattedText"/>
        <w:bidi w:val="0"/>
        <w:spacing w:before="0" w:after="0"/>
        <w:jc w:val="left"/>
        <w:rPr/>
      </w:pPr>
      <w:r>
        <w:rPr/>
        <w:t>UWJHkMwF+pggcx+dOy0OGxoTPAJ77g0WCBWrTJiT6TuKGAF0sBKUpJM/MYiPv3pDXZMZJdUm8cISDP</w:t>
      </w:r>
    </w:p>
    <w:p>
      <w:pPr>
        <w:pStyle w:val="PreformattedText"/>
        <w:bidi w:val="0"/>
        <w:spacing w:before="0" w:after="0"/>
        <w:jc w:val="left"/>
        <w:rPr/>
      </w:pPr>
      <w:r>
        <w:rPr/>
        <w:t>K9z/AOKykaIsWannRgrxUlMaSnTMbfWoXY30Ze06gb7JTsYO8CupHO2PrG3Ly0lIUoTBgwfqKGwXRP</w:t>
      </w:r>
    </w:p>
    <w:p>
      <w:pPr>
        <w:pStyle w:val="PreformattedText"/>
        <w:bidi w:val="0"/>
        <w:spacing w:before="0" w:after="0"/>
        <w:jc w:val="left"/>
        <w:rPr/>
      </w:pPr>
      <w:r>
        <w:rPr/>
        <w:t>M2Dsq1Ap1giSNo96zs0QoMNcKwhCkeGCBsIipspKyUXhblrgT4KippUbipKoisOwu1aLbiydR27RQK</w:t>
      </w:r>
    </w:p>
    <w:p>
      <w:pPr>
        <w:pStyle w:val="PreformattedText"/>
        <w:bidi w:val="0"/>
        <w:spacing w:before="0" w:after="0"/>
        <w:jc w:val="left"/>
        <w:rPr/>
      </w:pPr>
      <w:r>
        <w:rPr/>
        <w:t>iTuHLS3faLSfEXpIKlHUO/btUNlpEmi5bVapOgoMgQQIrBm2MdpebRYPPuBoIOwCk9+0flUo2I1GKq</w:t>
      </w:r>
    </w:p>
    <w:p>
      <w:pPr>
        <w:pStyle w:val="PreformattedText"/>
        <w:bidi w:val="0"/>
        <w:spacing w:before="0" w:after="0"/>
        <w:jc w:val="left"/>
        <w:rPr/>
      </w:pPr>
      <w:r>
        <w:rPr/>
        <w:t>bKilKdJEAiQT/mqAPe4i+mzPynjy6YJ+1VExmQS7u+dKdtAP8ACUwCa3RyizVtcuEqOrynfzcUwJZr</w:t>
      </w:r>
    </w:p>
    <w:p>
      <w:pPr>
        <w:pStyle w:val="PreformattedText"/>
        <w:bidi w:val="0"/>
        <w:spacing w:before="0" w:after="0"/>
        <w:jc w:val="left"/>
        <w:rPr/>
      </w:pPr>
      <w:r>
        <w:rPr/>
        <w:t>D1OWgSt7yg7AAK2oARVhzbZClPhSZ5THrQAoLSwaVC3wtIMakHn2oAl7Z61RaKdQvSAAgE8x3oKG93</w:t>
      </w:r>
    </w:p>
    <w:p>
      <w:pPr>
        <w:pStyle w:val="PreformattedText"/>
        <w:bidi w:val="0"/>
        <w:spacing w:before="0" w:after="0"/>
        <w:jc w:val="left"/>
        <w:rPr/>
      </w:pPr>
      <w:r>
        <w:rPr/>
        <w:t>iFubYNN2iQNRhUb881YbRJGKKaXPlUgDbSBSGuCzW2P/8AzPUVqAd0gAx/jisWdMeiGxHFHy82G1KC</w:t>
      </w:r>
    </w:p>
    <w:p>
      <w:pPr>
        <w:pStyle w:val="PreformattedText"/>
        <w:bidi w:val="0"/>
        <w:spacing w:before="0" w:after="0"/>
        <w:jc w:val="left"/>
        <w:rPr/>
      </w:pPr>
      <w:r>
        <w:rPr/>
        <w:t>CJgJ59qcRsYo/FXrqilDiiTG0wPvTslL8l3ydguIoWtLrPkUASJ3FZOVFJEVmLprjmMXzxZbBUtUjs</w:t>
      </w:r>
    </w:p>
    <w:p>
      <w:pPr>
        <w:pStyle w:val="PreformattedText"/>
        <w:bidi w:val="0"/>
        <w:spacing w:before="0" w:after="0"/>
        <w:jc w:val="left"/>
        <w:rPr/>
      </w:pPr>
      <w:r>
        <w:rPr/>
        <w:t>QnsYrXHlS7M5Y76Gdt0WxuSVvsNpBjcmY+la/PExWBsmGekH7PdCnr9t0GCShO45/XipeZFrAOsP6Y</w:t>
      </w:r>
    </w:p>
    <w:p>
      <w:pPr>
        <w:pStyle w:val="PreformattedText"/>
        <w:bidi w:val="0"/>
        <w:spacing w:before="0" w:after="0"/>
        <w:jc w:val="left"/>
        <w:rPr/>
      </w:pPr>
      <w:r>
        <w:rPr/>
        <w:t>Wbjii+rWomAZ7e01Py2V8KRLDplYMvhQYMDiSSf0pfIL4xVWRLO0aUEsArR32k+w701JkuFEDiWX0t</w:t>
      </w:r>
    </w:p>
    <w:p>
      <w:pPr>
        <w:pStyle w:val="PreformattedText"/>
        <w:bidi w:val="0"/>
        <w:spacing w:before="0" w:after="0"/>
        <w:jc w:val="left"/>
        <w:rPr/>
      </w:pPr>
      <w:r>
        <w:rPr/>
        <w:t>KUQlKG4+QEEH2rZEUh3hGH29qwlKmk+nAOkb8UEj9+3tm20jQEqMyRtNMCFvn2HUrQkgJSexiKLYhR</w:t>
      </w:r>
    </w:p>
    <w:p>
      <w:pPr>
        <w:pStyle w:val="PreformattedText"/>
        <w:bidi w:val="0"/>
        <w:spacing w:before="0" w:after="0"/>
        <w:jc w:val="left"/>
        <w:rPr/>
      </w:pPr>
      <w:r>
        <w:rPr/>
        <w:t>l1ppCRqS2BtpTz+VVYx5+PbRzEDbSkSTQSyNvsUUGl6e8iCk7CgRDNeUElK1FYIUZ2PJ78GqoViyLF</w:t>
      </w:r>
    </w:p>
    <w:p>
      <w:pPr>
        <w:pStyle w:val="PreformattedText"/>
        <w:bidi w:val="0"/>
        <w:spacing w:before="0" w:after="0"/>
        <w:jc w:val="left"/>
        <w:rPr/>
      </w:pPr>
      <w:r>
        <w:rPr/>
        <w:t>RSHAEhJ2B1SYooLGK3XGdaUrIcCtyk1Ixwzhb962HXVRImCmDHv70ANb6yt7fzB0BQ3lIgp+vvTArV</w:t>
      </w:r>
    </w:p>
    <w:p>
      <w:pPr>
        <w:pStyle w:val="PreformattedText"/>
        <w:bidi w:val="0"/>
        <w:spacing w:before="0" w:after="0"/>
        <w:jc w:val="left"/>
        <w:rPr/>
      </w:pPr>
      <w:r>
        <w:rPr/>
        <w:t>3cqL+hBSQIie/wBaKCxmsqCkiDqG5g+Wih2KIdWR8xM9wKKDcgoQESkqPO9NIViqV7KgwSI+tWkS2H</w:t>
      </w:r>
    </w:p>
    <w:p>
      <w:pPr>
        <w:pStyle w:val="PreformattedText"/>
        <w:bidi w:val="0"/>
        <w:spacing w:before="0" w:after="0"/>
        <w:jc w:val="left"/>
        <w:rPr/>
      </w:pPr>
      <w:r>
        <w:rPr/>
        <w:t>bISOdvWqUSbHG0QDOwq6EHRp7eUjuDEUUAdtQSlWxTtPMA/WigCoWlx2JKlETIHFSMOWgQfSkI8WVE</w:t>
      </w:r>
    </w:p>
    <w:p>
      <w:pPr>
        <w:pStyle w:val="PreformattedText"/>
        <w:bidi w:val="0"/>
        <w:spacing w:before="0" w:after="0"/>
        <w:jc w:val="left"/>
        <w:rPr/>
      </w:pPr>
      <w:r>
        <w:rPr/>
        <w:t>yPXneaQCYtilAWpKhtvCTHePvQUxqvzEkApB4AJqkSN3GVIVKlccKB2FAxFSYSQAVRI2oGkNrnLCVI</w:t>
      </w:r>
    </w:p>
    <w:p>
      <w:pPr>
        <w:pStyle w:val="PreformattedText"/>
        <w:bidi w:val="0"/>
        <w:spacing w:before="0" w:after="0"/>
        <w:jc w:val="left"/>
        <w:rPr/>
      </w:pPr>
      <w:r>
        <w:rPr/>
        <w:t>ISkNgCNxINfPnstka7lu4YbUtrY9kg7RQTY3SLlsQpIOnk0CBQhlzZbekjukUDXIBsLVROh4h0iDC4</w:t>
      </w:r>
    </w:p>
    <w:p>
      <w:pPr>
        <w:pStyle w:val="PreformattedText"/>
        <w:bidi w:val="0"/>
        <w:spacing w:before="0" w:after="0"/>
        <w:jc w:val="left"/>
        <w:rPr/>
      </w:pPr>
      <w:r>
        <w:rPr/>
        <w:t>/OlRQgtbtsNKXw4jiFiTP19KdIgYuNLKVHygRHkMfemlH2HP5ELXNWKZeuNeH3T7DqDIUlRTH0qvjg</w:t>
      </w:r>
    </w:p>
    <w:p>
      <w:pPr>
        <w:pStyle w:val="PreformattedText"/>
        <w:bidi w:val="0"/>
        <w:spacing w:before="0" w:after="0"/>
        <w:jc w:val="left"/>
        <w:rPr/>
      </w:pPr>
      <w:r>
        <w:rPr/>
        <w:t>ylJl/y18VXUHCrhGvFzeJBEC7TrI/zWLwIdmxWHxbW2dbdu2zPlCxvHGxCrm2IbJHqAZ/rXP8AG0Ui</w:t>
      </w:r>
    </w:p>
    <w:p>
      <w:pPr>
        <w:pStyle w:val="PreformattedText"/>
        <w:bidi w:val="0"/>
        <w:spacing w:before="0" w:after="0"/>
        <w:jc w:val="left"/>
        <w:rPr/>
      </w:pPr>
      <w:r>
        <w:rPr/>
        <w:t>JxDG+nWOBarIXOFuK80cpQfTamotDQyt8CDqlfgMat30gTpK/NVpCANtjdmsrNn4yPVB1flTASbftL</w:t>
      </w:r>
    </w:p>
    <w:p>
      <w:pPr>
        <w:pStyle w:val="PreformattedText"/>
        <w:bidi w:val="0"/>
        <w:spacing w:before="0" w:after="0"/>
        <w:jc w:val="left"/>
        <w:rPr/>
      </w:pPr>
      <w:r>
        <w:rPr/>
        <w:t>w+Fe2ISpQjS6jcn8qLaGM77p1geKtLUhJtXDsFN8D7elNTaGVXE+jV422o2d8l5P8ACkpI/vW6yr2Q</w:t>
      </w:r>
    </w:p>
    <w:p>
      <w:pPr>
        <w:pStyle w:val="PreformattedText"/>
        <w:bidi w:val="0"/>
        <w:spacing w:before="0" w:after="0"/>
        <w:jc w:val="left"/>
        <w:rPr/>
      </w:pPr>
      <w:r>
        <w:rPr/>
        <w:t>yvXGV8w5fkrt3Q2k/M2PLV7kxClvmu5sYZW1qKTuSYP2pgPkZsZukpRdNIUlQiAkTFUOhliLuCqZIZ</w:t>
      </w:r>
    </w:p>
    <w:p>
      <w:pPr>
        <w:pStyle w:val="PreformattedText"/>
        <w:bidi w:val="0"/>
        <w:spacing w:before="0" w:after="0"/>
        <w:jc w:val="left"/>
        <w:rPr/>
      </w:pPr>
      <w:r>
        <w:rPr/>
        <w:t>b1LO6ttz96aEyIw3LQxW70MrlB32/oalsSRquTslqeSi2aRoZRutXYmuaUrLotWeMx2uR8EcLSZdIg</w:t>
      </w:r>
    </w:p>
    <w:p>
      <w:pPr>
        <w:pStyle w:val="PreformattedText"/>
        <w:bidi w:val="0"/>
        <w:spacing w:before="0" w:after="0"/>
        <w:jc w:val="left"/>
        <w:rPr/>
      </w:pPr>
      <w:r>
        <w:rPr/>
        <w:t>aR8xrNR3MZy3mPPuJY5iLj76yUkwls8AV3Y4qKM2wV3ibjDUOLbSlR3IHFbEDRkRJngcChEkphGWzj</w:t>
      </w:r>
    </w:p>
    <w:p>
      <w:pPr>
        <w:pStyle w:val="PreformattedText"/>
        <w:bidi w:val="0"/>
        <w:spacing w:before="0" w:after="0"/>
        <w:jc w:val="left"/>
        <w:rPr/>
      </w:pPr>
      <w:r>
        <w:rPr/>
        <w:t>1ylrR5AfMojgVLnt6LSNbytlFCWm7PCrTSor3V7+s1xTyNmsYm8YFkSyyXgfj3j/7xW8kcqribcmar</w:t>
      </w:r>
    </w:p>
    <w:p>
      <w:pPr>
        <w:pStyle w:val="PreformattedText"/>
        <w:bidi w:val="0"/>
        <w:spacing w:before="0" w:after="0"/>
        <w:jc w:val="left"/>
        <w:rPr/>
      </w:pPr>
      <w:r>
        <w:rPr/>
        <w:t>gwXqZ+3s13lyrDUret0nT4LcyEA7GujHFLliaMxRYXGD3JTdsKRcKghLiCDHrXYpL0FFrw7DHsZs/D</w:t>
      </w:r>
    </w:p>
    <w:p>
      <w:pPr>
        <w:pStyle w:val="PreformattedText"/>
        <w:bidi w:val="0"/>
        <w:spacing w:before="0" w:after="0"/>
        <w:jc w:val="left"/>
        <w:rPr/>
      </w:pPr>
      <w:r>
        <w:rPr/>
        <w:t>aTpIgHSJFSyS85Yw53Dmmm3EzwPr9azsKolsdsMLawm5ceZSh0IKgSNwYqoTaZDRgOKLacvFlrUlB4</w:t>
      </w:r>
    </w:p>
    <w:p>
      <w:pPr>
        <w:pStyle w:val="PreformattedText"/>
        <w:bidi w:val="0"/>
        <w:spacing w:before="0" w:after="0"/>
        <w:jc w:val="left"/>
        <w:rPr/>
      </w:pPr>
      <w:r>
        <w:rPr/>
        <w:t>Sd4r1IO0YUNQClMit0ZjK/tvFaJnjitYdkkIkqacUATM12wGLN291dkJQvQD3it10IkrTD12ySHHCu</w:t>
      </w:r>
    </w:p>
    <w:p>
      <w:pPr>
        <w:pStyle w:val="PreformattedText"/>
        <w:bidi w:val="0"/>
        <w:spacing w:before="0" w:after="0"/>
        <w:jc w:val="left"/>
        <w:rPr/>
      </w:pPr>
      <w:r>
        <w:rPr/>
        <w:t>jaMdJd0jYavWuaUBCqL9/YKVsDsRtFcrgC4CIuFsXXjFXyqB522qHC0WmbLgGZrzGrZpty4UkIiD4m</w:t>
      </w:r>
    </w:p>
    <w:p>
      <w:pPr>
        <w:pStyle w:val="PreformattedText"/>
        <w:bidi w:val="0"/>
        <w:spacing w:before="0" w:after="0"/>
        <w:jc w:val="left"/>
        <w:rPr/>
      </w:pPr>
      <w:r>
        <w:rPr/>
        <w:t>yR7V58sEU7ZruJO5U1a6nLi9CpOo6RJJ9Saj4l6DcRd1idqWyq3C3TzJUINbRVE2RisQulNrLdppH8</w:t>
      </w:r>
    </w:p>
    <w:p>
      <w:pPr>
        <w:pStyle w:val="PreformattedText"/>
        <w:bidi w:val="0"/>
        <w:spacing w:before="0" w:after="0"/>
        <w:jc w:val="left"/>
        <w:rPr/>
      </w:pPr>
      <w:r>
        <w:rPr/>
        <w:t>yk7itUjKx/geen8Oc03NqlY/mSIiihplqY6k2LqEpLBKiY23/8VFFIaYvnlt1OhlOg8krooog7jMeJ</w:t>
      </w:r>
    </w:p>
    <w:p>
      <w:pPr>
        <w:pStyle w:val="PreformattedText"/>
        <w:bidi w:val="0"/>
        <w:spacing w:before="0" w:after="0"/>
        <w:jc w:val="left"/>
        <w:rPr/>
      </w:pPr>
      <w:r>
        <w:rPr/>
        <w:t>YyQhsvvLH8LKSrb7UuEA4sOnecsxPgWeXb24UQCAUaZ37TVLJFdkONmt5R+CHqDmEtuXy7LB2FgGZU</w:t>
      </w:r>
    </w:p>
    <w:p>
      <w:pPr>
        <w:pStyle w:val="PreformattedText"/>
        <w:bidi w:val="0"/>
        <w:spacing w:before="0" w:after="0"/>
        <w:jc w:val="left"/>
        <w:rPr/>
      </w:pPr>
      <w:r>
        <w:rPr/>
        <w:t>+4CeykgAD6zWc9XjgiPjs0TAf/AE9/AxdlrGMx3Fy2TJbZZSyoj6yR+VYfr4PpE7P5N4yH8FXT7KrV</w:t>
      </w:r>
    </w:p>
    <w:p>
      <w:pPr>
        <w:pStyle w:val="PreformattedText"/>
        <w:bidi w:val="0"/>
        <w:spacing w:before="0" w:after="0"/>
        <w:jc w:val="left"/>
        <w:rPr/>
      </w:pPr>
      <w:r>
        <w:rPr/>
        <w:t>uu7sv2q+2dRcu16yT2+wrF6qUujVRijbcu5Dy9lVrRhOEWdkCdWpplIM/Ws3Nvtmif4Kr1Y6S4NnS0</w:t>
      </w:r>
    </w:p>
    <w:p>
      <w:pPr>
        <w:pStyle w:val="PreformattedText"/>
        <w:bidi w:val="0"/>
        <w:spacing w:before="0" w:after="0"/>
        <w:jc w:val="left"/>
        <w:rPr/>
      </w:pPr>
      <w:r>
        <w:rPr/>
        <w:t>XiPgs2uM2ydbd2EgawN9K/Uf0pb2vZMujJMo58wrKJNld2TKlgmSeUkdo7iolFzV2Y22XJfxI4LbMa</w:t>
      </w:r>
    </w:p>
    <w:p>
      <w:pPr>
        <w:pStyle w:val="PreformattedText"/>
        <w:bidi w:val="0"/>
        <w:spacing w:before="0" w:after="0"/>
        <w:jc w:val="left"/>
        <w:rPr/>
      </w:pPr>
      <w:r>
        <w:rPr/>
        <w:t>Le2USlPpAKvb296y+NoasoWeOuas1YW7bpYW2pI1BTXb1APr70vjYUSln1zv8T6JYyLmz/F4zh1sUm</w:t>
      </w:r>
    </w:p>
    <w:p>
      <w:pPr>
        <w:pStyle w:val="PreformattedText"/>
        <w:bidi w:val="0"/>
        <w:spacing w:before="0" w:after="0"/>
        <w:jc w:val="left"/>
        <w:rPr/>
      </w:pPr>
      <w:r>
        <w:rPr/>
        <w:t>JPioAOlyAJ1bbx9aTTf2su+D5V5izFe4/j97iF1cvS8+teh10rKZUfLJ/Kvaw44RiCVnZmIZPezB8H</w:t>
      </w:r>
    </w:p>
    <w:p>
      <w:pPr>
        <w:pStyle w:val="PreformattedText"/>
        <w:bidi w:val="0"/>
        <w:spacing w:before="0" w:after="0"/>
        <w:jc w:val="left"/>
        <w:rPr/>
      </w:pPr>
      <w:r>
        <w:rPr/>
        <w:t>uE4FmayQ7iOHsKurBqdTlsk/KEneBpM6eKxUts+BuJwBidsGb1xKQpSSo+ZSdO4P969iHKM3wMwiZ5</w:t>
      </w:r>
    </w:p>
    <w:p>
      <w:pPr>
        <w:pStyle w:val="PreformattedText"/>
        <w:bidi w:val="0"/>
        <w:spacing w:before="0" w:after="0"/>
        <w:jc w:val="left"/>
        <w:rPr/>
      </w:pPr>
      <w:r>
        <w:rPr/>
        <w:t>gc963oAyEkk7ek0UB5XG1FDCDyggDntFOhUeCYn0j8qKGGBpioXtoUtPET3poCVZyK5mNQuEXQZjbw</w:t>
      </w:r>
    </w:p>
    <w:p>
      <w:pPr>
        <w:pStyle w:val="PreformattedText"/>
        <w:bidi w:val="0"/>
        <w:spacing w:before="0" w:after="0"/>
        <w:jc w:val="left"/>
        <w:rPr/>
      </w:pPr>
      <w:r>
        <w:rPr/>
        <w:t>ymf9iqEJYJlNKMyIsX9bx16fKnTt35pt8DNPt+n9gEkfgGRt/wBRxUn7iuSUmUh6rAMMsWPKi3ZCRP</w:t>
      </w:r>
    </w:p>
    <w:p>
      <w:pPr>
        <w:pStyle w:val="PreformattedText"/>
        <w:bidi w:val="0"/>
        <w:spacing w:before="0" w:after="0"/>
        <w:jc w:val="left"/>
        <w:rPr/>
      </w:pPr>
      <w:r>
        <w:rPr/>
        <w:t>kQBvUcjInF8QsrJlavxGtcbpkcfatFbCypZezzhuB2d828lSluqVuEyAN60UbCyDwLPCcHxq7uLdoK</w:t>
      </w:r>
    </w:p>
    <w:p>
      <w:pPr>
        <w:pStyle w:val="PreformattedText"/>
        <w:bidi w:val="0"/>
        <w:spacing w:before="0" w:after="0"/>
        <w:jc w:val="left"/>
        <w:rPr/>
      </w:pPr>
      <w:r>
        <w:rPr/>
        <w:t>S4oCCqPvtRKFqhpmn4pnO4VhLTiICHBJT/rXHtplFNTmN7EXihDgK0K4gCK2USbIjMLKy2lxcrUFSp</w:t>
      </w:r>
    </w:p>
    <w:p>
      <w:pPr>
        <w:pStyle w:val="PreformattedText"/>
        <w:bidi w:val="0"/>
        <w:spacing w:before="0" w:after="0"/>
        <w:jc w:val="left"/>
        <w:rPr/>
      </w:pPr>
      <w:r>
        <w:rPr/>
        <w:t>U1tFEldxO2/DOpUFeVSZAG361oiTtT4C8kZT6gYfmjD8dsmbjEl2pZYU/5loSRupPp9fUV5GslOMk1</w:t>
      </w:r>
    </w:p>
    <w:p>
      <w:pPr>
        <w:pStyle w:val="PreformattedText"/>
        <w:bidi w:val="0"/>
        <w:spacing w:before="0" w:after="0"/>
        <w:jc w:val="left"/>
        <w:rPr/>
      </w:pPr>
      <w:r>
        <w:rPr/>
        <w:t>0dOOq5Ll8HOWW8jdXscyph+Y2sMxa1vXnGrW4VHjMkyDpnzd5A2rhyzc47iuK7Gvx74GwMxsYlc2Ft</w:t>
      </w:r>
    </w:p>
    <w:p>
      <w:pPr>
        <w:pStyle w:val="PreformattedText"/>
        <w:bidi w:val="0"/>
        <w:spacing w:before="0" w:after="0"/>
        <w:jc w:val="left"/>
        <w:rPr/>
      </w:pPr>
      <w:r>
        <w:rPr/>
        <w:t>heMBRSblhqPxiPX7f3ro0jcjGVUcJ5qZU5dF0q21SdRk19NFVE5GTWRbxq1QSSCCoSFRArHIrGiw5u</w:t>
      </w:r>
    </w:p>
    <w:p>
      <w:pPr>
        <w:pStyle w:val="PreformattedText"/>
        <w:bidi w:val="0"/>
        <w:spacing w:before="0" w:after="0"/>
        <w:jc w:val="left"/>
        <w:rPr/>
      </w:pPr>
      <w:r>
        <w:rPr/>
        <w:t>xa3dw1aQrxFkj5RWCiUmVzCsbUzaaGWWt+Fqma02iCNuB64U46kKM7+bYGltGmXHAL3w7ePDQ3BnYV</w:t>
      </w:r>
    </w:p>
    <w:p>
      <w:pPr>
        <w:pStyle w:val="PreformattedText"/>
        <w:bidi w:val="0"/>
        <w:spacing w:before="0" w:after="0"/>
        <w:jc w:val="left"/>
        <w:rPr/>
      </w:pPr>
      <w:r>
        <w:rPr/>
        <w:t>m4lIm38QClBtt9Dbh51K496kCOOU3MUKrlzEA6VR5W0Eg1SVhaJXLOWmLXFQFIddQRwQRO/FG0tF5x</w:t>
      </w:r>
    </w:p>
    <w:p>
      <w:pPr>
        <w:pStyle w:val="PreformattedText"/>
        <w:bidi w:val="0"/>
        <w:spacing w:before="0" w:after="0"/>
        <w:jc w:val="left"/>
        <w:rPr/>
      </w:pPr>
      <w:r>
        <w:rPr/>
        <w:t>XLDxs0LscPISruDJ+9RSCyHwPLl87dlpGzq3A0ltLZWsqPYJG5pcLlhf4JnMfSzFsLbXc4iH7e3Snc</w:t>
      </w:r>
    </w:p>
    <w:p>
      <w:pPr>
        <w:pStyle w:val="PreformattedText"/>
        <w:bidi w:val="0"/>
        <w:spacing w:before="0" w:after="0"/>
        <w:jc w:val="left"/>
        <w:rPr/>
      </w:pPr>
      <w:r>
        <w:rPr/>
        <w:t>uMKRtTjKL9i5MrurcW1240jU4AYVoTuKsoVxQXDVm0LdDi3Ntko3IpUA2tU4gx4Vz4X4YAzqWsJner</w:t>
      </w:r>
    </w:p>
    <w:p>
      <w:pPr>
        <w:pStyle w:val="PreformattedText"/>
        <w:bidi w:val="0"/>
        <w:spacing w:before="0" w:after="0"/>
        <w:jc w:val="left"/>
        <w:rPr/>
      </w:pPr>
      <w:r>
        <w:rPr/>
        <w:t>UTJkpmHFn8xW6bNOI2zKyQNKVFaj9gKuqEI5c6CX+IuLfccS2y58irhOnWr0Inb61SaoKIHDcnMYBj</w:t>
      </w:r>
    </w:p>
    <w:p>
      <w:pPr>
        <w:pStyle w:val="PreformattedText"/>
        <w:bidi w:val="0"/>
        <w:spacing w:before="0" w:after="0"/>
        <w:jc w:val="left"/>
        <w:rPr/>
      </w:pPr>
      <w:r>
        <w:rPr/>
        <w:t>t1bYlbFwsuFBZdRpSDP61DLSonM0YXgzeHC5tLW3bUkAAIbKlAbzuaVjooPgKXIQEkcAAzA+lFhRac</w:t>
      </w:r>
    </w:p>
    <w:p>
      <w:pPr>
        <w:pStyle w:val="PreformattedText"/>
        <w:bidi w:val="0"/>
        <w:spacing w:before="0" w:after="0"/>
        <w:jc w:val="left"/>
        <w:rPr/>
      </w:pPr>
      <w:r>
        <w:rPr/>
        <w:t>nZfubcurTbOuurSQClKiR9KzbRQ/usg5lxN7Uxhjmnsp86RFG6KGUa8w69YxV+0vobeZUQpCVaoreL</w:t>
      </w:r>
    </w:p>
    <w:p>
      <w:pPr>
        <w:pStyle w:val="PreformattedText"/>
        <w:bidi w:val="0"/>
        <w:spacing w:before="0" w:after="0"/>
        <w:jc w:val="left"/>
        <w:rPr/>
      </w:pPr>
      <w:r>
        <w:rPr/>
        <w:t>T6IJjAMtDFHNDtz4KQeNEgj15rS2Ic4tlDDsOxNITcLUFgTq2A96pdEBsQwSys0pS2lCymIIPNJsqJ</w:t>
      </w:r>
    </w:p>
    <w:p>
      <w:pPr>
        <w:pStyle w:val="PreformattedText"/>
        <w:bidi w:val="0"/>
        <w:spacing w:before="0" w:after="0"/>
        <w:jc w:val="left"/>
        <w:rPr/>
      </w:pPr>
      <w:r>
        <w:rPr/>
        <w:t>rXw127Fzi93YutCXW/ESECCSk7we2xFeTq20jaB1hgWAC0Wgt2KHRpGkujUR+deG5stsN8TyhhHRli</w:t>
      </w:r>
    </w:p>
    <w:p>
      <w:pPr>
        <w:pStyle w:val="PreformattedText"/>
        <w:bidi w:val="0"/>
        <w:spacing w:before="0" w:after="0"/>
        <w:jc w:val="left"/>
        <w:rPr/>
      </w:pPr>
      <w:r>
        <w:rPr/>
        <w:t>9TpTcuNpaWQNhKtM/WTWun+6bMXwzmHLGG3eHYMhCbxxNu7pKmgYBNeg4L2F0P8931y5hdo0p9bjbQ</w:t>
      </w:r>
    </w:p>
    <w:p>
      <w:pPr>
        <w:pStyle w:val="PreformattedText"/>
        <w:bidi w:val="0"/>
        <w:spacing w:before="0" w:after="0"/>
        <w:jc w:val="left"/>
        <w:rPr/>
      </w:pPr>
      <w:r>
        <w:rPr/>
        <w:t>htClTpqY41doLKnmx43mWFOIuClaEeWOQRWigCZt/SPNZzRkLD7h4eM62ksuAq3Gnjf6V5uXHUjZMt</w:t>
      </w:r>
    </w:p>
    <w:p>
      <w:pPr>
        <w:pStyle w:val="PreformattedText"/>
        <w:bidi w:val="0"/>
        <w:spacing w:before="0" w:after="0"/>
        <w:jc w:val="left"/>
        <w:rPr/>
      </w:pPr>
      <w:r>
        <w:rPr/>
        <w:t>uGZ3s7dSrRSFLebO+gSPauVwsCetM+G3Z1M25WtW41GI96zcGMO71IukkOrKGgj+TcK996FjYFEzVj</w:t>
      </w:r>
    </w:p>
    <w:p>
      <w:pPr>
        <w:pStyle w:val="PreformattedText"/>
        <w:bidi w:val="0"/>
        <w:spacing w:before="0" w:after="0"/>
        <w:jc w:val="left"/>
        <w:rPr/>
      </w:pPr>
      <w:r>
        <w:rPr/>
        <w:t>aMevPxS30pfUmONxzXRCFICuWWY8WwnElLN2q4ZQIlS4CRVfHuAJivVm2tpD1/bocJ282oq9oAqf0x</w:t>
      </w:r>
    </w:p>
    <w:p>
      <w:pPr>
        <w:pStyle w:val="PreformattedText"/>
        <w:bidi w:val="0"/>
        <w:spacing w:before="0" w:after="0"/>
        <w:jc w:val="left"/>
        <w:rPr/>
      </w:pPr>
      <w:r>
        <w:rPr/>
        <w:t>O5FSxTrHh9o6vxLjzaY1aDsN+K0WmM/kKfjfW9gKc8PW6kkAoUsJ/MCtVpmJTQex6r2YWyi9aS0w6J</w:t>
      </w:r>
    </w:p>
    <w:p>
      <w:pPr>
        <w:pStyle w:val="PreformattedText"/>
        <w:bidi w:val="0"/>
        <w:spacing w:before="0" w:after="0"/>
        <w:jc w:val="left"/>
        <w:rPr/>
      </w:pPr>
      <w:r>
        <w:rPr/>
        <w:t>SUOFY3+tJ4Git4pjeNYh4C7jDLlD1kr+NoAR9RRHH+R7iv2ufcQQ54ZulgHsvtWnxIW4t3/FCMXw3w</w:t>
      </w:r>
    </w:p>
    <w:p>
      <w:pPr>
        <w:pStyle w:val="PreformattedText"/>
        <w:bidi w:val="0"/>
        <w:spacing w:before="0" w:after="0"/>
        <w:jc w:val="left"/>
        <w:rPr/>
      </w:pPr>
      <w:r>
        <w:rPr/>
        <w:t>bsQoiAtJjeO9R8dMNxUbpLtm4tKHQtkHb33rSiGxe4wK4x3DT+H0pI5K4gVcUSUb9kv4ZfeG4SshUa</w:t>
      </w:r>
    </w:p>
    <w:p>
      <w:pPr>
        <w:pStyle w:val="PreformattedText"/>
        <w:bidi w:val="0"/>
        <w:spacing w:before="0" w:after="0"/>
        <w:jc w:val="left"/>
        <w:rPr/>
      </w:pPr>
      <w:r>
        <w:rPr/>
        <w:t>4OmfatUKhPErohbiF+x33rVIkj04itDSk6QRPY10RgBHXD5dUSSZ/wC7eu2EaNF0Rt7bm6kawny6fm</w:t>
      </w:r>
    </w:p>
    <w:p>
      <w:pPr>
        <w:pStyle w:val="PreformattedText"/>
        <w:bidi w:val="0"/>
        <w:spacing w:before="0" w:after="0"/>
        <w:jc w:val="left"/>
        <w:rPr/>
      </w:pPr>
      <w:r>
        <w:rPr/>
        <w:t>96qSpFIgb1goeUm4cUofwEKrhyPkYZlmG4KdJ9P71ysBusHUZnbYDtUUANugF5tMTJ796Qy55TuGsB</w:t>
      </w:r>
    </w:p>
    <w:p>
      <w:pPr>
        <w:pStyle w:val="PreformattedText"/>
        <w:bidi w:val="0"/>
        <w:spacing w:before="0" w:after="0"/>
        <w:jc w:val="left"/>
        <w:rPr/>
      </w:pPr>
      <w:r>
        <w:rPr/>
        <w:t>x6xxB1Pipt1AqQBsaKM2dPWnX3K9xhqG7HBi1euJhSnCBB/WawcaJMj6rYr+3MS/FICUICYA4qoCfR</w:t>
      </w:r>
    </w:p>
    <w:p>
      <w:pPr>
        <w:pStyle w:val="PreformattedText"/>
        <w:bidi w:val="0"/>
        <w:spacing w:before="0" w:after="0"/>
        <w:jc w:val="left"/>
        <w:rPr/>
      </w:pPr>
      <w:r>
        <w:rPr/>
        <w:t>RGHm1pPnCjPAM1ruiv3MhRb6LRg+WMXv0JFrhd3cKURGi3VwTtvHFZS1GKKuUkXHBml+2JdMI6L53x</w:t>
      </w:r>
    </w:p>
    <w:p>
      <w:pPr>
        <w:pStyle w:val="PreformattedText"/>
        <w:bidi w:val="0"/>
        <w:spacing w:before="0" w:after="0"/>
        <w:jc w:val="left"/>
        <w:rPr/>
      </w:pPr>
      <w:r>
        <w:rPr/>
        <w:t>QhLGXbsSdipMD86435PTR/3HTHx2eXouuF/ChnV91Krk2lgkRs6sq39Ij9a4cnmcUf2Kzrx+Hyv9zL</w:t>
      </w:r>
    </w:p>
    <w:p>
      <w:pPr>
        <w:pStyle w:val="PreformattedText"/>
        <w:bidi w:val="0"/>
        <w:spacing w:before="0" w:after="0"/>
        <w:jc w:val="left"/>
        <w:rPr/>
      </w:pPr>
      <w:r>
        <w:rPr/>
        <w:t>1afCIh9lg4nmhpkH5w0kJJPcb/AH3rzp+byv8AZE7oeGxr90iRtPh06b5YC/2hiDmOuHZTalkKSP8A</w:t>
      </w:r>
    </w:p>
    <w:p>
      <w:pPr>
        <w:pStyle w:val="PreformattedText"/>
        <w:bidi w:val="0"/>
        <w:spacing w:before="0" w:after="0"/>
        <w:jc w:val="left"/>
        <w:rPr/>
      </w:pPr>
      <w:r>
        <w:rPr/>
        <w:t>tCefvXHLymrn0qNl47Tw7JXHeinT/EumOI3+F2PhO24LOtW7siYJ2HcDeuLD5bULUKE2Xk0GH424nI</w:t>
      </w:r>
    </w:p>
    <w:p>
      <w:pPr>
        <w:pStyle w:val="PreformattedText"/>
        <w:bidi w:val="0"/>
        <w:spacing w:before="0" w:after="0"/>
        <w:jc w:val="left"/>
        <w:rPr/>
      </w:pPr>
      <w:r>
        <w:rPr/>
        <w:t>V9h2D4a840tbzqk9gRz9q/SMUnOCkz43IlGTSEcAuLZrH7JLTSLceO2Q4teqDqEb1z6zjDJr8HRo+c</w:t>
      </w:r>
    </w:p>
    <w:p>
      <w:pPr>
        <w:pStyle w:val="PreformattedText"/>
        <w:bidi w:val="0"/>
        <w:spacing w:before="0" w:after="0"/>
        <w:jc w:val="left"/>
        <w:rPr/>
      </w:pPr>
      <w:r>
        <w:rPr/>
        <w:t>yO8c8PY27nPAsBwm6RbuX1l+IUSCJj5gVD7cV+daLCtS22fb6jN8MOAE9Fsw4lcpXieJupBOy2Vnj/</w:t>
      </w:r>
    </w:p>
    <w:p>
      <w:pPr>
        <w:pStyle w:val="PreformattedText"/>
        <w:bidi w:val="0"/>
        <w:spacing w:before="0" w:after="0"/>
        <w:jc w:val="left"/>
        <w:rPr/>
      </w:pPr>
      <w:r>
        <w:rPr/>
        <w:t>fvXvQ8fCPaPIfkfSJuy+G+y8Janry5fJGxLnf+grsjpccfRi/IT9E1ZdBsBt0N/iGkuL51keYf5rpU</w:t>
      </w:r>
    </w:p>
    <w:p>
      <w:pPr>
        <w:pStyle w:val="PreformattedText"/>
        <w:bidi w:val="0"/>
        <w:spacing w:before="0" w:after="0"/>
        <w:jc w:val="left"/>
        <w:rPr/>
      </w:pPr>
      <w:r>
        <w:rPr/>
        <w:t>YR6RlLWzkWfDumuCYS2nwLYApJ30gavrV8I5Zaicu2TuGZcsWXkKTbJbOwKkd/QUWZ/I2WCzw1i3K1</w:t>
      </w:r>
    </w:p>
    <w:p>
      <w:pPr>
        <w:pStyle w:val="PreformattedText"/>
        <w:bidi w:val="0"/>
        <w:spacing w:before="0" w:after="0"/>
        <w:jc w:val="left"/>
        <w:rPr/>
      </w:pPr>
      <w:r>
        <w:rPr/>
        <w:t>MspSpR0kgUrJOd7S1be+JPNikqAWzhhSnfy7xJgcbz+dfLeZf3xSPotA/8tnzR6keGnqHmIpcDg/Fr</w:t>
      </w:r>
    </w:p>
    <w:p>
      <w:pPr>
        <w:pStyle w:val="PreformattedText"/>
        <w:bidi w:val="0"/>
        <w:spacing w:before="0" w:after="0"/>
        <w:jc w:val="left"/>
        <w:rPr/>
      </w:pPr>
      <w:r>
        <w:rPr/>
        <w:t>JifU7fYzX2vjVWnieDqv3NkCoxuNjXoHCWXp9D+ZbAKCiPFAgHt3H3E15uv/ANJn0vgP/Uo+kvRRye</w:t>
      </w:r>
    </w:p>
    <w:p>
      <w:pPr>
        <w:pStyle w:val="PreformattedText"/>
        <w:bidi w:val="0"/>
        <w:spacing w:before="0" w:after="0"/>
        <w:jc w:val="left"/>
        <w:rPr/>
      </w:pPr>
      <w:r>
        <w:rPr/>
        <w:t>r+VktAJU9g6tMiJAUACJ3jk/evk9I6yI+w8/8A6TOo8euv2TYXTxSlXgoKzvA2FfSVzR+bI5RxnrDn</w:t>
      </w:r>
    </w:p>
    <w:p>
      <w:pPr>
        <w:pStyle w:val="PreformattedText"/>
        <w:bidi w:val="0"/>
        <w:spacing w:before="0" w:after="0"/>
        <w:jc w:val="left"/>
        <w:rPr/>
      </w:pPr>
      <w:r>
        <w:rPr/>
        <w:t>PO2K3yMpWwv22FhpS0OhCUKIkpPc/au2ONRX3Gm3gH4Xeu+ZcxdVMQylj9olpDbKyUpdKvDcSoDuBs</w:t>
      </w:r>
    </w:p>
    <w:p>
      <w:pPr>
        <w:pStyle w:val="PreformattedText"/>
        <w:bidi w:val="0"/>
        <w:spacing w:before="0" w:after="0"/>
        <w:jc w:val="left"/>
        <w:rPr/>
      </w:pPr>
      <w:r>
        <w:rPr/>
        <w:t>Qf1rPLBJWgSVHSGfcfZytg11ePqjQPKlJAUed654Q3OhWfPfqBmrE85dWMBsb0Os27j7aQVTLyHFeZ</w:t>
      </w:r>
    </w:p>
    <w:p>
      <w:pPr>
        <w:pStyle w:val="PreformattedText"/>
        <w:bidi w:val="0"/>
        <w:spacing w:before="0" w:after="0"/>
        <w:jc w:val="left"/>
        <w:rPr/>
      </w:pPr>
      <w:r>
        <w:rPr/>
        <w:t>QjfttXqbFDGykrPoJkzLKMp4M1h7IWbdkfuys+aPv3rzO2T7MB+J66WeoOVEgQtCVrQr05AI+/8ASv</w:t>
      </w:r>
    </w:p>
    <w:p>
      <w:pPr>
        <w:pStyle w:val="PreformattedText"/>
        <w:bidi w:val="0"/>
        <w:spacing w:before="0" w:after="0"/>
        <w:jc w:val="left"/>
        <w:rPr/>
      </w:pPr>
      <w:r>
        <w:rPr/>
        <w:t>P1j/y0j6LwsbyNnz760Yh4+ecQKkw54qlLSDsZMV2eP4ia+f4ZS2HN5Ima9c+Kj0hYuaIhUEbgelBR</w:t>
      </w:r>
    </w:p>
    <w:p>
      <w:pPr>
        <w:pStyle w:val="PreformattedText"/>
        <w:bidi w:val="0"/>
        <w:spacing w:before="0" w:after="0"/>
        <w:jc w:val="left"/>
        <w:rPr/>
      </w:pPr>
      <w:r>
        <w:rPr/>
        <w:t>tnQi2Wli5LhUVLQVJJ4NeBq3959hol/kH0T6BspR0owZaNelaFEpV2Oo7+/atsHR4moVTZf/AAzo0x</w:t>
      </w:r>
    </w:p>
    <w:p>
      <w:pPr>
        <w:pStyle w:val="PreformattedText"/>
        <w:bidi w:val="0"/>
        <w:spacing w:before="0" w:after="0"/>
        <w:jc w:val="left"/>
        <w:rPr/>
      </w:pPr>
      <w:r>
        <w:rPr/>
        <w:t>FdSOWjJc0Z2xnBuqmCYVMW1zLiQCUiEzIPr60mdmHEpxbHHVnFcRR1Dy9YWdw8lrE2leVCyOEkjjtT</w:t>
      </w:r>
    </w:p>
    <w:p>
      <w:pPr>
        <w:pStyle w:val="PreformattedText"/>
        <w:bidi w:val="0"/>
        <w:spacing w:before="0" w:after="0"/>
        <w:jc w:val="left"/>
        <w:rPr/>
      </w:pPr>
      <w:r>
        <w:rPr/>
        <w:t>NsGFSvcc54h1FzO11GTlW9AdbF6EB46iUgkbjf03+9ZytHtQ0GOWJyO4sMsXGMJtEOueKUNjzxuRG0</w:t>
      </w:r>
    </w:p>
    <w:p>
      <w:pPr>
        <w:pStyle w:val="PreformattedText"/>
        <w:bidi w:val="0"/>
        <w:spacing w:before="0" w:after="0"/>
        <w:jc w:val="left"/>
        <w:rPr/>
      </w:pPr>
      <w:r>
        <w:rPr/>
        <w:t>04u0fLTpSaRJ4e2SRxvtVEHNvXcKPVxgo3V+A0GNyBJJ/zXna3/afR+HXDOD+pbKRnHEFK3bB0pJ5I</w:t>
      </w:r>
    </w:p>
    <w:p>
      <w:pPr>
        <w:pStyle w:val="PreformattedText"/>
        <w:bidi w:val="0"/>
        <w:spacing w:before="0" w:after="0"/>
        <w:jc w:val="left"/>
        <w:rPr/>
      </w:pPr>
      <w:r>
        <w:rPr/>
        <w:t>E8+m816Wi/Yef5r95WFXcI0M8TyN69Gz5qrDNIKEx4LhM8hPM1NjURwjC7q5QS2ytYB5Hajch0OLbK</w:t>
      </w:r>
    </w:p>
    <w:p>
      <w:pPr>
        <w:pStyle w:val="PreformattedText"/>
        <w:bidi w:val="0"/>
        <w:spacing w:before="0" w:after="0"/>
        <w:jc w:val="left"/>
        <w:rPr/>
      </w:pPr>
      <w:r>
        <w:rPr/>
        <w:t>uJvaz4WmBKoHG9G4aVEhb5MxF1GlSUoR3cImRSuxjXMeXl4VYuBSipWxTB8v2ppiHXT5vW6twxOk+X</w:t>
      </w:r>
    </w:p>
    <w:p>
      <w:pPr>
        <w:pStyle w:val="PreformattedText"/>
        <w:bidi w:val="0"/>
        <w:spacing w:before="0" w:after="0"/>
        <w:jc w:val="left"/>
        <w:rPr/>
      </w:pPr>
      <w:r>
        <w:rPr/>
        <w:t>T+tRIpEznPQnCCJ886hPAFTHsb6MsG28kiTyO0mupHKTODXjbCQTqKxtJFSUiwtYy0seYK2Hfg1Bsk</w:t>
      </w:r>
    </w:p>
    <w:p>
      <w:pPr>
        <w:pStyle w:val="PreformattedText"/>
        <w:bidi w:val="0"/>
        <w:spacing w:before="0" w:after="0"/>
        <w:jc w:val="left"/>
        <w:rPr/>
      </w:pPr>
      <w:r>
        <w:rPr/>
        <w:t>AjG1FaXPBCEp7TOr6+lSWSV3iarrBFCTpJBIJgUgEGsOIswvWkrV2JJioAR/AoS8S49pUeAnk1DKRY</w:t>
      </w:r>
    </w:p>
    <w:p>
      <w:pPr>
        <w:pStyle w:val="PreformattedText"/>
        <w:bidi w:val="0"/>
        <w:spacing w:before="0" w:after="0"/>
        <w:jc w:val="left"/>
        <w:rPr/>
      </w:pPr>
      <w:r>
        <w:rPr/>
        <w:t>LRu3btASVQqN1DcVm+TaAneYxbfgBZBIdgzJTJieKlGo1Yvrcp1C3ShY2k8EVQCt1fhm2LgaBG0qHb</w:t>
      </w:r>
    </w:p>
    <w:p>
      <w:pPr>
        <w:pStyle w:val="PreformattedText"/>
        <w:bidi w:val="0"/>
        <w:spacing w:before="0" w:after="0"/>
        <w:jc w:val="left"/>
        <w:rPr/>
      </w:pPr>
      <w:r>
        <w:rPr/>
        <w:t>6VUTORBrxN1xcJcS5vMf6VujkfAJuLhSgkSnWY7hNMROt29y7bx4TgQo1JaQhb5axV8Rb2LroJ07CO</w:t>
      </w:r>
    </w:p>
    <w:p>
      <w:pPr>
        <w:pStyle w:val="PreformattedText"/>
        <w:bidi w:val="0"/>
        <w:spacing w:before="0" w:after="0"/>
        <w:jc w:val="left"/>
        <w:rPr/>
      </w:pPr>
      <w:r>
        <w:rPr/>
        <w:t>0yfShSXsNjHrOQcwKUkG1DW++rg/4pb0NY2WWx6cX77IQp1toKg+YyQR2qHlijRY2WKy6LvX4SHLuG</w:t>
      </w:r>
    </w:p>
    <w:p>
      <w:pPr>
        <w:pStyle w:val="PreformattedText"/>
        <w:bidi w:val="0"/>
        <w:spacing w:before="0" w:after="0"/>
        <w:jc w:val="left"/>
        <w:rPr/>
      </w:pPr>
      <w:r>
        <w:rPr/>
        <w:t>4BUUoJ/I1n+oSNlitD9vorh2GJCnX3H1g+SUhII4g0fPfQfGkSeFZRtLNwpNulQBmDBBPaaylkLii8</w:t>
      </w:r>
    </w:p>
    <w:p>
      <w:pPr>
        <w:pStyle w:val="PreformattedText"/>
        <w:bidi w:val="0"/>
        <w:spacing w:before="0" w:after="0"/>
        <w:jc w:val="left"/>
        <w:rPr/>
      </w:pPr>
      <w:r>
        <w:rPr/>
        <w:t>YdkmyKE3CLNlp6SQpY2A9q5vkkjVJB8XwdNpZuJCGdBEyUAj68VUZyfYnRS2Vos7hYUptE957/2rdG</w:t>
      </w:r>
    </w:p>
    <w:p>
      <w:pPr>
        <w:pStyle w:val="PreformattedText"/>
        <w:bidi w:val="0"/>
        <w:spacing w:before="0" w:after="0"/>
        <w:jc w:val="left"/>
        <w:rPr/>
      </w:pPr>
      <w:r>
        <w:rPr/>
        <w:t>ZP4CxYvJVcO3AUpJ8ytUR71LGiUfcwltBcW8hxPYlX9KEhFDx3HcPauXFMq8REzqSNz9jW8TNsLh+b</w:t>
      </w:r>
    </w:p>
    <w:p>
      <w:pPr>
        <w:pStyle w:val="PreformattedText"/>
        <w:bidi w:val="0"/>
        <w:spacing w:before="0" w:after="0"/>
        <w:jc w:val="left"/>
        <w:rPr/>
      </w:pPr>
      <w:r>
        <w:rPr/>
        <w:t>cLt21aUl5yZO/f1/0rWuBJoLf518V790yVpA59zyKEhWMHczPvqUSwGkiST6/etYozbIz/iBu8AbLB</w:t>
      </w:r>
    </w:p>
    <w:p>
      <w:pPr>
        <w:pStyle w:val="PreformattedText"/>
        <w:bidi w:val="0"/>
        <w:spacing w:before="0" w:after="0"/>
        <w:jc w:val="left"/>
        <w:rPr/>
      </w:pPr>
      <w:r>
        <w:rPr/>
        <w:t>1TwRP61qjM84dSVhtsI2lJkk/amSxFNq+FBK3VHbzAk7UIkhHWnHL9fhaimRwP61RJJN22iCs6zET6</w:t>
      </w:r>
    </w:p>
    <w:p>
      <w:pPr>
        <w:pStyle w:val="PreformattedText"/>
        <w:bidi w:val="0"/>
        <w:spacing w:before="0" w:after="0"/>
        <w:jc w:val="left"/>
        <w:rPr/>
      </w:pPr>
      <w:r>
        <w:rPr/>
        <w:t>UqC6HbDadKtMHsN9jTAib5NvcOCHtyPMnVAP0BppCsUtkNNIgmW0eUI1zwaomxO9xe3aQtLKQI4VMA</w:t>
      </w:r>
    </w:p>
    <w:p>
      <w:pPr>
        <w:pStyle w:val="PreformattedText"/>
        <w:bidi w:val="0"/>
        <w:spacing w:before="0" w:after="0"/>
        <w:jc w:val="left"/>
        <w:rPr/>
      </w:pPr>
      <w:r>
        <w:rPr/>
        <w:t>f5NAWQSMZYt7pK9QdcJClBZ2T9D9qKFuDP53ZdQQg6VahumTRtDcVvGcfOIr0sgGPWYG/p3p0KyOVd</w:t>
      </w:r>
    </w:p>
    <w:p>
      <w:pPr>
        <w:pStyle w:val="PreformattedText"/>
        <w:bidi w:val="0"/>
        <w:spacing w:before="0" w:after="0"/>
        <w:jc w:val="left"/>
        <w:rPr/>
      </w:pPr>
      <w:r>
        <w:rPr/>
        <w:t>BEkjUo/KAJ+tNIAdYcUSdyeTNVQbhQLgRqCu80toWCl0p5G3r3qkgsXRKgBA94HP0qqFYcK1bad9wZ</w:t>
      </w:r>
    </w:p>
    <w:p>
      <w:pPr>
        <w:pStyle w:val="PreformattedText"/>
        <w:bidi w:val="0"/>
        <w:spacing w:before="0" w:after="0"/>
        <w:jc w:val="left"/>
        <w:rPr/>
      </w:pPr>
      <w:r>
        <w:rPr/>
        <w:t>7e9MQsySACf6UFIULg0+s8zQAi45qWCmEkbaiOaADWLi3rpKQJ3kjtHrUsCababHB+pIgRUDQ4tWhq</w:t>
      </w:r>
    </w:p>
    <w:p>
      <w:pPr>
        <w:pStyle w:val="PreformattedText"/>
        <w:bidi w:val="0"/>
        <w:spacing w:before="0" w:after="0"/>
        <w:jc w:val="left"/>
        <w:rPr/>
      </w:pPr>
      <w:r>
        <w:rPr/>
        <w:t>O6R2OoSP60FUgzuzYSI8vOxB/KgKIldqtbmydU9wIosKQ7s8qXFy4PEQAj1Ip2FInU5PtrZudYkDeB</w:t>
      </w:r>
    </w:p>
    <w:p>
      <w:pPr>
        <w:pStyle w:val="PreformattedText"/>
        <w:bidi w:val="0"/>
        <w:spacing w:before="0" w:after="0"/>
        <w:jc w:val="left"/>
        <w:rPr/>
      </w:pPr>
      <w:r>
        <w:rPr/>
        <w:t>FKyki8X3SFxpBUWUpBAjSNj9a+cWRHrOLRWsR6Y3dr4mhkrCRJHoKtSX5JoqF5k+4aVp/CqUNyITzV</w:t>
      </w:r>
    </w:p>
    <w:p>
      <w:pPr>
        <w:pStyle w:val="PreformattedText"/>
        <w:bidi w:val="0"/>
        <w:spacing w:before="0" w:after="0"/>
        <w:jc w:val="left"/>
        <w:rPr/>
      </w:pPr>
      <w:r>
        <w:rPr/>
        <w:t>WIg7vLRK1QwQmI1adhRZaIDGMr+C0ojYndKiNqLASyTk+1zXirdjd5gs8ADuwur4nwx233pAlZ0Xg3</w:t>
      </w:r>
    </w:p>
    <w:p>
      <w:pPr>
        <w:pStyle w:val="PreformattedText"/>
        <w:bidi w:val="0"/>
        <w:spacing w:before="0" w:after="0"/>
        <w:jc w:val="left"/>
        <w:rPr/>
      </w:pPr>
      <w:r>
        <w:rPr/>
        <w:t>wI5jdwtWJ4bmnBsea/gbaBhwfU7VHyNeithg/WXpPmnp7iqU4rgabNl0A+I2UqQo/UHatYSszaozNy</w:t>
      </w:r>
    </w:p>
    <w:p>
      <w:pPr>
        <w:pStyle w:val="PreformattedText"/>
        <w:bidi w:val="0"/>
        <w:spacing w:before="0" w:after="0"/>
        <w:jc w:val="left"/>
        <w:rPr/>
      </w:pPr>
      <w:r>
        <w:rPr/>
        <w:t>08PzFsCeCDWoiVtbS7as0qZcgq32O/3HapBHnV3TIlw7jneKVFidnid2y+lbTykqSdiD70qQGmZdz3</w:t>
      </w:r>
    </w:p>
    <w:p>
      <w:pPr>
        <w:pStyle w:val="PreformattedText"/>
        <w:bidi w:val="0"/>
        <w:spacing w:before="0" w:after="0"/>
        <w:jc w:val="left"/>
        <w:rPr/>
      </w:pPr>
      <w:r>
        <w:rPr/>
        <w:t>itmhIXiE7T5zt+VQ4jTLa31twsICMUskXoTElCYUDUODHaJO2z7kLH0fubo4S8RGlR2BrLZJCsc3GX</w:t>
      </w:r>
    </w:p>
    <w:p>
      <w:pPr>
        <w:pStyle w:val="PreformattedText"/>
        <w:bidi w:val="0"/>
        <w:spacing w:before="0" w:after="0"/>
        <w:jc w:val="left"/>
        <w:rPr/>
      </w:pPr>
      <w:r>
        <w:rPr/>
        <w:t>VXDaXsHx22vB3Qt4D6bUIojnWcdw7Wi5tQ8hIjbzAj+9WuwI+6OEXgS3f2CEqPMtadPrM1e5gQ17kH</w:t>
      </w:r>
    </w:p>
    <w:p>
      <w:pPr>
        <w:pStyle w:val="PreformattedText"/>
        <w:bidi w:val="0"/>
        <w:spacing w:before="0" w:after="0"/>
        <w:jc w:val="left"/>
        <w:rPr/>
      </w:pPr>
      <w:r>
        <w:rPr/>
        <w:t>LOIpUq3cXbuH5QFbAe1UpMZWcT6VOWoK7a9StMz5vT1rRT/JNEnkzKptXg2k+O+pQ1rQDET/jvUSlw</w:t>
      </w:r>
    </w:p>
    <w:p>
      <w:pPr>
        <w:pStyle w:val="PreformattedText"/>
        <w:bidi w:val="0"/>
        <w:spacing w:before="0" w:after="0"/>
        <w:jc w:val="left"/>
        <w:rPr/>
      </w:pPr>
      <w:r>
        <w:rPr/>
        <w:t>UlRrF7jllkTCgXWwHFDbeJMVzrllMyDH+oFpmW5cTcob8EkwgqmuiCogrL+B4BfEupCGVAcniumLM2</w:t>
      </w:r>
    </w:p>
    <w:p>
      <w:pPr>
        <w:pStyle w:val="PreformattedText"/>
        <w:bidi w:val="0"/>
        <w:spacing w:before="0" w:after="0"/>
        <w:jc w:val="left"/>
        <w:rPr/>
      </w:pPr>
      <w:r>
        <w:rPr/>
        <w:t>V/GLC3t2fAtVyma1JEMt4O9fXSUKbKZ9d9pqG6BI1jL+BF65ZsLFgBayAtaR+tcs5GsY2dA5LybaZV</w:t>
      </w:r>
    </w:p>
    <w:p>
      <w:pPr>
        <w:pStyle w:val="PreformattedText"/>
        <w:bidi w:val="0"/>
        <w:spacing w:before="0" w:after="0"/>
        <w:jc w:val="left"/>
        <w:rPr/>
      </w:pPr>
      <w:r>
        <w:rPr/>
        <w:t>sU3N3qUUDXBG5P8AeuGUr6Na4M36u9Qbm+vkM27yUW8FMJPP19KvHH2CJTpXnLAcJtm2r5oIfUdK3V</w:t>
      </w:r>
    </w:p>
    <w:p>
      <w:pPr>
        <w:pStyle w:val="PreformattedText"/>
        <w:bidi w:val="0"/>
        <w:spacing w:before="0" w:after="0"/>
        <w:jc w:val="left"/>
        <w:rPr/>
      </w:pPr>
      <w:r>
        <w:rPr/>
        <w:t>CQfrWkkM0rEMqZQzvZlX4e3cT/AD6QFj71Ck0Oih5ky5hmFJ8Gwt1rdA2LI325p7mSV+zyZma9bF63</w:t>
      </w:r>
    </w:p>
    <w:p>
      <w:pPr>
        <w:pStyle w:val="PreformattedText"/>
        <w:bidi w:val="0"/>
        <w:spacing w:before="0" w:after="0"/>
        <w:jc w:val="left"/>
        <w:rPr/>
      </w:pPr>
      <w:r>
        <w:rPr/>
        <w:t>gN6WFHZ5xASB7mTNFgVXqFY4jh1gs3BS3q/hCwZH2rfG7ZmzDrla03akrIUr1G/evYh0c7HGtPhAHe</w:t>
      </w:r>
    </w:p>
    <w:p>
      <w:pPr>
        <w:pStyle w:val="PreformattedText"/>
        <w:bidi w:val="0"/>
        <w:spacing w:before="0" w:after="0"/>
        <w:jc w:val="left"/>
        <w:rPr/>
      </w:pPr>
      <w:r>
        <w:rPr/>
        <w:t>fvvW6RmE0hYVI2jiqXAvRB4laeA7rTOlXY12Y2ShfC7wGURuBzXVEtIfhzVP6VokJiTpgKkSR69qHG</w:t>
      </w:r>
    </w:p>
    <w:p>
      <w:pPr>
        <w:pStyle w:val="PreformattedText"/>
        <w:bidi w:val="0"/>
        <w:spacing w:before="0" w:after="0"/>
        <w:jc w:val="left"/>
        <w:rPr/>
      </w:pPr>
      <w:r>
        <w:rPr/>
        <w:t>xDVN8lGpOmVDiuZw5ECu6DnA7bCP61m4DRM4Dib6VaGl6HB2CormnAdo0LJyG8WOm5XqWDEglQJrjk</w:t>
      </w:r>
    </w:p>
    <w:p>
      <w:pPr>
        <w:pStyle w:val="PreformattedText"/>
        <w:bidi w:val="0"/>
        <w:spacing w:before="0" w:after="0"/>
        <w:jc w:val="left"/>
        <w:rPr/>
      </w:pPr>
      <w:r>
        <w:rPr/>
        <w:t>tvYWXZ3pjeOjxrGyuXREqCEkj8qx3x/Icse2fSfN+MFLdphq/BiNbx0AT9jT+aC7FtZasP+EHON3eM</w:t>
      </w:r>
    </w:p>
    <w:p>
      <w:pPr>
        <w:pStyle w:val="PreformattedText"/>
        <w:bidi w:val="0"/>
        <w:spacing w:before="0" w:after="0"/>
        <w:jc w:val="left"/>
        <w:rPr/>
      </w:pPr>
      <w:r>
        <w:rPr/>
        <w:t>sXrttbF5HiL8JWvSO3YSf6Vn+qiugovNr8EdthDzX7VxS4uWlp8yUHRpPsR/eoeo3dFpxJH/AOxkyd</w:t>
      </w:r>
    </w:p>
    <w:p>
      <w:pPr>
        <w:pStyle w:val="PreformattedText"/>
        <w:bidi w:val="0"/>
        <w:spacing w:before="0" w:after="0"/>
        <w:jc w:val="left"/>
        <w:rPr/>
      </w:pPr>
      <w:r>
        <w:rPr/>
        <w:t>glydSDdiB/88OFZB9RUqbY9yLvglvlfLDQRaWLSSkaf3bKUj+lLl9kORNN9SbTDnUqbaSdO4B4pOFi</w:t>
      </w:r>
    </w:p>
    <w:p>
      <w:pPr>
        <w:pStyle w:val="PreformattedText"/>
        <w:bidi w:val="0"/>
        <w:spacing w:before="0" w:after="0"/>
        <w:jc w:val="left"/>
        <w:rPr/>
      </w:pPr>
      <w:r>
        <w:rPr/>
        <w:t>3FgtPiKNoghtpCuwKUwP15rleCxWQWZeut/ijiHrYlCwIBBiPX371KwJErkineuuZEK1tOhCtgrUiQ</w:t>
      </w:r>
    </w:p>
    <w:p>
      <w:pPr>
        <w:pStyle w:val="PreformattedText"/>
        <w:bidi w:val="0"/>
        <w:spacing w:before="0" w:after="0"/>
        <w:jc w:val="left"/>
        <w:rPr/>
      </w:pPr>
      <w:r>
        <w:rPr/>
        <w:t>oDYGj4xpiV51xzleo0C+WhAEhTO0/X2prGVZA32fcfvkn8djz6GTspCnNKVD0I9KuONXyR2VfFM04L</w:t>
      </w:r>
    </w:p>
    <w:p>
      <w:pPr>
        <w:pStyle w:val="PreformattedText"/>
        <w:bidi w:val="0"/>
        <w:spacing w:before="0" w:after="0"/>
        <w:jc w:val="left"/>
        <w:rPr/>
      </w:pPr>
      <w:r>
        <w:rPr/>
        <w:t>ZOa7zEmiojkLCiqPStVEpNLorWI9Ycs2TRUypV24DBSPLHvvVrG2UpFWv/iMwuxbd8OzbM7BJVsefS</w:t>
      </w:r>
    </w:p>
    <w:p>
      <w:pPr>
        <w:pStyle w:val="PreformattedText"/>
        <w:bidi w:val="0"/>
        <w:spacing w:before="0" w:after="0"/>
        <w:jc w:val="left"/>
        <w:rPr/>
      </w:pPr>
      <w:r>
        <w:rPr/>
        <w:t>tFppSFaInBPi2XlzHWsQs2VIUggKtloltxHdKt4Peq/RyuyFIm/wD4r9Asex5zF7nJwwrEnFm5U6u3</w:t>
      </w:r>
    </w:p>
    <w:p>
      <w:pPr>
        <w:pStyle w:val="PreformattedText"/>
        <w:bidi w:val="0"/>
        <w:spacing w:before="0" w:after="0"/>
        <w:jc w:val="left"/>
        <w:rPr/>
      </w:pPr>
      <w:r>
        <w:rPr/>
        <w:t>SbdLnIjud+ARtVfDkSo2jkQfqB8VdjieW38IwlxrEGbkFK3fDKClH8u4kz604aeV2xbzkvMD6bu/dd</w:t>
      </w:r>
    </w:p>
    <w:p>
      <w:pPr>
        <w:pStyle w:val="PreformattedText"/>
        <w:bidi w:val="0"/>
        <w:spacing w:before="0" w:after="0"/>
        <w:jc w:val="left"/>
        <w:rPr/>
      </w:pPr>
      <w:r>
        <w:rPr/>
        <w:t>DQQh1RUERxXqxjSIuyLI17SD2rUZ7SpHlifTegBKOxigAoKSYgH3p0IEAA+9FDBIkH3pAHYEKEQT79</w:t>
      </w:r>
    </w:p>
    <w:p>
      <w:pPr>
        <w:pStyle w:val="PreformattedText"/>
        <w:bidi w:val="0"/>
        <w:spacing w:before="0" w:after="0"/>
        <w:jc w:val="left"/>
        <w:rPr/>
      </w:pPr>
      <w:r>
        <w:rPr/>
        <w:t>6pIRc8Cxx2wtFBuN+9aJDKviWZFtY006HCh4zDgn17HtVqFrklk2jNd9cJQ2u7dWlJ2JMRWMsdAmSN</w:t>
      </w:r>
    </w:p>
    <w:p>
      <w:pPr>
        <w:pStyle w:val="PreformattedText"/>
        <w:bidi w:val="0"/>
        <w:spacing w:before="0" w:after="0"/>
        <w:jc w:val="left"/>
        <w:rPr/>
      </w:pPr>
      <w:r>
        <w:rPr/>
        <w:t>rePXVk8VOFzjY1jRQwuEBIVqJUQJiaqMRFbt7BDzj5ISU7mI71skMhLWwSu9UG1aCFGNoIqqA1m9t0</w:t>
      </w:r>
    </w:p>
    <w:p>
      <w:pPr>
        <w:pStyle w:val="PreformattedText"/>
        <w:bidi w:val="0"/>
        <w:spacing w:before="0" w:after="0"/>
        <w:jc w:val="left"/>
        <w:rPr/>
      </w:pPr>
      <w:r>
        <w:rPr/>
        <w:t>u5Rtyp9RWhIHECfpXHXJSdmfNPosb5Til+Yenp71olwFk9jV5+0sDVeoTDCFJQpwDZKuY+tWlzRBUL</w:t>
      </w:r>
    </w:p>
    <w:p>
      <w:pPr>
        <w:pStyle w:val="PreformattedText"/>
        <w:bidi w:val="0"/>
        <w:spacing w:before="0" w:after="0"/>
        <w:jc w:val="left"/>
        <w:rPr/>
      </w:pPr>
      <w:r>
        <w:rPr/>
        <w:t>haniNYUDpMAjtVjLh0/wA44jk7GrPGMKuHLPFLUhTTzUgx3B9iNiO4MVnPEsi5GnRaLzO2LZizsM2r</w:t>
      </w:r>
    </w:p>
    <w:p>
      <w:pPr>
        <w:pStyle w:val="PreformattedText"/>
        <w:bidi w:val="0"/>
        <w:spacing w:before="0" w:after="0"/>
        <w:jc w:val="left"/>
        <w:rPr/>
      </w:pPr>
      <w:r>
        <w:rPr/>
        <w:t>W5a4y06h5LtktTZSpPBTB29xwZrn/TQqg3Uye6ldYM19VLu1XmK4XeuWqChrxgEaUnk+52FXjwRxv7</w:t>
      </w:r>
    </w:p>
    <w:p>
      <w:pPr>
        <w:pStyle w:val="PreformattedText"/>
        <w:bidi w:val="0"/>
        <w:spacing w:before="0" w:after="0"/>
        <w:jc w:val="left"/>
        <w:rPr/>
      </w:pPr>
      <w:r>
        <w:rPr/>
        <w:t>SHKzJc2IOporSgebcD+9egjEDKi7Fpl38Q94J1caZ/KoaspAZgvLdpmLd0uA9iII96SiMYWN2WGVaU</w:t>
      </w:r>
    </w:p>
    <w:p>
      <w:pPr>
        <w:pStyle w:val="PreformattedText"/>
        <w:bidi w:val="0"/>
        <w:spacing w:before="0" w:after="0"/>
        <w:jc w:val="left"/>
        <w:rPr/>
      </w:pPr>
      <w:r>
        <w:rPr/>
        <w:t>pUCd95NXQ7F0360rJACJ40jinQhZrFbkqAKl6JBmTNQ4WMvGTMLexi6U61aO3vgNF1wNpJCBIAKvaS</w:t>
      </w:r>
    </w:p>
    <w:p>
      <w:pPr>
        <w:pStyle w:val="PreformattedText"/>
        <w:bidi w:val="0"/>
        <w:spacing w:before="0" w:after="0"/>
        <w:jc w:val="left"/>
        <w:rPr/>
      </w:pPr>
      <w:r>
        <w:rPr/>
        <w:t>K5Z1Hstcn0R6ffA1df8N4ffLxvDm3rlht4tm2LyWpEwlQKZ5rzf1cYtpor40yO6n/BhjGCWrePN4sz</w:t>
      </w:r>
    </w:p>
    <w:p>
      <w:pPr>
        <w:pStyle w:val="PreformattedText"/>
        <w:bidi w:val="0"/>
        <w:spacing w:before="0" w:after="0"/>
        <w:jc w:val="left"/>
        <w:rPr/>
      </w:pPr>
      <w:r>
        <w:rPr/>
        <w:t>iWH2bjbt/Z2Fspp9bCVguFBkydIPG/pVw1sHdIpRo6Bwr4cOmWPWDOJ4baPLtLtkKbWxeuaFJUOYJ5</w:t>
      </w:r>
    </w:p>
    <w:p>
      <w:pPr>
        <w:pStyle w:val="PreformattedText"/>
        <w:bidi w:val="0"/>
        <w:spacing w:before="0" w:after="0"/>
        <w:jc w:val="left"/>
        <w:rPr/>
      </w:pPr>
      <w:r>
        <w:rPr/>
        <w:t>/WuB6rLY9qM7zL8OFp0VzlhHUbKYusRtMLdK7/AAu4UHCGVIKVOIMTImTz61T1LnFxkVFJdHQGX88Z</w:t>
      </w:r>
    </w:p>
    <w:p>
      <w:pPr>
        <w:pStyle w:val="PreformattedText"/>
        <w:bidi w:val="0"/>
        <w:spacing w:before="0" w:after="0"/>
        <w:jc w:val="left"/>
        <w:rPr/>
      </w:pPr>
      <w:r>
        <w:rPr/>
        <w:t>VzrhTNzaX1jctPJCvCdUnUn2Uk8GuS2umU1RzF8Y3QvLGO4aM5ZUdw6yzNZaUXFlaqSj9oNzxpR/8k</w:t>
      </w:r>
    </w:p>
    <w:p>
      <w:pPr>
        <w:pStyle w:val="PreformattedText"/>
        <w:bidi w:val="0"/>
        <w:spacing w:before="0" w:after="0"/>
        <w:jc w:val="left"/>
        <w:rPr/>
      </w:pPr>
      <w:r>
        <w:rPr/>
        <w:t>HYxuNj2jfFncXUmI5T+JPo7mXLGFWH4DD7lq8vxqZZbOguA86SYAidwSPWvUwZ4TfLJkqOdv8A4JdU</w:t>
      </w:r>
    </w:p>
    <w:p>
      <w:pPr>
        <w:pStyle w:val="PreformattedText"/>
        <w:bidi w:val="0"/>
        <w:spacing w:before="0" w:after="0"/>
        <w:jc w:val="left"/>
        <w:rPr/>
      </w:pPr>
      <w:r>
        <w:rPr/>
        <w:t>FOlNzl+9SEj/AKlzcIgfTzk13fPj/JG0m8sdCc4/izcXqmLJaVJA1OA7eu24NS80PROxmy4J05xVKm</w:t>
      </w:r>
    </w:p>
    <w:p>
      <w:pPr>
        <w:pStyle w:val="PreformattedText"/>
        <w:bidi w:val="0"/>
        <w:spacing w:before="0" w:after="0"/>
        <w:jc w:val="left"/>
        <w:rPr/>
      </w:pPr>
      <w:r>
        <w:rPr/>
        <w:t>nbjHVhbCgRAUeO4J2muaWdei1EnLXpbgeYLt27xW6v7u5O6ghYTqg7fasPnkWooef/AAXwZsr8O3SW</w:t>
      </w:r>
    </w:p>
    <w:p>
      <w:pPr>
        <w:pStyle w:val="PreformattedText"/>
        <w:bidi w:val="0"/>
        <w:spacing w:before="0" w:after="0"/>
        <w:jc w:val="left"/>
        <w:rPr/>
      </w:pPr>
      <w:r>
        <w:rPr/>
        <w:t>zsEPKKo5n2NHzSHtJPDci4ZhiG0m0sgUDSFqZQVAflUb2xhsaw+3ZaHhOSQNIDY0gClbFR7/AJRFgk</w:t>
      </w:r>
    </w:p>
    <w:p>
      <w:pPr>
        <w:pStyle w:val="PreformattedText"/>
        <w:bidi w:val="0"/>
        <w:spacing w:before="0" w:after="0"/>
        <w:jc w:val="left"/>
        <w:rPr/>
      </w:pPr>
      <w:r>
        <w:rPr/>
        <w:t>lnUtSYUDwefyoVvkPRyt1L1M5sunPCS2halGCeNz3716+FfbyYMppxLEiItrtaSYjQmB966EhDG+ax</w:t>
      </w:r>
    </w:p>
    <w:p>
      <w:pPr>
        <w:pStyle w:val="PreformattedText"/>
        <w:bidi w:val="0"/>
        <w:spacing w:before="0" w:after="0"/>
        <w:jc w:val="left"/>
        <w:rPr/>
      </w:pPr>
      <w:r>
        <w:rPr/>
        <w:t>ZKi7cvrdUv8Ai1zVIKGAvrxm4Q8txZWnbvv7U2rGbB0J6w2WT862V9e60IRKVhewg8meK83VYHJcFR</w:t>
      </w:r>
    </w:p>
    <w:p>
      <w:pPr>
        <w:pStyle w:val="PreformattedText"/>
        <w:bidi w:val="0"/>
        <w:spacing w:before="0" w:after="0"/>
        <w:jc w:val="left"/>
        <w:rPr/>
      </w:pPr>
      <w:r>
        <w:rPr/>
        <w:t>dHeWF9d8q3LSXW8UtQHYHIO544+tfPfDNdoGZH8TvV5q/y2vCUuM3mHPuNKbeUkkNkbyn/ADXdpdO7</w:t>
      </w:r>
    </w:p>
    <w:p>
      <w:pPr>
        <w:pStyle w:val="PreformattedText"/>
        <w:bidi w:val="0"/>
        <w:spacing w:before="0" w:after="0"/>
        <w:jc w:val="left"/>
        <w:rPr/>
      </w:pPr>
      <w:r>
        <w:rPr/>
        <w:t>shswu4z5dJwG3tQ42yhs+Vz+JQ7CvReEVoQxzOL+K4bbIcelaBKlpMSOP7URxbSbIoZhbucGftlqVq</w:t>
      </w:r>
    </w:p>
    <w:p>
      <w:pPr>
        <w:pStyle w:val="PreformattedText"/>
        <w:bidi w:val="0"/>
        <w:spacing w:before="0" w:after="0"/>
        <w:jc w:val="left"/>
        <w:rPr/>
      </w:pPr>
      <w:r>
        <w:rPr/>
        <w:t>+UAq3J9q02BuZb+g/VdOUsLucMv3k+AgqUkz5oPaO+8/nXHmwbuUXGZO4n1jwz9oLvLdx64PcJSAf1</w:t>
      </w:r>
    </w:p>
    <w:p>
      <w:pPr>
        <w:pStyle w:val="PreformattedText"/>
        <w:bidi w:val="0"/>
        <w:spacing w:before="0" w:after="0"/>
        <w:jc w:val="left"/>
        <w:rPr/>
      </w:pPr>
      <w:r>
        <w:rPr/>
        <w:t>rljppMbyIi7vr2+6ot27Si2ZKQXDIrVaT8mfysZL6q4w+oFshCSNk8/1rVaeKI+Ujr/OeYMQ2TdvqA</w:t>
      </w:r>
    </w:p>
    <w:p>
      <w:pPr>
        <w:pStyle w:val="PreformattedText"/>
        <w:bidi w:val="0"/>
        <w:spacing w:before="0" w:after="0"/>
        <w:jc w:val="left"/>
        <w:rPr/>
      </w:pPr>
      <w:r>
        <w:rPr/>
        <w:t>gxqgA+oAo+KKD5GQj+bsbs/EccvXJOxQqSlQ+lUscUJzZV7jEbq9uC4VFJJny1ptikJNsjn1OolXiK</w:t>
      </w:r>
    </w:p>
    <w:p>
      <w:pPr>
        <w:pStyle w:val="PreformattedText"/>
        <w:bidi w:val="0"/>
        <w:spacing w:before="0" w:after="0"/>
        <w:jc w:val="left"/>
        <w:rPr/>
      </w:pPr>
      <w:r>
        <w:rPr/>
        <w:t>IH80mlwvRQ3w3CncVuy22JWRJKqBCoy9iAL+i0dUlonUADAotFIXwTMeIYU4U29wsNK2Ug7gj6d6zc</w:t>
      </w:r>
    </w:p>
    <w:p>
      <w:pPr>
        <w:pStyle w:val="PreformattedText"/>
        <w:bidi w:val="0"/>
        <w:spacing w:before="0" w:after="0"/>
        <w:jc w:val="left"/>
        <w:rPr/>
      </w:pPr>
      <w:r>
        <w:rPr/>
        <w:t>Uxpk9+NavFa0rAdUJMp2msto7Fm8SumElPiqgcgVLiFklh17+JWW3HFRG88GoGOXr123JbYeWWSY0g</w:t>
      </w:r>
    </w:p>
    <w:p>
      <w:pPr>
        <w:pStyle w:val="PreformattedText"/>
        <w:bidi w:val="0"/>
        <w:spacing w:before="0" w:after="0"/>
        <w:jc w:val="left"/>
        <w:rPr/>
      </w:pPr>
      <w:r>
        <w:rPr/>
        <w:t>xQA1bfUsfvFFR9VcmqQ0R2K4Gp9fjIWPMeOftWkWTREXeDPW7SnCtI9B3Nd2JpgkQigdWlcSe0zXci</w:t>
      </w:r>
    </w:p>
    <w:p>
      <w:pPr>
        <w:pStyle w:val="PreformattedText"/>
        <w:bidi w:val="0"/>
        <w:spacing w:before="0" w:after="0"/>
        <w:jc w:val="left"/>
        <w:rPr/>
      </w:pPr>
      <w:r>
        <w:rPr/>
        <w:t>1+BJ9aGEKUowRxArObKRXLdC7+/UVKmFSZPYH0rz8jsollWiXEaVJkjcfrXMIZuW6Uggp+m1IKJXK2</w:t>
      </w:r>
    </w:p>
    <w:p>
      <w:pPr>
        <w:pStyle w:val="PreformattedText"/>
        <w:bidi w:val="0"/>
        <w:spacing w:before="0" w:after="0"/>
        <w:jc w:val="left"/>
        <w:rPr/>
      </w:pPr>
      <w:r>
        <w:rPr/>
        <w:t>VLzHH3BbtKUhhAWtcSBJIE/U1jLJGPZag5dE6MBdtnFIWQFjZQ9PtWkWpK0c81THlhhxtbpolSZKgA</w:t>
      </w:r>
    </w:p>
    <w:p>
      <w:pPr>
        <w:pStyle w:val="PreformattedText"/>
        <w:bidi w:val="0"/>
        <w:spacing w:before="0" w:after="0"/>
        <w:jc w:val="left"/>
        <w:rPr/>
      </w:pPr>
      <w:r>
        <w:rPr/>
        <w:t>U7k70ZG4RbFD7mkdjYX0O6fW2TsHxXHVKuV3DIcCVbKV6nTO9fnOp8rqHlcMb6PrcGjxLGpSLRgOD5</w:t>
      </w:r>
    </w:p>
    <w:p>
      <w:pPr>
        <w:pStyle w:val="PreformattedText"/>
        <w:bidi w:val="0"/>
        <w:spacing w:before="0" w:after="0"/>
        <w:jc w:val="left"/>
        <w:rPr/>
      </w:pPr>
      <w:r>
        <w:rPr/>
        <w:t>IwrQcHyu/cBAjWi2CpHB2I/pWN6rLy5HTFYcfFIt+HYnf3LavwGRiyBCfEdZCJjaSYB9KP0mSfLkwe</w:t>
      </w:r>
    </w:p>
    <w:p>
      <w:pPr>
        <w:pStyle w:val="PreformattedText"/>
        <w:bidi w:val="0"/>
        <w:spacing w:before="0" w:after="0"/>
        <w:jc w:val="left"/>
        <w:rPr/>
      </w:pPr>
      <w:r>
        <w:rPr/>
        <w:t>ohDqiVTg/UjE0oS1bWuHWqQdLaFgqkeorox6CuznlrY/kfMdE87Y69brusaet7VZHipKQNJg8CTXdH</w:t>
      </w:r>
    </w:p>
    <w:p>
      <w:pPr>
        <w:pStyle w:val="PreformattedText"/>
        <w:bidi w:val="0"/>
        <w:spacing w:before="0" w:after="0"/>
        <w:jc w:val="left"/>
        <w:rPr/>
      </w:pPr>
      <w:r>
        <w:rPr/>
        <w:t>RpHNLX10yZtfhbS63rv8ReutJJSlbpT6xJEV0xwQXaOaWvk+ifsfh4yxbYWsO2wTcFopK/FUogwd/e</w:t>
      </w:r>
    </w:p>
    <w:p>
      <w:pPr>
        <w:pStyle w:val="PreformattedText"/>
        <w:bidi w:val="0"/>
        <w:spacing w:before="0" w:after="0"/>
        <w:jc w:val="left"/>
        <w:rPr/>
      </w:pPr>
      <w:r>
        <w:rPr/>
        <w:t>tVigY/rJtHOGWcHTlLop1Ct1vG6NrcOlDzvzuQJAI9t6+PzKvIJI+ii92lcmcKuXZL7tw+sBS1EgAe</w:t>
      </w:r>
    </w:p>
    <w:p>
      <w:pPr>
        <w:pStyle w:val="PreformattedText"/>
        <w:bidi w:val="0"/>
        <w:spacing w:before="0" w:after="0"/>
        <w:jc w:val="left"/>
        <w:rPr/>
      </w:pPr>
      <w:r>
        <w:rPr/>
        <w:t>pJAr9bwr/KR+f5f3tDnLDovM34OEzpVes+QDeAtJiPeK5Nd/6eX9jp0f+qj6QX9qyr4iclOQlnxMOV</w:t>
      </w:r>
    </w:p>
    <w:p>
      <w:pPr>
        <w:pStyle w:val="PreformattedText"/>
        <w:bidi w:val="0"/>
        <w:spacing w:before="0" w:after="0"/>
        <w:jc w:val="left"/>
        <w:rPr/>
      </w:pPr>
      <w:r>
        <w:rPr/>
        <w:t>qaQTpE+Yf0FfAeJ4bPq9d+xm5YpbQ8fDKilJggDmvrj5f2wjVpKSTJAP0FFBdCgtdxPH0pitiqmkcE</w:t>
      </w:r>
    </w:p>
    <w:p>
      <w:pPr>
        <w:pStyle w:val="PreformattedText"/>
        <w:bidi w:val="0"/>
        <w:spacing w:before="0" w:after="0"/>
        <w:jc w:val="left"/>
        <w:rPr/>
      </w:pPr>
      <w:r>
        <w:rPr/>
        <w:t>DmmKw1sxLhMeUf7mpLQ8A0N6Qff60+BWczYStLfxAdSHVQFMWBOsehEmf0r5PzCvLE+i0P8ApM+a2f</w:t>
      </w:r>
    </w:p>
    <w:p>
      <w:pPr>
        <w:pStyle w:val="PreformattedText"/>
        <w:bidi w:val="0"/>
        <w:spacing w:before="0" w:after="0"/>
        <w:jc w:val="left"/>
        <w:rPr/>
      </w:pPr>
      <w:r>
        <w:rPr/>
        <w:t>7JNxnrHHLOBarulFszG0mvt9BxgijwdT+4hU2ykg6lD869D0ci7JrJj7drmSx1pcVqfbTpbO5lQFef</w:t>
      </w:r>
    </w:p>
    <w:p>
      <w:pPr>
        <w:pStyle w:val="PreformattedText"/>
        <w:bidi w:val="0"/>
        <w:spacing w:before="0" w:after="0"/>
        <w:jc w:val="left"/>
        <w:rPr/>
      </w:pPr>
      <w:r>
        <w:rPr/>
        <w:t>rl/lM+l8D/6lH0x6OIQOrmUogKt8FSguFRPlgEiPXn86+P0nOU+s89/pM6ezNhjWNYdcWi1lpLySkr</w:t>
      </w:r>
    </w:p>
    <w:p>
      <w:pPr>
        <w:pStyle w:val="PreformattedText"/>
        <w:bidi w:val="0"/>
        <w:spacing w:before="0" w:after="0"/>
        <w:jc w:val="left"/>
        <w:rPr/>
      </w:pPr>
      <w:r>
        <w:rPr/>
        <w:t>7gH0r6npn5wkZT0ayHgXRS5xucQaXbXjyn1lbpUorPseOO1dDbmhuXFGW9LbOyX8YeZ722bQm3ctVu</w:t>
      </w:r>
    </w:p>
    <w:p>
      <w:pPr>
        <w:pStyle w:val="PreformattedText"/>
        <w:bidi w:val="0"/>
        <w:spacing w:before="0" w:after="0"/>
        <w:jc w:val="left"/>
        <w:rPr/>
      </w:pPr>
      <w:r>
        <w:rPr/>
        <w:t>NrbACCpRBUVH6j+laZlcEkOC7snusmO3fUXOlhgeGkuNIUorUhAUEjcEH7j+lPHBQXI4tdsz/rdk+0</w:t>
      </w:r>
    </w:p>
    <w:p>
      <w:pPr>
        <w:pStyle w:val="PreformattedText"/>
        <w:bidi w:val="0"/>
        <w:spacing w:before="0" w:after="0"/>
        <w:jc w:val="left"/>
        <w:rPr/>
      </w:pPr>
      <w:r>
        <w:rPr/>
        <w:t>yf1y6Y2iGAlsKbSXVbaigDnttqP51t3jHjlbZ2dchC1MrbMN6RsN52rzqpiRy38RyA91Vy+2dKgm0d</w:t>
      </w:r>
    </w:p>
    <w:p>
      <w:pPr>
        <w:pStyle w:val="PreformattedText"/>
        <w:bidi w:val="0"/>
        <w:spacing w:before="0" w:after="0"/>
        <w:jc w:val="left"/>
        <w:rPr/>
      </w:pPr>
      <w:r>
        <w:rPr/>
        <w:t>Kgo/KNQ3/WvK8hwoo+r8EuWfO7qqQ5njECASoOKSSe5BNelolSRn9QfuIGxZQSFLGojgdq9M+MS4Q5</w:t>
      </w:r>
    </w:p>
    <w:p>
      <w:pPr>
        <w:pStyle w:val="PreformattedText"/>
        <w:bidi w:val="0"/>
        <w:spacing w:before="0" w:after="0"/>
        <w:jc w:val="left"/>
        <w:rPr/>
      </w:pPr>
      <w:r>
        <w:rPr/>
        <w:t>dalHkSiANxG9BSXJtXQNw29tiBdX8rKtPiDj0A/P8ASvn9WvvPtdCv/Ln0U6EJV/8ACLLpI0k26Uwr</w:t>
      </w:r>
    </w:p>
    <w:p>
      <w:pPr>
        <w:pStyle w:val="PreformattedText"/>
        <w:bidi w:val="0"/>
        <w:spacing w:before="0" w:after="0"/>
        <w:jc w:val="left"/>
        <w:rPr/>
      </w:pPr>
      <w:r>
        <w:rPr/>
        <w:t>kRI3/SujAuD57VP/ADGXk7AGPtE11dHJ2c9dZbLMl5nfC7nC8MW/+FQptJ1EKUlX6RIofR7GjcUmmP</w:t>
      </w:r>
    </w:p>
    <w:p>
      <w:pPr>
        <w:pStyle w:val="PreformattedText"/>
        <w:bidi w:val="0"/>
        <w:spacing w:before="0" w:after="0"/>
        <w:jc w:val="left"/>
        <w:rPr/>
      </w:pPr>
      <w:r>
        <w:rPr/>
        <w:t>sFyb1CxnEcGvLzQk4c8FJUpUqQkgyIPb6VG46bxxtWJXvw2rvs3v5mvb523uGLhN8UAJKXABuPWNv1</w:t>
      </w:r>
    </w:p>
    <w:p>
      <w:pPr>
        <w:pStyle w:val="PreformattedText"/>
        <w:bidi w:val="0"/>
        <w:spacing w:before="0" w:after="0"/>
        <w:jc w:val="left"/>
        <w:rPr/>
      </w:pPr>
      <w:r>
        <w:rPr/>
        <w:t>qXbNYa1Qi4HQov7K1NrZru0B9aElKFKkn6etEeFyfPTVybRK27RZV+VX6Zn0c3dcXmWerLa0nYWEOR</w:t>
      </w:r>
    </w:p>
    <w:p>
      <w:pPr>
        <w:pStyle w:val="PreformattedText"/>
        <w:bidi w:val="0"/>
        <w:spacing w:before="0" w:after="0"/>
        <w:jc w:val="left"/>
        <w:rPr/>
      </w:pPr>
      <w:r>
        <w:rPr/>
        <w:t>ufmV/avP1vKR9L4fpnFuacCsLnHLly5eT+8UTp1EmJPPpXdpP2HB5ivkGTNhlyyc/cFokxurf9a7uT</w:t>
      </w:r>
    </w:p>
    <w:p>
      <w:pPr>
        <w:pStyle w:val="PreformattedText"/>
        <w:bidi w:val="0"/>
        <w:spacing w:before="0" w:after="0"/>
        <w:jc w:val="left"/>
        <w:rPr/>
      </w:pPr>
      <w:r>
        <w:rPr/>
        <w:t>53gN+2sJtwUJZQsfQCaY+BJebLBpXkQE7wCoflRQuBs5nnV8gGgHYkRQoisbKzpeFEladH/bxVUIr+</w:t>
      </w:r>
    </w:p>
    <w:p>
      <w:pPr>
        <w:pStyle w:val="PreformattedText"/>
        <w:bidi w:val="0"/>
        <w:spacing w:before="0" w:after="0"/>
        <w:jc w:val="left"/>
        <w:rPr/>
      </w:pPr>
      <w:r>
        <w:rPr/>
        <w:t>NY25iw/eJMTuZ2p1QiXyEyXA+f4AmN+1RIqJIZ8fCMFUlIlQTAVxANKPYS6M3Q44E/NqJ5I7V0I5/Q</w:t>
      </w:r>
    </w:p>
    <w:p>
      <w:pPr>
        <w:pStyle w:val="PreformattedText"/>
        <w:bidi w:val="0"/>
        <w:spacing w:before="0" w:after="0"/>
        <w:jc w:val="left"/>
        <w:rPr/>
      </w:pPr>
      <w:r>
        <w:rPr/>
        <w:t>7sR4dw2rSVo4giTFIETTY8XUflEdx2mszeIOkJKhq1dvKORSH7HjmlWFyjclYHEE+9JlEjarcVYtJC</w:t>
      </w:r>
    </w:p>
    <w:p>
      <w:pPr>
        <w:pStyle w:val="PreformattedText"/>
        <w:bidi w:val="0"/>
        <w:spacing w:before="0" w:after="0"/>
        <w:jc w:val="left"/>
        <w:rPr/>
      </w:pPr>
      <w:r>
        <w:rPr/>
        <w:t>FLXE+USIrKwF/wFySCm3Xv7f1qLLSZKuYXiD1qhrwgNxB7RUG8VSPMdPMRuWyoFLQG/iE7VJZJW3Th</w:t>
      </w:r>
    </w:p>
    <w:p>
      <w:pPr>
        <w:pStyle w:val="PreformattedText"/>
        <w:bidi w:val="0"/>
        <w:spacing w:before="0" w:after="0"/>
        <w:jc w:val="left"/>
        <w:rPr/>
      </w:pPr>
      <w:r>
        <w:rPr/>
        <w:t>xhEuXWpajJKBAH96dgP2On7L5DJXKQYKV7kj+1LdRLVk/adLsKtUa02rbgPl83+DS+Ri2IXTlvC7Js</w:t>
      </w:r>
    </w:p>
    <w:p>
      <w:pPr>
        <w:pStyle w:val="PreformattedText"/>
        <w:bidi w:val="0"/>
        <w:spacing w:before="0" w:after="0"/>
        <w:jc w:val="left"/>
        <w:rPr/>
      </w:pPr>
      <w:r>
        <w:rPr/>
        <w:t>oatASORp/Sn8jYtiJLBsvtOOAMkAAwQRMfnScmylFIubWFMWjQOsAD23n3rPk0IHGMWtm5RrSTMbwZ</w:t>
      </w:r>
    </w:p>
    <w:p>
      <w:pPr>
        <w:pStyle w:val="PreformattedText"/>
        <w:bidi w:val="0"/>
        <w:spacing w:before="0" w:after="0"/>
        <w:jc w:val="left"/>
        <w:rPr/>
      </w:pPr>
      <w:r>
        <w:rPr/>
        <w:t>+/rVLkA2A4rhaFarsobM+Ukbn2oa4GmXIZ+y9a2wLd0lCQkFSgiN/wDNc+xtmm7gqeZ+odpfNrRban</w:t>
      </w:r>
    </w:p>
    <w:p>
      <w:pPr>
        <w:pStyle w:val="PreformattedText"/>
        <w:bidi w:val="0"/>
        <w:spacing w:before="0" w:after="0"/>
        <w:jc w:val="left"/>
        <w:rPr/>
      </w:pPr>
      <w:r>
        <w:rPr/>
        <w:t>ArYLQCJHvW0Y8GTdldsc/rw5xKvDDoHDcen1qtlk2T73V164tyi1tShZ/niBWfwl/IQWJZtxXEwEqX</w:t>
      </w:r>
    </w:p>
    <w:p>
      <w:pPr>
        <w:pStyle w:val="PreformattedText"/>
        <w:bidi w:val="0"/>
        <w:spacing w:before="0" w:after="0"/>
        <w:jc w:val="left"/>
        <w:rPr/>
      </w:pPr>
      <w:r>
        <w:rPr/>
        <w:t>4YAiPWto40jJzKXjOI3Nk8rU4StUcmt1Ay3BsExK8enUtRTO4nymnssW9ol0eI5qUtcwfKiTCfehY6</w:t>
      </w:r>
    </w:p>
    <w:p>
      <w:pPr>
        <w:pStyle w:val="PreformattedText"/>
        <w:bidi w:val="0"/>
        <w:spacing w:before="0" w:after="0"/>
        <w:jc w:val="left"/>
        <w:rPr/>
      </w:pPr>
      <w:r>
        <w:rPr/>
        <w:t>E52ReNaWmCC4lbqvKRJiP7VrGJLdnsMsW22yrxUkKglOritNorH6bphCFJWtIAPzdtqpREpDTEsdtg</w:t>
      </w:r>
    </w:p>
    <w:p>
      <w:pPr>
        <w:pStyle w:val="PreformattedText"/>
        <w:bidi w:val="0"/>
        <w:spacing w:before="0" w:after="0"/>
        <w:jc w:val="left"/>
        <w:rPr/>
      </w:pPr>
      <w:r>
        <w:rPr/>
        <w:t>gJQrxQRuQOKdCsbYfiLLLAIQdI2WR2+lUokOQo7me3bSo6YCfb5pFPaKyBxPPAQkKS2RIAO8GatRMn</w:t>
      </w:r>
    </w:p>
    <w:p>
      <w:pPr>
        <w:pStyle w:val="PreformattedText"/>
        <w:bidi w:val="0"/>
        <w:spacing w:before="0" w:after="0"/>
        <w:jc w:val="left"/>
        <w:rPr/>
      </w:pPr>
      <w:r>
        <w:rPr/>
        <w:t>IhE51IUpwBJM/OFSfvVbURuEXs83C9xclIUYG8flT2oW4jnM33hcnWopB3PYj3o2oNwkcbu7q4ClOk</w:t>
      </w:r>
    </w:p>
    <w:p>
      <w:pPr>
        <w:pStyle w:val="PreformattedText"/>
        <w:bidi w:val="0"/>
        <w:spacing w:before="0" w:after="0"/>
        <w:jc w:val="left"/>
        <w:rPr/>
      </w:pPr>
      <w:r>
        <w:rPr/>
        <w:t>ifkPb6UUF2WvBVrft1laSgRJ+s/rU0WExOWw3BhKfMJO4NMCq4ipSo/ewB/DHNBAjbgNoVsQdwf/AB</w:t>
      </w:r>
    </w:p>
    <w:p>
      <w:pPr>
        <w:pStyle w:val="PreformattedText"/>
        <w:bidi w:val="0"/>
        <w:spacing w:before="0" w:after="0"/>
        <w:jc w:val="left"/>
        <w:rPr/>
      </w:pPr>
      <w:r>
        <w:rPr/>
        <w:t>ToBOQlRKoIO8cccRRQApIIhSTqjaBTAVRCEhUnbaB2NABkuIjzAz7d96AFPFSkmOB3qwF2niQoERHc</w:t>
      </w:r>
    </w:p>
    <w:p>
      <w:pPr>
        <w:pStyle w:val="PreformattedText"/>
        <w:bidi w:val="0"/>
        <w:spacing w:before="0" w:after="0"/>
        <w:jc w:val="left"/>
        <w:rPr/>
      </w:pPr>
      <w:r>
        <w:rPr/>
        <w:t>96AFEuSnSP0P+aACl8o0kkaRt9aCkJquSv0kjfegLA8YQRqj60BYtaPfvEgSjzCCCN96TGWBL5QdiO</w:t>
      </w:r>
    </w:p>
    <w:p>
      <w:pPr>
        <w:pStyle w:val="PreformattedText"/>
        <w:bidi w:val="0"/>
        <w:spacing w:before="0" w:after="0"/>
        <w:jc w:val="left"/>
        <w:rPr/>
      </w:pPr>
      <w:r>
        <w:rPr/>
        <w:t>NxE/pWVjRKWOHPXDevwynmCB/alZRMW2BeJ/1iVbbg8/1pGlEgzY2tqB4TSRA5UKApHlEJlWkKPbsO</w:t>
      </w:r>
    </w:p>
    <w:p>
      <w:pPr>
        <w:pStyle w:val="PreformattedText"/>
        <w:bidi w:val="0"/>
        <w:spacing w:before="0" w:after="0"/>
        <w:jc w:val="left"/>
        <w:rPr/>
      </w:pPr>
      <w:r>
        <w:rPr/>
        <w:t>adhQgt9WhXmUSZ+n0pBdHSVtnqxuUBDjCQIEp0/1r4yz6eWP+BK/ewq8QpQKAIGoEf2/KtIuvZzSgi</w:t>
      </w:r>
    </w:p>
    <w:p>
      <w:pPr>
        <w:pStyle w:val="PreformattedText"/>
        <w:bidi w:val="0"/>
        <w:spacing w:before="0" w:after="0"/>
        <w:jc w:val="left"/>
        <w:rPr/>
      </w:pPr>
      <w:r>
        <w:rPr/>
        <w:t>D/AOFMPuwSQjXyDvtW3yNGOxEZifSy3W0VABKjtrAMn7UfKP465KJmTpU3+AeUhJ06dwBya0jksNqO</w:t>
      </w:r>
    </w:p>
    <w:p>
      <w:pPr>
        <w:pStyle w:val="PreformattedText"/>
        <w:bidi w:val="0"/>
        <w:spacing w:before="0" w:after="0"/>
        <w:jc w:val="left"/>
        <w:rPr/>
      </w:pPr>
      <w:r>
        <w:rPr/>
        <w:t>dc69M8d/DvqsMKvLppRIKmGioIjk7CumMo1yRtfoouA52zx05vUnCMZxbBnG1alNsPuNIKvVTc6SY9</w:t>
      </w:r>
    </w:p>
    <w:p>
      <w:pPr>
        <w:pStyle w:val="PreformattedText"/>
        <w:bidi w:val="0"/>
        <w:spacing w:before="0" w:after="0"/>
        <w:jc w:val="left"/>
        <w:rPr/>
      </w:pPr>
      <w:r>
        <w:rPr/>
        <w:t>RT+1hTF84dYc+5qtUnHcbvb+3AhPigaIPI4347ya0jFEMqNvi9zBJenfeSI/KtaJJ2xzYtKkh1Pij1</w:t>
      </w:r>
    </w:p>
    <w:p>
      <w:pPr>
        <w:pStyle w:val="PreformattedText"/>
        <w:bidi w:val="0"/>
        <w:spacing w:before="0" w:after="0"/>
        <w:jc w:val="left"/>
        <w:rPr/>
      </w:pPr>
      <w:r>
        <w:rPr/>
        <w:t>OxmoYFnTh5xezBbJ8NQkbbipLGissXFopS5K0DfYUgElqfCSh2UpAnVFAho+ErElR1E7mapEjNxkJk</w:t>
      </w:r>
    </w:p>
    <w:p>
      <w:pPr>
        <w:pStyle w:val="PreformattedText"/>
        <w:bidi w:val="0"/>
        <w:spacing w:before="0" w:after="0"/>
        <w:jc w:val="left"/>
        <w:rPr/>
      </w:pPr>
      <w:r>
        <w:rPr/>
        <w:t>AwQeJ71YDm0xq/w5ZXbvLbXGxbUQaWyLBWWjA+sWZsPUkfjvFCVTD4Ctvek8KrgtSL3YdXrO+aC8Ys</w:t>
      </w:r>
    </w:p>
    <w:p>
      <w:pPr>
        <w:pStyle w:val="PreformattedText"/>
        <w:bidi w:val="0"/>
        <w:spacing w:before="0" w:after="0"/>
        <w:jc w:val="left"/>
        <w:rPr/>
      </w:pPr>
      <w:r>
        <w:rPr/>
        <w:t>WXUJmXEAAn7Vi8TGmgwzpk3FnCpouWDwMaVGUj3FL45IaaJMZdXiqAMNxZp7VPlCxSGWfKeX15XtVO</w:t>
      </w:r>
    </w:p>
    <w:p>
      <w:pPr>
        <w:pStyle w:val="PreformattedText"/>
        <w:bidi w:val="0"/>
        <w:spacing w:before="0" w:after="0"/>
        <w:jc w:val="left"/>
        <w:rPr/>
      </w:pPr>
      <w:r>
        <w:rPr/>
        <w:t>vJDjyt1BJ1f0qGwEcdxewzMo299bbDYlaNMfSakE6KredG8vYg0XLV5y2X2WhWpPP6ValQdlNx/otf</w:t>
      </w:r>
    </w:p>
    <w:p>
      <w:pPr>
        <w:pStyle w:val="PreformattedText"/>
        <w:bidi w:val="0"/>
        <w:spacing w:before="0" w:after="0"/>
        <w:jc w:val="left"/>
        <w:rPr/>
      </w:pPr>
      <w:r>
        <w:rPr/>
        <w:t>2mtyxvE3oTvo+VfNbLIiWiotZQxtFx4dwytEbFS1cb+lbblQqov+WMuKY0Wdm2p64cPmWkSeaxlLga</w:t>
      </w:r>
    </w:p>
    <w:p>
      <w:pPr>
        <w:pStyle w:val="PreformattedText"/>
        <w:bidi w:val="0"/>
        <w:spacing w:before="0" w:after="0"/>
        <w:jc w:val="left"/>
        <w:rPr/>
      </w:pPr>
      <w:r>
        <w:rPr/>
        <w:t>VnQmQcm2eVMOXe3xSChMqUs8HmuCU3J0apUUnqL1Ofxa4NjhwIYBjY8+81UIe2HRnl3g7mIteLcOBs</w:t>
      </w:r>
    </w:p>
    <w:p>
      <w:pPr>
        <w:pStyle w:val="PreformattedText"/>
        <w:bidi w:val="0"/>
        <w:spacing w:before="0" w:after="0"/>
        <w:jc w:val="left"/>
        <w:rPr/>
      </w:pPr>
      <w:r>
        <w:rPr/>
        <w:t>kySsyRXWlSFZMZfynhijF/jehJgygJA9hvUvoaZfLRWBZbbDllfh+I3D8x9QKxoux/hvUNCbj/kikP</w:t>
      </w:r>
    </w:p>
    <w:p>
      <w:pPr>
        <w:pStyle w:val="PreformattedText"/>
        <w:bidi w:val="0"/>
        <w:spacing w:before="0" w:after="0"/>
        <w:jc w:val="left"/>
        <w:rPr/>
      </w:pPr>
      <w:r>
        <w:rPr/>
        <w:t>ncKQ1JqBErdXGecZs1ONWd08w4Z1E6W4399hSsDFureD4/ZMIXiim7JhzsHwoz6QDXTgVsxZg7xt04</w:t>
      </w:r>
    </w:p>
    <w:p>
      <w:pPr>
        <w:pStyle w:val="PreformattedText"/>
        <w:bidi w:val="0"/>
        <w:spacing w:before="0" w:after="0"/>
        <w:jc w:val="left"/>
        <w:rPr/>
      </w:pPr>
      <w:r>
        <w:rPr/>
        <w:t>n4btwkNnlSe1e9CPBzNko60wAPDdQ4kcKChWyRmIa4G249RToVDW8tRcIVwVgSNXFbxBENbksOQsxB</w:t>
      </w:r>
    </w:p>
    <w:p>
      <w:pPr>
        <w:pStyle w:val="PreformattedText"/>
        <w:bidi w:val="0"/>
        <w:spacing w:before="0" w:after="0"/>
        <w:jc w:val="left"/>
        <w:rPr/>
      </w:pPr>
      <w:r>
        <w:rPr/>
        <w:t>giuqDNCWRcJiJj0iuuJIZC0PKKQtJ9d6uhDO4w9adSmkg7jY96xaFYZq0Wlkr8Ijb5p5rCRFnQPwSY</w:t>
      </w:r>
    </w:p>
    <w:p>
      <w:pPr>
        <w:pStyle w:val="PreformattedText"/>
        <w:bidi w:val="0"/>
        <w:spacing w:before="0" w:after="0"/>
        <w:jc w:val="left"/>
        <w:rPr/>
      </w:pPr>
      <w:r>
        <w:rPr/>
        <w:t>J04zZ1Hv8Az9Yt3Dl+2gYa864UIQtOorQdxuoER9DXk61zjG4lxqju3LmSMhdOr9eDnC7BRMqtrsW6</w:t>
      </w:r>
    </w:p>
    <w:p>
      <w:pPr>
        <w:pStyle w:val="PreformattedText"/>
        <w:bidi w:val="0"/>
        <w:spacing w:before="0" w:after="0"/>
        <w:jc w:val="left"/>
        <w:rPr/>
      </w:pPr>
      <w:r>
        <w:rPr/>
        <w:t>UrU2DsFK7kcT3r5qWTJk7ZtZOYvmvB7ZvRbWSdERrCQBVRiyGyr2+f7bCLjUzbtJTyoEbVrtvokRxn</w:t>
      </w:r>
    </w:p>
    <w:p>
      <w:pPr>
        <w:pStyle w:val="PreformattedText"/>
        <w:bidi w:val="0"/>
        <w:spacing w:before="0" w:after="0"/>
        <w:jc w:val="left"/>
        <w:rPr/>
      </w:pPr>
      <w:r>
        <w:rPr/>
        <w:t>rI84ph2yR4T6DpBSgQZ557Vax/kjsg8c6qYriLaEqOlc8xz+VaLGkFFZucx3t04px5yPcmIrSio0N1</w:t>
      </w:r>
    </w:p>
    <w:p>
      <w:pPr>
        <w:pStyle w:val="PreformattedText"/>
        <w:bidi w:val="0"/>
        <w:spacing w:before="0" w:after="0"/>
        <w:jc w:val="left"/>
        <w:rPr/>
      </w:pPr>
      <w:r>
        <w:rPr/>
        <w:t>36kpUtdw2Ek7lagJppF8ENfZpwmwSS7iNuPUax+VOn6M+CtYn1typhgKDdB86uEbiatYpMybK1d/E9</w:t>
      </w:r>
    </w:p>
    <w:p>
      <w:pPr>
        <w:pStyle w:val="PreformattedText"/>
        <w:bidi w:val="0"/>
        <w:spacing w:before="0" w:after="0"/>
        <w:jc w:val="left"/>
        <w:rPr/>
      </w:pPr>
      <w:r>
        <w:rPr/>
        <w:t>gjCf+Ssi6Y21bb+k1f6WUhqVDFz4lPxdqtTDDbbhEaSJIpfpJDUkVrF+umKXTakJW6yIAPhGBW0dJ+</w:t>
      </w:r>
    </w:p>
    <w:p>
      <w:pPr>
        <w:pStyle w:val="PreformattedText"/>
        <w:bidi w:val="0"/>
        <w:spacing w:before="0" w:after="0"/>
        <w:jc w:val="left"/>
        <w:rPr/>
      </w:pPr>
      <w:r>
        <w:rPr/>
        <w:t>SXMqd/1IxnEWlpXcuBClCGiSqffet1porsy3ka/iuJ3iYCnViOIAitFighbmyNOEXlySpTT7ij/MTW</w:t>
      </w:r>
    </w:p>
    <w:p>
      <w:pPr>
        <w:pStyle w:val="PreformattedText"/>
        <w:bidi w:val="0"/>
        <w:spacing w:before="0" w:after="0"/>
        <w:jc w:val="left"/>
        <w:rPr/>
      </w:pPr>
      <w:r>
        <w:rPr/>
        <w:t>yjFeh2zxytcqRC1pbEfKozWqoqw1tlFIdHjOlf8A7RtTAkRleyBlQKk8Qoc1FAFIs7L92jwW08gTqo</w:t>
      </w:r>
    </w:p>
    <w:p>
      <w:pPr>
        <w:pStyle w:val="PreformattedText"/>
        <w:bidi w:val="0"/>
        <w:spacing w:before="0" w:after="0"/>
        <w:jc w:val="left"/>
        <w:rPr/>
      </w:pPr>
      <w:r>
        <w:rPr/>
        <w:t>otEBjzTNzqW24gQRukzJ+lCRa4K8tohRKtO/MU6KTClrSnkUqHYHg6kkjb+9FAENsreASfSqEALZSh</w:t>
      </w:r>
    </w:p>
    <w:p>
      <w:pPr>
        <w:pStyle w:val="PreformattedText"/>
        <w:bidi w:val="0"/>
        <w:spacing w:before="0" w:after="0"/>
        <w:jc w:val="left"/>
        <w:rPr/>
      </w:pPr>
      <w:r>
        <w:rPr/>
        <w:t>EHf1FIA7dq4SolJHoKYC1vbkK1KQQBvNUikPXA94J0koTwSBxW0UBVsdStV02lQ08ER3Na9AKW9+4x</w:t>
      </w:r>
    </w:p>
    <w:p>
      <w:pPr>
        <w:pStyle w:val="PreformattedText"/>
        <w:bidi w:val="0"/>
        <w:spacing w:before="0" w:after="0"/>
        <w:jc w:val="left"/>
        <w:rPr/>
      </w:pPr>
      <w:r>
        <w:rPr/>
        <w:t>AUnV6Qr+1JpMCy4Rimuzc/hkbwRXLKKsATclCFKO4jaN6EqENLR0LW7MJ1bwOK0RFjPD7VBxZToQZB</w:t>
      </w:r>
    </w:p>
    <w:p>
      <w:pPr>
        <w:pStyle w:val="PreformattedText"/>
        <w:bidi w:val="0"/>
        <w:spacing w:before="0" w:after="0"/>
        <w:jc w:val="left"/>
        <w:rPr/>
      </w:pPr>
      <w:r>
        <w:rPr/>
        <w:t>3NU1ZSZqSbDxcCCCdIgEhQ5rla5NEZ5iuDsKuXQtwJWfTcDehEs1LpLmfLWHdMM35PzGy3fWWJ3Dd8</w:t>
      </w:r>
    </w:p>
    <w:p>
      <w:pPr>
        <w:pStyle w:val="PreformattedText"/>
        <w:bidi w:val="0"/>
        <w:spacing w:before="0" w:after="0"/>
        <w:jc w:val="left"/>
        <w:rPr/>
      </w:pPr>
      <w:r>
        <w:rPr/>
        <w:t>0+pQ/dOpQEEJ7jZI4qlFt8E3wVDMacvYxlzC12SynErdAZcAHlWAICj7mBvWyjQlINlzBnUshareGh</w:t>
      </w:r>
    </w:p>
    <w:p>
      <w:pPr>
        <w:pStyle w:val="PreformattedText"/>
        <w:bidi w:val="0"/>
        <w:spacing w:before="0" w:after="0"/>
        <w:jc w:val="left"/>
        <w:rPr/>
      </w:pPr>
      <w:r>
        <w:rPr/>
        <w:t>AJ0yR/pQ1QWapkLphc5gw68ubS1vrlAMBy0tS4kK/lJSDv7VzSmoumLllWzVki9y9frRfMXDGo/u1P</w:t>
      </w:r>
    </w:p>
    <w:p>
      <w:pPr>
        <w:pStyle w:val="PreformattedText"/>
        <w:bidi w:val="0"/>
        <w:spacing w:before="0" w:after="0"/>
        <w:jc w:val="left"/>
        <w:rPr/>
      </w:pPr>
      <w:r>
        <w:rPr/>
        <w:t>MqSVbwRv704ziyeTLM32SmHFpcBStKpCSCCTPvXSmiRPKGXLjHblbSZ7bBPHvRZSFc15aewNamX0kq</w:t>
      </w:r>
    </w:p>
    <w:p>
      <w:pPr>
        <w:pStyle w:val="PreformattedText"/>
        <w:bidi w:val="0"/>
        <w:spacing w:before="0" w:after="0"/>
        <w:jc w:val="left"/>
        <w:rPr/>
      </w:pPr>
      <w:r>
        <w:rPr/>
        <w:t>TEL4I96a5HY5vsot4Rbi5buk3lg+f+XdQNJVxM+h9vaqoBhaqYtLq3cctxcttrStTZGy4IOlXqDEGO</w:t>
      </w:r>
    </w:p>
    <w:p>
      <w:pPr>
        <w:pStyle w:val="PreformattedText"/>
        <w:bidi w:val="0"/>
        <w:spacing w:before="0" w:after="0"/>
        <w:jc w:val="left"/>
        <w:rPr/>
      </w:pPr>
      <w:r>
        <w:rPr/>
        <w:t>xo6AlsyIwpeKrucDaVbWL5Lpt3h/8AO5J3QDwUjsfSj0B0b0AzPcdNrdjEbGytnrh0KRcNPNk/ibZY</w:t>
      </w:r>
    </w:p>
    <w:p>
      <w:pPr>
        <w:pStyle w:val="PreformattedText"/>
        <w:bidi w:val="0"/>
        <w:spacing w:before="0" w:after="0"/>
        <w:jc w:val="left"/>
        <w:rPr/>
      </w:pPr>
      <w:r>
        <w:rPr/>
        <w:t>hTahzBAG/aAa8rOt3spNo7W6Mdd8Sbw5NhZ4DdO4Ikpbsmr1cOsJPCdceZPptI2rw8iUWbRf5LbmD4</w:t>
      </w:r>
    </w:p>
    <w:p>
      <w:pPr>
        <w:pStyle w:val="PreformattedText"/>
        <w:bidi w:val="0"/>
        <w:spacing w:before="0" w:after="0"/>
        <w:jc w:val="left"/>
        <w:rPr/>
      </w:pPr>
      <w:r>
        <w:rPr/>
        <w:t>isVawx53DcvslyS2DcPEgKBjdIgxWKaRpwZh00zPm7BHsSvbTGg2xdPqd/Zng/uWiValFCd4FJsrgn</w:t>
      </w:r>
    </w:p>
    <w:p>
      <w:pPr>
        <w:pStyle w:val="PreformattedText"/>
        <w:bidi w:val="0"/>
        <w:spacing w:before="0" w:after="0"/>
        <w:jc w:val="left"/>
        <w:rPr/>
      </w:pPr>
      <w:r>
        <w:rPr/>
        <w:t>2+reM5vxwYNjOKKZwh5Xhvt2iQytaDsoH2g/Xeot0JNejS7PIPS+0yu81Zs4VYgseGblpYLyCZgyTq</w:t>
      </w:r>
    </w:p>
    <w:p>
      <w:pPr>
        <w:pStyle w:val="PreformattedText"/>
        <w:bidi w:val="0"/>
        <w:spacing w:before="0" w:after="0"/>
        <w:jc w:val="left"/>
        <w:rPr/>
      </w:pPr>
      <w:r>
        <w:rPr/>
        <w:t>KvrS4aDcZLle8wrJ+aE3NsHMXDBIQ94WlKxPO/es7shuyf+I3H8Fzh0qav3LTwry3cFyyHNlJAVCiP</w:t>
      </w:r>
    </w:p>
    <w:p>
      <w:pPr>
        <w:pStyle w:val="PreformattedText"/>
        <w:bidi w:val="0"/>
        <w:spacing w:before="0" w:after="0"/>
        <w:jc w:val="left"/>
        <w:rPr/>
      </w:pPr>
      <w:r>
        <w:rPr/>
        <w:t>Y1thkr4EzI7TFrzO+GNpt7dCw2kJUDzEV29FIiH8tP2+rxLdCIPC08U7tFETfufhGVoUpDaRsQKuKA</w:t>
      </w:r>
    </w:p>
    <w:p>
      <w:pPr>
        <w:pStyle w:val="PreformattedText"/>
        <w:bidi w:val="0"/>
        <w:spacing w:before="0" w:after="0"/>
        <w:jc w:val="left"/>
        <w:rPr/>
      </w:pPr>
      <w:r>
        <w:rPr/>
        <w:t>paMyt4dcuBTmhJOxG9apAOnc/MuI8rb7hAgAIKZNOh2Nv27iN2C4xYqk+qhA9qEhFG6jdR8WyiEFWG</w:t>
      </w:r>
    </w:p>
    <w:p>
      <w:pPr>
        <w:pStyle w:val="PreformattedText"/>
        <w:bidi w:val="0"/>
        <w:spacing w:before="0" w:after="0"/>
        <w:jc w:val="left"/>
        <w:rPr/>
      </w:pPr>
      <w:r>
        <w:rPr/>
        <w:t>pdC0agsSRMxpPrW2PGpkt0Zvf9fb25YDFrotHeF+IgiPSJrvhp0jJyIR0Wea2kXlxiiHrtOykPuEfY</w:t>
      </w:r>
    </w:p>
    <w:p>
      <w:pPr>
        <w:pStyle w:val="PreformattedText"/>
        <w:bidi w:val="0"/>
        <w:spacing w:before="0" w:after="0"/>
        <w:jc w:val="left"/>
        <w:rPr/>
      </w:pPr>
      <w:r>
        <w:rPr/>
        <w:t>CutR9IhNsjm7JCllTTaVhOxKTtVJFAPO21u0pt5oKJ3SFkTVJAQD2KMpMW9vrWTuEo3n7CqQgjLarp</w:t>
      </w:r>
    </w:p>
    <w:p>
      <w:pPr>
        <w:pStyle w:val="PreformattedText"/>
        <w:bidi w:val="0"/>
        <w:spacing w:before="0" w:after="0"/>
        <w:jc w:val="left"/>
        <w:rPr/>
      </w:pPr>
      <w:r>
        <w:rPr/>
        <w:t>Z8YtME/wqG/5UNWhWLC8uMLMsuKQUGQptX9Kx+CL7JcmMbnOOL3rP4O6v7hdqk+Vp0ykf4rSOGMOjK</w:t>
      </w:r>
    </w:p>
    <w:p>
      <w:pPr>
        <w:pStyle w:val="PreformattedText"/>
        <w:bidi w:val="0"/>
        <w:spacing w:before="0" w:after="0"/>
        <w:jc w:val="left"/>
        <w:rPr/>
      </w:pPr>
      <w:r>
        <w:rPr/>
        <w:t>wE49chIT+JGlAhIn5aTiCYLuM3a0GXpB3mYFRtKQLWNutpBSkkkbwqooqh7heIFbkOLCdRnmpomiw2</w:t>
      </w:r>
    </w:p>
    <w:p>
      <w:pPr>
        <w:pStyle w:val="PreformattedText"/>
        <w:bidi w:val="0"/>
        <w:spacing w:before="0" w:after="0"/>
        <w:jc w:val="left"/>
        <w:rPr/>
      </w:pPr>
      <w:r>
        <w:rPr/>
        <w:t>5WJIeG+wjvUpGTRIWFmkPIUU6gTEf3oZBPMFKZEeXtA49qykCZM4MtCi4ogQBsTvvXOy0V/NRRpdEz</w:t>
      </w:r>
    </w:p>
    <w:p>
      <w:pPr>
        <w:pStyle w:val="PreformattedText"/>
        <w:bidi w:val="0"/>
        <w:spacing w:before="0" w:after="0"/>
        <w:jc w:val="left"/>
        <w:rPr/>
      </w:pPr>
      <w:r>
        <w:rPr/>
        <w:t>qVMzVRAZ5MfZaxJxDzKX2XWi24Dvse496p0aLoiMZwt60uHE6F+FqjzCCfSakC2dG8uMY3jbzZcbYW</w:t>
      </w:r>
    </w:p>
    <w:p>
      <w:pPr>
        <w:pStyle w:val="PreformattedText"/>
        <w:bidi w:val="0"/>
        <w:spacing w:before="0" w:after="0"/>
        <w:jc w:val="left"/>
        <w:rPr/>
      </w:pPr>
      <w:r>
        <w:rPr/>
        <w:t>hMw6YBHtWE2UjX8w4NheAYPfld7bqufDIKULEKP07mso2By3fuoOMPqbUlbJXI7D7V0iHLaiCog+80</w:t>
      </w:r>
    </w:p>
    <w:p>
      <w:pPr>
        <w:pStyle w:val="PreformattedText"/>
        <w:bidi w:val="0"/>
        <w:spacing w:before="0" w:after="0"/>
        <w:jc w:val="left"/>
        <w:rPr/>
      </w:pPr>
      <w:r>
        <w:rPr/>
        <w:t>USmS9hdByELWDPC5mKxkaLklXbd23RLTan48xCATt67dq5nOKfZptl+BmxjCWidZAHr/arXKsS4Y5t</w:t>
      </w:r>
    </w:p>
    <w:p>
      <w:pPr>
        <w:pStyle w:val="PreformattedText"/>
        <w:bidi w:val="0"/>
        <w:spacing w:before="0" w:after="0"/>
        <w:jc w:val="left"/>
        <w:rPr/>
      </w:pPr>
      <w:r>
        <w:rPr/>
        <w:t>MZtVkpCjPZUbE/erqhovnTzpVmDqa+6MKCCy18zq1QAa8/U6zHpf3Hfp9JLULgYY30ou8Mzw3ljG8Q</w:t>
      </w:r>
    </w:p>
    <w:p>
      <w:pPr>
        <w:pStyle w:val="PreformattedText"/>
        <w:bidi w:val="0"/>
        <w:spacing w:before="0" w:after="0"/>
        <w:jc w:val="left"/>
        <w:rPr/>
      </w:pPr>
      <w:r>
        <w:rPr/>
        <w:t>/ArfQfAuEJ1IcMxM+k/SujBrozjuii56H4nyzPuoHTzEunWMrs7wpeaPmZuEglLiJ2I/xXvYMyyxs4</w:t>
      </w:r>
    </w:p>
    <w:p>
      <w:pPr>
        <w:pStyle w:val="PreformattedText"/>
        <w:bidi w:val="0"/>
        <w:spacing w:before="0" w:after="0"/>
        <w:jc w:val="left"/>
        <w:rPr/>
      </w:pPr>
      <w:r>
        <w:rPr/>
        <w:t>549jKVjF4UMeQ7nykUssuCRtgrBKAoJgmZUBzXnyYiVUnQkg77dqxGgoSHBv+dIbOlfhgyTaYz0p6j</w:t>
      </w:r>
    </w:p>
    <w:p>
      <w:pPr>
        <w:pStyle w:val="PreformattedText"/>
        <w:bidi w:val="0"/>
        <w:spacing w:before="0" w:after="0"/>
        <w:jc w:val="left"/>
        <w:rPr/>
      </w:pPr>
      <w:r>
        <w:rPr/>
        <w:t>4vcoQ09beElq5X/KkE6faFEn718V5bWTxaqOJez3tLhUsDmYDiGLPX2JXDhWUkuqCgnYSCf8V9npV/</w:t>
      </w:r>
    </w:p>
    <w:p>
      <w:pPr>
        <w:pStyle w:val="PreformattedText"/>
        <w:bidi w:val="0"/>
        <w:spacing w:before="0" w:after="0"/>
        <w:jc w:val="left"/>
        <w:rPr/>
      </w:pPr>
      <w:r>
        <w:rPr/>
        <w:t>kps+bzy+9jjAw47ijKQtUqWAEpHO8QKed/5MiMTqaPpKvCWr3KvRZaWlBCrtlp1pwAkoUkSkiPavx/</w:t>
      </w:r>
    </w:p>
    <w:p>
      <w:pPr>
        <w:pStyle w:val="PreformattedText"/>
        <w:bidi w:val="0"/>
        <w:spacing w:before="0" w:after="0"/>
        <w:jc w:val="left"/>
        <w:rPr/>
      </w:pPr>
      <w:r>
        <w:rPr/>
        <w:t>BKtXOL/J9xJVh/4OrrTp9g1mtQTaIKdUgREe1fdKCSSSPk3klfY5dawbD1KS9cMNEKgpW4BE8Cmo/g</w:t>
      </w:r>
    </w:p>
    <w:p>
      <w:pPr>
        <w:pStyle w:val="PreformattedText"/>
        <w:bidi w:val="0"/>
        <w:spacing w:before="0" w:after="0"/>
        <w:jc w:val="left"/>
        <w:rPr/>
      </w:pPr>
      <w:r>
        <w:rPr/>
        <w:t>jc/yExPNGA4JbsLuLlpKXxLX/fWiixbkRlx1KwlrLS8YYhxCHxblsKE6j296vYybVEBgfXHCMazs1l</w:t>
      </w:r>
    </w:p>
    <w:p>
      <w:pPr>
        <w:pStyle w:val="PreformattedText"/>
        <w:bidi w:val="0"/>
        <w:spacing w:before="0" w:after="0"/>
        <w:jc w:val="left"/>
        <w:rPr/>
      </w:pPr>
      <w:r>
        <w:rPr/>
        <w:t>a4ZVZXz7HioS9tq9B96HipWKy4v2/htvKbEkIVAJ2Ox5rNcFWcUYkhA6J9U16vOq9eCSDMKO23tXxW</w:t>
      </w:r>
    </w:p>
    <w:p>
      <w:pPr>
        <w:pStyle w:val="PreformattedText"/>
        <w:bidi w:val="0"/>
        <w:spacing w:before="0" w:after="0"/>
        <w:jc w:val="left"/>
        <w:rPr/>
      </w:pPr>
      <w:r>
        <w:rPr/>
        <w:t>TnyS/ufYw40b/sfPi6SrWEEkLSSFpI3CgYP6iv1zD/pHwGVXkZKZNWhvNWEFW0XTUq9BrG/2ri17/w</w:t>
      </w:r>
    </w:p>
    <w:p>
      <w:pPr>
        <w:pStyle w:val="PreformattedText"/>
        <w:bidi w:val="0"/>
        <w:spacing w:before="0" w:after="0"/>
        <w:jc w:val="left"/>
        <w:rPr/>
      </w:pPr>
      <w:r>
        <w:rPr/>
        <w:t>DLuvwdWk4yr+59KHfDX17yB5QEDDlrlQI1QkQPuJ/KvgvFds+o1v7Gb4p5q4W+tJENqMjbavrq4Plb</w:t>
      </w:r>
    </w:p>
    <w:p>
      <w:pPr>
        <w:pStyle w:val="PreformattedText"/>
        <w:bidi w:val="0"/>
        <w:spacing w:before="0" w:after="0"/>
        <w:jc w:val="left"/>
        <w:rPr/>
      </w:pPr>
      <w:r>
        <w:rPr/>
        <w:t>7K9iefcCwy1Q87epWhRIATvJHYVai2Mj7PqlhuI4jhlvaNOON3hUkKc8pSQeP6fnT2NAR2OdUXsKxj</w:t>
      </w:r>
    </w:p>
    <w:p>
      <w:pPr>
        <w:pStyle w:val="PreformattedText"/>
        <w:bidi w:val="0"/>
        <w:spacing w:before="0" w:after="0"/>
        <w:jc w:val="left"/>
        <w:rPr/>
      </w:pPr>
      <w:r>
        <w:rPr/>
        <w:t>HMOFqyLnD9IS0pfnUFcK+hqljfsCGuupmNrF62y2GlotQ+15IlXoSar40A36S9Vb3qRmPCHUlTENuI</w:t>
      </w:r>
    </w:p>
    <w:p>
      <w:pPr>
        <w:pStyle w:val="PreformattedText"/>
        <w:bidi w:val="0"/>
        <w:spacing w:before="0" w:after="0"/>
        <w:jc w:val="left"/>
        <w:rPr/>
      </w:pPr>
      <w:r>
        <w:rPr/>
        <w:t>vbMkHQ4hWkyBwCN6JY0mX6KGm6Ker/Vx7/qKZsAoAesGAPuINfHeV51EUfQ6LjA2fNnGrp24x/E1lU</w:t>
      </w:r>
    </w:p>
    <w:p>
      <w:pPr>
        <w:pStyle w:val="PreformattedText"/>
        <w:bidi w:val="0"/>
        <w:spacing w:before="0" w:after="0"/>
        <w:jc w:val="left"/>
        <w:rPr/>
      </w:pPr>
      <w:r>
        <w:rPr/>
        <w:t>/846kR6azvX2+jVYUfPZncmNlpJTuCJ4JFdnowXZJ5UsnDmDD1oB2uEcc/NXn63/SZ9N4L/wBSfTHo</w:t>
      </w:r>
    </w:p>
    <w:p>
      <w:pPr>
        <w:pStyle w:val="PreformattedText"/>
        <w:bidi w:val="0"/>
        <w:spacing w:before="0" w:after="0"/>
        <w:jc w:val="left"/>
        <w:rPr/>
      </w:pPr>
      <w:r>
        <w:rPr/>
        <w:t>1ca+peXC63pcGFyoJ/lhIAH++9fKaNVlPp/Ov/LZ0pnm5VZZfvrhshJZbUsE8bDvX1EY7pUfnzdI42</w:t>
      </w:r>
    </w:p>
    <w:p>
      <w:pPr>
        <w:pStyle w:val="PreformattedText"/>
        <w:bidi w:val="0"/>
        <w:spacing w:before="0" w:after="0"/>
        <w:jc w:val="left"/>
        <w:rPr/>
      </w:pPr>
      <w:r>
        <w:rPr/>
        <w:t>6c5Wxr4hHcdxRrGrnC0Wtwq2KbYheoAnt6R6g812yrHwCqrNuyd0Juun2W8au7R+4u8VLBdaW4qXCo</w:t>
      </w:r>
    </w:p>
    <w:p>
      <w:pPr>
        <w:pStyle w:val="PreformattedText"/>
        <w:bidi w:val="0"/>
        <w:spacing w:before="0" w:after="0"/>
        <w:jc w:val="left"/>
        <w:rPr/>
      </w:pPr>
      <w:r>
        <w:rPr/>
        <w:t>A7HbvER71EZqT5E5X0codNs49RrTqHit83gOIh514qLDluQUlM91R+Vd7+NxHtGPWDOeb+p3UvAcBv</w:t>
      </w:r>
    </w:p>
    <w:p>
      <w:pPr>
        <w:pStyle w:val="PreformattedText"/>
        <w:bidi w:val="0"/>
        <w:spacing w:before="0" w:after="0"/>
        <w:jc w:val="left"/>
        <w:rPr/>
      </w:pPr>
      <w:r>
        <w:rPr/>
        <w:t>bBeBZhYugWS+5wVcc7Rwf0raMYbGKMdvJ9CcgtXyco4Y3iqy5iTTWi4cP8SxsTXhzrcyjm3r/cpX1h</w:t>
      </w:r>
    </w:p>
    <w:p>
      <w:pPr>
        <w:pStyle w:val="PreformattedText"/>
        <w:bidi w:val="0"/>
        <w:spacing w:before="0" w:after="0"/>
        <w:jc w:val="left"/>
        <w:rPr/>
      </w:pPr>
      <w:r>
        <w:rPr/>
        <w:t>w46UOpZw9xRbVuCSqBP5V4/kf9p9j4KPDZ89+obby8334S0pbZcJ8UpPnVMkg+5NehopfZycXnnc6G</w:t>
      </w:r>
    </w:p>
    <w:p>
      <w:pPr>
        <w:pStyle w:val="PreformattedText"/>
        <w:bidi w:val="0"/>
        <w:spacing w:before="0" w:after="0"/>
        <w:jc w:val="left"/>
        <w:rPr/>
      </w:pPr>
      <w:r>
        <w:rPr/>
        <w:t>VhgeJKkpt1JSREqH+lei5o+SS6JS1ybi12pQUlKEiJ1GNqz38m8Y3ybN0swBeG2d62nwy6GVc7mT/a</w:t>
      </w:r>
    </w:p>
    <w:p>
      <w:pPr>
        <w:pStyle w:val="PreformattedText"/>
        <w:bidi w:val="0"/>
        <w:spacing w:before="0" w:after="0"/>
        <w:jc w:val="left"/>
        <w:rPr/>
      </w:pPr>
      <w:r>
        <w:rPr/>
        <w:t>vH1P7z63Rf6HB9A+iCVJ6U5dccQEh20QqQe/FdGHqz53U85GM+pXUy7yHf2LSLNq4ReK8NmSd1DkT2</w:t>
      </w:r>
    </w:p>
    <w:p>
      <w:pPr>
        <w:pStyle w:val="PreformattedText"/>
        <w:bidi w:val="0"/>
        <w:spacing w:before="0" w:after="0"/>
        <w:jc w:val="left"/>
        <w:rPr/>
      </w:pPr>
      <w:r>
        <w:rPr/>
        <w:t>2NdHqx4dP8zpFLd62YrjlhYpt0JRcu3JZIQkJUges/74otHpQ0Ox9kZcdXs0J6fZkxm3adS7g14Ld0</w:t>
      </w:r>
    </w:p>
    <w:p>
      <w:pPr>
        <w:pStyle w:val="PreformattedText"/>
        <w:bidi w:val="0"/>
        <w:spacing w:before="0" w:after="0"/>
        <w:jc w:val="left"/>
        <w:rPr/>
      </w:pPr>
      <w:r>
        <w:rPr/>
        <w:t>qJAKI3I9CP70qOlaaDkov2Q3THqfj3VeyzbclzwXLfDC7o1ncjcAHtO4rNW3SNc+ihp6v2RnQPqBjO</w:t>
      </w:r>
    </w:p>
    <w:p>
      <w:pPr>
        <w:pStyle w:val="PreformattedText"/>
        <w:bidi w:val="0"/>
        <w:spacing w:before="0" w:after="0"/>
        <w:jc w:val="left"/>
        <w:rPr/>
      </w:pPr>
      <w:r>
        <w:rPr/>
        <w:t>dupWD2OIueKbdLulYTHl5CT6wSN/Saybt0Gp0uPHh3o7ZSjwjoJkp9TXSuqPlOzlPrM4m46uX4fkNp</w:t>
      </w:r>
    </w:p>
    <w:p>
      <w:pPr>
        <w:pStyle w:val="PreformattedText"/>
        <w:bidi w:val="0"/>
        <w:spacing w:before="0" w:after="0"/>
        <w:jc w:val="left"/>
        <w:rPr/>
      </w:pPr>
      <w:r>
        <w:rPr/>
        <w:t>w4kAGDAkn868zWv7oo+p8QvsbOBc94+DmS9CXCUJVAgxAHA/1r19LH7LPD8zN/NRCM3qVAgkAEiE13</w:t>
      </w:r>
    </w:p>
    <w:p>
      <w:pPr>
        <w:pStyle w:val="PreformattedText"/>
        <w:bidi w:val="0"/>
        <w:spacing w:before="0" w:after="0"/>
        <w:jc w:val="left"/>
        <w:rPr/>
      </w:pPr>
      <w:r>
        <w:rPr/>
        <w:t>UeHdBkYg4F+RIEHzBXcf270UKxUYglCCS3ufVVFBbEnrgObJB37RM80dCsBBgKJBA4kSaYCD65BCUz</w:t>
      </w:r>
    </w:p>
    <w:p>
      <w:pPr>
        <w:pStyle w:val="PreformattedText"/>
        <w:bidi w:val="0"/>
        <w:spacing w:before="0" w:after="0"/>
        <w:jc w:val="left"/>
        <w:rPr/>
      </w:pPr>
      <w:r>
        <w:rPr/>
        <w:t>HImT/rQ0BecitlqzWSOUgnbisJG0B1ni1eucMKWUKcIAIbA3O+9TGSTG1a4KRh2VsWu1oDdm5oUDIC</w:t>
      </w:r>
    </w:p>
    <w:p>
      <w:pPr>
        <w:pStyle w:val="PreformattedText"/>
        <w:bidi w:val="0"/>
        <w:spacing w:before="0" w:after="0"/>
        <w:jc w:val="left"/>
        <w:rPr/>
      </w:pPr>
      <w:r>
        <w:rPr/>
        <w:t>dzW29GW1k/h/TTMKnEqRYOJRGziiNIPP51O9FRiWLDumGKuMpW6UtlXIJn+nFR8iNYxJZjpMZSHrmO</w:t>
      </w:r>
    </w:p>
    <w:p>
      <w:pPr>
        <w:pStyle w:val="PreformattedText"/>
        <w:bidi w:val="0"/>
        <w:spacing w:before="0" w:after="0"/>
        <w:jc w:val="left"/>
        <w:rPr/>
      </w:pPr>
      <w:r>
        <w:rPr/>
        <w:t>JDX371O9D2koOn1myylK3FrhUpI20/aocrDaLt4KzhzrDaC2pJPfiPeosqqJ8t2qABrQEgBIAANSaJ</w:t>
      </w:r>
    </w:p>
    <w:p>
      <w:pPr>
        <w:pStyle w:val="PreformattedText"/>
        <w:bidi w:val="0"/>
        <w:spacing w:before="0" w:after="0"/>
        <w:jc w:val="left"/>
        <w:rPr/>
      </w:pPr>
      <w:r>
        <w:rPr/>
        <w:t>cDW2Ux+JQp5Qb7wT/ikMlHsTtGW9KFpUNt55PNAxkvEG3XiUBW2+42NAWFTmu3w90BadKkmYiKTGiU</w:t>
      </w:r>
    </w:p>
    <w:p>
      <w:pPr>
        <w:pStyle w:val="PreformattedText"/>
        <w:bidi w:val="0"/>
        <w:spacing w:before="0" w:after="0"/>
        <w:jc w:val="left"/>
        <w:rPr/>
      </w:pPr>
      <w:r>
        <w:rPr/>
        <w:t>GdHLlmW7cJKh24UaVDIx68u7rUNATIklIOqaKAZOY3iGEPQ08rznedjFVSAkmMTxO6SkOvLKFCSeI/</w:t>
      </w:r>
    </w:p>
    <w:p>
      <w:pPr>
        <w:pStyle w:val="PreformattedText"/>
        <w:bidi w:val="0"/>
        <w:spacing w:before="0" w:after="0"/>
        <w:jc w:val="left"/>
        <w:rPr/>
      </w:pPr>
      <w:r>
        <w:rPr/>
        <w:t>1ooDzlrJO0iPMo8g0UBE4mw74qUh0JaEGE7k/aqQDi3ZQWyCoHaCDuCf7f6UUIcuC1aSSIKtIGhNMV</w:t>
      </w:r>
    </w:p>
    <w:p>
      <w:pPr>
        <w:pStyle w:val="PreformattedText"/>
        <w:bidi w:val="0"/>
        <w:spacing w:before="0" w:after="0"/>
        <w:jc w:val="left"/>
        <w:rPr/>
      </w:pPr>
      <w:r>
        <w:rPr/>
        <w:t>Mi7llLlwFJHyjgntNNAkOLZ5DbR3CBzM7CmAo/jTLKOCU/QfpVJEPopeK5mtXLhWs6h323H1FdMYWc</w:t>
      </w:r>
    </w:p>
    <w:p>
      <w:pPr>
        <w:pStyle w:val="PreformattedText"/>
        <w:bidi w:val="0"/>
        <w:spacing w:before="0" w:after="0"/>
        <w:jc w:val="left"/>
        <w:rPr/>
      </w:pPr>
      <w:r>
        <w:rPr/>
        <w:t>rlQ1Tna3skgMq4HA3H39K2WMx3hHuoC1BSW1JIWmVLK4j2iqWIN7GBzaRIU424o9lEE1WxIN7HOG4q</w:t>
      </w:r>
    </w:p>
    <w:p>
      <w:pPr>
        <w:pStyle w:val="PreformattedText"/>
        <w:bidi w:val="0"/>
        <w:spacing w:before="0" w:after="0"/>
        <w:jc w:val="left"/>
        <w:rPr/>
      </w:pPr>
      <w:r>
        <w:rPr/>
        <w:t>/fOEIWvjeBEfeihp2SKX3fDS2XNomd9/WikMRWgbcmR23pUhCqGwpKlF1QI5T2pgIu6S2ZAPHtJ9Yp</w:t>
      </w:r>
    </w:p>
    <w:p>
      <w:pPr>
        <w:pStyle w:val="PreformattedText"/>
        <w:bidi w:val="0"/>
        <w:spacing w:before="0" w:after="0"/>
        <w:jc w:val="left"/>
        <w:rPr/>
      </w:pPr>
      <w:r>
        <w:rPr/>
        <w:t>ollVx1/X4qdGiPLxz96oyZDqbGs+ZSSIBhUKpkBgRA3BjYE8H70gPfwn6czQALIJUNyDIFBSNFw0f/</w:t>
      </w:r>
    </w:p>
    <w:p>
      <w:pPr>
        <w:pStyle w:val="PreformattedText"/>
        <w:bidi w:val="0"/>
        <w:spacing w:before="0" w:after="0"/>
        <w:jc w:val="left"/>
        <w:rPr/>
      </w:pPr>
      <w:r>
        <w:rPr/>
        <w:t>ADOZUlEIjk7yak0QzxQtaW0qABkwrgzQIq+IJDQUoKCz3BoRIybc2KSoaQd5/sapDDAgmBK/7UCDIa</w:t>
      </w:r>
    </w:p>
    <w:p>
      <w:pPr>
        <w:pStyle w:val="PreformattedText"/>
        <w:bidi w:val="0"/>
        <w:spacing w:before="0" w:after="0"/>
        <w:jc w:val="left"/>
        <w:rPr/>
      </w:pPr>
      <w:r>
        <w:rPr/>
        <w:t>U4k/u3I9QmgA7NrcOR4bLizxuNzQMcpw27cJJZUD21SP0oGkLM5fvVtlakaGyYkCmmOgPwrrC/OhRE</w:t>
      </w:r>
    </w:p>
    <w:p>
      <w:pPr>
        <w:pStyle w:val="PreformattedText"/>
        <w:bidi w:val="0"/>
        <w:spacing w:before="0" w:after="0"/>
        <w:jc w:val="left"/>
        <w:rPr/>
      </w:pPr>
      <w:r>
        <w:rPr/>
        <w:t>8g/r9KdioHw16NKdvSaLChosOhaypSpSNhpn+lMKPIS8onw0KUCNlBNAULMYXe4kQEMqcCiAdtvp7V</w:t>
      </w:r>
    </w:p>
    <w:p>
      <w:pPr>
        <w:pStyle w:val="PreformattedText"/>
        <w:bidi w:val="0"/>
        <w:spacing w:before="0" w:after="0"/>
        <w:jc w:val="left"/>
        <w:rPr/>
      </w:pPr>
      <w:r>
        <w:rPr/>
        <w:t>NhRasIyW4H2/GnVtpWNh9KlyGW+2wu1aTskkzvqO//AIrMpD5kpbBGyTHlAEk/SgaBNzJhSgDHEiaD</w:t>
      </w:r>
    </w:p>
    <w:p>
      <w:pPr>
        <w:pStyle w:val="PreformattedText"/>
        <w:bidi w:val="0"/>
        <w:spacing w:before="0" w:after="0"/>
        <w:jc w:val="left"/>
        <w:rPr/>
      </w:pPr>
      <w:r>
        <w:rPr/>
        <w:t>UKtcgkUAJBW0Tued/wDftQAjcJCUq0wfYb0EM6Sser/SvNeHt3twyuw8o1+I1ug+m1fFqKPulJUGYw</w:t>
      </w:r>
    </w:p>
    <w:p>
      <w:pPr>
        <w:pStyle w:val="PreformattedText"/>
        <w:bidi w:val="0"/>
        <w:spacing w:before="0" w:after="0"/>
        <w:jc w:val="left"/>
        <w:rPr/>
      </w:pPr>
      <w:r>
        <w:rPr/>
        <w:t>nJma3gcvY/bLn+BbgKv/pSZFOmujNwhIevdIsds2y9Y3Dd93S0jYj7002c0sUV0QF63mXCwtF3arGj</w:t>
      </w:r>
    </w:p>
    <w:p>
      <w:pPr>
        <w:pStyle w:val="PreformattedText"/>
        <w:bidi w:val="0"/>
        <w:spacing w:before="0" w:after="0"/>
        <w:jc w:val="left"/>
        <w:rPr/>
      </w:pPr>
      <w:r>
        <w:rPr/>
        <w:t>5pRsPeiyHjIe5xshC2nWCFHY6ht+RpqRhsoZs4t+DSpLJ0NAyRHerTJoO5iGB4larRiWEWF9qMq8Zh</w:t>
      </w:r>
    </w:p>
    <w:p>
      <w:pPr>
        <w:pStyle w:val="PreformattedText"/>
        <w:bidi w:val="0"/>
        <w:spacing w:before="0" w:after="0"/>
        <w:jc w:val="left"/>
        <w:rPr/>
      </w:pPr>
      <w:r>
        <w:rPr/>
        <w:t>JJ9yYqkwKhmDpJ0/zJYPW4wgWCHN/+VcI0n1HpVxm4mbRkGPfCFgSXHjhWPu26VDyJuGtZ+5BFdK1H</w:t>
      </w:r>
    </w:p>
    <w:p>
      <w:pPr>
        <w:pStyle w:val="PreformattedText"/>
        <w:bidi w:val="0"/>
        <w:spacing w:before="0" w:after="0"/>
        <w:jc w:val="left"/>
        <w:rPr/>
      </w:pPr>
      <w:r>
        <w:rPr/>
        <w:t>BltKFivwtZlwkhyzvbPEW52CCUK+4M/1rZZk0TVFuytkW+w3DgxdsFL6B5gNxzRusTJB3LziNSFJTM</w:t>
      </w:r>
    </w:p>
    <w:p>
      <w:pPr>
        <w:pStyle w:val="PreformattedText"/>
        <w:bidi w:val="0"/>
        <w:spacing w:before="0" w:after="0"/>
        <w:jc w:val="left"/>
        <w:rPr/>
      </w:pPr>
      <w:r>
        <w:rPr/>
        <w:t>QoEVQWRF1lpkIKFoAB2ISOaAKzc5PQl1SfmQeTEfpRdCoZP5DWESk7DbfZVWmIhr3LNxamUiZPcbVa</w:t>
      </w:r>
    </w:p>
    <w:p>
      <w:pPr>
        <w:pStyle w:val="PreformattedText"/>
        <w:bidi w:val="0"/>
        <w:spacing w:before="0" w:after="0"/>
        <w:jc w:val="left"/>
        <w:rPr/>
      </w:pPr>
      <w:r>
        <w:rPr/>
        <w:t>Aj1WNw2lRWypIG5McVQDK4U8G/C06EgzqB59qpMBjqUdKgvSQexq1QqDHE73D1BbFy4hWrYIUU6fc7</w:t>
      </w:r>
    </w:p>
    <w:p>
      <w:pPr>
        <w:pStyle w:val="PreformattedText"/>
        <w:bidi w:val="0"/>
        <w:spacing w:before="0" w:after="0"/>
        <w:jc w:val="left"/>
        <w:rPr/>
      </w:pPr>
      <w:r>
        <w:rPr/>
        <w:t>09ikhpkzgvWPNWX97bEHdjJStIWFDvt3rJ6eLHuLhhPxJXV2+EYthLT3ux5ST3MGsZaeuilIvuD9T8</w:t>
      </w:r>
    </w:p>
    <w:p>
      <w:pPr>
        <w:pStyle w:val="PreformattedText"/>
        <w:bidi w:val="0"/>
        <w:spacing w:before="0" w:after="0"/>
        <w:jc w:val="left"/>
        <w:rPr/>
      </w:pPr>
      <w:r>
        <w:rPr/>
        <w:t>r4zpGt3C3OAl4QAfSRXO8bRSJRal3jyl4fjDDqCdkLVsalIqiDxbC8Zfu9KrUOEn50Db7GtA7NX6dZ</w:t>
      </w:r>
    </w:p>
    <w:p>
      <w:pPr>
        <w:pStyle w:val="PreformattedText"/>
        <w:bidi w:val="0"/>
        <w:spacing w:before="0" w:after="0"/>
        <w:jc w:val="left"/>
        <w:rPr/>
      </w:pPr>
      <w:r>
        <w:rPr/>
        <w:t>StMEsE3d+oa4mVbED3rlyNvocQmf8AF7jHrc2uH3CUtJ2CQrYjttUwj+SjEMUydma1dU9a6nid/IuC</w:t>
      </w:r>
    </w:p>
    <w:p>
      <w:pPr>
        <w:pStyle w:val="PreformattedText"/>
        <w:bidi w:val="0"/>
        <w:spacing w:before="0" w:after="0"/>
        <w:jc w:val="left"/>
        <w:rPr/>
      </w:pPr>
      <w:r>
        <w:rPr/>
        <w:t>k+hBrtjVEFVOYcaw95Sb7xUDghSTz/etUkTYZzOyfOFNqUPVAj+tPbZNtDPDuqttYuqnDlrQVRr1d/</w:t>
      </w:r>
    </w:p>
    <w:p>
      <w:pPr>
        <w:pStyle w:val="PreformattedText"/>
        <w:bidi w:val="0"/>
        <w:spacing w:before="0" w:after="0"/>
        <w:jc w:val="left"/>
        <w:rPr/>
      </w:pPr>
      <w:r>
        <w:rPr/>
        <w:t>dNL4rHvZd7Xr1e2OFqfsLSyswiElwpCQPqo8fSp+FDUmzy+uPU69sHHrBi8ubOPMtplakBPfcbVKwx</w:t>
      </w:r>
    </w:p>
    <w:p>
      <w:pPr>
        <w:pStyle w:val="PreformattedText"/>
        <w:bidi w:val="0"/>
        <w:spacing w:before="0" w:after="0"/>
        <w:jc w:val="left"/>
        <w:rPr/>
      </w:pPr>
      <w:r>
        <w:rPr/>
        <w:t>FbMtzP1Vx3MFu41e3R0EwtCvWeCO1d+DTxXKMZSKWLpRJ0nUZ3PFerFUqOdyHOG3S7V8CToUdx/ero</w:t>
      </w:r>
    </w:p>
    <w:p>
      <w:pPr>
        <w:pStyle w:val="PreformattedText"/>
        <w:bidi w:val="0"/>
        <w:spacing w:before="0" w:after="0"/>
        <w:jc w:val="left"/>
        <w:rPr/>
      </w:pPr>
      <w:r>
        <w:rPr/>
        <w:t>my1Ww8RuUqkAc1m0NNsUUNKT6D3pJ0UQ2J2hKysc9we9bwkUmMmmlqISpakg8gbiu2ErGSrGHIQ0lU</w:t>
      </w:r>
    </w:p>
    <w:p>
      <w:pPr>
        <w:pStyle w:val="PreformattedText"/>
        <w:bidi w:val="0"/>
        <w:spacing w:before="0" w:after="0"/>
        <w:jc w:val="left"/>
        <w:rPr/>
      </w:pPr>
      <w:r>
        <w:rPr/>
        <w:t>lSuRNdK5JZLYU2m6dS255QSElRoaMzT8J6XYZeYYLh3GVadMlLNuFEfrvXLJAuSJvMNyrlh38RYuXz</w:t>
      </w:r>
    </w:p>
    <w:p>
      <w:pPr>
        <w:pStyle w:val="PreformattedText"/>
        <w:bidi w:val="0"/>
        <w:spacing w:before="0" w:after="0"/>
        <w:jc w:val="left"/>
        <w:rPr/>
      </w:pPr>
      <w:r>
        <w:rPr/>
        <w:t>l2ghSFag3pUO4NcORbuJGqpEk11w6gJet/wpurplhWtlT6FOmIiNXp7Vxfp8ZTdGidP+s+csRxr/8A</w:t>
      </w:r>
    </w:p>
    <w:p>
      <w:pPr>
        <w:pStyle w:val="PreformattedText"/>
        <w:bidi w:val="0"/>
        <w:spacing w:before="0" w:after="0"/>
        <w:jc w:val="left"/>
        <w:rPr/>
      </w:pPr>
      <w:r>
        <w:rPr/>
        <w:t>SNtKbZYnwlEgD33O9RLTxS4Md1mmXnUHC0qMPhSlcJkkA1x/HIVkP/x6dRKWUz7mYq1jYWQGO9Q7pp</w:t>
      </w:r>
    </w:p>
    <w:p>
      <w:pPr>
        <w:pStyle w:val="PreformattedText"/>
        <w:bidi w:val="0"/>
        <w:spacing w:before="0" w:after="0"/>
        <w:jc w:val="left"/>
        <w:rPr/>
      </w:pPr>
      <w:r>
        <w:rPr/>
        <w:t>avw4QlYSYUSREVooBZneKdRcwXKlIcuAgfwlBiBW6xolsgrvOOL3K0+JeveU7ecxWqxRZG5iZzFcef</w:t>
      </w:r>
    </w:p>
    <w:p>
      <w:pPr>
        <w:pStyle w:val="PreformattedText"/>
        <w:bidi w:val="0"/>
        <w:spacing w:before="0" w:after="0"/>
        <w:jc w:val="left"/>
        <w:rPr/>
      </w:pPr>
      <w:r>
        <w:rPr/>
        <w:t>8SUuyOVetaLEhObKzi11aPEENpE7TwK6YQSIcrI1i3ZUQUpASfQTW6RKHqLNieSAPTapdjtMdtW7CS</w:t>
      </w:r>
    </w:p>
    <w:p>
      <w:pPr>
        <w:pStyle w:val="PreformattedText"/>
        <w:bidi w:val="0"/>
        <w:spacing w:before="0" w:after="0"/>
        <w:jc w:val="left"/>
        <w:rPr/>
      </w:pPr>
      <w:r>
        <w:rPr/>
        <w:t>SEAg+nNRTYrHrCLRB3Q3I7mlsESCb61SyC44kI7Rz9qagBG/8AEVqlZgLWRsAae2h2A9jiiqEMaT9d</w:t>
      </w:r>
    </w:p>
    <w:p>
      <w:pPr>
        <w:pStyle w:val="PreformattedText"/>
        <w:bidi w:val="0"/>
        <w:spacing w:before="0" w:after="0"/>
        <w:jc w:val="left"/>
        <w:rPr/>
      </w:pPr>
      <w:r>
        <w:rPr/>
        <w:t>u9KqLTsZXOMuNEhIQk/nTGQ2J4tdG3BK9MmDp2qkCREIcfuCCVKURtuZoaLRLW1sBJI85HpU0WNnmA</w:t>
      </w:r>
    </w:p>
    <w:p>
      <w:pPr>
        <w:pStyle w:val="PreformattedText"/>
        <w:bidi w:val="0"/>
        <w:spacing w:before="0" w:after="0"/>
        <w:jc w:val="left"/>
        <w:rPr/>
      </w:pPr>
      <w:r>
        <w:rPr/>
        <w:t>qYAn6UUVERSAiRA+lKiqAWAqTpB29KdAIlGkniigoMlMneI+lKgoMRMxvFUkMO0QCAqIqooCSZtPxL</w:t>
      </w:r>
    </w:p>
    <w:p>
      <w:pPr>
        <w:pStyle w:val="PreformattedText"/>
        <w:bidi w:val="0"/>
        <w:spacing w:before="0" w:after="0"/>
        <w:jc w:val="left"/>
        <w:rPr/>
      </w:pPr>
      <w:r>
        <w:rPr/>
        <w:t>ChCtxB962igKjjVkRituySUoVtCjsTVt0JE/a5YtVMlT7zLYOxGmTWO8ZL4RlvC2QptDq3lE7aRAj3</w:t>
      </w:r>
    </w:p>
    <w:p>
      <w:pPr>
        <w:pStyle w:val="PreformattedText"/>
        <w:bidi w:val="0"/>
        <w:spacing w:before="0" w:after="0"/>
        <w:jc w:val="left"/>
        <w:rPr/>
      </w:pPr>
      <w:r>
        <w:rPr/>
        <w:t>rO7EHv8v8AgIWWrJxTY/iM/nVRRHNFCxK+Vg92WFEId5CVc10RiA+wF4392HXFjwiQVEDf0/xQ0oqz</w:t>
      </w:r>
    </w:p>
    <w:p>
      <w:pPr>
        <w:pStyle w:val="PreformattedText"/>
        <w:bidi w:val="0"/>
        <w:spacing w:before="0" w:after="0"/>
        <w:jc w:val="left"/>
        <w:rPr/>
      </w:pPr>
      <w:r>
        <w:rPr/>
        <w:t>SNt0jsHCvhE6j41ldl23ydfOtuICm9bzbSlp7GFERXky1OK6bL2NGa9Qvhhz7k1Vscx5feyzZ3Kw2w</w:t>
      </w:r>
    </w:p>
    <w:p>
      <w:pPr>
        <w:pStyle w:val="PreformattedText"/>
        <w:bidi w:val="0"/>
        <w:spacing w:before="0" w:after="0"/>
        <w:jc w:val="left"/>
        <w:rPr/>
      </w:pPr>
      <w:r>
        <w:rPr/>
        <w:t>9cuNvB1W8pCm1EBUSYMTvFKGfG3UWS1+ShZm6LYjg2B3F21iFvc+GCShseaB/U1248kW+DJqjOFquG</w:t>
      </w:r>
    </w:p>
    <w:p>
      <w:pPr>
        <w:pStyle w:val="PreformattedText"/>
        <w:bidi w:val="0"/>
        <w:spacing w:before="0" w:after="0"/>
        <w:jc w:val="left"/>
        <w:rPr/>
      </w:pPr>
      <w:r>
        <w:rPr/>
        <w:t>LC2ebSpsLOkLIMA/524ru2p9mDdH1S+Gj4Xej/WPoHkzMTthfHEbrDmlXy03y0LFzph0GNvmCoivlc</w:t>
      </w:r>
    </w:p>
    <w:p>
      <w:pPr>
        <w:pStyle w:val="PreformattedText"/>
        <w:bidi w:val="0"/>
        <w:spacing w:before="0" w:after="0"/>
        <w:jc w:val="left"/>
        <w:rPr/>
      </w:pPr>
      <w:r>
        <w:rPr/>
        <w:t>+pyY8ko/g7o1R0N8P3RVnoRgeM5aw27/F4E5iCr2xL276A4lOtLiv4oUNj6VwZc0skrbL/ALFxz5kL</w:t>
      </w:r>
    </w:p>
    <w:p>
      <w:pPr>
        <w:pStyle w:val="PreformattedText"/>
        <w:bidi w:val="0"/>
        <w:spacing w:before="0" w:after="0"/>
        <w:jc w:val="left"/>
        <w:rPr/>
      </w:pPr>
      <w:r>
        <w:rPr/>
        <w:t>L2f8sYjg+YLBi6w66aKXdaQCkR8wV2I5B7VnDJKDuxNWj44/Fl0fv+kWLvLYafxvLn4hbVhjaWSGn0</w:t>
      </w:r>
    </w:p>
    <w:p>
      <w:pPr>
        <w:pStyle w:val="PreformattedText"/>
        <w:bidi w:val="0"/>
        <w:spacing w:before="0" w:after="0"/>
        <w:jc w:val="left"/>
        <w:rPr/>
      </w:pPr>
      <w:r>
        <w:rPr/>
        <w:t>kSApQkak7pUe5iK+h02dZI0cjVMbfDLkXFs447iNlZ2J8VhKHXFrUAltJmCfYwfyrpnNRRPoqPXZ+8</w:t>
      </w:r>
    </w:p>
    <w:p>
      <w:pPr>
        <w:pStyle w:val="PreformattedText"/>
        <w:bidi w:val="0"/>
        <w:spacing w:before="0" w:after="0"/>
        <w:jc w:val="left"/>
        <w:rPr/>
      </w:pPr>
      <w:r>
        <w:rPr/>
        <w:t>dzHdsXVr+FftVltaQfTcV04PuXAIz+2ugu0/eOgnVsFE12bCrJq1t7DQgrcUpR7qMEfapcAsnXP2Gv</w:t>
      </w:r>
    </w:p>
    <w:p>
      <w:pPr>
        <w:pStyle w:val="PreformattedText"/>
        <w:bidi w:val="0"/>
        <w:spacing w:before="0" w:after="0"/>
        <w:jc w:val="left"/>
        <w:rPr/>
      </w:pPr>
      <w:r>
        <w:rPr/>
        <w:t>BHLfwFG4O4cJ1A7dx6e1ZbHYrN5yD1VcxOwwAow23Tf2TKbBbwT/120gASD3AFeXnxtMpHVWXsxXP4</w:t>
      </w:r>
    </w:p>
    <w:p>
      <w:pPr>
        <w:pStyle w:val="PreformattedText"/>
        <w:bidi w:val="0"/>
        <w:spacing w:before="0" w:after="0"/>
        <w:jc w:val="left"/>
        <w:rPr/>
      </w:pPr>
      <w:r>
        <w:rPr/>
        <w:t>NDTTbbeggphJjfff0rwckXZtFkti1liWJqU866ltagJU2nc/U1hRbZHWeFu2LhcVcq0pG44BqKDcQ6</w:t>
      </w:r>
    </w:p>
    <w:p>
      <w:pPr>
        <w:pStyle w:val="PreformattedText"/>
        <w:bidi w:val="0"/>
        <w:spacing w:before="0" w:after="0"/>
        <w:jc w:val="left"/>
        <w:rPr/>
      </w:pPr>
      <w:r>
        <w:rPr/>
        <w:t>LDDrnHluqWQufm1bj396Ehp2a9lnL2VH8tqaucSDji0KB0rhW54isNrsdlZy5jeXMKYeQuXXGnSlCS</w:t>
      </w:r>
    </w:p>
    <w:p>
      <w:pPr>
        <w:pStyle w:val="PreformattedText"/>
        <w:bidi w:val="0"/>
        <w:spacing w:before="0" w:after="0"/>
        <w:jc w:val="left"/>
        <w:rPr/>
      </w:pPr>
      <w:r>
        <w:rPr/>
        <w:t>DuOx3o2MLE+sWasr5zyBd4daKasMTQwpNupbkp1dwQK6cGN7jNnOuWc04jk62UhtxC1GDoJgbV6jx7</w:t>
      </w:r>
    </w:p>
    <w:p>
      <w:pPr>
        <w:pStyle w:val="PreformattedText"/>
        <w:bidi w:val="0"/>
        <w:spacing w:before="0" w:after="0"/>
        <w:jc w:val="left"/>
        <w:rPr/>
      </w:pPr>
      <w:r>
        <w:rPr/>
        <w:t>uSkxbE+qN1iuo3bjbCh/Cg1CxMuytPZitXVuOLUt4jlSUyKuMGFkNeZ9wW1bJLaUpB31qSnj1rojik</w:t>
      </w:r>
    </w:p>
    <w:p>
      <w:pPr>
        <w:pStyle w:val="PreformattedText"/>
        <w:bidi w:val="0"/>
        <w:spacing w:before="0" w:after="0"/>
        <w:jc w:val="left"/>
        <w:rPr/>
      </w:pPr>
      <w:r>
        <w:rPr/>
        <w:t>xbisYl1dwO3eC0vWsDeAoq/OOK6I6Wb9EudEcz8QNhcvpYYJCisIUQjZO8apJ+9afoppWCmmaH/wrb</w:t>
      </w:r>
    </w:p>
    <w:p>
      <w:pPr>
        <w:pStyle w:val="PreformattedText"/>
        <w:bidi w:val="0"/>
        <w:spacing w:before="0" w:after="0"/>
        <w:jc w:val="left"/>
        <w:rPr/>
      </w:pPr>
      <w:r>
        <w:rPr/>
        <w:t>5ysG3nMSVcMHT5QsQPfb61ik4MGyk9Rejlum2WvCWGSpI7p835zXXin+TN0YlmnI6sFFq4WtLzidLg</w:t>
      </w:r>
    </w:p>
    <w:p>
      <w:pPr>
        <w:pStyle w:val="PreformattedText"/>
        <w:bidi w:val="0"/>
        <w:spacing w:before="0" w:after="0"/>
        <w:jc w:val="left"/>
        <w:rPr/>
      </w:pPr>
      <w:r>
        <w:rPr/>
        <w:t>SYAVXekmZ3RDHBbm0CiH1oVyAFGPyqlFDsi04dcuuKV4njHkztNaKA7Fl3eI4YlZRalCE7qKUbUtgm</w:t>
      </w:r>
    </w:p>
    <w:p>
      <w:pPr>
        <w:pStyle w:val="PreformattedText"/>
        <w:bidi w:val="0"/>
        <w:spacing w:before="0" w:after="0"/>
        <w:jc w:val="left"/>
        <w:rPr/>
      </w:pPr>
      <w:r>
        <w:rPr/>
        <w:t>xh+3Uvn99br1E7qVt9OaW2iGFN9ZKMoKwr2OxookRWXrhJKUlSZ5jk1dEHkDwyAobjaDUOJaQ5QApv</w:t>
      </w:r>
    </w:p>
    <w:p>
      <w:pPr>
        <w:pStyle w:val="PreformattedText"/>
        <w:bidi w:val="0"/>
        <w:spacing w:before="0" w:after="0"/>
        <w:jc w:val="left"/>
        <w:rPr/>
      </w:pPr>
      <w:r>
        <w:rPr/>
        <w:t>dMg+9YtFoXaWylslxqY3A1c1ntANZti8uCy2jRO5JqGqCyfYy/cIKSLkLSdwnef61kYtlqwpDtu0hC</w:t>
      </w:r>
    </w:p>
    <w:p>
      <w:pPr>
        <w:pStyle w:val="PreformattedText"/>
        <w:bidi w:val="0"/>
        <w:spacing w:before="0" w:after="0"/>
        <w:jc w:val="left"/>
        <w:rPr/>
      </w:pPr>
      <w:r>
        <w:rPr/>
        <w:t>1ypIG5/pSZmSQcEHaBWchImcCdCvFTB4kzXOWiEzcooWoaRoHYc00NFw6Y9U8CyzaptnMvt3N0IA1n</w:t>
      </w:r>
    </w:p>
    <w:p>
      <w:pPr>
        <w:pStyle w:val="PreformattedText"/>
        <w:bidi w:val="0"/>
        <w:spacing w:before="0" w:after="0"/>
        <w:jc w:val="left"/>
        <w:rPr/>
      </w:pPr>
      <w:r>
        <w:rPr/>
        <w:t>V4pJ24Eg+9ZZFw5N8GsX6Q/6pLxHqD4buHZaesXkKKSlpBKXQeNyOR/evN/XYMfEpHetHmkrSKfhPQ</w:t>
      </w:r>
    </w:p>
    <w:p>
      <w:pPr>
        <w:pStyle w:val="PreformattedText"/>
        <w:bidi w:val="0"/>
        <w:spacing w:before="0" w:after="0"/>
        <w:jc w:val="left"/>
        <w:rPr/>
      </w:pPr>
      <w:r>
        <w:rPr/>
        <w:t>rqNcPqLOC3Fss/MtTmnb3rDJ5bTRXDOnF4zUSLbY/DDn/GklN69a2SNp8R4rV+QgfrXC/OYl+1Wda8</w:t>
      </w:r>
    </w:p>
    <w:p>
      <w:pPr>
        <w:pStyle w:val="PreformattedText"/>
        <w:bidi w:val="0"/>
        <w:spacing w:before="0" w:after="0"/>
        <w:jc w:val="left"/>
        <w:rPr/>
      </w:pPr>
      <w:r>
        <w:rPr/>
        <w:t>Pkf7nQ6tvhEctXVftXNVnbhP/wAjaZlc/dUf1rOXnm19sTaPhUv3SLPg3w1ZJs2ml4lmV+6cI8zCYT</w:t>
      </w:r>
    </w:p>
    <w:p>
      <w:pPr>
        <w:pStyle w:val="PreformattedText"/>
        <w:bidi w:val="0"/>
        <w:spacing w:before="0" w:after="0"/>
        <w:jc w:val="left"/>
        <w:rPr/>
      </w:pPr>
      <w:r>
        <w:rPr/>
        <w:t>P0I3rml5fPP9qo3Xi8EeyxM9IenGBOEtYVfX6kfz64M+9cs9Zqsi5dHRDR6fH6LVk+4ya1m3DMuDBG</w:t>
      </w:r>
    </w:p>
    <w:p>
      <w:pPr>
        <w:pStyle w:val="PreformattedText"/>
        <w:bidi w:val="0"/>
        <w:spacing w:before="0" w:after="0"/>
        <w:jc w:val="left"/>
        <w:rPr/>
      </w:pPr>
      <w:r>
        <w:rPr/>
        <w:t>sPxB23W4yHUhSloIgc9jxvXlZs+ox/dKR2QxYWuEcy9Y8n2zHUDGmLIotP3yiLePkE7bdq+z8Xmnlx</w:t>
      </w:r>
    </w:p>
    <w:p>
      <w:pPr>
        <w:pStyle w:val="PreformattedText"/>
        <w:bidi w:val="0"/>
        <w:spacing w:before="0" w:after="0"/>
        <w:jc w:val="left"/>
        <w:rPr/>
      </w:pPr>
      <w:r>
        <w:rPr/>
        <w:t>JyPkdfjUMj2lWsssMtgJcfIWeT2969o4I1R098IuL2+TrTM14p1wspahJIBAJGyieRHp3r5LzGCWWc</w:t>
      </w:r>
    </w:p>
    <w:p>
      <w:pPr>
        <w:pStyle w:val="PreformattedText"/>
        <w:bidi w:val="0"/>
        <w:spacing w:before="0" w:after="0"/>
        <w:jc w:val="left"/>
        <w:rPr/>
      </w:pPr>
      <w:r>
        <w:rPr/>
        <w:t>VE+h8dlWODOa+ruar3MWcr9N1dm4btnlJadEpKwTI7mvsPE6GMMKczg1epcpcFWvsav8Tt7W3vrpy5</w:t>
      </w:r>
    </w:p>
    <w:p>
      <w:pPr>
        <w:pStyle w:val="PreformattedText"/>
        <w:bidi w:val="0"/>
        <w:spacing w:before="0" w:after="0"/>
        <w:jc w:val="left"/>
        <w:rPr/>
      </w:pPr>
      <w:r>
        <w:rPr/>
        <w:t>trafCQ6qdE8717Xxwxr7Tz3KTfJWsV/DXzwDCfNO49P815uWQLkeNW7tshIUhTYA2Ef0rhcrKoK44C</w:t>
      </w:r>
    </w:p>
    <w:p>
      <w:pPr>
        <w:pStyle w:val="PreformattedText"/>
        <w:bidi w:val="0"/>
        <w:spacing w:before="0" w:after="0"/>
        <w:jc w:val="left"/>
        <w:rPr/>
      </w:pPr>
      <w:r>
        <w:rPr/>
        <w:t>qAdShzU2OiXyZlq9zrmrDMv4W34mIYi+i3aHO6jE/YSftQ5qKtiZ2l0Ay690/wCkfVTA71bTyrJ1R1</w:t>
      </w:r>
    </w:p>
    <w:p>
      <w:pPr>
        <w:pStyle w:val="PreformattedText"/>
        <w:bidi w:val="0"/>
        <w:spacing w:before="0" w:after="0"/>
        <w:jc w:val="left"/>
        <w:rPr/>
      </w:pPr>
      <w:r>
        <w:rPr/>
        <w:t>NI0lZSggkiTMxO3ExvX575n79dBo+l0T/8rI4kYtyt55X8CnFEewk1+iYOMKPksv72TGCW4/atmhJU</w:t>
      </w:r>
    </w:p>
    <w:p>
      <w:pPr>
        <w:pStyle w:val="PreformattedText"/>
        <w:bidi w:val="0"/>
        <w:spacing w:before="0" w:after="0"/>
        <w:jc w:val="left"/>
        <w:rPr/>
      </w:pPr>
      <w:r>
        <w:rPr/>
        <w:t>pZdTBTzzSy842iYcSR9H8OfXddP+jjxJKzfsiJ7gdz7RvX43DjyE1/J95LnAv7HaAUdMHc947V+g+j</w:t>
      </w:r>
    </w:p>
    <w:p>
      <w:pPr>
        <w:pStyle w:val="PreformattedText"/>
        <w:bidi w:val="0"/>
        <w:spacing w:before="0" w:after="0"/>
        <w:jc w:val="left"/>
        <w:rPr/>
      </w:pPr>
      <w:r>
        <w:rPr/>
        <w:t>459s5xxi5we664ZhwnHMSNo2pptbASJJ8okf0NdsI/amczdWTuZcvYRk+/wbEUXb2MWDiD/wAopQIC</w:t>
      </w:r>
    </w:p>
    <w:p>
      <w:pPr>
        <w:pStyle w:val="PreformattedText"/>
        <w:bidi w:val="0"/>
        <w:spacing w:before="0" w:after="0"/>
        <w:jc w:val="left"/>
        <w:rPr/>
      </w:pPr>
      <w:r>
        <w:rPr/>
        <w:t>P50/SqppAZ9h/SjG2cFzYMrXK3mnsSTiVrbXaplMHb2jt9apyTGiQwrEk4115yi1iuE/s3MjOHkvqa</w:t>
      </w:r>
    </w:p>
    <w:p>
      <w:pPr>
        <w:pStyle w:val="PreformattedText"/>
        <w:bidi w:val="0"/>
        <w:spacing w:before="0" w:after="0"/>
        <w:jc w:val="left"/>
        <w:rPr/>
      </w:pPr>
      <w:r>
        <w:rPr/>
        <w:t>QdDiI2IPr/AGNRJraUjox8hu3uAeA2r29a5Uhx5Zwrjt4u2+HXqC4BC1Xtwif5hrI/QRXw8fu8mv7n</w:t>
      </w:r>
    </w:p>
    <w:p>
      <w:pPr>
        <w:pStyle w:val="PreformattedText"/>
        <w:bidi w:val="0"/>
        <w:spacing w:before="0" w:after="0"/>
        <w:jc w:val="left"/>
        <w:rPr/>
      </w:pPr>
      <w:r>
        <w:rPr/>
        <w:t>2DdaOjgdx5JWZUFepPJNfrOKtiPiJr7mP8qqX/xHhzbCCt1Vy3AA3jUJrk1v+hI20q/zUfSh1PjfEB</w:t>
      </w:r>
    </w:p>
    <w:p>
      <w:pPr>
        <w:pStyle w:val="PreformattedText"/>
        <w:bidi w:val="0"/>
        <w:spacing w:before="0" w:after="0"/>
        <w:jc w:val="left"/>
        <w:rPr/>
      </w:pPr>
      <w:r>
        <w:rPr/>
        <w:t>kVRUC27h2w/lIG/wCkV8L4r9zX8n0utX2MDN2bMS6b/EBira9S8v48n8AuSSLe4KdSXCOwI2+9fcqK</w:t>
      </w:r>
    </w:p>
    <w:p>
      <w:pPr>
        <w:pStyle w:val="PreformattedText"/>
        <w:bidi w:val="0"/>
        <w:spacing w:before="0" w:after="0"/>
        <w:jc w:val="left"/>
        <w:rPr/>
      </w:pPr>
      <w:r>
        <w:rPr/>
        <w:t>cT5aPsglsN5hyNZPOXq7R9i/X4biVfLCuCO4P96S4tFUWLFMbwZi4y1i1vbKtnmlqTc25UFIDkEApP</w:t>
      </w:r>
    </w:p>
    <w:p>
      <w:pPr>
        <w:pStyle w:val="PreformattedText"/>
        <w:bidi w:val="0"/>
        <w:spacing w:before="0" w:after="0"/>
        <w:jc w:val="left"/>
        <w:rPr/>
      </w:pPr>
      <w:r>
        <w:rPr/>
        <w:t>oob0ehILnxVxmLqFlDH8MYWyxiA/BYm2BsCJKeftzTvgaLJm63vf8AjFdqxYgIesEsJWR5DAMEenea</w:t>
      </w:r>
    </w:p>
    <w:p>
      <w:pPr>
        <w:pStyle w:val="PreformattedText"/>
        <w:bidi w:val="0"/>
        <w:spacing w:before="0" w:after="0"/>
        <w:jc w:val="left"/>
        <w:rPr/>
      </w:pPr>
      <w:r>
        <w:rPr/>
        <w:t>VgRfRzpve5Tz7cZsaaCWcQtvBu2CYLDqZ3j/ALhFJu2Xf20Z7gz2jO3WC6cdSpbbC0rJHIgkR6xxXx</w:t>
      </w:r>
    </w:p>
    <w:p>
      <w:pPr>
        <w:pStyle w:val="PreformattedText"/>
        <w:bidi w:val="0"/>
        <w:spacing w:before="0" w:after="0"/>
        <w:jc w:val="left"/>
        <w:rPr/>
      </w:pPr>
      <w:r>
        <w:rPr/>
        <w:t>nklepifR6TjTNnzjVcF/Ebx5wBtSn1kpBkAzX3Gn4xRPmsn7mKuvBe0f610WZrsm8mNacbtHdQOl1B</w:t>
      </w:r>
    </w:p>
    <w:p>
      <w:pPr>
        <w:pStyle w:val="PreformattedText"/>
        <w:bidi w:val="0"/>
        <w:spacing w:before="0" w:after="0"/>
        <w:jc w:val="left"/>
        <w:rPr/>
      </w:pPr>
      <w:r>
        <w:rPr/>
        <w:t>KQdwJ5rztY7xM+l8H/6g+iHRRpFp1Wy+hTyltjCisLQQVJ4j+230r5vRr/MPpfN842dNdS3Q1k/FnJ</w:t>
      </w:r>
    </w:p>
    <w:p>
      <w:pPr>
        <w:pStyle w:val="PreformattedText"/>
        <w:bidi w:val="0"/>
        <w:spacing w:before="0" w:after="0"/>
        <w:jc w:val="left"/>
        <w:rPr/>
      </w:pPr>
      <w:r>
        <w:rPr/>
        <w:t>IQLVzzn6bV9Rj/AHn59L9rOL/hF6/YJ01scwYNi7rVq87dfiA+58pO4KCe28fnXZkx7mTTaSOlemfx</w:t>
      </w:r>
    </w:p>
    <w:p>
      <w:pPr>
        <w:pStyle w:val="PreformattedText"/>
        <w:bidi w:val="0"/>
        <w:spacing w:before="0" w:after="0"/>
        <w:jc w:val="left"/>
        <w:rPr/>
      </w:pPr>
      <w:r>
        <w:rPr/>
        <w:t>LYT1NzZdYRaFCEttahpnfeCQeK4543HkpRovz+BWKHHX22Gg7BAV4Y2pKTQUcPdZemWb8658Ltngzd</w:t>
      </w:r>
    </w:p>
    <w:p>
      <w:pPr>
        <w:pStyle w:val="PreformattedText"/>
        <w:bidi w:val="0"/>
        <w:spacing w:before="0" w:after="0"/>
        <w:jc w:val="left"/>
        <w:rPr/>
      </w:pPr>
      <w:r>
        <w:rPr/>
        <w:t>i7YXACMRUslaUpUSnjb0M+lerjyRUWmONnbGTMQu7zLFkMR8140yEOPdlwImvKnW50UcwdaSl3rStB</w:t>
      </w:r>
    </w:p>
    <w:p>
      <w:pPr>
        <w:pStyle w:val="PreformattedText"/>
        <w:bidi w:val="0"/>
        <w:spacing w:before="0" w:after="0"/>
        <w:jc w:val="left"/>
        <w:rPr/>
      </w:pPr>
      <w:r>
        <w:rPr/>
        <w:t>H/8ATCCTttqmR+deN5DtH2vg/wBrOO80Y/ZW99cIS2pxaXTykcEncfpXbo09h5XnX/msgW87q8RWi1</w:t>
      </w:r>
    </w:p>
    <w:p>
      <w:pPr>
        <w:pStyle w:val="PreformattedText"/>
        <w:bidi w:val="0"/>
        <w:spacing w:before="0" w:after="0"/>
        <w:jc w:val="left"/>
        <w:rPr/>
      </w:pPr>
      <w:r>
        <w:rPr/>
        <w:t>IIEJSTXoUfLLpHms+4pBQUtNIJkk7kVNHRF0jVOleIPYnh186+6nW2wo65+Y7bQOCa8fUP7z6zRqsJ</w:t>
      </w:r>
    </w:p>
    <w:p>
      <w:pPr>
        <w:pStyle w:val="PreformattedText"/>
        <w:bidi w:val="0"/>
        <w:spacing w:before="0" w:after="0"/>
        <w:jc w:val="left"/>
        <w:rPr/>
      </w:pPr>
      <w:r>
        <w:rPr/>
        <w:t>9D+kKf8A9U+VwFSg2bawFCIkTFden/afPah/5hm/xD3q7e9wQpZculW73jFlpOoadwSPeuh/tOzQ1u</w:t>
      </w:r>
    </w:p>
    <w:p>
      <w:pPr>
        <w:pStyle w:val="PreformattedText"/>
        <w:bidi w:val="0"/>
        <w:spacing w:before="0" w:after="0"/>
        <w:jc w:val="left"/>
        <w:rPr/>
      </w:pPr>
      <w:r>
        <w:rPr/>
        <w:t>dlPay7i1vl39qWFkIF74qmlDSpIO/B4oR6jnFPsuoyTi+NdNsfsk2wZOIlJcajV6GSRtSXBzvPjhNO</w:t>
      </w:r>
    </w:p>
    <w:p>
      <w:pPr>
        <w:pStyle w:val="PreformattedText"/>
        <w:bidi w:val="0"/>
        <w:spacing w:before="0" w:after="0"/>
        <w:jc w:val="left"/>
        <w:rPr/>
      </w:pPr>
      <w:r>
        <w:rPr/>
        <w:t>+hPot0PxLIdpiTetKHcTaQltzSdLYHKTtweahKm2aarXxzUT3TboPb5GzRb42yp1V01rbUAdiCdz9f</w:t>
      </w:r>
    </w:p>
    <w:p>
      <w:pPr>
        <w:pStyle w:val="PreformattedText"/>
        <w:bidi w:val="0"/>
        <w:spacing w:before="0" w:after="0"/>
        <w:jc w:val="left"/>
        <w:rPr/>
      </w:pPr>
      <w:r>
        <w:rPr/>
        <w:t>tUbebOHLrvkx7DcnXleGpZB1H/AHNbRPHXByj1fcUepeY+fETaCB379/uK8vWfvifV+JX+Uz5+Zqs0</w:t>
      </w:r>
    </w:p>
    <w:p>
      <w:pPr>
        <w:pStyle w:val="PreformattedText"/>
        <w:bidi w:val="0"/>
        <w:spacing w:before="0" w:after="0"/>
        <w:jc w:val="left"/>
        <w:rPr/>
      </w:pPr>
      <w:r>
        <w:rPr/>
        <w:t>3OOXRKt1LKghI1Rv617ul/YfOeX5zjRjDw20Uav/AHKI3P0rqPEDt26EIIRJA7kzQAY26ndkpJnYEm</w:t>
      </w:r>
    </w:p>
    <w:p>
      <w:pPr>
        <w:pStyle w:val="PreformattedText"/>
        <w:bidi w:val="0"/>
        <w:spacing w:before="0" w:after="0"/>
        <w:jc w:val="left"/>
        <w:rPr/>
      </w:pPr>
      <w:r>
        <w:rPr/>
        <w:t>BTQ0eTbqZBMgbxzTGIlO5AgfY8d6ACltBg+m6yB9aT6EaBkJxtizeTqQoyNMDvXPM1hwaLhiMOdsUu</w:t>
      </w:r>
    </w:p>
    <w:p>
      <w:pPr>
        <w:pStyle w:val="PreformattedText"/>
        <w:bidi w:val="0"/>
        <w:spacing w:before="0" w:after="0"/>
        <w:jc w:val="left"/>
        <w:rPr/>
      </w:pPr>
      <w:r>
        <w:rPr/>
        <w:t>OOtyn5iTWJsh2xjeE20p8VtwGdQSP7dqgYkM7YWlI0rKY7JTt9qEMSOekuIIYZUtO4lQ5+lADJ3MuI</w:t>
      </w:r>
    </w:p>
    <w:p>
      <w:pPr>
        <w:pStyle w:val="PreformattedText"/>
        <w:bidi w:val="0"/>
        <w:spacing w:before="0" w:after="0"/>
        <w:jc w:val="left"/>
        <w:rPr/>
      </w:pPr>
      <w:r>
        <w:rPr/>
        <w:t>XJ/wCXt/DTMb7n37UCFVPYutkkkNnkkdx+dAFZxm/u7UaXCpIPCp2NFDFsEuLrEp1OLXGx34+lSzRd</w:t>
      </w:r>
    </w:p>
    <w:p>
      <w:pPr>
        <w:pStyle w:val="PreformattedText"/>
        <w:bidi w:val="0"/>
        <w:spacing w:before="0" w:after="0"/>
        <w:jc w:val="left"/>
        <w:rPr/>
      </w:pPr>
      <w:r>
        <w:rPr/>
        <w:t>D7EbB1sApUVKH8I2FIaRKYdYqaaBfUF6oMGgZIqS2gK8TuI5oBETilqHLhpbakmAEx3j1ppDof2r9t</w:t>
      </w:r>
    </w:p>
    <w:p>
      <w:pPr>
        <w:pStyle w:val="PreformattedText"/>
        <w:bidi w:val="0"/>
        <w:spacing w:before="0" w:after="0"/>
        <w:jc w:val="left"/>
        <w:rPr/>
      </w:pPr>
      <w:r>
        <w:rPr/>
        <w:t>YtJbmQnc6pBB9feigHP7ZZWFELChEgp5pIKIl94XVyl6QudwogyDVUUkSFteKWiFHdO094oCgXLxZC</w:t>
      </w:r>
    </w:p>
    <w:p>
      <w:pPr>
        <w:pStyle w:val="PreformattedText"/>
        <w:bidi w:val="0"/>
        <w:spacing w:before="0" w:after="0"/>
        <w:jc w:val="left"/>
        <w:rPr/>
      </w:pPr>
      <w:r>
        <w:rPr/>
        <w:t>khZIH8M0wobhv5lLc1SfljigKHDTmmQglR44oFQ0cbh4uFR1RxwPagKDAEyTBkxtVIR4AKCg4YUJKV</w:t>
      </w:r>
    </w:p>
    <w:p>
      <w:pPr>
        <w:pStyle w:val="PreformattedText"/>
        <w:bidi w:val="0"/>
        <w:spacing w:before="0" w:after="0"/>
        <w:jc w:val="left"/>
        <w:rPr/>
      </w:pPr>
      <w:r>
        <w:rPr/>
        <w:t>FMyaAInGXvAs3VrSlY08TGr2rbGZT6syu4flS3AAlJVH+xXoRSSPNbGaUkuEqBJ9BWyRlYPhpK1Kgz</w:t>
      </w:r>
    </w:p>
    <w:p>
      <w:pPr>
        <w:pStyle w:val="PreformattedText"/>
        <w:bidi w:val="0"/>
        <w:spacing w:before="0" w:after="0"/>
        <w:jc w:val="left"/>
        <w:rPr/>
      </w:pPr>
      <w:r>
        <w:rPr/>
        <w:t>ME96QwyPIVwPm5KVbz77UmNFsyvIbLgB+WCkjYVDNYkyArwOD5Rt2NIYXYSEgFQA/wBxQAdyTCkkH0</w:t>
      </w:r>
    </w:p>
    <w:p>
      <w:pPr>
        <w:pStyle w:val="PreformattedText"/>
        <w:bidi w:val="0"/>
        <w:spacing w:before="0" w:after="0"/>
        <w:jc w:val="left"/>
        <w:rPr/>
      </w:pPr>
      <w:r>
        <w:rPr/>
        <w:t>J3oAYvPJRr1SvzE6e/fmhE+iuYktLql+A264TyTxP1qiKIz8M84tRU2SQQJ3A/OgkfowW8eSP+Xc8w</w:t>
      </w:r>
    </w:p>
    <w:p>
      <w:pPr>
        <w:pStyle w:val="PreformattedText"/>
        <w:bidi w:val="0"/>
        <w:spacing w:before="0" w:after="0"/>
        <w:jc w:val="left"/>
        <w:rPr/>
      </w:pPr>
      <w:r>
        <w:rPr/>
        <w:t>2Mbfn3otCoOxlbEHUmGpnYxStCok8KyHiJf1OsqQAY3AI9aLLSLfb5WvEMlA8pTtqVwfyqbLSE15Bc</w:t>
      </w:r>
    </w:p>
    <w:p>
      <w:pPr>
        <w:pStyle w:val="PreformattedText"/>
        <w:bidi w:val="0"/>
        <w:spacing w:before="0" w:after="0"/>
        <w:jc w:val="left"/>
        <w:rPr/>
      </w:pPr>
      <w:r>
        <w:rPr/>
        <w:t>fuS67dBSxEpHBH+aLCgh6YqdKwtwNtfwyd6LFtF2untlZpKVpCkc7CnZSiPGMlWDbZU2PDdAghQ3jf</w:t>
      </w:r>
    </w:p>
    <w:p>
      <w:pPr>
        <w:pStyle w:val="PreformattedText"/>
        <w:bidi w:val="0"/>
        <w:spacing w:before="0" w:after="0"/>
        <w:jc w:val="left"/>
        <w:rPr/>
      </w:pPr>
      <w:r>
        <w:rPr/>
        <w:t>cUrDgctZctUGVFLhIjTG/wD5osOA37Gs0rBSkEz3TTsdIUOGWqI/dD2NKwG95bp8ApSpIQJ2Pt3+lM</w:t>
      </w:r>
    </w:p>
    <w:p>
      <w:pPr>
        <w:pStyle w:val="PreformattedText"/>
        <w:bidi w:val="0"/>
        <w:spacing w:before="0" w:after="0"/>
        <w:jc w:val="left"/>
        <w:rPr/>
      </w:pPr>
      <w:r>
        <w:rPr/>
        <w:t>ZSnShxaiUJkEgLO/5UGY9dt7Z2ChskJSN1bGfX6UrHQVmztxOpsBXInip3FUP7HDLV53dAB24G5p2K</w:t>
      </w:r>
    </w:p>
    <w:p>
      <w:pPr>
        <w:pStyle w:val="PreformattedText"/>
        <w:bidi w:val="0"/>
        <w:spacing w:before="0" w:after="0"/>
        <w:jc w:val="left"/>
        <w:rPr/>
      </w:pPr>
      <w:r>
        <w:rPr/>
        <w:t>ias0MNhYShI9COaLCh54oCOw3iNvzikFgIeK54PoZ7UDFkr0gwT6ydv0oAR0g+YkDvIoGme1kSr25F</w:t>
      </w:r>
    </w:p>
    <w:p>
      <w:pPr>
        <w:pStyle w:val="PreformattedText"/>
        <w:bidi w:val="0"/>
        <w:spacing w:before="0" w:after="0"/>
        <w:jc w:val="left"/>
        <w:rPr/>
      </w:pPr>
      <w:r>
        <w:rPr/>
        <w:t>BViJfkcknuQadCtibih4a1qWkR/NwaKF2UHAcwtrwstqSAoJ20mvn/AI0e/Gcq7IbEMRS28HW3i2sG</w:t>
      </w:r>
    </w:p>
    <w:p>
      <w:pPr>
        <w:pStyle w:val="PreformattedText"/>
        <w:bidi w:val="0"/>
        <w:spacing w:before="0" w:after="0"/>
        <w:jc w:val="left"/>
        <w:rPr/>
      </w:pPr>
      <w:r>
        <w:rPr/>
        <w:t>DB3FNYkCzSRPYH15ztli5Q5h+Y74KT8qXX1LBHEEKMEbcUfEjWOdvs1fLnxz55tYTiWGYbjLCQAS8g</w:t>
      </w:r>
    </w:p>
    <w:p>
      <w:pPr>
        <w:pStyle w:val="PreformattedText"/>
        <w:bidi w:val="0"/>
        <w:spacing w:before="0" w:after="0"/>
        <w:jc w:val="left"/>
        <w:rPr/>
      </w:pPr>
      <w:r>
        <w:rPr/>
        <w:t>tqV9xNc8sBosqZqmB/FrkbNSGkZgy0vC3jA1W7fjIE9yQAY+1YPE0Uppkq5iXTHM7qzbYmm0Kx5FEq</w:t>
      </w:r>
    </w:p>
    <w:p>
      <w:pPr>
        <w:pStyle w:val="PreformattedText"/>
        <w:bidi w:val="0"/>
        <w:spacing w:before="0" w:after="0"/>
        <w:jc w:val="left"/>
        <w:rPr/>
      </w:pPr>
      <w:r>
        <w:rPr/>
        <w:t>bk/Q/wBKin6FcfY5c6NsYjZ+LhONs3urspQAA7cT+tCtD4KvifSbMeFhRDIukif+krcj1iqUl7M2it</w:t>
      </w:r>
    </w:p>
    <w:p>
      <w:pPr>
        <w:pStyle w:val="PreformattedText"/>
        <w:bidi w:val="0"/>
        <w:spacing w:before="0" w:after="0"/>
        <w:jc w:val="left"/>
        <w:rPr/>
      </w:pPr>
      <w:r>
        <w:rPr/>
        <w:t>XGC4rZhZctnRBhQKT5f8cU90TNohnb11pRStJCuINaLoya4Ja1vbJaUhbaUr2HiRz71opUZ0SacIwa</w:t>
      </w:r>
    </w:p>
    <w:p>
      <w:pPr>
        <w:pStyle w:val="PreformattedText"/>
        <w:bidi w:val="0"/>
        <w:spacing w:before="0" w:after="0"/>
        <w:jc w:val="left"/>
        <w:rPr/>
      </w:pPr>
      <w:r>
        <w:rPr/>
        <w:t>/aMafEV/EoQSfajeyaGb3TzDblJUlUuJEQP8Vosn5Jop+OdOWre6DjMD2G3fmtVNMZFv5DdLS4QTx8</w:t>
      </w:r>
    </w:p>
    <w:p>
      <w:pPr>
        <w:pStyle w:val="PreformattedText"/>
        <w:bidi w:val="0"/>
        <w:spacing w:before="0" w:after="0"/>
        <w:jc w:val="left"/>
        <w:rPr/>
      </w:pPr>
      <w:r>
        <w:rPr/>
        <w:t>omKrciSBv8pXGg62kx2HrVJiK87lMLclSdOmRtwatMLI5/JSLpSj4QSI3CB7VaYyAvchtJJJQDHBAH</w:t>
      </w:r>
    </w:p>
    <w:p>
      <w:pPr>
        <w:pStyle w:val="PreformattedText"/>
        <w:bidi w:val="0"/>
        <w:spacing w:before="0" w:after="0"/>
        <w:jc w:val="left"/>
        <w:rPr/>
      </w:pPr>
      <w:r>
        <w:rPr/>
        <w:t>aq3AV++yBcgqU0UlHorYitFNDoreI5cuLWSpuNMSDVqSEHy/gDl3fHU3KtMEgxFS2UkWl7K93ZtBRb</w:t>
      </w:r>
    </w:p>
    <w:p>
      <w:pPr>
        <w:pStyle w:val="PreformattedText"/>
        <w:bidi w:val="0"/>
        <w:spacing w:before="0" w:after="0"/>
        <w:jc w:val="left"/>
        <w:rPr/>
      </w:pPr>
      <w:r>
        <w:rPr/>
        <w:t>KgeD61F2OhiF3jA8Nh1TCuwTyPrTqJNllwXNGbcKSCxeOvtp3hQ1D7TWTgh2Wi26xYx4KmcSYStMQS</w:t>
      </w:r>
    </w:p>
    <w:p>
      <w:pPr>
        <w:pStyle w:val="PreformattedText"/>
        <w:bidi w:val="0"/>
        <w:spacing w:before="0" w:after="0"/>
        <w:jc w:val="left"/>
        <w:rPr/>
      </w:pPr>
      <w:r>
        <w:rPr/>
        <w:t>AUqNYvDErcKW2esNuVFSlLYdgeUqgGo+OikPW85hkq0X6VI7JVvFUlQEbd5hssWeh5tt2diDtt9KtD</w:t>
      </w:r>
    </w:p>
    <w:p>
      <w:pPr>
        <w:pStyle w:val="PreformattedText"/>
        <w:bidi w:val="0"/>
        <w:spacing w:before="0" w:after="0"/>
        <w:jc w:val="left"/>
        <w:rPr/>
      </w:pPr>
      <w:r>
        <w:rPr/>
        <w:t>InGsCwpVuBbMp1kGRxv61VkNFKsckXN9fOJbbS2kHYuKgc/rV2RRu/w/uYf0hzdh2Y7nC2Myv2pIVZ</w:t>
      </w:r>
    </w:p>
    <w:p>
      <w:pPr>
        <w:pStyle w:val="PreformattedText"/>
        <w:bidi w:val="0"/>
        <w:spacing w:before="0" w:after="0"/>
        <w:jc w:val="left"/>
        <w:rPr/>
      </w:pPr>
      <w:r>
        <w:rPr/>
        <w:t>3DQ8PQoEK0E7ao4J4+9Yzba4NYxNN6uIynli6dzL0xxNJwrFwp+7y/cMaRhzhjUI/kJJ8u45gxEc6u</w:t>
      </w:r>
    </w:p>
    <w:p>
      <w:pPr>
        <w:pStyle w:val="PreformattedText"/>
        <w:bidi w:val="0"/>
        <w:spacing w:before="0" w:after="0"/>
        <w:jc w:val="left"/>
        <w:rPr/>
      </w:pPr>
      <w:r>
        <w:rPr/>
        <w:t>wUWrbOHOo12w/me9SzZM2JWoFbbCYR67Cvd0idHFkkkythoJ2gQB6V6kUY2FUopAURH2rXYKyw5dxA</w:t>
      </w:r>
    </w:p>
    <w:p>
      <w:pPr>
        <w:pStyle w:val="PreformattedText"/>
        <w:bidi w:val="0"/>
        <w:spacing w:before="0" w:after="0"/>
        <w:jc w:val="left"/>
        <w:rPr/>
      </w:pPr>
      <w:r>
        <w:rPr/>
        <w:t>uIUlRjsKwlGuSkTRdke3Edq5ywi2EvIMgzTToCHctCw6QY/KuvHIdkrYrS42JMEbb16EGIWUrwiVDc</w:t>
      </w:r>
    </w:p>
    <w:p>
      <w:pPr>
        <w:pStyle w:val="PreformattedText"/>
        <w:bidi w:val="0"/>
        <w:spacing w:before="0" w:after="0"/>
        <w:jc w:val="left"/>
        <w:rPr/>
      </w:pPr>
      <w:r>
        <w:rPr/>
        <w:t>jeK7YxsxfB2T8BuA5PzxdYphGdW0Oh3wzhyVOqb0ubhSCoHeQUkDsQa8Lycp4qeMvCnzuOhes/wCZc</w:t>
      </w:r>
    </w:p>
    <w:p>
      <w:pPr>
        <w:pStyle w:val="PreformattedText"/>
        <w:bidi w:val="0"/>
        <w:spacing w:before="0" w:after="0"/>
        <w:jc w:val="left"/>
        <w:rPr/>
      </w:pPr>
      <w:r>
        <w:rPr/>
        <w:t>xnBbjEMjoVYY8wgqZs7l2be5POlRIJSTxq3ivDhrZN1M6HFUcQY1l7O2Wb93DcUy9i+Gfh1lpxLlot</w:t>
      </w:r>
    </w:p>
    <w:p>
      <w:pPr>
        <w:pStyle w:val="PreformattedText"/>
        <w:bidi w:val="0"/>
        <w:spacing w:before="0" w:after="0"/>
        <w:jc w:val="left"/>
        <w:rPr/>
      </w:pPr>
      <w:r>
        <w:rPr/>
        <w:t>LaVCYAUBBmDBBINd+KUMnRi7Qqco4wmwF87buhpadUuoUkx2iRuPpXWo/gxkxsbYo0+IXWlEDaSPXt</w:t>
      </w:r>
    </w:p>
    <w:p>
      <w:pPr>
        <w:pStyle w:val="PreformattedText"/>
        <w:bidi w:val="0"/>
        <w:spacing w:before="0" w:after="0"/>
        <w:jc w:val="left"/>
        <w:rPr/>
      </w:pPr>
      <w:r>
        <w:rPr/>
        <w:t>UST9kokLa7uLds6HPFTA3Vua5GrZomNr67FwAVp0dpgCTSSCytX2gORspNbRiSQheaL5bSZM9+K3jE</w:t>
      </w:r>
    </w:p>
    <w:p>
      <w:pPr>
        <w:pStyle w:val="PreformattedText"/>
        <w:bidi w:val="0"/>
        <w:spacing w:before="0" w:after="0"/>
        <w:jc w:val="left"/>
        <w:rPr/>
      </w:pPr>
      <w:r>
        <w:rPr/>
        <w:t>ysTXYouiUdp307b/etEhWQeKYWbN1aDJE7GtkhIYpfW0YG8etUMkLK4S4UFfkTqggGlQUWm1GHlkp0</w:t>
      </w:r>
    </w:p>
    <w:p>
      <w:pPr>
        <w:pStyle w:val="PreformattedText"/>
        <w:bidi w:val="0"/>
        <w:spacing w:before="0" w:after="0"/>
        <w:jc w:val="left"/>
        <w:rPr/>
      </w:pPr>
      <w:r>
        <w:rPr/>
        <w:t>Ekjn0qaJKtiqyzeLSlzUntvx7VokDdBmAVoHJ23E06Jsaa/DcJHAPeihpkpYvMXFywblX7gqBXHcTx</w:t>
      </w:r>
    </w:p>
    <w:p>
      <w:pPr>
        <w:pStyle w:val="PreformattedText"/>
        <w:bidi w:val="0"/>
        <w:spacing w:before="0" w:after="0"/>
        <w:jc w:val="left"/>
        <w:rPr/>
      </w:pPr>
      <w:r>
        <w:rPr/>
        <w:t>/WsZJpcFI69/8Asdul2denV1iGD3bTN2u21t3bS4Daon5PUHYivLeWcZ0zrUYtWcY5pwC4wG/fwu4c</w:t>
      </w:r>
    </w:p>
    <w:p>
      <w:pPr>
        <w:pStyle w:val="PreformattedText"/>
        <w:bidi w:val="0"/>
        <w:spacing w:before="0" w:after="0"/>
        <w:jc w:val="left"/>
        <w:rPr/>
      </w:pPr>
      <w:r>
        <w:rPr/>
        <w:t>Djts4UqWkylXuK9OElJWZpBsCwf8QlRMe57+1DKSJ1vAvDQpWkcfxcVPspFfv7UW7pAVuT8kcUy0qG</w:t>
      </w:r>
    </w:p>
    <w:p>
      <w:pPr>
        <w:pStyle w:val="PreformattedText"/>
        <w:bidi w:val="0"/>
        <w:spacing w:before="0" w:after="0"/>
        <w:jc w:val="left"/>
        <w:rPr/>
      </w:pPr>
      <w:r>
        <w:rPr/>
        <w:t>K0xsKQwmjbYgmmAUo796AA0+ooAHRBntVpCDtiTV0BYcrtfjbxNrsorICE/wAyiYAp7tqtlLsT6wdN</w:t>
      </w:r>
    </w:p>
    <w:p>
      <w:pPr>
        <w:pStyle w:val="PreformattedText"/>
        <w:bidi w:val="0"/>
        <w:spacing w:before="0" w:after="0"/>
        <w:jc w:val="left"/>
        <w:rPr/>
      </w:pPr>
      <w:r>
        <w:rPr/>
        <w:t>M05Hx60/aOXcRw9ttKX1LuLJxCSgkAqCynTEkCSeSKzefG1wwcGuUEusuYgixtbxNt+7uNwSpOwHc7</w:t>
      </w:r>
    </w:p>
    <w:p>
      <w:pPr>
        <w:pStyle w:val="PreformattedText"/>
        <w:bidi w:val="0"/>
        <w:spacing w:before="0" w:after="0"/>
        <w:jc w:val="left"/>
        <w:rPr/>
      </w:pPr>
      <w:r>
        <w:rPr/>
        <w:t>1C5JRO9O8CbxHHmre8uiwwtxsOi3R4jganzrSO5AkxUyuMbQnJH0eyz8BXSjMOC2N/aY3i2L2DoStL</w:t>
      </w:r>
    </w:p>
    <w:p>
      <w:pPr>
        <w:pStyle w:val="PreformattedText"/>
        <w:bidi w:val="0"/>
        <w:spacing w:before="0" w:after="0"/>
        <w:jc w:val="left"/>
        <w:rPr/>
      </w:pPr>
      <w:r>
        <w:rPr/>
        <w:t>zV0lKXU9wdKRE/mK8Z63NF0bRUaOcPip+BSw6U5k/wCKsuWqr3JN2ENP21w+Xn8Pe+UFJWSpSFGN9y</w:t>
      </w:r>
    </w:p>
    <w:p>
      <w:pPr>
        <w:pStyle w:val="PreformattedText"/>
        <w:bidi w:val="0"/>
        <w:spacing w:before="0" w:after="0"/>
        <w:jc w:val="left"/>
        <w:rPr/>
      </w:pPr>
      <w:r>
        <w:rPr/>
        <w:t>kn0479JrpTtT7MpJPowboLnjB/h5+IuyxPGcujGsGE2zrLjSXXGUOCC60lWxKfTkgmNzXdqrzYai6K</w:t>
      </w:r>
    </w:p>
    <w:p>
      <w:pPr>
        <w:pStyle w:val="PreformattedText"/>
        <w:bidi w:val="0"/>
        <w:spacing w:before="0" w:after="0"/>
        <w:jc w:val="left"/>
        <w:rPr/>
      </w:pPr>
      <w:r>
        <w:rPr/>
        <w:t>jKuD6c2nxLZbypZqTY3xzJg3heNbONpLblujs0rUIVEwD2iDXyGxp0yt3JUuqvxF22eem+JWy+md7j</w:t>
      </w:r>
    </w:p>
    <w:p>
      <w:pPr>
        <w:pStyle w:val="PreformattedText"/>
        <w:bidi w:val="0"/>
        <w:spacing w:before="0" w:after="0"/>
        <w:jc w:val="left"/>
        <w:rPr/>
      </w:pPr>
      <w:r>
        <w:rPr/>
        <w:t>eE3qS2l1+4bDIUDssESoFJEggSCO1VB1IdWcZYz06zpcZOxLw0MtBtgueGs6l7SRuB6V7mnyRT5M5I</w:t>
      </w:r>
    </w:p>
    <w:p>
      <w:pPr>
        <w:pStyle w:val="PreformattedText"/>
        <w:bidi w:val="0"/>
        <w:spacing w:before="0" w:after="0"/>
        <w:jc w:val="left"/>
        <w:rPr/>
      </w:pPr>
      <w:r>
        <w:rPr/>
        <w:t>wD9j4hfdLXr93Q4li8U0sISUqZWk7zPaO9e5GabOVr0fQH4K80WGYvhRs8CuVlm4tkuMSlwyYdJ1fW</w:t>
      </w:r>
    </w:p>
    <w:p>
      <w:pPr>
        <w:pStyle w:val="PreformattedText"/>
        <w:bidi w:val="0"/>
        <w:spacing w:before="0" w:after="0"/>
        <w:jc w:val="left"/>
        <w:rPr/>
      </w:pPr>
      <w:r>
        <w:rPr/>
        <w:t>O1fJ63HtyuR1xpxSJvoT1Ae6YdV8cy1iuJ3F1hGIttO2t4tS3XGlgwPmk6T6V5U4tK0zVVRviusi8M</w:t>
      </w:r>
    </w:p>
    <w:p>
      <w:pPr>
        <w:pStyle w:val="PreformattedText"/>
        <w:bidi w:val="0"/>
        <w:spacing w:before="0" w:after="0"/>
        <w:jc w:val="left"/>
        <w:rPr/>
      </w:pPr>
      <w:r>
        <w:rPr/>
        <w:t>eWksKvWVqKSXjGwHMdhWMG/YrOfetHVPLeY+h2ZcDzbly1xDCVrUq0t0qU2GnNRU0UqAMFJgg/Su7T</w:t>
      </w:r>
    </w:p>
    <w:p>
      <w:pPr>
        <w:pStyle w:val="PreformattedText"/>
        <w:bidi w:val="0"/>
        <w:spacing w:before="0" w:after="0"/>
        <w:jc w:val="left"/>
        <w:rPr/>
      </w:pPr>
      <w:r>
        <w:rPr/>
        <w:t>RanwYzZxd8G3U7Eci9S8STbYU7ieHuWaU3YQrU6y23qOsJHzASZr6TLi3QXJlTaKz8RvVD/jfNly9Z</w:t>
      </w:r>
    </w:p>
    <w:p>
      <w:pPr>
        <w:pStyle w:val="PreformattedText"/>
        <w:bidi w:val="0"/>
        <w:spacing w:before="0" w:after="0"/>
        <w:jc w:val="left"/>
        <w:rPr/>
      </w:pPr>
      <w:r>
        <w:rPr/>
        <w:t>27KrdaysPNNhKgZIhUd4r0dFipCXRlGGtDSSoKUdvpXsfGMkdYn5du0bxTWIAyMQeQkpTEH+Y0/hFR</w:t>
      </w:r>
    </w:p>
    <w:p>
      <w:pPr>
        <w:pStyle w:val="PreformattedText"/>
        <w:bidi w:val="0"/>
        <w:spacing w:before="0" w:after="0"/>
        <w:jc w:val="left"/>
        <w:rPr/>
      </w:pPr>
      <w:r>
        <w:rPr/>
        <w:t>benmZL3CsftEpd/wCX8QEoPAPqK4tRgTiw6O48Mzi5a4O3f2nhqU42DKzM/wCeK+UyYeWqLTJB7rLd</w:t>
      </w:r>
    </w:p>
    <w:p>
      <w:pPr>
        <w:pStyle w:val="PreformattedText"/>
        <w:bidi w:val="0"/>
        <w:spacing w:before="0" w:after="0"/>
        <w:jc w:val="left"/>
        <w:rPr/>
      </w:pPr>
      <w:r>
        <w:rPr/>
        <w:t>XtgkLdDLyRpUlAG/vXMtLJ+h7it33Uh1waVOrKAJ+cnV9q0Wkb9BvRWb3NFq82q4ce8Mmd/EgiunHp</w:t>
      </w:r>
    </w:p>
    <w:p>
      <w:pPr>
        <w:pStyle w:val="PreformattedText"/>
        <w:bidi w:val="0"/>
        <w:spacing w:before="0" w:after="0"/>
        <w:jc w:val="left"/>
        <w:rPr/>
      </w:pPr>
      <w:r>
        <w:rPr/>
        <w:t>H+CHlXRCp6hvW+1vmB1scaQtUfnW60DfoSy0iFV1ONj4yV3jtwpSpOgkb/AENaR8c36F8yIzEOrgWw</w:t>
      </w:r>
    </w:p>
    <w:p>
      <w:pPr>
        <w:pStyle w:val="PreformattedText"/>
        <w:bidi w:val="0"/>
        <w:spacing w:before="0" w:after="0"/>
        <w:jc w:val="left"/>
        <w:rPr/>
      </w:pPr>
      <w:r>
        <w:rPr/>
        <w:t>dlmT8i1zBrrh42X4F8xT8Y6qYk4haWG0JM/xDWR9N678fjIvsFlbKZf9QseeS4ReLAV2SmNP09K61o</w:t>
      </w:r>
    </w:p>
    <w:p>
      <w:pPr>
        <w:pStyle w:val="PreformattedText"/>
        <w:bidi w:val="0"/>
        <w:spacing w:before="0" w:after="0"/>
        <w:jc w:val="left"/>
        <w:rPr/>
      </w:pPr>
      <w:r>
        <w:rPr/>
        <w:t>Ma7LU2yKsuoGO2Ljg/GOOhY0qDp1Ej0nmqehx+itzGuI5lPgKVdOlxaxxsT961xaBXwgtlJvsTTeOK</w:t>
      </w:r>
    </w:p>
    <w:p>
      <w:pPr>
        <w:pStyle w:val="PreformattedText"/>
        <w:bidi w:val="0"/>
        <w:spacing w:before="0" w:after="0"/>
        <w:jc w:val="left"/>
        <w:rPr/>
      </w:pPr>
      <w:r>
        <w:rPr/>
        <w:t>DUpJ9BE17WPSQS5QWRbjrrTvckRsK61o4TXRSRccndT8bysSm1vnko58IrJQPtNedn8LGY6osVz14z</w:t>
      </w:r>
    </w:p>
    <w:p>
      <w:pPr>
        <w:pStyle w:val="PreformattedText"/>
        <w:bidi w:val="0"/>
        <w:spacing w:before="0" w:after="0"/>
        <w:jc w:val="left"/>
        <w:rPr/>
      </w:pPr>
      <w:r>
        <w:rPr/>
        <w:t>HiCFIVdupn+JCiI9q5l4aMCUiy4he3uIZZwi+uwFePJlQnVCo59K8zJhWOTihClvY2N3h90HhDmiUH</w:t>
      </w:r>
    </w:p>
    <w:p>
      <w:pPr>
        <w:pStyle w:val="PreformattedText"/>
        <w:bidi w:val="0"/>
        <w:spacing w:before="0" w:after="0"/>
        <w:jc w:val="left"/>
        <w:rPr/>
      </w:pPr>
      <w:r>
        <w:rPr/>
        <w:t>kSO1cyVAUfwVoeUIVo1RJFdKSqyb4Nn6WZZaxywWFs/iEnyqb07A+tcOadCTLJnfp1hbGEKL2G2yHo</w:t>
      </w:r>
    </w:p>
    <w:p>
      <w:pPr>
        <w:pStyle w:val="PreformattedText"/>
        <w:bidi w:val="0"/>
        <w:spacing w:before="0" w:after="0"/>
        <w:jc w:val="left"/>
        <w:rPr/>
      </w:pPr>
      <w:r>
        <w:rPr/>
        <w:t>/dvBtOrjYT6VzRyOyWYjfZawZu4U4i0bUSPNKZg+1dceSLfRS7y0Ql90NwUBUAV0qJSGTzXkUTOw4n</w:t>
      </w:r>
    </w:p>
    <w:p>
      <w:pPr>
        <w:pStyle w:val="PreformattedText"/>
        <w:bidi w:val="0"/>
        <w:spacing w:before="0" w:after="0"/>
        <w:jc w:val="left"/>
        <w:rPr/>
      </w:pPr>
      <w:r>
        <w:rPr/>
        <w:t>mlJFCdqSGxBEA9ua5ZI0FgslJB27bVlQElluyevMXt2LZDjr61QltsSpR9vWufJJQTbdAoOfCNdw3p</w:t>
      </w:r>
    </w:p>
    <w:p>
      <w:pPr>
        <w:pStyle w:val="PreformattedText"/>
        <w:bidi w:val="0"/>
        <w:spacing w:before="0" w:after="0"/>
        <w:jc w:val="left"/>
        <w:rPr/>
      </w:pPr>
      <w:r>
        <w:rPr/>
        <w:t>pm69QkW+X7xwE8qbCf67ivJl5HTw/3HQtDnl1EueD/AA35/wAQQVrwxmziIFw+AT+U1xvzGnXRovF5</w:t>
      </w:r>
    </w:p>
    <w:p>
      <w:pPr>
        <w:pStyle w:val="PreformattedText"/>
        <w:bidi w:val="0"/>
        <w:spacing w:before="0" w:after="0"/>
        <w:jc w:val="left"/>
        <w:rPr/>
      </w:pPr>
      <w:r>
        <w:rPr/>
        <w:t>Zdui12fwoY60UHE8cw60SpMqSjzFPtMgGuLJ5uP+2J0Q8S/ciSx/4cBkrAP2xZ41+1EE6SfDCUc7wR</w:t>
      </w:r>
    </w:p>
    <w:p>
      <w:pPr>
        <w:pStyle w:val="PreformattedText"/>
        <w:bidi w:val="0"/>
        <w:spacing w:before="0" w:after="0"/>
        <w:jc w:val="left"/>
        <w:rPr/>
      </w:pPr>
      <w:r>
        <w:rPr/>
        <w:t>M1zYvL/JPa0Vk8Yscd0Wc/ZwVpcWQflPBPvX0uKW9cHhyW10VeweIxO2AdLSvETDiTuN+1GoX+TI10</w:t>
      </w:r>
    </w:p>
    <w:p>
      <w:pPr>
        <w:pStyle w:val="PreformattedText"/>
        <w:bidi w:val="0"/>
        <w:spacing w:before="0" w:after="0"/>
        <w:jc w:val="left"/>
        <w:rPr/>
      </w:pPr>
      <w:r>
        <w:rPr/>
        <w:t>/wDqo+hGKMYxfuZXwvA20MXGJWIeBcAlUDzKkbbf3r8rxw+Wckz9EnkWLGmS1n0R6iXaw5cY0UJPzJ</w:t>
      </w:r>
    </w:p>
    <w:p>
      <w:pPr>
        <w:pStyle w:val="PreformattedText"/>
        <w:bidi w:val="0"/>
        <w:spacing w:before="0" w:after="0"/>
        <w:jc w:val="left"/>
        <w:rPr/>
      </w:pPr>
      <w:r>
        <w:rPr/>
        <w:t>aRuR9SfWu6GkicD8gkPbP4XcwYiXV3uM3yFg+RLagZPfnitlpIIyfkl6LTY/CZhTZU7e3Fyoadw65q</w:t>
      </w:r>
    </w:p>
    <w:p>
      <w:pPr>
        <w:pStyle w:val="PreformattedText"/>
        <w:bidi w:val="0"/>
        <w:spacing w:before="0" w:after="0"/>
        <w:jc w:val="left"/>
        <w:rPr/>
      </w:pPr>
      <w:r>
        <w:rPr/>
        <w:t>/wDlvSa1WGCOWXkJE3gXQDLLDCnlWjQaZSAt98zMGBJP9q0jjic0tbN+y8Ze6eZdetrhVn+GvWkeU+</w:t>
      </w:r>
    </w:p>
    <w:p>
      <w:pPr>
        <w:pStyle w:val="PreformattedText"/>
        <w:bidi w:val="0"/>
        <w:spacing w:before="0" w:after="0"/>
        <w:jc w:val="left"/>
        <w:rPr/>
      </w:pPr>
      <w:r>
        <w:rPr/>
        <w:t>GkbKA4rVQUTn+ecvZhvUPLOH4f8QGS7tm3Q1cfgXWQsD5kSTpNfPeYqGNM9/xk3JNM4C+I/EL3C+tG</w:t>
      </w:r>
    </w:p>
    <w:p>
      <w:pPr>
        <w:pStyle w:val="PreformattedText"/>
        <w:bidi w:val="0"/>
        <w:spacing w:before="0" w:after="0"/>
        <w:jc w:val="left"/>
        <w:rPr/>
      </w:pPr>
      <w:r>
        <w:rPr/>
        <w:t>ZmnH0OLFydOlOk6ewPuJivrvArfpos+f8m9uVlFtMbuktCXZUd5Jkj6V9MsZ5MZFkyxm3H8GRe3WGO</w:t>
      </w:r>
    </w:p>
    <w:p>
      <w:pPr>
        <w:pStyle w:val="PreformattedText"/>
        <w:bidi w:val="0"/>
        <w:spacing w:before="0" w:after="0"/>
        <w:jc w:val="left"/>
        <w:rPr/>
      </w:pPr>
      <w:r>
        <w:rPr/>
        <w:t>vrbSAm5VpK20hUgahwPae9XHT4pP7zqxzklwVpSS6tS3PMT/Erma9iNRjtXRDdu2RONXIZtlNo2B2J</w:t>
      </w:r>
    </w:p>
    <w:p>
      <w:pPr>
        <w:pStyle w:val="PreformattedText"/>
        <w:bidi w:val="0"/>
        <w:spacing w:before="0" w:after="0"/>
        <w:jc w:val="left"/>
        <w:rPr/>
      </w:pPr>
      <w:r>
        <w:rPr/>
        <w:t>/pXNmmorgCJw5JbUV7eiZ7eteHOdmiRMovlPKbD6joTCZnt7/wCawbKNgzD8M2KX+Rjnjp/eozhltL</w:t>
      </w:r>
    </w:p>
    <w:p>
      <w:pPr>
        <w:pStyle w:val="PreformattedText"/>
        <w:bidi w:val="0"/>
        <w:spacing w:before="0" w:after="0"/>
        <w:jc w:val="left"/>
        <w:rPr/>
      </w:pPr>
      <w:r>
        <w:rPr/>
        <w:t>aVXNs05qv7RZjWHUAAQnfcdhxvUb17Eat/6bPSoZqz9d5wd0uMYQsMNBSZPjKEkj6Jjf3rg1U30jbG</w:t>
      </w:r>
    </w:p>
    <w:p>
      <w:pPr>
        <w:pStyle w:val="PreformattedText"/>
        <w:bidi w:val="0"/>
        <w:spacing w:before="0" w:after="0"/>
        <w:jc w:val="left"/>
        <w:rPr/>
      </w:pPr>
      <w:r>
        <w:rPr/>
        <w:t>ltbNvzcTbsdW0JOlJdTIEABWngnsTH6V8PqrlrY2fQafjSs+eYbWh11O0hath9a/TMLrEkfJZV97H+</w:t>
      </w:r>
    </w:p>
    <w:p>
      <w:pPr>
        <w:pStyle w:val="PreformattedText"/>
        <w:bidi w:val="0"/>
        <w:spacing w:before="0" w:after="0"/>
        <w:jc w:val="left"/>
        <w:rPr/>
      </w:pPr>
      <w:r>
        <w:rPr/>
        <w:t>HPCyv7d5K9KgYCj/CTVvpmS/J9B8k3acR6QdKnSrWE4k0hSgeJMV+TTx7dfOX8n28Z3pv+Dt9tJQgJ</w:t>
      </w:r>
    </w:p>
    <w:p>
      <w:pPr>
        <w:pStyle w:val="PreformattedText"/>
        <w:bidi w:val="0"/>
        <w:spacing w:before="0" w:after="0"/>
        <w:jc w:val="left"/>
        <w:rPr/>
      </w:pPr>
      <w:r>
        <w:rPr/>
        <w:t>UQsgDivs49HyUu2YTnbFsn4nnXHMKxfD3bTGnLVTTV4y1usFJEgnvXXjdIyZmOT8PzbkG9y+s4dc4z</w:t>
      </w:r>
    </w:p>
    <w:p>
      <w:pPr>
        <w:pStyle w:val="PreformattedText"/>
        <w:bidi w:val="0"/>
        <w:spacing w:before="0" w:after="0"/>
        <w:jc w:val="left"/>
        <w:rPr/>
      </w:pPr>
      <w:r>
        <w:rPr/>
        <w:t>hVolbLibg6k6FK7zPaK65SjJUzNI2fFbrMOdMr3SstNpwDG7N4XFuWkkIfb7oI234rm3JGiVjbLOA4</w:t>
      </w:r>
    </w:p>
    <w:p>
      <w:pPr>
        <w:pStyle w:val="PreformattedText"/>
        <w:bidi w:val="0"/>
        <w:spacing w:before="0" w:after="0"/>
        <w:jc w:val="left"/>
        <w:rPr/>
      </w:pPr>
      <w:r>
        <w:rPr/>
        <w:t>9mDM+FY5jzLacRtGS2p5pAG24j79x2is5yTQ0qNRvDpt39QkFpQI9ayTLXZw5iWGHHPh9zjbNrKEP4</w:t>
      </w:r>
    </w:p>
    <w:p>
      <w:pPr>
        <w:pStyle w:val="PreformattedText"/>
        <w:bidi w:val="0"/>
        <w:spacing w:before="0" w:after="0"/>
        <w:jc w:val="left"/>
        <w:rPr/>
      </w:pPr>
      <w:r>
        <w:rPr/>
        <w:t>m8kqncfvN4r4fG619/yfXTV6X/AIObsH6QWOHz+JaRdSPNrMj6gV+kRzvaqPj5RW4sOB5Qw7DcQtvC</w:t>
      </w:r>
    </w:p>
    <w:p>
      <w:pPr>
        <w:pStyle w:val="PreformattedText"/>
        <w:bidi w:val="0"/>
        <w:spacing w:before="0" w:after="0"/>
        <w:jc w:val="left"/>
        <w:rPr/>
      </w:pPr>
      <w:r>
        <w:rPr/>
        <w:t>aQj96mA2mFc+vauTUZJPE0zfCkpo6raZCOvORD4i16rJxSSsyogRz9f71834xfee1rWviZouZeneHH</w:t>
      </w:r>
    </w:p>
    <w:p>
      <w:pPr>
        <w:pStyle w:val="PreformattedText"/>
        <w:bidi w:val="0"/>
        <w:spacing w:before="0" w:after="0"/>
        <w:jc w:val="left"/>
        <w:rPr/>
      </w:pPr>
      <w:r>
        <w:rPr/>
        <w:t>NeI4njVwoYRdpUpxTyySFniPp/avsVdUfMpkM1kTJtraJsE3bT2HX69Vm2kFRKwYKgD7jeqCybwfAs</w:t>
      </w:r>
    </w:p>
    <w:p>
      <w:pPr>
        <w:pStyle w:val="PreformattedText"/>
        <w:bidi w:val="0"/>
        <w:spacing w:before="0" w:after="0"/>
        <w:jc w:val="left"/>
        <w:rPr/>
      </w:pPr>
      <w:r>
        <w:rPr/>
        <w:t>nYjlzFLltOpnDnNL/iNhKm1D+GPqKTTHZHXPVDBcBwjxsPwxV22lsvuNXB1EEcR6f+K02tisicxfEB</w:t>
      </w:r>
    </w:p>
    <w:p>
      <w:pPr>
        <w:pStyle w:val="PreformattedText"/>
        <w:bidi w:val="0"/>
        <w:spacing w:before="0" w:after="0"/>
        <w:jc w:val="left"/>
        <w:rPr/>
      </w:pPr>
      <w:r>
        <w:rPr/>
        <w:t>bnGBhjbbSX77DRf4c6W5kj5kSf4hvR8bqylZqOVcUdvcls3j6PDuHmpcUBBUf5vasFwx0cr5bZcu8y</w:t>
      </w:r>
    </w:p>
    <w:p>
      <w:pPr>
        <w:pStyle w:val="PreformattedText"/>
        <w:bidi w:val="0"/>
        <w:spacing w:before="0" w:after="0"/>
        <w:jc w:val="left"/>
        <w:rPr/>
      </w:pPr>
      <w:r>
        <w:rPr/>
        <w:t>dXykgEsrAjb+HYfTivkNZzq0fTafjTHDjfTtBvX1KuIQpZMNkbK719nik9iPnciW4kGsk4fYCXnPE+</w:t>
      </w:r>
    </w:p>
    <w:p>
      <w:pPr>
        <w:pStyle w:val="PreformattedText"/>
        <w:bidi w:val="0"/>
        <w:spacing w:before="0" w:after="0"/>
        <w:jc w:val="left"/>
        <w:rPr/>
      </w:pPr>
      <w:r>
        <w:rPr/>
        <w:t>pkGtNzM65JbL9rhTd2wylTaHSoJQTBJM+v+a4dVfxnueIf+ejtvoYg/wDxWy84Af3lgsbDYpgEbe0V</w:t>
      </w:r>
    </w:p>
    <w:p>
      <w:pPr>
        <w:pStyle w:val="PreformattedText"/>
        <w:bidi w:val="0"/>
        <w:spacing w:before="0" w:after="0"/>
        <w:jc w:val="left"/>
        <w:rPr/>
      </w:pPr>
      <w:r>
        <w:rPr/>
        <w:t>4ek/efS+Zb+I6tzFhycYwh6yfSFtOp0rSobKSRxX0SdOz4WrMYwn4Xcn4S84+nCbNbzi/EKiyAUkkn</w:t>
      </w:r>
    </w:p>
    <w:p>
      <w:pPr>
        <w:pStyle w:val="PreformattedText"/>
        <w:bidi w:val="0"/>
        <w:spacing w:before="0" w:after="0"/>
        <w:jc w:val="left"/>
        <w:rPr/>
      </w:pPr>
      <w:r>
        <w:rPr/>
        <w:t>b0rb5Wyk6LplzpZgmXLwXdnaM2jiSSAw0EAzzMVm5tiuy2vuxO8CoChkMLtnX1XLretwiCqOfrTtgk</w:t>
      </w:r>
    </w:p>
    <w:p>
      <w:pPr>
        <w:pStyle w:val="PreformattedText"/>
        <w:bidi w:val="0"/>
        <w:spacing w:before="0" w:after="0"/>
        <w:jc w:val="left"/>
        <w:rPr/>
      </w:pPr>
      <w:r>
        <w:rPr/>
        <w:t>OdAbt1pTsmNwKd2M5M6v27j/AFuxHwUpVctYVvJ4TvHPrB/OvF8j+6J9v4JXBnz+zdiD7mYr9K9aC2</w:t>
      </w:r>
    </w:p>
    <w:p>
      <w:pPr>
        <w:pStyle w:val="PreformattedText"/>
        <w:bidi w:val="0"/>
        <w:spacing w:before="0" w:after="0"/>
        <w:jc w:val="left"/>
        <w:rPr/>
      </w:pPr>
      <w:r>
        <w:rPr/>
        <w:t>6RpCtkiePyjavV0fETwfO/65GsOBavMSR7813NHzSYvrBVAhKT3NTXBsn0b50hH4XKt+pOpcMnUEmQ</w:t>
      </w:r>
    </w:p>
    <w:p>
      <w:pPr>
        <w:pStyle w:val="PreformattedText"/>
        <w:bidi w:val="0"/>
        <w:spacing w:before="0" w:after="0"/>
        <w:jc w:val="left"/>
        <w:rPr/>
      </w:pPr>
      <w:r>
        <w:rPr/>
        <w:t>EzP17V8/nf8Amn3OmheA+j3TBst9MMtpV834FolIHySkeU/avSw/sPk8/wDqsdXeE2mJvBdywl0jaT</w:t>
      </w:r>
    </w:p>
    <w:p>
      <w:pPr>
        <w:pStyle w:val="PreformattedText"/>
        <w:bidi w:val="0"/>
        <w:spacing w:before="0" w:after="0"/>
        <w:jc w:val="left"/>
        <w:rPr/>
      </w:pPr>
      <w:r>
        <w:rPr/>
        <w:t>z9/atTNScemSLt3heEWKxcJbDKRu0oCCBxApMLcvZRcR+IfL+CXSrRDHhEbKb2kfUCobNfhk+S55O6</w:t>
      </w:r>
    </w:p>
    <w:p>
      <w:pPr>
        <w:pStyle w:val="PreformattedText"/>
        <w:bidi w:val="0"/>
        <w:spacing w:before="0" w:after="0"/>
        <w:jc w:val="left"/>
        <w:rPr/>
      </w:pPr>
      <w:r>
        <w:rPr/>
        <w:t>h4Vna0WbJ1tbqE6lNIO6QaSkmZyg49ljRGox/WaszQvrASJjf1oGcidV3nV9QM3vtaApq15VJ1cxHo</w:t>
      </w:r>
    </w:p>
    <w:p>
      <w:pPr>
        <w:pStyle w:val="PreformattedText"/>
        <w:bidi w:val="0"/>
        <w:spacing w:before="0" w:after="0"/>
        <w:jc w:val="left"/>
        <w:rPr/>
      </w:pPr>
      <w:r>
        <w:rPr/>
        <w:t>eBXm6z/VSPrvEx/wAk4SzGpKsx36kqTpKyUj0HNe7pv2Hy/lOMxGOuKkJQCBI44rqPFfYs1+7AVwZ4</w:t>
      </w:r>
    </w:p>
    <w:p>
      <w:pPr>
        <w:pStyle w:val="PreformattedText"/>
        <w:bidi w:val="0"/>
        <w:spacing w:before="0" w:after="0"/>
        <w:jc w:val="left"/>
        <w:rPr/>
      </w:pPr>
      <w:r>
        <w:rPr/>
        <w:t>H96BCiVqSNtzVIo8VqWSSdXvzQARVv5VErj1oAQfAbAG0wfvQSlySWXMSUw6WhEKEEEbfpUSVlJ0Wb</w:t>
      </w:r>
    </w:p>
    <w:p>
      <w:pPr>
        <w:pStyle w:val="PreformattedText"/>
        <w:bidi w:val="0"/>
        <w:spacing w:before="0" w:after="0"/>
        <w:jc w:val="left"/>
        <w:rPr/>
      </w:pPr>
      <w:r>
        <w:rPr/>
        <w:t>Cm7jEHQgLWBq4Ct653E1jIvWHZds7MEvHUox5TBmsmjWx4q2wa3Qs6GUokSkGCKSQWF/a2HW7WlpbZ</w:t>
      </w:r>
    </w:p>
    <w:p>
      <w:pPr>
        <w:pStyle w:val="PreformattedText"/>
        <w:bidi w:val="0"/>
        <w:spacing w:before="0" w:after="0"/>
        <w:jc w:val="left"/>
        <w:rPr/>
      </w:pPr>
      <w:r>
        <w:rPr/>
        <w:t>SOEf1p7WJMau5ww5mSjSI4jb7UKIWN7vO7NsykuAQ4JST3qlELopeJZvZvzoIhIV67fatFAW4k8uZk</w:t>
      </w:r>
    </w:p>
    <w:p>
      <w:pPr>
        <w:pStyle w:val="PreformattedText"/>
        <w:bidi w:val="0"/>
        <w:spacing w:before="0" w:after="0"/>
        <w:jc w:val="left"/>
        <w:rPr/>
      </w:pPr>
      <w:r>
        <w:rPr/>
        <w:t>QpQaQotgHlJ59KylE2i7LO7cz+8W6rjYnk1lRqJJu1oOypQe3qKQ6FVXrqt0qAA8qSU7/WgaQTzqnz</w:t>
      </w:r>
    </w:p>
    <w:p>
      <w:pPr>
        <w:pStyle w:val="PreformattedText"/>
        <w:bidi w:val="0"/>
        <w:spacing w:before="0" w:after="0"/>
        <w:jc w:val="left"/>
        <w:rPr/>
      </w:pPr>
      <w:r>
        <w:rPr/>
        <w:t>b8SKpFpIOkKVAWAF/NM80x0gyAoBSQQAd1TuKB0h2lMJOoESKAFFJ0geYhMDfv8AWgVCibghooAQQR</w:t>
      </w:r>
    </w:p>
    <w:p>
      <w:pPr>
        <w:pStyle w:val="PreformattedText"/>
        <w:bidi w:val="0"/>
        <w:spacing w:before="0" w:after="0"/>
        <w:jc w:val="left"/>
        <w:rPr/>
      </w:pPr>
      <w:r>
        <w:rPr/>
        <w:t>GpQ3JoCgyW0SXBOs7HeB+VBB5ZJnv7UAJuJUYJJI4NABmQRJBAUdhAiKaCgEnQSJST2Cp2FMVELmFz</w:t>
      </w:r>
    </w:p>
    <w:p>
      <w:pPr>
        <w:pStyle w:val="PreformattedText"/>
        <w:bidi w:val="0"/>
        <w:spacing w:before="0" w:after="0"/>
        <w:jc w:val="left"/>
        <w:rPr/>
      </w:pPr>
      <w:r>
        <w:rPr/>
        <w:t>XYuNjyqCDKkkQTW2Myl0ZZcsKaSUqSRJ5Mb13xZ5klQVNu4pJV4alH2B2rWzKrFmMIvLlGtu3UtJ2T</w:t>
      </w:r>
    </w:p>
    <w:p>
      <w:pPr>
        <w:pStyle w:val="PreformattedText"/>
        <w:bidi w:val="0"/>
        <w:spacing w:before="0" w:after="0"/>
        <w:jc w:val="left"/>
        <w:rPr/>
      </w:pPr>
      <w:r>
        <w:rPr/>
        <w:t>2PPp/c0WPayQtsmYy84mLIyraTyn60rRW1llwDJGIcqT+HM7qVvqJFRZqlwTbuTb4DSVgpAEx3PrSs</w:t>
      </w:r>
    </w:p>
    <w:p>
      <w:pPr>
        <w:pStyle w:val="PreformattedText"/>
        <w:bidi w:val="0"/>
        <w:spacing w:before="0" w:after="0"/>
        <w:jc w:val="left"/>
        <w:rPr/>
      </w:pPr>
      <w:r>
        <w:rPr/>
        <w:t>KDt5QdAIKlAzyOKVhySS8lNKsVIB/wC4KncGixCjOSLBFsCpBW5I1CJ4neiykrHIyphQgJtkg/8Aed</w:t>
      </w:r>
    </w:p>
    <w:p>
      <w:pPr>
        <w:pStyle w:val="PreformattedText"/>
        <w:bidi w:val="0"/>
        <w:spacing w:before="0" w:after="0"/>
        <w:jc w:val="left"/>
        <w:rPr/>
      </w:pPr>
      <w:r>
        <w:rPr/>
        <w:t>x9O1JsNqHq8vYbboQlDDS1ARGiI99xUKw2oIqxaSEpaCUoEDQoQB6RTHQZ61b4Kd/oKQqDlIcbUkpH</w:t>
      </w:r>
    </w:p>
    <w:p>
      <w:pPr>
        <w:pStyle w:val="PreformattedText"/>
        <w:bidi w:val="0"/>
        <w:spacing w:before="0" w:after="0"/>
        <w:jc w:val="left"/>
        <w:rPr/>
      </w:pPr>
      <w:r>
        <w:rPr/>
        <w:t>pCRH++KpCPKd0K4AUNxI4FMkTUQqCQkCZEbRQUkeKpAmIoK6EHlTBUSYiAO1BmJJUCJgA996ADwAlR</w:t>
      </w:r>
    </w:p>
    <w:p>
      <w:pPr>
        <w:pStyle w:val="PreformattedText"/>
        <w:bidi w:val="0"/>
        <w:spacing w:before="0" w:after="0"/>
        <w:jc w:val="left"/>
        <w:rPr/>
      </w:pPr>
      <w:r>
        <w:rPr/>
        <w:t>EAxBihAJBEmVDfee/2pgBpBSonUduRt39aaGiKxRwWzKiTCTOmRye80AU1kgrc5KdyBMEem/ekZj9h</w:t>
      </w:r>
    </w:p>
    <w:p>
      <w:pPr>
        <w:pStyle w:val="PreformattedText"/>
        <w:bidi w:val="0"/>
        <w:spacing w:before="0" w:after="0"/>
        <w:jc w:val="left"/>
        <w:rPr/>
      </w:pPr>
      <w:r>
        <w:rPr/>
        <w:t>YQiUgT9P1pDQMatSwrY87SB+dAWPMMWlbulxcIJmAN5/xQMmtQMlJCgCEkjeKaQxIlKfOSOB9adDAb</w:t>
      </w:r>
    </w:p>
    <w:p>
      <w:pPr>
        <w:pStyle w:val="PreformattedText"/>
        <w:bidi w:val="0"/>
        <w:spacing w:before="0" w:after="0"/>
        <w:jc w:val="left"/>
        <w:rPr/>
      </w:pPr>
      <w:r>
        <w:rPr/>
        <w:t>uh5klSUzwo80UZ2B+0ghYZ8ff5gEbn86KHYxuMwtMuKl1PEQTFFBZH3ubLZAUpDhKwJImmojTIbEuo</w:t>
      </w:r>
    </w:p>
    <w:p>
      <w:pPr>
        <w:pStyle w:val="PreformattedText"/>
        <w:bidi w:val="0"/>
        <w:spacing w:before="0" w:after="0"/>
        <w:jc w:val="left"/>
        <w:rPr/>
      </w:pPr>
      <w:r>
        <w:rPr/>
        <w:t>KWW4B2PGk7j6xNOgsg3M+LdbUlO/O/G1FDsUyxlW7w9hTT65JjSjVIT614Z7K6I/HMtX7C1uMK1LBk</w:t>
      </w:r>
    </w:p>
    <w:p>
      <w:pPr>
        <w:pStyle w:val="PreformattedText"/>
        <w:bidi w:val="0"/>
        <w:spacing w:before="0" w:after="0"/>
        <w:jc w:val="left"/>
        <w:rPr/>
      </w:pPr>
      <w:r>
        <w:rPr/>
        <w:t>ADc+wmgaGGG4Ve3a5eZ3J38sTTYFxtcNt7RCPHWlA4370gQucz4TZgobSFOIG6+BU7TRS4Iu9x+4xV</w:t>
      </w:r>
    </w:p>
    <w:p>
      <w:pPr>
        <w:pStyle w:val="PreformattedText"/>
        <w:bidi w:val="0"/>
        <w:spacing w:before="0" w:after="0"/>
        <w:jc w:val="left"/>
        <w:rPr/>
      </w:pPr>
      <w:r>
        <w:rPr/>
        <w:t>0tNnyjdMHel8cR7mTWD5pxfLzROH4hcWkxq8NZ3IrN4kG9lxy/8AEj1Ay0SlvGvxrJI1IvEBwx7E8V</w:t>
      </w:r>
    </w:p>
    <w:p>
      <w:pPr>
        <w:pStyle w:val="PreformattedText"/>
        <w:bidi w:val="0"/>
        <w:spacing w:before="0" w:after="0"/>
        <w:jc w:val="left"/>
        <w:rPr/>
      </w:pPr>
      <w:r>
        <w:rPr/>
        <w:t>m8KF8jLxbfGNeXifBxbL9k8CIc8EkFXvuaxeFroe8nsG6vdNcdJXirCsOfVyhxBUkfdPFZbZINyLQz</w:t>
      </w:r>
    </w:p>
    <w:p>
      <w:pPr>
        <w:pStyle w:val="PreformattedText"/>
        <w:bidi w:val="0"/>
        <w:spacing w:before="0" w:after="0"/>
        <w:jc w:val="left"/>
        <w:rPr/>
      </w:pPr>
      <w:r>
        <w:rPr/>
        <w:t>l3IGYWUnDMetQtz5NbwSZ9NJqbmieBjd9Ir1IUuxvGrls8FBmf8AFG+uzNkHiGWMy4EtRDbrg4Kkwf</w:t>
      </w:r>
    </w:p>
    <w:p>
      <w:pPr>
        <w:pStyle w:val="PreformattedText"/>
        <w:bidi w:val="0"/>
        <w:spacing w:before="0" w:after="0"/>
        <w:jc w:val="left"/>
        <w:rPr/>
      </w:pPr>
      <w:r>
        <w:rPr/>
        <w:t>6iatSEQicQvkvFb6FhW06hzWqYieZxtnwvM2UmOPWrTJDeFh96okCSedVaKQDK6yfht0nUNIgztsK0</w:t>
      </w:r>
    </w:p>
    <w:p>
      <w:pPr>
        <w:pStyle w:val="PreformattedText"/>
        <w:bidi w:val="0"/>
        <w:spacing w:before="0" w:after="0"/>
        <w:jc w:val="left"/>
        <w:rPr/>
      </w:pPr>
      <w:r>
        <w:rPr/>
        <w:t>UmKiu3eU/wAO+pISkxwont9K0UhWQmKZPKxLSUlETxvT3FIrr+UgGVpjxd5n3+lG4dlfvspoQhzxEB</w:t>
      </w:r>
    </w:p>
    <w:p>
      <w:pPr>
        <w:pStyle w:val="PreformattedText"/>
        <w:bidi w:val="0"/>
        <w:spacing w:before="0" w:after="0"/>
        <w:jc w:val="left"/>
        <w:rPr/>
      </w:pPr>
      <w:r>
        <w:rPr/>
        <w:t>aSZIiqUi7RH2GBWuH3iXkplQ5BAiqcgss2J4eL7DApqAiBAA3pJisy3MFgcPeWvwykjv61tFioa4Zm</w:t>
      </w:r>
    </w:p>
    <w:p>
      <w:pPr>
        <w:pStyle w:val="PreformattedText"/>
        <w:bidi w:val="0"/>
        <w:spacing w:before="0" w:after="0"/>
        <w:jc w:val="left"/>
        <w:rPr/>
      </w:pPr>
      <w:r>
        <w:rPr/>
        <w:t>i5ZeSltO0jZStqbFQ7vrq7vXtS2QAdj4YJEfepKPW2XX7tYUGDCgO/mNKi0S9pkC7TLiXQlBOkpJg/</w:t>
      </w:r>
    </w:p>
    <w:p>
      <w:pPr>
        <w:pStyle w:val="PreformattedText"/>
        <w:bidi w:val="0"/>
        <w:spacing w:before="0" w:after="0"/>
        <w:jc w:val="left"/>
        <w:rPr/>
      </w:pPr>
      <w:r>
        <w:rPr/>
        <w:t>61m6XZSTfRbcvdG8RxO4AZtri5I31tNEkiY/LtWbnFezRY5M0zB/hXzPcS4MJuUtGILqkgj86h5YI1</w:t>
      </w:r>
    </w:p>
    <w:p>
      <w:pPr>
        <w:pStyle w:val="PreformattedText"/>
        <w:bidi w:val="0"/>
        <w:spacing w:before="0" w:after="0"/>
        <w:jc w:val="left"/>
        <w:rPr/>
      </w:pPr>
      <w:r>
        <w:rPr/>
        <w:t>WBsuNh8JdyLfXe3lna6TuhBJV9+00vmXoPgS7LJhHQjJOGJSq/xJ55xAhTRcTE1DyNl7IIlXv/hpgr</w:t>
      </w:r>
    </w:p>
    <w:p>
      <w:pPr>
        <w:pStyle w:val="PreformattedText"/>
        <w:bidi w:val="0"/>
        <w:spacing w:before="0" w:after="0"/>
        <w:jc w:val="left"/>
        <w:rPr/>
      </w:pPr>
      <w:r>
        <w:rPr/>
        <w:t>KrdOGM3fh+QoJKgoe4JqbbHwkcAfEtheCWWeHL7BR4LL+sC05DcKMEK78172gb6PDzpbuDJdflHcRM</w:t>
      </w:r>
    </w:p>
    <w:p>
      <w:pPr>
        <w:pStyle w:val="PreformattedText"/>
        <w:bidi w:val="0"/>
        <w:spacing w:before="0" w:after="0"/>
        <w:jc w:val="left"/>
        <w:rPr/>
      </w:pPr>
      <w:r>
        <w:rPr/>
        <w:t>xXuRRzWA4gON8x6e1aUA4wx78K6NvL9aTjaopFqtXg60CqDPcVwTjTNELJMHbjjashhLy2TcNqUPnG</w:t>
      </w:r>
    </w:p>
    <w:p>
      <w:pPr>
        <w:pStyle w:val="PreformattedText"/>
        <w:bidi w:val="0"/>
        <w:spacing w:before="0" w:after="0"/>
        <w:jc w:val="left"/>
        <w:rPr/>
      </w:pPr>
      <w:r>
        <w:rPr/>
        <w:t>4NaRlQyIZuF2jpncAwa9PFIVFnTgV+qxZxB+yuWMOdXoRcrbKULPoknn7V6EMsX7IaNhyN1Ow7JeWU</w:t>
      </w:r>
    </w:p>
    <w:p>
      <w:pPr>
        <w:pStyle w:val="PreformattedText"/>
        <w:bidi w:val="0"/>
        <w:spacing w:before="0" w:after="0"/>
        <w:jc w:val="left"/>
        <w:rPr/>
      </w:pPr>
      <w:r>
        <w:rPr/>
        <w:t>Ycypz8OV+LqbADzapkkGuPPB5HVDi9ptvTT45c5MfgsEXiSrxhTqWmr29SlxxIOwSfKJj33r5vUaCU</w:t>
      </w:r>
    </w:p>
    <w:p>
      <w:pPr>
        <w:pStyle w:val="PreformattedText"/>
        <w:bidi w:val="0"/>
        <w:spacing w:before="0" w:after="0"/>
        <w:jc w:val="left"/>
        <w:rPr/>
      </w:pPr>
      <w:r>
        <w:rPr/>
        <w:t>W5o33Kja8c+IjFsTt7jBc35Vs8Tsl6VpUnWypcbpPpzvPFefjxuLtMw3s3jptnjKHVDA2vBs7Nm4aA</w:t>
      </w:r>
    </w:p>
    <w:p>
      <w:pPr>
        <w:pStyle w:val="PreformattedText"/>
        <w:bidi w:val="0"/>
        <w:spacing w:before="0" w:after="0"/>
        <w:jc w:val="left"/>
        <w:rPr/>
      </w:pPr>
      <w:r>
        <w:rPr/>
        <w:t>Q7h9w2jU2e0fzDuCKG5xfDNI1LsrXV74UcndQcIv3cKw61wPMTnnav2EQlS/RaRsQe8b1pDVTjxJhK</w:t>
      </w:r>
    </w:p>
    <w:p>
      <w:pPr>
        <w:pStyle w:val="PreformattedText"/>
        <w:bidi w:val="0"/>
        <w:spacing w:before="0" w:after="0"/>
        <w:jc w:val="left"/>
        <w:rPr/>
      </w:pPr>
      <w:r>
        <w:rPr/>
        <w:t>C9HzizZhWL5Nxa9w3EbFVle2bq2H2Z1DUCQCkzuDyD716cGpq0c3RVL7G3SpOtIImNxvNaqAWQN/ib</w:t>
      </w:r>
    </w:p>
    <w:p>
      <w:pPr>
        <w:pStyle w:val="PreformattedText"/>
        <w:bidi w:val="0"/>
        <w:spacing w:before="0" w:after="0"/>
        <w:jc w:val="left"/>
        <w:rPr/>
      </w:pPr>
      <w:r>
        <w:rPr/>
        <w:t>ZJhYVtxW8YMzbIdx0LgjzKPpW6jRAvZXCkvpSTqE7TyKdCPYpcl1/wAqtQ07yOKpDRF3LYU0VwARvI</w:t>
      </w:r>
    </w:p>
    <w:p>
      <w:pPr>
        <w:pStyle w:val="PreformattedText"/>
        <w:bidi w:val="0"/>
        <w:spacing w:before="0" w:after="0"/>
        <w:jc w:val="left"/>
        <w:rPr/>
      </w:pPr>
      <w:r>
        <w:rPr/>
        <w:t>plDVBPaB9qYiWt1qU0JWUj0J4ooCLvgEXKglRVt3qkS0PcNOhs6ZM8g0xUeVbhRUOTPJ9aASCGxuYU</w:t>
      </w:r>
    </w:p>
    <w:p>
      <w:pPr>
        <w:pStyle w:val="PreformattedText"/>
        <w:bidi w:val="0"/>
        <w:spacing w:before="0" w:after="0"/>
        <w:jc w:val="left"/>
        <w:rPr/>
      </w:pPr>
      <w:r>
        <w:rPr/>
        <w:t>lDS1H0ApUUiZwvMOKYJZFi2vVWaFL1raDpAJ9Y9awlgUnZopCN8U4mtTt3cHxFmSs7k1ahtVI0TLhl</w:t>
      </w:r>
    </w:p>
    <w:p>
      <w:pPr>
        <w:pStyle w:val="PreformattedText"/>
        <w:bidi w:val="0"/>
        <w:spacing w:before="0" w:after="0"/>
        <w:jc w:val="left"/>
        <w:rPr/>
      </w:pPr>
      <w:r>
        <w:rPr/>
        <w:t>PLlmphPhKW7qEnUd/0rKTostGIZDvHMMXetpbFonlWudMfelFiMrzNhn4ZwuEgridvT/HvVWn0UmVY</w:t>
      </w:r>
    </w:p>
    <w:p>
      <w:pPr>
        <w:pStyle w:val="PreformattedText"/>
        <w:bidi w:val="0"/>
        <w:spacing w:before="0" w:after="0"/>
        <w:jc w:val="left"/>
        <w:rPr/>
      </w:pPr>
      <w:r>
        <w:rPr/>
        <w:t>60qVqH67VJYZAiZoA8pEmN577VaA8hCjMgfSaYHi2RPf2q0L0EWFIRMbGqFEcYJd3WHXqLm3eWw4gh</w:t>
      </w:r>
    </w:p>
    <w:p>
      <w:pPr>
        <w:pStyle w:val="PreformattedText"/>
        <w:bidi w:val="0"/>
        <w:spacing w:before="0" w:after="0"/>
        <w:jc w:val="left"/>
        <w:rPr/>
      </w:pPr>
      <w:r>
        <w:rPr/>
        <w:t>TbyD5mlgylafcGCPcClKHyKh3R9Hbf41MrZk6ZYfZdS8p3K8wX1kGbdlVsSxirLkNrWknhKoMj1Gx2</w:t>
      </w:r>
    </w:p>
    <w:p>
      <w:pPr>
        <w:pStyle w:val="PreformattedText"/>
        <w:bidi w:val="0"/>
        <w:spacing w:before="0" w:after="0"/>
        <w:jc w:val="left"/>
        <w:rPr/>
      </w:pPr>
      <w:r>
        <w:rPr/>
        <w:t>FfM5NNLHJ7Wa7m2Y7bfB9mXqHjTz/T2zXZZRunFLYVj9yEqtkyZTATKgCIT3iJJ5PRDWRxLbPsdRfZ</w:t>
      </w:r>
    </w:p>
    <w:p>
      <w:pPr>
        <w:pStyle w:val="PreformattedText"/>
        <w:bidi w:val="0"/>
        <w:spacing w:before="0" w:after="0"/>
        <w:jc w:val="left"/>
        <w:rPr/>
      </w:pPr>
      <w:r>
        <w:rPr/>
        <w:t>CZ8+C/P3RBhjMWMXFjilglRSt/BfEm2J7uAgQn3/OuqGsx5FRzZI8cFjyNjGZ8BwxsWOY7uwaKfMi1</w:t>
      </w:r>
    </w:p>
    <w:p>
      <w:pPr>
        <w:pStyle w:val="PreformattedText"/>
        <w:bidi w:val="0"/>
        <w:spacing w:before="0" w:after="0"/>
        <w:jc w:val="left"/>
        <w:rPr/>
      </w:pPr>
      <w:r>
        <w:rPr/>
        <w:t>uCEfYAxNc0oRkwjKkQeFZgxXE+sWH4Zjl9eYrhI/eNNv3K1tJn5tQUd524j8q1hjUY2im+Cp9SMNwz</w:t>
      </w:r>
    </w:p>
    <w:p>
      <w:pPr>
        <w:pStyle w:val="PreformattedText"/>
        <w:bidi w:val="0"/>
        <w:spacing w:before="0" w:after="0"/>
        <w:jc w:val="left"/>
        <w:rPr/>
      </w:pPr>
      <w:r>
        <w:rPr/>
        <w:t>KfxQ4Fe4eyze4ddvJSvDH0ygGCClM7gGdp4jauvn4mGN2zp3PtlhlrlxZZwk2TjqSPCIASNuBHvXhp</w:t>
      </w:r>
    </w:p>
    <w:p>
      <w:pPr>
        <w:pStyle w:val="PreformattedText"/>
        <w:bidi w:val="0"/>
        <w:spacing w:before="0" w:after="0"/>
        <w:jc w:val="left"/>
        <w:rPr/>
      </w:pPr>
      <w:r>
        <w:rPr/>
        <w:t>cmhC9Ec5XK8tYhgLbLBZSCs+MCfPMEjeBUyjXJSLHimAYmzhFz4C21OrZV4aR5RwYEirw/uJkcJYbh</w:t>
      </w:r>
    </w:p>
    <w:p>
      <w:pPr>
        <w:pStyle w:val="PreformattedText"/>
        <w:bidi w:val="0"/>
        <w:spacing w:before="0" w:after="0"/>
        <w:jc w:val="left"/>
        <w:rPr/>
      </w:pPr>
      <w:r>
        <w:rPr/>
        <w:t>y8Q6c52t2CpWIC/dKEyFN6R3V6Hke9fTQ4aZzHQXwDY7haul97h1/dNNXDVwuUOEJCQTI/OvH8hBud</w:t>
      </w:r>
    </w:p>
    <w:p>
      <w:pPr>
        <w:pStyle w:val="PreformattedText"/>
        <w:bidi w:val="0"/>
        <w:spacing w:before="0" w:after="0"/>
        <w:jc w:val="left"/>
        <w:rPr/>
      </w:pPr>
      <w:r>
        <w:rPr/>
        <w:t>m8HwW+9zHguG9dra+deKra8tCyVk+TUlUJEfnXlvFas0UjdLvqHl5hahKHS61EpiSd9o+neuT4pWRb</w:t>
      </w:r>
    </w:p>
    <w:p>
      <w:pPr>
        <w:pStyle w:val="PreformattedText"/>
        <w:bidi w:val="0"/>
        <w:spacing w:before="0" w:after="0"/>
        <w:jc w:val="left"/>
        <w:rPr/>
      </w:pPr>
      <w:r>
        <w:rPr/>
        <w:t>Zzf1/xS0GS8ct7dpK7K4UCmDukjcf0r1NJj5oykzijpxnnH+nPU2wzLlp9VriVg+FBISCHW587SgQQ</w:t>
      </w:r>
    </w:p>
    <w:p>
      <w:pPr>
        <w:pStyle w:val="PreformattedText"/>
        <w:bidi w:val="0"/>
        <w:spacing w:before="0" w:after="0"/>
        <w:jc w:val="left"/>
        <w:rPr/>
      </w:pPr>
      <w:r>
        <w:rPr/>
        <w:t>UqTKSPeeRX2v6RZcVMi6RduvGeco9QMZuMfy/lt3LeIX37y+tW1Swt4zqWB2PHYVto9NLG6ZKb9mO2</w:t>
      </w:r>
    </w:p>
    <w:p>
      <w:pPr>
        <w:pStyle w:val="PreformattedText"/>
        <w:bidi w:val="0"/>
        <w:spacing w:before="0" w:after="0"/>
        <w:jc w:val="left"/>
        <w:rPr/>
      </w:pPr>
      <w:r>
        <w:rPr/>
        <w:t>wUgQkb7Aiva+IsehS1wAkT7VXxDEwLpDhHhz7jcVaxCJvArlTDpUpBJ23J9OajJp90TNs2vAuqN83h</w:t>
      </w:r>
    </w:p>
    <w:p>
      <w:pPr>
        <w:pStyle w:val="PreformattedText"/>
        <w:bidi w:val="0"/>
        <w:spacing w:before="0" w:after="0"/>
        <w:jc w:val="left"/>
        <w:rPr/>
      </w:pPr>
      <w:r>
        <w:rPr/>
        <w:t>Ddq2WvDQI0phQ+teHPQpyIcxhjGfMVZUVM3BSFeYgbCPSK6IaCBk5tFXuMy4ldhRdunlBRnSpXFdcd</w:t>
      </w:r>
    </w:p>
    <w:p>
      <w:pPr>
        <w:pStyle w:val="PreformattedText"/>
        <w:bidi w:val="0"/>
        <w:spacing w:before="0" w:after="0"/>
        <w:jc w:val="left"/>
        <w:rPr/>
      </w:pPr>
      <w:r>
        <w:rPr/>
        <w:t>BBGTysTaxN95aUB1Y32BUSAa0/RQiSpNi9yzcoUUuuFSVb1awwXofIazt1OLguK39TtR8aXSAe3uFf</w:t>
      </w:r>
    </w:p>
    <w:p>
      <w:pPr>
        <w:pStyle w:val="PreformattedText"/>
        <w:bidi w:val="0"/>
        <w:spacing w:before="0" w:after="0"/>
        <w:jc w:val="left"/>
        <w:rPr/>
      </w:pPr>
      <w:r>
        <w:rPr/>
        <w:t>g16HCCSJEf73qlEaddEe61btNkq5/lO39KvZZomHwfC7O+vi0AkaxsQODWcoV2bJimP9JlIsHL1u6S</w:t>
      </w:r>
    </w:p>
    <w:p>
      <w:pPr>
        <w:pStyle w:val="PreformattedText"/>
        <w:bidi w:val="0"/>
        <w:spacing w:before="0" w:after="0"/>
        <w:jc w:val="left"/>
        <w:rPr/>
      </w:pPr>
      <w:r>
        <w:rPr/>
        <w:t>CJIITzEwJ4qI0nRrGVGCYzrYuXW3NXiIWUkE8favoNPp3JWkaJNjFBIOrdJneDXp49I/ZrGH5Da4Ez</w:t>
      </w:r>
    </w:p>
    <w:p>
      <w:pPr>
        <w:pStyle w:val="PreformattedText"/>
        <w:bidi w:val="0"/>
        <w:spacing w:before="0" w:after="0"/>
        <w:jc w:val="left"/>
        <w:rPr/>
      </w:pPr>
      <w:r>
        <w:rPr/>
        <w:t>W70+3o0qhxZAOKICiDHAFYzi0iJEnb20KB7qIA37zXn5PbMbOgsbytjeB9McN/amEv2qWnAPGXpAGr</w:t>
      </w:r>
    </w:p>
    <w:p>
      <w:pPr>
        <w:pStyle w:val="PreformattedText"/>
        <w:bidi w:val="0"/>
        <w:spacing w:before="0" w:after="0"/>
        <w:jc w:val="left"/>
        <w:rPr/>
      </w:pPr>
      <w:r>
        <w:rPr/>
        <w:t>fYA8fWvisuSLyPktRfZP5OzDlHBcOR4+GOXF4E8qWAZ++0GvLl32LgoecswYbmPEfFwy1RauEwq2bS</w:t>
      </w:r>
    </w:p>
    <w:p>
      <w:pPr>
        <w:pStyle w:val="PreformattedText"/>
        <w:bidi w:val="0"/>
        <w:spacing w:before="0" w:after="0"/>
        <w:jc w:val="left"/>
        <w:rPr/>
      </w:pPr>
      <w:r>
        <w:rPr/>
        <w:t>Ve0yNq2hNRj9zJ2N/tJ/KeL5hwBlP7KtrnUrs3bqUFfpXHmy4X3IuOHK/wDaSl9ZdQc3LU2rC8RUhS</w:t>
      </w:r>
    </w:p>
    <w:p>
      <w:pPr>
        <w:pStyle w:val="PreformattedText"/>
        <w:bidi w:val="0"/>
        <w:spacing w:before="0" w:after="0"/>
        <w:jc w:val="left"/>
        <w:rPr/>
      </w:pPr>
      <w:r>
        <w:rPr/>
        <w:t>ZV4jBbRE+42+1cEtVghzuNY6XLLpEJmjpBm7LmEuYjf4Sti1RuVlW/5c1rg8jgnNRTDJoskFuaMVcf</w:t>
      </w:r>
    </w:p>
    <w:p>
      <w:pPr>
        <w:pStyle w:val="PreformattedText"/>
        <w:bidi w:val="0"/>
        <w:spacing w:before="0" w:after="0"/>
        <w:jc w:val="left"/>
        <w:rPr/>
      </w:pPr>
      <w:r>
        <w:rPr/>
        <w:t>Uu5dmICuQNzX0ijwcK/kSuXwkQCDtwO3tWc4miVjNt5TfLYKe0c1zOJSFPxaTq2KVcBJHNY7QNS+GF</w:t>
      </w:r>
    </w:p>
    <w:p>
      <w:pPr>
        <w:pStyle w:val="PreformattedText"/>
        <w:bidi w:val="0"/>
        <w:spacing w:before="0" w:after="0"/>
        <w:jc w:val="left"/>
        <w:rPr/>
      </w:pPr>
      <w:r>
        <w:rPr/>
        <w:t>GNYh1ewtvL1o3f4ggKWWnhKCgCSftXj+RheJo7dK9srO/VYX1GvTD2H2eFqA0gtRCh33r4b9Cm7Pb/</w:t>
      </w:r>
    </w:p>
    <w:p>
      <w:pPr>
        <w:pStyle w:val="PreformattedText"/>
        <w:bidi w:val="0"/>
        <w:spacing w:before="0" w:after="0"/>
        <w:jc w:val="left"/>
        <w:rPr/>
      </w:pPr>
      <w:r>
        <w:rPr/>
        <w:t>AF0VwObbpHmzFkg3WKvNNkhSkNJO33mmtFGJlLXom/8A7HJTtk+7e4pdukoJSsLCSCBsdMdq1/SxRj</w:t>
      </w:r>
    </w:p>
    <w:p>
      <w:pPr>
        <w:pStyle w:val="PreformattedText"/>
        <w:bidi w:val="0"/>
        <w:spacing w:before="0" w:after="0"/>
        <w:jc w:val="left"/>
        <w:rPr/>
      </w:pPr>
      <w:r>
        <w:rPr/>
        <w:t>+t5oybCbW/Z6MZhtL+8cuHLK+WkKn/AORAwCE9pMmK8P8AbqNp6Unuw7jkDNiyty5kmSok+5kyK/Qt</w:t>
      </w:r>
    </w:p>
    <w:p>
      <w:pPr>
        <w:pStyle w:val="PreformattedText"/>
        <w:bidi w:val="0"/>
        <w:spacing w:before="0" w:after="0"/>
        <w:jc w:val="left"/>
        <w:rPr/>
      </w:pPr>
      <w:r>
        <w:rPr/>
        <w:t>Gvss+NzfvKrap/8Amlak8eKkifrXRnX+VINO6yo+oWW2Ld3P3TCdax+AU0dZ7EAgR2r8t0qrLL+59z</w:t>
      </w:r>
    </w:p>
    <w:p>
      <w:pPr>
        <w:pStyle w:val="PreformattedText"/>
        <w:bidi w:val="0"/>
        <w:spacing w:before="0" w:after="0"/>
        <w:jc w:val="left"/>
        <w:rPr/>
      </w:pPr>
      <w:r>
        <w:rPr/>
        <w:t>qn/lHQXUTNlv0+yw/iTulLbKgjWqAlMzv9K+hhHc6Plm6OZcW+KfOLOG3uK2mB3z+D241rvWUJCAj+</w:t>
      </w:r>
    </w:p>
    <w:p>
      <w:pPr>
        <w:pStyle w:val="PreformattedText"/>
        <w:bidi w:val="0"/>
        <w:spacing w:before="0" w:after="0"/>
        <w:jc w:val="left"/>
        <w:rPr/>
      </w:pPr>
      <w:r>
        <w:rPr/>
        <w:t>afTvXZHBF8E8m1/DT1q/+O/T56+fsnWLhh5bC3XIhwCIUI9jXJmx/G6Ld1yNuuWd7XK2Tbq2StRUEK</w:t>
      </w:r>
    </w:p>
    <w:p>
      <w:pPr>
        <w:pStyle w:val="PreformattedText"/>
        <w:bidi w:val="0"/>
        <w:spacing w:before="0" w:after="0"/>
        <w:jc w:val="left"/>
        <w:rPr/>
      </w:pPr>
      <w:r>
        <w:rPr/>
        <w:t>UtpkalQATEDjejDG2R26RTvgkvMWzNlm6xy6vX7q2vX3UlhY2Y0kgD71pmVPgtraL9Z2PA62ZMKUAF</w:t>
      </w:r>
    </w:p>
    <w:p>
      <w:pPr>
        <w:pStyle w:val="PreformattedText"/>
        <w:bidi w:val="0"/>
        <w:spacing w:before="0" w:after="0"/>
        <w:jc w:val="left"/>
        <w:rPr/>
      </w:pPr>
      <w:r>
        <w:rPr/>
        <w:t>NuuCOYEyfrXyXnH/AJSPf8V2z5pfFNbJs+vGYkJAEODyk6jsI5Pbavs/pvnSRPD8t/rMz+zYLhA/tx</w:t>
      </w:r>
    </w:p>
    <w:p>
      <w:pPr>
        <w:pStyle w:val="PreformattedText"/>
        <w:bidi w:val="0"/>
        <w:spacing w:before="0" w:after="0"/>
        <w:jc w:val="left"/>
        <w:rPr/>
      </w:pPr>
      <w:r>
        <w:rPr/>
        <w:t>X2cIHkRL507z2vp7jL9yLVrFMMvLddpiOFvAFu7ZUN0mQYIO4I3BAqp4LR1wlSogMVu7Al9+1dSGVL</w:t>
      </w:r>
    </w:p>
    <w:p>
      <w:pPr>
        <w:pStyle w:val="PreformattedText"/>
        <w:bidi w:val="0"/>
        <w:spacing w:before="0" w:after="0"/>
        <w:jc w:val="left"/>
        <w:rPr/>
      </w:pPr>
      <w:r>
        <w:rPr/>
        <w:t>MMKPmQCTAP271sntjTEUm7cVfXa0glaCRuocD615GoyclJD5loaBInYR2rzZMsK6YmDEenesrGT2Q+</w:t>
      </w:r>
    </w:p>
    <w:p>
      <w:pPr>
        <w:pStyle w:val="PreformattedText"/>
        <w:bidi w:val="0"/>
        <w:spacing w:before="0" w:after="0"/>
        <w:jc w:val="left"/>
        <w:rPr/>
      </w:pPr>
      <w:r>
        <w:rPr/>
        <w:t>qea+k2KHFcqYu7h16EFC2lQ4xcI5KHGjKVgx6T6EVm+h98H2J+EzKFjg3SrBL2zw5jDF3tqL5bNugJ</w:t>
      </w:r>
    </w:p>
    <w:p>
      <w:pPr>
        <w:pStyle w:val="PreformattedText"/>
        <w:bidi w:val="0"/>
        <w:spacing w:before="0" w:after="0"/>
        <w:jc w:val="left"/>
        <w:rPr/>
      </w:pPr>
      <w:r>
        <w:rPr/>
        <w:t>QFujWY9gVER247V5je5mqdRo5xzcsuNdWmmQl4OXXhLbmNJ3Mz3Jnt618pqI/wDnUz3sXGno4mOVMW</w:t>
      </w:r>
    </w:p>
    <w:p>
      <w:pPr>
        <w:pStyle w:val="PreformattedText"/>
        <w:bidi w:val="0"/>
        <w:spacing w:before="0" w:after="0"/>
        <w:jc w:val="left"/>
        <w:rPr/>
      </w:pPr>
      <w:r>
        <w:rPr/>
        <w:t>evXC3ZulC1kpkE8k/7mv0LBNfErZ81lg3NkxhHTrEbh5HjteGqflXtBq5ZVToyWN2didPkJY6aZFw5</w:t>
      </w:r>
    </w:p>
    <w:p>
      <w:pPr>
        <w:pStyle w:val="PreformattedText"/>
        <w:bidi w:val="0"/>
        <w:spacing w:before="0" w:after="0"/>
        <w:jc w:val="left"/>
        <w:rPr/>
      </w:pPr>
      <w:r>
        <w:rPr/>
        <w:t>C/EXaYshCQk+Uknjb3r85yQb1TbPp1KsFHfLaiWG1qASvSAoehr6mH7UfNy/cVnMlplp66Rd4w1b+M</w:t>
      </w:r>
    </w:p>
    <w:p>
      <w:pPr>
        <w:pStyle w:val="PreformattedText"/>
        <w:bidi w:val="0"/>
        <w:spacing w:before="0" w:after="0"/>
        <w:jc w:val="left"/>
        <w:rPr/>
      </w:pPr>
      <w:r>
        <w:rPr/>
        <w:t>hEBawJ0072got9BE5xy5h9jclhKFsWoCzHEbAkDkxtS+WP5Hsl+CDx/rfg+AKCLVLT6HB5XGj5dxIM</w:t>
      </w:r>
    </w:p>
    <w:p>
      <w:pPr>
        <w:pStyle w:val="PreformattedText"/>
        <w:bidi w:val="0"/>
        <w:spacing w:before="0" w:after="0"/>
        <w:jc w:val="left"/>
        <w:rPr/>
      </w:pPr>
      <w:r>
        <w:rPr/>
        <w:t>9/pWEtRGL7No4ptdE/kTOP8Axjgq7koDcKICkCAR61WPIsnKMpwcex9izymcIxBwKhSLdxQV7hJrZE</w:t>
      </w:r>
    </w:p>
    <w:p>
      <w:pPr>
        <w:pStyle w:val="PreformattedText"/>
        <w:bidi w:val="0"/>
        <w:spacing w:before="0" w:after="0"/>
        <w:jc w:val="left"/>
        <w:rPr/>
      </w:pPr>
      <w:r>
        <w:rPr/>
        <w:t>R7OLkOaOhmLKRaqeS/irilBCiI8xIMd/pXxOFXrm/5PrMj/wDLpGFqvng6NSQgjaFuAT9q/QYL7EfI</w:t>
      </w:r>
    </w:p>
    <w:p>
      <w:pPr>
        <w:pStyle w:val="PreformattedText"/>
        <w:bidi w:val="0"/>
        <w:spacing w:before="0" w:after="0"/>
        <w:jc w:val="left"/>
        <w:rPr/>
      </w:pPr>
      <w:r>
        <w:rPr/>
        <w:t>y7Y+sre5F2261cNIWSCkAaiD6/Sscv8Aps1x/uR0o8hdp1y6codIIFgtCi3uDAA2P1FfPeO4yM9vWf</w:t>
      </w:r>
    </w:p>
    <w:p>
      <w:pPr>
        <w:pStyle w:val="PreformattedText"/>
        <w:bidi w:val="0"/>
        <w:spacing w:before="0" w:after="0"/>
        <w:jc w:val="left"/>
        <w:rPr/>
      </w:pPr>
      <w:r>
        <w:rPr/>
        <w:t>6TNX63WGI4ngLbOGtsrukOhxAfMBYEykb8xX2C7PmkY/hdzbYte5fcfUMNuba8h+zUspShUwVAdge9</w:t>
      </w:r>
    </w:p>
    <w:p>
      <w:pPr>
        <w:pStyle w:val="PreformattedText"/>
        <w:bidi w:val="0"/>
        <w:spacing w:before="0" w:after="0"/>
        <w:jc w:val="left"/>
        <w:rPr/>
      </w:pPr>
      <w:r>
        <w:rPr/>
        <w:t>a0NrgreI3F/lPPWb2rDWcEx0KTdLaWSlDyFEg/8AywUPyrbikFcEtg1whjBcIuVtvLN5bfhi6WjpUv</w:t>
      </w:r>
    </w:p>
    <w:p>
      <w:pPr>
        <w:pStyle w:val="PreformattedText"/>
        <w:bidi w:val="0"/>
        <w:spacing w:before="0" w:after="0"/>
        <w:jc w:val="left"/>
        <w:rPr/>
      </w:pPr>
      <w:r>
        <w:rPr/>
        <w:t>cEE9qkKIrPOQL7qGzbYfb2jlpf4aUu2rpSQFaVAqSCOCoSKE0kWjpbLmpOSrBlSuGwhYUZPuPtXK2m</w:t>
      </w:r>
    </w:p>
    <w:p>
      <w:pPr>
        <w:pStyle w:val="PreformattedText"/>
        <w:bidi w:val="0"/>
        <w:spacing w:before="0" w:after="0"/>
        <w:jc w:val="left"/>
        <w:rPr/>
      </w:pPr>
      <w:r>
        <w:rPr/>
        <w:t>+B3ycsYddt2zvWJ6QkqS4kFQggpCpBJ4Bj9a+Q1KvVo+hwv/ACDhJOaVuMktuqbaPyoO5T7A+1fZ4o</w:t>
      </w:r>
    </w:p>
    <w:p>
      <w:pPr>
        <w:pStyle w:val="PreformattedText"/>
        <w:bidi w:val="0"/>
        <w:spacing w:before="0" w:after="0"/>
        <w:jc w:val="left"/>
        <w:rPr/>
      </w:pPr>
      <w:r>
        <w:rPr/>
        <w:t>faj5/JLkarxYvbpU6T31q2Na7SE+SWya6XMx4csxH4lBVA4OrauHVr/LPc8R/6hH0S6KF49V8u6Ugz</w:t>
      </w:r>
    </w:p>
    <w:p>
      <w:pPr>
        <w:pStyle w:val="PreformattedText"/>
        <w:bidi w:val="0"/>
        <w:spacing w:before="0" w:after="0"/>
        <w:jc w:val="left"/>
        <w:rPr/>
      </w:pPr>
      <w:r>
        <w:rPr/>
        <w:t>hylJkQdwOY2keleBpP3n03mv9M6hxbFbXCG0C7uWrcEkJ8RUFUek19Cj4VJvojGsesbq5aaZum3HHp</w:t>
      </w:r>
    </w:p>
    <w:p>
      <w:pPr>
        <w:pStyle w:val="PreformattedText"/>
        <w:bidi w:val="0"/>
        <w:spacing w:before="0" w:after="0"/>
        <w:jc w:val="left"/>
        <w:rPr/>
      </w:pPr>
      <w:r>
        <w:rPr/>
        <w:t>8NAUJVHMetNGmyXRDu59sDgWJYg0oLVYr8N1kndKpiKGNYpPgpWI9e7SzFwFWkeEvwlr1bSeN/SldH</w:t>
      </w:r>
    </w:p>
    <w:p>
      <w:pPr>
        <w:pStyle w:val="PreformattedText"/>
        <w:bidi w:val="0"/>
        <w:spacing w:before="0" w:after="0"/>
        <w:jc w:val="left"/>
        <w:rPr/>
      </w:pPr>
      <w:r>
        <w:rPr/>
        <w:t>WtJNrgInq/eDJ+I4utkWpSoG2cX8qxJn2MjafepUkw/RyujT8sYsjMeX8PxVtKkN3LaV6ViCJ9quPK</w:t>
      </w:r>
    </w:p>
    <w:p>
      <w:pPr>
        <w:pStyle w:val="PreformattedText"/>
        <w:bidi w:val="0"/>
        <w:spacing w:before="0" w:after="0"/>
        <w:jc w:val="left"/>
        <w:rPr/>
      </w:pPr>
      <w:r>
        <w:rPr/>
        <w:t>OKcHjltZzD1cZTddYcy2zSgwteGpQVlRiRqIJ7xvXjeR/fE+58Cv8ALZ86M7rLmccSWtJSpbmuE8Ek</w:t>
      </w:r>
    </w:p>
    <w:p>
      <w:pPr>
        <w:pStyle w:val="PreformattedText"/>
        <w:bidi w:val="0"/>
        <w:spacing w:before="0" w:after="0"/>
        <w:jc w:val="left"/>
        <w:rPr/>
      </w:pPr>
      <w:r>
        <w:rPr/>
        <w:t>c+9eppP2nged4ytjRlfl4Ktq9E+UQcgEcb8gE1LOiPNHRvRPWjIGKnTocQkEE+hMbV8xqf8AVP0PTc</w:t>
      </w:r>
    </w:p>
    <w:p>
      <w:pPr>
        <w:pStyle w:val="PreformattedText"/>
        <w:bidi w:val="0"/>
        <w:spacing w:before="0" w:after="0"/>
        <w:jc w:val="left"/>
        <w:rPr/>
      </w:pPr>
      <w:r>
        <w:rPr/>
        <w:t>aaz6OdP2Es5DwXRy5atE/XSJr18T+xHxmf/UZJuJCYMx9a1Ocwjq5mS+xVw4fYLhwA61BURvwfpSZ3</w:t>
      </w:r>
    </w:p>
    <w:p>
      <w:pPr>
        <w:pStyle w:val="PreformattedText"/>
        <w:bidi w:val="0"/>
        <w:spacing w:before="0" w:after="0"/>
        <w:jc w:val="left"/>
        <w:rPr/>
      </w:pPr>
      <w:r>
        <w:rPr/>
        <w:t>4Mdq2YdiXSbHLx/8UjxPFSsFayr5u/FO1R6KSijWshZRfyY1ZX9teK/aaAFuBCtiSflj0jasOPRy5U</w:t>
      </w:r>
    </w:p>
    <w:p>
      <w:pPr>
        <w:pStyle w:val="PreformattedText"/>
        <w:bidi w:val="0"/>
        <w:spacing w:before="0" w:after="0"/>
        <w:jc w:val="left"/>
        <w:rPr/>
      </w:pPr>
      <w:r>
        <w:rPr/>
        <w:t>pI6iwt/wDG2TL6my0VpClJPYxVo8h8MfAhShJjgVfoRxx1KQu6zfnsyEJda06iuNMAjy15Wrd5kfb+</w:t>
      </w:r>
    </w:p>
    <w:p>
      <w:pPr>
        <w:pStyle w:val="PreformattedText"/>
        <w:bidi w:val="0"/>
        <w:spacing w:before="0" w:after="0"/>
        <w:jc w:val="left"/>
        <w:rPr/>
      </w:pPr>
      <w:r>
        <w:rPr/>
        <w:t>IX+QcLX4SMXuy84EqSspG+0CBz9q+g037D5Dyv8A6gI+7o8iDJHcDcV0nivsBgSonb3kA0AOoCZSZ0</w:t>
      </w:r>
    </w:p>
    <w:p>
      <w:pPr>
        <w:pStyle w:val="PreformattedText"/>
        <w:bidi w:val="0"/>
        <w:spacing w:before="0" w:after="0"/>
        <w:jc w:val="left"/>
        <w:rPr/>
      </w:pPr>
      <w:r>
        <w:rPr/>
        <w:t>88frVIYB1ueVIj6CgAEpKQdQPoQNjNAEdculSiACAn+ERNMlsBlzwlB0AKhXI9KKJTomGs4OW7p/Dp</w:t>
      </w:r>
    </w:p>
    <w:p>
      <w:pPr>
        <w:pStyle w:val="PreformattedText"/>
        <w:bidi w:val="0"/>
        <w:spacing w:before="0" w:after="0"/>
        <w:jc w:val="left"/>
        <w:rPr/>
      </w:pPr>
      <w:r>
        <w:rPr/>
        <w:t>U0QBCxvJqHGy7CP5zxV4qSh5QQdzz+gprHH2G9nmMdvbhyFuEkQRp7/lRsiOM2+yRRiDjQVCiPfmlt</w:t>
      </w:r>
    </w:p>
    <w:p>
      <w:pPr>
        <w:pStyle w:val="PreformattedText"/>
        <w:bidi w:val="0"/>
        <w:spacing w:before="0" w:after="0"/>
        <w:jc w:val="left"/>
        <w:rPr/>
      </w:pPr>
      <w:r>
        <w:rPr/>
        <w:t>KsbpulPuhCpKCqJ9anax7iSzTcBrDrVpvYpSON5AGwpqJNlUCitUlRMAbVe0SkW3Kdkl1hdy4uCCQk</w:t>
      </w:r>
    </w:p>
    <w:p>
      <w:pPr>
        <w:pStyle w:val="PreformattedText"/>
        <w:bidi w:val="0"/>
        <w:spacing w:before="0" w:after="0"/>
        <w:jc w:val="left"/>
        <w:rPr/>
      </w:pPr>
      <w:r>
        <w:rPr/>
        <w:t>7mRWMkdGNlpQ62TGo7bfX6VzNHah8gp0zMjsTUDQ6ZfGiPKocz3oNBVLgjUQVbbgdt6ADhxJSdwTQM</w:t>
      </w:r>
    </w:p>
    <w:p>
      <w:pPr>
        <w:pStyle w:val="PreformattedText"/>
        <w:bidi w:val="0"/>
        <w:spacing w:before="0" w:after="0"/>
        <w:jc w:val="left"/>
        <w:rPr/>
      </w:pPr>
      <w:r>
        <w:rPr/>
        <w:t>UbRG0/nQAdMEwZHegA4le58wAiOwoECAD3An35ooaFEKImd470EtCq1qV5e4EA+lNCSASypcmQSBz3</w:t>
      </w:r>
    </w:p>
    <w:p>
      <w:pPr>
        <w:pStyle w:val="PreformattedText"/>
        <w:bidi w:val="0"/>
        <w:spacing w:before="0" w:after="0"/>
        <w:jc w:val="left"/>
        <w:rPr/>
      </w:pPr>
      <w:r>
        <w:rPr/>
        <w:t>JpFJApaKlcA77meaBNArCAYKSVREjtTsVDRrDE3Lx8RsuIneDH51pF0ZNEsxlfDWk6W7dszMqcAV+t</w:t>
      </w:r>
    </w:p>
    <w:p>
      <w:pPr>
        <w:pStyle w:val="PreformattedText"/>
        <w:bidi w:val="0"/>
        <w:spacing w:before="0" w:after="0"/>
        <w:jc w:val="left"/>
        <w:rPr/>
      </w:pPr>
      <w:r>
        <w:rPr/>
        <w:t>dcWcsopjlrCrVglCmEwYOnT29q0syqhYWFqlMIbQfQKTE0WwoNoDZhvZUblPb2osKBU6o6dwSBBMc0</w:t>
      </w:r>
    </w:p>
    <w:p>
      <w:pPr>
        <w:pStyle w:val="PreformattedText"/>
        <w:bidi w:val="0"/>
        <w:spacing w:before="0" w:after="0"/>
        <w:jc w:val="left"/>
        <w:rPr/>
      </w:pPr>
      <w:r>
        <w:rPr/>
        <w:t>rAKlzymVbjt6U7ECl1KUmSqPU8miwAcdJJBUTvTARJgggGAY37Ukib4BcMgid+d9jRRQAcK0xBX7gT</w:t>
      </w:r>
    </w:p>
    <w:p>
      <w:pPr>
        <w:pStyle w:val="PreformattedText"/>
        <w:bidi w:val="0"/>
        <w:spacing w:before="0" w:after="0"/>
        <w:jc w:val="left"/>
        <w:rPr/>
      </w:pPr>
      <w:r>
        <w:rPr/>
        <w:t>TQm6PJSo7AHT3ntQK+ApKSDuNfbUaBroAKG+/+tBNhIKwRsI5KR/uaA3MIlk/MhZAB8wNAbgCoAaSk</w:t>
      </w:r>
    </w:p>
    <w:p>
      <w:pPr>
        <w:pStyle w:val="PreformattedText"/>
        <w:bidi w:val="0"/>
        <w:spacing w:before="0" w:after="0"/>
        <w:jc w:val="left"/>
        <w:rPr/>
      </w:pPr>
      <w:r>
        <w:rPr/>
        <w:t>knseKBNhFDcDkn5e33oEIgkTsNvtQAoTEySBOw4NAAKcKR5CJPcAn7UAN1Og+aBB4J770wIbH1uqtj</w:t>
      </w:r>
    </w:p>
    <w:p>
      <w:pPr>
        <w:pStyle w:val="PreformattedText"/>
        <w:bidi w:val="0"/>
        <w:spacing w:before="0" w:after="0"/>
        <w:jc w:val="left"/>
        <w:rPr/>
      </w:pPr>
      <w:r>
        <w:rPr/>
        <w:t>GlIIM6iOPb/SmiWymsHfdQAG5JPHNIQ8Q4AQVGJ9TFOgD/AI1pnzqJV3gcUqKsRZxgfxBSI2kHmqoB</w:t>
      </w:r>
    </w:p>
    <w:p>
      <w:pPr>
        <w:pStyle w:val="PreformattedText"/>
        <w:bidi w:val="0"/>
        <w:spacing w:before="0" w:after="0"/>
        <w:jc w:val="left"/>
        <w:rPr/>
      </w:pPr>
      <w:r>
        <w:rPr/>
        <w:t>wvMZaILJBSDOrcyadCYyezW2NlrhZO6Z+tOibI67zUgMaUrJn+bnb1/xQKyHfzU/4elk+Es7agCY3o</w:t>
      </w:r>
    </w:p>
    <w:p>
      <w:pPr>
        <w:pStyle w:val="PreformattedText"/>
        <w:bidi w:val="0"/>
        <w:spacing w:before="0" w:after="0"/>
        <w:jc w:val="left"/>
        <w:rPr/>
      </w:pPr>
      <w:r>
        <w:rPr/>
        <w:t>ERd7j1y6gIS6VHusp/uapUWR3jvOEqcVAH1G9ImxBSCpUFZMmNzxQIVt+yBvM896RaNj/FNriHUyEz</w:t>
      </w:r>
    </w:p>
    <w:p>
      <w:pPr>
        <w:pStyle w:val="PreformattedText"/>
        <w:bidi w:val="0"/>
        <w:spacing w:before="0" w:after="0"/>
        <w:jc w:val="left"/>
        <w:rPr/>
      </w:pPr>
      <w:r>
        <w:rPr/>
        <w:t>Xh0e2Rd9dm6fS2gwNgSo0gH1pZpTtJ43n9SDQINd4DbXrMLJ1xwOBQSV+76bouV62rhTat/m8wp2Wm</w:t>
      </w:r>
    </w:p>
    <w:p>
      <w:pPr>
        <w:pStyle w:val="PreformattedText"/>
        <w:bidi w:val="0"/>
        <w:spacing w:before="0" w:after="0"/>
        <w:jc w:val="left"/>
        <w:rPr/>
      </w:pPr>
      <w:r>
        <w:rPr/>
        <w:t>NWMqXuFocCSh11Wx9Y9qQ7I68OIWif3rTi0gzIE0qFYinGnQtIWnUI4PJFMBX9r261jRtG6h3oEOLW</w:t>
      </w:r>
    </w:p>
    <w:p>
      <w:pPr>
        <w:pStyle w:val="PreformattedText"/>
        <w:bidi w:val="0"/>
        <w:spacing w:before="0" w:after="0"/>
        <w:jc w:val="left"/>
        <w:rPr/>
      </w:pPr>
      <w:r>
        <w:rPr/>
        <w:t>7t1yCpBPY8GlQxZpwNugsrInk6tjUOCY7LBhee8w4ApAssUumE+iXFaR9prL4UIveH/EbmOyabTdLa</w:t>
      </w:r>
    </w:p>
    <w:p>
      <w:pPr>
        <w:pStyle w:val="PreformattedText"/>
        <w:bidi w:val="0"/>
        <w:spacing w:before="0" w:after="0"/>
        <w:jc w:val="left"/>
        <w:rPr/>
      </w:pPr>
      <w:r>
        <w:rPr/>
        <w:t>vQkbqcmVR9OKz+ARP4Z8RGGYkrTieFNsFSSS42dW/5VHxuIFjss0ZUzA2l63uksnYFtw6VD7UJP2IM</w:t>
      </w:r>
    </w:p>
    <w:p>
      <w:pPr>
        <w:pStyle w:val="PreformattedText"/>
        <w:bidi w:val="0"/>
        <w:spacing w:before="0" w:after="0"/>
        <w:jc w:val="left"/>
        <w:rPr/>
      </w:pPr>
      <w:r>
        <w:rPr/>
        <w:t>9gzdzqNneNOD5tJXvBMf2qxiBsr7D0mdX/yoNaIkZEPeKC9qVq32NWmIXVftWbZBBUkckiqsYpbptX</w:t>
      </w:r>
    </w:p>
    <w:p>
      <w:pPr>
        <w:pStyle w:val="PreformattedText"/>
        <w:bidi w:val="0"/>
        <w:spacing w:before="0" w:after="0"/>
        <w:jc w:val="left"/>
        <w:rPr/>
      </w:pPr>
      <w:r>
        <w:rPr/>
        <w:t>0a9IMiZIiDSAg8Zwpp5K0oKADymNzVAVO8yg2qFavl2NUmA2sQMPuhZujx0ubbmNNMtcjnGul15iKQ</w:t>
      </w:r>
    </w:p>
    <w:p>
      <w:pPr>
        <w:pStyle w:val="PreformattedText"/>
        <w:bidi w:val="0"/>
        <w:spacing w:before="0" w:after="0"/>
        <w:jc w:val="left"/>
        <w:rPr/>
      </w:pPr>
      <w:r>
        <w:rPr/>
        <w:t>W7Jx5K94KTHsJilv2m0Y2Pcu/CvmfGGw5h+B6wobLdGhP2Kql6iKL+Jmi23wgY5hdsLi9XZniQg7j1</w:t>
      </w:r>
    </w:p>
    <w:p>
      <w:pPr>
        <w:pStyle w:val="PreformattedText"/>
        <w:bidi w:val="0"/>
        <w:spacing w:before="0" w:after="0"/>
        <w:jc w:val="left"/>
        <w:rPr/>
      </w:pPr>
      <w:r>
        <w:rPr/>
        <w:t>Bmo/VRfRcca6NMyt8M+SrayS9eYmu7cACyU6UBJ/ljeueWok+jrhigkTTtr0ryQfC/CWf4loAlx/dR</w:t>
      </w:r>
    </w:p>
    <w:p>
      <w:pPr>
        <w:pStyle w:val="PreformattedText"/>
        <w:bidi w:val="0"/>
        <w:spacing w:before="0" w:after="0"/>
        <w:jc w:val="left"/>
        <w:rPr/>
      </w:pPr>
      <w:r>
        <w:rPr/>
        <w:t>9z2/Sst8pF1CJE4p8RGXMMbWMKtEEITAW22EJj79qaTF8sUUDMPxjtWSHENraaSmeVat/pIrSOOT9G</w:t>
      </w:r>
    </w:p>
    <w:p>
      <w:pPr>
        <w:pStyle w:val="PreformattedText"/>
        <w:bidi w:val="0"/>
        <w:spacing w:before="0" w:after="0"/>
        <w:jc w:val="left"/>
        <w:rPr/>
      </w:pPr>
      <w:r>
        <w:rPr/>
        <w:t>Us0fyZvcfE7iWLqd/5tLiVwQB5Ugfea6FhZg88fRF3vVS5vSvWUuqVwkKrRYWjB5irYrnTE16ghOhJ</w:t>
      </w:r>
    </w:p>
    <w:p>
      <w:pPr>
        <w:pStyle w:val="PreformattedText"/>
        <w:bidi w:val="0"/>
        <w:spacing w:before="0" w:after="0"/>
        <w:jc w:val="left"/>
        <w:rPr/>
      </w:pPr>
      <w:r>
        <w:rPr/>
        <w:t>7gma3hhRzPJIxTqjf3GKOMqdQStIhBCdz6zXr6aCj0cknZRU261olflI4Cua9VGR5VuUNBQj3rZKxp</w:t>
      </w:r>
    </w:p>
    <w:p>
      <w:pPr>
        <w:pStyle w:val="PreformattedText"/>
        <w:bidi w:val="0"/>
        <w:spacing w:before="0" w:after="0"/>
        <w:jc w:val="left"/>
        <w:rPr/>
      </w:pPr>
      <w:r>
        <w:rPr/>
        <w:t>BBaqdbVp3gfTet1FFJeyWwS6uGHFNujUkHj2rny4rKRYUhKk6kmQa81xrgpDhlJdUAlM/61mX0eust</w:t>
      </w:r>
    </w:p>
    <w:p>
      <w:pPr>
        <w:pStyle w:val="PreformattedText"/>
        <w:bidi w:val="0"/>
        <w:spacing w:before="0" w:after="0"/>
        <w:jc w:val="left"/>
        <w:rPr/>
      </w:pPr>
      <w:r>
        <w:rPr/>
        <w:t>LacbfUnXBCvCPBg8H14rojIDabr4orLG+njmWMw4BaXNy0kIYDTWhtEcHkwR7Vpjx/daZlLsxtu8Q+</w:t>
      </w:r>
    </w:p>
    <w:p>
      <w:pPr>
        <w:pStyle w:val="PreformattedText"/>
        <w:bidi w:val="0"/>
        <w:spacing w:before="0" w:after="0"/>
        <w:jc w:val="left"/>
        <w:rPr/>
      </w:pPr>
      <w:r>
        <w:rPr/>
        <w:t>VQAAsmI7D0r2o9UyLBbfNq6FIJ0pIMg77Hn68VE4KSpjR130U68J6h4M1gGZ0Icxa0R4VtiSiErfT2</w:t>
      </w:r>
    </w:p>
    <w:p>
      <w:pPr>
        <w:pStyle w:val="PreformattedText"/>
        <w:bidi w:val="0"/>
        <w:spacing w:before="0" w:after="0"/>
        <w:jc w:val="left"/>
        <w:rPr/>
      </w:pPr>
      <w:r>
        <w:rPr/>
        <w:t>SsRGoDv3+tfManTvHK0UyUfUrBsYU/ZXK2n0KlLjZKSDXGo3wyei0J615qZslM/tu/CggpSS+dveks</w:t>
      </w:r>
    </w:p>
    <w:p>
      <w:pPr>
        <w:pStyle w:val="PreformattedText"/>
        <w:bidi w:val="0"/>
        <w:spacing w:before="0" w:after="0"/>
        <w:jc w:val="left"/>
        <w:rPr/>
      </w:pPr>
      <w:r>
        <w:rPr/>
        <w:t>CbK3cGK5/xX9srW7cvqde1agtZ1E/evRwx28IxbMmx1aClRjUJ5jjau6KIZRw6o3S0rkFKuT3rVIkc</w:t>
      </w:r>
    </w:p>
    <w:p>
      <w:pPr>
        <w:pStyle w:val="PreformattedText"/>
        <w:bidi w:val="0"/>
        <w:spacing w:before="0" w:after="0"/>
        <w:jc w:val="left"/>
        <w:rPr/>
      </w:pPr>
      <w:r>
        <w:rPr/>
        <w:t>BOoHb6AmqBHkrdacC0KIKdxAnakA7ZvC+pPiHgbiKYxwr8MpB1kzHptQIizZoWlSkOfKdwapK+hCza</w:t>
      </w:r>
    </w:p>
    <w:p>
      <w:pPr>
        <w:pStyle w:val="PreformattedText"/>
        <w:bidi w:val="0"/>
        <w:spacing w:before="0" w:after="0"/>
        <w:jc w:val="left"/>
        <w:rPr/>
      </w:pPr>
      <w:r>
        <w:rPr/>
        <w:t>UoaSCvYcmgBqrwnF+USD3pgS6EtNNBLaU+6hO9AUEU+BsFcbGEx96KAOy4rSqD22qkMjrm0WXFLknf</w:t>
      </w:r>
    </w:p>
    <w:p>
      <w:pPr>
        <w:pStyle w:val="PreformattedText"/>
        <w:bidi w:val="0"/>
        <w:spacing w:before="0" w:after="0"/>
        <w:jc w:val="left"/>
        <w:rPr/>
      </w:pPr>
      <w:r>
        <w:rPr/>
        <w:t>mmNBmkhbYStwDcDfvT2jTNt6GvYInMuBOYw24/hLVyg3bLJJK0Az9Y2471xajG9j2mkZJPk+q2DZFy</w:t>
      </w:r>
    </w:p>
    <w:p>
      <w:pPr>
        <w:pStyle w:val="PreformattedText"/>
        <w:bidi w:val="0"/>
        <w:spacing w:before="0" w:after="0"/>
        <w:jc w:val="left"/>
        <w:rPr/>
      </w:pPr>
      <w:r>
        <w:rPr/>
        <w:t>Ri+F211YYFhNxZPNhTTjdsgpUk+8V8s8mWLabOyKjLlHNfxhfCZgd9la7zblW2scIvbBHiXWHaEt29</w:t>
      </w:r>
    </w:p>
    <w:p>
      <w:pPr>
        <w:pStyle w:val="PreformattedText"/>
        <w:bidi w:val="0"/>
        <w:spacing w:before="0" w:after="0"/>
        <w:jc w:val="left"/>
        <w:rPr/>
      </w:pPr>
      <w:r>
        <w:rPr/>
        <w:t>02OSkDhwCeNld/Wt8GplF/cwcfwfOLFcuptbx9tDaPDJkJSOK92E1NWZ/wBxIYe2QhKWk7bHy71oNI</w:t>
      </w:r>
    </w:p>
    <w:p>
      <w:pPr>
        <w:pStyle w:val="PreformattedText"/>
        <w:bidi w:val="0"/>
        <w:spacing w:before="0" w:after="0"/>
        <w:jc w:val="left"/>
        <w:rPr/>
      </w:pPr>
      <w:r>
        <w:rPr/>
        <w:t>cNYO3J1NJJPB4qkKg6sIttO7IUqeBVJCCnDbVKjDEd5kmtEMIvC7V5BHhhB7EGYq0gEm8GtykJEmTH</w:t>
      </w:r>
    </w:p>
    <w:p>
      <w:pPr>
        <w:pStyle w:val="PreformattedText"/>
        <w:bidi w:val="0"/>
        <w:spacing w:before="0" w:after="0"/>
        <w:jc w:val="left"/>
        <w:rPr/>
      </w:pPr>
      <w:r>
        <w:rPr/>
        <w:t>tVxRmabd9UWLbprlrLGY8K/bTWD3qHMJxUulFxYFbnnbkDztGYKDtsI4rjy6RSk5Iak0zujKWc8WwC</w:t>
      </w:r>
    </w:p>
    <w:p>
      <w:pPr>
        <w:pStyle w:val="PreformattedText"/>
        <w:bidi w:val="0"/>
        <w:spacing w:before="0" w:after="0"/>
        <w:jc w:val="left"/>
        <w:rPr/>
      </w:pPr>
      <w:r>
        <w:rPr/>
        <w:t>9DWFvBux0S2wCNKT/jevl80KYXbNLw/NeYMysNM4wzbHCngpq5abRJcQoEd5jmuTc0+AuzDsZ+H3Dc</w:t>
      </w:r>
    </w:p>
    <w:p>
      <w:pPr>
        <w:pStyle w:val="PreformattedText"/>
        <w:bidi w:val="0"/>
        <w:spacing w:before="0" w:after="0"/>
        <w:jc w:val="left"/>
        <w:rPr/>
      </w:pPr>
      <w:r>
        <w:rPr/>
        <w:t>povMPt71hTaQV2r5dEKRJ2UBwa9CGW+CbRyvmA/sHr5gpV5EJT4bwB8oAnzV7uKG7HYJ8FJ6245b4P</w:t>
      </w:r>
    </w:p>
    <w:p>
      <w:pPr>
        <w:pStyle w:val="PreformattedText"/>
        <w:bidi w:val="0"/>
        <w:spacing w:before="0" w:after="0"/>
        <w:jc w:val="left"/>
        <w:rPr/>
      </w:pPr>
      <w:r>
        <w:rPr/>
        <w:t>8AEZlfErdK7xi1eaU4DuF+YmIPp2rvhg34JJBCSizsLqJ1RwfNWSnG7ZsNXCmQtJUO/NfOLTyhPku+</w:t>
      </w:r>
    </w:p>
    <w:p>
      <w:pPr>
        <w:pStyle w:val="PreformattedText"/>
        <w:bidi w:val="0"/>
        <w:spacing w:before="0" w:after="0"/>
        <w:jc w:val="left"/>
        <w:rPr/>
      </w:pPr>
      <w:r>
        <w:rPr/>
        <w:t>TnrKnULEshuXTlohq4bdJKkvkj14Neg9Msi4Fvos7PXnFMdtHEbskAhICoER61MNC4u6E5HK9xj1zY</w:t>
      </w:r>
    </w:p>
    <w:p>
      <w:pPr>
        <w:pStyle w:val="PreformattedText"/>
        <w:bidi w:val="0"/>
        <w:spacing w:before="0" w:after="0"/>
        <w:jc w:val="left"/>
        <w:rPr/>
      </w:pPr>
      <w:r>
        <w:rPr/>
        <w:t>Yhj5GtDd48VOjV889z619Li09pGCZZuhmemcni9Z8UAOKVIKd9+O/PvWWq0Ln0ilKiexbqELvNTb6H</w:t>
      </w:r>
    </w:p>
    <w:p>
      <w:pPr>
        <w:pStyle w:val="PreformattedText"/>
        <w:bidi w:val="0"/>
        <w:spacing w:before="0" w:after="0"/>
        <w:jc w:val="left"/>
        <w:rPr/>
      </w:pPr>
      <w:r>
        <w:rPr/>
        <w:t>FhEQojcisIeMe0HkotrPUgKSFstrUdIAk6f1pLxnsz+air9Qc/PYvgFxbqRIdSQfMTz/AHrswePUJW</w:t>
      </w:r>
    </w:p>
    <w:p>
      <w:pPr>
        <w:pStyle w:val="PreformattedText"/>
        <w:bidi w:val="0"/>
        <w:spacing w:before="0" w:after="0"/>
        <w:jc w:val="left"/>
        <w:rPr/>
      </w:pPr>
      <w:r>
        <w:rPr/>
        <w:t>zP5GzDcqlKcZaKlQo7AnvXu/DSSRrbJXPGHXOHlN42wPBdBSs7wDOxrpw41Y0ymNPAyYAKjMdq7o4+</w:t>
      </w:r>
    </w:p>
    <w:p>
      <w:pPr>
        <w:pStyle w:val="PreformattedText"/>
        <w:bidi w:val="0"/>
        <w:spacing w:before="0" w:after="0"/>
        <w:jc w:val="left"/>
        <w:rPr/>
      </w:pPr>
      <w:r>
        <w:rPr/>
        <w:t>DVDlF4thPl8334q/iGCMTf1fKlIjcDerjhQqCjEnGgSgwTwTua61gTQqLdk7H1vLUhxvSDt5fyrzs+</w:t>
      </w:r>
    </w:p>
    <w:p>
      <w:pPr>
        <w:pStyle w:val="PreformattedText"/>
        <w:bidi w:val="0"/>
        <w:spacing w:before="0" w:after="0"/>
        <w:jc w:val="left"/>
        <w:rPr/>
      </w:pPr>
      <w:r>
        <w:rPr/>
        <w:t>mSdo55KiwX5S5BiCNtzNZxwcGAlbWhuF6J0mCa1WEigbIFq4TMBQPem8I0iWxR4qdQlQAGkxtzR8KH</w:t>
      </w:r>
    </w:p>
    <w:p>
      <w:pPr>
        <w:pStyle w:val="PreformattedText"/>
        <w:bidi w:val="0"/>
        <w:spacing w:before="0" w:after="0"/>
        <w:jc w:val="left"/>
        <w:rPr/>
      </w:pPr>
      <w:r>
        <w:rPr/>
        <w:t>QTA2Xr/E0MW4BUoxBVHespY9pDNFxnITjWCqur6+t2loHlRPmIrGKt0CdGIYtiJReuNtPFSEKKfEBj</w:t>
      </w:r>
    </w:p>
    <w:p>
      <w:pPr>
        <w:pStyle w:val="PreformattedText"/>
        <w:bidi w:val="0"/>
        <w:spacing w:before="0" w:after="0"/>
        <w:jc w:val="left"/>
        <w:rPr/>
      </w:pPr>
      <w:r>
        <w:rPr/>
        <w:t>VXr4NI3y0G4VyBnYZPxs3j9r+0LdaShbalbjfke+1XqNA8iqKNITL3nX4gsMxbA7ixt8NRbBxGn5p3</w:t>
      </w:r>
    </w:p>
    <w:p>
      <w:pPr>
        <w:pStyle w:val="PreformattedText"/>
        <w:bidi w:val="0"/>
        <w:spacing w:before="0" w:after="0"/>
        <w:jc w:val="left"/>
        <w:rPr/>
      </w:pPr>
      <w:r>
        <w:rPr/>
        <w:t>/KuTD4bM5ps3VyOa71X4m+fdJKitUya+60uiWONM9CEaQgW66Z4F6N10EKNorklhEOsMSlVwG1EjWQ</w:t>
      </w:r>
    </w:p>
    <w:p>
      <w:pPr>
        <w:pStyle w:val="PreformattedText"/>
        <w:bidi w:val="0"/>
        <w:spacing w:before="0" w:after="0"/>
        <w:jc w:val="left"/>
        <w:rPr/>
      </w:pPr>
      <w:r>
        <w:rPr/>
        <w:t>AR2rztRi2xcjJqzp3IPwu4fmTKdhmDEMzmxaehXhpaBSDPBJ3navybyfnZ4sjxQiehg0UciUpM2y1R</w:t>
      </w:r>
    </w:p>
    <w:p>
      <w:pPr>
        <w:pStyle w:val="PreformattedText"/>
        <w:bidi w:val="0"/>
        <w:spacing w:before="0" w:after="0"/>
        <w:jc w:val="left"/>
        <w:rPr/>
      </w:pPr>
      <w:r>
        <w:rPr/>
        <w:t>gjWXEZfxnFl5htG0aEKcRqUpPEEj6favgc2q1GSbkuD1cemxQXJFW+SsiWtvFngd5drSdQccSopI9I</w:t>
      </w:r>
    </w:p>
    <w:p>
      <w:pPr>
        <w:pStyle w:val="PreformattedText"/>
        <w:bidi w:val="0"/>
        <w:spacing w:before="0" w:after="0"/>
        <w:jc w:val="left"/>
        <w:rPr/>
      </w:pPr>
      <w:r>
        <w:rPr/>
        <w:t>/SsPl1D/3F/HgXosGF4XZKZU7g+SEJcUPn8CJ/MVm1mmuZDcsUekWvAsOzlpC7XL9tag7hCkjj3BFZ</w:t>
      </w:r>
    </w:p>
    <w:p>
      <w:pPr>
        <w:pStyle w:val="PreformattedText"/>
        <w:bidi w:val="0"/>
        <w:spacing w:before="0" w:after="0"/>
        <w:jc w:val="left"/>
        <w:rPr/>
      </w:pPr>
      <w:r>
        <w:rPr/>
        <w:t>fFJ9szeaCJoZH6jYyh95dxa2qSNGkJKtP2TAA95qJYEjP9TAzNzMmM4l00zhY44n/ncPuVWgLgny8E</w:t>
      </w:r>
    </w:p>
    <w:p>
      <w:pPr>
        <w:pStyle w:val="PreformattedText"/>
        <w:bidi w:val="0"/>
        <w:spacing w:before="0" w:after="0"/>
        <w:jc w:val="left"/>
        <w:rPr/>
      </w:pPr>
      <w:r>
        <w:rPr/>
        <w:t>zHlmufAtupSNsklLG6OHbpjVfPgp0kKIUBvvJmv13TLfitnyM402MHm0pC4BArSUeAQDEAbfpXLKJV</w:t>
      </w:r>
    </w:p>
    <w:p>
      <w:pPr>
        <w:pStyle w:val="PreformattedText"/>
        <w:bidi w:val="0"/>
        <w:spacing w:before="0" w:after="0"/>
        <w:jc w:val="left"/>
        <w:rPr/>
      </w:pPr>
      <w:r>
        <w:rPr/>
        <w:t>BrlAWDxJFYNFJHRX/pxYY3efEnZuKWULYw65UkHjlI+8ia8XyS/y6Li9tn1zew1gDhBT2KRzXynJnZ</w:t>
      </w:r>
    </w:p>
    <w:p>
      <w:pPr>
        <w:pStyle w:val="PreformattedText"/>
        <w:bidi w:val="0"/>
        <w:spacing w:before="0" w:after="0"/>
        <w:jc w:val="left"/>
        <w:rPr/>
      </w:pPr>
      <w:r>
        <w:rPr/>
        <w:t>G4ZfYffXFzb2dwh1+3IDqE8p+tS0WgmJIlDqdJgoJEjbg1SQrZyG5H/wAP+oFoNGlvEVgK9ARua+Ym</w:t>
      </w:r>
    </w:p>
    <w:p>
      <w:pPr>
        <w:pStyle w:val="PreformattedText"/>
        <w:bidi w:val="0"/>
        <w:spacing w:before="0" w:after="0"/>
        <w:jc w:val="left"/>
        <w:rPr/>
      </w:pPr>
      <w:r>
        <w:rPr/>
        <w:t>v/OH0kX/AOWOHs2vly5cJASpSyqB2JNfoukX+WfJZ/3kAhYauGlKGpKVAkfStcv+lIWH/UR9KMq35O</w:t>
      </w:r>
    </w:p>
    <w:p>
      <w:pPr>
        <w:pStyle w:val="PreformattedText"/>
        <w:bidi w:val="0"/>
        <w:spacing w:before="0" w:after="0"/>
        <w:jc w:val="left"/>
        <w:rPr/>
      </w:pPr>
      <w:r>
        <w:rPr/>
        <w:t>YOk9y0sH/lkjb+LYTX5dgVZn/c+3zPdiv+DpPrLkFHUnJl7gbjxYaukypSB5uO1e9jltZ80VHKeAYF</w:t>
      </w:r>
    </w:p>
    <w:p>
      <w:pPr>
        <w:pStyle w:val="PreformattedText"/>
        <w:bidi w:val="0"/>
        <w:spacing w:before="0" w:after="0"/>
        <w:jc w:val="left"/>
        <w:rPr/>
      </w:pPr>
      <w:r>
        <w:rPr/>
        <w:t>kzpJdZQxN5u6et7Y2mh0BRV5fKDXTGUt1mcm/RVPgewkZSyVme2etVWbH7QdfZSobeF2UPYxtSzLdK</w:t>
      </w:r>
    </w:p>
    <w:p>
      <w:pPr>
        <w:pStyle w:val="PreformattedText"/>
        <w:bidi w:val="0"/>
        <w:spacing w:before="0" w:after="0"/>
        <w:jc w:val="left"/>
        <w:rPr/>
      </w:pPr>
      <w:r>
        <w:rPr/>
        <w:t>i3dDO5wVfV3M2Y2lJU5hzNo54aikwoGRH1g0Y1tYouuSxfA1YjCOmeI4cl0OItMSuG0nuYWRP6frWe</w:t>
      </w:r>
    </w:p>
    <w:p>
      <w:pPr>
        <w:pStyle w:val="PreformattedText"/>
        <w:bidi w:val="0"/>
        <w:spacing w:before="0" w:after="0"/>
        <w:jc w:val="left"/>
        <w:rPr/>
      </w:pPr>
      <w:r>
        <w:rPr/>
        <w:t>b9xpJ3yQPWbFgOveTEKI0KbcTxG0V8j5xf5SPe8V2z5wfFbbqT19zEpSisqKSkdoMmvt/piN6WJ4/l</w:t>
      </w:r>
    </w:p>
    <w:p>
      <w:pPr>
        <w:pStyle w:val="PreformattedText"/>
        <w:bidi w:val="0"/>
        <w:spacing w:before="0" w:after="0"/>
        <w:jc w:val="left"/>
        <w:rPr/>
      </w:pPr>
      <w:r>
        <w:rPr/>
        <w:t>F/msotmjwWuQTEmDX6DGCijyYqkLEBR547d6prg0TIjEVtphKAnUdj799683UTSVGiG1nbhpSlhAKF</w:t>
      </w:r>
    </w:p>
    <w:p>
      <w:pPr>
        <w:pStyle w:val="PreformattedText"/>
        <w:bidi w:val="0"/>
        <w:spacing w:before="0" w:after="0"/>
        <w:jc w:val="left"/>
        <w:rPr/>
      </w:pPr>
      <w:r>
        <w:rPr/>
        <w:t>GSAODXhZJWWh063E7due1crAQW0ooJj7Uhk7lnJdzilg/i+pKLW1VoUDuokjY6ftz70qtMaPt30LLL</w:t>
      </w:r>
    </w:p>
    <w:p>
      <w:pPr>
        <w:pStyle w:val="PreformattedText"/>
        <w:bidi w:val="0"/>
        <w:spacing w:before="0" w:after="0"/>
        <w:jc w:val="left"/>
        <w:rPr/>
      </w:pPr>
      <w:r>
        <w:rPr/>
        <w:t>PRTLS21ykYW2SqZ30eteW1UuSzje7vHH7jqIWLZy7XdXxVobSVFYjbivBzYJS1O5I9jHkSw0zMsOyX</w:t>
      </w:r>
    </w:p>
    <w:p>
      <w:pPr>
        <w:pStyle w:val="PreformattedText"/>
        <w:bidi w:val="0"/>
        <w:spacing w:before="0" w:after="0"/>
        <w:jc w:val="left"/>
        <w:rPr/>
      </w:pPr>
      <w:r>
        <w:rPr/>
        <w:t>mS/uC1aZevpcGpIU0UgJJ9TAr6TFxFI86STlY1zTbYv0+LLeNYMq0S8DpeU6n+Hcjaf61rRFejWun7</w:t>
      </w:r>
    </w:p>
    <w:p>
      <w:pPr>
        <w:pStyle w:val="PreformattedText"/>
        <w:bidi w:val="0"/>
        <w:spacing w:before="0" w:after="0"/>
        <w:jc w:val="left"/>
        <w:rPr/>
      </w:pPr>
      <w:r>
        <w:rPr/>
        <w:t>tzi3RnB8w4b4N6xY4gm7Nsyo+IUpclQ3HIjt614WTB/mbjuUv8vazurLOYbHNGXMOxTDl+JZXbIcbP</w:t>
      </w:r>
    </w:p>
    <w:p>
      <w:pPr>
        <w:pStyle w:val="PreformattedText"/>
        <w:bidi w:val="0"/>
        <w:spacing w:before="0" w:after="0"/>
        <w:jc w:val="left"/>
        <w:rPr/>
      </w:pPr>
      <w:r>
        <w:rPr/>
        <w:t>cbbg+hFeglxSPIaqTMu6+3DtphVqGtXmdMpHKk8GPcTNcmqvbwb6anLkw7Lt1eLvU6U3D7RkKQiSoj</w:t>
      </w:r>
    </w:p>
    <w:p>
      <w:pPr>
        <w:pStyle w:val="PreformattedText"/>
        <w:bidi w:val="0"/>
        <w:spacing w:before="0" w:after="0"/>
        <w:jc w:val="left"/>
        <w:rPr/>
      </w:pPr>
      <w:r>
        <w:rPr/>
        <w:t>jaK8ROR69RJWyyZmly38JnDrh1lWwUQJSBMH2MGqUJy6M3OCN76LYbdYJl+6sb4JRcJcLgE7+YzG/p</w:t>
      </w:r>
    </w:p>
    <w:p>
      <w:pPr>
        <w:pStyle w:val="PreformattedText"/>
        <w:bidi w:val="0"/>
        <w:spacing w:before="0" w:after="0"/>
        <w:jc w:val="left"/>
        <w:rPr/>
      </w:pPr>
      <w:r>
        <w:rPr/>
        <w:t>XsaSDjHk8vUSUnaLLmF2cExRKYk2zg+5Sa7PTOePZx03dfh+gyzEKfxF2DPEE7/lNfFaf/1r/ufV5v</w:t>
      </w:r>
    </w:p>
    <w:p>
      <w:pPr>
        <w:pStyle w:val="PreformattedText"/>
        <w:bidi w:val="0"/>
        <w:spacing w:before="0" w:after="0"/>
        <w:jc w:val="left"/>
        <w:rPr/>
      </w:pPr>
      <w:r>
        <w:rPr/>
        <w:t>8A06Ocsewtt50PWinCpI5J59a+/j+xHyEv3MaZbzBeWuLWrAHn8dASVD1UARWebnHI1xP7kdiXJ8Xr</w:t>
      </w:r>
    </w:p>
    <w:p>
      <w:pPr>
        <w:pStyle w:val="PreformattedText"/>
        <w:bidi w:val="0"/>
        <w:spacing w:before="0" w:after="0"/>
        <w:jc w:val="left"/>
        <w:rPr/>
      </w:pPr>
      <w:r>
        <w:rPr/>
        <w:t>Z0/UgJ8+HrUkRA4Hb8q+d8d/qM97Vr/JZtHUfLIzbZm1K1tuN+dtbaoKVetfW3yfMplNHSS3uBaO3C</w:t>
      </w:r>
    </w:p>
    <w:p>
      <w:pPr>
        <w:pStyle w:val="PreformattedText"/>
        <w:bidi w:val="0"/>
        <w:spacing w:before="0" w:after="0"/>
        <w:jc w:val="left"/>
        <w:rPr/>
      </w:pPr>
      <w:r>
        <w:rPr/>
        <w:t>wLq3SE+IOXIPKq03F2WO1yHh9u9dOLQhxFykBxlSdtQ7g1O8kcM5Yw+3a8EtBbKXfGbQRsgxG1Lcx2</w:t>
      </w:r>
    </w:p>
    <w:p>
      <w:pPr>
        <w:pStyle w:val="PreformattedText"/>
        <w:bidi w:val="0"/>
        <w:spacing w:before="0" w:after="0"/>
        <w:jc w:val="left"/>
        <w:rPr/>
      </w:pPr>
      <w:r>
        <w:rPr/>
        <w:t>SVvaWyXkuBpIUgggxU2C7FrrT+HQhtsaUfKBsAaF2ijjtF641hHWl1xoOtul5KlDdI0jgiO4P+lfJ6</w:t>
      </w:r>
    </w:p>
    <w:p>
      <w:pPr>
        <w:pStyle w:val="PreformattedText"/>
        <w:bidi w:val="0"/>
        <w:spacing w:before="0" w:after="0"/>
        <w:jc w:val="left"/>
        <w:rPr/>
      </w:pPr>
      <w:r>
        <w:rPr/>
        <w:t>jnWnv4lWnPnyw0syVQokkyBA57D719zj/ZZ8/k7HjaClG5NMhdlmyK6n9vWTW6ZdRJiZM8Vwaxf5TP</w:t>
      </w:r>
    </w:p>
    <w:p>
      <w:pPr>
        <w:pStyle w:val="PreformattedText"/>
        <w:bidi w:val="0"/>
        <w:spacing w:before="0" w:after="0"/>
        <w:jc w:val="left"/>
        <w:rPr/>
      </w:pPr>
      <w:r>
        <w:rPr/>
        <w:t>e8N/6hH0R+Hta3OquAKUdXh4aojf1gGf99q8HScTPpfNfsZqHxR4Nf3OTHr/AAx1Sbyx83h6ZC0kgK</w:t>
      </w:r>
    </w:p>
    <w:p>
      <w:pPr>
        <w:pStyle w:val="PreformattedText"/>
        <w:bidi w:val="0"/>
        <w:spacing w:before="0" w:after="0"/>
        <w:jc w:val="left"/>
        <w:rPr/>
      </w:pPr>
      <w:r>
        <w:rPr/>
        <w:t>37GK98+V0jj8lSMTXfX/TrOeUC9iBuMMS4w8HnFQQlYAcSSO6dXFZ2e68cJKVIY9Rs13OXOrOYmLC5</w:t>
      </w:r>
    </w:p>
    <w:p>
      <w:pPr>
        <w:pStyle w:val="PreformattedText"/>
        <w:bidi w:val="0"/>
        <w:spacing w:before="0" w:after="0"/>
        <w:jc w:val="left"/>
        <w:rPr/>
      </w:pPr>
      <w:r>
        <w:rPr/>
        <w:t>14PjIQ6Uj5EqnmPX/NFl4cUZY+VySWIfsjNTTmGtOqULvStSkDTuARzQNPYxyyrMDvTC9yC7hT5vsP</w:t>
      </w:r>
    </w:p>
    <w:p>
      <w:pPr>
        <w:pStyle w:val="PreformattedText"/>
        <w:bidi w:val="0"/>
        <w:spacing w:before="0" w:after="0"/>
        <w:jc w:val="left"/>
        <w:rPr/>
      </w:pPr>
      <w:r>
        <w:rPr/>
        <w:t>eAs7rTBuGFLJEnfcd6Xozltc96Nv8Ah7uMURkG0wvGGPBv7ArYUjeQEnaSediKqHB4utink3RMG6ru</w:t>
      </w:r>
    </w:p>
    <w:p>
      <w:pPr>
        <w:pStyle w:val="PreformattedText"/>
        <w:bidi w:val="0"/>
        <w:spacing w:before="0" w:after="0"/>
        <w:jc w:val="left"/>
        <w:rPr/>
      </w:pPr>
      <w:r>
        <w:rPr/>
        <w:t>+H1rzMoOCFYYkaztoUJgffmvJ8ivvifWeB/0mcBZ0YjM16gpAWlwpMbxHBr1dH+0+e88/wDNaIhi3U</w:t>
      </w:r>
    </w:p>
    <w:p>
      <w:pPr>
        <w:pStyle w:val="PreformattedText"/>
        <w:bidi w:val="0"/>
        <w:spacing w:before="0" w:after="0"/>
        <w:jc w:val="left"/>
        <w:rPr/>
      </w:pPr>
      <w:r>
        <w:rPr/>
        <w:t>vukgevevRo+UiOEMhLqfEGkTKu4rN9M6IejpPpKi3byTeoStYCkoQlK0fNuZj0ivmM/Oaj9Axcaaj6</w:t>
      </w:r>
    </w:p>
    <w:p>
      <w:pPr>
        <w:pStyle w:val="PreformattedText"/>
        <w:bidi w:val="0"/>
        <w:spacing w:before="0" w:after="0"/>
        <w:jc w:val="left"/>
        <w:rPr/>
      </w:pPr>
      <w:r>
        <w:rPr/>
        <w:t>M5SAbylg7XhqQlFq2mV8q8vP+/WvYxKoI+OzfvY8ugQgGBzz2rUwOcM62T2D9RX3VkoauUBSSsSlW5</w:t>
      </w:r>
    </w:p>
    <w:p>
      <w:pPr>
        <w:pStyle w:val="PreformattedText"/>
        <w:bidi w:val="0"/>
        <w:spacing w:before="0" w:after="0"/>
        <w:jc w:val="left"/>
        <w:rPr/>
      </w:pPr>
      <w:r>
        <w:rPr/>
        <w:t>4pHr6aScKIfOmd7/J+GuK8JD+tPlVphIHYk1SR0Nlh6G4Dj+ZcRaxbGErbt9aXGGwk/Ke5/pU1+Dhy</w:t>
      </w:r>
    </w:p>
    <w:p>
      <w:pPr>
        <w:pStyle w:val="PreformattedText"/>
        <w:bidi w:val="0"/>
        <w:spacing w:before="0" w:after="0"/>
        <w:jc w:val="left"/>
        <w:rPr/>
      </w:pPr>
      <w:r>
        <w:rPr/>
        <w:t>zUVR08hhNu2lsHcAVJ5jBIJHefariSzjjqdfuv49nhSGAHG4CJJJIBEbcDlQrx9Tzno+88T/AKBwpi</w:t>
      </w:r>
    </w:p>
    <w:p>
      <w:pPr>
        <w:pStyle w:val="PreformattedText"/>
        <w:bidi w:val="0"/>
        <w:spacing w:before="0" w:after="0"/>
        <w:jc w:val="left"/>
        <w:rPr/>
      </w:pPr>
      <w:r>
        <w:rPr/>
        <w:t>SvHxe7Xo8L96RoI4Pevo9Ovso+M8r/AOoAWnw0gkFO3rXRR43Yo0lIbO2qROx3P1oEGSkKlAUUiZ/0</w:t>
      </w:r>
    </w:p>
    <w:p>
      <w:pPr>
        <w:pStyle w:val="PreformattedText"/>
        <w:bidi w:val="0"/>
        <w:spacing w:before="0" w:after="0"/>
        <w:jc w:val="left"/>
        <w:rPr/>
      </w:pPr>
      <w:r>
        <w:rPr/>
        <w:t>qihUN7E8nvPIoA94adytXJ70AM71tKfMSZPYbCqSM2M0uBUpiAODVUIBJBkkD86KAUSJWBt2p0BK4Y</w:t>
      </w:r>
    </w:p>
    <w:p>
      <w:pPr>
        <w:pStyle w:val="PreformattedText"/>
        <w:bidi w:val="0"/>
        <w:spacing w:before="0" w:after="0"/>
        <w:jc w:val="left"/>
        <w:rPr/>
      </w:pPr>
      <w:r>
        <w:rPr/>
        <w:t>E+KREjTIIqSl0SbhbQ13SsDYxAoGM9aPFTI2mY0zP+4oAWzG8HktJR/wBPSAABP50khNkI1CfIT5R3</w:t>
      </w:r>
    </w:p>
    <w:p>
      <w:pPr>
        <w:pStyle w:val="PreformattedText"/>
        <w:bidi w:val="0"/>
        <w:spacing w:before="0" w:after="0"/>
        <w:jc w:val="left"/>
        <w:rPr/>
      </w:pPr>
      <w:r>
        <w:rPr/>
        <w:t>O1WhIs+VHFNhcr/d7kAnYVzyOnGWRDmg6ga5md0XwPmFq3BXCQQPrWbLTse2i1axpTInv2qTUepQXN</w:t>
      </w:r>
    </w:p>
    <w:p>
      <w:pPr>
        <w:pStyle w:val="PreformattedText"/>
        <w:bidi w:val="0"/>
        <w:spacing w:before="0" w:after="0"/>
        <w:jc w:val="left"/>
        <w:rPr/>
      </w:pPr>
      <w:r>
        <w:rPr/>
        <w:t>Igmd+Nx70DSHCWfLAgKAoCgQdE8j1NAUKtJKkk8Hj1oCgVt6ZAMgmTvtQFAaREj8qA9Bm1Eg7DVO1A</w:t>
      </w:r>
    </w:p>
    <w:p>
      <w:pPr>
        <w:pStyle w:val="PreformattedText"/>
        <w:bidi w:val="0"/>
        <w:spacing w:before="0" w:after="0"/>
        <w:jc w:val="left"/>
        <w:rPr/>
      </w:pPr>
      <w:r>
        <w:rPr/>
        <w:t>hZkhyTEkfw8GgA5XAIKhv2oCgfEJJVM77dqAoIobnuYkR2+tAUK4ehX4jyqUFDylI3rRGUiwNNlkKJ</w:t>
      </w:r>
    </w:p>
    <w:p>
      <w:pPr>
        <w:pStyle w:val="PreformattedText"/>
        <w:bidi w:val="0"/>
        <w:spacing w:before="0" w:after="0"/>
        <w:jc w:val="left"/>
        <w:rPr/>
      </w:pPr>
      <w:r>
        <w:rPr/>
        <w:t>ECN/L+s10xOJ2A7pU40DJUdhVk0wymVxslRSOTRYqCpYWoDQmVcaY3poBN1gpXp/incKJ3PpTJYmNS</w:t>
      </w:r>
    </w:p>
    <w:p>
      <w:pPr>
        <w:pStyle w:val="PreformattedText"/>
        <w:bidi w:val="0"/>
        <w:spacing w:before="0" w:after="0"/>
        <w:jc w:val="left"/>
        <w:rPr/>
      </w:pPr>
      <w:r>
        <w:rPr/>
        <w:t>AQYj34NUhAq0n5Z00wCJBHMemxoABCkpImBvyBxQJ8BSQeZHcSqgVgp0hB/n+sT7UEt2IlSlJI4B4A</w:t>
      </w:r>
    </w:p>
    <w:p>
      <w:pPr>
        <w:pStyle w:val="PreformattedText"/>
        <w:bidi w:val="0"/>
        <w:spacing w:before="0" w:after="0"/>
        <w:jc w:val="left"/>
        <w:rPr/>
      </w:pPr>
      <w:r>
        <w:rPr/>
        <w:t>O3tQIBTYWAmAFDcKIoKtoEpCUwFKKojc/7mgkTEtzvP1oLVCZUXZ5THagkOpU/57igQTSP4fmOwE0A</w:t>
      </w:r>
    </w:p>
    <w:p>
      <w:pPr>
        <w:pStyle w:val="PreformattedText"/>
        <w:bidi w:val="0"/>
        <w:spacing w:before="0" w:after="0"/>
        <w:jc w:val="left"/>
        <w:rPr/>
      </w:pPr>
      <w:r>
        <w:rPr/>
        <w:t>ANjuTxH0oAL/AA9yKAGvitFakzGn04FADd17UNgY9fU0CshcbSBauPA7JE+bf2iqRJUU3IVGlWocgz</w:t>
      </w:r>
    </w:p>
    <w:p>
      <w:pPr>
        <w:pStyle w:val="PreformattedText"/>
        <w:bidi w:val="0"/>
        <w:spacing w:before="0" w:after="0"/>
        <w:jc w:val="left"/>
        <w:rPr/>
      </w:pPr>
      <w:r>
        <w:rPr/>
        <w:t>IpgEvMTdYJOpCUkeg/vToCIVjwbVOgFJ3kGR9femkAzu8fcc0hCigJ/iH+O9WA1OIPglxLm57AEg+t</w:t>
      </w:r>
    </w:p>
    <w:p>
      <w:pPr>
        <w:pStyle w:val="PreformattedText"/>
        <w:bidi w:val="0"/>
        <w:spacing w:before="0" w:after="0"/>
        <w:jc w:val="left"/>
        <w:rPr/>
      </w:pPr>
      <w:r>
        <w:rPr/>
        <w:t>SA1uHFuklSjuRIpEsarKgn5uTO20+9MKDJdcWIClTEQN+1IdBN9KgFJBPII5+lAMQU4pxMGTpMgxG5</w:t>
      </w:r>
    </w:p>
    <w:p>
      <w:pPr>
        <w:pStyle w:val="PreformattedText"/>
        <w:bidi w:val="0"/>
        <w:spacing w:before="0" w:after="0"/>
        <w:jc w:val="left"/>
        <w:rPr/>
      </w:pPr>
      <w:r>
        <w:rPr/>
        <w:t>7xQSC2oJkn7Ef0/rQBK2l3bNMlUpKyPaQO9BSLHhl+SENuOaSADCxFebsf4PX3L8ko0UKkIIB5BBqH</w:t>
      </w:r>
    </w:p>
    <w:p>
      <w:pPr>
        <w:pStyle w:val="PreformattedText"/>
        <w:bidi w:val="0"/>
        <w:spacing w:before="0" w:after="0"/>
        <w:jc w:val="left"/>
        <w:rPr/>
      </w:pPr>
      <w:r>
        <w:rPr/>
        <w:t>BjsG5zM5hJCbhKltwIPepULKD2me8PeEOa0weSJFP4mTZJs5lsbgDQ/pB43maz2NDHVviDbyDocSr3</w:t>
      </w:r>
    </w:p>
    <w:p>
      <w:pPr>
        <w:pStyle w:val="PreformattedText"/>
        <w:bidi w:val="0"/>
        <w:spacing w:before="0" w:after="0"/>
        <w:jc w:val="left"/>
        <w:rPr/>
      </w:pPr>
      <w:r>
        <w:rPr/>
        <w:t>5FKhpjlDjbzSgqFpO3P1qShu9g2H3bay5bInmSkUCIe5yNhr6v3YDKjzpMb+tF0FkJddNX/EJYu06e</w:t>
      </w:r>
    </w:p>
    <w:p>
      <w:pPr>
        <w:pStyle w:val="PreformattedText"/>
        <w:bidi w:val="0"/>
        <w:spacing w:before="0" w:after="0"/>
        <w:jc w:val="left"/>
        <w:rPr/>
      </w:pPr>
      <w:r>
        <w:rPr/>
        <w:t>R5T+VFhZG3uWMXw7dJS8BBhJ3P8AnilYWMXbjEbIhVzbPbHVunn7UxHlZjS+vQtGgk+kUCH1u804ka</w:t>
      </w:r>
    </w:p>
    <w:p>
      <w:pPr>
        <w:pStyle w:val="PreformattedText"/>
        <w:bidi w:val="0"/>
        <w:spacing w:before="0" w:after="0"/>
        <w:jc w:val="left"/>
        <w:rPr/>
      </w:pPr>
      <w:r>
        <w:rPr/>
        <w:t>FKg8/60ASDGMqS2ENvIAb2lKtPNG1ALsZhvrNzxbe6dacHCkuGaFjQEpb9XswWIQn8cXQhMfvTP6mj</w:t>
      </w:r>
    </w:p>
    <w:p>
      <w:pPr>
        <w:pStyle w:val="PreformattedText"/>
        <w:bidi w:val="0"/>
        <w:spacing w:before="0" w:after="0"/>
        <w:jc w:val="left"/>
        <w:rPr/>
      </w:pPr>
      <w:r>
        <w:rPr/>
        <w:t>4vwA8HX28aZR+Is23gBCnEAyfoKXxisfYV1rwPERFwhyzWdzqHlPvtUuLQWXPCs8YJcNjwr5kBXdat</w:t>
      </w:r>
    </w:p>
    <w:p>
      <w:pPr>
        <w:pStyle w:val="PreformattedText"/>
        <w:bidi w:val="0"/>
        <w:spacing w:before="0" w:after="0"/>
        <w:jc w:val="left"/>
        <w:rPr/>
      </w:pPr>
      <w:r>
        <w:rPr/>
        <w:t>M/c1NMCOxjM6F6xbuhaeQUqEJpoZBu5meDSh4mueATx96tAVjFMff8UFuC4DtJ4pjRs/RXqRi9gy0L</w:t>
      </w:r>
    </w:p>
    <w:p>
      <w:pPr>
        <w:pStyle w:val="PreformattedText"/>
        <w:bidi w:val="0"/>
        <w:spacing w:before="0" w:after="0"/>
        <w:jc w:val="left"/>
        <w:rPr/>
      </w:pPr>
      <w:r>
        <w:rPr/>
        <w:t>lhDzaPKkPJ1avz4rmmjshyjaD8RuK4MpbVvYoct48qdUQa5HBmtMz/MXxE5hxErS6xb6Vq2SVHf670</w:t>
      </w:r>
    </w:p>
    <w:p>
      <w:pPr>
        <w:pStyle w:val="PreformattedText"/>
        <w:bidi w:val="0"/>
        <w:spacing w:before="0" w:after="0"/>
        <w:jc w:val="left"/>
        <w:rPr/>
      </w:pPr>
      <w:r>
        <w:rPr/>
        <w:t>44SXPaZrjeesbUy+8q9fQlwyptlwhP5TxXTHGkYPNJdGE5y6nYq2+tqyu1o33A31fWa7seni0cGTVS</w:t>
      </w:r>
    </w:p>
    <w:p>
      <w:pPr>
        <w:pStyle w:val="PreformattedText"/>
        <w:bidi w:val="0"/>
        <w:spacing w:before="0" w:after="0"/>
        <w:jc w:val="left"/>
        <w:rPr/>
      </w:pPr>
      <w:r>
        <w:rPr/>
        <w:t>TKNc5qxi6KlLu3CVCCQsyft/auuOCCOf55yEk4TiGJhTriVKSrfUZrZRiukCk/ZK4fhN+zAbSqT6kg</w:t>
      </w:r>
    </w:p>
    <w:p>
      <w:pPr>
        <w:pStyle w:val="PreformattedText"/>
        <w:bidi w:val="0"/>
        <w:spacing w:before="0" w:after="0"/>
        <w:jc w:val="left"/>
        <w:rPr/>
      </w:pPr>
      <w:r>
        <w:rPr/>
        <w:t>VJrFmmZGyhjePJ8RspMchawmPes2VaLHjWScZwspXcIQpkmQtKpAoQWZz1QwS5tLD8UEaylO4IAMes</w:t>
      </w:r>
    </w:p>
    <w:p>
      <w:pPr>
        <w:pStyle w:val="PreformattedText"/>
        <w:bidi w:val="0"/>
        <w:spacing w:before="0" w:after="0"/>
        <w:jc w:val="left"/>
        <w:rPr/>
      </w:pPr>
      <w:r>
        <w:rPr/>
        <w:t>124JU6MZGS6SFSePfevXiQKTLcCI9K6IlhLdzz6Nkz6963Qybsrlj8PpW2UrggqG806GiRs1gDRO54</w:t>
      </w:r>
    </w:p>
    <w:p>
      <w:pPr>
        <w:pStyle w:val="PreformattedText"/>
        <w:bidi w:val="0"/>
        <w:spacing w:before="0" w:after="0"/>
        <w:jc w:val="left"/>
        <w:rPr/>
      </w:pPr>
      <w:r>
        <w:rPr/>
        <w:t>rzssOy0XHBbGzsWhcXjiFH5gkdvSuFooa4zjf4yW2UJCQTuBQlQFRvcPB1OQS4K6sb5MZIbYViMPeE</w:t>
      </w:r>
    </w:p>
    <w:p>
      <w:pPr>
        <w:pStyle w:val="PreformattedText"/>
        <w:bidi w:val="0"/>
        <w:spacing w:before="0" w:after="0"/>
        <w:jc w:val="left"/>
        <w:rPr/>
      </w:pPr>
      <w:r>
        <w:rPr/>
        <w:t>vZQPNenCRiWF1xHgglQM8E10pWCdFz6f5wwTAbZ5q8sVOOORpumlQtCvX2ri1OneRGkWdMdAeruTM8</w:t>
      </w:r>
    </w:p>
    <w:p>
      <w:pPr>
        <w:pStyle w:val="PreformattedText"/>
        <w:bidi w:val="0"/>
        <w:spacing w:before="0" w:after="0"/>
        <w:jc w:val="left"/>
        <w:rPr/>
      </w:pPr>
      <w:r>
        <w:rPr/>
        <w:t>4o1lbGMNt7vHXHC1ZXDiiyL4kSEknYK2IE8x7185n08sfJVm1Zy6YYFh6/NkPEbZxI83hKUpP2INcc</w:t>
      </w:r>
    </w:p>
    <w:p>
      <w:pPr>
        <w:pStyle w:val="PreformattedText"/>
        <w:bidi w:val="0"/>
        <w:spacing w:before="0" w:after="0"/>
        <w:jc w:val="left"/>
        <w:rPr/>
      </w:pPr>
      <w:r>
        <w:rPr/>
        <w:t>ZEtmBZlyXgYuXmUW98ztPhGSpv3+ld0JcWZ8GeYvkjCrdKy26+FerkwfrXbjkxcFCvuntm5cF1l8NE</w:t>
      </w:r>
    </w:p>
    <w:p>
      <w:pPr>
        <w:pStyle w:val="PreformattedText"/>
        <w:bidi w:val="0"/>
        <w:spacing w:before="0" w:after="0"/>
        <w:jc w:val="left"/>
        <w:rPr/>
      </w:pPr>
      <w:r>
        <w:rPr/>
        <w:t>dgCRW6kwoSPT8ydF4hKRwCDvTsOBX/AOHDtwwvRiFuFgSNciP807HQlZdN71JPiXls5vtC41D2pqQU</w:t>
      </w:r>
    </w:p>
    <w:p>
      <w:pPr>
        <w:pStyle w:val="PreformattedText"/>
        <w:bidi w:val="0"/>
        <w:spacing w:before="0" w:after="0"/>
        <w:jc w:val="left"/>
        <w:rPr/>
      </w:pPr>
      <w:r>
        <w:rPr/>
        <w:t>JXnS3FEXBUjwyOSfE4H96aYUM38iY4whSPwpWSNilQ3FOxOIxOSsdQ2SqwcTPcbz+VNMnaxJrK12yp</w:t>
      </w:r>
    </w:p>
    <w:p>
      <w:pPr>
        <w:pStyle w:val="PreformattedText"/>
        <w:bidi w:val="0"/>
        <w:spacing w:before="0" w:after="0"/>
        <w:jc w:val="left"/>
        <w:rPr/>
      </w:pPr>
      <w:r>
        <w:rPr/>
        <w:t>Kbht5Sid0pQaYUTDmFuNMJK7V5CQNlBJpoe0hrjxG3FQwU95KapcjoUtnHF6lFs7egqqFQNwHFtKSh</w:t>
      </w:r>
    </w:p>
    <w:p>
      <w:pPr>
        <w:pStyle w:val="PreformattedText"/>
        <w:bidi w:val="0"/>
        <w:spacing w:before="0" w:after="0"/>
        <w:jc w:val="left"/>
        <w:rPr/>
      </w:pPr>
      <w:r>
        <w:rPr/>
        <w:t>tS1n296EhUxlaYTcXClAkIHqo1shGk5LwByybStNwpAJkxPIqJ8qgqzoTIXVPMOTrFNpheK3DSTKUo</w:t>
      </w:r>
    </w:p>
    <w:p>
      <w:pPr>
        <w:pStyle w:val="PreformattedText"/>
        <w:bidi w:val="0"/>
        <w:spacing w:before="0" w:after="0"/>
        <w:jc w:val="left"/>
        <w:rPr/>
      </w:pPr>
      <w:r>
        <w:rPr/>
        <w:t>Q4YlR9CYH5V8/qtMpfcjoxT2umbV1u6T53xno41erzA7jGIoZXcPsB1RQARqTpMgeUDf1r5ump7Wdu</w:t>
      </w:r>
    </w:p>
    <w:p>
      <w:pPr>
        <w:pStyle w:val="PreformattedText"/>
        <w:bidi w:val="0"/>
        <w:spacing w:before="0" w:after="0"/>
        <w:jc w:val="left"/>
        <w:rPr/>
      </w:pPr>
      <w:r>
        <w:rPr/>
        <w:t>5M+eb9ybgrWR5SOTzPevp8EagQxDT6Dea7ooQvpKmzJg8xNWkA2UogwkgH1rRIBPWCeeeIrVREAAEm</w:t>
      </w:r>
    </w:p>
    <w:p>
      <w:pPr>
        <w:pStyle w:val="PreformattedText"/>
        <w:bidi w:val="0"/>
        <w:spacing w:before="0" w:after="0"/>
        <w:jc w:val="left"/>
        <w:rPr/>
      </w:pPr>
      <w:r>
        <w:rPr/>
        <w:t>ZrRQJDFWsymtIwE+hbG7VzEMrrQ2rT4K0vJgwZSZrqjjsxfB01lfq/dXuA2FyhSGrwtp1rWJChG555</w:t>
      </w:r>
    </w:p>
    <w:p>
      <w:pPr>
        <w:pStyle w:val="PreformattedText"/>
        <w:bidi w:val="0"/>
        <w:spacing w:before="0" w:after="0"/>
        <w:jc w:val="left"/>
        <w:rPr/>
      </w:pPr>
      <w:r>
        <w:rPr/>
        <w:t>J9K+c1Hj7mzPerJY9d8et2VtJvEqBMkTA9q5P8N/gN5WMR6wYg+8XHbspcJn92kCK2h49p9BvRjueM</w:t>
      </w:r>
    </w:p>
    <w:p>
      <w:pPr>
        <w:pStyle w:val="PreformattedText"/>
        <w:bidi w:val="0"/>
        <w:spacing w:before="0" w:after="0"/>
        <w:jc w:val="left"/>
        <w:rPr/>
      </w:pPr>
      <w:r>
        <w:rPr/>
        <w:t>1B3NttfOLWspgpdI8w/wBmvd0+lahtFuMw6zY1+3sz4fiaVa3GYKtO2ojjavoNLpVtaZG5sszfVzEb</w:t>
      </w:r>
    </w:p>
    <w:p>
      <w:pPr>
        <w:pStyle w:val="PreformattedText"/>
        <w:bidi w:val="0"/>
        <w:spacing w:before="0" w:after="0"/>
        <w:jc w:val="left"/>
        <w:rPr/>
      </w:pPr>
      <w:r>
        <w:rPr/>
        <w:t>/DEseGAuAAsHYD6Vyz8dBysamyOTi+I4qVBxwhR/l2FJaaOPhId2WE5SxP8AZH479pJCI+Sd5pqKvo</w:t>
      </w:r>
    </w:p>
    <w:p>
      <w:pPr>
        <w:pStyle w:val="PreformattedText"/>
        <w:bidi w:val="0"/>
        <w:spacing w:before="0" w:after="0"/>
        <w:jc w:val="left"/>
        <w:rPr/>
      </w:pPr>
      <w:r>
        <w:rPr/>
        <w:t>VlNwDJr+cW8zoQ86m9w5pLzYQfIeZSrbv2rsUVFpCTVFbyWxrK/EBQ6SQoKMQRXQ4JDssJSlq9akQC</w:t>
      </w:r>
    </w:p>
    <w:p>
      <w:pPr>
        <w:pStyle w:val="PreformattedText"/>
        <w:bidi w:val="0"/>
        <w:spacing w:before="0" w:after="0"/>
        <w:jc w:val="left"/>
        <w:rPr/>
      </w:pPr>
      <w:r>
        <w:rPr/>
        <w:t>RJnml8drgzbLphZZUlIE6VdlbxUODRi2ex/DWn8MuE/J5SUgnafaiMHYoypmLYGpLOZWgrfS7ukfpX</w:t>
      </w:r>
    </w:p>
    <w:p>
      <w:pPr>
        <w:pStyle w:val="PreformattedText"/>
        <w:bidi w:val="0"/>
        <w:spacing w:before="0" w:after="0"/>
        <w:jc w:val="left"/>
        <w:rPr/>
      </w:pPr>
      <w:r>
        <w:rPr/>
        <w:t>rvF9tnY3wbS5hqMwYRd2/hBwFs/MOIkyPSuRR2sxUjDH3GLG4uGylKglRRM7GNu9eziwOa4O2CbXAz</w:t>
      </w:r>
    </w:p>
    <w:p>
      <w:pPr>
        <w:pStyle w:val="PreformattedText"/>
        <w:bidi w:val="0"/>
        <w:spacing w:before="0" w:after="0"/>
        <w:jc w:val="left"/>
        <w:rPr/>
      </w:pPr>
      <w:r>
        <w:rPr/>
        <w:t>cuwAS2AE7AEEEn2r04aBtWzoWPgOpx5pIK21Ng9lJO9bLx79D+OxNF02skqlJHKVzB3rdaKSRLxstu</w:t>
      </w:r>
    </w:p>
    <w:p>
      <w:pPr>
        <w:pStyle w:val="PreformattedText"/>
        <w:bidi w:val="0"/>
        <w:spacing w:before="0" w:after="0"/>
        <w:jc w:val="left"/>
        <w:rPr/>
      </w:pPr>
      <w:r>
        <w:rPr/>
        <w:t>DXi2m2ggIbkgEqTv8AeuLJpe7OacKRcCwbpoLbUCqNwTFcaxVwcbQayt3GzrUPPxMcVosIhs4o/ijq</w:t>
      </w:r>
    </w:p>
    <w:p>
      <w:pPr>
        <w:pStyle w:val="PreformattedText"/>
        <w:bidi w:val="0"/>
        <w:spacing w:before="0" w:after="0"/>
        <w:jc w:val="left"/>
        <w:rPr/>
      </w:pPr>
      <w:r>
        <w:rPr/>
        <w:t>TvqG0U/hAe4q4SEeoEau/wBKUMG4EivOYk5arKm1qSpJ20mDXfHx+5copwEnc2377bqXLl6FJKValy</w:t>
      </w:r>
    </w:p>
    <w:p>
      <w:pPr>
        <w:pStyle w:val="PreformattedText"/>
        <w:bidi w:val="0"/>
        <w:spacing w:before="0" w:after="0"/>
        <w:jc w:val="left"/>
        <w:rPr/>
      </w:pPr>
      <w:r>
        <w:rPr/>
        <w:t>CPSuiPio9pGbxsr6rgOJUQQoq59a9LDoJR9BHE2Mbp9TdsdBIWe4r1sOiTfR048XJCKbU4VFW5O29e</w:t>
      </w:r>
    </w:p>
    <w:p>
      <w:pPr>
        <w:pStyle w:val="PreformattedText"/>
        <w:bidi w:val="0"/>
        <w:spacing w:before="0" w:after="0"/>
        <w:jc w:val="left"/>
        <w:rPr/>
      </w:pPr>
      <w:r>
        <w:rPr/>
        <w:t>xHQprhHfHGkENtyamWi2m6SCFmBXO9NXYCS2djXNLTIhgWyvwzyXYkp3ivPz6TfjaMztTpxepvuk2U</w:t>
      </w:r>
    </w:p>
    <w:p>
      <w:pPr>
        <w:pStyle w:val="PreformattedText"/>
        <w:bidi w:val="0"/>
        <w:spacing w:before="0" w:after="0"/>
        <w:jc w:val="left"/>
        <w:rPr/>
      </w:pPr>
      <w:r>
        <w:rPr/>
        <w:t>0aUqaN6224yocpJO5Hcb1/OHmdI8etmz6HDLbiR2PgPSLL/wCFD/4RlhCU6woNpGn32rwvjXs8vJqJ</w:t>
      </w:r>
    </w:p>
    <w:p>
      <w:pPr>
        <w:pStyle w:val="PreformattedText"/>
        <w:bidi w:val="0"/>
        <w:spacing w:before="0" w:after="0"/>
        <w:jc w:val="left"/>
        <w:rPr/>
      </w:pPr>
      <w:r>
        <w:rPr/>
        <w:t>20hLGcXyHgtq4ld0wp1A5nSftU/p2+Ujm/UTfsuGG3OWXslDHW327yxA8jiTIJ7j67Vl8bT2kynJ9s</w:t>
      </w:r>
    </w:p>
    <w:p>
      <w:pPr>
        <w:pStyle w:val="PreformattedText"/>
        <w:bidi w:val="0"/>
        <w:spacing w:before="0" w:after="0"/>
        <w:jc w:val="left"/>
        <w:rPr/>
      </w:pPr>
      <w:r>
        <w:rPr/>
        <w:t>yfG/iuyll5Cnra3Yc8F394lS4UN4kTzW36WcuaJTZt+R85YF1LyPZZhy+tF1Y3iNQWEwQRsQfoQa4J</w:t>
      </w:r>
    </w:p>
    <w:p>
      <w:pPr>
        <w:pStyle w:val="PreformattedText"/>
        <w:bidi w:val="0"/>
        <w:spacing w:before="0" w:after="0"/>
        <w:jc w:val="left"/>
        <w:rPr/>
      </w:pPr>
      <w:r>
        <w:rPr/>
        <w:t>45QlTRocl58svxVx1DYBV84fITxtPP1ivLrbqkexik3hdnA1y6Rf3STz4iuOOTX6/oI/5B4OXsZ3rs</w:t>
      </w:r>
    </w:p>
    <w:p>
      <w:pPr>
        <w:pStyle w:val="PreformattedText"/>
        <w:bidi w:val="0"/>
        <w:spacing w:before="0" w:after="0"/>
        <w:jc w:val="left"/>
        <w:rPr/>
      </w:pPr>
      <w:r>
        <w:rPr/>
        <w:t>jY+Y/0rolEhDRNwlpRBQY/mFckoFCrbiVjZQUOeIrllEa5Ny+EPprmbqHn+/fydeiwxHBrRV4VL1BD</w:t>
      </w:r>
    </w:p>
    <w:p>
      <w:pPr>
        <w:pStyle w:val="PreformattedText"/>
        <w:bidi w:val="0"/>
        <w:spacing w:before="0" w:after="0"/>
        <w:jc w:val="left"/>
        <w:rPr/>
      </w:pPr>
      <w:r>
        <w:rPr/>
        <w:t>omNHl3k14escYupCl0d6fCb1jzXnzCc9W2LMF/EcLdi3YnzNHSQpMnnzJNfP6jFFSTj0JcLkafC1n1</w:t>
      </w:r>
    </w:p>
    <w:p>
      <w:pPr>
        <w:pStyle w:val="PreformattedText"/>
        <w:bidi w:val="0"/>
        <w:spacing w:before="0" w:after="0"/>
        <w:jc w:val="left"/>
        <w:rPr/>
      </w:pPr>
      <w:r>
        <w:rPr/>
        <w:t>ecuq+cilbnhoCQpC0hJCtSpB99q58uPbFMqP7bOnrpskKAMGCAa5V2V6OKr14nLfUlaiqBiQXpSNgS</w:t>
      </w:r>
    </w:p>
    <w:p>
      <w:pPr>
        <w:pStyle w:val="PreformattedText"/>
        <w:bidi w:val="0"/>
        <w:spacing w:before="0" w:after="0"/>
        <w:jc w:val="left"/>
        <w:rPr/>
      </w:pPr>
      <w:r>
        <w:rPr/>
        <w:t>NzXz+RVrD6GH/pjh7MThXcumSrzxvvO9foOm4xnyeX97Ida9G8Tp3I71plX+VJE4v3Jn0UyHdt3WKd</w:t>
      </w:r>
    </w:p>
    <w:p>
      <w:pPr>
        <w:pStyle w:val="PreformattedText"/>
        <w:bidi w:val="0"/>
        <w:spacing w:before="0" w:after="0"/>
        <w:jc w:val="left"/>
        <w:rPr/>
      </w:pPr>
      <w:r>
        <w:rPr/>
        <w:t>Jf3itXhj5h6oB571+a441ml/c+0yf6P/B2ldYghDWpRSmDp8xia9Wj56zm3rb8PGNZovMXzHgmYLu0</w:t>
      </w:r>
    </w:p>
    <w:p>
      <w:pPr>
        <w:pStyle w:val="PreformattedText"/>
        <w:bidi w:val="0"/>
        <w:spacing w:before="0" w:after="0"/>
        <w:jc w:val="left"/>
        <w:rPr/>
      </w:pPr>
      <w:r>
        <w:rPr/>
        <w:t>LjDjzNu26ENFwAlOoxIHIke1dmGa4TFxREfBfimYsf8Ah7zZgq3HHsVw++u0sKdc/eapBLZV6aiY9q</w:t>
      </w:r>
    </w:p>
    <w:p>
      <w:pPr>
        <w:pStyle w:val="PreformattedText"/>
        <w:bidi w:val="0"/>
        <w:spacing w:before="0" w:after="0"/>
        <w:jc w:val="left"/>
        <w:rPr/>
      </w:pPr>
      <w:r>
        <w:rPr/>
        <w:t>1ypbhrozXpF1e6kYIM43KMq3dxh9o660+havDUypIJWlQ/iPpHrWkccGJ9GmfARjmLZjVnHMBb8HAc</w:t>
      </w:r>
    </w:p>
    <w:p>
      <w:pPr>
        <w:pStyle w:val="PreformattedText"/>
        <w:bidi w:val="0"/>
        <w:spacing w:before="0" w:after="0"/>
        <w:jc w:val="left"/>
        <w:rPr/>
      </w:pPr>
      <w:r>
        <w:rPr/>
        <w:t>RvVuNsqUNTTv8Qgdo+nFYamCiVfAz64ZgYX1oypfqdbat2wUKU5ATrOrY77HiPrXy/ldNLPjSge347</w:t>
      </w:r>
    </w:p>
    <w:p>
      <w:pPr>
        <w:pStyle w:val="PreformattedText"/>
        <w:bidi w:val="0"/>
        <w:spacing w:before="0" w:after="0"/>
        <w:jc w:val="left"/>
        <w:rPr/>
      </w:pPr>
      <w:r>
        <w:rPr/>
        <w:t>JsbbOGviQZtMS6wY7fWy0raeUIKVSpJEjf/favu/prSyw6dKSPM17U5tozK2eUHCw4POPlPqK+2aPM</w:t>
      </w:r>
    </w:p>
    <w:p>
      <w:pPr>
        <w:pStyle w:val="PreformattedText"/>
        <w:bidi w:val="0"/>
        <w:spacing w:before="0" w:after="0"/>
        <w:jc w:val="left"/>
        <w:rPr/>
      </w:pPr>
      <w:r>
        <w:rPr/>
        <w:t>BxF8WTC4c8xBgc1y5J7EIg2UKfJUrzRvPtXzmbJuZukSIb8NE6YSNhO9cTZQa3KS5v8AL/EBzWIF8e</w:t>
      </w:r>
    </w:p>
    <w:p>
      <w:pPr>
        <w:pStyle w:val="PreformattedText"/>
        <w:bidi w:val="0"/>
        <w:spacing w:before="0" w:after="0"/>
        <w:jc w:val="left"/>
        <w:rPr/>
      </w:pPr>
      <w:r>
        <w:rPr/>
        <w:t>6W/wDEuL4NbZMcexhjFG0ypoBS7ZwfOhQ2jTCjJG4pdFJHdOR/hGw3LGVGLxrBbc3j9r4d0m5fWtK1</w:t>
      </w:r>
    </w:p>
    <w:p>
      <w:pPr>
        <w:pStyle w:val="PreformattedText"/>
        <w:bidi w:val="0"/>
        <w:spacing w:before="0" w:after="0"/>
        <w:jc w:val="left"/>
        <w:rPr/>
      </w:pPr>
      <w:r>
        <w:rPr/>
        <w:t>KiYSokcCe3tWe4ok8h4jnDpE/i+X8GcaxjL+HQ8MPdKi6w0o+dKDxAMkA7xXPON8mkUqHtrne8xJGN</w:t>
      </w:r>
    </w:p>
    <w:p>
      <w:pPr>
        <w:pStyle w:val="PreformattedText"/>
        <w:bidi w:val="0"/>
        <w:spacing w:before="0" w:after="0"/>
        <w:jc w:val="left"/>
        <w:rPr/>
      </w:pPr>
      <w:r>
        <w:rPr/>
        <w:t>3tjgq3H3YcW2hMSOJ24gATWPCdmquuBrh2bM4YhZ6W8vLtFEiTcbIIJjtXQpIzr+QmZ+n2Zs/4O9hu</w:t>
      </w:r>
    </w:p>
    <w:p>
      <w:pPr>
        <w:pStyle w:val="PreformattedText"/>
        <w:bidi w:val="0"/>
        <w:spacing w:before="0" w:after="0"/>
        <w:jc w:val="left"/>
        <w:rPr/>
      </w:pPr>
      <w:r>
        <w:rPr/>
        <w:t>L2+H2rHzJTClkEcKSTwfahyGq9h8qdD8cydk1rCrXE0hpx0qQ2iG0qUR8nPB/vXG3bN01XB0D0JsX8</w:t>
      </w:r>
    </w:p>
    <w:p>
      <w:pPr>
        <w:pStyle w:val="PreformattedText"/>
        <w:bidi w:val="0"/>
        <w:spacing w:before="0" w:after="0"/>
        <w:jc w:val="left"/>
        <w:rPr/>
      </w:pPr>
      <w:r>
        <w:rPr/>
        <w:t>GyHbYVeoLN9arUl5rsk6jABqonDma3E7iOOZbxfEV4FiD7SrpK/K2s+YKA1bfYVTx7+zFSceiCuc+5</w:t>
      </w:r>
    </w:p>
    <w:p>
      <w:pPr>
        <w:pStyle w:val="PreformattedText"/>
        <w:bidi w:val="0"/>
        <w:spacing w:before="0" w:after="0"/>
        <w:jc w:val="left"/>
        <w:rPr/>
      </w:pPr>
      <w:r>
        <w:rPr/>
        <w:t>Kw+zccbZN0tl4oU0215kqAk+kbf3pR0sfwS80/yFvetmXcLxDDkptE/hL8tJbvgUlIU4PIDG8ztWvw</w:t>
      </w:r>
    </w:p>
    <w:p>
      <w:pPr>
        <w:pStyle w:val="PreformattedText"/>
        <w:bidi w:val="0"/>
        <w:spacing w:before="0" w:after="0"/>
        <w:jc w:val="left"/>
        <w:rPr/>
      </w:pPr>
      <w:r>
        <w:rPr/>
        <w:t>r0iVOTGOC9ZTj2ZbXD2rNDTBWttxQOqIJA7eopOG00jz2WzOA8LLuMEKgG0dhXp5TvUSXDNYdnFeY7</w:t>
      </w:r>
    </w:p>
    <w:p>
      <w:pPr>
        <w:pStyle w:val="PreformattedText"/>
        <w:bidi w:val="0"/>
        <w:spacing w:before="0" w:after="0"/>
        <w:jc w:val="left"/>
        <w:rPr/>
      </w:pPr>
      <w:r>
        <w:rPr/>
        <w:t>lFj8O9sVvBOq/XG38UqIHttXxOkV65n1GrqOmRh5zLZ2rClOuoQgDclYj3r9BjC1R8VfLIFeZ8Ifxm</w:t>
      </w:r>
    </w:p>
    <w:p>
      <w:pPr>
        <w:pStyle w:val="PreformattedText"/>
        <w:bidi w:val="0"/>
        <w:spacing w:before="0" w:after="0"/>
        <w:jc w:val="left"/>
        <w:rPr/>
      </w:pPr>
      <w:r>
        <w:rPr/>
        <w:t>2dtnUh5DiFSD5ZB2BNZ5cb+ORtif3o7T0f/rq6fq16h+CWoAcBJCT+RivmPH/6jPodU/8ALaOh7p7V</w:t>
      </w:r>
    </w:p>
    <w:p>
      <w:pPr>
        <w:pStyle w:val="PreformattedText"/>
        <w:bidi w:val="0"/>
        <w:spacing w:before="0" w:after="0"/>
        <w:jc w:val="left"/>
        <w:rPr/>
      </w:pPr>
      <w:r>
        <w:rPr/>
        <w:t>cL/Kvqz5pDVSwT9aChBb6UKKSrmgQip9PGoGaAAYd8RJMxQUuzy1HQ4ZkBJP6VSXJZxm84+50+61XT</w:t>
      </w:r>
    </w:p>
    <w:p>
      <w:pPr>
        <w:pStyle w:val="PreformattedText"/>
        <w:bidi w:val="0"/>
        <w:spacing w:before="0" w:after="0"/>
        <w:jc w:val="left"/>
        <w:rPr/>
      </w:pPr>
      <w:r>
        <w:rPr/>
        <w:t>KtJRcvkEcGJG/rINfJ51/5096H/pzhe3SkJWpY8xAOgcAmvt8b/wAtHz0+wVJkGAY96p9ELsn8htOH</w:t>
      </w:r>
    </w:p>
    <w:p>
      <w:pPr>
        <w:pStyle w:val="PreformattedText"/>
        <w:bidi w:val="0"/>
        <w:spacing w:before="0" w:after="0"/>
        <w:jc w:val="left"/>
        <w:rPr/>
      </w:pPr>
      <w:r>
        <w:rPr/>
        <w:t>M9gS2fK8lRE7mDXDrH/lM9/xH/qEfRb4d1KHVrCm3AWyzg4Wsq7kkEn7V4Wl/cmfSeZ/0mdHdQsNw/</w:t>
      </w:r>
    </w:p>
    <w:p>
      <w:pPr>
        <w:pStyle w:val="PreformattedText"/>
        <w:bidi w:val="0"/>
        <w:spacing w:before="0" w:after="0"/>
        <w:jc w:val="left"/>
        <w:rPr/>
      </w:pPr>
      <w:r>
        <w:rPr/>
        <w:t>M+Xru1XdtoaehsvBXymeDXunxuNuMkzHrnpnkawZRZY9iQv3WkhSVOmCnfy7Utp68NRN8JEwLjINkH</w:t>
      </w:r>
    </w:p>
    <w:p>
      <w:pPr>
        <w:pStyle w:val="PreformattedText"/>
        <w:bidi w:val="0"/>
        <w:spacing w:before="0" w:after="0"/>
        <w:jc w:val="left"/>
        <w:rPr/>
      </w:pPr>
      <w:r>
        <w:rPr/>
        <w:t>kmxavXEaErU5o3J+Ug01Feyt2V9DNjqlly1Ytv2fgbKD4S3kFTSQkpQSCQoTx6RT+3oax5ZcNkTbfE</w:t>
      </w:r>
    </w:p>
    <w:p>
      <w:pPr>
        <w:pStyle w:val="PreformattedText"/>
        <w:bidi w:val="0"/>
        <w:spacing w:before="0" w:after="0"/>
        <w:jc w:val="left"/>
        <w:rPr/>
      </w:pPr>
      <w:r>
        <w:rPr/>
        <w:t>Rb4+pt/DGGUtLQlrxS18hO/rIHFLg0/RTXLZFYf1exe/zrh1u4g2d+i5ZRK0kNPpJ3Ej2ntUv+CZ6Z</w:t>
      </w:r>
    </w:p>
    <w:p>
      <w:pPr>
        <w:pStyle w:val="PreformattedText"/>
        <w:bidi w:val="0"/>
        <w:spacing w:before="0" w:after="0"/>
        <w:jc w:val="left"/>
        <w:rPr/>
      </w:pPr>
      <w:r>
        <w:rPr/>
        <w:t>KNsr3WK3Zc6xZocUS0wmwa1urHyRq1SPSAk15Xkf3RPe8ItsWfPXON3qx/EQVFZS7GsGZPavV0S+w+</w:t>
      </w:r>
    </w:p>
    <w:p>
      <w:pPr>
        <w:pStyle w:val="PreformattedText"/>
        <w:bidi w:val="0"/>
        <w:spacing w:before="0" w:after="0"/>
        <w:jc w:val="left"/>
        <w:rPr/>
      </w:pPr>
      <w:r>
        <w:rPr/>
        <w:t>U8/L/zDRCh4qIUVGffavRPmLrgdW92CRO4B4UY5rKS4Z1Y3ckdS9J7R89P8RXqDxQW0nQeATMfXavl</w:t>
      </w:r>
    </w:p>
    <w:p>
      <w:pPr>
        <w:pStyle w:val="PreformattedText"/>
        <w:bidi w:val="0"/>
        <w:spacing w:before="0" w:after="0"/>
        <w:jc w:val="left"/>
        <w:rPr/>
      </w:pPr>
      <w:r>
        <w:rPr/>
        <w:t>snOZn6DBVpkfRjLhU7lbCC4ok/hWu3/aJr2sf7T47N+9jp9R2gbe9aGBH4tkuwzLbKRetJUYlJI3H0</w:t>
      </w:r>
    </w:p>
    <w:p>
      <w:pPr>
        <w:pStyle w:val="PreformattedText"/>
        <w:bidi w:val="0"/>
        <w:spacing w:before="0" w:after="0"/>
        <w:jc w:val="left"/>
        <w:rPr/>
      </w:pPr>
      <w:r>
        <w:rPr/>
        <w:t>oNITcHwV4dEMLuC3+IS1cJbUCPFUSQB9aZq80mX7DLPD8HsEssKtwhtJ3SrgASfepOd88sjMRzng2G</w:t>
      </w:r>
    </w:p>
    <w:p>
      <w:pPr>
        <w:pStyle w:val="PreformattedText"/>
        <w:bidi w:val="0"/>
        <w:spacing w:before="0" w:after="0"/>
        <w:jc w:val="left"/>
        <w:rPr/>
      </w:pPr>
      <w:r>
        <w:rPr/>
        <w:t>PoRc3oQtwgJAEzQxbWyb1JcbDiT5CJB9qqJPHs4oz3eFx7qA+2QNb6tK5nYBO35yfrXhaj/1J974pf</w:t>
      </w:r>
    </w:p>
    <w:p>
      <w:pPr>
        <w:pStyle w:val="PreformattedText"/>
        <w:bidi w:val="0"/>
        <w:spacing w:before="0" w:after="0"/>
        <w:jc w:val="left"/>
        <w:rPr/>
      </w:pPr>
      <w:r>
        <w:rPr/>
        <w:t>8Alzii+UBiN0TwVE8z3NfU4P2HxHlP/UMaruEoiFQR3roPIFWnQobjaeI+aihCqtCTvA+goGHnUCQZ</w:t>
      </w:r>
    </w:p>
    <w:p>
      <w:pPr>
        <w:pStyle w:val="PreformattedText"/>
        <w:bidi w:val="0"/>
        <w:spacing w:before="0" w:after="0"/>
        <w:jc w:val="left"/>
        <w:rPr/>
      </w:pPr>
      <w:r>
        <w:rPr/>
        <w:t>HrxQB5KRIPPvFNAMsR1gtlAJ5lM+neqM2MUx5ge/MH+lOxAlSmiSTH02poBQPFA8wkcyBMUASOH+ZJ</w:t>
      </w:r>
    </w:p>
    <w:p>
      <w:pPr>
        <w:pStyle w:val="PreformattedText"/>
        <w:bidi w:val="0"/>
        <w:spacing w:before="0" w:after="0"/>
        <w:jc w:val="left"/>
        <w:rPr/>
      </w:pPr>
      <w:r>
        <w:rPr/>
        <w:t>U2rt/CO1SUiS1KcSAGi4pUEJIIBigYtZ4XeXKxFqsJ/mSnY0APbzKmKXL6PDt3NASANXalYDT/AICv</w:t>
      </w:r>
    </w:p>
    <w:p>
      <w:pPr>
        <w:pStyle w:val="PreformattedText"/>
        <w:bidi w:val="0"/>
        <w:spacing w:before="0" w:after="0"/>
        <w:jc w:val="left"/>
        <w:rPr/>
      </w:pPr>
      <w:r>
        <w:rPr/>
        <w:t>UpddfKWfdR3NAvYpg1um1XoSSVH+PtWbOiBOFRCNyqOw9RXMzriPbR7WPce9Qax7JTD9YEiTtEATUM</w:t>
      </w:r>
    </w:p>
    <w:p>
      <w:pPr>
        <w:pStyle w:val="PreformattedText"/>
        <w:bidi w:val="0"/>
        <w:spacing w:before="0" w:after="0"/>
        <w:jc w:val="left"/>
        <w:rPr/>
      </w:pPr>
      <w:r>
        <w:rPr/>
        <w:t>2SslEEqBUBEwZnmsyh42kKBlJJETFMdBtGoqSEgkdjRY6DFsoOyZA9BzTsKADC3flBST27TRYUHatV</w:t>
      </w:r>
    </w:p>
    <w:p>
      <w:pPr>
        <w:pStyle w:val="PreformattedText"/>
        <w:bidi w:val="0"/>
        <w:spacing w:before="0" w:after="0"/>
        <w:jc w:val="left"/>
        <w:rPr/>
      </w:pPr>
      <w:r>
        <w:rPr/>
        <w:t>7hUgzBJFAUG/CK0qghQ7GaLFQuizSEqMDUaVjoOLby7g7c0WFBDbeGI1cjg1QUB+H8RBglBB5M70Co</w:t>
      </w:r>
    </w:p>
    <w:p>
      <w:pPr>
        <w:pStyle w:val="PreformattedText"/>
        <w:bidi w:val="0"/>
        <w:spacing w:before="0" w:after="0"/>
        <w:jc w:val="left"/>
        <w:rPr/>
      </w:pPr>
      <w:r>
        <w:rPr/>
        <w:t>f4Hag3QAWFcAhOwrSPZhk6LK6y2kaTBSI27TXUujiEHSdSlRKgCQQnemhBR8iIUdcQQdpE8GgHwIm4</w:t>
      </w:r>
    </w:p>
    <w:p>
      <w:pPr>
        <w:pStyle w:val="PreformattedText"/>
        <w:bidi w:val="0"/>
        <w:spacing w:before="0" w:after="0"/>
        <w:jc w:val="left"/>
        <w:rPr/>
      </w:pPr>
      <w:r>
        <w:rPr/>
        <w:t>kqhUdtjNWiBtpDiVADjcqnj7UEsAoQEEQNc/7NUhCYJknmePSmAb5kkGZ9QaAEtKUApMneftQgBMKC</w:t>
      </w:r>
    </w:p>
    <w:p>
      <w:pPr>
        <w:pStyle w:val="PreformattedText"/>
        <w:bidi w:val="0"/>
        <w:spacing w:before="0" w:after="0"/>
        <w:jc w:val="left"/>
        <w:rPr/>
      </w:pPr>
      <w:r>
        <w:rPr/>
        <w:t>lLlO20CQKDIbJVCtpIniKADEBJMxHqPrQNcCK7pIMFxJT6etOh3Yk5dBskawCRMk/79aKFQmLtoIJL</w:t>
      </w:r>
    </w:p>
    <w:p>
      <w:pPr>
        <w:pStyle w:val="PreformattedText"/>
        <w:bidi w:val="0"/>
        <w:spacing w:before="0" w:after="0"/>
        <w:jc w:val="left"/>
        <w:rPr/>
      </w:pPr>
      <w:r>
        <w:rPr/>
        <w:t>gKBySrY+1FANl4xbpd8NK0uuD+FJooKPIxS3fUlAcAkwNR5PpSELJuEFRCXErIj5TQAVdyhtO6tp30</w:t>
      </w:r>
    </w:p>
    <w:p>
      <w:pPr>
        <w:pStyle w:val="PreformattedText"/>
        <w:bidi w:val="0"/>
        <w:spacing w:before="0" w:after="0"/>
        <w:jc w:val="left"/>
        <w:rPr/>
      </w:pPr>
      <w:r>
        <w:rPr/>
        <w:t>7mgBmrEpWsMHWUndJ2SfqaaQUNX71S0FZ0AE7nSY5p0SRNziRB8ikq9gdh70CIbHMVd/DKSlwgqG8n</w:t>
      </w:r>
    </w:p>
    <w:p>
      <w:pPr>
        <w:pStyle w:val="PreformattedText"/>
        <w:bidi w:val="0"/>
        <w:spacing w:before="0" w:after="0"/>
        <w:jc w:val="left"/>
        <w:rPr/>
      </w:pPr>
      <w:r>
        <w:rPr/>
        <w:t>YgGmBWRea0nSkkkdzAoBckZfulxTqDDhSIIiYqi9owaHhHygqn1pksAGCSmN/egQAcTvsQD3J2pAF8</w:t>
      </w:r>
    </w:p>
    <w:p>
      <w:pPr>
        <w:pStyle w:val="PreformattedText"/>
        <w:bidi w:val="0"/>
        <w:spacing w:before="0" w:after="0"/>
        <w:jc w:val="left"/>
        <w:rPr/>
      </w:pPr>
      <w:r>
        <w:rPr/>
        <w:t>TeYgjsaBhUjsJJOw+sGgBNaQ3InUeNu3p/ahCEVuBSj23mBxNFioKVzCjufrvQFBdRKTGwj0oChPgk</w:t>
      </w:r>
    </w:p>
    <w:p>
      <w:pPr>
        <w:pStyle w:val="PreformattedText"/>
        <w:bidi w:val="0"/>
        <w:spacing w:before="0" w:after="0"/>
        <w:jc w:val="left"/>
        <w:rPr/>
      </w:pPr>
      <w:r>
        <w:rPr/>
        <w:t>kyPpQNH1czP/AOnn0zzDboXZNXeCXISBqs7hegj1KCSmfeK4Y6rno9DYvRkGZ/8A0zcUsnnF5bzeTb</w:t>
      </w:r>
    </w:p>
    <w:p>
      <w:pPr>
        <w:pStyle w:val="PreformattedText"/>
        <w:bidi w:val="0"/>
        <w:spacing w:before="0" w:after="0"/>
        <w:jc w:val="left"/>
        <w:rPr/>
      </w:pPr>
      <w:r>
        <w:rPr/>
        <w:t>JSVJbu2NSyr02Irf8AUY58URtknZieL/B91blxq3w22zCprXras7lKXE6TGyVRM8xyO9aOGJRu6Kjk</w:t>
      </w:r>
    </w:p>
    <w:p>
      <w:pPr>
        <w:pStyle w:val="PreformattedText"/>
        <w:bidi w:val="0"/>
        <w:spacing w:before="0" w:after="0"/>
        <w:jc w:val="left"/>
        <w:rPr/>
      </w:pPr>
      <w:r>
        <w:rPr/>
        <w:t>fRlmYujmf8pXj1rjWVMSsFNrKIcY2PfYjkRvNOMIy4TKcqKibZ23Wsuodt0pJCtYKRI5G9XLSyXQll</w:t>
      </w:r>
    </w:p>
    <w:p>
      <w:pPr>
        <w:pStyle w:val="PreformattedText"/>
        <w:bidi w:val="0"/>
        <w:spacing w:before="0" w:after="0"/>
        <w:jc w:val="left"/>
        <w:rPr/>
      </w:pPr>
      <w:r>
        <w:rPr/>
        <w:t>j7D2uKuNk/h7pQRPBBia5Zaea7RrGcX0ybs83XlsnQmXPX/Nc7xmlkzbZ7ebZHjIAjur9az+IVkxZZ</w:t>
      </w:r>
    </w:p>
    <w:p>
      <w:pPr>
        <w:pStyle w:val="PreformattedText"/>
        <w:bidi w:val="0"/>
        <w:spacing w:before="0" w:after="0"/>
        <w:jc w:val="left"/>
        <w:rPr/>
      </w:pPr>
      <w:r>
        <w:rPr/>
        <w:t>oaxASjSqRv6is3BonciRZxRGwVKZ9eKiihZT6VgjUiRzvSEIK8J7ZSUrI3SPSgYzfwPDLyVXFkgkjk</w:t>
      </w:r>
    </w:p>
    <w:p>
      <w:pPr>
        <w:pStyle w:val="PreformattedText"/>
        <w:bidi w:val="0"/>
        <w:spacing w:before="0" w:after="0"/>
        <w:jc w:val="left"/>
        <w:rPr/>
      </w:pPr>
      <w:r>
        <w:rPr/>
        <w:t>CDQAyOWLZKFpt1LQCOJ4oArt/kW7adUu3uFwrceIASDVJgQrmEYvaFUth0wUnSfvNWAwub26tmlhbb</w:t>
      </w:r>
    </w:p>
    <w:p>
      <w:pPr>
        <w:pStyle w:val="PreformattedText"/>
        <w:bidi w:val="0"/>
        <w:spacing w:before="0" w:after="0"/>
        <w:jc w:val="left"/>
        <w:rPr/>
      </w:pPr>
      <w:r>
        <w:rPr/>
        <w:t>iF+iwB/5q0iLE8IzoMPDjVw226hQ3UvYj6VSiTZDYhibdzduKYhIJ2HAq1FexIdYa+7bhS9WmYIA4q</w:t>
      </w:r>
    </w:p>
    <w:p>
      <w:pPr>
        <w:pStyle w:val="PreformattedText"/>
        <w:bidi w:val="0"/>
        <w:spacing w:before="0" w:after="0"/>
        <w:jc w:val="left"/>
        <w:rPr/>
      </w:pPr>
      <w:r>
        <w:rPr/>
        <w:t>HFDRJHMV/blS0vKMiAknYCpcEUPcJzPePuhp5Qd1bQO33rNxRSNMyPlZzH78KcgMogwd5rCUqNoR3G</w:t>
      </w:r>
    </w:p>
    <w:p>
      <w:pPr>
        <w:pStyle w:val="PreformattedText"/>
        <w:bidi w:val="0"/>
        <w:spacing w:before="0" w:after="0"/>
        <w:jc w:val="left"/>
        <w:rPr/>
      </w:pPr>
      <w:r>
        <w:rPr/>
        <w:t>74ThVvg1olrwxqA2nkGuXdZ3KO1ERmXFm8PZWrZZ0zE1UQbpGR3ebPFulL1pKh6RFdEYNnFOZAZtz5</w:t>
      </w:r>
    </w:p>
    <w:p>
      <w:pPr>
        <w:pStyle w:val="PreformattedText"/>
        <w:bidi w:val="0"/>
        <w:spacing w:before="0" w:after="0"/>
        <w:jc w:val="left"/>
        <w:rPr/>
      </w:pPr>
      <w:r>
        <w:rPr/>
        <w:t>4eHFltafF07q9K3hjdnFPJwYxe3Hi3DjijvxJPO9ejCNI4G7ErF5tVyguJ1ISZIqqBF9w7OOEWzaUO</w:t>
      </w:r>
    </w:p>
    <w:p>
      <w:pPr>
        <w:pStyle w:val="PreformattedText"/>
        <w:bidi w:val="0"/>
        <w:spacing w:before="0" w:after="0"/>
        <w:jc w:val="left"/>
        <w:rPr/>
      </w:pPr>
      <w:r>
        <w:rPr/>
        <w:t>hcQPKhP60UbR5RONZswN8AJc0ntqTH60mjZEjZZ1tbRRFtfLaUOY7/5pbSCfs87LxBpPjX/iJBkhRC</w:t>
      </w:r>
    </w:p>
    <w:p>
      <w:pPr>
        <w:pStyle w:val="PreformattedText"/>
        <w:bidi w:val="0"/>
        <w:spacing w:before="0" w:after="0"/>
        <w:jc w:val="left"/>
        <w:rPr/>
      </w:pPr>
      <w:r>
        <w:rPr/>
        <w:t>fpPvRsBMi+pOOsYxgC7UFtagkxo5IrXFF7iW7OdRbOpWpMhWnbV/p2r2ooaExhrxCtdypsK40iR9a6</w:t>
      </w:r>
    </w:p>
    <w:p>
      <w:pPr>
        <w:pStyle w:val="PreformattedText"/>
        <w:bidi w:val="0"/>
        <w:spacing w:before="0" w:after="0"/>
        <w:jc w:val="left"/>
        <w:rPr/>
      </w:pPr>
      <w:r>
        <w:rPr/>
        <w:t>YooXQwW+Fk7ck81tFALJefZTKQVgHgCdq3jEY4tcZWlcKbUgnZJSNvvUTxWiy4WVvdO2CHSkqbI5B2</w:t>
      </w:r>
    </w:p>
    <w:p>
      <w:pPr>
        <w:pStyle w:val="PreformattedText"/>
        <w:bidi w:val="0"/>
        <w:spacing w:before="0" w:after="0"/>
        <w:jc w:val="left"/>
        <w:rPr/>
      </w:pPr>
      <w:r>
        <w:rPr/>
        <w:t>PrXiZI7ZUOwzfJ347VlQrDO26XUn+aNqtWS+irYvhS2nS8wTqB4iu7G2Y0Fw65ubuWnl/uxsEk7qr1</w:t>
      </w:r>
    </w:p>
    <w:p>
      <w:pPr>
        <w:pStyle w:val="PreformattedText"/>
        <w:bidi w:val="0"/>
        <w:spacing w:before="0" w:after="0"/>
        <w:jc w:val="left"/>
        <w:rPr/>
      </w:pPr>
      <w:r>
        <w:rPr/>
        <w:t>IdGZN2LQ0GDPqPSuuKtCFBZy4lbbrrDiFBaHWVFKkKBBCknkEEAg9oqMmCOVU0NNx5OocnfHv1Gw3D</w:t>
      </w:r>
    </w:p>
    <w:p>
      <w:pPr>
        <w:pStyle w:val="PreformattedText"/>
        <w:bidi w:val="0"/>
        <w:spacing w:before="0" w:after="0"/>
        <w:jc w:val="left"/>
        <w:rPr/>
      </w:pPr>
      <w:r>
        <w:rPr/>
        <w:t>2MMxq4sMYQwkNtXd2zpcAAiVkGVcc18/m8Sou4ilJiOb/iSvszXKL9jDrG1vUgw+wZStJMwUntua54</w:t>
      </w:r>
    </w:p>
    <w:p>
      <w:pPr>
        <w:pStyle w:val="PreformattedText"/>
        <w:bidi w:val="0"/>
        <w:spacing w:before="0" w:after="0"/>
        <w:jc w:val="left"/>
        <w:rPr/>
      </w:pPr>
      <w:r>
        <w:rPr/>
        <w:t>6KUeyFIpOM9SsTxZfnbbKTuQERv7V1R0+0qyqYhmm7lQAKe3yitPiHbId3NN0pUqdJPoBAo+ILEP+L</w:t>
      </w:r>
    </w:p>
    <w:p>
      <w:pPr>
        <w:pStyle w:val="PreformattedText"/>
        <w:bidi w:val="0"/>
        <w:spacing w:before="0" w:after="0"/>
        <w:jc w:val="left"/>
        <w:rPr/>
      </w:pPr>
      <w:r>
        <w:rPr/>
        <w:t>biCnUo+g7GqWILE0ZmebUSlawZn5+KtYR2HVm6/V/+GPD034q/06BSsdtZ2vwN7twkQNzMCp+ALF28</w:t>
      </w:r>
    </w:p>
    <w:p>
      <w:pPr>
        <w:pStyle w:val="PreformattedText"/>
        <w:bidi w:val="0"/>
        <w:spacing w:before="0" w:after="0"/>
        <w:jc w:val="left"/>
        <w:rPr/>
      </w:pPr>
      <w:r>
        <w:rPr/>
        <w:t>9YlqIReK+gP9aXwhYu31AxFBALqPDO6vKCafwhZYbDP7a0p8R6CnaDA2rJ4pItNEk3m6xvCdSWEx3I</w:t>
      </w:r>
    </w:p>
    <w:p>
      <w:pPr>
        <w:pStyle w:val="PreformattedText"/>
        <w:bidi w:val="0"/>
        <w:spacing w:before="0" w:after="0"/>
        <w:jc w:val="left"/>
        <w:rPr/>
      </w:pPr>
      <w:r>
        <w:rPr/>
        <w:t>kmp2SGKf8AEOFFclDDjkbS2KFGQrHjGOYPdJIcsLd2ePLyKKYWSVi7lt1MO4KVJSOG9gD9KaTM3RZc</w:t>
      </w:r>
    </w:p>
    <w:p>
      <w:pPr>
        <w:pStyle w:val="PreformattedText"/>
        <w:bidi w:val="0"/>
        <w:spacing w:before="0" w:after="0"/>
        <w:jc w:val="left"/>
        <w:rPr/>
      </w:pPr>
      <w:r>
        <w:rPr/>
        <w:t>PRlNlEKwq4YMz5Fk/wB6VN+ydxINuZSIB8O8aHchRn6VlKLZSkizYx1Kxa3yccIw7MFwcIeTpOsy4B</w:t>
      </w:r>
    </w:p>
    <w:p>
      <w:pPr>
        <w:pStyle w:val="PreformattedText"/>
        <w:bidi w:val="0"/>
        <w:spacing w:before="0" w:after="0"/>
        <w:jc w:val="left"/>
        <w:rPr/>
      </w:pPr>
      <w:r>
        <w:rPr/>
        <w:t>wEAngbcV5/6KMp2bKZzDjdk8w+42lhwwd1IRzvXdHFt4NlNMjtDzYJUy4I7lNbRgXYIedVKfAdJjsk</w:t>
      </w:r>
    </w:p>
    <w:p>
      <w:pPr>
        <w:pStyle w:val="PreformattedText"/>
        <w:bidi w:val="0"/>
        <w:spacing w:before="0" w:after="0"/>
        <w:jc w:val="left"/>
        <w:rPr/>
      </w:pPr>
      <w:r>
        <w:rPr/>
        <w:t>k/lWixisbqKtKiGnAfdJH9a0UB2IHUQf3a5/9hrojAk8krjdCwJ28p/xWiihWHQ8OyFg+uk1pGArHt</w:t>
      </w:r>
    </w:p>
    <w:p>
      <w:pPr>
        <w:pStyle w:val="PreformattedText"/>
        <w:bidi w:val="0"/>
        <w:spacing w:before="0" w:after="0"/>
        <w:jc w:val="left"/>
        <w:rPr/>
      </w:pPr>
      <w:r>
        <w:rPr/>
        <w:t>tfttsracJAWIgiAR969LBitmcuifwTEHkWSGm1qDaRCYVwK6Z6ePbRwyJFS3VglbqifSaxWOC9GNsa</w:t>
      </w:r>
    </w:p>
    <w:p>
      <w:pPr>
        <w:pStyle w:val="PreformattedText"/>
        <w:bidi w:val="0"/>
        <w:spacing w:before="0" w:after="0"/>
        <w:jc w:val="left"/>
        <w:rPr/>
      </w:pPr>
      <w:r>
        <w:rPr/>
        <w:t>PhXbVHtQscX6C2Z9nS+V+OaSTGnYJ9RXpafTRlzRtHkomZ1uquGiVeWI34r1o4VFcGqRactWCru2Qo</w:t>
      </w:r>
    </w:p>
    <w:p>
      <w:pPr>
        <w:pStyle w:val="PreformattedText"/>
        <w:bidi w:val="0"/>
        <w:spacing w:before="0" w:after="0"/>
        <w:jc w:val="left"/>
        <w:rPr/>
      </w:pPr>
      <w:r>
        <w:rPr/>
        <w:t>IK9gNvWvMywphRd8MwP8O0XlIjaYPr9K4njb6EOcdzKE4MbdtuCgbwNqrHpnJiKh0rzxb5czHmJV4r</w:t>
      </w:r>
    </w:p>
    <w:p>
      <w:pPr>
        <w:pStyle w:val="PreformattedText"/>
        <w:bidi w:val="0"/>
        <w:spacing w:before="0" w:after="0"/>
        <w:jc w:val="left"/>
        <w:rPr/>
      </w:pPr>
      <w:r>
        <w:rPr/>
        <w:t>T+MYS3IPlMT/AGgV6GbRScY7SqYjYiwuXnXWHZOpSyAAIkmrWCUeGhNNEbePIGJtBKjAVvG/Brqhpd</w:t>
      </w:r>
    </w:p>
    <w:p>
      <w:pPr>
        <w:pStyle w:val="PreformattedText"/>
        <w:bidi w:val="0"/>
        <w:spacing w:before="0" w:after="0"/>
        <w:jc w:val="left"/>
        <w:rPr/>
      </w:pPr>
      <w:r>
        <w:rPr/>
        <w:t>y4RFFwwrEAFDiPpEiuaWkkrMHwWYYdZ4nhb6bm58EqSSkAiK5VikpJUZ2c+29obPNPhaiAHTC0iAfS</w:t>
      </w:r>
    </w:p>
    <w:p>
      <w:pPr>
        <w:pStyle w:val="PreformattedText"/>
        <w:bidi w:val="0"/>
        <w:spacing w:before="0" w:after="0"/>
        <w:jc w:val="left"/>
        <w:rPr/>
      </w:pPr>
      <w:r>
        <w:rPr/>
        <w:t>K+iWG8aO/wD2Gw4ZidzhuHLWwptSlJgk7GK4Fpm30c5iWcHjdYi6pQKHCuVCIB+lfW6DR+z1NOiIYH</w:t>
      </w:r>
    </w:p>
    <w:p>
      <w:pPr>
        <w:pStyle w:val="PreformattedText"/>
        <w:bidi w:val="0"/>
        <w:spacing w:before="0" w:after="0"/>
        <w:jc w:val="left"/>
        <w:rPr/>
      </w:pPr>
      <w:r>
        <w:rPr/>
        <w:t>hKSpPlUkgg+hr6jHgilVHoqhzc3z96ZfcU4YjetVp4fgQgqVjfel8S/BVE/hd2tFogEBMcKjmvOz6V</w:t>
      </w:r>
    </w:p>
    <w:p>
      <w:pPr>
        <w:pStyle w:val="PreformattedText"/>
        <w:bidi w:val="0"/>
        <w:spacing w:before="0" w:after="0"/>
        <w:jc w:val="left"/>
        <w:rPr/>
      </w:pPr>
      <w:r>
        <w:rPr/>
        <w:t>S6RhOFl6y/fsN2bbjihq7p1E14ktBJvg8vJCmTBxJl4K0KTJ43iaUdDP8GFMiHrhDLyleIEwe9dsND</w:t>
      </w:r>
    </w:p>
    <w:p>
      <w:pPr>
        <w:pStyle w:val="PreformattedText"/>
        <w:bidi w:val="0"/>
        <w:spacing w:before="0" w:after="0"/>
        <w:jc w:val="left"/>
        <w:rPr/>
      </w:pPr>
      <w:r>
        <w:rPr/>
        <w:t>J9otQbQGM4khFuCsxtOudq6cXj2ndG8MbKjf3xDaipR2Pl33ivc0+jb4o6I4/yQlxdu3Kt1FKRwK97</w:t>
      </w:r>
    </w:p>
    <w:p>
      <w:pPr>
        <w:pStyle w:val="PreformattedText"/>
        <w:bidi w:val="0"/>
        <w:spacing w:before="0" w:after="0"/>
        <w:jc w:val="left"/>
        <w:rPr/>
      </w:pPr>
      <w:r>
        <w:rPr/>
        <w:t>FoI+0aKKQgQSSoqOr1neuz9DBLoOKB3UAFqKoECavHpIp9CVI9pFdiwxXA9wQpFYTwWLdQQorilp/w</w:t>
      </w:r>
    </w:p>
    <w:p>
      <w:pPr>
        <w:pStyle w:val="PreformattedText"/>
        <w:bidi w:val="0"/>
        <w:spacing w:before="0" w:after="0"/>
        <w:jc w:val="left"/>
        <w:rPr/>
      </w:pPr>
      <w:r>
        <w:rPr/>
        <w:t>CBqQktuuGenCxFTQIrmemTRDZ1n0ixJF/0swh0jQtjEG0lHeEkCRX89fUmk+PVydHs4pVjPoBm1V25</w:t>
      </w:r>
    </w:p>
    <w:p>
      <w:pPr>
        <w:pStyle w:val="PreformattedText"/>
        <w:bidi w:val="0"/>
        <w:spacing w:before="0" w:after="0"/>
        <w:jc w:val="left"/>
        <w:rPr/>
      </w:pPr>
      <w:r>
        <w:rPr/>
        <w:t>0qvlYfKL1yzHh+HuSdPH3r8+jj++mePN/czlzKPQZ7qjkHHcdxHEb+yx+18WWC6oNJIEg6fp6GvU3R</w:t>
      </w:r>
    </w:p>
    <w:p>
      <w:pPr>
        <w:pStyle w:val="PreformattedText"/>
        <w:bidi w:val="0"/>
        <w:spacing w:before="0" w:after="0"/>
        <w:jc w:val="left"/>
        <w:rPr/>
      </w:pPr>
      <w:r>
        <w:rPr/>
        <w:t>hJRSOWqTYXog7f2nwt5ys3LgvOs4g4AkrkpjaBP+96zy4IPKrRV/amW/JfSXA89fCo9id7YsLvn7Qr</w:t>
      </w:r>
    </w:p>
    <w:p>
      <w:pPr>
        <w:pStyle w:val="PreformattedText"/>
        <w:bidi w:val="0"/>
        <w:spacing w:before="0" w:after="0"/>
        <w:jc w:val="left"/>
        <w:rPr/>
      </w:pPr>
      <w:r>
        <w:rPr/>
        <w:t>dfbSPEUpKydWrkHy1xtuOXaa20X/AOB1Aa6Hs2zaiWbe5eZQCRskLMTXna2LWTk15oy3Oa/BxXqEJS</w:t>
      </w:r>
    </w:p>
    <w:p>
      <w:pPr>
        <w:pStyle w:val="PreformattedText"/>
        <w:bidi w:val="0"/>
        <w:spacing w:before="0" w:after="0"/>
        <w:jc w:val="left"/>
        <w:rPr/>
      </w:pPr>
      <w:r>
        <w:rPr/>
        <w:t>34wUlTqyAE8gE14E4N6iJ62B/5LRwRi+FBOJXRQ5I1HVo/i33IneJr9h8fjfwI8Wb+4iH2EtbDcpPJ</w:t>
      </w:r>
    </w:p>
    <w:p>
      <w:pPr>
        <w:pStyle w:val="PreformattedText"/>
        <w:bidi w:val="0"/>
        <w:spacing w:before="0" w:after="0"/>
        <w:jc w:val="left"/>
        <w:rPr/>
      </w:pPr>
      <w:r>
        <w:rPr/>
        <w:t>5rrlAkK00kjcSP6VyTggCPWyNKiiQY4FcjgNHWP/AKcvVXA+lGesdONEJaxK2Q03clRSGikkmTxvqH</w:t>
      </w:r>
    </w:p>
    <w:p>
      <w:pPr>
        <w:pStyle w:val="PreformattedText"/>
        <w:bidi w:val="0"/>
        <w:spacing w:before="0" w:after="0"/>
        <w:jc w:val="left"/>
        <w:rPr/>
      </w:pPr>
      <w:r>
        <w:rPr/>
        <w:t>5V8v5PA5ToG6XB2b8KuEfi+oee8es3mbrCMUvlBDjKwoApmQY2HNeHndUvwJL7eSr/AA32jWDfEp1J</w:t>
      </w:r>
    </w:p>
    <w:p>
      <w:pPr>
        <w:pStyle w:val="PreformattedText"/>
        <w:bidi w:val="0"/>
        <w:spacing w:before="0" w:after="0"/>
        <w:jc w:val="left"/>
        <w:rPr/>
      </w:pPr>
      <w:r>
        <w:rPr/>
        <w:t>tWGUNhZLxSON1kEx2kyayz8wRcf2nVL4JKx2gmvP9jOIcXWFZe6rsJTOm/1J2mI5Hqa8DLH/AM2me/</w:t>
      </w:r>
    </w:p>
    <w:p>
      <w:pPr>
        <w:pStyle w:val="PreformattedText"/>
        <w:bidi w:val="0"/>
        <w:spacing w:before="0" w:after="0"/>
        <w:jc w:val="left"/>
        <w:rPr/>
      </w:pPr>
      <w:r>
        <w:rPr/>
        <w:t>Br9McP4q0ouuwhRSDOqv0HTqsaPlslb2R4srh8jwWi4VcVq/2uxQT4O8MFzTa5ay/0rxG7KlItlJKw</w:t>
      </w:r>
    </w:p>
    <w:p>
      <w:pPr>
        <w:pStyle w:val="PreformattedText"/>
        <w:bidi w:val="0"/>
        <w:spacing w:before="0" w:after="0"/>
        <w:jc w:val="left"/>
        <w:rPr/>
      </w:pPr>
      <w:r>
        <w:rPr/>
        <w:t>2neTsB6x/rXwPw/5sv7n1bn/AJdfwdJdZsXxLEuiONYpg6teI2f70NMmVJA5juRFehCC3UzxWZD0b+</w:t>
      </w:r>
    </w:p>
    <w:p>
      <w:pPr>
        <w:pStyle w:val="PreformattedText"/>
        <w:bidi w:val="0"/>
        <w:spacing w:before="0" w:after="0"/>
        <w:jc w:val="left"/>
        <w:rPr/>
      </w:pPr>
      <w:r>
        <w:rPr/>
        <w:t>KfMTfTteFZly+6tTLSmUXQaKQ4g8H6weTXS8MbtDceC1fBfeW2UbLM6b1xtoXd+5ctid9CoIn7yKnI</w:t>
      </w:r>
    </w:p>
    <w:p>
      <w:pPr>
        <w:pStyle w:val="PreformattedText"/>
        <w:bidi w:val="0"/>
        <w:spacing w:before="0" w:after="0"/>
        <w:jc w:val="left"/>
        <w:rPr/>
      </w:pPr>
      <w:r>
        <w:rPr/>
        <w:t>uQrgtzGM4K5mHP8AhtkEtrxFf4pK2hqCnABqV6SalcOx1wUH4dsv4j0WxrN+IP2i7XBsSV+Jdty0lp</w:t>
      </w:r>
    </w:p>
    <w:p>
      <w:pPr>
        <w:pStyle w:val="PreformattedText"/>
        <w:bidi w:val="0"/>
        <w:spacing w:before="0" w:after="0"/>
        <w:jc w:val="left"/>
        <w:rPr/>
      </w:pPr>
      <w:r>
        <w:rPr/>
        <w:t>pCt4Ujc+sxVZH8iFW1HNHxY9SrHEsYRZ4e8o3rDgcbT/IggwZ7z+Yr09FoFmdyRpDI4Lg5rffevbl2</w:t>
      </w:r>
    </w:p>
    <w:p>
      <w:pPr>
        <w:pStyle w:val="PreformattedText"/>
        <w:bidi w:val="0"/>
        <w:spacing w:before="0" w:after="0"/>
        <w:jc w:val="left"/>
        <w:rPr/>
      </w:pPr>
      <w:r>
        <w:rPr/>
        <w:t>4uFeI44ZUpXc19zhwRwwUYo5ZycnyRuLW+ptTqIQ4keVY5BrLIq5JIRaV3joLip2Ez2r57U5/RaQ9Y</w:t>
      </w:r>
    </w:p>
    <w:p>
      <w:pPr>
        <w:pStyle w:val="PreformattedText"/>
        <w:bidi w:val="0"/>
        <w:spacing w:before="0" w:after="0"/>
        <w:jc w:val="left"/>
        <w:rPr/>
      </w:pPr>
      <w:r>
        <w:rPr/>
        <w:t>ZS0AAJ9yIrxm7KPOOKIIBOk9orNgJJ1SnTJWT5fWaybpWUkfQb4Ffhk/CWVtnzGbjwL99J/DMIG9sN</w:t>
      </w:r>
    </w:p>
    <w:p>
      <w:pPr>
        <w:pStyle w:val="PreformattedText"/>
        <w:bidi w:val="0"/>
        <w:spacing w:before="0" w:after="0"/>
        <w:jc w:val="left"/>
        <w:rPr/>
      </w:pPr>
      <w:r>
        <w:rPr/>
        <w:t>woq7FSkngjb13rglnTdWbKHFsc/Eh8Wz/TrFl4VhLpNywpTT2Hk6VMjfStJKfMOOD61244b1ZjKVMe</w:t>
      </w:r>
    </w:p>
    <w:p>
      <w:pPr>
        <w:pStyle w:val="PreformattedText"/>
        <w:bidi w:val="0"/>
        <w:spacing w:before="0" w:after="0"/>
        <w:jc w:val="left"/>
        <w:rPr/>
      </w:pPr>
      <w:r>
        <w:rPr/>
        <w:t>/CJ1Ge65YrjeKJuFWOZbNgJfYaMt3De+kEERqkdt4rnzfa6Lg+C64Z1lYscq5ivLnD2MLxDC7hTNwG</w:t>
      </w:r>
    </w:p>
    <w:p>
      <w:pPr>
        <w:pStyle w:val="PreformattedText"/>
        <w:bidi w:val="0"/>
        <w:spacing w:before="0" w:after="0"/>
        <w:jc w:val="left"/>
        <w:rPr/>
      </w:pPr>
      <w:r>
        <w:rPr/>
        <w:t>2weCd/vXn/NFT2vs63jls3GaXXxauX61tt26nm+Rr0t6T67ciuxHK2VLE/iTzK42d2bpyCiXEkQf5g</w:t>
      </w:r>
    </w:p>
    <w:p>
      <w:pPr>
        <w:pStyle w:val="PreformattedText"/>
        <w:bidi w:val="0"/>
        <w:spacing w:before="0" w:after="0"/>
        <w:jc w:val="left"/>
        <w:rPr/>
      </w:pPr>
      <w:r>
        <w:rPr/>
        <w:t>BEbU3dCi17L3kHqfjuY8u4Q5c3yVuoxZsnSkApIUIge4ry5Tkp0d+2LhaO7CEJWFADUsBRPcyJ3r0k</w:t>
      </w:r>
    </w:p>
    <w:p>
      <w:pPr>
        <w:pStyle w:val="PreformattedText"/>
        <w:bidi w:val="0"/>
        <w:spacing w:before="0" w:after="0"/>
        <w:jc w:val="left"/>
        <w:rPr/>
      </w:pPr>
      <w:r>
        <w:rPr/>
        <w:t>qR477Zyz1wdSnqTdMOa7VbxH4a9CoHjBr/pyOCRXdiqjFsb4xhT7aF3GD2ynr95KVvNLV5VqS15pnj</w:t>
      </w:r>
    </w:p>
    <w:p>
      <w:pPr>
        <w:pStyle w:val="PreformattedText"/>
        <w:bidi w:val="0"/>
        <w:spacing w:before="0" w:after="0"/>
        <w:jc w:val="left"/>
        <w:rPr/>
      </w:pPr>
      <w:r>
        <w:rPr/>
        <w:t>VWliHFmyi2u8t31lZJuMAWu1RcYa6k62lFO0T/ACkVmxmnZHybbYT1RzQ9ahLtk48h9DaiFeGVpBVH</w:t>
      </w:r>
    </w:p>
    <w:p>
      <w:pPr>
        <w:pStyle w:val="PreformattedText"/>
        <w:bidi w:val="0"/>
        <w:spacing w:before="0" w:after="0"/>
        <w:jc w:val="left"/>
        <w:rPr/>
      </w:pPr>
      <w:r>
        <w:rPr/>
        <w:t>oNUmK55s1iXfPatOWsYAEpNs5H3SRXPLhM3h+5HAfWrEXbX4XMPDRDa134JUkbzJ/wA18n42KeubPo</w:t>
      </w:r>
    </w:p>
    <w:p>
      <w:pPr>
        <w:pStyle w:val="PreformattedText"/>
        <w:bidi w:val="0"/>
        <w:spacing w:before="0" w:after="0"/>
        <w:jc w:val="left"/>
        <w:rPr/>
      </w:pPr>
      <w:r>
        <w:rPr/>
        <w:t>vIOtKcbJffu0BtalaOw/vX6YopI+ETbY8w5lNtiNusgLS2oLUiTCiP4Y965s6/ypUduH96PpKw1bnr</w:t>
      </w:r>
    </w:p>
    <w:p>
      <w:pPr>
        <w:pStyle w:val="PreformattedText"/>
        <w:bidi w:val="0"/>
        <w:spacing w:before="0" w:after="0"/>
        <w:jc w:val="left"/>
        <w:rPr/>
      </w:pPr>
      <w:r>
        <w:rPr/>
        <w:t>HkIsoUls4cPDCjMJCSEp9oBP3r4rQKsj/ufR6p/YdCXEgqmATz9a+qZ8+MNWhRiTA4qRERfY7YW61K</w:t>
      </w:r>
    </w:p>
    <w:p>
      <w:pPr>
        <w:pStyle w:val="PreformattedText"/>
        <w:bidi w:val="0"/>
        <w:spacing w:before="0" w:after="0"/>
        <w:jc w:val="left"/>
        <w:rPr/>
      </w:pPr>
      <w:r>
        <w:rPr/>
        <w:t>fvrdgcedY5H9aOhpN9BMMxvDcUuAzb3zTzigSlKTuqOY/Wp3J+ytrJa00wqI3P3q0hIG6CxaXCmp1B</w:t>
      </w:r>
    </w:p>
    <w:p>
      <w:pPr>
        <w:pStyle w:val="PreformattedText"/>
        <w:bidi w:val="0"/>
        <w:spacing w:before="0" w:after="0"/>
        <w:jc w:val="left"/>
        <w:rPr/>
      </w:pPr>
      <w:r>
        <w:rPr/>
        <w:t>BiOatdlnGl2pH/wZ6wutJV/89PeaZB8xIEfpXyeX/wBae7Ff+XOGrIhTQUd/qa+0xfsR4GTsfturbT</w:t>
      </w:r>
    </w:p>
    <w:p>
      <w:pPr>
        <w:pStyle w:val="PreformattedText"/>
        <w:bidi w:val="0"/>
        <w:spacing w:before="0" w:after="0"/>
        <w:jc w:val="left"/>
        <w:rPr/>
      </w:pPr>
      <w:r>
        <w:rPr/>
        <w:t>A4HsKtmSJ/ILpOZ7MhWhfijTI2n39q4Nb/AKTPoPCc5zv/AKSNLRnvEH/FKLhvAjBEdwO3tFeLouWj</w:t>
      </w:r>
    </w:p>
    <w:p>
      <w:pPr>
        <w:pStyle w:val="PreformattedText"/>
        <w:bidi w:val="0"/>
        <w:spacing w:before="0" w:after="0"/>
        <w:jc w:val="left"/>
        <w:rPr/>
      </w:pPr>
      <w:r>
        <w:rPr/>
        <w:t>6LyruNMns73F3ljp3f4naYi3c22JFPjNLIm2eG4+nNe2uG7PFx44ylVEHh+Q0Z+VYuvYgtwXuDrc8V</w:t>
      </w:r>
    </w:p>
    <w:p>
      <w:pPr>
        <w:pStyle w:val="PreformattedText"/>
        <w:bidi w:val="0"/>
        <w:spacing w:before="0" w:after="0"/>
        <w:jc w:val="left"/>
        <w:rPr/>
      </w:pPr>
      <w:r>
        <w:rPr/>
        <w:t>LglDyQDMetCdo6244r4EMcbyrinSeya8Q2+ZcO0IU43Op5KSRP170VwEJSU79MaZVxZqxyxaMKsnHb</w:t>
      </w:r>
    </w:p>
    <w:p>
      <w:pPr>
        <w:pStyle w:val="PreformattedText"/>
        <w:bidi w:val="0"/>
        <w:spacing w:before="0" w:after="0"/>
        <w:jc w:val="left"/>
        <w:rPr/>
      </w:pPr>
      <w:r>
        <w:rPr/>
        <w:t>psutLIaUdfiGQriI+lQkdnuyDy90mxy1YxhVjhNw434yXk20eZSDIMeyTE0U7NZ6nHxbNByd0ozDfX</w:t>
      </w:r>
    </w:p>
    <w:p>
      <w:pPr>
        <w:pStyle w:val="PreformattedText"/>
        <w:bidi w:val="0"/>
        <w:spacing w:before="0" w:after="0"/>
        <w:jc w:val="left"/>
        <w:rPr/>
      </w:pPr>
      <w:r>
        <w:rPr/>
        <w:t>Vl+12A7haXUXDWmQ4ytJ4PeNt96aiebm1GKmkyudTXA/1WzQ55gyxhzTZKBKRGvUFe/wAteT5LicUe</w:t>
      </w:r>
    </w:p>
    <w:p>
      <w:pPr>
        <w:pStyle w:val="PreformattedText"/>
        <w:bidi w:val="0"/>
        <w:spacing w:before="0" w:after="0"/>
        <w:jc w:val="left"/>
        <w:rPr/>
      </w:pPr>
      <w:r>
        <w:rPr/>
        <w:t>14V3Bs+c2aFqRmK+SCNllCgO8bTXtaJfYfH+f/8AUEek7J3naK9A+ZvkXtmtRGonSTG43P2rKf7WdW</w:t>
      </w:r>
    </w:p>
    <w:p>
      <w:pPr>
        <w:pStyle w:val="PreformattedText"/>
        <w:bidi w:val="0"/>
        <w:spacing w:before="0" w:after="0"/>
        <w:jc w:val="left"/>
        <w:rPr/>
      </w:pPr>
      <w:r>
        <w:rPr/>
        <w:t>B3kSOu+iifB6YXIQ15i6jUJIJEx3+1fJTf+cz9JfGmR9GcNaTbZQw9SoQU2jaoG0eWvdh+1HxGV3kZ</w:t>
      </w:r>
    </w:p>
    <w:p>
      <w:pPr>
        <w:pStyle w:val="PreformattedText"/>
        <w:bidi w:val="0"/>
        <w:spacing w:before="0" w:after="0"/>
        <w:jc w:val="left"/>
        <w:rPr/>
      </w:pPr>
      <w:r>
        <w:rPr/>
        <w:t>hNj14vQ/iVo8w489b3MAhqSGwYJMCn75No4E1Y/w/qjimIYlYluzu3G23ylwFtSULaWYmPUUWivhS9</w:t>
      </w:r>
    </w:p>
    <w:p>
      <w:pPr>
        <w:pStyle w:val="PreformattedText"/>
        <w:bidi w:val="0"/>
        <w:spacing w:before="0" w:after="0"/>
        <w:jc w:val="left"/>
        <w:rPr/>
      </w:pPr>
      <w:r>
        <w:rPr/>
        <w:t>iGX2c54tnVbRbu02TalDz6iEkAxtsOY5p2ikoRXIr/AMEZ+Tj5uba4UgtqPia4UkyCD5d+x2oumUp4</w:t>
      </w:r>
    </w:p>
    <w:p>
      <w:pPr>
        <w:pStyle w:val="PreformattedText"/>
        <w:bidi w:val="0"/>
        <w:spacing w:before="0" w:after="0"/>
        <w:jc w:val="left"/>
        <w:rPr/>
      </w:pPr>
      <w:r>
        <w:rPr/>
        <w:t>gln0AzE48XbvFHblKXdbaVJiO8E0rv0OWfElSRu1m2vDsDt7e6cCnUthKypQO/pPerj2ebLl2cXZzb</w:t>
      </w:r>
    </w:p>
    <w:p>
      <w:pPr>
        <w:pStyle w:val="PreformattedText"/>
        <w:bidi w:val="0"/>
        <w:spacing w:before="0" w:after="0"/>
        <w:jc w:val="left"/>
        <w:rPr/>
      </w:pPr>
      <w:r>
        <w:rPr/>
        <w:t>ix6gpCz+GculJYgSBESSfTYzXzueV6k++8Wq05w/iN3+Jv3ZKCkGElAPmjbc19dg/YfCeVf/mGD+DV</w:t>
      </w:r>
    </w:p>
    <w:p>
      <w:pPr>
        <w:pStyle w:val="PreformattedText"/>
        <w:bidi w:val="0"/>
        <w:spacing w:before="0" w:after="0"/>
        <w:jc w:val="left"/>
        <w:rPr/>
      </w:pPr>
      <w:r>
        <w:rPr/>
        <w:t>pUUwogCYO5NbnkhkW6tMnUjvpHNAC7dncrBLdq4oHuGz2oGOrXCcRuSQixeXH/Zye4FAiVtcj41cjU</w:t>
      </w:r>
    </w:p>
    <w:p>
      <w:pPr>
        <w:pStyle w:val="PreformattedText"/>
        <w:bidi w:val="0"/>
        <w:spacing w:before="0" w:after="0"/>
        <w:jc w:val="left"/>
        <w:rPr/>
      </w:pPr>
      <w:r>
        <w:rPr/>
        <w:t>i2DSe5cMAD60wBc6eX6jFxe2bCR/O+n/NOyaEG8j4cydVzj9nA2V+HV4m/2FFki7uAZYsinxrx64Cd</w:t>
      </w:r>
    </w:p>
    <w:p>
      <w:pPr>
        <w:pStyle w:val="PreformattedText"/>
        <w:bidi w:val="0"/>
        <w:spacing w:before="0" w:after="0"/>
        <w:jc w:val="left"/>
        <w:rPr/>
      </w:pPr>
      <w:r>
        <w:rPr/>
        <w:t>tQTt/UU0IWadyvZiW7VbpnUkOriR6RQAonN2EWUpt8FtgspguKUok+nFA7oMrP1ypIDVowxp4PhA/w</w:t>
      </w:r>
    </w:p>
    <w:p>
      <w:pPr>
        <w:pStyle w:val="PreformattedText"/>
        <w:bidi w:val="0"/>
        <w:spacing w:before="0" w:after="0"/>
        <w:jc w:val="left"/>
        <w:rPr/>
      </w:pPr>
      <w:r>
        <w:rPr/>
        <w:t>BZooLY1GcsWecKkPlpBgENpH9f8UCsRuMy37iiDdrV6AORH2oAau4reuJP74qSeUqV2+lAIc4YmVqI</w:t>
      </w:r>
    </w:p>
    <w:p>
      <w:pPr>
        <w:pStyle w:val="PreformattedText"/>
        <w:bidi w:val="0"/>
        <w:spacing w:before="0" w:after="0"/>
        <w:jc w:val="left"/>
        <w:rPr/>
      </w:pPr>
      <w:r>
        <w:rPr/>
        <w:t>SR67/wBqykdeMmba2W5GkEpIn2rmZ1xRK2NipwHSg6e5P1rNujeMSy2mFqCEpUrSDsBO5rKzdIkG7R</w:t>
      </w:r>
    </w:p>
    <w:p>
      <w:pPr>
        <w:pStyle w:val="PreformattedText"/>
        <w:bidi w:val="0"/>
        <w:spacing w:before="0" w:after="0"/>
        <w:jc w:val="left"/>
        <w:rPr/>
      </w:pPr>
      <w:r>
        <w:rPr/>
        <w:t>KQkatfaRt+dIqh21a6WYEIO3lA2+lA6DBAACRpO/Mc/SpTYUCm2QVKUobRsFbTTsKHLbaYggEgf7FK</w:t>
      </w:r>
    </w:p>
    <w:p>
      <w:pPr>
        <w:pStyle w:val="PreformattedText"/>
        <w:bidi w:val="0"/>
        <w:spacing w:before="0" w:after="0"/>
        <w:jc w:val="left"/>
        <w:rPr/>
      </w:pPr>
      <w:r>
        <w:rPr/>
        <w:t>xglKD5hCk0WAmrSCrgf9qdo+9UKjza4TpMfWgdALdCd5Gw/KgEhEvE8QfamhMSeuU6AgpJV3McfrVE</w:t>
      </w:r>
    </w:p>
    <w:p>
      <w:pPr>
        <w:pStyle w:val="PreformattedText"/>
        <w:bidi w:val="0"/>
        <w:spacing w:before="0" w:after="0"/>
        <w:jc w:val="left"/>
        <w:rPr/>
      </w:pPr>
      <w:r>
        <w:rPr/>
        <w:t>0SGXHtb0iCYkEd4rSJzZOiwOkrRqgAHnf/AH7V0o4REOqAUe3oE7VQCTj3n8xCTvxtTExkXFNqSoLC</w:t>
      </w:r>
    </w:p>
    <w:p>
      <w:pPr>
        <w:pStyle w:val="PreformattedText"/>
        <w:bidi w:val="0"/>
        <w:spacing w:before="0" w:after="0"/>
        <w:jc w:val="left"/>
        <w:rPr/>
      </w:pPr>
      <w:r>
        <w:rPr/>
        <w:t>j/L3NUiAvikEpVKCTvHFMTACzo5lM/Y00IDUCTGxP1oAKp8pTqJ78ntTJbGjt0vXsEn/ANw5oJtiaX</w:t>
      </w:r>
    </w:p>
    <w:p>
      <w:pPr>
        <w:pStyle w:val="PreformattedText"/>
        <w:bidi w:val="0"/>
        <w:spacing w:before="0" w:after="0"/>
        <w:jc w:val="left"/>
        <w:rPr/>
      </w:pPr>
      <w:r>
        <w:rPr/>
        <w:t>iB51THBp0IbYjiiLWTqSoAQJHPpToZB3OZvEcMFKtJ8yUnbv2oAh7/ADBcXK16fKhOwTTFYDeYlNyX</w:t>
      </w:r>
    </w:p>
    <w:p>
      <w:pPr>
        <w:pStyle w:val="PreformattedText"/>
        <w:bidi w:val="0"/>
        <w:spacing w:before="0" w:after="0"/>
        <w:jc w:val="left"/>
        <w:rPr/>
      </w:pPr>
      <w:r>
        <w:rPr/>
        <w:t>Ealjfc0CsaXOPrdcUQ6hKPTaadFIUXitt4QWlxIcP8JO5ooVjQ40VFSlJCGydireaKCx5bZmt2AfON</w:t>
      </w:r>
    </w:p>
    <w:p>
      <w:pPr>
        <w:pStyle w:val="PreformattedText"/>
        <w:bidi w:val="0"/>
        <w:spacing w:before="0" w:after="0"/>
        <w:jc w:val="left"/>
        <w:rPr/>
      </w:pPr>
      <w:r>
        <w:rPr/>
        <w:t>QEEg7D7/4ooVsUXny0QnSkoK4IBTuB9z/ekNckXeZxt1rUSpK44CByaaRNMb/8Vm9Y1EkpAgJA43oE</w:t>
      </w:r>
    </w:p>
    <w:p>
      <w:pPr>
        <w:pStyle w:val="PreformattedText"/>
        <w:bidi w:val="0"/>
        <w:spacing w:before="0" w:after="0"/>
        <w:jc w:val="left"/>
        <w:rPr/>
      </w:pPr>
      <w:r>
        <w:rPr/>
        <w:t>IoxsvaWlJC1qOlIHYn1qLKSFMYy7fsFKlAlDnyp0yn86LHRXMWD1kr5/MdlTsAPpVIaQytFllDqkL8</w:t>
      </w:r>
    </w:p>
    <w:p>
      <w:pPr>
        <w:pStyle w:val="PreformattedText"/>
        <w:bidi w:val="0"/>
        <w:spacing w:before="0" w:after="0"/>
        <w:jc w:val="left"/>
        <w:rPr/>
      </w:pPr>
      <w:r>
        <w:rPr/>
        <w:t>Ra5CgoVQxBbLzchSTqO0AfrQTQu1hpKQ4SpSYBCY3n+lAqEDauhQCVKXp8oJ30jeKViokV2iGbRxpO</w:t>
      </w:r>
    </w:p>
    <w:p>
      <w:pPr>
        <w:pStyle w:val="PreformattedText"/>
        <w:bidi w:val="0"/>
        <w:spacing w:before="0" w:after="0"/>
        <w:jc w:val="left"/>
        <w:rPr/>
      </w:pPr>
      <w:r>
        <w:rPr/>
        <w:t>lJWBK1AD8qYECt4oKihwhJ2270CCFSvFCFKC+wKdwaQALTqkTwIkUgA8MyQfrBoACfLpFABT5QRMmN</w:t>
      </w:r>
    </w:p>
    <w:p>
      <w:pPr>
        <w:pStyle w:val="PreformattedText"/>
        <w:bidi w:val="0"/>
        <w:spacing w:before="0" w:after="0"/>
        <w:jc w:val="left"/>
        <w:rPr/>
      </w:pPr>
      <w:r>
        <w:rPr/>
        <w:t>/agKPrplHrN1JxTMN9gjmX7BzFsNYDr9g694CnBxKDvPIPPevC+WF1R6dSXslcK+J967VdtXOR8Ybf</w:t>
      </w:r>
    </w:p>
    <w:p>
      <w:pPr>
        <w:pStyle w:val="PreformattedText"/>
        <w:bidi w:val="0"/>
        <w:spacing w:before="0" w:after="0"/>
        <w:jc w:val="left"/>
        <w:rPr/>
      </w:pPr>
      <w:r>
        <w:rPr/>
        <w:t>sYF6lka/w53+YQDGxjarjtfTIcn+BvffEdl69xPB7+wW5b2viH8UXmtwnYEkAzPvXbHHJxaZha3dGz</w:t>
      </w:r>
    </w:p>
    <w:p>
      <w:pPr>
        <w:pStyle w:val="PreformattedText"/>
        <w:bidi w:val="0"/>
        <w:spacing w:before="0" w:after="0"/>
        <w:jc w:val="left"/>
        <w:rPr/>
      </w:pPr>
      <w:r>
        <w:rPr/>
        <w:t>21/guYbJq7aes7+1e2bdBStJ9p/tXMlOLZ0pplWzN0DyDm+0Xb4rliwuGlLLkeEB5idz9a2hqs0OpB</w:t>
      </w:r>
    </w:p>
    <w:p>
      <w:pPr>
        <w:pStyle w:val="PreformattedText"/>
        <w:bidi w:val="0"/>
        <w:spacing w:before="0" w:after="0"/>
        <w:jc w:val="left"/>
        <w:rPr/>
      </w:pPr>
      <w:r>
        <w:rPr/>
        <w:t>tX4OfOqf/p69Nb+2uL7D8Pew+dS3XbRWhbQ9RECNjO016eDyEm9s0c84VzEx1n/07lY67cDLOakuJY</w:t>
      </w:r>
    </w:p>
    <w:p>
      <w:pPr>
        <w:pStyle w:val="PreformattedText"/>
        <w:bidi w:val="0"/>
        <w:spacing w:before="0" w:after="0"/>
        <w:jc w:val="left"/>
        <w:rPr/>
      </w:pPr>
      <w:r>
        <w:rPr/>
        <w:t>SCWrtOrSDOkFfJmCeBWmfJij+5FQcmuyiZq+AXqrgaALe1t8XQVHSbNzQoRv5krPf2Nc6+CXTKuZlW</w:t>
      </w:r>
    </w:p>
    <w:p>
      <w:pPr>
        <w:pStyle w:val="PreformattedText"/>
        <w:bidi w:val="0"/>
        <w:spacing w:before="0" w:after="0"/>
        <w:jc w:val="left"/>
        <w:rPr/>
      </w:pPr>
      <w:r>
        <w:rPr/>
        <w:t>J9M889O1qVjeWcRtWwooKvwijxEmQDI354qvgjJfazF5pR7Q2RmW00hDxU27MFtQKSPsYNcmTTuCs0</w:t>
      </w:r>
    </w:p>
    <w:p>
      <w:pPr>
        <w:pStyle w:val="PreformattedText"/>
        <w:bidi w:val="0"/>
        <w:spacing w:before="0" w:after="0"/>
        <w:jc w:val="left"/>
        <w:rPr/>
      </w:pPr>
      <w:r>
        <w:rPr/>
        <w:t>WZSE7+8X+HU9buJTpGoap3riaaNN1kC1nK9YcBJOj+L2+lRRW4m7POTikeaFIP8R5ooakSVpm1l5cO</w:t>
      </w:r>
    </w:p>
    <w:p>
      <w:pPr>
        <w:pStyle w:val="PreformattedText"/>
        <w:bidi w:val="0"/>
        <w:spacing w:before="0" w:after="0"/>
        <w:jc w:val="left"/>
        <w:rPr/>
      </w:pPr>
      <w:r>
        <w:rPr/>
        <w:t>AJVG0kb06LslWsZtXEqBcAjkKpUOwTcMLVskb9vWqRJEY1hNs/bLLiE6YMbVaEzFMbYQxfOtIAUBvv</w:t>
      </w:r>
    </w:p>
    <w:p>
      <w:pPr>
        <w:pStyle w:val="PreformattedText"/>
        <w:bidi w:val="0"/>
        <w:spacing w:before="0" w:after="0"/>
        <w:jc w:val="left"/>
        <w:rPr/>
      </w:pPr>
      <w:r>
        <w:rPr/>
        <w:t>v9q6o9GQlhbaXrhMyIE6T61Q0WOU6OACPXtU0UmJlHiSkAhXpO1Q1Q7LfkbKb+KXrY8M7mdQ5A71zz</w:t>
      </w:r>
    </w:p>
    <w:p>
      <w:pPr>
        <w:pStyle w:val="PreformattedText"/>
        <w:bidi w:val="0"/>
        <w:spacing w:before="0" w:after="0"/>
        <w:jc w:val="left"/>
        <w:rPr/>
      </w:pPr>
      <w:r>
        <w:rPr/>
        <w:t>kkjaCvo6myNk8YThjJU3CQkbRv8AnXmTnZ6GOO0kcyXbNgwt59SUFI777dhUrktuuTnrPmfhi14tiz</w:t>
      </w:r>
    </w:p>
    <w:p>
      <w:pPr>
        <w:pStyle w:val="PreformattedText"/>
        <w:bidi w:val="0"/>
        <w:spacing w:before="0" w:after="0"/>
        <w:jc w:val="left"/>
        <w:rPr/>
      </w:pPr>
      <w:r>
        <w:rPr/>
        <w:t>VoaSCmSYn3PpxXfixnnZsvozy+uEWDIWpzciSTyftXaoHFLJwVDEb5y7dV5lKCuCUx+ldEY0ckpWJ4</w:t>
      </w:r>
    </w:p>
    <w:p>
      <w:pPr>
        <w:pStyle w:val="PreformattedText"/>
        <w:bidi w:val="0"/>
        <w:spacing w:before="0" w:after="0"/>
        <w:jc w:val="left"/>
        <w:rPr/>
      </w:pPr>
      <w:r>
        <w:rPr/>
        <w:t>Xg9xjD+llJU2DClzFWKKstd3kMfh2ktlDTgG+oTNTZsoUMUdOLu4WS2+0Ce8GmpGiVD5jphiTYUS8y</w:t>
      </w:r>
    </w:p>
    <w:p>
      <w:pPr>
        <w:pStyle w:val="PreformattedText"/>
        <w:bidi w:val="0"/>
        <w:spacing w:before="0" w:after="0"/>
        <w:jc w:val="left"/>
        <w:rPr/>
      </w:pPr>
      <w:r>
        <w:rPr/>
        <w:t>r0Ukmq3IofWvTHGVwW20OmJ06gNvrT3IzHrPTXMKXUlWGrJH8SVAx+tO0IeYr0/wAe/Zr6jYOKSgE7</w:t>
      </w:r>
    </w:p>
    <w:p>
      <w:pPr>
        <w:pStyle w:val="PreformattedText"/>
        <w:bidi w:val="0"/>
        <w:spacing w:before="0" w:after="0"/>
        <w:jc w:val="left"/>
        <w:rPr/>
      </w:pPr>
      <w:r>
        <w:rPr/>
        <w:t>KEn7VpCSTEY67Zm0cdQCFQdxEEGvWg7LQiklSY5EyCOa7IoYPhEbwfXYbfeumEbGPLB1klAeUQiAOa</w:t>
      </w:r>
    </w:p>
    <w:p>
      <w:pPr>
        <w:pStyle w:val="PreformattedText"/>
        <w:bidi w:val="0"/>
        <w:spacing w:before="0" w:after="0"/>
        <w:jc w:val="left"/>
        <w:rPr/>
      </w:pPr>
      <w:r>
        <w:rPr/>
        <w:t>7YQAkQW3ArQCGxtBrVw4AvGQbw3VpcWCjLZAlKhJFeHq8W2W4TfI3x3C14VcjWnSg8EiJrg2jTGiQC</w:t>
      </w:r>
    </w:p>
    <w:p>
      <w:pPr>
        <w:pStyle w:val="PreformattedText"/>
        <w:bidi w:val="0"/>
        <w:spacing w:before="0" w:after="0"/>
        <w:jc w:val="left"/>
        <w:rPr/>
      </w:pPr>
      <w:r>
        <w:rPr/>
        <w:t>k+1UoFjR9gOgjj3rogmiHEgsRwx1AW4gcDftXfjkYuIhhuJqaJCwdQ2I9q9CDIom03zcah3B5rshCw</w:t>
      </w:r>
    </w:p>
    <w:p>
      <w:pPr>
        <w:pStyle w:val="PreformattedText"/>
        <w:bidi w:val="0"/>
        <w:spacing w:before="0" w:after="0"/>
        <w:jc w:val="left"/>
        <w:rPr/>
      </w:pPr>
      <w:r>
        <w:rPr/>
        <w:t>2saXOMNmENjUo7Hbitlisaj+STwnF3WtM/9M9orOemTToNll5w1sYlapW2tCieY7V408MoN2TVBb3L</w:t>
      </w:r>
    </w:p>
    <w:p>
      <w:pPr>
        <w:pStyle w:val="PreformattedText"/>
        <w:bidi w:val="0"/>
        <w:spacing w:before="0" w:after="0"/>
        <w:jc w:val="left"/>
        <w:rPr/>
      </w:pPr>
      <w:r>
        <w:rPr/>
        <w:t>jqwVJUgrHtzWO0Ct3+BXNqoqUEmRICTQoiIpdotSgU7996vaMQiAZnbmRWsY2IT077EEfWtdgkwwBS</w:t>
      </w:r>
    </w:p>
    <w:p>
      <w:pPr>
        <w:pStyle w:val="PreformattedText"/>
        <w:bidi w:val="0"/>
        <w:spacing w:before="0" w:after="0"/>
        <w:jc w:val="left"/>
        <w:rPr/>
      </w:pPr>
      <w:r>
        <w:rPr/>
        <w:t>TImjYUeQNQJO/3pqAApTAKjv6+tPYAZG4MTv701AQq3rHC1U/jX4CxZC3QIDitPoauOGPtCsd2dxct</w:t>
      </w:r>
    </w:p>
    <w:p>
      <w:pPr>
        <w:pStyle w:val="PreformattedText"/>
        <w:bidi w:val="0"/>
        <w:spacing w:before="0" w:after="0"/>
        <w:jc w:val="left"/>
        <w:rPr/>
      </w:pPr>
      <w:r>
        <w:rPr/>
        <w:t>agHlQexNaLTwfolsnsOx29bUAHSAkRtS/SwfCMnKidt85Yk2IU4pYArJ6FEbx03na/QkyQr01CDWT8</w:t>
      </w:r>
    </w:p>
    <w:p>
      <w:pPr>
        <w:pStyle w:val="PreformattedText"/>
        <w:bidi w:val="0"/>
        <w:spacing w:before="0" w:after="0"/>
        <w:jc w:val="left"/>
        <w:rPr/>
      </w:pPr>
      <w:r>
        <w:rPr/>
        <w:t>f+A+Ql057XcWTTTiEhSfyFY/oZJm0MlgXV2L1CbgFIEQQgbTWMsTTpnXBpjBSgo8CfWN6Sxm9hmG0g</w:t>
      </w:r>
    </w:p>
    <w:p>
      <w:pPr>
        <w:pStyle w:val="PreformattedText"/>
        <w:bidi w:val="0"/>
        <w:spacing w:before="0" w:after="0"/>
        <w:jc w:val="left"/>
        <w:rPr/>
      </w:pPr>
      <w:r>
        <w:rPr/>
        <w:t>kaQr2itliCxX8OysypAjiKtYwsD8M0gQlCR61aiiRNaBvKQU1rDFYCZSjcBIHt2rrjhoAUsMkjW0lc</w:t>
      </w:r>
    </w:p>
    <w:p>
      <w:pPr>
        <w:pStyle w:val="PreformattedText"/>
        <w:bidi w:val="0"/>
        <w:spacing w:before="0" w:after="0"/>
        <w:jc w:val="left"/>
        <w:rPr/>
      </w:pPr>
      <w:r>
        <w:rPr/>
        <w:t>beYf3rvxY2mZtj1pixtndGghRSDCf7V3ywOrZxyJVxmzNmJYUhRE61JjauF40c4qxhNrc2hDaUqMwC</w:t>
      </w:r>
    </w:p>
    <w:p>
      <w:pPr>
        <w:pStyle w:val="PreformattedText"/>
        <w:bidi w:val="0"/>
        <w:spacing w:before="0" w:after="0"/>
        <w:jc w:val="left"/>
        <w:rPr/>
      </w:pPr>
      <w:r>
        <w:rPr/>
        <w:t>TTUa9CsyrrHlMoRZvMJS08lYSTwFCva0K7s0xy5My6jYPd4PaWjupDjcjURua97T6f5bR2w54Ni6cM</w:t>
      </w:r>
    </w:p>
    <w:p>
      <w:pPr>
        <w:pStyle w:val="PreformattedText"/>
        <w:bidi w:val="0"/>
        <w:spacing w:before="0" w:after="0"/>
        <w:jc w:val="left"/>
        <w:rPr/>
      </w:pPr>
      <w:r>
        <w:rPr/>
        <w:t>2rmBMKDUFTYUmd5BHrXz+qwOGSmiG+aJO/QXVutAltM9vSsI47JIS6Ya/CuNrGqZAEV24sIGMZgs3c</w:t>
      </w:r>
    </w:p>
    <w:p>
      <w:pPr>
        <w:pStyle w:val="PreformattedText"/>
        <w:bidi w:val="0"/>
        <w:spacing w:before="0" w:after="0"/>
        <w:jc w:val="left"/>
        <w:rPr/>
      </w:pPr>
      <w:r>
        <w:rPr/>
        <w:t>Dxp4KCgh1Pzg+U/avqtLplljVHdhipoaZUuX3b8MjxFrUdo3kcRXVm0MVG6LyY0kS2MXH7NxK3RcpU</w:t>
      </w:r>
    </w:p>
    <w:p>
      <w:pPr>
        <w:pStyle w:val="PreformattedText"/>
        <w:bidi w:val="0"/>
        <w:spacing w:before="0" w:after="0"/>
        <w:jc w:val="left"/>
        <w:rPr/>
      </w:pPr>
      <w:r>
        <w:rPr/>
        <w:t>jWsDUUkEewrljpE4ujjceC54W5+8QAokx3FcM9O1wcLQ6vb/VaPJCpTpMwqJqMejuV0JRtoy1p9S8f</w:t>
      </w:r>
    </w:p>
    <w:p>
      <w:pPr>
        <w:pStyle w:val="PreformattedText"/>
        <w:bidi w:val="0"/>
        <w:spacing w:before="0" w:after="0"/>
        <w:jc w:val="left"/>
        <w:rPr/>
      </w:pPr>
      <w:r>
        <w:rPr/>
        <w:t>RrUCVObqSf0r6H9FWPo9X4fsNWUpDVuoTr8u2riuKGkU+KOD3RkmZIdxBQA0wZI7/Wvp9FpJKKR6mn</w:t>
      </w:r>
    </w:p>
    <w:p>
      <w:pPr>
        <w:pStyle w:val="PreformattedText"/>
        <w:bidi w:val="0"/>
        <w:spacing w:before="0" w:after="0"/>
        <w:jc w:val="left"/>
        <w:rPr/>
      </w:pPr>
      <w:r>
        <w:rPr/>
        <w:t>VIjksbV9BDRM69wfwK3/w9sFJApY2oXjkVvDBojgkfQ0146ItxO4Xiimm0t6tGmJUTyal+NXZjOCZK</w:t>
      </w:r>
    </w:p>
    <w:p>
      <w:pPr>
        <w:pStyle w:val="PreformattedText"/>
        <w:bidi w:val="0"/>
        <w:spacing w:before="0" w:after="0"/>
        <w:jc w:val="left"/>
        <w:rPr/>
      </w:pPr>
      <w:r>
        <w:rPr/>
        <w:t>t4myw4T4snvt/WktAmYLGiPxDH0uPHw1HbbiQftW8dFCK5NYxj0NcSxYqS2lCwtOkdv0raGmxr0a3G</w:t>
      </w:r>
    </w:p>
    <w:p>
      <w:pPr>
        <w:pStyle w:val="PreformattedText"/>
        <w:bidi w:val="0"/>
        <w:spacing w:before="0" w:after="0"/>
        <w:jc w:val="left"/>
        <w:rPr/>
      </w:pPr>
      <w:r>
        <w:rPr/>
        <w:t>JFvXQcKiYAJmBxXRHHjh0c8s0I9sbl9I7itPkhH2c8tRDtsd2WGX+Iq02llc3B9GWVK/oKwlq8EVcp</w:t>
      </w:r>
    </w:p>
    <w:p>
      <w:pPr>
        <w:pStyle w:val="PreformattedText"/>
        <w:bidi w:val="0"/>
        <w:spacing w:before="0" w:after="0"/>
        <w:jc w:val="left"/>
        <w:rPr/>
      </w:pPr>
      <w:r>
        <w:rPr/>
        <w:t>o87L5XS4FeTIl/dosNj0ozriISbfK+KOBRgH8Mob/evPl5rQ4+JZV/1PBy/WPhMLfyamKr+UWiz+GH</w:t>
      </w:r>
    </w:p>
    <w:p>
      <w:pPr>
        <w:pStyle w:val="PreformattedText"/>
        <w:bidi w:val="0"/>
        <w:spacing w:before="0" w:after="0"/>
        <w:jc w:val="left"/>
        <w:rPr/>
      </w:pPr>
      <w:r>
        <w:rPr/>
        <w:t>qVe26nk5bdQAJhxxCSftNeZP6p8djlXyHzmX+pf09jnsef/omVrNnSDOeRnFftjALy2aAnx0tlxv8A</w:t>
      </w:r>
    </w:p>
    <w:p>
      <w:pPr>
        <w:pStyle w:val="PreformattedText"/>
        <w:bidi w:val="0"/>
        <w:spacing w:before="0" w:after="0"/>
        <w:jc w:val="left"/>
        <w:rPr/>
      </w:pPr>
      <w:r>
        <w:rPr/>
        <w:t>+mTNehpfOaHWcY8iPd8X9Y+I8r/6bPFv8XT/AOjKah0KBPIB5r21KM1adn2UM0Zc2GIBFTLFFm6kE8</w:t>
      </w:r>
    </w:p>
    <w:p>
      <w:pPr>
        <w:pStyle w:val="PreformattedText"/>
        <w:bidi w:val="0"/>
        <w:spacing w:before="0" w:after="0"/>
        <w:jc w:val="left"/>
        <w:rPr/>
      </w:pPr>
      <w:r>
        <w:rPr/>
        <w:t>Mb1zSwJdFWdH9DLxbvTO6ZDa1hq6SQCqZIUN/YAH9a/Avq7STjqbSPTwzWw+k2UHlXWWcMBSFRbITH</w:t>
      </w:r>
    </w:p>
    <w:p>
      <w:pPr>
        <w:pStyle w:val="PreformattedText"/>
        <w:bidi w:val="0"/>
        <w:spacing w:before="0" w:after="0"/>
        <w:jc w:val="left"/>
        <w:rPr/>
      </w:pPr>
      <w:r>
        <w:rPr/>
        <w:t>PA9a/Inj2t2eZN8sxfrl1DzJ04xN9vAsHcuMMubb9840gFIO+qft2r0tJp4ZX9zOWSbXBSOj19YY98</w:t>
      </w:r>
    </w:p>
    <w:p>
      <w:pPr>
        <w:pStyle w:val="PreformattedText"/>
        <w:bidi w:val="0"/>
        <w:spacing w:before="0" w:after="0"/>
        <w:jc w:val="left"/>
        <w:rPr/>
      </w:pPr>
      <w:r>
        <w:rPr/>
        <w:t>OWfH8LaFpduPLL7Kh/8kMmR6cjatc+neHUqMujRcwSNN+HFRxP4SsRSoadFs+AEEAmCoRNeNqYfHq4</w:t>
      </w:r>
    </w:p>
    <w:p>
      <w:pPr>
        <w:pStyle w:val="PreformattedText"/>
        <w:bidi w:val="0"/>
        <w:spacing w:before="0" w:after="0"/>
        <w:jc w:val="left"/>
        <w:rPr/>
      </w:pPr>
      <w:r>
        <w:rPr/>
        <w:t>r8lyfsH4GXyz0sxNlzzaMQdQI4BnvXF5OG3Mje/tszfPQDeYeoFutQWHVKUgE8jkCvCcK1ET0tO/8t</w:t>
      </w:r>
    </w:p>
    <w:p>
      <w:pPr>
        <w:pStyle w:val="PreformattedText"/>
        <w:bidi w:val="0"/>
        <w:spacing w:before="0" w:after="0"/>
        <w:jc w:val="left"/>
        <w:rPr/>
      </w:pPr>
      <w:r>
        <w:rPr/>
        <w:t>nC184RfvalAQpYP2Ua/Z/H4v8AyyPKmuSAulAr1apmZEbCtp46M2C2pIRtz/WuCUAsI8ChBVMbTvXN</w:t>
      </w:r>
    </w:p>
    <w:p>
      <w:pPr>
        <w:pStyle w:val="PreformattedText"/>
        <w:bidi w:val="0"/>
        <w:spacing w:before="0" w:after="0"/>
        <w:jc w:val="left"/>
        <w:rPr/>
      </w:pPr>
      <w:r>
        <w:rPr/>
        <w:t>s5Cz6Af+mn0kyv1B6Y5vfx7CrS9vkYgW7Z94ArCSynZPpvq+9fD+XlKGZUaL9rND+E+8wno31wzZk5</w:t>
      </w:r>
    </w:p>
    <w:p>
      <w:pPr>
        <w:pStyle w:val="PreformattedText"/>
        <w:bidi w:val="0"/>
        <w:spacing w:before="0" w:after="0"/>
        <w:jc w:val="left"/>
        <w:rPr/>
      </w:pPr>
      <w:r>
        <w:rPr/>
        <w:t>6/dtLXFVJetGbkAI1JKk6Uq9YFeNmTmk0PuI96fs3OS/iezdf4g2bWzvmi1buL21qCioz/APKnb6VO</w:t>
      </w:r>
    </w:p>
    <w:p>
      <w:pPr>
        <w:pStyle w:val="PreformattedText"/>
        <w:bidi w:val="0"/>
        <w:spacing w:before="0" w:after="0"/>
        <w:jc w:val="left"/>
        <w:rPr/>
      </w:pPr>
      <w:r>
        <w:rPr/>
        <w:t>VboBDo6Nus74MGgRcoWpSYgHcV5yjTHTOXsyZXsg/nm0exu3ZZxdXitvNgqSg+hA71zvQ/JmUz0I5t</w:t>
      </w:r>
    </w:p>
    <w:p>
      <w:pPr>
        <w:pStyle w:val="PreformattedText"/>
        <w:bidi w:val="0"/>
        <w:spacing w:before="0" w:after="0"/>
        <w:jc w:val="left"/>
        <w:rPr/>
      </w:pPr>
      <w:r>
        <w:rPr/>
        <w:t>uPaY9hnQzItpaITi2IXbinSQlTl2Gm1fkP6719HC4Q2nntKyyYJ0/6RYHht7cGzadV4UB911bmgnYE</w:t>
      </w:r>
    </w:p>
    <w:p>
      <w:pPr>
        <w:pStyle w:val="PreformattedText"/>
        <w:bidi w:val="0"/>
        <w:spacing w:before="0" w:after="0"/>
        <w:jc w:val="left"/>
        <w:rPr/>
      </w:pPr>
      <w:r>
        <w:rPr/>
        <w:t>H0n9ayySaXZS/hE709tk4RiuEZeuYxPLl82TbXbLalqaJOyZ9JPf1rx5Um5HZubRsOfMOxTLuTMQt8</w:t>
      </w:r>
    </w:p>
    <w:p>
      <w:pPr>
        <w:pStyle w:val="PreformattedText"/>
        <w:bidi w:val="0"/>
        <w:spacing w:before="0" w:after="0"/>
        <w:jc w:val="left"/>
        <w:rPr/>
      </w:pPr>
      <w:r>
        <w:rPr/>
        <w:t>NLyr5CiVtKX5VtkEBQkbj2FSqs512NOgWWLPE8qFOL2jbd+2taVLSqfFST5duCQNtvSic66LNRy5km</w:t>
      </w:r>
    </w:p>
    <w:p>
      <w:pPr>
        <w:pStyle w:val="PreformattedText"/>
        <w:bidi w:val="0"/>
        <w:spacing w:before="0" w:after="0"/>
        <w:jc w:val="left"/>
        <w:rPr/>
      </w:pPr>
      <w:r>
        <w:rPr/>
        <w:t>xwt1wKsitolUFUDUD9Kw37gKhl3D8OwHNGZfGuvHFsQ81qPnGx2V6j34rWKchN8GC9e/irbsy9hdi0</w:t>
      </w:r>
    </w:p>
    <w:p>
      <w:pPr>
        <w:pStyle w:val="PreformattedText"/>
        <w:bidi w:val="0"/>
        <w:spacing w:before="0" w:after="0"/>
        <w:jc w:val="left"/>
        <w:rPr/>
      </w:pPr>
      <w:r>
        <w:rPr/>
        <w:t>1cuNoV4CkqlvfYz6d69vR6F5HdGdnDuI5hxDF8dW5er1NvqPhpJnwxJOkE9pk19ngwRww47M2xa4fb</w:t>
      </w:r>
    </w:p>
    <w:p>
      <w:pPr>
        <w:pStyle w:val="PreformattedText"/>
        <w:bidi w:val="0"/>
        <w:spacing w:before="0" w:after="0"/>
        <w:jc w:val="left"/>
        <w:rPr/>
      </w:pPr>
      <w:r>
        <w:rPr/>
        <w:t>ZbUpUJQN9zW90SVu8v1Xy9CHNSewT2rw9ZqtqpFJC1vapZTHJ718xOTk7ZYosff3NYsBFXlBmNqQGv</w:t>
      </w:r>
    </w:p>
    <w:p>
      <w:pPr>
        <w:pStyle w:val="PreformattedText"/>
        <w:bidi w:val="0"/>
        <w:spacing w:before="0" w:after="0"/>
        <w:jc w:val="left"/>
        <w:rPr/>
      </w:pPr>
      <w:r>
        <w:rPr/>
        <w:t>8Aw4dHbjqJmVjEbpkrwPD7po3Igy5vqCQfoJn/ADXmarOoR2o7MGO3bPpdljLrGW8q4rbYXeOFhJDo</w:t>
      </w:r>
    </w:p>
    <w:p>
      <w:pPr>
        <w:pStyle w:val="PreformattedText"/>
        <w:bidi w:val="0"/>
        <w:spacing w:before="0" w:after="0"/>
        <w:jc w:val="left"/>
        <w:rPr/>
      </w:pPr>
      <w:r>
        <w:rPr/>
        <w:t>SnhCYO0dvSvntzuzupPg+TvXm8dxHq5igQtxxTrhV5z+8nUrbftFfb6GN4E2eLqajJ0de/8Apb4YlV</w:t>
      </w:r>
    </w:p>
    <w:p>
      <w:pPr>
        <w:pStyle w:val="PreformattedText"/>
        <w:bidi w:val="0"/>
        <w:spacing w:before="0" w:after="0"/>
        <w:jc w:val="left"/>
        <w:rPr/>
      </w:pPr>
      <w:r>
        <w:rPr/>
        <w:t>/nF9bwTcNaEeErZRBSd/sR+tcOsVTVFYeYNiuc3vwuQOrN1pCw3iCtQ1eZUatvbmvm5X+rSZ71L9NZ</w:t>
      </w:r>
    </w:p>
    <w:p>
      <w:pPr>
        <w:pStyle w:val="PreformattedText"/>
        <w:bidi w:val="0"/>
        <w:spacing w:before="0" w:after="0"/>
        <w:jc w:val="left"/>
        <w:rPr/>
      </w:pPr>
      <w:r>
        <w:rPr/>
        <w:t>xd/xFfFRDbi0IO4Tq4r7GGKO1M+XlJ2yTy/i1y5ibSVuFeoiStRilKCptDjI6g6VPRgOHlCSlf7RaC</w:t>
      </w:r>
    </w:p>
    <w:p>
      <w:pPr>
        <w:pStyle w:val="PreformattedText"/>
        <w:bidi w:val="0"/>
        <w:spacing w:before="0" w:after="0"/>
        <w:jc w:val="left"/>
        <w:rPr/>
      </w:pPr>
      <w:r>
        <w:rPr/>
        <w:t>HNW26wII9tzXzWb/UPcxr/ACz6T6gp5kz5fCSd/pXpLlHiy7Zzvn7CMRzTn3FsIdw9DbN0S7bXDoMF</w:t>
      </w:r>
    </w:p>
    <w:p>
      <w:pPr>
        <w:pStyle w:val="PreformattedText"/>
        <w:bidi w:val="0"/>
        <w:spacing w:before="0" w:after="0"/>
        <w:jc w:val="left"/>
        <w:rPr/>
      </w:pPr>
      <w:r>
        <w:rPr/>
        <w:t>0I0Ij0n17V2wpIzY3t8m53u8FbuClNri1o4U3Degwv8AhCk+oO9PeiSx4d0pzBZ5js7sum6wx7SpTB</w:t>
      </w:r>
    </w:p>
    <w:p>
      <w:pPr>
        <w:pStyle w:val="PreformattedText"/>
        <w:bidi w:val="0"/>
        <w:spacing w:before="0" w:after="0"/>
        <w:jc w:val="left"/>
        <w:rPr/>
      </w:pPr>
      <w:r>
        <w:rPr/>
        <w:t>Gnw1AeX8j3rNySKSNGwHKl7lzOOI3pX41jfJSsQf8AprAgg1g2UmLZ7BOWMYSQd7ZcflWcuUzfG/uR</w:t>
      </w:r>
    </w:p>
    <w:p>
      <w:pPr>
        <w:pStyle w:val="PreformattedText"/>
        <w:bidi w:val="0"/>
        <w:spacing w:before="0" w:after="0"/>
        <w:jc w:val="left"/>
        <w:rPr/>
      </w:pPr>
      <w:r>
        <w:rPr/>
        <w:t>88uvqkt/Dvl9kvALN6V6TtqAMR/9VP2r5nxUb1cj39e706RyqwfDPHFfot9I+LiqHuGMG5xG2aEhS3</w:t>
      </w:r>
    </w:p>
    <w:p>
      <w:pPr>
        <w:pStyle w:val="PreformattedText"/>
        <w:bidi w:val="0"/>
        <w:spacing w:before="0" w:after="0"/>
        <w:jc w:val="left"/>
        <w:rPr/>
      </w:pPr>
      <w:r>
        <w:rPr/>
        <w:t>EpBB3HmAmufP8A6cv7HVh/1EfSJtQV1wySNJHi4cqTqBSCE9vYmvivH/uZ9Jqv9M364SRKZ80b19Of</w:t>
      </w:r>
    </w:p>
    <w:p>
      <w:pPr>
        <w:pStyle w:val="PreformattedText"/>
        <w:bidi w:val="0"/>
        <w:spacing w:before="0" w:after="0"/>
        <w:jc w:val="left"/>
        <w:rPr/>
      </w:pPr>
      <w:r>
        <w:rPr/>
        <w:t>P+2RN1KWXlJV5ggwONxVUJcnJl3c3Oaep2KN2l04GrdQX4IWDCiTqkcjivB8jnnjVRPd0eGEl9xI4s</w:t>
      </w:r>
    </w:p>
    <w:p>
      <w:pPr>
        <w:pStyle w:val="PreformattedText"/>
        <w:bidi w:val="0"/>
        <w:spacing w:before="0" w:after="0"/>
        <w:jc w:val="left"/>
        <w:rPr/>
      </w:pPr>
      <w:r>
        <w:rPr/>
        <w:t>jEMMvrdWG3LjGJNupWy5M6nNQ2I7giR968XTarK5JHoZcONR4R05glz+LsmH1SHS3Kx2n0r7TG20mz</w:t>
      </w:r>
    </w:p>
    <w:p>
      <w:pPr>
        <w:pStyle w:val="PreformattedText"/>
        <w:bidi w:val="0"/>
        <w:spacing w:before="0" w:after="0"/>
        <w:jc w:val="left"/>
        <w:rPr/>
      </w:pPr>
      <w:r>
        <w:rPr/>
        <w:t>5eS2y4HNwqbd1JJAKVSR22rVdkHGb6vwnR/q1z+6u3il2Nkq4BKDtuSK+Uy/+tPpI/8ApziFoFtkuq</w:t>
      </w:r>
    </w:p>
    <w:p>
      <w:pPr>
        <w:pStyle w:val="PreformattedText"/>
        <w:bidi w:val="0"/>
        <w:spacing w:before="0" w:after="0"/>
        <w:jc w:val="left"/>
        <w:rPr/>
      </w:pPr>
      <w:r>
        <w:rPr/>
        <w:t>52kJHO3PtX2mNVFHzMncmLfiEzJG396slFo6Ylt/O2GNrMtqc54rz9b/os+h8H/wCoPo90jwZvG+o2</w:t>
      </w:r>
    </w:p>
    <w:p>
      <w:pPr>
        <w:pStyle w:val="PreformattedText"/>
        <w:bidi w:val="0"/>
        <w:spacing w:before="0" w:after="0"/>
        <w:jc w:val="left"/>
        <w:rPr/>
      </w:pPr>
      <w:r>
        <w:rPr/>
        <w:t>JJcV4VuvB0W6gnZZBSESPQyJ+9eJoHyfQeWe3smX/hrfuC/a32Lu3FgpQlC3SErT6EV7lNtngx1cYr</w:t>
      </w:r>
    </w:p>
    <w:p>
      <w:pPr>
        <w:pStyle w:val="PreformattedText"/>
        <w:bidi w:val="0"/>
        <w:spacing w:before="0" w:after="0"/>
        <w:jc w:val="left"/>
        <w:rPr/>
      </w:pPr>
      <w:r>
        <w:rPr/>
        <w:t>hFryT0iwjIdxbXSb1thq0SohtbhI8MiIk9vamlRhk1UsnNB8dy7kTK1w+q5dSlF0r8Q1bpAOme6T+d</w:t>
      </w:r>
    </w:p>
    <w:p>
      <w:pPr>
        <w:pStyle w:val="PreformattedText"/>
        <w:bidi w:val="0"/>
        <w:spacing w:before="0" w:after="0"/>
        <w:jc w:val="left"/>
        <w:rPr/>
      </w:pPr>
      <w:r>
        <w:rPr/>
        <w:t>MI5srXAjd5uyVgLTK124bSpCXdRA3G4339qVIanmkNsS63ZcwQXdvZs26bhqFBBc/wCq0ROoD60rE8</w:t>
      </w:r>
    </w:p>
    <w:p>
      <w:pPr>
        <w:pStyle w:val="PreformattedText"/>
        <w:bidi w:val="0"/>
        <w:spacing w:before="0" w:after="0"/>
        <w:jc w:val="left"/>
        <w:rPr/>
      </w:pPr>
      <w:r>
        <w:rPr/>
        <w:t>GWXZd+muamM45VZxVpptrxCpGlsQOSJitIu0ceSDxyqRyx1HWq+6sZ5a1lDibRtrSk6QUlKySQNjXh</w:t>
      </w:r>
    </w:p>
    <w:p>
      <w:pPr>
        <w:pStyle w:val="PreformattedText"/>
        <w:bidi w:val="0"/>
        <w:spacing w:before="0" w:after="0"/>
        <w:jc w:val="left"/>
        <w:rPr/>
      </w:pPr>
      <w:r>
        <w:rPr/>
        <w:t>eSd5oo+68F/pHzrzMVPZgvnVJha1EqEQK9/Rr7T5Lz/+uMmWlqBShJWrmE12ny6JXCrBQuWluJVuoD</w:t>
      </w:r>
    </w:p>
    <w:p>
      <w:pPr>
        <w:pStyle w:val="PreformattedText"/>
        <w:bidi w:val="0"/>
        <w:spacing w:before="0" w:after="0"/>
        <w:jc w:val="left"/>
        <w:rPr/>
      </w:pPr>
      <w:r>
        <w:rPr/>
        <w:t>R3IrKa+1nZp/8AUidddN3G7PpogPmGlutIUsHVpAVv/ma+NyOsp+lyTeBUd84bmzAXcMtW1Ygwth9h</w:t>
      </w:r>
    </w:p>
    <w:p>
      <w:pPr>
        <w:pStyle w:val="PreformattedText"/>
        <w:bidi w:val="0"/>
        <w:spacing w:before="0" w:after="0"/>
        <w:jc w:val="left"/>
        <w:rPr/>
      </w:pPr>
      <w:r>
        <w:rPr/>
        <w:t>HgSuVOI0iCI5mvextbFyfC5Ive00VO7xfIWH3j9w9C3lAoWCIn2mhyj7ZUXkXCGznWfKmFJDjFkXEt</w:t>
      </w:r>
    </w:p>
    <w:p>
      <w:pPr>
        <w:pStyle w:val="PreformattedText"/>
        <w:bidi w:val="0"/>
        <w:spacing w:before="0" w:after="0"/>
        <w:jc w:val="left"/>
        <w:rPr/>
      </w:pPr>
      <w:r>
        <w:rPr/>
        <w:t>7JUFDb0isvmxr2dCwZZ9DC6+JZi3Kk2eHaluEaZBII9dt6h6vDE3Xj88vQxvPiFxpxQFtbtvp5Kw0U</w:t>
      </w:r>
    </w:p>
    <w:p>
      <w:pPr>
        <w:pStyle w:val="PreformattedText"/>
        <w:bidi w:val="0"/>
        <w:spacing w:before="0" w:after="0"/>
        <w:jc w:val="left"/>
        <w:rPr/>
      </w:pPr>
      <w:r>
        <w:rPr/>
        <w:t>hHsSfmNZS1+NdHTDxGWXZC3nW/Ml6Ult0sEmClcAQf1rP9f+EdkPBS7bIW/z7idm2py4xNLwB8oeUo</w:t>
      </w:r>
    </w:p>
    <w:p>
      <w:pPr>
        <w:pStyle w:val="PreformattedText"/>
        <w:bidi w:val="0"/>
        <w:spacing w:before="0" w:after="0"/>
        <w:jc w:val="left"/>
        <w:rPr/>
      </w:pPr>
      <w:r>
        <w:rPr/>
        <w:t>BE8RPP0iueWuyPpHZHwkemU3OebcvsYBitnc3jaHrxBVcKSYJJ2gAf3rjxwyZMm5ntRx49Ni2WcfYj</w:t>
      </w:r>
    </w:p>
    <w:p>
      <w:pPr>
        <w:pStyle w:val="PreformattedText"/>
        <w:bidi w:val="0"/>
        <w:spacing w:before="0" w:after="0"/>
        <w:jc w:val="left"/>
        <w:rPr/>
      </w:pPr>
      <w:r>
        <w:rPr/>
        <w:t>aYAl8/hvGdS2op3ISCkcR+Vfbae1FJn5d5KannbRMWuP4HasBDGDl1XdTjszt/Wuldnk2CvPLdsj/l</w:t>
      </w:r>
    </w:p>
    <w:p>
      <w:pPr>
        <w:pStyle w:val="PreformattedText"/>
        <w:bidi w:val="0"/>
        <w:spacing w:before="0" w:after="0"/>
        <w:jc w:val="left"/>
        <w:rPr/>
      </w:pPr>
      <w:r>
        <w:rPr/>
        <w:t>8Ns2lA/wAmqQPr3p8FDJ3qDeOnyoSyRyPDBP29KYWxovOuI3SVnx1pCtlGSNX5UAMXcZu7lSS48tzb</w:t>
      </w:r>
    </w:p>
    <w:p>
      <w:pPr>
        <w:pStyle w:val="PreformattedText"/>
        <w:bidi w:val="0"/>
        <w:spacing w:before="0" w:after="0"/>
        <w:jc w:val="left"/>
        <w:rPr/>
      </w:pPr>
      <w:r>
        <w:rPr/>
        <w:t>ywqRH0piGzmKOObrWCoj5lHegQit5YJUVkgjt2oFYUPLWlMr1BG4gb0CPJSFKIWdQg7kb0AOUoSkeU</w:t>
      </w:r>
    </w:p>
    <w:p>
      <w:pPr>
        <w:pStyle w:val="PreformattedText"/>
        <w:bidi w:val="0"/>
        <w:spacing w:before="0" w:after="0"/>
        <w:jc w:val="left"/>
        <w:rPr/>
      </w:pPr>
      <w:r>
        <w:rPr/>
        <w:t>RsKAFWwEgme/3ppgFYEuqJO25VJmKoR5a/3ylaSEbAJj+poFQ6tLdV0o6SmEgSTwJFJjSJzBGi2oge</w:t>
      </w:r>
    </w:p>
    <w:p>
      <w:pPr>
        <w:pStyle w:val="PreformattedText"/>
        <w:bidi w:val="0"/>
        <w:spacing w:before="0" w:after="0"/>
        <w:jc w:val="left"/>
        <w:rPr/>
      </w:pPr>
      <w:r>
        <w:rPr/>
        <w:t>VE99/vNYSZ24yxsp0qBCQUxIA9K4mzviiVs3lsElA0BR77zWTOlE2y8VJSDG+23AqC0OUvICR5Qk8n</w:t>
      </w:r>
    </w:p>
    <w:p>
      <w:pPr>
        <w:pStyle w:val="PreformattedText"/>
        <w:bidi w:val="0"/>
        <w:spacing w:before="0" w:after="0"/>
        <w:jc w:val="left"/>
        <w:rPr/>
      </w:pPr>
      <w:r>
        <w:rPr/>
        <w:t>SJn7U0MO1dbRASSfrTGGccISSY23iO3rSsAhuVSJOr/wBpG3pTAUbuP3m0Ajkg8VLEHN0EgoCpMncc</w:t>
      </w:r>
    </w:p>
    <w:p>
      <w:pPr>
        <w:pStyle w:val="PreformattedText"/>
        <w:bidi w:val="0"/>
        <w:spacing w:before="0" w:after="0"/>
        <w:jc w:val="left"/>
        <w:rPr/>
      </w:pPr>
      <w:r>
        <w:rPr/>
        <w:t>xQgEVPQCI1cbnvVDCeOo/MRNOgEg+SvjdR335FFAHU4Eg87bnbtTQho+545V2B2AI4NMCVwFHmSop0</w:t>
      </w:r>
    </w:p>
    <w:p>
      <w:pPr>
        <w:pStyle w:val="PreformattedText"/>
        <w:bidi w:val="0"/>
        <w:spacing w:before="0" w:after="0"/>
        <w:jc w:val="left"/>
        <w:rPr/>
      </w:pPr>
      <w:r>
        <w:rPr/>
        <w:t>QDHetEcmRlgXcEwVBKQk7Eb10Lo4WMivTyqYOytXH0qkJCT7/kKlKEAfxVaIY0ZuG1K429RxVpECP7</w:t>
      </w:r>
    </w:p>
    <w:p>
      <w:pPr>
        <w:pStyle w:val="PreformattedText"/>
        <w:bidi w:val="0"/>
        <w:spacing w:before="0" w:after="0"/>
        <w:jc w:val="left"/>
        <w:rPr/>
      </w:pPr>
      <w:r>
        <w:rPr/>
        <w:t>UaLioUFJAmJEzTI3DV/MlmylQW8AoEbDt7wKCbGrubrS3GkFK0z/ANQK2370CsaXOfGRslOpJ4UBpj</w:t>
      </w:r>
    </w:p>
    <w:p>
      <w:pPr>
        <w:pStyle w:val="PreformattedText"/>
        <w:bidi w:val="0"/>
        <w:spacing w:before="0" w:after="0"/>
        <w:jc w:val="left"/>
        <w:rPr/>
      </w:pPr>
      <w:r>
        <w:rPr/>
        <w:t>naO9OhWRr3UBlrUdWqNymN4phY1d6gG7WhttAQlXbmPc0wsYv5jZcURda3EjYen1oCyFusUYW4dCh4</w:t>
      </w:r>
    </w:p>
    <w:p>
      <w:pPr>
        <w:pStyle w:val="PreformattedText"/>
        <w:bidi w:val="0"/>
        <w:spacing w:before="0" w:after="0"/>
        <w:jc w:val="left"/>
        <w:rPr/>
      </w:pPr>
      <w:r>
        <w:rPr/>
        <w:t>aDJAPImgdkwze2Kmf3ii0rsRB+xoJIJ+4N88dGxBgj86AEPDIbWfDJLe6iTsBNUhjK40kFagCT6/eg</w:t>
      </w:r>
    </w:p>
    <w:p>
      <w:pPr>
        <w:pStyle w:val="PreformattedText"/>
        <w:bidi w:val="0"/>
        <w:spacing w:before="0" w:after="0"/>
        <w:jc w:val="left"/>
        <w:rPr/>
      </w:pPr>
      <w:r>
        <w:rPr/>
        <w:t>Q2RcKIKQqEjfftTKiL2lkHpVqlBG5H6fekNiV7brQpSkvKA2BbSR5frQERMpaS0CDMmSkCNqLKH2De</w:t>
      </w:r>
    </w:p>
    <w:p>
      <w:pPr>
        <w:pStyle w:val="PreformattedText"/>
        <w:bidi w:val="0"/>
        <w:spacing w:before="0" w:after="0"/>
        <w:jc w:val="left"/>
        <w:rPr/>
      </w:pPr>
      <w:r>
        <w:rPr/>
        <w:t>G86pGoBRgBMxNSIteRcJtVY+V3biCy3JRrT8x9KgI9l7zJj9i1hz1ulaEuObJS3ymkjQybFMuvLSh9</w:t>
      </w:r>
    </w:p>
    <w:p>
      <w:pPr>
        <w:pStyle w:val="PreformattedText"/>
        <w:bidi w:val="0"/>
        <w:spacing w:before="0" w:after="0"/>
        <w:jc w:val="left"/>
        <w:rPr/>
      </w:pPr>
      <w:r>
        <w:rPr/>
        <w:t>pSrjUSqUgkAVSZCQlh2Xbm+vWrdpuXjsZHb1qrAu+JZYwvCMHLr7pW+k6RpGxPpSQ2ijLCrpxQbBAn</w:t>
      </w:r>
    </w:p>
    <w:p>
      <w:pPr>
        <w:pStyle w:val="PreformattedText"/>
        <w:bidi w:val="0"/>
        <w:spacing w:before="0" w:after="0"/>
        <w:jc w:val="left"/>
        <w:rPr/>
      </w:pPr>
      <w:r>
        <w:rPr/>
        <w:t>YAECKYhJzDXbZ1KXNkkSFAbfnQITxC/tbO01HQbkpIQV7mPaqJuynqX4ylH5Ujv2pEiiUcg+29SWhW</w:t>
      </w:r>
    </w:p>
    <w:p>
      <w:pPr>
        <w:pStyle w:val="PreformattedText"/>
        <w:bidi w:val="0"/>
        <w:spacing w:before="0" w:after="0"/>
        <w:jc w:val="left"/>
        <w:rPr/>
      </w:pPr>
      <w:r>
        <w:rPr/>
        <w:t>fDEEkj33pWL0FQvykDb2FFgghO3cH3osYBIAk8DdSo2AosD6t2t51GZ6tsX6cIsjmJVl4DtotQSy9b</w:t>
      </w:r>
    </w:p>
    <w:p>
      <w:pPr>
        <w:pStyle w:val="PreformattedText"/>
        <w:bidi w:val="0"/>
        <w:spacing w:before="0" w:after="0"/>
        <w:jc w:val="left"/>
        <w:rPr/>
      </w:pPr>
      <w:r>
        <w:rPr/>
        <w:t>j+LWJ07gQfeIr5Zzt0lyenFMulz1qvWM1stsZRvlLSyUYpalkG5RB+ZBBIUkb8xPapjLa6GU/E8x9N</w:t>
      </w:r>
    </w:p>
    <w:p>
      <w:pPr>
        <w:pStyle w:val="PreformattedText"/>
        <w:bidi w:val="0"/>
        <w:spacing w:before="0" w:after="0"/>
        <w:jc w:val="left"/>
        <w:rPr/>
      </w:pPr>
      <w:r>
        <w:rPr/>
        <w:t>cNz3g2ZMOtB+Avkut4nZptBpQoxC1sqEA8zG/1r2dO55YUjncUmX7E+jeRM72dvc4HfnCQQFNuYPc6</w:t>
      </w:r>
    </w:p>
    <w:p>
      <w:pPr>
        <w:pStyle w:val="PreformattedText"/>
        <w:bidi w:val="0"/>
        <w:spacing w:before="0" w:after="0"/>
        <w:jc w:val="left"/>
        <w:rPr/>
      </w:pPr>
      <w:r>
        <w:rPr/>
        <w:t>UKgyCUcEj1ia6sWoy4HyrBxTDq6WZ6wVtJwHqNcOoSIS1i9ql9JH/uG9afqsEv8AVx/9C9tdEReYr1</w:t>
      </w:r>
    </w:p>
    <w:p>
      <w:pPr>
        <w:pStyle w:val="PreformattedText"/>
        <w:bidi w:val="0"/>
        <w:spacing w:before="0" w:after="0"/>
        <w:jc w:val="left"/>
        <w:rPr/>
      </w:pPr>
      <w:r>
        <w:rPr/>
        <w:t>zwa0eYdwLAswNpBHj2txpW4I/kVpq60UncW0RUvyZxgXUTNnSPF7Z7F8rX1t+OV+HU08mQ+ZlISoSN</w:t>
      </w:r>
    </w:p>
    <w:p>
      <w:pPr>
        <w:pStyle w:val="PreformattedText"/>
        <w:bidi w:val="0"/>
        <w:spacing w:before="0" w:after="0"/>
        <w:jc w:val="left"/>
        <w:rPr/>
      </w:pPr>
      <w:r>
        <w:rPr/>
        <w:t>UkwBzXTkhh1EbUujNJwNvwL4hsqYo9+FvV3WBX6QfEtcTZLSkEdj9eRXhzx7HV2bqdlzw3HMBzVbJd</w:t>
      </w:r>
    </w:p>
    <w:p>
      <w:pPr>
        <w:pStyle w:val="PreformattedText"/>
        <w:bidi w:val="0"/>
        <w:spacing w:before="0" w:after="0"/>
        <w:jc w:val="left"/>
        <w:rPr/>
      </w:pPr>
      <w:r>
        <w:rPr/>
        <w:t>tL20v2ySAUrCiD3Ec1MZSj0x1FrkqecPh86eZ8tEs4tlXDbnQdSHfATrSe+8fpWizZF2ydkPwYR1g/</w:t>
      </w:r>
    </w:p>
    <w:p>
      <w:pPr>
        <w:pStyle w:val="PreformattedText"/>
        <w:bidi w:val="0"/>
        <w:spacing w:before="0" w:after="0"/>
        <w:jc w:val="left"/>
        <w:rPr/>
      </w:pPr>
      <w:r>
        <w:rPr/>
        <w:t>9P3J19l3Eb3Jto9YY6hPiMsJeUWnSDugIJCUyJiAN6h5HLsTgl0fPzNGX2cu4hcWd1ZeDdtLUy60ob</w:t>
      </w:r>
    </w:p>
    <w:p>
      <w:pPr>
        <w:pStyle w:val="PreformattedText"/>
        <w:bidi w:val="0"/>
        <w:spacing w:before="0" w:after="0"/>
        <w:jc w:val="left"/>
        <w:rPr/>
      </w:pPr>
      <w:r>
        <w:rPr/>
        <w:t>ocTsdu29Zxlbohfkr6cNZu0khakEGABtWiLQncZceSj909uOArsftVpFoYXFhitvMFTp/7VRP1p0Ox</w:t>
      </w:r>
    </w:p>
    <w:p>
      <w:pPr>
        <w:pStyle w:val="PreformattedText"/>
        <w:bidi w:val="0"/>
        <w:spacing w:before="0" w:after="0"/>
        <w:jc w:val="left"/>
        <w:rPr/>
      </w:pPr>
      <w:r>
        <w:rPr/>
        <w:t>krE8WsXCtSFgjbYyke+1FCLDZ5tuXsPcL5hwD5SOfpNCQNlAxK9/FXTiinTJJIiuiJj7CW7a9WtpBJ</w:t>
      </w:r>
    </w:p>
    <w:p>
      <w:pPr>
        <w:pStyle w:val="PreformattedText"/>
        <w:bidi w:val="0"/>
        <w:spacing w:before="0" w:after="0"/>
        <w:jc w:val="left"/>
        <w:rPr/>
      </w:pPr>
      <w:r>
        <w:rPr/>
        <w:t>G8pFWUSLN64jSlYBHr3qWF0T2W8LVjF82kJKhrGwMkms5OuWWlZ1X0qyI3h9ul19nw0kAyo8mvHzZd</w:t>
      </w:r>
    </w:p>
    <w:p>
      <w:pPr>
        <w:pStyle w:val="PreformattedText"/>
        <w:bidi w:val="0"/>
        <w:spacing w:before="0" w:after="0"/>
        <w:jc w:val="left"/>
        <w:rPr/>
      </w:pPr>
      <w:r>
        <w:rPr/>
        <w:t>zo9DFHajSMUv28PtFpQACRAExXMdFnNnWjqgMO8W0Q8palSNDck/n6136fE5HHmyqJgeF4+ty8U4+C</w:t>
      </w:r>
    </w:p>
    <w:p>
      <w:pPr>
        <w:pStyle w:val="PreformattedText"/>
        <w:bidi w:val="0"/>
        <w:spacing w:before="0" w:after="0"/>
        <w:jc w:val="left"/>
        <w:rPr/>
      </w:pPr>
      <w:r>
        <w:rPr/>
        <w:t>4FfziD7V60cdI8eWS2Hv8AEV3bylqISgcJrVRoycrIhxSn7hIb8yjtHMbVQJWXjIeGIs3FlRJWoRuO</w:t>
      </w:r>
    </w:p>
    <w:p>
      <w:pPr>
        <w:pStyle w:val="PreformattedText"/>
        <w:bidi w:val="0"/>
        <w:spacing w:before="0" w:after="0"/>
        <w:jc w:val="left"/>
        <w:rPr/>
      </w:pPr>
      <w:r>
        <w:rPr/>
        <w:t>Khs6MaotGJuKEAHcn71COhIUs2jbtyo+ZW5JG8elOiR0m8Wj5SdI9e9VQh/ZY5cIMBREDt3FCRBY8N</w:t>
      </w:r>
    </w:p>
    <w:p>
      <w:pPr>
        <w:pStyle w:val="PreformattedText"/>
        <w:bidi w:val="0"/>
        <w:spacing w:before="0" w:after="0"/>
        <w:jc w:val="left"/>
        <w:rPr/>
      </w:pPr>
      <w:r>
        <w:rPr/>
        <w:t>zQ4gBStJSBAJ7e1WSyaVmy2ctFIB8xEERt/wCKVexHMfUS1/Z+YntDaUIe84Sjt9fvXtaZ2i0U6X3l</w:t>
      </w:r>
    </w:p>
    <w:p>
      <w:pPr>
        <w:pStyle w:val="PreformattedText"/>
        <w:bidi w:val="0"/>
        <w:spacing w:before="0" w:after="0"/>
        <w:jc w:val="left"/>
        <w:rPr/>
      </w:pPr>
      <w:r>
        <w:rPr/>
        <w:t>rBAbSZGoCSK9KIwBZOFClLcUD2GqQa6sfYwGxcNLGgeUHfUnaK9HGgJFOLuskh5o6QOwiea6dnAF46</w:t>
      </w:r>
    </w:p>
    <w:p>
      <w:pPr>
        <w:pStyle w:val="PreformattedText"/>
        <w:bidi w:val="0"/>
        <w:spacing w:before="0" w:after="0"/>
        <w:jc w:val="left"/>
        <w:rPr/>
      </w:pPr>
      <w:r>
        <w:rPr/>
        <w:t>O4oi5zUhCW1SsRpX6zXl67H9lkM6LxvIttmHD3Wn7YeIobOJ5BHFfM7qMd1Mw3M+ULzJ14tq4HjWyj</w:t>
      </w:r>
    </w:p>
    <w:p>
      <w:pPr>
        <w:pStyle w:val="PreformattedText"/>
        <w:bidi w:val="0"/>
        <w:spacing w:before="0" w:after="0"/>
        <w:jc w:val="left"/>
        <w:rPr/>
      </w:pPr>
      <w:r>
        <w:rPr/>
        <w:t>LbwBk+xFdcGpI2jOyuIf1EnhPaulKjUXBC0xNbxRLRXsYwhWousJBWO3rXXDjszohmnri38rqSJ9RM</w:t>
      </w:r>
    </w:p>
    <w:p>
      <w:pPr>
        <w:pStyle w:val="PreformattedText"/>
        <w:bidi w:val="0"/>
        <w:spacing w:before="0" w:after="0"/>
        <w:jc w:val="left"/>
        <w:rPr/>
      </w:pPr>
      <w:r>
        <w:rPr/>
        <w:t>GvWwu1RQ/wxgLTKlDVPI7V6EI8FUTyWSlGwhPpNdMYIVDjDri5tbkFlxY9Ak8VGXDCa5Ia4L1hz907</w:t>
      </w:r>
    </w:p>
    <w:p>
      <w:pPr>
        <w:pStyle w:val="PreformattedText"/>
        <w:bidi w:val="0"/>
        <w:spacing w:before="0" w:after="0"/>
        <w:jc w:val="left"/>
        <w:rPr/>
      </w:pPr>
      <w:r>
        <w:rPr/>
        <w:t>bkur37HmvmsuFQk0jnvkTvsNursQHUrHYE7iuVxaBOybyvgeH4S5rvm0OKPKok/Q0trKFccwbALtSn</w:t>
      </w:r>
    </w:p>
    <w:p>
      <w:pPr>
        <w:pStyle w:val="PreformattedText"/>
        <w:bidi w:val="0"/>
        <w:spacing w:before="0" w:after="0"/>
        <w:jc w:val="left"/>
        <w:rPr/>
      </w:pPr>
      <w:r>
        <w:rPr/>
        <w:t>LVbSZ5bAOx9YpxTQFWvMpoCVlpKJPy6eDXTFCRXXMO/DkhbBMbTExWyiMQct2mwQUlP12rRQEIeNbT</w:t>
      </w:r>
    </w:p>
    <w:p>
      <w:pPr>
        <w:pStyle w:val="PreformattedText"/>
        <w:bidi w:val="0"/>
        <w:spacing w:before="0" w:after="0"/>
        <w:jc w:val="left"/>
        <w:rPr/>
      </w:pPr>
      <w:r>
        <w:rPr/>
        <w:t>xJ42/vWigFianG0iEx9q0WMVhGLlLi9ISRWnxE2SzVsree1NYmKxzbWkk7betX8ZDkSLbAQkBI4prG</w:t>
      </w:r>
    </w:p>
    <w:p>
      <w:pPr>
        <w:pStyle w:val="PreformattedText"/>
        <w:bidi w:val="0"/>
        <w:spacing w:before="0" w:after="0"/>
        <w:jc w:val="left"/>
        <w:rPr/>
      </w:pPr>
      <w:r>
        <w:rPr/>
        <w:t>YtizaFARzVLG2ZdjhLKlAzv9atQY6PLYLZGr67U9hS4JnCr1tm3uLd6dSgChXAmuPLpHLmJ14512GQ</w:t>
      </w:r>
    </w:p>
    <w:p>
      <w:pPr>
        <w:pStyle w:val="PreformattedText"/>
        <w:bidi w:val="0"/>
        <w:spacing w:before="0" w:after="0"/>
        <w:jc w:val="left"/>
        <w:rPr/>
      </w:pPr>
      <w:r>
        <w:rPr/>
        <w:t>8VAQCTxsK4v0s49o696YclTBClNqj8orSOnlL0PcG/Hp2M8+8VutFN+g3CK8UbSqCYFXHQTXaHuQT9</w:t>
      </w:r>
    </w:p>
    <w:p>
      <w:pPr>
        <w:pStyle w:val="PreformattedText"/>
        <w:bidi w:val="0"/>
        <w:spacing w:before="0" w:after="0"/>
        <w:jc w:val="left"/>
        <w:rPr/>
      </w:pPr>
      <w:r>
        <w:rPr/>
        <w:t>qNkKJMDsfWuuGimhWhNOIIKlcj0NbrST9ILQsi5GuUnUrtXTi0s76MmwccvlGzauGlKafa5MRX0UNF</w:t>
      </w:r>
    </w:p>
    <w:p>
      <w:pPr>
        <w:pStyle w:val="PreformattedText"/>
        <w:bidi w:val="0"/>
        <w:spacing w:before="0" w:after="0"/>
        <w:jc w:val="left"/>
        <w:rPr/>
      </w:pPr>
      <w:r>
        <w:rPr/>
        <w:t>vhRyNibnU7FnLP8ADOLS9AhKwBIH1rOPiUnbMGVxeKYi86XPFWCe4J/Ku6Hj8S4aBKym53xe/YYBfc</w:t>
      </w:r>
    </w:p>
    <w:p>
      <w:pPr>
        <w:pStyle w:val="PreformattedText"/>
        <w:bidi w:val="0"/>
        <w:spacing w:before="0" w:after="0"/>
        <w:jc w:val="left"/>
        <w:rPr/>
      </w:pPr>
      <w:r>
        <w:rPr/>
        <w:t>WUSITqJk17Gk8djtpI7cEEyq5lxp/E7K1tlqlpAn/Sve03jY45OVHoxxpF26XZ+bw2yTh96pRSnypU</w:t>
      </w:r>
    </w:p>
    <w:p>
      <w:pPr>
        <w:pStyle w:val="PreformattedText"/>
        <w:bidi w:val="0"/>
        <w:spacing w:before="0" w:after="0"/>
        <w:jc w:val="left"/>
        <w:rPr/>
      </w:pPr>
      <w:r>
        <w:rPr/>
        <w:t>TskV4/kPCSyvdBGE8T7Rb7rPmCMvLCrxHlA+Xea82Hgs6XRlslREXOfMFWl0/iVqJJjbcV24/C5uqG</w:t>
      </w:r>
    </w:p>
    <w:p>
      <w:pPr>
        <w:pStyle w:val="PreformattedText"/>
        <w:bidi w:val="0"/>
        <w:spacing w:before="0" w:after="0"/>
        <w:jc w:val="left"/>
        <w:rPr/>
      </w:pPr>
      <w:r>
        <w:rPr/>
        <w:t>scmZTmDFnMYxFxwqlsHyjmvrtH4pYofydmOoCeA4o5gl+LloBW2kpNdWTxfyLaypNSJvGM5PYq8w4W</w:t>
      </w:r>
    </w:p>
    <w:p>
      <w:pPr>
        <w:pStyle w:val="PreformattedText"/>
        <w:bidi w:val="0"/>
        <w:spacing w:before="0" w:after="0"/>
        <w:jc w:val="left"/>
        <w:rPr/>
      </w:pPr>
      <w:r>
        <w:rPr/>
        <w:t>5U2oHzR2rnh4elRn8Sqiy4V1CZ8FtDjKUqPzbbCuKfhXzRhLSSfRYrrMuHuWK1qtGSlQ5IiftXEvFy</w:t>
      </w:r>
    </w:p>
    <w:p>
      <w:pPr>
        <w:pStyle w:val="PreformattedText"/>
        <w:bidi w:val="0"/>
        <w:spacing w:before="0" w:after="0"/>
        <w:jc w:val="left"/>
        <w:rPr/>
      </w:pPr>
      <w:r>
        <w:rPr/>
        <w:t>UuDmWCaZkOu3bx/wDEQTbB4KgCDpnivolov8uj1dr20zWm8Ywd+xW2m1l1xJhUz/SvIjoHGZ42xqTR</w:t>
      </w:r>
    </w:p>
    <w:p>
      <w:pPr>
        <w:pStyle w:val="PreformattedText"/>
        <w:bidi w:val="0"/>
        <w:spacing w:before="0" w:after="0"/>
        <w:jc w:val="left"/>
        <w:rPr/>
      </w:pPr>
      <w:r>
        <w:rPr/>
        <w:t>jt9p/G3BAgazE+k19Vhx44Ro9RZYxVWIoV4h0tpLivRO9bvNih3Ixnq8ONXKSQ/tMu4vfH/lsMvH/w</w:t>
      </w:r>
    </w:p>
    <w:p>
      <w:pPr>
        <w:pStyle w:val="PreformattedText"/>
        <w:bidi w:val="0"/>
        <w:spacing w:before="0" w:after="0"/>
        <w:jc w:val="left"/>
        <w:rPr/>
      </w:pPr>
      <w:r>
        <w:rPr/>
        <w:t>D8XbrV/QVzz8hp8fMsiR5eXzegw/6maK/5X/4lgsukWdr8jwMrYo7ImRbKA/8Aqorgyeb0GNbnlX/U</w:t>
      </w:r>
    </w:p>
    <w:p>
      <w:pPr>
        <w:pStyle w:val="PreformattedText"/>
        <w:bidi w:val="0"/>
        <w:spacing w:before="0" w:after="0"/>
        <w:jc w:val="left"/>
        <w:rPr/>
      </w:pPr>
      <w:r>
        <w:rPr/>
        <w:t>8bL9a+DwL79TD/8AmX/0WfCvhf6lYrBRl9VqFJJBunkoj6xNeZk+qfHY/wDfZ89qf6ofTunTrNuf8K</w:t>
      </w:r>
    </w:p>
    <w:p>
      <w:pPr>
        <w:pStyle w:val="PreformattedText"/>
        <w:bidi w:val="0"/>
        <w:spacing w:before="0" w:after="0"/>
        <w:jc w:val="left"/>
        <w:rPr/>
      </w:pPr>
      <w:r>
        <w:rPr/>
        <w:t>y14d8EvUC6CS+/hdrIE6n1Lj/6kV5WX600Mf2ps+Zz/wBZPDY7+OE5f8Jf/ZarD4C8XVH4zNVsnfcM</w:t>
      </w:r>
    </w:p>
    <w:p>
      <w:pPr>
        <w:pStyle w:val="PreformattedText"/>
        <w:bidi w:val="0"/>
        <w:spacing w:before="0" w:after="0"/>
        <w:jc w:val="left"/>
        <w:rPr/>
      </w:pPr>
      <w:r>
        <w:rPr/>
        <w:t>26tx9Sa8ef1vC/sxs+Wzf1qh/wDk6Z/8stGFfAfgTKkKvsevH4+ZLaQkH9K8/J9a6iX+nCj53Uf1k8</w:t>
      </w:r>
    </w:p>
    <w:p>
      <w:pPr>
        <w:pStyle w:val="PreformattedText"/>
        <w:bidi w:val="0"/>
        <w:spacing w:before="0" w:after="0"/>
        <w:jc w:val="left"/>
        <w:rPr/>
      </w:pPr>
      <w:r>
        <w:rPr/>
        <w:t>lK/gwxj/fktln8GHT1jSXWbx8gzvcET7bdq8rJ9WeQn+1pHzOf+qf1Dm6ml/wWPCfhe6bYTq05bt7k</w:t>
      </w:r>
    </w:p>
    <w:p>
      <w:pPr>
        <w:pStyle w:val="PreformattedText"/>
        <w:bidi w:val="0"/>
        <w:spacing w:before="0" w:after="0"/>
        <w:jc w:val="left"/>
        <w:rPr/>
      </w:pPr>
      <w:r>
        <w:rPr/>
        <w:t>q73UukfTVMVwZfqLyWXvJX9j57U/Xn1Dqf3alr+3H/wWzDulmUMJTFplzDmBsPLbp7cdq82Xk9Zk/d</w:t>
      </w:r>
    </w:p>
    <w:p>
      <w:pPr>
        <w:pStyle w:val="PreformattedText"/>
        <w:bidi w:val="0"/>
        <w:spacing w:before="0" w:after="0"/>
        <w:jc w:val="left"/>
        <w:rPr/>
      </w:pPr>
      <w:r>
        <w:rPr/>
        <w:t>lf/U+ezee8pqHeXUSf/LJ22wXD7P8A6Fjbs+6Gkj+1ccs+Wf7pt/8AJ5U9Tnyfvm3/AMseAACIFYnO</w:t>
      </w:r>
    </w:p>
    <w:p>
      <w:pPr>
        <w:pStyle w:val="PreformattedText"/>
        <w:bidi w:val="0"/>
        <w:spacing w:before="0" w:after="0"/>
        <w:jc w:val="left"/>
        <w:rPr/>
      </w:pPr>
      <w:r>
        <w:rPr/>
        <w:t>eikAV1pDyChxCXEHYpUJBqk3HlMcZOLuLpmZZ3+G3IOei45d4GzaXa//AMJsh4K59fLsfvXv6Lzuv0</w:t>
      </w:r>
    </w:p>
    <w:p>
      <w:pPr>
        <w:pStyle w:val="PreformattedText"/>
        <w:bidi w:val="0"/>
        <w:spacing w:before="0" w:after="0"/>
        <w:jc w:val="left"/>
        <w:rPr/>
      </w:pPr>
      <w:r>
        <w:rPr/>
        <w:t>XGOdr+T7fxf1r5vxNRxZ3KK9S5X/c59z58CGI2bTtxlLGUXsElNpfjQqPQLA3P1FfdaD62uSjqo8fl</w:t>
      </w:r>
    </w:p>
    <w:p>
      <w:pPr>
        <w:pStyle w:val="PreformattedText"/>
        <w:bidi w:val="0"/>
        <w:spacing w:before="0" w:after="0"/>
        <w:jc w:val="left"/>
        <w:rPr/>
      </w:pPr>
      <w:r>
        <w:rPr/>
        <w:t>H7X4X+sMW1j8ni2//wAUef8AszAc39Jc45HUpON4BeWiU8uhvxGz/wDLJkV99pPOaHWcY5o/bvFfWH</w:t>
      </w:r>
    </w:p>
    <w:p>
      <w:pPr>
        <w:pStyle w:val="PreformattedText"/>
        <w:bidi w:val="0"/>
        <w:spacing w:before="0" w:after="0"/>
        <w:jc w:val="left"/>
        <w:rPr/>
      </w:pPr>
      <w:r>
        <w:rPr/>
        <w:t>h/Lpfps8W/xdP/AKOmXfopirlnlrG2A5sh9tRbPH+9q+d8/pMeqkq/B+h4HGcOGfSjJ+ZSz00tb5gJ</w:t>
      </w:r>
    </w:p>
    <w:p>
      <w:pPr>
        <w:pStyle w:val="PreformattedText"/>
        <w:bidi w:val="0"/>
        <w:spacing w:before="0" w:after="0"/>
        <w:jc w:val="left"/>
        <w:rPr/>
      </w:pPr>
      <w:r>
        <w:rPr/>
        <w:t>deTYhYBO2w2/QV/POq0lat4nxycOXiyg5A+JTK3U7AsdwbHVoZxa1K2FsuMkIMjynftvXfm8FqtLOG</w:t>
      </w:r>
    </w:p>
    <w:p>
      <w:pPr>
        <w:pStyle w:val="PreformattedText"/>
        <w:bidi w:val="0"/>
        <w:spacing w:before="0" w:after="0"/>
        <w:jc w:val="left"/>
        <w:rPr/>
      </w:pPr>
      <w:r>
        <w:rPr/>
        <w:t>TErizFt7bM5+Hy2aPTzqxhtqwltDdyShpAkRpnaq8np5Ys2Ny9lf7eBL4dfiFwzK3TLGspXtu+06oO</w:t>
      </w:r>
    </w:p>
    <w:p>
      <w:pPr>
        <w:pStyle w:val="PreformattedText"/>
        <w:bidi w:val="0"/>
        <w:spacing w:before="0" w:after="0"/>
        <w:jc w:val="left"/>
        <w:rPr/>
      </w:pPr>
      <w:r>
        <w:rPr/>
        <w:t>oQ4tCtCypSoIMdhz9BXmarx3yZo5U+iuWjVfg0R+yco40w8tKEPXjj7e+xSVEyZ4NeF5XE/lVG11Gj</w:t>
      </w:r>
    </w:p>
    <w:p>
      <w:pPr>
        <w:pStyle w:val="PreformattedText"/>
        <w:bidi w:val="0"/>
        <w:spacing w:before="0" w:after="0"/>
        <w:jc w:val="left"/>
        <w:rPr/>
      </w:pPr>
      <w:r>
        <w:rPr/>
        <w:t>Mevy7zKeK5nv7hgm3v1AMuoMgDeT7V5mn0jzZ0dWPKowo4QxVhVxerK3iASSVT825596/adJpXiwKL</w:t>
      </w:r>
    </w:p>
    <w:p>
      <w:pPr>
        <w:pStyle w:val="PreformattedText"/>
        <w:bidi w:val="0"/>
        <w:spacing w:before="0" w:after="0"/>
        <w:jc w:val="left"/>
        <w:rPr/>
      </w:pPr>
      <w:r>
        <w:rPr/>
        <w:t>MHyNkNkqKeSkfN60suD8ENC34NtSDIM9oO1edLAZDF5GlpQkpPuaweEErO4fgkxTH8o5WwxzCm32G8</w:t>
      </w:r>
    </w:p>
    <w:p>
      <w:pPr>
        <w:pStyle w:val="PreformattedText"/>
        <w:bidi w:val="0"/>
        <w:spacing w:before="0" w:after="0"/>
        <w:jc w:val="left"/>
        <w:rPr/>
      </w:pPr>
      <w:r>
        <w:rPr/>
        <w:t>RKi8pX/T8XcBY29APzr878vGLys6Ix4o23q709ezdku8xe/tUMZjZeS6l+1VoUhKT8yVDivnU1bQc9</w:t>
      </w:r>
    </w:p>
    <w:p>
      <w:pPr>
        <w:pStyle w:val="PreformattedText"/>
        <w:bidi w:val="0"/>
        <w:spacing w:before="0" w:after="0"/>
        <w:jc w:val="left"/>
        <w:rPr/>
      </w:pPr>
      <w:r>
        <w:rPr/>
        <w:t>DLp9l/MN3f2V9iF+cWDAHhvqOorR3SVfzDj3qJzVUUkbJjDGH4BYt4ncYeUtWwClKI3G/JA5j0rlir</w:t>
      </w:r>
    </w:p>
    <w:p>
      <w:pPr>
        <w:pStyle w:val="PreformattedText"/>
        <w:bidi w:val="0"/>
        <w:spacing w:before="0" w:after="0"/>
        <w:jc w:val="left"/>
        <w:rPr/>
      </w:pPr>
      <w:r>
        <w:rPr/>
        <w:t>dAcZ586w4Pa5+xPCbq5cXhd4SFupRIZknSZ5gfpPtXrYtM6sh5PRZcq490yw2yXhePqZvgVBxLrii4</w:t>
      </w:r>
    </w:p>
    <w:p>
      <w:pPr>
        <w:pStyle w:val="PreformattedText"/>
        <w:bidi w:val="0"/>
        <w:spacing w:before="0" w:after="0"/>
        <w:jc w:val="left"/>
        <w:rPr/>
      </w:pPr>
      <w:r>
        <w:rPr/>
        <w:t>QexQocCDQ8UyfkSLh/8AFzo5gWGXKbZm0K1J/eJXHEfw+9ck8GTtlRyosOQs74fgb2TRYW34/LGKul</w:t>
      </w:r>
    </w:p>
    <w:p>
      <w:pPr>
        <w:pStyle w:val="PreformattedText"/>
        <w:bidi w:val="0"/>
        <w:spacing w:before="0" w:after="0"/>
        <w:jc w:val="left"/>
        <w:rPr/>
      </w:pPr>
      <w:r>
        <w:rPr/>
        <w:t>LRugA7bJJ2T9Jr5+WX7nE9P43ss6sxDALC8b8N9gOjRpSSTsD2qraONGaYtetdL814Z4Ybbwm6chbS</w:t>
      </w:r>
    </w:p>
    <w:p>
      <w:pPr>
        <w:pStyle w:val="PreformattedText"/>
        <w:bidi w:val="0"/>
        <w:spacing w:before="0" w:after="0"/>
        <w:jc w:val="left"/>
        <w:rPr/>
      </w:pPr>
      <w:r>
        <w:rPr/>
        <w:t>UDycz/Y1yZs2zs6McdyK7mTNuLDELu5srtS7RTnJJ8vcRFcD1L/2nRHD+Tlb4zsWzl0uzXlrMVrf/h</w:t>
      </w:r>
    </w:p>
    <w:p>
      <w:pPr>
        <w:pStyle w:val="PreformattedText"/>
        <w:bidi w:val="0"/>
        <w:spacing w:before="0" w:after="0"/>
        <w:jc w:val="left"/>
        <w:rPr/>
      </w:pPr>
      <w:r>
        <w:rPr/>
        <w:t>GcSt/wxeaAUl0lJUQT32EivrvBVquJnBnjt6OWDePX7jj1y6px91RUtxW5UZ5r9Jx4I4VwjlUhtiVu</w:t>
      </w:r>
    </w:p>
    <w:p>
      <w:pPr>
        <w:pStyle w:val="PreformattedText"/>
        <w:bidi w:val="0"/>
        <w:spacing w:before="0" w:after="0"/>
        <w:jc w:val="left"/>
        <w:rPr/>
      </w:pPr>
      <w:r>
        <w:rPr/>
        <w:t>hTClqUQU7gn1FTJgQ1zevXjCWyFISrlM968fU6nYqRVDi1svBTx5or5fLlc3bLQ4SiP8ViOg+gkHsP</w:t>
      </w:r>
    </w:p>
    <w:p>
      <w:pPr>
        <w:pStyle w:val="PreformattedText"/>
        <w:bidi w:val="0"/>
        <w:spacing w:before="0" w:after="0"/>
        <w:jc w:val="left"/>
        <w:rPr/>
      </w:pPr>
      <w:r>
        <w:rPr/>
        <w:t>6VIdlp6Z9LMa6p4+nDcGsHr1LakquFo2S03O5KuOJ2rlzZliizbHByZ9JulPSBeSMn3dvhVgpA1JcR</w:t>
      </w:r>
    </w:p>
    <w:p>
      <w:pPr>
        <w:pStyle w:val="PreformattedText"/>
        <w:bidi w:val="0"/>
        <w:spacing w:before="0" w:after="0"/>
        <w:jc w:val="left"/>
        <w:rPr/>
      </w:pPr>
      <w:r>
        <w:rPr/>
        <w:t>bnckJESo7b/5r5bJKWSVnqRcYKi64TgGOPWV7qtSyHEjxWyZ8u/HvzUwxvolzRzzmX/0/sY6kdTcUz</w:t>
      </w:r>
    </w:p>
    <w:p>
      <w:pPr>
        <w:pStyle w:val="PreformattedText"/>
        <w:bidi w:val="0"/>
        <w:spacing w:before="0" w:after="0"/>
        <w:jc w:val="left"/>
        <w:rPr/>
      </w:pPr>
      <w:r>
        <w:rPr/>
        <w:t>DaPYdZ4Y5bgJVflwrLsGEhKRwBG5NfaaLUQxYdsjxs8N8jUfhj6PYX0wQ8lKEYZmKxS7bYmylflecT</w:t>
      </w:r>
    </w:p>
    <w:p>
      <w:pPr>
        <w:pStyle w:val="PreformattedText"/>
        <w:bidi w:val="0"/>
        <w:spacing w:before="0" w:after="0"/>
        <w:jc w:val="left"/>
        <w:rPr/>
      </w:pPr>
      <w:r>
        <w:rPr/>
        <w:t>IC9/m8sCe4g1GpcZyUkVj+2DRimbnUu9OOqSijxEm+UsAfxEgk/qa+TyN/rUj3Y/+mOHbdaVMJMTX2</w:t>
      </w:r>
    </w:p>
    <w:p>
      <w:pPr>
        <w:pStyle w:val="PreformattedText"/>
        <w:bidi w:val="0"/>
        <w:spacing w:before="0" w:after="0"/>
        <w:jc w:val="left"/>
        <w:rPr/>
      </w:pPr>
      <w:r>
        <w:rPr/>
        <w:t>8P9NHyk/3kxgKJvkL28p70muGETrLo3Zi6yWlSUAKbxdp5MjkeURP1r4/O6zUfR41/lHfQzRaYTcYJ</w:t>
      </w:r>
    </w:p>
    <w:p>
      <w:pPr>
        <w:pStyle w:val="PreformattedText"/>
        <w:bidi w:val="0"/>
        <w:spacing w:before="0" w:after="0"/>
        <w:jc w:val="left"/>
        <w:rPr/>
      </w:pPr>
      <w:r>
        <w:rPr/>
        <w:t>hN6Vtv3relLn8AKRwSeOK9mK4PDn+5lMx7rXZ4Hmq8wq9wpADClJTcrVOsgSkCOCTFdEYWrMiKV8Rr</w:t>
      </w:r>
    </w:p>
    <w:p>
      <w:pPr>
        <w:pStyle w:val="PreformattedText"/>
        <w:bidi w:val="0"/>
        <w:spacing w:before="0" w:after="0"/>
        <w:jc w:val="left"/>
        <w:rPr/>
      </w:pPr>
      <w:r>
        <w:rPr/>
        <w:t>q0uMqt27S9JeYSVJ/+TI3SI9CKr4xFvwfqlcuZiyvhd40ucTtlhwhMDxEidX0IBrJw4KRn1xmvMNjm</w:t>
      </w:r>
    </w:p>
    <w:p>
      <w:pPr>
        <w:pStyle w:val="PreformattedText"/>
        <w:bidi w:val="0"/>
        <w:spacing w:before="0" w:after="0"/>
        <w:jc w:val="left"/>
        <w:rPr/>
      </w:pPr>
      <w:r>
        <w:rPr/>
        <w:t>bF7Zy5cusMeafYALmk260qIQfttvVbFQx3lbFcdTk/OFjiSzeIZSosvrWVH5N0k/r96ylFKzaHDRx5</w:t>
      </w:r>
    </w:p>
    <w:p>
      <w:pPr>
        <w:pStyle w:val="PreformattedText"/>
        <w:bidi w:val="0"/>
        <w:spacing w:before="0" w:after="0"/>
        <w:jc w:val="left"/>
        <w:rPr/>
      </w:pPr>
      <w:r>
        <w:rPr/>
        <w:t>19Pj9Acs24SHAi6U6FTuDB2/3618z4yO3UzPb1krwo5gQkrJVtFfe+j5NdMc4arwMVt1zpKFpIVPBB</w:t>
      </w:r>
    </w:p>
    <w:p>
      <w:pPr>
        <w:pStyle w:val="PreformattedText"/>
        <w:bidi w:val="0"/>
        <w:spacing w:before="0" w:after="0"/>
        <w:jc w:val="left"/>
        <w:rPr/>
      </w:pPr>
      <w:r>
        <w:rPr/>
        <w:t>kVhqE/il/Y6MD/zEfSVK/G65ZKShsIU3hZBJTG8An+gr43xy+5n0er4gb7c+ZTnNfTI8D2VHOmIowT</w:t>
      </w:r>
    </w:p>
    <w:p>
      <w:pPr>
        <w:pStyle w:val="PreformattedText"/>
        <w:bidi w:val="0"/>
        <w:spacing w:before="0" w:after="0"/>
        <w:jc w:val="left"/>
        <w:rPr/>
      </w:pPr>
      <w:r>
        <w:rPr/>
        <w:t>L99cuqUEIbJBQJIMVpDljRyl08yVmjMWP3WZcKbtl2V44oIce4WASIiJBmvO1em+bg9fDmWKPJtuWO</w:t>
      </w:r>
    </w:p>
    <w:p>
      <w:pPr>
        <w:pStyle w:val="PreformattedText"/>
        <w:bidi w:val="0"/>
        <w:spacing w:before="0" w:after="0"/>
        <w:jc w:val="left"/>
        <w:rPr/>
      </w:pPr>
      <w:r>
        <w:rPr/>
        <w:t>m129iYfxQoU6ncBtBhP3Pea5dP49Qdhn1e5UjWrG1RaMhtG8CDA/WvZjGkeRe52J3ylJZeMgt+GoK+</w:t>
      </w:r>
    </w:p>
    <w:p>
      <w:pPr>
        <w:pStyle w:val="PreformattedText"/>
        <w:bidi w:val="0"/>
        <w:spacing w:before="0" w:after="0"/>
        <w:jc w:val="left"/>
        <w:rPr/>
      </w:pPr>
      <w:r>
        <w:rPr/>
        <w:t>kGmuykcapt9fSjqmoXEINy+nUoTBgwSO9fJ5v/AFp9HDnTUcdYJg1zfWKQ20HkBMKJr7JSqKPnHDli</w:t>
      </w:r>
    </w:p>
    <w:p>
      <w:pPr>
        <w:pStyle w:val="PreformattedText"/>
        <w:bidi w:val="0"/>
        <w:spacing w:before="0" w:after="0"/>
        <w:jc w:val="left"/>
        <w:rPr/>
      </w:pPr>
      <w:r>
        <w:rPr/>
        <w:t>F7g67d3RuCD5geRTciVHksPTzDbg5wwwsglQdEBMCT9a4da7xM+g8LGtQfSvoHZ+N1Yx1QgpFkxJBg</w:t>
      </w:r>
    </w:p>
    <w:p>
      <w:pPr>
        <w:pStyle w:val="PreformattedText"/>
        <w:bidi w:val="0"/>
        <w:spacing w:before="0" w:after="0"/>
        <w:jc w:val="left"/>
        <w:rPr/>
      </w:pPr>
      <w:r>
        <w:rPr/>
        <w:t>kewrxfHdnuec6ROfEexmRh7C7zAWVuKZUQ4kLUAUk7cbT6TX0DdHyun2SlUin4ThvUG+slMXSCtS0a</w:t>
      </w:r>
    </w:p>
    <w:p>
      <w:pPr>
        <w:pStyle w:val="PreformattedText"/>
        <w:bidi w:val="0"/>
        <w:spacing w:before="0" w:after="0"/>
        <w:jc w:val="left"/>
        <w:rPr/>
      </w:pPr>
      <w:r>
        <w:rPr/>
        <w:t>A4VEylW5HEVO47XHEuESWPdHs0ZzyrhVpd3q2X7MeAShZDi0apB+314FFkLJCPRZswdCWMbw3DW7p1</w:t>
      </w:r>
    </w:p>
    <w:p>
      <w:pPr>
        <w:pStyle w:val="PreformattedText"/>
        <w:bidi w:val="0"/>
        <w:spacing w:before="0" w:after="0"/>
        <w:jc w:val="left"/>
        <w:rPr/>
      </w:pPr>
      <w:r>
        <w:rPr/>
        <w:t>LaggNXCQrkjgjffvtSqyFqVF8Ii7boBk+z8E4k7bvOtyjU64V7dh9vSltZX62XouuDYvlfIeGu2OH3</w:t>
      </w:r>
    </w:p>
    <w:p>
      <w:pPr>
        <w:pStyle w:val="PreformattedText"/>
        <w:bidi w:val="0"/>
        <w:spacing w:before="0" w:after="0"/>
        <w:jc w:val="left"/>
        <w:rPr/>
      </w:pPr>
      <w:r>
        <w:rPr/>
        <w:t>bYtkkkNtAaUqO5Ag96tVFM4srnmlbRy/nm+TdZ7z1d2zi1MP2bZQozJiSpP2BP6V4GtlvzJn3nhYbM</w:t>
      </w:r>
    </w:p>
    <w:p>
      <w:pPr>
        <w:pStyle w:val="PreformattedText"/>
        <w:bidi w:val="0"/>
        <w:spacing w:before="0" w:after="0"/>
        <w:jc w:val="left"/>
        <w:rPr/>
      </w:pPr>
      <w:r>
        <w:rPr/>
        <w:t>NNHBuYlJex+9KCrT4sp1iCE9q+l0nED4vzvOooI2FeHJMpT6cCuqz56uRW01XF2lAUoAkBRTzFZz/a</w:t>
      </w:r>
    </w:p>
    <w:p>
      <w:pPr>
        <w:pStyle w:val="PreformattedText"/>
        <w:bidi w:val="0"/>
        <w:spacing w:before="0" w:after="0"/>
        <w:jc w:val="left"/>
        <w:rPr/>
      </w:pPr>
      <w:r>
        <w:rPr/>
        <w:t>zr06rImdf9Ncy5XYyWMIxYtqPg+VaVlIcI7dyD718ZqISeR0fqeCUJYkmSDOb8Gs7dtv8SV27JBQ2h</w:t>
      </w:r>
    </w:p>
    <w:p>
      <w:pPr>
        <w:pStyle w:val="PreformattedText"/>
        <w:bidi w:val="0"/>
        <w:spacing w:before="0" w:after="0"/>
        <w:jc w:val="left"/>
        <w:rPr/>
      </w:pPr>
      <w:r>
        <w:rPr/>
        <w:t>wnTB27Cazj81UjGeDS3bCv9VcLUCtSVJdUSYWTMjYEyeD61qsOaXZKWkgRmJ9Vmmmi6pm0bURulC0G</w:t>
      </w:r>
    </w:p>
    <w:p>
      <w:pPr>
        <w:pStyle w:val="PreformattedText"/>
        <w:bidi w:val="0"/>
        <w:spacing w:before="0" w:after="0"/>
        <w:jc w:val="left"/>
        <w:rPr/>
      </w:pPr>
      <w:r>
        <w:rPr/>
        <w:t>B7DtVLR5JPkparS4yjYn8Ry8Ofcbw2xStQUIUtZSk7+g/wB710R8e65Mv8X08XSRCv8AxBY1fuwPCs</w:t>
      </w:r>
    </w:p>
    <w:p>
      <w:pPr>
        <w:pStyle w:val="PreformattedText"/>
        <w:bidi w:val="0"/>
        <w:spacing w:before="0" w:after="0"/>
        <w:jc w:val="left"/>
        <w:rPr/>
      </w:pPr>
      <w:r>
        <w:rPr/>
        <w:t>dSiTpHiwI7TWsdAiH5vElwQuKdZMyPpUj8c6GQdgjyqO3eO30rohoF7PPzed9RKsc+YzdLc/E3Nw+H</w:t>
      </w:r>
    </w:p>
    <w:p>
      <w:pPr>
        <w:pStyle w:val="PreformattedText"/>
        <w:bidi w:val="0"/>
        <w:spacing w:before="0" w:after="0"/>
        <w:jc w:val="left"/>
        <w:rPr/>
      </w:pPr>
      <w:r>
        <w:rPr/>
        <w:t>E6dCnCdueSdq646GCPJn5vK+hm5jmI3MBy4cIPMqJEe5711w08InlZvJ5sioaBKnHCpaiSYBI2rqSS</w:t>
      </w:r>
    </w:p>
    <w:p>
      <w:pPr>
        <w:pStyle w:val="PreformattedText"/>
        <w:bidi w:val="0"/>
        <w:spacing w:before="0" w:after="0"/>
        <w:jc w:val="left"/>
        <w:rPr/>
      </w:pPr>
      <w:r>
        <w:rPr/>
        <w:t>4PHbcnbPLSpXIURMzq/WrSEO2SdKQVSJpjvgB9wlR0mQO/rQCEUjYlW88jfegoVjZRG5PcUCE/DIJg</w:t>
      </w:r>
    </w:p>
    <w:p>
      <w:pPr>
        <w:pStyle w:val="PreformattedText"/>
        <w:bidi w:val="0"/>
        <w:spacing w:before="0" w:after="0"/>
        <w:jc w:val="left"/>
        <w:rPr/>
      </w:pPr>
      <w:r>
        <w:rPr/>
        <w:t>78n/AM0CCeISdyDHptQIMhBWmeO1AC6WFSnSnYd54PpQAszbq1QUnUdwAKAF0MOlRCUEnaZIoAOi1c</w:t>
      </w:r>
    </w:p>
    <w:p>
      <w:pPr>
        <w:pStyle w:val="PreformattedText"/>
        <w:bidi w:val="0"/>
        <w:spacing w:before="0" w:after="0"/>
        <w:jc w:val="left"/>
        <w:rPr/>
      </w:pPr>
      <w:r>
        <w:rPr/>
        <w:t>AMEA8AHvVIAyMPCiStXHYCaLAfWdslhoLCCARsEjapbNIxJfDWSltagQCoxJrmkzsxrglLa1U0qHSo</w:t>
      </w:r>
    </w:p>
    <w:p>
      <w:pPr>
        <w:pStyle w:val="PreformattedText"/>
        <w:bidi w:val="0"/>
        <w:spacing w:before="0" w:after="0"/>
        <w:jc w:val="left"/>
        <w:rPr/>
      </w:pPr>
      <w:r>
        <w:rPr/>
        <w:t>+mocVys64uiXw9gvbkgJBgelZs6IuyZa0pbSQggD1EA/Spo0QolWvYbKiNz/AL9KZQAWsmBIkzA5oE</w:t>
      </w:r>
    </w:p>
    <w:p>
      <w:pPr>
        <w:pStyle w:val="PreformattedText"/>
        <w:bidi w:val="0"/>
        <w:spacing w:before="0" w:after="0"/>
        <w:jc w:val="left"/>
        <w:rPr/>
      </w:pPr>
      <w:r>
        <w:rPr/>
        <w:t>KhZKTrmANlTx+VKgDpYKUhwAgkdv8AWnRSYXSrXpVwI2neirJbD60tJPmI+n9feq2kbgjtwyiElxIB</w:t>
      </w:r>
    </w:p>
    <w:p>
      <w:pPr>
        <w:pStyle w:val="PreformattedText"/>
        <w:bidi w:val="0"/>
        <w:spacing w:before="0" w:after="0"/>
        <w:jc w:val="left"/>
        <w:rPr/>
      </w:pPr>
      <w:r>
        <w:rPr/>
        <w:t>4A3mqUQ3CJvWG0klwEEbxvH1qtobho5jFiFKCnflO8Cmok7xBeZbRJ06tkztG9G0zeShovNjJkFJCB</w:t>
      </w:r>
    </w:p>
    <w:p>
      <w:pPr>
        <w:pStyle w:val="PreformattedText"/>
        <w:bidi w:val="0"/>
        <w:spacing w:before="0" w:after="0"/>
        <w:jc w:val="left"/>
        <w:rPr/>
      </w:pPr>
      <w:r>
        <w:rPr/>
        <w:t>BAJ/rT2EPKKW+emWCZMxupRTsfSrUGc0sgk91Q8mjwwEkwFAxtWqizlc0Wm/tL3Bej6eob7yXMCN2m</w:t>
      </w:r>
    </w:p>
    <w:p>
      <w:pPr>
        <w:pStyle w:val="PreformattedText"/>
        <w:bidi w:val="0"/>
        <w:spacing w:before="0" w:after="0"/>
        <w:jc w:val="left"/>
        <w:rPr/>
      </w:pPr>
      <w:r>
        <w:rPr/>
        <w:t>zWGSXHWVqOlGpMbBSiEgzyRURbbM1lSdGYOZ/vXnC8lJQlUFKSJKdu9dUYltjC4zXe3AV5nCTEqSIn</w:t>
      </w:r>
    </w:p>
    <w:p>
      <w:pPr>
        <w:pStyle w:val="PreformattedText"/>
        <w:bidi w:val="0"/>
        <w:spacing w:before="0" w:after="0"/>
        <w:jc w:val="left"/>
        <w:rPr/>
      </w:pPr>
      <w:r>
        <w:rPr/>
        <w:t>23qujJyEV45cfhigL8NHCjNUTYwF66G1JJWszKY2gUEhXLpwoBSoon+WSTQMbqfdClK8WCBEk+/b8q</w:t>
      </w:r>
    </w:p>
    <w:p>
      <w:pPr>
        <w:pStyle w:val="PreformattedText"/>
        <w:bidi w:val="0"/>
        <w:spacing w:before="0" w:after="0"/>
        <w:jc w:val="left"/>
        <w:rPr/>
      </w:pPr>
      <w:r>
        <w:rPr/>
        <w:t>AEQUDdKSqRJ379zQA6tb38JpIEkclIiaAAQ/+IccU4TKzsCYAFACKiHiQEDY/wA3606AV+dcKkIO+j</w:t>
      </w:r>
    </w:p>
    <w:p>
      <w:pPr>
        <w:pStyle w:val="PreformattedText"/>
        <w:bidi w:val="0"/>
        <w:spacing w:before="0" w:after="0"/>
        <w:jc w:val="left"/>
        <w:rPr/>
      </w:pPr>
      <w:r>
        <w:rPr/>
        <w:t>WYmnQAW165aujSAYPCqAHDmOKXbLYHlSfmSkQfeaBkY86t8nX8o2AG3/mgAGZKv4Y7+n2oKTQ9acQg</w:t>
      </w:r>
    </w:p>
    <w:p>
      <w:pPr>
        <w:pStyle w:val="PreformattedText"/>
        <w:bidi w:val="0"/>
        <w:spacing w:before="0" w:after="0"/>
        <w:jc w:val="left"/>
        <w:rPr/>
      </w:pPr>
      <w:r>
        <w:rPr/>
        <w:t>oBAc328s96CbEbq51Oq2Sk7ao21H0JoAb3Fw1pLbclw7KI4A9qkpBGH3rVf/AC7nhFUcCY9f8UDLZh</w:t>
      </w:r>
    </w:p>
    <w:p>
      <w:pPr>
        <w:pStyle w:val="PreformattedText"/>
        <w:bidi w:val="0"/>
        <w:spacing w:before="0" w:after="0"/>
        <w:jc w:val="left"/>
        <w:rPr/>
      </w:pPr>
      <w:r>
        <w:rPr/>
        <w:t>dtdNWDTyiEqAlCUkgkkmSfeoNBs5iJVeFxZHlOqRyT9aAL9g+aLRrB1BRBMEnXEp+/pRQujP8AEs+O</w:t>
      </w:r>
    </w:p>
    <w:p>
      <w:pPr>
        <w:pStyle w:val="PreformattedText"/>
        <w:bidi w:val="0"/>
        <w:spacing w:before="0" w:after="0"/>
        <w:jc w:val="left"/>
        <w:rPr/>
      </w:pPr>
      <w:r>
        <w:rPr/>
        <w:t>21yosIQFFRCSlXmA96tIltDI5wuMVeSm/Uotp4KZigVjZnFCL1x1CoSnZACjEf2ooVjHEsceuSUeKv</w:t>
      </w:r>
    </w:p>
    <w:p>
      <w:pPr>
        <w:pStyle w:val="PreformattedText"/>
        <w:bidi w:val="0"/>
        <w:spacing w:before="0" w:after="0"/>
        <w:jc w:val="left"/>
        <w:rPr/>
      </w:pPr>
      <w:r>
        <w:rPr/>
        <w:t>TukkmU/QRVE2QbqnXJ1uFQ4hR2FKxB7ckAKmdtt9vapLHGkgbnvwKkAiRpbM9uIFAAFcA7SfX2oABa</w:t>
      </w:r>
    </w:p>
    <w:p>
      <w:pPr>
        <w:pStyle w:val="PreformattedText"/>
        <w:bidi w:val="0"/>
        <w:spacing w:before="0" w:after="0"/>
        <w:jc w:val="left"/>
        <w:rPr/>
      </w:pPr>
      <w:r>
        <w:rPr/>
        <w:t>vDJEhUETHc0rAK2SFgjalZSR9Ub7G+pCup2A2l7YtWWZ0slli5YITb3raQVKUreCkgbjsY9q+P3O7X</w:t>
      </w:r>
    </w:p>
    <w:p>
      <w:pPr>
        <w:pStyle w:val="PreformattedText"/>
        <w:bidi w:val="0"/>
        <w:spacing w:before="0" w:after="0"/>
        <w:jc w:val="left"/>
        <w:rPr/>
      </w:pPr>
      <w:r>
        <w:rPr/>
        <w:t>Z6dMv1z1rxrDMessLv8kXaMxEqS42yAsPsidSmVASoDY+nrWm/nlcgiIzXnzIjuP4RmXDkoVijV2GM</w:t>
      </w:r>
    </w:p>
    <w:p>
      <w:pPr>
        <w:pStyle w:val="PreformattedText"/>
        <w:bidi w:val="0"/>
        <w:spacing w:before="0" w:after="0"/>
        <w:jc w:val="left"/>
        <w:rPr/>
      </w:pPr>
      <w:r>
        <w:rPr/>
        <w:t>Rw51kod8MghRW2obKT616enlu4iYydGk4blzIOdAziOHJs7hCUqbBsXS0N+ZSkgyPffeuvflhwNJDw</w:t>
      </w:r>
    </w:p>
    <w:p>
      <w:pPr>
        <w:pStyle w:val="PreformattedText"/>
        <w:bidi w:val="0"/>
        <w:spacing w:before="0" w:after="0"/>
        <w:jc w:val="left"/>
        <w:rPr/>
      </w:pPr>
      <w:r>
        <w:rPr/>
        <w:t>dMrW0WV4TjOL4Vtshm7LiB/wDKuaqXzP8A3KytoYYDm/Dm0i2zFb4gAdxf2gCiPTUgj+lLdjfaHRW8</w:t>
      </w:r>
    </w:p>
    <w:p>
      <w:pPr>
        <w:pStyle w:val="PreformattedText"/>
        <w:bidi w:val="0"/>
        <w:spacing w:before="0" w:after="0"/>
        <w:jc w:val="left"/>
        <w:rPr/>
      </w:pPr>
      <w:r>
        <w:rPr/>
        <w:t>9Z+xLKbNsrMeUE4rYh1KkXVmsOIQ4N0mFCUn0NS1FJuLBclF6tY3lfPeWby4vsOey1nG0a8a0TiLBQ</w:t>
      </w:r>
    </w:p>
    <w:p>
      <w:pPr>
        <w:pStyle w:val="PreformattedText"/>
        <w:bidi w:val="0"/>
        <w:spacing w:before="0" w:after="0"/>
        <w:jc w:val="left"/>
        <w:rPr/>
      </w:pPr>
      <w:r>
        <w:rPr/>
        <w:t>44E7hAUPKoKHbtXDlnS7GkiCzFgeU+pWQnc15cvjgWbcLs/GurW2X4KlrSmVBSBHMGFp9d5rl+aceU</w:t>
      </w:r>
    </w:p>
    <w:p>
      <w:pPr>
        <w:pStyle w:val="PreformattedText"/>
        <w:bidi w:val="0"/>
        <w:spacing w:before="0" w:after="0"/>
        <w:jc w:val="left"/>
        <w:rPr/>
      </w:pPr>
      <w:r>
        <w:rPr/>
        <w:t>U8afaJ3KGVcexvpphuN5EzldN46WT+NYun/Gbcd7oIVPhkHbjg1s809m72Z/GlwgMx5n6t5NyZb5hs</w:t>
      </w:r>
    </w:p>
    <w:p>
      <w:pPr>
        <w:pStyle w:val="PreformattedText"/>
        <w:bidi w:val="0"/>
        <w:spacing w:before="0" w:after="0"/>
        <w:jc w:val="left"/>
        <w:rPr/>
      </w:pPr>
      <w:r>
        <w:rPr/>
        <w:t>HU5rs126Xb23cYSm5tFAfvAlKfmAOriYjvXLDWt9kyxyrhnzn6hZhGZc7Y3iz1spLd7cKfCVCVAkDV</w:t>
      </w:r>
    </w:p>
    <w:p>
      <w:pPr>
        <w:pStyle w:val="PreformattedText"/>
        <w:bidi w:val="0"/>
        <w:spacing w:before="0" w:after="0"/>
        <w:jc w:val="left"/>
        <w:rPr/>
      </w:pPr>
      <w:r>
        <w:rPr/>
        <w:t>+s/nXpYXv+4wSa4Km0lhKlKSVN7iAe3O9daNEeXfPBWhDiHArbjn2rQsisRvboJ0hslMbgHY+9L0BF</w:t>
      </w:r>
    </w:p>
    <w:p>
      <w:pPr>
        <w:pStyle w:val="PreformattedText"/>
        <w:bidi w:val="0"/>
        <w:spacing w:before="0" w:after="0"/>
        <w:jc w:val="left"/>
        <w:rPr/>
      </w:pPr>
      <w:r>
        <w:rPr/>
        <w:t>JvrpnWEzEwEnePalYrHVzmUsMhk27SnOFEgECqTJZW3FtXjpWUiZ/WtYkEiylDLY0gbjsZqrHYLWHG</w:t>
      </w:r>
    </w:p>
    <w:p>
      <w:pPr>
        <w:pStyle w:val="PreformattedText"/>
        <w:bidi w:val="0"/>
        <w:spacing w:before="0" w:after="0"/>
        <w:jc w:val="left"/>
        <w:rPr/>
      </w:pPr>
      <w:r>
        <w:rPr/>
        <w:t>+fCUgyoxsKTlQ0rN06M9NVtXdvd3A1QsEDT6V5OozpWkdWOFHTCwzY26SIQANwINeapWdq4XBlnVHO</w:t>
      </w:r>
    </w:p>
    <w:p>
      <w:pPr>
        <w:pStyle w:val="PreformattedText"/>
        <w:bidi w:val="0"/>
        <w:spacing w:before="0" w:after="0"/>
        <w:jc w:val="left"/>
        <w:rPr/>
      </w:pPr>
      <w:r>
        <w:rPr/>
        <w:t>9vhltpNwhswdisbnsK6sUHJmc5qKOUM1X68exNx0qBEwDX0GGGxHiZsm9kQxhamlqWSkzwBXQjlEnF</w:t>
      </w:r>
    </w:p>
    <w:p>
      <w:pPr>
        <w:pStyle w:val="PreformattedText"/>
        <w:bidi w:val="0"/>
        <w:spacing w:before="0" w:after="0"/>
        <w:jc w:val="left"/>
        <w:rPr/>
      </w:pPr>
      <w:r>
        <w:rPr/>
        <w:t>apSN+3rNIpE1gmXS2yXVp0rUJGvmpZvGJb8uI/D6ytIIPf0NQdEUSbqEKd8UymNgAaEaHlEKPPJ+9U</w:t>
      </w:r>
    </w:p>
    <w:p>
      <w:pPr>
        <w:pStyle w:val="PreformattedText"/>
        <w:bidi w:val="0"/>
        <w:spacing w:before="0" w:after="0"/>
        <w:jc w:val="left"/>
        <w:rPr/>
      </w:pPr>
      <w:r>
        <w:rPr/>
        <w:t>J9B20agRQZjxpgJSQIJ4mqQmOWGdMxwefSqRDFTZBY50E+hqkhGX9SsLcZu2n1LERoB+5r09LJLgaZ</w:t>
      </w:r>
    </w:p>
    <w:p>
      <w:pPr>
        <w:pStyle w:val="PreformattedText"/>
        <w:bidi w:val="0"/>
        <w:spacing w:before="0" w:after="0"/>
        <w:jc w:val="left"/>
        <w:rPr/>
      </w:pPr>
      <w:r>
        <w:rPr/>
        <w:t>SNJnbdJ7+leokX2eKBBSkk7TtXdjQxS2cDJJWDo7yOB616mFWUiTZLSiJQFK5kjY16EYcEkzlfFzgG</w:t>
      </w:r>
    </w:p>
    <w:p>
      <w:pPr>
        <w:pStyle w:val="PreformattedText"/>
        <w:bidi w:val="0"/>
        <w:spacing w:before="0" w:after="0"/>
        <w:jc w:val="left"/>
        <w:rPr/>
      </w:pPr>
      <w:r>
        <w:rPr/>
        <w:t>PWV6hKUpQ6kkAcieK5NVg342kZy6OusGzJa4thrNwNLfiJB1DcH618Hkg4SaZytjPMmCYfmCwXbvoC</w:t>
      </w:r>
    </w:p>
    <w:p>
      <w:pPr>
        <w:pStyle w:val="PreformattedText"/>
        <w:bidi w:val="0"/>
        <w:spacing w:before="0" w:after="0"/>
        <w:jc w:val="left"/>
        <w:rPr/>
      </w:pPr>
      <w:r>
        <w:rPr/>
        <w:t>goSIJG/rUK4vgE6OeM8dPL/Klw462hVzhxlSHhvp9Qa9bBNTVM6YTtUVFh5PrXqQxtmo8Q6kpg7n3F</w:t>
      </w:r>
    </w:p>
    <w:p>
      <w:pPr>
        <w:pStyle w:val="PreformattedText"/>
        <w:bidi w:val="0"/>
        <w:spacing w:before="0" w:after="0"/>
        <w:jc w:val="left"/>
        <w:rPr/>
      </w:pPr>
      <w:r>
        <w:rPr/>
        <w:t>ehi0zkFWI32WnsQZU82kSOQrbavQhppw9DUSoKeusIuVFbfkGyhHIrsUdo6ZZLS+bukagqCOUntW8e</w:t>
      </w:r>
    </w:p>
    <w:p>
      <w:pPr>
        <w:pStyle w:val="PreformattedText"/>
        <w:bidi w:val="0"/>
        <w:spacing w:before="0" w:after="0"/>
        <w:jc w:val="left"/>
        <w:rPr/>
      </w:pPr>
      <w:r>
        <w:rPr/>
        <w:t>hErhrSlvIUntBJ9KyyOomMi6tXCWm9KiAnma8KUdztnK3Qmq8bUT+8+mk1ksTfoVjK9xF9pIAfJI9e</w:t>
      </w:r>
    </w:p>
    <w:p>
      <w:pPr>
        <w:pStyle w:val="PreformattedText"/>
        <w:bidi w:val="0"/>
        <w:spacing w:before="0" w:after="0"/>
        <w:jc w:val="left"/>
        <w:rPr/>
      </w:pPr>
      <w:r>
        <w:rPr/>
        <w:t>9WsJW4Xw9ly9si+vQlRJCdPf8AxU/GG4Mxb3IClNFSR/3KmaahQ0wir51KlJca1+w22963jCx2RmJJ</w:t>
      </w:r>
    </w:p>
    <w:p>
      <w:pPr>
        <w:pStyle w:val="PreformattedText"/>
        <w:bidi w:val="0"/>
        <w:spacing w:before="0" w:after="0"/>
        <w:jc w:val="left"/>
        <w:rPr/>
      </w:pPr>
      <w:r>
        <w:rPr/>
        <w:t>tbwlK0aFew4NdMcTFZW7/C27NQUy54iTyFbxXbjwNqibG6LR24BLKdRJrX4a4JssmE5RWljxXVALP8</w:t>
      </w:r>
    </w:p>
    <w:p>
      <w:pPr>
        <w:pStyle w:val="PreformattedText"/>
        <w:bidi w:val="0"/>
        <w:spacing w:before="0" w:after="0"/>
        <w:jc w:val="left"/>
        <w:rPr/>
      </w:pPr>
      <w:r>
        <w:rPr/>
        <w:t>I4FL4gsPfWJw1SSVAoV396uOFsQFm8CDvHtVfAQPm1z7mlHEvZD6HrKdufyq1iRmPGglIKj+VaLEUN</w:t>
      </w:r>
    </w:p>
    <w:p>
      <w:pPr>
        <w:pStyle w:val="PreformattedText"/>
        <w:bidi w:val="0"/>
        <w:spacing w:before="0" w:after="0"/>
        <w:jc w:val="left"/>
        <w:rPr/>
      </w:pPr>
      <w:r>
        <w:rPr/>
        <w:t>LzEm0LMpggbxW8NJKfQ0EVjlk03BZ1ExtO9dcNBNmiv0Nm84u2CibXSE+iq6Y+Lcux2xpieeLq+b0r</w:t>
      </w:r>
    </w:p>
    <w:p>
      <w:pPr>
        <w:pStyle w:val="PreformattedText"/>
        <w:bidi w:val="0"/>
        <w:spacing w:before="0" w:after="0"/>
        <w:jc w:val="left"/>
        <w:rPr/>
      </w:pPr>
      <w:r>
        <w:rPr/>
        <w:t>UUD+VIrvw+IS5oLkRbeJXLky6o+6jNd8fGx9ItNiT2LuMA6nCtXZKTxXRHxV+jRWwzeZXWyAJUnaSe</w:t>
      </w:r>
    </w:p>
    <w:p>
      <w:pPr>
        <w:pStyle w:val="PreformattedText"/>
        <w:bidi w:val="0"/>
        <w:spacing w:before="0" w:after="0"/>
        <w:jc w:val="left"/>
        <w:rPr/>
      </w:pPr>
      <w:r>
        <w:rPr/>
        <w:t>4roXiF+C0qHDuLOusKdbe3CSYH6Vtj8ZG6aEuWVPGc7Yiy2Ra3CmllUFSQDEdpr3sPhsVfcjo2cch3</w:t>
      </w:r>
    </w:p>
    <w:p>
      <w:pPr>
        <w:pStyle w:val="PreformattedText"/>
        <w:bidi w:val="0"/>
        <w:spacing w:before="0" w:after="0"/>
        <w:jc w:val="left"/>
        <w:rPr/>
      </w:pPr>
      <w:r>
        <w:rPr/>
        <w:t>epeJ46y0ziLiQUJ0l1sadceo4muteHxx/aYvDYa3zIbdH7l9OkwSVmI+xpPxMXyyf01+yRbz2wxCVO</w:t>
      </w:r>
    </w:p>
    <w:p>
      <w:pPr>
        <w:pStyle w:val="PreformattedText"/>
        <w:bidi w:val="0"/>
        <w:spacing w:before="0" w:after="0"/>
        <w:jc w:val="left"/>
        <w:rPr/>
      </w:pPr>
      <w:r>
        <w:rPr/>
        <w:t>eIeCoVl/hEb6F+maIjN2ZmsStPAbWgkkSOf17V06bx8cLuR0Ycag+WV3EboXLNqC0G1toIMCARO1et</w:t>
      </w:r>
    </w:p>
    <w:p>
      <w:pPr>
        <w:pStyle w:val="PreformattedText"/>
        <w:bidi w:val="0"/>
        <w:spacing w:before="0" w:after="0"/>
        <w:jc w:val="left"/>
        <w:rPr/>
      </w:pPr>
      <w:r>
        <w:rPr/>
        <w:t>DHFdHW+GJ2aGVlXiveCANjp5NU9q7Qb4rtgJVbEGErUqOZ71Kni9tGT1GFJtyFbfCbu9UBbWV08fRD</w:t>
      </w:r>
    </w:p>
    <w:p>
      <w:pPr>
        <w:pStyle w:val="PreformattedText"/>
        <w:bidi w:val="0"/>
        <w:spacing w:before="0" w:after="0"/>
        <w:jc w:val="left"/>
        <w:rPr/>
      </w:pPr>
      <w:r>
        <w:rPr/>
        <w:t>C1H9BWT1emg6c0cGXyuhx/uyxX92v/xJuz6X5uxNY/BZZxV5KjCSbRSZ/wDporjn5jRYv3ZEeBn+rv</w:t>
      </w:r>
    </w:p>
    <w:p>
      <w:pPr>
        <w:pStyle w:val="PreformattedText"/>
        <w:bidi w:val="0"/>
        <w:spacing w:before="0" w:after="0"/>
        <w:jc w:val="left"/>
        <w:rPr/>
      </w:pPr>
      <w:r>
        <w:rPr/>
        <w:t>Cae9+ph/8AzJ//AAWTB/hr6lYsQW8rXLCJjVcqS3/cmvNy/U/jsX/5iZ89qf6k/Tul/wD8hS/tb/8A</w:t>
      </w:r>
    </w:p>
    <w:p>
      <w:pPr>
        <w:pStyle w:val="PreformattedText"/>
        <w:bidi w:val="0"/>
        <w:spacing w:before="0" w:after="0"/>
        <w:jc w:val="left"/>
        <w:rPr/>
      </w:pPr>
      <w:r>
        <w:rPr/>
        <w:t>osmG/Bz1JvVQ7ZWlkmYl65B++wrz8n1j4+C+12eFn/q74HEvscpP+EW3C/gUzStxJu8fw+3QefDbUs</w:t>
      </w:r>
    </w:p>
    <w:p>
      <w:pPr>
        <w:pStyle w:val="PreformattedText"/>
        <w:bidi w:val="0"/>
        <w:spacing w:before="0" w:after="0"/>
        <w:jc w:val="left"/>
        <w:rPr/>
      </w:pPr>
      <w:r>
        <w:rPr/>
        <w:t>j868bL9bYf9kGz53N/WvRxTWLTyf8AdpF0tfgkWu2Q1eZvuCAfN4LCBI9JivJl9ZzT+3GfL5v6z6m2</w:t>
      </w:r>
    </w:p>
    <w:p>
      <w:pPr>
        <w:pStyle w:val="PreformattedText"/>
        <w:bidi w:val="0"/>
        <w:spacing w:before="0" w:after="0"/>
        <w:jc w:val="left"/>
        <w:rPr/>
      </w:pPr>
      <w:r>
        <w:rPr/>
        <w:t>8OmS/u2SuH/Avk5oTfYnid2uQSUu+HPqIAriyfWWtn+xJHhar+r/AJvM/wDKjGP/AHLbhXwj9OMLH/</w:t>
      </w:r>
    </w:p>
    <w:p>
      <w:pPr>
        <w:pStyle w:val="PreformattedText"/>
        <w:bidi w:val="0"/>
        <w:spacing w:before="0" w:after="0"/>
        <w:jc w:val="left"/>
        <w:rPr/>
      </w:pPr>
      <w:r>
        <w:rPr/>
        <w:t>8AKnbpUyDc3CnI9tzxXmT+p/IzdqSX/B8zn/qT9SZ3/r7f7JL/AOCx2Hw+dPMOdDrOVcPDgka1NAkz</w:t>
      </w:r>
    </w:p>
    <w:p>
      <w:pPr>
        <w:pStyle w:val="PreformattedText"/>
        <w:bidi w:val="0"/>
        <w:spacing w:before="0" w:after="0"/>
        <w:jc w:val="left"/>
        <w:rPr/>
      </w:pPr>
      <w:r>
        <w:rPr/>
        <w:t>zM+tcE/OeQyKpZWeHl+tPqHKmpayfP8ALLDYdO8r4Xo/CYBh7BRskot0gj9K4J67VZP3ZG/+TwsvmP</w:t>
      </w:r>
    </w:p>
    <w:p>
      <w:pPr>
        <w:pStyle w:val="PreformattedText"/>
        <w:bidi w:val="0"/>
        <w:spacing w:before="0" w:after="0"/>
        <w:jc w:val="left"/>
        <w:rPr/>
      </w:pPr>
      <w:r>
        <w:rPr/>
        <w:t>I57+XPJ3/LJlrDrRj/AKds03/7UAVzPLN9yZ5ss2SX7pN/8i6UJR8oA+grO77Zk232DQhHqm0B6mmB</w:t>
      </w:r>
    </w:p>
    <w:p>
      <w:pPr>
        <w:pStyle w:val="PreformattedText"/>
        <w:bidi w:val="0"/>
        <w:spacing w:before="0" w:after="0"/>
        <w:jc w:val="left"/>
        <w:rPr/>
      </w:pPr>
      <w:r>
        <w:rPr/>
        <w:t>6mB6psD1CYHpAouhgTSsKPTtwaV8Aek+hoTAEGZp2B6nYj1NAJ3FqzdtKafaQ82rYoWmQfzqoylB3F</w:t>
      </w:r>
    </w:p>
    <w:p>
      <w:pPr>
        <w:pStyle w:val="PreformattedText"/>
        <w:bidi w:val="0"/>
        <w:spacing w:before="0" w:after="0"/>
        <w:jc w:val="left"/>
        <w:rPr/>
      </w:pPr>
      <w:r>
        <w:rPr/>
        <w:t>0aQnLG90HTKHjfQPIuOIuf/mKnC37gBLlzhavAWoAk7gbHnuK9XF5fXYuslr+eT9S8F/UjzXhksbnv</w:t>
      </w:r>
    </w:p>
    <w:p>
      <w:pPr>
        <w:pStyle w:val="PreformattedText"/>
        <w:bidi w:val="0"/>
        <w:spacing w:before="0" w:after="0"/>
        <w:jc w:val="left"/>
        <w:rPr/>
      </w:pPr>
      <w:r>
        <w:rPr/>
        <w:t>gvT7LJl/L1/lnLLWE2N2zetshSENvDwyUb6UySQYBjtxXn5dRHNmeXLGv7H7N4j+rOj1klDXLY3+ev</w:t>
      </w:r>
    </w:p>
    <w:p>
      <w:pPr>
        <w:pStyle w:val="PreformattedText"/>
        <w:bidi w:val="0"/>
        <w:spacing w:before="0" w:after="0"/>
        <w:jc w:val="left"/>
        <w:rPr/>
      </w:pPr>
      <w:r>
        <w:rPr/>
        <w:t>8Aqc8Zk+GltjGcQxJdgvDFvKJQoSAVdxPEenrX3Om83hnjjjTs/bND53x+txKWHImS/wAP+K3GUc1v</w:t>
      </w:r>
    </w:p>
    <w:p>
      <w:pPr>
        <w:pStyle w:val="PreformattedText"/>
        <w:bidi w:val="0"/>
        <w:spacing w:before="0" w:after="0"/>
        <w:jc w:val="left"/>
        <w:rPr/>
      </w:pPr>
      <w:r>
        <w:rPr/>
        <w:t>4O3rtrJSyHXXUfMYiJI9q5/N6fHqcHyx5aPa3KbuLNqX0zy7a3t04lDQYfUXPDQACgkyQK+AubjyVu</w:t>
      </w:r>
    </w:p>
    <w:p>
      <w:pPr>
        <w:pStyle w:val="PreformattedText"/>
        <w:bidi w:val="0"/>
        <w:spacing w:before="0" w:after="0"/>
        <w:jc w:val="left"/>
        <w:rPr/>
      </w:pPr>
      <w:r>
        <w:rPr/>
        <w:t>J7K+E2mBJdZtWnCypPkWkkRvwRzxXjai5v7irMJ+LrEr/AcKSyp4LtLxK1JWuFeEsbaSkz2O1er4XB</w:t>
      </w:r>
    </w:p>
    <w:p>
      <w:pPr>
        <w:pStyle w:val="PreformattedText"/>
        <w:bidi w:val="0"/>
        <w:spacing w:before="0" w:after="0"/>
        <w:jc w:val="left"/>
        <w:rPr/>
      </w:pPr>
      <w:r>
        <w:rPr/>
        <w:t>HJm5CziRxsKac8T5j6jjf0r9ZeKo0bWNGmUt6gSZ4rgnjEHQUOhSQoTE+9czwWFEfiDLlwlDII1OK0</w:t>
      </w:r>
    </w:p>
    <w:p>
      <w:pPr>
        <w:pStyle w:val="PreformattedText"/>
        <w:bidi w:val="0"/>
        <w:spacing w:before="0" w:after="0"/>
        <w:jc w:val="left"/>
        <w:rPr/>
      </w:pPr>
      <w:r>
        <w:rPr/>
        <w:t>gjYbmBXn6mHx43IaXJ9hOi2UcmZa6YZZw28CWLiwsmGlpjT5wmSqRyCSftX4JrdTLJnnbOz46XBd8R</w:t>
      </w:r>
    </w:p>
    <w:p>
      <w:pPr>
        <w:pStyle w:val="PreformattedText"/>
        <w:bidi w:val="0"/>
        <w:spacing w:before="0" w:after="0"/>
        <w:jc w:val="left"/>
        <w:rPr/>
      </w:pPr>
      <w:r>
        <w:rPr/>
        <w:t>6h5XaYXat24fWlJGgp+Yem/M15rnXsSxyZXMK6hYPl5OjCsISlkgrRbLSP3avUGPesN6NvidEmM/oz</w:t>
      </w:r>
    </w:p>
    <w:p>
      <w:pPr>
        <w:pStyle w:val="PreformattedText"/>
        <w:bidi w:val="0"/>
        <w:spacing w:before="0" w:after="0"/>
        <w:jc w:val="left"/>
        <w:rPr/>
      </w:pPr>
      <w:r>
        <w:rPr/>
        <w:t>ngePWWIYellhNmtaVgSk7Hb2Nb4ZXNHPkx7I2fI/OtojCs0YnaKS74rd0sS4NyCZj6V91pYKUTzW7G</w:t>
      </w:r>
    </w:p>
    <w:p>
      <w:pPr>
        <w:pStyle w:val="PreformattedText"/>
        <w:bidi w:val="0"/>
        <w:spacing w:before="0" w:after="0"/>
        <w:jc w:val="left"/>
        <w:rPr/>
      </w:pPr>
      <w:r>
        <w:rPr/>
        <w:t>jN2+G0oLhLYGwJ2H2rplij+DFsbXDiilYSSCe42rkyY47XwEW7O3Omb4dyJ0puoI1XTYUle23+x+tf</w:t>
      </w:r>
    </w:p>
    <w:p>
      <w:pPr>
        <w:pStyle w:val="PreformattedText"/>
        <w:bidi w:val="0"/>
        <w:spacing w:before="0" w:after="0"/>
        <w:jc w:val="left"/>
        <w:rPr/>
      </w:pPr>
      <w:r>
        <w:rPr/>
        <w:t>lGZNamaPsIpPCjv5Dget2lgyVAEmuu+Dx65MV+IS1uLlVim1YU+60dYCUkmO4rz9Wt0Ts03FlNyvZZ</w:t>
      </w:r>
    </w:p>
    <w:p>
      <w:pPr>
        <w:pStyle w:val="PreformattedText"/>
        <w:bidi w:val="0"/>
        <w:spacing w:before="0" w:after="0"/>
        <w:jc w:val="left"/>
        <w:rPr/>
      </w:pPr>
      <w:r>
        <w:rPr/>
        <w:t>gXhzlscIuFodJUkuJIAHoZ4rzoRZ2NqymfFD06xzNHQbFre7tG3XsIi9tQqS4hKfnAP0n86+i8LneD</w:t>
      </w:r>
    </w:p>
    <w:p>
      <w:pPr>
        <w:pStyle w:val="PreformattedText"/>
        <w:bidi w:val="0"/>
        <w:spacing w:before="0" w:after="0"/>
        <w:jc w:val="left"/>
        <w:rPr/>
      </w:pPr>
      <w:r>
        <w:rPr/>
        <w:t>VL8M5M0VJWfPi1vG2bcOKiNMb+sb1+y704bjxemMLi/Xia9LerQNuIn3rxtTqVFUi0SNphetJAPiKA</w:t>
      </w:r>
    </w:p>
    <w:p>
      <w:pPr>
        <w:pStyle w:val="PreformattedText"/>
        <w:bidi w:val="0"/>
        <w:spacing w:before="0" w:after="0"/>
        <w:jc w:val="left"/>
        <w:rPr/>
      </w:pPr>
      <w:r>
        <w:rPr/>
        <w:t>kSYFfL5su9miR51tTCylQCd+3FcbKQkndX60vRZPZTylf50xq3wjD0FTzx3X2aT3UT2rDJkWONsuEN</w:t>
      </w:r>
    </w:p>
    <w:p>
      <w:pPr>
        <w:pStyle w:val="PreformattedText"/>
        <w:bidi w:val="0"/>
        <w:spacing w:before="0" w:after="0"/>
        <w:jc w:val="left"/>
        <w:rPr/>
      </w:pPr>
      <w:r>
        <w:rPr/>
        <w:t>zo+ifQPKTHSHIjDdhZttOrEPO8l1wRqUSd5ma+Uz6rdJ0erDDUTVnOqeKXOFtrtkt290UlJVpkHfv9</w:t>
      </w:r>
    </w:p>
    <w:p>
      <w:pPr>
        <w:pStyle w:val="PreformattedText"/>
        <w:bidi w:val="0"/>
        <w:spacing w:before="0" w:after="0"/>
        <w:jc w:val="left"/>
        <w:rPr/>
      </w:pPr>
      <w:r>
        <w:rPr/>
        <w:t>RWSzOhPGrK1j+f8AH7NVhdLuVtIea1KKRpBO4KT/AL71LzuPItkW6NA6OdQrrEDiS7gm4t0oC1/zh0</w:t>
      </w:r>
    </w:p>
    <w:p>
      <w:pPr>
        <w:pStyle w:val="PreformattedText"/>
        <w:bidi w:val="0"/>
        <w:spacing w:before="0" w:after="0"/>
        <w:jc w:val="left"/>
        <w:rPr/>
      </w:pPr>
      <w:r>
        <w:rPr/>
        <w:t>DePYgV1aPUycmn0cmfDtVog7jO2G5y6iuv2tgu0S3alDjyoClrE/MO8TFdzzbp0jFQqNs5XzDLvS3q</w:t>
      </w:r>
    </w:p>
    <w:p>
      <w:pPr>
        <w:pStyle w:val="PreformattedText"/>
        <w:bidi w:val="0"/>
        <w:spacing w:before="0" w:after="0"/>
        <w:jc w:val="left"/>
        <w:rPr/>
      </w:pPr>
      <w:r>
        <w:rPr/>
        <w:t>mlvdScQJ32AQAe9edP8A9Wj11/6Y4jtSFISP4RsPWvt8f+mfJz/eywYAgePBP0pvoEdd9BAm46fOL1</w:t>
      </w:r>
    </w:p>
    <w:p>
      <w:pPr>
        <w:pStyle w:val="PreformattedText"/>
        <w:bidi w:val="0"/>
        <w:spacing w:before="0" w:after="0"/>
        <w:jc w:val="left"/>
        <w:rPr/>
      </w:pPr>
      <w:r>
        <w:rPr/>
        <w:t>hfh4gwI7pJI/zXxmo/9QfS4v8AROx8/ps7bMuVri+QfCQFOpUTsPLGw9d696P7T59v7mUfNFrbO55z</w:t>
      </w:r>
    </w:p>
    <w:p>
      <w:pPr>
        <w:pStyle w:val="PreformattedText"/>
        <w:bidi w:val="0"/>
        <w:spacing w:before="0" w:after="0"/>
        <w:jc w:val="left"/>
        <w:rPr/>
      </w:pPr>
      <w:r>
        <w:rPr/>
        <w:t>M3eFp6xxJDYtnBuq3dTBC/YkbV0x6RHoz3qhhFxdYHc3OHKAvrIquUq4JIWAQft/Wtk6Q0rLbiec7X</w:t>
      </w:r>
    </w:p>
    <w:p>
      <w:pPr>
        <w:pStyle w:val="PreformattedText"/>
        <w:bidi w:val="0"/>
        <w:spacing w:before="0" w:after="0"/>
        <w:jc w:val="left"/>
        <w:rPr/>
      </w:pPr>
      <w:r>
        <w:rPr/>
        <w:t>/jXIV+txDVilxtov8AiGEL0HyH9fyqWuBx4bEmHray6gZudevG1WGJsl23JOxcQs6gD6kAfWazfoF0</w:t>
      </w:r>
    </w:p>
    <w:p>
      <w:pPr>
        <w:pStyle w:val="PreformattedText"/>
        <w:bidi w:val="0"/>
        <w:spacing w:before="0" w:after="0"/>
        <w:jc w:val="left"/>
        <w:rPr/>
      </w:pPr>
      <w:r>
        <w:rPr/>
        <w:t>WvLF03d5BzdeMSWnGV+GtXzEBEb/AHmueXs1j6ON+tVjHQvK76xKBcOaSFRBJAgj1G4+9fN+O/8AVS</w:t>
      </w:r>
    </w:p>
    <w:p>
      <w:pPr>
        <w:pStyle w:val="PreformattedText"/>
        <w:bidi w:val="0"/>
        <w:spacing w:before="0" w:after="0"/>
        <w:jc w:val="left"/>
        <w:rPr/>
      </w:pPr>
      <w:r>
        <w:rPr/>
        <w:t>R7Or/0Uc2obGpR5gxxX3aXR8p6Y7wS0F5mHDWYCtdy0kpV8qgFgwfrXPquMMmdWmV5EfRyztAPiByo</w:t>
      </w:r>
    </w:p>
    <w:p>
      <w:pPr>
        <w:pStyle w:val="PreformattedText"/>
        <w:bidi w:val="0"/>
        <w:spacing w:before="0" w:after="0"/>
        <w:jc w:val="left"/>
        <w:rPr/>
      </w:pPr>
      <w:r>
        <w:rPr/>
        <w:t>nWIGGKcSqI2lI4+/6GvjvHL7uT6PWfsN6uEhDix2mN6+lPAK/mPBGMfwu4w+5RrZdSQR7GmnQIjMkZ</w:t>
      </w:r>
    </w:p>
    <w:p>
      <w:pPr>
        <w:pStyle w:val="PreformattedText"/>
        <w:bidi w:val="0"/>
        <w:spacing w:before="0" w:after="0"/>
        <w:jc w:val="left"/>
        <w:rPr/>
      </w:pPr>
      <w:r>
        <w:rPr/>
        <w:t>Ms8m2AtGEISlKiQE8Ae1Ui3JtlhK4BBAHvSJ9hEvJQg8x6juaLY6oQcUp1p2SEDSeeDsdqEuRo5Iwh</w:t>
      </w:r>
    </w:p>
    <w:p>
      <w:pPr>
        <w:pStyle w:val="PreformattedText"/>
        <w:bidi w:val="0"/>
        <w:spacing w:before="0" w:after="0"/>
        <w:jc w:val="left"/>
        <w:rPr/>
      </w:pPr>
      <w:r>
        <w:rPr/>
        <w:t>hp7pl1btVgOn8Y4SlzYaea+N1U1DV7mfUYIqWFIs/wAH3wo5W6g5CVmjHXrqXrhxm3srRzwktpTAle</w:t>
      </w:r>
    </w:p>
    <w:p>
      <w:pPr>
        <w:pStyle w:val="PreformattedText"/>
        <w:bidi w:val="0"/>
        <w:spacing w:before="0" w:after="0"/>
        <w:jc w:val="left"/>
        <w:rPr/>
      </w:pPr>
      <w:r>
        <w:rPr/>
        <w:t>xKjMkdoiva0ur/AFNpPo8vU4vgnTOd/iT6P4p0qz1jOHKw5S2WSbhm6KQEv2p+RaYPYylW2xHuJ9OM</w:t>
      </w:r>
    </w:p>
    <w:p>
      <w:pPr>
        <w:pStyle w:val="PreformattedText"/>
        <w:bidi w:val="0"/>
        <w:spacing w:before="0" w:after="0"/>
        <w:jc w:val="left"/>
        <w:rPr/>
      </w:pPr>
      <w:r>
        <w:rPr/>
        <w:t>/TOSk+jOsiF1zOuFNJHkLo8yE7jvI96x1brEz3vDR/8AMHcuQuo7fTvq3ia76yU1YXlqkoviPQnYD3</w:t>
      </w:r>
    </w:p>
    <w:p>
      <w:pPr>
        <w:pStyle w:val="PreformattedText"/>
        <w:bidi w:val="0"/>
        <w:spacing w:before="0" w:after="0"/>
        <w:jc w:val="left"/>
        <w:rPr/>
      </w:pPr>
      <w:r>
        <w:rPr/>
        <w:t>rx9FkhB8nteX02TKvtL7ivxKs3Ly/AsFOomUqW0Tt25717D1WJcWfLx8dmfogr74jcWWkKt7NTYVuP</w:t>
      </w:r>
    </w:p>
    <w:p>
      <w:pPr>
        <w:pStyle w:val="PreformattedText"/>
        <w:bidi w:val="0"/>
        <w:spacing w:before="0" w:after="0"/>
        <w:jc w:val="left"/>
        <w:rPr/>
      </w:pPr>
      <w:r>
        <w:rPr/>
        <w:t>IAQPU1lLW44ndDxGZkBedfMz3C9TT3gQNwpxIBHtHBrD/EIt8I7oeDnLtlauOquOLdKry/TbgDWHg+</w:t>
      </w:r>
    </w:p>
    <w:p>
      <w:pPr>
        <w:pStyle w:val="PreformattedText"/>
        <w:bidi w:val="0"/>
        <w:spacing w:before="0" w:after="0"/>
        <w:jc w:val="left"/>
        <w:rPr/>
      </w:pPr>
      <w:r>
        <w:rPr/>
        <w:t>pPfuBzWctZN/tOuHg4rtlfxPqipKFpu8YQkIhYWyoAqEEbyTvXM8+okdEfEYIP7mQGJdVsGtm1NPY0</w:t>
      </w:r>
    </w:p>
    <w:p>
      <w:pPr>
        <w:pStyle w:val="PreformattedText"/>
        <w:bidi w:val="0"/>
        <w:spacing w:before="0" w:after="0"/>
        <w:jc w:val="left"/>
        <w:rPr/>
      </w:pPr>
      <w:r>
        <w:rPr/>
        <w:t>5co0hxtor8oTHeOTM0VnkdP6bSYkQeIdaMDTYOpavNK3ToKmkEHjfzDeqhpcknbFPXafBGoswHG2cv</w:t>
      </w:r>
    </w:p>
    <w:p>
      <w:pPr>
        <w:pStyle w:val="PreformattedText"/>
        <w:bidi w:val="0"/>
        <w:spacing w:before="0" w:after="0"/>
        <w:jc w:val="left"/>
        <w:rPr/>
      </w:pPr>
      <w:r>
        <w:rPr/>
        <w:t>32M3F2Lm6fW4SVlChua+nwQcIUz878hnjny7grl/gjWgNWS3dIAPiGf0FdJ5d8gN5mt7MhTGGWpIM+</w:t>
      </w:r>
    </w:p>
    <w:p>
      <w:pPr>
        <w:pStyle w:val="PreformattedText"/>
        <w:bidi w:val="0"/>
        <w:spacing w:before="0" w:after="0"/>
        <w:jc w:val="left"/>
        <w:rPr/>
      </w:pPr>
      <w:r>
        <w:rPr/>
        <w:t>YEmk1fBSe12h8z1FxNZDaENsoG0pbSD9ZiuZ6eDdnctdmiqTAvM3Xj1u4o3j60qEQFRv22ojp4J9Ce</w:t>
      </w:r>
    </w:p>
    <w:p>
      <w:pPr>
        <w:pStyle w:val="PreformattedText"/>
        <w:bidi w:val="0"/>
        <w:spacing w:before="0" w:after="0"/>
        <w:jc w:val="left"/>
        <w:rPr/>
      </w:pPr>
      <w:r>
        <w:rPr/>
        <w:t>uzP2QicbvHT++cWskjckmK0+GKMf1WV9sFzEVqBXqJ7A+tCgkZPLN+xkVrdJlZkmSBzVcIwe5+xVlA</w:t>
      </w:r>
    </w:p>
    <w:p>
      <w:pPr>
        <w:pStyle w:val="PreformattedText"/>
        <w:bidi w:val="0"/>
        <w:spacing w:before="0" w:after="0"/>
        <w:jc w:val="left"/>
        <w:rPr/>
      </w:pPr>
      <w:r>
        <w:rPr/>
        <w:t>CvKTP6mjj0CT9sergscBUcb77UzVNDfRtq2hR5iqJfIo2lQkBJHr61SIFNBHCVKA7BPFMhr2HS1qSd</w:t>
      </w:r>
    </w:p>
    <w:p>
      <w:pPr>
        <w:pStyle w:val="PreformattedText"/>
        <w:bidi w:val="0"/>
        <w:spacing w:before="0" w:after="0"/>
        <w:jc w:val="left"/>
        <w:rPr/>
      </w:pPr>
      <w:r>
        <w:rPr/>
        <w:t>iI7xVIgMGVqnYgbbnimAb8OrcCE+6hzQMMm0jYH3P+KAQYMAKJ5TxQAIYCtjIkUDQ5Zt2UIB0aieVf</w:t>
      </w:r>
    </w:p>
    <w:p>
      <w:pPr>
        <w:pStyle w:val="PreformattedText"/>
        <w:bidi w:val="0"/>
        <w:spacing w:before="0" w:after="0"/>
        <w:jc w:val="left"/>
        <w:rPr/>
      </w:pPr>
      <w:r>
        <w:rPr/>
        <w:t>2NAxUW43hISIiAKBUeZb0Tv9IoFQoTCtiDPYf5oGkKMNgwR8w96B0GU2I3P5mKAoFIGrYgdpnj3oGk</w:t>
      </w:r>
    </w:p>
    <w:p>
      <w:pPr>
        <w:pStyle w:val="PreformattedText"/>
        <w:bidi w:val="0"/>
        <w:spacing w:before="0" w:after="0"/>
        <w:jc w:val="left"/>
        <w:rPr/>
      </w:pPr>
      <w:r>
        <w:rPr/>
        <w:t>SmHWpDJOzoM6ahs2iT2E2qXFlKEFTu0AjiuaZ0QJDw/BUvyysGFGZIrA3TocIvEWzO6ge5B22FLbZa</w:t>
      </w:r>
    </w:p>
    <w:p>
      <w:pPr>
        <w:pStyle w:val="PreformattedText"/>
        <w:bidi w:val="0"/>
        <w:spacing w:before="0" w:after="0"/>
        <w:jc w:val="left"/>
        <w:rPr/>
      </w:pPr>
      <w:r>
        <w:rPr/>
        <w:t>nQH/ABPaW6U+YFIkphUnen8bZSyoSVmi1chRKXD83pTWNh8yG/8Axm2lxRISSmQBqiq+NkfMN3c7KX</w:t>
      </w:r>
    </w:p>
    <w:p>
      <w:pPr>
        <w:pStyle w:val="PreformattedText"/>
        <w:bidi w:val="0"/>
        <w:spacing w:before="0" w:after="0"/>
        <w:jc w:val="left"/>
        <w:rPr/>
      </w:pPr>
      <w:r>
        <w:rPr/>
        <w:t>qQkpAnaBVLHYLMIvZvcUokkpUNhpVIqliE8w1u85XpBC1QB8hI5+9Cx0Z/KIHNFw6ICg2DBkq454q1</w:t>
      </w:r>
    </w:p>
    <w:p>
      <w:pPr>
        <w:pStyle w:val="PreformattedText"/>
        <w:bidi w:val="0"/>
        <w:spacing w:before="0" w:after="0"/>
        <w:jc w:val="left"/>
        <w:rPr/>
      </w:pPr>
      <w:r>
        <w:rPr/>
        <w:t>BE/IMTjt0oyCtKO+gb01FIXyCa8YuzKQ6tM9hPFG1C3iTmIvCdMqVEfvO3vIp7SfkETeurCwZkjnVO</w:t>
      </w:r>
    </w:p>
    <w:p>
      <w:pPr>
        <w:pStyle w:val="PreformattedText"/>
        <w:bidi w:val="0"/>
        <w:spacing w:before="0" w:after="0"/>
        <w:jc w:val="left"/>
        <w:rPr/>
      </w:pPr>
      <w:r>
        <w:rPr/>
        <w:t>9PaRvA8RTpgzpHy6jv+feijPeNnU6wSVkIBhQJ2prghuwultaVJJJBHEnendEJGs5MzXmfJfTLFLOx</w:t>
      </w:r>
    </w:p>
    <w:p>
      <w:pPr>
        <w:pStyle w:val="PreformattedText"/>
        <w:bidi w:val="0"/>
        <w:spacing w:before="0" w:after="0"/>
        <w:jc w:val="left"/>
        <w:rPr/>
      </w:pPr>
      <w:r>
        <w:rPr/>
        <w:t>S1cYHiw/B3Nrd2wuEBQHlUAr5SJkH1HFY2txnLFzZkq2xbqcQgK1IVBBMz610p8G/SDpWUhRIg/Q0z</w:t>
      </w:r>
    </w:p>
    <w:p>
      <w:pPr>
        <w:pStyle w:val="PreformattedText"/>
        <w:bidi w:val="0"/>
        <w:spacing w:before="0" w:after="0"/>
        <w:jc w:val="left"/>
        <w:rPr/>
      </w:pPr>
      <w:r>
        <w:rPr/>
        <w:t>JjdSp4MpBmDViCKOtCgDp1T5p/vQAmlKZ2JSBwJJAoAFRBBkAHgiTVAFKY7AJO8xUgAVcgHt6VSAKm</w:t>
      </w:r>
    </w:p>
    <w:p>
      <w:pPr>
        <w:pStyle w:val="PreformattedText"/>
        <w:bidi w:val="0"/>
        <w:spacing w:before="0" w:after="0"/>
        <w:jc w:val="left"/>
        <w:rPr/>
      </w:pPr>
      <w:r>
        <w:rPr/>
        <w:t>4I2KZPpNIAEuLBX8ulQAj0+npTAMp7V6b9zQAkNakzwTB+s/+KAB3CQnURG0GTQMIJAVPoIgUCBQSi</w:t>
      </w:r>
    </w:p>
    <w:p>
      <w:pPr>
        <w:pStyle w:val="PreformattedText"/>
        <w:bidi w:val="0"/>
        <w:spacing w:before="0" w:after="0"/>
        <w:jc w:val="left"/>
        <w:rPr/>
      </w:pPr>
      <w:r>
        <w:rPr/>
        <w:t>STE7GN/wClJAAV6U/MSs+oG3J2NUAmtwuJJMbntyamwE0tkj92BMwQrvSLXQ+YWm2c1LBVHEAxzSGW</w:t>
      </w:r>
    </w:p>
    <w:p>
      <w:pPr>
        <w:pStyle w:val="PreformattedText"/>
        <w:bidi w:val="0"/>
        <w:spacing w:before="0" w:after="0"/>
        <w:jc w:val="left"/>
        <w:rPr/>
      </w:pPr>
      <w:r>
        <w:rPr/>
        <w:t>YYx+Iw/dCk6oAWj+H7VJoNEYU7e4cSyApJVEpneKB0NLzAcaasS4htZaQCdJSQYFNNENFYUESoLAKu</w:t>
      </w:r>
    </w:p>
    <w:p>
      <w:pPr>
        <w:pStyle w:val="PreformattedText"/>
        <w:bidi w:val="0"/>
        <w:spacing w:before="0" w:after="0"/>
        <w:jc w:val="left"/>
        <w:rPr/>
      </w:pPr>
      <w:r>
        <w:rPr/>
        <w:t>5KjP61ojJh2nEsBanCdMbgHagiwfHBSUt6dSv5d5APalY7GaW/mJHPekMUat9fykSTsEmaQ0giUqC9</w:t>
      </w:r>
    </w:p>
    <w:p>
      <w:pPr>
        <w:pStyle w:val="PreformattedText"/>
        <w:bidi w:val="0"/>
        <w:spacing w:before="0" w:after="0"/>
        <w:jc w:val="left"/>
        <w:rPr/>
      </w:pPr>
      <w:r>
        <w:rPr/>
        <w:t>kkEGNIH9qkoEq0+IFDUuICZ00AHVZutoC1NlCTHzHj7elADdatChv95H/mlYIe2tu0+2klzVqA2A3q</w:t>
      </w:r>
    </w:p>
    <w:p>
      <w:pPr>
        <w:pStyle w:val="PreformattedText"/>
        <w:bidi w:val="0"/>
        <w:spacing w:before="0" w:after="0"/>
        <w:jc w:val="left"/>
        <w:rPr/>
      </w:pPr>
      <w:r>
        <w:rPr/>
        <w:t>Gx2TKsmXbtmXmWCgBM6vb1Nc8ppDg0+j6cZ7w/qIrNGWUXK2EYtYueHhuJMJhFwVRIWeOBuCBtNfOr</w:t>
      </w:r>
    </w:p>
    <w:p>
      <w:pPr>
        <w:pStyle w:val="PreformattedText"/>
        <w:bidi w:val="0"/>
        <w:spacing w:before="0" w:after="0"/>
        <w:jc w:val="left"/>
        <w:rPr/>
      </w:pPr>
      <w:r>
        <w:rPr/>
        <w:t>7eD1KZcs0dWMawF7DLXE8n+Nmtp9CLZTJ1W9xqELDbhEpJE7b+9Q5tcyXIUVDq9jmTc24LcYkxau4R</w:t>
      </w:r>
    </w:p>
    <w:p>
      <w:pPr>
        <w:pStyle w:val="PreformattedText"/>
        <w:bidi w:val="0"/>
        <w:spacing w:before="0" w:after="0"/>
        <w:jc w:val="left"/>
        <w:rPr/>
      </w:pPr>
      <w:r>
        <w:rPr/>
        <w:t>m+3UEPWrrJbcn+JLnZQE816Ollc+DOSLlkC46b9Qm7PEm27bDcWtmAm5sg74ImNyQCNQG5Cq9SXyxT</w:t>
      </w:r>
    </w:p>
    <w:p>
      <w:pPr>
        <w:pStyle w:val="PreformattedText"/>
        <w:bidi w:val="0"/>
        <w:spacing w:before="0" w:after="0"/>
        <w:jc w:val="left"/>
        <w:rPr/>
      </w:pPr>
      <w:r>
        <w:rPr/>
        <w:t>VWgNSw7Llrb26VWF/dpYUnyFFxrTHqJmuVt+0Ugt8zj+HWjjllcMYmtAlLFy3oU57awYB94pra+wMi</w:t>
      </w:r>
    </w:p>
    <w:p>
      <w:pPr>
        <w:pStyle w:val="PreformattedText"/>
        <w:bidi w:val="0"/>
        <w:spacing w:before="0" w:after="0"/>
        <w:jc w:val="left"/>
        <w:rPr/>
      </w:pPr>
      <w:r>
        <w:rPr/>
        <w:t>xb4pMKtXb7CMcyxiNhdthTTrDuhQSYPO/HvROKS4YlyO8az/lbNeTbZjNuEu4Peu23iWiL5shLhCZS</w:t>
      </w:r>
    </w:p>
    <w:p>
      <w:pPr>
        <w:pStyle w:val="PreformattedText"/>
        <w:bidi w:val="0"/>
        <w:spacing w:before="0" w:after="0"/>
        <w:jc w:val="left"/>
        <w:rPr/>
      </w:pPr>
      <w:r>
        <w:rPr/>
        <w:t>W3B67bc+orzJyjK0y6oTs8MyN1oyvbptVMYXjVoxoLbelDiAJHmTtrQYP59q504yXBVv2R/THpvY3u</w:t>
      </w:r>
    </w:p>
    <w:p>
      <w:pPr>
        <w:pStyle w:val="PreformattedText"/>
        <w:bidi w:val="0"/>
        <w:spacing w:before="0" w:after="0"/>
        <w:jc w:val="left"/>
        <w:rPr/>
      </w:pPr>
      <w:r>
        <w:rPr/>
        <w:t>THL7KuLvYVmRsqbedbdJbWoK8oWjfykDY+/esJQeWDd0xD606fZ8yFli7uMNxhvMS7ht1d3gt4PIHF</w:t>
      </w:r>
    </w:p>
    <w:p>
      <w:pPr>
        <w:pStyle w:val="PreformattedText"/>
        <w:bidi w:val="0"/>
        <w:spacing w:before="0" w:after="0"/>
        <w:jc w:val="left"/>
        <w:rPr/>
      </w:pPr>
      <w:r>
        <w:rPr/>
        <w:t>yVFpwGZk9+fSueGnnjW67Bc8HzXx/DnbPGMTtr9lq2fQ8tJbbBhO/EHevd0s7VIwlHb0V5WFW77ai0</w:t>
      </w:r>
    </w:p>
    <w:p>
      <w:pPr>
        <w:pStyle w:val="PreformattedText"/>
        <w:bidi w:val="0"/>
        <w:spacing w:before="0" w:after="0"/>
        <w:jc w:val="left"/>
        <w:rPr/>
      </w:pPr>
      <w:r>
        <w:rPr/>
        <w:t>fP9djXeikQz9klDhBUB2k0wGrrS2Sdz7Qef8UCYk6pTCfOkahudQ3+vvSIEVvYc8ysO24CyIKkxBpo</w:t>
      </w:r>
    </w:p>
    <w:p>
      <w:pPr>
        <w:pStyle w:val="PreformattedText"/>
        <w:bidi w:val="0"/>
        <w:spacing w:before="0" w:after="0"/>
        <w:jc w:val="left"/>
        <w:rPr/>
      </w:pPr>
      <w:r>
        <w:rPr/>
        <w:t>lkBeWlq28DbKVETpXG1aLgzYpZsl0hCQT9Kdlo17pf04exe8Zeca1NSFGU9q8/PqFBUbxR0xguDpwy</w:t>
      </w:r>
    </w:p>
    <w:p>
      <w:pPr>
        <w:pStyle w:val="PreformattedText"/>
        <w:bidi w:val="0"/>
        <w:spacing w:before="0" w:after="0"/>
        <w:jc w:val="left"/>
        <w:rPr/>
      </w:pPr>
      <w:r>
        <w:rPr/>
        <w:t>3ShKUpCQABEGvn3l3y5OtcIYZrzAxgmG3C3XEghJMK3rqxK3wVdHJPUa7usw4ot3xlLYT8o/mivodP</w:t>
      </w:r>
    </w:p>
    <w:p>
      <w:pPr>
        <w:pStyle w:val="PreformattedText"/>
        <w:bidi w:val="0"/>
        <w:spacing w:before="0" w:after="0"/>
        <w:jc w:val="left"/>
        <w:rPr/>
      </w:pPr>
      <w:r>
        <w:rPr/>
        <w:t>BJHm553wip2lvpJJST2jtXoI89oSxK8TZhKU7uK334FWiUKZZwwXbxdclSEnYEVLZrFWXsNIQjSECI</w:t>
      </w:r>
    </w:p>
    <w:p>
      <w:pPr>
        <w:pStyle w:val="PreformattedText"/>
        <w:bidi w:val="0"/>
        <w:spacing w:before="0" w:after="0"/>
        <w:jc w:val="left"/>
        <w:rPr/>
      </w:pPr>
      <w:r>
        <w:rPr/>
        <w:t>iszqjGh3Y2wcE7JAO47mg1Fn1BMgGSKaATYSBM79qZLY6bSnTt6806IF2hok771aIHLTpTJHA/KqJH</w:t>
      </w:r>
    </w:p>
    <w:p>
      <w:pPr>
        <w:pStyle w:val="PreformattedText"/>
        <w:bidi w:val="0"/>
        <w:spacing w:before="0" w:after="0"/>
        <w:jc w:val="left"/>
        <w:rPr/>
      </w:pPr>
      <w:r>
        <w:rPr/>
        <w:t>SbhO2r27U6AqPUvDxfYQpwAqU3uAB2neuzTupDRjrj3hJKYlY2CeK96K5LE1sPXewVoSY+Uc12QQxN</w:t>
      </w:r>
    </w:p>
    <w:p>
      <w:pPr>
        <w:pStyle w:val="PreformattedText"/>
        <w:bidi w:val="0"/>
        <w:spacing w:before="0" w:after="0"/>
        <w:jc w:val="left"/>
        <w:rPr/>
      </w:pPr>
      <w:r>
        <w:rPr/>
        <w:t>Ng40uUuKkbwVHf7V6+BNlJjhq4urVOkILwBmFHcV7OOFjaHrOOlKgldsUn1P8AirlhuLM2jqTphl7N</w:t>
      </w:r>
    </w:p>
    <w:p>
      <w:pPr>
        <w:pStyle w:val="PreformattedText"/>
        <w:bidi w:val="0"/>
        <w:spacing w:before="0" w:after="0"/>
        <w:jc w:val="left"/>
        <w:rPr/>
      </w:pPr>
      <w:r>
        <w:rPr/>
        <w:t>GL5MsruxwPEbyzcEtusNawpPtHuDX53r4RhlaZxyXJaU5bze05pOWMXSO4Nms/22ryt0PyKmBjOC4h</w:t>
      </w:r>
    </w:p>
    <w:p>
      <w:pPr>
        <w:pStyle w:val="PreformattedText"/>
        <w:bidi w:val="0"/>
        <w:spacing w:before="0" w:after="0"/>
        <w:jc w:val="left"/>
        <w:rPr/>
      </w:pPr>
      <w:r>
        <w:rPr/>
        <w:t>e4IPGwW9et3QUSbVRSuDBHG5mtITjF8MFGS6MRzx0gxrDUrxKxwHFGWSZUx+BdUdzyAE19N47V4XLb</w:t>
      </w:r>
    </w:p>
    <w:p>
      <w:pPr>
        <w:pStyle w:val="PreformattedText"/>
        <w:bidi w:val="0"/>
        <w:spacing w:before="0" w:after="0"/>
        <w:jc w:val="left"/>
        <w:rPr/>
      </w:pPr>
      <w:r>
        <w:rPr/>
        <w:t>OSOqG72ijMg26iHdSXEL0KSpBQpBH8JB3B9jX6VotJjnHfDk6o0WO1uTA3JSe1eusGP2jQSxXLtrib</w:t>
      </w:r>
    </w:p>
    <w:p>
      <w:pPr>
        <w:pStyle w:val="PreformattedText"/>
        <w:bidi w:val="0"/>
        <w:spacing w:before="0" w:after="0"/>
        <w:jc w:val="left"/>
        <w:rPr/>
      </w:pPr>
      <w:r>
        <w:rPr/>
        <w:t>JKwdxAII2NcWfRxkvtRLRQcUy3d5cc1pd1MqJ0R29q8aWnnC+ODFlx6eqTetEuLhYAEK5rz9UqVHJk</w:t>
      </w:r>
    </w:p>
    <w:p>
      <w:pPr>
        <w:pStyle w:val="PreformattedText"/>
        <w:bidi w:val="0"/>
        <w:spacing w:before="0" w:after="0"/>
        <w:jc w:val="left"/>
        <w:rPr/>
      </w:pPr>
      <w:r>
        <w:rPr/>
        <w:t>dFpxxhKbMhA4/iHNecoHLusoZuiHfnOr67mu2GO0SmObdxd5cNpK9lEAkDitHjikVaNEZskWdghtJH</w:t>
      </w:r>
    </w:p>
    <w:p>
      <w:pPr>
        <w:pStyle w:val="PreformattedText"/>
        <w:bidi w:val="0"/>
        <w:spacing w:before="0" w:after="0"/>
        <w:jc w:val="left"/>
        <w:rPr/>
      </w:pPr>
      <w:r>
        <w:rPr/>
        <w:t>l7TzXA4pspciXittoKlEACmsd9DKrjuY0wrQdIG2/rXqabRPI+i1yVVzGXklWomTwRufyr3o6FJdBt</w:t>
      </w:r>
    </w:p>
    <w:p>
      <w:pPr>
        <w:pStyle w:val="PreformattedText"/>
        <w:bidi w:val="0"/>
        <w:spacing w:before="0" w:after="0"/>
        <w:jc w:val="left"/>
        <w:rPr/>
      </w:pPr>
      <w:r>
        <w:rPr/>
        <w:t>PW2Ii9fCHSQDyQKf6Vx6RO0uljaYc3bJLb6gqB81YvTS/BLQozmVViVtghYHoNjT/RyYUGucQaxdMO</w:t>
      </w:r>
    </w:p>
    <w:p>
      <w:pPr>
        <w:pStyle w:val="PreformattedText"/>
        <w:bidi w:val="0"/>
        <w:spacing w:before="0" w:after="0"/>
        <w:jc w:val="left"/>
        <w:rPr/>
      </w:pPr>
      <w:r>
        <w:rPr/>
        <w:t>IiNxFNaWURUMxhrMyy6oeyhW0cLrlCoWRbqZBMhRHA70LSuRA8bXoSdjtWq0DbJ2iNxiJKdKR2+lde</w:t>
      </w:r>
    </w:p>
    <w:p>
      <w:pPr>
        <w:pStyle w:val="PreformattedText"/>
        <w:bidi w:val="0"/>
        <w:spacing w:before="0" w:after="0"/>
        <w:jc w:val="left"/>
        <w:rPr/>
      </w:pPr>
      <w:r>
        <w:rPr/>
        <w:t>LQUxqJC3d+ESXFAqMc/WvodP451wjWMCHu78PFXhr3H3IPavYxePS7R0xj+RG1LjoUXFpKZHIiD7V1</w:t>
      </w:r>
    </w:p>
    <w:p>
      <w:pPr>
        <w:pStyle w:val="PreformattedText"/>
        <w:bidi w:val="0"/>
        <w:spacing w:before="0" w:after="0"/>
        <w:jc w:val="left"/>
        <w:rPr/>
      </w:pPr>
      <w:r>
        <w:rPr/>
        <w:t>/okukKUaFXrpi3gFepWwCUnc1vj0q6aJjC+yNu80M2qy3BSfSOK7I6OBssSI1eP6lakI8TbmJNdMcG</w:t>
      </w:r>
    </w:p>
    <w:p>
      <w:pPr>
        <w:pStyle w:val="PreformattedText"/>
        <w:bidi w:val="0"/>
        <w:spacing w:before="0" w:after="0"/>
        <w:jc w:val="left"/>
        <w:rPr/>
      </w:pPr>
      <w:r>
        <w:rPr/>
        <w:t>OK5L+yK5GKc0L1hCUDXPyT/TvVbcK7MnlxLlse2F/jWKBKbGxfu0rMDwGVKB+4rCeXTYlbkji1Hk9D</w:t>
      </w:r>
    </w:p>
    <w:p>
      <w:pPr>
        <w:pStyle w:val="PreformattedText"/>
        <w:bidi w:val="0"/>
        <w:spacing w:before="0" w:after="0"/>
        <w:jc w:val="left"/>
        <w:rPr/>
      </w:pPr>
      <w:r>
        <w:rPr/>
        <w:t>pFeXIl/dpD5PTLOmOuFdtlnEnFEgaU2yh994rnfmNDjX3ZF/1PFz/V3hcC+/Uw/wCpYsM+GHqViSQU</w:t>
      </w:r>
    </w:p>
    <w:p>
      <w:pPr>
        <w:pStyle w:val="PreformattedText"/>
        <w:bidi w:val="0"/>
        <w:spacing w:before="0" w:after="0"/>
        <w:jc w:val="left"/>
        <w:rPr/>
      </w:pPr>
      <w:r>
        <w:rPr/>
        <w:t>5ddtge760piuCX1T42FrefM6j+pf0/gtLPb/AILVhvwT9QbwIVcKsLUEeYOPkkfYD+9eNk+s9FFvbb</w:t>
      </w:r>
    </w:p>
    <w:p>
      <w:pPr>
        <w:pStyle w:val="PreformattedText"/>
        <w:bidi w:val="0"/>
        <w:spacing w:before="0" w:after="0"/>
        <w:jc w:val="left"/>
        <w:rPr/>
      </w:pPr>
      <w:r>
        <w:rPr/>
        <w:t>Pmc39X/D429qlL/iv/ALLXhfwE4s+gG/zKxbE8pZY1fqTXl5freC/04Nnzep/rPiTawaZv+7LbhnwE</w:t>
      </w:r>
    </w:p>
    <w:p>
      <w:pPr>
        <w:pStyle w:val="PreformattedText"/>
        <w:bidi w:val="0"/>
        <w:spacing w:before="0" w:after="0"/>
        <w:jc w:val="left"/>
        <w:rPr/>
      </w:pPr>
      <w:r>
        <w:rPr/>
        <w:t>YAwP+dzHiFyf+xCEAfkK8nJ9bamS+3Gj5jP/AFj8nP8A0sEY/wDVlztPg6yG3atM3Ivr0NxpL7/H5C</w:t>
      </w:r>
    </w:p>
    <w:p>
      <w:pPr>
        <w:pStyle w:val="PreformattedText"/>
        <w:bidi w:val="0"/>
        <w:spacing w:before="0" w:after="0"/>
        <w:jc w:val="left"/>
        <w:rPr/>
      </w:pPr>
      <w:r>
        <w:rPr/>
        <w:t>vNl9W+Qk+KR89qP6qfUWd8TUf7In8G+GHpzgqf3eXmX1RBU+Sufsa8zL9QeRy95KPndV9d/UGr4nqW</w:t>
      </w:r>
    </w:p>
    <w:p>
      <w:pPr>
        <w:pStyle w:val="PreformattedText"/>
        <w:bidi w:val="0"/>
        <w:spacing w:before="0" w:after="0"/>
        <w:jc w:val="left"/>
        <w:rPr/>
      </w:pPr>
      <w:r>
        <w:rPr/>
        <w:t>l/HBabHpRk7DhFtlvDWttO1snj8q8+Xk9ZP92V/9TwMv1B5XN/qamb//AOmT9tg1hZoCGLNhpI7JbA</w:t>
      </w:r>
    </w:p>
    <w:p>
      <w:pPr>
        <w:pStyle w:val="PreformattedText"/>
        <w:bidi w:val="0"/>
        <w:spacing w:before="0" w:after="0"/>
        <w:jc w:val="left"/>
        <w:rPr/>
      </w:pPr>
      <w:r>
        <w:rPr/>
        <w:t>rklnyzdyk2eRPU5sjuc2/+R2lCUbJSB9BWD57OdtvsGjrgQKUlaglIKlEwAOSalyUVbLhCWSSjBW2T</w:t>
      </w:r>
    </w:p>
    <w:p>
      <w:pPr>
        <w:pStyle w:val="PreformattedText"/>
        <w:bidi w:val="0"/>
        <w:spacing w:before="0" w:after="0"/>
        <w:jc w:val="left"/>
        <w:rPr/>
      </w:pPr>
      <w:r>
        <w:rPr/>
        <w:t>TGSscfKQnDLiDwSmBXny8jpo9zR9Zh+kfOZmtullz/BNW/SLMNwlKvw4SD6ncVwy83pY+z6vB/THz+</w:t>
      </w:r>
    </w:p>
    <w:p>
      <w:pPr>
        <w:pStyle w:val="PreformattedText"/>
        <w:bidi w:val="0"/>
        <w:spacing w:before="0" w:after="0"/>
        <w:jc w:val="left"/>
        <w:rPr/>
      </w:pPr>
      <w:r>
        <w:rPr/>
        <w:t>aKk4JCeJ9Kcfw23W8bbxkp3IQd6eLzOlySq6M9d/TXz2ixvL8e5L8dlQcaWy4pC0lC07FKhBFe1Gam</w:t>
      </w:r>
    </w:p>
    <w:p>
      <w:pPr>
        <w:pStyle w:val="PreformattedText"/>
        <w:bidi w:val="0"/>
        <w:spacing w:before="0" w:after="0"/>
        <w:jc w:val="left"/>
        <w:rPr/>
      </w:pPr>
      <w:r>
        <w:rPr/>
        <w:t>t0Xwfl+XFkwTePKqku0wtaWYnqLAlsr4C5mPGGbFBKdZ8ygOBXDrNStLieRn03074XJ57yENFB0n2/</w:t>
      </w:r>
    </w:p>
    <w:p>
      <w:pPr>
        <w:pStyle w:val="PreformattedText"/>
        <w:bidi w:val="0"/>
        <w:spacing w:before="0" w:after="0"/>
        <w:jc w:val="left"/>
        <w:rPr/>
      </w:pPr>
      <w:r>
        <w:rPr/>
        <w:t>wjXv8A4C2BagXDgUREzwa+K/8AEOW+j+nF/RrQOH+o7ozHPORbvJl8ELJetV/I9Eb+hr6nx/kYa2P4</w:t>
      </w:r>
    </w:p>
    <w:p>
      <w:pPr>
        <w:pStyle w:val="PreformattedText"/>
        <w:bidi w:val="0"/>
        <w:spacing w:before="0" w:after="0"/>
        <w:jc w:val="left"/>
        <w:rPr/>
      </w:pPr>
      <w:r>
        <w:rPr/>
        <w:t>Z+B/V/0bqfpbOlJ7sb6f/wBMrCOK9ZH50DVCPDii0MOhlx1DikNrWlsSspSSEj39KhziuGzbHgy5U5</w:t>
      </w:r>
    </w:p>
    <w:p>
      <w:pPr>
        <w:pStyle w:val="PreformattedText"/>
        <w:bidi w:val="0"/>
        <w:spacing w:before="0" w:after="0"/>
        <w:jc w:val="left"/>
        <w:rPr/>
      </w:pPr>
      <w:r>
        <w:rPr/>
        <w:t>Y4tpd0m6/v+BLVyZkU1L2ZUeH3p2AYCBFCQj1UI9TA8QDU0hgbjjijkAZ7TvSTA9NOwPVSEeoX8gLp</w:t>
      </w:r>
    </w:p>
    <w:p>
      <w:pPr>
        <w:pStyle w:val="PreformattedText"/>
        <w:bidi w:val="0"/>
        <w:spacing w:before="0" w:after="0"/>
        <w:jc w:val="left"/>
        <w:rPr/>
      </w:pPr>
      <w:r>
        <w:rPr/>
        <w:t>vHkslrXraPLa/Mk/Y1m8cW9y7PU0nlNbov8A0+Vx/wCSuryBl24vlXhs1Wd6oz49uZHf+A7flXZ+r1</w:t>
      </w:r>
    </w:p>
    <w:p>
      <w:pPr>
        <w:pStyle w:val="PreformattedText"/>
        <w:bidi w:val="0"/>
        <w:spacing w:before="0" w:after="0"/>
        <w:jc w:val="left"/>
        <w:rPr/>
      </w:pPr>
      <w:r>
        <w:rPr/>
        <w:t>MY7VK1+Gfq3hP6neR0CWPVfevz7BvcIxyxaQ5hiG8W0QHPC8rqvcIJ/vURz4nxmVf/AAf0B9P/ANRP</w:t>
      </w:r>
    </w:p>
    <w:p>
      <w:pPr>
        <w:pStyle w:val="PreformattedText"/>
        <w:bidi w:val="0"/>
        <w:spacing w:before="0" w:after="0"/>
        <w:jc w:val="left"/>
        <w:rPr/>
      </w:pPr>
      <w:r>
        <w:rPr/>
        <w:t>F+YkoSltl+GOOnWarm8xp+0xW3VaIPlh5vQpJnvNcmu08FDfidn6nj1GHLHfjmmjlb418ee/4/fwlL</w:t>
      </w:r>
    </w:p>
    <w:p>
      <w:pPr>
        <w:pStyle w:val="PreformattedText"/>
        <w:bidi w:val="0"/>
        <w:spacing w:before="0" w:after="0"/>
        <w:jc w:val="left"/>
        <w:rPr/>
      </w:pPr>
      <w:r>
        <w:rPr/>
        <w:t>5FlcJ8eVCYKYEJ9/Wvr/pjxTyY/nkjoxyU+Uc4Ls2UeYOlR0zqX3r9Alp+KNu+hI2yVt7qmRIKa8/J</w:t>
      </w:r>
    </w:p>
    <w:p>
      <w:pPr>
        <w:pStyle w:val="PreformattedText"/>
        <w:bidi w:val="0"/>
        <w:spacing w:before="0" w:after="0"/>
        <w:jc w:val="left"/>
        <w:rPr/>
      </w:pPr>
      <w:r>
        <w:rPr/>
        <w:t>pwojb+zIVqS4URxtFRDTP8GkYiuTsO/bGdcIsFhTyXrptoAHkk9/pya8TzOD4tJOX8F1TPrXiGEsYV</w:t>
      </w:r>
    </w:p>
    <w:p>
      <w:pPr>
        <w:pStyle w:val="PreformattedText"/>
        <w:bidi w:val="0"/>
        <w:spacing w:before="0" w:after="0"/>
        <w:jc w:val="left"/>
        <w:rPr/>
      </w:pPr>
      <w:r>
        <w:rPr/>
        <w:t>ZsKuAjwUMNo0pVsohISDX8xahXkZ6caaKjdXSbdbSULbU2gyl1AkjfgmuFo0/get44w5p/EuIlIgaO</w:t>
      </w:r>
    </w:p>
    <w:p>
      <w:pPr>
        <w:pStyle w:val="PreformattedText"/>
        <w:bidi w:val="0"/>
        <w:spacing w:before="0" w:after="0"/>
        <w:jc w:val="left"/>
        <w:rPr/>
      </w:pPr>
      <w:r>
        <w:rPr/>
        <w:t>9NRTE7NK6F4erGcWxLD3EKbwxxjWsKSNalSBsfSDW0G8f3JHFm5jRxv8Znwu4hkDOeI4naJ/F4DfN/</w:t>
      </w:r>
    </w:p>
    <w:p>
      <w:pPr>
        <w:pStyle w:val="PreformattedText"/>
        <w:bidi w:val="0"/>
        <w:spacing w:before="0" w:after="0"/>
        <w:jc w:val="left"/>
        <w:rPr/>
      </w:pPr>
      <w:r>
        <w:rPr/>
        <w:t>jGLgkeKFiQtuAP4RB96+08XrIZYVLhnjvE4nJ7KAW0q1BcjkbTvXvOJzy44EnGwZ78xXHljUGTDs7d</w:t>
      </w:r>
    </w:p>
    <w:p>
      <w:pPr>
        <w:pStyle w:val="PreformattedText"/>
        <w:bidi w:val="0"/>
        <w:spacing w:before="0" w:after="0"/>
        <w:jc w:val="left"/>
        <w:rPr/>
      </w:pPr>
      <w:r>
        <w:rPr/>
        <w:t>6a+Tpj0tWAC21dIJhPef7gmvyHUL/wAzNn2sOcK/sdN2vUfE8GzGjC7pALSFaQkclO/f6Vm8ji+TjW</w:t>
      </w:r>
    </w:p>
    <w:p>
      <w:pPr>
        <w:pStyle w:val="PreformattedText"/>
        <w:bidi w:val="0"/>
        <w:spacing w:before="0" w:after="0"/>
        <w:jc w:val="left"/>
        <w:rPr/>
      </w:pPr>
      <w:r>
        <w:rPr/>
        <w:t>LcrHC84qzXhGPtthSb7DF+Lb3KAJVv5k/lNYTybkxwxODKPg+d8cxRorQ6UBLobcVEmDwpP0rljOUu</w:t>
      </w:r>
    </w:p>
    <w:p>
      <w:pPr>
        <w:pStyle w:val="PreformattedText"/>
        <w:bidi w:val="0"/>
        <w:spacing w:before="0" w:after="0"/>
        <w:jc w:val="left"/>
        <w:rPr/>
      </w:pPr>
      <w:r>
        <w:rPr/>
        <w:t>jqpJcj62VjGPWuNWN9cDU1aqkaZ8VBBBru07cJqTOfI01SPljnTK93gGeMUwW71l+3ePl0FuUySCAQ</w:t>
      </w:r>
    </w:p>
    <w:p>
      <w:pPr>
        <w:pStyle w:val="PreformattedText"/>
        <w:bidi w:val="0"/>
        <w:spacing w:before="0" w:after="0"/>
        <w:jc w:val="left"/>
        <w:rPr/>
      </w:pPr>
      <w:r>
        <w:rPr/>
        <w:t>JEHtX6Ji17lipM8aUGmGtrFNqmAgf3rz8uRz7KQ9Yf8EqEEA9xXGyhK4PjEqJlPuKkaCWODXWJPON2</w:t>
      </w:r>
    </w:p>
    <w:p>
      <w:pPr>
        <w:pStyle w:val="PreformattedText"/>
        <w:bidi w:val="0"/>
        <w:spacing w:before="0" w:after="0"/>
        <w:jc w:val="left"/>
        <w:rPr/>
      </w:pPr>
      <w:r>
        <w:rPr/>
        <w:t>TSrgoQVrgfIkck+grOU1HstK+juT4aemeBYR0swrF3bYv3lwVvO3IR5idUFM+givmddknJ8dHp4Uor</w:t>
      </w:r>
    </w:p>
    <w:p>
      <w:pPr>
        <w:pStyle w:val="PreformattedText"/>
        <w:bidi w:val="0"/>
        <w:spacing w:before="0" w:after="0"/>
        <w:jc w:val="left"/>
        <w:rPr/>
      </w:pPr>
      <w:r>
        <w:rPr/>
        <w:t>k2i/dubzBmbJu1eLerU2vTOqeJ9DXkVI7LQnbN4k3ZNufs9xIbIaWnT39YraMJfgxcl+S05lybd4zk</w:t>
      </w:r>
    </w:p>
    <w:p>
      <w:pPr>
        <w:pStyle w:val="PreformattedText"/>
        <w:bidi w:val="0"/>
        <w:spacing w:before="0" w:after="0"/>
        <w:jc w:val="left"/>
        <w:rPr/>
      </w:pPr>
      <w:r>
        <w:rPr/>
        <w:t>PDW2bUreaWQrQnzQSI5+lbvTucHZgsqTHnSzp1iOA2WMM3Kwlx9vQyvTpn0J3O9b6XA8S5MsuXcEwv</w:t>
      </w:r>
    </w:p>
    <w:p>
      <w:pPr>
        <w:pStyle w:val="PreformattedText"/>
        <w:bidi w:val="0"/>
        <w:spacing w:before="0" w:after="0"/>
        <w:jc w:val="left"/>
        <w:rPr/>
      </w:pPr>
      <w:r>
        <w:rPr/>
        <w:t>pq/lm9dxBbgUdKwsJHr9q6o4UpWY77VHJt8VHpT1YkFxSL5wgAeh4968qT/wDOJM9Vf+mOK2WwmSJj</w:t>
      </w:r>
    </w:p>
    <w:p>
      <w:pPr>
        <w:pStyle w:val="PreformattedText"/>
        <w:bidi w:val="0"/>
        <w:spacing w:before="0" w:after="0"/>
        <w:jc w:val="left"/>
        <w:rPr/>
      </w:pPr>
      <w:r>
        <w:rPr/>
        <w:t>2EDk193i/wBNHymT9xPZcWn8WDAKpgCOab6JR1b0jxR6x6aurCgE/tJHkCYhQII+tfHZ1eez6rAv8m</w:t>
      </w:r>
    </w:p>
    <w:p>
      <w:pPr>
        <w:pStyle w:val="PreformattedText"/>
        <w:bidi w:val="0"/>
        <w:spacing w:before="0" w:after="0"/>
        <w:jc w:val="left"/>
        <w:rPr/>
      </w:pPr>
      <w:r>
        <w:rPr/>
        <w:t>jr3rHg+JYzgOWcbscQRbsNtpSo6dQ8w3j6x+le5jlSR8+4/eykK6drdvli8xZ64ZvWFh5lCgFNmJ1J</w:t>
      </w:r>
    </w:p>
    <w:p>
      <w:pPr>
        <w:pStyle w:val="PreformattedText"/>
        <w:bidi w:val="0"/>
        <w:spacing w:before="0" w:after="0"/>
        <w:jc w:val="left"/>
        <w:rPr/>
      </w:pPr>
      <w:r>
        <w:rPr/>
        <w:t>PqBXSpl7R/cZcwrI9hg7+IOu4kl5rQlJd2uGSd9x34p2ylD8DbGcMythF88y/bJVhZZTdtqdJKm3Tu</w:t>
      </w:r>
    </w:p>
    <w:p>
      <w:pPr>
        <w:pStyle w:val="PreformattedText"/>
        <w:bidi w:val="0"/>
        <w:spacing w:before="0" w:after="0"/>
        <w:jc w:val="left"/>
        <w:rPr/>
      </w:pPr>
      <w:r>
        <w:rPr/>
        <w:t>EfUCfyoTbK2X0McwdQsuW1mbG0ZYK2ndSHfDClKQdpA9CO3tUydF/DI1TEcJwu06N4tiWGIhF7YeZM</w:t>
      </w:r>
    </w:p>
    <w:p>
      <w:pPr>
        <w:pStyle w:val="PreformattedText"/>
        <w:bidi w:val="0"/>
        <w:spacing w:before="0" w:after="0"/>
        <w:jc w:val="left"/>
        <w:rPr/>
      </w:pPr>
      <w:r>
        <w:rPr/>
        <w:t>QDtwPTnn3rLtM5eVOji7rVYG++GrLjbBTLF0BJG4Enb34r53QLbq5I9rVc4eDmBLOiQoAK7ivu0vZ8</w:t>
      </w:r>
    </w:p>
    <w:p>
      <w:pPr>
        <w:pStyle w:val="PreformattedText"/>
        <w:bidi w:val="0"/>
        <w:spacing w:before="0" w:after="0"/>
        <w:jc w:val="left"/>
        <w:rPr/>
      </w:pPr>
      <w:r>
        <w:rPr/>
        <w:t>miVyrYBeZsG8hdm9Z2CtP8Y79q5dX/AKEjs0n+sj6BW2LW1j8QODPXDzbKUYUUNlagAojsD32M/avk</w:t>
      </w:r>
    </w:p>
    <w:p>
      <w:pPr>
        <w:pStyle w:val="PreformattedText"/>
        <w:bidi w:val="0"/>
        <w:spacing w:before="0" w:after="0"/>
        <w:jc w:val="left"/>
        <w:rPr/>
      </w:pPr>
      <w:r>
        <w:rPr/>
        <w:t>9EqZ9JrI/YbNiub8GsQs3OJ2zbidygL3r36PnebKxddW8tWbhCr7xiN/Inmj7fbNY45y6RXsQ694Rb</w:t>
      </w:r>
    </w:p>
    <w:p>
      <w:pPr>
        <w:pStyle w:val="PreformattedText"/>
        <w:bidi w:val="0"/>
        <w:spacing w:before="0" w:after="0"/>
        <w:jc w:val="left"/>
        <w:rPr/>
      </w:pPr>
      <w:r>
        <w:rPr/>
        <w:t>rlm0edn1G5+kVDzY49s2jpsr6RFu9d7t5om1wEu7wCjUR+fr9qweswL2bx0OZ+hl/8T87YmtxNngKE</w:t>
      </w:r>
    </w:p>
    <w:p>
      <w:pPr>
        <w:pStyle w:val="PreformattedText"/>
        <w:bidi w:val="0"/>
        <w:spacing w:before="0" w:after="0"/>
        <w:jc w:val="left"/>
        <w:rPr/>
      </w:pPr>
      <w:r>
        <w:rPr/>
        <w:t>QNkLBjj/AMVx5PJ4oLg6YeNyPsb2jOecwOeJdXjNlCdRTMJ9Nv8AFeXk82kvtR34/HRT+4h3Mt4Nkz</w:t>
      </w:r>
    </w:p>
    <w:p>
      <w:pPr>
        <w:pStyle w:val="PreformattedText"/>
        <w:bidi w:val="0"/>
        <w:spacing w:before="0" w:after="0"/>
        <w:jc w:val="left"/>
        <w:rPr/>
      </w:pPr>
      <w:r>
        <w:rPr/>
        <w:t>I2bkO4iy9iGKBa1JmUlQE6QO5r595Muqzb6PWcceCFIzboT8WQ6TWj7SbVy4slqI/BFQSNc7qn2r1M</w:t>
      </w:r>
    </w:p>
    <w:p>
      <w:pPr>
        <w:pStyle w:val="PreformattedText"/>
        <w:bidi w:val="0"/>
        <w:spacing w:before="0" w:after="0"/>
        <w:jc w:val="left"/>
        <w:rPr/>
      </w:pPr>
      <w:r>
        <w:rPr/>
        <w:t>OlzY57oOjyNTLHlXPZQ/iL+IzEes2cEYmphnDWbW1NlbtN+Y6CrUoqM7yd/yr63BjnJXNnjSajwiud</w:t>
      </w:r>
    </w:p>
    <w:p>
      <w:pPr>
        <w:pStyle w:val="PreformattedText"/>
        <w:bidi w:val="0"/>
        <w:spacing w:before="0" w:after="0"/>
        <w:jc w:val="left"/>
        <w:rPr/>
      </w:pPr>
      <w:r>
        <w:rPr/>
        <w:t>MMPsG79N+064/dolSoT5QPzpamDlHaex4zPHDl3SLxm74gLrAUotXrbyMkBtTigSf09+DXkQ0E2fUZ</w:t>
      </w:r>
    </w:p>
    <w:p>
      <w:pPr>
        <w:pStyle w:val="PreformattedText"/>
        <w:bidi w:val="0"/>
        <w:spacing w:before="0" w:after="0"/>
        <w:jc w:val="left"/>
        <w:rPr/>
      </w:pPr>
      <w:r>
        <w:rPr/>
        <w:t>PLadJ2UN/wCJq/X4rbNuG2jMEHVJ9RMRXQvHy9nG/NYF0RNz1uxy5aWsPBhRTJgDVPbY81tHQfkyfn</w:t>
      </w:r>
    </w:p>
    <w:p>
      <w:pPr>
        <w:pStyle w:val="PreformattedText"/>
        <w:bidi w:val="0"/>
        <w:spacing w:before="0" w:after="0"/>
        <w:jc w:val="left"/>
        <w:rPr/>
      </w:pPr>
      <w:r>
        <w:rPr/>
        <w:t>oL9qK1c9VcduF/vsRcbXM6mzBj0gdq6oaCJwT+oH6Im5z7jF26p167fdnYa1kx9q64aOCOOXm8suiJ</w:t>
      </w:r>
    </w:p>
    <w:p>
      <w:pPr>
        <w:pStyle w:val="PreformattedText"/>
        <w:bidi w:val="0"/>
        <w:spacing w:before="0" w:after="0"/>
        <w:jc w:val="left"/>
        <w:rPr/>
      </w:pPr>
      <w:r>
        <w:rPr/>
        <w:t>usVu75ay+orUrcj1NbrTw9nDPy2aQ01vOO6lOAq9T2q1ihH0cMtbnn7BGtCirVuoQYrRRS6RzPLOXb</w:t>
      </w:r>
    </w:p>
    <w:p>
      <w:pPr>
        <w:pStyle w:val="PreformattedText"/>
        <w:bidi w:val="0"/>
        <w:spacing w:before="0" w:after="0"/>
        <w:jc w:val="left"/>
        <w:rPr/>
      </w:pPr>
      <w:r>
        <w:rPr/>
        <w:t>HFq2kK3MfWmZCqW4BCRG/IqQDpaKVkK5G9ABW2lLX5QSfamOxU2y3laROtO8HvQLsOi1eCQQg+bYa6</w:t>
      </w:r>
    </w:p>
    <w:p>
      <w:pPr>
        <w:pStyle w:val="PreformattedText"/>
        <w:bidi w:val="0"/>
        <w:spacing w:before="0" w:after="0"/>
        <w:jc w:val="left"/>
        <w:rPr/>
      </w:pPr>
      <w:r>
        <w:rPr/>
        <w:t>QBkWi3SQiJGxBNIQszYKcmCEHtI3NIBxb4WfMVKKUxBA70APmsNadnSmDx6UrGh4nAPEbSW0T9pFUm</w:t>
      </w:r>
    </w:p>
    <w:p>
      <w:pPr>
        <w:pStyle w:val="PreformattedText"/>
        <w:bidi w:val="0"/>
        <w:spacing w:before="0" w:after="0"/>
        <w:jc w:val="left"/>
        <w:rPr/>
      </w:pPr>
      <w:r>
        <w:rPr/>
        <w:t>OgirbwAUFAChySKuImhsUmYEgxVEBAmZ1bgfnTRm1R7wwQeNuZ5piPaYVtMHsOTQNHm9IOkAT9aBgj</w:t>
      </w:r>
    </w:p>
    <w:p>
      <w:pPr>
        <w:pStyle w:val="PreformattedText"/>
        <w:bidi w:val="0"/>
        <w:spacing w:before="0" w:after="0"/>
        <w:jc w:val="left"/>
        <w:rPr/>
      </w:pPr>
      <w:r>
        <w:rPr/>
        <w:t>khMlQHCeYoEgNx6jtuKCh1btKeICB9jQA+asXXlQkFB9FAiaVjoXbwO7OqBI9Dv+tFjSFGcAhUvE6h</w:t>
      </w:r>
    </w:p>
    <w:p>
      <w:pPr>
        <w:pStyle w:val="PreformattedText"/>
        <w:bidi w:val="0"/>
        <w:spacing w:before="0" w:after="0"/>
        <w:jc w:val="left"/>
        <w:rPr/>
      </w:pPr>
      <w:r>
        <w:rPr/>
        <w:t>6GhFJUORgSAIQogHeSqkMFGGJQAVJKo5imgELppCEgITo7hIHHNAC+HLAtlyI9RP61DKiWDCifAWrw</w:t>
      </w:r>
    </w:p>
    <w:p>
      <w:pPr>
        <w:pStyle w:val="PreformattedText"/>
        <w:bidi w:val="0"/>
        <w:spacing w:before="0" w:after="0"/>
        <w:jc w:val="left"/>
        <w:rPr/>
      </w:pPr>
      <w:r>
        <w:rPr/>
        <w:t>lBROzkxtXLI6Yi6v3bSidgBImlFFOVFMu7t5TqyFq53INdEYnPLIM0vGSSn3E/73rVQRhvCuPOKJla</w:t>
      </w:r>
    </w:p>
    <w:p>
      <w:pPr>
        <w:pStyle w:val="PreformattedText"/>
        <w:bidi w:val="0"/>
        <w:spacing w:before="0" w:after="0"/>
        <w:jc w:val="left"/>
        <w:rPr/>
      </w:pPr>
      <w:r>
        <w:rPr/>
        <w:t>tE9too2j3s8lwx5iFH3o2j3sU8Uq3AgjkCmkLewoO0dzRQbzyfKfUz96VBvB0ggj5dhxvNFUG4FO7Z</w:t>
      </w:r>
    </w:p>
    <w:p>
      <w:pPr>
        <w:pStyle w:val="PreformattedText"/>
        <w:bidi w:val="0"/>
        <w:spacing w:before="0" w:after="0"/>
        <w:jc w:val="left"/>
        <w:rPr/>
      </w:pPr>
      <w:r>
        <w:rPr/>
        <w:t>AlE8KFIYkJmNjMb0AH1AJVCQOwj/ADQARSwgeYwT7UrAJr5jid5osBexsxdueG4VIbkDUBsamwSLfh</w:t>
      </w:r>
    </w:p>
    <w:p>
      <w:pPr>
        <w:pStyle w:val="PreformattedText"/>
        <w:bidi w:val="0"/>
        <w:spacing w:before="0" w:after="0"/>
        <w:jc w:val="left"/>
        <w:rPr/>
      </w:pPr>
      <w:r>
        <w:rPr/>
        <w:t>mXMKslJcuHCrUob+3tWTlSs0Ub6NszH0UzNlHIS8eucKCcvv6QhAWVr8whCykExPrHeub5E+h/G+zI</w:t>
      </w:r>
    </w:p>
    <w:p>
      <w:pPr>
        <w:pStyle w:val="PreformattedText"/>
        <w:bidi w:val="0"/>
        <w:spacing w:before="0" w:after="0"/>
        <w:jc w:val="left"/>
        <w:rPr/>
      </w:pPr>
      <w:r>
        <w:rPr/>
        <w:t>HcDZtW3nH2fDdCZ0p5I954rphKyGih3lwm5uXigJSgKhJHmI9vSupGLQyxGyXZhkqUFBz03/AF9atG</w:t>
      </w:r>
    </w:p>
    <w:p>
      <w:pPr>
        <w:pStyle w:val="PreformattedText"/>
        <w:bidi w:val="0"/>
        <w:spacing w:before="0" w:after="0"/>
        <w:jc w:val="left"/>
        <w:rPr/>
      </w:pPr>
      <w:r>
        <w:rPr/>
        <w:t>Y1K06eIPf+lMB3Z29uq1dLpIfVs3qJgD6UAMlDQVSfMDzuBQAULUCUkkpnZNUgB0JbSNRIJ3PtSsYQ</w:t>
      </w:r>
    </w:p>
    <w:p>
      <w:pPr>
        <w:pStyle w:val="PreformattedText"/>
        <w:bidi w:val="0"/>
        <w:spacing w:before="0" w:after="0"/>
        <w:jc w:val="left"/>
        <w:rPr/>
      </w:pPr>
      <w:r>
        <w:rPr/>
        <w:t>QVFOrYnyz377UhBNczB2JG9NIAJ1oUdwfT37b0wCohuQAQSfmAkD/T2oA8p4OLUkJUImFRz9qVgJl0</w:t>
      </w:r>
    </w:p>
    <w:p>
      <w:pPr>
        <w:pStyle w:val="PreformattedText"/>
        <w:bidi w:val="0"/>
        <w:spacing w:before="0" w:after="0"/>
        <w:jc w:val="left"/>
        <w:rPr/>
      </w:pPr>
      <w:r>
        <w:rPr/>
        <w:t>gnT3jvPtuKC10ObaxuL3dtBWOyk/X9KQ6GTmppxSFgIWCQR71SJaE0rUtcp0kR25pE0T2VMIVid0QG</w:t>
      </w:r>
    </w:p>
    <w:p>
      <w:pPr>
        <w:pStyle w:val="PreformattedText"/>
        <w:bidi w:val="0"/>
        <w:spacing w:before="0" w:after="0"/>
        <w:jc w:val="left"/>
        <w:rPr/>
      </w:pPr>
      <w:r>
        <w:rPr/>
        <w:t>1LDYkymZ9IppGi4RO3uSP+aQoEtjlQI7fSqaAk7nLbDlu2CsJSgaUpR2rJo0Rb8tow1myQyNICRuni</w:t>
      </w:r>
    </w:p>
    <w:p>
      <w:pPr>
        <w:pStyle w:val="PreformattedText"/>
        <w:bidi w:val="0"/>
        <w:spacing w:before="0" w:after="0"/>
        <w:jc w:val="left"/>
        <w:rPr/>
      </w:pPr>
      <w:r>
        <w:rPr/>
        <w:t>fzrOjRC2P5ww+1w1xK2kKSRBE8jjaaSE2jnrHb1q9xV5bCfDZUo6Up452rdHG3YyQsNwgpB+m8UEij</w:t>
      </w:r>
    </w:p>
    <w:p>
      <w:pPr>
        <w:pStyle w:val="PreformattedText"/>
        <w:bidi w:val="0"/>
        <w:spacing w:before="0" w:after="0"/>
        <w:jc w:val="left"/>
        <w:rPr/>
      </w:pPr>
      <w:r>
        <w:rPr/>
        <w:t>StLcHaBBI2FIpALUDuPpA5nvQMOkhSTOon2kgD+1TZYFukOuBIKRP8Uz60gFrBouPpdTphKpIUdlCe</w:t>
      </w:r>
    </w:p>
    <w:p>
      <w:pPr>
        <w:pStyle w:val="PreformattedText"/>
        <w:bidi w:val="0"/>
        <w:spacing w:before="0" w:after="0"/>
        <w:jc w:val="left"/>
        <w:rPr/>
      </w:pPr>
      <w:r>
        <w:rPr/>
        <w:t>1CAmMWu2Lm1LZUNekkhPH+lXRLZWnLckKJnV2kfrS2k7uBfBnHHsRtbdoJbdUQkKUJSk9iR3H3FRkj</w:t>
      </w:r>
    </w:p>
    <w:p>
      <w:pPr>
        <w:pStyle w:val="PreformattedText"/>
        <w:bidi w:val="0"/>
        <w:spacing w:before="0" w:after="0"/>
        <w:jc w:val="left"/>
        <w:rPr/>
      </w:pPr>
      <w:r>
        <w:rPr/>
        <w:t>tg5GTmqPpfgfRTJ/UP4YVO5PtrBnMYtkqubgueEFXCBDyVFU6Arcj0kGvno5Pmbo7Mex4/t7LN1SxL</w:t>
      </w:r>
    </w:p>
    <w:p>
      <w:pPr>
        <w:pStyle w:val="PreformattedText"/>
        <w:bidi w:val="0"/>
        <w:spacing w:before="0" w:after="0"/>
        <w:jc w:val="left"/>
        <w:rPr/>
      </w:pPr>
      <w:r>
        <w:rPr/>
        <w:t>P+XlYRh+Nts3tuzdpOHY1beVTqyISlY/hV3+3Jrhaa7PZSTRb849V8Uy/gX7Lzdlp1rE1pQq2vrdQX</w:t>
      </w:r>
    </w:p>
    <w:p>
      <w:pPr>
        <w:pStyle w:val="PreformattedText"/>
        <w:bidi w:val="0"/>
        <w:spacing w:before="0" w:after="0"/>
        <w:jc w:val="left"/>
        <w:rPr/>
      </w:pPr>
      <w:r>
        <w:rPr/>
        <w:t>bKdBBQdXKVAgTFW5OvuRl/YhOo+f8t5pwNw4jhrmDZysVNq/CPt6XXEyJCV8KSRxPFd2le6e0ylfRo</w:t>
      </w:r>
    </w:p>
    <w:p>
      <w:pPr>
        <w:pStyle w:val="PreformattedText"/>
        <w:bidi w:val="0"/>
        <w:spacing w:before="0" w:after="0"/>
        <w:jc w:val="left"/>
        <w:rPr/>
      </w:pPr>
      <w:r>
        <w:rPr/>
        <w:t>mHM9O+rmEeMq0sHn1pHihaEtXLSgIgxuCPyr07z4ZcDF8P6P2eCIQMu4/ieEoQdQbbfDrf/wBKqRFE</w:t>
      </w:r>
    </w:p>
    <w:p>
      <w:pPr>
        <w:pStyle w:val="PreformattedText"/>
        <w:bidi w:val="0"/>
        <w:spacing w:before="0" w:after="0"/>
        <w:jc w:val="left"/>
        <w:rPr/>
      </w:pPr>
      <w:r>
        <w:rPr/>
        <w:t>9RKf+pEEkh2rAs+Wb2u2zHYXyEnZq8tCiR7lJ5rPdifcaGYZ1x6T5+zTi7+Yruwslts24bUnDXSs6E</w:t>
      </w:r>
    </w:p>
    <w:p>
      <w:pPr>
        <w:pStyle w:val="PreformattedText"/>
        <w:bidi w:val="0"/>
        <w:spacing w:before="0" w:after="0"/>
        <w:jc w:val="left"/>
        <w:rPr/>
      </w:pPr>
      <w:r>
        <w:rPr/>
        <w:t>kmdKgDO/b0obh/tEnRasq5tsn+muGYHn3LT7GGi2S1aYgpnWy6AmEnkqQuBz614+odN2jRFcyWzkjP</w:t>
      </w:r>
    </w:p>
    <w:p>
      <w:pPr>
        <w:pStyle w:val="PreformattedText"/>
        <w:bidi w:val="0"/>
        <w:spacing w:before="0" w:after="0"/>
        <w:jc w:val="left"/>
        <w:rPr/>
      </w:pPr>
      <w:r>
        <w:rPr/>
        <w:t>mSE5Rxt0YdjWFuvtYdiClBtxbesqQpDncQQCk+hrgddIp8jf4f8AJ7GZ8BzCzaY/cYPma2uPDbuLR8</w:t>
      </w:r>
    </w:p>
    <w:p>
      <w:pPr>
        <w:pStyle w:val="PreformattedText"/>
        <w:bidi w:val="0"/>
        <w:spacing w:before="0" w:after="0"/>
        <w:jc w:val="left"/>
        <w:rPr/>
      </w:pPr>
      <w:r>
        <w:rPr/>
        <w:t>hegAQVI4UiQf1olFyunQejQsvZT6h5bwi+vrLMdpjmNi4dXeYdcH9y6eEaFRKFFISYO0ms4Ry7W7J4</w:t>
      </w:r>
    </w:p>
    <w:p>
      <w:pPr>
        <w:pStyle w:val="PreformattedText"/>
        <w:bidi w:val="0"/>
        <w:spacing w:before="0" w:after="0"/>
        <w:jc w:val="left"/>
        <w:rPr/>
      </w:pPr>
      <w:r>
        <w:rPr/>
        <w:t>PnT1/wATxXE+p2OXGMYWnBcTNyBcWMQUuESTyeQQdq9XQc3aJfCM6Zxo293pHr24r1CCUv7JWIWpu2</w:t>
      </w:r>
    </w:p>
    <w:p>
      <w:pPr>
        <w:pStyle w:val="PreformattedText"/>
        <w:bidi w:val="0"/>
        <w:spacing w:before="0" w:after="0"/>
        <w:jc w:val="left"/>
        <w:rPr/>
      </w:pPr>
      <w:r>
        <w:rPr/>
        <w:t>RI21JncUgIdeHlTZK9KUjc69qAK/fK8d8lS5I2APYUyGNH2gppRInbg0IhkJ806Uwn681ZL5NG6SdP</w:t>
      </w:r>
    </w:p>
    <w:p>
      <w:pPr>
        <w:pStyle w:val="PreformattedText"/>
        <w:bidi w:val="0"/>
        <w:spacing w:before="0" w:after="0"/>
        <w:jc w:val="left"/>
        <w:rPr/>
      </w:pPr>
      <w:r>
        <w:rPr/>
        <w:t>b7NuIIDLIWmQSf5RXBqtTHBHkuKOyMAyXbZWwpvSgJWgAR7+3r9a+Jza35Z8HTHgQxTEBhlk9cuqCU</w:t>
      </w:r>
    </w:p>
    <w:p>
      <w:pPr>
        <w:pStyle w:val="PreformattedText"/>
        <w:bidi w:val="0"/>
        <w:spacing w:before="0" w:after="0"/>
        <w:jc w:val="left"/>
        <w:rPr/>
      </w:pPr>
      <w:r>
        <w:rPr/>
        <w:t>ITMq2ruwLeaJnOmfs4OYxiDmlcNAEAA7ETzX0+lw0uTGczN7p5HhK1p8x9q9aPCPPkyv3b4t1QBJHB</w:t>
      </w:r>
    </w:p>
    <w:p>
      <w:pPr>
        <w:pStyle w:val="PreformattedText"/>
        <w:bidi w:val="0"/>
        <w:spacing w:before="0" w:after="0"/>
        <w:jc w:val="left"/>
        <w:rPr/>
      </w:pPr>
      <w:r>
        <w:rPr/>
        <w:t>iK2Rg+SPssOXit6CSTJ3McCqscUaHaYemzt0ICQdIiTWVnTFC5SSZkR78UzZDyxwwX2oKVoQn+L0NN</w:t>
      </w:r>
    </w:p>
    <w:p>
      <w:pPr>
        <w:pStyle w:val="PreformattedText"/>
        <w:bidi w:val="0"/>
        <w:spacing w:before="0" w:after="0"/>
        <w:jc w:val="left"/>
        <w:rPr/>
      </w:pPr>
      <w:r>
        <w:rPr/>
        <w:t>ILBNkLda2lGR208RTE2eRajV5Zj/u2NNE2OW7ZZVJ4B5rRIkcBvwkAE8UyRBy6Q0rzKBA7c1SQhJm6</w:t>
      </w:r>
    </w:p>
    <w:p>
      <w:pPr>
        <w:pStyle w:val="PreformattedText"/>
        <w:bidi w:val="0"/>
        <w:spacing w:before="0" w:after="0"/>
        <w:jc w:val="left"/>
        <w:rPr/>
      </w:pPr>
      <w:r>
        <w:rPr/>
        <w:t>u7x0paTCZj6UASOIYQrEcNcQr029DW2N7XY0YBilkbLFLplY06VmJPvX0+CpxTLQDBCUkz9zxXoY4W</w:t>
      </w:r>
    </w:p>
    <w:p>
      <w:pPr>
        <w:pStyle w:val="PreformattedText"/>
        <w:bidi w:val="0"/>
        <w:spacing w:before="0" w:after="0"/>
        <w:jc w:val="left"/>
        <w:rPr/>
      </w:pPr>
      <w:r>
        <w:rPr/>
        <w:t>MI+tKED67Dj+te1po8ghe2uGykNkecK77ifWa+hwYb5NkPLZ9LoOpG44PJr0XhTQmjqT4YviD/AOAc</w:t>
      </w:r>
    </w:p>
    <w:p>
      <w:pPr>
        <w:pStyle w:val="PreformattedText"/>
        <w:bidi w:val="0"/>
        <w:spacing w:before="0" w:after="0"/>
        <w:jc w:val="left"/>
        <w:rPr/>
      </w:pPr>
      <w:r>
        <w:rPr/>
        <w:t>rXOBXLq7lDTxdtmVGQkHchImBB/rX5n5zxc3k3xOHInZ0Nlf4tL59xX4eyWoawFIWkjUPqDz7V8TPR</w:t>
      </w:r>
    </w:p>
    <w:p>
      <w:pPr>
        <w:pStyle w:val="PreformattedText"/>
        <w:bidi w:val="0"/>
        <w:spacing w:before="0" w:after="0"/>
        <w:jc w:val="left"/>
        <w:rPr/>
      </w:pPr>
      <w:r>
        <w:rPr/>
        <w:t>tNpkqywYL17ZucUucM/Z6U4bdL8ZLSB4ZQ5MlSYOxmuWenkkbRtGrZi68KwLSxZCzv3SgeG2+tSVLP</w:t>
      </w:r>
    </w:p>
    <w:p>
      <w:pPr>
        <w:pStyle w:val="PreformattedText"/>
        <w:bidi w:val="0"/>
        <w:spacing w:before="0" w:after="0"/>
        <w:jc w:val="left"/>
        <w:rPr/>
      </w:pPr>
      <w:r>
        <w:rPr/>
        <w:t>oVev2rj/AE8myrZyH8Qt90y6yqvca8B3JefbZcPsv/8ATuyAQAR9R80V+h/TnkNVoZqDdwGp0c0Jw9</w:t>
      </w:r>
    </w:p>
    <w:p>
      <w:pPr>
        <w:pStyle w:val="PreformattedText"/>
        <w:bidi w:val="0"/>
        <w:spacing w:before="0" w:after="0"/>
        <w:jc w:val="left"/>
        <w:rPr/>
      </w:pPr>
      <w:r>
        <w:rPr/>
        <w:t>ksq0AlY5hU/WK/aMOaOaKZup2hMkpTpQfaK7Uq6DcXrpN06w3N2Zbexx/HWcELq0C1bdtw62+oq+VR</w:t>
      </w:r>
    </w:p>
    <w:p>
      <w:pPr>
        <w:pStyle w:val="PreformattedText"/>
        <w:bidi w:val="0"/>
        <w:spacing w:before="0" w:after="0"/>
        <w:jc w:val="left"/>
        <w:rPr/>
      </w:pPr>
      <w:r>
        <w:rPr/>
        <w:t>4APH3r5nzeuemwP4o2/Zk5ro6hzV0s6UYLfvIvMHscLxNmA6bbyIcP8A26T942r8shq9Rl5Ts5G03y</w:t>
      </w:r>
    </w:p>
    <w:p>
      <w:pPr>
        <w:pStyle w:val="PreformattedText"/>
        <w:bidi w:val="0"/>
        <w:spacing w:before="0" w:after="0"/>
        <w:jc w:val="left"/>
        <w:rPr/>
      </w:pPr>
      <w:r>
        <w:rPr/>
        <w:t>Ue+6ZdNscBTbkPsn5gy+tGk/nXXjz5osz+30Z1i/wu5Rtrxx1GJ36rcp1pDVwBHeDINexi12RKieCJ</w:t>
      </w:r>
    </w:p>
    <w:p>
      <w:pPr>
        <w:pStyle w:val="PreformattedText"/>
        <w:bidi w:val="0"/>
        <w:spacing w:before="0" w:after="0"/>
        <w:jc w:val="left"/>
        <w:rPr/>
      </w:pPr>
      <w:r>
        <w:rPr/>
        <w:t>t+j2SWXClvF8RYuR8qXVpVv9YFd0J5cnNBwLs9MrO4SplWMOMaeCpA0kes1qot9oLQwvejaL1pQs8x</w:t>
      </w:r>
    </w:p>
    <w:p>
      <w:pPr>
        <w:pStyle w:val="PreformattedText"/>
        <w:bidi w:val="0"/>
        <w:spacing w:before="0" w:after="0"/>
        <w:jc w:val="left"/>
        <w:rPr/>
      </w:pPr>
      <w:r>
        <w:rPr/>
        <w:t>oUmflNur9TMCurClF8odlPxb4csZv/ACsY5a+4WyofqK9/T6nHiXMTSLRFu/C5mlCNScfwsAHhaXEr</w:t>
      </w:r>
    </w:p>
    <w:p>
      <w:pPr>
        <w:pStyle w:val="PreformattedText"/>
        <w:bidi w:val="0"/>
        <w:spacing w:before="0" w:after="0"/>
        <w:jc w:val="left"/>
        <w:rPr/>
      </w:pPr>
      <w:r>
        <w:rPr/>
        <w:t>/I16kNfhfG0e9IQtvh7zlhlwrVc4Rd9wsvKR/VNbrVYJL9rK3xHt30szbYW6VfhLZ5KjEMXBUB78Ct</w:t>
      </w:r>
    </w:p>
    <w:p>
      <w:pPr>
        <w:pStyle w:val="PreformattedText"/>
        <w:bidi w:val="0"/>
        <w:spacing w:before="0" w:after="0"/>
        <w:jc w:val="left"/>
        <w:rPr/>
      </w:pPr>
      <w:r>
        <w:rPr/>
        <w:t>YZMEuOiNyI85BzQwlevDkqUkSQh5J+ldcfhfbEpJiacm5lKAtGB3Q34C0n68GtUtN7kP7fyA3gmYrd</w:t>
      </w:r>
    </w:p>
    <w:p>
      <w:pPr>
        <w:pStyle w:val="PreformattedText"/>
        <w:bidi w:val="0"/>
        <w:spacing w:before="0" w:after="0"/>
        <w:jc w:val="left"/>
        <w:rPr/>
      </w:pPr>
      <w:r>
        <w:rPr/>
        <w:t>S/Fwu4UEE6QIJgd9ifyrWOPTy9mcqFG0YuhY14VdhPGnwya2ji06/wByOewzt3eNBWvDbsJTzLZ/81</w:t>
      </w:r>
    </w:p>
    <w:p>
      <w:pPr>
        <w:pStyle w:val="PreformattedText"/>
        <w:bidi w:val="0"/>
        <w:spacing w:before="0" w:after="0"/>
        <w:jc w:val="left"/>
        <w:rPr/>
      </w:pPr>
      <w:r>
        <w:rPr/>
        <w:t>ahgX+5Ge5XTYzcevLpxSGsMvpUdilhf+KqMtNH7tyOfLrNNp/9TKl/doQd6W51zG/4dll/EoUArUpo</w:t>
      </w:r>
    </w:p>
    <w:p>
      <w:pPr>
        <w:pStyle w:val="PreformattedText"/>
        <w:bidi w:val="0"/>
        <w:spacing w:before="0" w:after="0"/>
        <w:jc w:val="left"/>
        <w:rPr/>
      </w:pPr>
      <w:r>
        <w:rPr/>
        <w:t>BBnjdRH51u/MaHAmpzR5MvrPwGltZdVG/wD9fxZYcH+GPqbe4cthGGWtiNUgXLxBJ+oCv8Vx5Pqfx2</w:t>
      </w:r>
    </w:p>
    <w:p>
      <w:pPr>
        <w:pStyle w:val="PreformattedText"/>
        <w:bidi w:val="0"/>
        <w:spacing w:before="0" w:after="0"/>
        <w:jc w:val="left"/>
        <w:rPr/>
      </w:pPr>
      <w:r>
        <w:rPr/>
        <w:t>PlSv8AseDq/wCp/wBM6frM5P8AhP8A/QWDD/gmzxcuE3mYLC1bITIaSpR43/KvNyfWemSeyLPjdV/W</w:t>
      </w:r>
    </w:p>
    <w:p>
      <w:pPr>
        <w:pStyle w:val="PreformattedText"/>
        <w:bidi w:val="0"/>
        <w:spacing w:before="0" w:after="0"/>
        <w:jc w:val="left"/>
        <w:rPr/>
      </w:pPr>
      <w:r>
        <w:rPr/>
        <w:t>PxcF/kYZyf8ANJf/ACy2Yb8BlmUoOIZmuFLCYUGGwAT678fSvJy/WuR8Y8Z8rqv6z6qfGn0yX92WnC</w:t>
      </w:r>
    </w:p>
    <w:p>
      <w:pPr>
        <w:pStyle w:val="PreformattedText"/>
        <w:bidi w:val="0"/>
        <w:spacing w:before="0" w:after="0"/>
        <w:jc w:val="left"/>
        <w:rPr/>
      </w:pPr>
      <w:r>
        <w:rPr/>
        <w:t>/ghyTaaVXd1iF65EEqe0j8hXm5PrDXT/akj5jP/VrzuRv4tsf+C3YV8K3TXDAof8PtXerk3Si5/WvJ</w:t>
      </w:r>
    </w:p>
    <w:p>
      <w:pPr>
        <w:pStyle w:val="PreformattedText"/>
        <w:bidi w:val="0"/>
        <w:spacing w:before="0" w:after="0"/>
        <w:jc w:val="left"/>
        <w:rPr/>
      </w:pPr>
      <w:r>
        <w:rPr/>
        <w:t>y/UXkcvHyV/Y+X1P9QfqLUu3qWv7cFwwvpXlHBkJRZZfsGEpiAlhMCvNyeT1mX9+VnzOfz/lNS7zai</w:t>
      </w:r>
    </w:p>
    <w:p>
      <w:pPr>
        <w:pStyle w:val="PreformattedText"/>
        <w:bidi w:val="0"/>
        <w:spacing w:before="0" w:after="0"/>
        <w:jc w:val="left"/>
        <w:rPr/>
      </w:pPr>
      <w:r>
        <w:rPr/>
        <w:t>T/AOWT9rg9jZAhizYZB7IbArilmyz/AHSbPInqM2T982/+R2EhIgAAe1YmHZ6kI9QB6nYHqLA9SA9R</w:t>
      </w:r>
    </w:p>
    <w:p>
      <w:pPr>
        <w:pStyle w:val="PreformattedText"/>
        <w:bidi w:val="0"/>
        <w:spacing w:before="0" w:after="0"/>
        <w:jc w:val="left"/>
        <w:rPr/>
      </w:pPr>
      <w:r>
        <w:rPr/>
        <w:t>aA9NTuGACTzFKx0CDNNPjkR6nYi6dIcMTiWcmCtIWhlJXBE718/5nL8eldez9Z/pj4+Ou+oMe9JqKb</w:t>
      </w:r>
    </w:p>
    <w:p>
      <w:pPr>
        <w:pStyle w:val="PreformattedText"/>
        <w:bidi w:val="0"/>
        <w:spacing w:before="0" w:after="0"/>
        <w:jc w:val="left"/>
        <w:rPr/>
      </w:pPr>
      <w:r>
        <w:rPr/>
        <w:t>5LH1r+KrBeiuZ7bLz2XcUxu/dt03P/ACPhJQhJUUgErUCSYPANfK+O8Hm8lhedZFFL8n93xcIval/2</w:t>
      </w:r>
    </w:p>
    <w:p>
      <w:pPr>
        <w:pStyle w:val="PreformattedText"/>
        <w:bidi w:val="0"/>
        <w:spacing w:before="0" w:after="0"/>
        <w:jc w:val="left"/>
        <w:rPr/>
      </w:pPr>
      <w:r>
        <w:rPr/>
        <w:t>NbyljF3mHALLE7vDlYU5dNJeFo6sKcbSoSAojad+O1eBmhHFkeNO69myXtEwROxArHn0PhqmjJep2Q</w:t>
      </w:r>
    </w:p>
    <w:p>
      <w:pPr>
        <w:pStyle w:val="PreformattedText"/>
        <w:bidi w:val="0"/>
        <w:spacing w:before="0" w:after="0"/>
        <w:jc w:val="left"/>
        <w:rPr/>
      </w:pPr>
      <w:r>
        <w:rPr/>
        <w:t>UY5a3GIYdbhm/tifFaiNY/3wa+q8T5OWGXxZHaZ/Pn9RPoTH5PTy1+gglljy/5Rh4PIIgjsa/RIu0f</w:t>
      </w:r>
    </w:p>
    <w:p>
      <w:pPr>
        <w:pStyle w:val="PreformattedText"/>
        <w:bidi w:val="0"/>
        <w:spacing w:before="0" w:after="0"/>
        <w:jc w:val="left"/>
        <w:rPr/>
      </w:pPr>
      <w:r>
        <w:rPr/>
        <w:t>xrKLi3F9nqRJpHQ4JOP3BUmTpTB/OvmPPN/Akj95/pEo/wCKZHJel/8AZ0F3r84R/az7Mx652r7+Ap</w:t>
      </w:r>
    </w:p>
    <w:p>
      <w:pPr>
        <w:pStyle w:val="PreformattedText"/>
        <w:bidi w:val="0"/>
        <w:spacing w:before="0" w:after="0"/>
        <w:jc w:val="left"/>
        <w:rPr/>
      </w:pPr>
      <w:r>
        <w:rPr/>
        <w:t>KEakJUFE19R4KUY5uT8E/q3gzZvFfYrS5MEtmHLp5DLLanHVmEoSJJNfoE5wxx3S4P41wafLqsiw4I</w:t>
      </w:r>
    </w:p>
    <w:p>
      <w:pPr>
        <w:pStyle w:val="PreformattedText"/>
        <w:bidi w:val="0"/>
        <w:spacing w:before="0" w:after="0"/>
        <w:jc w:val="left"/>
        <w:rPr/>
      </w:pPr>
      <w:r>
        <w:rPr/>
        <w:t>uUn0kXvCuiOYcT8JbwYs2V7q1qJWkfQCP1rwM3nNNjvbyz9j8Z/Sfzus2zzbccX3bba/4r/7LzY/D/</w:t>
      </w:r>
    </w:p>
    <w:p>
      <w:pPr>
        <w:pStyle w:val="PreformattedText"/>
        <w:bidi w:val="0"/>
        <w:spacing w:before="0" w:after="0"/>
        <w:jc w:val="left"/>
        <w:rPr/>
      </w:pPr>
      <w:r>
        <w:rPr/>
        <w:t>hjQQX7t98jdW8TXhz+oczvbGj9b0v9GfG49rz5XKu/ResJyZhWDWKrW2s20tqEL8u6h714GXW58898</w:t>
      </w:r>
    </w:p>
    <w:p>
      <w:pPr>
        <w:pStyle w:val="PreformattedText"/>
        <w:bidi w:val="0"/>
        <w:spacing w:before="0" w:after="0"/>
        <w:jc w:val="left"/>
        <w:rPr/>
      </w:pPr>
      <w:r>
        <w:rPr/>
        <w:t>5H67476X8X4vTPTafElF98dmK9QOlL+C4gt/D0BVi6SQmfkPp9K+48b5eGaChm7R/Kv1x/TvUeM1T1</w:t>
      </w:r>
    </w:p>
    <w:p>
      <w:pPr>
        <w:pStyle w:val="PreformattedText"/>
        <w:bidi w:val="0"/>
        <w:spacing w:before="0" w:after="0"/>
        <w:jc w:val="left"/>
        <w:rPr/>
      </w:pPr>
      <w:r>
        <w:rPr/>
        <w:t>Pj1eKT6/Bn1xauWrqkOJKVjtX08XGauJ+G5sGTTzePKqaEkmRVp2c4NNCPUwPUAepUB6lQBdAEx3qN</w:t>
      </w:r>
    </w:p>
    <w:p>
      <w:pPr>
        <w:pStyle w:val="PreformattedText"/>
        <w:bidi w:val="0"/>
        <w:spacing w:before="0" w:after="0"/>
        <w:jc w:val="left"/>
        <w:rPr/>
      </w:pPr>
      <w:r>
        <w:rPr/>
        <w:t>tFWeBUCZ3FHQcAg00xA01Qj1UmBM5OYN1mSxZB+dcfoa8/XzUNPNs+s+lNO9T5nT4V7f/wBM6Ev8mY</w:t>
      </w:r>
    </w:p>
    <w:p>
      <w:pPr>
        <w:pStyle w:val="PreformattedText"/>
        <w:bidi w:val="0"/>
        <w:spacing w:before="0" w:after="0"/>
        <w:jc w:val="left"/>
        <w:rPr/>
      </w:pPr>
      <w:r>
        <w:rPr/>
        <w:t>Rehq3dDJfKAQhwAqIHcd6/NseuzY25Ruj+9F4LHHHGOGe1pHKXxFfAC31HxQY7geMHDsQaQoJZfb8R</w:t>
      </w:r>
    </w:p>
    <w:p>
      <w:pPr>
        <w:pStyle w:val="PreformattedText"/>
        <w:bidi w:val="0"/>
        <w:spacing w:before="0" w:after="0"/>
        <w:jc w:val="left"/>
        <w:rPr/>
      </w:pPr>
      <w:r>
        <w:rPr/>
        <w:t>lRPqfmH61+m/T/13LQR+LNG1/wBzmk/I+NV7d8TiLqR8MWf+mabhOLYSu+t9ym7wkF5sEEjziNSQeZ</w:t>
      </w:r>
    </w:p>
    <w:p>
      <w:pPr>
        <w:pStyle w:val="PreformattedText"/>
        <w:bidi w:val="0"/>
        <w:spacing w:before="0" w:after="0"/>
        <w:jc w:val="left"/>
        <w:rPr/>
      </w:pPr>
      <w:r>
        <w:rPr/>
        <w:t>jvX7T4/wCpPHeTaqVf34K0f1RotRP4cr2TXpmIP4i5ZPLtnkLZebOlSVcg19ph0mLMt0XZ9nhy48i3</w:t>
      </w:r>
    </w:p>
    <w:p>
      <w:pPr>
        <w:pStyle w:val="PreformattedText"/>
        <w:bidi w:val="0"/>
        <w:spacing w:before="0" w:after="0"/>
        <w:jc w:val="left"/>
        <w:rPr/>
      </w:pPr>
      <w:r>
        <w:rPr/>
        <w:t>RlaI25fVcEnUSkcTXX+gglaO+LSNw+CvpyjPXWEPXgCcOw22W864tJ0haoSgT2O5P/ytfmX1pP8ATa</w:t>
      </w:r>
    </w:p>
    <w:p>
      <w:pPr>
        <w:pStyle w:val="PreformattedText"/>
        <w:bidi w:val="0"/>
        <w:spacing w:before="0" w:after="0"/>
        <w:jc w:val="left"/>
        <w:rPr/>
      </w:pPr>
      <w:r>
        <w:rPr/>
        <w:t>TYlyzCc1uo+kuKZQwG2smE3mLKUllIIhfb++9fzRk0ynJmqyNdCVxgWVsAsbK5cT47N6rQCFTFcq0U</w:t>
      </w:r>
    </w:p>
    <w:p>
      <w:pPr>
        <w:pStyle w:val="PreformattedText"/>
        <w:bidi w:val="0"/>
        <w:spacing w:before="0" w:after="0"/>
        <w:jc w:val="left"/>
        <w:rPr/>
      </w:pPr>
      <w:r>
        <w:rPr/>
        <w:t>WHzy9DjHsWyvl+8/ALw1anklLgcQhMEbd6l6eMehKU5E1lDqjhuH5itWmbL8Il5wMKUE9yYH2965sm</w:t>
      </w:r>
    </w:p>
    <w:p>
      <w:pPr>
        <w:pStyle w:val="PreformattedText"/>
        <w:bidi w:val="0"/>
        <w:spacing w:before="0" w:after="0"/>
        <w:jc w:val="left"/>
        <w:rPr/>
      </w:pPr>
      <w:r>
        <w:rPr/>
        <w:t>K1wTKMqK5166vN5uXmbJSMJaeTh1qbkuvEnWdKgmJiO/6VhjUsOSNewjjuDkz5RXXjfi7gKZ8I6yCh</w:t>
      </w:r>
    </w:p>
    <w:p>
      <w:pPr>
        <w:pStyle w:val="PreformattedText"/>
        <w:bidi w:val="0"/>
        <w:spacing w:before="0" w:after="0"/>
        <w:jc w:val="left"/>
        <w:rPr/>
      </w:pPr>
      <w:r>
        <w:rPr/>
        <w:t>I2G/b2r9Rwx3Y0zxMi+4T/Dr1boMfTtWWWH2MiK5O2umBJ6ZdMdoKb9GoxtA9a/HNUq1Ez7WH+il/B</w:t>
      </w:r>
    </w:p>
    <w:p>
      <w:pPr>
        <w:pStyle w:val="PreformattedText"/>
        <w:bidi w:val="0"/>
        <w:spacing w:before="0" w:after="0"/>
        <w:jc w:val="left"/>
        <w:rPr/>
      </w:pPr>
      <w:r>
        <w:rPr/>
        <w:t>smcMUQxm65u2mV6lkrG2+/O1efNckY39ozypmFdpeYk0iydV+OQpChp2Hoqf8AfNcyXLLY+yvg2NsW</w:t>
      </w:r>
    </w:p>
    <w:p>
      <w:pPr>
        <w:pStyle w:val="PreformattedText"/>
        <w:bidi w:val="0"/>
        <w:spacing w:before="0" w:after="0"/>
        <w:jc w:val="left"/>
        <w:rPr/>
      </w:pPr>
      <w:r>
        <w:rPr/>
        <w:t>DgTha1hEeYJ7fwmt8eJmUpouVhhmYWQm8YsSzcRulf8AEnuIrq2MwtFOzl8LGG9VUocxRhprFGwQzd</w:t>
      </w:r>
    </w:p>
    <w:p>
      <w:pPr>
        <w:pStyle w:val="PreformattedText"/>
        <w:bidi w:val="0"/>
        <w:spacing w:before="0" w:after="0"/>
        <w:jc w:val="left"/>
        <w:rPr/>
      </w:pPr>
      <w:r>
        <w:rPr/>
        <w:t>IT520ncpO3rW2PJkxdE/b7OOPiE+FPMfRzNGFWNk69j1lirDrzDyGNK0FB8zagDBMbj716UNSttzOa</w:t>
      </w:r>
    </w:p>
    <w:p>
      <w:pPr>
        <w:pStyle w:val="PreformattedText"/>
        <w:bidi w:val="0"/>
        <w:spacing w:before="0" w:after="0"/>
        <w:jc w:val="left"/>
        <w:rPr/>
      </w:pPr>
      <w:r>
        <w:rPr/>
        <w:t>ULf2mIqZdYWttxpxC0GFJWNx2rrTUla6MV+GJKWEg6jAHc+lVtbBM6O+FCyscZyvn64ft03CLazHht</w:t>
      </w:r>
    </w:p>
    <w:p>
      <w:pPr>
        <w:pStyle w:val="PreformattedText"/>
        <w:bidi w:val="0"/>
        <w:spacing w:before="0" w:after="0"/>
        <w:jc w:val="left"/>
        <w:rPr/>
      </w:pPr>
      <w:r>
        <w:rPr/>
        <w:t>qTPn0k7/8A1P51855ScseSMV7PT0cFODbOxfhCsbZzpTZlxpBZQFFIiY3J2H50oRUo8meZuMuDVWc2</w:t>
      </w:r>
    </w:p>
    <w:p>
      <w:pPr>
        <w:pStyle w:val="PreformattedText"/>
        <w:bidi w:val="0"/>
        <w:spacing w:before="0" w:after="0"/>
        <w:jc w:val="left"/>
        <w:rPr/>
      </w:pPr>
      <w:r>
        <w:rPr/>
        <w:t>5dWiWbllWlRjUnzAjfvV/HD8EffQU51wVjC8SxJI1NWygbgoEzt835UKK/AlZEt9asGuMGGIWzTrlq</w:t>
      </w:r>
    </w:p>
    <w:p>
      <w:pPr>
        <w:pStyle w:val="PreformattedText"/>
        <w:bidi w:val="0"/>
        <w:spacing w:before="0" w:after="0"/>
        <w:jc w:val="left"/>
        <w:rPr/>
      </w:pPr>
      <w:r>
        <w:rPr/>
        <w:t>p4M69gOCdUemxp0P42QGIfEbhGHNOLaS3qWCGvEchJIPB9JEGqS/JXwSJ3I3UR7P8Ake+vlFBdQXEk</w:t>
      </w:r>
    </w:p>
    <w:p>
      <w:pPr>
        <w:pStyle w:val="PreformattedText"/>
        <w:bidi w:val="0"/>
        <w:spacing w:before="0" w:after="0"/>
        <w:jc w:val="left"/>
        <w:rPr/>
      </w:pPr>
      <w:r>
        <w:rPr/>
        <w:t>JSQExIj3qkqZlOGxnG+pTfS3qrEpcRdrWnbVESdyK+bbvXI9df8Apzkg4E5Z4Va3YcQtDyOxmK+6hK</w:t>
      </w:r>
    </w:p>
    <w:p>
      <w:pPr>
        <w:pStyle w:val="PreformattedText"/>
        <w:bidi w:val="0"/>
        <w:spacing w:before="0" w:after="0"/>
        <w:jc w:val="left"/>
        <w:rPr/>
      </w:pPr>
      <w:r>
        <w:rPr/>
        <w:t>opHzOSHO4l8ksN3OMW7CWluLUqSlApTlUWKEPuR1ZgWAOYXlC2sGm9DD2INupgGdykRv35r5LJLdlP</w:t>
      </w:r>
    </w:p>
    <w:p>
      <w:pPr>
        <w:pStyle w:val="PreformattedText"/>
        <w:bidi w:val="0"/>
        <w:spacing w:before="0" w:after="0"/>
        <w:jc w:val="left"/>
        <w:rPr/>
      </w:pPr>
      <w:r>
        <w:rPr/>
        <w:t>qI8Q4O2c85cusydK7jA7BZYvmG21NrUfNtvM+vNe1B1FHhKlN2ZJgvSTMNyyh7Ecc/DhxEugDSoGI+</w:t>
      </w:r>
    </w:p>
    <w:p>
      <w:pPr>
        <w:pStyle w:val="PreformattedText"/>
        <w:bidi w:val="0"/>
        <w:spacing w:before="0" w:after="0"/>
        <w:jc w:val="left"/>
        <w:rPr/>
      </w:pPr>
      <w:r>
        <w:rPr/>
        <w:t>wgVvFtmznFE6509y8cDtsOxjMDRurRwrtR40lIJ4IHaRP3q6ZlvSfBOZixHpysMIv7lFz4qAhYZTtr</w:t>
      </w:r>
    </w:p>
    <w:p>
      <w:pPr>
        <w:pStyle w:val="PreformattedText"/>
        <w:bidi w:val="0"/>
        <w:spacing w:before="0" w:after="0"/>
        <w:jc w:val="left"/>
        <w:rPr/>
      </w:pPr>
      <w:r>
        <w:rPr/>
        <w:t>AjVHbvRX8gnJdFZRcdLsHlxeHm5uB5QUtpladUhQ/T7Vm3H2yk8r6PZl62YXd5au8CwvDn027jamkk</w:t>
      </w:r>
    </w:p>
    <w:p>
      <w:pPr>
        <w:pStyle w:val="PreformattedText"/>
        <w:bidi w:val="0"/>
        <w:spacing w:before="0" w:after="0"/>
        <w:jc w:val="left"/>
        <w:rPr/>
      </w:pPr>
      <w:r>
        <w:rPr/>
        <w:t>N7IkEARPArOWXHBcsUdPklK2YhmfJt9bfDutWINONqt7hTg5lKNKoJ9J4+9eDpXF6u4+z180duGmcy</w:t>
      </w:r>
    </w:p>
    <w:p>
      <w:pPr>
        <w:pStyle w:val="PreformattedText"/>
        <w:bidi w:val="0"/>
        <w:spacing w:before="0" w:after="0"/>
        <w:jc w:val="left"/>
        <w:rPr/>
      </w:pPr>
      <w:r>
        <w:rPr/>
        <w:t>WeG4Xp1LtHXV8nWsCPpX6Fjg3E+LlKmy1dPb/A8MzfhK8QsyxZIuUKcWjzLiefYVz63G5YWo9nXosk</w:t>
      </w:r>
    </w:p>
    <w:p>
      <w:pPr>
        <w:pStyle w:val="PreformattedText"/>
        <w:bidi w:val="0"/>
        <w:spacing w:before="0" w:after="0"/>
        <w:jc w:val="left"/>
        <w:rPr/>
      </w:pPr>
      <w:r>
        <w:rPr/>
        <w:t>Y502dj52ylkLM13ZY07iqmXdALbiH4BAGx24P09a/MN2qxTaij7xPBONyZWH8PyHZONJexZagkwtCn</w:t>
      </w:r>
    </w:p>
    <w:p>
      <w:pPr>
        <w:pStyle w:val="PreformattedText"/>
        <w:bidi w:val="0"/>
        <w:spacing w:before="0" w:after="0"/>
        <w:jc w:val="left"/>
        <w:rPr/>
      </w:pPr>
      <w:r>
        <w:rPr/>
        <w:t>ZWSNxPYA+tdUMmtkjNrSrpDXEsc6f4ctDzTRfEA+RzUPadzW8MOsnyYyyYI9DA9bMrYaHFWeHsrQob</w:t>
      </w:r>
    </w:p>
    <w:p>
      <w:pPr>
        <w:pStyle w:val="PreformattedText"/>
        <w:bidi w:val="0"/>
        <w:spacing w:before="0" w:after="0"/>
        <w:jc w:val="left"/>
        <w:rPr/>
      </w:pPr>
      <w:r>
        <w:rPr/>
        <w:t>6G9QV9RAmuiPjdRk7Zi9bjhwkQmI/E63Y2YGGYahFskbBCQkpMcaewmd6uPiJ+2H+IxiijYj8VGM3b</w:t>
      </w:r>
    </w:p>
    <w:p>
      <w:pPr>
        <w:pStyle w:val="PreformattedText"/>
        <w:bidi w:val="0"/>
        <w:spacing w:before="0" w:after="0"/>
        <w:jc w:val="left"/>
        <w:rPr/>
      </w:pPr>
      <w:r>
        <w:rPr/>
        <w:t>D7NjbFolASXyuJPeI3qv8GvtmL8qjPcS+IXM2I69d0dSuJWokfQk7VpHwsF2c0vJyfRRsdztjOOpIu</w:t>
      </w:r>
    </w:p>
    <w:p>
      <w:pPr>
        <w:pStyle w:val="PreformattedText"/>
        <w:bidi w:val="0"/>
        <w:spacing w:before="0" w:after="0"/>
        <w:jc w:val="left"/>
        <w:rPr/>
      </w:pPr>
      <w:r>
        <w:rPr/>
        <w:t>sQfWkebQk6Uz9BXfi0GPH6OOesnPhleGIO2qllAGpW6lHea9GOGHpHL8khndYgXCobH+lb7UkLcT+X</w:t>
      </w:r>
    </w:p>
    <w:p>
      <w:pPr>
        <w:pStyle w:val="PreformattedText"/>
        <w:bidi w:val="0"/>
        <w:spacing w:before="0" w:after="0"/>
        <w:jc w:val="left"/>
        <w:rPr/>
      </w:pPr>
      <w:r>
        <w:rPr/>
        <w:t>8xOYXbFVvdLQtJmEbQKTgn2UsjRGZszbdZkdSq5c8ZwAAr4JA2ANG1LozcnLsg7dACwRsKBJIkmS5+</w:t>
      </w:r>
    </w:p>
    <w:p>
      <w:pPr>
        <w:pStyle w:val="PreformattedText"/>
        <w:bidi w:val="0"/>
        <w:spacing w:before="0" w:after="0"/>
        <w:jc w:val="left"/>
        <w:rPr/>
      </w:pPr>
      <w:r>
        <w:rPr/>
        <w:t>HWCJJBiaXJomRybZ0ydCjvvtVJk2K/gnClMCSRBB2q0J16D/hXFCFaW9uCeaLMwiLMhSipwaR3SJJp</w:t>
      </w:r>
    </w:p>
    <w:p>
      <w:pPr>
        <w:pStyle w:val="PreformattedText"/>
        <w:bidi w:val="0"/>
        <w:spacing w:before="0" w:after="0"/>
        <w:jc w:val="left"/>
        <w:rPr/>
      </w:pPr>
      <w:r>
        <w:rPr/>
        <w:t>BYqWEH5dX33mnYhRtpKfrxSsB5a2aQQpUK9u9ICRZaS4YKQqdhtxU2NIl05Xu1tFbVrCSNlkcD7UKR</w:t>
      </w:r>
    </w:p>
    <w:p>
      <w:pPr>
        <w:pStyle w:val="PreformattedText"/>
        <w:bidi w:val="0"/>
        <w:spacing w:before="0" w:after="0"/>
        <w:jc w:val="left"/>
        <w:rPr/>
      </w:pPr>
      <w:r>
        <w:rPr/>
        <w:t>VEU8y9bqgEFJ2JB7007FQ3XqSVb/XtRYUKIRIJA3pCoXRZuAaztPaKQqFCfvPepsCbyfZtYnjVvZlJ</w:t>
      </w:r>
    </w:p>
    <w:p>
      <w:pPr>
        <w:pStyle w:val="PreformattedText"/>
        <w:bidi w:val="0"/>
        <w:spacing w:before="0" w:after="0"/>
        <w:jc w:val="left"/>
        <w:rPr/>
      </w:pPr>
      <w:r>
        <w:rPr/>
        <w:t>WtwgJAEmZgCPqaxyZVjW5lxg5ujtLMvwZO5V6YXGMIvf2liTNsl5yzbY27atyRskT77UsWdTVo6lBL</w:t>
      </w:r>
    </w:p>
    <w:p>
      <w:pPr>
        <w:pStyle w:val="PreformattedText"/>
        <w:bidi w:val="0"/>
        <w:spacing w:before="0" w:after="0"/>
        <w:jc w:val="left"/>
        <w:rPr/>
      </w:pPr>
      <w:r>
        <w:rPr/>
        <w:t>g4hzKtNpiDzSIMGDB2EehHNd0GmjlmqZEfiRChEkVSMBFd2qNyT2n2qiWNXcULRMICk8bczQSF/aTq</w:t>
      </w:r>
    </w:p>
    <w:p>
      <w:pPr>
        <w:pStyle w:val="PreformattedText"/>
        <w:bidi w:val="0"/>
        <w:spacing w:before="0" w:after="0"/>
        <w:jc w:val="left"/>
        <w:rPr/>
      </w:pPr>
      <w:r>
        <w:rPr/>
        <w:t>m5AA7+agAF35AUomFRwmaALLl+2Q9bF0gaz8xP8AWgpCTjR8dcETMbd96BljsG2m7ZI0JKgN1DvSsa</w:t>
      </w:r>
    </w:p>
    <w:p>
      <w:pPr>
        <w:pStyle w:val="PreformattedText"/>
        <w:bidi w:val="0"/>
        <w:spacing w:before="0" w:after="0"/>
        <w:jc w:val="left"/>
        <w:rPr/>
      </w:pPr>
      <w:r>
        <w:rPr/>
        <w:t>Q7QTIOyo/hVv8AlSXJoGQXFyFoSABEAwaa4AEgBe4JH05pgHK0yAn5fWgAi1iDzHuIj3oAjLskqKpk</w:t>
      </w:r>
    </w:p>
    <w:p>
      <w:pPr>
        <w:pStyle w:val="PreformattedText"/>
        <w:bidi w:val="0"/>
        <w:spacing w:before="0" w:after="0"/>
        <w:jc w:val="left"/>
        <w:rPr/>
      </w:pPr>
      <w:r>
        <w:rPr/>
        <w:t>cb0hB7FtKlKk8jgjmofBSLNg7xaslAtrcIPlj0rBo6IiWMKvrxBZQhahudM8enapiVLop95ZvWtx+9</w:t>
      </w:r>
    </w:p>
    <w:p>
      <w:pPr>
        <w:pStyle w:val="PreformattedText"/>
        <w:bidi w:val="0"/>
        <w:spacing w:before="0" w:after="0"/>
        <w:jc w:val="left"/>
        <w:rPr/>
      </w:pPr>
      <w:r>
        <w:rPr/>
        <w:t>J1HsT3rqickiPccAlA3MkTFbHOHZMJncE9yImpspHoMxyfT1osdhkoUT7zSAOkyr6+lAArTIMSd+e1</w:t>
      </w:r>
    </w:p>
    <w:p>
      <w:pPr>
        <w:pStyle w:val="PreformattedText"/>
        <w:bidi w:val="0"/>
        <w:spacing w:before="0" w:after="0"/>
        <w:jc w:val="left"/>
        <w:rPr/>
      </w:pPr>
      <w:r>
        <w:rPr/>
        <w:t>ABSEkaTuPeky49BCsDiSPrUlAhRiIBJAO/pQAYykjYj0BHNQA8sbA3CXDpHtAkT/ALiiwJHB8Lt3Rc</w:t>
      </w:r>
    </w:p>
    <w:p>
      <w:pPr>
        <w:pStyle w:val="PreformattedText"/>
        <w:bidi w:val="0"/>
        <w:spacing w:before="0" w:after="0"/>
        <w:jc w:val="left"/>
        <w:rPr/>
      </w:pPr>
      <w:r>
        <w:rPr/>
        <w:t>i4IU4UeUqSJBpDoC2s/DuPBS4Ckb6pn8qlspFswW3ctQ3crCXihQKZO4j0rnlyjpgdSYN8RdtedLbz</w:t>
      </w:r>
    </w:p>
    <w:p>
      <w:pPr>
        <w:pStyle w:val="PreformattedText"/>
        <w:bidi w:val="0"/>
        <w:spacing w:before="0" w:after="0"/>
        <w:jc w:val="left"/>
        <w:rPr/>
      </w:pPr>
      <w:r>
        <w:rPr/>
        <w:t>LWZMM/a63mNFsG/Klv0CiYjTsQRvtXkqM4N/yEnL0c7YpapZF6pxan3FpABJ4AG23avTw2kJq1yY9i</w:t>
      </w:r>
    </w:p>
    <w:p>
      <w:pPr>
        <w:pStyle w:val="PreformattedText"/>
        <w:bidi w:val="0"/>
        <w:spacing w:before="0" w:after="0"/>
        <w:jc w:val="left"/>
        <w:rPr/>
      </w:pPr>
      <w:r>
        <w:rPr/>
        <w:t>QDOKuJQhK0gCUpkA/WvRizlkiOv8QuHWPCA1NtnYEQR7CtLMKFmMG8S1TceKC2Y20yYosEiSbwJq7w</w:t>
      </w:r>
    </w:p>
    <w:p>
      <w:pPr>
        <w:pStyle w:val="PreformattedText"/>
        <w:bidi w:val="0"/>
        <w:spacing w:before="0" w:after="0"/>
        <w:jc w:val="left"/>
        <w:rPr/>
      </w:pPr>
      <w:r>
        <w:rPr/>
        <w:t>924aUSGhulW8j2HemNr8FZeKmnFkjT5tpG/5UyBNCFuuJQj94tZhCByongAU7Bc8FyselmYb9YbRZr</w:t>
      </w:r>
    </w:p>
    <w:p>
      <w:pPr>
        <w:pStyle w:val="PreformattedText"/>
        <w:bidi w:val="0"/>
        <w:spacing w:before="0" w:after="0"/>
        <w:jc w:val="left"/>
        <w:rPr/>
      </w:pPr>
      <w:r>
        <w:rPr/>
        <w:t>Q4pGoSCEge5IgUtyNvjbRU8Qw+5w2+dtLgaH0nSZ5kGqsyaoVwyxXfPFhCVFciUATt60rGh5i+BLw2</w:t>
      </w:r>
    </w:p>
    <w:p>
      <w:pPr>
        <w:pStyle w:val="PreformattedText"/>
        <w:bidi w:val="0"/>
        <w:spacing w:before="0" w:after="0"/>
        <w:jc w:val="left"/>
        <w:rPr/>
      </w:pPr>
      <w:r>
        <w:rPr/>
        <w:t>4DalmYEGTv8AaiyxaxbFm2tPgKX4ifNpSVfr2pCIa+t1W6/MRpPEE7e01QUKZbwlOO4q1aqfQyFLHz</w:t>
      </w:r>
    </w:p>
    <w:p>
      <w:pPr>
        <w:pStyle w:val="PreformattedText"/>
        <w:bidi w:val="0"/>
        <w:spacing w:before="0" w:after="0"/>
        <w:jc w:val="left"/>
        <w:rPr/>
      </w:pPr>
      <w:r>
        <w:rPr/>
        <w:t>cmoY0joqz6f5QwfDETCnFJGyNyT61nbNEZZ1KwG0RqXYFASlUArRvp+taRZLVlDw2wcxS5QhCgEpMq</w:t>
      </w:r>
    </w:p>
    <w:p>
      <w:pPr>
        <w:pStyle w:val="PreformattedText"/>
        <w:bidi w:val="0"/>
        <w:spacing w:before="0" w:after="0"/>
        <w:jc w:val="left"/>
        <w:rPr/>
      </w:pPr>
      <w:r>
        <w:rPr/>
        <w:t>JBMRVklmw/G05WQUNx4g32EqPvVLgQ+wjF77GLlxwoU4SPmUIP8AWh8giOxXMLtriKmVJUUIO4iIPa</w:t>
      </w:r>
    </w:p>
    <w:p>
      <w:pPr>
        <w:pStyle w:val="PreformattedText"/>
        <w:bidi w:val="0"/>
        <w:spacing w:before="0" w:after="0"/>
        <w:jc w:val="left"/>
        <w:rPr/>
      </w:pPr>
      <w:r>
        <w:rPr/>
        <w:t>KQ0yMxPNrxWC20sTtxAVH0NZ0PcyLvMSvsUaWVnyNplIBiB9aDOXJCIBT5hBIVvqTsqmiKDNuEFW0i</w:t>
      </w:r>
    </w:p>
    <w:p>
      <w:pPr>
        <w:pStyle w:val="PreformattedText"/>
        <w:bidi w:val="0"/>
        <w:spacing w:before="0" w:after="0"/>
        <w:jc w:val="left"/>
        <w:rPr/>
      </w:pPr>
      <w:r>
        <w:rPr/>
        <w:t>flSNqbFR5KyQFcEcRSKDOgq0FSCBHYiDSYHlLIbgAJHPP6ipKHGH4dcXLpdWiWf+7k7+tBSRYn7Vti</w:t>
      </w:r>
    </w:p>
    <w:p>
      <w:pPr>
        <w:pStyle w:val="PreformattedText"/>
        <w:bidi w:val="0"/>
        <w:spacing w:before="0" w:after="0"/>
        <w:jc w:val="left"/>
        <w:rPr/>
      </w:pPr>
      <w:r>
        <w:rPr/>
        <w:t>0OlvSSJUQrafWqSKZWnrxtp5U6AB/MYreMb6OebS5ZMWVgL9uC3dPI2KnGGCtCdp3VwK+i0/iJZYb2</w:t>
      </w:r>
    </w:p>
    <w:p>
      <w:pPr>
        <w:pStyle w:val="PreformattedText"/>
        <w:bidi w:val="0"/>
        <w:spacing w:before="0" w:after="0"/>
        <w:jc w:val="left"/>
        <w:rPr/>
      </w:pPr>
      <w:r>
        <w:rPr/>
        <w:t>6s+Y1PmI4W1FXX4E/wAAzhN4th23fTdJI8jiCkwdwfyM09R4jJhg3LlGGl8ti1nC9mp5Ez/jGC4Re4</w:t>
      </w:r>
    </w:p>
    <w:p>
      <w:pPr>
        <w:pStyle w:val="PreformattedText"/>
        <w:bidi w:val="0"/>
        <w:spacing w:before="0" w:after="0"/>
        <w:jc w:val="left"/>
        <w:rPr/>
      </w:pPr>
      <w:r>
        <w:rPr/>
        <w:t>Xa4jeWdhepCLhppyA6Bxq+lfIT0OOEnKJ9Digl0z6r5w6Yt5yyYnAnsWvWwhxp9q6UQt1CkGRvG/3r</w:t>
      </w:r>
    </w:p>
    <w:p>
      <w:pPr>
        <w:pStyle w:val="PreformattedText"/>
        <w:bidi w:val="0"/>
        <w:spacing w:before="0" w:after="0"/>
        <w:jc w:val="left"/>
        <w:rPr/>
      </w:pPr>
      <w:r>
        <w:rPr/>
        <w:t>wJYVJH1UZtOx+cq3t/k+5wTGX7fGHF25ZTcONafEOkgKWncA8GRR8f20K+bRSc4ZCus4dOXrTGcvNL</w:t>
      </w:r>
    </w:p>
    <w:p>
      <w:pPr>
        <w:pStyle w:val="PreformattedText"/>
        <w:bidi w:val="0"/>
        <w:spacing w:before="0" w:after="0"/>
        <w:jc w:val="left"/>
        <w:rPr/>
      </w:pPr>
      <w:r>
        <w:rPr/>
        <w:t>zBZMhFpcWqkrK1JiClXIkCCD61phvHNSQVbIvpnkrDsbybb5fzXl+6wzFbNwqFw6yWlOyqZS6n5uwI</w:t>
      </w:r>
    </w:p>
    <w:p>
      <w:pPr>
        <w:pStyle w:val="PreformattedText"/>
        <w:bidi w:val="0"/>
        <w:spacing w:before="0" w:after="0"/>
        <w:jc w:val="left"/>
        <w:rPr/>
      </w:pPr>
      <w:r>
        <w:rPr/>
        <w:t>J3r05ZpKbnBiml+S3vdE8Pty45gmL4vgTyjIVa3alJT6DSqRHsalamX+9JkUJqyj1Cw9M2Wc2r2DGi</w:t>
      </w:r>
    </w:p>
    <w:p>
      <w:pPr>
        <w:pStyle w:val="PreformattedText"/>
        <w:bidi w:val="0"/>
        <w:spacing w:before="0" w:after="0"/>
        <w:jc w:val="left"/>
        <w:rPr/>
      </w:pPr>
      <w:r>
        <w:rPr/>
        <w:t>/sUnbfuneafyYX3AKEHsX6p4Q4hTuCYRjNslJLv4Z8tuECeAeTUtYHzG0Lkh2OsTF1g7zua8pXOHZb</w:t>
      </w:r>
    </w:p>
    <w:p>
      <w:pPr>
        <w:pStyle w:val="PreformattedText"/>
        <w:bidi w:val="0"/>
        <w:spacing w:before="0" w:after="0"/>
        <w:jc w:val="left"/>
        <w:rPr/>
      </w:pPr>
      <w:r>
        <w:rPr/>
        <w:t>cWWDcqa8VptQnUHExKRM7xXlZZLlSXBaTIbJea+nebMBuss3zDDWGNPrRZXbyC224lSyU6HD8qxPr6</w:t>
      </w:r>
    </w:p>
    <w:p>
      <w:pPr>
        <w:pStyle w:val="PreformattedText"/>
        <w:bidi w:val="0"/>
        <w:spacing w:before="0" w:after="0"/>
        <w:jc w:val="left"/>
        <w:rPr/>
      </w:pPr>
      <w:r>
        <w:rPr/>
        <w:t>VxqWOtpXIz6fZLyanMeYMDXiJRjbbgNliLD2hzQP5FDYqmNQ71jCKle5jstmD9I8dwXFMSxe2zldO4</w:t>
      </w:r>
    </w:p>
    <w:p>
      <w:pPr>
        <w:pStyle w:val="PreformattedText"/>
        <w:bidi w:val="0"/>
        <w:spacing w:before="0" w:after="0"/>
        <w:jc w:val="left"/>
        <w:rPr/>
      </w:pPr>
      <w:r>
        <w:rPr/>
        <w:t>84pWzyUqZfb/AIA6iOYESKmOKXPI7R89/i1wHMtj1bxLEcyNss3t47rLdukhJ0oSApO5kFMb+oNenp</w:t>
      </w:r>
    </w:p>
    <w:p>
      <w:pPr>
        <w:pStyle w:val="PreformattedText"/>
        <w:bidi w:val="0"/>
        <w:spacing w:before="0" w:after="0"/>
        <w:jc w:val="left"/>
        <w:rPr/>
      </w:pPr>
      <w:r>
        <w:rPr/>
        <w:t>LT5Jk00YM+Em7KhsCRsntzXpsyLzkXXcr8Ip8VLgiJ5rCUtom0iUzzlt3D7VaiEttKT5VTtxXNHOvb</w:t>
      </w:r>
    </w:p>
    <w:p>
      <w:pPr>
        <w:pStyle w:val="PreformattedText"/>
        <w:bidi w:val="0"/>
        <w:spacing w:before="0" w:after="0"/>
        <w:jc w:val="left"/>
        <w:rPr/>
      </w:pPr>
      <w:r>
        <w:rPr/>
        <w:t>J3oyq+w1QlYkKPttXTHIn0TuQ1aYUshC5M8j0q7IAwfLV3jWNs2FkwXHXVhIgbATzWGXOsMHNjXJ9B</w:t>
      </w:r>
    </w:p>
    <w:p>
      <w:pPr>
        <w:pStyle w:val="PreformattedText"/>
        <w:bidi w:val="0"/>
        <w:spacing w:before="0" w:after="0"/>
        <w:jc w:val="left"/>
        <w:rPr/>
      </w:pPr>
      <w:r>
        <w:rPr/>
        <w:t>Og3RpjJGAtqcGl9SR4hXtJ5/2a/KvK+X+WTUWdEYlzzDhKr1S30pKWUb+Tj6+9eRo885yLao5c63Zy</w:t>
      </w:r>
    </w:p>
    <w:p>
      <w:pPr>
        <w:pStyle w:val="PreformattedText"/>
        <w:bidi w:val="0"/>
        <w:spacing w:before="0" w:after="0"/>
        <w:jc w:val="left"/>
        <w:rPr/>
      </w:pPr>
      <w:r>
        <w:rPr/>
        <w:t>DrjuF2ywUIKdRHcxMH6V+qeNw7opszlKkYXevHw/EcWYng96+lgklSOaUivXmIF3USkpHHPFdMUc0m</w:t>
      </w:r>
    </w:p>
    <w:p>
      <w:pPr>
        <w:pStyle w:val="PreformattedText"/>
        <w:bidi w:val="0"/>
        <w:spacing w:before="0" w:after="0"/>
        <w:jc w:val="left"/>
        <w:rPr/>
      </w:pPr>
      <w:r>
        <w:rPr/>
        <w:t>RjFsvELgNtgqUvvViSsveC4QzhzIUltIX/ADRvNBtGNEmE6p2mlRqFelhskbk+3emBIYAs+C4VImTE</w:t>
      </w:r>
    </w:p>
    <w:p>
      <w:pPr>
        <w:pStyle w:val="PreformattedText"/>
        <w:bidi w:val="0"/>
        <w:spacing w:before="0" w:after="0"/>
        <w:jc w:val="left"/>
        <w:rPr/>
      </w:pPr>
      <w:r>
        <w:rPr/>
        <w:t>pFNABdI/fLgR7TVEiba9CgSSkepqkIcqvEMiSfyq0hWN2nLm9c0tainiQnagET9hlhpAS7cOeIQNxG</w:t>
      </w:r>
    </w:p>
    <w:p>
      <w:pPr>
        <w:pStyle w:val="PreformattedText"/>
        <w:bidi w:val="0"/>
        <w:spacing w:before="0" w:after="0"/>
        <w:jc w:val="left"/>
        <w:rPr/>
      </w:pPr>
      <w:r>
        <w:rPr/>
        <w:t>00K2Ad9hpu4KWdOiBIAqkhDhI1NqE6UxwBWsUMwzqVhKbLE13KU6EL9Rya+i0D3faUmUtC1rXoSDPr</w:t>
      </w:r>
    </w:p>
    <w:p>
      <w:pPr>
        <w:pStyle w:val="PreformattedText"/>
        <w:bidi w:val="0"/>
        <w:spacing w:before="0" w:after="0"/>
        <w:jc w:val="left"/>
        <w:rPr/>
      </w:pPr>
      <w:r>
        <w:rPr/>
        <w:t>6V9HDHXA2OFWkkalFXud4r1tNDkpBU2uolEz719Vp8bo3iGYYvLXV4akqBMQe9ezDCmXwy29M0Ju87</w:t>
      </w:r>
    </w:p>
    <w:p>
      <w:pPr>
        <w:pStyle w:val="PreformattedText"/>
        <w:bidi w:val="0"/>
        <w:spacing w:before="0" w:after="0"/>
        <w:jc w:val="left"/>
        <w:rPr/>
      </w:pPr>
      <w:r>
        <w:rPr/>
        <w:t>4XbYo+cJsXnQhy8KZS2TIBIniYrxPL6VrBKUVdHJkR9CMM6Kpw7BG04diVjcPFGpLiSTq95Ar8PyTe</w:t>
      </w:r>
    </w:p>
    <w:p>
      <w:pPr>
        <w:pStyle w:val="PreformattedText"/>
        <w:bidi w:val="0"/>
        <w:spacing w:before="0" w:after="0"/>
        <w:jc w:val="left"/>
        <w:rPr/>
      </w:pPr>
      <w:r>
        <w:rPr/>
        <w:t>97jBckXkTpZibOcXjjjrLbHhktklYSocylXt6VzZJrbwWi0ddfhzzDmdNhmHJOL2f7kjxEKdUjzQN9</w:t>
      </w:r>
    </w:p>
    <w:p>
      <w:pPr>
        <w:pStyle w:val="PreformattedText"/>
        <w:bidi w:val="0"/>
        <w:spacing w:before="0" w:after="0"/>
        <w:jc w:val="left"/>
        <w:rPr/>
      </w:pPr>
      <w:r>
        <w:rPr/>
        <w:t>gdwRxHeubTaiGOTWRB2UDNXw9Zh6uZabexOwscLz1Yt6BdW9xKLpA2hcj/AMfSvb02sxYclroiqIrK</w:t>
      </w:r>
    </w:p>
    <w:p>
      <w:pPr>
        <w:pStyle w:val="PreformattedText"/>
        <w:bidi w:val="0"/>
        <w:spacing w:before="0" w:after="0"/>
        <w:jc w:val="left"/>
        <w:rPr/>
      </w:pPr>
      <w:r>
        <w:rPr/>
        <w:t>/wANGN5bwB0Yvhjd9d6SoFhxC4Pse0V9PDzttJOh8voyPNfSnOV+pSsMyy4YUUS283KiOfKVCK+20X</w:t>
      </w:r>
    </w:p>
    <w:p>
      <w:pPr>
        <w:pStyle w:val="PreformattedText"/>
        <w:bidi w:val="0"/>
        <w:spacing w:before="0" w:after="0"/>
        <w:jc w:val="left"/>
        <w:rPr/>
      </w:pPr>
      <w:r>
        <w:rPr/>
        <w:t>m8DhU5CTa7JfIGCZrwHwMPzllG7tLBbqPBvXvDWUEGRuhRI+ted5PPh1NvDKyVyTHWHLGO3ea2tSXX</w:t>
      </w:r>
    </w:p>
    <w:p>
      <w:pPr>
        <w:pStyle w:val="PreformattedText"/>
        <w:bidi w:val="0"/>
        <w:spacing w:before="0" w:after="0"/>
        <w:jc w:val="left"/>
        <w:rPr/>
      </w:pPr>
      <w:r>
        <w:rPr/>
        <w:t>7BcuG5blQI7A142lw4lF2iWivYpiisrWCGWUuFRTuG0kx+VenDQQyq6Eo8FgZxJd7lJq5QtzxvCCil</w:t>
      </w:r>
    </w:p>
    <w:p>
      <w:pPr>
        <w:pStyle w:val="PreformattedText"/>
        <w:bidi w:val="0"/>
        <w:spacing w:before="0" w:after="0"/>
        <w:jc w:val="left"/>
        <w:rPr/>
      </w:pPr>
      <w:r>
        <w:rPr/>
        <w:t>YUNPPFQvHNTpEUZTd48jFn3bZTimX0qICpivuND4xRinJBdEbhmNYl+PdtPEecUj544SJ5r1343C+a</w:t>
      </w:r>
    </w:p>
    <w:p>
      <w:pPr>
        <w:pStyle w:val="PreformattedText"/>
        <w:bidi w:val="0"/>
        <w:spacing w:before="0" w:after="0"/>
        <w:jc w:val="left"/>
        <w:rPr/>
      </w:pPr>
      <w:r>
        <w:rPr/>
        <w:t>MnJD7G+pn/CNgoouFqdV/AV8faujB4THlkXCMp9FWwP4ksWQ483e3D4SfkcTEgent9a9L/w9hRqoR9</w:t>
      </w:r>
    </w:p>
    <w:p>
      <w:pPr>
        <w:pStyle w:val="PreformattedText"/>
        <w:bidi w:val="0"/>
        <w:spacing w:before="0" w:after="0"/>
        <w:jc w:val="left"/>
        <w:rPr/>
      </w:pPr>
      <w:r>
        <w:rPr/>
        <w:t>sSxjrXmWwbQhu5feYXCm1q2Ok7wT610Q8TpIcOrLaxxVtj3AesOcsRbQ5d219eNA6W1M2yla/YEDc1</w:t>
      </w:r>
    </w:p>
    <w:p>
      <w:pPr>
        <w:pStyle w:val="PreformattedText"/>
        <w:bidi w:val="0"/>
        <w:spacing w:before="0" w:after="0"/>
        <w:jc w:val="left"/>
        <w:rPr/>
      </w:pPr>
      <w:r>
        <w:rPr/>
        <w:t>hPQ6HGntaR5ubX6DB/qZYr+7NTyu7nnGXChzLOINgATrACSkz7xzH618/qcmhwvjIj47yH1t4HQd6i</w:t>
      </w:r>
    </w:p>
    <w:p>
      <w:pPr>
        <w:pStyle w:val="PreformattedText"/>
        <w:bidi w:val="0"/>
        <w:spacing w:before="0" w:after="0"/>
        <w:jc w:val="left"/>
        <w:rPr/>
      </w:pPr>
      <w:r>
        <w:rPr/>
        <w:t>Mv7ck+Ol/UHHW1E2VrhryQQhTjoWkek7b/AErz35bQ4lSlZ8lqv6q+Cwq8W6T/ALV/9k3hnQzOK1Mq</w:t>
      </w:r>
    </w:p>
    <w:p>
      <w:pPr>
        <w:pStyle w:val="PreformattedText"/>
        <w:bidi w:val="0"/>
        <w:spacing w:before="0" w:after="0"/>
        <w:jc w:val="left"/>
        <w:rPr/>
      </w:pPr>
      <w:r>
        <w:rPr/>
        <w:t>usbtbYDdxDaCsH2B7VwZPPaaqjCz5DV/1d09t6fA3/dlxsuhVnpJvb9x5eoKHhoSiPuINePPzeVv7V</w:t>
      </w:r>
    </w:p>
    <w:p>
      <w:pPr>
        <w:pStyle w:val="PreformattedText"/>
        <w:bidi w:val="0"/>
        <w:spacing w:before="0" w:after="0"/>
        <w:jc w:val="left"/>
        <w:rPr/>
      </w:pPr>
      <w:r>
        <w:rPr/>
        <w:t>wfK5v6t+VlJvFiiv8AqT9l0ky5av8AjLtDcuzMvqK4+k1wT8pqZqro+S1X9Q/qHU5HNZ9v8JIsVvl3</w:t>
      </w:r>
    </w:p>
    <w:p>
      <w:pPr>
        <w:pStyle w:val="PreformattedText"/>
        <w:bidi w:val="0"/>
        <w:spacing w:before="0" w:after="0"/>
        <w:jc w:val="left"/>
        <w:rPr/>
      </w:pPr>
      <w:r>
        <w:rPr/>
        <w:t>CbMIFvhtswEbgJRIP1mZrz5Z80r3TbPntT9T+W1OT5Z55J/w3/8AFj99tu5UlTjLJKeCGkiPyFYxco</w:t>
      </w:r>
    </w:p>
    <w:p>
      <w:pPr>
        <w:pStyle w:val="PreformattedText"/>
        <w:bidi w:val="0"/>
        <w:spacing w:before="0" w:after="0"/>
        <w:jc w:val="left"/>
        <w:rPr/>
      </w:pPr>
      <w:r>
        <w:rPr/>
        <w:t>Wot8nl6ryms1jvPlcjyUJQISkAewp232zzG2+waKEeosD1ID1AHqLA9RYHqYHqi7A9RYHqEB6qA9SY</w:t>
      </w:r>
    </w:p>
    <w:p>
      <w:pPr>
        <w:pStyle w:val="PreformattedText"/>
        <w:bidi w:val="0"/>
        <w:spacing w:before="0" w:after="0"/>
        <w:jc w:val="left"/>
        <w:rPr/>
      </w:pPr>
      <w:r>
        <w:rPr/>
        <w:t>Hu1IYEiKkKBimlYARApAe78UwPGaHfoEaf0FslOZgu7idm2gmPqf9K+U+oJ1hjH+T+hP6N6Vz8pm1C</w:t>
      </w:r>
    </w:p>
    <w:p>
      <w:pPr>
        <w:pStyle w:val="PreformattedText"/>
        <w:bidi w:val="0"/>
        <w:spacing w:before="0" w:after="0"/>
        <w:jc w:val="left"/>
        <w:rPr/>
      </w:pPr>
      <w:r>
        <w:rPr/>
        <w:t>/2xS/6mtrdyxieYnbZz9m3ONtJTrbUlCn0jkT3FfCRnmhDiTSP7KVNliQkJEDiuZWaB6YCDjKV6wUj</w:t>
      </w:r>
    </w:p>
    <w:p>
      <w:pPr>
        <w:pStyle w:val="PreformattedText"/>
        <w:bidi w:val="0"/>
        <w:spacing w:before="0" w:after="0"/>
        <w:jc w:val="left"/>
        <w:rPr/>
      </w:pPr>
      <w:r>
        <w:rPr/>
        <w:t>zCD7inF7eUY5IKcXB9M5h6hZWey/mO+IT/yzjhWgjtPav1TxWrWowRt8o/z++vPp/J4by+Zxj/lydr</w:t>
      </w:r>
    </w:p>
    <w:p>
      <w:pPr>
        <w:pStyle w:val="PreformattedText"/>
        <w:bidi w:val="0"/>
        <w:spacing w:before="0" w:after="0"/>
        <w:jc w:val="left"/>
        <w:rPr/>
      </w:pPr>
      <w:r>
        <w:rPr/>
        <w:t>/krltaO3bobaTKjXsSnGCbZ+e6fTZNTNY8ats3TpBltvCWFrdANwrea/P/ADWqeZ0uj+wP6YeCx+Nx</w:t>
      </w:r>
    </w:p>
    <w:p>
      <w:pPr>
        <w:pStyle w:val="PreformattedText"/>
        <w:bidi w:val="0"/>
        <w:spacing w:before="0" w:after="0"/>
        <w:jc w:val="left"/>
        <w:rPr/>
      </w:pPr>
      <w:r>
        <w:rPr/>
        <w:t>ynlX3s0+d4NfJro/oS+aIHN1ui8w8sqCVFW0Gu/SSeOW5HyH1Hhhq9N8E+bIrJ3T7DcCWb38Kg3Shs</w:t>
      </w:r>
    </w:p>
    <w:p>
      <w:pPr>
        <w:pStyle w:val="PreformattedText"/>
        <w:bidi w:val="0"/>
        <w:spacing w:before="0" w:after="0"/>
        <w:jc w:val="left"/>
        <w:rPr/>
      </w:pPr>
      <w:r>
        <w:rPr/>
        <w:t>ojcfSuvWeQzahbN3B899MfRfjfDyeqWJb37LioyghJ0nsa8Wj9PUlXAZKjpiZpDUgZ+1NDtja+s27+</w:t>
      </w:r>
    </w:p>
    <w:p>
      <w:pPr>
        <w:pStyle w:val="PreformattedText"/>
        <w:bidi w:val="0"/>
        <w:spacing w:before="0" w:after="0"/>
        <w:jc w:val="left"/>
        <w:rPr/>
      </w:pPr>
      <w:r>
        <w:rPr/>
        <w:t>2W06AoEd60xzljlaOHWaXHrcEsWVXZgme8soau3G2yNaVbGv0Txurk43Lo/jL6y+n4Y9RLHj7TM8u7</w:t>
      </w:r>
    </w:p>
    <w:p>
      <w:pPr>
        <w:pStyle w:val="PreformattedText"/>
        <w:bidi w:val="0"/>
        <w:spacing w:before="0" w:after="0"/>
        <w:jc w:val="left"/>
        <w:rPr/>
      </w:pPr>
      <w:r>
        <w:rPr/>
        <w:t>Z2ydUlxJBHPuPWvolJS++J+LZtPk083iyqmEBkSOK1TOU9VCPUrA9TsD1ID1ID1AHoFTSGBB7UqoDw</w:t>
      </w:r>
    </w:p>
    <w:p>
      <w:pPr>
        <w:pStyle w:val="PreformattedText"/>
        <w:bidi w:val="0"/>
        <w:spacing w:before="0" w:after="0"/>
        <w:jc w:val="left"/>
        <w:rPr/>
      </w:pPr>
      <w:r>
        <w:rPr/>
        <w:t>M1V0gos/TRvxM74X6Bwk/wD0pryPKutJNn6H/T7Hv+o9N/Db/wCzKH8e+TM7Yx1FyPi2V7fGEMWlst</w:t>
      </w:r>
    </w:p>
    <w:p>
      <w:pPr>
        <w:pStyle w:val="PreformattedText"/>
        <w:bidi w:val="0"/>
        <w:spacing w:before="0" w:after="0"/>
        <w:jc w:val="left"/>
        <w:rPr/>
      </w:pPr>
      <w:r>
        <w:rPr/>
        <w:t>pd5hS3UFLinRpSSgjmO/rUfR+q8dh02eGu223xdP1/J/oLsW6/4OkujuVM+ZYybbNZqzKMexRaQst3</w:t>
      </w:r>
    </w:p>
    <w:p>
      <w:pPr>
        <w:pStyle w:val="PreformattedText"/>
        <w:bidi w:val="0"/>
        <w:spacing w:before="0" w:after="0"/>
        <w:jc w:val="left"/>
        <w:rPr/>
      </w:pPr>
      <w:r>
        <w:rPr/>
        <w:t>TQJakfIXEwVR6xXwfk8+kz6iUtLj2wNEnVMd54yqnFLF68abLF01/wBRA7+/uK6fHa14pKE+j8f+s/</w:t>
      </w:r>
    </w:p>
    <w:p>
      <w:pPr>
        <w:pStyle w:val="PreformattedText"/>
        <w:bidi w:val="0"/>
        <w:spacing w:before="0" w:after="0"/>
        <w:jc w:val="left"/>
        <w:rPr/>
      </w:pPr>
      <w:r>
        <w:rPr/>
        <w:t>phavDLWaX7Zrl0ckdWvh4yPn4OoxTAWmr5Syv9p2v7l8qPJJT830NfrvivN6zSVLFk4/Ho/myH1b5n</w:t>
      </w:r>
    </w:p>
    <w:p>
      <w:pPr>
        <w:pStyle w:val="PreformattedText"/>
        <w:bidi w:val="0"/>
        <w:spacing w:before="0" w:after="0"/>
        <w:jc w:val="left"/>
        <w:rPr/>
      </w:pPr>
      <w:r>
        <w:rPr/>
        <w:t>6cyfFp5tpP8A3c3/AAcsdR/gexjCAq6yjiX7XZAKja3UIdHoARsa/T/HfWUJPbqo7f5R+teC/rFhnW</w:t>
      </w:r>
    </w:p>
    <w:p>
      <w:pPr>
        <w:pStyle w:val="PreformattedText"/>
        <w:bidi w:val="0"/>
        <w:spacing w:before="0" w:after="0"/>
        <w:jc w:val="left"/>
        <w:rPr/>
      </w:pPr>
      <w:r>
        <w:rPr/>
        <w:t>Pycdr45XX/AOJM/CFZ4r0uxTMLeYLC5wp+7SlsM3TKkSUnkKOygZ7E15/1Plw+WhF4ZJ0f0B4zzGi8</w:t>
      </w:r>
    </w:p>
    <w:p>
      <w:pPr>
        <w:pStyle w:val="PreformattedText"/>
        <w:bidi w:val="0"/>
        <w:spacing w:before="0" w:after="0"/>
        <w:jc w:val="left"/>
        <w:rPr/>
      </w:pPr>
      <w:r>
        <w:rPr/>
        <w:t>tj+bR5YzT/Ds6hU8xilqH1qVLjGlCtXHoYr8ezeO2yfB9JvTSSJPEMetL7LllaBSQ/YOoXJI8/09q8</w:t>
      </w:r>
    </w:p>
    <w:p>
      <w:pPr>
        <w:pStyle w:val="PreformattedText"/>
        <w:bidi w:val="0"/>
        <w:spacing w:before="0" w:after="0"/>
        <w:jc w:val="left"/>
        <w:rPr/>
      </w:pPr>
      <w:r>
        <w:rPr/>
        <w:t>WeklGyKd8DjHsyWONXmH32lDdzbIALaxssz+oringaXJUWxkjFrNzONvesMLXauOo1o5CVeoHsa4XD</w:t>
      </w:r>
    </w:p>
    <w:p>
      <w:pPr>
        <w:pStyle w:val="PreformattedText"/>
        <w:bidi w:val="0"/>
        <w:spacing w:before="0" w:after="0"/>
        <w:jc w:val="left"/>
        <w:rPr/>
      </w:pPr>
      <w:r>
        <w:rPr/>
        <w:t>g09MqOb2lMdV89JKiSMPSRqMymCR9q5M2P8AzIGuHnHI4exsIZv3yBoX4h2I96/UNHhbxI+ezcSoj1</w:t>
      </w:r>
    </w:p>
    <w:p>
      <w:pPr>
        <w:pStyle w:val="PreformattedText"/>
        <w:bidi w:val="0"/>
        <w:spacing w:before="0" w:after="0"/>
        <w:jc w:val="left"/>
        <w:rPr/>
      </w:pPr>
      <w:r>
        <w:rPr/>
        <w:t>up3nTv+tVmw/YzFdnZuQEqa6b9PlSB4l+0mEKJAk7Hfg1+JayFaqZ9lj/0V/Y7UzRh2A2CLa8vwxZq</w:t>
      </w:r>
    </w:p>
    <w:p>
      <w:pPr>
        <w:pStyle w:val="PreformattedText"/>
        <w:bidi w:val="0"/>
        <w:spacing w:before="0" w:after="0"/>
        <w:jc w:val="left"/>
        <w:rPr/>
      </w:pPr>
      <w:r>
        <w:rPr/>
        <w:t>VCUuOQNRjiayWGL9HnbpLobNuZatGpFzbltahqCCDBJiT6VaxQXolykPL/qLl3LWKs4M+oN3L4EICJ</w:t>
      </w:r>
    </w:p>
    <w:p>
      <w:pPr>
        <w:pStyle w:val="PreformattedText"/>
        <w:bidi w:val="0"/>
        <w:spacing w:before="0" w:after="0"/>
        <w:jc w:val="left"/>
        <w:rPr/>
      </w:pPr>
      <w:r>
        <w:rPr/>
        <w:t>EEwJrTal0iNspFdxTrPgiLpxlMpW2XG4c2BUkTA9ZiBWElZpHDP8EDgPXvDcTzrZYRZ+Etm4MNrTJV</w:t>
      </w:r>
    </w:p>
    <w:p>
      <w:pPr>
        <w:pStyle w:val="PreformattedText"/>
        <w:bidi w:val="0"/>
        <w:spacing w:before="0" w:after="0"/>
        <w:jc w:val="left"/>
        <w:rPr/>
      </w:pPr>
      <w:r>
        <w:rPr/>
        <w:t>xJB9/Wudprs1eGUVdEJ8WLvhYpkW4Lmlg34SZVEz6+3NcmsbWK0a6RKU6Zwt8QdthmUOtF4l6xbfwx</w:t>
      </w:r>
    </w:p>
    <w:p>
      <w:pPr>
        <w:pStyle w:val="PreformattedText"/>
        <w:bidi w:val="0"/>
        <w:spacing w:before="0" w:after="0"/>
        <w:jc w:val="left"/>
        <w:rPr/>
      </w:pPr>
      <w:r>
        <w:rPr/>
        <w:t>1Acet9wFEhUqB+pB2/lr0fEzlkx0zDVpQn9pimMeC++4bZU2xUdCj6dq+hUa7PObOkfhMY/Z3SfqNi</w:t>
      </w:r>
    </w:p>
    <w:p>
      <w:pPr>
        <w:pStyle w:val="PreformattedText"/>
        <w:bidi w:val="0"/>
        <w:spacing w:before="0" w:after="0"/>
        <w:jc w:val="left"/>
        <w:rPr/>
      </w:pPr>
      <w:r>
        <w:rPr/>
        <w:t>YV5tOj1EFAHHrXxHmsv/AJiEUfQ6CP8AlNnZfwnJZY6QYU0l9KX3WiSZAKSSe33ruwL7OTg1L+8hbn</w:t>
      </w:r>
    </w:p>
    <w:p>
      <w:pPr>
        <w:pStyle w:val="PreformattedText"/>
        <w:bidi w:val="0"/>
        <w:spacing w:before="0" w:after="0"/>
        <w:jc w:val="left"/>
        <w:rPr/>
      </w:pPr>
      <w:r>
        <w:rPr/>
        <w:t>oBitvjV7ct5jW1brdK2klafKDsr85rX7vwbRzwUaaJjB+ldrZ29+ziWPL8C4aLDyvH+6T7RTqX4Iea</w:t>
      </w:r>
    </w:p>
    <w:p>
      <w:pPr>
        <w:pStyle w:val="PreformattedText"/>
        <w:bidi w:val="0"/>
        <w:spacing w:before="0" w:after="0"/>
        <w:jc w:val="left"/>
        <w:rPr/>
      </w:pPr>
      <w:r>
        <w:rPr/>
        <w:t>LfCJTL+Ssl5Vy05hd1izLzaXPESS5OlW/JJ3kGlt/IPK30iCCul9leOrRouEOEDwzCkg+opVD2xLJl</w:t>
      </w:r>
    </w:p>
    <w:p>
      <w:pPr>
        <w:pStyle w:val="PreformattedText"/>
        <w:bidi w:val="0"/>
        <w:spacing w:before="0" w:after="0"/>
        <w:jc w:val="left"/>
        <w:rPr/>
      </w:pPr>
      <w:r>
        <w:rPr/>
        <w:t>/2oUd6x5awC0ucLwOwhTwghMDUQI7f1rOWbDjV7hrDmyvoxzL+R76+yf1IavGV2DOJlbrKj3SQTO/5</w:t>
      </w:r>
    </w:p>
    <w:p>
      <w:pPr>
        <w:pStyle w:val="PreformattedText"/>
        <w:bidi w:val="0"/>
        <w:spacing w:before="0" w:after="0"/>
        <w:jc w:val="left"/>
        <w:rPr/>
      </w:pPr>
      <w:r>
        <w:rPr/>
        <w:t>ehr5Cephk1ilA96OnlDTtSOTbfBsAasbi0u8afUGXIjQAlJBjSOa/QsduCZ8pkaTosHTzGsuZSxd1+</w:t>
      </w:r>
    </w:p>
    <w:p>
      <w:pPr>
        <w:pStyle w:val="PreformattedText"/>
        <w:bidi w:val="0"/>
        <w:spacing w:before="0" w:after="0"/>
        <w:jc w:val="left"/>
        <w:rPr/>
      </w:pPr>
      <w:r>
        <w:rPr/>
        <w:t>3Lj65ADi1jb0+gp5YycRY5x3HV2E4a/wBVenKHcHW1b3TT4CSlz+UzqB+vBr4vPKWHJZ9XijHLAvth</w:t>
      </w:r>
    </w:p>
    <w:p>
      <w:pPr>
        <w:pStyle w:val="PreformattedText"/>
        <w:bidi w:val="0"/>
        <w:spacing w:before="0" w:after="0"/>
        <w:jc w:val="left"/>
        <w:rPr/>
      </w:pPr>
      <w:r>
        <w:rPr/>
        <w:t>h/UdGF2azjLNy2lvwniH4KokyfQ11w8g/wBtHn5NBFNysmMD6SZ1zXa/jF4kGrVwjw1OuqGtPqExOn</w:t>
      </w:r>
    </w:p>
    <w:p>
      <w:pPr>
        <w:pStyle w:val="PreformattedText"/>
        <w:bidi w:val="0"/>
        <w:spacing w:before="0" w:after="0"/>
        <w:jc w:val="left"/>
        <w:rPr/>
      </w:pPr>
      <w:r>
        <w:rPr/>
        <w:t>kD15r2ccpyjbPLlsg6HWYuhjuV7E4hiF7+OtAkeOtuQWz6/StJqbXBWOcG+SmuO9Nrayi5vF3hUY8N</w:t>
      </w:r>
    </w:p>
    <w:p>
      <w:pPr>
        <w:pStyle w:val="PreformattedText"/>
        <w:bidi w:val="0"/>
        <w:spacing w:before="0" w:after="0"/>
        <w:jc w:val="left"/>
        <w:rPr/>
      </w:pPr>
      <w:r>
        <w:rPr/>
        <w:t>x0gpVE7iZryni1c5Uk6PSWXTwRA3OZ8lYQ8vwLVF0yfkAVqUgTsDvtWkdDnl2ZS12KPRXcQ60tYTIt</w:t>
      </w:r>
    </w:p>
    <w:p>
      <w:pPr>
        <w:pStyle w:val="PreformattedText"/>
        <w:bidi w:val="0"/>
        <w:spacing w:before="0" w:after="0"/>
        <w:jc w:val="left"/>
        <w:rPr/>
      </w:pPr>
      <w:r>
        <w:rPr/>
        <w:t>8LQzbqkgNoBJPoZrrj4qcuzKXksa5K1c9Sc0dWx/wxgtg9fG8RpXbtoKlKA58o2jiSduOK9DT+Lx4J</w:t>
      </w:r>
    </w:p>
    <w:p>
      <w:pPr>
        <w:pStyle w:val="PreformattedText"/>
        <w:bidi w:val="0"/>
        <w:spacing w:before="0" w:after="0"/>
        <w:jc w:val="left"/>
        <w:rPr/>
      </w:pPr>
      <w:r>
        <w:rPr/>
        <w:t>qc+Dzc/kZZo1AgML+HbN99mS4wK1wG7exO0bD1xaO6G1IQeFCVQR6Qa+leTDjgueDwVjyzk7RcLf4N</w:t>
      </w:r>
    </w:p>
    <w:p>
      <w:pPr>
        <w:pStyle w:val="PreformattedText"/>
        <w:bidi w:val="0"/>
        <w:spacing w:before="0" w:after="0"/>
        <w:jc w:val="left"/>
        <w:rPr/>
      </w:pPr>
      <w:r>
        <w:rPr/>
        <w:t>M74riV7YW9ha2N5YoYcWbx/wAjqXFEHSoSPKAon3THeuaWpwJGywZEym9RekmZcjZ4ayriFw4qSC04</w:t>
      </w:r>
    </w:p>
    <w:p>
      <w:pPr>
        <w:pStyle w:val="PreformattedText"/>
        <w:bidi w:val="0"/>
        <w:spacing w:before="0" w:after="0"/>
        <w:jc w:val="left"/>
        <w:rPr/>
      </w:pPr>
      <w:r>
        <w:rPr/>
        <w:t>hwhC0q2C0zGxO3HIIohh0+SDyJGyy5oPY2b/AIr8FV/lfIir7D8w3GK4w2kOO2/gQlYOxCdyZSCY9Y</w:t>
      </w:r>
    </w:p>
    <w:p>
      <w:pPr>
        <w:pStyle w:val="PreformattedText"/>
        <w:bidi w:val="0"/>
        <w:spacing w:before="0" w:after="0"/>
        <w:jc w:val="left"/>
        <w:rPr/>
      </w:pPr>
      <w:r>
        <w:rPr/>
        <w:t>rz8efEpVsO3/MrsteO/BFlxWXcJ/Yl7iDGIIfZXdurdC/GbJHiBIIhJgkj0qY6mm+OCm2+yx52+EDJ</w:t>
      </w:r>
    </w:p>
    <w:p>
      <w:pPr>
        <w:pStyle w:val="PreformattedText"/>
        <w:bidi w:val="0"/>
        <w:spacing w:before="0" w:after="0"/>
        <w:jc w:val="left"/>
        <w:rPr/>
      </w:pPr>
      <w:r>
        <w:rPr/>
        <w:t>V5Y4KMv4ExaPWN20t9tbq1JumNXnS5qJk95+o70sepmr3MmkyT65fD3lDMPSTH7DD8IsMCuWk/tBi6</w:t>
      </w:r>
    </w:p>
    <w:p>
      <w:pPr>
        <w:pStyle w:val="PreformattedText"/>
        <w:bidi w:val="0"/>
        <w:spacing w:before="0" w:after="0"/>
        <w:jc w:val="left"/>
        <w:rPr/>
      </w:pPr>
      <w:r>
        <w:rPr/>
        <w:t>s2EtFLzQ1CSmDCgnSR3BrCGSW7llTrbZ8qMUuUi6ShKfDdUmXEJJ0yfSe3+K7Ko5E7IYoUlapG881N</w:t>
      </w:r>
    </w:p>
    <w:p>
      <w:pPr>
        <w:pStyle w:val="PreformattedText"/>
        <w:bidi w:val="0"/>
        <w:spacing w:before="0" w:after="0"/>
        <w:jc w:val="left"/>
        <w:rPr/>
      </w:pPr>
      <w:r>
        <w:rPr/>
        <w:t>D4EnQrTt3/SigsYLbUrV+tWkMSTapCllxYj23pjAS2hBASVE8b0AGSyk76QdO8EVAUOWUNgK/dtgTv</w:t>
      </w:r>
    </w:p>
    <w:p>
      <w:pPr>
        <w:pStyle w:val="PreformattedText"/>
        <w:bidi w:val="0"/>
        <w:spacing w:before="0" w:after="0"/>
        <w:jc w:val="left"/>
        <w:rPr/>
      </w:pPr>
      <w:r>
        <w:rPr/>
        <w:t>tSGgzTikrgJkcDakaJFlwjLL+JyURKRwaaG4sh8Twr8K64yqUuIO6T61SMeuCFKwfKd4PNMgEkJBkw</w:t>
      </w:r>
    </w:p>
    <w:p>
      <w:pPr>
        <w:pStyle w:val="PreformattedText"/>
        <w:bidi w:val="0"/>
        <w:spacing w:before="0" w:after="0"/>
        <w:jc w:val="left"/>
        <w:rPr/>
      </w:pPr>
      <w:r>
        <w:rPr/>
        <w:t>fQmpAVYSl0gEgDvvQBKW9gXj5EhRVuBG8VNjpi6bJxIOpBbAP8W1TuHtJDAG1rxe1aRbm71uJT4SQZ</w:t>
      </w:r>
    </w:p>
    <w:p>
      <w:pPr>
        <w:pStyle w:val="PreformattedText"/>
        <w:bidi w:val="0"/>
        <w:spacing w:before="0" w:after="0"/>
        <w:jc w:val="left"/>
        <w:rPr/>
      </w:pPr>
      <w:r>
        <w:rPr/>
        <w:t>Vvx965c2VY4OUjbHDdKj6U4J8JWV7jpWy7hjLttmldqXU3iXVFPiESWy2To0nYRHvNcmm1Uc63RZ15</w:t>
      </w:r>
    </w:p>
    <w:p>
      <w:pPr>
        <w:pStyle w:val="PreformattedText"/>
        <w:bidi w:val="0"/>
        <w:spacing w:before="0" w:after="0"/>
        <w:jc w:val="left"/>
        <w:rPr/>
      </w:pPr>
      <w:r>
        <w:rPr/>
        <w:t>IfG9p86+obC8LzJiVkqw/Z1wy4W7i2CCA0sAgpg8EEbivUgzi9lPU6W20hKdRXViLjkLKN9mlei1tF</w:t>
      </w:r>
    </w:p>
    <w:p>
      <w:pPr>
        <w:pStyle w:val="PreformattedText"/>
        <w:bidi w:val="0"/>
        <w:spacing w:before="0" w:after="0"/>
        <w:jc w:val="left"/>
        <w:rPr/>
      </w:pPr>
      <w:r>
        <w:rPr/>
        <w:t>3LgUEoZZ3ccVPCR3O9FoqMLNYxf4c8w4PhD7+JYW/g9402XhZ34GpxAMakxNYuaukb/FxZmRyymFod</w:t>
      </w:r>
    </w:p>
    <w:p>
      <w:pPr>
        <w:pStyle w:val="PreformattedText"/>
        <w:bidi w:val="0"/>
        <w:spacing w:before="0" w:after="0"/>
        <w:jc w:val="left"/>
        <w:rPr/>
      </w:pPr>
      <w:r>
        <w:rPr/>
        <w:t>eShxB0lBQf0gVDkZfEyx9J3MFy9mpq9uSpxxKgEOAlITvztvNeXqn8kKOzTR2S5PoPb/ABSZIsMouq</w:t>
      </w:r>
    </w:p>
    <w:p>
      <w:pPr>
        <w:pStyle w:val="PreformattedText"/>
        <w:bidi w:val="0"/>
        <w:spacing w:before="0" w:after="0"/>
        <w:jc w:val="left"/>
        <w:rPr/>
      </w:pPr>
      <w:r>
        <w:rPr/>
        <w:t>xbF7VLothFv4hdW6CIjcbnfcV5uhnlxPZLo3zYo/uR82uo99g6sXuFYVaITaFSnELCCkyomdj29q+p</w:t>
      </w:r>
    </w:p>
    <w:p>
      <w:pPr>
        <w:pStyle w:val="PreformattedText"/>
        <w:bidi w:val="0"/>
        <w:spacing w:before="0" w:after="0"/>
        <w:jc w:val="left"/>
        <w:rPr/>
      </w:pPr>
      <w:r>
        <w:rPr/>
        <w:t>xyR5Uk/ZQVB6FQ0YiRAJFdVo52mNyH3NRDavoBVIiuBi6YUS4ClQ4JP9qujMIh5UmDI96QAagN+J70</w:t>
      </w:r>
    </w:p>
    <w:p>
      <w:pPr>
        <w:pStyle w:val="PreformattedText"/>
        <w:bidi w:val="0"/>
        <w:spacing w:before="0" w:after="0"/>
        <w:jc w:val="left"/>
        <w:rPr/>
      </w:pPr>
      <w:r>
        <w:rPr/>
        <w:t>AXXLJ02K5WdjEA9u1BSE16vxKyEoSkqMJUregZP2atDKRp0wBO1SWh0FAyCCE9xEA00UKpUYInjemA</w:t>
      </w:r>
    </w:p>
    <w:p>
      <w:pPr>
        <w:pStyle w:val="PreformattedText"/>
        <w:bidi w:val="0"/>
        <w:spacing w:before="0" w:after="0"/>
        <w:jc w:val="left"/>
        <w:rPr/>
      </w:pPr>
      <w:r>
        <w:rPr/>
        <w:t>mrUExJjaU0AeQ6Etk7z3juPpQB50gAid+Y9qaAir5UHfUkH5Se5pGd0z2Gt+K2VESdXcRNRI2iXPBg</w:t>
      </w:r>
    </w:p>
    <w:p>
      <w:pPr>
        <w:pStyle w:val="PreformattedText"/>
        <w:bidi w:val="0"/>
        <w:spacing w:before="0" w:after="0"/>
        <w:jc w:val="left"/>
        <w:rPr/>
      </w:pPr>
      <w:r>
        <w:rPr/>
        <w:t>6AlKAVpA2Md65zeJaLbDyw2Ssq1GISdxNOJbM4zwhbN9vyseUT8orpics0VEhSiVLSR2rQ5RVKSEn1</w:t>
      </w:r>
    </w:p>
    <w:p>
      <w:pPr>
        <w:pStyle w:val="PreformattedText"/>
        <w:bidi w:val="0"/>
        <w:spacing w:before="0" w:after="0"/>
        <w:jc w:val="left"/>
        <w:rPr/>
      </w:pPr>
      <w:r>
        <w:rPr/>
        <w:t>+s1JSDJWEgxMfQgcUhgsO7LWo7cBRHFKykrCh06z5YHPEUrKoMpRRJB2HemKkGS249ISNavad6myki</w:t>
      </w:r>
    </w:p>
    <w:p>
      <w:pPr>
        <w:pStyle w:val="PreformattedText"/>
        <w:bidi w:val="0"/>
        <w:spacing w:before="0" w:after="0"/>
        <w:jc w:val="left"/>
        <w:rPr/>
      </w:pPr>
      <w:r>
        <w:rPr/>
        <w:t>Zcys4xYeIoKDh3M7b1Fl7Rtg1m03cgvoB0mNMEk0rCiXxq5s3HwhhKWyEAKUBsn6+posAtlipQwq2D</w:t>
      </w:r>
    </w:p>
    <w:p>
      <w:pPr>
        <w:pStyle w:val="PreformattedText"/>
        <w:bidi w:val="0"/>
        <w:spacing w:before="0" w:after="0"/>
        <w:jc w:val="left"/>
        <w:rPr/>
      </w:pPr>
      <w:r>
        <w:rPr/>
        <w:t>Y0n+ID5vSkAhdWbyXdRdlH8vegAcPtFO3jYSCJIBIPE9zUSKijUMHy7rslaViEEJ2PrXJJm8QmIYU7</w:t>
      </w:r>
    </w:p>
    <w:p>
      <w:pPr>
        <w:pStyle w:val="PreformattedText"/>
        <w:bidi w:val="0"/>
        <w:spacing w:before="0" w:after="0"/>
        <w:jc w:val="left"/>
        <w:rPr/>
      </w:pPr>
      <w:r>
        <w:rPr/>
        <w:t>YJDy3VFgEArKCAP7VmqbNCPxS4Q5bkJWVcHY8+1dMSZDXD8p4a5YgvnS+ufNAkH3rZMyr8gtdPsKus</w:t>
      </w:r>
    </w:p>
    <w:p>
      <w:pPr>
        <w:pStyle w:val="PreformattedText"/>
        <w:bidi w:val="0"/>
        <w:spacing w:before="0" w:after="0"/>
        <w:jc w:val="left"/>
        <w:rPr/>
      </w:pPr>
      <w:r>
        <w:rPr/>
        <w:t>UbV+IQWE7rBTzxVqTM3H8FnvsGy5hdqGvI2VJ06kiBFaIzaMtcbbt72+DLqRaH5HtRH0IFaozKLiVo</w:t>
      </w:r>
    </w:p>
    <w:p>
      <w:pPr>
        <w:pStyle w:val="PreformattedText"/>
        <w:bidi w:val="0"/>
        <w:spacing w:before="0" w:after="0"/>
        <w:jc w:val="left"/>
        <w:rPr/>
      </w:pPr>
      <w:r>
        <w:rPr/>
        <w:t>4zcuK1kjVIUruJO9UZlm6Zv4fhuMovMQQh5tpaT4akg7z69qllwSu2dA4519NlhwGHWLC7ZSCAEqB/</w:t>
      </w:r>
    </w:p>
    <w:p>
      <w:pPr>
        <w:pStyle w:val="PreformattedText"/>
        <w:bidi w:val="0"/>
        <w:spacing w:before="0" w:after="0"/>
        <w:jc w:val="left"/>
        <w:rPr/>
      </w:pPr>
      <w:r>
        <w:rPr/>
        <w:t>p3pLo6tyRzZnnM3/ABXif4120ZtXtJT+5Eavc1ZzyaY9ylhz1g346UIQ4vlSjuRQSiXzRdsXCWYbSX</w:t>
      </w:r>
    </w:p>
    <w:p>
      <w:pPr>
        <w:pStyle w:val="PreformattedText"/>
        <w:bidi w:val="0"/>
        <w:spacing w:before="0" w:after="0"/>
        <w:jc w:val="left"/>
        <w:rPr/>
      </w:pPr>
      <w:r>
        <w:rPr/>
        <w:t>UQVEgRBH+lBV8A3Ga8PYwsWrTLbZ076T5ifSgkznGLtV3cpVKlEnypkQfYAbmgpKzZ+nnw8YvcYc3f</w:t>
      </w:r>
    </w:p>
    <w:p>
      <w:pPr>
        <w:pStyle w:val="PreformattedText"/>
        <w:bidi w:val="0"/>
        <w:spacing w:before="0" w:after="0"/>
        <w:jc w:val="left"/>
        <w:rPr/>
      </w:pPr>
      <w:r>
        <w:rPr/>
        <w:t>vrSw++oQHQUhCfX/AEopvorpB835ExnKuNNMP3q1WS0ag8glIMHge9S012UVTGllTIaXqU2eVGSfua</w:t>
      </w:r>
    </w:p>
    <w:p>
      <w:pPr>
        <w:pStyle w:val="PreformattedText"/>
        <w:bidi w:val="0"/>
        <w:spacing w:before="0" w:after="0"/>
        <w:jc w:val="left"/>
        <w:rPr/>
      </w:pPr>
      <w:r>
        <w:rPr/>
        <w:t>EBDP4f+AaVeW7ekx8qUQVfSOatGZB3eFXguULebWyHBKSscjmqEW0ZutcqYEhkKS67pmUgEgxwY3os</w:t>
      </w:r>
    </w:p>
    <w:p>
      <w:pPr>
        <w:pStyle w:val="PreformattedText"/>
        <w:bidi w:val="0"/>
        <w:spacing w:before="0" w:after="0"/>
        <w:jc w:val="left"/>
        <w:rPr/>
      </w:pPr>
      <w:r>
        <w:rPr/>
        <w:t>XJTrdy4zHehw6QtREhPI9zUNjXI8xHBFNDw1pAI2CyN/yqbD2R9wpVmytMRsQUpgg/WqIaK7dOKDkL</w:t>
      </w:r>
    </w:p>
    <w:p>
      <w:pPr>
        <w:pStyle w:val="PreformattedText"/>
        <w:bidi w:val="0"/>
        <w:spacing w:before="0" w:after="0"/>
        <w:jc w:val="left"/>
        <w:rPr/>
      </w:pPr>
      <w:r>
        <w:rPr/>
        <w:t>0DUdzwIoJDBEKPm4Hbj60Ae1FfJ4233pDo8ghOx2O0e4qQQu02XlgTvI3oNIosFpelCUMJALiRsU7z</w:t>
      </w:r>
    </w:p>
    <w:p>
      <w:pPr>
        <w:pStyle w:val="PreformattedText"/>
        <w:bidi w:val="0"/>
        <w:spacing w:before="0" w:after="0"/>
        <w:jc w:val="left"/>
        <w:rPr/>
      </w:pPr>
      <w:r>
        <w:rPr/>
        <w:t>9u4ppFjnEGXXA2HXEqI4KTB39q6IQb6OfJOMFcmU7FbDwn4Wohpex1jYfevVwYWn9yPC1epjLFL42d</w:t>
      </w:r>
    </w:p>
    <w:p>
      <w:pPr>
        <w:pStyle w:val="PreformattedText"/>
        <w:bidi w:val="0"/>
        <w:spacing w:before="0" w:after="0"/>
        <w:jc w:val="left"/>
        <w:rPr/>
      </w:pPr>
      <w:r>
        <w:rPr/>
        <w:t>xfA71Ly9Y4ff5axl20Sb4IaZQ+gAmEadJPAkcepnvXbq1kyRW3/afkWn1k9HrZwzR+2au/5/BkvWzI</w:t>
      </w:r>
    </w:p>
    <w:p>
      <w:pPr>
        <w:pStyle w:val="PreformattedText"/>
        <w:bidi w:val="0"/>
        <w:spacing w:before="0" w:after="0"/>
        <w:jc w:val="left"/>
        <w:rPr/>
      </w:pPr>
      <w:r>
        <w:rPr/>
        <w:t>Vllnqff4bhWKN4lY2ZH77lxKSJDSlHYlAgSORHevqM+veXxsfmjUv/n+T1fD6X/zjeN2u/4v3/1//Y</w:t>
      </w:r>
    </w:p>
    <w:p>
      <w:pPr>
        <w:pStyle w:val="PreformattedText"/>
        <w:bidi w:val="0"/>
        <w:spacing w:before="0" w:after="0"/>
        <w:jc w:val="left"/>
        <w:rPr/>
      </w:pPr>
      <w:r>
        <w:rPr/>
        <w:t>UoutWdxoQpITH0A+tfnORptn6/jg1Gj7XtAFpH/tFfM0e8Gj3ooANNFAe0iKYAgRQANABV6tJ0xPvQ</w:t>
      </w:r>
    </w:p>
    <w:p>
      <w:pPr>
        <w:pStyle w:val="PreformattedText"/>
        <w:bidi w:val="0"/>
        <w:spacing w:before="0" w:after="0"/>
        <w:jc w:val="left"/>
        <w:rPr/>
      </w:pPr>
      <w:r>
        <w:rPr/>
        <w:t>BQc15nxnL165+0MuoxPLTw0LdsSXXm52lbZHmSfasJvjk1UU0YnlPOWS8JzDm/LmI4Q61lDF7pDluX</w:t>
      </w:r>
    </w:p>
    <w:p>
      <w:pPr>
        <w:pStyle w:val="PreformattedText"/>
        <w:bidi w:val="0"/>
        <w:spacing w:before="0" w:after="0"/>
        <w:jc w:val="left"/>
        <w:rPr/>
      </w:pPr>
      <w:r>
        <w:rPr/>
        <w:t>GT4TJ0BKwRygSJkcV5kYJtsT4GPT3Dch23VHM+XsSfbew1/QnCLxy5nQdyQlydlbiD7RW8cSr7jJOj</w:t>
      </w:r>
    </w:p>
    <w:p>
      <w:pPr>
        <w:pStyle w:val="PreformattedText"/>
        <w:bidi w:val="0"/>
        <w:spacing w:before="0" w:after="0"/>
        <w:jc w:val="left"/>
        <w:rPr/>
      </w:pPr>
      <w:r>
        <w:rPr/>
        <w:t>UrPpLiVhieI/hc63yMUShKsKW6oL8NkEyl1J/wCoJMEz6HY1msdN0aWqOHfjaczhbZ7tkZqYZ/HKZP</w:t>
      </w:r>
    </w:p>
    <w:p>
      <w:pPr>
        <w:pStyle w:val="PreformattedText"/>
        <w:bidi w:val="0"/>
        <w:spacing w:before="0" w:after="0"/>
        <w:jc w:val="left"/>
        <w:rPr/>
      </w:pPr>
      <w:r>
        <w:rPr/>
        <w:t>hv2oHgvNAwlSd5SdjIO9dWC0+SHwjmi5sVBSXUn5lDcjivSb/Jz7ze+jfSy2ZYtcwZhvUKsI1tYTaL</w:t>
      </w:r>
    </w:p>
    <w:p>
      <w:pPr>
        <w:pStyle w:val="PreformattedText"/>
        <w:bidi w:val="0"/>
        <w:spacing w:before="0" w:after="0"/>
        <w:jc w:val="left"/>
        <w:rPr/>
      </w:pPr>
      <w:r>
        <w:rPr/>
        <w:t>0OvbiCpf8IjsN9+RXyflNfLEnHGeRq9W8T45O1Ontp0S6j4Q1hQwLCmruQFWFyAXNQ9FT5vqK4NBq8</w:t>
      </w:r>
    </w:p>
    <w:p>
      <w:pPr>
        <w:pStyle w:val="PreformattedText"/>
        <w:bidi w:val="0"/>
        <w:spacing w:before="0" w:after="0"/>
        <w:jc w:val="left"/>
        <w:rPr/>
      </w:pPr>
      <w:r>
        <w:rPr/>
        <w:t>OeP+Y6Z6WDU48i6plP6vf+n9lzGLC4vsjKGFYgCt02VworZfJMhAPKB2EbCa9j4ckPvxytG7gnyjgX</w:t>
      </w:r>
    </w:p>
    <w:p>
      <w:pPr>
        <w:pStyle w:val="PreformattedText"/>
        <w:bidi w:val="0"/>
        <w:spacing w:before="0" w:after="0"/>
        <w:jc w:val="left"/>
        <w:rPr/>
      </w:pPr>
      <w:r>
        <w:rPr/>
        <w:t>OvTjE8l5husMvmHMPvbZzwnrd9Hy9xB7iN57iu3DqlPiXZLjRf8A4dcFSOqOHNOWyXG1pVqWsQBG5U</w:t>
      </w:r>
    </w:p>
    <w:p>
      <w:pPr>
        <w:pStyle w:val="PreformattedText"/>
        <w:bidi w:val="0"/>
        <w:spacing w:before="0" w:after="0"/>
        <w:jc w:val="left"/>
        <w:rPr/>
      </w:pPr>
      <w:r>
        <w:rPr/>
        <w:t>K8fzWRx0z2jSO/sPwIrLi3HgphtEjTuDX4pkcp5GdS6MS68dR28qYTds2zpYWEn94TBUvgJA7j6V9T</w:t>
      </w:r>
    </w:p>
    <w:p>
      <w:pPr>
        <w:pStyle w:val="PreformattedText"/>
        <w:bidi w:val="0"/>
        <w:spacing w:before="0" w:after="0"/>
        <w:jc w:val="left"/>
        <w:rPr/>
      </w:pPr>
      <w:r>
        <w:rPr/>
        <w:t>4bTPJk5JbOJsRxW4xR5Tz6pUs6iVc81+z4ILFjUUcUpENiOt5OgEhKea7cbvoxbKpcqU66UDnVH3rs</w:t>
      </w:r>
    </w:p>
    <w:p>
      <w:pPr>
        <w:pStyle w:val="PreformattedText"/>
        <w:bidi w:val="0"/>
        <w:spacing w:before="0" w:after="0"/>
        <w:jc w:val="left"/>
        <w:rPr/>
      </w:pPr>
      <w:r>
        <w:rPr/>
        <w:t>RKLhlfBE2iPEcnxFDcAUItImykDeRHY0GqQ6QyAmZ3oGNLohUpVB+lAEzl46LNex52imhMSutClKKT</w:t>
      </w:r>
    </w:p>
    <w:p>
      <w:pPr>
        <w:pStyle w:val="PreformattedText"/>
        <w:bidi w:val="0"/>
        <w:spacing w:before="0" w:after="0"/>
        <w:jc w:val="left"/>
        <w:rPr/>
      </w:pPr>
      <w:r>
        <w:rPr/>
        <w:t>Bk/Qe1UIjnbhCVJbSkqcVsI3FUhD60wBV0Qq42SD8p2mqRJYm1WeGMBCE6SP4UiDNMBhcYo48opZKk</w:t>
      </w:r>
    </w:p>
    <w:p>
      <w:pPr>
        <w:pStyle w:val="PreformattedText"/>
        <w:bidi w:val="0"/>
        <w:spacing w:before="0" w:after="0"/>
        <w:jc w:val="left"/>
        <w:rPr/>
      </w:pPr>
      <w:r>
        <w:rPr/>
        <w:t>J9Z5q0gBtipM6/Mo7lRqkrAeoX5NjXRCIrKZ1IwM4ngq3EDUtrzx6ivW0bcMiEnRijH7txSeSDE+tf</w:t>
      </w:r>
    </w:p>
    <w:p>
      <w:pPr>
        <w:pStyle w:val="PreformattedText"/>
        <w:bidi w:val="0"/>
        <w:spacing w:before="0" w:after="0"/>
        <w:jc w:val="left"/>
        <w:rPr/>
      </w:pPr>
      <w:r>
        <w:rPr/>
        <w:t>c443GzWxwXdAMwa9bBjspWxorEUNKBhR35A2NfY6PBuR1QVgOY0VAwAlXG44r6rT6RLs6VjSXI+sMV</w:t>
      </w:r>
    </w:p>
    <w:p>
      <w:pPr>
        <w:pStyle w:val="PreformattedText"/>
        <w:bidi w:val="0"/>
        <w:spacing w:before="0" w:after="0"/>
        <w:jc w:val="left"/>
        <w:rPr/>
      </w:pPr>
      <w:r>
        <w:rPr/>
        <w:t>U40mVhCgYEwJIPat9RoceSDVGOXEmuDeunPWvMdhZNMtYo8F2/yBayQAO0cV+ReX+ncay3FHjzvGy2</w:t>
      </w:r>
    </w:p>
    <w:p>
      <w:pPr>
        <w:pStyle w:val="PreformattedText"/>
        <w:bidi w:val="0"/>
        <w:spacing w:before="0" w:after="0"/>
        <w:jc w:val="left"/>
        <w:rPr/>
      </w:pPr>
      <w:r>
        <w:rPr/>
        <w:t>Yx19zfiQcL1+FymB4aCmPcb814X/AIdh+DL5XQfLnxZ50ywzcWiroXNq9Ci2slJSofxBSSDNP/wnDK</w:t>
      </w:r>
    </w:p>
    <w:p>
      <w:pPr>
        <w:pStyle w:val="PreformattedText"/>
        <w:bidi w:val="0"/>
        <w:spacing w:before="0" w:after="0"/>
        <w:jc w:val="left"/>
        <w:rPr/>
      </w:pPr>
      <w:r>
        <w:rPr/>
        <w:t>+iPlaJ1v4681IZcbuWUPhSQNSV6Vc8zB3+lax+jPwL5ZMmsh/GrmZnFElnD2L1t9QQq2u3FOhwT8on</w:t>
      </w:r>
    </w:p>
    <w:p>
      <w:pPr>
        <w:pStyle w:val="PreformattedText"/>
        <w:bidi w:val="0"/>
        <w:spacing w:before="0" w:after="0"/>
        <w:jc w:val="left"/>
        <w:rPr/>
      </w:pPr>
      <w:r>
        <w:rPr/>
        <w:t>uexrk1f0ftxuUm1R04nboluq/X/F2ljFGMr32VkOuaFpuGpZcXHCFFAg+1cHidBCWT4HNNlZE10ZwP</w:t>
      </w:r>
    </w:p>
    <w:p>
      <w:pPr>
        <w:pStyle w:val="PreformattedText"/>
        <w:bidi w:val="0"/>
        <w:spacing w:before="0" w:after="0"/>
        <w:jc w:val="left"/>
        <w:rPr/>
      </w:pPr>
      <w:r>
        <w:rPr/>
        <w:t>jMbRbPWOKYTY3qEDkJBUJ5Jk/0r9IX0dOVSUjBKfogr/4wLAsrQixQq3SnygyJ7CDJivVxfSex/dI0</w:t>
      </w:r>
    </w:p>
    <w:p>
      <w:pPr>
        <w:pStyle w:val="PreformattedText"/>
        <w:bidi w:val="0"/>
        <w:spacing w:before="0" w:after="0"/>
        <w:jc w:val="left"/>
        <w:rPr/>
      </w:pPr>
      <w:r>
        <w:rPr/>
        <w:t>Ub4bK5bfEVh2KvrS1buqdVyygFQ99xXp/wCCQwKnI5subHh/fJJfzwWu06iZhzFbIbw3LGJPIV5dfg</w:t>
      </w:r>
    </w:p>
    <w:p>
      <w:pPr>
        <w:pStyle w:val="PreformattedText"/>
        <w:bidi w:val="0"/>
        <w:spacing w:before="0" w:after="0"/>
        <w:jc w:val="left"/>
        <w:rPr/>
      </w:pPr>
      <w:r>
        <w:rPr/>
        <w:t>kiOJkxFcctNpcDvJkR8zq/qnw+huObUxv+4laZC6j45dEjLDFs0qD4jykD9OaJeS0GBVvs+T1X9S/p</w:t>
      </w:r>
    </w:p>
    <w:p>
      <w:pPr>
        <w:pStyle w:val="PreformattedText"/>
        <w:bidi w:val="0"/>
        <w:spacing w:before="0" w:after="0"/>
        <w:jc w:val="left"/>
        <w:rPr/>
      </w:pPr>
      <w:r>
        <w:rPr/>
        <w:t>/T3WVy/si+Yb0Dx+8baXiF1ZWywIUGWwo87bwPyryMnn8MW/jTZ8Brv6u6dPbpMDa/nj/wCBdXwkYJ</w:t>
      </w:r>
    </w:p>
    <w:p>
      <w:pPr>
        <w:pStyle w:val="PreformattedText"/>
        <w:bidi w:val="0"/>
        <w:spacing w:before="0" w:after="0"/>
        <w:jc w:val="left"/>
        <w:rPr/>
      </w:pPr>
      <w:r>
        <w:rPr/>
        <w:t>iV34+L367xPhlPhoaCIPrO/v8AnXP/AOKtRFVijR83qP6v+TlHbpsUY/y+SVwz4RemuH/Pgpu4M/8A</w:t>
      </w:r>
    </w:p>
    <w:p>
      <w:pPr>
        <w:pStyle w:val="PreformattedText"/>
        <w:bidi w:val="0"/>
        <w:spacing w:before="0" w:after="0"/>
        <w:jc w:val="left"/>
        <w:rPr/>
      </w:pPr>
      <w:r>
        <w:rPr/>
        <w:t>MuFdcWT6l8jkVb6PktR/Ur6j1F/523+you2F9H8nYRbhm3wCzDYgALbCoA4G9eXk8rrMn7sjPl9R9U</w:t>
      </w:r>
    </w:p>
    <w:p>
      <w:pPr>
        <w:pStyle w:val="PreformattedText"/>
        <w:bidi w:val="0"/>
        <w:spacing w:before="0" w:after="0"/>
        <w:jc w:val="left"/>
        <w:rPr/>
      </w:pPr>
      <w:r>
        <w:rPr/>
        <w:t>eZ1X+rqZf9SyWmC4fYICbayYZSNwENgVwSz5cn7pM+fyanPld5Jt/8jtKEo+VIT9BWFs522+waaEeo</w:t>
      </w:r>
    </w:p>
    <w:p>
      <w:pPr>
        <w:pStyle w:val="PreformattedText"/>
        <w:bidi w:val="0"/>
        <w:spacing w:before="0" w:after="0"/>
        <w:jc w:val="left"/>
        <w:rPr/>
      </w:pPr>
      <w:r>
        <w:rPr/>
        <w:t>6AveRul1zmu0/GOOFq3JhIHJr5zX+XhpJfGlbP2P6R/p3qfqPB+syS24/X5ZdWeglnq/eXTkegNeDL</w:t>
      </w:r>
    </w:p>
    <w:p>
      <w:pPr>
        <w:pStyle w:val="PreformattedText"/>
        <w:bidi w:val="0"/>
        <w:spacing w:before="0" w:after="0"/>
        <w:jc w:val="left"/>
        <w:rPr/>
      </w:pPr>
      <w:r>
        <w:rPr/>
        <w:t>6hyekfrOH+jWiv/MyP/qPLjoZhK7VTbTi0OkbLnesI/UGdSt9HqZv6P+JlhcMcmpfkyvOWQb3KLpLs</w:t>
      </w:r>
    </w:p>
    <w:p>
      <w:pPr>
        <w:pStyle w:val="PreformattedText"/>
        <w:bidi w:val="0"/>
        <w:spacing w:before="0" w:after="0"/>
        <w:jc w:val="left"/>
        <w:rPr/>
      </w:pPr>
      <w:r>
        <w:rPr/>
        <w:t>u25MBwD+tfW6HyWPWLjhn86/VX0Vrfpqe6f3Y/z/APiVevZR+cnqLAlcOyvieKM+LbWqnEdj61xZNX</w:t>
      </w:r>
    </w:p>
    <w:p>
      <w:pPr>
        <w:pStyle w:val="PreformattedText"/>
        <w:bidi w:val="0"/>
        <w:spacing w:before="0" w:after="0"/>
        <w:jc w:val="left"/>
        <w:rPr/>
      </w:pPr>
      <w:r>
        <w:rPr/>
        <w:t>hxOpSPpND9O+S8jj+XTYm0NL/C7vC1hF3buW6jxrET9K1xZseb/TlZ5+t8ZrPHS2arG4v+UNa6DzAU</w:t>
      </w:r>
    </w:p>
    <w:p>
      <w:pPr>
        <w:pStyle w:val="PreformattedText"/>
        <w:bidi w:val="0"/>
        <w:spacing w:before="0" w:after="0"/>
        <w:jc w:val="left"/>
        <w:rPr/>
      </w:pPr>
      <w:r>
        <w:rPr/>
        <w:t>JU6rS2hTiv5UCSaiUlHls0x4p5ZbccW3/HJO4ZkfG8VcQlrD3kBUeZxMCvOy+R02JO5H2Xj/AKM835</w:t>
      </w:r>
    </w:p>
    <w:p>
      <w:pPr>
        <w:pStyle w:val="PreformattedText"/>
        <w:bidi w:val="0"/>
        <w:spacing w:before="0" w:after="0"/>
        <w:jc w:val="left"/>
        <w:rPr/>
      </w:pPr>
      <w:r>
        <w:rPr/>
        <w:t>GcY48DSft8Is+OdFsSwrBE3jL34m4AlxgDt7V5GDzmPLm+OSpH6F5b+k+v8f45avFPfNdxr/4M5giR</w:t>
      </w:r>
    </w:p>
    <w:p>
      <w:pPr>
        <w:pStyle w:val="PreformattedText"/>
        <w:bidi w:val="0"/>
        <w:spacing w:before="0" w:after="0"/>
        <w:jc w:val="left"/>
        <w:rPr/>
      </w:pPr>
      <w:r>
        <w:rPr/>
        <w:t>EQd5r6dU+UfhMouLcZdoGrog9RQHqdAep0B6lQHoiikhnqfAj1MD1TdASWCYa3iLq0uKIAGwFc+fK8</w:t>
      </w:r>
    </w:p>
    <w:p>
      <w:pPr>
        <w:pStyle w:val="PreformattedText"/>
        <w:bidi w:val="0"/>
        <w:spacing w:before="0" w:after="0"/>
        <w:jc w:val="left"/>
        <w:rPr/>
      </w:pPr>
      <w:r>
        <w:rPr/>
        <w:t>StHu+K0ENdOUZvo3HpDl9rCba4WiZcIkmvz3zOolmnTP6+/pl4bF43BklH/cP7fqHkFnMz9o3jOEox</w:t>
      </w:r>
    </w:p>
    <w:p>
      <w:pPr>
        <w:pStyle w:val="PreformattedText"/>
        <w:bidi w:val="0"/>
        <w:spacing w:before="0" w:after="0"/>
        <w:jc w:val="left"/>
        <w:rPr/>
      </w:pPr>
      <w:r>
        <w:rPr/>
        <w:t>xTnhOISpIeKgYgnma8J4c2zdXB+7qNIvSTKZrlGCKYBT81BHszLqNhKcUuFo0ySImvqPG5niVn4F9c</w:t>
      </w:r>
    </w:p>
    <w:p>
      <w:pPr>
        <w:pStyle w:val="PreformattedText"/>
        <w:bidi w:val="0"/>
        <w:spacing w:before="0" w:after="0"/>
        <w:jc w:val="left"/>
        <w:rPr/>
      </w:pPr>
      <w:r>
        <w:rPr/>
        <w:t>+Nj5CbhXZlLGW73CsUQdJW2lX6V9g9Xjy42vZ/OGHwGt8drVJK4pmp5fxv8AlBVsfSvk9Tg+S6P6I8</w:t>
      </w:r>
    </w:p>
    <w:p>
      <w:pPr>
        <w:pStyle w:val="PreformattedText"/>
        <w:bidi w:val="0"/>
        <w:spacing w:before="0" w:after="0"/>
        <w:jc w:val="left"/>
        <w:rPr/>
      </w:pPr>
      <w:r>
        <w:rPr/>
        <w:t>J5b9GouXBO3Wf2m2VltAKwNprzoePk3yfZZ/rPFDG3Bcoz626nuXWbmre+htjWElX8I9K96Xitmmc4</w:t>
      </w:r>
    </w:p>
    <w:p>
      <w:pPr>
        <w:pStyle w:val="PreformattedText"/>
        <w:bidi w:val="0"/>
        <w:spacing w:before="0" w:after="0"/>
        <w:jc w:val="left"/>
        <w:rPr/>
      </w:pPr>
      <w:r>
        <w:rPr/>
        <w:t>dn5Bp/r2Wr85HT6viFmr4jmG2sLDxkOJWSJSkGZr5XHp5TntaP6E1nmdPpdN8sJJ8GS5o6sYxZIV+E</w:t>
      </w:r>
    </w:p>
    <w:p>
      <w:pPr>
        <w:pStyle w:val="PreformattedText"/>
        <w:bidi w:val="0"/>
        <w:spacing w:before="0" w:after="0"/>
        <w:jc w:val="left"/>
        <w:rPr/>
      </w:pPr>
      <w:r>
        <w:rPr/>
        <w:t>0pJVypMgCvrNL4fDkX3n86ec/qR5PSNrTLt+y59LOoa82MuMXYQm8bHmSnv714vk/H/pHcej9T+gfr</w:t>
      </w:r>
    </w:p>
    <w:p>
      <w:pPr>
        <w:pStyle w:val="PreformattedText"/>
        <w:bidi w:val="0"/>
        <w:spacing w:before="0" w:after="0"/>
        <w:jc w:val="left"/>
        <w:rPr/>
      </w:pPr>
      <w:r>
        <w:rPr/>
        <w:t>T/AMR4pY8/GRdmhDivnj9i/uBIg+1NdidUc/Z6zQw3m+8twNSUKAUocA1+ieN00padSP4w+tPPYMXm</w:t>
      </w:r>
    </w:p>
    <w:p>
      <w:pPr>
        <w:pStyle w:val="PreformattedText"/>
        <w:bidi w:val="0"/>
        <w:spacing w:before="0" w:after="0"/>
        <w:jc w:val="left"/>
        <w:rPr/>
      </w:pPr>
      <w:r>
        <w:rPr/>
        <w:t>8mGrSdN/greOMovkJebUFQCQRXs6eTxvaz878vihrIrNjd0isD90Y/gPHtXocxf8HxP7v7ilNEnqKA</w:t>
      </w:r>
    </w:p>
    <w:p>
      <w:pPr>
        <w:pStyle w:val="PreformattedText"/>
        <w:bidi w:val="0"/>
        <w:spacing w:before="0" w:after="0"/>
        <w:jc w:val="left"/>
        <w:rPr/>
      </w:pPr>
      <w:r>
        <w:rPr/>
        <w:t>9TEeoA9TQHqAPUUB6kABTP19aloadFy6PJ8TPFqkkFQQo/0rwvMya0cj9Y/pjj3/UmL+z/APo2dnqP</w:t>
      </w:r>
    </w:p>
    <w:p>
      <w:pPr>
        <w:pStyle w:val="PreformattedText"/>
        <w:bidi w:val="0"/>
        <w:spacing w:before="0" w:after="0"/>
        <w:jc w:val="left"/>
        <w:rPr/>
      </w:pPr>
      <w:r>
        <w:rPr/>
        <w:t>Zv8AUu5yUq2cF2zZovA/yhQM7R2IgV+a/FL4vmTP73rgugTIrBFVYk+wl5txCgCFCDVxltdmOXEssJ</w:t>
      </w:r>
    </w:p>
    <w:p>
      <w:pPr>
        <w:pStyle w:val="PreformattedText"/>
        <w:bidi w:val="0"/>
        <w:spacing w:before="0" w:after="0"/>
        <w:jc w:val="left"/>
        <w:rPr/>
      </w:pPr>
      <w:r>
        <w:rPr/>
        <w:t>QftHM3UyyOGZgctgCEAkiRX6f4jL8mC2fwR/UPRPQeUeJLjsqNe+urPyoI7bs3DSm3mGn2zyl1AUKL</w:t>
      </w:r>
    </w:p>
    <w:p>
      <w:pPr>
        <w:pStyle w:val="PreformattedText"/>
        <w:bidi w:val="0"/>
        <w:spacing w:before="0" w:after="0"/>
        <w:jc w:val="left"/>
        <w:rPr/>
      </w:pPr>
      <w:r>
        <w:rPr/>
        <w:t>p2nR7fjPNa/xE9+iyuP/AMf9BqzkjBlIT+Fun7CI/wCWdUVte8HkTUy1Ooj+5bl/3P6J+nv6ubMccX</w:t>
      </w:r>
    </w:p>
    <w:p>
      <w:pPr>
        <w:pStyle w:val="PreformattedText"/>
        <w:bidi w:val="0"/>
        <w:spacing w:before="0" w:after="0"/>
        <w:jc w:val="left"/>
        <w:rPr/>
      </w:pPr>
      <w:r>
        <w:rPr/>
        <w:t>klz7YxdyvYYQQq9Lq2Soq8RKtaI9JFSms/7VTP3fxP1p47y0LwZFYs1mrI9nhqHHndgEkqEFQEx34r</w:t>
      </w:r>
    </w:p>
    <w:p>
      <w:pPr>
        <w:pStyle w:val="PreformattedText"/>
        <w:bidi w:val="0"/>
        <w:spacing w:before="0" w:after="0"/>
        <w:jc w:val="left"/>
        <w:rPr/>
      </w:pPr>
      <w:r>
        <w:rPr/>
        <w:t>CfitRPqPB9ZDO5K10Wfp/mjLOacWvbKytks3dklMB2DrBEz77d68fV+OnpknNG29vsy/M9qB1mzVbt</w:t>
      </w:r>
    </w:p>
    <w:p>
      <w:pPr>
        <w:pStyle w:val="PreformattedText"/>
        <w:bidi w:val="0"/>
        <w:spacing w:before="0" w:after="0"/>
        <w:jc w:val="left"/>
        <w:rPr/>
      </w:pPr>
      <w:r>
        <w:rPr/>
        <w:t>kkPYZCiTO3avMzae1GdHoaWdwkjkvMmQEDFLu4VflDZcV5AAPy9a/TPHxUsS4PHzx+4ze9Wm3uFsJJ</w:t>
      </w:r>
    </w:p>
    <w:p>
      <w:pPr>
        <w:pStyle w:val="PreformattedText"/>
        <w:bidi w:val="0"/>
        <w:spacing w:before="0" w:after="0"/>
        <w:jc w:val="left"/>
        <w:rPr/>
      </w:pPr>
      <w:r>
        <w:rPr/>
        <w:t>UocKA5FdGfAtjOWuTszKN28x0oyAtbcqRiLSkTsogKEkn0HP2r8G1mH/AM3M+vh/or+x2T1gyZeZ96</w:t>
      </w:r>
    </w:p>
    <w:p>
      <w:pPr>
        <w:pStyle w:val="PreformattedText"/>
        <w:bidi w:val="0"/>
        <w:spacing w:before="0" w:after="0"/>
        <w:jc w:val="left"/>
        <w:rPr/>
      </w:pPr>
      <w:r>
        <w:rPr/>
        <w:t>e2zNncpZvmih0LOx1Abx6cmuWK2vo8tSqXJluC9EMw29otx/HUNsk6tKgCozzzWrd+jb5IFmvenFlf</w:t>
      </w:r>
    </w:p>
    <w:p>
      <w:pPr>
        <w:pStyle w:val="PreformattedText"/>
        <w:bidi w:val="0"/>
        <w:spacing w:before="0" w:after="0"/>
        <w:jc w:val="left"/>
        <w:rPr/>
      </w:pPr>
      <w:r>
        <w:rPr/>
        <w:t>Yrg+K4ljbbl7ZtoQ4C5IIT6isZRZMcldEfmnJfT+/ccW5iTTCJ1p0uboM779hXHNM1hkkhlgyuk2Tb</w:t>
      </w:r>
    </w:p>
    <w:p>
      <w:pPr>
        <w:pStyle w:val="PreformattedText"/>
        <w:bidi w:val="0"/>
        <w:spacing w:before="0" w:after="0"/>
        <w:jc w:val="left"/>
        <w:rPr/>
      </w:pPr>
      <w:r>
        <w:rPr/>
        <w:t>tOIMuNIvQrWl5s6gCDuQZ2mudxUf3M0lkySW1IrPxDdTcL6iWeCWuDqLqra8bWFFOyjPY+navJ1+px</w:t>
      </w:r>
    </w:p>
    <w:p>
      <w:pPr>
        <w:pStyle w:val="PreformattedText"/>
        <w:bidi w:val="0"/>
        <w:spacing w:before="0" w:after="0"/>
        <w:jc w:val="left"/>
        <w:rPr/>
      </w:pPr>
      <w:r>
        <w:rPr/>
        <w:t>wxONm+jwTc7aFcW6X9I/iICcu5pScpdRLNss217bXHhPPSmQSD5XRvJQofSjxGopcGeuwyjLnlHAPU</w:t>
      </w:r>
    </w:p>
    <w:p>
      <w:pPr>
        <w:pStyle w:val="PreformattedText"/>
        <w:bidi w:val="0"/>
        <w:spacing w:before="0" w:after="0"/>
        <w:jc w:val="left"/>
        <w:rPr/>
      </w:pPr>
      <w:r>
        <w:rPr/>
        <w:t>Lo5iHTTOeLZdzOXsKv7B1SQkIlu4bkhDyN/kWBI7jg8V9tiy7+TxZQSOtvhVyVgOK9DsXw1nF12dze</w:t>
      </w:r>
    </w:p>
    <w:p>
      <w:pPr>
        <w:pStyle w:val="PreformattedText"/>
        <w:bidi w:val="0"/>
        <w:spacing w:before="0" w:after="0"/>
        <w:jc w:val="left"/>
        <w:rPr/>
      </w:pPr>
      <w:r>
        <w:rPr/>
        <w:t>uuocLrqApJ7LAjiCNq/N/PZcmPUqdcH13jI45YdrZN5N6SY/kDDl2TOepsVLJaIUNDZO8D2rmh5rJG</w:t>
      </w:r>
    </w:p>
    <w:p>
      <w:pPr>
        <w:pStyle w:val="PreformattedText"/>
        <w:bidi w:val="0"/>
        <w:spacing w:before="0" w:after="0"/>
        <w:jc w:val="left"/>
        <w:rPr/>
      </w:pPr>
      <w:r>
        <w:rPr/>
        <w:t>NUdcvG4ZPdZNuZKzAsKU/nMrSogKIVsoTMyPtzR/jGd9IF47TrsYPZPsQjQ9mx3xleZxtDp0k7yUwd</w:t>
      </w:r>
    </w:p>
    <w:p>
      <w:pPr>
        <w:pStyle w:val="PreformattedText"/>
        <w:bidi w:val="0"/>
        <w:spacing w:before="0" w:after="0"/>
        <w:jc w:val="left"/>
        <w:rPr/>
      </w:pPr>
      <w:r>
        <w:rPr/>
        <w:t>voayfktXLpD/AEeniMrqyyEyj/m8wPLg7oL+8ioWo10xuOkxAsdSumeDNuC2Q0+6jYyrVEHkTXVjwa</w:t>
      </w:r>
    </w:p>
    <w:p>
      <w:pPr>
        <w:pStyle w:val="PreformattedText"/>
        <w:bidi w:val="0"/>
        <w:spacing w:before="0" w:after="0"/>
        <w:jc w:val="left"/>
        <w:rPr/>
      </w:pPr>
      <w:r>
        <w:rPr/>
        <w:t>vI7bMnqNPFcERmP4lct4LaleG4Y084CQ2sJHlEckf2rqXi82TtnO9fih0Zpmb4w8Tv7W4tWbVLrbvk</w:t>
      </w:r>
    </w:p>
    <w:p>
      <w:pPr>
        <w:pStyle w:val="PreformattedText"/>
        <w:bidi w:val="0"/>
        <w:spacing w:before="0" w:after="0"/>
        <w:jc w:val="left"/>
        <w:rPr/>
      </w:pPr>
      <w:r>
        <w:rPr/>
        <w:t>U0tOkFB2UJB22rt0nhXCe6Rw6jye6LSOdzbIvLp+5IUnxVKUlEyEiZj7cV9nDHsioo+ZeTc2wbC8Fi</w:t>
      </w:r>
    </w:p>
    <w:p>
      <w:pPr>
        <w:pStyle w:val="PreformattedText"/>
        <w:bidi w:val="0"/>
        <w:spacing w:before="0" w:after="0"/>
        <w:jc w:val="left"/>
        <w:rPr/>
      </w:pPr>
      <w:r>
        <w:rPr/>
        <w:t>8QhtK1fyqrTb+TPebN0i6s4xlS6bw9F06m0fISEncIJFefqNDjz9nbp9ZPF0dh9OulmfMzZWwvNCsR</w:t>
      </w:r>
    </w:p>
    <w:p>
      <w:pPr>
        <w:pStyle w:val="PreformattedText"/>
        <w:bidi w:val="0"/>
        <w:spacing w:before="0" w:after="0"/>
        <w:jc w:val="left"/>
        <w:rPr/>
      </w:pPr>
      <w:r>
        <w:rPr/>
        <w:t>Q9aX9y2Th2lQe8DxNKlqUTHEmI4rhWkxQdHbPVzmjrx1C7DDFps2EuuNNwyzq0hRA2E9h710RSXByN</w:t>
      </w:r>
    </w:p>
    <w:p>
      <w:pPr>
        <w:pStyle w:val="PreformattedText"/>
        <w:bidi w:val="0"/>
        <w:spacing w:before="0" w:after="0"/>
        <w:jc w:val="left"/>
        <w:rPr/>
      </w:pPr>
      <w:r>
        <w:rPr/>
        <w:t>32QWVX8XzPl66RmnBmcOdcccZNolzxErb4BJ996qVJ2hJHO2F/A03+3MTu38fXaWjlyv8ADMtI8RxL</w:t>
      </w:r>
    </w:p>
    <w:p>
      <w:pPr>
        <w:pStyle w:val="PreformattedText"/>
        <w:bidi w:val="0"/>
        <w:spacing w:before="0" w:after="0"/>
        <w:jc w:val="left"/>
        <w:rPr/>
      </w:pPr>
      <w:r>
        <w:rPr/>
        <w:t>MnTqUSBMex4r01roxilt5OV4XJ9ljwX4LMCt7J9OJY1e3F0pSi0pkJQ23uYJBEkxEiY9Kxlq2+kC06</w:t>
      </w:r>
    </w:p>
    <w:p>
      <w:pPr>
        <w:pStyle w:val="PreformattedText"/>
        <w:bidi w:val="0"/>
        <w:spacing w:before="0" w:after="0"/>
        <w:jc w:val="left"/>
        <w:rPr/>
      </w:pPr>
      <w:r>
        <w:rPr/>
        <w:t>XZIZn+D7KN1k3EbHCW7hGMqYP4a8urhSwHRxI4gnY7d6UNXNS+7oU9PFxaRnHwJ4YrDsx5vYvMP/DY</w:t>
      </w:r>
    </w:p>
    <w:p>
      <w:pPr>
        <w:pStyle w:val="PreformattedText"/>
        <w:bidi w:val="0"/>
        <w:spacing w:before="0" w:after="0"/>
        <w:jc w:val="left"/>
        <w:rPr/>
      </w:pPr>
      <w:r>
        <w:rPr/>
        <w:t>kwlLD0gSyULIUifczv30iunWu0q6MdLjUODrZGBWLWNO4qhhKb9xlNut4cqQCSAfoSa8m3W09JJIFe</w:t>
      </w:r>
    </w:p>
    <w:p>
      <w:pPr>
        <w:pStyle w:val="PreformattedText"/>
        <w:bidi w:val="0"/>
        <w:spacing w:before="0" w:after="0"/>
        <w:jc w:val="left"/>
        <w:rPr/>
      </w:pPr>
      <w:r>
        <w:rPr/>
        <w:t>IWyMXRY7fi1sl7j+AKj+poXQn2cp/GJfW991W6d4WhtIfaJdedSnzkLdQEIn08qj/5r2NE9uOdnJl/</w:t>
      </w:r>
    </w:p>
    <w:p>
      <w:pPr>
        <w:pStyle w:val="PreformattedText"/>
        <w:bidi w:val="0"/>
        <w:spacing w:before="0" w:after="0"/>
        <w:jc w:val="left"/>
        <w:rPr/>
      </w:pPr>
      <w:r>
        <w:rPr/>
        <w:t>cjrdgabZsHskc143s7F0RGacdssu4G9iV844iyYUhS3GQTpGoCTH8I5J9KpckUOcWxBuywe4v/xAQw</w:t>
      </w:r>
    </w:p>
    <w:p>
      <w:pPr>
        <w:pStyle w:val="PreformattedText"/>
        <w:bidi w:val="0"/>
        <w:spacing w:before="0" w:after="0"/>
        <w:jc w:val="left"/>
        <w:rPr/>
      </w:pPr>
      <w:r>
        <w:rPr/>
        <w:t>w2X1OJGoFAEn8xQux9IpXWNac19DM0OYTf6UXeEuPMXLBnUnTq2PuBH3q4KpGcqcGj5BPMLvsRJDYT</w:t>
      </w:r>
    </w:p>
    <w:p>
      <w:pPr>
        <w:pStyle w:val="PreformattedText"/>
        <w:bidi w:val="0"/>
        <w:spacing w:before="0" w:after="0"/>
        <w:jc w:val="left"/>
        <w:rPr/>
      </w:pPr>
      <w:r>
        <w:rPr/>
        <w:t>4ulyYJIngD/Fd6/k5knQ9xPKV5ZWSH7hhbLatpUCD9YNSU00VW4R4Tq0EkgDmkIZq0gzAP61aLENiJ</w:t>
      </w:r>
    </w:p>
    <w:p>
      <w:pPr>
        <w:pStyle w:val="PreformattedText"/>
        <w:bidi w:val="0"/>
        <w:spacing w:before="0" w:after="0"/>
        <w:jc w:val="left"/>
        <w:rPr/>
      </w:pPr>
      <w:r>
        <w:rPr/>
        <w:t>AhPpTAUZZKid/t60AiRYwhT5hvYkjgc1DNUhvd2rtmsoKBHYpHNZ2CXIWxK/xduhFo7cqW4E+GhJ3r</w:t>
      </w:r>
    </w:p>
    <w:p>
      <w:pPr>
        <w:pStyle w:val="PreformattedText"/>
        <w:bidi w:val="0"/>
        <w:spacing w:before="0" w:after="0"/>
        <w:jc w:val="left"/>
        <w:rPr/>
      </w:pPr>
      <w:r>
        <w:rPr/>
        <w:t>OWTarNYxt0fU34Y+j2WMW6JtWGOZZaYxm4SsXrr1uEPeadCkq5EIIgjuCa8fDrVPI1Z1ZYOPR8+/iI</w:t>
      </w:r>
    </w:p>
    <w:p>
      <w:pPr>
        <w:pStyle w:val="PreformattedText"/>
        <w:bidi w:val="0"/>
        <w:spacing w:before="0" w:after="0"/>
        <w:jc w:val="left"/>
        <w:rPr/>
      </w:pPr>
      <w:r>
        <w:rPr/>
        <w:t>yFinTvqJi+BPsFs2j3hMuqVPjN8oWFdyUqE17UMm7g8+cV6MXfDqXSjYR3Sea3Mjy7d5tCSsmOd96Q</w:t>
      </w:r>
    </w:p>
    <w:p>
      <w:pPr>
        <w:pStyle w:val="PreformattedText"/>
        <w:bidi w:val="0"/>
        <w:spacing w:before="0" w:after="0"/>
        <w:jc w:val="left"/>
        <w:rPr/>
      </w:pPr>
      <w:r>
        <w:rPr/>
        <w:t>qLP0+yz/AMQYxb2nibunYE7T2FRKairZcIbnR3LhXwPYnl/Ldvi2JXFpeIU34jttaNHU0kiQSd9RA9</w:t>
      </w:r>
    </w:p>
    <w:p>
      <w:pPr>
        <w:pStyle w:val="PreformattedText"/>
        <w:bidi w:val="0"/>
        <w:spacing w:before="0" w:after="0"/>
        <w:jc w:val="left"/>
        <w:rPr/>
      </w:pPr>
      <w:r>
        <w:rPr/>
        <w:t>K5vkU+joeNI5q6g5abyji7+HvL1gLJQ6UxqSdwfTg7+lFtMxILKeaUZUxZm9ZbZccaWFoU539dvzrm</w:t>
      </w:r>
    </w:p>
    <w:p>
      <w:pPr>
        <w:pStyle w:val="PreformattedText"/>
        <w:bidi w:val="0"/>
        <w:spacing w:before="0" w:after="0"/>
        <w:jc w:val="left"/>
        <w:rPr/>
      </w:pPr>
      <w:r>
        <w:rPr/>
        <w:t>1GL5YNG2KW12dbZf+PdnLGXHUfsu7ublKYRrcQQD67nf6CvI0+iyYXcWd080cnHs5C6tdSB1CzDiOM</w:t>
      </w:r>
    </w:p>
    <w:p>
      <w:pPr>
        <w:pStyle w:val="PreformattedText"/>
        <w:bidi w:val="0"/>
        <w:spacing w:before="0" w:after="0"/>
        <w:jc w:val="left"/>
        <w:rPr/>
      </w:pPr>
      <w:r>
        <w:rPr/>
        <w:t>Wtqm1N4+5cOp7qWtRUT+tfS4otLk82XdFKsS64tOuVEHf/ABVNiSZ278FVng7VyMYcKWMUwtwrctFJ</w:t>
      </w:r>
    </w:p>
    <w:p>
      <w:pPr>
        <w:pStyle w:val="PreformattedText"/>
        <w:bidi w:val="0"/>
        <w:spacing w:before="0" w:after="0"/>
        <w:jc w:val="left"/>
        <w:rPr/>
      </w:pPr>
      <w:r>
        <w:rPr/>
        <w:t>EuNKSRrT66e/2NfGeT12bTSuKPa08ISxtezs/qdlq36kdOcSZsHmxertlO2N4mFeG4ASDPoeD7E16+</w:t>
      </w:r>
    </w:p>
    <w:p>
      <w:pPr>
        <w:pStyle w:val="PreformattedText"/>
        <w:bidi w:val="0"/>
        <w:spacing w:before="0" w:after="0"/>
        <w:jc w:val="left"/>
        <w:rPr/>
      </w:pPr>
      <w:r>
        <w:rPr/>
        <w:t>i1uPVY4zj2cTjKDaOMfhvzhkf8dmvJ+cW7SytsxsC3/FOmFtODUlSNZ+SdQIPqK6Z2m6ByVl8xLo90</w:t>
      </w:r>
    </w:p>
    <w:p>
      <w:pPr>
        <w:pStyle w:val="PreformattedText"/>
        <w:bidi w:val="0"/>
        <w:spacing w:before="0" w:after="0"/>
        <w:jc w:val="left"/>
        <w:rPr/>
      </w:pPr>
      <w:r>
        <w:rPr/>
        <w:t>xwnDFNC5tlqtFEl5Lw1mJ3JEbbT968N/I5NHVCUUrMTzZiGQbBlJtMVbvJOmQudxvH1rvxYn2Z5MqZ</w:t>
      </w:r>
    </w:p>
    <w:p>
      <w:pPr>
        <w:pStyle w:val="PreformattedText"/>
        <w:bidi w:val="0"/>
        <w:spacing w:before="0" w:after="0"/>
        <w:jc w:val="left"/>
        <w:rPr/>
      </w:pPr>
      <w:r>
        <w:rPr/>
        <w:t>RWuoeW7DFA4zYt3SkEQHUCCfWa9GMHRxNqy7uO5VzWw3fLs7CwWQJLZSFJ+oBqd017F9pCZvwLI9jh</w:t>
      </w:r>
    </w:p>
    <w:p>
      <w:pPr>
        <w:pStyle w:val="PreformattedText"/>
        <w:bidi w:val="0"/>
        <w:spacing w:before="0" w:after="0"/>
        <w:jc w:val="left"/>
        <w:rPr/>
      </w:pPr>
      <w:r>
        <w:rPr/>
        <w:t>/iI0O3YEAhzaTPat8cp2ZSUTnfNVyy7eFphSS2k8JERXpwbo45d8EK0lIB33NWQeJ88AbR9SKALdgr</w:t>
      </w:r>
    </w:p>
    <w:p>
      <w:pPr>
        <w:pStyle w:val="PreformattedText"/>
        <w:bidi w:val="0"/>
        <w:spacing w:before="0" w:after="0"/>
        <w:jc w:val="left"/>
        <w:rPr/>
      </w:pPr>
      <w:r>
        <w:rPr/>
        <w:t>pt7BABIn32NIpCjjoD3iK5niIoGSbOKMKISp0KJ33VEfagBZzEGxuCVQNgDQO2EViTCEEhepXoDxTS</w:t>
      </w:r>
    </w:p>
    <w:p>
      <w:pPr>
        <w:pStyle w:val="PreformattedText"/>
        <w:bidi w:val="0"/>
        <w:spacing w:before="0" w:after="0"/>
        <w:jc w:val="left"/>
        <w:rPr/>
      </w:pPr>
      <w:r>
        <w:rPr/>
        <w:t>Cw37YbAj35O806HbGqsaSokJ849tooCwDijvhFM+UdxzTFY1L5e5GoD+YyaQrJjAAbpQaGxSrkTvWb</w:t>
      </w:r>
    </w:p>
    <w:p>
      <w:pPr>
        <w:pStyle w:val="PreformattedText"/>
        <w:bidi w:val="0"/>
        <w:spacing w:before="0" w:after="0"/>
        <w:jc w:val="left"/>
        <w:rPr/>
      </w:pPr>
      <w:r>
        <w:rPr/>
        <w:t>NsaNWy/bJaYKxpUpXA01zM7IoWxW4Xb2a1aQnuQB9dqcWDXBj+ZLoX92ta1kkHv/eumPBwzfJCeRKp</w:t>
      </w:r>
    </w:p>
    <w:p>
      <w:pPr>
        <w:pStyle w:val="PreformattedText"/>
        <w:bidi w:val="0"/>
        <w:spacing w:before="0" w:after="0"/>
        <w:jc w:val="left"/>
        <w:rPr/>
      </w:pPr>
      <w:r>
        <w:rPr/>
        <w:t>SuCKuzAU2MEwT/21I0hW2tnLx9LSPmUY821S2aRRam8rtWuGrDigHVJlI5JHtU2a0QNngqru6U2SGk</w:t>
      </w:r>
    </w:p>
    <w:p>
      <w:pPr>
        <w:pStyle w:val="PreformattedText"/>
        <w:bidi w:val="0"/>
        <w:spacing w:before="0" w:after="0"/>
        <w:jc w:val="left"/>
        <w:rPr/>
      </w:pPr>
      <w:r>
        <w:rPr/>
        <w:t>J3kmiwobiyUcQVaocSTqgEb7UWKibwthjCr3xHCVaVenO3f2qbNIxJvEsdbWlPibJMGBvUlMjWMZYs</w:t>
      </w:r>
    </w:p>
    <w:p>
      <w:pPr>
        <w:pStyle w:val="PreformattedText"/>
        <w:bidi w:val="0"/>
        <w:spacing w:before="0" w:after="0"/>
        <w:jc w:val="left"/>
        <w:rPr/>
      </w:pPr>
      <w:r>
        <w:rPr/>
        <w:t>bhK20JUsjlSaCSHxXFVXNwHG0hBnc6AAfegkjSVqO61HfaCZoGh22u9cg63HEgRAG49jQFE3hxUlCV</w:t>
      </w:r>
    </w:p>
    <w:p>
      <w:pPr>
        <w:pStyle w:val="PreformattedText"/>
        <w:bidi w:val="0"/>
        <w:spacing w:before="0" w:after="0"/>
        <w:jc w:val="left"/>
        <w:rPr/>
      </w:pPr>
      <w:r>
        <w:rPr/>
        <w:t>r1NqiACNzUSLXB0F0Wyza5nsr7Drh4tYgpCFWiuwH8RPqa8zNJroN1G2ZlwHKvUnoO9YJdssFxvLgQ</w:t>
      </w:r>
    </w:p>
    <w:p>
      <w:pPr>
        <w:pStyle w:val="PreformattedText"/>
        <w:bidi w:val="0"/>
        <w:spacing w:before="0" w:after="0"/>
        <w:jc w:val="left"/>
        <w:rPr/>
      </w:pPr>
      <w:r>
        <w:rPr/>
        <w:t>XXC2D4i25CgrupC9+53g9qWndrkznLg5IzTY+A46LZwO2zKJDpPPfivVgrRopfaZzfZqet/FSpxQCf</w:t>
      </w:r>
    </w:p>
    <w:p>
      <w:pPr>
        <w:pStyle w:val="PreformattedText"/>
        <w:bidi w:val="0"/>
        <w:spacing w:before="0" w:after="0"/>
        <w:jc w:val="left"/>
        <w:rPr/>
      </w:pPr>
      <w:r>
        <w:rPr/>
        <w:t>mQBH5VqopmUp7ehgvOV262vRcFuIIiZP8Amr2Iy+VsTv8AOGI4ihpDyiS2NKVk9qpRE5tiAxk+EEGE</w:t>
      </w:r>
    </w:p>
    <w:p>
      <w:pPr>
        <w:pStyle w:val="PreformattedText"/>
        <w:bidi w:val="0"/>
        <w:spacing w:before="0" w:after="0"/>
        <w:jc w:val="left"/>
        <w:rPr/>
      </w:pPr>
      <w:r>
        <w:rPr/>
        <w:t>pG5Ecn61ZmMrvGPxqC2pKlaTCVRQA4wazXd3jbGrS2taQsJjakzSJpmO5WXYsMItiosoRpIjc/5qLN</w:t>
      </w:r>
    </w:p>
    <w:p>
      <w:pPr>
        <w:pStyle w:val="PreformattedText"/>
        <w:bidi w:val="0"/>
        <w:spacing w:before="0" w:after="0"/>
        <w:jc w:val="left"/>
        <w:rPr/>
      </w:pPr>
      <w:r>
        <w:rPr/>
        <w:t>CiY9hrNg357dTTxPkSqQQPWO9UiCLViN0mUhz932AED2p2Ibt3NxdylTjiTIAT60rAWx3CzhaglZJK</w:t>
      </w:r>
    </w:p>
    <w:p>
      <w:pPr>
        <w:pStyle w:val="PreformattedText"/>
        <w:bidi w:val="0"/>
        <w:spacing w:before="0" w:after="0"/>
        <w:jc w:val="left"/>
        <w:rPr/>
      </w:pPr>
      <w:r>
        <w:rPr/>
        <w:t>kBQT3mnYEfhd4Le+t7hTaT4Kg4kK4ke3tzQWuEbxYfE5c2OFraDaH3VidayIB9IraMqQrsznPXXbF8</w:t>
      </w:r>
    </w:p>
    <w:p>
      <w:pPr>
        <w:pStyle w:val="PreformattedText"/>
        <w:bidi w:val="0"/>
        <w:spacing w:before="0" w:after="0"/>
        <w:jc w:val="left"/>
        <w:rPr/>
      </w:pPr>
      <w:r>
        <w:rPr/>
        <w:t>5OoSGW7ZhrhAkkn1O9Zy5BMreF5ifxB1TNwtR1edSlE/8A1NSOy74njDVrb2rjS1LQloCSncetMZUc</w:t>
      </w:r>
    </w:p>
    <w:p>
      <w:pPr>
        <w:pStyle w:val="PreformattedText"/>
        <w:bidi w:val="0"/>
        <w:spacing w:before="0" w:after="0"/>
        <w:jc w:val="left"/>
        <w:rPr/>
      </w:pPr>
      <w:r>
        <w:rPr/>
        <w:t>dzKrMDqdPyAQVKEGgVFfvGLhenSkpcUrSlajMilYJUWvL+AuYd4TqyQSdWo9z9RWdlJD7FrFDZD79x</w:t>
      </w:r>
    </w:p>
    <w:p>
      <w:pPr>
        <w:pStyle w:val="PreformattedText"/>
        <w:bidi w:val="0"/>
        <w:spacing w:before="0" w:after="0"/>
        <w:jc w:val="left"/>
        <w:rPr/>
      </w:pPr>
      <w:r>
        <w:rPr/>
        <w:t>HibgKgE800FFCxPEUvOOISQsknftzHFaGQwTrKkR80wIFIqgwtHLlJUP4d95Gr1g/75qWytotbYTc3</w:t>
      </w:r>
    </w:p>
    <w:p>
      <w:pPr>
        <w:pStyle w:val="PreformattedText"/>
        <w:bidi w:val="0"/>
        <w:spacing w:before="0" w:after="0"/>
        <w:jc w:val="left"/>
        <w:rPr/>
      </w:pPr>
      <w:r>
        <w:rPr/>
        <w:t>clCVrXyNtyPWlYbC/wCV+n91+BdL1sFqeAP71IBTSQ9tDq4yQiwSSGQlwCZG6a1SEU5snD8ZcW6mUN</w:t>
      </w:r>
    </w:p>
    <w:p>
      <w:pPr>
        <w:pStyle w:val="PreformattedText"/>
        <w:bidi w:val="0"/>
        <w:spacing w:before="0" w:after="0"/>
        <w:jc w:val="left"/>
        <w:rPr/>
      </w:pPr>
      <w:r>
        <w:rPr/>
        <w:t>9oAEn0qkqFZufw3dOMvda82v4ZmBxyytg2VMKtnEoU6tJGpuCD/CoGRBr2dNmWDFcI23+T8581r4/q</w:t>
      </w:r>
    </w:p>
    <w:p>
      <w:pPr>
        <w:pStyle w:val="PreformattedText"/>
        <w:bidi w:val="0"/>
        <w:spacing w:before="0" w:after="0"/>
        <w:jc w:val="left"/>
        <w:rPr/>
      </w:pPr>
      <w:r>
        <w:rPr/>
        <w:t>f08p10Ufrp0cX0+zxiWAm1ubW2YdW9auqJJuLcnyK1GQY4PeRvXvfLiy6dZF2uz5nSTzfqtvaf8A2/</w:t>
      </w:r>
    </w:p>
    <w:p>
      <w:pPr>
        <w:pStyle w:val="PreformattedText"/>
        <w:bidi w:val="0"/>
        <w:spacing w:before="0" w:after="0"/>
        <w:jc w:val="left"/>
        <w:rPr/>
      </w:pPr>
      <w:r>
        <w:rPr/>
        <w:t>JA5dafy++ToUtRTpOs7kSOSOeK8WWucJcM/QIeBwZ4ffBMsON4ku6Z8R1JaW55lPLJJWR6n6VyajXZ</w:t>
      </w:r>
    </w:p>
    <w:p>
      <w:pPr>
        <w:pStyle w:val="PreformattedText"/>
        <w:bidi w:val="0"/>
        <w:spacing w:before="0" w:after="0"/>
        <w:jc w:val="left"/>
        <w:rPr/>
      </w:pPr>
      <w:r>
        <w:rPr/>
        <w:t>M6pnq6LxeLRKoKjOsVxkNl1OvQU7hyRB/wAV5bl+T16SPtxl/qxlLH2U/gsesnYSNi6En8j9a8NNej</w:t>
      </w:r>
    </w:p>
    <w:p>
      <w:pPr>
        <w:pStyle w:val="PreformattedText"/>
        <w:bidi w:val="0"/>
        <w:spacing w:before="0" w:after="0"/>
        <w:jc w:val="left"/>
        <w:rPr/>
      </w:pPr>
      <w:r>
        <w:rPr/>
        <w:t>356HUY/wB0GWi2xG1u06mbht4eqFg/0pnI4Sj2mL6hQZ2kCDNAz1AA0ABQABA9KAIzEcsYTi7ZRfYd</w:t>
      </w:r>
    </w:p>
    <w:p>
      <w:pPr>
        <w:pStyle w:val="PreformattedText"/>
        <w:bidi w:val="0"/>
        <w:spacing w:before="0" w:after="0"/>
        <w:jc w:val="left"/>
        <w:rPr/>
      </w:pPr>
      <w:r>
        <w:rPr/>
        <w:t>bXSSrUQ60lQJ4k7VnsQGV9SegOEYjah/BMKt0upISq0SNKVA90+h/StcaSfJLM0xDIGZsOv7S4cZxa</w:t>
      </w:r>
    </w:p>
    <w:p>
      <w:pPr>
        <w:pStyle w:val="PreformattedText"/>
        <w:bidi w:val="0"/>
        <w:spacing w:before="0" w:after="0"/>
        <w:jc w:val="left"/>
        <w:rPr/>
      </w:pPr>
      <w:r>
        <w:rPr/>
        <w:t>3fwyGbd5hSlhCeBBBPljtXcseCStMxcpLowf4xMOx3GTh+OYpem7VaMfhVMuNBC0ASZjkzM8VyZMKh</w:t>
      </w:r>
    </w:p>
    <w:p>
      <w:pPr>
        <w:pStyle w:val="PreformattedText"/>
        <w:bidi w:val="0"/>
        <w:spacing w:before="0" w:after="0"/>
        <w:jc w:val="left"/>
        <w:rPr/>
      </w:pPr>
      <w:r>
        <w:rPr/>
        <w:t>zESnw7OXbJaT4SndmpEj/NYydnLuOjcWcNrlhh5loNsraSEgCIEV8vqIKc3uOJwU5clNynd/gb51xC</w:t>
      </w:r>
    </w:p>
    <w:p>
      <w:pPr>
        <w:pStyle w:val="PreformattedText"/>
        <w:bidi w:val="0"/>
        <w:spacing w:before="0" w:after="0"/>
        <w:jc w:val="left"/>
        <w:rPr/>
      </w:pPr>
      <w:r>
        <w:rPr/>
        <w:t>nkkqkeGogjfkGvIzaSHceDoWNVwdlfDN18dxC5TlrFnHbnX/8AO9y6vzpjbSqeR3EUvHeQnpcrw5nw</w:t>
      </w:r>
    </w:p>
    <w:p>
      <w:pPr>
        <w:pStyle w:val="PreformattedText"/>
        <w:bidi w:val="0"/>
        <w:spacing w:before="0" w:after="0"/>
        <w:jc w:val="left"/>
        <w:rPr/>
      </w:pPr>
      <w:r>
        <w:rPr/>
        <w:t>zoxZdr2yLX8VfRC06iZOusZsrNC8fw9ouIcB0l1sblJgHVG5Aj8q+n1WGl8uI72rOFOmqzh3UrD7ct</w:t>
      </w:r>
    </w:p>
    <w:p>
      <w:pPr>
        <w:pStyle w:val="PreformattedText"/>
        <w:bidi w:val="0"/>
        <w:spacing w:before="0" w:after="0"/>
        <w:jc w:val="left"/>
        <w:rPr/>
      </w:pPr>
      <w:r>
        <w:rPr/>
        <w:t>hkuHQnWvSNc/L7TXz2vyvJp3FijFHZubM1fsLLOpR8N5xA3GwAjeK/PcGkeTM+Crrg+fXVfNWLZ7zK</w:t>
      </w:r>
    </w:p>
    <w:p>
      <w:pPr>
        <w:pStyle w:val="PreformattedText"/>
        <w:bidi w:val="0"/>
        <w:spacing w:before="0" w:after="0"/>
        <w:jc w:val="left"/>
        <w:rPr/>
      </w:pPr>
      <w:r>
        <w:rPr/>
        <w:t>48pl5Fm0pQbbUrUJ7kfWK/V/E6GOCG5rk5py4GGVMBN26pdydOmPLxNfQuVnK2Rue7vDsO1WzBBc76</w:t>
      </w:r>
    </w:p>
    <w:p>
      <w:pPr>
        <w:pStyle w:val="PreformattedText"/>
        <w:bidi w:val="0"/>
        <w:spacing w:before="0" w:after="0"/>
        <w:jc w:val="left"/>
        <w:rPr/>
      </w:pPr>
      <w:r>
        <w:rPr/>
        <w:t>K68KZK5KVhdi48943hLKQZnQSPvXejVRLU3fqIQgMLJAiYNM0UaF0XGrdZKSOZH1oGLnEEoSQTtHM0</w:t>
      </w:r>
    </w:p>
    <w:p>
      <w:pPr>
        <w:pStyle w:val="PreformattedText"/>
        <w:bidi w:val="0"/>
        <w:spacing w:before="0" w:after="0"/>
        <w:jc w:val="left"/>
        <w:rPr/>
      </w:pPr>
      <w:r>
        <w:rPr/>
        <w:t>ARy7svuBDYMk+k0AWXDGl29h+8BBO40iKpAQ4uVXtwWd0jVBjfvTJJzDrBq0861Ar7ajxVgK3eKBBC</w:t>
      </w:r>
    </w:p>
    <w:p>
      <w:pPr>
        <w:pStyle w:val="PreformattedText"/>
        <w:bidi w:val="0"/>
        <w:spacing w:before="0" w:after="0"/>
        <w:jc w:val="left"/>
        <w:rPr/>
      </w:pPr>
      <w:r>
        <w:rPr/>
        <w:t>WlSZ7VSRAz8dTp8xnvvVUA7t9ISSTztWsUS3Q4QsARwK6IwAXQox7V1QgITvWG722W2vgiPtXbjjTt</w:t>
      </w:r>
    </w:p>
    <w:p>
      <w:pPr>
        <w:pStyle w:val="PreformattedText"/>
        <w:bidi w:val="0"/>
        <w:spacing w:before="0" w:after="0"/>
        <w:jc w:val="left"/>
        <w:rPr/>
      </w:pPr>
      <w:r>
        <w:rPr/>
        <w:t>EGC5uwkYJiTo1ApJJAiIr7rx8HmgkXje7grqrgPb6xpHoea+70nj5Lho9GGP0NX7gPHyCPeK+10mg+</w:t>
      </w:r>
    </w:p>
    <w:p>
      <w:pPr>
        <w:pStyle w:val="PreformattedText"/>
        <w:bidi w:val="0"/>
        <w:spacing w:before="0" w:after="0"/>
        <w:jc w:val="left"/>
        <w:rPr/>
      </w:pPr>
      <w:r>
        <w:rPr/>
        <w:t>NHXGCiFQ2N5r6TDgpcmnAbQj0+9d3wRJtE7lnMacDuD4ilFpWxJ3ivK1vjseojwcOfFGaLk7n6zSwV</w:t>
      </w:r>
    </w:p>
    <w:p>
      <w:pPr>
        <w:pStyle w:val="PreformattedText"/>
        <w:bidi w:val="0"/>
        <w:spacing w:before="0" w:after="0"/>
        <w:jc w:val="left"/>
        <w:rPr/>
      </w:pPr>
      <w:r>
        <w:rPr/>
        <w:t>fiExG4PpXjLw8F2eNKKgRys1tX4QLa2eunXTpQlLZ8x7Abc8VqtJgwK5So8+eox47eSSS/l0SeG5Oz</w:t>
      </w:r>
    </w:p>
    <w:p>
      <w:pPr>
        <w:pStyle w:val="PreformattedText"/>
        <w:bidi w:val="0"/>
        <w:spacing w:before="0" w:after="0"/>
        <w:jc w:val="left"/>
        <w:rPr/>
      </w:pPr>
      <w:r>
        <w:rPr/>
        <w:t>tmL/5zytduNlWkoWgoCSJ5J/rxWeTW6DCqlNHz2r+qvDaHjLqY3/Dv/wCDU8jfDjnr8bb3b1vb4UEl</w:t>
      </w:r>
    </w:p>
    <w:p>
      <w:pPr>
        <w:pStyle w:val="PreformattedText"/>
        <w:bidi w:val="0"/>
        <w:spacing w:before="0" w:after="0"/>
        <w:jc w:val="left"/>
        <w:rPr/>
      </w:pPr>
      <w:r>
        <w:rPr/>
        <w:t>Ck+M9q08EykJ5+9fK+R87ocmGWOPJ8Rqf6qeDwNxx7pfyl/+k+quW8GwnO3TC0wHHWWMWtV2aLe5bW</w:t>
      </w:r>
    </w:p>
    <w:p>
      <w:pPr>
        <w:pStyle w:val="PreformattedText"/>
        <w:bidi w:val="0"/>
        <w:spacing w:before="0" w:after="0"/>
        <w:jc w:val="left"/>
        <w:rPr/>
      </w:pPr>
      <w:r>
        <w:rPr/>
        <w:t>JSuEwTvuD3nmv5U1TzaLWyzYm4u7R+r+D85pvN6OOfFLs4u6lfAb00y1mJRtVXty06Sr8M67KEenG5</w:t>
      </w:r>
    </w:p>
    <w:p>
      <w:pPr>
        <w:pStyle w:val="PreformattedText"/>
        <w:bidi w:val="0"/>
        <w:spacing w:before="0" w:after="0"/>
        <w:jc w:val="left"/>
        <w:rPr/>
      </w:pPr>
      <w:r>
        <w:rPr/>
        <w:t>O571+z+H+svJ5tPWSuPZ+L/X/wBd6/wOeOk0LVvt/gb4L8NPTzBUoCMu2r60mdb6ApR+piu7J5/X5b</w:t>
      </w:r>
    </w:p>
    <w:p>
      <w:pPr>
        <w:pStyle w:val="PreformattedText"/>
        <w:bidi w:val="0"/>
        <w:spacing w:before="0" w:after="0"/>
        <w:jc w:val="left"/>
        <w:rPr/>
      </w:pPr>
      <w:r>
        <w:rPr/>
        <w:t>++j8A1f135/V2pahpP8cF4w/JuBYUjTZ4RZ26fRtlIH9K8mes1OT92Rv8A5Pks3ktZnd5csn/dslm2</w:t>
      </w:r>
    </w:p>
    <w:p>
      <w:pPr>
        <w:pStyle w:val="PreformattedText"/>
        <w:bidi w:val="0"/>
        <w:spacing w:before="0" w:after="0"/>
        <w:jc w:val="left"/>
        <w:rPr/>
      </w:pPr>
      <w:r>
        <w:rPr/>
        <w:t>kNCEISgf9oiuVtvls89ycu2GpUiT1MD1TYHqYHqAPUgPUAeoQHqXYHReRmL1fTFsYUpDeIOWv7hbny</w:t>
      </w:r>
    </w:p>
    <w:p>
      <w:pPr>
        <w:pStyle w:val="PreformattedText"/>
        <w:bidi w:val="0"/>
        <w:spacing w:before="0" w:after="0"/>
        <w:jc w:val="left"/>
        <w:rPr/>
      </w:pPr>
      <w:r>
        <w:rPr/>
        <w:t>pcKdifaa/LvJSj+uk8nVn+gP8ATyG36c0+33Ff/AbpFlrOmX8OvTnbMDOO4g84FNfhm9LbKI+XgSZJ</w:t>
      </w:r>
    </w:p>
    <w:p>
      <w:pPr>
        <w:pStyle w:val="PreformattedText"/>
        <w:bidi w:val="0"/>
        <w:spacing w:before="0" w:after="0"/>
        <w:jc w:val="left"/>
        <w:rPr/>
      </w:pPr>
      <w:r>
        <w:rPr/>
        <w:t>3+lceuzafLJfpobUfp0U12aAB615iNCIzHgbGOYY9bvICtSdprs02eWDIpRZ855zxODy2jngyxu0c8</w:t>
      </w:r>
    </w:p>
    <w:p>
      <w:pPr>
        <w:pStyle w:val="PreformattedText"/>
        <w:bidi w:val="0"/>
        <w:spacing w:before="0" w:after="0"/>
        <w:jc w:val="left"/>
        <w:rPr/>
      </w:pPr>
      <w:r>
        <w:rPr/>
        <w:t>4p09vG8ScYtkSJ2EV+j6fyeN405n8R+U+h9XHWyxaSPF9EvgfSC+fcQu6nSCCUAc1y5/NYoxaxn0Pi</w:t>
      </w:r>
    </w:p>
    <w:p>
      <w:pPr>
        <w:pStyle w:val="PreformattedText"/>
        <w:bidi w:val="0"/>
        <w:spacing w:before="0" w:after="0"/>
        <w:jc w:val="left"/>
        <w:rPr/>
      </w:pPr>
      <w:r>
        <w:rPr/>
        <w:t>f6Ya7LOM9V1fVG4YDgbGEWDbKG0pKQAdq+B1Golmm22f134fxGDxuljijFKiMzxlKxzHg7qLhsa0Aq</w:t>
      </w:r>
    </w:p>
    <w:p>
      <w:pPr>
        <w:pStyle w:val="PreformattedText"/>
        <w:bidi w:val="0"/>
        <w:spacing w:before="0" w:after="0"/>
        <w:jc w:val="left"/>
        <w:rPr/>
      </w:pPr>
      <w:r>
        <w:rPr/>
        <w:t>QsDdJrq0OryafKnFnhfVv05ovN6CePPHlcprtGR5c6Pv4piaw8/ps21bkDdQ9Jr7DU+bjjx/YvuZ/N</w:t>
      </w:r>
    </w:p>
    <w:p>
      <w:pPr>
        <w:pStyle w:val="PreformattedText"/>
        <w:bidi w:val="0"/>
        <w:spacing w:before="0" w:after="0"/>
        <w:jc w:val="left"/>
        <w:rPr/>
      </w:pPr>
      <w:r>
        <w:rPr/>
        <w:t>Pgv6X5tfrX8+T/Ki/wAdmz4Pk7CMFZQ3bWbaAgROmT9a+Jza3Pnbc5H9UeN+mPFeLxrHp8KVfwTCEI</w:t>
      </w:r>
    </w:p>
    <w:p>
      <w:pPr>
        <w:pStyle w:val="PreformattedText"/>
        <w:bidi w:val="0"/>
        <w:spacing w:before="0" w:after="0"/>
        <w:jc w:val="left"/>
        <w:rPr/>
      </w:pPr>
      <w:r>
        <w:rPr/>
        <w:t>QCEpAHoBXE237Pp4RhBVGNHlJSsFKhKe4NJOuglGM01Lowjq3kH9lXS8StGwlhwysJGwNfoHhfI718</w:t>
      </w:r>
    </w:p>
    <w:p>
      <w:pPr>
        <w:pStyle w:val="PreformattedText"/>
        <w:bidi w:val="0"/>
        <w:spacing w:before="0" w:after="0"/>
        <w:jc w:val="left"/>
        <w:rPr/>
      </w:pPr>
      <w:r>
        <w:rPr/>
        <w:t>ORn8gf1M+i/0WSXk9JGovujMnG9B9tonvX2Cdn87zhsYSqMj1AHqAPCpXAz1UI9U8oAyAFEJJ0yeTQ</w:t>
      </w:r>
    </w:p>
    <w:p>
      <w:pPr>
        <w:pStyle w:val="PreformattedText"/>
        <w:bidi w:val="0"/>
        <w:spacing w:before="0" w:after="0"/>
        <w:jc w:val="left"/>
        <w:rPr/>
      </w:pPr>
      <w:r>
        <w:rPr/>
        <w:t>pcFxSbpgHYkU6tEilpduWTocQogg9u9YyiprbI6dNqMmmyLJjfJ0l02vG7jLSLvUEtlOok8COa/L/K</w:t>
      </w:r>
    </w:p>
    <w:p>
      <w:pPr>
        <w:pStyle w:val="PreformattedText"/>
        <w:bidi w:val="0"/>
        <w:spacing w:before="0" w:after="0"/>
        <w:jc w:val="left"/>
        <w:rPr/>
      </w:pPr>
      <w:r>
        <w:rPr/>
        <w:t>QcdQ4H96/QGZanxMM66ZRL74i+h2A3j7y8yYAm6Wsh1xhoLWpc7yUpJma7MfgPMZorbhlR+rQjOfCL</w:t>
      </w:r>
    </w:p>
    <w:p>
      <w:pPr>
        <w:pStyle w:val="PreformattedText"/>
        <w:bidi w:val="0"/>
        <w:spacing w:before="0" w:after="0"/>
        <w:jc w:val="left"/>
        <w:rPr/>
      </w:pPr>
      <w:r>
        <w:rPr/>
        <w:t>nkrrhkzP1wLfAsXF2siUjwlpCh6gkV5Wp8bqdH/rRocsbguS9pcnavNRhuG2I37WH2rj7qglKRO9aY</w:t>
      </w:r>
    </w:p>
    <w:p>
      <w:pPr>
        <w:pStyle w:val="PreformattedText"/>
        <w:bidi w:val="0"/>
        <w:spacing w:before="0" w:after="0"/>
        <w:jc w:val="left"/>
        <w:rPr/>
      </w:pPr>
      <w:r>
        <w:rPr/>
        <w:t>8bySpHFrNXDSYnlyOkin4HijOY8UWtQBT2FexlxywYz818brcHmdc75SLUrBLBS9SmEKV7ivLWfJXZ</w:t>
      </w:r>
    </w:p>
    <w:p>
      <w:pPr>
        <w:pStyle w:val="PreformattedText"/>
        <w:bidi w:val="0"/>
        <w:spacing w:before="0" w:after="0"/>
        <w:jc w:val="left"/>
        <w:rPr/>
      </w:pPr>
      <w:r>
        <w:rPr/>
        <w:t>+gPxOicreNWQGccEtWsMcuWWwhxsSIHNehos83NRkfH/UvidLDSSzY404mZou0XiF6T3g719Ztcez+</w:t>
      </w:r>
    </w:p>
    <w:p>
      <w:pPr>
        <w:pStyle w:val="PreformattedText"/>
        <w:bidi w:val="0"/>
        <w:spacing w:before="0" w:after="0"/>
        <w:jc w:val="left"/>
        <w:rPr/>
      </w:pPr>
      <w:r>
        <w:rPr/>
        <w:t>fFqIahSUWUvNOHqD6n0pkEQTXtaWacdrPy3z+lnHL86XAwsMcvLN1ClXDjradihSidq1lp8ck/tPL0</w:t>
      </w:r>
    </w:p>
    <w:p>
      <w:pPr>
        <w:pStyle w:val="PreformattedText"/>
        <w:bidi w:val="0"/>
        <w:spacing w:before="0" w:after="0"/>
        <w:jc w:val="left"/>
        <w:rPr/>
      </w:pPr>
      <w:r>
        <w:rPr/>
        <w:t>/mdZhnHdkbivTZaddvjVgooOoK5B2Irz6lgnyfd78HldM3B3ff8EDheJXmTcaRdWqiQhW4JgLT6V05</w:t>
      </w:r>
    </w:p>
    <w:p>
      <w:pPr>
        <w:pStyle w:val="PreformattedText"/>
        <w:bidi w:val="0"/>
        <w:spacing w:before="0" w:after="0"/>
        <w:jc w:val="left"/>
        <w:rPr/>
      </w:pPr>
      <w:r>
        <w:rPr/>
        <w:t>8MNZhcZHzHjPJ6v6Y8is+F8J/wDVHQOU+o2F5itUHx0tPx5m1mCDX53q/HZdPKq4P7Q+nfrbxvmsKl</w:t>
      </w:r>
    </w:p>
    <w:p>
      <w:pPr>
        <w:pStyle w:val="PreformattedText"/>
        <w:bidi w:val="0"/>
        <w:spacing w:before="0" w:after="0"/>
        <w:jc w:val="left"/>
        <w:rPr/>
      </w:pPr>
      <w:r>
        <w:rPr/>
        <w:t>8iUvaY9zHmu3wvDnXG1hbkHSAaz0ujnlyJNHpec+otPoNJPJjknL0cvX7yrzELm5cJK3XFLUSe5Nfq</w:t>
      </w:r>
    </w:p>
    <w:p>
      <w:pPr>
        <w:pStyle w:val="PreformattedText"/>
        <w:bidi w:val="0"/>
        <w:spacing w:before="0" w:after="0"/>
        <w:jc w:val="left"/>
        <w:rPr/>
      </w:pPr>
      <w:r>
        <w:rPr/>
        <w:t>eLGsUFA/z88hq563V5dRPuTb/wC4tYYgq0lCvM2rt6U5Q3f3HpNZLT3F8xY2dSkqUB5kniuhdcnBOl</w:t>
      </w:r>
    </w:p>
    <w:p>
      <w:pPr>
        <w:pStyle w:val="PreformattedText"/>
        <w:bidi w:val="0"/>
        <w:spacing w:before="0" w:after="0"/>
        <w:jc w:val="left"/>
        <w:rPr/>
      </w:pPr>
      <w:r>
        <w:rPr/>
        <w:t>J7XwNwFIUUncfwmp64Hw1Yo2vVPt60L+SGqDVRJ6gD1AHqAPVSA9SA9SAuvRdIOf2CezK/7V875v8A</w:t>
      </w:r>
    </w:p>
    <w:p>
      <w:pPr>
        <w:pStyle w:val="PreformattedText"/>
        <w:bidi w:val="0"/>
        <w:spacing w:before="0" w:after="0"/>
        <w:jc w:val="left"/>
        <w:rPr/>
      </w:pPr>
      <w:r>
        <w:rPr/>
        <w:t>9JL+5+xf0qSf1Jjv/wBsv/o2yzxnKmK53urVlyydzRh7fgu+UfiG0KAVE8xBBr85eLNHEptPaz+70m</w:t>
      </w:r>
    </w:p>
    <w:p>
      <w:pPr>
        <w:pStyle w:val="PreformattedText"/>
        <w:bidi w:val="0"/>
        <w:spacing w:before="0" w:after="0"/>
        <w:jc w:val="left"/>
        <w:rPr/>
      </w:pPr>
      <w:r>
        <w:rPr/>
        <w:t>WsTFc4wEg70EqzDOumHLXizDrTZUpSe35V914DKowakz+Tf6v+Plk1OPNjjbM7w7ALq+u0NFpSASJJ</w:t>
      </w:r>
    </w:p>
    <w:p>
      <w:pPr>
        <w:pStyle w:val="PreformattedText"/>
        <w:bidi w:val="0"/>
        <w:spacing w:before="0" w:after="0"/>
        <w:jc w:val="left"/>
        <w:rPr/>
      </w:pPr>
      <w:r>
        <w:rPr/>
        <w:t>FfVT1MMcHOz8C0HhNVrM6wuDRcca6RXuH4UbppJcUEzpHpXiYfN48mTYz9T8p/THW6PRPU4lbq6M6I</w:t>
      </w:r>
    </w:p>
    <w:p>
      <w:pPr>
        <w:pStyle w:val="PreformattedText"/>
        <w:bidi w:val="0"/>
        <w:spacing w:before="0" w:after="0"/>
        <w:jc w:val="left"/>
        <w:rPr/>
      </w:pPr>
      <w:r>
        <w:rPr/>
        <w:t>0qKTsRsQa+ljJSVn4dKEoScZKmg7bq2p0qInkdj9RTaUuzfT6nNpZ78E3F/wAMp2N9Jss47iP45dsu</w:t>
      </w:r>
    </w:p>
    <w:p>
      <w:pPr>
        <w:pStyle w:val="PreformattedText"/>
        <w:bidi w:val="0"/>
        <w:spacing w:before="0" w:after="0"/>
        <w:jc w:val="left"/>
        <w:rPr/>
      </w:pPr>
      <w:r>
        <w:rPr/>
        <w:t>wuiCFrtDCXP/AHI4rvwa7UaeNRdr+T9l+n/6p+S8XWPVL5Ir/qGwHLtj0odOL2/75pAhbjSCSB21dw</w:t>
      </w:r>
    </w:p>
    <w:p>
      <w:pPr>
        <w:pStyle w:val="PreformattedText"/>
        <w:bidi w:val="0"/>
        <w:spacing w:before="0" w:after="0"/>
        <w:jc w:val="left"/>
        <w:rPr/>
      </w:pPr>
      <w:r>
        <w:rPr/>
        <w:t>BSz5n5H/LmqbP3/wAN/UrxXl/tlPZL+eDPX+oNjmTrNd3dg6Q1eWHhknbSoTufvXVLwbjpouZ+w+Nz</w:t>
      </w:r>
    </w:p>
    <w:p>
      <w:pPr>
        <w:pStyle w:val="PreformattedText"/>
        <w:bidi w:val="0"/>
        <w:spacing w:before="0" w:after="0"/>
        <w:jc w:val="left"/>
        <w:rPr/>
      </w:pPr>
      <w:r>
        <w:rPr/>
        <w:t>xz4nOHTOa80Zjt7vHLxgvobdS6fESV9+K+20nhp4sClRGWDlyQzeJ2VriDC3blgJR8w2P3qNR4vK8b</w:t>
      </w:r>
    </w:p>
    <w:p>
      <w:pPr>
        <w:pStyle w:val="PreformattedText"/>
        <w:bidi w:val="0"/>
        <w:spacing w:before="0" w:after="0"/>
        <w:jc w:val="left"/>
        <w:rPr/>
      </w:pPr>
      <w:r>
        <w:rPr/>
        <w:t>dGCxS9naOCZEHUDorlxzDsZZZLA1pdLvhkHeI+lfzf5XFPR62anFn1OFRlBRbLNaJzrh9giyOcLR1L</w:t>
      </w:r>
    </w:p>
    <w:p>
      <w:pPr>
        <w:pStyle w:val="PreformattedText"/>
        <w:bidi w:val="0"/>
        <w:spacing w:before="0" w:after="0"/>
        <w:jc w:val="left"/>
        <w:rPr/>
      </w:pPr>
      <w:r>
        <w:rPr/>
        <w:t>baULWsmT/wBxPrXiyzyv9pmtLit8jG5ssXccS0/nMDWoJUhoGAfudq48mqyJP7TSGkwfkjMVy/h9g8</w:t>
      </w:r>
    </w:p>
    <w:p>
      <w:pPr>
        <w:pStyle w:val="PreformattedText"/>
        <w:bidi w:val="0"/>
        <w:spacing w:before="0" w:after="0"/>
        <w:jc w:val="left"/>
        <w:rPr/>
      </w:pPr>
      <w:r>
        <w:rPr/>
        <w:t>0nE813C/H5dadKSQfXf/Svns2v1ErUUd0dNp4rshHbvp1hl0pp7FXbxbZCXPFeP6VwN6zJ0bXpoEVd</w:t>
      </w:r>
    </w:p>
    <w:p>
      <w:pPr>
        <w:pStyle w:val="PreformattedText"/>
        <w:bidi w:val="0"/>
        <w:spacing w:before="0" w:after="0"/>
        <w:jc w:val="left"/>
        <w:rPr/>
      </w:pPr>
      <w:r>
        <w:rPr/>
        <w:t>dWul+XHlaLJm4KVEIdWBq5ie/wCZ9azWh1cuxfqsEeiLuvikyzYvBvDsKL7K4TpUkQlHfefm+1bR8N</w:t>
      </w:r>
    </w:p>
    <w:p>
      <w:pPr>
        <w:pStyle w:val="PreformattedText"/>
        <w:bidi w:val="0"/>
        <w:spacing w:before="0" w:after="0"/>
        <w:jc w:val="left"/>
        <w:rPr/>
      </w:pPr>
      <w:r>
        <w:rPr/>
        <w:t>my/vZzz8ljj0Ubq71Oa6iXbeJsoeYeSgJUouGVATpmN9v7CvqvH+MWnX3Hzmt1vyvgxTMmMXuO3Knb</w:t>
      </w:r>
    </w:p>
    <w:p>
      <w:pPr>
        <w:pStyle w:val="PreformattedText"/>
        <w:bidi w:val="0"/>
        <w:spacing w:before="0" w:after="0"/>
        <w:jc w:val="left"/>
        <w:rPr/>
      </w:pPr>
      <w:r>
        <w:rPr/>
        <w:t>29uL53SEeJdOqcWAOBKiTAr3VjUejzd7YrhOa38u2fjYbdvWl+Dp8hI2A2M1x59Jjz/vVnTj1MsKqI</w:t>
      </w:r>
    </w:p>
    <w:p>
      <w:pPr>
        <w:pStyle w:val="PreformattedText"/>
        <w:bidi w:val="0"/>
        <w:spacing w:before="0" w:after="0"/>
        <w:jc w:val="left"/>
        <w:rPr/>
      </w:pPr>
      <w:r>
        <w:rPr/>
        <w:t>qOq+cLlpTS8w4ippXzNKd8h+1cX+EYP/ajb9dl/IJz5mN9KQ5jOIKSmIAuVgD02Bip/wAKwL0Na7L+</w:t>
      </w:r>
    </w:p>
    <w:p>
      <w:pPr>
        <w:pStyle w:val="PreformattedText"/>
        <w:bidi w:val="0"/>
        <w:spacing w:before="0" w:after="0"/>
        <w:jc w:val="left"/>
        <w:rPr/>
      </w:pPr>
      <w:r>
        <w:rPr/>
        <w:t>TzuZMYxFJ8a7uX0p3JUoqj3NXHQYokvVZJexq5dXL4/euqWfRRmuiOnxLoyeab7ZK4K8EODVBA4kQK</w:t>
      </w:r>
    </w:p>
    <w:p>
      <w:pPr>
        <w:pStyle w:val="PreformattedText"/>
        <w:bidi w:val="0"/>
        <w:spacing w:before="0" w:after="0"/>
        <w:jc w:val="left"/>
        <w:rPr/>
      </w:pPr>
      <w:r>
        <w:rPr/>
        <w:t>6YYca6Ri8siRxgl+3WqVDceUGujYl6Mt7aKS+s+PpnTUUibskbN0uJESYHoYqaEOrS1cL2oJ+U8ntv</w:t>
      </w:r>
    </w:p>
    <w:p>
      <w:pPr>
        <w:pStyle w:val="PreformattedText"/>
        <w:bidi w:val="0"/>
        <w:spacing w:before="0" w:after="0"/>
        <w:jc w:val="left"/>
        <w:rPr/>
      </w:pPr>
      <w:r>
        <w:rPr/>
        <w:t>QkQ2aDkizQ9j9gt4FDaXkjmBz/rSl0SnyfYHpUwLbp3l9rToCLNA0+m3FeTJcnqwdxLURJqRtWFaeb</w:t>
      </w:r>
    </w:p>
    <w:p>
      <w:pPr>
        <w:pStyle w:val="PreformattedText"/>
        <w:bidi w:val="0"/>
        <w:spacing w:before="0" w:after="0"/>
        <w:jc w:val="left"/>
        <w:rPr/>
      </w:pPr>
      <w:r>
        <w:rPr/>
        <w:t>dCi24lelRSrSZg9xQUeQ+2pxTYUkrTEpB3H1orgSkFXdNNr8NbqErjVpKoMetNILS7Mv659T7HLfTP</w:t>
      </w:r>
    </w:p>
    <w:p>
      <w:pPr>
        <w:pStyle w:val="PreformattedText"/>
        <w:bidi w:val="0"/>
        <w:spacing w:before="0" w:after="0"/>
        <w:jc w:val="left"/>
        <w:rPr/>
      </w:pPr>
      <w:r>
        <w:rPr/>
        <w:t>MVzheOWzWLNNhlrwXklxDhIEATM1tjhbtoxlNVwcvfCd1ftMlZnxQYw6tTGKx41wROhYJOoqmTJJkc</w:t>
      </w:r>
    </w:p>
    <w:p>
      <w:pPr>
        <w:pStyle w:val="PreformattedText"/>
        <w:bidi w:val="0"/>
        <w:spacing w:before="0" w:after="0"/>
        <w:jc w:val="left"/>
        <w:rPr/>
      </w:pPr>
      <w:r>
        <w:rPr/>
        <w:t>7105nLIc8JbWdKZz+J7KGVsUwphrEEYky+4RdKtPOWEQYV/wDTQI+tcixtnQ8i9GY9Svi5y7b5lwPF</w:t>
      </w:r>
    </w:p>
    <w:p>
      <w:pPr>
        <w:pStyle w:val="PreformattedText"/>
        <w:bidi w:val="0"/>
        <w:spacing w:before="0" w:after="0"/>
        <w:jc w:val="left"/>
        <w:rPr/>
      </w:pPr>
      <w:r>
        <w:rPr/>
        <w:t>MsPPXa7F9TGINutaA/bKgkI5JMgEbVtDD6ZlLL+Ec/dbus9p1G6oM5lsLd2ztEWyGUNXPzpUkzJj3r</w:t>
      </w:r>
    </w:p>
    <w:p>
      <w:pPr>
        <w:pStyle w:val="PreformattedText"/>
        <w:bidi w:val="0"/>
        <w:spacing w:before="0" w:after="0"/>
        <w:jc w:val="left"/>
        <w:rPr/>
      </w:pPr>
      <w:r>
        <w:rPr/>
        <w:t>shDZCrOeUtzs1LDvjbxPCMpt4e/bWl1fhnw0XalqJ4MSnvAjea53hTdmqyvoz60+LLNeG5TuMvIvG7</w:t>
      </w:r>
    </w:p>
    <w:p>
      <w:pPr>
        <w:pStyle w:val="PreformattedText"/>
        <w:bidi w:val="0"/>
        <w:spacing w:before="0" w:after="0"/>
        <w:jc w:val="left"/>
        <w:rPr/>
      </w:pPr>
      <w:r>
        <w:rPr/>
        <w:t>u1dSttbjyApQQuZCVHeBJiZqvjX4DeV97r7nN7KacBZxd5OEaPCDBG/h8adXp7UOMU+htOXszLMudc</w:t>
      </w:r>
    </w:p>
    <w:p>
      <w:pPr>
        <w:pStyle w:val="PreformattedText"/>
        <w:bidi w:val="0"/>
        <w:spacing w:before="0" w:after="0"/>
        <w:jc w:val="left"/>
        <w:rPr/>
      </w:pPr>
      <w:r>
        <w:rPr/>
        <w:t>TeaZs3728Uw0SBbh4hsTuQUg8GpboFCyx/DPglrmXqjh37Twtd/hLL4XdNlBIUjtxHeOeRNcOp1HwK</w:t>
      </w:r>
    </w:p>
    <w:p>
      <w:pPr>
        <w:pStyle w:val="PreformattedText"/>
        <w:bidi w:val="0"/>
        <w:spacing w:before="0" w:after="0"/>
        <w:jc w:val="left"/>
        <w:rPr/>
      </w:pPr>
      <w:r>
        <w:rPr/>
        <w:t>zpw474OoPjU6K2OG9OlZvyfhtoyi1AF+wwIC2TAStA4kGJiNiajFqFNWmXOHFHzexNx38QvUnR5t69</w:t>
      </w:r>
    </w:p>
    <w:p>
      <w:pPr>
        <w:pStyle w:val="PreformattedText"/>
        <w:bidi w:val="0"/>
        <w:spacing w:before="0" w:after="0"/>
        <w:jc w:val="left"/>
        <w:rPr/>
      </w:pPr>
      <w:r>
        <w:rPr/>
        <w:t>Nco5HwMnUKuEqCVEEHcCtEAzUh1pYlZn3NAy39NcuJzZmSwwxNylh25uG2A6vcJKjG4rny5o4o7mb4</w:t>
      </w:r>
    </w:p>
    <w:p>
      <w:pPr>
        <w:pStyle w:val="PreformattedText"/>
        <w:bidi w:val="0"/>
        <w:spacing w:before="0" w:after="0"/>
        <w:jc w:val="left"/>
        <w:rPr/>
      </w:pPr>
      <w:r>
        <w:rPr/>
        <w:t>4bmd55v+CW3yL01vLq1v/wBtXLbYdfUm3DaxtBKInbvv2rmhl+Vbkb8Lg4oXgpu8w3Vol3xEtLIBn/</w:t>
      </w:r>
    </w:p>
    <w:p>
      <w:pPr>
        <w:pStyle w:val="PreformattedText"/>
        <w:bidi w:val="0"/>
        <w:spacing w:before="0" w:after="0"/>
        <w:jc w:val="left"/>
        <w:rPr/>
      </w:pPr>
      <w:r>
        <w:rPr/>
        <w:t>faKtumG0m1W6ssMeK0oW7qeHEnefX61k/uTQ0qNYwP4p8+ZByTbY+zgLWIYXKrdWIPPLlGkECdKp57</w:t>
      </w:r>
    </w:p>
    <w:p>
      <w:pPr>
        <w:pStyle w:val="PreformattedText"/>
        <w:bidi w:val="0"/>
        <w:spacing w:before="0" w:after="0"/>
        <w:jc w:val="left"/>
        <w:rPr/>
      </w:pPr>
      <w:r>
        <w:rPr/>
        <w:t>GBXmvxznLfE2edJUznTqf1pxXqxiz+KYiWw/cLK16J2MAcknsB37V7GnxfGqZ503udlNsXlXLmhaAT</w:t>
      </w:r>
    </w:p>
    <w:p>
      <w:pPr>
        <w:pStyle w:val="PreformattedText"/>
        <w:bidi w:val="0"/>
        <w:spacing w:before="0" w:after="0"/>
        <w:jc w:val="left"/>
        <w:rPr/>
      </w:pPr>
      <w:r>
        <w:rPr/>
        <w:t>2KeTXSZkycKBRpcQQVGQe/0qWxpWX7pFhzWA5qs7u6DqNCv3a21RB/hn2nmvM10XkxOKOvBGpWfV7p</w:t>
      </w:r>
    </w:p>
    <w:p>
      <w:pPr>
        <w:pStyle w:val="PreformattedText"/>
        <w:bidi w:val="0"/>
        <w:spacing w:before="0" w:after="0"/>
        <w:jc w:val="left"/>
        <w:rPr/>
      </w:pPr>
      <w:r>
        <w:rPr/>
        <w:t>r1kwLNmXmHV3bdqtKQhxLywAlQ2Inivm9DrJ4ZvBmX9mduXC390T57/G1gzdr1axBrBXm73C1pbuG1</w:t>
      </w:r>
    </w:p>
    <w:p>
      <w:pPr>
        <w:pStyle w:val="PreformattedText"/>
        <w:bidi w:val="0"/>
        <w:spacing w:before="0" w:after="0"/>
        <w:jc w:val="left"/>
        <w:rPr/>
      </w:pPr>
      <w:r>
        <w:rPr/>
        <w:t>tLCg2tUlxEj7fnX1kZX0ec47XyjnlWH3Co/cL9QdPG9axJ9ClngGJ3qyhFq8FkeVSkwPvW0VQB7TJm</w:t>
      </w:r>
    </w:p>
    <w:p>
      <w:pPr>
        <w:pStyle w:val="PreformattedText"/>
        <w:bidi w:val="0"/>
        <w:spacing w:before="0" w:after="0"/>
        <w:jc w:val="left"/>
        <w:rPr/>
      </w:pPr>
      <w:r>
        <w:rPr/>
        <w:t>PXzxaRh6y53Kth9Z9KLDg9cYTd4G/wCFeNBp4HYAyNqykykaN01zBiOF4i1d2bzjF02dTakEgg9/rX</w:t>
      </w:r>
    </w:p>
    <w:p>
      <w:pPr>
        <w:pStyle w:val="PreformattedText"/>
        <w:bidi w:val="0"/>
        <w:spacing w:before="0" w:after="0"/>
        <w:jc w:val="left"/>
        <w:rPr/>
      </w:pPr>
      <w:r>
        <w:rPr/>
        <w:t>javTwyr7jtwZHE3l7rHm1WFPWLGJXNnb3E+Ilk6ed1AegPoPWvK02jjgncWdU5710YfmrKK7guXTDg</w:t>
      </w:r>
    </w:p>
    <w:p>
      <w:pPr>
        <w:pStyle w:val="PreformattedText"/>
        <w:bidi w:val="0"/>
        <w:spacing w:before="0" w:after="0"/>
        <w:jc w:val="left"/>
        <w:rPr/>
      </w:pPr>
      <w:r>
        <w:rPr/>
        <w:t>DykyT7+te3GVnFKNBLHLOO4xkXFMSw/Eli6wl1tu6sWkmVML2S4k9wCCD9RWijGzNspCrJKxLy1atI</w:t>
      </w:r>
    </w:p>
    <w:p>
      <w:pPr>
        <w:pStyle w:val="PreformattedText"/>
        <w:bidi w:val="0"/>
        <w:spacing w:before="0" w:after="0"/>
        <w:jc w:val="left"/>
        <w:rPr/>
      </w:pPr>
      <w:r>
        <w:rPr/>
        <w:t>kneumKXowbCowtLgBMCduNzWiRFhLors0jS6pEiDoMEj3q1FEuRCX965qIQ4opI3BMk1rGKMmyIdZc</w:t>
      </w:r>
    </w:p>
    <w:p>
      <w:pPr>
        <w:pStyle w:val="PreformattedText"/>
        <w:bidi w:val="0"/>
        <w:spacing w:before="0" w:after="0"/>
        <w:jc w:val="left"/>
        <w:rPr/>
      </w:pPr>
      <w:r>
        <w:rPr/>
        <w:t>dJiVe52roRgwGrVZ/hUogkEmgQ7RZK8QaRKRwaBpWSDTpaQUBUJmY7TQWkKWzKrp9LadgrkkfrQVSJ</w:t>
      </w:r>
    </w:p>
    <w:p>
      <w:pPr>
        <w:pStyle w:val="PreformattedText"/>
        <w:bidi w:val="0"/>
        <w:spacing w:before="0" w:after="0"/>
        <w:jc w:val="left"/>
        <w:rPr/>
      </w:pPr>
      <w:r>
        <w:rPr/>
        <w:t>PGrRrAXAyLlVwFJkx69xFBm+CHTiRIJShLX/cTvQSmKNvIWFmdRVvA5O9AWGSUGdj6bmgpB1P6fKlG</w:t>
      </w:r>
    </w:p>
    <w:p>
      <w:pPr>
        <w:pStyle w:val="PreformattedText"/>
        <w:bidi w:val="0"/>
        <w:spacing w:before="0" w:after="0"/>
        <w:jc w:val="left"/>
        <w:rPr/>
      </w:pPr>
      <w:r>
        <w:rPr/>
        <w:t>8b7+9AxUrWkRqJT6K4iglh2FAK9D6+lAInstXyGLg+LCpHygb1EjogzWMvLZv7NPhOlLk8J3gVwzk0</w:t>
      </w:r>
    </w:p>
    <w:p>
      <w:pPr>
        <w:pStyle w:val="PreformattedText"/>
        <w:bidi w:val="0"/>
        <w:spacing w:before="0" w:after="0"/>
        <w:jc w:val="left"/>
        <w:rPr/>
      </w:pPr>
      <w:r>
        <w:rPr/>
        <w:t>elCKaFs9fgrLCyA6tTwEagdiamE7Y5xqJg+IXHiXSokp3BJPP6V6MTyZDVI7j7AGnZmkKo79j2Iosq</w:t>
      </w:r>
    </w:p>
    <w:p>
      <w:pPr>
        <w:pStyle w:val="PreformattedText"/>
        <w:bidi w:val="0"/>
        <w:spacing w:before="0" w:after="0"/>
        <w:jc w:val="left"/>
        <w:rPr/>
      </w:pPr>
      <w:r>
        <w:rPr/>
        <w:t>i6dOE2t5iiGrpKW1bQtavl96hm0DWcyYZgdjarbU/wCK4lOxiB9qlGpjDdkt+4eKFKS2FEJg7xQZkX</w:t>
      </w:r>
    </w:p>
    <w:p>
      <w:pPr>
        <w:pStyle w:val="PreformattedText"/>
        <w:bidi w:val="0"/>
        <w:spacing w:before="0" w:after="0"/>
        <w:jc w:val="left"/>
        <w:rPr/>
      </w:pPr>
      <w:r>
        <w:rPr/>
        <w:t>etFu7WhRKlTstH+aCkhq43BStTwABOyjufas3ItLgWevlXLJhaSkSTJ+1Z7gaIk3zjCXAhQUlO0ntT</w:t>
      </w:r>
    </w:p>
    <w:p>
      <w:pPr>
        <w:pStyle w:val="PreformattedText"/>
        <w:bidi w:val="0"/>
        <w:spacing w:before="0" w:after="0"/>
        <w:jc w:val="left"/>
        <w:rPr/>
      </w:pPr>
      <w:r>
        <w:rPr/>
        <w:t>3E0IDGgVgrSob79x9aNwEzZ4japbkqSD/NpJ+1PcFD1nHkNylt0CfbaKrchpMkrNz8cmVKGmpfI6Lj</w:t>
      </w:r>
    </w:p>
    <w:p>
      <w:pPr>
        <w:pStyle w:val="PreformattedText"/>
        <w:bidi w:val="0"/>
        <w:spacing w:before="0" w:after="0"/>
        <w:jc w:val="left"/>
        <w:rPr/>
      </w:pPr>
      <w:r>
        <w:rPr/>
        <w:t>gGb3MO8g3CUxIPI/zXJOKl2LaTlnmv8U4UqUpaFGSkGR7/AFqYRSdkbLBxub5pzwQFrWNu3b0rsi0u</w:t>
      </w:r>
    </w:p>
    <w:p>
      <w:pPr>
        <w:pStyle w:val="PreformattedText"/>
        <w:bidi w:val="0"/>
        <w:spacing w:before="0" w:after="0"/>
        <w:jc w:val="left"/>
        <w:rPr/>
      </w:pPr>
      <w:r>
        <w:rPr/>
        <w:t>h1wYdjlim3xFxCzpUozJ35rri7RzSIlSdJJPmHHlMVaMwpURMcdp71QUF0AtmJPqP9KAoS3mCDNAUT</w:t>
      </w:r>
    </w:p>
    <w:p>
      <w:pPr>
        <w:pStyle w:val="PreformattedText"/>
        <w:bidi w:val="0"/>
        <w:spacing w:before="0" w:after="0"/>
        <w:jc w:val="left"/>
        <w:rPr/>
      </w:pPr>
      <w:r>
        <w:rPr/>
        <w:t>mB3ycMCLjUUwrTv2oKTLxadYDapbZU0HwjlSyDNRtNVIhc79S1ZxUltNuykpSEFKESo89+Y4oqiW7K</w:t>
      </w:r>
    </w:p>
    <w:p>
      <w:pPr>
        <w:pStyle w:val="PreformattedText"/>
        <w:bidi w:val="0"/>
        <w:spacing w:before="0" w:after="0"/>
        <w:jc w:val="left"/>
        <w:rPr/>
      </w:pPr>
      <w:r>
        <w:rPr/>
        <w:t>qjCcQSwXlFITEpSUwU9ooHERwd9QxAG4EgGCQYBjv7VBRL5kzAL9jhLi0zpJ3/396pE7SpMBe6vKQO</w:t>
      </w:r>
    </w:p>
    <w:p>
      <w:pPr>
        <w:pStyle w:val="PreformattedText"/>
        <w:bidi w:val="0"/>
        <w:spacing w:before="0" w:after="0"/>
        <w:jc w:val="left"/>
        <w:rPr/>
      </w:pPr>
      <w:r>
        <w:rPr/>
        <w:t>00xgLbLq5UrSRwYJH1qiABbiUhPPcxTAWsUK/EBtQ0oJ+YdiN6Bosd6tP7PLfmSkxGtJ830NIsQwe0</w:t>
      </w:r>
    </w:p>
    <w:p>
      <w:pPr>
        <w:pStyle w:val="PreformattedText"/>
        <w:bidi w:val="0"/>
        <w:spacing w:before="0" w:after="0"/>
        <w:jc w:val="left"/>
        <w:rPr/>
      </w:pPr>
      <w:r>
        <w:rPr/>
        <w:t>CJdKVANfLq4VUjofWrrC79t67CS3PmTJGo/agEi+N3OFIwN9aUJcfVsnUmCke3tUFGaZoxZTzZBUCj</w:t>
      </w:r>
    </w:p>
    <w:p>
      <w:pPr>
        <w:pStyle w:val="PreformattedText"/>
        <w:bidi w:val="0"/>
        <w:spacing w:before="0" w:after="0"/>
        <w:jc w:val="left"/>
        <w:rPr/>
      </w:pPr>
      <w:r>
        <w:rPr/>
        <w:t>gCePaP71SEynJd8JWop3Vxv7VZNCrKluTvvqkcj7TU3ZSRJWqHX4ToUWxyoDYepqCoou+QmB+NBcQt</w:t>
      </w:r>
    </w:p>
    <w:p>
      <w:pPr>
        <w:pStyle w:val="PreformattedText"/>
        <w:bidi w:val="0"/>
        <w:spacing w:before="0" w:after="0"/>
        <w:jc w:val="left"/>
        <w:rPr/>
      </w:pPr>
      <w:r>
        <w:rPr/>
        <w:t>yzSrW3OxWfT6b0Gpc8XzeLdTn7sMBJ3SR/veqSszK+7mP8Y0sW4VKv4jyRXbjxuXCOactttlXxHBl2</w:t>
      </w:r>
    </w:p>
    <w:p>
      <w:pPr>
        <w:pStyle w:val="PreformattedText"/>
        <w:bidi w:val="0"/>
        <w:spacing w:before="0" w:after="0"/>
        <w:jc w:val="left"/>
        <w:rPr/>
      </w:pPr>
      <w:r>
        <w:rPr/>
        <w:t>6XLu6RPjTuBIq3jku0c/zRfTHGSMx4nlzHre/wnEPwF1bupebWEyUqH+QIPqKvHJJq/R8V5jwEPIZf</w:t>
      </w:r>
    </w:p>
    <w:p>
      <w:pPr>
        <w:pStyle w:val="PreformattedText"/>
        <w:bidi w:val="0"/>
        <w:spacing w:before="0" w:after="0"/>
        <w:jc w:val="left"/>
        <w:rPr/>
      </w:pPr>
      <w:r>
        <w:rPr/>
        <w:t>ni/u/wD1o1TPvUjGeouIJxvGLhDl03bJtUNpADaUJ3UQPUkkn7elejn1mKGH4cK75F4TwWo0+o+bUy</w:t>
      </w:r>
    </w:p>
    <w:p>
      <w:pPr>
        <w:pStyle w:val="PreformattedText"/>
        <w:bidi w:val="0"/>
        <w:spacing w:before="0" w:after="0"/>
        <w:jc w:val="left"/>
        <w:rPr/>
      </w:pPr>
      <w:r>
        <w:rPr/>
        <w:t>3UUOyu2mL1VxduoW2kyoRsa+ecrdn6TFJRpHuoecLTFWGGMOYRIQUGOwqNwNGbM5Yur4KWITyAFDcj</w:t>
      </w:r>
    </w:p>
    <w:p>
      <w:pPr>
        <w:pStyle w:val="PreformattedText"/>
        <w:bidi w:val="0"/>
        <w:spacing w:before="0" w:after="0"/>
        <w:jc w:val="left"/>
        <w:rPr/>
      </w:pPr>
      <w:r>
        <w:rPr/>
        <w:t>39KzsW06rS9h94lOl9IVA8qSUkV4Ci17Pv4+Rlf3ck5YYpfYeppywxm7t3URp8N4gyOPrVfcda1uGa</w:t>
      </w:r>
    </w:p>
    <w:p>
      <w:pPr>
        <w:pStyle w:val="PreformattedText"/>
        <w:bidi w:val="0"/>
        <w:spacing w:before="0" w:after="0"/>
        <w:jc w:val="left"/>
        <w:rPr/>
      </w:pPr>
      <w:r>
        <w:rPr/>
        <w:t>+6KLZgnWnqFgaVfh8fuLgEQBdK8WN+0mo3zQbdDlX3RLhg/wAXGd8LITf2dpiiBsVaPDVHrA5qllfs</w:t>
      </w:r>
    </w:p>
    <w:p>
      <w:pPr>
        <w:pStyle w:val="PreformattedText"/>
        <w:bidi w:val="0"/>
        <w:spacing w:before="0" w:after="0"/>
        <w:jc w:val="left"/>
        <w:rPr/>
      </w:pPr>
      <w:r>
        <w:rPr/>
        <w:t>5peN0E+nRccI+NVtQbRieWnWlb61ofAH1E1qsq9nHPwkHziyF2wX4uMhYmAm6u3sMcP8Nw0YHPcbUL</w:t>
      </w:r>
    </w:p>
    <w:p>
      <w:pPr>
        <w:pStyle w:val="PreformattedText"/>
        <w:bidi w:val="0"/>
        <w:spacing w:before="0" w:after="0"/>
        <w:jc w:val="left"/>
        <w:rPr/>
      </w:pPr>
      <w:r>
        <w:rPr/>
        <w:t>LA4Z+G1C/a0y64V1pyVi6QbfMViZ7LdCT+tWpxfRxy8dqodwLJZ5nwm/MW2JWr5IkBt5JkfnVWjmlp</w:t>
      </w:r>
    </w:p>
    <w:p>
      <w:pPr>
        <w:pStyle w:val="PreformattedText"/>
        <w:bidi w:val="0"/>
        <w:spacing w:before="0" w:after="0"/>
        <w:jc w:val="left"/>
        <w:rPr/>
      </w:pPr>
      <w:r>
        <w:rPr/>
        <w:t>80P3RYjZ5ywO/u37W3xa0duGTDjSXhqSd/f2pKSsyljnFcoguoF9cYNZtY/ZXzgRalPi2wXLLqCdyf</w:t>
      </w:r>
    </w:p>
    <w:p>
      <w:pPr>
        <w:pStyle w:val="PreformattedText"/>
        <w:bidi w:val="0"/>
        <w:spacing w:before="0" w:after="0"/>
        <w:jc w:val="left"/>
        <w:rPr/>
      </w:pPr>
      <w:r>
        <w:rPr/>
        <w:t>Q+9a447nRhJ0hfA+peBYvboWq8RavFIKmXTx9CNjVvBJeiVJLszj4oMq5Xzh0qxbE7lVu9d2TIubdx</w:t>
      </w:r>
    </w:p>
    <w:p>
      <w:pPr>
        <w:pStyle w:val="PreformattedText"/>
        <w:bidi w:val="0"/>
        <w:spacing w:before="0" w:after="0"/>
        <w:jc w:val="left"/>
        <w:rPr/>
      </w:pPr>
      <w:r>
        <w:rPr/>
        <w:t>p0JU6UGfDkczEb1FuKpkOvR8psxKbYS8whSUlIIGkz/uKwXJg4nQWDY01nnpHaXjbwXe2yUN3CE7aV</w:t>
      </w:r>
    </w:p>
    <w:p>
      <w:pPr>
        <w:pStyle w:val="PreformattedText"/>
        <w:bidi w:val="0"/>
        <w:spacing w:before="0" w:after="0"/>
        <w:jc w:val="left"/>
        <w:rPr/>
      </w:pPr>
      <w:r>
        <w:rPr/>
        <w:t>AQRHb1r5/Ots3ZybakI5YwANt/idAUo7CvNyNLk6Y8E3hSn8OzAy4hKm+UpI9eQAfXavmvI/alNGeW</w:t>
      </w:r>
    </w:p>
    <w:p>
      <w:pPr>
        <w:pStyle w:val="PreformattedText"/>
        <w:bidi w:val="0"/>
        <w:spacing w:before="0" w:after="0"/>
        <w:jc w:val="left"/>
        <w:rPr/>
      </w:pPr>
      <w:r>
        <w:rPr/>
        <w:t>uGfSTBFi9wGzU7+8D1ugq1b6pTvX6Po256WO72j1I/tR8wPiDQ10460YzbWySlLF0l1CONCTwAfsT9</w:t>
      </w:r>
    </w:p>
    <w:p>
      <w:pPr>
        <w:pStyle w:val="PreformattedText"/>
        <w:bidi w:val="0"/>
        <w:spacing w:before="0" w:after="0"/>
        <w:jc w:val="left"/>
        <w:rPr/>
      </w:pPr>
      <w:r>
        <w:rPr/>
        <w:t>6+cnh+TJKBcvtjZWs3fEBe52vk2hK7QFPhK0rIBSBHFdmn8XHG91HJ8hVbrE22migBCpHMcV9DGKSp</w:t>
      </w:r>
    </w:p>
    <w:p>
      <w:pPr>
        <w:pStyle w:val="PreformattedText"/>
        <w:bidi w:val="0"/>
        <w:spacing w:before="0" w:after="0"/>
        <w:jc w:val="left"/>
        <w:rPr/>
      </w:pPr>
      <w:r>
        <w:rPr/>
        <w:t>HNKVlTxrNSsPZcS04EqOwSOa7MWO+TOyHy9hS8evi++rUkmST3/3FehGKSNoI1nD7O1tLRCEpBCfaq</w:t>
      </w:r>
    </w:p>
    <w:p>
      <w:pPr>
        <w:pStyle w:val="PreformattedText"/>
        <w:bidi w:val="0"/>
        <w:spacing w:before="0" w:after="0"/>
        <w:jc w:val="left"/>
        <w:rPr/>
      </w:pPr>
      <w:r>
        <w:rPr/>
        <w:t>o6YoceFbLMBlCj7jc0iuAjmH2ix+8YSqIjy0C4EVZew94D9wkf+0b0BSEW8s2lu8FNsgntQHAGIBDL</w:t>
      </w:r>
    </w:p>
    <w:p>
      <w:pPr>
        <w:pStyle w:val="PreformattedText"/>
        <w:bidi w:val="0"/>
        <w:spacing w:before="0" w:after="0"/>
        <w:jc w:val="left"/>
        <w:rPr/>
      </w:pPr>
      <w:r>
        <w:rPr/>
        <w:t>CvlStIgSf6VcTMirO0S46XD5VEfMNp/KtKJHtxhLd0iNRCvU1SE2JNZWAki5UmfQVaRIsjAFNgzcBR</w:t>
      </w:r>
    </w:p>
    <w:p>
      <w:pPr>
        <w:pStyle w:val="PreformattedText"/>
        <w:bidi w:val="0"/>
        <w:spacing w:before="0" w:after="0"/>
        <w:jc w:val="left"/>
        <w:rPr/>
      </w:pPr>
      <w:r>
        <w:rPr/>
        <w:t>96pAAcDuVKV4bvImRXTBWJhf2beNTpA9+9dkYkgosr5EyYntNdUYk9h1M3bSSFNmB3TXbjhwSzP+pe</w:t>
      </w:r>
    </w:p>
    <w:p>
      <w:pPr>
        <w:pStyle w:val="PreformattedText"/>
        <w:bidi w:val="0"/>
        <w:spacing w:before="0" w:after="0"/>
        <w:jc w:val="left"/>
        <w:rPr/>
      </w:pPr>
      <w:r>
        <w:rPr/>
        <w:t>AXF7hbjrbQCkgnXHAr9C+nkt6TLxPbNGJtpAEAbj0r9302lx7FJnrzzRgrZI4ZgeL4yrTh2GXd6f/w</w:t>
      </w:r>
    </w:p>
    <w:p>
      <w:pPr>
        <w:pStyle w:val="PreformattedText"/>
        <w:bidi w:val="0"/>
        <w:spacing w:before="0" w:after="0"/>
        <w:jc w:val="left"/>
        <w:rPr/>
      </w:pPr>
      <w:r>
        <w:rPr/>
        <w:t>DHYUv+grtln02BffJI8DVef0WkV5s0Y/3aX/2X/L3w59RcxthTOAPW6FRCrghH6HcV5Wf6j8dp+HNH</w:t>
      </w:r>
    </w:p>
    <w:p>
      <w:pPr>
        <w:pStyle w:val="PreformattedText"/>
        <w:bidi w:val="0"/>
        <w:spacing w:before="0" w:after="0"/>
        <w:jc w:val="left"/>
        <w:rPr/>
      </w:pPr>
      <w:r>
        <w:rPr/>
        <w:t>xOt/qX4HRXGWfc/45NCy/wDBDnC/Uk4niFnh7W2oJOtX5V89qPrXSw/0k2fCa3+s/j8UWtNilN/9Ea</w:t>
      </w:r>
    </w:p>
    <w:p>
      <w:pPr>
        <w:pStyle w:val="PreformattedText"/>
        <w:bidi w:val="0"/>
        <w:spacing w:before="0" w:after="0"/>
        <w:jc w:val="left"/>
        <w:rPr/>
      </w:pPr>
      <w:r>
        <w:rPr/>
        <w:t>Pl74FcBtmVftfGLq8dKpln92Ej7cn6183qPrTUTl/lRpH59r/6x+TzS/8AK4oxX88ml5c+GHp9lxpk</w:t>
      </w:r>
    </w:p>
    <w:p>
      <w:pPr>
        <w:pStyle w:val="PreformattedText"/>
        <w:bidi w:val="0"/>
        <w:spacing w:before="0" w:after="0"/>
        <w:jc w:val="left"/>
        <w:rPr/>
      </w:pPr>
      <w:r>
        <w:rPr/>
        <w:t>NYK3cPNpA8Z8lSlEdz6mvnM31D5DM299H5/rfr/6g1sm5ahxT9LgveF5Iy/gyAiywezt0pMgIZGx9q</w:t>
      </w:r>
    </w:p>
    <w:p>
      <w:pPr>
        <w:pStyle w:val="PreformattedText"/>
        <w:bidi w:val="0"/>
        <w:spacing w:before="0" w:after="0"/>
        <w:jc w:val="left"/>
        <w:rPr/>
      </w:pPr>
      <w:r>
        <w:rPr/>
        <w:t>8fJrdTl5yZG/8Ak+Pz+V12pd5s0pf8smG2W2gAhCUAcBIiuRyb7Z5jlKXLYepsklsFzXieABaLK4La</w:t>
      </w:r>
    </w:p>
    <w:p>
      <w:pPr>
        <w:pStyle w:val="PreformattedText"/>
        <w:bidi w:val="0"/>
        <w:spacing w:before="0" w:after="0"/>
        <w:jc w:val="left"/>
        <w:rPr/>
      </w:pPr>
      <w:r>
        <w:rPr/>
        <w:t>FcpO4rgz6PDqHeRH0/ifqPyXhYuOjy0n69DHEMSucTul3F06p5xXc9q2w4oYY7YKkeTrdfqPJZnn1U</w:t>
      </w:r>
    </w:p>
    <w:p>
      <w:pPr>
        <w:pStyle w:val="PreformattedText"/>
        <w:bidi w:val="0"/>
        <w:spacing w:before="0" w:after="0"/>
        <w:jc w:val="left"/>
        <w:rPr/>
      </w:pPr>
      <w:r>
        <w:rPr/>
        <w:t>90mNxvW1nnnqdiC6xPP2pbiqBCpoTFQNMR6khnqrgR6ndAepbgPU+wPVNALWVubu6aZHK1BNRkl8cX</w:t>
      </w:r>
    </w:p>
    <w:p>
      <w:pPr>
        <w:pStyle w:val="PreformattedText"/>
        <w:bidi w:val="0"/>
        <w:spacing w:before="0" w:after="0"/>
        <w:jc w:val="left"/>
        <w:rPr/>
      </w:pPr>
      <w:r>
        <w:rPr/>
        <w:t>L8HVpcD1OeGFf7mkdS5aw13CMr29tZpR4jbQDYdnT94r8h1mX5c8pP2z/R36Y0K8d4vDp49KKJ628T</w:t>
      </w:r>
    </w:p>
    <w:p>
      <w:pPr>
        <w:pStyle w:val="PreformattedText"/>
        <w:bidi w:val="0"/>
        <w:spacing w:before="0" w:after="0"/>
        <w:jc w:val="left"/>
        <w:rPr/>
      </w:pPr>
      <w:r>
        <w:rPr/>
        <w:t>wk+Lp8WPNo4n2rgPrBSmARcE0LgzlXsikYYx+0VuBInniuv5ZbKPn4+PwPVPLRJgJTIA/KuW2e8lBd</w:t>
      </w:r>
    </w:p>
    <w:p>
      <w:pPr>
        <w:pStyle w:val="PreformattedText"/>
        <w:bidi w:val="0"/>
        <w:spacing w:before="0" w:after="0"/>
        <w:jc w:val="left"/>
        <w:rPr/>
      </w:pPr>
      <w:r>
        <w:rPr/>
        <w:t>INqpFXY0xNtT1i6hJ3IrXE6lZwa2DyYJR/I3wm1Th9pBIBO6jWmSTnI4tBgx6PBS6EHc24bbOqQu4T</w:t>
      </w:r>
    </w:p>
    <w:p>
      <w:pPr>
        <w:pStyle w:val="PreformattedText"/>
        <w:bidi w:val="0"/>
        <w:spacing w:before="0" w:after="0"/>
        <w:jc w:val="left"/>
        <w:rPr/>
      </w:pPr>
      <w:r>
        <w:rPr/>
        <w:t>I5ANWtLlatI5cn1DoMM3CU+iStL1m+aDjKwtB71zyxuDpntafVYtVDfidoXmoOorXUS1ReZUv0KHDZ</w:t>
      </w:r>
    </w:p>
    <w:p>
      <w:pPr>
        <w:pStyle w:val="PreformattedText"/>
        <w:bidi w:val="0"/>
        <w:spacing w:before="0" w:after="0"/>
        <w:jc w:val="left"/>
        <w:rPr/>
      </w:pPr>
      <w:r>
        <w:rPr/>
        <w:t>UD9K9Hx8nHURaPiPrLDj1Phc8J/hnLqFQFBSdXafSv11co/zvtRbTVgVZkBMVFgeq+xHqh8DPA80KQ</w:t>
      </w:r>
    </w:p>
    <w:p>
      <w:pPr>
        <w:pStyle w:val="PreformattedText"/>
        <w:bidi w:val="0"/>
        <w:spacing w:before="0" w:after="0"/>
        <w:jc w:val="left"/>
        <w:rPr/>
      </w:pPr>
      <w:r>
        <w:rPr/>
        <w:t>HqqrEBMc1HQwyBrMSB23qlLgqMdzoBaTvO1Jr8Cprs2W1xpWU/h3x7FnUqSqzwq6fAjeQ2oj+1fn+b</w:t>
      </w:r>
    </w:p>
    <w:p>
      <w:pPr>
        <w:pStyle w:val="PreformattedText"/>
        <w:bidi w:val="0"/>
        <w:spacing w:before="0" w:after="0"/>
        <w:jc w:val="left"/>
        <w:rPr/>
      </w:pPr>
      <w:r>
        <w:rPr/>
        <w:t>F+p8xjxR9yX/AMn95/03i8X05h3I+JvTsXePZwwix8ZYN/dMtLlZPzrSk+5Pmr+vdZix6XxuSVJbYv</w:t>
      </w:r>
    </w:p>
    <w:p>
      <w:pPr>
        <w:pStyle w:val="PreformattedText"/>
        <w:bidi w:val="0"/>
        <w:spacing w:before="0" w:after="0"/>
        <w:jc w:val="left"/>
        <w:rPr/>
      </w:pPr>
      <w:r>
        <w:rPr/>
        <w:t>8A+D9fxZEoJ+z752yMKyTl+1Qlhq0t7ZlDQ8NAEAADt9K/iN/LrM0ndttni+T8ri8fiebPKoohk9Ys</w:t>
      </w:r>
    </w:p>
    <w:p>
      <w:pPr>
        <w:pStyle w:val="PreformattedText"/>
        <w:bidi w:val="0"/>
        <w:spacing w:before="0" w:after="0"/>
        <w:jc w:val="left"/>
        <w:rPr/>
      </w:pPr>
      <w:r>
        <w:rPr/>
        <w:t>BdWW2rjUrtIiu9eG1FW0fm3/AO8zwkpbYZbZAZszYrGmVNNLPhH0r0dHofidyPiPqP6nfk4PHhl9rB</w:t>
      </w:r>
    </w:p>
    <w:p>
      <w:pPr>
        <w:pStyle w:val="PreformattedText"/>
        <w:bidi w:val="0"/>
        <w:spacing w:before="0" w:after="0"/>
        <w:jc w:val="left"/>
        <w:rPr/>
      </w:pPr>
      <w:r>
        <w:rPr/>
        <w:t>6UpKMTdQsyEjYml5X9nBv/AE9/9XKMn0ayCPtXyCP6MTVkBnbfArgAwSnavR0P+qj476pr/Dci/g5f</w:t>
      </w:r>
    </w:p>
    <w:p>
      <w:pPr>
        <w:pStyle w:val="PreformattedText"/>
        <w:bidi w:val="0"/>
        <w:spacing w:before="0" w:after="0"/>
        <w:jc w:val="left"/>
        <w:rPr/>
      </w:pPr>
      <w:r>
        <w:rPr/>
        <w:t>F/cWOIPLadUmFmUzsdzX6oscZ41aP8/P1mfS6mc8cmnb/wDknbnHmL6xSkpJWoQpETvXNDBKE7XR9L</w:t>
      </w:r>
    </w:p>
    <w:p>
      <w:pPr>
        <w:pStyle w:val="PreformattedText"/>
        <w:bidi w:val="0"/>
        <w:spacing w:before="0" w:after="0"/>
        <w:jc w:val="left"/>
        <w:rPr/>
      </w:pPr>
      <w:r>
        <w:rPr/>
        <w:t>qPMYNXplGS5faK7cMhs6k/Iria748o+KzY1B3Hp9B8PvnLB7U2o6eCn1qZQU1TNtJq8ukyb8b/AL/y</w:t>
      </w:r>
    </w:p>
    <w:p>
      <w:pPr>
        <w:pStyle w:val="PreformattedText"/>
        <w:bidi w:val="0"/>
        <w:spacing w:before="0" w:after="0"/>
        <w:jc w:val="left"/>
        <w:rPr/>
      </w:pPr>
      <w:r>
        <w:rPr/>
        <w:t>S95cNXafCUIJGoGOK5oRcOT6LVZ8Wpj8Uly1ZAJUpk6m1qQrsU12OKlw0fK48s8T3QbT/jgefti+dY</w:t>
      </w:r>
    </w:p>
    <w:p>
      <w:pPr>
        <w:pStyle w:val="PreformattedText"/>
        <w:bidi w:val="0"/>
        <w:spacing w:before="0" w:after="0"/>
        <w:jc w:val="left"/>
        <w:rPr/>
      </w:pPr>
      <w:r>
        <w:rPr/>
        <w:t>LLl06tv0Uqazhgxp7lFWd+Tyuty4/inmk4/wAuxpXR/c8kDnaoGgatCGr10EqJ7DYU4rcdEMbaAsXg</w:t>
      </w:r>
    </w:p>
    <w:p>
      <w:pPr>
        <w:pStyle w:val="PreformattedText"/>
        <w:bidi w:val="0"/>
        <w:spacing w:before="0" w:after="0"/>
        <w:jc w:val="left"/>
        <w:rPr/>
      </w:pPr>
      <w:r>
        <w:rPr/>
        <w:t>942nfSvvQ1Q8sdtWOUuJUSAQSOQDxSMKaDDcUCPUCPUAeoA9QB6gDQehNiLnOr75mGbeB6ST/pXyvn</w:t>
      </w:r>
    </w:p>
    <w:p>
      <w:pPr>
        <w:pStyle w:val="PreformattedText"/>
        <w:bidi w:val="0"/>
        <w:spacing w:before="0" w:after="0"/>
        <w:jc w:val="left"/>
        <w:rPr/>
      </w:pPr>
      <w:r>
        <w:rPr/>
        <w:t>sm3T1+WfvP9H9LHP5uWR/7Yv8A7v8A/QW9XQvDT1YVnzCcauba/W+F3loFBbTsJCSn1TsBt618i9fl</w:t>
      </w:r>
    </w:p>
    <w:p>
      <w:pPr>
        <w:pStyle w:val="PreformattedText"/>
        <w:bidi w:val="0"/>
        <w:spacing w:before="0" w:after="0"/>
        <w:jc w:val="left"/>
        <w:rPr/>
      </w:pPr>
      <w:r>
        <w:rPr/>
        <w:t>/S/pZr7T+21LijXEnaK8bolA0xlQzBhbOKZlsmnUhaEpKiCK9PBlljwtxZ+f+X0GHX+SxY8qtIkRk7</w:t>
      </w:r>
    </w:p>
    <w:p>
      <w:pPr>
        <w:pStyle w:val="PreformattedText"/>
        <w:bidi w:val="0"/>
        <w:spacing w:before="0" w:after="0"/>
        <w:jc w:val="left"/>
        <w:rPr/>
      </w:pPr>
      <w:r>
        <w:rPr/>
        <w:t>DRcpfSyEqTxp2FZfrcrg4tnor6X8cs6zxhTRMLbQpstqSCkiINcabT3I+nlCDj8clxRzF1QwljBs4X</w:t>
      </w:r>
    </w:p>
    <w:p>
      <w:pPr>
        <w:pStyle w:val="PreformattedText"/>
        <w:bidi w:val="0"/>
        <w:spacing w:before="0" w:after="0"/>
        <w:jc w:val="left"/>
        <w:rPr/>
      </w:pPr>
      <w:r>
        <w:rPr/>
        <w:t>bNuNDa4cjsCa/UPEZpZdKnL0fwN/UbxuHx3nckMCpS5/5ZVeBJkD1ivbUl1Z+ZfFkXO1gBQPBmnvXR</w:t>
      </w:r>
    </w:p>
    <w:p>
      <w:pPr>
        <w:pStyle w:val="PreformattedText"/>
        <w:bidi w:val="0"/>
        <w:spacing w:before="0" w:after="0"/>
        <w:jc w:val="left"/>
        <w:rPr/>
      </w:pPr>
      <w:r>
        <w:rPr/>
        <w:t>G11dAkBSSCAQeQe9XfIk2uUVjEum2AYg64+3ZIsb1Un8VaAIXJ2kgbH7134tdnxUt1r8M/Tvpz+ofm</w:t>
      </w:r>
    </w:p>
    <w:p>
      <w:pPr>
        <w:pStyle w:val="PreformattedText"/>
        <w:bidi w:val="0"/>
        <w:spacing w:before="0" w:after="0"/>
        <w:jc w:val="left"/>
        <w:rPr/>
      </w:pPr>
      <w:r>
        <w:rPr/>
        <w:t>fp6scJ78f/tf/wCJxH1p+F7OOUMXxHFbC1cx/B3HVOh+2Gp5AJJ86Of/AKWa/XvDfUujz41iz/bJH9</w:t>
      </w:r>
    </w:p>
    <w:p>
      <w:pPr>
        <w:pStyle w:val="PreformattedText"/>
        <w:bidi w:val="0"/>
        <w:spacing w:before="0" w:after="0"/>
        <w:jc w:val="left"/>
        <w:rPr/>
      </w:pPr>
      <w:r>
        <w:rPr/>
        <w:t>M+B/qp4nzEljzv4pv1Lp/2fX/Uw46mFqSpJbdQYIOxBr7mKw5o3Dmz9lwarHnxqUGmmaBkfqdjGA4d</w:t>
      </w:r>
    </w:p>
    <w:p>
      <w:pPr>
        <w:pStyle w:val="PreformattedText"/>
        <w:bidi w:val="0"/>
        <w:spacing w:before="0" w:after="0"/>
        <w:jc w:val="left"/>
        <w:rPr/>
      </w:pPr>
      <w:r>
        <w:rPr/>
        <w:t>+z7TEbhlvXq8PVI+u9fnvmvpzTamTyTgrCcpxVxZcWepGO3ASHMSulkfzOmB9BxX5Lr/AAGDE3tgc6</w:t>
      </w:r>
    </w:p>
    <w:p>
      <w:pPr>
        <w:pStyle w:val="PreformattedText"/>
        <w:bidi w:val="0"/>
        <w:spacing w:before="0" w:after="0"/>
        <w:jc w:val="left"/>
        <w:rPr/>
      </w:pPr>
      <w:r>
        <w:rPr/>
        <w:t>1ORexd7qDihB13tw8OdK17R718HrfGY42kjohq5fkYYnn7EcXCbZxR8MbgayI+leA/H4o8tG36uX5I</w:t>
      </w:r>
    </w:p>
    <w:p>
      <w:pPr>
        <w:pStyle w:val="PreformattedText"/>
        <w:bidi w:val="0"/>
        <w:spacing w:before="0" w:after="0"/>
        <w:jc w:val="left"/>
        <w:rPr/>
      </w:pPr>
      <w:r>
        <w:rPr/>
        <w:t>Vd49rc1OlSiZM80o6bHH0ZvPOXsgLnW7cLJWRvtHpW2yC9GG+X5FWfFahcExvJpNL0iG7Jh7HnXrYo</w:t>
      </w:r>
    </w:p>
    <w:p>
      <w:pPr>
        <w:pStyle w:val="PreformattedText"/>
        <w:bidi w:val="0"/>
        <w:spacing w:before="0" w:after="0"/>
        <w:jc w:val="left"/>
        <w:rPr/>
      </w:pPr>
      <w:r>
        <w:rPr/>
        <w:t>jSuIMDkUiKIaFkkySKlk3XAHghQ4H3pBbAFqRwBFSWO7W2JPm4O9ZsoseBvLwsO+GErS4mFoPcVldl</w:t>
      </w:r>
    </w:p>
    <w:p>
      <w:pPr>
        <w:pStyle w:val="PreformattedText"/>
        <w:bidi w:val="0"/>
        <w:spacing w:before="0" w:after="0"/>
        <w:jc w:val="left"/>
        <w:rPr/>
      </w:pPr>
      <w:r>
        <w:rPr/>
        <w:t>obXNqSSvQoDmSKqIm/yPMJaaZI1Akk7jn6V1wXFmEmSFw4NCwU7QRFa0Z2Vq4aA3jSfSB/WueSGmDa</w:t>
      </w:r>
    </w:p>
    <w:p>
      <w:pPr>
        <w:pStyle w:val="PreformattedText"/>
        <w:bidi w:val="0"/>
        <w:spacing w:before="0" w:after="0"/>
        <w:jc w:val="left"/>
        <w:rPr/>
      </w:pPr>
      <w:r>
        <w:rPr/>
        <w:t>a0K2EjgyazKJSzUVK0+vapZmXzJlqt/ELdttDt06XEBLLKC4tRkeVKRuSfas5SSXIRTb4O2cG645o6</w:t>
      </w:r>
    </w:p>
    <w:p>
      <w:pPr>
        <w:pStyle w:val="PreformattedText"/>
        <w:bidi w:val="0"/>
        <w:spacing w:before="0" w:after="0"/>
        <w:jc w:val="left"/>
        <w:rPr/>
      </w:pPr>
      <w:r>
        <w:rPr/>
        <w:t>J4H+xMXw5wHwyu3YvW1oW0CeyjyBI2rgpSZ124KiIt/jUzCjCGGQ5ZOXKDLr62VFcb7ETB9Nq3+FVZ</w:t>
      </w:r>
    </w:p>
    <w:p>
      <w:pPr>
        <w:pStyle w:val="PreformattedText"/>
        <w:bidi w:val="0"/>
        <w:spacing w:before="0" w:after="0"/>
        <w:jc w:val="left"/>
        <w:rPr/>
      </w:pPr>
      <w:r>
        <w:rPr/>
        <w:t>j8zNm+GTqUM3WGLN4hcpTiV3cKvUNkaSpKtiR+XHaueao3x5L7NSypke2ytd4jeJu7vEb2+c1OXF65</w:t>
      </w:r>
    </w:p>
    <w:p>
      <w:pPr>
        <w:pStyle w:val="PreformattedText"/>
        <w:bidi w:val="0"/>
        <w:spacing w:before="0" w:after="0"/>
        <w:jc w:val="left"/>
        <w:rPr/>
      </w:pPr>
      <w:r>
        <w:rPr/>
        <w:t>rWEjhA42FTKTao36ORvi+6sNI6iHDMOvx/8AM60DTqkK2S8oklMjkxE/WK6sUODlyO2cy4tme7vytL</w:t>
      </w:r>
    </w:p>
    <w:p>
      <w:pPr>
        <w:pStyle w:val="PreformattedText"/>
        <w:bidi w:val="0"/>
        <w:spacing w:before="0" w:after="0"/>
        <w:jc w:val="left"/>
        <w:rPr/>
      </w:pPr>
      <w:r>
        <w:rPr/>
        <w:t>7pLYOoAmTPrXUo7TCxpl5nFsQxItYXbuu3Do7r0g78knYUm0kVFFrzd03zhgDTNxiTNoy4+gOI8G41</w:t>
      </w:r>
    </w:p>
    <w:p>
      <w:pPr>
        <w:pStyle w:val="PreformattedText"/>
        <w:bidi w:val="0"/>
        <w:spacing w:before="0" w:after="0"/>
        <w:jc w:val="left"/>
        <w:rPr/>
      </w:pPr>
      <w:r>
        <w:rPr/>
        <w:t>qWO8EbT6iuZZYM22O7JnCeheZLnLqMXucNvLBt9Ou3NwwpPiD1k8A+9CyJMra6MszFh17glytm4/dq</w:t>
      </w:r>
    </w:p>
    <w:p>
      <w:pPr>
        <w:pStyle w:val="PreformattedText"/>
        <w:bidi w:val="0"/>
        <w:spacing w:before="0" w:after="0"/>
        <w:jc w:val="left"/>
        <w:rPr/>
      </w:pPr>
      <w:r>
        <w:rPr/>
        <w:t>SreTJ+ldakmYNUQpeXqKyolMfpUsEh3l0s4hjVvbvPKQhxYR8smSYE1hPJsTkzSENzpnemGfBdhdtl</w:t>
      </w:r>
    </w:p>
    <w:p>
      <w:pPr>
        <w:pStyle w:val="PreformattedText"/>
        <w:bidi w:val="0"/>
        <w:spacing w:before="0" w:after="0"/>
        <w:jc w:val="left"/>
        <w:rPr/>
      </w:pPr>
      <w:r>
        <w:rPr/>
        <w:t>Bl6xxNeJ377SXFpf/dtrkTCCN0/euWOdZOV0dixxjwcY9b8CTkjNL2HupW0+0opU04IUgj+H32roXJ</w:t>
      </w:r>
    </w:p>
    <w:p>
      <w:pPr>
        <w:pStyle w:val="PreformattedText"/>
        <w:bidi w:val="0"/>
        <w:spacing w:before="0" w:after="0"/>
        <w:jc w:val="left"/>
        <w:rPr/>
      </w:pPr>
      <w:r>
        <w:rPr/>
        <w:t>g1TKxk/q7eZLvC7arGlSCgo8QpBEz2rmzYFljTNIT2Mt2fvjGzZm/KjuBlxu0sXPK621qhxPuJjtWO</w:t>
      </w:r>
    </w:p>
    <w:p>
      <w:pPr>
        <w:pStyle w:val="PreformattedText"/>
        <w:bidi w:val="0"/>
        <w:spacing w:before="0" w:after="0"/>
        <w:jc w:val="left"/>
        <w:rPr/>
      </w:pPr>
      <w:r>
        <w:rPr/>
        <w:t>HRQxu0VkyWuDn7EFXuIJcu1tqCSeQIA9K9NccI5hTLmHXOK4gi1tiA6s7KXAinYEnj2CLZUWlqBukk</w:t>
      </w:r>
    </w:p>
    <w:p>
      <w:pPr>
        <w:pStyle w:val="PreformattedText"/>
        <w:bidi w:val="0"/>
        <w:spacing w:before="0" w:after="0"/>
        <w:jc w:val="left"/>
        <w:rPr/>
      </w:pPr>
      <w:r>
        <w:rPr/>
        <w:t>AgCAD/AHqbKomOkV0rK+bbXElJCXbVxLqVnkKBkGvN10fkxuKO3TtRlbPojlL408Hw/KSrfM2HXF88</w:t>
      </w:r>
    </w:p>
    <w:p>
      <w:pPr>
        <w:pStyle w:val="PreformattedText"/>
        <w:bidi w:val="0"/>
        <w:spacing w:before="0" w:after="0"/>
        <w:jc w:val="left"/>
        <w:rPr/>
      </w:pPr>
      <w:r>
        <w:rPr/>
        <w:t>hrR/yKAsOp08HUQJO89q+e0eXLgfxz6OvLjUvuicLuNsM5jxC8wu2fbtHrh11ppyVKQhSiUoJ34G32</w:t>
      </w:r>
    </w:p>
    <w:p>
      <w:pPr>
        <w:pStyle w:val="PreformattedText"/>
        <w:bidi w:val="0"/>
        <w:spacing w:before="0" w:after="0"/>
        <w:jc w:val="left"/>
        <w:rPr/>
      </w:pPr>
      <w:r>
        <w:rPr/>
        <w:t>r6OMt3Jy1RXs1qxbEn3EpZcUtG4SAQK2SIcjo34bcUwzFPh4zXlPMdi0bqzuXXmW7hIKil3snuTJI3</w:t>
      </w:r>
    </w:p>
    <w:p>
      <w:pPr>
        <w:pStyle w:val="PreformattedText"/>
        <w:bidi w:val="0"/>
        <w:spacing w:before="0" w:after="0"/>
        <w:jc w:val="left"/>
        <w:rPr/>
      </w:pPr>
      <w:r>
        <w:rPr/>
        <w:t>4n2r19Kk1yeZqJNNbTkpXSt2xxG9t7e7Q3aodVoK4HfjSJiIiueaqbo3x8x5JCxyOixuErfxa3bUk/</w:t>
      </w:r>
    </w:p>
    <w:p>
      <w:pPr>
        <w:pStyle w:val="PreformattedText"/>
        <w:bidi w:val="0"/>
        <w:spacing w:before="0" w:after="0"/>
        <w:jc w:val="left"/>
        <w:rPr/>
      </w:pPr>
      <w:r>
        <w:rPr/>
        <w:t>KPMqs2UXW9GAOtNl/EfxTrYCAGmyP7Cah9Di6JbL+M4BhrhU5bvXqYEhXlIH04rknC1RspUXrDs9sJ</w:t>
      </w:r>
    </w:p>
    <w:p>
      <w:pPr>
        <w:pStyle w:val="PreformattedText"/>
        <w:bidi w:val="0"/>
        <w:spacing w:before="0" w:after="0"/>
        <w:jc w:val="left"/>
        <w:rPr/>
      </w:pPr>
      <w:r>
        <w:rPr/>
        <w:t>YdVaNFiQQAHt49Vetee9LBytnVHPKKpFKx7PNwLwp8Fq5UTKluyrf7813wjtRzyk5u2QhzhepcJaZb</w:t>
      </w:r>
    </w:p>
    <w:p>
      <w:pPr>
        <w:pStyle w:val="PreformattedText"/>
        <w:bidi w:val="0"/>
        <w:spacing w:before="0" w:after="0"/>
        <w:jc w:val="left"/>
        <w:rPr/>
      </w:pPr>
      <w:r>
        <w:rPr/>
        <w:t>YB+YNsgTW0TIhbnOmLpdX4d8tI/kTAFapiErHMN485qdfdWP4vPzSbBDhDisUupdGpI4Kt6yk6RaNH</w:t>
      </w:r>
    </w:p>
    <w:p>
      <w:pPr>
        <w:pStyle w:val="PreformattedText"/>
        <w:bidi w:val="0"/>
        <w:spacing w:before="0" w:after="0"/>
        <w:jc w:val="left"/>
        <w:rPr/>
      </w:pPr>
      <w:r>
        <w:rPr/>
        <w:t>yBYpuMRtbG1tFXd9cqS0ywlQSXFHhO+3615uWRvDg6S6mdAsU6fdNLTGnEOXt04tIvrdhsufg9UwRp</w:t>
      </w:r>
    </w:p>
    <w:p>
      <w:pPr>
        <w:pStyle w:val="PreformattedText"/>
        <w:bidi w:val="0"/>
        <w:spacing w:before="0" w:after="0"/>
        <w:jc w:val="left"/>
        <w:rPr/>
      </w:pPr>
      <w:r>
        <w:rPr/>
        <w:t>5AMAnsT6VioOrL+XmjLMq47lfHMtY9lfFgixv3Um4w7FAJKXwCEtOGNkHv6STW0UOTtGNY1jmI4L+I</w:t>
      </w:r>
    </w:p>
    <w:p>
      <w:pPr>
        <w:pStyle w:val="PreformattedText"/>
        <w:bidi w:val="0"/>
        <w:spacing w:before="0" w:after="0"/>
        <w:jc w:val="left"/>
        <w:rPr/>
      </w:pPr>
      <w:r>
        <w:rPr/>
        <w:t>YtHSyhSS26EK2cTMxt9K64Rs5mymKxh27MFxIKII1AA11xjwc7Y3Vizs6PxJCjzAgD6VqkZjG4eVq0</w:t>
      </w:r>
    </w:p>
    <w:p>
      <w:pPr>
        <w:pStyle w:val="PreformattedText"/>
        <w:bidi w:val="0"/>
        <w:spacing w:before="0" w:after="0"/>
        <w:jc w:val="left"/>
        <w:rPr/>
      </w:pPr>
      <w:r>
        <w:rPr/>
        <w:t>lwlIMAr7j3qlEmxs8E7RuJ3kxVrgkFKoQU7q232qrJ22LIQpBOpso9CRTEolwy85hVnh7q7otrW4jd</w:t>
      </w:r>
    </w:p>
    <w:p>
      <w:pPr>
        <w:pStyle w:val="PreformattedText"/>
        <w:bidi w:val="0"/>
        <w:spacing w:before="0" w:after="0"/>
        <w:jc w:val="left"/>
        <w:rPr/>
      </w:pPr>
      <w:r>
        <w:rPr/>
        <w:t>KiCr7Cg2SSIt23sXrN0MI/fBRVqB7bwDQIXy7lu9vEuXqEeVmAD3+wpWUkGzPbM3baXUqm4iNOr9aZ</w:t>
      </w:r>
    </w:p>
    <w:p>
      <w:pPr>
        <w:pStyle w:val="PreformattedText"/>
        <w:bidi w:val="0"/>
        <w:spacing w:before="0" w:after="0"/>
        <w:jc w:val="left"/>
        <w:rPr/>
      </w:pPr>
      <w:r>
        <w:rPr/>
        <w:t>EolXTbPId0utKSOdQV+tBjQ5bOgQJKfegdCyVBIMETQUCgfMeR6AbGlYqD6t9oIAHPM0wo8HAO8D6U</w:t>
      </w:r>
    </w:p>
    <w:p>
      <w:pPr>
        <w:pStyle w:val="PreformattedText"/>
        <w:bidi w:val="0"/>
        <w:spacing w:before="0" w:after="0"/>
        <w:jc w:val="left"/>
        <w:rPr/>
      </w:pPr>
      <w:r>
        <w:rPr/>
        <w:t>AGD5SSQoiN9QpUCdFryjm5eEHxS4JSqTBIJFck8e47ceVoUzfndzGFKWhIaSraEkqj/WohjrkrJmtU</w:t>
      </w:r>
    </w:p>
    <w:p>
      <w:pPr>
        <w:pStyle w:val="PreformattedText"/>
        <w:bidi w:val="0"/>
        <w:spacing w:before="0" w:after="0"/>
        <w:jc w:val="left"/>
        <w:rPr/>
      </w:pPr>
      <w:r>
        <w:rPr/>
        <w:t>U1KiBqWdz9YmulM5KFSpIBVECJ9op7hUClaETvvIO5inYDm3vVWzniMuQeCqd6LKHiscdcQEuXbq2x</w:t>
      </w:r>
    </w:p>
    <w:p>
      <w:pPr>
        <w:pStyle w:val="PreformattedText"/>
        <w:bidi w:val="0"/>
        <w:spacing w:before="0" w:after="0"/>
        <w:jc w:val="left"/>
        <w:rPr/>
      </w:pPr>
      <w:r>
        <w:rPr/>
        <w:t>CQAqY+xqSrH+F4sxdj8PcL8MjbX8tFjRD3mNWlg+6z4wdIMCE7H3ms5M0SsrGJYww7rCVAHVqOxEfl</w:t>
      </w:r>
    </w:p>
    <w:p>
      <w:pPr>
        <w:pStyle w:val="PreformattedText"/>
        <w:bidi w:val="0"/>
        <w:spacing w:before="0" w:after="0"/>
        <w:jc w:val="left"/>
        <w:rPr/>
      </w:pPr>
      <w:r>
        <w:rPr/>
        <w:t>XO2aVwQTuJuGC24s+o9KzsdBBjD6Qokq3I8wVz9qpMKCf8VJbcg6lrJgRAmldhtRLYVmFhSjrEqUdw</w:t>
      </w:r>
    </w:p>
    <w:p>
      <w:pPr>
        <w:pStyle w:val="PreformattedText"/>
        <w:bidi w:val="0"/>
        <w:spacing w:before="0" w:after="0"/>
        <w:jc w:val="left"/>
        <w:rPr/>
      </w:pPr>
      <w:r>
        <w:rPr/>
        <w:t>VcfanYUT7r1vsUPpWNOoAGftRZSQ5w/G12TgSuUiewmaqx0Wi0xVl11tKlHzqjVH6fWs2RRpuN5MGR</w:t>
      </w:r>
    </w:p>
    <w:p>
      <w:pPr>
        <w:pStyle w:val="PreformattedText"/>
        <w:bidi w:val="0"/>
        <w:spacing w:before="0" w:after="0"/>
        <w:jc w:val="left"/>
        <w:rPr/>
      </w:pPr>
      <w:r>
        <w:rPr/>
        <w:t>en+V+o94DdZUvr9dtei3ZUTZBOoa3FDYJKk6ZMbkCsVJXQqogr7PWC/vmcMd/GgqhD2raOxB2mumHZ</w:t>
      </w:r>
    </w:p>
    <w:p>
      <w:pPr>
        <w:pStyle w:val="PreformattedText"/>
        <w:bidi w:val="0"/>
        <w:spacing w:before="0" w:after="0"/>
        <w:jc w:val="left"/>
        <w:rPr/>
      </w:pPr>
      <w:r>
        <w:rPr/>
        <w:t>nRl+Mvl67WVanZJ+Y/3rtjJGDREqbAJEbT67itUzIIpBA/7o5JmrQ0ChK0IKuR3TP9qYCceIrWRpB9</w:t>
      </w:r>
    </w:p>
    <w:p>
      <w:pPr>
        <w:pStyle w:val="PreformattedText"/>
        <w:bidi w:val="0"/>
        <w:spacing w:before="0" w:after="0"/>
        <w:jc w:val="left"/>
        <w:rPr/>
      </w:pPr>
      <w:r>
        <w:rPr/>
        <w:t>DSAMsJWmD5jzJ5osBIoTpggKA47bb0rEetENfimi5AbB+aPypFRRL4vmBDDYabd/eGPlPtSLRTb/G1</w:t>
      </w:r>
    </w:p>
    <w:p>
      <w:pPr>
        <w:pStyle w:val="PreformattedText"/>
        <w:bidi w:val="0"/>
        <w:spacing w:before="0" w:after="0"/>
        <w:jc w:val="left"/>
        <w:rPr/>
      </w:pPr>
      <w:r>
        <w:rPr/>
        <w:t>suuQ9p1HcJG1Q2axjYW3x5hNq5rUXV/yzyKmy9o+wu9Zu2UpQAO4J2P39aqLMnGh26gMq0wEyNgd4r</w:t>
      </w:r>
    </w:p>
    <w:p>
      <w:pPr>
        <w:pStyle w:val="PreformattedText"/>
        <w:bidi w:val="0"/>
        <w:spacing w:before="0" w:after="0"/>
        <w:jc w:val="left"/>
        <w:rPr/>
      </w:pPr>
      <w:r>
        <w:rPr/>
        <w:t>RGLQ1ddVpMSB6JAH6VYgbS8NukEg6T5hEfrQCHrmL3V4nwinQ2ncFO4M+3rSZoTVvjNlZ4ellaRqI3</w:t>
      </w:r>
    </w:p>
    <w:p>
      <w:pPr>
        <w:pStyle w:val="PreformattedText"/>
        <w:bidi w:val="0"/>
        <w:spacing w:before="0" w:after="0"/>
        <w:jc w:val="left"/>
        <w:rPr/>
      </w:pPr>
      <w:r>
        <w:rPr/>
        <w:t>SDJJqSyG1O3NwFohSTuEJPH+KAJlb7y7JxDTnA3QsTSoCnYg6668C5IKvkCCCB6zVLgB9lXAbnHL1L</w:t>
      </w:r>
    </w:p>
    <w:p>
      <w:pPr>
        <w:pStyle w:val="PreformattedText"/>
        <w:bidi w:val="0"/>
        <w:spacing w:before="0" w:after="0"/>
        <w:jc w:val="left"/>
        <w:rPr/>
      </w:pPr>
      <w:r>
        <w:rPr/>
        <w:t>LTPilUalOJGgCplJIaVlszTlRnD2kIaS2wUEJUpI9ayUrNNtDRu+OF2CmG221vLMJWkD7irJJDBbu6</w:t>
      </w:r>
    </w:p>
    <w:p>
      <w:pPr>
        <w:pStyle w:val="PreformattedText"/>
        <w:bidi w:val="0"/>
        <w:spacing w:before="0" w:after="0"/>
        <w:jc w:val="left"/>
        <w:rPr/>
      </w:pPr>
      <w:r>
        <w:rPr/>
        <w:t>bU54izbpI1DTA+/9KFyFkFmLHVuvK3UoESFKHP8AmuiEbMmy5/DXb4Nj2fbFrNLKLnA3VqauWnQdKQ</w:t>
      </w:r>
    </w:p>
    <w:p>
      <w:pPr>
        <w:pStyle w:val="PreformattedText"/>
        <w:bidi w:val="0"/>
        <w:spacing w:before="0" w:after="0"/>
        <w:jc w:val="left"/>
        <w:rPr/>
      </w:pPr>
      <w:r>
        <w:rPr/>
        <w:t>ryIVsREKIM17WnhOEXKPaPiPPeQenqD6Zs/wAV/wAPrHTM2F3lq2WMn3oS0pTl0txy2uQFKHmUSdK0</w:t>
      </w:r>
    </w:p>
    <w:p>
      <w:pPr>
        <w:pStyle w:val="PreformattedText"/>
        <w:bidi w:val="0"/>
        <w:spacing w:before="0" w:after="0"/>
        <w:jc w:val="left"/>
        <w:rPr/>
      </w:pPr>
      <w:r>
        <w:rPr/>
        <w:t>g/dPuK+g8dlx6/FPFqF965XHo+SzamWnyRyYZPtcenZhKrFphCXUN6HkJCVjuTFfIaiEcWVxR+saNP</w:t>
      </w:r>
    </w:p>
    <w:p>
      <w:pPr>
        <w:pStyle w:val="PreformattedText"/>
        <w:bidi w:val="0"/>
        <w:spacing w:before="0" w:after="0"/>
        <w:jc w:val="left"/>
        <w:rPr/>
      </w:pPr>
      <w:r>
        <w:rPr/>
        <w:t>JhU5eyuY7mZ9tgtIkI4O3NcMmehGKRV2sauFOBS1LUkq59qxbL4JA4s2lpKkgGIkq7CsyR5Z54RZBZ</w:t>
      </w:r>
    </w:p>
    <w:p>
      <w:pPr>
        <w:pStyle w:val="PreformattedText"/>
        <w:bidi w:val="0"/>
        <w:spacing w:before="0" w:after="0"/>
        <w:jc w:val="left"/>
        <w:rPr/>
      </w:pPr>
      <w:r>
        <w:rPr/>
        <w:t>8LSTIGqIIoHbL5gmaCnyOLgEdzXA4ntxm0WRvG1qaCmHgUJ4UFcVnRopMIjOuKYeZDxUmTE7g0bEV8</w:t>
      </w:r>
    </w:p>
    <w:p>
      <w:pPr>
        <w:pStyle w:val="PreformattedText"/>
        <w:bidi w:val="0"/>
        <w:spacing w:before="0" w:after="0"/>
        <w:jc w:val="left"/>
        <w:rPr/>
      </w:pPr>
      <w:r>
        <w:rPr/>
        <w:t>ko9MkrHqlceGA+224onfsY9qn4i1nl+SUsepFm8uHm0qJ4ApPEbx1G1XY9RmrBnyPOmVCSFGCKyeE1</w:t>
      </w:r>
    </w:p>
    <w:p>
      <w:pPr>
        <w:pStyle w:val="PreformattedText"/>
        <w:bidi w:val="0"/>
        <w:spacing w:before="0" w:after="0"/>
        <w:jc w:val="left"/>
        <w:rPr/>
      </w:pPr>
      <w:r>
        <w:rPr/>
        <w:t>jrpLodsLwe/TrbWgjmZiKzeOujaPk8iVWLtW9vaw7ZXjjTnCVsOlJ+xHFLa0X/imR8VZHu2N3bOrur</w:t>
      </w:r>
    </w:p>
    <w:p>
      <w:pPr>
        <w:pStyle w:val="PreformattedText"/>
        <w:bidi w:val="0"/>
        <w:spacing w:before="0" w:after="0"/>
        <w:jc w:val="left"/>
        <w:rPr/>
      </w:pPr>
      <w:r>
        <w:rPr/>
        <w:t>S8uGX1bqcQ4ZUZ9auMaODUan5u0Kf8W5xabKG8exBCNoR4pUjbjynau3HlcDyJqPVD7CusHUDAHg41</w:t>
      </w:r>
    </w:p>
    <w:p>
      <w:pPr>
        <w:pStyle w:val="PreformattedText"/>
        <w:bidi w:val="0"/>
        <w:spacing w:before="0" w:after="0"/>
        <w:jc w:val="left"/>
        <w:rPr/>
      </w:pPr>
      <w:r>
        <w:rPr/>
        <w:t>iKLlKBGl23TB+pETW/6mRxTimJ536847mXLjmG3mH2zC1pKfxVuSlUHkaeO9YSk5dmahRznf5YDzin</w:t>
      </w:r>
    </w:p>
    <w:p>
      <w:pPr>
        <w:pStyle w:val="PreformattedText"/>
        <w:bidi w:val="0"/>
        <w:spacing w:before="0" w:after="0"/>
        <w:jc w:val="left"/>
        <w:rPr/>
      </w:pPr>
      <w:r>
        <w:rPr/>
        <w:t>EvQT2O9SuEDXstfSXNl/00xjx/wn7Wwt/yXtgFAeK330ztqHI+kd64dTgWWNrsxnD2jp2zwG3xXL//</w:t>
      </w:r>
    </w:p>
    <w:p>
      <w:pPr>
        <w:pStyle w:val="PreformattedText"/>
        <w:bidi w:val="0"/>
        <w:spacing w:before="0" w:after="0"/>
        <w:jc w:val="left"/>
        <w:rPr/>
      </w:pPr>
      <w:r>
        <w:rPr/>
        <w:t>ABJkdC8cy844UlDaZftl7am3UDdKgT6cQQSDXyWeLx3uOe9vZael/TfE8/Y+0hzD1MWzSgXnX2lJQ3</w:t>
      </w:r>
    </w:p>
    <w:p>
      <w:pPr>
        <w:pStyle w:val="PreformattedText"/>
        <w:bidi w:val="0"/>
        <w:spacing w:before="0" w:after="0"/>
        <w:jc w:val="left"/>
        <w:rPr/>
      </w:pPr>
      <w:r>
        <w:rPr/>
        <w:t>B+0q7AD+1eSsX6zIoei8a+ZnaraGMJw5KSpLVvbtxKjASkD/Ar9FjFYMKj+D0Eq4PlH8WecLTM/UjE</w:t>
      </w:r>
    </w:p>
    <w:p>
      <w:pPr>
        <w:pStyle w:val="PreformattedText"/>
        <w:bidi w:val="0"/>
        <w:spacing w:before="0" w:after="0"/>
        <w:jc w:val="left"/>
        <w:rPr/>
      </w:pPr>
      <w:r>
        <w:rPr/>
        <w:t>8Wt4LFy/CD3W2mQkj/PvXmabF8mVzHmdYznht4P4ut1CtKCoxH9a+g2Hj3wS+I4l4TCVKWZ9SYkVcc</w:t>
      </w:r>
    </w:p>
    <w:p>
      <w:pPr>
        <w:pStyle w:val="PreformattedText"/>
        <w:bidi w:val="0"/>
        <w:spacing w:before="0" w:after="0"/>
        <w:jc w:val="left"/>
        <w:rPr/>
      </w:pPr>
      <w:r>
        <w:rPr/>
        <w:t>YrKw2y9jN8d1FBIEkcCu2CrguKLvhtiMMttDRKfdQrVHTHgWOI3STpS5AHvFaGou3dPnzF5aO4IPFK</w:t>
      </w:r>
    </w:p>
    <w:p>
      <w:pPr>
        <w:pStyle w:val="PreformattedText"/>
        <w:bidi w:val="0"/>
        <w:spacing w:before="0" w:after="0"/>
        <w:jc w:val="left"/>
        <w:rPr/>
      </w:pPr>
      <w:r>
        <w:rPr/>
        <w:t>iLFFX92Dssz/ADEyae0e4O1jF43v4kHmBNNRQbhdvMN8rbUD709orEbi6fuhK1QNpjvTSFYW1u3rYw</w:t>
      </w:r>
    </w:p>
    <w:p>
      <w:pPr>
        <w:pStyle w:val="PreformattedText"/>
        <w:bidi w:val="0"/>
        <w:spacing w:before="0" w:after="0"/>
        <w:jc w:val="left"/>
        <w:rPr/>
      </w:pPr>
      <w:r>
        <w:rPr/>
        <w:t>E6h7niqSIH3/ECkgFTWs8c1SQDljHnHmyUNpCRt5vWmAoMaWmf3ZKvXtVrsBVnMJBh1gafYxFdcEIW</w:t>
      </w:r>
    </w:p>
    <w:p>
      <w:pPr>
        <w:pStyle w:val="PreformattedText"/>
        <w:bidi w:val="0"/>
        <w:spacing w:before="0" w:after="0"/>
        <w:jc w:val="left"/>
        <w:rPr/>
      </w:pPr>
      <w:r>
        <w:rPr/>
        <w:t>/bjKtwD/AO0V3Y0QwFY0xvsvbuBtXfCJnYVGLMKM6z969HFC6EROM3rN3bPIChukpIJ5mvvPDY9s0y</w:t>
      </w:r>
    </w:p>
    <w:p>
      <w:pPr>
        <w:pStyle w:val="PreformattedText"/>
        <w:bidi w:val="0"/>
        <w:spacing w:before="0" w:after="0"/>
        <w:jc w:val="left"/>
        <w:rPr/>
      </w:pPr>
      <w:r>
        <w:rPr/>
        <w:t>JOuR78IWTMJxPMua7DEsLtbxloNutKfbCylJJgJJ3G6TX231RqMun0+GeKTTf4Pwb+rPmtdoNNghpc</w:t>
      </w:r>
    </w:p>
    <w:p>
      <w:pPr>
        <w:pStyle w:val="PreformattedText"/>
        <w:bidi w:val="0"/>
        <w:spacing w:before="0" w:after="0"/>
        <w:jc w:val="left"/>
        <w:rPr/>
      </w:pPr>
      <w:r>
        <w:rPr/>
        <w:t>jgpt3X8HX+HZewzCWwizsbe3SBENtgV+V5NRmyu5ybP5NzazUah3lm3/AHZIAACAIrnOQO00p5xLaB</w:t>
      </w:r>
    </w:p>
    <w:p>
      <w:pPr>
        <w:pStyle w:val="PreformattedText"/>
        <w:bidi w:val="0"/>
        <w:spacing w:before="0" w:after="0"/>
        <w:jc w:val="left"/>
        <w:rPr/>
      </w:pPr>
      <w:r>
        <w:rPr/>
        <w:t>qWohIHqahyUVbNMeOWaaxwVtukatgfQl27tm3r28LZUAShscfc18fn+oVCTjjif0d4j+jubU4Y5tZm</w:t>
      </w:r>
    </w:p>
    <w:p>
      <w:pPr>
        <w:pStyle w:val="PreformattedText"/>
        <w:bidi w:val="0"/>
        <w:spacing w:before="0" w:after="0"/>
        <w:jc w:val="left"/>
        <w:rPr/>
      </w:pPr>
      <w:r>
        <w:rPr/>
        <w:t>q/S//F2WAdB8JDcF54mOQuvM/wDEOe+kfcL+jfiVGnOV/wBzNc+9Nr7Jag8jVd2Cj/1QN0fX/NfSeP</w:t>
      </w:r>
    </w:p>
    <w:p>
      <w:pPr>
        <w:pStyle w:val="PreformattedText"/>
        <w:bidi w:val="0"/>
        <w:spacing w:before="0" w:after="0"/>
        <w:jc w:val="left"/>
        <w:rPr/>
      </w:pPr>
      <w:r>
        <w:rPr/>
        <w:t>8AKw1f2viR+HfWH9P9Z9NP5sdzxP3XX9//AMSoAyNq96z8mLV09ycc24t4bmoWze6iO/tXk+S136PF</w:t>
      </w:r>
    </w:p>
    <w:p>
      <w:pPr>
        <w:pStyle w:val="PreformattedText"/>
        <w:bidi w:val="0"/>
        <w:spacing w:before="0" w:after="0"/>
        <w:jc w:val="left"/>
        <w:rPr/>
      </w:pPr>
      <w:r>
        <w:rPr/>
        <w:t>a7P0X6J+ln9S6748n+nHv+f4NaveiWCP4e40y2Wrgjyug7g18Zj85qFPc3wf0zqv6T+FnpZYsUds64</w:t>
      </w:r>
    </w:p>
    <w:p>
      <w:pPr>
        <w:pStyle w:val="PreformattedText"/>
        <w:bidi w:val="0"/>
        <w:spacing w:before="0" w:after="0"/>
        <w:jc w:val="left"/>
        <w:rPr/>
      </w:pPr>
      <w:r>
        <w:rPr/>
        <w:t>ZhWYsAvMtYm7Z3iYUkwlXAUPWvu9NqYarGskWfyL5zwep8DrJaTUrldP8AKFcGyni+O6PwNi46hR/6</w:t>
      </w:r>
    </w:p>
    <w:p>
      <w:pPr>
        <w:pStyle w:val="PreformattedText"/>
        <w:bidi w:val="0"/>
        <w:spacing w:before="0" w:after="0"/>
        <w:jc w:val="left"/>
        <w:rPr/>
      </w:pPr>
      <w:r>
        <w:rPr/>
        <w:t>hEJ/Oll1uDB++SNPF/TXlvLtfpMEmn7rj/qaFljoXdvXAcxdwNs//Q2jufqa+d1Xn4RVYFyftfgP6Q</w:t>
      </w:r>
    </w:p>
    <w:p>
      <w:pPr>
        <w:pStyle w:val="PreformattedText"/>
        <w:bidi w:val="0"/>
        <w:spacing w:before="0" w:after="0"/>
        <w:jc w:val="left"/>
        <w:rPr/>
      </w:pPr>
      <w:r>
        <w:rPr/>
        <w:t>anLkU/LSqH4X/4kX1K6Vu5ZV+Mw5K37A/Onkt+/wBK6fGeW/VP48vEjwvrr+nM/Ar9Z45OWL2u6/8A</w:t>
      </w:r>
    </w:p>
    <w:p>
      <w:pPr>
        <w:pStyle w:val="PreformattedText"/>
        <w:bidi w:val="0"/>
        <w:spacing w:before="0" w:after="0"/>
        <w:jc w:val="left"/>
        <w:rPr/>
      </w:pPr>
      <w:r>
        <w:rPr/>
        <w:t>0GdhsTIr6jbR+FW+g3aqSJPcU6A9RQHqYHqKA9QB6mA6wpZbxG2UOQ4P61y5/wDTl/Y9PxknDW4pL/</w:t>
      </w:r>
    </w:p>
    <w:p>
      <w:pPr>
        <w:pStyle w:val="PreformattedText"/>
        <w:bidi w:val="0"/>
        <w:spacing w:before="0" w:after="0"/>
        <w:jc w:val="left"/>
        <w:rPr/>
      </w:pPr>
      <w:r>
        <w:rPr/>
        <w:t>3L/wCTqVaMSdyyhOFPW7F+W06HLtsrbHrIBBO3vX49laWR2f6VeKf/AJLG3+EO8vM4lbWARi14xfXe</w:t>
      </w:r>
    </w:p>
    <w:p>
      <w:pPr>
        <w:pStyle w:val="PreformattedText"/>
        <w:bidi w:val="0"/>
        <w:spacing w:before="0" w:after="0"/>
        <w:jc w:val="left"/>
        <w:rPr/>
      </w:pPr>
      <w:r>
        <w:rPr/>
        <w:t>oku27PhJjsNMnj1rB7W/tPVJHUATSJugqlASSdhTozcklbILD8bbvMYeYSoEJ22rsnhax7j5jSeUhn</w:t>
      </w:r>
    </w:p>
    <w:p>
      <w:pPr>
        <w:pStyle w:val="PreformattedText"/>
        <w:bidi w:val="0"/>
        <w:spacing w:before="0" w:after="0"/>
        <w:jc w:val="left"/>
        <w:rPr/>
      </w:pPr>
      <w:r>
        <w:rPr/>
        <w:t>10tOvROcGuJH1L4PExzToTddkVj2LNYfZOKUtIVG29dWnwucj5zy/kcej08nJ8mN5q6rXaWXbK1MK4</w:t>
      </w:r>
    </w:p>
    <w:p>
      <w:pPr>
        <w:pStyle w:val="PreformattedText"/>
        <w:bidi w:val="0"/>
        <w:spacing w:before="0" w:after="0"/>
        <w:jc w:val="left"/>
        <w:rPr/>
      </w:pPr>
      <w:r>
        <w:rPr/>
        <w:t>K/QV9rpPDwlWSZ/L31D/AFJ1UIz0el7/ACZ6xj98lxS1PKWVc6+9fRrTYWtu0/Fo+b18cjyPI23+TW</w:t>
      </w:r>
    </w:p>
    <w:p>
      <w:pPr>
        <w:pStyle w:val="PreformattedText"/>
        <w:bidi w:val="0"/>
        <w:spacing w:before="0" w:after="0"/>
        <w:jc w:val="left"/>
        <w:rPr/>
      </w:pPr>
      <w:r>
        <w:rPr/>
        <w:t>umufG0JSw+4N4EHtXyHk/HNXKKP6N+gvrOCSwZ5dmuNPpeQFIUCDXxzi4uj+l8eaOWKnF8Mq/UbGmb</w:t>
      </w:r>
    </w:p>
    <w:p>
      <w:pPr>
        <w:pStyle w:val="PreformattedText"/>
        <w:bidi w:val="0"/>
        <w:spacing w:before="0" w:after="0"/>
        <w:jc w:val="left"/>
        <w:rPr/>
      </w:pPr>
      <w:r>
        <w:rPr/>
        <w:t>DLt0gkFa0lMTXq+NwSyZ0z8/+t/K4dH4nLGT5aOZFHckDk1+rVSP8/m7bZ4VUXZJ6KbViPDYcVC4Ge</w:t>
      </w:r>
    </w:p>
    <w:p>
      <w:pPr>
        <w:pStyle w:val="PreformattedText"/>
        <w:bidi w:val="0"/>
        <w:spacing w:before="0" w:after="0"/>
        <w:jc w:val="left"/>
        <w:rPr/>
      </w:pPr>
      <w:r>
        <w:rPr/>
        <w:t>q1yICKjbXQwQeaIu+GB4gEVVWHQA2FZ8oBZpXiOthZGkEDf0ptpJ0dGJ/JkhGb4tG45vyG31X6H41l</w:t>
      </w:r>
    </w:p>
    <w:p>
      <w:pPr>
        <w:pStyle w:val="PreformattedText"/>
        <w:bidi w:val="0"/>
        <w:spacing w:before="0" w:after="0"/>
        <w:jc w:val="left"/>
        <w:rPr/>
      </w:pPr>
      <w:r>
        <w:rPr/>
        <w:t>G0xFOGjGLBVkq7SjX4QUIUQJE7T3r81x6yXj/JR1Uo3td1/Y/wBD/pZ4J+IxLC00kujm/pb/AOlvlf</w:t>
      </w:r>
    </w:p>
    <w:p>
      <w:pPr>
        <w:pStyle w:val="PreformattedText"/>
        <w:bidi w:val="0"/>
        <w:spacing w:before="0" w:after="0"/>
        <w:jc w:val="left"/>
        <w:rPr/>
      </w:pPr>
      <w:r>
        <w:rPr/>
        <w:t>IGbsJzDfZ1xXFLjDrpu7Tat2zLLLikK1BKpSpWmQODX3Xk/wComu8hpp6SONRjJV7s+tbSfZ051evG</w:t>
      </w:r>
    </w:p>
    <w:p>
      <w:pPr>
        <w:pStyle w:val="PreformattedText"/>
        <w:bidi w:val="0"/>
        <w:spacing w:before="0" w:after="0"/>
        <w:jc w:val="left"/>
        <w:rPr/>
      </w:pPr>
      <w:r>
        <w:rPr/>
        <w:t>0YCtkrA1Dsa+I8NjbzptH4p/U3WRh4uWNSqznvQCZHav0akfxOmWrL1665bFLipA4nmvNzwW60j9A8</w:t>
      </w:r>
    </w:p>
    <w:p>
      <w:pPr>
        <w:pStyle w:val="PreformattedText"/>
        <w:bidi w:val="0"/>
        <w:spacing w:before="0" w:after="0"/>
        <w:jc w:val="left"/>
        <w:rPr/>
      </w:pPr>
      <w:r>
        <w:rPr/>
        <w:t>Lqss8Ljkf9iSw/Oqcu4ilSCTvCo7Vx5dB+pg7PodB9VrwmrThz+f4NSsupjN3aNrQkbjmvkp+LcZNM</w:t>
      </w:r>
    </w:p>
    <w:p>
      <w:pPr>
        <w:pStyle w:val="PreformattedText"/>
        <w:bidi w:val="0"/>
        <w:spacing w:before="0" w:after="0"/>
        <w:jc w:val="left"/>
        <w:rPr/>
      </w:pPr>
      <w:r>
        <w:rPr/>
        <w:t>/ofSfX+HUYIzguyuZ16gFVmpCoAOwA7mvT0PjanZ8L9W/W16dw/Ji7iy+6twiCtRVH1r7eKpUj+Vcm</w:t>
      </w:r>
    </w:p>
    <w:p>
      <w:pPr>
        <w:pStyle w:val="PreformattedText"/>
        <w:bidi w:val="0"/>
        <w:spacing w:before="0" w:after="0"/>
        <w:jc w:val="left"/>
        <w:rPr/>
      </w:pPr>
      <w:r>
        <w:rPr/>
        <w:t>R5Jym/bsdMsm3bDylhB/hSRzSu3tR2Y8Twx+WUqfobXDynVEn/AErRKuEck8jyy3SCNjTud6cUZXyO</w:t>
      </w:r>
    </w:p>
    <w:p>
      <w:pPr>
        <w:pStyle w:val="PreformattedText"/>
        <w:bidi w:val="0"/>
        <w:spacing w:before="0" w:after="0"/>
        <w:jc w:val="left"/>
        <w:rPr/>
      </w:pPr>
      <w:r>
        <w:rPr/>
        <w:t>nr5TqdIATtEjms1BR5O3Lq5ZFtSoaxE1Zwg8VaVCG345hT3hB9vXHy6xJ+1Jwm/RusU1Hdtf/QcITA</w:t>
      </w:r>
    </w:p>
    <w:p>
      <w:pPr>
        <w:pStyle w:val="PreformattedText"/>
        <w:bidi w:val="0"/>
        <w:spacing w:before="0" w:after="0"/>
        <w:jc w:val="left"/>
        <w:rPr/>
      </w:pPr>
      <w:r>
        <w:rPr/>
        <w:t>PvvQlRkyCzTnXCcqW5Vf3rLDhBKWlK8yvoK7tPos2rdYotnqaDxmp18qwQbX59GaXvX/LKVkC6Dizy</w:t>
      </w:r>
    </w:p>
    <w:p>
      <w:pPr>
        <w:pStyle w:val="PreformattedText"/>
        <w:bidi w:val="0"/>
        <w:spacing w:before="0" w:after="0"/>
        <w:jc w:val="left"/>
        <w:rPr/>
      </w:pPr>
      <w:r>
        <w:rPr/>
        <w:t>lKhv/wCK+lx/TuqarafbYvpHyLX7aRHYb8SmWbfE37UPqU4+n92QQYI7Hf3qp/TepUd1dHZm+ivIzw</w:t>
      </w:r>
    </w:p>
    <w:p>
      <w:pPr>
        <w:pStyle w:val="PreformattedText"/>
        <w:bidi w:val="0"/>
        <w:spacing w:before="0" w:after="0"/>
        <w:jc w:val="left"/>
        <w:rPr/>
      </w:pPr>
      <w:r>
        <w:rPr/>
        <w:t>rJt4j2avgOYsLcwxF3+0GFreTqKi4AVfaa+Yy6TLDI4bWfA6rR6lZXi+N0v4JbDLs3zSrgGG1fKPb1</w:t>
      </w:r>
    </w:p>
    <w:p>
      <w:pPr>
        <w:pStyle w:val="PreformattedText"/>
        <w:bidi w:val="0"/>
        <w:spacing w:before="0" w:after="0"/>
        <w:jc w:val="left"/>
        <w:rPr/>
      </w:pPr>
      <w:r>
        <w:rPr/>
        <w:t>rllDY6Z5+bH8T2e0LWt0m4U4EGUIMT71DVGc8bglYslaVqUAoEp5A7UjNprlg0EnqAPHg0ehmodAAR</w:t>
      </w:r>
    </w:p>
    <w:p>
      <w:pPr>
        <w:pStyle w:val="PreformattedText"/>
        <w:bidi w:val="0"/>
        <w:spacing w:before="0" w:after="0"/>
        <w:jc w:val="left"/>
        <w:rPr/>
      </w:pPr>
      <w:r>
        <w:rPr/>
        <w:t>jGIORsGU+b86+Q+oX/AJUEf0Z/RiP/APcdROv9q5/6nz3vviKzdlL4gc23ODY7e29ovHn29PiK8Mnx</w:t>
      </w:r>
    </w:p>
    <w:p>
      <w:pPr>
        <w:pStyle w:val="PreformattedText"/>
        <w:bidi w:val="0"/>
        <w:spacing w:before="0" w:after="0"/>
        <w:jc w:val="left"/>
        <w:rPr/>
      </w:pPr>
      <w:r>
        <w:rPr/>
        <w:t>imCiYIMQNu9fsul+m/H6rwuKeeCvanf/AAf2lplCWM+j/QXrk7nvDhh2Z7f9i5oa3VavtqZLqSfKpI</w:t>
      </w:r>
    </w:p>
    <w:p>
      <w:pPr>
        <w:pStyle w:val="PreformattedText"/>
        <w:bidi w:val="0"/>
        <w:spacing w:before="0" w:after="0"/>
        <w:jc w:val="left"/>
        <w:rPr/>
      </w:pPr>
      <w:r>
        <w:rPr/>
        <w:t>V7dq/APNeKx6PK5aWW7H+V6Kz4Ni3R6NlCwa+YOAq7tyl3OTTQIltua9BRrTtnxOTMp+ajBPpFn4Ir</w:t>
      </w:r>
    </w:p>
    <w:p>
      <w:pPr>
        <w:pStyle w:val="PreformattedText"/>
        <w:bidi w:val="0"/>
        <w:spacing w:before="0" w:after="0"/>
        <w:jc w:val="left"/>
        <w:rPr/>
      </w:pPr>
      <w:r>
        <w:rPr/>
        <w:t>zz7T2AozImNqaJlzwjIR0+GZuod5dYlqct2FA6eyvSvql5B6fRrHj7Z/PL+joec+p8ur11uEK49cGk</w:t>
      </w:r>
    </w:p>
    <w:p>
      <w:pPr>
        <w:pStyle w:val="PreformattedText"/>
        <w:bidi w:val="0"/>
        <w:spacing w:before="0" w:after="0"/>
        <w:jc w:val="left"/>
        <w:rPr/>
      </w:pPr>
      <w:r>
        <w:rPr/>
        <w:t>KythLrJaVYslEaY0Divn1q8yd7j9mf0/4qcPjeCNf2IHMfTXBrzL13a29o3arKStLjaRIUODXbpfJZ</w:t>
      </w:r>
    </w:p>
    <w:p>
      <w:pPr>
        <w:pStyle w:val="PreformattedText"/>
        <w:bidi w:val="0"/>
        <w:spacing w:before="0" w:after="0"/>
        <w:jc w:val="left"/>
        <w:rPr/>
      </w:pPr>
      <w:r>
        <w:rPr/>
        <w:t>4ZlKTs+T879DeI1ni8unw4lB1aaXNro5lCih1aCIUglKpHpX6jCe6Nn8EZ8LwZJY5em0Hke9a2uzlo</w:t>
      </w:r>
    </w:p>
    <w:p>
      <w:pPr>
        <w:pStyle w:val="PreformattedText"/>
        <w:bidi w:val="0"/>
        <w:spacing w:before="0" w:after="0"/>
        <w:jc w:val="left"/>
        <w:rPr/>
      </w:pPr>
      <w:r>
        <w:rPr/>
        <w:t>98ySCJBpp/gOjMepvw55N6nMuLvbAWOIkeW+sobcn1VGyvoa+i8f5zWePf2SuP4Z934H618v4Ca+DJ</w:t>
      </w:r>
    </w:p>
    <w:p>
      <w:pPr>
        <w:pStyle w:val="PreformattedText"/>
        <w:bidi w:val="0"/>
        <w:spacing w:before="0" w:after="0"/>
        <w:jc w:val="left"/>
        <w:rPr/>
      </w:pPr>
      <w:r>
        <w:rPr/>
        <w:t>uh/7Zcr/AI/H/Bxr1b6A4v0WxSxdfuE4hhF24W27xKYKFdgvsJr9T0HnsflcMo1Ul2f1p9H/AF9g+p</w:t>
      </w:r>
    </w:p>
    <w:p>
      <w:pPr>
        <w:pStyle w:val="PreformattedText"/>
        <w:bidi w:val="0"/>
        <w:spacing w:before="0" w:after="0"/>
        <w:jc w:val="left"/>
        <w:rPr/>
      </w:pPr>
      <w:r>
        <w:rPr/>
        <w:t>4yxSWzJGuPz/YrzbwaUojgDua+R8k00z9I3J9Dk3CXkEqivynWxbkzaNCQUCrVMEcGvnMkDRMUK9Si</w:t>
      </w:r>
    </w:p>
    <w:p>
      <w:pPr>
        <w:pStyle w:val="PreformattedText"/>
        <w:bidi w:val="0"/>
        <w:spacing w:before="0" w:after="0"/>
        <w:jc w:val="left"/>
        <w:rPr/>
      </w:pPr>
      <w:r>
        <w:rPr/>
        <w:t>onUT3rhkki1yHat23FeZMn271g6GTbOCXZtVutWq1JT8xKNxUcEFZu3FNqVKDIO+1ImxBp5ageAPao</w:t>
      </w:r>
    </w:p>
    <w:p>
      <w:pPr>
        <w:pStyle w:val="PreformattedText"/>
        <w:bidi w:val="0"/>
        <w:spacing w:before="0" w:after="0"/>
        <w:jc w:val="left"/>
        <w:rPr/>
      </w:pPr>
      <w:r>
        <w:rPr/>
        <w:t>ZLFW/MdyJmkCQ/srHx/mnf0rNs2RLsYKQ0VQfvWEmWW7pbkK9z7nPC8u4chtN1iVwi3Q68rytTyo+w</w:t>
      </w:r>
    </w:p>
    <w:p>
      <w:pPr>
        <w:pStyle w:val="PreformattedText"/>
        <w:bidi w:val="0"/>
        <w:spacing w:before="0" w:after="0"/>
        <w:jc w:val="left"/>
        <w:rPr/>
      </w:pPr>
      <w:r>
        <w:rPr/>
        <w:t>AJjvXPkmoK2aQVujefis+GNzonljDMVaukXtisptnLjSEDxSDAI7TBj3ijDlvsWRfg5bsVaioKlJTv</w:t>
      </w:r>
    </w:p>
    <w:p>
      <w:pPr>
        <w:pStyle w:val="PreformattedText"/>
        <w:bidi w:val="0"/>
        <w:spacing w:before="0" w:after="0"/>
        <w:jc w:val="left"/>
        <w:rPr/>
      </w:pPr>
      <w:r>
        <w:rPr/>
        <w:t>pjivXh1ZxMM9fJT77cxWjIRB3mJJkpDcn+adzWDGuwjGIK1ABGkTuTzFZUDZP2DTl2lC2QUKG8r771</w:t>
      </w:r>
    </w:p>
    <w:p>
      <w:pPr>
        <w:pStyle w:val="PreformattedText"/>
        <w:bidi w:val="0"/>
        <w:spacing w:before="0" w:after="0"/>
        <w:jc w:val="left"/>
        <w:rPr/>
      </w:pPr>
      <w:r>
        <w:rPr/>
        <w:t>NCNw+HCwdwnPdjiruJ2tnd2jqXbdtQ1hwzwRNefqXJR4OrDw+Trb4t8x5Zz50wtXXbm8w3HbF5NzZk</w:t>
      </w:r>
    </w:p>
    <w:p>
      <w:pPr>
        <w:pStyle w:val="PreformattedText"/>
        <w:bidi w:val="0"/>
        <w:spacing w:before="0" w:after="0"/>
        <w:jc w:val="left"/>
        <w:rPr/>
      </w:pPr>
      <w:r>
        <w:rPr/>
        <w:t>NQlR4Whc/wEfcGK5dK23TN8rVHCxvGWHXUouFLSpR3iZk19EklHk8n2X/p91Gv8qXbNzaXLrSmd0KS</w:t>
      </w:r>
    </w:p>
    <w:p>
      <w:pPr>
        <w:pStyle w:val="PreformattedText"/>
        <w:bidi w:val="0"/>
        <w:spacing w:before="0" w:after="0"/>
        <w:jc w:val="left"/>
        <w:rPr/>
      </w:pPr>
      <w:r>
        <w:rPr/>
        <w:t>shQ+h7TXLkxqRom10atmb4xc5uYU5htvfrZ8VJBf8JIeQn0CwOfeK51iSNVOXTOdMbxW9xW+W5oW6p</w:t>
      </w:r>
    </w:p>
    <w:p>
      <w:pPr>
        <w:pStyle w:val="PreformattedText"/>
        <w:bidi w:val="0"/>
        <w:spacing w:before="0" w:after="0"/>
        <w:jc w:val="left"/>
        <w:rPr/>
      </w:pPr>
      <w:r>
        <w:rPr/>
        <w:t>aiouLlSlHcySea2XHRPsTtMv47iO9u1IBiFbE1DlXZSiS95lzNWWbFOIKQ9bNAQVp2A/361g8ifCNl</w:t>
      </w:r>
    </w:p>
    <w:p>
      <w:pPr>
        <w:pStyle w:val="PreformattedText"/>
        <w:bidi w:val="0"/>
        <w:spacing w:before="0" w:after="0"/>
        <w:jc w:val="left"/>
        <w:rPr/>
      </w:pPr>
      <w:r>
        <w:rPr/>
        <w:t>EkMG6yZmxW4wzDcRu2nrBLo86mUlcAyfNEj7VxZI/a9p1Y488n0u6bZ/wbOeU7Rm5dt27gNJbXavLS</w:t>
      </w:r>
    </w:p>
    <w:p>
      <w:pPr>
        <w:pStyle w:val="PreformattedText"/>
        <w:bidi w:val="0"/>
        <w:spacing w:before="0" w:after="0"/>
        <w:jc w:val="left"/>
        <w:rPr/>
      </w:pPr>
      <w:r>
        <w:rPr/>
        <w:t>TEQk+m4rydNq7bx5OGdM8TirR88vi9yHdZH6s4nh1lDmGXTaL23WF69KVKVKSexBEfQivosU7RwyiY</w:t>
      </w:r>
    </w:p>
    <w:p>
      <w:pPr>
        <w:pStyle w:val="PreformattedText"/>
        <w:bidi w:val="0"/>
        <w:spacing w:before="0" w:after="0"/>
        <w:jc w:val="left"/>
        <w:rPr/>
      </w:pPr>
      <w:r>
        <w:rPr/>
        <w:t>xh5uEK8NbalBQ2SBNatmaRcMt5VWm7Yv1W6SUKkJUojcEGuLNJyi0deKO1nb3RL4lLbDcLRhWLoX4T</w:t>
      </w:r>
    </w:p>
    <w:p>
      <w:pPr>
        <w:pStyle w:val="PreformattedText"/>
        <w:bidi w:val="0"/>
        <w:spacing w:before="0" w:after="0"/>
        <w:jc w:val="left"/>
        <w:rPr/>
      </w:pPr>
      <w:r>
        <w:rPr/>
        <w:t>IOlYHmR30neI96+Zi82nyNRdxO6UFNWc8/F5imBdYs9pv8Asrm3et7YsXLjiQkPOFWyh6wnvX1GHJu</w:t>
      </w:r>
    </w:p>
    <w:p>
      <w:pPr>
        <w:pStyle w:val="PreformattedText"/>
        <w:bidi w:val="0"/>
        <w:spacing w:before="0" w:after="0"/>
        <w:jc w:val="left"/>
        <w:rPr/>
      </w:pPr>
      <w:r>
        <w:rPr/>
        <w:t>hycE4cnODvSm/tEa1qSEcnWoA+9dcXZhtoJ/w2iwaUz+ItUqUdzJ2HrVDJqxwzCrbDnG73FW1tEQoN</w:t>
      </w:r>
    </w:p>
    <w:p>
      <w:pPr>
        <w:pStyle w:val="PreformattedText"/>
        <w:bidi w:val="0"/>
        <w:spacing w:before="0" w:after="0"/>
        <w:jc w:val="left"/>
        <w:rPr/>
      </w:pPr>
      <w:r>
        <w:rPr/>
        <w:t>oJKT6imMrjVlgOGYiHmbu4KEqCgREn3McGpDhEtieNZcunUOLtbm4d/iUVBM/4qaC0N0Y9hjKym3w7</w:t>
      </w:r>
    </w:p>
    <w:p>
      <w:pPr>
        <w:pStyle w:val="PreformattedText"/>
        <w:bidi w:val="0"/>
        <w:spacing w:before="0" w:after="0"/>
        <w:jc w:val="left"/>
        <w:rPr/>
      </w:pPr>
      <w:r>
        <w:rPr/>
        <w:t>Qs7FxxzUayaT7LTokLjqPcM2yWBZ2oIILbhSSR7bneuX4IXdGqzSSoa3GfMTLMMuBsqO+gBNdMIJEb</w:t>
      </w:r>
    </w:p>
    <w:p>
      <w:pPr>
        <w:pStyle w:val="PreformattedText"/>
        <w:bidi w:val="0"/>
        <w:spacing w:before="0" w:after="0"/>
        <w:jc w:val="left"/>
        <w:rPr/>
      </w:pPr>
      <w:r>
        <w:rPr/>
        <w:t>7Kzf5lxh5wh64WATBImTPqa2pEWTts5dWGXrjEbDHnGrvSW7hgLgqbOxjeTWkZOPRlJJ+ipOP3KkK0</w:t>
      </w:r>
    </w:p>
    <w:p>
      <w:pPr>
        <w:pStyle w:val="PreformattedText"/>
        <w:bidi w:val="0"/>
        <w:spacing w:before="0" w:after="0"/>
        <w:jc w:val="left"/>
        <w:rPr/>
      </w:pPr>
      <w:r>
        <w:rPr/>
        <w:t>uO6T/ESZNDbfYLgZqW85KSqUiN5mSO/tSKJC0DqCFrVqAAjVUkkpbYg6soQTpTMeWs2iky7YU82zZK</w:t>
      </w:r>
    </w:p>
    <w:p>
      <w:pPr>
        <w:pStyle w:val="PreformattedText"/>
        <w:bidi w:val="0"/>
        <w:spacing w:before="0" w:after="0"/>
        <w:jc w:val="left"/>
        <w:rPr/>
      </w:pPr>
      <w:r>
        <w:rPr/>
        <w:t>TqDihuD/vtXOzVEPdPvLWsrcAGokaeKaGNVPlSk+eSONq0RI1csEuqlLTpcJkQJn6CqsVExh+UsUvU</w:t>
      </w:r>
    </w:p>
    <w:p>
      <w:pPr>
        <w:pStyle w:val="PreformattedText"/>
        <w:bidi w:val="0"/>
        <w:spacing w:before="0" w:after="0"/>
        <w:jc w:val="left"/>
        <w:rPr/>
      </w:pPr>
      <w:r>
        <w:rPr/>
        <w:t>nw7B8cRKYmpbKSomssZKxTE804fgimvwj126G0O3B0Nie5PYe9c2Se1FxVnRth8NudMl5yw5ixtrPE</w:t>
      </w:r>
    </w:p>
    <w:p>
      <w:pPr>
        <w:pStyle w:val="PreformattedText"/>
        <w:bidi w:val="0"/>
        <w:spacing w:before="0" w:after="0"/>
        <w:jc w:val="left"/>
        <w:rPr/>
      </w:pPr>
      <w:r>
        <w:rPr/>
        <w:t>8R0Jumyw5rQEp3JkgD0799q8xz+RUaUXrPnxL3ePZEusoobXYYop1WH392ry+AhJKHAR2MgjY9veau</w:t>
      </w:r>
    </w:p>
    <w:p>
      <w:pPr>
        <w:pStyle w:val="PreformattedText"/>
        <w:bidi w:val="0"/>
        <w:spacing w:before="0" w:after="0"/>
        <w:jc w:val="left"/>
        <w:rPr/>
      </w:pPr>
      <w:r>
        <w:rPr/>
        <w:t>DajtOdrk52z50ttsvYmp/C8RXfYJc27b9jfKAh6R50GOClUiPp610Y3+UdUHaozDHVXCm1sJbStQ+b</w:t>
      </w:r>
    </w:p>
    <w:p>
      <w:pPr>
        <w:pStyle w:val="PreformattedText"/>
        <w:bidi w:val="0"/>
        <w:spacing w:before="0" w:after="0"/>
        <w:jc w:val="left"/>
        <w:rPr/>
      </w:pPr>
      <w:r>
        <w:rPr/>
        <w:t>SefQ12xZm0V3GsovYdat3RVrWpOtbQ5SK6odHLJEClENyCAdtp3FbIwJPLtha396sXruhCR/8AJDtP</w:t>
      </w:r>
    </w:p>
    <w:p>
      <w:pPr>
        <w:pStyle w:val="PreformattedText"/>
        <w:bidi w:val="0"/>
        <w:spacing w:before="0" w:after="0"/>
        <w:jc w:val="left"/>
        <w:rPr/>
      </w:pPr>
      <w:r>
        <w:rPr/>
        <w:t>/mgaHasMsWMUc85W0g7o58vrQFD13Are/wART+zoRbgAqUJB54M0AiczFZt3tikGA80gJJSAAqrEUE</w:t>
      </w:r>
    </w:p>
    <w:p>
      <w:pPr>
        <w:pStyle w:val="PreformattedText"/>
        <w:bidi w:val="0"/>
        <w:spacing w:before="0" w:after="0"/>
        <w:jc w:val="left"/>
        <w:rPr/>
      </w:pPr>
      <w:r>
        <w:rPr/>
        <w:t>26H3NKlHYndI49RUgL4XZOXV+zZtOKhxwI8nmj3+1IpHXeQMo5SwPL9sm5fD1yEDUFCSo+4raEFRqu</w:t>
      </w:r>
    </w:p>
    <w:p>
      <w:pPr>
        <w:pStyle w:val="PreformattedText"/>
        <w:bidi w:val="0"/>
        <w:spacing w:before="0" w:after="0"/>
        <w:jc w:val="left"/>
        <w:rPr/>
      </w:pPr>
      <w:r>
        <w:rPr/>
        <w:t>DEevGDYNheZm7zCdNs06POwAQEnfzAHsRUSVGUjK7u7W+QCRoT3O1SZClqqZJJiaLFQsV6vlET3ilZ</w:t>
      </w:r>
    </w:p>
    <w:p>
      <w:pPr>
        <w:pStyle w:val="PreformattedText"/>
        <w:bidi w:val="0"/>
        <w:spacing w:before="0" w:after="0"/>
        <w:jc w:val="left"/>
        <w:rPr/>
      </w:pPr>
      <w:r>
        <w:rPr/>
        <w:t>SQDSt5mfYf2oHQohOvg/rFFhXACkFMpOmOOd6NwlGxNCkpUoaxrEbExUuQ6CylwHS8AqOUqFRuLSPK</w:t>
      </w:r>
    </w:p>
    <w:p>
      <w:pPr>
        <w:pStyle w:val="PreformattedText"/>
        <w:bidi w:val="0"/>
        <w:spacing w:before="0" w:after="0"/>
        <w:jc w:val="left"/>
        <w:rPr/>
      </w:pPr>
      <w:r>
        <w:rPr/>
        <w:t>cKwpfiJ0jmDsKjcPbYgb8J2CwqeNRqdxagAq9U4flIREkp9aW8vYHDzbCNZeAkSQRJNG8NiCOYvbhK</w:t>
      </w:r>
    </w:p>
    <w:p>
      <w:pPr>
        <w:pStyle w:val="PreformattedText"/>
        <w:bidi w:val="0"/>
        <w:spacing w:before="0" w:after="0"/>
        <w:jc w:val="left"/>
        <w:rPr/>
      </w:pPr>
      <w:r>
        <w:rPr/>
        <w:t>vPqPO2xo3iUENV4wwiSFrjgelLePYOLfMLIbBIJCeY5o3jUEN3c02KW3FrS2VgRBHr2qNxSiQq8dsr</w:t>
      </w:r>
    </w:p>
    <w:p>
      <w:pPr>
        <w:pStyle w:val="PreformattedText"/>
        <w:bidi w:val="0"/>
        <w:spacing w:before="0" w:after="0"/>
        <w:jc w:val="left"/>
        <w:rPr/>
      </w:pPr>
      <w:r>
        <w:rPr/>
        <w:t>kApgpJMgSJrKy1EKr8MpM+II9fSkOqGdwGlBYKw1BkEkyadgRVwkuJMJCQofMTzTQ6I5fj2yCpBKCN</w:t>
      </w:r>
    </w:p>
    <w:p>
      <w:pPr>
        <w:pStyle w:val="PreformattedText"/>
        <w:bidi w:val="0"/>
        <w:spacing w:before="0" w:after="0"/>
        <w:jc w:val="left"/>
        <w:rPr/>
      </w:pPr>
      <w:r>
        <w:rPr/>
        <w:t>99/p+dMKAGK4nagOoUqD3HA9qAotGD51DpbRcOqaG26uAPrQFGlYT+Hxlhxtm51xuVEwQO1IRb7Dqn</w:t>
      </w:r>
    </w:p>
    <w:p>
      <w:pPr>
        <w:pStyle w:val="PreformattedText"/>
        <w:bidi w:val="0"/>
        <w:spacing w:before="0" w:after="0"/>
        <w:jc w:val="left"/>
        <w:rPr/>
      </w:pPr>
      <w:r>
        <w:rPr/>
        <w:t>mbAelGOdO0Xn4jL+JtFp62uEeJCSqVaJ+WTvP5VKik2zPbzZkTd27g4btmmylKNwB6VpdFUWXD8YYv</w:t>
      </w:r>
    </w:p>
    <w:p>
      <w:pPr>
        <w:pStyle w:val="PreformattedText"/>
        <w:bidi w:val="0"/>
        <w:spacing w:before="0" w:after="0"/>
        <w:jc w:val="left"/>
        <w:rPr/>
      </w:pPr>
      <w:r>
        <w:rPr/>
        <w:t>UI8cBLnoQdq0jIylGwH7qzW4VJWlKleU77VvGRi4iA0q4MpPHqa1UyNpKWeAXdzbeK2nUqdkAdvWq3</w:t>
      </w:r>
    </w:p>
    <w:p>
      <w:pPr>
        <w:pStyle w:val="PreformattedText"/>
        <w:bidi w:val="0"/>
        <w:spacing w:before="0" w:after="0"/>
        <w:jc w:val="left"/>
        <w:rPr/>
      </w:pPr>
      <w:r>
        <w:rPr/>
        <w:t>C2kW/avtvFLo0qTtuI/0p7kPaApCWm9zJO0R+tAUMLm40ygJGuJnYzQCRGu3J06ErIn3mlZdEdfvBh</w:t>
      </w:r>
    </w:p>
    <w:p>
      <w:pPr>
        <w:pStyle w:val="PreformattedText"/>
        <w:bidi w:val="0"/>
        <w:spacing w:before="0" w:after="0"/>
        <w:jc w:val="left"/>
        <w:rPr/>
      </w:pPr>
      <w:r>
        <w:rPr/>
        <w:t>knVLgIj1+lJsuMCu3LpdOp9yJMCTEmsWzeKIJ/ECy95XfLxKdt6myqJzLuYFi68JQKVapEf3pp0S42</w:t>
      </w:r>
    </w:p>
    <w:p>
      <w:pPr>
        <w:pStyle w:val="PreformattedText"/>
        <w:bidi w:val="0"/>
        <w:spacing w:before="0" w:after="0"/>
        <w:jc w:val="left"/>
        <w:rPr/>
      </w:pPr>
      <w:r>
        <w:rPr/>
        <w:t>Xpt9d0nUYJG4/wDNaxZzOItaWbl68lsAtyoArUOBWyZlQ6u8K/D3BZSrWVEAFsfNJosKLDcZXQjDm1</w:t>
      </w:r>
    </w:p>
    <w:p>
      <w:pPr>
        <w:pStyle w:val="PreformattedText"/>
        <w:bidi w:val="0"/>
        <w:spacing w:before="0" w:after="0"/>
        <w:jc w:val="left"/>
        <w:rPr/>
      </w:pPr>
      <w:r>
        <w:rPr/>
        <w:t>tslCog7/7mii0MH7WwdtEtW5Sl9KvNqVJV70hluwXLWG4dYNqubhtx9zYiYIE80AR2MP4ZZuuJtB5E</w:t>
      </w:r>
    </w:p>
    <w:p>
      <w:pPr>
        <w:pStyle w:val="PreformattedText"/>
        <w:bidi w:val="0"/>
        <w:spacing w:before="0" w:after="0"/>
        <w:jc w:val="left"/>
        <w:rPr/>
      </w:pPr>
      <w:r>
        <w:rPr/>
        <w:t>jnuo9yaAM+vnk3mIpFu0FArASD3ntJoA2LLjicnZZLq2GmrpSQpXcJ9ATXG02zpjSVlUx28ucy3iPk</w:t>
      </w:r>
    </w:p>
    <w:p>
      <w:pPr>
        <w:pStyle w:val="PreformattedText"/>
        <w:bidi w:val="0"/>
        <w:spacing w:before="0" w:after="0"/>
        <w:jc w:val="left"/>
        <w:rPr/>
      </w:pPr>
      <w:r>
        <w:rPr/>
        <w:t>Z1KkLSkwf1rSKoljE2L1vcON3PmI31AzNamQ6vF26wmfJpSDpmT6f4rfDieSaicGr1ePSY3kn6LTnX</w:t>
      </w:r>
    </w:p>
    <w:p>
      <w:pPr>
        <w:pStyle w:val="PreformattedText"/>
        <w:bidi w:val="0"/>
        <w:spacing w:before="0" w:after="0"/>
        <w:jc w:val="left"/>
        <w:rPr/>
      </w:pPr>
      <w:r>
        <w:rPr/>
        <w:t>ojmbKuU7TH8Xy9cNYZcJbKL1LqVNgr3SkgTufy3r7fQ6DSZX8cZ/f+D4TN5/K/vxw+38lDscOeFw0/</w:t>
      </w:r>
    </w:p>
    <w:p>
      <w:pPr>
        <w:pStyle w:val="PreformattedText"/>
        <w:bidi w:val="0"/>
        <w:spacing w:before="0" w:after="0"/>
        <w:jc w:val="left"/>
        <w:rPr/>
      </w:pPr>
      <w:r>
        <w:rPr/>
        <w:t>aKUwkbGNpPG/8ArXrS02PS3GRy6iD8viTRsWK50zJnDK2D4fjmKqusOw1SltMpTBUtQIBWSTMCRAgQ</w:t>
      </w:r>
    </w:p>
    <w:p>
      <w:pPr>
        <w:pStyle w:val="PreformattedText"/>
        <w:bidi w:val="0"/>
        <w:spacing w:before="0" w:after="0"/>
        <w:jc w:val="left"/>
        <w:rPr/>
      </w:pPr>
      <w:r>
        <w:rPr/>
        <w:t>TtXmT12n06nLFH7ma+M+mZ4pp5pWl0u6KnjIbtmFPOrS2CCVFR9q+Jy5Hkm5M/UYRjjioxMvxjGm7l</w:t>
      </w:r>
    </w:p>
    <w:p>
      <w:pPr>
        <w:pStyle w:val="PreformattedText"/>
        <w:bidi w:val="0"/>
        <w:spacing w:before="0" w:after="0"/>
        <w:jc w:val="left"/>
        <w:rPr/>
      </w:pPr>
      <w:r>
        <w:rPr/>
        <w:t>0pt0nw0xKxEE1yyZXBAqc0CDzMDtH3rIgKhwrTExP3pE2FUiUmd4E77UDNuZ6c3wsA94wS5pBUhYri</w:t>
      </w:r>
    </w:p>
    <w:p>
      <w:pPr>
        <w:pStyle w:val="PreformattedText"/>
        <w:bidi w:val="0"/>
        <w:spacing w:before="0" w:after="0"/>
        <w:jc w:val="left"/>
        <w:rPr/>
      </w:pPr>
      <w:r>
        <w:rPr/>
        <w:t>s9ZSoYs299hYIJlA4ApUVuHrdwm9BSUaFcGTFFBuGN3ZlkKWkBSf1FMW4aDEW2myDvHH1qiNwS2xBb</w:t>
      </w:r>
    </w:p>
    <w:p>
      <w:pPr>
        <w:pStyle w:val="PreformattedText"/>
        <w:bidi w:val="0"/>
        <w:spacing w:before="0" w:after="0"/>
        <w:jc w:val="left"/>
        <w:rPr/>
      </w:pPr>
      <w:r>
        <w:rPr/>
        <w:t>6o4HaKYtxMIu7ltQ8JR43gf4qWkWmKIxy/YWdLq0H01EGs9qK+ShdnOOJ2wUDcLAJHzKml8aE8jYRX</w:t>
      </w:r>
    </w:p>
    <w:p>
      <w:pPr>
        <w:pStyle w:val="PreformattedText"/>
        <w:bidi w:val="0"/>
        <w:spacing w:before="0" w:after="0"/>
        <w:jc w:val="left"/>
        <w:rPr/>
      </w:pPr>
      <w:r>
        <w:rPr/>
        <w:t>V12xUovqQ8AYKDsRTWOzGWRC1p1xw9xoi4ZLK54BkRV7GjByTHzXU3ArxP7xaAhYniT+VS4NEWLN4p</w:t>
      </w:r>
    </w:p>
    <w:p>
      <w:pPr>
        <w:pStyle w:val="PreformattedText"/>
        <w:bidi w:val="0"/>
        <w:spacing w:before="0" w:after="0"/>
        <w:jc w:val="left"/>
        <w:rPr/>
      </w:pPr>
      <w:r>
        <w:rPr/>
        <w:t>lvE0aw8wT7QFD7VFMY4OFYRcpCWLhA1CQUqEUmmZh8st4tkXG04zl/FbjCcRSQFO2zhCXEz8q08KGw</w:t>
      </w:r>
    </w:p>
    <w:p>
      <w:pPr>
        <w:pStyle w:val="PreformattedText"/>
        <w:bidi w:val="0"/>
        <w:spacing w:before="0" w:after="0"/>
        <w:jc w:val="left"/>
        <w:rPr/>
      </w:pPr>
      <w:r>
        <w:rPr/>
        <w:t>2INcOXTwyp2Y5IKRq2UviX6nYE+wq4u7LEfCCvM62WyuTtq0mNvSO9ebDxyxu8bo5Fp5RdxkPOqPxW</w:t>
      </w:r>
    </w:p>
    <w:p>
      <w:pPr>
        <w:pStyle w:val="PreformattedText"/>
        <w:bidi w:val="0"/>
        <w:spacing w:before="0" w:after="0"/>
        <w:jc w:val="left"/>
        <w:rPr/>
      </w:pPr>
      <w:r>
        <w:rPr/>
        <w:t>58zvly5wZ1Nph1rcjQ8cPKta0/y77wfrXc8E8nDZ6EJSX7jmrGmVXjLirhK3dKdKQscD0FeljxrGqQ</w:t>
      </w:r>
    </w:p>
    <w:p>
      <w:pPr>
        <w:pStyle w:val="PreformattedText"/>
        <w:bidi w:val="0"/>
        <w:spacing w:before="0" w:after="0"/>
        <w:jc w:val="left"/>
        <w:rPr/>
      </w:pPr>
      <w:r>
        <w:rPr/>
        <w:t>pvcZ+h9GH3LkCEDgDkV1xjZxNDa7ujiT6UglY/pW0VQlEtmXsMTYW4WY1kQT3NbJG0Yj+4fC9o0x60</w:t>
      </w:r>
    </w:p>
    <w:p>
      <w:pPr>
        <w:pStyle w:val="PreformattedText"/>
        <w:bidi w:val="0"/>
        <w:spacing w:before="0" w:after="0"/>
        <w:jc w:val="left"/>
        <w:rPr/>
      </w:pPr>
      <w:r>
        <w:rPr/>
        <w:t>zVINasD/qLMk8U0xscFIJO49JqhNHikER796sQkQEyBvQgF2LZSU6lQPb1qgFCkmggLoiZE/agBIpK</w:t>
      </w:r>
    </w:p>
    <w:p>
      <w:pPr>
        <w:pStyle w:val="PreformattedText"/>
        <w:bidi w:val="0"/>
        <w:spacing w:before="0" w:after="0"/>
        <w:jc w:val="left"/>
        <w:rPr/>
      </w:pPr>
      <w:r>
        <w:rPr/>
        <w:t>57x2p2A7YHhthIBE7/eqQCqQe4+laR7AKszXZATDNpECeO9d2MzYC3EiQPp9a9LGjMbOGAe4r2MEQI</w:t>
      </w:r>
    </w:p>
    <w:p>
      <w:pPr>
        <w:pStyle w:val="PreformattedText"/>
        <w:bidi w:val="0"/>
        <w:spacing w:before="0" w:after="0"/>
        <w:jc w:val="left"/>
        <w:rPr/>
      </w:pPr>
      <w:r>
        <w:rPr/>
        <w:t>2+V4bDoAMqSd6/QPEx5RMuSxfCBiamOruMW+suJuLWB5tk6TJEe8g19T9VY92ghL8Ufgn9X9Mp+LxZ</w:t>
      </w:r>
    </w:p>
    <w:p>
      <w:pPr>
        <w:pStyle w:val="PreformattedText"/>
        <w:bidi w:val="0"/>
        <w:spacing w:before="0" w:after="0"/>
        <w:jc w:val="left"/>
        <w:rPr/>
      </w:pPr>
      <w:r>
        <w:rPr/>
        <w:t>v/bL/wCTtavyA/kI9QwJHLZJzBYgDUfFTt964dT/AKM/7Hv+ATflNPS/3I6UxvL2IYyrB3LPF3sLZt</w:t>
      </w:r>
    </w:p>
    <w:p>
      <w:pPr>
        <w:pStyle w:val="PreformattedText"/>
        <w:bidi w:val="0"/>
        <w:spacing w:before="0" w:after="0"/>
        <w:jc w:val="left"/>
        <w:rPr/>
      </w:pPr>
      <w:r>
        <w:rPr/>
        <w:t>nUuXDbKZ8dI/gJ7V+SfJGLkmrP9JNPB/FB/wAIsqUkDk1zo7Ka9jTEsNZxO0dt30BaFpghQkGtcWWW</w:t>
      </w:r>
    </w:p>
    <w:p>
      <w:pPr>
        <w:pStyle w:val="PreformattedText"/>
        <w:bidi w:val="0"/>
        <w:spacing w:before="0" w:after="0"/>
        <w:jc w:val="left"/>
        <w:rPr/>
      </w:pPr>
      <w:r>
        <w:rPr/>
        <w:t>KalF9Hn67QYdfgnp80bUkczZwyRcZfx521tm1usKJKIEx7V+n6DXRz4d03yfwV9WfSefxHkpYNNByg</w:t>
      </w:r>
    </w:p>
    <w:p>
      <w:pPr>
        <w:pStyle w:val="PreformattedText"/>
        <w:bidi w:val="0"/>
        <w:spacing w:before="0" w:after="0"/>
        <w:jc w:val="left"/>
        <w:rPr/>
      </w:pPr>
      <w:r>
        <w:rPr/>
        <w:t>3x/H8Gi9EsNfw4u+OgoUtRMGvnvOZYZV9rP2n+k/j8+hcvmjTbNePpzXxZ/TjKLj2SGcz44hV22FMt</w:t>
      </w:r>
    </w:p>
    <w:p>
      <w:pPr>
        <w:pStyle w:val="PreformattedText"/>
        <w:bidi w:val="0"/>
        <w:spacing w:before="0" w:after="0"/>
        <w:jc w:val="left"/>
        <w:rPr/>
      </w:pPr>
      <w:r>
        <w:rPr/>
        <w:t>nVuJmvcwa6WmxOMGfk/l/pTD5zyMcmqjcY8lysrFiwt0MsNpQhAgACK8eeSeSTlJn6XpNJg0eNYcEU</w:t>
      </w:r>
    </w:p>
    <w:p>
      <w:pPr>
        <w:pStyle w:val="PreformattedText"/>
        <w:bidi w:val="0"/>
        <w:spacing w:before="0" w:after="0"/>
        <w:jc w:val="left"/>
        <w:rPr/>
      </w:pPr>
      <w:r>
        <w:rPr/>
        <w:t>khyN57Vmjt74Qhd2jd9bOMOpCkLEEEVpCbxy3I5NTpoavDLDkVpnMHUDLn/DWZLi3SIaX52/pX6r4v</w:t>
      </w:r>
    </w:p>
    <w:p>
      <w:pPr>
        <w:pStyle w:val="PreformattedText"/>
        <w:bidi w:val="0"/>
        <w:spacing w:before="0" w:after="0"/>
        <w:jc w:val="left"/>
        <w:rPr/>
      </w:pPr>
      <w:r>
        <w:rPr/>
        <w:t>VfqcCk+0f5+/XHgv8C8vkwwVQlyit17J+enqYHqAPUgPUAeoA9STAfYHbfisWtGvVwVzap7cMn/B7X</w:t>
      </w:r>
    </w:p>
    <w:p>
      <w:pPr>
        <w:pStyle w:val="PreformattedText"/>
        <w:bidi w:val="0"/>
        <w:spacing w:before="0" w:after="0"/>
        <w:jc w:val="left"/>
        <w:rPr/>
      </w:pPr>
      <w:r>
        <w:rPr/>
        <w:t>hcTzeRww/MkTnxxdc8e6B9EsOxbLd23Z4rdXzNml1xsL0pKVFRAPJATXzf0l4bB5vycsOdXFKz/SLx</w:t>
      </w:r>
    </w:p>
    <w:p>
      <w:pPr>
        <w:pStyle w:val="PreformattedText"/>
        <w:bidi w:val="0"/>
        <w:spacing w:before="0" w:after="0"/>
        <w:jc w:val="left"/>
        <w:rPr/>
      </w:pPr>
      <w:r>
        <w:rPr/>
        <w:t>rUMOOEvwjO/gaz7n/wCJbCcw5izRnXEre2wy7btGbawCG0uKKNairy8QpOw9ea9T6z8dofA6iGl0uJ</w:t>
      </w:r>
    </w:p>
    <w:p>
      <w:pPr>
        <w:pStyle w:val="PreformattedText"/>
        <w:bidi w:val="0"/>
        <w:spacing w:before="0" w:after="0"/>
        <w:jc w:val="left"/>
        <w:rPr/>
      </w:pPr>
      <w:r>
        <w:rPr/>
        <w:t>cq23z/AAe3kyY1+07Xaeaw+3Q27cFwoSAXHCNSvc1+WRhKT4R5mXVYcSucqKxmfP8AYWNu6008FOxE</w:t>
      </w:r>
    </w:p>
    <w:p>
      <w:pPr>
        <w:pStyle w:val="PreformattedText"/>
        <w:bidi w:val="0"/>
        <w:spacing w:before="0" w:after="0"/>
        <w:jc w:val="left"/>
        <w:rPr/>
      </w:pPr>
      <w:r>
        <w:rPr/>
        <w:t>A162l0GTJK2j83+oPrDRaPFKGKdsyHBs/uYfmY3K1EW6l7/nX2OXxinp9q7P5q8b9dZNL5h58n+m3R</w:t>
      </w:r>
    </w:p>
    <w:p>
      <w:pPr>
        <w:pStyle w:val="PreformattedText"/>
        <w:bidi w:val="0"/>
        <w:spacing w:before="0" w:after="0"/>
        <w:jc w:val="left"/>
        <w:rPr/>
      </w:pPr>
      <w:r>
        <w:rPr/>
        <w:t>uOHZww29tku/iEbjua+FyaLLCTjR/Weh+pvH6rCsnyLlfkqOdepCcOCxbrmPTevY0PjHldSPzT6q+u</w:t>
      </w:r>
    </w:p>
    <w:p>
      <w:pPr>
        <w:pStyle w:val="PreformattedText"/>
        <w:bidi w:val="0"/>
        <w:spacing w:before="0" w:after="0"/>
        <w:jc w:val="left"/>
        <w:rPr/>
      </w:pPr>
      <w:r>
        <w:rPr/>
        <w:t>oaCL+CRlGL5/xPFSrUvQk/cxX12DxuDD6P5z8n9beS8i5LdSf/Urq1qcUVKOpR5Jr10klSPz+c5Tk5</w:t>
      </w:r>
    </w:p>
    <w:p>
      <w:pPr>
        <w:pStyle w:val="PreformattedText"/>
        <w:bidi w:val="0"/>
        <w:spacing w:before="0" w:after="0"/>
        <w:jc w:val="left"/>
        <w:rPr/>
      </w:pPr>
      <w:r>
        <w:rPr/>
        <w:t>SdthYihqiQ7TqmVhaFFKgZBBpOKkmpGmLLPDNZMbpotNp1Nxyztwy3cAJHBIk140/E6eb3NH6Rp/6h</w:t>
      </w:r>
    </w:p>
    <w:p>
      <w:pPr>
        <w:pStyle w:val="PreformattedText"/>
        <w:bidi w:val="0"/>
        <w:spacing w:before="0" w:after="0"/>
        <w:jc w:val="left"/>
        <w:rPr/>
      </w:pPr>
      <w:r>
        <w:rPr/>
        <w:t>eb02JYsc1RB4jmTEsaUo3lytwHtMCuzBpcWD9iPlfKef8j5b/wBXlbX49EfXoI+cAmDUexg1aYgFK0</w:t>
      </w:r>
    </w:p>
    <w:p>
      <w:pPr>
        <w:pStyle w:val="PreformattedText"/>
        <w:bidi w:val="0"/>
        <w:spacing w:before="0" w:after="0"/>
        <w:jc w:val="left"/>
        <w:rPr/>
      </w:pPr>
      <w:r>
        <w:rPr/>
        <w:t>pJ9Kl0kNKzyJ0yTJojwhsEmKbdCQESfapSD0DViCg6uCCKzXJVV2GrTokmsLzpjOC2ptbG8Uw16AA1</w:t>
      </w:r>
    </w:p>
    <w:p>
      <w:pPr>
        <w:pStyle w:val="PreformattedText"/>
        <w:bidi w:val="0"/>
        <w:spacing w:before="0" w:after="0"/>
        <w:jc w:val="left"/>
        <w:rPr/>
      </w:pPr>
      <w:r>
        <w:rPr/>
        <w:t>5ebQYM89048n2fi/q7zHiMH6fSZqj+CQY6kY6mA5dlw/zExWD8TpuXR7OP8AqB5tUpZLIvHc03eOJC</w:t>
      </w:r>
    </w:p>
    <w:p>
      <w:pPr>
        <w:pStyle w:val="PreformattedText"/>
        <w:bidi w:val="0"/>
        <w:spacing w:before="0" w:after="0"/>
        <w:jc w:val="left"/>
        <w:rPr/>
      </w:pPr>
      <w:r>
        <w:rPr/>
        <w:t>blzyjcjVzXZp9HDT8wR875f6h1vmUo6h8Ii7fQHE690TvHeuunTo+axuKmnPokcRzJa2FugpWlgcSs</w:t>
      </w:r>
    </w:p>
    <w:p>
      <w:pPr>
        <w:pStyle w:val="PreformattedText"/>
        <w:bidi w:val="0"/>
        <w:spacing w:before="0" w:after="0"/>
        <w:jc w:val="left"/>
        <w:rPr/>
      </w:pPr>
      <w:r>
        <w:rPr/>
        <w:t>xWGLTTnJ3yfTz8gpRUNHHkr9njdjitx4dteNXD6zIShYJV9K7ZYZY1clSPDnpNVdzg7f8F9wvE0YXh</w:t>
      </w:r>
    </w:p>
    <w:p>
      <w:pPr>
        <w:pStyle w:val="PreformattedText"/>
        <w:bidi w:val="0"/>
        <w:spacing w:before="0" w:after="0"/>
        <w:jc w:val="left"/>
        <w:rPr/>
      </w:pPr>
      <w:r>
        <w:rPr/>
        <w:t>baXxoIH8ZivDy4XlyPafo3is+TS6SOOWNt/gybN3XbLrWKOsvXa1lskBLcET3719PpPC5/jtI5NV4D</w:t>
      </w:r>
    </w:p>
    <w:p>
      <w:pPr>
        <w:pStyle w:val="PreformattedText"/>
        <w:bidi w:val="0"/>
        <w:spacing w:before="0" w:after="0"/>
        <w:jc w:val="left"/>
        <w:rPr/>
      </w:pPr>
      <w:r>
        <w:rPr/>
        <w:t>zXl5/MsTUfSY5wvqdlddk1iK8Ysm2lf/ACN55KVjePlmscmizqTxbXZ5uL6V8xpsm+WnckiJzf1+yz</w:t>
      </w:r>
    </w:p>
    <w:p>
      <w:pPr>
        <w:pStyle w:val="PreformattedText"/>
        <w:bidi w:val="0"/>
        <w:spacing w:before="0" w:after="0"/>
        <w:jc w:val="left"/>
        <w:rPr/>
      </w:pPr>
      <w:r>
        <w:rPr/>
        <w:t>ZtpTh90MRc1adDRJE/X0rfSeLyN/5r2nt4/pPy3lcixRwuEf5Kfg/xCi+xhNmvCX3VLJhu2aWpYSO4</w:t>
      </w:r>
    </w:p>
    <w:p>
      <w:pPr>
        <w:pStyle w:val="PreformattedText"/>
        <w:bidi w:val="0"/>
        <w:spacing w:before="0" w:after="0"/>
        <w:jc w:val="left"/>
        <w:rPr/>
      </w:pPr>
      <w:r>
        <w:rPr/>
        <w:t>Eeb7V6ObxmKEHNZUe7l/pbr1D/Lmr/8A1/g0H/jO8xC2DmC5LzXihI8pGGeGgn6lX9q+eU8MW1lzQX</w:t>
      </w:r>
    </w:p>
    <w:p>
      <w:pPr>
        <w:pStyle w:val="PreformattedText"/>
        <w:bidi w:val="0"/>
        <w:spacing w:before="0" w:after="0"/>
        <w:jc w:val="left"/>
        <w:rPr/>
      </w:pPr>
      <w:r>
        <w:rPr/>
        <w:t>/Jl/8Aur8pP/Tl/wBjFOpXULq7huYXLa0yVi+GIISpDDrJnTuNRIB2kc19l43F4fNjUpZlJ/3PtvHf</w:t>
      </w:r>
    </w:p>
    <w:p>
      <w:pPr>
        <w:pStyle w:val="PreformattedText"/>
        <w:bidi w:val="0"/>
        <w:spacing w:before="0" w:after="0"/>
        <w:jc w:val="left"/>
        <w:rPr/>
      </w:pPr>
      <w:r>
        <w:rPr/>
        <w:t>0vw4MH/n3cv7FMY+KrqJg1jcMv5Vbu7hlW6n1KSpI9wBv+lfRP6a0Of74ZKTDN/S7xeSXyfqHFe0kv</w:t>
      </w:r>
    </w:p>
    <w:p>
      <w:pPr>
        <w:pStyle w:val="PreformattedText"/>
        <w:bidi w:val="0"/>
        <w:spacing w:before="0" w:after="0"/>
        <w:jc w:val="left"/>
        <w:rPr/>
      </w:pPr>
      <w:r>
        <w:rPr/>
        <w:t>8A7ZXcc+I3qznTD1WrGFWWFsuSC+0oiN/UnauvTeA8fpcm6b3Hdo/oL6d8dkWaeVzr80Vqwyh1YfcZ</w:t>
      </w:r>
    </w:p>
    <w:p>
      <w:pPr>
        <w:pStyle w:val="PreformattedText"/>
        <w:bidi w:val="0"/>
        <w:spacing w:before="0" w:after="0"/>
        <w:jc w:val="left"/>
        <w:rPr/>
      </w:pPr>
      <w:r>
        <w:rPr/>
        <w:t>uWsRaYeUsQdRJB55j716uSXjYxcNqo+nyw+noR2ZI8M0G3y11nx1nwX8+ONITAhhopV+Yrw5PxWG38</w:t>
      </w:r>
    </w:p>
    <w:p>
      <w:pPr>
        <w:pStyle w:val="PreformattedText"/>
        <w:bidi w:val="0"/>
        <w:spacing w:before="0" w:after="0"/>
        <w:jc w:val="left"/>
        <w:rPr/>
      </w:pPr>
      <w:r>
        <w:rPr/>
        <w:t>S5Pjpv6P0jc8emTf8AIra/CnmjOLgvMdzRil/K9AUQTP19Kj/H9LobhhikdWm+rfD6SNabTqMfVIr3</w:t>
      </w:r>
    </w:p>
    <w:p>
      <w:pPr>
        <w:pStyle w:val="PreformattedText"/>
        <w:bidi w:val="0"/>
        <w:spacing w:before="0" w:after="0"/>
        <w:jc w:val="left"/>
        <w:rPr/>
      </w:pPr>
      <w:r>
        <w:rPr/>
        <w:t>XX4Rk9OMt4bmCxuX7m21qRc29055ufKR/j71v4r6neuzSwSXR9x4X6p0vkJ/Ft22ZHheDJwzEbJ5hh</w:t>
      </w:r>
    </w:p>
    <w:p>
      <w:pPr>
        <w:pStyle w:val="PreformattedText"/>
        <w:bidi w:val="0"/>
        <w:spacing w:before="0" w:after="0"/>
        <w:jc w:val="left"/>
        <w:rPr/>
      </w:pPr>
      <w:r>
        <w:rPr/>
        <w:t>tLzSh5kidQkg/oa+llrozi+T6vUTxyxyj6Nyx3pEjFsSbThWM3eFwwkm1aV5VOxJXB47bCvAxavZFv</w:t>
      </w:r>
    </w:p>
    <w:p>
      <w:pPr>
        <w:pStyle w:val="PreformattedText"/>
        <w:bidi w:val="0"/>
        <w:spacing w:before="0" w:after="0"/>
        <w:jc w:val="left"/>
        <w:rPr/>
      </w:pPr>
      <w:r>
        <w:rPr/>
        <w:t>LG032fF7tLGbjPGn/NclOX1x6j5DsHcLGIM3TNorQoqBQ4BxEGfrXdLxPjtXL5XGrONfQHh/LZHqow</w:t>
      </w:r>
    </w:p>
    <w:p>
      <w:pPr>
        <w:pStyle w:val="PreformattedText"/>
        <w:bidi w:val="0"/>
        <w:spacing w:before="0" w:after="0"/>
        <w:jc w:val="left"/>
        <w:rPr/>
      </w:pPr>
      <w:r>
        <w:rPr/>
        <w:t>pv0aVkr4yy3lgC8wC5cu2wS640glA95r57V/S8Hl3QyUj4vXf0b1+fUuellcDYcp9esnX2CouV4qy1</w:t>
      </w:r>
    </w:p>
    <w:p>
      <w:pPr>
        <w:pStyle w:val="PreformattedText"/>
        <w:bidi w:val="0"/>
        <w:spacing w:before="0" w:after="0"/>
        <w:jc w:val="left"/>
        <w:rPr/>
      </w:pPr>
      <w:r>
        <w:rPr/>
        <w:t>cuDUtlSvMD6Gvk8/hNTCb2RtH5J5T6N8zpdTLBLC6j/Hr8mjYViLV5h6LwPNqQ6NYUk7R2rw54p45O</w:t>
      </w:r>
    </w:p>
    <w:p>
      <w:pPr>
        <w:pStyle w:val="PreformattedText"/>
        <w:bidi w:val="0"/>
        <w:spacing w:before="0" w:after="0"/>
        <w:jc w:val="left"/>
        <w:rPr/>
      </w:pPr>
      <w:r>
        <w:rPr/>
        <w:t>ElyfDZ8MseR4qdrgeMuB1sL7HcfSsjmktroODIkcUu0I1boQtDNlj75/8AkQ59oJr4vz1ynjj/ACf1</w:t>
      </w:r>
    </w:p>
    <w:p>
      <w:pPr>
        <w:pStyle w:val="PreformattedText"/>
        <w:bidi w:val="0"/>
        <w:spacing w:before="0" w:after="0"/>
        <w:jc w:val="left"/>
        <w:rPr/>
      </w:pPr>
      <w:r>
        <w:rPr/>
        <w:t>H/RjGq1WT3wfKnpQtecvirwFJDngX2b2Xo+Y7XXi7n6Jr+jPIt6P6ZnXqDX/AGo/rHFk2YUvyfabNF</w:t>
      </w:r>
    </w:p>
    <w:p>
      <w:pPr>
        <w:pStyle w:val="PreformattedText"/>
        <w:bidi w:val="0"/>
        <w:spacing w:before="0" w:after="0"/>
        <w:jc w:val="left"/>
        <w:rPr/>
      </w:pPr>
      <w:r>
        <w:rPr/>
        <w:t>/gFklCcZbt1JVskvoB/Imv5EwYM2ZNYrPm/J/UOj8RS1eTan+RhddRcuYFhUMXbQQ2n920j+grqx+M</w:t>
      </w:r>
    </w:p>
    <w:p>
      <w:pPr>
        <w:pStyle w:val="PreformattedText"/>
        <w:bidi w:val="0"/>
        <w:spacing w:before="0" w:after="0"/>
        <w:jc w:val="left"/>
        <w:rPr/>
      </w:pPr>
      <w:r>
        <w:rPr/>
        <w:t>1OSaTifNa/658NpNPLN8yboq3TvM7eZMzvXalHWskBJ9O1evr9G9Np1E/N/o36jx+e8vPO/fRrivav</w:t>
      </w:r>
    </w:p>
    <w:p>
      <w:pPr>
        <w:pStyle w:val="PreformattedText"/>
        <w:bidi w:val="0"/>
        <w:spacing w:before="0" w:after="0"/>
        <w:jc w:val="left"/>
        <w:rPr/>
      </w:pPr>
      <w:r>
        <w:rPr/>
        <w:t>kT+i2ADzQuRDC2Xbsm7uCpKYVK1TxA/wBK3cZSqJ5WLJgxfLmbSrv/AIG+C5swrMK3EWN2h5bZhSUn</w:t>
      </w:r>
    </w:p>
    <w:p>
      <w:pPr>
        <w:pStyle w:val="PreformattedText"/>
        <w:bidi w:val="0"/>
        <w:spacing w:before="0" w:after="0"/>
        <w:jc w:val="left"/>
        <w:rPr/>
      </w:pPr>
      <w:r>
        <w:rPr/>
        <w:t>cVeXS5cKvJE5fG+d8f5aUoaXKpNEupOoKB4O1cq/J77jutHKfUfBTgOd8SZ4Q44HWzHIVuf1mv1Xxe</w:t>
      </w:r>
    </w:p>
    <w:p>
      <w:pPr>
        <w:pStyle w:val="PreformattedText"/>
        <w:bidi w:val="0"/>
        <w:spacing w:before="0" w:after="0"/>
        <w:jc w:val="left"/>
        <w:rPr/>
      </w:pPr>
      <w:r>
        <w:rPr/>
        <w:t>dZtNGX44Z/n19feLfi/P6jFX2ye5f8/wD6bIKvbXJ+bHqKQHhR0MxD4wwj/wCDV8VgEeKgCRO5NfW/</w:t>
      </w:r>
    </w:p>
    <w:p>
      <w:pPr>
        <w:pStyle w:val="PreformattedText"/>
        <w:bidi w:val="0"/>
        <w:spacing w:before="0" w:after="0"/>
        <w:jc w:val="left"/>
        <w:rPr/>
      </w:pPr>
      <w:r>
        <w:rPr/>
        <w:t>TUq1vP4P1D+nG7/HoKP4Zw4i7W80gKkLKEk7cV6+vrfKj+4MS45HVsvSiOYr831fbOyI8adSQEkfNs</w:t>
      </w:r>
    </w:p>
    <w:p>
      <w:pPr>
        <w:pStyle w:val="PreformattedText"/>
        <w:bidi w:val="0"/>
        <w:spacing w:before="0" w:after="0"/>
        <w:jc w:val="left"/>
        <w:rPr/>
      </w:pPr>
      <w:r>
        <w:rPr/>
        <w:t>INfPZYmiLRg+Wn8Rb1NsrWDuCkE/evBzTUXybKNgv4QuzuUIOkRudUiuCWaHJSi2fRnp98KWXcz/Dd</w:t>
      </w:r>
    </w:p>
    <w:p>
      <w:pPr>
        <w:pStyle w:val="PreformattedText"/>
        <w:bidi w:val="0"/>
        <w:spacing w:before="0" w:after="0"/>
        <w:jc w:val="left"/>
        <w:rPr/>
      </w:pPr>
      <w:r>
        <w:rPr/>
        <w:t>ZLwe7W7j+IWAujcuKJbW+U7tlPZM7eo5ryVqlObr0b7UlR8x864ZiGC4zcWl+yu3uWnlsvNOIKVNqS</w:t>
      </w:r>
    </w:p>
    <w:p>
      <w:pPr>
        <w:pStyle w:val="PreformattedText"/>
        <w:bidi w:val="0"/>
        <w:spacing w:before="0" w:after="0"/>
        <w:jc w:val="left"/>
        <w:rPr/>
      </w:pPr>
      <w:r>
        <w:rPr/>
        <w:t>YKVDsQf616uLJvRxzjTIFq7cEpDcmeIqyaFPGePlCQFfTekUkad0ayXiefcy4XguHBp29vLpFukvr0</w:t>
      </w:r>
    </w:p>
    <w:p>
      <w:pPr>
        <w:pStyle w:val="PreformattedText"/>
        <w:bidi w:val="0"/>
        <w:spacing w:before="0" w:after="0"/>
        <w:jc w:val="left"/>
        <w:rPr/>
      </w:pPr>
      <w:r>
        <w:rPr/>
        <w:t>oSCd1K7kD2Brmyz2I6ccU+zu3qD8E6sKyileHttXDzDWp42uokQJJCTufaPyrzfkdm7UWqRy508xLA</w:t>
      </w:r>
    </w:p>
    <w:p>
      <w:pPr>
        <w:pStyle w:val="PreformattedText"/>
        <w:bidi w:val="0"/>
        <w:spacing w:before="0" w:after="0"/>
        <w:jc w:val="left"/>
        <w:rPr/>
      </w:pPr>
      <w:r>
        <w:rPr/>
        <w:t>+mmd7e/vJdctHwUPuLKC3BMK2OxFc+dSzQcR4qhK5HTPXH4t8mZ36OYnlm5Nhj72IsBpSPEcbKVAyl</w:t>
      </w:r>
    </w:p>
    <w:p>
      <w:pPr>
        <w:pStyle w:val="PreformattedText"/>
        <w:bidi w:val="0"/>
        <w:spacing w:before="0" w:after="0"/>
        <w:jc w:val="left"/>
        <w:rPr/>
      </w:pPr>
      <w:r>
        <w:rPr/>
        <w:t>fycggHnmufSrMntmuEGTYuUcDP3nh3aijR5iASn8q+qxtqHJ5j5ZeMTyJbpwBN6l6VqbCz6Cn8vona</w:t>
      </w:r>
    </w:p>
    <w:p>
      <w:pPr>
        <w:pStyle w:val="PreformattedText"/>
        <w:bidi w:val="0"/>
        <w:spacing w:before="0" w:after="0"/>
        <w:jc w:val="left"/>
        <w:rPr/>
      </w:pPr>
      <w:r>
        <w:rPr/>
        <w:t>hbKvw0Zl6i9PH8z4CtF1dNLOrD48xRJAIV2MCd63jDejinmjB0zF7yzvcExM2mIMLtrlO6m1CDExI9</w:t>
      </w:r>
    </w:p>
    <w:p>
      <w:pPr>
        <w:pStyle w:val="PreformattedText"/>
        <w:bidi w:val="0"/>
        <w:spacing w:before="0" w:after="0"/>
        <w:jc w:val="left"/>
        <w:rPr/>
      </w:pPr>
      <w:r>
        <w:rPr/>
        <w:t>qwlFwdM3i1NWh/bXh1Dc+gM0hljwvGXLcIUFqBSZCkmCKThGS5Gm10SZx+4xU/v7hx9KTqCVqKoPrv</w:t>
      </w:r>
    </w:p>
    <w:p>
      <w:pPr>
        <w:pStyle w:val="PreformattedText"/>
        <w:bidi w:val="0"/>
        <w:spacing w:before="0" w:after="0"/>
        <w:jc w:val="left"/>
        <w:rPr/>
      </w:pPr>
      <w:r>
        <w:rPr/>
        <w:t>3qYxjHpFfcyay+nDlOlFwpcgyCdga03C2FgVmRjBNmbVuOynBM1nYKIhc5zRiDbheAacCQUFAB+u1Q</w:t>
      </w:r>
    </w:p>
    <w:p>
      <w:pPr>
        <w:pStyle w:val="PreformattedText"/>
        <w:bidi w:val="0"/>
        <w:spacing w:before="0" w:after="0"/>
        <w:jc w:val="left"/>
        <w:rPr/>
      </w:pPr>
      <w:r>
        <w:rPr/>
        <w:t>VTIJeaHkLBSgOQdiT/apGiYwnqrjOHOTbMMqO0ykmuedUaIm8Q6w5jx9kWT7rbNotIQ4FoTpVXMopc</w:t>
      </w:r>
    </w:p>
    <w:p>
      <w:pPr>
        <w:pStyle w:val="PreformattedText"/>
        <w:bidi w:val="0"/>
        <w:spacing w:before="0" w:after="0"/>
        <w:jc w:val="left"/>
        <w:rPr/>
      </w:pPr>
      <w:r>
        <w:rPr/>
        <w:t>otERhuDWdvdKcVeNlW5IbQTH0p1ZpF0aNgHUI5Yw7wrR24B4SsjSrfuDO1edLQxnLcdS1FKiBxjMyc</w:t>
      </w:r>
    </w:p>
    <w:p>
      <w:pPr>
        <w:pStyle w:val="PreformattedText"/>
        <w:bidi w:val="0"/>
        <w:spacing w:before="0" w:after="0"/>
        <w:jc w:val="left"/>
        <w:rPr/>
      </w:pPr>
      <w:r>
        <w:rPr/>
        <w:t>UdecdZN0tStXivvSo+52r0sUPjVMxlNMqyc1NIfUWrNlkz80EzvzWrM0SFznd9tCfCubcg8pQkbH1r</w:t>
      </w:r>
    </w:p>
    <w:p>
      <w:pPr>
        <w:pStyle w:val="PreformattedText"/>
        <w:bidi w:val="0"/>
        <w:spacing w:before="0" w:after="0"/>
        <w:jc w:val="left"/>
        <w:rPr/>
      </w:pPr>
      <w:r>
        <w:rPr/>
        <w:t>mcbNU6I2/6jXzTBi7UkkEEtgCRUrFH2Pe+hng2YTfNuuXL63AOxWZraMVHohysq+YMdi4WUKDbRGkE</w:t>
      </w:r>
    </w:p>
    <w:p>
      <w:pPr>
        <w:pStyle w:val="PreformattedText"/>
        <w:bidi w:val="0"/>
        <w:spacing w:before="0" w:after="0"/>
        <w:jc w:val="left"/>
        <w:rPr/>
      </w:pPr>
      <w:r>
        <w:rPr/>
        <w:t>qmfUV0RRnZXFYgp9QQAopQRvO5qwJV7/AJa1g6BrgDbzUxoUwnDLRxp1T2oEGAAN6krgDFgwypHgQg</w:t>
      </w:r>
    </w:p>
    <w:p>
      <w:pPr>
        <w:pStyle w:val="PreformattedText"/>
        <w:bidi w:val="0"/>
        <w:spacing w:before="0" w:after="0"/>
        <w:jc w:val="left"/>
        <w:rPr/>
      </w:pPr>
      <w:r>
        <w:rPr/>
        <w:t>ekc+9IBqy4kr7Ep33FZkpi17cFVqXNPiAdwaBiVky5dJ1pSpSU8qiYppjSPXWXMTukoU3aurSVbFCS</w:t>
      </w:r>
    </w:p>
    <w:p>
      <w:pPr>
        <w:pStyle w:val="PreformattedText"/>
        <w:bidi w:val="0"/>
        <w:spacing w:before="0" w:after="0"/>
        <w:jc w:val="left"/>
        <w:rPr/>
      </w:pPr>
      <w:r>
        <w:rPr/>
        <w:t>qfSfrVbkFEwjp1mO/tWi1hjxCPKUAQR9jT3IW1h7bo9mvECEjDHUKTyJ3H22o3IW1lgw34bc1LRrdc</w:t>
      </w:r>
    </w:p>
    <w:p>
      <w:pPr>
        <w:pStyle w:val="PreformattedText"/>
        <w:bidi w:val="0"/>
        <w:spacing w:before="0" w:after="0"/>
        <w:jc w:val="left"/>
        <w:rPr/>
      </w:pPr>
      <w:r>
        <w:rPr/>
        <w:t>s7eTGlSjq++0UtyXRW0sOG/DberIbu79pBiJZE7/epcw2omcP+Gq2ZWV3WIrWnsUp0lNZNtjUUizWv</w:t>
      </w:r>
    </w:p>
    <w:p>
      <w:pPr>
        <w:pStyle w:val="PreformattedText"/>
        <w:bidi w:val="0"/>
        <w:spacing w:before="0" w:after="0"/>
        <w:jc w:val="left"/>
        <w:rPr/>
      </w:pPr>
      <w:r>
        <w:rPr/>
        <w:t>R/CbBs+NcKe/hiZ2+pqaKHtj0sy0jzFhx8cQtRIH2ooB3/wnl7DUhIsrZBRunxEAqn1p0O0Ay3hjZ1</w:t>
      </w:r>
    </w:p>
    <w:p>
      <w:pPr>
        <w:pStyle w:val="PreformattedText"/>
        <w:bidi w:val="0"/>
        <w:spacing w:before="0" w:after="0"/>
        <w:jc w:val="left"/>
        <w:rPr/>
      </w:pPr>
      <w:r>
        <w:rPr/>
        <w:t>JaZ3j+AH/xRRVkw04z4QDSUxE7JipAzbqbdMXCVBCii5bSPCWjy7zWckhonun/AMS3UfLuN4Pd316n</w:t>
      </w:r>
    </w:p>
    <w:p>
      <w:pPr>
        <w:pStyle w:val="PreformattedText"/>
        <w:bidi w:val="0"/>
        <w:spacing w:before="0" w:after="0"/>
        <w:jc w:val="left"/>
        <w:rPr/>
      </w:pPr>
      <w:r>
        <w:rPr/>
        <w:t>EMMsCEG3W2kKU1wUlY3O1cMsdP7BvhWU34jc1Yf1Wz1fZhysi5y/Z4g2n8fZruAQ/ccLchJIggJ9Nx</w:t>
      </w:r>
    </w:p>
    <w:p>
      <w:pPr>
        <w:pStyle w:val="PreformattedText"/>
        <w:bidi w:val="0"/>
        <w:spacing w:before="0" w:after="0"/>
        <w:jc w:val="left"/>
        <w:rPr/>
      </w:pPr>
      <w:r>
        <w:rPr/>
        <w:t>PNdWODr7jBPcyI6e4S8lpFs9duXGoBATqJ01pR1LgmbzDMJwfF2zijjYZG/lge1VBEsbeFlPMN1dWj</w:t>
      </w:r>
    </w:p>
    <w:p>
      <w:pPr>
        <w:pStyle w:val="PreformattedText"/>
        <w:bidi w:val="0"/>
        <w:spacing w:before="0" w:after="0"/>
        <w:jc w:val="left"/>
        <w:rPr/>
      </w:pPr>
      <w:r>
        <w:rPr/>
        <w:t>d04w+s+HqnUT7pnmuuPBg+THMx4A/g2MP2Sf3gQohK+NQ3APt2rWzBxAvsEvMOsra5cW2RcJ5Ryn2+</w:t>
      </w:r>
    </w:p>
    <w:p>
      <w:pPr>
        <w:pStyle w:val="PreformattedText"/>
        <w:bidi w:val="0"/>
        <w:spacing w:before="0" w:after="0"/>
        <w:jc w:val="left"/>
        <w:rPr/>
      </w:pPr>
      <w:r>
        <w:rPr/>
        <w:t>tOyaof4Fh/4iyLxekkAao9+DTAcWmKLwpa1pQ26FAyDQBG3+PXVwpSdAAjb0SfX3o3CoapUIJB83Yx</w:t>
      </w:r>
    </w:p>
    <w:p>
      <w:pPr>
        <w:pStyle w:val="PreformattedText"/>
        <w:bidi w:val="0"/>
        <w:spacing w:before="0" w:after="0"/>
        <w:jc w:val="left"/>
        <w:rPr/>
      </w:pPr>
      <w:r>
        <w:rPr/>
        <w:t>U2FE9lPELXDLz8S+POmdyqadjotT/URtCQltwLSkQCVFJFVvVBTK/i+M/tO48d0KWAI85kgdhUbrFR</w:t>
      </w:r>
    </w:p>
    <w:p>
      <w:pPr>
        <w:pStyle w:val="PreformattedText"/>
        <w:bidi w:val="0"/>
        <w:spacing w:before="0" w:after="0"/>
        <w:jc w:val="left"/>
        <w:rPr/>
      </w:pPr>
      <w:r>
        <w:rPr/>
        <w:t>BKtUKSpQQ00NzuNpqXISVhAtDbJga1dzPFZuZooDRd0dUKgTyJpbx7DysQYbB0K1n0/wBaW8ewYPY8</w:t>
      </w:r>
    </w:p>
    <w:p>
      <w:pPr>
        <w:pStyle w:val="PreformattedText"/>
        <w:bidi w:val="0"/>
        <w:spacing w:before="0" w:after="0"/>
        <w:jc w:val="left"/>
        <w:rPr/>
      </w:pPr>
      <w:r>
        <w:rPr/>
        <w:t>5C/CUEpA2SDv+dR8g9ljI41dvr0l2E/9wmp+RlKFCQvCrUEuE78DsfvU7yto2cddkkEhROrVtP0pbw</w:t>
      </w:r>
    </w:p>
    <w:p>
      <w:pPr>
        <w:pStyle w:val="PreformattedText"/>
        <w:bidi w:val="0"/>
        <w:spacing w:before="0" w:after="0"/>
        <w:jc w:val="left"/>
        <w:rPr/>
      </w:pPr>
      <w:r>
        <w:rPr/>
        <w:t>2fkBy9Uy2SVqKldhx9aNzGopB7ZV28AGwVpTEAjipbZaQ6Yw69T5ikkKPy1NsdDlVk+tOpxP7w7EpV</w:t>
      </w:r>
    </w:p>
    <w:p>
      <w:pPr>
        <w:pStyle w:val="PreformattedText"/>
        <w:bidi w:val="0"/>
        <w:spacing w:before="0" w:after="0"/>
        <w:jc w:val="left"/>
        <w:rPr/>
      </w:pPr>
      <w:r>
        <w:rPr/>
        <w:t>/v0pWOhsvDVJcWlKSuN9k8ClZSQ0eYeZ+ZHPqKaY9qEAVKJQoKSOIgU7FtGT2FpcUQSUqkFKk7RSsN</w:t>
      </w:r>
    </w:p>
    <w:p>
      <w:pPr>
        <w:pStyle w:val="PreformattedText"/>
        <w:bidi w:val="0"/>
        <w:spacing w:before="0" w:after="0"/>
        <w:jc w:val="left"/>
        <w:rPr/>
      </w:pPr>
      <w:r>
        <w:rPr/>
        <w:t>tEbcZevGwpaLhWqITq3BpoQ0Ra3LDn7x5ageUp9aYDnW6k6VOFZB2kTA+tAqHCS4tXiBSUiYUI59qY</w:t>
      </w:r>
    </w:p>
    <w:p>
      <w:pPr>
        <w:pStyle w:val="PreformattedText"/>
        <w:bidi w:val="0"/>
        <w:spacing w:before="0" w:after="0"/>
        <w:jc w:val="left"/>
        <w:rPr/>
      </w:pPr>
      <w:r>
        <w:rPr/>
        <w:t>xJ5sOgg+ZJ7ERFFgNjYmCQAlB5PrSAKpuE6YmO/v60AP8Lxy6wpZU24tO0HTJ9aqxUWyxz6XCUOrUp</w:t>
      </w:r>
    </w:p>
    <w:p>
      <w:pPr>
        <w:pStyle w:val="PreformattedText"/>
        <w:bidi w:val="0"/>
        <w:spacing w:before="0" w:after="0"/>
        <w:jc w:val="left"/>
        <w:rPr/>
      </w:pPr>
      <w:r>
        <w:rPr/>
        <w:t>ZAAcEfrTJFFYom4cKgkOK9CYM+oJoGkKNO60yhHmEBRng0rFQ4/A310FeGwpUJ3C9oFPdRNCljirdm</w:t>
      </w:r>
    </w:p>
    <w:p>
      <w:pPr>
        <w:pStyle w:val="PreformattedText"/>
        <w:bidi w:val="0"/>
        <w:spacing w:before="0" w:after="0"/>
        <w:jc w:val="left"/>
        <w:rPr/>
      </w:pPr>
      <w:r>
        <w:rPr/>
        <w:t>5ouEKS4kgFJj07H0qlMlxNd6f9WMDwRaU3Nqh2CIUndQ232rROzJw/BPZuRlvPSFXuCKZafHzs6NBV</w:t>
      </w:r>
    </w:p>
    <w:p>
      <w:pPr>
        <w:pStyle w:val="PreformattedText"/>
        <w:bidi w:val="0"/>
        <w:spacing w:before="0" w:after="0"/>
        <w:jc w:val="left"/>
        <w:rPr/>
      </w:pPr>
      <w:r>
        <w:rPr/>
        <w:t>7getaJkpNGU45gCm5DRVqSNxWqYqKTdrU054bhIHckyDVWCQ0U5oEkSkdwKls1SIO/S49caklWnudP</w:t>
      </w:r>
    </w:p>
    <w:p>
      <w:pPr>
        <w:pStyle w:val="PreformattedText"/>
        <w:bidi w:val="0"/>
        <w:spacing w:before="0" w:after="0"/>
        <w:jc w:val="left"/>
        <w:rPr/>
      </w:pPr>
      <w:r>
        <w:rPr/>
        <w:t>9RWbZaQmtCEMKWUKWTAAUmYJ9Kk0Kvi1rbpeludQMmfWosB/gZQu6aCW4VMzM00I1zAbhptgI0ncSo</w:t>
      </w:r>
    </w:p>
    <w:p>
      <w:pPr>
        <w:pStyle w:val="PreformattedText"/>
        <w:bidi w:val="0"/>
        <w:spacing w:before="0" w:after="0"/>
        <w:jc w:val="left"/>
        <w:rPr/>
      </w:pPr>
      <w:r>
        <w:rPr/>
        <w:t>xJFbRMJAh7Wsx5dKtkgbmtkzCiawHxlXQfW2hx0gpQe4+3aqHRP41jpaZVbtpCXuC2E7fnVDKW1di2</w:t>
      </w:r>
    </w:p>
    <w:p>
      <w:pPr>
        <w:pStyle w:val="PreformattedText"/>
        <w:bidi w:val="0"/>
        <w:spacing w:before="0" w:after="0"/>
        <w:jc w:val="left"/>
        <w:rPr/>
      </w:pPr>
      <w:r>
        <w:rPr/>
        <w:t>uyqNS0KJgcipAenHyUOKWouKIgAgdvU0AQFxd+IHAgK1O7wo7CgQjhbn4K8Q5CHIP3/KnQrLVjOb0Y</w:t>
      </w:r>
    </w:p>
    <w:p>
      <w:pPr>
        <w:pStyle w:val="PreformattedText"/>
        <w:bidi w:val="0"/>
        <w:spacing w:before="0" w:after="0"/>
        <w:jc w:val="left"/>
        <w:rPr/>
      </w:pPr>
      <w:r>
        <w:rPr/>
        <w:t>jZi1aTCkgbkb7VCgU5cDrLmJotyPxCBMTKufv/AJpqJO89mLG1XLq3UagTCfYH1muiONmTyJFQbxNb</w:t>
      </w:r>
    </w:p>
    <w:p>
      <w:pPr>
        <w:pStyle w:val="PreformattedText"/>
        <w:bidi w:val="0"/>
        <w:spacing w:before="0" w:after="0"/>
        <w:jc w:val="left"/>
        <w:rPr/>
      </w:pPr>
      <w:r>
        <w:rPr/>
        <w:t>OKs3L4W6wFDWlPKhO4/KvT02Lbb9nxn1GpajBsg6/wD14O68tfEt09z10SxLJ+bLVzwWLFTVtaJT5n</w:t>
      </w:r>
    </w:p>
    <w:p>
      <w:pPr>
        <w:pStyle w:val="PreformattedText"/>
        <w:bidi w:val="0"/>
        <w:spacing w:before="0" w:after="0"/>
        <w:jc w:val="left"/>
        <w:rPr/>
      </w:pPr>
      <w:r>
        <w:rPr/>
        <w:t>ghP7sNqnZwECDtuJr1dPpMstRHLpXT9n5noNZq8GJ6XWrdXTX/ANr/APXg5ptMFZdtk3IS4hwyVhSg</w:t>
      </w:r>
    </w:p>
    <w:p>
      <w:pPr>
        <w:pStyle w:val="PreformattedText"/>
        <w:bidi w:val="0"/>
        <w:spacing w:before="0" w:after="0"/>
        <w:jc w:val="left"/>
        <w:rPr/>
      </w:pPr>
      <w:r>
        <w:rPr/>
        <w:t>QPr77V3ebzOM3Gz9H+mdI8WnTmuwrbjL7DoLn7tJ2VPcGvjZStcn3y/go2b7x427qUkltYhAAiPX61</w:t>
      </w:r>
    </w:p>
    <w:p>
      <w:pPr>
        <w:pStyle w:val="PreformattedText"/>
        <w:bidi w:val="0"/>
        <w:spacing w:before="0" w:after="0"/>
        <w:jc w:val="left"/>
        <w:rPr/>
      </w:pPr>
      <w:r>
        <w:rPr/>
        <w:t>zNl8lAuX5a0kKCZmQZJrFlAIV4TZlBjiU8f4qCTyXC4E6NI1GAAdvzpAG8Y6VaoEbqMGgDo7Bc7W2I</w:t>
      </w:r>
    </w:p>
    <w:p>
      <w:pPr>
        <w:pStyle w:val="PreformattedText"/>
        <w:bidi w:val="0"/>
        <w:spacing w:before="0" w:after="0"/>
        <w:jc w:val="left"/>
        <w:rPr/>
      </w:pPr>
      <w:r>
        <w:rPr/>
        <w:t>o1OplUjcHauOjv3AY3dWd6Cq2SEq4I96KDcUO9Xd2V2VIHkjjmmFklYYsLsFDoAMd9poHZF43hbzep</w:t>
      </w:r>
    </w:p>
    <w:p>
      <w:pPr>
        <w:pStyle w:val="PreformattedText"/>
        <w:bidi w:val="0"/>
        <w:spacing w:before="0" w:after="0"/>
        <w:jc w:val="left"/>
        <w:rPr/>
      </w:pPr>
      <w:r>
        <w:rPr/>
        <w:t>y2RKST5apElcZxJ5lR1AKI9Rp/OmBfenvUZnL2IsXF3ZpvGEqBcTEmPvQO+Cd6xZ5yXmbFLXEcvMO2</w:t>
      </w:r>
    </w:p>
    <w:p>
      <w:pPr>
        <w:pStyle w:val="PreformattedText"/>
        <w:bidi w:val="0"/>
        <w:spacing w:before="0" w:after="0"/>
        <w:jc w:val="left"/>
        <w:rPr/>
      </w:pPr>
      <w:r>
        <w:rPr/>
        <w:t>TqkgXDKgBKoMyO/1puKZCbRmN1jjLyVKLhASPljemoBuKZil+XrgkHb0/wBa1jGjGTG9uUuag5P9aZ</w:t>
      </w:r>
    </w:p>
    <w:p>
      <w:pPr>
        <w:pStyle w:val="PreformattedText"/>
        <w:bidi w:val="0"/>
        <w:spacing w:before="0" w:after="0"/>
        <w:jc w:val="left"/>
        <w:rPr/>
      </w:pPr>
      <w:r>
        <w:rPr/>
        <w:t>Fnl60k+EogcbGKEk+wtiJvHWFjQ4pKuCpCoinsQrZOYFimIah4byzHoeahwTKRdLTNmJWjf/zwoz71</w:t>
      </w:r>
    </w:p>
    <w:p>
      <w:pPr>
        <w:pStyle w:val="PreformattedText"/>
        <w:bidi w:val="0"/>
        <w:spacing w:before="0" w:after="0"/>
        <w:jc w:val="left"/>
        <w:rPr/>
      </w:pPr>
      <w:r>
        <w:rPr/>
        <w:t>yyxIlk5hPUDELZH72Hk+6Zisfjokk/8A4lqaZW4423qAnZED7RQsbBMaXGa049brWlSCg8hJiK1UWF</w:t>
      </w:r>
    </w:p>
    <w:p>
      <w:pPr>
        <w:pStyle w:val="PreformattedText"/>
        <w:bidi w:val="0"/>
        <w:spacing w:before="0" w:after="0"/>
        <w:jc w:val="left"/>
        <w:rPr/>
      </w:pPr>
      <w:r>
        <w:rPr/>
        <w:t>mU5hUr9quQ5M9k8fnXZFUjnqyYyvguoeK5pJG8xNWkaJFmcV4Y0pMJGwHpVrgtISQkur5g0DHJOgaZ</w:t>
      </w:r>
    </w:p>
    <w:p>
      <w:pPr>
        <w:pStyle w:val="PreformattedText"/>
        <w:bidi w:val="0"/>
        <w:spacing w:before="0" w:after="0"/>
        <w:jc w:val="left"/>
        <w:rPr/>
      </w:pPr>
      <w:r>
        <w:rPr/>
        <w:t>kdt6aCgErIPJP3mqGH8UQRVgLMJBGqZ9qCRylex5poR5TgA9TTATCysQTQAKU+b2qqJocogc7R+lMo</w:t>
      </w:r>
    </w:p>
    <w:p>
      <w:pPr>
        <w:pStyle w:val="PreformattedText"/>
        <w:bidi w:val="0"/>
        <w:spacing w:before="0" w:after="0"/>
        <w:jc w:val="left"/>
        <w:rPr/>
      </w:pPr>
      <w:r>
        <w:rPr/>
        <w:t>BawkGK0iSA0oEmTXZAlgqUAea7cZmIrO8k7elepiMxMK5ncdhNe1hfSQmQuLXoYeU3GofqNq/R/FQ4</w:t>
      </w:r>
    </w:p>
    <w:p>
      <w:pPr>
        <w:pStyle w:val="PreformattedText"/>
        <w:bidi w:val="0"/>
        <w:spacing w:before="0" w:after="0"/>
        <w:jc w:val="left"/>
        <w:rPr/>
      </w:pPr>
      <w:r>
        <w:rPr/>
        <w:t>TGkOvhkvU2XXNgMpgvtuhXp/B/r+dfX/AFFBT8Zz/H/2fkv9UNP830/JvuLT/wCl/wD4nfNfh7P4fP</w:t>
      </w:r>
    </w:p>
    <w:p>
      <w:pPr>
        <w:pStyle w:val="PreformattedText"/>
        <w:bidi w:val="0"/>
        <w:spacing w:before="0" w:after="0"/>
        <w:jc w:val="left"/>
        <w:rPr/>
      </w:pPr>
      <w:r>
        <w:rPr/>
        <w:t>UrYE1kljx802AJA/eA/lXn657dNNv8H130ni+XzWmjf+5HVtuP3KR7V+Qy7Z/o7gVY0hepOgTJg70G</w:t>
      </w:r>
    </w:p>
    <w:p>
      <w:pPr>
        <w:pStyle w:val="PreformattedText"/>
        <w:bidi w:val="0"/>
        <w:spacing w:before="0" w:after="0"/>
        <w:jc w:val="left"/>
        <w:rPr/>
      </w:pPr>
      <w:r>
        <w:rPr/>
        <w:t>b4ZG3WBWl/deK62FKHqK6seonjjUWeFqfD6TW5vkyxTHFphltYk+E2En1rOeWeT9zO3TaDTaR/5UaH</w:t>
      </w:r>
    </w:p>
    <w:p>
      <w:pPr>
        <w:pStyle w:val="PreformattedText"/>
        <w:bidi w:val="0"/>
        <w:spacing w:before="0" w:after="0"/>
        <w:jc w:val="left"/>
        <w:rPr/>
      </w:pPr>
      <w:r>
        <w:rPr/>
        <w:t>JV61lfo72/yNXr1i3C1LWlOkSZNaRxzk6SPOy6vT4E5TklRmmNdb7PD8XVasjxWkmFOJGwr6XB4TJk</w:t>
      </w:r>
    </w:p>
    <w:p>
      <w:pPr>
        <w:pStyle w:val="PreformattedText"/>
        <w:bidi w:val="0"/>
        <w:spacing w:before="0" w:after="0"/>
        <w:jc w:val="left"/>
        <w:rPr/>
      </w:pPr>
      <w:r>
        <w:rPr/>
        <w:t>x73wfiHlf6qaPRa56bH9yXbXSNEy/jjGPYei5ZWFBQ7Gvn9Rglp5uMkfsvhvLYfL6WOowyTskZia5T</w:t>
      </w:r>
    </w:p>
    <w:p>
      <w:pPr>
        <w:pStyle w:val="PreformattedText"/>
        <w:bidi w:val="0"/>
        <w:spacing w:before="0" w:after="0"/>
        <w:jc w:val="left"/>
        <w:rPr/>
      </w:pPr>
      <w:r>
        <w:rPr/>
        <w:t>27ow/r3asm6tHgYe+U+4r7r6ectso+j+S/6x4sXy4cq/d0ZMK+1TP5mPVYj1KwPU7A8TAqLoaPAyKp</w:t>
      </w:r>
    </w:p>
    <w:p>
      <w:pPr>
        <w:pStyle w:val="PreformattedText"/>
        <w:bidi w:val="0"/>
        <w:spacing w:before="0" w:after="0"/>
        <w:jc w:val="left"/>
        <w:rPr/>
      </w:pPr>
      <w:r>
        <w:rPr/>
        <w:t>OwPHiparkCVyo4EZgsSdgXQK4tW29PP+x9J9NyUfLafd/wC5DH/1EOieeet3TjKeC5HwU4zcsYl+Ju</w:t>
      </w:r>
    </w:p>
    <w:p>
      <w:pPr>
        <w:pStyle w:val="PreformattedText"/>
        <w:bidi w:val="0"/>
        <w:spacing w:before="0" w:after="0"/>
        <w:jc w:val="left"/>
        <w:rPr/>
      </w:pPr>
      <w:r>
        <w:rPr/>
        <w:t>E+O20G0eEtIUStQHKu015v0T5nSeG1uXPq5Umq/wC5/ongg1CDX4RZPgK6F5k6AdF8SwjNtq1ZYxe4</w:t>
      </w:r>
    </w:p>
    <w:p>
      <w:pPr>
        <w:pStyle w:val="PreformattedText"/>
        <w:bidi w:val="0"/>
        <w:spacing w:before="0" w:after="0"/>
        <w:jc w:val="left"/>
        <w:rPr/>
      </w:pPr>
      <w:r>
        <w:rPr/>
        <w:t>o7fqZafS8Eo8NtCZUnaYRMe9cP1j5rB53ySz6a9qjX/dv/7OrNPbjk2SOes+Xlzi77Fu8QhtRGoGtv</w:t>
      </w:r>
    </w:p>
    <w:p>
      <w:pPr>
        <w:pStyle w:val="PreformattedText"/>
        <w:bidi w:val="0"/>
        <w:spacing w:before="0" w:after="0"/>
        <w:jc w:val="left"/>
        <w:rPr/>
      </w:pPr>
      <w:r>
        <w:rPr/>
        <w:t>HeOx/GpzR/Fn1l9Z6yeuyafTTpLiyjPPuPLK3HFLUTJUoya+jjCMFUUfjOTPlzyc8km2/yFUrUBPat</w:t>
      </w:r>
    </w:p>
    <w:p>
      <w:pPr>
        <w:pStyle w:val="PreformattedText"/>
        <w:bidi w:val="0"/>
        <w:spacing w:before="0" w:after="0"/>
        <w:jc w:val="left"/>
        <w:rPr/>
      </w:pPr>
      <w:r>
        <w:rPr/>
        <w:t>EjBybDt3LzQIQ6tI9Aoisnjg3bR0Q1OfGqhNr+zZ5y4deEOOKX/7jNXGEY9InJqM2ZVkm3/dicVTMD</w:t>
      </w:r>
    </w:p>
    <w:p>
      <w:pPr>
        <w:pStyle w:val="PreformattedText"/>
        <w:bidi w:val="0"/>
        <w:spacing w:before="0" w:after="0"/>
        <w:jc w:val="left"/>
        <w:rPr/>
      </w:pPr>
      <w:r>
        <w:rPr/>
        <w:t>1NAEU6kK0dzSspRdWHAihRJAVMbc0MF/II49KEgAUsJEmmxpWAgSJIipivbBiF7idphreu6uWrdHq4</w:t>
      </w:r>
    </w:p>
    <w:p>
      <w:pPr>
        <w:pStyle w:val="PreformattedText"/>
        <w:bidi w:val="0"/>
        <w:spacing w:before="0" w:after="0"/>
        <w:jc w:val="left"/>
        <w:rPr/>
      </w:pPr>
      <w:r>
        <w:rPr/>
        <w:t>sD+tbwxzycQVmuLBlzusUW/7CNlithinmtr1m5g//I3AdqmWDLDmaZrk0+bBxkg1/dBMXzLheA2jtx</w:t>
      </w:r>
    </w:p>
    <w:p>
      <w:pPr>
        <w:pStyle w:val="PreformattedText"/>
        <w:bidi w:val="0"/>
        <w:spacing w:before="0" w:after="0"/>
        <w:jc w:val="left"/>
        <w:rPr/>
      </w:pPr>
      <w:r>
        <w:rPr/>
        <w:t>fXrNuy2kqJUoTA9q3xafNme3HFsrTaLUauax4YNtlFZ+IfIr9yls4uhKCdIcUISD716z+n/Ibdzxs+</w:t>
      </w:r>
    </w:p>
    <w:p>
      <w:pPr>
        <w:pStyle w:val="PreformattedText"/>
        <w:bidi w:val="0"/>
        <w:spacing w:before="0" w:after="0"/>
        <w:jc w:val="left"/>
        <w:rPr/>
      </w:pPr>
      <w:r>
        <w:rPr/>
        <w:t>pf0f5mMLWLn8Elddccg4eyVvZrw0ADs+D/SsYeG174WFnFj+l/NZpVDSz/6GV5o+NrJ+E367axnEUD</w:t>
      </w:r>
    </w:p>
    <w:p>
      <w:pPr>
        <w:pStyle w:val="PreformattedText"/>
        <w:bidi w:val="0"/>
        <w:spacing w:before="0" w:after="0"/>
        <w:jc w:val="left"/>
        <w:rPr/>
      </w:pPr>
      <w:r>
        <w:rPr/>
        <w:t>/5KmdJP5V9Dp/pHV5obp8H3ug/ph5XUYlkzfY/wHwv44MhvWIXcN3zVzO7DVupcD1mIpT+j9bGVQqh</w:t>
      </w:r>
    </w:p>
    <w:p>
      <w:pPr>
        <w:pStyle w:val="PreformattedText"/>
        <w:bidi w:val="0"/>
        <w:spacing w:before="0" w:after="0"/>
        <w:jc w:val="left"/>
        <w:rPr/>
      </w:pPr>
      <w:r>
        <w:rPr/>
        <w:t>5f6V+c+SsVOP5tIhs0fG3hr7QYy3hV+5cr4cuGAlI/8ApiK6dP8ASsou9VJJHteL/pLr55L1so1+E/</w:t>
      </w:r>
    </w:p>
    <w:p>
      <w:pPr>
        <w:pStyle w:val="PreformattedText"/>
        <w:bidi w:val="0"/>
        <w:spacing w:before="0" w:after="0"/>
        <w:jc w:val="left"/>
        <w:rPr/>
      </w:pPr>
      <w:r>
        <w:rPr/>
        <w:t>8A8EVW3+MXNOEXLbl7gv4ptY2bWtKD+Ymu+X05oMi248lM+rzf0iwZIuMMm1/nlmiZE+IPPvVR+4tc</w:t>
      </w:r>
    </w:p>
    <w:p>
      <w:pPr>
        <w:pStyle w:val="PreformattedText"/>
        <w:bidi w:val="0"/>
        <w:spacing w:before="0" w:after="0"/>
        <w:jc w:val="left"/>
        <w:rPr/>
      </w:pPr>
      <w:r>
        <w:rPr/>
        <w:t>s5EXdXDSQVJtvEeKJnckCBweYHavnNd4zQeLW7V50kc0P6OY7Slnb/sibsug/wAQWar9Vw/l++ttRJ</w:t>
      </w:r>
    </w:p>
    <w:p>
      <w:pPr>
        <w:pStyle w:val="PreformattedText"/>
        <w:bidi w:val="0"/>
        <w:spacing w:before="0" w:after="0"/>
        <w:jc w:val="left"/>
        <w:rPr/>
      </w:pPr>
      <w:r>
        <w:rPr/>
        <w:t>Krh1psEdkwpwbD2FeRP6j8Bp47YST/AOGfoOm/p14/BiWOOK69l3R8PHxIWeG6GHcK0pjS3+JbL0em</w:t>
      </w:r>
    </w:p>
    <w:p>
      <w:pPr>
        <w:pStyle w:val="PreformattedText"/>
        <w:bidi w:val="0"/>
        <w:spacing w:before="0" w:after="0"/>
        <w:jc w:val="left"/>
        <w:rPr/>
      </w:pPr>
      <w:r>
        <w:rPr/>
        <w:t>40/rXlS+pvAylbi/+hxz/pT4nLJyePn+7Jlz4J+qWaGknMGcLEwAoNgqOknkeVI4rhX1podO2sGFn0</w:t>
      </w:r>
    </w:p>
    <w:p>
      <w:pPr>
        <w:pStyle w:val="PreformattedText"/>
        <w:bidi w:val="0"/>
        <w:spacing w:before="0" w:after="0"/>
        <w:jc w:val="left"/>
        <w:rPr/>
      </w:pPr>
      <w:r>
        <w:rPr/>
        <w:t>/i/wCn/ifGW8WFW/zz/wDJK2n/AKeOI29pKc/vtXYHkUyytIR7Ahc1xz+vHJ18Cr+T6D/wtoJfvgn/</w:t>
      </w:r>
    </w:p>
    <w:p>
      <w:pPr>
        <w:pStyle w:val="PreformattedText"/>
        <w:bidi w:val="0"/>
        <w:spacing w:before="0" w:after="0"/>
        <w:jc w:val="left"/>
        <w:rPr/>
      </w:pPr>
      <w:r>
        <w:rPr/>
        <w:t>AMFzwz4DMvqsUIxjNmYMRuNMOKTcBKFeuxCq8af1lqXK8eKKX9jsh9OeNxpbMSX/AAiKT/6dmVfxYJ</w:t>
      </w:r>
    </w:p>
    <w:p>
      <w:pPr>
        <w:pStyle w:val="PreformattedText"/>
        <w:bidi w:val="0"/>
        <w:spacing w:before="0" w:after="0"/>
        <w:jc w:val="left"/>
        <w:rPr/>
      </w:pPr>
      <w:r>
        <w:rPr/>
        <w:t>x6/NsFyQW0eKU/+6In3Arsf13rnDaoKzuXjcKVJcGs4D8JfSbAWkJayTh1wtCAguXaC8pW3J1TuYr5</w:t>
      </w:r>
    </w:p>
    <w:p>
      <w:pPr>
        <w:pStyle w:val="PreformattedText"/>
        <w:bidi w:val="0"/>
        <w:spacing w:before="0" w:after="0"/>
        <w:jc w:val="left"/>
        <w:rPr/>
      </w:pPr>
      <w:r>
        <w:rPr/>
        <w:t>bL9SeVzNt5mjrjo8Eeok1k74fOn+RbvEX8HyxYMKvXPEWHGQ4EbQUo1TpT30jaSa49R5jX6pRWTK+P</w:t>
      </w:r>
    </w:p>
    <w:p>
      <w:pPr>
        <w:pStyle w:val="PreformattedText"/>
        <w:bidi w:val="0"/>
        <w:spacing w:before="0" w:after="0"/>
        <w:jc w:val="left"/>
        <w:rPr/>
      </w:pPr>
      <w:r>
        <w:rPr/>
        <w:t>5LhpsMXaiXBGVcGRdM3ScKs0XLAIaeTboC0A8wYkTXn/qM0ouLm6f8m2yK9EklCUiEpAHoBXPd9lUv</w:t>
      </w:r>
    </w:p>
    <w:p>
      <w:pPr>
        <w:pStyle w:val="PreformattedText"/>
        <w:bidi w:val="0"/>
        <w:spacing w:before="0" w:after="0"/>
        <w:jc w:val="left"/>
        <w:rPr/>
      </w:pPr>
      <w:r>
        <w:rPr/>
        <w:t>wNrmwt7kK8VlDhKdMqSCY9K2hklj/azmyYo5ItSR8+/i/wCkFtlTOVzjWD2bVta3bBcfaGwKphRA7e</w:t>
      </w:r>
    </w:p>
    <w:p>
      <w:pPr>
        <w:pStyle w:val="PreformattedText"/>
        <w:bidi w:val="0"/>
        <w:spacing w:before="0" w:after="0"/>
        <w:jc w:val="left"/>
        <w:rPr/>
      </w:pPr>
      <w:r>
        <w:rPr/>
        <w:t>sCv6F+jPMT1Gm+DM7a6Pwn6ihk0+qcMcmkzEsl4b+4cKEsIQkglRA3iv0LPlt0fBZ8mVpyU6L1hlxb</w:t>
      </w:r>
    </w:p>
    <w:p>
      <w:pPr>
        <w:pStyle w:val="PreformattedText"/>
        <w:bidi w:val="0"/>
        <w:spacing w:before="0" w:after="0"/>
        <w:jc w:val="left"/>
        <w:rPr/>
      </w:pPr>
      <w:r>
        <w:rPr/>
        <w:t>BM+Ip9zUNQAhIrxsqlz+D4/WTnOPMnZccGfuXXQm3tzttxM14WfYlcmfKZYN/wC5tmk5Tw3Mq25t2F</w:t>
      </w:r>
    </w:p>
    <w:p>
      <w:pPr>
        <w:pStyle w:val="PreformattedText"/>
        <w:bidi w:val="0"/>
        <w:spacing w:before="0" w:after="0"/>
        <w:jc w:val="left"/>
        <w:rPr/>
      </w:pPr>
      <w:r>
        <w:rPr/>
        <w:t>IamdK0+Un7718tq8uku5S5NdJofJSdaaDr+eir/E1lrFr7pJibl9Z62WWy64W/4DuAof7710+B1GnW</w:t>
      </w:r>
    </w:p>
    <w:p>
      <w:pPr>
        <w:pStyle w:val="PreformattedText"/>
        <w:bidi w:val="0"/>
        <w:spacing w:before="0" w:after="0"/>
        <w:jc w:val="left"/>
        <w:rPr/>
      </w:pPr>
      <w:r>
        <w:rPr/>
        <w:t>r2wly+EfffT+k8np/IQyaqNR9nBzuF6GkuJ+ZBStO8DYzvX6DGcoPbJn9ATTkuGatf4lcvZis79tm9</w:t>
      </w:r>
    </w:p>
    <w:p>
      <w:pPr>
        <w:pStyle w:val="PreformattedText"/>
        <w:bidi w:val="0"/>
        <w:spacing w:before="0" w:after="0"/>
        <w:jc w:val="left"/>
        <w:rPr/>
      </w:pPr>
      <w:r>
        <w:rPr/>
        <w:t>TZulK2z4RAgxMe1enCeJ4XHcrR8jljtzu3wQuesh2OJZmYxJ5wN294NTiFn+MdvpSx6pqG1Po/SPpj</w:t>
      </w:r>
    </w:p>
    <w:p>
      <w:pPr>
        <w:pStyle w:val="PreformattedText"/>
        <w:bidi w:val="0"/>
        <w:spacing w:before="0" w:after="0"/>
        <w:jc w:val="left"/>
        <w:rPr/>
      </w:pPr>
      <w:r>
        <w:rPr/>
        <w:t>JDIlBs3TpXlPBGrJLTdsypKUxpKBuK+d8nq898SP6f8AA6bTyx9JkvmnoHkTOLCm7vCG2nv4bhnyOI</w:t>
      </w:r>
    </w:p>
    <w:p>
      <w:pPr>
        <w:pStyle w:val="PreformattedText"/>
        <w:bidi w:val="0"/>
        <w:spacing w:before="0" w:after="0"/>
        <w:jc w:val="left"/>
        <w:rPr/>
      </w:pPr>
      <w:r>
        <w:rPr/>
        <w:t>+hHb2ry8Pl9bge5Ss9rVeC0OqT+TEiLyp8KD12v9lYV1ExjCPMFWqXFpcbRv8AKQdyCPejW/Ubww+S</w:t>
      </w:r>
    </w:p>
    <w:p>
      <w:pPr>
        <w:pStyle w:val="PreformattedText"/>
        <w:bidi w:val="0"/>
        <w:spacing w:before="0" w:after="0"/>
        <w:jc w:val="left"/>
        <w:rPr/>
      </w:pPr>
      <w:r>
        <w:rPr/>
        <w:t>WBS/J+N+f/pX9P5Yz1TwK3+EXPMXSbr1kezt2LPDsKzhZN+Vb9u/4D7iB/2q2n714GDzfhdY28jcJf</w:t>
      </w:r>
    </w:p>
    <w:p>
      <w:pPr>
        <w:pStyle w:val="PreformattedText"/>
        <w:bidi w:val="0"/>
        <w:spacing w:before="0" w:after="0"/>
        <w:jc w:val="left"/>
        <w:rPr/>
      </w:pPr>
      <w:r>
        <w:rPr/>
        <w:t>8AY/mHyH9FdJkyzy6PN3yl+COxPqo9lhdrbZjyzi+AXD2lJVdWqiygzB84Gkj712Q0+HOnLBmUv/k/</w:t>
      </w:r>
    </w:p>
    <w:p>
      <w:pPr>
        <w:pStyle w:val="PreformattedText"/>
        <w:bidi w:val="0"/>
        <w:spacing w:before="0" w:after="0"/>
        <w:jc w:val="left"/>
        <w:rPr/>
      </w:pPr>
      <w:r>
        <w:rPr/>
        <w:t>E/I/0v8APeOc5Tx3FX17N16E9QMtPYje5fViDK7jEmtaUIc3KYg8cV8T57Q6hQjniv2n3P8ASnV5PE</w:t>
      </w:r>
    </w:p>
    <w:p>
      <w:pPr>
        <w:pStyle w:val="PreformattedText"/>
        <w:bidi w:val="0"/>
        <w:spacing w:before="0" w:after="0"/>
        <w:jc w:val="left"/>
        <w:rPr/>
      </w:pPr>
      <w:r>
        <w:rPr/>
        <w:t>6jPpNbjcd9U2uOPRWcq/8Ap4ZOyV1cwDPGW8fxBprDr8X6sNugl1CzCoAXAUN1TvNLUfW2u1Xjp+O1</w:t>
      </w:r>
    </w:p>
    <w:p>
      <w:pPr>
        <w:pStyle w:val="PreformattedText"/>
        <w:bidi w:val="0"/>
        <w:spacing w:before="0" w:after="0"/>
        <w:jc w:val="left"/>
        <w:rPr/>
      </w:pPr>
      <w:r>
        <w:rPr/>
        <w:t>EU01Vn9WY8sJwWx2Xrr9iaXcxWVmFT4LJUpJ9Sdv6H865/p/Hswym/bP5D/rDrfl8lh0sX+2Lb/56/</w:t>
      </w:r>
    </w:p>
    <w:p>
      <w:pPr>
        <w:pStyle w:val="PreformattedText"/>
        <w:bidi w:val="0"/>
        <w:spacing w:before="0" w:after="0"/>
        <w:jc w:val="left"/>
        <w:rPr/>
      </w:pPr>
      <w:r>
        <w:rPr/>
        <w:t>8AhmbDfkV9Ykmfzw237JrJ+Pry1jlveJJ8NKocA7iuHW6VarC4ez6v6W85LwPk8er/ANvT/sdEM9RM</w:t>
      </w:r>
    </w:p>
    <w:p>
      <w:pPr>
        <w:pStyle w:val="PreformattedText"/>
        <w:bidi w:val="0"/>
        <w:spacing w:before="0" w:after="0"/>
        <w:jc w:val="left"/>
        <w:rPr/>
      </w:pPr>
      <w:r>
        <w:rPr/>
        <w:t>EXYh/wDHs6gmdGsTX5tLxuojPZtZ/cGL628NPSrUfqI9dWUq/wCu1u206LdorcEhPMH717WLwM3zLg</w:t>
      </w:r>
    </w:p>
    <w:p>
      <w:pPr>
        <w:pStyle w:val="PreformattedText"/>
        <w:bidi w:val="0"/>
        <w:spacing w:before="0" w:after="0"/>
        <w:jc w:val="left"/>
        <w:rPr/>
      </w:pPr>
      <w:r>
        <w:rPr/>
        <w:t>/K9b/V/SwjOOBOTXXH/wBmVYjm/GcRdvSb91pm7UVLaQqBv2r6vD4/T41H7eUfz5r/AKw8vrcmV/M4</w:t>
      </w:r>
    </w:p>
    <w:p>
      <w:pPr>
        <w:pStyle w:val="PreformattedText"/>
        <w:bidi w:val="0"/>
        <w:spacing w:before="0" w:after="0"/>
        <w:jc w:val="left"/>
        <w:rPr/>
      </w:pPr>
      <w:r>
        <w:rPr/>
        <w:t>xyN3FdV+A/TrELnAc2WLjKjpcdDa0jukmsvI6eOXTT3eujs+ivK5tB5vBLC63NJr82dYJVKAfUCvyq</w:t>
      </w:r>
    </w:p>
    <w:p>
      <w:pPr>
        <w:pStyle w:val="PreformattedText"/>
        <w:bidi w:val="0"/>
        <w:spacing w:before="0" w:after="0"/>
        <w:jc w:val="left"/>
        <w:rPr/>
      </w:pPr>
      <w:r>
        <w:rPr/>
        <w:t>qdH+hilcU/yYF8RNilnHsKvAo6nkKQU9tu/wCtfdfTuRvHKB/JX9ZtHGGswapP90Wv+hmQ4r7VcH8y</w:t>
      </w:r>
    </w:p>
    <w:p>
      <w:pPr>
        <w:pStyle w:val="PreformattedText"/>
        <w:bidi w:val="0"/>
        <w:spacing w:before="0" w:after="0"/>
        <w:jc w:val="left"/>
        <w:rPr/>
      </w:pPr>
      <w:r>
        <w:rPr/>
        <w:t>nqoD1AGC/GmpQ6LXiR3eQdvaa+t+mUnrG/4P1j+mdf49B/wzhmyaW401rJ1lIUoAzvXo653OTZ/cWJ</w:t>
      </w:r>
    </w:p>
    <w:p>
      <w:pPr>
        <w:pStyle w:val="PreformattedText"/>
        <w:bidi w:val="0"/>
        <w:spacing w:before="0" w:after="0"/>
        <w:jc w:val="left"/>
        <w:rPr/>
      </w:pPr>
      <w:r>
        <w:rPr/>
        <w:t>LaSq7G4bQk6HIjeBX55nnBt8mlMPZNJC1LXqITwO814Od8MtH0Q+ADpDlPPGUsx32LOnEMTC0MtBDh</w:t>
      </w:r>
    </w:p>
    <w:p>
      <w:pPr>
        <w:pStyle w:val="PreformattedText"/>
        <w:bidi w:val="0"/>
        <w:spacing w:before="0" w:after="0"/>
        <w:jc w:val="left"/>
        <w:rPr/>
      </w:pPr>
      <w:r>
        <w:rPr/>
        <w:t>AZaIkKSP5tUieNor8+1uaSybT0ocRuiS+Kf4bj0zy7cZxwC2OIYbbr1XqUpSlxlPCXD2IBiSPUbV5r</w:t>
      </w:r>
    </w:p>
    <w:p>
      <w:pPr>
        <w:pStyle w:val="PreformattedText"/>
        <w:bidi w:val="0"/>
        <w:spacing w:before="0" w:after="0"/>
        <w:jc w:val="left"/>
        <w:rPr/>
      </w:pPr>
      <w:r>
        <w:rPr/>
        <w:t>tvsq7RmvT348LzIGW1YUm0uLhxAhsrWkR6kJgj3rl/QT+TfCVI0c47ao5a6w9SsS6m5qxDGb5fiPXb</w:t>
      </w:r>
    </w:p>
    <w:p>
      <w:pPr>
        <w:pStyle w:val="PreformattedText"/>
        <w:bidi w:val="0"/>
        <w:spacing w:before="0" w:after="0"/>
        <w:jc w:val="left"/>
        <w:rPr/>
      </w:pPr>
      <w:r>
        <w:rPr/>
        <w:t>xeUrSkK9IMATX0unx/HHk4cjKbaLDZmBP1rpswHgvEONkLalXr3FSOJdulOZX8o5ks8UtXCh1hwKSs</w:t>
      </w:r>
    </w:p>
    <w:p>
      <w:pPr>
        <w:pStyle w:val="PreformattedText"/>
        <w:bidi w:val="0"/>
        <w:spacing w:before="0" w:after="0"/>
        <w:jc w:val="left"/>
        <w:rPr/>
      </w:pPr>
      <w:r>
        <w:rPr/>
        <w:t>coMyCPfavN1alLHUezsxcH1J6c/GBlnHsFYVi7ht30tpDzqIIKo3JTM8+k818zi1OXG3DKjqljT5R8</w:t>
      </w:r>
    </w:p>
    <w:p>
      <w:pPr>
        <w:pStyle w:val="PreformattedText"/>
        <w:bidi w:val="0"/>
        <w:spacing w:before="0" w:after="0"/>
        <w:jc w:val="left"/>
        <w:rPr/>
      </w:pPr>
      <w:r>
        <w:rPr/>
        <w:t>/viuvcn5h6t43iuR3X3cLvAl59K2i2hNxKvECAf4SQD9SY2r2sLc+Wcz4MYZddUs+YkekbV6kIxOV2</w:t>
      </w:r>
    </w:p>
    <w:p>
      <w:pPr>
        <w:pStyle w:val="PreformattedText"/>
        <w:bidi w:val="0"/>
        <w:spacing w:before="0" w:after="0"/>
        <w:jc w:val="left"/>
        <w:rPr/>
      </w:pPr>
      <w:r>
        <w:rPr/>
        <w:t>Ktt+JdJTBg+gnv2ro3cUZ0bbcKZucnWyGfMVNhsAd1cTH1rJEs6o6EWtpk/JzNo094DjzKEvITEaiD</w:t>
      </w:r>
    </w:p>
    <w:p>
      <w:pPr>
        <w:pStyle w:val="PreformattedText"/>
        <w:bidi w:val="0"/>
        <w:spacing w:before="0" w:after="0"/>
        <w:jc w:val="left"/>
        <w:rPr/>
      </w:pPr>
      <w:r>
        <w:rPr/>
        <w:t>5h+e9fUaXDuxJpcnxuvm/kas4l+LBu9a6lu4a/aJN1aOqU2+yzoDrK90n6zNedr5f5l0ez453Dky6x</w:t>
      </w:r>
    </w:p>
    <w:p>
      <w:pPr>
        <w:pStyle w:val="PreformattedText"/>
        <w:bidi w:val="0"/>
        <w:spacing w:before="0" w:after="0"/>
        <w:jc w:val="left"/>
        <w:rPr/>
      </w:pPr>
      <w:r>
        <w:rPr/>
        <w:t>wbEnkymze3EwUGvOs9bbZaMDyVimISS0puONXJPapcqKUCwjJF9lq4trjEg2lhZkaXAZ9iKjcaKNC2</w:t>
      </w:r>
    </w:p>
    <w:p>
      <w:pPr>
        <w:pStyle w:val="PreformattedText"/>
        <w:bidi w:val="0"/>
        <w:spacing w:before="0" w:after="0"/>
        <w:jc w:val="left"/>
        <w:rPr/>
      </w:pPr>
      <w:r>
        <w:rPr/>
        <w:t>KMW/4tLjFw222eSDP9KaYUBdP2a2wh25ccSkSNCTz7UCoatXeFIHmLznrA2qbChRzFMKaJC7Rwgjy6</w:t>
      </w:r>
    </w:p>
    <w:p>
      <w:pPr>
        <w:pStyle w:val="PreformattedText"/>
        <w:bidi w:val="0"/>
        <w:spacing w:before="0" w:after="0"/>
        <w:jc w:val="left"/>
        <w:rPr/>
      </w:pPr>
      <w:r>
        <w:rPr/>
        <w:t>lcVLCi4dLE4bmnMNrhLdmw29cPJZRcPJJbaJ4KiOB7muLK6RSLn8T+SEdJ8VbwS8t0N3ZSl2xvGGyG</w:t>
      </w:r>
    </w:p>
    <w:p>
      <w:pPr>
        <w:pStyle w:val="PreformattedText"/>
        <w:bidi w:val="0"/>
        <w:spacing w:before="0" w:after="0"/>
        <w:jc w:val="left"/>
        <w:rPr/>
      </w:pPr>
      <w:r>
        <w:rPr/>
        <w:t>7tBHnI9NJj7/AFrKD5H0Y/hOL3KghxSzMeVU710UUSF7i34kK8VawqOJ5+tJAI298ptlYQCZPChM1Y</w:t>
      </w:r>
    </w:p>
    <w:p>
      <w:pPr>
        <w:pStyle w:val="PreformattedText"/>
        <w:bidi w:val="0"/>
        <w:spacing w:before="0" w:after="0"/>
        <w:jc w:val="left"/>
        <w:rPr/>
      </w:pPr>
      <w:r>
        <w:rPr/>
        <w:t>hmtKllYIk7njYUDXBXSl5VyVaXAJ7JMUqLtkxh+BXt6tTbdi9cLKZACaTQJk/Y5JxtyyCUYXcqCuYT</w:t>
      </w:r>
    </w:p>
    <w:p>
      <w:pPr>
        <w:pStyle w:val="PreformattedText"/>
        <w:bidi w:val="0"/>
        <w:spacing w:before="0" w:after="0"/>
        <w:jc w:val="left"/>
        <w:rPr/>
      </w:pPr>
      <w:r>
        <w:rPr/>
        <w:t>/WkhiLXQvNN4daLNCQowUqUNvz4q1KiaJ+x+GDMSltqLzFqSNyVBUU95Sj+R3cfDdiZWFXWKMpEQC2</w:t>
      </w:r>
    </w:p>
    <w:p>
      <w:pPr>
        <w:pStyle w:val="PreformattedText"/>
        <w:bidi w:val="0"/>
        <w:spacing w:before="0" w:after="0"/>
        <w:jc w:val="left"/>
        <w:rPr/>
      </w:pPr>
      <w:r>
        <w:rPr/>
        <w:t>2ZH9qe4VIcYZ0BatvI/fuuJkeZKv6Utw9tE4joFgSxLtzcuaRtxH+lKyqHdr0ayxYEE2oc07pUpXmm</w:t>
      </w:r>
    </w:p>
    <w:p>
      <w:pPr>
        <w:pStyle w:val="PreformattedText"/>
        <w:bidi w:val="0"/>
        <w:spacing w:before="0" w:after="0"/>
        <w:jc w:val="left"/>
        <w:rPr/>
      </w:pPr>
      <w:r>
        <w:rPr/>
        <w:t>lyFJDxzJmA2ySGsPtwk8hSAqftSoLJCysbBlBcRZ22gfw+EkAVI0Sb11hHgJKXGmVt/yAD+gpDF7DF</w:t>
      </w:r>
    </w:p>
    <w:p>
      <w:pPr>
        <w:pStyle w:val="PreformattedText"/>
        <w:bidi w:val="0"/>
        <w:spacing w:before="0" w:after="0"/>
        <w:jc w:val="left"/>
        <w:rPr/>
      </w:pPr>
      <w:r>
        <w:rPr/>
        <w:t>LYNuKQ8ViIJ5JP19KAIm/6hWGH3IYVKnCYAA5q0AN11BtUW5CFjxIBCY4HrQhB8Nzc3cg6tift9Joo</w:t>
      </w:r>
    </w:p>
    <w:p>
      <w:pPr>
        <w:pStyle w:val="PreformattedText"/>
        <w:bidi w:val="0"/>
        <w:spacing w:before="0" w:after="0"/>
        <w:jc w:val="left"/>
        <w:rPr/>
      </w:pPr>
      <w:r>
        <w:rPr/>
        <w:t>B9/xOlDaoWBtvJ3NTQGb56zu5ZrQlLg8Mc9tX3ooVjaw6rtW1oAXvCeiNazuBHanRRAf/EY3N+9+Ju</w:t>
      </w:r>
    </w:p>
    <w:p>
      <w:pPr>
        <w:pStyle w:val="PreformattedText"/>
        <w:bidi w:val="0"/>
        <w:spacing w:before="0" w:after="0"/>
        <w:jc w:val="left"/>
        <w:rPr/>
      </w:pPr>
      <w:r>
        <w:rPr/>
        <w:t>UIb4AJ3523NCi2IaYbntxrFNBv/HYJI0hUge1WohZouG5xthbJQq4SBGx1mBUbQsqOaLq5xK4KmIWk</w:t>
      </w:r>
    </w:p>
    <w:p>
      <w:pPr>
        <w:pStyle w:val="PreformattedText"/>
        <w:bidi w:val="0"/>
        <w:spacing w:before="0" w:after="0"/>
        <w:jc w:val="left"/>
        <w:rPr/>
      </w:pPr>
      <w:r>
        <w:rPr/>
        <w:t>blQ3AHes2vTJctp0h0swfI/U3oPjeTLv8HgeY2E+OziSmgHXSkAhevYx/CUzwa8+Dbm4g53E5QtcAV</w:t>
      </w:r>
    </w:p>
    <w:p>
      <w:pPr>
        <w:pStyle w:val="PreformattedText"/>
        <w:bidi w:val="0"/>
        <w:spacing w:before="0" w:after="0"/>
        <w:jc w:val="left"/>
        <w:rPr/>
      </w:pPr>
      <w:r>
        <w:rPr/>
        <w:t>fvKdQ34FogQlv+UTwZr1oRtEw6sn3L7AMsYI4tnEHDeBMjQklIX/LtxVfFZayUY9mLHL7NOIOOvvuO</w:t>
      </w:r>
    </w:p>
    <w:p>
      <w:pPr>
        <w:pStyle w:val="PreformattedText"/>
        <w:bidi w:val="0"/>
        <w:spacing w:before="0" w:after="0"/>
        <w:jc w:val="left"/>
        <w:rPr/>
      </w:pPr>
      <w:r>
        <w:rPr/>
        <w:t>Nk+UE71tGCiYSk2ySwHA32203CHvCXMgzuPvQy42S11YuXjyV3F6m4eHMCT+dSULY7hpGHeG84NMeT</w:t>
      </w:r>
    </w:p>
    <w:p>
      <w:pPr>
        <w:pStyle w:val="PreformattedText"/>
        <w:bidi w:val="0"/>
        <w:spacing w:before="0" w:after="0"/>
        <w:jc w:val="left"/>
        <w:rPr/>
      </w:pPr>
      <w:r>
        <w:rPr/>
        <w:t>fYH1oTIpeyNwhbQm38YngQkbK+3agml6HmNZeYtbVN0wtCBO4JEg/SndIVFcKFvpICkgnnVG5rJyGk</w:t>
      </w:r>
    </w:p>
    <w:p>
      <w:pPr>
        <w:pStyle w:val="PreformattedText"/>
        <w:bidi w:val="0"/>
        <w:spacing w:before="0" w:after="0"/>
        <w:jc w:val="left"/>
        <w:rPr/>
      </w:pPr>
      <w:r>
        <w:rPr/>
        <w:t>Ifse5Kv+u2g8gSKlTKphn8Eeb2UtB1bzqIA9CaHMaQzRaN275JfCyJBSd6jcVtsMc0rYV4bKSsJPzy</w:t>
      </w:r>
    </w:p>
    <w:p>
      <w:pPr>
        <w:pStyle w:val="PreformattedText"/>
        <w:bidi w:val="0"/>
        <w:spacing w:before="0" w:after="0"/>
        <w:jc w:val="left"/>
        <w:rPr/>
      </w:pPr>
      <w:r>
        <w:rPr/>
        <w:t>I+wqfkoWwibvFru5f1ayCe49ahzLUaGOt9Q87pVv3Mk1G8tBkqcMjxVQY70tzGogoQZCUypR7etK2F</w:t>
      </w:r>
    </w:p>
    <w:p>
      <w:pPr>
        <w:pStyle w:val="PreformattedText"/>
        <w:bidi w:val="0"/>
        <w:spacing w:before="0" w:after="0"/>
        <w:jc w:val="left"/>
        <w:rPr/>
      </w:pPr>
      <w:r>
        <w:rPr/>
        <w:t>UGdZuTKJJQOEilYCH4dxtMgx6iJAoAMzauEHTKU+s800UKlkIQSVpMc6uaYAobBUTJUZ57UEk1aXKL</w:t>
      </w:r>
    </w:p>
    <w:p>
      <w:pPr>
        <w:pStyle w:val="PreformattedText"/>
        <w:bidi w:val="0"/>
        <w:spacing w:before="0" w:after="0"/>
        <w:jc w:val="left"/>
        <w:rPr/>
      </w:pPr>
      <w:r>
        <w:rPr/>
        <w:t>UApKDIkwJ370DQS4vVuAw+AmZjiPapKEy+sK1KJ1HjgUi4gi9LSpQ4tSp3kc/X1oKAdxVam1JKCUjf</w:t>
      </w:r>
    </w:p>
    <w:p>
      <w:pPr>
        <w:pStyle w:val="PreformattedText"/>
        <w:bidi w:val="0"/>
        <w:spacing w:before="0" w:after="0"/>
        <w:jc w:val="left"/>
        <w:rPr/>
      </w:pPr>
      <w:r>
        <w:rPr/>
        <w:t>5jI+lJiI9x9tySpKw5HJAJFCATSrUkmTI5gc0rAE6iDvO3erTJobqtUnUVNBUjmN6LGkMbnDkFXiaD</w:t>
      </w:r>
    </w:p>
    <w:p>
      <w:pPr>
        <w:pStyle w:val="PreformattedText"/>
        <w:bidi w:val="0"/>
        <w:spacing w:before="0" w:after="0"/>
        <w:jc w:val="left"/>
        <w:rPr/>
      </w:pPr>
      <w:r>
        <w:rPr/>
        <w:t>5jqImKYmhk4iJAkwIAXt60yQqFQDsI55oCgCYBHKjsCQP9igdCKikkiZ3mT2oEKfhVLEAn8+aAGarZ</w:t>
      </w:r>
    </w:p>
    <w:p>
      <w:pPr>
        <w:pStyle w:val="PreformattedText"/>
        <w:bidi w:val="0"/>
        <w:spacing w:before="0" w:after="0"/>
        <w:jc w:val="left"/>
        <w:rPr/>
      </w:pPr>
      <w:r>
        <w:rPr/>
        <w:t>5kmESU8xuJoAdWSry4cKW1LLaQAlPJ+hp2NI0PJuFvWKS/dkK1+YBYO3+aQqJrFc0sWSFJSJcjYIO3</w:t>
      </w:r>
    </w:p>
    <w:p>
      <w:pPr>
        <w:pStyle w:val="PreformattedText"/>
        <w:bidi w:val="0"/>
        <w:spacing w:before="0" w:after="0"/>
        <w:jc w:val="left"/>
        <w:rPr/>
      </w:pPr>
      <w:r>
        <w:rPr/>
        <w:t>+4piooGL5gRduqNuiVK5JMH070goYM4iq0/wCqHEKny6FH+lOwosOCZvcs3Qtu5LbndQVv9K0jKiHG</w:t>
      </w:r>
    </w:p>
    <w:p>
      <w:pPr>
        <w:pStyle w:val="PreformattedText"/>
        <w:bidi w:val="0"/>
        <w:spacing w:before="0" w:after="0"/>
        <w:jc w:val="left"/>
        <w:rPr/>
      </w:pPr>
      <w:r>
        <w:rPr/>
        <w:t>zS8HzZZ4/YOB8pbukJOhZg6z71vGRnsIHFHWiFeVLSR207fkapSBIp98AmVMyGlGJI70WURLjimCoq</w:t>
      </w:r>
    </w:p>
    <w:p>
      <w:pPr>
        <w:pStyle w:val="PreformattedText"/>
        <w:bidi w:val="0"/>
        <w:spacing w:before="0" w:after="0"/>
        <w:jc w:val="left"/>
        <w:rPr/>
      </w:pPr>
      <w:r>
        <w:rPr/>
        <w:t>WAD9gR7xUFIinrtxRX8wBMTGqKVjIa/sCIXrgzJ2iftUgHwFLzV+kBJMq4n600xM2fKzalWrjpZOvT</w:t>
      </w:r>
    </w:p>
    <w:p>
      <w:pPr>
        <w:pStyle w:val="PreformattedText"/>
        <w:bidi w:val="0"/>
        <w:spacing w:before="0" w:after="0"/>
        <w:jc w:val="left"/>
        <w:rPr/>
      </w:pPr>
      <w:r>
        <w:rPr/>
        <w:t>BVp4HO01vHo55Bbcoae1LCtfH1rRGYva4qcOuFrZkrG4UT7xFUmAF9i1zdqKktkrVsFGTPsKoqiJFs</w:t>
      </w:r>
    </w:p>
    <w:p>
      <w:pPr>
        <w:pStyle w:val="PreformattedText"/>
        <w:bidi w:val="0"/>
        <w:spacing w:before="0" w:after="0"/>
        <w:jc w:val="left"/>
        <w:rPr/>
      </w:pPr>
      <w:r>
        <w:rPr/>
        <w:t>+lQ8VtTa1bglMfeKCR9cYOpWH/AIrxYI2KCkn2nagCNRbXN0A2w2HVRJSOAJ9aBCDoXalxDjfhvDsR</w:t>
      </w:r>
    </w:p>
    <w:p>
      <w:pPr>
        <w:pStyle w:val="PreformattedText"/>
        <w:bidi w:val="0"/>
        <w:spacing w:before="0" w:after="0"/>
        <w:jc w:val="left"/>
        <w:rPr/>
      </w:pPr>
      <w:r>
        <w:rPr/>
        <w:t>umrIfB5lwtNIKhr9CZ2B9qqKszciUwnFPHuWbb/5I6tLYCtgCTAk9hXXgwubo8vW6qGmxPJJmx4v8O</w:t>
      </w:r>
    </w:p>
    <w:p>
      <w:pPr>
        <w:pStyle w:val="PreformattedText"/>
        <w:bidi w:val="0"/>
        <w:spacing w:before="0" w:after="0"/>
        <w:jc w:val="left"/>
        <w:rPr/>
      </w:pPr>
      <w:r>
        <w:rPr/>
        <w:t>+c8LyFeZsXaWr+B2u9w828NTadRSry7EwRvHqImvq9DptHPKsGSVSfo/PX5bVahPLh5ijIm7C5/EPN</w:t>
      </w:r>
    </w:p>
    <w:p>
      <w:pPr>
        <w:pStyle w:val="PreformattedText"/>
        <w:bidi w:val="0"/>
        <w:spacing w:before="0" w:after="0"/>
        <w:jc w:val="left"/>
        <w:rPr/>
      </w:pPr>
      <w:r>
        <w:rPr/>
        <w:t>BMafMJEeXsYrt8r42OgVxZ6PjtbLXfbKmWPLGK/s11KHEpCydOmIJI9vyr5H9blg2ouj6/F4zB+5xV</w:t>
      </w:r>
    </w:p>
    <w:p>
      <w:pPr>
        <w:pStyle w:val="PreformattedText"/>
        <w:bidi w:val="0"/>
        <w:spacing w:before="0" w:after="0"/>
        <w:jc w:val="left"/>
        <w:rPr/>
      </w:pPr>
      <w:r>
        <w:rPr/>
        <w:t>/2JjHbm+vrcptkqbWeETH3mvOy6iWV3N2ezjxxxqolUYwu9XdJtJWt5UKKGlSPckVzuTN0XR3p9d4n</w:t>
      </w:r>
    </w:p>
    <w:p>
      <w:pPr>
        <w:pStyle w:val="PreformattedText"/>
        <w:bidi w:val="0"/>
        <w:spacing w:before="0" w:after="0"/>
        <w:jc w:val="left"/>
        <w:rPr/>
      </w:pPr>
      <w:r>
        <w:rPr/>
        <w:t>bMtISsOqVuNMz9Ky3UMvnTX4RbfGm13+PXHhNEyhKVhMGeSK5J5XdI3jFVyMetPS/IGScHUzah1/EU</w:t>
      </w:r>
    </w:p>
    <w:p>
      <w:pPr>
        <w:pStyle w:val="PreformattedText"/>
        <w:bidi w:val="0"/>
        <w:spacing w:before="0" w:after="0"/>
        <w:jc w:val="left"/>
        <w:rPr/>
      </w:pPr>
      <w:r>
        <w:rPr/>
        <w:t>DyhtR8x944FKEpPsGlXBzbaYG7ijzpaPhgHg10WZ0hK7wxFmSpbinHN5gwIpcmZZbDM1m04Ugb9lK2</w:t>
      </w:r>
    </w:p>
    <w:p>
      <w:pPr>
        <w:pStyle w:val="PreformattedText"/>
        <w:bidi w:val="0"/>
        <w:spacing w:before="0" w:after="0"/>
        <w:jc w:val="left"/>
        <w:rPr/>
      </w:pPr>
      <w:r>
        <w:rPr/>
        <w:t>/Wsth1WWWwzlYphKiAJ3Ue9TtYWPWcZwe/JGsn+bsBS2sLCv21gpcsuFA2IIM0qZSZ5DqWE6Q6Fp7E</w:t>
      </w:r>
    </w:p>
    <w:p>
      <w:pPr>
        <w:pStyle w:val="PreformattedText"/>
        <w:bidi w:val="0"/>
        <w:spacing w:before="0" w:after="0"/>
        <w:jc w:val="left"/>
        <w:rPr/>
      </w:pPr>
      <w:r>
        <w:rPr/>
        <w:t>GZpodiF7glviKCuNDsbERvTFYnZW7uDSENtOk8haQQapBZE45YpxN7xksJtlfxBoQn8qoRC3WXHVpU</w:t>
      </w:r>
    </w:p>
    <w:p>
      <w:pPr>
        <w:pStyle w:val="PreformattedText"/>
        <w:bidi w:val="0"/>
        <w:spacing w:before="0" w:after="0"/>
        <w:jc w:val="left"/>
        <w:rPr/>
      </w:pPr>
      <w:r>
        <w:rPr/>
        <w:t>nX5dO5FaxM2QVxl25aWpQEo9Z4qiRm404xuUk/8Ad2oIG7jitB995HYUIQmxbLu3QlCZIPNA6LTY2y</w:t>
      </w:r>
    </w:p>
    <w:p>
      <w:pPr>
        <w:pStyle w:val="PreformattedText"/>
        <w:bidi w:val="0"/>
        <w:spacing w:before="0" w:after="0"/>
        <w:jc w:val="left"/>
        <w:rPr/>
      </w:pPr>
      <w:r>
        <w:rPr/>
        <w:t>bZjQklKkgeZMHf0oLQ+t3RBSo7A1m1Zn7JJOI27LIClpJHodqjYQQGP5kQoKYbSCe5FVGCJK/b3l2h</w:t>
      </w:r>
    </w:p>
    <w:p>
      <w:pPr>
        <w:pStyle w:val="PreformattedText"/>
        <w:bidi w:val="0"/>
        <w:spacing w:before="0" w:after="0"/>
        <w:jc w:val="left"/>
        <w:rPr/>
      </w:pPr>
      <w:r>
        <w:rPr/>
        <w:t>RKHlISrsO/3rTakTRP4FhCrxzxn9XhjeVd6ZaRembdDLWlAgQOKaVFhFICtpNMAyGNCSZk0AFIMk80</w:t>
      </w:r>
    </w:p>
    <w:p>
      <w:pPr>
        <w:pStyle w:val="PreformattedText"/>
        <w:bidi w:val="0"/>
        <w:spacing w:before="0" w:after="0"/>
        <w:jc w:val="left"/>
        <w:rPr/>
      </w:pPr>
      <w:r>
        <w:rPr/>
        <w:t>0NAqXztsYqgCBRUYoD0PbdlQE8A00QLluEzPvvVIBNQj6VQHkA7dxQAfXp9Zj7VoIMHO4P2oQWJhzV</w:t>
      </w:r>
    </w:p>
    <w:p>
      <w:pPr>
        <w:pStyle w:val="PreformattedText"/>
        <w:bidi w:val="0"/>
        <w:spacing w:before="0" w:after="0"/>
        <w:jc w:val="left"/>
        <w:rPr/>
      </w:pPr>
      <w:r>
        <w:rPr/>
        <w:t>NaxRIVTsCJrsgiWAm4Gkkq3ruxozAN22T8wIntXoYyAi3/FhKB27V7WkfPJJLZW6a3WbS66kBLTY8y</w:t>
      </w:r>
    </w:p>
    <w:p>
      <w:pPr>
        <w:pStyle w:val="PreformattedText"/>
        <w:bidi w:val="0"/>
        <w:spacing w:before="0" w:after="0"/>
        <w:jc w:val="left"/>
        <w:rPr/>
      </w:pPr>
      <w:r>
        <w:rPr/>
        <w:t>lnmvvtDrIYKRtGqJrpn03wnJ3VnA7lrES7fF5aCjWNJBHAHfj17V9D5TWZNRoJpx4o/Mf6kN/+HNQo</w:t>
      </w:r>
    </w:p>
    <w:p>
      <w:pPr>
        <w:pStyle w:val="PreformattedText"/>
        <w:bidi w:val="0"/>
        <w:spacing w:before="0" w:after="0"/>
        <w:jc w:val="left"/>
        <w:rPr/>
      </w:pPr>
      <w:r>
        <w:rPr/>
        <w:t>r0v/AJOwe1fk5/CB6ougJvJKlDNeF6d5eAP0rg8hT00/7H130ja85pa/9yOm7xFmlTFxdXirYMiYNx</w:t>
      </w:r>
    </w:p>
    <w:p>
      <w:pPr>
        <w:pStyle w:val="PreformattedText"/>
        <w:bidi w:val="0"/>
        <w:spacing w:before="0" w:after="0"/>
        <w:jc w:val="left"/>
        <w:rPr/>
      </w:pPr>
      <w:r>
        <w:rPr/>
        <w:t>4aD/7hO9fkihOb+2Nn+juB3BJDuxxixxJJNnesXUbnwXUrgfY1MoSi6kqNm6HBMAk8UjNv2+hG2fS6</w:t>
      </w:r>
    </w:p>
    <w:p>
      <w:pPr>
        <w:pStyle w:val="PreformattedText"/>
        <w:bidi w:val="0"/>
        <w:spacing w:before="0" w:after="0"/>
        <w:jc w:val="left"/>
        <w:rPr/>
      </w:pPr>
      <w:r>
        <w:rPr/>
        <w:t>tYSRAq3HajlwZY5JNRYuI4qDqM76j9SFZWBZZQFLOw+tfQ+N8d+qe59H4z9bfW3+AxePHyzFsUzxi+</w:t>
      </w:r>
    </w:p>
    <w:p>
      <w:pPr>
        <w:pStyle w:val="PreformattedText"/>
        <w:bidi w:val="0"/>
        <w:spacing w:before="0" w:after="0"/>
        <w:jc w:val="left"/>
        <w:rPr/>
      </w:pPr>
      <w:r>
        <w:rPr/>
        <w:t>MKcUu6U2hexSj0+tfcYfHYMK4Vn8o+T+sfLeRlLdkcYv0v/wASA0Az6+tekopI+Icm3bLf0+6i3GUL</w:t>
      </w:r>
    </w:p>
    <w:p>
      <w:pPr>
        <w:pStyle w:val="PreformattedText"/>
        <w:bidi w:val="0"/>
        <w:spacing w:before="0" w:after="0"/>
        <w:jc w:val="left"/>
        <w:rPr/>
      </w:pPr>
      <w:r>
        <w:rPr/>
        <w:t>jQuXrFZGpHdB7kV4fkPHR1kd0f3H6n9F/W2o+mcvxZLlhfr8fyjXrnrHgLFip9NwHVxshPP5V8fHwu</w:t>
      </w:r>
    </w:p>
    <w:p>
      <w:pPr>
        <w:pStyle w:val="PreformattedText"/>
        <w:bidi w:val="0"/>
        <w:spacing w:before="0" w:after="0"/>
        <w:jc w:val="left"/>
        <w:rPr/>
      </w:pPr>
      <w:r>
        <w:rPr/>
        <w:t>plOnHg/pXP/U/wWLTPNHLulXS7/wChiGcM4P5txVVw6QhtOzbXcD3r7zQaOOjx7V2z+TPqr6l1H1Jr</w:t>
      </w:r>
    </w:p>
    <w:p>
      <w:pPr>
        <w:pStyle w:val="PreformattedText"/>
        <w:bidi w:val="0"/>
        <w:spacing w:before="0" w:after="0"/>
        <w:jc w:val="left"/>
        <w:rPr/>
      </w:pPr>
      <w:r>
        <w:rPr/>
        <w:t>HnmqgukQdemfDnqNzGeptWB4Uk67A9VcCAEdjUJDBqxAtLUy6laCUqQQQoeorJxU1tZtjySwzWSDpp</w:t>
      </w:r>
    </w:p>
    <w:p>
      <w:pPr>
        <w:pStyle w:val="PreformattedText"/>
        <w:bidi w:val="0"/>
        <w:spacing w:before="0" w:after="0"/>
        <w:jc w:val="left"/>
        <w:rPr/>
      </w:pPr>
      <w:r>
        <w:rPr/>
        <w:t>2jVbHrtcWmGMtO2QfuUJCVLmAfevkcn0/GeRuMqTP6M0P9Yc2n0ePFmw7siVN+hli3XLE8QtFs29q3</w:t>
      </w:r>
    </w:p>
    <w:p>
      <w:pPr>
        <w:pStyle w:val="PreformattedText"/>
        <w:bidi w:val="0"/>
        <w:spacing w:before="0" w:after="0"/>
        <w:jc w:val="left"/>
        <w:rPr/>
      </w:pPr>
      <w:r>
        <w:rPr/>
        <w:t>blSYKyZitcPgccJXKVnB5P8Aq7rdXgeLBiUW12Zs44pSlLWrUtRkk9zX1EYqC2pH4FkyTz5JZJu2+W</w:t>
      </w:r>
    </w:p>
    <w:p>
      <w:pPr>
        <w:pStyle w:val="PreformattedText"/>
        <w:bidi w:val="0"/>
        <w:spacing w:before="0" w:after="0"/>
        <w:jc w:val="left"/>
        <w:rPr/>
      </w:pPr>
      <w:r>
        <w:rPr/>
        <w:t>AkHfVua0SM3/AlcX1tZgF99tkEwNagK0jCUv2ouGLJk/ZFsMzctPt623UOI/mSoEUtjjw0KUJQdSVM</w:t>
      </w:r>
    </w:p>
    <w:p>
      <w:pPr>
        <w:pStyle w:val="PreformattedText"/>
        <w:bidi w:val="0"/>
        <w:spacing w:before="0" w:after="0"/>
        <w:jc w:val="left"/>
        <w:rPr/>
      </w:pPr>
      <w:r>
        <w:rPr/>
        <w:t>hMxZ8wPKyZxLEWbckbAqk13afQanVf6MGz09F4rWa9/+XxtkZhfV7KGJNOuN49aIS3uovOBED71vk8</w:t>
      </w:r>
    </w:p>
    <w:p>
      <w:pPr>
        <w:pStyle w:val="PreformattedText"/>
        <w:bidi w:val="0"/>
        <w:spacing w:before="0" w:after="0"/>
        <w:jc w:val="left"/>
        <w:rPr/>
      </w:pPr>
      <w:r>
        <w:rPr/>
        <w:t>PrsP7sb/6Hdn+nfKYWovBLn8KyuZ1+JjIeTrYqON2uIXESGLV0LV7THFduj8DrdW6UGl/J7PjPonzP</w:t>
      </w:r>
    </w:p>
    <w:p>
      <w:pPr>
        <w:pStyle w:val="PreformattedText"/>
        <w:bidi w:val="0"/>
        <w:spacing w:before="0" w:after="0"/>
        <w:jc w:val="left"/>
        <w:rPr/>
      </w:pPr>
      <w:r>
        <w:rPr/>
        <w:t>kpUsLjH8tUUOx+OHJLlx4dzb3LKTv4iEldezL6P1aX2Ss+syf0t8xt3Y2n/HQXG/jqyVaMPCwtb+6f</w:t>
      </w:r>
    </w:p>
    <w:p>
      <w:pPr>
        <w:pStyle w:val="PreformattedText"/>
        <w:bidi w:val="0"/>
        <w:spacing w:before="0" w:after="0"/>
        <w:jc w:val="left"/>
        <w:rPr/>
      </w:pPr>
      <w:r>
        <w:rPr/>
        <w:t>AIRLOlJPaZNVh+j9bJr5GkitL/AEp8zkknmcYr3yZav48seF2st4SypjVISr09K+l/8FYHGlJ2fex/</w:t>
      </w:r>
    </w:p>
    <w:p>
      <w:pPr>
        <w:pStyle w:val="PreformattedText"/>
        <w:bidi w:val="0"/>
        <w:spacing w:before="0" w:after="0"/>
        <w:jc w:val="left"/>
        <w:rPr/>
      </w:pPr>
      <w:r>
        <w:rPr/>
        <w:t>pLpXCnkdj69/9QDFlslNrle2bciNTr6ufXasY/Q8FL78jo5sP9HsG68mpdfwkZhjPxO5+zTjBuf2k1</w:t>
      </w:r>
    </w:p>
    <w:p>
      <w:pPr>
        <w:pStyle w:val="PreformattedText"/>
        <w:bidi w:val="0"/>
        <w:spacing w:before="0" w:after="0"/>
        <w:jc w:val="left"/>
        <w:rPr/>
      </w:pPr>
      <w:r>
        <w:rPr/>
        <w:t>hzK1fI3PhoH3Ne9i+n/H6THtmk3/J+i6D+nfhdJiWOUd38vsuWD9duqVzYIYt8XbcaTv47NqpxSx9S</w:t>
      </w:r>
    </w:p>
    <w:p>
      <w:pPr>
        <w:pStyle w:val="PreformattedText"/>
        <w:bidi w:val="0"/>
        <w:spacing w:before="0" w:after="0"/>
        <w:jc w:val="left"/>
        <w:rPr/>
      </w:pPr>
      <w:r>
        <w:rPr/>
        <w:t>TXi5fHeGU3upV/Ip/wBL/ASyPJsbv1fH/wAEPmjBOtOfbtpX4TH8XUSCnwbNSE7zECBXVp9Z4TQQ/d</w:t>
      </w:r>
    </w:p>
    <w:p>
      <w:pPr>
        <w:pStyle w:val="PreformattedText"/>
        <w:bidi w:val="0"/>
        <w:spacing w:before="0" w:after="0"/>
        <w:jc w:val="left"/>
        <w:rPr/>
      </w:pPr>
      <w:r>
        <w:rPr/>
        <w:t>FH0/jvo3xXjoNafAkv+5ccl/B/8RuIWasStsCxiybdTAS9eoYWRPZOrb9K8HU/Wf03DJsyST/4s9ef</w:t>
      </w:r>
    </w:p>
    <w:p>
      <w:pPr>
        <w:pStyle w:val="PreformattedText"/>
        <w:bidi w:val="0"/>
        <w:spacing w:before="0" w:after="0"/>
        <w:jc w:val="left"/>
        <w:rPr/>
      </w:pPr>
      <w:r>
        <w:rPr/>
        <w:t>014/LFRnp0/70UDqB8PfWTLzyhmTBMds2VK0pVfOKWhXO4UCU+vevofGfUHgtVzppx/+/wDoRLxug8</w:t>
      </w:r>
    </w:p>
    <w:p>
      <w:pPr>
        <w:pStyle w:val="PreformattedText"/>
        <w:bidi w:val="0"/>
        <w:spacing w:before="0" w:after="0"/>
        <w:jc w:val="left"/>
        <w:rPr/>
      </w:pPr>
      <w:r>
        <w:rPr/>
        <w:t>et0cSil+EilOdF8yoWpKrUeKDGk6v122+9fXR8hpmr3HH/AIto/Q1ayM+myUxesmyvJ8i3EHSreInt</w:t>
      </w:r>
    </w:p>
    <w:p>
      <w:pPr>
        <w:pStyle w:val="PreformattedText"/>
        <w:bidi w:val="0"/>
        <w:spacing w:before="0" w:after="0"/>
        <w:jc w:val="left"/>
        <w:rPr/>
      </w:pPr>
      <w:r>
        <w:rPr/>
        <w:t>Wqz4pft5NsfkdPN8A4f04uri4U0txJCIKvDE+WqlqoQidc/IYcauyzZa6TtpxtNtdi7cUlGsJaATqH</w:t>
      </w:r>
    </w:p>
    <w:p>
      <w:pPr>
        <w:pStyle w:val="PreformattedText"/>
        <w:bidi w:val="0"/>
        <w:spacing w:before="0" w:after="0"/>
        <w:jc w:val="left"/>
        <w:rPr/>
      </w:pPr>
      <w:r>
        <w:rPr/>
        <w:t>rNedn8glBuLPMy+axqLUTuX4KPhotP+N2sdxfKjeJ5fVaOW6Xr9oOoQ6ClSSQrvsRMdxX8/wD139Ry</w:t>
      </w:r>
    </w:p>
    <w:p>
      <w:pPr>
        <w:pStyle w:val="PreformattedText"/>
        <w:bidi w:val="0"/>
        <w:spacing w:before="0" w:after="0"/>
        <w:jc w:val="left"/>
        <w:rPr/>
      </w:pPr>
      <w:r>
        <w:rPr/>
        <w:t>nh/S4MrjNO+Pwe14jJPP97XB2rn/AKDZJ6i5VXl/EsBs27MKS40q2ZS2tlaTKVJIGx/rX4po/LazR5</w:t>
      </w:r>
    </w:p>
    <w:p>
      <w:pPr>
        <w:pStyle w:val="PreformattedText"/>
        <w:bidi w:val="0"/>
        <w:spacing w:before="0" w:after="0"/>
        <w:jc w:val="left"/>
        <w:rPr/>
      </w:pPr>
      <w:r>
        <w:rPr/>
        <w:t>/nx5Hfv+T6DLH5YuIy6P8AS5jp1eYim3w5Fol5KGy83EOhJVBgcc12+Y8rLySi5yto8fx+nz4Zy+R8</w:t>
      </w:r>
    </w:p>
    <w:p>
      <w:pPr>
        <w:pStyle w:val="PreformattedText"/>
        <w:bidi w:val="0"/>
        <w:spacing w:before="0" w:after="0"/>
        <w:jc w:val="left"/>
        <w:rPr/>
      </w:pPr>
      <w:r>
        <w:rPr/>
        <w:t>GoIG5mvmj3l2w21BR4e1AHooAACKnoAapAekUAekUCsCaAsCdqBWEPemZ+jmn44suPXvSm8xG1R+/s</w:t>
      </w:r>
    </w:p>
    <w:p>
      <w:pPr>
        <w:pStyle w:val="PreformattedText"/>
        <w:bidi w:val="0"/>
        <w:spacing w:before="0" w:after="0"/>
        <w:jc w:val="left"/>
        <w:rPr/>
      </w:pPr>
      <w:r>
        <w:rPr/>
        <w:t>zrUsDcI3mv0n6K1Sxa5Y5dM/K/q3SN7cq/Jw106wl7MbKLdgKU9q1KM/Mnjb71+9avPDTJym+D8ny6</w:t>
      </w:r>
    </w:p>
    <w:p>
      <w:pPr>
        <w:pStyle w:val="PreformattedText"/>
        <w:bidi w:val="0"/>
        <w:spacing w:before="0" w:after="0"/>
        <w:jc w:val="left"/>
        <w:rPr/>
      </w:pPr>
      <w:r>
        <w:rPr/>
        <w:t>SWZtQR1P0p+GrEMWtkv3Vuq3aXBJcQU7egnf7ivy7y31VhxNxxOzs0X0Zq/JP71UX+TozKXRDCcutI</w:t>
      </w:r>
    </w:p>
    <w:p>
      <w:pPr>
        <w:pStyle w:val="PreformattedText"/>
        <w:bidi w:val="0"/>
        <w:spacing w:before="0" w:after="0"/>
        <w:jc w:val="left"/>
        <w:rPr/>
      </w:pPr>
      <w:r>
        <w:rPr/>
        <w:t>KkB14crjmvzbWeez6lunSP0LxX9OtDo/uyq2Xa2y1Y2yIQyAPpXgS1WSXLZ+gYPA6LCqhAi86dP8Oz</w:t>
      </w:r>
    </w:p>
    <w:p>
      <w:pPr>
        <w:pStyle w:val="PreformattedText"/>
        <w:bidi w:val="0"/>
        <w:spacing w:before="0" w:after="0"/>
        <w:jc w:val="left"/>
        <w:rPr/>
      </w:pPr>
      <w:r>
        <w:rPr/>
        <w:t>jlTE8FuGkeHdsqakpnSSDBj2MGt9Lr8ulzxzRfKZWfwmly43DbR8k+pXTx3IOPYrgN4kpusPdUw6oG</w:t>
      </w:r>
    </w:p>
    <w:p>
      <w:pPr>
        <w:pStyle w:val="PreformattedText"/>
        <w:bidi w:val="0"/>
        <w:spacing w:before="0" w:after="0"/>
        <w:jc w:val="left"/>
        <w:rPr/>
      </w:pPr>
      <w:r>
        <w:rPr/>
        <w:t>QYOxHsQQfvX75oPIrX4Fmvs+UnieCWx+uDq/onn/LNx0ly4cQZYL9oym1WtxIBGkHc/wD0tfO63R6q</w:t>
      </w:r>
    </w:p>
    <w:p>
      <w:pPr>
        <w:pStyle w:val="PreformattedText"/>
        <w:bidi w:val="0"/>
        <w:spacing w:before="0" w:after="0"/>
        <w:jc w:val="left"/>
        <w:rPr/>
      </w:pPr>
      <w:r>
        <w:rPr/>
        <w:t>WplLE3UuT838tnngy0SGMZ6yNfoebLNk+CRuFI2PaNt60w6HXxae5o8nTeVzaWW/HOguBZ8yDZPaf2</w:t>
      </w:r>
    </w:p>
    <w:p>
      <w:pPr>
        <w:pStyle w:val="PreformattedText"/>
        <w:bidi w:val="0"/>
        <w:spacing w:before="0" w:after="0"/>
        <w:jc w:val="left"/>
        <w:rPr/>
      </w:pPr>
      <w:r>
        <w:rPr/>
        <w:t>ZbKQgBJLaxP9avUaDyMo2ps/S/Df1C1mkl92ThFjVmnpriS0w+uxUr5VFR0mvOWn8vi5a3H7Bof6sx</w:t>
      </w:r>
    </w:p>
    <w:p>
      <w:pPr>
        <w:pStyle w:val="PreformattedText"/>
        <w:bidi w:val="0"/>
        <w:spacing w:before="0" w:after="0"/>
        <w:jc w:val="left"/>
        <w:rPr/>
      </w:pPr>
      <w:r>
        <w:rPr/>
        <w:t>4jldjLMmWLe4wxOIZNzJaPX1qQ8i1fUD4gnfcGZp4dZm3/Fq8XD9n20f6i6HPiayVyaJkLqbj4w5gY</w:t>
      </w:r>
    </w:p>
    <w:p>
      <w:pPr>
        <w:pStyle w:val="PreformattedText"/>
        <w:bidi w:val="0"/>
        <w:spacing w:before="0" w:after="0"/>
        <w:jc w:val="left"/>
        <w:rPr/>
      </w:pPr>
      <w:r>
        <w:rPr/>
        <w:t>hZqf1AA6fMR6zXznkfGadTbxujjWbxvkvvwSpmuYNdWWZ7JSLm1bdjlt1ufzBr4/NGenlcJHjazA8M</w:t>
      </w:r>
    </w:p>
    <w:p>
      <w:pPr>
        <w:pStyle w:val="PreformattedText"/>
        <w:bidi w:val="0"/>
        <w:spacing w:before="0" w:after="0"/>
        <w:jc w:val="left"/>
        <w:rPr/>
      </w:pPr>
      <w:r>
        <w:rPr/>
        <w:t>qu0QmJdCsiYleN3istWVtetq1ou7NHgOpPspEGtMflNZBOPyNr8Pk+ay+P02TvGv+hVrrpLmvK2ZLr</w:t>
      </w:r>
    </w:p>
    <w:p>
      <w:pPr>
        <w:pStyle w:val="PreformattedText"/>
        <w:bidi w:val="0"/>
        <w:spacing w:before="0" w:after="0"/>
        <w:jc w:val="left"/>
        <w:rPr/>
      </w:pPr>
      <w:r>
        <w:rPr/>
        <w:t>F8p5oeuLB5sA4LiylOpCxO6HJkTtsRXoYvI6fNBYtVj5/KPHy+IcF/5Sbic8NZ/wA25n6iZiwPMmVs</w:t>
      </w:r>
    </w:p>
    <w:p>
      <w:pPr>
        <w:pStyle w:val="PreformattedText"/>
        <w:bidi w:val="0"/>
        <w:spacing w:before="0" w:after="0"/>
        <w:jc w:val="left"/>
        <w:rPr/>
      </w:pPr>
      <w:r>
        <w:rPr/>
        <w:t>TbzDYhK0sWlqt1K2ZICgobR6HvX6Jjj4/T6WE9PkWx/ln85fWH9PfOeS1L12PJ8r/HQ9Zx5hu3U5iL</w:t>
      </w:r>
    </w:p>
    <w:p>
      <w:pPr>
        <w:pStyle w:val="PreformattedText"/>
        <w:bidi w:val="0"/>
        <w:spacing w:before="0" w:after="0"/>
        <w:jc w:val="left"/>
        <w:rPr/>
      </w:pPr>
      <w:r>
        <w:rPr/>
        <w:t>buEPIMKt8QbLLiTMfKqCfqNq2g45H/AJck1/B+E+Q8B5HxuX4c+GSf9iSQ8hTaVhQKVRpI7zxTf28M</w:t>
      </w:r>
    </w:p>
    <w:p>
      <w:pPr>
        <w:pStyle w:val="PreformattedText"/>
        <w:bidi w:val="0"/>
        <w:spacing w:before="0" w:after="0"/>
        <w:jc w:val="left"/>
        <w:rPr/>
      </w:pPr>
      <w:r>
        <w:rPr/>
        <w:t>+ecWm1XQeikTb6AP0mlVAgeKLoBxht+cOv7e6QNSmlhYB7waxzQ+XHKH5PR8dq5aDV49VHuDTOrct4</w:t>
      </w:r>
    </w:p>
    <w:p>
      <w:pPr>
        <w:pStyle w:val="PreformattedText"/>
        <w:bidi w:val="0"/>
        <w:spacing w:before="0" w:after="0"/>
        <w:jc w:val="left"/>
        <w:rPr/>
      </w:pPr>
      <w:r>
        <w:rPr/>
        <w:t>y1j2D2140oKStAJ+tfkWpwy0+WWNn+jngvKYvMePxavE7TSMb+It9t3F8GaSsl1tKlKT6A19b9OwaU</w:t>
      </w:r>
    </w:p>
    <w:p>
      <w:pPr>
        <w:pStyle w:val="PreformattedText"/>
        <w:bidi w:val="0"/>
        <w:spacing w:before="0" w:after="0"/>
        <w:jc w:val="left"/>
        <w:rPr/>
      </w:pPr>
      <w:r>
        <w:rPr/>
        <w:t>pn84/wBZ9Tjln0+BP7kmzLQI719sfzADNNMD000wMD+NJ7wuj9yCnUFOAEfY719h9M1+qk/4P1j+mc</w:t>
      </w:r>
    </w:p>
    <w:p>
      <w:pPr>
        <w:pStyle w:val="PreformattedText"/>
        <w:bidi w:val="0"/>
        <w:spacing w:before="0" w:after="0"/>
        <w:jc w:val="left"/>
        <w:rPr/>
      </w:pPr>
      <w:r>
        <w:rPr/>
        <w:t>d3nI/2OMMloH7ZwoLSFpLqAsLEhW9dHlJP48jif3Fp5b0js3MPTzAcRy4i4cZbZhoFakpHp/avwTLq</w:t>
      </w:r>
    </w:p>
    <w:p>
      <w:pPr>
        <w:pStyle w:val="PreformattedText"/>
        <w:bidi w:val="0"/>
        <w:spacing w:before="0" w:after="0"/>
        <w:jc w:val="left"/>
        <w:rPr/>
      </w:pPr>
      <w:r>
        <w:rPr/>
        <w:t>cqyS5PW2I58zJkPD7NTruF3YdSIlDhkx6xR+qn7MdnNl86E9YMW6NYwh6wvHLVHyuAGUuJmYKe+/9a</w:t>
      </w:r>
    </w:p>
    <w:p>
      <w:pPr>
        <w:pStyle w:val="PreformattedText"/>
        <w:bidi w:val="0"/>
        <w:spacing w:before="0" w:after="0"/>
        <w:jc w:val="left"/>
        <w:rPr/>
      </w:pPr>
      <w:r>
        <w:rPr/>
        <w:t>+b1uneb7ovk7cc4pUzpbOHx7KxzKOJYG9l+wxIX1k4w4LtJ8NWpJG6QSFDf2rzcWLPHiZTUO0cHYjh</w:t>
      </w:r>
    </w:p>
    <w:p>
      <w:pPr>
        <w:pStyle w:val="PreformattedText"/>
        <w:bidi w:val="0"/>
        <w:spacing w:before="0" w:after="0"/>
        <w:jc w:val="left"/>
        <w:rPr/>
      </w:pPr>
      <w:r>
        <w:rPr/>
        <w:t>kXAS2kNpQmG0DeBPrXtY1tiZMQdy1dPq2QqCYmNp+tbJmbjYleZMv7F1La25Uoahp4P3q9xl8Yq7lC</w:t>
      </w:r>
    </w:p>
    <w:p>
      <w:pPr>
        <w:pStyle w:val="PreformattedText"/>
        <w:bidi w:val="0"/>
        <w:spacing w:before="0" w:after="0"/>
        <w:jc w:val="left"/>
        <w:rPr/>
      </w:pPr>
      <w:r>
        <w:rPr/>
        <w:t>5tkpUClcjgnilYbRxZ2H4BCHVOCN/LqqGk+ylwWzC8dbctVJRfC3EEFI3MD0rhlp4t2a/I6HLi8Gcb</w:t>
      </w:r>
    </w:p>
    <w:p>
      <w:pPr>
        <w:pStyle w:val="PreformattedText"/>
        <w:bidi w:val="0"/>
        <w:spacing w:before="0" w:after="0"/>
        <w:jc w:val="left"/>
        <w:rPr/>
      </w:pPr>
      <w:r>
        <w:rPr/>
        <w:t>S47fLdcVyAg7e81cY7VwZydk/hmSMu5ktSnDb54X6W5FutSf3iu+kx+laxbRmyBxnJ68v4U5iDi0vu</w:t>
      </w:r>
    </w:p>
    <w:p>
      <w:pPr>
        <w:pStyle w:val="PreformattedText"/>
        <w:bidi w:val="0"/>
        <w:spacing w:before="0" w:after="0"/>
        <w:jc w:val="left"/>
        <w:rPr/>
      </w:pPr>
      <w:r>
        <w:rPr/>
        <w:t>Nr0LZRutKP5v8ANdEZWZMjcNzo7YpQlCFrYQJCXN4PM1aRHFFswv4h8wYOz4ZUFhKSlDknYfqa9PFr</w:t>
      </w:r>
    </w:p>
    <w:p>
      <w:pPr>
        <w:pStyle w:val="PreformattedText"/>
        <w:bidi w:val="0"/>
        <w:spacing w:before="0" w:after="0"/>
        <w:jc w:val="left"/>
        <w:rPr/>
      </w:pPr>
      <w:r>
        <w:rPr/>
        <w:t>Z4lSPLyaLHkluZVM2dWcdzxe2zl66yXWEeCh5sEqKSZ3JmuPNleaVs6sGBYVSI/EBiuHvW3i3avDfj</w:t>
      </w:r>
    </w:p>
    <w:p>
      <w:pPr>
        <w:pStyle w:val="PreformattedText"/>
        <w:bidi w:val="0"/>
        <w:spacing w:before="0" w:after="0"/>
        <w:jc w:val="left"/>
        <w:rPr/>
      </w:pPr>
      <w:r>
        <w:rPr/>
        <w:t>zJIkH7VznZRMW6XsMAU7ifhlaQdQMH6Gak0qhxiCre9fZSm6cu9RiE7/eigFX8n3SMUbZQhbtqpIWl</w:t>
      </w:r>
    </w:p>
    <w:p>
      <w:pPr>
        <w:pStyle w:val="PreformattedText"/>
        <w:bidi w:val="0"/>
        <w:spacing w:before="0" w:after="0"/>
        <w:jc w:val="left"/>
        <w:rPr/>
      </w:pPr>
      <w:r>
        <w:rPr/>
        <w:t>z12oIC5usUM2ba0p0OpEKWjbV9aBEEw/bNYaQWjKjIdUIqGATHMx21zb24/DpZUykJJSPm9z9aTGa7</w:t>
      </w:r>
    </w:p>
    <w:p>
      <w:pPr>
        <w:pStyle w:val="PreformattedText"/>
        <w:bidi w:val="0"/>
        <w:spacing w:before="0" w:after="0"/>
        <w:jc w:val="left"/>
        <w:rPr/>
      </w:pPr>
      <w:r>
        <w:rPr/>
        <w:t>0L6cYxi+Tc4Z9w1vXhmX9DV035tTo8NLilJRHnCUrBmRG/pXn55W9psoqhznDqFjXX6xwvAcUvm32M</w:t>
      </w:r>
    </w:p>
    <w:p>
      <w:pPr>
        <w:pStyle w:val="PreformattedText"/>
        <w:bidi w:val="0"/>
        <w:spacing w:before="0" w:after="0"/>
        <w:jc w:val="left"/>
        <w:rPr/>
      </w:pPr>
      <w:r>
        <w:rPr/>
        <w:t>CcWuweW0PFSkjQQV8qEcT6DuJpxjwZbebEMP6JN2zaPGxFXiDYpSiuhLgokGulODsqHi3Fw85MfMAA</w:t>
      </w:r>
    </w:p>
    <w:p>
      <w:pPr>
        <w:pStyle w:val="PreformattedText"/>
        <w:bidi w:val="0"/>
        <w:spacing w:before="0" w:after="0"/>
        <w:jc w:val="left"/>
        <w:rPr/>
      </w:pPr>
      <w:r>
        <w:rPr/>
        <w:t>PpFFWNEpb9PMuWCyS2pcdlK1SfWqSKocpwbBrTUU2aJ7ED+1FFJImsv4fg9uqRYseIBAlA/vSSCiyM</w:t>
      </w:r>
    </w:p>
    <w:p>
      <w:pPr>
        <w:pStyle w:val="PreformattedText"/>
        <w:bidi w:val="0"/>
        <w:spacing w:before="0" w:after="0"/>
        <w:jc w:val="left"/>
        <w:rPr/>
      </w:pPr>
      <w:r>
        <w:rPr/>
        <w:t>O2lq2Q2y00mJkACadIQuzjdu6ClDqSG+QB2ooKF2L1kK8RJEn0qaEMMWzCm2ZMuBpRIGoj8jNCQzOc</w:t>
      </w:r>
    </w:p>
    <w:p>
      <w:pPr>
        <w:pStyle w:val="PreformattedText"/>
        <w:bidi w:val="0"/>
        <w:spacing w:before="0" w:after="0"/>
        <w:jc w:val="left"/>
        <w:rPr/>
      </w:pPr>
      <w:r>
        <w:rPr/>
        <w:t>X6kNMX5b8VS1JMQDsaqhoef8dW7SEqKkwsgc7/AJUUURL/AFLQLhKQpJQTGwIpOIDfMmd3bLDHHLdS</w:t>
      </w:r>
    </w:p>
    <w:p>
      <w:pPr>
        <w:pStyle w:val="PreformattedText"/>
        <w:bidi w:val="0"/>
        <w:spacing w:before="0" w:after="0"/>
        <w:jc w:val="left"/>
        <w:rPr/>
      </w:pPr>
      <w:r>
        <w:rPr/>
        <w:t>Uvp3CV+nqKmgXJSW+oGIX1mHlPhIJ8wQN49frTotIk7bqCyuzUly4ShxI2CjE/nRRJUb3PivFeIxJT</w:t>
      </w:r>
    </w:p>
    <w:p>
      <w:pPr>
        <w:pStyle w:val="PreformattedText"/>
        <w:bidi w:val="0"/>
        <w:spacing w:before="0" w:after="0"/>
        <w:jc w:val="left"/>
        <w:rPr/>
      </w:pPr>
      <w:r>
        <w:rPr/>
        <w:t>akkgpnyke0U1EQ7w/q0izs3ECXSBIJPNP4ybSK9c9SlXd8h1TYRBjc/rVfGLfQtfdR23G0+GklYPzA</w:t>
      </w:r>
    </w:p>
    <w:p>
      <w:pPr>
        <w:pStyle w:val="PreformattedText"/>
        <w:bidi w:val="0"/>
        <w:spacing w:before="0" w:after="0"/>
        <w:jc w:val="left"/>
        <w:rPr/>
      </w:pPr>
      <w:r>
        <w:rPr/>
        <w:t>cj0/36UbUgU7H2BdWLazQn8ShaiIgoJAG+80Uh2SuM9W1M2Gq3YccDiZDm0CppAZlmDNmJ41CbhYS0</w:t>
      </w:r>
    </w:p>
    <w:p>
      <w:pPr>
        <w:pStyle w:val="PreformattedText"/>
        <w:bidi w:val="0"/>
        <w:spacing w:before="0" w:after="0"/>
        <w:jc w:val="left"/>
        <w:rPr/>
      </w:pPr>
      <w:r>
        <w:rPr/>
        <w:t>sSNo79qaSQFn6Uowv8abnMLihZuJUhCyeFGQDvUtX0UQt5hJxPGrq0sP3rTZPnJPEnvVpUiGxvl7Dn</w:t>
      </w:r>
    </w:p>
    <w:p>
      <w:pPr>
        <w:pStyle w:val="PreformattedText"/>
        <w:bidi w:val="0"/>
        <w:spacing w:before="0" w:after="0"/>
        <w:jc w:val="left"/>
        <w:rPr/>
      </w:pPr>
      <w:r>
        <w:rPr/>
        <w:t>RiHhrWWkGQSrsRVE2Lrxa7sb4NouNTaV6dQ3AE0UTdGs9N7sXeY8NcumTdWeoBxlKo8UDcj22BrKeP</w:t>
      </w:r>
    </w:p>
    <w:p>
      <w:pPr>
        <w:pStyle w:val="PreformattedText"/>
        <w:bidi w:val="0"/>
        <w:spacing w:before="0" w:after="0"/>
        <w:jc w:val="left"/>
        <w:rPr/>
      </w:pPr>
      <w:r>
        <w:rPr/>
        <w:t>i0Yyml2dCfFFkvCWU5ezzkO6Ys8HxNn8FdYfaK0OIeTulegdolK57hB7msMUEnbRopxl0c+XmJluzf</w:t>
      </w:r>
    </w:p>
    <w:p>
      <w:pPr>
        <w:pStyle w:val="PreformattedText"/>
        <w:bidi w:val="0"/>
        <w:spacing w:before="0" w:after="0"/>
        <w:jc w:val="left"/>
        <w:rPr/>
      </w:pPr>
      <w:r>
        <w:rPr/>
        <w:t>feAIAPAiR9K9BRSLukZVeE3jjjizCu0ek06ozDWeELdUknyNAyZqGxpWX7DbqzscMUwlGsrA/hG8VF</w:t>
      </w:r>
    </w:p>
    <w:p>
      <w:pPr>
        <w:pStyle w:val="PreformattedText"/>
        <w:bidi w:val="0"/>
        <w:spacing w:before="0" w:after="0"/>
        <w:jc w:val="left"/>
        <w:rPr/>
      </w:pPr>
      <w:r>
        <w:rPr/>
        <w:t>mqVETrQguPJUkAqOye3tUjKrmfMZQkNeJvvEE1LlQdlDex15NwoazpQowRyfb61k5j2kmxmW5fZ8IO</w:t>
      </w:r>
    </w:p>
    <w:p>
      <w:pPr>
        <w:pStyle w:val="PreformattedText"/>
        <w:bidi w:val="0"/>
        <w:spacing w:before="0" w:after="0"/>
        <w:jc w:val="left"/>
        <w:rPr/>
      </w:pPr>
      <w:r>
        <w:rPr/>
        <w:t>KJIghfm3+9TvYtqE7dVwlSyXilMz9KiyqJC3xJdrJSZPdY3+lFhQ9avX8Q1pIStXAUBzUpjoV/ZQQ2</w:t>
      </w:r>
    </w:p>
    <w:p>
      <w:pPr>
        <w:pStyle w:val="PreformattedText"/>
        <w:bidi w:val="0"/>
        <w:spacing w:before="0" w:after="0"/>
        <w:jc w:val="left"/>
        <w:rPr/>
      </w:pPr>
      <w:r>
        <w:rPr/>
        <w:t>VPw2uPKlJ832pgQeIusBxSUthKhuCOfzqGxoj1Ph9SUhCknuZ2qSh3Z2wUvQdiY7flSAkW8EKWlO3J</w:t>
      </w:r>
    </w:p>
    <w:p>
      <w:pPr>
        <w:pStyle w:val="PreformattedText"/>
        <w:bidi w:val="0"/>
        <w:spacing w:before="0" w:after="0"/>
        <w:jc w:val="left"/>
        <w:rPr/>
      </w:pPr>
      <w:r>
        <w:rPr/>
        <w:t>SyyBIWrknjamA0DiUpLdm2vcxrG534p+gJFjC/wrGt9RUtXMn+tKgCG6ZSypJS2EqG5I5imkBGXWJp</w:t>
      </w:r>
    </w:p>
    <w:p>
      <w:pPr>
        <w:pStyle w:val="PreformattedText"/>
        <w:bidi w:val="0"/>
        <w:spacing w:before="0" w:after="0"/>
        <w:jc w:val="left"/>
        <w:rPr/>
      </w:pPr>
      <w:r>
        <w:rPr/>
        <w:t>C16WSUFJSnRwKY0M/xi1kSIHISoc0DsObpWkKiEDlH96BAfjHl/wDTQRtJAnf6UDQtaW9zdSXWyI7g</w:t>
      </w:r>
    </w:p>
    <w:p>
      <w:pPr>
        <w:pStyle w:val="PreformattedText"/>
        <w:bidi w:val="0"/>
        <w:spacing w:before="0" w:after="0"/>
        <w:jc w:val="left"/>
        <w:rPr/>
      </w:pPr>
      <w:r>
        <w:rPr/>
        <w:t>bGoGORbPokaQqBMqMbUFJgIU4UKDTS1EdgeKB2AWn1NE6PMOe0UAuRsGnFArAnV7VIzxtndlxIA9aA</w:t>
      </w:r>
    </w:p>
    <w:p>
      <w:pPr>
        <w:pStyle w:val="PreformattedText"/>
        <w:bidi w:val="0"/>
        <w:spacing w:before="0" w:after="0"/>
        <w:jc w:val="left"/>
        <w:rPr/>
      </w:pPr>
      <w:r>
        <w:rPr/>
        <w:t>EV3KmSQtO87jsKpDCoxAL2C955I2oAOpwHUVqCRPFADS9ZS6jUCNW3mG+1UhDJyyc8pbBUNUEBM/eg</w:t>
      </w:r>
    </w:p>
    <w:p>
      <w:pPr>
        <w:pStyle w:val="PreformattedText"/>
        <w:bidi w:val="0"/>
        <w:spacing w:before="0" w:after="0"/>
        <w:jc w:val="left"/>
        <w:rPr/>
      </w:pPr>
      <w:r>
        <w:rPr/>
        <w:t>QqcNbMhzf1g6fvTJsD9msN+bdSEAQkcn60CALaE/KCmeAr+lAHgQElKkD3nvQUuCxZVubOwuUuOtEy</w:t>
      </w:r>
    </w:p>
    <w:p>
      <w:pPr>
        <w:pStyle w:val="PreformattedText"/>
        <w:bidi w:val="0"/>
        <w:spacing w:before="0" w:after="0"/>
        <w:jc w:val="left"/>
        <w:rPr/>
      </w:pPr>
      <w:r>
        <w:rPr/>
        <w:t>oAiNvrQBZsw5otrIobt20qUpO7ipAj0mgkpV1cG6K3HnkFRHaN6AI4pbSoQAoxyaAGtywUmQTExBH9</w:t>
      </w:r>
    </w:p>
    <w:p>
      <w:pPr>
        <w:pStyle w:val="PreformattedText"/>
        <w:bidi w:val="0"/>
        <w:spacing w:before="0" w:after="0"/>
        <w:jc w:val="left"/>
        <w:rPr/>
      </w:pPr>
      <w:r>
        <w:rPr/>
        <w:t>KB+iNXcXAcKUhKVckpHI+tNCJ/BscNqWyFc7Qk81SdE0W9rE9LRdKFBsGFqIJ0z71omKiHeu21KdCi</w:t>
      </w:r>
    </w:p>
    <w:p>
      <w:pPr>
        <w:pStyle w:val="PreformattedText"/>
        <w:bidi w:val="0"/>
        <w:spacing w:before="0" w:after="0"/>
        <w:jc w:val="left"/>
        <w:rPr/>
      </w:pPr>
      <w:r>
        <w:rPr/>
        <w:t>EN6pSOSBVWFENjdurwHFgKcgbBAmaEwIAqKEhQ1Db0gCkAitxaGpVKwJISDufzoAd4EuMQSFpgkT5k</w:t>
      </w:r>
    </w:p>
    <w:p>
      <w:pPr>
        <w:pStyle w:val="PreformattedText"/>
        <w:bidi w:val="0"/>
        <w:spacing w:before="0" w:after="0"/>
        <w:jc w:val="left"/>
        <w:rPr/>
      </w:pPr>
      <w:r>
        <w:rPr/>
        <w:t>+9AG7ZVsVOYLrbMIWY0gTvHFaxZi0ROKYT+GIKyrSpUeUf1mtkzJokMMds22il5tCv5V6eI7GqRKL5</w:t>
      </w:r>
    </w:p>
    <w:p>
      <w:pPr>
        <w:pStyle w:val="PreformattedText"/>
        <w:bidi w:val="0"/>
        <w:spacing w:before="0" w:after="0"/>
        <w:jc w:val="left"/>
        <w:rPr/>
      </w:pPr>
      <w:r>
        <w:rPr/>
        <w:t>l/KNlmDB3rtvQ21aLhe4iTvx/ek2bJWirZqsbNZLgKUlJgaVc+9aJ8GbVFO/EKYUtLbqlpWqDJ/wBx</w:t>
      </w:r>
    </w:p>
    <w:p>
      <w:pPr>
        <w:pStyle w:val="PreformattedText"/>
        <w:bidi w:val="0"/>
        <w:spacing w:before="0" w:after="0"/>
        <w:jc w:val="left"/>
        <w:rPr/>
      </w:pPr>
      <w:r>
        <w:rPr/>
        <w:t>QSWSwvLfDMLnwGy4rYnvMbTQIikYLbX2t9xbgUrcEcTTMpHhgOpCmmkBZIJHr9Yr0cGGU1uSs8rLqY</w:t>
      </w:r>
    </w:p>
    <w:p>
      <w:pPr>
        <w:pStyle w:val="PreformattedText"/>
        <w:bidi w:val="0"/>
        <w:spacing w:before="0" w:after="0"/>
        <w:jc w:val="left"/>
        <w:rPr/>
      </w:pPr>
      <w:r>
        <w:rPr/>
        <w:t>Qe1uiGaw5y3uQtTym3mFakJTuUkGRI+tetgx7HyfP+SktVgcYKzuLpB8XWWLPJGIYJmbDXXcPdtylV</w:t>
      </w:r>
    </w:p>
    <w:p>
      <w:pPr>
        <w:pStyle w:val="PreformattedText"/>
        <w:bidi w:val="0"/>
        <w:spacing w:before="0" w:after="0"/>
        <w:jc w:val="left"/>
        <w:rPr/>
      </w:pPr>
      <w:r>
        <w:rPr/>
        <w:t>u8ErDhKSFpXxIUZM/wDdHaux6J6zJGeKW1r2fkvinrPBTy6bKnOEna/i3/8ARy2/j7SG1uow9myb1K</w:t>
      </w:r>
    </w:p>
    <w:p>
      <w:pPr>
        <w:pStyle w:val="PreformattedText"/>
        <w:bidi w:val="0"/>
        <w:spacing w:before="0" w:after="0"/>
        <w:jc w:val="left"/>
        <w:rPr/>
      </w:pPr>
      <w:r>
        <w:rPr/>
        <w:t>U0ylRX4be5SgKO6wnYAncgV6Pm9WpRWNy3NLs/TfBaJxlLMlSk7K1h125ieKJcU0EqKtSnEHbb61+c</w:t>
      </w:r>
    </w:p>
    <w:p>
      <w:pPr>
        <w:pStyle w:val="PreformattedText"/>
        <w:bidi w:val="0"/>
        <w:spacing w:before="0" w:after="0"/>
        <w:jc w:val="left"/>
        <w:rPr/>
      </w:pPr>
      <w:r>
        <w:rPr/>
        <w:t>yyWz9HUaReWrpm2ZW45coBIhSVJnVWdlRiEyhi9hbYncXSmw4Y1IWrgb00/yNxLCnrSjCFvQdwnlYE</w:t>
      </w:r>
    </w:p>
    <w:p>
      <w:pPr>
        <w:pStyle w:val="PreformattedText"/>
        <w:bidi w:val="0"/>
        <w:spacing w:before="0" w:after="0"/>
        <w:jc w:val="left"/>
        <w:rPr/>
      </w:pPr>
      <w:r>
        <w:rPr/>
        <w:t>RxtS4YJMXwzrjjWOXbVvYKXqdEBIT5SPoKxeNGsXQ5xHp1fYs0u5xW6W86olS9SoM/nTUEguzJMwPW</w:t>
      </w:r>
    </w:p>
    <w:p>
      <w:pPr>
        <w:pStyle w:val="PreformattedText"/>
        <w:bidi w:val="0"/>
        <w:spacing w:before="0" w:after="0"/>
        <w:jc w:val="left"/>
        <w:rPr/>
      </w:pPr>
      <w:r>
        <w:rPr/>
        <w:t>uV8Ret1NqSQnhI3VToVooGN40q+udSBpKQYERp9vejogKHEuAEGQPbig3CtrAUqBuOTQAqi5caWCHY</w:t>
      </w:r>
    </w:p>
    <w:p>
      <w:pPr>
        <w:pStyle w:val="PreformattedText"/>
        <w:bidi w:val="0"/>
        <w:spacing w:before="0" w:after="0"/>
        <w:jc w:val="left"/>
        <w:rPr/>
      </w:pPr>
      <w:r>
        <w:rPr/>
        <w:t>URH2oFYP7TuWkgNvwk9gaqkK2Gaxe7DhUH1iTMA80tpdl1wvH1tWiFrWBrG4ismh2WS3uGcTtgts89</w:t>
      </w:r>
    </w:p>
    <w:p>
      <w:pPr>
        <w:pStyle w:val="PreformattedText"/>
        <w:bidi w:val="0"/>
        <w:spacing w:before="0" w:after="0"/>
        <w:jc w:val="left"/>
        <w:rPr/>
      </w:pPr>
      <w:r>
        <w:rPr/>
        <w:t>iaSGV/HMQuMKdWtxkrRGzh4jiqQiJYzcy5r1gpB4j/FbIhijuO4aUkp8pImUf3pkkPe3VjeRoUkJPI</w:t>
      </w:r>
    </w:p>
    <w:p>
      <w:pPr>
        <w:pStyle w:val="PreformattedText"/>
        <w:bidi w:val="0"/>
        <w:spacing w:before="0" w:after="0"/>
        <w:jc w:val="left"/>
        <w:rPr/>
      </w:pPr>
      <w:r>
        <w:rPr/>
        <w:t>4k+/vQKxlbYP8Aj3whoSkxyOPWgRYGcOtsOtlJS35gNyO1IoaFHjvBKDpUTAJFKw9D5zLtzcNknygg</w:t>
      </w:r>
    </w:p>
    <w:p>
      <w:pPr>
        <w:pStyle w:val="PreformattedText"/>
        <w:bidi w:val="0"/>
        <w:spacing w:before="0" w:after="0"/>
        <w:jc w:val="left"/>
        <w:rPr/>
      </w:pPr>
      <w:r>
        <w:rPr/>
        <w:t>EKTxxSMiv4xhK8OZU4XAVd+xFUiWV8lSzqMmrSIF7dDj0aEKIB5ApgWO0xZ6xTpKFH89qRY+tc2lMJ</w:t>
      </w:r>
    </w:p>
    <w:p>
      <w:pPr>
        <w:pStyle w:val="PreformattedText"/>
        <w:bidi w:val="0"/>
        <w:spacing w:before="0" w:after="0"/>
        <w:jc w:val="left"/>
        <w:rPr/>
      </w:pPr>
      <w:r>
        <w:rPr/>
        <w:t>cQoCdyCDNUkUiTt8eYVKlOR6QJpj4HLWYGHSU6tNKhC4vWQJ8ZJHaT+lVRIdL7b3yqCh6Gih2OGS23</w:t>
      </w:r>
    </w:p>
    <w:p>
      <w:pPr>
        <w:pStyle w:val="PreformattedText"/>
        <w:bidi w:val="0"/>
        <w:spacing w:before="0" w:after="0"/>
        <w:jc w:val="left"/>
        <w:rPr/>
      </w:pPr>
      <w:r>
        <w:rPr/>
        <w:t>7mQOaKFYo3fokpKhExIqkgFfxaCkjWP81SQrEluSNQVMdhVJCsBV80iSo6QODV7RCf7UZSlYUsahwJ</w:t>
      </w:r>
    </w:p>
    <w:p>
      <w:pPr>
        <w:pStyle w:val="PreformattedText"/>
        <w:bidi w:val="0"/>
        <w:spacing w:before="0" w:after="0"/>
        <w:jc w:val="left"/>
        <w:rPr/>
      </w:pPr>
      <w:r>
        <w:rPr/>
        <w:t>5qlEViCsRStBKVCCY5q1AVgKv0NoI1weB5eK3jEncIKv1K2Ch/mumMSbsSXiTgBCfaJrtghWDZpXcO</w:t>
      </w:r>
    </w:p>
    <w:p>
      <w:pPr>
        <w:pStyle w:val="PreformattedText"/>
        <w:bidi w:val="0"/>
        <w:spacing w:before="0" w:after="0"/>
        <w:jc w:val="left"/>
        <w:rPr/>
      </w:pPr>
      <w:r>
        <w:rPr/>
        <w:t>aiZMztua7cRBess4VaNLQ9fqhI30k816uJUDY4zn1bTg2HOWeEteEDwsHTE/SvsPD6f5sq3GkIuTMK</w:t>
      </w:r>
    </w:p>
    <w:p>
      <w:pPr>
        <w:pStyle w:val="PreformattedText"/>
        <w:bidi w:val="0"/>
        <w:spacing w:before="0" w:after="0"/>
        <w:jc w:val="left"/>
        <w:rPr/>
      </w:pPr>
      <w:r>
        <w:rPr/>
        <w:t>wfqHiDHU3BsTW5rVb3jROnuNUEc95Nfs2fQQyaCWNfg8H6p0MdZ4rPpmu4s+m9ncC7tGX0ggOICwD2</w:t>
      </w:r>
    </w:p>
    <w:p>
      <w:pPr>
        <w:pStyle w:val="PreformattedText"/>
        <w:bidi w:val="0"/>
        <w:spacing w:before="0" w:after="0"/>
        <w:jc w:val="left"/>
        <w:rPr/>
      </w:pPr>
      <w:r>
        <w:rPr/>
        <w:t>kV/O84bJOL9H+cmSDxzlB+mK1mZk7kFSUZww4K4Loj6715fkF/5bJX4Ptvo1ped0t/8AuMD/APUjzN</w:t>
      </w:r>
    </w:p>
    <w:p>
      <w:pPr>
        <w:pStyle w:val="PreformattedText"/>
        <w:bidi w:val="0"/>
        <w:spacing w:before="0" w:after="0"/>
        <w:jc w:val="left"/>
        <w:rPr/>
      </w:pPr>
      <w:r>
        <w:rPr/>
        <w:t>f2/WHp7gzFw8i3uGoUhtZAUVPNpggHf/Wva+idLhn47U5pxVrr/oz/AEH0GZxlJH0Btl4H0/y3bhu3</w:t>
      </w:r>
    </w:p>
    <w:p>
      <w:pPr>
        <w:pStyle w:val="PreformattedText"/>
        <w:bidi w:val="0"/>
        <w:spacing w:before="0" w:after="0"/>
        <w:jc w:val="left"/>
        <w:rPr/>
      </w:pPr>
      <w:r>
        <w:rPr/>
        <w:t>t8OtWWUgJZbCBx7V+MrFl1mdpctnJ5bzOk8PglqNXKoooOauu7CrZTWFNKWs7FxeyR/mvpNJ4GW68z</w:t>
      </w:r>
    </w:p>
    <w:p>
      <w:pPr>
        <w:pStyle w:val="PreformattedText"/>
        <w:bidi w:val="0"/>
        <w:spacing w:before="0" w:after="0"/>
        <w:jc w:val="left"/>
        <w:rPr/>
      </w:pPr>
      <w:r>
        <w:rPr/>
        <w:t>pH8+/UH9XMDxvD4yDlL8vhEd016rKGJqt8UWEod+V3gA+hmujyPiV8e7D6PE+iP6hzjrnp/KNJS6fq</w:t>
      </w:r>
    </w:p>
    <w:p>
      <w:pPr>
        <w:pStyle w:val="PreformattedText"/>
        <w:bidi w:val="0"/>
        <w:spacing w:before="0" w:after="0"/>
        <w:jc w:val="left"/>
        <w:rPr/>
      </w:pPr>
      <w:r>
        <w:rPr/>
        <w:t>/wAGwYjmKxscMcu3H0BpKSrUTtXx+PTZJ5FBLk/pbW+b0Wl0ktVLItqV9nM+cMzrzTi7txulhJIbB9</w:t>
      </w:r>
    </w:p>
    <w:p>
      <w:pPr>
        <w:pStyle w:val="PreformattedText"/>
        <w:bidi w:val="0"/>
        <w:spacing w:before="0" w:after="0"/>
        <w:jc w:val="left"/>
        <w:rPr/>
      </w:pPr>
      <w:r>
        <w:rPr/>
        <w:t>PWv0/QaVabEo+z+Cvqzz0vPeQlnX7Fwv8A8SCJAP0r0X2fFoMkzVqhCSwAqRse5FS++C1dch07Dfam</w:t>
      </w:r>
    </w:p>
    <w:p>
      <w:pPr>
        <w:pStyle w:val="PreformattedText"/>
        <w:bidi w:val="0"/>
        <w:spacing w:before="0" w:after="0"/>
        <w:jc w:val="left"/>
        <w:rPr/>
      </w:pPr>
      <w:r>
        <w:rPr/>
        <w:t>v5JE0I1OlRAjtUqm7LbpUKrVpSTEn0rR8IhKwqUEcqJrNX7C0ComPL37mtP7Aq9nkp0ncz70LsLI26</w:t>
      </w:r>
    </w:p>
    <w:p>
      <w:pPr>
        <w:pStyle w:val="PreformattedText"/>
        <w:bidi w:val="0"/>
        <w:spacing w:before="0" w:after="0"/>
        <w:jc w:val="left"/>
        <w:rPr/>
      </w:pPr>
      <w:r>
        <w:rPr/>
        <w:t>zNhVo/4L2IW7TkxpU4Jn6V0x0+aauMHR249Dqckd8Mba/sLrxewtbYvu3rKWo1eIpwRFTHBkk9qi7/</w:t>
      </w:r>
    </w:p>
    <w:p>
      <w:pPr>
        <w:pStyle w:val="PreformattedText"/>
        <w:bidi w:val="0"/>
        <w:spacing w:before="0" w:after="0"/>
        <w:jc w:val="left"/>
        <w:rPr/>
      </w:pPr>
      <w:r>
        <w:rPr/>
        <w:t>ALGS0+ac9kYO/wCxm+M/ErkTB8QNpcYsDBgrbgpB/Ovdx/TvkM0N8YcH2mm+ivM6nF8sMX/URv8A4q</w:t>
      </w:r>
    </w:p>
    <w:p>
      <w:pPr>
        <w:pStyle w:val="PreformattedText"/>
        <w:bidi w:val="0"/>
        <w:spacing w:before="0" w:after="0"/>
        <w:jc w:val="left"/>
        <w:rPr/>
      </w:pPr>
      <w:r>
        <w:rPr/>
        <w:t>OmmG25WrMTTpA2Q2lSlfpTj9O+Rb2/GXh+g/qDPKlp2v70jLMb+OnDPxim8Jwp28ZCtjBBI/tX02H6</w:t>
      </w:r>
    </w:p>
    <w:p>
      <w:pPr>
        <w:pStyle w:val="PreformattedText"/>
        <w:bidi w:val="0"/>
        <w:spacing w:before="0" w:after="0"/>
        <w:jc w:val="left"/>
        <w:rPr/>
      </w:pPr>
      <w:r>
        <w:rPr/>
        <w:t>Nk4XlnTP0LRf0m1k4XnyUw2J/HhZWFs3GUMRDq0yC6tKUTRH6NndfKq/sXj/AKPa1y/zNQkv7MzbF/</w:t>
      </w:r>
    </w:p>
    <w:p>
      <w:pPr>
        <w:pStyle w:val="PreformattedText"/>
        <w:bidi w:val="0"/>
        <w:spacing w:before="0" w:after="0"/>
        <w:jc w:val="left"/>
        <w:rPr/>
      </w:pPr>
      <w:r>
        <w:rPr/>
        <w:t>i6ztmvElKwllOGM/8A0JSySkeu3Ne9g+mNDihWR2z9B8d/Sjx+DFt1D3S/ND20+JfqheW4t0P4dbmB</w:t>
      </w:r>
    </w:p>
    <w:p>
      <w:pPr>
        <w:pStyle w:val="PreformattedText"/>
        <w:bidi w:val="0"/>
        <w:spacing w:before="0" w:after="0"/>
        <w:jc w:val="left"/>
        <w:rPr/>
      </w:pPr>
      <w:r>
        <w:rPr/>
        <w:t>+/WCsn7bb1m/pzx3dGz/AKU+GjL5JW1+LoqOZMzZ5zTfqu73MC0uKgFLbYCR9BXs6TSaDTR2Rij6/w</w:t>
      </w:r>
    </w:p>
    <w:p>
      <w:pPr>
        <w:pStyle w:val="PreformattedText"/>
        <w:bidi w:val="0"/>
        <w:spacing w:before="0" w:after="0"/>
        <w:jc w:val="left"/>
        <w:rPr/>
      </w:pPr>
      <w:r>
        <w:rPr/>
        <w:t>Ad9IeF0GL4o4+ClO5m6gsLcsxiGNtpK9PhpC0gmdtq71pvHP76R6T+nvCbtzwxbX5SFl9LOoeZ1ePc</w:t>
      </w:r>
    </w:p>
    <w:p>
      <w:pPr>
        <w:pStyle w:val="PreformattedText"/>
        <w:bidi w:val="0"/>
        <w:spacing w:before="0" w:after="0"/>
        <w:jc w:val="left"/>
        <w:rPr/>
      </w:pPr>
      <w:r>
        <w:rPr/>
        <w:t>WGI3bh3/AOZd831hRqo6/wAdp+ItG8H4zQfZjSj/AGSRLZS+H/OT2IFN1g5YZgwp9zYK4GyZrDP5nR</w:t>
      </w:r>
    </w:p>
    <w:p>
      <w:pPr>
        <w:pStyle w:val="PreformattedText"/>
        <w:bidi w:val="0"/>
        <w:spacing w:before="0" w:after="0"/>
        <w:jc w:val="left"/>
        <w:rPr/>
      </w:pPr>
      <w:r>
        <w:rPr/>
        <w:t>qN3ZnLy2ghzaZcnPhCzNi6AEItbBxGw0FSgfrIG9eT/wCJtNi5XJyvz+lh+0lcG+CTEwpJxHE3oHzo</w:t>
      </w:r>
    </w:p>
    <w:p>
      <w:pPr>
        <w:pStyle w:val="PreformattedText"/>
        <w:bidi w:val="0"/>
        <w:spacing w:before="0" w:after="0"/>
        <w:jc w:val="left"/>
        <w:rPr/>
      </w:pPr>
      <w:r>
        <w:rPr/>
        <w:t>ZtwBP1JrnyfV2OvsSOaX1RhXFE/bfBXhqWwXb25cI2JLqUA/oa45fVc2+Dkn9Upv7UKJ+DfL1u4JvX</w:t>
      </w:r>
    </w:p>
    <w:p>
      <w:pPr>
        <w:pStyle w:val="PreformattedText"/>
        <w:bidi w:val="0"/>
        <w:spacing w:before="0" w:after="0"/>
        <w:jc w:val="left"/>
        <w:rPr/>
      </w:pPr>
      <w:r>
        <w:rPr/>
        <w:t>XTtKFOmP0Apf8AijPJPgwf1PJ9I1zo38BeXM24q06mx1WtupJdu3kqLXPmABPmV6frXxfm/rvLo8bh</w:t>
      </w:r>
    </w:p>
    <w:p>
      <w:pPr>
        <w:pStyle w:val="PreformattedText"/>
        <w:bidi w:val="0"/>
        <w:spacing w:before="0" w:after="0"/>
        <w:jc w:val="left"/>
        <w:rPr/>
      </w:pPr>
      <w:r>
        <w:rPr/>
        <w:t>F/d+D3/HZtV5F3VRO08gfCN0n6erbuMNyVhTl+k6vxl1bped1eoKgdP2ivw3X/U3lPItvLmdP0uEff</w:t>
      </w:r>
    </w:p>
    <w:p>
      <w:pPr>
        <w:pStyle w:val="PreformattedText"/>
        <w:bidi w:val="0"/>
        <w:spacing w:before="0" w:after="0"/>
        <w:jc w:val="left"/>
        <w:rPr/>
      </w:pPr>
      <w:r>
        <w:rPr/>
        <w:t>4cCxRr2ah/w1hRbSj9m2mhJlKfATA+givn/wBTqLve/wDqzfahcYVZoIKbVlJHcNip+bI+5P8A6iar</w:t>
      </w:r>
    </w:p>
    <w:p>
      <w:pPr>
        <w:pStyle w:val="PreformattedText"/>
        <w:bidi w:val="0"/>
        <w:spacing w:before="0" w:after="0"/>
        <w:jc w:val="left"/>
        <w:rPr/>
      </w:pPr>
      <w:r>
        <w:rPr/>
        <w:t>oLas3DDziVaVW/KDwoe0elS3u59i5QTF8Fscew9+xxG1avLR5Olxl5AUlQ+hqsWbJgksmN00ZTxRzR</w:t>
      </w:r>
    </w:p>
    <w:p>
      <w:pPr>
        <w:pStyle w:val="PreformattedText"/>
        <w:bidi w:val="0"/>
        <w:spacing w:before="0" w:after="0"/>
        <w:jc w:val="left"/>
        <w:rPr/>
      </w:pPr>
      <w:r>
        <w:rPr/>
        <w:t>cZ8pnAnxL/AA04j09vV4rgrjruXH3JCgCTbKP8Cz/L6K+x9/336W+qoatLTap1Nf8Ac/IvO+ByYLya</w:t>
      </w:r>
    </w:p>
    <w:p>
      <w:pPr>
        <w:pStyle w:val="PreformattedText"/>
        <w:bidi w:val="0"/>
        <w:spacing w:before="0" w:after="0"/>
        <w:jc w:val="left"/>
        <w:rPr/>
      </w:pPr>
      <w:r>
        <w:rPr/>
        <w:t>fo5fzbh60Ye80+lS3EkFDp30n1n86/YdNljJra+z4jTZcuLLtk7RRMu+P/xIlTQIWT5u+3f7V6Oaaa</w:t>
      </w:r>
    </w:p>
    <w:p>
      <w:pPr>
        <w:pStyle w:val="PreformattedText"/>
        <w:bidi w:val="0"/>
        <w:spacing w:before="0" w:after="0"/>
        <w:jc w:val="left"/>
        <w:rPr/>
      </w:pPr>
      <w:r>
        <w:rPr/>
        <w:t>o+jy5HOF2aTh67xgfiVOlKwoBBTsYmvJybZJxfR89OUq3WfSj4O7ty66VKDoIUi8cABMmIG/35+9fy</w:t>
      </w:r>
    </w:p>
    <w:p>
      <w:pPr>
        <w:pStyle w:val="PreformattedText"/>
        <w:bidi w:val="0"/>
        <w:spacing w:before="0" w:after="0"/>
        <w:jc w:val="left"/>
        <w:rPr/>
      </w:pPr>
      <w:r>
        <w:rPr/>
        <w:t>19ZQUPJS2/g/cPp2V6Q3LvXwx9N7DgbUkjRdHkjmaYIKQTQQwyQd5oKSBiO9BQE7mpYAU0SepiPUAe</w:t>
      </w:r>
    </w:p>
    <w:p>
      <w:pPr>
        <w:pStyle w:val="PreformattedText"/>
        <w:bidi w:val="0"/>
        <w:spacing w:before="0" w:after="0"/>
        <w:jc w:val="left"/>
        <w:rPr/>
      </w:pPr>
      <w:r>
        <w:rPr/>
        <w:t>oAA8GgQWgkoHWrLJzjkbFcGQgOLu2FNpSVaZJ969/w+o/SamOb8M+K+pMfzYlBeyj/AA5fDNg3SnAW</w:t>
      </w:r>
    </w:p>
    <w:p>
      <w:pPr>
        <w:pStyle w:val="PreformattedText"/>
        <w:bidi w:val="0"/>
        <w:spacing w:before="0" w:after="0"/>
        <w:jc w:val="left"/>
        <w:rPr/>
      </w:pPr>
      <w:r>
        <w:rPr/>
        <w:t>7i+QjFMdehTlw6mUtjslAPEeter576i1Pk8rjF7Yfg28L4jBgwqco23+Td0pCRCRAHpXxfPs+vSUVU</w:t>
      </w:r>
    </w:p>
    <w:p>
      <w:pPr>
        <w:pStyle w:val="PreformattedText"/>
        <w:bidi w:val="0"/>
        <w:spacing w:before="0" w:after="0"/>
        <w:jc w:val="left"/>
        <w:rPr/>
      </w:pPr>
      <w:r>
        <w:rPr/>
        <w:t>VQYTQUCJFA0ejegquT5x/G7gn4frFiyvDA8a2ZuQsDfdJSR/8AUfrX6t9N5HLSqK9M+G8qqzMJ8O2V</w:t>
      </w:r>
    </w:p>
    <w:p>
      <w:pPr>
        <w:pStyle w:val="PreformattedText"/>
        <w:bidi w:val="0"/>
        <w:spacing w:before="0" w:after="0"/>
        <w:jc w:val="left"/>
        <w:rPr/>
      </w:pPr>
      <w:r>
        <w:rPr/>
        <w:t>8LzhkJ/8SVIdtLgslKFEavf619Pqddl00oxj0flv1AoxcZMu56L5eeIYuUqU2FqUFEwRPao/xbOluj</w:t>
      </w:r>
    </w:p>
    <w:p>
      <w:pPr>
        <w:pStyle w:val="PreformattedText"/>
        <w:bidi w:val="0"/>
        <w:spacing w:before="0" w:after="0"/>
        <w:jc w:val="left"/>
        <w:rPr/>
      </w:pPr>
      <w:r>
        <w:rPr/>
        <w:t>2fFvLBdxHtt8NeULz5bi4aVO3m3rml9QazH/tR0454JcbaI/GvhMDzRGGZgebA+Vt7cfc1vh+qpR/1</w:t>
      </w:r>
    </w:p>
    <w:p>
      <w:pPr>
        <w:pStyle w:val="PreformattedText"/>
        <w:bidi w:val="0"/>
        <w:spacing w:before="0" w:after="0"/>
        <w:jc w:val="left"/>
        <w:rPr/>
      </w:pPr>
      <w:r>
        <w:rPr/>
        <w:t>MZ2bIyXZRMX+HHPmBF1WHX6bhlvdBQqCfWRP5frXs4PqHQZuMkaZUG48KbIK2zr1J6b3SUXtrfoQgh</w:t>
      </w:r>
    </w:p>
    <w:p>
      <w:pPr>
        <w:pStyle w:val="PreformattedText"/>
        <w:bidi w:val="0"/>
        <w:spacing w:before="0" w:after="0"/>
        <w:jc w:val="left"/>
        <w:rPr/>
      </w:pPr>
      <w:r>
        <w:rPr/>
        <w:t>RWqVo7xO3G1d0tP4vyEeKPc0fk9VpneOTNn6b/AB0qsnUW+PYci4b4U9brhf1IPP2r4ryX0RvTnppf</w:t>
      </w:r>
    </w:p>
    <w:p>
      <w:pPr>
        <w:pStyle w:val="PreformattedText"/>
        <w:bidi w:val="0"/>
        <w:spacing w:before="0" w:after="0"/>
        <w:jc w:val="left"/>
        <w:rPr/>
      </w:pPr>
      <w:r>
        <w:rPr/>
        <w:t>8H6BpPq3I4qOoR1XkPqtlrqNah7BcRbuHNIUpgnS4n6p+9flWt8XqvHyrPCl+T7bS+RwaxXjfJb5mv</w:t>
      </w:r>
    </w:p>
    <w:p>
      <w:pPr>
        <w:pStyle w:val="PreformattedText"/>
        <w:bidi w:val="0"/>
        <w:spacing w:before="0" w:after="0"/>
        <w:jc w:val="left"/>
        <w:rPr/>
      </w:pPr>
      <w:r>
        <w:rPr/>
        <w:t>KPREU2Ft+NN4GG/wAUUeEXtI1lEzpn0neqcpbdt8FqmR+YMqYLmyxesMXw+2xG3WAFtPoCvcfStsOo</w:t>
      </w:r>
    </w:p>
    <w:p>
      <w:pPr>
        <w:pStyle w:val="PreformattedText"/>
        <w:bidi w:val="0"/>
        <w:spacing w:before="0" w:after="0"/>
        <w:jc w:val="left"/>
        <w:rPr/>
      </w:pPr>
      <w:r>
        <w:rPr/>
        <w:t>zYHvxyaOTUaLT6qLjmgmv5R8/viR6c5r6U9WLC2ybmFn/h24aTcW2DXgUTbqBhSNcyUqjb0kiK/dfp</w:t>
      </w:r>
    </w:p>
    <w:p>
      <w:pPr>
        <w:pStyle w:val="PreformattedText"/>
        <w:bidi w:val="0"/>
        <w:spacing w:before="0" w:after="0"/>
        <w:jc w:val="left"/>
        <w:rPr/>
      </w:pPr>
      <w:r>
        <w:rPr/>
        <w:t>bW4fJaKT1cPuXFnzcP6Q+D86sk449kpdtCODdRs227y3sxZVXbWKUSXbFwvQQJ2AEkfWvUzaHSvjFk</w:t>
      </w:r>
    </w:p>
    <w:p>
      <w:pPr>
        <w:pStyle w:val="PreformattedText"/>
        <w:bidi w:val="0"/>
        <w:spacing w:before="0" w:after="0"/>
        <w:jc w:val="left"/>
        <w:rPr/>
      </w:pPr>
      <w:r>
        <w:rPr/>
        <w:t>5/k/I/qL/wDp28pocLzeLyLJXp8Mlck9ccoZ3snriyxdhtbKyhxl9YStJ+lcmo8VqtM1cbT9n81+W+</w:t>
      </w:r>
    </w:p>
    <w:p>
      <w:pPr>
        <w:pStyle w:val="PreformattedText"/>
        <w:bidi w:val="0"/>
        <w:spacing w:before="0" w:after="0"/>
        <w:jc w:val="left"/>
        <w:rPr/>
      </w:pPr>
      <w:r>
        <w:rPr/>
        <w:t>k/LeHzfDqML/ulwXxtSXUBxBCgoSlQ9K8lpxdNHyLTi9rBCTBjn1qBWW/JPUnEcm6mmwLm0Vv4KzEH</w:t>
      </w:r>
    </w:p>
    <w:p>
      <w:pPr>
        <w:pStyle w:val="PreformattedText"/>
        <w:bidi w:val="0"/>
        <w:spacing w:before="0" w:after="0"/>
        <w:jc w:val="left"/>
        <w:rPr/>
      </w:pPr>
      <w:r>
        <w:rPr/>
        <w:t>2NeLrvFYtZ93TP076T+vdf8AS6eGC34n6fFf2IXNeZrzOGNOX90AiQEobSdkJHb611aLRx0mP44ngf</w:t>
      </w:r>
    </w:p>
    <w:p>
      <w:pPr>
        <w:pStyle w:val="PreformattedText"/>
        <w:bidi w:val="0"/>
        <w:spacing w:before="0" w:after="0"/>
        <w:jc w:val="left"/>
        <w:rPr/>
      </w:pPr>
      <w:r>
        <w:rPr/>
        <w:t>U31HqPqXXPW6hV6S/CIyvSPjj1FAAdt+aFwUjn/wCM8uv9K1NW6C6tTunSBX2P01xmm/4P1z+maS8y</w:t>
      </w:r>
    </w:p>
    <w:p>
      <w:pPr>
        <w:pStyle w:val="PreformattedText"/>
        <w:bidi w:val="0"/>
        <w:spacing w:before="0" w:after="0"/>
        <w:jc w:val="left"/>
        <w:rPr/>
      </w:pPr>
      <w:r>
        <w:rPr/>
        <w:t>nJ1wcj2OHuWOIWaiFNFtaFfvBukT3rDX6nFOGRJn9s6bijqjDMxoey423dOEoCPPvMivxLNH/NlR7d</w:t>
      </w:r>
    </w:p>
    <w:p>
      <w:pPr>
        <w:pStyle w:val="PreformattedText"/>
        <w:bidi w:val="0"/>
        <w:spacing w:before="0" w:after="0"/>
        <w:jc w:val="left"/>
        <w:rPr/>
      </w:pPr>
      <w:r>
        <w:rPr/>
        <w:t>mVIuMCsrt9by3XrpLutKk9x6GsJLgkFS8FvnippJt2TurX2NcskUiNub/B7W5U2HdQBgK3IJrDay+S</w:t>
      </w:r>
    </w:p>
    <w:p>
      <w:pPr>
        <w:pStyle w:val="PreformattedText"/>
        <w:bidi w:val="0"/>
        <w:spacing w:before="0" w:after="0"/>
        <w:jc w:val="left"/>
        <w:rPr/>
      </w:pPr>
      <w:r>
        <w:rPr/>
        <w:t>JvXjb3yrqyWh5KRIEExRRR5OO41iDLoZQAEiYiKoRH3Lt8+tJfuHAox5J3+lBDGeKOOqebRDiU7Dck</w:t>
      </w:r>
    </w:p>
    <w:p>
      <w:pPr>
        <w:pStyle w:val="PreformattedText"/>
        <w:bidi w:val="0"/>
        <w:spacing w:before="0" w:after="0"/>
        <w:jc w:val="left"/>
        <w:rPr/>
      </w:pPr>
      <w:r>
        <w:rPr/>
        <w:t>RVUQKYjhaba3Q+24SFCSCuTRRNgLu7FeGBBhN4njnealoLHybBLWXk3nilKiYUiTvvUUFhcLxwYYtu</w:t>
      </w:r>
    </w:p>
    <w:p>
      <w:pPr>
        <w:pStyle w:val="PreformattedText"/>
        <w:bidi w:val="0"/>
        <w:spacing w:before="0" w:after="0"/>
        <w:jc w:val="left"/>
        <w:rPr/>
      </w:pPr>
      <w:r>
        <w:rPr/>
        <w:t>5t3HQ6j5SFwRWsYWYsQxPGV4lfqdDi3EK3UCox+VdEYUYbh0bxDiWUBAbKdionaPpVURYjmJxJeQEu</w:t>
      </w:r>
    </w:p>
    <w:p>
      <w:pPr>
        <w:pStyle w:val="PreformattedText"/>
        <w:bidi w:val="0"/>
        <w:spacing w:before="0" w:after="0"/>
        <w:jc w:val="left"/>
        <w:rPr/>
      </w:pPr>
      <w:r>
        <w:rPr/>
        <w:t>IVA5QNqVcDtDDC2ku3QKlJQkbkKOxrNouLJxCJVqTuEkRp3ArNmqLCcv8A7WY8d1ClFvgpPapsogl4</w:t>
      </w:r>
    </w:p>
    <w:p>
      <w:pPr>
        <w:pStyle w:val="PreformattedText"/>
        <w:bidi w:val="0"/>
        <w:spacing w:before="0" w:after="0"/>
        <w:jc w:val="left"/>
        <w:rPr/>
      </w:pPr>
      <w:r>
        <w:rPr/>
        <w:t>23gF2TbJWtwbFKzxTJbosmHZ4exHCbnxVrYcT/00tnb6UE2VHEszXLiVtLecdUdjq3oIbD4JibC2y3</w:t>
      </w:r>
    </w:p>
    <w:p>
      <w:pPr>
        <w:pStyle w:val="PreformattedText"/>
        <w:bidi w:val="0"/>
        <w:spacing w:before="0" w:after="0"/>
        <w:jc w:val="left"/>
        <w:rPr/>
      </w:pPr>
      <w:r>
        <w:rPr/>
        <w:t>ckQOJHBoolNjzFLW0vA2zaJSXV7eQkx9Kjo1XJrnQ3PmbOjbxfwXE2kh5tTblnc+e3cmJ1t7TwNwRx</w:t>
      </w:r>
    </w:p>
    <w:p>
      <w:pPr>
        <w:pStyle w:val="PreformattedText"/>
        <w:bidi w:val="0"/>
        <w:spacing w:before="0" w:after="0"/>
        <w:jc w:val="left"/>
        <w:rPr/>
      </w:pPr>
      <w:r>
        <w:rPr/>
        <w:t>XJPHbs3T4oi8qYaMqXt5iAcbT4zillhlB8NGpRUQkdgCYA7DbtW0Y0iCcuepKS4vw9a4GohO1XQDVX</w:t>
      </w:r>
    </w:p>
    <w:p>
      <w:pPr>
        <w:pStyle w:val="PreformattedText"/>
        <w:bidi w:val="0"/>
        <w:spacing w:before="0" w:after="0"/>
        <w:jc w:val="left"/>
        <w:rPr/>
      </w:pPr>
      <w:r>
        <w:rPr/>
        <w:t>UBdwwpTCihXdJV/SjaNcDVOcXXyYUdZBjsfvRRdocYdmsuOlLywOwUVd/SlQIsDuYhZWhKXN/4hwaS</w:t>
      </w:r>
    </w:p>
    <w:p>
      <w:pPr>
        <w:pStyle w:val="PreformattedText"/>
        <w:bidi w:val="0"/>
        <w:spacing w:before="0" w:after="0"/>
        <w:jc w:val="left"/>
        <w:rPr/>
      </w:pPr>
      <w:r>
        <w:rPr/>
        <w:t>LK/ZdRHnVXDC3fE8sQiT3p0KhnYZtvcMxouPrItkxpWpRSQO4NKgZd09T8FS0Aq8RuASAo/lTomyvY</w:t>
      </w:r>
    </w:p>
    <w:p>
      <w:pPr>
        <w:pStyle w:val="PreformattedText"/>
        <w:bidi w:val="0"/>
        <w:spacing w:before="0" w:after="0"/>
        <w:jc w:val="left"/>
        <w:rPr/>
      </w:pPr>
      <w:r>
        <w:rPr/>
        <w:t>11Xwy9SLe0W9dXixpQyhImR6etKhLkxXF8/XF5iS1OWhZ0LhSVfMjeCKpId0TSM4s4hZIbZbdL5MAR</w:t>
      </w:r>
    </w:p>
    <w:p>
      <w:pPr>
        <w:pStyle w:val="PreformattedText"/>
        <w:bidi w:val="0"/>
        <w:spacing w:before="0" w:after="0"/>
        <w:jc w:val="left"/>
        <w:rPr/>
      </w:pPr>
      <w:r>
        <w:rPr/>
        <w:t>/T3p0VZF5gdxK20XRKmGU7FJ+efpTM7IS5zTeYgEtF0q4QPNAA9/WpaLixyph+wRpL2paxISDzSouw</w:t>
      </w:r>
    </w:p>
    <w:p>
      <w:pPr>
        <w:pStyle w:val="PreformattedText"/>
        <w:bidi w:val="0"/>
        <w:spacing w:before="0" w:after="0"/>
        <w:jc w:val="left"/>
        <w:rPr/>
      </w:pPr>
      <w:r>
        <w:rPr/>
        <w:t>jWGKUjxLtYhXKQd0mihWHu8KsWLFTqbhC190kgVSiZtsisPsmHgpReCSCYQByPrWlGQ4cbtw+ylBW4</w:t>
      </w:r>
    </w:p>
    <w:p>
      <w:pPr>
        <w:pStyle w:val="PreformattedText"/>
        <w:bidi w:val="0"/>
        <w:spacing w:before="0" w:after="0"/>
        <w:jc w:val="left"/>
        <w:rPr/>
      </w:pPr>
      <w:r>
        <w:rPr/>
        <w:t>qNwkTv8AakyvRO4BbNs43bvOMhKGyFqQ5vqHoagcRTNODWb12pzDzoKnILQGwBO0VBoicvMjK/YrLb</w:t>
      </w:r>
    </w:p>
    <w:p>
      <w:pPr>
        <w:pStyle w:val="PreformattedText"/>
        <w:bidi w:val="0"/>
        <w:spacing w:before="0" w:after="0"/>
        <w:jc w:val="left"/>
        <w:rPr/>
      </w:pPr>
      <w:r>
        <w:rPr/>
        <w:t>l6ysqgiVbgewA5oHQxbyX+KsEsF5BLZ3J/zRQUS6endjhuVn/xl+HPESShpHKDueaOhmc2zN9gjaXG</w:t>
      </w:r>
    </w:p>
    <w:p>
      <w:pPr>
        <w:pStyle w:val="PreformattedText"/>
        <w:bidi w:val="0"/>
        <w:spacing w:before="0" w:after="0"/>
        <w:jc w:val="left"/>
        <w:rPr/>
      </w:pPr>
      <w:r>
        <w:rPr/>
        <w:t>ypoqJAVPzCaoholbfLF7d4T+0Q+JKpI35HrTRFEU0h591CkpKiSCQB3qlyZ3w2da/C505wjqXfGxxD</w:t>
      </w:r>
    </w:p>
    <w:p>
      <w:pPr>
        <w:pStyle w:val="PreformattedText"/>
        <w:bidi w:val="0"/>
        <w:spacing w:before="0" w:after="0"/>
        <w:jc w:val="left"/>
        <w:rPr/>
      </w:pPr>
      <w:r>
        <w:rPr/>
        <w:t>EV4O+lKlMBtA1PqAHAPABmfWa7EtsHJK6PmdXq4x1EcbfZXM3tY1ljMOM4TiiVt39ncG38MggLTPlc</w:t>
      </w:r>
    </w:p>
    <w:p>
      <w:pPr>
        <w:pStyle w:val="PreformattedText"/>
        <w:bidi w:val="0"/>
        <w:spacing w:before="0" w:after="0"/>
        <w:jc w:val="left"/>
        <w:rPr/>
      </w:pPr>
      <w:r>
        <w:rPr/>
        <w:t>SDOxEEfWsM2NJprpndoMqyJr2uyl5pUtFiUJWS4eY5IqFwe0mUrD8GZfe8S5WptgGTsYNSwLLmfFMF</w:t>
      </w:r>
    </w:p>
    <w:p>
      <w:pPr>
        <w:pStyle w:val="PreformattedText"/>
        <w:bidi w:val="0"/>
        <w:spacing w:before="0" w:after="0"/>
        <w:jc w:val="left"/>
        <w:rPr/>
      </w:pPr>
      <w:r>
        <w:rPr/>
        <w:t>ssLR+DWkvNgJUhO5VtWVmi6M0vM2XN+ShtAQ2kxBmazchgIzJf2zRQypMn+NQn8qiwoqt6Hrt9RuFl</w:t>
      </w:r>
    </w:p>
    <w:p>
      <w:pPr>
        <w:pStyle w:val="PreformattedText"/>
        <w:bidi w:val="0"/>
        <w:spacing w:before="0" w:after="0"/>
        <w:jc w:val="left"/>
        <w:rPr/>
      </w:pPr>
      <w:r>
        <w:rPr/>
        <w:t>RmdjWbZSEkttjYiYPPeayspDpp9LafKkH0osdDxpwuGUt+8+lIYollDc+IspjfyHmgBdjFlWqglpKl</w:t>
      </w:r>
    </w:p>
    <w:p>
      <w:pPr>
        <w:pStyle w:val="PreformattedText"/>
        <w:bidi w:val="0"/>
        <w:spacing w:before="0" w:after="0"/>
        <w:jc w:val="left"/>
        <w:rPr/>
      </w:pPr>
      <w:r>
        <w:rPr/>
        <w:t>R6JG4oEEusT/EwVHSsnYgf3p2KhgpIcOvUfczNIaBbU20dQKQQe4qaGLW2KNJcWULJI47iaKAkbNN7</w:t>
      </w:r>
    </w:p>
    <w:p>
      <w:pPr>
        <w:pStyle w:val="PreformattedText"/>
        <w:bidi w:val="0"/>
        <w:spacing w:before="0" w:after="0"/>
        <w:jc w:val="left"/>
        <w:rPr/>
      </w:pPr>
      <w:r>
        <w:rPr/>
        <w:t>mJRQ0khtHzq4EU0Mmbh/DMtMHQC++R8yY570xFcdxBeKv7OBKJEJJ4oAkLeztClCFFMcFW5M0AOV4d</w:t>
      </w:r>
    </w:p>
    <w:p>
      <w:pPr>
        <w:pStyle w:val="PreformattedText"/>
        <w:bidi w:val="0"/>
        <w:spacing w:before="0" w:after="0"/>
        <w:jc w:val="left"/>
        <w:rPr/>
      </w:pPr>
      <w:r>
        <w:rPr/>
        <w:t>hNvpU7cwTEpTyPr6UANV4rgzKlBtM7gyT3oHQi1jGErd0m3UREJUmJJoEPm3mllPh2yNJGyVCRUljt</w:t>
      </w:r>
    </w:p>
    <w:p>
      <w:pPr>
        <w:pStyle w:val="PreformattedText"/>
        <w:bidi w:val="0"/>
        <w:spacing w:before="0" w:after="0"/>
        <w:jc w:val="left"/>
        <w:rPr/>
      </w:pPr>
      <w:r>
        <w:rPr/>
        <w:t>V6i2ah1xLCOAlAG/2FADK5zRh1qhJLaXyD8x4+w7UUBHv9REErS2w0lI7jcx6UUUmiBuc8IeXKdknj</w:t>
      </w:r>
    </w:p>
    <w:p>
      <w:pPr>
        <w:pStyle w:val="PreformattedText"/>
        <w:bidi w:val="0"/>
        <w:spacing w:before="0" w:after="0"/>
        <w:jc w:val="left"/>
        <w:rPr/>
      </w:pPr>
      <w:r>
        <w:rPr/>
        <w:t>eD9qKKtBBmZLg1qeCRFFBYBzalJWlCC72gcAzRQWEOZ/xKyl1lSAAYIEg79/SigsRcet3YOsBz1mgL</w:t>
      </w:r>
    </w:p>
    <w:p>
      <w:pPr>
        <w:pStyle w:val="PreformattedText"/>
        <w:bidi w:val="0"/>
        <w:spacing w:before="0" w:after="0"/>
        <w:jc w:val="left"/>
        <w:rPr/>
      </w:pPr>
      <w:r>
        <w:rPr/>
        <w:t>EpCHNOvYz5Z434pDF0PeGgmJUNgfT2mqRIn47iSV6ggzGlJ2/OmAkb55KlfvCVfnQIBV46AdQMzGoC</w:t>
      </w:r>
    </w:p>
    <w:p>
      <w:pPr>
        <w:pStyle w:val="PreformattedText"/>
        <w:bidi w:val="0"/>
        <w:spacing w:before="0" w:after="0"/>
        <w:jc w:val="left"/>
        <w:rPr/>
      </w:pPr>
      <w:r>
        <w:rPr/>
        <w:t>du4+tAIRexVKVEughB5A/3zQARjFhcLDfyrEkkKmB70DHLOJuWoKUEKcnVJMaaCWERfPXOvXJUeUji</w:t>
      </w:r>
    </w:p>
    <w:p>
      <w:pPr>
        <w:pStyle w:val="PreformattedText"/>
        <w:bidi w:val="0"/>
        <w:spacing w:before="0" w:after="0"/>
        <w:jc w:val="left"/>
        <w:rPr/>
      </w:pPr>
      <w:r>
        <w:rPr/>
        <w:t>KBC2tAEjSiBugdvegA6bphhIbU4Co76Ug7fegAHX21aUrV5ZnWdtNA0MHW/MYWDO8xxVItBW3gwslJ</w:t>
      </w:r>
    </w:p>
    <w:p>
      <w:pPr>
        <w:pStyle w:val="PreformattedText"/>
        <w:bidi w:val="0"/>
        <w:spacing w:before="0" w:after="0"/>
        <w:jc w:val="left"/>
        <w:rPr/>
      </w:pPr>
      <w:r>
        <w:rPr/>
        <w:t>G+0etIlomsLxhSkqQoq0nkSdv81SJJC4tDqUVKEDcEidqdgGYtXFWytZ1SI1IHFFioruLN/hH/AA5J</w:t>
      </w:r>
    </w:p>
    <w:p>
      <w:pPr>
        <w:pStyle w:val="PreformattedText"/>
        <w:bidi w:val="0"/>
        <w:spacing w:before="0" w:after="0"/>
        <w:jc w:val="left"/>
        <w:rPr/>
      </w:pPr>
      <w:r>
        <w:rPr/>
        <w:t>QUyVq4FVY6Im8bDaEiSkqMxG35/2qiBxgSnHMQa3Oyh3gEUAdE5NShGDBYc0qErjiPpWiRDG+O4nbq</w:t>
      </w:r>
    </w:p>
    <w:p>
      <w:pPr>
        <w:pStyle w:val="PreformattedText"/>
        <w:bidi w:val="0"/>
        <w:spacing w:before="0" w:after="0"/>
        <w:jc w:val="left"/>
        <w:rPr/>
      </w:pPr>
      <w:r>
        <w:rPr/>
        <w:t>UBC0LTsDMg1sujJlRuXxcLUNyCfmBgH7VZiW/BMwu4RhD7aCoFaSlaSdVOi1JlXuMQOIKUpxw6VbwR</w:t>
      </w:r>
    </w:p>
    <w:p>
      <w:pPr>
        <w:pStyle w:val="PreformattedText"/>
        <w:bidi w:val="0"/>
        <w:spacing w:before="0" w:after="0"/>
        <w:jc w:val="left"/>
        <w:rPr/>
      </w:pPr>
      <w:r>
        <w:rPr/>
        <w:t>xVRJsZsq03SghR0SdwOasQ9F++4x4HhtlBiQe/pP5VNEj1tTuHhIWoBtZ1QdwAP81pjVypnFqZ7Mcp</w:t>
      </w:r>
    </w:p>
    <w:p>
      <w:pPr>
        <w:pStyle w:val="PreformattedText"/>
        <w:bidi w:val="0"/>
        <w:spacing w:before="0" w:after="0"/>
        <w:jc w:val="left"/>
        <w:rPr/>
      </w:pPr>
      <w:r>
        <w:rPr/>
        <w:t>L0dc/Db8OWVuqOT3l5kSFYi9apurRy0dKBodTI1Aj5knbavp/12TRwj8aW33wfjem1kfIazNp8k/vj</w:t>
      </w:r>
    </w:p>
    <w:p>
      <w:pPr>
        <w:pStyle w:val="PreformattedText"/>
        <w:bidi w:val="0"/>
        <w:spacing w:before="0" w:after="0"/>
        <w:jc w:val="left"/>
        <w:rPr/>
      </w:pPr>
      <w:r>
        <w:rPr/>
        <w:t>dHPWdOl9/lvNWIWWL2i7HELB38M8hvZC9IlKxGx1JKT969PW5cOTDHLj9ns+Ejm/VSwzdxX/AOtFc/</w:t>
      </w:r>
    </w:p>
    <w:p>
      <w:pPr>
        <w:pStyle w:val="PreformattedText"/>
        <w:bidi w:val="0"/>
        <w:spacing w:before="0" w:after="0"/>
        <w:jc w:val="left"/>
        <w:rPr/>
      </w:pPr>
      <w:r>
        <w:rPr/>
        <w:t>CoQ5pUAUDY6q+a/VzSpM/RP8PwTe6cbZEZmuZDKVLLiQNxECa8zLklNttnoY8cMS2xRG2eJuMtr8PW</w:t>
      </w:r>
    </w:p>
    <w:p>
      <w:pPr>
        <w:pStyle w:val="PreformattedText"/>
        <w:bidi w:val="0"/>
        <w:spacing w:before="0" w:after="0"/>
        <w:jc w:val="left"/>
        <w:rPr/>
      </w:pPr>
      <w:r>
        <w:rPr/>
        <w:t>D2CODXCdQe9urtxhJdBQ2vjUJJ+lItDrCG724aPgBUCZMbJoGV/F2/DulIfDniq1Hc/L9aANB6Z5lt</w:t>
      </w:r>
    </w:p>
    <w:p>
      <w:pPr>
        <w:pStyle w:val="PreformattedText"/>
        <w:bidi w:val="0"/>
        <w:spacing w:before="0" w:after="0"/>
        <w:jc w:val="left"/>
        <w:rPr/>
      </w:pPr>
      <w:r>
        <w:rPr/>
        <w:t>MpNOXJU07cEApCgZFBLLHm34iA/bfh2GFIuFiNaoSfeAJ/rVEmUX76cYW9eX7q9cypKvMVekVIitPl</w:t>
      </w:r>
    </w:p>
    <w:p>
      <w:pPr>
        <w:pStyle w:val="PreformattedText"/>
        <w:bidi w:val="0"/>
        <w:spacing w:before="0" w:after="0"/>
        <w:jc w:val="left"/>
        <w:rPr/>
      </w:pPr>
      <w:r>
        <w:rPr/>
        <w:t>t95WjyiCJ7c7RSYHS910qytioUpt1IVttAED7d6502dZRce6WYPbPpbYxDQ5PrJie9Up0Khk70Qvn0</w:t>
      </w:r>
    </w:p>
    <w:p>
      <w:pPr>
        <w:pStyle w:val="PreformattedText"/>
        <w:bidi w:val="0"/>
        <w:spacing w:before="0" w:after="0"/>
        <w:jc w:val="left"/>
        <w:rPr/>
      </w:pPr>
      <w:r>
        <w:rPr/>
        <w:t>oVZ3PiIVJJUQKtTsnaRF10czBZBSQw2pQ/kVEj8qrehbWQN3kXH2VlKbValJI2bExTUkygybS/w5uL</w:t>
      </w:r>
    </w:p>
    <w:p>
      <w:pPr>
        <w:pStyle w:val="PreformattedText"/>
        <w:bidi w:val="0"/>
        <w:spacing w:before="0" w:after="0"/>
        <w:jc w:val="left"/>
        <w:rPr/>
      </w:pPr>
      <w:r>
        <w:rPr/>
        <w:t>m2caI2JWngzUsRYMCzFZ2qQhbamVncqqGWWt1y3xS2Lb6AUrGxIkK96m6AznN2QXrSbvDypdvPmRMl</w:t>
      </w:r>
    </w:p>
    <w:p>
      <w:pPr>
        <w:pStyle w:val="PreformattedText"/>
        <w:bidi w:val="0"/>
        <w:spacing w:before="0" w:after="0"/>
        <w:jc w:val="left"/>
        <w:rPr/>
      </w:pPr>
      <w:r>
        <w:rPr/>
        <w:t>J9q3hIzaKCX1occSVStJgjgg1uYse4cp24dICSpU7q7UgL3goCWSkCFDcweKgofO26nGzABjekNsix</w:t>
      </w:r>
    </w:p>
    <w:p>
      <w:pPr>
        <w:pStyle w:val="PreformattedText"/>
        <w:bidi w:val="0"/>
        <w:spacing w:before="0" w:after="0"/>
        <w:jc w:val="left"/>
        <w:rPr/>
      </w:pPr>
      <w:r>
        <w:rPr/>
        <w:t>iRtXwWh+8TyCmZFOiSYvM7XVraBvwUtpCfniDRRLKPiWLqxBbgUTv3Jq0jMaYbZi+vm7dTqWwdyTPF</w:t>
      </w:r>
    </w:p>
    <w:p>
      <w:pPr>
        <w:pStyle w:val="PreformattedText"/>
        <w:bidi w:val="0"/>
        <w:spacing w:before="0" w:after="0"/>
        <w:jc w:val="left"/>
        <w:rPr/>
      </w:pPr>
      <w:r>
        <w:rPr/>
        <w:t>WI2HA8uYVa2jbYWhc7LVEnepKRLOZVsXkhDbrShqHIihDGNxkKz0qOlCCdzB2PtVBYxXkC3U2stlQ5</w:t>
      </w:r>
    </w:p>
    <w:p>
      <w:pPr>
        <w:pStyle w:val="PreformattedText"/>
        <w:bidi w:val="0"/>
        <w:spacing w:before="0" w:after="0"/>
        <w:jc w:val="left"/>
        <w:rPr/>
      </w:pPr>
      <w:r>
        <w:rPr/>
        <w:t>4oC+SGfyC8ky24Un+lUh2MF5PxJpUeJsO+8UxHk4Ti9onypWfXTBigBB93ELQgKQuT30nemhDcY3dp</w:t>
      </w:r>
    </w:p>
    <w:p>
      <w:pPr>
        <w:pStyle w:val="PreformattedText"/>
        <w:bidi w:val="0"/>
        <w:spacing w:before="0" w:after="0"/>
        <w:jc w:val="left"/>
        <w:rPr/>
      </w:pPr>
      <w:r>
        <w:rPr/>
        <w:t>OyZjYnRxWiRIsjG3lmXPODWiiKxW5zA8ppSWh4aT25NaxihWNBi9wsyokAcQdh+dXQg6cSUtMCdRiT</w:t>
      </w:r>
    </w:p>
    <w:p>
      <w:pPr>
        <w:pStyle w:val="PreformattedText"/>
        <w:bidi w:val="0"/>
        <w:spacing w:before="0" w:after="0"/>
        <w:jc w:val="left"/>
        <w:rPr/>
      </w:pPr>
      <w:r>
        <w:rPr/>
        <w:t>yTVUTYo3eECUg6u5NWkSKoxIgnUPm3Jn/cVaQBv2gIJClHbmuiJLQ/tbd28CdKSZIgcVvFoRY7G2Ni</w:t>
      </w:r>
    </w:p>
    <w:p>
      <w:pPr>
        <w:pStyle w:val="PreformattedText"/>
        <w:bidi w:val="0"/>
        <w:spacing w:before="0" w:after="0"/>
        <w:jc w:val="left"/>
        <w:rPr/>
      </w:pPr>
      <w:r>
        <w:rPr/>
        <w:t>kAWynO3HBrsxySGExBWIXLa9LDhPA0iK9XDkj7EVi9yrjN42rU2pII2KjwPevuPEa3DCaRrCe0oT2W</w:t>
      </w:r>
    </w:p>
    <w:p>
      <w:pPr>
        <w:pStyle w:val="PreformattedText"/>
        <w:bidi w:val="0"/>
        <w:spacing w:before="0" w:after="0"/>
        <w:jc w:val="left"/>
        <w:rPr/>
      </w:pPr>
      <w:r>
        <w:rPr/>
        <w:t>sQwLF7YvNKKk3CCFgd9QIr9qhqcebSva+aK1uNanSZIX2mv+x9RMqPfiMtYW5EFVugkfav521cduoy</w:t>
      </w:r>
    </w:p>
    <w:p>
      <w:pPr>
        <w:pStyle w:val="PreformattedText"/>
        <w:bidi w:val="0"/>
        <w:spacing w:before="0" w:after="0"/>
        <w:jc w:val="left"/>
        <w:rPr/>
      </w:pPr>
      <w:r>
        <w:rPr/>
        <w:t>L+Wf5n+Qh8eryw/En/APJK1xnnkhlvEWMIzHh95dK027bg1q/l964NZCWTDKEe2j6X6c1WLReU0+oz</w:t>
      </w:r>
    </w:p>
    <w:p>
      <w:pPr>
        <w:pStyle w:val="PreformattedText"/>
        <w:bidi w:val="0"/>
        <w:spacing w:before="0" w:after="0"/>
        <w:jc w:val="left"/>
        <w:rPr/>
      </w:pPr>
      <w:r>
        <w:rPr/>
        <w:t>/tjJN/2L91H+F3p/1ozvgedMwXl7c3OGaF2rDNyEM+VQWJ2mJA2mvjdJ5vyHjMM9JhVKXD4P9BtDqd</w:t>
      </w:r>
    </w:p>
    <w:p>
      <w:pPr>
        <w:pStyle w:val="PreformattedText"/>
        <w:bidi w:val="0"/>
        <w:spacing w:before="0" w:after="0"/>
        <w:jc w:val="left"/>
        <w:rPr/>
      </w:pPr>
      <w:r>
        <w:rPr/>
        <w:t>FLF8+PKmpc9j3r3j9m9h1nh1rcJcuCsFSEKmAB3rbweDJGcskkfgH9WvNaTPp8WjwZFKV26fpfkx9q</w:t>
      </w:r>
    </w:p>
    <w:p>
      <w:pPr>
        <w:pStyle w:val="PreformattedText"/>
        <w:bidi w:val="0"/>
        <w:spacing w:before="0" w:after="0"/>
        <w:jc w:val="left"/>
        <w:rPr/>
      </w:pPr>
      <w:r>
        <w:rPr/>
        <w:t>3SkCRJr7aMfyfyu5thyjzAjn+1PaJOhW4v719kMquHnGdvItwlP5TWKxQjLdGKs9CXkNVlx/FlzScf</w:t>
      </w:r>
    </w:p>
    <w:p>
      <w:pPr>
        <w:pStyle w:val="PreformattedText"/>
        <w:bidi w:val="0"/>
        <w:spacing w:before="0" w:after="0"/>
        <w:jc w:val="left"/>
        <w:rPr/>
      </w:pPr>
      <w:r>
        <w:rPr/>
        <w:t>w22v8ApYg2hSE7mT61uuDz202ClSSVQoKV6A8U6a9BTRHYxmHC8Bt1PYjfMWSO6nFQa2w6bNmdY42d</w:t>
      </w:r>
    </w:p>
    <w:p>
      <w:pPr>
        <w:pStyle w:val="PreformattedText"/>
        <w:bidi w:val="0"/>
        <w:spacing w:before="0" w:after="0"/>
        <w:jc w:val="left"/>
        <w:rPr/>
      </w:pPr>
      <w:r>
        <w:rPr/>
        <w:t>em0eo1ctmCDk/wCBlY58y3f2y3mMYtFNJ+ZRdAj866Z+P1ON7ZQZ1ZPE6/FJRnhlf9iiZy+J/I+ULx</w:t>
      </w:r>
    </w:p>
    <w:p>
      <w:pPr>
        <w:pStyle w:val="PreformattedText"/>
        <w:bidi w:val="0"/>
        <w:spacing w:before="0" w:after="0"/>
        <w:jc w:val="left"/>
        <w:rPr/>
      </w:pPr>
      <w:r>
        <w:rPr/>
        <w:t>Vo7iCbt9PzJZIIFe3pPpvXapWo1/c+q8b9DeY8jD5Y49q/kh1fGd01ZtitzEnQ8BPhNsqWfpI2rof0</w:t>
      </w:r>
    </w:p>
    <w:p>
      <w:pPr>
        <w:pStyle w:val="PreformattedText"/>
        <w:bidi w:val="0"/>
        <w:spacing w:before="0" w:after="0"/>
        <w:jc w:val="left"/>
        <w:rPr/>
      </w:pPr>
      <w:r>
        <w:rPr/>
        <w:t>p5GMq2o9Jf01+oJSqONV+W6/+TKc1fHn/wA+pOBYaTag7KdT5lfnX0+m+i/svPLk++8f/Sd/Hesyfd</w:t>
      </w:r>
    </w:p>
    <w:p>
      <w:pPr>
        <w:pStyle w:val="PreformattedText"/>
        <w:bidi w:val="0"/>
        <w:spacing w:before="0" w:after="0"/>
        <w:jc w:val="left"/>
        <w:rPr/>
      </w:pPr>
      <w:r>
        <w:rPr/>
        <w:t>/Am/8AH1cJw9KWcvFd1EFa1hKZ9diav/wVi3W8nBrD+kUXkbln+3+xkuOfFRn/ABy+cdaxFVslRJS0</w:t>
      </w:r>
    </w:p>
    <w:p>
      <w:pPr>
        <w:pStyle w:val="PreformattedText"/>
        <w:bidi w:val="0"/>
        <w:spacing w:before="0" w:after="0"/>
        <w:jc w:val="left"/>
        <w:rPr/>
      </w:pPr>
      <w:r>
        <w:rPr/>
        <w:t>0o+UfQV9Hh+nvH4I1JI/RdH/AE98LpsajKCb/kcN/Eb1gxi1btba+vbhPyAsWhKj9wN6zXhvC4Hvmk</w:t>
      </w:r>
    </w:p>
    <w:p>
      <w:pPr>
        <w:pStyle w:val="PreformattedText"/>
        <w:bidi w:val="0"/>
        <w:spacing w:before="0" w:after="0"/>
        <w:jc w:val="left"/>
        <w:rPr/>
      </w:pPr>
      <w:r>
        <w:rPr/>
        <w:t>JfQP05iyPJ8Kv+5X1ZQ6uZjc/FHDMw3S3TOpLagZ9Y5H1rtWu8Rp47dySPqcej8VpoqEIRSX8FrwT4</w:t>
      </w:r>
    </w:p>
    <w:p>
      <w:pPr>
        <w:pStyle w:val="PreformattedText"/>
        <w:bidi w:val="0"/>
        <w:spacing w:before="0" w:after="0"/>
        <w:jc w:val="left"/>
        <w:rPr/>
      </w:pPr>
      <w:r>
        <w:rPr/>
        <w:t>WeuGbbQ6MGvw0qPLeXoBUPcaj+teRm+o/BaWXMkCy+LxSuEVa/CRY8L/APTw6u4hqVdYfZ2SIkKU/r</w:t>
      </w:r>
    </w:p>
    <w:p>
      <w:pPr>
        <w:pStyle w:val="PreformattedText"/>
        <w:bidi w:val="0"/>
        <w:spacing w:before="0" w:after="0"/>
        <w:jc w:val="left"/>
        <w:rPr/>
      </w:pPr>
      <w:r>
        <w:rPr/>
        <w:t>JP0AEVyT+vvEY+Mcr/AODofl9LFdf9iaH/AKdGdbdE3N8wkASrQ3sPpJ3rnX17oZ8ROGX1FpU6GGF/</w:t>
      </w:r>
    </w:p>
    <w:p>
      <w:pPr>
        <w:pStyle w:val="PreformattedText"/>
        <w:bidi w:val="0"/>
        <w:spacing w:before="0" w:after="0"/>
        <w:jc w:val="left"/>
        <w:rPr/>
      </w:pPr>
      <w:r>
        <w:rPr/>
        <w:t>By/ZBBvsRurW7bUUrgNgAgkEpnseRXU/qhZPujyjL/xTgX20ab0A+HPJ+aOq1vlDOSbvFbW5Gq3QXV</w:t>
      </w:r>
    </w:p>
    <w:p>
      <w:pPr>
        <w:pStyle w:val="PreformattedText"/>
        <w:bidi w:val="0"/>
        <w:spacing w:before="0" w:after="0"/>
        <w:jc w:val="left"/>
        <w:rPr/>
      </w:pPr>
      <w:r>
        <w:rPr/>
        <w:t>NzoBUQpSSOQO3rXyH1L57WaXQy1OmlTPuPEavBrVa5OuupHwgdC8hZVuMRYyrhWBOpQW2rjQVKKiIE</w:t>
      </w:r>
    </w:p>
    <w:p>
      <w:pPr>
        <w:pStyle w:val="PreformattedText"/>
        <w:bidi w:val="0"/>
        <w:spacing w:before="0" w:after="0"/>
        <w:jc w:val="left"/>
        <w:rPr/>
      </w:pPr>
      <w:r>
        <w:rPr/>
        <w:t>TMmvx/xX1P5nPqFCWVyVn2Ol+OVpwRgma+n3T7Bfh/umnEW6MTDrj7WLC3SlwqMlLcjcj24r9Awazy</w:t>
      </w:r>
    </w:p>
    <w:p>
      <w:pPr>
        <w:pStyle w:val="PreformattedText"/>
        <w:bidi w:val="0"/>
        <w:spacing w:before="0" w:after="0"/>
        <w:jc w:val="left"/>
        <w:rPr/>
      </w:pPr>
      <w:r>
        <w:rPr/>
        <w:t>GTym+Uns/FmOvx4VhpHJmTMSTaYwyh5Y8/k1O+beTB/pX6ZN/Y1Z+b62W2EqZ1RnVvBxgFnjpw5tpb</w:t>
      </w:r>
    </w:p>
    <w:p>
      <w:pPr>
        <w:pStyle w:val="PreformattedText"/>
        <w:bidi w:val="0"/>
        <w:spacing w:before="0" w:after="0"/>
        <w:jc w:val="left"/>
        <w:rPr/>
      </w:pPr>
      <w:r>
        <w:rPr/>
        <w:t>iElwp3OuIBkcbjt618bopZlklgc7o/MNfrc+OdqTL1k7E8PxjLVldIaaUVpBgpkgjbvxXjavHkx55R</w:t>
      </w:r>
    </w:p>
    <w:p>
      <w:pPr>
        <w:pStyle w:val="PreformattedText"/>
        <w:bidi w:val="0"/>
        <w:spacing w:before="0" w:after="0"/>
        <w:jc w:val="left"/>
        <w:rPr/>
      </w:pPr>
      <w:r>
        <w:rPr/>
        <w:t>bZ4GbVZMn3tki/ctpBIabHvoE/nWEYN+zglnn22NlYmuD5ojitliRn8s5dsZP40pCfnJJ9a2jgTKU/</w:t>
      </w:r>
    </w:p>
    <w:p>
      <w:pPr>
        <w:pStyle w:val="PreformattedText"/>
        <w:bidi w:val="0"/>
        <w:spacing w:before="0" w:after="0"/>
        <w:jc w:val="left"/>
        <w:rPr/>
      </w:pPr>
      <w:r>
        <w:rPr/>
        <w:t>5K/eZiCllBUQJgGu+GFRVnRCcWi/9E+nx6jZjUy+0f2cwNb7hB3E7JB7E18r5/yv+HYdsH9zPt/AeJ</w:t>
      </w:r>
    </w:p>
    <w:p>
      <w:pPr>
        <w:pStyle w:val="PreformattedText"/>
        <w:bidi w:val="0"/>
        <w:spacing w:before="0" w:after="0"/>
        <w:jc w:val="left"/>
        <w:rPr/>
      </w:pPr>
      <w:r>
        <w:rPr/>
        <w:t>fkMtzX2o7QwrCrXBrJq0s2EW9u0kJS22mAAK/EsuWeabnN3Z+5afBDTQUIIfIGxrHo64hqCj1AARQB</w:t>
      </w:r>
    </w:p>
    <w:p>
      <w:pPr>
        <w:pStyle w:val="PreformattedText"/>
        <w:bidi w:val="0"/>
        <w:spacing w:before="0" w:after="0"/>
        <w:jc w:val="left"/>
        <w:rPr/>
      </w:pPr>
      <w:r>
        <w:rPr/>
        <w:t>7TQKhriGHW2KWj1peMN3Ns6koW06kKSoHkEGrhOWOW+DpozyY45I7Zq0cVde/haZyZf4hmTBGC9gL6</w:t>
      </w:r>
    </w:p>
    <w:p>
      <w:pPr>
        <w:pStyle w:val="PreformattedText"/>
        <w:bidi w:val="0"/>
        <w:spacing w:before="0" w:after="0"/>
        <w:jc w:val="left"/>
        <w:rPr/>
      </w:pPr>
      <w:r>
        <w:rPr/>
        <w:t>VePapTqNrPtypHb2n0r9p+m/quWdR0mpf3Lp/k/KPN+A/Tzeo064OIzaWmGZ8ebtlqU0dklfzGRtxX</w:t>
      </w:r>
    </w:p>
    <w:p>
      <w:pPr>
        <w:pStyle w:val="PreformattedText"/>
        <w:bidi w:val="0"/>
        <w:spacing w:before="0" w:after="0"/>
        <w:jc w:val="left"/>
        <w:rPr/>
      </w:pPr>
      <w:r>
        <w:rPr/>
        <w:t>7nDM8mFSfZ8fCb2fcXBTTmhAKRII29BXM5cM86cXR9DPgwcK+lzxKipX4xRg8jypiv5o+tOPJP8Asf</w:t>
      </w:r>
    </w:p>
    <w:p>
      <w:pPr>
        <w:pStyle w:val="PreformattedText"/>
        <w:bidi w:val="0"/>
        <w:spacing w:before="0" w:after="0"/>
        <w:jc w:val="left"/>
        <w:rPr/>
      </w:pPr>
      <w:r>
        <w:rPr/>
        <w:t>t303xpEb3XwB9SCFRQVYBUaBWeBigE6DaxQXuPa6BbgNVArPaqAs9qoCwRvQM9QMKeaCGB2pohkHmN</w:t>
      </w:r>
    </w:p>
    <w:p>
      <w:pPr>
        <w:pStyle w:val="PreformattedText"/>
        <w:bidi w:val="0"/>
        <w:spacing w:before="0" w:after="0"/>
        <w:jc w:val="left"/>
        <w:rPr/>
      </w:pPr>
      <w:r>
        <w:rPr/>
        <w:t>egtbxXfplwz5Dzktu0kcMXrtEd9q5cq+49/QSUsEaHqODWJ6kXaBoGeoAHkfSgo4l+PjAUjM2DYilA</w:t>
      </w:r>
    </w:p>
    <w:p>
      <w:pPr>
        <w:pStyle w:val="PreformattedText"/>
        <w:bidi w:val="0"/>
        <w:spacing w:before="0" w:after="0"/>
        <w:jc w:val="left"/>
        <w:rPr/>
      </w:pPr>
      <w:r>
        <w:rPr/>
        <w:t>C7iwU0pfHyLJE//T1+gfTGaoyj/J8n5iH3pmTfCriwtBjlmrdQcbdgnYSCD7dq+51Uflxp/g/KvPRT</w:t>
      </w:r>
    </w:p>
    <w:p>
      <w:pPr>
        <w:pStyle w:val="PreformattedText"/>
        <w:bidi w:val="0"/>
        <w:spacing w:before="0" w:after="0"/>
        <w:jc w:val="left"/>
        <w:rPr/>
      </w:pPr>
      <w:r>
        <w:rPr/>
        <w:t>gbBiGZk/iVoRCtPp2rPHpnt5PgIw3IeYXnBDSklxwpB99vvXNm0ba4QVt4NCw3Hbe9t0KS9JI2BPzV</w:t>
      </w:r>
    </w:p>
    <w:p>
      <w:pPr>
        <w:pStyle w:val="PreformattedText"/>
        <w:bidi w:val="0"/>
        <w:spacing w:before="0" w:after="0"/>
        <w:jc w:val="left"/>
        <w:rPr/>
      </w:pPr>
      <w:r>
        <w:rPr/>
        <w:t>85kwShKmhfJQ7RiTSzpJg+/esvikg+VMC5Rb3TK0PtNPNrEFLiQZohvg7i6NI6jJD9rMmzr8PGVc1+</w:t>
      </w:r>
    </w:p>
    <w:p>
      <w:pPr>
        <w:pStyle w:val="PreformattedText"/>
        <w:bidi w:val="0"/>
        <w:spacing w:before="0" w:after="0"/>
        <w:jc w:val="left"/>
        <w:rPr/>
      </w:pPr>
      <w:r>
        <w:rPr/>
        <w:t>I6xbjDro7h618hBPqODX1Gk85qtPSk7R6WDyUo8ZFZiuM9PM6dIMQ/aeEvXF3a2qgpN1ZLUHkAH+Ub</w:t>
      </w:r>
    </w:p>
    <w:p>
      <w:pPr>
        <w:pStyle w:val="PreformattedText"/>
        <w:bidi w:val="0"/>
        <w:spacing w:before="0" w:after="0"/>
        <w:jc w:val="left"/>
        <w:rPr/>
      </w:pPr>
      <w:r>
        <w:rPr/>
        <w:t>kV9Zj1eh8tj+LULl/k+n0HkoxneOVHVvw4fFCxn5i3wfH32kYoqEM3aTCX1fyqH8K/61+TfUH01PQN</w:t>
      </w:r>
    </w:p>
    <w:p>
      <w:pPr>
        <w:pStyle w:val="PreformattedText"/>
        <w:bidi w:val="0"/>
        <w:spacing w:before="0" w:after="0"/>
        <w:jc w:val="left"/>
        <w:rPr/>
      </w:pPr>
      <w:r>
        <w:rPr/>
        <w:t>58CuH/wfrXjPLRzwUZM6OSYFfAJ8H08Tnnop1IVmr4kureErvFuN4f8Ah0MsKV5UpTKSQPrXt6rTfF</w:t>
      </w:r>
    </w:p>
    <w:p>
      <w:pPr>
        <w:pStyle w:val="PreformattedText"/>
        <w:bidi w:val="0"/>
        <w:spacing w:before="0" w:after="0"/>
        <w:jc w:val="left"/>
        <w:rPr/>
      </w:pPr>
      <w:r>
        <w:rPr/>
        <w:t>pMeSuzokqiZl8aC1YX1Xy7epkF7D9A9DpcP5fNX6F9FTj8GTG/yfefTGZQxu37F+j9zeYqpptlhx5l</w:t>
      </w:r>
    </w:p>
    <w:p>
      <w:pPr>
        <w:pStyle w:val="PreformattedText"/>
        <w:bidi w:val="0"/>
        <w:spacing w:before="0" w:after="0"/>
        <w:jc w:val="left"/>
        <w:rPr/>
      </w:pPr>
      <w:r>
        <w:rPr/>
        <w:t>OynCBCd+5O1en5n4sabb5Putdn0/6dycuTn/AK0/CkcsdeMRzBh9nhjmWsbtXNbAVp8F9yNa0gAgGQ</w:t>
      </w:r>
    </w:p>
    <w:p>
      <w:pPr>
        <w:pStyle w:val="PreformattedText"/>
        <w:bidi w:val="0"/>
        <w:spacing w:before="0" w:after="0"/>
        <w:jc w:val="left"/>
        <w:rPr/>
      </w:pPr>
      <w:r>
        <w:rPr/>
        <w:t>VCO5r6rwXn1q/HRwTb3Qf/AFSP5s+qpaZS+SMVzzRRcuZU60ZIf1YVmBGM2dktSbeyv3wrxGZ8ok94</w:t>
      </w:r>
    </w:p>
    <w:p>
      <w:pPr>
        <w:pStyle w:val="PreformattedText"/>
        <w:bidi w:val="0"/>
        <w:spacing w:before="0" w:after="0"/>
        <w:jc w:val="left"/>
        <w:rPr/>
      </w:pPr>
      <w:r>
        <w:rPr/>
        <w:t>9d6+lz5fFamFZIbW+2kfhHkPp/wPlt6lgUHLuUeOfzResO+JDHMrWU57yrdYe46o+A9aFLzRSDBkpJ</w:t>
      </w:r>
    </w:p>
    <w:p>
      <w:pPr>
        <w:pStyle w:val="PreformattedText"/>
        <w:bidi w:val="0"/>
        <w:spacing w:before="0" w:after="0"/>
        <w:jc w:val="left"/>
        <w:rPr/>
      </w:pPr>
      <w:r>
        <w:rPr/>
        <w:t>Me8V4eXwmLPJvR5LSPy/yX9N/vX+HZk173cP8A4NVyv1YyrnC5btsLxi3uLpbfi+AFQtI7gg8H2r5/</w:t>
      </w:r>
    </w:p>
    <w:p>
      <w:pPr>
        <w:pStyle w:val="PreformattedText"/>
        <w:bidi w:val="0"/>
        <w:spacing w:before="0" w:after="0"/>
        <w:jc w:val="left"/>
        <w:rPr/>
      </w:pPr>
      <w:r>
        <w:rPr/>
        <w:t>P4zVaaLnkjwfl2u+n/JeNi8mpwtRTq/RbELS4mUKCge43ry6cXyfPtNcMNQSepgeoXQFRzLZ5Jxi/e</w:t>
      </w:r>
    </w:p>
    <w:p>
      <w:pPr>
        <w:pStyle w:val="PreformattedText"/>
        <w:bidi w:val="0"/>
        <w:spacing w:before="0" w:after="0"/>
        <w:jc w:val="left"/>
        <w:rPr/>
      </w:pPr>
      <w:r>
        <w:rPr/>
        <w:t>wLP7gtsJxW2ds2L1xzSm1dWkhKz2+hO1aZVrlpnk8f+6Pde0fsv9OJYoeRU8itf/D9MyD4yBkPGmcv</w:t>
      </w:r>
    </w:p>
    <w:p>
      <w:pPr>
        <w:pStyle w:val="PreformattedText"/>
        <w:bidi w:val="0"/>
        <w:spacing w:before="0" w:after="0"/>
        <w:jc w:val="left"/>
        <w:rPr/>
      </w:pPr>
      <w:r>
        <w:rPr/>
        <w:t>YrhmIWOH5+wxDeEYnhOEshVpdMonS+lxA0pKeySZhWkjyivh9Hl1WOU4Zbp889n9o6fLHIo7UYh/xH</w:t>
      </w:r>
    </w:p>
    <w:p>
      <w:pPr>
        <w:pStyle w:val="PreformattedText"/>
        <w:bidi w:val="0"/>
        <w:spacing w:before="0" w:after="0"/>
        <w:jc w:val="left"/>
        <w:rPr/>
      </w:pPr>
      <w:r>
        <w:rPr/>
        <w:t>cP4Ym3Q/pTEqCeRROCTbPWTIZGF6nAovqVvOkn+tcE0UhS9vv2Y6kJaU4TuUxM+1cbRdlcN4bq7dV4</w:t>
      </w:r>
    </w:p>
    <w:p>
      <w:pPr>
        <w:pStyle w:val="PreformattedText"/>
        <w:bidi w:val="0"/>
        <w:spacing w:before="0" w:after="0"/>
        <w:jc w:val="left"/>
        <w:rPr/>
      </w:pPr>
      <w:r>
        <w:rPr/>
        <w:t>RQCr5COPaoaLTLjgdm2xZy6UuNKT5txINZtBZEu4qbK9fRZrIbOwAMgUUTYCLe5xN8JbXreKZnVA99</w:t>
      </w:r>
    </w:p>
    <w:p>
      <w:pPr>
        <w:pStyle w:val="PreformattedText"/>
        <w:bidi w:val="0"/>
        <w:spacing w:before="0" w:after="0"/>
        <w:jc w:val="left"/>
        <w:rPr/>
      </w:pPr>
      <w:r>
        <w:rPr/>
        <w:t>/WiqIsbD8S/clq4OtbZggmqokJfYgwWyz+HKT3JUf6UUSuxpYW9sp1C3XQtBO8cD61NFE1eYjZIwgs</w:t>
      </w:r>
    </w:p>
    <w:p>
      <w:pPr>
        <w:pStyle w:val="PreformattedText"/>
        <w:bidi w:val="0"/>
        <w:spacing w:before="0" w:after="0"/>
        <w:jc w:val="left"/>
        <w:rPr/>
      </w:pPr>
      <w:r>
        <w:rPr/>
        <w:t>W6f3qV7b7EfQ0qArSXVNlSUlSARBQfT6VcTKSH9uhJZSrefSuhHK0GaS7c3CW0AFRMIjbf60MSQbEs</w:t>
      </w:r>
    </w:p>
    <w:p>
      <w:pPr>
        <w:pStyle w:val="PreformattedText"/>
        <w:bidi w:val="0"/>
        <w:spacing w:before="0" w:after="0"/>
        <w:jc w:val="left"/>
        <w:rPr/>
      </w:pPr>
      <w:r>
        <w:rPr/>
        <w:t>OubZ4odQSsfeakqiMcK0TOxHO1SIkcJxxVu8A8JZ4WE7bVDiaRl+TS2s+YPh+GkeM2pSkDypMmfT2r</w:t>
      </w:r>
    </w:p>
    <w:p>
      <w:pPr>
        <w:pStyle w:val="PreformattedText"/>
        <w:bidi w:val="0"/>
        <w:spacing w:before="0" w:after="0"/>
        <w:jc w:val="left"/>
        <w:rPr/>
      </w:pPr>
      <w:r>
        <w:rPr/>
        <w:t>Jo2tUZ1dX1viOJO3GkoDm5jifaqRm2OF3TCLJSGAWyOyjz70xEO14YJK1b+3JpGfY7s7hlvVMiTEnt</w:t>
      </w:r>
    </w:p>
    <w:p>
      <w:pPr>
        <w:pStyle w:val="PreformattedText"/>
        <w:bidi w:val="0"/>
        <w:spacing w:before="0" w:after="0"/>
        <w:jc w:val="left"/>
        <w:rPr/>
      </w:pPr>
      <w:r>
        <w:rPr/>
        <w:t>QBs3TLpXd47lrE8xvW95b4ZZkMi9UyfBLhiE64gHj8x61zuaujdKlYLdim70gOKSUrJMmdQBgxQa+r</w:t>
      </w:r>
    </w:p>
    <w:p>
      <w:pPr>
        <w:pStyle w:val="PreformattedText"/>
        <w:bidi w:val="0"/>
        <w:spacing w:before="0" w:after="0"/>
        <w:jc w:val="left"/>
        <w:rPr/>
      </w:pPr>
      <w:r>
        <w:rPr/>
        <w:t>H11YNXjKWRcpZI3IUYKvtWyRAfJWUsOxW8dDuINJU0fMhXJE/wB6KGVPqguzw7MC3MGdHgBIStpvhJ</w:t>
      </w:r>
    </w:p>
    <w:p>
      <w:pPr>
        <w:pStyle w:val="PreformattedText"/>
        <w:bidi w:val="0"/>
        <w:spacing w:before="0" w:after="0"/>
        <w:jc w:val="left"/>
        <w:rPr/>
      </w:pPr>
      <w:r>
        <w:rPr/>
        <w:t>3kihoVlHaxG7Wsm2UVTB8ypjfepoVjZ/E8Rwu4caeBaWVAyDz9KpIW4K7jl6uFJunVqV82tw8/nRtQ</w:t>
      </w:r>
    </w:p>
    <w:p>
      <w:pPr>
        <w:pStyle w:val="PreformattedText"/>
        <w:bidi w:val="0"/>
        <w:spacing w:before="0" w:after="0"/>
        <w:jc w:val="left"/>
        <w:rPr/>
      </w:pPr>
      <w:r>
        <w:rPr/>
        <w:t>1JkxhOfV2jniONBFzpguJE6qNpW9kbmnPF3mF8SYSDINFUQ5WV8Pu6iouEEnegSbL301wrFE3ycTsk</w:t>
      </w:r>
    </w:p>
    <w:p>
      <w:pPr>
        <w:pStyle w:val="PreformattedText"/>
        <w:bidi w:val="0"/>
        <w:spacing w:before="0" w:after="0"/>
        <w:jc w:val="left"/>
        <w:rPr/>
      </w:pPr>
      <w:r>
        <w:rPr/>
        <w:t>oedt1SPGE8jneoZtEYZ+w68/4l/F3LSEm7IUW0fKDuSIoiJjfDceuMKvWFW6R4jCtQIb2HtVURZEY1</w:t>
      </w:r>
    </w:p>
    <w:p>
      <w:pPr>
        <w:pStyle w:val="PreformattedText"/>
        <w:bidi w:val="0"/>
        <w:spacing w:before="0" w:after="0"/>
        <w:jc w:val="left"/>
        <w:rPr/>
      </w:pPr>
      <w:r>
        <w:rPr/>
        <w:t>jt9id+4u4WTqMlPFOidw6wZxpbiErZQFAbGNz96VFRY5xRxy6udpIaG5H8IpFCBuU3r4S44vTEAE8f</w:t>
      </w:r>
    </w:p>
    <w:p>
      <w:pPr>
        <w:pStyle w:val="PreformattedText"/>
        <w:bidi w:val="0"/>
        <w:spacing w:before="0" w:after="0"/>
        <w:jc w:val="left"/>
        <w:rPr/>
      </w:pPr>
      <w:r>
        <w:rPr/>
        <w:t>5ooVjXFWmLxpDNujS4BCivua0XAr4G2D4Ne4jfIs7Nhx+5dOhDbYk+kx6VM5qCthGLm6RoaOlWY8vW</w:t>
      </w:r>
    </w:p>
    <w:p>
      <w:pPr>
        <w:pStyle w:val="PreformattedText"/>
        <w:bidi w:val="0"/>
        <w:spacing w:before="0" w:after="0"/>
        <w:jc w:val="left"/>
        <w:rPr/>
      </w:pPr>
      <w:r>
        <w:rPr/>
        <w:t>AvHrMuFSSSAIKI5Ec15/6vHJ1Z1fBJK2RuBtIuk3Dzr+l5B0locj3/SurvkzuuBq9farpCbcOOESFg</w:t>
      </w:r>
    </w:p>
    <w:p>
      <w:pPr>
        <w:pStyle w:val="PreformattedText"/>
        <w:bidi w:val="0"/>
        <w:spacing w:before="0" w:after="0"/>
        <w:jc w:val="left"/>
        <w:rPr/>
      </w:pPr>
      <w:r>
        <w:rPr/>
        <w:t>DvMUCTss+EMO3tsw84hSltmEpKd/pQWmK5hs3GmvK6llK1b6TEe0UxNkXhVsxi+It2xvFFrvqX5f8A</w:t>
      </w:r>
    </w:p>
    <w:p>
      <w:pPr>
        <w:pStyle w:val="PreformattedText"/>
        <w:bidi w:val="0"/>
        <w:spacing w:before="0" w:after="0"/>
        <w:jc w:val="left"/>
        <w:rPr/>
      </w:pPr>
      <w:r>
        <w:rPr/>
        <w:t>WpaBMtV/hOAXWHXNg7etm4QRoWnkq9IG8UdFdlYeWMKtV2QlHcJHBqkzOXBC4C0RiwcU2SJj5Z37fe</w:t>
      </w:r>
    </w:p>
    <w:p>
      <w:pPr>
        <w:pStyle w:val="PreformattedText"/>
        <w:bidi w:val="0"/>
        <w:spacing w:before="0" w:after="0"/>
        <w:jc w:val="left"/>
        <w:rPr/>
      </w:pPr>
      <w:r>
        <w:rPr/>
        <w:t>tEr4OHLJQTZ1j0+6ZXuJdL7zOeA4lc2+YsIuEv/s9hzStTCN1KAQZJMKgd4I5r28H+S1Ga4Z+XeTyL</w:t>
      </w:r>
    </w:p>
    <w:p>
      <w:pPr>
        <w:pStyle w:val="PreformattedText"/>
        <w:bidi w:val="0"/>
        <w:spacing w:before="0" w:after="0"/>
        <w:jc w:val="left"/>
        <w:rPr/>
      </w:pPr>
      <w:r>
        <w:rPr/>
        <w:t>WN/HKpQZnmfepS8ZvnMWxW6bvH7htJcuzAUoACJj2iuTUuntqkj7HwmNLG53dmRYz1Msbm8eLHhuJg</w:t>
      </w:r>
    </w:p>
    <w:p>
      <w:pPr>
        <w:pStyle w:val="PreformattedText"/>
        <w:bidi w:val="0"/>
        <w:spacing w:before="0" w:after="0"/>
        <w:jc w:val="left"/>
        <w:rPr/>
      </w:pPr>
      <w:r>
        <w:rPr/>
        <w:t>JCgSAK85yR9UosrmJZ7fuQlLYUrTII4AHesHItIrl1f3N2rzElPbeAKyci0huy74bgUkgidwDuaysd</w:t>
      </w:r>
    </w:p>
    <w:p>
      <w:pPr>
        <w:pStyle w:val="PreformattedText"/>
        <w:bidi w:val="0"/>
        <w:spacing w:before="0" w:after="0"/>
        <w:jc w:val="left"/>
        <w:rPr/>
      </w:pPr>
      <w:r>
        <w:rPr/>
        <w:t>CysTAJHgEJ9TSsYlCXdSk/Me/wDakOhI27jphKDq9qkQ4RYpZSS8pUgSdNCKQmMVKSrw2/IY+vpQxi</w:t>
      </w:r>
    </w:p>
    <w:p>
      <w:pPr>
        <w:pStyle w:val="PreformattedText"/>
        <w:bidi w:val="0"/>
        <w:spacing w:before="0" w:after="0"/>
        <w:jc w:val="left"/>
        <w:rPr/>
      </w:pPr>
      <w:r>
        <w:rPr/>
        <w:t>ClqdMglIO8UgBD2xOrtEg7/SgDwxJtCQQqVDZSR/mgBFV4VtwCYJjbsaAGRcVco0hSjPBA2oAmcDwa</w:t>
      </w:r>
    </w:p>
    <w:p>
      <w:pPr>
        <w:pStyle w:val="PreformattedText"/>
        <w:bidi w:val="0"/>
        <w:spacing w:before="0" w:after="0"/>
        <w:jc w:val="left"/>
        <w:rPr/>
      </w:pPr>
      <w:r>
        <w:rPr/>
        <w:t>2beUbsKVpAPl9fegCz3WJ+BZfhbRXhNrHmKSZI+tAFce0+IVLWpXHO/1oAJ+KaYUooJBAkyNqAGVzj</w:t>
      </w:r>
    </w:p>
    <w:p>
      <w:pPr>
        <w:pStyle w:val="PreformattedText"/>
        <w:bidi w:val="0"/>
        <w:spacing w:before="0" w:after="0"/>
        <w:jc w:val="left"/>
        <w:rPr/>
      </w:pPr>
      <w:r>
        <w:rPr/>
        <w:t>d04YZWNQPKSBTATWh25SVOrOpI3jtSKQ38NClaUAuK77bAfWmMlbNLlqgLhHppPMelAqBezJcoB8BJ</w:t>
      </w:r>
    </w:p>
    <w:p>
      <w:pPr>
        <w:pStyle w:val="PreformattedText"/>
        <w:bidi w:val="0"/>
        <w:spacing w:before="0" w:after="0"/>
        <w:jc w:val="left"/>
        <w:rPr/>
      </w:pPr>
      <w:r>
        <w:rPr/>
        <w:t>ZVwVTO3oPSkMh7zE3lsq8Z2O/M7exp0HZX1YwUKlKCpEwADtH0ppBQ1N4u70pCfDEknbtQAgEaJCZA</w:t>
      </w:r>
    </w:p>
    <w:p>
      <w:pPr>
        <w:pStyle w:val="PreformattedText"/>
        <w:bidi w:val="0"/>
        <w:spacing w:before="0" w:after="0"/>
        <w:jc w:val="left"/>
        <w:rPr/>
      </w:pPr>
      <w:r>
        <w:rPr/>
        <w:t>nj/WmkAku4UnYng8xt3ootAN3rtsVEOH20HmlQDpGOuGUkalAR6EmiieQrl0tUFCtO4gzvSoB7a4ut</w:t>
      </w:r>
    </w:p>
    <w:p>
      <w:pPr>
        <w:pStyle w:val="PreformattedText"/>
        <w:bidi w:val="0"/>
        <w:spacing w:before="0" w:after="0"/>
        <w:jc w:val="left"/>
        <w:rPr/>
      </w:pPr>
      <w:r>
        <w:rPr/>
        <w:t>TkPDWf5yd/ypFWTqbpJB86eB/sUCE316CTufTsaBjRSlEaQYjeAqZNAjy7392SrdSRvPrQMYrWXFTs</w:t>
      </w:r>
    </w:p>
    <w:p>
      <w:pPr>
        <w:pStyle w:val="PreformattedText"/>
        <w:bidi w:val="0"/>
        <w:spacing w:before="0" w:after="0"/>
        <w:jc w:val="left"/>
        <w:rPr/>
      </w:pPr>
      <w:r>
        <w:rPr/>
        <w:t>D6JG00AIJUJIkAjgTQAqt1S06ULVq41klVACaHrlpSlqdUUjv2Hr+lAqF2lEDdPlB1DV/f1FAqEi67</w:t>
      </w:r>
    </w:p>
    <w:p>
      <w:pPr>
        <w:pStyle w:val="PreformattedText"/>
        <w:bidi w:val="0"/>
        <w:spacing w:before="0" w:after="0"/>
        <w:jc w:val="left"/>
        <w:rPr/>
      </w:pPr>
      <w:r>
        <w:rPr/>
        <w:t>4i1JcKtR4UZoGkO2WVrbISSUJiQVbTvNACpbUmJIUmNIjvTsYElIn37TtRYDyzvIJ1AwIkq7896LJZ</w:t>
      </w:r>
    </w:p>
    <w:p>
      <w:pPr>
        <w:pStyle w:val="PreformattedText"/>
        <w:bidi w:val="0"/>
        <w:spacing w:before="0" w:after="0"/>
        <w:jc w:val="left"/>
        <w:rPr/>
      </w:pPr>
      <w:r>
        <w:rPr/>
        <w:t>YGHFXFoXNXiaex3NNMQRN+800EB4yOAkc/f70wEnra4vLVwNpCj66ZE0IOiDxFhbLa2HW4Vp1BXG/p</w:t>
      </w:r>
    </w:p>
    <w:p>
      <w:pPr>
        <w:pStyle w:val="PreformattedText"/>
        <w:bidi w:val="0"/>
        <w:spacing w:before="0" w:after="0"/>
        <w:jc w:val="left"/>
        <w:rPr/>
      </w:pPr>
      <w:r>
        <w:rPr/>
        <w:t>7mtETQbLThRehK0KdSCCe200xGvO4u14bbLKFAGNUKJA+9bRMm6HysvG/tXLhT/hn0UNUfStUZtlZW</w:t>
      </w:r>
    </w:p>
    <w:p>
      <w:pPr>
        <w:pStyle w:val="PreformattedText"/>
        <w:bidi w:val="0"/>
        <w:spacing w:before="0" w:after="0"/>
        <w:jc w:val="left"/>
        <w:rPr/>
      </w:pPr>
      <w:r>
        <w:rPr/>
        <w:t>PwxUCEukGIG4+tWjFia8TfeVwgAbT2P2qhD7DLP8UVqcMNpEakqIM0APU2jTCSkAaTySNzViC/iPDS</w:t>
      </w:r>
    </w:p>
    <w:p>
      <w:pPr>
        <w:pStyle w:val="PreformattedText"/>
        <w:bidi w:val="0"/>
        <w:spacing w:before="0" w:after="0"/>
        <w:jc w:val="left"/>
        <w:rPr/>
      </w:pPr>
      <w:r>
        <w:rPr/>
        <w:t>EzAG2nv+tAkwrzoeQAowB6maadO0YzSknFmi9Jeo2aend+xcYbip0NIKG23wVJbbJkpT7TvFepg1UY</w:t>
      </w:r>
    </w:p>
    <w:p>
      <w:pPr>
        <w:pStyle w:val="PreformattedText"/>
        <w:bidi w:val="0"/>
        <w:spacing w:before="0" w:after="0"/>
        <w:jc w:val="left"/>
        <w:rPr/>
      </w:pPr>
      <w:r>
        <w:rPr/>
        <w:t>v/ADeUfmHlfo+OqzLPppbJ3drj/wDaTmZc13WaMQuLm8uV3t5dOeO86oRuTPHpv/T0o1WthNKONVFH</w:t>
      </w:r>
    </w:p>
    <w:p>
      <w:pPr>
        <w:pStyle w:val="PreformattedText"/>
        <w:bidi w:val="0"/>
        <w:spacing w:before="0" w:after="0"/>
        <w:jc w:val="left"/>
        <w:rPr/>
      </w:pPr>
      <w:r>
        <w:rPr/>
        <w:t>1/h/EPRQ/wAyVy9sp96wnxXAQNY4jiK8vefU7UJ2WA2mIPkKtHLhyQdP8MflWUpWaKI5vMDfsmFJNk</w:t>
      </w:r>
    </w:p>
    <w:p>
      <w:pPr>
        <w:pStyle w:val="PreformattedText"/>
        <w:bidi w:val="0"/>
        <w:spacing w:before="0" w:after="0"/>
        <w:jc w:val="left"/>
        <w:rPr/>
      </w:pPr>
      <w:r>
        <w:rPr/>
        <w:t>m3ZCvPLYCTvWZSRSMRtGFXCi8pSg3METsPQCpNEK4ZjzeDh3wCS2Rvr22pAVrH8WGIXJdASFKEQe4H</w:t>
      </w:r>
    </w:p>
    <w:p>
      <w:pPr>
        <w:pStyle w:val="PreformattedText"/>
        <w:bidi w:val="0"/>
        <w:spacing w:before="0" w:after="0"/>
        <w:jc w:val="left"/>
        <w:rPr/>
      </w:pPr>
      <w:r>
        <w:rPr/>
        <w:t>eO1Bm3ZFuKecbJQCWz2SII/xQRZ5m1cdUkOkqPooz96BWPQzAUkuKgjgH+lNILE7exYStatBnsCvb7</w:t>
      </w:r>
    </w:p>
    <w:p>
      <w:pPr>
        <w:pStyle w:val="PreformattedText"/>
        <w:bidi w:val="0"/>
        <w:spacing w:before="0" w:after="0"/>
        <w:jc w:val="left"/>
        <w:rPr/>
      </w:pPr>
      <w:r>
        <w:rPr/>
        <w:t>06LNQF3eaFJD60BQBImDXIdQycb1K1KWpSojUo70gJTC814hhSC224PDH829UiR+OpuIQUuALHoU7C</w:t>
      </w:r>
    </w:p>
    <w:p>
      <w:pPr>
        <w:pStyle w:val="PreformattedText"/>
        <w:bidi w:val="0"/>
        <w:spacing w:before="0" w:after="0"/>
        <w:jc w:val="left"/>
        <w:rPr/>
      </w:pPr>
      <w:r>
        <w:rPr/>
        <w:t>gCRT1QWwyDcWqCSP4TFNICh5l6gMYrioSlpCLaRJKdzvWqToRP2N7lfEbdHiPWwWIACyBvWbiyrQ6X</w:t>
      </w:r>
    </w:p>
    <w:p>
      <w:pPr>
        <w:pStyle w:val="PreformattedText"/>
        <w:bidi w:val="0"/>
        <w:spacing w:before="0" w:after="0"/>
        <w:jc w:val="left"/>
        <w:rPr/>
      </w:pPr>
      <w:r>
        <w:rPr/>
        <w:t>g1opoqt39UdkEACKzGJ21whlKmnVJcb4PrTQiqZr6WMYupV/hywh07lpKYSqtY5GuDNxKSjD/2G6ph</w:t>
      </w:r>
    </w:p>
    <w:p>
      <w:pPr>
        <w:pStyle w:val="PreformattedText"/>
        <w:bidi w:val="0"/>
        <w:spacing w:before="0" w:after="0"/>
        <w:jc w:val="left"/>
        <w:rPr/>
      </w:pPr>
      <w:r>
        <w:rPr/>
        <w:t>SCl0bma33JrgzcSbwe4R4viOLUkAdvX3pAJY3mlNslTbLaSTuVRvPrTQmyqpx25TceI0vcGSQOaozs</w:t>
      </w:r>
    </w:p>
    <w:p>
      <w:pPr>
        <w:pStyle w:val="PreformattedText"/>
        <w:bidi w:val="0"/>
        <w:spacing w:before="0" w:after="0"/>
        <w:jc w:val="left"/>
        <w:rPr/>
      </w:pPr>
      <w:r>
        <w:rPr/>
        <w:t>cX+O32KoAfXqHqnY0CGYCk7iRViFrVp2dTSilSdpmhCJm2xXGEJkXPkAjetUrGiVts24iy1C3ELkcw</w:t>
      </w:r>
    </w:p>
    <w:p>
      <w:pPr>
        <w:pStyle w:val="PreformattedText"/>
        <w:bidi w:val="0"/>
        <w:spacing w:before="0" w:after="0"/>
        <w:jc w:val="left"/>
        <w:rPr/>
      </w:pPr>
      <w:r>
        <w:rPr/>
        <w:t>ZNXsTKH7fUS5bV8wWhPKSdvtS+MZJYf1IaKgHUkA7+XepcGgol7XPlq4uSAEesVIEivM+Hup/wCok+</w:t>
      </w:r>
    </w:p>
    <w:p>
      <w:pPr>
        <w:pStyle w:val="PreformattedText"/>
        <w:bidi w:val="0"/>
        <w:spacing w:before="0" w:after="0"/>
        <w:jc w:val="left"/>
        <w:rPr/>
      </w:pPr>
      <w:r>
        <w:rPr/>
        <w:t>xigQoziVs4JATpPcCnQCNxcoEqQ0FmfSaa4CyIftPxZUE2mkEyPLtNaokZpyfc3ZIaYAk9hv8AWrTJ</w:t>
      </w:r>
    </w:p>
    <w:p>
      <w:pPr>
        <w:pStyle w:val="PreformattedText"/>
        <w:bidi w:val="0"/>
        <w:spacing w:before="0" w:after="0"/>
        <w:jc w:val="left"/>
        <w:rPr/>
      </w:pPr>
      <w:r>
        <w:rPr/>
        <w:t>oVZ6ZPOypTiUI7neatToKFUdIlOf/hgSCdkhOxH51ayIQ7tuktug/vbpxZB30GEx9KPkFQ8a6VYehY</w:t>
      </w:r>
    </w:p>
    <w:p>
      <w:pPr>
        <w:pStyle w:val="PreformattedText"/>
        <w:bidi w:val="0"/>
        <w:spacing w:before="0" w:after="0"/>
        <w:jc w:val="left"/>
        <w:rPr/>
      </w:pPr>
      <w:r>
        <w:rPr/>
        <w:t>l10oMSQqj5BUh6jp5g7CjpaK/ZR5p/KwpDxjKWEsHy2iAQZClDimpyYJEk1YWluk6GE7dgkDetlN/k</w:t>
      </w:r>
    </w:p>
    <w:p>
      <w:pPr>
        <w:pStyle w:val="PreformattedText"/>
        <w:bidi w:val="0"/>
        <w:spacing w:before="0" w:after="0"/>
        <w:jc w:val="left"/>
        <w:rPr/>
      </w:pPr>
      <w:r>
        <w:rPr/>
        <w:t>YKfCTrCW0pH610wl+SWJmBEJAjvFd2OXBmEcAgqifWa9jTTcZKhWUfPti4uxcuGIS82kqQY/iG4/UV</w:t>
      </w:r>
    </w:p>
    <w:p>
      <w:pPr>
        <w:pStyle w:val="PreformattedText"/>
        <w:bidi w:val="0"/>
        <w:spacing w:before="0" w:after="0"/>
        <w:jc w:val="left"/>
        <w:rPr/>
      </w:pPr>
      <w:r>
        <w:rPr/>
        <w:t>+w/T2qc04SZDybU4s7I6SX/wC0On2DuEypLCUKMzuBFfC+Wx/HrMiX5P8APH6lwPT+W1EH/wC5/wDy</w:t>
      </w:r>
    </w:p>
    <w:p>
      <w:pPr>
        <w:pStyle w:val="PreformattedText"/>
        <w:bidi w:val="0"/>
        <w:spacing w:before="0" w:after="0"/>
        <w:jc w:val="left"/>
        <w:rPr/>
      </w:pPr>
      <w:r>
        <w:rPr/>
        <w:t>W+vHR8yJLcZc/dFxBJ/hkSabjJrotKUfuSIvHM94blC3JvsYFm2mB4ZcM+201rg8bk1T/wAqF/8AB7</w:t>
      </w:r>
    </w:p>
    <w:p>
      <w:pPr>
        <w:pStyle w:val="PreformattedText"/>
        <w:bidi w:val="0"/>
        <w:spacing w:before="0" w:after="0"/>
        <w:jc w:val="left"/>
        <w:rPr/>
      </w:pPr>
      <w:r>
        <w:rPr/>
        <w:t>2hxeT1n+XptzX8N0Qdn1Vyi+05dnG7clREqccGo16H+DayD2/G/wDob5/B+Wc9ksUmzOc2/GNkzLmI</w:t>
      </w:r>
    </w:p>
    <w:p>
      <w:pPr>
        <w:pStyle w:val="PreformattedText"/>
        <w:bidi w:val="0"/>
        <w:spacing w:before="0" w:after="0"/>
        <w:jc w:val="left"/>
        <w:rPr/>
      </w:pPr>
      <w:r>
        <w:rPr/>
        <w:t>G1Zd/HFKtK1NqmDXvaX6U1eohulwfX+P/px5bW4vkmtv4sh8X+OXJtvhql2Tb794Rs2UGAfeu3H9H6</w:t>
      </w:r>
    </w:p>
    <w:p>
      <w:pPr>
        <w:pStyle w:val="PreformattedText"/>
        <w:bidi w:val="0"/>
        <w:spacing w:before="0" w:after="0"/>
        <w:jc w:val="left"/>
        <w:rPr/>
      </w:pPr>
      <w:r>
        <w:rPr/>
        <w:t>rfWSSo9LTf0t8rPLWVpR/NmUL+O7MKMQW41YNPW8khtSdO3519EvpDSbacuT7+P9KdC8SjKbUvyRea</w:t>
      </w:r>
    </w:p>
    <w:p>
      <w:pPr>
        <w:pStyle w:val="PreformattedText"/>
        <w:bidi w:val="0"/>
        <w:spacing w:before="0" w:after="0"/>
        <w:jc w:val="left"/>
        <w:rPr/>
      </w:pPr>
      <w:r>
        <w:rPr/>
        <w:t>/jB6g5xthZ4RhhskOEALt2VqWok8bVvpvpvxulluySv+56fjP6Z+I0M/kzyc3/NUQGFZv64XSlmwt8</w:t>
      </w:r>
    </w:p>
    <w:p>
      <w:pPr>
        <w:pStyle w:val="PreformattedText"/>
        <w:bidi w:val="0"/>
        <w:spacing w:before="0" w:after="0"/>
        <w:jc w:val="left"/>
        <w:rPr/>
      </w:pPr>
      <w:r>
        <w:rPr/>
        <w:t>XBPlKkMKkT2M16GfB4WPGRI+pyfS3081/mY0x5iPSfrln5aF4jbYi84fL4bzobIntH/msMflPDaLnG</w:t>
      </w:r>
    </w:p>
    <w:p>
      <w:pPr>
        <w:pStyle w:val="PreformattedText"/>
        <w:bidi w:val="0"/>
        <w:spacing w:before="0" w:after="0"/>
        <w:jc w:val="left"/>
        <w:rPr/>
      </w:pPr>
      <w:r>
        <w:rPr/>
        <w:t>0ju0ek8F41bcEIosOCfAh1Zxq2BddZsyr5mnnlkg+mw3rzdR9ZeJxu+zsflPHQfEV/0L/l7/ANL/AD</w:t>
      </w:r>
    </w:p>
    <w:p>
      <w:pPr>
        <w:pStyle w:val="PreformattedText"/>
        <w:bidi w:val="0"/>
        <w:spacing w:before="0" w:after="0"/>
        <w:jc w:val="left"/>
        <w:rPr/>
      </w:pPr>
      <w:r>
        <w:rPr/>
        <w:t>LirfiYlmhiydKQTFsVifud6+f1H9RtPhdYcdoxj57Fu24oOjQsG/8AStwdLUX+Z724cIAJQEthJ9RA</w:t>
      </w:r>
    </w:p>
    <w:p>
      <w:pPr>
        <w:pStyle w:val="PreformattedText"/>
        <w:bidi w:val="0"/>
        <w:spacing w:before="0" w:after="0"/>
        <w:jc w:val="left"/>
        <w:rPr/>
      </w:pPr>
      <w:r>
        <w:rPr/>
        <w:t>/rXh5f6l5udkC35bLP8AZEu+Cf8ApldN7ED8Ub29WlQIU7cq3+o4P5V4uX+onkH+3gwfkdZPhUi/YX</w:t>
      </w:r>
    </w:p>
    <w:p>
      <w:pPr>
        <w:pStyle w:val="PreformattedText"/>
        <w:bidi w:val="0"/>
        <w:spacing w:before="0" w:after="0"/>
        <w:jc w:val="left"/>
        <w:rPr/>
      </w:pPr>
      <w:r>
        <w:rPr/>
        <w:t>8AvSHDEAf8OMvnkqeJUZ+/b2rwsn1v5ab4nQpZ9XJc5C74V8NHTvBgnwMs2CSkAagwkH+leVk+pPJZ</w:t>
      </w:r>
    </w:p>
    <w:p>
      <w:pPr>
        <w:pStyle w:val="PreformattedText"/>
        <w:bidi w:val="0"/>
        <w:spacing w:before="0" w:after="0"/>
        <w:jc w:val="left"/>
        <w:rPr/>
      </w:pPr>
      <w:r>
        <w:rPr/>
        <w:t>eXlZwSWZu55Gy04X00ytg5BtMFs2SOChoV5uTymszcTyN/8AItv5k2TLWC4cyqW7RlJ9Q2K4XnzS7k</w:t>
      </w:r>
    </w:p>
    <w:p>
      <w:pPr>
        <w:pStyle w:val="PreformattedText"/>
        <w:bidi w:val="0"/>
        <w:spacing w:before="0" w:after="0"/>
        <w:jc w:val="left"/>
        <w:rPr/>
      </w:pPr>
      <w:r>
        <w:rPr/>
        <w:t>/+oljxod29qxbEltpKZ9BFYylOXbNccMcHaQd0hSSAkClGwyNST4KRjp1Xardw/unEwY2Ir3NPwty7</w:t>
      </w:r>
    </w:p>
    <w:p>
      <w:pPr>
        <w:pStyle w:val="PreformattedText"/>
        <w:bidi w:val="0"/>
        <w:spacing w:before="0" w:after="0"/>
        <w:jc w:val="left"/>
        <w:rPr/>
      </w:pPr>
      <w:r>
        <w:rPr/>
        <w:t>PzrWNrM0znLqrlleD5jdhZDdyPFagbAjn6nvX6V4jVrNh2v0eJlxxtu+WSvSro/mHNeK4dmvAVotMQ</w:t>
      </w:r>
    </w:p>
    <w:p>
      <w:pPr>
        <w:pStyle w:val="PreformattedText"/>
        <w:bidi w:val="0"/>
        <w:spacing w:before="0" w:after="0"/>
        <w:jc w:val="left"/>
        <w:rPr/>
      </w:pPr>
      <w:r>
        <w:rPr/>
        <w:t>wh/UzcPbNOKTy2qN+CRx3rx/PeW02DHLR5ed3/AOtn7h9FSySxqbX2gfFdn7MOYH2cAxqw/Y6WAXQV</w:t>
      </w:r>
    </w:p>
    <w:p>
      <w:pPr>
        <w:pStyle w:val="PreformattedText"/>
        <w:bidi w:val="0"/>
        <w:spacing w:before="0" w:after="0"/>
        <w:jc w:val="left"/>
        <w:rPr/>
      </w:pPr>
      <w:r>
        <w:rPr/>
        <w:t>7JPYkK4I+m9eZ9P6PSY4PLilbZ+yZc+PHC8ZxfnLO99eMO4R+IK7MbeGDqB9SCex9q/RdPGClv8AZ8</w:t>
      </w:r>
    </w:p>
    <w:p>
      <w:pPr>
        <w:pStyle w:val="PreformattedText"/>
        <w:bidi w:val="0"/>
        <w:spacing w:before="0" w:after="0"/>
        <w:jc w:val="left"/>
        <w:rPr/>
      </w:pPr>
      <w:r>
        <w:rPr/>
        <w:t>hq9ZOf2lJY1sPMOwApLiTzxv619DHNu4Z87qm5QOn8PfXmDou+FlC7nD3SpISY8hkhX15/KvFivh8g</w:t>
      </w:r>
    </w:p>
    <w:p>
      <w:pPr>
        <w:pStyle w:val="PreformattedText"/>
        <w:bidi w:val="0"/>
        <w:spacing w:before="0" w:after="0"/>
        <w:jc w:val="left"/>
        <w:rPr/>
      </w:pPr>
      <w:r>
        <w:rPr/>
        <w:t>q6kj8x8rjbfP5JXoVipdwa9snCoqbc1IUR/Cajy2P71I+dydNJGlOEqbjUfUn1rw0qZx9jG7v2GkaT</w:t>
      </w:r>
    </w:p>
    <w:p>
      <w:pPr>
        <w:pStyle w:val="PreformattedText"/>
        <w:bidi w:val="0"/>
        <w:spacing w:before="0" w:after="0"/>
        <w:jc w:val="left"/>
        <w:rPr/>
      </w:pPr>
      <w:r>
        <w:rPr/>
        <w:t>JkcxW8ISYuCtYjiqXHCJ8vG1ejjx0hWrohbtJdEhWjUrSCa3X22/wdGNbqi+LO9/h3yuzlzphhJSiH</w:t>
      </w:r>
    </w:p>
    <w:p>
      <w:pPr>
        <w:pStyle w:val="PreformattedText"/>
        <w:bidi w:val="0"/>
        <w:spacing w:before="0" w:after="0"/>
        <w:jc w:val="left"/>
        <w:rPr/>
      </w:pPr>
      <w:r>
        <w:rPr/>
        <w:t>7tsXDqzyoq4n7RX87/UGqeq1+S3wuEf0r9PaSOm0MOOWaakV86fToNQUeoA9QB6gD1AARQA2vLNq9t</w:t>
      </w:r>
    </w:p>
    <w:p>
      <w:pPr>
        <w:pStyle w:val="PreformattedText"/>
        <w:bidi w:val="0"/>
        <w:spacing w:before="0" w:after="0"/>
        <w:jc w:val="left"/>
        <w:rPr/>
      </w:pPr>
      <w:r>
        <w:rPr/>
        <w:t>nbe4bS6y6koWhQkKB2INVGbxy3Q4ZhOCnFxlymfLP4v+hVx0k6uW11apUrLmLpBsrhX/yJQJK2VH1E</w:t>
      </w:r>
    </w:p>
    <w:p>
      <w:pPr>
        <w:pStyle w:val="PreformattedText"/>
        <w:bidi w:val="0"/>
        <w:spacing w:before="0" w:after="0"/>
        <w:jc w:val="left"/>
        <w:rPr/>
      </w:pPr>
      <w:r>
        <w:rPr/>
        <w:t>yPUH2r+kvo3z3+Jaf4Mr++P/AHPyP6g8c9LLdBfayoMu+K0paYPm0zPG9fePumfGtJxckfQn4N7H8P</w:t>
      </w:r>
    </w:p>
    <w:p>
      <w:pPr>
        <w:pStyle w:val="PreformattedText"/>
        <w:bidi w:val="0"/>
        <w:spacing w:before="0" w:after="0"/>
        <w:jc w:val="left"/>
        <w:rPr/>
      </w:pPr>
      <w:r>
        <w:rPr/>
        <w:t>0q/Ekyu5ulLV7QAI/Sv5r+sp7vJSX4R+zfTqrSL+5upUAYnevg6Z9PaTo8FiY7+lOmCkm6BBpLko9x</w:t>
      </w:r>
    </w:p>
    <w:p>
      <w:pPr>
        <w:pStyle w:val="PreformattedText"/>
        <w:bidi w:val="0"/>
        <w:spacing w:before="0" w:after="0"/>
        <w:jc w:val="left"/>
        <w:rPr/>
      </w:pPr>
      <w:r>
        <w:rPr/>
        <w:t>QB6gZ6aAPAzQJHqAPagDE706JckuAinUoIClBJPE01Fvol5Ix4kwXHEtoKjwBNCVjlNRVsBp5LzetO</w:t>
      </w:r>
    </w:p>
    <w:p>
      <w:pPr>
        <w:pStyle w:val="PreformattedText"/>
        <w:bidi w:val="0"/>
        <w:spacing w:before="0" w:after="0"/>
        <w:jc w:val="left"/>
        <w:rPr/>
      </w:pPr>
      <w:r>
        <w:rPr/>
        <w:t>4oaadMmORTjuQVLyV6tKgSkwRVbaM1kTuio5pxdoXTbCiAszA9Yr2NJhe2z858/r4/KsbJTKl8bphQ</w:t>
      </w:r>
    </w:p>
    <w:p>
      <w:pPr>
        <w:pStyle w:val="PreformattedText"/>
        <w:bidi w:val="0"/>
        <w:spacing w:before="0" w:after="0"/>
        <w:jc w:val="left"/>
        <w:rPr/>
      </w:pPr>
      <w:r>
        <w:rPr/>
        <w:t>MwPWuTVQ2s976f1TzQcX6LADE15x9imDNBVggzQNAgbGgpdHL/xzYSLjLWAX0R4b7luV+gWn/Ir6v6</w:t>
      </w:r>
    </w:p>
    <w:p>
      <w:pPr>
        <w:pStyle w:val="PreformattedText"/>
        <w:bidi w:val="0"/>
        <w:spacing w:before="0" w:after="0"/>
        <w:jc w:val="left"/>
        <w:rPr/>
      </w:pPr>
      <w:r>
        <w:rPr/>
        <w:t>fybckonzvl43FSRyB0QujhucsRtjOp9gEBPyeVcH/7r/cV+pYH8kGj8r8zC8ds1LHHVpcVClCeCTuB</w:t>
      </w:r>
    </w:p>
    <w:p>
      <w:pPr>
        <w:pStyle w:val="PreformattedText"/>
        <w:bidi w:val="0"/>
        <w:spacing w:before="0" w:after="0"/>
        <w:jc w:val="left"/>
        <w:rPr/>
      </w:pPr>
      <w:r>
        <w:rPr/>
        <w:t>XqYo8H5++I8DBq7UkbqVPJg81rtTVGT6LxlHFlqbU2fNMHT714mrwJOznlG0W1V28ptCUE7cH1rxti</w:t>
      </w:r>
    </w:p>
    <w:p>
      <w:pPr>
        <w:pStyle w:val="PreformattedText"/>
        <w:bidi w:val="0"/>
        <w:spacing w:before="0" w:after="0"/>
        <w:jc w:val="left"/>
        <w:rPr/>
      </w:pPr>
      <w:r>
        <w:rPr/>
        <w:t>RxST6Q7tMaeIhxUiODxWLwxZcZOh2jGUuIPCZ7io+GjRO1yFXeNOIIUQtEQQRNUoNdFQm4S3RMU6q9</w:t>
      </w:r>
    </w:p>
    <w:p>
      <w:pPr>
        <w:pStyle w:val="PreformattedText"/>
        <w:bidi w:val="0"/>
        <w:spacing w:before="0" w:after="0"/>
        <w:jc w:val="left"/>
        <w:rPr/>
      </w:pPr>
      <w:r>
        <w:rPr/>
        <w:t>LBh6Hs2ZTbNtfW58a7s21wm4A31IHZfERzFfUaDXvJ/5TVfdGXC/g+18T5XbUZOmdIfDp8Q9lnfpnd</w:t>
      </w:r>
    </w:p>
    <w:p>
      <w:pPr>
        <w:pStyle w:val="PreformattedText"/>
        <w:bidi w:val="0"/>
        <w:spacing w:before="0" w:after="0"/>
        <w:jc w:val="left"/>
        <w:rPr/>
      </w:pPr>
      <w:r>
        <w:rPr/>
        <w:t>4hjF2TdYM2lV28GyVFqCUrIEnhJn6V+YfUPg5aDWKOJfbPo/dPD65a3C+baOd/hIz5Z458XOYsUw4q</w:t>
      </w:r>
    </w:p>
    <w:p>
      <w:pPr>
        <w:pStyle w:val="PreformattedText"/>
        <w:bidi w:val="0"/>
        <w:spacing w:before="0" w:after="0"/>
        <w:jc w:val="left"/>
        <w:rPr/>
      </w:pPr>
      <w:r>
        <w:rPr/>
        <w:t>assy2t24W3OVFDgKFCd4Ikx2r2vNaF4vEw/MaPRx53PI4vo0H44MDcxfqB08t21+Em5RctOufytjSp</w:t>
      </w:r>
    </w:p>
    <w:p>
      <w:pPr>
        <w:pStyle w:val="PreformattedText"/>
        <w:bidi w:val="0"/>
        <w:spacing w:before="0" w:after="0"/>
        <w:jc w:val="left"/>
        <w:rPr/>
      </w:pPr>
      <w:r>
        <w:rPr/>
        <w:t>RE9/T6isPpGbUctH0Ol1q0eKTsz3HetLGQsARljBrKbhAIbQ0vSRMwtZ/iPevvcHg/1WX9Rkl/1/8A</w:t>
      </w:r>
    </w:p>
    <w:p>
      <w:pPr>
        <w:pStyle w:val="PreformattedText"/>
        <w:bidi w:val="0"/>
        <w:spacing w:before="0" w:after="0"/>
        <w:jc w:val="left"/>
        <w:rPr/>
      </w:pPr>
      <w:r>
        <w:rPr/>
        <w:t>o+B8p9T53JpSMrvcV6k50S2RiC0NHzoaQIgTtMCvqsWDx2juon5frdfqNW9+SfH4LP076X9UXMw26r</w:t>
      </w:r>
    </w:p>
    <w:p>
      <w:pPr>
        <w:pStyle w:val="PreformattedText"/>
        <w:bidi w:val="0"/>
        <w:spacing w:before="0" w:after="0"/>
        <w:jc w:val="left"/>
        <w:rPr/>
      </w:pPr>
      <w:r>
        <w:rPr/>
        <w:t>e7C3C4lQS6tRbV/wC6RuPWvK8l5PxsNPLcjk0mN5cu2MrIj40brE8pYthWFuIbb8AhXhBhPhqggykx</w:t>
      </w:r>
    </w:p>
    <w:p>
      <w:pPr>
        <w:pStyle w:val="PreformattedText"/>
        <w:bidi w:val="0"/>
        <w:spacing w:before="0" w:after="0"/>
        <w:jc w:val="left"/>
        <w:rPr/>
      </w:pPr>
      <w:r>
        <w:rPr/>
        <w:t>MEzzXV9HvHqcM88Hyztz4ZYtQsc+OGUvL3TzB8d6k5axJ5rTb4oyr97ZrKFFZbVB2jjbevb8hrZ4tH</w:t>
      </w:r>
    </w:p>
    <w:p>
      <w:pPr>
        <w:pStyle w:val="PreformattedText"/>
        <w:bidi w:val="0"/>
        <w:spacing w:before="0" w:after="0"/>
        <w:jc w:val="left"/>
        <w:rPr/>
      </w:pPr>
      <w:r>
        <w:rPr/>
        <w:t>kiu4v2Ggf6nN+l1K3Ql6fKNw6qdK849CukuTMz5ZxV3EbBNw0jF7LFyCW0OKhCkrEEDcAgzzNfmXj/</w:t>
      </w:r>
    </w:p>
    <w:p>
      <w:pPr>
        <w:pStyle w:val="PreformattedText"/>
        <w:bidi w:val="0"/>
        <w:spacing w:before="0" w:after="0"/>
        <w:jc w:val="left"/>
        <w:rPr/>
      </w:pPr>
      <w:r>
        <w:rPr/>
        <w:t>ADWn8lrc2nzxS4+1r+OzbzH9NPEeQU88IuM5Lten+aNFxfKmdcqYM/imLYELuxS2l1L+FLL/AJCJJK</w:t>
      </w:r>
    </w:p>
    <w:p>
      <w:pPr>
        <w:pStyle w:val="PreformattedText"/>
        <w:bidi w:val="0"/>
        <w:spacing w:before="0" w:after="0"/>
        <w:jc w:val="left"/>
        <w:rPr/>
      </w:pPr>
      <w:r>
        <w:rPr/>
        <w:t>YnbnivPxeS0OoyPHCdP+eD8P8AM/0q8r45Ken/AMyPtr1/wROC5nwrMKFKw6/YvAkBSiysKgHivWyY</w:t>
      </w:r>
    </w:p>
    <w:p>
      <w:pPr>
        <w:pStyle w:val="PreformattedText"/>
        <w:bidi w:val="0"/>
        <w:spacing w:before="0" w:after="0"/>
        <w:jc w:val="left"/>
        <w:rPr/>
      </w:pPr>
      <w:r>
        <w:rPr/>
        <w:t>MmJJzVWfj2p0Gp0brUY3H+6JSsjgOdfjXtlJyBZXgGpKLjQpPrsSP6GvsPpyVzyw/wD4Wftf9KpRl5</w:t>
      </w:r>
    </w:p>
    <w:p>
      <w:pPr>
        <w:pStyle w:val="PreformattedText"/>
        <w:bidi w:val="0"/>
        <w:spacing w:before="0" w:after="0"/>
        <w:jc w:val="left"/>
        <w:rPr/>
      </w:pPr>
      <w:r>
        <w:rPr/>
        <w:t>eWGXtWcvF9CrEuoR4L6iVLAnzyZkz3FfmOtkvnkf2nhiowSSC2t25bNI2hJM7ivInJOzsQ5vMVW042</w:t>
      </w:r>
    </w:p>
    <w:p>
      <w:pPr>
        <w:pStyle w:val="PreformattedText"/>
        <w:bidi w:val="0"/>
        <w:spacing w:before="0" w:after="0"/>
        <w:jc w:val="left"/>
        <w:rPr/>
      </w:pPr>
      <w:r>
        <w:rPr/>
        <w:t>40REAmRXDPlDHmW8aXimYbdLjgbQCSo/0rlaLTLR1NwHCbmxTe2Cwi+QB4qEbah32FZjsy5d5dNnSp</w:t>
      </w:r>
    </w:p>
    <w:p>
      <w:pPr>
        <w:pStyle w:val="PreformattedText"/>
        <w:bidi w:val="0"/>
        <w:spacing w:before="0" w:after="0"/>
        <w:jc w:val="left"/>
        <w:rPr/>
      </w:pPr>
      <w:r>
        <w:rPr/>
        <w:t>RQY4giRSIbYj5yoOJlUbzxQFk3lf8AaGIXxt2Hw26QSCRsPvUjsf4Y09huIrN20VuEkeczJ4mmFhkY</w:t>
      </w:r>
    </w:p>
    <w:p>
      <w:pPr>
        <w:pStyle w:val="PreformattedText"/>
        <w:bidi w:val="0"/>
        <w:spacing w:before="0" w:after="0"/>
        <w:jc w:val="left"/>
        <w:rPr/>
      </w:pPr>
      <w:r>
        <w:rPr/>
        <w:t>AnEMfRb+MG23dwqflJPBqQ4IfEMGctMZdsk+aHNAKT7xSAtT2AKtRZrZTodQQD4iJCxO9S+C4/cI5r</w:t>
      </w:r>
    </w:p>
    <w:p>
      <w:pPr>
        <w:pStyle w:val="PreformattedText"/>
        <w:bidi w:val="0"/>
        <w:spacing w:before="0" w:after="0"/>
        <w:jc w:val="left"/>
        <w:rPr/>
      </w:pPr>
      <w:r>
        <w:rPr/>
        <w:t>sGXr1LrduWNXzAbipQpKi04Zl5GaMMZW20hpLCNKi0kbjtXbBcHBJUyu4nhCMv4igElMwpJUJINDQR</w:t>
      </w:r>
    </w:p>
    <w:p>
      <w:pPr>
        <w:pStyle w:val="PreformattedText"/>
        <w:bidi w:val="0"/>
        <w:spacing w:before="0" w:after="0"/>
        <w:jc w:val="left"/>
        <w:rPr/>
      </w:pPr>
      <w:r>
        <w:rPr/>
        <w:t>DNt293fA3rwYQdy7UlUVrMyLVi6Uq3uPHSYgg9qkghk6ioJAOowAkUgSHr2GOMIQp5BCVGAexqDRcc</w:t>
      </w:r>
    </w:p>
    <w:p>
      <w:pPr>
        <w:pStyle w:val="PreformattedText"/>
        <w:bidi w:val="0"/>
        <w:spacing w:before="0" w:after="0"/>
        <w:jc w:val="left"/>
        <w:rPr/>
      </w:pPr>
      <w:r>
        <w:rPr/>
        <w:t>DpNkpiyLyY0BWnb1pUMYvLhyNcn0FFEs80ErMLPloolIlsJy27ma+Ytrd/wXHHAkDb7RUNpIpRt8Hd</w:t>
      </w:r>
    </w:p>
    <w:p>
      <w:pPr>
        <w:pStyle w:val="PreformattedText"/>
        <w:bidi w:val="0"/>
        <w:spacing w:before="0" w:after="0"/>
        <w:jc w:val="left"/>
        <w:rPr/>
      </w:pPr>
      <w:r>
        <w:rPr/>
        <w:t>HSPqRYdPOld708zLaqxLBr1pzQtlYS8hxW8gq2JCgCD7e1ebJcto61G1SOUMfViGB40ttt9V7aplIc</w:t>
      </w:r>
    </w:p>
    <w:p>
      <w:pPr>
        <w:pStyle w:val="PreformattedText"/>
        <w:bidi w:val="0"/>
        <w:spacing w:before="0" w:after="0"/>
        <w:jc w:val="left"/>
        <w:rPr/>
      </w:pPr>
      <w:r>
        <w:rPr/>
        <w:t>I0akz3jvXVj6NHjaRXcYuX7kLUp53UTtqUdu/NdKZzyCYDm84KwtGlYfIMqnmaZldFfuMQevLlxa3C</w:t>
      </w:r>
    </w:p>
    <w:p>
      <w:pPr>
        <w:pStyle w:val="PreformattedText"/>
        <w:bidi w:val="0"/>
        <w:spacing w:before="0" w:after="0"/>
        <w:jc w:val="left"/>
        <w:rPr/>
      </w:pPr>
      <w:r>
        <w:rPr/>
        <w:t>htavlG/3oFY/w/GDYodZSUqbc5VEn/SlQDbGcT/aV0l6NSgkJUriY4pgI2ts7duaG+Y5UdqACpaWDo</w:t>
      </w:r>
    </w:p>
    <w:p>
      <w:pPr>
        <w:pStyle w:val="PreformattedText"/>
        <w:bidi w:val="0"/>
        <w:spacing w:before="0" w:after="0"/>
        <w:jc w:val="left"/>
        <w:rPr/>
      </w:pPr>
      <w:r>
        <w:rPr/>
        <w:t>WdKSfsaAD3zFswkaFAqImRP9KAGSSl5WnWEj1FJlLouOX8y3GAsJQwopBTCvMTt71DRSbI/HsaN8+l</w:t>
      </w:r>
    </w:p>
    <w:p>
      <w:pPr>
        <w:pStyle w:val="PreformattedText"/>
        <w:bidi w:val="0"/>
        <w:spacing w:before="0" w:after="0"/>
        <w:jc w:val="left"/>
        <w:rPr/>
      </w:pPr>
      <w:r>
        <w:rPr/>
        <w:t>zxi4obwRxSSCyE/H3K9UOkBXOkc1aMxvo/eypKln32pjoc/itMDbkSQN6VCRZsDv7J+yXalICzKitR</w:t>
      </w:r>
    </w:p>
    <w:p>
      <w:pPr>
        <w:pStyle w:val="PreformattedText"/>
        <w:bidi w:val="0"/>
        <w:spacing w:before="0" w:after="0"/>
        <w:jc w:val="left"/>
        <w:rPr/>
      </w:pPr>
      <w:r>
        <w:rPr/>
        <w:t>5nkf6UqNLK0/ptr55tBJUlU/OJirSIs8u6G4H+adC7Lx0lzLa5VxoYjcOIDghMLTsBPM15+rxynH7T</w:t>
      </w:r>
    </w:p>
    <w:p>
      <w:pPr>
        <w:pStyle w:val="PreformattedText"/>
        <w:bidi w:val="0"/>
        <w:spacing w:before="0" w:after="0"/>
        <w:jc w:val="left"/>
        <w:rPr/>
      </w:pPr>
      <w:r>
        <w:rPr/>
        <w:t>t081F8mj576vpxZSjZYh46lp0htkCD6ivJw6aadtHfPMttJmGi6u7S9edWw4wkqMagQqCT3r3kuDx3</w:t>
      </w:r>
    </w:p>
    <w:p>
      <w:pPr>
        <w:pStyle w:val="PreformattedText"/>
        <w:bidi w:val="0"/>
        <w:spacing w:before="0" w:after="0"/>
        <w:jc w:val="left"/>
        <w:rPr/>
      </w:pPr>
      <w:r>
        <w:rPr/>
        <w:t>LksWE3DNkhdwpE+L5w5zHqKe0e4RGeFWjq/wAOC4O2/Jo2i3sjcSzNcY84PGVoH02q0hbh9gZYtFqD</w:t>
      </w:r>
    </w:p>
    <w:p>
      <w:pPr>
        <w:pStyle w:val="PreformattedText"/>
        <w:bidi w:val="0"/>
        <w:spacing w:before="0" w:after="0"/>
        <w:jc w:val="left"/>
        <w:rPr/>
      </w:pPr>
      <w:r>
        <w:rPr/>
        <w:t>a5dI24IHp9KlopMs+Xsst3F6Lx5yBMgEyTWTOiPJP41l2xcWXkXQWQI0q3pIJrghcpZzwbKuP2z14p</w:t>
      </w:r>
    </w:p>
    <w:p>
      <w:pPr>
        <w:pStyle w:val="PreformattedText"/>
        <w:bidi w:val="0"/>
        <w:spacing w:before="0" w:after="0"/>
        <w:jc w:val="left"/>
        <w:rPr/>
      </w:pPr>
      <w:r>
        <w:rPr/>
        <w:t>lwW9w2/ocHkVoWCUqPbiuvBJKSs8LyGKc8TWPs0jAut+CdMepuZUYLfvIy7j9gXLa7aJUq1cWFKSIP</w:t>
      </w:r>
    </w:p>
    <w:p>
      <w:pPr>
        <w:pStyle w:val="PreformattedText"/>
        <w:bidi w:val="0"/>
        <w:spacing w:before="0" w:after="0"/>
        <w:jc w:val="left"/>
        <w:rPr/>
      </w:pPr>
      <w:r>
        <w:rPr/>
        <w:t>opR27QK+x+bT7UuHR+VP6f1maTlF7X/8pnK2JXWL4mVKdcKmdRlKR5Ae8eg2/WvlvIZo5Mr2H6t4jS</w:t>
      </w:r>
    </w:p>
    <w:p>
      <w:pPr>
        <w:pStyle w:val="PreformattedText"/>
        <w:bidi w:val="0"/>
        <w:spacing w:before="0" w:after="0"/>
        <w:jc w:val="left"/>
        <w:rPr/>
      </w:pPr>
      <w:r>
        <w:rPr/>
        <w:t>rSaZY/wMWW0Wh0uAlXOw8p+leK3R7i5HIfDhEIiO44rOxh0/vBEQRufaptjQCWUjyjv27mgAf3YKit</w:t>
      </w:r>
    </w:p>
    <w:p>
      <w:pPr>
        <w:pStyle w:val="PreformattedText"/>
        <w:bidi w:val="0"/>
        <w:spacing w:before="0" w:after="0"/>
        <w:jc w:val="left"/>
        <w:rPr/>
      </w:pPr>
      <w:r>
        <w:rPr/>
        <w:t>MkbTNAke8VtoHhRPYbn6UihRq+KtkaVDmmT2NrhbigSspAVtKN6ARHu3qWkqRpSpfrPFJliQunTvqA</w:t>
      </w:r>
    </w:p>
    <w:p>
      <w:pPr>
        <w:pStyle w:val="PreformattedText"/>
        <w:bidi w:val="0"/>
        <w:spacing w:before="0" w:after="0"/>
        <w:jc w:val="left"/>
        <w:rPr/>
      </w:pPr>
      <w:r>
        <w:rPr/>
        <w:t>I9BUgEdce/hAn+EcyapCD21i8sa3jpJA5iYqQHCWG2VAAl1PIk8UUAdN4zbLVoQCrkkmnQBXc3ptm3</w:t>
      </w:r>
    </w:p>
    <w:p>
      <w:pPr>
        <w:pStyle w:val="PreformattedText"/>
        <w:bidi w:val="0"/>
        <w:spacing w:before="0" w:after="0"/>
        <w:jc w:val="left"/>
        <w:rPr/>
      </w:pPr>
      <w:r>
        <w:rPr/>
        <w:t>PDlAA39aKAi382rUlwoJUTAAPpRQCH7YuHxA0oJO5HNMaQsTdXCdJ1FMSSDNSOh5aI8RS5XCU8D1po</w:t>
      </w:r>
    </w:p>
    <w:p>
      <w:pPr>
        <w:pStyle w:val="PreformattedText"/>
        <w:bidi w:val="0"/>
        <w:spacing w:before="0" w:after="0"/>
        <w:jc w:val="left"/>
        <w:rPr/>
      </w:pPr>
      <w:r>
        <w:rPr/>
        <w:t>KFQERKlEhO+x5FFDHTLjVonUVhaDvxB/1prgAU3jjglCWyDIT2AHvSAYXV0ghTbjgJUCAE8Ajn+9CA</w:t>
      </w:r>
    </w:p>
    <w:p>
      <w:pPr>
        <w:pStyle w:val="PreformattedText"/>
        <w:bidi w:val="0"/>
        <w:spacing w:before="0" w:after="0"/>
        <w:jc w:val="left"/>
        <w:rPr/>
      </w:pPr>
      <w:r>
        <w:rPr/>
        <w:t>rd0EvLJWkaRtJ/h/xVFxGJdCNu4iJFAxu7eqTOnTt68GgAv4wqbVMknfahAIFWpPGwEbinYCLnmj07</w:t>
      </w:r>
    </w:p>
    <w:p>
      <w:pPr>
        <w:pStyle w:val="PreformattedText"/>
        <w:bidi w:val="0"/>
        <w:spacing w:before="0" w:after="0"/>
        <w:jc w:val="left"/>
        <w:rPr/>
      </w:pPr>
      <w:r>
        <w:rPr/>
        <w:t>KpAJOEiO235UAAh9xIME+4n+9ADlm9UkbQoRJn5qAQqziim16SoHalQE5Y4sXjC1+YnnmfrUkjtbra</w:t>
      </w:r>
    </w:p>
    <w:p>
      <w:pPr>
        <w:pStyle w:val="PreformattedText"/>
        <w:bidi w:val="0"/>
        <w:spacing w:before="0" w:after="0"/>
        <w:jc w:val="left"/>
        <w:rPr/>
      </w:pPr>
      <w:r>
        <w:rPr/>
        <w:t>lQSAoDhX+KAEFuhWoBXO0jv9KBjYNkBQ1SCNhwaAEnLdU6tOx2nsT3oAR8dSFEJhSv5dtqBDu3fQ5C</w:t>
      </w:r>
    </w:p>
    <w:p>
      <w:pPr>
        <w:pStyle w:val="PreformattedText"/>
        <w:bidi w:val="0"/>
        <w:spacing w:before="0" w:after="0"/>
        <w:jc w:val="left"/>
        <w:rPr/>
      </w:pPr>
      <w:r>
        <w:rPr/>
        <w:t>lAEjlEgH/xSQxRxLCkJSy5q7fMTFMArbChpOygTChNAEk2+lhpQbMKA+VIkq9P70AFVcNFctbJIiJm</w:t>
      </w:r>
    </w:p>
    <w:p>
      <w:pPr>
        <w:pStyle w:val="PreformattedText"/>
        <w:bidi w:val="0"/>
        <w:spacing w:before="0" w:after="0"/>
        <w:jc w:val="left"/>
        <w:rPr/>
      </w:pPr>
      <w:r>
        <w:rPr/>
        <w:t>PzoAT/GJLpC90TAUDvQBLWrrVykgFISDt22oJZJ2bPhqWoFek7AE7UCEHNPjKSpSSTvIM/8AiqQEhh</w:t>
      </w:r>
    </w:p>
    <w:p>
      <w:pPr>
        <w:pStyle w:val="PreformattedText"/>
        <w:bidi w:val="0"/>
        <w:spacing w:before="0" w:after="0"/>
        <w:jc w:val="left"/>
        <w:rPr/>
      </w:pPr>
      <w:r>
        <w:rPr/>
        <w:t>+LsWxLY8RCt0lZ+Q+h+tMTGeZUqv2SW1JUUcqCdMn1iiwQzyygougkplRIBPJ5rSImaOpj8Kw34ahC</w:t>
      </w:r>
    </w:p>
    <w:p>
      <w:pPr>
        <w:pStyle w:val="PreformattedText"/>
        <w:bidi w:val="0"/>
        <w:spacing w:before="0" w:after="0"/>
        <w:jc w:val="left"/>
        <w:rPr/>
      </w:pPr>
      <w:r>
        <w:rPr/>
        <w:t>udpraJjLo8vEblLIB1wrtO3vWphZFvJJClhKgidp3/OqRNDQJKlhtErUrZKRJP5CrJLZlfLuKXWptv</w:t>
      </w:r>
    </w:p>
    <w:p>
      <w:pPr>
        <w:pStyle w:val="PreformattedText"/>
        <w:bidi w:val="0"/>
        <w:spacing w:before="0" w:after="0"/>
        <w:jc w:val="left"/>
        <w:rPr/>
      </w:pPr>
      <w:r>
        <w:rPr/>
        <w:t>Dbh0qOxQgn+gii0Uotmk4N0WzNfty1YApSJ8yoUT6b0t6RXxSZO2Hwu5lxFAU40xZpUd1rMqA9dqj5</w:t>
      </w:r>
    </w:p>
    <w:p>
      <w:pPr>
        <w:pStyle w:val="PreformattedText"/>
        <w:bidi w:val="0"/>
        <w:spacing w:before="0" w:after="0"/>
        <w:jc w:val="left"/>
        <w:rPr/>
      </w:pPr>
      <w:r>
        <w:rPr/>
        <w:t>UXHSyZZG/hbssDt/xGJ3yLsJ7A6Ug+4qflKemrmREYnlHBcGKkISlUdySAPt/anvsy+Pb0VHEre1t0</w:t>
      </w:r>
    </w:p>
    <w:p>
      <w:pPr>
        <w:pStyle w:val="PreformattedText"/>
        <w:bidi w:val="0"/>
        <w:spacing w:before="0" w:after="0"/>
        <w:jc w:val="left"/>
        <w:rPr/>
      </w:pPr>
      <w:r>
        <w:rPr/>
        <w:t>KdbQUqBnY7ATRuYqZBBxq51azoHaBNFmqiXLL2KYfhbGyp2Ag80FEDmbMbeK3Hg26gGSYAH96YENb5</w:t>
      </w:r>
    </w:p>
    <w:p>
      <w:pPr>
        <w:pStyle w:val="PreformattedText"/>
        <w:bidi w:val="0"/>
        <w:spacing w:before="0" w:after="0"/>
        <w:jc w:val="left"/>
        <w:rPr/>
      </w:pPr>
      <w:r>
        <w:rPr/>
        <w:t>ccvsQaU+EeEiE6EGJ370qCyP6hZLsMBZVdAlYO4AXsFb9xzSolvgyZa1vP8AyyJHaQP9KRmPLZlapI</w:t>
      </w:r>
    </w:p>
    <w:p>
      <w:pPr>
        <w:pStyle w:val="PreformattedText"/>
        <w:bidi w:val="0"/>
        <w:spacing w:before="0" w:after="0"/>
        <w:jc w:val="left"/>
        <w:rPr/>
      </w:pPr>
      <w:r>
        <w:rPr/>
        <w:t>Z8T9DVIQ6YbcR5lwlUd/WgBRxpxSfKUn6mSftQOmAlvQCCfL3J2igtGuKwJ3QE6gCAAJrjo6LGb2CX</w:t>
      </w:r>
    </w:p>
    <w:p>
      <w:pPr>
        <w:pStyle w:val="PreformattedText"/>
        <w:bidi w:val="0"/>
        <w:spacing w:before="0" w:after="0"/>
        <w:jc w:val="left"/>
        <w:rPr/>
      </w:pPr>
      <w:r>
        <w:rPr/>
        <w:t>TagdAc/9qYmgLGVxgt2yCotLSkbQRFUSMri0eQ2rUyuY4IigCo5pW6lkJQVJmZHsK2iJlMVcuKSuXS</w:t>
      </w:r>
    </w:p>
    <w:p>
      <w:pPr>
        <w:pStyle w:val="PreformattedText"/>
        <w:bidi w:val="0"/>
        <w:spacing w:before="0" w:after="0"/>
        <w:jc w:val="left"/>
        <w:rPr/>
      </w:pPr>
      <w:r>
        <w:rPr/>
        <w:t>VxEE1oIa+E60RplKh6inVkireLYiylITeLSEnYgmYp7UyboeW2cL9t1CnHVqSnuVE0bIi3M0LJ/UJT</w:t>
      </w:r>
    </w:p>
    <w:p>
      <w:pPr>
        <w:pStyle w:val="PreformattedText"/>
        <w:bidi w:val="0"/>
        <w:spacing w:before="0" w:after="0"/>
        <w:jc w:val="left"/>
        <w:rPr/>
      </w:pPr>
      <w:r>
        <w:rPr/>
        <w:t>Kgm5cJYPCo4/0rGUPwbJluxLB8PzEA7pSdR2Wk896zTaBqyBxvKKMPt/3KyhMTJ3/OtEzNozDE/3Vw</w:t>
      </w:r>
    </w:p>
    <w:p>
      <w:pPr>
        <w:pStyle w:val="PreformattedText"/>
        <w:bidi w:val="0"/>
        <w:spacing w:before="0" w:after="0"/>
        <w:jc w:val="left"/>
        <w:rPr/>
      </w:pPr>
      <w:r>
        <w:rPr/>
        <w:t>tuBJ2J7GtUYjZsAR/uKtEjq3a8ZQAO59KaFRsvSP4db3qSldwblFpbDZJcTqKz9KlyotRLNm34Ub3L</w:t>
      </w:r>
    </w:p>
    <w:p>
      <w:pPr>
        <w:pStyle w:val="PreformattedText"/>
        <w:bidi w:val="0"/>
        <w:spacing w:before="0" w:after="0"/>
        <w:jc w:val="left"/>
        <w:rPr/>
      </w:pPr>
      <w:r>
        <w:rPr/>
        <w:t>YATizCzqA0gEbdzTjkQKBV3vh3zcp1Rt2EON6ZCoIn0itY5IlbCJd6P5ns3Fou7B9KEfM4luQn6kVa</w:t>
      </w:r>
    </w:p>
    <w:p>
      <w:pPr>
        <w:pStyle w:val="PreformattedText"/>
        <w:bidi w:val="0"/>
        <w:spacing w:before="0" w:after="0"/>
        <w:jc w:val="left"/>
        <w:rPr/>
      </w:pPr>
      <w:r>
        <w:rPr/>
        <w:t>yRDYxxZdKEuKP4h17WkSUKb0UfKh0xwx02wxh4plx1W2yl7Ut9jZMWmQsObRpWyRvxJ3+tZkEq1lDD</w:t>
      </w:r>
    </w:p>
    <w:p>
      <w:pPr>
        <w:pStyle w:val="PreformattedText"/>
        <w:bidi w:val="0"/>
        <w:spacing w:before="0" w:after="0"/>
        <w:jc w:val="left"/>
        <w:rPr/>
      </w:pPr>
      <w:r>
        <w:rPr/>
        <w:t>hB8JJHoKEwJBjBbS3SEhoEDiB/arRI5TZstgBDQ8oiTvWggTbNBB8szTQB2G0M/KkEn+KKdgO0oOkj</w:t>
      </w:r>
    </w:p>
    <w:p>
      <w:pPr>
        <w:pStyle w:val="PreformattedText"/>
        <w:bidi w:val="0"/>
        <w:spacing w:before="0" w:after="0"/>
        <w:jc w:val="left"/>
        <w:rPr/>
      </w:pPr>
      <w:r>
        <w:rPr/>
        <w:t>SEn2oChuQQfKSKEwA06ePzpoVAIE88TVioMEpCFEwOw2mhCoIkaSeTVpgIqX5iD+tUmAAJmJO3NbRk</w:t>
      </w:r>
    </w:p>
    <w:p>
      <w:pPr>
        <w:pStyle w:val="PreformattedText"/>
        <w:bidi w:val="0"/>
        <w:spacing w:before="0" w:after="0"/>
        <w:jc w:val="left"/>
        <w:rPr/>
      </w:pPr>
      <w:r>
        <w:rPr/>
        <w:t>TQOsJO/6134pcGbGzygqdJgV7OGZJH4pZfjbJbZHmI2NfY+K1zwZE/QnFMSw/q7m7ImDNWVspS7a1R</w:t>
      </w:r>
    </w:p>
    <w:p>
      <w:pPr>
        <w:pStyle w:val="PreformattedText"/>
        <w:bidi w:val="0"/>
        <w:spacing w:before="0" w:after="0"/>
        <w:jc w:val="left"/>
        <w:rPr/>
      </w:pPr>
      <w:r>
        <w:rPr/>
        <w:t>pb0JABA+UGBzFfdR02g8g/kn2z8c899BeP12olq2vul2WXFeoHXbNWANDC8pJRb3KErbvW3QrWlQkG</w:t>
      </w:r>
    </w:p>
    <w:p>
      <w:pPr>
        <w:pStyle w:val="PreformattedText"/>
        <w:bidi w:val="0"/>
        <w:spacing w:before="0" w:after="0"/>
        <w:jc w:val="left"/>
        <w:rPr/>
      </w:pPr>
      <w:r>
        <w:rPr/>
        <w:t>NorlxabwmmzPfPlej5fSf0/8JpMqzZsjf8V/+0quG9H/AIhsQQ3fIdVhyjOyniCDPeARXoT8v4OH+X</w:t>
      </w:r>
    </w:p>
    <w:p>
      <w:pPr>
        <w:pStyle w:val="PreformattedText"/>
        <w:bidi w:val="0"/>
        <w:spacing w:before="0" w:after="0"/>
        <w:jc w:val="left"/>
        <w:rPr/>
      </w:pPr>
      <w:r>
        <w:rPr/>
        <w:t>SZ9bLxv05CLhLGpL+w9V8HfVXO4KsczKrxdxo0KWCO5JkVnH6p8do+MMUb6XWeG0Ka0+JL/gm8A/8A</w:t>
      </w:r>
    </w:p>
    <w:p>
      <w:pPr>
        <w:pStyle w:val="PreformattedText"/>
        <w:bidi w:val="0"/>
        <w:spacing w:before="0" w:after="0"/>
        <w:jc w:val="left"/>
        <w:rPr/>
      </w:pPr>
      <w:r>
        <w:rPr/>
        <w:t>TovFyvFceeugP/kaG/DJPfknaK4M31xjuoxNsv1JjgrxQLfZ/wDp65YtVNl67cfCVAq1OmIH2/SvOl</w:t>
      </w:r>
    </w:p>
    <w:p>
      <w:pPr>
        <w:pStyle w:val="PreformattedText"/>
        <w:bidi w:val="0"/>
        <w:spacing w:before="0" w:after="0"/>
        <w:jc w:val="left"/>
        <w:rPr/>
      </w:pPr>
      <w:r>
        <w:rPr/>
        <w:t>9b5pJqMTzJ/VGV/tpFqsPgs6fYQVOt2TdxMJWl0ao9wDXny+rNdk46ODN9UZ5ftZYsH6AZGwdbf4DC</w:t>
      </w:r>
    </w:p>
    <w:p>
      <w:pPr>
        <w:pStyle w:val="PreformattedText"/>
        <w:bidi w:val="0"/>
        <w:spacing w:before="0" w:after="0"/>
        <w:jc w:val="left"/>
        <w:rPr/>
      </w:pPr>
      <w:r>
        <w:rPr/>
        <w:t>LYFEgpWwkauefWuOfndbkT3yr+x5k/qDUS53NmhYXkHLFvZMhODsJU2NtI07/avCy+Q1kpNfI6Ob/G</w:t>
      </w:r>
    </w:p>
    <w:p>
      <w:pPr>
        <w:pStyle w:val="PreformattedText"/>
        <w:bidi w:val="0"/>
        <w:spacing w:before="0" w:after="0"/>
        <w:jc w:val="left"/>
        <w:rPr/>
      </w:pPr>
      <w:r>
        <w:rPr/>
        <w:t>NRNck7heXMHQpTzdg0ysEQU944mvOy6nUftc2zOWuyyXJZEFpSEJDaAR8qikEp+hry2pc8nM8837JF</w:t>
      </w:r>
    </w:p>
    <w:p>
      <w:pPr>
        <w:pStyle w:val="PreformattedText"/>
        <w:bidi w:val="0"/>
        <w:spacing w:before="0" w:after="0"/>
        <w:jc w:val="left"/>
        <w:rPr/>
      </w:pPr>
      <w:r>
        <w:rPr/>
        <w:t>l7wx5Tzz71zuNiWaa5sctYj4agSqBMVk8Vo68eslCXJM2t6HE7Krhljo+o0+q3rsdIeJrHaj0FlYbx</w:t>
      </w:r>
    </w:p>
    <w:p>
      <w:pPr>
        <w:pStyle w:val="PreformattedText"/>
        <w:bidi w:val="0"/>
        <w:spacing w:before="0" w:after="0"/>
        <w:jc w:val="left"/>
        <w:rPr/>
      </w:pPr>
      <w:r>
        <w:rPr/>
        <w:t>THNJRRfyNhfF5BNVRn8noEGgaYcHaoNUwQYoLTAKqEJsquNoDjxPBT3r18DpHwPkH/AJxlHWFpt3A2</w:t>
      </w:r>
    </w:p>
    <w:p>
      <w:pPr>
        <w:pStyle w:val="PreformattedText"/>
        <w:bidi w:val="0"/>
        <w:spacing w:before="0" w:after="0"/>
        <w:jc w:val="left"/>
        <w:rPr/>
      </w:pPr>
      <w:r>
        <w:rPr/>
        <w:t>1qQPHtXUrDhEkg7EfSvqvDNrM1fDR5GVcEf0X+IHD+mLl1huMJUrC3nQ84+k/wDzuCACuO4237/Wn9</w:t>
      </w:r>
    </w:p>
    <w:p>
      <w:pPr>
        <w:pStyle w:val="PreformattedText"/>
        <w:bidi w:val="0"/>
        <w:spacing w:before="0" w:after="0"/>
        <w:jc w:val="left"/>
        <w:rPr/>
      </w:pPr>
      <w:r>
        <w:rPr/>
        <w:t>QeBya9LUYf3Jdfk/QPpT6gx+Pm9Lm6ZuvXbpZhfWvpw+23cIQ/4PjWV80QYMSmD6Havzjxmty+O1Gz</w:t>
      </w:r>
    </w:p>
    <w:p>
      <w:pPr>
        <w:pStyle w:val="PreformattedText"/>
        <w:bidi w:val="0"/>
        <w:spacing w:before="0" w:after="0"/>
        <w:jc w:val="left"/>
        <w:rPr/>
      </w:pPr>
      <w:r>
        <w:rPr/>
        <w:t>/ho/aczWTD8sHwfILNmXcTy1mO6wzE7Z63urVxTakOp07gnf6V+4+PyucNz6Z85ucuxrbWnitlRUAZ</w:t>
      </w:r>
    </w:p>
    <w:p>
      <w:pPr>
        <w:pStyle w:val="PreformattedText"/>
        <w:bidi w:val="0"/>
        <w:spacing w:before="0" w:after="0"/>
        <w:jc w:val="left"/>
        <w:rPr/>
      </w:pPr>
      <w:r>
        <w:rPr/>
        <w:t>BINe9HLRlJXE3/AKL3i8YsMWwlzSlF7afu1kTCm53P2UNvY1y6nJtnDKv9r/8Ak+D8vpnJv8HukL68</w:t>
      </w:r>
    </w:p>
    <w:p>
      <w:pPr>
        <w:pStyle w:val="PreformattedText"/>
        <w:bidi w:val="0"/>
        <w:spacing w:before="0" w:after="0"/>
        <w:jc w:val="left"/>
        <w:rPr/>
      </w:pPr>
      <w:r>
        <w:rPr/>
        <w:t>NzvcYctzS2pLiCYgFST80duP1r0vJx36f5D4lrmjYb7U0smSmdvrXzeOmjka9EJiqtDGyvMPeuzFHk</w:t>
      </w:r>
    </w:p>
    <w:p>
      <w:pPr>
        <w:pStyle w:val="PreformattedText"/>
        <w:bidi w:val="0"/>
        <w:spacing w:before="0" w:after="0"/>
        <w:jc w:val="left"/>
        <w:rPr/>
      </w:pPr>
      <w:r>
        <w:rPr/>
        <w:t>iUWlSKs6pa5j7+1elGKo51FtkxkrCDmTMeFWJBUl+5QhQJ5GoT+k15vk836bS5Mkfwz6Hw2m/UaqEZ</w:t>
      </w:r>
    </w:p>
    <w:p>
      <w:pPr>
        <w:pStyle w:val="PreformattedText"/>
        <w:bidi w:val="0"/>
        <w:spacing w:before="0" w:after="0"/>
        <w:jc w:val="left"/>
        <w:rPr/>
      </w:pPr>
      <w:r>
        <w:rPr/>
        <w:t>dWfSbC7JjDMPt7S3QG2WW0oQlPAAECv5kyzlknKUu2f1DgjHHijBekO0qrM6E7DUDPUAeoA9QB6gD1</w:t>
      </w:r>
    </w:p>
    <w:p>
      <w:pPr>
        <w:pStyle w:val="PreformattedText"/>
        <w:bidi w:val="0"/>
        <w:spacing w:before="0" w:after="0"/>
        <w:jc w:val="left"/>
        <w:rPr/>
      </w:pPr>
      <w:r>
        <w:rPr/>
        <w:t>AAEbGgDOevPSqx6vdNcWwG7YS7cFsvWiyN23kglBB7b7fevc8L5Kfi9bDPF8e/7HkeQ0kdZp5Qkj5e</w:t>
      </w:r>
    </w:p>
    <w:p>
      <w:pPr>
        <w:pStyle w:val="PreformattedText"/>
        <w:bidi w:val="0"/>
        <w:spacing w:before="0" w:after="0"/>
        <w:jc w:val="left"/>
        <w:rPr/>
      </w:pPr>
      <w:r>
        <w:rPr/>
        <w:t>Wlq7ht1c2Vw14FzbvFp9ChuFgwZ+9f1VizrUY45Y8po/CsmL4ZTxv0zvv4JL1T3TbE2SuQziCtKfQF</w:t>
      </w:r>
    </w:p>
    <w:p>
      <w:pPr>
        <w:pStyle w:val="PreformattedText"/>
        <w:bidi w:val="0"/>
        <w:spacing w:before="0" w:after="0"/>
        <w:jc w:val="left"/>
        <w:rPr/>
      </w:pPr>
      <w:r>
        <w:rPr/>
        <w:t>INfz59bQS8ja9o/Vvpue7StfhmjYnnR2w6r2WBuKPg3LIKQDtuFcj6pr5fFpVPRSzr0elPNJa5Q9EX</w:t>
      </w:r>
    </w:p>
    <w:p>
      <w:pPr>
        <w:pStyle w:val="PreformattedText"/>
        <w:bidi w:val="0"/>
        <w:spacing w:before="0" w:after="0"/>
        <w:jc w:val="left"/>
        <w:rPr/>
      </w:pPr>
      <w:r>
        <w:rPr/>
        <w:t>1g6mP9N8Vwm4VH4N8L1hQ2JTG09tj+ldnifHf4jGcU+UeX5jXZNDljkj0Hyp1uwvNeYcOtLcFCbxuU</w:t>
      </w:r>
    </w:p>
    <w:p>
      <w:pPr>
        <w:pStyle w:val="PreformattedText"/>
        <w:bidi w:val="0"/>
        <w:spacing w:before="0" w:after="0"/>
        <w:jc w:val="left"/>
        <w:rPr/>
      </w:pPr>
      <w:r>
        <w:rPr/>
        <w:t>lStwuCdMfQc1er8Lm0mGU5+jn0Xmlq9VGFUmXfN+ZmsrYM5iD4lpCgkgEA7n3rw9JpparL8UT6fW6r</w:t>
      </w:r>
    </w:p>
    <w:p>
      <w:pPr>
        <w:pStyle w:val="PreformattedText"/>
        <w:bidi w:val="0"/>
        <w:spacing w:before="0" w:after="0"/>
        <w:jc w:val="left"/>
        <w:rPr/>
      </w:pPr>
      <w:r>
        <w:rPr/>
        <w:t>9NieQpeHfEZk24slO3OIGzW3stDqTIP2r2Mn0/rYy2xjZ52DzennC5dinTvrtgGf8wXGEWVynx4Utm</w:t>
      </w:r>
    </w:p>
    <w:p>
      <w:pPr>
        <w:pStyle w:val="PreformattedText"/>
        <w:bidi w:val="0"/>
        <w:spacing w:before="0" w:after="0"/>
        <w:jc w:val="left"/>
        <w:rPr/>
      </w:pPr>
      <w:r>
        <w:rPr/>
        <w:t>T/ANVIJkj7b1n5Dw2fQ4llyLgrx3lI6vLLF0P+q3U5jp1ZWbi0hx24WQlAO8AcxXN47QPWykl6OzW6</w:t>
      </w:r>
    </w:p>
    <w:p>
      <w:pPr>
        <w:pStyle w:val="PreformattedText"/>
        <w:bidi w:val="0"/>
        <w:spacing w:before="0" w:after="0"/>
        <w:jc w:val="left"/>
        <w:rPr/>
      </w:pPr>
      <w:r>
        <w:rPr/>
        <w:t>l4FHb2XHBsTbxnCLO/a/6dw0l0fQia8vJj+PJKD9HoxnvgpMzA9SF3HXRrLiFkMIaUhSTwVadVfRfo</w:t>
      </w:r>
    </w:p>
    <w:p>
      <w:pPr>
        <w:pStyle w:val="PreformattedText"/>
        <w:bidi w:val="0"/>
        <w:spacing w:before="0" w:after="0"/>
        <w:jc w:val="left"/>
        <w:rPr/>
      </w:pPr>
      <w:r>
        <w:rPr/>
        <w:t>FHxr1L7s8dZ5S1ez0Ides2XGWbjBlpcLLKlFRPYkEH/f1rXwekjqlkT7o4PMSnBwcX7LurNlljGRH8</w:t>
      </w:r>
    </w:p>
    <w:p>
      <w:pPr>
        <w:pStyle w:val="PreformattedText"/>
        <w:bidi w:val="0"/>
        <w:spacing w:before="0" w:after="0"/>
        <w:jc w:val="left"/>
        <w:rPr/>
      </w:pPr>
      <w:r>
        <w:rPr/>
        <w:t>XsrxlbZtS4V6tknTJB9DXjrTTxar4Zx9np5c0culcoy5ornQzPL+c8EvS+Cr8O6EpWe4IkT713+Y0k</w:t>
      </w:r>
    </w:p>
    <w:p>
      <w:pPr>
        <w:pStyle w:val="PreformattedText"/>
        <w:bidi w:val="0"/>
        <w:spacing w:before="0" w:after="0"/>
        <w:jc w:val="left"/>
        <w:rPr/>
      </w:pPr>
      <w:r>
        <w:rPr/>
        <w:t>dLlSj7Ry+IyTlicZck1l7HfGz1mHCz/wDItC0if+0f5rzsuKsEcn5OrDJ/NOJT+rdy7g2dstPmPwt2</w:t>
      </w:r>
    </w:p>
    <w:p>
      <w:pPr>
        <w:pStyle w:val="PreformattedText"/>
        <w:bidi w:val="0"/>
        <w:spacing w:before="0" w:after="0"/>
        <w:jc w:val="left"/>
        <w:rPr/>
      </w:pPr>
      <w:r>
        <w:rPr/>
        <w:t>pbK9+FR/j+le14qsmDJH2j88+qdNKGpx510y5ZMv0m5dtwnSUgGPY1wa3H9u47PpjU3kcC514R+noM</w:t>
      </w:r>
    </w:p>
    <w:p>
      <w:pPr>
        <w:pStyle w:val="PreformattedText"/>
        <w:bidi w:val="0"/>
        <w:spacing w:before="0" w:after="0"/>
        <w:jc w:val="left"/>
        <w:rPr/>
      </w:pPr>
      <w:r>
        <w:rPr/>
        <w:t>BtQWgaBhh8tBS6MO+LzBxifSZ93SD+GuELk9pkf3Fe34fJs1KX5PI8jDfhbOA+nT4sOpdk02klDyls</w:t>
      </w:r>
    </w:p>
    <w:p>
      <w:pPr>
        <w:pStyle w:val="PreformattedText"/>
        <w:bidi w:val="0"/>
        <w:spacing w:before="0" w:after="0"/>
        <w:jc w:val="left"/>
        <w:rPr/>
      </w:pPr>
      <w:r>
        <w:rPr/>
        <w:t>ke0E/wBUiv1vR1tf9j8r8tBy07NtzZhSmNe3mPp6V62lyqSPzKdUyttsOEkGQBtXcZ25E5gn4ixXqT</w:t>
      </w:r>
    </w:p>
    <w:p>
      <w:pPr>
        <w:pStyle w:val="PreformattedText"/>
        <w:bidi w:val="0"/>
        <w:spacing w:before="0" w:after="0"/>
        <w:jc w:val="left"/>
        <w:rPr/>
      </w:pPr>
      <w:r>
        <w:rPr/>
        <w:t>Igjc/2rizVNcmVNGmYDetXzekEpcjcetfM54ODv0ZSQ+usN8JwHVIPIrnhk3EUIqYDMwZ961TsVUJS</w:t>
      </w:r>
    </w:p>
    <w:p>
      <w:pPr>
        <w:pStyle w:val="PreformattedText"/>
        <w:bidi w:val="0"/>
        <w:spacing w:before="0" w:after="0"/>
        <w:jc w:val="left"/>
        <w:rPr/>
      </w:pPr>
      <w:r>
        <w:rPr/>
        <w:t>QDTAM4vUwtCgVbTA/pQlymjTFNQlbMs+H+4HTD4nThYUlGAZiaWhDBMIBVPlI4+YH/6Y16X1Dieu8N</w:t>
      </w:r>
    </w:p>
    <w:p>
      <w:pPr>
        <w:pStyle w:val="PreformattedText"/>
        <w:bidi w:val="0"/>
        <w:spacing w:before="0" w:after="0"/>
        <w:jc w:val="left"/>
        <w:rPr/>
      </w:pPr>
      <w:r>
        <w:rPr/>
        <w:t>81fdjZ+x/SGq/zu+xC4y6npL8ZuX8Hwa1Wpa7+bRDXa3f1KUmPRKdX2TXjx1WPW+AlLM+Uv+6P1Vae</w:t>
      </w:r>
    </w:p>
    <w:p>
      <w:pPr>
        <w:pStyle w:val="PreformattedText"/>
        <w:bidi w:val="0"/>
        <w:spacing w:before="0" w:after="0"/>
        <w:jc w:val="left"/>
        <w:rPr/>
      </w:pPr>
      <w:r>
        <w:rPr/>
        <w:t>Sy7l0a78bmNWVvimVrYb4k0h50egbVAP6iuL6HwylPLk9dHn+XzPDgbTOXsr4chOJvX17/zDil6i4s</w:t>
      </w:r>
    </w:p>
    <w:p>
      <w:pPr>
        <w:pStyle w:val="PreformattedText"/>
        <w:bidi w:val="0"/>
        <w:spacing w:before="0" w:after="0"/>
        <w:jc w:val="left"/>
        <w:rPr/>
      </w:pPr>
      <w:r>
        <w:rPr/>
        <w:t>mYPaK/X8sm47YcH4nqNTKc3yahhmYLfD2UtpCEJGwSPSvAy6aWR2ebK6+5mrdH83KfzVZtIUlTSidZ</w:t>
      </w:r>
    </w:p>
    <w:p>
      <w:pPr>
        <w:pStyle w:val="PreformattedText"/>
        <w:bidi w:val="0"/>
        <w:spacing w:before="0" w:after="0"/>
        <w:jc w:val="left"/>
        <w:rPr/>
      </w:pPr>
      <w:r>
        <w:rPr/>
        <w:t>ImBG303r4zzmj26ds9Pw81i1Sm3wc7/GziJ6j5+SuzJU1hSzYrT6KMEV959Eaf8AQ6P7/wDfydXlNf</w:t>
      </w:r>
    </w:p>
    <w:p>
      <w:pPr>
        <w:pStyle w:val="PreformattedText"/>
        <w:bidi w:val="0"/>
        <w:spacing w:before="0" w:after="0"/>
        <w:jc w:val="left"/>
        <w:rPr/>
      </w:pPr>
      <w:r>
        <w:rPr/>
        <w:t>HNqHlj0uCv/DU03iWPYHhlwEG/wbEk6UqG5ZWYIIPaSR9xXb9Rt49PlmnxKJt4nIp6vHKjrn49cdZw</w:t>
      </w:r>
    </w:p>
    <w:p>
      <w:pPr>
        <w:pStyle w:val="PreformattedText"/>
        <w:bidi w:val="0"/>
        <w:spacing w:before="0" w:after="0"/>
        <w:jc w:val="left"/>
        <w:rPr/>
      </w:pPr>
      <w:r>
        <w:rPr/>
        <w:t>foOcIb/dOXtzbpbCdgEtrSuP/qQK/EfpTTS1HkHNvpP/ALn7JqsyxwSfs1foRn+06kdMMExJkp8ZNu</w:t>
      </w:r>
    </w:p>
    <w:p>
      <w:pPr>
        <w:pStyle w:val="PreformattedText"/>
        <w:bidi w:val="0"/>
        <w:spacing w:before="0" w:after="0"/>
        <w:jc w:val="left"/>
        <w:rPr/>
      </w:pPr>
      <w:r>
        <w:rPr/>
        <w:t>hi5ZBnw3EpAIP15Hsa+d8top6HWThP82jowzjlhwfOvrB0FfT8VOYMMyDeXeBM3jxdfasXho1KGtyE</w:t>
      </w:r>
    </w:p>
    <w:p>
      <w:pPr>
        <w:pStyle w:val="PreformattedText"/>
        <w:bidi w:val="0"/>
        <w:spacing w:before="0" w:after="0"/>
        <w:jc w:val="left"/>
        <w:rPr/>
      </w:pPr>
      <w:r>
        <w:rPr/>
        <w:t>9tzMdpr9/wDB+Wxx8FDLrVua6s+Q1fh9H5XM8GfEpJdWjWcy5S6k9IshO5rvG/8AifDLdSLdy1bb0X</w:t>
      </w:r>
    </w:p>
    <w:p>
      <w:pPr>
        <w:pStyle w:val="PreformattedText"/>
        <w:bidi w:val="0"/>
        <w:spacing w:before="0" w:after="0"/>
        <w:jc w:val="left"/>
        <w:rPr/>
      </w:pPr>
      <w:r>
        <w:rPr/>
        <w:t>DaI/6xkwoTsQP6CvAw+T8d5DV/pY/a3zfr+x+R+f8A6Rafb8mjntd3X/0c99cur+D9W8oWNnhTa3Ep</w:t>
      </w:r>
    </w:p>
    <w:p>
      <w:pPr>
        <w:pStyle w:val="PreformattedText"/>
        <w:bidi w:val="0"/>
        <w:spacing w:before="0" w:after="0"/>
        <w:jc w:val="left"/>
        <w:rPr/>
      </w:pPr>
      <w:r>
        <w:rPr/>
        <w:t>IffbdJbU2rcaSk887RX2XisOLQfLkyTXTSPP+g/onyHg/JT1OrpJcL3aMPumwtwIbENRIn6mvx3UTU</w:t>
      </w:r>
    </w:p>
    <w:p>
      <w:pPr>
        <w:pStyle w:val="PreformattedText"/>
        <w:bidi w:val="0"/>
        <w:spacing w:before="0" w:after="0"/>
        <w:jc w:val="left"/>
        <w:rPr/>
      </w:pPr>
      <w:r>
        <w:rPr/>
        <w:t>s0pfln9L4/2kky2zc2Hgu6U7bRzIrym6s6EXTIPR0Zowe4cvH/AACpJLcn8v6VyzmMznFsFcy7j9zh</w:t>
      </w:r>
    </w:p>
    <w:p>
      <w:pPr>
        <w:pStyle w:val="PreformattedText"/>
        <w:bidi w:val="0"/>
        <w:spacing w:before="0" w:after="0"/>
        <w:jc w:val="left"/>
        <w:rPr/>
      </w:pPr>
      <w:r>
        <w:rPr/>
        <w:t>5cGttelLzZ2UPUVm+AJdtP4sBD7yhKQkrUqJHasirGFxgYxG7UwHUuFG2ofxgUCstF1kS0ew5AswVP</w:t>
      </w:r>
    </w:p>
    <w:p>
      <w:pPr>
        <w:pStyle w:val="PreformattedText"/>
        <w:bidi w:val="0"/>
        <w:spacing w:before="0" w:after="0"/>
        <w:jc w:val="left"/>
        <w:rPr/>
      </w:pPr>
      <w:r>
        <w:rPr/>
        <w:t>aQSQefegBPD8OssMvmnbu7UlpJhUCFD/NAiOzUW3rhLzThcZSryrVvO+2/pUsQxTiCfGDykFBCdKj/</w:t>
      </w:r>
    </w:p>
    <w:p>
      <w:pPr>
        <w:pStyle w:val="PreformattedText"/>
        <w:bidi w:val="0"/>
        <w:spacing w:before="0" w:after="0"/>
        <w:jc w:val="left"/>
        <w:rPr/>
      </w:pPr>
      <w:r>
        <w:rPr/>
        <w:t>AENCGiURhruA36L8vJeS8gLbUncweaZVlj/F/tjDw6pwp0GCAYn3rOXJpFpLgqebrhNq40htRdg+ZJ</w:t>
      </w:r>
    </w:p>
    <w:p>
      <w:pPr>
        <w:pStyle w:val="PreformattedText"/>
        <w:bidi w:val="0"/>
        <w:spacing w:before="0" w:after="0"/>
        <w:jc w:val="left"/>
        <w:rPr/>
      </w:pPr>
      <w:r>
        <w:rPr/>
        <w:t>VvTijGcuAcAzy9gurSFltw+ZoGANuZrpi6Rxy5EcWzY/jjiEuJSGmzKR3pNlJBF3ZWzoS3pAG5O5pF</w:t>
      </w:r>
    </w:p>
    <w:p>
      <w:pPr>
        <w:pStyle w:val="PreformattedText"/>
        <w:bidi w:val="0"/>
        <w:spacing w:before="0" w:after="0"/>
        <w:jc w:val="left"/>
        <w:rPr/>
      </w:pPr>
      <w:r>
        <w:rPr/>
        <w:t>lexJJDolGkgRq9fepZmLYDaqubzxHFkttbmBJmoZUS14zcjEcMFmzZBJSQUuLJmos1ohcIwRF9eu2l</w:t>
      </w:r>
    </w:p>
    <w:p>
      <w:pPr>
        <w:pStyle w:val="PreformattedText"/>
        <w:bidi w:val="0"/>
        <w:spacing w:before="0" w:after="0"/>
        <w:jc w:val="left"/>
        <w:rPr/>
      </w:pPr>
      <w:r>
        <w:rPr/>
        <w:t>y8W1oSdiCAaBEJe24tbhxtKipIUQNXeKohoPZMOXLqUtwpxRjSeTQCN/8AhnwZrIPU3BsdzDbW2JYW</w:t>
      </w:r>
    </w:p>
    <w:p>
      <w:pPr>
        <w:pStyle w:val="PreformattedText"/>
        <w:bidi w:val="0"/>
        <w:spacing w:before="0" w:after="0"/>
        <w:jc w:val="left"/>
        <w:rPr/>
      </w:pPr>
      <w:r>
        <w:rPr/>
        <w:t>y74y7dW6kqAOkidiASDHqBXnZ5S9HTCPs0/4kmcDd6jPYnljFbe/wPFWvxvhtnSq0eVspqI4Mah6Em</w:t>
      </w:r>
    </w:p>
    <w:p>
      <w:pPr>
        <w:pStyle w:val="PreformattedText"/>
        <w:bidi w:val="0"/>
        <w:spacing w:before="0" w:after="0"/>
        <w:jc w:val="left"/>
        <w:rPr/>
      </w:pPr>
      <w:r>
        <w:rPr/>
        <w:t>s8dvs6sPdmSZlSzZBDRa/EPIAJSrkj29a6VwbZJJqkZ/jDrlveq1N+G2sEJEbEekVvE8+ZW8Ww9Vmt</w:t>
      </w:r>
    </w:p>
    <w:p>
      <w:pPr>
        <w:pStyle w:val="PreformattedText"/>
        <w:bidi w:val="0"/>
        <w:spacing w:before="0" w:after="0"/>
        <w:jc w:val="left"/>
        <w:rPr/>
      </w:pPr>
      <w:r>
        <w:rPr/>
        <w:t>KwsONObjaCk1Zzsj90mQJB7UELsEE7gGgsOEKKCYOn+aKQEkjCb9jC1YkhIDCVeGojYiiyqGLLBvJK</w:t>
      </w:r>
    </w:p>
    <w:p>
      <w:pPr>
        <w:pStyle w:val="PreformattedText"/>
        <w:bidi w:val="0"/>
        <w:spacing w:before="0" w:after="0"/>
        <w:jc w:val="left"/>
        <w:rPr/>
      </w:pPr>
      <w:r>
        <w:rPr/>
        <w:t>fMokTG9FoaVjrF8v3GGssqf0p8QSIM7UrHRL5Pt8IFndJv3JW4nytkAce9FgkQ9/iraH1lpPlmADvA</w:t>
      </w:r>
    </w:p>
    <w:p>
      <w:pPr>
        <w:pStyle w:val="PreformattedText"/>
        <w:bidi w:val="0"/>
        <w:spacing w:before="0" w:after="0"/>
        <w:jc w:val="left"/>
        <w:rPr/>
      </w:pPr>
      <w:r>
        <w:rPr/>
        <w:t>9KQqI5busFYPmV60Ek1ljDLR5wO3JUvTuEHhVAxzmfD7RkqetylJIEtigCrk7SfzpokLKgfKSPYbVQ</w:t>
      </w:r>
    </w:p>
    <w:p>
      <w:pPr>
        <w:pStyle w:val="PreformattedText"/>
        <w:bidi w:val="0"/>
        <w:spacing w:before="0" w:after="0"/>
        <w:jc w:val="left"/>
        <w:rPr/>
      </w:pPr>
      <w:r>
        <w:rPr/>
        <w:t>BWGEpUpWrcnc0C5HCQVqG/3p2NBwNJgEnv9aXY0S+FWF+lpy+tED9zysjaorkpNDbFcWvcRdK7pe/I</w:t>
      </w:r>
    </w:p>
    <w:p>
      <w:pPr>
        <w:pStyle w:val="PreformattedText"/>
        <w:bidi w:val="0"/>
        <w:spacing w:before="0" w:after="0"/>
        <w:jc w:val="left"/>
        <w:rPr/>
      </w:pPr>
      <w:r>
        <w:rPr/>
        <w:t>8sD7VSIbGgvnyz4fiHwz/CeJpk2EZGhJ3CQPSgVjhvQValADjtvQCbF2XW21JWhJcA3qGaIlm87XNq</w:t>
      </w:r>
    </w:p>
    <w:p>
      <w:pPr>
        <w:pStyle w:val="PreformattedText"/>
        <w:bidi w:val="0"/>
        <w:spacing w:before="0" w:after="0"/>
        <w:jc w:val="left"/>
        <w:rPr/>
      </w:pPr>
      <w:r>
        <w:rPr/>
        <w:t>34bICBESd4+1Ys2g6Iu6zDit89IutMdyYA+gqUaPngsWWeheYeoFg5dYPcJu3wkuONLOg6QCVEc6th</w:t>
      </w:r>
    </w:p>
    <w:p>
      <w:pPr>
        <w:pStyle w:val="PreformattedText"/>
        <w:bidi w:val="0"/>
        <w:spacing w:before="0" w:after="0"/>
        <w:jc w:val="left"/>
        <w:rPr/>
      </w:pPr>
      <w:r>
        <w:rPr/>
        <w:t>xXpafSvKrR4Oq18NM6n0QlvlC6y6NVyPEbKdRcUT5uRweDNLLCWKW1nXgyY80N8Ogt5jFp+CfaSzDi</w:t>
      </w:r>
    </w:p>
    <w:p>
      <w:pPr>
        <w:pStyle w:val="PreformattedText"/>
        <w:bidi w:val="0"/>
        <w:spacing w:before="0" w:after="0"/>
        <w:jc w:val="left"/>
        <w:rPr/>
      </w:pPr>
      <w:r>
        <w:rPr/>
        <w:t>ht3Arz5s74L0VZ4sJV5ySU9xxXGzoQRxQaAgn2A71Iw9pht1eL1IaIRE+IsxPtQApeMpswQt3UoGDH</w:t>
      </w:r>
    </w:p>
    <w:p>
      <w:pPr>
        <w:pStyle w:val="PreformattedText"/>
        <w:bidi w:val="0"/>
        <w:spacing w:before="0" w:after="0"/>
        <w:jc w:val="left"/>
        <w:rPr/>
      </w:pPr>
      <w:r>
        <w:rPr/>
        <w:t>r6UAMDd7L1LCZ5ETFAvYDeI2zcwolY7kbT96Aob3OO/u1EHeI0gcGgZG3OOu3GnSlCU/xaRtNAC1u4</w:t>
      </w:r>
    </w:p>
    <w:p>
      <w:pPr>
        <w:pStyle w:val="PreformattedText"/>
        <w:bidi w:val="0"/>
        <w:spacing w:before="0" w:after="0"/>
        <w:jc w:val="left"/>
        <w:rPr/>
      </w:pPr>
      <w:r>
        <w:rPr/>
        <w:t>lwgmVmNj3/ACoAdtJKiZPeNt6QCiVeCSQAT6HvTAL4xWVAyCR2qUB5dwEpPmgdjxVARtw+hflG4jc9</w:t>
      </w:r>
    </w:p>
    <w:p>
      <w:pPr>
        <w:pStyle w:val="PreformattedText"/>
        <w:bidi w:val="0"/>
        <w:spacing w:before="0" w:after="0"/>
        <w:jc w:val="left"/>
        <w:rPr/>
      </w:pPr>
      <w:r>
        <w:rPr/>
        <w:t>j9aAGDjIcOtUAcxQAg0kOcGVD5qCqJC3Um3QPKVk+hG1Ax42tOkLXCEEgbHcfalQCN3jTLCVpQ4FKH</w:t>
      </w:r>
    </w:p>
    <w:p>
      <w:pPr>
        <w:pStyle w:val="PreformattedText"/>
        <w:bidi w:val="0"/>
        <w:spacing w:before="0" w:after="0"/>
        <w:jc w:val="left"/>
        <w:rPr/>
      </w:pPr>
      <w:r>
        <w:rPr/>
        <w:t>8PfagBj+2nrh0lDYIAAClHZI7/AFpdAGSt186nH0lJnyz8v37UAHexVy2HhlWggCVNmaEBGv3filSu</w:t>
      </w:r>
    </w:p>
    <w:p>
      <w:pPr>
        <w:pStyle w:val="PreformattedText"/>
        <w:bidi w:val="0"/>
        <w:spacing w:before="0" w:after="0"/>
        <w:jc w:val="left"/>
        <w:rPr/>
      </w:pPr>
      <w:r>
        <w:rPr/>
        <w:t>4VsR3qgGxfUfKVqMx5T9aC4h3EhQCd1FM0DGC2RBKYJ5jsaAEgyYICY577R60AF1aefoJPH1oALAIg</w:t>
      </w:r>
    </w:p>
    <w:p>
      <w:pPr>
        <w:pStyle w:val="PreformattedText"/>
        <w:bidi w:val="0"/>
        <w:spacing w:before="0" w:after="0"/>
        <w:jc w:val="left"/>
        <w:rPr/>
      </w:pPr>
      <w:r>
        <w:rPr/>
        <w:t>nj9ftQARSCR3oAJIidW0/Y0AFG3ExxtQAg4oByDO2wT2PvVdjHNjdFglBJKSewqKFRMW+KL2K1qBI7</w:t>
      </w:r>
    </w:p>
    <w:p>
      <w:pPr>
        <w:pStyle w:val="PreformattedText"/>
        <w:bidi w:val="0"/>
        <w:spacing w:before="0" w:after="0"/>
        <w:jc w:val="left"/>
        <w:rPr/>
      </w:pPr>
      <w:r>
        <w:rPr/>
        <w:t>jipELLvpEkjRxQA5tr3SdZAImQRQBM4cbe5MKEH3HvJFAB7nL9s8NTQ5PMxFAEdcZaWyrU0JgcdqAG</w:t>
      </w:r>
    </w:p>
    <w:p>
      <w:pPr>
        <w:pStyle w:val="PreformattedText"/>
        <w:bidi w:val="0"/>
        <w:spacing w:before="0" w:after="0"/>
        <w:jc w:val="left"/>
        <w:rPr/>
      </w:pPr>
      <w:r>
        <w:rPr/>
        <w:t>Vw0/ZAztG5A3+4igAyb4voCDobCTACew7b9+aAPJRpWTJn1BiN9jQIeoQ243qCgVE7gbUDEizrV/FH</w:t>
      </w:r>
    </w:p>
    <w:p>
      <w:pPr>
        <w:pStyle w:val="PreformattedText"/>
        <w:bidi w:val="0"/>
        <w:spacing w:before="0" w:after="0"/>
        <w:jc w:val="left"/>
        <w:rPr/>
      </w:pPr>
      <w:r>
        <w:rPr/>
        <w:t>BmmMFl7wELSIEnbeI9qRJPWeMofZSCoDbyyd/uaCRneX7KVrQlW4G6wZCjVIALe7SpsjUNQ4P60wJG</w:t>
      </w:r>
    </w:p>
    <w:p>
      <w:pPr>
        <w:pStyle w:val="PreformattedText"/>
        <w:bidi w:val="0"/>
        <w:spacing w:before="0" w:after="0"/>
        <w:jc w:val="left"/>
        <w:rPr/>
      </w:pPr>
      <w:r>
        <w:rPr/>
        <w:t>3xRKkJS6lRI8o9qAJVjD0u3aFNu+GFKHn7pqkSW1Lwt20IWSTEFQ9K6IGMuhlc36nFAAqSgbT3IrY5</w:t>
      </w:r>
    </w:p>
    <w:p>
      <w:pPr>
        <w:pStyle w:val="PreformattedText"/>
        <w:bidi w:val="0"/>
        <w:spacing w:before="0" w:after="0"/>
        <w:jc w:val="left"/>
        <w:rPr/>
      </w:pPr>
      <w:r>
        <w:rPr/>
        <w:t>w+GWF3jt2i0tUalLUEnTuRPc0roErN56bdHbewCF3LXiumNS1enP51i5m8MddnTNhhuHYTgbJaZQl3</w:t>
      </w:r>
    </w:p>
    <w:p>
      <w:pPr>
        <w:pStyle w:val="PreformattedText"/>
        <w:bidi w:val="0"/>
        <w:spacing w:before="0" w:after="0"/>
        <w:jc w:val="left"/>
        <w:rPr/>
      </w:pPr>
      <w:r>
        <w:rPr/>
        <w:t>TCVpRH2qUzqSSQe1xF59aRqDifl0pQBRydGNJslL3MlvgtmVrMLPDfBP0rM+kxLCocoyTNF5f5ouUt</w:t>
      </w:r>
    </w:p>
    <w:p>
      <w:pPr>
        <w:pStyle w:val="PreformattedText"/>
        <w:bidi w:val="0"/>
        <w:spacing w:before="0" w:after="0"/>
        <w:jc w:val="left"/>
        <w:rPr/>
      </w:pPr>
      <w:r>
        <w:rPr/>
        <w:t>svlISo6W2gVq39az3UeNqIqcnS4KLmTL91YpC7rxngnyqUtBBB/tWsZHjyiUfFB4pVbtIWdafmiDWy</w:t>
      </w:r>
    </w:p>
    <w:p>
      <w:pPr>
        <w:pStyle w:val="PreformattedText"/>
        <w:bidi w:val="0"/>
        <w:spacing w:before="0" w:after="0"/>
        <w:jc w:val="left"/>
        <w:rPr/>
      </w:pPr>
      <w:r>
        <w:rPr/>
        <w:t>kZ7R7gGRRiK0HW4sad0K2pJlUM87ZFucHQp1lelgcDuK0TJZm9vdOWF5qdWFxPlJIqzJsdKzQ+LvUh</w:t>
      </w:r>
    </w:p>
    <w:p>
      <w:pPr>
        <w:pStyle w:val="PreformattedText"/>
        <w:bidi w:val="0"/>
        <w:spacing w:before="0" w:after="0"/>
        <w:jc w:val="left"/>
        <w:rPr/>
      </w:pPr>
      <w:r>
        <w:rPr/>
        <w:t>Q0JjY7GgViOZsexC8tfw+hxtkkalKTsoensaETdlZbwttYBTtEEatzHrP50ATH4BtLflYKN9zNADBx</w:t>
      </w:r>
    </w:p>
    <w:p>
      <w:pPr>
        <w:pStyle w:val="PreformattedText"/>
        <w:bidi w:val="0"/>
        <w:spacing w:before="0" w:after="0"/>
        <w:jc w:val="left"/>
        <w:rPr/>
      </w:pPr>
      <w:r>
        <w:rPr/>
        <w:t>oMKUJ1ORsT296QDa4fC20HxFahyFbD6UzQ9bYe7coT4TZUXDp8qSZ+1Q5JAuTR04viDSEqKgY7LH+4</w:t>
      </w:r>
    </w:p>
    <w:p>
      <w:pPr>
        <w:pStyle w:val="PreformattedText"/>
        <w:bidi w:val="0"/>
        <w:spacing w:before="0" w:after="0"/>
        <w:jc w:val="left"/>
        <w:rPr/>
      </w:pPr>
      <w:r>
        <w:rPr/>
        <w:t>rCjYVRm15oAOtwRypP8AWigDLzj5SHEak8zp3FOgHiM24eEqlpekiAdFFAIh/AL9ep1Lbi1chaZj+1</w:t>
      </w:r>
    </w:p>
    <w:p>
      <w:pPr>
        <w:pStyle w:val="PreformattedText"/>
        <w:bidi w:val="0"/>
        <w:spacing w:before="0" w:after="0"/>
        <w:jc w:val="left"/>
        <w:rPr/>
      </w:pPr>
      <w:r>
        <w:rPr/>
        <w:t>UlRLEXMr5XumtYt7dTgJAUlCT/AEp2xEYvpfl6+XqbWtsxulpZI/XvQpNAM7zo3hdyhQbuHAsfKsLE</w:t>
      </w:r>
    </w:p>
    <w:p>
      <w:pPr>
        <w:pStyle w:val="PreformattedText"/>
        <w:bidi w:val="0"/>
        <w:spacing w:before="0" w:after="0"/>
        <w:jc w:val="left"/>
        <w:rPr/>
      </w:pPr>
      <w:r>
        <w:rPr/>
        <w:t>1XyMVEBd9CbpkFxm+bdQP4VCI+vrVfJ+Q4EWelOMsAKShtaAdtMnT9qW5DLxlm0ucJsvAuGSHEjTxI</w:t>
      </w:r>
    </w:p>
    <w:p>
      <w:pPr>
        <w:pStyle w:val="PreformattedText"/>
        <w:bidi w:val="0"/>
        <w:spacing w:before="0" w:after="0"/>
        <w:jc w:val="left"/>
        <w:rPr/>
      </w:pPr>
      <w:r>
        <w:rPr/>
        <w:t>PuCawfZaFsZvEm2UgJVAneNppohmJYuiMQUVSSZ/rXTEwGo0p4P3rRE0SGC2jl3eNhEgahJimFHQeR</w:t>
      </w:r>
    </w:p>
    <w:p>
      <w:pPr>
        <w:pStyle w:val="PreformattedText"/>
        <w:bidi w:val="0"/>
        <w:spacing w:before="0" w:after="0"/>
        <w:jc w:val="left"/>
        <w:rPr/>
      </w:pPr>
      <w:r>
        <w:rPr/>
        <w:t>c3YvlS2bTZ3K/DQPKhW6R/is2rNESuK52xjH3kuXdwtSgZMGAftU7aKLNlvqximXmw0Qi5ZAACXZ2F</w:t>
      </w:r>
    </w:p>
    <w:p>
      <w:pPr>
        <w:pStyle w:val="PreformattedText"/>
        <w:bidi w:val="0"/>
        <w:spacing w:before="0" w:after="0"/>
        <w:jc w:val="left"/>
        <w:rPr/>
      </w:pPr>
      <w:r>
        <w:rPr/>
        <w:t>FDsslv16beV/zWDJKeFFJBSfqDzWbh+Bpkz/8AEfK+IoS45aobUoQdTYMDsDT2MLRnWdcRwa4uvFw5</w:t>
      </w:r>
    </w:p>
    <w:p>
      <w:pPr>
        <w:pStyle w:val="PreformattedText"/>
        <w:bidi w:val="0"/>
        <w:spacing w:before="0" w:after="0"/>
        <w:jc w:val="left"/>
        <w:rPr/>
      </w:pPr>
      <w:r>
        <w:rPr/>
        <w:t>jwkd0RA+taxtESoqQxJoL3UVDuQK0IJhgJebkTBjtQgFwBzG3vtWqRIVXf0/rVoQmESePvVjQo3pCg</w:t>
      </w:r>
    </w:p>
    <w:p>
      <w:pPr>
        <w:pStyle w:val="PreformattedText"/>
        <w:bidi w:val="0"/>
        <w:spacing w:before="0" w:after="0"/>
        <w:jc w:val="left"/>
        <w:rPr/>
      </w:pPr>
      <w:r>
        <w:rPr/>
        <w:t>Dzx/pQMVUoBUDc/WpAblwKJIM/ehCALiSvTI/371aEAtwCREn6TVEsAvJElWxHaKCUAVIUD5hHqe1N</w:t>
      </w:r>
    </w:p>
    <w:p>
      <w:pPr>
        <w:pStyle w:val="PreformattedText"/>
        <w:bidi w:val="0"/>
        <w:spacing w:before="0" w:after="0"/>
        <w:jc w:val="left"/>
        <w:rPr/>
      </w:pPr>
      <w:r>
        <w:rPr/>
        <w:t>FiKwI2MpnfbmrJPbGSO3pW0QEHVpRMqTHBM12Q6MxM6RBChH1G9d0JtEhFuBIPmiPWvVw5XETIPMLL</w:t>
      </w:r>
    </w:p>
    <w:p>
      <w:pPr>
        <w:pStyle w:val="PreformattedText"/>
        <w:bidi w:val="0"/>
        <w:spacing w:before="0" w:after="0"/>
        <w:jc w:val="left"/>
        <w:rPr/>
      </w:pPr>
      <w:r>
        <w:rPr/>
        <w:t>L1muFgEgyE17eLXzxrjown9ycTtb4JsfVjPRnD7N9ZdXh6l2n7xWo+VUzPaQQQPevlvMS+XL80fZ+W</w:t>
      </w:r>
    </w:p>
    <w:p>
      <w:pPr>
        <w:pStyle w:val="PreformattedText"/>
        <w:bidi w:val="0"/>
        <w:spacing w:before="0" w:after="0"/>
        <w:jc w:val="left"/>
        <w:rPr/>
      </w:pPr>
      <w:r>
        <w:rPr/>
        <w:t>+YwvFqGn0bu+0N0pAA9hXiwl7Z8dmi22kV65wh/8Q4UqWpKj6V6EM6qmeTPFOxq/g122khKlLUf4QK</w:t>
      </w:r>
    </w:p>
    <w:p>
      <w:pPr>
        <w:pStyle w:val="PreformattedText"/>
        <w:bidi w:val="0"/>
        <w:spacing w:before="0" w:after="0"/>
        <w:jc w:val="left"/>
        <w:rPr/>
      </w:pPr>
      <w:r>
        <w:rPr/>
        <w:t>2jnhfJHwTXshX2LlgELbWe1d8ZwfKZxtNNiAaU6g9lxumtFNIwtN8DdnDyLdSv/qqt5VZok6FbdCmU</w:t>
      </w:r>
    </w:p>
    <w:p>
      <w:pPr>
        <w:pStyle w:val="PreformattedText"/>
        <w:bidi w:val="0"/>
        <w:spacing w:before="0" w:after="0"/>
        <w:jc w:val="left"/>
        <w:rPr/>
      </w:pPr>
      <w:r>
        <w:rPr/>
        <w:t>kKXq322pXZaTQ5sL5KX1IC06hsRWU42jeMrHd7ibdu2QlwhR42NYxxN+hydBsPzCVeUfMI+c8/Song</w:t>
      </w:r>
    </w:p>
    <w:p>
      <w:pPr>
        <w:pStyle w:val="PreformattedText"/>
        <w:bidi w:val="0"/>
        <w:spacing w:before="0" w:after="0"/>
        <w:jc w:val="left"/>
        <w:rPr/>
      </w:pPr>
      <w:r>
        <w:rPr/>
        <w:t>JUhxdYwghC1rA42QaiOBrgLH2E5lZC9HiFSeCqOK5suml3R2Yc7g6J9OYGyIS4Ca4Pg/KPT/xCUVSF</w:t>
      </w:r>
    </w:p>
    <w:p>
      <w:pPr>
        <w:pStyle w:val="PreformattedText"/>
        <w:bidi w:val="0"/>
        <w:spacing w:before="0" w:after="0"/>
        <w:jc w:val="left"/>
        <w:rPr/>
      </w:pPr>
      <w:r>
        <w:rPr/>
        <w:t>Rix0nUQKn4RryMvYs1ieocVm8VHRj8hY7ZvArmsnCj0seqUuxyh1JnesmjvjkT6FNe3rUUbbuApXtT</w:t>
      </w:r>
    </w:p>
    <w:p>
      <w:pPr>
        <w:pStyle w:val="PreformattedText"/>
        <w:bidi w:val="0"/>
        <w:spacing w:before="0" w:after="0"/>
        <w:jc w:val="left"/>
        <w:rPr/>
      </w:pPr>
      <w:r>
        <w:rPr/>
        <w:t>SJciFxG38RRMV34pcHyetwuUtyKB1By/8AtLL14gAlZQYPvBivf8dqPjzxs8LIrTTOSn21XjTjN22t</w:t>
      </w:r>
    </w:p>
    <w:p>
      <w:pPr>
        <w:pStyle w:val="PreformattedText"/>
        <w:bidi w:val="0"/>
        <w:spacing w:before="0" w:after="0"/>
        <w:jc w:val="left"/>
        <w:rPr/>
      </w:pPr>
      <w:r>
        <w:rPr/>
        <w:t>a2pZuW1DdfYiv1iLuNw/B5ju1KPaNZz31sxHpR0RvMoX1niZwq+slJwHGLdYQ6lIAPhOyQRExI7V+Z</w:t>
      </w:r>
    </w:p>
    <w:p>
      <w:pPr>
        <w:pStyle w:val="PreformattedText"/>
        <w:bidi w:val="0"/>
        <w:spacing w:before="0" w:after="0"/>
        <w:jc w:val="left"/>
        <w:rPr/>
      </w:pPr>
      <w:r>
        <w:rPr/>
        <w:t>w8Jj1+v/U4pLcn90f/ALR+veM8/nWl/SzVrimcXuYpiOcbz8biLi7l0jSt13dRP/ce/wBa/QoaSWnj</w:t>
      </w:r>
    </w:p>
    <w:p>
      <w:pPr>
        <w:pStyle w:val="PreformattedText"/>
        <w:bidi w:val="0"/>
        <w:spacing w:before="0" w:after="0"/>
        <w:jc w:val="left"/>
        <w:rPr/>
      </w:pPr>
      <w:r>
        <w:rPr/>
        <w:t>VH2Wmj/lpy7YyubFdm8pAENkwFdvzqN9G+y+zTejN+5gmMWtypavDDgQTyFBRAMifpU5H8sHE8Dy2F</w:t>
      </w:r>
    </w:p>
    <w:p>
      <w:pPr>
        <w:pStyle w:val="PreformattedText"/>
        <w:bidi w:val="0"/>
        <w:spacing w:before="0" w:after="0"/>
        <w:jc w:val="left"/>
        <w:rPr/>
      </w:pPr>
      <w:r>
        <w:rPr/>
        <w:t>fE2iw5itU5T6jtvrDjVut9LqlJMyFE6vtXtYZ/qNHS7R+T5IbJtM1rGX0t6XG1qW0tIUiT2NfP6eLa</w:t>
      </w:r>
    </w:p>
    <w:p>
      <w:pPr>
        <w:pStyle w:val="PreformattedText"/>
        <w:bidi w:val="0"/>
        <w:spacing w:before="0" w:after="0"/>
        <w:jc w:val="left"/>
        <w:rPr/>
      </w:pPr>
      <w:r>
        <w:rPr/>
        <w:t>afZhNUVfELxbyCkKCVAdq9OEUjldvoiFOKTqQTOobq9a60rKjH0y19JcYcwPO+F3bTaLjw3gUocPln</w:t>
      </w:r>
    </w:p>
    <w:p>
      <w:pPr>
        <w:pStyle w:val="PreformattedText"/>
        <w:bidi w:val="0"/>
        <w:spacing w:before="0" w:after="0"/>
        <w:jc w:val="left"/>
        <w:rPr/>
      </w:pPr>
      <w:r>
        <w:rPr/>
        <w:t>sa8LzWH59FkhdWj6z6fahqos+hWGZktL9DIQonWjVqjy7c7/Wv5yy6eeNtP0f0RhyKcVRQXOrDmC5s</w:t>
      </w:r>
    </w:p>
    <w:p>
      <w:pPr>
        <w:pStyle w:val="PreformattedText"/>
        <w:bidi w:val="0"/>
        <w:spacing w:before="0" w:after="0"/>
        <w:jc w:val="left"/>
        <w:rPr/>
      </w:pPr>
      <w:r>
        <w:rPr/>
        <w:t>xCzxHwk27RVGlUmB3rtjolkxqSNVJFpyL1OwnPLl01ZFSXmDBSr+IeoNefm00sPLN07RcAZrlGDTA9</w:t>
      </w:r>
    </w:p>
    <w:p>
      <w:pPr>
        <w:pStyle w:val="PreformattedText"/>
        <w:bidi w:val="0"/>
        <w:spacing w:before="0" w:after="0"/>
        <w:jc w:val="left"/>
        <w:rPr/>
      </w:pPr>
      <w:r>
        <w:rPr/>
        <w:t>QB6gD1AHqAELi5at0EuKCR700m+hVfB82PipyUcsdYMVumEabHEiLptSeFSBq+4P8AWv6P+kdY9R4+</w:t>
      </w:r>
    </w:p>
    <w:p>
      <w:pPr>
        <w:pStyle w:val="PreformattedText"/>
        <w:bidi w:val="0"/>
        <w:spacing w:before="0" w:after="0"/>
        <w:jc w:val="left"/>
        <w:rPr/>
      </w:pPr>
      <w:r>
        <w:rPr/>
        <w:t>MH3Hg/G/qDRvBqpS9M3r4D8RC8GzDYcKC2n4+oKZ/Svg/rvElqMeT8qj6X6ZnuxziTHXC+Xl/wCIbI</w:t>
      </w:r>
    </w:p>
    <w:p>
      <w:pPr>
        <w:pStyle w:val="PreformattedText"/>
        <w:bidi w:val="0"/>
        <w:spacing w:before="0" w:after="0"/>
        <w:jc w:val="left"/>
        <w:rPr/>
      </w:pPr>
      <w:r>
        <w:rPr/>
        <w:t>mIlRQw4GWzvAVLpSd/ooV4Xi0svjM+N9nt6mLjqozSLn8VOR3M4dK7t21bDt5hixeNpPdIBCx/9KT+</w:t>
      </w:r>
    </w:p>
    <w:p>
      <w:pPr>
        <w:pStyle w:val="PreformattedText"/>
        <w:bidi w:val="0"/>
        <w:spacing w:before="0" w:after="0"/>
        <w:jc w:val="left"/>
        <w:rPr/>
      </w:pPr>
      <w:r>
        <w:rPr/>
        <w:t>VcP05rVpNfHc+HwPy+jWq07/ACjjbpNmRzCupmWHG9R04gyjQpflGtWk/wD3Rr9k83ixZfHZG/aPzX</w:t>
      </w:r>
    </w:p>
    <w:p>
      <w:pPr>
        <w:pStyle w:val="PreformattedText"/>
        <w:bidi w:val="0"/>
        <w:spacing w:before="0" w:after="0"/>
        <w:jc w:val="left"/>
        <w:rPr/>
      </w:pPr>
      <w:r>
        <w:rPr/>
        <w:t>x1x10Uk+GdR/GdmFvCshYbZJdUi8ursLbAMJKUg6p9eRtX5V9K44y1jlLpI+/81FvAkubKj0n+H2y6</w:t>
      </w:r>
    </w:p>
    <w:p>
      <w:pPr>
        <w:pStyle w:val="PreformattedText"/>
        <w:bidi w:val="0"/>
        <w:spacing w:before="0" w:after="0"/>
        <w:jc w:val="left"/>
        <w:rPr/>
      </w:pPr>
      <w:r>
        <w:rPr/>
        <w:t>h9HG8ZVdvM4zfIcVbqJhpBCiBI5IMV7PkvqPJpNe8UKcEcOm8Pjy6ffVSKj8PGXsQyl1xsEX9k+lLT</w:t>
      </w:r>
    </w:p>
    <w:p>
      <w:pPr>
        <w:pStyle w:val="PreformattedText"/>
        <w:bidi w:val="0"/>
        <w:spacing w:before="0" w:after="0"/>
        <w:jc w:val="left"/>
        <w:rPr/>
      </w:pPr>
      <w:r>
        <w:rPr/>
        <w:t>j9oXEW6vDUrSoagoj5ZHPvXd9Qa/Br/G3ikr44MvE6TLp9Tco8GrfEv0kxfNeP4diWHG5umHE+E8wg</w:t>
      </w:r>
    </w:p>
    <w:p>
      <w:pPr>
        <w:pStyle w:val="PreformattedText"/>
        <w:bidi w:val="0"/>
        <w:spacing w:before="0" w:after="0"/>
        <w:jc w:val="left"/>
        <w:rPr/>
      </w:pPr>
      <w:r>
        <w:rPr/>
        <w:t>KXoI4IA4EfrXx3htfi0+OcMnDPodZp5SnvjydBYNh6MMwezs2k6G2GUNJB9AAP7V8tkluySk/Z68E1</w:t>
      </w:r>
    </w:p>
    <w:p>
      <w:pPr>
        <w:pStyle w:val="PreformattedText"/>
        <w:bidi w:val="0"/>
        <w:spacing w:before="0" w:after="0"/>
        <w:jc w:val="left"/>
        <w:rPr/>
      </w:pPr>
      <w:r>
        <w:rPr/>
        <w:t>BIw606KZgY61uZlOn9m/jDceKXQVaYOwHPtX1kvLYX479K1zR48dHNaj5PReusfSn/AOKWE2dsm7Ta</w:t>
      </w:r>
    </w:p>
    <w:p>
      <w:pPr>
        <w:pStyle w:val="PreformattedText"/>
        <w:bidi w:val="0"/>
        <w:spacing w:before="0" w:after="0"/>
        <w:jc w:val="left"/>
        <w:rPr/>
      </w:pPr>
      <w:r>
        <w:rPr/>
        <w:t>u2zhWCpJIMiI24ry/E+SfjsjyVdm+t0X6yKVme4X8KblvYi3uMxutoUZcbt2yEK+oJr2sv1LvlujiV</w:t>
      </w:r>
    </w:p>
    <w:p>
      <w:pPr>
        <w:pStyle w:val="PreformattedText"/>
        <w:bidi w:val="0"/>
        <w:spacing w:before="0" w:after="0"/>
        <w:jc w:val="left"/>
        <w:rPr/>
      </w:pPr>
      <w:r>
        <w:rPr/>
        <w:t>/k86HidqqUjZsk5Nw7ImX2MKw5JDTe6nFfM4o8qNfKanVZNXkeTI+We3hww08NsEOWMt2VvjtxjCEK</w:t>
      </w:r>
    </w:p>
    <w:p>
      <w:pPr>
        <w:pStyle w:val="PreformattedText"/>
        <w:bidi w:val="0"/>
        <w:spacing w:before="0" w:after="0"/>
        <w:jc w:val="left"/>
        <w:rPr/>
      </w:pPr>
      <w:r>
        <w:rPr/>
        <w:t>F6+gNrM7ED2+wqHmm4fH6QliipOa7InPmSWM42tiXFeHcWNwLhlfoeCPuK6dHqnppOvZ5flNDHW4Ns</w:t>
      </w:r>
    </w:p>
    <w:p>
      <w:pPr>
        <w:pStyle w:val="PreformattedText"/>
        <w:bidi w:val="0"/>
        <w:spacing w:before="0" w:after="0"/>
        <w:jc w:val="left"/>
        <w:rPr/>
      </w:pPr>
      <w:r>
        <w:rPr/>
        <w:t>vRE4Eo2GP+E5u6tHI4gH/WvQzf5mGz4DxW7S6342aEjdINfPPhn67HmNilI1PUAGHFBXooXXLCv2x0</w:t>
      </w:r>
    </w:p>
    <w:p>
      <w:pPr>
        <w:pStyle w:val="PreformattedText"/>
        <w:bidi w:val="0"/>
        <w:spacing w:before="0" w:after="0"/>
        <w:jc w:val="left"/>
        <w:rPr/>
      </w:pPr>
      <w:r>
        <w:rPr/>
        <w:t>qzGwE61Jti6ke6Tq/tXbop/HqIyOPUx3YZI+aWFeHhvULA7nQQ2m+QkiY8qjH96/WdPN7HX4PzTXYd</w:t>
      </w:r>
    </w:p>
    <w:p>
      <w:pPr>
        <w:pStyle w:val="PreformattedText"/>
        <w:bidi w:val="0"/>
        <w:spacing w:before="0" w:after="0"/>
        <w:jc w:val="left"/>
        <w:rPr/>
      </w:pPr>
      <w:r>
        <w:rPr/>
        <w:t>+OSOtc45VSLT8QBrSBJBHaKnQ6v7trPyDJHa2jI7u2VZOEbgzsP8V9dCe9cHNQ/sbxtpoLUsTMebap</w:t>
      </w:r>
    </w:p>
    <w:p>
      <w:pPr>
        <w:pStyle w:val="PreformattedText"/>
        <w:bidi w:val="0"/>
        <w:spacing w:before="0" w:after="0"/>
        <w:jc w:val="left"/>
        <w:rPr/>
      </w:pPr>
      <w:r>
        <w:rPr/>
        <w:t>nBt0aVwWHCsRZZcbcSoRzsa8vNick0zKS9mgYfcovWEqELURvNfOZIuDZkkOXLFK2jsJ7TWayUynFE</w:t>
      </w:r>
    </w:p>
    <w:p>
      <w:pPr>
        <w:pStyle w:val="PreformattedText"/>
        <w:bidi w:val="0"/>
        <w:spacing w:before="0" w:after="0"/>
        <w:jc w:val="left"/>
        <w:rPr/>
      </w:pPr>
      <w:r>
        <w:rPr/>
        <w:t>Y7h6kKJGn2FdCyWQ4hRbEiFp42JNWp/gSjyYP1TD+D5zwPHrRP/NYc+FISTtAOofma+w0ONanSZNPL</w:t>
      </w:r>
    </w:p>
    <w:p>
      <w:pPr>
        <w:pStyle w:val="PreformattedText"/>
        <w:bidi w:val="0"/>
        <w:spacing w:before="0" w:after="0"/>
        <w:jc w:val="left"/>
        <w:rPr/>
      </w:pPr>
      <w:r>
        <w:rPr/>
        <w:t>qR979MZvg1EZv0dEN2+D5k6k5B6xOtIWxb4S/aXNwANLTjujQpX086Qe2o1+RajBk08cugb98H9U6b</w:t>
      </w:r>
    </w:p>
    <w:p>
      <w:pPr>
        <w:pStyle w:val="PreformattedText"/>
        <w:bidi w:val="0"/>
        <w:spacing w:before="0" w:after="0"/>
        <w:jc w:val="left"/>
        <w:rPr/>
      </w:pPr>
      <w:r>
        <w:rPr/>
        <w:t>Dj1Wn3RfLSr/7OeuvfUdnqv1oxJ6w8RzD8Osk2bc7DUFkqVHaSR+VfoP0lijpdO8ftuz83+po/Hjcf</w:t>
      </w:r>
    </w:p>
    <w:p>
      <w:pPr>
        <w:pStyle w:val="PreformattedText"/>
        <w:bidi w:val="0"/>
        <w:spacing w:before="0" w:after="0"/>
        <w:jc w:val="left"/>
        <w:rPr/>
      </w:pPr>
      <w:r>
        <w:rPr/>
        <w:t>SId21S1bJKQQqAYj+tfcxduj8QcHzZGl9bS9lGQZ08iKvajGrLdkHGH28bQ7bOKbcTulMwAfevJ12C</w:t>
      </w:r>
    </w:p>
    <w:p>
      <w:pPr>
        <w:pStyle w:val="PreformattedText"/>
        <w:bidi w:val="0"/>
        <w:spacing w:before="0" w:after="0"/>
        <w:jc w:val="left"/>
        <w:rPr/>
      </w:pPr>
      <w:r>
        <w:rPr/>
        <w:t>E8LU1wZVKLuJQ8aw7FMYzfnawfaWLq8ZF4woiApaOSP0r1NPPFgw4ZQf2p0a44747ZdlJ6d5vUxf22</w:t>
      </w:r>
    </w:p>
    <w:p>
      <w:pPr>
        <w:pStyle w:val="PreformattedText"/>
        <w:bidi w:val="0"/>
        <w:spacing w:before="0" w:after="0"/>
        <w:jc w:val="left"/>
        <w:rPr/>
      </w:pPr>
      <w:r>
        <w:rPr/>
        <w:t>NICrbFLV1lm4da/+SoCwd/U+UE/SvR8npo5tNPH2qZ7GjvTamDXR1J8fl45juI5BwxLxbRiFutxhZJ</w:t>
      </w:r>
    </w:p>
    <w:p>
      <w:pPr>
        <w:pStyle w:val="PreformattedText"/>
        <w:bidi w:val="0"/>
        <w:spacing w:before="0" w:after="0"/>
        <w:jc w:val="left"/>
        <w:rPr/>
      </w:pPr>
      <w:r>
        <w:rPr/>
        <w:t>8NTo0kA+kzzX5H9DwjjlnbXKZ+qeVyXsf8GA9NOp2cOl+MPWuD4g/hlyQW3mdlJIHEpOx9jzvX3+u8</w:t>
      </w:r>
    </w:p>
    <w:p>
      <w:pPr>
        <w:pStyle w:val="PreformattedText"/>
        <w:bidi w:val="0"/>
        <w:spacing w:before="0" w:after="0"/>
        <w:jc w:val="left"/>
        <w:rPr/>
      </w:pPr>
      <w:r>
        <w:rPr/>
        <w:t>RofJpSzws8OOrzYv9OVGx/C7cv418SNpfYqtV3c3tvdPuuvb6ndKd/TcE/lXy31ZijpPDrFg4imlwe</w:t>
      </w:r>
    </w:p>
    <w:p>
      <w:pPr>
        <w:pStyle w:val="PreformattedText"/>
        <w:bidi w:val="0"/>
        <w:spacing w:before="0" w:after="0"/>
        <w:jc w:val="left"/>
        <w:rPr/>
      </w:pPr>
      <w:r>
        <w:rPr/>
        <w:t>z4bUSnne7s6y+JMqPR3Mlsw5ounbRYaQOVnuB7xNfkHh936lTXo+k1kvtpnyFuLx5+1uC9odElOoJ2</w:t>
      </w:r>
    </w:p>
    <w:p>
      <w:pPr>
        <w:pStyle w:val="PreformattedText"/>
        <w:bidi w:val="0"/>
        <w:spacing w:before="0" w:after="0"/>
        <w:jc w:val="left"/>
        <w:rPr/>
      </w:pPr>
      <w:r>
        <w:rPr/>
        <w:t>22+3FfWfrJTk3bJhjio2iupaSq4SpSiEmBXFOblyarhE9heCN4glfgvkGJPlkCuOTstMcjOuIZScGH</w:t>
      </w:r>
    </w:p>
    <w:p>
      <w:pPr>
        <w:pStyle w:val="PreformattedText"/>
        <w:bidi w:val="0"/>
        <w:spacing w:before="0" w:after="0"/>
        <w:jc w:val="left"/>
        <w:rPr/>
      </w:pPr>
      <w:r>
        <w:rPr/>
        <w:t>uuqLAEQnYkdt6xasLKLi2LvYlijt0txSiTKVHkCooViC8QePzELnspMxSoLHeEY0LO7S8pK0pTuUp2</w:t>
      </w:r>
    </w:p>
    <w:p>
      <w:pPr>
        <w:pStyle w:val="PreformattedText"/>
        <w:bidi w:val="0"/>
        <w:spacing w:before="0" w:after="0"/>
        <w:jc w:val="left"/>
        <w:rPr/>
      </w:pPr>
      <w:r>
        <w:rPr/>
        <w:t>NFCslLnOilOJ/DlxtAOxBg0UOxLF8UtMUabS2HXLifMtyPMe9FBYVV0puyRauNQ2IheqTNTQWWPDLr</w:t>
      </w:r>
    </w:p>
    <w:p>
      <w:pPr>
        <w:pStyle w:val="PreformattedText"/>
        <w:bidi w:val="0"/>
        <w:spacing w:before="0" w:after="0"/>
        <w:jc w:val="left"/>
        <w:rPr/>
      </w:pPr>
      <w:r>
        <w:rPr/>
        <w:t>CLRhTzq21JCJKSJI/OiitxT8Ux1x59SLZSgwnZvnidqEhWMVYndRIeWdh5dRoojc0AHVvnUuVK4mZN</w:t>
      </w:r>
    </w:p>
    <w:p>
      <w:pPr>
        <w:pStyle w:val="PreformattedText"/>
        <w:bidi w:val="0"/>
        <w:spacing w:before="0" w:after="0"/>
        <w:jc w:val="left"/>
        <w:rPr/>
      </w:pPr>
      <w:r>
        <w:rPr/>
        <w:t>UuCG2PbJ/wAB1CykOBJnQrg0GdMkbV3D13pddZKG5Ki2nifvQWiYuMw2dtZllFsgz5kqEGgdlUv7kX</w:t>
      </w:r>
    </w:p>
    <w:p>
      <w:pPr>
        <w:pStyle w:val="PreformattedText"/>
        <w:bidi w:val="0"/>
        <w:spacing w:before="0" w:after="0"/>
        <w:jc w:val="left"/>
        <w:rPr/>
      </w:pPr>
      <w:r>
        <w:rPr/>
        <w:t>E6QE7yRHFIkLht8qwum3tzoMlI4V9RUUCdEpfY3cYk+t5sqYbSICUq7VFGydiaMKxW8Z/F+A4WnIOs</w:t>
      </w:r>
    </w:p>
    <w:p>
      <w:pPr>
        <w:pStyle w:val="PreformattedText"/>
        <w:bidi w:val="0"/>
        <w:spacing w:before="0" w:after="0"/>
        <w:jc w:val="left"/>
        <w:rPr/>
      </w:pPr>
      <w:r>
        <w:rPr/>
        <w:t>Hn3pDGdzgd8y24+phfhpPmXHHvTQmiTyRYIxHFdJ20DUCKzkwijWnnlW7SUInUgbVzun2dC4InE764</w:t>
      </w:r>
    </w:p>
    <w:p>
      <w:pPr>
        <w:pStyle w:val="PreformattedText"/>
        <w:bidi w:val="0"/>
        <w:spacing w:before="0" w:after="0"/>
        <w:jc w:val="left"/>
        <w:rPr/>
      </w:pPr>
      <w:r>
        <w:rPr/>
        <w:t>fsyFupSE8BR3J96IxL3BMvXCryzeuHr8qubNP7tpxQBKO8etWog5FSv8QvscvVqecltsyCrn6VukYN</w:t>
      </w:r>
    </w:p>
    <w:p>
      <w:pPr>
        <w:pStyle w:val="PreformattedText"/>
        <w:bidi w:val="0"/>
        <w:spacing w:before="0" w:after="0"/>
        <w:jc w:val="left"/>
        <w:rPr/>
      </w:pPr>
      <w:r>
        <w:rPr/>
        <w:t>2ExtzDnMPQGUq/FpHmKjM+sUzOiFbw9N7br8MwtPNBJGkKbUoKJ2P5UAOm1rS0jUkwrgkQPtUjSN1w</w:t>
      </w:r>
    </w:p>
    <w:p>
      <w:pPr>
        <w:pStyle w:val="PreformattedText"/>
        <w:bidi w:val="0"/>
        <w:spacing w:before="0" w:after="0"/>
        <w:jc w:val="left"/>
        <w:rPr/>
      </w:pPr>
      <w:r>
        <w:rPr/>
        <w:t>PA7S46YXVs4W/xDgS6hKzqkjkGPaoZukqM5ytZNYBeXb7zYTB+X5tCfvSGR+dMxjHrpDCEyWyAiB/S</w:t>
      </w:r>
    </w:p>
    <w:p>
      <w:pPr>
        <w:pStyle w:val="PreformattedText"/>
        <w:bidi w:val="0"/>
        <w:spacing w:before="0" w:after="0"/>
        <w:jc w:val="left"/>
        <w:rPr/>
      </w:pPr>
      <w:r>
        <w:rPr/>
        <w:t>qSoghriyuGkNpftyylUeZwbHemAe6yneWtmbxZbU0TACVTQAk1gjq7Bd2hQKE8iKCaErW+LDiQNkiA</w:t>
      </w:r>
    </w:p>
    <w:p>
      <w:pPr>
        <w:pStyle w:val="PreformattedText"/>
        <w:bidi w:val="0"/>
        <w:spacing w:before="0" w:after="0"/>
        <w:jc w:val="left"/>
        <w:rPr/>
      </w:pPr>
      <w:r>
        <w:rPr/>
        <w:t>Up33+lAUW/CMmY9mu3Vc2lgu4YTAMjc+1AUQGK5cusvYp+HxK3DIUJEK2jf/cUITRAOrHirCQAhJ2H</w:t>
      </w:r>
    </w:p>
    <w:p>
      <w:pPr>
        <w:pStyle w:val="PreformattedText"/>
        <w:bidi w:val="0"/>
        <w:spacing w:before="0" w:after="0"/>
        <w:jc w:val="left"/>
        <w:rPr/>
      </w:pPr>
      <w:r>
        <w:rPr/>
        <w:t>96ogUZIQArSmBvBTtTAELCCY2oAM2uFAjz9ooAsLWMv2OFLtkqSEOHVpBkClQ7IN1wPpUY1mZKjJAp</w:t>
      </w:r>
    </w:p>
    <w:p>
      <w:pPr>
        <w:pStyle w:val="PreformattedText"/>
        <w:bidi w:val="0"/>
        <w:spacing w:before="0" w:after="0"/>
        <w:jc w:val="left"/>
        <w:rPr/>
      </w:pPr>
      <w:r>
        <w:rPr/>
        <w:t>kMbJUVLjSFA8pNBI6SkmNKdPsd4oAdWuHKuXUoSdIPJnj6VNlqNkvieX04UygocS6FEEp/iNZtm0Yj</w:t>
      </w:r>
    </w:p>
    <w:p>
      <w:pPr>
        <w:pStyle w:val="PreformattedText"/>
        <w:bidi w:val="0"/>
        <w:spacing w:before="0" w:after="0"/>
        <w:jc w:val="left"/>
        <w:rPr/>
      </w:pPr>
      <w:r>
        <w:rPr/>
        <w:t>XEHE37LKWbRLWhASopSZUfWs2aJULYXlB+5KlurQllPtNIb6LtlHHrjp7iLeI2eKuWLzZBSBu2sfyq</w:t>
      </w:r>
    </w:p>
    <w:p>
      <w:pPr>
        <w:pStyle w:val="PreformattedText"/>
        <w:bidi w:val="0"/>
        <w:spacing w:before="0" w:after="0"/>
        <w:jc w:val="left"/>
        <w:rPr/>
      </w:pPr>
      <w:r>
        <w:rPr/>
        <w:t>HoRsfY16Wk1f6d2zxtdoIayFSKBnrqCrH8WxC6S2ljx3VrWlskoMkmEzwNztWGq1Tzz3HTotHHS49i</w:t>
      </w:r>
    </w:p>
    <w:p>
      <w:pPr>
        <w:pStyle w:val="PreformattedText"/>
        <w:bidi w:val="0"/>
        <w:spacing w:before="0" w:after="0"/>
        <w:jc w:val="left"/>
        <w:rPr/>
      </w:pPr>
      <w:r>
        <w:rPr/>
        <w:t>KZ+LcudMrKU+h2BNea5WekkLoaTBndIO5VWNloMrFrawgtLBWeY4/KgYg/msBtfmKUgcbCD9KAKpfY</w:t>
      </w:r>
    </w:p>
    <w:p>
      <w:pPr>
        <w:pStyle w:val="PreformattedText"/>
        <w:bidi w:val="0"/>
        <w:spacing w:before="0" w:after="0"/>
        <w:jc w:val="left"/>
        <w:rPr/>
      </w:pPr>
      <w:r>
        <w:rPr/>
        <w:t>4t91wBZUJI0k1VAMf2m5GpR8pG/mpUOhL8UtZ8RJJJEbnakFB2W1LVq1EH17n/ADQFD1i2UV+U7Hma</w:t>
      </w:r>
    </w:p>
    <w:p>
      <w:pPr>
        <w:pStyle w:val="PreformattedText"/>
        <w:bidi w:val="0"/>
        <w:spacing w:before="0" w:after="0"/>
        <w:jc w:val="left"/>
        <w:rPr/>
      </w:pPr>
      <w:r>
        <w:rPr/>
        <w:t>BEi0BaoMGNpJPegBf8aEohK0gAbkUAMXMRK1CVAJChAUYNABH8TZYRKXpVuRvRQ6It3HPE1ebY9lcU</w:t>
      </w:r>
    </w:p>
    <w:p>
      <w:pPr>
        <w:pStyle w:val="PreformattedText"/>
        <w:bidi w:val="0"/>
        <w:spacing w:before="0" w:after="0"/>
        <w:jc w:val="left"/>
        <w:rPr/>
      </w:pPr>
      <w:r>
        <w:rPr/>
        <w:t>UFCrGIpcEBGpR2kGgKYJv0nUkqkjeAdiaASBReJXuEAQeTQUeOKtMkhpJWsQII2/OgBqMWW4lcgoKt</w:t>
      </w:r>
    </w:p>
    <w:p>
      <w:pPr>
        <w:pStyle w:val="PreformattedText"/>
        <w:bidi w:val="0"/>
        <w:spacing w:before="0" w:after="0"/>
        <w:jc w:val="left"/>
        <w:rPr/>
      </w:pPr>
      <w:r>
        <w:rPr/>
        <w:t>godqADhKRJKeeCOaAoUaV4SIAiR6CeaKAUNyAhRCgVkmSdiKAGC1gFQMn1g8+lOgobqUpSgCRAJ4pA</w:t>
      </w:r>
    </w:p>
    <w:p>
      <w:pPr>
        <w:pStyle w:val="PreformattedText"/>
        <w:bidi w:val="0"/>
        <w:spacing w:before="0" w:after="0"/>
        <w:jc w:val="left"/>
        <w:rPr/>
      </w:pPr>
      <w:r>
        <w:rPr/>
        <w:t>FWSBuBH6/WgqPQol5Sh67jegoTkCOCJ9KACL+UkfnFAxNQ1H/uPftFBIjpjjaRsI5oGDp2UAqP970/</w:t>
      </w:r>
    </w:p>
    <w:p>
      <w:pPr>
        <w:pStyle w:val="PreformattedText"/>
        <w:bidi w:val="0"/>
        <w:spacing w:before="0" w:after="0"/>
        <w:jc w:val="left"/>
        <w:rPr/>
      </w:pPr>
      <w:r>
        <w:rPr/>
        <w:t>QrGzra0gQJPryaRNsBsTyIMc96CouxNxuQeQRAAInvQUI6CkEEk/TmgQ7t3tAAMJg+Xfg8UqAeeMAI</w:t>
      </w:r>
    </w:p>
    <w:p>
      <w:pPr>
        <w:pStyle w:val="PreformattedText"/>
        <w:bidi w:val="0"/>
        <w:spacing w:before="0" w:after="0"/>
        <w:jc w:val="left"/>
        <w:rPr/>
      </w:pPr>
      <w:r>
        <w:rPr/>
        <w:t>J1e81JYZu60KIMEH07b06Ch8xiCm50k6pHHcg0UJIe2uP3DDmpSiRG4A2mkDRJJzUhaFeVQHcA8eho</w:t>
      </w:r>
    </w:p>
    <w:p>
      <w:pPr>
        <w:pStyle w:val="PreformattedText"/>
        <w:bidi w:val="0"/>
        <w:spacing w:before="0" w:after="0"/>
        <w:jc w:val="left"/>
        <w:rPr/>
      </w:pPr>
      <w:r>
        <w:rPr/>
        <w:t>IBVidpdCdcEDsJIoAZP2zK16mY9Y/OlYUNXg60rUkFRA3B7fnzTABrGG0qGpCpO5gflQA+ReIIiEpS</w:t>
      </w:r>
    </w:p>
    <w:p>
      <w:pPr>
        <w:pStyle w:val="PreformattedText"/>
        <w:bidi w:val="0"/>
        <w:spacing w:before="0" w:after="0"/>
        <w:jc w:val="left"/>
        <w:rPr/>
      </w:pPr>
      <w:r>
        <w:rPr/>
        <w:t>oAkkyPpQA3uYcUFDzDbtEVSGEYug1GoaBI5HFMBwu7DrikrBCUjhQkx3/rTQIKi7UgxpTo9Ign7UwJ</w:t>
      </w:r>
    </w:p>
    <w:p>
      <w:pPr>
        <w:pStyle w:val="PreformattedText"/>
        <w:bidi w:val="0"/>
        <w:spacing w:before="0" w:after="0"/>
        <w:jc w:val="left"/>
        <w:rPr/>
      </w:pPr>
      <w:r>
        <w:rPr/>
        <w:t>TDGjcKUAsBIOyu5+vtUkMvOXdZtF+K4jSDpMDc+m/tQmQSDrsLhKiR/3bg10QZlJDnB8Bu8dvPCbZJ</w:t>
      </w:r>
    </w:p>
    <w:p>
      <w:pPr>
        <w:pStyle w:val="PreformattedText"/>
        <w:bidi w:val="0"/>
        <w:spacing w:before="0" w:after="0"/>
        <w:jc w:val="left"/>
        <w:rPr/>
      </w:pPr>
      <w:r>
        <w:rPr/>
        <w:t>HJUBH0rW6I22b5066ZW2B2bbzpUm4G6guNX51jKZrGKRoVniLNgmDrbZQZSBBn1rI0seYh1Zw/DLY6</w:t>
      </w:r>
    </w:p>
    <w:p>
      <w:pPr>
        <w:pStyle w:val="PreformattedText"/>
        <w:bidi w:val="0"/>
        <w:spacing w:before="0" w:after="0"/>
        <w:jc w:val="left"/>
        <w:rPr/>
      </w:pPr>
      <w:r>
        <w:rPr/>
        <w:t>mHnyBCUyAPzJq0xplVuPiFvrcKTY4SwhI+VZck09yRSm10V/E8/5gzVcG4vVeEkDyNtggJFQ5ItZZo</w:t>
      </w:r>
    </w:p>
    <w:p>
      <w:pPr>
        <w:pStyle w:val="PreformattedText"/>
        <w:bidi w:val="0"/>
        <w:spacing w:before="0" w:after="0"/>
        <w:jc w:val="left"/>
        <w:rPr/>
      </w:pPr>
      <w:r>
        <w:rPr/>
        <w:t>6X+DPEsBwl26u8RfSzily4q3BekpUmElMdgQQd/evltTq54tSk+jsknPHa7Ld8W9hg+GOYdjttcMG+</w:t>
      </w:r>
    </w:p>
    <w:p>
      <w:pPr>
        <w:pStyle w:val="PreformattedText"/>
        <w:bidi w:val="0"/>
        <w:spacing w:before="0" w:after="0"/>
        <w:jc w:val="left"/>
        <w:rPr/>
      </w:pPr>
      <w:r>
        <w:rPr/>
        <w:t>vgLN21bSCXEjUpLkjiDt9xX0WKayLdE4IK7UjmleR7RIF5eXtsUxqSkKBUquhWZNCGJdQMIy/ZFpDj</w:t>
      </w:r>
    </w:p>
    <w:p>
      <w:pPr>
        <w:pStyle w:val="PreformattedText"/>
        <w:bidi w:val="0"/>
        <w:spacing w:before="0" w:after="0"/>
        <w:jc w:val="left"/>
        <w:rPr/>
      </w:pPr>
      <w:r>
        <w:rPr/>
        <w:t>SSgQNgSr8q0SZFoxXPnVM4tdrtmLtam+CEJIH1NapGcpV0VnC3kkJedg6lSNe4PrVmPYZ026bhS0jZ</w:t>
      </w:r>
    </w:p>
    <w:p>
      <w:pPr>
        <w:pStyle w:val="PreformattedText"/>
        <w:bidi w:val="0"/>
        <w:spacing w:before="0" w:after="0"/>
        <w:jc w:val="left"/>
        <w:rPr/>
      </w:pPr>
      <w:r>
        <w:rPr/>
        <w:t>QiNAj7GqIGVyPH2UAUHseDSsaDWzIcISW5O3IqShUtpLakqICYggbxQNERjDqXElKChKk90pj9aVlE</w:t>
      </w:r>
    </w:p>
    <w:p>
      <w:pPr>
        <w:pStyle w:val="PreformattedText"/>
        <w:bidi w:val="0"/>
        <w:spacing w:before="0" w:after="0"/>
        <w:jc w:val="left"/>
        <w:rPr/>
      </w:pPr>
      <w:r>
        <w:rPr/>
        <w:t>I0hVwv+JSf4jI59qncVRoOQ2Gl7qVGgbgD/c1zzZpFFlX4SkGQmDFajGr1javIKVIT9QaAGb2BsAGI</w:t>
      </w:r>
    </w:p>
    <w:p>
      <w:pPr>
        <w:pStyle w:val="PreformattedText"/>
        <w:bidi w:val="0"/>
        <w:spacing w:before="0" w:after="0"/>
        <w:jc w:val="left"/>
        <w:rPr/>
      </w:pPr>
      <w:r>
        <w:rPr/>
        <w:t>G23NUkKxBeBtlJh+T3BH6U6QrK/mXDl2lsSlQSdzq/tVJCM0usburN1aWnS2Z2Inc/nWtJkNjhnO2L</w:t>
      </w:r>
    </w:p>
    <w:p>
      <w:pPr>
        <w:pStyle w:val="PreformattedText"/>
        <w:bidi w:val="0"/>
        <w:spacing w:before="0" w:after="0"/>
        <w:jc w:val="left"/>
        <w:rPr/>
      </w:pPr>
      <w:r>
        <w:rPr/>
        <w:t>NIEPuzM7GBNTsQEtadUcVt9IcWlciSTyaPjQ7ZIN9ZbxWwZSqIASSd/vS+MVkvZdaXipCXbcARvpMk</w:t>
      </w:r>
    </w:p>
    <w:p>
      <w:pPr>
        <w:pStyle w:val="PreformattedText"/>
        <w:bidi w:val="0"/>
        <w:spacing w:before="0" w:after="0"/>
        <w:jc w:val="left"/>
        <w:rPr/>
      </w:pPr>
      <w:r>
        <w:rPr/>
        <w:t>elQ4MNxK/wDxcswkAgrI38tRsL3KiPxHqDZ4pbLCUAKVtv8A5pqFEORn2Luqdc8iRpmSRyK2RmMFAp</w:t>
      </w:r>
    </w:p>
    <w:p>
      <w:pPr>
        <w:pStyle w:val="PreformattedText"/>
        <w:bidi w:val="0"/>
        <w:spacing w:before="0" w:after="0"/>
        <w:jc w:val="left"/>
        <w:rPr/>
      </w:pPr>
      <w:r>
        <w:rPr/>
        <w:t>Hy1oBcun6rfxmw6tJJI2PrNA0a7bBvw0pSIA9Kgoc27fm4G3rQIchsGY4oAM3G45jsaAFWwIkGfqaB</w:t>
      </w:r>
    </w:p>
    <w:p>
      <w:pPr>
        <w:pStyle w:val="PreformattedText"/>
        <w:bidi w:val="0"/>
        <w:spacing w:before="0" w:after="0"/>
        <w:jc w:val="left"/>
        <w:rPr/>
      </w:pPr>
      <w:r>
        <w:rPr/>
        <w:t>WFdaC0LBUZIimhEY202THiAn6VQEta3jDDfhpWJiNR7/AEpoBy0+XDpB37CtokHi7pnefqOKugDKuA</w:t>
      </w:r>
    </w:p>
    <w:p>
      <w:pPr>
        <w:pStyle w:val="PreformattedText"/>
        <w:bidi w:val="0"/>
        <w:spacing w:before="0" w:after="0"/>
        <w:jc w:val="left"/>
        <w:rPr/>
      </w:pPr>
      <w:r>
        <w:rPr/>
        <w:t>dgKpIALdzxlEJ3UBWihfRDmkuRne3QtJLzgbnZPrSlGuwjOM/28kQ7jKWdw5yYkDiootcnmswJhQbU</w:t>
      </w:r>
    </w:p>
    <w:p>
      <w:pPr>
        <w:pStyle w:val="PreformattedText"/>
        <w:bidi w:val="0"/>
        <w:spacing w:before="0" w:after="0"/>
        <w:jc w:val="left"/>
        <w:rPr/>
      </w:pPr>
      <w:r>
        <w:rPr/>
        <w:t>kwJOrcmrSoAv/EIUpJW7p9RNMmhVrHGUqgOhUn03NVtELqx+zaG7gBB2j1oSGILzAyEyFJV23VVJCK</w:t>
      </w:r>
    </w:p>
    <w:p>
      <w:pPr>
        <w:pStyle w:val="PreformattedText"/>
        <w:bidi w:val="0"/>
        <w:spacing w:before="0" w:after="0"/>
        <w:jc w:val="left"/>
        <w:rPr/>
      </w:pPr>
      <w:r>
        <w:rPr/>
        <w:t>tmnNjyD4Nu6UkblSe1bRRFldGY74gg3C1E7zq710x4M7DIxq+KVA3S9/XeK6YMTYb9t3vd9Z967oTM</w:t>
      </w:r>
    </w:p>
    <w:p>
      <w:pPr>
        <w:pStyle w:val="PreformattedText"/>
        <w:bidi w:val="0"/>
        <w:spacing w:before="0" w:after="0"/>
        <w:jc w:val="left"/>
        <w:rPr/>
      </w:pPr>
      <w:r>
        <w:rPr/>
        <w:t>mwjmLPoZWVL7V3QlaM2dZfAFnaMTzDgTtzBUWrthockRocP0kJ965tdj3YVJej4f6iX7clHbrgClSK</w:t>
      </w:r>
    </w:p>
    <w:p>
      <w:pPr>
        <w:pStyle w:val="PreformattedText"/>
        <w:bidi w:val="0"/>
        <w:spacing w:before="0" w:after="0"/>
        <w:jc w:val="left"/>
        <w:rPr/>
      </w:pPr>
      <w:r>
        <w:rPr/>
        <w:t>+bV0fBTpytCrTCVjcb1Dk0dGPDGS5F02iVJIgVnvaOxaeMlVEXe5dQVqX5jPIBrrx6lpUeRqfGV90S</w:t>
      </w:r>
    </w:p>
    <w:p>
      <w:pPr>
        <w:pStyle w:val="PreformattedText"/>
        <w:bidi w:val="0"/>
        <w:spacing w:before="0" w:after="0"/>
        <w:jc w:val="left"/>
        <w:rPr/>
      </w:pPr>
      <w:r>
        <w:rPr/>
        <w:t>KGBMNrJ8LefSuv55fk8J6Zp8oZu4Om3QpLYGjfY71tDLfZk8e3ghVYR4iV7qQqeCNq7o5iFAr+IWLu</w:t>
      </w:r>
    </w:p>
    <w:p>
      <w:pPr>
        <w:pStyle w:val="PreformattedText"/>
        <w:bidi w:val="0"/>
        <w:spacing w:before="0" w:after="0"/>
        <w:jc w:val="left"/>
        <w:rPr/>
      </w:pPr>
      <w:r>
        <w:rPr/>
        <w:t>FXBfTuJ/Wu7HJZFRNUyPvsX8VsLW4Ep/l/zXZjxUPsYW2YEKe0JSTG0+9a/ASkhe6xZRZXPlH60Rw0</w:t>
      </w:r>
    </w:p>
    <w:p>
      <w:pPr>
        <w:pStyle w:val="PreformattedText"/>
        <w:bidi w:val="0"/>
        <w:spacing w:before="0" w:after="0"/>
        <w:jc w:val="left"/>
        <w:rPr/>
      </w:pPr>
      <w:r>
        <w:rPr/>
        <w:t>x9DGzxhTD4PiFSe87RWssKkuiS5WOYYa1agrbnvXj5NNyPc0OmswqUUlJUR3nvWD0yoz+R2TuG5gSp</w:t>
      </w:r>
    </w:p>
    <w:p>
      <w:pPr>
        <w:pStyle w:val="PreformattedText"/>
        <w:bidi w:val="0"/>
        <w:spacing w:before="0" w:after="0"/>
        <w:jc w:val="left"/>
        <w:rPr/>
      </w:pPr>
      <w:r>
        <w:rPr/>
        <w:t>QC9gRHrXn5NO10dEM1MmWsVbXOlXG29cTxPpnUtQ/Q9t8QPff6VjLEd2LWtOmSTN4lxNcrg0e7i1MZ</w:t>
      </w:r>
    </w:p>
    <w:p>
      <w:pPr>
        <w:pStyle w:val="PreformattedText"/>
        <w:bidi w:val="0"/>
        <w:spacing w:before="0" w:after="0"/>
        <w:jc w:val="left"/>
        <w:rPr/>
      </w:pPr>
      <w:r>
        <w:rPr/>
        <w:t>oV8bVtzU0b/KmJLGqZqo8HPNbuyKv7JD7TjR4UK68U3F2eFnxR5ORuq+X3Mu56v2lJAZu0hxspPMCC</w:t>
      </w:r>
    </w:p>
    <w:p>
      <w:pPr>
        <w:pStyle w:val="PreformattedText"/>
        <w:bidi w:val="0"/>
        <w:spacing w:before="0" w:after="0"/>
        <w:jc w:val="left"/>
        <w:rPr/>
      </w:pPr>
      <w:r>
        <w:rPr/>
        <w:t>a/XPEahanSx/K7PmskJRlKHplzewu66v8Aw34vhztq3e3uFrLbRfElQSJBB7GDH2r57dj8X5uMn+2X</w:t>
      </w:r>
    </w:p>
    <w:p>
      <w:pPr>
        <w:pStyle w:val="PreformattedText"/>
        <w:bidi w:val="0"/>
        <w:spacing w:before="0" w:after="0"/>
        <w:jc w:val="left"/>
        <w:rPr/>
      </w:pPr>
      <w:r>
        <w:rPr/>
        <w:t>/wBn1Glllnpt6fMWji/o8hu5zS/gWIr/AArmlxDSXRuHUzt+hr9k8jS0iyY42fqHj89pW+CyY3hzdo</w:t>
      </w:r>
    </w:p>
    <w:p>
      <w:pPr>
        <w:pStyle w:val="PreformattedText"/>
        <w:bidi w:val="0"/>
        <w:spacing w:before="0" w:after="0"/>
        <w:jc w:val="left"/>
        <w:rPr/>
      </w:pPr>
      <w:r>
        <w:rPr/>
        <w:t>h1Ny3oeQspIIA/Ovz2cqm0j6l042hbBLlLbRDaglxIlEbEx/ijHK5UeT5CO7A6L71Yb/HW2E4n8yrh</w:t>
      </w:r>
    </w:p>
    <w:p>
      <w:pPr>
        <w:pStyle w:val="PreformattedText"/>
        <w:bidi w:val="0"/>
        <w:spacing w:before="0" w:after="0"/>
        <w:jc w:val="left"/>
        <w:rPr/>
      </w:pPr>
      <w:r>
        <w:rPr/>
        <w:t>hMqSNpjmfWZ2r2/GOlPGvR+La9OOay14XiQxjK9ndBOyWgkjmCNq4nD4sziYSW6NkY41pBIPPrXXEw</w:t>
      </w:r>
    </w:p>
    <w:p>
      <w:pPr>
        <w:pStyle w:val="PreformattedText"/>
        <w:bidi w:val="0"/>
        <w:spacing w:before="0" w:after="0"/>
        <w:jc w:val="left"/>
        <w:rPr/>
      </w:pPr>
      <w:r>
        <w:rPr/>
        <w:t>jCkRd+dCoEGSIArqj0RJU+Bxl3EU4fi9q6tXlCwSQOINcmrx/JhlE9rxORY88TuDJ2YUWeV2MUDqLi</w:t>
      </w:r>
    </w:p>
    <w:p>
      <w:pPr>
        <w:pStyle w:val="PreformattedText"/>
        <w:bidi w:val="0"/>
        <w:spacing w:before="0" w:after="0"/>
        <w:jc w:val="left"/>
        <w:rPr/>
      </w:pPr>
      <w:r>
        <w:rPr/>
        <w:t>3UnVHBjb+/NfhGuwb87xVTP37S5KxKSZg3ULNaH8VxBSXiCpZOpweYzJg/nNdCwfFFRO2GTcMejebc</w:t>
      </w:r>
    </w:p>
    <w:p>
      <w:pPr>
        <w:pStyle w:val="PreformattedText"/>
        <w:bidi w:val="0"/>
        <w:spacing w:before="0" w:after="0"/>
        <w:jc w:val="left"/>
        <w:rPr/>
      </w:pPr>
      <w:r>
        <w:rPr/>
        <w:t>RwHGE3tk44UaypadUp78iuLUYozVM9XTPc6Z1PlXrLa4jbEYkgWrqR8wVsoetfO5NK4vg9GWll3Eve</w:t>
      </w:r>
    </w:p>
    <w:p>
      <w:pPr>
        <w:pStyle w:val="PreformattedText"/>
        <w:bidi w:val="0"/>
        <w:spacing w:before="0" w:after="0"/>
        <w:jc w:val="left"/>
        <w:rPr/>
      </w:pPr>
      <w:r>
        <w:rPr/>
        <w:t>DY9Z47b+NZvBxEx71xShKPZyzxyx/uJAqAqDMRav7d5SkodQpSTBAO4qtrK2y/AsFT3qSSP/AGkpm9</w:t>
      </w:r>
    </w:p>
    <w:p>
      <w:pPr>
        <w:pStyle w:val="PreformattedText"/>
        <w:bidi w:val="0"/>
        <w:spacing w:before="0" w:after="0"/>
        <w:jc w:val="left"/>
        <w:rPr/>
      </w:pPr>
      <w:r>
        <w:rPr/>
        <w:t>0PCGXVaELjYK9D9aquASKb1av3cOt7W4aX4ZTPnBIO+xFdWmVs3xRUjlv4ncCOO5ZwfH0OlTrLimnU</w:t>
      </w:r>
    </w:p>
    <w:p>
      <w:pPr>
        <w:pStyle w:val="PreformattedText"/>
        <w:bidi w:val="0"/>
        <w:spacing w:before="0" w:after="0"/>
        <w:jc w:val="left"/>
        <w:rPr/>
      </w:pPr>
      <w:r>
        <w:rPr/>
        <w:t>xtAHM9uRX6/9I6r4808DXas/P/qjApw3eyJ+DzqDZ5Q6gvWeKXTVnZX1qWg88dKfE1gpBJ2E77+prt</w:t>
      </w:r>
    </w:p>
    <w:p>
      <w:pPr>
        <w:pStyle w:val="PreformattedText"/>
        <w:bidi w:val="0"/>
        <w:spacing w:before="0" w:after="0"/>
        <w:jc w:val="left"/>
        <w:rPr/>
      </w:pPr>
      <w:r>
        <w:rPr/>
        <w:t>+tPG5NVplmwxbcX/2PA+nNXHBlcJvs7fxLC8Bxxxh++t7G+WyQppx9KFlG8yCeNwK/D4vPjuKtH6Z/</w:t>
      </w:r>
    </w:p>
    <w:p>
      <w:pPr>
        <w:pStyle w:val="PreformattedText"/>
        <w:bidi w:val="0"/>
        <w:spacing w:before="0" w:after="0"/>
        <w:jc w:val="left"/>
        <w:rPr/>
      </w:pPr>
      <w:r>
        <w:rPr/>
        <w:t>ly5tEktdrdsrbWpp1paSlSSQQR3msqnF2lyXcZKmynNdLen1q+Hk5fwZp0KCwsNIBCgZBr0HrNbOOx</w:t>
      </w:r>
    </w:p>
    <w:p>
      <w:pPr>
        <w:pStyle w:val="PreformattedText"/>
        <w:bidi w:val="0"/>
        <w:spacing w:before="0" w:after="0"/>
        <w:jc w:val="left"/>
        <w:rPr/>
      </w:pPr>
      <w:r>
        <w:rPr/>
        <w:t>zbRyrT6aEtySsmMZfyvepaTiruFPBsy2LtbatP01Vz44amNvGmn/Fmsp4Wqk0BYZsypZWybezxjCWW</w:t>
      </w:r>
    </w:p>
    <w:p>
      <w:pPr>
        <w:pStyle w:val="PreformattedText"/>
        <w:bidi w:val="0"/>
        <w:spacing w:before="0" w:after="0"/>
        <w:jc w:val="left"/>
        <w:rPr/>
      </w:pPr>
      <w:r>
        <w:rPr/>
        <w:t>G/Kltm5aSlPtAO1VLTamTuUJf9GStRhjwpIF3PWWGVgOY5hiFdpum5/rQtJqXxsf/Ri/VYE/3Ik8Nx</w:t>
      </w:r>
    </w:p>
    <w:p>
      <w:pPr>
        <w:pStyle w:val="PreformattedText"/>
        <w:bidi w:val="0"/>
        <w:spacing w:before="0" w:after="0"/>
        <w:jc w:val="left"/>
        <w:rPr/>
      </w:pPr>
      <w:r>
        <w:rPr/>
        <w:t>vD8YQs2N4xeJQYUWXAoA/auWWOWPiXB0RnGStMeaqlD3AavcU0idwXxEAfMPzp0/wRvivYU3LYBlQp</w:t>
      </w:r>
    </w:p>
    <w:p>
      <w:pPr>
        <w:pStyle w:val="PreformattedText"/>
        <w:bidi w:val="0"/>
        <w:spacing w:before="0" w:after="0"/>
        <w:jc w:val="left"/>
        <w:rPr/>
      </w:pPr>
      <w:r>
        <w:rPr/>
        <w:t>qLZDz40uWRl9mXD2ELbF/bMXBBCPFUI1e+9bQ0+SXO3g5Ja/Sq470mc/9Teted8i4mw1eLtbWyuFks</w:t>
      </w:r>
    </w:p>
    <w:p>
      <w:pPr>
        <w:pStyle w:val="PreformattedText"/>
        <w:bidi w:val="0"/>
        <w:spacing w:before="0" w:after="0"/>
        <w:jc w:val="left"/>
        <w:rPr/>
      </w:pPr>
      <w:r>
        <w:rPr/>
        <w:t>X9u0FsuJAOwJmDxsa+58T4fRa6NN/cu17Pjdd5bV4J7oNbfRRsF6p536rdQMLwiyxp+3SHPE8oShsh</w:t>
      </w:r>
    </w:p>
    <w:p>
      <w:pPr>
        <w:pStyle w:val="PreformattedText"/>
        <w:bidi w:val="0"/>
        <w:spacing w:before="0" w:after="0"/>
        <w:jc w:val="left"/>
        <w:rPr/>
      </w:pPr>
      <w:r>
        <w:rPr/>
        <w:t>O51BMahtwfWve1nh9D4vRyzSjbPN0vk9X5DUfE5HS2MYNdMYxg1wmTpXpedSNtxxHoTX5xjzxljkme</w:t>
      </w:r>
    </w:p>
    <w:p>
      <w:pPr>
        <w:pStyle w:val="PreformattedText"/>
        <w:bidi w:val="0"/>
        <w:spacing w:before="0" w:after="0"/>
        <w:jc w:val="left"/>
        <w:rPr/>
      </w:pPr>
      <w:r>
        <w:rPr/>
        <w:t>zm8dPHqcc0Xtv/AKaRXjvs+9hxBIUqTYECgaBigoisz2P7Sy5itoP/AJPaut8TykitMbqaZlNXFo+U</w:t>
      </w:r>
    </w:p>
    <w:p>
      <w:pPr>
        <w:pStyle w:val="PreformattedText"/>
        <w:bidi w:val="0"/>
        <w:spacing w:before="0" w:after="0"/>
        <w:jc w:val="left"/>
        <w:rPr/>
      </w:pPr>
      <w:r>
        <w:rPr/>
        <w:t>udFqw/Mlq+uUhq4Srb/tUJ/pX61oppxo+C1EbUkdu3WIN4zlSyu2oU28yk+o47xXnYYvHncWfjGsW3</w:t>
      </w:r>
    </w:p>
    <w:p>
      <w:pPr>
        <w:pStyle w:val="PreformattedText"/>
        <w:bidi w:val="0"/>
        <w:spacing w:before="0" w:after="0"/>
        <w:jc w:val="left"/>
        <w:rPr/>
      </w:pPr>
      <w:r>
        <w:rPr/>
        <w:t>LKJjOarq1SpwadRTskpr7vSQk0mee6oz68xpDBBWlSgNgR6170MVoEqVsfWWa1NNhSvPsIkR9KznpV</w:t>
      </w:r>
    </w:p>
    <w:p>
      <w:pPr>
        <w:pStyle w:val="PreformattedText"/>
        <w:bidi w:val="0"/>
        <w:spacing w:before="0" w:after="0"/>
        <w:jc w:val="left"/>
        <w:rPr/>
      </w:pPr>
      <w:r>
        <w:rPr/>
        <w:t>JA4WjQspZtQbULSvUnghJr5vWaOnVHO4Vyi/WWYm7hvST5huD2NfPz07gyeUSDbhuGzBSSDG3audra</w:t>
      </w:r>
    </w:p>
    <w:p>
      <w:pPr>
        <w:pStyle w:val="PreformattedText"/>
        <w:bidi w:val="0"/>
        <w:spacing w:before="0" w:after="0"/>
        <w:jc w:val="left"/>
        <w:rPr/>
      </w:pPr>
      <w:r>
        <w:rPr/>
        <w:t>wFkWwDZlQKgeJ5qN3IfyYP1qwwu24uGhCW3FIKQdJAI237d6+48Nl2/bI+i8TJ71TNE6H9QMEyZ8Ol</w:t>
      </w:r>
    </w:p>
    <w:p>
      <w:pPr>
        <w:pStyle w:val="PreformattedText"/>
        <w:bidi w:val="0"/>
        <w:spacing w:before="0" w:after="0"/>
        <w:jc w:val="left"/>
        <w:rPr/>
      </w:pPr>
      <w:r>
        <w:rPr/>
        <w:t>7heZnAl+zeWh61uRC/CcVLfPIIOxr898/ieXyks2N3E/qTwM1HT45ylwkctrxGye6kYy5hDhRaPN+M</w:t>
      </w:r>
    </w:p>
    <w:p>
      <w:pPr>
        <w:pStyle w:val="PreformattedText"/>
        <w:bidi w:val="0"/>
        <w:spacing w:before="0" w:after="0"/>
        <w:jc w:val="left"/>
        <w:rPr/>
      </w:pPr>
      <w:r>
        <w:rPr/>
        <w:t>lBOrTqVsknvAr6f6cf37T436qyLJilKJc0O+Iymd0kCO9ffpUfjN9kXcDStYB3BmtkQl+Bi3e3Flee</w:t>
      </w:r>
    </w:p>
    <w:p>
      <w:pPr>
        <w:pStyle w:val="PreformattedText"/>
        <w:bidi w:val="0"/>
        <w:spacing w:before="0" w:after="0"/>
        <w:jc w:val="left"/>
        <w:rPr/>
      </w:pPr>
      <w:r>
        <w:rPr/>
        <w:t>LbLUNIkhB3Jq/jUo1JD+NS9jF7r+3aZqsXcVs/BbtyGluhJkNqMKUR34rly+PhjwyjF98o6MWlk2nH</w:t>
      </w:r>
    </w:p>
    <w:p>
      <w:pPr>
        <w:pStyle w:val="PreformattedText"/>
        <w:bidi w:val="0"/>
        <w:spacing w:before="0" w:after="0"/>
        <w:jc w:val="left"/>
        <w:rPr/>
      </w:pPr>
      <w:r>
        <w:rPr/>
        <w:t>kj8XyxZYF1Oum1OqOXsab8Zm5aVDYSYUlYVwdwR7TVx1jz6Pn9y4Z34MUlkSfo7uzD0gtviF6NZNfD</w:t>
      </w:r>
    </w:p>
    <w:p>
      <w:pPr>
        <w:pStyle w:val="PreformattedText"/>
        <w:bidi w:val="0"/>
        <w:spacing w:before="0" w:after="0"/>
        <w:jc w:val="left"/>
        <w:rPr/>
      </w:pPr>
      <w:r>
        <w:rPr/>
        <w:t>yLTFMPbQq3dWmUhSPIrjeDp7V+Eafys/A+SzKKuLfJ+t/o1rtNCTfNFCv/g2xq5xC6xJdxarvbNseA</w:t>
      </w:r>
    </w:p>
    <w:p>
      <w:pPr>
        <w:pStyle w:val="PreformattedText"/>
        <w:bidi w:val="0"/>
        <w:spacing w:before="0" w:after="0"/>
        <w:jc w:val="left"/>
        <w:rPr/>
      </w:pPr>
      <w:r>
        <w:rPr/>
        <w:t>tsEC7kGQR2IgQfevqIfWmFbYqLp9/weZ/gmRJuyrdNsLd6eddMrLxC1dsHfxRt1JfSUwlxpSfudRFd</w:t>
      </w:r>
    </w:p>
    <w:p>
      <w:pPr>
        <w:pStyle w:val="PreformattedText"/>
        <w:bidi w:val="0"/>
        <w:spacing w:before="0" w:after="0"/>
        <w:jc w:val="left"/>
        <w:rPr/>
      </w:pPr>
      <w:r>
        <w:rPr/>
        <w:t>vmtVj8j4qfxyT9h4/FPT6j7lR0V8WmF3F10Yxi9s97mySHd53RMKG3eDX5R4vO8OVr8o+o1UN8LR8j</w:t>
      </w:r>
    </w:p>
    <w:p>
      <w:pPr>
        <w:pStyle w:val="PreformattedText"/>
        <w:bidi w:val="0"/>
        <w:spacing w:before="0" w:after="0"/>
        <w:jc w:val="left"/>
        <w:rPr/>
      </w:pPr>
      <w:r>
        <w:rPr/>
        <w:t>3gfAdBndZEV68ZqyYqo0NE27DTMuEn3FXuKLXlh9i1tiQ+hIHpCZ+9Y+x8lZznYLxN5y6aWFBB3A3g</w:t>
      </w:r>
    </w:p>
    <w:p>
      <w:pPr>
        <w:pStyle w:val="PreformattedText"/>
        <w:bidi w:val="0"/>
        <w:spacing w:before="0" w:after="0"/>
        <w:jc w:val="left"/>
        <w:rPr/>
      </w:pPr>
      <w:r>
        <w:rPr/>
        <w:t>es1m+Cipqwd9LCrhAU43tJ32rOxMZhtSQZBM1RIYHSPSkACoPJH1NADhhDzCPEDagg9yNjTsi2eXfq</w:t>
      </w:r>
    </w:p>
    <w:p>
      <w:pPr>
        <w:pStyle w:val="PreformattedText"/>
        <w:bidi w:val="0"/>
        <w:spacing w:before="0" w:after="0"/>
        <w:jc w:val="left"/>
        <w:rPr/>
      </w:pPr>
      <w:r>
        <w:rPr/>
        <w:t>eQWwrb3qCkxO1sjeXCWhqUZ4SePWkMk8Syy7hN0yhaj4LqtnI4Hv70rHQjjWDKwe6LJX4iIBSsdxTs</w:t>
      </w:r>
    </w:p>
    <w:p>
      <w:pPr>
        <w:pStyle w:val="PreformattedText"/>
        <w:bidi w:val="0"/>
        <w:spacing w:before="0" w:after="0"/>
        <w:jc w:val="left"/>
        <w:rPr/>
      </w:pPr>
      <w:r>
        <w:rPr/>
        <w:t>ljJoEk+UwP4uwoEO2YHJpiFUqjfsTvQALjiUtKhCSr1JmkAgGFlorAKk/wA3b86QmNdQ3J2HaTSEh3</w:t>
      </w:r>
    </w:p>
    <w:p>
      <w:pPr>
        <w:pStyle w:val="PreformattedText"/>
        <w:bidi w:val="0"/>
        <w:spacing w:before="0" w:after="0"/>
        <w:jc w:val="left"/>
        <w:rPr/>
      </w:pPr>
      <w:r>
        <w:rPr/>
        <w:t>h5VcKQ0NQQSFLKRwP9ioZqjdct5iy9h1ghlYQ6qADJHHvRZonRpgzfkZjJd82qzYXbYiyWX5A1IJBG</w:t>
      </w:r>
    </w:p>
    <w:p>
      <w:pPr>
        <w:pStyle w:val="PreformattedText"/>
        <w:bidi w:val="0"/>
        <w:spacing w:before="0" w:after="0"/>
        <w:jc w:val="left"/>
        <w:rPr/>
      </w:pPr>
      <w:r>
        <w:rPr/>
        <w:t>3cHvUlN2c+dJ8rm7zOq3bWW0rWUNrcBSCO0+/Fc0pUOKNgzX0yxLL2Hqv1vJIHISNyKyUrLMezK6Dd</w:t>
      </w:r>
    </w:p>
    <w:p>
      <w:pPr>
        <w:pStyle w:val="PreformattedText"/>
        <w:bidi w:val="0"/>
        <w:spacing w:before="0" w:after="0"/>
        <w:jc w:val="left"/>
        <w:rPr/>
      </w:pPr>
      <w:r>
        <w:rPr/>
        <w:t>IUt0ls7aQQO9bxRFjMu2adBJS2BsSa1SolsjX75pq6WhlwFAPzqHzflTJPO4c3fWd5dC6ZbcbAIaJ3</w:t>
      </w:r>
    </w:p>
    <w:p>
      <w:pPr>
        <w:pStyle w:val="PreformattedText"/>
        <w:bidi w:val="0"/>
        <w:spacing w:before="0" w:after="0"/>
        <w:jc w:val="left"/>
        <w:rPr/>
      </w:pPr>
      <w:r>
        <w:rPr/>
        <w:t>V9KmwINu+XaodQ0oaVbKNNEsNhd0y1etOXTKXkpVqIUTTsRdsfzPg194P4a0KQ2oObCB6EUjSJCP5h</w:t>
      </w:r>
    </w:p>
    <w:p>
      <w:pPr>
        <w:pStyle w:val="PreformattedText"/>
        <w:bidi w:val="0"/>
        <w:spacing w:before="0" w:after="0"/>
        <w:jc w:val="left"/>
        <w:rPr/>
      </w:pPr>
      <w:r>
        <w:rPr/>
        <w:t>uLm/8ADsFKQwY21QAf9+tSygl7me8ZultXSUCfKQ33FFDIiz8a9v0lpJcKTIA7AVaILA5ipxgizdAS</w:t>
      </w:r>
    </w:p>
    <w:p>
      <w:pPr>
        <w:pStyle w:val="PreformattedText"/>
        <w:bidi w:val="0"/>
        <w:spacing w:before="0" w:after="0"/>
        <w:jc w:val="left"/>
        <w:rPr/>
      </w:pPr>
      <w:r>
        <w:rPr/>
        <w:t>CRMmCDRRRP4rZsowFyHAtCBOlU/oaKBFBtMRfAVbN6g0tQ1J9fSpHYL1iqzuyHUhJ5AJoA1fAM2Y3k</w:t>
      </w:r>
    </w:p>
    <w:p>
      <w:pPr>
        <w:pStyle w:val="PreformattedText"/>
        <w:bidi w:val="0"/>
        <w:spacing w:before="0" w:after="0"/>
        <w:jc w:val="left"/>
        <w:rPr/>
      </w:pPr>
      <w:r>
        <w:rPr/>
        <w:t>XLrb7OIoXavtKCBpnw54P1FOgM/wAczgcxki/dU64D5SEiJ9vakR7JHLmSDe2a3FJKWnRKVq7UBRXM</w:t>
      </w:r>
    </w:p>
    <w:p>
      <w:pPr>
        <w:pStyle w:val="PreformattedText"/>
        <w:bidi w:val="0"/>
        <w:spacing w:before="0" w:after="0"/>
        <w:jc w:val="left"/>
        <w:rPr/>
      </w:pPr>
      <w:r>
        <w:rPr/>
        <w:t>WwR3DcU/CLOo8ggEAj2p2Kh7iGHW7DTG6VKSI0TSsKPOWSMXtyq3aDSmU+YAbqP96LCiCubZSXAFlR</w:t>
      </w:r>
    </w:p>
    <w:p>
      <w:pPr>
        <w:pStyle w:val="PreformattedText"/>
        <w:bidi w:val="0"/>
        <w:spacing w:before="0" w:after="0"/>
        <w:jc w:val="left"/>
        <w:rPr/>
      </w:pPr>
      <w:r>
        <w:rPr/>
        <w:t>UeE9/yppioOpLtskoU0plRiQtMH607FVi+G4LcXAU+22pSOJ7TStDWOx+9gF+xYpvVWzhtydJWN9P1</w:t>
      </w:r>
    </w:p>
    <w:p>
      <w:pPr>
        <w:pStyle w:val="PreformattedText"/>
        <w:bidi w:val="0"/>
        <w:spacing w:before="0" w:after="0"/>
        <w:jc w:val="left"/>
        <w:rPr/>
      </w:pPr>
      <w:r>
        <w:rPr/>
        <w:t>9KLRXx0O8vWq3nlICDBElQ7e1Q2aRiWVnAHLrUTqBAjzVk2aJDvD7OxtlrbumpAAhdTY6CXyFG3LVk</w:t>
      </w:r>
    </w:p>
    <w:p>
      <w:pPr>
        <w:pStyle w:val="PreformattedText"/>
        <w:bidi w:val="0"/>
        <w:spacing w:before="0" w:after="0"/>
        <w:jc w:val="left"/>
        <w:rPr/>
      </w:pPr>
      <w:r>
        <w:rPr/>
        <w:t>UNsz8yoEimRRSMeP4NtYuLpRQdvDJBFRYqKBe4g066GkeYEwTMD71m3ZokeZc/D6lRoUNyQdv1rMsJ</w:t>
      </w:r>
    </w:p>
    <w:p>
      <w:pPr>
        <w:pStyle w:val="PreformattedText"/>
        <w:bidi w:val="0"/>
        <w:spacing w:before="0" w:after="0"/>
        <w:jc w:val="left"/>
        <w:rPr/>
      </w:pPr>
      <w:r>
        <w:rPr/>
        <w:t>cYr4zI0A6Y333NSBEXL0D94oJWe3BI9aCk6GFxcB3sVTxJp0Foi1ABZ0ggTEE8UxB2rRx/dIlI7+lA</w:t>
      </w:r>
    </w:p>
    <w:p>
      <w:pPr>
        <w:pStyle w:val="PreformattedText"/>
        <w:bidi w:val="0"/>
        <w:spacing w:before="0" w:after="0"/>
        <w:jc w:val="left"/>
        <w:rPr/>
      </w:pPr>
      <w:r>
        <w:rPr/>
        <w:t>74H1tbSEjUAZgjkfagSHyA2lIgEQI1H+9SUF/FKYKgAJmAaBCLmKq0rCtBAJAI2E+/rQAxdv3XCIBI</w:t>
      </w:r>
    </w:p>
    <w:p>
      <w:pPr>
        <w:pStyle w:val="PreformattedText"/>
        <w:bidi w:val="0"/>
        <w:spacing w:before="0" w:after="0"/>
        <w:jc w:val="left"/>
        <w:rPr/>
      </w:pPr>
      <w:r>
        <w:rPr/>
        <w:t>A2KBBoGkIOXTgSrWoT6j+tNIdEY/eSZ1EmO/arSEJpfUknfvuKKAM1iLjOpMEBRgQeKQIl7NKrhkOP</w:t>
      </w:r>
    </w:p>
    <w:p>
      <w:pPr>
        <w:pStyle w:val="PreformattedText"/>
        <w:bidi w:val="0"/>
        <w:spacing w:before="0" w:after="0"/>
        <w:jc w:val="left"/>
        <w:rPr/>
      </w:pPr>
      <w:r>
        <w:rPr/>
        <w:t>QkdwOQaQxVbyPkQrVHJ/rQhoMxaKcJOnShO5BFAhZLSU/InUAfmHE+1AAFJJUNJT9u9ArCr2kgwfSa</w:t>
      </w:r>
    </w:p>
    <w:p>
      <w:pPr>
        <w:pStyle w:val="PreformattedText"/>
        <w:bidi w:val="0"/>
        <w:spacing w:before="0" w:after="0"/>
        <w:jc w:val="left"/>
        <w:rPr/>
      </w:pPr>
      <w:r>
        <w:rPr/>
        <w:t>BrkIkgr2FArDeGPD1FXJA0zxQMaOwlZSDKR6VIgulJJ9O/pQaJUgQj02+21ABD5Qe/sKACBUEjiDv7</w:t>
      </w:r>
    </w:p>
    <w:p>
      <w:pPr>
        <w:pStyle w:val="PreformattedText"/>
        <w:bidi w:val="0"/>
        <w:spacing w:before="0" w:after="0"/>
        <w:jc w:val="left"/>
        <w:rPr/>
      </w:pPr>
      <w:r>
        <w:rPr/>
        <w:t>CgAiik9oVyI9KAAgaT687UAFSDt78TTTAFCQSAIkzsREn2pCoMm3SZlJnnn/f5UD6EzbpTMSEyBE8e</w:t>
      </w:r>
    </w:p>
    <w:p>
      <w:pPr>
        <w:pStyle w:val="PreformattedText"/>
        <w:bidi w:val="0"/>
        <w:spacing w:before="0" w:after="0"/>
        <w:jc w:val="left"/>
        <w:rPr/>
      </w:pPr>
      <w:r>
        <w:rPr/>
        <w:t>1IBs7aRq0xHJFMBINKTKSIA5249KAFkDSgCYAG1Ky0elSSfbue1FjFW1kJhPfgJEUAHQ7p2I0jnnj/</w:t>
      </w:r>
    </w:p>
    <w:p>
      <w:pPr>
        <w:pStyle w:val="PreformattedText"/>
        <w:bidi w:val="0"/>
        <w:spacing w:before="0" w:after="0"/>
        <w:jc w:val="left"/>
        <w:rPr/>
      </w:pPr>
      <w:r>
        <w:rPr/>
        <w:t>NAmASSqDsT3FBFCjKxv2O228VIhdi7WwDBnfiON996KAduXztwgJ1QOB3P0oENiwEglCdPcgCgYdp0</w:t>
      </w:r>
    </w:p>
    <w:p>
      <w:pPr>
        <w:pStyle w:val="PreformattedText"/>
        <w:bidi w:val="0"/>
        <w:spacing w:before="0" w:after="0"/>
        <w:jc w:val="left"/>
        <w:rPr/>
      </w:pPr>
      <w:r>
        <w:rPr/>
        <w:t>pEE64HfeBQA8ZfSseYgbSJO9UhoA6dQ8JRIPqKYAKJaSTBgk7Ad/emhgJfgErET29R/amBO4Kl1dwl</w:t>
      </w:r>
    </w:p>
    <w:p>
      <w:pPr>
        <w:pStyle w:val="PreformattedText"/>
        <w:bidi w:val="0"/>
        <w:spacing w:before="0" w:after="0"/>
        <w:jc w:val="left"/>
        <w:rPr/>
      </w:pPr>
      <w:r>
        <w:rPr/>
        <w:t>MKUQJKkjyg77VDM32aFgLSXEaGyFepVvp3pRIZPYZgSru6QndaZhRI2itk6FRuOSMvMYTbpcU0FL2k</w:t>
      </w:r>
    </w:p>
    <w:p>
      <w:pPr>
        <w:pStyle w:val="PreformattedText"/>
        <w:bidi w:val="0"/>
        <w:spacing w:before="0" w:after="0"/>
        <w:jc w:val="left"/>
        <w:rPr/>
      </w:pPr>
      <w:r>
        <w:rPr/>
        <w:t>K5pOQVRb38RmUhkAREg7VnYETeXSvDX5oVxJ4p2BX76x/HENKkKMRv8A0FRfsqh3b5NZw5CX1lLzm8</w:t>
      </w:r>
    </w:p>
    <w:p>
      <w:pPr>
        <w:pStyle w:val="PreformattedText"/>
        <w:bidi w:val="0"/>
        <w:spacing w:before="0" w:after="0"/>
        <w:jc w:val="left"/>
        <w:rPr/>
      </w:pPr>
      <w:r>
        <w:rPr/>
        <w:t>IHE99vUVaY3FkNjN6qyt3CDoV6Hb9KrsmyFwPG8QbufxDCnErB0iFEAz6+tcuXSY8vMjaOZxLVieZr</w:t>
      </w:r>
    </w:p>
    <w:p>
      <w:pPr>
        <w:pStyle w:val="PreformattedText"/>
        <w:bidi w:val="0"/>
        <w:spacing w:before="0" w:after="0"/>
        <w:jc w:val="left"/>
        <w:rPr/>
      </w:pPr>
      <w:r>
        <w:rPr/>
        <w:t>u8sScRU6440CpHiOzpJ5gdprbFhjiW1ESnbZkWYH725v1pVdOoYO4QlRifpXbFKjmIJ68vVFbY1NwJ</w:t>
      </w:r>
    </w:p>
    <w:p>
      <w:pPr>
        <w:pStyle w:val="PreformattedText"/>
        <w:bidi w:val="0"/>
        <w:spacing w:before="0" w:after="0"/>
        <w:jc w:val="left"/>
        <w:rPr/>
      </w:pPr>
      <w:r>
        <w:rPr/>
        <w:t>1KO8e88VaMuRnhzH4i417LIO6hyTTIJ1ghpZSAXADOkHmgBZ9CFAKakHjQVf2p2Khsw4lbhSoApQdy</w:t>
      </w:r>
    </w:p>
    <w:p>
      <w:pPr>
        <w:pStyle w:val="PreformattedText"/>
        <w:bidi w:val="0"/>
        <w:spacing w:before="0" w:after="0"/>
        <w:jc w:val="left"/>
        <w:rPr/>
      </w:pPr>
      <w:r>
        <w:rPr/>
        <w:t>P4fekCLExhVzfW6VWjbriNO6tM/es7LSJGw6eYhcqQt1DpQd1ApiR3qdxVDtPSxeKFbDSUgtiRrJ39</w:t>
      </w:r>
    </w:p>
    <w:p>
      <w:pPr>
        <w:pStyle w:val="PreformattedText"/>
        <w:bidi w:val="0"/>
        <w:spacing w:before="0" w:after="0"/>
        <w:jc w:val="left"/>
        <w:rPr/>
      </w:pPr>
      <w:r>
        <w:rPr/>
        <w:t>qncylSK/i3St/CG1XKwoOJPyyAPsBUbi1TJDKuCmztXiAsEgkhX3rNs06M9Z6i27oTrWtJ9IPFd9GI</w:t>
      </w:r>
    </w:p>
    <w:p>
      <w:pPr>
        <w:pStyle w:val="PreformattedText"/>
        <w:bidi w:val="0"/>
        <w:spacing w:before="0" w:after="0"/>
        <w:jc w:val="left"/>
        <w:rPr/>
      </w:pPr>
      <w:r>
        <w:rPr/>
        <w:t>7/48abKgFqUPUjSKNoC6c3MuhWp+BAPzetOgJayxhu5bJTcIUYmNW5FKgGGaLxLlgtB+dYhJmmkJmP</w:t>
      </w:r>
    </w:p>
    <w:p>
      <w:pPr>
        <w:pStyle w:val="PreformattedText"/>
        <w:bidi w:val="0"/>
        <w:spacing w:before="0" w:after="0"/>
        <w:jc w:val="left"/>
        <w:rPr/>
      </w:pPr>
      <w:r>
        <w:rPr/>
        <w:t>X5/wCadSFkEwPpzWpAi2uFcCAd4H96Bh1KCCQftAqkIAJ1pJA9j7U7EeSAPLJHrBpEigQkExImpoBz</w:t>
      </w:r>
    </w:p>
    <w:p>
      <w:pPr>
        <w:pStyle w:val="PreformattedText"/>
        <w:bidi w:val="0"/>
        <w:spacing w:before="0" w:after="0"/>
        <w:jc w:val="left"/>
        <w:rPr/>
      </w:pPr>
      <w:r>
        <w:rPr/>
        <w:t>bJ0AqREHkgd6VAPEq1CVD70UAUISVq2j12imA+sVqt3EqZPhR6dqARp+VL525t0g7gwQqeamh2XG2f</w:t>
      </w:r>
    </w:p>
    <w:p>
      <w:pPr>
        <w:pStyle w:val="PreformattedText"/>
        <w:bidi w:val="0"/>
        <w:spacing w:before="0" w:after="0"/>
        <w:jc w:val="left"/>
        <w:rPr/>
      </w:pPr>
      <w:r>
        <w:rPr/>
        <w:t>1bSDFFDHBdKAZ2+tFAMrnEEWwJKgB33iimTZGW+drBlSgq6bCR/wB0E06YrEMTz5YBopDyVauCneKa</w:t>
      </w:r>
    </w:p>
    <w:p>
      <w:pPr>
        <w:pStyle w:val="PreformattedText"/>
        <w:bidi w:val="0"/>
        <w:spacing w:before="0" w:after="0"/>
        <w:jc w:val="left"/>
        <w:rPr/>
      </w:pPr>
      <w:r>
        <w:rPr/>
        <w:t>TArv/F7KioIegk8HvWiQw1tmtanpCigD+YyPtTqxFlss8WqQ2lShJgRq3JrSKoix0vONs3JSpBI206</w:t>
      </w:r>
    </w:p>
    <w:p>
      <w:pPr>
        <w:pStyle w:val="PreformattedText"/>
        <w:bidi w:val="0"/>
        <w:spacing w:before="0" w:after="0"/>
        <w:jc w:val="left"/>
        <w:rPr/>
      </w:pPr>
      <w:r>
        <w:rPr/>
        <w:t>61FuFGcxM3pBQQoA7weK1jGxNjrD8Zt8Kxa1xG9t031hbOpU9aqUUJdRMFOobpJEwexg17eg0/zNx6</w:t>
      </w:r>
    </w:p>
    <w:p>
      <w:pPr>
        <w:pStyle w:val="PreformattedText"/>
        <w:bidi w:val="0"/>
        <w:spacing w:before="0" w:after="0"/>
        <w:jc w:val="left"/>
        <w:rPr/>
      </w:pPr>
      <w:r>
        <w:rPr/>
        <w:t>PmfM6qWmx7krNl615c6b52ywc75Axyww163t0C7y9cqKVkfzJSTKVwfQhUetcWfTajBePMuvZ83pPM</w:t>
      </w:r>
    </w:p>
    <w:p>
      <w:pPr>
        <w:pStyle w:val="PreformattedText"/>
        <w:bidi w:val="0"/>
        <w:spacing w:before="0" w:after="0"/>
        <w:jc w:val="left"/>
        <w:rPr/>
      </w:pPr>
      <w:r>
        <w:rPr/>
        <w:t>P547XxJ1RzTiYVbOBCVgJPcGdu1eU2fqEfuimQd+04kJdaWtQPJH9qpMdCqdf4EmSXI5Pr96aZNEIr</w:t>
      </w:r>
    </w:p>
    <w:p>
      <w:pPr>
        <w:pStyle w:val="PreformattedText"/>
        <w:bidi w:val="0"/>
        <w:spacing w:before="0" w:after="0"/>
        <w:jc w:val="left"/>
        <w:rPr/>
      </w:pPr>
      <w:r>
        <w:rPr/>
        <w:t>En/EUlKi2kduZrVMwYKL18/xyBtBqkyRT8c6VSISNtpMVRIRbynlEkyo7AVaZVgBRSeN6tMhqhVtXH</w:t>
      </w:r>
    </w:p>
    <w:p>
      <w:pPr>
        <w:pStyle w:val="PreformattedText"/>
        <w:bidi w:val="0"/>
        <w:spacing w:before="0" w:after="0"/>
        <w:jc w:val="left"/>
        <w:rPr/>
      </w:pPr>
      <w:r>
        <w:rPr/>
        <w:t>tW0JEioJT7j1NdkZGTQVwFYIgf2rrhkozaNW+FXHl5d6zYKkLUG7tD1u4pIk/LqT+oraMnNOP5PB8t</w:t>
      </w:r>
    </w:p>
    <w:p>
      <w:pPr>
        <w:pStyle w:val="PreformattedText"/>
        <w:bidi w:val="0"/>
        <w:spacing w:before="0" w:after="0"/>
        <w:jc w:val="left"/>
        <w:rPr/>
      </w:pPr>
      <w:r>
        <w:rPr/>
        <w:t>hWbTSv0fTnD7z8ZbIdESQJA7V8/khsk4n5Bbsk7ZUmuaSPR08rZJMQRxXNI97DQsQkjiazOlpNUM7m</w:t>
      </w:r>
    </w:p>
    <w:p>
      <w:pPr>
        <w:pStyle w:val="PreformattedText"/>
        <w:bidi w:val="0"/>
        <w:spacing w:before="0" w:after="0"/>
        <w:jc w:val="left"/>
        <w:rPr/>
      </w:pPr>
      <w:r>
        <w:rPr/>
        <w:t>3QQfLFbwm0eZnwQadIhLxvQTFd+NnyWpx7XwVDHb5dmqAYExsK9jBBS7PJm2mUzF74vpJKjzuDXuYY</w:t>
      </w:r>
    </w:p>
    <w:p>
      <w:pPr>
        <w:pStyle w:val="PreformattedText"/>
        <w:bidi w:val="0"/>
        <w:spacing w:before="0" w:after="0"/>
        <w:jc w:val="left"/>
        <w:rPr/>
      </w:pPr>
      <w:r>
        <w:rPr/>
        <w:t>JdEK2yv4i4y4wpEgrPBFehji7NOKINs+DuJ2PM12KNkoXuMRU+NhCR+tOMEhPkiTdLQ4PNEnv3rXYi</w:t>
      </w:r>
    </w:p>
    <w:p>
      <w:pPr>
        <w:pStyle w:val="PreformattedText"/>
        <w:bidi w:val="0"/>
        <w:spacing w:before="0" w:after="0"/>
        <w:jc w:val="left"/>
        <w:rPr/>
      </w:pPr>
      <w:r>
        <w:rPr/>
        <w:t>aosuGYq4pgAcelcWTErHQ5/aT7bpXOrbgmQK53iT4MmmSOHZgWpGlRSkj7VhPTrsVWT9ljSvBQjVsO</w:t>
      </w:r>
    </w:p>
    <w:p>
      <w:pPr>
        <w:pStyle w:val="PreformattedText"/>
        <w:bidi w:val="0"/>
        <w:spacing w:before="0" w:after="0"/>
        <w:jc w:val="left"/>
        <w:rPr/>
      </w:pPr>
      <w:r>
        <w:rPr/>
        <w:t>CTXnT06voE2iYsceUlcSNfc8/pXDPAilNosVjianQJIBjsdjXnyxKJ0Qzy/JItXxSoEmuZ40z0MWrl</w:t>
      </w:r>
    </w:p>
    <w:p>
      <w:pPr>
        <w:pStyle w:val="PreformattedText"/>
        <w:bidi w:val="0"/>
        <w:spacing w:before="0" w:after="0"/>
        <w:jc w:val="left"/>
        <w:rPr/>
      </w:pPr>
      <w:r>
        <w:rPr/>
        <w:t>Fki3cB1NcrjR7cMynEa3aNaFQYrSLo4M8dybOZfiTt3rZmyxEpUlTLvhlcTIMiv036cnFp4/yfPZE2</w:t>
      </w:r>
    </w:p>
    <w:p>
      <w:pPr>
        <w:pStyle w:val="PreformattedText"/>
        <w:bidi w:val="0"/>
        <w:spacing w:before="0" w:after="0"/>
        <w:jc w:val="left"/>
        <w:rPr/>
      </w:pPr>
      <w:r>
        <w:rPr/>
        <w:t>IfDFmdQzZjGAPqLttijEgHhK0g7x7g/oKf1RpKxQ1Ue4s9Lx2STnPDfaOUOouA4p0k643V1cNl61av</w:t>
      </w:r>
    </w:p>
    <w:p>
      <w:pPr>
        <w:pStyle w:val="PreformattedText"/>
        <w:bidi w:val="0"/>
        <w:spacing w:before="0" w:after="0"/>
        <w:jc w:val="left"/>
        <w:rPr/>
      </w:pPr>
      <w:r>
        <w:rPr/>
        <w:t>tUqAhxIVCgSeJA/Wv0vx+oXk/FpY3y4/8Aej7bxuaMMEcTf3RLh1dxDArm8ZxPL9yh+wxFvxvBnztK</w:t>
      </w:r>
    </w:p>
    <w:p>
      <w:pPr>
        <w:pStyle w:val="PreformattedText"/>
        <w:bidi w:val="0"/>
        <w:spacing w:before="0" w:after="0"/>
        <w:jc w:val="left"/>
        <w:rPr/>
      </w:pPr>
      <w:r>
        <w:rPr/>
        <w:t>9Ff0+1fAZcWfAtuoX3I+80uqhlhSM/wnE1sXKFIKRCuDx7VhGdOx5nvhKJtNxcHG+moDZSFWrsrA3H</w:t>
      </w:r>
    </w:p>
    <w:p>
      <w:pPr>
        <w:pStyle w:val="PreformattedText"/>
        <w:bidi w:val="0"/>
        <w:spacing w:before="0" w:after="0"/>
        <w:jc w:val="left"/>
        <w:rPr/>
      </w:pPr>
      <w:r>
        <w:rPr/>
        <w:t>qB7bE/lX0Ohklnt+0fj3k4ffL+B70wfXc5fu7fxdfgukBv0B/zW+tSjlUjzcSuLQ9uz4L+hSCFAQoT</w:t>
      </w:r>
    </w:p>
    <w:p>
      <w:pPr>
        <w:pStyle w:val="PreformattedText"/>
        <w:bidi w:val="0"/>
        <w:spacing w:before="0" w:after="0"/>
        <w:jc w:val="left"/>
        <w:rPr/>
      </w:pPr>
      <w:r>
        <w:rPr/>
        <w:t>Uxd8ohv0Rt4kLMgadtvrXVAzcdzGJcKSnwykKSQoGe9a7buzoxtxS29o6L6W5ufX03ctbhJUGHtlJH</w:t>
      </w:r>
    </w:p>
    <w:p>
      <w:pPr>
        <w:pStyle w:val="PreformattedText"/>
        <w:bidi w:val="0"/>
        <w:spacing w:before="0" w:after="0"/>
        <w:jc w:val="left"/>
        <w:rPr/>
      </w:pPr>
      <w:r>
        <w:rPr/>
        <w:t>8CuTP9a/LfKaOMddvj7P2DxWrlPTpMyfNRTcZrW0y4dF0oqSFHeZPze9eLlhTpn1OCdouXTOwdtX3b</w:t>
      </w:r>
    </w:p>
    <w:p>
      <w:pPr>
        <w:pStyle w:val="PreformattedText"/>
        <w:bidi w:val="0"/>
        <w:spacing w:before="0" w:after="0"/>
        <w:jc w:val="left"/>
        <w:rPr/>
      </w:pPr>
      <w:r>
        <w:rPr/>
        <w:t>VLBWsBSllO8RXm6iNI97Qz+41XCcpYnd2NncotXRbOmNYTxvHFfPzyRtps+vhOK9mrdPMoYxljFEeN</w:t>
      </w:r>
    </w:p>
    <w:p>
      <w:pPr>
        <w:pStyle w:val="PreformattedText"/>
        <w:bidi w:val="0"/>
        <w:spacing w:before="0" w:after="0"/>
        <w:jc w:val="left"/>
        <w:rPr/>
      </w:pPr>
      <w:r>
        <w:rPr/>
        <w:t>JYW2rV5pHavOyzjJcHFqcuPJGkW5rELl28usPWAFlBUhU7xWVRVM4Uo9kbhmUrq2Dy1PGVEkJV23rR</w:t>
      </w:r>
    </w:p>
    <w:p>
      <w:pPr>
        <w:pStyle w:val="PreformattedText"/>
        <w:bidi w:val="0"/>
        <w:spacing w:before="0" w:after="0"/>
        <w:jc w:val="left"/>
        <w:rPr/>
      </w:pPr>
      <w:r>
        <w:rPr/>
        <w:t>5Yvg0eaL4oXscx/gnEouSQ2VaFKUfkMwKUoKStDliUo2hdgnEXMXw1wFLqVB5pR3gHgj71i1tpnPKN</w:t>
      </w:r>
    </w:p>
    <w:p>
      <w:pPr>
        <w:pStyle w:val="PreformattedText"/>
        <w:bidi w:val="0"/>
        <w:spacing w:before="0" w:after="0"/>
        <w:jc w:val="left"/>
        <w:rPr/>
      </w:pPr>
      <w:r>
        <w:rPr/>
        <w:t>U0QWe2ncYyGu7ASX7VCi624idwClW3r3rTC6yUh4pVM5g6ovqc6XKCXQl5LpWhCjqBgb7flX619NRf</w:t>
      </w:r>
    </w:p>
    <w:p>
      <w:pPr>
        <w:pStyle w:val="PreformattedText"/>
        <w:bidi w:val="0"/>
        <w:spacing w:before="0" w:after="0"/>
        <w:jc w:val="left"/>
        <w:rPr/>
      </w:pPr>
      <w:r>
        <w:rPr/>
        <w:t>6hNL0fFfU3GFpHLpu1hanIASk7p7A+lfs3xJqn7PxiGaUJbo9kirN9/p3fuCk7BPjKgfaa4P8J0knb</w:t>
      </w:r>
    </w:p>
    <w:p>
      <w:pPr>
        <w:pStyle w:val="PreformattedText"/>
        <w:bidi w:val="0"/>
        <w:spacing w:before="0" w:after="0"/>
        <w:jc w:val="left"/>
        <w:rPr/>
      </w:pPr>
      <w:r>
        <w:rPr/>
        <w:t>gv+h60fK6mMexuM54uyktN3l60mOGrhYA/Wn/g+i/9i/6Gi8xqehBrFsSfUFvvvu+gW6ogfrS/wvRr</w:t>
      </w:r>
    </w:p>
    <w:p>
      <w:pPr>
        <w:pStyle w:val="PreformattedText"/>
        <w:bidi w:val="0"/>
        <w:spacing w:before="0" w:after="0"/>
        <w:jc w:val="left"/>
        <w:rPr/>
      </w:pPr>
      <w:r>
        <w:rPr/>
        <w:t>qC/6B/iuofdjkY3hlnbldyUlYMcazP0o/wAOxx/ZFf8AQl+SlLhkvl/HL/G7m1sMHwl26NyoBOlEqM</w:t>
      </w:r>
    </w:p>
    <w:p>
      <w:pPr>
        <w:pStyle w:val="PreformattedText"/>
        <w:bidi w:val="0"/>
        <w:spacing w:before="0" w:after="0"/>
        <w:jc w:val="left"/>
        <w:rPr/>
      </w:pPr>
      <w:r>
        <w:rPr/>
        <w:t>mNtq8/VYtJpYPJmaVGuKeozyUYrs676P8Awr3bRN/nV9JSN2sNtzt9VKH9BX435f6ljlvFo40vyfd+</w:t>
      </w:r>
    </w:p>
    <w:p>
      <w:pPr>
        <w:pStyle w:val="PreformattedText"/>
        <w:bidi w:val="0"/>
        <w:spacing w:before="0" w:after="0"/>
        <w:jc w:val="left"/>
        <w:rPr/>
      </w:pPr>
      <w:r>
        <w:rPr/>
        <w:t>O8NKP352dJ4ZhVnglmm2srdFswgbIbECvz+c5ZZXN2z6yKjCNJcIhb/OjNu8pptOsgxA3JP07feuzH</w:t>
      </w:r>
    </w:p>
    <w:p>
      <w:pPr>
        <w:pStyle w:val="PreformattedText"/>
        <w:bidi w:val="0"/>
        <w:spacing w:before="0" w:after="0"/>
        <w:jc w:val="left"/>
        <w:rPr/>
      </w:pPr>
      <w:r>
        <w:rPr/>
        <w:t>pJSVnzGq85DDJwjyynZ76i4ll+2F14CGrUKGpSpUVDfiOK9nQ+Ox6iWy+T5zWeb1Kf2qkZNj3xEm0C</w:t>
      </w:r>
    </w:p>
    <w:p>
      <w:pPr>
        <w:pStyle w:val="PreformattedText"/>
        <w:bidi w:val="0"/>
        <w:spacing w:before="0" w:after="0"/>
        <w:jc w:val="left"/>
        <w:rPr/>
      </w:pPr>
      <w:r>
        <w:rPr/>
        <w:t>m0KdvFEakrKwEj20iCa+vw/TW9W+DwZeX1EnyyAd+KS+BdSX2UqJ2bSJSj2nk/eu6H0xiS55MpeQzz</w:t>
      </w:r>
    </w:p>
    <w:p>
      <w:pPr>
        <w:pStyle w:val="PreformattedText"/>
        <w:bidi w:val="0"/>
        <w:spacing w:before="0" w:after="0"/>
        <w:jc w:val="left"/>
        <w:rPr/>
      </w:pPr>
      <w:r>
        <w:rPr/>
        <w:t>Vbhu710sccSv8AEMuhO5LhgTGxgCt4eCliX2nDKU53bsnMt4/h2bcOuMDuCMSwi7Ehp8AlkmYU37g7</w:t>
      </w:r>
    </w:p>
    <w:p>
      <w:pPr>
        <w:pStyle w:val="PreformattedText"/>
        <w:bidi w:val="0"/>
        <w:spacing w:before="0" w:after="0"/>
        <w:jc w:val="left"/>
        <w:rPr/>
      </w:pPr>
      <w:r>
        <w:rPr/>
        <w:t>ivP1ehnpmtRD7ZL/ALm+DNNL43ymMulHTbMvTLqlZYlilitGHLUWWrlJCgpJ2BV6E7VPlfJabyWgeL</w:t>
      </w:r>
    </w:p>
    <w:p>
      <w:pPr>
        <w:pStyle w:val="PreformattedText"/>
        <w:bidi w:val="0"/>
        <w:spacing w:before="0" w:after="0"/>
        <w:jc w:val="left"/>
        <w:rPr/>
      </w:pPr>
      <w:r>
        <w:rPr/>
        <w:t>G/uXZ9D4zBn0mpWTJHh+zsdKEuDzAKA9a/JLP1ZQTXKFQKg6Eg3agoFHy0DiGoKE3E6kqHqKPwS+mf</w:t>
      </w:r>
    </w:p>
    <w:p>
      <w:pPr>
        <w:pStyle w:val="PreformattedText"/>
        <w:bidi w:val="0"/>
        <w:spacing w:before="0" w:after="0"/>
        <w:jc w:val="left"/>
        <w:rPr/>
      </w:pPr>
      <w:r>
        <w:rPr/>
        <w:t>KjrbhSsLzLjFtJPg3TqT7ALIH9K/UPHSuEWfD6lVJo6M6V40vGuleDLdUrxFWydYjbgd69LPDbqN1H</w:t>
      </w:r>
    </w:p>
    <w:p>
      <w:pPr>
        <w:pStyle w:val="PreformattedText"/>
        <w:bidi w:val="0"/>
        <w:spacing w:before="0" w:after="0"/>
        <w:jc w:val="left"/>
        <w:rPr/>
      </w:pPr>
      <w:r>
        <w:rPr/>
        <w:t>475HFWpk2UDNturxXVAkQTAFfZ6OSUUjzNnBmWIP3IGnylobkn19697HRg21x6Gyr9TNvo8pHqkma6</w:t>
      </w:r>
    </w:p>
    <w:p>
      <w:pPr>
        <w:pStyle w:val="PreformattedText"/>
        <w:bidi w:val="0"/>
        <w:spacing w:before="0" w:after="0"/>
        <w:jc w:val="left"/>
        <w:rPr/>
      </w:pPr>
      <w:r>
        <w:rPr/>
        <w:t>VCw3UifyhjpYaUS5pJM/SuLU4FL0aY0pRtmkZezEFjw9cgnczXzWp03ujOUL4L7gmOJlTcapMivnc+</w:t>
      </w:r>
    </w:p>
    <w:p>
      <w:pPr>
        <w:pStyle w:val="PreformattedText"/>
        <w:bidi w:val="0"/>
        <w:spacing w:before="0" w:after="0"/>
        <w:jc w:val="left"/>
        <w:rPr/>
      </w:pPr>
      <w:r>
        <w:rPr/>
        <w:t>D2cjTXBZxdBTJjmPyrzNnJPoxzq4rwcLfdKgP3qSZGyoO0+tfWeMSncf4o9Xx8nGakT3xOYbadVfhj</w:t>
      </w:r>
    </w:p>
    <w:p>
      <w:pPr>
        <w:pStyle w:val="PreformattedText"/>
        <w:bidi w:val="0"/>
        <w:spacing w:before="0" w:after="0"/>
        <w:jc w:val="left"/>
        <w:rPr/>
      </w:pPr>
      <w:r>
        <w:rPr/>
        <w:t>sOo2CWunELJtpN8yyIltKihwGP5Fbj2kV+WTx5NFrcmkyP26P6R0Wp+XSRlB8UcXdMrpS8ZuxI1qYM</w:t>
      </w:r>
    </w:p>
    <w:p>
      <w:pPr>
        <w:pStyle w:val="PreformattedText"/>
        <w:bidi w:val="0"/>
        <w:spacing w:before="0" w:after="0"/>
        <w:jc w:val="left"/>
        <w:rPr/>
      </w:pPr>
      <w:r>
        <w:rPr/>
        <w:t>/QD+lfoH023+oR4Hnblp2jaMFeDmGshStSo39hX6LNVJ0flCVoj757/mCEkkkwBV/tW59IcISlLbH2</w:t>
      </w:r>
    </w:p>
    <w:p>
      <w:pPr>
        <w:pStyle w:val="PreformattedText"/>
        <w:bidi w:val="0"/>
        <w:spacing w:before="0" w:after="0"/>
        <w:jc w:val="left"/>
        <w:rPr/>
      </w:pPr>
      <w:r>
        <w:rPr/>
        <w:t>dGdGPhKXmbLxxfM11cYd+JbItrViAsJP8a5B+wr8q819Yyw6j4dIrrtn6T476djkw7s3ZX+ovwB3Sr</w:t>
      </w:r>
    </w:p>
    <w:p>
      <w:pPr>
        <w:pStyle w:val="PreformattedText"/>
        <w:bidi w:val="0"/>
        <w:spacing w:before="0" w:after="0"/>
        <w:jc w:val="left"/>
        <w:rPr/>
      </w:pPr>
      <w:r>
        <w:rPr/>
        <w:t>NdzguJM3182lY/C3CdP4hsSQEq/hUOIOxrLH9arK1HNGker/gMcMH8ZzA6q4wvDU5ZxS1cDuGXBDBf</w:t>
      </w:r>
    </w:p>
    <w:p>
      <w:pPr>
        <w:pStyle w:val="PreformattedText"/>
        <w:bidi w:val="0"/>
        <w:spacing w:before="0" w:after="0"/>
        <w:jc w:val="left"/>
        <w:rPr/>
      </w:pPr>
      <w:r>
        <w:rPr/>
        <w:t>BDjCZ8zcHkA7RX109XHJgeXE+0eNDS1mqS6Pox8G2I/tDohhyStJNvcPtQnt55H5zP3r8O8s3LVSkz</w:t>
      </w:r>
    </w:p>
    <w:p>
      <w:pPr>
        <w:pStyle w:val="PreformattedText"/>
        <w:bidi w:val="0"/>
        <w:spacing w:before="0" w:after="0"/>
        <w:jc w:val="left"/>
        <w:rPr/>
      </w:pPr>
      <w:r>
        <w:rPr/>
        <w:t>9A0sVHEkjcNNeLR2kJmXJeEZtaZRilk3cFhxLzLkQttYMgpVyK3x5smK1F8MzeOMnbRA9brE3nSHNr</w:t>
      </w:r>
    </w:p>
    <w:p>
      <w:pPr>
        <w:pStyle w:val="PreformattedText"/>
        <w:bidi w:val="0"/>
        <w:spacing w:before="0" w:after="0"/>
        <w:jc w:val="left"/>
        <w:rPr/>
      </w:pPr>
      <w:r>
        <w:rPr/>
        <w:t>ABV/8znVAdzpST/angltyJinG4tHyX/+H19i+Ei+sv8AmHHJJZAggCYPvNetDJTZlspFDxfCLuyt2l</w:t>
      </w:r>
    </w:p>
    <w:p>
      <w:pPr>
        <w:pStyle w:val="PreformattedText"/>
        <w:bidi w:val="0"/>
        <w:spacing w:before="0" w:after="0"/>
        <w:jc w:val="left"/>
        <w:rPr/>
      </w:pPr>
      <w:r>
        <w:rPr/>
        <w:t>r3Q7EDgj2rqWSxKIirBXP2a7AAdSNUT/WluBqiAYxR+wdVpBUflU2Zg9qV2SOrjNt49bLYS0hCFDSo</w:t>
      </w:r>
    </w:p>
    <w:p>
      <w:pPr>
        <w:pStyle w:val="PreformattedText"/>
        <w:bidi w:val="0"/>
        <w:spacing w:before="0" w:after="0"/>
        <w:jc w:val="left"/>
        <w:rPr/>
      </w:pPr>
      <w:r>
        <w:rPr/>
        <w:t>87UkibIXUVSqO3fimIKFjc8elMFyO7PB7+9KC1aOLSrhShA5qLK2lgxvBcTw/Aw69obQPmQTKgKEyW</w:t>
      </w:r>
    </w:p>
    <w:p>
      <w:pPr>
        <w:pStyle w:val="PreformattedText"/>
        <w:bidi w:val="0"/>
        <w:spacing w:before="0" w:after="0"/>
        <w:jc w:val="left"/>
        <w:rPr/>
      </w:pPr>
      <w:r>
        <w:rPr/>
        <w:t>inIJSkj9aCC09Pbi0s8eaevgrwQoavakUmah1XzflfEMPtrG2tkNvITJUzsSqeak0MpxXEMOvEJSm3</w:t>
      </w:r>
    </w:p>
    <w:p>
      <w:pPr>
        <w:pStyle w:val="PreformattedText"/>
        <w:bidi w:val="0"/>
        <w:spacing w:before="0" w:after="0"/>
        <w:jc w:val="left"/>
        <w:rPr/>
      </w:pPr>
      <w:r>
        <w:rPr/>
        <w:t>WypoaQNUzvyaCCRw5eDKys8y4AcRC5QpXJSe8+1NAV8DzaZ1T39qoke2dqbq4baSAEqUAVelIKLXb4</w:t>
      </w:r>
    </w:p>
    <w:p>
      <w:pPr>
        <w:pStyle w:val="PreformattedText"/>
        <w:bidi w:val="0"/>
        <w:spacing w:before="0" w:after="0"/>
        <w:jc w:val="left"/>
        <w:rPr/>
      </w:pPr>
      <w:r>
        <w:rPr/>
        <w:t>fh1hYvMuabp0/xBO4+1SX0I32P2gyrcYWq1SSpxLrTg8qkQdx9xQJ9FBPzqAHfaghJlryzbNNWbxLq</w:t>
      </w:r>
    </w:p>
    <w:p>
      <w:pPr>
        <w:pStyle w:val="PreformattedText"/>
        <w:bidi w:val="0"/>
        <w:spacing w:before="0" w:after="0"/>
        <w:jc w:val="left"/>
        <w:rPr/>
      </w:pPr>
      <w:r>
        <w:rPr/>
        <w:t>CSndJEk/SsiyrvJc8Z5PjKgK/SgBXCzcC+aYYCn1OKA0AnckxUPoqJ3bmf4e/wD4WdNcj5rwm/OOJu</w:t>
      </w:r>
    </w:p>
    <w:p>
      <w:pPr>
        <w:pStyle w:val="PreformattedText"/>
        <w:bidi w:val="0"/>
        <w:spacing w:before="0" w:after="0"/>
        <w:jc w:val="left"/>
        <w:rPr/>
      </w:pPr>
      <w:r>
        <w:rPr/>
        <w:t>nEuYleJQAllSgChIA/hmUkkkyB6156m3aZtVPsqPV3NxussPNfKQpKQBzE704J2DOdGrF/MWJJtmVJ</w:t>
      </w:r>
    </w:p>
    <w:p>
      <w:pPr>
        <w:pStyle w:val="PreformattedText"/>
        <w:bidi w:val="0"/>
        <w:spacing w:before="0" w:after="0"/>
        <w:jc w:val="left"/>
        <w:rPr/>
      </w:pPr>
      <w:r>
        <w:rPr/>
        <w:t>BgwVg6QRXauESM8ZwN6xfbtXlht9RAIgn71ZBD4hhDuCXqA6sPIIkFM70gJh61t7Z+zd8JR1JCik9/</w:t>
      </w:r>
    </w:p>
    <w:p>
      <w:pPr>
        <w:pStyle w:val="PreformattedText"/>
        <w:bidi w:val="0"/>
        <w:spacing w:before="0" w:after="0"/>
        <w:jc w:val="left"/>
        <w:rPr/>
      </w:pPr>
      <w:r>
        <w:rPr/>
        <w:t>WTUDoYZnsbVm5Q5aMhDbqdSYOx33qkQ0Q9syu4eQ20hTjiyAlKQSTNMEjWsI6D5kvMFN2phbKwguJC</w:t>
      </w:r>
    </w:p>
    <w:p>
      <w:pPr>
        <w:pStyle w:val="PreformattedText"/>
        <w:bidi w:val="0"/>
        <w:spacing w:before="0" w:after="0"/>
        <w:jc w:val="left"/>
        <w:rPr/>
      </w:pPr>
      <w:r>
        <w:rPr/>
        <w:t>2+e8GYiq2vs0SopFkhNuh9u4SlF2hRCgdo7d6kEMcbxC2vW2m2rZKnG/KXAdyaaGJ4UHrJ5cIWh4cg</w:t>
      </w:r>
    </w:p>
    <w:p>
      <w:pPr>
        <w:pStyle w:val="PreformattedText"/>
        <w:bidi w:val="0"/>
        <w:spacing w:before="0" w:after="0"/>
        <w:jc w:val="left"/>
        <w:rPr/>
      </w:pPr>
      <w:r>
        <w:rPr/>
        <w:t>c1RIkVuNXoUEKU6DIBHJoCx/iOK3j58BTSmz3b4M+kGgpDu7w1/CvCfuWPDSpIUlQ3BB4qWMs2D5bw</w:t>
      </w:r>
    </w:p>
    <w:p>
      <w:pPr>
        <w:pStyle w:val="PreformattedText"/>
        <w:bidi w:val="0"/>
        <w:spacing w:before="0" w:after="0"/>
        <w:jc w:val="left"/>
        <w:rPr/>
      </w:pPr>
      <w:r>
        <w:rPr/>
        <w:t>bMGVsWduXw1foGth6fl24+9HQJEbgXTjNWaMEufCbcVY2wUEKAJQ4ruEn1oL2sr+B5RViOGXN2HfBu</w:t>
      </w:r>
    </w:p>
    <w:p>
      <w:pPr>
        <w:pStyle w:val="PreformattedText"/>
        <w:bidi w:val="0"/>
        <w:spacing w:before="0" w:after="0"/>
        <w:jc w:val="left"/>
        <w:rPr/>
      </w:pPr>
      <w:r>
        <w:rPr/>
        <w:t>LZW9utBSpQ/t+VIW1k3ZZjfat1M/vUeGISEyePWgVMa4R4uO4sHri0XctNJJKUgiJ70BRYcIyQ5+0y</w:t>
      </w:r>
    </w:p>
    <w:p>
      <w:pPr>
        <w:pStyle w:val="PreformattedText"/>
        <w:bidi w:val="0"/>
        <w:spacing w:before="0" w:after="0"/>
        <w:jc w:val="left"/>
        <w:rPr/>
      </w:pPr>
      <w:r>
        <w:rPr/>
        <w:t>7fIW3bapQgiihpUHzVhCMHV41kpCWk9gYJ96l8B2R9yvD80v4TbhCWCw1ocKI33mTtzU2wpFz6iYZl</w:t>
      </w:r>
    </w:p>
    <w:p>
      <w:pPr>
        <w:pStyle w:val="PreformattedText"/>
        <w:bidi w:val="0"/>
        <w:spacing w:before="0" w:after="0"/>
        <w:jc w:val="left"/>
        <w:rPr/>
      </w:pPr>
      <w:r>
        <w:rPr/>
        <w:t>u6wK2Q05/z1uwExGkEdpPegraih4OPDwpfhKgDbQOe+9IpKhZjH7mzs37RpousPfOmCoE/SpKSL1lH</w:t>
      </w:r>
    </w:p>
    <w:p>
      <w:pPr>
        <w:pStyle w:val="PreformattedText"/>
        <w:bidi w:val="0"/>
        <w:spacing w:before="0" w:after="0"/>
        <w:jc w:val="left"/>
        <w:rPr/>
      </w:pPr>
      <w:r>
        <w:rPr/>
        <w:t>B8Jw7BbbFrlKXHVzrSTukehH5UgG2Y8y2jjxNmlLTIEyExNFioouL5wtLRySFGE/MBtUXQFUuOoSLt</w:t>
      </w:r>
    </w:p>
    <w:p>
      <w:pPr>
        <w:pStyle w:val="PreformattedText"/>
        <w:bidi w:val="0"/>
        <w:spacing w:before="0" w:after="0"/>
        <w:jc w:val="left"/>
        <w:rPr/>
      </w:pPr>
      <w:r>
        <w:rPr/>
        <w:t>xwbwfkkxPv9Ke4gpuJYy5evLUtwpbEQ2Fcn/zWbZSQ0WoaT4kGd9vWsyxJy7S4hKAYI3lUgikAwvcV</w:t>
      </w:r>
    </w:p>
    <w:p>
      <w:pPr>
        <w:pStyle w:val="PreformattedText"/>
        <w:bidi w:val="0"/>
        <w:spacing w:before="0" w:after="0"/>
        <w:jc w:val="left"/>
        <w:rPr/>
      </w:pPr>
      <w:r>
        <w:rPr/>
        <w:t>QyQlH7yNyQIg0DSsZJunXhqWrcxwBzQDBasnbpJ0SE/MSRtFAh6zhbduqXDrAGyY4oAXJ5ggAdwKAA</w:t>
      </w:r>
    </w:p>
    <w:p>
      <w:pPr>
        <w:pStyle w:val="PreformattedText"/>
        <w:bidi w:val="0"/>
        <w:spacing w:before="0" w:after="0"/>
        <w:jc w:val="left"/>
        <w:rPr/>
      </w:pPr>
      <w:r>
        <w:rPr/>
        <w:t>K2x5lcDkg0hobrv0JBg8DTPaKVFEdcYkVpBKSmOCKKAaePBGo+b8zVJDCPYhCSUkIIEfSmkMizcqVq</w:t>
      </w:r>
    </w:p>
    <w:p>
      <w:pPr>
        <w:pStyle w:val="PreformattedText"/>
        <w:bidi w:val="0"/>
        <w:spacing w:before="0" w:after="0"/>
        <w:jc w:val="left"/>
        <w:rPr/>
      </w:pPr>
      <w:r>
        <w:rPr/>
        <w:t>lSo4B7U0MFBA2TBPuqmQKtI1xEkdh6UAOmbdlB8439O0UgRIJ8a78rY0tpE7bVIyYw7LywkuqXpUo9</w:t>
      </w:r>
    </w:p>
    <w:p>
      <w:pPr>
        <w:pStyle w:val="PreformattedText"/>
        <w:bidi w:val="0"/>
        <w:spacing w:before="0" w:after="0"/>
        <w:jc w:val="left"/>
        <w:rPr/>
      </w:pPr>
      <w:r>
        <w:rPr/>
        <w:t>xyPSglj91lphCfMEhO8Ad4oBMaG6twQEqmdyfagdjZ5xJTJiAeSd6CBs4tATAUFKM7RzQAycUCkndP</w:t>
      </w:r>
    </w:p>
    <w:p>
      <w:pPr>
        <w:pStyle w:val="PreformattedText"/>
        <w:bidi w:val="0"/>
        <w:spacing w:before="0" w:after="0"/>
        <w:jc w:val="left"/>
        <w:rPr/>
      </w:pPr>
      <w:r>
        <w:rPr/>
        <w:t>p6x9KAEPHCdfKgB+VBcQv4hImQASIBqWOgv4xZOkD7x9d6mzRKwBdKIABg7k0WOgQ4SN9ge5p2FAFP</w:t>
      </w:r>
    </w:p>
    <w:p>
      <w:pPr>
        <w:pStyle w:val="PreformattedText"/>
        <w:bidi w:val="0"/>
        <w:spacing w:before="0" w:after="0"/>
        <w:jc w:val="left"/>
        <w:rPr/>
      </w:pPr>
      <w:r>
        <w:rPr/>
        <w:t>lMiR+hpkhClUqA5/r7UAAqRvwNhFIAwPYHciKYxRvaSPXigQuDr5AHcjt9qmxCiBJgjf1qbGkCq2Bk</w:t>
      </w:r>
    </w:p>
    <w:p>
      <w:pPr>
        <w:pStyle w:val="PreformattedText"/>
        <w:bidi w:val="0"/>
        <w:spacing w:before="0" w:after="0"/>
        <w:jc w:val="left"/>
        <w:rPr/>
      </w:pPr>
      <w:r>
        <w:rPr/>
        <w:t>iBA9KLHQ2dtoCjqKSOAadlJUJeCSlR8oHqZpWOghZV5o332pgeCSE7g77zQAG8gCBG/+xQARZDYGwE</w:t>
      </w:r>
    </w:p>
    <w:p>
      <w:pPr>
        <w:pStyle w:val="PreformattedText"/>
        <w:bidi w:val="0"/>
        <w:spacing w:before="0" w:after="0"/>
        <w:jc w:val="left"/>
        <w:rPr/>
      </w:pPr>
      <w:r>
        <w:rPr/>
        <w:t>bQKpEMM0dCIJIHb60UZsVSVKUI3+npTEPLZZCtoiOd+KkaFyNSfKIEnk/L/uKQxEtxJJg7z6UDEVNO</w:t>
      </w:r>
    </w:p>
    <w:p>
      <w:pPr>
        <w:pStyle w:val="PreformattedText"/>
        <w:bidi w:val="0"/>
        <w:spacing w:before="0" w:after="0"/>
        <w:jc w:val="left"/>
        <w:rPr/>
      </w:pPr>
      <w:r>
        <w:rPr/>
        <w:t>CRwY2M0CHmHugkIVsk/MB2PY07HZarrCU22FeKohepAVIG3tBp2OyuWiEsOBa0lxRVztP5GqvgZZME</w:t>
      </w:r>
    </w:p>
    <w:p>
      <w:pPr>
        <w:pStyle w:val="PreformattedText"/>
        <w:bidi w:val="0"/>
        <w:spacing w:before="0" w:after="0"/>
        <w:jc w:val="left"/>
        <w:rPr/>
      </w:pPr>
      <w:r>
        <w:rPr/>
        <w:t>uWWQ8tTa1qTsQe3pWfszZY8ExkNOKCdkE8Dn6zTXBJpmV8xLbKkt+aPNJjinYy+YbmC7uAlo6Z5+eI</w:t>
      </w:r>
    </w:p>
    <w:p>
      <w:pPr>
        <w:pStyle w:val="PreformattedText"/>
        <w:bidi w:val="0"/>
        <w:spacing w:before="0" w:after="0"/>
        <w:jc w:val="left"/>
        <w:rPr/>
      </w:pPr>
      <w:r>
        <w:rPr/>
        <w:t>+nrTEXazU640EumTHzmlRI2xElpwNBOoqPbeoGkaB0PyC/nHOllYKtSttzzLfAEMpHKt+e351y580c</w:t>
      </w:r>
    </w:p>
    <w:p>
      <w:pPr>
        <w:pStyle w:val="PreformattedText"/>
        <w:bidi w:val="0"/>
        <w:spacing w:before="0" w:after="0"/>
        <w:jc w:val="left"/>
        <w:rPr/>
      </w:pPr>
      <w:r>
        <w:rPr/>
        <w:t>aVs6ccUluZ0J1v6Z2mUemFvZuhWIYc0+S0+0wEOWz6pKVKKZKkKMpPoSk8V2YpKUbBZFP0cAZ/euLj</w:t>
      </w:r>
    </w:p>
    <w:p>
      <w:pPr>
        <w:pStyle w:val="PreformattedText"/>
        <w:bidi w:val="0"/>
        <w:spacing w:before="0" w:after="0"/>
        <w:jc w:val="left"/>
        <w:rPr/>
      </w:pPr>
      <w:r>
        <w:rPr/>
        <w:t>EyktpaQtwpSn0E1ojna5JXLOCN21u2t0lalHywIG9UiQmb7VFjehDjelZif5gatIlsrd9haHbFy9QQ</w:t>
      </w:r>
    </w:p>
    <w:p>
      <w:pPr>
        <w:pStyle w:val="PreformattedText"/>
        <w:bidi w:val="0"/>
        <w:spacing w:before="0" w:after="0"/>
        <w:jc w:val="left"/>
        <w:rPr/>
      </w:pPr>
      <w:r>
        <w:rPr/>
        <w:t>hU7e9aogI106czDaBxRUtUfw8UbqJqxzh3RbFmUglLTYJgAEn89qHNC2Fywbo61a2x/FrIWSCrSIET</w:t>
      </w:r>
    </w:p>
    <w:p>
      <w:pPr>
        <w:pStyle w:val="PreformattedText"/>
        <w:bidi w:val="0"/>
        <w:spacing w:before="0" w:after="0"/>
        <w:jc w:val="left"/>
        <w:rPr/>
      </w:pPr>
      <w:r>
        <w:rPr/>
        <w:t>61G8pQFh0/w9pakkIUuIC1GSB2qd7DYhoz09wFl9SVu6SoajuAPy70bmKkT9pfYBgTCW0vsobSISEq</w:t>
      </w:r>
    </w:p>
    <w:p>
      <w:pPr>
        <w:pStyle w:val="PreformattedText"/>
        <w:bidi w:val="0"/>
        <w:spacing w:before="0" w:after="0"/>
        <w:jc w:val="left"/>
        <w:rPr/>
      </w:pPr>
      <w:r>
        <w:rPr/>
        <w:t>gAk8+9AxjjXVewtEi3tENvufKXGyBt6j9aliog2epzdlD5QQqPmKdUGdqke1sgMb6h3GPuuOFrRr/U</w:t>
      </w:r>
    </w:p>
    <w:p>
      <w:pPr>
        <w:pStyle w:val="PreformattedText"/>
        <w:bidi w:val="0"/>
        <w:spacing w:before="0" w:after="0"/>
        <w:jc w:val="left"/>
        <w:rPr/>
      </w:pPr>
      <w:r>
        <w:rPr/>
        <w:t>+w7VDZcVRCqxm5LZgHQkyBMQaksyDEMt3Av16GVaTv5e3rXpGIYZY/FslIUtN1sAkq2JmKEwE77IOP</w:t>
      </w:r>
    </w:p>
    <w:p>
      <w:pPr>
        <w:pStyle w:val="PreformattedText"/>
        <w:bidi w:val="0"/>
        <w:spacing w:before="0" w:after="0"/>
        <w:jc w:val="left"/>
        <w:rPr/>
      </w:pPr>
      <w:r>
        <w:rPr/>
        <w:t>4RcJ8XDnyhQBC0+ZKhTUkOhS5D+GWi9QUy4kSQFRB/rTEQ37au/D8ylOCdtThM1SJIlWtxRKgZ9qZI</w:t>
      </w:r>
    </w:p>
    <w:p>
      <w:pPr>
        <w:pStyle w:val="PreformattedText"/>
        <w:bidi w:val="0"/>
        <w:spacing w:before="0" w:after="0"/>
        <w:jc w:val="left"/>
        <w:rPr/>
      </w:pPr>
      <w:r>
        <w:rPr/>
        <w:t>AWQSYCu1ABiSszH2igDzaolJJB7dhQAuJkng04k0GkBXufzNUIXt1CTvv7DtSAetq0g7/epAOkif8m</w:t>
      </w:r>
    </w:p>
    <w:p>
      <w:pPr>
        <w:pStyle w:val="PreformattedText"/>
        <w:bidi w:val="0"/>
        <w:spacing w:before="0" w:after="0"/>
        <w:jc w:val="left"/>
        <w:rPr/>
      </w:pPr>
      <w:r>
        <w:rPr/>
        <w:t>gA6VwmAe0GgCfwLM6sLRp1ENgSEkzp3o7GnRYUdREaJ1+aQCCYIqtobkCnqKHEqSpW0dz3p7SbK9mD</w:t>
      </w:r>
    </w:p>
    <w:p>
      <w:pPr>
        <w:pStyle w:val="PreformattedText"/>
        <w:bidi w:val="0"/>
        <w:spacing w:before="0" w:after="0"/>
        <w:jc w:val="left"/>
        <w:rPr/>
      </w:pPr>
      <w:r>
        <w:rPr/>
        <w:t>Mj+JtqaQ4op5OhRJNVVCsbYBlS/xhUt2r7ifXaPzqWxoHE8tXeD3ZZfZLajwHDz7HsaEOxBI8NJhPm</w:t>
      </w:r>
    </w:p>
    <w:p>
      <w:pPr>
        <w:pStyle w:val="PreformattedText"/>
        <w:bidi w:val="0"/>
        <w:spacing w:before="0" w:after="0"/>
        <w:jc w:val="left"/>
        <w:rPr/>
      </w:pPr>
      <w:r>
        <w:rPr/>
        <w:t>H8I7flVpENijeL3KUwEoUntIq0SpDd64ceVPpvKZP6VaZMgEPvkkB5UD/t53q7MyawW4uBcNhtwzIE</w:t>
      </w:r>
    </w:p>
    <w:p>
      <w:pPr>
        <w:pStyle w:val="PreformattedText"/>
        <w:bidi w:val="0"/>
        <w:spacing w:before="0" w:after="0"/>
        <w:jc w:val="left"/>
        <w:rPr/>
      </w:pPr>
      <w:r>
        <w:rPr/>
        <w:t>TFbQdB2bn0Hzjd9Ns62uM4iw3f2SSrx7S4RrS6iDsJBhUkEHsRXsY4bsMo3Tfs+Z8pjlOScef4LV1w</w:t>
      </w:r>
    </w:p>
    <w:p>
      <w:pPr>
        <w:pStyle w:val="PreformattedText"/>
        <w:bidi w:val="0"/>
        <w:spacing w:before="0" w:after="0"/>
        <w:jc w:val="left"/>
        <w:rPr/>
      </w:pPr>
      <w:r>
        <w:rPr/>
        <w:t>w7ppmsWuasg3Tlhit3cKF/gT7RQlsEbrRtAAPoSDO0V5+p1GXZ8WV3R4niNHWoWTZ/x+DFb7L148Yb</w:t>
      </w:r>
    </w:p>
    <w:p>
      <w:pPr>
        <w:pStyle w:val="PreformattedText"/>
        <w:bidi w:val="0"/>
        <w:spacing w:before="0" w:after="0"/>
        <w:jc w:val="left"/>
        <w:rPr/>
      </w:pPr>
      <w:r>
        <w:rPr/>
        <w:t>Stagd/Q15CP05PjgbXGXcRZSgNWzhSNzqPB9a0THQ2u7R9lBJbWEjZXl2qiKIu+w9CWfEGoKMbVSkZ</w:t>
      </w:r>
    </w:p>
    <w:p>
      <w:pPr>
        <w:pStyle w:val="PreformattedText"/>
        <w:bidi w:val="0"/>
        <w:spacing w:before="0" w:after="0"/>
        <w:jc w:val="left"/>
        <w:rPr/>
      </w:pPr>
      <w:r>
        <w:rPr/>
        <w:t>tWJJwh5y3DjSFLHPG/1qlIlxGLjbjKiFpKVDbirTI/gXYtXHgrSmIHJ2mjcI8lhxbmjSQRwDvVqQUO</w:t>
      </w:r>
    </w:p>
    <w:p>
      <w:pPr>
        <w:pStyle w:val="PreformattedText"/>
        <w:bidi w:val="0"/>
        <w:spacing w:before="0" w:after="0"/>
        <w:jc w:val="left"/>
        <w:rPr/>
      </w:pPr>
      <w:r>
        <w:rPr/>
        <w:t>UYZc69JZMnjbmtoyFR5xtTB0lJSrmD2rphIzYRMwTFdMZGMkSGXMcGVsx4RjEuRYXbVyoNGFKCVbp9</w:t>
      </w:r>
    </w:p>
    <w:p>
      <w:pPr>
        <w:pStyle w:val="PreformattedText"/>
        <w:bidi w:val="0"/>
        <w:spacing w:before="0" w:after="0"/>
        <w:jc w:val="left"/>
        <w:rPr/>
      </w:pPr>
      <w:r>
        <w:rPr/>
        <w:t>wRI+9deGVTR5+phvxuJ9Vcm4wF4Q0A6VoEEOdlJO4/SKjVYrm2vZ+I61PFmlEudpcJIlKpHtXjyjXY</w:t>
      </w:r>
    </w:p>
    <w:p>
      <w:pPr>
        <w:pStyle w:val="PreformattedText"/>
        <w:bidi w:val="0"/>
        <w:spacing w:before="0" w:after="0"/>
        <w:jc w:val="left"/>
        <w:rPr/>
      </w:pPr>
      <w:r>
        <w:rPr/>
        <w:t>YMtElb3AjmuVxPcwZ0Ohc7VjtPRWdUIXFxCCZrWMeTjzZqjZB3Vxq1Eb/Wu6ET5PPl3N0U7MzJudx5</w:t>
      </w:r>
    </w:p>
    <w:p>
      <w:pPr>
        <w:pStyle w:val="PreformattedText"/>
        <w:bidi w:val="0"/>
        <w:spacing w:before="0" w:after="0"/>
        <w:jc w:val="left"/>
        <w:rPr/>
      </w:pPr>
      <w:r>
        <w:rPr/>
        <w:t>e5jvXs6bg82RQ8XsHl+JCylZ7ivfwyJplfQypLi21QVAxIr0osSG97bLBBQNXYgc1tGSBjUykEaYP6</w:t>
      </w:r>
    </w:p>
    <w:p>
      <w:pPr>
        <w:pStyle w:val="PreformattedText"/>
        <w:bidi w:val="0"/>
        <w:spacing w:before="0" w:after="0"/>
        <w:jc w:val="left"/>
        <w:rPr/>
      </w:pPr>
      <w:r>
        <w:rPr/>
        <w:t>1smIjsQbSqFbahttW0WJ0yRwO4S00EuGI2n0rnyK+hwr2SVy4FiUn6SKyUfyNpMbtOKQoweKbhZO0m</w:t>
      </w:r>
    </w:p>
    <w:p>
      <w:pPr>
        <w:pStyle w:val="PreformattedText"/>
        <w:bidi w:val="0"/>
        <w:spacing w:before="0" w:after="0"/>
        <w:jc w:val="left"/>
        <w:rPr/>
      </w:pPr>
      <w:r>
        <w:rPr/>
        <w:t>rG+GjSo+UmuGeITiS9pfoYJAUDHY9q45YrMdtFhw7E/ImFERzBrzcmEnonrXEpVqJkcEzXnyxfgUZs</w:t>
      </w:r>
    </w:p>
    <w:p>
      <w:pPr>
        <w:pStyle w:val="PreformattedText"/>
        <w:bidi w:val="0"/>
        <w:spacing w:before="0" w:after="0"/>
        <w:jc w:val="left"/>
        <w:rPr/>
      </w:pPr>
      <w:r>
        <w:rPr/>
        <w:t>n7G7DiJSZrz5wo9nT5uKHK3OazSOqWQzPrjlhGYMi4inQFrQguJJHyqSDCq+j8JqHg1ceTzsiVHImW</w:t>
      </w:r>
    </w:p>
    <w:p>
      <w:pPr>
        <w:pStyle w:val="PreformattedText"/>
        <w:bidi w:val="0"/>
        <w:spacing w:before="0" w:after="0"/>
        <w:jc w:val="left"/>
        <w:rPr/>
      </w:pPr>
      <w:r>
        <w:rPr/>
        <w:t>My3uXr+xxXDHyxiNuob9lR2PqD/ev13VaTHrMcsGbpmUc3wSWSHZWviGx3Hs8Y0ziV9hyUOOthSg0I</w:t>
      </w:r>
    </w:p>
    <w:p>
      <w:pPr>
        <w:pStyle w:val="PreformattedText"/>
        <w:bidi w:val="0"/>
        <w:spacing w:before="0" w:after="0"/>
        <w:jc w:val="left"/>
        <w:rPr/>
      </w:pPr>
      <w:r>
        <w:rPr/>
        <w:t>83rHccb0vHY4eM0/x4JWkfU6GcZS3T4kzMS3dYfZw8FApjyq7b15PkdQ9Vyz7rRRWLgR/FeHKwBJiS</w:t>
      </w:r>
    </w:p>
    <w:p>
      <w:pPr>
        <w:pStyle w:val="PreformattedText"/>
        <w:bidi w:val="0"/>
        <w:spacing w:before="0" w:after="0"/>
        <w:jc w:val="left"/>
        <w:rPr/>
      </w:pPr>
      <w:r>
        <w:rPr/>
        <w:t>Nq+cX2nst9m3dJ8W/F5bxPDi6btu4t/FbTIHmAAIH5969/S29uRemfmvlobZS/kedK3vwuPXds6spW</w:t>
      </w:r>
    </w:p>
    <w:p>
      <w:pPr>
        <w:pStyle w:val="PreformattedText"/>
        <w:bidi w:val="0"/>
        <w:spacing w:before="0" w:after="0"/>
        <w:jc w:val="left"/>
        <w:rPr/>
      </w:pPr>
      <w:r>
        <w:rPr/>
        <w:t>tBKAP5hzXua+NwUl0fMYmrLniSE+ItTgUrVvq964cfQ5dkFdOeGuEjeZg12QMbroi31BGtOjTG4CTX</w:t>
      </w:r>
    </w:p>
    <w:p>
      <w:pPr>
        <w:pStyle w:val="PreformattedText"/>
        <w:bidi w:val="0"/>
        <w:spacing w:before="0" w:after="0"/>
        <w:jc w:val="left"/>
        <w:rPr/>
      </w:pPr>
      <w:r>
        <w:rPr/>
        <w:t>SlwaQkjQemeanf2NfYY+txLax5PMfLHp/ivmPJ6JSmssT7bw2tajskUdzGXHcyK8Ret1KyNfGwPP3r</w:t>
      </w:r>
    </w:p>
    <w:p>
      <w:pPr>
        <w:pStyle w:val="PreformattedText"/>
        <w:bidi w:val="0"/>
        <w:spacing w:before="0" w:after="0"/>
        <w:jc w:val="left"/>
        <w:rPr/>
      </w:pPr>
      <w:r>
        <w:rPr/>
        <w:t>4PNFb2j9MwyagdifCLgreON4zjl1btlLTgtmQd5MSpX6gV8T5nNKDUIuj6PRKo2dLoZSgQEgJHAAgV</w:t>
      </w:r>
    </w:p>
    <w:p>
      <w:pPr>
        <w:pStyle w:val="PreformattedText"/>
        <w:bidi w:val="0"/>
        <w:spacing w:before="0" w:after="0"/>
        <w:jc w:val="left"/>
        <w:rPr/>
      </w:pPr>
      <w:r>
        <w:rPr/>
        <w:t>8vb9s7+b5YoE0B0R99dM4fctOLZUtTnk1oTJFUrqirH48wqRFeucppu77EFOqBtbpuNA5Sr1Fbxy0q</w:t>
      </w:r>
    </w:p>
    <w:p>
      <w:pPr>
        <w:pStyle w:val="PreformattedText"/>
        <w:bidi w:val="0"/>
        <w:spacing w:before="0" w:after="0"/>
        <w:jc w:val="left"/>
        <w:rPr/>
      </w:pPr>
      <w:r>
        <w:rPr/>
        <w:t>OiOZxVFOx2xzjYZitrjCGxcBtHhrU4ryOJ7SOxrug8EsbU2dW7FKFMt+AWeLv/tEY01apZuNOlpg6g</w:t>
      </w:r>
    </w:p>
    <w:p>
      <w:pPr>
        <w:pStyle w:val="PreformattedText"/>
        <w:bidi w:val="0"/>
        <w:spacing w:before="0" w:after="0"/>
        <w:jc w:val="left"/>
        <w:rPr/>
      </w:pPr>
      <w:r>
        <w:rPr/>
        <w:t>PLCpn6CuHJKEWtno4ZSjf2nCnxaZ1/4Qxh/JqLRbfh7toQJKmjuDPuRX7f9HYfnSzI/OfqXO1FxZzP</w:t>
      </w:r>
    </w:p>
    <w:p>
      <w:pPr>
        <w:pStyle w:val="PreformattedText"/>
        <w:bidi w:val="0"/>
        <w:spacing w:before="0" w:after="0"/>
        <w:jc w:val="left"/>
        <w:rPr/>
      </w:pPr>
      <w:r>
        <w:rPr/>
        <w:t>aftDEFKWCW2ztKzxX7I66Px+pXwyS/aVjYJ/fXHiPgQUpT/SKjY36OiE17GzmZWnlBFtbrWs8GKexL</w:t>
      </w:r>
    </w:p>
    <w:p>
      <w:pPr>
        <w:pStyle w:val="PreformattedText"/>
        <w:bidi w:val="0"/>
        <w:spacing w:before="0" w:after="0"/>
        <w:jc w:val="left"/>
        <w:rPr/>
      </w:pPr>
      <w:r>
        <w:rPr/>
        <w:t>sTyfwO7DBcaxclSoYbB2bHzH29qwnlxx7D5H+ToPoN8LNn1GvH375ei2YCPGcIkgmSAgcT/Svzb6h+</w:t>
      </w:r>
    </w:p>
    <w:p>
      <w:pPr>
        <w:pStyle w:val="PreformattedText"/>
        <w:bidi w:val="0"/>
        <w:spacing w:before="0" w:after="0"/>
        <w:jc w:val="left"/>
        <w:rPr/>
      </w:pPr>
      <w:r>
        <w:rPr/>
        <w:t>pn4xKGJfcz6vwvjJeQk5y6R1HhORckdALhOIlCLVDqS2l97zKSBuqD243ivyrLrtd55fHdtej6tafH</w:t>
      </w:r>
    </w:p>
    <w:p>
      <w:pPr>
        <w:pStyle w:val="PreformattedText"/>
        <w:bidi w:val="0"/>
        <w:spacing w:before="0" w:after="0"/>
        <w:jc w:val="left"/>
        <w:rPr/>
      </w:pPr>
      <w:r>
        <w:rPr/>
        <w:t>4bP8mTlMUzJ8VeQsGw38TZ4qjFXFCUM2iSoq/Ss9N9M6/NPbOO1fydOp+ptHhjePlmZYx8S+Z8eU6L</w:t>
      </w:r>
    </w:p>
    <w:p>
      <w:pPr>
        <w:pStyle w:val="PreformattedText"/>
        <w:bidi w:val="0"/>
        <w:spacing w:before="0" w:after="0"/>
        <w:jc w:val="left"/>
        <w:rPr/>
      </w:pPr>
      <w:r>
        <w:rPr/>
        <w:t>GxRglkvzNG43eKRySO019TpfpfT4q+SW5nx2r+pNTqE441tRUsP6zYxcX37MYeXiuIXK/IJS3qVvCR</w:t>
      </w:r>
    </w:p>
    <w:p>
      <w:pPr>
        <w:pStyle w:val="PreformattedText"/>
        <w:bidi w:val="0"/>
        <w:spacing w:before="0" w:after="0"/>
        <w:jc w:val="left"/>
        <w:rPr/>
      </w:pPr>
      <w:r>
        <w:rPr/>
        <w:t>xNexk8Lp8UPklxFHzmOOXUSe58ss67HPuZWsHtMyXDFpgWJL8J1Vi14rtsv+RciE99+P0rwFqNFpZT</w:t>
      </w:r>
    </w:p>
    <w:p>
      <w:pPr>
        <w:pStyle w:val="PreformattedText"/>
        <w:bidi w:val="0"/>
        <w:spacing w:before="0" w:after="0"/>
        <w:jc w:val="left"/>
        <w:rPr/>
      </w:pPr>
      <w:r>
        <w:rPr/>
        <w:t>lpl98er6f9j6XF4rLLb8kvtK1106IZHyllj9n/tUYbj7c3VneOqKnLhIklpYHEmYIHpXZ4ry+u1mo3</w:t>
      </w:r>
    </w:p>
    <w:p>
      <w:pPr>
        <w:pStyle w:val="PreformattedText"/>
        <w:bidi w:val="0"/>
        <w:spacing w:before="0" w:after="0"/>
        <w:jc w:val="left"/>
        <w:rPr/>
      </w:pPr>
      <w:r>
        <w:rPr/>
        <w:t>Vcemvx/Jp5DQYNPCn2c14WwtLRUtUOEmSjav0xHyuPhckvhlkpaioebtFDLj7NR6X4TeDGbAsKUIcB</w:t>
      </w:r>
    </w:p>
    <w:p>
      <w:pPr>
        <w:pStyle w:val="PreformattedText"/>
        <w:bidi w:val="0"/>
        <w:spacing w:before="0" w:after="0"/>
        <w:jc w:val="left"/>
        <w:rPr/>
      </w:pPr>
      <w:r>
        <w:rPr/>
        <w:t>57DmvB8rOHwSTN8T2zj/AHO+LWzavsMabuG0up0iQpM71/PuRuM24s/bdLCOTBHciSbTAA9K5rPViu</w:t>
      </w:r>
    </w:p>
    <w:p>
      <w:pPr>
        <w:pStyle w:val="PreformattedText"/>
        <w:bidi w:val="0"/>
        <w:spacing w:before="0" w:after="0"/>
        <w:jc w:val="left"/>
        <w:rPr/>
      </w:pPr>
      <w:r>
        <w:rPr/>
        <w:t>A6UxO1BaVAwKCj3FAA0AEIpCo+ZfxSWKcI6o5mt1pVpXcF0JCtvNJ/vX6N4qd4YnxOsVZpItHw94+n</w:t>
      </w:r>
    </w:p>
    <w:p>
      <w:pPr>
        <w:pStyle w:val="PreformattedText"/>
        <w:bidi w:val="0"/>
        <w:spacing w:before="0" w:after="0"/>
        <w:jc w:val="left"/>
        <w:rPr/>
      </w:pPr>
      <w:r>
        <w:rPr/>
        <w:t>/wCFKLZbh1NPONwTOwUQI9BG9fWyxOc4zPyzy8VHN/c9jDo8RxBkpPb86+kwLg+f/gp13h6UlYSCed</w:t>
      </w:r>
    </w:p>
    <w:p>
      <w:pPr>
        <w:pStyle w:val="PreformattedText"/>
        <w:bidi w:val="0"/>
        <w:spacing w:before="0" w:after="0"/>
        <w:jc w:val="left"/>
        <w:rPr/>
      </w:pPr>
      <w:r>
        <w:rPr/>
        <w:t>jXsY5Ge0rl7bqb8TTwewrui7OeaaTo9ghCAoBRkkGSOaUzTC/tJqwv1Wt3CCUpIkzxXHkxqSNXd8Gi</w:t>
      </w:r>
    </w:p>
    <w:p>
      <w:pPr>
        <w:pStyle w:val="PreformattedText"/>
        <w:bidi w:val="0"/>
        <w:spacing w:before="0" w:after="0"/>
        <w:jc w:val="left"/>
        <w:rPr/>
      </w:pPr>
      <w:r>
        <w:rPr/>
        <w:t>5azIt51BKpPsOfr7185qtNSZzziahg+Kpukpbc8q+xr5bNicLaOfbyVvrDl5u9yniBCU6kNl1IJ4UN</w:t>
      </w:r>
    </w:p>
    <w:p>
      <w:pPr>
        <w:pStyle w:val="PreformattedText"/>
        <w:bidi w:val="0"/>
        <w:spacing w:before="0" w:after="0"/>
        <w:jc w:val="left"/>
        <w:rPr/>
      </w:pPr>
      <w:r>
        <w:rPr/>
        <w:t>xFeh4jM454r8m+L7XaOeca6qZty50h/YVleurwPF9bVyhK9Bt16/OACN0q3BHuTNep5rxenyTlqNv3</w:t>
      </w:r>
    </w:p>
    <w:p>
      <w:pPr>
        <w:pStyle w:val="PreformattedText"/>
        <w:bidi w:val="0"/>
        <w:spacing w:before="0" w:after="0"/>
        <w:jc w:val="left"/>
        <w:rPr/>
      </w:pPr>
      <w:r>
        <w:rPr/>
        <w:t>xr/ofpvgtVnbUN1R/Bk3TizNpmVpooOkNOiR3BSa8rwf+Tqkj63yq36ds2HDH1IwtkFUSiJPav0dx+</w:t>
      </w:r>
    </w:p>
    <w:p>
      <w:pPr>
        <w:pStyle w:val="PreformattedText"/>
        <w:bidi w:val="0"/>
        <w:spacing w:before="0" w:after="0"/>
        <w:jc w:val="left"/>
        <w:rPr/>
      </w:pPr>
      <w:r>
        <w:rPr/>
        <w:t>4/L4q0WDo7l/8A4u6p5fw9xg3DK7xK3UdtCQSqfbavn/qDUfpfH5Jp06Pf8Dp1n1aT6R9MLVlFuwht</w:t>
      </w:r>
    </w:p>
    <w:p>
      <w:pPr>
        <w:pStyle w:val="PreformattedText"/>
        <w:bidi w:val="0"/>
        <w:spacing w:before="0" w:after="0"/>
        <w:jc w:val="left"/>
        <w:rPr/>
      </w:pPr>
      <w:r>
        <w:rPr/>
        <w:t>tIS2lISlI4AFfzM25Nyl2ftcYqK2oOUBRBIBI4PpSGcMfHh03GE4/heaLVhpm0xBYauHEAJIeAP5lS</w:t>
      </w:r>
    </w:p>
    <w:p>
      <w:pPr>
        <w:pStyle w:val="PreformattedText"/>
        <w:bidi w:val="0"/>
        <w:spacing w:before="0" w:after="0"/>
        <w:jc w:val="left"/>
        <w:rPr/>
      </w:pPr>
      <w:r>
        <w:rPr/>
        <w:t>d//la/Rfp3WfJhlppvro8DWaZfIsqNs+CzCF4d0kU+pUour1xSB6BMJn6mK+W8xxqpI9fT/sN+rxDp</w:t>
      </w:r>
    </w:p>
    <w:p>
      <w:pPr>
        <w:pStyle w:val="PreformattedText"/>
        <w:bidi w:val="0"/>
        <w:spacing w:before="0" w:after="0"/>
        <w:jc w:val="left"/>
        <w:rPr/>
      </w:pPr>
      <w:r>
        <w:rPr/>
        <w:t>PUAQedrQ3uTcctxy7Yvo/NChTi6dgfJHCMYusDUWmnXG1oSRq7TMf3r1cf3Jsjoo+Y8XGKXCg6QhxK</w:t>
      </w:r>
    </w:p>
    <w:p>
      <w:pPr>
        <w:pStyle w:val="PreformattedText"/>
        <w:bidi w:val="0"/>
        <w:spacing w:before="0" w:after="0"/>
        <w:jc w:val="left"/>
        <w:rPr/>
      </w:pPr>
      <w:r>
        <w:rPr/>
        <w:t>9Q2gE963XABXfGxTC3FtsrS6mACEzq9aa4JaKLj9g9aXhStvSooCvrWq5MWiMTOjfkelUZCTiudx96</w:t>
      </w:r>
    </w:p>
    <w:p>
      <w:pPr>
        <w:pStyle w:val="PreformattedText"/>
        <w:bidi w:val="0"/>
        <w:spacing w:before="0" w:after="0"/>
        <w:jc w:val="left"/>
        <w:rPr/>
      </w:pPr>
      <w:r>
        <w:rPr/>
        <w:t>ANIyLl3D7rLl7+07BxX4tMs3A/gI4/Ws2/RvCKorGLYi/hn/ACttdOqbQYKEqmDPakOhy7i34zCNNy</w:t>
      </w:r>
    </w:p>
    <w:p>
      <w:pPr>
        <w:pStyle w:val="PreformattedText"/>
        <w:bidi w:val="0"/>
        <w:spacing w:before="0" w:after="0"/>
        <w:jc w:val="left"/>
        <w:rPr/>
      </w:pPr>
      <w:r>
        <w:rPr/>
        <w:t>+onTBSgf1poloq7di8pouIaU40k7rHAp2ZbWHZuSBGo7c+tMngVZtLzEXoZtn31JBPlbUqB61naLim</w:t>
      </w:r>
    </w:p>
    <w:p>
      <w:pPr>
        <w:pStyle w:val="PreformattedText"/>
        <w:bidi w:val="0"/>
        <w:spacing w:before="0" w:after="0"/>
        <w:jc w:val="left"/>
        <w:rPr/>
      </w:pPr>
      <w:r>
        <w:rPr/>
        <w:t>K4ThS8VxAMFQajZSlbaad2NoLfWLVi8tvWXFJMeU7c00TQ9ssHuFvoSppSAqCQfSqETWJYArD1NqbB</w:t>
      </w:r>
    </w:p>
    <w:p>
      <w:pPr>
        <w:pStyle w:val="PreformattedText"/>
        <w:bidi w:val="0"/>
        <w:spacing w:before="0" w:after="0"/>
        <w:jc w:val="left"/>
        <w:rPr/>
      </w:pPr>
      <w:r>
        <w:rPr/>
        <w:t>0qTttSYBsYWGLRldurQsphwgRv3qQIzA8vXGY7/wAJsuKCd1LG4CaLGiYzJku0whbDjagpAgL83mUP</w:t>
      </w:r>
    </w:p>
    <w:p>
      <w:pPr>
        <w:pStyle w:val="PreformattedText"/>
        <w:bidi w:val="0"/>
        <w:spacing w:before="0" w:after="0"/>
        <w:jc w:val="left"/>
        <w:rPr/>
      </w:pPr>
      <w:r>
        <w:rPr/>
        <w:t>UVnYxBWIYfhDhRbJLzKxBMifpFSJldxEMOvqXbtqShRmCN6Yi19MLMM4ou6cToUQEoJB270jSH8m+L</w:t>
      </w:r>
    </w:p>
    <w:p>
      <w:pPr>
        <w:pStyle w:val="PreformattedText"/>
        <w:bidi w:val="0"/>
        <w:spacing w:before="0" w:after="0"/>
        <w:jc w:val="left"/>
        <w:rPr/>
      </w:pPr>
      <w:r>
        <w:rPr/>
        <w:t>6n44rK9xlwYniK8JUpDhtEHU2opMjZXG4B2jiuV41ZtxZnmc82XN+288W1kIg+GogavQ/WtIwIkyr9</w:t>
      </w:r>
    </w:p>
    <w:p>
      <w:pPr>
        <w:pStyle w:val="PreformattedText"/>
        <w:bidi w:val="0"/>
        <w:spacing w:before="0" w:after="0"/>
        <w:jc w:val="left"/>
        <w:rPr/>
      </w:pPr>
      <w:r>
        <w:rPr/>
        <w:t>O8wjDMXcdu2kuWz8pUmYUk9iD61rRlZE5vvjimNuXJf86fKnSrypTP0pCsYWVuvELhsPKKmUHlRO1B</w:t>
      </w:r>
    </w:p>
    <w:p>
      <w:pPr>
        <w:pStyle w:val="PreformattedText"/>
        <w:bidi w:val="0"/>
        <w:spacing w:before="0" w:after="0"/>
        <w:jc w:val="left"/>
        <w:rPr/>
      </w:pPr>
      <w:r>
        <w:rPr/>
        <w:t>SJHMwCVsrCpt0ADy0qKtEI3bovNSSoqR/DP8NM0URxl+9/4axlF482F+EqURxM8ihMNptP/wBkRjl9</w:t>
      </w:r>
    </w:p>
    <w:p>
      <w:pPr>
        <w:pStyle w:val="PreformattedText"/>
        <w:bidi w:val="0"/>
        <w:spacing w:before="0" w:after="0"/>
        <w:jc w:val="left"/>
        <w:rPr/>
      </w:pPr>
      <w:r>
        <w:rPr/>
        <w:t>h6mGGgw0hIIUd9XpNb/JSpGdezMMWWjF8S/EoaUrxo8dQTG8mZrmbtmkUaX0o6A23UPHLp0vLtcOaS</w:t>
      </w:r>
    </w:p>
    <w:p>
      <w:pPr>
        <w:pStyle w:val="PreformattedText"/>
        <w:bidi w:val="0"/>
        <w:spacing w:before="0" w:after="0"/>
        <w:jc w:val="left"/>
        <w:rPr/>
      </w:pPr>
      <w:r>
        <w:rPr/>
        <w:t>NJA82rmI4ipt2aJJcsu/UH4ecPypc2l7ZXAWtCQlTatgferV+yXtKEvpla22Nt4ktxLLCVArQlQPfa</w:t>
      </w:r>
    </w:p>
    <w:p>
      <w:pPr>
        <w:pStyle w:val="PreformattedText"/>
        <w:bidi w:val="0"/>
        <w:spacing w:before="0" w:after="0"/>
        <w:jc w:val="left"/>
        <w:rPr/>
      </w:pPr>
      <w:r>
        <w:rPr/>
        <w:t>tCKIHq9gtisIxBhSEurAUlQ4UJgz70ElAxfMir/CLaxWkamJAIMhSaAIyzub1awxarXK9tCRIP2oCz</w:t>
      </w:r>
    </w:p>
    <w:p>
      <w:pPr>
        <w:pStyle w:val="PreformattedText"/>
        <w:bidi w:val="0"/>
        <w:spacing w:before="0" w:after="0"/>
        <w:jc w:val="left"/>
        <w:rPr/>
      </w:pPr>
      <w:r>
        <w:rPr/>
        <w:t>rnDuseFMZMwfCLRsWtyyltso8IJSSmN59SaVM1jIz/ADfgaLbMuMys295cLKlOMnyknkH2oY+zO3cf</w:t>
      </w:r>
    </w:p>
    <w:p>
      <w:pPr>
        <w:pStyle w:val="PreformattedText"/>
        <w:bidi w:val="0"/>
        <w:spacing w:before="0" w:after="0"/>
        <w:jc w:val="left"/>
        <w:rPr/>
      </w:pPr>
      <w:r>
        <w:rPr/>
        <w:t>GWUXdjdWA1r2DhjV9ZosmhbB37jJ7qru4IaTdNpdbI327D2qUAmvPd/c3Dl0ttbturyJSO3rSthQ9w</w:t>
      </w:r>
    </w:p>
    <w:p>
      <w:pPr>
        <w:pStyle w:val="PreformattedText"/>
        <w:bidi w:val="0"/>
        <w:spacing w:before="0" w:after="0"/>
        <w:jc w:val="left"/>
        <w:rPr/>
      </w:pPr>
      <w:r>
        <w:rPr/>
        <w:t>nGLfMjd604mdDZ8vJPrtU2OirsOWeHXDi23fDcniNqQhS4xNq+V4SlrW2d5JmN/ekWizYxh+DWuW7C</w:t>
      </w:r>
    </w:p>
    <w:p>
      <w:pPr>
        <w:pStyle w:val="PreformattedText"/>
        <w:bidi w:val="0"/>
        <w:spacing w:before="0" w:after="0"/>
        <w:jc w:val="left"/>
        <w:rPr/>
      </w:pPr>
      <w:r>
        <w:rPr/>
        <w:t>9tXtNwQW3WRMggyFHsQaQ0ROG4gFzsADvsKkob45jjtnbrtUqUltR1KTrI/IUrGuTPMTzFeE6G1LEe</w:t>
      </w:r>
    </w:p>
    <w:p>
      <w:pPr>
        <w:pStyle w:val="PreformattedText"/>
        <w:bidi w:val="0"/>
        <w:spacing w:before="0" w:after="0"/>
        <w:jc w:val="left"/>
        <w:rPr/>
      </w:pPr>
      <w:r>
        <w:rPr/>
        <w:t>UdxH9qzsKIV1911anHwEnskmZ947VIiGvMTRq8hlUzuO9IVEerENSdx5o2IpWMKLx10ec+WIqQEnL4</w:t>
      </w:r>
    </w:p>
    <w:p>
      <w:pPr>
        <w:pStyle w:val="PreformattedText"/>
        <w:bidi w:val="0"/>
        <w:spacing w:before="0" w:after="0"/>
        <w:jc w:val="left"/>
        <w:rPr/>
      </w:pPr>
      <w:r>
        <w:rPr/>
        <w:t>uaknUT7Dn70ANkW7jrp2me/E0FLgetoWyY3UUAGKCQRd3DnkbGlJ/iIg0ACxcLa8xXB76ztQAReMJR</w:t>
      </w:r>
    </w:p>
    <w:p>
      <w:pPr>
        <w:pStyle w:val="PreformattedText"/>
        <w:bidi w:val="0"/>
        <w:spacing w:before="0" w:after="0"/>
        <w:jc w:val="left"/>
        <w:rPr/>
      </w:pPr>
      <w:r>
        <w:rPr/>
        <w:t>qAGpfYgbfegpDN7EXVyZjsIoKGxuNzrUfXdXNADVV2vUog6j27RTSEN/xKkkz37iaoBJx9bkhRIEz6</w:t>
      </w:r>
    </w:p>
    <w:p>
      <w:pPr>
        <w:pStyle w:val="PreformattedText"/>
        <w:bidi w:val="0"/>
        <w:spacing w:before="0" w:after="0"/>
        <w:jc w:val="left"/>
        <w:rPr/>
      </w:pPr>
      <w:r>
        <w:rPr/>
        <w:t>RQApb26nExG0bCgLJNjCvKVLHl7TyKADlClOhDSJUdpHJpWBK4Xgan1qU6vQkRO3NSMnvBt7JPmCUq</w:t>
      </w:r>
    </w:p>
    <w:p>
      <w:pPr>
        <w:pStyle w:val="PreformattedText"/>
        <w:bidi w:val="0"/>
        <w:spacing w:before="0" w:after="0"/>
        <w:jc w:val="left"/>
        <w:rPr/>
      </w:pPr>
      <w:r>
        <w:rPr/>
        <w:t>Md/wDe1AEdc5nb0qQhStQ4BH6UEtEI/ev3Lq1BakpPb1oJCh1aQiCExttQAm9fuIPmGxHIVHrtQA3N</w:t>
      </w:r>
    </w:p>
    <w:p>
      <w:pPr>
        <w:pStyle w:val="PreformattedText"/>
        <w:bidi w:val="0"/>
        <w:spacing w:before="0" w:after="0"/>
        <w:jc w:val="left"/>
        <w:rPr/>
      </w:pPr>
      <w:r>
        <w:rPr/>
        <w:t>w4BHYb6ZiKYCX4ha9lKj70DSDNpW8saUSv2qTWKHtrgty8dWlaQofN3+01m2bKI5Yy2qIKxESDWe4p</w:t>
      </w:r>
    </w:p>
    <w:p>
      <w:pPr>
        <w:pStyle w:val="PreformattedText"/>
        <w:bidi w:val="0"/>
        <w:spacing w:before="0" w:after="0"/>
        <w:jc w:val="left"/>
        <w:rPr/>
      </w:pPr>
      <w:r>
        <w:rPr/>
        <w:t>QYv+xkIQpEFRNG4agAcNS3qKUap383JFLcPYwq7IpJhClSBBGw/wB709xSxsUGEKXw2eP5eKe4fxnv</w:t>
      </w:r>
    </w:p>
    <w:p>
      <w:pPr>
        <w:pStyle w:val="PreformattedText"/>
        <w:bidi w:val="0"/>
        <w:spacing w:before="0" w:after="0"/>
        <w:jc w:val="left"/>
        <w:rPr/>
      </w:pPr>
      <w:r>
        <w:rPr/>
        <w:t>2QuCCkqQfQf79qNwtgi5hK0lXlVsflIgRRuF8YojB3CkapidzS3DWMURhJQkDwyff0+tLcHxnl2Cmy</w:t>
      </w:r>
    </w:p>
    <w:p>
      <w:pPr>
        <w:pStyle w:val="PreformattedText"/>
        <w:bidi w:val="0"/>
        <w:spacing w:before="0" w:after="0"/>
        <w:jc w:val="left"/>
        <w:rPr/>
      </w:pPr>
      <w:r>
        <w:rPr/>
        <w:t>fIVk95qdwbAxtHFSAOTuaTkP4wibQI1ahqPqTEUbh7AqbaCSEgJ4jneluHsEnLJJBgGZMkCR96pSIc</w:t>
      </w:r>
    </w:p>
    <w:p>
      <w:pPr>
        <w:pStyle w:val="PreformattedText"/>
        <w:bidi w:val="0"/>
        <w:spacing w:before="0" w:after="0"/>
        <w:jc w:val="left"/>
        <w:rPr/>
      </w:pPr>
      <w:r>
        <w:rPr/>
        <w:t>BFxhbYPlJBHI771akRtG6WiuR3BirsigybcBPmOkET7R/emmZvgKpKGt9IEHjnf6U0zNng8lA2MEbg</w:t>
      </w:r>
    </w:p>
    <w:p>
      <w:pPr>
        <w:pStyle w:val="PreformattedText"/>
        <w:bidi w:val="0"/>
        <w:spacing w:before="0" w:after="0"/>
        <w:jc w:val="left"/>
        <w:rPr/>
      </w:pPr>
      <w:r>
        <w:rPr/>
        <w:t>8GaLEKN3ioEz9Z5NIELIum1EJKgADMz7RH0oKF2FoV5diVdvcH/SgA4RE6UhG/aZFADyzw+2ccHiIl</w:t>
      </w:r>
    </w:p>
    <w:p>
      <w:pPr>
        <w:pStyle w:val="PreformattedText"/>
        <w:bidi w:val="0"/>
        <w:spacing w:before="0" w:after="0"/>
        <w:jc w:val="left"/>
        <w:rPr/>
      </w:pPr>
      <w:r>
        <w:rPr/>
        <w:t>KRJjk/WgCbuHVXFv4Q2CUhIHHloGM0WDbq9ZUQtJBgnb8qAHlrayrckpUASo0WKh5bt/hSEtAkg7E/</w:t>
      </w:r>
    </w:p>
    <w:p>
      <w:pPr>
        <w:pStyle w:val="PreformattedText"/>
        <w:bidi w:val="0"/>
        <w:spacing w:before="0" w:after="0"/>
        <w:jc w:val="left"/>
        <w:rPr/>
      </w:pPr>
      <w:r>
        <w:rPr/>
        <w:t>0qbJotuA3i7VEK2UYI9qaAvWA4orWhQUpTk7Anb8qqwL0zjl24hKVeXaACOaCB1Y4k+4+2UlQUkyCN</w:t>
      </w:r>
    </w:p>
    <w:p>
      <w:pPr>
        <w:pStyle w:val="PreformattedText"/>
        <w:bidi w:val="0"/>
        <w:spacing w:before="0" w:after="0"/>
        <w:jc w:val="left"/>
        <w:rPr/>
      </w:pPr>
      <w:r>
        <w:rPr/>
        <w:t>5FSwNU6WdSxlHNuGXd9dOtWLa/3pZQVKCSN/L3FfPeT0s88PtPT0uaMU4yRsfxBfEXiVvhWJZRRY62</w:t>
      </w:r>
    </w:p>
    <w:p>
      <w:pPr>
        <w:pStyle w:val="PreformattedText"/>
        <w:bidi w:val="0"/>
        <w:spacing w:before="0" w:after="0"/>
        <w:jc w:val="left"/>
        <w:rPr/>
      </w:pPr>
      <w:r>
        <w:rPr/>
        <w:t>LpKVsYo0RpubZSZkDeCDA/+VIrq8S5whszcmOWEV90TkXMOI2t8yw0W0eKghQJiQfc9699K+jjcrIv</w:t>
      </w:r>
    </w:p>
    <w:p>
      <w:pPr>
        <w:pStyle w:val="PreformattedText"/>
        <w:bidi w:val="0"/>
        <w:spacing w:before="0" w:after="0"/>
        <w:jc w:val="left"/>
        <w:rPr/>
      </w:pPr>
      <w:r>
        <w:rPr/>
        <w:t>EM3qsbdpls+G8k7LQQqY9a1UKM3Kir43m16/uEpefbecBkwZM+9aKJnZCX+Y3vCNulZ1kgiTASZpis</w:t>
      </w:r>
    </w:p>
    <w:p>
      <w:pPr>
        <w:pStyle w:val="PreformattedText"/>
        <w:bidi w:val="0"/>
        <w:spacing w:before="0" w:after="0"/>
        <w:jc w:val="left"/>
        <w:rPr/>
      </w:pPr>
      <w:r>
        <w:rPr/>
        <w:t>tOQuqrmXkrbuWVPMgbnj+u9Q1Y7J6868rd1Bm3Qg9ieD9/Ss6SKTIS96zYo6rnQ2tOwSZj3n/FT0Oy</w:t>
      </w:r>
    </w:p>
    <w:p>
      <w:pPr>
        <w:pStyle w:val="PreformattedText"/>
        <w:bidi w:val="0"/>
        <w:spacing w:before="0" w:after="0"/>
        <w:jc w:val="left"/>
        <w:rPr/>
      </w:pPr>
      <w:r>
        <w:rPr/>
        <w:t>vqzxieJeMEXTpKt1SNhB2o3DGJxi7cWSp1xcnVqWon9O3ehsgTdxK6cC0BWlJ+XWo/73qbACylLwVq</w:t>
      </w:r>
    </w:p>
    <w:p>
      <w:pPr>
        <w:pStyle w:val="PreformattedText"/>
        <w:bidi w:val="0"/>
        <w:spacing w:before="0" w:after="0"/>
        <w:jc w:val="left"/>
        <w:rPr/>
      </w:pPr>
      <w:r>
        <w:rPr/>
        <w:t>nfeeI9KTKRKNtqWle+pBMnUdvsKiykhTxkoRHlUCNk7gxNSUAbsJbUdOw9d6AGDeMsYt/0EtKcUkSd</w:t>
      </w:r>
    </w:p>
    <w:p>
      <w:pPr>
        <w:pStyle w:val="PreformattedText"/>
        <w:bidi w:val="0"/>
        <w:spacing w:before="0" w:after="0"/>
        <w:jc w:val="left"/>
        <w:rPr/>
      </w:pPr>
      <w:r>
        <w:rPr/>
        <w:t>UfrXpHMV28Z/D4gdDwceBB0p5HttS9FrovCs+ZpGAIt7hld2w2NKVqZ0KQP71mmWZ5fMv42t640Ib/</w:t>
      </w:r>
    </w:p>
    <w:p>
      <w:pPr>
        <w:pStyle w:val="PreformattedText"/>
        <w:bidi w:val="0"/>
        <w:spacing w:before="0" w:after="0"/>
        <w:jc w:val="left"/>
        <w:rPr/>
      </w:pPr>
      <w:r>
        <w:rPr/>
        <w:t>nKvXt/4rVCoqasDuHXnQlYCiCQkpIn+1WjNpkW9buNLLaklKhyRvTsgIRpH9KoYe3QFESYFAyTt8JV</w:t>
      </w:r>
    </w:p>
    <w:p>
      <w:pPr>
        <w:pStyle w:val="PreformattedText"/>
        <w:bidi w:val="0"/>
        <w:spacing w:before="0" w:after="0"/>
        <w:jc w:val="left"/>
        <w:rPr/>
      </w:pPr>
      <w:r>
        <w:rPr/>
        <w:t>dMkgFQ2Mjv8AepsdBHsLetUBWkqE/wAImKpEjIolZiU+4qyBS22cBniDzSYEokiDufvUgGHtxQAImC</w:t>
      </w:r>
    </w:p>
    <w:p>
      <w:pPr>
        <w:pStyle w:val="PreformattedText"/>
        <w:bidi w:val="0"/>
        <w:spacing w:before="0" w:after="0"/>
        <w:jc w:val="left"/>
        <w:rPr/>
      </w:pPr>
      <w:r>
        <w:rPr/>
        <w:t>P70ANnkzPI9BMRVIBu62QQRqie5q0SGQVASSCOxquRBm3yD/CRImKQGjZU6mvZfZQhtLQbTASNO/3N</w:t>
      </w:r>
    </w:p>
    <w:p>
      <w:pPr>
        <w:pStyle w:val="PreformattedText"/>
        <w:bidi w:val="0"/>
        <w:spacing w:before="0" w:after="0"/>
        <w:jc w:val="left"/>
        <w:rPr/>
      </w:pPr>
      <w:r>
        <w:rPr/>
        <w:t>ZtFJjXNPU5zNLhTc2wBQfK4kbHb0qkhWiBaxcJJ0IUJ21RH2q7IYi04HEggiOxosmgzYB2BETHNVYh</w:t>
      </w:r>
    </w:p>
    <w:p>
      <w:pPr>
        <w:pStyle w:val="PreformattedText"/>
        <w:bidi w:val="0"/>
        <w:spacing w:before="0" w:after="0"/>
        <w:jc w:val="left"/>
        <w:rPr/>
      </w:pPr>
      <w:r>
        <w:rPr/>
        <w:t>dsJAiQPqKaYqJvLtgp671pBXpgxXVAmrR070Dvchv4r+Hz+z+Dw1xPgNXQfW0EOLgAuQYI2P8A7eTt</w:t>
      </w:r>
    </w:p>
    <w:p>
      <w:pPr>
        <w:pStyle w:val="PreformattedText"/>
        <w:bidi w:val="0"/>
        <w:spacing w:before="0" w:after="0"/>
        <w:jc w:val="left"/>
        <w:rPr/>
      </w:pPr>
      <w:r>
        <w:rPr/>
        <w:t>X0EtPnlpvkwej4rX6qGPUbMn/UbdY+kH/wAMczOt2WJM4pg96DcWNyw6FKKJ3SoJ22237yK+T1W6Ut</w:t>
      </w:r>
    </w:p>
    <w:p>
      <w:pPr>
        <w:pStyle w:val="PreformattedText"/>
        <w:bidi w:val="0"/>
        <w:spacing w:before="0" w:after="0"/>
        <w:jc w:val="left"/>
        <w:rPr/>
      </w:pPr>
      <w:r>
        <w:rPr/>
        <w:t>8uz6Dw2ojni17/ACZNi2bP2PchJH7vgnvUrk+iTC2Wf3H3dDaUqCuyhV0OxjiOaVguW7jaTPZJpoCM</w:t>
      </w:r>
    </w:p>
    <w:p>
      <w:pPr>
        <w:pStyle w:val="PreformattedText"/>
        <w:bidi w:val="0"/>
        <w:spacing w:before="0" w:after="0"/>
        <w:jc w:val="left"/>
        <w:rPr/>
      </w:pPr>
      <w:r>
        <w:rPr/>
        <w:t>u0lllCwpJC/SDFMgf4bmFuwtkpebDmwSEgjehCK3jd61fXpW0x4QB33ma0ijJuyfyxjLbdmGVNNahs</w:t>
      </w:r>
    </w:p>
    <w:p>
      <w:pPr>
        <w:pStyle w:val="PreformattedText"/>
        <w:bidi w:val="0"/>
        <w:spacing w:before="0" w:after="0"/>
        <w:jc w:val="left"/>
        <w:rPr/>
      </w:pPr>
      <w:r>
        <w:rPr/>
        <w:t>VKif1piI/FsRYbxEutL8xPnSO1IBVzMocUglpSgBEk7/atIsfYS8vLa/a1pTCuxB3P2rpjIyaI9xtY</w:t>
      </w:r>
    </w:p>
    <w:p>
      <w:pPr>
        <w:pStyle w:val="PreformattedText"/>
        <w:bidi w:val="0"/>
        <w:spacing w:before="0" w:after="0"/>
        <w:jc w:val="left"/>
        <w:rPr/>
      </w:pPr>
      <w:r>
        <w:rPr/>
        <w:t>iUkTwSOa6IyMmhtcMlaFAnYgifTY1tva5Rk8Sn9p9C/h1zf/AMTdLsBuQ6Vq/CIYWVJg+I3+7WSPU6</w:t>
      </w:r>
    </w:p>
    <w:p>
      <w:pPr>
        <w:pStyle w:val="PreformattedText"/>
        <w:bidi w:val="0"/>
        <w:spacing w:before="0" w:after="0"/>
        <w:jc w:val="left"/>
        <w:rPr/>
      </w:pPr>
      <w:r>
        <w:rPr/>
        <w:t>QfvXuUsmNSPxr6j0ywaiVezbcFxBYQEz5ffgb15OfGrPj4TcSyMP7c7V50onp4s1C4u543rLYdf6l1</w:t>
      </w:r>
    </w:p>
    <w:p>
      <w:pPr>
        <w:pStyle w:val="PreformattedText"/>
        <w:bidi w:val="0"/>
        <w:spacing w:before="0" w:after="0"/>
        <w:jc w:val="left"/>
        <w:rPr/>
      </w:pPr>
      <w:r>
        <w:rPr/>
        <w:t>SG1xcKUDBrWMUcObNKXBDX19oSYIjuK7seM81y9lXxW+WqUzAIkivUwwSMbIB5SHZTJIE969SHA0/R</w:t>
      </w:r>
    </w:p>
    <w:p>
      <w:pPr>
        <w:pStyle w:val="PreformattedText"/>
        <w:bidi w:val="0"/>
        <w:spacing w:before="0" w:after="0"/>
        <w:jc w:val="left"/>
        <w:rPr/>
      </w:pPr>
      <w:r>
        <w:rPr/>
        <w:t>GuWqU3GtsSY3J5rqjJ1yOhvcNjSoqg+4raD/AESu3AWSW+a6lIkhcQYDLh8vkP33rpiyHwFwxB/EFB</w:t>
      </w:r>
    </w:p>
    <w:p>
      <w:pPr>
        <w:pStyle w:val="PreformattedText"/>
        <w:bidi w:val="0"/>
        <w:spacing w:before="0" w:after="0"/>
        <w:jc w:val="left"/>
        <w:rPr/>
      </w:pPr>
      <w:r>
        <w:rPr/>
        <w:t>M77+tEnwKPZLuDy1mjQSH02qhAtvhtXMVLjYhZN2JMHcdqweMnaiawvESlQAcMnvNcWXGmRtLbh14C</w:t>
      </w:r>
    </w:p>
    <w:p>
      <w:pPr>
        <w:pStyle w:val="PreformattedText"/>
        <w:bidi w:val="0"/>
        <w:spacing w:before="0" w:after="0"/>
        <w:jc w:val="left"/>
        <w:rPr/>
      </w:pPr>
      <w:r>
        <w:rPr/>
        <w:t>Bq3O0mvIyYzNxSJ7Db4suA69KTtBPNeblxlQm4ssCblKk/OPz4rg20diy2V7O96gYBdpCwqW1JUj+Y</w:t>
      </w:r>
    </w:p>
    <w:p>
      <w:pPr>
        <w:pStyle w:val="PreformattedText"/>
        <w:bidi w:val="0"/>
        <w:spacing w:before="0" w:after="0"/>
        <w:jc w:val="left"/>
        <w:rPr/>
      </w:pPr>
      <w:r>
        <w:rPr/>
        <w:t>QZFejoIN54v+RNqRwthCFpzNfYaq3gl7W1vEA9h+Qr9xk0sSmLapRg1/Y0DqRlbP2bMuWGDu5cQV2q</w:t>
      </w:r>
    </w:p>
    <w:p>
      <w:pPr>
        <w:pStyle w:val="PreformattedText"/>
        <w:bidi w:val="0"/>
        <w:spacing w:before="0" w:after="0"/>
        <w:jc w:val="left"/>
        <w:rPr/>
      </w:pPr>
      <w:r>
        <w:rPr/>
        <w:t>Qm2xTUlBdb/lMcxtua+Sw5dDjyZJ4svfa/k9XTxyuS+d8op+E/B1nrHLRL1xfYbYhRhSXVKXA9RGxr</w:t>
      </w:r>
    </w:p>
    <w:p>
      <w:pPr>
        <w:pStyle w:val="PreformattedText"/>
        <w:bidi w:val="0"/>
        <w:spacing w:before="0" w:after="0"/>
        <w:jc w:val="left"/>
        <w:rPr/>
      </w:pPr>
      <w:r>
        <w:rPr/>
        <w:t>xtR5LEm4rk+6xeQw44IuDfwPYPaWSP2nm7QSoStptKVHbcbkRXnR10puoY2yMnmYemPcE6f9MukF+L</w:t>
      </w:r>
    </w:p>
    <w:p>
      <w:pPr>
        <w:pStyle w:val="PreformattedText"/>
        <w:bidi w:val="0"/>
        <w:spacing w:before="0" w:after="0"/>
        <w:jc w:val="left"/>
        <w:rPr/>
      </w:pPr>
      <w:r>
        <w:rPr/>
        <w:t>hWZXcULILbrDt0mFHfgDv7V72B+RzYfjxY9t+6PmNRrIajI+LozrN+dsnYdnK1vctpeZZS+AfmVrBO</w:t>
      </w:r>
    </w:p>
    <w:p>
      <w:pPr>
        <w:pStyle w:val="PreformattedText"/>
        <w:bidi w:val="0"/>
        <w:spacing w:before="0" w:after="0"/>
        <w:jc w:val="left"/>
        <w:rPr/>
      </w:pPr>
      <w:r>
        <w:rPr/>
        <w:t>8auK+t0uDU/pnHVO5UeetPKUm8caS5NSxZKVJW4gDSYKCO4rzMLfTMJXbKbix0OKWA4pUbgCvUx/g5</w:t>
      </w:r>
    </w:p>
    <w:p>
      <w:pPr>
        <w:pStyle w:val="PreformattedText"/>
        <w:bidi w:val="0"/>
        <w:spacing w:before="0" w:after="0"/>
        <w:jc w:val="left"/>
        <w:rPr/>
      </w:pPr>
      <w:r>
        <w:rPr/>
        <w:t>JuuSFUorVChEyd+a7F0GJ88k1lF5LWLsbyjUAr6TvXBrElhk2fR+NuWZRg7GeesgYxkzNDyLzDL3DL</w:t>
      </w:r>
    </w:p>
    <w:p>
      <w:pPr>
        <w:pStyle w:val="PreformattedText"/>
        <w:bidi w:val="0"/>
        <w:spacing w:before="0" w:after="0"/>
        <w:jc w:val="left"/>
        <w:rPr/>
      </w:pPr>
      <w:r>
        <w:rPr/>
        <w:t>Vaiu3duGFobdB3GlShB+kyK/IpanDlytwkmftOLFkWJWjsX4HsVW7lHErF0aFNrS5o9zsTP2r4zzSu</w:t>
      </w:r>
    </w:p>
    <w:p>
      <w:pPr>
        <w:pStyle w:val="PreformattedText"/>
        <w:bidi w:val="0"/>
        <w:spacing w:before="0" w:after="0"/>
        <w:jc w:val="left"/>
        <w:rPr/>
      </w:pPr>
      <w:r>
        <w:rPr/>
        <w:t>akfQ6PiB04K+aR3HiNqYhNaktpKlrCUjckmBQKjyHUOToUFRzBmgQagdlE6mdQMQ6fJtb5GDXGLYYs</w:t>
      </w:r>
    </w:p>
    <w:p>
      <w:pPr>
        <w:pStyle w:val="PreformattedText"/>
        <w:bidi w:val="0"/>
        <w:spacing w:before="0" w:after="0"/>
        <w:jc w:val="left"/>
        <w:rPr/>
      </w:pPr>
      <w:r>
        <w:rPr/>
        <w:t>hDxs0KW40SYBgdt69HR6bHqbjKW1mcnRa8FxUYxh7N0LZ+18RIV4dwjSoSJ3FcWTG4ScbsE/4OIf/U</w:t>
      </w:r>
    </w:p>
    <w:p>
      <w:pPr>
        <w:pStyle w:val="PreformattedText"/>
        <w:bidi w:val="0"/>
        <w:spacing w:before="0" w:after="0"/>
        <w:jc w:val="left"/>
        <w:rPr/>
      </w:pPr>
      <w:r>
        <w:rPr/>
        <w:t>Fy+/ZZ7y1jds2P+csXbZatO+ptYUkT9Fmv2r+nueLx5cUn00fn31RGopo5iYy7jWILLZbQBE6uNvpX</w:t>
      </w:r>
    </w:p>
    <w:p>
      <w:pPr>
        <w:pStyle w:val="PreformattedText"/>
        <w:bidi w:val="0"/>
        <w:spacing w:before="0" w:after="0"/>
        <w:jc w:val="left"/>
        <w:rPr/>
      </w:pPr>
      <w:r>
        <w:rPr/>
        <w:t>7E9RihbPyfJ0yUw/pTfOAOuXLbKB5j5ASfYTxXNPyUE6ijkWRRXZZMFyPaWyNKm4cURJ5P5iuPLrJP</w:t>
      </w:r>
    </w:p>
    <w:p>
      <w:pPr>
        <w:pStyle w:val="PreformattedText"/>
        <w:bidi w:val="0"/>
        <w:spacing w:before="0" w:after="0"/>
        <w:jc w:val="left"/>
        <w:rPr/>
      </w:pPr>
      <w:r>
        <w:rPr/>
        <w:t>lHFk1VKqLTZ5ZttbaG1cKn02ryp6mSTbPOllyZGoRfJ3B0Kyq3lTIVqFo8O4uf+Ye1bc/L+QAr+ffO</w:t>
      </w:r>
    </w:p>
    <w:p>
      <w:pPr>
        <w:pStyle w:val="PreformattedText"/>
        <w:bidi w:val="0"/>
        <w:spacing w:before="0" w:after="0"/>
        <w:jc w:val="left"/>
        <w:rPr/>
      </w:pPr>
      <w:r>
        <w:rPr/>
        <w:t>6uWr1knfC4R/SX03pv02gi5dvkyz4oc75Tzfhy8oOMO3+IsuodRdMLKBbL/7Vg7kpJEcb19D9M+O1e</w:t>
      </w:r>
    </w:p>
    <w:p>
      <w:pPr>
        <w:pStyle w:val="PreformattedText"/>
        <w:bidi w:val="0"/>
        <w:spacing w:before="0" w:after="0"/>
        <w:jc w:val="left"/>
        <w:rPr/>
      </w:pPr>
      <w:r>
        <w:rPr/>
        <w:t>LKtWvtj/8AJ5/nvIaacHgXMv8A4MJt14DldVu4jDmy+0iNXYD2+3ev0348+dtOXB+YfbF0olXz51ER</w:t>
      </w:r>
    </w:p>
    <w:p>
      <w:pPr>
        <w:pStyle w:val="PreformattedText"/>
        <w:bidi w:val="0"/>
        <w:spacing w:before="0" w:after="0"/>
        <w:jc w:val="left"/>
        <w:rPr/>
      </w:pPr>
      <w:r>
        <w:rPr/>
        <w:t>itw3+EaDSU7JI/X7cV1abS/BH7nbLjjc5FMRcXZu03jTy0XKFBxDyTCkn2PauiUVli4SXDOyMHj5id</w:t>
      </w:r>
    </w:p>
    <w:p>
      <w:pPr>
        <w:pStyle w:val="PreformattedText"/>
        <w:bidi w:val="0"/>
        <w:spacing w:before="0" w:after="0"/>
        <w:jc w:val="left"/>
        <w:rPr/>
      </w:pPr>
      <w:r>
        <w:rPr/>
        <w:t>HdK/iydwDBriyzLZLv3UArau2YLjh7JV7+hr878j9MvLl34HSfo+n0nlPjhtn2Z51k6tO9YnbJy6wV</w:t>
      </w:r>
    </w:p>
    <w:p>
      <w:pPr>
        <w:pStyle w:val="PreformattedText"/>
        <w:bidi w:val="0"/>
        <w:spacing w:before="0" w:after="0"/>
        <w:jc w:val="left"/>
        <w:rPr/>
      </w:pPr>
      <w:r>
        <w:rPr/>
        <w:t>iydtVHw39UuhB/gJHI7+1fQeF8MvHSctzdnma7Wy1SSkuim4fh7YRp0zX1dv2eOWbAMEL9020ggqJi</w:t>
      </w:r>
    </w:p>
    <w:p>
      <w:pPr>
        <w:pStyle w:val="PreformattedText"/>
        <w:bidi w:val="0"/>
        <w:spacing w:before="0" w:after="0"/>
        <w:jc w:val="left"/>
        <w:rPr/>
      </w:pPr>
      <w:r>
        <w:rPr/>
        <w:t>FVzZcixwbJ6tnR/S3J7Fk1bqKTqJ5Tzz3r818vrZT3IWFueWKX5OlMLBFokH0r8uy/uZ+7+OVYEmPE</w:t>
      </w:r>
    </w:p>
    <w:p>
      <w:pPr>
        <w:pStyle w:val="PreformattedText"/>
        <w:bidi w:val="0"/>
        <w:spacing w:before="0" w:after="0"/>
        <w:jc w:val="left"/>
        <w:rPr/>
      </w:pPr>
      <w:r>
        <w:rPr/>
        <w:t>zFYHqIETzQPkEUDBoA9QABoA+d/xs2H4HqxiCyEqNww28EkcjRH/AN6a+48NO8SX4PktfCszKb8PGJ</w:t>
      </w:r>
    </w:p>
    <w:p>
      <w:pPr>
        <w:pStyle w:val="PreformattedText"/>
        <w:bidi w:val="0"/>
        <w:spacing w:before="0" w:after="0"/>
        <w:jc w:val="left"/>
        <w:rPr/>
      </w:pPr>
      <w:r>
        <w:rPr/>
        <w:t>I/YeJ2qllBYuNSdI+YETB/Wv0LT3PEqPzDz0EsiZaMcutVwrSQJPAHvX0GCNRPkZEG75ySD2716ERr</w:t>
      </w:r>
    </w:p>
    <w:p>
      <w:pPr>
        <w:pStyle w:val="PreformattedText"/>
        <w:bidi w:val="0"/>
        <w:spacing w:before="0" w:after="0"/>
        <w:jc w:val="left"/>
        <w:rPr/>
      </w:pPr>
      <w:r>
        <w:rPr/>
        <w:t>oY3mHpfbJHMV0RlRMo2iKt7Ny31hUaexH9a2uyIRcUCFKbXKDpI9d6GiuuibwLFAwpJUdJBkGdzXHm</w:t>
      </w:r>
    </w:p>
    <w:p>
      <w:pPr>
        <w:pStyle w:val="PreformattedText"/>
        <w:bidi w:val="0"/>
        <w:spacing w:before="0" w:after="0"/>
        <w:jc w:val="left"/>
        <w:rPr/>
      </w:pPr>
      <w:r>
        <w:rPr/>
        <w:t>xbkFWazljGEOIStT0EHgjkV8jq8LVpIxlCuiY6ioOJZHxLwVeI6GVFIHJgGuDxz+LVRv8AJnFPk5Tu</w:t>
      </w:r>
    </w:p>
    <w:p>
      <w:pPr>
        <w:pStyle w:val="PreformattedText"/>
        <w:bidi w:val="0"/>
        <w:spacing w:before="0" w:after="0"/>
        <w:jc w:val="left"/>
        <w:rPr/>
      </w:pPr>
      <w:r>
        <w:rPr/>
        <w:t>C9ddKLPxNJ/B4r4ZdJkJ1q3J9oNfe6nHD58il7X/AMH3PiJ8RlErGX1m0zylpSSghat1EEHbse8zXx</w:t>
      </w:r>
    </w:p>
    <w:p>
      <w:pPr>
        <w:pStyle w:val="PreformattedText"/>
        <w:bidi w:val="0"/>
        <w:spacing w:before="0" w:after="0"/>
        <w:jc w:val="left"/>
        <w:rPr/>
      </w:pPr>
      <w:r>
        <w:rPr/>
        <w:t>mlqGuVfk+/1L36SVmh2UOWITuACQZr9Dl+4/OoQ4NK+F3FUYL1Ut7p1OpKGlo44JgT/WvjvqrA9RoH</w:t>
      </w:r>
    </w:p>
    <w:p>
      <w:pPr>
        <w:pStyle w:val="PreformattedText"/>
        <w:bidi w:val="0"/>
        <w:spacing w:before="0" w:after="0"/>
        <w:jc w:val="left"/>
        <w:rPr/>
      </w:pPr>
      <w:r>
        <w:rPr/>
        <w:t>CJ9Z9NpQ1DZ3blbOVjmu2uxYPpN1bK0usq5Qe23ofWv5+z4JYJVM/WLvlE3h96m9bUU7LQrQtPooc1</w:t>
      </w:r>
    </w:p>
    <w:p>
      <w:pPr>
        <w:pStyle w:val="PreformattedText"/>
        <w:bidi w:val="0"/>
        <w:spacing w:before="0" w:after="0"/>
        <w:jc w:val="left"/>
        <w:rPr/>
      </w:pPr>
      <w:r>
        <w:rPr/>
        <w:t>zNUIzD4ocmpzl0bxxgNBy4s0pvWdpIU2ZMfaR969XxOo/T6qMn0+DHLBTiwvwppCehmXVJSU+J469x</w:t>
      </w:r>
    </w:p>
    <w:p>
      <w:pPr>
        <w:pStyle w:val="PreformattedText"/>
        <w:bidi w:val="0"/>
        <w:spacing w:before="0" w:after="0"/>
        <w:jc w:val="left"/>
        <w:rPr/>
      </w:pPr>
      <w:r>
        <w:rPr/>
        <w:t>BkvL3p+Wkp6uTQYltjRrYrx0bA0wIzM7rbGXMUcdWlttNq6VKUYAGkyTQgPjpmJblq60XSfCU2ShY7</w:t>
      </w:r>
    </w:p>
    <w:p>
      <w:pPr>
        <w:pStyle w:val="PreformattedText"/>
        <w:bidi w:val="0"/>
        <w:spacing w:before="0" w:after="0"/>
        <w:jc w:val="left"/>
        <w:rPr/>
      </w:pPr>
      <w:r>
        <w:rPr/>
        <w:t>yoyP0H516+DmJDK1iuJNYelDi223gpMjV6107SLoSw/qIuytTb+EmFGRESPb3p7GLcVTFfxePXwKjK</w:t>
      </w:r>
    </w:p>
    <w:p>
      <w:pPr>
        <w:pStyle w:val="PreformattedText"/>
        <w:bidi w:val="0"/>
        <w:spacing w:before="0" w:after="0"/>
        <w:jc w:val="left"/>
        <w:rPr/>
      </w:pPr>
      <w:r>
        <w:rPr/>
        <w:t>nDpbSry7dhWi4Mm7EGct3CH3GrgFnRIJid/SgzGF/hqrG58NflQogBU0wRe8E6how3A14c6EqaSnSF</w:t>
      </w:r>
    </w:p>
    <w:p>
      <w:pPr>
        <w:pStyle w:val="PreformattedText"/>
        <w:bidi w:val="0"/>
        <w:spacing w:before="0" w:after="0"/>
        <w:jc w:val="left"/>
        <w:rPr/>
      </w:pPr>
      <w:r>
        <w:rPr/>
        <w:t>+HWLVs3jLiiGylgT2ar25daShYZhUL/jMnyiKC1yLDA7vC8ZPj2wSykyY4E9iamx7Tcej/AE/wW8ac</w:t>
      </w:r>
    </w:p>
    <w:p>
      <w:pPr>
        <w:pStyle w:val="PreformattedText"/>
        <w:bidi w:val="0"/>
        <w:spacing w:before="0" w:after="0"/>
        <w:jc w:val="left"/>
        <w:rPr/>
      </w:pPr>
      <w:r>
        <w:rPr/>
        <w:t>exZxtm0cfDi2lKA0p4rJ2NcGSdcciYZkTqTfWuFkPYY62l1paTIk8ifbatk+DGrFumGecNy3fD9olZ</w:t>
      </w:r>
    </w:p>
    <w:p>
      <w:pPr>
        <w:pStyle w:val="PreformattedText"/>
        <w:bidi w:val="0"/>
        <w:spacing w:before="0" w:after="0"/>
        <w:jc w:val="left"/>
        <w:rPr/>
      </w:pPr>
      <w:r>
        <w:rPr/>
        <w:t>SUqbWCDpKDwdvT+9YzTfRrGkM9OXsex+7XZtPWzi1FSdHyLG8n2pRtIGiFewEh9d+UJdsEPhCxJn/e</w:t>
      </w:r>
    </w:p>
    <w:p>
      <w:pPr>
        <w:pStyle w:val="PreformattedText"/>
        <w:bidi w:val="0"/>
        <w:spacing w:before="0" w:after="0"/>
        <w:jc w:val="left"/>
        <w:rPr/>
      </w:pPr>
      <w:r>
        <w:rPr/>
        <w:t>1aqRGwmXMasrPE23LdCPBMyU7x7VsjFkriSW7ixavi5+61fKdir6e1BJE3q7TFg6pKwxCRp1J+b60E</w:t>
      </w:r>
    </w:p>
    <w:p>
      <w:pPr>
        <w:pStyle w:val="PreformattedText"/>
        <w:bidi w:val="0"/>
        <w:spacing w:before="0" w:after="0"/>
        <w:jc w:val="left"/>
        <w:rPr/>
      </w:pPr>
      <w:r>
        <w:rPr/>
        <w:t>i2Rcatcvru7d5WkO7aiY+1S0NMJnbMFq6yllgy6RuYkAVm0VZW8Owi5xK1efZbLgbAJ0p9f/FQMK1Y</w:t>
      </w:r>
    </w:p>
    <w:p>
      <w:pPr>
        <w:pStyle w:val="PreformattedText"/>
        <w:bidi w:val="0"/>
        <w:spacing w:before="0" w:after="0"/>
        <w:jc w:val="left"/>
        <w:rPr/>
      </w:pPr>
      <w:r>
        <w:rPr/>
        <w:t>OvPoZKFgyAogTFMEjRMIwz9nMtJZCkJWd1q23pGsUTzqXUNEl4wBBnfaoobdGf5txJKYYQUhRjUoGJ</w:t>
      </w:r>
    </w:p>
    <w:p>
      <w:pPr>
        <w:pStyle w:val="PreformattedText"/>
        <w:bidi w:val="0"/>
        <w:spacing w:before="0" w:after="0"/>
        <w:jc w:val="left"/>
        <w:rPr/>
      </w:pPr>
      <w:r>
        <w:rPr/>
        <w:t>q4oxbsqYviklCXCn0g96qiQ1v++uIeU4oHYpQNzU0BcMJasfwxCmXtR3hxQG9KikI4yLZ23UPAQkRw</w:t>
      </w:r>
    </w:p>
    <w:p>
      <w:pPr>
        <w:pStyle w:val="PreformattedText"/>
        <w:bidi w:val="0"/>
        <w:spacing w:before="0" w:after="0"/>
        <w:jc w:val="left"/>
        <w:rPr/>
      </w:pPr>
      <w:r>
        <w:rPr/>
        <w:t>Fkj8qKGiLtL21aZ0KQrWNxoEfapNkxg6XsXu0W6GtZWqG0Dkn0pi3M2DELzBLjpVhWEv2DeD5owlZQ</w:t>
      </w:r>
    </w:p>
    <w:p>
      <w:pPr>
        <w:pStyle w:val="PreformattedText"/>
        <w:bidi w:val="0"/>
        <w:spacing w:before="0" w:after="0"/>
        <w:jc w:val="left"/>
        <w:rPr/>
      </w:pPr>
      <w:r>
        <w:rPr/>
        <w:t>48hnSblsnl1UzqB2kjemkQ7M4ZzDdWOvQ60AFcwCCadBuaLZkHrXiWRk3Wh5TxcnZJ8snmikUpiuN9</w:t>
      </w:r>
    </w:p>
    <w:p>
      <w:pPr>
        <w:pStyle w:val="PreformattedText"/>
        <w:bidi w:val="0"/>
        <w:spacing w:before="0" w:after="0"/>
        <w:jc w:val="left"/>
        <w:rPr/>
      </w:pPr>
      <w:r>
        <w:rPr/>
        <w:t>acXzRqTcPL8IqGnff/WnQt5WbvPGI290jQ7rRv5HN96kE2wl29iONsA3KS4jSUwjYCd+KQwmDZfZu0</w:t>
      </w:r>
    </w:p>
    <w:p>
      <w:pPr>
        <w:pStyle w:val="PreformattedText"/>
        <w:bidi w:val="0"/>
        <w:spacing w:before="0" w:after="0"/>
        <w:jc w:val="left"/>
        <w:rPr/>
      </w:pPr>
      <w:r>
        <w:rPr/>
        <w:t>os1o8R8LkKSNwaaYDm9N1lm/Q4u1bLZHlJifzFUTQzxLEbTFLIueMbW6bXrSj+FY7/AH4ospFly9mm</w:t>
      </w:r>
    </w:p>
    <w:p>
      <w:pPr>
        <w:pStyle w:val="PreformattedText"/>
        <w:bidi w:val="0"/>
        <w:spacing w:before="0" w:after="0"/>
        <w:jc w:val="left"/>
        <w:rPr/>
      </w:pPr>
      <w:r>
        <w:rPr/>
        <w:t>+xplP4glzw0hsKjcxSLTPY7ZpxBKnHGoeTEbc1IxtiuU3L9+ztW71dw28mBrMBs/yVLbSGoovNgxgu</w:t>
      </w:r>
    </w:p>
    <w:p>
      <w:pPr>
        <w:pStyle w:val="PreformattedText"/>
        <w:bidi w:val="0"/>
        <w:spacing w:before="0" w:after="0"/>
        <w:jc w:val="left"/>
        <w:rPr/>
      </w:pPr>
      <w:r>
        <w:rPr/>
        <w:t>X8GQ3eqbReNthK0OQSSB6VyNys6oqNFSuMLtsDDuYLEpVb3RKfCiQPpWquuSGkGwHp4c0YbimJP2jz</w:t>
      </w:r>
    </w:p>
    <w:p>
      <w:pPr>
        <w:pStyle w:val="PreformattedText"/>
        <w:bidi w:val="0"/>
        <w:spacing w:before="0" w:after="0"/>
        <w:jc w:val="left"/>
        <w:rPr/>
      </w:pPr>
      <w:r>
        <w:rPr/>
        <w:t>ZQAtoJ2A52gjetEuDndFTy9l39oZiatboLQgL0xPMcj2NIpE/mjDBg9y5aSpdkkiFr7mkNEfiWY8Ow</w:t>
      </w:r>
    </w:p>
    <w:p>
      <w:pPr>
        <w:pStyle w:val="PreformattedText"/>
        <w:bidi w:val="0"/>
        <w:spacing w:before="0" w:after="0"/>
        <w:jc w:val="left"/>
        <w:rPr/>
      </w:pPr>
      <w:r>
        <w:rPr/>
        <w:t>rCG02duEXEeZR3Kvp6VJRRbm8fxJ0uPED371I6IPGr5izt1zKv/cBJqHwIpGJY8l7yNhSQY80bEek1</w:t>
      </w:r>
    </w:p>
    <w:p>
      <w:pPr>
        <w:pStyle w:val="PreformattedText"/>
        <w:bidi w:val="0"/>
        <w:spacing w:before="0" w:after="0"/>
        <w:jc w:val="left"/>
        <w:rPr/>
      </w:pPr>
      <w:r>
        <w:rPr/>
        <w:t>AEY227dLVoaUfvQAuzYqTu4CgDkHmoAdpYSRwdhyT2oAXbabSCChBSew5oAFCmUSNtQ7CgDxu2UFSR</w:t>
      </w:r>
    </w:p>
    <w:p>
      <w:pPr>
        <w:pStyle w:val="PreformattedText"/>
        <w:bidi w:val="0"/>
        <w:spacing w:before="0" w:after="0"/>
        <w:jc w:val="left"/>
        <w:rPr/>
      </w:pPr>
      <w:r>
        <w:rPr/>
        <w:t>BVHH9iaAGqBcPiW7dW/G2xoAbuWj4TL6tpmAeKCk/wNXEIaTukkk8nmgobqJUk9h3poBs68lJUZG/c</w:t>
      </w:r>
    </w:p>
    <w:p>
      <w:pPr>
        <w:pStyle w:val="PreformattedText"/>
        <w:bidi w:val="0"/>
        <w:spacing w:before="0" w:after="0"/>
        <w:jc w:val="left"/>
        <w:rPr/>
      </w:pPr>
      <w:r>
        <w:rPr/>
        <w:t>mqENlOkqJkH9SaAAba1ggDf1FADljDtTidSpSY29aBErbWSQAEJ1QfzFBJKNYeVwXYQJAO/b3pMBx/</w:t>
      </w:r>
    </w:p>
    <w:p>
      <w:pPr>
        <w:pStyle w:val="PreformattedText"/>
        <w:bidi w:val="0"/>
        <w:spacing w:before="0" w:after="0"/>
        <w:jc w:val="left"/>
        <w:rPr/>
      </w:pPr>
      <w:r>
        <w:rPr/>
        <w:t>y1qknZKkEfKI2471IDO4xstz4RCQNtqC10RV3ir14DK5Hcxz70FJWNWwrxAr35A/rQKh03vPcx6UD2</w:t>
      </w:r>
    </w:p>
    <w:p>
      <w:pPr>
        <w:pStyle w:val="PreformattedText"/>
        <w:bidi w:val="0"/>
        <w:spacing w:before="0" w:after="0"/>
        <w:jc w:val="left"/>
        <w:rPr/>
      </w:pPr>
      <w:r>
        <w:rPr/>
        <w:t>h/DKuxG2x+/pRY9tgCyDxMGRJBJFTuGoCzOE6uSCNpBM0txaxjy0w62Z1HwUqIMkq3/2KN1myxC7SQ</w:t>
      </w:r>
    </w:p>
    <w:p>
      <w:pPr>
        <w:pStyle w:val="PreformattedText"/>
        <w:bidi w:val="0"/>
        <w:spacing w:before="0" w:after="0"/>
        <w:jc w:val="left"/>
        <w:rPr/>
      </w:pPr>
      <w:r>
        <w:rPr/>
        <w:t>o+Gw0kR5iAKzcjSOIeNW106mSkhBP5CsHI6I4iRGA3IgrBM7QQax30afHQ4tMsPukyAQnkE7mp3i+J</w:t>
      </w:r>
    </w:p>
    <w:p>
      <w:pPr>
        <w:pStyle w:val="PreformattedText"/>
        <w:bidi w:val="0"/>
        <w:spacing w:before="0" w:after="0"/>
        <w:jc w:val="left"/>
        <w:rPr/>
      </w:pPr>
      <w:r>
        <w:rPr/>
        <w:t>j/8A4XUpRBRwJgAxVKRaxMOjAPBSQtuFzwodqNxaxjm3y+pQ8jcpBkqjvxT3MfxIXGXVpTMagDBTG1</w:t>
      </w:r>
    </w:p>
    <w:p>
      <w:pPr>
        <w:pStyle w:val="PreformattedText"/>
        <w:bidi w:val="0"/>
        <w:spacing w:before="0" w:after="0"/>
        <w:jc w:val="left"/>
        <w:rPr/>
      </w:pPr>
      <w:r>
        <w:rPr/>
        <w:t>TvK+Aary0txZJbCvQnvvT3h8A4bymdJAT6QANqW8pYfyGVldSSpPh6th9hRvD4BA5XMqAbkA8Ubw+A</w:t>
      </w:r>
    </w:p>
    <w:p>
      <w:pPr>
        <w:pStyle w:val="PreformattedText"/>
        <w:bidi w:val="0"/>
        <w:spacing w:before="0" w:after="0"/>
        <w:jc w:val="left"/>
        <w:rPr/>
      </w:pPr>
      <w:r>
        <w:rPr/>
        <w:t>TXlVaioBCldyCk0bkL4GN7nLPhgq0Sk9gN6VoXwjNzLjpVs3pB4pqQfCN1ZbdbBVpke+1PcZvER1xh</w:t>
      </w:r>
    </w:p>
    <w:p>
      <w:pPr>
        <w:pStyle w:val="PreformattedText"/>
        <w:bidi w:val="0"/>
        <w:spacing w:before="0" w:after="0"/>
        <w:jc w:val="left"/>
        <w:rPr/>
      </w:pPr>
      <w:r>
        <w:rPr/>
        <w:t>SkJWfCUkiOxmtUzB42iLDXmKVJPvqEVakczxgpslOEkI2I2nvTUjNwsavYfqBhRJHeNorRNGcoNIjf</w:t>
      </w:r>
    </w:p>
    <w:p>
      <w:pPr>
        <w:pStyle w:val="PreformattedText"/>
        <w:bidi w:val="0"/>
        <w:spacing w:before="0" w:after="0"/>
        <w:jc w:val="left"/>
        <w:rPr/>
      </w:pPr>
      <w:r>
        <w:rPr/>
        <w:t>Cc1RHBquznaaElMFsmU+5HcxO4oEJsulayDpIG896AXA8YfLbgWBPqQNh9aCkyYsnk3BAEhR2Mf2oG</w:t>
      </w:r>
    </w:p>
    <w:p>
      <w:pPr>
        <w:pStyle w:val="PreformattedText"/>
        <w:bidi w:val="0"/>
        <w:spacing w:before="0" w:after="0"/>
        <w:jc w:val="left"/>
        <w:rPr/>
      </w:pPr>
      <w:r>
        <w:rPr/>
        <w:t>TNvbuIt9QQQmd5HM/WgQs0DJQoTAjnilZVALXHBjfYA70WFAqxH8OkJZSVrIgkmlYUJJvH3UqVu2Rx</w:t>
      </w:r>
    </w:p>
    <w:p>
      <w:pPr>
        <w:pStyle w:val="PreformattedText"/>
        <w:bidi w:val="0"/>
        <w:spacing w:before="0" w:after="0"/>
        <w:jc w:val="left"/>
        <w:rPr/>
      </w:pPr>
      <w:r>
        <w:rPr/>
        <w:t>HB+1IVFgwrEwFJ1wFehJoFRpGV8cZw1vU8sL8wIIFNMmi02+cLS9JgJDgghMzFaIgXVmL8KQttQQ5O</w:t>
      </w:r>
    </w:p>
    <w:p>
      <w:pPr>
        <w:pStyle w:val="PreformattedText"/>
        <w:bidi w:val="0"/>
        <w:spacing w:before="0" w:after="0"/>
        <w:jc w:val="left"/>
        <w:rPr/>
      </w:pPr>
      <w:r>
        <w:rPr/>
        <w:t>2migGF/ny8ZWNBSuDKiUgRT2KXYra5Q0eztijzZdduXAOExyB7egqo4orolzk1yQT+Z7p5ZJfCgFRp</w:t>
      </w:r>
    </w:p>
    <w:p>
      <w:pPr>
        <w:pStyle w:val="PreformattedText"/>
        <w:bidi w:val="0"/>
        <w:spacing w:before="0" w:after="0"/>
        <w:jc w:val="left"/>
        <w:rPr/>
      </w:pPr>
      <w:r>
        <w:rPr/>
        <w:t>SZ/pXQqRFjC8xdx9XkK1HufX+4rQkatPLbJgCfU8igkAJ0rKidz2I5pCHTbIiIPmMHjf60mwFG7QLO</w:t>
      </w:r>
    </w:p>
    <w:p>
      <w:pPr>
        <w:pStyle w:val="PreformattedText"/>
        <w:bidi w:val="0"/>
        <w:spacing w:before="0" w:after="0"/>
        <w:jc w:val="left"/>
        <w:rPr/>
      </w:pPr>
      <w:r>
        <w:rPr/>
        <w:t>taAkDYQOKxs1QstpCQPLB/7jsR9KgaHdvbKZCpWYKYA9KRQdNsp3SEAQSAJO1TYBhbLSSlSSZB1Ebx</w:t>
      </w:r>
    </w:p>
    <w:p>
      <w:pPr>
        <w:pStyle w:val="PreformattedText"/>
        <w:bidi w:val="0"/>
        <w:spacing w:before="0" w:after="0"/>
        <w:jc w:val="left"/>
        <w:rPr/>
      </w:pPr>
      <w:r>
        <w:rPr/>
        <w:t>QKxzZYaVuJASZHBB5/Oixkg7YXCpAbIA9RB/Ks7KR5OC3iCgrtzCj5JG5+1Foqh69lm5ToUbdSAkag</w:t>
      </w:r>
    </w:p>
    <w:p>
      <w:pPr>
        <w:pStyle w:val="PreformattedText"/>
        <w:bidi w:val="0"/>
        <w:spacing w:before="0" w:after="0"/>
        <w:jc w:val="left"/>
        <w:rPr/>
      </w:pPr>
      <w:r>
        <w:rPr/>
        <w:t>AnnbvUtoKOfLS5uLIAMOFsJ7JJ3r1jlJfAM2HCMRRcvoVcAdjSoadGyWfVNrFMLJVatlkp0lCZM/X0</w:t>
      </w:r>
    </w:p>
    <w:p>
      <w:pPr>
        <w:pStyle w:val="PreformattedText"/>
        <w:bidi w:val="0"/>
        <w:spacing w:before="0" w:after="0"/>
        <w:jc w:val="left"/>
        <w:rPr/>
      </w:pPr>
      <w:r>
        <w:rPr/>
        <w:t>qdponZVGXl/i3HU2wZZdVIQRP5zVJUMic7O+FbAsIQ0Fd0996YmZ4tK23SXSAuAdzwKoyaGziCRq7H</w:t>
      </w:r>
    </w:p>
    <w:p>
      <w:pPr>
        <w:pStyle w:val="PreformattedText"/>
        <w:bidi w:val="0"/>
        <w:spacing w:before="0" w:after="0"/>
        <w:jc w:val="left"/>
        <w:rPr/>
      </w:pPr>
      <w:r>
        <w:rPr/>
        <w:t>f1p2ISQ6NRSklR7wKLD0TOE5lXh7PgOMBaJkLmNNCQ0w2LZkcu3CErBkCdI2qkPsikFRJJMqnkVZkK</w:t>
      </w:r>
    </w:p>
    <w:p>
      <w:pPr>
        <w:pStyle w:val="PreformattedText"/>
        <w:bidi w:val="0"/>
        <w:spacing w:before="0" w:after="0"/>
        <w:jc w:val="left"/>
        <w:rPr/>
      </w:pPr>
      <w:r>
        <w:rPr/>
        <w:t>NiFT35FICVaGpoKjciY/OpAMhJEj0oAOBpmgBB0Dfv7VSARIB5HO31piPJQCQO/b9aBUTWA2GGXbTy</w:t>
      </w:r>
    </w:p>
    <w:p>
      <w:pPr>
        <w:pStyle w:val="PreformattedText"/>
        <w:bidi w:val="0"/>
        <w:spacing w:before="0" w:after="0"/>
        <w:jc w:val="left"/>
        <w:rPr/>
      </w:pPr>
      <w:r>
        <w:rPr/>
        <w:t>7l9SITAoQUMfwrAuVIbdJaJ5KdwKoQC2G7d0ttuh1MCDQAISAfUEdqAFxKu2wPNAhRsFRPYc+lNECr</w:t>
      </w:r>
    </w:p>
    <w:p>
      <w:pPr>
        <w:pStyle w:val="PreformattedText"/>
        <w:bidi w:val="0"/>
        <w:spacing w:before="0" w:after="0"/>
        <w:jc w:val="left"/>
        <w:rPr/>
      </w:pPr>
      <w:r>
        <w:rPr/>
        <w:t>aSTEmO/pVoRcMgW7v48OtHYEaknvXTj75MZPg6/6S5P6W59y5c4Fmq5GE5ludQtb5L6mgNKZCoJ0z/</w:t>
      </w:r>
    </w:p>
    <w:p>
      <w:pPr>
        <w:pStyle w:val="PreformattedText"/>
        <w:bidi w:val="0"/>
        <w:spacing w:before="0" w:after="0"/>
        <w:jc w:val="left"/>
        <w:rPr/>
      </w:pPr>
      <w:r>
        <w:rPr/>
        <w:t>UCK+glqdXgipYX9vtHwHkI4M83DKvufRkea8lO9OsWvsvKxG1xR1iCLqyV+6cBn3O+2++xr5rVzebJ</w:t>
      </w:r>
    </w:p>
    <w:p>
      <w:pPr>
        <w:pStyle w:val="PreformattedText"/>
        <w:bidi w:val="0"/>
        <w:spacing w:before="0" w:after="0"/>
        <w:jc w:val="left"/>
        <w:rPr/>
      </w:pPr>
      <w:r>
        <w:rPr/>
        <w:t>vkfU/T+OOLTtJGSZ1QSpJ0womDJ+asoH0T7HmSLBNqsuXdn4jZ8255Hsa0oLDZlwVGI3inLZsMInYH</w:t>
      </w:r>
    </w:p>
    <w:p>
      <w:pPr>
        <w:pStyle w:val="PreformattedText"/>
        <w:bidi w:val="0"/>
        <w:spacing w:before="0" w:after="0"/>
        <w:jc w:val="left"/>
        <w:rPr/>
      </w:pPr>
      <w:r>
        <w:rPr/>
        <w:t>tSKK27htwlXhhWuORMRFUkS3Q0F4U6k6AogkEq2inVEWFtm3r59LLaPEWowEikSTIyZijYGq3SmexX</w:t>
      </w:r>
    </w:p>
    <w:p>
      <w:pPr>
        <w:pStyle w:val="PreformattedText"/>
        <w:bidi w:val="0"/>
        <w:spacing w:before="0" w:after="0"/>
        <w:jc w:val="left"/>
        <w:rPr/>
      </w:pPr>
      <w:r>
        <w:rPr/>
        <w:t>RYDd7K9/aanHWCEDeQQRTuwoaaEplBGkjmeTWiGSGEWbTjwAmT6mtUyGTmJMB9gJgSngVtFmRWbkBJ</w:t>
      </w:r>
    </w:p>
    <w:p>
      <w:pPr>
        <w:pStyle w:val="PreformattedText"/>
        <w:bidi w:val="0"/>
        <w:spacing w:before="0" w:after="0"/>
        <w:jc w:val="left"/>
        <w:rPr/>
      </w:pPr>
      <w:r>
        <w:rPr/>
        <w:t>UkcjmK19EdHU3weZp8TLWJ4UuFqw25Q4hIJSUNuSQOIMqSv86+m0L+XC4n5d9WYHvU0dX4ZdqQBo7m</w:t>
      </w:r>
    </w:p>
    <w:p>
      <w:pPr>
        <w:pStyle w:val="PreformattedText"/>
        <w:bidi w:val="0"/>
        <w:spacing w:before="0" w:after="0"/>
        <w:jc w:val="left"/>
        <w:rPr/>
      </w:pPr>
      <w:r>
        <w:rPr/>
        <w:t>YJ/SsM2Oz8y5iWS1xEkDiD29K8uWM1UmSSHvJq7VzOJqslIa3N3AKUnzf2rWMOTJybIC9udKVH1O01</w:t>
      </w:r>
    </w:p>
    <w:p>
      <w:pPr>
        <w:pStyle w:val="PreformattedText"/>
        <w:bidi w:val="0"/>
        <w:spacing w:before="0" w:after="0"/>
        <w:jc w:val="left"/>
        <w:rPr/>
      </w:pPr>
      <w:r>
        <w:rPr/>
        <w:t>6GOBgyuX9z4jhAEiI+leljjRFkTOkrnYTEV2RRURB5xO4SCTzXRFFjdwa0H9a0XAhuSEiNjWi5EM7i</w:t>
      </w:r>
    </w:p>
    <w:p>
      <w:pPr>
        <w:pStyle w:val="PreformattedText"/>
        <w:bidi w:val="0"/>
        <w:spacing w:before="0" w:after="0"/>
        <w:jc w:val="left"/>
        <w:rPr/>
      </w:pPr>
      <w:r>
        <w:rPr/>
        <w:t>3Q/OoQfUVvF10FCIt22ipSRv71abYuEFEGapdAIPAgjT3q0ITSmU7j86BAKRAjkUAK2t74DiRpkcc1</w:t>
      </w:r>
    </w:p>
    <w:p>
      <w:pPr>
        <w:pStyle w:val="PreformattedText"/>
        <w:bidi w:val="0"/>
        <w:spacing w:before="0" w:after="0"/>
        <w:jc w:val="left"/>
        <w:rPr/>
      </w:pPr>
      <w:r>
        <w:rPr/>
        <w:t>lOKaJbLRh+IkgjVpI9O9eZkxEyjZP2F8sjSIKhz7+9ebkxoy6LBZ4jKEhS/MfmFefLGNMgc8pfuMFf</w:t>
      </w:r>
    </w:p>
    <w:p>
      <w:pPr>
        <w:pStyle w:val="PreformattedText"/>
        <w:bidi w:val="0"/>
        <w:spacing w:before="0" w:after="0"/>
        <w:jc w:val="left"/>
        <w:rPr/>
      </w:pPr>
      <w:r>
        <w:rPr/>
        <w:t>Fu5ocP8AL3G9d2hSjlVlLs4rzfav4XjDjqVFWkwVDb/cV+y6bbPEr6OjAotPG2XKy6m5ku8IQ0xiry</w:t>
      </w:r>
    </w:p>
    <w:p>
      <w:pPr>
        <w:pStyle w:val="PreformattedText"/>
        <w:bidi w:val="0"/>
        <w:spacing w:before="0" w:after="0"/>
        <w:jc w:val="left"/>
        <w:rPr/>
      </w:pPr>
      <w:r>
        <w:rPr/>
        <w:t>EABOnk/nXBLxek37nBBKeVXFyEHsz5qW27rxq9bDiNOyyAQeRTWh0d/wCmhRc4/wC4peN4jiDziDe3</w:t>
      </w:r>
    </w:p>
    <w:p>
      <w:pPr>
        <w:pStyle w:val="PreformattedText"/>
        <w:bidi w:val="0"/>
        <w:spacing w:before="0" w:after="0"/>
        <w:jc w:val="left"/>
        <w:rPr/>
      </w:pPr>
      <w:r>
        <w:rPr/>
        <w:t>Vw8sJKUqW4Vbd69bDp8Ef2xOiKb7K442VKIUAoc6a9GMYpUkdsXS4I++tkhlawkSmCJqZQVM68U3uo</w:t>
      </w:r>
    </w:p>
    <w:p>
      <w:pPr>
        <w:pStyle w:val="PreformattedText"/>
        <w:bidi w:val="0"/>
        <w:spacing w:before="0" w:after="0"/>
        <w:jc w:val="left"/>
        <w:rPr/>
      </w:pPr>
      <w:r>
        <w:rPr/>
        <w:t>6Yyhd/tvIGG3y4ENeGoj22FfCZl8WqlBf3ObJClbK9ia1rU4JB0Sobb16eNHnz9ledWFASdyZO0Gu5</w:t>
      </w:r>
    </w:p>
    <w:p>
      <w:pPr>
        <w:pStyle w:val="PreformattedText"/>
        <w:bidi w:val="0"/>
        <w:spacing w:before="0" w:after="0"/>
        <w:jc w:val="left"/>
        <w:rPr/>
      </w:pPr>
      <w:r>
        <w:rPr/>
        <w:t>dGeOXJaui7ltbdWctm//APnM3zWoq+X5tpn3ivnvqJSfjMqh3R9d9MuC8j9/R9Msey1hWasLdw7F7F</w:t>
      </w:r>
    </w:p>
    <w:p>
      <w:pPr>
        <w:pStyle w:val="PreformattedText"/>
        <w:bidi w:val="0"/>
        <w:spacing w:before="0" w:after="0"/>
        <w:jc w:val="left"/>
        <w:rPr/>
      </w:pPr>
      <w:r>
        <w:rPr/>
        <w:t>jELJ0Qph9AUk+/sfev5fhkljlui6Z/RiSaor/T7pJgHTVd3+xGHGEXBkoWsq0iZgE7xWuXUTzKpMcU</w:t>
      </w:r>
    </w:p>
    <w:p>
      <w:pPr>
        <w:pStyle w:val="PreformattedText"/>
        <w:bidi w:val="0"/>
        <w:spacing w:before="0" w:after="0"/>
        <w:jc w:val="left"/>
        <w:rPr/>
      </w:pPr>
      <w:r>
        <w:rPr/>
        <w:t>l0i6jaudcFA0AQmZMoYfmplLOIoceZT/APIkuqQk/UA71UZuHQmiTtbNqzZS20gNoSAkADsBAqe+QF</w:t>
      </w:r>
    </w:p>
    <w:p>
      <w:pPr>
        <w:pStyle w:val="PreformattedText"/>
        <w:bidi w:val="0"/>
        <w:spacing w:before="0" w:after="0"/>
        <w:jc w:val="left"/>
        <w:rPr/>
      </w:pPr>
      <w:r>
        <w:rPr/>
        <w:t>aCQqkzPegQA2oJMB+MLLCMdyXhNyUAqtLyZImApBH9QK+7+kNT8GslG+0fD/VWNz0m5HJDFoqzUpRb</w:t>
      </w:r>
    </w:p>
    <w:p>
      <w:pPr>
        <w:pStyle w:val="PreformattedText"/>
        <w:bidi w:val="0"/>
        <w:spacing w:before="0" w:after="0"/>
        <w:jc w:val="left"/>
        <w:rPr/>
      </w:pPr>
      <w:r>
        <w:rPr/>
        <w:t>0qkgketfuCmpo/C2pK9x64vEtjzq2HAq1FGDjwIt4qyFH99B9OP1q9lmTin7H+E45bnGrIrWVoDqRp</w:t>
      </w:r>
    </w:p>
    <w:p>
      <w:pPr>
        <w:pStyle w:val="PreformattedText"/>
        <w:bidi w:val="0"/>
        <w:spacing w:before="0" w:after="0"/>
        <w:jc w:val="left"/>
        <w:rPr/>
      </w:pPr>
      <w:r>
        <w:rPr/>
        <w:t>HczH964dVjrTzr8F6XAp6iDf5Ov+pfVj/4csYOlu3RcMPN+G82rY6NMwPzr8R8d4l+RnPmnZ+75vIP</w:t>
      </w:r>
    </w:p>
    <w:p>
      <w:pPr>
        <w:pStyle w:val="PreformattedText"/>
        <w:bidi w:val="0"/>
        <w:spacing w:before="0" w:after="0"/>
        <w:jc w:val="left"/>
        <w:rPr/>
      </w:pPr>
      <w:r>
        <w:rPr/>
        <w:t>SY4wj1Rx5jGPfj8yYjiYb8FD7qnAyCSG0zsAa/aNHpPg08cTdtHwOeXy5JS/JUMaxx67CmgSUKM+pH</w:t>
      </w:r>
    </w:p>
    <w:p>
      <w:pPr>
        <w:pStyle w:val="PreformattedText"/>
        <w:bidi w:val="0"/>
        <w:spacing w:before="0" w:after="0"/>
        <w:jc w:val="left"/>
        <w:rPr/>
      </w:pPr>
      <w:r>
        <w:rPr/>
        <w:t>3r0PtiuDGOJPsimEKWJVufXvWV2bwVErasHTAEye3ekWk2O02hRuUwZ5iqKcaFEWxdISOTyfSqTSRz</w:t>
      </w:r>
    </w:p>
    <w:p>
      <w:pPr>
        <w:pStyle w:val="PreformattedText"/>
        <w:bidi w:val="0"/>
        <w:spacing w:before="0" w:after="0"/>
        <w:jc w:val="left"/>
        <w:rPr/>
      </w:pPr>
      <w:r>
        <w:rPr/>
        <w:t>ysseE4QpYjZIG2pVc+TKoox9Gp5FyhFwh5TYKwRpBG4NfLeQ1i2tJnLkm+kdJZByutDQdWjQmdtoJr</w:t>
      </w:r>
    </w:p>
    <w:p>
      <w:pPr>
        <w:pStyle w:val="PreformattedText"/>
        <w:bidi w:val="0"/>
        <w:spacing w:before="0" w:after="0"/>
        <w:jc w:val="left"/>
        <w:rPr/>
      </w:pPr>
      <w:r>
        <w:rPr/>
        <w:t>8u8hq020j7DwXh8maSzTVI0dtvwkaR2FfMN7uWfrcIfGlFCyRCak6F0eG1AwaAPUAeoAAmKBHAX/qC</w:t>
      </w:r>
    </w:p>
    <w:p>
      <w:pPr>
        <w:pStyle w:val="PreformattedText"/>
        <w:bidi w:val="0"/>
        <w:spacing w:before="0" w:after="0"/>
        <w:jc w:val="left"/>
        <w:rPr/>
      </w:pPr>
      <w:r>
        <w:rPr/>
        <w:t>Wng9R8JuCJQ/hoH/ANKtf/5wr6/w8qxv+585r43lsxP4f79beJYzaEFTSmUOj0BBIn61+jeNmpwa/B</w:t>
      </w:r>
    </w:p>
    <w:p>
      <w:pPr>
        <w:pStyle w:val="PreformattedText"/>
        <w:bidi w:val="0"/>
        <w:spacing w:before="0" w:after="0"/>
        <w:jc w:val="left"/>
        <w:rPr/>
      </w:pPr>
      <w:r>
        <w:rPr/>
        <w:t>+dfUGLbDdRo+KLClBWg7RB796+rxqj89bvki3GzqBExEV1xFHsRCyFeU71ouTQjbtxRcVCQRyN+a3i</w:t>
      </w:r>
    </w:p>
    <w:p>
      <w:pPr>
        <w:pStyle w:val="PreformattedText"/>
        <w:bidi w:val="0"/>
        <w:spacing w:before="0" w:after="0"/>
        <w:jc w:val="left"/>
        <w:rPr/>
      </w:pPr>
      <w:r>
        <w:rPr/>
        <w:t>SxpuZkgVpfAbWFZSULSQQII5HvUPkqMTSMp4gPDQA8Aqd5ia+f1eK2+C5QtGh4pjDacBfSspSksKBn</w:t>
      </w:r>
    </w:p>
    <w:p>
      <w:pPr>
        <w:pStyle w:val="PreformattedText"/>
        <w:bidi w:val="0"/>
        <w:spacing w:before="0" w:after="0"/>
        <w:jc w:val="left"/>
        <w:rPr/>
      </w:pPr>
      <w:r>
        <w:rPr/>
        <w:t>bsa+bxYX8ya/JEIVLk48xBLycnYku1vEONPODXabzoKt1+kiBxxX6Br8ihilJx5S7PqfFY9uznsruA</w:t>
      </w:r>
    </w:p>
    <w:p>
      <w:pPr>
        <w:pStyle w:val="PreformattedText"/>
        <w:bidi w:val="0"/>
        <w:spacing w:before="0" w:after="0"/>
        <w:jc w:val="left"/>
        <w:rPr/>
      </w:pPr>
      <w:r>
        <w:rPr/>
        <w:t>XATmCwcUS7KwjmTX5p4/O8mti2vZ+h6lJaeSX4NbsVD8MQkkpG4PrX6nP9x+fxVWi29IrtOH5rS8qB</w:t>
      </w:r>
    </w:p>
    <w:p>
      <w:pPr>
        <w:pStyle w:val="PreformattedText"/>
        <w:bidi w:val="0"/>
        <w:spacing w:before="0" w:after="0"/>
        <w:jc w:val="left"/>
        <w:rPr/>
      </w:pPr>
      <w:r>
        <w:rPr/>
        <w:t>5SPp/uK8Py8Hk07SPofCz2ZGaf0U6ujL/VjEH7lz/5l3R8B+Nwj0X+fI96/CPKwubR+saRPLA7RsfA</w:t>
      </w:r>
    </w:p>
    <w:p>
      <w:pPr>
        <w:pStyle w:val="PreformattedText"/>
        <w:bidi w:val="0"/>
        <w:spacing w:before="0" w:after="0"/>
        <w:jc w:val="left"/>
        <w:rPr/>
      </w:pPr>
      <w:r>
        <w:rPr/>
        <w:t>WpV1bqCkXICpTwdtj+VfMtPpmrjJNphMwNtP4HiDb0eEphaVT6aTNPFe9UQ1aKJ8OrCcN6MZebJGht</w:t>
      </w:r>
    </w:p>
    <w:p>
      <w:pPr>
        <w:pStyle w:val="PreformattedText"/>
        <w:bidi w:val="0"/>
        <w:spacing w:before="0" w:after="0"/>
        <w:jc w:val="left"/>
        <w:rPr/>
      </w:pPr>
      <w:r>
        <w:rPr/>
        <w:t>t7f0HjL/tXTrLeeQdGksuoebSttQUhQBChwRXGMPQBW+pF4xYdP8yXFxHgtYc+pc8R4aqcVbFZ8f8A</w:t>
      </w:r>
    </w:p>
    <w:p>
      <w:pPr>
        <w:pStyle w:val="PreformattedText"/>
        <w:bidi w:val="0"/>
        <w:spacing w:before="0" w:after="0"/>
        <w:jc w:val="left"/>
        <w:rPr/>
      </w:pPr>
      <w:r>
        <w:rPr/>
        <w:t>M7wdwy3SIVLUpk7gnsf0/WvXwWkTLoomP4U9aWzLzyiWlCBHEnt9a7UYMrBWC4QJUAe4qqIHDDjpPi</w:t>
      </w:r>
    </w:p>
    <w:p>
      <w:pPr>
        <w:pStyle w:val="PreformattedText"/>
        <w:bidi w:val="0"/>
        <w:spacing w:before="0" w:after="0"/>
        <w:jc w:val="left"/>
        <w:rPr/>
      </w:pPr>
      <w:r>
        <w:rPr/>
        <w:t>Aq8mwIPNIRN2GK3K231pb8QNIBWrmN43pDoq2M3rtxclbiFJJPBoEIIvnWWS2htJneTUkljydmH9lN</w:t>
      </w:r>
    </w:p>
    <w:p>
      <w:pPr>
        <w:pStyle w:val="PreformattedText"/>
        <w:bidi w:val="0"/>
        <w:spacing w:before="0" w:after="0"/>
        <w:jc w:val="left"/>
        <w:rPr/>
      </w:pPr>
      <w:r>
        <w:rPr/>
        <w:t>P6plY8oA7/apo1jKh4jNd3iTT4LPiNrkhR5BB/uKjaabhCx6j4zYMFlpw+DBTAUZj0qtqM27GV5j15</w:t>
      </w:r>
    </w:p>
    <w:p>
      <w:pPr>
        <w:pStyle w:val="PreformattedText"/>
        <w:bidi w:val="0"/>
        <w:spacing w:before="0" w:after="0"/>
        <w:jc w:val="left"/>
        <w:rPr/>
      </w:pPr>
      <w:r>
        <w:rPr/>
        <w:t>ma6bbu3FurSAhClfMBPB9adBZqOCZXy0vBQl5sOL0DlYkHuRWbRVlewfBrHBcQuA2+p1sOeQnYgRwf</w:t>
      </w:r>
    </w:p>
    <w:p>
      <w:pPr>
        <w:pStyle w:val="PreformattedText"/>
        <w:bidi w:val="0"/>
        <w:spacing w:before="0" w:after="0"/>
        <w:jc w:val="left"/>
        <w:rPr/>
      </w:pPr>
      <w:r>
        <w:rPr/>
        <w:t>vNZvo0RpOX1ZVwqzW6+2i4Q6P3iCeTPeuHJvv7TqhtrkybOjeFIzI6rDBptFblKVd/Su/C5beTzs1J</w:t>
      </w:r>
    </w:p>
    <w:p>
      <w:pPr>
        <w:pStyle w:val="PreformattedText"/>
        <w:bidi w:val="0"/>
        <w:spacing w:before="0" w:after="0"/>
        <w:jc w:val="left"/>
        <w:rPr/>
      </w:pPr>
      <w:r>
        <w:rPr/>
        <w:t>8CGIY9+1bS2tQyEeEQEKBjb3rpOWxmsKb8kgH+WZppWFjXEsPdUU6TrBHANFAmyVwfp3f4rcNpUoal</w:t>
      </w:r>
    </w:p>
    <w:p>
      <w:pPr>
        <w:pStyle w:val="PreformattedText"/>
        <w:bidi w:val="0"/>
        <w:spacing w:before="0" w:after="0"/>
        <w:jc w:val="left"/>
        <w:rPr/>
      </w:pPr>
      <w:r>
        <w:rPr/>
        <w:t>wdJMmKiXBrFbjZsD+HTFrhhCrLEk2yHEAqRpgj29DWG86Vi4LDhXwn3TN+l24x0aY82lqST+cVNlrE</w:t>
      </w:r>
    </w:p>
    <w:p>
      <w:pPr>
        <w:pStyle w:val="PreformattedText"/>
        <w:bidi w:val="0"/>
        <w:spacing w:before="0" w:after="0"/>
        <w:jc w:val="left"/>
        <w:rPr/>
      </w:pPr>
      <w:r>
        <w:rPr/>
        <w:t>i1Wfw32oWg3+JOvBBPlbUE7duBU7i9qInqN0nwTBcEc/DXTrd0VCA6vUIHvzSsiSOdsYwCzavEAhS2</w:t>
      </w:r>
    </w:p>
    <w:p>
      <w:pPr>
        <w:pStyle w:val="PreformattedText"/>
        <w:bidi w:val="0"/>
        <w:spacing w:before="0" w:after="0"/>
        <w:jc w:val="left"/>
        <w:rPr/>
      </w:pPr>
      <w:r>
        <w:rPr/>
        <w:t>1bHnY/XvWsWYNFnwq1y8zaLccw9p0JTwRyasiiCebt3VOFplDKZJT5dxRQiqXL9w884hEq0dwZmkNH</w:t>
      </w:r>
    </w:p>
    <w:p>
      <w:pPr>
        <w:pStyle w:val="PreformattedText"/>
        <w:bidi w:val="0"/>
        <w:spacing w:before="0" w:after="0"/>
        <w:jc w:val="left"/>
        <w:rPr/>
      </w:pPr>
      <w:r>
        <w:rPr/>
        <w:t>rOwfuFBt3YAyZPakUWSywtloAItQoAfOT39aVDSGNthzlti6XGklspVqBCdpnbegofZjON5jxEuONr</w:t>
      </w:r>
    </w:p>
    <w:p>
      <w:pPr>
        <w:pStyle w:val="PreformattedText"/>
        <w:bidi w:val="0"/>
        <w:spacing w:before="0" w:after="0"/>
        <w:jc w:val="left"/>
        <w:rPr/>
      </w:pPr>
      <w:r>
        <w:rPr/>
        <w:t>ffKQguJHzAcTTDvgj7bp9jt0tS/whKE8gk7/AH7/AGpWg2sXZyWpltLiilwHYgqiDTJpjpeQr5xKnW</w:t>
      </w:r>
    </w:p>
    <w:p>
      <w:pPr>
        <w:pStyle w:val="PreformattedText"/>
        <w:bidi w:val="0"/>
        <w:spacing w:before="0" w:after="0"/>
        <w:jc w:val="left"/>
        <w:rPr/>
      </w:pPr>
      <w:r>
        <w:rPr/>
        <w:t>nW22iJI1b0rRSiwuDZWtmcT1Yg9DQB4HftUlpUew5T7WYxaW4Q9ag7kdwKBtHszYgzZ4yt62/5YSEq</w:t>
      </w:r>
    </w:p>
    <w:p>
      <w:pPr>
        <w:pStyle w:val="PreformattedText"/>
        <w:bidi w:val="0"/>
        <w:spacing w:before="0" w:after="0"/>
        <w:jc w:val="left"/>
        <w:rPr/>
      </w:pPr>
      <w:r>
        <w:rPr/>
        <w:t>ShXmT7z3oIK6pbuPYzb2bT6nQ86ltO/y6jE71QJWaG50r0YY/hT5QxibFzCVqST4iTxA2iaVl7Su2+</w:t>
      </w:r>
    </w:p>
    <w:p>
      <w:pPr>
        <w:pStyle w:val="PreformattedText"/>
        <w:bidi w:val="0"/>
        <w:spacing w:before="0" w:after="0"/>
        <w:jc w:val="left"/>
        <w:rPr/>
      </w:pPr>
      <w:r>
        <w:rPr/>
        <w:t>Ot4Bb/AILSlF2ypTa0HgEGDxVGfQ5xLO1u9gf4ZDaBdBWoPCTRQ0xtgONLuCi4fcJdbUChQ2gj2rNo</w:t>
      </w:r>
    </w:p>
    <w:p>
      <w:pPr>
        <w:pStyle w:val="PreformattedText"/>
        <w:bidi w:val="0"/>
        <w:spacing w:before="0" w:after="0"/>
        <w:jc w:val="left"/>
        <w:rPr/>
      </w:pPr>
      <w:r>
        <w:rPr/>
        <w:t>tMXxxb+NXPj+H4jmqQBvNLajRMt+acRZwzJeCtsWiQpTyS62k8Cd4o2oSkanl3P2DKy09+CQly6aZ1</w:t>
      </w:r>
    </w:p>
    <w:p>
      <w:pPr>
        <w:pStyle w:val="PreformattedText"/>
        <w:bidi w:val="0"/>
        <w:spacing w:before="0" w:after="0"/>
        <w:jc w:val="left"/>
        <w:rPr/>
      </w:pPr>
      <w:r>
        <w:rPr/>
        <w:t>lHEJHJ+tNcGck7MhvMw4ZiF+u7tGPCW44VrQoRB9jUs0GeZ3mbnDyAtCVJ3UqZM1AGS4riDbbrjWoL</w:t>
      </w:r>
    </w:p>
    <w:p>
      <w:pPr>
        <w:pStyle w:val="PreformattedText"/>
        <w:bidi w:val="0"/>
        <w:spacing w:before="0" w:after="0"/>
        <w:jc w:val="left"/>
        <w:rPr/>
      </w:pPr>
      <w:r>
        <w:rPr/>
        <w:t>UTtJ/WKg0RXbnM4sm3AvSEqkbbCamxNmf4xiTl7cElZPuPSs2xIZW7bRWkuk6U9gaQyWtnktDS1pEC</w:t>
      </w:r>
    </w:p>
    <w:p>
      <w:pPr>
        <w:pStyle w:val="PreformattedText"/>
        <w:bidi w:val="0"/>
        <w:spacing w:before="0" w:after="0"/>
        <w:jc w:val="left"/>
        <w:rPr/>
      </w:pPr>
      <w:r>
        <w:rPr/>
        <w:t>TO33oAIq6CSohwq7xO+9QAmh1czp1dpoAMtlbp8syfSgB1a4RcLUU8AwTJ2+tAD+LXDp1rEjaZmgBs</w:t>
      </w:r>
    </w:p>
    <w:p>
      <w:pPr>
        <w:pStyle w:val="PreformattedText"/>
        <w:bidi w:val="0"/>
        <w:spacing w:before="0" w:after="0"/>
        <w:jc w:val="left"/>
        <w:rPr/>
      </w:pPr>
      <w:r>
        <w:rPr/>
        <w:t>/mFlCCG0gj2MD6UwIG8xtVwo6ikDsAaKGhsq7SuSVajFFFDR26BGwIPaqAblZK1KO5O0gc0Eh2U+IT</w:t>
      </w:r>
    </w:p>
    <w:p>
      <w:pPr>
        <w:pStyle w:val="PreformattedText"/>
        <w:bidi w:val="0"/>
        <w:spacing w:before="0" w:after="0"/>
        <w:jc w:val="left"/>
        <w:rPr/>
      </w:pPr>
      <w:r>
        <w:rPr/>
        <w:t>JECCQe9A0PbdtUJCBuTQBJW9sUgKIA9Sd4FBJIMLQygSQO0/3oAaXGOlEpSZHoOaTAjHr1x8qUsFST</w:t>
      </w:r>
    </w:p>
    <w:p>
      <w:pPr>
        <w:pStyle w:val="PreformattedText"/>
        <w:bidi w:val="0"/>
        <w:spacing w:before="0" w:after="0"/>
        <w:jc w:val="left"/>
        <w:rPr/>
      </w:pPr>
      <w:r>
        <w:rPr/>
        <w:t>3B3qRoL8wBggD15oLSDJITqBmfftSstDhpreIEmRse/pSLihy21KAI2jcA8VO43WOxQNgnyjUeDBqN</w:t>
      </w:r>
    </w:p>
    <w:p>
      <w:pPr>
        <w:pStyle w:val="PreformattedText"/>
        <w:bidi w:val="0"/>
        <w:spacing w:before="0" w:after="0"/>
        <w:jc w:val="left"/>
        <w:rPr/>
      </w:pPr>
      <w:r>
        <w:rPr/>
        <w:t>xrHGPbS0dUCAjVJAkVDkaxxEtZ4O+6oJDSp2CiB+tRuNo4SctMoKWYKJTOkk8kVDyHTHDZZbHp8ljS</w:t>
      </w:r>
    </w:p>
    <w:p>
      <w:pPr>
        <w:pStyle w:val="PreformattedText"/>
        <w:bidi w:val="0"/>
        <w:spacing w:before="0" w:after="0"/>
        <w:jc w:val="left"/>
        <w:rPr/>
      </w:pPr>
      <w:r>
        <w:rPr/>
        <w:t>VNyfQ7yPpWUstHRHAWC2yMfKfAC1KSBOmRXNLLZusKRMW/T+5UpAWyN+52rH5AWInbTp+0hrStCRAi</w:t>
      </w:r>
    </w:p>
    <w:p>
      <w:pPr>
        <w:pStyle w:val="PreformattedText"/>
        <w:bidi w:val="0"/>
        <w:spacing w:before="0" w:after="0"/>
        <w:jc w:val="left"/>
        <w:rPr/>
      </w:pPr>
      <w:r>
        <w:rPr/>
        <w:t>dG9T8lG0cCHacioISEtJImJUOKn5TVaZDW5yB82kadu9UsoPSphWcpoYQSEBZECeKPlsa06iLpy2Fz</w:t>
      </w:r>
    </w:p>
    <w:p>
      <w:pPr>
        <w:pStyle w:val="PreformattedText"/>
        <w:bidi w:val="0"/>
        <w:spacing w:before="0" w:after="0"/>
        <w:jc w:val="left"/>
        <w:rPr/>
      </w:pPr>
      <w:r>
        <w:rPr/>
        <w:t>pRJ5JA2o3sr4UJvZVQyT+7SJ3AjcUvkD4UNVYB4JIDYVO+obUfIyfiQVWBNqjSgmR+R/vTU2HxJitr</w:t>
      </w:r>
    </w:p>
    <w:p>
      <w:pPr>
        <w:pStyle w:val="PreformattedText"/>
        <w:bidi w:val="0"/>
        <w:spacing w:before="0" w:after="0"/>
        <w:jc w:val="left"/>
        <w:rPr/>
      </w:pPr>
      <w:r>
        <w:rPr/>
        <w:t>llGhRUjUonYmq3jWJILc5fWEkpY0gbGe9Pex/H/BEXGU3V6VeGNAO5nj70byXiPHLLbUhKd/fejeT8</w:t>
      </w:r>
    </w:p>
    <w:p>
      <w:pPr>
        <w:pStyle w:val="PreformattedText"/>
        <w:bidi w:val="0"/>
        <w:spacing w:before="0" w:after="0"/>
        <w:jc w:val="left"/>
        <w:rPr/>
      </w:pPr>
      <w:r>
        <w:rPr/>
        <w:t>SGzuVEvI/wCmrVMSkUb2S8KZHv5KSVEGUzJ3G4PvVrLRhLTJkFe5DY1KSAJUZgDY1ospzS0pD3eRC3</w:t>
      </w:r>
    </w:p>
    <w:p>
      <w:pPr>
        <w:pStyle w:val="PreformattedText"/>
        <w:bidi w:val="0"/>
        <w:spacing w:before="0" w:after="0"/>
        <w:jc w:val="left"/>
        <w:rPr/>
      </w:pPr>
      <w:r>
        <w:rPr/>
        <w:t>J2Qo8R2NaLIc0tPRGOZPU0FEhZA/U9zWimc0sXBE4ngbbDZls+k9ya2UzlliK9d4M6tSgJSAYmI+gr</w:t>
      </w:r>
    </w:p>
    <w:p>
      <w:pPr>
        <w:pStyle w:val="PreformattedText"/>
        <w:bidi w:val="0"/>
        <w:spacing w:before="0" w:after="0"/>
        <w:jc w:val="left"/>
        <w:rPr/>
      </w:pPr>
      <w:r>
        <w:rPr/>
        <w:t>VSOZ46GjuEG3T5EhCZ3Mz+VWnZhtCN2hSEmAANifvzTFx0S+FtJlSoCQB6UDJ9N28+yjSoJA7z3pDQ</w:t>
      </w:r>
    </w:p>
    <w:p>
      <w:pPr>
        <w:pStyle w:val="PreformattedText"/>
        <w:bidi w:val="0"/>
        <w:spacing w:before="0" w:after="0"/>
        <w:jc w:val="left"/>
        <w:rPr/>
      </w:pPr>
      <w:r>
        <w:rPr/>
        <w:t>Vi3Wp1SlkrdPMEwBHc1JVCrlipSzKRp7qG8GgBc4CQgrUCQN/Krc+9ADRVgbYDUoEqnbvQAvbMT5wu</w:t>
      </w:r>
    </w:p>
    <w:p>
      <w:pPr>
        <w:pStyle w:val="PreformattedText"/>
        <w:bidi w:val="0"/>
        <w:spacing w:before="0" w:after="0"/>
        <w:jc w:val="left"/>
        <w:rPr/>
      </w:pPr>
      <w:r>
        <w:rPr/>
        <w:t>Fk7n3oAlWbhxDcFRKR2JoJaJnCbp5pKlglCZgH1+9NcE7S4NPhxsAgqJGwH1rRMihs80U6lkHzGZJq</w:t>
      </w:r>
    </w:p>
    <w:p>
      <w:pPr>
        <w:pStyle w:val="PreformattedText"/>
        <w:bidi w:val="0"/>
        <w:spacing w:before="0" w:after="0"/>
        <w:jc w:val="left"/>
        <w:rPr/>
      </w:pPr>
      <w:r>
        <w:rPr/>
        <w:t>rJYyulJfRoDqiuIifKBVJiGy2wwPOCZ2CjwPY1omS1YY2LiEgjSnxI+fcR3rRMmmhJthQ0pSnxCoCC</w:t>
      </w:r>
    </w:p>
    <w:p>
      <w:pPr>
        <w:pStyle w:val="PreformattedText"/>
        <w:bidi w:val="0"/>
        <w:spacing w:before="0" w:after="0"/>
        <w:jc w:val="left"/>
        <w:rPr/>
      </w:pPr>
      <w:r>
        <w:rPr/>
        <w:t>kExTtEtNjtnDH33Q21bqecmf3aSojf6UWiaZYcPyFit6620izuHHFb6EtTP+KzckCiyz4H0ezLi7Rc</w:t>
      </w:r>
    </w:p>
    <w:p>
      <w:pPr>
        <w:pStyle w:val="PreformattedText"/>
        <w:bidi w:val="0"/>
        <w:spacing w:before="0" w:after="0"/>
        <w:jc w:val="left"/>
        <w:rPr/>
      </w:pPr>
      <w:r>
        <w:rPr/>
        <w:t>Zw1xlo7hT5jV7Csm0Wkyx2Xw3ZuuGQ4i0aG2qNwRv781nuNkifwr4YMduWVG8cRY6E+UpUPMfUiNhS</w:t>
      </w:r>
    </w:p>
    <w:p>
      <w:pPr>
        <w:pStyle w:val="PreformattedText"/>
        <w:bidi w:val="0"/>
        <w:spacing w:before="0" w:after="0"/>
        <w:jc w:val="left"/>
        <w:rPr/>
      </w:pPr>
      <w:r>
        <w:rPr/>
        <w:t>3FbR9lv4e2XsXNlimJhEDUUoTKVCYgK2iocmLaTeKdDcFy66pTNy6QAfMtAIH3pb2PaiNwXJWD2N4p</w:t>
      </w:r>
    </w:p>
    <w:p>
      <w:pPr>
        <w:pStyle w:val="PreformattedText"/>
        <w:bidi w:val="0"/>
        <w:spacing w:before="0" w:after="0"/>
        <w:jc w:val="left"/>
        <w:rPr/>
      </w:pPr>
      <w:r>
        <w:rPr/>
        <w:t>RbQttR3UsTP27UXYiyXdlgjTKnVWrCW2/KVd/9eKVFKkV68xDDkhX4ZhJX2UBG1TTHdkRieKs4pDCE</w:t>
      </w:r>
    </w:p>
    <w:p>
      <w:pPr>
        <w:pStyle w:val="PreformattedText"/>
        <w:bidi w:val="0"/>
        <w:spacing w:before="0" w:after="0"/>
        <w:jc w:val="left"/>
        <w:rPr/>
      </w:pPr>
      <w:r>
        <w:rPr/>
        <w:t>FLiRuUjap5A4pMAkzwK9w4GJuH2J94mmCJayxW5FubZhmW1RqATJoNIjo4hijaUJIWArhJHNSa2OMY</w:t>
      </w:r>
    </w:p>
    <w:p>
      <w:pPr>
        <w:pStyle w:val="PreformattedText"/>
        <w:bidi w:val="0"/>
        <w:spacing w:before="0" w:after="0"/>
        <w:jc w:val="left"/>
        <w:rPr/>
      </w:pPr>
      <w:r>
        <w:rPr/>
        <w:t>wzF2bFDl/aqLSxKVFUx+m1Ikrdm3qdShaF8+ZI3I+9OxVY5cskJvU/ulJQshQB2H50WNRRcX8Hs2sG</w:t>
      </w:r>
    </w:p>
    <w:p>
      <w:pPr>
        <w:pStyle w:val="PreformattedText"/>
        <w:bidi w:val="0"/>
        <w:spacing w:before="0" w:after="0"/>
        <w:jc w:val="left"/>
        <w:rPr/>
      </w:pPr>
      <w:r>
        <w:rPr/>
        <w:t>TobT50c6f9/nU2XtVGeXlq9aultxBT2SZ5rZM52qEUhImYA2kj71SIsOIQOdqoAyNyCD96QEowv92E</w:t>
      </w:r>
    </w:p>
    <w:p>
      <w:pPr>
        <w:pStyle w:val="PreformattedText"/>
        <w:bidi w:val="0"/>
        <w:spacing w:before="0" w:after="0"/>
        <w:jc w:val="left"/>
        <w:rPr/>
      </w:pPr>
      <w:r>
        <w:rPr/>
        <w:t>7iNqkBUKnn5j7+9AHiZkUAEcB0K5NNANSd6oAZEGRNABkICiZG/r/rQAs2yE7gRv8AeN6BMOhM6iAB</w:t>
      </w:r>
    </w:p>
    <w:p>
      <w:pPr>
        <w:pStyle w:val="PreformattedText"/>
        <w:bidi w:val="0"/>
        <w:spacing w:before="0" w:after="0"/>
        <w:jc w:val="left"/>
        <w:rPr/>
      </w:pPr>
      <w:r>
        <w:rPr/>
        <w:t>vwlMfpTRIdJE7b0wFRIBFBIu1sk7bVSJYu0AORVLsXov3Tl5Vi8XFpBbUCVSJkeldmBXJI488tsGzp</w:t>
      </w:r>
    </w:p>
    <w:p>
      <w:pPr>
        <w:pStyle w:val="PreformattedText"/>
        <w:bidi w:val="0"/>
        <w:spacing w:before="0" w:after="0"/>
        <w:jc w:val="left"/>
        <w:rPr/>
      </w:pPr>
      <w:r>
        <w:rPr/>
        <w:t>+y+Gy7zz04GZMqYraYvi4UhbuEmG3EtkA6SdRGuDI7H1r1s2olifxTjS9M+JzajFke5q67McvWn7C4</w:t>
      </w:r>
    </w:p>
    <w:p>
      <w:pPr>
        <w:pStyle w:val="PreformattedText"/>
        <w:bidi w:val="0"/>
        <w:spacing w:before="0" w:after="0"/>
        <w:jc w:val="left"/>
        <w:rPr/>
      </w:pPr>
      <w:r>
        <w:rPr/>
        <w:t>dtLpCmXbdxTTjSkwUqSSCP0r5nI3LI7Z9t4yWN4E8fRmmb79Tt0ElGkJMjbeauB6Df5IpOPXqLYNB5</w:t>
      </w:r>
    </w:p>
    <w:p>
      <w:pPr>
        <w:pStyle w:val="PreformattedText"/>
        <w:bidi w:val="0"/>
        <w:spacing w:before="0" w:after="0"/>
        <w:jc w:val="left"/>
        <w:rPr/>
      </w:pPr>
      <w:r>
        <w:rPr/>
        <w:t>aUgiNBrZEWGRmO+SkBLvlH3p0WpDX9ovha1yfN25pCux1aZZvb+3VcJASkmRrMTSsVCDKbnB7oEpKX</w:t>
      </w:r>
    </w:p>
    <w:p>
      <w:pPr>
        <w:pStyle w:val="PreformattedText"/>
        <w:bidi w:val="0"/>
        <w:spacing w:before="0" w:after="0"/>
        <w:jc w:val="left"/>
        <w:rPr/>
      </w:pPr>
      <w:r>
        <w:rPr/>
        <w:t>Enyzt9xQIl7jOWI3MKK9IAgafSigPJzheFgsqhaCIJIk00gIjdxalFX3J3qxizDjjCtSSUz371cWR2</w:t>
      </w:r>
    </w:p>
    <w:p>
      <w:pPr>
        <w:pStyle w:val="PreformattedText"/>
        <w:bidi w:val="0"/>
        <w:spacing w:before="0" w:after="0"/>
        <w:jc w:val="left"/>
        <w:rPr/>
      </w:pPr>
      <w:r>
        <w:rPr/>
        <w:t>Lov3wpSvEJn1NbRZmMriVSomT3rVMhmqfC3mMYP1LXZOqLTOJWqm9TZ8xcQZSInfYqr3/F5ds3D8nz</w:t>
      </w:r>
    </w:p>
    <w:p>
      <w:pPr>
        <w:pStyle w:val="PreformattedText"/>
        <w:bidi w:val="0"/>
        <w:spacing w:before="0" w:after="0"/>
        <w:jc w:val="left"/>
        <w:rPr/>
      </w:pPr>
      <w:r>
        <w:rPr/>
        <w:t>HndItRp93tHceD4qAkpWqEpMBR2n3Nevmxez8Nzw2TaLPZYnIBSQRtxXlTxmaJpm9DqJmJ9K4ZY6Y7</w:t>
      </w:r>
    </w:p>
    <w:p>
      <w:pPr>
        <w:pStyle w:val="PreformattedText"/>
        <w:bidi w:val="0"/>
        <w:spacing w:before="0" w:after="0"/>
        <w:jc w:val="left"/>
        <w:rPr/>
      </w:pPr>
      <w:r>
        <w:rPr/>
        <w:t>CvK8hKTHeacVyRf4Ie6WncECeZPFdsEQV91YbJlUye3evRgiCPWqSoiT/eumJcRukapmtkUIrbMq3/</w:t>
      </w:r>
    </w:p>
    <w:p>
      <w:pPr>
        <w:pStyle w:val="PreformattedText"/>
        <w:bidi w:val="0"/>
        <w:spacing w:before="0" w:after="0"/>
        <w:jc w:val="left"/>
        <w:rPr/>
      </w:pPr>
      <w:r>
        <w:rPr/>
        <w:t>ACqkwEFoImdjWiEN9BIJ7itUJDdYMGtEIQ1cgVpEApVt3qgCJI32+9MADKp/vQAkESoj70E0SdgtTa</w:t>
      </w:r>
    </w:p>
    <w:p>
      <w:pPr>
        <w:pStyle w:val="PreformattedText"/>
        <w:bidi w:val="0"/>
        <w:spacing w:before="0" w:after="0"/>
        <w:jc w:val="left"/>
        <w:rPr/>
      </w:pPr>
      <w:r>
        <w:rPr/>
        <w:t>90FUcVyziVRaLJzRBB2UIO+9eZkjZlKJL2pLW6oJjueK4XGzKmMsZxFQSpAhWpPBNbYcdSTNILk5Z6</w:t>
      </w:r>
    </w:p>
    <w:p>
      <w:pPr>
        <w:pStyle w:val="PreformattedText"/>
        <w:bidi w:val="0"/>
        <w:spacing w:before="0" w:after="0"/>
        <w:jc w:val="left"/>
        <w:rPr/>
      </w:pPr>
      <w:r>
        <w:rPr/>
        <w:t>oWH/ADj5VCQZISke/wDav1bxs7xUaRezImQOTrkhlxAIhIBmd+YNd2VHU097LrrC2PNuSNq4Kp8G6j</w:t>
      </w:r>
    </w:p>
    <w:p>
      <w:pPr>
        <w:pStyle w:val="PreformattedText"/>
        <w:bidi w:val="0"/>
        <w:spacing w:before="0" w:after="0"/>
        <w:jc w:val="left"/>
        <w:rPr/>
      </w:pPr>
      <w:r>
        <w:rPr/>
        <w:t>a5KJmNgsXadYTB4A4EV6uGVo59ri2QdyhHh6ohRMSK74vg1xt9EXfMnwnEAlUjmnXo7MUuUza/hzxZ</w:t>
      </w:r>
    </w:p>
    <w:p>
      <w:pPr>
        <w:pStyle w:val="PreformattedText"/>
        <w:bidi w:val="0"/>
        <w:spacing w:before="0" w:after="0"/>
        <w:jc w:val="left"/>
        <w:rPr/>
      </w:pPr>
      <w:r>
        <w:rPr/>
        <w:t>q4yxiGFvISXWXSUbTIPE18R5nHKOaOSPR0ZWk3/I/wAyWz9vdq0pbIJMmI2q9PNSR5E79FcetwFHUo</w:t>
      </w:r>
    </w:p>
    <w:p>
      <w:pPr>
        <w:pStyle w:val="PreformattedText"/>
        <w:bidi w:val="0"/>
        <w:spacing w:before="0" w:after="0"/>
        <w:jc w:val="left"/>
        <w:rPr/>
      </w:pPr>
      <w:r>
        <w:rPr/>
        <w:t>ARyO1elFihCxo08bS7adQSFIUFJWOQQZB/pWWoxrNilB+z2dDlem1EZH0w6IdSWepmQ7HEgofjW0Bm</w:t>
      </w:r>
    </w:p>
    <w:p>
      <w:pPr>
        <w:pStyle w:val="PreformattedText"/>
        <w:bidi w:val="0"/>
        <w:spacing w:before="0" w:after="0"/>
        <w:jc w:val="left"/>
        <w:rPr/>
      </w:pPr>
      <w:r>
        <w:rPr/>
        <w:t>8b40ugCSPY8j61/LvmPHy8dq54n16/sf0boNVHU4IyRf0968Q9INTA9QAExQB6ZFAgtBIB4oEwtAiL</w:t>
      </w:r>
    </w:p>
    <w:p>
      <w:pPr>
        <w:pStyle w:val="PreformattedText"/>
        <w:bidi w:val="0"/>
        <w:spacing w:before="0" w:after="0"/>
        <w:jc w:val="left"/>
        <w:rPr/>
      </w:pPr>
      <w:r>
        <w:rPr/>
        <w:t>zLlqyzXhD2G4g2Hbd0bj0PYiujT6ielyLJj7OPU6XHq8bx5Ojn3OfwsP8AhvOYNdB8H5UObKH34Nfo</w:t>
      </w:r>
    </w:p>
    <w:p>
      <w:pPr>
        <w:pStyle w:val="PreformattedText"/>
        <w:bidi w:val="0"/>
        <w:spacing w:before="0" w:after="0"/>
        <w:jc w:val="left"/>
        <w:rPr/>
      </w:pPr>
      <w:r>
        <w:rPr/>
        <w:t>+g+rdrUdQj8z8h9JT5lpmc/5t6R5iy8t4Xlq42EqlQWIgTAg8EV+i6PzWj1SWyR+fZ/D6rA2siKReY</w:t>
      </w:r>
    </w:p>
    <w:p>
      <w:pPr>
        <w:pStyle w:val="PreformattedText"/>
        <w:bidi w:val="0"/>
        <w:spacing w:before="0" w:after="0"/>
        <w:jc w:val="left"/>
        <w:rPr/>
      </w:pPr>
      <w:r>
        <w:rPr/>
        <w:t>M7arLbyQFe9e9DIpK0+DznpmuGXnpp0RxrOWCXGYMMZDww+6QFsBUKXG50CN9vp7V8n5jzuDRzekmu</w:t>
      </w:r>
    </w:p>
    <w:p>
      <w:pPr>
        <w:pStyle w:val="PreformattedText"/>
        <w:bidi w:val="0"/>
        <w:spacing w:before="0" w:after="0"/>
        <w:jc w:val="left"/>
        <w:rPr/>
      </w:pPr>
      <w:r>
        <w:rPr/>
        <w:t>Wuz6bw/gsueP6len0bP8UGWnr/BMExO21qaLJBaOxLkJCZHPavi/pfUpZ5wl+T7LzOJ48UZL2cs3tv</w:t>
      </w:r>
    </w:p>
    <w:p>
      <w:pPr>
        <w:pStyle w:val="PreformattedText"/>
        <w:bidi w:val="0"/>
        <w:spacing w:before="0" w:after="0"/>
        <w:jc w:val="left"/>
        <w:rPr/>
      </w:pPr>
      <w:r>
        <w:rPr/>
        <w:t>dJPhKSRHzDuPrX61ui1aPkIcjVVgsJhSSKycjqUQjdpCoG3r71CZe2iXtWTp4inY0SLNgVQT37UbqL</w:t>
      </w:r>
    </w:p>
    <w:p>
      <w:pPr>
        <w:pStyle w:val="PreformattedText"/>
        <w:bidi w:val="0"/>
        <w:spacing w:before="0" w:after="0"/>
        <w:jc w:val="left"/>
        <w:rPr/>
      </w:pPr>
      <w:r>
        <w:rPr/>
        <w:t>cW0TeF4MlZSChMR3rCeWkYuBbcIwpLJCgEiDzXk5st8HM4pXZ0L0fymb5v8AG3KP3aTCdSeT61+Z+b</w:t>
      </w:r>
    </w:p>
    <w:p>
      <w:pPr>
        <w:pStyle w:val="PreformattedText"/>
        <w:bidi w:val="0"/>
        <w:spacing w:before="0" w:after="0"/>
        <w:jc w:val="left"/>
        <w:rPr/>
      </w:pPr>
      <w:r>
        <w:rPr/>
        <w:t>1mx/HFnveE8R+ry/JkX2o2q3YRbthCAAB6V8LKTk7Z+u4cMMMdsEKpEc1JukGoKPUAeoA9QB6gBvcX</w:t>
      </w:r>
    </w:p>
    <w:p>
      <w:pPr>
        <w:pStyle w:val="PreformattedText"/>
        <w:bidi w:val="0"/>
        <w:spacing w:before="0" w:after="0"/>
        <w:jc w:val="left"/>
        <w:rPr/>
      </w:pPr>
      <w:r>
        <w:rPr/>
        <w:t>DVsy688sNtNpKlLUYAA5NOKbaiuzKUkk5Po+Z3xl9VbbqRntD9h5cPsGF2lu4Tu8dUqUR6Tt9q+10G</w:t>
      </w:r>
    </w:p>
    <w:p>
      <w:pPr>
        <w:pStyle w:val="PreformattedText"/>
        <w:bidi w:val="0"/>
        <w:spacing w:before="0" w:after="0"/>
        <w:jc w:val="left"/>
        <w:rPr/>
      </w:pPr>
      <w:r>
        <w:rPr/>
        <w:t>neCCUuz5uWZambcejNug+JJt87rt1mEXVk4lQ22gyI/OvqfFzk9Q0fOedwrJpW6NlxUFtwgD5dvtX3</w:t>
      </w:r>
    </w:p>
    <w:p>
      <w:pPr>
        <w:pStyle w:val="PreformattedText"/>
        <w:bidi w:val="0"/>
        <w:spacing w:before="0" w:after="0"/>
        <w:jc w:val="left"/>
        <w:rPr/>
      </w:pPr>
      <w:r>
        <w:rPr/>
        <w:t>+J2j8epp0RbzyAoaiZjsK64o0XDGTy0iShJHtWsRkdcQpUhPOxNboaQ1W3BncTVmmwHw1K2gx3IpFq</w:t>
      </w:r>
    </w:p>
    <w:p>
      <w:pPr>
        <w:pStyle w:val="PreformattedText"/>
        <w:bidi w:val="0"/>
        <w:spacing w:before="0" w:after="0"/>
        <w:jc w:val="left"/>
        <w:rPr/>
      </w:pPr>
      <w:r>
        <w:rPr/>
        <w:t>NFgy8oo8MElS/RR43rhzK1yabbRc8axAqyu+EqUl0DYnvFePgxVqF+BKNGDZKxa3tEXlhimFs4swl9</w:t>
      </w:r>
    </w:p>
    <w:p>
      <w:pPr>
        <w:pStyle w:val="PreformattedText"/>
        <w:bidi w:val="0"/>
        <w:spacing w:before="0" w:after="0"/>
        <w:jc w:val="left"/>
        <w:rPr/>
      </w:pPr>
      <w:r>
        <w:rPr/>
        <w:t>agVAa0kkzBPY19XrNK86+11we7pbjFP2ievHemx8N13B38Kum1a0rQlZSSN4OknvXzsPCz0+T5IpHr</w:t>
      </w:r>
    </w:p>
    <w:p>
      <w:pPr>
        <w:pStyle w:val="PreformattedText"/>
        <w:bidi w:val="0"/>
        <w:spacing w:before="0" w:after="0"/>
        <w:jc w:val="left"/>
        <w:rPr/>
      </w:pPr>
      <w:r>
        <w:rPr/>
        <w:t>vWZ5xcJCuEYhZYtZ3jtivU025G4IP69q923aTPPSafIm3eqslLUlUSmFEelcutSeCSPV8c9uWkdAfD</w:t>
      </w:r>
    </w:p>
    <w:p>
      <w:pPr>
        <w:pStyle w:val="PreformattedText"/>
        <w:bidi w:val="0"/>
        <w:spacing w:before="0" w:after="0"/>
        <w:jc w:val="left"/>
        <w:rPr/>
      </w:pPr>
      <w:r>
        <w:rPr/>
        <w:t>L0bHU/LGKZgeujYxcG0Z0pCiopAKlE/Ux+dfz35nIseo2n7F4+axRUmdBJssyZGwcWrRXeW2HoSoOz</w:t>
      </w:r>
    </w:p>
    <w:p>
      <w:pPr>
        <w:pStyle w:val="PreformattedText"/>
        <w:bidi w:val="0"/>
        <w:spacing w:before="0" w:after="0"/>
        <w:jc w:val="left"/>
        <w:rPr/>
      </w:pPr>
      <w:r>
        <w:rPr/>
        <w:t>86QN68eDxz7Ppd2n1H3dNjjP2arh3pziN0hfhB5sBtU9zymfsa6NNhj8yPM1GCOJOhX4d723xHo9gi</w:t>
      </w:r>
    </w:p>
    <w:p>
      <w:pPr>
        <w:pStyle w:val="PreformattedText"/>
        <w:bidi w:val="0"/>
        <w:spacing w:before="0" w:after="0"/>
        <w:jc w:val="left"/>
        <w:rPr/>
      </w:pPr>
      <w:r>
        <w:rPr/>
        <w:t>GnkPONIdZfAO6V+IqQr33H51ya+MseokpKjzrUuSRxfHscy1heEIw/Dk3Wi5Ra3TTmoeRRgKQr0Heu</w:t>
      </w:r>
    </w:p>
    <w:p>
      <w:pPr>
        <w:pStyle w:val="PreformattedText"/>
        <w:bidi w:val="0"/>
        <w:spacing w:before="0" w:after="0"/>
        <w:jc w:val="left"/>
        <w:rPr/>
      </w:pPr>
      <w:r>
        <w:rPr/>
        <w:t>LsZdLDEWr5hLiQpsmfI4NKhBg7fUVKAxb418Ycwj4bs3OMOKbW+li11I5hx5CD/WtsX7iWfK/GnHyl</w:t>
      </w:r>
    </w:p>
    <w:p>
      <w:pPr>
        <w:pStyle w:val="PreformattedText"/>
        <w:bidi w:val="0"/>
        <w:spacing w:before="0" w:after="0"/>
        <w:jc w:val="left"/>
        <w:rPr/>
      </w:pPr>
      <w:r>
        <w:rPr/>
        <w:t>lEeWJABkCO1exjjVmb6I3NDxOHtsrZU3oIVJ+naulGVFXV4IbJ0jUd9RqhdCTF0pDiVhR0g9htSYi/</w:t>
      </w:r>
    </w:p>
    <w:p>
      <w:pPr>
        <w:pStyle w:val="PreformattedText"/>
        <w:bidi w:val="0"/>
        <w:spacing w:before="0" w:after="0"/>
        <w:jc w:val="left"/>
        <w:rPr/>
      </w:pPr>
      <w:r>
        <w:rPr/>
        <w:t>8AT3HcIwsYmnE0E22JI8NKygkNqAPYe8VLK6IHNtlGHMJQyjwEjyPoAlQnvH2qRNFLSnkd/agyFWlr</w:t>
      </w:r>
    </w:p>
    <w:p>
      <w:pPr>
        <w:pStyle w:val="PreformattedText"/>
        <w:bidi w:val="0"/>
        <w:spacing w:before="0" w:after="0"/>
        <w:jc w:val="left"/>
        <w:rPr/>
      </w:pPr>
      <w:r>
        <w:rPr/>
        <w:t>ba0JUpAmYFA0P7C4Rb2RQCpSx6mgpMRaIWpcpKid4SKBigKZCmjpUODxQBIWOJXT6wz4itj8wrNopD</w:t>
      </w:r>
    </w:p>
    <w:p>
      <w:pPr>
        <w:pStyle w:val="PreformattedText"/>
        <w:bidi w:val="0"/>
        <w:spacing w:before="0" w:after="0"/>
        <w:jc w:val="left"/>
        <w:rPr/>
      </w:pPr>
      <w:r>
        <w:rPr/>
        <w:t>66UllK20LWVKSNXmJk1I7ZGB19tpSUvLSjg6SYppIncw1ulTiCNClx/FWiMOX2OBbONkJ8FUAclPFA</w:t>
      </w:r>
    </w:p>
    <w:p>
      <w:pPr>
        <w:pStyle w:val="PreformattedText"/>
        <w:bidi w:val="0"/>
        <w:spacing w:before="0" w:after="0"/>
        <w:jc w:val="left"/>
        <w:rPr/>
      </w:pPr>
      <w:r>
        <w:rPr/>
        <w:t>qDqQo6gUkrPoKtMVDzAWXE3WtbKlJGw1CYoGkbZ0zwtT9u9eLQtKiqE60bEexrizZKdHoYoKjU2s4X</w:t>
      </w:r>
    </w:p>
    <w:p>
      <w:pPr>
        <w:pStyle w:val="PreformattedText"/>
        <w:bidi w:val="0"/>
        <w:spacing w:before="0" w:after="0"/>
        <w:jc w:val="left"/>
        <w:rPr/>
      </w:pPr>
      <w:r>
        <w:rPr/>
        <w:t>OFW6GmUIBHMmaxUjocaLDlXN7+MuvIfQUFJ8sCBFG8NormXHV2VqtbbpZUnfbv7UrJ2s5/zlm3EMWu</w:t>
      </w:r>
    </w:p>
    <w:p>
      <w:pPr>
        <w:pStyle w:val="PreformattedText"/>
        <w:bidi w:val="0"/>
        <w:spacing w:before="0" w:after="0"/>
        <w:jc w:val="left"/>
        <w:rPr/>
      </w:pPr>
      <w:r>
        <w:rPr/>
        <w:t>XXX7hQQo7x2A2j2q0zFlFewxWLXTaWyoAGNhJrSJi0BiGA+ArwEPrWoCVCIArRMVEcvDXxpQ224+o/</w:t>
      </w:r>
    </w:p>
    <w:p>
      <w:pPr>
        <w:pStyle w:val="PreformattedText"/>
        <w:bidi w:val="0"/>
        <w:spacing w:before="0" w:after="0"/>
        <w:jc w:val="left"/>
        <w:rPr/>
      </w:pPr>
      <w:r>
        <w:rPr/>
        <w:t>wjtTbpEpWXLL+UbVSUP/s5K1p51KFZ70Wo12LYxk66feP4eyZQgQZUQkH6VO4aS9Etg2Xri0tlMLXZ</w:t>
      </w:r>
    </w:p>
    <w:p>
      <w:pPr>
        <w:pStyle w:val="PreformattedText"/>
        <w:bidi w:val="0"/>
        <w:spacing w:before="0" w:after="0"/>
        <w:jc w:val="left"/>
        <w:rPr/>
      </w:pPr>
      <w:r>
        <w:rPr/>
        <w:t>qVyAsBUVLmXGIN3gDL0/85b2yoPyAdzUrKXsQXCcvssuEIxUPr4/dTUTzJLkcYO+CdtsHS++LRNzcL</w:t>
      </w:r>
    </w:p>
    <w:p>
      <w:pPr>
        <w:pStyle w:val="PreformattedText"/>
        <w:bidi w:val="0"/>
        <w:spacing w:before="0" w:after="0"/>
        <w:jc w:val="left"/>
        <w:rPr/>
      </w:pPr>
      <w:r>
        <w:rPr/>
        <w:t>dQAEtAHea5XqoL2dHxSGh6ZsWt4UPWN8uVTJQSASeDH9aa1kGL4WxnmZtjK6SyvDX2nPlJUmQPv3rb</w:t>
      </w:r>
    </w:p>
    <w:p>
      <w:pPr>
        <w:pStyle w:val="PreformattedText"/>
        <w:bidi w:val="0"/>
        <w:spacing w:before="0" w:after="0"/>
        <w:jc w:val="left"/>
        <w:rPr/>
      </w:pPr>
      <w:r>
        <w:rPr/>
        <w:t>HlWTohwcTM82IQtLb4cQzrSQpCefat7I2lmwTLtgrpdc4wu3W3eM3EN3qCIE/wAKu+mmmTXBnT+AXW</w:t>
      </w:r>
    </w:p>
    <w:p>
      <w:pPr>
        <w:pStyle w:val="PreformattedText"/>
        <w:bidi w:val="0"/>
        <w:spacing w:before="0" w:after="0"/>
        <w:jc w:val="left"/>
        <w:rPr/>
      </w:pPr>
      <w:r>
        <w:rPr/>
        <w:t>Zr27uLZLbZQNSkLVur6VomidpI5Dydeftlm4S80zcWriXCwoebQDuoHipk/QRjRp3U11p2+8dq9Ui6</w:t>
      </w:r>
    </w:p>
    <w:p>
      <w:pPr>
        <w:pStyle w:val="PreformattedText"/>
        <w:bidi w:val="0"/>
        <w:spacing w:before="0" w:after="0"/>
        <w:jc w:val="left"/>
        <w:rPr/>
      </w:pPr>
      <w:r>
        <w:rPr/>
        <w:t>LKSy2FQFncEnms0zSjn3HbO6OMv+K274rjklK+dR/rW6dI52nZcsH6P5ivMsO4wmzcQw2sy0tJCwkC</w:t>
      </w:r>
    </w:p>
    <w:p>
      <w:pPr>
        <w:pStyle w:val="PreformattedText"/>
        <w:bidi w:val="0"/>
        <w:spacing w:before="0" w:after="0"/>
        <w:jc w:val="left"/>
        <w:rPr/>
      </w:pPr>
      <w:r>
        <w:rPr/>
        <w:t>SQDUfKropY2WXDMkXbuWXP+UUh4QoKXsafZolQ+6U4Nd4njv4VbCHFpJSApYBMcnc0IRWs3BxrOX4C</w:t>
      </w:r>
    </w:p>
    <w:p>
      <w:pPr>
        <w:pStyle w:val="PreformattedText"/>
        <w:bidi w:val="0"/>
        <w:spacing w:before="0" w:after="0"/>
        <w:jc w:val="left"/>
        <w:rPr/>
      </w:pPr>
      <w:r>
        <w:rPr/>
        <w:t>9W6LLWQoJJ8pnePSKbYokplzLKXnr44bdKCGyAlJJUpYNIsvWduiF9h2TjmBhTSHGW0uOMpO5R3Ow2</w:t>
      </w:r>
    </w:p>
    <w:p>
      <w:pPr>
        <w:pStyle w:val="PreformattedText"/>
        <w:bidi w:val="0"/>
        <w:spacing w:before="0" w:after="0"/>
        <w:jc w:val="left"/>
        <w:rPr/>
      </w:pPr>
      <w:r>
        <w:rPr/>
        <w:t>I2qBHPWJYopNktKzrBHCjUgUDELtCVqU2oj6dqzZaKni+IB5KkxJB+c96xYiDKlcduZpAhdsqnyjUe</w:t>
      </w:r>
    </w:p>
    <w:p>
      <w:pPr>
        <w:pStyle w:val="PreformattedText"/>
        <w:bidi w:val="0"/>
        <w:spacing w:before="0" w:after="0"/>
        <w:jc w:val="left"/>
        <w:rPr/>
      </w:pPr>
      <w:r>
        <w:rPr/>
        <w:t>wI5oGSWGYPduqK34bbO5KufyqQJm1wOzZOogOQdtewH+aQDPErxq0U620hCdoOgySPU0AJWuLIt0yd</w:t>
      </w:r>
    </w:p>
    <w:p>
      <w:pPr>
        <w:pStyle w:val="PreformattedText"/>
        <w:bidi w:val="0"/>
        <w:spacing w:before="0" w:after="0"/>
        <w:jc w:val="left"/>
        <w:rPr/>
      </w:pPr>
      <w:r>
        <w:rPr/>
        <w:t>KlRJSRxQOhC9zO5pPhKUAdtPH60AkQb167crUSo7njvVjGpfPiSNgOCKBMIV7Rx6wKBAFZ35mKBoFK</w:t>
      </w:r>
    </w:p>
    <w:p>
      <w:pPr>
        <w:pStyle w:val="PreformattedText"/>
        <w:bidi w:val="0"/>
        <w:spacing w:before="0" w:after="0"/>
        <w:jc w:val="left"/>
        <w:rPr/>
      </w:pPr>
      <w:r>
        <w:rPr/>
        <w:t>VLJjfjeKBijdso+aCoDkkcH6UDJGxsgnchJj14oE2TTSGrdA8qE9tRG9BI0ucQbaCtHI2I9/8UARr1</w:t>
      </w:r>
    </w:p>
    <w:p>
      <w:pPr>
        <w:pStyle w:val="PreformattedText"/>
        <w:bidi w:val="0"/>
        <w:spacing w:before="0" w:after="0"/>
        <w:jc w:val="left"/>
        <w:rPr/>
      </w:pPr>
      <w:r>
        <w:rPr/>
        <w:t>86/PYdx2oARKiYkdxvEUmykhRpBV9T39KizRIdJa8u4kngRt9KmzRRYq3bLB3TJAnbfmazcjVY7H7F</w:t>
      </w:r>
    </w:p>
    <w:p>
      <w:pPr>
        <w:pStyle w:val="PreformattedText"/>
        <w:bidi w:val="0"/>
        <w:spacing w:before="0" w:after="0"/>
        <w:jc w:val="left"/>
        <w:rPr/>
      </w:pPr>
      <w:r>
        <w:rPr/>
        <w:t>gU6VaSpQ59IrNzOqGImLHAXHfKUyn1O+1ZOZ2wxWTuH5QUtTepsFMAgcnmsnM6Y4C14ZlFKQpIbKvb</w:t>
      </w:r>
    </w:p>
    <w:p>
      <w:pPr>
        <w:pStyle w:val="PreformattedText"/>
        <w:bidi w:val="0"/>
        <w:spacing w:before="0" w:after="0"/>
        <w:jc w:val="left"/>
        <w:rPr/>
      </w:pPr>
      <w:r>
        <w:rPr/>
        <w:t>+m9RvOhYCdw7AgwfDQ0NQO4jvU72arFRa8Fygp5xJLe5GwO1YuZsoGiYB0wKwly5KtAPyjlXtXPKdm</w:t>
      </w:r>
    </w:p>
    <w:p>
      <w:pPr>
        <w:pStyle w:val="PreformattedText"/>
        <w:bidi w:val="0"/>
        <w:spacing w:before="0" w:after="0"/>
        <w:jc w:val="left"/>
        <w:rPr/>
      </w:pPr>
      <w:r>
        <w:rPr/>
        <w:t>qRbEZItmGiG2wke+9Y7mWo2HYy+lIUS0D2mps0UBJ/CwDCUAH07UtxaSQkzgqnNW3l5B7VNlocKy8k</w:t>
      </w:r>
    </w:p>
    <w:p>
      <w:pPr>
        <w:pStyle w:val="PreformattedText"/>
        <w:bidi w:val="0"/>
        <w:spacing w:before="0" w:after="0"/>
        <w:jc w:val="left"/>
        <w:rPr/>
      </w:pPr>
      <w:r>
        <w:rPr/>
        <w:t>IA8OZEkEdvaluoqgE5USpcwYH60tw6A/4S3VqSUyOY7elLewoUGRlXKI+XskxFNTE0JL6dON6gsIJg</w:t>
      </w:r>
    </w:p>
    <w:p>
      <w:pPr>
        <w:pStyle w:val="PreformattedText"/>
        <w:bidi w:val="0"/>
        <w:spacing w:before="0" w:after="0"/>
        <w:jc w:val="left"/>
        <w:rPr/>
      </w:pPr>
      <w:r>
        <w:rPr/>
        <w:t>AIT/AFmj5Cdge36fDUT+HG4nV7UfKGwds9PA454iwgk76fSl8obRc9PXFIUpTaB5o2TIj1pfKNIaO5</w:t>
      </w:r>
    </w:p>
    <w:p>
      <w:pPr>
        <w:pStyle w:val="PreformattedText"/>
        <w:bidi w:val="0"/>
        <w:spacing w:before="0" w:after="0"/>
        <w:jc w:val="left"/>
        <w:rPr/>
      </w:pPr>
      <w:r>
        <w:rPr/>
        <w:t>HQApCGEKUIICRuT70LLYqRE32Qy9P7spUofMEbj/WtFMlxRCXnT4WakrQpxU8mD/Sj5CdhXMQyncsq</w:t>
      </w:r>
    </w:p>
    <w:p>
      <w:pPr>
        <w:pStyle w:val="PreformattedText"/>
        <w:bidi w:val="0"/>
        <w:spacing w:before="0" w:after="0"/>
        <w:jc w:val="left"/>
        <w:rPr/>
      </w:pPr>
      <w:r>
        <w:rPr/>
        <w:t>gohJO5jf61oppk7CJeys8pcbKA2GxE/61spoycBhc4ApgKKmRPIkTFaRkYOPBUsUsHE+SEkAzzB71u</w:t>
      </w:r>
    </w:p>
    <w:p>
      <w:pPr>
        <w:pStyle w:val="PreformattedText"/>
        <w:bidi w:val="0"/>
        <w:spacing w:before="0" w:after="0"/>
        <w:jc w:val="left"/>
        <w:rPr/>
      </w:pPr>
      <w:r>
        <w:rPr/>
        <w:t>pHHPGV29wwOrKlecA+VAFaKRxyxkVd4UgwgtAKmQf9K1UzjljI67y9sZQlKgI+1bRmckoEQ9gRTqCQ</w:t>
      </w:r>
    </w:p>
    <w:p>
      <w:pPr>
        <w:pStyle w:val="PreformattedText"/>
        <w:bidi w:val="0"/>
        <w:spacing w:before="0" w:after="0"/>
        <w:jc w:val="left"/>
        <w:rPr/>
      </w:pPr>
      <w:r>
        <w:rPr/>
        <w:t>Ymd+PpWqkczjR63sSkkEAKBEz/DVWTQ9sbAhRIMq7DtHvSsKJO0th4nn8qVGSo8xQWSCPAbI8o3/AJ</w:t>
      </w:r>
    </w:p>
    <w:p>
      <w:pPr>
        <w:pStyle w:val="PreformattedText"/>
        <w:bidi w:val="0"/>
        <w:spacing w:before="0" w:after="0"/>
        <w:jc w:val="left"/>
        <w:rPr/>
      </w:pPr>
      <w:r>
        <w:rPr/>
        <w:t>u9FmYYJLiSpvwlJnureiwsavYchYUoQVncD3/tRYWM02qNBCoSE/Mo9zSsOR5Z2BcQCFBSDwBtNKx0</w:t>
      </w:r>
    </w:p>
    <w:p>
      <w:pPr>
        <w:pStyle w:val="PreformattedText"/>
        <w:bidi w:val="0"/>
        <w:spacing w:before="0" w:after="0"/>
        <w:jc w:val="left"/>
        <w:rPr/>
      </w:pPr>
      <w:r>
        <w:rPr/>
        <w:t>ywWKjYOpKmfGTxoTMGmmIsVhcs3DktN6fNweR6CtES0WfDsm3eMqSllKFSQIVsB96pckUXvLHw4XWP</w:t>
      </w:r>
    </w:p>
    <w:p>
      <w:pPr>
        <w:pStyle w:val="PreformattedText"/>
        <w:bidi w:val="0"/>
        <w:spacing w:before="0" w:after="0"/>
        <w:jc w:val="left"/>
        <w:rPr/>
      </w:pPr>
      <w:r>
        <w:rPr/>
        <w:t>LJfu7dhXA1E8/UbRWiQ9qL9hvwgYUSld1iqlvGNWlwlAj2gbUWJpIsDfwo5TaQrx7t5YUQo6UiBHoe</w:t>
      </w:r>
    </w:p>
    <w:p>
      <w:pPr>
        <w:pStyle w:val="PreformattedText"/>
        <w:bidi w:val="0"/>
        <w:spacing w:before="0" w:after="0"/>
        <w:jc w:val="left"/>
        <w:rPr/>
      </w:pPr>
      <w:r>
        <w:rPr/>
        <w:t>1G9iVIsGFfD/AJLw1AAw9q4I+Zx2Apf1IAmp3NhwXKyyflnDUpTaYTZpKdMS2knbjehGbdDoYnhGGu</w:t>
      </w:r>
    </w:p>
    <w:p>
      <w:pPr>
        <w:pStyle w:val="PreformattedText"/>
        <w:bidi w:val="0"/>
        <w:spacing w:before="0" w:after="0"/>
        <w:jc w:val="left"/>
        <w:rPr/>
      </w:pPr>
      <w:r>
        <w:rPr/>
        <w:t>E+FatrAMkITNFMaYD+dMHYT5bhjiSBHHrQkx8Ee/1AwxAVpuTqIMpSJP6U6GV256gsrKwFq08bg71O</w:t>
      </w:r>
    </w:p>
    <w:p>
      <w:pPr>
        <w:pStyle w:val="PreformattedText"/>
        <w:bidi w:val="0"/>
        <w:spacing w:before="0" w:after="0"/>
        <w:jc w:val="left"/>
        <w:rPr/>
      </w:pPr>
      <w:r>
        <w:rPr/>
        <w:t>1jRnOO43cv4i46wdwfKONqhlBVvYvjDCUPrWUDtqO9KiRzbYI/aoV4wISOSVaqaRNj0YUi7tylDJeS</w:t>
      </w:r>
    </w:p>
    <w:p>
      <w:pPr>
        <w:pStyle w:val="PreformattedText"/>
        <w:bidi w:val="0"/>
        <w:spacing w:before="0" w:after="0"/>
        <w:jc w:val="left"/>
        <w:rPr/>
      </w:pPr>
      <w:r>
        <w:rPr/>
        <w:t>DOmK2UOCbsRXg9qpJSLBUzzVfE6uiw2H4FaJDzjTCEFQiFbzUrDKXQ0z53XbbzJM27oKR5toIr0eDi</w:t>
      </w:r>
    </w:p>
    <w:p>
      <w:pPr>
        <w:pStyle w:val="PreformattedText"/>
        <w:bidi w:val="0"/>
        <w:spacing w:before="0" w:after="0"/>
        <w:jc w:val="left"/>
        <w:rPr/>
      </w:pPr>
      <w:r>
        <w:rPr/>
        <w:t>aoQZWp0hJQUz3VNAi6ZYU9bjRZshxZ7kTH3pFrgksRuHXXUqUgpcQQCmZNSaIl3caXiOFGyecBQpOm</w:t>
      </w:r>
    </w:p>
    <w:p>
      <w:pPr>
        <w:pStyle w:val="PreformattedText"/>
        <w:bidi w:val="0"/>
        <w:spacing w:before="0" w:after="0"/>
        <w:jc w:val="left"/>
        <w:rPr/>
      </w:pPr>
      <w:r>
        <w:rPr/>
        <w:t>Fbx7UDKPe2asMvNSVBcQSCeI/tQNB8Uxo3zbZLDaCjjTQMSsM5XFmwUlpLgiADxB2iamg9ENiN45iD</w:t>
      </w:r>
    </w:p>
    <w:p>
      <w:pPr>
        <w:pStyle w:val="PreformattedText"/>
        <w:bidi w:val="0"/>
        <w:spacing w:before="0" w:after="0"/>
        <w:jc w:val="left"/>
        <w:rPr/>
      </w:pPr>
      <w:r>
        <w:rPr/>
        <w:t>mpXkQn5UAzWi4MZEcpAB1JPy8mJmrMwwdCvmUAT70E2COdtwPeadgmS1m2VN6tOx7n+1IocBPcb+lA</w:t>
      </w:r>
    </w:p>
    <w:p>
      <w:pPr>
        <w:pStyle w:val="PreformattedText"/>
        <w:bidi w:val="0"/>
        <w:spacing w:before="0" w:after="0"/>
        <w:jc w:val="left"/>
        <w:rPr/>
      </w:pPr>
      <w:r>
        <w:rPr/>
        <w:t>AcTO1ABFeQEmmgGnr6+2/6VQjyYn0PvTokVbAJPakAuUbkce8UAH0wNxHvxTSA8hG8zImSSZpgKpiJ</w:t>
      </w:r>
    </w:p>
    <w:p>
      <w:pPr>
        <w:pStyle w:val="PreformattedText"/>
        <w:bidi w:val="0"/>
        <w:spacing w:before="0" w:after="0"/>
        <w:jc w:val="left"/>
        <w:rPr/>
      </w:pPr>
      <w:r>
        <w:rPr/>
        <w:t>O5/KgkVbQsnYaxsAE81SJH7VjcqBKWXIG5OkwKpCrgv3T4MOLFrdIKlLMICTpM13aV7ZpnHqo3BnRN</w:t>
      </w:r>
    </w:p>
    <w:p>
      <w:pPr>
        <w:pStyle w:val="PreformattedText"/>
        <w:bidi w:val="0"/>
        <w:spacing w:before="0" w:after="0"/>
        <w:jc w:val="left"/>
        <w:rPr/>
      </w:pPr>
      <w:r>
        <w:rPr/>
        <w:t>10Uz30wyjhfULp3mRzGbF5gvXacKlSrdGklXln94B5gQRsRxX0OfymPPilgy4+V0fluXSKWb5Iy7fL</w:t>
      </w:r>
    </w:p>
    <w:p>
      <w:pPr>
        <w:pStyle w:val="PreformattedText"/>
        <w:bidi w:val="0"/>
        <w:spacing w:before="0" w:after="0"/>
        <w:jc w:val="left"/>
        <w:rPr/>
      </w:pPr>
      <w:r>
        <w:rPr/>
        <w:t>RjOKYw9fvPXTqvxC3T4q3SZUpR3JMbV8TJ3NyP1TQ4o6fTxhHozPMl65cXitflAPERNb4zqdkXuf8e</w:t>
      </w:r>
    </w:p>
    <w:p>
      <w:pPr>
        <w:pStyle w:val="PreformattedText"/>
        <w:bidi w:val="0"/>
        <w:spacing w:before="0" w:after="0"/>
        <w:jc w:val="left"/>
        <w:rPr/>
      </w:pPr>
      <w:r>
        <w:rPr/>
        <w:t>lbogED0G1MCWy5hZxW90SkRv5u9ZsuJe8UZGG4b4Sk7ogBXpWN8mpU7xbeJqCVAgJ7pNXHkzIe5Y8E</w:t>
      </w:r>
    </w:p>
    <w:p>
      <w:pPr>
        <w:pStyle w:val="PreformattedText"/>
        <w:bidi w:val="0"/>
        <w:spacing w:before="0" w:after="0"/>
        <w:jc w:val="left"/>
        <w:rPr/>
      </w:pPr>
      <w:r>
        <w:rPr/>
        <w:t>qSDIG01sibEkoMHt3mmFsBBKSdyPpTB2LN6lKJKtkjgjmgkNrMn1FaIPQR0lXf8AKtkzIksl46rLWc</w:t>
      </w:r>
    </w:p>
    <w:p>
      <w:pPr>
        <w:pStyle w:val="PreformattedText"/>
        <w:bidi w:val="0"/>
        <w:spacing w:before="0" w:after="0"/>
        <w:jc w:val="left"/>
        <w:rPr/>
      </w:pPr>
      <w:r>
        <w:rPr/>
        <w:t>8DxALU2GbxvU4lGpQSo6VQPWCa9PRS25kzz9Yt2GSO+rbEih9AKwoLSVJI4WP97xX3rgpRuj8C1sHH</w:t>
      </w:r>
    </w:p>
    <w:p>
      <w:pPr>
        <w:pStyle w:val="PreformattedText"/>
        <w:bidi w:val="0"/>
        <w:spacing w:before="0" w:after="0"/>
        <w:jc w:val="left"/>
        <w:rPr/>
      </w:pPr>
      <w:r>
        <w:rPr/>
        <w:t>K0y0YetTSkLJP1VXk5IJ2ebVFosLzUmQZExXlzhQmOHbkgRqJHoazjAkjbp7UFGRNdUI0Ih7mHCT39</w:t>
      </w:r>
    </w:p>
    <w:p>
      <w:pPr>
        <w:pStyle w:val="PreformattedText"/>
        <w:bidi w:val="0"/>
        <w:spacing w:before="0" w:after="0"/>
        <w:jc w:val="left"/>
        <w:rPr/>
      </w:pPr>
      <w:r>
        <w:rPr/>
        <w:t>q648CGiyUj+9bxBCCgVEx+laplA+FsSfyosoaqTqEia1QCCxE1qhDNShJk+01qhDaAVH07TWyEARtT</w:t>
      </w:r>
    </w:p>
    <w:p>
      <w:pPr>
        <w:pStyle w:val="PreformattedText"/>
        <w:bidi w:val="0"/>
        <w:spacing w:before="0" w:after="0"/>
        <w:jc w:val="left"/>
        <w:rPr/>
      </w:pPr>
      <w:r>
        <w:rPr/>
        <w:t>ASjT9aYCjYHFIYGlIVPamCQqxcQfIZHpWbRVV0S9hcre2BVt2BrhnFD22iaau1hPH5muJwM9pEYteK</w:t>
      </w:r>
    </w:p>
    <w:p>
      <w:pPr>
        <w:pStyle w:val="PreformattedText"/>
        <w:bidi w:val="0"/>
        <w:spacing w:before="0" w:after="0"/>
        <w:jc w:val="left"/>
        <w:rPr/>
      </w:pPr>
      <w:r>
        <w:rPr/>
        <w:t>IdUtZSlKTx2NdWOFVQ1ExjO9m47ctLbSiW5C3VHePpX3Ggmox5KcHKkjNMCWnDMbdacGhQKgBEATXv</w:t>
      </w:r>
    </w:p>
    <w:p>
      <w:pPr>
        <w:pStyle w:val="PreformattedText"/>
        <w:bidi w:val="0"/>
        <w:spacing w:before="0" w:after="0"/>
        <w:jc w:val="left"/>
        <w:rPr/>
      </w:pPr>
      <w:r>
        <w:rPr/>
        <w:t>ZKatG9vhv+xemkqbaKe4O1cPbOqKoqeZ2y6tCiIKT29K78Bhk7sgnWgWztKfftXfF8GasZPMAlW4js</w:t>
      </w:r>
    </w:p>
    <w:p>
      <w:pPr>
        <w:pStyle w:val="PreformattedText"/>
        <w:bidi w:val="0"/>
        <w:spacing w:before="0" w:after="0"/>
        <w:jc w:val="left"/>
        <w:rPr/>
      </w:pPr>
      <w:r>
        <w:rPr/>
        <w:t>TxWvBtCRbOg+I/svPNxaf/ACO8a3jlJB5/JRr5vzGPdhcl6PSb340zV852yWbxwmFp30zwea8PRzuC</w:t>
      </w:r>
    </w:p>
    <w:p>
      <w:pPr>
        <w:pStyle w:val="PreformattedText"/>
        <w:bidi w:val="0"/>
        <w:spacing w:before="0" w:after="0"/>
        <w:jc w:val="left"/>
        <w:rPr/>
      </w:pPr>
      <w:r>
        <w:rPr/>
        <w:t>PNyRKXcMLA1KPzQAQBHvXtQZEFXYyW2kJV5p25HatT0sf8mw/Cv1fR07z1+DxC40YPiKQw8VGEoXPk</w:t>
      </w:r>
    </w:p>
    <w:p>
      <w:pPr>
        <w:pStyle w:val="PreformattedText"/>
        <w:bidi w:val="0"/>
        <w:spacing w:before="0" w:after="0"/>
        <w:jc w:val="left"/>
        <w:rPr/>
      </w:pPr>
      <w:r>
        <w:rPr/>
        <w:t>c34jcH2PtX539X+Get03z4l90T9J+mvI/HP4sj4PoM08l5CVtrC21AEKSZBH1r8Bpp0+z9V3Xyug6V</w:t>
      </w:r>
    </w:p>
    <w:p>
      <w:pPr>
        <w:pStyle w:val="PreformattedText"/>
        <w:bidi w:val="0"/>
        <w:spacing w:before="0" w:after="0"/>
        <w:jc w:val="left"/>
        <w:rPr/>
      </w:pPr>
      <w:r>
        <w:rPr/>
        <w:t>E+9JFJ2GHvQNAEUA0BBFBNUeoAKaCTwE0ABNBN/kAHfmn/Ak+exvfYbaYmwtm7t232lCClaQQRV48k</w:t>
      </w:r>
    </w:p>
    <w:p>
      <w:pPr>
        <w:pStyle w:val="PreformattedText"/>
        <w:bidi w:val="0"/>
        <w:spacing w:before="0" w:after="0"/>
        <w:jc w:val="left"/>
        <w:rPr/>
      </w:pPr>
      <w:r>
        <w:rPr/>
        <w:t>8T3QdGWXT4tQnHJGzLc1/DTlTMQWthldi8VBSfDMoBAPA7V9VpPqbW6bhytHy2o+mtJl/01RIdHulV</w:t>
      </w:r>
    </w:p>
    <w:p>
      <w:pPr>
        <w:pStyle w:val="PreformattedText"/>
        <w:bidi w:val="0"/>
        <w:spacing w:before="0" w:after="0"/>
        <w:jc w:val="left"/>
        <w:rPr/>
      </w:pPr>
      <w:r>
        <w:rPr/>
        <w:t>30uZvbIXyLuweVrA06VBXr+Vcnl/Jryk1kcaaO3xfjJePThfDHvWLIjedcovITrReWv75gt91DsfY1</w:t>
      </w:r>
    </w:p>
    <w:p>
      <w:pPr>
        <w:pStyle w:val="PreformattedText"/>
        <w:bidi w:val="0"/>
        <w:spacing w:before="0" w:after="0"/>
        <w:jc w:val="left"/>
        <w:rPr/>
      </w:pPr>
      <w:r>
        <w:rPr/>
        <w:t>z+J1stJqE10+w8xo1qtLJJcro5izX06ft2VOBhSXCJMgjtvX69ovJwnxZ+PqOTBLbNGZXuW37YkOAF</w:t>
      </w:r>
    </w:p>
    <w:p>
      <w:pPr>
        <w:pStyle w:val="PreformattedText"/>
        <w:bidi w:val="0"/>
        <w:spacing w:before="0" w:after="0"/>
        <w:jc w:val="left"/>
        <w:rPr/>
      </w:pPr>
      <w:r>
        <w:rPr/>
        <w:t>aTBHeK+ijmjNXFnqwpkerCiqZaKVDmau2dO3+B1Z4ade4kCDJ4o3MaimTVth5JTCCR6xzWMsiXs3WN</w:t>
      </w:r>
    </w:p>
    <w:p>
      <w:pPr>
        <w:pStyle w:val="PreformattedText"/>
        <w:bidi w:val="0"/>
        <w:spacing w:before="0" w:after="0"/>
        <w:jc w:val="left"/>
        <w:rPr/>
      </w:pPr>
      <w:r>
        <w:rPr/>
        <w:t>+kaH0z6fXubcfatUNlDIV+/cUPkT3NfL+X8pj0eFtP7j0tF416mf39G0498Olo7fW7uE3KmGgAHEur</w:t>
      </w:r>
    </w:p>
    <w:p>
      <w:pPr>
        <w:pStyle w:val="PreformattedText"/>
        <w:bidi w:val="0"/>
        <w:spacing w:before="0" w:after="0"/>
        <w:jc w:val="left"/>
        <w:rPr/>
      </w:pPr>
      <w:r>
        <w:rPr/>
        <w:t>mCD8w23r4PB9S51GSyq2z3Mv07inJbejXMDwdnBMNYs2RKW0hOo8q9zXyObPPUZHkkfU6XTY9Nj+OC</w:t>
      </w:r>
    </w:p>
    <w:p>
      <w:pPr>
        <w:pStyle w:val="PreformattedText"/>
        <w:bidi w:val="0"/>
        <w:spacing w:before="0" w:after="0"/>
        <w:jc w:val="left"/>
        <w:rPr/>
      </w:pPr>
      <w:r>
        <w:rPr/>
        <w:t>JBCYrE60qDUDPUAeoA9QB6gACaAOcfjE6sDKmV2sr2LsYli6f3pQqC2wD5ifSePzr3/FaR5ZPK+kfM</w:t>
      </w:r>
    </w:p>
    <w:p>
      <w:pPr>
        <w:pStyle w:val="PreformattedText"/>
        <w:bidi w:val="0"/>
        <w:spacing w:before="0" w:after="0"/>
        <w:jc w:val="left"/>
        <w:rPr/>
      </w:pPr>
      <w:r>
        <w:rPr/>
        <w:t>+U1NVgj7Pnf1AcSLluNgdzPc/wCzX1k47UefpeFSI/pNi/4HqVl+eHbgsKV6AoVt9yAPvXToH/5lcm</w:t>
      </w:r>
    </w:p>
    <w:p>
      <w:pPr>
        <w:pStyle w:val="PreformattedText"/>
        <w:bidi w:val="0"/>
        <w:spacing w:before="0" w:after="0"/>
        <w:jc w:val="left"/>
        <w:rPr/>
      </w:pPr>
      <w:r>
        <w:rPr/>
        <w:t>Xk/u0kkdMYogIfWkQqOB6V+j4XcT8VlGpMgLpP7wzAgyK74ksa60A+o7+1bUCVjZ3R4hIHlPrWi4LG</w:t>
      </w:r>
    </w:p>
    <w:p>
      <w:pPr>
        <w:pStyle w:val="PreformattedText"/>
        <w:bidi w:val="0"/>
        <w:spacing w:before="0" w:after="0"/>
        <w:jc w:val="left"/>
        <w:rPr/>
      </w:pPr>
      <w:r>
        <w:rPr/>
        <w:t>7qtvLvHpVmnIDQUtGyTH0pWXGLl0SGEqKXgST5ewHNc0+UbxiyaxnECrDXEJ+aJ32Fc2HHU7Kox7A0</w:t>
      </w:r>
    </w:p>
    <w:p>
      <w:pPr>
        <w:pStyle w:val="PreformattedText"/>
        <w:bidi w:val="0"/>
        <w:spacing w:before="0" w:after="0"/>
        <w:jc w:val="left"/>
        <w:rPr/>
      </w:pPr>
      <w:r>
        <w:rPr/>
        <w:t>hvF8SQQU6lkgR719RLpHs4I7Y7WNcxMpculEAkoAhPqaid7T0YE70y1O4TiSQnZt5KiqfVPFea2k0R</w:t>
      </w:r>
    </w:p>
    <w:p>
      <w:pPr>
        <w:pStyle w:val="PreformattedText"/>
        <w:bidi w:val="0"/>
        <w:spacing w:before="0" w:after="0"/>
        <w:jc w:val="left"/>
        <w:rPr/>
      </w:pPr>
      <w:r>
        <w:rPr/>
        <w:t>ki2aR0NyXh3UHqlh+XsUKxYXSHi4Gl6VeVBIg/avmPqXWZdFoJZcXdo93wenjkz8nbPw7dLrzpDlLF</w:t>
      </w:r>
    </w:p>
    <w:p>
      <w:pPr>
        <w:pStyle w:val="PreformattedText"/>
        <w:bidi w:val="0"/>
        <w:spacing w:before="0" w:after="0"/>
        <w:jc w:val="left"/>
        <w:rPr/>
      </w:pPr>
      <w:r>
        <w:rPr/>
        <w:t>MuXLguLdvFLh+0uQd3WFkKTI7EfKfpX8+63VPWZfll2fp6SiqRpr9sHpSqFNqSUrSRyK4k66Gm4u0Z</w:t>
      </w:r>
    </w:p>
    <w:p>
      <w:pPr>
        <w:pStyle w:val="PreformattedText"/>
        <w:bidi w:val="0"/>
        <w:spacing w:before="0" w:after="0"/>
        <w:jc w:val="left"/>
        <w:rPr/>
      </w:pPr>
      <w:r>
        <w:rPr/>
        <w:t>BnPK2LYJk7N7DjbV1g2hVxZobBLrRnf7cmvY0uWEs+P8nZqM6nj3e6ONsmdZ8xZAxJ5zL2Jrtm3lS8</w:t>
      </w:r>
    </w:p>
    <w:p>
      <w:pPr>
        <w:pStyle w:val="PreformattedText"/>
        <w:bidi w:val="0"/>
        <w:spacing w:before="0" w:after="0"/>
        <w:jc w:val="left"/>
        <w:rPr/>
      </w:pPr>
      <w:r>
        <w:rPr/>
        <w:t>ytCVtrgkDUk/2iv1jN4bTa3FeSPP5PhnrZ4p0dSdHPihvs+Ytb4NfYCbq9c3L2G7pSP5lJV8o+9fnP</w:t>
      </w:r>
    </w:p>
    <w:p>
      <w:pPr>
        <w:pStyle w:val="PreformattedText"/>
        <w:bidi w:val="0"/>
        <w:spacing w:before="0" w:after="0"/>
        <w:jc w:val="left"/>
        <w:rPr/>
      </w:pPr>
      <w:r>
        <w:rPr/>
        <w:t>lvBLQLfGfB7Ol1fzejoZbSHAQUjcET3g818memc2/HbY3Fj8M2KMW7rzzKLyybcB8y1INygDt2kb+1</w:t>
      </w:r>
    </w:p>
    <w:p>
      <w:pPr>
        <w:pStyle w:val="PreformattedText"/>
        <w:bidi w:val="0"/>
        <w:spacing w:before="0" w:after="0"/>
        <w:jc w:val="left"/>
        <w:rPr/>
      </w:pPr>
      <w:r>
        <w:rPr/>
        <w:t>aYv3oX5PmJaX0suoALiyswVd99q9+KMLZH5gt8V/Co/ENrKEq2gTt9a1QIHDMvuXeXn30pStQ31ASR</w:t>
      </w:r>
    </w:p>
    <w:p>
      <w:pPr>
        <w:pStyle w:val="PreformattedText"/>
        <w:bidi w:val="0"/>
        <w:spacing w:before="0" w:after="0"/>
        <w:jc w:val="left"/>
        <w:rPr/>
      </w:pPr>
      <w:r>
        <w:rPr/>
        <w:t>ztPrSYNWV1L9wu3XboZ1gHUohEkRzvT9C2jyztb16wNymVWesbHsfUCoYFwt2rPGMt3H74JdtIliSN</w:t>
      </w:r>
    </w:p>
    <w:p>
      <w:pPr>
        <w:pStyle w:val="PreformattedText"/>
        <w:bidi w:val="0"/>
        <w:spacing w:before="0" w:after="0"/>
        <w:jc w:val="left"/>
        <w:rPr/>
      </w:pPr>
      <w:r>
        <w:rPr/>
        <w:t>UmNqixvooF7atfjFt2w1SdoJifvRZnRKZkyk9l9xtQJdt3QNLh7GODHBqVKw2jXDsF8dUuXLTKe+8n</w:t>
      </w:r>
    </w:p>
    <w:p>
      <w:pPr>
        <w:pStyle w:val="PreformattedText"/>
        <w:bidi w:val="0"/>
        <w:spacing w:before="0" w:after="0"/>
        <w:jc w:val="left"/>
        <w:rPr/>
      </w:pPr>
      <w:r>
        <w:rPr/>
        <w:t>8qtOwSLngGVm8OStQuWrm3uWyy6hSd1IVzHofendFbWIqy3YWL7luVLeSf8Apr07j7VDdDUSy4Bk/B</w:t>
      </w:r>
    </w:p>
    <w:p>
      <w:pPr>
        <w:pStyle w:val="PreformattedText"/>
        <w:bidi w:val="0"/>
        <w:spacing w:before="0" w:after="0"/>
        <w:jc w:val="left"/>
        <w:rPr/>
      </w:pPr>
      <w:r>
        <w:rPr/>
        <w:t>EJ8VSbp1ShskIKRXPLIkaKNiF/lBhLxUjDH3Eq3mTUrIh7CwYPlNk2Y8TBlFR3887e/vSeWgUD13ky</w:t>
      </w:r>
    </w:p>
    <w:p>
      <w:pPr>
        <w:pStyle w:val="PreformattedText"/>
        <w:bidi w:val="0"/>
        <w:spacing w:before="0" w:after="0"/>
        <w:jc w:val="left"/>
        <w:rPr/>
      </w:pPr>
      <w:r>
        <w:rPr/>
        <w:t>/adSqwsGGW1iFQdt/UHihZkJ4yMxCxuGFps7htlJSRuADB7b1sp2ZbBtY4A3dvlAUjSDKhIkjvVqYb</w:t>
      </w:r>
    </w:p>
    <w:p>
      <w:pPr>
        <w:pStyle w:val="PreformattedText"/>
        <w:bidi w:val="0"/>
        <w:spacing w:before="0" w:after="0"/>
        <w:jc w:val="left"/>
        <w:rPr/>
      </w:pPr>
      <w:r>
        <w:rPr/>
        <w:t>C4WOWWbx9mzYY8y+4Mn9KxyZFCNtmmPHudI2zLnTXF127Vq1YLblIKlpSQFDiR794r5TVeShCXZ9Dp</w:t>
      </w:r>
    </w:p>
    <w:p>
      <w:pPr>
        <w:pStyle w:val="PreformattedText"/>
        <w:bidi w:val="0"/>
        <w:spacing w:before="0" w:after="0"/>
        <w:jc w:val="left"/>
        <w:rPr/>
      </w:pPr>
      <w:r>
        <w:rPr/>
        <w:t>9JuXJoeXfh5xO/W+5iABt20FQCNlKEcDbY1wrzUb2o1yaWEP3MzXEM7ZfyupwvNOhLZCQZ8ygQYHGx</w:t>
      </w:r>
    </w:p>
    <w:p>
      <w:pPr>
        <w:pStyle w:val="PreformattedText"/>
        <w:bidi w:val="0"/>
        <w:spacing w:before="0" w:after="0"/>
        <w:jc w:val="left"/>
        <w:rPr/>
      </w:pPr>
      <w:r>
        <w:rPr/>
        <w:t>BFexh1nyI4smHZ0V3F+tGVcStLiwZZeUpwKQFfMobf34rvjJvk43L0ZLfui+K/3YaQSdKADsK64nI+</w:t>
      </w:r>
    </w:p>
    <w:p>
      <w:pPr>
        <w:pStyle w:val="PreformattedText"/>
        <w:bidi w:val="0"/>
        <w:spacing w:before="0" w:after="0"/>
        <w:jc w:val="left"/>
        <w:rPr/>
      </w:pPr>
      <w:r>
        <w:rPr/>
        <w:t>yTwfAVW1o684gRp8up2DW8RMjGsPXePrBcSlSjETO31olJRVglZqPTXo8u9xVLbty2+HWpBCdYT6E1</w:t>
      </w:r>
    </w:p>
    <w:p>
      <w:pPr>
        <w:pStyle w:val="PreformattedText"/>
        <w:bidi w:val="0"/>
        <w:spacing w:before="0" w:after="0"/>
        <w:jc w:val="left"/>
        <w:rPr/>
      </w:pPr>
      <w:r>
        <w:rPr/>
        <w:t>4eo1u18HdiwWrME6jZ6xbL2ZMXy8haWPwtyUhSU6SU8AxXo4JfJDccWX7JUV3BMdxXELzTcYjcOHnZ</w:t>
      </w:r>
    </w:p>
    <w:p>
      <w:pPr>
        <w:pStyle w:val="PreformattedText"/>
        <w:bidi w:val="0"/>
        <w:spacing w:before="0" w:after="0"/>
        <w:jc w:val="left"/>
        <w:rPr/>
      </w:pPr>
      <w:r>
        <w:rPr/>
        <w:t>wify2rSVmakalgeBs37CDdXS1lW0hZAH3rjlJnREteE5YwVt9AdK16dtSlzXNKTOiJp2Rsu5bt7j5W</w:t>
      </w:r>
    </w:p>
    <w:p>
      <w:pPr>
        <w:pStyle w:val="PreformattedText"/>
        <w:bidi w:val="0"/>
        <w:spacing w:before="0" w:after="0"/>
        <w:jc w:val="left"/>
        <w:rPr/>
      </w:pPr>
      <w:r>
        <w:rPr/>
        <w:t>5UmVISdJNeflnJnVGjR2rrLbV1ZKRas+RyCFJ80eiq81qTZvZ7G87YMxfOoDbX7oTpJAPtHtVQhJg+</w:t>
      </w:r>
    </w:p>
    <w:p>
      <w:pPr>
        <w:pStyle w:val="PreformattedText"/>
        <w:bidi w:val="0"/>
        <w:spacing w:before="0" w:after="0"/>
        <w:jc w:val="left"/>
        <w:rPr/>
      </w:pPr>
      <w:r>
        <w:rPr/>
        <w:t>jmrrt1GTmI/s9gBJcmXkJHkAPf6xXv6LHJHLkark5+u9d6lKXXiSiYUo+9e1RwyZKN5lxRGCOYMVrN</w:t>
      </w:r>
    </w:p>
    <w:p>
      <w:pPr>
        <w:pStyle w:val="PreformattedText"/>
        <w:bidi w:val="0"/>
        <w:spacing w:before="0" w:after="0"/>
        <w:jc w:val="left"/>
        <w:rPr/>
      </w:pPr>
      <w:r>
        <w:rPr/>
        <w:t>gqFJifKe/51dUjOySwJlzCMGW9pUAVEBR5M1FlDvDMSusAvmcaXLbZJSFETrHcGl2Awztnizx3FWbq</w:t>
      </w:r>
    </w:p>
    <w:p>
      <w:pPr>
        <w:pStyle w:val="PreformattedText"/>
        <w:bidi w:val="0"/>
        <w:spacing w:before="0" w:after="0"/>
        <w:jc w:val="left"/>
        <w:rPr/>
      </w:pPr>
      <w:r>
        <w:rPr/>
        <w:t>ybcbtwNRJTsFek00Ii7TE1Y/mexXatf802oKBWJSY33n+tV2hJnT6usz9/l61tG8NbtXm0FlxxaPLq</w:t>
      </w:r>
    </w:p>
    <w:p>
      <w:pPr>
        <w:pStyle w:val="PreformattedText"/>
        <w:bidi w:val="0"/>
        <w:spacing w:before="0" w:after="0"/>
        <w:jc w:val="left"/>
        <w:rPr/>
      </w:pPr>
      <w:r>
        <w:rPr/>
        <w:t>GxPvXNt5NosyrEs0Y6zeG0cbKkpVo8qdtM9x962TJZD4ozjOVr8XqNSUPLlDqBpSknsapMigt9hLWN</w:t>
      </w:r>
    </w:p>
    <w:p>
      <w:pPr>
        <w:pStyle w:val="PreformattedText"/>
        <w:bidi w:val="0"/>
        <w:spacing w:before="0" w:after="0"/>
        <w:jc w:val="left"/>
        <w:rPr/>
      </w:pPr>
      <w:r>
        <w:rPr/>
        <w:t>YG/jeIXCkYmHVJUNeydzAI7ULsCKy1mpjADdPBpTiXUaAECSlX2p2AfFOsuarrD12KsQWLKCkpKQdY</w:t>
      </w:r>
    </w:p>
    <w:p>
      <w:pPr>
        <w:pStyle w:val="PreformattedText"/>
        <w:bidi w:val="0"/>
        <w:spacing w:before="0" w:after="0"/>
        <w:jc w:val="left"/>
        <w:rPr/>
      </w:pPr>
      <w:r>
        <w:rPr/>
        <w:t>P8JoAxjHbhx+5eCVqVq4Kd4n6f0pAQt9gDv4UuPAlA4gHk9zWDLK3dYU8oDQkEDbbj61zsBonL7xXq</w:t>
      </w:r>
    </w:p>
    <w:p>
      <w:pPr>
        <w:pStyle w:val="PreformattedText"/>
        <w:bidi w:val="0"/>
        <w:spacing w:before="0" w:after="0"/>
        <w:jc w:val="left"/>
        <w:rPr/>
      </w:pPr>
      <w:r>
        <w:rPr/>
        <w:t>WpKWxE79qQDpCG7afDCiOxVRYCqMReSgqUBJ7q4oAh7/ABO8uVqSlWpviJ2HuKAGASuJJVPvzRQCI1</w:t>
      </w:r>
    </w:p>
    <w:p>
      <w:pPr>
        <w:pStyle w:val="PreformattedText"/>
        <w:bidi w:val="0"/>
        <w:spacing w:before="0" w:after="0"/>
        <w:jc w:val="left"/>
        <w:rPr/>
      </w:pPr>
      <w:r>
        <w:rPr/>
        <w:t>E7LVzzNOikGCpBBMn3PuaKGJKko29PSmITLbit4JntxQIMi2UrcbE/1oEGTaqCiFCKAHbFpBEykxuZ</w:t>
      </w:r>
    </w:p>
    <w:p>
      <w:pPr>
        <w:pStyle w:val="PreformattedText"/>
        <w:bidi w:val="0"/>
        <w:spacing w:before="0" w:after="0"/>
        <w:jc w:val="left"/>
        <w:rPr/>
      </w:pPr>
      <w:r>
        <w:rPr/>
        <w:t>96VjQ8aaQIETt+dFlULLuWrcGSPoO1AqIt++cdXCYKe29FlJNhASRJgk+3r2pWUoB229RgzyN5mKmy</w:t>
      </w:r>
    </w:p>
    <w:p>
      <w:pPr>
        <w:pStyle w:val="PreformattedText"/>
        <w:bidi w:val="0"/>
        <w:spacing w:before="0" w:after="0"/>
        <w:jc w:val="left"/>
        <w:rPr/>
      </w:pPr>
      <w:r>
        <w:rPr/>
        <w:t>1AeWtgVlKnBqEbiP8ANZuRooWSjGGpUNiDp7AVm5m8cbY8YwvVI0TJEzWLmdUMJNWWWHVr/wCnpEdh</w:t>
      </w:r>
    </w:p>
    <w:p>
      <w:pPr>
        <w:pStyle w:val="PreformattedText"/>
        <w:bidi w:val="0"/>
        <w:spacing w:before="0" w:after="0"/>
        <w:jc w:val="left"/>
        <w:rPr/>
      </w:pPr>
      <w:r>
        <w:rPr/>
        <w:t>MVnvOyGAtWD5NL/mDZII5iKxlko7oactNnlBLGg+ENH/AG8Vg8p2wwV6J/D8DQ0tI0fRMb1kpmqx0T</w:t>
      </w:r>
    </w:p>
    <w:p>
      <w:pPr>
        <w:pStyle w:val="PreformattedText"/>
        <w:bidi w:val="0"/>
        <w:spacing w:before="0" w:after="0"/>
        <w:jc w:val="left"/>
        <w:rPr/>
      </w:pPr>
      <w:r>
        <w:rPr/>
        <w:t>mF5Yub14lqzUsxB2I+kxRvFtL5l7ptcObOtHiZoc+ApIvWEZTsMHbC3kJdcJ2Ch8v371g5DRPMtMOK</w:t>
      </w:r>
    </w:p>
    <w:p>
      <w:pPr>
        <w:pStyle w:val="PreformattedText"/>
        <w:bidi w:val="0"/>
        <w:spacing w:before="0" w:after="0"/>
        <w:jc w:val="left"/>
        <w:rPr/>
      </w:pPr>
      <w:r>
        <w:rPr/>
        <w:t>1BQbR6CazstITcZbW6otqJbmlZaFU2qnAUJEgjtyamx3QZjLa7hUkAe5qLJHrWW9BCUiQn0G9FlIfW</w:t>
      </w:r>
    </w:p>
    <w:p>
      <w:pPr>
        <w:pStyle w:val="PreformattedText"/>
        <w:bidi w:val="0"/>
        <w:spacing w:before="0" w:after="0"/>
        <w:jc w:val="left"/>
        <w:rPr/>
      </w:pPr>
      <w:r>
        <w:rPr/>
        <w:t>+DKW2oLbO3JUN6izVMefstoJKQgA8biDNTuKCtYK26oakbd5qXICRGCWwQPLPtxAqdw6EzhjQJSlIC</w:t>
      </w:r>
    </w:p>
    <w:p>
      <w:pPr>
        <w:pStyle w:val="PreformattedText"/>
        <w:bidi w:val="0"/>
        <w:spacing w:before="0" w:after="0"/>
        <w:jc w:val="left"/>
        <w:rPr/>
      </w:pPr>
      <w:r>
        <w:rPr/>
        <w:t>fypbhAOYU2U6QkqiIJ3pWAFpg4U8CE7TuTRYEmrC0pbUNCaiyRr+w2CBoRqUPmUBTToBB3Am1J1QNU</w:t>
      </w:r>
    </w:p>
    <w:p>
      <w:pPr>
        <w:pStyle w:val="PreformattedText"/>
        <w:bidi w:val="0"/>
        <w:spacing w:before="0" w:after="0"/>
        <w:jc w:val="left"/>
        <w:rPr/>
      </w:pPr>
      <w:r>
        <w:rPr/>
        <w:t>/KapSHRHO4A0t0K0ARsRE093AqErzKNvcgk2zZIEhR9PSkpsRW73I7SkuN+EkD0rVTZNFaxrpq0u2K</w:t>
      </w:r>
    </w:p>
    <w:p>
      <w:pPr>
        <w:pStyle w:val="PreformattedText"/>
        <w:bidi w:val="0"/>
        <w:spacing w:before="0" w:after="0"/>
        <w:jc w:val="left"/>
        <w:rPr/>
      </w:pPr>
      <w:r>
        <w:rPr/>
        <w:t>0SpaQSpKRua2jlM3GzN77pybt9ehHlQfmI7fQ10xzmEsdkLiPTG4QCfwiy33Uea1WZHNLCRTmQlaCF</w:t>
      </w:r>
    </w:p>
    <w:p>
      <w:pPr>
        <w:pStyle w:val="PreformattedText"/>
        <w:bidi w:val="0"/>
        <w:spacing w:before="0" w:after="0"/>
        <w:jc w:val="left"/>
        <w:rPr/>
      </w:pPr>
      <w:r>
        <w:rPr/>
        <w:t>sQQNjpn7VazHFLAV++yhpJQW1hMnYASfzreOSzknhKji2BKaCi0NKhJKTXTCZxSx0VhyzcbJKhI5Jg</w:t>
      </w:r>
    </w:p>
    <w:p>
      <w:pPr>
        <w:pStyle w:val="PreformattedText"/>
        <w:bidi w:val="0"/>
        <w:spacing w:before="0" w:after="0"/>
        <w:jc w:val="left"/>
        <w:rPr/>
      </w:pPr>
      <w:r>
        <w:rPr/>
        <w:t>z9a6NxyyjQRLimFhaDpEQUzP9apGQ4F8QoeHpUhX8Ktt4poXYDGIBxSw6NIG8Ac+v1oogkLZ9tTSkp</w:t>
      </w:r>
    </w:p>
    <w:p>
      <w:pPr>
        <w:pStyle w:val="PreformattedText"/>
        <w:bidi w:val="0"/>
        <w:spacing w:before="0" w:after="0"/>
        <w:jc w:val="left"/>
        <w:rPr/>
      </w:pPr>
      <w:r>
        <w:rPr/>
        <w:t>cEatQAA3/0ooB7aBs7/MTyODQAncYYfEU5MieCrikWhGzccsXFIlMDaBwfegZOWF22oDWgrO+4H9qE</w:t>
      </w:r>
    </w:p>
    <w:p>
      <w:pPr>
        <w:pStyle w:val="PreformattedText"/>
        <w:bidi w:val="0"/>
        <w:spacing w:before="0" w:after="0"/>
        <w:jc w:val="left"/>
        <w:rPr/>
      </w:pPr>
      <w:r>
        <w:rPr/>
        <w:t>ZklZWy0rceQoBts7n2rRBRdsp53ewx4I8ha408kVcXyTRrWFdX3rK0RpAKE/yjaK7Iw3dEjz/wCyJu</w:t>
      </w:r>
    </w:p>
    <w:p>
      <w:pPr>
        <w:pStyle w:val="PreformattedText"/>
        <w:bidi w:val="0"/>
        <w:spacing w:before="0" w:after="0"/>
        <w:jc w:val="left"/>
        <w:rPr/>
      </w:pPr>
      <w:r>
        <w:rPr/>
        <w:t>bZKym2RxGmd57V0x0rkIj3viAx/Enx4JFs3pgoSQrn1mtY6P8AkysaOdV813yQhu9WwniQ2BP3pPTJ</w:t>
      </w:r>
    </w:p>
    <w:p>
      <w:pPr>
        <w:pStyle w:val="PreformattedText"/>
        <w:bidi w:val="0"/>
        <w:spacing w:before="0" w:after="0"/>
        <w:jc w:val="left"/>
        <w:rPr/>
      </w:pPr>
      <w:r>
        <w:rPr/>
        <w:t>Cv2StjiuZX25evbkp7FCiBJ5B96j40l0ZtkrZYDjF262Vi7d1DUCQSkDuSexrN42+kRuRK2uT8RfLh</w:t>
      </w:r>
    </w:p>
    <w:p>
      <w:pPr>
        <w:pStyle w:val="PreformattedText"/>
        <w:bidi w:val="0"/>
        <w:spacing w:before="0" w:after="0"/>
        <w:jc w:val="left"/>
        <w:rPr/>
      </w:pPr>
      <w:r>
        <w:rPr/>
        <w:t>QhcAQdSSN/Q+k+9Q8U/wAFJknYdPMRebKksvqBEa2mlKTP1ANL4H7Z0J2iz4R0DzHjbS1NYbdkIjSp</w:t>
      </w:r>
    </w:p>
    <w:p>
      <w:pPr>
        <w:pStyle w:val="PreformattedText"/>
        <w:bidi w:val="0"/>
        <w:spacing w:before="0" w:after="0"/>
        <w:jc w:val="left"/>
        <w:rPr/>
      </w:pPr>
      <w:r>
        <w:rPr/>
        <w:t>xtber3AUBR8cIrmQywYd8MmYniD+zHFSI1XLgZ0H8zNQliXbFyWW2+FrNAIaF9h9q1PmclSyR9IrSO</w:t>
      </w:r>
    </w:p>
    <w:p>
      <w:pPr>
        <w:pStyle w:val="PreformattedText"/>
        <w:bidi w:val="0"/>
        <w:spacing w:before="0" w:after="0"/>
        <w:jc w:val="left"/>
        <w:rPr/>
      </w:pPr>
      <w:r>
        <w:rPr/>
        <w:t>TTx9WS02WGx+Fu9bBausXtHmlCFL8BWr6DfalLLhfKiSoV7JrDfhawZhCzc4rdrcOw8EBCR9t6yWdR</w:t>
      </w:r>
    </w:p>
    <w:p>
      <w:pPr>
        <w:pStyle w:val="PreformattedText"/>
        <w:bidi w:val="0"/>
        <w:spacing w:before="0" w:after="0"/>
        <w:jc w:val="left"/>
        <w:rPr/>
      </w:pPr>
      <w:r>
        <w:rPr/>
        <w:t>f2xKUaJ22+G7JbbWl20fuHB/8kW8Uk++0Cab1WSRpZOWnRzKOHJWtGENur0RqeWpUj6TH6Vn8+RdOh</w:t>
      </w:r>
    </w:p>
    <w:p>
      <w:pPr>
        <w:pStyle w:val="PreformattedText"/>
        <w:bidi w:val="0"/>
        <w:spacing w:before="0" w:after="0"/>
        <w:jc w:val="left"/>
        <w:rPr/>
      </w:pPr>
      <w:r>
        <w:rPr/>
        <w:t>Hy7zjkmwxC0WpFqhKlgHyIhQ/KqTceiXE5yzzgQwF8pDDim0qkEDce9dMZ2jnlGiv2GYrmz1Lt3AFK</w:t>
      </w:r>
    </w:p>
    <w:p>
      <w:pPr>
        <w:pStyle w:val="PreformattedText"/>
        <w:bidi w:val="0"/>
        <w:spacing w:before="0" w:after="0"/>
        <w:jc w:val="left"/>
        <w:rPr/>
      </w:pPr>
      <w:r>
        <w:rPr/>
        <w:t>2qxIlLDMQed8a90uKVsSng/rSo0HV1mSzQhRZSWVbgb80UMrTl2/i14lJ1aCrfuPvUjXBbcOwC1Rbq</w:t>
      </w:r>
    </w:p>
    <w:p>
      <w:pPr>
        <w:pStyle w:val="PreformattedText"/>
        <w:bidi w:val="0"/>
        <w:spacing w:before="0" w:after="0"/>
        <w:jc w:val="left"/>
        <w:rPr/>
      </w:pPr>
      <w:r>
        <w:rPr/>
        <w:t>W4NAMbkyPz9KCrIfMmApwdWtkFxpzfUOPtQSQiMNcuUBaQrSv0HHpTtE7WxS6wZVvblWg6REyDq+tN</w:t>
      </w:r>
    </w:p>
    <w:p>
      <w:pPr>
        <w:pStyle w:val="PreformattedText"/>
        <w:bidi w:val="0"/>
        <w:spacing w:before="0" w:after="0"/>
        <w:jc w:val="left"/>
        <w:rPr/>
      </w:pPr>
      <w:r>
        <w:rPr/>
        <w:t>SRLgyEcT4K1gmJMhIPI7VoYtUGaf0qBKQT9SaBImbN4BoJHy9tI4oLHCTqB337UAeSSJPf2oAIrz8w</w:t>
      </w:r>
    </w:p>
    <w:p>
      <w:pPr>
        <w:pStyle w:val="PreformattedText"/>
        <w:bidi w:val="0"/>
        <w:spacing w:before="0" w:after="0"/>
        <w:jc w:val="left"/>
        <w:rPr/>
      </w:pPr>
      <w:r>
        <w:rPr/>
        <w:t>E00AzKVFZiSY4HYVQgAChO4PoZB2p2KhwhJCJkx3HpSCgyTvpjTtsN4NNCHDIlMDge80rAXaTIMAmO</w:t>
      </w:r>
    </w:p>
    <w:p>
      <w:pPr>
        <w:pStyle w:val="PreformattedText"/>
        <w:bidi w:val="0"/>
        <w:spacing w:before="0" w:after="0"/>
        <w:jc w:val="left"/>
        <w:rPr/>
      </w:pPr>
      <w:r>
        <w:rPr/>
        <w:t>YFOwFENqCyIE8gxTQqsdYeFi5QnwVEg/QVYUaCzcKdsNWjy8bDaaa7HQTDSplaX29nEHyFI4FdMJbX</w:t>
      </w:r>
    </w:p>
    <w:p>
      <w:pPr>
        <w:pStyle w:val="PreformattedText"/>
        <w:bidi w:val="0"/>
        <w:spacing w:before="0" w:after="0"/>
        <w:jc w:val="left"/>
        <w:rPr/>
      </w:pPr>
      <w:r>
        <w:rPr/>
        <w:t>aMZQUk4yNhyJ1HxjL2GXDOHYrd2TTydLrKXSW1bR8vHFPLqXJfcuT5jN9P4cmT5E2v7Mr1xdWjS1hL</w:t>
      </w:r>
    </w:p>
    <w:p>
      <w:pPr>
        <w:pStyle w:val="PreformattedText"/>
        <w:bidi w:val="0"/>
        <w:spacing w:before="0" w:after="0"/>
        <w:jc w:val="left"/>
        <w:rPr/>
      </w:pPr>
      <w:r>
        <w:rPr/>
        <w:t>QaT2j+4rzD6XDBYoLH+DLM9NtuYhqZHljzJSNgfWt4M0K2UyB5Sr37fet7FQVIBkiSkcmnYqHthiL1</w:t>
      </w:r>
    </w:p>
    <w:p>
      <w:pPr>
        <w:pStyle w:val="PreformattedText"/>
        <w:bidi w:val="0"/>
        <w:spacing w:before="0" w:after="0"/>
        <w:jc w:val="left"/>
        <w:rPr/>
      </w:pPr>
      <w:r>
        <w:rPr/>
        <w:t>isLaO/O/rUiRM/8RXOJWymnlhKDsdJipaNLCvpZatRofBcPIHNNKiW1RDurkmBtVogKhwBBBEQeSad</w:t>
      </w:r>
    </w:p>
    <w:p>
      <w:pPr>
        <w:pStyle w:val="PreformattedText"/>
        <w:bidi w:val="0"/>
        <w:spacing w:before="0" w:after="0"/>
        <w:jc w:val="left"/>
        <w:rPr/>
      </w:pPr>
      <w:r>
        <w:rPr/>
        <w:t>jSPJUIJHy0WU+gUrJB0/kKaIFmWVuOBISSTx71aYDg4ZckbN7+k1omQ0RWM2DyWFJSS0vsobaT2INd</w:t>
      </w:r>
    </w:p>
    <w:p>
      <w:pPr>
        <w:pStyle w:val="PreformattedText"/>
        <w:bidi w:val="0"/>
        <w:spacing w:before="0" w:after="0"/>
        <w:jc w:val="left"/>
        <w:rPr/>
      </w:pPr>
      <w:r>
        <w:rPr/>
        <w:t>ODL8c1I5c2PfGjtnpvjSMwZCwjEPP47jDa3JkwsCF77TuD+dfp2myrUYozR+K+ZwfFnkkjT8Gvy9aN</w:t>
      </w:r>
    </w:p>
    <w:p>
      <w:pPr>
        <w:pStyle w:val="PreformattedText"/>
        <w:bidi w:val="0"/>
        <w:spacing w:before="0" w:after="0"/>
        <w:jc w:val="left"/>
        <w:rPr/>
      </w:pPr>
      <w:r>
        <w:rPr/>
        <w:t>zIWBJKu1cebHUmfLyXFk3a3a21bGJHbvXBPGmYtcEoxcl1ChJKj69q5nCmSEWkK2NUgGSkJUTtFarg</w:t>
      </w:r>
    </w:p>
    <w:p>
      <w:pPr>
        <w:pStyle w:val="PreformattedText"/>
        <w:bidi w:val="0"/>
        <w:spacing w:before="0" w:after="0"/>
        <w:jc w:val="left"/>
        <w:rPr/>
      </w:pPr>
      <w:r>
        <w:rPr/>
        <w:t>QmpkFKvStEwGSkBknetk7EEW7pT9a0SLQ0ddUQQEx7zWkUMbODVsea0RIi/a7ApG0b1pFhQz06TvW8</w:t>
      </w:r>
    </w:p>
    <w:p>
      <w:pPr>
        <w:pStyle w:val="PreformattedText"/>
        <w:bidi w:val="0"/>
        <w:spacing w:before="0" w:after="0"/>
        <w:jc w:val="left"/>
        <w:rPr/>
      </w:pPr>
      <w:r>
        <w:rPr/>
        <w:t>RHiJqhiDwJ2Bpoe0M3xvSLDLbK5E7x3oHTE2WTMmdqhsai65JS0S4lXkB820Dea5ZtezZY74RdsByX</w:t>
      </w:r>
    </w:p>
    <w:p>
      <w:pPr>
        <w:pStyle w:val="PreformattedText"/>
        <w:bidi w:val="0"/>
        <w:spacing w:before="0" w:after="0"/>
        <w:jc w:val="left"/>
        <w:rPr/>
      </w:pPr>
      <w:r>
        <w:rPr/>
        <w:t>imOtrNvaKc0CFSoDevD1Gvwad/ez0dP4rUai9kSEzXkfMWFNuL/Y90poAlSwjUn7xXVpfKaTI63o0n</w:t>
      </w:r>
    </w:p>
    <w:p>
      <w:pPr>
        <w:pStyle w:val="PreformattedText"/>
        <w:bidi w:val="0"/>
        <w:spacing w:before="0" w:after="0"/>
        <w:jc w:val="left"/>
        <w:rPr/>
      </w:pPr>
      <w:r>
        <w:rPr/>
        <w:t>4XW4uXjZjWKhdw47qbGsRqSe31r7jTyi4pxfB5sYNS2yVMzXMFkm2xpp+fmhJkbJ9D+VfRYpXDkjIq</w:t>
      </w:r>
    </w:p>
    <w:p>
      <w:pPr>
        <w:pStyle w:val="PreformattedText"/>
        <w:bidi w:val="0"/>
        <w:spacing w:before="0" w:after="0"/>
        <w:jc w:val="left"/>
        <w:rPr/>
      </w:pPr>
      <w:r>
        <w:rPr/>
        <w:t>e0tlvL9qlZIg/pFc180dcY2rZB5gaUpvQBvMD3nat8U1G3J8GeRNqooXy30mzdm1pX7Jy3iNykgnxC</w:t>
      </w:r>
    </w:p>
    <w:p>
      <w:pPr>
        <w:pStyle w:val="PreformattedText"/>
        <w:bidi w:val="0"/>
        <w:spacing w:before="0" w:after="0"/>
        <w:jc w:val="left"/>
        <w:rPr/>
      </w:pPr>
      <w:r>
        <w:rPr/>
        <w:t>3oQY91c1x5/P6DScZcqOjT+Pz519kGWBHwk9VbpsKTl5LQIOzj6eO3fmvNf1n4mPHyHpR8Fre3BjOw</w:t>
      </w:r>
    </w:p>
    <w:p>
      <w:pPr>
        <w:pStyle w:val="PreformattedText"/>
        <w:bidi w:val="0"/>
        <w:spacing w:before="0" w:after="0"/>
        <w:jc w:val="left"/>
        <w:rPr/>
      </w:pPr>
      <w:r>
        <w:rPr/>
        <w:t>+F3qvlzMFjff8ACr7zaF/vCy6kkJ4PBrLL9WeJz43FZDrXh9WoNODNczZ00zOzZtKXgN8uUhRHhFen</w:t>
      </w:r>
    </w:p>
    <w:p>
      <w:pPr>
        <w:pStyle w:val="PreformattedText"/>
        <w:bidi w:val="0"/>
        <w:spacing w:before="0" w:after="0"/>
        <w:jc w:val="left"/>
        <w:rPr/>
      </w:pPr>
      <w:r>
        <w:rPr/>
        <w:t>bcbV4Ok8zoXJ/wCYjz8/itXBX8bMaxm2xHC7xbWIWj9kkEqQ2+3oAG/rX1+DVafKv8uaf/J888efFO</w:t>
      </w:r>
    </w:p>
    <w:p>
      <w:pPr>
        <w:pStyle w:val="PreformattedText"/>
        <w:bidi w:val="0"/>
        <w:spacing w:before="0" w:after="0"/>
        <w:jc w:val="left"/>
        <w:rPr/>
      </w:pPr>
      <w:r>
        <w:rPr/>
        <w:t>ssWl/YjXLtCUlMQD/SK9BJ1Z6eOcboaExKkHzDcGq2qX2y6PSxZZYnvj2jonoP8XGJZGtGMDzCwvFs</w:t>
      </w:r>
    </w:p>
    <w:p>
      <w:pPr>
        <w:pStyle w:val="PreformattedText"/>
        <w:bidi w:val="0"/>
        <w:spacing w:before="0" w:after="0"/>
        <w:jc w:val="left"/>
        <w:rPr/>
      </w:pPr>
      <w:r>
        <w:rPr/>
        <w:t>IQQhp1K/31un0k/MkenIr8o+oPpGOok9RpeJP16P1Dw3nPlgo5DtnJmbcOzvl+1xnC3FO2dynUhShB</w:t>
      </w:r>
    </w:p>
    <w:p>
      <w:pPr>
        <w:pStyle w:val="PreformattedText"/>
        <w:bidi w:val="0"/>
        <w:spacing w:before="0" w:after="0"/>
        <w:jc w:val="left"/>
        <w:rPr/>
      </w:pPr>
      <w:r>
        <w:rPr/>
        <w:t>9wRX4zqdNk0uV4snaPvMWSOSO6JNjeuY3BoAAjagQEUCoIaCAKAAUdKFH0FNK2Zy4TZX8LzY1iGM3e</w:t>
      </w:r>
    </w:p>
    <w:p>
      <w:pPr>
        <w:pStyle w:val="PreformattedText"/>
        <w:bidi w:val="0"/>
        <w:spacing w:before="0" w:after="0"/>
        <w:jc w:val="left"/>
        <w:rPr/>
      </w:pPr>
      <w:r>
        <w:rPr/>
        <w:t>Glpxty3gqKkkJIMxB712TwbYbkfO6byqz6h4GqonwfSuM+hT/AYUFo9vFHXQz0diAQeaLCl0R2IZew</w:t>
      </w:r>
    </w:p>
    <w:p>
      <w:pPr>
        <w:pStyle w:val="PreformattedText"/>
        <w:bidi w:val="0"/>
        <w:spacing w:before="0" w:after="0"/>
        <w:jc w:val="left"/>
        <w:rPr/>
      </w:pPr>
      <w:r>
        <w:rPr/>
        <w:t>/FRFzbIX7kV04tTlxfsdHnZvHabUczjyVPMnRPLmYLYo/Ci2eG6X2hCh/pXrafzer08t26zz8ng9O1</w:t>
      </w:r>
    </w:p>
    <w:p>
      <w:pPr>
        <w:pStyle w:val="PreformattedText"/>
        <w:bidi w:val="0"/>
        <w:spacing w:before="0" w:after="0"/>
        <w:jc w:val="left"/>
        <w:rPr/>
      </w:pPr>
      <w:r>
        <w:rPr/>
        <w:t>9i5Mnxv4Wr9NyRYPsOMxsokpP3Br63D9XJR/zI8nmPwUlL7SSwT4U20hteJYmAsGShhEj6b1zZvq7I</w:t>
      </w:r>
    </w:p>
    <w:p>
      <w:pPr>
        <w:pStyle w:val="PreformattedText"/>
        <w:bidi w:val="0"/>
        <w:spacing w:before="0" w:after="0"/>
        <w:jc w:val="left"/>
        <w:rPr/>
      </w:pPr>
      <w:r>
        <w:rPr/>
        <w:t>7WOB24/CQS+40PAuhuWMFUHDbrulj/AOjK2/IV85qPP63UcXR62Lx2DGraLthmDWOENFuxtWrVBMkN</w:t>
      </w:r>
    </w:p>
    <w:p>
      <w:pPr>
        <w:pStyle w:val="PreformattedText"/>
        <w:bidi w:val="0"/>
        <w:spacing w:before="0" w:after="0"/>
        <w:jc w:val="left"/>
        <w:rPr/>
      </w:pPr>
      <w:r>
        <w:rPr/>
        <w:t>ICZrw8mbJmd5JNnfDHCH7UPdMCsjWgUCBQUug1Az1AHqAPUABQB7UKBWVjqDn3C+neWbzGcVfDTDKS</w:t>
      </w:r>
    </w:p>
    <w:p>
      <w:pPr>
        <w:pStyle w:val="PreformattedText"/>
        <w:bidi w:val="0"/>
        <w:spacing w:before="0" w:after="0"/>
        <w:jc w:val="left"/>
        <w:rPr/>
      </w:pPr>
      <w:r>
        <w:rPr/>
        <w:t>UpnzOK7JSO5NdWm009TPZFHnazVw02Nyb5Pmj1F6hX/UbN2I49iEoeulwhknUGm07JQPaN/qTX6Rpt</w:t>
      </w:r>
    </w:p>
    <w:p>
      <w:pPr>
        <w:pStyle w:val="PreformattedText"/>
        <w:bidi w:val="0"/>
        <w:spacing w:before="0" w:after="0"/>
        <w:jc w:val="left"/>
        <w:rPr/>
      </w:pPr>
      <w:r>
        <w:rPr/>
        <w:t>LHTwUUfErLPK3kydsy/qI2TaW7wE6DuajUdHdpn9xTssX68Pzbg96gqHg3rS/KO2oJP6E1hpJVni/w</w:t>
      </w:r>
    </w:p>
    <w:p>
      <w:pPr>
        <w:pStyle w:val="PreformattedText"/>
        <w:bidi w:val="0"/>
        <w:spacing w:before="0" w:after="0"/>
        <w:jc w:val="left"/>
        <w:rPr/>
      </w:pPr>
      <w:r>
        <w:rPr/>
        <w:t>CTo1UN2GSOxsX0uOqdgoLgCgP0r9RwcRo/E8qrJIreItKKieP716EGcrI8KKUa1I1fpXQjSPQ0dWVJ</w:t>
      </w:r>
    </w:p>
    <w:p>
      <w:pPr>
        <w:pStyle w:val="PreformattedText"/>
        <w:bidi w:val="0"/>
        <w:spacing w:before="0" w:after="0"/>
        <w:jc w:val="left"/>
        <w:rPr/>
      </w:pPr>
      <w:r>
        <w:rPr/>
        <w:t>O4EHgVoikrEhv7n04ptmsVbJbDLJV6kNIb3mSqdq5sk1jW5noafC8stkezQ8C6P4y8404uyu9CiAND</w:t>
      </w:r>
    </w:p>
    <w:p>
      <w:pPr>
        <w:pStyle w:val="PreformattedText"/>
        <w:bidi w:val="0"/>
        <w:spacing w:before="0" w:after="0"/>
        <w:jc w:val="left"/>
        <w:rPr/>
      </w:pPr>
      <w:r>
        <w:rPr/>
        <w:t>J9J3P0NfLajzunja3Lg+twfT+WaUmuCc6ndE73DMtvYjYhbpsCkX9kR+9Qgj5x/MP9a8vxv1FDJqVi</w:t>
      </w:r>
    </w:p>
    <w:p>
      <w:pPr>
        <w:pStyle w:val="PreformattedText"/>
        <w:bidi w:val="0"/>
        <w:spacing w:before="0" w:after="0"/>
        <w:jc w:val="left"/>
        <w:rPr/>
      </w:pPr>
      <w:r>
        <w:rPr/>
        <w:t>ydS6fo01fhHihvj6OX7ZhxvHLvWnQSJSfUcD71+r7/sR4mNP/d2NMWaWHVFQMkem1OTuJ24yZ6WoTp</w:t>
      </w:r>
    </w:p>
    <w:p>
      <w:pPr>
        <w:pStyle w:val="PreformattedText"/>
        <w:bidi w:val="0"/>
        <w:spacing w:before="0" w:after="0"/>
        <w:jc w:val="left"/>
        <w:rPr/>
      </w:pPr>
      <w:r>
        <w:rPr/>
        <w:t>xdlUjZBABiTv8A4FeXlfW01kjSOiGLf8O9Y8q36iNP48MrUTHlWFI/qoV8x9TY/m8blj/B7fhJbM1n</w:t>
      </w:r>
    </w:p>
    <w:p>
      <w:pPr>
        <w:pStyle w:val="PreformattedText"/>
        <w:bidi w:val="0"/>
        <w:spacing w:before="0" w:after="0"/>
        <w:jc w:val="left"/>
        <w:rPr/>
      </w:pPr>
      <w:r>
        <w:rPr/>
        <w:t>0oTAr+cUfpQPamA0xC0Tc2V00rcOtlBB4Mgirxupp/giXEWfLw5RLOM3rCbgjRcONwpG40rUDPrxX9</w:t>
      </w:r>
    </w:p>
    <w:p>
      <w:pPr>
        <w:pStyle w:val="PreformattedText"/>
        <w:bidi w:val="0"/>
        <w:spacing w:before="0" w:after="0"/>
        <w:jc w:val="left"/>
        <w:rPr/>
      </w:pPr>
      <w:r>
        <w:rPr/>
        <w:t>I6ZxWmjL+Efm2fI3laX5O6enGXcv8ARTpnZYsixJU7btOX902jU6okTJ9gTxX4fr82byWtljv26R9l</w:t>
      </w:r>
    </w:p>
    <w:p>
      <w:pPr>
        <w:pStyle w:val="PreformattedText"/>
        <w:bidi w:val="0"/>
        <w:spacing w:before="0" w:after="0"/>
        <w:jc w:val="left"/>
        <w:rPr/>
      </w:pPr>
      <w:r>
        <w:rPr/>
        <w:t>gccGFTKXmz4hsUxrDbnEcutOsWNssakKSNbifURv6bV7ul8FixKtRy2eZLyOTJK48I52+JjrjiXUHK</w:t>
      </w:r>
    </w:p>
    <w:p>
      <w:pPr>
        <w:pStyle w:val="PreformattedText"/>
        <w:bidi w:val="0"/>
        <w:spacing w:before="0" w:after="0"/>
        <w:jc w:val="left"/>
        <w:rPr/>
      </w:pPr>
      <w:r>
        <w:rPr/>
        <w:t>mE2C7p9tK3kqcYSrQFQSRqT/ENhzwa5dX47Bp4/Yjv0WoyZW1JnL72Gpt2lOSEuJM+U8715yjSPVXI</w:t>
      </w:r>
    </w:p>
    <w:p>
      <w:pPr>
        <w:pStyle w:val="PreformattedText"/>
        <w:bidi w:val="0"/>
        <w:spacing w:before="0" w:after="0"/>
        <w:jc w:val="left"/>
        <w:rPr/>
      </w:pPr>
      <w:r>
        <w:rPr/>
        <w:t>2du7i4ZfU7cSgJ3bUP6VQxlg2MXFkxeNNJBt1oIKCY3PepGkXXpblbDnsprxe687j7q2Vg//ACMAje</w:t>
      </w:r>
    </w:p>
    <w:p>
      <w:pPr>
        <w:pStyle w:val="PreformattedText"/>
        <w:bidi w:val="0"/>
        <w:spacing w:before="0" w:after="0"/>
        <w:jc w:val="left"/>
        <w:rPr/>
      </w:pPr>
      <w:r>
        <w:rPr/>
        <w:t>Pf1qC6IXE8CwrDlv29m+rw51J09/8AUUjOiGy8rDmsTurTEi82HEENqSYFSARvB8Ny/cuJeuA4DuhY</w:t>
      </w:r>
    </w:p>
    <w:p>
      <w:pPr>
        <w:pStyle w:val="PreformattedText"/>
        <w:bidi w:val="0"/>
        <w:spacing w:before="0" w:after="0"/>
        <w:jc w:val="left"/>
        <w:rPr/>
      </w:pPr>
      <w:r>
        <w:rPr/>
        <w:t>3JHaoCx+c1pvrRzCm0puGHhp33KT2I9DUN0Nclv6b9I7/F8VdavrR5sIaStHlkFKhso1wZtUsa7O3D</w:t>
      </w:r>
    </w:p>
    <w:p>
      <w:pPr>
        <w:pStyle w:val="PreformattedText"/>
        <w:bidi w:val="0"/>
        <w:spacing w:before="0" w:after="0"/>
        <w:jc w:val="left"/>
        <w:rPr/>
      </w:pPr>
      <w:r>
        <w:rPr/>
        <w:t>g3M3/oR0Ow3qG9jVo3pD+F3CGltutyDIM8HalDLLNC0y8ihhfKMp+JLArvpN1K/ZDLLDTFw2lxlaWy</w:t>
      </w:r>
    </w:p>
    <w:p>
      <w:pPr>
        <w:pStyle w:val="PreformattedText"/>
        <w:bidi w:val="0"/>
        <w:spacing w:before="0" w:after="0"/>
        <w:jc w:val="left"/>
        <w:rPr/>
      </w:pPr>
      <w:r>
        <w:rPr/>
        <w:t>UpExpnvwSftWrcoRuRzXGT4F8vYVi1+20pFwwEkAHyQPtNcOTNRrGCLOrpxiDzKFOYt4S1K2SgAmK5</w:t>
      </w:r>
    </w:p>
    <w:p>
      <w:pPr>
        <w:pStyle w:val="PreformattedText"/>
        <w:bidi w:val="0"/>
        <w:spacing w:before="0" w:after="0"/>
        <w:jc w:val="left"/>
        <w:rPr/>
      </w:pPr>
      <w:r>
        <w:rPr/>
        <w:t>lqZI1+NA4d02TeNq141cgpUZI4/Kh6iQvjRMOZKwjDMMuXbi8deWhBKQtXMfSpjmk2DikjL14Hhirt</w:t>
      </w:r>
    </w:p>
    <w:p>
      <w:pPr>
        <w:pStyle w:val="PreformattedText"/>
        <w:bidi w:val="0"/>
        <w:spacing w:before="0" w:after="0"/>
        <w:jc w:val="left"/>
        <w:rPr/>
      </w:pPr>
      <w:r>
        <w:rPr/>
        <w:t>p1tS3m1uKV54UZ9PoK9XHJ0czSF8Lwq2snbh3QhRJGkETprqRlRqfRvB0qxdeIvtJKAIQNERvzXheR</w:t>
      </w:r>
    </w:p>
    <w:p>
      <w:pPr>
        <w:pStyle w:val="PreformattedText"/>
        <w:bidi w:val="0"/>
        <w:spacing w:before="0" w:after="0"/>
        <w:jc w:val="left"/>
        <w:rPr/>
      </w:pPr>
      <w:r>
        <w:rPr/>
        <w:t>ytQaR62jgrtnRGEZjQ28lDadgrcDk1+e522+T6eCSRs+U2/wD5nlZMlQ9ZivPh7PF1b+9JHJ+d+iTW</w:t>
      </w:r>
    </w:p>
    <w:p>
      <w:pPr>
        <w:pStyle w:val="PreformattedText"/>
        <w:bidi w:val="0"/>
        <w:spacing w:before="0" w:after="0"/>
        <w:jc w:val="left"/>
        <w:rPr/>
      </w:pPr>
      <w:r>
        <w:rPr/>
        <w:t>eupmZcLDhYa1quWlIQDoOkEJ+hk/lXv6TVywUn7N5Ylkx2zlq6ywvBcYvrTEbcMXto8tlQIg+Uxv71</w:t>
      </w:r>
    </w:p>
    <w:p>
      <w:pPr>
        <w:pStyle w:val="PreformattedText"/>
        <w:bidi w:val="0"/>
        <w:spacing w:before="0" w:after="0"/>
        <w:jc w:val="left"/>
        <w:rPr/>
      </w:pPr>
      <w:r>
        <w:rPr/>
        <w:t>99gl8kVJHzmRbJNEa54lziGlqPDEbDivRimYD7GEut26GySUbbRxWr44ELZYw24u7xl5DSzbJcSlbo</w:t>
      </w:r>
    </w:p>
    <w:p>
      <w:pPr>
        <w:pStyle w:val="PreformattedText"/>
        <w:bidi w:val="0"/>
        <w:spacing w:before="0" w:after="0"/>
        <w:jc w:val="left"/>
        <w:rPr/>
      </w:pPr>
      <w:r>
        <w:rPr/>
        <w:t>EgSYH6mK4NTkUYM6cMXKR2p01yjasG0v0oKHk26WtI4iOPzr4LPlbnR9HjxpRPnD8R1qi067ZrYQFQ</w:t>
      </w:r>
    </w:p>
    <w:p>
      <w:pPr>
        <w:pStyle w:val="PreformattedText"/>
        <w:bidi w:val="0"/>
        <w:spacing w:before="0" w:after="0"/>
        <w:jc w:val="left"/>
        <w:rPr/>
      </w:pPr>
      <w:r>
        <w:rPr/>
        <w:t>l4QpX8XqfzBr7vx7vCj5TVf6jK5l58sOhaSCpO26ZivQlEwizQsIzAphgIQog/cH8q4pQOiLH1hml3</w:t>
      </w:r>
    </w:p>
    <w:p>
      <w:pPr>
        <w:pStyle w:val="PreformattedText"/>
        <w:bidi w:val="0"/>
        <w:spacing w:before="0" w:after="0"/>
        <w:jc w:val="left"/>
        <w:rPr/>
      </w:pPr>
      <w:r>
        <w:rPr/>
        <w:t>8QrzSZ9KxeOy1Ki4YTnhxhZ3U0dIAUneuWWGzeOQcPdS3g6jS+tRQuVFRAkVC06NPlIzEs9KfuVOFb</w:t>
      </w:r>
    </w:p>
    <w:p>
      <w:pPr>
        <w:pStyle w:val="PreformattedText"/>
        <w:bidi w:val="0"/>
        <w:spacing w:before="0" w:after="0"/>
        <w:jc w:val="left"/>
        <w:rPr/>
      </w:pPr>
      <w:r>
        <w:rPr/>
        <w:t>jilJ/mg87CtYaZEvL+DMcyX72JXbizrSEnzd9p716+HGoxOSc7JLKeXGs3tYmwHQy/aWq3mm5CCtQE</w:t>
      </w:r>
    </w:p>
    <w:p>
      <w:pPr>
        <w:pStyle w:val="PreformattedText"/>
        <w:bidi w:val="0"/>
        <w:spacing w:before="0" w:after="0"/>
        <w:jc w:val="left"/>
        <w:rPr/>
      </w:pPr>
      <w:r>
        <w:rPr/>
        <w:t>gSeZroowsqa/xDTwSlZXG21SyolkypOYsdwzBrm6/CMPvJbU4Rsmdp2rJpmqZ1LZfD7l7DcEvmsYuE</w:t>
      </w:r>
    </w:p>
    <w:p>
      <w:pPr>
        <w:pStyle w:val="PreformattedText"/>
        <w:bidi w:val="0"/>
        <w:spacing w:before="0" w:after="0"/>
        <w:jc w:val="left"/>
        <w:rPr/>
      </w:pPr>
      <w:r>
        <w:rPr/>
        <w:t>XrC2lIt3CmAiR8wH81JQsq1RyLlu8tcBYx7B7vTdNh1SW1KT3SoifqRVpUZjvK2D3KcPdftnG3EazC</w:t>
      </w:r>
    </w:p>
    <w:p>
      <w:pPr>
        <w:pStyle w:val="PreformattedText"/>
        <w:bidi w:val="0"/>
        <w:spacing w:before="0" w:after="0"/>
        <w:jc w:val="left"/>
        <w:rPr/>
      </w:pPr>
      <w:r>
        <w:rPr/>
        <w:t>lcj2FVQDzEc2YsxYqS80v8MlwBT4lKZI2Bj6UKKBMtWRc+jG2jbXCP8AmgnSLlCZ1DtPuKhotD3PWb</w:t>
      </w:r>
    </w:p>
    <w:p>
      <w:pPr>
        <w:pStyle w:val="PreformattedText"/>
        <w:bidi w:val="0"/>
        <w:spacing w:before="0" w:after="0"/>
        <w:jc w:val="left"/>
        <w:rPr/>
      </w:pPr>
      <w:r>
        <w:rPr/>
        <w:t>0XeVrqxvi269cESoDdJElJHoZihJiKZfLubHLiW3nkKTcIT4kTuOxNAuxGyt7J7LN1coXLjG6kDbV2</w:t>
      </w:r>
    </w:p>
    <w:p>
      <w:pPr>
        <w:pStyle w:val="PreformattedText"/>
        <w:bidi w:val="0"/>
        <w:spacing w:before="0" w:after="0"/>
        <w:jc w:val="left"/>
        <w:rPr/>
      </w:pPr>
      <w:r>
        <w:rPr/>
        <w:t>2oKSKVduO3SVpQnSkSYHeqXCCio3bibV9bmso0qMK5rNsKI+7zZqbUjxNQVyYjismUQP7TTc3SikFK</w:t>
      </w:r>
    </w:p>
    <w:p>
      <w:pPr>
        <w:pStyle w:val="PreformattedText"/>
        <w:bidi w:val="0"/>
        <w:spacing w:before="0" w:after="0"/>
        <w:jc w:val="left"/>
        <w:rPr/>
      </w:pPr>
      <w:r>
        <w:rPr/>
        <w:t>OInf61zsAzpDzelDggfkfrUgMlIUFKSof4oAa3LZKYk889qAI922e9RoPEU0AzU2slRJOke/8AWqAK</w:t>
      </w:r>
    </w:p>
    <w:p>
      <w:pPr>
        <w:pStyle w:val="PreformattedText"/>
        <w:bidi w:val="0"/>
        <w:spacing w:before="0" w:after="0"/>
        <w:jc w:val="left"/>
        <w:rPr/>
      </w:pPr>
      <w:r>
        <w:rPr/>
        <w:t>lnkntvQUg2me8iOBQAbXo2gyY9jQIAnUOZoEKI2HoRye9ABirzEGfT1oAAun1iIP2qBoFVymNvzJoL</w:t>
      </w:r>
    </w:p>
    <w:p>
      <w:pPr>
        <w:pStyle w:val="PreformattedText"/>
        <w:bidi w:val="0"/>
        <w:spacing w:before="0" w:after="0"/>
        <w:jc w:val="left"/>
        <w:rPr/>
      </w:pPr>
      <w:r>
        <w:rPr/>
        <w:t>SG2gu6tRM88TU2NJsUt7DU4QNogwByIpGqiSNvYJCVahqnYf77VNm0YWPrawQFkkSfcbT6Vk5HRDES</w:t>
      </w:r>
    </w:p>
    <w:p>
      <w:pPr>
        <w:pStyle w:val="PreformattedText"/>
        <w:bidi w:val="0"/>
        <w:spacing w:before="0" w:after="0"/>
        <w:jc w:val="left"/>
        <w:rPr/>
      </w:pPr>
      <w:r>
        <w:rPr/>
        <w:t>VvYlXlQjzRPrNZuR0RxE9hGVXnt1Ap21SPSuaUzrhhZdsIyUUoCvD29xufeudzO/Hp17LPZ5ZQynzI</w:t>
      </w:r>
    </w:p>
    <w:p>
      <w:pPr>
        <w:pStyle w:val="PreformattedText"/>
        <w:bidi w:val="0"/>
        <w:spacing w:before="0" w:after="0"/>
        <w:jc w:val="left"/>
        <w:rPr/>
      </w:pPr>
      <w:r>
        <w:rPr/>
        <w:t>CidvrWbkd8cKiS+HYcVKCEt7J7iaz3G6jRZ8Ny07d6AhtUKjcek1lZpRecH6fobbWShSlADciTNTZm</w:t>
      </w:r>
    </w:p>
    <w:p>
      <w:pPr>
        <w:pStyle w:val="PreformattedText"/>
        <w:bidi w:val="0"/>
        <w:spacing w:before="0" w:after="0"/>
        <w:jc w:val="left"/>
        <w:rPr/>
      </w:pPr>
      <w:r>
        <w:rPr/>
        <w:t>2XDCMrt2yjpRpPGo7U9xl2TrdsLZB1L8/saTYJCZtg4CSSVdlKJ/pUGiVDdFuoOaASqd4HekOh00zo</w:t>
      </w:r>
    </w:p>
    <w:p>
      <w:pPr>
        <w:pStyle w:val="PreformattedText"/>
        <w:bidi w:val="0"/>
        <w:spacing w:before="0" w:after="0"/>
        <w:jc w:val="left"/>
        <w:rPr/>
      </w:pPr>
      <w:r>
        <w:rPr/>
        <w:t>bOowPT3qbBE7htkCwFCB6VLEiWs8P1QtZJ/wC0GosdD9TAKCfCgTsfvUWWkCkalGUQmNvrWdlCwt2n</w:t>
      </w:r>
    </w:p>
    <w:p>
      <w:pPr>
        <w:pStyle w:val="PreformattedText"/>
        <w:bidi w:val="0"/>
        <w:spacing w:before="0" w:after="0"/>
        <w:jc w:val="left"/>
        <w:rPr/>
      </w:pPr>
      <w:r>
        <w:rPr/>
        <w:t>dynzAbGNzU2UgE2SUAmSCVTuaVlUKfhAZlUe4pWWkebsgAdtz25pEsP+GOlMJBJ20UWSOrRnw2xqRp</w:t>
      </w:r>
    </w:p>
    <w:p>
      <w:pPr>
        <w:pStyle w:val="PreformattedText"/>
        <w:bidi w:val="0"/>
        <w:spacing w:before="0" w:after="0"/>
        <w:jc w:val="left"/>
        <w:rPr/>
      </w:pPr>
      <w:r>
        <w:rPr/>
        <w:t>VzB+9KxHnG0rQSopXvtIoskTQhtsFCZ3/KlYBDbySdhI5pWWJt2Cdzv96LARfZU2FQmYoTFREXFssr</w:t>
      </w:r>
    </w:p>
    <w:p>
      <w:pPr>
        <w:pStyle w:val="PreformattedText"/>
        <w:bidi w:val="0"/>
        <w:spacing w:before="0" w:after="0"/>
        <w:jc w:val="left"/>
        <w:rPr/>
      </w:pPr>
      <w:r>
        <w:rPr/>
        <w:t>JUkiatMVDG4sUGERJ71aYiGxDLfiNrcQAFgbJA5q1IhxK+vB3pXqbOnkgdhVpsyaIjEcDQ60soakbQ</w:t>
      </w:r>
    </w:p>
    <w:p>
      <w:pPr>
        <w:pStyle w:val="PreformattedText"/>
        <w:bidi w:val="0"/>
        <w:spacing w:before="0" w:after="0"/>
        <w:jc w:val="left"/>
        <w:rPr/>
      </w:pPr>
      <w:r>
        <w:rPr/>
        <w:t>PStYyZzuNlMxPKifP+6VrEbkV0xkc08dlAx/KKfnKYQPVNdUJnDkxGaZgwxTCz5fDHAV6/5ruhI87J</w:t>
      </w:r>
    </w:p>
    <w:p>
      <w:pPr>
        <w:pStyle w:val="PreformattedText"/>
        <w:bidi w:val="0"/>
        <w:spacing w:before="0" w:after="0"/>
        <w:jc w:val="left"/>
        <w:rPr/>
      </w:pPr>
      <w:r>
        <w:rPr/>
        <w:t>CioPsKJJTJjnb9a6EzilEaOSNUrhIGqDxtVmNBWnvFKVqToUNgFCDFUuiQDdrtwopISBPamA7t8cIX</w:t>
      </w:r>
    </w:p>
    <w:p>
      <w:pPr>
        <w:pStyle w:val="PreformattedText"/>
        <w:bidi w:val="0"/>
        <w:spacing w:before="0" w:after="0"/>
        <w:jc w:val="left"/>
        <w:rPr/>
      </w:pPr>
      <w:r>
        <w:rPr/>
        <w:t>qIA07KUTxt6VLGuCwN4sl1B1SoEbeg/wBKRQCGEvK80bc0rAkLC3cGpQM6TCQnfvQjMn7dTjiXE6dY</w:t>
      </w:r>
    </w:p>
    <w:p>
      <w:pPr>
        <w:pStyle w:val="PreformattedText"/>
        <w:bidi w:val="0"/>
        <w:spacing w:before="0" w:after="0"/>
        <w:jc w:val="left"/>
        <w:rPr/>
      </w:pPr>
      <w:r>
        <w:rPr/>
        <w:t>c3UO4PG1WhkagFD4JUWyDI2j9KY64Ltl7FmXAW1ueKTACpjTXo6WSclFszki2MYFbPsOOPuoASgka1</w:t>
      </w:r>
    </w:p>
    <w:p>
      <w:pPr>
        <w:pStyle w:val="PreformattedText"/>
        <w:bidi w:val="0"/>
        <w:spacing w:before="0" w:after="0"/>
        <w:jc w:val="left"/>
        <w:rPr/>
      </w:pPr>
      <w:r>
        <w:rPr/>
        <w:t>6d4JH1r9V8R9OvWxWR9Hn5NTHHdjTCsw2uEXrdvaYVb4ys+Zx9SlJAT20pg7+09q+4j9D6et05tfwf</w:t>
      </w:r>
    </w:p>
    <w:p>
      <w:pPr>
        <w:pStyle w:val="PreformattedText"/>
        <w:bidi w:val="0"/>
        <w:spacing w:before="0" w:after="0"/>
        <w:jc w:val="left"/>
        <w:rPr/>
      </w:pPr>
      <w:r>
        <w:rPr/>
        <w:t>O6vz2n0ivPNJHVvw09CkdTUqxDMNmzb2LCEkpYbgqcO+kTwIO+xr8w+p8Ok8VJYdPyzXxuvx+SueF3</w:t>
      </w:r>
    </w:p>
    <w:p>
      <w:pPr>
        <w:pStyle w:val="PreformattedText"/>
        <w:bidi w:val="0"/>
        <w:spacing w:before="0" w:after="0"/>
        <w:jc w:val="left"/>
        <w:rPr/>
      </w:pPr>
      <w:r>
        <w:rPr/>
        <w:t>E6lwL4e8k4EolnCvETyEPLKkD6Divzt6mbPpFBJFgZ6W5WYKinBLWD/CUyPyqPmyfke1fglrXKuD2b</w:t>
      </w:r>
    </w:p>
    <w:p>
      <w:pPr>
        <w:pStyle w:val="PreformattedText"/>
        <w:bidi w:val="0"/>
        <w:spacing w:before="0" w:after="0"/>
        <w:jc w:val="left"/>
        <w:rPr/>
      </w:pPr>
      <w:r>
        <w:rPr/>
        <w:t>fhs4ZaNokK0pZTE+vFT8s32xqKHzVoywIaaQ2PRCQKi2yhXTtSoDwEUADG1MAaAPUqA9TAI7/wBJf0</w:t>
      </w:r>
    </w:p>
    <w:p>
      <w:pPr>
        <w:pStyle w:val="PreformattedText"/>
        <w:bidi w:val="0"/>
        <w:spacing w:before="0" w:after="0"/>
        <w:jc w:val="left"/>
        <w:rPr/>
      </w:pPr>
      <w:r>
        <w:rPr/>
        <w:t>NAHx2s85v4koJWkITpG07TXQUxtjuC2+O2ym30BSo2Pcfei2iOzKMxdNbBkK8HUy7J3JkVtGRDRQby</w:t>
      </w:r>
    </w:p>
    <w:p>
      <w:pPr>
        <w:pStyle w:val="PreformattedText"/>
        <w:bidi w:val="0"/>
        <w:spacing w:before="0" w:after="0"/>
        <w:jc w:val="left"/>
        <w:rPr/>
      </w:pPr>
      <w:r>
        <w:rPr/>
        <w:t>1/AvFpStUcE1tZI0LRdUltE6ioQECYpWBJv5eucJbauQCUqHzgQBQMXcxFbLQSpS1JUf4DtTQgicSu</w:t>
      </w:r>
    </w:p>
    <w:p>
      <w:pPr>
        <w:pStyle w:val="PreformattedText"/>
        <w:bidi w:val="0"/>
        <w:spacing w:before="0" w:after="0"/>
        <w:jc w:val="left"/>
        <w:rPr/>
      </w:pPr>
      <w:r>
        <w:rPr/>
        <w:t>7lCG3l+O0kiG18ATRQ06LjaZgsWGW0eCBAAMJArCUWaRZIP3uDYgwpSQmQIKYiKzSaLszrMmX2X1l6</w:t>
      </w:r>
    </w:p>
    <w:p>
      <w:pPr>
        <w:pStyle w:val="PreformattedText"/>
        <w:bidi w:val="0"/>
        <w:spacing w:before="0" w:after="0"/>
        <w:jc w:val="left"/>
        <w:rPr/>
      </w:pPr>
      <w:r>
        <w:rPr/>
        <w:t>zAS0DsAf7V0xlSOecbK6LJ1KtGg6u0EVsYuNEpaMO26iHGVJSr05NAULp3BEkjjbY0Co9G0bCKACSk</w:t>
      </w:r>
    </w:p>
    <w:p>
      <w:pPr>
        <w:pStyle w:val="PreformattedText"/>
        <w:bidi w:val="0"/>
        <w:spacing w:before="0" w:after="0"/>
        <w:jc w:val="left"/>
        <w:rPr/>
      </w:pPr>
      <w:r>
        <w:rPr/>
        <w:t>HSfyqkgJ/L9ohseI4kqjnVxUgHC2k3jhYZStB/hUNzTsqgrOFW91iDSHVlCFHdKO1Fjqi93OU8JXhi</w:t>
      </w:r>
    </w:p>
    <w:p>
      <w:pPr>
        <w:pStyle w:val="PreformattedText"/>
        <w:bidi w:val="0"/>
        <w:spacing w:before="0" w:after="0"/>
        <w:jc w:val="left"/>
        <w:rPr/>
      </w:pPr>
      <w:r>
        <w:rPr/>
        <w:t>ULVpKflcCx9qESyjYthtvY3Khbr1tDeSeaokl8pW9teLKblI0gRzyaT4GkXk2GGto0JZbc0CNxUNmi</w:t>
      </w:r>
    </w:p>
    <w:p>
      <w:pPr>
        <w:pStyle w:val="PreformattedText"/>
        <w:bidi w:val="0"/>
        <w:spacing w:before="0" w:after="0"/>
        <w:jc w:val="left"/>
        <w:rPr/>
      </w:pPr>
      <w:r>
        <w:rPr/>
        <w:t>Q5y9l/DMUxRhgspQhR3ATPenvY9qNsa6b5YtrJH4i28VMTzsR6U1Jmm1UesemWTL1a0M2YQZBIBIoe</w:t>
      </w:r>
    </w:p>
    <w:p>
      <w:pPr>
        <w:pStyle w:val="PreformattedText"/>
        <w:bidi w:val="0"/>
        <w:spacing w:before="0" w:after="0"/>
        <w:jc w:val="left"/>
        <w:rPr/>
      </w:pPr>
      <w:r>
        <w:rPr/>
        <w:t>Vo2x6f5OETK+lmXMOtP/AJxWkRMlxX+ax+Vs2yaD41ukUfHcJyhZCSHdYHySTTUjgljS6MzxnDMFu7</w:t>
      </w:r>
    </w:p>
    <w:p>
      <w:pPr>
        <w:pStyle w:val="PreformattedText"/>
        <w:bidi w:val="0"/>
        <w:spacing w:before="0" w:after="0"/>
        <w:jc w:val="left"/>
        <w:rPr/>
      </w:pPr>
      <w:r>
        <w:rPr/>
        <w:t>pCrVghRMEKJ3rSMjHagWco2wAdVbobnYHuf7VpuYbRte4JhS2ilVshPYFKQDP2q4yIooGO2bNldEW5</w:t>
      </w:r>
    </w:p>
    <w:p>
      <w:pPr>
        <w:pStyle w:val="PreformattedText"/>
        <w:bidi w:val="0"/>
        <w:spacing w:before="0" w:after="0"/>
        <w:jc w:val="left"/>
        <w:rPr/>
      </w:pPr>
      <w:r>
        <w:rPr/>
        <w:t>UWTtvzWyMmiKEA/3oJFBsnsSe9FhQPiGJn70FJE5li3bWtTjiQoDsalstIlm8GYevipQToI+UbRSTH</w:t>
      </w:r>
    </w:p>
    <w:p>
      <w:pPr>
        <w:pStyle w:val="PreformattedText"/>
        <w:bidi w:val="0"/>
        <w:spacing w:before="0" w:after="0"/>
        <w:jc w:val="left"/>
        <w:rPr/>
      </w:pPr>
      <w:r>
        <w:rPr/>
        <w:t>QzxXBBaNret0eRJM6t5FUmRQOEvISkAHY+o3q0TRM+KQN1GB+lWQyEzGwl9krTO25jaOd6rcRJM2v4</w:t>
      </w:r>
    </w:p>
    <w:p>
      <w:pPr>
        <w:pStyle w:val="PreformattedText"/>
        <w:bidi w:val="0"/>
        <w:spacing w:before="0" w:after="0"/>
        <w:jc w:val="left"/>
        <w:rPr/>
      </w:pPr>
      <w:r>
        <w:rPr/>
        <w:t>dsZunOntw244++iwfLS1klQaSokpH/aIIH2r9I8Fnx5MKxt8n5Z9SaeUZfJ6Nwy5iKm0oaWhX7w+Uq</w:t>
      </w:r>
    </w:p>
    <w:p>
      <w:pPr>
        <w:pStyle w:val="PreformattedText"/>
        <w:bidi w:val="0"/>
        <w:spacing w:before="0" w:after="0"/>
        <w:jc w:val="left"/>
        <w:rPr/>
      </w:pPr>
      <w:r>
        <w:rPr/>
        <w:t>IIjfvXsZ8d2z8/ceC7W1ylaTv9RXkSg0YyjSHVtfKaJA3BrnlBHK+B2i4S8CoH2NZ7a4JrmxF4Knyk</w:t>
      </w:r>
    </w:p>
    <w:p>
      <w:pPr>
        <w:pStyle w:val="PreformattedText"/>
        <w:bidi w:val="0"/>
        <w:spacing w:before="0" w:after="0"/>
        <w:jc w:val="left"/>
        <w:rPr/>
      </w:pPr>
      <w:r>
        <w:rPr/>
        <w:t>CeSapDPI2HO3rQA2fZSVkzzWsWxUNnmUweT6E1tFs1oZuJKEEjY+9bIQ31SJ7+taoQm44QiAeaa7AY</w:t>
      </w:r>
    </w:p>
    <w:p>
      <w:pPr>
        <w:pStyle w:val="PreformattedText"/>
        <w:bidi w:val="0"/>
        <w:spacing w:before="0" w:after="0"/>
        <w:jc w:val="left"/>
        <w:rPr/>
      </w:pPr>
      <w:r>
        <w:rPr/>
        <w:t>OK1T2reIhMqk1oWkvQmsyd94oKoFsxx2oGoi6U6wCBFZt0uTohByZact5IxDG7hLLDGp5e6UExP+K8</w:t>
      </w:r>
    </w:p>
    <w:p>
      <w:pPr>
        <w:pStyle w:val="PreformattedText"/>
        <w:bidi w:val="0"/>
        <w:spacing w:before="0" w:after="0"/>
        <w:jc w:val="left"/>
        <w:rPr/>
      </w:pPr>
      <w:r>
        <w:rPr/>
        <w:t>jVeQxaeLlJ8I+r8f4XJrH0abgfQ7F1strUluyXqhYdVJA9RFfIZvqDFbUeT7nB9L0uUaXgHTlrDmtV</w:t>
      </w:r>
    </w:p>
    <w:p>
      <w:pPr>
        <w:pStyle w:val="PreformattedText"/>
        <w:bidi w:val="0"/>
        <w:spacing w:before="0" w:after="0"/>
        <w:jc w:val="left"/>
        <w:rPr/>
      </w:pPr>
      <w:r>
        <w:rPr/>
        <w:t>1cLVciIcYWU8evrXymq8g80riuD6rSeKxaZcrkm1i7wyAWlYgwpQBUIC0D1I7iuDcp9cHo/Go8JWYN</w:t>
      </w:r>
    </w:p>
    <w:p>
      <w:pPr>
        <w:pStyle w:val="PreformattedText"/>
        <w:bidi w:val="0"/>
        <w:spacing w:before="0" w:after="0"/>
        <w:jc w:val="left"/>
        <w:rPr/>
      </w:pPr>
      <w:r>
        <w:rPr/>
        <w:t>8SXR1m8s15owWzSl5CSbxLI0laey4A39/wDSvv8A6Z81LBNabNK0+j89+oPCQm3qMSpnGOb8MK8MLb</w:t>
      </w:r>
    </w:p>
    <w:p>
      <w:pPr>
        <w:pStyle w:val="PreformattedText"/>
        <w:bidi w:val="0"/>
        <w:spacing w:before="0" w:after="0"/>
        <w:jc w:val="left"/>
        <w:rPr/>
      </w:pPr>
      <w:r>
        <w:rPr/>
        <w:t>LZS4168gjev3TTZE/fZ+ZZ8TSSS6HeAOfi8IacjTO5EzzTm6kyccbiS/T3O1pk7ORvrq1RiLSAAlDq</w:t>
      </w:r>
    </w:p>
    <w:p>
      <w:pPr>
        <w:pStyle w:val="PreformattedText"/>
        <w:bidi w:val="0"/>
        <w:spacing w:before="0" w:after="0"/>
        <w:jc w:val="left"/>
        <w:rPr/>
      </w:pPr>
      <w:r>
        <w:rPr/>
        <w:t>NQHJJE9+K8nyeknrdO8UZbWa4pPFJy7OocC+MHKFuhtLtneNI2SdLM6O3E/0r8lz/SmslbjJM+t0P1</w:t>
      </w:r>
    </w:p>
    <w:p>
      <w:pPr>
        <w:pStyle w:val="PreformattedText"/>
        <w:bidi w:val="0"/>
        <w:spacing w:before="0" w:after="0"/>
        <w:jc w:val="left"/>
        <w:rPr/>
      </w:pPr>
      <w:r>
        <w:rPr/>
        <w:t>DHT8Tx8Gi4D8S2QcbUG04sLVzVp03KCj779q+dz/TnkcHLha/g+y0/1PoMv2ytf3RouGZgwrGG9dne</w:t>
      </w:r>
    </w:p>
    <w:p>
      <w:pPr>
        <w:pStyle w:val="PreformattedText"/>
        <w:bidi w:val="0"/>
        <w:spacing w:before="0" w:after="0"/>
        <w:jc w:val="left"/>
        <w:rPr/>
      </w:pPr>
      <w:r>
        <w:rPr/>
        <w:t>MXCdt21hX9K+ey6fPidTi0fTYNZpM6uEkSIQhQ2SDWFtdncown0hjfYBhuKtqReWNvcoPKXmkqB/MV</w:t>
      </w:r>
    </w:p>
    <w:p>
      <w:pPr>
        <w:pStyle w:val="PreformattedText"/>
        <w:bidi w:val="0"/>
        <w:spacing w:before="0" w:after="0"/>
        <w:jc w:val="left"/>
        <w:rPr/>
      </w:pPr>
      <w:r>
        <w:rPr/>
        <w:t>tj1OXHzCTRzz0eDJ+6KMnzj8JnTzNKFKawoYQ+Z8+Hnw0n6p4/SvqNF9U+T0j4ybl/PJ85qvpvQZ1x</w:t>
      </w:r>
    </w:p>
    <w:p>
      <w:pPr>
        <w:pStyle w:val="PreformattedText"/>
        <w:bidi w:val="0"/>
        <w:spacing w:before="0" w:after="0"/>
        <w:jc w:val="left"/>
        <w:rPr/>
      </w:pPr>
      <w:r>
        <w:rPr/>
        <w:t>Gn/Bzznn4F8w4S/ryzirGK2iti1dr8FxO/qAQdvpX6Fo/rvHkjWphT/g+C1v0vlwf+nla98mh5K+Fb</w:t>
      </w:r>
    </w:p>
    <w:p>
      <w:pPr>
        <w:pStyle w:val="PreformattedText"/>
        <w:bidi w:val="0"/>
        <w:spacing w:before="0" w:after="0"/>
        <w:jc w:val="left"/>
        <w:rPr/>
      </w:pPr>
      <w:r>
        <w:rPr/>
        <w:t>K+SsMZcxPDkY/iISPGevfOjVz5UcAV89rfqTVa/I6ltj6SPMnpc+ghuguEbv0wusLs8NVhOG2jWHMW</w:t>
      </w:r>
    </w:p>
    <w:p>
      <w:pPr>
        <w:pStyle w:val="PreformattedText"/>
        <w:bidi w:val="0"/>
        <w:spacing w:before="0" w:after="0"/>
        <w:jc w:val="left"/>
        <w:rPr/>
      </w:pPr>
      <w:r>
        <w:rPr/>
        <w:t>xOi3YbCEJB32A95r4byGOe/5JO7P0H6U8zDW45YXw4l4RsDXjH6Ig1AwpVFBLdAgyKBp2Jnk0EMCgk</w:t>
      </w:r>
    </w:p>
    <w:p>
      <w:pPr>
        <w:pStyle w:val="PreformattedText"/>
        <w:bidi w:val="0"/>
        <w:spacing w:before="0" w:after="0"/>
        <w:jc w:val="left"/>
        <w:rPr/>
      </w:pPr>
      <w:r>
        <w:rPr/>
        <w:t>j8YxBNhaqUTE7V04ce+R43lNZHR4XJlRt8WQLguhUGa9l4W40fmOLycPmeVMt+GYgm8bG+9ePlxuB+</w:t>
      </w:r>
    </w:p>
    <w:p>
      <w:pPr>
        <w:pStyle w:val="PreformattedText"/>
        <w:bidi w:val="0"/>
        <w:spacing w:before="0" w:after="0"/>
        <w:jc w:val="left"/>
        <w:rPr/>
      </w:pPr>
      <w:r>
        <w:rPr/>
        <w:t>l+P1sdTBc8j4HeuU9lP0DQWj1Aw6U7GaZSQITSKSoBUydqVCd+gIMU0QemU0D9HmxuaBxQpQWBQANA</w:t>
      </w:r>
    </w:p>
    <w:p>
      <w:pPr>
        <w:pStyle w:val="PreformattedText"/>
        <w:bidi w:val="0"/>
        <w:spacing w:before="0" w:after="0"/>
        <w:jc w:val="left"/>
        <w:rPr/>
      </w:pPr>
      <w:r>
        <w:rPr/>
        <w:t>HqAPUAAeKBBFLCAVKUEpHJNNK+EQ3XLMh6q/E1lTpow81+I/auKJSSi0tCFGePMeAK97ReGz6p21S/</w:t>
      </w:r>
    </w:p>
    <w:p>
      <w:pPr>
        <w:pStyle w:val="PreformattedText"/>
        <w:bidi w:val="0"/>
        <w:spacing w:before="0" w:after="0"/>
        <w:jc w:val="left"/>
        <w:rPr/>
      </w:pPr>
      <w:r>
        <w:rPr/>
        <w:t>k8PVeVhi+3GrZw/1O6xY91XxtV5ij0MIJ/DWTaj4bQP9T71+iaTxsNJDbA+OzZpZsjyZHbKE7s8ond</w:t>
      </w:r>
    </w:p>
    <w:p>
      <w:pPr>
        <w:pStyle w:val="PreformattedText"/>
        <w:bidi w:val="0"/>
        <w:spacing w:before="0" w:after="0"/>
        <w:jc w:val="left"/>
        <w:rPr/>
      </w:pPr>
      <w:r>
        <w:rPr/>
        <w:t>U+Y10zx1wOMiFzo1ry44VKIhaTsOd68zVQrG2ejpn95mVslSVNkL0FKgoKmIgz/avExS2yjL+T1sq3</w:t>
      </w:r>
    </w:p>
    <w:p>
      <w:pPr>
        <w:pStyle w:val="PreformattedText"/>
        <w:bidi w:val="0"/>
        <w:spacing w:before="0" w:after="0"/>
        <w:jc w:val="left"/>
        <w:rPr/>
      </w:pPr>
      <w:r>
        <w:rPr/>
        <w:t>QaOxW9V3hFhc6ifFYQuVHeCK/WNLNSgmj8Q1sXDNJfyMLlSEIiNzwqvQizitURl2tSkSiVJPoCTWsc</w:t>
      </w:r>
    </w:p>
    <w:p>
      <w:pPr>
        <w:pStyle w:val="PreformattedText"/>
        <w:bidi w:val="0"/>
        <w:spacing w:before="0" w:after="0"/>
        <w:jc w:val="left"/>
        <w:rPr/>
      </w:pPr>
      <w:r>
        <w:rPr/>
        <w:t>sF2zTbJrhDHQpM6m3Puk71p82P/wByFHjsO1arK9SoKBufKeKl58dcSR3YcbyU0dN/Dd0WZx+3XjuN</w:t>
      </w:r>
    </w:p>
    <w:p>
      <w:pPr>
        <w:pStyle w:val="PreformattedText"/>
        <w:bidi w:val="0"/>
        <w:spacing w:before="0" w:after="0"/>
        <w:jc w:val="left"/>
        <w:rPr/>
      </w:pPr>
      <w:r>
        <w:rPr/>
        <w:t>2n/zPB029sqR4h9T6ivyr6l8/LG/0unfPtn6t4PxUYw+bIjqtm3Qy0lLaAhCQAEjsBX5O25Nts+7Sp</w:t>
      </w:r>
    </w:p>
    <w:p>
      <w:pPr>
        <w:pStyle w:val="PreformattedText"/>
        <w:bidi w:val="0"/>
        <w:spacing w:before="0" w:after="0"/>
        <w:jc w:val="left"/>
        <w:rPr/>
      </w:pPr>
      <w:r>
        <w:rPr/>
        <w:t>cEbmLAGcbsX2ylKX1tKaC++kjcH1FdWmzPDkUvSZzZ8SywcT5lZ6yq7lfOmJWTzQZcacW1p3IACj61</w:t>
      </w:r>
    </w:p>
    <w:p>
      <w:pPr>
        <w:pStyle w:val="PreformattedText"/>
        <w:bidi w:val="0"/>
        <w:spacing w:before="0" w:after="0"/>
        <w:jc w:val="left"/>
        <w:rPr/>
      </w:pPr>
      <w:r>
        <w:rPr/>
        <w:t>/THidfHU6aMk+0j8w1mjliyNGmdEcc6Z4lafsLOOD2X41aoF5cIlM8Rq5B2mfevl/qFeQhP5tJl4Xp</w:t>
      </w:r>
    </w:p>
    <w:p>
      <w:pPr>
        <w:pStyle w:val="PreformattedText"/>
        <w:bidi w:val="0"/>
        <w:spacing w:before="0" w:after="0"/>
        <w:jc w:val="left"/>
        <w:rPr/>
      </w:pPr>
      <w:r>
        <w:rPr/>
        <w:t>GeKKtKa4NYxL4McuP+NiuTMTXYm5bnwHF+Kyv0g8j9a+S0v1fqtO/j1cbX/c97/CY5o78MjmbOWV8c</w:t>
      </w:r>
    </w:p>
    <w:p>
      <w:pPr>
        <w:pStyle w:val="PreformattedText"/>
        <w:bidi w:val="0"/>
        <w:spacing w:before="0" w:after="0"/>
        <w:jc w:val="left"/>
        <w:rPr/>
      </w:pPr>
      <w:r>
        <w:rPr/>
        <w:t>6XZoFni1uuwv2XQu3fUP3bmlUpWhXfge4r9ChrNN5nSv4ndro59Ninpc1TR9DOj3Uiw6n5IscYs3g4</w:t>
      </w:r>
    </w:p>
    <w:p>
      <w:pPr>
        <w:pStyle w:val="PreformattedText"/>
        <w:bidi w:val="0"/>
        <w:spacing w:before="0" w:after="0"/>
        <w:jc w:val="left"/>
        <w:rPr/>
      </w:pPr>
      <w:r>
        <w:rPr/>
        <w:t>7oDVyiILbwHmB++4PcEV+A+Q0c9DqJYpf8H6HhnvjuLuOK842AKdSSPWhcOxNWqOHOsfRrFsoZ2ixt</w:t>
      </w:r>
    </w:p>
    <w:p>
      <w:pPr>
        <w:pStyle w:val="PreformattedText"/>
        <w:bidi w:val="0"/>
        <w:spacing w:before="0" w:after="0"/>
        <w:jc w:val="left"/>
        <w:rPr/>
      </w:pPr>
      <w:r>
        <w:rPr/>
        <w:t>vxtvidyp22LSSVKUSSUEeo/pvX7V4XzeDUaRwzOnFUfCazQyw5t0VdjLqV1Rxd7CbPLzj90whtAC7c</w:t>
      </w:r>
    </w:p>
    <w:p>
      <w:pPr>
        <w:pStyle w:val="PreformattedText"/>
        <w:bidi w:val="0"/>
        <w:spacing w:before="0" w:after="0"/>
        <w:jc w:val="left"/>
        <w:rPr/>
      </w:pPr>
      <w:r>
        <w:rPr/>
        <w:t>kpSoAwAoe0d6xxeP0ym9TBW2ZvJkcdllYyjmi9wvDMTsFID1vd+aEnSptz+YGuvJp4zkpmabS2syzr</w:t>
      </w:r>
    </w:p>
    <w:p>
      <w:pPr>
        <w:pStyle w:val="PreformattedText"/>
        <w:bidi w:val="0"/>
        <w:spacing w:before="0" w:after="0"/>
        <w:jc w:val="left"/>
        <w:rPr/>
      </w:pPr>
      <w:r>
        <w:rPr/>
        <w:t>Fhjtg9aOKB0Ja1lZO5k77V875WG2j3fG8WZDiLyXnlFoyjniK+dao9tdkTeYe8bZ18StCYCt6g0Aw7</w:t>
      </w:r>
    </w:p>
    <w:p>
      <w:pPr>
        <w:pStyle w:val="PreformattedText"/>
        <w:bidi w:val="0"/>
        <w:spacing w:before="0" w:after="0"/>
        <w:jc w:val="left"/>
        <w:rPr/>
      </w:pPr>
      <w:r>
        <w:rPr/>
        <w:t>F2rDTDWpMEL1bA1AWLYdm97A237e28RLTytamzxJ70mKxGyxN/EcSCtcJ7jTsPaoYf3HuP4fbvXLa1</w:t>
      </w:r>
    </w:p>
    <w:p>
      <w:pPr>
        <w:pStyle w:val="PreformattedText"/>
        <w:bidi w:val="0"/>
        <w:spacing w:before="0" w:after="0"/>
        <w:jc w:val="left"/>
        <w:rPr/>
      </w:pPr>
      <w:r>
        <w:rPr/>
        <w:t>rKZ3KyaQWQl7bJxe7bZaeK20p0hRmBSsB/lfAXTmDDrMqOh24QkqSOJOxrizzUINm+CO6VH0N6fdKP</w:t>
      </w:r>
    </w:p>
    <w:p>
      <w:pPr>
        <w:pStyle w:val="PreformattedText"/>
        <w:bidi w:val="0"/>
        <w:spacing w:before="0" w:after="0"/>
        <w:jc w:val="left"/>
        <w:rPr/>
      </w:pPr>
      <w:r>
        <w:rPr/>
        <w:t>2SG8TD5fbTZptiy5sQAIr8/wBTrd0tp9fhwKMbEPhawhy16k9UPCcNupt5lSQFSFIVrgx6iK+08VOE</w:t>
      </w:r>
    </w:p>
    <w:p>
      <w:pPr>
        <w:pStyle w:val="PreformattedText"/>
        <w:bidi w:val="0"/>
        <w:spacing w:before="0" w:after="0"/>
        <w:jc w:val="left"/>
        <w:rPr/>
      </w:pPr>
      <w:r>
        <w:rPr/>
        <w:t>sR8x5bhcGRf+oO4pOYsqXQfS4hQUko/7oMrHsYH5V6GsjSSPM0rMly/nRdvbpHiEqSPXivGnj3I9JS</w:t>
      </w:r>
    </w:p>
    <w:p>
      <w:pPr>
        <w:pStyle w:val="PreformattedText"/>
        <w:bidi w:val="0"/>
        <w:spacing w:before="0" w:after="0"/>
        <w:jc w:val="left"/>
        <w:rPr/>
      </w:pPr>
      <w:r>
        <w:rPr/>
        <w:t>osZ6jq3CFqAg7kxvWPwNmnyKhjY9QV2sE6gormQdgPSq/TuifkEcx54euLQsoWpOuSoJPPpW2LDXZE</w:t>
      </w:r>
    </w:p>
    <w:p>
      <w:pPr>
        <w:pStyle w:val="PreformattedText"/>
        <w:bidi w:val="0"/>
        <w:spacing w:before="0" w:after="0"/>
        <w:jc w:val="left"/>
        <w:rPr/>
      </w:pPr>
      <w:r>
        <w:rPr/>
        <w:t>p2RGH3D+IG0aaSs6DKtA3O/Nego0Y2Xu0sy9dNWyEuFS4O+1OclFDStmr5UW7h7KrVLRQJEFJkAV8v</w:t>
      </w:r>
    </w:p>
    <w:p>
      <w:pPr>
        <w:pStyle w:val="PreformattedText"/>
        <w:bidi w:val="0"/>
        <w:spacing w:before="0" w:after="0"/>
        <w:jc w:val="left"/>
        <w:rPr/>
      </w:pPr>
      <w:r>
        <w:rPr/>
        <w:t>rcm6z3NLFxNIygk3LifKXHFnymN4mvlMlUz3Y+jf8AD8Taw/AXlP3Tds2lGlLqjASY5JNeRCLnk2pH</w:t>
      </w:r>
    </w:p>
    <w:p>
      <w:pPr>
        <w:pStyle w:val="PreformattedText"/>
        <w:bidi w:val="0"/>
        <w:spacing w:before="0" w:after="0"/>
        <w:jc w:val="left"/>
        <w:rPr/>
      </w:pPr>
      <w:r>
        <w:rPr/>
        <w:t>lamH+ZZwLkf4jc05d66Y2zijDV5ht47cWlwmyJKbcg+R1MfMNv8A6r23+/x+JjPDGT7POlq2riuihd</w:t>
      </w:r>
    </w:p>
    <w:p>
      <w:pPr>
        <w:pStyle w:val="PreformattedText"/>
        <w:bidi w:val="0"/>
        <w:spacing w:before="0" w:after="0"/>
        <w:jc w:val="left"/>
        <w:rPr/>
      </w:pPr>
      <w:r>
        <w:rPr/>
        <w:t>QcedxrG768WoNrdcMAjtxPtNfT6bB8UVE8uc97shsEL1q0p1GpI4JO1d9UZWMsRxB2+JK1nnuYFRJ8</w:t>
      </w:r>
    </w:p>
    <w:p>
      <w:pPr>
        <w:pStyle w:val="PreformattedText"/>
        <w:bidi w:val="0"/>
        <w:spacing w:before="0" w:after="0"/>
        <w:jc w:val="left"/>
        <w:rPr/>
      </w:pPr>
      <w:r>
        <w:rPr/>
        <w:t>WM2To1gBxjBbtaHQlTikp1xOkJO/518rr8zi2j2tJjvk62yPZFu1ZDqYSlAG1fHzncrPeUaifML4oW</w:t>
      </w:r>
    </w:p>
    <w:p>
      <w:pPr>
        <w:pStyle w:val="PreformattedText"/>
        <w:bidi w:val="0"/>
        <w:spacing w:before="0" w:after="0"/>
        <w:jc w:val="left"/>
        <w:rPr/>
      </w:pPr>
      <w:r>
        <w:rPr/>
        <w:t>gv4gs4EqUoi4gjjtH9q/S/Gc4EfEav/WkUfCmSlKjp19pV2r02jniT6Le4t7JKoISomFSYArJwLTPW</w:t>
      </w:r>
    </w:p>
    <w:p>
      <w:pPr>
        <w:pStyle w:val="PreformattedText"/>
        <w:bidi w:val="0"/>
        <w:spacing w:before="0" w:after="0"/>
        <w:jc w:val="left"/>
        <w:rPr/>
      </w:pPr>
      <w:r>
        <w:rPr/>
        <w:t>7ykk+aJ4INRsKskrbFFMpVqJVI2KTzU/GVuE1Ym445JKh96PjoNxYspWVhfuPuYpdFlAT5Ep3nmqUB</w:t>
      </w:r>
    </w:p>
    <w:p>
      <w:pPr>
        <w:pStyle w:val="PreformattedText"/>
        <w:bidi w:val="0"/>
        <w:spacing w:before="0" w:after="0"/>
        <w:jc w:val="left"/>
        <w:rPr/>
      </w:pPr>
      <w:r>
        <w:rPr/>
        <w:t>7ip4tiNzhl5d4e2UqtyrTqBnY8b10pcGLdkq7Z2WG4faYhhyXWMSbGlxwzCx/fmqSJByu4LNq6WbZu</w:t>
      </w:r>
    </w:p>
    <w:p>
      <w:pPr>
        <w:pStyle w:val="PreformattedText"/>
        <w:bidi w:val="0"/>
        <w:spacing w:before="0" w:after="0"/>
        <w:jc w:val="left"/>
        <w:rPr/>
      </w:pPr>
      <w:r>
        <w:rPr/>
        <w:t>5RcpIMiVAzsR6b0OIrIB+/XhuLh46mlg6gprlJ7U1Cw3Mtq+qeYL/DC27d3L7SBAK3VBQ5iPSn8ZW8</w:t>
      </w:r>
    </w:p>
    <w:p>
      <w:pPr>
        <w:pStyle w:val="PreformattedText"/>
        <w:bidi w:val="0"/>
        <w:spacing w:before="0" w:after="0"/>
        <w:jc w:val="left"/>
        <w:rPr/>
      </w:pPr>
      <w:r>
        <w:rPr/>
        <w:t>oLNo3iFyEBJSpSpWpSvft70fGUpGhYTk1N5f4Zb4Q+W/FWlDkr0kHvv61fxcDUzZLrJeAZiyTjOWWH</w:t>
      </w:r>
    </w:p>
    <w:p>
      <w:pPr>
        <w:pStyle w:val="PreformattedText"/>
        <w:bidi w:val="0"/>
        <w:spacing w:before="0" w:after="0"/>
        <w:jc w:val="left"/>
        <w:rPr/>
      </w:pPr>
      <w:r>
        <w:rPr/>
        <w:t>UW+KtpccQpxyC4UfL5jxO9YuLTL3Ga2t3lvBsFbaShxu6SmFoZSNz6z/AHpfG2PeujM8QQm9x9a7Zx</w:t>
      </w:r>
    </w:p>
    <w:p>
      <w:pPr>
        <w:pStyle w:val="PreformattedText"/>
        <w:bidi w:val="0"/>
        <w:spacing w:before="0" w:after="0"/>
        <w:jc w:val="left"/>
        <w:rPr/>
      </w:pPr>
      <w:r>
        <w:rPr/>
        <w:t>bbCTqT4kz96vZSJslL9hC7dLan3FJI39voPSsWi4oirlTWH25CCtydtyYV9YrM1RV77GHgjTCPNt3N</w:t>
      </w:r>
    </w:p>
    <w:p>
      <w:pPr>
        <w:pStyle w:val="PreformattedText"/>
        <w:bidi w:val="0"/>
        <w:spacing w:before="0" w:after="0"/>
        <w:jc w:val="left"/>
        <w:rPr/>
      </w:pPr>
      <w:r>
        <w:rPr/>
        <w:t>D4CqKLjOJfvlla9BneNhNYSEVm+ukuuANwEECd4k1jYDQeXcGPvUMBZq+LU8k/zH0pAKKxErWDAnaO</w:t>
      </w:r>
    </w:p>
    <w:p>
      <w:pPr>
        <w:pStyle w:val="PreformattedText"/>
        <w:bidi w:val="0"/>
        <w:spacing w:before="0" w:after="0"/>
        <w:jc w:val="left"/>
        <w:rPr/>
      </w:pPr>
      <w:r>
        <w:rPr/>
        <w:t>9AAfiwtviDxHr/AIpgIOXSAkwuY9KaAYG8R2MSYE0wEhcyDEA8AmgaBFwhUpmDvseKBhFJ1agZ7SO1</w:t>
      </w:r>
    </w:p>
    <w:p>
      <w:pPr>
        <w:pStyle w:val="PreformattedText"/>
        <w:bidi w:val="0"/>
        <w:spacing w:before="0" w:after="0"/>
        <w:jc w:val="left"/>
        <w:rPr/>
      </w:pPr>
      <w:r>
        <w:rPr/>
        <w:t>AqDJ2G524k9qAoUQI249htvQUGOkHZW36GgVCaypW8k71LLigzFspUncfWos1UR9a2JMxHtPeos0jA</w:t>
      </w:r>
    </w:p>
    <w:p>
      <w:pPr>
        <w:pStyle w:val="PreformattedText"/>
        <w:bidi w:val="0"/>
        <w:spacing w:before="0" w:after="0"/>
        <w:jc w:val="left"/>
        <w:rPr/>
      </w:pPr>
      <w:r>
        <w:rPr/>
        <w:t>XbYS0FRuruRv8A7NS5HRHGPrG0ddUFJ2I9fy3rJyOuGMtGDZXuLp0Q1CZnzbA1zymdkMTZoGC5KSgj</w:t>
      </w:r>
    </w:p>
    <w:p>
      <w:pPr>
        <w:pStyle w:val="PreformattedText"/>
        <w:bidi w:val="0"/>
        <w:spacing w:before="0" w:after="0"/>
        <w:jc w:val="left"/>
        <w:rPr/>
      </w:pPr>
      <w:r>
        <w:rPr/>
        <w:t>yAnkgiN64pZT0MenLhhuX1ISE+GEe+kb1zb2z0IY0kTFtha0ndIHoAeTRuOiMUiWssE8RZlsk7DZNT</w:t>
      </w:r>
    </w:p>
    <w:p>
      <w:pPr>
        <w:pStyle w:val="PreformattedText"/>
        <w:bidi w:val="0"/>
        <w:spacing w:before="0" w:after="0"/>
        <w:jc w:val="left"/>
        <w:rPr/>
      </w:pPr>
      <w:r>
        <w:rPr/>
        <w:t>Y6Rcsu5Gub5xKEMpQkcqc2AqbItI0fBMisW7Hiv3LSN40o9PWpsyci34W1hOGpKm/DmIKiZVRZhy2R</w:t>
      </w:r>
    </w:p>
    <w:p>
      <w:pPr>
        <w:pStyle w:val="PreformattedText"/>
        <w:bidi w:val="0"/>
        <w:spacing w:before="0" w:after="0"/>
        <w:jc w:val="left"/>
        <w:rPr/>
      </w:pPr>
      <w:r>
        <w:rPr/>
        <w:t>WL4glbgSyZbRujalZrGLI5KyfMsErPekapB1OaSCpQ32FKy6FEDWNKUlRjYgb1NioVs8LUTKzqPITN</w:t>
      </w:r>
    </w:p>
    <w:p>
      <w:pPr>
        <w:pStyle w:val="PreformattedText"/>
        <w:bidi w:val="0"/>
        <w:spacing w:before="0" w:after="0"/>
        <w:jc w:val="left"/>
        <w:rPr/>
      </w:pPr>
      <w:r>
        <w:rPr/>
        <w:t>KxVRN2yi0hKEIlJ+Y9xUMZMYe8dBKvKR7xWTBIc/i3H0kKTx2E1JQt4cJ8/HepGhNGlSiCqCP1pUWk</w:t>
      </w:r>
    </w:p>
    <w:p>
      <w:pPr>
        <w:pStyle w:val="PreformattedText"/>
        <w:bidi w:val="0"/>
        <w:spacing w:before="0" w:after="0"/>
        <w:jc w:val="left"/>
        <w:rPr/>
      </w:pPr>
      <w:r>
        <w:rPr/>
        <w:t>PG2RMAgxvBqTQMpoxIIPY0AClAgAQTUksOExuRJHrtSIFNaikwNhuSo0AeDaVEgfLG+9BABQEBWkmZ</w:t>
      </w:r>
    </w:p>
    <w:p>
      <w:pPr>
        <w:pStyle w:val="PreformattedText"/>
        <w:bidi w:val="0"/>
        <w:spacing w:before="0" w:after="0"/>
        <w:jc w:val="left"/>
        <w:rPr/>
      </w:pPr>
      <w:r>
        <w:rPr/>
        <w:t>3JP9aBobrWCmJA33HrSZQqHktt7jV2G9IqI0cV4hJG4PrQDEHUajKtxECeJoskbm3SlPPmPaO9VZNB</w:t>
      </w:r>
    </w:p>
    <w:p>
      <w:pPr>
        <w:pStyle w:val="PreformattedText"/>
        <w:bidi w:val="0"/>
        <w:spacing w:before="0" w:after="0"/>
        <w:jc w:val="left"/>
        <w:rPr/>
      </w:pPr>
      <w:r>
        <w:rPr/>
        <w:t>vw6B83JiQkcU0wrgY3WGNOlQCdKq0UiGkRV1gq0suDRKSIkDc1opme0qOI5eW2lSgIKvttWsZGTiU3</w:t>
      </w:r>
    </w:p>
    <w:p>
      <w:pPr>
        <w:pStyle w:val="PreformattedText"/>
        <w:bidi w:val="0"/>
        <w:spacing w:before="0" w:after="0"/>
        <w:jc w:val="left"/>
        <w:rPr/>
      </w:pPr>
      <w:r>
        <w:rPr/>
        <w:t>MGXfG1TpgjcRNdMJnNOFmRZsy4WtaQB4fA1CPyrthM83JjVMyXH8FcZfUAygQY2J395rujLg8zJCit</w:t>
      </w:r>
    </w:p>
    <w:p>
      <w:pPr>
        <w:pStyle w:val="PreformattedText"/>
        <w:bidi w:val="0"/>
        <w:spacing w:before="0" w:after="0"/>
        <w:jc w:val="left"/>
        <w:rPr/>
      </w:pPr>
      <w:r>
        <w:rPr/>
        <w:t>XNupK4I0rTG383+4rpiziaGS9TKz8xaVvvuQa0RixNxxZiBJSDujaR70xDUKhKtXIEAn096AJXDrhb</w:t>
      </w:r>
    </w:p>
    <w:p>
      <w:pPr>
        <w:pStyle w:val="PreformattedText"/>
        <w:bidi w:val="0"/>
        <w:spacing w:before="0" w:after="0"/>
        <w:jc w:val="left"/>
        <w:rPr/>
      </w:pPr>
      <w:r>
        <w:rPr/>
        <w:t>YMlS0lIBB7GoBMmGLiEkLIHfV6es1FMY8YxF5gCVShA+USZnuKpIdFpy/iyVONyolQMjUeT7+9AF/t</w:t>
      </w:r>
    </w:p>
    <w:p>
      <w:pPr>
        <w:pStyle w:val="PreformattedText"/>
        <w:bidi w:val="0"/>
        <w:spacing w:before="0" w:after="0"/>
        <w:jc w:val="left"/>
        <w:rPr/>
      </w:pPr>
      <w:r>
        <w:rPr/>
        <w:t>cDs8YaLyiErIB0KQCfc0JgOLXKDLTgXbpQqRKdO0GK6MMmppoH0PMQw65QxcMtoD7jbaLgBRmTxEV/</w:t>
      </w:r>
    </w:p>
    <w:p>
      <w:pPr>
        <w:pStyle w:val="PreformattedText"/>
        <w:bidi w:val="0"/>
        <w:spacing w:before="0" w:after="0"/>
        <w:jc w:val="left"/>
        <w:rPr/>
      </w:pPr>
      <w:r>
        <w:rPr/>
        <w:t>UP0flX6VKT7Pi/IfbLlnulNq1caWgy4bhRAU2pBSUrk7GdzyINfbeRm4wbb4Pw36p02bNmSxds+qnQ</w:t>
      </w:r>
    </w:p>
    <w:p>
      <w:pPr>
        <w:pStyle w:val="PreformattedText"/>
        <w:bidi w:val="0"/>
        <w:spacing w:before="0" w:after="0"/>
        <w:jc w:val="left"/>
        <w:rPr/>
      </w:pPr>
      <w:r>
        <w:rPr/>
        <w:t>nLbWW+m2DspQhDrjKXHSgfMojc1/I3n9S9Xr5zb4TP2v6U0H6DxmPG+6NCAivAPsT29IAaYHqAAkUA</w:t>
      </w:r>
    </w:p>
    <w:p>
      <w:pPr>
        <w:pStyle w:val="PreformattedText"/>
        <w:bidi w:val="0"/>
        <w:spacing w:before="0" w:after="0"/>
        <w:jc w:val="left"/>
        <w:rPr/>
      </w:pPr>
      <w:r>
        <w:rPr/>
        <w:t>ekUAekUAekUAeketAHpFArE33EpaXKgNjzQPs+H+EXivCCiRrgbDkVsUy14ViCnUefcD86aJGuLt2d</w:t>
      </w:r>
    </w:p>
    <w:p>
      <w:pPr>
        <w:pStyle w:val="PreformattedText"/>
        <w:bidi w:val="0"/>
        <w:spacing w:before="0" w:after="0"/>
        <w:jc w:val="left"/>
        <w:rPr/>
      </w:pPr>
      <w:r>
        <w:rPr/>
        <w:t>8hSVbLNMRlGbMnrQVlOqCSQZraMiaK7gKm7C/i6O2rkcitESWrEcdZuLMsNp/dn1FMCkXNtdIWkOJH</w:t>
      </w:r>
    </w:p>
    <w:p>
      <w:pPr>
        <w:pStyle w:val="PreformattedText"/>
        <w:bidi w:val="0"/>
        <w:spacing w:before="0" w:after="0"/>
        <w:jc w:val="left"/>
        <w:rPr/>
      </w:pPr>
      <w:r>
        <w:rPr/>
        <w:t>hj5SkjahCF02dyhrVuUwDqHaqAZLLs+ZatjIPrSDrolsHdfb1qWCUEbjTvHvUUaJiiHvxL5aDoZSox</w:t>
      </w:r>
    </w:p>
    <w:p>
      <w:pPr>
        <w:pStyle w:val="PreformattedText"/>
        <w:bidi w:val="0"/>
        <w:spacing w:before="0" w:after="0"/>
        <w:jc w:val="left"/>
        <w:rPr/>
      </w:pPr>
      <w:r>
        <w:rPr/>
        <w:t>Bp1QiyYn01TheGt4m1etXSFCSlKvlI5BFEWDRTnL1b9xGgkAwNJiBW1ozaJdTDX4IAoCiBIUBQTtIR</w:t>
      </w:r>
    </w:p>
    <w:p>
      <w:pPr>
        <w:pStyle w:val="PreformattedText"/>
        <w:bidi w:val="0"/>
        <w:spacing w:before="0" w:after="0"/>
        <w:jc w:val="left"/>
        <w:rPr/>
      </w:pPr>
      <w:r>
        <w:rPr/>
        <w:t>a4MEFA7SN6a4IaGdy44lQI9OyadiJHDsQdYR5kgnY6TtSAcLxTXKlJCSNwYjehILEFYg74hOmd583M</w:t>
      </w:r>
    </w:p>
    <w:p>
      <w:pPr>
        <w:pStyle w:val="PreformattedText"/>
        <w:bidi w:val="0"/>
        <w:spacing w:before="0" w:after="0"/>
        <w:jc w:val="left"/>
        <w:rPr/>
      </w:pPr>
      <w:r>
        <w:rPr/>
        <w:t>/anRNj1easQeZ8BYSpA2APaigsLZ3Ki6FOAHeYIkCmNMvWVLO3xFS1IbCDIJSngVEuDRclufy+6pEs</w:t>
      </w:r>
    </w:p>
    <w:p>
      <w:pPr>
        <w:pStyle w:val="PreformattedText"/>
        <w:bidi w:val="0"/>
        <w:spacing w:before="0" w:after="0"/>
        <w:jc w:val="left"/>
        <w:rPr/>
      </w:pPr>
      <w:r>
        <w:rPr/>
        <w:t>tqAiUg9/vXO5I1SDZVQ9ZYsjxQQocep9ancVRoN31JYw8JQ7ZLeSgATMVpvpFJBLfq/Y2YRcDDLknf</w:t>
      </w:r>
    </w:p>
    <w:p>
      <w:pPr>
        <w:pStyle w:val="PreformattedText"/>
        <w:bidi w:val="0"/>
        <w:spacing w:before="0" w:after="0"/>
        <w:jc w:val="left"/>
        <w:rPr/>
      </w:pPr>
      <w:r>
        <w:rPr/>
        <w:t>Tv8AN/msZZEdmNuHKHmIdeUYpZJZVY3CZTuSBCT9ayWRHVk1E8sdsig4hjpxJUotnFeikqPNaLIeXK</w:t>
      </w:r>
    </w:p>
    <w:p>
      <w:pPr>
        <w:pStyle w:val="PreformattedText"/>
        <w:bidi w:val="0"/>
        <w:spacing w:before="0" w:after="0"/>
        <w:jc w:val="left"/>
        <w:rPr/>
      </w:pPr>
      <w:r>
        <w:rPr/>
        <w:t>PA9yNkrEs63eJ/sm0Fy/hzH4t63S4PGLYIBUhHKo2kDiZrTfRi4krGizUpbShGxSrYzWqdk0VPF7QO</w:t>
      </w:r>
    </w:p>
    <w:p>
      <w:pPr>
        <w:pStyle w:val="PreformattedText"/>
        <w:bidi w:val="0"/>
        <w:spacing w:before="0" w:after="0"/>
        <w:jc w:val="left"/>
        <w:rPr/>
      </w:pPr>
      <w:r>
        <w:rPr/>
        <w:t>JJCdAn5Qdq2izKSRSsRw1u4uip5KkpAge5rZMwfYTDMpC6ulQ0640R5SkHaqsQhe5QvkYk1aM26z4q</w:t>
      </w:r>
    </w:p>
    <w:p>
      <w:pPr>
        <w:pStyle w:val="PreformattedText"/>
        <w:bidi w:val="0"/>
        <w:spacing w:before="0" w:after="0"/>
        <w:jc w:val="left"/>
        <w:rPr/>
      </w:pPr>
      <w:r>
        <w:rPr/>
        <w:t>glB+vrSsqi1O9F8ZscJddew51axv4iQrSZ4jbeo3o020RuB4G+ixW5+HWlxkxpPb/NFhQvZ3DSrhWp</w:t>
      </w:r>
    </w:p>
    <w:p>
      <w:pPr>
        <w:pStyle w:val="PreformattedText"/>
        <w:bidi w:val="0"/>
        <w:spacing w:before="0" w:after="0"/>
        <w:jc w:val="left"/>
        <w:rPr/>
      </w:pPr>
      <w:r>
        <w:rPr/>
        <w:t>fhuI7K2+tUjJ9imKYwwbQspEzsT2qwE8Iyo7fhLlq3KTvqFUFFltOneJXbuhA1OGICNyaTyKK5N8eC</w:t>
      </w:r>
    </w:p>
    <w:p>
      <w:pPr>
        <w:pStyle w:val="PreformattedText"/>
        <w:bidi w:val="0"/>
        <w:spacing w:before="0" w:after="0"/>
        <w:jc w:val="left"/>
        <w:rPr/>
      </w:pPr>
      <w:r>
        <w:rPr/>
        <w:t>WV0hPH+lWN4ayUXTBQXElQnbYd6ccsJOjTLocuNbmaJ8EmYbyyzxnHJtwlm5wzE7BNwbJ4buOIOhRT</w:t>
      </w:r>
    </w:p>
    <w:p>
      <w:pPr>
        <w:pStyle w:val="PreformattedText"/>
        <w:bidi w:val="0"/>
        <w:spacing w:before="0" w:after="0"/>
        <w:jc w:val="left"/>
        <w:rPr/>
      </w:pPr>
      <w:r>
        <w:rPr/>
        <w:t>/wDKlPHtXu6OEVFT3NNPh/g+B+oI/wCQ20aaZs7tdvpU0tham/DUZKd4iv0+LUsal+T8Zb/BacGuVL</w:t>
      </w:r>
    </w:p>
    <w:p>
      <w:pPr>
        <w:pStyle w:val="PreformattedText"/>
        <w:bidi w:val="0"/>
        <w:spacing w:before="0" w:after="0"/>
        <w:jc w:val="left"/>
        <w:rPr/>
      </w:pPr>
      <w:r>
        <w:rPr/>
        <w:t>TvtAgiuLLFGT5RNNEFW/FcEkc238j1hpKfMCRPpWDIcUhQOSdwCBttUkCgMCODSAQdSO1WhpDVXmO/</w:t>
      </w:r>
    </w:p>
    <w:p>
      <w:pPr>
        <w:pStyle w:val="PreformattedText"/>
        <w:bidi w:val="0"/>
        <w:spacing w:before="0" w:after="0"/>
        <w:jc w:val="left"/>
        <w:rPr/>
      </w:pPr>
      <w:r>
        <w:rPr/>
        <w:t>IraLLGF0QZER+lbwENYiDHFbIR43rQbKEsebuTUqDu7GmRzkAmBAnaumPQ6ENJBn9a0NIoTdXED9aE</w:t>
      </w:r>
    </w:p>
    <w:p>
      <w:pPr>
        <w:pStyle w:val="PreformattedText"/>
        <w:bidi w:val="0"/>
        <w:spacing w:before="0" w:after="0"/>
        <w:jc w:val="left"/>
        <w:rPr/>
      </w:pPr>
      <w:r>
        <w:rPr/>
        <w:t>WKMJKjHr2ik2awhb5LTl7Anr7ELa3tgFXDigAeYnavH1mqhhxylP0fXeK8XPUTXHB070/6a22TmUOu</w:t>
      </w:r>
    </w:p>
    <w:p>
      <w:pPr>
        <w:pStyle w:val="PreformattedText"/>
        <w:bidi w:val="0"/>
        <w:spacing w:before="0" w:after="0"/>
        <w:jc w:val="left"/>
        <w:rPr/>
      </w:pPr>
      <w:r>
        <w:rPr/>
        <w:t>L8a+gyv0mJHvxX5N5DyU9ZJxXCP2jQ6CGkgki7idxXirg9U8Ad6AoCgVCN3ZovLV1haQpC0lJBGxrT</w:t>
      </w:r>
    </w:p>
    <w:p>
      <w:pPr>
        <w:pStyle w:val="PreformattedText"/>
        <w:bidi w:val="0"/>
        <w:spacing w:before="0" w:after="0"/>
        <w:jc w:val="left"/>
        <w:rPr/>
      </w:pPr>
      <w:r>
        <w:rPr/>
        <w:t>HNwkpL0Y5cSywcGcK9eelQyfmJ9tlGiwuR5NjCSZn+9fvn075b9XgSk+UfkPlPFvT5XxwzFcsXzeDM</w:t>
      </w:r>
    </w:p>
    <w:p>
      <w:pPr>
        <w:pStyle w:val="PreformattedText"/>
        <w:bidi w:val="0"/>
        <w:spacing w:before="0" w:after="0"/>
        <w:jc w:val="left"/>
        <w:rPr/>
      </w:pPr>
      <w:r>
        <w:rPr/>
        <w:t>X1neJPhMOEo086Tv+k19rkubTj2fOQw7bi0RGI5hwhT6Vw7IMyRAIrl1OpWCP3HTh0PzS4IFzOF0i5</w:t>
      </w:r>
    </w:p>
    <w:p>
      <w:pPr>
        <w:pStyle w:val="PreformattedText"/>
        <w:bidi w:val="0"/>
        <w:spacing w:before="0" w:after="0"/>
        <w:jc w:val="left"/>
        <w:rPr/>
      </w:pPr>
      <w:r>
        <w:rPr/>
        <w:t>V4TKHGSTpStMmO29eEvIqTo9H/AAvbyyYVnS1eKTdYe6244gEqBgKPBjt9q9CGa42efk0GOUmmTuCd</w:t>
      </w:r>
    </w:p>
    <w:p>
      <w:pPr>
        <w:pStyle w:val="PreformattedText"/>
        <w:bidi w:val="0"/>
        <w:spacing w:before="0" w:after="0"/>
        <w:jc w:val="left"/>
        <w:rPr/>
      </w:pPr>
      <w:r>
        <w:rPr/>
        <w:t>RmcPUlFli97hT0wlxhwtk+neKznhwZ1/mQT/AODH9JPH/pNr+zNQy38WWasAuG0XGY2rxpBEs3gGpQ</w:t>
      </w:r>
    </w:p>
    <w:p>
      <w:pPr>
        <w:pStyle w:val="PreformattedText"/>
        <w:bidi w:val="0"/>
        <w:spacing w:before="0" w:after="0"/>
        <w:jc w:val="left"/>
        <w:rPr/>
      </w:pPr>
      <w:r>
        <w:rPr/>
        <w:t>kTuB6A8etfO6r6b8dlT2x2tnoYPJeSwOt7aX5NDzL8Z1yhlCrC4sGUpQCtesLOr2B7V4mD6Rwq98rO</w:t>
      </w:r>
    </w:p>
    <w:p>
      <w:pPr>
        <w:pStyle w:val="PreformattedText"/>
        <w:bidi w:val="0"/>
        <w:spacing w:before="0" w:after="0"/>
        <w:jc w:val="left"/>
        <w:rPr/>
      </w:pPr>
      <w:r>
        <w:rPr/>
        <w:t>jP8AUHlsn+lGqOj+n2O3uZspYTij6w4q9tW35SIHmAO351+eazFjw5p4o+nR9l4/Lrc2KMsz5Y6Zyx</w:t>
      </w:r>
    </w:p>
    <w:p>
      <w:pPr>
        <w:pStyle w:val="PreformattedText"/>
        <w:bidi w:val="0"/>
        <w:spacing w:before="0" w:after="0"/>
        <w:jc w:val="left"/>
        <w:rPr/>
      </w:pPr>
      <w:r>
        <w:rPr/>
        <w:t>jKMyrvBi4XhS24/BLa8yVzyFTxHYisP1GNQ27eToj4jUvU/Ms32/gn14Mh1JC4M81zLM49Hrz8VHLG</w:t>
      </w:r>
    </w:p>
    <w:p>
      <w:pPr>
        <w:pStyle w:val="PreformattedText"/>
        <w:bidi w:val="0"/>
        <w:spacing w:before="0" w:after="0"/>
        <w:jc w:val="left"/>
        <w:rPr/>
      </w:pPr>
      <w:r>
        <w:rPr/>
        <w:t>piWH5atcPvDcNJ0rPp3qsmplkjtkZaLwmn0OV5cSpsmR3rjPpTxMUCsTJmmZsMgRNBUUARBNITCEgJ</w:t>
      </w:r>
    </w:p>
    <w:p>
      <w:pPr>
        <w:pStyle w:val="PreformattedText"/>
        <w:bidi w:val="0"/>
        <w:spacing w:before="0" w:after="0"/>
        <w:jc w:val="left"/>
        <w:rPr/>
      </w:pPr>
      <w:r>
        <w:rPr/>
        <w:t>MmAOaFy6Ik0lb6MqztnBN3ert2VDwWzBPqa+t0Gj2x3SR/PP1b9Sxy53p8L+2JUXMxC28ynISDXux0</w:t>
      </w:r>
    </w:p>
    <w:p>
      <w:pPr>
        <w:pStyle w:val="PreformattedText"/>
        <w:bidi w:val="0"/>
        <w:spacing w:before="0" w:after="0"/>
        <w:jc w:val="left"/>
        <w:rPr/>
      </w:pPr>
      <w:r>
        <w:rPr/>
        <w:t>m7hI/KcnnVg5lLgv/T3F046lamXJS2QDXzXkcP6d1JH7Z9E+SXl4ueKVqJoaPrNfOM/bIhqk1R6gYI</w:t>
      </w:r>
    </w:p>
    <w:p>
      <w:pPr>
        <w:pStyle w:val="PreformattedText"/>
        <w:bidi w:val="0"/>
        <w:spacing w:before="0" w:after="0"/>
        <w:jc w:val="left"/>
        <w:rPr/>
      </w:pPr>
      <w:r>
        <w:rPr/>
        <w:t>MUAnR6aAs9NAWemgDwTNA0hRIgUFoGgZ6gD1AHqAPUABFAFU6h5FGfsFOGqxa/wlsmVLsHAhSh6Hbc</w:t>
      </w:r>
    </w:p>
    <w:p>
      <w:pPr>
        <w:pStyle w:val="PreformattedText"/>
        <w:bidi w:val="0"/>
        <w:spacing w:before="0" w:after="0"/>
        <w:jc w:val="left"/>
        <w:rPr/>
      </w:pPr>
      <w:r>
        <w:rPr/>
        <w:t>V1abUvTZN6V/3OPU6f8AUR22cf8AUD4Ks44MH7rL2Is5ga3Pguw0/HPfZR+4r7vSfUOCbSzR2nyufx</w:t>
      </w:r>
    </w:p>
    <w:p>
      <w:pPr>
        <w:pStyle w:val="PreformattedText"/>
        <w:bidi w:val="0"/>
        <w:spacing w:before="0" w:after="0"/>
        <w:jc w:val="left"/>
        <w:rPr/>
      </w:pPr>
      <w:r>
        <w:rPr/>
        <w:t>WXHzDk5yxKwxDKeMu4fjFhd4bdtK0rt7totqH0nn6iRX2uDNj1Ed2KVo+bzRlidTQ/zPgjuF3Fq8SF</w:t>
      </w:r>
    </w:p>
    <w:p>
      <w:pPr>
        <w:pStyle w:val="PreformattedText"/>
        <w:bidi w:val="0"/>
        <w:spacing w:before="0" w:after="0"/>
        <w:jc w:val="left"/>
        <w:rPr/>
      </w:pPr>
      <w:r>
        <w:rPr/>
        <w:t>Wl2yHG3E7gnuD71WSDonFkTdFbzIgO4DcgDUpKdUV52fGpQaPTwzamjIWVKdAAkkkmO9fI3XZ9E/uX</w:t>
      </w:r>
    </w:p>
    <w:p>
      <w:pPr>
        <w:pStyle w:val="PreformattedText"/>
        <w:bidi w:val="0"/>
        <w:spacing w:before="0" w:after="0"/>
        <w:jc w:val="left"/>
        <w:rPr/>
      </w:pPr>
      <w:r>
        <w:rPr/>
        <w:t>J9LPh/+Hq2zV0qyzi+K379wm7sm3UtoOnSCNgTzxtXRl+pcuCKw4lVHyWb6cepzPI3w2bRh3QrJOD7</w:t>
      </w:r>
    </w:p>
    <w:p>
      <w:pPr>
        <w:pStyle w:val="PreformattedText"/>
        <w:bidi w:val="0"/>
        <w:spacing w:before="0" w:after="0"/>
        <w:jc w:val="left"/>
        <w:rPr/>
      </w:pPr>
      <w:r>
        <w:rPr/>
        <w:t>/sa3cc2lT5K+Pqa8TJ5zX5v97r+Dtj4TR4F965LIxlTLtunSjDLMRsIZT/ivPlq9VLlzf/U7IabQwV</w:t>
      </w:r>
    </w:p>
    <w:p>
      <w:pPr>
        <w:pStyle w:val="PreformattedText"/>
        <w:bidi w:val="0"/>
        <w:spacing w:before="0" w:after="0"/>
        <w:jc w:val="left"/>
        <w:rPr/>
      </w:pPr>
      <w:r>
        <w:rPr/>
        <w:t>UhwnL+DdsPtT/+yT/isv1Go/8AczZafRvqKC3GTsv39o609hdqppYKVQ0kbfWKFq9TB2ps64aTSSj+</w:t>
      </w:r>
    </w:p>
    <w:p>
      <w:pPr>
        <w:pStyle w:val="PreformattedText"/>
        <w:bidi w:val="0"/>
        <w:spacing w:before="0" w:after="0"/>
        <w:jc w:val="left"/>
        <w:rPr/>
      </w:pPr>
      <w:r>
        <w:rPr/>
        <w:t>1E1gbdixhzLGHBtNowkNIS3wnTtFcGXfKbeTtnvYNiglDok08Vida6A00go4l+M7JLuEZ2tseZZcNl</w:t>
      </w:r>
    </w:p>
    <w:p>
      <w:pPr>
        <w:pStyle w:val="PreformattedText"/>
        <w:bidi w:val="0"/>
        <w:spacing w:before="0" w:after="0"/>
        <w:jc w:val="left"/>
        <w:rPr/>
      </w:pPr>
      <w:r>
        <w:rPr/>
        <w:t>iLELWkHQl5O0E9pEfka/Q/AeUljwvDfR4Gt08JS3NHKVs5iF1fPFCdS291tqA3H0r6j9VkzO2eR8UE</w:t>
      </w:r>
    </w:p>
    <w:p>
      <w:pPr>
        <w:pStyle w:val="PreformattedText"/>
        <w:bidi w:val="0"/>
        <w:spacing w:before="0" w:after="0"/>
        <w:jc w:val="left"/>
        <w:rPr/>
      </w:pPr>
      <w:r>
        <w:rPr/>
        <w:t>nFo3bob8SuK9N7hOHXb67rBwfPa3KoLXb92TwPavF13j8Ws5aqX5OaLy6S54Xf8AB1fjNnlX4g8iWa</w:t>
      </w:r>
    </w:p>
    <w:p>
      <w:pPr>
        <w:pStyle w:val="PreformattedText"/>
        <w:bidi w:val="0"/>
        <w:spacing w:before="0" w:after="0"/>
        <w:jc w:val="left"/>
        <w:rPr/>
      </w:pPr>
      <w:r>
        <w:rPr/>
        <w:t>8Swld5Y3QDzCjLbrZBiUqTuODwdxXymL5/E52sc6aJy+ReqjUYNSLf0wyXh2SMHdscLw1nDbYrCihp</w:t>
      </w:r>
    </w:p>
    <w:p>
      <w:pPr>
        <w:pStyle w:val="PreformattedText"/>
        <w:bidi w:val="0"/>
        <w:spacing w:before="0" w:after="0"/>
        <w:jc w:val="left"/>
        <w:rPr/>
      </w:pPr>
      <w:r>
        <w:rPr/>
        <w:t>MajAEn1MAV53kNRLU5Pkm7Z7Xglqfil+o/4LlxXmH03QAXFIW4SdtGLhTS3WkOLaVqQpQkpMESPTY0</w:t>
      </w:r>
    </w:p>
    <w:p>
      <w:pPr>
        <w:pStyle w:val="PreformattedText"/>
        <w:bidi w:val="0"/>
        <w:spacing w:before="0" w:after="0"/>
        <w:jc w:val="left"/>
        <w:rPr/>
      </w:pPr>
      <w:r>
        <w:rPr/>
        <w:t>02k0n2JqMuWcq/FZ02at8ftMetLfQ1dNlNwUJ2DgOxnsSD+lfoX07rnLG8GR9dHz2u0+2W6KMey3hh</w:t>
      </w:r>
    </w:p>
    <w:p>
      <w:pPr>
        <w:pStyle w:val="PreformattedText"/>
        <w:bidi w:val="0"/>
        <w:spacing w:before="0" w:after="0"/>
        <w:jc w:val="left"/>
        <w:rPr/>
      </w:pPr>
      <w:r>
        <w:rPr/>
        <w:t>de/6C3NpDaUmTHtX2U80IRcpPg8hY3J1Qy+KTpxiGV8RwU3zaG7W/tv3L0HSlcEqbM9xAr4TVeSx6z</w:t>
      </w:r>
    </w:p>
    <w:p>
      <w:pPr>
        <w:pStyle w:val="PreformattedText"/>
        <w:bidi w:val="0"/>
        <w:spacing w:before="0" w:after="0"/>
        <w:jc w:val="left"/>
        <w:rPr/>
      </w:pPr>
      <w:r>
        <w:rPr/>
        <w:t>7Yro93S6d4XbOV2mG2bvQ8rSylRBj0FcT6PWoj8x4gy06prD3dbC+du9ZDGmWMFcx/FmbNpSdayNld</w:t>
      </w:r>
    </w:p>
    <w:p>
      <w:pPr>
        <w:pStyle w:val="PreformattedText"/>
        <w:bidi w:val="0"/>
        <w:spacing w:before="0" w:after="0"/>
        <w:jc w:val="left"/>
        <w:rPr/>
      </w:pPr>
      <w:r>
        <w:rPr/>
        <w:t>6iwSNUv+jLuO2jiWglnEGU6QlHCiN/ttUl7UQWdOimJ5MyivHmFrlnT4rajMBRiY9u9TTE48GXofeu</w:t>
      </w:r>
    </w:p>
    <w:p>
      <w:pPr>
        <w:pStyle w:val="PreformattedText"/>
        <w:bidi w:val="0"/>
        <w:spacing w:before="0" w:after="0"/>
        <w:jc w:val="left"/>
        <w:rPr/>
      </w:pPr>
      <w:r>
        <w:rPr/>
        <w:t>5W6tS9u/FIwHdk4pq4SpEhQIiDzWTdI0XPB0h0+yHdYxl9i/TYNPrFw1cMuKhJSBsY9eDzXy+t1Si5</w:t>
      </w:r>
    </w:p>
    <w:p>
      <w:pPr>
        <w:pStyle w:val="PreformattedText"/>
        <w:bidi w:val="0"/>
        <w:spacing w:before="0" w:after="0"/>
        <w:jc w:val="left"/>
        <w:rPr/>
      </w:pPr>
      <w:r>
        <w:rPr/>
        <w:t>RZ7mmw2rO3crNJuMvaAlTQWgACN5O81+fZ5XOz6mHEaMZzflPFunPUVOY8uuLtlXzKUXzaCfDdAJ2U</w:t>
      </w:r>
    </w:p>
    <w:p>
      <w:pPr>
        <w:pStyle w:val="PreformattedText"/>
        <w:bidi w:val="0"/>
        <w:spacing w:before="0" w:after="0"/>
        <w:jc w:val="left"/>
        <w:rPr/>
      </w:pPr>
      <w:r>
        <w:rPr/>
        <w:t>JgTHI43r3vGeTnp+DzNbpI51yjDfjgxO4dxDK6bthDL6keKkoJKe4UI/LevtMGretuUj5rLp1pm4xO</w:t>
      </w:r>
    </w:p>
    <w:p>
      <w:pPr>
        <w:pStyle w:val="PreformattedText"/>
        <w:bidi w:val="0"/>
        <w:spacing w:before="0" w:after="0"/>
        <w:jc w:val="left"/>
        <w:rPr/>
      </w:pPr>
      <w:r>
        <w:rPr/>
        <w:t>f7S9W0hUK0kgcV1fGc+4k7O6eunEtMpK3Ffw9zT2CsTF87brKFhSYVuFDcb09o7JBlxb6VLWoLJ3EA</w:t>
      </w:r>
    </w:p>
    <w:p>
      <w:pPr>
        <w:pStyle w:val="PreformattedText"/>
        <w:bidi w:val="0"/>
        <w:spacing w:before="0" w:after="0"/>
        <w:jc w:val="left"/>
        <w:rPr/>
      </w:pPr>
      <w:r>
        <w:rPr/>
        <w:t>ggVSh+BWaDkmwWzZBxYTBTsrVzvWm2kTfJqWTGrRQdS4nUoeZJmYNefqm1A68HMi4WkJWQCBtt6V8p</w:t>
      </w:r>
    </w:p>
    <w:p>
      <w:pPr>
        <w:pStyle w:val="PreformattedText"/>
        <w:bidi w:val="0"/>
        <w:spacing w:before="0" w:after="0"/>
        <w:jc w:val="left"/>
        <w:rPr/>
      </w:pPr>
      <w:r>
        <w:rPr/>
        <w:t>muSZ72JJF9yU6G7ttAEEiEKE814OdUj1MbtIsvX/AAq8xfo7eqsLlxhdmsOOIREvI4UmfXv9qvxUU8</w:t>
      </w:r>
    </w:p>
    <w:p>
      <w:pPr>
        <w:pStyle w:val="PreformattedText"/>
        <w:bidi w:val="0"/>
        <w:spacing w:before="0" w:after="0"/>
        <w:jc w:val="left"/>
        <w:rPr/>
      </w:pPr>
      <w:r>
        <w:rPr/>
        <w:t>6tHBrHttnE+SGMPYxlwt+ISsatbm6p5Mmv1ZQqKpHyLm2wmMuYPfYyWlJcUUqOopVyfStoRolsYY9e</w:t>
      </w:r>
    </w:p>
    <w:p>
      <w:pPr>
        <w:pStyle w:val="PreformattedText"/>
        <w:bidi w:val="0"/>
        <w:spacing w:before="0" w:after="0"/>
        <w:jc w:val="left"/>
        <w:rPr/>
      </w:pPr>
      <w:r>
        <w:rPr/>
        <w:t>W9pbhi2SEauIXP51sokWRuUrVu5xa1bUgOoS4Ce8j3rmzLbDg1x8ujpvo9YN4ddX7KWfA8R0qAiEqB</w:t>
      </w:r>
    </w:p>
    <w:p>
      <w:pPr>
        <w:pStyle w:val="PreformattedText"/>
        <w:bidi w:val="0"/>
        <w:spacing w:before="0" w:after="0"/>
        <w:jc w:val="left"/>
        <w:rPr/>
      </w:pPr>
      <w:r>
        <w:rPr/>
        <w:t>3n6b18Prk3bo+j0tR4Z0Rg143aWanCnQkJ8pO4r5tY5SfR6+6NHzF+IXBLi+6+ZjdZIuGbp8Otup+U</w:t>
      </w:r>
    </w:p>
    <w:p>
      <w:pPr>
        <w:pStyle w:val="PreformattedText"/>
        <w:bidi w:val="0"/>
        <w:spacing w:before="0" w:after="0"/>
        <w:jc w:val="left"/>
        <w:rPr/>
      </w:pPr>
      <w:r>
        <w:rPr/>
        <w:t>j0Br9T8Xjl8CTR8Nq/8AWbKy9hNy0vQWCkk8ARXsvCzl3Di4Tdm0S0VEJQOAmhYQ3DG3wu6cJShsqH</w:t>
      </w:r>
    </w:p>
    <w:p>
      <w:pPr>
        <w:pStyle w:val="PreformattedText"/>
        <w:bidi w:val="0"/>
        <w:spacing w:before="0" w:after="0"/>
        <w:jc w:val="left"/>
        <w:rPr/>
      </w:pPr>
      <w:r>
        <w:rPr/>
        <w:t>Hm4p/AG4kG8u3hUAQhtP8AMoiP60LTthuGWI2DmGqQXXELPPlMx7VMsDiCkPsDuwy943hB2NiCDWOw</w:t>
      </w:r>
    </w:p>
    <w:p>
      <w:pPr>
        <w:pStyle w:val="PreformattedText"/>
        <w:bidi w:val="0"/>
        <w:spacing w:before="0" w:after="0"/>
        <w:jc w:val="left"/>
        <w:rPr/>
      </w:pPr>
      <w:r>
        <w:rPr/>
        <w:t>rcO7fA73NGMLbw+0Dq0I1BpIE+v3ooOwuOY9d/s4WD6G29ICYCAlSf8AWuiONNE3RE4TfKZtnmW9RK</w:t>
      </w:r>
    </w:p>
    <w:p>
      <w:pPr>
        <w:pStyle w:val="PreformattedText"/>
        <w:bidi w:val="0"/>
        <w:spacing w:before="0" w:after="0"/>
        <w:jc w:val="left"/>
        <w:rPr/>
      </w:pPr>
      <w:r>
        <w:rPr/>
        <w:t>jE+/eq+NImxhidjd2N54VwCySApIcTBiNjvQooLEAq4KFNtuxPInmnQrof4MyGH0ruW1AESlRmD96a</w:t>
      </w:r>
    </w:p>
    <w:p>
      <w:pPr>
        <w:pStyle w:val="PreformattedText"/>
        <w:bidi w:val="0"/>
        <w:spacing w:before="0" w:after="0"/>
        <w:jc w:val="left"/>
        <w:rPr/>
      </w:pPr>
      <w:r>
        <w:rPr/>
        <w:t>iUmWBCbxpl25slrWlk61BB3T6GrpFIteVk47mbCXMTs2VXNsSUOuqP7wQNz9P8VOwpuirNLa8d4uqL</w:t>
      </w:r>
    </w:p>
    <w:p>
      <w:pPr>
        <w:pStyle w:val="PreformattedText"/>
        <w:bidi w:val="0"/>
        <w:spacing w:before="0" w:after="0"/>
        <w:jc w:val="left"/>
        <w:rPr/>
      </w:pPr>
      <w:r>
        <w:rPr/>
        <w:t>Q301W1Ep2RcITdLWyEkTsUT5h61zyo0jyOr3CLxdui4KFBBPBRsee9cEjpiis5juP2dYHUoIkgc7n6</w:t>
      </w:r>
    </w:p>
    <w:p>
      <w:pPr>
        <w:pStyle w:val="PreformattedText"/>
        <w:bidi w:val="0"/>
        <w:spacing w:before="0" w:after="0"/>
        <w:jc w:val="left"/>
        <w:rPr/>
      </w:pPr>
      <w:r>
        <w:rPr/>
        <w:t>VBoZurMS3dSXB4ZA4O01DYrKxiN0H3FlULSr+EiR9a55MRALc1uKDbcidqzGgEBSj5kR7Hk1I2ApMC</w:t>
      </w:r>
    </w:p>
    <w:p>
      <w:pPr>
        <w:pStyle w:val="PreformattedText"/>
        <w:bidi w:val="0"/>
        <w:spacing w:before="0" w:after="0"/>
        <w:jc w:val="left"/>
        <w:rPr/>
      </w:pPr>
      <w:r>
        <w:rPr/>
        <w:t>YI+1IVCQVpI/mn14oEJB5egCT6n3poBB1wkmdx+VUA3UvsOPT1q0KxIEnyg78b0DHltbq0jWqeCIFQ</w:t>
      </w:r>
    </w:p>
    <w:p>
      <w:pPr>
        <w:pStyle w:val="PreformattedText"/>
        <w:bidi w:val="0"/>
        <w:spacing w:before="0" w:after="0"/>
        <w:jc w:val="left"/>
        <w:rPr/>
      </w:pPr>
      <w:r>
        <w:rPr/>
        <w:t>Ug7i/SBH50DBbJ53j19R3oAVCFxwYkRFKx0w7bKljYGD3jalZaiObawcWflIPA95rOTOiGNsk7bDtI</w:t>
      </w:r>
    </w:p>
    <w:p>
      <w:pPr>
        <w:pStyle w:val="PreformattedText"/>
        <w:bidi w:val="0"/>
        <w:spacing w:before="0" w:after="0"/>
        <w:jc w:val="left"/>
        <w:rPr/>
      </w:pPr>
      <w:r>
        <w:rPr/>
        <w:t>86Zjg/T0rJtnTHGP2cPW7CUpUoSQNqycjphibLThOQnbkoKUQTvJ7VjLIkjtx4LLhhuRGrNKdaUrMi</w:t>
      </w:r>
    </w:p>
    <w:p>
      <w:pPr>
        <w:pStyle w:val="PreformattedText"/>
        <w:bidi w:val="0"/>
        <w:spacing w:before="0" w:after="0"/>
        <w:jc w:val="left"/>
        <w:rPr/>
      </w:pPr>
      <w:r>
        <w:rPr/>
        <w:t>dHBiuaWU7IYCz2GEBkJHhbTxXG5tnbDGkWbDcGdMwjy+kb1zbmdcUqLZh+X3HUeZEdgZ7UWWTdlldt</w:t>
      </w:r>
    </w:p>
    <w:p>
      <w:pPr>
        <w:pStyle w:val="PreformattedText"/>
        <w:bidi w:val="0"/>
        <w:spacing w:before="0" w:after="0"/>
        <w:jc w:val="left"/>
        <w:rPr/>
      </w:pPr>
      <w:r>
        <w:rPr/>
        <w:t>5pQeCgtPED9aLYbq4LZguDs2bIW3blcba1jYmlZNk8m7ughQbQluO0frQRQCnHI86lKJ/hBnf+1SMa</w:t>
      </w:r>
    </w:p>
    <w:p>
      <w:pPr>
        <w:pStyle w:val="PreformattedText"/>
        <w:bidi w:val="0"/>
        <w:spacing w:before="0" w:after="0"/>
        <w:jc w:val="left"/>
        <w:rPr/>
      </w:pPr>
      <w:r>
        <w:rPr/>
        <w:t>G7KV+hO3mPFTYbRdFwp0BBgk8U07KSJBDCtlEExzJp2UFLJcJkewJFTYD22sFEAtlST3UNvypWFk3Y</w:t>
      </w:r>
    </w:p>
    <w:p>
      <w:pPr>
        <w:pStyle w:val="PreformattedText"/>
        <w:bidi w:val="0"/>
        <w:spacing w:before="0" w:after="0"/>
        <w:jc w:val="left"/>
        <w:rPr/>
      </w:pPr>
      <w:r>
        <w:rPr/>
        <w:t>YX4bR1Elw9iamyR2zaljVqBUn0ioch0GC9StOkAHueKga4JG2U2w2TIRH8JO5qbARce8VSod1II30n</w:t>
      </w:r>
    </w:p>
    <w:p>
      <w:pPr>
        <w:pStyle w:val="PreformattedText"/>
        <w:bidi w:val="0"/>
        <w:spacing w:before="0" w:after="0"/>
        <w:jc w:val="left"/>
        <w:rPr/>
      </w:pPr>
      <w:r>
        <w:rPr/>
        <w:t>YUixLxkDyoIn1mSaRcR029qQUgSe09qkodtOOgSsaZ2pC6DKf8MAH5jMEVJIDb5VA1gj19aBUAp5al</w:t>
      </w:r>
    </w:p>
    <w:p>
      <w:pPr>
        <w:pStyle w:val="PreformattedText"/>
        <w:bidi w:val="0"/>
        <w:spacing w:before="0" w:after="0"/>
        <w:jc w:val="left"/>
        <w:rPr/>
      </w:pPr>
      <w:r>
        <w:rPr/>
        <w:t>fu3ExPbkCd6BDpNyEoEiJMSTEmgQLzoIUhJ1R3B5oGMlqOmEp1E7CoGJhalDzEzz6UwsOXQfkQed9p</w:t>
      </w:r>
    </w:p>
    <w:p>
      <w:pPr>
        <w:pStyle w:val="PreformattedText"/>
        <w:bidi w:val="0"/>
        <w:spacing w:before="0" w:after="0"/>
        <w:jc w:val="left"/>
        <w:rPr/>
      </w:pPr>
      <w:r>
        <w:rPr/>
        <w:t>oAABJV5hqj+WgAQlsTG5/OgAQ5soJ2PagQ1dbSApZEKHIBppioKl9t1GkqlR4PG3oapMKITGMNJBXJ</w:t>
      </w:r>
    </w:p>
    <w:p>
      <w:pPr>
        <w:pStyle w:val="PreformattedText"/>
        <w:bidi w:val="0"/>
        <w:spacing w:before="0" w:after="0"/>
        <w:jc w:val="left"/>
        <w:rPr/>
      </w:pPr>
      <w:r>
        <w:rPr/>
        <w:t>UD61rGVENFVv8ACWlhQLR0nnet4yZjKKZQMyZYTLgCNSRumTNdUJnHPGmY7m3JyrdbiwgkAwY9PWu6</w:t>
      </w:r>
    </w:p>
    <w:p>
      <w:pPr>
        <w:pStyle w:val="PreformattedText"/>
        <w:bidi w:val="0"/>
        <w:spacing w:before="0" w:after="0"/>
        <w:jc w:val="left"/>
        <w:rPr/>
      </w:pPr>
      <w:r>
        <w:rPr/>
        <w:t>EzysuKkZdjeELtVKIEtqM77x/fiu2Ezy8kKK49YIICp27Enn2rpTOJqxk9bBIUUyEq49PetEzMaPs7</w:t>
      </w:r>
    </w:p>
    <w:p>
      <w:pPr>
        <w:pStyle w:val="PreformattedText"/>
        <w:bidi w:val="0"/>
        <w:spacing w:before="0" w:after="0"/>
        <w:jc w:val="left"/>
        <w:rPr/>
      </w:pPr>
      <w:r>
        <w:rPr/>
        <w:t>lRHlO30osBZoE6YBV6Tz9dqRI8t3VpUopJM8naT/rSLTHq7s6QoyVJMSBvQiibwC9SuNGkKB/josC+</w:t>
      </w:r>
    </w:p>
    <w:p>
      <w:pPr>
        <w:pStyle w:val="PreformattedText"/>
        <w:bidi w:val="0"/>
        <w:spacing w:before="0" w:after="0"/>
        <w:jc w:val="left"/>
        <w:rPr/>
      </w:pPr>
      <w:r>
        <w:rPr/>
        <w:t>WOOqSvTqLZH8U7E1NiLhgONLS75oU2ruBuK0jKmmMtTAav321hA16SlKhtv61+sfTP1EtLH4pvg8TW</w:t>
      </w:r>
    </w:p>
    <w:p>
      <w:pPr>
        <w:pStyle w:val="PreformattedText"/>
        <w:bidi w:val="0"/>
        <w:spacing w:before="0" w:after="0"/>
        <w:jc w:val="left"/>
        <w:rPr/>
      </w:pPr>
      <w:r>
        <w:rPr/>
        <w:t>aCOoi/yX7IPTtsY/Y4hapDrTpladUqQZBhXpB7n12r9H1PnMep00kpHy/+CKUvvjZ9IMsaU5ew4IQG</w:t>
      </w:r>
    </w:p>
    <w:p>
      <w:pPr>
        <w:pStyle w:val="PreformattedText"/>
        <w:bidi w:val="0"/>
        <w:spacing w:before="0" w:after="0"/>
        <w:jc w:val="left"/>
        <w:rPr/>
      </w:pPr>
      <w:r>
        <w:rPr/>
        <w:t>0i3QNAEadhtX816q3nm/5PssWNYsagl0SanUtpKlqCQBJJMQKwNRi7mHDGP+piFqj/3PJ/zS4RW1/g</w:t>
      </w:r>
    </w:p>
    <w:p>
      <w:pPr>
        <w:pStyle w:val="PreformattedText"/>
        <w:bidi w:val="0"/>
        <w:spacing w:before="0" w:after="0"/>
        <w:jc w:val="left"/>
        <w:rPr/>
      </w:pPr>
      <w:r>
        <w:rPr/>
        <w:t>ZXGecAtVaXMWtdRMBKXAoz9qW5fktY5vlIjb3qrl6zWUC7U+sfwtNk1m80I9spYMj6QwuOq6AkKs8B</w:t>
      </w:r>
    </w:p>
    <w:p>
      <w:pPr>
        <w:pStyle w:val="PreformattedText"/>
        <w:bidi w:val="0"/>
        <w:spacing w:before="0" w:after="0"/>
        <w:jc w:val="left"/>
        <w:rPr/>
      </w:pPr>
      <w:r>
        <w:rPr/>
        <w:t>xW+QT87LBI/Sa0xuORWmafp2v3OiHvOseJWx8+Wbq1QTCV3KVJB/MD2oyOOOO5mkdMpdMXy/nvM+bX</w:t>
      </w:r>
    </w:p>
    <w:p>
      <w:pPr>
        <w:pStyle w:val="PreformattedText"/>
        <w:bidi w:val="0"/>
        <w:spacing w:before="0" w:after="0"/>
        <w:jc w:val="left"/>
        <w:rPr/>
      </w:pPr>
      <w:r>
        <w:rPr/>
        <w:t>nUWFjZWqW4KjcKUY/zXFi1kMktiKy6aOGO6T7JjE7DO3hLdt8WskkI/wCki3jf1BM12uTXo5YvGUl3</w:t>
      </w:r>
    </w:p>
    <w:p>
      <w:pPr>
        <w:pStyle w:val="PreformattedText"/>
        <w:bidi w:val="0"/>
        <w:spacing w:before="0" w:after="0"/>
        <w:jc w:val="left"/>
        <w:rPr/>
      </w:pPr>
      <w:r>
        <w:rPr/>
        <w:t>OeaJSg4iFqWmRobEAgxMgCvJy61wbR3w08JK0Rz2YscvVuNrx1wrUkhSQsJgj22iuGXkZI7IaTGMhh</w:t>
      </w:r>
    </w:p>
    <w:p>
      <w:pPr>
        <w:pStyle w:val="PreformattedText"/>
        <w:bidi w:val="0"/>
        <w:spacing w:before="0" w:after="0"/>
        <w:jc w:val="left"/>
        <w:rPr/>
      </w:pPr>
      <w:r>
        <w:rPr/>
        <w:t>19iLgSvEbh9tXlUVXBOg/n2FYS8lNK0dP6fHBdHy2w90pBI2Ed6+yPlmybsMS07wYGxqkIkUeE+rXJ</w:t>
      </w:r>
    </w:p>
    <w:p>
      <w:pPr>
        <w:pStyle w:val="PreformattedText"/>
        <w:bidi w:val="0"/>
        <w:spacing w:before="0" w:after="0"/>
        <w:jc w:val="left"/>
        <w:rPr/>
      </w:pPr>
      <w:r>
        <w:rPr/>
        <w:t>M8+tMB3fYJb4tbhqCVdlUJ0SZdnrp7cYWpy4YAIA1CVVrGQqM/ZuXyoBeoqB9IrVMkkziK/C0FvWR7</w:t>
      </w:r>
    </w:p>
    <w:p>
      <w:pPr>
        <w:pStyle w:val="PreformattedText"/>
        <w:bidi w:val="0"/>
        <w:spacing w:before="0" w:after="0"/>
        <w:jc w:val="left"/>
        <w:rPr/>
      </w:pPr>
      <w:r>
        <w:rPr/>
        <w:t>c1SIuhZOMOBooU1pERINMoYW1yhq68RxrUCdkjilYEwnFVgnRbhpBjgUrGhB+6aK5LWoj0G9OyhxaZ</w:t>
      </w:r>
    </w:p>
    <w:p>
      <w:pPr>
        <w:pStyle w:val="PreformattedText"/>
        <w:bidi w:val="0"/>
        <w:spacing w:before="0" w:after="0"/>
        <w:jc w:val="left"/>
        <w:rPr/>
      </w:pPr>
      <w:r>
        <w:rPr/>
        <w:t>h0tqt3VK8EmQD60KgAaOHF3U4opSTuRVITHL+I21u0QyQ5ttqFUTYxw+wdxm71NhKd91RI5oIHOP5Y</w:t>
      </w:r>
    </w:p>
    <w:p>
      <w:pPr>
        <w:pStyle w:val="PreformattedText"/>
        <w:bidi w:val="0"/>
        <w:spacing w:before="0" w:after="0"/>
        <w:jc w:val="left"/>
        <w:rPr/>
      </w:pPr>
      <w:r>
        <w:rPr/>
        <w:t>TZJ1knWeSByaDMgEQlOnze5I3qkIOhsGSRq9vWmSFmFneaAFGiASSZT3oAeI8NR0trJO3mNA0aDkgN</w:t>
      </w:r>
    </w:p>
    <w:p>
      <w:pPr>
        <w:pStyle w:val="PreformattedText"/>
        <w:bidi w:val="0"/>
        <w:spacing w:before="0" w:after="0"/>
        <w:jc w:val="left"/>
        <w:rPr/>
      </w:pPr>
      <w:r>
        <w:rPr/>
        <w:t>2KVKkqSTvJrKZrF0adY9UcOwZoqew5F4RAhwQn61yPGzdSIzEOoljmG6F4jCrawdQNM243PPNNQoqy</w:t>
      </w:r>
    </w:p>
    <w:p>
      <w:pPr>
        <w:pStyle w:val="PreformattedText"/>
        <w:bidi w:val="0"/>
        <w:spacing w:before="0" w:after="0"/>
        <w:jc w:val="left"/>
        <w:rPr/>
      </w:pPr>
      <w:r>
        <w:rPr/>
        <w:t>PvbhF+0CnYjf702NMnsv54VhuFN4Tf2TGI4YkmUKQEuiZ3QuJSf0rkmdUOifzj076fLy1h+ZMp5tu2</w:t>
      </w:r>
    </w:p>
    <w:p>
      <w:pPr>
        <w:pStyle w:val="PreformattedText"/>
        <w:bidi w:val="0"/>
        <w:spacing w:before="0" w:after="0"/>
        <w:jc w:val="left"/>
        <w:rPr/>
      </w:pPr>
      <w:r>
        <w:rPr/>
        <w:t>2yEjEMuYsr/nWVlQH7pSUhK0jk+281yqXJRTSLe3OmzfU63sQVJgj2NbRkZuIWyxC9wDFrfGsLuHLO</w:t>
      </w:r>
    </w:p>
    <w:p>
      <w:pPr>
        <w:pStyle w:val="PreformattedText"/>
        <w:bidi w:val="0"/>
        <w:spacing w:before="0" w:after="0"/>
        <w:jc w:val="left"/>
        <w:rPr/>
      </w:pPr>
      <w:r>
        <w:rPr/>
        <w:t>/YVrbuWVlK0n2NdsPuOeXBOXean8XddvLqHH7hZW4W0JSkqPPlEAfaK6VGjmbop2PY+wlzSlImeEf3</w:t>
      </w:r>
    </w:p>
    <w:p>
      <w:pPr>
        <w:pStyle w:val="PreformattedText"/>
        <w:bidi w:val="0"/>
        <w:spacing w:before="0" w:after="0"/>
        <w:jc w:val="left"/>
        <w:rPr/>
      </w:pPr>
      <w:r>
        <w:rPr/>
        <w:t>reKMXIhV36b1YLq0x6J5rUyJS3zbb4SylsAkDuO1AEtgfUK0TeMq8JDy21a0qXsRSatGiZuTXXTDLr</w:t>
      </w:r>
    </w:p>
    <w:p>
      <w:pPr>
        <w:pStyle w:val="PreformattedText"/>
        <w:bidi w:val="0"/>
        <w:spacing w:before="0" w:after="0"/>
        <w:jc w:val="left"/>
        <w:rPr/>
      </w:pPr>
      <w:r>
        <w:rPr/>
        <w:t>Lv4N1IC9MwlMn6VzbGma2Zs/m7BVF9KGE27bpKihQ7962SZNmd461arfU6wvWPrBrVIyY0Fml1kOAJ</w:t>
      </w:r>
    </w:p>
    <w:p>
      <w:pPr>
        <w:pStyle w:val="PreformattedText"/>
        <w:bidi w:val="0"/>
        <w:spacing w:before="0" w:after="0"/>
        <w:jc w:val="left"/>
        <w:rPr/>
      </w:pPr>
      <w:r>
        <w:rPr/>
        <w:t>E7hR4P1q0hDd3NeJ5dBatSBp7xP61aVk3TFLfrhmS2daW2WUrQBuU87+xpvEpI3xamWJ2iwY510xrG</w:t>
      </w:r>
    </w:p>
    <w:p>
      <w:pPr>
        <w:pStyle w:val="PreformattedText"/>
        <w:bidi w:val="0"/>
        <w:spacing w:before="0" w:after="0"/>
        <w:jc w:val="left"/>
        <w:rPr/>
      </w:pPr>
      <w:r>
        <w:rPr/>
        <w:t>8MYRePtrcAhSEpj8996yWBJndk8hLJGmIfD3n9WAdesqX74DTT94bR5QMDQ4kgf/VBNexpJSipY/yj</w:t>
      </w:r>
    </w:p>
    <w:p>
      <w:pPr>
        <w:pStyle w:val="PreformattedText"/>
        <w:bidi w:val="0"/>
        <w:spacing w:before="0" w:after="0"/>
        <w:jc w:val="left"/>
        <w:rPr/>
      </w:pPr>
      <w:r>
        <w:rPr/>
        <w:t>43zMVmwOJ2B1YwxGC9QrwMkhF0hNykREEiv0TxGV5tEk+1wfhOpg8WZwQ1wjEEtkgDmN+9duSFnOmW</w:t>
      </w:r>
    </w:p>
    <w:p>
      <w:pPr>
        <w:pStyle w:val="PreformattedText"/>
        <w:bidi w:val="0"/>
        <w:spacing w:before="0" w:after="0"/>
        <w:jc w:val="left"/>
        <w:rPr/>
      </w:pPr>
      <w:r>
        <w:rPr/>
        <w:t>K1u/FSOZPrxXnyjRlJWSNsoklJPaQK5ZIzcR20hI3PH1rEzaDfL8u4oX8i2sTccCp/rVJFdIakeaa0</w:t>
      </w:r>
    </w:p>
    <w:p>
      <w:pPr>
        <w:pStyle w:val="PreformattedText"/>
        <w:bidi w:val="0"/>
        <w:spacing w:before="0" w:after="0"/>
        <w:jc w:val="left"/>
        <w:rPr/>
      </w:pPr>
      <w:r>
        <w:rPr/>
        <w:t>QDa6ZDiZA3HJraDAZqSCnjf61unQ2hmsEEkiO9aWERJxuUCBMVadDoRLR0jt96pM1pdWGaZQpR1ECP</w:t>
      </w:r>
    </w:p>
    <w:p>
      <w:pPr>
        <w:pStyle w:val="PreformattedText"/>
        <w:bidi w:val="0"/>
        <w:spacing w:before="0" w:after="0"/>
        <w:jc w:val="left"/>
        <w:rPr/>
      </w:pPr>
      <w:r>
        <w:rPr/>
        <w:t>Wluo1irY/we2Vd3XhsNl1xUJSEDvXNmzQhFycj1dHgeXJtSOkOiPTlWXrJ3EsQty1ev/IhyDpT6/U1</w:t>
      </w:r>
    </w:p>
    <w:p>
      <w:pPr>
        <w:pStyle w:val="PreformattedText"/>
        <w:bidi w:val="0"/>
        <w:spacing w:before="0" w:after="0"/>
        <w:jc w:val="left"/>
        <w:rPr/>
      </w:pPr>
      <w:r>
        <w:rPr/>
        <w:t>+Veb8j+qyfHjf2o/c/D6H9NhW5cmrJ3NfLVR9GuQ1BR6KAAKTQKgAn70Akyg9Z+nKOoGUbm3ZZSrEm</w:t>
      </w:r>
    </w:p>
    <w:p>
      <w:pPr>
        <w:pStyle w:val="PreformattedText"/>
        <w:bidi w:val="0"/>
        <w:spacing w:before="0" w:after="0"/>
        <w:jc w:val="left"/>
        <w:rPr/>
      </w:pPr>
      <w:r>
        <w:rPr/>
        <w:t>RrtlnYyOUz7iR969zw3kZeO1MZ39vs8zX6NanE4+z555wyRiuWMxEYjhtxaF4aFF1koExA3Ox3Ffv+</w:t>
      </w:r>
    </w:p>
    <w:p>
      <w:pPr>
        <w:pStyle w:val="PreformattedText"/>
        <w:bidi w:val="0"/>
        <w:spacing w:before="0" w:after="0"/>
        <w:jc w:val="left"/>
        <w:rPr/>
      </w:pPr>
      <w:r>
        <w:rPr/>
        <w:t>k8pptViU4TR+YZ9FkwTacSk5iwJtIW+2PBdGywNkn3rz/ItSW5M20sdr5RAYbbqexW1QkDUXUiVbjn</w:t>
      </w:r>
    </w:p>
    <w:p>
      <w:pPr>
        <w:pStyle w:val="PreformattedText"/>
        <w:bidi w:val="0"/>
        <w:spacing w:before="0" w:after="0"/>
        <w:jc w:val="left"/>
        <w:rPr/>
      </w:pPr>
      <w:r>
        <w:rPr/>
        <w:t>kx2r5+B6M/2s1TPeFYDfJt12tp+FfUQl23B/6agIlBjgxP3r6LSwyKH3nzGSdTdELmvpJc2uXLbG8O</w:t>
      </w:r>
    </w:p>
    <w:p>
      <w:pPr>
        <w:pStyle w:val="PreformattedText"/>
        <w:bidi w:val="0"/>
        <w:spacing w:before="0" w:after="0"/>
        <w:jc w:val="left"/>
        <w:rPr/>
      </w:pPr>
      <w:r>
        <w:rPr/>
        <w:t>Sq5tQdDyDuUf932q3ki5/GnyaQzU+SkuYa8i5Sy40oLBgCOSPT1qW+9zO9STdpG2dJfh8fx/GCcx4R</w:t>
      </w:r>
    </w:p>
    <w:p>
      <w:pPr>
        <w:pStyle w:val="PreformattedText"/>
        <w:bidi w:val="0"/>
        <w:spacing w:before="0" w:after="0"/>
        <w:jc w:val="left"/>
        <w:rPr/>
      </w:pPr>
      <w:r>
        <w:rPr/>
        <w:t>iAskqQFWqmCkupO4KVdvXavntX5OOPG/imj1NNpZTf3I+ieTcIawTL9ph7IAYtWwy0kI06UAQBHsNq</w:t>
      </w:r>
    </w:p>
    <w:p>
      <w:pPr>
        <w:pStyle w:val="PreformattedText"/>
        <w:bidi w:val="0"/>
        <w:spacing w:before="0" w:after="0"/>
        <w:jc w:val="left"/>
        <w:rPr/>
      </w:pPr>
      <w:r>
        <w:rPr/>
        <w:t>/HdTkeTLKb9n3elwrHj20TkACuSzvpII/ci3YccKVLCBqISJJ+gppWOxvhWM2mN2pfs3kvIB0qHCkH</w:t>
      </w:r>
    </w:p>
    <w:p>
      <w:pPr>
        <w:pStyle w:val="PreformattedText"/>
        <w:bidi w:val="0"/>
        <w:spacing w:before="0" w:after="0"/>
        <w:jc w:val="left"/>
        <w:rPr/>
      </w:pPr>
      <w:r>
        <w:rPr/>
        <w:t>uCOQfY0NV2PkeBRFArYZKppf2LTsBxYbQpWkqgTCeaEMZoxqxKin8U0lQ5SpQBH51psn+BpN9Cj9/b</w:t>
      </w:r>
    </w:p>
    <w:p>
      <w:pPr>
        <w:pStyle w:val="PreformattedText"/>
        <w:bidi w:val="0"/>
        <w:spacing w:before="0" w:after="0"/>
        <w:jc w:val="left"/>
        <w:rPr/>
      </w:pPr>
      <w:r>
        <w:rPr/>
        <w:t>s2bt2pY/DtpK1LG+w5qVFuW1GM5Rim5dIyXPPW2wcwt23wN38Q84NPiQQAPUetfV+O8POc1PN0fgn1</w:t>
      </w:r>
    </w:p>
    <w:p>
      <w:pPr>
        <w:pStyle w:val="PreformattedText"/>
        <w:bidi w:val="0"/>
        <w:spacing w:before="0" w:after="0"/>
        <w:jc w:val="left"/>
        <w:rPr/>
      </w:pPr>
      <w:r>
        <w:rPr/>
        <w:t>3/AFBw+MxS0Oid5Gv+nfJkdtjVygK8Qh0qMkq5r7haeFUuKP5KXmNTbc3ut3yVvPOf7TLmGru7x1Mp</w:t>
      </w:r>
    </w:p>
    <w:p>
      <w:pPr>
        <w:pStyle w:val="PreformattedText"/>
        <w:bidi w:val="0"/>
        <w:spacing w:before="0" w:after="0"/>
        <w:jc w:val="left"/>
        <w:rPr/>
      </w:pPr>
      <w:r>
        <w:rPr/>
        <w:t>HkaBG53ivV0WhlmlUf8Aqa6fBqvNZ1jiuDSvhJzJe5gaxa6uApthxafCaUOPX+1fH/VmmjglFLs/pX</w:t>
      </w:r>
    </w:p>
    <w:p>
      <w:pPr>
        <w:pStyle w:val="PreformattedText"/>
        <w:bidi w:val="0"/>
        <w:spacing w:before="0" w:after="0"/>
        <w:jc w:val="left"/>
        <w:rPr/>
      </w:pPr>
      <w:r>
        <w:rPr/>
        <w:t>+mGBePzZtPF31/19nR7zvhIKiOK/Okr4P6KnPYrYZp1K0SDNS4tGmPLGcbTFAfapNrPUh2CBNA6BG1</w:t>
      </w:r>
    </w:p>
    <w:p>
      <w:pPr>
        <w:pStyle w:val="PreformattedText"/>
        <w:bidi w:val="0"/>
        <w:spacing w:before="0" w:after="0"/>
        <w:jc w:val="left"/>
        <w:rPr/>
      </w:pPr>
      <w:r>
        <w:rPr/>
        <w:t>MaQBpiBDgkgHccipKTBCt6ATD0FnqAPUAeoA9QB6gAIoAAj/AMUhFP6i9J8s9U8Hcw7MOGNXjZ+R2N</w:t>
      </w:r>
    </w:p>
    <w:p>
      <w:pPr>
        <w:pStyle w:val="PreformattedText"/>
        <w:bidi w:val="0"/>
        <w:spacing w:before="0" w:after="0"/>
        <w:jc w:val="left"/>
        <w:rPr/>
      </w:pPr>
      <w:r>
        <w:rPr/>
        <w:t>LrR7KQobg136PXajRTU8UqOHU6LDqouM0cgdevhlxrp/kppWFOPZiwjDVKWlwpi4YaJJ88fPHqPyr9</w:t>
      </w:r>
    </w:p>
    <w:p>
      <w:pPr>
        <w:pStyle w:val="PreformattedText"/>
        <w:bidi w:val="0"/>
        <w:spacing w:before="0" w:after="0"/>
        <w:jc w:val="left"/>
        <w:rPr/>
      </w:pPr>
      <w:r>
        <w:rPr/>
        <w:t>J8f9Q4dYnjzrbJ/9Gfn2r8Nm0Mt+LmJzUlbd7aPpLzaAUkBSjIJ9q9udbX/Yyw5FKSZj1grwL7grSh</w:t>
      </w:r>
    </w:p>
    <w:p>
      <w:pPr>
        <w:pStyle w:val="PreformattedText"/>
        <w:bidi w:val="0"/>
        <w:spacing w:before="0" w:after="0"/>
        <w:jc w:val="left"/>
        <w:rPr/>
      </w:pPr>
      <w:r>
        <w:rPr/>
        <w:t>RBnaTx9q+Hy8SaPr8VuCPqD8BHUF7GeiVjhuIqAFjdP2lq8VTrQlchJ9CJge0V85q9PLd8kT1sD+zk</w:t>
      </w:r>
    </w:p>
    <w:p>
      <w:pPr>
        <w:pStyle w:val="PreformattedText"/>
        <w:bidi w:val="0"/>
        <w:spacing w:before="0" w:after="0"/>
        <w:jc w:val="left"/>
        <w:rPr/>
      </w:pPr>
      <w:r>
        <w:rPr/>
        <w:t>3bNTari9t7W3uUW1y5ukO/Kse3qR6e9Y6bIoJuStHg+W8dLV0sUqYzcyXjTjKgjFmmXY8qvBKgPtNd</w:t>
      </w:r>
    </w:p>
    <w:p>
      <w:pPr>
        <w:pStyle w:val="PreformattedText"/>
        <w:bidi w:val="0"/>
        <w:spacing w:before="0" w:after="0"/>
        <w:jc w:val="left"/>
        <w:rPr/>
      </w:pPr>
      <w:r>
        <w:rPr/>
        <w:t>C1uNPmJ4q+m9U1zmGSen+ZS7qOaEoTyUosx/dVX+uw1/plR+nNRF852NM422N5NyrfX7V6vFAhP71O</w:t>
      </w:r>
    </w:p>
    <w:p>
      <w:pPr>
        <w:pStyle w:val="PreformattedText"/>
        <w:bidi w:val="0"/>
        <w:spacing w:before="0" w:after="0"/>
        <w:jc w:val="left"/>
        <w:rPr/>
      </w:pPr>
      <w:r>
        <w:rPr/>
        <w:t>gIKE91CPT0rXS5cOozRjKNI9DB4rNpVfyOQHw9X1xeZQuPxSi48LgrLh/i1AGsfNQUNRUT6nSw2wo1</w:t>
      </w:r>
    </w:p>
    <w:p>
      <w:pPr>
        <w:pStyle w:val="PreformattedText"/>
        <w:bidi w:val="0"/>
        <w:spacing w:before="0" w:after="0"/>
        <w:jc w:val="left"/>
        <w:rPr/>
      </w:pPr>
      <w:r>
        <w:rPr/>
        <w:t>QcV4h2oGgCEzblfDs44DfYTilsi5s7lsoWhQ/UehHrWuHJLFNSic+WO6DPlpmLA3Mi9Q8w4At1S1Yf</w:t>
      </w:r>
    </w:p>
    <w:p>
      <w:pPr>
        <w:pStyle w:val="PreformattedText"/>
        <w:bidi w:val="0"/>
        <w:spacing w:before="0" w:after="0"/>
        <w:jc w:val="left"/>
        <w:rPr/>
      </w:pPr>
      <w:r>
        <w:rPr/>
        <w:t>dKaC1jlI3SfyIr9d0H+bjjL8nyGST6LPddOWc0Zzy7bIWqzaxNtKFuITqSl7+GfSdq69Uo48byfgy0</w:t>
      </w:r>
    </w:p>
    <w:p>
      <w:pPr>
        <w:pStyle w:val="PreformattedText"/>
        <w:bidi w:val="0"/>
        <w:spacing w:before="0" w:after="0"/>
        <w:jc w:val="left"/>
        <w:rPr/>
      </w:pPr>
      <w:r>
        <w:rPr/>
        <w:t>zeR7D6A9J8nO5FybaYbfBpBtQQkoMpCfTevyjX6mOozOWP2fS6fRQxfc+y7W9w2/rDagSg6SB2PNeV</w:t>
      </w:r>
    </w:p>
    <w:p>
      <w:pPr>
        <w:pStyle w:val="PreformattedText"/>
        <w:bidi w:val="0"/>
        <w:spacing w:before="0" w:after="0"/>
        <w:jc w:val="left"/>
        <w:rPr/>
      </w:pPr>
      <w:r>
        <w:rPr/>
        <w:t>TXZ6iFSZG1CG/wCBveXiLG3W65skVUIubpHLqNRHS43kn0HtX03TCXU8KE0pRcXRpgyrNjU17GuNYJ</w:t>
      </w:r>
    </w:p>
    <w:p>
      <w:pPr>
        <w:pStyle w:val="PreformattedText"/>
        <w:bidi w:val="0"/>
        <w:spacing w:before="0" w:after="0"/>
        <w:jc w:val="left"/>
        <w:rPr/>
      </w:pPr>
      <w:r>
        <w:rPr/>
        <w:t>Z5gw56xvmUv27ohSVf1HoavFlnhnvg+S5QU1TK7k3pNl/JNy/dYfbrXcvI0KduF6zpmYHpXXqPIajU</w:t>
      </w:r>
    </w:p>
    <w:p>
      <w:pPr>
        <w:pStyle w:val="PreformattedText"/>
        <w:bidi w:val="0"/>
        <w:spacing w:before="0" w:after="0"/>
        <w:jc w:val="left"/>
        <w:rPr/>
      </w:pPr>
      <w:r>
        <w:rPr/>
        <w:t>x25JcIzhghDoxX49nUjppg1qG0l5/EDoWRJRDSyY9zxUaNfcbS6PnrjOA2ww9Ly1h0oMFOqCZNfRNc</w:t>
      </w:r>
    </w:p>
    <w:p>
      <w:pPr>
        <w:pStyle w:val="PreformattedText"/>
        <w:bidi w:val="0"/>
        <w:spacing w:before="0" w:after="0"/>
        <w:jc w:val="left"/>
        <w:rPr/>
      </w:pPr>
      <w:r>
        <w:rPr/>
        <w:t>GSKynCMNuLe5cKy2tAlA7+49652WkL5fYRh7Dtw3qZeT5m3SqCaxstKi1YNnfMGBtftVDBettencnz</w:t>
      </w:r>
    </w:p>
    <w:p>
      <w:pPr>
        <w:pStyle w:val="PreformattedText"/>
        <w:bidi w:val="0"/>
        <w:spacing w:before="0" w:after="0"/>
        <w:jc w:val="left"/>
        <w:rPr/>
      </w:pPr>
      <w:r>
        <w:rPr/>
        <w:t>HuacW2WTeO9SnM25XvAFOMLKS06y75klJ78QN6tu0ZtqjGsIwG6xbEfAZZKpMykSNNccsiirbMYxtm</w:t>
      </w:r>
    </w:p>
    <w:p>
      <w:pPr>
        <w:pStyle w:val="PreformattedText"/>
        <w:bidi w:val="0"/>
        <w:spacing w:before="0" w:after="0"/>
        <w:jc w:val="left"/>
        <w:rPr/>
      </w:pPr>
      <w:r>
        <w:rPr/>
        <w:t>jq6cWWDttrvkLTbOp2eAjQr3rzXqHLhHasVKzoLoZmzCbZ1OV3HEJcaBWy0tUL0n+vf86+a8lhm4uS</w:t>
      </w:r>
    </w:p>
    <w:p>
      <w:pPr>
        <w:pStyle w:val="PreformattedText"/>
        <w:bidi w:val="0"/>
        <w:spacing w:before="0" w:after="0"/>
        <w:jc w:val="left"/>
        <w:rPr/>
      </w:pPr>
      <w:r>
        <w:rPr/>
        <w:t>R7GkzJcM6hwRYRhX7qCkQDA9D618ROLTPpY1V2Y3196oWGCs21sp5JcJ82lcAjeR/v1r3vG6CWd2+j</w:t>
      </w:r>
    </w:p>
    <w:p>
      <w:pPr>
        <w:pStyle w:val="PreformattedText"/>
        <w:bidi w:val="0"/>
        <w:spacing w:before="0" w:after="0"/>
        <w:jc w:val="left"/>
        <w:rPr/>
      </w:pPr>
      <w:r>
        <w:rPr/>
        <w:t>y9Xqo4+Ecgdbup931Gt8MavrZJXYFSGnG+QgngyTPav0XSaJYI8HyWfP8AIzMUeIIEKAPBFd2w5Uy5</w:t>
      </w:r>
    </w:p>
    <w:p>
      <w:pPr>
        <w:pStyle w:val="PreformattedText"/>
        <w:bidi w:val="0"/>
        <w:spacing w:before="0" w:after="0"/>
        <w:jc w:val="left"/>
        <w:rPr/>
      </w:pPr>
      <w:r>
        <w:rPr/>
        <w:t>5IW9hzwvkJZUWzBDpEjnt3o2BZPdS8qYdh6MPxWyxFN4m/b1rQnYIX/EPXajaG4g8Ctmrm6CdepSY2</w:t>
      </w:r>
    </w:p>
    <w:p>
      <w:pPr>
        <w:pStyle w:val="PreformattedText"/>
        <w:bidi w:val="0"/>
        <w:spacing w:before="0" w:after="0"/>
        <w:jc w:val="left"/>
        <w:rPr/>
      </w:pPr>
      <w:r>
        <w:rPr/>
        <w:t>7U9oGkNLTbNoaQ2lsADYA0PgaRb8n+JeEMtuJacMeY+5rytY0sfJ26flm2ZG6bYpiObMPwh978N+JQ</w:t>
      </w:r>
    </w:p>
    <w:p>
      <w:pPr>
        <w:pStyle w:val="PreformattedText"/>
        <w:bidi w:val="0"/>
        <w:spacing w:before="0" w:after="0"/>
        <w:jc w:val="left"/>
        <w:rPr/>
      </w:pPr>
      <w:r>
        <w:rPr/>
        <w:t>p9Vw+3w2kAwB3Jnb6V4EMXyyo9DJqI4Y2TiLVWWc23WFXTam37ZZgK8pcbk6Vj6ivE8lgWF0j09DqP</w:t>
      </w:r>
    </w:p>
    <w:p>
      <w:pPr>
        <w:pStyle w:val="PreformattedText"/>
        <w:bidi w:val="0"/>
        <w:spacing w:before="0" w:after="0"/>
        <w:jc w:val="left"/>
        <w:rPr/>
      </w:pPr>
      <w:r>
        <w:rPr/>
        <w:t>mjZZuueONYN0cxda//AJKzpTB3BgmufxMbzpD1v7GfPHLmL/iEi4GpCViUK3AI7ia/WVXR8byOkXDL</w:t>
      </w:r>
    </w:p>
    <w:p>
      <w:pPr>
        <w:pStyle w:val="PreformattedText"/>
        <w:bidi w:val="0"/>
        <w:spacing w:before="0" w:after="0"/>
        <w:jc w:val="left"/>
        <w:rPr/>
      </w:pPr>
      <w:r>
        <w:rPr/>
        <w:t>ZcUfMSSfL9a2grM2yAv8acfuS2lIGniOIrqjAzUi2dMMQGCZow7EbywRf2LToU5bqVssb/qOQPUVzZ</w:t>
      </w:r>
    </w:p>
    <w:p>
      <w:pPr>
        <w:pStyle w:val="PreformattedText"/>
        <w:bidi w:val="0"/>
        <w:spacing w:before="0" w:after="0"/>
        <w:jc w:val="left"/>
        <w:rPr/>
      </w:pPr>
      <w:r>
        <w:rPr/>
        <w:t>4XE2xSaZYMUzfj9tmy9ThmPk2jSvEZW42G1KSd9JT2iY5PE964o6LHkX3I6XqJRInFes2b7G5W0xjS</w:t>
      </w:r>
    </w:p>
    <w:p>
      <w:pPr>
        <w:pStyle w:val="PreformattedText"/>
        <w:bidi w:val="0"/>
        <w:spacing w:before="0" w:after="0"/>
        <w:jc w:val="left"/>
        <w:rPr/>
      </w:pPr>
      <w:r>
        <w:rPr/>
        <w:t>3GeAEkgJHoPauiPisLVpGb1s10UTEsRv8Uuxd3j5cckwqODXuYcCxRpI4ZTlN7mLMMXdyyVF8p++9a</w:t>
      </w:r>
    </w:p>
    <w:p>
      <w:pPr>
        <w:pStyle w:val="PreformattedText"/>
        <w:bidi w:val="0"/>
        <w:spacing w:before="0" w:after="0"/>
        <w:jc w:val="left"/>
        <w:rPr/>
      </w:pPr>
      <w:r>
        <w:rPr/>
        <w:t>bTOw7eFqLa1Le1rB2PrRtQWxJKV2ySDG+wO9CiFsQI1AlSiVfXmqodkTirSiEuDVKdo/8ANZTgUiwZ</w:t>
      </w:r>
    </w:p>
    <w:p>
      <w:pPr>
        <w:pStyle w:val="PreformattedText"/>
        <w:bidi w:val="0"/>
        <w:spacing w:before="0" w:after="0"/>
        <w:jc w:val="left"/>
        <w:rPr/>
      </w:pPr>
      <w:r>
        <w:rPr/>
        <w:t>AAw7EG767bLlukFOknafevPnE2QpgmfVZXzpf31mklp5Kk6AB5fp7TULG2Nuii4tf3GLYxcXTwAUtU</w:t>
      </w:r>
    </w:p>
    <w:p>
      <w:pPr>
        <w:pStyle w:val="PreformattedText"/>
        <w:bidi w:val="0"/>
        <w:spacing w:before="0" w:after="0"/>
        <w:jc w:val="left"/>
        <w:rPr/>
      </w:pPr>
      <w:r>
        <w:rPr/>
        <w:t>7D+ldkIbUYNtkjYYo5g6mFtkOBCvFAKYhQ9aHG1Q0TRxN3qjm60F6puyC06VFsbQN9h+lRsdDujTs8</w:t>
      </w:r>
    </w:p>
    <w:p>
      <w:pPr>
        <w:pStyle w:val="PreformattedText"/>
        <w:bidi w:val="0"/>
        <w:spacing w:before="0" w:after="0"/>
        <w:jc w:val="left"/>
        <w:rPr/>
      </w:pPr>
      <w:r>
        <w:rPr/>
        <w:t>dI8PXgzDlg00xfBCUpWgwFj1IrOgU7IlGVtWSBhV1oZubbWpNyrlXMJn0pVyaWZvb49eYPZPW7KdSX</w:t>
      </w:r>
    </w:p>
    <w:p>
      <w:pPr>
        <w:pStyle w:val="PreformattedText"/>
        <w:bidi w:val="0"/>
        <w:spacing w:before="0" w:after="0"/>
        <w:jc w:val="left"/>
        <w:rPr/>
      </w:pPr>
      <w:r>
        <w:rPr/>
        <w:t>E6VOdtp/3Na0Kx5krqXi2UbC7sbHSbe5WVKQDwDzz6xWiQdkZdhy7vQXJZUs6tBGnn37VEiujTMhZP</w:t>
      </w:r>
    </w:p>
    <w:p>
      <w:pPr>
        <w:pStyle w:val="PreformattedText"/>
        <w:bidi w:val="0"/>
        <w:spacing w:before="0" w:after="0"/>
        <w:jc w:val="left"/>
        <w:rPr/>
      </w:pPr>
      <w:r>
        <w:rPr/>
        <w:t>SrEbK9uEJew4LhaQJ8wHB9q4ZnRBezVcTvrFLDWHWtm0lhKSAkiQCfT865qNbOW+tdo0m4ebYZbS20</w:t>
      </w:r>
    </w:p>
    <w:p>
      <w:pPr>
        <w:pStyle w:val="PreformattedText"/>
        <w:bidi w:val="0"/>
        <w:spacing w:before="0" w:after="0"/>
        <w:jc w:val="left"/>
        <w:rPr/>
      </w:pPr>
      <w:r>
        <w:rPr/>
        <w:t>qVJnzJVMD6VlLg2X7TDr+2IEp31AFRnYe1c7ZmRv4I6P3u88H7/wCKxfIB0sM26VKKN439qlICGvLn</w:t>
      </w:r>
    </w:p>
    <w:p>
      <w:pPr>
        <w:pStyle w:val="PreformattedText"/>
        <w:bidi w:val="0"/>
        <w:spacing w:before="0" w:after="0"/>
        <w:jc w:val="left"/>
        <w:rPr/>
      </w:pPr>
      <w:r>
        <w:rPr/>
        <w:t>UshKQmO3epKQzWswoExPtSoGJKXPOx9KRIk6uB6k87cVSAbahqMj/wAVaRAQbkj1535pgKMeG0VFRH</w:t>
      </w:r>
    </w:p>
    <w:p>
      <w:pPr>
        <w:pStyle w:val="PreformattedText"/>
        <w:bidi w:val="0"/>
        <w:spacing w:before="0" w:after="0"/>
        <w:jc w:val="left"/>
        <w:rPr/>
      </w:pPr>
      <w:r>
        <w:rPr/>
        <w:t>E70FIM5dlwwPp71LLQuw2p0bJKu1RZookhbWKlL9xwKlyo2jjJRjDlaQQkgxJ2nvUbjZYx1b4XoEwS</w:t>
      </w:r>
    </w:p>
    <w:p>
      <w:pPr>
        <w:pStyle w:val="PreformattedText"/>
        <w:bidi w:val="0"/>
        <w:spacing w:before="0" w:after="0"/>
        <w:jc w:val="left"/>
        <w:rPr/>
      </w:pPr>
      <w:r>
        <w:rPr/>
        <w:t>COI9ancaxxEjY4fCjKNxsnb+lZOR2Rxk/hGVLm+WlOmABIEf1rF5KR1QxNl8wbJItykqCSZmAOa5pZ</w:t>
      </w:r>
    </w:p>
    <w:p>
      <w:pPr>
        <w:pStyle w:val="PreformattedText"/>
        <w:bidi w:val="0"/>
        <w:spacing w:before="0" w:after="0"/>
        <w:jc w:val="left"/>
        <w:rPr/>
      </w:pPr>
      <w:r>
        <w:rPr/>
        <w:t>DvhhLfhuAIU0luAFbnUNt65XNnbHGT+HZK/EL0u60giZHEzWDmVVFmYyY1bo1oaMiIkf1rGxqkWTD8</w:t>
      </w:r>
    </w:p>
    <w:p>
      <w:pPr>
        <w:pStyle w:val="PreformattedText"/>
        <w:bidi w:val="0"/>
        <w:spacing w:before="0" w:after="0"/>
        <w:jc w:val="left"/>
        <w:rPr/>
      </w:pPr>
      <w:r>
        <w:rPr/>
        <w:t>tG58rTepyBKUo4qbNFItmE9P7hKkB4BpMbaVbVNkvITH7DZwxQBlSjMk9qdgpWJqublsKS03LR3Or+</w:t>
      </w:r>
    </w:p>
    <w:p>
      <w:pPr>
        <w:pStyle w:val="PreformattedText"/>
        <w:bidi w:val="0"/>
        <w:spacing w:before="0" w:after="0"/>
        <w:jc w:val="left"/>
        <w:rPr/>
      </w:pPr>
      <w:r>
        <w:rPr/>
        <w:t>tJspDRDLz7ytYge3emnRSFTZFQI8xA7+hpgCiw1QFgJHG+9SUhy0w02rYgkbcbn0pDJJpnWgDwiJ5J</w:t>
      </w:r>
    </w:p>
    <w:p>
      <w:pPr>
        <w:pStyle w:val="PreformattedText"/>
        <w:bidi w:val="0"/>
        <w:spacing w:before="0" w:after="0"/>
        <w:jc w:val="left"/>
        <w:rPr/>
      </w:pPr>
      <w:r>
        <w:rPr/>
        <w:t>3mosQ8YwhxaSgeQxydqVhYraYIWFS8/pSeU0WIkkONNpKGW1OFIgz6VL6EIqeeOohtSRMbCoKQ4tkt</w:t>
      </w:r>
    </w:p>
    <w:p>
      <w:pPr>
        <w:pStyle w:val="PreformattedText"/>
        <w:bidi w:val="0"/>
        <w:spacing w:before="0" w:after="0"/>
        <w:jc w:val="left"/>
        <w:rPr/>
      </w:pPr>
      <w:r>
        <w:rPr/>
        <w:t>InxAtRPCeIPpSGOQww4nzS2Bye9SMKrDG0LWUnX3gbfnQUFRakAFtoaTwripZcRwi1WkjQYPPsKRQo</w:t>
      </w:r>
    </w:p>
    <w:p>
      <w:pPr>
        <w:pStyle w:val="PreformattedText"/>
        <w:bidi w:val="0"/>
        <w:spacing w:before="0" w:after="0"/>
        <w:jc w:val="left"/>
        <w:rPr/>
      </w:pPr>
      <w:r>
        <w:rPr/>
        <w:t>llZAJJJH5UhCZX5tKlEp9T2qQoIhbkpJH7uY1TwO1A6HPieRRUN44oJoR1pKiYGhXr2NAq4Fm1oHrB</w:t>
      </w:r>
    </w:p>
    <w:p>
      <w:pPr>
        <w:pStyle w:val="PreformattedText"/>
        <w:bidi w:val="0"/>
        <w:spacing w:before="0" w:after="0"/>
        <w:jc w:val="left"/>
        <w:rPr/>
      </w:pPr>
      <w:r>
        <w:rPr/>
        <w:t>7pNAqBU5pJKQTvvIqRpDNy6U2VhPy0FUB+PWrUnUEeooHQ0XfqQ7skCdjH9aAoM3fGJAgTFAqHvio8</w:t>
      </w:r>
    </w:p>
    <w:p>
      <w:pPr>
        <w:pStyle w:val="PreformattedText"/>
        <w:bidi w:val="0"/>
        <w:spacing w:before="0" w:after="0"/>
        <w:jc w:val="left"/>
        <w:rPr/>
      </w:pPr>
      <w:r>
        <w:rPr/>
        <w:t>vmBn9KCaAcWFneNvQbEUCEVjwtRQk+pJAosBIuqW2dSQB6RBq0xEVe2iVBRAIrWLJcbK1i2GeM2TuY</w:t>
      </w:r>
    </w:p>
    <w:p>
      <w:pPr>
        <w:pStyle w:val="PreformattedText"/>
        <w:bidi w:val="0"/>
        <w:spacing w:before="0" w:after="0"/>
        <w:jc w:val="left"/>
        <w:rPr/>
      </w:pPr>
      <w:r>
        <w:rPr/>
        <w:t>9a3jIwceDOM34QhaHNtKh/LXXCVHDkxmMZswFIKlrGtO0QkGu+Ezyc2MyzGLAW9wpCFAN6tgU8V3RZ</w:t>
      </w:r>
    </w:p>
    <w:p>
      <w:pPr>
        <w:pStyle w:val="PreformattedText"/>
        <w:bidi w:val="0"/>
        <w:spacing w:before="0" w:after="0"/>
        <w:jc w:val="left"/>
        <w:rPr/>
      </w:pPr>
      <w:r>
        <w:rPr/>
        <w:t>5E40MU24cBSSSkwCYitrOR8IaXVn4agQNjChtxvVIg8yyNCgkwR39KYxZtCQPlgkQQKRSDuMfu+NW0</w:t>
      </w:r>
    </w:p>
    <w:p>
      <w:pPr>
        <w:pStyle w:val="PreformattedText"/>
        <w:bidi w:val="0"/>
        <w:spacing w:before="0" w:after="0"/>
        <w:jc w:val="left"/>
        <w:rPr/>
      </w:pPr>
      <w:r>
        <w:rPr/>
        <w:t>/WkkMWsXS38wjf86GBccNux4aPEMEg7EfkajoC04Jips9A3I77dh/WlYjTcuY1a3KUpIOomdIM70Ry</w:t>
      </w:r>
    </w:p>
    <w:p>
      <w:pPr>
        <w:pStyle w:val="PreformattedText"/>
        <w:bidi w:val="0"/>
        <w:spacing w:before="0" w:after="0"/>
        <w:jc w:val="left"/>
        <w:rPr/>
      </w:pPr>
      <w:r>
        <w:rPr/>
        <w:t>Sj0wtI3ro5meywLEXEPpCWXY869gFDgmuheTz4YNWdmLbLs6qwDPS73CrZNu/wCRSg2FogxtJkdhXx</w:t>
      </w:r>
    </w:p>
    <w:p>
      <w:pPr>
        <w:pStyle w:val="PreformattedText"/>
        <w:bidi w:val="0"/>
        <w:spacing w:before="0" w:after="0"/>
        <w:jc w:val="left"/>
        <w:rPr/>
      </w:pPr>
      <w:r>
        <w:rPr/>
        <w:t>ep85kjNpnU9JGVyRon4W2xWwAeQl9pxEKCv4gfWvqNHqFqMMZp9niSThJowjq5gll0/uEvt+Cxhl2f</w:t>
      </w:r>
    </w:p>
    <w:p>
      <w:pPr>
        <w:pStyle w:val="PreformattedText"/>
        <w:bidi w:val="0"/>
        <w:spacing w:before="0" w:after="0"/>
        <w:jc w:val="left"/>
        <w:rPr/>
      </w:pPr>
      <w:r>
        <w:rPr/>
        <w:t>KFuQUKHIjmON+1TqnKEXM9fQSWV7WUZeMWj1pbP2SAoXKUrSSs7fnzvXyMdXkyqUr6P0/ReJw5MVzR</w:t>
      </w:r>
    </w:p>
    <w:p>
      <w:pPr>
        <w:pStyle w:val="PreformattedText"/>
        <w:bidi w:val="0"/>
        <w:spacing w:before="0" w:after="0"/>
        <w:jc w:val="left"/>
        <w:rPr/>
      </w:pPr>
      <w:r>
        <w:rPr/>
        <w:t>G2nUhhrEgxeltm4ZVoet1pMEegj1rknnzOPZ8/q9JHDkcYnTGQ+ouA4xhLDbN2yw4hAHgqWAY9vX7V</w:t>
      </w:r>
    </w:p>
    <w:p>
      <w:pPr>
        <w:pStyle w:val="PreformattedText"/>
        <w:bidi w:val="0"/>
        <w:spacing w:before="0" w:after="0"/>
        <w:jc w:val="left"/>
        <w:rPr/>
      </w:pPr>
      <w:r>
        <w:rPr/>
        <w:t>9F43yENnxZO0fE6vSZYZHKiWzbjeBt4FfIxLEmbe2U0oLVrGoCOw7mvelKE4Pk4YRnGV0cu5a+Iu0y</w:t>
      </w:r>
    </w:p>
    <w:p>
      <w:pPr>
        <w:pStyle w:val="PreformattedText"/>
        <w:bidi w:val="0"/>
        <w:spacing w:before="0" w:after="0"/>
        <w:jc w:val="left"/>
        <w:rPr/>
      </w:pPr>
      <w:r>
        <w:rPr/>
        <w:t>zmi6T5nGQChGpuAoBWwA7bQRJPJr4uSnizucD6Rwjnw1I1K8+K3L9vZKW1bm6fCQoNIcKZ9pKea+ox</w:t>
      </w:r>
    </w:p>
    <w:p>
      <w:pPr>
        <w:pStyle w:val="PreformattedText"/>
        <w:bidi w:val="0"/>
        <w:spacing w:before="0" w:after="0"/>
        <w:jc w:val="left"/>
        <w:rPr/>
      </w:pPr>
      <w:r>
        <w:rPr/>
        <w:t>azdD7uzxpaNxfDOeMy9dM1Y7i166w5a2Fs8sqS2wjdsfyz3rytRL5JNo9XBBQjT5K0rOWPXDpeXibo</w:t>
      </w:r>
    </w:p>
    <w:p>
      <w:pPr>
        <w:pStyle w:val="PreformattedText"/>
        <w:bidi w:val="0"/>
        <w:spacing w:before="0" w:after="0"/>
        <w:jc w:val="left"/>
        <w:rPr/>
      </w:pPr>
      <w:r>
        <w:rPr/>
        <w:t>WBuuQJ+u29cXxpnWsiiuhozmvF7Z8vNYy94hSoKCVncHmR9qHgUlwL569HKiWwz5UnYRX3p8eO7V/y</w:t>
      </w:r>
    </w:p>
    <w:p>
      <w:pPr>
        <w:pStyle w:val="PreformattedText"/>
        <w:bidi w:val="0"/>
        <w:spacing w:before="0" w:after="0"/>
        <w:jc w:val="left"/>
        <w:rPr/>
      </w:pPr>
      <w:r>
        <w:rPr/>
        <w:t>KE7yN5oAf2N4EuaeUzWiQvRY2LhFu0hxVyhqSISVbmuhYcjVpHLLUY49seYni1k7akKErjaU965q5p</w:t>
      </w:r>
    </w:p>
    <w:p>
      <w:pPr>
        <w:pStyle w:val="PreformattedText"/>
        <w:bidi w:val="0"/>
        <w:spacing w:before="0" w:after="0"/>
        <w:jc w:val="left"/>
        <w:rPr/>
      </w:pPr>
      <w:r>
        <w:rPr/>
        <w:t>msZqS3RMuzDhNjcB55tkIXzKRzW0WBSHjaCUrZlf8AODB+laoBkhaVKgjYVQElhj1qw6lWkKII2UNq</w:t>
      </w:r>
    </w:p>
    <w:p>
      <w:pPr>
        <w:pStyle w:val="PreformattedText"/>
        <w:bidi w:val="0"/>
        <w:spacing w:before="0" w:after="0"/>
        <w:jc w:val="left"/>
        <w:rPr/>
      </w:pPr>
      <w:r>
        <w:rPr/>
        <w:t>TAsj+J2CkS4ENnTEDYmooaKviFxbvuHwmyEnbWR3pjseYZk7FMXZLjFmtSD/ABHYU0KxonDEtOPsPL</w:t>
      </w:r>
    </w:p>
    <w:p>
      <w:pPr>
        <w:pStyle w:val="PreformattedText"/>
        <w:bidi w:val="0"/>
        <w:spacing w:before="0" w:after="0"/>
        <w:jc w:val="left"/>
        <w:rPr/>
      </w:pPr>
      <w:r>
        <w:rPr/>
        <w:t>LTzWykKHerRDZHqQlLsAzHMVRFkpheIfs54LTsDsYoFZK4tdrxRg+cphOxAmaBFTdtXW3dydPrNUiQ</w:t>
      </w:r>
    </w:p>
    <w:p>
      <w:pPr>
        <w:pStyle w:val="PreformattedText"/>
        <w:bidi w:val="0"/>
        <w:spacing w:before="0" w:after="0"/>
        <w:jc w:val="left"/>
        <w:rPr/>
      </w:pPr>
      <w:r>
        <w:rPr/>
        <w:t>zYKAok7d6YjywVSeR6elAEzldvBl3av2uolmI8oIPPtQOI+x7C8It8SKMGuvxFssSNYOx+9BRa8q4D</w:t>
      </w:r>
    </w:p>
    <w:p>
      <w:pPr>
        <w:pStyle w:val="PreformattedText"/>
        <w:bidi w:val="0"/>
        <w:spacing w:before="0" w:after="0"/>
        <w:jc w:val="left"/>
        <w:rPr/>
      </w:pPr>
      <w:r>
        <w:rPr/>
        <w:t>ci2BcIjhMd5rKTGieOSb3ElaWSkgcknYRWRsg1/lZWA2aSVtlyP3ik0C3URmH3YSVCdaT3A/pUNGkX</w:t>
      </w:r>
    </w:p>
    <w:p>
      <w:pPr>
        <w:pStyle w:val="PreformattedText"/>
        <w:bidi w:val="0"/>
        <w:spacing w:before="0" w:after="0"/>
        <w:jc w:val="left"/>
        <w:rPr/>
      </w:pPr>
      <w:r>
        <w:rPr/>
        <w:t>ZPYdh79ymUMLd9kelcGR0d+MeKwW7SADZPBI4lJNchvwLMZdv3CHE2S9H8ytquLIaL9hnTzL+YMk39</w:t>
      </w:r>
    </w:p>
    <w:p>
      <w:pPr>
        <w:pStyle w:val="PreformattedText"/>
        <w:bidi w:val="0"/>
        <w:spacing w:before="0" w:after="0"/>
        <w:jc w:val="left"/>
        <w:rPr/>
      </w:pPr>
      <w:r>
        <w:rPr/>
        <w:t>tcYu5gma0ueLaLuQTaOthO7alD5FEzBO3FdmOTTOKZVMQwBFvhFq6260txLIDoSYhQ5+v1713xdnHJ</w:t>
      </w:r>
    </w:p>
    <w:p>
      <w:pPr>
        <w:pStyle w:val="PreformattedText"/>
        <w:bidi w:val="0"/>
        <w:spacing w:before="0" w:after="0"/>
        <w:jc w:val="left"/>
        <w:rPr/>
      </w:pPr>
      <w:r>
        <w:rPr/>
        <w:t>GY5it1qUoqQRHB4n8ua6onM0QFrZOXLivCQSr1J2FaED9eV3Vo1AlSz37UxjRjDLi0utlwpJjSDRYJ</w:t>
      </w:r>
    </w:p>
    <w:p>
      <w:pPr>
        <w:pStyle w:val="PreformattedText"/>
        <w:bidi w:val="0"/>
        <w:spacing w:before="0" w:after="0"/>
        <w:jc w:val="left"/>
        <w:rPr/>
      </w:pPr>
      <w:r>
        <w:rPr/>
        <w:t>lhtWXvL5FpSe44pGge4bHiELUofWgljJq0WS5pSVpmdk1SEIO2920onS4gcyJiqQEZeIcdaWhYKgP4</w:t>
      </w:r>
    </w:p>
    <w:p>
      <w:pPr>
        <w:pStyle w:val="PreformattedText"/>
        <w:bidi w:val="0"/>
        <w:spacing w:before="0" w:after="0"/>
        <w:jc w:val="left"/>
        <w:rPr/>
      </w:pPr>
      <w:r>
        <w:rPr/>
        <w:t>iO9aIzZBaCFb9tq0TM0Ctk6Z000V2j1ndOYbdNXiSUOWziH21AbgoUFf2rfE1GabOTNFThtZ9Peplh</w:t>
      </w:r>
    </w:p>
    <w:p>
      <w:pPr>
        <w:pStyle w:val="PreformattedText"/>
        <w:bidi w:val="0"/>
        <w:spacing w:before="0" w:after="0"/>
        <w:jc w:val="left"/>
        <w:rPr/>
      </w:pPr>
      <w:r>
        <w:rPr/>
        <w:t>cZvyTlTNVoy7dIXbIUpxKdylaQQYH1r6zwmrx4c2TDJ0n0fivl9JlWV5IxujMLW6Xbv+E40tCttlJI</w:t>
      </w:r>
    </w:p>
    <w:p>
      <w:pPr>
        <w:pStyle w:val="PreformattedText"/>
        <w:bidi w:val="0"/>
        <w:spacing w:before="0" w:after="0"/>
        <w:jc w:val="left"/>
        <w:rPr/>
      </w:pPr>
      <w:r>
        <w:rPr/>
        <w:t>NfZNxkriz5pPmmqLdZvDwgSZ7wO1efNcg3TJeyuA5G522M1ySRN2h+gAmBuPUiucyaocBIEQBNSIRU</w:t>
      </w:r>
    </w:p>
    <w:p>
      <w:pPr>
        <w:pStyle w:val="PreformattedText"/>
        <w:bidi w:val="0"/>
        <w:spacing w:before="0" w:after="0"/>
        <w:jc w:val="left"/>
        <w:rPr/>
      </w:pPr>
      <w:r>
        <w:rPr/>
        <w:t>nUTuKr0ISDSpMEbU7H0N3QpIOrntO01cWOgbDBb/E16LOxuLneJQ2SPzqJ6vDi/fJHXi0moz8Y4N/8</w:t>
      </w:r>
    </w:p>
    <w:p>
      <w:pPr>
        <w:pStyle w:val="PreformattedText"/>
        <w:bidi w:val="0"/>
        <w:spacing w:before="0" w:after="0"/>
        <w:jc w:val="left"/>
        <w:rPr/>
      </w:pPr>
      <w:r>
        <w:rPr/>
        <w:t>FjwzojmnGQpwsM4e2ePxK/MfsJivJy+f0mJ0uT6DTfTGvz8tUi34V8NSlJBxHFlTHysIjf6mvHzfU8</w:t>
      </w:r>
    </w:p>
    <w:p>
      <w:pPr>
        <w:pStyle w:val="PreformattedText"/>
        <w:bidi w:val="0"/>
        <w:spacing w:before="0" w:after="0"/>
        <w:jc w:val="left"/>
        <w:rPr/>
      </w:pPr>
      <w:r>
        <w:rPr/>
        <w:t>v/AMqB9LpfoqVXmmWXDvh0yzbEKfNxdnv4jpA/IV5OT6i1k+E6PosH0hoofv5LTYdK8sYdo8LCbYlH</w:t>
      </w:r>
    </w:p>
    <w:p>
      <w:pPr>
        <w:pStyle w:val="PreformattedText"/>
        <w:bidi w:val="0"/>
        <w:spacing w:before="0" w:after="0"/>
        <w:jc w:val="left"/>
        <w:rPr/>
      </w:pPr>
      <w:r>
        <w:rPr/>
        <w:t>BWjUf1ry5+T1WS7mz28XgdFh6gibay/hjQSlFiwkJ4hsCPpXE9Rmd3JnqQ0Wmh+2CJFBAAAEAbCubn</w:t>
      </w:r>
    </w:p>
    <w:p>
      <w:pPr>
        <w:pStyle w:val="PreformattedText"/>
        <w:bidi w:val="0"/>
        <w:spacing w:before="0" w:after="0"/>
        <w:jc w:val="left"/>
        <w:rPr/>
      </w:pPr>
      <w:r>
        <w:rPr/>
        <w:t>s9CLVUg6eTUmiDpE80FpAgRQUDQAEUABp5pUKhrd4dbX7am7q3bfbPKXEBQ/WtYTnDmDo5544ZFUkc</w:t>
      </w:r>
    </w:p>
    <w:p>
      <w:pPr>
        <w:pStyle w:val="PreformattedText"/>
        <w:bidi w:val="0"/>
        <w:spacing w:before="0" w:after="0"/>
        <w:jc w:val="left"/>
        <w:rPr/>
      </w:pPr>
      <w:r>
        <w:rPr/>
        <w:t>sfEv8L9s/hV1mHKbKLVTSCq7w1tH7txPdaEgbKHMd6+u8b5nNfw5nZ8tr/GxxL5MaOGG7XRiNs6CUN</w:t>
      </w:r>
    </w:p>
    <w:p>
      <w:pPr>
        <w:pStyle w:val="PreformattedText"/>
        <w:bidi w:val="0"/>
        <w:spacing w:before="0" w:after="0"/>
        <w:jc w:val="left"/>
        <w:rPr/>
      </w:pPr>
      <w:r>
        <w:rPr/>
        <w:t>pWD3BO5HH9q+xx5bZ4j5izRTat+EUuLLikJBSsCNVfc6b7saZ8jm+2bNQ6dXTWPZexLBCXEy1qRv8A</w:t>
      </w:r>
    </w:p>
    <w:p>
      <w:pPr>
        <w:pStyle w:val="PreformattedText"/>
        <w:bidi w:val="0"/>
        <w:spacing w:before="0" w:after="0"/>
        <w:jc w:val="left"/>
        <w:rPr/>
      </w:pPr>
      <w:r>
        <w:rPr/>
        <w:t>xDmPtXk6+Hw5YZ0uPZiluTK3l3pPmDPybhWF4Ul+1snN3d0ECf4QB80bxWPkPIaXTfbldNns6CGbKv</w:t>
      </w:r>
    </w:p>
    <w:p>
      <w:pPr>
        <w:pStyle w:val="PreformattedText"/>
        <w:bidi w:val="0"/>
        <w:spacing w:before="0" w:after="0"/>
        <w:jc w:val="left"/>
        <w:rPr/>
      </w:pPr>
      <w:r>
        <w:rPr/>
        <w:t>tjaR2v0QxB5zLtvh+Itk4hZthtbi2ylZj+ad54r8g8rCKyOeOVxZ+keP8A21Ncmg39/wDgEpWtpS2J</w:t>
      </w:r>
    </w:p>
    <w:p>
      <w:pPr>
        <w:pStyle w:val="PreformattedText"/>
        <w:bidi w:val="0"/>
        <w:spacing w:before="0" w:after="0"/>
        <w:jc w:val="left"/>
        <w:rPr/>
      </w:pPr>
      <w:r>
        <w:rPr/>
        <w:t>87if4Pcj0rwErPaFba8ZvGvEYdQ6kiQUmaVO+QIZ1nFXL5DzalNKYX+8Z5bebPoY5H2rW41QKx4rCr</w:t>
      </w:r>
    </w:p>
    <w:p>
      <w:pPr>
        <w:pStyle w:val="PreformattedText"/>
        <w:bidi w:val="0"/>
        <w:spacing w:before="0" w:after="0"/>
        <w:jc w:val="left"/>
        <w:rPr/>
      </w:pPr>
      <w:r>
        <w:rPr/>
        <w:t>d66N9bpVaXqhpU4lMFQ9FjvUXXDHTGmMYriTVi8LKzLtyjbV2+orfFCDf3PgKKYx1CxjC73TiDYW3O</w:t>
      </w:r>
    </w:p>
    <w:p>
      <w:pPr>
        <w:pStyle w:val="PreformattedText"/>
        <w:bidi w:val="0"/>
        <w:spacing w:before="0" w:after="0"/>
        <w:jc w:val="left"/>
        <w:rPr/>
      </w:pPr>
      <w:r>
        <w:rPr/>
        <w:t>6SjSY9h617H6HDmj/lvkG2jQ8EzBZ45bNu27glSdRQT5k/UV4mXDLE6kUpXwR+OZKscbukPO621Ays</w:t>
      </w:r>
    </w:p>
    <w:p>
      <w:pPr>
        <w:pStyle w:val="PreformattedText"/>
        <w:bidi w:val="0"/>
        <w:spacing w:before="0" w:after="0"/>
        <w:jc w:val="left"/>
        <w:rPr/>
      </w:pPr>
      <w:r>
        <w:rPr/>
        <w:t>N7Bf1qsWecE4o2hlcLQw6g3CsGyVdsWiQCprwUA9hEV1+Ph82pi5M+F+r/ACc9B4rLlxr7muDnnKmQ</w:t>
      </w:r>
    </w:p>
    <w:p>
      <w:pPr>
        <w:pStyle w:val="PreformattedText"/>
        <w:bidi w:val="0"/>
        <w:spacing w:before="0" w:after="0"/>
        <w:jc w:val="left"/>
        <w:rPr/>
      </w:pPr>
      <w:r>
        <w:rPr/>
        <w:t>8XzAUM2zClBJhT69kpPf/Yr9F1OtwaVfc/8AofxN436b819U6p5IQdSfMpeiX6xdG8cyz04vcWwC4T</w:t>
      </w:r>
    </w:p>
    <w:p>
      <w:pPr>
        <w:pStyle w:val="PreformattedText"/>
        <w:bidi w:val="0"/>
        <w:spacing w:before="0" w:after="0"/>
        <w:jc w:val="left"/>
        <w:rPr/>
      </w:pPr>
      <w:r>
        <w:rPr/>
        <w:t>dYjaI8V5lw6QpsTqKduQN49q4/E+dxajVxxZ4/a3R+w5v6Qw0enWoeXdJdo4gatcRzhmext7x9dxo8</w:t>
      </w:r>
    </w:p>
    <w:p>
      <w:pPr>
        <w:pStyle w:val="PreformattedText"/>
        <w:bidi w:val="0"/>
        <w:spacing w:before="0" w:after="0"/>
        <w:jc w:val="left"/>
        <w:rPr/>
      </w:pPr>
      <w:r>
        <w:rPr/>
        <w:t>6g4PKNuAPXev2/8Ay8GFyxqjLFpdN4zDPZGqXJ3F0EAy+602gqDKglABECPp61+L/UK+dOT7PB+hfM</w:t>
      </w:r>
    </w:p>
    <w:p>
      <w:pPr>
        <w:pStyle w:val="PreformattedText"/>
        <w:bidi w:val="0"/>
        <w:spacing w:before="0" w:after="0"/>
        <w:jc w:val="left"/>
        <w:rPr/>
      </w:pPr>
      <w:r>
        <w:rPr/>
        <w:t>TXl8k3+2To6Mv0+NZPAfyyK/NIcSo/rfVf5mCTX4K7geOavKo8bV35MHFo+L8d5X73CT6J1zGW225n</w:t>
      </w:r>
    </w:p>
    <w:p>
      <w:pPr>
        <w:pStyle w:val="PreformattedText"/>
        <w:bidi w:val="0"/>
        <w:spacing w:before="0" w:after="0"/>
        <w:jc w:val="left"/>
        <w:rPr/>
      </w:pPr>
      <w:r>
        <w:rPr/>
        <w:t>euNYG2fUS8pjhGwLLGE3UiIIpTwOI9L5SOotIr+ZOq2EZVvxZX3ipfKQpIAEEfUmu7TeMzapbsZ5+r</w:t>
      </w:r>
    </w:p>
    <w:p>
      <w:pPr>
        <w:pStyle w:val="PreformattedText"/>
        <w:bidi w:val="0"/>
        <w:spacing w:before="0" w:after="0"/>
        <w:jc w:val="left"/>
        <w:rPr/>
      </w:pPr>
      <w:r>
        <w:rPr/>
        <w:t>+ptLoMvw5k7IgfEBl3xSkt3Wkbaw2CP611/wCAapq0c8fq/Rt9McW/XrKVxqH4xxGnY6mlVm/Caxf7</w:t>
      </w:r>
    </w:p>
    <w:p>
      <w:pPr>
        <w:pStyle w:val="PreformattedText"/>
        <w:bidi w:val="0"/>
        <w:spacing w:before="0" w:after="0"/>
        <w:jc w:val="left"/>
        <w:rPr/>
      </w:pPr>
      <w:r>
        <w:rPr/>
        <w:t>Tqj9U6CXcqJKx6k5Uubtx5GLMpdWkIIcVp2H1+tck/GarGqcGd+Lz2gy8LIWSzxmwvgk294y8FCRoW</w:t>
      </w:r>
    </w:p>
    <w:p>
      <w:pPr>
        <w:pStyle w:val="PreformattedText"/>
        <w:bidi w:val="0"/>
        <w:spacing w:before="0" w:after="0"/>
        <w:jc w:val="left"/>
        <w:rPr/>
      </w:pPr>
      <w:r>
        <w:rPr/>
        <w:t>DNcEsOSH7kepj1eDL+yaY9C/QzWVfk61K+gwWY4oLTYOrYTSKsAr9KCWzyVbUAmGG4oLBoA9QAEUAF</w:t>
      </w:r>
    </w:p>
    <w:p>
      <w:pPr>
        <w:pStyle w:val="PreformattedText"/>
        <w:bidi w:val="0"/>
        <w:spacing w:before="0" w:after="0"/>
        <w:jc w:val="left"/>
        <w:rPr/>
      </w:pPr>
      <w:r>
        <w:rPr/>
        <w:t>U2FBSSAUnkHvQuHaJcU1RSEdFclM5nu8wIy7ZJxO6YNu8sNDSpJMmUcSYG8TXb+tz7FDe6OL9Hh3OS</w:t>
      </w:r>
    </w:p>
    <w:p>
      <w:pPr>
        <w:pStyle w:val="PreformattedText"/>
        <w:bidi w:val="0"/>
        <w:spacing w:before="0" w:after="0"/>
        <w:jc w:val="left"/>
        <w:rPr/>
      </w:pPr>
      <w:r>
        <w:rPr/>
        <w:t>jyfJL4gsl2HTXr1nLLtg24nDba912yHPmQ24gLCZ7gEkA+gFfR4pvJjjOXs8yK5lFejrr/ANPm8trz</w:t>
      </w:r>
    </w:p>
    <w:p>
      <w:pPr>
        <w:pStyle w:val="PreformattedText"/>
        <w:bidi w:val="0"/>
        <w:spacing w:before="0" w:after="0"/>
        <w:jc w:val="left"/>
        <w:rPr/>
      </w:pPr>
      <w:r>
        <w:rPr/>
        <w:t>JOY8EgJv2r78S3qMBaVITtPZUg1yZ5uCv0eng/ZTOusdyu5m7LCWHX1W+IMK8a2u2XNSm3UzBBj7Gv</w:t>
      </w:r>
    </w:p>
    <w:p>
      <w:pPr>
        <w:pStyle w:val="PreformattedText"/>
        <w:bidi w:val="0"/>
        <w:spacing w:before="0" w:after="0"/>
        <w:jc w:val="left"/>
        <w:rPr/>
      </w:pPr>
      <w:r>
        <w:rPr/>
        <w:t>E3qE+OmayjuRD5R6nsXeBJTitwyxi9oTb3bZUEjxEkgkexifvXd+hySdxVpng6zycdGnvHb3Ui3Xo/</w:t>
      </w:r>
    </w:p>
    <w:p>
      <w:pPr>
        <w:pStyle w:val="PreformattedText"/>
        <w:bidi w:val="0"/>
        <w:spacing w:before="0" w:after="0"/>
        <w:jc w:val="left"/>
        <w:rPr/>
      </w:pPr>
      <w:r>
        <w:rPr/>
        <w:t>DXVqrVxrcH9jWy8ZNdpnzEvqmN/aRmdup9vg+ScSuru1Vdam1NaLfzA6gRJ9t6rB46Us0Umepo/qGG</w:t>
      </w:r>
    </w:p>
    <w:p>
      <w:pPr>
        <w:pStyle w:val="PreformattedText"/>
        <w:bidi w:val="0"/>
        <w:spacing w:before="0" w:after="0"/>
        <w:jc w:val="left"/>
        <w:rPr/>
      </w:pPr>
      <w:r>
        <w:rPr/>
        <w:t>pe2S5JToZbNMdMsF8JzxQtrUpXvJ2+3FcXk5SlqpKXo+0w8wtF+G1eYbnqAIvMGYMPyvhj2I4pdIs7</w:t>
      </w:r>
    </w:p>
    <w:p>
      <w:pPr>
        <w:pStyle w:val="PreformattedText"/>
        <w:bidi w:val="0"/>
        <w:spacing w:before="0" w:after="0"/>
        <w:jc w:val="left"/>
        <w:rPr/>
      </w:pPr>
      <w:r>
        <w:rPr/>
        <w:t>FspC3nDCUyYE/c1pjxyySUYK2YzlGCbkfPz4sMr/ALP6zrx2yU09g2PWaHm7hoykrSCDv9YNfqPg8k</w:t>
      </w:r>
    </w:p>
    <w:p>
      <w:pPr>
        <w:pStyle w:val="PreformattedText"/>
        <w:bidi w:val="0"/>
        <w:spacing w:before="0" w:after="0"/>
        <w:jc w:val="left"/>
        <w:rPr/>
      </w:pPr>
      <w:r>
        <w:rPr/>
        <w:t>v02ya5i6PjtRt3va+DfvhuyLZ5k6X295eNoV47YGkphxBROlaVdjNeL5rXZI51CPFHq6DTrbufZtGX</w:t>
      </w:r>
    </w:p>
    <w:p>
      <w:pPr>
        <w:pStyle w:val="PreformattedText"/>
        <w:bidi w:val="0"/>
        <w:spacing w:before="0" w:after="0"/>
        <w:jc w:val="left"/>
        <w:rPr/>
      </w:pPr>
      <w:r>
        <w:rPr/>
        <w:t>zdYq4EuuqUwlnwblm4RpUVdlivk822HSPdiqG95hmZcHwq7Rhy2bp1oEsLWohbiQDpQrbcjgGohLFK</w:t>
      </w:r>
    </w:p>
    <w:p>
      <w:pPr>
        <w:pStyle w:val="PreformattedText"/>
        <w:bidi w:val="0"/>
        <w:spacing w:before="0" w:after="0"/>
        <w:jc w:val="left"/>
        <w:rPr/>
      </w:pPr>
      <w:r>
        <w:rPr/>
        <w:t>X3mqR7LGZr7OGXbfELcfhMRtXC3d2qxsVAbpj8iKUoQjOm+GS+FZT8/wCfL3C8K/EYs2bS3S9oBAgK</w:t>
      </w:r>
    </w:p>
    <w:p>
      <w:pPr>
        <w:pStyle w:val="PreformattedText"/>
        <w:bidi w:val="0"/>
        <w:spacing w:before="0" w:after="0"/>
        <w:jc w:val="left"/>
        <w:rPr/>
      </w:pPr>
      <w:r>
        <w:rPr/>
        <w:t>VuQK+i8fo8eSTUHbo/FvqbXeTz5VjxQeyzVcuXQvMCsX0jyuspWPuJr5nPFxytH6z45NaTGn+B+FRW</w:t>
      </w:r>
    </w:p>
    <w:p>
      <w:pPr>
        <w:pStyle w:val="PreformattedText"/>
        <w:bidi w:val="0"/>
        <w:spacing w:before="0" w:after="0"/>
        <w:jc w:val="left"/>
        <w:rPr/>
      </w:pPr>
      <w:r>
        <w:rPr/>
        <w:t>B2h0GaConJX/qE4n+Hyrlu2SJWq4ddSR6hMD+9d+jX3MJdHzwXfPXTLrepSmyeJ5r6CT4M0NWrbUgp</w:t>
      </w:r>
    </w:p>
    <w:p>
      <w:pPr>
        <w:pStyle w:val="PreformattedText"/>
        <w:bidi w:val="0"/>
        <w:spacing w:before="0" w:after="0"/>
        <w:jc w:val="left"/>
        <w:rPr/>
      </w:pPr>
      <w:r>
        <w:rPr/>
        <w:t>CBv39K5ZFofMKdvG/AQ2FKQJhA3isG6LRp2SM9YRY5MfwzE7Zr8SmW0qKRC0n19/8UoyoopdpmRGWl</w:t>
      </w:r>
    </w:p>
    <w:p>
      <w:pPr>
        <w:pStyle w:val="PreformattedText"/>
        <w:bidi w:val="0"/>
        <w:spacing w:before="0" w:after="0"/>
        <w:jc w:val="left"/>
        <w:rPr/>
      </w:pPr>
      <w:r>
        <w:rPr/>
        <w:t>YpbIZTdWF+gtvML2PMpWk9iK6MeoUE01wc04/giMAxe5wy9N5bEJUPKARynsK8/LBZeioS2kxiWesS</w:t>
      </w:r>
    </w:p>
    <w:p>
      <w:pPr>
        <w:pStyle w:val="PreformattedText"/>
        <w:bidi w:val="0"/>
        <w:spacing w:before="0" w:after="0"/>
        <w:jc w:val="left"/>
        <w:rPr/>
      </w:pPr>
      <w:r>
        <w:rPr/>
        <w:t>xRty3uVpdYUI8NSe3+a5Y6dI2eRsgsFucVvsdsXrdwIurQgN3E+eAeCe9XLHFxaaJhJ7jfs59Rs2Wu</w:t>
      </w:r>
    </w:p>
    <w:p>
      <w:pPr>
        <w:pStyle w:val="PreformattedText"/>
        <w:bidi w:val="0"/>
        <w:spacing w:before="0" w:after="0"/>
        <w:jc w:val="left"/>
        <w:rPr/>
      </w:pPr>
      <w:r>
        <w:rPr/>
        <w:t>EYc3aXrltrAaJcMgmCZVNeFj0OKU22j1XnyKNWYVmjMWJYvixXizyn3UeUlHy/UV9Fp8MMUaijy8mS</w:t>
      </w:r>
    </w:p>
    <w:p>
      <w:pPr>
        <w:pStyle w:val="PreformattedText"/>
        <w:bidi w:val="0"/>
        <w:spacing w:before="0" w:after="0"/>
        <w:jc w:val="left"/>
        <w:rPr/>
      </w:pPr>
      <w:r>
        <w:rPr/>
        <w:t>UuyAfaS+YCSEEjY816COMMWSBASRToVghLzaSFNlO077zToViVu094oCVK0D+GdhNOgRoGWkWdrZpd</w:t>
      </w:r>
    </w:p>
    <w:p>
      <w:pPr>
        <w:pStyle w:val="PreformattedText"/>
        <w:bidi w:val="0"/>
        <w:spacing w:before="0" w:after="0"/>
        <w:jc w:val="left"/>
        <w:rPr/>
      </w:pPr>
      <w:r>
        <w:rPr/>
        <w:t>XdpSrYE8FNQ4lp0Tv7awxFs4F3pW8OPUis2maI2X4UbO0xrqI07c6bjDW0DWl5OoLUT5QB9q+c8tme</w:t>
      </w:r>
    </w:p>
    <w:p>
      <w:pPr>
        <w:pStyle w:val="PreformattedText"/>
        <w:bidi w:val="0"/>
        <w:spacing w:before="0" w:after="0"/>
        <w:jc w:val="left"/>
        <w:rPr/>
      </w:pPr>
      <w:r>
        <w:rPr/>
        <w:t>GKZ6WlhuUqOuuv67SyyxZ47a3bVrjFg8lVmoLCVOTMpH2k/auF51sWSIseH5JOMzI7d/EOoGKN4ziP</w:t>
      </w:r>
    </w:p>
    <w:p>
      <w:pPr>
        <w:pStyle w:val="PreformattedText"/>
        <w:bidi w:val="0"/>
        <w:spacing w:before="0" w:after="0"/>
        <w:jc w:val="left"/>
        <w:rPr/>
      </w:pPr>
      <w:r>
        <w:rPr/>
        <w:t>mvHGUJKkwlIQOxA+9fMazPkzSto+m0mHHgjwZj8TfVzB8r5TussX1w6XbgS2prdY2jafpH516fh9Fk</w:t>
      </w:r>
    </w:p>
    <w:p>
      <w:pPr>
        <w:pStyle w:val="PreformattedText"/>
        <w:bidi w:val="0"/>
        <w:spacing w:before="0" w:after="0"/>
        <w:jc w:val="left"/>
        <w:rPr/>
      </w:pPr>
      <w:r>
        <w:rPr/>
        <w:t>nPejl12oio7Uc84B1dwbHeiFxlS+shYY7h94bzC71pACXkLMONrjvwRNffRwSjPdZ8rKafRTxeYlbN</w:t>
      </w:r>
    </w:p>
    <w:p>
      <w:pPr>
        <w:pStyle w:val="PreformattedText"/>
        <w:bidi w:val="0"/>
        <w:spacing w:before="0" w:after="0"/>
        <w:jc w:val="left"/>
        <w:rPr/>
      </w:pPr>
      <w:r>
        <w:rPr/>
        <w:t>IccbPgvbIUU8xXqwicjEk27i3gYKVTq4rqVUYmv9AcNwd/O2EKzHbOXWCB8m6ZSVA6dCoJjeAqD9q4</w:t>
      </w:r>
    </w:p>
    <w:p>
      <w:pPr>
        <w:pStyle w:val="PreformattedText"/>
        <w:bidi w:val="0"/>
        <w:spacing w:before="0" w:after="0"/>
        <w:jc w:val="left"/>
        <w:rPr/>
      </w:pPr>
      <w:r>
        <w:rPr/>
        <w:t>NXJxh9p1YV+RPrPkayyV1JxnDbDE7fFLJToftXmFkhLTnmS2o/zJBAP51ejbnDlCyKmUUYTcB7ZlS0</w:t>
      </w:r>
    </w:p>
    <w:p>
      <w:pPr>
        <w:pStyle w:val="PreformattedText"/>
        <w:bidi w:val="0"/>
        <w:spacing w:before="0" w:after="0"/>
        <w:jc w:val="left"/>
        <w:rPr/>
      </w:pPr>
      <w:r>
        <w:rPr/>
        <w:t>kjygSTXrRVKqOV9jr9hPu6iGCgATumPyq0Kg6cEvvCKk26ihHNQ5pdipiy8p4ilht3wCG3DpCx60lN</w:t>
      </w:r>
    </w:p>
    <w:p>
      <w:pPr>
        <w:pStyle w:val="PreformattedText"/>
        <w:bidi w:val="0"/>
        <w:spacing w:before="0" w:after="0"/>
        <w:jc w:val="left"/>
        <w:rPr/>
      </w:pPr>
      <w:r>
        <w:rPr/>
        <w:t>MKY9Y6cYjiKUaS0wT8ylqEAfStEyboaYnk26wdzwFXNuSswO5Paapd0CdkBmPLLmH2yXHXm1g7qUOU</w:t>
      </w:r>
    </w:p>
    <w:p>
      <w:pPr>
        <w:pStyle w:val="PreformattedText"/>
        <w:bidi w:val="0"/>
        <w:spacing w:before="0" w:after="0"/>
        <w:jc w:val="left"/>
        <w:rPr/>
      </w:pPr>
      <w:r>
        <w:rPr/>
        <w:t>H0NOnLpGiaQ1sblgWS2S8hsnYK4rCWGftGyaI7CMpIxq6Ur/mfCDuhb7afLM7b1i47XTKUXLoSzDkb</w:t>
      </w:r>
    </w:p>
    <w:p>
      <w:pPr>
        <w:pStyle w:val="PreformattedText"/>
        <w:bidi w:val="0"/>
        <w:spacing w:before="0" w:after="0"/>
        <w:jc w:val="left"/>
        <w:rPr/>
      </w:pPr>
      <w:r>
        <w:rPr/>
        <w:t>EcPxxm0srW4ebun029utaf8AqLPG47Vf9uSJY5I0DKmSmsdyjd2ybBp/GmL1VmttbwCw4kb7zATFYv</w:t>
      </w:r>
    </w:p>
    <w:p>
      <w:pPr>
        <w:pStyle w:val="PreformattedText"/>
        <w:bidi w:val="0"/>
        <w:spacing w:before="0" w:after="0"/>
        <w:jc w:val="left"/>
        <w:rPr/>
      </w:pPr>
      <w:r>
        <w:rPr/>
        <w:t>duqikk42Zai7u8qZtuCzbpYubNam3GgrUUHdKgY4r1cely5I8ROdtGiozHnDPGFoXhOB4xdMISUfiL</w:t>
      </w:r>
    </w:p>
    <w:p>
      <w:pPr>
        <w:pStyle w:val="PreformattedText"/>
        <w:bidi w:val="0"/>
        <w:spacing w:before="0" w:after="0"/>
        <w:jc w:val="left"/>
        <w:rPr/>
      </w:pPr>
      <w:r>
        <w:rPr/>
        <w:t>DDnXGQU8y4BEjvvXl59mnybMjplKDabiZriuYcTt2CcQfdZQSFDxjpMbg19J4/wuo16TwwbTOb5mm1</w:t>
      </w:r>
    </w:p>
    <w:p>
      <w:pPr>
        <w:pStyle w:val="PreformattedText"/>
        <w:bidi w:val="0"/>
        <w:spacing w:before="0" w:after="0"/>
        <w:jc w:val="left"/>
        <w:rPr/>
      </w:pPr>
      <w:r>
        <w:rPr/>
        <w:t>XQ3Zz5h9vaPNIvUOthXmEbb8Eeo3r6GP0Z5B8/GCzSb6G+XcWtLvE2XWnA6nVr8ECCQDH0iqf0Xr+n</w:t>
      </w:r>
    </w:p>
    <w:p>
      <w:pPr>
        <w:pStyle w:val="PreformattedText"/>
        <w:bidi w:val="0"/>
        <w:spacing w:before="0" w:after="0"/>
        <w:jc w:val="left"/>
        <w:rPr/>
      </w:pPr>
      <w:r>
        <w:rPr/>
        <w:t>A3xznfReOsHVTLePpsk4cpu2fZSCdCANXYgxsD/ilD6E8jNOkdmS9toj8A6x2uB2RaZxFbvikkpZGy</w:t>
      </w:r>
    </w:p>
    <w:p>
      <w:pPr>
        <w:pStyle w:val="PreformattedText"/>
        <w:bidi w:val="0"/>
        <w:spacing w:before="0" w:after="0"/>
        <w:jc w:val="left"/>
        <w:rPr/>
      </w:pPr>
      <w:r>
        <w:rPr/>
        <w:t>T7zH6VUf6eeRmr4Kxb5RtF9ydnV3M9uVW7y3QTDcghS1em/wDauHX/AERqNHC27ZSck6I3qBlNeX8G</w:t>
      </w:r>
    </w:p>
    <w:p>
      <w:pPr>
        <w:pStyle w:val="PreformattedText"/>
        <w:bidi w:val="0"/>
        <w:spacing w:before="0" w:after="0"/>
        <w:jc w:val="left"/>
        <w:rPr/>
      </w:pPr>
      <w:r>
        <w:rPr/>
        <w:t>exXENOtY+UqhSpPI2mvz7XePnpFczocq4OYsZu1vX9wokxr49fSvm93IENd3jrUkIEdj6GpAiLi5dc</w:t>
      </w:r>
    </w:p>
    <w:p>
      <w:pPr>
        <w:pStyle w:val="PreformattedText"/>
        <w:bidi w:val="0"/>
        <w:spacing w:before="0" w:after="0"/>
        <w:jc w:val="left"/>
        <w:rPr/>
      </w:pPr>
      <w:r>
        <w:rPr/>
        <w:t>QouKI+1SOiLW4sq0oMjk+tIYmpKwYmAN+ffegTEidRE89zzQISI8hn2O1NIViKyd59dverRIKFDTHY</w:t>
      </w:r>
    </w:p>
    <w:p>
      <w:pPr>
        <w:pStyle w:val="PreformattedText"/>
        <w:bidi w:val="0"/>
        <w:spacing w:before="0" w:after="0"/>
        <w:jc w:val="left"/>
        <w:rPr/>
      </w:pPr>
      <w:r>
        <w:rPr/>
        <w:t>+tID0lWwO543pNlrkmsJwgFGpxJBJ9JrFujpxwbLFaYMFiEp2meBWDmdcMRN2GDKJSAkADcGsXM64Y</w:t>
      </w:r>
    </w:p>
    <w:p>
      <w:pPr>
        <w:pStyle w:val="PreformattedText"/>
        <w:bidi w:val="0"/>
        <w:spacing w:before="0" w:after="0"/>
        <w:jc w:val="left"/>
        <w:rPr/>
      </w:pPr>
      <w:r>
        <w:rPr/>
        <w:t>h9+yHUgaUkieDtNRvN1iHVngT1ytJLcH5dPYVDyG8cRbMFybBDikTHMCaweQ6I4y9YJl3wwNCACRG2</w:t>
      </w:r>
    </w:p>
    <w:p>
      <w:pPr>
        <w:pStyle w:val="PreformattedText"/>
        <w:bidi w:val="0"/>
        <w:spacing w:before="0" w:after="0"/>
        <w:jc w:val="left"/>
        <w:rPr/>
      </w:pPr>
      <w:r>
        <w:rPr/>
        <w:t>8Vi5nXCBbMOy6VaAobnsOTWDkdcC0WGWkPwrwxsrchNY7jQtOHYUGVpRrIB2G2wrK7M2yyt4MwyEBQ</w:t>
      </w:r>
    </w:p>
    <w:p>
      <w:pPr>
        <w:pStyle w:val="PreformattedText"/>
        <w:bidi w:val="0"/>
        <w:spacing w:before="0" w:after="0"/>
        <w:jc w:val="left"/>
        <w:rPr/>
      </w:pPr>
      <w:r>
        <w:rPr/>
        <w:t>8XUNyeOe1BBacCt7axY0Jt0HbYkbk1Fjpk05dKebHkSzA7UWNRIx+1C3CowsH5Z7GlZUexNzCXHBsQ</w:t>
      </w:r>
    </w:p>
    <w:p>
      <w:pPr>
        <w:pStyle w:val="PreformattedText"/>
        <w:bidi w:val="0"/>
        <w:spacing w:before="0" w:after="0"/>
        <w:jc w:val="left"/>
        <w:rPr/>
      </w:pPr>
      <w:r>
        <w:rPr/>
        <w:t>n68UGi4CDB1NgIQrUrmBvQOx3bZbddJKgEg77/2osLDO5atkOS4tSo53ApWUKow62txKWxtHImpsB5</w:t>
      </w:r>
    </w:p>
    <w:p>
      <w:pPr>
        <w:pStyle w:val="PreformattedText"/>
        <w:bidi w:val="0"/>
        <w:spacing w:before="0" w:after="0"/>
        <w:jc w:val="left"/>
        <w:rPr/>
      </w:pPr>
      <w:r>
        <w:rPr/>
        <w:t>beFqSImOE8UgHqUhRI0wDwB/mgAzpZbQdQTqA45NACSb63I2SIG/FLgKPfjkAkpTpMfwioKXAi6Euq</w:t>
      </w:r>
    </w:p>
    <w:p>
      <w:pPr>
        <w:pStyle w:val="PreformattedText"/>
        <w:bidi w:val="0"/>
        <w:spacing w:before="0" w:after="0"/>
        <w:jc w:val="left"/>
        <w:rPr/>
      </w:pPr>
      <w:r>
        <w:rPr/>
        <w:t>1naODEzSA8bpDaNOjgc9qCkhkjFlpdJ8oAM7bRUlpEgi9L6ipShv6cUqKQVOJKQVQdwe/pUlUeOKNu</w:t>
      </w:r>
    </w:p>
    <w:p>
      <w:pPr>
        <w:pStyle w:val="PreformattedText"/>
        <w:bidi w:val="0"/>
        <w:spacing w:before="0" w:after="0"/>
        <w:jc w:val="left"/>
        <w:rPr/>
      </w:pPr>
      <w:r>
        <w:rPr/>
        <w:t>SkeUn0NKh0CkF1C1eKkiNx60qCqEw8okwqPoKQBi8ueSr3NAkgoOgk/KT6UBQql8tohAJ9/tQFCKnF</w:t>
      </w:r>
    </w:p>
    <w:p>
      <w:pPr>
        <w:pStyle w:val="PreformattedText"/>
        <w:bidi w:val="0"/>
        <w:spacing w:before="0" w:after="0"/>
        <w:jc w:val="left"/>
        <w:rPr/>
      </w:pPr>
      <w:r>
        <w:rPr/>
        <w:t>KRoKgrUZg8ipoKBWEBsHUdY2j1oodCK4B5M8TG1IEhqWPFcJ1ASY1dzQMMUaCQk6jtvQSCy4pB1FUw</w:t>
      </w:r>
    </w:p>
    <w:p>
      <w:pPr>
        <w:pStyle w:val="PreformattedText"/>
        <w:bidi w:val="0"/>
        <w:spacing w:before="0" w:after="0"/>
        <w:jc w:val="left"/>
        <w:rPr/>
      </w:pPr>
      <w:r>
        <w:rPr/>
        <w:t>eON6AHCLgoE6txvtvTJoXalyVapn1G6aCaCuMeIdJA+s8UCQX8CR8xB24PerCiDxZgJCwANxuSa0iy</w:t>
      </w:r>
    </w:p>
    <w:p>
      <w:pPr>
        <w:pStyle w:val="PreformattedText"/>
        <w:bidi w:val="0"/>
        <w:spacing w:before="0" w:after="0"/>
        <w:jc w:val="left"/>
        <w:rPr/>
      </w:pPr>
      <w:r>
        <w:rPr/>
        <w:t>XEp2N4Wm6SkJQkADeO5rojM5pxMpzfgGhpS0o8hJBT7V3Y5nm5YcMxrM2EKJWkIbCJgqIPvXpY5HiZ</w:t>
      </w:r>
    </w:p>
    <w:p>
      <w:pPr>
        <w:pStyle w:val="PreformattedText"/>
        <w:bidi w:val="0"/>
        <w:spacing w:before="0" w:after="0"/>
        <w:jc w:val="left"/>
        <w:rPr/>
      </w:pPr>
      <w:r>
        <w:rPr/>
        <w:t>sZQLm1ftbopAAkyCkyK61yeVJCa1lYKFAhQIMng1aMaoTbToUUmeONuKoEPLdoKSoDyqJ9PmpWUhdp</w:t>
      </w:r>
    </w:p>
    <w:p>
      <w:pPr>
        <w:pStyle w:val="PreformattedText"/>
        <w:bidi w:val="0"/>
        <w:spacing w:before="0" w:after="0"/>
        <w:jc w:val="left"/>
        <w:rPr/>
      </w:pPr>
      <w:r>
        <w:rPr/>
        <w:t>uZA+VPrt3otFCSrRTCisEFB4/wB9qVgSWH3vZRC1TG/Y1DAumFXrY0gySBuB2NZMzJ62fUhzxG1fUA</w:t>
      </w:r>
    </w:p>
    <w:p>
      <w:pPr>
        <w:pStyle w:val="PreformattedText"/>
        <w:bidi w:val="0"/>
        <w:spacing w:before="0" w:after="0"/>
        <w:jc w:val="left"/>
        <w:rPr/>
      </w:pPr>
      <w:r>
        <w:rPr/>
        <w:t>xFJCLZhmbLq1Ii4cVq7rJM+1RJKSaZcJNGy9NOqFzl++tnS8lcR+7cMgD1j2r5rV6GLt0ezgz8UzqL</w:t>
      </w:r>
    </w:p>
    <w:p>
      <w:pPr>
        <w:pStyle w:val="PreformattedText"/>
        <w:bidi w:val="0"/>
        <w:spacing w:before="0" w:after="0"/>
        <w:jc w:val="left"/>
        <w:rPr/>
      </w:pPr>
      <w:r>
        <w:rPr/>
        <w:t>L/W63u8MfZW+2y8lCy26hwpSk6fLsdzBry9Njy6d/Y2kVPBHI7MF605mvMwYww+u4Dzujw1rU4VxHZ</w:t>
      </w:r>
    </w:p>
    <w:p>
      <w:pPr>
        <w:pStyle w:val="PreformattedText"/>
        <w:bidi w:val="0"/>
        <w:spacing w:before="0" w:after="0"/>
        <w:jc w:val="left"/>
        <w:rPr/>
      </w:pPr>
      <w:r>
        <w:rPr/>
        <w:t>PoOfzr6SWplkhtkVjxrFzEY4Nc32G4aV27zLiVStAdGrSe4G+wrxHg2ttH1en87PDi2UV+2ubu9xh+</w:t>
      </w:r>
    </w:p>
    <w:p>
      <w:pPr>
        <w:pStyle w:val="PreformattedText"/>
        <w:bidi w:val="0"/>
        <w:spacing w:before="0" w:after="0"/>
        <w:jc w:val="left"/>
        <w:rPr/>
      </w:pPr>
      <w:r>
        <w:rPr/>
        <w:t>4uXlXD7itW6th9B/uKWzm2eNl1GTUT3s0HLLrtm4FTpmTttB7kR61HxK7Qb3VMNmzHCpaUpWEnQEBR</w:t>
      </w:r>
    </w:p>
    <w:p>
      <w:pPr>
        <w:pStyle w:val="PreformattedText"/>
        <w:bidi w:val="0"/>
        <w:spacing w:before="0" w:after="0"/>
        <w:jc w:val="left"/>
        <w:rPr/>
      </w:pPr>
      <w:r>
        <w:rPr/>
        <w:t>IUBXoY91cM5Wo/gyHF8ODeLnw7hL2oay4Bx9a6YxfsTr0GKRGlTmoJG4BkU9voikO7BKEpOndavKEi</w:t>
      </w:r>
    </w:p>
    <w:p>
      <w:pPr>
        <w:pStyle w:val="PreformattedText"/>
        <w:bidi w:val="0"/>
        <w:spacing w:before="0" w:after="0"/>
        <w:jc w:val="left"/>
        <w:rPr/>
      </w:pPr>
      <w:r>
        <w:rPr/>
        <w:t>hoOuiexHp3iz+U38wkFFu0Y8MHzEdyRUR5K5oy57EH7R1RWtTWxKVEyfzrrhE5JSZjr2EXO5TPYx61</w:t>
      </w:r>
    </w:p>
    <w:p>
      <w:pPr>
        <w:pStyle w:val="PreformattedText"/>
        <w:bidi w:val="0"/>
        <w:spacing w:before="0" w:after="0"/>
        <w:jc w:val="left"/>
        <w:rPr/>
      </w:pPr>
      <w:r>
        <w:rPr/>
        <w:t>9afPgWWCXl04QEwO5oSsCXt8NcsdKg3qUlQMxM/auiEeeSZRcotLs6T6P9ScjWWT7jLXUDBMPesnXF</w:t>
      </w:r>
    </w:p>
    <w:p>
      <w:pPr>
        <w:pStyle w:val="PreformattedText"/>
        <w:bidi w:val="0"/>
        <w:spacing w:before="0" w:after="0"/>
        <w:jc w:val="left"/>
        <w:rPr/>
      </w:pPr>
      <w:r>
        <w:rPr/>
        <w:t>KZxO3tQX2ZAACwE6gRwFCT6ivd2bkpQl/wAH555B6nBJqSbTMD6zHBsLzbidrlq+OIZdQ/NndlJBCS</w:t>
      </w:r>
    </w:p>
    <w:p>
      <w:pPr>
        <w:pStyle w:val="PreformattedText"/>
        <w:bidi w:val="0"/>
        <w:spacing w:before="0" w:after="0"/>
        <w:jc w:val="left"/>
        <w:rPr/>
      </w:pPr>
      <w:r>
        <w:rPr/>
        <w:t>ASIMEwZE94mvIyxSlZ9L4f5Pg+8o+H5nsLVi5t7/Dxd+KBouUrKVskclImCD6Gs0j2im4oyzcuqU0n</w:t>
      </w:r>
    </w:p>
    <w:p>
      <w:pPr>
        <w:pStyle w:val="PreformattedText"/>
        <w:bidi w:val="0"/>
        <w:spacing w:before="0" w:after="0"/>
        <w:jc w:val="left"/>
        <w:rPr/>
      </w:pPr>
      <w:r>
        <w:rPr/>
        <w:t>QDxvvVDEWMuurbNw6h0s/wA6UnSPvQAcYTbFJOteobCTIoENfw4bUSVFXbc0DFP2s0Gix4YJH8UcGm</w:t>
      </w:r>
    </w:p>
    <w:p>
      <w:pPr>
        <w:pStyle w:val="PreformattedText"/>
        <w:bidi w:val="0"/>
        <w:spacing w:before="0" w:after="0"/>
        <w:jc w:val="left"/>
        <w:rPr/>
      </w:pPr>
      <w:r>
        <w:rPr/>
        <w:t>kS2XLI/UhOWmg04ovNkxGrYD6UxWRuYMQtMdvHHkFKFK7J2/8ANNGbdldXhzLfmDmoq96oQ3ebMQDt</w:t>
      </w:r>
    </w:p>
    <w:p>
      <w:pPr>
        <w:pStyle w:val="PreformattedText"/>
        <w:bidi w:val="0"/>
        <w:spacing w:before="0" w:after="0"/>
        <w:jc w:val="left"/>
        <w:rPr/>
      </w:pPr>
      <w:r>
        <w:rPr/>
        <w:t>QQFbvHm0kJcMdwBIqqAK6XHAN5/rTABCCpKiAYHtEUAHQlJEbxz9aABFpCCVBUfXigaQtbWn75soJS</w:t>
      </w:r>
    </w:p>
    <w:p>
      <w:pPr>
        <w:pStyle w:val="PreformattedText"/>
        <w:bidi w:val="0"/>
        <w:spacing w:before="0" w:after="0"/>
        <w:jc w:val="left"/>
        <w:rPr/>
      </w:pPr>
      <w:r>
        <w:rPr/>
        <w:t>Z9TB9qCjR8Dv1sWKAHe21ZSKSokHcz3qGw0hwpSDyjuKzotcBMVx5T+GqbK/EcWOxmgLK7grrtviLa</w:t>
      </w:r>
    </w:p>
    <w:p>
      <w:pPr>
        <w:pStyle w:val="PreformattedText"/>
        <w:bidi w:val="0"/>
        <w:spacing w:before="0" w:after="0"/>
        <w:jc w:val="left"/>
        <w:rPr/>
      </w:pPr>
      <w:r>
        <w:rPr/>
        <w:t>VJUdZgA06sV7eTqXC+k+b7Tpmc0WeFtqw5RGl62Ul1ZHGrSJIAPM8Vnm00V0+SMXkIqW2Rl7GasYXc</w:t>
      </w:r>
    </w:p>
    <w:p>
      <w:pPr>
        <w:pStyle w:val="PreformattedText"/>
        <w:bidi w:val="0"/>
        <w:spacing w:before="0" w:after="0"/>
        <w:jc w:val="left"/>
        <w:rPr/>
      </w:pPr>
      <w:r>
        <w:rPr/>
        <w:t>OpdccGlRTpWIII7V4rTXZ76qUVKPKDP5qxJKilT4J4n0rSCIl0I3OOXV1bqLioWr+MSCa7oRs4MjId</w:t>
      </w:r>
    </w:p>
    <w:p>
      <w:pPr>
        <w:pStyle w:val="PreformattedText"/>
        <w:bidi w:val="0"/>
        <w:spacing w:before="0" w:after="0"/>
        <w:jc w:val="left"/>
        <w:rPr/>
      </w:pPr>
      <w:r>
        <w:rPr/>
        <w:t>/GLgDw1PSke+1dkUcbZD4w8h9BBWAAOxreJk+RzguO4VYt+G4AD20id/etCCY/4pwcyFLbM8pIiKfI</w:t>
      </w:r>
    </w:p>
    <w:p>
      <w:pPr>
        <w:pStyle w:val="PreformattedText"/>
        <w:bidi w:val="0"/>
        <w:spacing w:before="0" w:after="0"/>
        <w:jc w:val="left"/>
        <w:rPr/>
      </w:pPr>
      <w:r>
        <w:rPr/>
        <w:t>uBuMxZfKoPglJ2jTuD601YUP2s34EkEJcT5Y4RtP1p0XZ5zMWXX1y+ADwZTz9qEgsOjMmX9UW6UtJE</w:t>
      </w:r>
    </w:p>
    <w:p>
      <w:pPr>
        <w:pStyle w:val="PreformattedText"/>
        <w:bidi w:val="0"/>
        <w:spacing w:before="0" w:after="0"/>
        <w:jc w:val="left"/>
        <w:rPr/>
      </w:pPr>
      <w:r>
        <w:rPr/>
        <w:t>fwRTJFE5hwt1AQXEFOr5dIH3oQiu49b4a6F+CtuPVPrVpkFDbw7xbrSUkoKt1DiqsVE+jCbYs6Ykju</w:t>
      </w:r>
    </w:p>
    <w:p>
      <w:pPr>
        <w:pStyle w:val="PreformattedText"/>
        <w:bidi w:val="0"/>
        <w:spacing w:before="0" w:after="0"/>
        <w:jc w:val="left"/>
        <w:rPr/>
      </w:pPr>
      <w:r>
        <w:rPr/>
        <w:t>RzVICGvMOS3dogeTV5tuAea2j2YTi2nR9W/gTzDa50+GrK7brn4m6wsO4Zc6zJC2nFAT/8rpI9jXk6</w:t>
      </w:r>
    </w:p>
    <w:p>
      <w:pPr>
        <w:pStyle w:val="PreformattedText"/>
        <w:bidi w:val="0"/>
        <w:spacing w:before="0" w:after="0"/>
        <w:jc w:val="left"/>
        <w:rPr/>
      </w:pPr>
      <w:r>
        <w:rPr/>
        <w:t>6U8eZtPs5tLpsOaL3xNmxrpjlrMCFC+wm3ekzq0QoH6jessPk9Vh/ZNlZvAaHP8AugZjnH4b21JW9l</w:t>
      </w:r>
    </w:p>
    <w:p>
      <w:pPr>
        <w:pStyle w:val="PreformattedText"/>
        <w:bidi w:val="0"/>
        <w:spacing w:before="0" w:after="0"/>
        <w:jc w:val="left"/>
        <w:rPr/>
      </w:pPr>
      <w:r>
        <w:rPr/>
        <w:t>+78FY3Fs/ukj0CuRX1Gi+pckft1CtHw/kvo1O5aR0zHMXwDGcp36rfFbJ61VMJWoeRf0Vwa+2wazT6</w:t>
      </w:r>
    </w:p>
    <w:p>
      <w:pPr>
        <w:pStyle w:val="PreformattedText"/>
        <w:bidi w:val="0"/>
        <w:spacing w:before="0" w:after="0"/>
        <w:jc w:val="left"/>
        <w:rPr/>
      </w:pPr>
      <w:r>
        <w:rPr/>
        <w:t>uO7DI/NNTotVopOGoi1XsXsbgrBBV5h61cji4/JIt60gaiOO1YOjJL8gsoevX/BtWFvuk7JbSVGs55</w:t>
      </w:r>
    </w:p>
    <w:p>
      <w:pPr>
        <w:pStyle w:val="PreformattedText"/>
        <w:bidi w:val="0"/>
        <w:spacing w:before="0" w:after="0"/>
        <w:jc w:val="left"/>
        <w:rPr/>
      </w:pPr>
      <w:r>
        <w:rPr/>
        <w:t>IY47pypGuPDkzS2442XrL/AEcxjFghy7ULJs7qSR56+d1Hm8WLjHyfXaH6W1Wr/wBRbUaRgHR/AsJT</w:t>
      </w:r>
    </w:p>
    <w:p>
      <w:pPr>
        <w:pStyle w:val="PreformattedText"/>
        <w:bidi w:val="0"/>
        <w:spacing w:before="0" w:after="0"/>
        <w:jc w:val="left"/>
        <w:rPr/>
      </w:pPr>
      <w:r>
        <w:rPr/>
        <w:t>qeY/HOzOq4OqPoOBXzGo8xqMz7pfwfomg+ldHpleRbn/ACXFiwtbNsIaZQ2kdkACvHlOc3cmfVQ0+D</w:t>
      </w:r>
    </w:p>
    <w:p>
      <w:pPr>
        <w:pStyle w:val="PreformattedText"/>
        <w:bidi w:val="0"/>
        <w:spacing w:before="0" w:after="0"/>
        <w:jc w:val="left"/>
        <w:rPr/>
      </w:pPr>
      <w:r>
        <w:rPr/>
        <w:t>DHbGNCyVpGwgVnRtGcVwgdY9aEityCKuUI5IFUotmUs8I8NiDmKMNzqcSPvVrHJnPLWYo+xnjGYmML</w:t>
      </w:r>
    </w:p>
    <w:p>
      <w:pPr>
        <w:pStyle w:val="PreformattedText"/>
        <w:bidi w:val="0"/>
        <w:spacing w:before="0" w:after="0"/>
        <w:jc w:val="left"/>
        <w:rPr/>
      </w:pPr>
      <w:r>
        <w:rPr/>
        <w:t>we4v51obQVDTvP2rTFgeWah+S/1MXHcihZNzw/jmbWX3Xkot3kFsNyQPYgevavX1mgWDDx2GnyylP7</w:t>
      </w:r>
    </w:p>
    <w:p>
      <w:pPr>
        <w:pStyle w:val="PreformattedText"/>
        <w:bidi w:val="0"/>
        <w:spacing w:before="0" w:after="0"/>
        <w:jc w:val="left"/>
        <w:rPr/>
      </w:pPr>
      <w:r>
        <w:rPr/>
        <w:t>jW0p3r5pdHsJcinFBoeoA9QB6gD1ABTBkUdC7ELhkPtLbICkkQQaqEtrs5ssHOLifMr4oema+mXUm7</w:t>
      </w:r>
    </w:p>
    <w:p>
      <w:pPr>
        <w:pStyle w:val="PreformattedText"/>
        <w:bidi w:val="0"/>
        <w:spacing w:before="0" w:after="0"/>
        <w:jc w:val="left"/>
        <w:rPr/>
      </w:pPr>
      <w:r>
        <w:rPr/>
        <w:t>daR4WE4gtT9rxpQsmSn896/SNDqPnxRnZ8DOLxznjkQNjfC7tGFhaXJQBqTX6Z4+d4qPkNWmpsufSu</w:t>
      </w:r>
    </w:p>
    <w:p>
      <w:pPr>
        <w:pStyle w:val="PreformattedText"/>
        <w:bidi w:val="0"/>
        <w:spacing w:before="0" w:after="0"/>
        <w:jc w:val="left"/>
        <w:rPr/>
      </w:pPr>
      <w:r>
        <w:rPr/>
        <w:t>+Njmm3ElaHDoUjVGx5j9Kz8it+nl/Blghc0vyfQLJOVbPK+Eot7JvwbdQ1homdJO53O53r+ftbqZ6n</w:t>
      </w:r>
    </w:p>
    <w:p>
      <w:pPr>
        <w:pStyle w:val="PreformattedText"/>
        <w:bidi w:val="0"/>
        <w:spacing w:before="0" w:after="0"/>
        <w:jc w:val="left"/>
        <w:rPr/>
      </w:pPr>
      <w:r>
        <w:rPr/>
        <w:t>I3N2z9f8bpI6fEtvsnFWzOvxPDHiD+IbGuBSdVZ6u2K6GjOJC8uHLY2l0jTytxvSn7Hv9qqq5GhVOD</w:t>
      </w:r>
    </w:p>
    <w:p>
      <w:pPr>
        <w:pStyle w:val="PreformattedText"/>
        <w:bidi w:val="0"/>
        <w:spacing w:before="0" w:after="0"/>
        <w:jc w:val="left"/>
        <w:rPr/>
      </w:pPr>
      <w:r>
        <w:rPr/>
        <w:t>2aX0PIZDTqOFtkpMehjn71G5lofhNI0QIETQAGnegVEbjOXrLHLctXbCXPRQ2UPoa3xZp4XcWQ7M3t</w:t>
      </w:r>
    </w:p>
    <w:p>
      <w:pPr>
        <w:pStyle w:val="PreformattedText"/>
        <w:bidi w:val="0"/>
        <w:spacing w:before="0" w:after="0"/>
        <w:jc w:val="left"/>
        <w:rPr/>
      </w:pPr>
      <w:r>
        <w:rPr/>
        <w:t>Mr4nkDMrb9utb+FukBTnOkTwof3r2panFqsLU+JIzSaZrAIUkKBkHiK+eXBqyNxjBkYy2ll4S2DJrq</w:t>
      </w:r>
    </w:p>
    <w:p>
      <w:pPr>
        <w:pStyle w:val="PreformattedText"/>
        <w:bidi w:val="0"/>
        <w:spacing w:before="0" w:after="0"/>
        <w:jc w:val="left"/>
        <w:rPr/>
      </w:pPr>
      <w:r>
        <w:rPr/>
        <w:t>w5nhdxPD8l42HkoLFl/aL2GG22FsBq3aS2kegrLJllldyZ16TRafQY1jwxSSKL12xwYN04xNIVpeu0</w:t>
      </w:r>
    </w:p>
    <w:p>
      <w:pPr>
        <w:pStyle w:val="PreformattedText"/>
        <w:bidi w:val="0"/>
        <w:spacing w:before="0" w:after="0"/>
        <w:jc w:val="left"/>
        <w:rPr/>
      </w:pPr>
      <w:r>
        <w:rPr/>
        <w:t>/hkbTuqZ/Sa9rweH59bBVwuTy/N6qOn0rlJ1Zwr0vy+m+zXfYhcoXoB0IlIQoJHBjmT7V+/6/UOGmU</w:t>
      </w:r>
    </w:p>
    <w:p>
      <w:pPr>
        <w:pStyle w:val="PreformattedText"/>
        <w:bidi w:val="0"/>
        <w:spacing w:before="0" w:after="0"/>
        <w:jc w:val="left"/>
        <w:rPr/>
      </w:pPr>
      <w:r>
        <w:rPr/>
        <w:t>In8nfUXl8WKE4t98HS+WH2rZxlTXkQFgia/NtXFzi1I+Z8Bnx4ckJ4+FZ0JhNyL3D21SFSmDX5rli4</w:t>
      </w:r>
    </w:p>
    <w:p>
      <w:pPr>
        <w:pStyle w:val="PreformattedText"/>
        <w:bidi w:val="0"/>
        <w:spacing w:before="0" w:after="0"/>
        <w:jc w:val="left"/>
        <w:rPr/>
      </w:pPr>
      <w:r>
        <w:rPr/>
        <w:t>TaP7b8dnjqtLGXfBnl/cDCsZubcDRCyQPavodPD5cSZ+MeTzvQeQyYuuR4i/DqN11LxUzqhrFkjzIf</w:t>
      </w:r>
    </w:p>
    <w:p>
      <w:pPr>
        <w:pStyle w:val="PreformattedText"/>
        <w:bidi w:val="0"/>
        <w:spacing w:before="0" w:after="0"/>
        <w:jc w:val="left"/>
        <w:rPr/>
      </w:pPr>
      <w:r>
        <w:rPr/>
        <w:t>YbiAZWd6wy49yPW0GtWGVlH6w5FxDPjVq/hbzbVzbk6kOcOJP9wa9fxOtjoW45OmcPmNJPyc1lgujJ</w:t>
      </w:r>
    </w:p>
    <w:p>
      <w:pPr>
        <w:pStyle w:val="PreformattedText"/>
        <w:bidi w:val="0"/>
        <w:spacing w:before="0" w:after="0"/>
        <w:jc w:val="left"/>
        <w:rPr/>
      </w:pPr>
      <w:r>
        <w:rPr/>
        <w:t>rjoz1BaclpVm62TugqjSPtX18PNeOffB4P8AherT6IS46Z9SLZRCsCZuUQR+5dAmPrXbDy/jZL99Gb</w:t>
      </w:r>
    </w:p>
    <w:p>
      <w:pPr>
        <w:pStyle w:val="PreformattedText"/>
        <w:bidi w:val="0"/>
        <w:spacing w:before="0" w:after="0"/>
        <w:jc w:val="left"/>
        <w:rPr/>
      </w:pPr>
      <w:r>
        <w:rPr/>
        <w:t>8fq4/7SKvW80ZfZ1Yllq9ZCEydCPE0j1Mdq6YZdFqP25EOOnz41c4BMP6kM4dcJTcPXWHq2Op1tSSk</w:t>
      </w:r>
    </w:p>
    <w:p>
      <w:pPr>
        <w:pStyle w:val="PreformattedText"/>
        <w:bidi w:val="0"/>
        <w:spacing w:before="0" w:after="0"/>
        <w:jc w:val="left"/>
        <w:rPr/>
      </w:pPr>
      <w:r>
        <w:rPr/>
        <w:t>n39KWTx+LMm4pM6MWpzYXw2jSssdZ8XtHNFnjH4hKRs06oOA/mZrwNT4HTzXMKPa0/nNXgfE7NIwz4</w:t>
      </w:r>
    </w:p>
    <w:p>
      <w:pPr>
        <w:pStyle w:val="PreformattedText"/>
        <w:bidi w:val="0"/>
        <w:spacing w:before="0" w:after="0"/>
        <w:jc w:val="left"/>
        <w:rPr/>
      </w:pPr>
      <w:r>
        <w:rPr/>
        <w:t>gl26mxidmkoMaltK3H2r5nL9Nykn8LPoMH1dKDrPHg0/LeecHzQyDZXiFrIktEwsfavldToc+lbWSJ</w:t>
      </w:r>
    </w:p>
    <w:p>
      <w:pPr>
        <w:pStyle w:val="PreformattedText"/>
        <w:bidi w:val="0"/>
        <w:spacing w:before="0" w:after="0"/>
        <w:jc w:val="left"/>
        <w:rPr/>
      </w:pPr>
      <w:r>
        <w:rPr/>
        <w:t>9xofL6XXJPHLn8E8N64T2lyCPY0h/wBg6TtQaINQM9QB6gApVFBLYmtekEkx7U0rMpT2ptnyT+OtVs</w:t>
      </w:r>
    </w:p>
    <w:p>
      <w:pPr>
        <w:pStyle w:val="PreformattedText"/>
        <w:bidi w:val="0"/>
        <w:spacing w:before="0" w:after="0"/>
        <w:jc w:val="left"/>
        <w:rPr/>
      </w:pPr>
      <w:r>
        <w:rPr/>
        <w:t>Pibx5xlwFTltbl1J5SsII4+wr6vBawxR4GBqcpy/k1X4A8RbvMazTgz16qyfu7di5tbhKgFBaCpMby</w:t>
      </w:r>
    </w:p>
    <w:p>
      <w:pPr>
        <w:pStyle w:val="PreformattedText"/>
        <w:bidi w:val="0"/>
        <w:spacing w:before="0" w:after="0"/>
        <w:jc w:val="left"/>
        <w:rPr/>
      </w:pPr>
      <w:r>
        <w:rPr/>
        <w:t>OCKxzylCPCPXwdUdk5Fz+/ZZicyvmJCrPEljxLV5yA3c9lBBG094rzdRh3Q+XGdS44Zm3VPpycQ602</w:t>
      </w:r>
    </w:p>
    <w:p>
      <w:pPr>
        <w:pStyle w:val="PreformattedText"/>
        <w:bidi w:val="0"/>
        <w:spacing w:before="0" w:after="0"/>
        <w:jc w:val="left"/>
        <w:rPr/>
      </w:pPr>
      <w:r>
        <w:rPr/>
        <w:t>dkLn8FhmYmHCm4CQoJumkyUR21Df3ivofGeV/TaZ/bbX/wfM+V8dHVJ2Nrr4ULtW9tmgojcBdvO/8A</w:t>
      </w:r>
    </w:p>
    <w:p>
      <w:pPr>
        <w:pStyle w:val="PreformattedText"/>
        <w:bidi w:val="0"/>
        <w:spacing w:before="0" w:after="0"/>
        <w:jc w:val="left"/>
        <w:rPr/>
      </w:pPr>
      <w:r>
        <w:rPr/>
        <w:t>9NXrR+qI/wC7EfBv6ZS/bIj3/huzszam1t8dt71pwhKkrWtCQN+3Fbf+IdFK3PHTO3SeDyYcicXZ0V</w:t>
      </w:r>
    </w:p>
    <w:p>
      <w:pPr>
        <w:pStyle w:val="PreformattedText"/>
        <w:bidi w:val="0"/>
        <w:spacing w:before="0" w:after="0"/>
        <w:jc w:val="left"/>
        <w:rPr/>
      </w:pPr>
      <w:r>
        <w:rPr/>
        <w:t>0uyxc5OyPhWD3am1XNq3ocU18pMncV+ea3NHUZ5ZIdM/UcEXCCi+y1iuE6T3agChddMBGZOk+Z7HUE</w:t>
      </w:r>
    </w:p>
    <w:p>
      <w:pPr>
        <w:pStyle w:val="PreformattedText"/>
        <w:bidi w:val="0"/>
        <w:spacing w:before="0" w:after="0"/>
        <w:jc w:val="left"/>
        <w:rPr/>
      </w:pPr>
      <w:r>
        <w:rPr/>
        <w:t>KVZrWlR3hSfMP6V6Pjcvw6zHL+Tl1GNZMUkzh7p8yjN+RcawjFXS6rDmDdYe8sklhR7R3STyO0zX65</w:t>
      </w:r>
    </w:p>
    <w:p>
      <w:pPr>
        <w:pStyle w:val="PreformattedText"/>
        <w:bidi w:val="0"/>
        <w:spacing w:before="0" w:after="0"/>
        <w:jc w:val="left"/>
        <w:rPr/>
      </w:pPr>
      <w:r>
        <w:rPr/>
        <w:t>qHsyQnjVbuz4rZscjo/p1iNxgXTvAWbeEXSmEJQEKMKPcA996+Q1uGM809/o+j0bfxo6DwttxNmyp8</w:t>
      </w:r>
    </w:p>
    <w:p>
      <w:pPr>
        <w:pStyle w:val="PreformattedText"/>
        <w:bidi w:val="0"/>
        <w:spacing w:before="0" w:after="0"/>
        <w:jc w:val="left"/>
        <w:rPr/>
      </w:pPr>
      <w:r>
        <w:rPr/>
        <w:t>D8QptJdIESY3r4XJTk66PZj+B3prKixpbYWxZXNw8ygNl8hTgSIClDbV9YqrbVMXBS+t2F4diXTrEW</w:t>
      </w:r>
    </w:p>
    <w:p>
      <w:pPr>
        <w:pStyle w:val="PreformattedText"/>
        <w:bidi w:val="0"/>
        <w:spacing w:before="0" w:after="0"/>
        <w:jc w:val="left"/>
        <w:rPr/>
      </w:pPr>
      <w:r>
        <w:rPr/>
        <w:t>MQt23myUFsK7OahpI95r1PGTyQ1MXjZ5WujCOBtosOV1ptMqYaT8jVsgT9E1zZ05Z5/wBx4syx6dT9</w:t>
      </w:r>
    </w:p>
    <w:p>
      <w:pPr>
        <w:pStyle w:val="PreformattedText"/>
        <w:bidi w:val="0"/>
        <w:spacing w:before="0" w:after="0"/>
        <w:jc w:val="left"/>
        <w:rPr/>
      </w:pPr>
      <w:r>
        <w:rPr/>
        <w:t>JDPHOomD5as27nEX/BYWsNhemd62xaDLnbUFycEfNaZ8Nk3guN2GO2SLvDrtq8tnBKXGlaga4suKeG</w:t>
      </w:r>
    </w:p>
    <w:p>
      <w:pPr>
        <w:pStyle w:val="PreformattedText"/>
        <w:bidi w:val="0"/>
        <w:spacing w:before="0" w:after="0"/>
        <w:jc w:val="left"/>
        <w:rPr/>
      </w:pPr>
      <w:r>
        <w:rPr/>
        <w:t>W3IqZ7mLLDIrizh7/1Fs0sXGLYRg7b5Ltjblx5CdikuE6fz0136KPbNJfg4zwGzcubttltsOKIKyCY</w:t>
      </w:r>
    </w:p>
    <w:p>
      <w:pPr>
        <w:pStyle w:val="PreformattedText"/>
        <w:bidi w:val="0"/>
        <w:spacing w:before="0" w:after="0"/>
        <w:jc w:val="left"/>
        <w:rPr/>
      </w:pPr>
      <w:r>
        <w:rPr/>
        <w:t>2r15MhCWKoFpcKQy2lMcjkCuSUjRcmkdK+nysVsziLjqWi5KUyOAZ7/avG1OqcHSPSwYIyVsPmXp/w</w:t>
      </w:r>
    </w:p>
    <w:p>
      <w:pPr>
        <w:pStyle w:val="PreformattedText"/>
        <w:bidi w:val="0"/>
        <w:spacing w:before="0" w:after="0"/>
        <w:jc w:val="left"/>
        <w:rPr/>
      </w:pPr>
      <w:r>
        <w:rPr/>
        <w:t>DsfEFOsJ/EtPAIIgGF7zXNj1Mm+TXJhSVoz/G8u3OGrBeQpKVHZRB29q9THks8qcaY1tGZOhIUsk/N</w:t>
      </w:r>
    </w:p>
    <w:p>
      <w:pPr>
        <w:pStyle w:val="PreformattedText"/>
        <w:bidi w:val="0"/>
        <w:spacing w:before="0" w:after="0"/>
        <w:jc w:val="left"/>
        <w:rPr/>
      </w:pPr>
      <w:r>
        <w:rPr/>
        <w:t>pO9dFoySJ9zJd8W2AbdaVXCZaKxAPp9PvWbaLSZZL3prdYJi1m7gr6XW37ZLrThUmW3wPM2v0IIrNy</w:t>
      </w:r>
    </w:p>
    <w:p>
      <w:pPr>
        <w:pStyle w:val="PreformattedText"/>
        <w:bidi w:val="0"/>
        <w:spacing w:before="0" w:after="0"/>
        <w:jc w:val="left"/>
        <w:rPr/>
      </w:pPr>
      <w:r>
        <w:rPr/>
        <w:t>4dm0IUzobrd8PmIYB0iy/j5u031xpbVeuso0ssFwJhR7lM+WexUO1cGL93Bq53aOa8v5QXiicURcWi</w:t>
      </w:r>
    </w:p>
    <w:p>
      <w:pPr>
        <w:pStyle w:val="PreformattedText"/>
        <w:bidi w:val="0"/>
        <w:spacing w:before="0" w:after="0"/>
        <w:jc w:val="left"/>
        <w:rPr/>
      </w:pPr>
      <w:r>
        <w:rPr/>
        <w:t>HSCSh7f7QfTavXhFnJIgW8g4qst+FZF1LpIBH8O/cdq7oxZzPs8enOPN4kLdy2LKVKhLhJANXtZNDv</w:t>
      </w:r>
    </w:p>
    <w:p>
      <w:pPr>
        <w:pStyle w:val="PreformattedText"/>
        <w:bidi w:val="0"/>
        <w:spacing w:before="0" w:after="0"/>
        <w:jc w:val="left"/>
        <w:rPr/>
      </w:pPr>
      <w:r>
        <w:rPr/>
        <w:t>Eem+LWFwm3dKNahKfNEg0bGS+CRyT0sF3jLltjjotQttYbhWmFAbK9IqaY0UW5wN22xl2xW6iW3S34</w:t>
      </w:r>
    </w:p>
    <w:p>
      <w:pPr>
        <w:pStyle w:val="PreformattedText"/>
        <w:bidi w:val="0"/>
        <w:spacing w:before="0" w:after="0"/>
        <w:jc w:val="left"/>
        <w:rPr/>
      </w:pPr>
      <w:r>
        <w:rPr/>
        <w:t>hPlMHY/QxQ4sdji9tfwDpRqCoHKODU0VdF/6PZpusBxtF62VC1bEONEwHQeRzz6VyZtJDOqmhvPPFB</w:t>
      </w:r>
    </w:p>
    <w:p>
      <w:pPr>
        <w:pStyle w:val="PreformattedText"/>
        <w:bidi w:val="0"/>
        <w:spacing w:before="0" w:after="0"/>
        <w:jc w:val="left"/>
        <w:rPr/>
      </w:pPr>
      <w:r>
        <w:rPr/>
        <w:t>uBunxIdTsMzFa4LjOUsYQl29YCbrDFTqtClMTpPEzpj2rjXi4vhI5NL5HNObjIxZnqbmHAMKPh4hcD</w:t>
      </w:r>
    </w:p>
    <w:p>
      <w:pPr>
        <w:pStyle w:val="PreformattedText"/>
        <w:bidi w:val="0"/>
        <w:spacing w:before="0" w:after="0"/>
        <w:jc w:val="left"/>
        <w:rPr/>
      </w:pPr>
      <w:r>
        <w:rPr/>
        <w:t>wkBKShZ4G+/r9K6o+HxyXKPTesyemZXnbGbvON6cUv8AxLlyNILh7dtvvXZj0kdPFqBnPLLJ2DZ5Nx</w:t>
      </w:r>
    </w:p>
    <w:p>
      <w:pPr>
        <w:pStyle w:val="PreformattedText"/>
        <w:bidi w:val="0"/>
        <w:spacing w:before="0" w:after="0"/>
        <w:jc w:val="left"/>
        <w:rPr/>
      </w:pPr>
      <w:r>
        <w:rPr/>
        <w:t>HLrDeJv2BUxqB8NwTPcSKaak6RNUizuXmJZnZbQ9bIYZaE+REfr6V2whwYydF5ymcvWuHh24tmEvNn</w:t>
      </w:r>
    </w:p>
    <w:p>
      <w:pPr>
        <w:pStyle w:val="PreformattedText"/>
        <w:bidi w:val="0"/>
        <w:spacing w:before="0" w:after="0"/>
        <w:jc w:val="left"/>
        <w:rPr/>
      </w:pPr>
      <w:r>
        <w:rPr/>
        <w:t>zhYmPfc16em0k9RLZBWzmeRIsLXVvKeGWwFo5a6lHTDRAg/avYyfTGtlG/jYRzST4RSnMx4C9j97fO</w:t>
      </w:r>
    </w:p>
    <w:p>
      <w:pPr>
        <w:pStyle w:val="PreformattedText"/>
        <w:bidi w:val="0"/>
        <w:spacing w:before="0" w:after="0"/>
        <w:jc w:val="left"/>
        <w:rPr/>
      </w:pPr>
      <w:r>
        <w:rPr/>
        <w:t>OJube7SAUeJq0q7n1+9GH6Y1yVLG0VLK+6Ia36qYZg79xbu6g02ohpZ9O1e/i+j/IzV0Y3N8xEXuqe</w:t>
      </w:r>
    </w:p>
    <w:p>
      <w:pPr>
        <w:pStyle w:val="PreformattedText"/>
        <w:bidi w:val="0"/>
        <w:spacing w:before="0" w:after="0"/>
        <w:jc w:val="left"/>
        <w:rPr/>
      </w:pPr>
      <w:r>
        <w:rPr/>
        <w:t>Gll8vXyWUAyFKMaVe8etdX/grX/gFLK3yiy9LsWaz9i2HWIxdjDrO9vm7E3a2i54a1yESkRyRFfOec</w:t>
      </w:r>
    </w:p>
    <w:p>
      <w:pPr>
        <w:pStyle w:val="PreformattedText"/>
        <w:bidi w:val="0"/>
        <w:spacing w:before="0" w:after="0"/>
        <w:jc w:val="left"/>
        <w:rPr/>
      </w:pPr>
      <w:r>
        <w:rPr/>
        <w:t>+n9X4jF8j5L37Gt/s33q90SuOjWVrN64vncZtHV+HcXAY0JYUPlI3kgj9RX594rUS1+f4vZeeUca5O</w:t>
      </w:r>
    </w:p>
    <w:p>
      <w:pPr>
        <w:pStyle w:val="PreformattedText"/>
        <w:bidi w:val="0"/>
        <w:spacing w:before="0" w:after="0"/>
        <w:jc w:val="left"/>
        <w:rPr/>
      </w:pPr>
      <w:r>
        <w:rPr/>
        <w:t>WM8dT3cpX11ahS32NGtpxtJ/Uz9q/oLxX0hi1GNSySo8qnPlMzjEesWIXxBZw66KhBDrg4B7wa+lh9</w:t>
      </w:r>
    </w:p>
    <w:p>
      <w:pPr>
        <w:pStyle w:val="PreformattedText"/>
        <w:bidi w:val="0"/>
        <w:spacing w:before="0" w:after="0"/>
        <w:jc w:val="left"/>
        <w:rPr/>
      </w:pPr>
      <w:r>
        <w:rPr/>
        <w:t>D6PcnKVo7ceKK/dIYYz1UxS3Qbe5w5dqpxGqFKB+4kf1r08H0V41cpWdccOOUbiymWedcXQpaGi24p</w:t>
      </w:r>
    </w:p>
    <w:p>
      <w:pPr>
        <w:pStyle w:val="PreformattedText"/>
        <w:bidi w:val="0"/>
        <w:spacing w:before="0" w:after="0"/>
        <w:jc w:val="left"/>
        <w:rPr/>
      </w:pPr>
      <w:r>
        <w:rPr/>
        <w:t>StUqa1EewHpXpy+kPGPlxMnBRO5Phh6M4xmLpBdZkvnmrci6DrjaVfvCzG/l4nuDsYr8X+o/8M8f5K</w:t>
      </w:r>
    </w:p>
    <w:p>
      <w:pPr>
        <w:pStyle w:val="PreformattedText"/>
        <w:bidi w:val="0"/>
        <w:spacing w:before="0" w:after="0"/>
        <w:jc w:val="left"/>
        <w:rPr/>
      </w:pPr>
      <w:r>
        <w:rPr/>
        <w:t>Okx4r4/wCLOeOuWC2UzqKxd5cxdzDGMStxiDKgu2cQ9KHVRKYJMBRB7esV9BoPHaLUab5Fhr/gleWj</w:t>
      </w:r>
    </w:p>
    <w:p>
      <w:pPr>
        <w:pStyle w:val="PreformattedText"/>
        <w:bidi w:val="0"/>
        <w:spacing w:before="0" w:after="0"/>
        <w:jc w:val="left"/>
        <w:rPr/>
      </w:pPr>
      <w:r>
        <w:rPr/>
        <w:t>N89H0W/+GGSc6dM7crt8Nw5zEbRpa8Vw9ttpwOQDqCx3meTX88/qNTotfJxi3tb4Z3/LheO5SVHzt6</w:t>
      </w:r>
    </w:p>
    <w:p>
      <w:pPr>
        <w:pStyle w:val="PreformattedText"/>
        <w:bidi w:val="0"/>
        <w:spacing w:before="0" w:after="0"/>
        <w:jc w:val="left"/>
        <w:rPr/>
      </w:pPr>
      <w:r>
        <w:rPr/>
        <w:t>5fDfbZOsM0ZjGPuvZgwPHk/tpsOJ0v4a5vb3KU8zGlKvcLPpX719P+fWtz49NkwpQnH7XX+5dp/wDe</w:t>
      </w:r>
    </w:p>
    <w:p>
      <w:pPr>
        <w:pStyle w:val="PreformattedText"/>
        <w:bidi w:val="0"/>
        <w:spacing w:before="0" w:after="0"/>
        <w:jc w:val="left"/>
        <w:rPr/>
      </w:pPr>
      <w:r>
        <w:rPr/>
        <w:t>jz8moxfsg+Ttj4MepeTsY6AZetMPxOxtn8PSu2vbdTqUFL2skrUDHzghQPfVX88f1B8L5LH5ueTHCT</w:t>
      </w:r>
    </w:p>
    <w:p>
      <w:pPr>
        <w:pStyle w:val="PreformattedText"/>
        <w:bidi w:val="0"/>
        <w:spacing w:before="0" w:after="0"/>
        <w:jc w:val="left"/>
        <w:rPr/>
      </w:pPr>
      <w:r>
        <w:rPr/>
        <w:t>i3aro9jRZ8axVN8nzu+O/D8ssdUsTTld9Trdvcr8Rq2a/cpKyFKAKdoCv6xX9V/wBN4amHi4fq40z5</w:t>
      </w:r>
    </w:p>
    <w:p>
      <w:pPr>
        <w:pStyle w:val="PreformattedText"/>
        <w:bidi w:val="0"/>
        <w:spacing w:before="0" w:after="0"/>
        <w:jc w:val="left"/>
        <w:rPr/>
      </w:pPr>
      <w:r>
        <w:rPr/>
        <w:t>6OtwSzzgpI5hSgifKffY1+z7ofk9COowr/ciQw61v2nm3La2uAo7pWhs/wBaylkxUKPktJjdSmv+pq</w:t>
      </w:r>
    </w:p>
    <w:p>
      <w:pPr>
        <w:pStyle w:val="PreformattedText"/>
        <w:bidi w:val="0"/>
        <w:spacing w:before="0" w:after="0"/>
        <w:jc w:val="left"/>
        <w:rPr/>
      </w:pPr>
      <w:r>
        <w:rPr/>
        <w:t>fSn4WepfW7Fry2y7gPiqt20uv3N2+hlpIUYEqM7nfYDtXxfm/q/wAZ4OMXqJd+krOrHrMWpf8Akuzp</w:t>
      </w:r>
    </w:p>
    <w:p>
      <w:pPr>
        <w:pStyle w:val="PreformattedText"/>
        <w:bidi w:val="0"/>
        <w:spacing w:before="0" w:after="0"/>
        <w:jc w:val="left"/>
        <w:rPr/>
      </w:pPr>
      <w:r>
        <w:rPr/>
        <w:t>rIH/AKU+c33QrNGK2VgkDizuCsz2301+aa3+q+jSa00G/wDijvin10dA5e+CBXTzBnrwYlbXH4BDjy</w:t>
      </w:r>
    </w:p>
    <w:p>
      <w:pPr>
        <w:pStyle w:val="PreformattedText"/>
        <w:bidi w:val="0"/>
        <w:spacing w:before="0" w:after="0"/>
        <w:jc w:val="left"/>
        <w:rPr/>
      </w:pPr>
      <w:r>
        <w:rPr/>
        <w:t>GgzykJkie6jHNfn+r+vXrZ8xaTLWOPd8nAPxC9Sn81YqLJOpo2Ty21NAgiIgEx+hr4Xy3lZayW2PRE</w:t>
      </w:r>
    </w:p>
    <w:p>
      <w:pPr>
        <w:pStyle w:val="PreformattedText"/>
        <w:bidi w:val="0"/>
        <w:spacing w:before="0" w:after="0"/>
        <w:jc w:val="left"/>
        <w:rPr/>
      </w:pPr>
      <w:r>
        <w:rPr/>
        <w:t>Fd2Y6/lp5+zcvnFpS1xqHr2mvm7rs0XJTr5DilkpPl4k7CaqLTKSI55DaUecwvt7VfBQ2BEGEwfU7G</w:t>
      </w:r>
    </w:p>
    <w:p>
      <w:pPr>
        <w:pStyle w:val="PreformattedText"/>
        <w:bidi w:val="0"/>
        <w:spacing w:before="0" w:after="0"/>
        <w:jc w:val="left"/>
        <w:rPr/>
      </w:pPr>
      <w:r>
        <w:rPr/>
        <w:t>pEIvAJQo9xsPekSM3NyQdwrfbahCEFyqD39QKpKiRIiedv7VQjyGyTAG/G1Kx0WHA8BW4tGtAKpJ29</w:t>
      </w:r>
    </w:p>
    <w:p>
      <w:pPr>
        <w:pStyle w:val="PreformattedText"/>
        <w:bidi w:val="0"/>
        <w:spacing w:before="0" w:after="0"/>
        <w:jc w:val="left"/>
        <w:rPr/>
      </w:pPr>
      <w:r>
        <w:rPr/>
        <w:t>KwlKjqxwb9F8w3LfiBH7vY7/AErjlM9THi45LNZ5eZHzt77SAIrncmd0caJi1wdEphvUR7cVk5M3jA</w:t>
      </w:r>
    </w:p>
    <w:p>
      <w:pPr>
        <w:pStyle w:val="PreformattedText"/>
        <w:bidi w:val="0"/>
        <w:spacing w:before="0" w:after="0"/>
        <w:jc w:val="left"/>
        <w:rPr/>
      </w:pPr>
      <w:r>
        <w:rPr/>
        <w:t>nbHAmVIAUgqKtwqO1ZbmdEYE7YZcQG0paQZG4gb1m5G6iWzCstLLelSNoG3pWbkWolowvLjbGmE8iP</w:t>
      </w:r>
    </w:p>
    <w:p>
      <w:pPr>
        <w:pStyle w:val="PreformattedText"/>
        <w:bidi w:val="0"/>
        <w:spacing w:before="0" w:after="0"/>
        <w:jc w:val="left"/>
        <w:rPr/>
      </w:pPr>
      <w:r>
        <w:rPr/>
        <w:t>MO9ZORpFFgwzBYdBKRuYrJs2XBdMMwtKmwAlKV9xxNZ2MkE4Q2mS62FEHt/mkmTXBIJaRslLaduAre</w:t>
      </w:r>
    </w:p>
    <w:p>
      <w:pPr>
        <w:pStyle w:val="PreformattedText"/>
        <w:bidi w:val="0"/>
        <w:spacing w:before="0" w:after="0"/>
        <w:jc w:val="left"/>
        <w:rPr/>
      </w:pPr>
      <w:r>
        <w:rPr/>
        <w:t>KQ1AMgKTKwsJ+tItRoe2/70kalxG8DkVN2VRKWtuhQSmIJ7Eb1SCkOVWCEElxUp9Z4oFQH4tm3EMNJ</w:t>
      </w:r>
    </w:p>
    <w:p>
      <w:pPr>
        <w:pStyle w:val="PreformattedText"/>
        <w:bidi w:val="0"/>
        <w:spacing w:before="0" w:after="0"/>
        <w:jc w:val="left"/>
        <w:rPr/>
      </w:pPr>
      <w:r>
        <w:rPr/>
        <w:t>n1I5oChJy7WszqhXtxSsdCJeS3qJAUe8nf61Ixm/cpc4VEcpoCgrmIotmlalaXO0UilEYIzRcskaWi</w:t>
      </w:r>
    </w:p>
    <w:p>
      <w:pPr>
        <w:pStyle w:val="PreformattedText"/>
        <w:bidi w:val="0"/>
        <w:spacing w:before="0" w:after="0"/>
        <w:jc w:val="left"/>
        <w:rPr/>
      </w:pPr>
      <w:r>
        <w:rPr/>
        <w:t>kGfN60rLURocwrJKnVgKjckzSsdBG8ztpSSXATG8DakFBk5vDeo7qKdjp3pWNIFrOannAE25IB/jMU</w:t>
      </w:r>
    </w:p>
    <w:p>
      <w:pPr>
        <w:pStyle w:val="PreformattedText"/>
        <w:bidi w:val="0"/>
        <w:spacing w:before="0" w:after="0"/>
        <w:jc w:val="left"/>
        <w:rPr/>
      </w:pPr>
      <w:r>
        <w:rPr/>
        <w:t>WPbQ7OOJUlUeGn2JkH2pWWojJzF1rOmUpM7DiaRVANYg82SVO6kcSFcUgSHTGISSQ4VrOxSakqhI3J</w:t>
      </w:r>
    </w:p>
    <w:p>
      <w:pPr>
        <w:pStyle w:val="PreformattedText"/>
        <w:bidi w:val="0"/>
        <w:spacing w:before="0" w:after="0"/>
        <w:jc w:val="left"/>
        <w:rPr/>
      </w:pPr>
      <w:r>
        <w:rPr/>
        <w:t>Q9r1EdyfegY7axxtsQoAJ7SeaBULHEUPEFIKY3FKwoXTiPhpIC9ueN6kVCzWIoWApSx7EjigKFHLkB</w:t>
      </w:r>
    </w:p>
    <w:p>
      <w:pPr>
        <w:pStyle w:val="PreformattedText"/>
        <w:bidi w:val="0"/>
        <w:spacing w:before="0" w:after="0"/>
        <w:jc w:val="left"/>
        <w:rPr/>
      </w:pPr>
      <w:r>
        <w:rPr/>
        <w:t>RhzWo8gUCoP+JRABSP8A3Eb0DoKp5CknTv8Aak0NCZcSSQYChsR6UUFBPHQAUR5eAf8AWlQm6CEq3U</w:t>
      </w:r>
    </w:p>
    <w:p>
      <w:pPr>
        <w:pStyle w:val="PreformattedText"/>
        <w:bidi w:val="0"/>
        <w:spacing w:before="0" w:after="0"/>
        <w:jc w:val="left"/>
        <w:rPr/>
      </w:pPr>
      <w:r>
        <w:rPr/>
        <w:t>owVb8b0EiySkJCgdSvSKQgFugSkAA7EkigAUXCgCAJ+/agBxb3iVKJECQNU0yaDrvAhRQE6k87dqEF</w:t>
      </w:r>
    </w:p>
    <w:p>
      <w:pPr>
        <w:pStyle w:val="PreformattedText"/>
        <w:bidi w:val="0"/>
        <w:spacing w:before="0" w:after="0"/>
        <w:jc w:val="left"/>
        <w:rPr/>
      </w:pPr>
      <w:r>
        <w:rPr/>
        <w:t>EdeFCkEKI371SYqK9faQVJnY7SBWsWYyRRcyNBTLo8OTxXTCRxTjwZBmrCl+fyKI3J8v9K9TFI8jLj</w:t>
      </w:r>
    </w:p>
    <w:p>
      <w:pPr>
        <w:pStyle w:val="PreformattedText"/>
        <w:bidi w:val="0"/>
        <w:spacing w:before="0" w:after="0"/>
        <w:jc w:val="left"/>
        <w:rPr/>
      </w:pPr>
      <w:r>
        <w:rPr/>
        <w:t>MtzDgKmoXGkHgcV6MJcHjZIUVi8w9SmtoO3atkzjaGzCiQErkf02p2Y1Qswvw3EmDG2/pQWiXsWxcB</w:t>
      </w:r>
    </w:p>
    <w:p>
      <w:pPr>
        <w:pStyle w:val="PreformattedText"/>
        <w:bidi w:val="0"/>
        <w:spacing w:before="0" w:after="0"/>
        <w:jc w:val="left"/>
        <w:rPr/>
      </w:pPr>
      <w:r>
        <w:rPr/>
        <w:t>ajKuI3jvvSGK3TQDBQe5AgJnvQwGDA8JyEjSAd5rMCesXy4tITzA+bbepM2ibsMSW2Vt+XVOxVx9qS</w:t>
      </w:r>
    </w:p>
    <w:p>
      <w:pPr>
        <w:pStyle w:val="PreformattedText"/>
        <w:bidi w:val="0"/>
        <w:spacing w:before="0" w:after="0"/>
        <w:jc w:val="left"/>
        <w:rPr/>
      </w:pPr>
      <w:r>
        <w:rPr/>
        <w:t>ETFvjCkSFwpIPHegCxYHmg27qChUSdlFXb0rKWNSXJtCdGm5fzU9eaSyBAG6SreuDJhS6PQx5Wyy3a</w:t>
      </w:r>
    </w:p>
    <w:p>
      <w:pPr>
        <w:pStyle w:val="PreformattedText"/>
        <w:bidi w:val="0"/>
        <w:spacing w:before="0" w:after="0"/>
        <w:jc w:val="left"/>
        <w:rPr/>
      </w:pPr>
      <w:r>
        <w:rPr/>
        <w:t>3rq3L60Fye+9cbR0qREP+M2wIdcSkDcTxWTjZW5C+DvOhzUBPcVLhwUpfg0LD38QtLPxnLVbTJGqVc</w:t>
      </w:r>
    </w:p>
    <w:p>
      <w:pPr>
        <w:pStyle w:val="PreformattedText"/>
        <w:bidi w:val="0"/>
        <w:spacing w:before="0" w:after="0"/>
        <w:jc w:val="left"/>
        <w:rPr/>
      </w:pPr>
      <w:r>
        <w:rPr/>
        <w:t>gesVCia7jLepOZXcUuRb276moV594INengxcGUplfwF9lm4Zau3nHVrVoAUuPoY710Sx0Qpml4XZYb</w:t>
      </w:r>
    </w:p>
    <w:p>
      <w:pPr>
        <w:pStyle w:val="PreformattedText"/>
        <w:bidi w:val="0"/>
        <w:spacing w:before="0" w:after="0"/>
        <w:jc w:val="left"/>
        <w:rPr/>
      </w:pPr>
      <w:r>
        <w:rPr/>
        <w:t>bW7yCUlRRKisyobdqzUGG4rWGXhYxhSEFpZSrjxRKfSabxsW43PB8+2xy6cPxV1lphxIACHQQe3ArF</w:t>
      </w:r>
    </w:p>
    <w:p>
      <w:pPr>
        <w:pStyle w:val="PreformattedText"/>
        <w:bidi w:val="0"/>
        <w:spacing w:before="0" w:after="0"/>
        <w:jc w:val="left"/>
        <w:rPr/>
      </w:pPr>
      <w:r>
        <w:rPr/>
        <w:t>YZJ8Iv5VVGaZwyHlHEkqdTmC1COQyzcICkk9yO1duPHJI45TRzMnPVktwJSxrT3Ke1fS0zwLRbcPxn</w:t>
      </w:r>
    </w:p>
    <w:p>
      <w:pPr>
        <w:pStyle w:val="PreformattedText"/>
        <w:bidi w:val="0"/>
        <w:spacing w:before="0" w:after="0"/>
        <w:jc w:val="left"/>
        <w:rPr/>
      </w:pPr>
      <w:r>
        <w:rPr/>
        <w:t>D7m2BbaSydMb96pFIeYPY4fiuJIYXeIYkjU6oSlO/eK3jXsd/g3HMHwU5uxXJLOMZexTC78vMh9tu1</w:t>
      </w:r>
    </w:p>
    <w:p>
      <w:pPr>
        <w:pStyle w:val="PreformattedText"/>
        <w:bidi w:val="0"/>
        <w:spacing w:before="0" w:after="0"/>
        <w:jc w:val="left"/>
        <w:rPr/>
      </w:pPr>
      <w:r>
        <w:rPr/>
        <w:t>JWpxJEpKDsDtBoWqUbVGWTDHIueWco536a5hwm7csbtzx7tpJS6ypMKJHMAekfWsoZVkkyduyNIqr/</w:t>
      </w:r>
    </w:p>
    <w:p>
      <w:pPr>
        <w:pStyle w:val="PreformattedText"/>
        <w:bidi w:val="0"/>
        <w:spacing w:before="0" w:after="0"/>
        <w:jc w:val="left"/>
        <w:rPr/>
      </w:pPr>
      <w:r>
        <w:rPr/>
        <w:t>AEzzG1ka4zbb2Cr3Brd/8NcLtz4jlsqJBdQmS2kjhSgB71sQpoq9q7rZKygT9ZoRe5AOY7deAq3bcU</w:t>
      </w:r>
    </w:p>
    <w:p>
      <w:pPr>
        <w:pStyle w:val="PreformattedText"/>
        <w:bidi w:val="0"/>
        <w:spacing w:before="0" w:after="0"/>
        <w:jc w:val="left"/>
        <w:rPr/>
      </w:pPr>
      <w:r>
        <w:rPr/>
        <w:t>20eRQUhkzclokHzzyFGgYZq5CzJ/SkAlc2pecLiBAPoO9BLQ0RauLfDagNXr6VaZFEu3ZpaR85P1FO</w:t>
      </w:r>
    </w:p>
    <w:p>
      <w:pPr>
        <w:pStyle w:val="PreformattedText"/>
        <w:bidi w:val="0"/>
        <w:spacing w:before="0" w:after="0"/>
        <w:jc w:val="left"/>
        <w:rPr/>
      </w:pPr>
      <w:r>
        <w:rPr/>
        <w:t>yBmtgpeKZCh2JqgJ7C8vG/YWvxm2o2AWeaBETiOHfgn1IUQVTwN6aYqCJJbBMQAKdiEVOlczuJosdA</w:t>
      </w:r>
    </w:p>
    <w:p>
      <w:pPr>
        <w:pStyle w:val="PreformattedText"/>
        <w:bidi w:val="0"/>
        <w:spacing w:before="0" w:after="0"/>
        <w:jc w:val="left"/>
        <w:rPr/>
      </w:pPr>
      <w:r>
        <w:rPr/>
        <w:t>to9xPtSsEW6ytGbvCPK1DiU86eaRpQ0w+0Ui6CwjxQjfTFA6LG3rdSCU6PYjakABdabdCFqg/yzzU0</w:t>
      </w:r>
    </w:p>
    <w:p>
      <w:pPr>
        <w:pStyle w:val="PreformattedText"/>
        <w:bidi w:val="0"/>
        <w:spacing w:before="0" w:after="0"/>
        <w:jc w:val="left"/>
        <w:rPr/>
      </w:pPr>
      <w:r>
        <w:rPr/>
        <w:t>Aa5UlQ8nBHKpooQ7wzC7m9UgtbOpUCkgREe9bYo3KmQ3SOoOm/XfOHTi5VZ2q7a/wYga7G7QooA3+U</w:t>
      </w:r>
    </w:p>
    <w:p>
      <w:pPr>
        <w:pStyle w:val="PreformattedText"/>
        <w:bidi w:val="0"/>
        <w:spacing w:before="0" w:after="0"/>
        <w:jc w:val="left"/>
        <w:rPr/>
      </w:pPr>
      <w:r>
        <w:rPr/>
        <w:t>gjQSTuRI9q9HXfBDGmlyeM9FkzZLUqTKpcZaRmjFb++LfhOX125dFpoQhJWsq0pPoJivh8uZTm5I+7</w:t>
      </w:r>
    </w:p>
    <w:p>
      <w:pPr>
        <w:pStyle w:val="PreformattedText"/>
        <w:bidi w:val="0"/>
        <w:spacing w:before="0" w:after="0"/>
        <w:jc w:val="left"/>
        <w:rPr/>
      </w:pPr>
      <w:r>
        <w:rPr/>
        <w:t>0um+DCoMjMT6dC2eWXSENHglUb1eOVjyQpFBx8NWC1NsvFaAYEGvWxI8fKVp0h0+ZRJ/l9a7Io4xri</w:t>
      </w:r>
    </w:p>
    <w:p>
      <w:pPr>
        <w:pStyle w:val="PreformattedText"/>
        <w:bidi w:val="0"/>
        <w:spacing w:before="0" w:after="0"/>
        <w:jc w:val="left"/>
        <w:rPr/>
      </w:pPr>
      <w:r>
        <w:rPr/>
        <w:t>Qcu9DTYRr+URtFUSQd3hz1q9odV5vSd6tEiHgBMxtHO9USFjVP5md6aGjwbIkaiPvTtAOECT5jJ4ma</w:t>
      </w:r>
    </w:p>
    <w:p>
      <w:pPr>
        <w:pStyle w:val="PreformattedText"/>
        <w:bidi w:val="0"/>
        <w:spacing w:before="0" w:after="0"/>
        <w:jc w:val="left"/>
        <w:rPr/>
      </w:pPr>
      <w:r>
        <w:rPr/>
        <w:t>LIF2woIISo77H86YgElWsbqBHEHigfY8bSViQFERyJpodAJUGnR29qpCocJuVQNJ3HbmtEQMb15SkL</w:t>
      </w:r>
    </w:p>
    <w:p>
      <w:pPr>
        <w:pStyle w:val="PreformattedText"/>
        <w:bidi w:val="0"/>
        <w:spacing w:before="0" w:after="0"/>
        <w:jc w:val="left"/>
        <w:rPr/>
      </w:pPr>
      <w:r>
        <w:rPr/>
        <w:t>MmT6VpGvZnLo6H+CvrLiuQcZxrDLO6Dbd34dwi2fUfBUUgpWQP5iI/KvU02lw65fHl/wCD53yOXPo0</w:t>
      </w:r>
    </w:p>
    <w:p>
      <w:pPr>
        <w:pStyle w:val="PreformattedText"/>
        <w:bidi w:val="0"/>
        <w:spacing w:before="0" w:after="0"/>
        <w:jc w:val="left"/>
        <w:rPr/>
      </w:pPr>
      <w:r>
        <w:rPr/>
        <w:t>s2A75yN8RuF43ptcWt3MPvNJlWkltUHsa8/W/TmfA92F7kGi+p8c1tzxpkxefEFlC2S4U3qn0oJBU2</w:t>
      </w:r>
    </w:p>
    <w:p>
      <w:pPr>
        <w:pStyle w:val="PreformattedText"/>
        <w:bidi w:val="0"/>
        <w:spacing w:before="0" w:after="0"/>
        <w:jc w:val="left"/>
        <w:rPr/>
      </w:pPr>
      <w:r>
        <w:rPr/>
        <w:t>2SNud64YeB1su4nTk+p9HHiPJC4v1myHm3B1sYgUu2zyYh1H5fSu3D4byGmmpY1yePrPOeO1sHDLGz</w:t>
      </w:r>
    </w:p>
    <w:p>
      <w:pPr>
        <w:pStyle w:val="PreformattedText"/>
        <w:bidi w:val="0"/>
        <w:spacing w:before="0" w:after="0"/>
        <w:jc w:val="left"/>
        <w:rPr/>
      </w:pPr>
      <w:r>
        <w:rPr/>
        <w:t>EnW7Ji+uE4c7+IslKKmHTyU+n2r9AxPK8aeZfd7PyTLihHJL4/2t8F1yDkO7zddDxQWcPbPmUOV+w/</w:t>
      </w:r>
    </w:p>
    <w:p>
      <w:pPr>
        <w:pStyle w:val="PreformattedText"/>
        <w:bidi w:val="0"/>
        <w:spacing w:before="0" w:after="0"/>
        <w:jc w:val="left"/>
        <w:rPr/>
      </w:pPr>
      <w:r>
        <w:rPr/>
        <w:t>zXieR8hHRxqPMmex4vw0vIZdsl9qN/y5k7DMu2yW7W3QgxBVHmP1NfnWo1mXUSbmz9r8f4fTaSK2xJ</w:t>
      </w:r>
    </w:p>
    <w:p>
      <w:pPr>
        <w:pStyle w:val="PreformattedText"/>
        <w:bidi w:val="0"/>
        <w:spacing w:before="0" w:after="0"/>
        <w:jc w:val="left"/>
        <w:rPr/>
      </w:pPr>
      <w:r>
        <w:rPr/>
        <w:t>0JCdkgJrz077PeUUl9qoQeUtKSUiauNM5cu5LgiLjEVNqIMz6AV2RjGj5/NqMibSEW3rp/8A6ba9+C</w:t>
      </w:r>
    </w:p>
    <w:p>
      <w:pPr>
        <w:pStyle w:val="PreformattedText"/>
        <w:bidi w:val="0"/>
        <w:spacing w:before="0" w:after="0"/>
        <w:jc w:val="left"/>
        <w:rPr/>
      </w:pPr>
      <w:r>
        <w:rPr/>
        <w:t>dqv7F2c0VqZ/tQk5YY5chxCXWbUH5XDKiPtR8mJejVaPWT4cqGzOQbpxKTf4/e3Pcpb0tjn6T+tJ6q</w:t>
      </w:r>
    </w:p>
    <w:p>
      <w:pPr>
        <w:pStyle w:val="PreformattedText"/>
        <w:bidi w:val="0"/>
        <w:spacing w:before="0" w:after="0"/>
        <w:jc w:val="left"/>
        <w:rPr/>
      </w:pPr>
      <w:r>
        <w:rPr/>
        <w:t>uIxN4+Hv7suRsmLXLGHWoktF5cyVuq1E/nWEs0md+PQYMa6sheo+GRlW8ftleGphBWUjhSe4/KuvQ5</w:t>
      </w:r>
    </w:p>
    <w:p>
      <w:pPr>
        <w:pStyle w:val="PreformattedText"/>
        <w:bidi w:val="0"/>
        <w:spacing w:before="0" w:after="0"/>
        <w:jc w:val="left"/>
        <w:rPr/>
      </w:pPr>
      <w:r>
        <w:rPr/>
        <w:t>dudbgz4IqO6Hoz7o0lnMIcUh0BbCyUGJ0kyYB77V73lJ/HDj2TpfulZvDQISATMDmviz6GIpQUeoA9</w:t>
      </w:r>
    </w:p>
    <w:p>
      <w:pPr>
        <w:pStyle w:val="PreformattedText"/>
        <w:bidi w:val="0"/>
        <w:spacing w:before="0" w:after="0"/>
        <w:jc w:val="left"/>
        <w:rPr/>
      </w:pPr>
      <w:r>
        <w:rPr/>
        <w:t>QB6gD1ACF09+Ht3ndJXoQVaRyYBMVUVuaiRJ7U2YJdfF9gNq+ttWFXupBIXsNo7fWvtsP0pqcsVNSX</w:t>
      </w:r>
    </w:p>
    <w:p>
      <w:pPr>
        <w:pStyle w:val="PreformattedText"/>
        <w:bidi w:val="0"/>
        <w:spacing w:before="0" w:after="0"/>
        <w:jc w:val="left"/>
        <w:rPr/>
      </w:pPr>
      <w:r>
        <w:rPr/>
        <w:t>J8fm88scmtnRC9Tr3KHxO9P77DcOuPBxplHj26HkaXW1j0B5HbatNNo9X4fMvnj9j4v0eJr9fg1cPk</w:t>
      </w:r>
    </w:p>
    <w:p>
      <w:pPr>
        <w:pStyle w:val="PreformattedText"/>
        <w:bidi w:val="0"/>
        <w:spacing w:before="0" w:after="0"/>
        <w:jc w:val="left"/>
        <w:rPr/>
      </w:pPr>
      <w:r>
        <w:rPr/>
        <w:t>hxJHKDHTO7yvhlm6684+2VKbcWU6dKpIg/Qg/Wv1LQ5cUVsUj5LNkeWW5k10/wAOWrqHglr/ANTxbh</w:t>
      </w:r>
    </w:p>
    <w:p>
      <w:pPr>
        <w:pStyle w:val="PreformattedText"/>
        <w:bidi w:val="0"/>
        <w:spacing w:before="0" w:after="0"/>
        <w:jc w:val="left"/>
        <w:rPr/>
      </w:pPr>
      <w:r>
        <w:rPr/>
        <w:t>v5EEyCe4+1HkcmzSZG/wAHVoo7s8UfSFgptmG29XCQBqPNfzu/ubZ+wY3sikR6swtqvhaNustXifmt</w:t>
      </w:r>
    </w:p>
    <w:p>
      <w:pPr>
        <w:pStyle w:val="PreformattedText"/>
        <w:bidi w:val="0"/>
        <w:spacing w:before="0" w:after="0"/>
        <w:jc w:val="left"/>
        <w:rPr/>
      </w:pPr>
      <w:r>
        <w:rPr/>
        <w:t>bg6CoeqT3p/G63VwbqaZMtK8RAIj7GaxfBolYqEgUjRINQUeoA9QB6gAqkgzIn2pcgBp8sAQB6U0S0</w:t>
      </w:r>
    </w:p>
    <w:p>
      <w:pPr>
        <w:pStyle w:val="PreformattedText"/>
        <w:bidi w:val="0"/>
        <w:spacing w:before="0" w:after="0"/>
        <w:jc w:val="left"/>
        <w:rPr/>
      </w:pPr>
      <w:r>
        <w:rPr/>
        <w:t>FHfeggKSBuTtTXJDpcyOavibzom6tf2aw+lTYVACOQr6/Sv0v6X0W2fyyR/O/1955yf6fE+DH8l2ab</w:t>
      </w:r>
    </w:p>
    <w:p>
      <w:pPr>
        <w:pStyle w:val="PreformattedText"/>
        <w:bidi w:val="0"/>
        <w:spacing w:before="0" w:after="0"/>
        <w:jc w:val="left"/>
        <w:rPr/>
      </w:pPr>
      <w:r>
        <w:rPr/>
        <w:t>JlP86jMTMTX2+rm5cM/mHymWeWXLNGav1M2QWQNSSAAK8B405UPHrZ4tOpvtUbx0vxgYngf/AHJjY1</w:t>
      </w:r>
    </w:p>
    <w:p>
      <w:pPr>
        <w:pStyle w:val="PreformattedText"/>
        <w:bidi w:val="0"/>
        <w:spacing w:before="0" w:after="0"/>
        <w:jc w:val="left"/>
        <w:rPr/>
      </w:pPr>
      <w:r>
        <w:rPr/>
        <w:t>+d+Vw/FmdH9k/0+8r/AIh4xX2qK71FtVWmYxcaYQ6gR9Rz/au7xklPG4nyf11glg18c6XDIVrElBUd</w:t>
      </w:r>
    </w:p>
    <w:p>
      <w:pPr>
        <w:pStyle w:val="PreformattedText"/>
        <w:bidi w:val="0"/>
        <w:spacing w:before="0" w:after="0"/>
        <w:jc w:val="left"/>
        <w:rPr/>
      </w:pPr>
      <w:r>
        <w:rPr/>
        <w:t>q9R40fD49dNPgkrXEoI71zSxHu6fX00WzAbhF2ggRNeLqIuPZ+leHzw1CdEqpGiQUxXGnZ9FKGzhoK</w:t>
      </w:r>
    </w:p>
    <w:p>
      <w:pPr>
        <w:pStyle w:val="PreformattedText"/>
        <w:bidi w:val="0"/>
        <w:spacing w:before="0" w:after="0"/>
        <w:jc w:val="left"/>
        <w:rPr/>
      </w:pPr>
      <w:r>
        <w:rPr/>
        <w:t>FJ7oFVT/JG6PtHlNsupIU2kzsRFCco9MbjimuYlfxzIOAY+0W73CrW4SREONA134ddqcLuE2jzc+iw</w:t>
      </w:r>
    </w:p>
    <w:p>
      <w:pPr>
        <w:pStyle w:val="PreformattedText"/>
        <w:bidi w:val="0"/>
        <w:spacing w:before="0" w:after="0"/>
        <w:jc w:val="left"/>
        <w:rPr/>
      </w:pPr>
      <w:r>
        <w:rPr/>
        <w:t>ZF0Zhj/wp5TvdTuFfiMFudWpK7VwwD9DX0Wn+pNXjdZKkv5PDzeGxuP2cGcZh6O5/wApIm0fZzLZNJ</w:t>
      </w:r>
    </w:p>
    <w:p>
      <w:pPr>
        <w:pStyle w:val="PreformattedText"/>
        <w:bidi w:val="0"/>
        <w:spacing w:before="0" w:after="0"/>
        <w:jc w:val="left"/>
        <w:rPr/>
      </w:pPr>
      <w:r>
        <w:rPr/>
        <w:t>jSpOh4j+57V9PpvNaHUcTWxs+V1PjtTh65RBZYzqsXaWWg9hGMW6jqtbiUOAg8p/m+1ehn02LPF7ql</w:t>
      </w:r>
    </w:p>
    <w:p>
      <w:pPr>
        <w:pStyle w:val="PreformattedText"/>
        <w:bidi w:val="0"/>
        <w:spacing w:before="0" w:after="0"/>
        <w:jc w:val="left"/>
        <w:rPr/>
      </w:pPr>
      <w:r>
        <w:rPr/>
        <w:t>Fnk482bBPdiuMkdDdLuuqsQuWMMxxIS4saU3XAJnv6V+deW8F8KeXB1+D9O+nvqqeSfwazh+mbihSV</w:t>
      </w:r>
    </w:p>
    <w:p>
      <w:pPr>
        <w:pStyle w:val="PreformattedText"/>
        <w:bidi w:val="0"/>
        <w:spacing w:before="0" w:after="0"/>
        <w:jc w:val="left"/>
        <w:rPr/>
      </w:pPr>
      <w:r>
        <w:rPr/>
        <w:t>pCgZB9K+IfHDP1uMozSlHoMgckcUi4h6CwKAClUjaghsITG9NIzuuRqpRfWR6Gtlwjz5N5ZUfM/wD9</w:t>
      </w:r>
    </w:p>
    <w:p>
      <w:pPr>
        <w:pStyle w:val="PreformattedText"/>
        <w:bidi w:val="0"/>
        <w:spacing w:before="0" w:after="0"/>
        <w:jc w:val="left"/>
        <w:rPr/>
      </w:pPr>
      <w:r>
        <w:rPr/>
        <w:t>RvKyMM6y4RiSWQgYhZHU4lMFS07bnvtX02lanp0/wzz8MfjzSj+TOPh9zZf5Rzda39k64hSW1trQgg</w:t>
      </w:r>
    </w:p>
    <w:p>
      <w:pPr>
        <w:pStyle w:val="PreformattedText"/>
        <w:bidi w:val="0"/>
        <w:spacing w:before="0" w:after="0"/>
        <w:jc w:val="left"/>
        <w:rPr/>
      </w:pPr>
      <w:r>
        <w:rPr/>
        <w:t>axE7SN/pWzipLk9XAqfJ39lvqJhvVfLJ1qQjG7AJftbtxoJVrG5hSeD/uK814fincen2ehX5KfmjPm</w:t>
      </w:r>
    </w:p>
    <w:p>
      <w:pPr>
        <w:pStyle w:val="PreformattedText"/>
        <w:bidi w:val="0"/>
        <w:spacing w:before="0" w:after="0"/>
        <w:jc w:val="left"/>
        <w:rPr/>
      </w:pPr>
      <w:r>
        <w:rPr/>
        <w:t>L41j+E+Phl1a37V8w6hgoiblCtOpBI+VxBM0owhCLUWY5YOUWdG3F54KvMdCiJKTyK5YQ3Hweq1HwT</w:t>
      </w:r>
    </w:p>
    <w:p>
      <w:pPr>
        <w:pStyle w:val="PreformattedText"/>
        <w:bidi w:val="0"/>
        <w:spacing w:before="0" w:after="0"/>
        <w:jc w:val="left"/>
        <w:rPr/>
      </w:pPr>
      <w:r>
        <w:rPr/>
        <w:t>asXwrEkqf0Ejeoy46Vo6PHa6Msm1ssCD3rzaPt0/YoDNI1BoAhs3WJxLK+MWoEl61dbA9ykitsEtma</w:t>
      </w:r>
    </w:p>
    <w:p>
      <w:pPr>
        <w:pStyle w:val="PreformattedText"/>
        <w:bidi w:val="0"/>
        <w:spacing w:before="0" w:after="0"/>
        <w:jc w:val="left"/>
        <w:rPr/>
      </w:pPr>
      <w:r>
        <w:rPr/>
        <w:t>Ev5MpcwkfLvDnr/DL1z8M84w4zqQog+aOCD7V+744rJjTPi8jW9nW/Qy4bzHlPJjT/71TFxEoOwCSY</w:t>
      </w:r>
    </w:p>
    <w:p>
      <w:pPr>
        <w:pStyle w:val="PreformattedText"/>
        <w:bidi w:val="0"/>
        <w:spacing w:before="0" w:after="0"/>
        <w:jc w:val="left"/>
        <w:rPr/>
      </w:pPr>
      <w:r>
        <w:rPr/>
        <w:t>SRXwnlYvFLLL8nu6GpQVHUSJr89PZiKUFhFb0EMw7rvnFDmLYbl9pchCvxL0eo2SD+c19p4LQb4yzv</w:t>
      </w:r>
    </w:p>
    <w:p>
      <w:pPr>
        <w:pStyle w:val="PreformattedText"/>
        <w:bidi w:val="0"/>
        <w:spacing w:before="0" w:after="0"/>
        <w:jc w:val="left"/>
        <w:rPr/>
      </w:pPr>
      <w:r>
        <w:rPr/>
        <w:t>/g+B+ovJvCviiX3J98b/AKdWlwQAfAIIHGxI/tXh6uHx6yS/k9DFk+fxO/8AgpeZst2WdMDcsrwrDW</w:t>
      </w:r>
    </w:p>
    <w:p>
      <w:pPr>
        <w:pStyle w:val="PreformattedText"/>
        <w:bidi w:val="0"/>
        <w:spacing w:before="0" w:after="0"/>
        <w:jc w:val="left"/>
        <w:rPr/>
      </w:pPr>
      <w:r>
        <w:rPr/>
        <w:t>oLCkKhSVDgivc0+eelyLJHs/MMOa7yL0ZVhxzH0Bx5q4bfVf4BcK0qWlJ0n/tWmdj6KFfQ5IaXzmNw</w:t>
      </w:r>
    </w:p>
    <w:p>
      <w:pPr>
        <w:pStyle w:val="PreformattedText"/>
        <w:bidi w:val="0"/>
        <w:spacing w:before="0" w:after="0"/>
        <w:jc w:val="left"/>
        <w:rPr/>
      </w:pPr>
      <w:r>
        <w:rPr/>
        <w:t>mts0fZ+N8k8fRzl8TGal9Q86YhjBQG/FDTWnT8qUCQOed4r5bUadaOfwx9H32DI8kdz9mR4O2bJanE</w:t>
      </w:r>
    </w:p>
    <w:p>
      <w:pPr>
        <w:pStyle w:val="PreformattedText"/>
        <w:bidi w:val="0"/>
        <w:spacing w:before="0" w:after="0"/>
        <w:jc w:val="left"/>
        <w:rPr/>
      </w:pPr>
      <w:r>
        <w:rPr/>
        <w:t>KHicAqHFcMpnSSmDZYtsZv303Lmk+GVJI5JrhyZDaKLt03zC7gLtzhr7KH2vCUhpWo6kGDuK8zJFS5</w:t>
      </w:r>
    </w:p>
    <w:p>
      <w:pPr>
        <w:pStyle w:val="PreformattedText"/>
        <w:bidi w:val="0"/>
        <w:spacing w:before="0" w:after="0"/>
        <w:jc w:val="left"/>
        <w:rPr/>
      </w:pPr>
      <w:r>
        <w:rPr/>
        <w:t>Z2QyuKohWMVxO6vXbIuLeDqwUazuDPrUxir4CWVtFhey69cMp/FpQ6uQvf1rvxQo45TFX8CbbYbcbY</w:t>
      </w:r>
    </w:p>
    <w:p>
      <w:pPr>
        <w:pStyle w:val="PreformattedText"/>
        <w:bidi w:val="0"/>
        <w:spacing w:before="0" w:after="0"/>
        <w:jc w:val="left"/>
        <w:rPr/>
      </w:pPr>
      <w:r>
        <w:rPr/>
        <w:t>Q24hYV5QB/au7bwYb0WS6ZF/l9u4ASl9kkwkxH2o2lqaKW/ij9niCXGlSpnzeYyCZnitlhclQLMovs</w:t>
      </w:r>
    </w:p>
    <w:p>
      <w:pPr>
        <w:pStyle w:val="PreformattedText"/>
        <w:bidi w:val="0"/>
        <w:spacing w:before="0" w:after="0"/>
        <w:jc w:val="left"/>
        <w:rPr/>
      </w:pPr>
      <w:r>
        <w:rPr/>
        <w:t>0534ibnHcivZPvLj/wCZzyNDiVDdQBnR/wC2e3tUQ8c1LcP9RF2ZSMw/sTxhZJ8cOqKtRMQPYV6+PC</w:t>
      </w:r>
    </w:p>
    <w:p>
      <w:pPr>
        <w:pStyle w:val="PreformattedText"/>
        <w:bidi w:val="0"/>
        <w:spacing w:before="0" w:after="0"/>
        <w:jc w:val="left"/>
        <w:rPr/>
      </w:pPr>
      <w:r>
        <w:rPr/>
        <w:t>kcU8r9EVh2a8Qw/FXbpJIQTu1EiO1d0caOd5Gx9e9QcRvLtlfhoWEKCvN/TbtVbIk75Ct/jeIYuC6p</w:t>
      </w:r>
    </w:p>
    <w:p>
      <w:pPr>
        <w:pStyle w:val="PreformattedText"/>
        <w:bidi w:val="0"/>
        <w:spacing w:before="0" w:after="0"/>
        <w:jc w:val="left"/>
        <w:rPr/>
      </w:pPr>
      <w:r>
        <w:rPr/>
        <w:t>BW6d0BsenpT2qqM3kZT273FMXxJ1LZuLl5KSShtM6E/SsJ4q6COSyAxjC7sOG4dYdTrcKApaSCSK55</w:t>
      </w:r>
    </w:p>
    <w:p>
      <w:pPr>
        <w:pStyle w:val="PreformattedText"/>
        <w:bidi w:val="0"/>
        <w:spacing w:before="0" w:after="0"/>
        <w:jc w:val="left"/>
        <w:rPr/>
      </w:pPr>
      <w:r>
        <w:rPr/>
        <w:t>Q4NYy57CW1k84oJWlQ9AoVhS6Ntxd8HsBZWoEJBjYxFaxVmUm+gbti4cQt9X7xCDBI4rfGk+EQmop8</w:t>
      </w:r>
    </w:p>
    <w:p>
      <w:pPr>
        <w:pStyle w:val="PreformattedText"/>
        <w:bidi w:val="0"/>
        <w:spacing w:before="0" w:after="0"/>
        <w:jc w:val="left"/>
        <w:rPr/>
      </w:pPr>
      <w:r>
        <w:rPr/>
        <w:t>UMbn99aqIWjSI1EkCBXfHBN8bSVkj+SJxKzt3LdIYCG3CZClrBSaHo8sk0os2WVd2XtjMlnnWxssJX</w:t>
      </w:r>
    </w:p>
    <w:p>
      <w:pPr>
        <w:pStyle w:val="PreformattedText"/>
        <w:bidi w:val="0"/>
        <w:spacing w:before="0" w:after="0"/>
        <w:jc w:val="left"/>
        <w:rPr/>
      </w:pPr>
      <w:r>
        <w:rPr/>
        <w:t>c29mttASpRXqKiOIiuWPidRH79jG9VF8J8kk7lJdoyU2rxumlJ0lKEkACOa746acFTRxyzWysZgyXe</w:t>
      </w:r>
    </w:p>
    <w:p>
      <w:pPr>
        <w:pStyle w:val="PreformattedText"/>
        <w:bidi w:val="0"/>
        <w:spacing w:before="0" w:after="0"/>
        <w:jc w:val="left"/>
        <w:rPr/>
      </w:pPr>
      <w:r>
        <w:rPr/>
        <w:t>s2d0UJudYCVDQwv1+m9fUfT94NdGU1wYTy1JMpeUOjGYcbxdrE05cxO6tkua3FIYWUqT6J2jia/YdT</w:t>
      </w:r>
    </w:p>
    <w:p>
      <w:pPr>
        <w:pStyle w:val="PreformattedText"/>
        <w:bidi w:val="0"/>
        <w:spacing w:before="0" w:after="0"/>
        <w:jc w:val="left"/>
        <w:rPr/>
      </w:pPr>
      <w:r>
        <w:rPr/>
        <w:t>5/RYYSj8iT/ubSyycbXJ1Ze9AsNxbLFozhWUsSbumWQlSfCIcE8HcevNfmUPqWeHPJ5s0XFs8tyzyf</w:t>
      </w:r>
    </w:p>
    <w:p>
      <w:pPr>
        <w:pStyle w:val="PreformattedText"/>
        <w:bidi w:val="0"/>
        <w:spacing w:before="0" w:after="0"/>
        <w:jc w:val="left"/>
        <w:rPr/>
      </w:pPr>
      <w:r>
        <w:rPr/>
        <w:t>CZSMQ+E3OF0hKRke53ARJKdxPPtXsw+tNFHvMdG3UJXRneefg26gYZiTDDeX1NC+UlLaFL3UqRAkTx</w:t>
      </w:r>
    </w:p>
    <w:p>
      <w:pPr>
        <w:pStyle w:val="PreformattedText"/>
        <w:bidi w:val="0"/>
        <w:spacing w:before="0" w:after="0"/>
        <w:jc w:val="left"/>
        <w:rPr/>
      </w:pPr>
      <w:r>
        <w:rPr/>
        <w:t>NfQaP628Zkxyl8nRvHU5MdRmuWaf0s+EDqhlm9Vhdxh7DFwdFwl9DgKGylUoOr1B37navkPOfV3ifI</w:t>
      </w:r>
    </w:p>
    <w:p>
      <w:pPr>
        <w:pStyle w:val="PreformattedText"/>
        <w:bidi w:val="0"/>
        <w:spacing w:before="0" w:after="0"/>
        <w:jc w:val="left"/>
        <w:rPr/>
      </w:pPr>
      <w:r>
        <w:rPr/>
        <w:t>6d/dd8CyrLqJKFdHaPULpljvV/oy/lzMDDFnjS2UFLrLsoD6f4vofT35r8K0ep0/j9f+oxO43/2PSn</w:t>
      </w:r>
    </w:p>
    <w:p>
      <w:pPr>
        <w:pStyle w:val="PreformattedText"/>
        <w:bidi w:val="0"/>
        <w:spacing w:before="0" w:after="0"/>
        <w:jc w:val="left"/>
        <w:rPr/>
      </w:pPr>
      <w:r>
        <w:rPr/>
        <w:t>hyZsXxyOWr7/0181Yla27bubbEKA0r/cqIAmfvX7Fp/wCpOn08WlibOKOhywjUWNrn/wBLTEXrR1x3</w:t>
      </w:r>
    </w:p>
    <w:p>
      <w:pPr>
        <w:pStyle w:val="PreformattedText"/>
        <w:bidi w:val="0"/>
        <w:spacing w:before="0" w:after="0"/>
        <w:jc w:val="left"/>
        <w:rPr/>
      </w:pPr>
      <w:r>
        <w:rPr/>
        <w:t>OzZcZBU00zbEBZG4kk7Ct1/VRbklh4/uTPSZlFy/Byfmj4c71WP37F7cvM3du4WHErdnSUkg9v0r9g</w:t>
      </w:r>
    </w:p>
    <w:p>
      <w:pPr>
        <w:pStyle w:val="PreformattedText"/>
        <w:bidi w:val="0"/>
        <w:spacing w:before="0" w:after="0"/>
        <w:jc w:val="left"/>
        <w:rPr/>
      </w:pPr>
      <w:r>
        <w:rPr/>
        <w:t>0X1Djy4I5ILhqz8nz/AFtk0eSWHb06I+3+GVorhy/eUDz5gI/Sux+faXCPPn9fZmuIL/v/APia1kDA</w:t>
      </w:r>
    </w:p>
    <w:p>
      <w:pPr>
        <w:pStyle w:val="PreformattedText"/>
        <w:bidi w:val="0"/>
        <w:spacing w:before="0" w:after="0"/>
        <w:jc w:val="left"/>
        <w:rPr/>
      </w:pPr>
      <w:r>
        <w:rPr/>
        <w:t>8x9OcDcwrBcdcbs3AoKC1Ekz/vivkdc9Jrcvy5sabR8/n+sMuaTk1T/gi3ulX7TOm+xEuCZA1EzuT6</w:t>
      </w:r>
    </w:p>
    <w:p>
      <w:pPr>
        <w:pStyle w:val="PreformattedText"/>
        <w:bidi w:val="0"/>
        <w:spacing w:before="0" w:after="0"/>
        <w:jc w:val="left"/>
        <w:rPr/>
      </w:pPr>
      <w:r>
        <w:rPr/>
        <w:t>1uvJY8a2wikcMvqrOl9iZbWsJxx7LdtlVGYr9/DG1jwsPbd8pUTtA+pr57ItCsstTKCUvbOT/xHqsj</w:t>
      </w:r>
    </w:p>
    <w:p>
      <w:pPr>
        <w:pStyle w:val="PreformattedText"/>
        <w:bidi w:val="0"/>
        <w:spacing w:before="0" w:after="0"/>
        <w:jc w:val="left"/>
        <w:rPr/>
      </w:pPr>
      <w:r>
        <w:rPr/>
        <w:t>pXT/AJZfcvfChnXNeKWtli9vidtb3zSLO4urkhSRbJ3CVb7xG096+cz/AFR47R4pT0zTlHpfyfU+P0</w:t>
      </w:r>
    </w:p>
    <w:p>
      <w:pPr>
        <w:pStyle w:val="PreformattedText"/>
        <w:bidi w:val="0"/>
        <w:spacing w:before="0" w:after="0"/>
        <w:jc w:val="left"/>
        <w:rPr/>
      </w:pPr>
      <w:r>
        <w:rPr/>
        <w:t>3ndTq4R+KUYt/uZoPxD/DDl7pPkjDr3KTbmHWiNFrdtIWf3xgwtR9TuPTevn/p36jzeT1c8etqT7V+</w:t>
      </w:r>
    </w:p>
    <w:p>
      <w:pPr>
        <w:pStyle w:val="PreformattedText"/>
        <w:bidi w:val="0"/>
        <w:spacing w:before="0" w:after="0"/>
        <w:jc w:val="left"/>
        <w:rPr/>
      </w:pPr>
      <w:r>
        <w:rPr/>
        <w:t>v4PtPrPDqfHabHqMOR10/wD8TlW+ybY3Nwpb4U4oz86tRP1r9pw6qeOFQ4PyOHldRVp8gIyhhKUwbR</w:t>
      </w:r>
    </w:p>
    <w:p>
      <w:pPr>
        <w:pStyle w:val="PreformattedText"/>
        <w:bidi w:val="0"/>
        <w:spacing w:before="0" w:after="0"/>
        <w:jc w:val="left"/>
        <w:rPr/>
      </w:pPr>
      <w:r>
        <w:rPr/>
        <w:t>sx7V0frM35JfkdS/8Aex3a5cw1ooSLZCRISNuN6xnqstPkwnrNRK/uPpB8LeQLTJXTe3daCF3WIEPP</w:t>
      </w:r>
    </w:p>
    <w:p>
      <w:pPr>
        <w:pStyle w:val="PreformattedText"/>
        <w:bidi w:val="0"/>
        <w:spacing w:before="0" w:after="0"/>
        <w:jc w:val="left"/>
        <w:rPr/>
      </w:pPr>
      <w:r>
        <w:rPr/>
        <w:t>OJTE9kj7Cv5e+q/IZNd5CSl1HhH9JfRuien8bCc3cpcmvPvItmHHVnShAKiT6Cvin9qs+9Rxv8T/AM</w:t>
      </w:r>
    </w:p>
    <w:p>
      <w:pPr>
        <w:pStyle w:val="PreformattedText"/>
        <w:bidi w:val="0"/>
        <w:spacing w:before="0" w:after="0"/>
        <w:jc w:val="left"/>
        <w:rPr/>
      </w:pPr>
      <w:r>
        <w:rPr/>
        <w:t>c1jkqwvsEy4hD926wpKrsqCghUkKRHbad6xTcmq6A+VeMYijGcxX2KOI8I3ThcWBwJNdnrkSVGjZly</w:t>
      </w:r>
    </w:p>
    <w:p>
      <w:pPr>
        <w:pStyle w:val="PreformattedText"/>
        <w:bidi w:val="0"/>
        <w:spacing w:before="0" w:after="0"/>
        <w:jc w:val="left"/>
        <w:rPr/>
      </w:pPr>
      <w:r>
        <w:rPr/>
        <w:t>Rhdl0esMWsMeF/iOIXGg4YwgBTaQD5lGZ5EQB6etcvyO+Sl2Vex+GzOBwm7xHFlsYG21ai7RbPErdd</w:t>
      </w:r>
    </w:p>
    <w:p>
      <w:pPr>
        <w:pStyle w:val="PreformattedText"/>
        <w:bidi w:val="0"/>
        <w:spacing w:before="0" w:after="0"/>
        <w:jc w:val="left"/>
        <w:rPr/>
      </w:pPr>
      <w:r>
        <w:rPr/>
        <w:t>bKdQICZgRvvWscy9FddmOYxb21qdLbpuFpgFRGmuxNNAiKUrSYHBGwPepAbrJMCe0kUCsbrE8GDFNE</w:t>
      </w:r>
    </w:p>
    <w:p>
      <w:pPr>
        <w:pStyle w:val="PreformattedText"/>
        <w:bidi w:val="0"/>
        <w:spacing w:before="0" w:after="0"/>
        <w:jc w:val="left"/>
        <w:rPr/>
      </w:pPr>
      <w:r>
        <w:rPr/>
        <w:t>iMTwCPeqFR4oB349zvP2pWMsmV8tqvrkKJASnc+9YylRvjhbNfwbLVvbWo8gCiBFcMp8ns4cVE7a4Q</w:t>
      </w:r>
    </w:p>
    <w:p>
      <w:pPr>
        <w:pStyle w:val="PreformattedText"/>
        <w:bidi w:val="0"/>
        <w:spacing w:before="0" w:after="0"/>
        <w:jc w:val="left"/>
        <w:rPr/>
      </w:pPr>
      <w:r>
        <w:rPr/>
        <w:t>lB0gcHeBXM2d8YEja4SCNwdU8Vm2bKJO4ZhyQuAggn0rJs2jEt+H4CLhCQpPhiOP8ASsXI2S/BZcPy</w:t>
      </w:r>
    </w:p>
    <w:p>
      <w:pPr>
        <w:pStyle w:val="PreformattedText"/>
        <w:bidi w:val="0"/>
        <w:spacing w:before="0" w:after="0"/>
        <w:jc w:val="left"/>
        <w:rPr/>
      </w:pPr>
      <w:r>
        <w:rPr/>
        <w:t>+0hAITKyBsdhWVmiRM2ViGVFAGwPas2y0iWtraJJEmKyci6JO0a0rSrw/KnkioNEifsXgwUqKwpv25</w:t>
      </w:r>
    </w:p>
    <w:p>
      <w:pPr>
        <w:pStyle w:val="PreformattedText"/>
        <w:bidi w:val="0"/>
        <w:spacing w:before="0" w:after="0"/>
        <w:jc w:val="left"/>
        <w:rPr/>
      </w:pPr>
      <w:r>
        <w:rPr/>
        <w:t>oLolWrkPwkJlJ7g0DFDavPOwkR7igCRtcJSkQ6snvpFAD8fh7UEAlHrvM0cAIu4pboK0gwY2hW9TY6</w:t>
      </w:r>
    </w:p>
    <w:p>
      <w:pPr>
        <w:pStyle w:val="PreformattedText"/>
        <w:bidi w:val="0"/>
        <w:spacing w:before="0" w:after="0"/>
        <w:jc w:val="left"/>
        <w:rPr/>
      </w:pPr>
      <w:r>
        <w:rPr/>
        <w:t>Iy8xB53fWAiOVHihjSGqbhThSS54gP8ALUl7R2bl5DRUg6EqHM0BsGjt2VNkLWoq77xTHtREXONmzJ</w:t>
      </w:r>
    </w:p>
    <w:p>
      <w:pPr>
        <w:pStyle w:val="PreformattedText"/>
        <w:bidi w:val="0"/>
        <w:spacing w:before="0" w:after="0"/>
        <w:jc w:val="left"/>
        <w:rPr/>
      </w:pPr>
      <w:r>
        <w:rPr/>
        <w:t>ShGuRwN/vSKpDFu9xTE3y21arSscEggRSsfCJnD8oYjdS5d3Pgp/lSQfzqKI3fgW/4Ct/F8UrccAPJ</w:t>
      </w:r>
    </w:p>
    <w:p>
      <w:pPr>
        <w:pStyle w:val="PreformattedText"/>
        <w:bidi w:val="0"/>
        <w:spacing w:before="0" w:after="0"/>
        <w:jc w:val="left"/>
        <w:rPr/>
      </w:pPr>
      <w:r>
        <w:rPr/>
        <w:t>I4opBbHjGA2DTiUqKQOOJB+tAx4rKyYBtWkNIUZUUppjEU5fYU5oedVzERE0ItCicr4eFqRp8QK4I3</w:t>
      </w:r>
    </w:p>
    <w:p>
      <w:pPr>
        <w:pStyle w:val="PreformattedText"/>
        <w:bidi w:val="0"/>
        <w:spacing w:before="0" w:after="0"/>
        <w:jc w:val="left"/>
        <w:rPr/>
      </w:pPr>
      <w:r>
        <w:rPr/>
        <w:t>ilRNjlvLdkgKJtzHMqMgVIWwv/AA7aglRH7smPSkUjzWGWLLghoz+dSUEdsmCvdgkR270DsSGC21wj</w:t>
      </w:r>
    </w:p>
    <w:p>
      <w:pPr>
        <w:pStyle w:val="PreformattedText"/>
        <w:bidi w:val="0"/>
        <w:spacing w:before="0" w:after="0"/>
        <w:jc w:val="left"/>
        <w:rPr/>
      </w:pPr>
      <w:r>
        <w:rPr/>
        <w:t>zt7TG3b/AHFILDHBrdlagkEK9qkaY2ucO0cFXPegYmzYOK31BKUn13NADi3aWyTsQfSJNAB1awkyfr</w:t>
      </w:r>
    </w:p>
    <w:p>
      <w:pPr>
        <w:pStyle w:val="PreformattedText"/>
        <w:bidi w:val="0"/>
        <w:spacing w:before="0" w:after="0"/>
        <w:jc w:val="left"/>
        <w:rPr/>
      </w:pPr>
      <w:r>
        <w:rPr/>
        <w:t>NABG1qaClISON5NAHvHCtRUQn9KACqcAiDuN9t5oJaCqdWoyE7DYFJqSaFFPEA6VHUNtzvSCgofkec</w:t>
      </w:r>
    </w:p>
    <w:p>
      <w:pPr>
        <w:pStyle w:val="PreformattedText"/>
        <w:bidi w:val="0"/>
        <w:spacing w:before="0" w:after="0"/>
        <w:jc w:val="left"/>
        <w:rPr/>
      </w:pPr>
      <w:r>
        <w:rPr/>
        <w:t>mOw9aAoMHAsb8RG3NAqDNMlyF6glI51f4oAdtBROo9/4vWmIbXjAcB85n0imiSHubeWyRwO4rSJLRX</w:t>
      </w:r>
    </w:p>
    <w:p>
      <w:pPr>
        <w:pStyle w:val="PreformattedText"/>
        <w:bidi w:val="0"/>
        <w:spacing w:before="0" w:after="0"/>
        <w:jc w:val="left"/>
        <w:rPr/>
      </w:pPr>
      <w:r>
        <w:rPr/>
        <w:t>MUtWVAhWxj5jW8TkkijZiwxKGVFBBPJntXZjdHn5I2ZFmfCgpC3NJE7BKu9enjnweRlh2ULEbHSqQI</w:t>
      </w:r>
    </w:p>
    <w:p>
      <w:pPr>
        <w:pStyle w:val="PreformattedText"/>
        <w:bidi w:val="0"/>
        <w:spacing w:before="0" w:after="0"/>
        <w:jc w:val="left"/>
        <w:rPr/>
      </w:pPr>
      <w:r>
        <w:rPr/>
        <w:t>A9BsK6os82cCvXbASvSEkmYlO9bI5JRG4VCtMESflP8AvamJdEthjptwYGoq/mPApDHz65B57QD3pM</w:t>
      </w:r>
    </w:p>
    <w:p>
      <w:pPr>
        <w:pStyle w:val="PreformattedText"/>
        <w:bidi w:val="0"/>
        <w:spacing w:before="0" w:after="0"/>
        <w:jc w:val="left"/>
        <w:rPr/>
      </w:pPr>
      <w:r>
        <w:rPr/>
        <w:t>BkEgrKlJBIPc1IyQsHv3yhJ0gbj/FKkyGiSSdpHIPfantJFWXi3CYKkz5imigHbVwWCQF6huPQ/elQ</w:t>
      </w:r>
    </w:p>
    <w:p>
      <w:pPr>
        <w:pStyle w:val="PreformattedText"/>
        <w:bidi w:val="0"/>
        <w:spacing w:before="0" w:after="0"/>
        <w:jc w:val="left"/>
        <w:rPr/>
      </w:pPr>
      <w:r>
        <w:rPr/>
        <w:t>UWrL+KXOHrC23FJSRtpOwNZSimaQlRp+X82XNzpQ7cKAVvpUdifauCWK+jthkH+LX7zDPiI0vjtJip</w:t>
      </w:r>
    </w:p>
    <w:p>
      <w:pPr>
        <w:pStyle w:val="PreformattedText"/>
        <w:bidi w:val="0"/>
        <w:spacing w:before="0" w:after="0"/>
        <w:jc w:val="left"/>
        <w:rPr/>
      </w:pPr>
      <w:r>
        <w:rPr/>
        <w:t>WI23lOuOq1zhF6QLNB0HypCt59a0WlckS8yRcWfjJxNvBUWDmCWd062kNldwSryek7EGqWia7D5+DH</w:t>
      </w:r>
    </w:p>
    <w:p>
      <w:pPr>
        <w:pStyle w:val="PreformattedText"/>
        <w:bidi w:val="0"/>
        <w:spacing w:before="0" w:after="0"/>
        <w:jc w:val="left"/>
        <w:rPr/>
      </w:pPr>
      <w:r>
        <w:rPr/>
        <w:t>rjqG5iOL3F/pbaU6tSwyAUoSSe29ejDCoqjGWWxtiuZ3LplLxcQk8Ajt77VaxpdmbyMqmKdRsZ8QhO</w:t>
      </w:r>
    </w:p>
    <w:p>
      <w:pPr>
        <w:pStyle w:val="PreformattedText"/>
        <w:bidi w:val="0"/>
        <w:spacing w:before="0" w:after="0"/>
        <w:jc w:val="left"/>
        <w:rPr/>
      </w:pPr>
      <w:r>
        <w:rPr/>
        <w:t>LXASlGkIQowfyrRYYsxeVlfXnXFnVJKrp0aTq16t5395rVYYozeWYo/nDFX2VNuX7/AIRMkKWTWixQ</w:t>
      </w:r>
    </w:p>
    <w:p>
      <w:pPr>
        <w:pStyle w:val="PreformattedText"/>
        <w:bidi w:val="0"/>
        <w:spacing w:before="0" w:after="0"/>
        <w:jc w:val="left"/>
        <w:rPr/>
      </w:pPr>
      <w:r>
        <w:rPr/>
        <w:t>/BnvkMTib3hFrxVONkzGrarWOAt8iztW4bhUgmK2OVFgsLo29qRpKgqI34pIbdErl/G14Y84oJSsLE</w:t>
      </w:r>
    </w:p>
    <w:p>
      <w:pPr>
        <w:pStyle w:val="PreformattedText"/>
        <w:bidi w:val="0"/>
        <w:spacing w:before="0" w:after="0"/>
        <w:jc w:val="left"/>
        <w:rPr/>
      </w:pPr>
      <w:r>
        <w:rPr/>
        <w:t>ELFaxI3HX3w0/E0cvsMYbduKcw5vyPWRJJbk7Kb/x39qyyQvkqLN767dDMC625PdxzA0MHGyyH7a6a</w:t>
      </w:r>
    </w:p>
    <w:p>
      <w:pPr>
        <w:pStyle w:val="PreformattedText"/>
        <w:bidi w:val="0"/>
        <w:spacing w:before="0" w:after="0"/>
        <w:jc w:val="left"/>
        <w:rPr/>
      </w:pPr>
      <w:r>
        <w:rPr/>
        <w:t>A/5mNwhR/wBdq8+Vwe46FzwfOXMuAY7kfMN6q3uLvBcQbKra9ZbcWgnmUqA2Wkz3BG9ejizKUaOLNj</w:t>
      </w:r>
    </w:p>
    <w:p>
      <w:pPr>
        <w:pStyle w:val="PreformattedText"/>
        <w:bidi w:val="0"/>
        <w:spacing w:before="0" w:after="0"/>
        <w:jc w:val="left"/>
        <w:rPr/>
      </w:pPr>
      <w:r>
        <w:rPr/>
        <w:t>p7kjO763sCApDY8xggCB9BW/BkpD3D+mKMT0voaASrlMmsXOjaLEcY6dWmEPoU6yrwSRJmYpKdm65I</w:t>
      </w:r>
    </w:p>
    <w:p>
      <w:pPr>
        <w:pStyle w:val="PreformattedText"/>
        <w:bidi w:val="0"/>
        <w:spacing w:before="0" w:after="0"/>
        <w:jc w:val="left"/>
        <w:rPr/>
      </w:pPr>
      <w:r>
        <w:rPr/>
        <w:t>LGbDC7O5lhrUgjj0pWyhTDLSxxJ5plCFBRMFIPP0rROyXwOM09Pb7AsPXiTVq8uxjUXdPyj39vetOj</w:t>
      </w:r>
    </w:p>
    <w:p>
      <w:pPr>
        <w:pStyle w:val="PreformattedText"/>
        <w:bidi w:val="0"/>
        <w:spacing w:before="0" w:after="0"/>
        <w:jc w:val="left"/>
        <w:rPr/>
      </w:pPr>
      <w:r>
        <w:rPr/>
        <w:t>PhlQwxp7EX0obSo6vTio3JFbX0WF3It7+H8ZKZ2kkGKFlRXxNFeeD9k+ppwlMfw1qnZk4tExZ4Qq/t</w:t>
      </w:r>
    </w:p>
    <w:p>
      <w:pPr>
        <w:pStyle w:val="PreformattedText"/>
        <w:bidi w:val="0"/>
        <w:spacing w:before="0" w:after="0"/>
        <w:jc w:val="left"/>
        <w:rPr/>
      </w:pPr>
      <w:r>
        <w:rPr/>
        <w:t>gtDIXMAKmIoFtGlxhDli8UXAA9qdipirgtl28obhSRA27+tFj2sLh9oFupddZSpCTuIqbKjEnby2K2</w:t>
      </w:r>
    </w:p>
    <w:p>
      <w:pPr>
        <w:pStyle w:val="PreformattedText"/>
        <w:bidi w:val="0"/>
        <w:spacing w:before="0" w:after="0"/>
        <w:jc w:val="left"/>
        <w:rPr/>
      </w:pPr>
      <w:r>
        <w:rPr/>
        <w:t>CbRWlERHG1VZdDGzunLY/Kkg7ahzTI6En8TuUvaUKcCfVPApiE0qUV6wtWv1J3oAsmD+Lc2U+Et0Db</w:t>
      </w:r>
    </w:p>
    <w:p>
      <w:pPr>
        <w:pStyle w:val="PreformattedText"/>
        <w:bidi w:val="0"/>
        <w:spacing w:before="0" w:after="0"/>
        <w:jc w:val="left"/>
        <w:rPr/>
      </w:pPr>
      <w:r>
        <w:rPr/>
        <w:t>UO1KiLL5kOWcTYLluh8EhIbUvkniT23iu/Sxi58mGZuMeD6M9OukHR/qTlhvE8MwFp1LjaUPIWtYda</w:t>
      </w:r>
    </w:p>
    <w:p>
      <w:pPr>
        <w:pStyle w:val="PreformattedText"/>
        <w:bidi w:val="0"/>
        <w:spacing w:before="0" w:after="0"/>
        <w:jc w:val="left"/>
        <w:rPr/>
      </w:pPr>
      <w:r>
        <w:rPr/>
        <w:t>XG4Vvsr3715Gsll3PHkNdK01uRzH1+y4/0Ozm7hljcm+tHUePalWzjSP5VHuRP5V4McVyaPoIahuJi</w:t>
      </w:r>
    </w:p>
    <w:p>
      <w:pPr>
        <w:pStyle w:val="PreformattedText"/>
        <w:bidi w:val="0"/>
        <w:spacing w:before="0" w:after="0"/>
        <w:jc w:val="left"/>
        <w:rPr/>
      </w:pPr>
      <w:r>
        <w:rPr/>
        <w:t>WN5/vMeUPxT6kIAghGwr0sWDac2TO5cGdX6PGvnENr8RBIUCSTXoRVI4JNsVxHAbjD2krdcQpK9wAZ</w:t>
      </w:r>
    </w:p>
    <w:p>
      <w:pPr>
        <w:pStyle w:val="PreformattedText"/>
        <w:bidi w:val="0"/>
        <w:spacing w:before="0" w:after="0"/>
        <w:jc w:val="left"/>
        <w:rPr/>
      </w:pPr>
      <w:r>
        <w:rPr/>
        <w:t>rVGFDvDMjXmK2ofavWUHcFsg7Uwoco6R4lclCU39sV/wApUTA/I01Kidtg3HRXGGrdTiby1UOY3E/p</w:t>
      </w:r>
    </w:p>
    <w:p>
      <w:pPr>
        <w:pStyle w:val="PreformattedText"/>
        <w:bidi w:val="0"/>
        <w:spacing w:before="0" w:after="0"/>
        <w:jc w:val="left"/>
        <w:rPr/>
      </w:pPr>
      <w:r>
        <w:rPr/>
        <w:t>tT+RC2DO16V4m874KHWQoHdW8D9KPkiGxnrnpXiFtceEu6aAPKkpkU96Jpj1npHftBE3jKgoSdKTI9</w:t>
      </w:r>
    </w:p>
    <w:p>
      <w:pPr>
        <w:pStyle w:val="PreformattedText"/>
        <w:bidi w:val="0"/>
        <w:spacing w:before="0" w:after="0"/>
        <w:jc w:val="left"/>
        <w:rPr/>
      </w:pPr>
      <w:r>
        <w:rPr/>
        <w:t>Nqe9Me2xVrpBibqyA82gz8xMfpTU6H8Y4Z6I4usahcWylTGlao29apSsPjHD2RLzA2UN3dwwhCjvoE</w:t>
      </w:r>
    </w:p>
    <w:p>
      <w:pPr>
        <w:pStyle w:val="PreformattedText"/>
        <w:bidi w:val="0"/>
        <w:spacing w:before="0" w:after="0"/>
        <w:jc w:val="left"/>
        <w:rPr/>
      </w:pPr>
      <w:r>
        <w:rPr/>
        <w:t>iqsTVE7Z9GWsRCLk3CHGVJ2DZlR/SluaJpMhcU6PYk24o2y2y0OPElJitFk/JG0i3+nKrCzW/cutur</w:t>
      </w:r>
    </w:p>
    <w:p>
      <w:pPr>
        <w:pStyle w:val="PreformattedText"/>
        <w:bidi w:val="0"/>
        <w:spacing w:before="0" w:after="0"/>
        <w:jc w:val="left"/>
        <w:rPr/>
      </w:pPr>
      <w:r>
        <w:rPr/>
        <w:t>TyhKoitYzTZDjwQOTFfhc92CWwWw4stQJ3kH/SvY8dKsh5Ouhuxu+jcTiuOYFfLW3dPMuHfzK1bR71</w:t>
      </w:r>
    </w:p>
    <w:p>
      <w:pPr>
        <w:pStyle w:val="PreformattedText"/>
        <w:bidi w:val="0"/>
        <w:spacing w:before="0" w:after="0"/>
        <w:jc w:val="left"/>
        <w:rPr/>
      </w:pPr>
      <w:r>
        <w:rPr/>
        <w:t>+g8y47PzmeKO90L4a/mHH7gqXixQ3r1alJA0/T0NepiSrlHkZcP8miYVY4fcApuHdN0gg6zslQ7wKw</w:t>
      </w:r>
    </w:p>
    <w:p>
      <w:pPr>
        <w:pStyle w:val="PreformattedText"/>
        <w:bidi w:val="0"/>
        <w:spacing w:before="0" w:after="0"/>
        <w:jc w:val="left"/>
        <w:rPr/>
      </w:pPr>
      <w:r>
        <w:rPr/>
        <w:t>y/JF/auDjeKL6fKNO6W5BczVigYZeU1ZIGpx+OfRI7TXyflvILRQuvuPU8d4x67Ik3wdP4Ll61yzh7</w:t>
      </w:r>
    </w:p>
    <w:p>
      <w:pPr>
        <w:pStyle w:val="PreformattedText"/>
        <w:bidi w:val="0"/>
        <w:spacing w:before="0" w:after="0"/>
        <w:jc w:val="left"/>
        <w:rPr/>
      </w:pPr>
      <w:r>
        <w:rPr/>
        <w:t>LLDgbS2AnU4efrX5Zn1M9TNymfsOi0GPRRSgSbovV290G1Mpdj9wogkf/LVx8WeyuSPwjG7iVW+Jpb</w:t>
      </w:r>
    </w:p>
    <w:p>
      <w:pPr>
        <w:pStyle w:val="PreformattedText"/>
        <w:bidi w:val="0"/>
        <w:spacing w:before="0" w:after="0"/>
        <w:jc w:val="left"/>
        <w:rPr/>
      </w:pPr>
      <w:r>
        <w:rPr/>
        <w:t>auUASUEkKmqlBdod+iZWVONFTJSSRKSdxWXsdWVV/PVjhGJJsMWacs7lSgErLX7pQ9Qr0roUHJfazn</w:t>
      </w:r>
    </w:p>
    <w:p>
      <w:pPr>
        <w:pStyle w:val="PreformattedText"/>
        <w:bidi w:val="0"/>
        <w:spacing w:before="0" w:after="0"/>
        <w:jc w:val="left"/>
        <w:rPr/>
      </w:pPr>
      <w:r>
        <w:rPr/>
        <w:t>qKdtFobcQ4gLRBQRIUNwRWVNdlcdoBTwG800jN5F+Ru7ehAkIK/pVqByz1G31Y1OLPkHw7NSt/4lhN</w:t>
      </w:r>
    </w:p>
    <w:p>
      <w:pPr>
        <w:pStyle w:val="PreformattedText"/>
        <w:bidi w:val="0"/>
        <w:spacing w:before="0" w:after="0"/>
        <w:jc w:val="left"/>
        <w:rPr/>
      </w:pPr>
      <w:r>
        <w:rPr/>
        <w:t>X8a/Jz/q2/RHZzxJ1jJ+KOJtlvPfh1w00QVbg8Vrp4f5sf7l5NTWN2ZT0CurC0YTcBzU46+EKTEFBI</w:t>
      </w:r>
    </w:p>
    <w:p>
      <w:pPr>
        <w:pStyle w:val="PreformattedText"/>
        <w:bidi w:val="0"/>
        <w:spacing w:before="0" w:after="0"/>
        <w:jc w:val="left"/>
        <w:rPr/>
      </w:pPr>
      <w:r>
        <w:rPr/>
        <w:t>gA19J5SEpY6X4MdDNOVnQiea+JXPJ9Og1MZ6gD1AHqAPUAFUAQQe9F1yJ9HDnxCdOlZNzzdvIQE2GI</w:t>
      </w:r>
    </w:p>
    <w:p>
      <w:pPr>
        <w:pStyle w:val="PreformattedText"/>
        <w:bidi w:val="0"/>
        <w:spacing w:before="0" w:after="0"/>
        <w:jc w:val="left"/>
        <w:rPr/>
      </w:pPr>
      <w:r>
        <w:rPr/>
        <w:t>6rm3KeASfOn2gn9a/Z/pnyK1Om+KXcT858xpHik5rpmO2d3c4NiKL6zdct7llQIW0opO3bavuMmPHm</w:t>
      </w:r>
    </w:p>
    <w:p>
      <w:pPr>
        <w:pStyle w:val="PreformattedText"/>
        <w:bidi w:val="0"/>
        <w:spacing w:before="0" w:after="0"/>
        <w:jc w:val="left"/>
        <w:rPr/>
      </w:pPr>
      <w:r>
        <w:rPr/>
        <w:t>g8eRWmfFTjvfKOkek2Y19R8BxCwuMPtr+1g/i7B8gKWhRIKkf9wI7+29fmvmcH6HLHJBtP0//wATt0</w:t>
      </w:r>
    </w:p>
    <w:p>
      <w:pPr>
        <w:pStyle w:val="PreformattedText"/>
        <w:bidi w:val="0"/>
        <w:spacing w:before="0" w:after="0"/>
        <w:jc w:val="left"/>
        <w:rPr/>
      </w:pPr>
      <w:r>
        <w:rPr/>
        <w:t>UJT3Jq0vRk17htllDqNhl5ZYkq3w+0vIU9pIWlE7JWn2O1fRPJl1Pj5fIuWi9E0tQn/J3hiabl+xYe</w:t>
      </w:r>
    </w:p>
    <w:p>
      <w:pPr>
        <w:pStyle w:val="PreformattedText"/>
        <w:bidi w:val="0"/>
        <w:spacing w:before="0" w:after="0"/>
        <w:jc w:val="left"/>
        <w:rPr/>
      </w:pPr>
      <w:r>
        <w:rPr/>
        <w:t>svCddRDg8ThQjeK/EotKTjI/V3zFNFKx/EMMzE+0zf2KkKDgBCiDCpif9RXp48UscG74Ji7kaVY2yL</w:t>
      </w:r>
    </w:p>
    <w:p>
      <w:pPr>
        <w:pStyle w:val="PreformattedText"/>
        <w:bidi w:val="0"/>
        <w:spacing w:before="0" w:after="0"/>
        <w:jc w:val="left"/>
        <w:rPr/>
      </w:pPr>
      <w:r>
        <w:rPr/>
        <w:t>O2Qy3IQkACTNeJJuTbZ6aHIFSWgaBnqAPUAeoA9QAB4NAvQlMUGXXJmXVTqW3l5pVlakqfUk61pIhH</w:t>
      </w:r>
    </w:p>
    <w:p>
      <w:pPr>
        <w:pStyle w:val="PreformattedText"/>
        <w:bidi w:val="0"/>
        <w:spacing w:before="0" w:after="0"/>
        <w:jc w:val="left"/>
        <w:rPr/>
      </w:pPr>
      <w:r>
        <w:rPr/>
        <w:t>b86+o8R42WplvmuD8y+rPqOHjsThB8+zl7Od25jF8h51anRBJCvX1r9W0mJYMdJH8n+X8hLW5/ksdZ</w:t>
      </w:r>
    </w:p>
    <w:p>
      <w:pPr>
        <w:pStyle w:val="PreformattedText"/>
        <w:bidi w:val="0"/>
        <w:spacing w:before="0" w:after="0"/>
        <w:jc w:val="left"/>
        <w:rPr/>
      </w:pPr>
      <w:r>
        <w:rPr/>
        <w:t>YaKbcn07xzUZpWz4PXSuROKUdB3muNo85NvhmkdGMxmzxdNk4TpXMb18r5vTb8Xyo/ev6Veb/S6/8A</w:t>
      </w:r>
    </w:p>
    <w:p>
      <w:pPr>
        <w:pStyle w:val="PreformattedText"/>
        <w:bidi w:val="0"/>
        <w:spacing w:before="0" w:after="0"/>
        <w:jc w:val="left"/>
        <w:rPr/>
      </w:pPr>
      <w:r>
        <w:rPr/>
        <w:t>QzfD6NE6rWPi4QzeISVFlwAlPZKtp/OK+X8Xl25qZ++fXmi/U+OeWC5izNrfWlEEb19ZKuz+dsO9Rp</w:t>
      </w:r>
    </w:p>
    <w:p>
      <w:pPr>
        <w:pStyle w:val="PreformattedText"/>
        <w:bidi w:val="0"/>
        <w:spacing w:before="0" w:after="0"/>
        <w:jc w:val="left"/>
        <w:rPr/>
      </w:pPr>
      <w:r>
        <w:rPr/>
        <w:t>jtqR3qHyd+O0TOC37trcJKDI7iuHPjjKLs+q8VrM2nzJw6NJt1fjrRK1iCRXy0lsk6P3rBL9XgU59j</w:t>
      </w:r>
    </w:p>
    <w:p>
      <w:pPr>
        <w:pStyle w:val="PreformattedText"/>
        <w:bidi w:val="0"/>
        <w:spacing w:before="0" w:after="0"/>
        <w:jc w:val="left"/>
        <w:rPr/>
      </w:pPr>
      <w:r>
        <w:rPr/>
        <w:t>F9KmFwr7VtB2eVni8UqkES7NaUYrJYcGaRV2CN6CkAq3SsbipToHijNcop+eukmXs/23h4tZJW4kfu</w:t>
      </w:r>
    </w:p>
    <w:p>
      <w:pPr>
        <w:pStyle w:val="PreformattedText"/>
        <w:bidi w:val="0"/>
        <w:spacing w:before="0" w:after="0"/>
        <w:jc w:val="left"/>
        <w:rPr/>
      </w:pPr>
      <w:r>
        <w:rPr/>
        <w:t>7hslLrZ9UqG4Nero/J6jRu8cjx9V4jDqP3I50zPkrGOkGLMWmKuftLAbxzw7PFuChXZt0dleh4P1r9</w:t>
      </w:r>
    </w:p>
    <w:p>
      <w:pPr>
        <w:pStyle w:val="PreformattedText"/>
        <w:bidi w:val="0"/>
        <w:spacing w:before="0" w:after="0"/>
        <w:jc w:val="left"/>
        <w:rPr/>
      </w:pPr>
      <w:r>
        <w:rPr/>
        <w:t>A0XksPlINPia9fn+x8D5DxWXQO1zH0/wb10K6ifi2jgF88pTrKR+HW4Z1p9J9q+I874v4X8+NcPv+D</w:t>
      </w:r>
    </w:p>
    <w:p>
      <w:pPr>
        <w:pStyle w:val="PreformattedText"/>
        <w:bidi w:val="0"/>
        <w:spacing w:before="0" w:after="0"/>
        <w:jc w:val="left"/>
        <w:rPr/>
      </w:pPr>
      <w:r>
        <w:rPr/>
        <w:t>9D+k/PyzP9JqHyuv5NoSqAa+LP1VMMF0FKQBVIoE3wNLi7DT7bQV5l8D6VpGPFnFly7JqKFlExvQjS</w:t>
      </w:r>
    </w:p>
    <w:p>
      <w:pPr>
        <w:pStyle w:val="PreformattedText"/>
        <w:bidi w:val="0"/>
        <w:spacing w:before="0" w:after="0"/>
        <w:jc w:val="left"/>
        <w:rPr/>
      </w:pPr>
      <w:r>
        <w:rPr/>
        <w:t>TYVtImY5pkQSOGf/AFOMBAw3KGNAGUXC7cx3lJI/oa93x828Uofjk4ZR26pS/KMe+D3LFhmjq5l23v</w:t>
      </w:r>
    </w:p>
    <w:p>
      <w:pPr>
        <w:pStyle w:val="PreformattedText"/>
        <w:bidi w:val="0"/>
        <w:spacing w:before="0" w:after="0"/>
        <w:jc w:val="left"/>
        <w:rPr/>
      </w:pPr>
      <w:r>
        <w:rPr/>
        <w:t>kBdq4h4rbTA8wbNaajNLHC0enhW2XJ9GsrdHcrZTJXYYYhLusr1r3M14k9VlnxZ2uV9FnxDBLHFVMK</w:t>
      </w:r>
    </w:p>
    <w:p>
      <w:pPr>
        <w:pStyle w:val="PreformattedText"/>
        <w:bidi w:val="0"/>
        <w:spacing w:before="0" w:after="0"/>
        <w:jc w:val="left"/>
        <w:rPr/>
      </w:pPr>
      <w:r>
        <w:rPr/>
        <w:t>vLNm5UwsONKcRJQocEelcylJdMzbbK3nS2IcaW3sRsY5r19FK+Gfmn1PiqSlErSC/bupcSVAjjevTd</w:t>
      </w:r>
    </w:p>
    <w:p>
      <w:pPr>
        <w:pStyle w:val="PreformattedText"/>
        <w:bidi w:val="0"/>
        <w:spacing w:before="0" w:after="0"/>
        <w:jc w:val="left"/>
        <w:rPr/>
      </w:pPr>
      <w:r>
        <w:rPr/>
        <w:t>SVM+DxvLimskXyXzLd3d3bRL4Hh6RB7z3r5/UwjGXB+xeF1GXU4Lyk4jg1xn0qBnn2oKIPOt8cNyjj</w:t>
      </w:r>
    </w:p>
    <w:p>
      <w:pPr>
        <w:pStyle w:val="PreformattedText"/>
        <w:bidi w:val="0"/>
        <w:spacing w:before="0" w:after="0"/>
        <w:jc w:val="left"/>
        <w:rPr/>
      </w:pPr>
      <w:r>
        <w:rPr/>
        <w:t>N2CQWbR1cjkQk106SG/UY4v8oxyusbZ82k2DuJ5hvW7Js/iXrYvIREqUQkqI+8Gv6BcY4cSk+EfBTn</w:t>
      </w:r>
    </w:p>
    <w:p>
      <w:pPr>
        <w:pStyle w:val="PreformattedText"/>
        <w:bidi w:val="0"/>
        <w:spacing w:before="0" w:after="0"/>
        <w:jc w:val="left"/>
        <w:rPr/>
      </w:pPr>
      <w:r>
        <w:rPr/>
        <w:t>bdnR3wo4VcIy1gWLNPpWw/dvBaPTzR+favz/6gzRlLJirlJHqeP1C3qCOsk7V+aI+usNTGEUOaaIZx</w:t>
      </w:r>
    </w:p>
    <w:p>
      <w:pPr>
        <w:pStyle w:val="PreformattedText"/>
        <w:bidi w:val="0"/>
        <w:spacing w:before="0" w:after="0"/>
        <w:jc w:val="left"/>
        <w:rPr/>
      </w:pPr>
      <w:r>
        <w:rPr/>
        <w:t>/mrBMWwvNV47i6V/inHFqS44Z1JKjpI+wFfrXjM2LJpYxxeuz8T+oYZY6h7jcukd3+0umi2UyVtl1v</w:t>
      </w:r>
    </w:p>
    <w:p>
      <w:pPr>
        <w:pStyle w:val="PreformattedText"/>
        <w:bidi w:val="0"/>
        <w:spacing w:before="0" w:after="0"/>
        <w:jc w:val="left"/>
        <w:rPr/>
      </w:pPr>
      <w:r>
        <w:rPr/>
        <w:t>f6k/3r4jy0Pj1zf5PrfDzebxEoe6aPYcwGGHG3CCSK1k23aPgNLjjihLHPsi1st4lYX9ldth5nQpCk</w:t>
      </w:r>
    </w:p>
    <w:p>
      <w:pPr>
        <w:pStyle w:val="PreformattedText"/>
        <w:bidi w:val="0"/>
        <w:spacing w:before="0" w:after="0"/>
        <w:jc w:val="left"/>
        <w:rPr/>
      </w:pPr>
      <w:r>
        <w:rPr/>
        <w:t>K3BEV0q4SjKPYaPJKLpHA/UjAlDE12rKVuJTdOBvbdXmgD3jiubyE6yNs/bPH3LTwf8AATA+kmMX77</w:t>
      </w:r>
    </w:p>
    <w:p>
      <w:pPr>
        <w:pStyle w:val="PreformattedText"/>
        <w:bidi w:val="0"/>
        <w:spacing w:before="0" w:after="0"/>
        <w:jc w:val="left"/>
        <w:rPr/>
      </w:pPr>
      <w:r>
        <w:rPr/>
        <w:t>aF4VdNa1gBfgqKd/eK+cyalI9aONl3wToZmFCLxS8HvvHnQ2E2qylQHqoCuGepr0a/H/YkcC+H/NLF</w:t>
      </w:r>
    </w:p>
    <w:p>
      <w:pPr>
        <w:pStyle w:val="PreformattedText"/>
        <w:bidi w:val="0"/>
        <w:spacing w:before="0" w:after="0"/>
        <w:jc w:val="left"/>
        <w:rPr/>
      </w:pPr>
      <w:r>
        <w:rPr/>
        <w:t>2t1OXr2Vbypkjf0rJand6BxSPOdEM4NZobZt8tXX4hSPE8NDMAJnmeBP1rfHlt8olrglVdH84O4kLF</w:t>
      </w:r>
    </w:p>
    <w:p>
      <w:pPr>
        <w:pStyle w:val="PreformattedText"/>
        <w:bidi w:val="0"/>
        <w:spacing w:before="0" w:after="0"/>
        <w:jc w:val="left"/>
        <w:rPr/>
      </w:pPr>
      <w:r>
        <w:rPr/>
        <w:t>GX7oP+KGVEjYEjVv6bd+K9SOWKVnK4Hs5dB85ZPtbW5vMOWth9Wn/l1B0oME76eOK6ceaMjNwaAf6G</w:t>
      </w:r>
    </w:p>
    <w:p>
      <w:pPr>
        <w:pStyle w:val="PreformattedText"/>
        <w:bidi w:val="0"/>
        <w:spacing w:before="0" w:after="0"/>
        <w:jc w:val="left"/>
        <w:rPr/>
      </w:pPr>
      <w:r>
        <w:rPr/>
        <w:t>ZzOW7HFmsFfure7EIaZUNYB4Kk8ia7tPPHkntckv7mbtdIgGPh+znib6VM5Vv2FrMArgCR7k7fevaS</w:t>
      </w:r>
    </w:p>
    <w:p>
      <w:pPr>
        <w:pStyle w:val="PreformattedText"/>
        <w:bidi w:val="0"/>
        <w:spacing w:before="0" w:after="0"/>
        <w:jc w:val="left"/>
        <w:rPr/>
      </w:pPr>
      <w:r>
        <w:rPr/>
        <w:t>0+PvLE53KX4Ixfw452azUxgwy/cIvLkFxsuLToSO6iZiB/euhS0rxPK8ipHPue7bRdrD4O8/re0uYf</w:t>
      </w:r>
    </w:p>
    <w:p>
      <w:pPr>
        <w:pStyle w:val="PreformattedText"/>
        <w:bidi w:val="0"/>
        <w:spacing w:before="0" w:after="0"/>
        <w:jc w:val="left"/>
        <w:rPr/>
      </w:pPr>
      <w:r>
        <w:rPr/>
        <w:t>aoWdw+5djy/kDXD+s0MVe9/9DV4cnokrX4Ic53V065cLwljT8qvxCjrPuNFJ+S0Mfbf/AAEcGR9kna</w:t>
      </w:r>
    </w:p>
    <w:p>
      <w:pPr>
        <w:pStyle w:val="PreformattedText"/>
        <w:bidi w:val="0"/>
        <w:spacing w:before="0" w:after="0"/>
        <w:jc w:val="left"/>
        <w:rPr/>
      </w:pPr>
      <w:r>
        <w:rPr/>
        <w:t>/AlmU6EvY3hDSFEFfhtrMfTYUPzOjS4i/+xX6af5JzDPggxiyvjOaLNu0CfKUWpUrV32Jjj3rN+a0y</w:t>
      </w:r>
    </w:p>
    <w:p>
      <w:pPr>
        <w:pStyle w:val="PreformattedText"/>
        <w:bidi w:val="0"/>
        <w:spacing w:before="0" w:after="0"/>
        <w:jc w:val="left"/>
        <w:rPr/>
      </w:pPr>
      <w:r>
        <w:rPr/>
        <w:t>jxjbf9yf0mSnyczdZOmGZukvUd7DE3DakGHGbhCChLiD6dxxHPNfp/07p/HeT0vzyu/x+D8w8757N4</w:t>
      </w:r>
    </w:p>
    <w:p>
      <w:pPr>
        <w:pStyle w:val="PreformattedText"/>
        <w:bidi w:val="0"/>
        <w:spacing w:before="0" w:after="0"/>
        <w:jc w:val="left"/>
        <w:rPr/>
      </w:pPr>
      <w:r>
        <w:rPr/>
        <w:t>jUvTter/uQuTsk5jz1nvCcMecC2sQukpeQhyNSeVHuZ0g8V6vk/GeL0ejyZ3HlI8nQfV+TW546eMbb</w:t>
      </w:r>
    </w:p>
    <w:p>
      <w:pPr>
        <w:pStyle w:val="PreformattedText"/>
        <w:bidi w:val="0"/>
        <w:spacing w:before="0" w:after="0"/>
        <w:jc w:val="left"/>
        <w:rPr/>
      </w:pPr>
      <w:r>
        <w:rPr/>
        <w:t>dHb/AE++CLIeX8LP7YsBiN6vXBQ84lDaFEwBJkkDue9fz7qdapZnLEqR+3afE1iXydmV4D8PGUsk9d</w:t>
      </w:r>
    </w:p>
    <w:p>
      <w:pPr>
        <w:pStyle w:val="PreformattedText"/>
        <w:bidi w:val="0"/>
        <w:spacing w:before="0" w:after="0"/>
        <w:jc w:val="left"/>
        <w:rPr/>
      </w:pPr>
      <w:r>
        <w:rPr/>
        <w:t>38Fzak3mAuslzD/wARcLSkqKhp1EESRuI9q+2z5lr/ABEculh98X91Hy8vKLR+Q/S6l0n0a11b+FfI</w:t>
      </w:r>
    </w:p>
    <w:p>
      <w:pPr>
        <w:pStyle w:val="PreformattedText"/>
        <w:bidi w:val="0"/>
        <w:spacing w:before="0" w:after="0"/>
        <w:jc w:val="left"/>
        <w:rPr/>
      </w:pPr>
      <w:r>
        <w:rPr/>
        <w:t>mMdM8Zt8Cw22w3EUA3dveeKs6XEgmCZ+UjaOK+a8R5DLptbjllVrpo9jyuWP6LJkxSVpHKXSb4L8T6</w:t>
      </w:r>
    </w:p>
    <w:p>
      <w:pPr>
        <w:pStyle w:val="PreformattedText"/>
        <w:bidi w:val="0"/>
        <w:spacing w:before="0" w:after="0"/>
        <w:jc w:val="left"/>
        <w:rPr/>
      </w:pPr>
      <w:r>
        <w:rPr/>
        <w:t>lOeK9ffgMNUEqdeWgnVvuEA7Hbua/ZvJ/VGh8XCsWJOf8A+vZ+K+Bz+U83nlsltjH3f/0RXV74YrTp</w:t>
      </w:r>
    </w:p>
    <w:p>
      <w:pPr>
        <w:pStyle w:val="PreformattedText"/>
        <w:bidi w:val="0"/>
        <w:spacing w:before="0" w:after="0"/>
        <w:jc w:val="left"/>
        <w:rPr/>
      </w:pPr>
      <w:r>
        <w:rPr/>
        <w:t>FnEYa+7+JsX0i4s31I3WkbEK9wfT1Fen4P6ix+Wwb/jSkuGjy/qLU+U8RqHhyTbT5TNh+Dvo7hGN5q</w:t>
      </w:r>
    </w:p>
    <w:p>
      <w:pPr>
        <w:pStyle w:val="PreformattedText"/>
        <w:bidi w:val="0"/>
        <w:spacing w:before="0" w:after="0"/>
        <w:jc w:val="left"/>
        <w:rPr/>
      </w:pPr>
      <w:r>
        <w:rPr/>
        <w:t>vcRvrdu9s7JsEMPIC21OE7EgjeAD94r5X608rPDpo4cfDk/X4Pb+gtRqvJa3I8zuMV/wBztpnL+F2y</w:t>
      </w:r>
    </w:p>
    <w:p>
      <w:pPr>
        <w:pStyle w:val="PreformattedText"/>
        <w:bidi w:val="0"/>
        <w:spacing w:before="0" w:after="0"/>
        <w:jc w:val="left"/>
        <w:rPr/>
      </w:pPr>
      <w:r>
        <w:rPr/>
        <w:t>kKaw+1QpseQpZSNP022r8QefNK7k/wDqfvax44+hS9weyxG0dtri1adZcGlSFJEGlDNlxy3RlTQ3jh</w:t>
      </w:r>
    </w:p>
    <w:p>
      <w:pPr>
        <w:pStyle w:val="PreformattedText"/>
        <w:bidi w:val="0"/>
        <w:spacing w:before="0" w:after="0"/>
        <w:jc w:val="left"/>
        <w:rPr/>
      </w:pPr>
      <w:r>
        <w:rPr/>
        <w:t>JcxFbSxYsLdDFuylplAAShAgAVEpznJyk7bGoxiqSHASAOBUclpRQG1TXsLEXbRm4U2pxpKy2rUgkf</w:t>
      </w:r>
    </w:p>
    <w:p>
      <w:pPr>
        <w:pStyle w:val="PreformattedText"/>
        <w:bidi w:val="0"/>
        <w:spacing w:before="0" w:after="0"/>
        <w:jc w:val="left"/>
        <w:rPr/>
      </w:pPr>
      <w:r>
        <w:rPr/>
        <w:t>KfUVcZOCai+GRKEZtNoVCedt6nov/g8AaP7i5DAkA7UFKyJzViV1hGXMSvrO2F3dW7C3G2JjWQCYrp</w:t>
      </w:r>
    </w:p>
    <w:p>
      <w:pPr>
        <w:pStyle w:val="PreformattedText"/>
        <w:bidi w:val="0"/>
        <w:spacing w:before="0" w:after="0"/>
        <w:jc w:val="left"/>
        <w:rPr/>
      </w:pPr>
      <w:r>
        <w:rPr/>
        <w:t>08IZMsYzdJnDrMmTDp5zxRuSXCOKcK+HbPnV/MWI5ivmbfL7F+6X1OXI3UT/Igbx7kiv2X/wATaLxG</w:t>
      </w:r>
    </w:p>
    <w:p>
      <w:pPr>
        <w:pStyle w:val="PreformattedText"/>
        <w:bidi w:val="0"/>
        <w:spacing w:before="0" w:after="0"/>
        <w:jc w:val="left"/>
        <w:rPr/>
      </w:pPr>
      <w:r>
        <w:rPr/>
        <w:t>njpsTc3FVwfzli+kfLeYzT1GSKhubfP8v+CyZd+B3Gbp1SsdzBb2bIJARYIK1q32JKth9K5NR9dQSr</w:t>
      </w:r>
    </w:p>
    <w:p>
      <w:pPr>
        <w:pStyle w:val="PreformattedText"/>
        <w:bidi w:val="0"/>
        <w:spacing w:before="0" w:after="0"/>
        <w:jc w:val="left"/>
        <w:rPr/>
      </w:pPr>
      <w:r>
        <w:rPr/>
        <w:t>T43f8AJ62j/p1q5O9VkSX8cv8A+EafhXwm9OMs2wXiinr2B5nL660pPqYECvks/wBW+Tzv7XX9j7fT</w:t>
      </w:r>
    </w:p>
    <w:p>
      <w:pPr>
        <w:pStyle w:val="PreformattedText"/>
        <w:bidi w:val="0"/>
        <w:spacing w:before="0" w:after="0"/>
        <w:jc w:val="left"/>
        <w:rPr/>
      </w:pPr>
      <w:r>
        <w:rPr/>
        <w:t>f0+8Xj5yXJ/9C1ZfyZ0rF0jC8Lw7A7i5AJSyhCHVQOT3rxMnlvIZOZ5X/wBT6KH0h4fFHnTRf91f/w</w:t>
      </w:r>
    </w:p>
    <w:p>
      <w:pPr>
        <w:pStyle w:val="PreformattedText"/>
        <w:bidi w:val="0"/>
        <w:spacing w:before="0" w:after="0"/>
        <w:jc w:val="left"/>
        <w:rPr/>
      </w:pPr>
      <w:r>
        <w:rPr/>
        <w:t>AjjF7zptk3EU2V/b4Xh12khxKFWoB34UIT7c1zPV6zIucjf/J24fA+LwNPFgimvwkWzAc34JmPbCsS</w:t>
      </w:r>
    </w:p>
    <w:p>
      <w:pPr>
        <w:pStyle w:val="PreformattedText"/>
        <w:bidi w:val="0"/>
        <w:spacing w:before="0" w:after="0"/>
        <w:jc w:val="left"/>
        <w:rPr/>
      </w:pPr>
      <w:r>
        <w:rPr/>
        <w:t>tr2EzpZWCQPpXBKL7Z7nXCQ5xzAcPzJh7lhilo1e2i4Km3UyCQZB+1a4c+TTz+TE6kcWr0mDX4pYNT</w:t>
      </w:r>
    </w:p>
    <w:p>
      <w:pPr>
        <w:pStyle w:val="PreformattedText"/>
        <w:bidi w:val="0"/>
        <w:spacing w:before="0" w:after="0"/>
        <w:jc w:val="left"/>
        <w:rPr/>
      </w:pPr>
      <w:r>
        <w:rPr/>
        <w:t>BSi/yfOL4kskMZC6mXVhl5Kb+xuk/iEN251+AZIU2SNgQdx7Gv6O+k/JT1+jvUOpL2/Z+B+U+jsuDU</w:t>
      </w:r>
    </w:p>
    <w:p>
      <w:pPr>
        <w:pStyle w:val="PreformattedText"/>
        <w:bidi w:val="0"/>
        <w:spacing w:before="0" w:after="0"/>
        <w:jc w:val="left"/>
        <w:rPr/>
      </w:pPr>
      <w:r>
        <w:rPr/>
        <w:t>yWldw9L8fwZmmzxnUf8A5k3AM7BQiR6j1r7T59Ou8iPLh9J6/I9tJf8AI7tMvY/c3TP/AMy1hGqFBy</w:t>
      </w:r>
    </w:p>
    <w:p>
      <w:pPr>
        <w:pStyle w:val="PreformattedText"/>
        <w:bidi w:val="0"/>
        <w:spacing w:before="0" w:after="0"/>
        <w:jc w:val="left"/>
        <w:rPr/>
      </w:pPr>
      <w:r>
        <w:rPr/>
        <w:t>UwOe49K5563SRi7yI9TF9FatSSySVfx/8AsO/Ph26p2i8h2+HY84xg17Yjw0pecCUuN/wqBPf1r+a/</w:t>
      </w:r>
    </w:p>
    <w:p>
      <w:pPr>
        <w:pStyle w:val="PreformattedText"/>
        <w:bidi w:val="0"/>
        <w:spacing w:before="0" w:after="0"/>
        <w:jc w:val="left"/>
        <w:rPr/>
      </w:pPr>
      <w:r>
        <w:rPr/>
        <w:t>qTRqGtllxO4y5P3TxOCWm00cL9Df4muq9ph3SjGnsIxm0S60nUsKcEPIG6kA++3E+lfnmTJknm+NLg</w:t>
      </w:r>
    </w:p>
    <w:p>
      <w:pPr>
        <w:pStyle w:val="PreformattedText"/>
        <w:bidi w:val="0"/>
        <w:spacing w:before="0" w:after="0"/>
        <w:jc w:val="left"/>
        <w:rPr/>
      </w:pPr>
      <w:r>
        <w:rPr/>
        <w:t>95R4PjhmfHbrMGMLdeWlQcWpwhMxJ7b9hwPpXsY8e1E0QL+KsYbdNqeZDyEkagJq2hUWO86vYZjNnY</w:t>
      </w:r>
    </w:p>
    <w:p>
      <w:pPr>
        <w:pStyle w:val="PreformattedText"/>
        <w:bidi w:val="0"/>
        <w:spacing w:before="0" w:after="0"/>
        <w:jc w:val="left"/>
        <w:rPr/>
      </w:pPr>
      <w:r>
        <w:rPr/>
        <w:t>tXWGG1dsLcsMONKhJEyDoTG88muOUC6dkNmrF805mwG2xC9xNV3h6T4LTDKzLaR2Inj604pLgdIoVz</w:t>
      </w:r>
    </w:p>
    <w:p>
      <w:pPr>
        <w:pStyle w:val="PreformattedText"/>
        <w:bidi w:val="0"/>
        <w:spacing w:before="0" w:after="0"/>
        <w:jc w:val="left"/>
        <w:rPr/>
      </w:pPr>
      <w:r>
        <w:rPr/>
        <w:t>gJS2lbjLite5KjBA+tdcWNjC4w5LSilEoWDIChNWQNnbAIaKpBPA32oFQwLQBIG552Pf1oJElICZBE</w:t>
      </w:r>
    </w:p>
    <w:p>
      <w:pPr>
        <w:pStyle w:val="PreformattedText"/>
        <w:bidi w:val="0"/>
        <w:spacing w:before="0" w:after="0"/>
        <w:jc w:val="left"/>
        <w:rPr/>
      </w:pPr>
      <w:r>
        <w:rPr/>
        <w:t>R2A5oAVw+0/EPpTHBkEVLdFxVs2bJmBqatUq8PTG8lPNcGSbs9rTYuDRbSwIbSSnSI2B/UVzNnqRVE</w:t>
      </w:r>
    </w:p>
    <w:p>
      <w:pPr>
        <w:pStyle w:val="PreformattedText"/>
        <w:bidi w:val="0"/>
        <w:spacing w:before="0" w:after="0"/>
        <w:jc w:val="left"/>
        <w:rPr/>
      </w:pPr>
      <w:r>
        <w:rPr/>
        <w:t>tb2ra20ynST6CazbNoolcOwtLrg8gCpnesWzSKLNhWCAEqUN57mCKxbLSLRa4doAiFcb9qxs2SJlpK</w:t>
      </w:r>
    </w:p>
    <w:p>
      <w:pPr>
        <w:pStyle w:val="PreformattedText"/>
        <w:bidi w:val="0"/>
        <w:spacing w:before="0" w:after="0"/>
        <w:jc w:val="left"/>
        <w:rPr/>
      </w:pPr>
      <w:r>
        <w:rPr/>
        <w:t>VAIjeY8o2qGy0h8xayZI2A2NZNmiQswhaAAoaiDzFZM0SJa0QhKD2Udvr7U+TVIk7XDyTqWNO42oRV</w:t>
      </w:r>
    </w:p>
    <w:p>
      <w:pPr>
        <w:pStyle w:val="PreformattedText"/>
        <w:bidi w:val="0"/>
        <w:spacing w:before="0" w:after="0"/>
        <w:jc w:val="left"/>
        <w:rPr/>
      </w:pPr>
      <w:r>
        <w:rPr/>
        <w:t>EtbOptm9DaCAP4ld6ZNDq0uwlw/LvvtUsKHK8QVqVAO+wIosKI+5uC2PPKlEcCiykrGSgtUqEIJ7kV</w:t>
      </w:r>
    </w:p>
    <w:p>
      <w:pPr>
        <w:pStyle w:val="PreformattedText"/>
        <w:bidi w:val="0"/>
        <w:spacing w:before="0" w:after="0"/>
        <w:jc w:val="left"/>
        <w:rPr/>
      </w:pPr>
      <w:r>
        <w:rPr/>
        <w:t>JooiCmgSVuOagDuBQmWN037Tb2hokq9xTQD9qzvL6XENBKY+ZZiPoKQmyStsvJkB94KV/wBvFMix7+</w:t>
      </w:r>
    </w:p>
    <w:p>
      <w:pPr>
        <w:pStyle w:val="PreformattedText"/>
        <w:bidi w:val="0"/>
        <w:spacing w:before="0" w:after="0"/>
        <w:jc w:val="left"/>
        <w:rPr/>
      </w:pPr>
      <w:r>
        <w:rPr/>
        <w:t>Cs7AkpZaBVyAmYpCo9+LCXAEpGxEJGwpWA5Lq3hAOn6bRSZNDR4fu1a1lSgY23mpKGQcShCi3KVHaT</w:t>
      </w:r>
    </w:p>
    <w:p>
      <w:pPr>
        <w:pStyle w:val="PreformattedText"/>
        <w:bidi w:val="0"/>
        <w:spacing w:before="0" w:after="0"/>
        <w:jc w:val="left"/>
        <w:rPr/>
      </w:pPr>
      <w:r>
        <w:rPr/>
        <w:t>wKZSEk4u6yFIW+VEcEdqC1Qm7eO3BBSpSTE0B64JTD7xbXzgqMQN4k0ySRXiTq2tgG1egM1mNdjB1x</w:t>
      </w:r>
    </w:p>
    <w:p>
      <w:pPr>
        <w:pStyle w:val="PreformattedText"/>
        <w:bidi w:val="0"/>
        <w:spacing w:before="0" w:after="0"/>
        <w:jc w:val="left"/>
        <w:rPr/>
      </w:pPr>
      <w:r>
        <w:rPr/>
        <w:t>wLAUokem00WUeZuXEKOhKVT6c1LKCm8cS6f3UzyBUgPEOqUnUpGjTwRUiElanVGAJPadqAQVtaVJUg</w:t>
      </w:r>
    </w:p>
    <w:p>
      <w:pPr>
        <w:pStyle w:val="PreformattedText"/>
        <w:bidi w:val="0"/>
        <w:spacing w:before="0" w:after="0"/>
        <w:jc w:val="left"/>
        <w:rPr/>
      </w:pPr>
      <w:r>
        <w:rPr/>
        <w:t>pkcGe9A7F7WxY+dZ2TsAVUD7FfEt0EpKAJ9aBjO4xBslUJKSNxB/pQMZuupUNQMg+nMUANnR4mrSJP</w:t>
      </w:r>
    </w:p>
    <w:p>
      <w:pPr>
        <w:pStyle w:val="PreformattedText"/>
        <w:bidi w:val="0"/>
        <w:spacing w:before="0" w:after="0"/>
        <w:jc w:val="left"/>
        <w:rPr/>
      </w:pPr>
      <w:r>
        <w:rPr/>
        <w:t>r60AI6DpKdgRtsaACoUUyZ79+9RdiDh3QCDydwR96AEzcLLhRJSnmCN6AHDSipQ1AJT3k0EXY5Tcpb</w:t>
      </w:r>
    </w:p>
    <w:p>
      <w:pPr>
        <w:pStyle w:val="PreformattedText"/>
        <w:bidi w:val="0"/>
        <w:spacing w:before="0" w:after="0"/>
        <w:jc w:val="left"/>
        <w:rPr/>
      </w:pPr>
      <w:r>
        <w:rPr/>
        <w:t>SpKJDg4BTtHrQIKu7WhZIWUqIkKjagBmu9WlSpUVJO+1NBQ1cv0JTBUfoK0RNDW4Q2+zBSDPqO9apm</w:t>
      </w:r>
    </w:p>
    <w:p>
      <w:pPr>
        <w:pStyle w:val="PreformattedText"/>
        <w:bidi w:val="0"/>
        <w:spacing w:before="0" w:after="0"/>
        <w:jc w:val="left"/>
        <w:rPr/>
      </w:pPr>
      <w:r>
        <w:rPr/>
        <w:t>Mo8FJzJhPhNlcqXv8AKRtXVBnBkh2ZpmO0W+0pKAfDTvA9a78cjycsezM8ZsilatSQjT82016EHZ5c</w:t>
      </w:r>
    </w:p>
    <w:p>
      <w:pPr>
        <w:pStyle w:val="PreformattedText"/>
        <w:bidi w:val="0"/>
        <w:spacing w:before="0" w:after="0"/>
        <w:jc w:val="left"/>
        <w:rPr/>
      </w:pPr>
      <w:r>
        <w:rPr/>
        <w:t>4lTfbSXFlExtCveuiJxyiRamCh2Eq1A8kimY0LNqdLYARAHvuKBDi1uFJCkqGsTMnmk0BJMBp8ABXm</w:t>
      </w:r>
    </w:p>
    <w:p>
      <w:pPr>
        <w:pStyle w:val="PreformattedText"/>
        <w:bidi w:val="0"/>
        <w:spacing w:before="0" w:after="0"/>
        <w:jc w:val="left"/>
        <w:rPr/>
      </w:pPr>
      <w:r>
        <w:rPr/>
        <w:t>MQKkY6OCO26gtoeJttp2H51SRDDFD1qdDkpOx5mmQOBcSgaiYR/ETE0hjqzS087ClpAI2JNSMtGFOt</w:t>
      </w:r>
    </w:p>
    <w:p>
      <w:pPr>
        <w:pStyle w:val="PreformattedText"/>
        <w:bidi w:val="0"/>
        <w:spacing w:before="0" w:after="0"/>
        <w:jc w:val="left"/>
        <w:rPr/>
      </w:pPr>
      <w:r>
        <w:rPr/>
        <w:t>Nt+EriNiKhhZbMIsS4yHG3C4J2/7T6Vm4mkZUSxwnEHUQCoN6eFGNvShRNN1mcZ1yliIWH2HfGUFbp</w:t>
      </w:r>
    </w:p>
    <w:p>
      <w:pPr>
        <w:pStyle w:val="PreformattedText"/>
        <w:bidi w:val="0"/>
        <w:spacing w:before="0" w:after="0"/>
        <w:jc w:val="left"/>
        <w:rPr/>
      </w:pPr>
      <w:r>
        <w:rPr/>
        <w:t>SDIFdmPhGTKYEusKKHwtG8LLvyp+9dLdmaZL4JhreLKUlCkhCQfMYAmpo0sY4opVk8u2UUFIMEg8R3</w:t>
      </w:r>
    </w:p>
    <w:p>
      <w:pPr>
        <w:pStyle w:val="PreformattedText"/>
        <w:bidi w:val="0"/>
        <w:spacing w:before="0" w:after="0"/>
        <w:jc w:val="left"/>
        <w:rPr/>
      </w:pPr>
      <w:r>
        <w:rPr/>
        <w:t>ooCu37LDS1AuB7VvB23qkZMatcSUEJ4Bj86tEMRudgSkBUCd+aZIth9i6/qGjbgwkmmB1u58O1qhzw</w:t>
      </w:r>
    </w:p>
    <w:p>
      <w:pPr>
        <w:pStyle w:val="PreformattedText"/>
        <w:bidi w:val="0"/>
        <w:spacing w:before="0" w:after="0"/>
        <w:jc w:val="left"/>
        <w:rPr/>
      </w:pPr>
      <w:r>
        <w:rPr/>
        <w:t>nMOxFL4SCq2WwoOIBG0gcj0NdO3+Ty/ll+BFXRC3w8Qp6/tk7DQ/Zq2Hbc0JL8ieWX4ET0nw8/Nijr</w:t>
      </w:r>
    </w:p>
    <w:p>
      <w:pPr>
        <w:pStyle w:val="PreformattedText"/>
        <w:bidi w:val="0"/>
        <w:spacing w:before="0" w:after="0"/>
        <w:jc w:val="left"/>
        <w:rPr/>
      </w:pPr>
      <w:r>
        <w:rPr/>
        <w:t>axwDbyD9+1WlQfI/wLWnTN7A7pu8RiKW1J8yHWpmPcCq7RcZm3dFuuuJdNltNXV8cQw1Zh+xMRJPzo</w:t>
      </w:r>
    </w:p>
    <w:p>
      <w:pPr>
        <w:pStyle w:val="PreformattedText"/>
        <w:bidi w:val="0"/>
        <w:spacing w:before="0" w:after="0"/>
        <w:jc w:val="left"/>
        <w:rPr/>
      </w:pPr>
      <w:r>
        <w:rPr/>
        <w:t>IHlP12PeuDJGNNtnTDIOfiSxzpv1Zsm8awh9y3x5uEP6iG0uJ9FJOxWNt/QV4vzNT+1hPLHbyciYlk</w:t>
      </w:r>
    </w:p>
    <w:p>
      <w:pPr>
        <w:pStyle w:val="PreformattedText"/>
        <w:bidi w:val="0"/>
        <w:spacing w:before="0" w:after="0"/>
        <w:jc w:val="left"/>
        <w:rPr/>
      </w:pPr>
      <w:r>
        <w:rPr/>
        <w:t>Bl1x3w7xCoVKVA16kNTxyeb8sS5ZQsl2Nqlt51p4oOw42qJZd3RvDIhxnPAmsbtP+SQlBO6g4oFKT7</w:t>
      </w:r>
    </w:p>
    <w:p>
      <w:pPr>
        <w:pStyle w:val="PreformattedText"/>
        <w:bidi w:val="0"/>
        <w:spacing w:before="0" w:after="0"/>
        <w:jc w:val="left"/>
        <w:rPr/>
      </w:pPr>
      <w:r>
        <w:rPr/>
        <w:t>e1OE6NY5EZdcdI8x3qilvDvFUT5VpUCFfT1rqg7OhZEwWejWasKcReKwu8QtspWA01rkT2j9fSuyCi</w:t>
      </w:r>
    </w:p>
    <w:p>
      <w:pPr>
        <w:pStyle w:val="PreformattedText"/>
        <w:bidi w:val="0"/>
        <w:spacing w:before="0" w:after="0"/>
        <w:jc w:val="left"/>
        <w:rPr/>
      </w:pPr>
      <w:r>
        <w:rPr/>
        <w:t>TJuuDXG8+4kvDlW72VrizSoFpwKbKWjIjcHt6/Wqk16MYqSdmQXOS8QwTMT1zb4a43hzv7xOkAhPMj</w:t>
      </w:r>
    </w:p>
    <w:p>
      <w:pPr>
        <w:pStyle w:val="PreformattedText"/>
        <w:bidi w:val="0"/>
        <w:spacing w:before="0" w:after="0"/>
        <w:jc w:val="left"/>
        <w:rPr/>
      </w:pPr>
      <w:r>
        <w:rPr/>
        <w:t>auKSfo74OywNpeuLXwVWrzYO0lsipUX+DRyRm+aMpXLV6t99txQMQpCFQR9a64JtGDaYztLg4eyWh+</w:t>
      </w:r>
    </w:p>
    <w:p>
      <w:pPr>
        <w:pStyle w:val="PreformattedText"/>
        <w:bidi w:val="0"/>
        <w:spacing w:before="0" w:after="0"/>
        <w:jc w:val="left"/>
        <w:rPr/>
      </w:pPr>
      <w:r>
        <w:rPr/>
        <w:t>IYnjW3sfTetCSMxBd5cuysKcT/MN/wA6CR7l6zbdukt3LZUkfwVJSRc704UbQtstJEbeWhKyyuuN3N</w:t>
      </w:r>
    </w:p>
    <w:p>
      <w:pPr>
        <w:pStyle w:val="PreformattedText"/>
        <w:bidi w:val="0"/>
        <w:spacing w:before="0" w:after="0"/>
        <w:jc w:val="left"/>
        <w:rPr/>
      </w:pPr>
      <w:r>
        <w:rPr/>
        <w:t>uhamgspO5lGw/SqJoZM263n062lyTsIIJ+1WuTGXBY7G/ODWpT+HbUSdy4j9JqqMrZBKCcRunCkpBJ</w:t>
      </w:r>
    </w:p>
    <w:p>
      <w:pPr>
        <w:pStyle w:val="PreformattedText"/>
        <w:bidi w:val="0"/>
        <w:spacing w:before="0" w:after="0"/>
        <w:jc w:val="left"/>
        <w:rPr/>
      </w:pPr>
      <w:r>
        <w:rPr/>
        <w:t>3CdgKe0Ey14Ay43aFHhqSkeg7UUkKyy4Y4qxa0pjxVqSBKd5kRXRBuPKMpU+GfSP4QsXs7/pypIetF</w:t>
      </w:r>
    </w:p>
    <w:p>
      <w:pPr>
        <w:pStyle w:val="PreformattedText"/>
        <w:bidi w:val="0"/>
        <w:spacing w:before="0" w:after="0"/>
        <w:jc w:val="left"/>
        <w:rPr/>
      </w:pPr>
      <w:r>
        <w:rPr/>
        <w:t>YkXtdw0ynS4kEDTq9dvTavE1U3Kds7cMUo0jnz458at8Q6kW1iFfvrS1AIW1ETJ578jmuHTRubbOlt</w:t>
      </w:r>
    </w:p>
    <w:p>
      <w:pPr>
        <w:pStyle w:val="PreformattedText"/>
        <w:bidi w:val="0"/>
        <w:spacing w:before="0" w:after="0"/>
        <w:jc w:val="left"/>
        <w:rPr/>
      </w:pPr>
      <w:r>
        <w:rPr/>
        <w:t>pHJ77X7OUpxIZuEpG7a+a9lI5txX2X2r67HkDIUdgmQK1SAtiLFq4bZRcJOlP8SjqiqURErhF9Y4Rc</w:t>
      </w:r>
    </w:p>
    <w:p>
      <w:pPr>
        <w:pStyle w:val="PreformattedText"/>
        <w:bidi w:val="0"/>
        <w:spacing w:before="0" w:after="0"/>
        <w:jc w:val="left"/>
        <w:rPr/>
      </w:pPr>
      <w:r>
        <w:rPr/>
        <w:t>guNks6YAI/WrrgzNKyhm7BrWxuDasN3D0fMuCR7b8VnJEkJfZtYXfKDtuiZgpQNvvWDRaLJg2Y8HZs</w:t>
      </w:r>
    </w:p>
    <w:p>
      <w:pPr>
        <w:pStyle w:val="PreformattedText"/>
        <w:bidi w:val="0"/>
        <w:spacing w:before="0" w:after="0"/>
        <w:jc w:val="left"/>
        <w:rPr/>
      </w:pPr>
      <w:r>
        <w:rPr/>
        <w:t>XlP4YHm9PIET7ioovmrMczDmB21vHlNLQplSiUajKk8wDXTGNIwbJvK+JrvcPbfdeQtaTJ3hSfrVUC</w:t>
      </w:r>
    </w:p>
    <w:p>
      <w:pPr>
        <w:pStyle w:val="PreformattedText"/>
        <w:bidi w:val="0"/>
        <w:spacing w:before="0" w:after="0"/>
        <w:jc w:val="left"/>
        <w:rPr/>
      </w:pPr>
      <w:r>
        <w:rPr/>
        <w:t>ZpWBY7gGZMNucDvmm7bElp1Wd4iUqKu6SRtB7TV0h2yuY3b3GE2AuLe4/eN/8AUaXzFVFAmUTEsQxL</w:t>
      </w:r>
    </w:p>
    <w:p>
      <w:pPr>
        <w:pStyle w:val="PreformattedText"/>
        <w:bidi w:val="0"/>
        <w:spacing w:before="0" w:after="0"/>
        <w:jc w:val="left"/>
        <w:rPr/>
      </w:pPr>
      <w:r>
        <w:rPr/>
        <w:t>HLgJCF78A7T3rZIzbEMNzNj2XnlOMhxCGzv4jatH51LiZkk/1NxbGgW3SykKnZsQTU0FkXd3jjrTg8</w:t>
      </w:r>
    </w:p>
    <w:p>
      <w:pPr>
        <w:pStyle w:val="PreformattedText"/>
        <w:bidi w:val="0"/>
        <w:spacing w:before="0" w:after="0"/>
        <w:jc w:val="left"/>
        <w:rPr/>
      </w:pPr>
      <w:r>
        <w:rPr/>
        <w:t>JxUzKoJApxdMr0Ue/ZdwHHrK/CXG2mnUuhxPsZMH1r1NJOsiaOHUQvG0dV4s7a4hhTGIuISlLzQKdI</w:t>
      </w:r>
    </w:p>
    <w:p>
      <w:pPr>
        <w:pStyle w:val="PreformattedText"/>
        <w:bidi w:val="0"/>
        <w:spacing w:before="0" w:after="0"/>
        <w:jc w:val="left"/>
        <w:rPr/>
      </w:pPr>
      <w:r>
        <w:rPr/>
        <w:t>9q/UsFTxpo/NMyccskV7CnNK1NoUqDuEztXrQX2nk5EWa11akBZJEdu1DXDOTZybZ0i6jtZEslJu1+</w:t>
      </w:r>
    </w:p>
    <w:p>
      <w:pPr>
        <w:pStyle w:val="PreformattedText"/>
        <w:bidi w:val="0"/>
        <w:spacing w:before="0" w:after="0"/>
        <w:jc w:val="left"/>
        <w:rPr/>
      </w:pPr>
      <w:r>
        <w:rPr/>
        <w:t>Mw65KUA8cSZ+lfnH1BpFnla4Z9r4FbOTY7LGnuqjLqLdbtthxRraW3pT4kgxqneONgK/P54lpatdn6</w:t>
      </w:r>
    </w:p>
    <w:p>
      <w:pPr>
        <w:pStyle w:val="PreformattedText"/>
        <w:bidi w:val="0"/>
        <w:spacing w:before="0" w:after="0"/>
        <w:jc w:val="left"/>
        <w:rPr/>
      </w:pPr>
      <w:r>
        <w:rPr/>
        <w:t>JGXyPgmMIxbFMMsFYNdrR+1mkE2y3J0vgfwyedu/+K5ZQjL749G8W19rJPLOYbLH0LIaRa4miEvsOC</w:t>
      </w:r>
    </w:p>
    <w:p>
      <w:pPr>
        <w:pStyle w:val="PreformattedText"/>
        <w:bidi w:val="0"/>
        <w:spacing w:before="0" w:after="0"/>
        <w:jc w:val="left"/>
        <w:rPr/>
      </w:pPr>
      <w:r>
        <w:rPr/>
        <w:t>FA9/qKylFx4XRaLCwhaE6VBCUjZIR6VizVdBL7DrbE7dbF0yh5pYIIUJojJwdoGrVMpVpiasi3q8Hv</w:t>
      </w:r>
    </w:p>
    <w:p>
      <w:pPr>
        <w:pStyle w:val="PreformattedText"/>
        <w:bidi w:val="0"/>
        <w:spacing w:before="0" w:after="0"/>
        <w:jc w:val="left"/>
        <w:rPr/>
      </w:pPr>
      <w:r>
        <w:rPr/>
        <w:t>Hgu0dHiWTrhiBO7ZPqP713Ris/3Ls87M5YotoiL7qPepfdQhhtpCTAKlSa93F42LVs/NNX5/U48jgo</w:t>
      </w:r>
    </w:p>
    <w:p>
      <w:pPr>
        <w:pStyle w:val="PreformattedText"/>
        <w:bidi w:val="0"/>
        <w:spacing w:before="0" w:after="0"/>
        <w:jc w:val="left"/>
        <w:rPr/>
      </w:pPr>
      <w:r>
        <w:rPr/>
        <w:t>0VjEerN20ve+tmttwIr0oeKxVyeBk8/q5NpEN/8X7nWQrEyvV5R4TRMHtwK6F4vAl/+k4v8X18+r/6</w:t>
      </w:r>
    </w:p>
    <w:p>
      <w:pPr>
        <w:pStyle w:val="PreformattedText"/>
        <w:bidi w:val="0"/>
        <w:spacing w:before="0" w:after="0"/>
        <w:jc w:val="left"/>
        <w:rPr/>
      </w:pPr>
      <w:r>
        <w:rPr/>
        <w:t>CB6iYleLA/EYi5yf3TKiCPsP/FaLR6WC9F49V5HLLly/6EVlq3dwXHmnre3ebS5cpcCVhQlBVyZ9Kv</w:t>
      </w:r>
    </w:p>
    <w:p>
      <w:pPr>
        <w:pStyle w:val="PreformattedText"/>
        <w:bidi w:val="0"/>
        <w:spacing w:before="0" w:after="0"/>
        <w:jc w:val="left"/>
        <w:rPr/>
      </w:pPr>
      <w:r>
        <w:rPr/>
        <w:t>VTxSwNJrhH6X4n5Ht3rk6xZMoT9BX5i+2ffxdoVoKPUAeoA9QB6gACKEI5++L7Lj2IZTw3FGElSrN8</w:t>
      </w:r>
    </w:p>
    <w:p>
      <w:pPr>
        <w:pStyle w:val="PreformattedText"/>
        <w:bidi w:val="0"/>
        <w:spacing w:before="0" w:after="0"/>
        <w:jc w:val="left"/>
        <w:rPr/>
      </w:pPr>
      <w:r>
        <w:rPr/>
        <w:t>trAH8K43P3Ar7f6T1EcOreOXs+b81ieTDaOPrhKmnVahCu81+0+j8y29jnAM0YllbEBfYVcrs7pMgO</w:t>
      </w:r>
    </w:p>
    <w:p>
      <w:pPr>
        <w:pStyle w:val="PreformattedText"/>
        <w:bidi w:val="0"/>
        <w:spacing w:before="0" w:after="0"/>
        <w:jc w:val="left"/>
        <w:rPr/>
      </w:pPr>
      <w:r>
        <w:rPr/>
        <w:t>o7g7EEdxXLqdPi1UNmaNoy5i7ToNiV9cY5b3D946u4uXiVLeXuVGaxWGGOHxwXA4Nx+5O2drfDpnn/</w:t>
      </w:r>
    </w:p>
    <w:p>
      <w:pPr>
        <w:pStyle w:val="PreformattedText"/>
        <w:bidi w:val="0"/>
        <w:spacing w:before="0" w:after="0"/>
        <w:jc w:val="left"/>
        <w:rPr/>
      </w:pPr>
      <w:r>
        <w:rPr/>
        <w:t>AOI/SiwXdBX4i3bFm9qkKUUDTJ9CYr8U81o/0Wsko++T9O8Zqf1OBX2STWG4dcZgbbDhXblzT4S9QJ</w:t>
      </w:r>
    </w:p>
    <w:p>
      <w:pPr>
        <w:pStyle w:val="PreformattedText"/>
        <w:bidi w:val="0"/>
        <w:spacing w:before="0" w:after="0"/>
        <w:jc w:val="left"/>
        <w:rPr/>
      </w:pPr>
      <w:r>
        <w:rPr/>
        <w:t>jvP2rKU5vD/wAHoxrcjTEbn6V8+nZ6a7FKDQ9QB6gD1AHqAPUAB2NAFa6gYreYHk/FL6wb8a6Ya1IR</w:t>
      </w:r>
    </w:p>
    <w:p>
      <w:pPr>
        <w:pStyle w:val="PreformattedText"/>
        <w:bidi w:val="0"/>
        <w:spacing w:before="0" w:after="0"/>
        <w:jc w:val="left"/>
        <w:rPr/>
      </w:pPr>
      <w:r>
        <w:rPr/>
        <w:t>BM777fSa7NFjhl1EYT6Z5WvnPFp5Sh2cqYg/d3TLuI3y1QslUOCSVTwK/XdNGGNrHBH8p/VOeeVylJ</w:t>
      </w:r>
    </w:p>
    <w:p>
      <w:pPr>
        <w:pStyle w:val="PreformattedText"/>
        <w:bidi w:val="0"/>
        <w:spacing w:before="0" w:after="0"/>
        <w:jc w:val="left"/>
        <w:rPr/>
      </w:pPr>
      <w:r>
        <w:rPr/>
        <w:t>lZWhzE7wKKNCUjTHcV66ahE/F9TnSu+Cw2bCbZvSBp9q45Pcz5vJNzdsUU+gSN5HaKyJUWSeWcTThe</w:t>
      </w:r>
    </w:p>
    <w:p>
      <w:pPr>
        <w:pStyle w:val="PreformattedText"/>
        <w:bidi w:val="0"/>
        <w:spacing w:before="0" w:after="0"/>
        <w:jc w:val="left"/>
        <w:rPr/>
      </w:pPr>
      <w:r>
        <w:rPr/>
        <w:t>M210V6UpVuodq5NVi+bC4I9/wOu/w7yOLUSdJM6ct1s5ky6pGykPNaTB71+V5Iy0+aj/AEA0mXF5jx</w:t>
      </w:r>
    </w:p>
    <w:p>
      <w:pPr>
        <w:pStyle w:val="PreformattedText"/>
        <w:bidi w:val="0"/>
        <w:spacing w:before="0" w:after="0"/>
        <w:jc w:val="left"/>
        <w:rPr/>
      </w:pPr>
      <w:r>
        <w:rPr/>
        <w:t>l9qSM0RY+CHELTC0EoVPqK+ohl3xTPwTUaBafLODXTE02qddb7uDzlp42T2C2jAIUuBXnZ5y9H2Pid</w:t>
      </w:r>
    </w:p>
    <w:p>
      <w:pPr>
        <w:pStyle w:val="PreformattedText"/>
        <w:bidi w:val="0"/>
        <w:spacing w:before="0" w:after="0"/>
        <w:jc w:val="left"/>
        <w:rPr/>
      </w:pPr>
      <w:r>
        <w:rPr/>
        <w:t>Ngu5lnVjlrYWp/eJ8o2ryP088kuj9DfltNo8NblwRDONO4y+Q2JSniup4FhXJ83i8rk8pk241whwFL</w:t>
      </w:r>
    </w:p>
    <w:p>
      <w:pPr>
        <w:pStyle w:val="PreformattedText"/>
        <w:bidi w:val="0"/>
        <w:spacing w:before="0" w:after="0"/>
        <w:jc w:val="left"/>
        <w:rPr/>
      </w:pPr>
      <w:r>
        <w:rPr/>
        <w:t>aUQsafrWap8o7LnidTVDppwFP1rNo9DHO0LpNI6V2Ko3rNnTHkNomlZptsY5iynh2cMBvMIxS3Tc2V</w:t>
      </w:r>
    </w:p>
    <w:p>
      <w:pPr>
        <w:pStyle w:val="PreformattedText"/>
        <w:bidi w:val="0"/>
        <w:spacing w:before="0" w:after="0"/>
        <w:jc w:val="left"/>
        <w:rPr/>
      </w:pPr>
      <w:r>
        <w:rPr/>
        <w:t>y2W1oUPXuPQjkHtV4dRPTZFkxumh5NFj1WJ4si4Zyvh1ji3TjNdzhT9w47eYdcJFvcKgeO2d0qUB7b</w:t>
      </w:r>
    </w:p>
    <w:p>
      <w:pPr>
        <w:pStyle w:val="PreformattedText"/>
        <w:bidi w:val="0"/>
        <w:spacing w:before="0" w:after="0"/>
        <w:jc w:val="left"/>
        <w:rPr/>
      </w:pPr>
      <w:r>
        <w:rPr/>
        <w:t>H3mv1D5sfk9Lur9y5/ufhWojl8N5GpcbXx/Y65y3mNnHMHtLttaVh1AMp/WvyjUaaWHJKD9H9C+O8p</w:t>
      </w:r>
    </w:p>
    <w:p>
      <w:pPr>
        <w:pStyle w:val="PreformattedText"/>
        <w:bidi w:val="0"/>
        <w:spacing w:before="0" w:after="0"/>
        <w:jc w:val="left"/>
        <w:rPr/>
      </w:pPr>
      <w:r>
        <w:rPr/>
        <w:t>j1eCM0+yXS6FHYiuPaz3I5E+g2ukkVvszbPeaVYB1HymytzTbXanGVJ7EkbH84r3NJpfn0uSa7ifLa</w:t>
      </w:r>
    </w:p>
    <w:p>
      <w:pPr>
        <w:pStyle w:val="PreformattedText"/>
        <w:bidi w:val="0"/>
        <w:spacing w:before="0" w:after="0"/>
        <w:jc w:val="left"/>
        <w:rPr/>
      </w:pPr>
      <w:r>
        <w:rPr/>
        <w:t>/V/BrscX0zRSsKRPaK8avR9FutWeZWFgxTaoWOal0ctf8AqO4GcT6EIvUIKlWGIsOnTyEqOlX6GvU8</w:t>
      </w:r>
    </w:p>
    <w:p>
      <w:pPr>
        <w:pStyle w:val="PreformattedText"/>
        <w:bidi w:val="0"/>
        <w:spacing w:before="0" w:after="0"/>
        <w:jc w:val="left"/>
        <w:rPr/>
      </w:pPr>
      <w:r>
        <w:rPr/>
        <w:t>Y/vlH8oy1LqcJHKfwl44jB+qmSrrsMRFs44D/wDRElG4/LeujVq4M9CC5Pq4nivnEdAVW1UQyjZwv/</w:t>
      </w:r>
    </w:p>
    <w:p>
      <w:pPr>
        <w:pStyle w:val="PreformattedText"/>
        <w:bidi w:val="0"/>
        <w:spacing w:before="0" w:after="0"/>
        <w:jc w:val="left"/>
        <w:rPr/>
      </w:pPr>
      <w:r>
        <w:rPr/>
        <w:t>wWLqS5s0WUq3PeSK9nRRc4Oj4L6kqLTIxu/YebEKExMd69DZJHwvyxlEumV1JNjKdwfSvC1SanTP1H</w:t>
      </w:r>
    </w:p>
    <w:p>
      <w:pPr>
        <w:pStyle w:val="PreformattedText"/>
        <w:bidi w:val="0"/>
        <w:spacing w:before="0" w:after="0"/>
        <w:jc w:val="left"/>
        <w:rPr/>
      </w:pPr>
      <w:r>
        <w:rPr/>
        <w:t>6fr9NwTCNga4j6ePQIMUDQyxvC2sbwm9w97/AKNy0plceigRWmLI8ORZF6Imt0Wj5+YzbWvSPqZcW+</w:t>
      </w:r>
    </w:p>
    <w:p>
      <w:pPr>
        <w:pStyle w:val="PreformattedText"/>
        <w:bidi w:val="0"/>
        <w:spacing w:before="0" w:after="0"/>
        <w:jc w:val="left"/>
        <w:rPr/>
      </w:pPr>
      <w:r>
        <w:rPr/>
        <w:t>Ko8dLKXLUvMmVsmP3biR7CCR3kiv3jFkn5PQQyY3T4PgdXi+Ocom8fDy+E9OcBctykNP3S7keEClPm</w:t>
      </w:r>
    </w:p>
    <w:p>
      <w:pPr>
        <w:pStyle w:val="PreformattedText"/>
        <w:bidi w:val="0"/>
        <w:spacing w:before="0" w:after="0"/>
        <w:jc w:val="left"/>
        <w:rPr/>
      </w:pPr>
      <w:r>
        <w:rPr/>
        <w:t>ePAPA7xXwfmY/wDmMjZ8vo9ZNeQjjvg6XTxX5+uD9n7DDigsBQmgllI6nZCTnTCEhnS1fMK1NuFO5G</w:t>
      </w:r>
    </w:p>
    <w:p>
      <w:pPr>
        <w:pStyle w:val="PreformattedText"/>
        <w:bidi w:val="0"/>
        <w:spacing w:before="0" w:after="0"/>
        <w:jc w:val="left"/>
        <w:rPr/>
      </w:pPr>
      <w:r>
        <w:rPr/>
        <w:t>8p+9ex4zXPR5LfTPl/N+MXkMNxX3IgOjFs7htjiOHvIKFtr+X0Mb16HmJxzZFlj0zwPp1TxRyaea5Q</w:t>
      </w:r>
    </w:p>
    <w:p>
      <w:pPr>
        <w:pStyle w:val="PreformattedText"/>
        <w:bidi w:val="0"/>
        <w:spacing w:before="0" w:after="0"/>
        <w:jc w:val="left"/>
        <w:rPr/>
      </w:pPr>
      <w:r>
        <w:rPr/>
        <w:t>qhDreLOsqEgKINNSi8SaPhpY8sPITxS6sbYxYfsx27WnZDrK1cd4q8OT5HFfhnpT0jwZlXTOf/h5y/</w:t>
      </w:r>
    </w:p>
    <w:p>
      <w:pPr>
        <w:pStyle w:val="PreformattedText"/>
        <w:bidi w:val="0"/>
        <w:spacing w:before="0" w:after="0"/>
        <w:jc w:val="left"/>
        <w:rPr/>
      </w:pPr>
      <w:r>
        <w:rPr/>
        <w:t>aY51xaeu2UvIs0XFy0hyFJ8SSAYPB8xNc/llUnR+xaBVpofwjtdNu2lPlbSPoIr5ml7O4MG47UUhUC</w:t>
      </w:r>
    </w:p>
    <w:p>
      <w:pPr>
        <w:pStyle w:val="PreformattedText"/>
        <w:bidi w:val="0"/>
        <w:spacing w:before="0" w:after="0"/>
        <w:jc w:val="left"/>
        <w:rPr/>
      </w:pPr>
      <w:r>
        <w:rPr/>
        <w:t>Ex2oSQHtAmY34mnSGFDCA4V6E6yI1RuaFYqDFAIgifrTCgAgAQBt7UuQo9AHajkXAmWG1OpdLafESC</w:t>
      </w:r>
    </w:p>
    <w:p>
      <w:pPr>
        <w:pStyle w:val="PreformattedText"/>
        <w:bidi w:val="0"/>
        <w:spacing w:before="0" w:after="0"/>
        <w:jc w:val="left"/>
        <w:rPr/>
      </w:pPr>
      <w:r>
        <w:rPr/>
        <w:t>AojcA8/wBKpNriyajd0KcHYGpLBnc7UAATHaikhWe39KAtnDfxx4yV9SMGtJBRbWBVCRJlSzM//Sj8</w:t>
      </w:r>
    </w:p>
    <w:p>
      <w:pPr>
        <w:pStyle w:val="PreformattedText"/>
        <w:bidi w:val="0"/>
        <w:spacing w:before="0" w:after="0"/>
        <w:jc w:val="left"/>
        <w:rPr/>
      </w:pPr>
      <w:r>
        <w:rPr/>
        <w:t>6/cfoPDWlyT/ACz+ef6gKeTXxjX2qPD/AJvkzPoZjL2G5/Ri7duH3MKtnLpDKv4jGkbf/LTX1v1Dgj</w:t>
      </w:r>
    </w:p>
    <w:p>
      <w:pPr>
        <w:pStyle w:val="PreformattedText"/>
        <w:bidi w:val="0"/>
        <w:spacing w:before="0" w:after="0"/>
        <w:jc w:val="left"/>
        <w:rPr/>
      </w:pPr>
      <w:r>
        <w:rPr/>
        <w:t>m0fwPhTaVnyH05hlDyOLJBXtd//R3LlTrll/Fso4ZjOJXSMLF2z4pFx5QnciPrtX4JqPC6iGeeLFHd</w:t>
      </w:r>
    </w:p>
    <w:p>
      <w:pPr>
        <w:pStyle w:val="PreformattedText"/>
        <w:bidi w:val="0"/>
        <w:spacing w:before="0" w:after="0"/>
        <w:jc w:val="left"/>
        <w:rPr/>
      </w:pPr>
      <w:r>
        <w:rPr/>
        <w:t>TP6hjrY/GpSRk2dslWnxR5qfxHL+ZbazawUC10hBWpcnV4nPEggH2NfSaHXT+m8Lx6jFe/k+C814H/</w:t>
      </w:r>
    </w:p>
    <w:p>
      <w:pPr>
        <w:pStyle w:val="PreformattedText"/>
        <w:bidi w:val="0"/>
        <w:spacing w:before="0" w:after="0"/>
        <w:jc w:val="left"/>
        <w:rPr/>
      </w:pPr>
      <w:r>
        <w:rPr/>
        <w:t>xHmjlhPZsMe67Zdzd0MxLCrVWPYhiuGXiCqU60tlwHzIIBIiN6+y+n9TovMqb+KMZpn515/wAH5PRr</w:t>
      </w:r>
    </w:p>
    <w:p>
      <w:pPr>
        <w:pStyle w:val="PreformattedText"/>
        <w:bidi w:val="0"/>
        <w:spacing w:before="0" w:after="0"/>
        <w:jc w:val="left"/>
        <w:rPr/>
      </w:pPr>
      <w:r>
        <w:rPr/>
        <w:t>4PmlKDXpuv8AoJ9AevOJ5FzI23dJU/gNwopWzG7InlPsCTXX9QfT2PW4HLE/vRl9JvXeI1SUcbcHV3</w:t>
      </w:r>
    </w:p>
    <w:p>
      <w:pPr>
        <w:pStyle w:val="PreformattedText"/>
        <w:bidi w:val="0"/>
        <w:spacing w:before="0" w:after="0"/>
        <w:jc w:val="left"/>
        <w:rPr/>
      </w:pPr>
      <w:r>
        <w:rPr/>
        <w:t>/8/wD4lz+LPqtlzqFh+AWGX3HMRvGXVPLcaYVCE6Y0kkesceleJ9I+K1Wgy5J6hbYvg+0+sdNPzGPG</w:t>
      </w:r>
    </w:p>
    <w:p>
      <w:pPr>
        <w:pStyle w:val="PreformattedText"/>
        <w:bidi w:val="0"/>
        <w:spacing w:before="0" w:after="0"/>
        <w:jc w:val="left"/>
        <w:rPr/>
      </w:pPr>
      <w:r>
        <w:rPr/>
        <w:t>9NC5RJn4P85WOW/2hh+JqFqq8CHG3XUlAJAgg7fWuf6y0k9Rsy4udofQvjs/ipZVnjW+mdP3WfMvWY</w:t>
      </w:r>
    </w:p>
    <w:p>
      <w:pPr>
        <w:pStyle w:val="PreformattedText"/>
        <w:bidi w:val="0"/>
        <w:spacing w:before="0" w:after="0"/>
        <w:jc w:val="left"/>
        <w:rPr/>
      </w:pPr>
      <w:r>
        <w:rPr/>
        <w:t>l7FrZI9dcj9K/K46PUPqLP2XdEZq6o5XQhSv2s0QPQHetFoNQ/9o9yGjvWXKzYg3ylKPCUtKJP2itV</w:t>
      </w:r>
    </w:p>
    <w:p>
      <w:pPr>
        <w:pStyle w:val="PreformattedText"/>
        <w:bidi w:val="0"/>
        <w:spacing w:before="0" w:after="0"/>
        <w:jc w:val="left"/>
        <w:rPr/>
      </w:pPr>
      <w:r>
        <w:rPr/>
        <w:t>4zUfj/uQ8g2PWvL4BKRcKSP4vDifzql4vN+UT8q/Ayuuu+CsrSEW10sETOkDvHerXisvuSE8n4RWsf</w:t>
      </w:r>
    </w:p>
    <w:p>
      <w:pPr>
        <w:pStyle w:val="PreformattedText"/>
        <w:bidi w:val="0"/>
        <w:spacing w:before="0" w:after="0"/>
        <w:jc w:val="left"/>
        <w:rPr/>
      </w:pPr>
      <w:r>
        <w:rPr/>
        <w:t>673y8SsRhOHqbtEOTcfiNi4IjSNq7cHicSjL5p8mUskvSDN9f71dwsnD7VDSEyW1PjUPv/AGo/wnBt</w:t>
      </w:r>
    </w:p>
    <w:p>
      <w:pPr>
        <w:pStyle w:val="PreformattedText"/>
        <w:bidi w:val="0"/>
        <w:spacing w:before="0" w:after="0"/>
        <w:jc w:val="left"/>
        <w:rPr/>
      </w:pPr>
      <w:r>
        <w:rPr/>
        <w:t>rfyUss/aE7r4iH0plqzs9xI/f6j+Q5pLxWFdzH8jIi7+JO/cJSymwZjfUSVyO21NeO00eZNsN030QW</w:t>
      </w:r>
    </w:p>
    <w:p>
      <w:pPr>
        <w:pStyle w:val="PreformattedText"/>
        <w:bidi w:val="0"/>
        <w:spacing w:before="0" w:after="0"/>
        <w:jc w:val="left"/>
        <w:rPr/>
      </w:pPr>
      <w:r>
        <w:rPr/>
        <w:t>N/EJjjloppOLWVsHZSFhmDv23prBo4O1Bsb3NUT+GfEw1a4PZ27oYcvGQEvPLVCVxtIArzcmljKblH</w:t>
      </w:r>
    </w:p>
    <w:p>
      <w:pPr>
        <w:pStyle w:val="PreformattedText"/>
        <w:bidi w:val="0"/>
        <w:spacing w:before="0" w:after="0"/>
        <w:jc w:val="left"/>
        <w:rPr/>
      </w:pPr>
      <w:r>
        <w:rPr/>
        <w:t>pj+6C2xRXM1fEpdYulQs8aZwa3GxSyAVk77FZmP0pR00Y9jTl7RmmLZ9wG/ccdxPFlXikE63bq4UrT</w:t>
      </w:r>
    </w:p>
    <w:p>
      <w:pPr>
        <w:pStyle w:val="PreformattedText"/>
        <w:bidi w:val="0"/>
        <w:spacing w:before="0" w:after="0"/>
        <w:jc w:val="left"/>
        <w:rPr/>
      </w:pPr>
      <w:r>
        <w:rPr/>
        <w:t>+Z37V1xhGuDphPb6J7L3U/J+HsN3uH3ibK9Zchm5ZUAJI++3O1csscW+WfRR12CeD45x5IfHev+EZx</w:t>
      </w:r>
    </w:p>
    <w:p>
      <w:pPr>
        <w:pStyle w:val="PreformattedText"/>
        <w:bidi w:val="0"/>
        <w:spacing w:before="0" w:after="0"/>
        <w:jc w:val="left"/>
        <w:rPr/>
      </w:pPr>
      <w:r>
        <w:rPr/>
        <w:t>xO3ucZuW37q2QWEKDUAo1SSSOd6lbIHgOH3NxFsC614Nl7EG7uxSWnkEqDjLZCiT79x7GoeTG+Gw+O</w:t>
      </w:r>
    </w:p>
    <w:p>
      <w:pPr>
        <w:pStyle w:val="PreformattedText"/>
        <w:bidi w:val="0"/>
        <w:spacing w:before="0" w:after="0"/>
        <w:jc w:val="left"/>
        <w:rPr/>
      </w:pPr>
      <w:r>
        <w:rPr/>
        <w:t>Q0zP8AF0oYg2m4xa7aunCptBZStCWwfYbEx61UFifJzyg+ikYh1mwtkqcaw8uuLWVEloguehJ9ea9v</w:t>
      </w:r>
    </w:p>
    <w:p>
      <w:pPr>
        <w:pStyle w:val="PreformattedText"/>
        <w:bidi w:val="0"/>
        <w:spacing w:before="0" w:after="0"/>
        <w:jc w:val="left"/>
        <w:rPr/>
      </w:pPr>
      <w:r>
        <w:rPr/>
        <w:t>Dr8mKO2M2cMtIu6GDfX61D0N4YlYBJGpAEe+9RPyOd/73/1LhpkvRdcodUE5pccQ7h6GYQSDHPP27V</w:t>
      </w:r>
    </w:p>
    <w:p>
      <w:pPr>
        <w:pStyle w:val="PreformattedText"/>
        <w:bidi w:val="0"/>
        <w:spacing w:before="0" w:after="0"/>
        <w:jc w:val="left"/>
        <w:rPr/>
      </w:pPr>
      <w:r>
        <w:rPr/>
        <w:t>5s9bluk2ehi06rozTqt1XN6km1/ci2+VDQkuRzUS1M5L7uTsjjUV0c3506i4xmazFtdOOaGyYbLp0k</w:t>
      </w:r>
    </w:p>
    <w:p>
      <w:pPr>
        <w:pStyle w:val="PreformattedText"/>
        <w:bidi w:val="0"/>
        <w:spacing w:before="0" w:after="0"/>
        <w:jc w:val="left"/>
        <w:rPr/>
      </w:pPr>
      <w:r>
        <w:rPr/>
        <w:t>SeRxXG9rd0S0kZpcXq0qIUA2T2H9alswrkhbsu37nhM/vVE6RvzWdl1RLM5EdsWw7iGhBI+VK50/WK</w:t>
      </w:r>
    </w:p>
    <w:p>
      <w:pPr>
        <w:pStyle w:val="PreformattedText"/>
        <w:bidi w:val="0"/>
        <w:spacing w:before="0" w:after="0"/>
        <w:jc w:val="left"/>
        <w:rPr/>
      </w:pPr>
      <w:r>
        <w:rPr/>
        <w:t>ybsZN2mdLbLdn+Bb8ItBMmU6jPcz/mpUbIvkomMZkcvn1qQrUFHhXCefSt4qhEDd3QRLi1EE8VoIjf</w:t>
      </w:r>
    </w:p>
    <w:p>
      <w:pPr>
        <w:pStyle w:val="PreformattedText"/>
        <w:bidi w:val="0"/>
        <w:spacing w:before="0" w:after="0"/>
        <w:jc w:val="left"/>
        <w:rPr/>
      </w:pPr>
      <w:r>
        <w:rPr/>
        <w:t>xq3lHc6R7SKBWAlUeZR78TQSEW4lKTKojfbegaVls6fYN+OukvLQexAAmDWE3R3YMe5nQGX8I0soSl</w:t>
      </w:r>
    </w:p>
    <w:p>
      <w:pPr>
        <w:pStyle w:val="PreformattedText"/>
        <w:bidi w:val="0"/>
        <w:spacing w:before="0" w:after="0"/>
        <w:jc w:val="left"/>
        <w:rPr/>
      </w:pPr>
      <w:r>
        <w:rPr/>
        <w:t>JPECYIFebJ8n0GKFRLZa4SEJUViB2MVi2bpEja2KVkFLWkSIUKycjVIseGYQCvdACVQSRtWDkaJWTb</w:t>
      </w:r>
    </w:p>
    <w:p>
      <w:pPr>
        <w:pStyle w:val="PreformattedText"/>
        <w:bidi w:val="0"/>
        <w:spacing w:before="0" w:after="0"/>
        <w:jc w:val="left"/>
        <w:rPr/>
      </w:pPr>
      <w:r>
        <w:rPr/>
        <w:t>Vki3CQpIJ7AdqzbNIqiStkAJCUCRG5rFs1SJC3YQFJ06o7j1rOykiQt2lL0nSCkTqniak1ih24ynWk</w:t>
      </w:r>
    </w:p>
    <w:p>
      <w:pPr>
        <w:pStyle w:val="PreformattedText"/>
        <w:bidi w:val="0"/>
        <w:spacing w:before="0" w:after="0"/>
        <w:jc w:val="left"/>
        <w:rPr/>
      </w:pPr>
      <w:r>
        <w:rPr/>
        <w:t>ghIG/lHNI0oXbYKe/lG4MUzWKH4vClG3m09hSKoA4qYMOERtB5osVIInFFoKnE7qHY1JSSDjGXVbNo</w:t>
      </w:r>
    </w:p>
    <w:p>
      <w:pPr>
        <w:pStyle w:val="PreformattedText"/>
        <w:bidi w:val="0"/>
        <w:spacing w:before="0" w:after="0"/>
        <w:jc w:val="left"/>
        <w:rPr/>
      </w:pPr>
      <w:r>
        <w:rPr/>
        <w:t>A4kroDahw3eLc3MrPoDSChw1hN3fKMLDSI2WTTC6HVrk1JQDcXRWfYwDSSJ3Epb4XhWGIJbZlf8AOo</w:t>
      </w:r>
    </w:p>
    <w:p>
      <w:pPr>
        <w:pStyle w:val="PreformattedText"/>
        <w:bidi w:val="0"/>
        <w:spacing w:before="0" w:after="0"/>
        <w:jc w:val="left"/>
        <w:rPr/>
      </w:pPr>
      <w:r>
        <w:rPr/>
        <w:t>SZPNBN2Nrq/djS1pB+kTQMZ67i4Xo1hAnlPM0AG8AjZSyV+s0DFrVlQXEeUdyeaQiSKobI4j0NSA2d</w:t>
      </w:r>
    </w:p>
    <w:p>
      <w:pPr>
        <w:pStyle w:val="PreformattedText"/>
        <w:bidi w:val="0"/>
        <w:spacing w:before="0" w:after="0"/>
        <w:jc w:val="left"/>
        <w:rPr/>
      </w:pPr>
      <w:r>
        <w:rPr/>
        <w:t>ZS8gpJOkcUAMFtDQoBCV78k70FpUGSlWlXlSknYmBQMTcZfcQQkBKR3AimIWtHUMoUlxDi1RAlXFIY</w:t>
      </w:r>
    </w:p>
    <w:p>
      <w:pPr>
        <w:pStyle w:val="PreformattedText"/>
        <w:bidi w:val="0"/>
        <w:spacing w:before="0" w:after="0"/>
        <w:jc w:val="left"/>
        <w:rPr/>
      </w:pPr>
      <w:r>
        <w:rPr/>
        <w:t>68VDTSgo6d9omagEqE7hpSmfERBkeX2qWaJEZN0klIWlKidyKQx+ym6UpGpUzG6RvQIfsF0IMkcd+a</w:t>
      </w:r>
    </w:p>
    <w:p>
      <w:pPr>
        <w:pStyle w:val="PreformattedText"/>
        <w:bidi w:val="0"/>
        <w:spacing w:before="0" w:after="0"/>
        <w:jc w:val="left"/>
        <w:rPr/>
      </w:pPr>
      <w:r>
        <w:rPr/>
        <w:t>kQknxClSyPKP60goRDyUnyoM+vagEg7jhIBgkj0VQWlQzd8R1SjKomQQaBgKISmSJA2kb0AFBVOpAJ</w:t>
      </w:r>
    </w:p>
    <w:p>
      <w:pPr>
        <w:pStyle w:val="PreformattedText"/>
        <w:bidi w:val="0"/>
        <w:spacing w:before="0" w:after="0"/>
        <w:jc w:val="left"/>
        <w:rPr/>
      </w:pPr>
      <w:r>
        <w:rPr/>
        <w:t>A5oAIpSUbRue0GTQAUJG4UNvfagAS088SkERA5ApJUAYWwQSCoL0gUvQCrbLevVvPcH1oJYDykpP7p</w:t>
      </w:r>
    </w:p>
    <w:p>
      <w:pPr>
        <w:pStyle w:val="PreformattedText"/>
        <w:bidi w:val="0"/>
        <w:spacing w:before="0" w:after="0"/>
        <w:jc w:val="left"/>
        <w:rPr/>
      </w:pPr>
      <w:r>
        <w:rPr/>
        <w:t>SdXcTEUCSEEyHZCwAex2oFQZTnhjdRg7RSCmMlkubSCR7c1SKoaqZChuFb7EgVVioM1awry7qPH0q0</w:t>
      </w:r>
    </w:p>
    <w:p>
      <w:pPr>
        <w:pStyle w:val="PreformattedText"/>
        <w:bidi w:val="0"/>
        <w:spacing w:before="0" w:after="0"/>
        <w:jc w:val="left"/>
        <w:rPr/>
      </w:pPr>
      <w:r>
        <w:rPr/>
        <w:t>zNrgj8Zw0OIAWAQBvNbxZyTiZxjlilRWgJEbgHia7McjzckUZXmLDwNY8KDxqOxn/Yr0ccqPIywM7x</w:t>
      </w:r>
    </w:p>
    <w:p>
      <w:pPr>
        <w:pStyle w:val="PreformattedText"/>
        <w:bidi w:val="0"/>
        <w:spacing w:before="0" w:after="0"/>
        <w:jc w:val="left"/>
        <w:rPr/>
      </w:pPr>
      <w:r>
        <w:rPr/>
        <w:t>q2UhohAP+K7IyPOnEg0KLRmAFbQOT+VanKxZdxtpU2EkcHeaZAVm4SjZSVEEyd4n2BoAe6NCtaFKAI</w:t>
      </w:r>
    </w:p>
    <w:p>
      <w:pPr>
        <w:pStyle w:val="PreformattedText"/>
        <w:bidi w:val="0"/>
        <w:spacing w:before="0" w:after="0"/>
        <w:jc w:val="left"/>
        <w:rPr/>
      </w:pPr>
      <w:r>
        <w:rPr/>
        <w:t>2UR+lTQDpGOP27XhBRBB31U0KgVvuXawoEkkbk9vtTFtEHA4hSSoKTHE8EUUKmP2LhDjqlNrA1bbd/</w:t>
      </w:r>
    </w:p>
    <w:p>
      <w:pPr>
        <w:pStyle w:val="PreformattedText"/>
        <w:bidi w:val="0"/>
        <w:spacing w:before="0" w:after="0"/>
        <w:jc w:val="left"/>
        <w:rPr/>
      </w:pPr>
      <w:r>
        <w:rPr/>
        <w:t>YilQkTdriBCk6SNjsE8Coa4AvGA4sphtLiVgah/T1rMadcGgYXjjd2EBxQOtPzA7Gmi0JYqnB3sMdP</w:t>
      </w:r>
    </w:p>
    <w:p>
      <w:pPr>
        <w:pStyle w:val="PreformattedText"/>
        <w:bidi w:val="0"/>
        <w:spacing w:before="0" w:after="0"/>
        <w:jc w:val="left"/>
        <w:rPr/>
      </w:pPr>
      <w:r>
        <w:rPr/>
        <w:t>iqt3kKPfzK/WuqJN2ZZd4C7izhatkFS3XABqTMyYrYkWxPpziOVL+5wx1sl5swtTZ8p+9A7ZV8YwN2</w:t>
      </w:r>
    </w:p>
    <w:p>
      <w:pPr>
        <w:pStyle w:val="PreformattedText"/>
        <w:bidi w:val="0"/>
        <w:spacing w:before="0" w:after="0"/>
        <w:jc w:val="left"/>
        <w:rPr/>
      </w:pPr>
      <w:r>
        <w:rPr/>
        <w:t>1EuW63vMCIBmgtco6I+FDoNgue8s52uL3DLe9xcWBVh9vdqJKFCdX34IEVcKT5Ilwjn53BnLZ+4YTZ</w:t>
      </w:r>
    </w:p>
    <w:p>
      <w:pPr>
        <w:pStyle w:val="PreformattedText"/>
        <w:bidi w:val="0"/>
        <w:spacing w:before="0" w:after="0"/>
        <w:jc w:val="left"/>
        <w:rPr/>
      </w:pPr>
      <w:r>
        <w:rPr/>
        <w:t>pchcNuhJEj1gjY+1bUvRl6JS0yJiWJIVctYMtSUwFK0gSfb1+1FEomMDyVi4xVlb2FKCELDikFrymD</w:t>
      </w:r>
    </w:p>
    <w:p>
      <w:pPr>
        <w:pStyle w:val="PreformattedText"/>
        <w:bidi w:val="0"/>
        <w:spacing w:before="0" w:after="0"/>
        <w:jc w:val="left"/>
        <w:rPr/>
      </w:pPr>
      <w:r>
        <w:rPr/>
        <w:t>3234qHwdOPG2z7Os2TAPihlsOrSApekSQOJNY8nLtQV3CbK4SsOWjDgUQSFNgyRwadsW1fgKMHsAVE</w:t>
      </w:r>
    </w:p>
    <w:p>
      <w:pPr>
        <w:pStyle w:val="PreformattedText"/>
        <w:bidi w:val="0"/>
        <w:spacing w:before="0" w:after="0"/>
        <w:jc w:val="left"/>
        <w:rPr/>
      </w:pPr>
      <w:r>
        <w:rPr/>
        <w:t>WdvKuT4Sd/0pbn+R0hjcZKy/dlJfwWwd0iBqt0GP0ppv8AIqX4ILMvRnKGaMLes38EtbfWhSEP2rSW</w:t>
      </w:r>
    </w:p>
    <w:p>
      <w:pPr>
        <w:pStyle w:val="PreformattedText"/>
        <w:bidi w:val="0"/>
        <w:spacing w:before="0" w:after="0"/>
        <w:jc w:val="left"/>
        <w:rPr/>
      </w:pPr>
      <w:r>
        <w:rPr/>
        <w:t>3W5ESlQHNZyjuVCcU0fPLq5kNrJGcMYwb8Su8/CEBL+nwysciR614rhsk0eLq4uK4KA2ylA3+s1tFn</w:t>
      </w:r>
    </w:p>
    <w:p>
      <w:pPr>
        <w:pStyle w:val="PreformattedText"/>
        <w:bidi w:val="0"/>
        <w:spacing w:before="0" w:after="0"/>
        <w:jc w:val="left"/>
        <w:rPr/>
      </w:pPr>
      <w:r>
        <w:rPr/>
        <w:t>jKVHiQO/5Gr3NFrJL8hLpWplUKUDHM8VvCR2Y8gvl3HrnDr62KLhR84SZV/DO9elipdnfCR9Hvh9z1</w:t>
      </w:r>
    </w:p>
    <w:p>
      <w:pPr>
        <w:pStyle w:val="PreformattedText"/>
        <w:bidi w:val="0"/>
        <w:spacing w:before="0" w:after="0"/>
        <w:jc w:val="left"/>
        <w:rPr/>
      </w:pPr>
      <w:r>
        <w:rPr/>
        <w:t>gGbsiYfhoQy1iVmwG7i1eSnUoT/1B6pVz996nK1B23R7GOEpQ3JcDf4iulGA5xyTiV00WcNx2yt1vW</w:t>
      </w:r>
    </w:p>
    <w:p>
      <w:pPr>
        <w:pStyle w:val="PreformattedText"/>
        <w:bidi w:val="0"/>
        <w:spacing w:before="0" w:after="0"/>
        <w:jc w:val="left"/>
        <w:rPr/>
      </w:pPr>
      <w:r>
        <w:rPr/>
        <w:t>j7TiWvEWlJhtfqk8e3asFni7SkXHHOStI+cT2IXDt2nxH3FIQEiT9+1eph+6Nswmtro03JOZsuO3+E</w:t>
      </w:r>
    </w:p>
    <w:p>
      <w:pPr>
        <w:pStyle w:val="PreformattedText"/>
        <w:bidi w:val="0"/>
        <w:spacing w:before="0" w:after="0"/>
        <w:jc w:val="left"/>
        <w:rPr/>
      </w:pPr>
      <w:r>
        <w:rPr/>
        <w:t>NXGHPKumHU+O0s6mbpOoCR3ConbivRhGLi0cGSUlI71w/pb09zXgTV1aZfw12zum5Q4y2Ae4kEbgjf</w:t>
      </w:r>
    </w:p>
    <w:p>
      <w:pPr>
        <w:pStyle w:val="PreformattedText"/>
        <w:bidi w:val="0"/>
        <w:spacing w:before="0" w:after="0"/>
        <w:jc w:val="left"/>
        <w:rPr/>
      </w:pPr>
      <w:r>
        <w:rPr/>
        <w:t>3BrxHKcG1Z3xdxs44+J/oo/wBMsVtk276bzAMQCwwt1oa2CDPhKPB5EHk/atITb5Yc3RgC0FhrQq2Y</w:t>
      </w:r>
    </w:p>
    <w:p>
      <w:pPr>
        <w:pStyle w:val="PreformattedText"/>
        <w:bidi w:val="0"/>
        <w:spacing w:before="0" w:after="0"/>
        <w:jc w:val="left"/>
        <w:rPr/>
      </w:pPr>
      <w:r>
        <w:rPr/>
        <w:t>SE7E+GOa33eiaaCNKQ2ufwrBXGnX4YmKpCbDlpgnzWduTO5U339adkpsl0Xhaw5SmrRjQYStKmwRH0</w:t>
      </w:r>
    </w:p>
    <w:p>
      <w:pPr>
        <w:pStyle w:val="PreformattedText"/>
        <w:bidi w:val="0"/>
        <w:spacing w:before="0" w:after="0"/>
        <w:jc w:val="left"/>
        <w:rPr/>
      </w:pPr>
      <w:r>
        <w:rPr/>
        <w:t>osdsn+nVnhuL4/btXtjbm11aXXG20BxAO2tOoHccxWbbXRL5Z2+78I3TrEsHeFlbOMG6SFouUqS5Ep</w:t>
      </w:r>
    </w:p>
    <w:p>
      <w:pPr>
        <w:pStyle w:val="PreformattedText"/>
        <w:bidi w:val="0"/>
        <w:spacing w:before="0" w:after="0"/>
        <w:jc w:val="left"/>
        <w:rPr/>
      </w:pPr>
      <w:r>
        <w:rPr/>
        <w:t>+YAiPeudaicXyXsTRzT1c+HjFeml6h44fbYnYPKKGrlu3ASDJKUq9DA9vvXdDPGaOPJGUXwT3SXKGS</w:t>
      </w:r>
    </w:p>
    <w:p>
      <w:pPr>
        <w:pStyle w:val="PreformattedText"/>
        <w:bidi w:val="0"/>
        <w:spacing w:before="0" w:after="0"/>
        <w:jc w:val="left"/>
        <w:rPr/>
      </w:pPr>
      <w:r>
        <w:rPr/>
        <w:t>rR9yz6nZYu8IuLmF2+I3CFM2ih2SIGxjv3qMjcv9MrHf8AuL7nr4dOnmKYPc3mQb+2GNNp8ZNqxcfi</w:t>
      </w:r>
    </w:p>
    <w:p>
      <w:pPr>
        <w:pStyle w:val="PreformattedText"/>
        <w:bidi w:val="0"/>
        <w:spacing w:before="0" w:after="0"/>
        <w:jc w:val="left"/>
        <w:rPr/>
      </w:pPr>
      <w:r>
        <w:rPr/>
        <w:t>kPpA3SECSCexFZQy5IP7jaUYtcGfdIGs6v489lPDGS3dsJDii8v8Ou0AMTIGrvxWWRKXLHjbXB0U/w</w:t>
      </w:r>
    </w:p>
    <w:p>
      <w:pPr>
        <w:pStyle w:val="PreformattedText"/>
        <w:bidi w:val="0"/>
        <w:spacing w:before="0" w:after="0"/>
        <w:jc w:val="left"/>
        <w:rPr/>
      </w:pPr>
      <w:r>
        <w:rPr/>
        <w:t>DDBl7MzKLrN1xdY9jak/vb0OeFPliAAOB71yJ7P2nVdo5K+ILoono3mBiwtUs4jhd82t+0ccb/AHqA</w:t>
      </w:r>
    </w:p>
    <w:p>
      <w:pPr>
        <w:pStyle w:val="PreformattedText"/>
        <w:bidi w:val="0"/>
        <w:spacing w:before="0" w:after="0"/>
        <w:jc w:val="left"/>
        <w:rPr/>
      </w:pPr>
      <w:r>
        <w:rPr/>
        <w:t>kwULPB5G/f7V2YsrfDMJRpGe4Nh6X7XxPwNqnw0zp8Mf1rsUzmcmjfvhj6bZM6n3OJM43ZJXc2aJRb</w:t>
      </w:r>
    </w:p>
    <w:p>
      <w:pPr>
        <w:pStyle w:val="PreformattedText"/>
        <w:bidi w:val="0"/>
        <w:spacing w:before="0" w:after="0"/>
        <w:jc w:val="left"/>
        <w:rPr/>
      </w:pPr>
      <w:r>
        <w:rPr/>
        <w:t>M/u0LSo/Me5I+u00s2ScI3EvFK3yb5cfCb04uLdaE4OppceRwOklB7EAyD964/1MzoUV7OPOpPS7EO</w:t>
      </w:r>
    </w:p>
    <w:p>
      <w:pPr>
        <w:pStyle w:val="PreformattedText"/>
        <w:bidi w:val="0"/>
        <w:spacing w:before="0" w:after="0"/>
        <w:jc w:val="left"/>
        <w:rPr/>
      </w:pPr>
      <w:r>
        <w:rPr/>
        <w:t>m+dX8FfDBAXrZuG2x+/QeFEDj3FdMMm8iUa5I7CE2ttmK3w/EmLdjxnEt/iCgQgkxq3HG9atcGKfJ2</w:t>
      </w:r>
    </w:p>
    <w:p>
      <w:pPr>
        <w:pStyle w:val="PreformattedText"/>
        <w:bidi w:val="0"/>
        <w:spacing w:before="0" w:after="0"/>
        <w:jc w:val="left"/>
        <w:rPr/>
      </w:pPr>
      <w:r>
        <w:rPr/>
        <w:t>tZ/Cz0/DbLruHvXLoQAXVXBGr3hMDevP8AlnZ1JcGDfEd0Asel9v8AtvLyLc4RdK0O2tzBcac7aDG6</w:t>
      </w:r>
    </w:p>
    <w:p>
      <w:pPr>
        <w:pStyle w:val="PreformattedText"/>
        <w:bidi w:val="0"/>
        <w:spacing w:before="0" w:after="0"/>
        <w:jc w:val="left"/>
        <w:rPr/>
      </w:pPr>
      <w:r>
        <w:rPr/>
        <w:t>Tvzx963x5nN0zOcaMYsGUWFu1dm0twHF6Vr8MQB9OOK7lRgzs3K3wu9OsQwHC782jl+65boc/FpuCP</w:t>
      </w:r>
    </w:p>
    <w:p>
      <w:pPr>
        <w:pStyle w:val="PreformattedText"/>
        <w:bidi w:val="0"/>
        <w:spacing w:before="0" w:after="0"/>
        <w:jc w:val="left"/>
        <w:rPr/>
      </w:pPr>
      <w:r>
        <w:rPr/>
        <w:t>EJE6hp279q82Weak0jpUVRJ3fwp5EumrhItbttbpBDgf1FEekg/rSWpyIexCjfwr5DbbQkWVwCkCVe</w:t>
      </w:r>
    </w:p>
    <w:p>
      <w:pPr>
        <w:pStyle w:val="PreformattedText"/>
        <w:bidi w:val="0"/>
        <w:spacing w:before="0" w:after="0"/>
        <w:jc w:val="left"/>
        <w:rPr/>
      </w:pPr>
      <w:r>
        <w:rPr/>
        <w:t>Puo+p25p/qsgviQ3vPhNyHerWpxi7KCkjR4wgH14p/qsgvhicq9W+jz3SvOIw5dta3Nvcgv2N0hpIU</w:t>
      </w:r>
    </w:p>
    <w:p>
      <w:pPr>
        <w:pStyle w:val="PreformattedText"/>
        <w:bidi w:val="0"/>
        <w:spacing w:before="0" w:after="0"/>
        <w:jc w:val="left"/>
        <w:rPr/>
      </w:pPr>
      <w:r>
        <w:rPr/>
        <w:t>42DBCkxsobA+td2HLvXJzSxV0bB8PHSfL/AFGyviFzjTShdsXBtyzbhDYCYBCvlJ801hqMkoOkaYop</w:t>
      </w:r>
    </w:p>
    <w:p>
      <w:pPr>
        <w:pStyle w:val="PreformattedText"/>
        <w:bidi w:val="0"/>
        <w:spacing w:before="0" w:after="0"/>
        <w:jc w:val="left"/>
        <w:rPr/>
      </w:pPr>
      <w:r>
        <w:rPr/>
        <w:t>rkf9ZPgZytm/I9/b4At+xx1tBcs3Lh3U0pY/gWAnhXE9vejTa2WPIt3QZsCnF0cr5QwjFb3pO+280p</w:t>
      </w:r>
    </w:p>
    <w:p>
      <w:pPr>
        <w:pStyle w:val="PreformattedText"/>
        <w:bidi w:val="0"/>
        <w:spacing w:before="0" w:after="0"/>
        <w:jc w:val="left"/>
        <w:rPr/>
      </w:pPr>
      <w:r>
        <w:rPr/>
        <w:t>u4wNxdnctzqIU2SDP6V+xeP1UJY4q+z8x8hp/jmR2B3A18AByDHpX02OafCPm8kKLjhalv3rdvbocu</w:t>
      </w:r>
    </w:p>
    <w:p>
      <w:pPr>
        <w:pStyle w:val="PreformattedText"/>
        <w:bidi w:val="0"/>
        <w:spacing w:before="0" w:after="0"/>
        <w:jc w:val="left"/>
        <w:rPr/>
      </w:pPr>
      <w:r>
        <w:rPr/>
        <w:t>XnlBDbLSdSlk9gOTRmywwweTI6SM4YpZZbMatl+xjIeYcEYt28Uw1+2ZcRrCtOoRO+rsCPevzzW6/B</w:t>
      </w:r>
    </w:p>
    <w:p>
      <w:pPr>
        <w:pStyle w:val="PreformattedText"/>
        <w:bidi w:val="0"/>
        <w:spacing w:before="0" w:after="0"/>
        <w:jc w:val="left"/>
        <w:rPr/>
      </w:pPr>
      <w:r>
        <w:rPr/>
        <w:t>q25YpWfceP0mTT0pqjd+h+L4RhF4cL1oTc3LSS2+45KnyB8oH8IA7V8Tr4Sa3Lo+u08km0aZjlxhGK</w:t>
      </w:r>
    </w:p>
    <w:p>
      <w:pPr>
        <w:pStyle w:val="PreformattedText"/>
        <w:bidi w:val="0"/>
        <w:spacing w:before="0" w:after="0"/>
        <w:jc w:val="left"/>
        <w:rPr/>
      </w:pPr>
      <w:r>
        <w:rPr/>
        <w:t>Fqzu3AhS16Wn0nSUOA7AK7GvIjGcVuR27k2LOZTYdU0+ohd42N7iNKnOwKiO9QstcGqiRuI5gxjArh</w:t>
      </w:r>
    </w:p>
    <w:p>
      <w:pPr>
        <w:pStyle w:val="PreformattedText"/>
        <w:bidi w:val="0"/>
        <w:spacing w:before="0" w:after="0"/>
        <w:jc w:val="left"/>
        <w:rPr/>
      </w:pPr>
      <w:r>
        <w:rPr/>
        <w:t>KLm2bctxshxnUsL52VtINawhCa4fI7aJLLmc8NzEgJZuEJuv4rdRhY+xrCeJxKQ2z/AJNRnHBFsJWG</w:t>
      </w:r>
    </w:p>
    <w:p>
      <w:pPr>
        <w:pStyle w:val="PreformattedText"/>
        <w:bidi w:val="0"/>
        <w:spacing w:before="0" w:after="0"/>
        <w:jc w:val="left"/>
        <w:rPr/>
      </w:pPr>
      <w:r>
        <w:rPr/>
        <w:t>bxvz27pGwV6H2NXgyvHO/RE4qcWjMej1jh2YncTwbMNh/wDN7Dl/vA6SCpB479v6Eete1qdVlilPHL</w:t>
      </w:r>
    </w:p>
    <w:p>
      <w:pPr>
        <w:pStyle w:val="PreformattedText"/>
        <w:bidi w:val="0"/>
        <w:spacing w:before="0" w:after="0"/>
        <w:jc w:val="left"/>
        <w:rPr/>
      </w:pPr>
      <w:r>
        <w:rPr/>
        <w:t>hnh/4TppybyRtmrW2QcvWpBawi0BAifCBrypazPLhyZ0Q8Ro4O440SbeD2LQATaspA4hArH5sr/wBz</w:t>
      </w:r>
    </w:p>
    <w:p>
      <w:pPr>
        <w:pStyle w:val="PreformattedText"/>
        <w:bidi w:val="0"/>
        <w:spacing w:before="0" w:after="0"/>
        <w:jc w:val="left"/>
        <w:rPr/>
      </w:pPr>
      <w:r>
        <w:rPr/>
        <w:t>OpaPTx/2IXbtLdv5WkD6JqXOb9mscOFdRQcWzKTqDaZ4mKjdLqzojCEeUhVG5qTRB6Cz1AHqAPUAeo</w:t>
      </w:r>
    </w:p>
    <w:p>
      <w:pPr>
        <w:pStyle w:val="PreformattedText"/>
        <w:bidi w:val="0"/>
        <w:spacing w:before="0" w:after="0"/>
        <w:jc w:val="left"/>
        <w:rPr/>
      </w:pPr>
      <w:r>
        <w:rPr/>
        <w:t>A9QBXs94Nh+O5UxOzxQE2S2lFwp+ZIG8j3ETXZo8mTDnjPE+Th1aTwy3HAfULJr2VL9TyXhf4U+Qba</w:t>
      </w:r>
    </w:p>
    <w:p>
      <w:pPr>
        <w:pStyle w:val="PreformattedText"/>
        <w:bidi w:val="0"/>
        <w:spacing w:before="0" w:after="0"/>
        <w:jc w:val="left"/>
        <w:rPr/>
      </w:pPr>
      <w:r>
        <w:rPr/>
        <w:t>9QCNjwhY/hV7d+1fvPjNf+qxqGVVNH5DmSU3RV8MdbTiLa3EJKAQDr4A969h9HGXLH8Ht7fw/Dhtp1</w:t>
      </w:r>
    </w:p>
    <w:p>
      <w:pPr>
        <w:pStyle w:val="PreformattedText"/>
        <w:bidi w:val="0"/>
        <w:spacing w:before="0" w:after="0"/>
        <w:jc w:val="left"/>
        <w:rPr/>
      </w:pPr>
      <w:r>
        <w:rPr/>
        <w:t>IjT7zXFjyOcXfopfhFk+D/ADpd5X6nXmVlrcdw/EG1KCJ2Q6kiFfcTXxf1Po45sH6hdo+m8NnliyvG</w:t>
      </w:r>
    </w:p>
    <w:p>
      <w:pPr>
        <w:pStyle w:val="PreformattedText"/>
        <w:bidi w:val="0"/>
        <w:spacing w:before="0" w:after="0"/>
        <w:jc w:val="left"/>
        <w:rPr/>
      </w:pPr>
      <w:r>
        <w:rPr/>
        <w:t>+mdYXDqG8wK8VCW1odC9jsR2Metfn0VeHhn2yf3F8bgiRxFeJVHsIPQUeoA9QB6gD1AHqAPUAIvspe</w:t>
      </w:r>
    </w:p>
    <w:p>
      <w:pPr>
        <w:pStyle w:val="PreformattedText"/>
        <w:bidi w:val="0"/>
        <w:spacing w:before="0" w:after="0"/>
        <w:jc w:val="left"/>
        <w:rPr/>
      </w:pPr>
      <w:r>
        <w:rPr/>
        <w:t>aW2tIUlQIIPenGTi7RlkxqcXF+zFb3ow5jmPXjL6lWmHtq1tKb7k+k19lj828GFbeZH4zqfo39drJv</w:t>
      </w:r>
    </w:p>
    <w:p>
      <w:pPr>
        <w:pStyle w:val="PreformattedText"/>
        <w:bidi w:val="0"/>
        <w:spacing w:before="0" w:after="0"/>
        <w:jc w:val="left"/>
        <w:rPr/>
      </w:pPr>
      <w:r>
        <w:rPr/>
        <w:t>JxErWdukbuV0NvWSC82TpUscgR3r2tB5mOqe3I6Z+K/W/wBCajxqWo00bj7KHCkzIg19IvyfgrVNpi</w:t>
      </w:r>
    </w:p>
    <w:p>
      <w:pPr>
        <w:pStyle w:val="PreformattedText"/>
        <w:bidi w:val="0"/>
        <w:spacing w:before="0" w:after="0"/>
        <w:jc w:val="left"/>
        <w:rPr/>
      </w:pPr>
      <w:r>
        <w:rPr/>
        <w:t>SkalEn9KkpOkHQ2Y49qEJs3rozjri8P/B3JOsbJn2r8983p0sjnE/r/wDpZ5ic9J+k1L56RLZ0wVVr</w:t>
      </w:r>
    </w:p>
    <w:p>
      <w:pPr>
        <w:pStyle w:val="PreformattedText"/>
        <w:bidi w:val="0"/>
        <w:spacing w:before="0" w:after="0"/>
        <w:jc w:val="left"/>
        <w:rPr/>
      </w:pPr>
      <w:r>
        <w:rPr/>
        <w:t>crvmR+7egOJHZXY1w6DOv2SPr/qvxcop6rEu+ylt3vnUkxIMV9DtPxyGp5afoJdYo6wwopVEVcMUW+</w:t>
      </w:r>
    </w:p>
    <w:p>
      <w:pPr>
        <w:pStyle w:val="PreformattedText"/>
        <w:bidi w:val="0"/>
        <w:spacing w:before="0" w:after="0"/>
        <w:jc w:val="left"/>
        <w:rPr/>
      </w:pPr>
      <w:r>
        <w:rPr/>
        <w:t>THUeQy4sbcWQAxS6vbhLalnc8TXd8MIRckj43/ABHVarKoSkaTkto2wBUDXzOte6z94+lMbwJbkXC+</w:t>
      </w:r>
    </w:p>
    <w:p>
      <w:pPr>
        <w:pStyle w:val="PreformattedText"/>
        <w:bidi w:val="0"/>
        <w:spacing w:before="0" w:after="0"/>
        <w:jc w:val="left"/>
        <w:rPr/>
      </w:pPr>
      <w:r>
        <w:rPr/>
        <w:t>sEX7UjyrHBFeHCbg+T9S1Wkhq4WuyIDa2FlCxBFdiakrPmZY54ZbJC7aqg6YSHDRE81EjtxtDttEis</w:t>
      </w:r>
    </w:p>
    <w:p>
      <w:pPr>
        <w:pStyle w:val="PreformattedText"/>
        <w:bidi w:val="0"/>
        <w:spacing w:before="0" w:after="0"/>
        <w:jc w:val="left"/>
        <w:rPr/>
      </w:pPr>
      <w:r>
        <w:rPr/>
        <w:t>Wz0oQTF0Iios64wpnPvxC4Wi2zhg2IJAR47K2lnspQIj7gE1939OZX8WSB+K/XumSz483S5/6k70jx</w:t>
      </w:r>
    </w:p>
    <w:p>
      <w:pPr>
        <w:pStyle w:val="PreformattedText"/>
        <w:bidi w:val="0"/>
        <w:spacing w:before="0" w:after="0"/>
        <w:jc w:val="left"/>
        <w:rPr/>
      </w:pPr>
      <w:r>
        <w:rPr/>
        <w:t>ddjgP4VaxpZdUEknsTP965fKYFLM5JdnN9O+RnpsKxzfCL45m+2tzCnwn714a0cn0j7peciumHbz1Z</w:t>
      </w:r>
    </w:p>
    <w:p>
      <w:pPr>
        <w:pStyle w:val="PreformattedText"/>
        <w:bidi w:val="0"/>
        <w:spacing w:before="0" w:after="0"/>
        <w:jc w:val="left"/>
        <w:rPr/>
      </w:pPr>
      <w:r>
        <w:rPr/>
        <w:t>IiblJnjepegyfg7YefjH2Y58RuZWxdZUxNpaf+Vuw5rntIr6jwOkfx5sb9o8byXko6rLjmvRv+C4mj</w:t>
      </w:r>
    </w:p>
    <w:p>
      <w:pPr>
        <w:pStyle w:val="PreformattedText"/>
        <w:bidi w:val="0"/>
        <w:spacing w:before="0" w:after="0"/>
        <w:jc w:val="left"/>
        <w:rPr/>
      </w:pPr>
      <w:r>
        <w:rPr/>
        <w:t>FMKYuWz5HWwofQiviM2J4sji/R9/o9Qs+BNCeGYiPHcbJ3BjelLG6s49HrV8ssdmXfGRgicw/DrnBj</w:t>
      </w:r>
    </w:p>
    <w:p>
      <w:pPr>
        <w:pStyle w:val="PreformattedText"/>
        <w:bidi w:val="0"/>
        <w:spacing w:before="0" w:after="0"/>
        <w:jc w:val="left"/>
        <w:rPr/>
      </w:pPr>
      <w:r>
        <w:rPr/>
        <w:t>za27Xx0aTHmSoEV0ePbWevyevqZXGL/k+bXR7EDYY7hV4Fhss3ls8pQ2gB1KiB+RrszK0z2Iu2mfZd</w:t>
      </w:r>
    </w:p>
    <w:p>
      <w:pPr>
        <w:pStyle w:val="PreformattedText"/>
        <w:bidi w:val="0"/>
        <w:spacing w:before="0" w:after="0"/>
        <w:jc w:val="left"/>
        <w:rPr/>
      </w:pPr>
      <w:r>
        <w:rPr/>
        <w:t>pYcbChwoSK+cNwVCglmN9fbp7CRZXqFFLZQpskesyBX1/wBPRjklKDPivqPHugmZHhGeXlGEhbrwBl</w:t>
      </w:r>
    </w:p>
    <w:p>
      <w:pPr>
        <w:pStyle w:val="PreformattedText"/>
        <w:bidi w:val="0"/>
        <w:spacing w:before="0" w:after="0"/>
        <w:jc w:val="left"/>
        <w:rPr/>
      </w:pPr>
      <w:r>
        <w:rPr/>
        <w:t>ESTX2mfRY4xcmfmccUpvZHs6eyLh7+HZbtU3IKbhaAtYJmCd4r8p1mRTzNx6P2TxGmlpdKoy7J9UlB</w:t>
      </w:r>
    </w:p>
    <w:p>
      <w:pPr>
        <w:pStyle w:val="PreformattedText"/>
        <w:bidi w:val="0"/>
        <w:spacing w:before="0" w:after="0"/>
        <w:jc w:val="left"/>
        <w:rPr/>
      </w:pPr>
      <w:r>
        <w:rPr/>
        <w:t>AMSK4qPeTM/y1nTEkv41b4oWVIsASHgNM7mATweK9bJpYuMXD2dk8C2qUS92N2m9sWLhMFLzaXAUnb</w:t>
      </w:r>
    </w:p>
    <w:p>
      <w:pPr>
        <w:pStyle w:val="PreformattedText"/>
        <w:bidi w:val="0"/>
        <w:spacing w:before="0" w:after="0"/>
        <w:jc w:val="left"/>
        <w:rPr/>
      </w:pPr>
      <w:r>
        <w:rPr/>
        <w:t>cTXlTi4txfo5Hw6OAvixZS11UxqEyFLQQAPmUUI2/Wv3j6Vd+Ni36s+G8l/wCobR0V8OWRL/B+n2Xr</w:t>
      </w:r>
    </w:p>
    <w:p>
      <w:pPr>
        <w:pStyle w:val="PreformattedText"/>
        <w:bidi w:val="0"/>
        <w:spacing w:before="0" w:after="0"/>
        <w:jc w:val="left"/>
        <w:rPr/>
      </w:pPr>
      <w:r>
        <w:rPr/>
        <w:t>TEEFpy3twtTZ7alFQH2BFfnnm9ZjnnyOHtnynjPE5dR5B5nwo8m8p2IHpXxJ+wLh0hSg0AigApEUEP</w:t>
      </w:r>
    </w:p>
    <w:p>
      <w:pPr>
        <w:pStyle w:val="PreformattedText"/>
        <w:bidi w:val="0"/>
        <w:spacing w:before="0" w:after="0"/>
        <w:jc w:val="left"/>
        <w:rPr/>
      </w:pPr>
      <w:r>
        <w:rPr/>
        <w:t>jkoNxct4J1CbaQEpRfpE+yuP7V7MYvJpXJ+j4ubWn8ntj1IlsYw7w7ovpTyN/rWenyNx2s4vKaFQzf</w:t>
      </w:r>
    </w:p>
    <w:p>
      <w:pPr>
        <w:pStyle w:val="PreformattedText"/>
        <w:bidi w:val="0"/>
        <w:spacing w:before="0" w:after="0"/>
        <w:jc w:val="left"/>
        <w:rPr/>
      </w:pPr>
      <w:r>
        <w:rPr/>
        <w:t>NFEBnEKcyrfPwQthhawQPYzXdpWoZkvVnLXzxjJroq3wy4dle4ymxiFnbsnMCHHBePL/AOrqKjx/26</w:t>
      </w:r>
    </w:p>
    <w:p>
      <w:pPr>
        <w:pStyle w:val="PreformattedText"/>
        <w:bidi w:val="0"/>
        <w:spacing w:before="0" w:after="0"/>
        <w:jc w:val="left"/>
        <w:rPr/>
      </w:pPr>
      <w:r>
        <w:rPr/>
        <w:t>YiuDyc5PUPd0foulUvgVI3AHavIs6LPA+8Ut38grYGsDlQFCkn7KpgF5A/+SJ/Ona/IU/wN3MXs2nQ</w:t>
      </w:r>
    </w:p>
    <w:p>
      <w:pPr>
        <w:pStyle w:val="PreformattedText"/>
        <w:bidi w:val="0"/>
        <w:spacing w:before="0" w:after="0"/>
        <w:jc w:val="left"/>
        <w:rPr/>
      </w:pPr>
      <w:r>
        <w:rPr/>
        <w:t>2u7ZS4oSElYk07Da/wADbFM0YbhFo6/cXbQ0CQgLBUo9gB3JprkNrKtadZcDet7hb/j2y2klQQtE6o</w:t>
      </w:r>
    </w:p>
    <w:p>
      <w:pPr>
        <w:pStyle w:val="PreformattedText"/>
        <w:bidi w:val="0"/>
        <w:spacing w:before="0" w:after="0"/>
        <w:jc w:val="left"/>
        <w:rPr/>
      </w:pPr>
      <w:r>
        <w:rPr/>
        <w:t>7AiuhYJMluiuXPxF2DR0pw10L3jxHQkEes13w0EX+6dGLnL0QF38QONv4kw/aYJ/yKEnxGwoueJPBk</w:t>
      </w:r>
    </w:p>
    <w:p>
      <w:pPr>
        <w:pStyle w:val="PreformattedText"/>
        <w:bidi w:val="0"/>
        <w:spacing w:before="0" w:after="0"/>
        <w:jc w:val="left"/>
        <w:rPr/>
      </w:pPr>
      <w:r>
        <w:rPr/>
        <w:t>cV0rS6KEXHJk5NIwyS6F2etWcWrpz8RlogOgKZZWhSNKf/ceaxni0EI8ZOTohpsslY9R1hzheDXbZa</w:t>
      </w:r>
    </w:p>
    <w:p>
      <w:pPr>
        <w:pStyle w:val="PreformattedText"/>
        <w:bidi w:val="0"/>
        <w:spacing w:before="0" w:after="0"/>
        <w:jc w:val="left"/>
        <w:rPr/>
      </w:pPr>
      <w:r>
        <w:rPr/>
        <w:t>SUAhKpCiRz71zL9Cu5s0/S5CuX/wARmMtF22dOH2F2ySHWlA6kKHYgmuzFh0cuVbOeUJRdMhLz4jsa</w:t>
      </w:r>
    </w:p>
    <w:p>
      <w:pPr>
        <w:pStyle w:val="PreformattedText"/>
        <w:bidi w:val="0"/>
        <w:spacing w:before="0" w:after="0"/>
        <w:jc w:val="left"/>
        <w:rPr/>
      </w:pPr>
      <w:r>
        <w:rPr/>
        <w:t>CJ/a1snWICmmAQD+ddccOjX+1v8A5Odp+jFs6uYTm3GX8YxzGDeXru63FbpSnsI7RX1Wi+of8PwrFp</w:t>
      </w:r>
    </w:p>
    <w:p>
      <w:pPr>
        <w:pStyle w:val="PreformattedText"/>
        <w:bidi w:val="0"/>
        <w:spacing w:before="0" w:after="0"/>
        <w:jc w:val="left"/>
        <w:rPr/>
      </w:pPr>
      <w:r>
        <w:rPr/>
        <w:t>4UkeLqvG4dU92RWyNy9iOSst3hurPE7dq4A0gpKTM7Ec/1rXU/VOo1MNmRKjHF4fT4Zb4RVjzEc6ZY</w:t>
      </w:r>
    </w:p>
    <w:p>
      <w:pPr>
        <w:pStyle w:val="PreformattedText"/>
        <w:bidi w:val="0"/>
        <w:spacing w:before="0" w:after="0"/>
        <w:jc w:val="left"/>
        <w:rPr/>
      </w:pPr>
      <w:r>
        <w:rPr/>
        <w:t>xTCU4cbxoWjay6lLJAEkkqH0rx4+fzYpOcKtnqLTJ+iRyPm20wpp6/y04/aR5H12jmk6feK4dZ5fJr</w:t>
      </w:r>
    </w:p>
    <w:p>
      <w:pPr>
        <w:pStyle w:val="PreformattedText"/>
        <w:bidi w:val="0"/>
        <w:spacing w:before="0" w:after="0"/>
        <w:jc w:val="left"/>
        <w:rPr/>
      </w:pPr>
      <w:r>
        <w:rPr/>
        <w:t>lWdWXDTrG20VnM/wAQuB3jzlljmI3d+6y4Vlu+eJRq3+UGYMGo0utyaR7tO6ZGTTwy/uK+nrlkpTZL</w:t>
      </w:r>
    </w:p>
    <w:p>
      <w:pPr>
        <w:pStyle w:val="PreformattedText"/>
        <w:bidi w:val="0"/>
        <w:spacing w:before="0" w:after="0"/>
        <w:jc w:val="left"/>
        <w:rPr/>
      </w:pPr>
      <w:r>
        <w:rPr/>
        <w:t>NgAskg6grSr/AAa9J+b1rXOQwWjgnwiRf6tWNilq4dwK4tbZfL77CktKEdlHnjtXD/jWd2nkOpePft</w:t>
      </w:r>
    </w:p>
    <w:p>
      <w:pPr>
        <w:pStyle w:val="PreformattedText"/>
        <w:bidi w:val="0"/>
        <w:spacing w:before="0" w:after="0"/>
        <w:jc w:val="left"/>
        <w:rPr/>
      </w:pPr>
      <w:r>
        <w:rPr/>
        <w:t>GwWuVOoFllpjH7fKSRZOW5uApC0+MluNWoonaU7xzXNLyspr7ps6Y6SEHx2Z7fdX8csfxq38JvWrez</w:t>
      </w:r>
    </w:p>
    <w:p>
      <w:pPr>
        <w:pStyle w:val="PreformattedText"/>
        <w:bidi w:val="0"/>
        <w:spacing w:before="0" w:after="0"/>
        <w:jc w:val="left"/>
        <w:rPr/>
      </w:pPr>
      <w:r>
        <w:rPr/>
        <w:t>aQ7cm5a8NTSFxoJB7GeaiGti/wDdyaPDJcoaWnXq7uUkpt0NkbAEAiP610fO7MWmg171gxlTK1jwgl</w:t>
      </w:r>
    </w:p>
    <w:p>
      <w:pPr>
        <w:pStyle w:val="PreformattedText"/>
        <w:bidi w:val="0"/>
        <w:spacing w:before="0" w:after="0"/>
        <w:jc w:val="left"/>
        <w:rPr/>
      </w:pPr>
      <w:r>
        <w:rPr/>
        <w:t>Q2gkEVLzyFTZFjrZjTiVNFSU6dglrma55ahlRx2TOG5izViWVMTvUhRxe3cSsWHhGXWiNljfsZmPSu</w:t>
      </w:r>
    </w:p>
    <w:p>
      <w:pPr>
        <w:pStyle w:val="PreformattedText"/>
        <w:bidi w:val="0"/>
        <w:spacing w:before="0" w:after="0"/>
        <w:jc w:val="left"/>
        <w:rPr/>
      </w:pPr>
      <w:r>
        <w:rPr/>
        <w:t>N6qVnYsPBUsMz9mC9t0KuLku6f8A6IndP61f6lmTxoZY/njGbFhCk3fg+IojYQBPb0raGpkYuCL1Yd</w:t>
      </w:r>
    </w:p>
    <w:p>
      <w:pPr>
        <w:pStyle w:val="PreformattedText"/>
        <w:bidi w:val="0"/>
        <w:spacing w:before="0" w:after="0"/>
        <w:jc w:val="left"/>
        <w:rPr/>
      </w:pPr>
      <w:r>
        <w:rPr/>
        <w:t>K8Txjo8M52uMu/iAypxdnoASoBUQDyCN64p+WcMjxyR2w0qlGzbOiPw3ZVz701ssTvcaxR3FXwfGXb</w:t>
      </w:r>
    </w:p>
    <w:p>
      <w:pPr>
        <w:pStyle w:val="PreformattedText"/>
        <w:bidi w:val="0"/>
        <w:spacing w:before="0" w:after="0"/>
        <w:jc w:val="left"/>
        <w:rPr/>
      </w:pPr>
      <w:r>
        <w:rPr/>
        <w:t>XQ0tKBMAJKT2jnmudeTlNvaKUPifRT87/C5a4H1hyxhN9e3WJZcxZxUuBOhxJSkymRt/KZ9zXNqPJv</w:t>
      </w:r>
    </w:p>
    <w:p>
      <w:pPr>
        <w:pStyle w:val="PreformattedText"/>
        <w:bidi w:val="0"/>
        <w:spacing w:before="0" w:after="0"/>
        <w:jc w:val="left"/>
        <w:rPr/>
      </w:pPr>
      <w:r>
        <w:rPr/>
        <w:t>FHk68MI5It10c2dW8o3fTHqvmDLX4xb9tbOBVuvUZ8NUlAJnkDY12YtQ82JTIUVY3sbS5xFq4Uyg3J</w:t>
      </w:r>
    </w:p>
    <w:p>
      <w:pPr>
        <w:pStyle w:val="PreformattedText"/>
        <w:bidi w:val="0"/>
        <w:spacing w:before="0" w:after="0"/>
        <w:jc w:val="left"/>
        <w:rPr/>
      </w:pPr>
      <w:r>
        <w:rPr/>
        <w:t>ZR4rpAmE8Sae5/kGkR77njo8qATxKqq3+TndHkuOsv8AhOoUlzYApO0dqzl0SkS2G2aHcQGoqBCoO3</w:t>
      </w:r>
    </w:p>
    <w:p>
      <w:pPr>
        <w:pStyle w:val="PreformattedText"/>
        <w:bidi w:val="0"/>
        <w:spacing w:before="0" w:after="0"/>
        <w:jc w:val="left"/>
        <w:rPr/>
      </w:pPr>
      <w:r>
        <w:rPr/>
        <w:t>NcU5NHRA0fDstl9CJVpET7/WuJy5NjH+rVqu1zVYgBaIPEbc816WmdxMcnfBOYWza4gw8XHBoZZ1bc</w:t>
      </w:r>
    </w:p>
    <w:p>
      <w:pPr>
        <w:pStyle w:val="PreformattedText"/>
        <w:bidi w:val="0"/>
        <w:spacing w:before="0" w:after="0"/>
        <w:jc w:val="left"/>
        <w:rPr/>
      </w:pPr>
      <w:r>
        <w:rPr/>
        <w:t>z3mu5EUyjLxJDd8pKHAUJWUgz70ULaaYzijbmH2gsk63YAcdbJSIjg1zS7OqCtFZzmbO3Slm1CXbm4</w:t>
      </w:r>
    </w:p>
    <w:p>
      <w:pPr>
        <w:pStyle w:val="PreformattedText"/>
        <w:bidi w:val="0"/>
        <w:spacing w:before="0" w:after="0"/>
        <w:jc w:val="left"/>
        <w:rPr/>
      </w:pPr>
      <w:r>
        <w:rPr/>
        <w:t>TC/wCIIk9vQ1i2bUZlmjC8LwWx1vrh5fCQd5qots5Z8GaiyTi1woiYB7bU2c67H1o7heVVredQl9/l</w:t>
      </w:r>
    </w:p>
    <w:p>
      <w:pPr>
        <w:pStyle w:val="PreformattedText"/>
        <w:bidi w:val="0"/>
        <w:spacing w:before="0" w:after="0"/>
        <w:jc w:val="left"/>
        <w:rPr/>
      </w:pPr>
      <w:r>
        <w:rPr/>
        <w:t>KVwAD61m0UVHM2drvF31jxj4Q8sIMA0lEllYccWoQSd9t6tcCQkpC2gSO+/FNAM3GVPklZ2/IATVCC</w:t>
      </w:r>
    </w:p>
    <w:p>
      <w:pPr>
        <w:pStyle w:val="PreformattedText"/>
        <w:bidi w:val="0"/>
        <w:spacing w:before="0" w:after="0"/>
        <w:jc w:val="left"/>
        <w:rPr/>
      </w:pPr>
      <w:r>
        <w:rPr/>
        <w:t>lKEnSExBPHFAqG9wpJQBInb706FQhbtKu3whIJk/Wiioxs6E6Z5Z/B4dbktjbfYSfvXBlke5psZsWG</w:t>
      </w:r>
    </w:p>
    <w:p>
      <w:pPr>
        <w:pStyle w:val="PreformattedText"/>
        <w:bidi w:val="0"/>
        <w:spacing w:before="0" w:after="0"/>
        <w:jc w:val="left"/>
        <w:rPr/>
      </w:pPr>
      <w:r>
        <w:rPr/>
        <w:t>Yf4bKVAA7cHvXnSkexFcExZWTjytRVAHAisGzRIn8KsUqKwoBMCIisWzRIm7RlKASBxIBH9aybNVEd</w:t>
      </w:r>
    </w:p>
    <w:p>
      <w:pPr>
        <w:pStyle w:val="PreformattedText"/>
        <w:bidi w:val="0"/>
        <w:spacing w:before="0" w:after="0"/>
        <w:jc w:val="left"/>
        <w:rPr/>
      </w:pPr>
      <w:r>
        <w:rPr/>
        <w:t>GyDqwQSfUA8VFmiQ8tmAhwad/as2ykiRYYEKKpJ9ag1ihXQtMJSdIiedqVMtcCrSySQRPuTsKSNB01</w:t>
      </w:r>
    </w:p>
    <w:p>
      <w:pPr>
        <w:pStyle w:val="PreformattedText"/>
        <w:bidi w:val="0"/>
        <w:spacing w:before="0" w:after="0"/>
        <w:jc w:val="left"/>
        <w:rPr/>
      </w:pPr>
      <w:r>
        <w:rPr/>
        <w:t>cDTEGBTLQKnIQSrj+lBaGrytPmJn6c0hjdNydZba0q1GQoiZpDRJ4ew25CrlSlJGx7CgRKsO22r9wA</w:t>
      </w:r>
    </w:p>
    <w:p>
      <w:pPr>
        <w:pStyle w:val="PreformattedText"/>
        <w:bidi w:val="0"/>
        <w:spacing w:before="0" w:after="0"/>
        <w:jc w:val="left"/>
        <w:rPr/>
      </w:pPr>
      <w:r>
        <w:rPr/>
        <w:t>I5PP60CHiL0tapcmd9M0iaC/tlMHzK0xwN6YqB/GKcE7gRSELoHiI/co1esmIoAdeEEz4riW0gbFO9</w:t>
      </w:r>
    </w:p>
    <w:p>
      <w:pPr>
        <w:pStyle w:val="PreformattedText"/>
        <w:bidi w:val="0"/>
        <w:spacing w:before="0" w:after="0"/>
        <w:jc w:val="left"/>
        <w:rPr/>
      </w:pPr>
      <w:r>
        <w:rPr/>
        <w:t>AxJtTTKiW1qdk7lRigQLt+ltBJSdPagdDAYkouK0tkg7aiaKHtAcxFxImQBwQn1pUNRE2rtxKNSllI</w:t>
      </w:r>
    </w:p>
    <w:p>
      <w:pPr>
        <w:pStyle w:val="PreformattedText"/>
        <w:bidi w:val="0"/>
        <w:spacing w:before="0" w:after="0"/>
        <w:jc w:val="left"/>
        <w:rPr/>
      </w:pPr>
      <w:r>
        <w:rPr/>
        <w:t>V3iiiqFm3R8xXI555pBTPIxFQUSUyg8b0ilE9cYrAUpDQQuIIRualsdDW3vC65qcWQodjSJHzeIawl</w:t>
      </w:r>
    </w:p>
    <w:p>
      <w:pPr>
        <w:pStyle w:val="PreformattedText"/>
        <w:bidi w:val="0"/>
        <w:spacing w:before="0" w:after="0"/>
        <w:jc w:val="left"/>
        <w:rPr/>
      </w:pPr>
      <w:r>
        <w:rPr/>
        <w:t>BWmI9KllxHaGre4Qk6iUkdtopBQC3g0gIQspSng9zQOhJeLeEQdBUPVZ3igY3OYSFwG4B5VSodAJv/</w:t>
      </w:r>
    </w:p>
    <w:p>
      <w:pPr>
        <w:pStyle w:val="PreformattedText"/>
        <w:bidi w:val="0"/>
        <w:spacing w:before="0" w:after="0"/>
        <w:jc w:val="left"/>
        <w:rPr/>
      </w:pPr>
      <w:r>
        <w:rPr/>
        <w:t>xQJSnTHBE7/alQhRq7U2ClPnI7UDoEXLh3IiYpCoWbUlSDG0Hgf1oAbPv7BLY27nvQB4PmQkbg/wA2</w:t>
      </w:r>
    </w:p>
    <w:p>
      <w:pPr>
        <w:pStyle w:val="PreformattedText"/>
        <w:bidi w:val="0"/>
        <w:spacing w:before="0" w:after="0"/>
        <w:jc w:val="left"/>
        <w:rPr/>
      </w:pPr>
      <w:r>
        <w:rPr/>
        <w:t>9ABlLBXKk7naOxoA8l0oSoA+Y0AESpSNR3meO1QI94oglSuB2oAOgocPZR5maAPJQlS1LneImgkB9t</w:t>
      </w:r>
    </w:p>
    <w:p>
      <w:pPr>
        <w:pStyle w:val="PreformattedText"/>
        <w:bidi w:val="0"/>
        <w:spacing w:before="0" w:after="0"/>
        <w:jc w:val="left"/>
        <w:rPr/>
      </w:pPr>
      <w:r>
        <w:rPr/>
        <w:t>SkqKTKe9A0MHABpgzp7GmmMKHODq78ERFNDFDdBtBkHbkR+tUS0QONXZcQUJMJI4BrSLOeaKHjTToa</w:t>
      </w:r>
    </w:p>
    <w:p>
      <w:pPr>
        <w:pStyle w:val="PreformattedText"/>
        <w:bidi w:val="0"/>
        <w:spacing w:before="0" w:after="0"/>
        <w:jc w:val="left"/>
        <w:rPr/>
      </w:pPr>
      <w:r>
        <w:rPr/>
        <w:t>JTKhM6h61145HnZF2UDG0lwlC5QBtMRXoY2eVliZvjdipFy95/EPAPau6DPLnHgqd3bFCgQnSkf3rq</w:t>
      </w:r>
    </w:p>
    <w:p>
      <w:pPr>
        <w:pStyle w:val="PreformattedText"/>
        <w:bidi w:val="0"/>
        <w:spacing w:before="0" w:after="0"/>
        <w:jc w:val="left"/>
        <w:rPr/>
      </w:pPr>
      <w:r>
        <w:rPr/>
        <w:t>TPPkuRkha1O6TMkwJNMyHim4gpMR7d6VALsOnSpsiJ9fSn6ECZc3CYVE+9CGCxeqtgQCCTwD2+lMEO</w:t>
      </w:r>
    </w:p>
    <w:p>
      <w:pPr>
        <w:pStyle w:val="PreformattedText"/>
        <w:bidi w:val="0"/>
        <w:spacing w:before="0" w:after="0"/>
        <w:jc w:val="left"/>
        <w:rPr/>
      </w:pPr>
      <w:r>
        <w:rPr/>
        <w:t>xiOpASpBVtsPT2FAEY49pdU6jykDVsZI/wBaQ6slMKxRCx5iEmRP831pMmi64OVeHKVqXqPEzzxWVE</w:t>
      </w:r>
    </w:p>
    <w:p>
      <w:pPr>
        <w:pStyle w:val="PreformattedText"/>
        <w:bidi w:val="0"/>
        <w:spacing w:before="0" w:after="0"/>
        <w:jc w:val="left"/>
        <w:rPr/>
      </w:pPr>
      <w:r>
        <w:rPr/>
        <w:t>VRo2RWWL138NcDRIhDgMAH3poabNbteilpeNJcceU6VxJQobD03raNjotmWulOD4ElTwQtxzgKVG3v</w:t>
      </w:r>
    </w:p>
    <w:p>
      <w:pPr>
        <w:pStyle w:val="PreformattedText"/>
        <w:bidi w:val="0"/>
        <w:spacing w:before="0" w:after="0"/>
        <w:jc w:val="left"/>
        <w:rPr/>
      </w:pPr>
      <w:r>
        <w:rPr/>
        <w:t>XTGLZVIh+oGWLPE7gutIJugfMsq+YVdC2lEGRLm6c0osFPAQPIknf3ooFwaJkTL2ZctvtXWGsOYe+1</w:t>
      </w:r>
    </w:p>
    <w:p>
      <w:pPr>
        <w:pStyle w:val="PreformattedText"/>
        <w:bidi w:val="0"/>
        <w:spacing w:before="0" w:after="0"/>
        <w:jc w:val="left"/>
        <w:rPr/>
      </w:pPr>
      <w:r>
        <w:rPr/>
        <w:t>ulwJ0njce/3q0hSpij3SnFcVvXLt+1TqWoqUQkc95FVykKkSFn0uuEhKDbpRB7CI35qbkUoRLBaZJu</w:t>
      </w:r>
    </w:p>
    <w:p>
      <w:pPr>
        <w:pStyle w:val="PreformattedText"/>
        <w:bidi w:val="0"/>
        <w:spacing w:before="0" w:after="0"/>
        <w:jc w:val="left"/>
        <w:rPr/>
      </w:pPr>
      <w:r>
        <w:rPr/>
        <w:t>WWyhxCCAkgED60trZ0xkol6HxIZrftwlvDbBng+InUvaOInmklE86mP0fEtmBpkJcwC0U5AlwPKH3I</w:t>
      </w:r>
    </w:p>
    <w:p>
      <w:pPr>
        <w:pStyle w:val="PreformattedText"/>
        <w:bidi w:val="0"/>
        <w:spacing w:before="0" w:after="0"/>
        <w:jc w:val="left"/>
        <w:rPr/>
      </w:pPr>
      <w:r>
        <w:rPr/>
        <w:t>j+9VtiQ0wV/E3jCm0BOX7dDiSFKWXyUrT3j0NLbEX3D5fxQPgApywsgpmTc7f/AHNLag5Ds/FGG0j8</w:t>
      </w:r>
    </w:p>
    <w:p>
      <w:pPr>
        <w:pStyle w:val="PreformattedText"/>
        <w:bidi w:val="0"/>
        <w:spacing w:before="0" w:after="0"/>
        <w:jc w:val="left"/>
        <w:rPr/>
      </w:pPr>
      <w:r>
        <w:rPr/>
        <w:t>Vli4APJZuAf6gVEuBqznfrbeYh1bzO/iybJGHs+GltKOVlImCr1JmvNlDfOzj1GNyiZUrppijiz4QC</w:t>
      </w:r>
    </w:p>
    <w:p>
      <w:pPr>
        <w:pStyle w:val="PreformattedText"/>
        <w:bidi w:val="0"/>
        <w:spacing w:before="0" w:after="0"/>
        <w:jc w:val="left"/>
        <w:rPr/>
      </w:pPr>
      <w:r>
        <w:rPr/>
        <w:t>kzEJ5/Wj4meI9LJ9CyekGY3EqW1bpcCeYUAR9qr4pCWkyIY3PTLH221BVg4qQR5d6uONrs1jpsi9EE</w:t>
      </w:r>
    </w:p>
    <w:p>
      <w:pPr>
        <w:pStyle w:val="PreformattedText"/>
        <w:bidi w:val="0"/>
        <w:spacing w:before="0" w:after="0"/>
        <w:jc w:val="left"/>
        <w:rPr/>
      </w:pPr>
      <w:r>
        <w:rPr/>
        <w:t>npxjrSiTYukjeABMV6MOEdsMckaZ0auv+Cc32l9jLl5hzGhTabxhsK8JZ4Lg/iTtv7xXj+VxTzY/sf</w:t>
      </w:r>
    </w:p>
    <w:p>
      <w:pPr>
        <w:pStyle w:val="PreformattedText"/>
        <w:bidi w:val="0"/>
        <w:spacing w:before="0" w:after="0"/>
        <w:jc w:val="left"/>
        <w:rPr/>
      </w:pPr>
      <w:r>
        <w:rPr/>
        <w:t>J914XLHHjlCSTtezUfiiv2M3ZeZxbC7tF1cNuNKauLVQKwnvEbgbnmvkvHYc8cz+Q+w0mLHj0koy4O</w:t>
      </w:r>
    </w:p>
    <w:p>
      <w:pPr>
        <w:pStyle w:val="PreformattedText"/>
        <w:bidi w:val="0"/>
        <w:spacing w:before="0" w:after="0"/>
        <w:jc w:val="left"/>
        <w:rPr/>
      </w:pPr>
      <w:r>
        <w:rPr/>
        <w:t>eMjZKvc0Y1d4clCWr1LCn2G3yEfiSD8iCdtRBkA+hr9O07UYH5dq3WVobONXuEY25bXVkq3ftXQktH</w:t>
      </w:r>
    </w:p>
    <w:p>
      <w:pPr>
        <w:pStyle w:val="PreformattedText"/>
        <w:bidi w:val="0"/>
        <w:spacing w:before="0" w:after="0"/>
        <w:jc w:val="left"/>
        <w:rPr/>
      </w:pPr>
      <w:r>
        <w:rPr/>
        <w:t>ZWx3/pXZjmkcEo2uD6F/DBnK0zB06t7MXTasQtHHA7b6QhxA1GCR3nmfevP1Kue46caqNGT/FWuxsu</w:t>
      </w:r>
    </w:p>
    <w:p>
      <w:pPr>
        <w:pStyle w:val="PreformattedText"/>
        <w:bidi w:val="0"/>
        <w:spacing w:before="0" w:after="0"/>
        <w:jc w:val="left"/>
        <w:rPr/>
      </w:pPr>
      <w:r>
        <w:rPr/>
        <w:t>r+Um84PvXGSr9v8AetNKUn8KtBgrJB4OpJ29DXXpMSyY5V2Tkcljbj2ZB8QPRLCMmYVa5uytibOJ5V</w:t>
      </w:r>
    </w:p>
    <w:p>
      <w:pPr>
        <w:pStyle w:val="PreformattedText"/>
        <w:bidi w:val="0"/>
        <w:spacing w:before="0" w:after="0"/>
        <w:jc w:val="left"/>
        <w:rPr/>
      </w:pPr>
      <w:r>
        <w:rPr/>
        <w:t>vtDSEl4uKaKvlUhe+oGPqK0eNyTtVR4um1rnl+OZiVmkBQ2BAPfeudOz22hZ9bbi9RBSePY07JokLb</w:t>
      </w:r>
    </w:p>
    <w:p>
      <w:pPr>
        <w:pStyle w:val="PreformattedText"/>
        <w:bidi w:val="0"/>
        <w:spacing w:before="0" w:after="0"/>
        <w:jc w:val="left"/>
        <w:rPr/>
      </w:pPr>
      <w:r>
        <w:rPr/>
        <w:t>DXH7FTm6RBEcGaVlUKYAs2WoAFUEKB4gj3+1Kw22dQ9HvipcyphTOFYzarvbRs6W1NnStCfQTtt6e9</w:t>
      </w:r>
    </w:p>
    <w:p>
      <w:pPr>
        <w:pStyle w:val="PreformattedText"/>
        <w:bidi w:val="0"/>
        <w:spacing w:before="0" w:after="0"/>
        <w:jc w:val="left"/>
        <w:rPr/>
      </w:pPr>
      <w:r>
        <w:rPr/>
        <w:t>ROCfKJVrg6Ny3n7KPWPCryxsn/AMUktgu2zyNDiB6wfQxuO9cji0zX1yRmE5lw/OePYx09zLg34i4s</w:t>
      </w:r>
    </w:p>
    <w:p>
      <w:pPr>
        <w:pStyle w:val="PreformattedText"/>
        <w:bidi w:val="0"/>
        <w:spacing w:before="0" w:after="0"/>
        <w:jc w:val="left"/>
        <w:rPr/>
      </w:pPr>
      <w:r>
        <w:rPr/>
        <w:t>RrCrhsKauWQRocHoqCPvMVpTit0WSqfosGCZHy/0vssVvcAwf8MlxsOvW1oZLmgH5QTzH51Eskp9sp</w:t>
      </w:r>
    </w:p>
    <w:p>
      <w:pPr>
        <w:pStyle w:val="PreformattedText"/>
        <w:bidi w:val="0"/>
        <w:spacing w:before="0" w:after="0"/>
        <w:jc w:val="left"/>
        <w:rPr/>
      </w:pPr>
      <w:r>
        <w:rPr/>
        <w:t>JIVyHjOXc5Was0YJaNpVeEtrulMBDy9J0wo89qi7DiJVs9/EtkzIOL3uFXz9y9iFoUpcZtmdUKIkCZ</w:t>
      </w:r>
    </w:p>
    <w:p>
      <w:pPr>
        <w:pStyle w:val="PreformattedText"/>
        <w:bidi w:val="0"/>
        <w:spacing w:before="0" w:after="0"/>
        <w:jc w:val="left"/>
        <w:rPr/>
      </w:pPr>
      <w:r>
        <w:rPr/>
        <w:t>j0opl1wcX9cerN51WzG9iPhm3tkJDLNvMhLYJI+5neqxRd2yJcIrmRnNLFwl1IXq/hIrujycjJjpxm</w:t>
      </w:r>
    </w:p>
    <w:p>
      <w:pPr>
        <w:pStyle w:val="PreformattedText"/>
        <w:bidi w:val="0"/>
        <w:spacing w:before="0" w:after="0"/>
        <w:jc w:val="left"/>
        <w:rPr/>
      </w:pPr>
      <w:r>
        <w:rPr/>
        <w:t>93LGcbZaLh+wbbuQVvsGFITME/SCdq6f3RaoxTSd2fSHCcStcYwli6sbtF3buoBRcNkKCvevHaadM9</w:t>
      </w:r>
    </w:p>
    <w:p>
      <w:pPr>
        <w:pStyle w:val="PreformattedText"/>
        <w:bidi w:val="0"/>
        <w:spacing w:before="0" w:after="0"/>
        <w:jc w:val="left"/>
        <w:rPr/>
      </w:pPr>
      <w:r>
        <w:rPr/>
        <w:t>JNNcHzs6v45jGL9UcROOXq13FpdG28T+BKUHYAD15rrwoJpbUVHM2LNHH2XUr1JbI3SeduRXal6OKS</w:t>
      </w:r>
    </w:p>
    <w:p>
      <w:pPr>
        <w:pStyle w:val="PreformattedText"/>
        <w:bidi w:val="0"/>
        <w:spacing w:before="0" w:after="0"/>
        <w:jc w:val="left"/>
        <w:rPr/>
      </w:pPr>
      <w:r>
        <w:rPr/>
        <w:t>O6PhUzm7mvpuBd4j+Lu7Z9SA04oFxpqBoB7kHeD6bV52ojtmdGJ/aZx8cNxiLRy6w0+6rDnw84u320</w:t>
      </w:r>
    </w:p>
    <w:p>
      <w:pPr>
        <w:pStyle w:val="PreformattedText"/>
        <w:bidi w:val="0"/>
        <w:spacing w:before="0" w:after="0"/>
        <w:jc w:val="left"/>
        <w:rPr/>
      </w:pPr>
      <w:r>
        <w:rPr/>
        <w:t>a06QCI34VU4uy5I5rZxS2u8r6A5ovGVbIJmQK9KLOeVfk2H4aeuGJ4NmbDMDxPFFJy++rwkNOAFDSi</w:t>
      </w:r>
    </w:p>
    <w:p>
      <w:pPr>
        <w:pStyle w:val="PreformattedText"/>
        <w:bidi w:val="0"/>
        <w:spacing w:before="0" w:after="0"/>
        <w:jc w:val="left"/>
        <w:rPr/>
      </w:pPr>
      <w:r>
        <w:rPr/>
        <w:t>NoJ+VM/wBajNjUotpcihOnVncKFgpkQQeCK8n+52WeS4kkgEGOfagLILP2JX2E5Kxu+wsFWIW1o48w</w:t>
      </w:r>
    </w:p>
    <w:p>
      <w:pPr>
        <w:pStyle w:val="PreformattedText"/>
        <w:bidi w:val="0"/>
        <w:spacing w:before="0" w:after="0"/>
        <w:jc w:val="left"/>
        <w:rPr/>
      </w:pPr>
      <w:r>
        <w:rPr/>
        <w:t>AkKlSUkgQdjxVLsOGfO7NPWLHeoOZbLEccuA8q1QW2UhrQEpmTMcEn+lepihS4MJu+BjhnVPM+Qcz3</w:t>
      </w:r>
    </w:p>
    <w:p>
      <w:pPr>
        <w:pStyle w:val="PreformattedText"/>
        <w:bidi w:val="0"/>
        <w:spacing w:before="0" w:after="0"/>
        <w:jc w:val="left"/>
        <w:rPr/>
      </w:pPr>
      <w:r>
        <w:rPr/>
        <w:t>GL5fu1WdxcICXNXmQtPYFPB9jzW8kp/uiZJ7ejXumXxZZzzrnPD8u3WK4dhSbzUyi9urYFAe0kpSYI</w:t>
      </w:r>
    </w:p>
    <w:p>
      <w:pPr>
        <w:pStyle w:val="PreformattedText"/>
        <w:bidi w:val="0"/>
        <w:spacing w:before="0" w:after="0"/>
        <w:jc w:val="left"/>
        <w:rPr/>
      </w:pPr>
      <w:r>
        <w:rPr/>
        <w:t>3J2FczxY0rcS1J1yVPpdY5jwPN3U7JucmS3jbt0cTSpUaLhL2oeIgDlKig7/AOtfdeNyxljjKHSPh/</w:t>
      </w:r>
    </w:p>
    <w:p>
      <w:pPr>
        <w:pStyle w:val="PreformattedText"/>
        <w:bidi w:val="0"/>
        <w:spacing w:before="0" w:after="0"/>
        <w:jc w:val="left"/>
        <w:rPr/>
      </w:pPr>
      <w:r>
        <w:rPr/>
        <w:t>MRqdmYW2Hvpxq6w+zZceulXX4ZhpAkqUVEAR3r7N544oubfCPl5Y97pKzvboZ0QsenWFs396hN3mF5</w:t>
      </w:r>
    </w:p>
    <w:p>
      <w:pPr>
        <w:pStyle w:val="PreformattedText"/>
        <w:bidi w:val="0"/>
        <w:spacing w:before="0" w:after="0"/>
        <w:jc w:val="left"/>
        <w:rPr/>
      </w:pPr>
      <w:r>
        <w:rPr/>
        <w:t>seLcKEhqR8iPQep71+UeY8vl8hk2p/YvR9z4zx+PTRU5Lkd/EBfXFtkp1plI0OLSHFDkJB3rh8dBSm</w:t>
      </w:r>
    </w:p>
    <w:p>
      <w:pPr>
        <w:pStyle w:val="PreformattedText"/>
        <w:bidi w:val="0"/>
        <w:spacing w:before="0" w:after="0"/>
        <w:jc w:val="left"/>
        <w:rPr/>
      </w:pPr>
      <w:r>
        <w:rPr/>
        <w:t>2/R26rI4zUTmKxxI3DrdzbuKSG1bKSflI7iOK92lJbTGLp2i84h1TvcTwpGFXaUvXB0BT5krWqfKUj</w:t>
      </w:r>
    </w:p>
    <w:p>
      <w:pPr>
        <w:pStyle w:val="PreformattedText"/>
        <w:bidi w:val="0"/>
        <w:spacing w:before="0" w:after="0"/>
        <w:jc w:val="left"/>
        <w:rPr/>
      </w:pPr>
      <w:r>
        <w:rPr/>
        <w:t>14rJYIpm6m2y/ZR61X2D2aLTGG3X1NCNZT5lD3JMTXDm8fGTuB2487XZfsA6u4Pi74QVrbS58hWUnf</w:t>
      </w:r>
    </w:p>
    <w:p>
      <w:pPr>
        <w:pStyle w:val="PreformattedText"/>
        <w:bidi w:val="0"/>
        <w:spacing w:before="0" w:after="0"/>
        <w:jc w:val="left"/>
        <w:rPr/>
      </w:pPr>
      <w:r>
        <w:rPr/>
        <w:t>02Nedk0U4Lg6oZUyQxnJlnmO+axWzv37K9b0qQ7bqBSY4lJEGuZZJQW2XRrXtERjeZEpsU4Xi98vDr</w:t>
      </w:r>
    </w:p>
    <w:p>
      <w:pPr>
        <w:pStyle w:val="PreformattedText"/>
        <w:bidi w:val="0"/>
        <w:spacing w:before="0" w:after="0"/>
        <w:jc w:val="left"/>
        <w:rPr/>
      </w:pPr>
      <w:r>
        <w:rPr/>
        <w:t>4khjEmk6dDqeCRxvttwd6pYb+6AKzK8fzM8MSw7NiW27TM+FLDOKIZ/6dy0dg4k90kflI9K74QeyWK</w:t>
      </w:r>
    </w:p>
    <w:p>
      <w:pPr>
        <w:pStyle w:val="PreformattedText"/>
        <w:bidi w:val="0"/>
        <w:spacing w:before="0" w:after="0"/>
        <w:jc w:val="left"/>
        <w:rPr/>
      </w:pPr>
      <w:r>
        <w:rPr/>
        <w:t>XXomUXdnReE4ozjGF2t/bkli5aS6gkEbET3rx3HbJpik6Q48UVSRz/ACI94qYmih/IgUvAzUbS45V0</w:t>
      </w:r>
    </w:p>
    <w:p>
      <w:pPr>
        <w:pStyle w:val="PreformattedText"/>
        <w:bidi w:val="0"/>
        <w:spacing w:before="0" w:after="0"/>
        <w:jc w:val="left"/>
        <w:rPr/>
      </w:pPr>
      <w:r>
        <w:rPr/>
        <w:t>KpMb1NHTGS7FAZpGidg0DPUABQA0trt564fQu1U022YS4pQhfuBQA4ZCoVr7mQPQUARmaGHLjL+JtN</w:t>
      </w:r>
    </w:p>
    <w:p>
      <w:pPr>
        <w:pStyle w:val="PreformattedText"/>
        <w:bidi w:val="0"/>
        <w:spacing w:before="0" w:after="0"/>
        <w:jc w:val="left"/>
        <w:rPr/>
      </w:pPr>
      <w:r>
        <w:rPr/>
        <w:t>J8R1VusJTMajBgV0aeSjli3+Tj1KvDNHFbmIftuxu2VBRbcBaetlb6FA7gj2r9vwQioxmfjObibRlu</w:t>
      </w:r>
    </w:p>
    <w:p>
      <w:pPr>
        <w:pStyle w:val="PreformattedText"/>
        <w:bidi w:val="0"/>
        <w:spacing w:before="0" w:after="0"/>
        <w:jc w:val="left"/>
        <w:rPr/>
      </w:pPr>
      <w:r>
        <w:rPr/>
        <w:t>IYf+zLpdsDqSmCgq5Ang19FFtqzC3Rfnsr4vmjJOF4thtmb8Wza03CGT+8b0HzeXuOOK+eya7Fpc08</w:t>
      </w:r>
    </w:p>
    <w:p>
      <w:pPr>
        <w:pStyle w:val="PreformattedText"/>
        <w:bidi w:val="0"/>
        <w:spacing w:before="0" w:after="0"/>
        <w:jc w:val="left"/>
        <w:rPr/>
      </w:pPr>
      <w:r>
        <w:rPr/>
        <w:t>OR03X/AHNcWOWT9pHfDk8xa9cLNcwh5JWhSonfYifWYrl80nPQTaPY0UtmRSZ2/jVsyq8tLhc/MEmO</w:t>
      </w:r>
    </w:p>
    <w:p>
      <w:pPr>
        <w:pStyle w:val="PreformattedText"/>
        <w:bidi w:val="0"/>
        <w:spacing w:before="0" w:after="0"/>
        <w:jc w:val="left"/>
        <w:rPr/>
      </w:pPr>
      <w:r>
        <w:rPr/>
        <w:t>PYn6V+S4pNRlFH3EZ8pltZWFJkGR615ju+T6CEk1wKUjQ9QB6gD1AHqAPUAeoAAigQXT7UxNEdjlmm</w:t>
      </w:r>
    </w:p>
    <w:p>
      <w:pPr>
        <w:pStyle w:val="PreformattedText"/>
        <w:bidi w:val="0"/>
        <w:spacing w:before="0" w:after="0"/>
        <w:jc w:val="left"/>
        <w:rPr/>
      </w:pPr>
      <w:r>
        <w:rPr/>
        <w:t>+wu4aUJBTxW+nm4ZE0eN5XTR1WjyYpq1RjuHdJ047fuLWS21JiNq+0n5h4MaSP5h0v9N4eV1k5S4jb</w:t>
      </w:r>
    </w:p>
    <w:p>
      <w:pPr>
        <w:pStyle w:val="PreformattedText"/>
        <w:bidi w:val="0"/>
        <w:spacing w:before="0" w:after="0"/>
        <w:jc w:val="left"/>
        <w:rPr/>
      </w:pPr>
      <w:r>
        <w:rPr/>
        <w:t>IbNXSG7wBKlsOl9smUyOB6V26LzMM/E0fLfUn9M9V4dPJgluiVzAMKK1+K8kghUAK7RzXr58yqon59</w:t>
      </w:r>
    </w:p>
    <w:p>
      <w:pPr>
        <w:pStyle w:val="PreformattedText"/>
        <w:bidi w:val="0"/>
        <w:spacing w:before="0" w:after="0"/>
        <w:jc w:val="left"/>
        <w:rPr/>
      </w:pPr>
      <w:r>
        <w:rPr/>
        <w:t>4jxrlP5My9l7y5cjCrxLiRABk14Gqh80KZ+v8AgdSvG6hZIrg1qyurbMeGLbMFK06VJr4nJCemnZ/T</w:t>
      </w:r>
    </w:p>
    <w:p>
      <w:pPr>
        <w:pStyle w:val="PreformattedText"/>
        <w:bidi w:val="0"/>
        <w:spacing w:before="0" w:after="0"/>
        <w:jc w:val="left"/>
        <w:rPr/>
      </w:pPr>
      <w:r>
        <w:rPr/>
        <w:t>mi1Wn81pKXNqjHcSwt7CczO2DqVEmVoWRspM8/rX2OnzxzYFJdn81eW8Rl8b5OWnkvtbtMmmsufjG5</w:t>
      </w:r>
    </w:p>
    <w:p>
      <w:pPr>
        <w:pStyle w:val="PreformattedText"/>
        <w:bidi w:val="0"/>
        <w:spacing w:before="0" w:after="0"/>
        <w:jc w:val="left"/>
        <w:rPr/>
      </w:pPr>
      <w:r>
        <w:rPr/>
        <w:t>I5rJ6nYevi8F+qiK2+TW7Z0OqSJBrOWtclSOnD9L48E1kkuieYfRZpAEACvPlFzPscOaGlVImMJxL8</w:t>
      </w:r>
    </w:p>
    <w:p>
      <w:pPr>
        <w:pStyle w:val="PreformattedText"/>
        <w:bidi w:val="0"/>
        <w:spacing w:before="0" w:after="0"/>
        <w:jc w:val="left"/>
        <w:rPr/>
      </w:pPr>
      <w:r>
        <w:rPr/>
        <w:t>SvkEVw5ce1H1Pjdd80uyRuWGrgGSNXauaLaPdz4sWZcvki3bdTJMiR2IrpjJM+ey4HiCIc0KquzGM9</w:t>
      </w:r>
    </w:p>
    <w:p>
      <w:pPr>
        <w:pStyle w:val="PreformattedText"/>
        <w:bidi w:val="0"/>
        <w:spacing w:before="0" w:after="0"/>
        <w:jc w:val="left"/>
        <w:rPr/>
      </w:pPr>
      <w:r>
        <w:rPr/>
        <w:t>rJK1cCx71zyR7mnyKSHSTFZHpJmX/EBhIusr2t+ElSrK5SsgfyqlJ/rP2r6PwWXZqHC+z88+ttL82h</w:t>
      </w:r>
    </w:p>
    <w:p>
      <w:pPr>
        <w:pStyle w:val="PreformattedText"/>
        <w:bidi w:val="0"/>
        <w:spacing w:before="0" w:after="0"/>
        <w:jc w:val="left"/>
        <w:rPr/>
      </w:pPr>
      <w:r>
        <w:rPr/>
        <w:t>WRL9rM8yo65bXl3bqUFIWwopTxJG4r6fVRUkpfyfj+hdXFlIx3PxQp1DZ1EL2E/796+h02gUo2z3tP</w:t>
      </w:r>
    </w:p>
    <w:p>
      <w:pPr>
        <w:pStyle w:val="PreformattedText"/>
        <w:bidi w:val="0"/>
        <w:spacing w:before="0" w:after="0"/>
        <w:jc w:val="left"/>
        <w:rPr/>
      </w:pPr>
      <w:r>
        <w:rPr/>
        <w:t>HdGyFs8/XaUkvKUpM/pNd78dBrg9SEEkIZ1zU5mTB0MuAwhXiNlSpM+hp6bQx0820bqkujq/o9jIxj</w:t>
      </w:r>
    </w:p>
    <w:p>
      <w:pPr>
        <w:pStyle w:val="PreformattedText"/>
        <w:bidi w:val="0"/>
        <w:spacing w:before="0" w:after="0"/>
        <w:jc w:val="left"/>
        <w:rPr/>
      </w:pPr>
      <w:r>
        <w:rPr/>
        <w:t>IGDXIVqm3SlX1Gx/pX5B5XE8WrnF/k/QfE5bwoOl9dtmK5bCo3SQknsZ3qUlLCmfMTnPD5CVMHq1ho</w:t>
      </w:r>
    </w:p>
    <w:p>
      <w:pPr>
        <w:pStyle w:val="PreformattedText"/>
        <w:bidi w:val="0"/>
        <w:spacing w:before="0" w:after="0"/>
        <w:jc w:val="left"/>
        <w:rPr/>
      </w:pPr>
      <w:r>
        <w:rPr/>
        <w:t>zB0pzPYLKYfw91PmG3yk1yaZbc8T7z5XLAmz5LZJQppt22JAUZQpSTxE7zXqZo8tH1WJ7oJn156GZ4</w:t>
      </w:r>
    </w:p>
    <w:p>
      <w:pPr>
        <w:pStyle w:val="PreformattedText"/>
        <w:bidi w:val="0"/>
        <w:spacing w:before="0" w:after="0"/>
        <w:jc w:val="left"/>
        <w:rPr/>
      </w:pPr>
      <w:r>
        <w:rPr/>
        <w:t>T1C6WZdxsE+K9apbe1DfxEeRX6pNfL5I7JNHU00XsiRWRL6MZ+JtpDuVLFKkkk3MBUwAdJ5r676Z/w</w:t>
      </w:r>
    </w:p>
    <w:p>
      <w:pPr>
        <w:pStyle w:val="PreformattedText"/>
        <w:bidi w:val="0"/>
        <w:spacing w:before="0" w:after="0"/>
        <w:jc w:val="left"/>
        <w:rPr/>
      </w:pPr>
      <w:r>
        <w:rPr/>
        <w:t>DVP+x8v52G7CUb4bcgJxjEn8dugFWlm5oZEzrd7k+wEfc+1e19SeQ+OK00O32eJ4PxynP5sno6b2G1</w:t>
      </w:r>
    </w:p>
    <w:p>
      <w:pPr>
        <w:pStyle w:val="PreformattedText"/>
        <w:bidi w:val="0"/>
        <w:spacing w:before="0" w:after="0"/>
        <w:jc w:val="left"/>
        <w:rPr/>
      </w:pPr>
      <w:r>
        <w:rPr/>
        <w:t>fm665Pv2NcTxaywa0Xc390zaMJ5ceWEpH3NaY8c8stsFbCUlFfcznbrtmu3wvDrpWFXtvd2uKNG4ZU</w:t>
      </w:r>
    </w:p>
    <w:p>
      <w:pPr>
        <w:pStyle w:val="PreformattedText"/>
        <w:bidi w:val="0"/>
        <w:spacing w:before="0" w:after="0"/>
        <w:jc w:val="left"/>
        <w:rPr/>
      </w:pPr>
      <w:r>
        <w:rPr/>
        <w:t>woEKUNjJHIEz96+28Tp3OL+SNOP5Or547Fya90Vcee6UZUcfELXh7S4ngESOfaK+S1lfqJ1+TCctzt</w:t>
      </w:r>
    </w:p>
    <w:p>
      <w:pPr>
        <w:pStyle w:val="PreformattedText"/>
        <w:bidi w:val="0"/>
        <w:spacing w:before="0" w:after="0"/>
        <w:jc w:val="left"/>
        <w:rPr/>
      </w:pPr>
      <w:r>
        <w:rPr/>
        <w:t>FV6u9CrPP2Z8Ax5tLTdxZ3Tar1Kh/wDPDKTMfUQPsa9jxvmM2jwZNOupL/oeJrNMpP5PZo+HXjQvlM</w:t>
      </w:r>
    </w:p>
    <w:p>
      <w:pPr>
        <w:pStyle w:val="PreformattedText"/>
        <w:bidi w:val="0"/>
        <w:spacing w:before="0" w:after="0"/>
        <w:jc w:val="left"/>
        <w:rPr/>
      </w:pPr>
      <w:r>
        <w:rPr/>
        <w:t>IICkiCkdq8fJFuG5nDotRD9S8ceyZRuquI+nXYeaDQ8TsaBXQkpxIWEkgE8D1ppWZ3zyVnMeWkX2O4</w:t>
      </w:r>
    </w:p>
    <w:p>
      <w:pPr>
        <w:pStyle w:val="PreformattedText"/>
        <w:bidi w:val="0"/>
        <w:spacing w:before="0" w:after="0"/>
        <w:jc w:val="left"/>
        <w:rPr/>
      </w:pPr>
      <w:r>
        <w:rPr/>
        <w:t>PiaFaXbd4BQ/mTvXZhzSjjli/J5eo0sMmWOb2gc4Zgt8G/CtvLSFPlQSD3jc1tosEsze30eD9R+Qho</w:t>
      </w:r>
    </w:p>
    <w:p>
      <w:pPr>
        <w:pStyle w:val="PreformattedText"/>
        <w:bidi w:val="0"/>
        <w:spacing w:before="0" w:after="0"/>
        <w:jc w:val="left"/>
        <w:rPr/>
      </w:pPr>
      <w:r>
        <w:rPr/>
        <w:t>MMck+iq4zn21Rhlx4bIfSEGWx/EI4r2cPjpymtx+baj6x08MdYFZybkXPycv3WNthxeFMKeW7aXE6U</w:t>
      </w:r>
    </w:p>
    <w:p>
      <w:pPr>
        <w:pStyle w:val="PreformattedText"/>
        <w:bidi w:val="0"/>
        <w:spacing w:before="0" w:after="0"/>
        <w:jc w:val="left"/>
        <w:rPr/>
      </w:pPr>
      <w:r>
        <w:rPr/>
        <w:t>MjUdifXcc+leB5zDWdwvpH9YfR0tLqfHQeoq2k+QrfxQ5tsnFtO3JuVMq0+OhzyOCeRv+VfNrSyq9z</w:t>
      </w:r>
    </w:p>
    <w:p>
      <w:pPr>
        <w:pStyle w:val="PreformattedText"/>
        <w:bidi w:val="0"/>
        <w:spacing w:before="0" w:after="0"/>
        <w:jc w:val="left"/>
        <w:rPr/>
      </w:pPr>
      <w:r>
        <w:rPr/>
        <w:t>F5DUaZZXjw41wOFfFHmh5OhQUpR4Ovj3id6P0v/ubPK/UQX+0jbr4nM1FCmvxCCT5TBhQPtvVrTJCe</w:t>
      </w:r>
    </w:p>
    <w:p>
      <w:pPr>
        <w:pStyle w:val="PreformattedText"/>
        <w:bidi w:val="0"/>
        <w:spacing w:before="0" w:after="0"/>
        <w:jc w:val="left"/>
        <w:rPr/>
      </w:pPr>
      <w:r>
        <w:rPr/>
        <w:t>pX4Do695lxBpS13akqSOxEj61rDHRi8y9EUes2YFpcCrtSSnaUjkV344IweRkRf9YMfutLYvfIDJmZ</w:t>
      </w:r>
    </w:p>
    <w:p>
      <w:pPr>
        <w:pStyle w:val="PreformattedText"/>
        <w:bidi w:val="0"/>
        <w:spacing w:before="0" w:after="0"/>
        <w:jc w:val="left"/>
        <w:rPr/>
      </w:pPr>
      <w:r>
        <w:rPr/>
        <w:t>27V3Qgkc7cpeyH/wDiTjZe8N2+clxXmExNdKn6M9llhzDjjzuVLm/D7iL1pISQ3wCZhRFUubsFHk2b</w:t>
      </w:r>
    </w:p>
    <w:p>
      <w:pPr>
        <w:pStyle w:val="PreformattedText"/>
        <w:bidi w:val="0"/>
        <w:spacing w:before="0" w:after="0"/>
        <w:jc w:val="left"/>
        <w:rPr/>
      </w:pPr>
      <w:r>
        <w:rPr/>
        <w:t>ot1HWrpvllm80reudDKQfncUVwPNxXxvkJ5Fuo+gwQjs5OhuoeLJwrAU3iUs+OkAAORJHcD6V8qsuS</w:t>
      </w:r>
    </w:p>
    <w:p>
      <w:pPr>
        <w:pStyle w:val="PreformattedText"/>
        <w:bidi w:val="0"/>
        <w:spacing w:before="0" w:after="0"/>
        <w:jc w:val="left"/>
        <w:rPr/>
      </w:pPr>
      <w:r>
        <w:rPr/>
        <w:t>T/AJM9Mqm0+jOLjqfd4aWAy808HhqKQANJndHrIrpxxyvs9WUcbOQviGzU/jfUG9vYFvq0hwtmAoiY</w:t>
      </w:r>
    </w:p>
    <w:p>
      <w:pPr>
        <w:pStyle w:val="PreformattedText"/>
        <w:bidi w:val="0"/>
        <w:spacing w:before="0" w:after="0"/>
        <w:jc w:val="left"/>
        <w:rPr/>
      </w:pPr>
      <w:r>
        <w:rPr/>
        <w:t>kevvX3WgbWKmfO6mKU+DJLnFHnAqHV+bY6lHevRTkji4QLsC1QsKIUobqqlJkkNarAeO8nsfWm2Ska</w:t>
      </w:r>
    </w:p>
    <w:p>
      <w:pPr>
        <w:pStyle w:val="PreformattedText"/>
        <w:bidi w:val="0"/>
        <w:spacing w:before="0" w:after="0"/>
        <w:jc w:val="left"/>
        <w:rPr/>
      </w:pPr>
      <w:r>
        <w:rPr/>
        <w:t>70Mybh2dMffbxVSvwbbKtkqiVEQD9ua4tRk+Otp6GmxrJdl16f4S7ku4xK1Vds3DKSpKXGTIWOyiPU</w:t>
      </w:r>
    </w:p>
    <w:p>
      <w:pPr>
        <w:pStyle w:val="PreformattedText"/>
        <w:bidi w:val="0"/>
        <w:spacing w:before="0" w:after="0"/>
        <w:jc w:val="left"/>
        <w:rPr/>
      </w:pPr>
      <w:r>
        <w:rPr/>
        <w:t>eldGCSmraOTPHZKkcwdRGXbjMeI3inEqeW+vxAlMDkwQDvBrqjKmc7TaIG1t1hEqME/xGtHymiE9vJ</w:t>
      </w:r>
    </w:p>
    <w:p>
      <w:pPr>
        <w:pStyle w:val="PreformattedText"/>
        <w:bidi w:val="0"/>
        <w:spacing w:before="0" w:after="0"/>
        <w:jc w:val="left"/>
        <w:rPr/>
      </w:pPr>
      <w:r>
        <w:rPr/>
        <w:t>3d0xzvhXXrpcjJOO2zVxcYO0ysuH52IIhQjcoUBG2435r4ryayaZ7o+z6LSShm6OisS6yW3TnLFog2</w:t>
      </w:r>
    </w:p>
    <w:p>
      <w:pPr>
        <w:pStyle w:val="PreformattedText"/>
        <w:bidi w:val="0"/>
        <w:spacing w:before="0" w:after="0"/>
        <w:jc w:val="left"/>
        <w:rPr/>
      </w:pPr>
      <w:r>
        <w:rPr/>
        <w:t>ysXtUtJQ2FPw62kCIWSJUBEau+1efotbPI9j5Fm0nczAs2/ENl/PNtijeOYG1Y4pcYe/ZtPl0rafbk</w:t>
      </w:r>
    </w:p>
    <w:p>
      <w:pPr>
        <w:pStyle w:val="PreformattedText"/>
        <w:bidi w:val="0"/>
        <w:spacing w:before="0" w:after="0"/>
        <w:jc w:val="left"/>
        <w:rPr/>
      </w:pPr>
      <w:r>
        <w:rPr/>
        <w:t>qbQry7EHg+9e/jxSUlOziT2racyow97CMLt3HQStRPft2r6OE7RyTi+w72Lk2yQszG49a2vgxoPkph</w:t>
      </w:r>
    </w:p>
    <w:p>
      <w:pPr>
        <w:pStyle w:val="PreformattedText"/>
        <w:bidi w:val="0"/>
        <w:spacing w:before="0" w:after="0"/>
        <w:jc w:val="left"/>
        <w:rPr/>
      </w:pPr>
      <w:r>
        <w:rPr/>
        <w:t>/F8SfU0gLDKS4ZP5fU+1c2R0jfGm2aTmHOKzlHDcVtFKavLdz8JciFBSSklUke/O9eazsDZqsk/t24</w:t>
      </w:r>
    </w:p>
    <w:p>
      <w:pPr>
        <w:pStyle w:val="PreformattedText"/>
        <w:bidi w:val="0"/>
        <w:spacing w:before="0" w:after="0"/>
        <w:jc w:val="left"/>
        <w:rPr/>
      </w:pPr>
      <w:r>
        <w:rPr/>
        <w:t>NopL1q6A6hbCSQud5jepUzJoyzqHdqtHrRks+QrlQIgbexruxy4OaSOislY+q16CX4S4l5pu2Srw1A</w:t>
      </w:r>
    </w:p>
    <w:p>
      <w:pPr>
        <w:pStyle w:val="PreformattedText"/>
        <w:bidi w:val="0"/>
        <w:spacing w:before="0" w:after="0"/>
        <w:jc w:val="left"/>
        <w:rPr/>
      </w:pPr>
      <w:r>
        <w:rPr/>
        <w:t>pSqDJBg8HcGvE1OJ5MnB6WGW2FEb/wDHfD8HxLAsV6XlzD3sTaCMSym0haVMuIBlaFQUqSePX9Yxh4</w:t>
      </w:r>
    </w:p>
    <w:p>
      <w:pPr>
        <w:pStyle w:val="PreformattedText"/>
        <w:bidi w:val="0"/>
        <w:spacing w:before="0" w:after="0"/>
        <w:jc w:val="left"/>
        <w:rPr/>
      </w:pPr>
      <w:r>
        <w:rPr/>
        <w:t>3Je6xrInamWVvqr1AvMy4FmfMty9bZdsrkIUy63o3UCkmI5gkTW2bQynjakOE4Y72mW9WMqY11a6+4</w:t>
      </w:r>
    </w:p>
    <w:p>
      <w:pPr>
        <w:pStyle w:val="PreformattedText"/>
        <w:bidi w:val="0"/>
        <w:spacing w:before="0" w:after="0"/>
        <w:jc w:val="left"/>
        <w:rPr/>
      </w:pPr>
      <w:r>
        <w:rPr/>
        <w:t>1c4U2hy2fQgIuHFw2QBtBANdumXxYlAy4tso2Z8Tx/opmB/Ar2zadVdNBBeSryqQoGIJHrXUlZlOe3</w:t>
      </w:r>
    </w:p>
    <w:p>
      <w:pPr>
        <w:pStyle w:val="PreformattedText"/>
        <w:bidi w:val="0"/>
        <w:spacing w:before="0" w:after="0"/>
        <w:jc w:val="left"/>
        <w:rPr/>
      </w:pPr>
      <w:r>
        <w:rPr/>
        <w:t>gjck5LxHMeZLZi5SbWx8Ylx1SttM7AH7803wc6ZO9csHtMtZrwu2wUFVs3bpkqlSlqkypR7/6Vzykz</w:t>
      </w:r>
    </w:p>
    <w:p>
      <w:pPr>
        <w:pStyle w:val="PreformattedText"/>
        <w:bidi w:val="0"/>
        <w:spacing w:before="0" w:after="0"/>
        <w:jc w:val="left"/>
        <w:rPr/>
      </w:pPr>
      <w:r>
        <w:rPr/>
        <w:t>VcnsH0vPAoUkFSRq9zXBNtmyNFsMWtrFpCXlBSoB2O9YNWVfBnuc8pnOeJuYhb4iy05ZqH/LuHcon5</w:t>
      </w:r>
    </w:p>
    <w:p>
      <w:pPr>
        <w:pStyle w:val="PreformattedText"/>
        <w:bidi w:val="0"/>
        <w:spacing w:before="0" w:after="0"/>
        <w:jc w:val="left"/>
        <w:rPr/>
      </w:pPr>
      <w:r>
        <w:rPr/>
        <w:t>gf7V7Oixtx5M5OxtiGX7LL9wy81fheHuq3Xsr6g12tU6Ais75AwSwxO0usMv1XGH3fnLaR52j3mpaB</w:t>
      </w:r>
    </w:p>
    <w:p>
      <w:pPr>
        <w:pStyle w:val="PreformattedText"/>
        <w:bidi w:val="0"/>
        <w:spacing w:before="0" w:after="0"/>
        <w:jc w:val="left"/>
        <w:rPr/>
      </w:pPr>
      <w:r>
        <w:rPr/>
        <w:t>GrZXwXpbh2R7179uFeKPQ0tm6fEtHglMD7gx7Vg8b7NoyS4MmzZj2BZRQp61P48nUUoUqVL3hJrH43</w:t>
      </w:r>
    </w:p>
    <w:p>
      <w:pPr>
        <w:pStyle w:val="PreformattedText"/>
        <w:bidi w:val="0"/>
        <w:spacing w:before="0" w:after="0"/>
        <w:jc w:val="left"/>
        <w:rPr/>
      </w:pPr>
      <w:r>
        <w:rPr/>
        <w:t>Y3k4OcMexK9x7E3bi7KUBa1KCAdkj0ArXbRxylYdV81huGKTboD1wsaQkcp+9QyDPsTbeK3PEgPE77</w:t>
      </w:r>
    </w:p>
    <w:p>
      <w:pPr>
        <w:pStyle w:val="PreformattedText"/>
        <w:bidi w:val="0"/>
        <w:spacing w:before="0" w:after="0"/>
        <w:jc w:val="left"/>
        <w:rPr/>
      </w:pPr>
      <w:r>
        <w:rPr/>
        <w:t>yTSodsYIw93dRgH0UdzU0CDobABCwdQgiD3pDEHHeQBKeI/vQIaLWEyI+/8ApVIQzdKSCPT17VSAZq</w:t>
      </w:r>
    </w:p>
    <w:p>
      <w:pPr>
        <w:pStyle w:val="PreformattedText"/>
        <w:bidi w:val="0"/>
        <w:spacing w:before="0" w:after="0"/>
        <w:jc w:val="left"/>
        <w:rPr/>
      </w:pPr>
      <w:r>
        <w:rPr/>
        <w:t>Qd9W1UBbunuDIxPE20hGoDcqO1ZSdHThg2zqLKmEeGy0AgmR2FeTlldn0eKFIu2H4W6rcAhtJ5VxNc</w:t>
      </w:r>
    </w:p>
    <w:p>
      <w:pPr>
        <w:pStyle w:val="PreformattedText"/>
        <w:bidi w:val="0"/>
        <w:spacing w:before="0" w:after="0"/>
        <w:jc w:val="left"/>
        <w:rPr/>
      </w:pPr>
      <w:r>
        <w:rPr/>
        <w:t>DfJ1pcFgtMMUEghW4jtE1k2aJEo1baNu6hz6Vk2bRRKW7cMqASlQ9DvNZNmqHNuwkoKQAmeR6VJQtq</w:t>
      </w:r>
    </w:p>
    <w:p>
      <w:pPr>
        <w:pStyle w:val="PreformattedText"/>
        <w:bidi w:val="0"/>
        <w:spacing w:before="0" w:after="0"/>
        <w:jc w:val="left"/>
        <w:rPr/>
      </w:pPr>
      <w:r>
        <w:rPr/>
        <w:t>aSICVJWnaPQetR2UkKoUgjzEweT60GiDKfASQBv780FBF3HhBRJBAVB9qgtIOMSbDeoOJj05oLobKx</w:t>
      </w:r>
    </w:p>
    <w:p>
      <w:pPr>
        <w:pStyle w:val="PreformattedText"/>
        <w:bidi w:val="0"/>
        <w:spacing w:before="0" w:after="0"/>
        <w:jc w:val="left"/>
        <w:rPr/>
      </w:pPr>
      <w:r>
        <w:rPr/>
        <w:t>BbxBb84GwoLQRFrdXOvWUto9pk0AHDjdmDCSVJPOrc/anQdEhZ3gWD4nmJEgK2oKXIIvFIcVAGkiSB</w:t>
      </w:r>
    </w:p>
    <w:p>
      <w:pPr>
        <w:pStyle w:val="PreformattedText"/>
        <w:bidi w:val="0"/>
        <w:spacing w:before="0" w:after="0"/>
        <w:jc w:val="left"/>
        <w:rPr/>
      </w:pPr>
      <w:r>
        <w:rPr/>
        <w:t>zRQUeViadCgTt3kUUIWscVaSkfJq2EqNCQIkxdpW4UKUBB30cT6TRQUGuMXDJ0tkDSIOk8f5oEkNf2</w:t>
      </w:r>
    </w:p>
    <w:p>
      <w:pPr>
        <w:pStyle w:val="PreformattedText"/>
        <w:bidi w:val="0"/>
        <w:spacing w:before="0" w:after="0"/>
        <w:jc w:val="left"/>
        <w:rPr/>
      </w:pPr>
      <w:r>
        <w:rPr/>
        <w:t>u84TuBI33qRirF6+UFJj/wB006ED+LhpRdJJHaaOhpDNy6UlJcbCoB31VNl0hgvGCtRiB7TuaLEnQm</w:t>
      </w:r>
    </w:p>
    <w:p>
      <w:pPr>
        <w:pStyle w:val="PreformattedText"/>
        <w:bidi w:val="0"/>
        <w:spacing w:before="0" w:after="0"/>
        <w:jc w:val="left"/>
        <w:rPr/>
      </w:pPr>
      <w:r>
        <w:rPr/>
        <w:t>nFEt6ljUZO6hJFIdi9rd3N07paYcWsxwIP3pcjskrfC8TeSVIbUfYmIqeQskrfKmKvpJL7TKf5VmT/</w:t>
      </w:r>
    </w:p>
    <w:p>
      <w:pPr>
        <w:pStyle w:val="PreformattedText"/>
        <w:bidi w:val="0"/>
        <w:spacing w:before="0" w:after="0"/>
        <w:jc w:val="left"/>
        <w:rPr/>
      </w:pPr>
      <w:r>
        <w:rPr/>
        <w:t>AEqeRbh5a5a/CJhbqXFcqAoSomxX8E6wD4KUpjcSN6Q0Ci1uQQFOIA5JSO9IpBfwrjoP7xIJmVH0oG</w:t>
      </w:r>
    </w:p>
    <w:p>
      <w:pPr>
        <w:pStyle w:val="PreformattedText"/>
        <w:bidi w:val="0"/>
        <w:spacing w:before="0" w:after="0"/>
        <w:jc w:val="left"/>
        <w:rPr/>
      </w:pPr>
      <w:r>
        <w:rPr/>
        <w:t>NXMI8QmbgJk8CgYo1l9tCAorUonk0AKnC2m0BTWrb7UAIqsFqAOvTHEVIJ0IG2eDikKcEeu8flSCxr</w:t>
      </w:r>
    </w:p>
    <w:p>
      <w:pPr>
        <w:pStyle w:val="PreformattedText"/>
        <w:bidi w:val="0"/>
        <w:spacing w:before="0" w:after="0"/>
        <w:jc w:val="left"/>
        <w:rPr/>
      </w:pPr>
      <w:r>
        <w:rPr/>
        <w:t>ePu2zcwVJmCZoGgcPfccBKtwDwZ2oEPdKUgkKG0ECaACAKeSQZEmgA8ltXlCyI5G8RU9geQVPadiB3</w:t>
      </w:r>
    </w:p>
    <w:p>
      <w:pPr>
        <w:pStyle w:val="PreformattedText"/>
        <w:bidi w:val="0"/>
        <w:spacing w:before="0" w:after="0"/>
        <w:jc w:val="left"/>
        <w:rPr/>
      </w:pPr>
      <w:r>
        <w:rPr/>
        <w:t>V2JooQoq2RoA31ERsaQggtyhOpQgj23NAINsgyoT224oGAHXSkwQAPfvQA3LAWPN5u8nagBBVspscD</w:t>
      </w:r>
    </w:p>
    <w:p>
      <w:pPr>
        <w:pStyle w:val="PreformattedText"/>
        <w:bidi w:val="0"/>
        <w:spacing w:before="0" w:after="0"/>
        <w:jc w:val="left"/>
        <w:rPr/>
      </w:pPr>
      <w:r>
        <w:rPr/>
        <w:t>T6z/AF9atdDElt6O4J3mKAa4Im7BSCkI3VJAjbatYHNIrGJ+ErVohIPIjafpXRE4JooWO25CVbajO5</w:t>
      </w:r>
    </w:p>
    <w:p>
      <w:pPr>
        <w:pStyle w:val="PreformattedText"/>
        <w:bidi w:val="0"/>
        <w:spacing w:before="0" w:after="0"/>
        <w:jc w:val="left"/>
        <w:rPr/>
      </w:pPr>
      <w:r>
        <w:rPr/>
        <w:t>Smu3Gzz8iM4x0BTmkI1J4KVJAkT613wZ5mRFXxC3SUrSUkQAAB/WuuJ5k0QbrOlad5IEDbatV0crQZ</w:t>
      </w:r>
    </w:p>
    <w:p>
      <w:pPr>
        <w:pStyle w:val="PreformattedText"/>
        <w:bidi w:val="0"/>
        <w:spacing w:before="0" w:after="0"/>
        <w:jc w:val="left"/>
        <w:rPr/>
      </w:pPr>
      <w:r>
        <w:rPr/>
        <w:t>DalCCogEcxzTEECS0rUYH02FACylJgmZk70gPeCFpSpMTzsd6BCa1uoQqDCCORzQWkNy0n08080hju</w:t>
      </w:r>
    </w:p>
    <w:p>
      <w:pPr>
        <w:pStyle w:val="PreformattedText"/>
        <w:bidi w:val="0"/>
        <w:spacing w:before="0" w:after="0"/>
        <w:jc w:val="left"/>
        <w:rPr/>
      </w:pPr>
      <w:r>
        <w:rPr/>
        <w:t>ythr1qE6Yke1SIuGBvuNHQyPKowCobJNJozZpWU7tTCgHYSVbE8gUJMInQ3TK9euWgkvBSEp+UHn6V</w:t>
      </w:r>
    </w:p>
    <w:p>
      <w:pPr>
        <w:pStyle w:val="PreformattedText"/>
        <w:bidi w:val="0"/>
        <w:spacing w:before="0" w:after="0"/>
        <w:jc w:val="left"/>
        <w:rPr/>
      </w:pPr>
      <w:r>
        <w:rPr/>
        <w:t>vAr0bLb4ZbXrSWF3AYCxOqP0r0scLE5URWY8qWGDHUh4OAjdKufc10fGkjLeyr4TjCE3KmmoEKjV7V</w:t>
      </w:r>
    </w:p>
    <w:p>
      <w:pPr>
        <w:pStyle w:val="PreformattedText"/>
        <w:bidi w:val="0"/>
        <w:spacing w:before="0" w:after="0"/>
        <w:jc w:val="left"/>
        <w:rPr/>
      </w:pPr>
      <w:r>
        <w:rPr/>
        <w:t>jSFyy+4ZiDJbEJKlbd+KKGuCbbu241RKjtJPFBQUwQojaaYwdgysAyNJ570D3HD6r7GmEgJxK8AKY/</w:t>
      </w:r>
    </w:p>
    <w:p>
      <w:pPr>
        <w:pStyle w:val="PreformattedText"/>
        <w:bidi w:val="0"/>
        <w:spacing w:before="0" w:after="0"/>
        <w:jc w:val="left"/>
        <w:rPr/>
      </w:pPr>
      <w:r>
        <w:rPr/>
        <w:t>66tv1r5Rama6Pfenxv0Ji/xoS8vFL1RT3U+pU7cbniKtavIS9NBEc9nPMFnpVbYo8ypB8kK2A9CO9b</w:t>
      </w:r>
    </w:p>
    <w:p>
      <w:pPr>
        <w:pStyle w:val="PreformattedText"/>
        <w:bidi w:val="0"/>
        <w:spacing w:before="0" w:after="0"/>
        <w:jc w:val="left"/>
        <w:rPr/>
      </w:pPr>
      <w:r>
        <w:rPr/>
        <w:t>w1E2c0sEEQ9x1TzdZOLd/bT6pHyu+YD6V1RySZzPDEhLj4gs4Wy0pGIqXCpS4od/YVrbZzyxxXQDfx</w:t>
      </w:r>
    </w:p>
    <w:p>
      <w:pPr>
        <w:pStyle w:val="PreformattedText"/>
        <w:bidi w:val="0"/>
        <w:spacing w:before="0" w:after="0"/>
        <w:jc w:val="left"/>
        <w:rPr/>
      </w:pPr>
      <w:r>
        <w:rPr/>
        <w:t>HZ50KP7RSreP+mmT9yKKMniUuBVn4ms7gLCblmVD5iwmRSuiVpEyYwP4nc+EpaeurdxKjstVsEn9KX</w:t>
      </w:r>
    </w:p>
    <w:p>
      <w:pPr>
        <w:pStyle w:val="PreformattedText"/>
        <w:bidi w:val="0"/>
        <w:spacing w:before="0" w:after="0"/>
        <w:jc w:val="left"/>
        <w:rPr/>
      </w:pPr>
      <w:r>
        <w:rPr/>
        <w:t>ytHStGmWhXxE5tSPEULNbcfKWtz96ay2D0bjzZDXnxMZh8UpVY2sD08s10QkzllgafYFr8RmIXCgLn</w:t>
      </w:r>
    </w:p>
    <w:p>
      <w:pPr>
        <w:pStyle w:val="PreformattedText"/>
        <w:bidi w:val="0"/>
        <w:spacing w:before="0" w:after="0"/>
        <w:jc w:val="left"/>
        <w:rPr/>
      </w:pPr>
      <w:r>
        <w:rPr/>
        <w:t>DbYq9EiZ+9W1aoUd0OUyQufiIuba3W4vA7cpTvpStQMfWuX4YJ2keitbncNrZMZb60PY+yh0YU20Dv</w:t>
      </w:r>
    </w:p>
    <w:p>
      <w:pPr>
        <w:pStyle w:val="PreformattedText"/>
        <w:bidi w:val="0"/>
        <w:spacing w:before="0" w:after="0"/>
        <w:jc w:val="left"/>
        <w:rPr/>
      </w:pPr>
      <w:r>
        <w:rPr/>
        <w:t>5Vz95jah6j4uPRzfp/l5ZK3/VJxS1m4w9DpgaVFUqA9KX66ILRtdAYJ17Xgt2y4nD3bctkH8RauqQt</w:t>
      </w:r>
    </w:p>
    <w:p>
      <w:pPr>
        <w:pStyle w:val="PreformattedText"/>
        <w:bidi w:val="0"/>
        <w:spacing w:before="0" w:after="0"/>
        <w:jc w:val="left"/>
        <w:rPr/>
      </w:pPr>
      <w:r>
        <w:rPr/>
        <w:t>H0KYNbrVwmuRLTtMY58+IT/idazidtcYk+RDdzcLKi2J43NdWLVRx8xF8TVkNkzq3a5YbuEWzbww55</w:t>
      </w:r>
    </w:p>
    <w:p>
      <w:pPr>
        <w:pStyle w:val="PreformattedText"/>
        <w:bidi w:val="0"/>
        <w:spacing w:before="0" w:after="0"/>
        <w:jc w:val="left"/>
        <w:rPr/>
      </w:pPr>
      <w:r>
        <w:rPr/>
        <w:t>Ol2zJC2XfcoMifeJq3q93bOR6HGnvjH7ifc6r5VudhhbhJ+b9yImub5omvxS9Bmuo2V7RqBhyXEKO6</w:t>
      </w:r>
    </w:p>
    <w:p>
      <w:pPr>
        <w:pStyle w:val="PreformattedText"/>
        <w:bidi w:val="0"/>
        <w:spacing w:before="0" w:after="0"/>
        <w:jc w:val="left"/>
        <w:rPr/>
      </w:pPr>
      <w:r>
        <w:rPr/>
        <w:t>C2P70fLEfxyHaepuXHmPJaKAMFSCiBz6UvkiV8cgLfO+W1Oy1YlBKt4EGfpS+WI/ikHez3hCbgo/Bl</w:t>
      </w:r>
    </w:p>
    <w:p>
      <w:pPr>
        <w:pStyle w:val="PreformattedText"/>
        <w:bidi w:val="0"/>
        <w:spacing w:before="0" w:after="0"/>
        <w:jc w:val="left"/>
        <w:rPr/>
      </w:pPr>
      <w:r>
        <w:rPr/>
        <w:t>SCDDifmB+lP5oopYmX3p3nK0sbpGIMYm7gy20/u7hEhQM8K9tu+1YT1CXo1jp3L2a/hWNY9njOthir</w:t>
      </w:r>
    </w:p>
    <w:p>
      <w:pPr>
        <w:pStyle w:val="PreformattedText"/>
        <w:bidi w:val="0"/>
        <w:spacing w:before="0" w:after="0"/>
        <w:jc w:val="left"/>
        <w:rPr/>
      </w:pPr>
      <w:r>
        <w:rPr/>
        <w:t>WMW9riVqz4SL61bAS43MkK5ChXm5desUG2jqjobVm2sYhma4t/DTiWGKXwXfAVv7xqr5qf1BJNpIT0</w:t>
      </w:r>
    </w:p>
    <w:p>
      <w:pPr>
        <w:pStyle w:val="PreformattedText"/>
        <w:bidi w:val="0"/>
        <w:spacing w:before="0" w:after="0"/>
        <w:jc w:val="left"/>
        <w:rPr/>
      </w:pPr>
      <w:r>
        <w:rPr/>
        <w:t>kIctMo2TOkeY8jvX37Jzn+Ht7txTjlqbVK2wpR3UkE7H6VgvqFrihzjjl/tKtiHwkMYxf3N9iGabm4</w:t>
      </w:r>
    </w:p>
    <w:p>
      <w:pPr>
        <w:pStyle w:val="PreformattedText"/>
        <w:bidi w:val="0"/>
        <w:spacing w:before="0" w:after="0"/>
        <w:jc w:val="left"/>
        <w:rPr/>
      </w:pPr>
      <w:r>
        <w:rPr/>
        <w:t>ubhZcdcWwklRn1JrWP1C06oycYtcIUtfg9wBClIOOPr18pLTcmvVx+V1GRXHGznlCI6R8IWAthTacd</w:t>
      </w:r>
    </w:p>
    <w:p>
      <w:pPr>
        <w:pStyle w:val="PreformattedText"/>
        <w:bidi w:val="0"/>
        <w:spacing w:before="0" w:after="0"/>
        <w:jc w:val="left"/>
        <w:rPr/>
      </w:pPr>
      <w:r>
        <w:rPr/>
        <w:t>vErUIICEA/at15TVR6gZPFBiaPg+y8FDTj194o3+VEn67VvDzWrXKgZPTY32WbLfQW6ygVJwjO+L2I</w:t>
      </w:r>
    </w:p>
    <w:p>
      <w:pPr>
        <w:pStyle w:val="PreformattedText"/>
        <w:bidi w:val="0"/>
        <w:spacing w:before="0" w:after="0"/>
        <w:jc w:val="left"/>
        <w:rPr/>
      </w:pPr>
      <w:r>
        <w:rPr/>
        <w:t>PzobCCk//KmR94mufN5vL/8AmRo6YQhFUkQ198JWBYpdPXV7j+Jv3Dyy44vyeZRMk8ck1lHzcr4Lko</w:t>
      </w:r>
    </w:p>
    <w:p>
      <w:pPr>
        <w:pStyle w:val="PreformattedText"/>
        <w:bidi w:val="0"/>
        <w:spacing w:before="0" w:after="0"/>
        <w:jc w:val="left"/>
        <w:rPr/>
      </w:pPr>
      <w:r>
        <w:rPr/>
        <w:t>y4oaL+DTKjqzqxm/Uo+pbmPyr0oeS1UlaicrxQ/BM5c+Gi3yreJvMFzhieHugBPiMhsSB2O249jXX+</w:t>
      </w:r>
    </w:p>
    <w:p>
      <w:pPr>
        <w:pStyle w:val="PreformattedText"/>
        <w:bidi w:val="0"/>
        <w:spacing w:before="0" w:after="0"/>
        <w:jc w:val="left"/>
        <w:rPr/>
      </w:pPr>
      <w:r>
        <w:rPr/>
        <w:t>s1GVVKBnGOLG7HOdfh7bz5f293judMRunbdJSyIaQlAPMACN+9Yr9VHmKLeXB0Q1r8IWVULW6jFr1S</w:t>
      </w:r>
    </w:p>
    <w:p>
      <w:pPr>
        <w:pStyle w:val="PreformattedText"/>
        <w:bidi w:val="0"/>
        <w:spacing w:before="0" w:after="0"/>
        <w:jc w:val="left"/>
        <w:rPr/>
      </w:pPr>
      <w:r>
        <w:rPr/>
        <w:t>1HcoDcSfaK5cvlNRp3U1RSjjmrXIKfg9yuyVqaxjEUrVypWgwPbYRRj87NP0T8EX6L9l/pji+XrAWV</w:t>
      </w:r>
    </w:p>
    <w:p>
      <w:pPr>
        <w:pStyle w:val="PreformattedText"/>
        <w:bidi w:val="0"/>
        <w:spacing w:before="0" w:after="0"/>
        <w:jc w:val="left"/>
        <w:rPr/>
      </w:pPr>
      <w:r>
        <w:rPr/>
        <w:t>lnjFfw6YCUuobcKY9CoE11vVZMr3bS0khEdJMTbzDfY0xnbFWLu7TodCEt+HAEfKRAiNqbz5K6Hcfw</w:t>
      </w:r>
    </w:p>
    <w:p>
      <w:pPr>
        <w:pStyle w:val="PreformattedText"/>
        <w:bidi w:val="0"/>
        <w:spacing w:before="0" w:after="0"/>
        <w:jc w:val="left"/>
        <w:rPr/>
      </w:pPr>
      <w:r>
        <w:rPr/>
        <w:t>GvOluK4lgrmFXOesYdsnElCwlLQWtJ5SV6ZiueWoyLlDuP4KE98G2UH1al4ricjaUrQI/+prkn5TLi</w:t>
      </w:r>
    </w:p>
    <w:p>
      <w:pPr>
        <w:pStyle w:val="PreformattedText"/>
        <w:bidi w:val="0"/>
        <w:spacing w:before="0" w:after="0"/>
        <w:jc w:val="left"/>
        <w:rPr/>
      </w:pPr>
      <w:r>
        <w:rPr/>
        <w:t>dOVA4RlzQK/g1yatvQvEcTc7SpxJ/wDvan/Hckf9yF8UPwZ51W+FjDcj4CcawK7XcsWx13jF4pIOmd</w:t>
      </w:r>
    </w:p>
    <w:p>
      <w:pPr>
        <w:pStyle w:val="PreformattedText"/>
        <w:bidi w:val="0"/>
        <w:spacing w:before="0" w:after="0"/>
        <w:jc w:val="left"/>
        <w:rPr/>
      </w:pPr>
      <w:r>
        <w:rPr/>
        <w:t>lIIA49Pyq9L9QLLk+OXJf6dNOkc1dPc3XmFfEE2nFMUuL5V1bGwaduX1uqCB520Sok7HUADxqNfqXh</w:t>
      </w:r>
    </w:p>
    <w:p>
      <w:pPr>
        <w:pStyle w:val="PreformattedText"/>
        <w:bidi w:val="0"/>
        <w:spacing w:before="0" w:after="0"/>
        <w:jc w:val="left"/>
        <w:rPr/>
      </w:pPr>
      <w:r>
        <w:rPr/>
        <w:t>NS8mT430z5bzWjisO72dKfDZkNi76u43jt60l5uxQU2gG6Q4s7q+oSNvTUa+h+osrx6eOOHF9nw3jM</w:t>
      </w:r>
    </w:p>
    <w:p>
      <w:pPr>
        <w:pStyle w:val="PreformattedText"/>
        <w:bidi w:val="0"/>
        <w:spacing w:before="0" w:after="0"/>
        <w:jc w:val="left"/>
        <w:rPr/>
      </w:pPr>
      <w:r>
        <w:rPr/>
        <w:t>kflp8nVeNY6nCrafmWflTX55gwPK+T6PyHk46LHx2zNs+YHiOdLFlx+7QxbtSTbKMJdVvG/avYw/Hp</w:t>
      </w:r>
    </w:p>
    <w:p>
      <w:pPr>
        <w:pStyle w:val="PreformattedText"/>
        <w:bidi w:val="0"/>
        <w:spacing w:before="0" w:after="0"/>
        <w:jc w:val="left"/>
        <w:rPr/>
      </w:pPr>
      <w:r>
        <w:rPr/>
        <w:t>24pWeNp9dk1DWTKcuX+HYlkfMjjKWVNhpMPtJMgid5+xFdsWmuD6OLTXA7wd5kYqxclalMqcDgBPy7</w:t>
      </w:r>
    </w:p>
    <w:p>
      <w:pPr>
        <w:pStyle w:val="PreformattedText"/>
        <w:bidi w:val="0"/>
        <w:spacing w:before="0" w:after="0"/>
        <w:jc w:val="left"/>
        <w:rPr/>
      </w:pPr>
      <w:r>
        <w:rPr/>
        <w:t>yJqkapms390jM2DNuWzBLjRCFtNN6tY/nCu1Jvb2zsjFvlFDayPjKXrkYdbOIdaBdbZcSrU4kfMAY5</w:t>
      </w:r>
    </w:p>
    <w:p>
      <w:pPr>
        <w:pStyle w:val="PreformattedText"/>
        <w:bidi w:val="0"/>
        <w:spacing w:before="0" w:after="0"/>
        <w:jc w:val="left"/>
        <w:rPr/>
      </w:pPr>
      <w:r>
        <w:rPr/>
        <w:t>io+SH5N1jka10jus4lDL6La6XaoIGkrMGNikpP8AWvM1Pwtcs7Mafs1u+yOjM7j37YbQ7buCUtqEqQ</w:t>
      </w:r>
    </w:p>
    <w:p>
      <w:pPr>
        <w:pStyle w:val="PreformattedText"/>
        <w:bidi w:val="0"/>
        <w:spacing w:before="0" w:after="0"/>
        <w:jc w:val="left"/>
        <w:rPr/>
      </w:pPr>
      <w:r>
        <w:rPr/>
        <w:t>fb0PuK8r51BVA2SoYXXRTAnbdttkvtONjSHFOFWpP8pntSWqn7AvFtaptbRq3R8rSAgH6CK5rttsxm</w:t>
      </w:r>
    </w:p>
    <w:p>
      <w:pPr>
        <w:pStyle w:val="PreformattedText"/>
        <w:bidi w:val="0"/>
        <w:spacing w:before="0" w:after="0"/>
        <w:jc w:val="left"/>
        <w:rPr/>
      </w:pPr>
      <w:r>
        <w:rPr/>
        <w:t>rQ2cSUE1suUeTkTiwBvVEKz3FAwXUOXNu40lxTSlCA4jlJ9RUUkdOOUnwOsMNx+EbF1pL4EKKOD71g</w:t>
      </w:r>
    </w:p>
    <w:p>
      <w:pPr>
        <w:pStyle w:val="PreformattedText"/>
        <w:bidi w:val="0"/>
        <w:spacing w:before="0" w:after="0"/>
        <w:jc w:val="left"/>
        <w:rPr/>
      </w:pPr>
      <w:r>
        <w:rPr/>
        <w:t>epDrkd0jQ9QB6gAAIoAGgBF5AcQtB4UIpp1yZTSkmjlPq/kRzJuYGsSRbgWl0Qy++2NnDJhRjuNh96</w:t>
      </w:r>
    </w:p>
    <w:p>
      <w:pPr>
        <w:pStyle w:val="PreformattedText"/>
        <w:bidi w:val="0"/>
        <w:spacing w:before="0" w:after="0"/>
        <w:jc w:val="left"/>
        <w:rPr/>
      </w:pPr>
      <w:r>
        <w:rPr/>
        <w:t>/VfB+QjqcTxyfKPy7y2gnp8jyVwzHs74Wq2d/EOMwttcKUU8JnavuNLkjkVHzbTVpmyfD9iGDuZOuW</w:t>
      </w:r>
    </w:p>
    <w:p>
      <w:pPr>
        <w:pStyle w:val="PreformattedText"/>
        <w:bidi w:val="0"/>
        <w:spacing w:before="0" w:after="0"/>
        <w:jc w:val="left"/>
        <w:rPr/>
      </w:pPr>
      <w:r>
        <w:rPr/>
        <w:t>7PFP2dmO0WtxbNw4NC0k+VQB5SRsY718B9QR1D1dShcHVUfQ6GOJYnKLqSMW/bTV319wrE8LtW8MXd</w:t>
      </w:r>
    </w:p>
    <w:p>
      <w:pPr>
        <w:pStyle w:val="PreformattedText"/>
        <w:bidi w:val="0"/>
        <w:spacing w:before="0" w:after="0"/>
        <w:jc w:val="left"/>
        <w:rPr/>
      </w:pPr>
      <w:r>
        <w:rPr/>
        <w:t>3bSHG7dwKbSsqEqEepHHua+o/TvF4mcMjukQnve5d2dxXz/j2i2lDUobp9ZHEV+RQhTtHpR1rj9rJj</w:t>
      </w:r>
    </w:p>
    <w:p>
      <w:pPr>
        <w:pStyle w:val="PreformattedText"/>
        <w:bidi w:val="0"/>
        <w:spacing w:before="0" w:after="0"/>
        <w:jc w:val="left"/>
        <w:rPr/>
      </w:pPr>
      <w:r>
        <w:rPr/>
        <w:t>Kd+q9wwBYhbZ0Hea8/UQUJ8H22iy/LjJ1PFcp6aBoGeoA9QB6gD1AHqAPUABQAmpAWlSTwaa4MpRUk</w:t>
      </w:r>
    </w:p>
    <w:p>
      <w:pPr>
        <w:pStyle w:val="PreformattedText"/>
        <w:bidi w:val="0"/>
        <w:spacing w:before="0" w:after="0"/>
        <w:jc w:val="left"/>
        <w:rPr/>
      </w:pPr>
      <w:r>
        <w:rPr/>
        <w:t>0xvaWLdoFaANz2rSeRz7OPTaXHpr2rsG8tG75hbLqQUKEGaUJuD3IrU6bHq8bxZVwzHc2Ze/Y2LKQ2</w:t>
      </w:r>
    </w:p>
    <w:p>
      <w:pPr>
        <w:pStyle w:val="PreformattedText"/>
        <w:bidi w:val="0"/>
        <w:spacing w:before="0" w:after="0"/>
        <w:jc w:val="left"/>
        <w:rPr/>
      </w:pPr>
      <w:r>
        <w:rPr/>
        <w:t>JaUNSTX2uj1Tz4+ez+X/qXwS8XrH8f7XyRoTHeB3rus+aUaHOWM9jAcfRZPKJZdiFA8b965dZoPnwv</w:t>
      </w:r>
    </w:p>
    <w:p>
      <w:pPr>
        <w:pStyle w:val="PreformattedText"/>
        <w:bidi w:val="0"/>
        <w:spacing w:before="0" w:after="0"/>
        <w:jc w:val="left"/>
        <w:rPr/>
      </w:pPr>
      <w:r>
        <w:rPr/>
        <w:t>JFdHs/Tn1avE+Sjo8r+2X/Y1bGsHt8ftUPoSkvoGptz+1fIYcs8E2mf0d5HQafy+BZIq5dpkXhrARq</w:t>
      </w:r>
    </w:p>
    <w:p>
      <w:pPr>
        <w:pStyle w:val="PreformattedText"/>
        <w:bidi w:val="0"/>
        <w:spacing w:before="0" w:after="0"/>
        <w:jc w:val="left"/>
        <w:rPr/>
      </w:pPr>
      <w:r>
        <w:rPr/>
        <w:t>QQUrSYKTyK7J5N3KPmtHpvibhLtDx+yLiD61lCaR35tK5xK/fYa7rgJNehDLGj43VaHLupIG3Dtigk</w:t>
      </w:r>
    </w:p>
    <w:p>
      <w:pPr>
        <w:pStyle w:val="PreformattedText"/>
        <w:bidi w:val="0"/>
        <w:spacing w:before="0" w:after="0"/>
        <w:jc w:val="left"/>
        <w:rPr/>
      </w:pPr>
      <w:r>
        <w:rPr/>
        <w:t>TND2zDCs2kX2oKi8vLp5KQVjftUOONJmkNRrc00kmWyytFm2h0yqO9eXKST+0/QtNppPFWXsZ3mGut</w:t>
      </w:r>
    </w:p>
    <w:p>
      <w:pPr>
        <w:pStyle w:val="PreformattedText"/>
        <w:bidi w:val="0"/>
        <w:spacing w:before="0" w:after="0"/>
        <w:jc w:val="left"/>
        <w:rPr/>
      </w:pPr>
      <w:r>
        <w:rPr/>
        <w:t>IUtEEDeO5rWGRdHm6nQZIJziNbW6LZma1cbPOwahwZMW12l0H1rllGj6XBqY5ERub8KTj2W8Qsjy8y</w:t>
      </w:r>
    </w:p>
    <w:p>
      <w:pPr>
        <w:pStyle w:val="PreformattedText"/>
        <w:bidi w:val="0"/>
        <w:spacing w:before="0" w:after="0"/>
        <w:jc w:val="left"/>
        <w:rPr/>
      </w:pPr>
      <w:r>
        <w:rPr/>
        <w:t>pIPoYMfrW+lyPDmjP+Tk8pgjq9HPG/wYDlhK1LtnhupJ0LCuQoHSoH9a/Qc0lODP5zxw+HK0Y5nu3O</w:t>
      </w:r>
    </w:p>
    <w:p>
      <w:pPr>
        <w:pStyle w:val="PreformattedText"/>
        <w:bidi w:val="0"/>
        <w:spacing w:before="0" w:after="0"/>
        <w:jc w:val="left"/>
        <w:rPr/>
      </w:pPr>
      <w:r>
        <w:rPr/>
        <w:t>C52xi0WmEJWHWx2APFfZ+MksmljM+n0a4cSsrvVrWJgJHp6V6lHrKNok2/39qogEgDianpgl+Tpn4a</w:t>
      </w:r>
    </w:p>
    <w:p>
      <w:pPr>
        <w:pStyle w:val="PreformattedText"/>
        <w:bidi w:val="0"/>
        <w:spacing w:before="0" w:after="0"/>
        <w:jc w:val="left"/>
        <w:rPr/>
      </w:pPr>
      <w:r>
        <w:rPr/>
        <w:t>cZU/0/NmpetVncKaHskgKH/3Rr8m+osGzWOX5R73jNQ4wcC34y4pjNVu6n5XWSFSO4O39TXjYFeF36</w:t>
      </w:r>
    </w:p>
    <w:p>
      <w:pPr>
        <w:pStyle w:val="PreformattedText"/>
        <w:bidi w:val="0"/>
        <w:spacing w:before="0" w:after="0"/>
        <w:jc w:val="left"/>
        <w:rPr/>
      </w:pPr>
      <w:r>
        <w:rPr/>
        <w:t>OPyE2tUsi/BZcQaOIYBd25P/VYWj8wRXBB7Mql+GfYYpueD/g+QqLRzBc24xZK8qmL19oCI0+c7V6m</w:t>
      </w:r>
    </w:p>
    <w:p>
      <w:pPr>
        <w:pStyle w:val="PreformattedText"/>
        <w:bidi w:val="0"/>
        <w:spacing w:before="0" w:after="0"/>
        <w:jc w:val="left"/>
        <w:rPr/>
      </w:pPr>
      <w:r>
        <w:rPr/>
        <w:t>Zv5HZ9ppJKWnjJH0q+B9/wDEdEbcBzX4d480BEAAEf5r5zUv7z05SckjoENw4VydxEdq5CTFfiiuQ1</w:t>
      </w:r>
    </w:p>
    <w:p>
      <w:pPr>
        <w:pStyle w:val="PreformattedText"/>
        <w:bidi w:val="0"/>
        <w:spacing w:before="0" w:after="0"/>
        <w:jc w:val="left"/>
        <w:rPr/>
      </w:pPr>
      <w:r>
        <w:rPr/>
        <w:t>lzC21z4arkkkH0SY+29fZfS8FLUyf8HzPmm1jSFPh3zlgqOmlwXLu2tFYe87+MClBPhbyCfYjvWf1B</w:t>
      </w:r>
    </w:p>
    <w:p>
      <w:pPr>
        <w:pStyle w:val="PreformattedText"/>
        <w:bidi w:val="0"/>
        <w:spacing w:before="0" w:after="0"/>
        <w:jc w:val="left"/>
        <w:rPr/>
      </w:pPr>
      <w:r>
        <w:rPr/>
        <w:t>pc/6+lFtPofic2OOmpvksuX+veQszuYi3hmZLS5dsGS++2SUKDYmVAKAkbcivDn43VYmlkg1Z661GO</w:t>
      </w:r>
    </w:p>
    <w:p>
      <w:pPr>
        <w:pStyle w:val="PreformattedText"/>
        <w:bidi w:val="0"/>
        <w:spacing w:before="0" w:after="0"/>
        <w:jc w:val="left"/>
        <w:rPr/>
      </w:pPr>
      <w:r>
        <w:rPr/>
        <w:t>rTOH+s3V/MfVnM91iSFvN4BYuRa2LStvDHKyNpUobn22Hv+4+A8LptBp1KaTnL2fGa/XylP+Cct8iX</w:t>
      </w:r>
    </w:p>
    <w:p>
      <w:pPr>
        <w:pStyle w:val="PreformattedText"/>
        <w:bidi w:val="0"/>
        <w:spacing w:before="0" w:after="0"/>
        <w:jc w:val="left"/>
        <w:rPr/>
      </w:pPr>
      <w:r>
        <w:rPr/>
        <w:t>ecsAyJc2T6ncCxTEE4beTOq1WVfLHYEaoNfL+Z1v6XPkxVTXP90e54/I8kE2doZrz5lvpLl+0avHfB</w:t>
      </w:r>
    </w:p>
    <w:p>
      <w:pPr>
        <w:pStyle w:val="PreformattedText"/>
        <w:bidi w:val="0"/>
        <w:spacing w:before="0" w:after="0"/>
        <w:jc w:val="left"/>
        <w:rPr/>
      </w:pPr>
      <w:r>
        <w:rPr/>
        <w:t>ZabSxa2bI1OKSlMAAegA5O1fnGk0Go8nlaxK/5PVz6rHp1cmZDmX4jHr3HMnvYdbv22GYsyXiy+kBU</w:t>
      </w:r>
    </w:p>
    <w:p>
      <w:pPr>
        <w:pStyle w:val="PreformattedText"/>
        <w:bidi w:val="0"/>
        <w:spacing w:before="0" w:after="0"/>
        <w:jc w:val="left"/>
        <w:rPr/>
      </w:pPr>
      <w:r>
        <w:rPr/>
        <w:t>SRMg7jbtX1ui8AvjyrI05R4PhvLeSyylCWPhEhkjqf8AtDO2KOlWlkvtNISo+oMn9KWt8U8WmS90fD</w:t>
      </w:r>
    </w:p>
    <w:p>
      <w:pPr>
        <w:pStyle w:val="PreformattedText"/>
        <w:bidi w:val="0"/>
        <w:spacing w:before="0" w:after="0"/>
        <w:jc w:val="left"/>
        <w:rPr/>
      </w:pPr>
      <w:r>
        <w:rPr/>
        <w:t>ZvOrxnl8O9/wCpwdBNqC0pUngidq+Aarg/fISU4qa9iDirgX7IQnVblKtZ9D2oVGtjjVtRRDZQOsOe</w:t>
      </w:r>
    </w:p>
    <w:p>
      <w:pPr>
        <w:pStyle w:val="PreformattedText"/>
        <w:bidi w:val="0"/>
        <w:spacing w:before="0" w:after="0"/>
        <w:jc w:val="left"/>
        <w:rPr/>
      </w:pPr>
      <w:r>
        <w:rPr/>
        <w:t>kdPMFtMaXpV4L2nw1GNYIII/pXseK0EvIZHiR5ev1P6aKmhhkXPr3VN62v7Nr8BYW2l1bLygXFnfsO</w:t>
      </w:r>
    </w:p>
    <w:p>
      <w:pPr>
        <w:pStyle w:val="PreformattedText"/>
        <w:bidi w:val="0"/>
        <w:spacing w:before="0" w:after="0"/>
        <w:jc w:val="left"/>
        <w:rPr/>
      </w:pPr>
      <w:r>
        <w:rPr/>
        <w:t>3vW+t0D8anjycyZw6TW/rsn28JGB/EL1XbxXqbgzNiq4aRg4ctrq3cGkh5S+4PbSBv719L9N4IKE9/</w:t>
      </w:r>
    </w:p>
    <w:p>
      <w:pPr>
        <w:pStyle w:val="PreformattedText"/>
        <w:bidi w:val="0"/>
        <w:spacing w:before="0" w:after="0"/>
        <w:jc w:val="left"/>
        <w:rPr/>
      </w:pPr>
      <w:r>
        <w:rPr/>
        <w:t>b6PF+qNF/iGgyRrlJ1/ceZmzWvKmWRfLSlxYaKtjX0GHTrPlkl0j+PfHQ1L1Wm0cVc5P/wCGZXhOB/</w:t>
      </w:r>
    </w:p>
    <w:p>
      <w:pPr>
        <w:pStyle w:val="PreformattedText"/>
        <w:bidi w:val="0"/>
        <w:spacing w:before="0" w:after="0"/>
        <w:jc w:val="left"/>
        <w:rPr/>
      </w:pPr>
      <w:r>
        <w:rPr/>
        <w:t>t7pRmLF3Eo1qK1Az/EVz+gr8t8vPdr3Fn+gvi8bwaGEL5SS/5MIRfL0+GU/KINcvx0jRyt37HrGKRM</w:t>
      </w:r>
    </w:p>
    <w:p>
      <w:pPr>
        <w:pStyle w:val="PreformattedText"/>
        <w:bidi w:val="0"/>
        <w:spacing w:before="0" w:after="0"/>
        <w:jc w:val="left"/>
        <w:rPr/>
      </w:pPr>
      <w:r>
        <w:rPr/>
        <w:t>qIIHIqNhN/yRt7iY8ZSiZXP8Pao2Cux/aZgIaO8n19KSgCCKzKwWHw86EuLESDvXRGFDsXyc6ziOP2</w:t>
      </w:r>
    </w:p>
    <w:p>
      <w:pPr>
        <w:pStyle w:val="PreformattedText"/>
        <w:bidi w:val="0"/>
        <w:spacing w:before="0" w:after="0"/>
        <w:jc w:val="left"/>
        <w:rPr/>
      </w:pPr>
      <w:r>
        <w:rPr/>
        <w:t>hvWn3MOU5oWpoETsYg/lWkpUioqzYc6fDRiL+ULDNmE3PjIeug27bMphLDJEJXMyVBQhX1rz1rvu2N</w:t>
      </w:r>
    </w:p>
    <w:p>
      <w:pPr>
        <w:pStyle w:val="PreformattedText"/>
        <w:bidi w:val="0"/>
        <w:spacing w:before="0" w:after="0"/>
        <w:jc w:val="left"/>
        <w:rPr/>
      </w:pPr>
      <w:r>
        <w:rPr/>
        <w:t>HXPAuEjJ85XmN5Twdtu+bWWXQWytaD+8HH1Mdq9GGVSXDOaUNpN3l1c4f8PuGXofcw+4Q6l23dQrQW</w:t>
      </w:r>
    </w:p>
    <w:p>
      <w:pPr>
        <w:pStyle w:val="PreformattedText"/>
        <w:bidi w:val="0"/>
        <w:spacing w:before="0" w:after="0"/>
        <w:jc w:val="left"/>
        <w:rPr/>
      </w:pPr>
      <w:r>
        <w:rPr/>
        <w:t>1Ag7e8V5UsSyZmpdHWpqMLNbwjrBmjrn0Lt7K7wy5XmDDn0pXeMFKfxzSeSkbaVEfavGy6SGHNdDg7</w:t>
      </w:r>
    </w:p>
    <w:p>
      <w:pPr>
        <w:pStyle w:val="PreformattedText"/>
        <w:bidi w:val="0"/>
        <w:spacing w:before="0" w:after="0"/>
        <w:jc w:val="left"/>
        <w:rPr/>
      </w:pPr>
      <w:r>
        <w:rPr/>
        <w:t>5RC5gydmuxzEkqtXnrYsJU2EvJAYJG/fn3rqht/Bo2/yZxnbpbnXE8Udu0WDS2FD53LxsAkdxvXqYc</w:t>
      </w:r>
    </w:p>
    <w:p>
      <w:pPr>
        <w:pStyle w:val="PreformattedText"/>
        <w:bidi w:val="0"/>
        <w:spacing w:before="0" w:after="0"/>
        <w:jc w:val="left"/>
        <w:rPr/>
      </w:pPr>
      <w:r>
        <w:rPr/>
        <w:t>iiqOaab6IBHR/HlYZdvPpYav2tK2rTxkkuoMyQrjtxXbGaZyyiQthl7EcVtlsNoT4jay2tK1xpV7+1</w:t>
      </w:r>
    </w:p>
    <w:p>
      <w:pPr>
        <w:pStyle w:val="PreformattedText"/>
        <w:bidi w:val="0"/>
        <w:spacing w:before="0" w:after="0"/>
        <w:jc w:val="left"/>
        <w:rPr/>
      </w:pPr>
      <w:r>
        <w:rPr/>
        <w:t>aWZJFmyv8P8Aj2KhTyr3DrcCfKt2SIO52rN5UitpJYtkXHOm2J2qEYrapYuFJSq8tnFJQj6+w5rGUt</w:t>
      </w:r>
    </w:p>
    <w:p>
      <w:pPr>
        <w:pStyle w:val="PreformattedText"/>
        <w:bidi w:val="0"/>
        <w:spacing w:before="0" w:after="0"/>
        <w:jc w:val="left"/>
        <w:rPr/>
      </w:pPr>
      <w:r>
        <w:rPr/>
        <w:t>6fB04/t9mp4B0QVgoGJ4bnJl5q7CS8hTRXvyCmO4JP2NcXzzxvg6nCGRGHdcOlt7l3H7+9ZvE4xZOr</w:t>
      </w:r>
    </w:p>
    <w:p>
      <w:pPr>
        <w:pStyle w:val="PreformattedText"/>
        <w:bidi w:val="0"/>
        <w:spacing w:before="0" w:after="0"/>
        <w:jc w:val="left"/>
        <w:rPr/>
      </w:pPr>
      <w:r>
        <w:rPr/>
        <w:t>QouIhKkFQOyh9a7cOo3fuOHLh29GR37a7RlQjaI4r0lK+TiqjqP4WbfLHT9VnnUY68Xnbc2t9aLUlK</w:t>
      </w:r>
    </w:p>
    <w:p>
      <w:pPr>
        <w:pStyle w:val="PreformattedText"/>
        <w:bidi w:val="0"/>
        <w:spacing w:before="0" w:after="0"/>
        <w:jc w:val="left"/>
        <w:rPr/>
      </w:pPr>
      <w:r>
        <w:rPr/>
        <w:t>BJBk7bkEbb9zXieSxS1EdtHfpMixcl1+JDqzlHFLXDLzA71i8ZZeh5ppfn0mZUjvHY9q8rQeOlhdtH</w:t>
      </w:r>
    </w:p>
    <w:p>
      <w:pPr>
        <w:pStyle w:val="PreformattedText"/>
        <w:bidi w:val="0"/>
        <w:spacing w:before="0" w:after="0"/>
        <w:jc w:val="left"/>
        <w:rPr/>
      </w:pPr>
      <w:r>
        <w:rPr/>
        <w:t>Xl1XyLbZWcWw/ppmLL7eL2Vw/aXLjQSfOohCgONBGx2Fe3GM06ZypozW+zvkpy1tbbEEvi/stTa0pU</w:t>
      </w:r>
    </w:p>
    <w:p>
      <w:pPr>
        <w:pStyle w:val="PreformattedText"/>
        <w:bidi w:val="0"/>
        <w:spacing w:before="0" w:after="0"/>
        <w:jc w:val="left"/>
        <w:rPr/>
      </w:pPr>
      <w:r>
        <w:rPr/>
        <w:t>Sh0TIVt3r1McH2ck8kemRWVOoGVsExa5GJ4f8AtKxcJUwSNSkx2IncV1bXRipo0/p51xyDY46r9mZc</w:t>
      </w:r>
    </w:p>
    <w:p>
      <w:pPr>
        <w:pStyle w:val="PreformattedText"/>
        <w:bidi w:val="0"/>
        <w:spacing w:before="0" w:after="0"/>
        <w:jc w:val="left"/>
        <w:rPr/>
      </w:pPr>
      <w:r>
        <w:rPr/>
        <w:t>YsX3AIcVbDZQPl4O1c+TFuR04c20vGe/iUy01g1zh13l9N0bsHxPDQgQSmCeK51pL4N5akxTKXxH3G</w:t>
      </w:r>
    </w:p>
    <w:p>
      <w:pPr>
        <w:pStyle w:val="PreformattedText"/>
        <w:bidi w:val="0"/>
        <w:spacing w:before="0" w:after="0"/>
        <w:jc w:val="left"/>
        <w:rPr/>
      </w:pPr>
      <w:r>
        <w:rPr/>
        <w:t>Qy5Y4cwu9sVKDjQdUhTjaZ3RuOD6VotCuzn+ZslutXVvCepWUbR9eEixxK2UVtOAp8oMAgx22pfDsV</w:t>
      </w:r>
    </w:p>
    <w:p>
      <w:pPr>
        <w:pStyle w:val="PreformattedText"/>
        <w:bidi w:val="0"/>
        <w:spacing w:before="0" w:after="0"/>
        <w:jc w:val="left"/>
        <w:rPr/>
      </w:pPr>
      <w:r>
        <w:rPr/>
        <w:t>icmye6XYvZ4r06dwe4vUWjOINC0U6tUJRrMST2E9+014+aVTtHoYo3Ew/Lgxvp51Idw688W0xLClOJ</w:t>
      </w:r>
    </w:p>
    <w:p>
      <w:pPr>
        <w:pStyle w:val="PreformattedText"/>
        <w:bidi w:val="0"/>
        <w:spacing w:before="0" w:after="0"/>
        <w:jc w:val="left"/>
        <w:rPr/>
      </w:pPr>
      <w:r>
        <w:rPr/>
        <w:t>UCQmYPJPcKG4j1r3tJLdHceXntSouXUr4mMWxayusG8C1No82QQtskyeCD2I9a7MtTi0YQbi+ytdJe</w:t>
      </w:r>
    </w:p>
    <w:p>
      <w:pPr>
        <w:pStyle w:val="PreformattedText"/>
        <w:bidi w:val="0"/>
        <w:spacing w:before="0" w:after="0"/>
        <w:jc w:val="left"/>
        <w:rPr/>
      </w:pPr>
      <w:r>
        <w:rPr/>
        <w:t>sV1lm/P4m4Uq30pSFGSUgce4+tec8dLg6VkZWupue8RzZmIu3d25coZUrw/EOrSCZ29aSjRjObfQ4w</w:t>
      </w:r>
    </w:p>
    <w:p>
      <w:pPr>
        <w:pStyle w:val="PreformattedText"/>
        <w:bidi w:val="0"/>
        <w:spacing w:before="0" w:after="0"/>
        <w:jc w:val="left"/>
        <w:rPr/>
      </w:pPr>
      <w:r>
        <w:rPr/>
        <w:t>PN+I26UlN26oJGxKiIFYy6HCTLIjE73G7wFx5ThIHmcMkAdga8+b9HXF+ySwy7btLopnzD+IGDXMza</w:t>
      </w:r>
    </w:p>
    <w:p>
      <w:pPr>
        <w:pStyle w:val="PreformattedText"/>
        <w:bidi w:val="0"/>
        <w:spacing w:before="0" w:after="0"/>
        <w:jc w:val="left"/>
        <w:rPr/>
      </w:pPr>
      <w:r>
        <w:rPr/>
        <w:t>I8x7Flq0aZSg+UydyK1hH8kybRV7pq6Djlw2lSkIEqJkQPWvVxWlSMrHVkq2DKiylVyDBKImPWtqNU</w:t>
      </w:r>
    </w:p>
    <w:p>
      <w:pPr>
        <w:pStyle w:val="PreformattedText"/>
        <w:bidi w:val="0"/>
        <w:spacing w:before="0" w:after="0"/>
        <w:jc w:val="left"/>
        <w:rPr/>
      </w:pPr>
      <w:r>
        <w:rPr/>
        <w:t>0LM4kw07+ISGiUgpLSj5R7EUUVZX8Tw5xWKftF7DlIs3jIQ1JBJHIPb1o74JbKljdqXyG2y4ltoynX</w:t>
      </w:r>
    </w:p>
    <w:p>
      <w:pPr>
        <w:pStyle w:val="PreformattedText"/>
        <w:bidi w:val="0"/>
        <w:spacing w:before="0" w:after="0"/>
        <w:jc w:val="left"/>
        <w:rPr/>
      </w:pPr>
      <w:r>
        <w:rPr/>
        <w:t>J5oaMXKyuO4Knxyt2GgZ2kEmpogr+YMTtcHQW7dClPHYEqn9azcRopzCDcuFS2w6rkq1zvWTRQZ5sX</w:t>
      </w:r>
    </w:p>
    <w:p>
      <w:pPr>
        <w:pStyle w:val="PreformattedText"/>
        <w:bidi w:val="0"/>
        <w:spacing w:before="0" w:after="0"/>
        <w:jc w:val="left"/>
        <w:rPr/>
      </w:pPr>
      <w:r>
        <w:rPr/>
        <w:t>Cg3BBTtIEVIEe42UGNjHcc1NAIrS2N3RA9xM0hkQ8ouOKUD5IgVaEIlJHHp9asYj4JceShIEKIANBU</w:t>
      </w:r>
    </w:p>
    <w:p>
      <w:pPr>
        <w:pStyle w:val="PreformattedText"/>
        <w:bidi w:val="0"/>
        <w:spacing w:before="0" w:after="0"/>
        <w:jc w:val="left"/>
        <w:rPr/>
      </w:pPr>
      <w:r>
        <w:rPr/>
        <w:t>Ubx0dyqlhKXVoSSQCpUcfeuTLKj1dNjrlnQWC2SEtpSk7gR9fWvJnyezBUWayYDTBA3k/YVxyOqKJa</w:t>
      </w:r>
    </w:p>
    <w:p>
      <w:pPr>
        <w:pStyle w:val="PreformattedText"/>
        <w:bidi w:val="0"/>
        <w:spacing w:before="0" w:after="0"/>
        <w:jc w:val="left"/>
        <w:rPr/>
      </w:pPr>
      <w:r>
        <w:rPr/>
        <w:t>3MQmPMY4rFs3SHqNKQokQlPes2aJApuRokAQdtWmazKFWnISVAnSdtqTBDlq3IbJUBtwZ7VJqFBS0k</w:t>
      </w:r>
    </w:p>
    <w:p>
      <w:pPr>
        <w:pStyle w:val="PreformattedText"/>
        <w:bidi w:val="0"/>
        <w:spacing w:before="0" w:after="0"/>
        <w:jc w:val="left"/>
        <w:rPr/>
      </w:pPr>
      <w:r>
        <w:rPr/>
        <w:t>kmUz680DSG6sXbZkAFz0Heg0SEGxcYi5IQppBVuR6VBouCWtcFYSlRcgD17ihKy1ZJsW7Nu0pDU6R3</w:t>
      </w:r>
    </w:p>
    <w:p>
      <w:pPr>
        <w:pStyle w:val="PreformattedText"/>
        <w:bidi w:val="0"/>
        <w:spacing w:before="0" w:after="0"/>
        <w:jc w:val="left"/>
        <w:rPr/>
      </w:pPr>
      <w:r>
        <w:rPr/>
        <w:t>iZp0NIRMpGpShAG87TTqgIe4uw2s6UwCZ2En8qEx9kb+Pd8ZRJPokAxTKXAZOOJcQGmyS8NiUnj8jQ</w:t>
      </w:r>
    </w:p>
    <w:p>
      <w:pPr>
        <w:pStyle w:val="PreformattedText"/>
        <w:bidi w:val="0"/>
        <w:spacing w:before="0" w:after="0"/>
        <w:jc w:val="left"/>
        <w:rPr/>
      </w:pPr>
      <w:r>
        <w:rPr/>
        <w:t>V2LJKnVp1ElW25oFxQ5abQlepY1Afwjegz6JI3aXGQ2B4c77c1NhY3F3AUidcECRtUMYV27KAqFBEG</w:t>
      </w:r>
    </w:p>
    <w:p>
      <w:pPr>
        <w:pStyle w:val="PreformattedText"/>
        <w:bidi w:val="0"/>
        <w:spacing w:before="0" w:after="0"/>
        <w:jc w:val="left"/>
        <w:rPr/>
      </w:pPr>
      <w:r>
        <w:rPr/>
        <w:t>YJ3qRJMZ/tx+f3SlKMxzzVWUTOF2WKYwAQ0tls/M6viKQrLMxlK2DSvxF0p1Y4CTAPvQKyQssp4WlA</w:t>
      </w:r>
    </w:p>
    <w:p>
      <w:pPr>
        <w:pStyle w:val="PreformattedText"/>
        <w:bidi w:val="0"/>
        <w:spacing w:before="0" w:after="0"/>
        <w:jc w:val="left"/>
        <w:rPr/>
      </w:pPr>
      <w:r>
        <w:rPr/>
        <w:t>Km0q3kqc5J+tInke2WEYSzsi38xMHyiJ+lILZLW9jaNndsTHBiixrkFbiGGdLbaYnieKm2Ohsq/UUn</w:t>
      </w:r>
    </w:p>
    <w:p>
      <w:pPr>
        <w:pStyle w:val="PreformattedText"/>
        <w:bidi w:val="0"/>
        <w:spacing w:before="0" w:after="0"/>
        <w:jc w:val="left"/>
        <w:rPr/>
      </w:pPr>
      <w:r>
        <w:rPr/>
        <w:t>zifRI3pAkJoh0yoafVR3NMpDV9vS8ZI27ioLoTcdBATsVEwNNACv4bU1/00pA33NAWH/B6GPKlClja</w:t>
      </w:r>
    </w:p>
    <w:p>
      <w:pPr>
        <w:pStyle w:val="PreformattedText"/>
        <w:bidi w:val="0"/>
        <w:spacing w:before="0" w:after="0"/>
        <w:jc w:val="left"/>
        <w:rPr/>
      </w:pPr>
      <w:r>
        <w:rPr/>
        <w:t>CJoATl1rlvS4ntPalYw1upx5UOtlKPXsaQC7ts0hG8gfXvSAbLaTBgAzzG80AM1sa1R4YMHgigBubc</w:t>
      </w:r>
    </w:p>
    <w:p>
      <w:pPr>
        <w:pStyle w:val="PreformattedText"/>
        <w:bidi w:val="0"/>
        <w:spacing w:before="0" w:after="0"/>
        <w:jc w:val="left"/>
        <w:rPr/>
      </w:pPr>
      <w:r>
        <w:rPr/>
        <w:t>JV/L/7e9ABV2+twKG4G0mgBwhojb0HM0ACGokg8b7c0kAVDcOyRKY4jmmAdD5Cz5QfcipEEdd1QlQj</w:t>
      </w:r>
    </w:p>
    <w:p>
      <w:pPr>
        <w:pStyle w:val="PreformattedText"/>
        <w:bidi w:val="0"/>
        <w:spacing w:before="0" w:after="0"/>
        <w:jc w:val="left"/>
        <w:rPr/>
      </w:pPr>
      <w:r>
        <w:rPr/>
        <w:t>VwaQgvipAIgEf1p0NDYqnnYTHG9FAF5mBpPenQBFLlIG0DeaaKSGLo3UpJkD+Ub0wZX8av1tDSDtzN</w:t>
      </w:r>
    </w:p>
    <w:p>
      <w:pPr>
        <w:pStyle w:val="PreformattedText"/>
        <w:bidi w:val="0"/>
        <w:spacing w:before="0" w:after="0"/>
        <w:jc w:val="left"/>
        <w:rPr/>
      </w:pPr>
      <w:r>
        <w:rPr/>
        <w:t>XA55IqN/fPqUomUg8QBNdMTjnHgrmNLKguQVqiCqZn8q68Z52RejOMaW4lxUAuDaa74Hm5EVt9JXr0</w:t>
      </w:r>
    </w:p>
    <w:p>
      <w:pPr>
        <w:pStyle w:val="PreformattedText"/>
        <w:bidi w:val="0"/>
        <w:spacing w:before="0" w:after="0"/>
        <w:jc w:val="left"/>
        <w:rPr/>
      </w:pPr>
      <w:r>
        <w:rPr/>
        <w:t>gzMb11RZ5uREVc2y0JnyzuBCga3T4ONoaMrkH19CaZnQ8TaKuUKBSAojYkxRYkrGbto+2dJT35Pf6V</w:t>
      </w:r>
    </w:p>
    <w:p>
      <w:pPr>
        <w:pStyle w:val="PreformattedText"/>
        <w:bidi w:val="0"/>
        <w:spacing w:before="0" w:after="0"/>
        <w:jc w:val="left"/>
        <w:rPr/>
      </w:pPr>
      <w:r>
        <w:rPr/>
        <w:t>NjoK2l6VQhU/TimmNIfPFCEbIIV6HiO9KxjRlhNytISkpUdudqLAlrLDW3GSVkBZO0jeeKKAs+B2JJ</w:t>
      </w:r>
    </w:p>
    <w:p>
      <w:pPr>
        <w:pStyle w:val="PreformattedText"/>
        <w:bidi w:val="0"/>
        <w:spacing w:before="0" w:after="0"/>
        <w:jc w:val="left"/>
        <w:rPr/>
      </w:pPr>
      <w:r>
        <w:rPr/>
        <w:t>EOJmY0kDemkZs0DCsDevGUwvTHICgSKEJKi5ZEvHsBxlDweV4KfKpQPaauPBXo3jDM0sXSGwhwlSYP</w:t>
      </w:r>
    </w:p>
    <w:p>
      <w:pPr>
        <w:pStyle w:val="PreformattedText"/>
        <w:bidi w:val="0"/>
        <w:spacing w:before="0" w:after="0"/>
        <w:jc w:val="left"/>
        <w:rPr/>
      </w:pPr>
      <w:r>
        <w:rPr/>
        <w:t>mJBIr08MuDF2e6i4ubmxS4VkpSnt8w27V2ydRMzOMn40Xr0tqcIWVEAASqPrXJaZXRrmEXy0JCgZna</w:t>
      </w:r>
    </w:p>
    <w:p>
      <w:pPr>
        <w:pStyle w:val="PreformattedText"/>
        <w:bidi w:val="0"/>
        <w:spacing w:before="0" w:after="0"/>
        <w:jc w:val="left"/>
        <w:rPr/>
      </w:pPr>
      <w:r>
        <w:rPr/>
        <w:t>CORVoZNW1zqUl0lR9idhSaGiURe6keVXmHIikWEVeq0uBStikghPFAjmzEcuttJ8R1xCSIhJVzXwCy</w:t>
      </w:r>
    </w:p>
    <w:p>
      <w:pPr>
        <w:pStyle w:val="PreformattedText"/>
        <w:bidi w:val="0"/>
        <w:spacing w:before="0" w:after="0"/>
        <w:jc w:val="left"/>
        <w:rPr/>
      </w:pPr>
      <w:r>
        <w:rPr/>
        <w:t>ej7l4aVsr1400wFCBCJMjcH71tGTOacKKVi5YcUtwtp0iTCdj+dduOVnBOJTbt9FyhaUgbHcA8V6ME</w:t>
      </w:r>
    </w:p>
    <w:p>
      <w:pPr>
        <w:pStyle w:val="PreformattedText"/>
        <w:bidi w:val="0"/>
        <w:spacing w:before="0" w:after="0"/>
        <w:jc w:val="left"/>
        <w:rPr/>
      </w:pPr>
      <w:r>
        <w:rPr/>
        <w:t>cMih4q3FwoKWAAZSkGupI5Gxogp8w5HeeKslD2zaS8vSVFKSewrOSNYstVnZsstpJdk9ioVg0dcGSL</w:t>
      </w:r>
    </w:p>
    <w:p>
      <w:pPr>
        <w:pStyle w:val="PreformattedText"/>
        <w:bidi w:val="0"/>
        <w:spacing w:before="0" w:after="0"/>
        <w:jc w:val="left"/>
        <w:rPr/>
      </w:pPr>
      <w:r>
        <w:rPr/>
        <w:t>120LdSPETuCAAfanFFSdqit6CSTBInv3rsizgkg6G0mJEVsjlfZMOIS7hS9hJEVLQJ0i4dIrFv9nOs</w:t>
      </w:r>
    </w:p>
    <w:p>
      <w:pPr>
        <w:pStyle w:val="PreformattedText"/>
        <w:bidi w:val="0"/>
        <w:spacing w:before="0" w:after="0"/>
        <w:jc w:val="left"/>
        <w:rPr/>
      </w:pPr>
      <w:r>
        <w:rPr/>
        <w:t>OwpSVSDPE15mqVHbhdltxWwba1J0yk964EdXJVbmxS05AEojj3reJDsgMxMoQhshMKnc8ke1dcOjnb</w:t>
      </w:r>
    </w:p>
    <w:p>
      <w:pPr>
        <w:pStyle w:val="PreformattedText"/>
        <w:bidi w:val="0"/>
        <w:spacing w:before="0" w:after="0"/>
        <w:jc w:val="left"/>
        <w:rPr/>
      </w:pPr>
      <w:r>
        <w:rPr/>
        <w:t>ZCMu+GrST5T61ZmP2Fp38xgdgaVFpj9pxtaSFEbfzUrL/sOGkoiPKB2IpWwH1qG0LIjzRyapCscoWh</w:t>
      </w:r>
    </w:p>
    <w:p>
      <w:pPr>
        <w:pStyle w:val="PreformattedText"/>
        <w:bidi w:val="0"/>
        <w:spacing w:before="0" w:after="0"/>
        <w:jc w:val="left"/>
        <w:rPr/>
      </w:pPr>
      <w:r>
        <w:rPr/>
        <w:t>ChIHIoLiWnDL4/sd8wCUDYmspKzVNmofD5mFx9Fw2nWhCVEQFfxT29BvXzvkorZSPY0cmuzoC0zFd2</w:t>
      </w:r>
    </w:p>
    <w:p>
      <w:pPr>
        <w:pStyle w:val="PreformattedText"/>
        <w:bidi w:val="0"/>
        <w:spacing w:before="0" w:after="0"/>
        <w:jc w:val="left"/>
        <w:rPr/>
      </w:pPr>
      <w:r>
        <w:rPr/>
        <w:t>yC34jmw2JVzXwc8fLPacIy7RMWOb7lRV+88MAbwDB/M1zPGQ9Pja5Q+xHNt6qwfQHNZLZHiDgbfWvU</w:t>
      </w:r>
    </w:p>
    <w:p>
      <w:pPr>
        <w:pStyle w:val="PreformattedText"/>
        <w:bidi w:val="0"/>
        <w:spacing w:before="0" w:after="0"/>
        <w:jc w:val="left"/>
        <w:rPr/>
      </w:pPr>
      <w:r>
        <w:rPr/>
        <w:t>8bgWTUR3fk48mlxRjaRleUbvH8X6kYL4rN3oFwhaXy4fB077QTztX9NYdDo8PjN1K6PzbVapx1Lxo6</w:t>
      </w:r>
    </w:p>
    <w:p>
      <w:pPr>
        <w:pStyle w:val="PreformattedText"/>
        <w:bidi w:val="0"/>
        <w:spacing w:before="0" w:after="0"/>
        <w:jc w:val="left"/>
        <w:rPr/>
      </w:pPr>
      <w:r>
        <w:rPr/>
        <w:t>zurKybuE4i8hAeaSR4qjwK+EUE+EjaWRxjbOdOuXR7PgxN7MWSMVfugpaVpw9DxQpsE7lO8KHt6V9v</w:t>
      </w:r>
    </w:p>
    <w:p>
      <w:pPr>
        <w:pStyle w:val="PreformattedText"/>
        <w:bidi w:val="0"/>
        <w:spacing w:before="0" w:after="0"/>
        <w:jc w:val="left"/>
        <w:rPr/>
      </w:pPr>
      <w:r>
        <w:rPr/>
        <w:t>4TW+Oxx+LWY1/cym8jVpldyXi2fcpZ4abzc0/ZvXls24HHHStt0SEkGDplPptzXyX1lHxufBejVHte</w:t>
      </w:r>
    </w:p>
    <w:p>
      <w:pPr>
        <w:pStyle w:val="PreformattedText"/>
        <w:bidi w:val="0"/>
        <w:spacing w:before="0" w:after="0"/>
        <w:jc w:val="left"/>
        <w:rPr/>
      </w:pPr>
      <w:r>
        <w:rPr/>
        <w:t>KxSytrIbBjeabl3DrgNLUypCDK4/pvX5N43Cp6hRfR9P8AooRTZfWMKtsWw+yuidFwWkKD7ZgnaT9Z</w:t>
      </w:r>
    </w:p>
    <w:p>
      <w:pPr>
        <w:pStyle w:val="PreformattedText"/>
        <w:bidi w:val="0"/>
        <w:spacing w:before="0" w:after="0"/>
        <w:jc w:val="left"/>
        <w:rPr/>
      </w:pPr>
      <w:r>
        <w:rPr/>
        <w:t>3r9WxpYftS4Ph9RKUckooauYSjD7S6atwXA8rXueDHb0rrg1KScj5XyGXNHG1j5ZTsQwfGrrUDZhwf</w:t>
      </w:r>
    </w:p>
    <w:p>
      <w:pPr>
        <w:pStyle w:val="PreformattedText"/>
        <w:bidi w:val="0"/>
        <w:spacing w:before="0" w:after="0"/>
        <w:jc w:val="left"/>
        <w:rPr/>
      </w:pPr>
      <w:r>
        <w:rPr/>
        <w:t>zSQYr3IZNNDlM/JssPqNyajHgoGW8YxXKPVDEsPuLm4RZXaEOBp0kBKjtIJ2PFeD9W6XS5/Gx1EOJJ</w:t>
      </w:r>
    </w:p>
    <w:p>
      <w:pPr>
        <w:pStyle w:val="PreformattedText"/>
        <w:bidi w:val="0"/>
        <w:spacing w:before="0" w:after="0"/>
        <w:jc w:val="left"/>
        <w:rPr/>
      </w:pPr>
      <w:r>
        <w:rPr/>
        <w:t>+j9o+jJ6jPg2ayP3L8l6zjmu+ZwC/DS/MhlRCkmFGPcccV+QeJx79VCE+VZ+my0cIwc0Uro2cx3fUh</w:t>
      </w:r>
    </w:p>
    <w:p>
      <w:pPr>
        <w:pStyle w:val="PreformattedText"/>
        <w:bidi w:val="0"/>
        <w:spacing w:before="0" w:after="0"/>
        <w:jc w:val="left"/>
        <w:rPr/>
      </w:pPr>
      <w:r>
        <w:rPr/>
        <w:t>py/ZugwltanHHXSWl7baRPO9f0BrdNpcGhWxfcfn/6m9RLHZ0Q/htutN1KSg3KdDikqIPEbehr46P5</w:t>
      </w:r>
    </w:p>
    <w:p>
      <w:pPr>
        <w:pStyle w:val="PreformattedText"/>
        <w:bidi w:val="0"/>
        <w:spacing w:before="0" w:after="0"/>
        <w:jc w:val="left"/>
        <w:rPr/>
      </w:pPr>
      <w:r>
        <w:rPr/>
        <w:t>o63KlTOXs69G+qeW8zNPZWxe5xjCnXpQld2UqaTMgLBO47SPyr7vQa/xUsHx6jHUkc0o5G7iyd6Y43</w:t>
      </w:r>
    </w:p>
    <w:p>
      <w:pPr>
        <w:pStyle w:val="PreformattedText"/>
        <w:bidi w:val="0"/>
        <w:spacing w:before="0" w:after="0"/>
        <w:jc w:val="left"/>
        <w:rPr/>
      </w:pPr>
      <w:r>
        <w:rPr/>
        <w:t>m/CrrG8Ox22et75m48QsqdBTBA3STyk+1fi/1ZDDLM56dUj7DxuDHlxf5nZer7NmIW7BJGw5M1+auO</w:t>
      </w:r>
    </w:p>
    <w:p>
      <w:pPr>
        <w:pStyle w:val="PreformattedText"/>
        <w:bidi w:val="0"/>
        <w:spacing w:before="0" w:after="0"/>
        <w:jc w:val="left"/>
        <w:rPr/>
      </w:pPr>
      <w:r>
        <w:rPr/>
        <w:t>Rrs9uGgwSZmnV/NV3iOSMUtnHAlC0EFMyVewPpXreKh/nptl5dLjxRuKOI8/uv5ezTg+YWwlpbDqC4</w:t>
      </w:r>
    </w:p>
    <w:p>
      <w:pPr>
        <w:pStyle w:val="PreformattedText"/>
        <w:bidi w:val="0"/>
        <w:spacing w:before="0" w:after="0"/>
        <w:jc w:val="left"/>
        <w:rPr/>
      </w:pPr>
      <w:r>
        <w:rPr/>
        <w:t>UbwAf8T9d6/evC5NuSLR8P5PDHJjlFndHw3aGmr11Ijx9LsnlU96+1+oZfJCEj8YwJYNW4Iu+acUcu</w:t>
      </w:r>
    </w:p>
    <w:p>
      <w:pPr>
        <w:pStyle w:val="PreformattedText"/>
        <w:bidi w:val="0"/>
        <w:spacing w:before="0" w:after="0"/>
        <w:jc w:val="left"/>
        <w:rPr/>
      </w:pPr>
      <w:r>
        <w:rPr/>
        <w:t>MaDCFToMRXh6XEoYt1dnz/lNRLNq3b4RJYgX7jLzotmkPvpRs0swFe31rlSUcnJ7Gmn8mFfwc6Zmxh</w:t>
      </w:r>
    </w:p>
    <w:p>
      <w:pPr>
        <w:pStyle w:val="PreformattedText"/>
        <w:bidi w:val="0"/>
        <w:spacing w:before="0" w:after="0"/>
        <w:jc w:val="left"/>
        <w:rPr/>
      </w:pPr>
      <w:r>
        <w:rPr/>
        <w:t>rE7xS3WyH2j4TqHhDgHASe/bvXdwnwfcaeD2JlWfwZy1WH2UrXZOnZYTKUn0mpcqO6GJyOuOieSmMH</w:t>
      </w:r>
    </w:p>
    <w:p>
      <w:pPr>
        <w:pStyle w:val="PreformattedText"/>
        <w:bidi w:val="0"/>
        <w:spacing w:before="0" w:after="0"/>
        <w:jc w:val="left"/>
        <w:rPr/>
      </w:pPr>
      <w:r>
        <w:rPr/>
        <w:t>yhZ3TzMXT6AtQVMexg189q9RKUtkXwe5jgsapGkfh2yQS2mR7V51y/JqGQ0lvZKQkegEUnb7FQYCKQ</w:t>
      </w:r>
    </w:p>
    <w:p>
      <w:pPr>
        <w:pStyle w:val="PreformattedText"/>
        <w:bidi w:val="0"/>
        <w:spacing w:before="0" w:after="0"/>
        <w:jc w:val="left"/>
        <w:rPr/>
      </w:pPr>
      <w:r>
        <w:rPr/>
        <w:t>waYCbgISY5immZyXAwS54zSVEbkb/Wt4nmZKbAAE1RzpHoFMfAqwQDUSN8XDHbe59q5z0o8ilBqeoA</w:t>
      </w:r>
    </w:p>
    <w:p>
      <w:pPr>
        <w:pStyle w:val="PreformattedText"/>
        <w:bidi w:val="0"/>
        <w:spacing w:before="0" w:after="0"/>
        <w:jc w:val="left"/>
        <w:rPr/>
      </w:pPr>
      <w:r>
        <w:rPr/>
        <w:t>9QAE0AeoABSZoIasrefcutZnytiFi6hKlKaKmyoTpUAYNd2hzvT54zizz9ZgWfDKLRyHitk1j+BFa5</w:t>
      </w:r>
    </w:p>
    <w:p>
      <w:pPr>
        <w:pStyle w:val="PreformattedText"/>
        <w:bidi w:val="0"/>
        <w:spacing w:before="0" w:after="0"/>
        <w:jc w:val="left"/>
        <w:rPr/>
      </w:pPr>
      <w:r>
        <w:rPr/>
        <w:t>S+ULbWJ21JJE/mK/ZtJleNquuD8hzQ2zcTKnbG4FilTalt3TSvOEmDtMjavpXFT5YQVq0RmWLpOE56</w:t>
      </w:r>
    </w:p>
    <w:p>
      <w:pPr>
        <w:pStyle w:val="PreformattedText"/>
        <w:bidi w:val="0"/>
        <w:spacing w:before="0" w:after="0"/>
        <w:jc w:val="left"/>
        <w:rPr/>
      </w:pPr>
      <w:r>
        <w:rPr/>
        <w:t>wK+uJKWL9h1ZmNgsVz6vHv0eXGvwdamo/wDB9BbhwzqHB3r8ShH0zn1EpJ2TWUIaU9uYeVqHse9eZq</w:t>
      </w:r>
    </w:p>
    <w:p>
      <w:pPr>
        <w:pStyle w:val="PreformattedText"/>
        <w:bidi w:val="0"/>
        <w:spacing w:before="0" w:after="0"/>
        <w:jc w:val="left"/>
        <w:rPr/>
      </w:pPr>
      <w:r>
        <w:rPr/>
        <w:t>lZ914DM5RqRaUd684+yQago9QB6gD1AHqAPUAeoA9QAhcPotkKcXskcmqSvgwyTjjW6R5txDqQpCgQ</w:t>
      </w:r>
    </w:p>
    <w:p>
      <w:pPr>
        <w:pStyle w:val="PreformattedText"/>
        <w:bidi w:val="0"/>
        <w:spacing w:before="0" w:after="0"/>
        <w:jc w:val="left"/>
        <w:rPr/>
      </w:pPr>
      <w:r>
        <w:rPr/>
        <w:t>e4pNNdhCcci3RYaaCuij5twp/ErsqQgqgQNq93RZo4o8n5H9TeOz6/NcI3RnuaWbjBbF9Zb0qSNtVf</w:t>
      </w:r>
    </w:p>
    <w:p>
      <w:pPr>
        <w:pStyle w:val="PreformattedText"/>
        <w:bidi w:val="0"/>
        <w:spacing w:before="0" w:after="0"/>
        <w:jc w:val="left"/>
        <w:rPr/>
      </w:pPr>
      <w:r>
        <w:rPr/>
        <w:t>TaOcc80kz8S+odPqPFaec5RoyVeIKuXyvUVOTOqe9fVLGktp+Fynk+T5ZPmzqDpfjysZwJrWIW2hII</w:t>
      </w:r>
    </w:p>
    <w:p>
      <w:pPr>
        <w:pStyle w:val="PreformattedText"/>
        <w:bidi w:val="0"/>
        <w:spacing w:before="0" w:after="0"/>
        <w:jc w:val="left"/>
        <w:rPr/>
      </w:pPr>
      <w:r>
        <w:rPr/>
        <w:t>+1flnlcCw5XR/dn0F5aXkvHxvtJD7ObLljhj+J2oPi26da0p/iSOa49JJTmscumfT+b0k/ieo0/7ol</w:t>
      </w:r>
    </w:p>
    <w:p>
      <w:pPr>
        <w:pStyle w:val="PreformattedText"/>
        <w:bidi w:val="0"/>
        <w:spacing w:before="0" w:after="0"/>
        <w:jc w:val="left"/>
        <w:rPr/>
      </w:pPr>
      <w:r>
        <w:rPr/>
        <w:t>Yyp1SwzMNm26h5DiVGNQMbjsfQ17Oo8ZkxPhH5/ofq/BKXw6niS4LY3i1k4jUFoIPvXlvDkTo+xh5H</w:t>
      </w:r>
    </w:p>
    <w:p>
      <w:pPr>
        <w:pStyle w:val="PreformattedText"/>
        <w:bidi w:val="0"/>
        <w:spacing w:before="0" w:after="0"/>
        <w:jc w:val="left"/>
        <w:rPr/>
      </w:pPr>
      <w:r>
        <w:rPr/>
        <w:t>R5I7rQcXNm6DOk1OzIjVZ9HPugj2MYbhyFLccbQEieRTjhy5OEjPL5Tx+ii55JJJFMxzrhheHJW1ao</w:t>
      </w:r>
    </w:p>
    <w:p>
      <w:pPr>
        <w:pStyle w:val="PreformattedText"/>
        <w:bidi w:val="0"/>
        <w:spacing w:before="0" w:after="0"/>
        <w:jc w:val="left"/>
        <w:rPr/>
      </w:pPr>
      <w:r>
        <w:rPr/>
        <w:t>N08Nhp4/OvY0/g82R3PhH5n5X+qvjtJGUNKvkl/wBv+pVMF6q4xjeYGWAgeG4qAgdhXrZvFYMGFyb5</w:t>
      </w:r>
    </w:p>
    <w:p>
      <w:pPr>
        <w:pStyle w:val="PreformattedText"/>
        <w:bidi w:val="0"/>
        <w:spacing w:before="0" w:after="0"/>
        <w:jc w:val="left"/>
        <w:rPr/>
      </w:pPr>
      <w:r>
        <w:rPr/>
        <w:t>R+e+L/qH5byvlYYIxW2T6/BsDWFseH4jvzqEkTsDXx7yO6if0rj0WHZvydsS8L8MryElPY1V32crgs</w:t>
      </w:r>
    </w:p>
    <w:p>
      <w:pPr>
        <w:pStyle w:val="PreformattedText"/>
        <w:bidi w:val="0"/>
        <w:spacing w:before="0" w:after="0"/>
        <w:jc w:val="left"/>
        <w:rPr/>
      </w:pPr>
      <w:r>
        <w:rPr/>
        <w:t>L+zoVDpU3pPfmjbzwarI5RpmH31p+x83YtbI2bLwfQg+ixuR/8tNfa6afyaeJ+E+UwvT6/JXTdmN/E</w:t>
      </w:r>
    </w:p>
    <w:p>
      <w:pPr>
        <w:pStyle w:val="PreformattedText"/>
        <w:bidi w:val="0"/>
        <w:spacing w:before="0" w:after="0"/>
        <w:jc w:val="left"/>
        <w:rPr/>
      </w:pPr>
      <w:r>
        <w:rPr/>
        <w:t>XYu2WYcIxZrZq9ZLDkj+JO4/Q19h4DKnjnhfp2d2hyNz/uZkj5Znf1FfSt8H0kY0SdreuBkpCyDG1Z</w:t>
      </w:r>
    </w:p>
    <w:p>
      <w:pPr>
        <w:pStyle w:val="PreformattedText"/>
        <w:bidi w:val="0"/>
        <w:spacing w:before="0" w:after="0"/>
        <w:jc w:val="left"/>
        <w:rPr/>
      </w:pPr>
      <w:r>
        <w:rPr/>
        <w:t>tkyibp8MWKlt7GLIqMKCHgOxO4J/pXwf1Li3OGQvTT+OTNazdci0vcJvFGG0PFtauwCh3+4r4/TxbU</w:t>
      </w:r>
    </w:p>
    <w:p>
      <w:pPr>
        <w:pStyle w:val="PreformattedText"/>
        <w:bidi w:val="0"/>
        <w:spacing w:before="0" w:after="0"/>
        <w:jc w:val="left"/>
        <w:rPr/>
      </w:pPr>
      <w:r>
        <w:rPr/>
        <w:t>ooWvyKMoT/4LbZPB2zUjmUkA1501Uj6nR5d2HafKPqthhw/rfmq1SC3GJFWk7kEgb/evT1C+9Ne0fc</w:t>
      </w:r>
    </w:p>
    <w:p>
      <w:pPr>
        <w:pStyle w:val="PreformattedText"/>
        <w:bidi w:val="0"/>
        <w:spacing w:before="0" w:after="0"/>
        <w:jc w:val="left"/>
        <w:rPr/>
      </w:pPr>
      <w:r>
        <w:rPr/>
        <w:t>eMybtKkfQD4DLxLvSG+tgPNa4q8hRn5pCTP6183qV/mHup8HSdcgzFPifbC8tYWTybrT9ikg19l9Lt</w:t>
      </w:r>
    </w:p>
    <w:p>
      <w:pPr>
        <w:pStyle w:val="PreformattedText"/>
        <w:bidi w:val="0"/>
        <w:spacing w:before="0" w:after="0"/>
        <w:jc w:val="left"/>
        <w:rPr/>
      </w:pPr>
      <w:r>
        <w:rPr/>
        <w:t>rVSX8HzPnP8ASTODMbeu238ZZtLl9lSbmCG1kak87jvx3r98w4MU4xnOKbPhMWWUVUWMvw927hTl4t</w:t>
      </w:r>
    </w:p>
    <w:p>
      <w:pPr>
        <w:pStyle w:val="PreformattedText"/>
        <w:bidi w:val="0"/>
        <w:spacing w:before="0" w:after="0"/>
        <w:jc w:val="left"/>
        <w:rPr/>
      </w:pPr>
      <w:r>
        <w:rPr/>
        <w:t>BbuG0qAfbMFSCIIUO4M1xa/Q480Xt7R62n1f8AtZH4diOJ27bYsyha0QpSFqgOgbgf2rg0Msq+yaNd</w:t>
      </w:r>
    </w:p>
    <w:p>
      <w:pPr>
        <w:pStyle w:val="PreformattedText"/>
        <w:bidi w:val="0"/>
        <w:spacing w:before="0" w:after="0"/>
        <w:jc w:val="left"/>
        <w:rPr/>
      </w:pPr>
      <w:r>
        <w:rPr/>
        <w:t>TCEo7mdB9K+sFnY9NcWwtpz9m3V82rEcNKgP3N4yZW2qdgCUpg87mvlfqDxGTU6qOb8cP+xp47WLFB</w:t>
      </w:r>
    </w:p>
    <w:p>
      <w:pPr>
        <w:pStyle w:val="PreformattedText"/>
        <w:bidi w:val="0"/>
        <w:spacing w:before="0" w:after="0"/>
        <w:jc w:val="left"/>
        <w:rPr/>
      </w:pPr>
      <w:r>
        <w:rPr/>
        <w:t>wM4zj1SxHq/ny0xrEUqtnfDaZRbo3SiB5oB9Sa+q8R4rH43RuMefdnl+Q1kpTcpmy5hewW9yHlLDm4</w:t>
      </w:r>
    </w:p>
    <w:p>
      <w:pPr>
        <w:pStyle w:val="PreformattedText"/>
        <w:bidi w:val="0"/>
        <w:spacing w:before="0" w:after="0"/>
        <w:jc w:val="left"/>
        <w:rPr/>
      </w:pPr>
      <w:r>
        <w:rPr/>
        <w:t>GY8AuENNlOxcaVKjH6SPrXyum0+fHrs2Wv8AKnz/AMnh6/yWHU6SMU/vRE5TvZx3M1tqLbttcteWd4</w:t>
      </w:r>
    </w:p>
    <w:p>
      <w:pPr>
        <w:pStyle w:val="PreformattedText"/>
        <w:bidi w:val="0"/>
        <w:spacing w:before="0" w:after="0"/>
        <w:jc w:val="left"/>
        <w:rPr/>
      </w:pPr>
      <w:r>
        <w:rPr/>
        <w:t>KVEEV6OeKcYOuGj8C+vckrwZYvmP8A+03Hpj1tfZumcExoBQBKU3R2IH8IPrXwHk/CKnnwf9D98/pf</w:t>
      </w:r>
    </w:p>
    <w:p>
      <w:pPr>
        <w:pStyle w:val="PreformattedText"/>
        <w:bidi w:val="0"/>
        <w:spacing w:before="0" w:after="0"/>
        <w:jc w:val="left"/>
        <w:rPr/>
      </w:pPr>
      <w:r>
        <w:rPr/>
        <w:t>9TZvNaP9LqZXKHv8m34VjVni7PiWjyHgOQk7j6jtXxWTFPC6mj9zcXHseT7VmZ2Y11b6Y4j1Sy+8E3</w:t>
      </w:r>
    </w:p>
    <w:p>
      <w:pPr>
        <w:pStyle w:val="PreformattedText"/>
        <w:bidi w:val="0"/>
        <w:spacing w:before="0" w:after="0"/>
        <w:jc w:val="left"/>
        <w:rPr/>
      </w:pPr>
      <w:r>
        <w:rPr/>
        <w:t>vhrYuippjT5SlJIIn1NfUeJ8nDx2Vfb2fPeV02TUYt0PRWfh9ubjCc94pgy7b8Nbt2+kIUN0FJ2H5G</w:t>
      </w:r>
    </w:p>
    <w:p>
      <w:pPr>
        <w:pStyle w:val="PreformattedText"/>
        <w:bidi w:val="0"/>
        <w:spacing w:before="0" w:after="0"/>
        <w:jc w:val="left"/>
        <w:rPr/>
      </w:pPr>
      <w:r>
        <w:rPr/>
        <w:t>d69b6g2ZtPDPF22fNfTmTbqJ45GI/E3bqZ6z484lJQYZWNvm/dp3/OtfBS24os+w1KTUovqir53zle</w:t>
      </w:r>
    </w:p>
    <w:p>
      <w:pPr>
        <w:pStyle w:val="PreformattedText"/>
        <w:bidi w:val="0"/>
        <w:spacing w:before="0" w:after="0"/>
        <w:jc w:val="left"/>
        <w:rPr/>
      </w:pPr>
      <w:r>
        <w:rPr/>
        <w:t>ZiygbV5tCRZoQlagP+rJgfTiv0nT6OGFvIv9yPyTTfSum0nlFrorldf8md4X1Seyhhd1hgIesb1rS+</w:t>
      </w:r>
    </w:p>
    <w:p>
      <w:pPr>
        <w:pStyle w:val="PreformattedText"/>
        <w:bidi w:val="0"/>
        <w:spacing w:before="0" w:after="0"/>
        <w:jc w:val="left"/>
        <w:rPr/>
      </w:pPr>
      <w:r>
        <w:rPr/>
        <w:t>w5/B6FPEmvxrX6dZdRKSP3LBmcMaTK3/AMW4HcpUUYe4pR5Uo96894muy3NMr7+N6nwGUKAmImazcC</w:t>
      </w:r>
    </w:p>
    <w:p>
      <w:pPr>
        <w:pStyle w:val="PreformattedText"/>
        <w:bidi w:val="0"/>
        <w:spacing w:before="0" w:after="0"/>
        <w:jc w:val="left"/>
        <w:rPr/>
      </w:pPr>
      <w:r>
        <w:rPr/>
        <w:t>LEXL8IVK2tI7qJrPbY7HFnnKywYrcXYpuNSYGpWw+1afGhbqG6+pjCrlKGsJtSUnYkf3prGG8uj/WB</w:t>
      </w:r>
    </w:p>
    <w:p>
      <w:pPr>
        <w:pStyle w:val="PreformattedText"/>
        <w:bidi w:val="0"/>
        <w:spacing w:before="0" w:after="0"/>
        <w:jc w:val="left"/>
        <w:rPr/>
      </w:pPr>
      <w:r>
        <w:rPr/>
        <w:t>/FMsmwcsW0KBC0PNEAoV2I2qXiNYZKJLDfihztg2XVYO603f2CoSHXdY8w4Ox5/xXNLRwbs2Wpl1RX</w:t>
      </w:r>
    </w:p>
    <w:p>
      <w:pPr>
        <w:pStyle w:val="PreformattedText"/>
        <w:bidi w:val="0"/>
        <w:spacing w:before="0" w:after="0"/>
        <w:jc w:val="left"/>
        <w:rPr/>
      </w:pPr>
      <w:r>
        <w:rPr/>
        <w:t>c+dXMa6l4Oxh2IMW9w6l0KQ4hCgsHiBv3ohgWJ2iZZXPsfZfwrEM+9I814OzfKXjWXtN61g7qZcftp</w:t>
      </w:r>
    </w:p>
    <w:p>
      <w:pPr>
        <w:pStyle w:val="PreformattedText"/>
        <w:bidi w:val="0"/>
        <w:spacing w:before="0" w:after="0"/>
        <w:jc w:val="left"/>
        <w:rPr/>
      </w:pPr>
      <w:r>
        <w:rPr/>
        <w:t>AX4XfUk7x6bVKjUrC7VEF096rZgyfZPWlrdOWqG9wlaPN9CPSt5aeGXlmayOAbFviTzxd3QV+NQEDy</w:t>
      </w:r>
    </w:p>
    <w:p>
      <w:pPr>
        <w:pStyle w:val="PreformattedText"/>
        <w:bidi w:val="0"/>
        <w:spacing w:before="0" w:after="0"/>
        <w:jc w:val="left"/>
        <w:rPr/>
      </w:pPr>
      <w:r>
        <w:rPr/>
        <w:t>J8JoCQfrP9alaKCXAv1DLfhnWF3EMm3Jur4qxFLRCdSEgz9IrL9JT4NFnVGSr6nY/dXKHLzFbnwhAC</w:t>
      </w:r>
    </w:p>
    <w:p>
      <w:pPr>
        <w:pStyle w:val="PreformattedText"/>
        <w:bidi w:val="0"/>
        <w:spacing w:before="0" w:after="0"/>
        <w:jc w:val="left"/>
        <w:rPr/>
      </w:pPr>
      <w:r>
        <w:rPr/>
        <w:t>RERXf8KSOV5Wy85HxFq6wHMYeWrx1seKw6N4UJkfep2DU7KlknMGO4dcv3K7m4dbILZ85mD6GfpQ8a</w:t>
      </w:r>
    </w:p>
    <w:p>
      <w:pPr>
        <w:pStyle w:val="PreformattedText"/>
        <w:bidi w:val="0"/>
        <w:spacing w:before="0" w:after="0"/>
        <w:jc w:val="left"/>
        <w:rPr/>
      </w:pPr>
      <w:r>
        <w:rPr/>
        <w:t>Y1MisZOY8Zun0NXdxd261aSlbhVCfoTFNQikL5Gaf0rdv8qJK7jxn06hKXHz5SBGwmuDNiUukdeHLX</w:t>
      </w:r>
    </w:p>
    <w:p>
      <w:pPr>
        <w:pStyle w:val="PreformattedText"/>
        <w:bidi w:val="0"/>
        <w:spacing w:before="0" w:after="0"/>
        <w:jc w:val="left"/>
        <w:rPr/>
      </w:pPr>
      <w:r>
        <w:rPr/>
        <w:t>DJC+zQ3cX12y+yhTVwhQWhxWpKIPI9DXMsbXRu52ZzjLdo+6UWyUkk/9NEmK9LCmzhnRK5dzg1gWXL</w:t>
      </w:r>
    </w:p>
    <w:p>
      <w:pPr>
        <w:pStyle w:val="PreformattedText"/>
        <w:bidi w:val="0"/>
        <w:spacing w:before="0" w:after="0"/>
        <w:jc w:val="left"/>
        <w:rPr/>
      </w:pPr>
      <w:r>
        <w:rPr/>
        <w:t>3Cri0CkOGUn5Yru+JS7Md9cIgspYa3nPNNrhycQRZsvatVyRsgAHb7mBV7UujPewMXxi/y27d4NcPg</w:t>
      </w:r>
    </w:p>
    <w:p>
      <w:pPr>
        <w:pStyle w:val="PreformattedText"/>
        <w:bidi w:val="0"/>
        <w:spacing w:before="0" w:after="0"/>
        <w:jc w:val="left"/>
        <w:rPr/>
      </w:pPr>
      <w:r>
        <w:rPr/>
        <w:t>OMKKIaVKVR39waXxoTySKVc3aTBS7KlHvuf9K0pRONttiTd0pbmpTiUq4+YCnY4/3NDyDldq9wi5xt</w:t>
      </w:r>
    </w:p>
    <w:p>
      <w:pPr>
        <w:pStyle w:val="PreformattedText"/>
        <w:bidi w:val="0"/>
        <w:spacing w:before="0" w:after="0"/>
        <w:jc w:val="left"/>
        <w:rPr/>
      </w:pPr>
      <w:r>
        <w:rPr/>
        <w:t>bymk25ADgIiSTAntNCVnTGkSOS8ew7N3WjKmXsYSXMMxHEWrR/wVwpaVSCdXaKTi6dGsWrpndWavg4</w:t>
      </w:r>
    </w:p>
    <w:p>
      <w:pPr>
        <w:pStyle w:val="PreformattedText"/>
        <w:bidi w:val="0"/>
        <w:spacing w:before="0" w:after="0"/>
        <w:jc w:val="left"/>
        <w:rPr/>
      </w:pPr>
      <w:r>
        <w:rPr/>
        <w:t>6L5cYt7q5wlthu4WGfxrjylSok6RMwKWDLLLcWj14RhXRZsq/D30bsXE4OcGsbt/RKG35K4ImfcR3r</w:t>
      </w:r>
    </w:p>
    <w:p>
      <w:pPr>
        <w:pStyle w:val="PreformattedText"/>
        <w:bidi w:val="0"/>
        <w:spacing w:before="0" w:after="0"/>
        <w:jc w:val="left"/>
        <w:rPr/>
      </w:pPr>
      <w:r>
        <w:rPr/>
        <w:t>nzYslNqJw6maxK0cyYLkJeRuolzhFxlfEcwZSZxAp0sWiyly3KjtuPMEyPyrxNVocylcV2b4dZj2W2</w:t>
      </w:r>
    </w:p>
    <w:p>
      <w:pPr>
        <w:pStyle w:val="PreformattedText"/>
        <w:bidi w:val="0"/>
        <w:spacing w:before="0" w:after="0"/>
        <w:jc w:val="left"/>
        <w:rPr/>
      </w:pPr>
      <w:r>
        <w:rPr/>
        <w:t>Nfid6QvXWeLfGMp4VdLK2W7d1LrahDeyW5nvyCPpXqeL02ox4m5pnBqM+LJP7Wc9596X5py7jqcPvc</w:t>
      </w:r>
    </w:p>
    <w:p>
      <w:pPr>
        <w:pStyle w:val="PreformattedText"/>
        <w:bidi w:val="0"/>
        <w:spacing w:before="0" w:after="0"/>
        <w:jc w:val="left"/>
        <w:rPr/>
      </w:pPr>
      <w:r>
        <w:rPr/>
        <w:t>DXZXioJaedSDuDBieDGxr6TT+O1GrjuwxtHI8sYOmy3ZG6D45ieXrm9fsW27kjS20HpURMcfauDUaT</w:t>
      </w:r>
    </w:p>
    <w:p>
      <w:pPr>
        <w:pStyle w:val="PreformattedText"/>
        <w:bidi w:val="0"/>
        <w:spacing w:before="0" w:after="0"/>
        <w:jc w:val="left"/>
        <w:rPr/>
      </w:pPr>
      <w:r>
        <w:rPr/>
        <w:t>PgdZInXhccnRLZ2+Hm/y/k57MtslC1W60l9h0+ZKODA9RXnSUkuTaWKjKy8ouNjwtBVp8qe9ck5cGU</w:t>
      </w:r>
    </w:p>
    <w:p>
      <w:pPr>
        <w:pStyle w:val="PreformattedText"/>
        <w:bidi w:val="0"/>
        <w:spacing w:before="0" w:after="0"/>
        <w:jc w:val="left"/>
        <w:rPr/>
      </w:pPr>
      <w:r>
        <w:rPr/>
        <w:t>U0zQ8KH7Nwd26W2r94dCVGBt3rzJStnXGLoJl2wcxnFGLe3ILizsoDyp9zSitzpGjairZbMwdOHsNd</w:t>
      </w:r>
    </w:p>
    <w:p>
      <w:pPr>
        <w:pStyle w:val="PreformattedText"/>
        <w:bidi w:val="0"/>
        <w:spacing w:before="0" w:after="0"/>
        <w:jc w:val="left"/>
        <w:rPr/>
      </w:pPr>
      <w:r>
        <w:rPr/>
        <w:t>Q7eX7FqlSCQpTZOoidiJ2r1cWllfJySzroh28s3d43b2CcZQHLr9021btSSFbCVE8fbavRWnl0jJ5o</w:t>
      </w:r>
    </w:p>
    <w:p>
      <w:pPr>
        <w:pStyle w:val="PreformattedText"/>
        <w:bidi w:val="0"/>
        <w:spacing w:before="0" w:after="0"/>
        <w:jc w:val="left"/>
        <w:rPr/>
      </w:pPr>
      <w:r>
        <w:rPr/>
        <w:t>rs0fpn8Jq7t5SXM2XLXkKnQphC0o3jTtFby0koK2aYdRGbo0zLv/p9YJa3Yxi6zViV4EnWthbDaW5I</w:t>
      </w:r>
    </w:p>
    <w:p>
      <w:pPr>
        <w:pStyle w:val="PreformattedText"/>
        <w:bidi w:val="0"/>
        <w:spacing w:before="0" w:after="0"/>
        <w:jc w:val="left"/>
        <w:rPr/>
      </w:pPr>
      <w:r>
        <w:rPr/>
        <w:t>7bdu1cUklLYeinFlkf8AhayphuDXbVriV5dDQrw21ON7kz6Ct46dPse2NHOHWD4c7fJuAYbiDN88h9</w:t>
      </w:r>
    </w:p>
    <w:p>
      <w:pPr>
        <w:pStyle w:val="PreformattedText"/>
        <w:bidi w:val="0"/>
        <w:spacing w:before="0" w:after="0"/>
        <w:jc w:val="left"/>
        <w:rPr/>
      </w:pPr>
      <w:r>
        <w:rPr/>
        <w:t>7Wt9oAQDI8vtsfzqpYUlaOSca6ObM3JZwZP4R5lTjqhqARvM8EmuNozM5vcM8dXieVo8xz/WooBqlt</w:t>
      </w:r>
    </w:p>
    <w:p>
      <w:pPr>
        <w:pStyle w:val="PreformattedText"/>
        <w:bidi w:val="0"/>
        <w:spacing w:before="0" w:after="0"/>
        <w:jc w:val="left"/>
        <w:rPr/>
      </w:pPr>
      <w:r>
        <w:rPr/>
        <w:t>CW/DStOtR2Ojb9KzaKTC2+XlrQX3FFtuSAs7T6xUNDInE7UNXBQgqI9VwPvUMCGxFMpE89wN4rMZEF</w:t>
      </w:r>
    </w:p>
    <w:p>
      <w:pPr>
        <w:pStyle w:val="PreformattedText"/>
        <w:bidi w:val="0"/>
        <w:spacing w:before="0" w:after="0"/>
        <w:jc w:val="left"/>
        <w:rPr/>
      </w:pPr>
      <w:r>
        <w:rPr/>
        <w:t>CkkgzI7GrQgSgJ7+h22NVYD7KWHqxfHGWmUA+aZVuBFJvg6MStnXGRctt2aG2ktyQmSIiTXBk5PdxR</w:t>
      </w:r>
    </w:p>
    <w:p>
      <w:pPr>
        <w:pStyle w:val="PreformattedText"/>
        <w:bidi w:val="0"/>
        <w:spacing w:before="0" w:after="0"/>
        <w:jc w:val="left"/>
        <w:rPr/>
      </w:pPr>
      <w:r>
        <w:rPr/>
        <w:t>pGn4bYJQEr079gO1cMlwehFEi2zpMqGlPECuGaOqIu2oNqJ5HtXObJCylHRz5SJkd6gtISXcIYUBtv</w:t>
      </w:r>
    </w:p>
    <w:p>
      <w:pPr>
        <w:pStyle w:val="PreformattedText"/>
        <w:bidi w:val="0"/>
        <w:spacing w:before="0" w:after="0"/>
        <w:jc w:val="left"/>
        <w:rPr/>
      </w:pPr>
      <w:r>
        <w:rPr/>
        <w:t>6+tQOhwzc6oQEErjsNhUsEOUJWsqK1FKfY1LRYU27j7gQkBtudjEmhcGg4ZtbazWV6Ao7SoiZostcD</w:t>
      </w:r>
    </w:p>
    <w:p>
      <w:pPr>
        <w:pStyle w:val="PreformattedText"/>
        <w:bidi w:val="0"/>
        <w:spacing w:before="0" w:after="0"/>
        <w:jc w:val="left"/>
        <w:rPr/>
      </w:pPr>
      <w:r>
        <w:rPr/>
        <w:t>tl3xFAtt6UjYk8VNlJjhL+oaOfXbamjRCyQY0gwe3aqKE7nQlBC41gTAkzSYrIx1K1D92hDJ/m5oQk</w:t>
      </w:r>
    </w:p>
    <w:p>
      <w:pPr>
        <w:pStyle w:val="PreformattedText"/>
        <w:bidi w:val="0"/>
        <w:spacing w:before="0" w:after="0"/>
        <w:jc w:val="left"/>
        <w:rPr/>
      </w:pPr>
      <w:r>
        <w:rPr/>
        <w:t>xirBEunzrLjkklRMUy0+QrODM2apSEyTvtQJyHakB1gJ09/mikQJqZ0FOgmI4FBVCpS2pJUV7J2ITy</w:t>
      </w:r>
    </w:p>
    <w:p>
      <w:pPr>
        <w:pStyle w:val="PreformattedText"/>
        <w:bidi w:val="0"/>
        <w:spacing w:before="0" w:after="0"/>
        <w:jc w:val="left"/>
        <w:rPr/>
      </w:pPr>
      <w:r>
        <w:rPr/>
        <w:t>KkEqI9y+U4+lhhpxxR2BRz96gtE1hmS7vFDqccU2nbinQrou+GZVwzC2kLNs2t8crUJNIhtj1y+U2S</w:t>
      </w:r>
    </w:p>
    <w:p>
      <w:pPr>
        <w:pStyle w:val="PreformattedText"/>
        <w:bidi w:val="0"/>
        <w:spacing w:before="0" w:after="0"/>
        <w:jc w:val="left"/>
        <w:rPr/>
      </w:pPr>
      <w:r>
        <w:rPr/>
        <w:t>EFKEgbiJoEhm488SpSFFc7xQAuw484YgqI3iKQyRZ3a80yByagSBLjigCCYHO1ItCjSRqUFrJJ9e9J</w:t>
      </w:r>
    </w:p>
    <w:p>
      <w:pPr>
        <w:pStyle w:val="PreformattedText"/>
        <w:bidi w:val="0"/>
        <w:spacing w:before="0" w:after="0"/>
        <w:jc w:val="left"/>
        <w:rPr/>
      </w:pPr>
      <w:r>
        <w:rPr/>
        <w:t>DFi6W0lKIPvtTugCQ6tXYKO3HNKwDPYctbat4WNx6Ui0NGbF/WCnSO0kUBZIoYW1uvTPcUAg/wCILJ</w:t>
      </w:r>
    </w:p>
    <w:p>
      <w:pPr>
        <w:pStyle w:val="PreformattedText"/>
        <w:bidi w:val="0"/>
        <w:spacing w:before="0" w:after="0"/>
        <w:jc w:val="left"/>
        <w:rPr/>
      </w:pPr>
      <w:r>
        <w:rPr/>
        <w:t>gNwlR54pAJqZSSXBJnbfcVIAra8QJ0mNO3HagLElM60eZW8kgDn60CsQLekGSDB5B2pWOwhQFqgjb+</w:t>
      </w:r>
    </w:p>
    <w:p>
      <w:pPr>
        <w:pStyle w:val="PreformattedText"/>
        <w:bidi w:val="0"/>
        <w:spacing w:before="0" w:after="0"/>
        <w:jc w:val="left"/>
        <w:rPr/>
      </w:pPr>
      <w:r>
        <w:rPr/>
        <w:t>9NcgKtYX4i/OAE9yk0BYk/aob1hCdcGd+aVgM026kqJCSJ5iixjhNvpQJMFW+lXelddAGNgHl7qPrK</w:t>
      </w:r>
    </w:p>
    <w:p>
      <w:pPr>
        <w:pStyle w:val="PreformattedText"/>
        <w:bidi w:val="0"/>
        <w:spacing w:before="0" w:after="0"/>
        <w:jc w:val="left"/>
        <w:rPr/>
      </w:pPr>
      <w:r>
        <w:rPr/>
        <w:t>adgA5aNIQfNqI3kDajgBi+A2kb/YdqkQwKwnUAoiTOk/5proYRKgEQRwfNJ/KqQBHbnyKKU+0x+tAC</w:t>
      </w:r>
    </w:p>
    <w:p>
      <w:pPr>
        <w:pStyle w:val="PreformattedText"/>
        <w:bidi w:val="0"/>
        <w:spacing w:before="0" w:after="0"/>
        <w:jc w:val="left"/>
        <w:rPr/>
      </w:pPr>
      <w:r>
        <w:rPr/>
        <w:t>CndQEkQONtjQOxC4hIVoVAVtPegRWMQYVodnUr0A5itImUkV+4hAJWmSNt+31rogckkVXF3Ul1cS2B</w:t>
      </w:r>
    </w:p>
    <w:p>
      <w:pPr>
        <w:pStyle w:val="PreformattedText"/>
        <w:bidi w:val="0"/>
        <w:spacing w:before="0" w:after="0"/>
        <w:jc w:val="left"/>
        <w:rPr/>
      </w:pPr>
      <w:r>
        <w:rPr/>
        <w:t>vE8712Yzz8i5Kliyrd7UtQK0gbpT/Wu2LPLyKivFLbwWEFK0c64roizgmiJxFhwqADZ0gcp9a2TOVx</w:t>
      </w:r>
    </w:p>
    <w:p>
      <w:pPr>
        <w:pStyle w:val="PreformattedText"/>
        <w:bidi w:val="0"/>
        <w:spacing w:before="0" w:after="0"/>
        <w:jc w:val="left"/>
        <w:rPr/>
      </w:pPr>
      <w:r>
        <w:rPr/>
        <w:t>IRy2WgqA2jc9jWiMGhWzuXGzsQEE7nvQSTBu2lo0ltta4AJUN4qSqHlrYsXR1ohBO0jYHtRYqInEcL</w:t>
      </w:r>
    </w:p>
    <w:p>
      <w:pPr>
        <w:pStyle w:val="PreformattedText"/>
        <w:bidi w:val="0"/>
        <w:spacing w:before="0" w:after="0"/>
        <w:jc w:val="left"/>
        <w:rPr/>
      </w:pPr>
      <w:r>
        <w:rPr/>
        <w:t>cbnQUqjYHiBNADG2s3mHQRoUlB70xEim4QgBvQtKjySOadgSmFvNuKGsrAHGnsRVLkgt2E4gq3KQl9</w:t>
      </w:r>
    </w:p>
    <w:p>
      <w:pPr>
        <w:pStyle w:val="PreformattedText"/>
        <w:bidi w:val="0"/>
        <w:spacing w:before="0" w:after="0"/>
        <w:jc w:val="left"/>
        <w:rPr/>
      </w:pPr>
      <w:r>
        <w:rPr/>
        <w:t>aVAwUzvHsKEBb8MzIGtJU2VoEbHY/etEKyRvs8XzKNeHgpcSZ33ABraLa6IfRKY9njHcey5hKUNgvN</w:t>
      </w:r>
    </w:p>
    <w:p>
      <w:pPr>
        <w:pStyle w:val="PreformattedText"/>
        <w:bidi w:val="0"/>
        <w:spacing w:before="0" w:after="0"/>
        <w:jc w:val="left"/>
        <w:rPr/>
      </w:pPr>
      <w:r>
        <w:rPr/>
        <w:t>lSLgIGyveun5G0ZpEnkfD7pTqLha9G8wYkUREa9YvQkcqA335rdBZL212uPmAEDamNEna3pVIMgx2E</w:t>
      </w:r>
    </w:p>
    <w:p>
      <w:pPr>
        <w:pStyle w:val="PreformattedText"/>
        <w:bidi w:val="0"/>
        <w:spacing w:before="0" w:after="0"/>
        <w:jc w:val="left"/>
        <w:rPr/>
      </w:pPr>
      <w:r>
        <w:rPr/>
        <w:t>0qGOl3gSVBZTp0wSBAG1FAVHop1ayx1syI5i+HZQw/D8ysp/BX2GMXCVtKE7kgjUJHB596/N9Xo56b</w:t>
      </w:r>
    </w:p>
    <w:p>
      <w:pPr>
        <w:pStyle w:val="PreformattedText"/>
        <w:bidi w:val="0"/>
        <w:spacing w:before="0" w:after="0"/>
        <w:jc w:val="left"/>
        <w:rPr/>
      </w:pPr>
      <w:r>
        <w:rPr/>
        <w:t>JuR9fpJ5MveS0Y71MwB6zvXgw0lhlROllK9QbG+2ruBWmKTfLOvIvwVfpx0sxbqrjt3geFusNXTbKn</w:t>
      </w:r>
    </w:p>
    <w:p>
      <w:pPr>
        <w:pStyle w:val="PreformattedText"/>
        <w:bidi w:val="0"/>
        <w:spacing w:before="0" w:after="0"/>
        <w:jc w:val="left"/>
        <w:rPr/>
      </w:pPr>
      <w:r>
        <w:rPr/>
        <w:t>VG5JEpBjbY11RzKDpHFkiqtmT9Scn5h6X5kOH4xahhLxKUOJkocjnSYG4r3dLJZo2jx8/wBnRUxZt3</w:t>
      </w:r>
    </w:p>
    <w:p>
      <w:pPr>
        <w:pStyle w:val="PreformattedText"/>
        <w:bidi w:val="0"/>
        <w:spacing w:before="0" w:after="0"/>
        <w:jc w:val="left"/>
        <w:rPr/>
      </w:pPr>
      <w:r>
        <w:rPr/>
        <w:t>6lLWsyfUV6igec5nk4FbtpJUtREfSjYTuG13bqZSpTWyff0qHEtSC2mIFUpcXqSfU965pROrHMlE3G</w:t>
      </w:r>
    </w:p>
    <w:p>
      <w:pPr>
        <w:pStyle w:val="PreformattedText"/>
        <w:bidi w:val="0"/>
        <w:spacing w:before="0" w:after="0"/>
        <w:jc w:val="left"/>
        <w:rPr/>
      </w:pPr>
      <w:r>
        <w:rPr/>
        <w:t>ttICeTsZ7URiXKZ78RpB9ODXSonM5Exg+VsUzAlf4K3LoSJIn+laJHO3YfGMu4xgdqPxdmtphW2pQO</w:t>
      </w:r>
    </w:p>
    <w:p>
      <w:pPr>
        <w:pStyle w:val="PreformattedText"/>
        <w:bidi w:val="0"/>
        <w:spacing w:before="0" w:after="0"/>
        <w:jc w:val="left"/>
        <w:rPr/>
      </w:pPr>
      <w:r>
        <w:rPr/>
        <w:t>xq2ibF8oZwVlq4V47aHmlEEn+KN+K5s2H5I8GuPJsZfRnywxtuGnAABMqVEfUV5bwyhwd8cikMy+24</w:t>
      </w:r>
    </w:p>
    <w:p>
      <w:pPr>
        <w:pStyle w:val="PreformattedText"/>
        <w:bidi w:val="0"/>
        <w:spacing w:before="0" w:after="0"/>
        <w:jc w:val="left"/>
        <w:rPr/>
      </w:pPr>
      <w:r>
        <w:rPr/>
        <w:t>oqDiSfr6VpGFdkuVkHi9q/ftqCAnbcTWyVIyZU8QZvcLJKmZTyVAkwatGY6wC6/alyllwhrUoAKUdg</w:t>
      </w:r>
    </w:p>
    <w:p>
      <w:pPr>
        <w:pStyle w:val="PreformattedText"/>
        <w:bidi w:val="0"/>
        <w:spacing w:before="0" w:after="0"/>
        <w:jc w:val="left"/>
        <w:rPr/>
      </w:pPr>
      <w:r>
        <w:rPr/>
        <w:t>KKGi8XGW7O0ZGm7LyxtsNqijVDVvDTq0NrkE7TTGN8YS7gLrKLxssJdMNun5FH6012ISt8Tc1FB06f</w:t>
      </w:r>
    </w:p>
    <w:p>
      <w:pPr>
        <w:pStyle w:val="PreformattedText"/>
        <w:bidi w:val="0"/>
        <w:spacing w:before="0" w:after="0"/>
        <w:jc w:val="left"/>
        <w:rPr/>
      </w:pPr>
      <w:r>
        <w:rPr/>
        <w:t>U7zVUFltwK8CrV5Agkj9KzcTWMiW6bZhxjLWYEow+2DgeXo0mRNcOpwxlBtnbgyOLOv8GwrE8Sw21u</w:t>
      </w:r>
    </w:p>
    <w:p>
      <w:pPr>
        <w:pStyle w:val="PreformattedText"/>
        <w:bidi w:val="0"/>
        <w:spacing w:before="0" w:after="0"/>
        <w:jc w:val="left"/>
        <w:rPr/>
      </w:pPr>
      <w:r>
        <w:rPr/>
        <w:t>HLdSFqSFH0r871UNs6R9LiyLbySrmD3tqgJLHmjb0Nee1zRspxfRC3mNXODWt+l9ttptCCAFkAEx/v</w:t>
      </w:r>
    </w:p>
    <w:p>
      <w:pPr>
        <w:pStyle w:val="PreformattedText"/>
        <w:bidi w:val="0"/>
        <w:spacing w:before="0" w:after="0"/>
        <w:jc w:val="left"/>
        <w:rPr/>
      </w:pPr>
      <w:r>
        <w:rPr/>
        <w:t>8q9rxkJfMmjkzSTjVmW9P+u13j93+HbsiypDwbaurZ3dAHBAjcgz9ZFfvvj9djeBYs64PzPyXjHly/</w:t>
      </w:r>
    </w:p>
    <w:p>
      <w:pPr>
        <w:pStyle w:val="PreformattedText"/>
        <w:bidi w:val="0"/>
        <w:spacing w:before="0" w:after="0"/>
        <w:jc w:val="left"/>
        <w:rPr/>
      </w:pPr>
      <w:r>
        <w:rPr/>
        <w:t>LiZ0llHqJi2LYPfWeLXDDi3ELQ0tbJaX7SDsa4dRHRfLuwyo4Vg1cYOElZA9S/iWPTTJ7T5sXBeWqk</w:t>
      </w:r>
    </w:p>
    <w:p>
      <w:pPr>
        <w:pStyle w:val="PreformattedText"/>
        <w:bidi w:val="0"/>
        <w:spacing w:before="0" w:after="0"/>
        <w:jc w:val="left"/>
        <w:rPr/>
      </w:pPr>
      <w:r>
        <w:rPr/>
        <w:t>sOtPJjxAB8yDMcQY9654w0m9vJPg1WHUtKMUNc09c7bEenODZpadaxPBL10akupDDjRgH+IcD1HtXg</w:t>
      </w:r>
    </w:p>
    <w:p>
      <w:pPr>
        <w:pStyle w:val="PreformattedText"/>
        <w:bidi w:val="0"/>
        <w:spacing w:before="0" w:after="0"/>
        <w:jc w:val="left"/>
        <w:rPr/>
      </w:pPr>
      <w:r>
        <w:rPr/>
        <w:t>+Vhhy4nDEz6Dx0Z4Z3MhMu9X8JzvjT1slxDeHxshKtahOwJgcEmvk9Lonpsm9H1cNQpqkUPPXxGZn6</w:t>
      </w:r>
    </w:p>
    <w:p>
      <w:pPr>
        <w:pStyle w:val="PreformattedText"/>
        <w:bidi w:val="0"/>
        <w:spacing w:before="0" w:after="0"/>
        <w:jc w:val="left"/>
        <w:rPr/>
      </w:pPr>
      <w:r>
        <w:rPr/>
        <w:t>AY+0w28jE8F8SDbPDzJkcCTsNpBr9g0uXx+swL5otS/KPjdfgbzbl0WfJHx1ZPx3DHLTErTEMLvHjI</w:t>
      </w:r>
    </w:p>
    <w:p>
      <w:pPr>
        <w:pStyle w:val="PreformattedText"/>
        <w:bidi w:val="0"/>
        <w:spacing w:before="0" w:after="0"/>
        <w:jc w:val="left"/>
        <w:rPr/>
      </w:pPr>
      <w:r>
        <w:rPr/>
        <w:t>WEFbaVFXCSCT7+lcGbHihJOD4IjocWSixdUvijTgnTu3xPL+IMvvOuItl6hpuGV7yooI3Gw59ea8j5</w:t>
      </w:r>
    </w:p>
    <w:p>
      <w:pPr>
        <w:pStyle w:val="PreformattedText"/>
        <w:bidi w:val="0"/>
        <w:spacing w:before="0" w:after="0"/>
        <w:jc w:val="left"/>
        <w:rPr/>
      </w:pPr>
      <w:r>
        <w:rPr/>
        <w:t>IOfCPX/w7FCFsn8AzeerWX8CxRVjoxW1aSLp1CfIszBKD3BIO3avm/M6hfD8SfBei0ywT3voiuo1/i</w:t>
      </w:r>
    </w:p>
    <w:p>
      <w:pPr>
        <w:pStyle w:val="PreformattedText"/>
        <w:bidi w:val="0"/>
        <w:spacing w:before="0" w:after="0"/>
        <w:jc w:val="left"/>
        <w:rPr/>
      </w:pPr>
      <w:r>
        <w:rPr/>
        <w:t>WVMEx1b7SHmFoOhBT20knf7fnXx+gjWdNej38s4zxNxMRyv8XVpiGD+A0u4wfFmV6k3baBoWkAAApJ</w:t>
      </w:r>
    </w:p>
    <w:p>
      <w:pPr>
        <w:pStyle w:val="PreformattedText"/>
        <w:bidi w:val="0"/>
        <w:spacing w:before="0" w:after="0"/>
        <w:jc w:val="left"/>
        <w:rPr/>
      </w:pPr>
      <w:r>
        <w:rPr/>
        <w:t>2mNx225r990mpwZsS/Uc8H5NrvH5HqXlws2rpf8AFSc0WFxa4yynWwErF9bqBSlE/wDyQA7Ge49a8f</w:t>
      </w:r>
    </w:p>
    <w:p>
      <w:pPr>
        <w:pStyle w:val="PreformattedText"/>
        <w:bidi w:val="0"/>
        <w:spacing w:before="0" w:after="0"/>
        <w:jc w:val="left"/>
        <w:rPr/>
      </w:pPr>
      <w:r>
        <w:rPr/>
        <w:t>Ni08ZuUHSOx6fVSgtiJHrx8T56W4DZYtYW6b5h1MuNaglwAmApE7KH0qMC03PyO/7AsWpXaoxVHxpn</w:t>
      </w:r>
    </w:p>
    <w:p>
      <w:pPr>
        <w:pStyle w:val="PreformattedText"/>
        <w:bidi w:val="0"/>
        <w:spacing w:before="0" w:after="0"/>
        <w:jc w:val="left"/>
        <w:rPr/>
      </w:pPr>
      <w:r>
        <w:rPr/>
        <w:t>PmL4WUYV4T6T4SXCY1ayBpPp23r4/wA7pFli3j6R9f4jKo/bJdmn9RccuctZIu8atH/w1020XGQtfl</w:t>
      </w:r>
    </w:p>
    <w:p>
      <w:pPr>
        <w:pStyle w:val="PreformattedText"/>
        <w:bidi w:val="0"/>
        <w:spacing w:before="0" w:after="0"/>
        <w:jc w:val="left"/>
        <w:rPr/>
      </w:pPr>
      <w:r>
        <w:rPr/>
        <w:t>ChuSR6bHavzzS6Z5cqgfW5sixxbMPyP1hxHqrlLF2sQtEIuGSChxlfKe6VJI/Wvr4+KWDInE8daz5I</w:t>
      </w:r>
    </w:p>
    <w:p>
      <w:pPr>
        <w:pStyle w:val="PreformattedText"/>
        <w:bidi w:val="0"/>
        <w:spacing w:before="0" w:after="0"/>
        <w:jc w:val="left"/>
        <w:rPr/>
      </w:pPr>
      <w:r>
        <w:rPr/>
        <w:t>tGR9UGXLnD0OiGzb8oPChvtX3XjnKCtHzmrkpWjp34Ps4tYphFi026lbn4ZLTiUAjQUbEb191qprUa</w:t>
      </w:r>
    </w:p>
    <w:p>
      <w:pPr>
        <w:pStyle w:val="PreformattedText"/>
        <w:bidi w:val="0"/>
        <w:spacing w:before="0" w:after="0"/>
        <w:jc w:val="left"/>
        <w:rPr/>
      </w:pPr>
      <w:r>
        <w:rPr/>
        <w:t>KL9o/FvKY5afWKa6bNUzPei1zu4ySuSEqCZ2gjkVlpYb9OmfG6uL/VT/BbrdlGJYe4wVFCHUaZHIrz</w:t>
      </w:r>
    </w:p>
    <w:p>
      <w:pPr>
        <w:pStyle w:val="PreformattedText"/>
        <w:bidi w:val="0"/>
        <w:spacing w:before="0" w:after="0"/>
        <w:jc w:val="left"/>
        <w:rPr/>
      </w:pPr>
      <w:r>
        <w:rPr/>
        <w:t>Mn2Ss7NHKn2c05+yXi2GY7eqNwbkMuhCHCuVlJ4Mc8107ty3Ufqehyxy4qXo2rofgtvd4Bd4LiVoVs</w:t>
      </w:r>
    </w:p>
    <w:p>
      <w:pPr>
        <w:pStyle w:val="PreformattedText"/>
        <w:bidi w:val="0"/>
        <w:spacing w:before="0" w:after="0"/>
        <w:jc w:val="left"/>
        <w:rPr/>
      </w:pPr>
      <w:r>
        <w:rPr/>
        <w:t>3zcpUkE6TwqfQ8GvF1spRdxZ9Bp0lE36ztk2lu2ygQhCAkAegrw3y7OoXoGeoA9QB6gAqhIoJatEde</w:t>
      </w:r>
    </w:p>
    <w:p>
      <w:pPr>
        <w:pStyle w:val="PreformattedText"/>
        <w:bidi w:val="0"/>
        <w:spacing w:before="0" w:after="0"/>
        <w:jc w:val="left"/>
        <w:rPr/>
      </w:pPr>
      <w:r>
        <w:rPr/>
        <w:t>K/DpPaujGrPG1UviVsjv2ihB3VJrp+KT6PC/Xwi6bBOJt/zb0fFIb8hj/IdnEQV7KqZYma4ddFy4Jp</w:t>
      </w:r>
    </w:p>
    <w:p>
      <w:pPr>
        <w:pStyle w:val="PreformattedText"/>
        <w:bidi w:val="0"/>
        <w:spacing w:before="0" w:after="0"/>
        <w:jc w:val="left"/>
        <w:rPr/>
      </w:pPr>
      <w:r>
        <w:rPr/>
        <w:t>hWtAVXE+HR9Xhe6O4WqTc9QBH4piqcM0a0EhXetIQ3FRjuGuHZiRiNz4KWFAkTMiKueHYrsqUNpJXN</w:t>
      </w:r>
    </w:p>
    <w:p>
      <w:pPr>
        <w:pStyle w:val="PreformattedText"/>
        <w:bidi w:val="0"/>
        <w:spacing w:before="0" w:after="0"/>
        <w:jc w:val="left"/>
        <w:rPr/>
      </w:pPr>
      <w:r>
        <w:rPr/>
        <w:t>41aJCnVhCSYBNYxTl0Zi6TqEikAVQEEEbGjmyXVM5DzJhCMCzjm3ClIOkP8A4pgRACViT+vev13x2b</w:t>
      </w:r>
    </w:p>
    <w:p>
      <w:pPr>
        <w:pStyle w:val="PreformattedText"/>
        <w:bidi w:val="0"/>
        <w:spacing w:before="0" w:after="0"/>
        <w:jc w:val="left"/>
        <w:rPr/>
      </w:pPr>
      <w:r>
        <w:rPr/>
        <w:t>5dPimn6pn5H5LFLHqJqjKMQszaYtetiYMLH35ivtseTdBM8iL9D3IHSG56rZwt7RoFnDrcB25uQJCQ</w:t>
      </w:r>
    </w:p>
    <w:p>
      <w:pPr>
        <w:pStyle w:val="PreformattedText"/>
        <w:bidi w:val="0"/>
        <w:spacing w:before="0" w:after="0"/>
        <w:jc w:val="left"/>
        <w:rPr/>
      </w:pPr>
      <w:r>
        <w:rPr/>
        <w:t>Dske5P8ASvJ8v5XH47Tu+ZPo9TSaWesm4Lo7OvMM/ABptRKkgBMmvyCGVTTo31uienyLf0W2xtGUW7</w:t>
      </w:r>
    </w:p>
    <w:p>
      <w:pPr>
        <w:pStyle w:val="PreformattedText"/>
        <w:bidi w:val="0"/>
        <w:spacing w:before="0" w:after="0"/>
        <w:jc w:val="left"/>
        <w:rPr/>
      </w:pPr>
      <w:r>
        <w:rPr/>
        <w:t>ZSiIAIivHyTk5NM/R9Fgx48UZRQ9SOaxPSQNAz1AHqAAJigD2qlYHgZpgDQB6gBF5oPtLQoSlQg009</w:t>
      </w:r>
    </w:p>
    <w:p>
      <w:pPr>
        <w:pStyle w:val="PreformattedText"/>
        <w:bidi w:val="0"/>
        <w:spacing w:before="0" w:after="0"/>
        <w:jc w:val="left"/>
        <w:rPr/>
      </w:pPr>
      <w:r>
        <w:rPr/>
        <w:t>rsxyY1ki4P2ZirOb2U80vYddLCrbUADPAPBr6RaNarT/ACR7PyOfmc/hfJSwZXcGzSra5RdspcbMpV</w:t>
      </w:r>
    </w:p>
    <w:p>
      <w:pPr>
        <w:pStyle w:val="PreformattedText"/>
        <w:bidi w:val="0"/>
        <w:spacing w:before="0" w:after="0"/>
        <w:jc w:val="left"/>
        <w:rPr/>
      </w:pPr>
      <w:r>
        <w:rPr/>
        <w:t>vNfPTg4OmfqmDPDU41kxvsOAnmBNRb6Nqj3RUeqOCIxXKGIqSkJdbaKgY5jeK9Xxuolhzx5Pifq3xG</w:t>
      </w:r>
    </w:p>
    <w:p>
      <w:pPr>
        <w:pStyle w:val="PreformattedText"/>
        <w:bidi w:val="0"/>
        <w:spacing w:before="0" w:after="0"/>
        <w:jc w:val="left"/>
        <w:rPr/>
      </w:pPr>
      <w:r>
        <w:rPr/>
        <w:t>HyXjsm+PKRzpkbK/455b1wElpJgJFfpWq1ThFbe2fxl4/wAKtTqpxyfti6Og+nFi3ZeL4SQkKAmB6V</w:t>
      </w:r>
    </w:p>
    <w:p>
      <w:pPr>
        <w:pStyle w:val="PreformattedText"/>
        <w:bidi w:val="0"/>
        <w:spacing w:before="0" w:after="0"/>
        <w:jc w:val="left"/>
        <w:rPr/>
      </w:pPr>
      <w:r>
        <w:rPr/>
        <w:t>+feTk5u2f1X9DaeOmjKOPouV6UJs7nxY8IIJVPpBmvDhe5UfrGRfZJM+b1vnVzLuZsSVaFZsPxSy0k</w:t>
      </w:r>
    </w:p>
    <w:p>
      <w:pPr>
        <w:pStyle w:val="PreformattedText"/>
        <w:bidi w:val="0"/>
        <w:spacing w:before="0" w:after="0"/>
        <w:jc w:val="left"/>
        <w:rPr/>
      </w:pPr>
      <w:r>
        <w:rPr/>
        <w:t>HlGsx9Nor+i9Lo46nSRvukfyv9bfT8NV/wCYw/bON8o2TAOolzidmhy2u9SSBsog185n8bDFJqcT8M</w:t>
      </w:r>
    </w:p>
    <w:p>
      <w:pPr>
        <w:pStyle w:val="PreformattedText"/>
        <w:bidi w:val="0"/>
        <w:spacing w:before="0" w:after="0"/>
        <w:jc w:val="left"/>
        <w:rPr/>
      </w:pPr>
      <w:r>
        <w:rPr/>
        <w:t>n5jy2gfxSyPj8kuM7Ysgyl+PtXF+hw/wDtGvqzysf25KI3EMXvcTUTcXC1j+WdvyroxYIYv2o8XW+V</w:t>
      </w:r>
    </w:p>
    <w:p>
      <w:pPr>
        <w:pStyle w:val="PreformattedText"/>
        <w:bidi w:val="0"/>
        <w:spacing w:before="0" w:after="0"/>
        <w:jc w:val="left"/>
        <w:rPr/>
      </w:pPr>
      <w:r>
        <w:rPr/>
        <w:t>1nkP/UZG/wCPQyCIn+prdJnlWaZ0vYs8IC8QvSlC4219hXzXlXkzf5WM/eP6e4tH4zd5DWUn6v8ABd</w:t>
      </w:r>
    </w:p>
    <w:p>
      <w:pPr>
        <w:pStyle w:val="PreformattedText"/>
        <w:bidi w:val="0"/>
        <w:spacing w:before="0" w:after="0"/>
        <w:jc w:val="left"/>
        <w:rPr/>
      </w:pPr>
      <w:r>
        <w:rPr/>
        <w:t>r7PFtfOoQw8ktnuDXz0NDOEW5I/XtV9X6bU5IwwzVFuwxTNxZoKSFSK8jIpRlR+kaCWHPgUk7DOWfO</w:t>
      </w:r>
    </w:p>
    <w:p>
      <w:pPr>
        <w:pStyle w:val="PreformattedText"/>
        <w:bidi w:val="0"/>
        <w:spacing w:before="0" w:after="0"/>
        <w:jc w:val="left"/>
        <w:rPr/>
      </w:pPr>
      <w:r>
        <w:rPr/>
        <w:t>miM/yXk03/tMm6l4cq0zLhd6lKQLgKtlqjfaVJ/oa+n8Zk3Y5Q/B+QfVWmeLLDI/fBmHXnC/2n05fu</w:t>
      </w:r>
    </w:p>
    <w:p>
      <w:pPr>
        <w:pStyle w:val="PreformattedText"/>
        <w:bidi w:val="0"/>
        <w:spacing w:before="0" w:after="0"/>
        <w:jc w:val="left"/>
        <w:rPr/>
      </w:pPr>
      <w:r>
        <w:rPr/>
        <w:t>kILi8PWl77GQa+o8Pl+HVqL/3cHgePk95zhbYo14A1Hz+gG1fdTbR9quSUsb1rRCykKPEnmue2RJGs</w:t>
      </w:r>
    </w:p>
    <w:p>
      <w:pPr>
        <w:pStyle w:val="PreformattedText"/>
        <w:bidi w:val="0"/>
        <w:spacing w:before="0" w:after="0"/>
        <w:jc w:val="left"/>
        <w:rPr/>
      </w:pPr>
      <w:r>
        <w:rPr/>
        <w:t>dBsUTZZ0ZRrCUPtrRvyTHH6V8/5vH8mlv8M53UeUbvnvW9l1RiPCcQufYKr4XSpLJ/c83XOeXCl+GT</w:t>
      </w:r>
    </w:p>
    <w:p>
      <w:pPr>
        <w:pStyle w:val="PreformattedText"/>
        <w:bidi w:val="0"/>
        <w:spacing w:before="0" w:after="0"/>
        <w:jc w:val="left"/>
        <w:rPr/>
      </w:pPr>
      <w:r>
        <w:rPr/>
        <w:t>+W8W8e3Yj5VI7b+1cWoxU2e54zV8RgfOf4t8KOC/EPjTjIKE3DbVzMbFUkH68D861y/shL+D9R8PNS</w:t>
      </w:r>
    </w:p>
    <w:p>
      <w:pPr>
        <w:pStyle w:val="PreformattedText"/>
        <w:bidi w:val="0"/>
        <w:spacing w:before="0" w:after="0"/>
        <w:jc w:val="left"/>
        <w:rPr/>
      </w:pPr>
      <w:r>
        <w:rPr/>
        <w:t>xSj+GdL/APp0ZpN0nOmCrRBH4a+QoHYhQUgiPWUj86+f1S5s+lhzE7T7VwFmC/FJiCTh+EWSCPG8Uu</w:t>
      </w:r>
    </w:p>
    <w:p>
      <w:pPr>
        <w:pStyle w:val="PreformattedText"/>
        <w:bidi w:val="0"/>
        <w:spacing w:before="0" w:after="0"/>
        <w:jc w:val="left"/>
        <w:rPr/>
      </w:pPr>
      <w:r>
        <w:rPr/>
        <w:t>6Z7R/5r7r6Vh/mymz5Lz8ksaTOLMw2pYzZdkqBZu2krTG24JBH9Pzr920k92Ffwfn0ZNOiAx5y7bP4</w:t>
      </w:r>
    </w:p>
    <w:p>
      <w:pPr>
        <w:pStyle w:val="PreformattedText"/>
        <w:bidi w:val="0"/>
        <w:spacing w:before="0" w:after="0"/>
        <w:jc w:val="left"/>
        <w:rPr/>
      </w:pPr>
      <w:r>
        <w:rPr/>
        <w:t>Vq4LaVoO45O/HsK7dqlFnTCaXI5yZiGHJum8NvGUt3Lx0W9wQYW4NwlXpPANcObDLBD5Idex580siq</w:t>
      </w:r>
    </w:p>
    <w:p>
      <w:pPr>
        <w:pStyle w:val="PreformattedText"/>
        <w:bidi w:val="0"/>
        <w:spacing w:before="0" w:after="0"/>
        <w:jc w:val="left"/>
        <w:rPr/>
      </w:pPr>
      <w:r>
        <w:rPr/>
        <w:t>yexnD7F22sX2G9Fnfv6FJA/wCm6RBEfUb14OrlKWNxfaL8flV7WQlvaKwvE7RJCklCiFTEmva0f3aV</w:t>
      </w:r>
    </w:p>
    <w:p>
      <w:pPr>
        <w:pStyle w:val="PreformattedText"/>
        <w:bidi w:val="0"/>
        <w:spacing w:before="0" w:after="0"/>
        <w:jc w:val="left"/>
        <w:rPr/>
      </w:pPr>
      <w:r>
        <w:rPr/>
        <w:t>WLyPUjVsJy8q7xvDcWYu1qfS0G3GDBAI3CxXhZszhCWKa4PyjNleLO4pld6SYtiON9Vs1WbqPHW0yg</w:t>
      </w:r>
    </w:p>
    <w:p>
      <w:pPr>
        <w:pStyle w:val="PreformattedText"/>
        <w:bidi w:val="0"/>
        <w:spacing w:before="0" w:after="0"/>
        <w:jc w:val="left"/>
        <w:rPr/>
      </w:pPr>
      <w:r>
        <w:rPr/>
        <w:t>SlJmAowT68x9q18osWHS4muLPkvrDR5NVo9PkxK5X6Nqzhky8wfLf7ZSSi8tFpf0oEynuCK+Pwa7Hl</w:t>
      </w:r>
    </w:p>
    <w:p>
      <w:pPr>
        <w:pStyle w:val="PreformattedText"/>
        <w:bidi w:val="0"/>
        <w:spacing w:before="0" w:after="0"/>
        <w:jc w:val="left"/>
        <w:rPr/>
      </w:pPr>
      <w:r>
        <w:rPr/>
        <w:t>zfF/tZ9b/T7RajwGZT1Dp5K4/ATpT1cesM1W934gNs8pKLpsb+VR5A7RXkeU8cs2Nxj2j+r8Wq+VXI</w:t>
      </w:r>
    </w:p>
    <w:p>
      <w:pPr>
        <w:pStyle w:val="PreformattedText"/>
        <w:bidi w:val="0"/>
        <w:spacing w:before="0" w:after="0"/>
        <w:jc w:val="left"/>
        <w:rPr/>
      </w:pPr>
      <w:r>
        <w:rPr/>
        <w:t>6Kv+plixcKRbuB0FoqSRuAr3r42Hjcri3JVRtJqK45LTgQUMItVOJ0OLbStaTzqIk15M+JtISVLkhc</w:t>
      </w:r>
    </w:p>
    <w:p>
      <w:pPr>
        <w:pStyle w:val="PreformattedText"/>
        <w:bidi w:val="0"/>
        <w:spacing w:before="0" w:after="0"/>
        <w:jc w:val="left"/>
        <w:rPr/>
      </w:pPr>
      <w:r>
        <w:rPr/>
        <w:t>WwhrCsatsatbTW6pYZuA0nzFCttR9dOx+ldUc0p4nik+DxpaLHh1C1EEca/EbdWeJdXMUesrh+61pQ</w:t>
      </w:r>
    </w:p>
    <w:p>
      <w:pPr>
        <w:pStyle w:val="PreformattedText"/>
        <w:bidi w:val="0"/>
        <w:spacing w:before="0" w:after="0"/>
        <w:jc w:val="left"/>
        <w:rPr/>
      </w:pPr>
      <w:r>
        <w:rPr/>
        <w:t>2+26mPAcTKSgeqSACPqa/QPCaPKtMpS69E5ssZSaM0zI3+Fy7cOrKtjKtJ3VtAge3Nfo+PPFYmm/R5</w:t>
      </w:r>
    </w:p>
    <w:p>
      <w:pPr>
        <w:pStyle w:val="PreformattedText"/>
        <w:bidi w:val="0"/>
        <w:spacing w:before="0" w:after="0"/>
        <w:jc w:val="left"/>
        <w:rPr/>
      </w:pPr>
      <w:r>
        <w:rPr/>
        <w:t>uy5o55xe+fu7+4ZWRKFfMpW/HFfnGbSNXI9+M/tSGlu/4bhQJPsB/evn8sKs6kyy4K2m2YXeON6iNm</w:t>
      </w:r>
    </w:p>
    <w:p>
      <w:pPr>
        <w:pStyle w:val="PreformattedText"/>
        <w:bidi w:val="0"/>
        <w:spacing w:before="0" w:after="0"/>
        <w:jc w:val="left"/>
        <w:rPr/>
      </w:pPr>
      <w:r>
        <w:rPr/>
        <w:t>/Q+9ea0aili0zf4o1dYmwsWBc82lJGrms1HkdlZzgi2Ri10nD0KFmVfuwR8o9PrWqSM2RmFNWIL34+</w:t>
      </w:r>
    </w:p>
    <w:p>
      <w:pPr>
        <w:pStyle w:val="PreformattedText"/>
        <w:bidi w:val="0"/>
        <w:spacing w:before="0" w:after="0"/>
        <w:jc w:val="left"/>
        <w:rPr/>
      </w:pPr>
      <w:r>
        <w:rPr/>
        <w:t>2eXqTDamwZSrsaYh/wDtlGHtlDNuQkGP3hpNCsfW2cC5bKYcbUWlDcIAgn+1RQ7JnJlnaY3er8V1Vk</w:t>
      </w:r>
    </w:p>
    <w:p>
      <w:pPr>
        <w:pStyle w:val="PreformattedText"/>
        <w:bidi w:val="0"/>
        <w:spacing w:before="0" w:after="0"/>
        <w:jc w:val="left"/>
        <w:rPr/>
      </w:pPr>
      <w:r>
        <w:rPr/>
        <w:t>UJC2tRnzg89tqykbRY/wCo6HrHHLXMGFXaWbhkhT3hEoUCBGxHrzWcUN2VbMWK3eMoSpltlClJ3XIB</w:t>
      </w:r>
    </w:p>
    <w:p>
      <w:pPr>
        <w:pStyle w:val="PreformattedText"/>
        <w:bidi w:val="0"/>
        <w:spacing w:before="0" w:after="0"/>
        <w:jc w:val="left"/>
        <w:rPr/>
      </w:pPr>
      <w:r>
        <w:rPr/>
        <w:t>NdMejCTILC7C6tLvW6EPAbwtzYVZmOcZtH8VWp9D7DE8jVpJ+op2IYJy04poLXcMtoERqO5HqJ5pWN</w:t>
      </w:r>
    </w:p>
    <w:p>
      <w:pPr>
        <w:pStyle w:val="PreformattedText"/>
        <w:bidi w:val="0"/>
        <w:spacing w:before="0" w:after="0"/>
        <w:jc w:val="left"/>
        <w:rPr/>
      </w:pPr>
      <w:r>
        <w:rPr/>
        <w:t>cj2yevmG/AaxvwGhtpggH/ACKRSJJi7cbw9bAxNDZWqVFLe3vtSoLGCmlNqUGLtSxE6pIJpMaJFnG7</w:t>
      </w:r>
    </w:p>
    <w:p>
      <w:pPr>
        <w:pStyle w:val="PreformattedText"/>
        <w:bidi w:val="0"/>
        <w:spacing w:before="0" w:after="0"/>
        <w:jc w:val="left"/>
        <w:rPr/>
      </w:pPr>
      <w:r>
        <w:rPr/>
        <w:t>y2w4pauF643KASazlTRcbJHLFynEn1m7dcCgBI0kz9a45JJnTEXcwNmyxhbqm7tCV+YKbSQSK3xv+S</w:t>
      </w:r>
    </w:p>
    <w:p>
      <w:pPr>
        <w:pStyle w:val="PreformattedText"/>
        <w:bidi w:val="0"/>
        <w:spacing w:before="0" w:after="0"/>
        <w:jc w:val="left"/>
        <w:rPr/>
      </w:pPr>
      <w:r>
        <w:rPr/>
        <w:t>ZCDuCNXindWF4g+o8KCCf7V3Rkl7OaUWOMv5Sdsbwu2+A3qnPlKFIUNz2mKfyR/JG1kpe5IxbF33Sz</w:t>
      </w:r>
    </w:p>
    <w:p>
      <w:pPr>
        <w:pStyle w:val="PreformattedText"/>
        <w:bidi w:val="0"/>
        <w:spacing w:before="0" w:after="0"/>
        <w:jc w:val="left"/>
        <w:rPr/>
      </w:pPr>
      <w:r>
        <w:rPr/>
        <w:t>lV9T4Tq8zYk9uOT9KPkhXZLjIsuD9DMzqy/h2J2OV2b5a31t3VhpSHGCCCCdXYgz7RFbY5RkYZINLg</w:t>
      </w:r>
    </w:p>
    <w:p>
      <w:pPr>
        <w:pStyle w:val="PreformattedText"/>
        <w:bidi w:val="0"/>
        <w:spacing w:before="0" w:after="0"/>
        <w:jc w:val="left"/>
        <w:rPr/>
      </w:pPr>
      <w:r>
        <w:rPr/>
        <w:t>1/JvRu9ew1peJZM0rb2Sr90Uj19+wr29PHA1955OX50/tZesH6TPW+Hvs2eXW2/H2KXFoSD7kRv9a9</w:t>
      </w:r>
    </w:p>
    <w:p>
      <w:pPr>
        <w:pStyle w:val="PreformattedText"/>
        <w:bidi w:val="0"/>
        <w:spacing w:before="0" w:after="0"/>
        <w:jc w:val="left"/>
        <w:rPr/>
      </w:pPr>
      <w:r>
        <w:rPr/>
        <w:t>BS0kEYp6h8sbOdNczsN6GcCYQ2lSSheuNK0kEEAJqJT0jVxPT0/y+2TWN4H1GzFgd/gd81bjCb8hzS</w:t>
      </w:r>
    </w:p>
    <w:p>
      <w:pPr>
        <w:pStyle w:val="PreformattedText"/>
        <w:bidi w:val="0"/>
        <w:spacing w:before="0" w:after="0"/>
        <w:jc w:val="left"/>
        <w:rPr/>
      </w:pPr>
      <w:r>
        <w:rPr/>
        <w:t>dalW6hv5SO07/evMrDv3xqz345JxjTI61yH1L04W+p5g4hhiA00+2gguJ3gKk8QTRugvwc+aUcsNrN</w:t>
      </w:r>
    </w:p>
    <w:p>
      <w:pPr>
        <w:pStyle w:val="PreformattedText"/>
        <w:bidi w:val="0"/>
        <w:spacing w:before="0" w:after="0"/>
        <w:jc w:val="left"/>
        <w:rPr/>
      </w:pPr>
      <w:r>
        <w:rPr/>
        <w:t>9ydma8Zwr8BjWHot7lCBpW350rPf9d/vXBqNNul8mOR4GXG1cYmQdUsLzNjOMC6w9i1YSw8hxCXwQF</w:t>
      </w:r>
    </w:p>
    <w:p>
      <w:pPr>
        <w:pStyle w:val="PreformattedText"/>
        <w:bidi w:val="0"/>
        <w:spacing w:before="0" w:after="0"/>
        <w:jc w:val="left"/>
        <w:rPr/>
      </w:pPr>
      <w:r>
        <w:rPr/>
        <w:t>6VSNp9RX2Xj3po6Z4sjts8eGhzRyb4sYdaMgXPW7F8CxS3u1YNfW9qEOtJKRqVPmSZ7TMexrXwus/w</w:t>
      </w:r>
    </w:p>
    <w:p>
      <w:pPr>
        <w:pStyle w:val="PreformattedText"/>
        <w:bidi w:val="0"/>
        <w:spacing w:before="0" w:after="0"/>
        <w:jc w:val="left"/>
        <w:rPr/>
      </w:pPr>
      <w:r>
        <w:rPr/>
        <w:t>THkhL7k2fSR0rzfufJO4f8NLr1vaOuZgctEstBsNNaQNPO59ZnevF1/mIamTWw9vS6OOKnZ7PXRxNh</w:t>
      </w:r>
    </w:p>
    <w:p>
      <w:pPr>
        <w:pStyle w:val="PreformattedText"/>
        <w:bidi w:val="0"/>
        <w:spacing w:before="0" w:after="0"/>
        <w:jc w:val="left"/>
        <w:rPr/>
      </w:pPr>
      <w:r>
        <w:rPr/>
        <w:t>05x4YViysRvm7YrSHFiHABJEAelfNzlceY0enOMZL7TjR7LS8+2mH4g1bGzxGzP4V5haYDiUnZYP0N</w:t>
      </w:r>
    </w:p>
    <w:p>
      <w:pPr>
        <w:pStyle w:val="PreformattedText"/>
        <w:bidi w:val="0"/>
        <w:spacing w:before="0" w:after="0"/>
        <w:jc w:val="left"/>
        <w:rPr/>
      </w:pPr>
      <w:r>
        <w:rPr/>
        <w:t>fI5tQoNoxWnbLLmHA04Fl24tLxtBaDZKCD3gwa4Y5bkbvFtRIfCBgeXs2dQ14TjiyEt2jjzLmvSCsF</w:t>
      </w:r>
    </w:p>
    <w:p>
      <w:pPr>
        <w:pStyle w:val="PreformattedText"/>
        <w:bidi w:val="0"/>
        <w:spacing w:before="0" w:after="0"/>
        <w:jc w:val="left"/>
        <w:rPr/>
      </w:pPr>
      <w:r>
        <w:rPr/>
        <w:t>IA9Tso969nSrdK6OTKuOTrbHehuQrlotXymnTJ8Na1EqAn1Jr6aDl/7DzZQjRBr6KdOLIJebSwlxrZ</w:t>
      </w:r>
    </w:p>
    <w:p>
      <w:pPr>
        <w:pStyle w:val="PreformattedText"/>
        <w:bidi w:val="0"/>
        <w:spacing w:before="0" w:after="0"/>
        <w:jc w:val="left"/>
        <w:rPr/>
      </w:pPr>
      <w:r>
        <w:rPr/>
        <w:t>C2x+8SQZ9a2+RrlKjH4k+y5ZQtco5duHnba6UtFwILSoAG/vUZcuXIuGdGGEIdIsa844ExZu2Yvklo</w:t>
      </w:r>
    </w:p>
    <w:p>
      <w:pPr>
        <w:pStyle w:val="PreformattedText"/>
        <w:bidi w:val="0"/>
        <w:spacing w:before="0" w:after="0"/>
        <w:jc w:val="left"/>
        <w:rPr/>
      </w:pPr>
      <w:r>
        <w:rPr/>
        <w:t>yEy6PLzsK5Vik5KTaO5SXorbOKZQsly34aVk/MFAyZ+tde6X5E5lYzBiOVceSEvNrcQwVJQhO5WD6f</w:t>
      </w:r>
    </w:p>
    <w:p>
      <w:pPr>
        <w:pStyle w:val="PreformattedText"/>
        <w:bidi w:val="0"/>
        <w:spacing w:before="0" w:after="0"/>
        <w:jc w:val="left"/>
        <w:rPr/>
      </w:pPr>
      <w:r>
        <w:rPr/>
        <w:t>erTVfczJyZxD8QljYsZxvBgtmhDiSkIBR8iCDIHudj968vPJbuCUYhiOXXHkOlxvUuZWmN65rAqtzh</w:t>
      </w:r>
    </w:p>
    <w:p>
      <w:pPr>
        <w:pStyle w:val="PreformattedText"/>
        <w:bidi w:val="0"/>
        <w:spacing w:before="0" w:after="0"/>
        <w:jc w:val="left"/>
        <w:rPr/>
      </w:pPr>
      <w:r>
        <w:rPr/>
        <w:t>9uxfpaUpbDOrzOAeYj70hoZYy+2804zaajbtiAtR5359qybKKo84006pSG/NpglR2NZgQN04rxCkiB</w:t>
      </w:r>
    </w:p>
    <w:p>
      <w:pPr>
        <w:pStyle w:val="PreformattedText"/>
        <w:bidi w:val="0"/>
        <w:spacing w:before="0" w:after="0"/>
        <w:jc w:val="left"/>
        <w:rPr/>
      </w:pPr>
      <w:r>
        <w:rPr/>
        <w:t>MVIxFopKpUDA4NNCG90vwioBYOradpNMEa/0KyqXUOXakypTpCVFM8AVDPU00F2dS5csRaW6BuTEEk</w:t>
      </w:r>
    </w:p>
    <w:p>
      <w:pPr>
        <w:pStyle w:val="PreformattedText"/>
        <w:bidi w:val="0"/>
        <w:spacing w:before="0" w:after="0"/>
        <w:jc w:val="left"/>
        <w:rPr/>
      </w:pPr>
      <w:r>
        <w:rPr/>
        <w:t>VztHtQVItFvaeQHcK5iK5pxo6oiiU+ISkAntvXmzR0RFWbPcgq1EcTXG+DWI3xJtxaQEKCt4ABM/Ss</w:t>
      </w:r>
    </w:p>
    <w:p>
      <w:pPr>
        <w:pStyle w:val="PreformattedText"/>
        <w:bidi w:val="0"/>
        <w:spacing w:before="0" w:after="0"/>
        <w:jc w:val="left"/>
        <w:rPr/>
      </w:pPr>
      <w:r>
        <w:rPr/>
        <w:t>7NE6As8E1fvH1kn0Pb0qLCyfYw4BOlI0n1HekhLgSeZNuTqOqdgeKRohNpAXCUNaVHmD+VT2WhQQ2g</w:t>
      </w:r>
    </w:p>
    <w:p>
      <w:pPr>
        <w:pStyle w:val="PreformattedText"/>
        <w:bidi w:val="0"/>
        <w:spacing w:before="0" w:after="0"/>
        <w:jc w:val="left"/>
        <w:rPr/>
      </w:pPr>
      <w:r>
        <w:rPr/>
        <w:t>EQr1B4/KpLQdu6Q4VJJB37bRTKQr+KbQSnxQFJgDfYfWnE0TFvxK0k7hA4BmZHrQFiTlwF8uGTwsUU</w:t>
      </w:r>
    </w:p>
    <w:p>
      <w:pPr>
        <w:pStyle w:val="PreformattedText"/>
        <w:bidi w:val="0"/>
        <w:spacing w:before="0" w:after="0"/>
        <w:jc w:val="left"/>
        <w:rPr/>
      </w:pPr>
      <w:r>
        <w:rPr/>
        <w:t>x2NX90yFKKuwjk0xBW2nigB0DT2mkC4BSUMoVIJ7b9qYCa78Mp+UJQR/CNzTLSGF3fLOpLc6j37/AG</w:t>
      </w:r>
    </w:p>
    <w:p>
      <w:pPr>
        <w:pStyle w:val="PreformattedText"/>
        <w:bidi w:val="0"/>
        <w:spacing w:before="0" w:after="0"/>
        <w:jc w:val="left"/>
        <w:rPr/>
      </w:pPr>
      <w:r>
        <w:rPr/>
        <w:t>pMqg+E4Nf4guQHW2l8kgiaQNmg4HgFvhVuhbidASNyTP6VmZtsnkOJQiWyCI78UrJViDoWtaiqVgna</w:t>
      </w:r>
    </w:p>
    <w:p>
      <w:pPr>
        <w:pStyle w:val="PreformattedText"/>
        <w:bidi w:val="0"/>
        <w:spacing w:before="0" w:after="0"/>
        <w:jc w:val="left"/>
        <w:rPr/>
      </w:pPr>
      <w:r>
        <w:rPr/>
        <w:t>DIFMYzeZcWqI2PcUASFjYXCUSkEIPIP9aBkvbWhQhJhJ9e0Cs2xCr2pCZLYQBwQKmykgltfM+JuT6D</w:t>
      </w:r>
    </w:p>
    <w:p>
      <w:pPr>
        <w:pStyle w:val="PreformattedText"/>
        <w:bidi w:val="0"/>
        <w:spacing w:before="0" w:after="0"/>
        <w:jc w:val="left"/>
        <w:rPr/>
      </w:pPr>
      <w:r>
        <w:rPr/>
        <w:t>amuSg71w0oeVaN+DG9Lof8nm22oC/EGmP9/wBKQD5hVu55grzAdzQA4/DJuk7c8cUE7gj+BeGglK1B</w:t>
      </w:r>
    </w:p>
    <w:p>
      <w:pPr>
        <w:pStyle w:val="PreformattedText"/>
        <w:bidi w:val="0"/>
        <w:spacing w:before="0" w:after="0"/>
        <w:jc w:val="left"/>
        <w:rPr/>
      </w:pPr>
      <w:r>
        <w:rPr/>
        <w:t>XbegW4G1wRaBGoq7nuKA3HnMJcS7qIMRGx5qaFuDs2KleQoIRzI70ULcKpstiNEQY370ULceVgrSxr</w:t>
      </w:r>
    </w:p>
    <w:p>
      <w:pPr>
        <w:pStyle w:val="PreformattedText"/>
        <w:bidi w:val="0"/>
        <w:spacing w:before="0" w:after="0"/>
        <w:jc w:val="left"/>
        <w:rPr/>
      </w:pPr>
      <w:r>
        <w:rPr/>
        <w:t>XOr1ooNwyVhCDqEhIBkSKVDTYRWHJ0gJjUNgrtzQuC7E3G1pUQNRSO07VICf4UuE+QcfMDBmkOzyrS</w:t>
      </w:r>
    </w:p>
    <w:p>
      <w:pPr>
        <w:pStyle w:val="PreformattedText"/>
        <w:bidi w:val="0"/>
        <w:spacing w:before="0" w:after="0"/>
        <w:jc w:val="left"/>
        <w:rPr/>
      </w:pPr>
      <w:r>
        <w:rPr/>
        <w:t>ArSrQoQfYUBYgtChsSDvEzQWhF4rZmRFADBy6gq5/wDbQgGLiiSomR23p0AydJTBAKoEbVSRS6GP4h</w:t>
      </w:r>
    </w:p>
    <w:p>
      <w:pPr>
        <w:pStyle w:val="PreformattedText"/>
        <w:bidi w:val="0"/>
        <w:spacing w:before="0" w:after="0"/>
        <w:jc w:val="left"/>
        <w:rPr/>
      </w:pPr>
      <w:r>
        <w:rPr/>
        <w:t>0PFMRJMTyBQIOlIUohOoLGx9JoA8nU2SSkR6gzQA2euAXYBidiQRt9aAGrgQrWSJ/7Y2Aq0S0V/FrF</w:t>
      </w:r>
    </w:p>
    <w:p>
      <w:pPr>
        <w:pStyle w:val="PreformattedText"/>
        <w:bidi w:val="0"/>
        <w:spacing w:before="0" w:after="0"/>
        <w:jc w:val="left"/>
        <w:rPr/>
      </w:pPr>
      <w:r>
        <w:rPr/>
        <w:t>D4gahJnmtoM5pRKJjuHlnXCvFIV5irmuuDOOcCkYgwkOKiRsdh/auyDPKywIZkpUtTS1+GEnZOwnmu</w:t>
      </w:r>
    </w:p>
    <w:p>
      <w:pPr>
        <w:pStyle w:val="PreformattedText"/>
        <w:bidi w:val="0"/>
        <w:spacing w:before="0" w:after="0"/>
        <w:jc w:val="left"/>
        <w:rPr/>
      </w:pPr>
      <w:r>
        <w:rPr/>
        <w:t>qLPNmg7jCVJKQdae6dWxrVMwaGH7EU4CpCAidwVCtUzmkiOvsGVathQAWk7SB+dOzOhu2FJRpdGkp7</w:t>
      </w:r>
    </w:p>
    <w:p>
      <w:pPr>
        <w:pStyle w:val="PreformattedText"/>
        <w:bidi w:val="0"/>
        <w:spacing w:before="0" w:after="0"/>
        <w:jc w:val="left"/>
        <w:rPr/>
      </w:pPr>
      <w:r>
        <w:rPr/>
        <w:t>zRYiRw/TqQsKhI3JIqRpWTK7YXKIMkkRPcUBTIS7s3WNZII08giTFUmRQ1LjhVuIWrzBJTG33piJTD</w:t>
      </w:r>
    </w:p>
    <w:p>
      <w:pPr>
        <w:pStyle w:val="PreformattedText"/>
        <w:bidi w:val="0"/>
        <w:spacing w:before="0" w:after="0"/>
        <w:jc w:val="left"/>
        <w:rPr/>
      </w:pPr>
      <w:r>
        <w:rPr/>
        <w:t>Ly1YH75I8xjYnY1URUTJWLggsEahwe4NUKiZskXS9ASFKUB5iATVohhrrFMVs1amgToVpIKdq1iSxl</w:t>
      </w:r>
    </w:p>
    <w:p>
      <w:pPr>
        <w:pStyle w:val="PreformattedText"/>
        <w:bidi w:val="0"/>
        <w:spacing w:before="0" w:after="0"/>
        <w:jc w:val="left"/>
        <w:rPr/>
      </w:pPr>
      <w:r>
        <w:rPr/>
        <w:t>Y9UMXtr82bGkOxp8LRwfpVpkFzy3jebb9tSEXDzSSfMEJA/StYyJo2nJn7WbwpLd2pXiJEAlPI9a6E</w:t>
      </w:r>
    </w:p>
    <w:p>
      <w:pPr>
        <w:pStyle w:val="PreformattedText"/>
        <w:bidi w:val="0"/>
        <w:spacing w:before="0" w:after="0"/>
        <w:jc w:val="left"/>
        <w:rPr/>
      </w:pPr>
      <w:r>
        <w:rPr/>
        <w:t>ItrLpRuVAEd1d6oCQVc/uwnaTvIOwoHY3VfNW7K13FxpQBG8n8qCjhfJ2LO5VvV3OGXDlhcu7F62UW</w:t>
      </w:r>
    </w:p>
    <w:p>
      <w:pPr>
        <w:pStyle w:val="PreformattedText"/>
        <w:bidi w:val="0"/>
        <w:spacing w:before="0" w:after="0"/>
        <w:jc w:val="left"/>
        <w:rPr/>
      </w:pPr>
      <w:r>
        <w:rPr/>
        <w:t>1K9iRFcmXBHMuS8WaWF/azVrTrNfZTw1Vw3ZM4v4qCl9m+RrSpPseQZ3kcV5L8Ym+D1Y691yZnmP4o</w:t>
      </w:r>
    </w:p>
    <w:p>
      <w:pPr>
        <w:pStyle w:val="PreformattedText"/>
        <w:bidi w:val="0"/>
        <w:spacing w:before="0" w:after="0"/>
        <w:jc w:val="left"/>
        <w:rPr/>
      </w:pPr>
      <w:r>
        <w:rPr/>
        <w:t>cz3WLNXeEMWWUcStFzb4lhMtXCERBQo8LB58wNb4/FRX7jCeulLiit9ROqOaOqWJDFscxY3dxzKUhK</w:t>
      </w:r>
    </w:p>
    <w:p>
      <w:pPr>
        <w:pStyle w:val="PreformattedText"/>
        <w:bidi w:val="0"/>
        <w:spacing w:before="0" w:after="0"/>
        <w:jc w:val="left"/>
        <w:rPr/>
      </w:pPr>
      <w:r>
        <w:rPr/>
        <w:t>STyQBxMdq9TDpY4OkcOTK5lKt8wPtLKUnSoGCDsa6dpzbiVsMVubhQIUVJ/i3JmoaGmSiroLgbD2rK</w:t>
      </w:r>
    </w:p>
    <w:p>
      <w:pPr>
        <w:pStyle w:val="PreformattedText"/>
        <w:bidi w:val="0"/>
        <w:spacing w:before="0" w:after="0"/>
        <w:jc w:val="left"/>
        <w:rPr/>
      </w:pPr>
      <w:r>
        <w:rPr/>
        <w:t>rLTHOF2Vi9cID2kaj2MA81LgWptdFrzRh1hguDNXFswP3g2MzUKNA5toyt/EHnFqCFaQD9RWqiZWXT</w:t>
      </w:r>
    </w:p>
    <w:p>
      <w:pPr>
        <w:pStyle w:val="PreformattedText"/>
        <w:bidi w:val="0"/>
        <w:spacing w:before="0" w:after="0"/>
        <w:jc w:val="left"/>
        <w:rPr/>
      </w:pPr>
      <w:r>
        <w:rPr/>
        <w:t>IvVm7yK6pSAhwLG6HNxP19K0USdxKZr65XGbrEWirQFRVqK0HYDtAqtrFuKhatXl4SUoUufrNFUTuF</w:t>
      </w:r>
    </w:p>
    <w:p>
      <w:pPr>
        <w:pStyle w:val="PreformattedText"/>
        <w:bidi w:val="0"/>
        <w:spacing w:before="0" w:after="0"/>
        <w:jc w:val="left"/>
        <w:rPr/>
      </w:pPr>
      <w:r>
        <w:rPr/>
        <w:t>22Lhl0DzNK7lVQ0XGTRbss3aHHtLqlLiNSEqg81xTgdMJsuzoZZRqbRAI/i3Ncxv2Q+Ilt5lSVRB7E</w:t>
      </w:r>
    </w:p>
    <w:p>
      <w:pPr>
        <w:pStyle w:val="PreformattedText"/>
        <w:bidi w:val="0"/>
        <w:spacing w:before="0" w:after="0"/>
        <w:jc w:val="left"/>
        <w:rPr/>
      </w:pPr>
      <w:r>
        <w:rPr/>
        <w:t>SKpElWVaIYUSiEgH+Hb71RNlly2hu5WDdvuKb7aTxVKNjUmP8ZvmcIV4lqovKidxJAqtgbx/hed8v5</w:t>
      </w:r>
    </w:p>
    <w:p>
      <w:pPr>
        <w:pStyle w:val="PreformattedText"/>
        <w:bidi w:val="0"/>
        <w:spacing w:before="0" w:after="0"/>
        <w:jc w:val="left"/>
        <w:rPr/>
      </w:pPr>
      <w:r>
        <w:rPr/>
        <w:t>/wxrLWZXRaNPLH4e7YjU25OxINS40Uplc6g5IxDIdwmx/aDOIWy0hbVyg7kHgH0ppDUrFMr42zhzXi</w:t>
      </w:r>
    </w:p>
    <w:p>
      <w:pPr>
        <w:pStyle w:val="PreformattedText"/>
        <w:bidi w:val="0"/>
        <w:spacing w:before="0" w:after="0"/>
        <w:jc w:val="left"/>
        <w:rPr/>
      </w:pPr>
      <w:r>
        <w:rPr/>
        <w:t>3L4UUiSJ3NPZfCKU6Lrl/rPhIUHG7P8ADXTYGhxHKffmlLTuSpmiy1yi+4f8Y+L5dxayYtri0fwwqH</w:t>
      </w:r>
    </w:p>
    <w:p>
      <w:pPr>
        <w:pStyle w:val="PreformattedText"/>
        <w:bidi w:val="0"/>
        <w:spacing w:before="0" w:after="0"/>
        <w:jc w:val="left"/>
        <w:rPr/>
      </w:pPr>
      <w:r>
        <w:rPr/>
        <w:t>israkpHeDM714mo8NHIm0uTshq/TN5sfjA6bY5hSm7rGHMNuwArU5bKATI+UkDsdq+Uy+HzRtJHdjz</w:t>
      </w:r>
    </w:p>
    <w:p>
      <w:pPr>
        <w:pStyle w:val="PreformattedText"/>
        <w:bidi w:val="0"/>
        <w:spacing w:before="0" w:after="0"/>
        <w:jc w:val="left"/>
        <w:rPr/>
      </w:pPr>
      <w:r>
        <w:rPr/>
        <w:t>KM9yfBk/U3qBlbOtg7+zs1OXz4PieD4akJWI4CoiRXt+M0GXFK5INTqISXBidrn5jplilriCGlXbbF</w:t>
      </w:r>
    </w:p>
    <w:p>
      <w:pPr>
        <w:pStyle w:val="PreformattedText"/>
        <w:bidi w:val="0"/>
        <w:spacing w:before="0" w:after="0"/>
        <w:jc w:val="left"/>
        <w:rPr/>
      </w:pPr>
      <w:r>
        <w:rPr/>
        <w:t>yl822rQV77+aPaK+2cHONHhfMos0/qD8fFzb3lv/wixb3eHPMhS2ru3KXWFzukn+L6ivMx+MnzbJes</w:t>
      </w:r>
    </w:p>
    <w:p>
      <w:pPr>
        <w:pStyle w:val="PreformattedText"/>
        <w:bidi w:val="0"/>
        <w:spacing w:before="0" w:after="0"/>
        <w:jc w:val="left"/>
        <w:rPr/>
      </w:pPr>
      <w:r>
        <w:rPr/>
        <w:t>XpFAzJ8YWN9Q8AvMExnB8OesnxuoghaTMpKe07VvHxrjyP8AW2Eyn8SZwTpNivT/AB3CWMawpZJw24</w:t>
      </w:r>
    </w:p>
    <w:p>
      <w:pPr>
        <w:pStyle w:val="PreformattedText"/>
        <w:bidi w:val="0"/>
        <w:spacing w:before="0" w:after="0"/>
        <w:jc w:val="left"/>
        <w:rPr/>
      </w:pPr>
      <w:r>
        <w:rPr/>
        <w:t>1hD1nJ3AIG4mSPyNV/h82+hPUpuzLMp9VMZydjK7nC3lNLI8NRJGlQmYKeDwK9D9DGuUZLUzT+0tHU</w:t>
      </w:r>
    </w:p>
    <w:p>
      <w:pPr>
        <w:pStyle w:val="PreformattedText"/>
        <w:bidi w:val="0"/>
        <w:spacing w:before="0" w:after="0"/>
        <w:jc w:val="left"/>
        <w:rPr/>
      </w:pPr>
      <w:r>
        <w:rPr/>
        <w:t>TqpinU+ztXsZRbvXjaiTcJbCXFgkwDHYdqqGJYv2i+R5P3EFgT6bF1la0JcShxKiJglIO4BHFTNNrk</w:t>
      </w:r>
    </w:p>
    <w:p>
      <w:pPr>
        <w:pStyle w:val="PreformattedText"/>
        <w:bidi w:val="0"/>
        <w:spacing w:before="0" w:after="0"/>
        <w:jc w:val="left"/>
        <w:rPr/>
      </w:pPr>
      <w:r>
        <w:rPr/>
        <w:t>2hx0bv1CxXLGZMBs77BRcKUE63Ld4+ZlQ/hJ799+9cEYbWdMsraoRy58Zl306yPbYJhFroxWz1ALcR</w:t>
      </w:r>
    </w:p>
    <w:p>
      <w:pPr>
        <w:pStyle w:val="PreformattedText"/>
        <w:bidi w:val="0"/>
        <w:spacing w:before="0" w:after="0"/>
        <w:jc w:val="left"/>
        <w:rPr/>
      </w:pPr>
      <w:r>
        <w:rPr/>
        <w:t>qacBUTBngie1cmbxMNTLdIweqkltKxm/4083Z2w8WuIW1kAUlC3GwoK3ETA270sPhMWGe5Ceslt2Iy</w:t>
      </w:r>
    </w:p>
    <w:p>
      <w:pPr>
        <w:pStyle w:val="PreformattedText"/>
        <w:bidi w:val="0"/>
        <w:spacing w:before="0" w:after="0"/>
        <w:jc w:val="left"/>
        <w:rPr/>
      </w:pPr>
      <w:r>
        <w:rPr/>
        <w:t>dq7QFquvFQsr30qJgz7V9JGCSpHn72rYtgfUzFsp4l+Iwu5/DqKS2sD5HE/wAqhwoUp6dZFyaR1Lx9</w:t>
      </w:r>
    </w:p>
    <w:p>
      <w:pPr>
        <w:pStyle w:val="PreformattedText"/>
        <w:bidi w:val="0"/>
        <w:spacing w:before="0" w:after="0"/>
        <w:jc w:val="left"/>
        <w:rPr/>
      </w:pPr>
      <w:r>
        <w:rPr/>
        <w:t>FjzT1yzDnfKbWBYspq6tWVBbLwR+8bOqdlenaK5VpI4naNZaqWRVRH5HxRWAYvZXXhC6bZdQ94Z7wZ</w:t>
      </w:r>
    </w:p>
    <w:p>
      <w:pPr>
        <w:pStyle w:val="PreformattedText"/>
        <w:bidi w:val="0"/>
        <w:spacing w:before="0" w:after="0"/>
        <w:jc w:val="left"/>
        <w:rPr/>
      </w:pPr>
      <w:r>
        <w:rPr/>
        <w:t>I+9cuph8sHA6NPN42pI6dzd1+wLqBlZOD2jLwfKAS28kkehSTEfkTXy2m8X8OXce5m12+G0wk9Sk9L</w:t>
      </w:r>
    </w:p>
    <w:p>
      <w:pPr>
        <w:pStyle w:val="PreformattedText"/>
        <w:bidi w:val="0"/>
        <w:spacing w:before="0" w:after="0"/>
        <w:jc w:val="left"/>
        <w:rPr/>
      </w:pPr>
      <w:r>
        <w:rPr/>
        <w:t>3MTtbW1HhXwAJGygdOxH39a+ux6f5Oz56Wd4+jM7nPuJYorQ7cOFCtiFLkEV6MMWxUjzp5XN2zpT4S</w:t>
      </w:r>
    </w:p>
    <w:p>
      <w:pPr>
        <w:pStyle w:val="PreformattedText"/>
        <w:bidi w:val="0"/>
        <w:spacing w:before="0" w:after="0"/>
        <w:jc w:val="left"/>
        <w:rPr/>
      </w:pPr>
      <w:r>
        <w:rPr/>
        <w:t>c1JsbtTIUhtbD4Wo8mFQB+ZnevofGL5ITxy9nxfn8e/Hu/B1l1UuE4dimX8bABYeUGHFg+vFdPjIuS</w:t>
      </w:r>
    </w:p>
    <w:p>
      <w:pPr>
        <w:pStyle w:val="PreformattedText"/>
        <w:bidi w:val="0"/>
        <w:spacing w:before="0" w:after="0"/>
        <w:jc w:val="left"/>
        <w:rPr/>
      </w:pPr>
      <w:r>
        <w:rPr/>
        <w:t>yYfwfnmtr7cq98Fvy9iDKmEALCo5Nedqcck2zDBNY5pMznrbhb+DYoxidmpSw+mHEgTp94+3Nc0Mrl</w:t>
      </w:r>
    </w:p>
    <w:p>
      <w:pPr>
        <w:pStyle w:val="PreformattedText"/>
        <w:bidi w:val="0"/>
        <w:spacing w:before="0" w:after="0"/>
        <w:jc w:val="left"/>
        <w:rPr/>
      </w:pPr>
      <w:r>
        <w:rPr/>
        <w:t>Gn6P0/xMahtRevh1zczi1k7YvkqvkebzDgRvvXla2La3H1eDo24cV5COoGmB6gD1AHqAAPFAmROYUq</w:t>
      </w:r>
    </w:p>
    <w:p>
      <w:pPr>
        <w:pStyle w:val="PreformattedText"/>
        <w:bidi w:val="0"/>
        <w:spacing w:before="0" w:after="0"/>
        <w:jc w:val="left"/>
        <w:rPr/>
      </w:pPr>
      <w:r>
        <w:rPr/>
        <w:t>Th7jqBKkCY9RXTgf30eJ5XG5YHJejLL7MLibkkShJHE19bi06ceT8dyzk5vkK1jilKBBIPqabwpIwU</w:t>
      </w:r>
    </w:p>
    <w:p>
      <w:pPr>
        <w:pStyle w:val="PreformattedText"/>
        <w:bidi w:val="0"/>
        <w:spacing w:before="0" w:after="0"/>
        <w:jc w:val="left"/>
        <w:rPr/>
      </w:pPr>
      <w:r>
        <w:rPr/>
        <w:t>5XTZY8sm4xG8JEltMEntXmapxxxr2fR+Jw5dTlTj0jRWU6EBPoIr5xu3Z+u447YpClI1PUARmPWr9z</w:t>
      </w:r>
    </w:p>
    <w:p>
      <w:pPr>
        <w:pStyle w:val="PreformattedText"/>
        <w:bidi w:val="0"/>
        <w:spacing w:before="0" w:after="0"/>
        <w:jc w:val="left"/>
        <w:rPr/>
      </w:pPr>
      <w:r>
        <w:rPr/>
        <w:t>Yk2pAuWiHGweFEdj7GtMbp89FRdMYYEhi4UnEGFeAFJh1iPlX3H51pNyrazST/2mSddM9v2GYsLtrZ</w:t>
      </w:r>
    </w:p>
    <w:p>
      <w:pPr>
        <w:pStyle w:val="PreformattedText"/>
        <w:bidi w:val="0"/>
        <w:spacing w:before="0" w:after="0"/>
        <w:jc w:val="left"/>
        <w:rPr/>
      </w:pPr>
      <w:r>
        <w:rPr/>
        <w:t>0C3snEvOgGAszxP0r3fH6BzwucvYouMezZ8r4w3jmDW942pKwtIkoMia8LUYnhyODIkknwSauK50Zv</w:t>
      </w:r>
    </w:p>
    <w:p>
      <w:pPr>
        <w:pStyle w:val="PreformattedText"/>
        <w:bidi w:val="0"/>
        <w:spacing w:before="0" w:after="0"/>
        <w:jc w:val="left"/>
        <w:rPr/>
      </w:pPr>
      <w:r>
        <w:rPr/>
        <w:t>gquZ+m+CZqu03l3bab1KC2LhtWlRSf4Veor0NN5DPpOIPj8HmarQYdWvu7OZOrfSO9yjdfjlNqesil</w:t>
      </w:r>
    </w:p>
    <w:p>
      <w:pPr>
        <w:pStyle w:val="PreformattedText"/>
        <w:bidi w:val="0"/>
        <w:spacing w:before="0" w:after="0"/>
        <w:jc w:val="left"/>
        <w:rPr/>
      </w:pPr>
      <w:r>
        <w:rPr/>
        <w:t>aDdMoJEfwhccH3r9S8P5vHqY7JupH5zr/GT0km4rg2r4bskrylkJp+6Rpvb9f4hYIgpSflH5f1r4b6</w:t>
      </w:r>
    </w:p>
    <w:p>
      <w:pPr>
        <w:pStyle w:val="PreformattedText"/>
        <w:bidi w:val="0"/>
        <w:spacing w:before="0" w:after="0"/>
        <w:jc w:val="left"/>
        <w:rPr/>
      </w:pPr>
      <w:r>
        <w:rPr/>
        <w:t>g1y1erai+FwfYeE03w4FN9suWcHdDCSCAqZFeVo43Z4/1Nl2QTXZJZWxAX2HJBMrR5TXNqcfxzPe8D</w:t>
      </w:r>
    </w:p>
    <w:p>
      <w:pPr>
        <w:pStyle w:val="PreformattedText"/>
        <w:bidi w:val="0"/>
        <w:spacing w:before="0" w:after="0"/>
        <w:jc w:val="left"/>
        <w:rPr/>
      </w:pPr>
      <w:r>
        <w:rPr/>
        <w:t>rVq9KueUTIrkPpQaAPUAeoALBqQPaaKAFIiaaAbXeJ2tiUi4fbaKjCQpUE/SnTfQDlJChI4oA8RQBk</w:t>
      </w:r>
    </w:p>
    <w:p>
      <w:pPr>
        <w:pStyle w:val="PreformattedText"/>
        <w:bidi w:val="0"/>
        <w:spacing w:before="0" w:after="0"/>
        <w:jc w:val="left"/>
        <w:rPr/>
      </w:pPr>
      <w:r>
        <w:rPr/>
        <w:t>XWbJjuIPW+I2g0uEhLygeR719R4fVKF4p9H4p9f+LnOC1WHv2OsgZpcs2W7W7PkHlCiZqtfo1O5wPK</w:t>
      </w:r>
    </w:p>
    <w:p>
      <w:pPr>
        <w:pStyle w:val="PreformattedText"/>
        <w:bidi w:val="0"/>
        <w:spacing w:before="0" w:after="0"/>
        <w:jc w:val="left"/>
        <w:rPr/>
      </w:pPr>
      <w:r>
        <w:rPr/>
        <w:t>+k/qSWCtPqX9vo0V7Eba2tl3Lz7bTKU6itRgAetfNLHOUtsVyfuP6jE4fJuVGH566xpzLcO4PgpKrP</w:t>
      </w:r>
    </w:p>
    <w:p>
      <w:pPr>
        <w:pStyle w:val="PreformattedText"/>
        <w:bidi w:val="0"/>
        <w:spacing w:before="0" w:after="0"/>
        <w:jc w:val="left"/>
        <w:rPr/>
      </w:pPr>
      <w:r>
        <w:rPr/>
        <w:t>XoW8OXfoPT3719noPDywr58/Z+W/U31BeGWDC+AcBw1OG2KEwEuK3MDvXVmyb5X6Px7SYFji5V90jT</w:t>
      </w:r>
    </w:p>
    <w:p>
      <w:pPr>
        <w:pStyle w:val="PreformattedText"/>
        <w:bidi w:val="0"/>
        <w:spacing w:before="0" w:after="0"/>
        <w:jc w:val="left"/>
        <w:rPr/>
      </w:pPr>
      <w:r>
        <w:rPr/>
        <w:t>siWjlrYOXD/kSv5CT2r5LX5VOdRP3z6R0OXTad5My5fQ8z3izGEZMxq8uHEoaRaOebVEkpIAHvXDp4</w:t>
      </w:r>
    </w:p>
    <w:p>
      <w:pPr>
        <w:pStyle w:val="PreformattedText"/>
        <w:bidi w:val="0"/>
        <w:spacing w:before="0" w:after="0"/>
        <w:jc w:val="left"/>
        <w:rPr/>
      </w:pPr>
      <w:r>
        <w:rPr/>
        <w:t>uWWNfk+6zSUccmfMu7YU444qVASYIMEelf0H4/WRhiimz8v1mlWdtsVwPHbnL10kh0lpR8yfXfk170</w:t>
      </w:r>
    </w:p>
    <w:p>
      <w:pPr>
        <w:pStyle w:val="PreformattedText"/>
        <w:bidi w:val="0"/>
        <w:spacing w:before="0" w:after="0"/>
        <w:jc w:val="left"/>
        <w:rPr/>
      </w:pPr>
      <w:r>
        <w:rPr/>
        <w:t>oYtfja9n4p9S/T0UvkhDg2/AMdaxezQ6hYUTyO4+tfHZsE8EnGR+B6vSy083FolqwPPBQrQoHmDO9B</w:t>
      </w:r>
    </w:p>
    <w:p>
      <w:pPr>
        <w:pStyle w:val="PreformattedText"/>
        <w:bidi w:val="0"/>
        <w:spacing w:before="0" w:after="0"/>
        <w:jc w:val="left"/>
        <w:rPr/>
      </w:pPr>
      <w:r>
        <w:rPr/>
        <w:t>UXtaYzzZm1dlaIS46UrcUG2mgdianFpkm3FHvQy6nyUts39kVdehZq7UwyysrIUdO6fWpkorhnkRc1</w:t>
      </w:r>
    </w:p>
    <w:p>
      <w:pPr>
        <w:pStyle w:val="PreformattedText"/>
        <w:bidi w:val="0"/>
        <w:spacing w:before="0" w:after="0"/>
        <w:jc w:val="left"/>
        <w:rPr/>
      </w:pPr>
      <w:r>
        <w:rPr/>
        <w:t>N7HVHQHTfFHDgzVxdrgaZ3NfAeTwpZnDGf2D9CeRyPx0NRq5ei24ZmK0xS5U0yqSK8TJp54lcj9P0P</w:t>
      </w:r>
    </w:p>
    <w:p>
      <w:pPr>
        <w:pStyle w:val="PreformattedText"/>
        <w:bidi w:val="0"/>
        <w:spacing w:before="0" w:after="0"/>
        <w:jc w:val="left"/>
        <w:rPr/>
      </w:pPr>
      <w:r>
        <w:rPr/>
        <w:t>mtLr8zx4nZA9Usrv5hy4r8GkqurdxL7cGCSkzE+4rr8dqVgy/d0zy/qnxMvIaP8Ay1zHkyDNV/hlvh</w:t>
      </w:r>
    </w:p>
    <w:p>
      <w:pPr>
        <w:pStyle w:val="PreformattedText"/>
        <w:bidi w:val="0"/>
        <w:spacing w:before="0" w:after="0"/>
        <w:jc w:val="left"/>
        <w:rPr/>
      </w:pPr>
      <w:r>
        <w:rPr/>
        <w:t>6sMxppX4PEmVNvNklJPqJ9a+002PJll8mF8xPxLTuWLJsnw/wZCxkXpagaC5iQSNgC66fyNfQufkXy</w:t>
      </w:r>
    </w:p>
    <w:p>
      <w:pPr>
        <w:pStyle w:val="PreformattedText"/>
        <w:bidi w:val="0"/>
        <w:spacing w:before="0" w:after="0"/>
        <w:jc w:val="left"/>
        <w:rPr/>
      </w:pPr>
      <w:r>
        <w:rPr/>
        <w:t>fUx16jBUWvCumHSsuo8W1urkkAwX39h6mDXm5s3kknXH/Qla9SklJGi4DkjIGU3xd2WCXba2VeIh1Q</w:t>
      </w:r>
    </w:p>
    <w:p>
      <w:pPr>
        <w:pStyle w:val="PreformattedText"/>
        <w:bidi w:val="0"/>
        <w:spacing w:before="0" w:after="0"/>
        <w:jc w:val="left"/>
        <w:rPr/>
      </w:pPr>
      <w:r>
        <w:rPr/>
        <w:t>fWlJ9RJNfO5dVrc32SyHsfJp1G3jbCZl6hs4nheKItbO4DTbRHnRpKlR27iunTaCUZRcnyeHqNT89q</w:t>
      </w:r>
    </w:p>
    <w:p>
      <w:pPr>
        <w:pStyle w:val="PreformattedText"/>
        <w:bidi w:val="0"/>
        <w:spacing w:before="0" w:after="0"/>
        <w:jc w:val="left"/>
        <w:rPr/>
      </w:pPr>
      <w:r>
        <w:rPr/>
        <w:t>CqJOZDxxOKZew26aRCVtiTxv3/UGuPV4XDJKLHpcrhtSON/j2sE2/VbBL0JI/F2OlR7EpVzXPKN6dP</w:t>
      </w:r>
    </w:p>
    <w:p>
      <w:pPr>
        <w:pStyle w:val="PreformattedText"/>
        <w:bidi w:val="0"/>
        <w:spacing w:before="0" w:after="0"/>
        <w:jc w:val="left"/>
        <w:rPr/>
      </w:pPr>
      <w:r>
        <w:rPr/>
        <w:t>8AB+teAy7oyRI/AZmQYN1qtbfU6GsQsXrQoQCQVSlaSodh5Vb/AOa8XVx+yz7nTW00z6WDZNeOV0jJ</w:t>
      </w:r>
    </w:p>
    <w:p>
      <w:pPr>
        <w:pStyle w:val="PreformattedText"/>
        <w:bidi w:val="0"/>
        <w:spacing w:before="0" w:after="0"/>
        <w:jc w:val="left"/>
        <w:rPr/>
      </w:pPr>
      <w:r>
        <w:rPr/>
        <w:t>PiA6eO5swVrEraVXFglWptI3Wg8x7jmvqPAeQjos+yfTPnPMaOWoxbo9o4n6g2H4HEMOCwQVaoURxu</w:t>
      </w:r>
    </w:p>
    <w:p>
      <w:pPr>
        <w:pStyle w:val="PreformattedText"/>
        <w:bidi w:val="0"/>
        <w:spacing w:before="0" w:after="0"/>
        <w:jc w:val="left"/>
        <w:rPr/>
      </w:pPr>
      <w:r>
        <w:rPr/>
        <w:t>IFfu/js8cuNuJ+bTg4/uVEFjWENYjZ2902QHW5SR7Ga9XHNxk16MlJ0V7E8PJsUpgNvqUCw8CPK4DK</w:t>
      </w:r>
    </w:p>
    <w:p>
      <w:pPr>
        <w:pStyle w:val="PreformattedText"/>
        <w:bidi w:val="0"/>
        <w:spacing w:before="0" w:after="0"/>
        <w:jc w:val="left"/>
        <w:rPr/>
      </w:pPr>
      <w:r>
        <w:rPr/>
        <w:t>Z9AY/OupPdf4BvcmWjMWJqvcjJxNDZbW1cN3KkkEaFyNX9D+dfPZcag5Rf4NdN/roc5xaQ7jCLpmEt</w:t>
      </w:r>
    </w:p>
    <w:p>
      <w:pPr>
        <w:pStyle w:val="PreformattedText"/>
        <w:bidi w:val="0"/>
        <w:spacing w:before="0" w:after="0"/>
        <w:jc w:val="left"/>
        <w:rPr/>
      </w:pPr>
      <w:r>
        <w:rPr/>
        <w:t>OlL6YMfMJ/vW/jZP4NrO/yXTRdOn18jEMYbQ27oU3pIB4Mcp+4mvN8lB48TbXZ+Q6/DOOfckSfw7YM</w:t>
      </w:r>
    </w:p>
    <w:p>
      <w:pPr>
        <w:pStyle w:val="PreformattedText"/>
        <w:bidi w:val="0"/>
        <w:spacing w:before="0" w:after="0"/>
        <w:jc w:val="left"/>
        <w:rPr/>
      </w:pPr>
      <w:r>
        <w:rPr/>
        <w:t>prqr1HxBtlTpaNu0lYEpElZInidhXh+fzxnptPjbrg1yOcsMJ447nGzdsQzTaPOoYf0qE6XG1iQR3B</w:t>
      </w:r>
    </w:p>
    <w:p>
      <w:pPr>
        <w:pStyle w:val="PreformattedText"/>
        <w:bidi w:val="0"/>
        <w:spacing w:before="0" w:after="0"/>
        <w:jc w:val="left"/>
        <w:rPr/>
      </w:pPr>
      <w:r>
        <w:rPr/>
        <w:t>r5DHo5qLlE8DN9UYceoxpyqSfJl3VvpL/wmpvM+XJOC3JSp63b38BXeP8At9u1dHj9a8zeDN+5f9z+</w:t>
      </w:r>
    </w:p>
    <w:p>
      <w:pPr>
        <w:pStyle w:val="PreformattedText"/>
        <w:bidi w:val="0"/>
        <w:spacing w:before="0" w:after="0"/>
        <w:jc w:val="left"/>
        <w:rPr/>
      </w:pPr>
      <w:r>
        <w:rPr/>
        <w:t>qPF6mGr0MM+J2mkPOleIXGccawmxblVwHwlzTwpkQTq+kGtPItafTym/Z7OCW59nYTjiLdrUSEpSK/</w:t>
      </w:r>
    </w:p>
    <w:p>
      <w:pPr>
        <w:pStyle w:val="PreformattedText"/>
        <w:bidi w:val="0"/>
        <w:spacing w:before="0" w:after="0"/>
        <w:jc w:val="left"/>
        <w:rPr/>
      </w:pPr>
      <w:r>
        <w:rPr/>
        <w:t>LUtzs7Mk1CO6Q3w+4N34iiPKDt71pkjtOPSZfmcmYd1/6BIzGm5zPgTejFkI13NskeW4CRyB/MB+df</w:t>
      </w:r>
    </w:p>
    <w:p>
      <w:pPr>
        <w:pStyle w:val="PreformattedText"/>
        <w:bidi w:val="0"/>
        <w:spacing w:before="0" w:after="0"/>
        <w:jc w:val="left"/>
        <w:rPr/>
      </w:pPr>
      <w:r>
        <w:rPr/>
        <w:t>X+C81+na02d/a+v4MdVpW1vicddRrwt5OZKJaUq4CVAiFcHn04r9MaW3cujzsb3Soy7JeQcOzXY5nt</w:t>
      </w:r>
    </w:p>
    <w:p>
      <w:pPr>
        <w:pStyle w:val="PreformattedText"/>
        <w:bidi w:val="0"/>
        <w:spacing w:before="0" w:after="0"/>
        <w:jc w:val="left"/>
        <w:rPr/>
      </w:pPr>
      <w:r>
        <w:rPr/>
        <w:t>LlZYzI2wH8MLijpdhUqT6Tp9a+e1mXbHg9rFjcuiAtun+KKvGkPWzjcjzkdvUV8Vlzwk2rO9YJr0Xa</w:t>
      </w:r>
    </w:p>
    <w:p>
      <w:pPr>
        <w:pStyle w:val="PreformattedText"/>
        <w:bidi w:val="0"/>
        <w:spacing w:before="0" w:after="0"/>
        <w:jc w:val="left"/>
        <w:rPr/>
      </w:pPr>
      <w:r>
        <w:rPr/>
        <w:t>3yxiDtihlDKEMpIlKoTNea5KytrXBdM64MjEMItLbBbZNu6EAPARpB+tXGUULazP3umOM4gpKS8yhQ</w:t>
      </w:r>
    </w:p>
    <w:p>
      <w:pPr>
        <w:pStyle w:val="PreformattedText"/>
        <w:bidi w:val="0"/>
        <w:spacing w:before="0" w:after="0"/>
        <w:jc w:val="left"/>
        <w:rPr/>
      </w:pPr>
      <w:r>
        <w:rPr/>
        <w:t>O6Qed6TyJdE7WEf6MYm86vwr8JSd0gDeP71n8w/jZ5roDc3Sgh3EhrVGoJANT838C+Ic3fw/rtilCL</w:t>
      </w:r>
    </w:p>
    <w:p>
      <w:pPr>
        <w:pStyle w:val="PreformattedText"/>
        <w:bidi w:val="0"/>
        <w:spacing w:before="0" w:after="0"/>
        <w:jc w:val="left"/>
        <w:rPr/>
      </w:pPr>
      <w:r>
        <w:rPr/>
        <w:t>l3VAgttmD70fN/A/jCW/Q9bD3iIvrhCgeUIMn71Dk36KUaJy06Hu3wadecuHEJ2UtUnVStlD134bbF</w:t>
      </w:r>
    </w:p>
    <w:p>
      <w:pPr>
        <w:pStyle w:val="PreformattedText"/>
        <w:bidi w:val="0"/>
        <w:spacing w:before="0" w:after="0"/>
        <w:jc w:val="left"/>
        <w:rPr/>
      </w:pPr>
      <w:r>
        <w:rPr/>
        <w:t>4trZN7pPtAHvVJzRG1Dhfw6WKwlKrS5BTtqB2J94NVumGxDtj4bcNWsa7W4QlPzJG80m5j2IvWEdF8</w:t>
      </w:r>
    </w:p>
    <w:p>
      <w:pPr>
        <w:pStyle w:val="PreformattedText"/>
        <w:bidi w:val="0"/>
        <w:spacing w:before="0" w:after="0"/>
        <w:jc w:val="left"/>
        <w:rPr/>
      </w:pPr>
      <w:r>
        <w:rPr/>
        <w:t>uXGG21niOGahap0NqcSCsIkkJnmJJ/Os9s30aJRSJBvoZklhagMGQ7JlBU2Nh7nvS+PJ7YvtQ9R0Zy</w:t>
      </w:r>
    </w:p>
    <w:p>
      <w:pPr>
        <w:pStyle w:val="PreformattedText"/>
        <w:bidi w:val="0"/>
        <w:spacing w:before="0" w:after="0"/>
        <w:jc w:val="left"/>
        <w:rPr/>
      </w:pPr>
      <w:r>
        <w:rPr/>
        <w:t>erb9gtKOoHSlsBP0ij4p/km4iquk2WGmihjBGGVc+RsA/0o2TC0JI6WYU0gJThNukcSUDUR7xU/FMt</w:t>
      </w:r>
    </w:p>
    <w:p>
      <w:pPr>
        <w:pStyle w:val="PreformattedText"/>
        <w:bidi w:val="0"/>
        <w:spacing w:before="0" w:after="0"/>
        <w:jc w:val="left"/>
        <w:rPr/>
      </w:pPr>
      <w:r>
        <w:rPr/>
        <w:t>SS9Dm16XYMy2oJwe0bJPIaFHwSYfISByXZeCps4fahJEFSW4MfWrWEncOrLLNtbISG7Bg6RpCgkSBV</w:t>
      </w:r>
    </w:p>
    <w:p>
      <w:pPr>
        <w:pStyle w:val="PreformattedText"/>
        <w:bidi w:val="0"/>
        <w:spacing w:before="0" w:after="0"/>
        <w:jc w:val="left"/>
        <w:rPr/>
      </w:pPr>
      <w:r>
        <w:rPr/>
        <w:t>/ETZMWLDdjCxbNAj0SOaFhQtw6cvkGXBatFad5AAI3rRYkgBwzOTuD3LrtvZt6XRpdHdXYGumEthEo</w:t>
      </w:r>
    </w:p>
    <w:p>
      <w:pPr>
        <w:pStyle w:val="PreformattedText"/>
        <w:bidi w:val="0"/>
        <w:spacing w:before="0" w:after="0"/>
        <w:jc w:val="left"/>
        <w:rPr/>
      </w:pPr>
      <w:r>
        <w:rPr/>
        <w:t>2DZdT8Zw1SkFtl1ufKCflB7Vv8qfaOV4L9i6+sOMtQtFsyDwFEiBSeTG1W0P07/IlcdX8wXY8rTIPr</w:t>
      </w:r>
    </w:p>
    <w:p>
      <w:pPr>
        <w:pStyle w:val="PreformattedText"/>
        <w:bidi w:val="0"/>
        <w:spacing w:before="0" w:after="0"/>
        <w:jc w:val="left"/>
        <w:rPr/>
      </w:pPr>
      <w:r>
        <w:rPr/>
        <w:t>J/tSWSEeolrFt7YzPVPMSkkKWyJ/lSf81Sy/iJpX8jdzqFjsKUl5DQJkgTFaPM36I2pjZ/OuNXBDjd</w:t>
      </w:r>
    </w:p>
    <w:p>
      <w:pPr>
        <w:pStyle w:val="PreformattedText"/>
        <w:bidi w:val="0"/>
        <w:spacing w:before="0" w:after="0"/>
        <w:jc w:val="left"/>
        <w:rPr/>
      </w:pPr>
      <w:r>
        <w:rPr/>
        <w:t>wlCgdlJBJB+5p/qJJUkHwxsRuMxYxelPjXQWpOwXoAMeh9aUNXmx/tKWKKGjd5eW7hWi5LcmSEgBP5</w:t>
      </w:r>
    </w:p>
    <w:p>
      <w:pPr>
        <w:pStyle w:val="PreformattedText"/>
        <w:bidi w:val="0"/>
        <w:spacing w:before="0" w:after="0"/>
        <w:jc w:val="left"/>
        <w:rPr/>
      </w:pPr>
      <w:r>
        <w:rPr/>
        <w:t>Vr+u1M+LNFCK6KZ1A673eTbVRYxJb9wHAFJSN/QiD2NYz1GWnyaPK4Ge9MviPuLXPN4cVvrxnAsQ8o</w:t>
      </w:r>
    </w:p>
    <w:p>
      <w:pPr>
        <w:pStyle w:val="PreformattedText"/>
        <w:bidi w:val="0"/>
        <w:spacing w:before="0" w:after="0"/>
        <w:jc w:val="left"/>
        <w:rPr/>
      </w:pPr>
      <w:r>
        <w:rPr/>
        <w:t>8VXlt55Eek+nrXkajNmeN0zbBqlvSZvbeTcNxbErVrDUtBpzS4X2SNJkTNfmuq1E4Se4+ww4lOKaKt</w:t>
      </w:r>
    </w:p>
    <w:p>
      <w:pPr>
        <w:pStyle w:val="PreformattedText"/>
        <w:bidi w:val="0"/>
        <w:spacing w:before="0" w:after="0"/>
        <w:jc w:val="left"/>
        <w:rPr/>
      </w:pPr>
      <w:r>
        <w:rPr/>
        <w:t>1m6aNWeEv2blwfFUkPJaTKlaASCT7UtLnlJ2PNihXBX+h2QsKw/Ev2k3dpF3btlKSCAVJPI2+3NfU6</w:t>
      </w:r>
    </w:p>
    <w:p>
      <w:pPr>
        <w:pStyle w:val="PreformattedText"/>
        <w:bidi w:val="0"/>
        <w:spacing w:before="0" w:after="0"/>
        <w:jc w:val="left"/>
        <w:rPr/>
      </w:pPr>
      <w:r>
        <w:rPr/>
        <w:t>HLN5OzxtRiSjZpeL4k4LVtKLhxbKiSkLJMDfevt90tq5PBaQyYuW/BSpSg6J8yknek3wIfXT1hZ2v4</w:t>
      </w:r>
    </w:p>
    <w:p>
      <w:pPr>
        <w:pStyle w:val="PreformattedText"/>
        <w:bidi w:val="0"/>
        <w:spacing w:before="0" w:after="0"/>
        <w:jc w:val="left"/>
        <w:rPr/>
      </w:pPr>
      <w:r>
        <w:rPr/>
        <w:t>h4JaaEEkmofAIZov7J9nxUqa8GArVyCO1Z/wDJVsG1xOxumwphbdw3MFTZH+xSVWIbZmzZh2WQj8Rc</w:t>
      </w:r>
    </w:p>
    <w:p>
      <w:pPr>
        <w:pStyle w:val="PreformattedText"/>
        <w:bidi w:val="0"/>
        <w:spacing w:before="0" w:after="0"/>
        <w:jc w:val="left"/>
        <w:rPr/>
      </w:pPr>
      <w:r>
        <w:rPr/>
        <w:t>NtynUlzsmnuSGlZzbnlD+as3XF5ajx7YgELSYI225jbauLJLc+C4md56sruyQ95m20oT5kpAn3M96w</w:t>
      </w:r>
    </w:p>
    <w:p>
      <w:pPr>
        <w:pStyle w:val="PreformattedText"/>
        <w:bidi w:val="0"/>
        <w:spacing w:before="0" w:after="0"/>
        <w:jc w:val="left"/>
        <w:rPr/>
      </w:pPr>
      <w:r>
        <w:rPr/>
        <w:t>bbGZBilviWJuqdILdskCCIgD396m2NEM5cAtqaaEiYKh396kbIPFm1AAFsoH9R60EldebJX5UmJiJq</w:t>
      </w:r>
    </w:p>
    <w:p>
      <w:pPr>
        <w:pStyle w:val="PreformattedText"/>
        <w:bidi w:val="0"/>
        <w:spacing w:before="0" w:after="0"/>
        <w:jc w:val="left"/>
        <w:rPr/>
      </w:pPr>
      <w:r>
        <w:rPr/>
        <w:t>RoSchPMavegAcKws4liduyCCVLGwHJpocVbo666WZVOHYc0jyAJ5TsPN3pNHt6eNI2zCrQNWyQEwn6</w:t>
      </w:r>
    </w:p>
    <w:p>
      <w:pPr>
        <w:pStyle w:val="PreformattedText"/>
        <w:bidi w:val="0"/>
        <w:spacing w:before="0" w:after="0"/>
        <w:jc w:val="left"/>
        <w:rPr/>
      </w:pPr>
      <w:r>
        <w:rPr/>
        <w:t>b/AOtJx4PQj/BIFCU+VSST6+lcslaOqLCN/wDL6iQBHH0rysnDZ0xEXrpvSvUUzEj2rz5GyGYefvHQ</w:t>
      </w:r>
    </w:p>
    <w:p>
      <w:pPr>
        <w:pStyle w:val="PreformattedText"/>
        <w:bidi w:val="0"/>
        <w:spacing w:before="0" w:after="0"/>
        <w:jc w:val="left"/>
        <w:rPr/>
      </w:pPr>
      <w:r>
        <w:rPr/>
        <w:t>hCY08FO1YlE3ZKatky6lQgCdW5pCHDuPsNApQkpUdtQ/xSsqhB2+buQAFg7byOaRaQg28HHQBtHeYp</w:t>
      </w:r>
    </w:p>
    <w:p>
      <w:pPr>
        <w:pStyle w:val="PreformattedText"/>
        <w:bidi w:val="0"/>
        <w:spacing w:before="0" w:after="0"/>
        <w:jc w:val="left"/>
        <w:rPr/>
      </w:pPr>
      <w:r>
        <w:rPr/>
        <w:t>ItKgWrxlEoMmdlKVwFUqLSCF5B1JPk2/h2mmkUhsyUtPLUzKlK5KuKCkSKYndKV6o2nmgoTcae1KCf</w:t>
      </w:r>
    </w:p>
    <w:p>
      <w:pPr>
        <w:pStyle w:val="PreformattedText"/>
        <w:bidi w:val="0"/>
        <w:spacing w:before="0" w:after="0"/>
        <w:jc w:val="left"/>
        <w:rPr/>
      </w:pPr>
      <w:r>
        <w:rPr/>
        <w:t>KmfT+lA0hNCy0o+IZI41DcUJhQcXrRmVlah2nagKCP3rAHynVzvvFMoatoexBelAJCjypOwoKui2YN</w:t>
      </w:r>
    </w:p>
    <w:p>
      <w:pPr>
        <w:pStyle w:val="PreformattedText"/>
        <w:bidi w:val="0"/>
        <w:spacing w:before="0" w:after="0"/>
        <w:jc w:val="left"/>
        <w:rPr/>
      </w:pPr>
      <w:r>
        <w:rPr/>
        <w:t>lRCQHHoUvnURsKTE2WRLSbdvw2yEx3qCAklRlfmTO59akQ9KkhkeGiB77bUhJj2zbS4wTr+Y7auRQH</w:t>
      </w:r>
    </w:p>
    <w:p>
      <w:pPr>
        <w:pStyle w:val="PreformattedText"/>
        <w:bidi w:val="0"/>
        <w:spacing w:before="0" w:after="0"/>
        <w:jc w:val="left"/>
        <w:rPr/>
      </w:pPr>
      <w:r>
        <w:rPr/>
        <w:t>Ioi1abhwRA/3xQNfyOWXxcrCUHQBSfQEg3bNphTYUtXMH/fFSAunB3sQb/eQhB4E8Ukg3Hk5Mt0Ppc</w:t>
      </w:r>
    </w:p>
    <w:p>
      <w:pPr>
        <w:pStyle w:val="PreformattedText"/>
        <w:bidi w:val="0"/>
        <w:spacing w:before="0" w:after="0"/>
        <w:jc w:val="left"/>
        <w:rPr/>
      </w:pPr>
      <w:r>
        <w:rPr/>
        <w:t>cuHFpA+VBiTTJ3ElaZRsbhvzJ3B2lXA96Cd8hV3LVq15UNokeg4oBTfsMxgrYSdWlJnhIFAtzHjFky</w:t>
      </w:r>
    </w:p>
    <w:p>
      <w:pPr>
        <w:pStyle w:val="PreformattedText"/>
        <w:bidi w:val="0"/>
        <w:spacing w:before="0" w:after="0"/>
        <w:jc w:val="left"/>
        <w:rPr/>
      </w:pPr>
      <w:r>
        <w:rPr/>
        <w:t>2ZA2jYCmlZDbDnwyiD8wPEUgTYkhvlcwPRP9aCrYKVgn1HakK2AT5TMDvvQMaKdaQoxv3HaaQDNzEk</w:t>
      </w:r>
    </w:p>
    <w:p>
      <w:pPr>
        <w:pStyle w:val="PreformattedText"/>
        <w:bidi w:val="0"/>
        <w:spacing w:before="0" w:after="0"/>
        <w:jc w:val="left"/>
        <w:rPr/>
      </w:pPr>
      <w:r>
        <w:rPr/>
        <w:t>I5UI70hojb7FAEjQRpUeeKkojl48G5HiwBxtRQ0AjM7a1FIWHIiY5pUXYuxiTdwryuAKHdW32qR2KO</w:t>
      </w:r>
    </w:p>
    <w:p>
      <w:pPr>
        <w:pStyle w:val="PreformattedText"/>
        <w:bidi w:val="0"/>
        <w:spacing w:before="0" w:after="0"/>
        <w:jc w:val="left"/>
        <w:rPr/>
      </w:pPr>
      <w:r>
        <w:rPr/>
        <w:t>KUtBMkD3VSGMSktSkkGO80GiG1xqcKt/pPagBo5bq1DRsrlSj3oAQfDijssyBwBVoZHvJJMq8onkb0</w:t>
      </w:r>
    </w:p>
    <w:p>
      <w:pPr>
        <w:pStyle w:val="PreformattedText"/>
        <w:bidi w:val="0"/>
        <w:spacing w:before="0" w:after="0"/>
        <w:jc w:val="left"/>
        <w:rPr/>
      </w:pPr>
      <w:r>
        <w:rPr/>
        <w:t>ACmRqIgp9xv9zQAl43gEyFKHIB4oARW6VqK4ie0UANHAlat0DQT9KACqaBT5e4gxzVIRF3FqW3FBBK</w:t>
      </w:r>
    </w:p>
    <w:p>
      <w:pPr>
        <w:pStyle w:val="PreformattedText"/>
        <w:bidi w:val="0"/>
        <w:spacing w:before="0" w:after="0"/>
        <w:jc w:val="left"/>
        <w:rPr/>
      </w:pPr>
      <w:r>
        <w:rPr/>
        <w:t>vXfeKuLM2ir47bw255CZ2gcGuqLOacTPsUw1aCpWiU9geB9K64M8/LDgp97h6UXHjEHmIAiuuLPIyQ</w:t>
      </w:r>
    </w:p>
    <w:p>
      <w:pPr>
        <w:pStyle w:val="PreformattedText"/>
        <w:bidi w:val="0"/>
        <w:spacing w:before="0" w:after="0"/>
        <w:jc w:val="left"/>
        <w:rPr/>
      </w:pPr>
      <w:r>
        <w:rPr/>
        <w:t>oSub/8Kj+HWnYEmD/rXQjjkhxhmLIvGXPGkL/njatUcskOn7I3zSkpJCk7iDBIqqIora7TWv8AeNlB</w:t>
      </w:r>
    </w:p>
    <w:p>
      <w:pPr>
        <w:pStyle w:val="PreformattedText"/>
        <w:bidi w:val="0"/>
        <w:spacing w:before="0" w:after="0"/>
        <w:jc w:val="left"/>
        <w:rPr/>
      </w:pPr>
      <w:r>
        <w:rPr/>
        <w:t>BMk+WB/ignaP7NkqUhSR+7EJGwMxSGlRLBvwkpCQN94HegCStcODtitRRqIgqIAiP6mmiWiv4zhTrT</w:t>
      </w:r>
    </w:p>
    <w:p>
      <w:pPr>
        <w:pStyle w:val="PreformattedText"/>
        <w:bidi w:val="0"/>
        <w:spacing w:before="0" w:after="0"/>
        <w:jc w:val="left"/>
        <w:rPr/>
      </w:pPr>
      <w:r>
        <w:rPr/>
        <w:t>DjjbKVp/hKOd/Srozoprl2thS2wiFgx5hS6EWXLtzdOGPKFDsdwfbaq5AvWHZubs2yw4ylLe0qKZNa</w:t>
      </w:r>
    </w:p>
    <w:p>
      <w:pPr>
        <w:pStyle w:val="PreformattedText"/>
        <w:bidi w:val="0"/>
        <w:spacing w:before="0" w:after="0"/>
        <w:jc w:val="left"/>
        <w:rPr/>
      </w:pPr>
      <w:r>
        <w:rPr/>
        <w:t>IhodtYvZ3SiAorJ2GoyBVWTRWcZs0WuPM3ls2ISRrUj5vsae4W02rJeMsNBmU+dxMgEbmRW+OdkVRp</w:t>
      </w:r>
    </w:p>
    <w:p>
      <w:pPr>
        <w:pStyle w:val="PreformattedText"/>
        <w:bidi w:val="0"/>
        <w:spacing w:before="0" w:after="0"/>
        <w:jc w:val="left"/>
        <w:rPr/>
      </w:pPr>
      <w:r>
        <w:rPr/>
        <w:t>DOOMsWqnbl1DZB2nb7RXYiDDuq3UHEcTcUjBLhZVaKJhtZSFq+3MCk36BImukfxG2uN29vYYuTbYkD</w:t>
      </w:r>
    </w:p>
    <w:p>
      <w:pPr>
        <w:pStyle w:val="PreformattedText"/>
        <w:bidi w:val="0"/>
        <w:spacing w:before="0" w:after="0"/>
        <w:jc w:val="left"/>
        <w:rPr/>
      </w:pPr>
      <w:r>
        <w:rPr/>
        <w:t>4Yb0kpUPXUe/tSsqjZXOnmKdSnG021y7b2C91ONnjaeKyeRFrhHCliLlFwkFkyI2WJrs2nG2b30YzD</w:t>
      </w:r>
    </w:p>
    <w:p>
      <w:pPr>
        <w:pStyle w:val="PreformattedText"/>
        <w:bidi w:val="0"/>
        <w:spacing w:before="0" w:after="0"/>
        <w:jc w:val="left"/>
        <w:rPr/>
      </w:pPr>
      <w:r>
        <w:rPr/>
        <w:t>05slXFj1Hy47imHvhPh3TLiwWVTvISZgj+lbxgpKk6MZSkuUWvH8R+ERd262ciXD7qUkB4odIVsdt1</w:t>
      </w:r>
    </w:p>
    <w:p>
      <w:pPr>
        <w:pStyle w:val="PreformattedText"/>
        <w:bidi w:val="0"/>
        <w:spacing w:before="0" w:after="0"/>
        <w:jc w:val="left"/>
        <w:rPr/>
      </w:pPr>
      <w:r>
        <w:rPr/>
        <w:t>CTTlgVczIjny9UUGxx7oG3ZXNsx03xFmAS262+R4s/wmVSmPXeuaeHJLpnZHK2vuRmGbrbICrlasBy</w:t>
      </w:r>
    </w:p>
    <w:p>
      <w:pPr>
        <w:pStyle w:val="PreformattedText"/>
        <w:bidi w:val="0"/>
        <w:spacing w:before="0" w:after="0"/>
        <w:jc w:val="left"/>
        <w:rPr/>
      </w:pPr>
      <w:r>
        <w:rPr/>
        <w:t>kvD1Ez+8uFL+o5inGMkuSG76KrrSyS22wlCSOAKdAhwjBnXQXAQEdp5p7UPcAi1LSwZP5b1DiG4sd8</w:t>
      </w:r>
    </w:p>
    <w:p>
      <w:pPr>
        <w:pStyle w:val="PreformattedText"/>
        <w:bidi w:val="0"/>
        <w:spacing w:before="0" w:after="0"/>
        <w:jc w:val="left"/>
        <w:rPr/>
      </w:pPr>
      <w:r>
        <w:rPr/>
        <w:t>6/iGX/w61Fej5UAce9TtoLM3dw99p5aFIjvQkFiT+GPPDZPfj+9aIyY6wfDnLF8LWyVAndPrTsRe8D</w:t>
      </w:r>
    </w:p>
    <w:p>
      <w:pPr>
        <w:pStyle w:val="PreformattedText"/>
        <w:bidi w:val="0"/>
        <w:spacing w:before="0" w:after="0"/>
        <w:jc w:val="left"/>
        <w:rPr/>
      </w:pPr>
      <w:r>
        <w:rPr/>
        <w:t>zmxaOaP2elJkecCDSoD2bsxftlYcbtkNrAEkDn61JSIzBrp5q4QpPI9q55o6Ey/DEHFsgExO8Tua4p</w:t>
      </w:r>
    </w:p>
    <w:p>
      <w:pPr>
        <w:pStyle w:val="PreformattedText"/>
        <w:bidi w:val="0"/>
        <w:spacing w:before="0" w:after="0"/>
        <w:jc w:val="left"/>
        <w:rPr/>
      </w:pPr>
      <w:r>
        <w:rPr/>
        <w:t>Ro6Ysjrl8vAgQd+5pJFMZKcSSe3oKqjMkMDeSbhCEq0KUoJM8bmtIK3RDdcm65r6D/sjJrGZbLFrHF</w:t>
      </w:r>
    </w:p>
    <w:p>
      <w:pPr>
        <w:pStyle w:val="PreformattedText"/>
        <w:bidi w:val="0"/>
        <w:spacing w:before="0" w:after="0"/>
        <w:jc w:val="left"/>
        <w:rPr/>
      </w:pPr>
      <w:r>
        <w:rPr/>
        <w:t>LUs63U6wN+4Se8e+9etHB9qZ5j1T3bTOsP6E5KzHcA2+bG8JxN8DQ05/0/EPCRJkSe9d0NPia5KeoZ</w:t>
      </w:r>
    </w:p>
    <w:p>
      <w:pPr>
        <w:pStyle w:val="PreformattedText"/>
        <w:bidi w:val="0"/>
        <w:spacing w:before="0" w:after="0"/>
        <w:jc w:val="left"/>
        <w:rPr/>
      </w:pPr>
      <w:r>
        <w:rPr/>
        <w:t>acsdGuneJN/s/N2dcWwzF7Hy3DXjtKt3Eg7FtZTO47bxWWTBjXQ1qWl0Tebujfw92Nkg2md8V8bbb8</w:t>
      </w:r>
    </w:p>
    <w:p>
      <w:pPr>
        <w:pStyle w:val="PreformattedText"/>
        <w:bidi w:val="0"/>
        <w:spacing w:before="0" w:after="0"/>
        <w:jc w:val="left"/>
        <w:rPr/>
      </w:pPr>
      <w:r>
        <w:rPr/>
        <w:t>UhYV9gmfyrFYo/kpaqT9DLL/S34cHnFOHNGPBBICkOXZQob7wdMkU/iiv9xotTJdIWzB0V+Hlm9Yus</w:t>
      </w:r>
    </w:p>
    <w:p>
      <w:pPr>
        <w:pStyle w:val="PreformattedText"/>
        <w:bidi w:val="0"/>
        <w:spacing w:before="0" w:after="0"/>
        <w:jc w:val="left"/>
        <w:rPr/>
      </w:pPr>
      <w:r>
        <w:rPr/>
        <w:t>MzFmBSESXLdWILVqHMiUk+vesXjiv9xstTN+g950n6KY3gN61gmZ8Vs8WibVy8XqZEb6SNMx2mawcY</w:t>
      </w:r>
    </w:p>
    <w:p>
      <w:pPr>
        <w:pStyle w:val="PreformattedText"/>
        <w:bidi w:val="0"/>
        <w:spacing w:before="0" w:after="0"/>
        <w:jc w:val="left"/>
        <w:rPr/>
      </w:pPr>
      <w:r>
        <w:rPr/>
        <w:t>R9msdRk6M9yVgmG2OIttYq5ci2aWA44wASoTud6cXFdIueRtE/18wDp7dKs7rL2IXK1IY0P2CpUFKJ</w:t>
      </w:r>
    </w:p>
    <w:p>
      <w:pPr>
        <w:pStyle w:val="PreformattedText"/>
        <w:bidi w:val="0"/>
        <w:spacing w:before="0" w:after="0"/>
        <w:jc w:val="left"/>
        <w:rPr/>
      </w:pPr>
      <w:r>
        <w:rPr/>
        <w:t>2Wlf8JHcEekd66YbezinJtGGNZfw1K51POIntya69y9HOh2rAbJavEtQ42ngB3f8oqb92aJo0DIdl0</w:t>
      </w:r>
    </w:p>
    <w:p>
      <w:pPr>
        <w:pStyle w:val="PreformattedText"/>
        <w:bidi w:val="0"/>
        <w:spacing w:before="0" w:after="0"/>
        <w:jc w:val="left"/>
        <w:rPr/>
      </w:pPr>
      <w:r>
        <w:rPr/>
        <w:t>6bw163zZgN/e3aleW7YulAafZIqk1+RbmizYdlToULx1V5YY0u3dgpaS85qbjsCPWhuL7YfJL0WNjK</w:t>
      </w:r>
    </w:p>
    <w:p>
      <w:pPr>
        <w:pStyle w:val="PreformattedText"/>
        <w:bidi w:val="0"/>
        <w:spacing w:before="0" w:after="0"/>
        <w:jc w:val="left"/>
        <w:rPr/>
      </w:pPr>
      <w:r>
        <w:rPr/>
        <w:t>nQa5xB1po4vbWVyAGlpWubUx7zIke/NYTWOm7NoZJfgu+Xehnw9YowppeacatboDV4niqCSI9Ckia+</w:t>
      </w:r>
    </w:p>
    <w:p>
      <w:pPr>
        <w:pStyle w:val="PreformattedText"/>
        <w:bidi w:val="0"/>
        <w:spacing w:before="0" w:after="0"/>
        <w:jc w:val="left"/>
        <w:rPr/>
      </w:pPr>
      <w:r>
        <w:rPr/>
        <w:t>e1OecP2Hp43KuiVzH0w6V9NsDXc2eKqzfZlvU4wq5JebBMAgIhP1B3FcuHPlyOmi58Kzm/Mtz01Veg</w:t>
      </w:r>
    </w:p>
    <w:p>
      <w:pPr>
        <w:pStyle w:val="PreformattedText"/>
        <w:bidi w:val="0"/>
        <w:spacing w:before="0" w:after="0"/>
        <w:jc w:val="left"/>
        <w:rPr/>
      </w:pPr>
      <w:r>
        <w:rPr/>
        <w:t>2GTXlp7quH18yZ5Jr3oRlXZ5csiKti4y/eDTh2XBYx8qkuKJ+9dEbRi52Q/7E2Kg05HoOK1RG4anLZ</w:t>
      </w:r>
    </w:p>
    <w:p>
      <w:pPr>
        <w:pStyle w:val="PreformattedText"/>
        <w:bidi w:val="0"/>
        <w:spacing w:before="0" w:after="0"/>
        <w:jc w:val="left"/>
        <w:rPr/>
      </w:pPr>
      <w:r>
        <w:rPr/>
        <w:t>UopDRAnkGYFOxWaLkRWTLK2aYxzKoxPSTreS4pKz7j0iuTMpPpnXiml2a9lu56MN3TK8QybdvMK8pQ</w:t>
      </w:r>
    </w:p>
    <w:p>
      <w:pPr>
        <w:pStyle w:val="PreformattedText"/>
        <w:bidi w:val="0"/>
        <w:spacing w:before="0" w:after="0"/>
        <w:jc w:val="left"/>
        <w:rPr/>
      </w:pPr>
      <w:r>
        <w:rPr/>
        <w:t>wpcJ9+ea8LLjy3wz1IZVXBb7LDvh/t1um3w7FLMkkpUoLP2mZrnjDN+S5ZIvsyTqCvpi9jTqW8u3ty</w:t>
      </w:r>
    </w:p>
    <w:p>
      <w:pPr>
        <w:pStyle w:val="PreformattedText"/>
        <w:bidi w:val="0"/>
        <w:spacing w:before="0" w:after="0"/>
        <w:jc w:val="left"/>
        <w:rPr/>
      </w:pPr>
      <w:r>
        <w:rPr/>
        <w:t>wIhYfKTP8Ajjavd02Oe3lnk5sqvghsKu+k1pctruslXPhpI8ouCoH3IJrtWOf5OJzsX6WXmDYZ1NNv</w:t>
      </w:r>
    </w:p>
    <w:p>
      <w:pPr>
        <w:pStyle w:val="PreformattedText"/>
        <w:bidi w:val="0"/>
        <w:spacing w:before="0" w:after="0"/>
        <w:jc w:val="left"/>
        <w:rPr/>
      </w:pPr>
      <w:r>
        <w:rPr/>
        <w:t>g5uG8KvW1Bpt5H7xLgOoJJHMCdzXteObx5UvyeL5SKyado7OzapOYujqH0DxHbAJdTHqk717mBfB5B</w:t>
      </w:r>
    </w:p>
    <w:p>
      <w:pPr>
        <w:pStyle w:val="PreformattedText"/>
        <w:bidi w:val="0"/>
        <w:spacing w:before="0" w:after="0"/>
        <w:jc w:val="left"/>
        <w:rPr/>
      </w:pPr>
      <w:r>
        <w:rPr/>
        <w:t>r1I/J80m1sa6CdO82BVs2XUlSkAa0nYx7Vt5DS8OjKP2zVm949kvCs7YA3b3bf8IU0+jZSDGxn09q/</w:t>
      </w:r>
    </w:p>
    <w:p>
      <w:pPr>
        <w:pStyle w:val="PreformattedText"/>
        <w:bidi w:val="0"/>
        <w:spacing w:before="0" w:after="0"/>
        <w:jc w:val="left"/>
        <w:rPr/>
      </w:pPr>
      <w:r>
        <w:rPr/>
        <w:t>NXlniyPk/cdFCHwRaXo53wdu76U9U7Bq9SWWFXKUHzRqQo6dXuN69KTWfE2jugqZ1m2ZGxkdjXg9Go</w:t>
      </w:r>
    </w:p>
    <w:p>
      <w:pPr>
        <w:pStyle w:val="PreformattedText"/>
        <w:bidi w:val="0"/>
        <w:spacing w:before="0" w:after="0"/>
        <w:jc w:val="left"/>
        <w:rPr/>
      </w:pPr>
      <w:r>
        <w:rPr/>
        <w:t>amM9QB6gD1AAUANr9oPWb7Z3CkkGtIOpJnJqI78UomDYqyrxyYOlMiSN6++wU4I/DdTjcMskwuHtOP</w:t>
      </w:r>
    </w:p>
    <w:p>
      <w:pPr>
        <w:pStyle w:val="PreformattedText"/>
        <w:bidi w:val="0"/>
        <w:spacing w:before="0" w:after="0"/>
        <w:jc w:val="left"/>
        <w:rPr/>
      </w:pPr>
      <w:r>
        <w:rPr/>
        <w:t>vtsIBW64oJSketVkaxxcpdIxxYp5ZrHHtm2ZawYYNhrbSoU8d1qA5NfC6jM8s2/R+1eN0UdHgUa5Jd</w:t>
      </w:r>
    </w:p>
    <w:p>
      <w:pPr>
        <w:pStyle w:val="PreformattedText"/>
        <w:bidi w:val="0"/>
        <w:spacing w:before="0" w:after="0"/>
        <w:jc w:val="left"/>
        <w:rPr/>
      </w:pPr>
      <w:r>
        <w:rPr/>
        <w:t>A5rlPXiDMUDGmJ4raYPZO3d9ctWls0NS3nlhKUj3Jq8eOWSW2CtmeTJHHHdN0ZjmH4kMr4O8G2C7iQ</w:t>
      </w:r>
    </w:p>
    <w:p>
      <w:pPr>
        <w:pStyle w:val="PreformattedText"/>
        <w:bidi w:val="0"/>
        <w:spacing w:before="0" w:after="0"/>
        <w:jc w:val="left"/>
        <w:rPr/>
      </w:pPr>
      <w:r>
        <w:rPr/>
        <w:t>OwcYjQT6TNfSYPp7WZo21X9zwcnnNNjlV2TRz1huIZWTjuGJ1NXSDqQrZSTB2I9djXJDQ5YZ/gy8NH</w:t>
      </w:r>
    </w:p>
    <w:p>
      <w:pPr>
        <w:pStyle w:val="PreformattedText"/>
        <w:bidi w:val="0"/>
        <w:spacing w:before="0" w:after="0"/>
        <w:jc w:val="left"/>
        <w:rPr/>
      </w:pPr>
      <w:r>
        <w:rPr/>
        <w:t>sYdVDPj+SL4OZeouccMzMLhpphSb11EDfaeDM1+leP8fKEeXweDqde4ypG1fCbit1e5BvLO68QmzvF</w:t>
      </w:r>
    </w:p>
    <w:p>
      <w:pPr>
        <w:pStyle w:val="PreformattedText"/>
        <w:bidi w:val="0"/>
        <w:spacing w:before="0" w:after="0"/>
        <w:jc w:val="left"/>
        <w:rPr/>
      </w:pPr>
      <w:r>
        <w:rPr/>
        <w:t>IbUoGNBAIAPsZr4H6jwxxav7PaPb0ed58W5m37RXy1ncJq2E0zKVIrGNY/YPrVZLU24VCChcGR9K9T</w:t>
      </w:r>
    </w:p>
    <w:p>
      <w:pPr>
        <w:pStyle w:val="PreformattedText"/>
        <w:bidi w:val="0"/>
        <w:spacing w:before="0" w:after="0"/>
        <w:jc w:val="left"/>
        <w:rPr/>
      </w:pPr>
      <w:r>
        <w:rPr/>
        <w:t>T6fIl8i4PifKeY06n8FpskcDvre4ti0ypP7oBJSn+GubNjlGVy9nreL1uHUY3CD5XZmPVzNZwPMuDq</w:t>
      </w:r>
    </w:p>
    <w:p>
      <w:pPr>
        <w:pStyle w:val="PreformattedText"/>
        <w:bidi w:val="0"/>
        <w:spacing w:before="0" w:after="0"/>
        <w:jc w:val="left"/>
        <w:rPr/>
      </w:pPr>
      <w:r>
        <w:rPr/>
        <w:t>1TZlwWtwd4SV/Kfzivo/F6ZZMM379Hxf1RunJOHSJvKWNrw++Uhz/or2V7VhrNOskLj2fPfTPmJaLO</w:t>
      </w:r>
    </w:p>
    <w:p>
      <w:pPr>
        <w:pStyle w:val="PreformattedText"/>
        <w:bidi w:val="0"/>
        <w:spacing w:before="0" w:after="0"/>
        <w:jc w:val="left"/>
        <w:rPr/>
      </w:pPr>
      <w:r>
        <w:rPr/>
        <w:t>8eX9rNJaeDiApJlJ3kV8w048M/dsc1kjuj0eXcNtmFLSk+5Aop+kad9EfiGacHwlBVfYrZWaQJJfuE</w:t>
      </w:r>
    </w:p>
    <w:p>
      <w:pPr>
        <w:pStyle w:val="PreformattedText"/>
        <w:bidi w:val="0"/>
        <w:spacing w:before="0" w:after="0"/>
        <w:jc w:val="left"/>
        <w:rPr/>
      </w:pPr>
      <w:r>
        <w:rPr/>
        <w:t>I2+5qlCT9DSb9FOvPiI6cWTqml5vwxxY7NPBf9K0WHI/RaxyZVbj4uMlrbuF4ct3EEMAqcUmE6R6kH</w:t>
      </w:r>
    </w:p>
    <w:p>
      <w:pPr>
        <w:pStyle w:val="PreformattedText"/>
        <w:bidi w:val="0"/>
        <w:spacing w:before="0" w:after="0"/>
        <w:jc w:val="left"/>
        <w:rPr/>
      </w:pPr>
      <w:r>
        <w:rPr/>
        <w:t>tWi00maLC37I2w+NDKL4Uq5w7FbdoK0+MGNTZHqFDYj9a6I6Ccv2sr9PP0WjD/AIp+m9/aKuP29+HQ</w:t>
      </w:r>
    </w:p>
    <w:p>
      <w:pPr>
        <w:pStyle w:val="PreformattedText"/>
        <w:bidi w:val="0"/>
        <w:spacing w:before="0" w:after="0"/>
        <w:jc w:val="left"/>
        <w:rPr/>
      </w:pPr>
      <w:r>
        <w:rPr/>
        <w:t>kb+PbuIP9N6yeizRdNC/T5PwNWvim6S4vc+AMzWbykmNS2lQD9SKn9LmXoUtPkiraNHy7nbAM0W6Xc</w:t>
      </w:r>
    </w:p>
    <w:p>
      <w:pPr>
        <w:pStyle w:val="PreformattedText"/>
        <w:bidi w:val="0"/>
        <w:spacing w:before="0" w:after="0"/>
        <w:jc w:val="left"/>
        <w:rPr/>
      </w:pPr>
      <w:r>
        <w:rPr/>
        <w:t>HxezxBtQ2LDwV+nNYSxzh2jBprsm0rB4M1mIjcwWiL3DH0KI+WZNdOmnsyJnheZ00dTo5wl+DmDqDn</w:t>
      </w:r>
    </w:p>
    <w:p>
      <w:pPr>
        <w:pStyle w:val="PreformattedText"/>
        <w:bidi w:val="0"/>
        <w:spacing w:before="0" w:after="0"/>
        <w:jc w:val="left"/>
        <w:rPr/>
      </w:pPr>
      <w:r>
        <w:rPr/>
        <w:t>QZN8UIcCfMdTsd+wjvX6p47RrV05H8ly0+pnrnp8PEU+WZQznvM+fHltO39wMM1CWtcJXHaP9819O/</w:t>
      </w:r>
    </w:p>
    <w:p>
      <w:pPr>
        <w:pStyle w:val="PreformattedText"/>
        <w:bidi w:val="0"/>
        <w:spacing w:before="0" w:after="0"/>
        <w:jc w:val="left"/>
        <w:rPr/>
      </w:pPr>
      <w:r>
        <w:rPr/>
        <w:t>HaPSrdGK3fk/Qv1mXSYNmWfRrXT/LKLJCcQf2VGwIiPpXzGv1G/wDy4HxOTWS1eRzk6ijSchY3hWMZ</w:t>
      </w:r>
    </w:p>
    <w:p>
      <w:pPr>
        <w:pStyle w:val="PreformattedText"/>
        <w:bidi w:val="0"/>
        <w:spacing w:before="0" w:after="0"/>
        <w:jc w:val="left"/>
        <w:rPr/>
      </w:pPr>
      <w:r>
        <w:rPr/>
        <w:t>n/Z5cQ88G/ESmdtjXy3kcWbDh31SZ9v9GvTa/WtSVpdGp4vg1tjWE3GGvpULZ5GghtRSR7gjivjLvl</w:t>
      </w:r>
    </w:p>
    <w:p>
      <w:pPr>
        <w:pStyle w:val="PreformattedText"/>
        <w:bidi w:val="0"/>
        <w:spacing w:before="0" w:after="0"/>
        <w:jc w:val="left"/>
        <w:rPr/>
      </w:pPr>
      <w:r>
        <w:rPr/>
        <w:t>n9DqKitqVI4Y6tYrmXB8bxDLOJ4pc3dta3GhOswFoE+Goj10kV9b43DjaU6Pn9VKUZVZm62fKtPE19</w:t>
      </w:r>
    </w:p>
    <w:p>
      <w:pPr>
        <w:pStyle w:val="PreformattedText"/>
        <w:bidi w:val="0"/>
        <w:spacing w:before="0" w:after="0"/>
        <w:jc w:val="left"/>
        <w:rPr/>
      </w:pPr>
      <w:r>
        <w:rPr/>
        <w:t>bjm48I8ekyMvbBLu5PmTuDXsaXXT08lXR5+p0ePUx2zQ+ynjz2BXyRrhgnzo7J9PtX2L+PyOHcv3H4</w:t>
      </w:r>
    </w:p>
    <w:p>
      <w:pPr>
        <w:pStyle w:val="PreformattedText"/>
        <w:bidi w:val="0"/>
        <w:spacing w:before="0" w:after="0"/>
        <w:jc w:val="left"/>
        <w:rPr/>
      </w:pPr>
      <w:r>
        <w:rPr/>
        <w:t>B9VfTLxRllgrX/AMG3YZiTN7bIUh0LJTJM18jPFLHJxaPwTNhnim00DiWK22FWq37hwIQn35NPHinl</w:t>
      </w:r>
    </w:p>
    <w:p>
      <w:pPr>
        <w:pStyle w:val="PreformattedText"/>
        <w:bidi w:val="0"/>
        <w:spacing w:before="0" w:after="0"/>
        <w:jc w:val="left"/>
        <w:rPr/>
      </w:pPr>
      <w:r>
        <w:rPr/>
        <w:t>ltihYMGTUT2Y1yYpbZpXnvqfbMtqKra1JOhI2J/pX1c9GtHpG5ds/TJ6BeJ8RKcl90jcnGEPoSFAwC</w:t>
      </w:r>
    </w:p>
    <w:p>
      <w:pPr>
        <w:pStyle w:val="PreformattedText"/>
        <w:bidi w:val="0"/>
        <w:spacing w:before="0" w:after="0"/>
        <w:jc w:val="left"/>
        <w:rPr/>
      </w:pPr>
      <w:r>
        <w:rPr/>
        <w:t>DttXxrSkfl0ZOLdE5/xjd2eEt2KFhpPyhc7muCWjxvL8kvZ9Xi+o9dj0K0OF0l790XXpDdOpeeWtwm</w:t>
      </w:r>
    </w:p>
    <w:p>
      <w:pPr>
        <w:pStyle w:val="PreformattedText"/>
        <w:bidi w:val="0"/>
        <w:spacing w:before="0" w:after="0"/>
        <w:jc w:val="left"/>
        <w:rPr/>
      </w:pPr>
      <w:r>
        <w:rPr/>
        <w:t>FRKjXh+Yxx2pJH6j/TPVZVknOcvfs222uG3W9lpUTyBXwkotH9aafPjyRrdZnPWnpSnPOW3VYdDGJ2</w:t>
      </w:r>
    </w:p>
    <w:p>
      <w:pPr>
        <w:pStyle w:val="PreformattedText"/>
        <w:bidi w:val="0"/>
        <w:spacing w:before="0" w:after="0"/>
        <w:jc w:val="left"/>
        <w:rPr/>
      </w:pPr>
      <w:r>
        <w:rPr/>
        <w:t>/71jslahPlPsa+g8N5WWizJT5i+z5Dz309j1UXqNNGpo4/wx0M3Sm32iytpwtuIWIUhQO4Ir9ico5I</w:t>
      </w:r>
    </w:p>
    <w:p>
      <w:pPr>
        <w:pStyle w:val="PreformattedText"/>
        <w:bidi w:val="0"/>
        <w:spacing w:before="0" w:after="0"/>
        <w:jc w:val="left"/>
        <w:rPr/>
      </w:pPr>
      <w:r>
        <w:rPr/>
        <w:t>7sbtM/I0224yVNGp5bubd1psaUSCBv6TXgamElfJg5/g6Jy7cNO4WgKSFApivzTUwlHI6P1HxGbHPT</w:t>
      </w:r>
    </w:p>
    <w:p>
      <w:pPr>
        <w:pStyle w:val="PreformattedText"/>
        <w:bidi w:val="0"/>
        <w:spacing w:before="0" w:after="0"/>
        <w:jc w:val="left"/>
        <w:rPr/>
      </w:pPr>
      <w:r>
        <w:rPr/>
        <w:t>VNWZn1Fw1kW91+FSG1nnQf1ivp/GZJOS3nxOsUfmkokF0WxAqy+7h2oIdtrhxEdz5p/ua6PK46yb/T</w:t>
      </w:r>
    </w:p>
    <w:p>
      <w:pPr>
        <w:pStyle w:val="PreformattedText"/>
        <w:bidi w:val="0"/>
        <w:spacing w:before="0" w:after="0"/>
        <w:jc w:val="left"/>
        <w:rPr/>
      </w:pPr>
      <w:r>
        <w:rPr/>
        <w:t>MsP8GF/+oDhyfFyliJSTutgq9Nia8aPOna/k/R/pqbeSUWUv4KMVThXXnKilpkXfj2pJPBLSiP1SK8</w:t>
      </w:r>
    </w:p>
    <w:p>
      <w:pPr>
        <w:pStyle w:val="PreformattedText"/>
        <w:bidi w:val="0"/>
        <w:spacing w:before="0" w:after="0"/>
        <w:jc w:val="left"/>
        <w:rPr/>
      </w:pPr>
      <w:r>
        <w:rPr/>
        <w:t>XVL/KbP03Dw2fU1O6a8E2XQQgKBSRIPrSI4dpmUdVvh9wTP+H3C7dCbDElQpDiB5CoSRI/uK+q8T57</w:t>
      </w:r>
    </w:p>
    <w:p>
      <w:pPr>
        <w:pStyle w:val="PreformattedText"/>
        <w:bidi w:val="0"/>
        <w:spacing w:before="0" w:after="0"/>
        <w:jc w:val="left"/>
        <w:rPr/>
      </w:pPr>
      <w:r>
        <w:rPr/>
        <w:t>UePklLmJ875DxGPUrdDhnH2Z+nWMZOxa4w/FbVVqQJB0kpUN90ng8V+2eP8ALafX41PE+fwfn2p0WX</w:t>
      </w:r>
    </w:p>
    <w:p>
      <w:pPr>
        <w:pStyle w:val="PreformattedText"/>
        <w:bidi w:val="0"/>
        <w:spacing w:before="0" w:after="0"/>
        <w:jc w:val="left"/>
        <w:rPr/>
      </w:pPr>
      <w:r>
        <w:rPr/>
        <w:t>TScZooj7CcTw++w4o87DgCVEQRO6FD6GvfUtkk77OD00OcMtP2h0txm4KyVAjxEkbBYJCtvtP3ry9f</w:t>
      </w:r>
    </w:p>
    <w:p>
      <w:pPr>
        <w:pStyle w:val="PreformattedText"/>
        <w:bidi w:val="0"/>
        <w:spacing w:before="0" w:after="0"/>
        <w:jc w:val="left"/>
        <w:rPr/>
      </w:pPr>
      <w:r>
        <w:rPr/>
        <w:t>k25El+GaaV1qIsSuH/xGGWRgeVCW9uwA71HiMinhs9nykaFMu3d+1jNoxYgquX3kNNJTyVEwBH1r0d</w:t>
      </w:r>
    </w:p>
    <w:p>
      <w:pPr>
        <w:pStyle w:val="PreformattedText"/>
        <w:bidi w:val="0"/>
        <w:spacing w:before="0" w:after="0"/>
        <w:jc w:val="left"/>
        <w:rPr/>
      </w:pPr>
      <w:r>
        <w:rPr/>
        <w:t>U8cMMp5ekj5DU6ZZoUlyd3dIumDeSMsOsPAKvbtw3V27/O6rnf0Gwr+fvK+Res1G+PS6PpvDeEWn00</w:t>
      </w:r>
    </w:p>
    <w:p>
      <w:pPr>
        <w:pStyle w:val="PreformattedText"/>
        <w:bidi w:val="0"/>
        <w:spacing w:before="0" w:after="0"/>
        <w:jc w:val="left"/>
        <w:rPr/>
      </w:pPr>
      <w:r>
        <w:rPr/>
        <w:t>o5PZUOo+AMWj6rhkaVT5o4NfQ+L1Epx2SP5y+u/DYNNleoxcP2NMo5ibvcIxHBbp9taAjyNPcH23p6</w:t>
      </w:r>
    </w:p>
    <w:p>
      <w:pPr>
        <w:pStyle w:val="PreformattedText"/>
        <w:bidi w:val="0"/>
        <w:spacing w:before="0" w:after="0"/>
        <w:jc w:val="left"/>
        <w:rPr/>
      </w:pPr>
      <w:r>
        <w:rPr/>
        <w:t>3TqOVZ8S5XZ7P9PPquegvS6vJUP9t//BN9CMBy9g2O4piNooNXbjegtrI/didwPbYb15Pm5Z8mKEGj</w:t>
      </w:r>
    </w:p>
    <w:p>
      <w:pPr>
        <w:pStyle w:val="PreformattedText"/>
        <w:bidi w:val="0"/>
        <w:spacing w:before="0" w:after="0"/>
        <w:jc w:val="left"/>
        <w:rPr/>
      </w:pPr>
      <w:r>
        <w:rPr/>
        <w:t>+qNF5XRZcaywyLk07Gc0Wd00q3tn0uOBUGDwa+ewaTJF7pI8Dyn1FpM0Xg087l/BO4GSbMEjcjeuLP</w:t>
      </w:r>
    </w:p>
    <w:p>
      <w:pPr>
        <w:pStyle w:val="PreformattedText"/>
        <w:bidi w:val="0"/>
        <w:spacing w:before="0" w:after="0"/>
        <w:jc w:val="left"/>
        <w:rPr/>
      </w:pPr>
      <w:r>
        <w:rPr/>
        <w:t>8AuPq/ENvTpske3tXGe6cC/G/kZGRLxm8sm4scWuy+hKhCEPQdSRH11fnX659Pa39bpJYpv7oHgZMf</w:t>
      </w:r>
    </w:p>
    <w:p>
      <w:pPr>
        <w:pStyle w:val="PreformattedText"/>
        <w:bidi w:val="0"/>
        <w:spacing w:before="0" w:after="0"/>
        <w:jc w:val="left"/>
        <w:rPr/>
      </w:pPr>
      <w:r>
        <w:rPr/>
        <w:t>xajjplby/kzC3bCxxDw0s3vgJ/eMiAdvevkPK6mcJySZ9totPFx3Foy90yuc0OgteVuYKlCe9fBajX</w:t>
      </w:r>
    </w:p>
    <w:p>
      <w:pPr>
        <w:pStyle w:val="PreformattedText"/>
        <w:bidi w:val="0"/>
        <w:spacing w:before="0" w:after="0"/>
        <w:jc w:val="left"/>
        <w:rPr/>
      </w:pPr>
      <w:r>
        <w:rPr/>
        <w:t>qD75PoY6RTVvglcUyTa5acet7tpLjjW+opASdu1ezoMv6iG48DXYVifBF4E3YYitxtVqhpSTv5e1et</w:t>
      </w:r>
    </w:p>
    <w:p>
      <w:pPr>
        <w:pStyle w:val="PreformattedText"/>
        <w:bidi w:val="0"/>
        <w:spacing w:before="0" w:after="0"/>
        <w:jc w:val="left"/>
        <w:rPr/>
      </w:pPr>
      <w:r>
        <w:rPr/>
        <w:t>tR5NliOE4RAP4VkkcGN6WyIuQrbWEB5xCGGfESNwkDYU9kRWz3j4a25oSyzqjcEAGntj+A5Hnj2amw</w:t>
      </w:r>
    </w:p>
    <w:p>
      <w:pPr>
        <w:pStyle w:val="PreformattedText"/>
        <w:bidi w:val="0"/>
        <w:spacing w:before="0" w:after="0"/>
        <w:jc w:val="left"/>
        <w:rPr/>
      </w:pPr>
      <w:r>
        <w:rPr/>
        <w:t>dLZ22kdqajFegtgLvbRsailtIHtv8AantX4GKtXtqobQPp3opAHON2loUpKgJ3ASkxRVBYi5mC2QoT</w:t>
      </w:r>
    </w:p>
    <w:p>
      <w:pPr>
        <w:pStyle w:val="PreformattedText"/>
        <w:bidi w:val="0"/>
        <w:spacing w:before="0" w:after="0"/>
        <w:jc w:val="left"/>
        <w:rPr/>
      </w:pPr>
      <w:r>
        <w:rPr/>
        <w:t>pMiQCAD+VFNiCLzDbtNqcUpDbQElaliBSodia832LTaFrcbQlwgILhjUTwKVMLQqnNDRQtRWmEbnzC</w:t>
      </w:r>
    </w:p>
    <w:p>
      <w:pPr>
        <w:pStyle w:val="PreformattedText"/>
        <w:bidi w:val="0"/>
        <w:spacing w:before="0" w:after="0"/>
        <w:jc w:val="left"/>
        <w:rPr/>
      </w:pPr>
      <w:r>
        <w:rPr/>
        <w:t>KVMLE2s6NLCiQnQOVTtSoB2zmW2uW1EQFD0O350trYWU+26rsX+ZrjCGihTjKoVqVyfaihWTGYs1tY</w:t>
      </w:r>
    </w:p>
    <w:p>
      <w:pPr>
        <w:pStyle w:val="PreformattedText"/>
        <w:bidi w:val="0"/>
        <w:spacing w:before="0" w:after="0"/>
        <w:jc w:val="left"/>
        <w:rPr/>
      </w:pPr>
      <w:r>
        <w:rPr/>
        <w:t>VYsvG6bQ4o6PCQoapmBtVbWSV6+6qYfhz7Nu/eBD7oEBfy/nVfGLolL3qDaYThSb27uEtsKjSfqYpr</w:t>
      </w:r>
    </w:p>
    <w:p>
      <w:pPr>
        <w:pStyle w:val="PreformattedText"/>
        <w:bidi w:val="0"/>
        <w:spacing w:before="0" w:after="0"/>
        <w:jc w:val="left"/>
        <w:rPr/>
      </w:pPr>
      <w:r>
        <w:rPr/>
        <w:t>G+w3CLvUG2trB67fumxbpiHAeR61NV2CdilrnFnEUNrZeDjawClSTIIqqTXY07JJrEknzEGf60UkBG</w:t>
      </w:r>
    </w:p>
    <w:p>
      <w:pPr>
        <w:pStyle w:val="PreformattedText"/>
        <w:bidi w:val="0"/>
        <w:spacing w:before="0" w:after="0"/>
        <w:jc w:val="left"/>
        <w:rPr/>
      </w:pPr>
      <w:r>
        <w:rPr/>
        <w:t>YhjaLJBUtSQP1pDUUVPMueFWzCHGVIcZQR4iwdh9/WoTHRJYZnCzewgXHjBAO/NVfBPAGD56sMTS47</w:t>
      </w:r>
    </w:p>
    <w:p>
      <w:pPr>
        <w:pStyle w:val="PreformattedText"/>
        <w:bidi w:val="0"/>
        <w:spacing w:before="0" w:after="0"/>
        <w:jc w:val="left"/>
        <w:rPr/>
      </w:pPr>
      <w:r>
        <w:rPr/>
        <w:t>+IQlpvbxFqAmhSSJRXMzdSFtuE2aPEQhQ8RK5BKeJT2qflSH0WXKuYxiFmFnyyJIUY39apSsZB5o6l</w:t>
      </w:r>
    </w:p>
    <w:p>
      <w:pPr>
        <w:pStyle w:val="PreformattedText"/>
        <w:bidi w:val="0"/>
        <w:spacing w:before="0" w:after="0"/>
        <w:jc w:val="left"/>
        <w:rPr/>
      </w:pPr>
      <w:r>
        <w:rPr/>
        <w:t>pwi9t2xBt1qKFLCpCTVKXPIcFnwbMbeJWyVEhQUAQQea64RXZDkZL1uyjZMvJx1rxVuO+R5MSkEcKn</w:t>
      </w:r>
    </w:p>
    <w:p>
      <w:pPr>
        <w:pStyle w:val="PreformattedText"/>
        <w:bidi w:val="0"/>
        <w:spacing w:before="0" w:after="0"/>
        <w:jc w:val="left"/>
        <w:rPr/>
      </w:pPr>
      <w:r>
        <w:rPr/>
        <w:t>tWeog6tHJOV8FJ6XZObzpnFjDi4llEeL50yFBJEivA1eX4MW5nTo8fy5FFHdfTPLK8tWKlllYZtUEj</w:t>
      </w:r>
    </w:p>
    <w:p>
      <w:pPr>
        <w:pStyle w:val="PreformattedText"/>
        <w:bidi w:val="0"/>
        <w:spacing w:before="0" w:after="0"/>
        <w:jc w:val="left"/>
        <w:rPr/>
      </w:pPr>
      <w:r>
        <w:rPr/>
        <w:t>UdgOwA+lflWry/NltH6ThgseNRb7MJ6o4pivU3NKzaaXG7cltlxB0nQe3+a7tL9kbZGWPpDrD+m2Id</w:t>
      </w:r>
    </w:p>
    <w:p>
      <w:pPr>
        <w:pStyle w:val="PreformattedText"/>
        <w:bidi w:val="0"/>
        <w:spacing w:before="0" w:after="0"/>
        <w:jc w:val="left"/>
        <w:rPr/>
      </w:pPr>
      <w:r>
        <w:rPr/>
        <w:t>OmEYw+8lxTjR/dEwRtvqj7V9P4t/Jk4PH1q2wKsjOF27araS6R4qyBqMwDOw9BX28rjE+YUtzIyztr</w:t>
      </w:r>
    </w:p>
    <w:p>
      <w:pPr>
        <w:pStyle w:val="PreformattedText"/>
        <w:bidi w:val="0"/>
        <w:spacing w:before="0" w:after="0"/>
        <w:jc w:val="left"/>
        <w:rPr/>
      </w:pPr>
      <w:r>
        <w:rPr/>
        <w:t>3A7l24TeOttrVKm1rlIPqK4vklZbIPP3XW3t2/2StxYfQClSp2JPH51p8jaEioudbU2OXxbLYfhSNO</w:t>
      </w:r>
    </w:p>
    <w:p>
      <w:pPr>
        <w:pStyle w:val="PreformattedText"/>
        <w:bidi w:val="0"/>
        <w:spacing w:before="0" w:after="0"/>
        <w:jc w:val="left"/>
        <w:rPr/>
      </w:pPr>
      <w:r>
        <w:rPr/>
        <w:t>qTE+o3qdwyD6Q9WL5rOLeFpuJav30oQ24sEJJMAxPvNRvaYzt/PnwzWmP4C7ij2J3etm08VCEKSQpQ</w:t>
      </w:r>
    </w:p>
    <w:p>
      <w:pPr>
        <w:pStyle w:val="PreformattedText"/>
        <w:bidi w:val="0"/>
        <w:spacing w:before="0" w:after="0"/>
        <w:jc w:val="left"/>
        <w:rPr/>
      </w:pPr>
      <w:r>
        <w:rPr/>
        <w:t>B20xuOKp3JWClRznn7B7HIFw3Zh9a3blgaQUkJiOdR95rPoqznrNOL3Llw5rcLgKple6THcVkMomI4</w:t>
      </w:r>
    </w:p>
    <w:p>
      <w:pPr>
        <w:pStyle w:val="PreformattedText"/>
        <w:bidi w:val="0"/>
        <w:spacing w:before="0" w:after="0"/>
        <w:jc w:val="left"/>
        <w:rPr/>
      </w:pPr>
      <w:r>
        <w:rPr/>
        <w:t>lc4mdC3Sm2SflAhP5Ckx2NGbFoAaZRAiE8GpH6InMFgDpCVyE7wf70iSrONeEkzuJ2gcVIxhclGxSQ</w:t>
      </w:r>
    </w:p>
    <w:p>
      <w:pPr>
        <w:pStyle w:val="PreformattedText"/>
        <w:bidi w:val="0"/>
        <w:spacing w:before="0" w:after="0"/>
        <w:jc w:val="left"/>
        <w:rPr/>
      </w:pPr>
      <w:r>
        <w:rPr/>
        <w:t>DHY0CZe+iuAJxvHwrSo+GQoFJ53qoo2wq2do5KyuoIQQ2CUeon8xWiie9jVKi7GzXbkJKQFTG3pUtH</w:t>
      </w:r>
    </w:p>
    <w:p>
      <w:pPr>
        <w:pStyle w:val="PreformattedText"/>
        <w:bidi w:val="0"/>
        <w:spacing w:before="0" w:after="0"/>
        <w:jc w:val="left"/>
        <w:rPr/>
      </w:pPr>
      <w:r>
        <w:rPr/>
        <w:t>SuBO8Y1TJiByRXNNcHRBEJcv8A8AVKQIJPArx8q5OyK4Gry/MASVzzpG5FebJG5KWS0MJhKe29YgJY</w:t>
      </w:r>
    </w:p>
    <w:p>
      <w:pPr>
        <w:pStyle w:val="PreformattedText"/>
        <w:bidi w:val="0"/>
        <w:spacing w:before="0" w:after="0"/>
        <w:jc w:val="left"/>
        <w:rPr/>
      </w:pPr>
      <w:r>
        <w:rPr/>
        <w:t>hd+QAEQoSJ+9TQ0RKVFJKi4okiDtToqx3bksoBBUBEyN9vSmNCn4jxFtkEgBMGRSo1QohGolKTAP8V</w:t>
      </w:r>
    </w:p>
    <w:p>
      <w:pPr>
        <w:pStyle w:val="PreformattedText"/>
        <w:bidi w:val="0"/>
        <w:spacing w:before="0" w:after="0"/>
        <w:jc w:val="left"/>
        <w:rPr/>
      </w:pPr>
      <w:r>
        <w:rPr/>
        <w:t>JotDhLJIk6lbweRNSMVN4LbZEJWOZTNMpIaNYuNa0qKnHAPLpTJqSqHjdxe3LctWtwpPElEUyhnfWl</w:t>
      </w:r>
    </w:p>
    <w:p>
      <w:pPr>
        <w:pStyle w:val="PreformattedText"/>
        <w:bidi w:val="0"/>
        <w:spacing w:before="0" w:after="0"/>
        <w:jc w:val="left"/>
        <w:rPr/>
      </w:pPr>
      <w:r>
        <w:rPr/>
        <w:t>4QB4RJO25Jg+9IaHGG5WKkeLeuEkbhCJAFUgJm2wthCwENJEb+6qBpEqxaNMJAbTOrkzvNAuiTZU60</w:t>
      </w:r>
    </w:p>
    <w:p>
      <w:pPr>
        <w:pStyle w:val="PreformattedText"/>
        <w:bidi w:val="0"/>
        <w:spacing w:before="0" w:after="0"/>
        <w:jc w:val="left"/>
        <w:rPr/>
      </w:pPr>
      <w:r>
        <w:rPr/>
        <w:t>2SohXoBUkiTynnVbyBwAg80gBDqmiAs7xvFSxArvEugFTqggCI4oSBKgGcZbRqR4uw5NFDSHdljKro</w:t>
      </w:r>
    </w:p>
    <w:p>
      <w:pPr>
        <w:pStyle w:val="PreformattedText"/>
        <w:bidi w:val="0"/>
        <w:spacing w:before="0" w:after="0"/>
        <w:jc w:val="left"/>
        <w:rPr/>
      </w:pPr>
      <w:r>
        <w:rPr/>
        <w:t>6QkgA8iih0TFi7oiEmeY71LRJYMLvlJcUVpOgchXIFQSSqcUbOrSuY7UCqwBiyFHcnbfegW0XRiKFo</w:t>
      </w:r>
    </w:p>
    <w:p>
      <w:pPr>
        <w:pStyle w:val="PreformattedText"/>
        <w:bidi w:val="0"/>
        <w:spacing w:before="0" w:after="0"/>
        <w:jc w:val="left"/>
        <w:rPr/>
      </w:pPr>
      <w:r>
        <w:rPr/>
        <w:t>V4ZAPqKBUebxlLaTrMgdzvQKhJ7MLTaRKknkwk70AohEZjCkeI0lLgnYjaKCqoSVfreUXC4dR300hU</w:t>
      </w:r>
    </w:p>
    <w:p>
      <w:pPr>
        <w:pStyle w:val="PreformattedText"/>
        <w:bidi w:val="0"/>
        <w:spacing w:before="0" w:after="0"/>
        <w:jc w:val="left"/>
        <w:rPr/>
      </w:pPr>
      <w:r>
        <w:rPr/>
        <w:t>F/biUSkL3FMkTVmdhICluAgiAOwooCLezS24sQVFKT9JooBN3MqFICQDr7mammIibzGC6khLhA9P80</w:t>
      </w:r>
    </w:p>
    <w:p>
      <w:pPr>
        <w:pStyle w:val="PreformattedText"/>
        <w:bidi w:val="0"/>
        <w:spacing w:before="0" w:after="0"/>
        <w:jc w:val="left"/>
        <w:rPr/>
      </w:pPr>
      <w:r>
        <w:rPr/>
        <w:t>1EE6Iq8xj8MyVay56gbxVbRWVHF8xvKdWUr0I4UpO9NRDcR1pmVQ1oJlXqOabiLeyyYXjhcbB8UAgA</w:t>
      </w:r>
    </w:p>
    <w:p>
      <w:pPr>
        <w:pStyle w:val="PreformattedText"/>
        <w:bidi w:val="0"/>
        <w:spacing w:before="0" w:after="0"/>
        <w:jc w:val="left"/>
        <w:rPr/>
      </w:pPr>
      <w:r>
        <w:rPr/>
        <w:t>wpXHuKzcS1InbbHisBXinfYb7VFGikPzcrUkq1kg7kEVFGqkAnEFQdj2GqOaRYr+JIQdKiFEd6SRQz</w:t>
      </w:r>
    </w:p>
    <w:p>
      <w:pPr>
        <w:pStyle w:val="PreformattedText"/>
        <w:bidi w:val="0"/>
        <w:spacing w:before="0" w:after="0"/>
        <w:jc w:val="left"/>
        <w:rPr/>
      </w:pPr>
      <w:r>
        <w:rPr/>
        <w:t>dlxSwpcbdtqrkBpcLSEiJ2EaqYCMpBme+wTQAk4dRHzBPoaAElIUtPylQjtQAQW5CJCdzvB9PamgAX</w:t>
      </w:r>
    </w:p>
    <w:p>
      <w:pPr>
        <w:pStyle w:val="PreformattedText"/>
        <w:bidi w:val="0"/>
        <w:spacing w:before="0" w:after="0"/>
        <w:jc w:val="left"/>
        <w:rPr/>
      </w:pPr>
      <w:r>
        <w:rPr/>
        <w:t>rbcKYjV6jiqAbvuBDZMDzbSNjTQqK9iVr46VkEcTPet4mUkU3GGXXIEgAb8b11QZxzjZSMaw51C1RK</w:t>
      </w:r>
    </w:p>
    <w:p>
      <w:pPr>
        <w:pStyle w:val="PreformattedText"/>
        <w:bidi w:val="0"/>
        <w:spacing w:before="0" w:after="0"/>
        <w:jc w:val="left"/>
        <w:rPr/>
      </w:pPr>
      <w:r>
        <w:rPr/>
        <w:t>0nfbeuuDPKyw7KfjzSWEoJJU59NvvXXFnlziNsOfUlcfNMhKjx9JmtkcjRZLa6Utsp8fzbbHtVGJFY</w:t>
      </w:r>
    </w:p>
    <w:p>
      <w:pPr>
        <w:pStyle w:val="PreformattedText"/>
        <w:bidi w:val="0"/>
        <w:spacing w:before="0" w:after="0"/>
        <w:jc w:val="left"/>
        <w:rPr/>
      </w:pPr>
      <w:r>
        <w:rPr/>
        <w:t>sytx5ZcClHsU8fU06AksJDYYAcPmA/g4/KkIXWy6ZXoJQNgQP1oJJvAVtllQd1ARsEnerQhtiDarJR</w:t>
      </w:r>
    </w:p>
    <w:p>
      <w:pPr>
        <w:pStyle w:val="PreformattedText"/>
        <w:bidi w:val="0"/>
        <w:spacing w:before="0" w:after="0"/>
        <w:jc w:val="left"/>
        <w:rPr/>
      </w:pPr>
      <w:r>
        <w:rPr/>
        <w:t>1btngVSMyMxPKFnjbYdZ0odWIV/wBpp1ZJXGcGxHL9wolJdbJ209h6064AlW79F2jQ+iFd1xFIKHuH</w:t>
      </w:r>
    </w:p>
    <w:p>
      <w:pPr>
        <w:pStyle w:val="PreformattedText"/>
        <w:bidi w:val="0"/>
        <w:spacing w:before="0" w:after="0"/>
        <w:jc w:val="left"/>
        <w:rPr/>
      </w:pPr>
      <w:r>
        <w:rPr/>
        <w:t>26lqHhBRSSN54pk1Rq2HZWw2zsmb1d4y7c6dZQ7sBWfJSRRccz87hOKkWqmzp2KIBEe1bwtGbRWsXz</w:t>
      </w:r>
    </w:p>
    <w:p>
      <w:pPr>
        <w:pStyle w:val="PreformattedText"/>
        <w:bidi w:val="0"/>
        <w:spacing w:before="0" w:after="0"/>
        <w:jc w:val="left"/>
        <w:rPr/>
      </w:pPr>
      <w:r>
        <w:rPr/>
        <w:t>xmPGSfAuX9CT5wkwK6tzMdpsXQRvLOWssY7f5hthe4leNlht1atmkkdp7+9aQftkP+DC8Cym5jHUY2</w:t>
      </w:r>
    </w:p>
    <w:p>
      <w:pPr>
        <w:pStyle w:val="PreformattedText"/>
        <w:bidi w:val="0"/>
        <w:spacing w:before="0" w:after="0"/>
        <w:jc w:val="left"/>
        <w:rPr/>
      </w:pPr>
      <w:r>
        <w:rPr/>
        <w:t>Fg894a7r9w/H8JP05onPhlL8H0n6WYViOU8rqsrh8vBDcBz+MQN59a8+Dbuy5PikcFKaZcUh0oEgbE</w:t>
      </w:r>
    </w:p>
    <w:p>
      <w:pPr>
        <w:pStyle w:val="PreformattedText"/>
        <w:bidi w:val="0"/>
        <w:spacing w:before="0" w:after="0"/>
        <w:jc w:val="left"/>
        <w:rPr/>
      </w:pPr>
      <w:r>
        <w:rPr/>
        <w:t>V9BZwCqkocQQQI4M0CoiLjAWVuEo2SapcAKM4e2wgJKAqP4o3rVSdcBQkvBmVKlSSR7Vm2HKGv7GZS</w:t>
      </w:r>
    </w:p>
    <w:p>
      <w:pPr>
        <w:pStyle w:val="PreformattedText"/>
        <w:bidi w:val="0"/>
        <w:spacing w:before="0" w:after="0"/>
        <w:jc w:val="left"/>
        <w:rPr/>
      </w:pPr>
      <w:r>
        <w:rPr/>
        <w:t>oyke229QFirdglpCgZg+1ILCIwpqdmwYO5ijsLJW1sU6FJgwREGihWN15eYeWsqbE/w+1TwML/ww2h</w:t>
      </w:r>
    </w:p>
    <w:p>
      <w:pPr>
        <w:pStyle w:val="PreformattedText"/>
        <w:bidi w:val="0"/>
        <w:spacing w:before="0" w:after="0"/>
        <w:jc w:val="left"/>
        <w:rPr/>
      </w:pPr>
      <w:r>
        <w:rPr/>
        <w:t>E6E7dooFZ4Zft0j94ie8UBYRWX7eSEI9DvzQI81ltl0yEyewqS1yObTLbbCirR+8HB7VDRohDNV3+w</w:t>
      </w:r>
    </w:p>
    <w:p>
      <w:pPr>
        <w:pStyle w:val="PreformattedText"/>
        <w:bidi w:val="0"/>
        <w:spacing w:before="0" w:after="0"/>
        <w:jc w:val="left"/>
        <w:rPr/>
      </w:pPr>
      <w:r>
        <w:rPr/>
        <w:t>rRC1lJSYBE8VyTjR0Y3ZGWtx+Nty6gSymJIPHpNc6OgQeWS4QAR/eqM6BtXvDeBBIM9u1aRIZbDil6</w:t>
      </w:r>
    </w:p>
    <w:p>
      <w:pPr>
        <w:pStyle w:val="PreformattedText"/>
        <w:bidi w:val="0"/>
        <w:spacing w:before="0" w:after="0"/>
        <w:jc w:val="left"/>
        <w:rPr/>
      </w:pPr>
      <w:r>
        <w:rPr/>
        <w:t>5g/wCzhcu/g1nxFMazoKvUjivShOVVZ58oK7I1Fm2mYASQee9bptENDy0t9K5G++8mpasXK6Hz2FtX</w:t>
      </w:r>
    </w:p>
    <w:p>
      <w:pPr>
        <w:pStyle w:val="PreformattedText"/>
        <w:bidi w:val="0"/>
        <w:spacing w:before="0" w:after="0"/>
        <w:jc w:val="left"/>
        <w:rPr/>
      </w:pPr>
      <w:r>
        <w:rPr/>
        <w:t>IlSQD6xUND5GjqWsMUABwfzqHEdslrK3Zu9BAGk+lTtNYyNBy3lvDVsoceeWncEhCJrBxo6Eyy4s3h</w:t>
      </w:r>
    </w:p>
    <w:p>
      <w:pPr>
        <w:pStyle w:val="PreformattedText"/>
        <w:bidi w:val="0"/>
        <w:spacing w:before="0" w:after="0"/>
        <w:jc w:val="left"/>
        <w:rPr/>
      </w:pPr>
      <w:r>
        <w:rPr/>
        <w:t>trha2mW21jsvwwD+dJd0U5cGV43Z279yT4U6jufWu2HCOZuyObwS2bJUWyocSK1TMx2zhrBASlvSmO</w:t>
      </w:r>
    </w:p>
    <w:p>
      <w:pPr>
        <w:pStyle w:val="PreformattedText"/>
        <w:bidi w:val="0"/>
        <w:spacing w:before="0" w:after="0"/>
        <w:jc w:val="left"/>
        <w:rPr/>
      </w:pPr>
      <w:r>
        <w:rPr/>
        <w:t>SmnYhwnC7bSAW0q9DFMVijeFsvK0pSfsKVBZM4ThFpbXLS3WtaUqBVtWMoKjSNp3ZpmFX1iywC2lSI</w:t>
      </w:r>
    </w:p>
    <w:p>
      <w:pPr>
        <w:pStyle w:val="PreformattedText"/>
        <w:bidi w:val="0"/>
        <w:spacing w:before="0" w:after="0"/>
        <w:jc w:val="left"/>
        <w:rPr/>
      </w:pPr>
      <w:r>
        <w:rPr/>
        <w:t>2mAI/KvLyYbO+GWkVXOLrDqlBtClBc6iojvXRg06jyY5czfBnD+EMofOpuQO44NehRxWzzWHMjdDer</w:t>
      </w:r>
    </w:p>
    <w:p>
      <w:pPr>
        <w:pStyle w:val="PreformattedText"/>
        <w:bidi w:val="0"/>
        <w:spacing w:before="0" w:after="0"/>
        <w:jc w:val="left"/>
        <w:rPr/>
      </w:pPr>
      <w:r>
        <w:rPr/>
        <w:t>2iIp0TYujDGZGpsk+w5phYe3w5kKhLEkneRsfrQCZIpsGQlKVMhIPZIiKzaNE+S6ZetbK3tW0looB3</w:t>
      </w:r>
    </w:p>
    <w:p>
      <w:pPr>
        <w:pStyle w:val="PreformattedText"/>
        <w:bidi w:val="0"/>
        <w:spacing w:before="0" w:after="0"/>
        <w:jc w:val="left"/>
        <w:rPr/>
      </w:pPr>
      <w:r>
        <w:rPr/>
        <w:t>BSeD965pQbO2E6RLYpcWP4NwBOpWmJ1AyaiGJ2OeTizLMYw5m6eUSyCoGZHfevUjFJUjz223YxRhTL</w:t>
      </w:r>
    </w:p>
    <w:p>
      <w:pPr>
        <w:pStyle w:val="PreformattedText"/>
        <w:bidi w:val="0"/>
        <w:spacing w:before="0" w:after="0"/>
        <w:jc w:val="left"/>
        <w:rPr/>
      </w:pPr>
      <w:r>
        <w:rPr/>
        <w:t>ZJFtv6kbVsomDbPZZy+/iGf8EtbBoC9ub1tptOrTKlGAZ9K3xtY5Kb9HNli8kXE7QyKm9tsPxzKuIs</w:t>
      </w:r>
    </w:p>
    <w:p>
      <w:pPr>
        <w:pStyle w:val="PreformattedText"/>
        <w:bidi w:val="0"/>
        <w:spacing w:before="0" w:after="0"/>
        <w:jc w:val="left"/>
        <w:rPr/>
      </w:pPr>
      <w:r>
        <w:rPr/>
        <w:t>rtMQaSttbTv/cDEex5mvpdRLHk+PU43a4PyjXYpYczjJFN6fXa8OvTZ3Sz+IacUkJSrnTsRP1r3tVH</w:t>
      </w:r>
    </w:p>
    <w:p>
      <w:pPr>
        <w:pStyle w:val="PreformattedText"/>
        <w:bidi w:val="0"/>
        <w:spacing w:before="0" w:after="0"/>
        <w:jc w:val="left"/>
        <w:rPr/>
      </w:pPr>
      <w:r>
        <w:rPr/>
        <w:t>5Me6PTRjGKdM636eYynF8BbGr9615VJJ3SO1fkXkcDw5nfTP1nw+ZZdOl7RXetPTlObMH/aVoCnFbB</w:t>
      </w:r>
    </w:p>
    <w:p>
      <w:pPr>
        <w:pStyle w:val="PreformattedText"/>
        <w:bidi w:val="0"/>
        <w:spacing w:before="0" w:after="0"/>
        <w:jc w:val="left"/>
        <w:rPr/>
      </w:pPr>
      <w:r>
        <w:rPr/>
        <w:t>OpopE6wDOmPruK5cGRw49H0MKui29P8XcxvKeG3T3/AFy0EO/+9Ox/pWM1UnRT7LFWYHqAPUAeoA9Q</w:t>
      </w:r>
    </w:p>
    <w:p>
      <w:pPr>
        <w:pStyle w:val="PreformattedText"/>
        <w:bidi w:val="0"/>
        <w:spacing w:before="0" w:after="0"/>
        <w:jc w:val="left"/>
        <w:rPr/>
      </w:pPr>
      <w:r>
        <w:rPr/>
        <w:t>Amsagse1NcGUlaaMOzSoMYldMRv4hkDjk193ofuxJn4v5RbdTKI46eJbXmlpK4nQSlJ9fasvJ2tO2j</w:t>
      </w:r>
    </w:p>
    <w:p>
      <w:pPr>
        <w:pStyle w:val="PreformattedText"/>
        <w:bidi w:val="0"/>
        <w:spacing w:before="0" w:after="0"/>
        <w:jc w:val="left"/>
        <w:rPr/>
      </w:pPr>
      <w:r>
        <w:rPr/>
        <w:t>p8FT1qtG0TXxCP18ELAETRyUmq7I7MeYLPK+CXuLYg6GbO0aLriz2A/wB/rWuHFLPNY4dszyZFii5M</w:t>
      </w:r>
    </w:p>
    <w:p>
      <w:pPr>
        <w:pStyle w:val="PreformattedText"/>
        <w:bidi w:val="0"/>
        <w:spacing w:before="0" w:after="0"/>
        <w:jc w:val="left"/>
        <w:rPr/>
      </w:pPr>
      <w:r>
        <w:rPr/>
        <w:t>4p6n9YL/AKnX6i6V2mEje3tguRE7FQHJr9n8L4XHoIbpK5fk/PPKeRllbinwVDDmlMPB7SoW+oatew</w:t>
      </w:r>
    </w:p>
    <w:p>
      <w:pPr>
        <w:pStyle w:val="PreformattedText"/>
        <w:bidi w:val="0"/>
        <w:spacing w:before="0" w:after="0"/>
        <w:jc w:val="left"/>
        <w:rPr/>
      </w:pPr>
      <w:r>
        <w:rPr/>
        <w:t>Jr6eck7VH5/qc7t2bn02w9WcsKew3DsSbYLJH/AC6wCHEnkgzIIr8+8vOWjyrLKHD9n3H05rI54PFu</w:t>
      </w:r>
    </w:p>
    <w:p>
      <w:pPr>
        <w:pStyle w:val="PreformattedText"/>
        <w:bidi w:val="0"/>
        <w:spacing w:before="0" w:after="0"/>
        <w:jc w:val="left"/>
        <w:rPr/>
      </w:pPr>
      <w:r>
        <w:rPr/>
        <w:t>5MUxbL+KZfzhfYHiLZTfh7Q2XNidR8pB/lNerofJQlp3O+keznwy+WqO7ch5Wt8lZVsMKYAhlseIuI</w:t>
      </w:r>
    </w:p>
    <w:p>
      <w:pPr>
        <w:pStyle w:val="PreformattedText"/>
        <w:bidi w:val="0"/>
        <w:spacing w:before="0" w:after="0"/>
        <w:jc w:val="left"/>
        <w:rPr/>
      </w:pPr>
      <w:r>
        <w:rPr/>
        <w:t>K1ndSj9TX5Jq9RLV55ZZc2z6/BD4saiZ71D+IvD8tYovCMIY/ad+gw6vVDTf3/AIq+g8f9P5tXH5Mn</w:t>
      </w:r>
    </w:p>
    <w:p>
      <w:pPr>
        <w:pStyle w:val="PreformattedText"/>
        <w:bidi w:val="0"/>
        <w:spacing w:before="0" w:after="0"/>
        <w:jc w:val="left"/>
        <w:rPr/>
      </w:pPr>
      <w:r>
        <w:rPr/>
        <w:t>2xPE13l4aa4w5Znub/iHzLgFlhGOBCXbEXATd26G/KpGqFAnsYkg+sV7H+A6ZKcL+5Lg+Zw+ezZ8yx</w:t>
      </w:r>
    </w:p>
    <w:p>
      <w:pPr>
        <w:pStyle w:val="PreformattedText"/>
        <w:bidi w:val="0"/>
        <w:spacing w:before="0" w:after="0"/>
        <w:jc w:val="left"/>
        <w:rPr/>
      </w:pPr>
      <w:r>
        <w:rPr/>
        <w:t>voN1MssRtM6t4q06pOB3jCbphwKhShpBKfbcz966fETx5dO8LX3J0fIfUnhpzz/Livn8EXk/4icEyM</w:t>
      </w:r>
    </w:p>
    <w:p>
      <w:pPr>
        <w:pStyle w:val="PreformattedText"/>
        <w:bidi w:val="0"/>
        <w:spacing w:before="0" w:after="0"/>
        <w:jc w:val="left"/>
        <w:rPr/>
      </w:pPr>
      <w:r>
        <w:rPr/>
        <w:t>5cDHMSS464kQELSVH67/AErp8l4Z5knjpf3MPpzT67x2Rykm1IoPUL4ocGzEL5qxtlXcmW9R2JB2IP</w:t>
      </w:r>
    </w:p>
    <w:p>
      <w:pPr>
        <w:pStyle w:val="PreformattedText"/>
        <w:bidi w:val="0"/>
        <w:spacing w:before="0" w:after="0"/>
        <w:jc w:val="left"/>
        <w:rPr/>
      </w:pPr>
      <w:r>
        <w:rPr/>
        <w:t>sd6w00MGi4craP0V6DJqofcuyp4l8U+aXWk27arLDnm4S44WiSodtgdj+YpRyaKLbcW/8Ak8V/Rkcu</w:t>
      </w:r>
    </w:p>
    <w:p>
      <w:pPr>
        <w:pStyle w:val="PreformattedText"/>
        <w:bidi w:val="0"/>
        <w:spacing w:before="0" w:after="0"/>
        <w:jc w:val="left"/>
        <w:rPr/>
      </w:pPr>
      <w:r>
        <w:rPr/>
        <w:t>Te8jX9g4+LXN9vbBg5iuuDC2WkJ/MQfXmvE1eLTZZbscKP0PQ6FaPGse5uinYxny7zhcqxHEsYxW/u</w:t>
      </w:r>
    </w:p>
    <w:p>
      <w:pPr>
        <w:pStyle w:val="PreformattedText"/>
        <w:bidi w:val="0"/>
        <w:spacing w:before="0" w:after="0"/>
        <w:jc w:val="left"/>
        <w:rPr/>
      </w:pPr>
      <w:r>
        <w:rPr/>
        <w:t>Vclb6gUj05gCuDYlwkevB1wMbFeWvxjYxK8u1MqI1JSqVH/wCmqaOqM6G2ZU4Fh2IPsYEt82xIPh3W</w:t>
      </w:r>
    </w:p>
    <w:p>
      <w:pPr>
        <w:pStyle w:val="PreformattedText"/>
        <w:bidi w:val="0"/>
        <w:spacing w:before="0" w:after="0"/>
        <w:jc w:val="left"/>
        <w:rPr/>
      </w:pPr>
      <w:r>
        <w:rPr/>
        <w:t>lUz3ChtRQnNsrzLz9rcL8MkdwQIk1Rnua9l2yB1SzX08aUcGxAtsuLKlWbmlbKj6lKgf0qWkwWSX5N</w:t>
      </w:r>
    </w:p>
    <w:p>
      <w:pPr>
        <w:pStyle w:val="PreformattedText"/>
        <w:bidi w:val="0"/>
        <w:spacing w:before="0" w:after="0"/>
        <w:jc w:val="left"/>
        <w:rPr/>
      </w:pPr>
      <w:r>
        <w:rPr/>
        <w:t>esfjDzqjDU2zmCYEt1P/4QbdSUq/8AlQqKxeKPdv8A6l/L+TMurPWnFeo1ki1xLAsDYWh0OtXljalp</w:t>
      </w:r>
    </w:p>
    <w:p>
      <w:pPr>
        <w:pStyle w:val="PreformattedText"/>
        <w:bidi w:val="0"/>
        <w:spacing w:before="0" w:after="0"/>
        <w:jc w:val="left"/>
        <w:rPr/>
      </w:pPr>
      <w:r>
        <w:rPr/>
        <w:t>1JAP8U7g+hq4JQ6Ied1SKJh+Y28Ptn0rsnEXSwD+It3FIUkj6Vpdoxcr7Lzlb4jc6ZbcR+Cxh+5YQJ</w:t>
      </w:r>
    </w:p>
    <w:p>
      <w:pPr>
        <w:pStyle w:val="PreformattedText"/>
        <w:bidi w:val="0"/>
        <w:spacing w:before="0" w:after="0"/>
        <w:jc w:val="left"/>
        <w:rPr/>
      </w:pPr>
      <w:r>
        <w:rPr/>
        <w:t>0XTitY+8/2o2QkqaOeTaNMZ+PbMNm74d9gdviNksQoF3w3kCOykgpXPuE0Q0mJO+jzdTCWaDj+SnY5</w:t>
      </w:r>
    </w:p>
    <w:p>
      <w:pPr>
        <w:pStyle w:val="PreformattedText"/>
        <w:bidi w:val="0"/>
        <w:spacing w:before="0" w:after="0"/>
        <w:jc w:val="left"/>
        <w:rPr/>
      </w:pPr>
      <w:r>
        <w:rPr/>
        <w:t>1EwbqTiaLtV7+GLi/E/CXI0TtxqSSPvFfp3i9fgx41ij2fnGfwX6dynCPZqnTW1y/fBtP4httaUhIY</w:t>
      </w:r>
    </w:p>
    <w:p>
      <w:pPr>
        <w:pStyle w:val="PreformattedText"/>
        <w:bidi w:val="0"/>
        <w:spacing w:before="0" w:after="0"/>
        <w:jc w:val="left"/>
        <w:rPr/>
      </w:pPr>
      <w:r>
        <w:rPr/>
        <w:t>WQAo+gVMKqfI5s8V1x+T8n8tgySzVPhId9Rs6vWx/Y+HJ0LPkUpJ+QRWfjtEpL5sh8Rlc9bm/Tr7Yr</w:t>
      </w:r>
    </w:p>
    <w:p>
      <w:pPr>
        <w:pStyle w:val="PreformattedText"/>
        <w:bidi w:val="0"/>
        <w:spacing w:before="0" w:after="0"/>
        <w:jc w:val="left"/>
        <w:rPr/>
      </w:pPr>
      <w:r>
        <w:rPr/>
        <w:t>sqWSsx3OWsz2F2kAOoWFAiSYHIP13r0vIabHqdNKDPsvBax+N1cfjjUTufBMUbxjCra8a+R5AXHpX4</w:t>
      </w:r>
    </w:p>
    <w:p>
      <w:pPr>
        <w:pStyle w:val="PreformattedText"/>
        <w:bidi w:val="0"/>
        <w:spacing w:before="0" w:after="0"/>
        <w:jc w:val="left"/>
        <w:rPr/>
      </w:pPr>
      <w:r>
        <w:rPr/>
        <w:t>RmxPDOUH6P6s0mojqsMcsTkL4p8Cdseozt2pBDV+y2ttRGyigQfy2/Ovo/FzW2jytdB7rMTWiJ2r62</w:t>
      </w:r>
    </w:p>
    <w:p>
      <w:pPr>
        <w:pStyle w:val="PreformattedText"/>
        <w:bidi w:val="0"/>
        <w:spacing w:before="0" w:after="0"/>
        <w:jc w:val="left"/>
        <w:rPr/>
      </w:pPr>
      <w:r>
        <w:rPr/>
        <w:t>N9njsbOs+U7V0xkZ9DG5tULhRSCpPBia9fQamWHKqZwarTxz43GSIW7xbE8Nfatre6Uwy6oAKJJAJr</w:t>
      </w:r>
    </w:p>
    <w:p>
      <w:pPr>
        <w:pStyle w:val="PreformattedText"/>
        <w:bidi w:val="0"/>
        <w:spacing w:before="0" w:after="0"/>
        <w:jc w:val="left"/>
        <w:rPr/>
      </w:pPr>
      <w:r>
        <w:rPr/>
        <w:t>9ChDDmjvkrZ+Va76Z0jbm400Hz1mHELexRh71w44op3UFTq25HtW2j02G3kij5nxH0/F6uTlGkOPh4</w:t>
      </w:r>
    </w:p>
    <w:p>
      <w:pPr>
        <w:pStyle w:val="PreformattedText"/>
        <w:bidi w:val="0"/>
        <w:spacing w:before="0" w:after="0"/>
        <w:jc w:val="left"/>
        <w:rPr/>
      </w:pPr>
      <w:r>
        <w:rPr/>
        <w:t>YP8AxS6SCqWyR/c1y+dkv01HF9ewWHSQxx6OkioISSTCR3r88XB+CJN9EAvFU3mZEWbTgltGtQ571s</w:t>
      </w:r>
    </w:p>
    <w:p>
      <w:pPr>
        <w:pStyle w:val="PreformattedText"/>
        <w:bidi w:val="0"/>
        <w:spacing w:before="0" w:after="0"/>
        <w:jc w:val="left"/>
        <w:rPr/>
      </w:pPr>
      <w:r>
        <w:rPr/>
        <w:t>8LUN7PWjgePSvLJdui3YdjV3hIWLZ0thXO1cGbBjy/vVj0HltX45NaadWal0zxx9Vqu7vHpUSQDPIr</w:t>
      </w:r>
    </w:p>
    <w:p>
      <w:pPr>
        <w:pStyle w:val="PreformattedText"/>
        <w:bidi w:val="0"/>
        <w:spacing w:before="0" w:after="0"/>
        <w:jc w:val="left"/>
        <w:rPr/>
      </w:pPr>
      <w:r>
        <w:rPr/>
        <w:t>5Dyemgp7YI/or6C81qJad6nWZL5ZqeEYkMRRqHy+tfJZsXx8H9D+M1/66O5dGOdc+iScWS/mTAEBvE</w:t>
      </w:r>
    </w:p>
    <w:p>
      <w:pPr>
        <w:pStyle w:val="PreformattedText"/>
        <w:bidi w:val="0"/>
        <w:spacing w:before="0" w:after="0"/>
        <w:jc w:val="left"/>
        <w:rPr/>
      </w:pPr>
      <w:r>
        <w:rPr/>
        <w:t>0Cbi3Sny3KR/RXoa+v8F5qWna0+d/a/wDsfF/Uv098kXrNIvuXa/JhGAXqglSd0LGwERp+tfomSpq1</w:t>
      </w:r>
    </w:p>
    <w:p>
      <w:pPr>
        <w:pStyle w:val="PreformattedText"/>
        <w:bidi w:val="0"/>
        <w:spacing w:before="0" w:after="0"/>
        <w:jc w:val="left"/>
        <w:rPr/>
      </w:pPr>
      <w:r>
        <w:rPr/>
        <w:t>0fk/3cqS5OjunWIm4y8wSSVad59a/N/I49uZn2PiMzji2MZ5ms/GLp5mRuOK20k9tHlalN5mZtkFm4</w:t>
      </w:r>
    </w:p>
    <w:p>
      <w:pPr>
        <w:pStyle w:val="PreformattedText"/>
        <w:bidi w:val="0"/>
        <w:spacing w:before="0" w:after="0"/>
        <w:jc w:val="left"/>
        <w:rPr/>
      </w:pPr>
      <w:r>
        <w:rPr/>
        <w:t>w3MGLsJaAZUtL2gbQSImvodbsnii2yYpopvxyWSrrpVh16W9Sra8QZI7Hb7V8zGtk4n3n01ka1FHNP</w:t>
      </w:r>
    </w:p>
    <w:p>
      <w:pPr>
        <w:pStyle w:val="PreformattedText"/>
        <w:bidi w:val="0"/>
        <w:spacing w:before="0" w:after="0"/>
        <w:jc w:val="left"/>
        <w:rPr/>
      </w:pPr>
      <w:r>
        <w:rPr/>
        <w:t>w+Y5+wurOTLpagG28WtwpR7BSgk/oa8bL92Jo/WcfEmfYAK2gV4Bpfo8BImgSVoGPvQP+Cu52yJhue</w:t>
      </w:r>
    </w:p>
    <w:p>
      <w:pPr>
        <w:pStyle w:val="PreformattedText"/>
        <w:bidi w:val="0"/>
        <w:spacing w:before="0" w:after="0"/>
        <w:jc w:val="left"/>
        <w:rPr/>
      </w:pPr>
      <w:r>
        <w:rPr/>
        <w:t>cIXZ37cKG7byPnbPqDXoaHXZtBkWTGzh1Wjx6uFSXJwx1N6bXvS/qKu2vkhyyxJooauUDyLTwDH8wM</w:t>
      </w:r>
    </w:p>
    <w:p>
      <w:pPr>
        <w:pStyle w:val="PreformattedText"/>
        <w:bidi w:val="0"/>
        <w:spacing w:before="0" w:after="0"/>
        <w:jc w:val="left"/>
        <w:rPr/>
      </w:pPr>
      <w:r>
        <w:rPr/>
        <w:t>bV+6eI8vj8ppU4/uj6PzbX6CWlk/wVTLdqGssZ+w50yDpumEq+4IH3Ar0dfbyYpr8NHlaWP+amVu1O</w:t>
      </w:r>
    </w:p>
    <w:p>
      <w:pPr>
        <w:pStyle w:val="PreformattedText"/>
        <w:bidi w:val="0"/>
        <w:spacing w:before="0" w:after="0"/>
        <w:jc w:val="left"/>
        <w:rPr/>
      </w:pPr>
      <w:r>
        <w:rPr/>
        <w:t>m2CCqSmCDPMjes/B2oyR7XklvSOl/hD6X2+LvPZwvmkuC3WpiyJG2ofOv3P8I+9fHfWPlJQa0WN8ds</w:t>
      </w:r>
    </w:p>
    <w:p>
      <w:pPr>
        <w:pStyle w:val="PreformattedText"/>
        <w:bidi w:val="0"/>
        <w:spacing w:before="0" w:after="0"/>
        <w:jc w:val="left"/>
        <w:rPr/>
      </w:pPr>
      <w:r>
        <w:rPr/>
        <w:t>fidAs2T5JdI6lxG5TasqTIG21fl+KDm7PotfqI6fE4mO9Q5ftnCnc/WvtvGJQlR/Lv1xebDJxMu0tq</w:t>
      </w:r>
    </w:p>
    <w:p>
      <w:pPr>
        <w:pStyle w:val="PreformattedText"/>
        <w:bidi w:val="0"/>
        <w:spacing w:before="0" w:after="0"/>
        <w:jc w:val="left"/>
        <w:rPr/>
      </w:pPr>
      <w:r>
        <w:rPr/>
        <w:t>dJEeKBBI5ivqUlf8n4HclGvQe3YuMMK76y1JdIKVeGqJrPIo5Ftmro9rT63W4cSeLK4x64fX/Baela</w:t>
      </w:r>
    </w:p>
    <w:p>
      <w:pPr>
        <w:pStyle w:val="PreformattedText"/>
        <w:bidi w:val="0"/>
        <w:spacing w:before="0" w:after="0"/>
        <w:jc w:val="left"/>
        <w:rPr/>
      </w:pPr>
      <w:r>
        <w:rPr/>
        <w:t>rhu8uXLozqWFTOxrx/Ix/wAtJdn3f0XkS1ksl/bx3+ToDB8VDiUoFfAZsLVtn9e+L8kppQiWBG6JNe</w:t>
      </w:r>
    </w:p>
    <w:p>
      <w:pPr>
        <w:pStyle w:val="PreformattedText"/>
        <w:bidi w:val="0"/>
        <w:spacing w:before="0" w:after="0"/>
        <w:jc w:val="left"/>
        <w:rPr/>
      </w:pPr>
      <w:r>
        <w:rPr/>
        <w:t>ZR9vHmJy//AOoTgH7T6P4bfJHmw7F7dxRmPIvU2f8A7oV9b9N5/h1E1+UzytfayQr8mM5asbu5Sy2h</w:t>
      </w:r>
    </w:p>
    <w:p>
      <w:pPr>
        <w:pStyle w:val="PreformattedText"/>
        <w:bidi w:val="0"/>
        <w:spacing w:before="0" w:after="0"/>
        <w:jc w:val="left"/>
        <w:rPr/>
      </w:pPr>
      <w:r>
        <w:rPr/>
        <w:t>tfgtoB2TsNuPpXl+YyR3SbZ9/wCNg3BG24LjP/BmW1OOseG8dgFnTKuxr83lieXJwfRTa2fcZPiGcb</w:t>
      </w:r>
    </w:p>
    <w:p>
      <w:pPr>
        <w:pStyle w:val="PreformattedText"/>
        <w:bidi w:val="0"/>
        <w:spacing w:before="0" w:after="0"/>
        <w:jc w:val="left"/>
        <w:rPr/>
      </w:pPr>
      <w:r>
        <w:rPr/>
        <w:t>zM2JvPYgkJIJiBCTBjavuvG4Fjx8Hxevyb50gr2ZcFwG2XcYhcpskaTpI2k9t69dUeU2UBzqxhV8y+</w:t>
      </w:r>
    </w:p>
    <w:p>
      <w:pPr>
        <w:pStyle w:val="PreformattedText"/>
        <w:bidi w:val="0"/>
        <w:spacing w:before="0" w:after="0"/>
        <w:jc w:val="left"/>
        <w:rPr/>
      </w:pPr>
      <w:r>
        <w:rPr/>
        <w:t>9aXyFNhBCtRAhUHuDVcEbkUfI3XBDV1c/ta6hLayGyrun+9KxWyMtetrqM9XDn4gu4W+oIIUd0Cef9</w:t>
      </w:r>
    </w:p>
    <w:p>
      <w:pPr>
        <w:pStyle w:val="PreformattedText"/>
        <w:bidi w:val="0"/>
        <w:spacing w:before="0" w:after="0"/>
        <w:jc w:val="left"/>
        <w:rPr/>
      </w:pPr>
      <w:r>
        <w:rPr/>
        <w:t>9jQxWy4XfWd5rGltJ/e2iwCkpRsmpuh2HxXOWPX+dsMssMcDrD7ZcLY3CfUH6TU76KtFtsuo1jhwu7</w:t>
      </w:r>
    </w:p>
    <w:p>
      <w:pPr>
        <w:pStyle w:val="PreformattedText"/>
        <w:bidi w:val="0"/>
        <w:spacing w:before="0" w:after="0"/>
        <w:jc w:val="left"/>
        <w:rPr/>
      </w:pPr>
      <w:r>
        <w:rPr/>
        <w:t>W9u22by21B1Dhggj609yEuTJMc+Ily4zU1aWjovbDWZWnyqSR6TU/IkBDZt65sft9i+t/G/EteRxlR</w:t>
      </w:r>
    </w:p>
    <w:p>
      <w:pPr>
        <w:pStyle w:val="PreformattedText"/>
        <w:bidi w:val="0"/>
        <w:spacing w:before="0" w:after="0"/>
        <w:jc w:val="left"/>
        <w:rPr/>
      </w:pPr>
      <w:r>
        <w:rPr/>
        <w:t>B1p4IG/wBKXy/gs1vFMr5p6iZEw9zCFNhF+0krQVFC2xMwTPIgVW6TXBFoq+fMNxnB7Wzw199V4+0p</w:t>
      </w:r>
    </w:p>
    <w:p>
      <w:pPr>
        <w:pStyle w:val="PreformattedText"/>
        <w:bidi w:val="0"/>
        <w:spacing w:before="0" w:after="0"/>
        <w:jc w:val="left"/>
        <w:rPr/>
      </w:pPr>
      <w:r>
        <w:rPr/>
        <w:t>MrHJVtz9h/Wo3tdiXIyzFmLGrJo4S2tRWtsSUzwewp7xqJWrrFMcw7LYbD1wsLlRCUqVoIOwJ9fpSt</w:t>
      </w:r>
    </w:p>
    <w:p>
      <w:pPr>
        <w:pStyle w:val="PreformattedText"/>
        <w:bidi w:val="0"/>
        <w:spacing w:before="0" w:after="0"/>
        <w:jc w:val="left"/>
        <w:rPr/>
      </w:pPr>
      <w:r>
        <w:rPr/>
        <w:t>issfTfqljAbVYXNjdOFSdLboQoJn13qHN+yhpmN7Fsv3d1ijOG3n4p4hanWm1Ej0PHFZJtsdmfrvM1</w:t>
      </w:r>
    </w:p>
    <w:p>
      <w:pPr>
        <w:pStyle w:val="PreformattedText"/>
        <w:bidi w:val="0"/>
        <w:spacing w:before="0" w:after="0"/>
        <w:jc w:val="left"/>
        <w:rPr/>
      </w:pPr>
      <w:r>
        <w:rPr/>
        <w:t>5lfcun2cS0NnxIQyrSY96vcwE8evc8Y6pkHCLkBkgtrLcHar3fgh2ibxLEM8ZiwRuzdwi4aCE6TohO</w:t>
      </w:r>
    </w:p>
    <w:p>
      <w:pPr>
        <w:pStyle w:val="PreformattedText"/>
        <w:bidi w:val="0"/>
        <w:spacing w:before="0" w:after="0"/>
        <w:jc w:val="left"/>
        <w:rPr/>
      </w:pPr>
      <w:r>
        <w:rPr/>
        <w:t>/ruduKUssqoEvybp0f6PYjmnoS+vEkFWMPXo8EuJAUyykwQN9yedq+M8l5XJgy1A78WNPksPV7JjvT</w:t>
      </w:r>
    </w:p>
    <w:p>
      <w:pPr>
        <w:pStyle w:val="PreformattedText"/>
        <w:bidi w:val="0"/>
        <w:spacing w:before="0" w:after="0"/>
        <w:jc w:val="left"/>
        <w:rPr/>
      </w:pPr>
      <w:r>
        <w:rPr/>
        <w:t>63y/eYGw0lRaS1c2zzulQUBsofXvXV4XyWTU3uRlngoPgoz2cc8FL9uLC0aJSfKHYUBHNfU/Px0c6T</w:t>
      </w:r>
    </w:p>
    <w:p>
      <w:pPr>
        <w:pStyle w:val="PreformattedText"/>
        <w:bidi w:val="0"/>
        <w:spacing w:before="0" w:after="0"/>
        <w:jc w:val="left"/>
        <w:rPr/>
      </w:pPr>
      <w:r>
        <w:rPr/>
        <w:t>KReO54vlBoXVglwnypcuTuD2mKhZGx00aFl/I2J3Hw75psL28sf22u9TcJcQ4VBISkRJ0/+4RxxVJt</w:t>
      </w:r>
    </w:p>
    <w:p>
      <w:pPr>
        <w:pStyle w:val="PreformattedText"/>
        <w:bidi w:val="0"/>
        <w:spacing w:before="0" w:after="0"/>
        <w:jc w:val="left"/>
        <w:rPr/>
      </w:pPr>
      <w:r>
        <w:rPr/>
        <w:t>ckNmNYH0mzhjaXLVrMVohpBKTpC1E9xIge9TuYiw9Oulby7i/sr3NwRbJbUQhFuqUujcEkr49o3ntW</w:t>
      </w:r>
    </w:p>
    <w:p>
      <w:pPr>
        <w:pStyle w:val="PreformattedText"/>
        <w:bidi w:val="0"/>
        <w:spacing w:before="0" w:after="0"/>
        <w:jc w:val="left"/>
        <w:rPr/>
      </w:pPr>
      <w:r>
        <w:rPr/>
        <w:t>UmylxyaNh+UMAt8BVbYhj7H4uFEXYQQD3G2rnbikrZLZCZayM7dXN3aYXmtdw+p9Ibat0hKd/qTWse</w:t>
      </w:r>
    </w:p>
    <w:p>
      <w:pPr>
        <w:pStyle w:val="PreformattedText"/>
        <w:bidi w:val="0"/>
        <w:spacing w:before="0" w:after="0"/>
        <w:jc w:val="left"/>
        <w:rPr/>
      </w:pPr>
      <w:r>
        <w:rPr/>
        <w:t>BIQ6n9AswZUsX8UYuzjSGEBy4bQNKgO6kgEyBWqdh6I3oTmK9xUu2Pj+LqVoZBBJAkxW2Kcoujlyz2</w:t>
      </w:r>
    </w:p>
    <w:p>
      <w:pPr>
        <w:pStyle w:val="PreformattedText"/>
        <w:bidi w:val="0"/>
        <w:spacing w:before="0" w:after="0"/>
        <w:jc w:val="left"/>
        <w:rPr/>
      </w:pPr>
      <w:r>
        <w:rPr/>
        <w:t>RbO1879CMAuukOJ2Srxu4xJ6zK7W+ulBLaHQNSSEgxyPrRHNPJPa+j5/U6txjcX30cZfBURmnqldB5</w:t>
      </w:r>
    </w:p>
    <w:p>
      <w:pPr>
        <w:pStyle w:val="PreformattedText"/>
        <w:bidi w:val="0"/>
        <w:spacing w:before="0" w:after="0"/>
        <w:jc w:val="left"/>
        <w:rPr/>
      </w:pPr>
      <w:r>
        <w:rPr/>
        <w:t>AW2GFrUFbhJBEgfnvFfOebahjcYn1/gJfNNTaO8uoeb8Pydke6ceOltxBaJb3WCQQD+dfnGLBKcqR9</w:t>
      </w:r>
    </w:p>
    <w:p>
      <w:pPr>
        <w:pStyle w:val="PreformattedText"/>
        <w:bidi w:val="0"/>
        <w:spacing w:before="0" w:after="0"/>
        <w:jc w:val="left"/>
        <w:rPr/>
      </w:pPr>
      <w:r>
        <w:rPr/>
        <w:t>u737pM5ewPOOB4beN3K2XFkqKwsIJ1bzNfQ4tG6SYp5x3njq5lnN2G3epy4H4RaEuMtp/eLBnzJHoC</w:t>
      </w:r>
    </w:p>
    <w:p>
      <w:pPr>
        <w:pStyle w:val="PreformattedText"/>
        <w:bidi w:val="0"/>
        <w:spacing w:before="0" w:after="0"/>
        <w:jc w:val="left"/>
        <w:rPr/>
      </w:pPr>
      <w:r>
        <w:rPr/>
        <w:t>N/rX0+h03wPceFq87yLajNcr5zypm3HbXBrO2dfuH0KGhJOoOCSAd9zsa9uc74PFimiFzV8QeWsOfO</w:t>
      </w:r>
    </w:p>
    <w:p>
      <w:pPr>
        <w:pStyle w:val="PreformattedText"/>
        <w:bidi w:val="0"/>
        <w:spacing w:before="0" w:after="0"/>
        <w:jc w:val="left"/>
        <w:rPr/>
      </w:pPr>
      <w:r>
        <w:rPr/>
        <w:t>HLwcqWySyryyTpJCgd9jIiudoqyoYt1Kyjiak4jd5ZUFujS27+EBSsDsCVfnU2Ukabke4wLqRlZuzw</w:t>
      </w:r>
    </w:p>
    <w:p>
      <w:pPr>
        <w:pStyle w:val="PreformattedText"/>
        <w:bidi w:val="0"/>
        <w:spacing w:before="0" w:after="0"/>
        <w:jc w:val="left"/>
        <w:rPr/>
      </w:pPr>
      <w:r>
        <w:rPr/>
        <w:t>XLtmi4cfcC3XrVBQIjSIHbkVFo6IwbRTcvdTWsAx25wdzL7NlcYfdltS0NttBtQUZIOnfiQe4qG66I</w:t>
      </w:r>
    </w:p>
    <w:p>
      <w:pPr>
        <w:pStyle w:val="PreformattedText"/>
        <w:bidi w:val="0"/>
        <w:spacing w:before="0" w:after="0"/>
        <w:jc w:val="left"/>
        <w:rPr/>
      </w:pPr>
      <w:r>
        <w:rPr/>
        <w:t>280bt1A68Y9lu0wxjS3dWjzKnG1lwpUrb5TAiODSjlb4ocoJHPOc+tmJZ5Wmzvbe28BvZuVa49xtWy</w:t>
      </w:r>
    </w:p>
    <w:p>
      <w:pPr>
        <w:pStyle w:val="PreformattedText"/>
        <w:bidi w:val="0"/>
        <w:spacing w:before="0" w:after="0"/>
        <w:jc w:val="left"/>
        <w:rPr/>
      </w:pPr>
      <w:r>
        <w:rPr/>
        <w:t>drkysz3MWGNusLeU0PMJKgYA+1SykUJ61aTcaGjKQJKorMoUby3d3cKt2inVwTsDSKsi8byo9YAOXj</w:t>
      </w:r>
    </w:p>
    <w:p>
      <w:pPr>
        <w:pStyle w:val="PreformattedText"/>
        <w:bidi w:val="0"/>
        <w:spacing w:before="0" w:after="0"/>
        <w:jc w:val="left"/>
        <w:rPr/>
      </w:pPr>
      <w:r>
        <w:rPr/>
        <w:t>7aSROlK5MCgkqTptwhSgsEA7JTvSEVPE3gt0aToIIJEiTRQjqD4Xemy3rT9phRdQ8g7OJjY8x7VtCD</w:t>
      </w:r>
    </w:p>
    <w:p>
      <w:pPr>
        <w:pStyle w:val="PreformattedText"/>
        <w:bidi w:val="0"/>
        <w:spacing w:before="0" w:after="0"/>
        <w:jc w:val="left"/>
        <w:rPr/>
      </w:pPr>
      <w:r>
        <w:rPr/>
        <w:t>kd2njzZ1xg+GDDMOQlA8NUQTz+Vdax8HtRAdsluKLmomB8sb/WueUTaJCYk6UpVJ2A21bVwZXSOuBW</w:t>
      </w:r>
    </w:p>
    <w:p>
      <w:pPr>
        <w:pStyle w:val="PreformattedText"/>
        <w:bidi w:val="0"/>
        <w:spacing w:before="0" w:after="0"/>
        <w:jc w:val="left"/>
        <w:rPr/>
      </w:pPr>
      <w:r>
        <w:rPr/>
        <w:t>Hb1bSFaghWncqG814+R+zsiLYKhT7hX5gDtA4rz5miJVaG0mELkyNyqDXMNIblKXUkOKgTxM7UDSEn</w:t>
      </w:r>
    </w:p>
    <w:p>
      <w:pPr>
        <w:pStyle w:val="PreformattedText"/>
        <w:bidi w:val="0"/>
        <w:spacing w:before="0" w:after="0"/>
        <w:jc w:val="left"/>
        <w:rPr/>
      </w:pPr>
      <w:r>
        <w:rPr/>
        <w:t>vAYbUUJ24kdqClyNfGS+kEa59CNh/igqhxbWLty8CTobTylPegpEkHmLJkJEaweTzNKzRBGU31+oht</w:t>
      </w:r>
    </w:p>
    <w:p>
      <w:pPr>
        <w:pStyle w:val="PreformattedText"/>
        <w:bidi w:val="0"/>
        <w:spacing w:before="0" w:after="0"/>
        <w:jc w:val="left"/>
        <w:rPr/>
      </w:pPr>
      <w:r>
        <w:rPr/>
        <w:t>oqBMBR+tQWSzOS0XDaXL+6DCz/AApAJoHZL4fgeGWDUMNeM4SVa3Dv+VCLjyP0tEkgpCEnsnimUOU2</w:t>
      </w:r>
    </w:p>
    <w:p>
      <w:pPr>
        <w:pStyle w:val="PreformattedText"/>
        <w:bidi w:val="0"/>
        <w:spacing w:before="0" w:after="0"/>
        <w:jc w:val="left"/>
        <w:rPr/>
      </w:pPr>
      <w:r>
        <w:rPr/>
        <w:t>qHEj922kDYSN6BIZXLAEpSk7dzQA1J8NEiSQO9BaGasR0KJA83ePWgYq3irpQrUo6O+3NKiUgi8WU2</w:t>
      </w:r>
    </w:p>
    <w:p>
      <w:pPr>
        <w:pStyle w:val="PreformattedText"/>
        <w:bidi w:val="0"/>
        <w:spacing w:before="0" w:after="0"/>
        <w:jc w:val="left"/>
        <w:rPr/>
      </w:pPr>
      <w:r>
        <w:rPr/>
        <w:t>kpnQAJB70UVQ0bxZy5dUPNpGwVyAO+9KjOhRVygQhMLUrZK+1CQg7Fq4ojYAT8/r70UMnsPbQ0oFK5</w:t>
      </w:r>
    </w:p>
    <w:p>
      <w:pPr>
        <w:pStyle w:val="PreformattedText"/>
        <w:bidi w:val="0"/>
        <w:spacing w:before="0" w:after="0"/>
        <w:jc w:val="left"/>
        <w:rPr/>
      </w:pPr>
      <w:r>
        <w:rPr/>
        <w:t>MbmihWT1td+UJ0kDgmN6VE2LXGJeE2TuSOJ/xS2iQ1RjXiEAqIP/ALuN6W0oOrEFndC4g8jj70bQDr</w:t>
      </w:r>
    </w:p>
    <w:p>
      <w:pPr>
        <w:pStyle w:val="PreformattedText"/>
        <w:bidi w:val="0"/>
        <w:spacing w:before="0" w:after="0"/>
        <w:jc w:val="left"/>
        <w:rPr/>
      </w:pPr>
      <w:r>
        <w:rPr/>
        <w:t>xhxtPkUQODvSpgN3sWLiPOvwkT2J3pbSBo/eOSf3+oCOT2qaY7F7LE0oTAdAMiUzRQhR3MKJIKjA22</w:t>
      </w:r>
    </w:p>
    <w:p>
      <w:pPr>
        <w:pStyle w:val="PreformattedText"/>
        <w:bidi w:val="0"/>
        <w:spacing w:before="0" w:after="0"/>
        <w:jc w:val="left"/>
        <w:rPr/>
      </w:pPr>
      <w:r>
        <w:rPr/>
        <w:t>NNIRC4pmVLawpy5UkEVrFIhtIYPZh1+QXCA2kx5Y2rRQM9wVzMCGkkFxBKeCrmaW0LGTuZkPBRLkLH</w:t>
      </w:r>
    </w:p>
    <w:p>
      <w:pPr>
        <w:pStyle w:val="PreformattedText"/>
        <w:bidi w:val="0"/>
        <w:spacing w:before="0" w:after="0"/>
        <w:jc w:val="left"/>
        <w:rPr/>
      </w:pPr>
      <w:r>
        <w:rPr/>
        <w:t>fsaNpFgM40qVLQ5AOxkzNLaKxjiuPOujRqED+ICZNCiTZWLpx9agok7GAj/feqURWNrcusLICSpR9e</w:t>
      </w:r>
    </w:p>
    <w:p>
      <w:pPr>
        <w:pStyle w:val="PreformattedText"/>
        <w:bidi w:val="0"/>
        <w:spacing w:before="0" w:after="0"/>
        <w:jc w:val="left"/>
        <w:rPr/>
      </w:pPr>
      <w:r>
        <w:rPr/>
        <w:t>1XtFY+s8TubdRSY0kg7jdNS4lJk1h+OrDiQtYKfcVi4mqZacNx7xHNKElxIH8XlrBxN4snmHmnQVJU</w:t>
      </w:r>
    </w:p>
    <w:p>
      <w:pPr>
        <w:pStyle w:val="PreformattedText"/>
        <w:bidi w:val="0"/>
        <w:spacing w:before="0" w:after="0"/>
        <w:jc w:val="left"/>
        <w:rPr/>
      </w:pPr>
      <w:r>
        <w:rPr/>
        <w:t>FAj/6WsqNkFUsD5on0mg1DN+GUKPyjkA0DGzjoKyEJEf3p0AmpKUiIEczxSAK2lK1kABQJ2B9aADFY</w:t>
      </w:r>
    </w:p>
    <w:p>
      <w:pPr>
        <w:pStyle w:val="PreformattedText"/>
        <w:bidi w:val="0"/>
        <w:spacing w:before="0" w:after="0"/>
        <w:jc w:val="left"/>
        <w:rPr/>
      </w:pPr>
      <w:r>
        <w:rPr/>
        <w:t>SI0yeUniKACBROyyUq7Qe1ADVx4byIPYntVoBk4I1LSJEySeKaAQUgXMITAKRJg1adCashcXw5Kde5</w:t>
      </w:r>
    </w:p>
    <w:p>
      <w:pPr>
        <w:pStyle w:val="PreformattedText"/>
        <w:bidi w:val="0"/>
        <w:spacing w:before="0" w:after="0"/>
        <w:jc w:val="left"/>
        <w:rPr/>
      </w:pPr>
      <w:r>
        <w:rPr/>
        <w:t>SD2A5NbRkc04lCxrDFpJRA0H12rrgzhnEouM4StxLiDpTHMjeK7ISPJywKnd2Qt1JS74cxsoJMbf0r</w:t>
      </w:r>
    </w:p>
    <w:p>
      <w:pPr>
        <w:pStyle w:val="PreformattedText"/>
        <w:bidi w:val="0"/>
        <w:spacing w:before="0" w:after="0"/>
        <w:jc w:val="left"/>
        <w:rPr/>
      </w:pPr>
      <w:r>
        <w:rPr/>
        <w:t>rTPLlGh/bGE6pWElMgL4Fap0YtCvjulCgXQsBMQE8j607IomMERqKVOERMwd9/f60mI0bD7GyxLClL</w:t>
      </w:r>
    </w:p>
    <w:p>
      <w:pPr>
        <w:pStyle w:val="PreformattedText"/>
        <w:bidi w:val="0"/>
        <w:spacing w:before="0" w:after="0"/>
        <w:jc w:val="left"/>
        <w:rPr/>
      </w:pPr>
      <w:r>
        <w:rPr/>
        <w:t>T4bbyYTp0887g0IRWb1heFvykpCuI96oga4lhL+JYWp1lZS6n8p+tNMzZB4S/fYcopdXvELCuQa1VE</w:t>
      </w:r>
    </w:p>
    <w:p>
      <w:pPr>
        <w:pStyle w:val="PreformattedText"/>
        <w:bidi w:val="0"/>
        <w:spacing w:before="0" w:after="0"/>
        <w:jc w:val="left"/>
        <w:rPr/>
      </w:pPr>
      <w:r>
        <w:rPr/>
        <w:t>kyq+FwgJghwiCEjYik2BGPYcFOFxCNpgx2HrSQmTVmtkWQSB+/EAfShEkZmDFbq3CkhsoSrync7+hq</w:t>
      </w:r>
    </w:p>
    <w:p>
      <w:pPr>
        <w:pStyle w:val="PreformattedText"/>
        <w:bidi w:val="0"/>
        <w:spacing w:before="0" w:after="0"/>
        <w:jc w:val="left"/>
        <w:rPr/>
      </w:pPr>
      <w:r>
        <w:rPr/>
        <w:t>1QwMmrwYm9YxFhTlw+jZYA1Jj0mqsdFoy/as3v/IWFuHPD85LjYKo+tNSXQbGyu4vmq7tb5dkphKG0</w:t>
      </w:r>
    </w:p>
    <w:p>
      <w:pPr>
        <w:pStyle w:val="PreformattedText"/>
        <w:bidi w:val="0"/>
        <w:spacing w:before="0" w:after="0"/>
        <w:jc w:val="left"/>
        <w:rPr/>
      </w:pPr>
      <w:r>
        <w:rPr/>
        <w:t>7AEbGtk+DmmtvDJXLmP2zTTzq2kWr6AShXAVH03FWo2qM7ov+QfjJssr2lzh+OJdW24khD7adSkmI4</w:t>
      </w:r>
    </w:p>
    <w:p>
      <w:pPr>
        <w:pStyle w:val="PreformattedText"/>
        <w:bidi w:val="0"/>
        <w:spacing w:before="0" w:after="0"/>
        <w:jc w:val="left"/>
        <w:rPr/>
      </w:pPr>
      <w:r>
        <w:rPr/>
        <w:t>njipWml6IcvwVTE8AbwprW+Q3tuT2r0ExNEHaY5hYUpHmLgPzK4I9qpMiuCetba0vWkmE6eQRVoSQ6</w:t>
      </w:r>
    </w:p>
    <w:p>
      <w:pPr>
        <w:pStyle w:val="PreformattedText"/>
        <w:bidi w:val="0"/>
        <w:spacing w:before="0" w:after="0"/>
        <w:jc w:val="left"/>
        <w:rPr/>
      </w:pPr>
      <w:r>
        <w:rPr/>
        <w:t>GFWidijUke29MrbwMzhVvJkSj3qbJYYYPZhUhtPuCJpWRQDuG2hHmED1NTY6IW/vsIw1Zl1sbTqkGa</w:t>
      </w:r>
    </w:p>
    <w:p>
      <w:pPr>
        <w:pStyle w:val="PreformattedText"/>
        <w:bidi w:val="0"/>
        <w:spacing w:before="0" w:after="0"/>
        <w:jc w:val="left"/>
        <w:rPr/>
      </w:pPr>
      <w:r>
        <w:rPr/>
        <w:t>ExUxWxxnCVsh78W0lJ5KjH0qrCiFzBnXDLF9LbVy0tRO+g6h+lTY0mWfLWJWGKMIWHm1kpnSFb/cUC</w:t>
      </w:r>
    </w:p>
    <w:p>
      <w:pPr>
        <w:pStyle w:val="PreformattedText"/>
        <w:bidi w:val="0"/>
        <w:spacing w:before="0" w:after="0"/>
        <w:jc w:val="left"/>
        <w:rPr/>
      </w:pPr>
      <w:r>
        <w:rPr/>
        <w:t>onE4TZXQJQgT6nigKBRgNqgHaE8wkQKAoa3VrZWDK3NI45Jg0GkY2PcJt7S/tytISSOfWobNdtFS6o</w:t>
      </w:r>
    </w:p>
    <w:p>
      <w:pPr>
        <w:pStyle w:val="PreformattedText"/>
        <w:bidi w:val="0"/>
        <w:spacing w:before="0" w:after="0"/>
        <w:jc w:val="left"/>
        <w:rPr/>
      </w:pPr>
      <w:r>
        <w:rPr/>
        <w:t>4PYPYM4l1QSvaADWU1aKhwzO8s43cZWu2LmyZYuiyoTb3aPEadT3QodwRt7TPNcbhaOqzQOomI5QzF</w:t>
      </w:r>
    </w:p>
    <w:p>
      <w:pPr>
        <w:pStyle w:val="PreformattedText"/>
        <w:bidi w:val="0"/>
        <w:spacing w:before="0" w:after="0"/>
        <w:jc w:val="left"/>
        <w:rPr/>
      </w:pPr>
      <w:r>
        <w:rPr/>
        <w:t>bWONZXtHcDunEAYlgLiy63auQPM04d1IJBO+4mIrOKadElOslpU7M7+nNdMFyQy84RbNLYSuApZHHJ</w:t>
      </w:r>
    </w:p>
    <w:p>
      <w:pPr>
        <w:pStyle w:val="PreformattedText"/>
        <w:bidi w:val="0"/>
        <w:spacing w:before="0" w:after="0"/>
        <w:jc w:val="left"/>
        <w:rPr/>
      </w:pPr>
      <w:r>
        <w:rPr/>
        <w:t>Fd0TjkSC7CzJCVICVTsUmtLMWhXw7NJKdCNUcxv+dVYUNri8sLRQbdummz2C1b1JJSs6YjbWqJYfS6</w:t>
      </w:r>
    </w:p>
    <w:p>
      <w:pPr>
        <w:pStyle w:val="PreformattedText"/>
        <w:bidi w:val="0"/>
        <w:spacing w:before="0" w:after="0"/>
        <w:jc w:val="left"/>
        <w:rPr/>
      </w:pPr>
      <w:r>
        <w:rPr/>
        <w:t>o7jRvHvUjQlkzMjngKDrhKUqkE0LkZeWOobVipCBcQg87GalxLi2GxPPrDLRJvN1gkHmhRNLbIDB88</w:t>
      </w:r>
    </w:p>
    <w:p>
      <w:pPr>
        <w:pStyle w:val="PreformattedText"/>
        <w:bidi w:val="0"/>
        <w:spacing w:before="0" w:after="0"/>
        <w:jc w:val="left"/>
        <w:rPr/>
      </w:pPr>
      <w:r>
        <w:rPr/>
        <w:t>297dlDyvL2WrvWnAbOC/YKW79BeaYFwlsA6IAk1VmdGlYR04uc2ZQvMWtmbewftAVG2Xsp1PqJq48k</w:t>
      </w:r>
    </w:p>
    <w:p>
      <w:pPr>
        <w:pStyle w:val="PreformattedText"/>
        <w:bidi w:val="0"/>
        <w:spacing w:before="0" w:after="0"/>
        <w:jc w:val="left"/>
        <w:rPr/>
      </w:pPr>
      <w:r>
        <w:rPr/>
        <w:t>tGX2+O4WziFzaOXDYuGTpU2U8H7bGqIHi8Vwy2T4ynG0p5iN/wAqLQyayljmX8XulOPPrctGiEuhgS</w:t>
      </w:r>
    </w:p>
    <w:p>
      <w:pPr>
        <w:pStyle w:val="PreformattedText"/>
        <w:bidi w:val="0"/>
        <w:spacing w:before="0" w:after="0"/>
        <w:jc w:val="left"/>
        <w:rPr/>
      </w:pPr>
      <w:r>
        <w:rPr/>
        <w:t>pJPrWbZUSZzI1hrKjcYDcO3dhAKgv52j3kenvWdI0sqbuJMOugrWpZ7ApmtEQ0MHsew1p5STcNoUe3</w:t>
      </w:r>
    </w:p>
    <w:p>
      <w:pPr>
        <w:pStyle w:val="PreformattedText"/>
        <w:bidi w:val="0"/>
        <w:spacing w:before="0" w:after="0"/>
        <w:jc w:val="left"/>
        <w:rPr/>
      </w:pPr>
      <w:r>
        <w:rPr/>
        <w:t>+lMgZ4riLy7Na8NbQ8tI3VHFFk0TGC5fxprBmr+8ZbDMAlSVb7+o7UWh0V/NObLbB0lKFqL430IHO9</w:t>
      </w:r>
    </w:p>
    <w:p>
      <w:pPr>
        <w:pStyle w:val="PreformattedText"/>
        <w:bidi w:val="0"/>
        <w:spacing w:before="0" w:after="0"/>
        <w:jc w:val="left"/>
        <w:rPr/>
      </w:pPr>
      <w:r>
        <w:rPr/>
        <w:t>OwoWwbqZhD7LaLh0tXJidSO9SUiys4yzcI1tPnwzuDvt9qRdkTiGdsIsn/AA7h9QX6BBNaREx/a311</w:t>
      </w:r>
    </w:p>
    <w:p>
      <w:pPr>
        <w:pStyle w:val="PreformattedText"/>
        <w:bidi w:val="0"/>
        <w:spacing w:before="0" w:after="0"/>
        <w:jc w:val="left"/>
        <w:rPr/>
      </w:pPr>
      <w:r>
        <w:rPr/>
        <w:t>d27dxY4Di2IMuDUhxrD3VJUn1SoJg/aj5IQfMg+OTXA8t8Kx3EENqZy5isr+VP4Rcn9KtarAu5Izlg</w:t>
      </w:r>
    </w:p>
    <w:p>
      <w:pPr>
        <w:pStyle w:val="PreformattedText"/>
        <w:bidi w:val="0"/>
        <w:spacing w:before="0" w:after="0"/>
        <w:jc w:val="left"/>
        <w:rPr/>
      </w:pPr>
      <w:r>
        <w:rPr/>
        <w:t>yJdEje5Uxbp1jWB45fWb1hiVtctXH4a5b0LSgEEKE/7FdWJ49SmoOzmcZY3bO+M8YHb47g1lmKybSq</w:t>
      </w:r>
    </w:p>
    <w:p>
      <w:pPr>
        <w:pStyle w:val="PreformattedText"/>
        <w:bidi w:val="0"/>
        <w:spacing w:before="0" w:after="0"/>
        <w:jc w:val="left"/>
        <w:rPr/>
      </w:pPr>
      <w:r>
        <w:rPr/>
        <w:t>4S2hZcb5W0YPPeOa5PHal4MssE3wzwvP+PWow/NBco5fzFb/ALJz3ftJAS28A8kK4nnb3r9U00lk0q</w:t>
      </w:r>
    </w:p>
    <w:p>
      <w:pPr>
        <w:pStyle w:val="PreformattedText"/>
        <w:bidi w:val="0"/>
        <w:spacing w:before="0" w:after="0"/>
        <w:jc w:val="left"/>
        <w:rPr/>
      </w:pPr>
      <w:r>
        <w:rPr/>
        <w:t>Z+drj7fwa90nzinD75Eq0pWIcBGxHJ+/pXyXmdD8kLXaPofD679LlpvhnQjDrdwyhxtQUhYkEd6/OW</w:t>
      </w:r>
    </w:p>
    <w:p>
      <w:pPr>
        <w:pStyle w:val="PreformattedText"/>
        <w:bidi w:val="0"/>
        <w:spacing w:before="0" w:after="0"/>
        <w:jc w:val="left"/>
        <w:rPr/>
      </w:pPr>
      <w:r>
        <w:rPr/>
        <w:t>nB0z9TxyjOKlF9idhhrGHF78OgNodVrKEiEhXcge9F2ajukM9QB6gD1AAUAFI3PvQRXLMWz7aKt8du</w:t>
      </w:r>
    </w:p>
    <w:p>
      <w:pPr>
        <w:pStyle w:val="PreformattedText"/>
        <w:bidi w:val="0"/>
        <w:spacing w:before="0" w:after="0"/>
        <w:jc w:val="left"/>
        <w:rPr/>
      </w:pPr>
      <w:r>
        <w:rPr/>
        <w:t>QG4UpYUmO4M719v4ye7FR+RedwuGpk/wAmZZiz/eZBzFhV8wlKkIclTaxAUCYie2xr6XH46PkME8bd</w:t>
      </w:r>
    </w:p>
    <w:p>
      <w:pPr>
        <w:pStyle w:val="PreformattedText"/>
        <w:bidi w:val="0"/>
        <w:spacing w:before="0" w:after="0"/>
        <w:jc w:val="left"/>
        <w:rPr/>
      </w:pPr>
      <w:r>
        <w:rPr/>
        <w:t>Hi6PUy0eojmjzQt1Z+KBy9at8Nwg3+BhSPEeuwjzg/ypIJ2965fF/S22TnqKkvR9pqPqH5VWNUZK5m</w:t>
      </w:r>
    </w:p>
    <w:p>
      <w:pPr>
        <w:pStyle w:val="PreformattedText"/>
        <w:bidi w:val="0"/>
        <w:spacing w:before="0" w:after="0"/>
        <w:jc w:val="left"/>
        <w:rPr/>
      </w:pPr>
      <w:r>
        <w:rPr/>
        <w:t>TMeLKF3Z5xvb10K1aXbpwFJ9dzXvz8Lp1x8aRwx8pkfO5k71L63ZhzpkGyyxi7RYu23kquLps+S9Qn</w:t>
      </w:r>
    </w:p>
    <w:p>
      <w:pPr>
        <w:pStyle w:val="PreformattedText"/>
        <w:bidi w:val="0"/>
        <w:spacing w:before="0" w:after="0"/>
        <w:jc w:val="left"/>
        <w:rPr/>
      </w:pPr>
      <w:r>
        <w:rPr/>
        <w:t>j6GdyO8V4Gn8KtFrPljyj235F6nFtso1pj1raJt3GU6roFKCFonTHevu1JShsbPl82B5JNlsaz/gTz</w:t>
      </w:r>
    </w:p>
    <w:p>
      <w:pPr>
        <w:pStyle w:val="PreformattedText"/>
        <w:bidi w:val="0"/>
        <w:spacing w:before="0" w:after="0"/>
        <w:jc w:val="left"/>
        <w:rPr/>
      </w:pPr>
      <w:r>
        <w:rPr/>
        <w:t>ibbFmfBQ7sNCT5D67D9a4pafJFXhlbPAz6HIraRcsh4fa4Zdt4pgV2haSZC2nNaVRuPpxXj6+Tz43i</w:t>
      </w:r>
    </w:p>
    <w:p>
      <w:pPr>
        <w:pStyle w:val="PreformattedText"/>
        <w:bidi w:val="0"/>
        <w:spacing w:before="0" w:after="0"/>
        <w:jc w:val="left"/>
        <w:rPr/>
      </w:pPr>
      <w:r>
        <w:rPr/>
        <w:t>zI8XHqMvjdQskeC/dZ8vW/Vbp61nLAPD/buCBTjg0fvD4e62yPUEagD/AHr87wOehzy0+T9sj9zw58</w:t>
      </w:r>
    </w:p>
    <w:p>
      <w:pPr>
        <w:pStyle w:val="PreformattedText"/>
        <w:bidi w:val="0"/>
        <w:spacing w:before="0" w:after="0"/>
        <w:jc w:val="left"/>
        <w:rPr/>
      </w:pPr>
      <w:r>
        <w:rPr/>
        <w:t>ev00dRjfIpjXXhrMnRNF5hj6kY3cJbs7lCB52FkeZUehjY+9dXjfGSnrkpr7VyVqtbGOBpdnPGAXtr</w:t>
      </w:r>
    </w:p>
    <w:p>
      <w:pPr>
        <w:pStyle w:val="PreformattedText"/>
        <w:bidi w:val="0"/>
        <w:spacing w:before="0" w:after="0"/>
        <w:jc w:val="left"/>
        <w:rPr/>
      </w:pPr>
      <w:r>
        <w:rPr/>
        <w:t>hGI3F9i94htJXpBeMqIE9q/VdRJRx7I0qPzrLp8+odpDbOXxD4dhuGOYXaWbGKtXYLTzTp1ICJ3VqG</w:t>
      </w:r>
    </w:p>
    <w:p>
      <w:pPr>
        <w:pStyle w:val="PreformattedText"/>
        <w:bidi w:val="0"/>
        <w:spacing w:before="0" w:after="0"/>
        <w:jc w:val="left"/>
        <w:rPr/>
      </w:pPr>
      <w:r>
        <w:rPr/>
        <w:t>w+m5mvk9TqdPj+5ytr8Hd4/wAHl+TfLgoGdviHxDGso4Xlxy/ViNlaKDjCvkdaABAR4gOo7f2r57Dl</w:t>
      </w:r>
    </w:p>
    <w:p>
      <w:pPr>
        <w:pStyle w:val="PreformattedText"/>
        <w:bidi w:val="0"/>
        <w:spacing w:before="0" w:after="0"/>
        <w:jc w:val="left"/>
        <w:rPr/>
      </w:pPr>
      <w:r>
        <w:rPr/>
        <w:t>+PJLPj4bPv8A9IpJRnykZFd44q9unVFQ8JRCh4o1KP1VyaueoyZJOUnZ2R0+OK4QinFA0vWNz/vis1</w:t>
      </w:r>
    </w:p>
    <w:p>
      <w:pPr>
        <w:pStyle w:val="PreformattedText"/>
        <w:bidi w:val="0"/>
        <w:spacing w:before="0" w:after="0"/>
        <w:jc w:val="left"/>
        <w:rPr/>
      </w:pPr>
      <w:r>
        <w:rPr/>
        <w:t>JI3S9C7+ZXbhwrLAJCQNZPNTuRouBzaY7IPjNFRG8pG0fXvWMmaRH9jnT9nLd8J0J/lCt4+orns2jQ</w:t>
      </w:r>
    </w:p>
    <w:p>
      <w:pPr>
        <w:pStyle w:val="PreformattedText"/>
        <w:bidi w:val="0"/>
        <w:spacing w:before="0" w:after="0"/>
        <w:jc w:val="left"/>
        <w:rPr/>
      </w:pPr>
      <w:r>
        <w:rPr/>
        <w:t>KsQaxVanPEQpX8qdgP8AFSx7jzDcFQE8fwmoJ3HlOpWlSl3nghP8ySftRYnIfYZdMXGvw71pRTAIJi</w:t>
      </w:r>
    </w:p>
    <w:p>
      <w:pPr>
        <w:pStyle w:val="PreformattedText"/>
        <w:bidi w:val="0"/>
        <w:spacing w:before="0" w:after="0"/>
        <w:jc w:val="left"/>
        <w:rPr/>
      </w:pPr>
      <w:r>
        <w:rPr/>
        <w:t>fpNBNjpy5WiSHYA5UJoELNY4llk6yl5IgElW+9NAFGI2V8oNONBtSuCuAD9D3p2FhW8rtXbutnEVW7</w:t>
      </w:r>
    </w:p>
    <w:p>
      <w:pPr>
        <w:pStyle w:val="PreformattedText"/>
        <w:bidi w:val="0"/>
        <w:spacing w:before="0" w:after="0"/>
        <w:jc w:val="left"/>
        <w:rPr/>
      </w:pPr>
      <w:r>
        <w:rPr/>
        <w:t>qNwFbg1SJIrEMp5ht0rdH4a/tSZ8W2WJHsRtWykumZNUQK2gzeJTfMvIbCgFoSrQvT3hRBg+9dOKSU</w:t>
      </w:r>
    </w:p>
    <w:p>
      <w:pPr>
        <w:pStyle w:val="PreformattedText"/>
        <w:bidi w:val="0"/>
        <w:spacing w:before="0" w:after="0"/>
        <w:jc w:val="left"/>
        <w:rPr/>
      </w:pPr>
      <w:r>
        <w:rPr/>
        <w:t>kcs1uTRbL+9wjKKrO3y7mu7xfC7yH0rcRL1gsRLV0ySO6jDjZMgHYxX6J4jymOMNmoj/8Ap/sfAeR8</w:t>
      </w:r>
    </w:p>
    <w:p>
      <w:pPr>
        <w:pStyle w:val="PreformattedText"/>
        <w:bidi w:val="0"/>
        <w:spacing w:before="0" w:after="0"/>
        <w:jc w:val="left"/>
        <w:rPr/>
      </w:pPr>
      <w:r>
        <w:rPr/>
        <w:t>ZHV3GUbNHyPnjNVo/eP3uG22ZMGSof8AN4Tdi6hJkp8qyHEmBx37Amvbyx0edL4p7X+P/wBnB8L5Dw</w:t>
      </w:r>
    </w:p>
    <w:p>
      <w:pPr>
        <w:pStyle w:val="PreformattedText"/>
        <w:bidi w:val="0"/>
        <w:spacing w:before="0" w:after="0"/>
        <w:jc w:val="left"/>
        <w:rPr/>
      </w:pPr>
      <w:r>
        <w:rPr/>
        <w:t>GLHCsao37o/Y5bzcP2pY36LhxYKV2rgAcbM7gpO6fSIFfH+V1OfCtjXH5PlMHjZwzOGXhnTuSwluwU</w:t>
      </w:r>
    </w:p>
    <w:p>
      <w:pPr>
        <w:pStyle w:val="PreformattedText"/>
        <w:bidi w:val="0"/>
        <w:spacing w:before="0" w:after="0"/>
        <w:jc w:val="left"/>
        <w:rPr/>
      </w:pPr>
      <w:r>
        <w:rPr/>
        <w:t>0gpCG4SEp7V+X6699/k/fvpeV6dxu6M/+JnJ+IZnyOLjD7Zt93DVm5UBPilEEKCY523jvFPQZY48n3</w:t>
      </w:r>
    </w:p>
    <w:p>
      <w:pPr>
        <w:pStyle w:val="PreformattedText"/>
        <w:bidi w:val="0"/>
        <w:spacing w:before="0" w:after="0"/>
        <w:jc w:val="left"/>
        <w:rPr/>
      </w:pPr>
      <w:r>
        <w:rPr/>
        <w:t>ez6PVwcoXRxiWSHNG6kwDMV+gYncUfMM85arUNgD966PRA1XbAc9uTFO2uUC5Gb9iCN2m3UdkuCYPt</w:t>
      </w:r>
    </w:p>
    <w:p>
      <w:pPr>
        <w:pStyle w:val="PreformattedText"/>
        <w:bidi w:val="0"/>
        <w:spacing w:before="0" w:after="0"/>
        <w:jc w:val="left"/>
        <w:rPr/>
      </w:pPr>
      <w:r>
        <w:rPr/>
        <w:t>6V9H4zyUscvjm+DzNTpY5U7Kfme0uHsQbUW1lIToSPT2r9G0+SOy4nhRwrTN0ixZCft8lYgi6uiUsr</w:t>
      </w:r>
    </w:p>
    <w:p>
      <w:pPr>
        <w:pStyle w:val="PreformattedText"/>
        <w:bidi w:val="0"/>
        <w:spacing w:before="0" w:after="0"/>
        <w:jc w:val="left"/>
        <w:rPr/>
      </w:pPr>
      <w:r>
        <w:rPr/>
        <w:t>ELWgEhP2rg8hjlqsTglyfk31hoc+uW3GrL7jHUK2vLO4Xh96lZQmdIMx/rXzmDxkoSTyI/LNN4fJjn</w:t>
      </w:r>
    </w:p>
    <w:p>
      <w:pPr>
        <w:pStyle w:val="PreformattedText"/>
        <w:bidi w:val="0"/>
        <w:spacing w:before="0" w:after="0"/>
        <w:jc w:val="left"/>
        <w:rPr/>
      </w:pPr>
      <w:r>
        <w:rPr/>
        <w:t>FZ4dkV0TxF7Gsaxi7uF6lgpAPBiK28rBYscUjv8AqbDDTYMWKC4NbbUXntQJ0gV8orb5Pz5pRjRYMB</w:t>
      </w:r>
    </w:p>
    <w:p>
      <w:pPr>
        <w:pStyle w:val="PreformattedText"/>
        <w:bidi w:val="0"/>
        <w:spacing w:before="0" w:after="0"/>
        <w:jc w:val="left"/>
        <w:rPr/>
      </w:pPr>
      <w:r>
        <w:rPr/>
        <w:t>xp20uLdhx3Rahfm9q5NRp1OMpJfcfR+H8tk02XHgyTrFfJteX894a0G7S3WFrAAJBr4LU+PzczkuD+</w:t>
      </w:r>
    </w:p>
    <w:p>
      <w:pPr>
        <w:pStyle w:val="PreformattedText"/>
        <w:bidi w:val="0"/>
        <w:spacing w:before="0" w:after="0"/>
        <w:jc w:val="left"/>
        <w:rPr/>
      </w:pPr>
      <w:r>
        <w:rPr/>
        <w:t>svC/WPjYKOkwSt+y92zqblnVyCK+flFwbP2PT5I58e70zFOoXw/P4lmY4vl5dvaIuJN1buSEKP8AMA</w:t>
      </w:r>
    </w:p>
    <w:p>
      <w:pPr>
        <w:pStyle w:val="PreformattedText"/>
        <w:bidi w:val="0"/>
        <w:spacing w:before="0" w:after="0"/>
        <w:jc w:val="left"/>
        <w:rPr/>
      </w:pPr>
      <w:r>
        <w:rPr/>
        <w:t>O9fZeN8+sGL4s9uuj828z9JZM+d59Jwn6DdPsFxXKbtxg2MthLiFa2HUbocQfQ+o7inrtTi1n+bi/5</w:t>
      </w:r>
    </w:p>
    <w:p>
      <w:pPr>
        <w:pStyle w:val="PreformattedText"/>
        <w:bidi w:val="0"/>
        <w:spacing w:before="0" w:after="0"/>
        <w:jc w:val="left"/>
        <w:rPr/>
      </w:pPr>
      <w:r>
        <w:rPr/>
        <w:t>PmtLodR4/M8OpjV9EnjbR/FrQUyhSfTY1Gnf22efrY7MzozSytV4NnhekKAuGCkd9wZO/wBK+jm1l0</w:t>
      </w:r>
    </w:p>
    <w:p>
      <w:pPr>
        <w:pStyle w:val="PreformattedText"/>
        <w:bidi w:val="0"/>
        <w:spacing w:before="0" w:after="0"/>
        <w:jc w:val="left"/>
        <w:rPr/>
      </w:pPr>
      <w:r>
        <w:rPr/>
        <w:t>6f4OaLfQy+KXDnMZ6C44EoLq2EJe0xzEnavAhFb5L+D63wmRw1ET5+YHeu2N1bvsulp1opdQuOFpII</w:t>
      </w:r>
    </w:p>
    <w:p>
      <w:pPr>
        <w:pStyle w:val="PreformattedText"/>
        <w:bidi w:val="0"/>
        <w:spacing w:before="0" w:after="0"/>
        <w:jc w:val="left"/>
        <w:rPr/>
      </w:pPr>
      <w:r>
        <w:rPr/>
        <w:t>I+9eO0naP2ROqbPqfhnxCN22Q8DxHFsPubW6uLe2U8tTcJGuAVgd9zNZ4PFyzXKL6J1OX442jWMGu9</w:t>
      </w:r>
    </w:p>
    <w:p>
      <w:pPr>
        <w:pStyle w:val="PreformattedText"/>
        <w:bidi w:val="0"/>
        <w:spacing w:before="0" w:after="0"/>
        <w:jc w:val="left"/>
        <w:rPr/>
      </w:pPr>
      <w:r>
        <w:rPr/>
        <w:t>bFunx/H1okOfzDma8vJDbfByabO5ypslTzXKj1H2DO1Mq6RXc5ZAwDqBYIs8ew1rEGW1a29chSFeqV</w:t>
      </w:r>
    </w:p>
    <w:p>
      <w:pPr>
        <w:pStyle w:val="PreformattedText"/>
        <w:bidi w:val="0"/>
        <w:spacing w:before="0" w:after="0"/>
        <w:jc w:val="left"/>
        <w:rPr/>
      </w:pPr>
      <w:r>
        <w:rPr/>
        <w:t>CCK69LrM+invwS2s5c2nx6iO2aONuuPR296R4peXzAdvMtYihTKbiCpVuTwhz+yu+/ev13xH1Bi1+B</w:t>
      </w:r>
    </w:p>
    <w:p>
      <w:pPr>
        <w:pStyle w:val="PreformattedText"/>
        <w:bidi w:val="0"/>
        <w:spacing w:before="0" w:after="0"/>
        <w:jc w:val="left"/>
        <w:rPr/>
      </w:pPr>
      <w:r>
        <w:rPr/>
        <w:t>49S6nH/ufC6vxctPnU4Lgw0W7rNncpVsFImUg7EA+nrxXr+H12LFKSbFqsO9H0Q6D5cTlDpJlvDpla</w:t>
      </w:r>
    </w:p>
    <w:p>
      <w:pPr>
        <w:pStyle w:val="PreformattedText"/>
        <w:bidi w:val="0"/>
        <w:spacing w:before="0" w:after="0"/>
        <w:jc w:val="left"/>
        <w:rPr/>
      </w:pPr>
      <w:r>
        <w:rPr/>
        <w:t>LNC1qIgqUoalE+8mvyHzOper1+TK/bPZ8bjWn01DrN1+plydfk9ZqtFj3ej86+p9a8Ur3cFCxoftK1</w:t>
      </w:r>
    </w:p>
    <w:p>
      <w:pPr>
        <w:pStyle w:val="PreformattedText"/>
        <w:bidi w:val="0"/>
        <w:spacing w:before="0" w:after="0"/>
        <w:jc w:val="left"/>
        <w:rPr/>
      </w:pPr>
      <w:r>
        <w:rPr/>
        <w:t>d0kbjvX0mnfxSR+M+WT1+Cai/RmDtoPxSXAYWiUkj+IV9PV1I/C9zgpY2O7NS0vAIME/cUppNcmull</w:t>
      </w:r>
    </w:p>
    <w:p>
      <w:pPr>
        <w:pStyle w:val="PreformattedText"/>
        <w:bidi w:val="0"/>
        <w:spacing w:before="0" w:after="0"/>
        <w:jc w:val="left"/>
        <w:rPr/>
      </w:pPr>
      <w:r>
        <w:rPr/>
        <w:t>NZEoPsuOUC4lQDiYUTuAK8TWVXB+n/TLyKVTXJr2WGArSuvitVKrR/T/ANPYU2plxJhHpFeEuXR+pN</w:t>
      </w:r>
    </w:p>
    <w:p>
      <w:pPr>
        <w:pStyle w:val="PreformattedText"/>
        <w:bidi w:val="0"/>
        <w:spacing w:before="0" w:after="0"/>
        <w:jc w:val="left"/>
        <w:rPr/>
      </w:pPr>
      <w:r>
        <w:rPr/>
        <w:t>qMTmj47MebZ6NOWa1gJvMStLffvLoP/wB7X1ngtO55pS/CbPlNVrlPW48SfbB6UYVh+G4Mw/dJnwbd</w:t>
      </w:r>
    </w:p>
    <w:p>
      <w:pPr>
        <w:pStyle w:val="PreformattedText"/>
        <w:bidi w:val="0"/>
        <w:spacing w:before="0" w:after="0"/>
        <w:jc w:val="left"/>
        <w:rPr/>
      </w:pPr>
      <w:r>
        <w:rPr/>
        <w:t>Ci4TJKANz718J5bNLLqZRv2fsmnTxaVOP4Lxm7CcrLvcJxDGwm5wXEGjbtvR+7ZdVBQSocbSATwa6t</w:t>
      </w:r>
    </w:p>
    <w:p>
      <w:pPr>
        <w:pStyle w:val="PreformattedText"/>
        <w:bidi w:val="0"/>
        <w:spacing w:before="0" w:after="0"/>
        <w:jc w:val="left"/>
        <w:rPr/>
      </w:pPr>
      <w:r>
        <w:rPr/>
        <w:t>LpIqLfs+R1nlcuNrGumcrYw/b2OZL3CUvt3X4O4VbC6ZUFIeSDKVbd45juK+gwx2x4Mt8prdLsxnrL</w:t>
      </w:r>
    </w:p>
    <w:p>
      <w:pPr>
        <w:pStyle w:val="PreformattedText"/>
        <w:bidi w:val="0"/>
        <w:spacing w:before="0" w:after="0"/>
        <w:jc w:val="left"/>
        <w:rPr/>
      </w:pPr>
      <w:r>
        <w:rPr/>
        <w:t>jmXb26/C3lw8FtDSWm3ClKudjHrWz4VGTdmaYfe5EsrhSfDuFgpKj+9WEg/y++1Q7ohAKxPI6b5tFx</w:t>
      </w:r>
    </w:p>
    <w:p>
      <w:pPr>
        <w:pStyle w:val="PreformattedText"/>
        <w:bidi w:val="0"/>
        <w:spacing w:before="0" w:after="0"/>
        <w:jc w:val="left"/>
        <w:rPr/>
      </w:pPr>
      <w:r>
        <w:rPr/>
        <w:t>aXbAWd51aonmoTBtlgzSxkbLGMvYevDHQWVgpuE6pWNjzMfWaqx2aD0vust9R1PYU1b/gUMtFbbziZ</w:t>
      </w:r>
    </w:p>
    <w:p>
      <w:pPr>
        <w:pStyle w:val="PreformattedText"/>
        <w:bidi w:val="0"/>
        <w:spacing w:before="0" w:after="0"/>
        <w:jc w:val="left"/>
        <w:rPr/>
      </w:pPr>
      <w:r>
        <w:rPr/>
        <w:t>lQ3EifSahyCizPqwHJuF4bj9gLZeLsvlKXd1JcAnYDtP9aQigZ3zDh1/hjmdTgGu1u1rReIcAUfE1k</w:t>
      </w:r>
    </w:p>
    <w:p>
      <w:pPr>
        <w:pStyle w:val="PreformattedText"/>
        <w:bidi w:val="0"/>
        <w:spacing w:before="0" w:after="0"/>
        <w:jc w:val="left"/>
        <w:rPr/>
      </w:pPr>
      <w:r>
        <w:rPr/>
        <w:t>TE7DtNQ3ZolSKrZYvgF/gKsbsct2bdzaqhTTrKNZRO5kTNYNl+hK/zHhlm27f2WCWztqfOstob1J25</w:t>
      </w:r>
    </w:p>
    <w:p>
      <w:pPr>
        <w:pStyle w:val="PreformattedText"/>
        <w:bidi w:val="0"/>
        <w:spacing w:before="0" w:after="0"/>
        <w:jc w:val="left"/>
        <w:rPr/>
      </w:pPr>
      <w:r>
        <w:rPr/>
        <w:t>BiaaZJe8gfEvieIZbvtNorThqmlNAlMaSSDx6CPyrqjkpUYtcjrKnXm3zD1ItWb22tXG7laWltqSDq</w:t>
      </w:r>
    </w:p>
    <w:p>
      <w:pPr>
        <w:pStyle w:val="PreformattedText"/>
        <w:bidi w:val="0"/>
        <w:spacing w:before="0" w:after="0"/>
        <w:jc w:val="left"/>
        <w:rPr/>
      </w:pPr>
      <w:r>
        <w:rPr/>
        <w:t>STyZ71jkbatGkGujR7zFWcM6u3tu7Z2r1hh9oHSHkjSiZg8bT7elee5yOpJJHPtp1lvcQ6riyZZQ/h</w:t>
      </w:r>
    </w:p>
    <w:p>
      <w:pPr>
        <w:pStyle w:val="PreformattedText"/>
        <w:bidi w:val="0"/>
        <w:spacing w:before="0" w:after="0"/>
        <w:jc w:val="left"/>
        <w:rPr/>
      </w:pPr>
      <w:r>
        <w:rPr/>
        <w:t>6r0gtocMJSVGI7SBXowk9vJySX4D4n1KxGwN+i3WyGQ6ryqHm3PrPpWhnZEXPXHMCrf9nHS62pPk1F</w:t>
      </w:r>
    </w:p>
    <w:p>
      <w:pPr>
        <w:pStyle w:val="PreformattedText"/>
        <w:bidi w:val="0"/>
        <w:spacing w:before="0" w:after="0"/>
        <w:jc w:val="left"/>
        <w:rPr/>
      </w:pPr>
      <w:r>
        <w:rPr/>
        <w:t>RKfcGf0qdv4LTD5nzFmbC8At8QHitWz6AAoHVM+3aps0outjZ59x3pjl26wrDl4+zfvr8NVkylTiXN</w:t>
      </w:r>
    </w:p>
    <w:p>
      <w:pPr>
        <w:pStyle w:val="PreformattedText"/>
        <w:bidi w:val="0"/>
        <w:spacing w:before="0" w:after="0"/>
        <w:jc w:val="left"/>
        <w:rPr/>
      </w:pPr>
      <w:r>
        <w:rPr/>
        <w:t>5SqTxCeTHH0pLIi3D7bMaaz/AI83jmIWN285aXLClsuMlpKVNKGykkdoM027Rz3ydCn4g8SfwrJuC/</w:t>
      </w:r>
    </w:p>
    <w:p>
      <w:pPr>
        <w:pStyle w:val="PreformattedText"/>
        <w:bidi w:val="0"/>
        <w:spacing w:before="0" w:after="0"/>
        <w:jc w:val="left"/>
        <w:rPr/>
      </w:pPr>
      <w:r>
        <w:rPr/>
        <w:t>iHLe7Q40wm5tjA0yEpkCI55r5TW+PWRSn7PQxTpUO/jj6gXV1mPDVYI4ubZoC78MagkkQDHoY596y8</w:t>
      </w:r>
    </w:p>
    <w:p>
      <w:pPr>
        <w:pStyle w:val="PreformattedText"/>
        <w:bidi w:val="0"/>
        <w:spacing w:before="0" w:after="0"/>
        <w:jc w:val="left"/>
        <w:rPr/>
      </w:pPr>
      <w:r>
        <w:rPr/>
        <w:t>BiliUlJGeoalyiBy7nD8V1Hy+6/iiUtXLCW3dTnk1lIG4J9a+mndWZwarkT6uYbj93di3sbd8YmpRC</w:t>
      </w:r>
    </w:p>
    <w:p>
      <w:pPr>
        <w:pStyle w:val="PreformattedText"/>
        <w:bidi w:val="0"/>
        <w:spacing w:before="0" w:after="0"/>
        <w:jc w:val="left"/>
        <w:rPr/>
      </w:pPr>
      <w:r>
        <w:rPr/>
        <w:t>Fsk/v1bwUnYR+lKEmVJcGPYHnXHbdvGMOxHFL9Djsh+3cdUgIWkwduxrotmND7ote5gv8APTdph7z9</w:t>
      </w:r>
    </w:p>
    <w:p>
      <w:pPr>
        <w:pStyle w:val="PreformattedText"/>
        <w:bidi w:val="0"/>
        <w:spacing w:before="0" w:after="0"/>
        <w:jc w:val="left"/>
        <w:rPr/>
      </w:pPr>
      <w:r>
        <w:rPr/>
        <w:t>28+4TqWskAwQJJpNsTVlhzd06xtqwxi8YtVeJYKUq5aIhaoUdRSO4HpUod0Z/gOJOXrdw0FONFI1pZ</w:t>
      </w:r>
    </w:p>
    <w:p>
      <w:pPr>
        <w:pStyle w:val="PreformattedText"/>
        <w:bidi w:val="0"/>
        <w:spacing w:before="0" w:after="0"/>
        <w:jc w:val="left"/>
        <w:rPr/>
      </w:pPr>
      <w:r>
        <w:rPr/>
        <w:t>K417xAExO9W0wVM6FuPh1zTkHLGDZibuE216h8OXirSZtm1RGo8KjeY9KqnRPBf+vF1nDJWG4HdquE</w:t>
      </w:r>
    </w:p>
    <w:p>
      <w:pPr>
        <w:pStyle w:val="PreformattedText"/>
        <w:bidi w:val="0"/>
        <w:spacing w:before="0" w:after="0"/>
        <w:jc w:val="left"/>
        <w:rPr/>
      </w:pPr>
      <w:r>
        <w:rPr/>
        <w:t>XDWIYSoovGfKhR5gD1jeKuEjKSpGVfCjgN29id1i7zDgbZ127SlKgFxY3HqYTvWq7s5pq4UWr4zM8Y</w:t>
      </w:r>
    </w:p>
    <w:p>
      <w:pPr>
        <w:pStyle w:val="PreformattedText"/>
        <w:bidi w:val="0"/>
        <w:spacing w:before="0" w:after="0"/>
        <w:jc w:val="left"/>
        <w:rPr/>
      </w:pPr>
      <w:r>
        <w:rPr/>
        <w:t>kzlDDcEtcTdTg6412My2qJG/8Ag+tdKy/Gty4Z5EdBBy3sa/ACq3tsxXuIXLSEEMrbaUB5lqJSRv8A</w:t>
      </w:r>
    </w:p>
    <w:p>
      <w:pPr>
        <w:pStyle w:val="PreformattedText"/>
        <w:bidi w:val="0"/>
        <w:spacing w:before="0" w:after="0"/>
        <w:jc w:val="left"/>
        <w:rPr/>
      </w:pPr>
      <w:r>
        <w:rPr/>
        <w:t>aPyr5vyUHmifVeOl8DtGudQMLxrHcVv7W+dXbYUVw2AkgbqmPTn1ryIaaMFaPe/UOT5I6yyzY2t3ZW</w:t>
      </w:r>
    </w:p>
    <w:p>
      <w:pPr>
        <w:pStyle w:val="PreformattedText"/>
        <w:bidi w:val="0"/>
        <w:spacing w:before="0" w:after="0"/>
        <w:jc w:val="left"/>
        <w:rPr/>
      </w:pPr>
      <w:r>
        <w:rPr/>
        <w:t>AUm9Ybg6TA1CfMJrXY64KUwmMdPsu5L6wqxPCXPxeC4vZh5m2LepDTiZS4j1kzO3vXo6dzcakcWSlK</w:t>
      </w:r>
    </w:p>
    <w:p>
      <w:pPr>
        <w:pStyle w:val="PreformattedText"/>
        <w:bidi w:val="0"/>
        <w:spacing w:before="0" w:after="0"/>
        <w:jc w:val="left"/>
        <w:rPr/>
      </w:pPr>
      <w:r>
        <w:rPr/>
        <w:t>0Yn/AMCGz65XmY8vNqw22dfKlW6gQlpxSTrSmPlJgkAe9eokqPPfDGXW3or+Jxz/AIjIbtX79SS5cN</w:t>
      </w:r>
    </w:p>
    <w:p>
      <w:pPr>
        <w:pStyle w:val="PreformattedText"/>
        <w:bidi w:val="0"/>
        <w:spacing w:before="0" w:after="0"/>
        <w:jc w:val="left"/>
        <w:rPr/>
      </w:pPr>
      <w:r>
        <w:rPr/>
        <w:t>qGl1cbq0/zQBJ9amS/BFWXpvpRgmL9GncLurptN4lOuwfHLS+8nvNY/wAmkWlwzKsj4/iXTyzNpaXO</w:t>
      </w:r>
    </w:p>
    <w:p>
      <w:pPr>
        <w:pStyle w:val="PreformattedText"/>
        <w:bidi w:val="0"/>
        <w:spacing w:before="0" w:after="0"/>
        <w:jc w:val="left"/>
        <w:rPr/>
      </w:pPr>
      <w:r>
        <w:rPr/>
        <w:t>t1sq1OJMCY3qWz0oQSRS8fvX38xPYq44FXNwf3muCSeKaRy5KTJ7MGcsQxR/DbLE3lNIaaCApBAhHr</w:t>
      </w:r>
    </w:p>
    <w:p>
      <w:pPr>
        <w:pStyle w:val="PreformattedText"/>
        <w:bidi w:val="0"/>
        <w:spacing w:before="0" w:after="0"/>
        <w:jc w:val="left"/>
        <w:rPr/>
      </w:pPr>
      <w:r>
        <w:rPr/>
        <w:t>I3qoxSOOTb4HDHTvAHkqfbx15DplSDGrWPTinQh7jOX8LtMDSv9oC6BAGlMpOruCKRaM3vWrG28VKE</w:t>
      </w:r>
    </w:p>
    <w:p>
      <w:pPr>
        <w:pStyle w:val="PreformattedText"/>
        <w:bidi w:val="0"/>
        <w:spacing w:before="0" w:after="0"/>
        <w:jc w:val="left"/>
        <w:rPr/>
      </w:pPr>
      <w:r>
        <w:rPr/>
        <w:t>lJIgFKdp9CO9Ki4/gp13j9w2g28qQlsk+ZUgfSihlXeu7rFXygvKUgDZB+U1m0BF4na+EhSAAkmdSg</w:t>
      </w:r>
    </w:p>
    <w:p>
      <w:pPr>
        <w:pStyle w:val="PreformattedText"/>
        <w:bidi w:val="0"/>
        <w:spacing w:before="0" w:after="0"/>
        <w:jc w:val="left"/>
        <w:rPr/>
      </w:pPr>
      <w:r>
        <w:rPr/>
        <w:t>ZgUkBW02QusRSFJ1lRAQU8EztRVgfT/oD0wawXp3gjzaFKSu1QfEUnzH6+9expsX2Wz1MFUXnEyyy1</w:t>
      </w:r>
    </w:p>
    <w:p>
      <w:pPr>
        <w:pStyle w:val="PreformattedText"/>
        <w:bidi w:val="0"/>
        <w:spacing w:before="0" w:after="0"/>
        <w:jc w:val="left"/>
        <w:rPr/>
      </w:pPr>
      <w:r>
        <w:rPr/>
        <w:t>oSiXAYEEAVpNUd8GRNy5+Htp0ecc771wZOEdMTP8evg4uU7uExI5rxssrO6CGVhaJuXCXAqE7wQYry</w:t>
      </w:r>
    </w:p>
    <w:p>
      <w:pPr>
        <w:pStyle w:val="PreformattedText"/>
        <w:bidi w:val="0"/>
        <w:spacing w:before="0" w:after="0"/>
        <w:jc w:val="left"/>
        <w:rPr/>
      </w:pPr>
      <w:r>
        <w:rPr/>
        <w:t>pnTEkHrhu1QoaUiRAECRXFI0RHtrSpRPBPtP3rBotIWT5pMyg7cUqHQk640zpJhQHPpUlJDZWIhS/3</w:t>
      </w:r>
    </w:p>
    <w:p>
      <w:pPr>
        <w:pStyle w:val="PreformattedText"/>
        <w:bidi w:val="0"/>
        <w:spacing w:before="0" w:after="0"/>
        <w:jc w:val="left"/>
        <w:rPr/>
      </w:pPr>
      <w:r>
        <w:rPr/>
        <w:t>LZWfRFBVFkwLDL+8KZaDTawTK/mqbKSJv9hWFrL1zquSnsT3qLNB23dKWNLQDTadglIiBRY0gytJBJ</w:t>
      </w:r>
    </w:p>
    <w:p>
      <w:pPr>
        <w:pStyle w:val="PreformattedText"/>
        <w:bidi w:val="0"/>
        <w:spacing w:before="0" w:after="0"/>
        <w:jc w:val="left"/>
        <w:rPr/>
      </w:pPr>
      <w:r>
        <w:rPr/>
        <w:t>WCr09aCkI210ET4g0gbSTTXBSHZxUrSQgEn1JploBGJ3BSmVcdx/vegKDp1q2CtUiQJ5oER16t50rS</w:t>
      </w:r>
    </w:p>
    <w:p>
      <w:pPr>
        <w:pStyle w:val="PreformattedText"/>
        <w:bidi w:val="0"/>
        <w:spacing w:before="0" w:after="0"/>
        <w:jc w:val="left"/>
        <w:rPr/>
      </w:pPr>
      <w:r>
        <w:rPr/>
        <w:t>mdI5IoKRGuEIBAIKwJ37zQXQHilKFjzK9uw+9NCEkhbqtSlENjgHefrToBRTiltqQ0lSUkzKuDRRJI</w:t>
      </w:r>
    </w:p>
    <w:p>
      <w:pPr>
        <w:pStyle w:val="PreformattedText"/>
        <w:bidi w:val="0"/>
        <w:spacing w:before="0" w:after="0"/>
        <w:jc w:val="left"/>
        <w:rPr/>
      </w:pPr>
      <w:r>
        <w:rPr/>
        <w:t>2NvqR50pWo8bbD6UUSSjTKWf3YhRA/KmKw7LikLISCY2IApUSSJvleGARuO/FKiOxndYhpELVo9AeJ</w:t>
      </w:r>
    </w:p>
    <w:p>
      <w:pPr>
        <w:pStyle w:val="PreformattedText"/>
        <w:bidi w:val="0"/>
        <w:spacing w:before="0" w:after="0"/>
        <w:jc w:val="left"/>
        <w:rPr/>
      </w:pPr>
      <w:r>
        <w:rPr/>
        <w:t>+tFBdEb+0EjlClSYCjvNFC3Chx7wEnW5pI/hIo2sLGjmbGmklSnCiTuSJFGwVojXs2hUgmRM+wp7SN</w:t>
      </w:r>
    </w:p>
    <w:p>
      <w:pPr>
        <w:pStyle w:val="PreformattedText"/>
        <w:bidi w:val="0"/>
        <w:spacing w:before="0" w:after="0"/>
        <w:jc w:val="left"/>
        <w:rPr/>
      </w:pPr>
      <w:r>
        <w:rPr/>
        <w:t>wyXmpa1KCXgUxt7f4pqBG4jbnNji2h4TikiZOkc/eqWMW4aN5rfSwfEWlK07SrihYxbyJus3C6eU2p</w:t>
      </w:r>
    </w:p>
    <w:p>
      <w:pPr>
        <w:pStyle w:val="PreformattedText"/>
        <w:bidi w:val="0"/>
        <w:spacing w:before="0" w:after="0"/>
        <w:jc w:val="left"/>
        <w:rPr/>
      </w:pPr>
      <w:r>
        <w:rPr/>
        <w:t>eop5VxNaxxGUslhWcwFJJ0lBP8aVVtsM94W5x9RhQdBB5UZn9aPjDeRwx5XiK8y3EgyNJ2+tL4xbiX</w:t>
      </w:r>
    </w:p>
    <w:p>
      <w:pPr>
        <w:pStyle w:val="PreformattedText"/>
        <w:bidi w:val="0"/>
        <w:spacing w:before="0" w:after="0"/>
        <w:jc w:val="left"/>
        <w:rPr/>
      </w:pPr>
      <w:r>
        <w:rPr/>
        <w:t>wvGmnEx4mkAzEnaocBpk63dM3EAEakj02rPaOxVm3akkmd95PaiqGP9Fq62kNNgODlR/ioHQgMOUda</w:t>
      </w:r>
    </w:p>
    <w:p>
      <w:pPr>
        <w:pStyle w:val="PreformattedText"/>
        <w:bidi w:val="0"/>
        <w:spacing w:before="0" w:after="0"/>
        <w:jc w:val="left"/>
        <w:rPr/>
      </w:pPr>
      <w:r>
        <w:rPr/>
        <w:t>hHigbSIFSNBTaqQgBYkqMie30qGi4ji2fcSqAuTIkEcCa55I1iy04Up4tqI1GRv6n3rFo6IseuLcUZ</w:t>
      </w:r>
    </w:p>
    <w:p>
      <w:pPr>
        <w:pStyle w:val="PreformattedText"/>
        <w:bidi w:val="0"/>
        <w:spacing w:before="0" w:after="0"/>
        <w:jc w:val="left"/>
        <w:rPr/>
      </w:pPr>
      <w:r>
        <w:rPr/>
        <w:t>mAByrn6VO01TF27lzypCZPcDbaiqKTHR0LQkxE9yO/pQUN1FCEnXJJPy1ICSkoBKkKO52k8UUAqysg</w:t>
      </w:r>
    </w:p>
    <w:p>
      <w:pPr>
        <w:pStyle w:val="PreformattedText"/>
        <w:bidi w:val="0"/>
        <w:spacing w:before="0" w:after="0"/>
        <w:jc w:val="left"/>
        <w:rPr/>
      </w:pPr>
      <w:r>
        <w:rPr/>
        <w:t>aSnz8iaKEFfcO2lIWkD14NFDEHLcu6tCfNtPvVARt4jw/Io+QbkK4nsKaAZsPpeEEBITtBMRVAJ3za</w:t>
      </w:r>
    </w:p>
    <w:p>
      <w:pPr>
        <w:pStyle w:val="PreformattedText"/>
        <w:bidi w:val="0"/>
        <w:spacing w:before="0" w:after="0"/>
        <w:jc w:val="left"/>
        <w:rPr/>
      </w:pPr>
      <w:r>
        <w:rPr/>
        <w:t>XJElXaU1UWZyRW7vDluKWdIKwNp2NdUJHJKJSMdwkoLpUiFqkAxz966oSOHLBNGeYxYG1JUGyVLIEK</w:t>
      </w:r>
    </w:p>
    <w:p>
      <w:pPr>
        <w:pStyle w:val="PreformattedText"/>
        <w:bidi w:val="0"/>
        <w:spacing w:before="0" w:after="0"/>
        <w:jc w:val="left"/>
        <w:rPr/>
      </w:pPr>
      <w:r>
        <w:rPr/>
        <w:t>EwN674OzxssOWNGJWvkrWlO0mftWyZwtDhtCWlnxZ2325FUZklYvIQ4gBwoHzDbmTQZ9F3wfGG2CAD</w:t>
      </w:r>
    </w:p>
    <w:p>
      <w:pPr>
        <w:pStyle w:val="PreformattedText"/>
        <w:bidi w:val="0"/>
        <w:spacing w:before="0" w:after="0"/>
        <w:jc w:val="left"/>
        <w:rPr/>
      </w:pPr>
      <w:r>
        <w:rPr/>
        <w:t>pGwUlQmmgJa5Tb4mz+8T4ie3YirMyCfS5Z621lYaUJEGQfpSIaIO7YDjxlR2PzEwaskK3bLMFCgd+f</w:t>
      </w:r>
    </w:p>
    <w:p>
      <w:pPr>
        <w:pStyle w:val="PreformattedText"/>
        <w:bidi w:val="0"/>
        <w:spacing w:before="0" w:after="0"/>
        <w:jc w:val="left"/>
        <w:rPr/>
      </w:pPr>
      <w:r>
        <w:rPr/>
        <w:t>SgQ8tg4hxRKCoEjUpcCaZLHLbqLO7StGkgblOjj2p0Iu2F4Lh+crcMXAbtQRqStW0/aj9vRUUSOEfD</w:t>
      </w:r>
    </w:p>
    <w:p>
      <w:pPr>
        <w:pStyle w:val="PreformattedText"/>
        <w:bidi w:val="0"/>
        <w:spacing w:before="0" w:after="0"/>
        <w:jc w:val="left"/>
        <w:rPr/>
      </w:pPr>
      <w:r>
        <w:rPr/>
        <w:t>8xZXgcbxRl91Xy6kQlI9j3qd8jojFNG+9BMtZJyG5eXeItsXGMlBTDyU6Qn1TOxq4xt7mVJ7VSMTzp</w:t>
      </w:r>
    </w:p>
    <w:p>
      <w:pPr>
        <w:pStyle w:val="PreformattedText"/>
        <w:bidi w:val="0"/>
        <w:spacing w:before="0" w:after="0"/>
        <w:jc w:val="left"/>
        <w:rPr/>
      </w:pPr>
      <w:r>
        <w:rPr/>
        <w:t>0pYzzm/Em8EZK2VuKJuHEw20Jkb8k/St4y5MczgsTmxfEvhlbZ6f4jf4QzeYpeWHlcukKSESD5iERw</w:t>
      </w:r>
    </w:p>
    <w:p>
      <w:pPr>
        <w:pStyle w:val="PreformattedText"/>
        <w:bidi w:val="0"/>
        <w:spacing w:before="0" w:after="0"/>
        <w:jc w:val="left"/>
        <w:rPr/>
      </w:pPr>
      <w:r>
        <w:rPr/>
        <w:t>B2mY3r6bDosU4r7uWfn2TzWzJKNcLswPH+jV34zTjpdtXiQpSS1yCPpArnz6XJpnTPd0utx6mNw5Lv</w:t>
      </w:r>
    </w:p>
    <w:p>
      <w:pPr>
        <w:pStyle w:val="PreformattedText"/>
        <w:bidi w:val="0"/>
        <w:spacing w:before="0" w:after="0"/>
        <w:jc w:val="left"/>
        <w:rPr/>
      </w:pPr>
      <w:r>
        <w:rPr/>
        <w:t>mHJuYszMrSq1dC1RBKxpNcSbPVaKrh/SXH7JDi7ttKfTS6BG/cRvWiIom8BynjVv4jaQiEH5dfPuPW</w:t>
      </w:r>
    </w:p>
    <w:p>
      <w:pPr>
        <w:pStyle w:val="PreformattedText"/>
        <w:bidi w:val="0"/>
        <w:spacing w:before="0" w:after="0"/>
        <w:jc w:val="left"/>
        <w:rPr/>
      </w:pPr>
      <w:r>
        <w:rPr/>
        <w:t>rTCidu8Jxhq2MMpLkROrvRY6Kgxh+YEX7rdykJZO8lXl/Ss3InaTLt8q1ZCHXW5TtsRtUbg2kDit4v</w:t>
      </w:r>
    </w:p>
    <w:p>
      <w:pPr>
        <w:pStyle w:val="PreformattedText"/>
        <w:bidi w:val="0"/>
        <w:spacing w:before="0" w:after="0"/>
        <w:jc w:val="left"/>
        <w:rPr/>
      </w:pPr>
      <w:r>
        <w:rPr/>
        <w:t>E2iylRg7TPJqXIW0qlt0RzRj61uW6rZpsqOkXDpSDudwADtRFtlqI5HwwZ1VrBuLBsgjSoPkoX9I3/</w:t>
      </w:r>
    </w:p>
    <w:p>
      <w:pPr>
        <w:pStyle w:val="PreformattedText"/>
        <w:bidi w:val="0"/>
        <w:spacing w:before="0" w:after="0"/>
        <w:jc w:val="left"/>
        <w:rPr/>
      </w:pPr>
      <w:r>
        <w:rPr/>
        <w:t>Sqtj2jy2+FvNoAW7cWRIiAhySf0oQtpLWnw25ktr9DrV5bsAbyFk8dpqrIcDTMN6eZis2EBRt1kJ8y</w:t>
      </w:r>
    </w:p>
    <w:p>
      <w:pPr>
        <w:pStyle w:val="PreformattedText"/>
        <w:bidi w:val="0"/>
        <w:spacing w:before="0" w:after="0"/>
        <w:jc w:val="left"/>
        <w:rPr/>
      </w:pPr>
      <w:r>
        <w:rPr/>
        <w:t>g5ImiwURjjuSM2vNE2xtUCNwl0gj3o3FbUQKOkWarxn/AJm8tVb/AClw/nSs1i1EnML6b49hDBbNxa</w:t>
      </w:r>
    </w:p>
    <w:p>
      <w:pPr>
        <w:pStyle w:val="PreformattedText"/>
        <w:bidi w:val="0"/>
        <w:spacing w:before="0" w:after="0"/>
        <w:jc w:val="left"/>
        <w:rPr/>
      </w:pPr>
      <w:r>
        <w:rPr/>
        <w:t>vOKG5SuKQnJMg8xdGcdxcqN1eW7LR8yYcJKj6EVLVoSMuxbL93lm/csboBK0EhKkjY/SsnFouxeywK</w:t>
      </w:r>
    </w:p>
    <w:p>
      <w:pPr>
        <w:pStyle w:val="PreformattedText"/>
        <w:bidi w:val="0"/>
        <w:spacing w:before="0" w:after="0"/>
        <w:jc w:val="left"/>
        <w:rPr/>
      </w:pPr>
      <w:r>
        <w:rPr/>
        <w:t>4uvMlKfqo1G0LLvlrpPiOLtLW2tsEEAAmJraMa5M2y4sdKcVwtslVxaqWEzKVGT7VomZtWVW9dfYvD</w:t>
      </w:r>
    </w:p>
    <w:p>
      <w:pPr>
        <w:pStyle w:val="PreformattedText"/>
        <w:bidi w:val="0"/>
        <w:spacing w:before="0" w:after="0"/>
        <w:jc w:val="left"/>
        <w:rPr/>
      </w:pPr>
      <w:r>
        <w:rPr/>
        <w:t>bPAJcnTKtq0RlRM4fkbE8Q3SWgD/EVSDQ5UNRbELn4eL/GXFPrvUNKJKpO4+1TuK+Mlct9BLjAHC44</w:t>
      </w:r>
    </w:p>
    <w:p>
      <w:pPr>
        <w:pStyle w:val="PreformattedText"/>
        <w:bidi w:val="0"/>
        <w:spacing w:before="0" w:after="0"/>
        <w:jc w:val="left"/>
        <w:rPr/>
      </w:pPr>
      <w:r>
        <w:rPr/>
        <w:t>/bXpnYPAkR9PWjcHxk690pW8fI3aMGIhKNIPvRY1iIm++H17E3/Edu2mABIS2O9PcCx0Ftvh3cYcVp</w:t>
      </w:r>
    </w:p>
    <w:p>
      <w:pPr>
        <w:pStyle w:val="PreformattedText"/>
        <w:bidi w:val="0"/>
        <w:spacing w:before="0" w:after="0"/>
        <w:jc w:val="left"/>
        <w:rPr/>
      </w:pPr>
      <w:r>
        <w:rPr/>
        <w:t>vGVif/AJKgnV9po3D2i6Ph4bSoqXeMqRMhDaNG/wCtG5lLlFqwDp/c5eZUi1eZUggfwHePqaNwtpL/</w:t>
      </w:r>
    </w:p>
    <w:p>
      <w:pPr>
        <w:pStyle w:val="PreformattedText"/>
        <w:bidi w:val="0"/>
        <w:spacing w:before="0" w:after="0"/>
        <w:jc w:val="left"/>
        <w:rPr/>
      </w:pPr>
      <w:r>
        <w:rPr/>
        <w:t>AILMTzbzKcTLFu6goWhEDUD29qak0LaUy36EsJfVcpugl1Zk+Tn3q1OiPisdudGFXbK2Xrgpb0wNIn</w:t>
      </w:r>
    </w:p>
    <w:p>
      <w:pPr>
        <w:pStyle w:val="PreformattedText"/>
        <w:bidi w:val="0"/>
        <w:spacing w:before="0" w:after="0"/>
        <w:jc w:val="left"/>
        <w:rPr/>
      </w:pPr>
      <w:r>
        <w:rPr/>
        <w:t>86fyB8Qnh3Qu3wd0v2eIOMvEBKt4Eekd6W8FjonrHINzYuLLV+EhxMLIETU2Paxs/0uW4CTeKKlmdQ</w:t>
      </w:r>
    </w:p>
    <w:p>
      <w:pPr>
        <w:pStyle w:val="PreformattedText"/>
        <w:bidi w:val="0"/>
        <w:spacing w:before="0" w:after="0"/>
        <w:jc w:val="left"/>
        <w:rPr/>
      </w:pPr>
      <w:r>
        <w:rPr/>
        <w:t>GwqtwbGNG+idkpaluPrU4r+JMbn8qW8PjJKy6XNWyv3d64kewEH9KNwthJpyddNWzjDeKvJZWIUggE</w:t>
      </w:r>
    </w:p>
    <w:p>
      <w:pPr>
        <w:pStyle w:val="PreformattedText"/>
        <w:bidi w:val="0"/>
        <w:spacing w:before="0" w:after="0"/>
        <w:jc w:val="left"/>
        <w:rPr/>
      </w:pPr>
      <w:r>
        <w:rPr/>
        <w:t>EUrDYQtx0bw++Vqun1PweFJECjcw2HmeiWBtlR80jfgc/WNqakGwfJ6b2aAUC4dQ13SiBH3qrK2jS4</w:t>
      </w:r>
    </w:p>
    <w:p>
      <w:pPr>
        <w:pStyle w:val="PreformattedText"/>
        <w:bidi w:val="0"/>
        <w:spacing w:before="0" w:after="0"/>
        <w:jc w:val="left"/>
        <w:rPr/>
      </w:pPr>
      <w:r>
        <w:rPr/>
        <w:t>6R4TcuJJccVoHzFIJP1kb/aluYtq9mjZWzxmHJuEW+G4diSTa2vltw+yFKbT/KIjauTLp45XbNYtro</w:t>
      </w:r>
    </w:p>
    <w:p>
      <w:pPr>
        <w:pStyle w:val="PreformattedText"/>
        <w:bidi w:val="0"/>
        <w:spacing w:before="0" w:after="0"/>
        <w:jc w:val="left"/>
        <w:rPr/>
      </w:pPr>
      <w:r>
        <w:rPr/>
        <w:t>eXXV/Ny21+HfMNFRn92wEwfUb1ivHY2N5JJFc6k59xfPmVrexxtbV45an93cFoBwc8q5I9vpXtaDAt</w:t>
      </w:r>
    </w:p>
    <w:p>
      <w:pPr>
        <w:pStyle w:val="PreformattedText"/>
        <w:bidi w:val="0"/>
        <w:spacing w:before="0" w:after="0"/>
        <w:jc w:val="left"/>
        <w:rPr/>
      </w:pPr>
      <w:r>
        <w:rPr/>
        <w:t>LNbejizNzR1f8N+MJzJ0WwJDzofcYZVZukGY0EgD66dNcGuj8Wpcl/cUEsmNwZkHX7KL2A4zZXjLSi</w:t>
      </w:r>
    </w:p>
    <w:p>
      <w:pPr>
        <w:pStyle w:val="PreformattedText"/>
        <w:bidi w:val="0"/>
        <w:spacing w:before="0" w:after="0"/>
        <w:jc w:val="left"/>
        <w:rPr/>
      </w:pPr>
      <w:r>
        <w:rPr/>
        <w:t>huWvFnkHcbdyK/R/p/VrNicJM/K/J6N6XPS6IrLF+6bdoLIn2EV6mognZ5Pvg6B6a5uU9bN2VyZSkA</w:t>
      </w:r>
    </w:p>
    <w:p>
      <w:pPr>
        <w:pStyle w:val="PreformattedText"/>
        <w:bidi w:val="0"/>
        <w:spacing w:before="0" w:after="0"/>
        <w:jc w:val="left"/>
        <w:rPr/>
      </w:pPr>
      <w:r>
        <w:rPr/>
        <w:t>JXMx7GvznymiUJOcD73wvkuPiys0hB+9fMH3KDTtSso9NMDwM0AemKAABmlYgFc00yWZv1Rw5Sri3u</w:t>
      </w:r>
    </w:p>
    <w:p>
      <w:pPr>
        <w:pStyle w:val="PreformattedText"/>
        <w:bidi w:val="0"/>
        <w:spacing w:before="0" w:after="0"/>
        <w:jc w:val="left"/>
        <w:rPr/>
      </w:pPr>
      <w:r>
        <w:rPr/>
        <w:t>UCQoaFe2/P0r6XxGWk4s+D+o8KbU0YF1qwB7EMmOXtuYcw4lxSUp1FaOCBX6B4nOseoUH/ALj88pey</w:t>
      </w:r>
    </w:p>
    <w:p>
      <w:pPr>
        <w:pStyle w:val="PreformattedText"/>
        <w:bidi w:val="0"/>
        <w:spacing w:before="0" w:after="0"/>
        <w:jc w:val="left"/>
        <w:rPr/>
      </w:pPr>
      <w:r>
        <w:rPr/>
        <w:t>iuYajMWXbO5bCA4Gh4gUfMdh+tfSwyPBllCXRpGTT4IKxyyVXQS0hKVKMeIVgRNd08yjG2aN2WDGMp</w:t>
      </w:r>
    </w:p>
    <w:p>
      <w:pPr>
        <w:pStyle w:val="PreformattedText"/>
        <w:bidi w:val="0"/>
        <w:spacing w:before="0" w:after="0"/>
        <w:jc w:val="left"/>
        <w:rPr/>
      </w:pPr>
      <w:r>
        <w:rPr/>
        <w:t>FvDE27962BMkfNt7Hsa86OoWVuonVgm4yUUyuNZbVZvKIWHtCZbXHzTPNYKrPpU3XQm1lNNw6o3TiQ</w:t>
      </w:r>
    </w:p>
    <w:p>
      <w:pPr>
        <w:pStyle w:val="PreformattedText"/>
        <w:bidi w:val="0"/>
        <w:spacing w:before="0" w:after="0"/>
        <w:jc w:val="left"/>
        <w:rPr/>
      </w:pPr>
      <w:r>
        <w:rPr/>
        <w:t>pXy+aI+td0ftVo4M8miQw/L2PZBv05gy8+3dMNafxVopwFDyCd5Ht2PI/OufPLBrF8GRU30z5zU48e</w:t>
      </w:r>
    </w:p>
    <w:p>
      <w:pPr>
        <w:pStyle w:val="PreformattedText"/>
        <w:bidi w:val="0"/>
        <w:spacing w:before="0" w:after="0"/>
        <w:jc w:val="left"/>
        <w:rPr/>
      </w:pPr>
      <w:r>
        <w:rPr/>
        <w:t>oi77NWwvqB/wAGZstcw4c8HMAzNbI8fD1SoKeA0meyVcCa/PNfo3KDjk4lB1Z9H9P5J6ZfAncTFOpn</w:t>
      </w:r>
    </w:p>
    <w:p>
      <w:pPr>
        <w:pStyle w:val="PreformattedText"/>
        <w:bidi w:val="0"/>
        <w:spacing w:before="0" w:after="0"/>
        <w:jc w:val="left"/>
        <w:rPr/>
      </w:pPr>
      <w:r>
        <w:rPr/>
        <w:t>Ui2yXd3dq2bexefKnW7RpWpIAJKZj0k7VOPyM8MVGPo+sjovkk3I58x7qDiWZ7lxSwQ0TKUaI2nbav</w:t>
      </w:r>
    </w:p>
    <w:p>
      <w:pPr>
        <w:pStyle w:val="PreformattedText"/>
        <w:bidi w:val="0"/>
        <w:spacing w:before="0" w:after="0"/>
        <w:jc w:val="left"/>
        <w:rPr/>
      </w:pPr>
      <w:r>
        <w:rPr/>
        <w:t>NzazNqHc2exj02PGqog7i+FqCp9a0kngASP8Vyr8nUl6QwGOWaPMUqVvz3rVSLS4HdpmDDFApUQmRJ</w:t>
      </w:r>
    </w:p>
    <w:p>
      <w:pPr>
        <w:pStyle w:val="PreformattedText"/>
        <w:bidi w:val="0"/>
        <w:spacing w:before="0" w:after="0"/>
        <w:jc w:val="left"/>
        <w:rPr/>
      </w:pPr>
      <w:r>
        <w:rPr/>
        <w:t>1TtT3BtYuvGMN1KQFoJIGgg7CjcOmNk4/btzpRrn33JqbKDKxbxmoWVtg7gR/Sob4LiIOYUu8YDrT2</w:t>
      </w:r>
    </w:p>
    <w:p>
      <w:pPr>
        <w:pStyle w:val="PreformattedText"/>
        <w:bidi w:val="0"/>
        <w:spacing w:before="0" w:after="0"/>
        <w:jc w:val="left"/>
        <w:rPr/>
      </w:pPr>
      <w:r>
        <w:rPr/>
        <w:t>tKvsayssjhYYowubZxTkb+VQ5osB5hedLizc03bakEbGf8GpYFnssYtcaSqFFKjuBMk1JIF54TCD4j</w:t>
      </w:r>
    </w:p>
    <w:p>
      <w:pPr>
        <w:pStyle w:val="PreformattedText"/>
        <w:bidi w:val="0"/>
        <w:spacing w:before="0" w:after="0"/>
        <w:jc w:val="left"/>
        <w:rPr/>
      </w:pPr>
      <w:r>
        <w:rPr/>
        <w:t>PjAHkJ3HvVIRHW7pKkm0xBYX2Q52pgHusSusNKHb9gKQpUB5tJ0q/LvQAu1j/wCJTrsrlCygf/O74B</w:t>
      </w:r>
    </w:p>
    <w:p>
      <w:pPr>
        <w:pStyle w:val="PreformattedText"/>
        <w:bidi w:val="0"/>
        <w:spacing w:before="0" w:after="0"/>
        <w:jc w:val="left"/>
        <w:rPr/>
      </w:pPr>
      <w:r>
        <w:rPr/>
        <w:t>mPrQgGlxnJ8OHwyqyeUCDBKm6tMmx9gXUR/D30fiEpU2o77+VY9QaCWXEFvMCQvDbpq5c3P4a7gpUf</w:t>
      </w:r>
    </w:p>
    <w:p>
      <w:pPr>
        <w:pStyle w:val="PreformattedText"/>
        <w:bidi w:val="0"/>
        <w:spacing w:before="0" w:after="0"/>
        <w:jc w:val="left"/>
        <w:rPr/>
      </w:pPr>
      <w:r>
        <w:rPr/>
        <w:t>Qf8AmtIyoxK8vDsLunHEP272B4qSApCxLKt/UiR/St1kbM9q9oRsrzFsrYs29heJKtbhCVfvEKgOJM</w:t>
      </w:r>
    </w:p>
    <w:p>
      <w:pPr>
        <w:pStyle w:val="PreformattedText"/>
        <w:bidi w:val="0"/>
        <w:spacing w:before="0" w:after="0"/>
        <w:jc w:val="left"/>
        <w:rPr/>
      </w:pPr>
      <w:r>
        <w:rPr/>
        <w:t>gpWPlWn6zXfg12XC+XaOHUaDDqYtTRpWC9TEMuLuLFi7sr4LT4DTTw8W1MAqLLp3W1IUfCc1RqASQB</w:t>
      </w:r>
    </w:p>
    <w:p>
      <w:pPr>
        <w:pStyle w:val="PreformattedText"/>
        <w:bidi w:val="0"/>
        <w:spacing w:before="0" w:after="0"/>
        <w:jc w:val="left"/>
        <w:rPr/>
      </w:pPr>
      <w:r>
        <w:rPr/>
        <w:t>Fe9/imKcayc33/J8rk8AskuuOjoPpD8Vb+B4gkY46MQw9QQl6+S34ShI5cTwkiPWN9q+X8jHT6iNQV</w:t>
      </w:r>
    </w:p>
    <w:p>
      <w:pPr>
        <w:pStyle w:val="PreformattedText"/>
        <w:bidi w:val="0"/>
        <w:spacing w:before="0" w:after="0"/>
        <w:jc w:val="left"/>
        <w:rPr/>
      </w:pPr>
      <w:r>
        <w:rPr/>
        <w:t>Hp+L8VLxuRyw9PtG+Z6664flqxF6zeWd1htykNBwrH7lxQ8usT8p7GvN0Hjo6iVTdUdXkNZqtO6xK0</w:t>
      </w:r>
    </w:p>
    <w:p>
      <w:pPr>
        <w:pStyle w:val="PreformattedText"/>
        <w:bidi w:val="0"/>
        <w:spacing w:before="0" w:after="0"/>
        <w:jc w:val="left"/>
        <w:rPr/>
      </w:pPr>
      <w:r>
        <w:rPr/>
        <w:t>zjS/6hZdtL24Rd3zTbiXVeIG9JAUSTAg+9fZRljxfbZwRx5WrkuRtcdRMpNsB1N+BJgpURP1iqWbH+</w:t>
      </w:r>
    </w:p>
    <w:p>
      <w:pPr>
        <w:pStyle w:val="PreformattedText"/>
        <w:bidi w:val="0"/>
        <w:spacing w:before="0" w:after="0"/>
        <w:jc w:val="left"/>
        <w:rPr/>
      </w:pPr>
      <w:r>
        <w:rPr/>
        <w:t>Q+LJ+CKX1XyeSUqvkhsfxA/wBqXzQ/JXw5PwIr6pZNU28sYi2UpiNKwJHfao+aKdplfDN9oirjqZk0</w:t>
      </w:r>
    </w:p>
    <w:p>
      <w:pPr>
        <w:pStyle w:val="PreformattedText"/>
        <w:bidi w:val="0"/>
        <w:spacing w:before="0" w:after="0"/>
        <w:jc w:val="left"/>
        <w:rPr/>
      </w:pPr>
      <w:r>
        <w:rPr/>
        <w:t>rXpvUujYBKtxPsZr3dL5vJgSi3wcWTQ/JzQVrPGWb5DkXehopMJWRB9hX0GP6gxM8jJ4eU30MstZ3y</w:t>
      </w:r>
    </w:p>
    <w:p>
      <w:pPr>
        <w:pStyle w:val="PreformattedText"/>
        <w:bidi w:val="0"/>
        <w:spacing w:before="0" w:after="0"/>
        <w:jc w:val="left"/>
        <w:rPr/>
      </w:pPr>
      <w:r>
        <w:rPr/>
        <w:t>baJvk3RDK7gBLbviBKUzMg/wCtd+Lya1c0oTSr8nzPkvpycoLZETyD1qwXJ1xfoQjWXFEApBUFQY5i</w:t>
      </w:r>
    </w:p>
    <w:p>
      <w:pPr>
        <w:pStyle w:val="PreformattedText"/>
        <w:bidi w:val="0"/>
        <w:spacing w:before="0" w:after="0"/>
        <w:jc w:val="left"/>
        <w:rPr/>
      </w:pPr>
      <w:r>
        <w:rPr/>
        <w:t>vT12DDrEv8xL/k+A839F6zyMYuPo0G2+KTKNmwlN08WHNMq1Hv6fWvCXhW3/AJeRP/k+Bzf0+8w5tR</w:t>
      </w:r>
    </w:p>
    <w:p>
      <w:pPr>
        <w:pStyle w:val="PreformattedText"/>
        <w:bidi w:val="0"/>
        <w:spacing w:before="0" w:after="0"/>
        <w:jc w:val="left"/>
        <w:rPr/>
      </w:pPr>
      <w:r>
        <w:rPr/>
        <w:t>hYcfFjkxaFKQ84sDuhJV/T+lX/AIJk9zX/AFM1/TzzLdbB1lb4xco2GKsvXBfba1bLDRhSfWuPVeBn</w:t>
      </w:r>
    </w:p>
    <w:p>
      <w:pPr>
        <w:pStyle w:val="PreformattedText"/>
        <w:bidi w:val="0"/>
        <w:spacing w:before="0" w:after="0"/>
        <w:jc w:val="left"/>
        <w:rPr/>
      </w:pPr>
      <w:r>
        <w:rPr/>
        <w:t>PG4RmrPX0H0X5fxephqYRuu1ZsWFf+oZ07tk6VXV0EgTJtVn9K+HzfSOoavcv+p+5aHzXmNKtn6e1/</w:t>
      </w:r>
    </w:p>
    <w:p>
      <w:pPr>
        <w:pStyle w:val="PreformattedText"/>
        <w:bidi w:val="0"/>
        <w:spacing w:before="0" w:after="0"/>
        <w:jc w:val="left"/>
        <w:rPr/>
      </w:pPr>
      <w:r>
        <w:rPr/>
        <w:t>df/iWi0/8AUK6RvW7ancccadUYKDZuyPrArxZ/Smti2klX9z7TT/UWaePdlxUys9QP/UF6Xu4K67hG</w:t>
      </w:r>
    </w:p>
    <w:p>
      <w:pPr>
        <w:pStyle w:val="PreformattedText"/>
        <w:bidi w:val="0"/>
        <w:spacing w:before="0" w:after="0"/>
        <w:jc w:val="left"/>
        <w:rPr/>
      </w:pPr>
      <w:r>
        <w:rPr/>
        <w:t>IP4hiTaFG3aFi6AtY7SQAPzrXTeBzaeX+e6j/c8vyur1PkopYsdNe20Zbd/+ojgl3dIQzg9z4hG6FN</w:t>
      </w:r>
    </w:p>
    <w:p>
      <w:pPr>
        <w:pStyle w:val="PreformattedText"/>
        <w:bidi w:val="0"/>
        <w:spacing w:before="0" w:after="0"/>
        <w:jc w:val="left"/>
        <w:rPr/>
      </w:pPr>
      <w:r>
        <w:rPr/>
        <w:t>ST9BO552r0P0mkxRrfZ478Pqs0t00VC/8AjatL/GW7q0sHpbUfL4WlUEbgyduKv9bpMUfj7OnD9MZu</w:t>
      </w:r>
    </w:p>
    <w:p>
      <w:pPr>
        <w:pStyle w:val="PreformattedText"/>
        <w:bidi w:val="0"/>
        <w:spacing w:before="0" w:after="0"/>
        <w:jc w:val="left"/>
        <w:rPr/>
      </w:pPr>
      <w:r>
        <w:rPr/>
        <w:t>5CmIfGWznTBsQwF7DLu4TfMLbSNACQuNthvH+K4parTK3GPJ6ul+nsmnyrJfRz+nC8WtrYPt2K7jD2</w:t>
      </w:r>
    </w:p>
    <w:p>
      <w:pPr>
        <w:pStyle w:val="PreformattedText"/>
        <w:bidi w:val="0"/>
        <w:spacing w:before="0" w:after="0"/>
        <w:jc w:val="left"/>
        <w:rPr/>
      </w:pPr>
      <w:r>
        <w:rPr/>
        <w:t>06FFIBJ2jivEVK0foO60jUr34nsyY1kPCst31iLlWHtC2avHgtLi2EiAhYGyimBBmu/R5P06ez2cmZ</w:t>
      </w:r>
    </w:p>
    <w:p>
      <w:pPr>
        <w:pStyle w:val="PreformattedText"/>
        <w:bidi w:val="0"/>
        <w:spacing w:before="0" w:after="0"/>
        <w:jc w:val="left"/>
        <w:rPr/>
      </w:pPr>
      <w:r>
        <w:rPr/>
        <w:t>TyKvRcch/Gfm7LtvhVvpTeN2C9KA5qJcaH8KoMe08960ywwZsbTjyzz4aZwyrKmdG2P/AKhOXHsNcc</w:t>
      </w:r>
    </w:p>
    <w:p>
      <w:pPr>
        <w:pStyle w:val="PreformattedText"/>
        <w:bidi w:val="0"/>
        <w:spacing w:before="0" w:after="0"/>
        <w:jc w:val="left"/>
        <w:rPr/>
      </w:pPr>
      <w:r>
        <w:rPr/>
        <w:t>fy/eMXgT5WvECgVR6+k180/HyT7PejncvQJ/8AUKy01hDLysAvnL4geIwhaQkHvpJ/vS/w+X5N45bX</w:t>
      </w:r>
    </w:p>
    <w:p>
      <w:pPr>
        <w:pStyle w:val="PreformattedText"/>
        <w:bidi w:val="0"/>
        <w:spacing w:before="0" w:after="0"/>
        <w:jc w:val="left"/>
        <w:rPr/>
      </w:pPr>
      <w:r>
        <w:rPr/>
        <w:t>Qzzn/wCodgFhhFu7gGB3N/iKyC4xc+VCE9xqTO/9O9a4vHJt/I+DDJklX2mS58/9Qm1z/ljFcuYtkg</w:t>
      </w:r>
    </w:p>
    <w:p>
      <w:pPr>
        <w:pStyle w:val="PreformattedText"/>
        <w:bidi w:val="0"/>
        <w:spacing w:before="0" w:after="0"/>
        <w:jc w:val="left"/>
        <w:rPr/>
      </w:pPr>
      <w:r>
        <w:rPr/>
        <w:t>Ks7xotlbd2SWz/AAq45Bg16WDRYsM1NT6PMyzz5VTRzmesl/C2TaBSNwDET6Gvo8fdo5XitUbxlP8A</w:t>
      </w:r>
    </w:p>
    <w:p>
      <w:pPr>
        <w:pStyle w:val="PreformattedText"/>
        <w:bidi w:val="0"/>
        <w:spacing w:before="0" w:after="0"/>
        <w:jc w:val="left"/>
        <w:rPr/>
      </w:pPr>
      <w:r>
        <w:rPr/>
        <w:t>9RzEcuZbs8KxPLLuJXVs2lr8Yw6G0uAbCUkbGAJit8XgMWrk8m+rPltbj10G44ZdkHmX/wBRK/xll1</w:t>
      </w:r>
    </w:p>
    <w:p>
      <w:pPr>
        <w:pStyle w:val="PreformattedText"/>
        <w:bidi w:val="0"/>
        <w:spacing w:before="0" w:after="0"/>
        <w:jc w:val="left"/>
        <w:rPr/>
      </w:pPr>
      <w:r>
        <w:rPr/>
        <w:t>pGTnUT8izdBUfUCK+g0ngdLp3csh8F5P6U8l5iLhlzUv4Tsjsu/HriNopxF5lV55pQ2R+IEz7bfoa7</w:t>
      </w:r>
    </w:p>
    <w:p>
      <w:pPr>
        <w:pStyle w:val="PreformattedText"/>
        <w:bidi w:val="0"/>
        <w:spacing w:before="0" w:after="0"/>
        <w:jc w:val="left"/>
        <w:rPr/>
      </w:pPr>
      <w:r>
        <w:rPr/>
        <w:t>M/itBkf2ZaZ5Wm/p/wCQ0icI6jfFrppkDiXxvXAurgIyw60AufM4JA9CI2r0IaLRRil8tnz3/wC6nI</w:t>
      </w:r>
    </w:p>
    <w:p>
      <w:pPr>
        <w:pStyle w:val="PreformattedText"/>
        <w:bidi w:val="0"/>
        <w:spacing w:before="0" w:after="0"/>
        <w:jc w:val="left"/>
        <w:rPr/>
      </w:pPr>
      <w:r>
        <w:rPr/>
        <w:t>3vy5uX3wyWyv8AFhjGJXrt5bYAHLVtIUpK3YBPGxH9KJaDRTTgpu2Xj/pjPHUseX7l/BZcP+N+8t33</w:t>
      </w:r>
    </w:p>
    <w:p>
      <w:pPr>
        <w:pStyle w:val="PreformattedText"/>
        <w:bidi w:val="0"/>
        <w:spacing w:before="0" w:after="0"/>
        <w:jc w:val="left"/>
        <w:rPr/>
      </w:pPr>
      <w:r>
        <w:rPr/>
        <w:t>WkZXSLlIKhLm8A+k/rXJPwGlnx8zPX0/0R5bSvfilG/7P/8AEv8AgP8A6jGG4RZl/EsrYi00zHiuMq</w:t>
      </w:r>
    </w:p>
    <w:p>
      <w:pPr>
        <w:pStyle w:val="PreformattedText"/>
        <w:bidi w:val="0"/>
        <w:spacing w:before="0" w:after="0"/>
        <w:jc w:val="left"/>
        <w:rPr/>
      </w:pPr>
      <w:r>
        <w:rPr/>
        <w:t>QoD3ifWvn9V9H/AC28WVM/QvGYfL6DbGcUzRsI+PPAc05dGKYfhGJKaX5UoKUBRP8A9NXzmT6Xnp51</w:t>
      </w:r>
    </w:p>
    <w:p>
      <w:pPr>
        <w:pStyle w:val="PreformattedText"/>
        <w:bidi w:val="0"/>
        <w:spacing w:before="0" w:after="0"/>
        <w:jc w:val="left"/>
        <w:rPr/>
      </w:pPr>
      <w:r>
        <w:rPr/>
        <w:t>OSPosmt8rkThtoxbrj1jV1nyvh+EqtH7J9jFWboKdIKShJIjbedx2r1cWHH42OSUHdqjyvEeL1v66G</w:t>
      </w:r>
    </w:p>
    <w:p>
      <w:pPr>
        <w:pStyle w:val="PreformattedText"/>
        <w:bidi w:val="0"/>
        <w:spacing w:before="0" w:after="0"/>
        <w:jc w:val="left"/>
        <w:rPr/>
      </w:pPr>
      <w:r>
        <w:rPr/>
        <w:t>fXTva+DorNti3lDIVkLK6Gu5tkKS6kgJ0wJSPz2FfiuaM56mU5L2f0VhzqeHavRm+D4bimebJvL72I</w:t>
      </w:r>
    </w:p>
    <w:p>
      <w:pPr>
        <w:pStyle w:val="PreformattedText"/>
        <w:bidi w:val="0"/>
        <w:spacing w:before="0" w:after="0"/>
        <w:jc w:val="left"/>
        <w:rPr/>
      </w:pPr>
      <w:r>
        <w:rPr/>
        <w:t>vfsxpYX+HUsoRz6/rWubUywQbRxY9HgyT3yViHUXoi/hGbLTD8DQQ0uwXdJcjylaZ8ur+Y/3r0PGa1</w:t>
      </w:r>
    </w:p>
    <w:p>
      <w:pPr>
        <w:pStyle w:val="PreformattedText"/>
        <w:bidi w:val="0"/>
        <w:spacing w:before="0" w:after="0"/>
        <w:jc w:val="left"/>
        <w:rPr/>
      </w:pPr>
      <w:r>
        <w:rPr/>
        <w:t>5YPecGrhFSuHCOa8S6YozhlK+xJRRZ4nalxsNvpOvxR5tKp9Z716ayc8nFLGkuDLrHpY9c4dYYp+OS</w:t>
      </w:r>
    </w:p>
    <w:p>
      <w:pPr>
        <w:pStyle w:val="PreformattedText"/>
        <w:bidi w:val="0"/>
        <w:spacing w:before="0" w:after="0"/>
        <w:jc w:val="left"/>
        <w:rPr/>
      </w:pPr>
      <w:r>
        <w:rPr/>
        <w:t>parjwnrZSQfDWD8pIPepeS00ZbWXfrllC1xTMmDKZubawW42mQnyhOiPLUY5WuRSQjjeSMExjFrfEH</w:t>
      </w:r>
    </w:p>
    <w:p>
      <w:pPr>
        <w:pStyle w:val="PreformattedText"/>
        <w:bidi w:val="0"/>
        <w:spacing w:before="0" w:after="0"/>
        <w:jc w:val="left"/>
        <w:rPr/>
      </w:pPr>
      <w:r>
        <w:rPr/>
        <w:t>ccQlSVtlbCyFa0zvv/AFrZt0SkRecc44blPFXHMvLLDvJNtsmeN4qFYyBw3NeI51snsEVct2YU9+Jb</w:t>
      </w:r>
    </w:p>
    <w:p>
      <w:pPr>
        <w:pStyle w:val="PreformattedText"/>
        <w:bidi w:val="0"/>
        <w:spacing w:before="0" w:after="0"/>
        <w:jc w:val="left"/>
        <w:rPr/>
      </w:pPr>
      <w:r>
        <w:rPr/>
        <w:t>cBPzGdQ/xRbEjRcPw9++y8xllu6L2H3ziQ9qj5tUqk9t5rJlrg2djprlTAMuNlGEoS+0xDrQHlX21E</w:t>
      </w:r>
    </w:p>
    <w:p>
      <w:pPr>
        <w:pStyle w:val="PreformattedText"/>
        <w:bidi w:val="0"/>
        <w:spacing w:before="0" w:after="0"/>
        <w:jc w:val="left"/>
        <w:rPr/>
      </w:pPr>
      <w:r>
        <w:rPr/>
        <w:t>d5rPrsStmb2PTXJGY8MxEYPdHB762cUHrF9XlWTMaSexPbtVJg2/Zity2nKF1f4Zh5WQ6NLpQQYIJk</w:t>
      </w:r>
    </w:p>
    <w:p>
      <w:pPr>
        <w:pStyle w:val="PreformattedText"/>
        <w:bidi w:val="0"/>
        <w:spacing w:before="0" w:after="0"/>
        <w:jc w:val="left"/>
        <w:rPr/>
      </w:pPr>
      <w:r>
        <w:rPr/>
        <w:t>bc1uujKmxrlW1w8Ysbq6fftbsKCkLSkwR6Adt/60uQqjYL/PH49tp+8W7+PW0G3rlSZW62PlE7Vioc</w:t>
      </w:r>
    </w:p>
    <w:p>
      <w:pPr>
        <w:pStyle w:val="PreformattedText"/>
        <w:bidi w:val="0"/>
        <w:spacing w:before="0" w:after="0"/>
        <w:jc w:val="left"/>
        <w:rPr/>
      </w:pPr>
      <w:r>
        <w:rPr/>
        <w:t>lOToquC2mXMExY4gww8l0ua91GQee54rpS4MbYa9wvLN/iDl0+l5SHCD4eogaqpgiJzfkZViMMxKyw</w:t>
      </w:r>
    </w:p>
    <w:p>
      <w:pPr>
        <w:pStyle w:val="PreformattedText"/>
        <w:bidi w:val="0"/>
        <w:spacing w:before="0" w:after="0"/>
        <w:jc w:val="left"/>
        <w:rPr/>
      </w:pPr>
      <w:r>
        <w:rPr/>
        <w:t>69w/D7oqS2+62sIuI38ijyfUCo3ItKi55wL9pkTCTqU4y/pDjbjcpg7gpPaoNbOxuimKYZ03y/h+FW</w:t>
      </w:r>
    </w:p>
    <w:p>
      <w:pPr>
        <w:pStyle w:val="PreformattedText"/>
        <w:bidi w:val="0"/>
        <w:spacing w:before="0" w:after="0"/>
        <w:jc w:val="left"/>
        <w:rPr/>
      </w:pPr>
      <w:r>
        <w:rPr/>
        <w:t>1rbJZNsHioqBSpREhY994rWOOLVkuUqOTOuPTjE+oudMx5rwvAbfCkMvDxkiEh9R5UD+R39a55SUXS</w:t>
      </w:r>
    </w:p>
    <w:p>
      <w:pPr>
        <w:pStyle w:val="PreformattedText"/>
        <w:bidi w:val="0"/>
        <w:spacing w:before="0" w:after="0"/>
        <w:jc w:val="left"/>
        <w:rPr/>
      </w:pPr>
      <w:r>
        <w:rPr/>
        <w:t>NdlqyO6WdPLrLhZzFmO1CrIOBm3UVBaUuCYn2MbGs21LgFFpGh9Y3cMxfIGYMTw/BHr15DCF3mlBUp</w:t>
      </w:r>
    </w:p>
    <w:p>
      <w:pPr>
        <w:pStyle w:val="PreformattedText"/>
        <w:bidi w:val="0"/>
        <w:spacing w:before="0" w:after="0"/>
        <w:jc w:val="left"/>
        <w:rPr/>
      </w:pPr>
      <w:r>
        <w:rPr/>
        <w:t>tsd1R2jeiEFDpEuLkjlbLbt1eY5Y2KUPIK3kKQmYUAlUwD2pvqhRTTo7qc6s4EnBrS3cuLUYzbtBDY</w:t>
      </w:r>
    </w:p>
    <w:p>
      <w:pPr>
        <w:pStyle w:val="PreformattedText"/>
        <w:bidi w:val="0"/>
        <w:spacing w:before="0" w:after="0"/>
        <w:jc w:val="left"/>
        <w:rPr/>
      </w:pPr>
      <w:r>
        <w:rPr/>
        <w:t>dA1p9CBQo0NqVnJXXzAb+0zle4u6lM3QDjvhogAnbt6iD962irG1wWf4dHlZVcOPqLPmUFAn+EA787</w:t>
      </w:r>
    </w:p>
    <w:p>
      <w:pPr>
        <w:pStyle w:val="PreformattedText"/>
        <w:bidi w:val="0"/>
        <w:spacing w:before="0" w:after="0"/>
        <w:jc w:val="left"/>
        <w:rPr/>
      </w:pPr>
      <w:r>
        <w:rPr/>
        <w:t>A1MuDPn0ap1q614Xc4K6nCD4L9y2Ur0pjSozM95qUwpnLHTtlSs22mKOKbdasrtF0bYjZ3SoHSfYxx</w:t>
      </w:r>
    </w:p>
    <w:p>
      <w:pPr>
        <w:pStyle w:val="PreformattedText"/>
        <w:bidi w:val="0"/>
        <w:spacing w:before="0" w:after="0"/>
        <w:jc w:val="left"/>
        <w:rPr/>
      </w:pPr>
      <w:r>
        <w:rPr/>
        <w:t>Wq5Go0dc51+LKxzDhF7hqWTbIdaCV27oAhR5+grr3LbSMmqKRcdeH8cyFhOWcUaTdrsn1NsOK3QW1/</w:t>
      </w:r>
    </w:p>
    <w:p>
      <w:pPr>
        <w:pStyle w:val="PreformattedText"/>
        <w:bidi w:val="0"/>
        <w:spacing w:before="0" w:after="0"/>
        <w:jc w:val="left"/>
        <w:rPr/>
      </w:pPr>
      <w:r>
        <w:rPr/>
        <w:t>w88gxB9KwqkZSkbV0w6cX2RekF/mV+wZYsr93xEaXCFjfRrWmPKPL6960xtOVM4MmZKomTZ/w+3znc</w:t>
      </w:r>
    </w:p>
    <w:p>
      <w:pPr>
        <w:pStyle w:val="PreformattedText"/>
        <w:bidi w:val="0"/>
        <w:spacing w:before="0" w:after="0"/>
        <w:jc w:val="left"/>
        <w:rPr/>
      </w:pPr>
      <w:r>
        <w:rPr/>
        <w:t>Nt3lsXUIRskntNZ5G26O6MNqo9ku/wAO6dsXVtaBNg8WfEbVqjzA7bnauacVJUzsxraTdh8S7WYb+0</w:t>
      </w:r>
    </w:p>
    <w:p>
      <w:pPr>
        <w:pStyle w:val="PreformattedText"/>
        <w:bidi w:val="0"/>
        <w:spacing w:before="0" w:after="0"/>
        <w:jc w:val="left"/>
        <w:rPr/>
      </w:pPr>
      <w:r>
        <w:rPr/>
        <w:t>s7pOooWgPJXsFwdyDPNc0sPB1RyUyUznnrKqsWvLrDL1NheNIgs+J5NRE/7iohhd2y5ZuOCg9LOrtr</w:t>
      </w:r>
    </w:p>
    <w:p>
      <w:pPr>
        <w:pStyle w:val="PreformattedText"/>
        <w:bidi w:val="0"/>
        <w:spacing w:before="0" w:after="0"/>
        <w:jc w:val="left"/>
        <w:rPr/>
      </w:pPr>
      <w:r>
        <w:rPr/>
        <w:t>+zbs487C2b1blskpnZRBifqBXVsS6Mlkb4L9d4k3juH3WLYRhar9nEXQp9kAksvJ+VwRx7+s1pGTRT</w:t>
      </w:r>
    </w:p>
    <w:p>
      <w:pPr>
        <w:pStyle w:val="PreformattedText"/>
        <w:bidi w:val="0"/>
        <w:spacing w:before="0" w:after="0"/>
        <w:jc w:val="left"/>
        <w:rPr/>
      </w:pPr>
      <w:r>
        <w:rPr/>
        <w:t>SMqw3rUnF141l/GQpC7YKbZWWvkVJBQEn271MpWZUewfOqMTytdZcQ44/d+J4loQmFQOU1NirmxfLP</w:t>
      </w:r>
    </w:p>
    <w:p>
      <w:pPr>
        <w:pStyle w:val="PreformattedText"/>
        <w:bidi w:val="0"/>
        <w:spacing w:before="0" w:after="0"/>
        <w:jc w:val="left"/>
        <w:rPr/>
      </w:pPr>
      <w:r>
        <w:rPr/>
        <w:t>RXMmN5kucOew15lCG1KeW7smYkaSOSf81LR6Ec8VGmZFcLTgeankO2ynnrG5U0pl1B0ykkEfofyrSK</w:t>
      </w:r>
    </w:p>
    <w:p>
      <w:pPr>
        <w:pStyle w:val="PreformattedText"/>
        <w:bidi w:val="0"/>
        <w:spacing w:before="0" w:after="0"/>
        <w:jc w:val="left"/>
        <w:rPr/>
      </w:pPr>
      <w:r>
        <w:rPr/>
        <w:t>OHLkcnY2zhi9tjmJs3TFsu2uCf3qQfKriIHatKOW2x1h1xDAJYUgjbeT+lSy4uyXOINqw8soRKUyog</w:t>
      </w:r>
    </w:p>
    <w:p>
      <w:pPr>
        <w:pStyle w:val="PreformattedText"/>
        <w:bidi w:val="0"/>
        <w:spacing w:before="0" w:after="0"/>
        <w:jc w:val="left"/>
        <w:rPr/>
      </w:pPr>
      <w:r>
        <w:rPr/>
        <w:t>iYNSaIpeK+GwhxwI1L+ZWo7A0ykZfjSV3D6g2CncnUeIplkKlzwErCVkOgzAqGMhbm7L7kmdzvWQqJ</w:t>
      </w:r>
    </w:p>
    <w:p>
      <w:pPr>
        <w:pStyle w:val="PreformattedText"/>
        <w:bidi w:val="0"/>
        <w:spacing w:before="0" w:after="0"/>
        <w:jc w:val="left"/>
        <w:rPr/>
      </w:pPr>
      <w:r>
        <w:rPr/>
        <w:t>7pbld/Nme8HslpQlty6bHn2QRMx9fatILdJIqNPg+w2A4UjDMtWdmj9220wlI7CI3r6SK2xo78fCKT</w:t>
      </w:r>
    </w:p>
    <w:p>
      <w:pPr>
        <w:pStyle w:val="PreformattedText"/>
        <w:bidi w:val="0"/>
        <w:spacing w:before="0" w:after="0"/>
        <w:jc w:val="left"/>
        <w:rPr/>
      </w:pPr>
      <w:r>
        <w:rPr/>
        <w:t>jLbbd0tRTqHZI2INcc2ejjKfi9y4pCwgpSDsEjmvLyvs7oFWatk+IVEeef4ua8XIdsQXLtLDDnhQVc</w:t>
      </w:r>
    </w:p>
    <w:p>
      <w:pPr>
        <w:pStyle w:val="PreformattedText"/>
        <w:bidi w:val="0"/>
        <w:spacing w:before="0" w:after="0"/>
        <w:jc w:val="left"/>
        <w:rPr/>
      </w:pPr>
      <w:r>
        <w:rPr/>
        <w:t>lQO1edkNkMVYiohSkgJWoQVFM1wt8mqQh+OQ2rUtQ1Dgp/xUMtKhB7E58UtDz8kBU6f9aixpj/AAnK</w:t>
      </w:r>
    </w:p>
    <w:p>
      <w:pPr>
        <w:pStyle w:val="PreformattedText"/>
        <w:bidi w:val="0"/>
        <w:spacing w:before="0" w:after="0"/>
        <w:jc w:val="left"/>
        <w:rPr/>
      </w:pPr>
      <w:r>
        <w:rPr/>
        <w:t>eKY6hS1p/Do+YE7GpbK3UXfCMo4fg3hq8t08BwoT9ahsceWSLjnhBRZhIngTAH+amzRKhm6kumNMTv</w:t>
      </w:r>
    </w:p>
    <w:p>
      <w:pPr>
        <w:pStyle w:val="PreformattedText"/>
        <w:bidi w:val="0"/>
        <w:spacing w:before="0" w:after="0"/>
        <w:jc w:val="left"/>
        <w:rPr/>
      </w:pPr>
      <w:r>
        <w:rPr/>
        <w:t>qO5qSg7SA2wStzSobTTRSIq+BCxDpUB/EntVouIii4SkSEqWrsSYoNaQvY3TwUoFsDfnigY98wTrUA</w:t>
      </w:r>
    </w:p>
    <w:p>
      <w:pPr>
        <w:pStyle w:val="PreformattedText"/>
        <w:bidi w:val="0"/>
        <w:spacing w:before="0" w:after="0"/>
        <w:jc w:val="left"/>
        <w:rPr/>
      </w:pPr>
      <w:r>
        <w:rPr/>
        <w:t>3B3igRIW1y024EpAJjntQTQliF0g6lcAbQOZoKSINHiXC/IwvTO1BX8C6rPSAF8nsRTEJJs1OEBSvD</w:t>
      </w:r>
    </w:p>
    <w:p>
      <w:pPr>
        <w:pStyle w:val="PreformattedText"/>
        <w:bidi w:val="0"/>
        <w:spacing w:before="0" w:after="0"/>
        <w:jc w:val="left"/>
        <w:rPr/>
      </w:pPr>
      <w:r>
        <w:rPr/>
        <w:t>AP2NUKxdA0DSSCmNioxFBI6tLsJOkiY3PpQTY/ZuBcIKpTHHl5NBFh2rpCdaSCR37E0Cs85iaGUhMA</w:t>
      </w:r>
    </w:p>
    <w:p>
      <w:pPr>
        <w:pStyle w:val="PreformattedText"/>
        <w:bidi w:val="0"/>
        <w:spacing w:before="0" w:after="0"/>
        <w:jc w:val="left"/>
        <w:rPr/>
      </w:pPr>
      <w:r>
        <w:rPr/>
        <w:t>RvCtqdEkDiWYLRsEndf8oqkiWyuXeZUhZKZA3MSRFUomdkcnMYuFaCpIA29qraTuGlzjmhRDrgKJ7w</w:t>
      </w:r>
    </w:p>
    <w:p>
      <w:pPr>
        <w:pStyle w:val="PreformattedText"/>
        <w:bidi w:val="0"/>
        <w:spacing w:before="0" w:after="0"/>
        <w:jc w:val="left"/>
        <w:rPr/>
      </w:pPr>
      <w:r>
        <w:rPr/>
        <w:t>Y/xVKJm5kccZQ4txCvI2NpSNj6b96tYzJzI+4zfbW4UNWpSeEg1rsM3kGgzC7iWsgwInYQKNhHyBXb</w:t>
      </w:r>
    </w:p>
    <w:p>
      <w:pPr>
        <w:pStyle w:val="PreformattedText"/>
        <w:bidi w:val="0"/>
        <w:spacing w:before="0" w:after="0"/>
        <w:jc w:val="left"/>
        <w:rPr/>
      </w:pPr>
      <w:r>
        <w:rPr/>
        <w:t>1byCZSQkAfSmoE72Q19dG2kjcq7kVrGJnuZGt4lckmHiR2B7VewNw7aubh1uVOKE9gZ3o2huHLKXCk</w:t>
      </w:r>
    </w:p>
    <w:p>
      <w:pPr>
        <w:pStyle w:val="PreformattedText"/>
        <w:bidi w:val="0"/>
        <w:spacing w:before="0" w:after="0"/>
        <w:jc w:val="left"/>
        <w:rPr/>
      </w:pPr>
      <w:r>
        <w:rPr/>
        <w:t>lSpMbAbTU7Sk2SGHvBC4ggngE8Vk0axLDZ4ipuCSSNtxtWLRoTNpiiFBIdUCU77GsmikSFtdhZPhrg</w:t>
      </w:r>
    </w:p>
    <w:p>
      <w:pPr>
        <w:pStyle w:val="PreformattedText"/>
        <w:bidi w:val="0"/>
        <w:spacing w:before="0" w:after="0"/>
        <w:jc w:val="left"/>
        <w:rPr/>
      </w:pPr>
      <w:r>
        <w:rPr/>
        <w:t>8wD2qaNETtriCWVBWylgRuNjUFJBLl8XZCzATHb+tSwSoWsG0pCkqgknZRH9KykjWJMWt4WoSRO0QJ</w:t>
      </w:r>
    </w:p>
    <w:p>
      <w:pPr>
        <w:pStyle w:val="PreformattedText"/>
        <w:bidi w:val="0"/>
        <w:spacing w:before="0" w:after="0"/>
        <w:jc w:val="left"/>
        <w:rPr/>
      </w:pPr>
      <w:r>
        <w:rPr/>
        <w:t>BHvWFGyJNFyktCUkk8/wC/WpLToO8ghBJIBPAnmkWmJpdUpOnyhRHM8UqHYdoaCpKl6lERJ3FA07FQ</w:t>
      </w:r>
    </w:p>
    <w:p>
      <w:pPr>
        <w:pStyle w:val="PreformattedText"/>
        <w:bidi w:val="0"/>
        <w:spacing w:before="0" w:after="0"/>
        <w:jc w:val="left"/>
        <w:rPr/>
      </w:pPr>
      <w:r>
        <w:rPr/>
        <w:t>ETAUdcRChEikMUddRskadQ4oATK0z5ISBtpoEAb/AEgEiT6GgpEdcvpuSuNJjefT/NAxqMPMlWyu5i</w:t>
      </w:r>
    </w:p>
    <w:p>
      <w:pPr>
        <w:pStyle w:val="PreformattedText"/>
        <w:bidi w:val="0"/>
        <w:spacing w:before="0" w:after="0"/>
        <w:jc w:val="left"/>
        <w:rPr/>
      </w:pPr>
      <w:r>
        <w:rPr/>
        <w:t>gQZbLKGU6ilK/UcmqQmuCMftEuHUTpkTCeYrSLMXErWMWJcbUkgET5TNdEZHPKPDKBjmCISHBCo0yQ</w:t>
      </w:r>
    </w:p>
    <w:p>
      <w:pPr>
        <w:pStyle w:val="PreformattedText"/>
        <w:bidi w:val="0"/>
        <w:spacing w:before="0" w:after="0"/>
        <w:jc w:val="left"/>
        <w:rPr/>
      </w:pPr>
      <w:r>
        <w:rPr/>
        <w:t>O33rtxzPKy4+ypPYYZKkiNv4B+tdkZHmTgIhtaGiuFAIG8iZ9proTOJqgkqdJIQULHE9/f3pmbRN2D</w:t>
      </w:r>
    </w:p>
    <w:p>
      <w:pPr>
        <w:pStyle w:val="PreformattedText"/>
        <w:bidi w:val="0"/>
        <w:spacing w:before="0" w:after="0"/>
        <w:jc w:val="left"/>
        <w:rPr/>
      </w:pPr>
      <w:r>
        <w:rPr/>
        <w:t>vitthUhxIiZ5pp0R0TFhij1usDUYHccHmrJaJd943SU+IEhMbKG1BDG6cFYfS6ouKQsiUgckzQSN7u</w:t>
      </w:r>
    </w:p>
    <w:p>
      <w:pPr>
        <w:pStyle w:val="PreformattedText"/>
        <w:bidi w:val="0"/>
        <w:spacing w:before="0" w:after="0"/>
        <w:jc w:val="left"/>
        <w:rPr/>
      </w:pPr>
      <w:r>
        <w:rPr/>
        <w:t>wNkqELSrggxBNNMkd2Vy242o3CCoDyyR3/vVGYyxFpSVlxtIMfNp3qwELfFrlS0aFKRv2PFNKxXReL</w:t>
      </w:r>
    </w:p>
    <w:p>
      <w:pPr>
        <w:pStyle w:val="PreformattedText"/>
        <w:bidi w:val="0"/>
        <w:spacing w:before="0" w:after="0"/>
        <w:jc w:val="left"/>
        <w:rPr/>
      </w:pPr>
      <w:r>
        <w:rPr/>
        <w:t>DFXsGwRy8uLuFI8yPEcmftVKFmiybUN+mOLr6sZwuEXeLHDbCyGq4u1JlKE9khP8x32rRw2mTzs1DO</w:t>
      </w:r>
    </w:p>
    <w:p>
      <w:pPr>
        <w:pStyle w:val="PreformattedText"/>
        <w:bidi w:val="0"/>
        <w:spacing w:before="0" w:after="0"/>
        <w:jc w:val="left"/>
        <w:rPr/>
      </w:pPr>
      <w:r>
        <w:rPr/>
        <w:t>3VtnCLZnBcpstC5UmLdqCVLQDCnHCPzn8qIrbycWabyRcTfujOdbG1yzcYZizjT6rpC3rl62B8ESkB</w:t>
      </w:r>
    </w:p>
    <w:p>
      <w:pPr>
        <w:pStyle w:val="PreformattedText"/>
        <w:bidi w:val="0"/>
        <w:spacing w:before="0" w:after="0"/>
        <w:jc w:val="left"/>
        <w:rPr/>
      </w:pPr>
      <w:r>
        <w:rPr/>
        <w:t>QBmeB3r39NGWZKUHyj8s1Tng1E8coXGRhps03irz9mNlNl4y0seOrWS0kkJJJ9or0fJZ3Ot3dH0P09</w:t>
      </w:r>
    </w:p>
    <w:p>
      <w:pPr>
        <w:pStyle w:val="PreformattedText"/>
        <w:bidi w:val="0"/>
        <w:spacing w:before="0" w:after="0"/>
        <w:jc w:val="left"/>
        <w:rPr/>
      </w:pPr>
      <w:r>
        <w:rPr/>
        <w:t>o8mGDvr0YxlTNuPY7Zm6QpWhMQE96+dTZ944kTmfqje4bepYXbk6ttRXKj9q3irM2qDZf6gXd0tZcA</w:t>
      </w:r>
    </w:p>
    <w:p>
      <w:pPr>
        <w:pStyle w:val="PreformattedText"/>
        <w:bidi w:val="0"/>
        <w:spacing w:before="0" w:after="0"/>
        <w:jc w:val="left"/>
        <w:rPr/>
      </w:pPr>
      <w:r>
        <w:rPr/>
        <w:t>AH8MR+RpukIlcy5yvLXDhcsNhxBHO9TuGjMcPzvfLu3/xC1NNOb8EwaxbKSJT9hYxmIpuWLO4ebPyr</w:t>
      </w:r>
    </w:p>
    <w:p>
      <w:pPr>
        <w:pStyle w:val="PreformattedText"/>
        <w:bidi w:val="0"/>
        <w:spacing w:before="0" w:after="0"/>
        <w:jc w:val="left"/>
        <w:rPr/>
      </w:pPr>
      <w:r>
        <w:rPr/>
        <w:t>SmQfvWYUFCbjBAlD7awuYKSOPrQSlZf8nY264sohak6ZB1bD8xWqKLoMwPMtyUkgcyadioqeN9TLuy</w:t>
      </w:r>
    </w:p>
    <w:p>
      <w:pPr>
        <w:pStyle w:val="PreformattedText"/>
        <w:bidi w:val="0"/>
        <w:spacing w:before="0" w:after="0"/>
        <w:jc w:val="left"/>
        <w:rPr/>
      </w:pPr>
      <w:r>
        <w:rPr/>
        <w:t>utLdupTYJG/f7VO4tJsDBer95fnwFYe+gTIcTJHf2pbh7SXc6jlgHxG7lKU/xBPc0txDixFvqALttw</w:t>
      </w:r>
    </w:p>
    <w:p>
      <w:pPr>
        <w:pStyle w:val="PreformattedText"/>
        <w:bidi w:val="0"/>
        <w:spacing w:before="0" w:after="0"/>
        <w:jc w:val="left"/>
        <w:rPr/>
      </w:pPr>
      <w:r>
        <w:rPr/>
        <w:t>NNvKKRwoRRvRNMreLdU8YwdxSWMKW+FeWQFE/cxT3AokxljqNiOKpKLqzVaqOw8pO31p7kG2h/jub7</w:t>
      </w:r>
    </w:p>
    <w:p>
      <w:pPr>
        <w:pStyle w:val="PreformattedText"/>
        <w:bidi w:val="0"/>
        <w:spacing w:before="0" w:after="0"/>
        <w:jc w:val="left"/>
        <w:rPr/>
      </w:pPr>
      <w:r>
        <w:rPr/>
        <w:t>yxYKm7Nx+AeFHb7UWhGIZtxd/M18X/AMK+k6uQDz6UWgHuDu31raJ/5d9c8wg8UV7A0zJmYMQabRqZ</w:t>
      </w:r>
    </w:p>
    <w:p>
      <w:pPr>
        <w:pStyle w:val="PreformattedText"/>
        <w:bidi w:val="0"/>
        <w:spacing w:before="0" w:after="0"/>
        <w:jc w:val="left"/>
        <w:rPr/>
      </w:pPr>
      <w:r>
        <w:rPr/>
        <w:t>WgDcg+Xb6Gi/QqJ/Gcau3mlGFEqMGO9Fiozm6sb+/wAQUVMr16oANNSFtNQyzhuKYdYsC6RACdUlUi</w:t>
      </w:r>
    </w:p>
    <w:p>
      <w:pPr>
        <w:pStyle w:val="PreformattedText"/>
        <w:bidi w:val="0"/>
        <w:spacing w:before="0" w:after="0"/>
        <w:jc w:val="left"/>
        <w:rPr/>
      </w:pPr>
      <w:r>
        <w:rPr/>
        <w:t>Kd2Uo0WH9pLLBDa4PtQaJDjDL5z/5MCJ9aAJZi6BkjmOT39KAsW/FaROsBPsKCAzdyHASndI70AFFx</w:t>
      </w:r>
    </w:p>
    <w:p>
      <w:pPr>
        <w:pStyle w:val="PreformattedText"/>
        <w:bidi w:val="0"/>
        <w:spacing w:before="0" w:after="0"/>
        <w:jc w:val="left"/>
        <w:rPr/>
      </w:pPr>
      <w:r>
        <w:rPr/>
        <w:t>PG1ACxcOnczPpToAvj6wqToAPemgE1Xegwnzd9jQACb2U+eBvHpQAoh2Z3H0oAAO6gSPpJoAFNwrUQ</w:t>
      </w:r>
    </w:p>
    <w:p>
      <w:pPr>
        <w:pStyle w:val="PreformattedText"/>
        <w:bidi w:val="0"/>
        <w:spacing w:before="0" w:after="0"/>
        <w:jc w:val="left"/>
        <w:rPr/>
      </w:pPr>
      <w:r>
        <w:rPr/>
        <w:t>ePWgBRD4EydPuraaACG8Ak606eZnimgCNYk06kkKCgNtqZIUYm0VQdRjaadCFPxiQnYj15ppAJG8Qv</w:t>
      </w:r>
    </w:p>
    <w:p>
      <w:pPr>
        <w:pStyle w:val="PreformattedText"/>
        <w:bidi w:val="0"/>
        <w:spacing w:before="0" w:after="0"/>
        <w:jc w:val="left"/>
        <w:rPr/>
      </w:pPr>
      <w:r>
        <w:rPr/>
        <w:t>YLCt+RTAIbwE6Uqn2G8GmkAVx6TB5NOgECqZH8QFaR4E+hpdNF1soMwTvXZDjk55Lg0jo91ec6VWl1</w:t>
      </w:r>
    </w:p>
    <w:p>
      <w:pPr>
        <w:pStyle w:val="PreformattedText"/>
        <w:bidi w:val="0"/>
        <w:spacing w:before="0" w:after="0"/>
        <w:jc w:val="left"/>
        <w:rPr/>
      </w:pPr>
      <w:r>
        <w:rPr/>
        <w:t>bs2vj2Lygt2zcWRLh21tqAMTtIIPFLPp46ppydNGCcoPjoj+tnWDMfUprDHrbBnMGwwNrKSSp78Rvs</w:t>
      </w:r>
    </w:p>
    <w:p>
      <w:pPr>
        <w:pStyle w:val="PreformattedText"/>
        <w:bidi w:val="0"/>
        <w:spacing w:before="0" w:after="0"/>
        <w:jc w:val="left"/>
        <w:rPr/>
      </w:pPr>
      <w:r>
        <w:rPr/>
        <w:t>oEAREfXc16Hi8ctI3s5bPC8h8GonWR8oxZGd+oOGZnVZ3TDrFmhPmeS2dCFQCnVttIP0M19V+oyTXS</w:t>
      </w:r>
    </w:p>
    <w:p>
      <w:pPr>
        <w:pStyle w:val="PreformattedText"/>
        <w:bidi w:val="0"/>
        <w:spacing w:before="0" w:after="0"/>
        <w:jc w:val="left"/>
        <w:rPr/>
      </w:pPr>
      <w:r>
        <w:rPr/>
        <w:t>PAjoNPJ3ZaV9QeoOEINw3euJt4P7xpogpIEj6mN4r1tDpcGre3OkQ9PiwcqRNNfFz1k6f4fa68PsM1</w:t>
      </w:r>
    </w:p>
    <w:p>
      <w:pPr>
        <w:pStyle w:val="PreformattedText"/>
        <w:bidi w:val="0"/>
        <w:spacing w:before="0" w:after="0"/>
        <w:jc w:val="left"/>
        <w:rPr/>
      </w:pPr>
      <w:r>
        <w:rPr/>
        <w:t>2byQhCn2VofSpUaI0nzT6czSz/SHidXJzhNwrs+h0vl8OKGyc7osLPxp9W8Ev/w2L5HtFPqaD/4VSX</w:t>
      </w:r>
    </w:p>
    <w:p>
      <w:pPr>
        <w:pStyle w:val="PreformattedText"/>
        <w:bidi w:val="0"/>
        <w:spacing w:before="0" w:after="0"/>
        <w:jc w:val="left"/>
        <w:rPr/>
      </w:pPr>
      <w:r>
        <w:rPr/>
        <w:t>EqSg8EETt9RPrXzer+ltB8fyaXNaR34fMYMrajJE5YfG91AxC6Fox08szc6SrSu6cSDAk76fSvBX07</w:t>
      </w:r>
    </w:p>
    <w:p>
      <w:pPr>
        <w:pStyle w:val="PreformattedText"/>
        <w:bidi w:val="0"/>
        <w:spacing w:before="0" w:after="0"/>
        <w:jc w:val="left"/>
        <w:rPr/>
      </w:pPr>
      <w:r>
        <w:rPr/>
        <w:t>Br952fr8a7aCq+NLqa+08q36c2M27RfdBuXTCAYJjSDtI/Oaf/h7GknPJVlryWn9sBr4z+qKtAV03s</w:t>
      </w:r>
    </w:p>
    <w:p>
      <w:pPr>
        <w:pStyle w:val="PreformattedText"/>
        <w:bidi w:val="0"/>
        <w:spacing w:before="0" w:after="0"/>
        <w:jc w:val="left"/>
        <w:rPr/>
      </w:pPr>
      <w:r>
        <w:rPr/>
        <w:t>pWUaS3cOKB1fKRt39auX07hXPylLX6b/3D1Pxi9SU3r9ivp5aC7aVoWgPr1IPeRFc0vBYUrWS0dENV</w:t>
      </w:r>
    </w:p>
    <w:p>
      <w:pPr>
        <w:pStyle w:val="PreformattedText"/>
        <w:bidi w:val="0"/>
        <w:spacing w:before="0" w:after="0"/>
        <w:jc w:val="left"/>
        <w:rPr/>
      </w:pPr>
      <w:r>
        <w:rPr/>
        <w:t>gn0yvufFb1ssUuuryvh7ra1ko1NGGwTskwqfvXPLxmCPFst5sddkD1C6v9c8527Ify1aYd+GKpRbpI</w:t>
      </w:r>
    </w:p>
    <w:p>
      <w:pPr>
        <w:pStyle w:val="PreformattedText"/>
        <w:bidi w:val="0"/>
        <w:spacing w:before="0" w:after="0"/>
        <w:jc w:val="left"/>
        <w:rPr/>
      </w:pPr>
      <w:r>
        <w:rPr/>
        <w:t>Jn1JX/AGq8MIaN3A8/U4cOp+2TM6N71uvwtsWgCFggJXpI+nvXox8vLGzyv8F0vZGYblfrE3bPJbbb</w:t>
      </w:r>
    </w:p>
    <w:p>
      <w:pPr>
        <w:pStyle w:val="PreformattedText"/>
        <w:bidi w:val="0"/>
        <w:spacing w:before="0" w:after="0"/>
        <w:jc w:val="left"/>
        <w:rPr/>
      </w:pPr>
      <w:r>
        <w:rPr/>
        <w:t>TBJWFODU3vxFb/8AiHMg/wAG00vQKcldYnFhxssoSd9WsEAz3getP/xNn9lLwum/BJK6Z9b8ctXlIX</w:t>
      </w:r>
    </w:p>
    <w:p>
      <w:pPr>
        <w:pStyle w:val="PreformattedText"/>
        <w:bidi w:val="0"/>
        <w:spacing w:before="0" w:after="0"/>
        <w:jc w:val="left"/>
        <w:rPr/>
      </w:pPr>
      <w:r>
        <w:rPr/>
        <w:t>aLaaRKyhYSogem0/Wsp/UOWcHFcFx8TpYOxnh/RnrEXUpavWElQ3bU6VJSeI4/tXnx8tnh0zu/SYXw</w:t>
      </w:r>
    </w:p>
    <w:p>
      <w:pPr>
        <w:pStyle w:val="PreformattedText"/>
        <w:bidi w:val="0"/>
        <w:spacing w:before="0" w:after="0"/>
        <w:jc w:val="left"/>
        <w:rPr/>
      </w:pPr>
      <w:r>
        <w:rPr/>
        <w:t>Sf8A9j31rdKCrFLNIWqAFEmPUTFdMfqDVR4iyP8AD9M/3FZzgM1dKr9NvjeabW4dKZLVsQtCfYiAZr</w:t>
      </w:r>
    </w:p>
    <w:p>
      <w:pPr>
        <w:pStyle w:val="PreformattedText"/>
        <w:bidi w:val="0"/>
        <w:spacing w:before="0" w:after="0"/>
        <w:jc w:val="left"/>
        <w:rPr/>
      </w:pPr>
      <w:r>
        <w:rPr/>
        <w:t>Z/UOsl+DnfidDN8RKne9YL+8bftsPWtCFnxAsqOtCwI1e/0rly+TzZ4uOR3Zti8Zhwy3QRSsRvn7m4</w:t>
      </w:r>
    </w:p>
    <w:p>
      <w:pPr>
        <w:pStyle w:val="PreformattedText"/>
        <w:bidi w:val="0"/>
        <w:spacing w:before="0" w:after="0"/>
        <w:jc w:val="left"/>
        <w:rPr/>
      </w:pPr>
      <w:r>
        <w:rPr/>
        <w:t>eurt1d2+qCp107n/AErzXKz0YwSI57NLrds40hKGz2cSdxU2UokDc3Dt6oLeeK1AQCTJp2UojY2a1B</w:t>
      </w:r>
    </w:p>
    <w:p>
      <w:pPr>
        <w:pStyle w:val="PreformattedText"/>
        <w:bidi w:val="0"/>
        <w:spacing w:before="0" w:after="0"/>
        <w:jc w:val="left"/>
        <w:rPr/>
      </w:pPr>
      <w:r>
        <w:rPr/>
        <w:t>SkLE/maLKSGlzb3yDug6e0DmixjdCb2dJBAPrRuCgz1zdsEap+s9qLCg9tmW8tlAJXI/lVuKGykT9j</w:t>
      </w:r>
    </w:p>
    <w:p>
      <w:pPr>
        <w:pStyle w:val="PreformattedText"/>
        <w:bidi w:val="0"/>
        <w:spacing w:before="0" w:after="0"/>
        <w:jc w:val="left"/>
        <w:rPr/>
      </w:pPr>
      <w:r>
        <w:rPr/>
        <w:t>mK0vFRcMrtiYHiW5499J5/OsykL3/wCNaSu5sLoYpZtjUpxKYWgf9yZkfXimhjFWbBimpu8bCgDsVj</w:t>
      </w:r>
    </w:p>
    <w:p>
      <w:pPr>
        <w:pStyle w:val="PreformattedText"/>
        <w:bidi w:val="0"/>
        <w:spacing w:before="0" w:after="0"/>
        <w:jc w:val="left"/>
        <w:rPr/>
      </w:pPr>
      <w:r>
        <w:rPr/>
        <w:t>f8/wDNMAWcGun0G5wsqeU35vCSZWB6gd/tUIkeYZ1BdbbTbXbHikSkqUd6qhcslFm0xxBewxag+mZR</w:t>
      </w:r>
    </w:p>
    <w:p>
      <w:pPr>
        <w:pStyle w:val="PreformattedText"/>
        <w:bidi w:val="0"/>
        <w:spacing w:before="0" w:after="0"/>
        <w:jc w:val="left"/>
        <w:rPr/>
      </w:pPr>
      <w:r>
        <w:rPr/>
        <w:t>QhDXDs5XGGldrdgutTpLaxq/Q0WISxHDmloXiGFlS7NRnTP/AE1d0zSsLGdpjiHmFW12FBP8LgG6T7</w:t>
      </w:r>
    </w:p>
    <w:p>
      <w:pPr>
        <w:pStyle w:val="PreformattedText"/>
        <w:bidi w:val="0"/>
        <w:spacing w:before="0" w:after="0"/>
        <w:jc w:val="left"/>
        <w:rPr/>
      </w:pPr>
      <w:r>
        <w:rPr/>
        <w:t>1QhF9t1lEpWLi3JBDgkg/WnYyUwDE7q2eP4BZBHm8Mnf7etOyKNFwHPdhjLibPHGWrlA21ODce0800</w:t>
      </w:r>
    </w:p>
    <w:p>
      <w:pPr>
        <w:pStyle w:val="PreformattedText"/>
        <w:bidi w:val="0"/>
        <w:spacing w:before="0" w:after="0"/>
        <w:jc w:val="left"/>
        <w:rPr/>
      </w:pPr>
      <w:r>
        <w:rPr/>
        <w:t>/wAC2hMZyC/YuLOCuftW1CS6bQp/fISN5TBOsDvp3HMRWkZ/kW0rlti5S3rtbg6gYIJkpNJyAWsM0O</w:t>
      </w:r>
    </w:p>
    <w:p>
      <w:pPr>
        <w:pStyle w:val="PreformattedText"/>
        <w:bidi w:val="0"/>
        <w:spacing w:before="0" w:after="0"/>
        <w:jc w:val="left"/>
        <w:rPr/>
      </w:pPr>
      <w:r>
        <w:rPr/>
        <w:t>YTcpW6txsqkF5oncd5Hcf5qeCUmXnAc64ddOW6rl5pCG9JDD4K7V9PCkqjdsxwRMHsa0UmumTtXcjf</w:t>
      </w:r>
    </w:p>
    <w:p>
      <w:pPr>
        <w:pStyle w:val="PreformattedText"/>
        <w:bidi w:val="0"/>
        <w:spacing w:before="0" w:after="0"/>
        <w:jc w:val="left"/>
        <w:rPr/>
      </w:pPr>
      <w:r>
        <w:rPr/>
        <w:t>8N6EdN+o2EKzBa4b+BctLVK8Vw9Cit5kH5XkBGzjZG+sdhxM1zznKLqTIt2Kv/Cp04fwpu6tLQ3ja1</w:t>
      </w:r>
    </w:p>
    <w:p>
      <w:pPr>
        <w:pStyle w:val="PreformattedText"/>
        <w:bidi w:val="0"/>
        <w:spacing w:before="0" w:after="0"/>
        <w:jc w:val="left"/>
        <w:rPr/>
      </w:pPr>
      <w:r>
        <w:rPr/>
        <w:t>JcRctOkhSfsYisHkmvY1z6Cp+Fjpu4NLmGmZ2IVE0fNNexcCLnwq9OLRxbn7MJQqASVHb6HtT/AFE/</w:t>
      </w:r>
    </w:p>
    <w:p>
      <w:pPr>
        <w:pStyle w:val="PreformattedText"/>
        <w:bidi w:val="0"/>
        <w:spacing w:before="0" w:after="0"/>
        <w:jc w:val="left"/>
        <w:rPr/>
      </w:pPr>
      <w:r>
        <w:rPr/>
        <w:t>yTaG918OHTnDXELRhGhCt9zq1VD1U0YylFci2HdDen93dt29rl9Tr6jCUBA1K7kJFOGukuDkWojJ0l</w:t>
      </w:r>
    </w:p>
    <w:p>
      <w:pPr>
        <w:pStyle w:val="PreformattedText"/>
        <w:bidi w:val="0"/>
        <w:spacing w:before="0" w:after="0"/>
        <w:jc w:val="left"/>
        <w:rPr/>
      </w:pPr>
      <w:r>
        <w:rPr/>
        <w:t>yWGw+GrLLLrqnMjXrlqqRrSyqUmICgAJ2PbvXpQ1/H7qNWpy/2iDPw04clZcTk+4WgEFDgtSCr0J71</w:t>
      </w:r>
    </w:p>
    <w:p>
      <w:pPr>
        <w:pStyle w:val="PreformattedText"/>
        <w:bidi w:val="0"/>
        <w:spacing w:before="0" w:after="0"/>
        <w:jc w:val="left"/>
        <w:rPr/>
      </w:pPr>
      <w:r>
        <w:rPr/>
        <w:t>svIzj1Mj4W+4kpafDlhinJOQ7hbhB4Z0j332rVeYyL/eCwSXUQzHwrMLW46jJGoKUD50pSoRxztVLz</w:t>
      </w:r>
    </w:p>
    <w:p>
      <w:pPr>
        <w:pStyle w:val="PreformattedText"/>
        <w:bidi w:val="0"/>
        <w:spacing w:before="0" w:after="0"/>
        <w:jc w:val="left"/>
        <w:rPr/>
      </w:pPr>
      <w:r>
        <w:rPr/>
        <w:t>mRf/mEvTzfaB/+xnau/G0ZNXraXoUFJAAJ3/LfkVS85P8A95n+kl/7R7hPwzqt7w+Jkdt5rSQorQgQ</w:t>
      </w:r>
    </w:p>
    <w:p>
      <w:pPr>
        <w:pStyle w:val="PreformattedText"/>
        <w:bidi w:val="0"/>
        <w:spacing w:before="0" w:after="0"/>
        <w:jc w:val="left"/>
        <w:rPr/>
      </w:pPr>
      <w:r>
        <w:rPr/>
        <w:t>fb1ofm5PuZUdJJO9oW9+GTw/GdayJbFhIKtICDI3nY7/APmsJean1vB6Sk/sRQF5Wy+kotzl20ZSwS</w:t>
      </w:r>
    </w:p>
    <w:p>
      <w:pPr>
        <w:pStyle w:val="PreformattedText"/>
        <w:bidi w:val="0"/>
        <w:spacing w:before="0" w:after="0"/>
        <w:jc w:val="left"/>
        <w:rPr/>
      </w:pPr>
      <w:r>
        <w:rPr/>
        <w:t>AypkAAk7jj1Fedm8vLJ9rkckJxhLbRcctZZypcqt7xrAbSxv7Z1K0uIaSSlaTIUNuxAqMWpcjpdZFy</w:t>
      </w:r>
    </w:p>
    <w:p>
      <w:pPr>
        <w:pStyle w:val="PreformattedText"/>
        <w:bidi w:val="0"/>
        <w:spacing w:before="0" w:after="0"/>
        <w:jc w:val="left"/>
        <w:rPr/>
      </w:pPr>
      <w:r>
        <w:rPr/>
        <w:t>TuYek2R8WYuH04Hb2d1duB9l5lkaVr31oI7AklXsa0k0+TTH8i4sZNdNMtWaVNLwVhToToW4hABgjs</w:t>
      </w:r>
    </w:p>
    <w:p>
      <w:pPr>
        <w:pStyle w:val="PreformattedText"/>
        <w:bidi w:val="0"/>
        <w:spacing w:before="0" w:after="0"/>
        <w:jc w:val="left"/>
        <w:rPr/>
      </w:pPr>
      <w:r>
        <w:rPr/>
        <w:t>Y5rOvZ2Kcq5ObShvKmZLjBrJ1i6tBiCClUToBVHB7QTIp73HkpKzt1v4NMmO2SdL10l1SdQVpQUgmZ</w:t>
      </w:r>
    </w:p>
    <w:p>
      <w:pPr>
        <w:pStyle w:val="PreformattedText"/>
        <w:bidi w:val="0"/>
        <w:spacing w:before="0" w:after="0"/>
        <w:jc w:val="left"/>
        <w:rPr/>
      </w:pPr>
      <w:r>
        <w:rPr/>
        <w:t>MEepNcH6ySldHV8KcaOecydMrXLGKuYXiVo0q8snl25dQAPETMpVHA2I2969rHqFKO5HC4OMqZfenH</w:t>
      </w:r>
    </w:p>
    <w:p>
      <w:pPr>
        <w:pStyle w:val="PreformattedText"/>
        <w:bidi w:val="0"/>
        <w:spacing w:before="0" w:after="0"/>
        <w:jc w:val="left"/>
        <w:rPr/>
      </w:pPr>
      <w:r>
        <w:rPr/>
        <w:t>wzWXUfLpxK3vLfDENPltANv4pVEc+YRz71yZ9bsdUdWLHaLY/8FFst1Cm8YskkIAUtdgVHV6ga+K5l</w:t>
      </w:r>
    </w:p>
    <w:p>
      <w:pPr>
        <w:pStyle w:val="PreformattedText"/>
        <w:bidi w:val="0"/>
        <w:spacing w:before="0" w:after="0"/>
        <w:jc w:val="left"/>
        <w:rPr/>
      </w:pPr>
      <w:r>
        <w:rPr/>
        <w:t>r1+Db4f5M6z70WX0fzLhj7qGMQtrlJBuksFCFncKbUneJT7966sWtUuaOXLjlHoumTPhKwHN9j+21M</w:t>
      </w:r>
    </w:p>
    <w:p>
      <w:pPr>
        <w:pStyle w:val="PreformattedText"/>
        <w:bidi w:val="0"/>
        <w:spacing w:before="0" w:after="0"/>
        <w:jc w:val="left"/>
        <w:rPr/>
      </w:pPr>
      <w:r>
        <w:rPr/>
        <w:t>W+E2V2nUzYtseLpG43JPG21cuXWS3faXixTcfuKR1E6FYZ06xsWd1hdq/avIKra6DYAWB2PoRttXbp</w:t>
      </w:r>
    </w:p>
    <w:p>
      <w:pPr>
        <w:pStyle w:val="PreformattedText"/>
        <w:bidi w:val="0"/>
        <w:spacing w:before="0" w:after="0"/>
        <w:jc w:val="left"/>
        <w:rPr/>
      </w:pPr>
      <w:r>
        <w:rPr/>
        <w:t>9fKuTGeKim5X6ZWOc8WRhthgLVxeOSUJBAkJ53iABXe/LSxLhkxwKXNFrwr4aXcTvsXwv/hhpN7Ywp</w:t>
      </w:r>
    </w:p>
    <w:p>
      <w:pPr>
        <w:pStyle w:val="PreformattedText"/>
        <w:bidi w:val="0"/>
        <w:spacing w:before="0" w:after="0"/>
        <w:jc w:val="left"/>
        <w:rPr/>
      </w:pPr>
      <w:r>
        <w:rPr/>
        <w:t>RUgRHYJVwZ/tWb81NrsTwN9Ii8d6HoyHd2F1i2WmrVt8fu3PmEx8vsR6U4eWnP2ZSwyj2anl34R8s9</w:t>
      </w:r>
    </w:p>
    <w:p>
      <w:pPr>
        <w:pStyle w:val="PreformattedText"/>
        <w:bidi w:val="0"/>
        <w:spacing w:before="0" w:after="0"/>
        <w:jc w:val="left"/>
        <w:rPr/>
      </w:pPr>
      <w:r>
        <w:rPr/>
        <w:t>QsDsMyXjCbe6vloccbaSnzMjykkx85Skb/8AmufJ5rNGTjE3hpd0bZB3vw7YdljqacvG2UzgmMFATd</w:t>
      </w:r>
    </w:p>
    <w:p>
      <w:pPr>
        <w:pStyle w:val="PreformattedText"/>
        <w:bidi w:val="0"/>
        <w:spacing w:before="0" w:after="0"/>
        <w:jc w:val="left"/>
        <w:rPr/>
      </w:pPr>
      <w:r>
        <w:rPr/>
        <w:t>NtoETPAjZUiD9a9KHnMssLmu0Y/pFGVGgufBNk5VssfiLhbsSkqbRGqNtorhX1HqVI6v0caMtyD8Le</w:t>
      </w:r>
    </w:p>
    <w:p>
      <w:pPr>
        <w:pStyle w:val="PreformattedText"/>
        <w:bidi w:val="0"/>
        <w:spacing w:before="0" w:after="0"/>
        <w:jc w:val="left"/>
        <w:rPr/>
      </w:pPr>
      <w:r>
        <w:rPr/>
        <w:t>H5pxrGcHfRb2Jw1ZRcJcaC9SiTtAjbaZJr1sv1FkxwjJckQ0tvkvrfwZ2GXsMuxhd2y4BLotvAKQsg</w:t>
      </w:r>
    </w:p>
    <w:p>
      <w:pPr>
        <w:pStyle w:val="PreformattedText"/>
        <w:bidi w:val="0"/>
        <w:spacing w:before="0" w:after="0"/>
        <w:jc w:val="left"/>
        <w:rPr/>
      </w:pPr>
      <w:r>
        <w:rPr/>
        <w:t>cAztNefP6hyZ5LejR6Vdo+f2NYpp6g4hhNuHWE2twvyEwQQdwfSOK9iWdyx7keU1UmzrrrBl69y30b</w:t>
      </w:r>
    </w:p>
    <w:p>
      <w:pPr>
        <w:pStyle w:val="PreformattedText"/>
        <w:bidi w:val="0"/>
        <w:spacing w:before="0" w:after="0"/>
        <w:jc w:val="left"/>
        <w:rPr/>
      </w:pPr>
      <w:r>
        <w:rPr/>
        <w:t>yni+BYvdYhhNw0y1dLeKZQogFMDtvIj2r46cVPJK0evp9dPbtTMROdbvALAv/tJ9tYJ8yNlEjfbesX</w:t>
      </w:r>
    </w:p>
    <w:p>
      <w:pPr>
        <w:pStyle w:val="PreformattedText"/>
        <w:bidi w:val="0"/>
        <w:spacing w:before="0" w:after="0"/>
        <w:jc w:val="left"/>
        <w:rPr/>
      </w:pPr>
      <w:r>
        <w:rPr/>
        <w:t>psco00emtRNO7LH0y+IsDGnrR/EXsau7hsJs23nD5J3UJ+u9ZRwRw/tRTySy8Mh+quTMw4lgeJYlhS</w:t>
      </w:r>
    </w:p>
    <w:p>
      <w:pPr>
        <w:pStyle w:val="PreformattedText"/>
        <w:bidi w:val="0"/>
        <w:spacing w:before="0" w:after="0"/>
        <w:jc w:val="left"/>
        <w:rPr/>
      </w:pPr>
      <w:r>
        <w:rPr/>
        <w:t>UhNw/wCKbZlJC1zyQaG2jSKT4KNjuRrrDMvYFjN3gymywlJuktq2d3ASsgdx3rkeZRTs2WJvhFizX8</w:t>
      </w:r>
    </w:p>
    <w:p>
      <w:pPr>
        <w:pStyle w:val="PreformattedText"/>
        <w:bidi w:val="0"/>
        <w:spacing w:before="0" w:after="0"/>
        <w:jc w:val="left"/>
        <w:rPr/>
      </w:pPr>
      <w:r>
        <w:rPr/>
        <w:t>P2aM3soxGyZSb4I8QWi3ZKkgcJMc/7mvMXnNLjn8cnyby8fkcdxj+Rr2wXjN1+17VxItiUFmCSlaVE</w:t>
      </w:r>
    </w:p>
    <w:p>
      <w:pPr>
        <w:pStyle w:val="PreformattedText"/>
        <w:bidi w:val="0"/>
        <w:spacing w:before="0" w:after="0"/>
        <w:jc w:val="left"/>
        <w:rPr/>
      </w:pPr>
      <w:r>
        <w:rPr/>
        <w:t>KB9wQQRX1EanFSi+GeNK4Npo2jpVgeQM5uY8ziFsA4keIhJhIdG5gn2p7PyZvJ+DNMv22WMPzJjjbV</w:t>
      </w:r>
    </w:p>
    <w:p>
      <w:pPr>
        <w:pStyle w:val="PreformattedText"/>
        <w:bidi w:val="0"/>
        <w:spacing w:before="0" w:after="0"/>
        <w:jc w:val="left"/>
        <w:rPr/>
      </w:pPr>
      <w:r>
        <w:rPr/>
        <w:t>kktkqSwdykETtJ/r3p0RbZ7NGZ7J7KoZw9v9nXturxU7bpWJ3qXD2Wmx500+IW+tre8RmJxV3cLSDb</w:t>
      </w:r>
    </w:p>
    <w:p>
      <w:pPr>
        <w:pStyle w:val="PreformattedText"/>
        <w:bidi w:val="0"/>
        <w:spacing w:before="0" w:after="0"/>
        <w:jc w:val="left"/>
        <w:rPr/>
      </w:pPr>
      <w:r>
        <w:rPr/>
        <w:t>uIEAQOCJjeP1rGeNs0jPaKqwW6z/AGmJZjwl42busly1TAWvbkU4xrhifPJQsGxK4y5jFtd39mLjw1</w:t>
      </w:r>
    </w:p>
    <w:p>
      <w:pPr>
        <w:pStyle w:val="PreformattedText"/>
        <w:bidi w:val="0"/>
        <w:spacing w:before="0" w:after="0"/>
        <w:jc w:val="left"/>
        <w:rPr/>
      </w:pPr>
      <w:r>
        <w:rPr/>
        <w:t>+dD6J1xzvT9EXRbsHw6w6tdbMOw+114ZaYkUm5W2PkQkblInuIFQ3tRUVukdm4/wDCDgGI5fXhVziy</w:t>
      </w:r>
    </w:p>
    <w:p>
      <w:pPr>
        <w:pStyle w:val="PreformattedText"/>
        <w:bidi w:val="0"/>
        <w:spacing w:before="0" w:after="0"/>
        <w:jc w:val="left"/>
        <w:rPr/>
      </w:pPr>
      <w:r>
        <w:rPr/>
        <w:t>rG9bZAwrETEoWE/9Nf8A9EHH60oprk6ZqMlSPn9f4HmDDcwX9nfo/e2Vy5ar0qBTqQopMeoMSD6EV0</w:t>
      </w:r>
    </w:p>
    <w:p>
      <w:pPr>
        <w:pStyle w:val="PreformattedText"/>
        <w:bidi w:val="0"/>
        <w:spacing w:before="0" w:after="0"/>
        <w:jc w:val="left"/>
        <w:rPr/>
      </w:pPr>
      <w:r>
        <w:rPr/>
        <w:t>WmcLTXAGIWeIXrrQQ4YTyRsBvRYkbBc/ETr6Ls5FxbD0Yq5aqC7e6cXC7VxPyqG2+xIIrOq5N11yV/</w:t>
      </w:r>
    </w:p>
    <w:p>
      <w:pPr>
        <w:pStyle w:val="PreformattedText"/>
        <w:bidi w:val="0"/>
        <w:spacing w:before="0" w:after="0"/>
        <w:jc w:val="left"/>
        <w:rPr/>
      </w:pPr>
      <w:r>
        <w:rPr/>
        <w:t>p3jGP51zFhWAsMW98ouF9LFw4Et6ADrBP0Jj3pNjSIbMXUHNFrm2/wAFw27um7bCXVW7bSBqLSEk7G</w:t>
      </w:r>
    </w:p>
    <w:p>
      <w:pPr>
        <w:pStyle w:val="PreformattedText"/>
        <w:bidi w:val="0"/>
        <w:spacing w:before="0" w:after="0"/>
        <w:jc w:val="left"/>
        <w:rPr/>
      </w:pPr>
      <w:r>
        <w:rPr/>
        <w:t>BMSNp7RRYqtkt/8asRTl9jCg+/+Ldd0vFaZCt+4PtWTV8nSuqQa3znjKmv+D7q5Dtiu4ESYAOqQSPb</w:t>
      </w:r>
    </w:p>
    <w:p>
      <w:pPr>
        <w:pStyle w:val="PreformattedText"/>
        <w:bidi w:val="0"/>
        <w:spacing w:before="0" w:after="0"/>
        <w:jc w:val="left"/>
        <w:rPr/>
      </w:pPr>
      <w:r>
        <w:rPr/>
        <w:t>0ppJBTo6JZ/B4BbW9qi4Fym4txb3SXWwpNy3xBHYbmuxYk42c+5pmGZg6WYDl7qG+rBn1otgfHsdJJ</w:t>
      </w:r>
    </w:p>
    <w:p>
      <w:pPr>
        <w:pStyle w:val="PreformattedText"/>
        <w:bidi w:val="0"/>
        <w:spacing w:before="0" w:after="0"/>
        <w:jc w:val="left"/>
        <w:rPr/>
      </w:pPr>
      <w:r>
        <w:rPr/>
        <w:t>LKdpQQe4Vq9dornlCmaLkqfUazLFyziy3VpU4dHipMeJA4rTHtbJk2uhtm+5xxjBbZrFXPGQ/bJLDk</w:t>
      </w:r>
    </w:p>
    <w:p>
      <w:pPr>
        <w:pStyle w:val="PreformattedText"/>
        <w:bidi w:val="0"/>
        <w:spacing w:before="0" w:after="0"/>
        <w:jc w:val="left"/>
        <w:rPr/>
      </w:pPr>
      <w:r>
        <w:rPr/>
        <w:t>ghbcbb9yOPtXUkl0YStk10Vu7prK+LNMtM3rbrK21WnzOqEHgfX6V5+dcmuN3wb10i+GvAs2dP8AC8</w:t>
      </w:r>
    </w:p>
    <w:p>
      <w:pPr>
        <w:pStyle w:val="PreformattedText"/>
        <w:bidi w:val="0"/>
        <w:spacing w:before="0" w:after="0"/>
        <w:jc w:val="left"/>
        <w:rPr/>
      </w:pPr>
      <w:r>
        <w:rPr/>
        <w:t>Rx22ccxV5Li3XH9SXGVgx4JEgQBHv3rKMFLk0fHZH506N5OyVapXh7P4J0qSVMNnUdY51EySO9ax4I</w:t>
      </w:r>
    </w:p>
    <w:p>
      <w:pPr>
        <w:pStyle w:val="PreformattedText"/>
        <w:bidi w:val="0"/>
        <w:spacing w:before="0" w:after="0"/>
        <w:jc w:val="left"/>
        <w:rPr/>
      </w:pPr>
      <w:r>
        <w:rPr/>
        <w:t>dpFC+KPKWE4tlfLGa7NCLbFG2za3ardYSh5I+QqSBuoD9DW0ejhyS9FS6K9L8Qz8+F2lqq7TY6bh1o</w:t>
      </w:r>
    </w:p>
    <w:p>
      <w:pPr>
        <w:pStyle w:val="PreformattedText"/>
        <w:bidi w:val="0"/>
        <w:spacing w:before="0" w:after="0"/>
        <w:jc w:val="left"/>
        <w:rPr/>
      </w:pPr>
      <w:r>
        <w:rPr/>
        <w:t>IKyYOwgf0q0r7OSeRRjXs6uwvqRiuH9McRyy3+HXZ3SFM+HdAqUwlR8wT25PB4961cVGn7OPBg+T7/</w:t>
      </w:r>
    </w:p>
    <w:p>
      <w:pPr>
        <w:pStyle w:val="PreformattedText"/>
        <w:bidi w:val="0"/>
        <w:spacing w:before="0" w:after="0"/>
        <w:jc w:val="left"/>
        <w:rPr/>
      </w:pPr>
      <w:r>
        <w:rPr/>
        <w:t>AEzPE4e34rrihrcA4brlcuz34pySKXhqMNvcz3TGMWDylt/vGmxJKkHsR2/WudyOhIz/AKe4Zl636r</w:t>
      </w:r>
    </w:p>
    <w:p>
      <w:pPr>
        <w:pStyle w:val="PreformattedText"/>
        <w:bidi w:val="0"/>
        <w:spacing w:before="0" w:after="0"/>
        <w:jc w:val="left"/>
        <w:rPr/>
      </w:pPr>
      <w:r>
        <w:rPr/>
        <w:t>uXWMMXFzllK1plI89uSTBjuB+cGh20V0TnXPBMAzP1AsT0/YXbtloN3NotGlCyBKXUq43TG0c96qD2</w:t>
      </w:r>
    </w:p>
    <w:p>
      <w:pPr>
        <w:pStyle w:val="PreformattedText"/>
        <w:bidi w:val="0"/>
        <w:spacing w:before="0" w:after="0"/>
        <w:jc w:val="left"/>
        <w:rPr/>
      </w:pPr>
      <w:r>
        <w:rPr/>
        <w:t>9kSW4c5K6R43c41hqrrDz+CW6CVJIIURB8w+1EpoqGN2dT3Gact5Sw9Vq23Z2d6hAS+2khIVHHl+ld</w:t>
      </w:r>
    </w:p>
    <w:p>
      <w:pPr>
        <w:pStyle w:val="PreformattedText"/>
        <w:bidi w:val="0"/>
        <w:spacing w:before="0" w:after="0"/>
        <w:jc w:val="left"/>
        <w:rPr/>
      </w:pPr>
      <w:r>
        <w:rPr/>
        <w:t>ENm2xzi7o57xnDsv3WfX8eY/DW9jfuhx1B4J4MA8T3+prCSTY+uA3STCrDDeqtziNxcNNYZbr0tqSk</w:t>
      </w:r>
    </w:p>
    <w:p>
      <w:pPr>
        <w:pStyle w:val="PreformattedText"/>
        <w:bidi w:val="0"/>
        <w:spacing w:before="0" w:after="0"/>
        <w:jc w:val="left"/>
        <w:rPr/>
      </w:pPr>
      <w:r>
        <w:rPr/>
        <w:t>EgqMyB7Dv70klZnLo2Pqd8QeE9PczG3bUw7bOoElpQ1AxIJ33B3rdySXBhGLkzD+oXTm9zLitlmXCS</w:t>
      </w:r>
    </w:p>
    <w:p>
      <w:pPr>
        <w:pStyle w:val="PreformattedText"/>
        <w:bidi w:val="0"/>
        <w:spacing w:before="0" w:after="0"/>
        <w:jc w:val="left"/>
        <w:rPr/>
      </w:pPr>
      <w:r>
        <w:rPr/>
        <w:t>28jML2tTWkBLbxjg9wRB+s1yrLTOx4m0ZpmXK1xl3HF2l+wGLhrylSkwPeDW8ZKRzSg0OsGw1zFwsW</w:t>
      </w:r>
    </w:p>
    <w:p>
      <w:pPr>
        <w:pStyle w:val="PreformattedText"/>
        <w:bidi w:val="0"/>
        <w:spacing w:before="0" w:after="0"/>
        <w:jc w:val="left"/>
        <w:rPr/>
      </w:pPr>
      <w:r>
        <w:rPr/>
        <w:t>6W3S2NwkD85qW/Q4oRvbF5hKiDpSSQBp794pGiRB41lJ66ZkglvTrJHCf9aEUjJMzsKtXFa0LQ2hRA</w:t>
      </w:r>
    </w:p>
    <w:p>
      <w:pPr>
        <w:pStyle w:val="PreformattedText"/>
        <w:bidi w:val="0"/>
        <w:spacing w:before="0" w:after="0"/>
        <w:jc w:val="left"/>
        <w:rPr/>
      </w:pPr>
      <w:r>
        <w:rPr/>
        <w:t>I22HFUUUh5K1laykpncQeff2qWCIx1BQqB8sSZFYgb18FeVzjvV7ClaULTZKVdKU4gnQR8sbwDJrt0</w:t>
      </w:r>
    </w:p>
    <w:p>
      <w:pPr>
        <w:pStyle w:val="PreformattedText"/>
        <w:bidi w:val="0"/>
        <w:spacing w:before="0" w:after="0"/>
        <w:jc w:val="left"/>
        <w:rPr/>
      </w:pPr>
      <w:r>
        <w:rPr/>
        <w:t>kd0y4dn05x65WG9tKAkadjFe8+LPRgihYlco8JayACDsqvPmz0IIp94j8aFEhLbYO/afevKy+ztgVy</w:t>
      </w:r>
    </w:p>
    <w:p>
      <w:pPr>
        <w:pStyle w:val="PreformattedText"/>
        <w:bidi w:val="0"/>
        <w:spacing w:before="0" w:after="0"/>
        <w:jc w:val="left"/>
        <w:rPr/>
      </w:pPr>
      <w:r>
        <w:rPr/>
        <w:t>+CUahPy9zwa8bIzth0Qtzfs26lBLnmHIQJBNeVkkdEUR6rjW4VFRPr71xs1XAva4fcXqgUNhtudJWo</w:t>
      </w:r>
    </w:p>
    <w:p>
      <w:pPr>
        <w:pStyle w:val="PreformattedText"/>
        <w:bidi w:val="0"/>
        <w:spacing w:before="0" w:after="0"/>
        <w:jc w:val="left"/>
        <w:rPr/>
      </w:pPr>
      <w:r>
        <w:rPr/>
        <w:t>TtU2O0WnD8BsmIcDYUod1dz61kwROM4j+ESdAjYJn0qbGlY5trpRBcUkKgHkxNSbR4DpvUvJATpbJM</w:t>
      </w:r>
    </w:p>
    <w:p>
      <w:pPr>
        <w:pStyle w:val="PreformattedText"/>
        <w:bidi w:val="0"/>
        <w:spacing w:before="0" w:after="0"/>
        <w:jc w:val="left"/>
        <w:rPr/>
      </w:pPr>
      <w:r>
        <w:rPr/>
        <w:t>EDsaRZ4pWAuSADFNKxsZqQFK85lBGxSeKRIqnDGy2Soyr1J3qkWuBRnDWQDoRqPcH+1UjRBV2KUK3U</w:t>
      </w:r>
    </w:p>
    <w:p>
      <w:pPr>
        <w:pStyle w:val="PreformattedText"/>
        <w:bidi w:val="0"/>
        <w:spacing w:before="0" w:after="0"/>
        <w:jc w:val="left"/>
        <w:rPr/>
      </w:pPr>
      <w:r>
        <w:rPr/>
        <w:t>Eg8bRToqIV1tFq2UGFJ5kmkUQz2LLSXEspk8EClYxXDrW7vnA6shDYMwdzNMTZPFbbCNBBVA4GwFBN</w:t>
      </w:r>
    </w:p>
    <w:p>
      <w:pPr>
        <w:pStyle w:val="PreformattedText"/>
        <w:bidi w:val="0"/>
        <w:spacing w:before="0" w:after="0"/>
        <w:jc w:val="left"/>
        <w:rPr/>
      </w:pPr>
      <w:r>
        <w:rPr/>
        <w:t>hAG3UwJ9t96BWAVi3ajQNQ35qroXRHqum1OaSQJMBJFUuSLBaQl1SfIDB5FOhEkzZNbQrjgE1VCoa3</w:t>
      </w:r>
    </w:p>
    <w:p>
      <w:pPr>
        <w:pStyle w:val="PreformattedText"/>
        <w:bidi w:val="0"/>
        <w:spacing w:before="0" w:after="0"/>
        <w:jc w:val="left"/>
        <w:rPr/>
      </w:pPr>
      <w:r>
        <w:rPr/>
        <w:t>TzQUpIcMz3PNJKiCJvr1KNYLkoG8zNOiSr4jcNOgLTHPE96tIzbsrOIvhoqJUCk7Ejt7VvGJi2Qy8X</w:t>
      </w:r>
    </w:p>
    <w:p>
      <w:pPr>
        <w:pStyle w:val="PreformattedText"/>
        <w:bidi w:val="0"/>
        <w:spacing w:before="0" w:after="0"/>
        <w:jc w:val="left"/>
        <w:rPr/>
      </w:pPr>
      <w:r>
        <w:rPr/>
        <w:t>jUAF/YR+taKJluGSsRWsqUrvvuOatRMm2Mb55bygUrKTEaexq0iLY2BCEHxUoU73B4qqMmwUOkiC2B</w:t>
      </w:r>
    </w:p>
    <w:p>
      <w:pPr>
        <w:pStyle w:val="PreformattedText"/>
        <w:bidi w:val="0"/>
        <w:spacing w:before="0" w:after="0"/>
        <w:jc w:val="left"/>
        <w:rPr/>
      </w:pPr>
      <w:r>
        <w:rPr/>
        <w:t>+n5RRQhZnxVoUCsBs8pHP50UAZxkG2hRSP8AsJ7U0IYeGlOwEegqiQyF+BKo8vt2+1ACzeJrKQ3q0p</w:t>
      </w:r>
    </w:p>
    <w:p>
      <w:pPr>
        <w:pStyle w:val="PreformattedText"/>
        <w:bidi w:val="0"/>
        <w:spacing w:before="0" w:after="0"/>
        <w:jc w:val="left"/>
        <w:rPr/>
      </w:pPr>
      <w:r>
        <w:rPr/>
        <w:t>RMGP60MpD1nESl1KlpCgdtXpWLRtEn2Hmw0CncA+tYNG8Q7jqxBR8pIk1m1RqlwOcNvlNPSpYEzMc1</w:t>
      </w:r>
    </w:p>
    <w:p>
      <w:pPr>
        <w:pStyle w:val="PreformattedText"/>
        <w:bidi w:val="0"/>
        <w:spacing w:before="0" w:after="0"/>
        <w:jc w:val="left"/>
        <w:rPr/>
      </w:pPr>
      <w:r>
        <w:rPr/>
        <w:t>FGiROfttwohJUpA2BAis2jRBre7OlSy8FTwPWpoe2yZtcY/DlJJ/+VFZtFqNErZ4uh9ZUCY5JiKxaL</w:t>
      </w:r>
    </w:p>
    <w:p>
      <w:pPr>
        <w:pStyle w:val="PreformattedText"/>
        <w:bidi w:val="0"/>
        <w:spacing w:before="0" w:after="0"/>
        <w:jc w:val="left"/>
        <w:rPr/>
      </w:pPr>
      <w:r>
        <w:rPr/>
        <w:t>RNM3zIQAHQoK5SnmoopfgBV6oyEr8Tb6aaW0pcC1jdLWjTtCT2FKh2PwfER5Y32UFGKkaGymrlDmxl</w:t>
      </w:r>
    </w:p>
    <w:p>
      <w:pPr>
        <w:pStyle w:val="PreformattedText"/>
        <w:bidi w:val="0"/>
        <w:spacing w:before="0" w:after="0"/>
        <w:jc w:val="left"/>
        <w:rPr/>
      </w:pPr>
      <w:r>
        <w:rPr/>
        <w:t>IGkAnbk70qLT4F0vOeFCkpJ48w49IooViiCrwyrY+8U6JGdw4W9yEgTGk/5qS10N23XHVHzhLc86aB</w:t>
      </w:r>
    </w:p>
    <w:p>
      <w:pPr>
        <w:pStyle w:val="PreformattedText"/>
        <w:bidi w:val="0"/>
        <w:spacing w:before="0" w:after="0"/>
        <w:jc w:val="left"/>
        <w:rPr/>
      </w:pPr>
      <w:r>
        <w:rPr/>
        <w:t>j5keElR1ExySOaoi2MnStKuJkfMD6e1SVYxeAIiRM7aTzVol8jC9tg40VKIAABk1aMZIqGN2cNFR0u</w:t>
      </w:r>
    </w:p>
    <w:p>
      <w:pPr>
        <w:pStyle w:val="PreformattedText"/>
        <w:bidi w:val="0"/>
        <w:spacing w:before="0" w:after="0"/>
        <w:jc w:val="left"/>
        <w:rPr/>
      </w:pPr>
      <w:r>
        <w:rPr/>
        <w:t>SOx7e9dMJHJkhZTcSsfwzniIJQ2do9PSu2EjzMmMhr3/AJq30BISEkcDtXbGR5s8ZEG3Nu4NSwXOQZ</w:t>
      </w:r>
    </w:p>
    <w:p>
      <w:pPr>
        <w:pStyle w:val="PreformattedText"/>
        <w:bidi w:val="0"/>
        <w:spacing w:before="0" w:after="0"/>
        <w:jc w:val="left"/>
        <w:rPr/>
      </w:pPr>
      <w:r>
        <w:rPr/>
        <w:t>2rZM42miTsEulxOkyDxPamQ0Tpw95DQWQCCAZFWQ+h1bYqkW+h7yxwe9BmAXVsJ8dC5V+UigVEaMYN</w:t>
      </w:r>
    </w:p>
    <w:p>
      <w:pPr>
        <w:pStyle w:val="PreformattedText"/>
        <w:bidi w:val="0"/>
        <w:spacing w:before="0" w:after="0"/>
        <w:jc w:val="left"/>
        <w:rPr/>
      </w:pPr>
      <w:r>
        <w:rPr/>
        <w:t>1clD4LW+xJmgloseHYas2qnGyleoSJVCvsKtcmLVCrlq4GwFJKeDq+9aIhEfc4YWVKuUHf6citYKzN</w:t>
      </w:r>
    </w:p>
    <w:p>
      <w:pPr>
        <w:pStyle w:val="PreformattedText"/>
        <w:bidi w:val="0"/>
        <w:spacing w:before="0" w:after="0"/>
        <w:jc w:val="left"/>
        <w:rPr/>
      </w:pPr>
      <w:r>
        <w:rPr/>
        <w:t>sz7OebbkNmxlzSFSJOyfWu6EKRhuZrnw75YusYybjTeHWviru3EpW+tekIUE7GfvWeRE8sv+G5LwrK</w:t>
      </w:r>
    </w:p>
    <w:p>
      <w:pPr>
        <w:pStyle w:val="PreformattedText"/>
        <w:bidi w:val="0"/>
        <w:spacing w:before="0" w:after="0"/>
        <w:jc w:val="left"/>
        <w:rPr/>
      </w:pPr>
      <w:r>
        <w:rPr/>
        <w:t>Fu82pYfuSlJubpfK1eg7ge1YF7SawDFEMMOtsqUlpSYUhPChzvW+LNPFzFmb0eLI7kh6cdsbe1WUuw</w:t>
      </w:r>
    </w:p>
    <w:p>
      <w:pPr>
        <w:pStyle w:val="PreformattedText"/>
        <w:bidi w:val="0"/>
        <w:spacing w:before="0" w:after="0"/>
        <w:jc w:val="left"/>
        <w:rPr/>
      </w:pPr>
      <w:r>
        <w:rPr/>
        <w:t>rwyQkDeiedzdyZ2Y8McaqJlmG5jdwm1QxZW7NskJA/coArRGjQxvL20xC5LlzZtOuHclTaTv8AStFZ</w:t>
      </w:r>
    </w:p>
    <w:p>
      <w:pPr>
        <w:pStyle w:val="PreformattedText"/>
        <w:bidi w:val="0"/>
        <w:spacing w:before="0" w:after="0"/>
        <w:jc w:val="left"/>
        <w:rPr/>
      </w:pPr>
      <w:r>
        <w:rPr/>
        <w:t>G0UYuLNtBT+DZSjsQ2nf6bUWLaPWb62WnQW29A+VBQCB3moLSQ1cXZh3X+z7dStpWWkmkw2jy3xhy3</w:t>
      </w:r>
    </w:p>
    <w:p>
      <w:pPr>
        <w:pStyle w:val="PreformattedText"/>
        <w:bidi w:val="0"/>
        <w:spacing w:before="0" w:after="0"/>
        <w:jc w:val="left"/>
        <w:rPr/>
      </w:pPr>
      <w:r>
        <w:rPr/>
        <w:t>QQ0gJSe0AD8hSaEIPPJvVlb7aFq90gxRQv7C6b/wAADw2kifSB+VUKhNOMXIMQgnjccUDoQUAtZW4h</w:t>
      </w:r>
    </w:p>
    <w:p>
      <w:pPr>
        <w:pStyle w:val="PreformattedText"/>
        <w:bidi w:val="0"/>
        <w:spacing w:before="0" w:after="0"/>
        <w:jc w:val="left"/>
        <w:rPr/>
      </w:pPr>
      <w:r>
        <w:rPr/>
        <w:t>JJMiUiftWbLQsL/QSQkaxsDH+KkoSXiji5SW0k9lRMe9TYBXcQdbiNPG4ipsmhs9evvlQnTPY8GnuH</w:t>
      </w:r>
    </w:p>
    <w:p>
      <w:pPr>
        <w:pStyle w:val="PreformattedText"/>
        <w:bidi w:val="0"/>
        <w:spacing w:before="0" w:after="0"/>
        <w:jc w:val="left"/>
        <w:rPr/>
      </w:pPr>
      <w:r>
        <w:rPr/>
        <w:t>tJPCsHL6kKJ06yBFFktFhxHL9pbslIfWXDxJ70bidpWV4PdWoW4sJKZ+YjajcTQ9w/Ll/doUptKfDM</w:t>
      </w:r>
    </w:p>
    <w:p>
      <w:pPr>
        <w:pStyle w:val="PreformattedText"/>
        <w:bidi w:val="0"/>
        <w:spacing w:before="0" w:after="0"/>
        <w:jc w:val="left"/>
        <w:rPr/>
      </w:pPr>
      <w:r>
        <w:rPr/>
        <w:t>RO21PcNKx6nJOJOKlCkuLB/gV5h7x6VO8raIPZLxNhaVOPr0HmJ2PvVbido4Y6f376SpLyWiN4XJNT</w:t>
      </w:r>
    </w:p>
    <w:p>
      <w:pPr>
        <w:pStyle w:val="PreformattedText"/>
        <w:bidi w:val="0"/>
        <w:spacing w:before="0" w:after="0"/>
        <w:jc w:val="left"/>
        <w:rPr/>
      </w:pPr>
      <w:r>
        <w:rPr/>
        <w:t>vChjeYZe4I5pfulOIHYTH1ANaRkFDZea0WQQlJ1I9Zmtd1BQYdQ7e2WNRUoTMpPajeFEi51DtXLQuM</w:t>
      </w:r>
    </w:p>
    <w:p>
      <w:pPr>
        <w:pStyle w:val="PreformattedText"/>
        <w:bidi w:val="0"/>
        <w:spacing w:before="0" w:after="0"/>
        <w:jc w:val="left"/>
        <w:rPr/>
      </w:pPr>
      <w:r>
        <w:rPr/>
        <w:t>vaN9kqkb/WqsnaxnhGf7jEFrQSFpB5TsSPr2pp2TTLUzmi0tbX944EOE/KCSBVIRB4jnN1i5BtD+I/</w:t>
      </w:r>
    </w:p>
    <w:p>
      <w:pPr>
        <w:pStyle w:val="PreformattedText"/>
        <w:bidi w:val="0"/>
        <w:spacing w:before="0" w:after="0"/>
        <w:jc w:val="left"/>
        <w:rPr/>
      </w:pPr>
      <w:r>
        <w:rPr/>
        <w:t>8AtYJg0WBNDNrtjbF68adYXoK/Cc8p2osDIrj4ibtWZTZMqt1sKMEDzQeQQdopoVl9Y6o2KdAeu0oW</w:t>
      </w:r>
    </w:p>
    <w:p>
      <w:pPr>
        <w:pStyle w:val="PreformattedText"/>
        <w:bidi w:val="0"/>
        <w:spacing w:before="0" w:after="0"/>
        <w:jc w:val="left"/>
        <w:rPr/>
      </w:pPr>
      <w:r>
        <w:rPr/>
        <w:t>siJV3NVQWNcf6mMYS0HG4dUo/MtWwFKgsl8K6o4XdYYbhLwLigCEp7D70UhWV626zPftZbTlutFqsn</w:t>
      </w:r>
    </w:p>
    <w:p>
      <w:pPr>
        <w:pStyle w:val="PreformattedText"/>
        <w:bidi w:val="0"/>
        <w:spacing w:before="0" w:after="0"/>
        <w:jc w:val="left"/>
        <w:rPr/>
      </w:pPr>
      <w:r>
        <w:rPr/>
        <w:t>Q9BG3r7ikLcTb3U+zZSmXS6SdktpJoHuF7vPbCLD8UVOBtf8K9kgU1QWRFj1Sw+9hrW2HkTq32/wDN</w:t>
      </w:r>
    </w:p>
    <w:p>
      <w:pPr>
        <w:pStyle w:val="PreformattedText"/>
        <w:bidi w:val="0"/>
        <w:spacing w:before="0" w:after="0"/>
        <w:jc w:val="left"/>
        <w:rPr/>
      </w:pPr>
      <w:r>
        <w:rPr/>
        <w:t>OgsgP/ifb2WKqfOIJSzIlmImKaQiyHqRb3LGqzd1qcHlJUAD9qYDrDM8LNp4t6pppXCRPb3pgR7XUx</w:t>
      </w:r>
    </w:p>
    <w:p>
      <w:pPr>
        <w:pStyle w:val="PreformattedText"/>
        <w:bidi w:val="0"/>
        <w:spacing w:before="0" w:after="0"/>
        <w:jc w:val="left"/>
        <w:rPr/>
      </w:pPr>
      <w:r>
        <w:rPr/>
        <w:t>Dl26hbyW20qjWDE0+BB7XqTaruXGUOByYKVp3n60WMkLjPrTFvMqbuZ5cBE+36VSALb55Q62C4Ugnf</w:t>
      </w:r>
    </w:p>
    <w:p>
      <w:pPr>
        <w:pStyle w:val="PreformattedText"/>
        <w:bidi w:val="0"/>
        <w:spacing w:before="0" w:after="0"/>
        <w:jc w:val="left"/>
        <w:rPr/>
      </w:pPr>
      <w:r>
        <w:rPr/>
        <w:t>uD+tOwFbDN7VwuFXIGqY1qrohIzYGJZmPiFDdyhAA/hBroUiUrNv6RYtcYjlq3w1t9q5t3GXfCRcJC</w:t>
      </w:r>
    </w:p>
    <w:p>
      <w:pPr>
        <w:pStyle w:val="PreformattedText"/>
        <w:bidi w:val="0"/>
        <w:spacing w:before="0" w:after="0"/>
        <w:jc w:val="left"/>
        <w:rPr/>
      </w:pPr>
      <w:r>
        <w:rPr/>
        <w:t>0uCSVNhXKJ5+teng2NW/z2fmn1Jpckcny4nQtid7b4vb210uzThT1tcfgnNQC0kAApTPdO0H0r38MX</w:t>
      </w:r>
    </w:p>
    <w:p>
      <w:pPr>
        <w:pStyle w:val="PreformattedText"/>
        <w:bidi w:val="0"/>
        <w:spacing w:before="0" w:after="0"/>
        <w:jc w:val="left"/>
        <w:rPr/>
      </w:pPr>
      <w:r>
        <w:rPr/>
        <w:t>Byjdpqz4uGbPCKcmbxlHo5lbHsvN37+HpKsRaS480lxXhkneQmYH2r4rUeV1WnzOEJdM/R9D4bDrtM</w:t>
      </w:r>
    </w:p>
    <w:p>
      <w:pPr>
        <w:pStyle w:val="PreformattedText"/>
        <w:bidi w:val="0"/>
        <w:spacing w:before="0" w:after="0"/>
        <w:jc w:val="left"/>
        <w:rPr/>
      </w:pPr>
      <w:r>
        <w:rPr/>
        <w:t>smVt2SV58PWScQZbaewhottpSlABI0gcRB9hWEfPa6N1Ps3n9KaLImnf8A1JpvpTl9N0zcuWiH32Rp</w:t>
      </w:r>
    </w:p>
    <w:p>
      <w:pPr>
        <w:pStyle w:val="PreformattedText"/>
        <w:bidi w:val="0"/>
        <w:spacing w:before="0" w:after="0"/>
        <w:jc w:val="left"/>
        <w:rPr/>
      </w:pPr>
      <w:r>
        <w:rPr/>
        <w:t>Q675lAe5O5+9cr8pqXFxT4NNL9KaHSu4Nh2ulWV2mAwnCLZDSVlxKUIiFHkiO9ZryWqXKkz14+H0yH</w:t>
      </w:r>
    </w:p>
    <w:p>
      <w:pPr>
        <w:pStyle w:val="PreformattedText"/>
        <w:bidi w:val="0"/>
        <w:spacing w:before="0" w:after="0"/>
        <w:jc w:val="left"/>
        <w:rPr/>
      </w:pPr>
      <w:r>
        <w:rPr/>
        <w:t>Cem2Ww8Hf2XbeIElOso7EQR9xUPyGpkqlJlf4RpH6HSsk4MWkNGwty2hOhKS2IA9PpWa1mZX9w/wDC</w:t>
      </w:r>
    </w:p>
    <w:p>
      <w:pPr>
        <w:pStyle w:val="PreformattedText"/>
        <w:bidi w:val="0"/>
        <w:spacing w:before="0" w:after="0"/>
        <w:jc w:val="left"/>
        <w:rPr/>
      </w:pPr>
      <w:r>
        <w:rPr/>
        <w:t>NL+BjjPTrAsTtnwqwt23lo0eOhsBwCIHm52gVePWZoSXJGTxuGMHs4MSxm3/AGA9fYOthDts4tw296</w:t>
      </w:r>
    </w:p>
    <w:p>
      <w:pPr>
        <w:pStyle w:val="PreformattedText"/>
        <w:bidi w:val="0"/>
        <w:spacing w:before="0" w:after="0"/>
        <w:jc w:val="left"/>
        <w:rPr/>
      </w:pPr>
      <w:r>
        <w:rPr/>
        <w:t>2QSFwJbVM+g27V9LCXypZE/wDg+Xg8jbV9DG9aL6rh61fWt0ICylUqCdoO/wBu9YZnXJ6uCcvZJ9Gs</w:t>
      </w:r>
    </w:p>
    <w:p>
      <w:pPr>
        <w:pStyle w:val="PreformattedText"/>
        <w:bidi w:val="0"/>
        <w:spacing w:before="0" w:after="0"/>
        <w:jc w:val="left"/>
        <w:rPr/>
      </w:pPr>
      <w:r>
        <w:rPr/>
        <w:t>w4XhmZHk4040yX2yhhb4lAUT5pJ2TIivBzRdXE9rTzp1I3jC3cvuodasFYepLR0rSzohJ9DFcT3Ls9</w:t>
      </w:r>
    </w:p>
    <w:p>
      <w:pPr>
        <w:pStyle w:val="PreformattedText"/>
        <w:bidi w:val="0"/>
        <w:spacing w:before="0" w:after="0"/>
        <w:jc w:val="left"/>
        <w:rPr/>
      </w:pPr>
      <w:r>
        <w:rPr/>
        <w:t>VJMyHrWxlzD8QtXra/t7PEbhC5ZQqELCYk+XhW+08710Yra5MMkSjW+P2zVl+6vNak8wYn6VV0jlYv</w:t>
      </w:r>
    </w:p>
    <w:p>
      <w:pPr>
        <w:pStyle w:val="PreformattedText"/>
        <w:bidi w:val="0"/>
        <w:spacing w:before="0" w:after="0"/>
        <w:jc w:val="left"/>
        <w:rPr/>
      </w:pPr>
      <w:r>
        <w:rPr/>
        <w:t>cZ/wLAstrxbE9Fi5bSpbyyB4np33PYCrhKydsjn3qx8cjuJZMxDL2W8ODL77hSjFQfCWlHqRG5P1EQ</w:t>
      </w:r>
    </w:p>
    <w:p>
      <w:pPr>
        <w:pStyle w:val="PreformattedText"/>
        <w:bidi w:val="0"/>
        <w:spacing w:before="0" w:after="0"/>
        <w:jc w:val="left"/>
        <w:rPr/>
      </w:pPr>
      <w:r>
        <w:rPr/>
        <w:t>Oa3jFJ2bLE32ciYljNxi104/iF87eXEAKddUVE9gK2TOmMVFUhmceVZOJLQCokARx9xvVcDI68xm5u</w:t>
      </w:r>
    </w:p>
    <w:p>
      <w:pPr>
        <w:pStyle w:val="PreformattedText"/>
        <w:bidi w:val="0"/>
        <w:spacing w:before="0" w:after="0"/>
        <w:jc w:val="left"/>
        <w:rPr/>
      </w:pPr>
      <w:r>
        <w:rPr/>
        <w:t>9SnHVR/LPFFiojheNElRd+xVO1MY5tsWbRoUFJMbiRSQySTmHxAFBttZ4FFlIfWWYUNKTqaIRHmnzJ</w:t>
      </w:r>
    </w:p>
    <w:p>
      <w:pPr>
        <w:pStyle w:val="PreformattedText"/>
        <w:bidi w:val="0"/>
        <w:spacing w:before="0" w:after="0"/>
        <w:jc w:val="left"/>
        <w:rPr/>
      </w:pPr>
      <w:r>
        <w:rPr/>
        <w:t>/KpAkrq3wfGkpWwk29xHKBE/UcUgGH4BVmShagtoiAFDc0rAhcwYMizLfioDQeGpt5JlJ/371VgVu4</w:t>
      </w:r>
    </w:p>
    <w:p>
      <w:pPr>
        <w:pStyle w:val="PreformattedText"/>
        <w:bidi w:val="0"/>
        <w:spacing w:before="0" w:after="0"/>
        <w:jc w:val="left"/>
        <w:rPr/>
      </w:pPr>
      <w:r>
        <w:rPr/>
        <w:t>Q7YqBUStIG2800ND3C8w3Ng941qrS6iCd/7d6dlFgubC3zZZu3uHIDeKoGu4tAQgODupseo2lP3FKw</w:t>
      </w:r>
    </w:p>
    <w:p>
      <w:pPr>
        <w:pStyle w:val="PreformattedText"/>
        <w:bidi w:val="0"/>
        <w:spacing w:before="0" w:after="0"/>
        <w:jc w:val="left"/>
        <w:rPr/>
      </w:pPr>
      <w:r>
        <w:rPr/>
        <w:t>IXCMw3mA3zL9utxl9tQUhSVEKQfWaQmXTOBw/qBgqMXsGvweOsp/51llAS3dR/8k22CvUd+eZpp0T0</w:t>
      </w:r>
    </w:p>
    <w:p>
      <w:pPr>
        <w:pStyle w:val="PreformattedText"/>
        <w:bidi w:val="0"/>
        <w:spacing w:before="0" w:after="0"/>
        <w:jc w:val="left"/>
        <w:rPr/>
      </w:pPr>
      <w:r>
        <w:rPr/>
        <w:t>UPC8acsXglJ0qHyqTyKE6AurybbOWGJQgBjHmyQIEIuRHyz2V6evtSuwKzg2NXWCXi0rK0pBKXGFzB</w:t>
      </w:r>
    </w:p>
    <w:p>
      <w:pPr>
        <w:pStyle w:val="PreformattedText"/>
        <w:bidi w:val="0"/>
        <w:spacing w:before="0" w:after="0"/>
        <w:jc w:val="left"/>
        <w:rPr/>
      </w:pPr>
      <w:r>
        <w:rPr/>
        <w:t>7QRQFEvf2TOMWSr/DmwFoEvW876fUetMVCeHOhLC0lSo2lJO0U7EIP3Bsn0vW6jCCNJ7g+lFgWZp1n</w:t>
      </w:r>
    </w:p>
    <w:p>
      <w:pPr>
        <w:pStyle w:val="PreformattedText"/>
        <w:bidi w:val="0"/>
        <w:spacing w:before="0" w:after="0"/>
        <w:jc w:val="left"/>
        <w:rPr/>
      </w:pPr>
      <w:r>
        <w:rPr/>
        <w:t>OWHoctGkW2YWQrxUoGlF4nYhQH8KxvMbK55p2Oh5lfOrtxbptXnVoUx5m3ErIW2ofxJI3B2osVDp/E</w:t>
      </w:r>
    </w:p>
    <w:p>
      <w:pPr>
        <w:pStyle w:val="PreformattedText"/>
        <w:bidi w:val="0"/>
        <w:spacing w:before="0" w:after="0"/>
        <w:jc w:val="left"/>
        <w:rPr/>
      </w:pPr>
      <w:r>
        <w:rPr/>
        <w:t>Ws0Yu6wsItsyJhRdT5Gr1JGxPYK9+9FiG2HvMXLjltcCFmQW3BEHvE96dhRD4vhbmErUWnSq2Wdiky</w:t>
      </w:r>
    </w:p>
    <w:p>
      <w:pPr>
        <w:pStyle w:val="PreformattedText"/>
        <w:bidi w:val="0"/>
        <w:spacing w:before="0" w:after="0"/>
        <w:jc w:val="left"/>
        <w:rPr/>
      </w:pPr>
      <w:r>
        <w:rPr/>
        <w:t>B7H0p2FFwyZ1xz106xHCsSwbFdNzhra7ZsPNhxt+2Xuq3d7qbncbgpPEcU5JZOGYuJt/S74gLfCGm3</w:t>
      </w:r>
    </w:p>
    <w:p>
      <w:pPr>
        <w:pStyle w:val="PreformattedText"/>
        <w:bidi w:val="0"/>
        <w:spacing w:before="0" w:after="0"/>
        <w:jc w:val="left"/>
        <w:rPr/>
      </w:pPr>
      <w:r>
        <w:rPr/>
        <w:t>3lFGXb6V4nhzcLOFv8m4ZA38KfmQNxMgc1nKCZG06Ys27e+w0PsOJuXNIcCmVa0rSRKVJI5BBBB9DX</w:t>
      </w:r>
    </w:p>
    <w:p>
      <w:pPr>
        <w:pStyle w:val="PreformattedText"/>
        <w:bidi w:val="0"/>
        <w:spacing w:before="0" w:after="0"/>
        <w:jc w:val="left"/>
        <w:rPr/>
      </w:pPr>
      <w:r>
        <w:rPr/>
        <w:t>G1QqAsrlGNWSm0oSF7o3H8Q5rNsllfxklGHhJSdSDE9xXPPo4ct1RKdI8XtMHzjh1xfqb8LxdOpcfu</w:t>
      </w:r>
    </w:p>
    <w:p>
      <w:pPr>
        <w:pStyle w:val="PreformattedText"/>
        <w:bidi w:val="0"/>
        <w:spacing w:before="0" w:after="0"/>
        <w:jc w:val="left"/>
        <w:rPr/>
      </w:pPr>
      <w:r>
        <w:rPr/>
        <w:t>5BGok8bmuKDe48rSpxzpy6OuW1JcQFIKVIIBBHcVsfYxpq0GA54p8jo9MdhSAAKBndM00LkKXkIWEK</w:t>
      </w:r>
    </w:p>
    <w:p>
      <w:pPr>
        <w:pStyle w:val="PreformattedText"/>
        <w:bidi w:val="0"/>
        <w:spacing w:before="0" w:after="0"/>
        <w:jc w:val="left"/>
        <w:rPr/>
      </w:pPr>
      <w:r>
        <w:rPr/>
        <w:t>WgLVwkkSaXI00eNw3/8ARED6qFCsGFNwzMeK3PpqE06J4OR+utpZWnULEU2SmghYbdUlrcBwjcQODt</w:t>
      </w:r>
    </w:p>
    <w:p>
      <w:pPr>
        <w:pStyle w:val="PreformattedText"/>
        <w:bidi w:val="0"/>
        <w:spacing w:before="0" w:after="0"/>
        <w:jc w:val="left"/>
        <w:rPr/>
      </w:pPr>
      <w:r>
        <w:rPr/>
        <w:t>P3rkyRanaPltZjrM3FDDp/4Oh4OoKiFzKu1erp20uTfEnRa7xadIbQopbQvxEjkJPt+v516EZHTT7Q</w:t>
      </w:r>
    </w:p>
    <w:p>
      <w:pPr>
        <w:pStyle w:val="PreformattedText"/>
        <w:bidi w:val="0"/>
        <w:spacing w:before="0" w:after="0"/>
        <w:jc w:val="left"/>
        <w:rPr/>
      </w:pPr>
      <w:r>
        <w:rPr/>
        <w:t>va2C7uxcvG3UOBpQ1J1SoJ/m+lWmNcGIWnRp7PnWbEcJwn8JaXC2VXilXBIQEggGAkTJKhWWSSgrZ2</w:t>
      </w:r>
    </w:p>
    <w:p>
      <w:pPr>
        <w:pStyle w:val="PreformattedText"/>
        <w:bidi w:val="0"/>
        <w:spacing w:before="0" w:after="0"/>
        <w:jc w:val="left"/>
        <w:rPr/>
      </w:pPr>
      <w:r>
        <w:rPr/>
        <w:t>YvuR2HlbDepOD5etrK+usFxC7Yb8MXLhd1KA2BVA3PvXlvY3aOxWc29f8AJuccoY4rMeKu290xiL5K</w:t>
      </w:r>
    </w:p>
    <w:p>
      <w:pPr>
        <w:pStyle w:val="PreformattedText"/>
        <w:bidi w:val="0"/>
        <w:spacing w:before="0" w:after="0"/>
        <w:jc w:val="left"/>
        <w:rPr/>
      </w:pPr>
      <w:r>
        <w:rPr/>
        <w:t>nbIK0MrgaUqBHoNj7V6ODLGtqObJF9jv4eMzZ8SrH0ZabtLqztWBd3NteaglSzOkNx/ErSr22FTqNj</w:t>
      </w:r>
    </w:p>
    <w:p>
      <w:pPr>
        <w:pStyle w:val="PreformattedText"/>
        <w:bidi w:val="0"/>
        <w:spacing w:before="0" w:after="0"/>
        <w:jc w:val="left"/>
        <w:rPr/>
      </w:pPr>
      <w:r>
        <w:rPr/>
        <w:t>X3dlYrN1w/OXUjEbexQMBwti5urD8ekuurAHH7k+i/MO8VwuMEdKsy7rZjGb7jE8HwjNlnYIslp/FN</w:t>
      </w:r>
    </w:p>
    <w:p>
      <w:pPr>
        <w:pStyle w:val="PreformattedText"/>
        <w:bidi w:val="0"/>
        <w:spacing w:before="0" w:after="0"/>
        <w:jc w:val="left"/>
        <w:rPr/>
      </w:pPr>
      <w:r>
        <w:rPr/>
        <w:t>O2AUUlfBQSe4mkpKK4M52dKZOw0YTlXCbNIjwbVtG/8A7RWV2ax6KD8SOCtYl04euS2FP2T7brau4k</w:t>
      </w:r>
    </w:p>
    <w:p>
      <w:pPr>
        <w:pStyle w:val="PreformattedText"/>
        <w:bidi w:val="0"/>
        <w:spacing w:before="0" w:after="0"/>
        <w:jc w:val="left"/>
        <w:rPr/>
      </w:pPr>
      <w:r>
        <w:rPr/>
        <w:t>6VCfof0q4NozyLgxb4Y8SNl1CQwGDcG5acaKkj/pAGdU+mwFObbM8XZ16lAEkJEnkxvWR0oqXVPCsP</w:t>
      </w:r>
    </w:p>
    <w:p>
      <w:pPr>
        <w:pStyle w:val="PreformattedText"/>
        <w:bidi w:val="0"/>
        <w:spacing w:before="0" w:after="0"/>
        <w:jc w:val="left"/>
        <w:rPr/>
      </w:pPr>
      <w:r>
        <w:rPr/>
        <w:t>xLJWIHErJN6zao/EBB5SpPdPvE1vhdTRjlVwY26LXdrd9NcEFm74zTDJYJiCClRBBFGZVNiw/sorPW</w:t>
      </w:r>
    </w:p>
    <w:p>
      <w:pPr>
        <w:pStyle w:val="PreformattedText"/>
        <w:bidi w:val="0"/>
        <w:spacing w:before="0" w:after="0"/>
        <w:jc w:val="left"/>
        <w:rPr/>
      </w:pPr>
      <w:r>
        <w:rPr/>
        <w:t>7C7jHsw5OwyxvfwF7cPulFwBJbCQlWqPqBW+mmoKVrgJxsumG4dmy3tlt3OK4fdODZLn4ZSdvUjVWD</w:t>
      </w:r>
    </w:p>
    <w:p>
      <w:pPr>
        <w:pStyle w:val="PreformattedText"/>
        <w:bidi w:val="0"/>
        <w:spacing w:before="0" w:after="0"/>
        <w:jc w:val="left"/>
        <w:rPr/>
      </w:pPr>
      <w:r>
        <w:rPr/>
        <w:t>eNu6NUnRS7bpRmnCs53+Z7PMlsLu7BLtqLUhpwhMJSfNxsN+a2+aDx/HRDTXRasXRnBjBbx+1ubBd4</w:t>
      </w:r>
    </w:p>
    <w:p>
      <w:pPr>
        <w:pStyle w:val="PreformattedText"/>
        <w:bidi w:val="0"/>
        <w:spacing w:before="0" w:after="0"/>
        <w:jc w:val="left"/>
        <w:rPr/>
      </w:pPr>
      <w:r>
        <w:rPr/>
        <w:t>0kqbZSwT4kbxJVsef0rCO1tIJXtdHzk6ndBb3LOKW/Ul5fi4Pj10vw3FOStLq9SlBaewVCo9Ig19Tj</w:t>
      </w:r>
    </w:p>
    <w:p>
      <w:pPr>
        <w:pStyle w:val="PreformattedText"/>
        <w:bidi w:val="0"/>
        <w:spacing w:before="0" w:after="0"/>
        <w:jc w:val="left"/>
        <w:rPr/>
      </w:pPr>
      <w:r>
        <w:rPr/>
        <w:t>1Sa+P8HiqHJL32ZBe4JYWX4h02duA4m2WolE7gkJ4B5rilVs7MOCMZbvZn3VRl21RatN3CLguoDrK2</w:t>
      </w:r>
    </w:p>
    <w:p>
      <w:pPr>
        <w:pStyle w:val="PreformattedText"/>
        <w:bidi w:val="0"/>
        <w:spacing w:before="0" w:after="0"/>
        <w:jc w:val="left"/>
        <w:rPr/>
      </w:pPr>
      <w:r>
        <w:rPr/>
        <w:t>wAmTsUH7VkkdsnxwUzo/aYflXq9arzA4m0s1JV4GidKVKII1HsNiJq5xbiTCW1nSmaOqGALv8Aw8Ov</w:t>
      </w:r>
    </w:p>
    <w:p>
      <w:pPr>
        <w:pStyle w:val="PreformattedText"/>
        <w:bidi w:val="0"/>
        <w:spacing w:before="0" w:after="0"/>
        <w:jc w:val="left"/>
        <w:rPr/>
      </w:pPr>
      <w:r>
        <w:rPr/>
        <w:t>dbDa/CdWk/u0TwZ7iuCUJUdkJqzPMV6huZP/AAwx+5ZxDDXHQkhlzxNCCrsO9eVqdLPLBpHoYdRCEu</w:t>
      </w:r>
    </w:p>
    <w:p>
      <w:pPr>
        <w:pStyle w:val="PreformattedText"/>
        <w:bidi w:val="0"/>
        <w:spacing w:before="0" w:after="0"/>
        <w:jc w:val="left"/>
        <w:rPr/>
      </w:pPr>
      <w:r>
        <w:rPr/>
        <w:t>WbbifxC4P0+w9hz8OLyzuGSplxkTpUI2PptX53k+nsmbJuTPeetgo0YxjOQ8O6n5exzGcsYKLHG766</w:t>
      </w:r>
    </w:p>
    <w:p>
      <w:pPr>
        <w:pStyle w:val="PreformattedText"/>
        <w:bidi w:val="0"/>
        <w:spacing w:before="0" w:after="0"/>
        <w:jc w:val="left"/>
        <w:rPr/>
      </w:pPr>
      <w:r>
        <w:rPr/>
        <w:t>Xf2yI8MXCXFa1AnjuYnvX2ej1ctFWHI+jytRpvng5xXJhdpaYlla8U1iIuMGuC5pcS4kpI3hRMc96+</w:t>
      </w:r>
    </w:p>
    <w:p>
      <w:pPr>
        <w:pStyle w:val="PreformattedText"/>
        <w:bidi w:val="0"/>
        <w:spacing w:before="0" w:after="0"/>
        <w:jc w:val="left"/>
        <w:rPr/>
      </w:pPr>
      <w:r>
        <w:rPr/>
        <w:t>phmjlhuifOSxuEtsi+5K6fNvZ1xnBsVcK0tpQGH2F+UqWJCtvT0qtwyr45ljH+nef7jA8Ww/8Aadne</w:t>
      </w:r>
    </w:p>
    <w:p>
      <w:pPr>
        <w:pStyle w:val="PreformattedText"/>
        <w:bidi w:val="0"/>
        <w:spacing w:before="0" w:after="0"/>
        <w:jc w:val="left"/>
        <w:rPr/>
      </w:pPr>
      <w:r>
        <w:rPr/>
        <w:t>oC/H20FkHde/cGhyFFWy44h0xydiSLi5OJN2TboS2h1pUhDsT5hGwIqVJs12oQa6YXOWsAYvU42hNm</w:t>
      </w:r>
    </w:p>
    <w:p>
      <w:pPr>
        <w:pStyle w:val="PreformattedText"/>
        <w:bidi w:val="0"/>
        <w:spacing w:before="0" w:after="0"/>
        <w:jc w:val="left"/>
        <w:rPr/>
      </w:pPr>
      <w:r>
        <w:rPr/>
        <w:t>tZT4jSj/8AK6fWaayei/hdWSaeluE4leZdsLu4fdusRCQUhUhaudQV2G3FZSyUuA+M0zEOmi+mWKWu</w:t>
      </w:r>
    </w:p>
    <w:p>
      <w:pPr>
        <w:pStyle w:val="PreformattedText"/>
        <w:bidi w:val="0"/>
        <w:spacing w:before="0" w:after="0"/>
        <w:jc w:val="left"/>
        <w:rPr/>
      </w:pPr>
      <w:r>
        <w:rPr/>
        <w:t>dMvYK2pWWWVfj7MtHXdWxB8RTcfMpIMgk1yqbbNNsY8osmOfEhh/UfKJtWEXTL9v52HwAnQY2neeK2</w:t>
      </w:r>
    </w:p>
    <w:p>
      <w:pPr>
        <w:pStyle w:val="PreformattedText"/>
        <w:bidi w:val="0"/>
        <w:spacing w:before="0" w:after="0"/>
        <w:jc w:val="left"/>
        <w:rPr/>
      </w:pPr>
      <w:r>
        <w:rPr/>
        <w:t>3OuBpx5ZgOS73DcQzI6vH7VdxiC33VvqMqL6ViEkf9wMfnWifBz8MLkbppfZ1zndYThVkbksrL4tnX</w:t>
      </w:r>
    </w:p>
    <w:p>
      <w:pPr>
        <w:pStyle w:val="PreformattedText"/>
        <w:bidi w:val="0"/>
        <w:spacing w:before="0" w:after="0"/>
        <w:jc w:val="left"/>
        <w:rPr/>
      </w:pPr>
      <w:r>
        <w:rPr/>
        <w:t>g2pxkK80E9wO3rSnOojx490uAOo6cEfx5+wtMELbtt/y1y0UaHAUnaD6jestz/JvKKfBpGQ/+HbHrB</w:t>
      </w:r>
    </w:p>
    <w:p>
      <w:pPr>
        <w:pStyle w:val="PreformattedText"/>
        <w:bidi w:val="0"/>
        <w:spacing w:before="0" w:after="0"/>
        <w:jc w:val="left"/>
        <w:rPr/>
      </w:pPr>
      <w:r>
        <w:rPr/>
        <w:t>l1eFYeba4xK2TbItERpQtSCFFQ4SO5+lTKTfQbV6NRxf4dcSxnPOZLjBrxOHZmw+yCXrO4YT4GJJgl</w:t>
      </w:r>
    </w:p>
    <w:p>
      <w:pPr>
        <w:pStyle w:val="PreformattedText"/>
        <w:bidi w:val="0"/>
        <w:spacing w:before="0" w:after="0"/>
        <w:jc w:val="left"/>
        <w:rPr/>
      </w:pPr>
      <w:r>
        <w:rPr/>
        <w:t>BCwZJO25G3eqjb7FSrg5aOZre+vb5vMeFs29yzrZLKmglaHQSlQMDZQIrRsUR5kRxeOruk3tqwu3QQ</w:t>
      </w:r>
    </w:p>
    <w:p>
      <w:pPr>
        <w:pStyle w:val="PreformattedText"/>
        <w:bidi w:val="0"/>
        <w:spacing w:before="0" w:after="0"/>
        <w:jc w:val="left"/>
        <w:rPr/>
      </w:pPr>
      <w:r>
        <w:rPr/>
        <w:t>lpxIGsjkKn196xnKjSPJdMcxdrBrZh1/EEtWwGhWvdxA7Ga0hlnVEzhHszp3qc/bYo29bW7WJKYVKt</w:t>
      </w:r>
    </w:p>
    <w:p>
      <w:pPr>
        <w:pStyle w:val="PreformattedText"/>
        <w:bidi w:val="0"/>
        <w:spacing w:before="0" w:after="0"/>
        <w:jc w:val="left"/>
        <w:rPr/>
      </w:pPr>
      <w:r>
        <w:rPr/>
        <w:t>hChxJn1EGtbvs57ols1ZxwzHLR+wUyhpjEClSErI1MucDQD6E/espSlC2jaCUlRr2Xfhz/avTS3yRm</w:t>
      </w:r>
    </w:p>
    <w:p>
      <w:pPr>
        <w:pStyle w:val="PreformattedText"/>
        <w:bidi w:val="0"/>
        <w:spacing w:before="0" w:after="0"/>
        <w:jc w:val="left"/>
        <w:rPr/>
      </w:pPr>
      <w:r>
        <w:rPr/>
        <w:t>69Sbm5Sbm0xW3SAttZVKUkekaUzO4rxMnkskJ8dHpR0sJQMZwPppi+A9V8PyDeNHDb+0vVMDE0L0i4</w:t>
      </w:r>
    </w:p>
    <w:p>
      <w:pPr>
        <w:pStyle w:val="PreformattedText"/>
        <w:bidi w:val="0"/>
        <w:spacing w:before="0" w:after="0"/>
        <w:jc w:val="left"/>
        <w:rPr/>
      </w:pPr>
      <w:r>
        <w:rPr/>
        <w:t>SQS2okTzA/OvX+ZZce5M4FhcJ16Ohr3NWN5FvmbR2+ZCLq1Wu5QhZCG7hs7BZHBI794rCE5KJ0TjHs</w:t>
      </w:r>
    </w:p>
    <w:p>
      <w:pPr>
        <w:pStyle w:val="PreformattedText"/>
        <w:bidi w:val="0"/>
        <w:spacing w:before="0" w:after="0"/>
        <w:jc w:val="left"/>
        <w:rPr/>
      </w:pPr>
      <w:r>
        <w:rPr/>
        <w:t>ynPGHZq6z4Li17hTimbvCrdN45bpUIcIPnSD3BTuJ71ccv3cnLlhcXRz3hudMw442nALy5U9bvPjSy</w:t>
      </w:r>
    </w:p>
    <w:p>
      <w:pPr>
        <w:pStyle w:val="PreformattedText"/>
        <w:bidi w:val="0"/>
        <w:spacing w:before="0" w:after="0"/>
        <w:jc w:val="left"/>
        <w:rPr/>
      </w:pPr>
      <w:r>
        <w:rPr/>
        <w:t>sAAK4r1l1weC9zk0d/fClY2nSjLdlfvoSsYggqvHkJOoGYQCO8AK/OqUd0aPL1KnvUkroz7qpjWEYr</w:t>
      </w:r>
    </w:p>
    <w:p>
      <w:pPr>
        <w:pStyle w:val="PreformattedText"/>
        <w:bidi w:val="0"/>
        <w:spacing w:before="0" w:after="0"/>
        <w:jc w:val="left"/>
        <w:rPr/>
      </w:pPr>
      <w:r>
        <w:rPr/>
        <w:t>mfH3MDKmMIeuUvW6SkoBJ3cIHZOqTWeWTSqz1dDie22qI7JDqLZ9w3d01a29yytLVwuSkEdj6ek+9c</w:t>
      </w:r>
    </w:p>
    <w:p>
      <w:pPr>
        <w:pStyle w:val="PreformattedText"/>
        <w:bidi w:val="0"/>
        <w:spacing w:before="0" w:after="0"/>
        <w:jc w:val="left"/>
        <w:rPr/>
      </w:pPr>
      <w:r>
        <w:rPr/>
        <w:t>E5HsxjwUvF3sdw63Tndrw0LYfXbG1CZlvuokcp+3elD7i3wjL8Szob12+casm0nEVHyMA6Un0THNdC</w:t>
      </w:r>
    </w:p>
    <w:p>
      <w:pPr>
        <w:pStyle w:val="PreformattedText"/>
        <w:bidi w:val="0"/>
        <w:spacing w:before="0" w:after="0"/>
        <w:jc w:val="left"/>
        <w:rPr/>
      </w:pPr>
      <w:r>
        <w:rPr/>
        <w:t>Rm3wWO1zRi2VMsWdli9j4aLlJctrtxPnDY+Y+oAE1vHEpck7jplnotmDpbhVriqsaTi1lcNi40OOFK</w:t>
      </w:r>
    </w:p>
    <w:p>
      <w:pPr>
        <w:pStyle w:val="PreformattedText"/>
        <w:bidi w:val="0"/>
        <w:spacing w:before="0" w:after="0"/>
        <w:jc w:val="left"/>
        <w:rPr/>
      </w:pPr>
      <w:r>
        <w:rPr/>
        <w:t>EiAUkesyR9q8mc7k4o9HHD7dxzb1syjeY/mC2vcvO/tdd2HHXGLVQlk8kQSJHYGrjN9MzyLd0ZHYX9</w:t>
      </w:r>
    </w:p>
    <w:p>
      <w:pPr>
        <w:pStyle w:val="PreformattedText"/>
        <w:bidi w:val="0"/>
        <w:spacing w:before="0" w:after="0"/>
        <w:jc w:val="left"/>
        <w:rPr/>
      </w:pPr>
      <w:r>
        <w:rPr/>
        <w:t>66pdnpd1NyHGyTqArW2cv8G/8Awe5KsOo+MZuwTF33Le6ThguMPd8UpPiJWQoEHmRp/WqhyyZvajH3</w:t>
      </w:r>
    </w:p>
    <w:p>
      <w:pPr>
        <w:pStyle w:val="PreformattedText"/>
        <w:bidi w:val="0"/>
        <w:spacing w:before="0" w:after="0"/>
        <w:jc w:val="left"/>
        <w:rPr/>
      </w:pPr>
      <w:r>
        <w:rPr/>
        <w:t>sPdus6LZxsBasNUttSUq7g8A94M1tXoa5Vm79P8AMOJYtg903a6k2VghTlutA1Ft0KkQOx7zXPNUzo</w:t>
      </w:r>
    </w:p>
    <w:p>
      <w:pPr>
        <w:pStyle w:val="PreformattedText"/>
        <w:bidi w:val="0"/>
        <w:spacing w:before="0" w:after="0"/>
        <w:jc w:val="left"/>
        <w:rPr/>
      </w:pPr>
      <w:r>
        <w:rPr/>
        <w:t>g7Q/eyzb9ROl2Y8040ypd14hNu6mSrUiQqQOQZ+1KDpkT5EejmXbXHMJeNphTlwi3tyl5xGlCiQefr</w:t>
      </w:r>
    </w:p>
    <w:p>
      <w:pPr>
        <w:pStyle w:val="PreformattedText"/>
        <w:bidi w:val="0"/>
        <w:spacing w:before="0" w:after="0"/>
        <w:jc w:val="left"/>
        <w:rPr/>
      </w:pPr>
      <w:r>
        <w:rPr/>
        <w:t>W6Rz9Ejlm2y9eOOYO8PwN8y+4Tb3bYJHcKE+vBiqoabMuzuHLJdxaJCEoQVeZChM+n2qbNF0c65wcF</w:t>
      </w:r>
    </w:p>
    <w:p>
      <w:pPr>
        <w:pStyle w:val="PreformattedText"/>
        <w:bidi w:val="0"/>
        <w:spacing w:before="0" w:after="0"/>
        <w:jc w:val="left"/>
        <w:rPr/>
      </w:pPr>
      <w:r>
        <w:rPr/>
        <w:t>zflIlYSYP8s771SGVC/sdTSoAkfKQOaTEirOpEfzGDImsho7R/9OjLIVmrMF8+hQ8K0QNBTsNRkKB9</w:t>
      </w:r>
    </w:p>
    <w:p>
      <w:pPr>
        <w:pStyle w:val="PreformattedText"/>
        <w:bidi w:val="0"/>
        <w:spacing w:before="0" w:after="0"/>
        <w:jc w:val="left"/>
        <w:rPr/>
      </w:pPr>
      <w:r>
        <w:rPr/>
        <w:t>e1enoFTs1iueDsvMFxqdU0DHcqJkV6c5HpQRRcUi5cShMECATO1ebOR3wK7mS8baSq3YTqEAgnYDnt</w:t>
      </w:r>
    </w:p>
    <w:p>
      <w:pPr>
        <w:pStyle w:val="PreformattedText"/>
        <w:bidi w:val="0"/>
        <w:spacing w:before="0" w:after="0"/>
        <w:jc w:val="left"/>
        <w:rPr/>
      </w:pPr>
      <w:r>
        <w:rPr/>
        <w:t>XmZpUdsEVK5V4LJklR/SfSvCyyO2CIB95CnQlDYClcAIk15MnbOqK4JHA8EedcUtxIIJ+U/wC9qyKL</w:t>
      </w:r>
    </w:p>
    <w:p>
      <w:pPr>
        <w:pStyle w:val="PreformattedText"/>
        <w:bidi w:val="0"/>
        <w:spacing w:before="0" w:after="0"/>
        <w:jc w:val="left"/>
        <w:rPr/>
      </w:pPr>
      <w:r>
        <w:rPr/>
        <w:t>SyEtoKNGydiNpBqGxdi7CA6ZCSEg7aBE1lY0PWLRK/8ApQtQMkq5H50jSKsUcZLbZJgxwBvJpGiVDR</w:t>
      </w:r>
    </w:p>
    <w:p>
      <w:pPr>
        <w:pStyle w:val="PreformattedText"/>
        <w:bidi w:val="0"/>
        <w:spacing w:before="0" w:after="0"/>
        <w:jc w:val="left"/>
        <w:rPr/>
      </w:pPr>
      <w:r>
        <w:rPr/>
        <w:t>N2XHlJatvDI5Cf670hkim6BZ86dx6j+9WikxhcoMFWwk/alQlyJG6KG9Oonnf0qkUKsPu6gUlxz18p</w:t>
      </w:r>
    </w:p>
    <w:p>
      <w:pPr>
        <w:pStyle w:val="PreformattedText"/>
        <w:bidi w:val="0"/>
        <w:spacing w:before="0" w:after="0"/>
        <w:jc w:val="left"/>
        <w:rPr/>
      </w:pPr>
      <w:r>
        <w:rPr/>
        <w:t>popMcftBDEa7dbhPMjinZaZFv3in1rQtspM+XaakdhrbB0hzxFpKo7TRQ+CZt3dA0IQEgbcUxMVchW</w:t>
      </w:r>
    </w:p>
    <w:p>
      <w:pPr>
        <w:pStyle w:val="PreformattedText"/>
        <w:bidi w:val="0"/>
        <w:spacing w:before="0" w:after="0"/>
        <w:jc w:val="left"/>
        <w:rPr/>
      </w:pPr>
      <w:r>
        <w:rPr/>
        <w:t>tW59f9KEShBagEzJI9D3q0gG6Q0FqUpRAEymadEMTfSH0gAlCRwB/mhAxmHxavBMkiT9z71RI3xDFX</w:t>
      </w:r>
    </w:p>
    <w:p>
      <w:pPr>
        <w:pStyle w:val="PreformattedText"/>
        <w:bidi w:val="0"/>
        <w:spacing w:before="0" w:after="0"/>
        <w:jc w:val="left"/>
        <w:rPr/>
      </w:pPr>
      <w:r>
        <w:rPr/>
        <w:t>FJ3JG8Eg0UIg38VLRJ1mAPKQatIgYX+JnTpCknSJVo7ntWiRm2QGIYnqTDhSo9j2rSMTFsgLq/h0kp</w:t>
      </w:r>
    </w:p>
    <w:p>
      <w:pPr>
        <w:pStyle w:val="PreformattedText"/>
        <w:bidi w:val="0"/>
        <w:spacing w:before="0" w:after="0"/>
        <w:jc w:val="left"/>
        <w:rPr/>
      </w:pPr>
      <w:r>
        <w:rPr/>
        <w:t>ltW4UK2ijFsjvxIeRpCo3O1aJGYm0ypMlQBngpqiBQoUExxO1MTQ0ctZX5leQQYoMmCBoKoBjjzmgQ</w:t>
      </w:r>
    </w:p>
    <w:p>
      <w:pPr>
        <w:pStyle w:val="PreformattedText"/>
        <w:bidi w:val="0"/>
        <w:spacing w:before="0" w:after="0"/>
        <w:jc w:val="left"/>
        <w:rPr/>
      </w:pPr>
      <w:r>
        <w:rPr/>
        <w:t>olQTKeB6UACUBaYCu+359qAElQle0KE7k006FQ1fZcWo6STttHbf+lFjSDs4epKAI1AmSe9TZSVD6y</w:t>
      </w:r>
    </w:p>
    <w:p>
      <w:pPr>
        <w:pStyle w:val="PreformattedText"/>
        <w:bidi w:val="0"/>
        <w:spacing w:before="0" w:after="0"/>
        <w:jc w:val="left"/>
        <w:rPr/>
      </w:pPr>
      <w:r>
        <w:rPr/>
        <w:t>ti2QkpnaBtxWTZtGJMWtqobAQDAjvWTZulwOIU0ncQJ2Has7NEuB5bXCEAJVsIEahwall1Q7tn0glJ</w:t>
      </w:r>
    </w:p>
    <w:p>
      <w:pPr>
        <w:pStyle w:val="PreformattedText"/>
        <w:bidi w:val="0"/>
        <w:spacing w:before="0" w:after="0"/>
        <w:jc w:val="left"/>
        <w:rPr/>
      </w:pPr>
      <w:r>
        <w:rPr/>
        <w:t>CIJnUP6Vmy0mOvHQlAghI9v8UjRIXZKTqSVbDcAGoLXA7tLpdo4VKUVJMcDb61m0BKDEUIG6/P3juK</w:t>
      </w:r>
    </w:p>
    <w:p>
      <w:pPr>
        <w:pStyle w:val="PreformattedText"/>
        <w:bidi w:val="0"/>
        <w:spacing w:before="0" w:after="0"/>
        <w:jc w:val="left"/>
        <w:rPr/>
      </w:pPr>
      <w:r>
        <w:rPr/>
        <w:t>naA4sMYQlSgSUn1VuD/ip2jssdriLZSQpUGAdQMCKloa5F04glPyhStPMqrIpDxu5S83q1An0oKsK4</w:t>
      </w:r>
    </w:p>
    <w:p>
      <w:pPr>
        <w:pStyle w:val="PreformattedText"/>
        <w:bidi w:val="0"/>
        <w:spacing w:before="0" w:after="0"/>
        <w:jc w:val="left"/>
        <w:rPr/>
      </w:pPr>
      <w:r>
        <w:rPr/>
        <w:t>QQCT9KAAbufL5EqGrb60gEbpCnoSAEq4kcfekUnSAtLJdugFcKWeADxRQrHJJQlWqFADkdqoQyU4lS</w:t>
      </w:r>
    </w:p>
    <w:p>
      <w:pPr>
        <w:pStyle w:val="PreformattedText"/>
        <w:bidi w:val="0"/>
        <w:spacing w:before="0" w:after="0"/>
        <w:jc w:val="left"/>
        <w:rPr/>
      </w:pPr>
      <w:r>
        <w:rPr/>
        <w:t>lBSpSfWf0qUhjZLMAqSN+PeqJEHrRxcoVsNogR+VNMKsi7/CUjcNBYHIjePWtIujKSKxieBlUlQJb9</w:t>
      </w:r>
    </w:p>
    <w:p>
      <w:pPr>
        <w:pStyle w:val="PreformattedText"/>
        <w:bidi w:val="0"/>
        <w:spacing w:before="0" w:after="0"/>
        <w:jc w:val="left"/>
        <w:rPr/>
      </w:pPr>
      <w:r>
        <w:rPr/>
        <w:t>DzXTCRx5IFSxHBHGnStlJCRtM7EV2wnweZkxlZvbBbbgKiCtAmOJrrjI82cB9gUMup8QgpJgmf8AcV</w:t>
      </w:r>
    </w:p>
    <w:p>
      <w:pPr>
        <w:pStyle w:val="PreformattedText"/>
        <w:bidi w:val="0"/>
        <w:spacing w:before="0" w:after="0"/>
        <w:jc w:val="left"/>
        <w:rPr/>
      </w:pPr>
      <w:r>
        <w:rPr/>
        <w:t>suTlaot345ti2GkBTREQTP3NadGLIJ8W5eWoAFzsE9hRZNBUphwaVhQ45ioCqCXFuzca9RS7GxKTvQ</w:t>
      </w:r>
    </w:p>
    <w:p>
      <w:pPr>
        <w:pStyle w:val="PreformattedText"/>
        <w:bidi w:val="0"/>
        <w:spacing w:before="0" w:after="0"/>
        <w:jc w:val="left"/>
        <w:rPr/>
      </w:pPr>
      <w:r>
        <w:rPr/>
        <w:t>SMEYq/hSleC6sAbCTFUjJof4djTroCy8TIkalTB+lbR5RhJV0TdpiaHZS4Qo87Db8q78MbfByzdIre</w:t>
      </w:r>
    </w:p>
    <w:p>
      <w:pPr>
        <w:pStyle w:val="PreformattedText"/>
        <w:bidi w:val="0"/>
        <w:spacing w:before="0" w:after="0"/>
        <w:jc w:val="left"/>
        <w:rPr/>
      </w:pPr>
      <w:r>
        <w:rPr/>
        <w:t>dXbK+S2ypiHJ2WiJr0VjpHNuN/6OYheZbyO0zaW7Oh5UnxRBPuK4cqpnVBcFncwa7xy4D9wWG1LMKC</w:t>
      </w:r>
    </w:p>
    <w:p>
      <w:pPr>
        <w:pStyle w:val="PreformattedText"/>
        <w:bidi w:val="0"/>
        <w:spacing w:before="0" w:after="0"/>
        <w:jc w:val="left"/>
        <w:rPr/>
      </w:pPr>
      <w:r>
        <w:rPr/>
        <w:t>oiuezdRF1ZVU2n8PZBnW4oBSzA0j19xUuVHTFB8xdK7TCEqK8UZQt5oEuLBEkzx7Vxzy0bxiYM2lSU</w:t>
      </w:r>
    </w:p>
    <w:p>
      <w:pPr>
        <w:pStyle w:val="PreformattedText"/>
        <w:bidi w:val="0"/>
        <w:spacing w:before="0" w:after="0"/>
        <w:jc w:val="left"/>
        <w:rPr/>
      </w:pPr>
      <w:r>
        <w:rPr/>
        <w:t>kx2iexFe2cdiSkpTKid6oQLQC17LBgduKAF2yEGFVNCHH4tkIIVtI7ikAmu+bIASDHGqigQq1cs+Hq</w:t>
      </w:r>
    </w:p>
    <w:p>
      <w:pPr>
        <w:pStyle w:val="PreformattedText"/>
        <w:bidi w:val="0"/>
        <w:spacing w:before="0" w:after="0"/>
        <w:jc w:val="left"/>
        <w:rPr/>
      </w:pPr>
      <w:r>
        <w:rPr/>
        <w:t>JGnbvtQIOq9ac1FCgqOYNAWhErU4oknnt39qljQc7og8enqakpBEqSkq/p6VJQoflkcdu81FANDKlx</w:t>
      </w:r>
    </w:p>
    <w:p>
      <w:pPr>
        <w:pStyle w:val="PreformattedText"/>
        <w:bidi w:val="0"/>
        <w:spacing w:before="0" w:after="0"/>
        <w:jc w:val="left"/>
        <w:rPr/>
      </w:pPr>
      <w:r>
        <w:rPr/>
        <w:t>MzxU0CEX0qSDJ00Fk7l/MKLJCVLglOwWsSkfUUUS0Tt5mfDHwbldshTkf/ACNwgfWnRNEQxnZTDbrJ</w:t>
      </w:r>
    </w:p>
    <w:p>
      <w:pPr>
        <w:pStyle w:val="PreformattedText"/>
        <w:bidi w:val="0"/>
        <w:spacing w:before="0" w:after="0"/>
        <w:jc w:val="left"/>
        <w:rPr/>
      </w:pPr>
      <w:r>
        <w:rPr/>
        <w:t>s23m1HYLMx70h0PUdRFMMlpFs0U7HSkHagAjnUW/ZUHLUJtidpSnj15pUAmnqXitxvoZcjkrRuT67U</w:t>
      </w:r>
    </w:p>
    <w:p>
      <w:pPr>
        <w:pStyle w:val="PreformattedText"/>
        <w:bidi w:val="0"/>
        <w:spacing w:before="0" w:after="0"/>
        <w:jc w:val="left"/>
        <w:rPr/>
      </w:pPr>
      <w:r>
        <w:rPr/>
        <w:t>xUEX1GxpxJMMk9ghER96dJCogcezNiuJtOKcUkEDYREfShBRk9zmx2wuXG76zfec1H5EmTWkUZt0OL</w:t>
      </w:r>
    </w:p>
    <w:p>
      <w:pPr>
        <w:pStyle w:val="PreformattedText"/>
        <w:bidi w:val="0"/>
        <w:spacing w:before="0" w:after="0"/>
        <w:jc w:val="left"/>
        <w:rPr/>
      </w:pPr>
      <w:r>
        <w:rPr/>
        <w:t>TGXscuAm3tlWkACXEkpB7T6VdcEtjXN97jGWwC+A40sfOjYD2ntQkG4m8h9RMJw61K7kKW6rtuCf7V</w:t>
      </w:r>
    </w:p>
    <w:p>
      <w:pPr>
        <w:pStyle w:val="PreformattedText"/>
        <w:bidi w:val="0"/>
        <w:spacing w:before="0" w:after="0"/>
        <w:jc w:val="left"/>
        <w:rPr/>
      </w:pPr>
      <w:r>
        <w:rPr/>
        <w:t>olQrHV9nk41iaWbdHg2yzGpY3T+VUSaV0+xG3wYB66S2tTfyOL3ED1+tArJTrf1ew/NGTE2f4ZhvFJ</w:t>
      </w:r>
    </w:p>
    <w:p>
      <w:pPr>
        <w:pStyle w:val="PreformattedText"/>
        <w:bidi w:val="0"/>
        <w:spacing w:before="0" w:after="0"/>
        <w:jc w:val="left"/>
        <w:rPr/>
      </w:pPr>
      <w:r>
        <w:rPr/>
        <w:t>KGrtlREDuPf70UJs49ZsLyzuHF+HqJKvMANxPNUuDMcovbsOBTzpcTIhKqYLkdXN3eYgAhTzqk7FLQ</w:t>
      </w:r>
    </w:p>
    <w:p>
      <w:pPr>
        <w:pStyle w:val="PreformattedText"/>
        <w:bidi w:val="0"/>
        <w:spacing w:before="0" w:after="0"/>
        <w:jc w:val="left"/>
        <w:rPr/>
      </w:pPr>
      <w:r>
        <w:rPr/>
        <w:t>JgUASmANYhcENt69CD5k7wB71Foa4OhMH6m4FgmRmrbHLC2xNaEltRHlW4CIBnsR6UieTn3Gs2+NmB</w:t>
      </w:r>
    </w:p>
    <w:p>
      <w:pPr>
        <w:pStyle w:val="PreformattedText"/>
        <w:bidi w:val="0"/>
        <w:spacing w:before="0" w:after="0"/>
        <w:jc w:val="left"/>
        <w:rPr/>
      </w:pPr>
      <w:r>
        <w:rPr/>
        <w:t>64sFKaYMBOoAR9hVJA2xxiWNY3jjTLbjyvCchMAwOfSqVDTGF7hN3gyS6kuFMwpaQSAfrTTX5CmL4d</w:t>
      </w:r>
    </w:p>
    <w:p>
      <w:pPr>
        <w:pStyle w:val="PreformattedText"/>
        <w:bidi w:val="0"/>
        <w:spacing w:before="0" w:after="0"/>
        <w:jc w:val="left"/>
        <w:rPr/>
      </w:pPr>
      <w:r>
        <w:rPr/>
        <w:t>YqVaruXDKF7BREkGiyki6dPcpWOO4ZfC6xJ20u2ZWyr+BQ9PaosoM7hNkyVMuYgdXyyCT+tLcBFmzt</w:t>
      </w:r>
    </w:p>
    <w:p>
      <w:pPr>
        <w:pStyle w:val="PreformattedText"/>
        <w:bidi w:val="0"/>
        <w:spacing w:before="0" w:after="0"/>
        <w:jc w:val="left"/>
        <w:rPr/>
      </w:pPr>
      <w:r>
        <w:rPr/>
        <w:t>2UKZcUVIQf8ArTvVJ2SwpxVjA2lvYZeIJIhSFASDvWyRnYNnnrE7rS4843caNpcSJI9KpE7mWG0x7G</w:t>
      </w:r>
    </w:p>
    <w:p>
      <w:pPr>
        <w:pStyle w:val="PreformattedText"/>
        <w:bidi w:val="0"/>
        <w:spacing w:before="0" w:after="0"/>
        <w:jc w:val="left"/>
        <w:rPr/>
      </w:pPr>
      <w:r>
        <w:rPr/>
        <w:t>czrTZWGGG5fInw7RsrWR9BvVcLspcja5fVgdwvD8St7iyvUblt5JQtJ9wapAkPcExq5Wy4pJlKTwpM</w:t>
      </w:r>
    </w:p>
    <w:p>
      <w:pPr>
        <w:pStyle w:val="PreformattedText"/>
        <w:bidi w:val="0"/>
        <w:spacing w:before="0" w:after="0"/>
        <w:jc w:val="left"/>
        <w:rPr/>
      </w:pPr>
      <w:r>
        <w:rPr/>
        <w:t>1opNB/B1F8L18xj+TcVYucMDrVvckISwsoeQs7laD2O/0r0tI5STUXVHx3n4tpcWWiU2Ll+0xduPMv</w:t>
      </w:r>
    </w:p>
    <w:p>
      <w:pPr>
        <w:pStyle w:val="PreformattedText"/>
        <w:bidi w:val="0"/>
        <w:spacing w:before="0" w:after="0"/>
        <w:jc w:val="left"/>
        <w:rPr/>
      </w:pPr>
      <w:r>
        <w:rPr/>
        <w:t>L8Rld00EuNOzBC08cCDHPNe3HV1JKfDPlIeNc8e43fpV1WwhjK1pZ4rct2FwxqbJdVCFQdoP0PevlP</w:t>
      </w:r>
    </w:p>
    <w:p>
      <w:pPr>
        <w:pStyle w:val="PreformattedText"/>
        <w:bidi w:val="0"/>
        <w:spacing w:before="0" w:after="0"/>
        <w:jc w:val="left"/>
        <w:rPr/>
      </w:pPr>
      <w:r>
        <w:rPr/>
        <w:t>I6HLPM8kFaZ9Z4zX4tLiWHJxRdh1RystQCcaslE8Q8nf9a8taDUf+1nsPzGkXbDf/E/K+kk4zaAD/w</w:t>
      </w:r>
    </w:p>
    <w:p>
      <w:pPr>
        <w:pStyle w:val="PreformattedText"/>
        <w:bidi w:val="0"/>
        <w:spacing w:before="0" w:after="0"/>
        <w:jc w:val="left"/>
        <w:rPr/>
      </w:pPr>
      <w:r>
        <w:rPr/>
        <w:t>C2ij/D9T3tY15nSP8A3BXeqOVmQnXjFqAoBQIXIIPBmpWh1H/tK/xfR/8AuEV9WspNpJOM2wA9V1S0</w:t>
      </w:r>
    </w:p>
    <w:p>
      <w:pPr>
        <w:pStyle w:val="PreformattedText"/>
        <w:bidi w:val="0"/>
        <w:spacing w:before="0" w:after="0"/>
        <w:jc w:val="left"/>
        <w:rPr/>
      </w:pPr>
      <w:r>
        <w:rPr/>
        <w:t>Gf8A9pm/L6VK0FuereV7RttbmKM6HBKFJOoK+kVS0GZ+jJ+b0y/Iyd625SLSyMTSdKSogIVMD0ESft</w:t>
      </w:r>
    </w:p>
    <w:p>
      <w:pPr>
        <w:pStyle w:val="PreformattedText"/>
        <w:bidi w:val="0"/>
        <w:spacing w:before="0" w:after="0"/>
        <w:jc w:val="left"/>
        <w:rPr/>
      </w:pPr>
      <w:r>
        <w:rPr/>
        <w:t>TWgyx7Qv8AF8ORVFP/AKGG5izBYY3j+IXlm4k2T7/iNr+XVsJkHvIr04uUIKLPPxwTto9a48qzt9Fv</w:t>
      </w:r>
    </w:p>
    <w:p>
      <w:pPr>
        <w:pStyle w:val="PreformattedText"/>
        <w:bidi w:val="0"/>
        <w:spacing w:before="0" w:after="0"/>
        <w:jc w:val="left"/>
        <w:rPr/>
      </w:pPr>
      <w:r>
        <w:rPr/>
        <w:t>cNqMFPkImDyK55z4O7HjInLeJ2dpm7DbrFGm3MNTcjx0PAFGlUiSD2Ez9q4pybTSPQxrbJWdT4bljL</w:t>
      </w:r>
    </w:p>
    <w:p>
      <w:pPr>
        <w:pStyle w:val="PreformattedText"/>
        <w:bidi w:val="0"/>
        <w:spacing w:before="0" w:after="0"/>
        <w:jc w:val="left"/>
        <w:rPr/>
      </w:pPr>
      <w:r>
        <w:rPr/>
        <w:t>ST+KsbCwAuEJAcZSmFpEkRGx5rz25dHrpoXcyfgDqipzCbFSuCpbCSf6UbpBSZiHxB5ZwHItijMVsl</w:t>
      </w:r>
    </w:p>
    <w:p>
      <w:pPr>
        <w:pStyle w:val="PreformattedText"/>
        <w:bidi w:val="0"/>
        <w:spacing w:before="0" w:after="0"/>
        <w:jc w:val="left"/>
        <w:rPr/>
      </w:pPr>
      <w:r>
        <w:rPr/>
        <w:t>Fp4h0KtmdISogTqSOBsN/YVcbZhKH4OAes3U17NGMuJL6LtsABlltP7tvaDpHf6mu3HHguENvZj2K3</w:t>
      </w:r>
    </w:p>
    <w:p>
      <w:pPr>
        <w:pStyle w:val="PreformattedText"/>
        <w:bidi w:val="0"/>
        <w:spacing w:before="0" w:after="0"/>
        <w:jc w:val="left"/>
        <w:rPr/>
      </w:pPr>
      <w:r>
        <w:rPr/>
        <w:t>CWE6n4U4J8gOwmuhcFsq17iraSpJIX6eaRVJkIiHsTUpRUfkUDwaLAZG9cUBpkpPM0rECt8rJCUBJ9</w:t>
      </w:r>
    </w:p>
    <w:p>
      <w:pPr>
        <w:pStyle w:val="PreformattedText"/>
        <w:bidi w:val="0"/>
        <w:spacing w:before="0" w:after="0"/>
        <w:jc w:val="left"/>
        <w:rPr/>
      </w:pPr>
      <w:r>
        <w:rPr/>
        <w:t>6djFrdpxxoKInsJ7flSCmLh55kdkgevFBSHNvirjI1KJcnckHYCnYxw1mANqBS6I/lIMmkBK2+ZVOs</w:t>
      </w:r>
    </w:p>
    <w:p>
      <w:pPr>
        <w:pStyle w:val="PreformattedText"/>
        <w:bidi w:val="0"/>
        <w:spacing w:before="0" w:after="0"/>
        <w:jc w:val="left"/>
        <w:rPr/>
      </w:pPr>
      <w:r>
        <w:rPr/>
        <w:t>+E41rTqgKUrf7H0pIB5bYkyW3Wbhvx7J8gKIMqZ5hSfceh5EimBEXOHJ8Q2zyibZXyPQRIP8QoGivY</w:t>
      </w:r>
    </w:p>
    <w:p>
      <w:pPr>
        <w:pStyle w:val="PreformattedText"/>
        <w:bidi w:val="0"/>
        <w:spacing w:before="0" w:after="0"/>
        <w:jc w:val="left"/>
        <w:rPr/>
      </w:pPr>
      <w:r>
        <w:rPr/>
        <w:t>lhr+DulLklBktuAyCOxqrKsHDcect30FLhS6IhxI/Wgklsas03rTeJsBQC48QAyErjcR78j60CPZWz</w:t>
      </w:r>
    </w:p>
    <w:p>
      <w:pPr>
        <w:pStyle w:val="PreformattedText"/>
        <w:bidi w:val="0"/>
        <w:spacing w:before="0" w:after="0"/>
        <w:jc w:val="left"/>
        <w:rPr/>
      </w:pPr>
      <w:r>
        <w:rPr/>
        <w:t>EvDboIISUE+aRM/wClICS6g5ftbJxjFsL1osbpWlSDy26PmT/eaQDDLGMBpaFqXKkLEEGCI4+9FAWb</w:t>
      </w:r>
    </w:p>
    <w:p>
      <w:pPr>
        <w:pStyle w:val="PreformattedText"/>
        <w:bidi w:val="0"/>
        <w:spacing w:before="0" w:after="0"/>
        <w:jc w:val="left"/>
        <w:rPr/>
      </w:pPr>
      <w:r>
        <w:rPr/>
        <w:t>qfhqMYsbTNNolDRci2vkIJjxhMOewWI29QaaAqmU8fct7sIUoaDsCdvz9aYE/itsvDym8ZBFo8sphI</w:t>
      </w:r>
    </w:p>
    <w:p>
      <w:pPr>
        <w:pStyle w:val="PreformattedText"/>
        <w:bidi w:val="0"/>
        <w:spacing w:before="0" w:after="0"/>
        <w:jc w:val="left"/>
        <w:rPr/>
      </w:pPr>
      <w:r>
        <w:rPr/>
        <w:t>nQqNhSQiObu1qC0r0lCxBCk8H1HpRY0hCxvbrC75LjbxQ+ggoUiQediDRYqL/i2AsX1rZ5ywNshpS/</w:t>
      </w:r>
    </w:p>
    <w:p>
      <w:pPr>
        <w:pStyle w:val="PreformattedText"/>
        <w:bidi w:val="0"/>
        <w:spacing w:before="0" w:after="0"/>
        <w:jc w:val="left"/>
        <w:rPr/>
      </w:pPr>
      <w:r>
        <w:rPr/>
        <w:t>CxiyQdmHCCA8B2Ss8xsFHaAdlYciGI2QxGzDrEB9vdsz9yn9NqLFTGVpiH/FFi5bupQ3jFt5mydi+k</w:t>
      </w:r>
    </w:p>
    <w:p>
      <w:pPr>
        <w:pStyle w:val="PreformattedText"/>
        <w:bidi w:val="0"/>
        <w:spacing w:before="0" w:after="0"/>
        <w:jc w:val="left"/>
        <w:rPr/>
      </w:pPr>
      <w:r>
        <w:rPr/>
        <w:t>cj/wBwgcc07GkFw7G3sOugtaA6mdLjLqZnsQRRYUWC5t7RGFqew5ltdo8oKhZPiNHu3zuPQ1SZNFZ/</w:t>
      </w:r>
    </w:p>
    <w:p>
      <w:pPr>
        <w:pStyle w:val="PreformattedText"/>
        <w:bidi w:val="0"/>
        <w:spacing w:before="0" w:after="0"/>
        <w:jc w:val="left"/>
        <w:rPr/>
      </w:pPr>
      <w:r>
        <w:rPr/>
        <w:t>E3WW8UZubO5UhuZSuJ+x+1UpEUa70O+JzEem2Oos8aXcX+V3R4QbbEqs/N/1GxyU/wDb77Vnkju6E4</w:t>
      </w:r>
    </w:p>
    <w:p>
      <w:pPr>
        <w:pStyle w:val="PreformattedText"/>
        <w:bidi w:val="0"/>
        <w:spacing w:before="0" w:after="0"/>
        <w:jc w:val="left"/>
        <w:rPr/>
      </w:pPr>
      <w:r>
        <w:rPr/>
        <w:t>nX+DJvcQxpVxgdjd4nheMMftC2etGVFEiApaduCeR2JIryZZoKW2zNwlXRY3MBvMWwO8Tf4NiVriAd</w:t>
      </w:r>
    </w:p>
    <w:p>
      <w:pPr>
        <w:pStyle w:val="PreformattedText"/>
        <w:bidi w:val="0"/>
        <w:spacing w:before="0" w:after="0"/>
        <w:jc w:val="left"/>
        <w:rPr/>
      </w:pPr>
      <w:r>
        <w:rPr/>
        <w:t>Si3K7dYQ4rgt8cmRE090WjgnCd8Ijk9N8YbdTqy9iZSZBSWVcj6Vy8IhYpJ3Qsy5mXC7C7dZRi6bSx</w:t>
      </w:r>
    </w:p>
    <w:p>
      <w:pPr>
        <w:pStyle w:val="PreformattedText"/>
        <w:bidi w:val="0"/>
        <w:spacing w:before="0" w:after="0"/>
        <w:jc w:val="left"/>
        <w:rPr/>
      </w:pPr>
      <w:r>
        <w:rPr/>
        <w:t>WWXwrxAGCBO/pAq0zugpDnAX805k8ZdgnE79DRCVll1SgieBzWqZpTfQ4cvMyYFYXF3iNhiiLJDvgP</w:t>
      </w:r>
    </w:p>
    <w:p>
      <w:pPr>
        <w:pStyle w:val="PreformattedText"/>
        <w:bidi w:val="0"/>
        <w:spacing w:before="0" w:after="0"/>
        <w:jc w:val="left"/>
        <w:rPr/>
      </w:pPr>
      <w:r>
        <w:rPr/>
        <w:t>OOOKGhU7d9vrxvWsdrMpRkiMuL/MVjhLGOeLcHCrpZS2tD5O8kAKgyk7cU3GjCOS3tbJ3DjmPP7zl9</w:t>
      </w:r>
    </w:p>
    <w:p>
      <w:pPr>
        <w:pStyle w:val="PreformattedText"/>
        <w:bidi w:val="0"/>
        <w:spacing w:before="0" w:after="0"/>
        <w:jc w:val="left"/>
        <w:rPr/>
      </w:pPr>
      <w:r>
        <w:rPr/>
        <w:t>b4bcXLjDaWlPtPEAL+hPJETFYuSZpjU5Hn8hZ6ZUt44TcrZRKg2bgKVHtB5qbNnGY7w3p1ma+sg+5g</w:t>
      </w:r>
    </w:p>
    <w:p>
      <w:pPr>
        <w:pStyle w:val="PreformattedText"/>
        <w:bidi w:val="0"/>
        <w:spacing w:before="0" w:after="0"/>
        <w:jc w:val="left"/>
        <w:rPr/>
      </w:pPr>
      <w:r>
        <w:rPr/>
        <w:t>ty1cEhSFKudJUk8AiZEc07RGzIyHxjA8d6e3n7YxTAUP2b5LJU44F7K7EjiRO/rUxkrtmM8T7aIjA7</w:t>
      </w:r>
    </w:p>
    <w:p>
      <w:pPr>
        <w:pStyle w:val="PreformattedText"/>
        <w:bidi w:val="0"/>
        <w:spacing w:before="0" w:after="0"/>
        <w:jc w:val="left"/>
        <w:rPr/>
      </w:pPr>
      <w:r>
        <w:rPr/>
        <w:t>TFsy3tycDwgueG2pxSAZOkcSfX0Het4zQQg+kWe4yVnSzwl2/cwZJQ2jxQAsFzTG/k5kelaxyo1+KV</w:t>
      </w:r>
    </w:p>
    <w:p>
      <w:pPr>
        <w:pStyle w:val="PreformattedText"/>
        <w:bidi w:val="0"/>
        <w:spacing w:before="0" w:after="0"/>
        <w:jc w:val="left"/>
        <w:rPr/>
      </w:pPr>
      <w:r>
        <w:rPr/>
        <w:t>ENe57ssa/Yibm1Xh7wWLK/uLaA2WZ2Vp9Z/vW8ZHK4OPJD2jeYcm9drH9httYvekaG06gE3FupMmVd</w:t>
      </w:r>
    </w:p>
    <w:p>
      <w:pPr>
        <w:pStyle w:val="PreformattedText"/>
        <w:bidi w:val="0"/>
        <w:spacing w:before="0" w:after="0"/>
        <w:jc w:val="left"/>
        <w:rPr/>
      </w:pPr>
      <w:r>
        <w:rPr/>
        <w:t>jABnsRROpRe46sDdHS+DZwzNiFuXLjJ71odRACrtuYBiT+X5V5zhFcWeirZAdV8CzN1EydeYG1gVuw</w:t>
      </w:r>
    </w:p>
    <w:p>
      <w:pPr>
        <w:pStyle w:val="PreformattedText"/>
        <w:bidi w:val="0"/>
        <w:spacing w:before="0" w:after="0"/>
        <w:jc w:val="left"/>
        <w:rPr/>
      </w:pPr>
      <w:r>
        <w:rPr/>
        <w:t>H1IV4r12k6dKpBAA52q8bjB3YpK0ZB0uyN1C6Q54ugzZW120uwL9xbF6E3LaVcIP86SeP+73rpnKE4</w:t>
      </w:r>
    </w:p>
    <w:p>
      <w:pPr>
        <w:pStyle w:val="PreformattedText"/>
        <w:bidi w:val="0"/>
        <w:spacing w:before="0" w:after="0"/>
        <w:jc w:val="left"/>
        <w:rPr/>
      </w:pPr>
      <w:r>
        <w:rPr/>
        <w:t>mUIuJesB6mdRbt3AmE5etrv9pNu4kytTunVa7nwVGPK4NSAD3j61i4w55NCtdZ80ZkvV4NhmY8FZw0</w:t>
      </w:r>
    </w:p>
    <w:p>
      <w:pPr>
        <w:pStyle w:val="PreformattedText"/>
        <w:bidi w:val="0"/>
        <w:spacing w:before="0" w:after="0"/>
        <w:jc w:val="left"/>
        <w:rPr/>
      </w:pPr>
      <w:r>
        <w:rPr/>
        <w:t>lxV2y9bu+J5DtoPopIPm7GuWa44IfCOmMLUFYda6ePCRE/ShdGyM3+IbEQ3kF/Dm1JN1fOJQ20rlYT</w:t>
      </w:r>
    </w:p>
    <w:p>
      <w:pPr>
        <w:pStyle w:val="PreformattedText"/>
        <w:bidi w:val="0"/>
        <w:spacing w:before="0" w:after="0"/>
        <w:jc w:val="left"/>
        <w:rPr/>
      </w:pPr>
      <w:r>
        <w:rPr/>
        <w:t>KyB6fLsfWtMcXLoxyyVUc99Ec72mSs5N3V4ytLLiVMurCd0gkb/aKJJozxSVnT6+seVkLS2m/W8oxs</w:t>
      </w:r>
    </w:p>
    <w:p>
      <w:pPr>
        <w:pStyle w:val="PreformattedText"/>
        <w:bidi w:val="0"/>
        <w:spacing w:before="0" w:after="0"/>
        <w:jc w:val="left"/>
        <w:rPr/>
      </w:pPr>
      <w:r>
        <w:rPr/>
        <w:t>0wtUfpWG46+ioZ969ZbXl2/tbIqvrp0ljwHEKQlSTsok9hE+9dOGLckznyzSi0G+G69fODYvYKZLVr</w:t>
      </w:r>
    </w:p>
    <w:p>
      <w:pPr>
        <w:pStyle w:val="PreformattedText"/>
        <w:bidi w:val="0"/>
        <w:spacing w:before="0" w:after="0"/>
        <w:jc w:val="left"/>
        <w:rPr/>
      </w:pPr>
      <w:r>
        <w:rPr/>
        <w:t>bXALQJkjUJj37b1rqv3WTpv20QfVROI5m6w4Hh2HXDmGO2CUab3TqCVLJVMfRIEHmt8KSwybG5ffRs</w:t>
      </w:r>
    </w:p>
    <w:p>
      <w:pPr>
        <w:pStyle w:val="PreformattedText"/>
        <w:bidi w:val="0"/>
        <w:spacing w:before="0" w:after="0"/>
        <w:jc w:val="left"/>
        <w:rPr/>
      </w:pPr>
      <w:r>
        <w:rPr/>
        <w:t>zNljBbbDmI2+oDzKbtYn3gqMV59r8GyTKdimJZzTntGCMXtmxh79ou4YvFWmpRWnYoUNUckHbtWiUN</w:t>
      </w:r>
    </w:p>
    <w:p>
      <w:pPr>
        <w:pStyle w:val="PreformattedText"/>
        <w:bidi w:val="0"/>
        <w:spacing w:before="0" w:after="0"/>
        <w:jc w:val="left"/>
        <w:rPr/>
      </w:pPr>
      <w:r>
        <w:rPr/>
        <w:t>tjY4eynnBizv3LfNi3rpaFFlh21b8MK5AmJG8jvtHpTjOFrgykm4tI5Hzp1SuHMiYlkh+2tVWX4xQX</w:t>
      </w:r>
    </w:p>
    <w:p>
      <w:pPr>
        <w:pStyle w:val="PreformattedText"/>
        <w:bidi w:val="0"/>
        <w:spacing w:before="0" w:after="0"/>
        <w:jc w:val="left"/>
        <w:rPr/>
      </w:pPr>
      <w:r>
        <w:rPr/>
        <w:t>+IbPiMFKyVJTvGrVPmHG9emmt29HDjwTuzJc12jbOV7g2LK/FSmQpo8D39qN3s9FRrgyTMjF3hFmw9</w:t>
      </w:r>
    </w:p>
    <w:p>
      <w:pPr>
        <w:pStyle w:val="PreformattedText"/>
        <w:bidi w:val="0"/>
        <w:spacing w:before="0" w:after="0"/>
        <w:jc w:val="left"/>
        <w:rPr/>
      </w:pPr>
      <w:r>
        <w:rPr/>
        <w:t>eW1w22tvW24oHQseqT61UGmZzTQh05yi11PzRbYahKnL15KtLjiyACAT9/pTlPaRGO58BHcIfynf4l</w:t>
      </w:r>
    </w:p>
    <w:p>
      <w:pPr>
        <w:pStyle w:val="PreformattedText"/>
        <w:bidi w:val="0"/>
        <w:spacing w:before="0" w:after="0"/>
        <w:jc w:val="left"/>
        <w:rPr/>
      </w:pPr>
      <w:r>
        <w:rPr/>
        <w:t>hl60rxWXlsqRq5IMTVWJ2g2DYM/md9FtbWb+IhkFaWkK1KQkc7d6wk6NIrcSreIXWdMKawHBMNJuWT</w:t>
      </w:r>
    </w:p>
    <w:p>
      <w:pPr>
        <w:pStyle w:val="PreformattedText"/>
        <w:bidi w:val="0"/>
        <w:spacing w:before="0" w:after="0"/>
        <w:jc w:val="left"/>
        <w:rPr/>
      </w:pPr>
      <w:r>
        <w:rPr/>
        <w:t>rWlSuIkAz71xNKFtHYnKfR078Pd62rpbdIvbj8JfYdqQ5ZlI1sKTtvPYwIr43yODLLLcFwfS6TPCGO</w:t>
      </w:r>
    </w:p>
    <w:p>
      <w:pPr>
        <w:pStyle w:val="PreformattedText"/>
        <w:bidi w:val="0"/>
        <w:spacing w:before="0" w:after="0"/>
        <w:jc w:val="left"/>
        <w:rPr/>
      </w:pPr>
      <w:r>
        <w:rPr/>
        <w:t>pMwbqYU57xu7xdy9tnkIeVarQB4Sm1cp1A+s8/WvptBinjxVI+e1uSE8j2kn0VwDAU2buInNC7bMNo</w:t>
      </w:r>
    </w:p>
    <w:p>
      <w:pPr>
        <w:pStyle w:val="PreformattedText"/>
        <w:bidi w:val="0"/>
        <w:spacing w:before="0" w:after="0"/>
        <w:jc w:val="left"/>
        <w:rPr/>
      </w:pPr>
      <w:r>
        <w:rPr/>
        <w:t>4G7mxuwktIImIPKgexmvSprs4U/Qt1XzLb4hmlhzEL9lDNq2NCGoOtJkEau88xSlbNYKjO7/pucOxT</w:t>
      </w:r>
    </w:p>
    <w:p>
      <w:pPr>
        <w:pStyle w:val="PreformattedText"/>
        <w:bidi w:val="0"/>
        <w:spacing w:before="0" w:after="0"/>
        <w:jc w:val="left"/>
        <w:rPr/>
      </w:pPr>
      <w:r>
        <w:rPr/>
        <w:t>DXbvG1DA8Vd2uELAQhQ3SFjf15NZ2zoUY+zVsDxrJ1lfYRgGI2NzcWtldIT47J1NqUoxC1cb81m20b</w:t>
      </w:r>
    </w:p>
    <w:p>
      <w:pPr>
        <w:pStyle w:val="PreformattedText"/>
        <w:bidi w:val="0"/>
        <w:spacing w:before="0" w:after="0"/>
        <w:jc w:val="left"/>
        <w:rPr/>
      </w:pPr>
      <w:r>
        <w:rPr/>
        <w:t>pWuDasQsMGwbMVt+ysJfxe0bSHmGbNnUq3UkFWoH+XmR71hd8Ml9BXvijyJmHKl4v8YwzdMJLa0FY0</w:t>
      </w:r>
    </w:p>
    <w:p>
      <w:pPr>
        <w:pStyle w:val="PreformattedText"/>
        <w:bidi w:val="0"/>
        <w:spacing w:before="0" w:after="0"/>
        <w:jc w:val="left"/>
        <w:rPr/>
      </w:pPr>
      <w:r>
        <w:rPr/>
        <w:t>lAPn349oPfar2P0c1q+TC843uTsHtWsRwu5bdw6+l0CzcTqUeTtO0cQKuCkKTTJt7otimL4hgeKZa8</w:t>
      </w:r>
    </w:p>
    <w:p>
      <w:pPr>
        <w:pStyle w:val="PreformattedText"/>
        <w:bidi w:val="0"/>
        <w:spacing w:before="0" w:after="0"/>
        <w:jc w:val="left"/>
        <w:rPr/>
      </w:pPr>
      <w:r>
        <w:rPr/>
        <w:t>Cw/adoFgPPaw2qCoKBg7EDj1NaJtIirByr1QtegeLW2MYvboex2yfctrpLKQpxxpR3VG3cD7VjNOao</w:t>
      </w:r>
    </w:p>
    <w:p>
      <w:pPr>
        <w:pStyle w:val="PreformattedText"/>
        <w:bidi w:val="0"/>
        <w:spacing w:before="0" w:after="0"/>
        <w:jc w:val="left"/>
        <w:rPr/>
      </w:pPr>
      <w:r>
        <w:rPr/>
        <w:t>6Mc1j5Y0zM9gnVK3zN1Uy/dpQ7aXCdVuAfKuP4hGw3qYpxltZtJxlHcik9Gs6PZ56rWS71X4Z+zZcu</w:t>
      </w:r>
    </w:p>
    <w:p>
      <w:pPr>
        <w:pStyle w:val="PreformattedText"/>
        <w:bidi w:val="0"/>
        <w:spacing w:before="0" w:after="0"/>
        <w:jc w:val="left"/>
        <w:rPr/>
      </w:pPr>
      <w:r>
        <w:rPr/>
        <w:t>Ld+xRBUpJGytiIAJroa2nPBpt2a8j4qGcRxy+w3Gbhy0xG1cUyziDbkkok6Zj022NV8nFUK0uGY1mT</w:t>
      </w:r>
    </w:p>
    <w:p>
      <w:pPr>
        <w:pStyle w:val="PreformattedText"/>
        <w:bidi w:val="0"/>
        <w:spacing w:before="0" w:after="0"/>
        <w:jc w:val="left"/>
        <w:rPr/>
      </w:pPr>
      <w:r>
        <w:rPr/>
        <w:t>DkJzwvFsOvEZmxC/dJbtUplbilDzCPU871i5PspfwaqOidxbZZw/EMOtHsOxRmzF1d2K1lIWk99xsQ</w:t>
      </w:r>
    </w:p>
    <w:p>
      <w:pPr>
        <w:pStyle w:val="PreformattedText"/>
        <w:bidi w:val="0"/>
        <w:spacing w:before="0" w:after="0"/>
        <w:jc w:val="left"/>
        <w:rPr/>
      </w:pPr>
      <w:r>
        <w:rPr/>
        <w:t>OQPSsvubNU4pUYtmxVkvDnXcRSq9auFjw7hpz5Ynj2PuK0x2mZTZA5VwPDMyZnsLDBnltsu7OB1e6S</w:t>
      </w:r>
    </w:p>
    <w:p>
      <w:pPr>
        <w:pStyle w:val="PreformattedText"/>
        <w:bidi w:val="0"/>
        <w:spacing w:before="0" w:after="0"/>
        <w:jc w:val="left"/>
        <w:rPr/>
      </w:pPr>
      <w:r>
        <w:rPr/>
        <w:t>BJGr3jat26VswXJYcC6f4Kx1jYwDGb91NmpSlW1wtc+GRCkT67yKyncocGsKTN9wbqhbO59wrLmI3C</w:t>
      </w:r>
    </w:p>
    <w:p>
      <w:pPr>
        <w:pStyle w:val="PreformattedText"/>
        <w:bidi w:val="0"/>
        <w:spacing w:before="0" w:after="0"/>
        <w:jc w:val="left"/>
        <w:rPr/>
      </w:pPr>
      <w:r>
        <w:rPr/>
        <w:t>jfoeTaMqaOzqyYRp57mYrw8ultOZ6cMyXCLpd4Zm0XuL4Rc5XF/ijzqnmLptQDkogiFfQCB3mubFkj</w:t>
      </w:r>
    </w:p>
    <w:p>
      <w:pPr>
        <w:pStyle w:val="PreformattedText"/>
        <w:bidi w:val="0"/>
        <w:spacing w:before="0" w:after="0"/>
        <w:jc w:val="left"/>
        <w:rPr/>
      </w:pPr>
      <w:r>
        <w:rPr/>
        <w:t>B0mdEo7o2kc55t6i3PVbG0rwgeFiNmFW1/bOAStSDGogbyDIM+hr2U6R5rdvkksQ6rp6TYRfYe1puL</w:t>
      </w:r>
    </w:p>
    <w:p>
      <w:pPr>
        <w:pStyle w:val="PreformattedText"/>
        <w:bidi w:val="0"/>
        <w:spacing w:before="0" w:after="0"/>
        <w:jc w:val="left"/>
        <w:rPr/>
      </w:pPr>
      <w:r>
        <w:rPr/>
        <w:t>u8twyt1CdnZG8ntBq8eP5JWYTmoqjKelODKxnNTd0q1LgUrZLSdUEmZEen9jXsRaSPKyVCLkd79T8j</w:t>
      </w:r>
    </w:p>
    <w:p>
      <w:pPr>
        <w:pStyle w:val="PreformattedText"/>
        <w:bidi w:val="0"/>
        <w:spacing w:before="0" w:after="0"/>
        <w:jc w:val="left"/>
        <w:rPr/>
      </w:pPr>
      <w:r>
        <w:rPr/>
        <w:t>q6d5Tyw3hN4vEMOuCUG6ITp8YpJSRHCSAY5q4ztNHm4pOc1/JzpiFi94z7ryfDZ1qUpR4An9PX71yS</w:t>
      </w:r>
    </w:p>
    <w:p>
      <w:pPr>
        <w:pStyle w:val="PreformattedText"/>
        <w:bidi w:val="0"/>
        <w:spacing w:before="0" w:after="0"/>
        <w:jc w:val="left"/>
        <w:rPr/>
      </w:pPr>
      <w:r>
        <w:rPr/>
        <w:t>57PoIKkUfqE4MOvrMpxFxOAvOJD6Z/6KiOCex/yK5mm+DdNJFgzn1BwTD0YK3h6kXDNuqLpvUFJuG4</w:t>
      </w:r>
    </w:p>
    <w:p>
      <w:pPr>
        <w:pStyle w:val="PreformattedText"/>
        <w:bidi w:val="0"/>
        <w:spacing w:before="0" w:after="0"/>
        <w:jc w:val="left"/>
        <w:rPr/>
      </w:pPr>
      <w:r>
        <w:rPr/>
        <w:t>gpI9wefWqhBoU5prgz/GOoeVcIl3BcCe/Ehwhn8TqlI7R22HfvFdcUccpFTxzPOYs4XlsxjTS7fB0r</w:t>
      </w:r>
    </w:p>
    <w:p>
      <w:pPr>
        <w:pStyle w:val="PreformattedText"/>
        <w:bidi w:val="0"/>
        <w:spacing w:before="0" w:after="0"/>
        <w:jc w:val="left"/>
        <w:rPr/>
      </w:pPr>
      <w:r>
        <w:rPr/>
        <w:t>SFy0BpSdiAo7gEVvGVdGVs6azx1ZcxKxy7li6dU9hOHtpQm7bcUHNAHlChO5jaa4vgV2d36n7NpFdN</w:t>
      </w:r>
    </w:p>
    <w:p>
      <w:pPr>
        <w:pStyle w:val="PreformattedText"/>
        <w:bidi w:val="0"/>
        <w:spacing w:before="0" w:after="0"/>
        <w:jc w:val="left"/>
        <w:rPr/>
      </w:pPr>
      <w:r>
        <w:rPr/>
        <w:t>Mu4ZiGdr6/wV1xfgAupUo7IkHymdudvvXFng4srBktcmf3OF4RgXWDFW8XZLVjiSXEpfT8rTihsYHv</w:t>
      </w:r>
    </w:p>
    <w:p>
      <w:pPr>
        <w:pStyle w:val="PreformattedText"/>
        <w:bidi w:val="0"/>
        <w:spacing w:before="0" w:after="0"/>
        <w:jc w:val="left"/>
        <w:rPr/>
      </w:pPr>
      <w:r>
        <w:rPr/>
        <w:t>I39q0jbiN0m6J7IXUfDsqX+WwphLGMYLduWr7rHlReWjk6VKjhaCed5rrxqkceW2VHqq5gLHUm+v8A</w:t>
      </w:r>
    </w:p>
    <w:p>
      <w:pPr>
        <w:pStyle w:val="PreformattedText"/>
        <w:bidi w:val="0"/>
        <w:spacing w:before="0" w:after="0"/>
        <w:jc w:val="left"/>
        <w:rPr/>
      </w:pPr>
      <w:r>
        <w:rPr/>
        <w:t>CwgWN2suupkmFn5pjsefvWzQsbfTLZ06x1aMIvHbBCUJdVOyfLwAE/p+tc2VcnbB2jRMw43f5d6NYh</w:t>
      </w:r>
    </w:p>
    <w:p>
      <w:pPr>
        <w:pStyle w:val="PreformattedText"/>
        <w:bidi w:val="0"/>
        <w:spacing w:before="0" w:after="0"/>
        <w:jc w:val="left"/>
        <w:rPr/>
      </w:pPr>
      <w:r>
        <w:rPr/>
        <w:t>YYay0p9Ki6tiAQWyfPA9fpWMf3CmmuTC8kdSM2ZVu37rDobWtJCpEJUexjiutHLasgsw47mbOGOLvL</w:t>
      </w:r>
    </w:p>
    <w:p>
      <w:pPr>
        <w:pStyle w:val="PreformattedText"/>
        <w:bidi w:val="0"/>
        <w:spacing w:before="0" w:after="0"/>
        <w:jc w:val="left"/>
        <w:rPr/>
      </w:pPr>
      <w:r>
        <w:rPr/>
        <w:t>takvKMl1PlXtttFBaYscLvVIW7cKcdLcS4QVbn1rJm0TPM1WXg3KwpASsq86UncfX61cTSijZgcQwx</w:t>
      </w:r>
    </w:p>
    <w:p>
      <w:pPr>
        <w:pStyle w:val="PreformattedText"/>
        <w:bidi w:val="0"/>
        <w:spacing w:before="0" w:after="0"/>
        <w:jc w:val="left"/>
        <w:rPr/>
      </w:pPr>
      <w:r>
        <w:rPr/>
        <w:t>KF6QoEbn9KZBTGk+NcGN5IASeT61kM+if/AKfGHpscpY9cOB5C3lJaCXSCBG6o9t679I6OnErNuzw5</w:t>
      </w:r>
    </w:p>
    <w:p>
      <w:pPr>
        <w:pStyle w:val="PreformattedText"/>
        <w:bidi w:val="0"/>
        <w:spacing w:before="0" w:after="0"/>
        <w:jc w:val="left"/>
        <w:rPr/>
      </w:pPr>
      <w:r>
        <w:rPr/>
        <w:t>pWENLGiYUByZrsnJHqY0V5VolOHreS4kOJ7Edq4Js64FBxvEAq8WouhaZ/OvIzOztxor1w67iJKLdJ</w:t>
      </w:r>
    </w:p>
    <w:p>
      <w:pPr>
        <w:pStyle w:val="PreformattedText"/>
        <w:bidi w:val="0"/>
        <w:spacing w:before="0" w:after="0"/>
        <w:jc w:val="left"/>
        <w:rPr/>
      </w:pPr>
      <w:r>
        <w:rPr/>
        <w:t>KiYIjavGy88HZEeYdl1q2cU46VOrI/h7V57N0yXCiwhSWhpPO4rMrkeWVu2+U6oK/cxvWTGiS0IZVC</w:t>
      </w:r>
    </w:p>
    <w:p>
      <w:pPr>
        <w:pStyle w:val="PreformattedText"/>
        <w:bidi w:val="0"/>
        <w:spacing w:before="0" w:after="0"/>
        <w:jc w:val="left"/>
        <w:rPr/>
      </w:pPr>
      <w:r>
        <w:rPr/>
        <w:t>vKB2TU0UkOWHAoFKG4B3JPak0axFbdsqfSl0DxE7wn0pFEgqx1EpaYDc7lUf1oQ0Et8AaXIKtc9p4+</w:t>
      </w:r>
    </w:p>
    <w:p>
      <w:pPr>
        <w:pStyle w:val="PreformattedText"/>
        <w:bidi w:val="0"/>
        <w:spacing w:before="0" w:after="0"/>
        <w:jc w:val="left"/>
        <w:rPr/>
      </w:pPr>
      <w:r>
        <w:rPr/>
        <w:t>1OqHdhr3K1q2jSVrAneBQCQm3hbNu2E+FK/wCYDY/WmMdNIhspTCY424oAav4b4ioVINBVhRhrVvJS</w:t>
      </w:r>
    </w:p>
    <w:p>
      <w:pPr>
        <w:pStyle w:val="PreformattedText"/>
        <w:bidi w:val="0"/>
        <w:spacing w:before="0" w:after="0"/>
        <w:jc w:val="left"/>
        <w:rPr/>
      </w:pPr>
      <w:r>
        <w:rPr/>
        <w:t>3qX6x/ehDTE3nBwEwR+dMY0cXpWo/wBP60AELoWdieN54poYmlxOtW43EFM81aJYzfdSkqCTueYFMz</w:t>
      </w:r>
    </w:p>
    <w:p>
      <w:pPr>
        <w:pStyle w:val="PreformattedText"/>
        <w:bidi w:val="0"/>
        <w:spacing w:before="0" w:after="0"/>
        <w:jc w:val="left"/>
        <w:rPr/>
      </w:pPr>
      <w:r>
        <w:rPr/>
        <w:t>GpU4tJHiwn6UkLkj7p5E6O4Ek9qtCIK8uB2O0zHpVpCuiCu3nFFzUspSSYKfStVEybIt95yD5zpB2P</w:t>
      </w:r>
    </w:p>
    <w:p>
      <w:pPr>
        <w:pStyle w:val="PreformattedText"/>
        <w:bidi w:val="0"/>
        <w:spacing w:before="0" w:after="0"/>
        <w:jc w:val="left"/>
        <w:rPr/>
      </w:pPr>
      <w:r>
        <w:rPr/>
        <w:t>+tapGDZDuKKCUEbz8xJjvWiRk2J3butoIQQQP61SVEDRDaUvayg7iII2piF2Uq8xkb8e9BDQaDuYnb</w:t>
      </w:r>
    </w:p>
    <w:p>
      <w:pPr>
        <w:pStyle w:val="PreformattedText"/>
        <w:bidi w:val="0"/>
        <w:spacing w:before="0" w:after="0"/>
        <w:jc w:val="left"/>
        <w:rPr/>
      </w:pPr>
      <w:r>
        <w:rPr/>
        <w:t>yg0DSCKb1gjf0qkQ0NXCG1pRpPuR3oJoWbSPTb0UN6VjSsWaZUs6WxoHIgQDSbL2McW2GqUQlSIKh9</w:t>
      </w:r>
    </w:p>
    <w:p>
      <w:pPr>
        <w:pStyle w:val="PreformattedText"/>
        <w:bidi w:val="0"/>
        <w:spacing w:before="0" w:after="0"/>
        <w:jc w:val="left"/>
        <w:rPr/>
      </w:pPr>
      <w:r>
        <w:rPr/>
        <w:t>ajcWsbHrGC6yFFPG+w5pbiljY9t8MMlKUK08nbms3NGixEjb5fQ9oSlkgepHH371nuNVCiwM5KfSwk</w:t>
      </w:r>
    </w:p>
    <w:p>
      <w:pPr>
        <w:pStyle w:val="PreformattedText"/>
        <w:bidi w:val="0"/>
        <w:spacing w:before="0" w:after="0"/>
        <w:jc w:val="left"/>
        <w:rPr/>
      </w:pPr>
      <w:r>
        <w:rPr/>
        <w:t>wrzbhMHc+lQ5otRPJ6fXT6/LbrknaU7frUb0VQZzpdfpbC1JCBO+ob/lS3oF/J5vInhjS6Sd+Ae9Tu</w:t>
      </w:r>
    </w:p>
    <w:p>
      <w:pPr>
        <w:pStyle w:val="PreformattedText"/>
        <w:bidi w:val="0"/>
        <w:spacing w:before="0" w:after="0"/>
        <w:jc w:val="left"/>
        <w:rPr/>
      </w:pPr>
      <w:r>
        <w:rPr/>
        <w:t>RaG97k3wSHGlKMDds8UtxZDvYe/Y6jBInf3+tJMaQgMTXISQVJGxHEn2phQi7eOqbVqWRMk79qqhBM</w:t>
      </w:r>
    </w:p>
    <w:p>
      <w:pPr>
        <w:pStyle w:val="PreformattedText"/>
        <w:bidi w:val="0"/>
        <w:spacing w:before="0" w:after="0"/>
        <w:jc w:val="left"/>
        <w:rPr/>
      </w:pPr>
      <w:r>
        <w:rPr/>
        <w:t>OxBxT0g6kjgSaKAtuH4wgtBLvbyz2NZSiUiwYffp8oUAUn5T61jtGPU3rDYJKtPYJHrWdAh65dgMDf</w:t>
      </w:r>
    </w:p>
    <w:p>
      <w:pPr>
        <w:pStyle w:val="PreformattedText"/>
        <w:bidi w:val="0"/>
        <w:spacing w:before="0" w:after="0"/>
        <w:jc w:val="left"/>
        <w:rPr/>
      </w:pPr>
      <w:r>
        <w:rPr/>
        <w:t>xAOSk0qKsVRdr8qdOgEDSoDeoKRJsA+GC55YqhHvIiVa5Ue0gxQA2WnxAZ3BPJ5oAaLWmfLKh/DNIA</w:t>
      </w:r>
    </w:p>
    <w:p>
      <w:pPr>
        <w:pStyle w:val="PreformattedText"/>
        <w:bidi w:val="0"/>
        <w:spacing w:before="0" w:after="0"/>
        <w:jc w:val="left"/>
        <w:rPr/>
      </w:pPr>
      <w:r>
        <w:rPr/>
        <w:t>pMcrg96YB0Hw20qK/MRMkSeewoKoRet/GQVI8oG47006IaIG9sidpmfatYswkit4naKaUoEgJHBIrp</w:t>
      </w:r>
    </w:p>
    <w:p>
      <w:pPr>
        <w:pStyle w:val="PreformattedText"/>
        <w:bidi w:val="0"/>
        <w:spacing w:before="0" w:after="0"/>
        <w:jc w:val="left"/>
        <w:rPr/>
      </w:pPr>
      <w:r>
        <w:rPr/>
        <w:t>hI48kSnY7bshPI1eh9a9CDPJyxIZDHiBWlSEKH8x5+1daZ5s4iyrhTTXlUgg9vX3qzmoILwJSNQJUB</w:t>
      </w:r>
    </w:p>
    <w:p>
      <w:pPr>
        <w:pStyle w:val="PreformattedText"/>
        <w:bidi w:val="0"/>
        <w:spacing w:before="0" w:after="0"/>
        <w:jc w:val="left"/>
        <w:rPr/>
      </w:pPr>
      <w:r>
        <w:rPr/>
        <w:t>JgRJoFQgu7KzOkgckGgAjeNItmFxClfTimhEXcYq06kl2AsqB0oG9UQ0N2rpLiiphwTPFaQOaSND6f</w:t>
      </w:r>
    </w:p>
    <w:p>
      <w:pPr>
        <w:pStyle w:val="PreformattedText"/>
        <w:bidi w:val="0"/>
        <w:spacing w:before="0" w:after="0"/>
        <w:jc w:val="left"/>
        <w:rPr/>
      </w:pPr>
      <w:r>
        <w:rPr/>
        <w:t>ow+6eLeJXC2Rp8i08fcd69zSKPs8rO5ei32WQsIxzES+bp24QFABKUgJ29ud66s0lAyxRbNlwfCbPB</w:t>
      </w:r>
    </w:p>
    <w:p>
      <w:pPr>
        <w:pStyle w:val="PreformattedText"/>
        <w:bidi w:val="0"/>
        <w:spacing w:before="0" w:after="0"/>
        <w:jc w:val="left"/>
        <w:rPr/>
      </w:pPr>
      <w:r>
        <w:rPr/>
        <w:t>MHZYkqQkSAqJArx8ktzPUhEZ4/m/CctWgfutSbdJ3nsO5rKzojGyGzL1MsLDDkqw5t51VyjUhzWE+U</w:t>
      </w:r>
    </w:p>
    <w:p>
      <w:pPr>
        <w:pStyle w:val="PreformattedText"/>
        <w:bidi w:val="0"/>
        <w:spacing w:before="0" w:after="0"/>
        <w:jc w:val="left"/>
        <w:rPr/>
      </w:pPr>
      <w:r>
        <w:rPr/>
        <w:t>j6bVjJnTGLREYJ1Fss5Iw/CcbvFWjSHSDdKX5kpPrPNcGSL7N0qKEl8KbAk8TX0qR5KGqyCd5g1QxZ</w:t>
      </w:r>
    </w:p>
    <w:p>
      <w:pPr>
        <w:pStyle w:val="PreformattedText"/>
        <w:bidi w:val="0"/>
        <w:spacing w:before="0" w:after="0"/>
        <w:jc w:val="left"/>
        <w:rPr/>
      </w:pPr>
      <w:r>
        <w:rPr/>
        <w:t>lSUbDaOxNArFfLJIOpMbHikKxF8lwQgSQd6SRJ4ABO5EU6HbE1wnaR9aKJbEnH9AJ1BMR7U6AfW+IN</w:t>
      </w:r>
    </w:p>
    <w:p>
      <w:pPr>
        <w:pStyle w:val="PreformattedText"/>
        <w:bidi w:val="0"/>
        <w:spacing w:before="0" w:after="0"/>
        <w:jc w:val="left"/>
        <w:rPr/>
      </w:pPr>
      <w:r>
        <w:rPr/>
        <w:t>qa1KPvzU7RrgUTeJelIUED0/Oo2lJg6tJ2UI9zFRtY0KJUYnVseYPFTTLsKFoSCZBJ2qaARc0qHmIJ</w:t>
      </w:r>
    </w:p>
    <w:p>
      <w:pPr>
        <w:pStyle w:val="PreformattedText"/>
        <w:bidi w:val="0"/>
        <w:spacing w:before="0" w:after="0"/>
        <w:jc w:val="left"/>
        <w:rPr/>
      </w:pPr>
      <w:r>
        <w:rPr/>
        <w:t>9JqaLR5uEagkSkmY9DTSAI4GxKiU/Uqp0Amp9CRJIKRRQAJvUK2MhPb2ooTCC7bUsjie6opUFAqvwg</w:t>
      </w:r>
    </w:p>
    <w:p>
      <w:pPr>
        <w:pStyle w:val="PreformattedText"/>
        <w:bidi w:val="0"/>
        <w:spacing w:before="0" w:after="0"/>
        <w:jc w:val="left"/>
        <w:rPr/>
      </w:pPr>
      <w:r>
        <w:rPr/>
        <w:t>FCAlSeZ70CoBnFEkwsSe3apKoVF6hLcueaOQfSqRDKZme/bdUHfDQCg7wIn0NaxOaRWkdRVWCrltTA</w:t>
      </w:r>
    </w:p>
    <w:p>
      <w:pPr>
        <w:pStyle w:val="PreformattedText"/>
        <w:bidi w:val="0"/>
        <w:spacing w:before="0" w:after="0"/>
        <w:jc w:val="left"/>
        <w:rPr/>
      </w:pPr>
      <w:r>
        <w:rPr/>
        <w:t>cZehJ9TG4NXVkWNsS6inG8PcsbqxQ4wPlcUSVD0q1ELInLqW7V9wC3LyFjgkeTftVUKy74OzZ2ly1+</w:t>
      </w:r>
    </w:p>
    <w:p>
      <w:pPr>
        <w:pStyle w:val="PreformattedText"/>
        <w:bidi w:val="0"/>
        <w:spacing w:before="0" w:after="0"/>
        <w:jc w:val="left"/>
        <w:rPr/>
      </w:pPr>
      <w:r>
        <w:rPr/>
        <w:t>0rxNnbKIPEgfWgZYviEwZvIdrguJ4FfLfwnFmEuhtRktucSO6kmJHpTM2zG7jM+KYghrxnPqE7T70E</w:t>
      </w:r>
    </w:p>
    <w:p>
      <w:pPr>
        <w:pStyle w:val="PreformattedText"/>
        <w:bidi w:val="0"/>
        <w:spacing w:before="0" w:after="0"/>
        <w:jc w:val="left"/>
        <w:rPr/>
      </w:pPr>
      <w:r>
        <w:rPr/>
        <w:t>2XSyy05c5YViSFtqA8qwRuk/3pAUlSfFuVJMgauODTEnRp/T//AIXsbc/tFi4uL07gK+VKfShhbL5i</w:t>
      </w:r>
    </w:p>
    <w:p>
      <w:pPr>
        <w:pStyle w:val="PreformattedText"/>
        <w:bidi w:val="0"/>
        <w:spacing w:before="0" w:after="0"/>
        <w:jc w:val="left"/>
        <w:rPr/>
      </w:pPr>
      <w:r>
        <w:rPr/>
        <w:t>/UjLuB4F+Gw3BrTWEnztp/eTB5isq5HbOd8Qvrq/uXXFpUQszp4A+1WkSDZ4Wt4+dCo5gDeqDk0rpg</w:t>
      </w:r>
    </w:p>
    <w:p>
      <w:pPr>
        <w:pStyle w:val="PreformattedText"/>
        <w:bidi w:val="0"/>
        <w:spacing w:before="0" w:after="0"/>
        <w:jc w:val="left"/>
        <w:rPr/>
      </w:pPr>
      <w:r>
        <w:rPr/>
        <w:t>5heE4pqvrZN2VJ0hpwbDbmO9YzTrg2g1fJrbeLZdRgV7hj+Hqew+7SseIlHmbWQdKo7gGK4FuTuztd</w:t>
      </w:r>
    </w:p>
    <w:p>
      <w:pPr>
        <w:pStyle w:val="PreformattedText"/>
        <w:bidi w:val="0"/>
        <w:spacing w:before="0" w:after="0"/>
        <w:jc w:val="left"/>
        <w:rPr/>
      </w:pPr>
      <w:r>
        <w:rPr/>
        <w:t>dGLNWbrLV5hmgMIQ7KVp4cSZrsjO0YNEplbLmOYcLly0daU1piFjcj6UrYJE9knC8Jub9bmOONuKJj</w:t>
      </w:r>
    </w:p>
    <w:p>
      <w:pPr>
        <w:pStyle w:val="PreformattedText"/>
        <w:bidi w:val="0"/>
        <w:spacing w:before="0" w:after="0"/>
        <w:jc w:val="left"/>
        <w:rPr/>
      </w:pPr>
      <w:r>
        <w:rPr/>
        <w:t>wQqCCPp3osOC9//D/LnUO5VY4Ta/s7QgFS/FMRMSKSk0wooR6Crtc+jBnUpuLY3PhAtL860e0xvtzX</w:t>
      </w:r>
    </w:p>
    <w:p>
      <w:pPr>
        <w:pStyle w:val="PreformattedText"/>
        <w:bidi w:val="0"/>
        <w:spacing w:before="0" w:after="0"/>
        <w:jc w:val="left"/>
        <w:rPr/>
      </w:pPr>
      <w:r>
        <w:rPr/>
        <w:t>QsjRlsssHWz4bmOm1th2I4HdrxHDrlJ1i4KUPMrn5THPP/mqjlt8kPGQHQzOKel2dWcw+Cm8ebSWXL</w:t>
      </w:r>
    </w:p>
    <w:p>
      <w:pPr>
        <w:pStyle w:val="PreformattedText"/>
        <w:bidi w:val="0"/>
        <w:spacing w:before="0" w:after="0"/>
        <w:jc w:val="left"/>
        <w:rPr/>
      </w:pPr>
      <w:r>
        <w:rPr/>
        <w:t>VxcJUgkSQfURWrdoz6LP1/zXgXVnN2EYthVt+GN06GVgpHiolWncDmO1JScS4WWzqV0Ba6W5Mtbyxv</w:t>
      </w:r>
    </w:p>
    <w:p>
      <w:pPr>
        <w:pStyle w:val="PreformattedText"/>
        <w:bidi w:val="0"/>
        <w:spacing w:before="0" w:after="0"/>
        <w:jc w:val="left"/>
        <w:rPr/>
      </w:pPr>
      <w:r>
        <w:rPr/>
        <w:t>Xb3x0BTiXoCk99oH960jkt8mcuyX+Et59dhmO2BLjYU28lMwZMyZ+wER2rVah4uYnnarCsySZ2V086</w:t>
      </w:r>
    </w:p>
    <w:p>
      <w:pPr>
        <w:pStyle w:val="PreformattedText"/>
        <w:bidi w:val="0"/>
        <w:spacing w:before="0" w:after="0"/>
        <w:jc w:val="left"/>
        <w:rPr/>
      </w:pPr>
      <w:r>
        <w:rPr/>
        <w:t>XZPzHla0vX7UX14tP/ADDqnVFQX3HO1ebk1uWUm0zow6XHs20WAdCMl6lf/McEK5SXVx+U04+R1Eep</w:t>
      </w:r>
    </w:p>
    <w:p>
      <w:pPr>
        <w:pStyle w:val="PreformattedText"/>
        <w:bidi w:val="0"/>
        <w:spacing w:before="0" w:after="0"/>
        <w:jc w:val="left"/>
        <w:rPr/>
      </w:pPr>
      <w:r>
        <w:rPr/>
        <w:t>DfjtPLuJGYx8OWUr2xumrW3XYPOpSG3UrKg2R3AJ3nvXRHyupXcjnn4nTvpCeVuieUbnBLdm6w9u4v</w:t>
      </w:r>
    </w:p>
    <w:p>
      <w:pPr>
        <w:pStyle w:val="PreformattedText"/>
        <w:bidi w:val="0"/>
        <w:spacing w:before="0" w:after="0"/>
        <w:jc w:val="left"/>
        <w:rPr/>
      </w:pPr>
      <w:r>
        <w:rPr/>
        <w:t>baWbhxLitRUkkbwaJeU1V2pErxOnpJoy7PfTxHTzH7y3snC9YXjGtlt1U+EkKJKD6ie/O4ruxeRnOP</w:t>
      </w:r>
    </w:p>
    <w:p>
      <w:pPr>
        <w:pStyle w:val="PreformattedText"/>
        <w:bidi w:val="0"/>
        <w:spacing w:before="0" w:after="0"/>
        <w:jc w:val="left"/>
        <w:rPr/>
      </w:pPr>
      <w:r>
        <w:rPr/>
        <w:t>3HkajxmPHP7ejRukmT8o5nyjbuv4fa3t61qS9rEqTuYn7cV5WXWZXJuMj2dNo8Dx042XRPSTKCd/2B</w:t>
      </w:r>
    </w:p>
    <w:p>
      <w:pPr>
        <w:pStyle w:val="PreformattedText"/>
        <w:bidi w:val="0"/>
        <w:spacing w:before="0" w:after="0"/>
        <w:jc w:val="left"/>
        <w:rPr/>
      </w:pPr>
      <w:r>
        <w:rPr/>
        <w:t>aH6omud6rM/Z2LQ6df7EVHql0cwB/LFxe4ZYtYdd2CS+PATpS6gbqSr12Bj3q8epyXVilo8PcYkxlD</w:t>
      </w:r>
    </w:p>
    <w:p>
      <w:pPr>
        <w:pStyle w:val="PreformattedText"/>
        <w:bidi w:val="0"/>
        <w:spacing w:before="0" w:after="0"/>
        <w:jc w:val="left"/>
        <w:rPr/>
      </w:pPr>
      <w:r>
        <w:rPr/>
        <w:t>JOR8ewWxv7PCbF5K2huBJCo8wIPcGlLLkb5ZrHDj/BnvWjpjhuXbzD8VwlCLNNy74C7dPlSFQSFJ/K</w:t>
      </w:r>
    </w:p>
    <w:p>
      <w:pPr>
        <w:pStyle w:val="PreformattedText"/>
        <w:bidi w:val="0"/>
        <w:spacing w:before="0" w:after="0"/>
        <w:jc w:val="left"/>
        <w:rPr/>
      </w:pPr>
      <w:r>
        <w:rPr/>
        <w:t>DQskmuTKeJJ3EzgtN4diLJv2TcW6ValoQqNQ+u9VvIUfZ07gGGZVetLTE8PRZ+A62hppSFAIB7ADgK</w:t>
      </w:r>
    </w:p>
    <w:p>
      <w:pPr>
        <w:pStyle w:val="PreformattedText"/>
        <w:bidi w:val="0"/>
        <w:spacing w:before="0" w:after="0"/>
        <w:jc w:val="left"/>
        <w:rPr/>
      </w:pPr>
      <w:r>
        <w:rPr/>
        <w:t>/WsHZ3osrlpZJSt5bbQESpaoj71CtlWkfMr4vOsbGb+peMYTglyX8Kw5f4ZpaElKVOR5yneCkGRq7x</w:t>
      </w:r>
    </w:p>
    <w:p>
      <w:pPr>
        <w:pStyle w:val="PreformattedText"/>
        <w:bidi w:val="0"/>
        <w:spacing w:before="0" w:after="0"/>
        <w:jc w:val="left"/>
        <w:rPr/>
      </w:pPr>
      <w:r>
        <w:rPr/>
        <w:t>XZCHAROWMyYg1hzmlp4rulyVq/l24rqXAFLxDEHnE/9TWVbyexqyLIR4EJlbqR7CgkABGkkILg/wC3</w:t>
      </w:r>
    </w:p>
    <w:p>
      <w:pPr>
        <w:pStyle w:val="PreformattedText"/>
        <w:bidi w:val="0"/>
        <w:spacing w:before="0" w:after="0"/>
        <w:jc w:val="left"/>
        <w:rPr/>
      </w:pPr>
      <w:r>
        <w:rPr/>
        <w:t>vSsaQoy2uAdOme1SMPAbnUO/INMBdh23BKFOFCjsJ7GmihZTKpBBSrfkkbimB51sBKiIVx5QKAIt8A</w:t>
      </w:r>
    </w:p>
    <w:p>
      <w:pPr>
        <w:pStyle w:val="PreformattedText"/>
        <w:bidi w:val="0"/>
        <w:spacing w:before="0" w:after="0"/>
        <w:jc w:val="left"/>
        <w:rPr/>
      </w:pPr>
      <w:r>
        <w:rPr/>
        <w:t>g8gnv6UrANa3bjPlWsOJB3JHFNATtndpbeSUq1sqVvq2imBPYhZ/i7LQ2sBQAcZj+Idx+VICvKSm/s</w:t>
      </w:r>
    </w:p>
    <w:p>
      <w:pPr>
        <w:pStyle w:val="PreformattedText"/>
        <w:bidi w:val="0"/>
        <w:spacing w:before="0" w:after="0"/>
        <w:jc w:val="left"/>
        <w:rPr/>
      </w:pPr>
      <w:r>
        <w:rPr/>
        <w:t>XbV6AoCUqHIpjKjdpXZv6T8yTIPrVIRacrYmXUXTDgAbfRCIMgLG4P8Av1oAiMTT+HuA62NCp84HJN</w:t>
      </w:r>
    </w:p>
    <w:p>
      <w:pPr>
        <w:pStyle w:val="PreformattedText"/>
        <w:bidi w:val="0"/>
        <w:spacing w:before="0" w:after="0"/>
        <w:jc w:val="left"/>
        <w:rPr/>
      </w:pPr>
      <w:r>
        <w:rPr/>
        <w:t>AGl5UuWM15TxPBnlISp5jxWXTuoOt7jb3BIqQMtafXbXkBcQSlQPcgkb1Vgadk/EWsRwbEMFu1BLV1</w:t>
      </w:r>
    </w:p>
    <w:p>
      <w:pPr>
        <w:pStyle w:val="PreformattedText"/>
        <w:bidi w:val="0"/>
        <w:spacing w:before="0" w:after="0"/>
        <w:jc w:val="left"/>
        <w:rPr/>
      </w:pPr>
      <w:r>
        <w:rPr/>
        <w:t>bq8NX8rqQSg1IGWvXDlvdKQVeZMCCP7VQGqZcumscwVeGO7N3yEglX8DqfkV9j+hNT0BVmQ7bXK7d4</w:t>
      </w:r>
    </w:p>
    <w:p>
      <w:pPr>
        <w:pStyle w:val="PreformattedText"/>
        <w:bidi w:val="0"/>
        <w:spacing w:before="0" w:after="0"/>
        <w:jc w:val="left"/>
        <w:rPr/>
      </w:pPr>
      <w:r>
        <w:rPr/>
        <w:t>lCkqLawrlKgYpAexVg27aFr8ykqiR2FJWgJ3J+aX8KeU0hRLNyktONkyHEkbg0WBKNKXZ3SmgqELPl</w:t>
      </w:r>
    </w:p>
    <w:p>
      <w:pPr>
        <w:pStyle w:val="PreformattedText"/>
        <w:bidi w:val="0"/>
        <w:spacing w:before="0" w:after="0"/>
        <w:jc w:val="left"/>
        <w:rPr/>
      </w:pPr>
      <w:r>
        <w:rPr/>
        <w:t>Coj2MUXYDXNdh+xrzDb+3Ia/FgraUNocTGoD8xSQElmm0F1Z4djjLCmReoDdwiPKl5I3P/yw3/OqQE</w:t>
      </w:r>
    </w:p>
    <w:p>
      <w:pPr>
        <w:pStyle w:val="PreformattedText"/>
        <w:bidi w:val="0"/>
        <w:spacing w:before="0" w:after="0"/>
        <w:jc w:val="left"/>
        <w:rPr/>
      </w:pPr>
      <w:r>
        <w:rPr/>
        <w:t>bguKu2L6kTLTuxSTANMVEk4EPtLbIStoySk8g+3vSsmiFXYm1f8N4FbKTO3BFS2S+Ds74VvjLa6Y5Z</w:t>
      </w:r>
    </w:p>
    <w:p>
      <w:pPr>
        <w:pStyle w:val="PreformattedText"/>
        <w:bidi w:val="0"/>
        <w:spacing w:before="0" w:after="0"/>
        <w:jc w:val="left"/>
        <w:rPr/>
      </w:pPr>
      <w:r>
        <w:rPr/>
        <w:t>wTK2L4UbvC7FkWjVzbOgL0AyFLSrbVuZIIkRtIk/NajTSx5Xmi7FCcrps+geC9SMv4/lSxzDaXyXcL</w:t>
      </w:r>
    </w:p>
    <w:p>
      <w:pPr>
        <w:pStyle w:val="PreformattedText"/>
        <w:bidi w:val="0"/>
        <w:spacing w:before="0" w:after="0"/>
        <w:jc w:val="left"/>
        <w:rPr/>
      </w:pPr>
      <w:r>
        <w:rPr/>
        <w:t>vGg+06Ekkp9wOCO9Z/rMNcs6UmSLWaMLfaDiLxCkKGoGDuK6YZoTVpi5IjEc45ctnDbvOJcRfAh0pa</w:t>
      </w:r>
    </w:p>
    <w:p>
      <w:pPr>
        <w:pStyle w:val="PreformattedText"/>
        <w:bidi w:val="0"/>
        <w:spacing w:before="0" w:after="0"/>
        <w:jc w:val="left"/>
        <w:rPr/>
      </w:pPr>
      <w:r>
        <w:rPr/>
        <w:t>UpJGmJXtxAiae9XwTT9md9Jc5YFlzMeO4ExdF+zceL9tcISVJCQIKTA2jaDW65REaTNEzLnDLX7JuW</w:t>
      </w:r>
    </w:p>
    <w:p>
      <w:pPr>
        <w:pStyle w:val="PreformattedText"/>
        <w:bidi w:val="0"/>
        <w:spacing w:before="0" w:after="0"/>
        <w:jc w:val="left"/>
        <w:rPr/>
      </w:pPr>
      <w:r>
        <w:rPr/>
        <w:t>MUukItXkFtQeQoJUSCQmSOfarS54CT45OZcIxpzDcv5gsG1ofw24ckNvJ1hJnZad9lcHatnN1TPNeO</w:t>
      </w:r>
    </w:p>
    <w:p>
      <w:pPr>
        <w:pStyle w:val="PreformattedText"/>
        <w:bidi w:val="0"/>
        <w:spacing w:before="0" w:after="0"/>
        <w:jc w:val="left"/>
        <w:rPr/>
      </w:pPr>
      <w:r>
        <w:rPr/>
        <w:t>O7caH0K6k4ZgTNzhWIvBk3DgcadmZVABSR67VxOW1cnZilXBuDmY7Fl1DS1rDqzCU+EqT3229Kj5I/</w:t>
      </w:r>
    </w:p>
    <w:p>
      <w:pPr>
        <w:pStyle w:val="PreformattedText"/>
        <w:bidi w:val="0"/>
        <w:spacing w:before="0" w:after="0"/>
        <w:jc w:val="left"/>
        <w:rPr/>
      </w:pPr>
      <w:r>
        <w:rPr/>
        <w:t>k6+w6cdtFMeKC4U6ikfulST9IpfJEPRSs3dQsp4tgeO4TeXaBcIt3ErtLhBQ4TBjSD39IpLLFcGcla</w:t>
      </w:r>
    </w:p>
    <w:p>
      <w:pPr>
        <w:pStyle w:val="PreformattedText"/>
        <w:bidi w:val="0"/>
        <w:spacing w:before="0" w:after="0"/>
        <w:jc w:val="left"/>
        <w:rPr/>
      </w:pPr>
      <w:r>
        <w:rPr/>
        <w:t>Mh6P9UsPyRil21iIH4K6SlKrhKfM0pJMSO4MmtozTMoLabxc9Ucs2SWU3uIosVP7touklBUnsqD2Pr</w:t>
      </w:r>
    </w:p>
    <w:p>
      <w:pPr>
        <w:pStyle w:val="PreformattedText"/>
        <w:bidi w:val="0"/>
        <w:spacing w:before="0" w:after="0"/>
        <w:jc w:val="left"/>
        <w:rPr/>
      </w:pPr>
      <w:r>
        <w:rPr/>
        <w:t>WiRtuOW82XmDP5rvf2evVYqui6hIEgp1Hb+sfaumEjkl2xxi+MXOWOq+V8Tw2zViTrKUJRaMbl1Kkl</w:t>
      </w:r>
    </w:p>
    <w:p>
      <w:pPr>
        <w:pStyle w:val="PreformattedText"/>
        <w:bidi w:val="0"/>
        <w:spacing w:before="0" w:after="0"/>
        <w:jc w:val="left"/>
        <w:rPr/>
      </w:pPr>
      <w:r>
        <w:rPr/>
        <w:t>KkpHqJ710yalGmZY1T4Ok8N6mfj1uJGWsdaQgf8AUctIBPBETOxrgcK9nop0iAzL8R2Wcq4k7h2IWu</w:t>
      </w:r>
    </w:p>
    <w:p>
      <w:pPr>
        <w:pStyle w:val="PreformattedText"/>
        <w:bidi w:val="0"/>
        <w:spacing w:before="0" w:after="0"/>
        <w:jc w:val="left"/>
        <w:rPr/>
      </w:pPr>
      <w:r>
        <w:rPr/>
        <w:t>Is3zaA4WF2+kkETIk70442+QckQA+Iy3zPiNoMpYBeY1cWyVXF8ghKFN20ebSSfmnTA7xWqxUnuYo8</w:t>
      </w:r>
    </w:p>
    <w:p>
      <w:pPr>
        <w:pStyle w:val="PreformattedText"/>
        <w:bidi w:val="0"/>
        <w:spacing w:before="0" w:after="0"/>
        <w:jc w:val="left"/>
        <w:rPr/>
      </w:pPr>
      <w:r>
        <w:rPr/>
        <w:t>leyp1kzvcW+BMMZQXcLu3n8QtFBxCRcYbJMH+VadaPrA23qnCKv7iqSGPWXqdfYpbYPYY5lN3CVuOm</w:t>
      </w:r>
    </w:p>
    <w:p>
      <w:pPr>
        <w:pStyle w:val="PreformattedText"/>
        <w:bidi w:val="0"/>
        <w:spacing w:before="0" w:after="0"/>
        <w:jc w:val="left"/>
        <w:rPr/>
      </w:pPr>
      <w:r>
        <w:rPr/>
        <w:t>6ZW+6lWpkymNuFb7j6Uo440+bOecnRo/8A8dsKTkp24S8hjF0MlLbCkkpUsDYiOx5rJwalQfJwYRjG</w:t>
      </w:r>
    </w:p>
    <w:p>
      <w:pPr>
        <w:pStyle w:val="PreformattedText"/>
        <w:bidi w:val="0"/>
        <w:spacing w:before="0" w:after="0"/>
        <w:jc w:val="left"/>
        <w:rPr/>
      </w:pPr>
      <w:r>
        <w:rPr/>
        <w:t>YMezWgP3aXX1JQXUPqJKgjUUmPaZFehCG1cHBKVvssPw83lkz1MVb3Ya8W5tVpQXUjdYI2E9yJrmzR</w:t>
      </w:r>
    </w:p>
    <w:p>
      <w:pPr>
        <w:pStyle w:val="PreformattedText"/>
        <w:bidi w:val="0"/>
        <w:spacing w:before="0" w:after="0"/>
        <w:jc w:val="left"/>
        <w:rPr/>
      </w:pPr>
      <w:r>
        <w:rPr/>
        <w:t>pWb4HydXBhtKtQbSFREhO9cK6PRaObutNrhmUM+XgVZtuWuYrD9+EgBbbqFeVaT2kxPrXp6eX28nna</w:t>
      </w:r>
    </w:p>
    <w:p>
      <w:pPr>
        <w:pStyle w:val="PreformattedText"/>
        <w:bidi w:val="0"/>
        <w:spacing w:before="0" w:after="0"/>
        <w:jc w:val="left"/>
        <w:rPr/>
      </w:pPr>
      <w:r>
        <w:rPr/>
        <w:t>iDb4GPRXqWjLmYVs4pcaLG8aS0pxUwlSJhZP0MflUZYblZWJ7eA2ZcyP5o6r3DmA3zTbN0ti1TcTIG</w:t>
      </w:r>
    </w:p>
    <w:p>
      <w:pPr>
        <w:pStyle w:val="PreformattedText"/>
        <w:bidi w:val="0"/>
        <w:spacing w:before="0" w:after="0"/>
        <w:jc w:val="left"/>
        <w:rPr/>
      </w:pPr>
      <w:r>
        <w:rPr/>
        <w:t>k7OAeoJJrTG9mNpja3Ts6Ow+yxNmzCLjEWrh8JA8VNtpBPqRqNebas7YqkYY1jWZs39amcExG7Ywm6</w:t>
      </w:r>
    </w:p>
    <w:p>
      <w:pPr>
        <w:pStyle w:val="PreformattedText"/>
        <w:bidi w:val="0"/>
        <w:spacing w:before="0" w:after="0"/>
        <w:jc w:val="left"/>
        <w:rPr/>
      </w:pPr>
      <w:r>
        <w:rPr/>
        <w:t>wZt9xhy2b2cJSNMgkykggkTW62qPBBqAypmNDD6/+KrhVyAfBHgN6JMHzCPUEfQ1Da/AuaZwZmHAn3</w:t>
      </w:r>
    </w:p>
    <w:p>
      <w:pPr>
        <w:pStyle w:val="PreformattedText"/>
        <w:bidi w:val="0"/>
        <w:spacing w:before="0" w:after="0"/>
        <w:jc w:val="left"/>
        <w:rPr/>
      </w:pPr>
      <w:r>
        <w:rPr/>
        <w:t>MzY0xfLLVyb15biVJlIWVkqE/U13wfAQVLgpK7XHkoxyztWkqWoi3bSpUB0KJCYPoamTNkQfUbKOf8</w:t>
      </w:r>
    </w:p>
    <w:p>
      <w:pPr>
        <w:pStyle w:val="PreformattedText"/>
        <w:bidi w:val="0"/>
        <w:spacing w:before="0" w:after="0"/>
        <w:jc w:val="left"/>
        <w:rPr/>
      </w:pPr>
      <w:r>
        <w:rPr/>
        <w:t>O6ANsZswCLLCMQItLwrBdbQrkEA/IJjf+1EZ0KS+2jWvh36GYa1lTKWaGsSKzfWhutbUJW07JSpE7k</w:t>
      </w:r>
    </w:p>
    <w:p>
      <w:pPr>
        <w:pStyle w:val="PreformattedText"/>
        <w:bidi w:val="0"/>
        <w:spacing w:before="0" w:after="0"/>
        <w:jc w:val="left"/>
        <w:rPr/>
      </w:pPr>
      <w:r>
        <w:rPr/>
        <w:t>10qcdvPYY8dcox/wCKzpq9lTN9u89dKdZxFSnfHRvqVO4+3em5pq0ZZI0L9JsmYjlBx7EWLl2zuENF</w:t>
      </w:r>
    </w:p>
    <w:p>
      <w:pPr>
        <w:pStyle w:val="PreformattedText"/>
        <w:bidi w:val="0"/>
        <w:spacing w:before="0" w:after="0"/>
        <w:jc w:val="left"/>
        <w:rPr/>
      </w:pPr>
      <w:r>
        <w:rPr/>
        <w:t>9CbhuErQRyDz29K55OxwVEbgGUcTy5iiswWbqHBdKK0pth5VgmVRHG44rmfPZsnt6G2ZMwXVq7e3Dd</w:t>
      </w:r>
    </w:p>
    <w:p>
      <w:pPr>
        <w:pStyle w:val="PreformattedText"/>
        <w:bidi w:val="0"/>
        <w:spacing w:before="0" w:after="0"/>
        <w:jc w:val="left"/>
        <w:rPr/>
      </w:pPr>
      <w:r>
        <w:rPr/>
        <w:t>4bV66cIeA25B7eomtFBSVNHPJv0yjYjlq3dsSq1xl3x16daZMKE8/1Nb9KkYe+RRWWk4Vhtw8zfuru</w:t>
      </w:r>
    </w:p>
    <w:p>
      <w:pPr>
        <w:pStyle w:val="PreformattedText"/>
        <w:bidi w:val="0"/>
        <w:spacing w:before="0" w:after="0"/>
        <w:jc w:val="left"/>
        <w:rPr/>
      </w:pPr>
      <w:r>
        <w:rPr/>
        <w:t>dIIZAgKI25ooqyorViV9etIet3bhSh5WxKlEb8c0uCrZZHHb1u1/C3RuE23zJZdSQEnvFTwbps6V+G</w:t>
      </w:r>
    </w:p>
    <w:p>
      <w:pPr>
        <w:pStyle w:val="PreformattedText"/>
        <w:bidi w:val="0"/>
        <w:spacing w:before="0" w:after="0"/>
        <w:jc w:val="left"/>
        <w:rPr/>
      </w:pPr>
      <w:r>
        <w:rPr/>
        <w:t>fpmi+yteWOIvm6wi+dYvSTAUgBckA8+n2rjyK2dkJKMTqe7xbAOnebcExK0uHrxFm44y8gNJhVu8mN</w:t>
      </w:r>
    </w:p>
    <w:p>
      <w:pPr>
        <w:pStyle w:val="PreformattedText"/>
        <w:bidi w:val="0"/>
        <w:spacing w:before="0" w:after="0"/>
        <w:jc w:val="left"/>
        <w:rPr/>
      </w:pPr>
      <w:r>
        <w:rPr/>
        <w:t>KQP5TpP0BrNQMLb7OP8Aq18MmUca6145iuDXtzhmF3z5uFYWyygNtrWBOnceUmVcck11JNrsybIHqD</w:t>
      </w:r>
    </w:p>
    <w:p>
      <w:pPr>
        <w:pStyle w:val="PreformattedText"/>
        <w:bidi w:val="0"/>
        <w:spacing w:before="0" w:after="0"/>
        <w:jc w:val="left"/>
        <w:rPr/>
      </w:pPr>
      <w:r>
        <w:rPr/>
        <w:t>8OeG4Nk1eI4dirl4rDXka7ZWhMpVIJGkmTPatUjJyGDeZMx3WSVpwq7vUJwRCC4qfkbJ07egB/SnRV</w:t>
      </w:r>
    </w:p>
    <w:p>
      <w:pPr>
        <w:pStyle w:val="PreformattedText"/>
        <w:bidi w:val="0"/>
        <w:spacing w:before="0" w:after="0"/>
        <w:jc w:val="left"/>
        <w:rPr/>
      </w:pPr>
      <w:r>
        <w:rPr/>
        <w:t>lIVhWP8AUC+tlPOuvNXawDcvSZ9SD3ArNyUeS0mzYcgdI73K3RvNrmkIxHEm9HgBcNuNtqJKj7gk/a</w:t>
      </w:r>
    </w:p>
    <w:p>
      <w:pPr>
        <w:pStyle w:val="PreformattedText"/>
        <w:bidi w:val="0"/>
        <w:spacing w:before="0" w:after="0"/>
        <w:jc w:val="left"/>
        <w:rPr/>
      </w:pPr>
      <w:r>
        <w:rPr/>
        <w:t>uR5XLImbxVQoyzp/Y47kVtzM1jhSnLZpCgp1SSWy2qUqBIMwY3rpckzJJ+iWw/oXnDGrJOOIwr8Ozi</w:t>
      </w:r>
    </w:p>
    <w:p>
      <w:pPr>
        <w:pStyle w:val="PreformattedText"/>
        <w:bidi w:val="0"/>
        <w:spacing w:before="0" w:after="0"/>
        <w:jc w:val="left"/>
        <w:rPr/>
      </w:pPr>
      <w:r>
        <w:rPr/>
        <w:t>K/Ft0veUuJVwUgjjcDfesfkSGsTlyaL0c6Q4/kvqQ7eYwEW68Os1vo1JMLV8pTuO00lKy1BxNazLnX</w:t>
      </w:r>
    </w:p>
    <w:p>
      <w:pPr>
        <w:pStyle w:val="PreformattedText"/>
        <w:bidi w:val="0"/>
        <w:spacing w:before="0" w:after="0"/>
        <w:jc w:val="left"/>
        <w:rPr/>
      </w:pPr>
      <w:r>
        <w:rPr/>
        <w:t>Hs645eYbgzzLVw3aFTj7e4KY/hH50OdKhxhudnFHUjJ9/l668ZeKpv2y8pDzCU6fBXyEx6FMEbCqxS</w:t>
      </w:r>
    </w:p>
    <w:p>
      <w:pPr>
        <w:pStyle w:val="PreformattedText"/>
        <w:bidi w:val="0"/>
        <w:spacing w:before="0" w:after="0"/>
        <w:jc w:val="left"/>
        <w:rPr/>
      </w:pPr>
      <w:r>
        <w:rPr/>
        <w:t>Jyx5o2Lpp0zs8l5ewLM+OakM3roK0WoB8JKh5VnuO8j6VnPI3wb4sLashutPTS6wbMj2ZMJfRieDOr</w:t>
      </w:r>
    </w:p>
    <w:p>
      <w:pPr>
        <w:pStyle w:val="PreformattedText"/>
        <w:bidi w:val="0"/>
        <w:spacing w:before="0" w:after="0"/>
        <w:jc w:val="left"/>
        <w:rPr/>
      </w:pPr>
      <w:r>
        <w:rPr/>
        <w:t>Sbd9t3U5pV/Cr3BH5GtcM/tpkZcM1yiS6AZXv8Wz2jNVzbuocy7cNXG51EEdz7RP51nqZVjcV7DTxc</w:t>
      </w:r>
    </w:p>
    <w:p>
      <w:pPr>
        <w:pStyle w:val="PreformattedText"/>
        <w:bidi w:val="0"/>
        <w:spacing w:before="0" w:after="0"/>
        <w:jc w:val="left"/>
        <w:rPr/>
      </w:pPr>
      <w:r>
        <w:rPr/>
        <w:t>pWdhYp8QjeE3dxizuDrRbtseS5DY59yBIFfJx0r33Z7jmlGjAcEynhWac0Yt1LtL9rDG8UdWL21Sga</w:t>
      </w:r>
    </w:p>
    <w:p>
      <w:pPr>
        <w:pStyle w:val="PreformattedText"/>
        <w:bidi w:val="0"/>
        <w:spacing w:before="0" w:after="0"/>
        <w:jc w:val="left"/>
        <w:rPr/>
      </w:pPr>
      <w:r>
        <w:rPr/>
        <w:t>W3N4UDO++5+te2m6SPMlG7ZQc/9LsAzRkjHxYY2VZqwl4XwSUDTdW6iErSjf8AhnV6124Zyg7OPJGL</w:t>
      </w:r>
    </w:p>
    <w:p>
      <w:pPr>
        <w:pStyle w:val="PreformattedText"/>
        <w:bidi w:val="0"/>
        <w:spacing w:before="0" w:after="0"/>
        <w:jc w:val="left"/>
        <w:rPr/>
      </w:pPr>
      <w:r>
        <w:rPr/>
        <w:t>RP8AT7pNc5V6W2WaxdlZu1lKbRaYKGgYCvqTP0rtjPc7ORwUntZdsx5hv8Sy/hdiq/f/AA9oNTTLip</w:t>
      </w:r>
    </w:p>
    <w:p>
      <w:pPr>
        <w:pStyle w:val="PreformattedText"/>
        <w:bidi w:val="0"/>
        <w:spacing w:before="0" w:after="0"/>
        <w:jc w:val="left"/>
        <w:rPr/>
      </w:pPr>
      <w:r>
        <w:rPr/>
        <w:t>ShW447c1ruIhghB2ih5jwa/dytieINXWpq3SA4krMlJMGB32qGdSZRcRsjn7BTg2HPNJvVpCyVnYkD</w:t>
      </w:r>
    </w:p>
    <w:p>
      <w:pPr>
        <w:pStyle w:val="PreformattedText"/>
        <w:bidi w:val="0"/>
        <w:spacing w:before="0" w:after="0"/>
        <w:jc w:val="left"/>
        <w:rPr/>
      </w:pPr>
      <w:r>
        <w:rPr/>
        <w:t>YTPJ4ojGiJSKLlErYU806G2XmVFCm3gAdQ2iPXmrVnPbJprH7a7ulNXCGVqQYC9oSfWqJGeM400kFh</w:t>
      </w:r>
    </w:p>
    <w:p>
      <w:pPr>
        <w:pStyle w:val="PreformattedText"/>
        <w:bidi w:val="0"/>
        <w:spacing w:before="0" w:after="0"/>
        <w:jc w:val="left"/>
        <w:rPr/>
      </w:pPr>
      <w:r>
        <w:rPr/>
        <w:t>V0062vYoG4idqpOiBRq9ULNv8AB3SFrUfM2eUVVkvgPgubcxYDcvfs2+VbF4aHAgbKH/d61lOCn2aw</w:t>
      </w:r>
    </w:p>
    <w:p>
      <w:pPr>
        <w:pStyle w:val="PreformattedText"/>
        <w:bidi w:val="0"/>
        <w:spacing w:before="0" w:after="0"/>
        <w:jc w:val="left"/>
        <w:rPr/>
      </w:pPr>
      <w:r>
        <w:rPr/>
        <w:t>k0TGB9N80dRX7rEMSvShlxZZTeKSFa1Db22rinOOM9LHjlNWS3SX4f8AGM0dWXMvsYtaFFshT67pe4</w:t>
      </w:r>
    </w:p>
    <w:p>
      <w:pPr>
        <w:pStyle w:val="PreformattedText"/>
        <w:bidi w:val="0"/>
        <w:spacing w:before="0" w:after="0"/>
        <w:jc w:val="left"/>
        <w:rPr/>
      </w:pPr>
      <w:r>
        <w:rPr/>
        <w:t>UEkCNI3O6hVx1CroiWJrshs95CZwHPuMYNiqblq8t7pTCW0yQtQVG0iY3BHrW6y2rIjjldI0O8wO56</w:t>
      </w:r>
    </w:p>
    <w:p>
      <w:pPr>
        <w:pStyle w:val="PreformattedText"/>
        <w:bidi w:val="0"/>
        <w:spacing w:before="0" w:after="0"/>
        <w:jc w:val="left"/>
        <w:rPr/>
      </w:pPr>
      <w:r>
        <w:rPr/>
        <w:t>QYLbO3eEuPWzkOBQVKUgjvA9prjnl3Pg9OGmnGNtGr5bynZ9ScCt8UwzWzYv2xlDhB8aJGoDsPasLa</w:t>
      </w:r>
    </w:p>
    <w:p>
      <w:pPr>
        <w:pStyle w:val="PreformattedText"/>
        <w:bidi w:val="0"/>
        <w:spacing w:before="0" w:after="0"/>
        <w:jc w:val="left"/>
        <w:rPr/>
      </w:pPr>
      <w:r>
        <w:rPr/>
        <w:t>5F8e5UzCcx9IMdwzMVlYWNrc3bV4lbyPATKQhBGufQgGYNdEcvBwvBUiY6s9JFZDxMvYe1cXGEItGr</w:t>
      </w:r>
    </w:p>
    <w:p>
      <w:pPr>
        <w:pStyle w:val="PreformattedText"/>
        <w:bidi w:val="0"/>
        <w:spacing w:before="0" w:after="0"/>
        <w:jc w:val="left"/>
        <w:rPr/>
      </w:pPr>
      <w:r>
        <w:rPr/>
        <w:t>l64KZ8ArHCye0/1FawybhTx7eSd6K4Lg+LWWLIv7lvwXbdSkuHYpUPlVvSkODOaep1ohvEH12oW6lt</w:t>
      </w:r>
    </w:p>
    <w:p>
      <w:pPr>
        <w:pStyle w:val="PreformattedText"/>
        <w:bidi w:val="0"/>
        <w:spacing w:before="0" w:after="0"/>
        <w:jc w:val="left"/>
        <w:rPr/>
      </w:pPr>
      <w:r>
        <w:rPr/>
        <w:t>StTrg0lQBO+ntPNXD8GpimOvF5LkhIO4TA5rQxsrTaAq9ty2tKHlHQFKEgA+3rWbXA7s+ovwXYeLHp</w:t>
      </w:r>
    </w:p>
    <w:p>
      <w:pPr>
        <w:pStyle w:val="PreformattedText"/>
        <w:bidi w:val="0"/>
        <w:spacing w:before="0" w:after="0"/>
        <w:jc w:val="left"/>
        <w:rPr/>
      </w:pPr>
      <w:r>
        <w:rPr/>
        <w:t>g6+qNTpC3VRydI39PyrowS2o9DEqL7jNwi5ulEgBA2A9a0czvgV/MOIMsWqmW7aVkAlfEVzSkdkEZr</w:t>
      </w:r>
    </w:p>
    <w:p>
      <w:pPr>
        <w:pStyle w:val="PreformattedText"/>
        <w:bidi w:val="0"/>
        <w:spacing w:before="0" w:after="0"/>
        <w:jc w:val="left"/>
        <w:rPr/>
      </w:pPr>
      <w:r>
        <w:rPr/>
        <w:t>dMqvbsoaSVCRqWr1PpXm5OTtgP7O1ZwkBMhTn1ry5xOpMX8dTilaQQCdtua4Jo2iwjzamEqUpWoz8p</w:t>
      </w:r>
    </w:p>
    <w:p>
      <w:pPr>
        <w:pStyle w:val="PreformattedText"/>
        <w:bidi w:val="0"/>
        <w:spacing w:before="0" w:after="0"/>
        <w:jc w:val="left"/>
        <w:rPr/>
      </w:pPr>
      <w:r>
        <w:rPr/>
        <w:t>7VzmoRhxZSVLBQkdokmpaESVg6txaAlKlqERvNZmiZZrLCXEalukeY8CgpOiSbt2rdR0pS36k96ChQ</w:t>
      </w:r>
    </w:p>
    <w:p>
      <w:pPr>
        <w:pStyle w:val="PreformattedText"/>
        <w:bidi w:val="0"/>
        <w:spacing w:before="0" w:after="0"/>
        <w:jc w:val="left"/>
        <w:rPr/>
      </w:pPr>
      <w:r>
        <w:rPr/>
        <w:t>3GplSUBS06t+0UkijzToBIKQlf8wPagpIMlA0uAallf3oGJr80JUmPvAFAC7CW2UBLivEUe4EUCPOv</w:t>
      </w:r>
    </w:p>
    <w:p>
      <w:pPr>
        <w:pStyle w:val="PreformattedText"/>
        <w:bidi w:val="0"/>
        <w:spacing w:before="0" w:after="0"/>
        <w:jc w:val="left"/>
        <w:rPr/>
      </w:pPr>
      <w:r>
        <w:rPr/>
        <w:t>I06PBhX1mmLkYPXTLcp5WP4TNBSTI66fS4CdOiNtu/vQWRjj7aZ16vrFNDQ0urpKAUphz6VaQWR9zc</w:t>
      </w:r>
    </w:p>
    <w:p>
      <w:pPr>
        <w:pStyle w:val="PreformattedText"/>
        <w:bidi w:val="0"/>
        <w:spacing w:before="0" w:after="0"/>
        <w:jc w:val="left"/>
        <w:rPr/>
      </w:pPr>
      <w:r>
        <w:rPr/>
        <w:t>aICUkKiSPSmIOzdBYIjSqJ55pkCV7c6G1J0aY4UD2oArl9dpWpSQoAmCr1NWkQQt88U/Jsn2rVIybI</w:t>
      </w:r>
    </w:p>
    <w:p>
      <w:pPr>
        <w:pStyle w:val="PreformattedText"/>
        <w:bidi w:val="0"/>
        <w:spacing w:before="0" w:after="0"/>
        <w:jc w:val="left"/>
        <w:rPr/>
      </w:pPr>
      <w:r>
        <w:rPr/>
        <w:t>V1RudatatKRA2rVKjBsZKWtRMneOK0Ri2J6ASonSNvSqRA3OgjaCfaqAAJgEwSZ2ngUACABIUdyNjN</w:t>
      </w:r>
    </w:p>
    <w:p>
      <w:pPr>
        <w:pStyle w:val="PreformattedText"/>
        <w:bidi w:val="0"/>
        <w:spacing w:before="0" w:after="0"/>
        <w:jc w:val="left"/>
        <w:rPr/>
      </w:pPr>
      <w:r>
        <w:rPr/>
        <w:t>AB0oG4gmOJoAKtvUqARuOO9BDQiLTYocGod94oCmL21vPlKee5qWyoonbCySqJAI7mOKybOmMbJ2zw</w:t>
      </w:r>
    </w:p>
    <w:p>
      <w:pPr>
        <w:pStyle w:val="PreformattedText"/>
        <w:bidi w:val="0"/>
        <w:spacing w:before="0" w:after="0"/>
        <w:jc w:val="left"/>
        <w:rPr/>
      </w:pPr>
      <w:r>
        <w:rPr/>
        <w:t>9JIQ0gkesTWW+joUCYssuqe+SDOxkVm5se1ItGD5DdvYJUhImNcf2FZuaHSLZh3S5dm1CnNajuAK53</w:t>
      </w:r>
    </w:p>
    <w:p>
      <w:pPr>
        <w:pStyle w:val="PreformattedText"/>
        <w:bidi w:val="0"/>
        <w:spacing w:before="0" w:after="0"/>
        <w:jc w:val="left"/>
        <w:rPr/>
      </w:pPr>
      <w:r>
        <w:rPr/>
        <w:t>mHwWTDcqPgSRqKR8tYSm2IlmcGWymCwHfYDipTZAsvDElADttoE7SOadsKGFxlqxfdEt6Z4ilbKSZG</w:t>
      </w:r>
    </w:p>
    <w:p>
      <w:pPr>
        <w:pStyle w:val="PreformattedText"/>
        <w:bidi w:val="0"/>
        <w:spacing w:before="0" w:after="0"/>
        <w:jc w:val="left"/>
        <w:rPr/>
      </w:pPr>
      <w:r>
        <w:rPr/>
        <w:t>X2SmPBUhLW3qozFG9msUVa8yElKVKWlMd0RMD2prIy9pWMSyFastLKWiQTydyP8AFbxmIz7MWVn7ML</w:t>
      </w:r>
    </w:p>
    <w:p>
      <w:pPr>
        <w:pStyle w:val="PreformattedText"/>
        <w:bidi w:val="0"/>
        <w:spacing w:before="0" w:after="0"/>
        <w:jc w:val="left"/>
        <w:rPr/>
      </w:pPr>
      <w:r>
        <w:rPr/>
        <w:t>0BRbSTEGfzreMrF2VG1cdt7mCkwD3rQkn7TGQopUUoBB47zSAsFnjIf8qCAEiZFZuJSY5VduuL1KOx</w:t>
      </w:r>
    </w:p>
    <w:p>
      <w:pPr>
        <w:pStyle w:val="PreformattedText"/>
        <w:bidi w:val="0"/>
        <w:spacing w:before="0" w:after="0"/>
        <w:jc w:val="left"/>
        <w:rPr/>
      </w:pPr>
      <w:r>
        <w:rPr/>
        <w:t>PBrPaMm7K8/DoAWqZEFI3NRQyas8UbW2FPDQJhMiRFZNDQnc4sptxRQd5EEHapoYm5ibqx5UySoFQk</w:t>
      </w:r>
    </w:p>
    <w:p>
      <w:pPr>
        <w:pStyle w:val="PreformattedText"/>
        <w:bidi w:val="0"/>
        <w:spacing w:before="0" w:after="0"/>
        <w:jc w:val="left"/>
        <w:rPr/>
      </w:pPr>
      <w:r>
        <w:rPr/>
        <w:t>b0UA5Yun1aSsmE7DvP1oBKxRxwpB8idufLsfcUFpUFaYCJKlEnmexoGHBU86CVR6+1AzwWFjUPKR6n</w:t>
      </w:r>
    </w:p>
    <w:p>
      <w:pPr>
        <w:pStyle w:val="PreformattedText"/>
        <w:bidi w:val="0"/>
        <w:spacing w:before="0" w:after="0"/>
        <w:jc w:val="left"/>
        <w:rPr/>
      </w:pPr>
      <w:r>
        <w:rPr/>
        <w:t>9YoJaE12wU0QE+ZXBPBqkZuJV8TYUl0ggD3IreDOWcTOswNpUVK0hBB78GvRxs8fOqK6blYbWhPlCh</w:t>
      </w:r>
    </w:p>
    <w:p>
      <w:pPr>
        <w:pStyle w:val="PreformattedText"/>
        <w:bidi w:val="0"/>
        <w:spacing w:before="0" w:after="0"/>
        <w:jc w:val="left"/>
        <w:rPr/>
      </w:pPr>
      <w:r>
        <w:rPr/>
        <w:t>80Cu6J5UyMefctW9BJcPKVHmtEcgNpdm4UfE8rgjfjv6UwHDjyWESVEnnSB+tBLI3E3EITrHk1kxCh</w:t>
      </w:r>
    </w:p>
    <w:p>
      <w:pPr>
        <w:pStyle w:val="PreformattedText"/>
        <w:bidi w:val="0"/>
        <w:spacing w:before="0" w:after="0"/>
        <w:jc w:val="left"/>
        <w:rPr/>
      </w:pPr>
      <w:r>
        <w:rPr/>
        <w:t>ue9WkQ+EVm41uFKiqfMQAjYj0ppGdj5pp1hKTI1ngA/2rSBlLotGXrlQUUhB0gT6R7V245uJySjZuH</w:t>
      </w:r>
    </w:p>
    <w:p>
      <w:pPr>
        <w:pStyle w:val="PreformattedText"/>
        <w:bidi w:val="0"/>
        <w:spacing w:before="0" w:after="0"/>
        <w:jc w:val="left"/>
        <w:rPr/>
      </w:pPr>
      <w:r>
        <w:rPr/>
        <w:t>S9Ljj6NJGpQgSP0rXJkuI8cOTpDAunqMSwVT+IuOW6gmWktEefmOeK8x5D0FAxPqL06zLmHBHLf8Gl</w:t>
      </w:r>
    </w:p>
    <w:p>
      <w:pPr>
        <w:pStyle w:val="PreformattedText"/>
        <w:bidi w:val="0"/>
        <w:spacing w:before="0" w:after="0"/>
        <w:jc w:val="left"/>
        <w:rPr/>
      </w:pPr>
      <w:r>
        <w:rPr/>
        <w:t>a3HOYmI2g+1T8lm8Y0jKncu45k3Fv2fisvWyR+7WU7AR6b/SobOmMbHmHZaxHGA67hlupxoKhQ7Gua</w:t>
      </w:r>
    </w:p>
    <w:p>
      <w:pPr>
        <w:pStyle w:val="PreformattedText"/>
        <w:bidi w:val="0"/>
        <w:spacing w:before="0" w:after="0"/>
        <w:jc w:val="left"/>
        <w:rPr/>
      </w:pPr>
      <w:r>
        <w:rPr/>
        <w:t>c64ZrGA6ssh5kvrVt5rC3VNuAFKzACq+vjibPm5SUSNxjAsRwEhF6x4CiYBPH50njceyFNMik3C0nQ</w:t>
      </w:r>
    </w:p>
    <w:p>
      <w:pPr>
        <w:pStyle w:val="PreformattedText"/>
        <w:bidi w:val="0"/>
        <w:spacing w:before="0" w:after="0"/>
        <w:jc w:val="left"/>
        <w:rPr/>
      </w:pPr>
      <w:r>
        <w:rPr/>
        <w:t>QYBmf70to7F0XTqjIUEJ7+9PaFiT18pJJCoj0J3pbRbhHDsWbuHyy84kAnZSjtTUSbHl64zamEXCXJ</w:t>
      </w:r>
    </w:p>
    <w:p>
      <w:pPr>
        <w:pStyle w:val="PreformattedText"/>
        <w:bidi w:val="0"/>
        <w:spacing w:before="0" w:after="0"/>
        <w:jc w:val="left"/>
        <w:rPr/>
      </w:pPr>
      <w:r>
        <w:rPr/>
        <w:t>77SPaq2hYQPtLYUvWJAmPzp7QshDjrIfLaFqKhwEio2i3AePcurISrwx2Cv80bA3IbPZhew19pl8+V</w:t>
      </w:r>
    </w:p>
    <w:p>
      <w:pPr>
        <w:pStyle w:val="PreformattedText"/>
        <w:bidi w:val="0"/>
        <w:spacing w:before="0" w:after="0"/>
        <w:jc w:val="left"/>
        <w:rPr/>
      </w:pPr>
      <w:r>
        <w:rPr/>
        <w:t>xQSFq4pbBqSJ04z4VtBfEESCCNxU7B7hnbZjTKlOrDTiBwTzz3qXArcN7XPNgl9aXXwhQMeItW9ZvG</w:t>
      </w:r>
    </w:p>
    <w:p>
      <w:pPr>
        <w:pStyle w:val="PreformattedText"/>
        <w:bidi w:val="0"/>
        <w:spacing w:before="0" w:after="0"/>
        <w:jc w:val="left"/>
        <w:rPr/>
      </w:pPr>
      <w:r>
        <w:rPr/>
        <w:t>/Rosi9il7nu2Rb62F6z2JVUbGV8kRPDMfbxZSH1pDiUqGttSp1AHg0UNTTLln/AKoW+aMBYYby+3Z3</w:t>
      </w:r>
    </w:p>
    <w:p>
      <w:pPr>
        <w:pStyle w:val="PreformattedText"/>
        <w:bidi w:val="0"/>
        <w:spacing w:before="0" w:after="0"/>
        <w:jc w:val="left"/>
        <w:rPr/>
      </w:pPr>
      <w:r>
        <w:rPr/>
        <w:t>dohIFzapCStA5BA5++9TRouSqYHmlnF8NcbW0A40dnAmD9D+lIGiOvMcS26UE6d422iih0PLPFrRSQ</w:t>
      </w:r>
    </w:p>
    <w:p>
      <w:pPr>
        <w:pStyle w:val="PreformattedText"/>
        <w:bidi w:val="0"/>
        <w:spacing w:before="0" w:after="0"/>
        <w:jc w:val="left"/>
        <w:rPr/>
      </w:pPr>
      <w:r>
        <w:rPr/>
        <w:t>UujVHCjE1ID5u9Q55kH6RUiC3V3qREFO3Y81SM2Ra7BV9brSW9RJ1AgQfpWqRzsi2clLDoVcMKfQf+</w:t>
      </w:r>
    </w:p>
    <w:p>
      <w:pPr>
        <w:pStyle w:val="PreformattedText"/>
        <w:bidi w:val="0"/>
        <w:spacing w:before="0" w:after="0"/>
        <w:jc w:val="left"/>
        <w:rPr/>
      </w:pPr>
      <w:r>
        <w:rPr/>
        <w:t>39IrQzC47lxFpaHRbtNADymDP3qkxPoqeWcGfxTFnGjcfh207qUAST9hzViSZteU8iYT+AWnG0uXTY</w:t>
      </w:r>
    </w:p>
    <w:p>
      <w:pPr>
        <w:pStyle w:val="PreformattedText"/>
        <w:bidi w:val="0"/>
        <w:spacing w:before="0" w:after="0"/>
        <w:jc w:val="left"/>
        <w:rPr/>
      </w:pPr>
      <w:r>
        <w:rPr/>
        <w:t>HkLZ9PaigbK71wz8xmbDbDAbSwSGbFIaZcdQNTaQTsnegzMpwxDDVwgvs+MlPImB+VFCstX/FRsUra</w:t>
      </w:r>
    </w:p>
    <w:p>
      <w:pPr>
        <w:pStyle w:val="PreformattedText"/>
        <w:bidi w:val="0"/>
        <w:spacing w:before="0" w:after="0"/>
        <w:jc w:val="left"/>
        <w:rPr/>
      </w:pPr>
      <w:r>
        <w:rPr/>
        <w:t>Ya/5RYA8IElKvTb2ooERl9iJuXC80yhtUelJAM/2nfOQEueHpESBvFUIFN3eOCC5ueYqRh/+cS5+6U</w:t>
      </w:r>
    </w:p>
    <w:p>
      <w:pPr>
        <w:pStyle w:val="PreformattedText"/>
        <w:bidi w:val="0"/>
        <w:spacing w:before="0" w:after="0"/>
        <w:jc w:val="left"/>
        <w:rPr/>
      </w:pPr>
      <w:r>
        <w:rPr/>
        <w:t>FLUYj39aQ6s0/D+i94hSDcY1ZhDyEueKwvWEn0I7GlZokVHH8GxLJePv2arhpWghSHkqlK0xsQaaVk</w:t>
      </w:r>
    </w:p>
    <w:p>
      <w:pPr>
        <w:pStyle w:val="PreformattedText"/>
        <w:bidi w:val="0"/>
        <w:spacing w:before="0" w:after="0"/>
        <w:jc w:val="left"/>
        <w:rPr/>
      </w:pPr>
      <w:r>
        <w:rPr/>
        <w:t>XRL5WzepBUm/U/dpkAJbMBIrCWNPk2hNkre5uZ8G3trnB22bgOfu7sqkrR6KHFQoM03FyxuxbtMov3</w:t>
      </w:r>
    </w:p>
    <w:p>
      <w:pPr>
        <w:pStyle w:val="PreformattedText"/>
        <w:bidi w:val="0"/>
        <w:spacing w:before="0" w:after="0"/>
        <w:jc w:val="left"/>
        <w:rPr/>
      </w:pPr>
      <w:r>
        <w:rPr/>
        <w:t>bWJ2YfSAWEp8niCJIpJSuhuSowq3zIu4xVa31+XVBLY/zXUsfBy7+TRMmZ7ZwrEiW75Vmsp1BSpgqF</w:t>
      </w:r>
    </w:p>
    <w:p>
      <w:pPr>
        <w:pStyle w:val="PreformattedText"/>
        <w:bidi w:val="0"/>
        <w:spacing w:before="0" w:after="0"/>
        <w:jc w:val="left"/>
        <w:rPr/>
      </w:pPr>
      <w:r>
        <w:rPr/>
        <w:t>ZyhRrGZohxTCsXzVh+Y77GXLN1BSClB1FRHee3NZJM0bSL9mXMeC32KWbd5jCMXy+6UqHiRrRtBBA+</w:t>
      </w:r>
    </w:p>
    <w:p>
      <w:pPr>
        <w:pStyle w:val="PreformattedText"/>
        <w:bidi w:val="0"/>
        <w:spacing w:before="0" w:after="0"/>
        <w:jc w:val="left"/>
        <w:rPr/>
      </w:pPr>
      <w:r>
        <w:rPr/>
        <w:t>bitHH8GdpmXdW8oZbwrPLpwLW3YX7KHmrYtmG5HIUeQefatl0YtGd2WAYhY4ibqwUVqt1eIHEKjT/r</w:t>
      </w:r>
    </w:p>
    <w:p>
      <w:pPr>
        <w:pStyle w:val="PreformattedText"/>
        <w:bidi w:val="0"/>
        <w:spacing w:before="0" w:after="0"/>
        <w:jc w:val="left"/>
        <w:rPr/>
      </w:pPr>
      <w:r>
        <w:rPr/>
        <w:t>USlQRNOzNj2Zs4YJa2t3e3F8Cgnwi55RA7e+9YLNbotw9mjfCqw9g9xj9tfMrQHLZBRoMHZSt9u4mq</w:t>
      </w:r>
    </w:p>
    <w:p>
      <w:pPr>
        <w:pStyle w:val="PreformattedText"/>
        <w:bidi w:val="0"/>
        <w:spacing w:before="0" w:after="0"/>
        <w:jc w:val="left"/>
        <w:rPr/>
      </w:pPr>
      <w:r>
        <w:rPr/>
        <w:t>nJtcHHlXFnbnSXA8uXeXLe9skJN84P+cWh5QWXRzqANefxfJ04f2F7Xg9opSJ8SU7p/fKH96KNxpiG</w:t>
      </w:r>
    </w:p>
    <w:p>
      <w:pPr>
        <w:pStyle w:val="PreformattedText"/>
        <w:bidi w:val="0"/>
        <w:spacing w:before="0" w:after="0"/>
        <w:jc w:val="left"/>
        <w:rPr/>
      </w:pPr>
      <w:r>
        <w:rPr/>
        <w:t>VMNxC2WzcJdU2rcxcOJ39ZCqapAUvIWSsIy3jmL2T94u9xF5X4lu4cuFeK6wriSD5oUCJro3NkmYdb</w:t>
      </w:r>
    </w:p>
    <w:p>
      <w:pPr>
        <w:pStyle w:val="PreformattedText"/>
        <w:bidi w:val="0"/>
        <w:spacing w:before="0" w:after="0"/>
        <w:jc w:val="left"/>
        <w:rPr/>
      </w:pPr>
      <w:r>
        <w:rPr/>
        <w:t>8lXeD5nacsru5v7W8aW8GH3FOqtgn5tJMkI3G3atFJuNHDninLkj+guK2tvnQW9/cqat32VIbSXClH</w:t>
      </w:r>
    </w:p>
    <w:p>
      <w:pPr>
        <w:pStyle w:val="PreformattedText"/>
        <w:bidi w:val="0"/>
        <w:spacing w:before="0" w:after="0"/>
        <w:jc w:val="left"/>
        <w:rPr/>
      </w:pPr>
      <w:r>
        <w:rPr/>
        <w:t>iSCJIP1rkycvk0wpROn0YTZgA6SY4JcV/mptejrMX+IXLbmDYYcewzE7uzQ8tNtc2TT6g09IMEpmJ2</w:t>
      </w:r>
    </w:p>
    <w:p>
      <w:pPr>
        <w:pStyle w:val="PreformattedText"/>
        <w:bidi w:val="0"/>
        <w:spacing w:before="0" w:after="0"/>
        <w:jc w:val="left"/>
        <w:rPr/>
      </w:pPr>
      <w:r>
        <w:rPr/>
        <w:t>E7b1lK4tNA0jO+h11hpzDc4ZjTv4Zq9YWlh8uFCkOkjdKp8pjg11xyORn0RebF4paZtvcMv8Xu8URY</w:t>
      </w:r>
    </w:p>
    <w:p>
      <w:pPr>
        <w:pStyle w:val="PreformattedText"/>
        <w:bidi w:val="0"/>
        <w:spacing w:before="0" w:after="0"/>
        <w:jc w:val="left"/>
        <w:rPr/>
      </w:pPr>
      <w:r>
        <w:rPr/>
        <w:t>3JS2q4dKhH8wBJAMelJyd0S0TOJWiV2iioSgJnzbGt489mNGy5Jusm4zkrC8VumsNaTboSw8lxKUIb</w:t>
      </w:r>
    </w:p>
    <w:p>
      <w:pPr>
        <w:pStyle w:val="PreformattedText"/>
        <w:bidi w:val="0"/>
        <w:spacing w:before="0" w:after="0"/>
        <w:jc w:val="left"/>
        <w:rPr/>
      </w:pPr>
      <w:r>
        <w:rPr/>
        <w:t>dmIUnjVPBPrSal0joUkjmL42+u9tbYvY5Qyji4SVMKOKfhFQyEk+VGoGCSJmJ7etawTiuQitzs4fxj</w:t>
      </w:r>
    </w:p>
    <w:p>
      <w:pPr>
        <w:pStyle w:val="PreformattedText"/>
        <w:bidi w:val="0"/>
        <w:spacing w:before="0" w:after="0"/>
        <w:jc w:val="left"/>
        <w:rPr/>
      </w:pPr>
      <w:r>
        <w:rPr/>
        <w:t>F0MIWlhfiq07rngj61tG/Zp0ZxfF955SlJUoqVO9apiG6sLfcSVFuRwAqKoAjeFXBKvIG0calHY0BQ</w:t>
      </w:r>
    </w:p>
    <w:p>
      <w:pPr>
        <w:pStyle w:val="PreformattedText"/>
        <w:bidi w:val="0"/>
        <w:spacing w:before="0" w:after="0"/>
        <w:jc w:val="left"/>
        <w:rPr/>
      </w:pPr>
      <w:r>
        <w:rPr/>
        <w:t>vZZcUtwNqdQmVQIMz7UgJB/I9yhPiMuBaeCDG/0qNwFdvbS5sXFpcToCdtStoqt1gMG7hsq0KlKjtJ</w:t>
      </w:r>
    </w:p>
    <w:p>
      <w:pPr>
        <w:pStyle w:val="PreformattedText"/>
        <w:bidi w:val="0"/>
        <w:spacing w:before="0" w:after="0"/>
        <w:jc w:val="left"/>
        <w:rPr/>
      </w:pPr>
      <w:r>
        <w:rPr/>
        <w:t>GxqgDqU9boS40s6Ox7CiwBtsS/EOKQ8oBwfKrsfWmB68fQpBQpJIBHmHce1CQEcVfh0J/jSTAgnb61</w:t>
      </w:r>
    </w:p>
    <w:p>
      <w:pPr>
        <w:pStyle w:val="PreformattedText"/>
        <w:bidi w:val="0"/>
        <w:spacing w:before="0" w:after="0"/>
        <w:jc w:val="left"/>
        <w:rPr/>
      </w:pPr>
      <w:r>
        <w:rPr/>
        <w:t>QBmMRU2fKqEbCO1AFmwLMJdt1WrpCQlXiIWDBFMBvjTqLe8D7TqVMvA7j+EzuD/vvQBB4nD0rVpkcQ</w:t>
      </w:r>
    </w:p>
    <w:p>
      <w:pPr>
        <w:pStyle w:val="PreformattedText"/>
        <w:bidi w:val="0"/>
        <w:spacing w:before="0" w:after="0"/>
        <w:jc w:val="left"/>
        <w:rPr/>
      </w:pPr>
      <w:r>
        <w:rPr/>
        <w:t>KaANl26Hi6ATrSsKB32g0WBN5kKBeIWEpUi5b1kpGwO80APMgYijD8SZSSQlLqJI7gmDFICN6g2LeF</w:t>
      </w:r>
    </w:p>
    <w:p>
      <w:pPr>
        <w:pStyle w:val="PreformattedText"/>
        <w:bidi w:val="0"/>
        <w:spacing w:before="0" w:after="0"/>
        <w:jc w:val="left"/>
        <w:rPr/>
      </w:pPr>
      <w:r>
        <w:rPr/>
        <w:t>5wvW2EaGFKKkR3E0APsl3ahiDQKkrGoBIJ+21AEHnC1TZ5iuwkEDxDCSOBVICayriZatghKlAo3SfS</w:t>
      </w:r>
    </w:p>
    <w:p>
      <w:pPr>
        <w:pStyle w:val="PreformattedText"/>
        <w:bidi w:val="0"/>
        <w:spacing w:before="0" w:after="0"/>
        <w:jc w:val="left"/>
        <w:rPr/>
      </w:pPr>
      <w:r>
        <w:rPr/>
        <w:t>lQCOI3KncXded/6iylwxtPvSAnMUULnDHVgGNIVMbg0ARODPB5aSNlg9/wBKzY0Xm+bK7Jh7SCs6QV</w:t>
      </w:r>
    </w:p>
    <w:p>
      <w:pPr>
        <w:pStyle w:val="PreformattedText"/>
        <w:bidi w:val="0"/>
        <w:spacing w:before="0" w:after="0"/>
        <w:jc w:val="left"/>
        <w:rPr/>
      </w:pPr>
      <w:r>
        <w:rPr/>
        <w:t>fUVFjob4vdOO5QxK0UEPm1dTcshxUFM7Kg9tqpMKJLJV2nG8l5jw9SlLWxbt4iyle+lxJCVx/8rNWm</w:t>
      </w:r>
    </w:p>
    <w:p>
      <w:pPr>
        <w:pStyle w:val="PreformattedText"/>
        <w:bidi w:val="0"/>
        <w:spacing w:before="0" w:after="0"/>
        <w:jc w:val="left"/>
        <w:rPr/>
      </w:pPr>
      <w:r>
        <w:rPr/>
        <w:t>J8FestN0gwntOqkIm7c6/DWEwl1AWn6jYj86VksUuGPxFuJMqAg7c+lZ2TVjLCXXLW7R4apIVsk8GK</w:t>
      </w:r>
    </w:p>
    <w:p>
      <w:pPr>
        <w:pStyle w:val="PreformattedText"/>
        <w:bidi w:val="0"/>
        <w:spacing w:before="0" w:after="0"/>
        <w:jc w:val="left"/>
        <w:rPr/>
      </w:pPr>
      <w:r>
        <w:rPr/>
        <w:t>ylHcmmQ4ne/wAEPxF4XgLAyZmG6Ta2l4+fwD7n/RbcIH7on+HUZjtO3evBy4I45OUlwy8c2uGds4Zm</w:t>
      </w:r>
    </w:p>
    <w:p>
      <w:pPr>
        <w:pStyle w:val="PreformattedText"/>
        <w:bidi w:val="0"/>
        <w:spacing w:before="0" w:after="0"/>
        <w:jc w:val="left"/>
        <w:rPr/>
      </w:pPr>
      <w:r>
        <w:rPr/>
        <w:t>vBMSvbuxtb+2durQ6XWUrGpH2pYc+H9sGjfns9ieacEwq2dfu763Q21AXuFESY4G9dbl7EY+1cYHkD</w:t>
      </w:r>
    </w:p>
    <w:p>
      <w:pPr>
        <w:pStyle w:val="PreformattedText"/>
        <w:bidi w:val="0"/>
        <w:spacing w:before="0" w:after="0"/>
        <w:jc w:val="left"/>
        <w:rPr/>
      </w:pPr>
      <w:r>
        <w:rPr/>
        <w:t>rM1iVg+yvBcZtT4pt/OlhwnkxwkwD96uLslKmadm26yzmfLeI2F9eWr1qtoqWA6JTHCh6EGIrVClyj</w:t>
      </w:r>
    </w:p>
    <w:p>
      <w:pPr>
        <w:pStyle w:val="PreformattedText"/>
        <w:bidi w:val="0"/>
        <w:spacing w:before="0" w:after="0"/>
        <w:jc w:val="left"/>
        <w:rPr/>
      </w:pPr>
      <w:r>
        <w:rPr/>
        <w:t>lPLOBG5sMeZcWtaGG9QeBHkXqhJUPQ962UbTPKnKpUR+WbheEY5h987brdTavoe0J5ISqSPvFeTJpn</w:t>
      </w:r>
    </w:p>
    <w:p>
      <w:pPr>
        <w:pStyle w:val="PreformattedText"/>
        <w:bidi w:val="0"/>
        <w:spacing w:before="0" w:after="0"/>
        <w:jc w:val="left"/>
        <w:rPr/>
      </w:pPr>
      <w:r>
        <w:rPr/>
        <w:t>THhnaWG5kwnFrNm8t7plxpadaFHkf4rZNUd6fAorMuFNyFX9umCBusDejegOe/iVtsHxTEsMxLDHGH</w:t>
      </w:r>
    </w:p>
    <w:p>
      <w:pPr>
        <w:pStyle w:val="PreformattedText"/>
        <w:bidi w:val="0"/>
        <w:spacing w:before="0" w:after="0"/>
        <w:jc w:val="left"/>
        <w:rPr/>
      </w:pPr>
      <w:r>
        <w:rPr/>
        <w:t>cT0KauFsK8xSI06o9JNc2SnK0Q3wYy1h1wDCUFRVudufeqinZFs2DqNj2EZ46T4M462Wcy2SmmUtuJ</w:t>
      </w:r>
    </w:p>
    <w:p>
      <w:pPr>
        <w:pStyle w:val="PreformattedText"/>
        <w:bidi w:val="0"/>
        <w:spacing w:before="0" w:after="0"/>
        <w:jc w:val="left"/>
        <w:rPr/>
      </w:pPr>
      <w:r>
        <w:rPr/>
        <w:t>hwgDStST/EgwDP96710F2ZJhNk5YYiw+8zqSl1KlhQ2UJ4rSC5Rg/Zc+ouJjLfVHA8awuycWm2caf/</w:t>
      </w:r>
    </w:p>
    <w:p>
      <w:pPr>
        <w:pStyle w:val="PreformattedText"/>
        <w:bidi w:val="0"/>
        <w:spacing w:before="0" w:after="0"/>
        <w:jc w:val="left"/>
        <w:rPr/>
      </w:pPr>
      <w:r>
        <w:rPr/>
        <w:t>AA7KoUtJ5QB3MA13Sjaozx2+UdFYH1ny3jrymGVXrTqUpKkvWTggkTB22I71xSxSR3JqjIPijw63zu</w:t>
      </w:r>
    </w:p>
    <w:p>
      <w:pPr>
        <w:pStyle w:val="PreformattedText"/>
        <w:bidi w:val="0"/>
        <w:spacing w:before="0" w:after="0"/>
        <w:jc w:val="left"/>
        <w:rPr/>
      </w:pPr>
      <w:r>
        <w:rPr/>
        <w:t>1hFxg+FXl7fWuvxrtFm4EoZiSCop3E7xV41XFkSVmdfDpm25yVnNTzNg/itheW5buE2bZW42gHUHIH</w:t>
      </w:r>
    </w:p>
    <w:p>
      <w:pPr>
        <w:pStyle w:val="PreformattedText"/>
        <w:bidi w:val="0"/>
        <w:spacing w:before="0" w:after="0"/>
        <w:jc w:val="left"/>
        <w:rPr/>
      </w:pPr>
      <w:r>
        <w:rPr/>
        <w:t>IHf61co2uSYXZr2FdcHTdYWzhmTr19l66ecw4tsJHj4fvrWiT5SDB08HYUPGmuWaJFd679TLTOOW7H</w:t>
      </w:r>
    </w:p>
    <w:p>
      <w:pPr>
        <w:pStyle w:val="PreformattedText"/>
        <w:bidi w:val="0"/>
        <w:spacing w:before="0" w:after="0"/>
        <w:jc w:val="left"/>
        <w:rPr/>
      </w:pPr>
      <w:r>
        <w:rPr/>
        <w:t>D3cu3+H3D7oubK6vG0J1M8ahuSCTsUn708cdru7M5kXk/oJmDNOWbXE2r1m2ZdIDbTpOpSJ+b277U/</w:t>
      </w:r>
    </w:p>
    <w:p>
      <w:pPr>
        <w:pStyle w:val="PreformattedText"/>
        <w:bidi w:val="0"/>
        <w:spacing w:before="0" w:after="0"/>
        <w:jc w:val="left"/>
        <w:rPr/>
      </w:pPr>
      <w:r>
        <w:rPr/>
        <w:t>kUXRChaGGfOnuZenOKYXZN3Ll7ZvuFNs9btlRKlfO3pO+4BMCfWunHk3o48mP43ZdujvSrAc3tXeJY</w:t>
      </w:r>
    </w:p>
    <w:p>
      <w:pPr>
        <w:pStyle w:val="PreformattedText"/>
        <w:bidi w:val="0"/>
        <w:spacing w:before="0" w:after="0"/>
        <w:jc w:val="left"/>
        <w:rPr/>
      </w:pPr>
      <w:r>
        <w:rPr/>
        <w:t>g4+cTsb+NDTymylCUgpBjfcmZ52j1rmztrg3wJNWjbEZEwtLyXVG8ccTsFLvXiY/8Apq4+zsMc69dK</w:t>
      </w:r>
    </w:p>
    <w:p>
      <w:pPr>
        <w:pStyle w:val="PreformattedText"/>
        <w:bidi w:val="0"/>
        <w:spacing w:before="0" w:after="0"/>
        <w:jc w:val="left"/>
        <w:rPr/>
      </w:pPr>
      <w:r>
        <w:rPr/>
        <w:t>MPwrB7HGrR54LZc/DvJuHVuKeCySkgk7FJ/SujDLmjDLHixl0t6LYdnjKRxN/EHmH1XC2whuCEpSqN</w:t>
      </w:r>
    </w:p>
    <w:p>
      <w:pPr>
        <w:pStyle w:val="PreformattedText"/>
        <w:bidi w:val="0"/>
        <w:spacing w:before="0" w:after="0"/>
        <w:jc w:val="left"/>
        <w:rPr/>
      </w:pPr>
      <w:r>
        <w:rPr/>
        <w:t>57kb/cVcsri6CEN0bEc59GDl7PWAWmF3zlpYYg4Et3JILjTqdzxHOxH3pwyJxdj20b3hmEY3bW6W38</w:t>
      </w:r>
    </w:p>
    <w:p>
      <w:pPr>
        <w:pStyle w:val="PreformattedText"/>
        <w:bidi w:val="0"/>
        <w:spacing w:before="0" w:after="0"/>
        <w:jc w:val="left"/>
        <w:rPr/>
      </w:pPr>
      <w:r>
        <w:rPr/>
        <w:t>bF0UoCdarVIJjud+a5LRurKnivQ+zxXNv/Eysav2MZCkrDzGlASUiAIjiPzqvkpdD2kxaZCvrQXLgz</w:t>
      </w:r>
    </w:p>
    <w:p>
      <w:pPr>
        <w:pStyle w:val="PreformattedText"/>
        <w:bidi w:val="0"/>
        <w:spacing w:before="0" w:after="0"/>
        <w:jc w:val="left"/>
        <w:rPr/>
      </w:pPr>
      <w:r>
        <w:rPr/>
        <w:t>PijrzskArSEJJ3407DVJ+8U99+hNOj5z9d8ZzBg2acdtN375u7UHVhMgq1HURxtxXfj5MU66Mgs8z5</w:t>
      </w:r>
    </w:p>
    <w:p>
      <w:pPr>
        <w:pStyle w:val="PreformattedText"/>
        <w:bidi w:val="0"/>
        <w:spacing w:before="0" w:after="0"/>
        <w:jc w:val="left"/>
        <w:rPr/>
      </w:pPr>
      <w:r>
        <w:rPr/>
        <w:t>oxa6Nteqd8Rsam1lWlcAyIPaDuK02on5GWDNnWzqFiuEOYHcPu3FncNpbXbPJ1BYG2ok7/eaNiKc20</w:t>
      </w:r>
    </w:p>
    <w:p>
      <w:pPr>
        <w:pStyle w:val="PreformattedText"/>
        <w:bidi w:val="0"/>
        <w:spacing w:before="0" w:after="0"/>
        <w:jc w:val="left"/>
        <w:rPr/>
      </w:pPr>
      <w:r>
        <w:rPr/>
        <w:t>P+mXW7GOnmUF5aucLuVFi5Ve4a6n5Rr2caUP5TyI4NZyijWGZpUV3PvUHN+fMXtW14d49o8+PAZJ1L</w:t>
      </w:r>
    </w:p>
    <w:p>
      <w:pPr>
        <w:pStyle w:val="PreformattedText"/>
        <w:bidi w:val="0"/>
        <w:spacing w:before="0" w:after="0"/>
        <w:jc w:val="left"/>
        <w:rPr/>
      </w:pPr>
      <w:r>
        <w:rPr/>
        <w:t>SsjhPeduKVpKgTcuywP43jN10/Vit0+23iVo/wCH+BuGJdU2dlpj+UjkVyuXPB07UkUcZqusv+E5ly</w:t>
      </w:r>
    </w:p>
    <w:p>
      <w:pPr>
        <w:pStyle w:val="PreformattedText"/>
        <w:bidi w:val="0"/>
        <w:spacing w:before="0" w:after="0"/>
        <w:jc w:val="left"/>
        <w:rPr/>
      </w:pPr>
      <w:r>
        <w:rPr/>
        <w:t>9dDbyNZw55JWWT/EPtWsV+TGT4K4wxmTNWKG/TbKMLKkuTAJnmD710pKjkJW1wrMV7ixaTZtIU0oBZ</w:t>
      </w:r>
    </w:p>
    <w:p>
      <w:pPr>
        <w:pStyle w:val="PreformattedText"/>
        <w:bidi w:val="0"/>
        <w:spacing w:before="0" w:after="0"/>
        <w:jc w:val="left"/>
        <w:rPr/>
      </w:pPr>
      <w:r>
        <w:rPr/>
        <w:t>2CZ/vStCDZsYzSb4hTGt0Jgra2SoesetOxkGLDNmE3NtcOW7mptxLjRbglJ5E1PZfRb8yXucsxYQHL</w:t>
      </w:r>
    </w:p>
    <w:p>
      <w:pPr>
        <w:pStyle w:val="PreformattedText"/>
        <w:bidi w:val="0"/>
        <w:spacing w:before="0" w:after="0"/>
        <w:jc w:val="left"/>
        <w:rPr/>
      </w:pPr>
      <w:r>
        <w:rPr/>
        <w:t>+xZvbS30LcDTQDiUE+bb+p7VNGkZHQuU8yYVguRccfwO0XaOWls1otwfKlMb7/AFnakoKi9zMzyJ1o</w:t>
      </w:r>
    </w:p>
    <w:p>
      <w:pPr>
        <w:pStyle w:val="PreformattedText"/>
        <w:bidi w:val="0"/>
        <w:spacing w:before="0" w:after="0"/>
        <w:jc w:val="left"/>
        <w:rPr/>
      </w:pPr>
      <w:r>
        <w:rPr/>
        <w:t>xS+zNbWjz3iMXFwhPhLRHhjUBpHO28xU7Uh8lm+I99yxvE3tnfeBibVuhOg8rSCdvpvVVQqKxknFMe</w:t>
      </w:r>
    </w:p>
    <w:p>
      <w:pPr>
        <w:pStyle w:val="PreformattedText"/>
        <w:bidi w:val="0"/>
        <w:spacing w:before="0" w:after="0"/>
        <w:jc w:val="left"/>
        <w:rPr/>
      </w:pPr>
      <w:r>
        <w:rPr/>
        <w:t>vumGfLW/a8S6T4JaZWiHQQFSABQn+TOUb6KXlXN2LWKMRw1to2zrrKmLpDv8ST2UPXj8qq+DJWnTOn</w:t>
      </w:r>
    </w:p>
    <w:p>
      <w:pPr>
        <w:pStyle w:val="PreformattedText"/>
        <w:bidi w:val="0"/>
        <w:spacing w:before="0" w:after="0"/>
        <w:jc w:val="left"/>
        <w:rPr/>
      </w:pPr>
      <w:r>
        <w:rPr/>
        <w:t>emXRd7GOnuH2eKOizvmGyq2uGSJbSozpPrtXFkdnQpUiK60ZbxvI/TIXWDYiLtq2fAum3xtpV5S4n0</w:t>
      </w:r>
    </w:p>
    <w:p>
      <w:pPr>
        <w:pStyle w:val="PreformattedText"/>
        <w:bidi w:val="0"/>
        <w:spacing w:before="0" w:after="0"/>
        <w:jc w:val="left"/>
        <w:rPr/>
      </w:pPr>
      <w:r>
        <w:rPr/>
        <w:t>I2kVnBcluW45+wnHs6Zcy3iCW3rd7D3512jigQZ5UB7+lb9+hXRrrnXvG73pRl+wZUljFcOLbhUf8A</w:t>
      </w:r>
    </w:p>
    <w:p>
      <w:pPr>
        <w:pStyle w:val="PreformattedText"/>
        <w:bidi w:val="0"/>
        <w:spacing w:before="0" w:after="0"/>
        <w:jc w:val="left"/>
        <w:rPr/>
      </w:pPr>
      <w:r>
        <w:rPr/>
        <w:t>5IEKjSn7AQPtWbgq5NIyYPxC9Qs6YcxgbmYLF7BlXSAhGJtrhKwoASsg7QlW6T6GkqS4C2dL5L6cdP</w:t>
      </w:r>
    </w:p>
    <w:p>
      <w:pPr>
        <w:pStyle w:val="PreformattedText"/>
        <w:bidi w:val="0"/>
        <w:spacing w:before="0" w:after="0"/>
        <w:jc w:val="left"/>
        <w:rPr/>
      </w:pPr>
      <w:r>
        <w:rPr/>
        <w:t>ulzWTm2bx7Fbq4b8NN4D4jtypSJSF77pO5HYQKIw3dmLyzjaRinx/9PcnuYJhubcDQ3hmY7J5Nvd2y</w:t>
      </w:r>
    </w:p>
    <w:p>
      <w:pPr>
        <w:pStyle w:val="PreformattedText"/>
        <w:bidi w:val="0"/>
        <w:spacing w:before="0" w:after="0"/>
        <w:jc w:val="left"/>
        <w:rPr/>
      </w:pPr>
      <w:r>
        <w:rPr/>
        <w:t>mg3+PZVsFEDlSDBBPaRVOO0eKcpfuOfMKzpfvYEjBnR41gFJSSASlsnnftWb45PWwPmjTMExi4zFhN</w:t>
      </w:r>
    </w:p>
    <w:p>
      <w:pPr>
        <w:pStyle w:val="PreformattedText"/>
        <w:bidi w:val="0"/>
        <w:spacing w:before="0" w:after="0"/>
        <w:jc w:val="left"/>
        <w:rPr/>
      </w:pPr>
      <w:r>
        <w:rPr/>
        <w:t>plnDbBVziF2Bb2AJCEqUORJMCPWpS9s75S+1oq+M5q6g9AswYhlPFsMRZYhcspdKdSHA4lUhKgsfMD</w:t>
      </w:r>
    </w:p>
    <w:p>
      <w:pPr>
        <w:pStyle w:val="PreformattedText"/>
        <w:bidi w:val="0"/>
        <w:spacing w:before="0" w:after="0"/>
        <w:jc w:val="left"/>
        <w:rPr/>
      </w:pPr>
      <w:r>
        <w:rPr/>
        <w:t>VNRl2eQ7g3tKni/VLOGH/isKub521uHh++tbhPmAImIPG36VSxw9HLPLNPkgmc+YhZ5dew9la27V5W</w:t>
      </w:r>
    </w:p>
    <w:p>
      <w:pPr>
        <w:pStyle w:val="PreformattedText"/>
        <w:bidi w:val="0"/>
        <w:spacing w:before="0" w:after="0"/>
        <w:jc w:val="left"/>
        <w:rPr/>
      </w:pPr>
      <w:r>
        <w:rPr/>
        <w:t>ogCElXsa0WOJg800LdMWXsXza0p5VwlsqQ246lZgBSgN/XniqcFXBkp2+Tv/qZg+GYf0/OFtpAShDb</w:t>
      </w:r>
    </w:p>
    <w:p>
      <w:pPr>
        <w:pStyle w:val="PreformattedText"/>
        <w:bidi w:val="0"/>
        <w:spacing w:before="0" w:after="0"/>
        <w:jc w:val="left"/>
        <w:rPr/>
      </w:pPr>
      <w:r>
        <w:rPr/>
        <w:t>lohOxS0kaW+PWFH71EeC07kYbc4s2WG2vwhOmUkHY1tZukVPPuKItMD/AAykuWqbk6SsL1bd9vpTTs</w:t>
      </w:r>
    </w:p>
    <w:p>
      <w:pPr>
        <w:pStyle w:val="PreformattedText"/>
        <w:bidi w:val="0"/>
        <w:spacing w:before="0" w:after="0"/>
        <w:jc w:val="left"/>
        <w:rPr/>
      </w:pPr>
      <w:r>
        <w:rPr/>
        <w:t>iXCMlFrbYS805hl8/4k/vDGnaeRVnOx4nJFjjt1cqs13VxfOJU9AE6yBMnv60bqBRbGOHZQwy1Tqv/</w:t>
      </w:r>
    </w:p>
    <w:p>
      <w:pPr>
        <w:pStyle w:val="PreformattedText"/>
        <w:bidi w:val="0"/>
        <w:spacing w:before="0" w:after="0"/>
        <w:jc w:val="left"/>
        <w:rPr/>
      </w:pPr>
      <w:r>
        <w:rPr/>
        <w:t>ABkLB84UO9OxNDRvAsJfvnFKQ8tjUPDHoB60WTRIYtl2yt0W5YtbphDnmKlyNQ7R601IHEd4Tl3C37</w:t>
      </w:r>
    </w:p>
    <w:p>
      <w:pPr>
        <w:pStyle w:val="PreformattedText"/>
        <w:bidi w:val="0"/>
        <w:spacing w:before="0" w:after="0"/>
        <w:jc w:val="left"/>
        <w:rPr/>
      </w:pPr>
      <w:r>
        <w:rPr/>
        <w:t>u2w83Dlo4+6hCnnVbIlQE1LlwaY4rcj6CWeRcNyJlO1tmmLdvD2v8A5ENJC0ESSZ5nffvNeW4ub5Pq</w:t>
      </w:r>
    </w:p>
    <w:p>
      <w:pPr>
        <w:pStyle w:val="PreformattedText"/>
        <w:bidi w:val="0"/>
        <w:spacing w:before="0" w:after="0"/>
        <w:jc w:val="left"/>
        <w:rPr/>
      </w:pPr>
      <w:r>
        <w:rPr/>
        <w:t>IqMcfBzhkXF7/JHWXMmMZTdCcKDy2XVKCUIWFAqS3xtvwRxW3EVR5WROTKE9mu96tdXbhbuFAYp5nU</w:t>
      </w:r>
    </w:p>
    <w:p>
      <w:pPr>
        <w:pStyle w:val="PreformattedText"/>
        <w:bidi w:val="0"/>
        <w:spacing w:before="0" w:after="0"/>
        <w:jc w:val="left"/>
        <w:rPr/>
      </w:pPr>
      <w:r>
        <w:rPr/>
        <w:t>MrVqclHJ1Hk7U5OlwdujglNbiwZhz9fJS9h+LW5daQr8Ou2diJIgAj1rl20z7eU8HxUaPkzELHKlhg</w:t>
      </w:r>
    </w:p>
    <w:p>
      <w:pPr>
        <w:pStyle w:val="PreformattedText"/>
        <w:bidi w:val="0"/>
        <w:spacing w:before="0" w:after="0"/>
        <w:jc w:val="left"/>
        <w:rPr/>
      </w:pPr>
      <w:r>
        <w:rPr/>
        <w:t>zLWKt4ZyhVqFSlJ9Nto961jCVdHxmScIzdMksw/EJY9C844ViKW/x9i4taby0aQFENLSZcR7hQT9jV</w:t>
      </w:r>
    </w:p>
    <w:p>
      <w:pPr>
        <w:pStyle w:val="PreformattedText"/>
        <w:bidi w:val="0"/>
        <w:spacing w:before="0" w:after="0"/>
        <w:jc w:val="left"/>
        <w:rPr/>
      </w:pPr>
      <w:r>
        <w:rPr/>
        <w:t>Rxt9nFmnF9Fzf+IHpV8RGCYvgVpcM2OMX+HPWybW9a0lwlCtIUPSfQ1qobDhUn7OVcu4W81gqcPt1l</w:t>
      </w:r>
    </w:p>
    <w:p>
      <w:pPr>
        <w:pStyle w:val="PreformattedText"/>
        <w:bidi w:val="0"/>
        <w:spacing w:before="0" w:after="0"/>
        <w:jc w:val="left"/>
        <w:rPr/>
      </w:pPr>
      <w:r>
        <w:rPr/>
        <w:t>l4NBtxLx4I5I+80/Y10Y71TtBhtw80tZLhE6RuCO8mtIPk2XCMGzLb/h0BZUUFclIJrajMg8ItjcYr</w:t>
      </w:r>
    </w:p>
    <w:p>
      <w:pPr>
        <w:pStyle w:val="PreformattedText"/>
        <w:bidi w:val="0"/>
        <w:spacing w:before="0" w:after="0"/>
        <w:jc w:val="left"/>
        <w:rPr/>
      </w:pPr>
      <w:r>
        <w:rPr/>
        <w:t>bCdClOBIX6GYmp9CXZ9Tvhns0WXRuyU2UhK076N90+Xf6RRF0j18XRLKu2/wAQ8p1RACuJpOR2xRBY</w:t>
      </w:r>
    </w:p>
    <w:p>
      <w:pPr>
        <w:pStyle w:val="PreformattedText"/>
        <w:bidi w:val="0"/>
        <w:spacing w:before="0" w:after="0"/>
        <w:jc w:val="left"/>
        <w:rPr/>
      </w:pPr>
      <w:r>
        <w:rPr/>
        <w:t>jfpvbqEoXoHc1mdMeiGfFtbeIm3TrUoypwkwD7VyZDrgRIUEFRUFLVPzE815szriHXijbTYBbUO5I7</w:t>
      </w:r>
    </w:p>
    <w:p>
      <w:pPr>
        <w:pStyle w:val="PreformattedText"/>
        <w:bidi w:val="0"/>
        <w:spacing w:before="0" w:after="0"/>
        <w:jc w:val="left"/>
        <w:rPr/>
      </w:pPr>
      <w:r>
        <w:rPr/>
        <w:t>1580bxQlb3ouVKXPfZRG5rkZtRJ2+Gu3pGrWhvnuKkktOD4QGWisJ27zyaiikSCbpPiKCZkDeRSLQP</w:t>
      </w:r>
    </w:p>
    <w:p>
      <w:pPr>
        <w:pStyle w:val="PreformattedText"/>
        <w:bidi w:val="0"/>
        <w:spacing w:before="0" w:after="0"/>
        <w:jc w:val="left"/>
        <w:rPr/>
      </w:pPr>
      <w:r>
        <w:rPr/>
        <w:t>4ktgmE6QJI9aC0Nl4n4vlRE9xG494oRQCXVNAqDgJO2wgj2p0WPGrwoIGskc7d6VBTFFYk2jUCEoCu</w:t>
      </w:r>
    </w:p>
    <w:p>
      <w:pPr>
        <w:pStyle w:val="PreformattedText"/>
        <w:bidi w:val="0"/>
        <w:spacing w:before="0" w:after="0"/>
        <w:jc w:val="left"/>
        <w:rPr/>
      </w:pPr>
      <w:r>
        <w:rPr/>
        <w:t>5oBJiP45KyrSRqSN5P9KQCSn3XIUpcpHY8U0OIgpSFLII1GOTwKdFkfiNyhlMlY0zE6oBpoZX7rF0k</w:t>
      </w:r>
    </w:p>
    <w:p>
      <w:pPr>
        <w:pStyle w:val="PreformattedText"/>
        <w:bidi w:val="0"/>
        <w:spacing w:before="0" w:after="0"/>
        <w:jc w:val="left"/>
        <w:rPr/>
      </w:pPr>
      <w:r>
        <w:rPr/>
        <w:t>aSvadO3++KtEjEXSGySoz6GJBpgIm/VePASoJHOoUCPOv+EJUrUlJ2INNIkY3GMFwELUNA30kfWqSF</w:t>
      </w:r>
    </w:p>
    <w:p>
      <w:pPr>
        <w:pStyle w:val="PreformattedText"/>
        <w:bidi w:val="0"/>
        <w:spacing w:before="0" w:after="0"/>
        <w:jc w:val="left"/>
        <w:rPr/>
      </w:pPr>
      <w:r>
        <w:rPr/>
        <w:t>ZFXklKlIUNJ3OnvWiRm2RDyVLSVExA4BraKMJEasJMysoUBPlrSjCzxWB80SNgY3NOiBs8oLJIBHqA</w:t>
      </w:r>
    </w:p>
    <w:p>
      <w:pPr>
        <w:pStyle w:val="PreformattedText"/>
        <w:bidi w:val="0"/>
        <w:spacing w:before="0" w:after="0"/>
        <w:jc w:val="left"/>
        <w:rPr/>
      </w:pPr>
      <w:r>
        <w:rPr/>
        <w:t>dzVkjMOrjsmNhA7e9AAlbsE+YjiY5oAFKF6TtuRvtQAJt3nFSggx6d6AE2mrhPKVEd+5+9KwHzLBUk</w:t>
      </w:r>
    </w:p>
    <w:p>
      <w:pPr>
        <w:pStyle w:val="PreformattedText"/>
        <w:bidi w:val="0"/>
        <w:spacing w:before="0" w:after="0"/>
        <w:jc w:val="left"/>
        <w:rPr/>
      </w:pPr>
      <w:r>
        <w:rPr/>
        <w:t>yIMwNuamykh9a2kmNI0k7ms2zWMSew7BVOEJAO5+m1YOR0wVF7wHKriwjTpExq9K55SNC7YZlBtsiS</w:t>
      </w:r>
    </w:p>
    <w:p>
      <w:pPr>
        <w:pStyle w:val="PreformattedText"/>
        <w:bidi w:val="0"/>
        <w:spacing w:before="0" w:after="0"/>
        <w:jc w:val="left"/>
        <w:rPr/>
      </w:pPr>
      <w:r>
        <w:rPr/>
        <w:t>Z5OkVg5MLLxgODtWyElaUge+1ZPkix/fYvZ2KCQtKYMCTzWQ0M7XPOGW6occAJOygqRTSL2scPdQMJ</w:t>
      </w:r>
    </w:p>
    <w:p>
      <w:pPr>
        <w:pStyle w:val="PreformattedText"/>
        <w:bidi w:val="0"/>
        <w:spacing w:before="0" w:after="0"/>
        <w:jc w:val="left"/>
        <w:rPr/>
      </w:pPr>
      <w:r>
        <w:rPr/>
        <w:t>QypwvAAbwCP80ISxtjJnqbhN3cBprz+pV2oK+Nj5OYMLuEkIuGhB5gxNKxqL9jG4vWrpKwy8DHAB2N</w:t>
      </w:r>
    </w:p>
    <w:p>
      <w:pPr>
        <w:pStyle w:val="PreformattedText"/>
        <w:bidi w:val="0"/>
        <w:spacing w:before="0" w:after="0"/>
        <w:jc w:val="left"/>
        <w:rPr/>
      </w:pPr>
      <w:r>
        <w:rPr/>
        <w:t>I0SIK8edbCpIVtxQimR9xftrSQptMEeaf6VqjOiAv8CscRCtQkjfUoxFap0TRnmZMnWdutSmZUf5R2</w:t>
      </w:r>
    </w:p>
    <w:p>
      <w:pPr>
        <w:pStyle w:val="PreformattedText"/>
        <w:bidi w:val="0"/>
        <w:spacing w:before="0" w:after="0"/>
        <w:jc w:val="left"/>
        <w:rPr/>
      </w:pPr>
      <w:r>
        <w:rPr/>
        <w:t>rojLgkpz2XXWgdKgk7wDVgEaNxZOCQQDsaAJJrFnXU6FGR/Mob0qKTJayxF9aoVBT6TzWTiUmTTd2t</w:t>
      </w:r>
    </w:p>
    <w:p>
      <w:pPr>
        <w:pStyle w:val="PreformattedText"/>
        <w:bidi w:val="0"/>
        <w:spacing w:before="0" w:after="0"/>
        <w:jc w:val="left"/>
        <w:rPr/>
      </w:pPr>
      <w:r>
        <w:rPr/>
        <w:t>QKZ8kcGsdo0LoWFhRTKz+g9JqRhgtTatSfmPZJ3oGPrO7U6VbmfXTsahjQ4UtSdokExIOwNIseMNhC</w:t>
      </w:r>
    </w:p>
    <w:p>
      <w:pPr>
        <w:pStyle w:val="PreformattedText"/>
        <w:bidi w:val="0"/>
        <w:spacing w:before="0" w:after="0"/>
        <w:jc w:val="left"/>
        <w:rPr/>
      </w:pPr>
      <w:r>
        <w:rPr/>
        <w:t>SUlSv/ALk/agKDreSFAbaRxp5mgQX8SVqWUo0e8/agYEEhWkFQH2FBLRE4jbh5J1NyO4rWDOaaKHmT</w:t>
      </w:r>
    </w:p>
    <w:p>
      <w:pPr>
        <w:pStyle w:val="PreformattedText"/>
        <w:bidi w:val="0"/>
        <w:spacing w:before="0" w:after="0"/>
        <w:jc w:val="left"/>
        <w:rPr/>
      </w:pPr>
      <w:r>
        <w:rPr/>
        <w:t>DEAOBO5V82rgg/3ruxyPLzRtMz7ELM20hAK2/XTxXowdni5IkA4tsuaiVJWnykTsfTauhHCw37pClA</w:t>
      </w:r>
    </w:p>
    <w:p>
      <w:pPr>
        <w:pStyle w:val="PreformattedText"/>
        <w:bidi w:val="0"/>
        <w:spacing w:before="0" w:after="0"/>
        <w:jc w:val="left"/>
        <w:rPr/>
      </w:pPr>
      <w:r>
        <w:rPr/>
        <w:t>AhUzIIG/15qqEPm2lhvUYe+nmUKpKiCLxhIAI06lHbTHG/NBLVlduFrQ6QnYp5Ec1SMnwDbYiSoJ+a</w:t>
      </w:r>
    </w:p>
    <w:p>
      <w:pPr>
        <w:pStyle w:val="PreformattedText"/>
        <w:bidi w:val="0"/>
        <w:spacing w:before="0" w:after="0"/>
        <w:jc w:val="left"/>
        <w:rPr/>
      </w:pPr>
      <w:r>
        <w:rPr/>
        <w:t>NtzxVpkdlpyncuOXAttC1pdO5SP71bmorklYpTfB0x0qwO5ZSy8u2UvwyCFRzXm5tYlxE9nTaGU1TO</w:t>
      </w:r>
    </w:p>
    <w:p>
      <w:pPr>
        <w:pStyle w:val="PreformattedText"/>
        <w:bidi w:val="0"/>
        <w:spacing w:before="0" w:after="0"/>
        <w:jc w:val="left"/>
        <w:rPr/>
      </w:pPr>
      <w:r>
        <w:rPr/>
        <w:t>gbTMl4q0Q2+kaAIAKYgfSvP/Vtnrw8al2NHcWLKVhbhLZ301n80mdsPHQa4KtjuDYbj6Vm5bCgf4gK</w:t>
      </w:r>
    </w:p>
    <w:p>
      <w:pPr>
        <w:pStyle w:val="PreformattedText"/>
        <w:bidi w:val="0"/>
        <w:spacing w:before="0" w:after="0"/>
        <w:jc w:val="left"/>
        <w:rPr/>
      </w:pPr>
      <w:r>
        <w:rPr/>
        <w:t>n5pm36GMUQDWEf8AD+GOsYQsJAJWJSAT7Vam5dnHk0+wwfp58S7+X8Jcssx2Tjymv+k60rTt6mf7V+</w:t>
      </w:r>
    </w:p>
    <w:p>
      <w:pPr>
        <w:pStyle w:val="PreformattedText"/>
        <w:bidi w:val="0"/>
        <w:spacing w:before="0" w:after="0"/>
        <w:jc w:val="left"/>
        <w:rPr/>
      </w:pPr>
      <w:r>
        <w:rPr/>
        <w:t>kYcyS5Pzicd3I2z38ReD5pw9TNtbLSoEH96kTH963nNTRjH7TPD1GYMBtClngk7flXOXvHSeojPhiQ</w:t>
      </w:r>
    </w:p>
    <w:p>
      <w:pPr>
        <w:pStyle w:val="PreformattedText"/>
        <w:bidi w:val="0"/>
        <w:spacing w:before="0" w:after="0"/>
        <w:jc w:val="left"/>
        <w:rPr/>
      </w:pPr>
      <w:r>
        <w:rPr/>
        <w:t>oOd5EbUqDeML3PIcSolWiOBMTRQt5CtZlccUSDqE9u1XQJssuD4wy66HXkqWBsUq7UUWahgeKYIbbU</w:t>
      </w:r>
    </w:p>
    <w:p>
      <w:pPr>
        <w:pStyle w:val="PreformattedText"/>
        <w:bidi w:val="0"/>
        <w:spacing w:before="0" w:after="0"/>
        <w:jc w:val="left"/>
        <w:rPr/>
      </w:pPr>
      <w:r>
        <w:rPr/>
        <w:t>bIOApg9xSoDKM/4KcLx5y+wtwJtXfMlv8AkPf600jJtkFZZnvG1n8QS6mOCf1qqRNsf3WYsUfaC7Wy</w:t>
      </w:r>
    </w:p>
    <w:p>
      <w:pPr>
        <w:pStyle w:val="PreformattedText"/>
        <w:bidi w:val="0"/>
        <w:spacing w:before="0" w:after="0"/>
        <w:jc w:val="left"/>
        <w:rPr/>
      </w:pPr>
      <w:r>
        <w:rPr/>
        <w:t>Q6ByFIJ2opBbGRs8xYkkPqDmpI8qQNMewopAmy0YBlvEMUs1OXTTqVDklEVDo05Zm+acu32HY64ypL</w:t>
      </w:r>
    </w:p>
    <w:p>
      <w:pPr>
        <w:pStyle w:val="PreformattedText"/>
        <w:bidi w:val="0"/>
        <w:spacing w:before="0" w:after="0"/>
        <w:jc w:val="left"/>
        <w:rPr/>
      </w:pPr>
      <w:r>
        <w:rPr/>
        <w:t>6vEXpSspISZO29RaZnJNDwZQxhpnzAbDjxKVCTLV05wdxvEZxDDru8t07lu3WUq23nbtWLiaxntNyw</w:t>
      </w:r>
    </w:p>
    <w:p>
      <w:pPr>
        <w:pStyle w:val="PreformattedText"/>
        <w:bidi w:val="0"/>
        <w:spacing w:before="0" w:after="0"/>
        <w:jc w:val="left"/>
        <w:rPr/>
      </w:pPr>
      <w:r>
        <w:rPr/>
        <w:t>vNWS7Zlhu4yr+GbB2cLpJJ/7t5P3rBxo2jkm+iNxbPOUMIuvGYySx4b7sKdacKZHqRxNZtUbKUn2I4</w:t>
      </w:r>
    </w:p>
    <w:p>
      <w:pPr>
        <w:pStyle w:val="PreformattedText"/>
        <w:bidi w:val="0"/>
        <w:spacing w:before="0" w:after="0"/>
        <w:jc w:val="left"/>
        <w:rPr/>
      </w:pPr>
      <w:r>
        <w:rPr/>
        <w:t>hmHJTVv+Lt8o2zl04dw6VQR2JJ/tWdNGsb/J6xz1aIJRa5EwtlBhSi9bqXP0O1Ki/+T2Jt3WZU+Lb4</w:t>
      </w:r>
    </w:p>
    <w:p>
      <w:pPr>
        <w:pStyle w:val="PreformattedText"/>
        <w:bidi w:val="0"/>
        <w:spacing w:before="0" w:after="0"/>
        <w:jc w:val="left"/>
        <w:rPr/>
      </w:pPr>
      <w:r>
        <w:rPr/>
        <w:t>Tb2C9xotmtCSO3/mqSYrKTiCl2zmlaoV6FW4+1NEvodYLirSHtLomeIMVrE5mSWI58YsNLKG06kGFB</w:t>
      </w:r>
    </w:p>
    <w:p>
      <w:pPr>
        <w:pStyle w:val="PreformattedText"/>
        <w:bidi w:val="0"/>
        <w:spacing w:before="0" w:after="0"/>
        <w:jc w:val="left"/>
        <w:rPr/>
      </w:pPr>
      <w:r>
        <w:rPr/>
        <w:t>SdUCtCBkM/jE3UNNJQ7qICgpA4ntRQF7scKwG9wpS8OwxlGNoTKlJTp8U9h/Ss7afJdcFRRmTMpN+w</w:t>
      </w:r>
    </w:p>
    <w:p>
      <w:pPr>
        <w:pStyle w:val="PreformattedText"/>
        <w:bidi w:val="0"/>
        <w:spacing w:before="0" w:after="0"/>
        <w:jc w:val="left"/>
        <w:rPr/>
      </w:pPr>
      <w:r>
        <w:rPr/>
        <w:t>zld9TtoJugG1KLImBMdj7VrvI2lFzO5c4iFXTtr4az8wQNIBFUnZkytLdZLQISCRsZVWlEjZy7STCU</w:t>
      </w:r>
    </w:p>
    <w:p>
      <w:pPr>
        <w:pStyle w:val="PreformattedText"/>
        <w:bidi w:val="0"/>
        <w:spacing w:before="0" w:after="0"/>
        <w:jc w:val="left"/>
        <w:rPr/>
      </w:pPr>
      <w:r>
        <w:rPr/>
        <w:t>qn0mQKQhRV1+6KfDUFeppAetFvBhTgs3FsnYLKTp/MUBVlqyNkfFc3uuKs8PduWU7L0j5fr6VDZpGP</w:t>
      </w:r>
    </w:p>
    <w:p>
      <w:pPr>
        <w:pStyle w:val="PreformattedText"/>
        <w:bidi w:val="0"/>
        <w:spacing w:before="0" w:after="0"/>
        <w:jc w:val="left"/>
        <w:rPr/>
      </w:pPr>
      <w:r>
        <w:rPr/>
        <w:t>AGe8m4pkPGWbW9tfw3iCUOa5Co9Peos0jFBbXHTboa0FxOkbjXA+1NOxuNEZjOMqxK5CkpW6hHyoVw</w:t>
      </w:r>
    </w:p>
    <w:p>
      <w:pPr>
        <w:pStyle w:val="PreformattedText"/>
        <w:bidi w:val="0"/>
        <w:spacing w:before="0" w:after="0"/>
        <w:jc w:val="left"/>
        <w:rPr/>
      </w:pPr>
      <w:r>
        <w:rPr/>
        <w:t>B/5rRGDBwbFLi2ugEtBtKtjtsffenVk3Q+zFeO3TiGvHLwMKCUmd6aiPcxNFjjFwEIfcU4wDq8Mq2H</w:t>
      </w:r>
    </w:p>
    <w:p>
      <w:pPr>
        <w:pStyle w:val="PreformattedText"/>
        <w:bidi w:val="0"/>
        <w:spacing w:before="0" w:after="0"/>
        <w:jc w:val="left"/>
        <w:rPr/>
      </w:pPr>
      <w:r>
        <w:rPr/>
        <w:t>2p0gtiV7ly6xBZVh9gpwoTLoZTMe59KLFVkMyzeYLcS6jSpJ+VY1TSfIK0XTCM2Mt+Gi6w9Fw0PKEl</w:t>
      </w:r>
    </w:p>
    <w:p>
      <w:pPr>
        <w:pStyle w:val="PreformattedText"/>
        <w:bidi w:val="0"/>
        <w:spacing w:before="0" w:after="0"/>
        <w:jc w:val="left"/>
        <w:rPr/>
      </w:pPr>
      <w:r>
        <w:rPr/>
        <w:t>RjeazaNbPZwZtMOTYP4bcOhDyNehSyFNLBIjY/l9aKAbY5n3H8fbt2sTufHWxCUOwNYT6bfSqSM7Jb</w:t>
      </w:r>
    </w:p>
    <w:p>
      <w:pPr>
        <w:pStyle w:val="PreformattedText"/>
        <w:bidi w:val="0"/>
        <w:spacing w:before="0" w:after="0"/>
        <w:jc w:val="left"/>
        <w:rPr/>
      </w:pPr>
      <w:r>
        <w:rPr/>
        <w:t>CM0XFiWmLZRJKt1FMA+s+tZTjaZcWdJMWeHZp6UXNvbNi3xdpAuE/wAKkrTuqPY1843OGU7uHAW+Gz</w:t>
      </w:r>
    </w:p>
    <w:p>
      <w:pPr>
        <w:pStyle w:val="PreformattedText"/>
        <w:bidi w:val="0"/>
        <w:spacing w:before="0" w:after="0"/>
        <w:jc w:val="left"/>
        <w:rPr/>
      </w:pPr>
      <w:r>
        <w:rPr/>
        <w:t>FWMBzQixxVr8XdLZcUtp1RTKVbBST7D9a9Lf8Ak87LH7Gde9HbbL16vE2VJY/GF1LqE64WUAQDsd4J</w:t>
      </w:r>
    </w:p>
    <w:p>
      <w:pPr>
        <w:pStyle w:val="PreformattedText"/>
        <w:bidi w:val="0"/>
        <w:spacing w:before="0" w:after="0"/>
        <w:jc w:val="left"/>
        <w:rPr/>
      </w:pPr>
      <w:r>
        <w:rPr/>
        <w:t>M/WsLjJ8kaZ1GmakMFwx11LoZQpaBAVrJj9arbA7BK7wDCLxlxp1tBSRCgHCCB+e1UlFAUzKWRcu4R</w:t>
      </w:r>
    </w:p>
    <w:p>
      <w:pPr>
        <w:pStyle w:val="PreformattedText"/>
        <w:bidi w:val="0"/>
        <w:spacing w:before="0" w:after="0"/>
        <w:jc w:val="left"/>
        <w:rPr/>
      </w:pPr>
      <w:r>
        <w:rPr/>
        <w:t>iV9hVx4V5eNrD9ut9yXQyZgJMzAMjatk/RLRXur+X0ZUvsLzRgzv4e5aX4C2isqQpJB/hJ4PBFNz2o</w:t>
      </w:r>
    </w:p>
    <w:p>
      <w:pPr>
        <w:pStyle w:val="PreformattedText"/>
        <w:bidi w:val="0"/>
        <w:spacing w:before="0" w:after="0"/>
        <w:jc w:val="left"/>
        <w:rPr/>
      </w:pPr>
      <w:r>
        <w:rPr/>
        <w:t>wnGzPcu4pg9xnWxvL2ztrGyU+C80T+7EzJAPaYMdq5Jy3PkUY0dPJsMNvbZOlDTrKkykoVsR7RVKEe</w:t>
      </w:r>
    </w:p>
    <w:p>
      <w:pPr>
        <w:pStyle w:val="PreformattedText"/>
        <w:bidi w:val="0"/>
        <w:spacing w:before="0" w:after="0"/>
        <w:jc w:val="left"/>
        <w:rPr/>
      </w:pPr>
      <w:r>
        <w:rPr/>
        <w:t>kdRl/XHJ2Hs5bRilsr8Ou2WhK2QslDiSdO6SeRPNZyilyS+ijdIv2BcZkFpizFs6i4QpLXjwU6/v35</w:t>
      </w:r>
    </w:p>
    <w:p>
      <w:pPr>
        <w:pStyle w:val="PreformattedText"/>
        <w:bidi w:val="0"/>
        <w:spacing w:before="0" w:after="0"/>
        <w:jc w:val="left"/>
        <w:rPr/>
      </w:pPr>
      <w:r>
        <w:rPr/>
        <w:t>reCsiP8AI16iZWs8p5iuGLZ1NwydK0BRlaAZ8pPeAO/qKb7Ew7Cm7yyKVJhSU7BYgH0J9q2gzEwz4q</w:t>
      </w:r>
    </w:p>
    <w:p>
      <w:pPr>
        <w:pStyle w:val="PreformattedText"/>
        <w:bidi w:val="0"/>
        <w:spacing w:before="0" w:after="0"/>
        <w:jc w:val="left"/>
        <w:rPr/>
      </w:pPr>
      <w:r>
        <w:rPr/>
        <w:t>+vWWcYwLDcu5NKrTFmXC3fus2wQy4kJg6VdzMQd9jXTFUXFOTOPsQXdXTim3ly2d1unvHqfarSOmuK</w:t>
      </w:r>
    </w:p>
    <w:p>
      <w:pPr>
        <w:pStyle w:val="PreformattedText"/>
        <w:bidi w:val="0"/>
        <w:spacing w:before="0" w:after="0"/>
        <w:jc w:val="left"/>
        <w:rPr/>
      </w:pPr>
      <w:r>
        <w:rPr/>
        <w:t>RA4vfWTP7tCUvJTwpJmtESQNxmFpKlIJQSeNP8NUgI1zFvFSpKX1D/tJ5+1MBFi/cUvS4rYcal7Kos</w:t>
      </w:r>
    </w:p>
    <w:p>
      <w:pPr>
        <w:pStyle w:val="PreformattedText"/>
        <w:bidi w:val="0"/>
        <w:spacing w:before="0" w:after="0"/>
        <w:jc w:val="left"/>
        <w:rPr/>
      </w:pPr>
      <w:r>
        <w:rPr/>
        <w:t>AEXitaSkqbPZQJH5UgHtvjt/h4SS8XG0qnSQCRUNATNtnS2vAlN7bsXKCYKXdifuKSTAi8YwWzxVtd</w:t>
      </w:r>
    </w:p>
    <w:p>
      <w:pPr>
        <w:pStyle w:val="PreformattedText"/>
        <w:bidi w:val="0"/>
        <w:spacing w:before="0" w:after="0"/>
        <w:jc w:val="left"/>
        <w:rPr/>
      </w:pPr>
      <w:r>
        <w:rPr/>
        <w:t>xh6/D0iSxqAI+k81ogK21cOWSFNLUFI9FJ/QVQCS7YPytkhWqPINopgEClJHhlWkcQU7/SqSoDyp8y</w:t>
      </w:r>
    </w:p>
    <w:p>
      <w:pPr>
        <w:pStyle w:val="PreformattedText"/>
        <w:bidi w:val="0"/>
        <w:spacing w:before="0" w:after="0"/>
        <w:jc w:val="left"/>
        <w:rPr/>
      </w:pPr>
      <w:r>
        <w:rPr/>
        <w:t>FwRsIjamBHkeEedQiPtQA7sLv8OvUDMHtQBLvaHWSBCmnfMgDeD3oAh1Fx1JT82kRFABLUlt4EeUhW</w:t>
      </w:r>
    </w:p>
    <w:p>
      <w:pPr>
        <w:pStyle w:val="PreformattedText"/>
        <w:bidi w:val="0"/>
        <w:spacing w:before="0" w:after="0"/>
        <w:jc w:val="left"/>
        <w:rPr/>
      </w:pPr>
      <w:r>
        <w:rPr/>
        <w:t>8GDSAmcRuPGsrcwEqQspI/pTsaEMOuFs3TS0EFQUO8UrCiY6g3AxDGG7jbzIB277UBQyyutScSYIka</w:t>
      </w:r>
    </w:p>
    <w:p>
      <w:pPr>
        <w:pStyle w:val="PreformattedText"/>
        <w:bidi w:val="0"/>
        <w:spacing w:before="0" w:after="0"/>
        <w:jc w:val="left"/>
        <w:rPr/>
      </w:pPr>
      <w:r>
        <w:rPr/>
        <w:t>FAg+m9CCguflasfunI3V5j6b1SCgmVnE/ivKYTwUTxTESGZUotr2yUk7raOo+h1GB+VSBKJvEmwfQP</w:t>
      </w:r>
    </w:p>
    <w:p>
      <w:pPr>
        <w:pStyle w:val="PreformattedText"/>
        <w:bidi w:val="0"/>
        <w:spacing w:before="0" w:after="0"/>
        <w:jc w:val="left"/>
        <w:rPr/>
      </w:pPr>
      <w:r>
        <w:rPr/>
        <w:t>N5YM8jY0AQ2EOlvSQeNiazkNI0W3C3cuOkgr0FKhtMCYmsyiGbV+OYvGUQ44ppR0xzFNcASnRkMOu4</w:t>
      </w:r>
    </w:p>
    <w:p>
      <w:pPr>
        <w:pStyle w:val="PreformattedText"/>
        <w:bidi w:val="0"/>
        <w:spacing w:before="0" w:after="0"/>
        <w:jc w:val="left"/>
        <w:rPr/>
      </w:pPr>
      <w:r>
        <w:rPr/>
        <w:t>qlxSkIcwm4QpOny6okSr2I4pp8iZE4OE2zxKjLato9PemTyTNvejXoTASFHST3qWRQ9ulAuENq8q06</w:t>
      </w:r>
    </w:p>
    <w:p>
      <w:pPr>
        <w:pStyle w:val="PreformattedText"/>
        <w:bidi w:val="0"/>
        <w:spacing w:before="0" w:after="0"/>
        <w:jc w:val="left"/>
        <w:rPr/>
      </w:pPr>
      <w:r>
        <w:rPr/>
        <w:t>4/lPepAinSq0u0urECQpJA7/AEqXyBeel7uBYrm2xtceun7TBLh9KL1y2MLYRqAKwTwUkhUx2rizxW</w:t>
      </w:r>
    </w:p>
    <w:p>
      <w:pPr>
        <w:pStyle w:val="PreformattedText"/>
        <w:bidi w:val="0"/>
        <w:spacing w:before="0" w:after="0"/>
        <w:jc w:val="left"/>
        <w:rPr/>
      </w:pPr>
      <w:r>
        <w:rPr/>
        <w:t>1plRUbPoz8OWacOyfmDFchZmxGyu8cwZtv8LjzhSP2pbOAFtxbvBcUI277kSJr4/TbcWpk5Kv/AIOp</w:t>
      </w:r>
    </w:p>
    <w:p>
      <w:pPr>
        <w:pStyle w:val="PreformattedText"/>
        <w:bidi w:val="0"/>
        <w:spacing w:before="0" w:after="0"/>
        <w:jc w:val="left"/>
        <w:rPr/>
      </w:pPr>
      <w:r>
        <w:rPr/>
        <w:t>pVwdCXuH4HcIdNy1ZqFwkW6ivT5weE19Ip43ymc7VGZ9PcFwrJnUbGcIdetylbSRZhwgkgkq0ie4Br</w:t>
      </w:r>
    </w:p>
    <w:p>
      <w:pPr>
        <w:pStyle w:val="PreformattedText"/>
        <w:bidi w:val="0"/>
        <w:spacing w:before="0" w:after="0"/>
        <w:jc w:val="left"/>
        <w:rPr/>
      </w:pPr>
      <w:r>
        <w:rPr/>
        <w:t>eNVwJM069wDCL63vGHrW303aPDehIClj3PtV2J9HNjKrfLV5m7BlBT7CTpbvGkjWCNkyeCCnmto5VF</w:t>
      </w:r>
    </w:p>
    <w:p>
      <w:pPr>
        <w:pStyle w:val="PreformattedText"/>
        <w:bidi w:val="0"/>
        <w:spacing w:before="0" w:after="0"/>
        <w:jc w:val="left"/>
        <w:rPr/>
      </w:pPr>
      <w:r>
        <w:rPr/>
        <w:t>UzysmN7rRXbcobb2SlwKEETxzArx5Ps6Vw+Tq/LWN4Ri+C21zYv26rcoCREDSRyCO1dUGnHg71yh+5</w:t>
      </w:r>
    </w:p>
    <w:p>
      <w:pPr>
        <w:pStyle w:val="PreformattedText"/>
        <w:bidi w:val="0"/>
        <w:spacing w:before="0" w:after="0"/>
        <w:jc w:val="left"/>
        <w:rPr/>
      </w:pPr>
      <w:r>
        <w:rPr/>
        <w:t>b4e6BrRbLEhQkJO4Mg/nTpCoxDr3hOG2eL2GIW6m2rm7Qpt8IWNwn5VR67kT/isZpJmUkZi1fIaR5o</w:t>
      </w:r>
    </w:p>
    <w:p>
      <w:pPr>
        <w:pStyle w:val="PreformattedText"/>
        <w:bidi w:val="0"/>
        <w:spacing w:before="0" w:after="0"/>
        <w:jc w:val="left"/>
        <w:rPr/>
      </w:pPr>
      <w:r>
        <w:rPr/>
        <w:t>UeJEVUf5M0ajmu9wPN/SvD73xWWcUw/w2fDSoJUkyEqGnumNxXWuhtmSvPsAJ8SFICkqKkiSU6hO30</w:t>
      </w:r>
    </w:p>
    <w:p>
      <w:pPr>
        <w:pStyle w:val="PreformattedText"/>
        <w:bidi w:val="0"/>
        <w:spacing w:before="0" w:after="0"/>
        <w:jc w:val="left"/>
        <w:rPr/>
      </w:pPr>
      <w:r>
        <w:rPr/>
        <w:t>mt8SuSRz5HUWy3ZjzPhuXOtWW8UulhOE6ErSso+RCwpIJESIJH0Fd+WDcODj0Obcm2dEtZty435kYx</w:t>
      </w:r>
    </w:p>
    <w:p>
      <w:pPr>
        <w:pStyle w:val="PreformattedText"/>
        <w:bidi w:val="0"/>
        <w:spacing w:before="0" w:after="0"/>
        <w:jc w:val="left"/>
        <w:rPr/>
      </w:pPr>
      <w:r>
        <w:rPr/>
        <w:t>hoLgCpTco8w9djXlNSPbjVWJ3ufcs29q4u5xqwFvBC1KeBTHeaFFlcHMGQ88ZeyF1pxJ7C2lXuX7pT</w:t>
      </w:r>
    </w:p>
    <w:p>
      <w:pPr>
        <w:pStyle w:val="PreformattedText"/>
        <w:bidi w:val="0"/>
        <w:spacing w:before="0" w:after="0"/>
        <w:jc w:val="left"/>
        <w:rPr/>
      </w:pPr>
      <w:r>
        <w:rPr/>
        <w:t>rCFWjanS0hSgrUkASUApM+30roabjyZKkzSLXrnlyxu7W2wvAbu7CL1xrDl2totSX7U7vOM7b6Tyn2</w:t>
      </w:r>
    </w:p>
    <w:p>
      <w:pPr>
        <w:pStyle w:val="PreformattedText"/>
        <w:bidi w:val="0"/>
        <w:spacing w:before="0" w:after="0"/>
        <w:jc w:val="left"/>
        <w:rPr/>
      </w:pPr>
      <w:r>
        <w:rPr/>
        <w:t>pfG/yVyVDrl1MwbOuC2lrZ4XfW1yl3xrK7uLYtpftohakk9tW0e1Xjg17MZvg2zoiLw9NsI/GhGrw/</w:t>
      </w:r>
    </w:p>
    <w:p>
      <w:pPr>
        <w:pStyle w:val="PreformattedText"/>
        <w:bidi w:val="0"/>
        <w:spacing w:before="0" w:after="0"/>
        <w:jc w:val="left"/>
        <w:rPr/>
      </w:pPr>
      <w:r>
        <w:rPr/>
        <w:t>3Wk8tz5Z96wydlwVxI74gbUryKxctPfhr20xC1dt7j/wChr8QJn6QozW2lt5Nphqa+Kyl9NL23xZWe</w:t>
      </w:r>
    </w:p>
    <w:p>
      <w:pPr>
        <w:pStyle w:val="PreformattedText"/>
        <w:bidi w:val="0"/>
        <w:spacing w:before="0" w:after="0"/>
        <w:jc w:val="left"/>
        <w:rPr/>
      </w:pPr>
      <w:r>
        <w:rPr/>
        <w:t>rPUMJzK+pL6kWx3cb0A+Sf5lBUgbjVW2si4tI5tFK00brZuJv8OaWEONJdbHkWClaQRwRyDXnJnqUY</w:t>
      </w:r>
    </w:p>
    <w:p>
      <w:pPr>
        <w:pStyle w:val="PreformattedText"/>
        <w:bidi w:val="0"/>
        <w:spacing w:before="0" w:after="0"/>
        <w:jc w:val="left"/>
        <w:rPr/>
      </w:pPr>
      <w:r>
        <w:rPr/>
        <w:t>hngYdm/J7WCYdi5vsewi/XbJtnLkeI7pUqSpM+byiQa6MUXdnPlmkkmSfww3AdyzjLegtqTeAkHn/p</w:t>
      </w:r>
    </w:p>
    <w:p>
      <w:pPr>
        <w:pStyle w:val="PreformattedText"/>
        <w:bidi w:val="0"/>
        <w:spacing w:before="0" w:after="0"/>
        <w:jc w:val="left"/>
        <w:rPr/>
      </w:pPr>
      <w:r>
        <w:rPr/>
        <w:t>pHHtEUsqaZWJ3HgleumDvXtpgF1bPrt7u2v0hDrZ8yArYqA7kbGnh5scntL9aWF+3btpexRTywkBS0</w:t>
      </w:r>
    </w:p>
    <w:p>
      <w:pPr>
        <w:pStyle w:val="PreformattedText"/>
        <w:bidi w:val="0"/>
        <w:spacing w:before="0" w:after="0"/>
        <w:jc w:val="left"/>
        <w:rPr/>
      </w:pPr>
      <w:r>
        <w:rPr/>
        <w:t>sITqPrWNmi/gaYpl6+vW1BnH760JBBKA36GI8u29Cf8Dsh7Pp4W7ZwPZixd+4IOlf4wgIUQNWw58wn</w:t>
      </w:r>
    </w:p>
    <w:p>
      <w:pPr>
        <w:pStyle w:val="PreformattedText"/>
        <w:bidi w:val="0"/>
        <w:spacing w:before="0" w:after="0"/>
        <w:jc w:val="left"/>
        <w:rPr/>
      </w:pPr>
      <w:r>
        <w:rPr/>
        <w:t>fjitN7/BB8yuv2MP4b1HzBh12LlV5ZXKmXHAs6HjJlZ+vO9duOX5MHbXBl7OZLVm7dcvbh9h4p0pJS</w:t>
      </w:r>
    </w:p>
    <w:p>
      <w:pPr>
        <w:pStyle w:val="PreformattedText"/>
        <w:bidi w:val="0"/>
        <w:spacing w:before="0" w:after="0"/>
        <w:jc w:val="left"/>
        <w:rPr/>
      </w:pPr>
      <w:r>
        <w:rPr/>
        <w:t>SR7RXRx6I5AYzPZ3T5euLl5tIlLa1JJ/pQA4wrMDGPYzbWtzePN2wdCTcgSpCDyqsZ3XBpDtHQGfb3</w:t>
      </w:r>
    </w:p>
    <w:p>
      <w:pPr>
        <w:pStyle w:val="PreformattedText"/>
        <w:bidi w:val="0"/>
        <w:spacing w:before="0" w:after="0"/>
        <w:jc w:val="left"/>
        <w:rPr/>
      </w:pPr>
      <w:r>
        <w:rPr/>
        <w:t>IzGEZOXbOfhn8KfQl1VmAhT7fIcJ5KgQDNeTLfzyeyvjrgY4xeZStMy4lfXq0YzhF8yA4dQC4O4UCO</w:t>
      </w:r>
    </w:p>
    <w:p>
      <w:pPr>
        <w:pStyle w:val="PreformattedText"/>
        <w:bidi w:val="0"/>
        <w:spacing w:before="0" w:after="0"/>
        <w:jc w:val="left"/>
        <w:rPr/>
      </w:pPr>
      <w:r>
        <w:rPr/>
        <w:t>Fg1KUvyVaYrimWMpdOssOZrw61WXLi3UW/xICvFbI3QD2NawlJvlmeSKS6MeyPhOI5ryTj+OYWh4W+</w:t>
      </w:r>
    </w:p>
    <w:p>
      <w:pPr>
        <w:pStyle w:val="PreformattedText"/>
        <w:bidi w:val="0"/>
        <w:spacing w:before="0" w:after="0"/>
        <w:jc w:val="left"/>
        <w:rPr/>
      </w:pPr>
      <w:r>
        <w:rPr/>
        <w:t>FBVw80hzlESdI9q71NLizznjb5Q86Nmyz9jbWDXGIO4Xc3ranGXz8jigCQmffYTUzmo8oIwtUWDC8l</w:t>
      </w:r>
    </w:p>
    <w:p>
      <w:pPr>
        <w:pStyle w:val="PreformattedText"/>
        <w:bidi w:val="0"/>
        <w:spacing w:before="0" w:after="0"/>
        <w:jc w:val="left"/>
        <w:rPr/>
      </w:pPr>
      <w:r>
        <w:rPr/>
        <w:t>3jmF5nu7p50OYVcG3KEL1EkE+afT6UlNNkvE0ZuM52i7xaHXXlspOk6huCOa6FRnRf+k2abW9zLfWr</w:t>
      </w:r>
    </w:p>
    <w:p>
      <w:pPr>
        <w:pStyle w:val="PreformattedText"/>
        <w:bidi w:val="0"/>
        <w:spacing w:before="0" w:after="0"/>
        <w:jc w:val="left"/>
        <w:rPr/>
      </w:pPr>
      <w:r>
        <w:rPr/>
        <w:t>Duq3VZOlHjgKMwIBB7TQzSKo03L+KvYvZ4jb/g7Vlu/R+9SjyJJE8elF0UR2B9Kzb4k1cW+HMW6A4F</w:t>
      </w:r>
    </w:p>
    <w:p>
      <w:pPr>
        <w:pStyle w:val="PreformattedText"/>
        <w:bidi w:val="0"/>
        <w:spacing w:before="0" w:after="0"/>
        <w:jc w:val="left"/>
        <w:rPr/>
      </w:pPr>
      <w:r>
        <w:rPr/>
        <w:t>BxJ8wUN53+n60ikWLO2VrrMOJhd3bsOMuITuuJQqf9Klj7Lfk/p3il9iWL4zhNs27+ECQmybQCu4gE</w:t>
      </w:r>
    </w:p>
    <w:p>
      <w:pPr>
        <w:pStyle w:val="PreformattedText"/>
        <w:bidi w:val="0"/>
        <w:spacing w:before="0" w:after="0"/>
        <w:jc w:val="left"/>
        <w:rPr/>
      </w:pPr>
      <w:r>
        <w:rPr/>
        <w:t>Ek/nXNOVcFxpO2UnqZ0RRZu2uebi0CGQ6ljFMODZSpidgtRSfNvAP1ntRGbqiJQjdokcx/E7/wAE4D</w:t>
      </w:r>
    </w:p>
    <w:p>
      <w:pPr>
        <w:pStyle w:val="PreformattedText"/>
        <w:bidi w:val="0"/>
        <w:spacing w:before="0" w:after="0"/>
        <w:jc w:val="left"/>
        <w:rPr/>
      </w:pPr>
      <w:r>
        <w:rPr/>
        <w:t>hCxgbzVm+34Dd4hqUkoOmAe542qHTFtsyzqr1dx/NWCYhZYYiG7tJQ+xcJ0gadwN/l/PvWaaRtGFEt</w:t>
      </w:r>
    </w:p>
    <w:p>
      <w:pPr>
        <w:pStyle w:val="PreformattedText"/>
        <w:bidi w:val="0"/>
        <w:spacing w:before="0" w:after="0"/>
        <w:jc w:val="left"/>
        <w:rPr/>
      </w:pPr>
      <w:r>
        <w:rPr/>
        <w:t>146dZZyX0ry5iuFKFtil200t621k6ipAJG5nk7U8cpSZWaEYxtdmT5CtXcz5gtLSyslm+aSX0sOHZ0</w:t>
      </w:r>
    </w:p>
    <w:p>
      <w:pPr>
        <w:pStyle w:val="PreformattedText"/>
        <w:bidi w:val="0"/>
        <w:spacing w:before="0" w:after="0"/>
        <w:jc w:val="left"/>
        <w:rPr/>
      </w:pPr>
      <w:r>
        <w:rPr/>
        <w:t>I8yhHPArpaVcHLFv2b1m3N9z1Kw3FcmX1j4rzVu1c29rcN6XG1NqBW3PO4g/SRXK1R0x/JA9RH8ewv</w:t>
      </w:r>
    </w:p>
    <w:p>
      <w:pPr>
        <w:pStyle w:val="PreformattedText"/>
        <w:bidi w:val="0"/>
        <w:spacing w:before="0" w:after="0"/>
        <w:jc w:val="left"/>
        <w:rPr/>
      </w:pPr>
      <w:r>
        <w:rPr/>
        <w:t>E8mZzyip1xvAVI8bCXSo6yk7FJPbSpSYqXJxQ0lLo0bqd1kwvq306xxV7l24bvrdhDqVm0UUpTsQpK</w:t>
      </w:r>
    </w:p>
    <w:p>
      <w:pPr>
        <w:pStyle w:val="PreformattedText"/>
        <w:bidi w:val="0"/>
        <w:spacing w:before="0" w:after="0"/>
        <w:jc w:val="left"/>
        <w:rPr/>
      </w:pPr>
      <w:r>
        <w:rPr/>
        <w:t>oghKhvvxNP5IvgqENt2Yf0t6s5SwzLeM4Ri+HWxuL1HipK9KE6kiAQT3EA1W2zeGVwX8jbL/WZ3HsW</w:t>
      </w:r>
    </w:p>
    <w:p>
      <w:pPr>
        <w:pStyle w:val="PreformattedText"/>
        <w:bidi w:val="0"/>
        <w:spacing w:before="0" w:after="0"/>
        <w:jc w:val="left"/>
        <w:rPr/>
      </w:pPr>
      <w:r>
        <w:rPr/>
        <w:t>wm1YsmGrvDH/AB7Z1tPhgQPqDJFDiqCOWT7LB1H603GfeoGXr/MWHW9y1gTpWgJWCfDMeVRG5CVJ1A</w:t>
      </w:r>
    </w:p>
    <w:p>
      <w:pPr>
        <w:pStyle w:val="PreformattedText"/>
        <w:bidi w:val="0"/>
        <w:spacing w:before="0" w:after="0"/>
        <w:jc w:val="left"/>
        <w:rPr/>
      </w:pPr>
      <w:r>
        <w:rPr/>
        <w:t>HgzU7eKDdTHefc75L6l9TsPxu2y+jFX02C2cQLTZK3AASHABEKQJ39OeK0xrbxZyZpb/RAYReZOxLK</w:t>
      </w:r>
    </w:p>
    <w:p>
      <w:pPr>
        <w:pStyle w:val="PreformattedText"/>
        <w:bidi w:val="0"/>
        <w:spacing w:before="0" w:after="0"/>
        <w:jc w:val="left"/>
        <w:rPr/>
      </w:pPr>
      <w:r>
        <w:rPr/>
        <w:t>S8HVZ+O3blRaf0lLralEkxP2rtjBHnZJ1wWj4ZsmYFjXUPD15jQlrC23T44cWptLqoPhSR21BPf0oc</w:t>
      </w:r>
    </w:p>
    <w:p>
      <w:pPr>
        <w:pStyle w:val="PreformattedText"/>
        <w:bidi w:val="0"/>
        <w:spacing w:before="0" w:after="0"/>
        <w:jc w:val="left"/>
        <w:rPr/>
      </w:pPr>
      <w:r>
        <w:rPr/>
        <w:t>fwcuTI4Lczfuv1r4ObrrCmLlDbKbVlbIaXuEyoJQfSNJ/OspKomujk5ttmTsZVu33dCFhxZOyW/MSa</w:t>
      </w:r>
    </w:p>
    <w:p>
      <w:pPr>
        <w:pStyle w:val="PreformattedText"/>
        <w:bidi w:val="0"/>
        <w:spacing w:before="0" w:after="0"/>
        <w:jc w:val="left"/>
        <w:rPr/>
      </w:pPr>
      <w:r>
        <w:rPr/>
        <w:t>53NJWz1lFvofudBsattONY65bvYQWy9+AKFagII8y+BzxXmvyMHLZE9SOgk47n0c55zy3eYfni7tsK</w:t>
      </w:r>
    </w:p>
    <w:p>
      <w:pPr>
        <w:pStyle w:val="PreformattedText"/>
        <w:bidi w:val="0"/>
        <w:spacing w:before="0" w:after="0"/>
        <w:jc w:val="left"/>
        <w:rPr/>
      </w:pPr>
      <w:r>
        <w:rPr/>
        <w:t>t1O4etQ8HUNQTvukn2r2cU1OFs8LJDbNocZPz3d5FzWi7xJpBLUtrZKYCk9x+nNVKCkhKVPghc2dSb</w:t>
      </w:r>
    </w:p>
    <w:p>
      <w:pPr>
        <w:pStyle w:val="PreformattedText"/>
        <w:bidi w:val="0"/>
        <w:spacing w:before="0" w:after="0"/>
        <w:jc w:val="left"/>
        <w:rPr/>
      </w:pPr>
      <w:r>
        <w:rPr/>
        <w:t>XMGazcsMhq2XcJWWRG6QdwBQo1EptNmp9crPLuKYhhOLZAU0hl20Su4tkJBDQiSIHcd654Sa7NZxj6</w:t>
      </w:r>
    </w:p>
    <w:p>
      <w:pPr>
        <w:pStyle w:val="PreformattedText"/>
        <w:bidi w:val="0"/>
        <w:spacing w:before="0" w:after="0"/>
        <w:jc w:val="left"/>
        <w:rPr/>
      </w:pPr>
      <w:r>
        <w:rPr/>
        <w:t>KxmvqDZYxlPCLUgNYhZthkubELA4PsatcEuNo0rpf0LazVlWzxDM1wj8PiSkONPW5AdYtz/GIHzE7d</w:t>
      </w:r>
    </w:p>
    <w:p>
      <w:pPr>
        <w:pStyle w:val="PreformattedText"/>
        <w:bidi w:val="0"/>
        <w:spacing w:before="0" w:after="0"/>
        <w:jc w:val="left"/>
        <w:rPr/>
      </w:pPr>
      <w:r>
        <w:rPr/>
        <w:t>4pbpcmsIRiW7Aem3UnE+uln0sxrMbmIZRtUG6NxA8d7DwCWv3kcmQknsUn1rPdS4OiORpN3wdH5j+G</w:t>
      </w:r>
    </w:p>
    <w:p>
      <w:pPr>
        <w:pStyle w:val="PreformattedText"/>
        <w:bidi w:val="0"/>
        <w:spacing w:before="0" w:after="0"/>
        <w:jc w:val="left"/>
        <w:rPr/>
      </w:pPr>
      <w:r>
        <w:rPr/>
        <w:t>HL7biEYbbFjDFNfvWWXCCp0crUruTtz6Uoq3yYvPw+CjdMvh+y9g1zeS+heNWy3Cm/EFawveEntAAB</w:t>
      </w:r>
    </w:p>
    <w:p>
      <w:pPr>
        <w:pStyle w:val="PreformattedText"/>
        <w:bidi w:val="0"/>
        <w:spacing w:before="0" w:after="0"/>
        <w:jc w:val="left"/>
        <w:rPr/>
      </w:pPr>
      <w:r>
        <w:rPr/>
        <w:t>FerHTpJPs+dn5bNik0Z78UfQu0zDkvEMZwZ/wsyYSx+McLKgE37aCdaFJH8YQJB9RXTPRrbuSMsPm8</w:t>
      </w:r>
    </w:p>
    <w:p>
      <w:pPr>
        <w:pStyle w:val="PreformattedText"/>
        <w:bidi w:val="0"/>
        <w:spacing w:before="0" w:after="0"/>
        <w:jc w:val="left"/>
        <w:rPr/>
      </w:pPr>
      <w:r>
        <w:rPr/>
        <w:t>+XJsk+DjdzA8czC+m7F+lJ0JUgl0zsNzXJSXB6blPts2Pob1Qw3J91f2/UDCk45Z3di5ZC5LSXXLcE</w:t>
      </w:r>
    </w:p>
    <w:p>
      <w:pPr>
        <w:pStyle w:val="PreformattedText"/>
        <w:bidi w:val="0"/>
        <w:spacing w:before="0" w:after="0"/>
        <w:jc w:val="left"/>
        <w:rPr/>
      </w:pPr>
      <w:r>
        <w:rPr/>
        <w:t>8pnsrafoKxnBy6NYzZWs647ljGOorWaMr2arB563Tb3NuUhttDqBoC0BPCVpCSfeaj4+DTfYztDjan</w:t>
      </w:r>
    </w:p>
    <w:p>
      <w:pPr>
        <w:pStyle w:val="PreformattedText"/>
        <w:bidi w:val="0"/>
        <w:spacing w:before="0" w:after="0"/>
        <w:jc w:val="left"/>
        <w:rPr/>
      </w:pPr>
      <w:r>
        <w:rPr/>
        <w:t>25vGVOFRKDqE7nismqNIlX6xZdfwSwC8WRFw7s0tKpCgZPP2px7NvVHOeallS2me6RuRBFdJBEWVp4</w:t>
      </w:r>
    </w:p>
    <w:p>
      <w:pPr>
        <w:pStyle w:val="PreformattedText"/>
        <w:bidi w:val="0"/>
        <w:spacing w:before="0" w:after="0"/>
        <w:jc w:val="left"/>
        <w:rPr/>
      </w:pPr>
      <w:r>
        <w:rPr/>
        <w:t>i0/vYcSqUoTyT6/nSBH1Y6I4Y1g3RvCW2Z0BvUoSTKjBJnvvNYWezh5Q3xVQUohGjTJKlBVRZ3xQho</w:t>
      </w:r>
    </w:p>
    <w:p>
      <w:pPr>
        <w:pStyle w:val="PreformattedText"/>
        <w:bidi w:val="0"/>
        <w:spacing w:before="0" w:after="0"/>
        <w:jc w:val="left"/>
        <w:rPr/>
      </w:pPr>
      <w:r>
        <w:rPr/>
        <w:t>t7W15lZEqjuKLNooqDz4LzpQopnYJAHFc0jqihvc3wYZEaSI8xIiPvXDNHVEiXrh7FX029nbqWYiYm</w:t>
      </w:r>
    </w:p>
    <w:p>
      <w:pPr>
        <w:pStyle w:val="PreformattedText"/>
        <w:bidi w:val="0"/>
        <w:spacing w:before="0" w:after="0"/>
        <w:jc w:val="left"/>
        <w:rPr/>
      </w:pPr>
      <w:r>
        <w:rPr/>
        <w:t>vPmn6OpcGgZOyI1graLm7C3n1fwK30/nXNKDQOZb1ssgQUz79ornJXJG3F8m3DiEaAnsJoLXBCO3Sp</w:t>
      </w:r>
    </w:p>
    <w:p>
      <w:pPr>
        <w:pStyle w:val="PreformattedText"/>
        <w:bidi w:val="0"/>
        <w:spacing w:before="0" w:after="0"/>
        <w:jc w:val="left"/>
        <w:rPr/>
      </w:pPr>
      <w:r>
        <w:rPr/>
        <w:t>nWkdgrmKCkwi3ipAQ/cBKRzHekkUpDT8db27iwlwrUNte/HbehI2QdrE0pSdbqioD5T3qqKToKjM7S</w:t>
      </w:r>
    </w:p>
    <w:p>
      <w:pPr>
        <w:pStyle w:val="PreformattedText"/>
        <w:bidi w:val="0"/>
        <w:spacing w:before="0" w:after="0"/>
        <w:jc w:val="left"/>
        <w:rPr/>
      </w:pPr>
      <w:r>
        <w:rPr/>
        <w:t>ny2VIOkblJAj2NFF2JvZhQlSgAYMQBO/vSCxMY4yDuqdwD5o3pUIeW+KhSyjeT69hSSoLoUcvEp1He</w:t>
      </w:r>
    </w:p>
    <w:p>
      <w:pPr>
        <w:pStyle w:val="PreformattedText"/>
        <w:bidi w:val="0"/>
        <w:spacing w:before="0" w:after="0"/>
        <w:jc w:val="left"/>
        <w:rPr/>
      </w:pPr>
      <w:r>
        <w:rPr/>
        <w:t>fQ7mqKsj7x1LydOiSeJ2H5U0gTIa5cGlSTqG8Dbj3qkFjENJ1ndeqNgTtVCsGTA0phRjgUCFfEWWVB</w:t>
      </w:r>
    </w:p>
    <w:p>
      <w:pPr>
        <w:pStyle w:val="PreformattedText"/>
        <w:bidi w:val="0"/>
        <w:spacing w:before="0" w:after="0"/>
        <w:jc w:val="left"/>
        <w:rPr/>
      </w:pPr>
      <w:r>
        <w:rPr/>
        <w:t>ZOriNhFMXohHUIUVFR859eKqKM2RrzngIgHX6Qf61qjNsibzxXedp7jaBWyM5DMeIlBCNwN5NUc77E</w:t>
      </w:r>
    </w:p>
    <w:p>
      <w:pPr>
        <w:pStyle w:val="PreformattedText"/>
        <w:bidi w:val="0"/>
        <w:spacing w:before="0" w:after="0"/>
        <w:jc w:val="left"/>
        <w:rPr/>
      </w:pPr>
      <w:r>
        <w:rPr/>
        <w:t>S+tCtJB39REU0IKsqmdgKokRW82CnkbxAoAO8vfYEpOwJoAVZa1ISW1Sv+IzwKAJG0bWlspiUd1ClZ</w:t>
      </w:r>
    </w:p>
    <w:p>
      <w:pPr>
        <w:pStyle w:val="PreformattedText"/>
        <w:bidi w:val="0"/>
        <w:spacing w:before="0" w:after="0"/>
        <w:jc w:val="left"/>
        <w:rPr/>
      </w:pPr>
      <w:r>
        <w:rPr/>
        <w:t>aQs20p2UACQOEkcVJaQZKU65E6RsRFQxpD+zMrS2kbTXPJm0eC45dw5StBJ8xM79q5nI0s0vBLNCEi</w:t>
      </w:r>
    </w:p>
    <w:p>
      <w:pPr>
        <w:pStyle w:val="PreformattedText"/>
        <w:bidi w:val="0"/>
        <w:spacing w:before="0" w:after="0"/>
        <w:jc w:val="left"/>
        <w:rPr/>
      </w:pPr>
      <w:r>
        <w:rPr/>
        <w:t>Cpe0xH61n2Ml3MXFoglSkIA51c1DQFbxzqizhram230qUO8SamhpWZ9iOesQx24DclDcwktg7T6+tJ</w:t>
      </w:r>
    </w:p>
    <w:p>
      <w:pPr>
        <w:pStyle w:val="PreformattedText"/>
        <w:bidi w:val="0"/>
        <w:spacing w:before="0" w:after="0"/>
        <w:jc w:val="left"/>
        <w:rPr/>
      </w:pPr>
      <w:r>
        <w:rPr/>
        <w:t>o3iklyTmFZYXe+W4u3kN87JAn86mh7ywW2RsLCkl+7eBAnyijaxLI10C5kPCWXFLRfrRuCE/Kf05pb</w:t>
      </w:r>
    </w:p>
    <w:p>
      <w:pPr>
        <w:pStyle w:val="PreformattedText"/>
        <w:bidi w:val="0"/>
        <w:spacing w:before="0" w:after="0"/>
        <w:jc w:val="left"/>
        <w:rPr/>
      </w:pPr>
      <w:r>
        <w:rPr/>
        <w:t>Gy97Fl5YtnirRipQDuUqUZqdpSm2OrHBr6wQrwb4OtqPGxJo2icha5uX7WBcaSkpiRvP5UJUSR17bK</w:t>
      </w:r>
    </w:p>
    <w:p>
      <w:pPr>
        <w:pStyle w:val="PreformattedText"/>
        <w:bidi w:val="0"/>
        <w:spacing w:before="0" w:after="0"/>
        <w:jc w:val="left"/>
        <w:rPr/>
      </w:pPr>
      <w:r>
        <w:rPr/>
        <w:t>fbWppRST9DI+tWiCuX6nWkrHnCRtA3q10L0RbzpCSXHEFMczFaxJIHFLkLUEApJiQQK3TEQNxbnUpS</w:t>
      </w:r>
    </w:p>
    <w:p>
      <w:pPr>
        <w:pStyle w:val="PreformattedText"/>
        <w:bidi w:val="0"/>
        <w:spacing w:before="0" w:after="0"/>
        <w:jc w:val="left"/>
        <w:rPr/>
      </w:pPr>
      <w:r>
        <w:rPr/>
        <w:t>FESJ1RTAbMsErCVJ996AJ7D0BtEkiRwaTQIlEPpdMAT/3JrBosf2roUpIT+6SOdR3rNoaHgSl4KWhZ</w:t>
      </w:r>
    </w:p>
    <w:p>
      <w:pPr>
        <w:pStyle w:val="PreformattedText"/>
        <w:bidi w:val="0"/>
        <w:spacing w:before="0" w:after="0"/>
        <w:jc w:val="left"/>
        <w:rPr/>
      </w:pPr>
      <w:r>
        <w:rPr/>
        <w:t>/wDd2qCkKWiA2srKzp4Md/rUsA74UrYRpUYBNItdDy1Q4dykER2NBdiwAbA8oSI32nbekIUSkEEpA0</w:t>
      </w:r>
    </w:p>
    <w:p>
      <w:pPr>
        <w:pStyle w:val="PreformattedText"/>
        <w:bidi w:val="0"/>
        <w:spacing w:before="0" w:after="0"/>
        <w:jc w:val="left"/>
        <w:rPr/>
      </w:pPr>
      <w:r>
        <w:rPr/>
        <w:t>gbE7UqADWrRAACuxFUIa3KwWVgoGsCNqcTGa4K9e4UHhygLKdgTA/KuqEjhyRTRScwYW000sHyupER</w:t>
      </w:r>
    </w:p>
    <w:p>
      <w:pPr>
        <w:pStyle w:val="PreformattedText"/>
        <w:bidi w:val="0"/>
        <w:spacing w:before="0" w:after="0"/>
        <w:jc w:val="left"/>
        <w:rPr/>
      </w:pPr>
      <w:r>
        <w:rPr/>
        <w:t>2n2r0cUjyM0KMzxW3LCluJJ1A76uPtXdF8HlTjRFqJecBXASoiD29K2RgStm8u0bVKTqMQVHV96CWP</w:t>
      </w:r>
    </w:p>
    <w:p>
      <w:pPr>
        <w:pStyle w:val="PreformattedText"/>
        <w:bidi w:val="0"/>
        <w:spacing w:before="0" w:after="0"/>
        <w:jc w:val="left"/>
        <w:rPr/>
      </w:pPr>
      <w:r>
        <w:rPr/>
        <w:t>HXEYkwFLBU6N+0fagRBYtgjjhUpPlMH5e4o9E7bGGC5QxPFbtLbLBKAdK3CIA/1rOeVQRvi08srpHS</w:t>
      </w:r>
    </w:p>
    <w:p>
      <w:pPr>
        <w:pStyle w:val="PreformattedText"/>
        <w:bidi w:val="0"/>
        <w:spacing w:before="0" w:after="0"/>
        <w:jc w:val="left"/>
        <w:rPr/>
      </w:pPr>
      <w:r>
        <w:rPr/>
        <w:t>/S7pdYYA206+UuLWjzzv5vavHzamUnSPqNLoYxVtG2WOL22GJShEJSABCR2rgbs9aOJLoPcZp/dr0q</w:t>
      </w:r>
    </w:p>
    <w:p>
      <w:pPr>
        <w:pStyle w:val="PreformattedText"/>
        <w:bidi w:val="0"/>
        <w:spacing w:before="0" w:after="0"/>
        <w:jc w:val="left"/>
        <w:rPr/>
      </w:pPr>
      <w:r>
        <w:rPr/>
        <w:t>RExuO3rTi0aLHZWb7NiHkk+IAe/atDqjDaVt3OABV+/UCnaO000huNhms2LSwQpQIWN1RvxW0Uc2TE</w:t>
      </w:r>
    </w:p>
    <w:p>
      <w:pPr>
        <w:pStyle w:val="PreformattedText"/>
        <w:bidi w:val="0"/>
        <w:spacing w:before="0" w:after="0"/>
        <w:jc w:val="left"/>
        <w:rPr/>
      </w:pPr>
      <w:r>
        <w:rPr/>
        <w:t>pdnNuXhl9OPLsc3LXobhQLLugOCd0hY9q++ij8cbpDbqJlrp61jC7rKWYH/AMH8BfjWtOx2DnfeutH</w:t>
      </w:r>
    </w:p>
    <w:p>
      <w:pPr>
        <w:pStyle w:val="PreformattedText"/>
        <w:bidi w:val="0"/>
        <w:spacing w:before="0" w:after="0"/>
        <w:jc w:val="left"/>
        <w:rPr/>
      </w:pPr>
      <w:r>
        <w:rPr/>
        <w:t>M3Znb6PEeUAsbd55oJJDDMDuLwBFqjxFnkcGnQCmJ5WxW2vmra6tVsOuEBJdGx+nrVJAavk/of4a2z</w:t>
      </w:r>
    </w:p>
    <w:p>
      <w:pPr>
        <w:pStyle w:val="PreformattedText"/>
        <w:bidi w:val="0"/>
        <w:spacing w:before="0" w:after="0"/>
        <w:jc w:val="left"/>
        <w:rPr/>
      </w:pPr>
      <w:r>
        <w:rPr/>
        <w:t>dXKXC4ANKkxB96dFp0Pc3ZCusBYfbcUw1A/dutp8qqmzQy+0zXd2TS7Z0htROlRmCINFgiZccTeYGt</w:t>
      </w:r>
    </w:p>
    <w:p>
      <w:pPr>
        <w:pStyle w:val="PreformattedText"/>
        <w:bidi w:val="0"/>
        <w:spacing w:before="0" w:after="0"/>
        <w:jc w:val="left"/>
        <w:rPr/>
      </w:pPr>
      <w:r>
        <w:rPr/>
        <w:t>ZvkuODcMriaaIaKunDLhTmpSVBsq3VQTtNxyr0hxLGstLu8KumVtBAPMKP2rP5FF0yttmb2GN3WAZp</w:t>
      </w:r>
    </w:p>
    <w:p>
      <w:pPr>
        <w:pStyle w:val="PreformattedText"/>
        <w:bidi w:val="0"/>
        <w:spacing w:before="0" w:after="0"/>
        <w:jc w:val="left"/>
        <w:rPr/>
      </w:pPr>
      <w:r>
        <w:rPr/>
        <w:t>ucNx2LbwSUKUf4T2J9jWyakjOgb7qlfYNi4GHOhy1BAWn1FS47ik6NAdzdguaMvKavUJhwagowChfY</w:t>
      </w:r>
    </w:p>
    <w:p>
      <w:pPr>
        <w:pStyle w:val="PreformattedText"/>
        <w:bidi w:val="0"/>
        <w:spacing w:before="0" w:after="0"/>
        <w:jc w:val="left"/>
        <w:rPr/>
      </w:pPr>
      <w:r>
        <w:rPr/>
        <w:t>g9jWGxpmjaaMRxXELuyu3UNXS3W5OiTyO1dijaOKUuTXfhwzY1+1X3L+zS8hJSiNehwCfMUk7Daeai</w:t>
      </w:r>
    </w:p>
    <w:p>
      <w:pPr>
        <w:pStyle w:val="PreformattedText"/>
        <w:bidi w:val="0"/>
        <w:spacing w:before="0" w:after="0"/>
        <w:jc w:val="left"/>
        <w:rPr/>
      </w:pPr>
      <w:r>
        <w:rPr/>
        <w:t>WO+jGbe1tHYec8gZAusLt8fy4uzftng225hb6QHUkySr1njasFj5pnlYNbN5NiK5b4BgyVDw8JtEAc</w:t>
      </w:r>
    </w:p>
    <w:p>
      <w:pPr>
        <w:pStyle w:val="PreformattedText"/>
        <w:bidi w:val="0"/>
        <w:spacing w:before="0" w:after="0"/>
        <w:jc w:val="left"/>
        <w:rPr/>
      </w:pPr>
      <w:r>
        <w:rPr/>
        <w:t>S2FfoRW6wwo+hWSaFTh+GIIBw62TBkFDSQZ+1P4oV0V8s2N796zfRDlm0W0TGsTFS8cPSNYykyjftO</w:t>
      </w:r>
    </w:p>
    <w:p>
      <w:pPr>
        <w:pStyle w:val="PreformattedText"/>
        <w:bidi w:val="0"/>
        <w:spacing w:before="0" w:after="0"/>
        <w:jc w:val="left"/>
        <w:rPr/>
      </w:pPr>
      <w:r>
        <w:rPr/>
        <w:t>3scaaUywNGuFImBB2mTxXLOKNtzoafEL0xayyxY4/wDg1N212gL8VuC2oHg6xsea5ZQrkjHltuJiNt</w:t>
      </w:r>
    </w:p>
    <w:p>
      <w:pPr>
        <w:pStyle w:val="PreformattedText"/>
        <w:bidi w:val="0"/>
        <w:spacing w:before="0" w:after="0"/>
        <w:jc w:val="left"/>
        <w:rPr/>
      </w:pPr>
      <w:r>
        <w:rPr/>
        <w:t>f2bbohtGr3FJOi2Ex3Abp90XTaEXDbgmEqn8xVJmZBu2T9tcIc0JZ0kDy7xV9oDUsBxuzZtwtu5bLs</w:t>
      </w:r>
    </w:p>
    <w:p>
      <w:pPr>
        <w:pStyle w:val="PreformattedText"/>
        <w:bidi w:val="0"/>
        <w:spacing w:before="0" w:after="0"/>
        <w:jc w:val="left"/>
        <w:rPr/>
      </w:pPr>
      <w:r>
        <w:rPr/>
        <w:t>A7HePWsWaRLJl/qvbWOKrecCWbn8OplbiuXUwRBI9uKlFUZznTMmCXr7ybRHhurBKglMAn/NaRZk4m</w:t>
      </w:r>
    </w:p>
    <w:p>
      <w:pPr>
        <w:pStyle w:val="PreformattedText"/>
        <w:bidi w:val="0"/>
        <w:spacing w:before="0" w:after="0"/>
        <w:jc w:val="left"/>
        <w:rPr/>
      </w:pPr>
      <w:r>
        <w:rPr/>
        <w:t>WizbuVqLbpV67cb+tbpmW1il1ht3hhQX7Z1hCh5XVpICh7GmKmFVbh5Q8NxLgO++xmgRbsr3jLDyrW</w:t>
      </w:r>
    </w:p>
    <w:p>
      <w:pPr>
        <w:pStyle w:val="PreformattedText"/>
        <w:bidi w:val="0"/>
        <w:spacing w:before="0" w:after="0"/>
        <w:jc w:val="left"/>
        <w:rPr/>
      </w:pPr>
      <w:r>
        <w:rPr/>
        <w:t>6uUt264C2+EqpOykX60zknphifj4FcsXDD6UlTQOoJPoRNZc2bqmhDq71Kw3qvhGHrxNpVniVnKSWC</w:t>
      </w:r>
    </w:p>
    <w:p>
      <w:pPr>
        <w:pStyle w:val="PreformattedText"/>
        <w:bidi w:val="0"/>
        <w:spacing w:before="0" w:after="0"/>
        <w:jc w:val="left"/>
        <w:rPr/>
      </w:pPr>
      <w:r>
        <w:rPr/>
        <w:t>NJB/iB5H0ok7CKoreW+mNtiuFvYirEWhZJVp8IOgO8bKikmOyi4wbLC7p+3tr38YEnT4iU6ZPetkc0</w:t>
      </w:r>
    </w:p>
    <w:p>
      <w:pPr>
        <w:pStyle w:val="PreformattedText"/>
        <w:bidi w:val="0"/>
        <w:spacing w:before="0" w:after="0"/>
        <w:jc w:val="left"/>
        <w:rPr/>
      </w:pPr>
      <w:r>
        <w:rPr/>
        <w:t>+yJF6SBqKlQTG+4q10QetsTcbuUknUEqkb7/AJUwLfh2J/iAta16VkSADANBZeOimJ3d/nj9iNoQlz</w:t>
      </w:r>
    </w:p>
    <w:p>
      <w:pPr>
        <w:pStyle w:val="PreformattedText"/>
        <w:bidi w:val="0"/>
        <w:spacing w:before="0" w:after="0"/>
        <w:jc w:val="left"/>
        <w:rPr/>
      </w:pPr>
      <w:r>
        <w:rPr/>
        <w:t>EGnWkqcgQdJgCs2qNIoirzJOJY5n25wQBDDjaoUpYGmZ4H3qbL2lvvujjSLV9IcXh2IW7cqZukQFHf</w:t>
      </w:r>
    </w:p>
    <w:p>
      <w:pPr>
        <w:pStyle w:val="PreformattedText"/>
        <w:bidi w:val="0"/>
        <w:spacing w:before="0" w:after="0"/>
        <w:jc w:val="left"/>
        <w:rPr/>
      </w:pPr>
      <w:r>
        <w:rPr/>
        <w:t>cbd9vzosW0rPTh6wTY41Y41Z292XApKS8YW2sSAU/Sgkoj9kp3FjblWllKtl8wJ5iqsimT1/aWOEra</w:t>
      </w:r>
    </w:p>
    <w:p>
      <w:pPr>
        <w:pStyle w:val="PreformattedText"/>
        <w:bidi w:val="0"/>
        <w:spacing w:before="0" w:after="0"/>
        <w:jc w:val="left"/>
        <w:rPr/>
      </w:pPr>
      <w:r>
        <w:rPr/>
        <w:t>RZXBfWBu4tMVJSRo2FN4l/wmi7VfKbVpKQvVKQPQ1xTxxbN4tl76N9TEZg6g5Swu7tkqv7cm3FyU7l</w:t>
      </w:r>
    </w:p>
    <w:p>
      <w:pPr>
        <w:pStyle w:val="PreformattedText"/>
        <w:bidi w:val="0"/>
        <w:spacing w:before="0" w:after="0"/>
        <w:jc w:val="left"/>
        <w:rPr/>
      </w:pPr>
      <w:r>
        <w:rPr/>
        <w:t>Jn/AFc2SHBjK5RaN2x3/AJHHXmt2g24CVIWUqAnfjvE1wON9HJGkdVZbTl7EMIYew4Wrlu6gKBQRv9</w:t>
      </w:r>
    </w:p>
    <w:p>
      <w:pPr>
        <w:pStyle w:val="PreformattedText"/>
        <w:bidi w:val="0"/>
        <w:spacing w:before="0" w:after="0"/>
        <w:jc w:val="left"/>
        <w:rPr/>
      </w:pPr>
      <w:r>
        <w:rPr/>
        <w:t>fv612JJKjtjJNDHO+RsGzHgV3bHRZ3CkKWh5hwNq1AGJI5HrNJpNcFHNPTzF7LD854W/jTmuzQ54ay</w:t>
      </w:r>
    </w:p>
    <w:p>
      <w:pPr>
        <w:pStyle w:val="PreformattedText"/>
        <w:bidi w:val="0"/>
        <w:spacing w:before="0" w:after="0"/>
        <w:jc w:val="left"/>
        <w:rPr/>
      </w:pPr>
      <w:r>
        <w:rPr/>
        <w:t>pRKWxvBPtMVpC6JTos/V/Ldrgec7RyxvVvWN+jx0sKd1tsnjyidgazytksmuit3gLmM4nhOL29i467</w:t>
      </w:r>
    </w:p>
    <w:p>
      <w:pPr>
        <w:pStyle w:val="PreformattedText"/>
        <w:bidi w:val="0"/>
        <w:spacing w:before="0" w:after="0"/>
        <w:jc w:val="left"/>
        <w:rPr/>
      </w:pPr>
      <w:r>
        <w:rPr/>
        <w:t>oXbKfQFSROpIJ+xj61jjabaY41RurWCYW2geFasIQBpAbAAA9orf7TQTvcBwbEGC1c2lq+3pKIcAIF</w:t>
      </w:r>
    </w:p>
    <w:p>
      <w:pPr>
        <w:pStyle w:val="PreformattedText"/>
        <w:bidi w:val="0"/>
        <w:spacing w:before="0" w:after="0"/>
        <w:jc w:val="left"/>
        <w:rPr/>
      </w:pPr>
      <w:r>
        <w:rPr/>
        <w:t>DURHOqcJwXJXWFGH3ui5wlp6Qp8BYQFJlOr6E80Q4IqgeqWTrHLWagrCrgrtcQR4pbDgX4aiTsDudJ</w:t>
      </w:r>
    </w:p>
    <w:p>
      <w:pPr>
        <w:pStyle w:val="PreformattedText"/>
        <w:bidi w:val="0"/>
        <w:spacing w:before="0" w:after="0"/>
        <w:jc w:val="left"/>
        <w:rPr/>
      </w:pPr>
      <w:r>
        <w:rPr/>
        <w:t>iRTm6Idsyf4hOsB6YZPTaWaUrxa8aDSIVAQCNye/E/pXRi55M4q3RwkvMTy1rWpSlrdUVKWpW5UeQK</w:t>
      </w:r>
    </w:p>
    <w:p>
      <w:pPr>
        <w:pStyle w:val="PreformattedText"/>
        <w:bidi w:val="0"/>
        <w:spacing w:before="0" w:after="0"/>
        <w:jc w:val="left"/>
        <w:rPr/>
      </w:pPr>
      <w:r>
        <w:rPr/>
        <w:t>60rOxLaRGPZm8VkI/wCi0NjB3UatAUe/xjxlq0Ax/MByK1RBHOvKjYhM94mgBsX1RqkGO/NACqcRDv</w:t>
      </w:r>
    </w:p>
    <w:p>
      <w:pPr>
        <w:pStyle w:val="PreformattedText"/>
        <w:bidi w:val="0"/>
        <w:spacing w:before="0" w:after="0"/>
        <w:jc w:val="left"/>
        <w:rPr/>
      </w:pPr>
      <w:r>
        <w:rPr/>
        <w:t>lWryGAAnsaAF0vJZbUQ6sbbAntQAuxiKyNyJAjVMyKRSQ0WoOypKQFHgAbGhIdC9nibjAKFKUojbmS</w:t>
      </w:r>
    </w:p>
    <w:p>
      <w:pPr>
        <w:pStyle w:val="PreformattedText"/>
        <w:bidi w:val="0"/>
        <w:spacing w:before="0" w:after="0"/>
        <w:jc w:val="left"/>
        <w:rPr/>
      </w:pPr>
      <w:r>
        <w:rPr/>
        <w:t>RToVBb0LfSp1C9UUwoZs3YbBJ1H/ANu1NDDLfU5qOkJ3+/tVAJuLUAR67UAIFM8/p3oA8hCUH3mZoA</w:t>
      </w:r>
    </w:p>
    <w:p>
      <w:pPr>
        <w:pStyle w:val="PreformattedText"/>
        <w:bidi w:val="0"/>
        <w:spacing w:before="0" w:after="0"/>
        <w:jc w:val="left"/>
        <w:rPr/>
      </w:pPr>
      <w:r>
        <w:rPr/>
        <w:t>kW7orY2MFB2nj8qYBXdLsOACFcpFTYqBaJVrEAQJ453pXwFBlukIUlQMTIFUCF7NpKlCYKv6VIybx2</w:t>
      </w:r>
    </w:p>
    <w:p>
      <w:pPr>
        <w:pStyle w:val="PreformattedText"/>
        <w:bidi w:val="0"/>
        <w:spacing w:before="0" w:after="0"/>
        <w:jc w:val="left"/>
        <w:rPr/>
      </w:pPr>
      <w:r>
        <w:rPr/>
        <w:t>z8b8OCd9HPrVIBHBbNVvdBXcb8d6LQAZkbVd3KnFDUnjcc00wHGWbFNu4VFsDY8CnZNDXNifExBoAF</w:t>
      </w:r>
    </w:p>
    <w:p>
      <w:pPr>
        <w:pStyle w:val="PreformattedText"/>
        <w:bidi w:val="0"/>
        <w:spacing w:before="0" w:after="0"/>
        <w:jc w:val="left"/>
        <w:rPr/>
      </w:pPr>
      <w:r>
        <w:rPr/>
        <w:t>SUtJBAHBkzU2NCrADeHLkncFMnmaoQ3wW3U44V8NI5nv6flWbY0aJhV+2zl+/aPmWpny1kMistMBa3</w:t>
      </w:r>
    </w:p>
    <w:p>
      <w:pPr>
        <w:pStyle w:val="PreformattedText"/>
        <w:bidi w:val="0"/>
        <w:spacing w:before="0" w:after="0"/>
        <w:jc w:val="left"/>
        <w:rPr/>
      </w:pPr>
      <w:r>
        <w:rPr/>
        <w:t>XQVJKGlnUk9o/X/WmAOSrxdlh964mG0llzcHffyjb7mgBpgRcublSQnVqJ35p2TQ/dHgpA16iTMDbb</w:t>
      </w:r>
    </w:p>
    <w:p>
      <w:pPr>
        <w:pStyle w:val="PreformattedText"/>
        <w:bidi w:val="0"/>
        <w:spacing w:before="0" w:after="0"/>
        <w:jc w:val="left"/>
        <w:rPr/>
      </w:pPr>
      <w:r>
        <w:rPr/>
        <w:t>3pE0ObNxb9utxMy0Zn2I4/SpFQ9eYcxCxloBbiE7JPJA5pCGWE4knD79DxGhwKHmHffg1Lju4YqNz6</w:t>
      </w:r>
    </w:p>
    <w:p>
      <w:pPr>
        <w:pStyle w:val="PreformattedText"/>
        <w:bidi w:val="0"/>
        <w:spacing w:before="0" w:after="0"/>
        <w:jc w:val="left"/>
        <w:rPr/>
      </w:pPr>
      <w:r>
        <w:rPr/>
        <w:t>K5zwS8zW7hWY33WMLxphGEu3alSbZZcSq2emdg24NP8A7V9o3+d12i3QcoG2OdHd/Uuxw/HMlYTjuF</w:t>
      </w:r>
    </w:p>
    <w:p>
      <w:pPr>
        <w:pStyle w:val="PreformattedText"/>
        <w:bidi w:val="0"/>
        <w:spacing w:before="0" w:after="0"/>
        <w:jc w:val="left"/>
        <w:rPr/>
      </w:pPr>
      <w:r>
        <w:rPr/>
        <w:t>3qG3rJw2F0wyYBeQSlYIH8QUk1y4ofapLsU5dtGTvu3BK3l3DgfCSQ6VHUOe9ezCLRwubRufVfLNhi</w:t>
      </w:r>
    </w:p>
    <w:p>
      <w:pPr>
        <w:pStyle w:val="PreformattedText"/>
        <w:bidi w:val="0"/>
        <w:spacing w:before="0" w:after="0"/>
        <w:jc w:val="left"/>
        <w:rPr/>
      </w:pPr>
      <w:r>
        <w:rPr/>
        <w:t>/THD8w4Nem3dsGW1B1lZIfQQApKved55kGtqZ0OnGzMOnlsvEbXH13bxaaTbBHirgN6jIGo9uOfWqh</w:t>
      </w:r>
    </w:p>
    <w:p>
      <w:pPr>
        <w:pStyle w:val="PreformattedText"/>
        <w:bidi w:val="0"/>
        <w:spacing w:before="0" w:after="0"/>
        <w:jc w:val="left"/>
        <w:rPr/>
      </w:pPr>
      <w:r>
        <w:rPr/>
        <w:t>j+S7ODLkjHhl4+HN/C7i8xbCsRtrV+7dCXWVuoCipIEKSJ+x+9cKiraaO3HyjdG8q4M1bhlGGWiWhw</w:t>
      </w:r>
    </w:p>
    <w:p>
      <w:pPr>
        <w:pStyle w:val="PreformattedText"/>
        <w:bidi w:val="0"/>
        <w:spacing w:before="0" w:after="0"/>
        <w:jc w:val="left"/>
        <w:rPr/>
      </w:pPr>
      <w:r>
        <w:rPr/>
        <w:t>kNCP6Vqowo3V0LDAcNlB/BW4KPk/djansj+AEbnKuEXiHEvYbaOBaSgyymYPPamox54CjjnPGXUZPz</w:t>
      </w:r>
    </w:p>
    <w:p>
      <w:pPr>
        <w:pStyle w:val="PreformattedText"/>
        <w:bidi w:val="0"/>
        <w:spacing w:before="0" w:after="0"/>
        <w:jc w:val="left"/>
        <w:rPr/>
      </w:pPr>
      <w:r>
        <w:rPr/>
        <w:t>biWFs3Cnrdh0hC1KlWmJAMflWaVPswp9Gx5rypgeYuhNli9iG27nDbJDyXmUgKUoABxC/qZmeDW6Tr</w:t>
      </w:r>
    </w:p>
    <w:p>
      <w:pPr>
        <w:pStyle w:val="PreformattedText"/>
        <w:bidi w:val="0"/>
        <w:spacing w:before="0" w:after="0"/>
        <w:jc w:val="left"/>
        <w:rPr/>
      </w:pPr>
      <w:r>
        <w:rPr/>
        <w:t>gtJUc/N3L1ncJurdZCmlBSCTIBB2J+4q8c3GSMckbi1+TVsTxnALvPGXb7NFqi2cSttf4goKmXBuCl</w:t>
      </w:r>
    </w:p>
    <w:p>
      <w:pPr>
        <w:pStyle w:val="PreformattedText"/>
        <w:bidi w:val="0"/>
        <w:spacing w:before="0" w:after="0"/>
        <w:jc w:val="left"/>
        <w:rPr/>
      </w:pPr>
      <w:r>
        <w:rPr/>
        <w:t>Y7DUoKB9jXtyblipHjafF8OSk+DpC1s8GtUlVuzYtBwBUtoQNXvXiVL2j6FNemJ4liGBM2brF7dWLd</w:t>
      </w:r>
    </w:p>
    <w:p>
      <w:pPr>
        <w:pStyle w:val="PreformattedText"/>
        <w:bidi w:val="0"/>
        <w:spacing w:before="0" w:after="0"/>
        <w:jc w:val="left"/>
        <w:rPr/>
      </w:pPr>
      <w:r>
        <w:rPr/>
        <w:t>u4koW264gAg7ERNXGE30iXOMf3M5D6ZZny50264YgsOpcy+VPWlvdp8yW0KUClU907RNdM8c0lFrkl</w:t>
      </w:r>
    </w:p>
    <w:p>
      <w:pPr>
        <w:pStyle w:val="PreformattedText"/>
        <w:bidi w:val="0"/>
        <w:spacing w:before="0" w:after="0"/>
        <w:jc w:val="left"/>
        <w:rPr/>
      </w:pPr>
      <w:r>
        <w:rPr/>
        <w:t>Ti+UzX2erOSMpofFrYqdZwPEPBZfYbKkpauCVLU2r0EmR6J27VotJmnXHZzvV44fa2VfrDn3J+dsHe</w:t>
      </w:r>
    </w:p>
    <w:p>
      <w:pPr>
        <w:pStyle w:val="PreformattedText"/>
        <w:bidi w:val="0"/>
        <w:spacing w:before="0" w:after="0"/>
        <w:jc w:val="left"/>
        <w:rPr/>
      </w:pPr>
      <w:r>
        <w:rPr/>
        <w:t>tcFt13N7hDwCXWbc6PCWJUQewkjY9xVw0maHLRlPVYum+Rfo/wBe2st5bVhWJ4feXDVogrYdYa83h8</w:t>
      </w:r>
    </w:p>
    <w:p>
      <w:pPr>
        <w:pStyle w:val="PreformattedText"/>
        <w:bidi w:val="0"/>
        <w:spacing w:before="0" w:after="0"/>
        <w:jc w:val="left"/>
        <w:rPr/>
      </w:pPr>
      <w:r>
        <w:rPr/>
        <w:t>kKBPb196ctDkm7JWvw41yxLqb1iT1KyxhuG2GF3uH2V3iLCX7x9IUlKQokRpkxImY7GujFoMmJ7m+T</w:t>
      </w:r>
    </w:p>
    <w:p>
      <w:pPr>
        <w:pStyle w:val="PreformattedText"/>
        <w:bidi w:val="0"/>
        <w:spacing w:before="0" w:after="0"/>
        <w:jc w:val="left"/>
        <w:rPr/>
      </w:pPr>
      <w:r>
        <w:rPr/>
        <w:t>zdV5jTbGlJFJbwbH8sdTf2uLRVynCXU3i3Sva4bA2APdRSDtV5dNkz9HLpvK6aDVy5Z1Knqjl8YYbx</w:t>
      </w:r>
    </w:p>
    <w:p>
      <w:pPr>
        <w:pStyle w:val="PreformattedText"/>
        <w:bidi w:val="0"/>
        <w:spacing w:before="0" w:after="0"/>
        <w:jc w:val="left"/>
        <w:rPr/>
      </w:pPr>
      <w:r>
        <w:rPr/>
        <w:t>d0pCUNIdcb8NRW2FCRIHFeM9PkjLbR9PDV4pRuznjOeHrc61qxfCWE2do+lL7LzZ0+Mop8zg+p2PrX</w:t>
      </w:r>
    </w:p>
    <w:p>
      <w:pPr>
        <w:pStyle w:val="PreformattedText"/>
        <w:bidi w:val="0"/>
        <w:spacing w:before="0" w:after="0"/>
        <w:jc w:val="left"/>
        <w:rPr/>
      </w:pPr>
      <w:r>
        <w:rPr/>
        <w:t>fixyhwzjlOOVhMtYtmTLeZrq8tb9i3VcuLTcqUBBJ3TKeO4NW8Kn2VHJsVImXs1Ypm2+s0ZkxNlqzt</w:t>
      </w:r>
    </w:p>
    <w:p>
      <w:pPr>
        <w:pStyle w:val="PreformattedText"/>
        <w:bidi w:val="0"/>
        <w:spacing w:before="0" w:after="0"/>
        <w:jc w:val="left"/>
        <w:rPr/>
      </w:pPr>
      <w:r>
        <w:rPr/>
        <w:t>wpghA0KClgpCz77bHtXRgwRhbObU55uPA+wDrLi2Xr5GD4zjCX2WJt13BYHiJgQlwnuCYJrknhxqdC</w:t>
      </w:r>
    </w:p>
    <w:p>
      <w:pPr>
        <w:pStyle w:val="PreformattedText"/>
        <w:bidi w:val="0"/>
        <w:spacing w:before="0" w:after="0"/>
        <w:jc w:val="left"/>
        <w:rPr/>
      </w:pPr>
      <w:r>
        <w:rPr/>
        <w:t>lmz/AA3j7Ec+dRnnrJtLWalPWLwSqWlISsLQfMkxvB5H5U5YceNcmej1Gp1HE1RXMGzrZKdxS0vcYu</w:t>
      </w:r>
    </w:p>
    <w:p>
      <w:pPr>
        <w:pStyle w:val="PreformattedText"/>
        <w:bidi w:val="0"/>
        <w:spacing w:before="0" w:after="0"/>
        <w:jc w:val="left"/>
        <w:rPr/>
      </w:pPr>
      <w:r>
        <w:rPr/>
        <w:t>kXjoNza3YfVpWZlSNIOxMD71zt4/TO5rK2Zwzl3KWZ874liV4wt04o4EvF5xSgHQZkH3Irkk25fadc</w:t>
      </w:r>
    </w:p>
    <w:p>
      <w:pPr>
        <w:pStyle w:val="PreformattedText"/>
        <w:bidi w:val="0"/>
        <w:spacing w:before="0" w:after="0"/>
        <w:jc w:val="left"/>
        <w:rPr/>
      </w:pPr>
      <w:r>
        <w:rPr/>
        <w:t>W4xIrq1gHTbEM4Mv3eGMm9SEoUr8StvxCkd4B42371tjcqolSb7RH4n086cYjl93EmcOBtWlgr/euJ</w:t>
      </w:r>
    </w:p>
    <w:p>
      <w:pPr>
        <w:pStyle w:val="PreformattedText"/>
        <w:bidi w:val="0"/>
        <w:spacing w:before="0" w:after="0"/>
        <w:jc w:val="left"/>
        <w:rPr/>
      </w:pPr>
      <w:r>
        <w:rPr/>
        <w:t>SnsTMbjat1KRSQ2w3I/TZFk6pdi1bpUmEXIeWpIPcetL7h9B8U6OZMucHbxi0Su5tm4QpBeWEmSACC</w:t>
      </w:r>
    </w:p>
    <w:p>
      <w:pPr>
        <w:pStyle w:val="PreformattedText"/>
        <w:bidi w:val="0"/>
        <w:spacing w:before="0" w:after="0"/>
        <w:jc w:val="left"/>
        <w:rPr/>
      </w:pPr>
      <w:r>
        <w:rPr/>
        <w:t>TtzWOy7No5Gg+IZIyHhCLB+yt0XrsaVtqccc0LHEJJhVYvHR1rJYFonCM25fvnL/AA91Nhha1k2zri</w:t>
      </w:r>
    </w:p>
    <w:p>
      <w:pPr>
        <w:pStyle w:val="PreformattedText"/>
        <w:bidi w:val="0"/>
        <w:spacing w:before="0" w:after="0"/>
        <w:jc w:val="left"/>
        <w:rPr/>
      </w:pPr>
      <w:r>
        <w:rPr/>
        <w:t>ktkxz6oI9PepUPwDkzfek2Yci5ayzY2uH4MnS1b6khCZU8lQ/eTPzTvzzWqgmuTJyZmNvlfp6jP2MX</w:t>
      </w:r>
    </w:p>
    <w:p>
      <w:pPr>
        <w:pStyle w:val="PreformattedText"/>
        <w:bidi w:val="0"/>
        <w:spacing w:before="0" w:after="0"/>
        <w:jc w:val="left"/>
        <w:rPr/>
      </w:pPr>
      <w:r>
        <w:rPr/>
        <w:t>ODYEh+wbV4rOmQW/EkrSN/LvP0q1CydzSsJZt5GdusRab0WYdRK3w4spUvkBf+aexJicnRC2XT3IuY</w:t>
      </w:r>
    </w:p>
    <w:p>
      <w:pPr>
        <w:pStyle w:val="PreformattedText"/>
        <w:bidi w:val="0"/>
        <w:spacing w:before="0" w:after="0"/>
        <w:jc w:val="left"/>
        <w:rPr/>
      </w:pPr>
      <w:r>
        <w:rPr/>
        <w:t>E3d9YYTboQpOpV43qKkrmCCDxM002jOzIMp4Ba2mdcdYsbcoWkOtsulHzD02/3vWu4EuCNzhnTHMh4</w:t>
      </w:r>
    </w:p>
    <w:p>
      <w:pPr>
        <w:pStyle w:val="PreformattedText"/>
        <w:bidi w:val="0"/>
        <w:spacing w:before="0" w:after="0"/>
        <w:jc w:val="left"/>
        <w:rPr/>
      </w:pPr>
      <w:r>
        <w:rPr/>
        <w:t>Vb3CbdLbmspW2oSR9Z4qk7E+Cps/FxmRhOhOHs8xuozH+KdGe46r6U5pT1A6O4Vmq6wf/mrkuB1ptw</w:t>
      </w:r>
    </w:p>
    <w:p>
      <w:pPr>
        <w:pStyle w:val="PreformattedText"/>
        <w:bidi w:val="0"/>
        <w:spacing w:before="0" w:after="0"/>
        <w:jc w:val="left"/>
        <w:rPr/>
      </w:pPr>
      <w:r>
        <w:rPr/>
        <w:t>mNLhTII9hXPkltOiPKs3fI2ccv5fbH7MBubq7Z0rZe8pRp24+9cW6+SnFlPzVmBty4xEXVspxu4Bbc</w:t>
      </w:r>
    </w:p>
    <w:p>
      <w:pPr>
        <w:pStyle w:val="PreformattedText"/>
        <w:bidi w:val="0"/>
        <w:spacing w:before="0" w:after="0"/>
        <w:jc w:val="left"/>
        <w:rPr/>
      </w:pPr>
      <w:r>
        <w:rPr/>
        <w:t>ZKSdROwHP61rHlAlRGXOU8CxLIN9g9/gLC2mlou2Le6BVoc5CtzIP0ptcFIHEen2ULrDmHsQwa3acf</w:t>
      </w:r>
    </w:p>
    <w:p>
      <w:pPr>
        <w:pStyle w:val="PreformattedText"/>
        <w:bidi w:val="0"/>
        <w:spacing w:before="0" w:after="0"/>
        <w:jc w:val="left"/>
        <w:rPr/>
      </w:pPr>
      <w:r>
        <w:rPr/>
        <w:t>IdcuLdBAKufNvPvWWzk13NFQzvgmSMz3ra70Wt4i38im1tOKCoGxgL7etdOONcHPkbfInlzLuUhmC0</w:t>
      </w:r>
    </w:p>
    <w:p>
      <w:pPr>
        <w:pStyle w:val="PreformattedText"/>
        <w:bidi w:val="0"/>
        <w:spacing w:before="0" w:after="0"/>
        <w:jc w:val="left"/>
        <w:rPr/>
      </w:pPr>
      <w:r>
        <w:rPr/>
        <w:t>xDDre0t8TtWv3SmLYhYSOCFayIHcEcbV0KNnK2yVvsSwK5zo7jd5ZWX7Xt0xcLtWd1mCJ3VsIH6UPF</w:t>
      </w:r>
    </w:p>
    <w:p>
      <w:pPr>
        <w:pStyle w:val="PreformattedText"/>
        <w:bidi w:val="0"/>
        <w:spacing w:before="0" w:after="0"/>
        <w:jc w:val="left"/>
        <w:rPr/>
      </w:pPr>
      <w:r>
        <w:rPr/>
        <w:t>ZUZtKh5e5vy1jdvaIS9aC3dd1MqFqmFq3lMlf6VnLDaLhPkk3c/wBr0/tkZfewq2VYvBamWnmQDpUS</w:t>
      </w:r>
    </w:p>
    <w:p>
      <w:pPr>
        <w:pStyle w:val="PreformattedText"/>
        <w:bidi w:val="0"/>
        <w:spacing w:before="0" w:after="0"/>
        <w:jc w:val="left"/>
        <w:rPr/>
      </w:pPr>
      <w:r>
        <w:rPr/>
        <w:t>opJnjzGOa5np0dPyckZ1C6bZBdzdhuYF2ti1hmINIeJbtGyUqABTKvUEflVKLSou/YtnLL+QE3jWb0</w:t>
      </w:r>
    </w:p>
    <w:p>
      <w:pPr>
        <w:pStyle w:val="PreformattedText"/>
        <w:bidi w:val="0"/>
        <w:spacing w:before="0" w:after="0"/>
        <w:jc w:val="left"/>
        <w:rPr/>
      </w:pPr>
      <w:r>
        <w:rPr/>
        <w:t>W1latFTarm4TZoVMkgKE+vc01ENw3zV06ypmVl161XZs24KXyWLVhKiRCtyNzMCiUVXDHzYfpt06yv</w:t>
      </w:r>
    </w:p>
    <w:p>
      <w:pPr>
        <w:pStyle w:val="PreformattedText"/>
        <w:bidi w:val="0"/>
        <w:spacing w:before="0" w:after="0"/>
        <w:jc w:val="left"/>
        <w:rPr/>
      </w:pPr>
      <w:r>
        <w:rPr/>
        <w:t>jOM47naww5qxbesFYQ60W0hhPza3AkfzBWk77iuXmLsmVM5fu+leNYD1LussISh6+fv021u3b/KtC1</w:t>
      </w:r>
    </w:p>
    <w:p>
      <w:pPr>
        <w:pStyle w:val="PreformattedText"/>
        <w:bidi w:val="0"/>
        <w:spacing w:before="0" w:after="0"/>
        <w:jc w:val="left"/>
        <w:rPr/>
      </w:pPr>
      <w:r>
        <w:rPr/>
        <w:t>fu1JJ7aT+hrsWW0cU4cm89RslWHTrNuBYThLpXarSgQ4ZKnEnStR9QVTTU3Rmsan2iJzLmO3OL3IWw</w:t>
      </w:r>
    </w:p>
    <w:p>
      <w:pPr>
        <w:pStyle w:val="PreformattedText"/>
        <w:bidi w:val="0"/>
        <w:spacing w:before="0" w:after="0"/>
        <w:jc w:val="left"/>
        <w:rPr/>
      </w:pPr>
      <w:r>
        <w:rPr/>
        <w:t>FOLXKgVEA9p/SlObkjow41FVE9bY/Y2GGuXDqlWL6T5FoUfP7AmvPySi1TPcxaHPSnXAx/8Asj7zH7</w:t>
      </w:r>
    </w:p>
    <w:p>
      <w:pPr>
        <w:pStyle w:val="PreformattedText"/>
        <w:bidi w:val="0"/>
        <w:spacing w:before="0" w:after="0"/>
        <w:jc w:val="left"/>
        <w:rPr/>
      </w:pPr>
      <w:r>
        <w:rPr/>
        <w:t>O6yvesurZs2oaxBlvykEgBsztPua8v9HBS3xPQeWeOLxyKL1oyfmLp2jCMYvU+HZ4wyHbZ5hYWypce</w:t>
      </w:r>
    </w:p>
    <w:p>
      <w:pPr>
        <w:pStyle w:val="PreformattedText"/>
        <w:bidi w:val="0"/>
        <w:spacing w:before="0" w:after="0"/>
        <w:jc w:val="left"/>
        <w:rPr/>
      </w:pPr>
      <w:r>
        <w:rPr/>
        <w:t>ZBPZY5j0r2sMvt4PnssLnuRM5zyLkjL2G5PzJdIGK2uK27P7Racc1KZWkAL+gUSeOCKalN2kdS08Ek</w:t>
      </w:r>
    </w:p>
    <w:p>
      <w:pPr>
        <w:pStyle w:val="PreformattedText"/>
        <w:bidi w:val="0"/>
        <w:spacing w:before="0" w:after="0"/>
        <w:jc w:val="left"/>
        <w:rPr/>
      </w:pPr>
      <w:r>
        <w:rPr/>
        <w:t>2V/rL0CwRWYbTF+n18l3DX2UuNWpJKmFeiiTvvVYszUWpnPkwLtEF0kytmXBeuGSbm5w9v8M7dFOI2</w:t>
      </w:r>
    </w:p>
    <w:p>
      <w:pPr>
        <w:pStyle w:val="PreformattedText"/>
        <w:bidi w:val="0"/>
        <w:spacing w:before="0" w:after="0"/>
        <w:jc w:val="left"/>
        <w:rPr/>
      </w:pPr>
      <w:r>
        <w:rPr/>
        <w:t>5Opr8OUqQsLBGwVIpZZrb9pGPG7pm8dSRkHL+fX8mM4E1aWV83+7urRoKNsTsZKv4R5fpNcmOU2rOy</w:t>
      </w:r>
    </w:p>
    <w:p>
      <w:pPr>
        <w:pStyle w:val="PreformattedText"/>
        <w:bidi w:val="0"/>
        <w:spacing w:before="0" w:after="0"/>
        <w:jc w:val="left"/>
        <w:rPr/>
      </w:pPr>
      <w:r>
        <w:rPr/>
        <w:t>aiuB/Y4XbZK6dYNb3OOv2F/lu7etryxWtJ8VtSytlSP+yIFduOT2s45pJ8GqX+dm7pzAOoGAKUjEcO</w:t>
      </w:r>
    </w:p>
    <w:p>
      <w:pPr>
        <w:pStyle w:val="PreformattedText"/>
        <w:bidi w:val="0"/>
        <w:spacing w:before="0" w:after="0"/>
        <w:jc w:val="left"/>
        <w:rPr/>
      </w:pPr>
      <w:r>
        <w:rPr/>
        <w:t>tE2t1ZK4UzzE90mOazdmsdu2maDd/EBgeHMXVne3P4e5ct0v25VulSFgkDb8q2s43id8HPWGdS15Mz</w:t>
      </w:r>
    </w:p>
    <w:p>
      <w:pPr>
        <w:pStyle w:val="PreformattedText"/>
        <w:bidi w:val="0"/>
        <w:spacing w:before="0" w:after="0"/>
        <w:jc w:val="left"/>
        <w:rPr/>
      </w:pPr>
      <w:r>
        <w:rPr/>
        <w:t>jiZZuPxlpc261t2oVpg8pUg+sdq6sGpnB1Lo4tbocWeC28MiMf6y4fnjpliWL4ZcqssUtS/aXNk95E</w:t>
      </w:r>
    </w:p>
    <w:p>
      <w:pPr>
        <w:pStyle w:val="PreformattedText"/>
        <w:bidi w:val="0"/>
        <w:spacing w:before="0" w:after="0"/>
        <w:jc w:val="left"/>
        <w:rPr/>
      </w:pPr>
      <w:r>
        <w:rPr/>
        <w:t>uACFI9iQe/vXc9a5Kkedi8ZDFy2cfXGaLJCtbDL7DiUBGhKvKY7z/aue7O7+ESeD5gwe6t7gYkxcan</w:t>
      </w:r>
    </w:p>
    <w:p>
      <w:pPr>
        <w:pStyle w:val="PreformattedText"/>
        <w:bidi w:val="0"/>
        <w:spacing w:before="0" w:after="0"/>
        <w:jc w:val="left"/>
        <w:rPr/>
      </w:pPr>
      <w:r>
        <w:rPr/>
        <w:t>Ew07qP7pQ7/fihDRHt4vYrvdCEO6NpBO59aGhmw9MMCyzme2xR65cdaFtbpKEOKgkhRkg9q48lpnZj</w:t>
      </w:r>
    </w:p>
    <w:p>
      <w:pPr>
        <w:pStyle w:val="PreformattedText"/>
        <w:bidi w:val="0"/>
        <w:spacing w:before="0" w:after="0"/>
        <w:jc w:val="left"/>
        <w:rPr/>
      </w:pPr>
      <w:r>
        <w:rPr/>
        <w:t>SaMt6wC3usTU3aXzl/hbaSppp4qlG5pQNznjG2QbhxaTspR2H1rcgcZPwo3WLNBCNSzChqgbg/pRY0</w:t>
      </w:r>
    </w:p>
    <w:p>
      <w:pPr>
        <w:pStyle w:val="PreformattedText"/>
        <w:bidi w:val="0"/>
        <w:spacing w:before="0" w:after="0"/>
        <w:jc w:val="left"/>
        <w:rPr/>
      </w:pPr>
      <w:r>
        <w:rPr/>
        <w:t>j6m5Ei16WYK0EQFW6STq7kTWEme1gVIz3MGIuN4nb27DZcS85p5jT7muZyPRhAk8ZYawa0TrhS1I7K</w:t>
      </w:r>
    </w:p>
    <w:p>
      <w:pPr>
        <w:pStyle w:val="PreformattedText"/>
        <w:bidi w:val="0"/>
        <w:spacing w:before="0" w:after="0"/>
        <w:jc w:val="left"/>
        <w:rPr/>
      </w:pPr>
      <w:r>
        <w:rPr/>
        <w:t>/KjcaxRR7R8Xj7soA0n5e9S+ToTHbWD3OMuoZCIt1mFeX32rLZuNYujQ8t5ds8t2ivDBStXzqI3pPE</w:t>
      </w:r>
    </w:p>
    <w:p>
      <w:pPr>
        <w:pStyle w:val="PreformattedText"/>
        <w:bidi w:val="0"/>
        <w:spacing w:before="0" w:after="0"/>
        <w:jc w:val="left"/>
        <w:rPr/>
      </w:pPr>
      <w:r>
        <w:rPr/>
        <w:t>o8mm9vgVucVZXB1xpMHaBXmZoqy4kbfY6fBWlJ3Gwj0rz2jRFVusXQHDClkdxPFZ0UJDFkqMAmYnzH</w:t>
      </w:r>
    </w:p>
    <w:p>
      <w:pPr>
        <w:pStyle w:val="PreformattedText"/>
        <w:bidi w:val="0"/>
        <w:spacing w:before="0" w:after="0"/>
        <w:jc w:val="left"/>
        <w:rPr/>
      </w:pPr>
      <w:r>
        <w:rPr/>
        <w:t>afSigQnc3YugFeJGkbgd/Wmky0yKVizCfKWS7B3niK0UTRSPOY0EJJASDsAJ3NVtHuIq5xYIdUtKgl</w:t>
      </w:r>
    </w:p>
    <w:p>
      <w:pPr>
        <w:pStyle w:val="PreformattedText"/>
        <w:bidi w:val="0"/>
        <w:spacing w:before="0" w:after="0"/>
        <w:jc w:val="left"/>
        <w:rPr/>
      </w:pPr>
      <w:r>
        <w:rPr/>
        <w:t>RHymhQDcNjjinAUqcUmN5nmjYylIbjHSVCeSYJPNLaPciassbUHQFrLqSP4jU7R2TjONpWAAdIB5/z</w:t>
      </w:r>
    </w:p>
    <w:p>
      <w:pPr>
        <w:pStyle w:val="PreformattedText"/>
        <w:bidi w:val="0"/>
        <w:spacing w:before="0" w:after="0"/>
        <w:jc w:val="left"/>
        <w:rPr/>
      </w:pPr>
      <w:r>
        <w:rPr/>
        <w:t>SUSkKHEg5qSQogmNUVVDtDO7WlxE6iggbA0UMjXL4oJTsPc8mmkKxS3vfMQogpG0D1p0FhLy8U9EEa</w:t>
      </w:r>
    </w:p>
    <w:p>
      <w:pPr>
        <w:pStyle w:val="PreformattedText"/>
        <w:bidi w:val="0"/>
        <w:spacing w:before="0" w:after="0"/>
        <w:jc w:val="left"/>
        <w:rPr/>
      </w:pPr>
      <w:r>
        <w:rPr/>
        <w:t>Qew/rSoVkbc6gkgRvuDzWkUZNkU8spJCkDVO+nvWqRk+RNxUtHY6BwqOatEsZ7qPn0pnbYxt71aMWN</w:t>
      </w:r>
    </w:p>
    <w:p>
      <w:pPr>
        <w:pStyle w:val="PreformattedText"/>
        <w:bidi w:val="0"/>
        <w:spacing w:before="0" w:after="0"/>
        <w:jc w:val="left"/>
        <w:rPr/>
      </w:pPr>
      <w:r>
        <w:rPr/>
        <w:t>XlhMn5ifTiaokYuK1IIWgk87UCoQQyStB82x31f0oEOEtlCyozMfWgdDm3eMQIBHY7zQNIf27inSoQ</w:t>
      </w:r>
    </w:p>
    <w:p>
      <w:pPr>
        <w:pStyle w:val="PreformattedText"/>
        <w:bidi w:val="0"/>
        <w:spacing w:before="0" w:after="0"/>
        <w:jc w:val="left"/>
        <w:rPr/>
      </w:pPr>
      <w:r>
        <w:rPr/>
        <w:t>Qn1PBqCx42Qg779vrQX6PKeQ2CEj7jf9KzYElgrblw6FJACRAk9/euaSLRfcMv27FAK1J0J9RzXNTL</w:t>
      </w:r>
    </w:p>
    <w:p>
      <w:pPr>
        <w:pStyle w:val="PreformattedText"/>
        <w:bidi w:val="0"/>
        <w:spacing w:before="0" w:after="0"/>
        <w:jc w:val="left"/>
        <w:rPr/>
      </w:pPr>
      <w:r>
        <w:rPr/>
        <w:t>VjLGuqLOFLKG16nVDZtB/wAUqZStkCjGcezg+AhRt2Vcq4296KKTS4LVguQMPZa8bF7tb8GdOqAalo</w:t>
      </w:r>
    </w:p>
    <w:p>
      <w:pPr>
        <w:pStyle w:val="PreformattedText"/>
        <w:bidi w:val="0"/>
        <w:spacing w:before="0" w:after="0"/>
        <w:jc w:val="left"/>
        <w:rPr/>
      </w:pPr>
      <w:r>
        <w:rPr/>
        <w:t>N79F6wm/y3hrYassNZJJgrVuCakhymPXM0YWlwpBtm1mNgIP600hKTI28zVhpQt9V2020gwtXAFOil</w:t>
      </w:r>
    </w:p>
    <w:p>
      <w:pPr>
        <w:pStyle w:val="PreformattedText"/>
        <w:bidi w:val="0"/>
        <w:spacing w:before="0" w:after="0"/>
        <w:jc w:val="left"/>
        <w:rPr/>
      </w:pPr>
      <w:r>
        <w:rPr/>
        <w:t>OiGezvgVyClF80o6oBNG1lqbGoftcQCnLa6SqBvpNTtY94Zt+9YEtXURBAM0to1MM3me+tlRcoC0HY</w:t>
      </w:r>
    </w:p>
    <w:p>
      <w:pPr>
        <w:pStyle w:val="PreformattedText"/>
        <w:bidi w:val="0"/>
        <w:spacing w:before="0" w:after="0"/>
        <w:jc w:val="left"/>
        <w:rPr/>
      </w:pPr>
      <w:r>
        <w:rPr/>
        <w:t>qO9Kg3kxZZks32wlbWlXc8D60kirQXFMKRet+I06SkiISZqkPsoWLWj9o44lxIPoO/tWiJ9FX3Srzg</w:t>
      </w:r>
    </w:p>
    <w:p>
      <w:pPr>
        <w:pStyle w:val="PreformattedText"/>
        <w:bidi w:val="0"/>
        <w:spacing w:before="0" w:after="0"/>
        <w:jc w:val="left"/>
        <w:rPr/>
      </w:pPr>
      <w:r>
        <w:rPr/>
        <w:t>kT+VbREJrum2zHZPp2qhIS0puFhIUJ2JKOBQMfWlqGEqPiHn14/zSYEnaushB1J1AHyyayZoiSbcbX</w:t>
      </w:r>
    </w:p>
    <w:p>
      <w:pPr>
        <w:pStyle w:val="PreformattedText"/>
        <w:bidi w:val="0"/>
        <w:spacing w:before="0" w:after="0"/>
        <w:jc w:val="left"/>
        <w:rPr/>
      </w:pPr>
      <w:r>
        <w:rPr/>
        <w:t>C0oIEbaN59ayY0KhL7+zMoHZRTWfRfSJO1s3LVtDjrhdPJPAqCexZv965wkwZg7GgtDpSXW5OoQOUp</w:t>
      </w:r>
    </w:p>
    <w:p>
      <w:pPr>
        <w:pStyle w:val="PreformattedText"/>
        <w:bidi w:val="0"/>
        <w:spacing w:before="0" w:after="0"/>
        <w:jc w:val="left"/>
        <w:rPr/>
      </w:pPr>
      <w:r>
        <w:rPr/>
        <w:t>7fWgoQeuS3qOozyExxQIcWp8UKIcEncmOD/igYotnzKUSCY2M0AM3G0qKUqVt/LFNGLI+8SC5BSDtu</w:t>
      </w:r>
    </w:p>
    <w:p>
      <w:pPr>
        <w:pStyle w:val="PreformattedText"/>
        <w:bidi w:val="0"/>
        <w:spacing w:before="0" w:after="0"/>
        <w:jc w:val="left"/>
        <w:rPr/>
      </w:pPr>
      <w:r>
        <w:rPr/>
        <w:t>fStos5ZoqGZsORcNrUg8DcDb713Y5Hn5YGP5itil9TZOpaRPvG/wDavSizx8kaIMuoSD5iSUgDSANP</w:t>
      </w:r>
    </w:p>
    <w:p>
      <w:pPr>
        <w:pStyle w:val="PreformattedText"/>
        <w:bidi w:val="0"/>
        <w:spacing w:before="0" w:after="0"/>
        <w:jc w:val="left"/>
        <w:rPr/>
      </w:pPr>
      <w:r>
        <w:rPr/>
        <w:t>+a2OJocW90paDqWSlOxI5AppkDm3umAFuM6/fV+lAqH1lZvYovxE+XeDBkbelZSlSOnDicmaTlS0GH</w:t>
      </w:r>
    </w:p>
    <w:p>
      <w:pPr>
        <w:pStyle w:val="PreformattedText"/>
        <w:bidi w:val="0"/>
        <w:spacing w:before="0" w:after="0"/>
        <w:jc w:val="left"/>
        <w:rPr/>
      </w:pPr>
      <w:r>
        <w:rPr/>
        <w:t>J8V0hxkQZEgTXmZZbj6fS4FBFz/wCJEhpKW9STzBPArk2o9aNCT2czaLkLkoAmZApxxWadEFjHVFVp</w:t>
      </w:r>
    </w:p>
    <w:p>
      <w:pPr>
        <w:pStyle w:val="PreformattedText"/>
        <w:bidi w:val="0"/>
        <w:spacing w:before="0" w:after="0"/>
        <w:jc w:val="left"/>
        <w:rPr/>
      </w:pPr>
      <w:r>
        <w:rPr/>
        <w:t>bkrdAbMnRq5+projgsn5YxKHivVxsOILDypJ+u/9q2+BIUdRERsOpDV+9s8oFQ3dCe5PBFZuFGyyKR</w:t>
      </w:r>
    </w:p>
    <w:p>
      <w:pPr>
        <w:pStyle w:val="PreformattedText"/>
        <w:bidi w:val="0"/>
        <w:spacing w:before="0" w:after="0"/>
        <w:jc w:val="left"/>
        <w:rPr/>
      </w:pPr>
      <w:r>
        <w:rPr/>
        <w:t>ZcKzC4CtKllaI2J4NKinTRzc3iwxpxFqxbKduiYQqdzPaK/QKo/FGStvkjMSsSXY/su5Te6dXgOjSq</w:t>
      </w:r>
    </w:p>
    <w:p>
      <w:pPr>
        <w:pStyle w:val="PreformattedText"/>
        <w:bidi w:val="0"/>
        <w:spacing w:before="0" w:after="0"/>
        <w:jc w:val="left"/>
        <w:rPr/>
      </w:pPr>
      <w:r>
        <w:rPr/>
        <w:t>Dwa0Ri6JVrLGJ5aUHcdwm7t0SIDiNj9+DWiiZOh6cfbtbkfg7dbAPLneZq0gJfHcwXl9bMvXtyV+CB</w:t>
      </w:r>
    </w:p>
    <w:p>
      <w:pPr>
        <w:pStyle w:val="PreformattedText"/>
        <w:bidi w:val="0"/>
        <w:spacing w:before="0" w:after="0"/>
        <w:jc w:val="left"/>
        <w:rPr/>
      </w:pPr>
      <w:r>
        <w:rPr/>
        <w:t>pWBCh96tRAl8s9VC6tLCrhaSAAFHvTceCkzZv2NdZgyum+cKX7R2G1SQooniRXM1RsjnLqXkDEMnvO</w:t>
      </w:r>
    </w:p>
    <w:p>
      <w:pPr>
        <w:pStyle w:val="PreformattedText"/>
        <w:bidi w:val="0"/>
        <w:spacing w:before="0" w:after="0"/>
        <w:jc w:val="left"/>
        <w:rPr/>
      </w:pPr>
      <w:r>
        <w:rPr/>
        <w:t>O3am1WSlQ2+g6tRO41DtU2NlZw9+3dtAC9oc7FImfTvVJklvyZhFhirSxfYwu3KVfIRP5E1SJZc2M+</w:t>
      </w:r>
    </w:p>
    <w:p>
      <w:pPr>
        <w:pStyle w:val="PreformattedText"/>
        <w:bidi w:val="0"/>
        <w:spacing w:before="0" w:after="0"/>
        <w:jc w:val="left"/>
        <w:rPr/>
      </w:pPr>
      <w:r>
        <w:rPr/>
        <w:t>OdNUPjC7pGIMadOkkpjf25rOUFIS46KJj+fW86YyL2+s0JVp0am0woj0J71pGoqg7I5DFo48VIZUWp</w:t>
      </w:r>
    </w:p>
    <w:p>
      <w:pPr>
        <w:pStyle w:val="PreformattedText"/>
        <w:bidi w:val="0"/>
        <w:spacing w:before="0" w:after="0"/>
        <w:jc w:val="left"/>
        <w:rPr/>
      </w:pPr>
      <w:r>
        <w:rPr/>
        <w:t>EhRg00yaLjhvTS9xK3bct0uhLm5CxCfzNa9ozY9e6Sqw9SXnh4rgjyzxVo5mK5btmMMxFRcaDSyfMm</w:t>
      </w:r>
    </w:p>
    <w:p>
      <w:pPr>
        <w:pStyle w:val="PreformattedText"/>
        <w:bidi w:val="0"/>
        <w:spacing w:before="0" w:after="0"/>
        <w:jc w:val="left"/>
        <w:rPr/>
      </w:pPr>
      <w:r>
        <w:rPr/>
        <w:t>Yg0OyUdLdLcStcwMpw+8uEMEEkLKNSwB6eormk2uS44sak5Jcj7PmY7Dp5iK7K7f8AxaFNl23urdBL</w:t>
      </w:r>
    </w:p>
    <w:p>
      <w:pPr>
        <w:pStyle w:val="PreformattedText"/>
        <w:bidi w:val="0"/>
        <w:spacing w:before="0" w:after="0"/>
        <w:jc w:val="left"/>
        <w:rPr/>
      </w:pPr>
      <w:r>
        <w:rPr/>
        <w:t>TyQOAY8quxB4pxyKrZttdmcufEJgY8QfhblR28rcEj7zT+WP5NlCyKe622t3oDdm8WgTqEhE+k71Ly</w:t>
      </w:r>
    </w:p>
    <w:p>
      <w:pPr>
        <w:pStyle w:val="PreformattedText"/>
        <w:bidi w:val="0"/>
        <w:spacing w:before="0" w:after="0"/>
        <w:jc w:val="left"/>
        <w:rPr/>
      </w:pPr>
      <w:r>
        <w:rPr/>
        <w:t>x6NYxoTbzI1jbynUM+CFdpkxXJJ2y0afldyzzXlXEMo4s6VWFy1+6DqpDSpmUzwZisGmzCdQ+45wzv</w:t>
      </w:r>
    </w:p>
    <w:p>
      <w:pPr>
        <w:pStyle w:val="PreformattedText"/>
        <w:bidi w:val="0"/>
        <w:spacing w:before="0" w:after="0"/>
        <w:jc w:val="left"/>
        <w:rPr/>
      </w:pPr>
      <w:r>
        <w:rPr/>
        <w:t>kJ/JOKv2N28UvtHYLSUqUnsQIrFpxHCanwij3OLXelf4W4LSQCkkqgH60RLKo/eXTrinFvLUSdzJiu</w:t>
      </w:r>
    </w:p>
    <w:p>
      <w:pPr>
        <w:pStyle w:val="PreformattedText"/>
        <w:bidi w:val="0"/>
        <w:spacing w:before="0" w:after="0"/>
        <w:jc w:val="left"/>
        <w:rPr/>
      </w:pPr>
      <w:r>
        <w:rPr/>
        <w:t>lDH2F3yWL1pb6nA2VCQnn3ioaLTNtYzNl24yg/hl3aLW787F0psBxsx6jmsTSyt5IXYs36V/gzdXKF</w:t>
      </w:r>
    </w:p>
    <w:p>
      <w:pPr>
        <w:pStyle w:val="PreformattedText"/>
        <w:bidi w:val="0"/>
        <w:spacing w:before="0" w:after="0"/>
        <w:jc w:val="left"/>
        <w:rPr/>
      </w:pPr>
      <w:r>
        <w:rPr/>
        <w:t>am1tDfY7GO9Mkt2eMy4NjDThXh7TV6pOlTjaAkhQESYiaqNiYyygF9S8tXeRri+YQ8wQ9YXF3sEn+Q</w:t>
      </w:r>
    </w:p>
    <w:p>
      <w:pPr>
        <w:pStyle w:val="PreformattedText"/>
        <w:bidi w:val="0"/>
        <w:spacing w:before="0" w:after="0"/>
        <w:jc w:val="left"/>
        <w:rPr/>
      </w:pPr>
      <w:r>
        <w:rPr/>
        <w:t>KG/wBuN/atVwZ0ZBmjK+K5KxF7D8TY8K6SYUEq1J/MVouSGqIC4eLydyQobyT/AEpmRJ5cs73Fr/wm</w:t>
      </w:r>
    </w:p>
    <w:p>
      <w:pPr>
        <w:pStyle w:val="PreformattedText"/>
        <w:bidi w:val="0"/>
        <w:spacing w:before="0" w:after="0"/>
        <w:jc w:val="left"/>
        <w:rPr/>
      </w:pPr>
      <w:r>
        <w:rPr/>
        <w:t>Va+6lEwf9aUzbHbL3b5KRctBtKCXT5SVr2mudv8AJuGby9cZXuFsXjS0JKZ8q5Ch/SpTCjzWUcPxK0</w:t>
      </w:r>
    </w:p>
    <w:p>
      <w:pPr>
        <w:pStyle w:val="PreformattedText"/>
        <w:bidi w:val="0"/>
        <w:spacing w:before="0" w:after="0"/>
        <w:jc w:val="left"/>
        <w:rPr/>
      </w:pPr>
      <w:r>
        <w:rPr/>
        <w:t>uLtC0M3B+VAQINbRbM5REchZNwG8xa4bzIu4Sgg+F+EWJB9TI337VulZlREZkwW1wl5dukJBQdKHII</w:t>
      </w:r>
    </w:p>
    <w:p>
      <w:pPr>
        <w:pStyle w:val="PreformattedText"/>
        <w:bidi w:val="0"/>
        <w:spacing w:before="0" w:after="0"/>
        <w:jc w:val="left"/>
        <w:rPr/>
      </w:pPr>
      <w:r>
        <w:rPr/>
        <w:t>18wY7bVai0BpGGXGJdP+n+H4jeYXYY9gT0HShIL1uo8hU7jf7VmuxIqmRM8W2GZy/barHWEhZbZR5f</w:t>
      </w:r>
    </w:p>
    <w:p>
      <w:pPr>
        <w:pStyle w:val="PreformattedText"/>
        <w:bidi w:val="0"/>
        <w:spacing w:before="0" w:after="0"/>
        <w:jc w:val="left"/>
        <w:rPr/>
      </w:pPr>
      <w:r>
        <w:rPr/>
        <w:t>DnhST2g0nyjZOizWOeUZwzxcYgE+FdtpSQtM+eOxFZ1RSZZ2sfzDmrEXGDf27Dnhyj8WqAsjYJB9al</w:t>
      </w:r>
    </w:p>
    <w:p>
      <w:pPr>
        <w:pStyle w:val="PreformattedText"/>
        <w:bidi w:val="0"/>
        <w:spacing w:before="0" w:after="0"/>
        <w:jc w:val="left"/>
        <w:rPr/>
      </w:pPr>
      <w:r>
        <w:rPr/>
        <w:t>uiqsqrfTw3eIOPXV2q1upKn2S0pI+xHb3qVkoexly6LZayjZ3mK22aMGXdvPqizvVqOlCogAb7iY/O</w:t>
      </w:r>
    </w:p>
    <w:p>
      <w:pPr>
        <w:pStyle w:val="PreformattedText"/>
        <w:bidi w:val="0"/>
        <w:spacing w:before="0" w:after="0"/>
        <w:jc w:val="left"/>
        <w:rPr/>
      </w:pPr>
      <w:r>
        <w:rPr/>
        <w:t>k25PgW2iEzblZVzjVzZLw24tH7Q6lIQwRKZ8qj9qnkngsGT8ExzFspYy9hlmjFLawbLrlgEkuuNJ+Z</w:t>
      </w:r>
    </w:p>
    <w:p>
      <w:pPr>
        <w:pStyle w:val="PreformattedText"/>
        <w:bidi w:val="0"/>
        <w:spacing w:before="0" w:after="0"/>
        <w:jc w:val="left"/>
        <w:rPr/>
      </w:pPr>
      <w:r>
        <w:rPr/>
        <w:t>TYG6iPQb0uxlH6d5jatuqOD4/hzDiUWT4cdYIhQEwd532NZTVqia4O4L3qzhmJ3VveHC7dx5EEl9AK</w:t>
      </w:r>
    </w:p>
    <w:p>
      <w:pPr>
        <w:pStyle w:val="PreformattedText"/>
        <w:bidi w:val="0"/>
        <w:spacing w:before="0" w:after="0"/>
        <w:jc w:val="left"/>
        <w:rPr/>
      </w:pPr>
      <w:r>
        <w:rPr/>
        <w:t>VbGU1wVtZwuDtjS56h4AotXFhhr1tdLMOMl2Uif4gruPanaYRjKIS96k4KCgjCnlvcEFYI/WhbTVX7</w:t>
      </w:r>
    </w:p>
    <w:p>
      <w:pPr>
        <w:pStyle w:val="PreformattedText"/>
        <w:bidi w:val="0"/>
        <w:spacing w:before="0" w:after="0"/>
        <w:jc w:val="left"/>
        <w:rPr/>
      </w:pPr>
      <w:r>
        <w:rPr/>
        <w:t>GTef8voWCvCXE/xapB1exq98VwaJNil31Hy++pKk4W7rQAEhVQ2mVTFG+pGXSErVg73igRISk/7NTU</w:t>
      </w:r>
    </w:p>
    <w:p>
      <w:pPr>
        <w:pStyle w:val="PreformattedText"/>
        <w:bidi w:val="0"/>
        <w:spacing w:before="0" w:after="0"/>
        <w:jc w:val="left"/>
        <w:rPr/>
      </w:pPr>
      <w:r>
        <w:rPr/>
        <w:t>WRTHbHVTB2VJWMNvChB3bU7sUwdoBo2x/I7kLXHVPLSmQbbDblQ0yWnnI1H+lCjH8lbmIsdRstXC9b</w:t>
      </w:r>
    </w:p>
    <w:p>
      <w:pPr>
        <w:pStyle w:val="PreformattedText"/>
        <w:bidi w:val="0"/>
        <w:spacing w:before="0" w:after="0"/>
        <w:jc w:val="left"/>
        <w:rPr/>
      </w:pPr>
      <w:r>
        <w:rPr/>
        <w:t>uCr8WeZEx/7q0VIXIvmLq/lbLeD3GJKw1DIZRLfiiStXoBH61apsylfSOB+p+eXc95gxDGHAUeO6tb</w:t>
      </w:r>
    </w:p>
    <w:p>
      <w:pPr>
        <w:pStyle w:val="PreformattedText"/>
        <w:bidi w:val="0"/>
        <w:spacing w:before="0" w:after="0"/>
        <w:jc w:val="left"/>
        <w:rPr/>
      </w:pPr>
      <w:r>
        <w:rPr/>
        <w:t>bLiiqASd9zA7bCuuB1Y40jMrvEWmgS7KEDiP4j/aulFFSxS7eu1qKCfB9QJn6VpFEsbsYYt0FSl6Uz</w:t>
      </w:r>
    </w:p>
    <w:p>
      <w:pPr>
        <w:pStyle w:val="PreformattedText"/>
        <w:bidi w:val="0"/>
        <w:spacing w:before="0" w:after="0"/>
        <w:jc w:val="left"/>
        <w:rPr/>
      </w:pPr>
      <w:r>
        <w:rPr/>
        <w:t>vqT/AEqqEOmsvtwlQc8Ug7oUYBpUAsbGwbJ1YduOVBZj8qYDdVlgphLyH7QnlxtOqB6lIIoAjMUsLV</w:t>
      </w:r>
    </w:p>
    <w:p>
      <w:pPr>
        <w:pStyle w:val="PreformattedText"/>
        <w:bidi w:val="0"/>
        <w:spacing w:before="0" w:after="0"/>
        <w:jc w:val="left"/>
        <w:rPr/>
      </w:pPr>
      <w:r>
        <w:rPr/>
        <w:t>h0/hLz8Y12JQpB/JVAEakLbJCVEJjYDmmgDIunNioymRB/tTKQcK8QyFGf1pDAZeXbqUE7J4IIn70A</w:t>
      </w:r>
    </w:p>
    <w:p>
      <w:pPr>
        <w:pStyle w:val="PreformattedText"/>
        <w:bidi w:val="0"/>
        <w:spacing w:before="0" w:after="0"/>
        <w:jc w:val="left"/>
        <w:rPr/>
      </w:pPr>
      <w:r>
        <w:rPr/>
        <w:t>G0k/IZPagAraXEu7gj2V3oHQ4KdTZHeNqdiEUMneP17U0wB8JUnYmKdgKtMEBe+mR6d6VgKNNyVDYf</w:t>
      </w:r>
    </w:p>
    <w:p>
      <w:pPr>
        <w:pStyle w:val="PreformattedText"/>
        <w:bidi w:val="0"/>
        <w:spacing w:before="0" w:after="0"/>
        <w:jc w:val="left"/>
        <w:rPr/>
      </w:pPr>
      <w:r>
        <w:rPr/>
        <w:t>TipAetWpCQB6TxM0AHctJbJKRMxxRYBbNpz8QAQRHY+lKyki2PM+K02uJOkClZSiJtW/hErSNvTv70</w:t>
      </w:r>
    </w:p>
    <w:p>
      <w:pPr>
        <w:pStyle w:val="PreformattedText"/>
        <w:bidi w:val="0"/>
        <w:spacing w:before="0" w:after="0"/>
        <w:jc w:val="left"/>
        <w:rPr/>
      </w:pPr>
      <w:r>
        <w:rPr/>
        <w:t>rDaNHSVORG5p2LaSFqkttxuFTO1FgojPEbBZdLgGqYnbmhMHEY3Hkt99uxB2NaWRQrh7alJShIUUnc</w:t>
      </w:r>
    </w:p>
    <w:p>
      <w:pPr>
        <w:pStyle w:val="PreformattedText"/>
        <w:bidi w:val="0"/>
        <w:spacing w:before="0" w:after="0"/>
        <w:jc w:val="left"/>
        <w:rPr/>
      </w:pPr>
      <w:r>
        <w:rPr/>
        <w:t>moGkTqblKbF5qNKlJCYKZnf9KzHQvZoUxZvaQRDagog8g0JkjZShZYE4hpwBxwhKRRYDnLs4RZlwgF</w:t>
      </w:r>
    </w:p>
    <w:p>
      <w:pPr>
        <w:pStyle w:val="PreformattedText"/>
        <w:bidi w:val="0"/>
        <w:spacing w:before="0" w:after="0"/>
        <w:jc w:val="left"/>
        <w:rPr/>
      </w:pPr>
      <w:r>
        <w:rPr/>
        <w:t>+ZCeTuP9aEISv3CO6io9jTJH+DOTauyCnWBr9hU2BYMIQ26geGqDpICvzpWQVjGmPwjhMhUq3HoaaA</w:t>
      </w:r>
    </w:p>
    <w:p>
      <w:pPr>
        <w:pStyle w:val="PreformattedText"/>
        <w:bidi w:val="0"/>
        <w:spacing w:before="0" w:after="0"/>
        <w:jc w:val="left"/>
        <w:rPr/>
      </w:pPr>
      <w:r>
        <w:rPr/>
        <w:t>LZXgSsrmZEFOrke9FJ8EbaOmPh46o21pbKs8RNzcXNtiCsTDbrxX+JToCFtqSeQUwf/cn3rnx4IQnb</w:t>
      </w:r>
    </w:p>
    <w:p>
      <w:pPr>
        <w:pStyle w:val="PreformattedText"/>
        <w:bidi w:val="0"/>
        <w:spacing w:before="0" w:after="0"/>
        <w:jc w:val="left"/>
        <w:rPr/>
      </w:pPr>
      <w:r>
        <w:rPr/>
        <w:t>ObPGbg9nZ1cjMWQMXzPg15bX6LazuU/v7dSQENLAGmR2B7137MbTPD3aiKpoO3jmUsLu8Qwa4vH2LQ</w:t>
      </w:r>
    </w:p>
    <w:p>
      <w:pPr>
        <w:pStyle w:val="PreformattedText"/>
        <w:bidi w:val="0"/>
        <w:spacing w:before="0" w:after="0"/>
        <w:jc w:val="left"/>
        <w:rPr/>
      </w:pPr>
      <w:r>
        <w:rPr/>
        <w:t>rUptsOhTIVvuN+D2JG21Wo491WWp6jZYpgeZcn5Nx24L7rrlreW6RLgC7dxPcxJCt9jIkGiTw412c0</w:t>
      </w:r>
    </w:p>
    <w:p>
      <w:pPr>
        <w:pStyle w:val="PreformattedText"/>
        <w:bidi w:val="0"/>
        <w:spacing w:before="0" w:after="0"/>
        <w:jc w:val="left"/>
        <w:rPr/>
      </w:pPr>
      <w:r>
        <w:rPr/>
        <w:t>sefNTS5Q3w3GunyLHFg1eOMXTVwLqzu1GHAIgNpIMgTO30rknjxT5TR1RlqYUnEsWW8Vw7HMDfubTN</w:t>
      </w:r>
    </w:p>
    <w:p>
      <w:pPr>
        <w:pStyle w:val="PreformattedText"/>
        <w:bidi w:val="0"/>
        <w:spacing w:before="0" w:after="0"/>
        <w:jc w:val="left"/>
        <w:rPr/>
      </w:pPr>
      <w:r>
        <w:rPr/>
        <w:t>l60+wdBS5dKSlpQMiQVbz/AHp4dHCSuzg13ks+DIscYvkbYD1VwB44icRxG4QlS0h62fuSSyB/G2Qr</w:t>
      </w:r>
    </w:p>
    <w:p>
      <w:pPr>
        <w:pStyle w:val="PreformattedText"/>
        <w:bidi w:val="0"/>
        <w:spacing w:before="0" w:after="0"/>
        <w:jc w:val="left"/>
        <w:rPr/>
      </w:pPr>
      <w:r>
        <w:rPr/>
        <w:t>jvtv2rtWHDtavkzlPVt7uaBuc64HbYrctXWO3YaGhn8Qm8JCGl/9J9EK7K2UOY5FZvT43G00aY9RqY</w:t>
      </w:r>
    </w:p>
    <w:p>
      <w:pPr>
        <w:pStyle w:val="PreformattedText"/>
        <w:bidi w:val="0"/>
        <w:spacing w:before="0" w:after="0"/>
        <w:jc w:val="left"/>
        <w:rPr/>
      </w:pPr>
      <w:r>
        <w:rPr/>
        <w:t>upJkJeX2TcKv8AFMMxq8/EXFwgLaxJKdelwE7iCZ1d6weDFF9nf+o1E1wKox/KGH5V8fxrh7D3/BVe</w:t>
      </w:r>
    </w:p>
    <w:p>
      <w:pPr>
        <w:pStyle w:val="PreformattedText"/>
        <w:bidi w:val="0"/>
        <w:spacing w:before="0" w:after="0"/>
        <w:jc w:val="left"/>
        <w:rPr/>
      </w:pPr>
      <w:r>
        <w:rPr/>
        <w:t>2rbsFohQlwonzCRuPQ16eLTwUW4tHj6jVau9qTJC4uOnrGZL1Vythlu6Sh+3cKghhCiJSpOnkEiROw</w:t>
      </w:r>
    </w:p>
    <w:p>
      <w:pPr>
        <w:pStyle w:val="PreformattedText"/>
        <w:bidi w:val="0"/>
        <w:spacing w:before="0" w:after="0"/>
        <w:jc w:val="left"/>
        <w:rPr/>
      </w:pPr>
      <w:r>
        <w:rPr/>
        <w:t>IIprTR2qaPP/xLXOUse10vZCdU8TwrFsOwfG3rhGLYcpX4e4UkiG3OUqgHvBrqiseOX39HVo9VqMyc</w:t>
      </w:r>
    </w:p>
    <w:p>
      <w:pPr>
        <w:pStyle w:val="PreformattedText"/>
        <w:bidi w:val="0"/>
        <w:spacing w:before="0" w:after="0"/>
        <w:jc w:val="left"/>
        <w:rPr/>
      </w:pPr>
      <w:r>
        <w:rPr/>
        <w:t>ZJ2VBOZ8qYriV4G0rwu9VZeClpRi2S4iIIiQNY9ODVLNplw2uz08eLVxX3EU1n7DGG7LEbazJvrEBL</w:t>
      </w:r>
    </w:p>
    <w:p>
      <w:pPr>
        <w:pStyle w:val="PreformattedText"/>
        <w:bidi w:val="0"/>
        <w:spacing w:before="0" w:after="0"/>
        <w:jc w:val="left"/>
        <w:rPr/>
      </w:pPr>
      <w:r>
        <w:rPr/>
        <w:t>9q+obpOxU2YMn1qVrdPjbo3em1GRCVh1IwK7xXBF3eXEC2srkpUgzBZUSQSO+lRmPSolrdLlu+Gcst</w:t>
      </w:r>
    </w:p>
    <w:p>
      <w:pPr>
        <w:pStyle w:val="PreformattedText"/>
        <w:bidi w:val="0"/>
        <w:spacing w:before="0" w:after="0"/>
        <w:jc w:val="left"/>
        <w:rPr/>
      </w:pPr>
      <w:r>
        <w:rPr/>
        <w:t>DrYL/LkSA6pYbg2OY1Y2tp+OwG5UpDQLJACNtICSYOgjYnkcUf4jghS/Bn/hupmrk+RjddT3GXre6w</w:t>
      </w:r>
    </w:p>
    <w:p>
      <w:pPr>
        <w:pStyle w:val="PreformattedText"/>
        <w:bidi w:val="0"/>
        <w:spacing w:before="0" w:after="0"/>
        <w:jc w:val="left"/>
        <w:rPr/>
      </w:pPr>
      <w:r>
        <w:rPr/>
        <w:t>qzZafDBtrm3LOli4TPlJ3mRA3pPymAteMz1975FGusd/hbpctbJKFJPlS5BQtKvnQR/LIkVc/M6aUd</w:t>
      </w:r>
    </w:p>
    <w:p>
      <w:pPr>
        <w:pStyle w:val="PreformattedText"/>
        <w:bidi w:val="0"/>
        <w:spacing w:before="0" w:after="0"/>
        <w:jc w:val="left"/>
        <w:rPr/>
      </w:pPr>
      <w:r>
        <w:rPr/>
        <w:t>sonPPwmXKncwMb6y37y7G7w23asbtuQ6EqlDqVHUUFO20yfUSRWD8vhjFpKzixfSS3bskxjc9UsauL</w:t>
      </w:r>
    </w:p>
    <w:p>
      <w:pPr>
        <w:pStyle w:val="PreformattedText"/>
        <w:bidi w:val="0"/>
        <w:spacing w:before="0" w:after="0"/>
        <w:jc w:val="left"/>
        <w:rPr/>
      </w:pPr>
      <w:r>
        <w:rPr/>
        <w:t>UsNOBllMhoJKlKaBMgBSiZjgT22rnn5tpP448nr6X6Z0+nlubsYW3ULHErLi70qdLXgqUpO6x7+teb</w:t>
      </w:r>
    </w:p>
    <w:p>
      <w:pPr>
        <w:pStyle w:val="PreformattedText"/>
        <w:bidi w:val="0"/>
        <w:spacing w:before="0" w:after="0"/>
        <w:jc w:val="left"/>
        <w:rPr/>
      </w:pPr>
      <w:r>
        <w:rPr/>
        <w:t>PX5J8+z6OGjhFUMXcfxB4Nj9o3Ky2T4MrIDUmSE+grD9Rkly2dSxQS6A/GXxAP4t7VzqDipJ9zO9P5</w:t>
      </w:r>
    </w:p>
    <w:p>
      <w:pPr>
        <w:pStyle w:val="PreformattedText"/>
        <w:bidi w:val="0"/>
        <w:spacing w:before="0" w:after="0"/>
        <w:jc w:val="left"/>
        <w:rPr/>
      </w:pPr>
      <w:r>
        <w:rPr/>
        <w:t>8j9gscfwDqecCg6844lQGoKUTPpIJ3rP58n5KWOK9D+z1KTPiqIIAIV2ArK5SdtmlKqocFlBVqBmf4</w:t>
      </w:r>
    </w:p>
    <w:p>
      <w:pPr>
        <w:pStyle w:val="PreformattedText"/>
        <w:bidi w:val="0"/>
        <w:spacing w:before="0" w:after="0"/>
        <w:jc w:val="left"/>
        <w:rPr/>
      </w:pPr>
      <w:r>
        <w:rPr/>
        <w:t>ooe59sdISubu1wq2eunwpwNtkgD5voKqGNNhyUXEcdxDG8gquWnVtXoux+8b8pQATpO3eIn616MMSR</w:t>
      </w:r>
    </w:p>
    <w:p>
      <w:pPr>
        <w:pStyle w:val="PreformattedText"/>
        <w:bidi w:val="0"/>
        <w:spacing w:before="0" w:after="0"/>
        <w:jc w:val="left"/>
        <w:rPr/>
      </w:pPr>
      <w:r>
        <w:rPr/>
        <w:t>m1Zg2L3uYMWv3Hr5Vw6/q3UFKPft9a3UUiDe8EwPHMS6DYtb2ls8/c+EHvD1gKjUd/cRH51KjyOrRm</w:t>
      </w:r>
    </w:p>
    <w:p>
      <w:pPr>
        <w:pStyle w:val="PreformattedText"/>
        <w:bidi w:val="0"/>
        <w:spacing w:before="0" w:after="0"/>
        <w:jc w:val="left"/>
        <w:rPr/>
      </w:pPr>
      <w:r>
        <w:rPr/>
        <w:t>uB9MupGaMqM3WF4PiV/aEEa23EpiNpgqBpOURLHI13obk/MmY+mOOZUcWu1xlDN0WWblXC0ebTM8nm</w:t>
      </w:r>
    </w:p>
    <w:p>
      <w:pPr>
        <w:pStyle w:val="PreformattedText"/>
        <w:bidi w:val="0"/>
        <w:spacing w:before="0" w:after="0"/>
        <w:jc w:val="left"/>
        <w:rPr/>
      </w:pPr>
      <w:r>
        <w:rPr/>
        <w:t>azqikvyc32eOZly5mS0uL1u8bubV5LqUO6okHvv7UbbRpG0dO5QzDcZpybnC4cQpD12hz91HmUdEz9</w:t>
      </w:r>
    </w:p>
    <w:p>
      <w:pPr>
        <w:pStyle w:val="PreformattedText"/>
        <w:bidi w:val="0"/>
        <w:spacing w:before="0" w:after="0"/>
        <w:jc w:val="left"/>
        <w:rPr/>
      </w:pPr>
      <w:r>
        <w:rPr/>
        <w:t>T2+lZqNMpshunmW8cs8mZdx/GsUurXDmSpLKSqQpoKlKNj/Cr13pJW2gb4L5geGrsL7GlWjKyvEWw4</w:t>
      </w:r>
    </w:p>
    <w:p>
      <w:pPr>
        <w:pStyle w:val="PreformattedText"/>
        <w:bidi w:val="0"/>
        <w:spacing w:before="0" w:after="0"/>
        <w:jc w:val="left"/>
        <w:rPr/>
      </w:pPr>
      <w:r>
        <w:rPr/>
        <w:t>2pM6VqII4+/wCtbKPBnbMBztlTMmUHb5PiqvrZ5/xFoQY0yOCO1G32TZavh0bxZu9xx4kpsF2yZbcJ</w:t>
      </w:r>
    </w:p>
    <w:p>
      <w:pPr>
        <w:pStyle w:val="PreformattedText"/>
        <w:bidi w:val="0"/>
        <w:spacing w:before="0" w:after="0"/>
        <w:jc w:val="left"/>
        <w:rPr/>
      </w:pPr>
      <w:r>
        <w:rPr/>
        <w:t>HmCpChOxiI+9TVjRLdEHE3/WpVvcQsBxyVLAIIAkH+lYTdI1XQ2+PTDmLGzsFWraB+IJ8QnaSDsr6w</w:t>
      </w:r>
    </w:p>
    <w:p>
      <w:pPr>
        <w:pStyle w:val="PreformattedText"/>
        <w:bidi w:val="0"/>
        <w:spacing w:before="0" w:after="0"/>
        <w:jc w:val="left"/>
        <w:rPr/>
      </w:pPr>
      <w:r>
        <w:rPr/>
        <w:t>SKWKTZlPo4ytEQwPLEmvROY7g6IZzGG9AcmYJYOleMKvHLd1hKtKlKW4ojnaNx7V5+ZXbR34+kjd8l</w:t>
      </w:r>
    </w:p>
    <w:p>
      <w:pPr>
        <w:pStyle w:val="PreformattedText"/>
        <w:bidi w:val="0"/>
        <w:spacing w:before="0" w:after="0"/>
        <w:jc w:val="left"/>
        <w:rPr/>
      </w:pPr>
      <w:r>
        <w:rPr/>
        <w:t>/D/imHLu725xQu4g6hS7NkLCd0jVp35P6GvIll2ujW0UV/FsyKyrjacftHhjNq+opCgElbaVSmAPav</w:t>
      </w:r>
    </w:p>
    <w:p>
      <w:pPr>
        <w:pStyle w:val="PreformattedText"/>
        <w:bidi w:val="0"/>
        <w:spacing w:before="0" w:after="0"/>
        <w:jc w:val="left"/>
        <w:rPr/>
      </w:pPr>
      <w:r>
        <w:rPr/>
        <w:t>Tg7jaJopuJZhzPn9hg4RcOM4myktPNqcI8VPbY7cetM6o4+OSZ6bPZgawG+scRU6bplzQLd0kAjeB9</w:t>
      </w:r>
    </w:p>
    <w:p>
      <w:pPr>
        <w:pStyle w:val="PreformattedText"/>
        <w:bidi w:val="0"/>
        <w:spacing w:before="0" w:after="0"/>
        <w:jc w:val="left"/>
        <w:rPr/>
      </w:pPr>
      <w:r>
        <w:rPr/>
        <w:t>v71cY2RJJMyTNHRbHPxF9fOeIlClkoQyCpUSSEmOBWqsqUFQ56P4RiGB52YcdtnW2PCUHFuIUlOwH6</w:t>
      </w:r>
    </w:p>
    <w:p>
      <w:pPr>
        <w:pStyle w:val="PreformattedText"/>
        <w:bidi w:val="0"/>
        <w:spacing w:before="0" w:after="0"/>
        <w:jc w:val="left"/>
        <w:rPr/>
      </w:pPr>
      <w:r>
        <w:rPr/>
        <w:t>+1bwTOCcUOOquBZgt834mq3w67cDiUOI8JKiSIMqEdveuqKpHNKLRnOF4Jj7mPYY2cOu220vJWPKYK</w:t>
      </w:r>
    </w:p>
    <w:p>
      <w:pPr>
        <w:pStyle w:val="PreformattedText"/>
        <w:bidi w:val="0"/>
        <w:spacing w:before="0" w:after="0"/>
        <w:jc w:val="left"/>
        <w:rPr/>
      </w:pPr>
      <w:r>
        <w:rPr/>
        <w:t>ifT86T5QR4Ne+IRnH79eBu2Nrc3bAKwSgGNUDb+v5VCikaSv0ZA9h2bHMIQp1q/esVK0JSXCQ2Qe4m</w:t>
      </w:r>
    </w:p>
    <w:p>
      <w:pPr>
        <w:pStyle w:val="PreformattedText"/>
        <w:bidi w:val="0"/>
        <w:spacing w:before="0" w:after="0"/>
        <w:jc w:val="left"/>
        <w:rPr/>
      </w:pPr>
      <w:r>
        <w:rPr/>
        <w:t>r2L8EJs2q0scTuehlzhEB+9UyChtpJUpSQomDJ53rJ40bxkVfKGA50vmLPD27dbT9yG7eHOVEmJT6b</w:t>
      </w:r>
    </w:p>
    <w:p>
      <w:pPr>
        <w:pStyle w:val="PreformattedText"/>
        <w:bidi w:val="0"/>
        <w:spacing w:before="0" w:after="0"/>
        <w:jc w:val="left"/>
        <w:rPr/>
      </w:pPr>
      <w:r>
        <w:rPr/>
        <w:t>VyTxOm6OpTR0vmfEF9MMj4dlC3R4V03bK8c7fvCATP3M1x7DBu3wZb8I6jmPrWi6xvxH3razf/ZboE</w:t>
      </w:r>
    </w:p>
    <w:p>
      <w:pPr>
        <w:pStyle w:val="PreformattedText"/>
        <w:bidi w:val="0"/>
        <w:spacing w:before="0" w:after="0"/>
        <w:jc w:val="left"/>
        <w:rPr/>
      </w:pPr>
      <w:r>
        <w:rPr/>
        <w:t>+E5KUJ1D/tSpW3vPapob5RrHxE5hwxrEMOTbJSty0SpgOSJgGJ+6gVVUbFGJklohrMLr9z4Vu4psa1</w:t>
      </w:r>
    </w:p>
    <w:p>
      <w:pPr>
        <w:pStyle w:val="PreformattedText"/>
        <w:bidi w:val="0"/>
        <w:spacing w:before="0" w:after="0"/>
        <w:jc w:val="left"/>
        <w:rPr/>
      </w:pPr>
      <w:r>
        <w:rPr/>
        <w:t>Qoyoj1qJy4PR0kYvIr6I/Mecmcdy1eWa7DwGbdP7t1YCd4iI5rxpNt8n7Vp1p5YIrg2b4bel1rdZQZ</w:t>
      </w:r>
    </w:p>
    <w:p>
      <w:pPr>
        <w:pStyle w:val="PreformattedText"/>
        <w:bidi w:val="0"/>
        <w:spacing w:before="0" w:after="0"/>
        <w:jc w:val="left"/>
        <w:rPr/>
      </w:pPr>
      <w:r>
        <w:rPr/>
        <w:t>w7GLUYXil2PFZavW9QuWYifc/X2rfC3Lg/M/OuMMz+N8F9+Jfpra4z0nfyxheEs4ophxN8izRB/CrH</w:t>
      </w:r>
    </w:p>
    <w:p>
      <w:pPr>
        <w:pStyle w:val="PreformattedText"/>
        <w:bidi w:val="0"/>
        <w:spacing w:before="0" w:after="0"/>
        <w:jc w:val="left"/>
        <w:rPr/>
      </w:pPr>
      <w:r>
        <w:rPr/>
        <w:t>8ST2/i2G+9dV/GfP6dfJPk4YTk/HL3D8R8Wyu3MNsU+K80WyU2ySTCiOw/xXQsirs9lwUTTMs32WMt</w:t>
      </w:r>
    </w:p>
    <w:p>
      <w:pPr>
        <w:pStyle w:val="PreformattedText"/>
        <w:bidi w:val="0"/>
        <w:spacing w:before="0" w:after="0"/>
        <w:jc w:val="left"/>
        <w:rPr/>
      </w:pPr>
      <w:r>
        <w:rPr/>
        <w:t>5Gh+6/+bClBxbRJPlIkd4EiDRt5s8vLJXSKJgeZ8azH1Cffw9Fw6wpDiAlk+VLYT857Qnn7VVJnK24</w:t>
      </w:r>
    </w:p>
    <w:p>
      <w:pPr>
        <w:pStyle w:val="PreformattedText"/>
        <w:bidi w:val="0"/>
        <w:spacing w:before="0" w:after="0"/>
        <w:jc w:val="left"/>
        <w:rPr/>
      </w:pPr>
      <w:r>
        <w:rPr/>
        <w:t>k7bdPs/dVMSv8wYDZ22aLXL5i/W2+GnjKDqQhMeYkbwKa2w4M5O+TLbzNuPZ5zq247ZYjepRpQtpdu</w:t>
      </w:r>
    </w:p>
    <w:p>
      <w:pPr>
        <w:pStyle w:val="PreformattedText"/>
        <w:bidi w:val="0"/>
        <w:spacing w:before="0" w:after="0"/>
        <w:jc w:val="left"/>
        <w:rPr/>
      </w:pPr>
      <w:r>
        <w:rPr/>
        <w:t>vUptJCZKRuY23/ADqnS6MLbZ2SuzxLLOYnskotFP3K7BlxpQGymFJlO/aII+tXao0sxrNeWs2ZizZY</w:t>
      </w:r>
    </w:p>
    <w:p>
      <w:pPr>
        <w:pStyle w:val="PreformattedText"/>
        <w:bidi w:val="0"/>
        <w:spacing w:before="0" w:after="0"/>
        <w:jc w:val="left"/>
        <w:rPr/>
      </w:pPr>
      <w:r>
        <w:rPr/>
        <w:t>Wa2w0zbP+Eh98+G0hJJBBV6T6+tRuRe2TVooufbXGlX1pl7C2TdYyp4tJbt3AZUnVImR2B57VsurOb</w:t>
      </w:r>
    </w:p>
    <w:p>
      <w:pPr>
        <w:pStyle w:val="PreformattedText"/>
        <w:bidi w:val="0"/>
        <w:spacing w:before="0" w:after="0"/>
        <w:jc w:val="left"/>
        <w:rPr/>
      </w:pPr>
      <w:r>
        <w:rPr/>
        <w:t>t0xhmn4Zc24V+08QsMRXfIRat36rdttxDtyFCVFA48pkEcmKpTIlFsp11kfFcl4jZ2uZcGXbPXTaX2</w:t>
      </w:r>
    </w:p>
    <w:p>
      <w:pPr>
        <w:pStyle w:val="PreformattedText"/>
        <w:bidi w:val="0"/>
        <w:spacing w:before="0" w:after="0"/>
        <w:jc w:val="left"/>
        <w:rPr/>
      </w:pPr>
      <w:r>
        <w:rPr/>
        <w:t>mX1g+Mg8EEHj3q1KzH42mW1xVkLB60ewJtpCoTKlbAfX+9DlXI0rdIumIdH2MlYLZ31xZ2aXXWUut6</w:t>
      </w:r>
    </w:p>
    <w:p>
      <w:pPr>
        <w:pStyle w:val="PreformattedText"/>
        <w:bidi w:val="0"/>
        <w:spacing w:before="0" w:after="0"/>
        <w:jc w:val="left"/>
        <w:rPr/>
      </w:pPr>
      <w:r>
        <w:rPr/>
        <w:t>TKlpIkQeDt71z/ADW6R2fBSsnOlWRXOorGYV4W3b2K8OYQpxL6TDmomQI/9v61nPJT5NceO1wYr1Ht</w:t>
      </w:r>
    </w:p>
    <w:p>
      <w:pPr>
        <w:pStyle w:val="PreformattedText"/>
        <w:bidi w:val="0"/>
        <w:spacing w:before="0" w:after="0"/>
        <w:jc w:val="left"/>
        <w:rPr/>
      </w:pPr>
      <w:r>
        <w:rPr/>
        <w:t>rvDbS/s1YUlu61FClJXJTHpWsehLs51xCwcWtWkJVB3UlXPvWiKomMCtii6YLSGy6VgqUVbQN96ZUV</w:t>
      </w:r>
    </w:p>
    <w:p>
      <w:pPr>
        <w:pStyle w:val="PreformattedText"/>
        <w:bidi w:val="0"/>
        <w:spacing w:before="0" w:after="0"/>
        <w:jc w:val="left"/>
        <w:rPr/>
      </w:pPr>
      <w:r>
        <w:rPr/>
        <w:t>yfSTLDhR05wQKTLirdGpIIgbbQPpXNJnsYeilOoR+35Qk6wrczv7fSuc9FdcDLP+MJat7djxdKidMR</w:t>
      </w:r>
    </w:p>
    <w:p>
      <w:pPr>
        <w:pStyle w:val="PreformattedText"/>
        <w:bidi w:val="0"/>
        <w:spacing w:before="0" w:after="0"/>
        <w:jc w:val="left"/>
        <w:rPr/>
      </w:pPr>
      <w:r>
        <w:rPr/>
        <w:t>37Chs1ihxlTAk/gxrbU44RAUrk1rCDkDlRdsNwNVo3qKA0duNq2cNolIVxC5ZtQdTqSYEx2rkyOjoi</w:t>
      </w:r>
    </w:p>
    <w:p>
      <w:pPr>
        <w:pStyle w:val="PreformattedText"/>
        <w:bidi w:val="0"/>
        <w:spacing w:before="0" w:after="0"/>
        <w:jc w:val="left"/>
        <w:rPr/>
      </w:pPr>
      <w:r>
        <w:rPr/>
        <w:t>UHGcwsNKVC0iDwTzXjZXydMeCtXOaklohIBUOZNcTRaZEoxppaXFr2ESSd494pKJO4a3WMNqQdK9+Q</w:t>
      </w:r>
    </w:p>
    <w:p>
      <w:pPr>
        <w:pStyle w:val="PreformattedText"/>
        <w:bidi w:val="0"/>
        <w:spacing w:before="0" w:after="0"/>
        <w:jc w:val="left"/>
        <w:rPr/>
      </w:pPr>
      <w:r>
        <w:rPr/>
        <w:t>AK0oN42bxgIBlSp55g+81Wwe4bvYtrCloUSI/hI4rSMR7iIusSWozrGop2Se1abR7kNlYvCUodXpWB</w:t>
      </w:r>
    </w:p>
    <w:p>
      <w:pPr>
        <w:pStyle w:val="PreformattedText"/>
        <w:bidi w:val="0"/>
        <w:spacing w:before="0" w:after="0"/>
        <w:jc w:val="left"/>
        <w:rPr/>
      </w:pPr>
      <w:r>
        <w:rPr/>
        <w:t>EDiltDeF/awEJCwtBG8frRQ94k9erCtSRoQeCDxRtKUyRw/FS2shR3nY1m4lqRPWuMJUoAr0E9tJrK</w:t>
      </w:r>
    </w:p>
    <w:p>
      <w:pPr>
        <w:pStyle w:val="PreformattedText"/>
        <w:bidi w:val="0"/>
        <w:spacing w:before="0" w:after="0"/>
        <w:jc w:val="left"/>
        <w:rPr/>
      </w:pPr>
      <w:r>
        <w:rPr/>
        <w:t>jVMfpxVCgSVAxwZp0PcEXiAd1escev2ooNw2Xd/iAEl1J0iTAppBuDN3S2TGoKbG8bD9KdCTQb9oJc</w:t>
      </w:r>
    </w:p>
    <w:p>
      <w:pPr>
        <w:pStyle w:val="PreformattedText"/>
        <w:bidi w:val="0"/>
        <w:spacing w:before="0" w:after="0"/>
        <w:jc w:val="left"/>
        <w:rPr/>
      </w:pPr>
      <w:r>
        <w:rPr/>
        <w:t>UoEpQk/wAu9FCtBfFCkqBVBAJ39KaRFjNaUOEGFbcyYmtESNFoDjZAMKOwniKpENURdyX2CRBWCYMm</w:t>
      </w:r>
    </w:p>
    <w:p>
      <w:pPr>
        <w:pStyle w:val="PreformattedText"/>
        <w:bidi w:val="0"/>
        <w:spacing w:before="0" w:after="0"/>
        <w:jc w:val="left"/>
        <w:rPr/>
      </w:pPr>
      <w:r>
        <w:rPr/>
        <w:t>qRAnapUtRMbjsPaqIAu2wQdikHkkcUAN0vnTpBJnbcUASFqpBCNaojbtFAC5ZaUmUklPpP8AWpsoco</w:t>
      </w:r>
    </w:p>
    <w:p>
      <w:pPr>
        <w:pStyle w:val="PreformattedText"/>
        <w:bidi w:val="0"/>
        <w:spacing w:before="0" w:after="0"/>
        <w:jc w:val="left"/>
        <w:rPr/>
      </w:pPr>
      <w:r>
        <w:rPr/>
        <w:t>SG0DzSkfwigtBS4kzKgfY9qRQW3KVKBVqQknhJ5+tSImWsdtcLSoqBSEjlR8sVi42CZWsf6hOYq8Gb</w:t>
      </w:r>
    </w:p>
    <w:p>
      <w:pPr>
        <w:pStyle w:val="PreformattedText"/>
        <w:bidi w:val="0"/>
        <w:spacing w:before="0" w:after="0"/>
        <w:jc w:val="left"/>
        <w:rPr/>
      </w:pPr>
      <w:r>
        <w:rPr/>
        <w:t>JBQn5dfAj1rLaPfRL5ew+1tmfxOJuJdeWQfKZiltBTsmcR6kYfgzRbt1NGBseIpbGx7kuzNse62p8V</w:t>
      </w:r>
    </w:p>
    <w:p>
      <w:pPr>
        <w:pStyle w:val="PreformattedText"/>
        <w:bidi w:val="0"/>
        <w:spacing w:before="0" w:after="0"/>
        <w:jc w:val="left"/>
        <w:rPr/>
      </w:pPr>
      <w:r>
        <w:rPr/>
        <w:t>ybltxwEgJMlKa0/TSfRn80UiHZ6+4jh4SWltwV6ikDbj/fFaw0kvZk9VFFYxPqzjOJuKWi8LaisnUk</w:t>
      </w:r>
    </w:p>
    <w:p>
      <w:pPr>
        <w:pStyle w:val="PreformattedText"/>
        <w:bidi w:val="0"/>
        <w:spacing w:before="0" w:after="0"/>
        <w:jc w:val="left"/>
        <w:rPr/>
      </w:pPr>
      <w:r>
        <w:rPr/>
        <w:t>kAj6V1x0yOSer/AxfzviV9all++edaJClN+IYJ9hW8dNFdmP6thWc331kpRburkSJACzP1pvTxD9TI</w:t>
      </w:r>
    </w:p>
    <w:p>
      <w:pPr>
        <w:pStyle w:val="PreformattedText"/>
        <w:bidi w:val="0"/>
        <w:spacing w:before="0" w:after="0"/>
        <w:jc w:val="left"/>
        <w:rPr/>
      </w:pPr>
      <w:r>
        <w:rPr/>
        <w:t>f22f8AHLZSXk3r6XCdRSFE6vY71m9KmarVlyy315xHDNDdwFXE/wAbqykgfTeSK5ZaJ+jSOrXs0PAe</w:t>
      </w:r>
    </w:p>
    <w:p>
      <w:pPr>
        <w:pStyle w:val="PreformattedText"/>
        <w:bidi w:val="0"/>
        <w:spacing w:before="0" w:after="0"/>
        <w:jc w:val="left"/>
        <w:rPr/>
      </w:pPr>
      <w:r>
        <w:rPr/>
        <w:t>uuHYmlLd24htw7EK2O59K45aWUTqhnUi7WmPYdirKTbvpClRAB3+9crg0dcciYs3jF3hGpCnVOIPBT</w:t>
      </w:r>
    </w:p>
    <w:p>
      <w:pPr>
        <w:pStyle w:val="PreformattedText"/>
        <w:bidi w:val="0"/>
        <w:spacing w:before="0" w:after="0"/>
        <w:jc w:val="left"/>
        <w:rPr/>
      </w:pPr>
      <w:r>
        <w:rPr/>
        <w:t>wKhI3i7JFnFLTGGihwJ1GJkGTVCYzfy2y6T4S5Sf4DTToVlfxDLQ1klolKRG39DWimh2Nm8DWwmQ0V</w:t>
      </w:r>
    </w:p>
    <w:p>
      <w:pPr>
        <w:pStyle w:val="PreformattedText"/>
        <w:bidi w:val="0"/>
        <w:spacing w:before="0" w:after="0"/>
        <w:jc w:val="left"/>
        <w:rPr/>
      </w:pPr>
      <w:r>
        <w:rPr/>
        <w:t>JOw9KqxiDmG3JSoqhKexGxSaVgPMMacaUfEZkiIX/wCazZaZZLa9ZYTq06VHt6Vmxok7XEW3mobiTv</w:t>
      </w:r>
    </w:p>
    <w:p>
      <w:pPr>
        <w:pStyle w:val="PreformattedText"/>
        <w:bidi w:val="0"/>
        <w:spacing w:before="0" w:after="0"/>
        <w:jc w:val="left"/>
        <w:rPr/>
      </w:pPr>
      <w:r>
        <w:rPr/>
        <w:t>prFssVU5qQP3ZknYjsfaoGhAJuHHSlpPl5E96ZZJWeGuFJVcklXYA00B5+wLzQ0J1KJ3SefbekFHre</w:t>
      </w:r>
    </w:p>
    <w:p>
      <w:pPr>
        <w:pStyle w:val="PreformattedText"/>
        <w:bidi w:val="0"/>
        <w:spacing w:before="0" w:after="0"/>
        <w:jc w:val="left"/>
        <w:rPr/>
      </w:pPr>
      <w:r>
        <w:rPr/>
        <w:t>0caIChoIEGO30oGkLL8NakiVHVvANAxs4ytxxQSkyODTRlJEe/ZQoha4JE7GtInNJETdW6FIdHCo2P</w:t>
      </w:r>
    </w:p>
    <w:p>
      <w:pPr>
        <w:pStyle w:val="PreformattedText"/>
        <w:bidi w:val="0"/>
        <w:spacing w:before="0" w:after="0"/>
        <w:jc w:val="left"/>
        <w:rPr/>
      </w:pPr>
      <w:r>
        <w:rPr/>
        <w:t>eumDOScTMc4YSl1alAAkGZjmvRxyPKzRM7u7UW114ZCUlJ8kcGa7Is8uUaGbrXl1J2KT67D7VRnQ4w</w:t>
      </w:r>
    </w:p>
    <w:p>
      <w:pPr>
        <w:pStyle w:val="PreformattedText"/>
        <w:bidi w:val="0"/>
        <w:spacing w:before="0" w:after="0"/>
        <w:jc w:val="left"/>
        <w:rPr/>
      </w:pPr>
      <w:r>
        <w:rPr/>
        <w:t>l5f4tCFJCgdwdoB96THGNsuGENIadSEISlMk6U8TXHNnsaeNF1tMQW8xASoIBgkoj/zXIe1jtIYYli</w:t>
      </w:r>
    </w:p>
    <w:p>
      <w:pPr>
        <w:pStyle w:val="PreformattedText"/>
        <w:bidi w:val="0"/>
        <w:spacing w:before="0" w:after="0"/>
        <w:jc w:val="left"/>
        <w:rPr/>
      </w:pPr>
      <w:r>
        <w:rPr/>
        <w:t>SgVlJKFD259xRGFm2+il3uN3BuNALilcAKOw+9dkYIxlkZD3pfvgptay5JhJmQK3S2nM22U+/wgNrd</w:t>
      </w:r>
    </w:p>
    <w:p>
      <w:pPr>
        <w:pStyle w:val="PreformattedText"/>
        <w:bidi w:val="0"/>
        <w:spacing w:before="0" w:after="0"/>
        <w:jc w:val="left"/>
        <w:rPr/>
      </w:pPr>
      <w:r>
        <w:rPr/>
        <w:t>WhS/RQI25mnZUCNwzEFYddhzyoSj5hvJ39K55RO6DL7g+bXENAhJdQRsD/v6Vi1R1xfAew6YNqVf3u</w:t>
      </w:r>
    </w:p>
    <w:p>
      <w:pPr>
        <w:pStyle w:val="PreformattedText"/>
        <w:bidi w:val="0"/>
        <w:spacing w:before="0" w:after="0"/>
        <w:jc w:val="left"/>
        <w:rPr/>
      </w:pPr>
      <w:r>
        <w:rPr/>
        <w:t>EtKbfaWdbSklKk+sJ5H0r7pJ3yfi1nsSzrmO2VaW6sTWV2KNDStA8RtPpJEkfWYraPBk+QmK9Qsbx7</w:t>
      </w:r>
    </w:p>
    <w:p>
      <w:pPr>
        <w:pStyle w:val="PreformattedText"/>
        <w:bidi w:val="0"/>
        <w:spacing w:before="0" w:after="0"/>
        <w:jc w:val="left"/>
        <w:rPr/>
      </w:pPr>
      <w:r>
        <w:rPr/>
        <w:t>DBYXl2p1kSTq31H3rZNmbQ7y5h1te4QUJa8Z/UQfL+orphFEckuxkoeCk3Do8A7KbXtIptJD5IPGcn</w:t>
      </w:r>
    </w:p>
    <w:p>
      <w:pPr>
        <w:pStyle w:val="PreformattedText"/>
        <w:bidi w:val="0"/>
        <w:spacing w:before="0" w:after="0"/>
        <w:jc w:val="left"/>
        <w:rPr/>
      </w:pPr>
      <w:r>
        <w:rPr/>
        <w:t>W2HXM2rSgDvuZ59PWsW0axNi6L5otkZeusMuL8MXDBlTDygCpJ4MGsJd8G6GvUjAV5qwlxVjpvUW4K</w:t>
      </w:r>
    </w:p>
    <w:p>
      <w:pPr>
        <w:pStyle w:val="PreformattedText"/>
        <w:bidi w:val="0"/>
        <w:spacing w:before="0" w:after="0"/>
        <w:jc w:val="left"/>
        <w:rPr/>
      </w:pPr>
      <w:r>
        <w:rPr/>
        <w:t>3Epkq0d9v98VzyKMFfw6wswfBa8NU7kEmmjMXsH22woAQexFUuhVYK7oIclzdHYq4H2pi2h2XULC/C</w:t>
      </w:r>
    </w:p>
    <w:p>
      <w:pPr>
        <w:pStyle w:val="PreformattedText"/>
        <w:bidi w:val="0"/>
        <w:spacing w:before="0" w:after="0"/>
        <w:jc w:val="left"/>
        <w:rPr/>
      </w:pPr>
      <w:r>
        <w:rPr/>
        <w:t>CVJTvIAFA0qHuHXCFXCQpTaII3c2A+9C4BqzcunueirDBYXLCLgo+R8Qdv711R5RzvglcxPi6tlqba</w:t>
      </w:r>
    </w:p>
    <w:p>
      <w:pPr>
        <w:pStyle w:val="PreformattedText"/>
        <w:bidi w:val="0"/>
        <w:spacing w:before="0" w:after="0"/>
        <w:jc w:val="left"/>
        <w:rPr/>
      </w:pPr>
      <w:r>
        <w:rPr/>
        <w:t>SFnknt/it0jmfJn15bpbuyopAX3M809pBeciZlYwXHbW/uEKcZ0+C8EGFJQqJIqYYvkexdhKTjG0ap</w:t>
      </w:r>
    </w:p>
    <w:p>
      <w:pPr>
        <w:pStyle w:val="PreformattedText"/>
        <w:bidi w:val="0"/>
        <w:spacing w:before="0" w:after="0"/>
        <w:jc w:val="left"/>
        <w:rPr/>
      </w:pPr>
      <w:r>
        <w:rPr/>
        <w:t>8UeS8l4tlLDs55TxltpBLba8JfWouLBVBKQo6h3kb8bV5WWGTDamjDDrXPIoUcdLShi8uEhtLZ1kaU</w:t>
      </w:r>
    </w:p>
    <w:p>
      <w:pPr>
        <w:pStyle w:val="PreformattedText"/>
        <w:bidi w:val="0"/>
        <w:spacing w:before="0" w:after="0"/>
        <w:jc w:val="left"/>
        <w:rPr/>
      </w:pPr>
      <w:r>
        <w:rPr/>
        <w:t>jis48o9tN1Y8tnklYCRxVUVbLpl24/DOJCx5SO3Y1L5LRpeUsedwXFbO+bguMLCxKQpJggwZ+1ZJ7W</w:t>
      </w:r>
    </w:p>
    <w:p>
      <w:pPr>
        <w:pStyle w:val="PreformattedText"/>
        <w:bidi w:val="0"/>
        <w:spacing w:before="0" w:after="0"/>
        <w:jc w:val="left"/>
        <w:rPr/>
      </w:pPr>
      <w:r>
        <w:rPr/>
        <w:t>ZZYOcGkXX4rLhjqv0xVmnDsvG1zTh2hVzdsLAaXbg/vDvEwNwTwJqZzSVI8XTYc8M1y6OBm30XDyi4</w:t>
      </w:r>
    </w:p>
    <w:p>
      <w:pPr>
        <w:pStyle w:val="PreformattedText"/>
        <w:bidi w:val="0"/>
        <w:spacing w:before="0" w:after="0"/>
        <w:jc w:val="left"/>
        <w:rPr/>
      </w:pPr>
      <w:r>
        <w:rPr/>
        <w:t>8Qs7iDyf71EFZ7rr0KvgtoGmIPFdKRIazuVsOBwaVaTyaKBMtLl/iF9YIUloC3A+eAI+9ZNF2I4bj7</w:t>
      </w:r>
    </w:p>
    <w:p>
      <w:pPr>
        <w:pStyle w:val="PreformattedText"/>
        <w:bidi w:val="0"/>
        <w:spacing w:before="0" w:after="0"/>
        <w:jc w:val="left"/>
        <w:rPr/>
      </w:pPr>
      <w:r>
        <w:rPr/>
        <w:t>uDuBTb5YdSQUrbPmn1oURWexLPd5j7/i3DiXHQQFvFIBV9Yq1Gg3Fly9jNs0EONNlu7UZ1JEiadCGO</w:t>
      </w:r>
    </w:p>
    <w:p>
      <w:pPr>
        <w:pStyle w:val="PreformattedText"/>
        <w:bidi w:val="0"/>
        <w:spacing w:before="0" w:after="0"/>
        <w:jc w:val="left"/>
        <w:rPr/>
      </w:pPr>
      <w:r>
        <w:rPr/>
        <w:t>a0XeJLW5dLJjclXJ+k00RIz1TCVXCmkSATGxO9UYl2yrhbdg0q4S4lJ3JVG/FZyZ040S+Xw+5jR8N9</w:t>
      </w:r>
    </w:p>
    <w:p>
      <w:pPr>
        <w:pStyle w:val="PreformattedText"/>
        <w:bidi w:val="0"/>
        <w:spacing w:before="0" w:after="0"/>
        <w:jc w:val="left"/>
        <w:rPr/>
      </w:pPr>
      <w:r>
        <w:rPr/>
        <w:t>S2yfNJ/oK5pM3ijQc44diF3lx1DaQ6pKNUhG4A35rKEuaNJKolS6S5owS0fubXGVI/EGSy66TpJjj0</w:t>
      </w:r>
    </w:p>
    <w:p>
      <w:pPr>
        <w:pStyle w:val="PreformattedText"/>
        <w:bidi w:val="0"/>
        <w:spacing w:before="0" w:after="0"/>
        <w:jc w:val="left"/>
        <w:rPr/>
      </w:pPr>
      <w:r>
        <w:rPr/>
        <w:t>r0YxOByY2xK7tHsbdNu2kWxVKSlUb+9d+KCZk5D5y3scbdbt7+0SLdJA1BcKT9D3ronFUUmzTn8o4F</w:t>
      </w:r>
    </w:p>
    <w:p>
      <w:pPr>
        <w:pStyle w:val="PreformattedText"/>
        <w:bidi w:val="0"/>
        <w:spacing w:before="0" w:after="0"/>
        <w:jc w:val="left"/>
        <w:rPr/>
      </w:pPr>
      <w:r>
        <w:rPr/>
        <w:t>b5cQlIuLrD3GvDLZSTBj+ory32V0Yq3aIyvidzb29sH2iohtTqJUoEyCfSOKjgslFYJiOWbm1xB+1V</w:t>
      </w:r>
    </w:p>
    <w:p>
      <w:pPr>
        <w:pStyle w:val="PreformattedText"/>
        <w:bidi w:val="0"/>
        <w:spacing w:before="0" w:after="0"/>
        <w:jc w:val="left"/>
        <w:rPr/>
      </w:pPr>
      <w:r>
        <w:rPr/>
        <w:t>aJv2/ES82P4SSPtuDtSGv5HeH4kpnMeDLfU4qyFw2VKKePN/rUSXBpFnW+JuYRfv2uI3DKbZbBRDoH</w:t>
      </w:r>
    </w:p>
    <w:p>
      <w:pPr>
        <w:pStyle w:val="PreformattedText"/>
        <w:bidi w:val="0"/>
        <w:spacing w:before="0" w:after="0"/>
        <w:jc w:val="left"/>
        <w:rPr/>
      </w:pPr>
      <w:r>
        <w:rPr/>
        <w:t>7twDgKHBFcxuZhnrNGE4biire0XbLYUrWGhBKVn+X0E1aMmyawzP8AbuMtqxK4ZQ8WvCFwsiVIHYq7</w:t>
      </w:r>
    </w:p>
    <w:p>
      <w:pPr>
        <w:pStyle w:val="PreformattedText"/>
        <w:bidi w:val="0"/>
        <w:spacing w:before="0" w:after="0"/>
        <w:jc w:val="left"/>
        <w:rPr/>
      </w:pPr>
      <w:r>
        <w:rPr/>
        <w:t>iq6ID4bn3CMk4jZXVo43asP3Kf3zZhsgnzb+4qbQ6ZTM94JgOGdTMTxDAXmhhd+fxAbtYKAtW6iI7T</w:t>
      </w:r>
    </w:p>
    <w:p>
      <w:pPr>
        <w:pStyle w:val="PreformattedText"/>
        <w:bidi w:val="0"/>
        <w:spacing w:before="0" w:after="0"/>
        <w:jc w:val="left"/>
        <w:rPr/>
      </w:pPr>
      <w:r>
        <w:rPr/>
        <w:t>J+9ZSQix5bv27lIYW6slA2k8muaUSGqLAthKG9JEjY8e/esKI5GTqUpUdMhXFFlJMG3tUuc8Dueand</w:t>
      </w:r>
    </w:p>
    <w:p>
      <w:pPr>
        <w:pStyle w:val="PreformattedText"/>
        <w:bidi w:val="0"/>
        <w:spacing w:before="0" w:after="0"/>
        <w:jc w:val="left"/>
        <w:rPr/>
      </w:pPr>
      <w:r>
        <w:rPr/>
        <w:t>/BdULqYaaASgjf15p3/ArCwGoMiZ23osBxbqCysEAzySYmlYwfCRufKRQnXoXYdCW2QVKVp+n6VVv8</w:t>
      </w:r>
    </w:p>
    <w:p>
      <w:pPr>
        <w:pStyle w:val="PreformattedText"/>
        <w:bidi w:val="0"/>
        <w:spacing w:before="0" w:after="0"/>
        <w:jc w:val="left"/>
        <w:rPr/>
      </w:pPr>
      <w:r>
        <w:rPr/>
        <w:t>COdviFzu7eYonC2lISw2mAhHzAnma68cUVGPJjNpbF5SUKWZUdid66FwbWV/M6SxdKbTAWkBJg8fat</w:t>
      </w:r>
    </w:p>
    <w:p>
      <w:pPr>
        <w:pStyle w:val="PreformattedText"/>
        <w:bidi w:val="0"/>
        <w:spacing w:before="0" w:after="0"/>
        <w:jc w:val="left"/>
        <w:rPr/>
      </w:pPr>
      <w:r>
        <w:rPr/>
        <w:t>oskimkgBfmDfaY5nnetYkjZ15lmIVq0+qjB9KoQn+PuUk6ClKZ2jagAF3l4USSpUDfUJ/wDIoAbuXN</w:t>
      </w:r>
    </w:p>
    <w:p>
      <w:pPr>
        <w:pStyle w:val="PreformattedText"/>
        <w:bidi w:val="0"/>
        <w:spacing w:before="0" w:after="0"/>
        <w:jc w:val="left"/>
        <w:rPr/>
      </w:pPr>
      <w:r>
        <w:rPr/>
        <w:t>wULCmFk/8AamYoAZrumlbaXUwONJ5oARUsGIMd9zTQAD94eQPagpCjaFBUxHvSsqhYN+ICfyNFlKLD</w:t>
      </w:r>
    </w:p>
    <w:p>
      <w:pPr>
        <w:pStyle w:val="PreformattedText"/>
        <w:bidi w:val="0"/>
        <w:spacing w:before="0" w:after="0"/>
        <w:jc w:val="left"/>
        <w:rPr/>
      </w:pPr>
      <w:r>
        <w:rPr/>
        <w:t>NWigqU8jiBApWXsY7asXXD5kb8SDS3ItY2LpwZxWotggDmexpbivjHdrhCw2ZCSe/vS3C2CpwstHgc</w:t>
      </w:r>
    </w:p>
    <w:p>
      <w:pPr>
        <w:pStyle w:val="PreformattedText"/>
        <w:bidi w:val="0"/>
        <w:spacing w:before="0" w:after="0"/>
        <w:jc w:val="left"/>
        <w:rPr/>
      </w:pPr>
      <w:r>
        <w:rPr/>
        <w:t>zpA3NCkGwWVYHT/wBEqIHpNG4WwQThR8Qo0lMx2o3BsHDdo7aOlK0giICp5+1Foewf/s9bjCgtMHlJ</w:t>
      </w:r>
    </w:p>
    <w:p>
      <w:pPr>
        <w:pStyle w:val="PreformattedText"/>
        <w:bidi w:val="0"/>
        <w:spacing w:before="0" w:after="0"/>
        <w:jc w:val="left"/>
        <w:rPr/>
      </w:pPr>
      <w:r>
        <w:rPr/>
        <w:t>7UtwtoFphuhe6TJ42iluHGBPtWWoo25FQ5GiiDc2CQVCOE7EdjNCkG0Zs4emQopjffvRuDYHYtgp9a</w:t>
      </w:r>
    </w:p>
    <w:p>
      <w:pPr>
        <w:pStyle w:val="PreformattedText"/>
        <w:bidi w:val="0"/>
        <w:spacing w:before="0" w:after="0"/>
        <w:jc w:val="left"/>
        <w:rPr/>
      </w:pPr>
      <w:r>
        <w:rPr/>
        <w:t>YMDtRuJ2g4halFu5CdSpppicSCdsvGAQRqB5q9xjtJG1sWrdPn0oUB5QNopbg2sOpH8m4Tyf70rDax</w:t>
      </w:r>
    </w:p>
    <w:p>
      <w:pPr>
        <w:pStyle w:val="PreformattedText"/>
        <w:bidi w:val="0"/>
        <w:spacing w:before="0" w:after="0"/>
        <w:jc w:val="left"/>
        <w:rPr/>
      </w:pPr>
      <w:r>
        <w:rPr/>
        <w:t>yhlblsW9RSCoE+4oTQnEbXKR+IGvzIaj7qp2RR62dNze6ANWkFaxMQAKaCgreu6dLgISCqQTuAKBEm</w:t>
      </w:r>
    </w:p>
    <w:p>
      <w:pPr>
        <w:pStyle w:val="PreformattedText"/>
        <w:bidi w:val="0"/>
        <w:spacing w:before="0" w:after="0"/>
        <w:jc w:val="left"/>
        <w:rPr/>
      </w:pPr>
      <w:r>
        <w:rPr/>
        <w:t>lxGGWittbrhgJPAFBNE1km6l5Ljg1pCt0K4PtUMSVDHMVuFsYipDQUWnjuSdQHp9jTjwgortsPDTqU</w:t>
      </w:r>
    </w:p>
    <w:p>
      <w:pPr>
        <w:pStyle w:val="PreformattedText"/>
        <w:bidi w:val="0"/>
        <w:spacing w:before="0" w:after="0"/>
        <w:jc w:val="left"/>
        <w:rPr/>
      </w:pPr>
      <w:r>
        <w:rPr/>
        <w:t>kGfbaKomjSumOMCwxawuAyXgpxLDoSnzJS4oCRvvBiomuCaNwyniRR1RvMAW2ShmwLitZEyVApUB6Q</w:t>
      </w:r>
    </w:p>
    <w:p>
      <w:pPr>
        <w:pStyle w:val="PreformattedText"/>
        <w:bidi w:val="0"/>
        <w:spacing w:before="0" w:after="0"/>
        <w:jc w:val="left"/>
        <w:rPr/>
      </w:pPr>
      <w:r>
        <w:rPr/>
        <w:t>SPtXJJtdEJcMvlxapcWVFII9SJrmbld2JLjoam2GsBStSU7JHZP2rN/d2xrjlEqxZWzrIlpEwOPSsS</w:t>
      </w:r>
    </w:p>
    <w:p>
      <w:pPr>
        <w:pStyle w:val="PreformattedText"/>
        <w:bidi w:val="0"/>
        <w:spacing w:before="0" w:after="0"/>
        <w:jc w:val="left"/>
        <w:rPr/>
      </w:pPr>
      <w:r>
        <w:rPr/>
        <w:t>7b7PO27bKClDYQlfKRwa0jOcVUZGbhGTuUUyDvcPT4q1BtPOxEUJv8l0u6GDluFKEACNp7005fkEo+</w:t>
      </w:r>
    </w:p>
    <w:p>
      <w:pPr>
        <w:pStyle w:val="PreformattedText"/>
        <w:bidi w:val="0"/>
        <w:spacing w:before="0" w:after="0"/>
        <w:jc w:val="left"/>
        <w:rPr/>
      </w:pPr>
      <w:r>
        <w:rPr/>
        <w:t>0eLAUkgDUffequT7YbYpUkENiZ0gAA7RMA1opTXUjPZFqmgFWZ8qZ1hIhI5gb7fStFkyL/AHBsx1W0</w:t>
      </w:r>
    </w:p>
    <w:p>
      <w:pPr>
        <w:pStyle w:val="PreformattedText"/>
        <w:bidi w:val="0"/>
        <w:spacing w:before="0" w:after="0"/>
        <w:jc w:val="left"/>
        <w:rPr/>
      </w:pPr>
      <w:r>
        <w:rPr/>
        <w:t>TuUKaYDYIShO4SOKPkyNVJlRhjTtRQjbtltB2BHaahf3L9UKFa3NWyfqBVcUFCXgETz9ZpcFxtB0IH</w:t>
      </w:r>
    </w:p>
    <w:p>
      <w:pPr>
        <w:pStyle w:val="PreformattedText"/>
        <w:bidi w:val="0"/>
        <w:spacing w:before="0" w:after="0"/>
        <w:jc w:val="left"/>
        <w:rPr/>
      </w:pPr>
      <w:r>
        <w:rPr/>
        <w:t>f86OBWxy04hA+YcdjSSSXAuRB1wOHTIoHXAiYQZMexIpLjofPsWQ9KDAnbkDigdMDS4UylpxYJiW0E</w:t>
      </w:r>
    </w:p>
    <w:p>
      <w:pPr>
        <w:pStyle w:val="PreformattedText"/>
        <w:bidi w:val="0"/>
        <w:spacing w:before="0" w:after="0"/>
        <w:jc w:val="left"/>
        <w:rPr/>
      </w:pPr>
      <w:r>
        <w:rPr/>
        <w:t>wftRbDkcs2l1qAVbOIHPmQRVxtk0Pg1eKSP3GpKtgEkT/Wr5GkhdWC4snBr3E/2e+LGzUlD74RKUKV</w:t>
      </w:r>
    </w:p>
    <w:p>
      <w:pPr>
        <w:pStyle w:val="PreformattedText"/>
        <w:bidi w:val="0"/>
        <w:spacing w:before="0" w:after="0"/>
        <w:jc w:val="left"/>
        <w:rPr/>
      </w:pPr>
      <w:r>
        <w:rPr/>
        <w:t>wCfWlQXQhYMvXrKfAdSQrywVQR9atRGuRa6usRw3E02DzA8daAUFZ2UD3FUojHLlijEAzbXDqWC6oJ</w:t>
      </w:r>
    </w:p>
    <w:p>
      <w:pPr>
        <w:pStyle w:val="PreformattedText"/>
        <w:bidi w:val="0"/>
        <w:spacing w:before="0" w:after="0"/>
        <w:jc w:val="left"/>
        <w:rPr/>
      </w:pPr>
      <w:r>
        <w:rPr/>
        <w:t>1mPKZia7MeOuQoRzN04/4SxRWFOB5xlSQ4HEKEEnuPUV14/uXApLa6Y1a6aYNimCuO4dctrxJkKWtg</w:t>
      </w:r>
    </w:p>
    <w:p>
      <w:pPr>
        <w:pStyle w:val="PreformattedText"/>
        <w:bidi w:val="0"/>
        <w:spacing w:before="0" w:after="0"/>
        <w:jc w:val="left"/>
        <w:rPr/>
      </w:pPr>
      <w:r>
        <w:rPr/>
        <w:t>uQVxvoAP8AERvQ3tfI1FNWM8s409Z3CrHD3CVNjX4aYMIIgpKfT2px5ElXBYst3eOZVZcYsMTFvbqm</w:t>
      </w:r>
    </w:p>
    <w:p>
      <w:pPr>
        <w:pStyle w:val="PreformattedText"/>
        <w:bidi w:val="0"/>
        <w:spacing w:before="0" w:after="0"/>
        <w:jc w:val="left"/>
        <w:rPr/>
      </w:pPr>
      <w:r>
        <w:rPr/>
        <w:t>LZSAUiTvG1dkMEZ9oG2IW1riVpjgxVm7DV54oeUpryalep+vf1rf9HFmTYTNWVbbOzguMRbaRdAn94</w:t>
      </w:r>
    </w:p>
    <w:p>
      <w:pPr>
        <w:pStyle w:val="PreformattedText"/>
        <w:bidi w:val="0"/>
        <w:spacing w:before="0" w:after="0"/>
        <w:jc w:val="left"/>
        <w:rPr/>
      </w:pPr>
      <w:r>
        <w:rPr/>
        <w:t>2OZM7j61K0aGmJWWUv2a062wsoQ6kIWoKgmKh6NIW8eN4L4GU7rLrlyF4S69+IQ0/B8NzspPp9Kj9K</w:t>
      </w:r>
    </w:p>
    <w:p>
      <w:pPr>
        <w:pStyle w:val="PreformattedText"/>
        <w:bidi w:val="0"/>
        <w:spacing w:before="0" w:after="0"/>
        <w:jc w:val="left"/>
        <w:rPr/>
      </w:pPr>
      <w:r>
        <w:rPr/>
        <w:t>o2xbrFMBQ/glm3ZsX63PBToQlSgZEyPyqPjGmnwIXuWf23d/ib57xlGZk7H7etarCmOyxZPy8xY3Js</w:t>
      </w:r>
    </w:p>
    <w:p>
      <w:pPr>
        <w:pStyle w:val="PreformattedText"/>
        <w:bidi w:val="0"/>
        <w:spacing w:before="0" w:after="0"/>
        <w:jc w:val="left"/>
        <w:rPr/>
      </w:pPr>
      <w:r>
        <w:rPr/>
        <w:t>rdGhF4Q2sk7AfSsMuL44NoaaZaP/g/g2VszWmL4SlpFwn/AOeUJ5cnbV+nFfPSk3Zojnb47br8bhmH</w:t>
      </w:r>
    </w:p>
    <w:p>
      <w:pPr>
        <w:pStyle w:val="PreformattedText"/>
        <w:bidi w:val="0"/>
        <w:spacing w:before="0" w:after="0"/>
        <w:jc w:val="left"/>
        <w:rPr/>
      </w:pPr>
      <w:r>
        <w:rPr/>
        <w:t>pShWhlzzf9vP6cVpg7Mp9HHmHMl65bRAJUoQFbAia9S+DCjsXM2UGunfTzJr2OOtWV8621dW5Qop0t</w:t>
      </w:r>
    </w:p>
    <w:p>
      <w:pPr>
        <w:pStyle w:val="PreformattedText"/>
        <w:bidi w:val="0"/>
        <w:spacing w:before="0" w:after="0"/>
        <w:jc w:val="left"/>
        <w:rPr/>
      </w:pPr>
      <w:r>
        <w:rPr/>
        <w:t>KPlO3KpEn0EVnGFp2dKmujSmMWzPiDOHX9vmF1brSQ5bXLawDHbjY/lWy0OOatoakPMQdxzFnW3H70</w:t>
      </w:r>
    </w:p>
    <w:p>
      <w:pPr>
        <w:pStyle w:val="PreformattedText"/>
        <w:bidi w:val="0"/>
        <w:spacing w:before="0" w:after="0"/>
        <w:jc w:val="left"/>
        <w:rPr/>
      </w:pPr>
      <w:r>
        <w:rPr/>
        <w:t>LdUgpec0jzknk10x0cUqiPdRA4bkBzDbj8Q1eFtxJkEK3FS9IrL+d9EzhOVcbxnGEC0u3rq9UOEcqS</w:t>
      </w:r>
    </w:p>
    <w:p>
      <w:pPr>
        <w:pStyle w:val="PreformattedText"/>
        <w:bidi w:val="0"/>
        <w:spacing w:before="0" w:after="0"/>
        <w:jc w:val="left"/>
        <w:rPr/>
      </w:pPr>
      <w:r>
        <w:rPr/>
        <w:t>OxmpnjjjVsSm5dhL/Br8XLzT16sKSspWl1IISZ/rQkmrQbmTWJZHRgeWcOxhnFUXL9yrwn0JCR+Hc3</w:t>
      </w:r>
    </w:p>
    <w:p>
      <w:pPr>
        <w:pStyle w:val="PreformattedText"/>
        <w:bidi w:val="0"/>
        <w:spacing w:before="0" w:after="0"/>
        <w:jc w:val="left"/>
        <w:rPr/>
      </w:pPr>
      <w:r>
        <w:rPr/>
        <w:t>07dwRNRGacttDlCo2NkJdWwhKro3LYb8NQWAYE7Qa6UkuTNpUI4PheH4F417dXAZxC3AftfERDbgB3</w:t>
      </w:r>
    </w:p>
    <w:p>
      <w:pPr>
        <w:pStyle w:val="PreformattedText"/>
        <w:bidi w:val="0"/>
        <w:spacing w:before="0" w:after="0"/>
        <w:jc w:val="left"/>
        <w:rPr/>
      </w:pPr>
      <w:r>
        <w:rPr/>
        <w:t>B7H2rCU6dFKKCHHG8YC2kPNtuJcNw20mDBOytj2raNNEUewbKbLztwpCkhhcl5AEpCTztFE57ENRTF</w:t>
      </w:r>
    </w:p>
    <w:p>
      <w:pPr>
        <w:pStyle w:val="PreformattedText"/>
        <w:bidi w:val="0"/>
        <w:spacing w:before="0" w:after="0"/>
        <w:jc w:val="left"/>
        <w:rPr/>
      </w:pPr>
      <w:r>
        <w:rPr/>
        <w:t>cNylg1xiCl/tbxsGQFMJeT/8hc7agOBsea54ZW3yVsSRcejeTbJnFLnMF0G1WuE6lMrCJSpUQSJ9v6</w:t>
      </w:r>
    </w:p>
    <w:p>
      <w:pPr>
        <w:pStyle w:val="PreformattedText"/>
        <w:bidi w:val="0"/>
        <w:spacing w:before="0" w:after="0"/>
        <w:jc w:val="left"/>
        <w:rPr/>
      </w:pPr>
      <w:r>
        <w:rPr/>
        <w:t>1ObJ/tRD4RWuoV0jPWYX8QLh1KHhyYAKd9q4muKEnSDdGcvI6f5rOM2/gpS0y42psKnUFbHb125rna</w:t>
      </w:r>
    </w:p>
    <w:p>
      <w:pPr>
        <w:pStyle w:val="PreformattedText"/>
        <w:bidi w:val="0"/>
        <w:spacing w:before="0" w:after="0"/>
        <w:jc w:val="left"/>
        <w:rPr/>
      </w:pPr>
      <w:r>
        <w:rPr/>
        <w:t>9GifBXOoOCO4y+7e3LjSNa1LDaTCvQbfSmkVF0XXpf8ADr+0cq3GM3F24w+toeCwVaG4UeVDknbme9</w:t>
      </w:r>
    </w:p>
    <w:p>
      <w:pPr>
        <w:pStyle w:val="PreformattedText"/>
        <w:bidi w:val="0"/>
        <w:spacing w:before="0" w:after="0"/>
        <w:jc w:val="left"/>
        <w:rPr/>
      </w:pPr>
      <w:r>
        <w:rPr/>
        <w:t>bY8KnwzCeseJ8GXfFZ0nt8sZMtswYG8bV1LqbXE7AuE+LOweQDxvAIHYzV5fHqHLO3B57N+1Mjs6/E</w:t>
      </w:r>
    </w:p>
    <w:p>
      <w:pPr>
        <w:pStyle w:val="PreformattedText"/>
        <w:bidi w:val="0"/>
        <w:spacing w:before="0" w:after="0"/>
        <w:jc w:val="left"/>
        <w:rPr/>
      </w:pPr>
      <w:r>
        <w:rPr/>
        <w:t>q7jfTnKQwW8NrjeGhCUFKiHGHkJ0qSr+ZBIkTsftXJDSqDsvNrfndyNMyV1Azw704vM85lcU1iFtbJ</w:t>
      </w:r>
    </w:p>
    <w:p>
      <w:pPr>
        <w:pStyle w:val="PreformattedText"/>
        <w:bidi w:val="0"/>
        <w:spacing w:before="0" w:after="0"/>
        <w:jc w:val="left"/>
        <w:rPr/>
      </w:pPr>
      <w:r>
        <w:rPr/>
        <w:t>XdNbILTRBKHVIHMwTPuDXJOFz2o6sCUIWUnpb1afy7lXM+Z8xWzS28YectGmnUhvxmt4EdydSiPpWf</w:t>
      </w:r>
    </w:p>
    <w:p>
      <w:pPr>
        <w:pStyle w:val="PreformattedText"/>
        <w:bidi w:val="0"/>
        <w:spacing w:before="0" w:after="0"/>
        <w:jc w:val="left"/>
        <w:rPr/>
      </w:pPr>
      <w:r>
        <w:rPr/>
        <w:t>xbpJI6flW1tmV9Cektr116w2eBW15cM4KVOvXYQ6rxWrVBnQkz5ZJCQe0n0Fd8vsjSPI3qbbOjsjdJ</w:t>
      </w:r>
    </w:p>
    <w:p>
      <w:pPr>
        <w:pStyle w:val="PreformattedText"/>
        <w:bidi w:val="0"/>
        <w:spacing w:before="0" w:after="0"/>
        <w:jc w:val="left"/>
        <w:rPr/>
      </w:pPr>
      <w:r>
        <w:rPr/>
        <w:t>rvJvUgZRYbAsbS7eTb3zXnLCVoPgh1RHm83lM8/es47kxSdq0UvpN8UbfQzM2esFxHBBaXN5cqNyzb</w:t>
      </w:r>
    </w:p>
    <w:p>
      <w:pPr>
        <w:pStyle w:val="PreformattedText"/>
        <w:bidi w:val="0"/>
        <w:spacing w:before="0" w:after="0"/>
        <w:jc w:val="left"/>
        <w:rPr/>
      </w:pPr>
      <w:r>
        <w:rPr/>
        <w:t>Np/cXyBoKhvCm1AJMdvvW0se8wspOCdeXHc/ftu2wtm0uS68h0oQkIDbhkkAbA8UpR2oceWdI5q6gY</w:t>
      </w:r>
    </w:p>
    <w:p>
      <w:pPr>
        <w:pStyle w:val="PreformattedText"/>
        <w:bidi w:val="0"/>
        <w:spacing w:before="0" w:after="0"/>
        <w:jc w:val="left"/>
        <w:rPr/>
      </w:pPr>
      <w:r>
        <w:rPr/>
        <w:t>tguacvZlaftrzC0WZR4aAkvIlMgauVI378TWKnapnRtS4Mwxfqff5nOJtsFtVs4V3DjZgBQPzpHuea</w:t>
      </w:r>
    </w:p>
    <w:p>
      <w:pPr>
        <w:pStyle w:val="PreformattedText"/>
        <w:bidi w:val="0"/>
        <w:spacing w:before="0" w:after="0"/>
        <w:jc w:val="left"/>
        <w:rPr/>
      </w:pPr>
      <w:r>
        <w:rPr/>
        <w:t>aihbuKOesw4bimROsOEYxguIrfs3yLpkuLlTat0qSr1idvrXXFWjhl+41vNPWjNd7juGXdppBw5Yda</w:t>
      </w:r>
    </w:p>
    <w:p>
      <w:pPr>
        <w:pStyle w:val="PreformattedText"/>
        <w:bidi w:val="0"/>
        <w:spacing w:before="0" w:after="0"/>
        <w:jc w:val="left"/>
        <w:rPr/>
      </w:pPr>
      <w:r>
        <w:rPr/>
        <w:t>daEeQ/OhQ7pP09KqqFudckF17zhcdVrPL2htq0/CAqbeUkByFblGo76Z7e1Fr0Nx9mdPZJzB+zn8Wv</w:t>
      </w:r>
    </w:p>
    <w:p>
      <w:pPr>
        <w:pStyle w:val="PreformattedText"/>
        <w:bidi w:val="0"/>
        <w:spacing w:before="0" w:after="0"/>
        <w:jc w:val="left"/>
        <w:rPr/>
      </w:pPr>
      <w:r>
        <w:rPr/>
        <w:t>rldxhzC0NOPJUIk8CO3FQ5WjSMH2aNfdQbvqTl7LmRmmU/iWUotWHCoJISJ3/wDcB/SuZ/ad6lujRu</w:t>
      </w:r>
    </w:p>
    <w:p>
      <w:pPr>
        <w:pStyle w:val="PreformattedText"/>
        <w:bidi w:val="0"/>
        <w:spacing w:before="0" w:after="0"/>
        <w:jc w:val="left"/>
        <w:rPr/>
      </w:pPr>
      <w:r>
        <w:rPr/>
        <w:t>WSOniem+BYixgL632b9nRduOLKnSr19t5gdqjsIKlwZR1R6bNFJxm0dduQG1C6YQStSVz83sDO9bQb</w:t>
      </w:r>
    </w:p>
    <w:p>
      <w:pPr>
        <w:pStyle w:val="PreformattedText"/>
        <w:bidi w:val="0"/>
        <w:spacing w:before="0" w:after="0"/>
        <w:jc w:val="left"/>
        <w:rPr/>
      </w:pPr>
      <w:r>
        <w:rPr/>
        <w:t>XAmq5OP8wYSmxxp9MeG2havJEad/1roTtCSsb27DSXBpUIUoSSI71XodH0G6c3aMT6V4Y+FS4loNmd</w:t>
      </w:r>
    </w:p>
    <w:p>
      <w:pPr>
        <w:pStyle w:val="PreformattedText"/>
        <w:bidi w:val="0"/>
        <w:spacing w:before="0" w:after="0"/>
        <w:jc w:val="left"/>
        <w:rPr/>
      </w:pPr>
      <w:r>
        <w:rPr/>
        <w:t>vNHb2964Zumerg6KayHF40txSFiVHzQd4rE9KPRFZ4tnMTurNlsEHxE+UJlUn/AEqq5NotJG45dy8M</w:t>
      </w:r>
    </w:p>
    <w:p>
      <w:pPr>
        <w:pStyle w:val="PreformattedText"/>
        <w:bidi w:val="0"/>
        <w:spacing w:before="0" w:after="0"/>
        <w:jc w:val="left"/>
        <w:rPr/>
      </w:pPr>
      <w:r>
        <w:rPr/>
        <w:t>Nw1l59hTSvDEE+w716+LHSs4p5OaRXs15kbabWhpQVtuDXNmyJWjfGm+TOsazQ1bodWXQpcbBU7/AE</w:t>
      </w:r>
    </w:p>
    <w:p>
      <w:pPr>
        <w:pStyle w:val="PreformattedText"/>
        <w:bidi w:val="0"/>
        <w:spacing w:before="0" w:after="0"/>
        <w:jc w:val="left"/>
        <w:rPr/>
      </w:pPr>
      <w:r>
        <w:rPr/>
        <w:t>9a8XJNs7o0jM8Yxg3dwVnypJ+bcflXnNNl7iKv8S/DpJClAn+Xaffep2mbmRruYSEgk642O+n9BzQo</w:t>
      </w:r>
    </w:p>
    <w:p>
      <w:pPr>
        <w:pStyle w:val="PreformattedText"/>
        <w:bidi w:val="0"/>
        <w:spacing w:before="0" w:after="0"/>
        <w:jc w:val="left"/>
        <w:rPr/>
      </w:pPr>
      <w:r>
        <w:rPr/>
        <w:t>kbxNGKQgnxDJ32JmfeqUB7yIuMyuodUlInvIUTP2rZRBTQVnHlOKOslBJ3UDFXQ9wAxdDqyVFRJMiF</w:t>
      </w:r>
    </w:p>
    <w:p>
      <w:pPr>
        <w:pStyle w:val="PreformattedText"/>
        <w:bidi w:val="0"/>
        <w:spacing w:before="0" w:after="0"/>
        <w:jc w:val="left"/>
        <w:rPr/>
      </w:pPr>
      <w:r>
        <w:rPr/>
        <w:t>Rv60UUpBRiKghRhKoMQTuPrVBuFrS9QWlkI0EczvJ9jSGpCrl6BEDUCOSaVD3Dli61AalJ0wNJTUNF</w:t>
      </w:r>
    </w:p>
    <w:p>
      <w:pPr>
        <w:pStyle w:val="PreformattedText"/>
        <w:bidi w:val="0"/>
        <w:spacing w:before="0" w:after="0"/>
        <w:jc w:val="left"/>
        <w:rPr/>
      </w:pPr>
      <w:r>
        <w:rPr/>
        <w:t>RkStpfaITqB7pjcTWVHSpEgi6WqCopEiRKhE0UVuFXbg6CFEoIG08UUKxkb9KFSHEFfoSBNCQ7AOJB</w:t>
      </w:r>
    </w:p>
    <w:p>
      <w:pPr>
        <w:pStyle w:val="PreformattedText"/>
        <w:bidi w:val="0"/>
        <w:spacing w:before="0" w:after="0"/>
        <w:jc w:val="left"/>
        <w:rPr/>
      </w:pPr>
      <w:r>
        <w:rPr/>
        <w:t>07rGqOBvVUG4d2t0pStSvMEDdIEGPpRQ0yQbfDpJSIB7LGxp0MFalqWqDMbSjvSAIbRLiVbHUfWgVD</w:t>
      </w:r>
    </w:p>
    <w:p>
      <w:pPr>
        <w:pStyle w:val="PreformattedText"/>
        <w:bidi w:val="0"/>
        <w:spacing w:before="0" w:after="0"/>
        <w:jc w:val="left"/>
        <w:rPr/>
      </w:pPr>
      <w:r>
        <w:rPr/>
        <w:t>N5ghStoj3ppkNDduzTBXwSdjVWZ0I3balshMHUnv6/WnYqGIa8EFKiUnuaYg1v53NIhQ2OkGJoGO0g</w:t>
      </w:r>
    </w:p>
    <w:p>
      <w:pPr>
        <w:pStyle w:val="PreformattedText"/>
        <w:bidi w:val="0"/>
        <w:spacing w:before="0" w:after="0"/>
        <w:jc w:val="left"/>
        <w:rPr/>
      </w:pPr>
      <w:r>
        <w:rPr/>
        <w:t>o1KOpIESmZNTQ7PFfhNkqMazAINFDCC6S2o6/NqVsf70irELvGm7QFQWCPlGoSDSomyp4pj7mJr8Bp</w:t>
      </w:r>
    </w:p>
    <w:p>
      <w:pPr>
        <w:pStyle w:val="PreformattedText"/>
        <w:bidi w:val="0"/>
        <w:spacing w:before="0" w:after="0"/>
        <w:jc w:val="left"/>
        <w:rPr/>
      </w:pPr>
      <w:r>
        <w:rPr/>
        <w:t>SiqfMgcD7UUZSkPLR1jD2PEfG6BKioyR7gUtpG4r2O9QW2xptHiZPzFQ2PpNVHG2ZyyqKKFjmZL/AB</w:t>
      </w:r>
    </w:p>
    <w:p>
      <w:pPr>
        <w:pStyle w:val="PreformattedText"/>
        <w:bidi w:val="0"/>
        <w:spacing w:before="0" w:after="0"/>
        <w:jc w:val="left"/>
        <w:rPr/>
      </w:pPr>
      <w:r>
        <w:rPr/>
        <w:t>NlxD11oTPmKP4t/wBK7I4jhedlVucXS2vVqBVxESK64wpHI8rfFhU4w84mG0FaiZSs8n7U6J+QdWb7</w:t>
      </w:r>
    </w:p>
    <w:p>
      <w:pPr>
        <w:pStyle w:val="PreformattedText"/>
        <w:bidi w:val="0"/>
        <w:spacing w:before="0" w:after="0"/>
        <w:jc w:val="left"/>
        <w:rPr/>
      </w:pPr>
      <w:r>
        <w:rPr/>
        <w:t>zy1ocfUyY3+o+v0oSI3hF4k4lxQQ6pRGydu3qTVUJSHVjiTq1K0v6ySCT6H700i4zZMW/wCKUk6Uqc</w:t>
      </w:r>
    </w:p>
    <w:p>
      <w:pPr>
        <w:pStyle w:val="PreformattedText"/>
        <w:bidi w:val="0"/>
        <w:spacing w:before="0" w:after="0"/>
        <w:jc w:val="left"/>
        <w:rPr/>
      </w:pPr>
      <w:r>
        <w:rPr/>
        <w:t>Sr+IDn3oovcIureSkqUVahtBHelQwibsLIMwsRAUY39KVJ9ji5Lpk1hOf73A3UeFcGUndCtxv/AENc</w:t>
      </w:r>
    </w:p>
    <w:p>
      <w:pPr>
        <w:pStyle w:val="PreformattedText"/>
        <w:bidi w:val="0"/>
        <w:spacing w:before="0" w:after="0"/>
        <w:jc w:val="left"/>
        <w:rPr/>
      </w:pPr>
      <w:r>
        <w:rPr/>
        <w:t>s9PGSs7MWeSNpyp1ibxOzDd2AkKVBJUCAfevHy4HHo9vFl3IveFYwh06mXQoKEjSquJxaOpclusMRu</w:t>
      </w:r>
    </w:p>
    <w:p>
      <w:pPr>
        <w:pStyle w:val="PreformattedText"/>
        <w:bidi w:val="0"/>
        <w:spacing w:before="0" w:after="0"/>
        <w:jc w:val="left"/>
        <w:rPr/>
      </w:pPr>
      <w:r>
        <w:rPr/>
        <w:t>kshSwCPX1qADLvXFrVqTIPJPr70rChs1dJbdIWiZ7ARVDCvX7ThMtgAdk/1oLQKb22UkN6QAe5/wA0</w:t>
      </w:r>
    </w:p>
    <w:p>
      <w:pPr>
        <w:pStyle w:val="PreformattedText"/>
        <w:bidi w:val="0"/>
        <w:spacing w:before="0" w:after="0"/>
        <w:jc w:val="left"/>
        <w:rPr/>
      </w:pPr>
      <w:r>
        <w:rPr/>
        <w:t>hpBWVIUvy9uArcfWpZS4JTD2UpJdUsJRwN/7Vi0Ncku1dkpKI1pPEdhUGiDIulHyoSdU7Acg0WBK21</w:t>
      </w:r>
    </w:p>
    <w:p>
      <w:pPr>
        <w:pStyle w:val="PreformattedText"/>
        <w:bidi w:val="0"/>
        <w:spacing w:before="0" w:after="0"/>
        <w:jc w:val="left"/>
        <w:rPr/>
      </w:pPr>
      <w:r>
        <w:rPr/>
        <w:t>u+4NZJTtuFbT/rTGOihxCgCjUTtFBQ2etXCZIIAPfelYDUsttFQJJUefUU7AK22UtQXJSFbaO496pc</w:t>
      </w:r>
    </w:p>
    <w:p>
      <w:pPr>
        <w:pStyle w:val="PreformattedText"/>
        <w:bidi w:val="0"/>
        <w:spacing w:before="0" w:after="0"/>
        <w:jc w:val="left"/>
        <w:rPr/>
      </w:pPr>
      <w:r>
        <w:rPr/>
        <w:t>BQ1dZSUr3B9CdjVIwkiGvmFtoJIVBG5FdEGcc0Z/mxJRqPiDUB8vdXNd+M83KuDLb9pLzy5kIHZPM+</w:t>
      </w:r>
    </w:p>
    <w:p>
      <w:pPr>
        <w:pStyle w:val="PreformattedText"/>
        <w:bidi w:val="0"/>
        <w:spacing w:before="0" w:after="0"/>
        <w:jc w:val="left"/>
        <w:rPr/>
      </w:pPr>
      <w:r>
        <w:rPr/>
        <w:t>9d0ejyZIjbhSEBLUhKiPLvINaWYUBbhKQNlcwVDmok+DbHEu+Anxy0CAlw7RNccnZ7WGFIthYRY2xk</w:t>
      </w:r>
    </w:p>
    <w:p>
      <w:pPr>
        <w:pStyle w:val="PreformattedText"/>
        <w:bidi w:val="0"/>
        <w:spacing w:before="0" w:after="0"/>
        <w:jc w:val="left"/>
        <w:rPr/>
      </w:pPr>
      <w:r>
        <w:rPr/>
        <w:t>FoDeNUDvWR6EeCn47ipAShKytSjAIA2reERN0Q+Hs/iX4UoSe++59IrZcGDZNtZaC0EhIAO53Eiqsg</w:t>
      </w:r>
    </w:p>
    <w:p>
      <w:pPr>
        <w:pStyle w:val="PreformattedText"/>
        <w:bidi w:val="0"/>
        <w:spacing w:before="0" w:after="0"/>
        <w:jc w:val="left"/>
        <w:rPr/>
      </w:pPr>
      <w:r>
        <w:rPr/>
        <w:t>iMWyqsIlELBEf+KLHHhmc4xhIs7haiE7mVDvIJgn8qlo7MbsaWeIu2f8QBiYO8VDSO6K4OlemvW22X</w:t>
      </w:r>
    </w:p>
    <w:p>
      <w:pPr>
        <w:pStyle w:val="PreformattedText"/>
        <w:bidi w:val="0"/>
        <w:spacing w:before="0" w:after="0"/>
        <w:jc w:val="left"/>
        <w:rPr/>
      </w:pPr>
      <w:r>
        <w:rPr/>
        <w:t>d/8AzW/DquFGSoo8yj7niv0CLT7Pw/8AsT/XPK+GZywtOPYGGGMbTAcskpTofT/EoEcK77bHeiSVcC</w:t>
      </w:r>
    </w:p>
    <w:p>
      <w:pPr>
        <w:pStyle w:val="PreformattedText"/>
        <w:bidi w:val="0"/>
        <w:spacing w:before="0" w:after="0"/>
        <w:jc w:val="left"/>
        <w:rPr/>
      </w:pPr>
      <w:r>
        <w:rPr/>
        <w:t>V+zBchZBxDO2YkYcXm8LaUsocuX0FSWz3MSJArO6NFGzS879EMydKPBauS3ieG3CS4xieGgraMfzd0</w:t>
      </w:r>
    </w:p>
    <w:p>
      <w:pPr>
        <w:pStyle w:val="PreformattedText"/>
        <w:bidi w:val="0"/>
        <w:spacing w:before="0" w:after="0"/>
        <w:jc w:val="left"/>
        <w:rPr/>
      </w:pPr>
      <w:r>
        <w:rPr/>
        <w:t>k+/61tDJ6E4ETl/E8QvrUtIsHLt1MhOgE6qpyQKItlrBsSxHHkqv2vwtu04NTfdO/pXJOb9HRjgib6</w:t>
      </w:r>
    </w:p>
    <w:p>
      <w:pPr>
        <w:pStyle w:val="PreformattedText"/>
        <w:bidi w:val="0"/>
        <w:spacing w:before="0" w:after="0"/>
        <w:jc w:val="left"/>
        <w:rPr/>
      </w:pPr>
      <w:r>
        <w:rPr/>
        <w:t>m9HrbFMfs8TwPGbVKS4nxgCQ8U+3aR6VOObfZu4pGzYN0ytOmirdy7U/e4df2yQ3dR/EdyFf0oa5OZ</w:t>
      </w:r>
    </w:p>
    <w:p>
      <w:pPr>
        <w:pStyle w:val="PreformattedText"/>
        <w:bidi w:val="0"/>
        <w:spacing w:before="0" w:after="0"/>
        <w:jc w:val="left"/>
        <w:rPr/>
      </w:pPr>
      <w:r>
        <w:rPr/>
        <w:t>yMy6q/Cxh95li5zZk3FXUKt3JvMNu5cSpJJ8zRSJSfYyKRnuMkd6X4oxhLd0ltbzKkeIh5PCxWiXBV</w:t>
      </w:r>
    </w:p>
    <w:p>
      <w:pPr>
        <w:pStyle w:val="PreformattedText"/>
        <w:bidi w:val="0"/>
        <w:spacing w:before="0" w:after="0"/>
        <w:jc w:val="left"/>
        <w:rPr/>
      </w:pPr>
      <w:r>
        <w:rPr/>
        <w:t>lx6adErDq/kPGRg+IKYzhhqy5+EfH7t1sfMke8SRG8gg80NcCcqMibyliWCFbt5cG3IKkrt1IImDHM</w:t>
      </w:r>
    </w:p>
    <w:p>
      <w:pPr>
        <w:pStyle w:val="PreformattedText"/>
        <w:bidi w:val="0"/>
        <w:spacing w:before="0" w:after="0"/>
        <w:jc w:val="left"/>
        <w:rPr/>
      </w:pPr>
      <w:r>
        <w:rPr/>
        <w:t>1FlX+BewtG70lCkmRzvTJZecj3dtgmItE61I4I5/81pB8mUuUbdZu2WJYfrbQCkj5ud67ouzkZScz4</w:t>
      </w:r>
    </w:p>
    <w:p>
      <w:pPr>
        <w:pStyle w:val="PreformattedText"/>
        <w:bidi w:val="0"/>
        <w:spacing w:before="0" w:after="0"/>
        <w:jc w:val="left"/>
        <w:rPr/>
      </w:pPr>
      <w:r>
        <w:rPr/>
        <w:t>YhlwqbUnUOQa3SII7A7/wXgFpCwRAHrRKPtDRv+QMNw3P+VLnLuKqJeDZctrgxqZMEDaIETH3rxNap</w:t>
      </w:r>
    </w:p>
    <w:p>
      <w:pPr>
        <w:pStyle w:val="PreformattedText"/>
        <w:bidi w:val="0"/>
        <w:spacing w:before="0" w:after="0"/>
        <w:jc w:val="left"/>
        <w:rPr/>
      </w:pPr>
      <w:r>
        <w:rPr/>
        <w:t>y9mm2EXuo5Q6gZcfypm2/sbpl5lxKiUFyIUiSAdq4sMr4Z6KqSuJA2C1peAEBPM10WOi8YVeFKWgfm</w:t>
      </w:r>
    </w:p>
    <w:p>
      <w:pPr>
        <w:pStyle w:val="PreformattedText"/>
        <w:bidi w:val="0"/>
        <w:spacing w:before="0" w:after="0"/>
        <w:jc w:val="left"/>
        <w:rPr/>
      </w:pPr>
      <w:r>
        <w:rPr/>
        <w:t>9f7UDXBfcGukuNQVEHbvWE17BD/N2YcWt8tXrNo8dCmSFpAkEd5HcEcjvXK0RXNo5RzNlq4wjFFKeW</w:t>
      </w:r>
    </w:p>
    <w:p>
      <w:pPr>
        <w:pStyle w:val="PreformattedText"/>
        <w:bidi w:val="0"/>
        <w:spacing w:before="0" w:after="0"/>
        <w:jc w:val="left"/>
        <w:rPr/>
      </w:pPr>
      <w:r>
        <w:rPr/>
        <w:t>0svS4hTAhJB9PStoP0AOE2aL1SW1qcCJHHP2r3NFpfnZjOe1GhW2VsKxCyS0hYsbtEeeNQIHr717mb</w:t>
      </w:r>
    </w:p>
    <w:p>
      <w:pPr>
        <w:pStyle w:val="PreformattedText"/>
        <w:bidi w:val="0"/>
        <w:spacing w:before="0" w:after="0"/>
        <w:jc w:val="left"/>
        <w:rPr/>
      </w:pPr>
      <w:r>
        <w:rPr/>
        <w:t>x0VF0cyyuyo5iadwO7Fkzem5bPC2zsa+UyY9knE61K0eby6vErJL3iBA3Hl3JrNIdkUcOcwp6XPOjg</w:t>
      </w:r>
    </w:p>
    <w:p>
      <w:pPr>
        <w:pStyle w:val="PreformattedText"/>
        <w:bidi w:val="0"/>
        <w:spacing w:before="0" w:after="0"/>
        <w:jc w:val="left"/>
        <w:rPr/>
      </w:pPr>
      <w:r>
        <w:rPr/>
        <w:t>HTAphZZMGzGmzKQGQlwbeX+tKhWNsy5odxEpQ2fCj5gDM/enQmV60cWh3cEnv2pCSNnyjauOYCi3RY</w:t>
      </w:r>
    </w:p>
    <w:p>
      <w:pPr>
        <w:pStyle w:val="PreformattedText"/>
        <w:bidi w:val="0"/>
        <w:spacing w:before="0" w:after="0"/>
        <w:jc w:val="left"/>
        <w:rPr/>
      </w:pPr>
      <w:r>
        <w:rPr/>
        <w:t>IdFxw+4iAhUHbV9q5cjpnZji6LVkbo1mPEb9p5WHuBlwwTHAJ5rlcrOmMS3df+nOecq5dSrBLljEsP</w:t>
      </w:r>
    </w:p>
    <w:p>
      <w:pPr>
        <w:pStyle w:val="PreformattedText"/>
        <w:bidi w:val="0"/>
        <w:spacing w:before="0" w:after="0"/>
        <w:jc w:val="left"/>
        <w:rPr/>
      </w:pPr>
      <w:r>
        <w:rPr/>
        <w:t>ZTpuAw3pfaQf4lJ9PearHSdkZLrg5Tw7CMRvsQat0MrddU4EaQPNqmOK9Hcq4PNSfTOk2ehT2bMvYU</w:t>
      </w:r>
    </w:p>
    <w:p>
      <w:pPr>
        <w:pStyle w:val="PreformattedText"/>
        <w:bidi w:val="0"/>
        <w:spacing w:before="0" w:after="0"/>
        <w:jc w:val="left"/>
        <w:rPr/>
      </w:pPr>
      <w:r>
        <w:rPr/>
        <w:t>ph9izxVtGi77II9YHcVn+rlDo6lhi+WaTnfpXbdJul68RsrZjMtpAbvEOgB1hRGygRwPftUw1U5umV</w:t>
      </w:r>
    </w:p>
    <w:p>
      <w:pPr>
        <w:pStyle w:val="PreformattedText"/>
        <w:bidi w:val="0"/>
        <w:spacing w:before="0" w:after="0"/>
        <w:jc w:val="left"/>
        <w:rPr/>
      </w:pPr>
      <w:r>
        <w:rPr/>
        <w:t>KCXRzajOmZrhp9ti4Nuyr5UJkpI3ifeK1UjJog8JxK/evdUpW4lXmUpPEH3oEh/jOYcYurxB/FeKht</w:t>
      </w:r>
    </w:p>
    <w:p>
      <w:pPr>
        <w:pStyle w:val="PreformattedText"/>
        <w:bidi w:val="0"/>
        <w:spacing w:before="0" w:after="0"/>
        <w:jc w:val="left"/>
        <w:rPr/>
      </w:pPr>
      <w:r>
        <w:rPr/>
        <w:t>XyK3SPt9ZoGNb7HcQuhbh5xo+GrUNAI/OgFwbBlzOeK4hkK9ZUHHWkI2cG+wPauf2apmWYZf3WM5oc</w:t>
      </w:r>
    </w:p>
    <w:p>
      <w:pPr>
        <w:pStyle w:val="PreformattedText"/>
        <w:bidi w:val="0"/>
        <w:spacing w:before="0" w:after="0"/>
        <w:jc w:val="left"/>
        <w:rPr/>
      </w:pPr>
      <w:r>
        <w:rPr/>
        <w:t>Wy2fxOrShDm4I95ofACuf8pYrh95bs3Tx1ugOIZSfKoH0qQokbjHby5yxa4U5bIZYtUwlSzKjvO9CR</w:t>
      </w:r>
    </w:p>
    <w:p>
      <w:pPr>
        <w:pStyle w:val="PreformattedText"/>
        <w:bidi w:val="0"/>
        <w:spacing w:before="0" w:after="0"/>
        <w:jc w:val="left"/>
        <w:rPr/>
      </w:pPr>
      <w:r>
        <w:rPr/>
        <w:t>LdE1kJ4PoWl9wOFI8pJG/tFDX4JVvkupu12jDr1uAFpSSFTtNRtsZTrPrXjdvclNwyy8kLhSJIIHaI</w:t>
      </w:r>
    </w:p>
    <w:p>
      <w:pPr>
        <w:pStyle w:val="PreformattedText"/>
        <w:bidi w:val="0"/>
        <w:spacing w:before="0" w:after="0"/>
        <w:jc w:val="left"/>
        <w:rPr/>
      </w:pPr>
      <w:r>
        <w:rPr/>
        <w:t>qXhshHSHTHEsp5vy3cLxa2TaYigKWgBcJUmJEH865JY2maInsuYTk7F8bw+zcYu2LS8V4H44OFXhOd</w:t>
      </w:r>
    </w:p>
    <w:p>
      <w:pPr>
        <w:pStyle w:val="PreformattedText"/>
        <w:bidi w:val="0"/>
        <w:spacing w:before="0" w:after="0"/>
        <w:jc w:val="left"/>
        <w:rPr/>
      </w:pPr>
      <w:r>
        <w:rPr/>
        <w:t>gR6H1rlzSeODZvjhudEp1hybkLo41Y3uOrxF3Dbs+Gm4aXJSoyQCkb8d68/T6t5HtZq8PDaRRbXOfR</w:t>
      </w:r>
    </w:p>
    <w:p>
      <w:pPr>
        <w:pStyle w:val="PreformattedText"/>
        <w:bidi w:val="0"/>
        <w:spacing w:before="0" w:after="0"/>
        <w:jc w:val="left"/>
        <w:rPr/>
      </w:pPr>
      <w:r>
        <w:rPr/>
        <w:t>u6eUhp7Ep5JaK5A9YNekm+rOXa/wSL+LdGQ2lYxfE20qEx4ij+kUvu9M1jjk/RdcidNOnHUBhx3AMf</w:t>
      </w:r>
    </w:p>
    <w:p>
      <w:pPr>
        <w:pStyle w:val="PreformattedText"/>
        <w:bidi w:val="0"/>
        <w:spacing w:before="0" w:after="0"/>
        <w:jc w:val="left"/>
        <w:rPr/>
      </w:pPr>
      <w:r>
        <w:rPr/>
        <w:t>v3SgBSm/FGoA+oIrhy6meF8nXDS7lyhPqL0kyxkjKuMYq7iNzNtbKcQp1e2uDpGw7kUsGrlmntJzaV</w:t>
      </w:r>
    </w:p>
    <w:p>
      <w:pPr>
        <w:pStyle w:val="PreformattedText"/>
        <w:bidi w:val="0"/>
        <w:spacing w:before="0" w:after="0"/>
        <w:jc w:val="left"/>
        <w:rPr/>
      </w:pPr>
      <w:r>
        <w:rPr/>
        <w:t>Yo2fM/GsSuMcxm7unVf9VySsjmCd/rX0sOjjSpES/iZZOhBIVwFJO5/xWiVklaxfHrWyK9Z8Z4ncen</w:t>
      </w:r>
    </w:p>
    <w:p>
      <w:pPr>
        <w:pStyle w:val="PreformattedText"/>
        <w:bidi w:val="0"/>
        <w:spacing w:before="0" w:after="0"/>
        <w:jc w:val="left"/>
        <w:rPr/>
      </w:pPr>
      <w:r>
        <w:rPr/>
        <w:t>1rZRFZV3cWexB0+E3pSNykbmtESLsMrbQFrcC1ncoUO1OgA8Z9aidomIKeKVjDqunrZJC3AkxsOwPo</w:t>
      </w:r>
    </w:p>
    <w:p>
      <w:pPr>
        <w:pStyle w:val="PreformattedText"/>
        <w:bidi w:val="0"/>
        <w:spacing w:before="0" w:after="0"/>
        <w:jc w:val="left"/>
        <w:rPr/>
      </w:pPr>
      <w:r>
        <w:rPr/>
        <w:t>KpAKfta4JToUUAcyPmoEOEY2tCAlbIdgSVCAfyoAavXrby9YaSgnsRI/OkUkA0hDzmnw06zySOaV0a</w:t>
      </w:r>
    </w:p>
    <w:p>
      <w:pPr>
        <w:pStyle w:val="PreformattedText"/>
        <w:bidi w:val="0"/>
        <w:spacing w:before="0" w:after="0"/>
        <w:jc w:val="left"/>
        <w:rPr/>
      </w:pPr>
      <w:r>
        <w:rPr/>
        <w:t>RTHrFhq2078J+n3qHJI6IwbJRjAVuLEebbmKxeQ6Y4iWtcsKcKlqTECdht771O83WIkhliVQBO22nc</w:t>
      </w:r>
    </w:p>
    <w:p>
      <w:pPr>
        <w:pStyle w:val="PreformattedText"/>
        <w:bidi w:val="0"/>
        <w:spacing w:before="0" w:after="0"/>
        <w:jc w:val="left"/>
        <w:rPr/>
      </w:pPr>
      <w:r>
        <w:rPr/>
        <w:t>kVO40+Kh41gD7CdWkODvtEVO8r4RdOAaVagAsRvtR8hPwgoy6p0hJbIB/iI9KXyB8QocsOM7JSSk7h</w:t>
      </w:r>
    </w:p>
    <w:p>
      <w:pPr>
        <w:pStyle w:val="PreformattedText"/>
        <w:bidi w:val="0"/>
        <w:spacing w:before="0" w:after="0"/>
        <w:jc w:val="left"/>
        <w:rPr/>
      </w:pPr>
      <w:r>
        <w:rPr/>
        <w:t>U8H0o+QPhCIyu6hSipomDAij5CfhD3WUnFJDhAkCOJo+QTxUOcOwYFlLa0lxSZnUKN5Cxj22y5qgkQ</w:t>
      </w:r>
    </w:p>
    <w:p>
      <w:pPr>
        <w:pStyle w:val="PreformattedText"/>
        <w:bidi w:val="0"/>
        <w:spacing w:before="0" w:after="0"/>
        <w:jc w:val="left"/>
        <w:rPr/>
      </w:pPr>
      <w:r>
        <w:rPr/>
        <w:t>QeDRvLWMcP4FoGpIJSI27iluHsGy8KKWVFQn19QKNyFsEmcHH7xKASqJTPpT3i2jKwwxXiv7QsK3BG</w:t>
      </w:r>
    </w:p>
    <w:p>
      <w:pPr>
        <w:pStyle w:val="PreformattedText"/>
        <w:bidi w:val="0"/>
        <w:spacing w:before="0" w:after="0"/>
        <w:jc w:val="left"/>
        <w:rPr/>
      </w:pPr>
      <w:r>
        <w:rPr/>
        <w:t>0UbydghjFqpu2WFmSowke31o3i2iNlhhaa1aUyRuFb095Hxjd6yK7s6ZmdxG1LcHxhvwSzKW21GSAQ</w:t>
      </w:r>
    </w:p>
    <w:p>
      <w:pPr>
        <w:pStyle w:val="PreformattedText"/>
        <w:bidi w:val="0"/>
        <w:spacing w:before="0" w:after="0"/>
        <w:jc w:val="left"/>
        <w:rPr/>
      </w:pPr>
      <w:r>
        <w:rPr/>
        <w:t>N4FPeT8ZKu4SLWzW88sJCQAgKOy/ampGcoFSutKdhIUo7J9N99q2UjBxBQV21k6PCSVveUK4MVSZO0</w:t>
      </w:r>
    </w:p>
    <w:p>
      <w:pPr>
        <w:pStyle w:val="PreformattedText"/>
        <w:bidi w:val="0"/>
        <w:spacing w:before="0" w:after="0"/>
        <w:jc w:val="left"/>
        <w:rPr/>
      </w:pPr>
      <w:r>
        <w:rPr/>
        <w:t>QYCmGVIHmBg6iY078UyKDKuHMQe0AltCNtI3pklmwx1Frb6WjC0eYkb+akyWSWNPhu3un1garhUqAG</w:t>
      </w:r>
    </w:p>
    <w:p>
      <w:pPr>
        <w:pStyle w:val="PreformattedText"/>
        <w:bidi w:val="0"/>
        <w:spacing w:before="0" w:after="0"/>
        <w:jc w:val="left"/>
        <w:rPr/>
      </w:pPr>
      <w:r>
        <w:rPr/>
        <w:t>ypG9CJKgtY+WYAk8b1SAcZbx91nF1W7RLaVtKHiA/KR5gfrIpNcE0d19LOh+LZuzUxmrBsUtLrCVYO</w:t>
      </w:r>
    </w:p>
    <w:p>
      <w:pPr>
        <w:pStyle w:val="PreformattedText"/>
        <w:bidi w:val="0"/>
        <w:spacing w:before="0" w:after="0"/>
        <w:jc w:val="left"/>
        <w:rPr/>
      </w:pPr>
      <w:r>
        <w:rPr/>
        <w:t>lartxKtSthqBHJPOxggivKyZNraaFGNmyp+GXM99as3DF/hml1IUEqKwYPBnT+kVxPUR6o0WMbXPws</w:t>
      </w:r>
    </w:p>
    <w:p>
      <w:pPr>
        <w:pStyle w:val="PreformattedText"/>
        <w:bidi w:val="0"/>
        <w:spacing w:before="0" w:after="0"/>
        <w:jc w:val="left"/>
        <w:rPr/>
      </w:pPr>
      <w:r>
        <w:rPr/>
        <w:t>5wbaUtF5hbpB2Qlxcx6/LUfMhbBJr4Y88BuPGwtJ7D8Qvj38tHzR9hsC/wD2NPUAndzCSk9/HXt7/L</w:t>
      </w:r>
    </w:p>
    <w:p>
      <w:pPr>
        <w:pStyle w:val="PreformattedText"/>
        <w:bidi w:val="0"/>
        <w:spacing w:before="0" w:after="0"/>
        <w:jc w:val="left"/>
        <w:rPr/>
      </w:pPr>
      <w:r>
        <w:rPr/>
        <w:t>T+WI9gnffC/nZTX/XwxRPZDq5/+5qHqIrsahYyR8Kud9Cla7BJHCQ6ST+lTHVQY/jPWvwu52dc0uqs</w:t>
      </w:r>
    </w:p>
    <w:p>
      <w:pPr>
        <w:pStyle w:val="PreformattedText"/>
        <w:bidi w:val="0"/>
        <w:spacing w:before="0" w:after="0"/>
        <w:jc w:val="left"/>
        <w:rPr/>
      </w:pPr>
      <w:r>
        <w:rPr/>
        <w:t>WEg7qK1foIp/q8aGsQsj4Vs4rufDNxYIR/8ARSpRH5RVR1UWrSD40SDfwh5p2LmO4Yoc7NLTHt3pLV</w:t>
      </w:r>
    </w:p>
    <w:p>
      <w:pPr>
        <w:pStyle w:val="PreformattedText"/>
        <w:bidi w:val="0"/>
        <w:spacing w:before="0" w:after="0"/>
        <w:jc w:val="left"/>
        <w:rPr/>
      </w:pPr>
      <w:r>
        <w:rPr/>
        <w:t>/wHxL2yFzZ8LuZ7AW4tbuxvBJStzWWwn02MzW0dRfaI2Jeyvq+HrMlskB69w1tauUB0qMeuw/StPm/</w:t>
      </w:r>
    </w:p>
    <w:p>
      <w:pPr>
        <w:pStyle w:val="PreformattedText"/>
        <w:bidi w:val="0"/>
        <w:spacing w:before="0" w:after="0"/>
        <w:jc w:val="left"/>
        <w:rPr/>
      </w:pPr>
      <w:r>
        <w:rPr/>
        <w:t>CD7fyFb6F375W2nHbFLjY1LAbUYH5iqWRv0CVgDpHhLCVB/NSHHhw02lMn7STVKUn6K2oWx3pLhGWs</w:t>
      </w:r>
    </w:p>
    <w:p>
      <w:pPr>
        <w:pStyle w:val="PreformattedText"/>
        <w:bidi w:val="0"/>
        <w:spacing w:before="0" w:after="0"/>
        <w:jc w:val="left"/>
        <w:rPr/>
      </w:pPr>
      <w:r>
        <w:rPr/>
        <w:t>CscZur3EL2yuXzb+NaoCkIX2SYE7+tDlJFKBCYRcdNF4Tit6m4evXLIApbLx1OKJOwAAqVKT6ZSxur</w:t>
      </w:r>
    </w:p>
    <w:p>
      <w:pPr>
        <w:pStyle w:val="PreformattedText"/>
        <w:bidi w:val="0"/>
        <w:spacing w:before="0" w:after="0"/>
        <w:jc w:val="left"/>
        <w:rPr/>
      </w:pPr>
      <w:r>
        <w:rPr/>
        <w:t>oeWma8hN4QbywwoO3bSdRt7lJlYM/LPJmqUZSdNicdo1yL1wyFnG5xDCmcDRYYy0ypTX4pENqUmdSR</w:t>
      </w:r>
    </w:p>
    <w:p>
      <w:pPr>
        <w:pStyle w:val="PreformattedText"/>
        <w:bidi w:val="0"/>
        <w:spacing w:before="0" w:after="0"/>
        <w:jc w:val="left"/>
        <w:rPr/>
      </w:pPr>
      <w:r>
        <w:rPr/>
        <w:t>7+xrWWCUVdkxY7yl1Jy8bRVneJt2bjWopKkgcgnSfsNvehY5VwFoiLHrNk9nCMdwPFLdFviWGvl/D7</w:t>
      </w:r>
    </w:p>
    <w:p>
      <w:pPr>
        <w:pStyle w:val="PreformattedText"/>
        <w:bidi w:val="0"/>
        <w:spacing w:before="0" w:after="0"/>
        <w:jc w:val="left"/>
        <w:rPr/>
      </w:pPr>
      <w:r>
        <w:rPr/>
        <w:t>wTF0yoyQsA/MkiPoRWkdPOQ3NRJnJKbf4jmra/U05guC4e4cOsvDV4YurhXuNylEyfcgVvHFs7OXNm</w:t>
      </w:r>
    </w:p>
    <w:p>
      <w:pPr>
        <w:pStyle w:val="PreformattedText"/>
        <w:bidi w:val="0"/>
        <w:spacing w:before="0" w:after="0"/>
        <w:jc w:val="left"/>
        <w:rPr/>
      </w:pPr>
      <w:r>
        <w:rPr/>
        <w:t>UaSKzj3SjMvTzqKMoXDysQunVIdsrxpspbebVEqPcaOCT3HvW21ONhGakqN46sP22VenSsp2N4lq9v</w:t>
      </w:r>
    </w:p>
    <w:p>
      <w:pPr>
        <w:pStyle w:val="PreformattedText"/>
        <w:bidi w:val="0"/>
        <w:spacing w:before="0" w:after="0"/>
        <w:jc w:val="left"/>
        <w:rPr/>
      </w:pPr>
      <w:r>
        <w:rPr/>
        <w:t>G0lx24EpUCfMSPXmsV0QnbMF6dKt3cwXth+IbcVbo3lXzHv+X96KOhLgpPVnMeMDMVg7hjvi2qlm2U</w:t>
      </w:r>
    </w:p>
    <w:p>
      <w:pPr>
        <w:pStyle w:val="PreformattedText"/>
        <w:bidi w:val="0"/>
        <w:spacing w:before="0" w:after="0"/>
        <w:jc w:val="left"/>
        <w:rPr/>
      </w:pPr>
      <w:r>
        <w:rPr/>
        <w:t>WVbtkGCD7xxWserKSNPzZ8NfUe2XeLwjG2L5u1QLhhopHiOtEagqeJ2Ipfqq+00SXYtg2B23WXHsLu</w:t>
      </w:r>
    </w:p>
    <w:p>
      <w:pPr>
        <w:pStyle w:val="PreformattedText"/>
        <w:bidi w:val="0"/>
        <w:spacing w:before="0" w:after="0"/>
        <w:jc w:val="left"/>
        <w:rPr/>
      </w:pPr>
      <w:r>
        <w:rPr/>
        <w:t>1Y7dYO0zhqWL20WsQzdAp8snkHzGR7VnDPKH7SpOMuzP87dD845c6nNoy/ihvsv3brbScVcdSUMLMh</w:t>
      </w:r>
    </w:p>
    <w:p>
      <w:pPr>
        <w:pStyle w:val="PreformattedText"/>
        <w:bidi w:val="0"/>
        <w:spacing w:before="0" w:after="0"/>
        <w:jc w:val="left"/>
        <w:rPr/>
      </w:pPr>
      <w:r>
        <w:rPr/>
        <w:t>SVJG+3aOZroWbcvuMK54J7LPQLMWBZlvheXwcfDan2LholIfHsO0+hpLPT4LSozvE+rF/lnGsTwnEs</w:t>
      </w:r>
    </w:p>
    <w:p>
      <w:pPr>
        <w:pStyle w:val="PreformattedText"/>
        <w:bidi w:val="0"/>
        <w:spacing w:before="0" w:after="0"/>
        <w:jc w:val="left"/>
        <w:rPr/>
      </w:pPr>
      <w:r>
        <w:rPr/>
        <w:t>OSi8s3PDcgkjfgiedq9PHqaRm0R5+Idhi5W1cWq4j92tseU7etdcNZH2ZNF7yN1Jazg4FMp8K0nw1P</w:t>
      </w:r>
    </w:p>
    <w:p>
      <w:pPr>
        <w:pStyle w:val="PreformattedText"/>
        <w:bidi w:val="0"/>
        <w:spacing w:before="0" w:after="0"/>
        <w:jc w:val="left"/>
        <w:rPr/>
      </w:pPr>
      <w:r>
        <w:rPr/>
        <w:t>KJlC/70T10IoIwb4C5z6rjp3jTNhjVkQ1cIK7e9bVLb0bHT9yKIayEkZzTjwYznLrPiuZcUdt8JStJ</w:t>
      </w:r>
    </w:p>
    <w:p>
      <w:pPr>
        <w:pStyle w:val="PreformattedText"/>
        <w:bidi w:val="0"/>
        <w:spacing w:before="0" w:after="0"/>
        <w:jc w:val="left"/>
        <w:rPr/>
      </w:pPr>
      <w:r>
        <w:rPr/>
        <w:t>UgIbQEySqZkD19q4suqcnwJJvo3zpDkDD81dIcLxX9sOYdnhD60vfiVq0OqBMN6fSI39zXJh1GR5KZ</w:t>
      </w:r>
    </w:p>
    <w:p>
      <w:pPr>
        <w:pStyle w:val="PreformattedText"/>
        <w:bidi w:val="0"/>
        <w:spacing w:before="0" w:after="0"/>
        <w:jc w:val="left"/>
        <w:rPr/>
      </w:pPr>
      <w:r>
        <w:rPr/>
        <w:t>6GyHxX7KxnLqhcdLMwKwTMuHO212GUvamV62lpP8STHsRXtPJs7R5+63SLt0S6sYT1Fx7ThyFarVxB</w:t>
      </w:r>
    </w:p>
    <w:p>
      <w:pPr>
        <w:pStyle w:val="PreformattedText"/>
        <w:bidi w:val="0"/>
        <w:spacing w:before="0" w:after="0"/>
        <w:jc w:val="left"/>
        <w:rPr/>
      </w:pPr>
      <w:r>
        <w:rPr/>
        <w:t>WpR8pk7Vy58ilBpFwdkj1JfOGZzN7Z5mLLjNx+INuqSjSDKkbcgidq+dp8nUqMn+MbE2scwSwu7UDw</w:t>
      </w:r>
    </w:p>
    <w:p>
      <w:pPr>
        <w:pStyle w:val="PreformattedText"/>
        <w:bidi w:val="0"/>
        <w:spacing w:before="0" w:after="0"/>
        <w:jc w:val="left"/>
        <w:rPr/>
      </w:pPr>
      <w:r>
        <w:rPr/>
        <w:t>XVSS0sFMQf6Ej862wqmYZDlrLbLdzi7CX3S0yDqUvukCu8xNv+Irqhe5sZwHC0ONqsMMtmwxoT2CRA</w:t>
      </w:r>
    </w:p>
    <w:p>
      <w:pPr>
        <w:pStyle w:val="PreformattedText"/>
        <w:bidi w:val="0"/>
        <w:spacing w:before="0" w:after="0"/>
        <w:jc w:val="left"/>
        <w:rPr/>
      </w:pPr>
      <w:r>
        <w:rPr/>
        <w:t>P9ea2v7doRLn0t6y4e3lWztXbZ+4etUBC22GzCT9d+81vDOoRpmsbZouI58scMsFYqi5LtmUpWu3CS</w:t>
      </w:r>
    </w:p>
    <w:p>
      <w:pPr>
        <w:pStyle w:val="PreformattedText"/>
        <w:bidi w:val="0"/>
        <w:spacing w:before="0" w:after="0"/>
        <w:jc w:val="left"/>
        <w:rPr/>
      </w:pPr>
      <w:r>
        <w:rPr/>
        <w:t>Ftg8GOYkgfrVR1SfZo40rKta/Evlq4fXbJZuVvgbeEgqH1+lb/ADwMb/Ba+m3xD4Xa55sGUsXFs+pX</w:t>
      </w:r>
    </w:p>
    <w:p>
      <w:pPr>
        <w:pStyle w:val="PreformattedText"/>
        <w:bidi w:val="0"/>
        <w:spacing w:before="0" w:after="0"/>
        <w:jc w:val="left"/>
        <w:rPr/>
      </w:pPr>
      <w:r>
        <w:rPr/>
        <w:t>7tSwUhWx5JG01x6mSnAqLtlm6xY0vCg/mFLSnLG+US482JLDhmEkeh33rjx51GNGtFQy5h+L9Qvh8z</w:t>
      </w:r>
    </w:p>
    <w:p>
      <w:pPr>
        <w:pStyle w:val="PreformattedText"/>
        <w:bidi w:val="0"/>
        <w:spacing w:before="0" w:after="0"/>
        <w:jc w:val="left"/>
        <w:rPr/>
      </w:pPr>
      <w:r>
        <w:rPr/>
        <w:t>a/Y3yX7uxu0u27K1aV7JnzegjcR3rnWep2bVcOys9K8bzBc43gGVMfYXg7l8s6b14hQKB7A89q6f1N</w:t>
      </w:r>
    </w:p>
    <w:p>
      <w:pPr>
        <w:pStyle w:val="PreformattedText"/>
        <w:bidi w:val="0"/>
        <w:spacing w:before="0" w:after="0"/>
        <w:jc w:val="left"/>
        <w:rPr/>
      </w:pPr>
      <w:r>
        <w:rPr/>
        <w:t>KyIxbNn6iZGzIy/esIt2X7FDKwlY/hASSkA+sgbR3rn+fezRwpHPeQ8VvnLi1XiKFi6YfUgKJ0lTRP</w:t>
      </w:r>
    </w:p>
    <w:p>
      <w:pPr>
        <w:pStyle w:val="PreformattedText"/>
        <w:bidi w:val="0"/>
        <w:spacing w:before="0" w:after="0"/>
        <w:jc w:val="left"/>
        <w:rPr/>
      </w:pPr>
      <w:r>
        <w:rPr/>
        <w:t>mbV9DwT61XySi+GYo2yyxheXcND6nRoGpC3Vj+E9iPoaUsjl2NGVYDmtWC5luMNtmXbhnELoJUgEnU</w:t>
      </w:r>
    </w:p>
    <w:p>
      <w:pPr>
        <w:pStyle w:val="PreformattedText"/>
        <w:bidi w:val="0"/>
        <w:spacing w:before="0" w:after="0"/>
        <w:jc w:val="left"/>
        <w:rPr/>
      </w:pPr>
      <w:r>
        <w:rPr/>
        <w:t>VHSk8bjcRWak48itnS3UWemvSi1we2fbRihUhy5AJGvVudvpBoU3LlmLduiC6GZROfcyIsX0EWDDHj</w:t>
      </w:r>
    </w:p>
    <w:p>
      <w:pPr>
        <w:pStyle w:val="PreformattedText"/>
        <w:bidi w:val="0"/>
        <w:spacing w:before="0" w:after="0"/>
        <w:jc w:val="left"/>
        <w:rPr/>
      </w:pPr>
      <w:r>
        <w:rPr/>
        <w:t>3D4O5J2SPuf6GhysmcttC2bbC/6eZlvsIulW7iWm/FbeUkpC09j9/7U+ErCE97aKJbYycfx5plSUBv</w:t>
      </w:r>
    </w:p>
    <w:p>
      <w:pPr>
        <w:pStyle w:val="PreformattedText"/>
        <w:bidi w:val="0"/>
        <w:spacing w:before="0" w:after="0"/>
        <w:jc w:val="left"/>
        <w:rPr/>
      </w:pPr>
      <w:r>
        <w:rPr/>
        <w:t>xAViCPLMk7e1YTdKzpirNV6r51bwXCMv4hheKOYG3dqVhrzIIDPiJ3SsE+o299qem1braY6nSpfcYp</w:t>
      </w:r>
    </w:p>
    <w:p>
      <w:pPr>
        <w:pStyle w:val="PreformattedText"/>
        <w:bidi w:val="0"/>
        <w:spacing w:before="0" w:after="0"/>
        <w:jc w:val="left"/>
        <w:rPr/>
      </w:pPr>
      <w:r>
        <w:rPr/>
        <w:t>1fz1hfU6wu7PFblFiwhAaXcsuQFOggjjgbH869SeeU4pHBjxRg7MwzZ8PdrZf8KY3lLG2r/BMcfZtQ</w:t>
      </w:r>
    </w:p>
    <w:p>
      <w:pPr>
        <w:pStyle w:val="PreformattedText"/>
        <w:bidi w:val="0"/>
        <w:spacing w:before="0" w:after="0"/>
        <w:jc w:val="left"/>
        <w:rPr/>
      </w:pPr>
      <w:r>
        <w:rPr/>
        <w:t>i5uNbrD6zuFAfwwZ9aw3PlM6U03ZvCumWKZtOO4SvMow8YJZCxvgdQN4NBlJExGiCOea4Jwfo9SGdK</w:t>
      </w:r>
    </w:p>
    <w:p>
      <w:pPr>
        <w:pStyle w:val="PreformattedText"/>
        <w:bidi w:val="0"/>
        <w:spacing w:before="0" w:after="0"/>
        <w:jc w:val="left"/>
        <w:rPr/>
      </w:pPr>
      <w:r>
        <w:rPr/>
        <w:t>KRn2J5OwG8w39hYhmlN0xZWv4mz0kJCl7jQpSiYUUxv6gis8a5pGmSacRX4L8PcyVm3MuPNXjjIZQl</w:t>
      </w:r>
    </w:p>
    <w:p>
      <w:pPr>
        <w:pStyle w:val="PreformattedText"/>
        <w:bidi w:val="0"/>
        <w:spacing w:before="0" w:after="0"/>
        <w:jc w:val="left"/>
        <w:rPr/>
      </w:pPr>
      <w:r>
        <w:rPr/>
        <w:t>Fq8tISm4bJVqTO8gwNx3ronZx44qmaJm/wCK7Cr7G3mbR78JmRtwtO20QVLBIkbAb1148Esq4M5Zow</w:t>
      </w:r>
    </w:p>
    <w:p>
      <w:pPr>
        <w:pStyle w:val="PreformattedText"/>
        <w:bidi w:val="0"/>
        <w:spacing w:before="0" w:after="0"/>
        <w:jc w:val="left"/>
        <w:rPr/>
      </w:pPr>
      <w:r>
        <w:rPr/>
        <w:t>+0zRCcsZssccxHMKUftXEwprWhX7xp4qnWNuTCfsSK3WkzJ1Re/G48MpXRboziuLYjj+NLw+4ucIsU</w:t>
      </w:r>
    </w:p>
    <w:p>
      <w:pPr>
        <w:pStyle w:val="PreformattedText"/>
        <w:bidi w:val="0"/>
        <w:spacing w:before="0" w:after="0"/>
        <w:jc w:val="left"/>
        <w:rPr/>
      </w:pPr>
      <w:r>
        <w:rPr/>
        <w:t>m1QgoKC84sgBY9Qk/qa87UZFilsfZvhwuabRqbWJ4LgDa7fGbjW2yPANk84ErQR8wE8EVxcvlGnHQ+</w:t>
      </w:r>
    </w:p>
    <w:p>
      <w:pPr>
        <w:pStyle w:val="PreformattedText"/>
        <w:bidi w:val="0"/>
        <w:spacing w:before="0" w:after="0"/>
        <w:jc w:val="left"/>
        <w:rPr/>
      </w:pPr>
      <w:r>
        <w:rPr/>
        <w:t>zBlzp9YZFwm6s8bSoBxf79CwHlBS5AWB3SNj6xVRcky3jVcGX9aunK8pYdb40FB7DlOISl9EnyrEhX</w:t>
      </w:r>
    </w:p>
    <w:p>
      <w:pPr>
        <w:pStyle w:val="PreformattedText"/>
        <w:bidi w:val="0"/>
        <w:spacing w:before="0" w:after="0"/>
        <w:jc w:val="left"/>
        <w:rPr/>
      </w:pPr>
      <w:r>
        <w:rPr/>
        <w:t>tP8AeurHPmjkyYqW4rmTcrXueVruMtl64tLdTYuFvHSkA/w/9x9q6JSXKOZRvs6P+IbBLfMuScKWnB</w:t>
      </w:r>
    </w:p>
    <w:p>
      <w:pPr>
        <w:pStyle w:val="PreformattedText"/>
        <w:bidi w:val="0"/>
        <w:spacing w:before="0" w:after="0"/>
        <w:jc w:val="left"/>
        <w:rPr/>
      </w:pPr>
      <w:r>
        <w:rPr/>
        <w:t>Fpx3DkttM/hz4YcQSAQR3IgR964IzcG2zukoyVIPg+QctZe6a3mFZjv22bq5tQHmkLBAciUqT6kCNx</w:t>
      </w:r>
    </w:p>
    <w:p>
      <w:pPr>
        <w:pStyle w:val="PreformattedText"/>
        <w:bidi w:val="0"/>
        <w:spacing w:before="0" w:after="0"/>
        <w:jc w:val="left"/>
        <w:rPr/>
      </w:pPr>
      <w:r>
        <w:rPr/>
        <w:t>3BrmnObdo6scYqNMi8z9H3OkrWSM1ZVwpnMVnfXDLSnLFpdy63P/AMlWrjSRPAEbCmptrkpQi3waH1</w:t>
      </w:r>
    </w:p>
    <w:p>
      <w:pPr>
        <w:pStyle w:val="PreformattedText"/>
        <w:bidi w:val="0"/>
        <w:spacing w:before="0" w:after="0"/>
        <w:jc w:val="left"/>
        <w:rPr/>
      </w:pPr>
      <w:r>
        <w:rPr/>
        <w:t>e6pYDkzLzeYVYFctWCz4LrjLMNpWSBC42BB9fetcP3ypClHaigZGz3gWcumuPruLd7D7m/eKEPFuFa</w:t>
      </w:r>
    </w:p>
    <w:p>
      <w:pPr>
        <w:pStyle w:val="PreformattedText"/>
        <w:bidi w:val="0"/>
        <w:spacing w:before="0" w:after="0"/>
        <w:jc w:val="left"/>
        <w:rPr/>
      </w:pPr>
      <w:r>
        <w:rPr/>
        <w:t>RGkATMHePrXW8coSMG00ce9Y8Ns8Mx22bs1pdhqVKiNyTO9dKTSMoMqOX8GOM3rTKm1lvUJgbH71LN</w:t>
      </w:r>
    </w:p>
    <w:p>
      <w:pPr>
        <w:pStyle w:val="PreformattedText"/>
        <w:bidi w:val="0"/>
        <w:spacing w:before="0" w:after="0"/>
        <w:jc w:val="left"/>
        <w:rPr/>
      </w:pPr>
      <w:r>
        <w:rPr/>
        <w:t>TuHpYn8J06trPQpSG07KVv+Vedl4kenp+hFLK271aiVKUnzAEbmoR3RY+yZltvMOZmbh1QUljzKH9o</w:t>
      </w:r>
    </w:p>
    <w:p>
      <w:pPr>
        <w:pStyle w:val="PreformattedText"/>
        <w:bidi w:val="0"/>
        <w:spacing w:before="0" w:after="0"/>
        <w:jc w:val="left"/>
        <w:rPr/>
      </w:pPr>
      <w:r>
        <w:rPr/>
        <w:t>mu3Tw3S5CeR1RceoObBaoctbZe7Y06ZgH3r0Ms1BUjmxwt2zn7HMya/FBf8A3s7pTv8ASa+dyTcmz0</w:t>
      </w:r>
    </w:p>
    <w:p>
      <w:pPr>
        <w:pStyle w:val="PreformattedText"/>
        <w:bidi w:val="0"/>
        <w:spacing w:before="0" w:after="0"/>
        <w:jc w:val="left"/>
        <w:rPr/>
      </w:pPr>
      <w:r>
        <w:rPr/>
        <w:t>4tJUUi/wAY1KXqXJncen3ridtj3FfxDNDR1JTI0beXg+00tpLmQdxjAddkFIIOwImhxM9zGb+KMpSV</w:t>
      </w:r>
    </w:p>
    <w:p>
      <w:pPr>
        <w:pStyle w:val="PreformattedText"/>
        <w:bidi w:val="0"/>
        <w:spacing w:before="0" w:after="0"/>
        <w:jc w:val="left"/>
        <w:rPr/>
      </w:pPr>
      <w:r>
        <w:rPr/>
        <w:t>a0+KTvB4pKJNjJzFQhMoUSO09jVUPcyKVfPuuLTMmSZAqkhph2LhxsSSFj3pmiY4YcKTqcTCjtsdop</w:t>
      </w:r>
    </w:p>
    <w:p>
      <w:pPr>
        <w:pStyle w:val="PreformattedText"/>
        <w:bidi w:val="0"/>
        <w:spacing w:before="0" w:after="0"/>
        <w:jc w:val="left"/>
        <w:rPr/>
      </w:pPr>
      <w:r>
        <w:rPr/>
        <w:t>FWOg7MDcIB333oCxZFyoeZK9j2BoGmKodH8WoH1HNAw4vvDI4BV6GKllJ0SmGYoh/UndJA3BNZtG0Z</w:t>
      </w:r>
    </w:p>
    <w:p>
      <w:pPr>
        <w:pStyle w:val="PreformattedText"/>
        <w:bidi w:val="0"/>
        <w:spacing w:before="0" w:after="0"/>
        <w:jc w:val="left"/>
        <w:rPr/>
      </w:pPr>
      <w:r>
        <w:rPr/>
        <w:t>D9m7bZlJdQpR2gj3pUWpCqcRQpekqC1HcAcCgNw0ulEvqVvJIOk8famUmGYdUAkgpUoHmYgUFJknhb</w:t>
      </w:r>
    </w:p>
    <w:p>
      <w:pPr>
        <w:pStyle w:val="PreformattedText"/>
        <w:bidi w:val="0"/>
        <w:spacing w:before="0" w:after="0"/>
        <w:jc w:val="left"/>
        <w:rPr/>
      </w:pPr>
      <w:r>
        <w:rPr/>
        <w:t>mla9avEUr7UFpkqbsBWkSPQAbTQaIdNOrIUlQ0TvJ5qRjlKQUxBHvP9Km6EIuAnYcekT96adgIqCtJ</w:t>
      </w:r>
    </w:p>
    <w:p>
      <w:pPr>
        <w:pStyle w:val="PreformattedText"/>
        <w:bidi w:val="0"/>
        <w:spacing w:before="0" w:after="0"/>
        <w:jc w:val="left"/>
        <w:rPr/>
      </w:pPr>
      <w:r>
        <w:rPr/>
        <w:t>Ok6O5HrVIlqhrdNuhZ0pG55HFMhohrtJ8VUmN91DtVIzDoUWwlaCFKHJiBTABy7UElaiFII4JigCPu</w:t>
      </w:r>
    </w:p>
    <w:p>
      <w:pPr>
        <w:pStyle w:val="PreformattedText"/>
        <w:bidi w:val="0"/>
        <w:spacing w:before="0" w:after="0"/>
        <w:jc w:val="left"/>
        <w:rPr/>
      </w:pPr>
      <w:r>
        <w:rPr/>
        <w:t>cVUglMAIUNgePtUgRzmLwgrb1NEGI2NIW4gLm5W7HibjhO1WkQ5B0Os4Wz41wRGkkCfN9atROdzooG</w:t>
      </w:r>
    </w:p>
    <w:p>
      <w:pPr>
        <w:pStyle w:val="PreformattedText"/>
        <w:bidi w:val="0"/>
        <w:spacing w:before="0" w:after="0"/>
        <w:jc w:val="left"/>
        <w:rPr/>
      </w:pPr>
      <w:r>
        <w:rPr/>
        <w:t>PZousTuPCt3f3Z2Vp2BrWMDllmfRE3F622FBxKkugcaY/Kt4xRyynZW7zEH3fEShZSNpEVukcjkMGm</w:t>
      </w:r>
    </w:p>
    <w:p>
      <w:pPr>
        <w:pStyle w:val="PreformattedText"/>
        <w:bidi w:val="0"/>
        <w:spacing w:before="0" w:after="0"/>
        <w:jc w:val="left"/>
        <w:rPr/>
      </w:pPr>
      <w:r>
        <w:rPr/>
        <w:t>yghSkwo+29amFjtu70IIgLUTzMUqKTLHk9nB8VvVpxi6esbVCSpSmAFLJjYb+9T0yhP8LbuOrRaAFJ</w:t>
      </w:r>
    </w:p>
    <w:p>
      <w:pPr>
        <w:pStyle w:val="PreformattedText"/>
        <w:bidi w:val="0"/>
        <w:spacing w:before="0" w:after="0"/>
        <w:jc w:val="left"/>
        <w:rPr/>
      </w:pPr>
      <w:r>
        <w:rPr/>
        <w:t>UfMsRtvsRTGSmWMKN1dBPggJnYhMz6n9KaC6NasMpo/C60/vAQIgelS2bwtjPFck6IGw1ifMj/e9Ru</w:t>
      </w:r>
    </w:p>
    <w:p>
      <w:pPr>
        <w:pStyle w:val="PreformattedText"/>
        <w:bidi w:val="0"/>
        <w:spacing w:before="0" w:after="0"/>
        <w:jc w:val="left"/>
        <w:rPr/>
      </w:pPr>
      <w:r>
        <w:rPr/>
        <w:t>R0KLKJjeXVWxcUBuvYgjYe9NMra0Vh7DLjSoBJkfxdjScqNIL2Gtl3+HAka4O5Ct65J0ztx2jQsmdT</w:t>
      </w:r>
    </w:p>
    <w:p>
      <w:pPr>
        <w:pStyle w:val="PreformattedText"/>
        <w:bidi w:val="0"/>
        <w:spacing w:before="0" w:after="0"/>
        <w:jc w:val="left"/>
        <w:rPr/>
      </w:pPr>
      <w:r>
        <w:rPr/>
        <w:t>rnDNLVxqcEiFV5+TGpHoY5NG45U6tWeJ6GiuCBqCJ3SON64ZYmjoUrNSwTMeHPM6VFtw/Wdt+1YtNF</w:t>
      </w:r>
    </w:p>
    <w:p>
      <w:pPr>
        <w:pStyle w:val="PreformattedText"/>
        <w:bidi w:val="0"/>
        <w:spacing w:before="0" w:after="0"/>
        <w:jc w:val="left"/>
        <w:rPr/>
      </w:pPr>
      <w:r>
        <w:rPr/>
        <w:t>iN1b2188pTUIJ2IB4pFIYO4YxbFP73Wo+vFBoNXG0KI8ySeJFIaVjq3QlSAFr3TxHekxokrZoKUk6y</w:t>
      </w:r>
    </w:p>
    <w:p>
      <w:pPr>
        <w:pStyle w:val="PreformattedText"/>
        <w:bidi w:val="0"/>
        <w:spacing w:before="0" w:after="0"/>
        <w:jc w:val="left"/>
        <w:rPr/>
      </w:pPr>
      <w:r>
        <w:rPr/>
        <w:t>ADJ2kVgWkPFOhKilpRKOJ5k1DLJOzuxZgKLR1ERxNIB4zmFKnEpWSkdpFBSRJs3pcQkoE6hvvxQB5T</w:t>
      </w:r>
    </w:p>
    <w:p>
      <w:pPr>
        <w:pStyle w:val="PreformattedText"/>
        <w:bidi w:val="0"/>
        <w:spacing w:before="0" w:after="0"/>
        <w:jc w:val="left"/>
        <w:rPr/>
      </w:pPr>
      <w:r>
        <w:rPr/>
        <w:t>+sKDy5HFADVFugua9yOI4igBJySCeR6VSARhSiZJCTyRVozkQ2JrBS4Q4UidgNq6IHHMzfMClKW4kl</w:t>
      </w:r>
    </w:p>
    <w:p>
      <w:pPr>
        <w:pStyle w:val="PreformattedText"/>
        <w:bidi w:val="0"/>
        <w:spacing w:before="0" w:after="0"/>
        <w:jc w:val="left"/>
        <w:rPr/>
      </w:pPr>
      <w:r>
        <w:rPr/>
        <w:t>Okk7gb969DEeZlM5xWy0qU42NQjbVsCBNd0ejy5IrzjSX0JJkEbif9+9UZJDqxt+CEEuaoJPBE7VlJ</w:t>
      </w:r>
    </w:p>
    <w:p>
      <w:pPr>
        <w:pStyle w:val="PreformattedText"/>
        <w:bidi w:val="0"/>
        <w:spacing w:before="0" w:after="0"/>
        <w:jc w:val="left"/>
        <w:rPr/>
      </w:pPr>
      <w:r>
        <w:rPr/>
        <w:t>nbigXzBbVQIKmvD7yBP3rlZ7EFSH+O4g1h1msqWSVSEtxJ4oirNV+DLLnFVO3K5hRB2Uk7QfWt1wPb</w:t>
      </w:r>
    </w:p>
    <w:p>
      <w:pPr>
        <w:pStyle w:val="PreformattedText"/>
        <w:bidi w:val="0"/>
        <w:spacing w:before="0" w:after="0"/>
        <w:jc w:val="left"/>
        <w:rPr/>
      </w:pPr>
      <w:r>
        <w:rPr/>
        <w:t>ZOYHe+HMgLWogBJ9f707MnEuWHvCA2oJg7T/ACmlbEojm8sm3mNQlcjumB9aVlbTMM34RqcJUUK9dR</w:t>
      </w:r>
    </w:p>
    <w:p>
      <w:pPr>
        <w:pStyle w:val="PreformattedText"/>
        <w:bidi w:val="0"/>
        <w:spacing w:before="0" w:after="0"/>
        <w:jc w:val="left"/>
        <w:rPr/>
      </w:pPr>
      <w:r>
        <w:rPr/>
        <w:t>kj3Bq7NIcGev2RacUhJSuJhKdgT/pSPQh0XRqyLgS8PDSfWvu6Pw41Do5k/wD+IWLuYS5mAYCoMqVb</w:t>
      </w:r>
    </w:p>
    <w:p>
      <w:pPr>
        <w:pStyle w:val="PreformattedText"/>
        <w:bidi w:val="0"/>
        <w:spacing w:before="0" w:after="0"/>
        <w:jc w:val="left"/>
        <w:rPr/>
      </w:pPr>
      <w:r>
        <w:rPr/>
        <w:t>FYKkrWBsI7D3p3S5LjGyOVeXWSM73GHZjCxcNOeGq7sVhxsqjZXYxS7RVUzY8NzicTwxVutxbzHISo</w:t>
      </w:r>
    </w:p>
    <w:p>
      <w:pPr>
        <w:pStyle w:val="PreformattedText"/>
        <w:bidi w:val="0"/>
        <w:spacing w:before="0" w:after="0"/>
        <w:jc w:val="left"/>
        <w:rPr/>
      </w:pPr>
      <w:r>
        <w:rPr/>
        <w:t>yJ4mDWasb6KxYZhwbALt9Vo8LRbitS2XVFACjyU1bUiELmxczfcO3TOIsMAp8yyfQ1ntkzaMkiJXh2</w:t>
      </w:r>
    </w:p>
    <w:p>
      <w:pPr>
        <w:pStyle w:val="PreformattedText"/>
        <w:bidi w:val="0"/>
        <w:spacing w:before="0" w:after="0"/>
        <w:jc w:val="left"/>
        <w:rPr/>
      </w:pPr>
      <w:r>
        <w:rPr/>
        <w:t>HMKubS+xVBd4S4yefQiumGDI+kab0aHkbqrcYVh9rhuJPjMOFW60y04iHCBzHY7VpPDJLlHPKnyiI6</w:t>
      </w:r>
    </w:p>
    <w:p>
      <w:pPr>
        <w:pStyle w:val="PreformattedText"/>
        <w:bidi w:val="0"/>
        <w:spacing w:before="0" w:after="0"/>
        <w:jc w:val="left"/>
        <w:rPr/>
      </w:pPr>
      <w:r>
        <w:rPr/>
        <w:t>z/ABJuZEZXa5SwF4YXiAUPCvUHS0O4kc8mPSaxji/Jkc15czli/wCIUgPras3HCoMIUSlEkmOa2cOK</w:t>
      </w:r>
    </w:p>
    <w:p>
      <w:pPr>
        <w:pStyle w:val="PreformattedText"/>
        <w:bidi w:val="0"/>
        <w:spacing w:before="0" w:after="0"/>
        <w:jc w:val="left"/>
        <w:rPr/>
      </w:pPr>
      <w:r>
        <w:rPr/>
        <w:t>GmdDjGch41lq1v8ABXXcodQbdgNrubQqSi4KU6ZUR3I71zTVIX7mZwxhF5jvitXKvHfTK1KWSdZnc/</w:t>
      </w:r>
    </w:p>
    <w:p>
      <w:pPr>
        <w:pStyle w:val="PreformattedText"/>
        <w:bidi w:val="0"/>
        <w:spacing w:before="0" w:after="0"/>
        <w:jc w:val="left"/>
        <w:rPr/>
      </w:pPr>
      <w:r>
        <w:rPr/>
        <w:t>euezo4RS8z2acv3cNWztupPzBW6TWq5MnwGy1mt+wu0veGEkGdJgpNWuCDbspZ3tcZbRbrt/w7x2Jk</w:t>
      </w:r>
    </w:p>
    <w:p>
      <w:pPr>
        <w:pStyle w:val="PreformattedText"/>
        <w:bidi w:val="0"/>
        <w:spacing w:before="0" w:after="0"/>
        <w:jc w:val="left"/>
        <w:rPr/>
      </w:pPr>
      <w:r>
        <w:rPr/>
        <w:t>aT9K7MbOeaJTGMDbuEKUlUEmYj9a7IoxM/vbP8FcEExvynaraBGjdJs5qy1jmH4ghlNy5a3KHHLVYO</w:t>
      </w:r>
    </w:p>
    <w:p>
      <w:pPr>
        <w:pStyle w:val="PreformattedText"/>
        <w:bidi w:val="0"/>
        <w:spacing w:before="0" w:after="0"/>
        <w:jc w:val="left"/>
        <w:rPr/>
      </w:pPr>
      <w:r>
        <w:rPr/>
        <w:t>h9schXr6/UCvNzwtMcvujSHfxe4RgGO3eEZpy7bPWDd54ovWbggJQsxBQRO0zXjSg48o10bkrjI5fY</w:t>
      </w:r>
    </w:p>
    <w:p>
      <w:pPr>
        <w:pStyle w:val="PreformattedText"/>
        <w:bidi w:val="0"/>
        <w:spacing w:before="0" w:after="0"/>
        <w:jc w:val="left"/>
        <w:rPr/>
      </w:pPr>
      <w:r>
        <w:rPr/>
        <w:t>UtKw2mNYMbVSkekW3D0uhtJ5AA3NaLkC2YPfr06dUiN0nv8AeolEVlxtXluICXJUCOPb0rkkqGIXWS</w:t>
      </w:r>
    </w:p>
    <w:p>
      <w:pPr>
        <w:pStyle w:val="PreformattedText"/>
        <w:bidi w:val="0"/>
        <w:spacing w:before="0" w:after="0"/>
        <w:jc w:val="left"/>
        <w:rPr/>
      </w:pPr>
      <w:r>
        <w:rPr/>
        <w:t>sIxCDe2jdwk76XEgwfaoVoDLOoWW8Ny3j9sq0t/wAO0+gylBhsR/fevqPEaqMXtkceaD7IO8uSlGps</w:t>
      </w:r>
    </w:p>
    <w:p>
      <w:pPr>
        <w:pStyle w:val="PreformattedText"/>
        <w:bidi w:val="0"/>
        <w:spacing w:before="0" w:after="0"/>
        <w:jc w:val="left"/>
        <w:rPr/>
      </w:pPr>
      <w:r>
        <w:rPr/>
        <w:t>JHuNya+slkhtds49pRrxQVcrVqkfzK5r4jUtSyOjsh0WXJ7N9iTb7VunxG2klxQ1AGPauO0bxjKXKH</w:t>
      </w:r>
    </w:p>
    <w:p>
      <w:pPr>
        <w:pStyle w:val="PreformattedText"/>
        <w:bidi w:val="0"/>
        <w:spacing w:before="0" w:after="0"/>
        <w:jc w:val="left"/>
        <w:rPr/>
      </w:pPr>
      <w:r>
        <w:rPr/>
        <w:t>GJ2T+JstWzCSp1HLY3/wB/eotF7ZfgrOI2T+GPpauB4a1CdvWhNPoiUWuwEpSEBRgg9lVRHY5ZcZbh</w:t>
      </w:r>
    </w:p>
    <w:p>
      <w:pPr>
        <w:pStyle w:val="PreformattedText"/>
        <w:bidi w:val="0"/>
        <w:spacing w:before="0" w:after="0"/>
        <w:jc w:val="left"/>
        <w:rPr/>
      </w:pPr>
      <w:r>
        <w:rPr/>
        <w:t>SwCkGSEjf7UmNGx5Q6/YflnJt3l23wT8Yu88pcWAVJJ407cj1rkyRO7HOkbJkXrocuZGsru9Lq3idG</w:t>
      </w:r>
    </w:p>
    <w:p>
      <w:pPr>
        <w:pStyle w:val="PreformattedText"/>
        <w:bidi w:val="0"/>
        <w:spacing w:before="0" w:after="0"/>
        <w:jc w:val="left"/>
        <w:rPr/>
      </w:pPr>
      <w:r>
        <w:rPr/>
        <w:t>tLcp0zA+sQJrko6CzYT1m/al8q5x7DXHrJbfh+PboKSpKp9e1VRHD4MGxzpVqzle3mW2b122cdL7Un</w:t>
      </w:r>
    </w:p>
    <w:p>
      <w:pPr>
        <w:pStyle w:val="PreformattedText"/>
        <w:bidi w:val="0"/>
        <w:spacing w:before="0" w:after="0"/>
        <w:jc w:val="left"/>
        <w:rPr/>
      </w:pPr>
      <w:r>
        <w:rPr/>
        <w:t>zpkyI95q1OuDB4+bNqyxgVxhDD6MyYk7heJuW/iIS6BuY7kcmp5bsu2kUbq/jFzY5YdVgeY1OJuCEX</w:t>
      </w:r>
    </w:p>
    <w:p>
      <w:pPr>
        <w:pStyle w:val="PreformattedText"/>
        <w:bidi w:val="0"/>
        <w:spacing w:before="0" w:after="0"/>
        <w:jc w:val="left"/>
        <w:rPr/>
      </w:pPr>
      <w:r>
        <w:rPr/>
        <w:t>dotHzdtQ/32rWEeeTBysofTXrRZZMwDEMv4xgreL4RfJ0qUAA82SmDpUdxwPyrfaZ7iK6fZpwbKuYn</w:t>
      </w:r>
    </w:p>
    <w:p>
      <w:pPr>
        <w:pStyle w:val="PreformattedText"/>
        <w:bidi w:val="0"/>
        <w:spacing w:before="0" w:after="0"/>
        <w:jc w:val="left"/>
        <w:rPr/>
      </w:pPr>
      <w:r>
        <w:rPr/>
        <w:t>MRuMPRi1ivW2bZ8SQggjb3ih2C4C2OX7PHMWvbu1ZNrhanNTTJVqU2PQ0lOuyqInM2H29jcptPActg</w:t>
      </w:r>
    </w:p>
    <w:p>
      <w:pPr>
        <w:pStyle w:val="PreformattedText"/>
        <w:bidi w:val="0"/>
        <w:spacing w:before="0" w:after="0"/>
        <w:jc w:val="left"/>
        <w:rPr/>
      </w:pPr>
      <w:r>
        <w:rPr/>
        <w:t>Vyh5RUAsVakmKjRmc82GW8sKFubd64U3o0wIO3FZVyaJ0NumV7lfGb1Qu8IxK5x11zxPGww6pT/wDQ</w:t>
      </w:r>
    </w:p>
    <w:p>
      <w:pPr>
        <w:pStyle w:val="PreformattedText"/>
        <w:bidi w:val="0"/>
        <w:spacing w:before="0" w:after="0"/>
        <w:jc w:val="left"/>
        <w:rPr/>
      </w:pPr>
      <w:r>
        <w:rPr/>
        <w:t>9Hp7ipkaQJHMisGzjjCcEYwh/BcdsnAQbtRJWmdhvwdxXNknsi2jqhBTlTNgwLo5lHHcAu2sxOKZxR</w:t>
      </w:r>
    </w:p>
    <w:p>
      <w:pPr>
        <w:pStyle w:val="PreformattedText"/>
        <w:bidi w:val="0"/>
        <w:spacing w:before="0" w:after="0"/>
        <w:jc w:val="left"/>
        <w:rPr/>
      </w:pPr>
      <w:r>
        <w:rPr/>
        <w:t>TZbF2iQlmBssJ7+8188/IZFkr0ew9BjlDgxfAOmeK5bx+6wl5TN0/brOi6aV5H2z8rgiYBEfSvpoZV</w:t>
      </w:r>
    </w:p>
    <w:p>
      <w:pPr>
        <w:pStyle w:val="PreformattedText"/>
        <w:bidi w:val="0"/>
        <w:spacing w:before="0" w:after="0"/>
        <w:jc w:val="left"/>
        <w:rPr/>
      </w:pPr>
      <w:r>
        <w:rPr/>
        <w:t>kgpI+bnheKbiXF7JF+i3WtaUOIidLSVH+1XZNGZ4v08xi5xt922w91SlEa4bIEevpx6VW5URtZp+SM</w:t>
      </w:r>
    </w:p>
    <w:p>
      <w:pPr>
        <w:pStyle w:val="PreformattedText"/>
        <w:bidi w:val="0"/>
        <w:spacing w:before="0" w:after="0"/>
        <w:jc w:val="left"/>
        <w:rPr/>
      </w:pPr>
      <w:r>
        <w:rPr/>
        <w:t>oZgYYbt27K4dU5AQG2jpPtvWUtppFFyyExnE5ot8OVlnFsKdF0mL55n90CFbEyeNq8zVyj8LOzAv8A</w:t>
      </w:r>
    </w:p>
    <w:p>
      <w:pPr>
        <w:pStyle w:val="PreformattedText"/>
        <w:bidi w:val="0"/>
        <w:spacing w:before="0" w:after="0"/>
        <w:jc w:val="left"/>
        <w:rPr/>
      </w:pPr>
      <w:r>
        <w:rPr/>
        <w:t>MXJuHxLdO829ROm4trTCWncSZYC1eGUy6oGIEnyiJPevkdJk+ObbR6P2tOKZyRjPRfNTSbJ9jBL1F8</w:t>
      </w:r>
    </w:p>
    <w:p>
      <w:pPr>
        <w:pStyle w:val="PreformattedText"/>
        <w:bidi w:val="0"/>
        <w:spacing w:before="0" w:after="0"/>
        <w:jc w:val="left"/>
        <w:rPr/>
      </w:pPr>
      <w:r>
        <w:rPr/>
        <w:t>yxpfQrSkpcT8vCvMkg819EpKXJzqLXZpWP9KGsy9E8IxvBGfxOK4Yk/jmSnS+gfxpUBzHO/p71OHL8</w:t>
      </w:r>
    </w:p>
    <w:p>
      <w:pPr>
        <w:pStyle w:val="PreformattedText"/>
        <w:bidi w:val="0"/>
        <w:spacing w:before="0" w:after="0"/>
        <w:jc w:val="left"/>
        <w:rPr/>
      </w:pPr>
      <w:r>
        <w:rPr/>
        <w:t>WSpHpqMZRVE18O2XLljEWEC9XYKuj4Yct1AE/Ud/WKw1s1kfB07fjxuTRn/xwdQcTyrcI6d/jv2qbx</w:t>
      </w:r>
    </w:p>
    <w:p>
      <w:pPr>
        <w:pStyle w:val="PreformattedText"/>
        <w:bidi w:val="0"/>
        <w:spacing w:before="0" w:after="0"/>
        <w:jc w:val="left"/>
        <w:rPr/>
      </w:pPr>
      <w:r>
        <w:rPr/>
        <w:t>oP3bjizA8x0lIG+xE79/pT0Onae9ni6jKssUkccXbbjiS2FaSNgkRxX1EejzGin5oxVOFI8FIKrh06</w:t>
      </w:r>
    </w:p>
    <w:p>
      <w:pPr>
        <w:pStyle w:val="PreformattedText"/>
        <w:bidi w:val="0"/>
        <w:spacing w:before="0" w:after="0"/>
        <w:jc w:val="left"/>
        <w:rPr/>
      </w:pPr>
      <w:r>
        <w:rPr/>
        <w:t>dQVx7zXRFGZWrVld2dgVyfMpQIPvWpBIO3jOHtKbtwkOgxq9KpARJbSHFOP3XmPIRKifvTAf4e7Ysr</w:t>
      </w:r>
    </w:p>
    <w:p>
      <w:pPr>
        <w:pStyle w:val="PreformattedText"/>
        <w:bidi w:val="0"/>
        <w:spacing w:before="0" w:after="0"/>
        <w:jc w:val="left"/>
        <w:rPr/>
      </w:pPr>
      <w:r>
        <w:rPr/>
        <w:t>IDDi3FfxOL2+1KgJNGI2xgu2iEJA2M/wCtMArmJYMNClWpkEyAgRPsKAEU3eGXWyWXUEnsNh9qRSQ+</w:t>
      </w:r>
    </w:p>
    <w:p>
      <w:pPr>
        <w:pStyle w:val="PreformattedText"/>
        <w:bidi w:val="0"/>
        <w:spacing w:before="0" w:after="0"/>
        <w:jc w:val="left"/>
        <w:rPr/>
      </w:pPr>
      <w:r>
        <w:rPr/>
        <w:t>tcIw64WUl5afokyazbN4RsmrDKjJBCZIO4URuPrXO5Howw2WbDsjqUyk6UKSeVKG8d6xcztx4Cy2OT</w:t>
      </w:r>
    </w:p>
    <w:p>
      <w:pPr>
        <w:pStyle w:val="PreformattedText"/>
        <w:bidi w:val="0"/>
        <w:spacing w:before="0" w:after="0"/>
        <w:jc w:val="left"/>
        <w:rPr/>
      </w:pPr>
      <w:r>
        <w:rPr/>
        <w:t>mkJBBJKYI2isN51Rw0WS1y2pzypWCP/bwKjebrGPLfLP4bUrwgoHlSRS3lrFY5awFtSFwzoJ3qd5Xx</w:t>
      </w:r>
    </w:p>
    <w:p>
      <w:pPr>
        <w:pStyle w:val="PreformattedText"/>
        <w:bidi w:val="0"/>
        <w:spacing w:before="0" w:after="0"/>
        <w:jc w:val="left"/>
        <w:rPr/>
      </w:pPr>
      <w:r>
        <w:rPr/>
        <w:t>ApyyCVfukgHYQKW8fxIFrLy2UlBBKVbBQ5FTvF8QonK75bCSlS0z5Vxz9aN5PxB2MrG4VKrZQSk7ml</w:t>
      </w:r>
    </w:p>
    <w:p>
      <w:pPr>
        <w:pStyle w:val="PreformattedText"/>
        <w:bidi w:val="0"/>
        <w:spacing w:before="0" w:after="0"/>
        <w:jc w:val="left"/>
        <w:rPr/>
      </w:pPr>
      <w:r>
        <w:rPr/>
        <w:t>vD4rHz+T/CVASVIIEH1oWQl4OBSy6fpcQtYIQI2nlJp/LRC0/Z63yNcW+s6C521J2n3qvlsPhobvZf</w:t>
      </w:r>
    </w:p>
    <w:p>
      <w:pPr>
        <w:pStyle w:val="PreformattedText"/>
        <w:bidi w:val="0"/>
        <w:spacing w:before="0" w:after="0"/>
        <w:jc w:val="left"/>
        <w:rPr/>
      </w:pPr>
      <w:r>
        <w:rPr/>
        <w:t>SklOlU8GDS+QXxDO+ywW0laEahEkRBo3mTxgWWW/xFsVoQkrA5PNG8XxkYMGIuYca0gkiQKPkJeNlb</w:t>
      </w:r>
    </w:p>
    <w:p>
      <w:pPr>
        <w:pStyle w:val="PreformattedText"/>
        <w:bidi w:val="0"/>
        <w:spacing w:before="0" w:after="0"/>
        <w:jc w:val="left"/>
        <w:rPr/>
      </w:pPr>
      <w:r>
        <w:rPr/>
        <w:t>xvAAt7SlXlMmT2invJ+Ji1vhJ8AtkgK0iCae9C+NjJnBV3YU4SUgGAAOYo3h8bF8OwAtPeMR+7I2BO</w:t>
      </w:r>
    </w:p>
    <w:p>
      <w:pPr>
        <w:pStyle w:val="PreformattedText"/>
        <w:bidi w:val="0"/>
        <w:spacing w:before="0" w:after="0"/>
        <w:jc w:val="left"/>
        <w:rPr/>
      </w:pPr>
      <w:r>
        <w:rPr/>
        <w:t>4NLeL4rFcYw9u4s1NuJICTKdMb+1XGZlLFwZ8MFJdcdJJb4kd9+1dEchyPG7G926EJiJB8vrA9q3Uj</w:t>
      </w:r>
    </w:p>
    <w:p>
      <w:pPr>
        <w:pStyle w:val="PreformattedText"/>
        <w:bidi w:val="0"/>
        <w:spacing w:before="0" w:after="0"/>
        <w:jc w:val="left"/>
        <w:rPr/>
      </w:pPr>
      <w:r>
        <w:rPr/>
        <w:t>CUWhgtClIITM+pEVvF2czVBWibJUcbQIBINUZ0TeBvFxfjkaUtgqWsEwD22oJD4tjQvyTq0IRwD29a</w:t>
      </w:r>
    </w:p>
    <w:p>
      <w:pPr>
        <w:pStyle w:val="PreformattedText"/>
        <w:bidi w:val="0"/>
        <w:spacing w:before="0" w:after="0"/>
        <w:jc w:val="left"/>
        <w:rPr/>
      </w:pPr>
      <w:r>
        <w:rPr/>
        <w:t>CCsLvi46rwzKDsPWqSAZsXCrG7RcIKg4lUkTEjvRQHXXw+dXsTy5lZlpvE0iwdLjS2AZISoTv9ya4s</w:t>
      </w:r>
    </w:p>
    <w:p>
      <w:pPr>
        <w:pStyle w:val="PreformattedText"/>
        <w:bidi w:val="0"/>
        <w:spacing w:before="0" w:after="0"/>
        <w:jc w:val="left"/>
        <w:rPr/>
      </w:pPr>
      <w:r>
        <w:rPr/>
        <w:t>mJMuJv+Jda835Qy9ZYc3ijynCwQwtWxAA8sk+lci0kXyyipD4g+tGdsPfdwJ1OrCrdVy+rTu6EjzAD</w:t>
      </w:r>
    </w:p>
    <w:p>
      <w:pPr>
        <w:pStyle w:val="PreformattedText"/>
        <w:bidi w:val="0"/>
        <w:spacing w:before="0" w:after="0"/>
        <w:jc w:val="left"/>
        <w:rPr/>
      </w:pPr>
      <w:r>
        <w:rPr/>
        <w:t>ue8VX6TGmLY2iZ6G/EXnnMeGZrbzJizKUsWDd7Z3iQUht4KP7tZ9wDt2ms8mnxLhIcMTatmkZZ64Xl</w:t>
      </w:r>
    </w:p>
    <w:p>
      <w:pPr>
        <w:pStyle w:val="PreformattedText"/>
        <w:bidi w:val="0"/>
        <w:spacing w:before="0" w:after="0"/>
        <w:jc w:val="left"/>
        <w:rPr/>
      </w:pPr>
      <w:r>
        <w:rPr/>
        <w:t>30PuhmfFV4Fi76lu4Ri75KW1uSVNoX/KCJG+xE1isMbpGjxUuCgZa6n9acYwjEkaRc6LVN2hxKxr0x</w:t>
      </w:r>
    </w:p>
    <w:p>
      <w:pPr>
        <w:pStyle w:val="PreformattedText"/>
        <w:bidi w:val="0"/>
        <w:spacing w:before="0" w:after="0"/>
        <w:jc w:val="left"/>
        <w:rPr/>
      </w:pPr>
      <w:r>
        <w:rPr/>
        <w:t>MpEyZA4q5YMfUiliZYP/AIt54wPoAjMTmLLuMQunwtsDzLRJjSd99x9d6yx6bHOdNDyYtiszLFOv/W</w:t>
      </w:r>
    </w:p>
    <w:p>
      <w:pPr>
        <w:pStyle w:val="PreformattedText"/>
        <w:bidi w:val="0"/>
        <w:spacing w:before="0" w:after="0"/>
        <w:jc w:val="left"/>
        <w:rPr/>
      </w:pPr>
      <w:r>
        <w:rPr/>
        <w:t>ZrKIxuFfhFrCNdu2VqAJ2KhyK74aLA3VHLK0jYelvUPNXUnoLmC4tcwpazlbXSnmWHFFJUhKR+7idi</w:t>
      </w:r>
    </w:p>
    <w:p>
      <w:pPr>
        <w:pStyle w:val="PreformattedText"/>
        <w:bidi w:val="0"/>
        <w:spacing w:before="0" w:after="0"/>
        <w:jc w:val="left"/>
        <w:rPr/>
      </w:pPr>
      <w:r>
        <w:rPr/>
        <w:t>YP3prSY4S64JXK7Mc6e9a+o3VLHL/CrbMH4a6tbUrIeOhHigmELkyNgd66f0uFejNR3exHL2N9Rc0Z</w:t>
      </w:r>
    </w:p>
    <w:p>
      <w:pPr>
        <w:pStyle w:val="PreformattedText"/>
        <w:bidi w:val="0"/>
        <w:spacing w:before="0" w:after="0"/>
        <w:jc w:val="left"/>
        <w:rPr/>
      </w:pPr>
      <w:r>
        <w:rPr/>
        <w:t>0XguJZjVatlKVN3DNx5Xmyd9HYxG9XLDjguEXCC9sp+dbjPGQMz40hzMdxibLTpbAFwYSBxCR2I/Wl</w:t>
      </w:r>
    </w:p>
    <w:p>
      <w:pPr>
        <w:pStyle w:val="PreformattedText"/>
        <w:bidi w:val="0"/>
        <w:spacing w:before="0" w:after="0"/>
        <w:jc w:val="left"/>
        <w:rPr/>
      </w:pPr>
      <w:r>
        <w:rPr/>
        <w:t>GMX6K2pDrBOmvUK/6ZHPWA5h8cLS4p6zdfV4rCBOw2JUTvsfzrHdHdTRssP2bkQ/w55IzlmPOdzmb8</w:t>
      </w:r>
    </w:p>
    <w:p>
      <w:pPr>
        <w:pStyle w:val="PreformattedText"/>
        <w:bidi w:val="0"/>
        <w:spacing w:before="0" w:after="0"/>
        <w:jc w:val="left"/>
        <w:rPr/>
      </w:pPr>
      <w:r>
        <w:rPr/>
        <w:t>SXFYaP+kpYP4iZC0CdpAEmfWnKUIsMWKUzqH/4ttdJXLdOO4Yv/hnFXy3cteGCEHTstIPpHbvWeeCz</w:t>
      </w:r>
    </w:p>
    <w:p>
      <w:pPr>
        <w:pStyle w:val="PreformattedText"/>
        <w:bidi w:val="0"/>
        <w:spacing w:before="0" w:after="0"/>
        <w:jc w:val="left"/>
        <w:rPr/>
      </w:pPr>
      <w:r>
        <w:rPr/>
        <w:t>QvH2aRWx/cUrMwyHmPJgs8sYjaPWbl4WPxCUJQ9a6ySgqGxUmSJ+tePiw6iMvuPQlkxuFRF+reI4Wj</w:t>
      </w:r>
    </w:p>
    <w:p>
      <w:pPr>
        <w:pStyle w:val="PreformattedText"/>
        <w:bidi w:val="0"/>
        <w:spacing w:before="0" w:after="0"/>
        <w:jc w:val="left"/>
        <w:rPr/>
      </w:pPr>
      <w:r>
        <w:rPr/>
        <w:t>pXg7d9a/gszWctpMEpfCfLqQAO+21eljjXZ52XqjMei3Sh3O+amH8eceyy1crcDOKOs6VKeAhKYMRI</w:t>
      </w:r>
    </w:p>
    <w:p>
      <w:pPr>
        <w:pStyle w:val="PreformattedText"/>
        <w:bidi w:val="0"/>
        <w:spacing w:before="0" w:after="0"/>
        <w:jc w:val="left"/>
        <w:rPr/>
      </w:pPr>
      <w:r>
        <w:rPr/>
        <w:t>PetsmohBdk4sM5ptIq2fOkHULDOs1rk4Yam9vn3Ets3javDtn0qUIdUs8BIO8idjE104c0Jx3JmUoS</w:t>
      </w:r>
    </w:p>
    <w:p>
      <w:pPr>
        <w:pStyle w:val="PreformattedText"/>
        <w:bidi w:val="0"/>
        <w:spacing w:before="0" w:after="0"/>
        <w:jc w:val="left"/>
        <w:rPr/>
      </w:pPr>
      <w:r>
        <w:rPr/>
        <w:t>j2NcqdF80dTOsi8iXFscPxK2fLOLXMwbRlJhbu/wA0ggJ7Eke9dG5bbRyS4Ozs2Zab6W3lrhrLKLPB</w:t>
      </w:r>
    </w:p>
    <w:p>
      <w:pPr>
        <w:pStyle w:val="PreformattedText"/>
        <w:bidi w:val="0"/>
        <w:spacing w:before="0" w:after="0"/>
        <w:jc w:val="left"/>
        <w:rPr/>
      </w:pPr>
      <w:r>
        <w:rPr/>
        <w:t>sCtm2sKZbG7gCY8U+q9QknuqKzi7VnNKpcMsmOLu7XAMFztmtIXiDRCbdlKB4iWlDZHoVHZRnaYHas</w:t>
      </w:r>
    </w:p>
    <w:p>
      <w:pPr>
        <w:pStyle w:val="PreformattedText"/>
        <w:bidi w:val="0"/>
        <w:spacing w:before="0" w:after="0"/>
        <w:jc w:val="left"/>
        <w:rPr/>
      </w:pPr>
      <w:r>
        <w:rPr/>
        <w:t>d18IqEXExfPl/kPOmMWt5e5ruUKeHiBpdwmUGYI+XYbce1RTrg6oprspL+Ucj4LmVDrOZLtTd2VD8W</w:t>
      </w:r>
    </w:p>
    <w:p>
      <w:pPr>
        <w:pStyle w:val="PreformattedText"/>
        <w:bidi w:val="0"/>
        <w:spacing w:before="0" w:after="0"/>
        <w:jc w:val="left"/>
        <w:rPr/>
      </w:pPr>
      <w:r>
        <w:rPr/>
        <w:t>1cpC2z/3SnjtxUU7OhNlls+muSsJQMStszXzlkpY1KLjavDcP8ROn171Lk0i1TZelZxwq0zBY4haZ5</w:t>
      </w:r>
    </w:p>
    <w:p>
      <w:pPr>
        <w:pStyle w:val="PreformattedText"/>
        <w:bidi w:val="0"/>
        <w:spacing w:before="0" w:after="0"/>
        <w:jc w:val="left"/>
        <w:rPr/>
      </w:pPr>
      <w:r>
        <w:rPr/>
        <w:t>vmnrVoNlKbhtQfSB32rlp2X6I67GA49e4iqyxt9C71Op1ILWpRPJSUj5tq1Vi9EXlzC8Kyw3dNMZ1v</w:t>
      </w:r>
    </w:p>
    <w:p>
      <w:pPr>
        <w:pStyle w:val="PreformattedText"/>
        <w:bidi w:val="0"/>
        <w:spacing w:before="0" w:after="0"/>
        <w:jc w:val="left"/>
        <w:rPr/>
      </w:pPr>
      <w:r>
        <w:rPr/>
        <w:t>3GFKClMOeEdJBmRPB7VotwqVC+eHcOzhgOH4Ra5puMKxOyeKGsQaW2srCj/FJB2ntWsYyMWzLUfDfZ</w:t>
      </w:r>
    </w:p>
    <w:p>
      <w:pPr>
        <w:pStyle w:val="PreformattedText"/>
        <w:bidi w:val="0"/>
        <w:spacing w:before="0" w:after="0"/>
        <w:jc w:val="left"/>
        <w:rPr/>
      </w:pPr>
      <w:r>
        <w:rPr/>
        <w:t>3LWLN4nmu9usVW1pce8FlSkiSQoSqYnea6dzqkZ7hplr4YMmtPFOO5pvbwLRCHPAZhBAIUdlxUuUg3</w:t>
      </w:r>
    </w:p>
    <w:p>
      <w:pPr>
        <w:pStyle w:val="PreformattedText"/>
        <w:bidi w:val="0"/>
        <w:spacing w:before="0" w:after="0"/>
        <w:jc w:val="left"/>
        <w:rPr/>
      </w:pPr>
      <w:r>
        <w:rPr/>
        <w:t>Gsv9AMg2WW8LRg+P3NrbpSGXC2ESVfzKEwCTWH3WXvroM10Y6cZqwS3y3mTGr3FMNZe8e1fWUIVaOx</w:t>
      </w:r>
    </w:p>
    <w:p>
      <w:pPr>
        <w:pStyle w:val="PreformattedText"/>
        <w:bidi w:val="0"/>
        <w:spacing w:before="0" w:after="0"/>
        <w:jc w:val="left"/>
        <w:rPr/>
      </w:pPr>
      <w:r>
        <w:rPr/>
        <w:t>5iVBRlChsR9DTTkmS5J9mZO/DZlLpxfY/mrDcSbzVb2KkvsWN6yiUN6t0oM/OBO/NW25EqSXQ+X1W6</w:t>
      </w:r>
    </w:p>
    <w:p>
      <w:pPr>
        <w:pStyle w:val="PreformattedText"/>
        <w:bidi w:val="0"/>
        <w:spacing w:before="0" w:after="0"/>
        <w:jc w:val="left"/>
        <w:rPr/>
      </w:pPr>
      <w:r>
        <w:rPr/>
        <w:t>cZssHbawbfwxa9KywUlJacHJSR6iujB9r4HOVxK18SmDnqJkXL91gz6b/FrV38LaoCZW6hceQHmTA+</w:t>
      </w:r>
    </w:p>
    <w:p>
      <w:pPr>
        <w:pStyle w:val="PreformattedText"/>
        <w:bidi w:val="0"/>
        <w:spacing w:before="0" w:after="0"/>
        <w:jc w:val="left"/>
        <w:rPr/>
      </w:pPr>
      <w:r>
        <w:rPr/>
        <w:t>9etmmpY0vZ50f38Fi+Gn4XcXyxl3F8eXirdjev2javwF0wpL9uuPMkiRMHsYrztzo6o+xW56FsXuH/</w:t>
      </w:r>
    </w:p>
    <w:p>
      <w:pPr>
        <w:pStyle w:val="PreformattedText"/>
        <w:bidi w:val="0"/>
        <w:spacing w:before="0" w:after="0"/>
        <w:jc w:val="left"/>
        <w:rPr/>
      </w:pPr>
      <w:r>
        <w:rPr/>
        <w:t>AIXMma3S/dPeJ4tsyElpJ4AkmJ7zXK7Z0RfBAYr8KScZy+/hSc5PqtLd7yvMMIdUATJ21QNuaUU10K</w:t>
      </w:r>
    </w:p>
    <w:p>
      <w:pPr>
        <w:pStyle w:val="PreformattedText"/>
        <w:bidi w:val="0"/>
        <w:spacing w:before="0" w:after="0"/>
        <w:jc w:val="left"/>
        <w:rPr/>
      </w:pPr>
      <w:r>
        <w:rPr/>
        <w:t>XKIDLnweYRhmN2zt3nO7uGG1BxLDlg2lD0fwr88gmuhORhZq2N/Cj04fYduMJxp68XfI8rF8hC1Wbm</w:t>
      </w:r>
    </w:p>
    <w:p>
      <w:pPr>
        <w:pStyle w:val="PreformattedText"/>
        <w:bidi w:val="0"/>
        <w:spacing w:before="0" w:after="0"/>
        <w:jc w:val="left"/>
        <w:rPr/>
      </w:pPr>
      <w:r>
        <w:rPr/>
        <w:t>50pEiE9t5+tG6Xsa5AyJ0Oy3kWxfOH4o8xfuOzctuMI0LgQAPN5Y3+s0m2bRklwPs1dCsC6hYS+4vH</w:t>
      </w:r>
    </w:p>
    <w:p>
      <w:pPr>
        <w:pStyle w:val="PreformattedText"/>
        <w:bidi w:val="0"/>
        <w:spacing w:before="0" w:after="0"/>
        <w:jc w:val="left"/>
        <w:rPr/>
      </w:pPr>
      <w:r>
        <w:rPr/>
        <w:t>H7HEEJCCttkALRPyxqg/61Fsu7Kng3wp4Xl/EU3uH4jcurU1pgWyFqmdxE8nmrWbb2NY93RdMN6N2m</w:t>
      </w:r>
    </w:p>
    <w:p>
      <w:pPr>
        <w:pStyle w:val="PreformattedText"/>
        <w:bidi w:val="0"/>
        <w:spacing w:before="0" w:after="0"/>
        <w:jc w:val="left"/>
        <w:rPr/>
      </w:pPr>
      <w:r>
        <w:rPr/>
        <w:t>EXSX7/E3UhJChrskNqj3JVUTzOSGsTiW5XTy3urVxNrjd4htY0aH2W1NLB9ZJrhbZpQhlzKNjgK8Ss</w:t>
      </w:r>
    </w:p>
    <w:p>
      <w:pPr>
        <w:pStyle w:val="PreformattedText"/>
        <w:bidi w:val="0"/>
        <w:spacing w:before="0" w:after="0"/>
        <w:jc w:val="left"/>
        <w:rPr/>
      </w:pPr>
      <w:r>
        <w:rPr/>
        <w:t>rPF4N43/zNq20hJISNjE7bRU0x2kqIi/ypaFTcYuP3StaEqZb/AHSvZRIO/etE3VAuOifwy+xb8NdM</w:t>
      </w:r>
    </w:p>
    <w:p>
      <w:pPr>
        <w:pStyle w:val="PreformattedText"/>
        <w:bidi w:val="0"/>
        <w:spacing w:before="0" w:after="0"/>
        <w:jc w:val="left"/>
        <w:rPr/>
      </w:pPr>
      <w:r>
        <w:rPr/>
        <w:t>rzD+MtVtbENBRbVOxIHFNIdlPv8ApKnFFm6/aFwF8kW1qDP2n+lUkzJ16GuNdCX7/D0oZxXECk7lDt</w:t>
      </w:r>
    </w:p>
    <w:p>
      <w:pPr>
        <w:pStyle w:val="PreformattedText"/>
        <w:bidi w:val="0"/>
        <w:spacing w:before="0" w:after="0"/>
        <w:jc w:val="left"/>
        <w:rPr/>
      </w:pPr>
      <w:r>
        <w:rPr/>
        <w:t>vPHMDV2ppMVln6A9C7XDMx4nmDEnLjEEYRbh5kvtBCQ7MhQ3MwB+oqeTGb/BT+pXUhXULHMavg8Dbo</w:t>
      </w:r>
    </w:p>
    <w:p>
      <w:pPr>
        <w:pStyle w:val="PreformattedText"/>
        <w:bidi w:val="0"/>
        <w:spacing w:before="0" w:after="0"/>
        <w:jc w:val="left"/>
        <w:rPr/>
      </w:pPr>
      <w:r>
        <w:rPr/>
        <w:t>cSAhPyhKdpE0yYr2dK9F8qnIPTWwubxMPPJ/aL7nBM7Mtmd9hv8Ac1KfJnlhuXBj3U3Oq825ovL519</w:t>
      </w:r>
    </w:p>
    <w:p>
      <w:pPr>
        <w:pStyle w:val="PreformattedText"/>
        <w:bidi w:val="0"/>
        <w:spacing w:before="0" w:after="0"/>
        <w:jc w:val="left"/>
        <w:rPr/>
      </w:pPr>
      <w:r>
        <w:rPr/>
        <w:t>lSPCTbMo4BQCTI+pJq5O1SKwYtlyfZA5Ky0t++vbht62/EeCpHhIVLhSeVge20/WuPNLbGj0sUbZpe</w:t>
      </w:r>
    </w:p>
    <w:p>
      <w:pPr>
        <w:pStyle w:val="PreformattedText"/>
        <w:bidi w:val="0"/>
        <w:spacing w:before="0" w:after="0"/>
        <w:jc w:val="left"/>
        <w:rPr/>
      </w:pPr>
      <w:r>
        <w:rPr/>
        <w:t>b8Jy91DwzAMl5ietGLVVsGn7tATq1yChxI7Exz23rhxylCe5HTOFxlZyH1N6M3XQnNuK5YxEv43g6l</w:t>
      </w:r>
    </w:p>
    <w:p>
      <w:pPr>
        <w:pStyle w:val="PreformattedText"/>
        <w:bidi w:val="0"/>
        <w:spacing w:before="0" w:after="0"/>
        <w:jc w:val="left"/>
        <w:rPr/>
      </w:pPr>
      <w:r>
        <w:rPr/>
        <w:t>JdtsQV/wDJGVbomOFp3B+k96+gx5FNHiTht4KzaLW3iTSsJavP2bqRoZSCdLyDIUB67VpfomnRfn+s</w:t>
      </w:r>
    </w:p>
    <w:p>
      <w:pPr>
        <w:pStyle w:val="PreformattedText"/>
        <w:bidi w:val="0"/>
        <w:spacing w:before="0" w:after="0"/>
        <w:jc w:val="left"/>
        <w:rPr/>
      </w:pPr>
      <w:r>
        <w:rPr/>
        <w:t>67jMLeJ3VopDKltnEA4DFwUcyO2xNc8lfCNoKiw/GTifTK5yBgisnsMIvXCLm1VYtQXAoEuNrPIBJB</w:t>
      </w:r>
    </w:p>
    <w:p>
      <w:pPr>
        <w:pStyle w:val="PreformattedText"/>
        <w:bidi w:val="0"/>
        <w:spacing w:before="0" w:after="0"/>
        <w:jc w:val="left"/>
        <w:rPr/>
      </w:pPr>
      <w:r>
        <w:rPr/>
        <w:t>+orHTY5QbcjecnKkguH441lzBsvYRhuoNuYcw62ppMlyUgEfZQNdsEmrZzfcjPc5ZUv84dQ7W4sMPb</w:t>
      </w:r>
    </w:p>
    <w:p>
      <w:pPr>
        <w:pStyle w:val="PreformattedText"/>
        <w:bidi w:val="0"/>
        <w:spacing w:before="0" w:after="0"/>
        <w:jc w:val="left"/>
        <w:rPr/>
      </w:pPr>
      <w:r>
        <w:rPr/>
        <w:t>GOMMhvX4yUeJuZkk9v719T4ueKD/AMw8/PCU+hK5wXF8JzRhuD4+1+CRd3LLCnA4NOlSwklJ+/NfX6</w:t>
      </w:r>
    </w:p>
    <w:p>
      <w:pPr>
        <w:pStyle w:val="PreformattedText"/>
        <w:bidi w:val="0"/>
        <w:spacing w:before="0" w:after="0"/>
        <w:jc w:val="left"/>
        <w:rPr/>
      </w:pPr>
      <w:r>
        <w:rPr/>
        <w:t>nNpXhcsXdHnY45ceSpM+iRtLGwzA3g4tlYbYsW7f8AzMDQ8EiBsNuK/F9SnPI5M+uwzlGNI566v2eS</w:t>
      </w:r>
    </w:p>
    <w:p>
      <w:pPr>
        <w:pStyle w:val="PreformattedText"/>
        <w:bidi w:val="0"/>
        <w:spacing w:before="0" w:after="0"/>
        <w:jc w:val="left"/>
        <w:rPr/>
      </w:pPr>
      <w:r>
        <w:rPr/>
        <w:t>8S+J+xaSq3tHsbw38K88tpCmjciQ2/B7kBKCeYj0rKnGKN8UrvcZPlT4erTNmf38usqXaYiW7kvMrA</w:t>
      </w:r>
    </w:p>
    <w:p>
      <w:pPr>
        <w:pStyle w:val="PreformattedText"/>
        <w:bidi w:val="0"/>
        <w:spacing w:before="0" w:after="0"/>
        <w:jc w:val="left"/>
        <w:rPr/>
      </w:pPr>
      <w:r>
        <w:rPr/>
        <w:t>WWnUp1I22AQSYrJ5XHs77jtsVX0zzvmnKtrkx+6XZFlSm3rK/1DwkJBICSRPzJIESI7xW0cqtNHLkj</w:t>
      </w:r>
    </w:p>
    <w:p>
      <w:pPr>
        <w:pStyle w:val="PreformattedText"/>
        <w:bidi w:val="0"/>
        <w:spacing w:before="0" w:after="0"/>
        <w:jc w:val="left"/>
        <w:rPr/>
      </w:pPr>
      <w:r>
        <w:rPr/>
        <w:t>KSHfRTqRhHRyzx3K2J4WbLEG71LhuFNBaHQAEjed+O3rXeo7luPJmne01LNfW/LucrdrDMK0/tTEfD</w:t>
      </w:r>
    </w:p>
    <w:p>
      <w:pPr>
        <w:pStyle w:val="PreformattedText"/>
        <w:bidi w:val="0"/>
        <w:spacing w:before="0" w:after="0"/>
        <w:jc w:val="left"/>
        <w:rPr/>
      </w:pPr>
      <w:r>
        <w:rPr/>
        <w:t>YtioFKWnSY9DtO+1ZShsVseJOzA88Ydm3L1hjVvjq7l9bQS0t7Vs2vUdCkH0ImlBxfNGuTfF8HUnwE</w:t>
      </w:r>
    </w:p>
    <w:p>
      <w:pPr>
        <w:pStyle w:val="PreformattedText"/>
        <w:bidi w:val="0"/>
        <w:spacing w:before="0" w:after="0"/>
        <w:jc w:val="left"/>
        <w:rPr/>
      </w:pPr>
      <w:r>
        <w:rPr/>
        <w:t>JtWOhl1eYtiqyRiTzf4d9coYaSQAlM8BR1K+prOUE5cF7pKNo0fqnm7ImAZLx6yWyzilhiidLlnbEK</w:t>
      </w:r>
    </w:p>
    <w:p>
      <w:pPr>
        <w:pStyle w:val="PreformattedText"/>
        <w:bidi w:val="0"/>
        <w:spacing w:before="0" w:after="0"/>
        <w:jc w:val="left"/>
        <w:rPr/>
      </w:pPr>
      <w:r>
        <w:rPr/>
        <w:t>BWRA0gccAyfSurT4H8iaOTJklt7OZXwrAsoKwh4Itmr91Llu8pICwsGd49RNfcww4ZK5I8lZMi9mH9</w:t>
      </w:r>
    </w:p>
    <w:p>
      <w:pPr>
        <w:pStyle w:val="PreformattedText"/>
        <w:bidi w:val="0"/>
        <w:spacing w:before="0" w:after="0"/>
        <w:jc w:val="left"/>
        <w:rPr/>
      </w:pPr>
      <w:r>
        <w:rPr/>
        <w:t>esvLZsUF5KHXVIGkIQCBPJ9jtXi6+EY8xPT0s5Psx/CSrCkOOJUUq0gH1/PtXjHoNnWHQW+eu8qvpJ</w:t>
      </w:r>
    </w:p>
    <w:p>
      <w:pPr>
        <w:pStyle w:val="PreformattedText"/>
        <w:bidi w:val="0"/>
        <w:spacing w:before="0" w:after="0"/>
        <w:jc w:val="left"/>
        <w:rPr/>
      </w:pPr>
      <w:r>
        <w:rPr/>
        <w:t>Wkgak6u4I/0rzsy5PW074Jd+8eZuXfEaCgNpSYNZo7Ex/l3FmsEZvr1b6Eko4Vz3rsxz2gzKs45z/a</w:t>
      </w:r>
    </w:p>
    <w:p>
      <w:pPr>
        <w:pStyle w:val="PreformattedText"/>
        <w:bidi w:val="0"/>
        <w:spacing w:before="0" w:after="0"/>
        <w:jc w:val="left"/>
        <w:rPr/>
      </w:pPr>
      <w:r>
        <w:rPr/>
        <w:t>DrqlvuKlXlQTXLmyubLiqM3xTGQda0kjUNzJH+zXCzWyn32MLc/+SEyZKT/epIbItzEk6gJKRHB33o</w:t>
      </w:r>
    </w:p>
    <w:p>
      <w:pPr>
        <w:pStyle w:val="PreformattedText"/>
        <w:bidi w:val="0"/>
        <w:spacing w:before="0" w:after="0"/>
        <w:jc w:val="left"/>
        <w:rPr/>
      </w:pPr>
      <w:r>
        <w:rPr/>
        <w:t>FYxevSSSEzPcGgBm24pwkqJ2O09vagBQpWsqP/AMjSPMqYj7UFIL4kyNQ0jiaC4h2PMsk+YR6nepNU</w:t>
      </w:r>
    </w:p>
    <w:p>
      <w:pPr>
        <w:pStyle w:val="PreformattedText"/>
        <w:bidi w:val="0"/>
        <w:spacing w:before="0" w:after="0"/>
        <w:jc w:val="left"/>
        <w:rPr/>
      </w:pPr>
      <w:r>
        <w:rPr/>
        <w:t>qF23NRIQgA8ztvQOhQahI1kk9j/agdCzTXhggk64nfgUDFEmCe0896AE1JMeU7p7UAKIWWySD5jsdP</w:t>
      </w:r>
    </w:p>
    <w:p>
      <w:pPr>
        <w:pStyle w:val="PreformattedText"/>
        <w:bidi w:val="0"/>
        <w:spacing w:before="0" w:after="0"/>
        <w:jc w:val="left"/>
        <w:rPr/>
      </w:pPr>
      <w:r>
        <w:rPr/>
        <w:t>8AikUhwFrlIA1iYn/WpopEpZuqaB1iCZ5O1KjROx4bpKjoBiRslRmPalRVDNT6UICQIBE7n+1IaHtn</w:t>
      </w:r>
    </w:p>
    <w:p>
      <w:pPr>
        <w:pStyle w:val="PreformattedText"/>
        <w:bidi w:val="0"/>
        <w:spacing w:before="0" w:after="0"/>
        <w:jc w:val="left"/>
        <w:rPr/>
      </w:pPr>
      <w:r>
        <w:rPr/>
        <w:t>dFJCSsTtsD/Sg0iTdjcjxNKpmNhQaJkywCUlSgAZBEnmp6NF0PLZxCpBMq4gpqB0h8lhBQNKR/8ALm</w:t>
      </w:r>
    </w:p>
    <w:p>
      <w:pPr>
        <w:pStyle w:val="PreformattedText"/>
        <w:bidi w:val="0"/>
        <w:spacing w:before="0" w:after="0"/>
        <w:jc w:val="left"/>
        <w:rPr/>
      </w:pPr>
      <w:r>
        <w:rPr/>
        <w:t>khpcDZ1kNkFOnf5gJgVSYqIh9SguEhOngHtVoyaIm71NpJJAKuwM7VaMhk84koVE6hQxDRd02hBKnC</w:t>
      </w:r>
    </w:p>
    <w:p>
      <w:pPr>
        <w:pStyle w:val="PreformattedText"/>
        <w:bidi w:val="0"/>
        <w:spacing w:before="0" w:after="0"/>
        <w:jc w:val="left"/>
        <w:rPr/>
      </w:pPr>
      <w:r>
        <w:rPr/>
        <w:t>iBsFjkUgIW4vtG6VFe+wnmkSQV87rTqAWiTHlO+9WkZNjZoqtUrUY1RsCYrRI55SoqGN4w9cqUwhSt</w:t>
      </w:r>
    </w:p>
    <w:p>
      <w:pPr>
        <w:pStyle w:val="PreformattedText"/>
        <w:bidi w:val="0"/>
        <w:spacing w:before="0" w:after="0"/>
        <w:jc w:val="left"/>
        <w:rPr/>
      </w:pPr>
      <w:r>
        <w:rPr/>
        <w:t>IHPP1rVI5Zzb6IblAQkCRxAg/f1rVcHM2wl3avvNaykgtjkmrRm0yJctyIWEFCSIACf1rZM52hsGiR</w:t>
      </w:r>
    </w:p>
    <w:p>
      <w:pPr>
        <w:pStyle w:val="PreformattedText"/>
        <w:bidi w:val="0"/>
        <w:spacing w:before="0" w:after="0"/>
        <w:jc w:val="left"/>
        <w:rPr/>
      </w:pPr>
      <w:r>
        <w:rPr/>
        <w:t>E6VH196uzNRYJtFBQUjdPEUrKURRu0UlalngRIHakWSFi0EGdRgDYKn3qUM2LpPdWaWnkX9u3cvL/w</w:t>
      </w:r>
    </w:p>
    <w:p>
      <w:pPr>
        <w:pStyle w:val="PreformattedText"/>
        <w:bidi w:val="0"/>
        <w:spacing w:before="0" w:after="0"/>
        <w:jc w:val="left"/>
        <w:rPr/>
      </w:pPr>
      <w:r>
        <w:rPr/>
        <w:t>Ck4tPyD09KrdSCMG2a/YI8FkDQAkmQE9/SuOUz1MeJjwMWzryA7JQCCSRx61zuZ6OPCRmYcpYff3h/</w:t>
      </w:r>
    </w:p>
    <w:p>
      <w:pPr>
        <w:pStyle w:val="PreformattedText"/>
        <w:bidi w:val="0"/>
        <w:spacing w:before="0" w:after="0"/>
        <w:jc w:val="left"/>
        <w:rPr/>
      </w:pPr>
      <w:r>
        <w:rPr/>
        <w:t>ZzanWlQYUgAk9xUfKzo+BMTwXpdatmVsgLiNOkaRWcszKjgSHWKdM7F5tTa7dBWR5YH9Kw+WRXxJGe</w:t>
      </w:r>
    </w:p>
    <w:p>
      <w:pPr>
        <w:pStyle w:val="PreformattedText"/>
        <w:bidi w:val="0"/>
        <w:spacing w:before="0" w:after="0"/>
        <w:jc w:val="left"/>
        <w:rPr/>
      </w:pPr>
      <w:r>
        <w:rPr/>
        <w:t>Yx0XtLhRcYbUhzVKkiQPqKay/krbQ0a6W3tk4fDS8kDhKdp+tZylZouCx4ZgeYMOSClDoCdgpJJA+p</w:t>
      </w:r>
    </w:p>
    <w:p>
      <w:pPr>
        <w:pStyle w:val="PreformattedText"/>
        <w:bidi w:val="0"/>
        <w:spacing w:before="0" w:after="0"/>
        <w:jc w:val="left"/>
        <w:rPr/>
      </w:pPr>
      <w:r>
        <w:rPr/>
        <w:t>rBtGi6LRhVxjiHYcukTH8QrJmiLPhLN7eMgu3CAU/MpIqDSiw4bl+1eUVPPwtXMVLZSLDY4DbtKltK</w:t>
      </w:r>
    </w:p>
    <w:p>
      <w:pPr>
        <w:pStyle w:val="PreformattedText"/>
        <w:bidi w:val="0"/>
        <w:spacing w:before="0" w:after="0"/>
        <w:jc w:val="left"/>
        <w:rPr/>
      </w:pPr>
      <w:r>
        <w:rPr/>
        <w:t>VLInUus2y6JVi2at+UcneRxWVjSoeM21uWyEtpUr1pDCvYcHCCmEBQ3ERP0pDSAZwVlDxMAlQosY7f</w:t>
      </w:r>
    </w:p>
    <w:p>
      <w:pPr>
        <w:pStyle w:val="PreformattedText"/>
        <w:bidi w:val="0"/>
        <w:spacing w:before="0" w:after="0"/>
        <w:jc w:val="left"/>
        <w:rPr/>
      </w:pPr>
      <w:r>
        <w:rPr/>
        <w:t>tVNNaWVpSeNtwKVgNSFoSGllKlkwY5JpAKJQIOnbsR3q0AiopCSk7ED02/OrJGbyggJkgj19aES0RV</w:t>
      </w:r>
    </w:p>
    <w:p>
      <w:pPr>
        <w:pStyle w:val="PreformattedText"/>
        <w:bidi w:val="0"/>
        <w:spacing w:before="0" w:after="0"/>
        <w:jc w:val="left"/>
        <w:rPr/>
      </w:pPr>
      <w:r>
        <w:rPr/>
        <w:t>6guIdCWtQ23I3I34NdMDlmjO8csFo8Ux5Pfsa9DGeZljyUPFbZYBLZ1gdp5rsTPOlEqz7SQ4oJkSeQ</w:t>
      </w:r>
    </w:p>
    <w:p>
      <w:pPr>
        <w:pStyle w:val="PreformattedText"/>
        <w:bidi w:val="0"/>
        <w:spacing w:before="0" w:after="0"/>
        <w:jc w:val="left"/>
        <w:rPr/>
      </w:pPr>
      <w:r>
        <w:rPr/>
        <w:t>QQapsiMSSwGxL5KgpSRI1QIn2rKTO7EjRcMs/wAMyHCdjOyie/asT0EVDPFwpJc0uBSSeAd5qomqRn</w:t>
      </w:r>
    </w:p>
    <w:p>
      <w:pPr>
        <w:pStyle w:val="PreformattedText"/>
        <w:bidi w:val="0"/>
        <w:spacing w:before="0" w:after="0"/>
        <w:jc w:val="left"/>
        <w:rPr/>
      </w:pPr>
      <w:r>
        <w:rPr/>
        <w:t>CkBT6iArcc8EfatDRE7hD/AIDMndMwoq5HvQJqy34RfFxSEoWYSYIHf70idtFubgthIPiSNxxHtULg</w:t>
      </w:r>
    </w:p>
    <w:p>
      <w:pPr>
        <w:pStyle w:val="PreformattedText"/>
        <w:bidi w:val="0"/>
        <w:spacing w:before="0" w:after="0"/>
        <w:jc w:val="left"/>
        <w:rPr/>
      </w:pPr>
      <w:r>
        <w:rPr/>
        <w:t>dFSzPZkNLU22pYKZggSKpcFJGVYpYqU46dJUFEiYA+nFOzsg+B7kW3t8WzfgGG3KybS7vmWH9LmkhC</w:t>
      </w:r>
    </w:p>
    <w:p>
      <w:pPr>
        <w:pStyle w:val="PreformattedText"/>
        <w:bidi w:val="0"/>
        <w:spacing w:before="0" w:after="0"/>
        <w:jc w:val="left"/>
        <w:rPr/>
      </w:pPr>
      <w:r>
        <w:rPr/>
        <w:t>lAKM9tq/QIRt0fhyZ3td9IMB6YXvj2WDtX2CLYR/1lS6VHcwob7frRmxuK5NoZPRj3UzpdhWd2H8fy</w:t>
      </w:r>
    </w:p>
    <w:p>
      <w:pPr>
        <w:pStyle w:val="PreformattedText"/>
        <w:bidi w:val="0"/>
        <w:spacing w:before="0" w:after="0"/>
        <w:jc w:val="left"/>
        <w:rPr/>
      </w:pPr>
      <w:r>
        <w:rPr/>
        <w:t>l4Fvill53LI3IHjNCZ2V/EIkeu9c0XSHfJkeH4/e3titlbimFIVpXtE/arixMqWYFIYlxS3XVpVIIM</w:t>
      </w:r>
    </w:p>
    <w:p>
      <w:pPr>
        <w:pStyle w:val="PreformattedText"/>
        <w:bidi w:val="0"/>
        <w:spacing w:before="0" w:after="0"/>
        <w:jc w:val="left"/>
        <w:rPr/>
      </w:pPr>
      <w:r>
        <w:rPr/>
        <w:t>z960TZi7RdMiWmF4/ly5ffzG1hWJhCvDYclKSRvuTzPtXfhjb6Mm6RHZUvsPuL8LxZbz7DchRRMn6V</w:t>
      </w:r>
    </w:p>
    <w:p>
      <w:pPr>
        <w:pStyle w:val="PreformattedText"/>
        <w:bidi w:val="0"/>
        <w:spacing w:before="0" w:after="0"/>
        <w:jc w:val="left"/>
        <w:rPr/>
      </w:pPr>
      <w:r>
        <w:rPr/>
        <w:t>9RsSh9pG4vVtnzCMuXL1za4PcP4UBBStGlSB3VJGxrjnFOL3FqTXReMF6xdOM25cv8Ni5Lym1oXhl6</w:t>
      </w:r>
    </w:p>
    <w:p>
      <w:pPr>
        <w:pStyle w:val="PreformattedText"/>
        <w:bidi w:val="0"/>
        <w:spacing w:before="0" w:after="0"/>
        <w:jc w:val="left"/>
        <w:rPr/>
      </w:pPr>
      <w:r>
        <w:rPr/>
        <w:t>oStOnZQUP7Gdq8WexdGlyOdcIyNjFzfupwuzcumkKJbW2IGgnbn2rmckVt/BoWC9LsxFlNyUID+w8B</w:t>
      </w:r>
    </w:p>
    <w:p>
      <w:pPr>
        <w:pStyle w:val="PreformattedText"/>
        <w:bidi w:val="0"/>
        <w:spacing w:before="0" w:after="0"/>
        <w:jc w:val="left"/>
        <w:rPr/>
      </w:pPr>
      <w:r>
        <w:rPr/>
        <w:t>a9K/1Fc02mXFUDi2MX+Q79p3ErdbAUBM+bUmd4Nc7iXYjnTNuT8x2bTtriUurQZ0tnUg+hBFOEXEht</w:t>
      </w:r>
    </w:p>
    <w:p>
      <w:pPr>
        <w:pStyle w:val="PreformattedText"/>
        <w:bidi w:val="0"/>
        <w:spacing w:before="0" w:after="0"/>
        <w:jc w:val="left"/>
        <w:rPr/>
      </w:pPr>
      <w:r>
        <w:rPr/>
        <w:t>GVYe7b2eIFpT5caUdlqHAroZkXJ+4Rh5aVYYgLmAHEKQRKT7+hFOLoT5NHy1nu7x+x/DOBKbtGxKUS</w:t>
      </w:r>
    </w:p>
    <w:p>
      <w:pPr>
        <w:pStyle w:val="PreformattedText"/>
        <w:bidi w:val="0"/>
        <w:spacing w:before="0" w:after="0"/>
        <w:jc w:val="left"/>
        <w:rPr/>
      </w:pPr>
      <w:r>
        <w:rPr/>
        <w:t>FD1mvRxztUcskNcfsblYDigrbkBJroTIG+VsWXh+IpEkngHesMqTRadF7z3iAxbKTKHpCWlEaT2B71</w:t>
      </w:r>
    </w:p>
    <w:p>
      <w:pPr>
        <w:pStyle w:val="PreformattedText"/>
        <w:bidi w:val="0"/>
        <w:spacing w:before="0" w:after="0"/>
        <w:jc w:val="left"/>
        <w:rPr/>
      </w:pPr>
      <w:r>
        <w:rPr/>
        <w:t>4mSPDOjG+TCrHDmmMUW2Fh0AwlWnYVwKzvRrmC9M8Sx3ClXljaPi0aY8V65Fu4pDad9yUpO2x/KvVw</w:t>
      </w:r>
    </w:p>
    <w:p>
      <w:pPr>
        <w:pStyle w:val="PreformattedText"/>
        <w:bidi w:val="0"/>
        <w:spacing w:before="0" w:after="0"/>
        <w:jc w:val="left"/>
        <w:rPr/>
      </w:pPr>
      <w:r>
        <w:rPr/>
        <w:t>4dy5fZxajVQ06uRFHJuK2mCjG21W9/hOvw13Nk54oaPbWIlIPaarJgcOzLFrMeVboyuycwXEBdpQhO</w:t>
      </w:r>
    </w:p>
    <w:p>
      <w:pPr>
        <w:pStyle w:val="PreformattedText"/>
        <w:bidi w:val="0"/>
        <w:spacing w:before="0" w:after="0"/>
        <w:jc w:val="left"/>
        <w:rPr/>
      </w:pPr>
      <w:r>
        <w:rPr/>
        <w:t>gugAyng1504nYpJ9FhxbLuMXOHqLFi+tzZQ07Aj61zOLNU0zOMydNs05kQvXZhtaT5C4+gAfTerxy+</w:t>
      </w:r>
    </w:p>
    <w:p>
      <w:pPr>
        <w:pStyle w:val="PreformattedText"/>
        <w:bidi w:val="0"/>
        <w:spacing w:before="0" w:after="0"/>
        <w:jc w:val="left"/>
        <w:rPr/>
      </w:pPr>
      <w:r>
        <w:rPr/>
        <w:t>N2TLlFHd6IZvbSoPXGH2yRufEvk7D1MTXovWyaox2IqOZMj4lltem6dtrhOwC7dzUKw+Tc7ZooF96d</w:t>
      </w:r>
    </w:p>
    <w:p>
      <w:pPr>
        <w:pStyle w:val="PreformattedText"/>
        <w:bidi w:val="0"/>
        <w:spacing w:before="0" w:after="0"/>
        <w:jc w:val="left"/>
        <w:rPr/>
      </w:pPr>
      <w:r>
        <w:rPr/>
        <w:t>5ht8Bwa6/D4Ub8KQG7h0oMtpPMKjauabs9vS40o8m+9F8dyPdZdvMKbtGvxdwSta7tILk87Ljie1YN</w:t>
      </w:r>
    </w:p>
    <w:p>
      <w:pPr>
        <w:pStyle w:val="PreformattedText"/>
        <w:bidi w:val="0"/>
        <w:spacing w:before="0" w:after="0"/>
        <w:jc w:val="left"/>
        <w:rPr/>
      </w:pPr>
      <w:r>
        <w:rPr/>
        <w:t>MrNafRBddMPy3nnJqMHtLRq0zFhqgi2vLeBLY38NzsfryKuDaOHJFNHNOJYSMMSlq7bC3EiCkzz7V0</w:t>
      </w:r>
    </w:p>
    <w:p>
      <w:pPr>
        <w:pStyle w:val="PreformattedText"/>
        <w:bidi w:val="0"/>
        <w:spacing w:before="0" w:after="0"/>
        <w:jc w:val="left"/>
        <w:rPr/>
      </w:pPr>
      <w:r>
        <w:rPr/>
        <w:t>qRxuA3wq3RcXGk25cHZImB9aLEo8modNsNtMo5uy3mS+RbuW1peoefZTutLYMElJ5BmsJc8Gy4O3s2</w:t>
      </w:r>
    </w:p>
    <w:p>
      <w:pPr>
        <w:pStyle w:val="PreformattedText"/>
        <w:bidi w:val="0"/>
        <w:spacing w:before="0" w:after="0"/>
        <w:jc w:val="left"/>
        <w:rPr/>
      </w:pPr>
      <w:r>
        <w:rPr/>
        <w:t>YPkVOBs5mwmztLyyvEF5tlkAgLI8ySkbSe4isdhakzNsV6h4Zd2qbfMSU4LZqlVvLfhpWkDcAx2jik</w:t>
      </w:r>
    </w:p>
    <w:p>
      <w:pPr>
        <w:pStyle w:val="PreformattedText"/>
        <w:bidi w:val="0"/>
        <w:spacing w:before="0" w:after="0"/>
        <w:jc w:val="left"/>
        <w:rPr/>
      </w:pPr>
      <w:r>
        <w:rPr/>
        <w:t>lRavss+AWWXcLassXtbtXmZ8W3WDtEfN6Hng1nRonwZT1YzvinUfRgWCujGMebcKmUWiAlwdoJ4Ij+</w:t>
      </w:r>
    </w:p>
    <w:p>
      <w:pPr>
        <w:pStyle w:val="PreformattedText"/>
        <w:bidi w:val="0"/>
        <w:spacing w:before="0" w:after="0"/>
        <w:jc w:val="left"/>
        <w:rPr/>
      </w:pPr>
      <w:r>
        <w:rPr/>
        <w:t>laxVcsyZgeK2GN2ePKwfGbdeH4klYQtq7MEE9+Yg1smq4MKbLZnXpB/w1l9jFkYg3fMwgvIbSApsk+</w:t>
      </w:r>
    </w:p>
    <w:p>
      <w:pPr>
        <w:pStyle w:val="PreformattedText"/>
        <w:bidi w:val="0"/>
        <w:spacing w:before="0" w:after="0"/>
        <w:jc w:val="left"/>
        <w:rPr/>
      </w:pPr>
      <w:r>
        <w:rPr/>
        <w:t>vcVKnfYqomujuXMl4ra4ivMz/iIU1DSGVFLjQ7r9z3pTk/QRS9jHKWecLyljLuENsKxOzbeUg3IbA1</w:t>
      </w:r>
    </w:p>
    <w:p>
      <w:pPr>
        <w:pStyle w:val="PreformattedText"/>
        <w:bidi w:val="0"/>
        <w:spacing w:before="0" w:after="0"/>
        <w:jc w:val="left"/>
        <w:rPr/>
      </w:pPr>
      <w:r>
        <w:rPr/>
        <w:t>tlXlJ9DFS02Oh51ywJ6+sGcTsbK+u8A1o/5wNfu2N4IURuPSeKcbQ+hLNfS7IN1kaxxLLeNvuYg43q</w:t>
      </w:r>
    </w:p>
    <w:p>
      <w:pPr>
        <w:pStyle w:val="PreformattedText"/>
        <w:bidi w:val="0"/>
        <w:spacing w:before="0" w:after="0"/>
        <w:jc w:val="left"/>
        <w:rPr/>
      </w:pPr>
      <w:r>
        <w:rPr/>
        <w:t>dtnV64UNiFD+HempUAz6Q4Lhlzhv4awun8IzhbuqcNxqXpdaERB4B3gik2vRtCJPZ6yzjuWMQwjFMc</w:t>
      </w:r>
    </w:p>
    <w:p>
      <w:pPr>
        <w:pStyle w:val="PreformattedText"/>
        <w:bidi w:val="0"/>
        <w:spacing w:before="0" w:after="0"/>
        <w:jc w:val="left"/>
        <w:rPr/>
      </w:pPr>
      <w:r>
        <w:rPr/>
        <w:t>sL+2Tib6Us5gu4/DrcO40rSYJgcGJ39DWTjv4NVkUGXK4xq/U/e4HjeJhCS3+6vrdEoO0gn29e9cv+</w:t>
      </w:r>
    </w:p>
    <w:p>
      <w:pPr>
        <w:pStyle w:val="PreformattedText"/>
        <w:bidi w:val="0"/>
        <w:spacing w:before="0" w:after="0"/>
        <w:jc w:val="left"/>
        <w:rPr/>
      </w:pPr>
      <w:r>
        <w:rPr/>
        <w:t>Hwk7Oha+SVEZk3Mz2B3ZTaXTbl2kkeL8xP0nsa7ljWOO1HC5ubtlqY6mY7iNyLdvEQtKlBClpZSQnf</w:t>
      </w:r>
    </w:p>
    <w:p>
      <w:pPr>
        <w:pStyle w:val="PreformattedText"/>
        <w:bidi w:val="0"/>
        <w:spacing w:before="0" w:after="0"/>
        <w:jc w:val="left"/>
        <w:rPr/>
      </w:pPr>
      <w:r>
        <w:rPr/>
        <w:t>6UuSUvySGe+pv7FtmGG71u2v20JSFIQEhe3cGaSTZTaKjh/xAXuEPhYxMOqiVobaBnf9KbjwJUxzgn</w:t>
      </w:r>
    </w:p>
    <w:p>
      <w:pPr>
        <w:pStyle w:val="PreformattedText"/>
        <w:bidi w:val="0"/>
        <w:spacing w:before="0" w:after="0"/>
        <w:jc w:val="left"/>
        <w:rPr/>
      </w:pPr>
      <w:r>
        <w:rPr/>
        <w:t>WLNOPdQcHzK3mK5tcqW+KW7eIshtJDSVhQBVtOmR/evO1EHLG4o7MMY3bOisf6k3TnV53Ans0LwzAb</w:t>
      </w:r>
    </w:p>
    <w:p>
      <w:pPr>
        <w:pStyle w:val="PreformattedText"/>
        <w:bidi w:val="0"/>
        <w:spacing w:before="0" w:after="0"/>
        <w:jc w:val="left"/>
        <w:rPr/>
      </w:pPr>
      <w:r>
        <w:rPr/>
        <w:t>+yJa8SNCnVpGhKSR3IO4PcV8/i0slHlHdcI8mH53zhi2CdRWsM/bj+IYc4hKHFhYhBBIMHsR717uDT</w:t>
      </w:r>
    </w:p>
    <w:p>
      <w:pPr>
        <w:pStyle w:val="PreformattedText"/>
        <w:bidi w:val="0"/>
        <w:spacing w:before="0" w:after="0"/>
        <w:jc w:val="left"/>
        <w:rPr/>
      </w:pPr>
      <w:r>
        <w:rPr/>
        <w:t>y2WzlnkVmu5KyW1mHJ2br3LONuXuY7dCGipl4lu4QAVBtxA2M7iefevJ1jljyXJcHVhz9IfdD8hNZa</w:t>
      </w:r>
    </w:p>
    <w:p>
      <w:pPr>
        <w:pStyle w:val="PreformattedText"/>
        <w:bidi w:val="0"/>
        <w:spacing w:before="0" w:after="0"/>
        <w:jc w:val="left"/>
        <w:rPr/>
      </w:pPr>
      <w:r>
        <w:rPr/>
        <w:t>yxmPHM4Rh+I4XfvKt3EvEN26AkEADgiSTv6x2rzcmZ5ckVFHXqcsoVGPR80+r3UV/qH1GxvHnb9WIF</w:t>
      </w:r>
    </w:p>
    <w:p>
      <w:pPr>
        <w:pStyle w:val="PreformattedText"/>
        <w:bidi w:val="0"/>
        <w:spacing w:before="0" w:after="0"/>
        <w:jc w:val="left"/>
        <w:rPr/>
      </w:pPr>
      <w:r>
        <w:rPr/>
        <w:t>5wtt3K9lFCVKCRGwSIjYdye5NfY6bHUTxp1ZWXL9m2wxx1XlcKSUgnnau9I5mjN7m3ucZvy64nb59p</w:t>
      </w:r>
    </w:p>
    <w:p>
      <w:pPr>
        <w:pStyle w:val="PreformattedText"/>
        <w:bidi w:val="0"/>
        <w:spacing w:before="0" w:after="0"/>
        <w:jc w:val="left"/>
        <w:rPr/>
      </w:pPr>
      <w:r>
        <w:rPr/>
        <w:t>MCfWtomQjdXqrYlq3WAIjWAa0RBHhBWSVqUsjnUaoQdKUpEKMD0iaYBnHVITLagkfSgBFSlqkqcJJH</w:t>
      </w:r>
    </w:p>
    <w:p>
      <w:pPr>
        <w:pStyle w:val="PreformattedText"/>
        <w:bidi w:val="0"/>
        <w:spacing w:before="0" w:after="0"/>
        <w:jc w:val="left"/>
        <w:rPr/>
      </w:pPr>
      <w:r>
        <w:rPr/>
        <w:t>O1AC9uyp6QCqP996myqJrD8DW4pKyY37kxWbkdEY2XvBMuwsSkqMSD61zynwejhwl8wrCPMCBzvHrX</w:t>
      </w:r>
    </w:p>
    <w:p>
      <w:pPr>
        <w:pStyle w:val="PreformattedText"/>
        <w:bidi w:val="0"/>
        <w:spacing w:before="0" w:after="0"/>
        <w:jc w:val="left"/>
        <w:rPr/>
      </w:pPr>
      <w:r>
        <w:rPr/>
        <w:t>LKR60MVItdnh0ApABMelc7kdkIkraYYo+/rtWLmbxiTDGGhCITsB6VO80UR8xaAgj9fWp3mqgOmsNS</w:t>
      </w:r>
    </w:p>
    <w:p>
      <w:pPr>
        <w:pStyle w:val="PreformattedText"/>
        <w:bidi w:val="0"/>
        <w:spacing w:before="0" w:after="0"/>
        <w:jc w:val="left"/>
        <w:rPr/>
      </w:pPr>
      <w:r>
        <w:rPr/>
        <w:t>58ygPf+1TuK2B04WArbzAcH3pbgUCSYsW4MgHb0ms949iHtnhQQNTaJk880t4bBy9gqQA7pAMcJ2mh</w:t>
      </w:r>
    </w:p>
    <w:p>
      <w:pPr>
        <w:pStyle w:val="PreformattedText"/>
        <w:bidi w:val="0"/>
        <w:spacing w:before="0" w:after="0"/>
        <w:jc w:val="left"/>
        <w:rPr/>
      </w:pPr>
      <w:r>
        <w:rPr/>
        <w:t>TFtAZwlK51K8p/ho3C28DhzCfwoCkALB5A7UbkRtJqzw1F00d4j1HNLcLYQeJ5OUUvXKUnSY8sc701</w:t>
      </w:r>
    </w:p>
    <w:p>
      <w:pPr>
        <w:pStyle w:val="PreformattedText"/>
        <w:bidi w:val="0"/>
        <w:spacing w:before="0" w:after="0"/>
        <w:jc w:val="left"/>
        <w:rPr/>
      </w:pPr>
      <w:r>
        <w:rPr/>
        <w:t>MWwiv2SlbelTZUOCD/AEqt5m8Y3tsJ8F6EspS3MK2IpbxLEMcYwhDs6EkwZ2qHkD4iEuMoi5V4gGkD</w:t>
      </w:r>
    </w:p>
    <w:p>
      <w:pPr>
        <w:pStyle w:val="PreformattedText"/>
        <w:bidi w:val="0"/>
        <w:spacing w:before="0" w:after="0"/>
        <w:jc w:val="left"/>
        <w:rPr/>
      </w:pPr>
      <w:r>
        <w:rPr/>
        <w:t>lUR+dNZA+FCNxlN6UBCBE7kDtT+UXwoTay1oTBbTM7iI3+tHyC+EBOXCRIZMA7hI5pfIT8SG9/lE3L</w:t>
      </w:r>
    </w:p>
    <w:p>
      <w:pPr>
        <w:pStyle w:val="PreformattedText"/>
        <w:bidi w:val="0"/>
        <w:spacing w:before="0" w:after="0"/>
        <w:jc w:val="left"/>
        <w:rPr/>
      </w:pPr>
      <w:r>
        <w:rPr/>
        <w:t>QB5G8RVLIRLDwVq8yclSktpRojhNdMcvBySwlMzHlwYe4tWiNJA1D39K64ZLOOeGin4hakiUk7bg96</w:t>
      </w:r>
    </w:p>
    <w:p>
      <w:pPr>
        <w:pStyle w:val="PreformattedText"/>
        <w:bidi w:val="0"/>
        <w:spacing w:before="0" w:after="0"/>
        <w:jc w:val="left"/>
        <w:rPr/>
      </w:pPr>
      <w:r>
        <w:rPr/>
        <w:t>7ITPNnChmtlwlSoMq2KhXQmcjiIqvVstFtKtKO8bb1Rm1Q2u8RFvbRr3UdiBMVSRmyNsrlxBhR+adj</w:t>
      </w:r>
    </w:p>
    <w:p>
      <w:pPr>
        <w:pStyle w:val="PreformattedText"/>
        <w:bidi w:val="0"/>
        <w:spacing w:before="0" w:after="0"/>
        <w:jc w:val="left"/>
        <w:rPr/>
      </w:pPr>
      <w:r>
        <w:rPr/>
        <w:t>A2+1WIOoFQgwntJqSqNJ6R5jXl2+WpJbGgJID24IkyIPPrUPkdHUWF3hzMXcYzJ497hi7bwLdoGUtK</w:t>
      </w:r>
    </w:p>
    <w:p>
      <w:pPr>
        <w:pStyle w:val="PreformattedText"/>
        <w:bidi w:val="0"/>
        <w:spacing w:before="0" w:after="0"/>
        <w:jc w:val="left"/>
        <w:rPr/>
      </w:pPr>
      <w:r>
        <w:rPr/>
        <w:t>5KwRuDHarUdytEuVOjW7BrCMoXGWLHKuKW6k4lbeMLlbgIdWB50rn1J0/auOUZK2zWL4LM30vyg7hd</w:t>
      </w:r>
    </w:p>
    <w:p>
      <w:pPr>
        <w:pStyle w:val="PreformattedText"/>
        <w:bidi w:val="0"/>
        <w:spacing w:before="0" w:after="0"/>
        <w:jc w:val="left"/>
        <w:rPr/>
      </w:pPr>
      <w:r>
        <w:rPr/>
        <w:t>/a4G1bs4liCVnFMNQogrcM6imTuk+3Hak8V8sqGanRjebsMvc5oRkO1ffLTD4Ln4xvSllCZhJJ33MA</w:t>
      </w:r>
    </w:p>
    <w:p>
      <w:pPr>
        <w:pStyle w:val="PreformattedText"/>
        <w:bidi w:val="0"/>
        <w:spacing w:before="0" w:after="0"/>
        <w:jc w:val="left"/>
        <w:rPr/>
      </w:pPr>
      <w:r>
        <w:rPr/>
        <w:t>GsYtQfJ0P7kUGy6nZuy5cu4WzfvsNWCvwRcQ2ISU8o1RvERFdXxxkrZy/JJcEzgmYMWzxg7GTbd1SU</w:t>
      </w:r>
    </w:p>
    <w:p>
      <w:pPr>
        <w:pStyle w:val="PreformattedText"/>
        <w:bidi w:val="0"/>
        <w:spacing w:before="0" w:after="0"/>
        <w:jc w:val="left"/>
        <w:rPr/>
      </w:pPr>
      <w:r>
        <w:rPr/>
        <w:t>fijdNPqJSltR3IJjYSJ+pNYyiocoe6WRbWaF1ZxrN+R8l4K1f2jbFwlOl+6tSF299bgQhUnhSTyO4I</w:t>
      </w:r>
    </w:p>
    <w:p>
      <w:pPr>
        <w:pStyle w:val="PreformattedText"/>
        <w:bidi w:val="0"/>
        <w:spacing w:before="0" w:after="0"/>
        <w:jc w:val="left"/>
        <w:rPr/>
      </w:pPr>
      <w:r>
        <w:rPr/>
        <w:t>NXgybmGXG0uSH+HuyscVOa8w3V3c4Gl9tJs7sEBlTyEqCgpR4meO/FejCpOmedk3QW5dGL5Fw7MV3n</w:t>
      </w:r>
    </w:p>
    <w:p>
      <w:pPr>
        <w:pStyle w:val="PreformattedText"/>
        <w:bidi w:val="0"/>
        <w:spacing w:before="0" w:after="0"/>
        <w:jc w:val="left"/>
        <w:rPr/>
      </w:pPr>
      <w:r>
        <w:rPr/>
        <w:t>rN+PYWpTLllrNw60CtLqSTJ27bTv61jklUqRvjX22H6TsXGdLu+eu8cXhVtbrWhq4DmkBwyUpnhIJ2</w:t>
      </w:r>
    </w:p>
    <w:p>
      <w:pPr>
        <w:pStyle w:val="PreformattedText"/>
        <w:bidi w:val="0"/>
        <w:spacing w:before="0" w:after="0"/>
        <w:jc w:val="left"/>
        <w:rPr/>
      </w:pPr>
      <w:r>
        <w:rPr/>
        <w:t>mk5cmkYkHh2KX2P5sTZ3H4nE7tl0lSAouKWEKhUxyOR96iVFpWbni+L4z09Nll4NOW2H4sEr8Fa9Km</w:t>
      </w:r>
    </w:p>
    <w:p>
      <w:pPr>
        <w:pStyle w:val="PreformattedText"/>
        <w:bidi w:val="0"/>
        <w:spacing w:before="0" w:after="0"/>
        <w:jc w:val="left"/>
        <w:rPr/>
      </w:pPr>
      <w:r>
        <w:rPr/>
        <w:t>gsQR9p71y1uTkdEZUqNAyS/lvAMoXltlfFG7DM9k8HVWj7iQHoEwk/xawCPYxXNKMm+TrhNJcGQ9U+</w:t>
      </w:r>
    </w:p>
    <w:p>
      <w:pPr>
        <w:pStyle w:val="PreformattedText"/>
        <w:bidi w:val="0"/>
        <w:spacing w:before="0" w:after="0"/>
        <w:jc w:val="left"/>
        <w:rPr/>
      </w:pPr>
      <w:r>
        <w:rPr/>
        <w:t>obHUC5Va/wDEAucBecF7ZoKIdtlGdbJkSkpMgpNelgxuCs8/LPezLsLwU2l7dWjuKJatnDraeSnzQT</w:t>
      </w:r>
    </w:p>
    <w:p>
      <w:pPr>
        <w:pStyle w:val="PreformattedText"/>
        <w:bidi w:val="0"/>
        <w:spacing w:before="0" w:after="0"/>
        <w:jc w:val="left"/>
        <w:rPr/>
      </w:pPr>
      <w:r>
        <w:rPr/>
        <w:t>Kht7122pI5uY+yypvMdbctrdnNj2IWNo8l9lpfmUgpM7Hc9q5JqNcoqLbf5O7sjvHqp0nLuJ2TJvbl</w:t>
      </w:r>
    </w:p>
    <w:p>
      <w:pPr>
        <w:pStyle w:val="PreformattedText"/>
        <w:bidi w:val="0"/>
        <w:spacing w:before="0" w:after="0"/>
        <w:jc w:val="left"/>
        <w:rPr/>
      </w:pPr>
      <w:r>
        <w:rPr/>
        <w:t>CC+4zpClrTBStJG2qPT3r8c+otfl0+Zwxs+w0cYQ2OT7Kl8Qdwtvp7b5gsbppnMWX7ppDS1KSFONFQ</w:t>
      </w:r>
    </w:p>
    <w:p>
      <w:pPr>
        <w:pStyle w:val="PreformattedText"/>
        <w:bidi w:val="0"/>
        <w:spacing w:before="0" w:after="0"/>
        <w:jc w:val="left"/>
        <w:rPr/>
      </w:pPr>
      <w:r>
        <w:rPr/>
        <w:t>CkGeexj1rH6V8nqcuocMruIeU0kI/fBcML03tX28JYvLq9TfZpzDbt4hjmNNJgtMp3ZY1ceUEwOSok</w:t>
      </w:r>
    </w:p>
    <w:p>
      <w:pPr>
        <w:pStyle w:val="PreformattedText"/>
        <w:bidi w:val="0"/>
        <w:spacing w:before="0" w:after="0"/>
        <w:jc w:val="left"/>
        <w:rPr/>
      </w:pPr>
      <w:r>
        <w:rPr/>
        <w:t>1+yqSS5Ph8kU+C6tvOdWM9WFxjTTSctYDqKLkoKRcvmDoWTyEx221RU36REY132ZZ1r6lOZ+zxaZQw</w:t>
      </w:r>
    </w:p>
    <w:p>
      <w:pPr>
        <w:pStyle w:val="PreformattedText"/>
        <w:bidi w:val="0"/>
        <w:spacing w:before="0" w:after="0"/>
        <w:jc w:val="left"/>
        <w:rPr/>
      </w:pPr>
      <w:r>
        <w:rPr/>
        <w:t>fF28Peubhu0tFOAhpLhVCQdoMmN/oKzlOOOPJ3afTyyNtHJ3V/L+aMu57xCxWl1N1ZueFcrtmylBUN</w:t>
      </w:r>
    </w:p>
    <w:p>
      <w:pPr>
        <w:pStyle w:val="PreformattedText"/>
        <w:bidi w:val="0"/>
        <w:spacing w:before="0" w:after="0"/>
        <w:jc w:val="left"/>
        <w:rPr/>
      </w:pPr>
      <w:r>
        <w:rPr/>
        <w:t>9Q22B5n3rfBOGSJrnxTxU2uGVd7NeNrYShx1ewAkNgq994rp2o4tzNmy3juIPdFsXcdUtdw2klkaJM</w:t>
      </w:r>
    </w:p>
    <w:p>
      <w:pPr>
        <w:pStyle w:val="PreformattedText"/>
        <w:bidi w:val="0"/>
        <w:spacing w:before="0" w:after="0"/>
        <w:jc w:val="left"/>
        <w:rPr/>
      </w:pPr>
      <w:r>
        <w:rPr/>
        <w:t>AyCfXbasnjTNFKjPLXPuLNsBIUhCtMedsaoqfiiUpyNW6J5jxPDcXdv8WSx+yF2KlrNwlIUEagNSO5</w:t>
      </w:r>
    </w:p>
    <w:p>
      <w:pPr>
        <w:pStyle w:val="PreformattedText"/>
        <w:bidi w:val="0"/>
        <w:spacing w:before="0" w:after="0"/>
        <w:jc w:val="left"/>
        <w:rPr/>
      </w:pPr>
      <w:r>
        <w:rPr/>
        <w:t>I/pNZSjFFxbfZXuq9pnTpziFrdlerAcXHj2F6wjU0tJMxvweNt6qCTMsja6KXlzEL69z5gj1xfJSXr</w:t>
      </w:r>
    </w:p>
    <w:p>
      <w:pPr>
        <w:pStyle w:val="PreformattedText"/>
        <w:bidi w:val="0"/>
        <w:spacing w:before="0" w:after="0"/>
        <w:jc w:val="left"/>
        <w:rPr/>
      </w:pPr>
      <w:r>
        <w:rPr/>
        <w:t>tpS0kAJPmEgiulLgwV3yXL4hM74llHP1tcYS74K7iyShai0lSVJ3BSQR9aVFGOozfjqEqUi5Cj/wDi</w:t>
      </w:r>
    </w:p>
    <w:p>
      <w:pPr>
        <w:pStyle w:val="PreformattedText"/>
        <w:bidi w:val="0"/>
        <w:spacing w:before="0" w:after="0"/>
        <w:jc w:val="left"/>
        <w:rPr/>
      </w:pPr>
      <w:r>
        <w:rPr/>
        <w:t>0qj8xNFBRv2P4/eI+GW1vkOkX6Utkq8IebSo9ojvUxirLMGsM/5jcALV4lJAhWllAJ+sCtNqJNR6c5</w:t>
      </w:r>
    </w:p>
    <w:p>
      <w:pPr>
        <w:pStyle w:val="PreformattedText"/>
        <w:bidi w:val="0"/>
        <w:spacing w:before="0" w:after="0"/>
        <w:jc w:val="left"/>
        <w:rPr/>
      </w:pPr>
      <w:r>
        <w:rPr/>
        <w:t>gxLGcqdQGMU0XKRhSXGhoSgh0OAgyOKwkqYerLh0G6Q4a/0/xfGc0sN29piFoluwvfEGtl1JMqM8SS</w:t>
      </w:r>
    </w:p>
    <w:p>
      <w:pPr>
        <w:pStyle w:val="PreformattedText"/>
        <w:bidi w:val="0"/>
        <w:spacing w:before="0" w:after="0"/>
        <w:jc w:val="left"/>
        <w:rPr/>
      </w:pPr>
      <w:r>
        <w:rPr/>
        <w:t>J52Fc/y7HZ0LGpJ2ZN1nzRieAX9hhjgew++s9DzLjCCiCPkcQobEe/Y11/Opx4OJYXGRp+bOsmO5uw</w:t>
      </w:r>
    </w:p>
    <w:p>
      <w:pPr>
        <w:pStyle w:val="PreformattedText"/>
        <w:bidi w:val="0"/>
        <w:spacing w:before="0" w:after="0"/>
        <w:jc w:val="left"/>
        <w:rPr/>
      </w:pPr>
      <w:r>
        <w:rPr/>
        <w:t>3I2NXt47hz1/aJbxC6tSGy8pJha/qoDmKqL4NFCmUlV+xjWfm8K/bzt7gZuEh197VpabUqDrV7Tz7V</w:t>
      </w:r>
    </w:p>
    <w:p>
      <w:pPr>
        <w:pStyle w:val="PreformattedText"/>
        <w:bidi w:val="0"/>
        <w:spacing w:before="0" w:after="0"/>
        <w:jc w:val="left"/>
        <w:rPr/>
      </w:pPr>
      <w:r>
        <w:rPr/>
        <w:t>nO0rRvBJujYM05axPoxg2csuXDyHlNN/jMPvUp/6zCvlM94Mj86zxZL4ZebFsVo5WuOpWZb/AOe6SA</w:t>
      </w:r>
    </w:p>
    <w:p>
      <w:pPr>
        <w:pStyle w:val="PreformattedText"/>
        <w:bidi w:val="0"/>
        <w:spacing w:before="0" w:after="0"/>
        <w:jc w:val="left"/>
        <w:rPr/>
      </w:pPr>
      <w:r>
        <w:rPr/>
        <w:t>R5vCZAn67V1WclIuvRrNGJO5+wq3edbWlxZCypAE+U7e3b8qlv2VFImuuud8Wy11KCbC4t12z7CFqS</w:t>
      </w:r>
    </w:p>
    <w:p>
      <w:pPr>
        <w:pStyle w:val="PreformattedText"/>
        <w:bidi w:val="0"/>
        <w:spacing w:before="0" w:after="0"/>
        <w:jc w:val="left"/>
        <w:rPr/>
      </w:pPr>
      <w:r>
        <w:rPr/>
        <w:t>8jWkHgx71jOTOrFg+W6IJOcOoLOX1Y1Y2rhwpSy2LpVnDClDlKVcEj0msVmb4s2lp541ukuDpi+6kW</w:t>
      </w:r>
    </w:p>
    <w:p>
      <w:pPr>
        <w:pStyle w:val="PreformattedText"/>
        <w:bidi w:val="0"/>
        <w:spacing w:before="0" w:after="0"/>
        <w:jc w:val="left"/>
        <w:rPr/>
      </w:pPr>
      <w:r>
        <w:rPr/>
        <w:t>uAdDMJxTCAGMfRYNlxCUgr8TcqVB3g71mpW2macRjwYjjXxE5mzOm3vHre3bb0ad2tZURzz39q6Ix4</w:t>
      </w:r>
    </w:p>
    <w:p>
      <w:pPr>
        <w:pStyle w:val="PreformattedText"/>
        <w:bidi w:val="0"/>
        <w:spacing w:before="0" w:after="0"/>
        <w:jc w:val="left"/>
        <w:rPr/>
      </w:pPr>
      <w:r>
        <w:rPr/>
        <w:t>OSWWT4ZOdPut+LJxVpeJXTf7MEJU2UCT6R7ilKBCdk/n26vrZ5OdcO8dnSClNy0ElLo40x/H6VgirM</w:t>
      </w:r>
    </w:p>
    <w:p>
      <w:pPr>
        <w:pStyle w:val="PreformattedText"/>
        <w:bidi w:val="0"/>
        <w:spacing w:before="0" w:after="0"/>
        <w:jc w:val="left"/>
        <w:rPr/>
      </w:pPr>
      <w:r>
        <w:rPr/>
        <w:t>RvesWLs39xKm0lW5CmxMzOwPFdcYqjJzNzyN1NfR0pxHF1oZTcKSWVpVAC0zxA4mKrZYb6KhbddMxM</w:t>
      </w:r>
    </w:p>
    <w:p>
      <w:pPr>
        <w:pStyle w:val="PreformattedText"/>
        <w:bidi w:val="0"/>
        <w:spacing w:before="0" w:after="0"/>
        <w:jc w:val="left"/>
        <w:rPr/>
      </w:pPr>
      <w:r>
        <w:rPr/>
        <w:t>KbSwbVlCANI8KfL6c0/jJ+Qe5k+ILMTOVnLO0t2nsQVchy2dZbOvUry6ABzOwpqCXIKVnXDj130i6I</w:t>
      </w:r>
    </w:p>
    <w:p>
      <w:pPr>
        <w:pStyle w:val="PreformattedText"/>
        <w:bidi w:val="0"/>
        <w:spacing w:before="0" w:after="0"/>
        <w:jc w:val="left"/>
        <w:rPr/>
      </w:pPr>
      <w:r>
        <w:rPr/>
        <w:t>YThmJPtDMF6yly8QkSrxFJlY25CSY+1cfbZk2mznPoHk5Gf+ojmFLeCmWLn8TeSOWUK1KEe+w/+Wpz</w:t>
      </w:r>
    </w:p>
    <w:p>
      <w:pPr>
        <w:pStyle w:val="PreformattedText"/>
        <w:bidi w:val="0"/>
        <w:spacing w:before="0" w:after="0"/>
        <w:jc w:val="left"/>
        <w:rPr/>
      </w:pPr>
      <w:r>
        <w:rPr/>
        <w:t>4RqjqnrZmS7wbBP2YhQQLlJWhREBCiSNH0CY+k1zplLlnK+brdGXrRd9cXDDzSdwAud9/wBK0RskPv</w:t>
      </w:r>
    </w:p>
    <w:p>
      <w:pPr>
        <w:pStyle w:val="PreformattedText"/>
        <w:bidi w:val="0"/>
        <w:spacing w:before="0" w:after="0"/>
        <w:jc w:val="left"/>
        <w:rPr/>
      </w:pPr>
      <w:r>
        <w:rPr/>
        <w:t>hqadzPmU5ltrK6vA2+u3VasToDewUpSuACD6+lYZPuVHRie22zd8D6bZSvsWx1+4u279QbKF3CFEpt</w:t>
      </w:r>
    </w:p>
    <w:p>
      <w:pPr>
        <w:pStyle w:val="PreformattedText"/>
        <w:bidi w:val="0"/>
        <w:spacing w:before="0" w:after="0"/>
        <w:jc w:val="left"/>
        <w:rPr/>
      </w:pPr>
      <w:r>
        <w:rPr/>
        <w:t>/EkAJEwCNt/Wohivgc87SozH4n+j5xjpOjMuXcUQ9mHCHUsX6NalN3dqVRME7OIkKkcgEekduGPxN2</w:t>
      </w:r>
    </w:p>
    <w:p>
      <w:pPr>
        <w:pStyle w:val="PreformattedText"/>
        <w:bidi w:val="0"/>
        <w:spacing w:before="0" w:after="0"/>
        <w:jc w:val="left"/>
        <w:rPr/>
      </w:pPr>
      <w:r>
        <w:rPr/>
        <w:t>c86yvgxbLSjhPTl7K76A3ibd5+MYxpoypt2JBHsflI9Ce9W73biVFVtKDguak2ZxewzEhhanFKDg4U</w:t>
      </w:r>
    </w:p>
    <w:p>
      <w:pPr>
        <w:pStyle w:val="PreformattedText"/>
        <w:bidi w:val="0"/>
        <w:spacing w:before="0" w:after="0"/>
        <w:jc w:val="left"/>
        <w:rPr/>
      </w:pPr>
      <w:r>
        <w:rPr/>
        <w:t>kkRKR7zNPl8oaikab0F6C4NmnpTj+aMUu3LxNk8piyt3FFDXgojxFx/EvfYe1TcnwgS5o2Lo9l7Bsw</w:t>
      </w:r>
    </w:p>
    <w:p>
      <w:pPr>
        <w:pStyle w:val="PreformattedText"/>
        <w:bidi w:val="0"/>
        <w:spacing w:before="0" w:after="0"/>
        <w:jc w:val="left"/>
        <w:rPr/>
      </w:pPr>
      <w:r>
        <w:rPr/>
        <w:t>dP/DAtlO4LfB+yfSJNxYKUPEbk/wAQgqA7Gs90oo0cUnTG2D9MsoZm6k4xYJvEqdxWzW1g2Jsq/wDn</w:t>
      </w:r>
    </w:p>
    <w:p>
      <w:pPr>
        <w:pStyle w:val="PreformattedText"/>
        <w:bidi w:val="0"/>
        <w:spacing w:before="0" w:after="0"/>
        <w:jc w:val="left"/>
        <w:rPr/>
      </w:pPr>
      <w:r>
        <w:rPr/>
        <w:t>S4gqbdgHdSTtBncEGsXq8sHw+Dd4oOFpHJGcMR6iYrmG4ylmcsXWJ4Q6ttTqWtCgUqjyKmQDAUE/Sv</w:t>
      </w:r>
    </w:p>
    <w:p>
      <w:pPr>
        <w:pStyle w:val="PreformattedText"/>
        <w:bidi w:val="0"/>
        <w:spacing w:before="0" w:after="0"/>
        <w:jc w:val="left"/>
        <w:rPr/>
      </w:pPr>
      <w:r>
        <w:rPr/>
        <w:t>dx6qUoJxZ4WbE/ktmsOdZ+reDZOTbYn+Gxe2t2g0w+puHmjESpf8X3rkltn2bqTXRjiMsZ+zfiT+IK</w:t>
      </w:r>
    </w:p>
    <w:p>
      <w:pPr>
        <w:pStyle w:val="PreformattedText"/>
        <w:bidi w:val="0"/>
        <w:spacing w:before="0" w:after="0"/>
        <w:jc w:val="left"/>
        <w:rPr/>
      </w:pPr>
      <w:r>
        <w:rPr/>
        <w:t>Pi4hIW044dIQOwQY2iOBRthVFKT9M0b4f875vyJ1DxO5xppx7EH7VLRubhwgkBXlGr3M1jkwQyo1x5</w:t>
      </w:r>
    </w:p>
    <w:p>
      <w:pPr>
        <w:pStyle w:val="PreformattedText"/>
        <w:bidi w:val="0"/>
        <w:spacing w:before="0" w:after="0"/>
        <w:jc w:val="left"/>
        <w:rPr/>
      </w:pPr>
      <w:r>
        <w:rPr/>
        <w:t>5xOjcy9acxZQxDL2Z8XwqwxKxuWHGlYhZgglKj/wBJc7Skgeb2PrWEdLGLOqepk1wc/wCeMbuM/wCI</w:t>
      </w:r>
    </w:p>
    <w:p>
      <w:pPr>
        <w:pStyle w:val="PreformattedText"/>
        <w:bidi w:val="0"/>
        <w:spacing w:before="0" w:after="0"/>
        <w:jc w:val="left"/>
        <w:rPr/>
      </w:pPr>
      <w:r>
        <w:rPr/>
        <w:t>XtzZ4GhhtS1EurM6EkyNO3b+9egqijgdyZuHRrpAwvJ9g5mazaGIMn9pWDhEeGBOkmPmOwPpXHlmpc</w:t>
      </w:r>
    </w:p>
    <w:p>
      <w:pPr>
        <w:pStyle w:val="PreformattedText"/>
        <w:bidi w:val="0"/>
        <w:spacing w:before="0" w:after="0"/>
        <w:jc w:val="left"/>
        <w:rPr/>
      </w:pPr>
      <w:r>
        <w:rPr/>
        <w:t>HTCDjyMes1snF8g4tj9ou2OOtp0P2lwYau2pn1jWkiU1zw74NZ8xZzll7rFi2WspXWWGg61bOueLDa</w:t>
      </w:r>
    </w:p>
    <w:p>
      <w:pPr>
        <w:pStyle w:val="PreformattedText"/>
        <w:bidi w:val="0"/>
        <w:spacing w:before="0" w:after="0"/>
        <w:jc w:val="left"/>
        <w:rPr/>
      </w:pPr>
      <w:r>
        <w:rPr/>
        <w:t>T5QTJTtyJ3B7Sa7YpWce9xVDvE+tisRs7K1Foq2cZIPiqR8xAI/MV6GOVco5ZfcMs5dTr3FMDSHHlu</w:t>
      </w:r>
    </w:p>
    <w:p>
      <w:pPr>
        <w:pStyle w:val="PreformattedText"/>
        <w:bidi w:val="0"/>
        <w:spacing w:before="0" w:after="0"/>
        <w:jc w:val="left"/>
        <w:rPr/>
      </w:pPr>
      <w:r>
        <w:rPr/>
        <w:t>G0hxAabIUY3MehjitnnyJcMIwjZuPW7o/h9jgOGXeHqub3Dr/C2cQZU85LrS1JBIUPQ8/pXmzzTm/u</w:t>
      </w:r>
    </w:p>
    <w:p>
      <w:pPr>
        <w:pStyle w:val="PreformattedText"/>
        <w:bidi w:val="0"/>
        <w:spacing w:before="0" w:after="0"/>
        <w:jc w:val="left"/>
        <w:rPr/>
      </w:pPr>
      <w:r>
        <w:rPr/>
        <w:t>O3Eox6OSM54YcJ0s7FB8yRoiaSdnSqN7+FDF/wBoW79jq2CB2kR7fpXNmXs7cDrg0XHrJti+elJVBP</w:t>
      </w:r>
    </w:p>
    <w:p>
      <w:pPr>
        <w:pStyle w:val="PreformattedText"/>
        <w:bidi w:val="0"/>
        <w:spacing w:before="0" w:after="0"/>
        <w:jc w:val="left"/>
        <w:rPr/>
      </w:pPr>
      <w:r>
        <w:rPr/>
        <w:t>PH5VzxO+yqZqvGmsGd0phZOxJ3/I1bdIpMxPE7h1dysHUrv5eT71yM1RVcbvPA3C5JG6QZ/SsGy7K4</w:t>
      </w:r>
    </w:p>
    <w:p>
      <w:pPr>
        <w:pStyle w:val="PreformattedText"/>
        <w:bidi w:val="0"/>
        <w:spacing w:before="0" w:after="0"/>
        <w:jc w:val="left"/>
        <w:rPr/>
      </w:pPr>
      <w:r>
        <w:rPr/>
        <w:t>q5Nw2ZSkg8EjcVNgMHHZ/hPPzK2FBJ7SVcg78KnYUAgpKUjfYD0FPgpI85pJlQE0FJBQnWsAc/SkaJ</w:t>
      </w:r>
    </w:p>
    <w:p>
      <w:pPr>
        <w:pStyle w:val="PreformattedText"/>
        <w:bidi w:val="0"/>
        <w:spacing w:before="0" w:after="0"/>
        <w:jc w:val="left"/>
        <w:rPr/>
      </w:pPr>
      <w:r>
        <w:rPr/>
        <w:t>MXDIASZU2qPNp23oNEgQSpQVJCxwRA296Chdtw6guZIpWA5OpQkGSe/MUwPJQ4FSqI9+/vQAKdMkE9</w:t>
      </w:r>
    </w:p>
    <w:p>
      <w:pPr>
        <w:pStyle w:val="PreformattedText"/>
        <w:bidi w:val="0"/>
        <w:spacing w:before="0" w:after="0"/>
        <w:jc w:val="left"/>
        <w:rPr/>
      </w:pPr>
      <w:r>
        <w:rPr/>
        <w:t>9iragBRMNLEpCzxI3NBSBccSAEgLmZ2Hb1nikUhZFyrYKVCJgEd6ktOh0SjQCTKOQpXM0n0WGShKyN</w:t>
      </w:r>
    </w:p>
    <w:p>
      <w:pPr>
        <w:pStyle w:val="PreformattedText"/>
        <w:bidi w:val="0"/>
        <w:spacing w:before="0" w:after="0"/>
        <w:jc w:val="left"/>
        <w:rPr/>
      </w:pPr>
      <w:r>
        <w:rPr/>
        <w:t>KdXt61JSH1pbLKSUoDRSZAVuBQUiWw/wARp3cAJUOQOfeizWJM2zi0qIJBnYJIqGbImbBSlqCFjUIg</w:t>
      </w:r>
    </w:p>
    <w:p>
      <w:pPr>
        <w:pStyle w:val="PreformattedText"/>
        <w:bidi w:val="0"/>
        <w:spacing w:before="0" w:after="0"/>
        <w:jc w:val="left"/>
        <w:rPr/>
      </w:pPr>
      <w:r>
        <w:rPr/>
        <w:t>A7RWbZSQ9KVSE6DpJ3jt9qVlAG0WtG3nHFWuBUQ17bFuUqBSqdieDWiMGiCumyXN0SscE81aMWMXRq</w:t>
      </w:r>
    </w:p>
    <w:p>
      <w:pPr>
        <w:pStyle w:val="PreformattedText"/>
        <w:bidi w:val="0"/>
        <w:spacing w:before="0" w:after="0"/>
        <w:jc w:val="left"/>
        <w:rPr/>
      </w:pPr>
      <w:r>
        <w:rPr/>
        <w:t>MEp4gwd6ZJD3CUO6oGkDfzd6gCKcQoKBbjTzHO9UiKobixW88SSAgCZA2/OrRhJlYzhigsWUNtgSuU</w:t>
      </w:r>
    </w:p>
    <w:p>
      <w:pPr>
        <w:pStyle w:val="PreformattedText"/>
        <w:bidi w:val="0"/>
        <w:spacing w:before="0" w:after="0"/>
        <w:jc w:val="left"/>
        <w:rPr/>
      </w:pPr>
      <w:r>
        <w:rPr/>
        <w:t>n3raCOSbKA5cBx0q1bz5gRH5VsjlskMJtzeXWkNq0TuY4pWCRdLfCmfCAWNQT82v+9LcJoqWNYQGLh</w:t>
      </w:r>
    </w:p>
    <w:p>
      <w:pPr>
        <w:pStyle w:val="PreformattedText"/>
        <w:bidi w:val="0"/>
        <w:spacing w:before="0" w:after="0"/>
        <w:jc w:val="left"/>
        <w:rPr/>
      </w:pPr>
      <w:r>
        <w:rPr/>
        <w:t>wtpV4ZnjgVopGTgRCsJUqQNzG0envWilYKAU2ZbWnbVEcilYbBXwUhSyNieQODS3E7RzY4e9cOBCEF</w:t>
      </w:r>
    </w:p>
    <w:p>
      <w:pPr>
        <w:pStyle w:val="PreformattedText"/>
        <w:bidi w:val="0"/>
        <w:spacing w:before="0" w:after="0"/>
        <w:jc w:val="left"/>
        <w:rPr/>
      </w:pPr>
      <w:r>
        <w:rPr/>
        <w:t>WrYAd6TlRUYN8Gs5BwNyw0kIlZMEFPJ71zSyUejgw+zT7Bp5oJBUNAHmFckpnsQxpErZWjj4VqcOiR</w:t>
      </w:r>
    </w:p>
    <w:p>
      <w:pPr>
        <w:pStyle w:val="PreformattedText"/>
        <w:bidi w:val="0"/>
        <w:spacing w:before="0" w:after="0"/>
        <w:jc w:val="left"/>
        <w:rPr/>
      </w:pPr>
      <w:r>
        <w:rPr/>
        <w:t>APJrGzojGiftGEMpKUAE9yB3qLNCSSlZSSEFE942rNgPLfDvGgrQfvxWTdASNvlVp3ZSUKSfaYrLcK</w:t>
      </w:r>
    </w:p>
    <w:p>
      <w:pPr>
        <w:pStyle w:val="PreformattedText"/>
        <w:bidi w:val="0"/>
        <w:spacing w:before="0" w:after="0"/>
        <w:jc w:val="left"/>
        <w:rPr/>
      </w:pPr>
      <w:r>
        <w:rPr/>
        <w:t>iZtcoWMjxAkKI4O0Vm5sNli4y/ZNoLbQSoA8ACKLbLUSAxbKDN0/qCQjTwdME0rZaVEBc5ecs3ABLY</w:t>
      </w:r>
    </w:p>
    <w:p>
      <w:pPr>
        <w:pStyle w:val="PreformattedText"/>
        <w:bidi w:val="0"/>
        <w:spacing w:before="0" w:after="0"/>
        <w:jc w:val="left"/>
        <w:rPr/>
      </w:pPr>
      <w:r>
        <w:rPr/>
        <w:t>k9oBos0QewYdQ8VHVCTAUOKlsaRZbJ0+WCAo+vArJlkgHFOJlZ2O221Zli7TuhvQo7dle1IByh1K9I</w:t>
      </w:r>
    </w:p>
    <w:p>
      <w:pPr>
        <w:pStyle w:val="PreformattedText"/>
        <w:bidi w:val="0"/>
        <w:spacing w:before="0" w:after="0"/>
        <w:jc w:val="left"/>
        <w:rPr/>
      </w:pPr>
      <w:r>
        <w:rPr/>
        <w:t>G8HvxFAHl3ELI1BY7g9qBqgzTqFE7kRQOxeNhtMjYHsKpIkFKJIK07Ebkc0wGT3hrKggARwSCY/OqT</w:t>
      </w:r>
    </w:p>
    <w:p>
      <w:pPr>
        <w:pStyle w:val="PreformattedText"/>
        <w:bidi w:val="0"/>
        <w:spacing w:before="0" w:after="0"/>
        <w:jc w:val="left"/>
        <w:rPr/>
      </w:pPr>
      <w:r>
        <w:rPr/>
        <w:t>Exu433SoagOI2NNEMi3SsJJSkCeINbRZhIp2YmQtS9taSO/Y967ccjgyRKwcPtnmVAolU+bfc12Jnn</w:t>
      </w:r>
    </w:p>
    <w:p>
      <w:pPr>
        <w:pStyle w:val="PreformattedText"/>
        <w:bidi w:val="0"/>
        <w:spacing w:before="0" w:after="0"/>
        <w:jc w:val="left"/>
        <w:rPr/>
      </w:pPr>
      <w:r>
        <w:rPr/>
        <w:t>yjRUcVy+2HnEtiUq4HpV2ZqI+y5g4S4UqUW0DkhUFVZPk7MZYVhcpbaUtbfGw7VmdiK1juCfitSUo3</w:t>
      </w:r>
    </w:p>
    <w:p>
      <w:pPr>
        <w:pStyle w:val="PreformattedText"/>
        <w:bidi w:val="0"/>
        <w:spacing w:before="0" w:after="0"/>
        <w:jc w:val="left"/>
        <w:rPr/>
      </w:pPr>
      <w:r>
        <w:rPr/>
        <w:t>EyqO1WmUuCkXOCqt31mCCROmdwPvWqZsmFYYQygICVNkbkrT83507GSeCEtvJSoqmZTJiT9qhgXuwv</w:t>
      </w:r>
    </w:p>
    <w:p>
      <w:pPr>
        <w:pStyle w:val="PreformattedText"/>
        <w:bidi w:val="0"/>
        <w:spacing w:before="0" w:after="0"/>
        <w:jc w:val="left"/>
        <w:rPr/>
      </w:pPr>
      <w:r>
        <w:rPr/>
        <w:t>kEDzkn+IjsfrUio9i7fi251KUvaVFRnUP99qopGU5ksfDfILikpPpx+VDN4OkX3MnTTDXWULt7pVup</w:t>
      </w:r>
    </w:p>
    <w:p>
      <w:pPr>
        <w:pStyle w:val="PreformattedText"/>
        <w:bidi w:val="0"/>
        <w:spacing w:before="0" w:after="0"/>
        <w:jc w:val="left"/>
        <w:rPr/>
      </w:pPr>
      <w:r>
        <w:rPr/>
        <w:t>tWsJYSlJH1jev1f4V2j8G+Q0XI95i/UjCbjCr3Ot7arwtoFKLcalhsbTvJIrn1KlRvjmR2F5byg0u8</w:t>
      </w:r>
    </w:p>
    <w:p>
      <w:pPr>
        <w:pStyle w:val="PreformattedText"/>
        <w:bidi w:val="0"/>
        <w:spacing w:before="0" w:after="0"/>
        <w:jc w:val="left"/>
        <w:rPr/>
      </w:pPr>
      <w:r>
        <w:rPr/>
        <w:t>tX8xX+I36TBfac8KT7ivLqRvu9nrPpc2m1uhaP8AjoWZSpwDUR9fWqih7iG6fZKuTjOI4Pj2GpesdW</w:t>
      </w:r>
    </w:p>
    <w:p>
      <w:pPr>
        <w:pStyle w:val="PreformattedText"/>
        <w:bidi w:val="0"/>
        <w:spacing w:before="0" w:after="0"/>
        <w:jc w:val="left"/>
        <w:rPr/>
      </w:pPr>
      <w:r>
        <w:rPr/>
        <w:t>q2dBnzb9/p2NbKJLdktjfSa7w3DbhSLNh6zYBUCymVJHM/aumE9pg0VbL2PjLl6y43bW50qCgFgEK3</w:t>
      </w:r>
    </w:p>
    <w:p>
      <w:pPr>
        <w:pStyle w:val="PreformattedText"/>
        <w:bidi w:val="0"/>
        <w:spacing w:before="0" w:after="0"/>
        <w:jc w:val="left"/>
        <w:rPr/>
      </w:pPr>
      <w:r>
        <w:rPr/>
        <w:t>nvXrYtVxUjJxZrjnXHBgfxIwq1tXVNhFw0htKmHttyRuN6Ty45KmzKp+jL8q9P8AIXUPqQ/bLcucBZ</w:t>
      </w:r>
    </w:p>
    <w:p>
      <w:pPr>
        <w:pStyle w:val="PreformattedText"/>
        <w:bidi w:val="0"/>
        <w:spacing w:before="0" w:after="0"/>
        <w:jc w:val="left"/>
        <w:rPr/>
      </w:pPr>
      <w:r>
        <w:rPr/>
        <w:t>v1a7M2UeC0vlSdKu3MCvMkou2mduO0qZdcxZQ/4Asnba2vLg4havFPiteZp1sd+JBj1rls3Vom8j4i</w:t>
      </w:r>
    </w:p>
    <w:p>
      <w:pPr>
        <w:pStyle w:val="PreformattedText"/>
        <w:bidi w:val="0"/>
        <w:spacing w:before="0" w:after="0"/>
        <w:jc w:val="left"/>
        <w:rPr/>
      </w:pPr>
      <w:r>
        <w:rPr/>
        <w:t>7ieHO334sPKZMONrEKG1Zsl2Zb1kx0YnepZafH4ZxP7xI2g+n6TUMkoXT27wfK+Pt31/hDWYGGzBtL</w:t>
      </w:r>
    </w:p>
    <w:p>
      <w:pPr>
        <w:pStyle w:val="PreformattedText"/>
        <w:bidi w:val="0"/>
        <w:spacing w:before="0" w:after="0"/>
        <w:jc w:val="left"/>
        <w:rPr/>
      </w:pPr>
      <w:r>
        <w:rPr/>
        <w:t>lUIP1A5+9HaIbLFnbBcv5kvrnEss4EMKbkr/DJWVAk7mJ4+lUgTKzkO2sb/G12N4lYd2AQlUbzx/v1</w:t>
      </w:r>
    </w:p>
    <w:p>
      <w:pPr>
        <w:pStyle w:val="PreformattedText"/>
        <w:bidi w:val="0"/>
        <w:spacing w:before="0" w:after="0"/>
        <w:jc w:val="left"/>
        <w:rPr/>
      </w:pPr>
      <w:r>
        <w:rPr/>
        <w:t>q0ho1TBmGsu5l8O1WLNtxOh21fOok9imt4SUSHCy+qxTLTGlGIXrqlcFIEbmtHlRn8bIu9ztkbBjNl</w:t>
      </w:r>
    </w:p>
    <w:p>
      <w:pPr>
        <w:pStyle w:val="PreformattedText"/>
        <w:bidi w:val="0"/>
        <w:spacing w:before="0" w:after="0"/>
        <w:jc w:val="left"/>
        <w:rPr/>
      </w:pPr>
      <w:r>
        <w:rPr/>
        <w:t>lcPuhQHiPuq3Pt61O5yXZO1l7w3qFlvEMBU9cZctwy15FIcE6u/wDeuScaKVmZZvusr4pcG9wfC/2T</w:t>
      </w:r>
    </w:p>
    <w:p>
      <w:pPr>
        <w:pStyle w:val="PreformattedText"/>
        <w:bidi w:val="0"/>
        <w:spacing w:before="0" w:after="0"/>
        <w:jc w:val="left"/>
        <w:rPr/>
      </w:pPr>
      <w:r>
        <w:rPr/>
        <w:t>cj/5G0fIsf8Acn+4rlcfaO2DaVs3HoJ1jxDp/kO4dubNzF8KW4pDjS3YUhIkAJkd/SY/Ou3H8eSK3O</w:t>
      </w:r>
    </w:p>
    <w:p>
      <w:pPr>
        <w:pStyle w:val="PreformattedText"/>
        <w:bidi w:val="0"/>
        <w:spacing w:before="0" w:after="0"/>
        <w:jc w:val="left"/>
        <w:rPr/>
      </w:pPr>
      <w:r>
        <w:rPr/>
        <w:t>mjwfIaXJN7sfTHvw8Zu6c4piefHHbBeCt4ncFxFtcypVq3pAKdIlOgq83fcmYr1tXjllxQlid12fE6</w:t>
      </w:r>
    </w:p>
    <w:p>
      <w:pPr>
        <w:pStyle w:val="PreformattedText"/>
        <w:bidi w:val="0"/>
        <w:spacing w:before="0" w:after="0"/>
        <w:jc w:val="left"/>
        <w:rPr/>
      </w:pPr>
      <w:r>
        <w:rPr/>
        <w:t>N5tFOeLKqXooGIZVwK8zNiV3kfFkY3hlmrU/asNgOIHd1uPnRPJHFeJPFTPttDqMk8f3leztiuMrwV</w:t>
      </w:r>
    </w:p>
    <w:p>
      <w:pPr>
        <w:pStyle w:val="PreformattedText"/>
        <w:bidi w:val="0"/>
        <w:spacing w:before="0" w:after="0"/>
        <w:jc w:val="left"/>
        <w:rPr/>
      </w:pPr>
      <w:r>
        <w:rPr/>
        <w:t>78LdOJAQIQhUGJ9K45xPYhKzBsbzjiFq2pIvLsFRI2XuD35rJRN7G7eAY/m3C3MTbUp+2bMOKK5dj1</w:t>
      </w:r>
    </w:p>
    <w:p>
      <w:pPr>
        <w:pStyle w:val="PreformattedText"/>
        <w:bidi w:val="0"/>
        <w:spacing w:before="0" w:after="0"/>
        <w:jc w:val="left"/>
        <w:rPr/>
      </w:pPr>
      <w:r>
        <w:rPr/>
        <w:t>juBTKrgWVgzdnh8XK/EQRMpVx7VJcSfsOoy8FwH8DZYYwEKQUEncq/zS7OiE5JcGf3d5iFqsqDzjMn</w:t>
      </w:r>
    </w:p>
    <w:p>
      <w:pPr>
        <w:pStyle w:val="PreformattedText"/>
        <w:bidi w:val="0"/>
        <w:spacing w:before="0" w:after="0"/>
        <w:jc w:val="left"/>
        <w:rPr/>
      </w:pPr>
      <w:r>
        <w:rPr/>
        <w:t>UUo201SoHOUu2TWDY3itg+pF8t/wAQhJKHAQQCJSd+xEGosfNCmKPtXF2p59pSlqEErMSPWgzYGD4b</w:t>
      </w:r>
    </w:p>
    <w:p>
      <w:pPr>
        <w:pStyle w:val="PreformattedText"/>
        <w:bidi w:val="0"/>
        <w:spacing w:before="0" w:after="0"/>
        <w:jc w:val="left"/>
        <w:rPr/>
      </w:pPr>
      <w:r>
        <w:rPr/>
        <w:t>aPvEpCwOdKTQSark3KNvdhT74LkJ2Zg7D61ADfEsYxRjFLTA8Ku7hNi86EfhtR0pUTGofpT7QBevZz</w:t>
      </w:r>
    </w:p>
    <w:p>
      <w:pPr>
        <w:pStyle w:val="PreformattedText"/>
        <w:bidi w:val="0"/>
        <w:spacing w:before="0" w:after="0"/>
        <w:jc w:val="left"/>
        <w:rPr/>
      </w:pPr>
      <w:r>
        <w:rPr/>
        <w:t>FgNlZ5Xx1TpaaKblp5AKm1g8kLiDxHrSikVbRCo6hYzjeDIwpFutDDSQSWJmIifyp0g3Mb5Zz3iWRc</w:t>
      </w:r>
    </w:p>
    <w:p>
      <w:pPr>
        <w:pStyle w:val="PreformattedText"/>
        <w:bidi w:val="0"/>
        <w:spacing w:before="0" w:after="0"/>
        <w:jc w:val="left"/>
        <w:rPr/>
      </w:pPr>
      <w:r>
        <w:rPr/>
        <w:t>QVf4X/yt8U+Et07kifTtQqM7dl+6P5FveueccbxHF8QJxG0tPHZQ4oBTit9BAPYQfzqWP+TRMrZfxV</w:t>
      </w:r>
    </w:p>
    <w:p>
      <w:pPr>
        <w:pStyle w:val="PreformattedText"/>
        <w:bidi w:val="0"/>
        <w:spacing w:before="0" w:after="0"/>
        <w:jc w:val="left"/>
        <w:rPr/>
      </w:pPr>
      <w:r>
        <w:rPr/>
        <w:t>nF8PuHmrfEMHl61xrD3lBUtFJSQPRUkEbbEVnVAjn6/wAVy505z7mGyaafv7JtxSbJxayFIQROhXqe</w:t>
      </w:r>
    </w:p>
    <w:p>
      <w:pPr>
        <w:pStyle w:val="PreformattedText"/>
        <w:bidi w:val="0"/>
        <w:spacing w:before="0" w:after="0"/>
        <w:jc w:val="left"/>
        <w:rPr/>
      </w:pPr>
      <w:r>
        <w:rPr/>
        <w:t>xNWkBYejOIZfdxHFbvFbRy2trgJTbqHmQkgmQfUU1QnbNpuuplr/AMOYlguA4arEGn7ZTb7MjSpvvA</w:t>
      </w:r>
    </w:p>
    <w:p>
      <w:pPr>
        <w:pStyle w:val="PreformattedText"/>
        <w:bidi w:val="0"/>
        <w:spacing w:before="0" w:after="0"/>
        <w:jc w:val="left"/>
        <w:rPr/>
      </w:pPr>
      <w:r>
        <w:rPr/>
        <w:t>jfmqtEKLKfkwYHeZet7NjCNGJhXhL8sGP71maHRPQ/AMnM4ovDHba0scxltLpRdAJVcNjYqQTsY2kC</w:t>
      </w:r>
    </w:p>
    <w:p>
      <w:pPr>
        <w:pStyle w:val="PreformattedText"/>
        <w:bidi w:val="0"/>
        <w:spacing w:before="0" w:after="0"/>
        <w:jc w:val="left"/>
        <w:rPr/>
      </w:pPr>
      <w:r>
        <w:rPr/>
        <w:t>s/4RbbXRaOrl5ZowbMGUb63YxHL+MIC7ZVqEzZ3A9j7iQRwauKaM3z2cX4tfvWd88zduFDjQ0pC1Sr</w:t>
      </w:r>
    </w:p>
    <w:p>
      <w:pPr>
        <w:pStyle w:val="PreformattedText"/>
        <w:bidi w:val="0"/>
        <w:spacing w:before="0" w:after="0"/>
        <w:jc w:val="left"/>
        <w:rPr/>
      </w:pPr>
      <w:r>
        <w:rPr/>
        <w:t>SNgDXSuia/JOZf6CZozPlC/wA8ZcxOwe8MlIwpOovwDClEyAkD0g1i8iumabLVozPLzmO4c86sugOX</w:t>
      </w:r>
    </w:p>
    <w:p>
      <w:pPr>
        <w:pStyle w:val="PreformattedText"/>
        <w:bidi w:val="0"/>
        <w:spacing w:before="0" w:after="0"/>
        <w:jc w:val="left"/>
        <w:rPr/>
      </w:pPr>
      <w:r>
        <w:rPr/>
        <w:t>aijQ05B1njUKp0ujNX7Lnl7ojmvOOK3rWKPJZfYSFy+vUFoO40ke1JO+kV0rZ7MfTaw6f3zSLjG0Ka</w:t>
      </w:r>
    </w:p>
    <w:p>
      <w:pPr>
        <w:pStyle w:val="PreformattedText"/>
        <w:bidi w:val="0"/>
        <w:spacing w:before="0" w:after="0"/>
        <w:jc w:val="left"/>
        <w:rPr/>
      </w:pPr>
      <w:r>
        <w:rPr/>
        <w:t>eELeaQD9UkTI+tJxfRpGSok7fL+C3GWrv9gYolLr6kou7VZKvFbn5oJ5Bg/esZQaNYyQpn/HBlhrLu</w:t>
      </w:r>
    </w:p>
    <w:p>
      <w:pPr>
        <w:pStyle w:val="PreformattedText"/>
        <w:bidi w:val="0"/>
        <w:spacing w:before="0" w:after="0"/>
        <w:jc w:val="left"/>
        <w:rPr/>
      </w:pPr>
      <w:r>
        <w:rPr/>
        <w:t>C4k86+m1CGQ68j96hsiYBO5HEelTDGvZTmPLS0yyl559m9unvEUFtpfBJE8pPr9a6P4RDdmp9B85ZX</w:t>
      </w:r>
    </w:p>
    <w:p>
      <w:pPr>
        <w:pStyle w:val="PreformattedText"/>
        <w:bidi w:val="0"/>
        <w:spacing w:before="0" w:after="0"/>
        <w:jc w:val="left"/>
        <w:rPr/>
      </w:pPr>
      <w:r>
        <w:rPr/>
        <w:t>ybmDELxGJ3eH4hcW34W6ZdQS24JlK0EbSPf1ri1em+eFBjy7XTFOtfVJ7Dem2Z0YLjCcUxDGQLUl9v</w:t>
      </w:r>
    </w:p>
    <w:p>
      <w:pPr>
        <w:pStyle w:val="PreformattedText"/>
        <w:bidi w:val="0"/>
        <w:spacing w:before="0" w:after="0"/>
        <w:jc w:val="left"/>
        <w:rPr/>
      </w:pPr>
      <w:r>
        <w:rPr/>
        <w:t>zaTIKgBtIH++1efp/H/HLdI2nqd62xPnla4Ghpx1a5KUzqngkzJr2UtvQu+yIxa3Vd/u3PM12AEfcn</w:t>
      </w:r>
    </w:p>
    <w:p>
      <w:pPr>
        <w:pStyle w:val="PreformattedText"/>
        <w:bidi w:val="0"/>
        <w:spacing w:before="0" w:after="0"/>
        <w:jc w:val="left"/>
        <w:rPr/>
      </w:pPr>
      <w:r>
        <w:rPr/>
        <w:t>0q0yGVvFr1FqgW1sBKhBUOa2iYsrwYOoiZO2qRvNaEBihI857elWiQnioCoPFFgGQ6hEkspWTtQA7a</w:t>
      </w:r>
    </w:p>
    <w:p>
      <w:pPr>
        <w:pStyle w:val="PreformattedText"/>
        <w:bidi w:val="0"/>
        <w:spacing w:before="0" w:after="0"/>
        <w:jc w:val="left"/>
        <w:rPr/>
      </w:pPr>
      <w:r>
        <w:rPr/>
        <w:t>acdKot0pHMEAUrGTVhZJhMpHrANZNm8I2WbD7UOLSeQOwO1YSZ6OOBoGXMP2AUPcg81yyZ6uKJb7LD</w:t>
      </w:r>
    </w:p>
    <w:p>
      <w:pPr>
        <w:pStyle w:val="PreformattedText"/>
        <w:bidi w:val="0"/>
        <w:spacing w:before="0" w:after="0"/>
        <w:jc w:val="left"/>
        <w:rPr/>
      </w:pPr>
      <w:r>
        <w:rPr/>
        <w:t>gPl2P81czZ3whwTlna8AEgn0rJs6IxJa2YLZIiJ96xbNkiRYtFE7fLzUWaxQ+as41eX6RUNmqQuhha</w:t>
      </w:r>
    </w:p>
    <w:p>
      <w:pPr>
        <w:pStyle w:val="PreformattedText"/>
        <w:bidi w:val="0"/>
        <w:spacing w:before="0" w:after="0"/>
        <w:jc w:val="left"/>
        <w:rPr/>
      </w:pPr>
      <w:r>
        <w:rPr/>
        <w:t>QQoQKncOhZlvWohMEDnep3Dok7exbcQSrbaQPU1m2NImcP0IUUAFM1AmTHhIeb3TuOKLIG/7KQlwKU</w:t>
      </w:r>
    </w:p>
    <w:p>
      <w:pPr>
        <w:pStyle w:val="PreformattedText"/>
        <w:bidi w:val="0"/>
        <w:spacing w:before="0" w:after="0"/>
        <w:jc w:val="left"/>
        <w:rPr/>
      </w:pPr>
      <w:r>
        <w:rPr/>
        <w:t>Af6UbiSSVh7bbafIDtRuEJMpS05oTAmiwSJVq2afty2taQk7EelG4KIG9y6hm6JbV5TvPNG4tKxG6w</w:t>
      </w:r>
    </w:p>
    <w:p>
      <w:pPr>
        <w:pStyle w:val="PreformattedText"/>
        <w:bidi w:val="0"/>
        <w:spacing w:before="0" w:after="0"/>
        <w:jc w:val="left"/>
        <w:rPr/>
      </w:pPr>
      <w:r>
        <w:rPr/>
        <w:t>ZXgngg+1Z7x7SAucGU04qYO08c/Sp3D2iYwsLEDUEnkkU9wto8OFyzpASsRBMQaalQbBh+xE+IpC25</w:t>
      </w:r>
    </w:p>
    <w:p>
      <w:pPr>
        <w:pStyle w:val="PreformattedText"/>
        <w:bidi w:val="0"/>
        <w:spacing w:before="0" w:after="0"/>
        <w:jc w:val="left"/>
        <w:rPr/>
      </w:pPr>
      <w:r>
        <w:rPr/>
        <w:t>Sd5iKe4W0KzgX4cnSkhJ43mluIcAysCC2yVpKVeo/xQpMNnBXcYy8EOFxCtc8p0x961jNmThZScyZd</w:t>
      </w:r>
    </w:p>
    <w:p>
      <w:pPr>
        <w:pStyle w:val="PreformattedText"/>
        <w:bidi w:val="0"/>
        <w:spacing w:before="0" w:after="0"/>
        <w:jc w:val="left"/>
        <w:rPr/>
      </w:pPr>
      <w:r>
        <w:rPr/>
        <w:t>S+2tC0ApO3rFdWPIcuTDwZZi+AKtCUIkwdOmOfvXpY8lnj5cVJlRvcNetErKgNIMEExFd8ZWeXPG0i</w:t>
      </w:r>
    </w:p>
    <w:p>
      <w:pPr>
        <w:pStyle w:val="PreformattedText"/>
        <w:bidi w:val="0"/>
        <w:spacing w:before="0" w:after="0"/>
        <w:jc w:val="left"/>
        <w:rPr/>
      </w:pPr>
      <w:r>
        <w:rPr/>
        <w:t>q39z4BKZ1LCv8Ae9dUTglwQz763XipQBSNueK0MQ7VyRzz70Ahy2+pSRvtUlD+2u1NOpU2oJUfyqWU</w:t>
      </w:r>
    </w:p>
    <w:p>
      <w:pPr>
        <w:pStyle w:val="PreformattedText"/>
        <w:bidi w:val="0"/>
        <w:spacing w:before="0" w:after="0"/>
        <w:jc w:val="left"/>
        <w:rPr/>
      </w:pPr>
      <w:r>
        <w:rPr/>
        <w:t>juLpxZYljXROwwy0tUqLBBVcqOkhxySNyYVO429K3xPbEwyx5sX6XdO8WwDqrhd3nXL93iGWGkrC/A</w:t>
      </w:r>
    </w:p>
    <w:p>
      <w:pPr>
        <w:pStyle w:val="PreformattedText"/>
        <w:bidi w:val="0"/>
        <w:spacing w:before="0" w:after="0"/>
        <w:jc w:val="left"/>
        <w:rPr/>
      </w:pPr>
      <w:r>
        <w:rPr/>
        <w:t>WAGXDOlyNW4B7DmanLKMo8GcXRqeYXLXBcx5ZxTLtlfPu2a37LEEJRJuUFRUh8KJ+0VyPkqM/R636p</w:t>
      </w:r>
    </w:p>
    <w:p>
      <w:pPr>
        <w:pStyle w:val="PreformattedText"/>
        <w:bidi w:val="0"/>
        <w:spacing w:before="0" w:after="0"/>
        <w:jc w:val="left"/>
        <w:rPr/>
      </w:pPr>
      <w:r>
        <w:rPr/>
        <w:t>5owS2xKyxPKLWMG8JaTdqSErWnfTPoRWe2N8miySMayRgWb8kZvtLnFsJvbzLl9iIcfaXa6lIaKvru</w:t>
      </w:r>
    </w:p>
    <w:p>
      <w:pPr>
        <w:pStyle w:val="PreformattedText"/>
        <w:bidi w:val="0"/>
        <w:spacing w:before="0" w:after="0"/>
        <w:jc w:val="left"/>
        <w:rPr/>
      </w:pPr>
      <w:r>
        <w:rPr/>
        <w:t>Y2mtJSTVIcOHbLUjpy5jPV7MuGYCzeYblJSU3q/Lu2VEQlCjxG59hWLtqjdUnZqubekGNIOCZbzDdX</w:t>
      </w:r>
    </w:p>
    <w:p>
      <w:pPr>
        <w:pStyle w:val="PreformattedText"/>
        <w:bidi w:val="0"/>
        <w:spacing w:before="0" w:after="0"/>
        <w:jc w:val="left"/>
        <w:rPr/>
      </w:pPr>
      <w:r>
        <w:rPr/>
        <w:t>GI5Kt2XX2MVaHnZc06fDX+YPHAqsUNrCeTcqM8wVjDsp5Rusm29lc30uO63Ck6HwozJPaORXXBNOzG</w:t>
      </w:r>
    </w:p>
    <w:p>
      <w:pPr>
        <w:pStyle w:val="PreformattedText"/>
        <w:bidi w:val="0"/>
        <w:spacing w:before="0" w:after="0"/>
        <w:jc w:val="left"/>
        <w:rPr/>
      </w:pPr>
      <w:r>
        <w:rPr/>
        <w:t>buO30a98M3RDDMByi1mBOq4/GLcRiDLyRoU1EFuOYAPek47n/J5+XUPCqRmfVPIGUMhXuP2eXWm7jC</w:t>
      </w:r>
    </w:p>
    <w:p>
      <w:pPr>
        <w:pStyle w:val="PreformattedText"/>
        <w:bidi w:val="0"/>
        <w:spacing w:before="0" w:after="0"/>
        <w:jc w:val="left"/>
        <w:rPr/>
      </w:pPr>
      <w:r>
        <w:rPr/>
        <w:t>LpkOM29qgKLKgqSk7TA7TyDWErUuT0tPk+TFZJ5LzBlhrpqHW8sDBsxN3AdscWasx53BB0KIElEAj7</w:t>
      </w:r>
    </w:p>
    <w:p>
      <w:pPr>
        <w:pStyle w:val="PreformattedText"/>
        <w:bidi w:val="0"/>
        <w:spacing w:before="0" w:after="0"/>
        <w:jc w:val="left"/>
        <w:rPr/>
      </w:pPr>
      <w:r>
        <w:rPr/>
        <w:t>1luuVM3pxic9dcsyZuzRnA3T2FXdotseEWkNKKEnklJA4PNdEdtcGCsmfh9v7PBM6XD+a7Jy8w+6sV</w:t>
      </w:r>
    </w:p>
    <w:p>
      <w:pPr>
        <w:pStyle w:val="PreformattedText"/>
        <w:bidi w:val="0"/>
        <w:spacing w:before="0" w:after="0"/>
        <w:jc w:val="left"/>
        <w:rPr/>
      </w:pPr>
      <w:r>
        <w:rPr/>
        <w:t>2q9bav3BO6XE7SVbduOayy9WdulW6TiyQ/8AgZjb3UnAcr2RRdYLiDjlxb42RK0MHUshaYEq2ifcVU</w:t>
      </w:r>
    </w:p>
    <w:p>
      <w:pPr>
        <w:pStyle w:val="PreformattedText"/>
        <w:bidi w:val="0"/>
        <w:spacing w:before="0" w:after="0"/>
        <w:jc w:val="left"/>
        <w:rPr/>
      </w:pPr>
      <w:r>
        <w:rPr/>
        <w:t>M62ULNptk+ejpHK/w75Izzl3GMrXrv4fG7Na02WJW8JWgEQnUOFAHkGojkl2Y5ElwjnTo/Z4x0o6h4</w:t>
      </w:r>
    </w:p>
    <w:p>
      <w:pPr>
        <w:pStyle w:val="PreformattedText"/>
        <w:bidi w:val="0"/>
        <w:spacing w:before="0" w:after="0"/>
        <w:jc w:val="left"/>
        <w:rPr/>
      </w:pPr>
      <w:r>
        <w:rPr/>
        <w:t>rY5pw1kptbhWG3LK06tlcPAnlBgfnWGfUW9p7Wg8XLOt+5UbthXV+5yFiyMFdwcWeEO3Mt3dopJRbz</w:t>
      </w:r>
    </w:p>
    <w:p>
      <w:pPr>
        <w:pStyle w:val="PreformattedText"/>
        <w:bidi w:val="0"/>
        <w:spacing w:before="0" w:after="0"/>
        <w:jc w:val="left"/>
        <w:rPr/>
      </w:pPr>
      <w:r>
        <w:rPr/>
        <w:t>2Ce6VbfSvkNd4eGtlv9nv/AKN6aH3u0VnrR1ny9jGPN2LeEt4mQpBS4AhSVDhQVPef0r0vE+FjpVv9</w:t>
      </w:r>
    </w:p>
    <w:p>
      <w:pPr>
        <w:pStyle w:val="PreformattedText"/>
        <w:bidi w:val="0"/>
        <w:spacing w:before="0" w:after="0"/>
        <w:jc w:val="left"/>
        <w:rPr/>
      </w:pPr>
      <w:r>
        <w:rPr/>
        <w:t>nyWu10v9KLtGn4N+GzfhuD5fymhGF3WLo8bEC6oFxjRE6R6AHYcSa+hf2qjw+Z8jzrnj+H5CyOzk/C</w:t>
      </w:r>
    </w:p>
    <w:p>
      <w:pPr>
        <w:pStyle w:val="PreformattedText"/>
        <w:bidi w:val="0"/>
        <w:spacing w:before="0" w:after="0"/>
        <w:jc w:val="left"/>
        <w:rPr/>
      </w:pPr>
      <w:r>
        <w:rPr/>
        <w:t>U6nE6ULKHPOlQ3knn3nuapcFRjuZgfSbE2Ms9acJx3H3EpSw0rQ48gFKpOkmTweTI3k1w6mMpx4Pd0</w:t>
      </w:r>
    </w:p>
    <w:p>
      <w:pPr>
        <w:pStyle w:val="PreformattedText"/>
        <w:bidi w:val="0"/>
        <w:spacing w:before="0" w:after="0"/>
        <w:jc w:val="left"/>
        <w:rPr/>
      </w:pPr>
      <w:r>
        <w:rPr/>
        <w:t>ShLdCTq0PviluLTEc+X2KYH4j79xbsqU54qVtkEqSQIO4ACdven4+MoJ7jbyMfixQhJ20YYzh2OXKf</w:t>
      </w:r>
    </w:p>
    <w:p>
      <w:pPr>
        <w:pStyle w:val="PreformattedText"/>
        <w:bidi w:val="0"/>
        <w:spacing w:before="0" w:after="0"/>
        <w:jc w:val="left"/>
        <w:rPr/>
      </w:pPr>
      <w:r>
        <w:rPr/>
        <w:t>M20tQ9Lf8AWvcTs+ar2aDg2A4o5lS4tHLlLZdSSEFMJG3BraKsnoq9plDHwyEm2tHSJBOiSamUTVM6</w:t>
      </w:r>
    </w:p>
    <w:p>
      <w:pPr>
        <w:pStyle w:val="PreformattedText"/>
        <w:bidi w:val="0"/>
        <w:spacing w:before="0" w:after="0"/>
        <w:jc w:val="left"/>
        <w:rPr/>
      </w:pPr>
      <w:r>
        <w:rPr/>
        <w:t>EwzJ2E2uW2f2vc27TrttobaEBe6TACvX29q4J2aIpWM49d4301dyy62VMpKHMPcdSFpYWgwR9D/Q1l</w:t>
      </w:r>
    </w:p>
    <w:p>
      <w:pPr>
        <w:pStyle w:val="PreformattedText"/>
        <w:bidi w:val="0"/>
        <w:spacing w:before="0" w:after="0"/>
        <w:jc w:val="left"/>
        <w:rPr/>
      </w:pPr>
      <w:r>
        <w:rPr/>
        <w:t>GVDatUZbYdO8WTetXym7db7LiFy0nTG8/SuyMrRlsoneoORMRzpfWNy4xbvLSCnUobpHrNWKiGw3ol</w:t>
      </w:r>
    </w:p>
    <w:p>
      <w:pPr>
        <w:pStyle w:val="PreformattedText"/>
        <w:bidi w:val="0"/>
        <w:spacing w:before="0" w:after="0"/>
        <w:jc w:val="left"/>
        <w:rPr/>
      </w:pPr>
      <w:r>
        <w:rPr/>
        <w:t>ft3KkpYYCI1SjkGPr/uaTsajZo4wHEVdPjgjllb3SUIKSysxI5Edp7VUeCqMst8qXabl1pnJjSHNkk</w:t>
      </w:r>
    </w:p>
    <w:p>
      <w:pPr>
        <w:pStyle w:val="PreformattedText"/>
        <w:bidi w:val="0"/>
        <w:spacing w:before="0" w:after="0"/>
        <w:jc w:val="left"/>
        <w:rPr/>
      </w:pPr>
      <w:r>
        <w:rPr/>
        <w:t>AEGPX6UbkLay+ZXy+rC8qZgXcYUcNuH2Q34A+ZxvVuQZ3I5Fc8maJejQ84dM2MA+HfArS3f8G7s77x</w:t>
      </w:r>
    </w:p>
    <w:p>
      <w:pPr>
        <w:pStyle w:val="PreformattedText"/>
        <w:bidi w:val="0"/>
        <w:spacing w:before="0" w:after="0"/>
        <w:jc w:val="left"/>
        <w:rPr/>
      </w:pPr>
      <w:r>
        <w:rPr/>
        <w:t>1/hgVfi23DKvEM+VSR9tq8qU220d7ilCysWjOWsXFi1i1sb1jD0JbtV3CQpRbPzNkxwCBB96mMnHo5</w:t>
      </w:r>
    </w:p>
    <w:p>
      <w:pPr>
        <w:pStyle w:val="PreformattedText"/>
        <w:bidi w:val="0"/>
        <w:spacing w:before="0" w:after="0"/>
        <w:jc w:val="left"/>
        <w:rPr/>
      </w:pPr>
      <w:r>
        <w:rPr/>
        <w:t>G93JEdSsvYRirNmnBsM8SxYlKGDsBJmBHG5r0sU3VMxaKdgORWrK4UybJLLzh1OtCZdTO6R9prZttU</w:t>
      </w:r>
    </w:p>
    <w:p>
      <w:pPr>
        <w:pStyle w:val="PreformattedText"/>
        <w:bidi w:val="0"/>
        <w:spacing w:before="0" w:after="0"/>
        <w:jc w:val="left"/>
        <w:rPr/>
      </w:pPr>
      <w:r>
        <w:rPr/>
        <w:t>iYunf4NKzp+wMxYG7Z2GZ38Rfw2yNqxZXpnw25nwyo7mPf2rljFwds782dZoUkc/YPk525xFbf7MJZ</w:t>
      </w:r>
    </w:p>
    <w:p>
      <w:pPr>
        <w:pStyle w:val="PreformattedText"/>
        <w:bidi w:val="0"/>
        <w:spacing w:before="0" w:after="0"/>
        <w:jc w:val="left"/>
        <w:rPr/>
      </w:pPr>
      <w:r>
        <w:rPr/>
        <w:t>MgFZgfWJrsWRUedtZf8k5FThGZra5ThjjL6Nw+mCgbETBneoc1RvCD7Nnyp04yirqNh2Z824fY4hat</w:t>
      </w:r>
    </w:p>
    <w:p>
      <w:pPr>
        <w:pStyle w:val="PreformattedText"/>
        <w:bidi w:val="0"/>
        <w:spacing w:before="0" w:after="0"/>
        <w:jc w:val="left"/>
        <w:rPr/>
      </w:pPr>
      <w:r>
        <w:rPr/>
        <w:t>pUyGLpoLQokQFK1GJTyNq83UZX0j2dFhWRNRlTKF1AzXg+ScYzT0/wADYZxrJd9fpxDDSlRT+zLlai</w:t>
      </w:r>
    </w:p>
    <w:p>
      <w:pPr>
        <w:pStyle w:val="PreformattedText"/>
        <w:bidi w:val="0"/>
        <w:spacing w:before="0" w:after="0"/>
        <w:jc w:val="left"/>
        <w:rPr/>
      </w:pPr>
      <w:r>
        <w:rPr/>
        <w:t>XUoG4Wjc7cflXHjUo22exrM+L4YxaqdU/5Kp8QGAYvkW1wDQGxhmJWyXre5t1lSFgjdKhG0CNq7cc9</w:t>
      </w:r>
    </w:p>
    <w:p>
      <w:pPr>
        <w:pStyle w:val="PreformattedText"/>
        <w:bidi w:val="0"/>
        <w:spacing w:before="0" w:after="0"/>
        <w:jc w:val="left"/>
        <w:rPr/>
      </w:pPr>
      <w:r>
        <w:rPr/>
        <w:t>3J8nP8IVx7CsuZgyVl69y1bK8ZxoNX1sojW3cp2Wdv4VSCK645KXJz7R3k/IGC4vcJtcWYewsBJPjt</w:t>
      </w:r>
    </w:p>
    <w:p>
      <w:pPr>
        <w:pStyle w:val="PreformattedText"/>
        <w:bidi w:val="0"/>
        <w:spacing w:before="0" w:after="0"/>
        <w:jc w:val="left"/>
        <w:rPr/>
      </w:pPr>
      <w:r>
        <w:rPr/>
        <w:t>EBGofzTO1TPK/Q6LrjtlhmSGMIXl/GlYhZW7wdbtVnxQ09HlKo4STXPufsSOcs/hOY83YpiTWAi0Nw</w:t>
      </w:r>
    </w:p>
    <w:p>
      <w:pPr>
        <w:pStyle w:val="PreformattedText"/>
        <w:bidi w:val="0"/>
        <w:spacing w:before="0" w:after="0"/>
        <w:jc w:val="left"/>
        <w:rPr/>
      </w:pPr>
      <w:r>
        <w:rPr/>
        <w:t>8XFtNqKm/EPzR7E7x712458EOJrPT/CnsXyjcYcrBlLZCdam0GE7bz6/auvHySw+Gf8ACqWUt3mWlh</w:t>
      </w:r>
    </w:p>
    <w:p>
      <w:pPr>
        <w:pStyle w:val="PreformattedText"/>
        <w:bidi w:val="0"/>
        <w:spacing w:before="0" w:after="0"/>
        <w:jc w:val="left"/>
        <w:rPr/>
      </w:pPr>
      <w:r>
        <w:rPr/>
        <w:t>aVQXEqUSdtv/FbcMRunw8dKsm5uzO1i7WGrat8ECbp78QZT4s+Qb9hBP2rmzSS4Qm6JfrFiuBZlzg7</w:t>
      </w:r>
    </w:p>
    <w:p>
      <w:pPr>
        <w:pStyle w:val="PreformattedText"/>
        <w:bidi w:val="0"/>
        <w:spacing w:before="0" w:after="0"/>
        <w:jc w:val="left"/>
        <w:rPr/>
      </w:pPr>
      <w:r>
        <w:rPr/>
        <w:t>coxB9VqIQhKVyjVEHSPr2rBdGaH/AMNfTBuzxTEMw2l2WkMOFLuw1PJJ1R7CBFDVkvIk6ITrPnhrFM</w:t>
      </w:r>
    </w:p>
    <w:p>
      <w:pPr>
        <w:pStyle w:val="PreformattedText"/>
        <w:bidi w:val="0"/>
        <w:spacing w:before="0" w:after="0"/>
        <w:jc w:val="left"/>
        <w:rPr/>
      </w:pPr>
      <w:r>
        <w:rPr/>
        <w:t>a/EM3YUwkrCm1nUNU9h7xH2rBxo6ML3KzNrY4TmzErRnF7VhFkp5AdUjgjV3BrOV1wdcWk+TXMS6k4</w:t>
      </w:r>
    </w:p>
    <w:p>
      <w:pPr>
        <w:pStyle w:val="PreformattedText"/>
        <w:bidi w:val="0"/>
        <w:spacing w:before="0" w:after="0"/>
        <w:jc w:val="left"/>
        <w:rPr/>
      </w:pPr>
      <w:r>
        <w:rPr/>
        <w:t>J0qwPHrHK9lb2xP74stpCEKcgJUDHOwEfSnhi3+4vLJP9pBdBuoOZMtYWprG8BXiTeZrgvM2ZbDC1A</w:t>
      </w:r>
    </w:p>
    <w:p>
      <w:pPr>
        <w:pStyle w:val="PreformattedText"/>
        <w:bidi w:val="0"/>
        <w:spacing w:before="0" w:after="0"/>
        <w:jc w:val="left"/>
        <w:rPr/>
      </w:pPr>
      <w:r>
        <w:rPr/>
        <w:t>gJISFcjbaY3qnUZEPlcFhznm/IV7j1jkp9t7Ari6WUXGHXmpL+pY2VyZ4qJye3geF/dTM7sch4Dh+c</w:t>
      </w:r>
    </w:p>
    <w:p>
      <w:pPr>
        <w:pStyle w:val="PreformattedText"/>
        <w:bidi w:val="0"/>
        <w:spacing w:before="0" w:after="0"/>
        <w:jc w:val="left"/>
        <w:rPr/>
      </w:pPr>
      <w:r>
        <w:rPr/>
        <w:t>8xMYpiBfwdCibYFMkpIgqBHJSr+lZS1M2qOpYkm2YB1IwbIoctHrm+UjHcNfXb37CiU/iEBRLbqduC</w:t>
      </w:r>
    </w:p>
    <w:p>
      <w:pPr>
        <w:pStyle w:val="PreformattedText"/>
        <w:bidi w:val="0"/>
        <w:spacing w:before="0" w:after="0"/>
        <w:jc w:val="left"/>
        <w:rPr/>
      </w:pPr>
      <w:r>
        <w:rPr/>
        <w:t>CJFdWJya5OedJmy9Pc75RxLokjKeHYta4TmJ3E/FbL6SG7tLh84TvtA27b1auNszit0uSKybi6ul9x</w:t>
      </w:r>
    </w:p>
    <w:p>
      <w:pPr>
        <w:pStyle w:val="PreformattedText"/>
        <w:bidi w:val="0"/>
        <w:spacing w:before="0" w:after="0"/>
        <w:jc w:val="left"/>
        <w:rPr/>
      </w:pPr>
      <w:r>
        <w:rPr/>
        <w:t>i3TTNl1+FUbpFxZ4tbbBTaxBRydxMj6msZ3t3xOyLTlTLvcdKsJ6D47l/M9rjN5jFipalXQdKdKTuU</w:t>
      </w:r>
    </w:p>
    <w:p>
      <w:pPr>
        <w:pStyle w:val="PreformattedText"/>
        <w:bidi w:val="0"/>
        <w:spacing w:before="0" w:after="0"/>
        <w:jc w:val="left"/>
        <w:rPr/>
      </w:pPr>
      <w:r>
        <w:rPr/>
        <w:t>q8o8o/vXmpfL9rOqVRVo57z11VwTPXVXGcTWt23TerCFOMkHWUyNXHPFe1ghKEas8PNJTlwab1my7h</w:t>
      </w:r>
    </w:p>
    <w:p>
      <w:pPr>
        <w:pStyle w:val="PreformattedText"/>
        <w:bidi w:val="0"/>
        <w:spacing w:before="0" w:after="0"/>
        <w:jc w:val="left"/>
        <w:rPr/>
      </w:pPr>
      <w:r>
        <w:rPr/>
        <w:t>uTuleX1fiQ5fXnhXCbhoypaSgSk77j3FGOblJjcUokh0Tyxg+c8m4nhq7m7t8dum03Vi++3uG0nTqb</w:t>
      </w:r>
    </w:p>
    <w:p>
      <w:pPr>
        <w:pStyle w:val="PreformattedText"/>
        <w:bidi w:val="0"/>
        <w:spacing w:before="0" w:after="0"/>
        <w:jc w:val="left"/>
        <w:rPr/>
      </w:pPr>
      <w:r>
        <w:rPr/>
        <w:t>SCCpJJIJ7QKmc2naNMUIyXJml1ly7wDNd5ZZrGI4baM3Rsl4nbtakazxpUdjIgwO1dCluVo5nBps2L</w:t>
      </w:r>
    </w:p>
    <w:p>
      <w:pPr>
        <w:pStyle w:val="PreformattedText"/>
        <w:bidi w:val="0"/>
        <w:spacing w:before="0" w:after="0"/>
        <w:jc w:val="left"/>
        <w:rPr/>
      </w:pPr>
      <w:r>
        <w:rPr/>
        <w:t>LfTTGMQ6VOWGKW+Irubpxw4fZ3QgveGryKQDxqEjeJkV52bVKEj2dPpY5sbbfRnXS/KlnmvHE4cnGV</w:t>
      </w:r>
    </w:p>
    <w:p>
      <w:pPr>
        <w:pStyle w:val="PreformattedText"/>
        <w:bidi w:val="0"/>
        <w:spacing w:before="0" w:after="0"/>
        <w:jc w:val="left"/>
        <w:rPr/>
      </w:pPr>
      <w:r>
        <w:rPr/>
        <w:t>2uIeK/auWD6dKmVpTIBB7HzDjYgijPqlCF2Rg0jnOqNKxnrOB1TwLBnXVYJdNN/gPBumym3ccTAA1E</w:t>
      </w:r>
    </w:p>
    <w:p>
      <w:pPr>
        <w:pStyle w:val="PreformattedText"/>
        <w:bidi w:val="0"/>
        <w:spacing w:before="0" w:after="0"/>
        <w:jc w:val="left"/>
        <w:rPr/>
      </w:pPr>
      <w:r>
        <w:rPr/>
        <w:t>eYKTuAngj3rlx5oZo3Fm+TSyg+ixZ96ds49gT9xhuMBrDrxwpeQ6pJKFBRSUgADk+varhNqVUZSgtt</w:t>
      </w:r>
    </w:p>
    <w:p>
      <w:pPr>
        <w:pStyle w:val="PreformattedText"/>
        <w:bidi w:val="0"/>
        <w:spacing w:before="0" w:after="0"/>
        <w:jc w:val="left"/>
        <w:rPr/>
      </w:pPr>
      <w:r>
        <w:rPr/>
        <w:t>mcZY+G+zxDPWCNM3JxPLgITiSX1hFzbGDqb0p7EwQfSumWVqJzLDGT5IXrL0iyR0+zbfI/GleFXTY/</w:t>
      </w:r>
    </w:p>
    <w:p>
      <w:pPr>
        <w:pStyle w:val="PreformattedText"/>
        <w:bidi w:val="0"/>
        <w:spacing w:before="0" w:after="0"/>
        <w:jc w:val="left"/>
        <w:rPr/>
      </w:pPr>
      <w:r>
        <w:rPr/>
        <w:t>DNhZK7VYnUCTuZ2IP1+/Xp8zkqZyZ8cYPgy7JeFnGM2MNWNi7jlkwUvrtQY8VtBBKTt3/vW+TJSo5o</w:t>
      </w:r>
    </w:p>
    <w:p>
      <w:pPr>
        <w:pStyle w:val="PreformattedText"/>
        <w:bidi w:val="0"/>
        <w:spacing w:before="0" w:after="0"/>
        <w:jc w:val="left"/>
        <w:rPr/>
      </w:pPr>
      <w:r>
        <w:rPr/>
        <w:t>JyZ1jmP4h+nmacXw2wtm/+Udt0MptQlSPwqh5SgjgwZG1cqVo6IJx7OWviFycynOl2/hSAvDSkBtSY</w:t>
      </w:r>
    </w:p>
    <w:p>
      <w:pPr>
        <w:pStyle w:val="PreformattedText"/>
        <w:bidi w:val="0"/>
        <w:spacing w:before="0" w:after="0"/>
        <w:jc w:val="left"/>
        <w:rPr/>
      </w:pPr>
      <w:r>
        <w:rPr/>
        <w:t>0Afy/wBd+81rE6IsddCsYby/j7VlshBBhU8kkd6zyrg68MvuN6zHZl26dgEwZkbzXGmeldmd5utHFW</w:t>
      </w:r>
    </w:p>
    <w:p>
      <w:pPr>
        <w:pStyle w:val="PreformattedText"/>
        <w:bidi w:val="0"/>
        <w:spacing w:before="0" w:after="0"/>
        <w:jc w:val="left"/>
        <w:rPr/>
      </w:pPr>
      <w:r>
        <w:rPr/>
        <w:t>Z21k+YADnen2NdmSY6lq2PlSoLJ4G8VhI3RScWYL1w46CBIjSORXNJmqIU2mmNapJHEcc1KChg+0Fv</w:t>
      </w:r>
    </w:p>
    <w:p>
      <w:pPr>
        <w:pStyle w:val="PreformattedText"/>
        <w:bidi w:val="0"/>
        <w:spacing w:before="0" w:after="0"/>
        <w:jc w:val="left"/>
        <w:rPr/>
      </w:pPr>
      <w:r>
        <w:rPr/>
        <w:t>lKBrV/eixUxNNq9cukEExwPSlY1EfIwlSvNphQ5mizRRsH9lK3IQT2URSs1UBZrCgTukqUZAIG9Ky1</w:t>
      </w:r>
    </w:p>
    <w:p>
      <w:pPr>
        <w:pStyle w:val="PreformattedText"/>
        <w:bidi w:val="0"/>
        <w:spacing w:before="0" w:after="0"/>
        <w:jc w:val="left"/>
        <w:rPr/>
      </w:pPr>
      <w:r>
        <w:rPr/>
        <w:t>EWGAXNyoQgoB21xP2NFlbRq7gVwyQXANExPEGmLawUYcp0EhK49TxQPaKow55hCTpMiTM7/wDinYtp</w:t>
      </w:r>
    </w:p>
    <w:p>
      <w:pPr>
        <w:pStyle w:val="PreformattedText"/>
        <w:bidi w:val="0"/>
        <w:spacing w:before="0" w:after="0"/>
        <w:jc w:val="left"/>
        <w:rPr/>
      </w:pPr>
      <w:r>
        <w:rPr/>
        <w:t>42y3yP4REweKaFQBs1tJTGlZPKTvFMKEkjSs+bYdu9AxZlgrJ1K0pn04qSkhYW6VKICwYMbjjftSLS</w:t>
      </w:r>
    </w:p>
    <w:p>
      <w:pPr>
        <w:pStyle w:val="PreformattedText"/>
        <w:bidi w:val="0"/>
        <w:spacing w:before="0" w:after="0"/>
        <w:jc w:val="left"/>
        <w:rPr/>
      </w:pPr>
      <w:r>
        <w:rPr/>
        <w:t>HhZKlaIKkp5HFSaLkmrKz1synafMQrkUjSKBThr7boSpStCjACTIoNEietMMWhvhRA4IFQ2aJExYYa</w:t>
      </w:r>
    </w:p>
    <w:p>
      <w:pPr>
        <w:pStyle w:val="PreformattedText"/>
        <w:bidi w:val="0"/>
        <w:spacing w:before="0" w:after="0"/>
        <w:jc w:val="left"/>
        <w:rPr/>
      </w:pPr>
      <w:r>
        <w:rPr/>
        <w:t>AqVJ3I2ms2zRIl7W1IMNpKFAbqI7Vm2aJEqi1W6hJVpUOJUNxSTNEgriBago1FXcaRVpiaIm+AebCV</w:t>
      </w:r>
    </w:p>
    <w:p>
      <w:pPr>
        <w:pStyle w:val="PreformattedText"/>
        <w:bidi w:val="0"/>
        <w:spacing w:before="0" w:after="0"/>
        <w:jc w:val="left"/>
        <w:rPr/>
      </w:pPr>
      <w:r>
        <w:rPr/>
        <w:t>IHsSImK1Rg0Vq+tVBa9iB/Stl0cskQV3ZlCwUpkjcUEEJch1aYKQY3hVSAzdbMFTqdIEAkd6pEMQxG</w:t>
      </w:r>
    </w:p>
    <w:p>
      <w:pPr>
        <w:pStyle w:val="PreformattedText"/>
        <w:bidi w:val="0"/>
        <w:spacing w:before="0" w:after="0"/>
        <w:jc w:val="left"/>
        <w:rPr/>
      </w:pPr>
      <w:r>
        <w:rPr/>
        <w:t>/awzDlGRue4/U1cTmkYpmi+ViF+sEzvKSeY42roiccuRsxYOhIlCoO+oiqMdpcMusOsoISkK1bCKiz</w:t>
      </w:r>
    </w:p>
    <w:p>
      <w:pPr>
        <w:pStyle w:val="PreformattedText"/>
        <w:bidi w:val="0"/>
        <w:spacing w:before="0" w:after="0"/>
        <w:jc w:val="left"/>
        <w:rPr/>
      </w:pPr>
      <w:r>
        <w:rPr/>
        <w:t>RRZZE4Zdutp8QkNnc7SB9amzVY2JuZfW+gp1Aq5gDkRSsPjZGLyHdrcSW2VFB3lBgq37zWinQviYkr</w:t>
      </w:r>
    </w:p>
    <w:p>
      <w:pPr>
        <w:pStyle w:val="PreformattedText"/>
        <w:bidi w:val="0"/>
        <w:spacing w:before="0" w:after="0"/>
        <w:jc w:val="left"/>
        <w:rPr/>
      </w:pPr>
      <w:r>
        <w:rPr/>
        <w:t>IWKLVp/Dr8MkSo7bTVbkL4mTll0hX5FIdXvyXBske1Q8iGtO2XjAumdnaBBcgrHJHeuWWRs68eBR7L</w:t>
      </w:r>
    </w:p>
    <w:p>
      <w:pPr>
        <w:pStyle w:val="PreformattedText"/>
        <w:bidi w:val="0"/>
        <w:spacing w:before="0" w:after="0"/>
        <w:jc w:val="left"/>
        <w:rPr/>
      </w:pPr>
      <w:r>
        <w:rPr/>
        <w:t>fZYGxYoOhM+hkwKzbbO+MFHolWLUAEjeYB01NGqJO2stQhKhpG/HFZstMnMOw3UA4fMAd9uPepGSSU</w:t>
      </w:r>
    </w:p>
    <w:p>
      <w:pPr>
        <w:pStyle w:val="PreformattedText"/>
        <w:bidi w:val="0"/>
        <w:spacing w:before="0" w:after="0"/>
        <w:jc w:val="left"/>
        <w:rPr/>
      </w:pPr>
      <w:r>
        <w:rPr/>
        <w:t>BjUUwPrUFIcWigpRBcO5mTWLQyYaxBu28sJBjzH6VixoK5ian90jSB29axGHbxVKWwBIntHJpWWkK/</w:t>
      </w:r>
    </w:p>
    <w:p>
      <w:pPr>
        <w:pStyle w:val="PreformattedText"/>
        <w:bidi w:val="0"/>
        <w:spacing w:before="0" w:after="0"/>
        <w:jc w:val="left"/>
        <w:rPr/>
      </w:pPr>
      <w:r>
        <w:rPr/>
        <w:t>jhcSjuRwO1FlpDa7tPxKCguKIA2JE7UrNEuCLRhS2VKKvMjnSnapsB+xbNtqCik6p2BpDSHSUoWrSF</w:t>
      </w:r>
    </w:p>
    <w:p>
      <w:pPr>
        <w:pStyle w:val="PreformattedText"/>
        <w:bidi w:val="0"/>
        <w:spacing w:before="0" w:after="0"/>
        <w:jc w:val="left"/>
        <w:rPr/>
      </w:pPr>
      <w:r>
        <w:rPr/>
        <w:t>ae+45/OoKHLVrrUZVPppHP2pAL/s5RVsNKe5Pb2oAMlpu1Sv93qM/wAXagqj1u7rZUAC2E8QJoECpw</w:t>
      </w:r>
    </w:p>
    <w:p>
      <w:pPr>
        <w:pStyle w:val="PreformattedText"/>
        <w:bidi w:val="0"/>
        <w:spacing w:before="0" w:after="0"/>
        <w:jc w:val="left"/>
        <w:rPr/>
      </w:pPr>
      <w:r>
        <w:rPr/>
        <w:t>BAWFyVfmKdiAbuEqQoLKgD3Tz+VNAJOwoSd1HYdpAqqJEbhxPhqIJSNWkCf71SJfRFaHHnVDVqH03F</w:t>
      </w:r>
    </w:p>
    <w:p>
      <w:pPr>
        <w:pStyle w:val="PreformattedText"/>
        <w:bidi w:val="0"/>
        <w:spacing w:before="0" w:after="0"/>
        <w:jc w:val="left"/>
        <w:rPr/>
      </w:pPr>
      <w:r>
        <w:rPr/>
        <w:t>aRMHZD3+HB0rIGtURJFdEGc00VHFbRdgk+UqIOojgj711wkjgnEplzdOeOqTtO+4razJIeoxNX4YhA</w:t>
      </w:r>
    </w:p>
    <w:p>
      <w:pPr>
        <w:pStyle w:val="PreformattedText"/>
        <w:bidi w:val="0"/>
        <w:spacing w:before="0" w:after="0"/>
        <w:jc w:val="left"/>
        <w:rPr/>
      </w:pPr>
      <w:r>
        <w:rPr/>
        <w:t>TMDUSBsKlnRAkbBxRtSoKmf9xUHXFFjwjCmr5hS1gJ/tU2aJFZzTlVKW3gpAOpUJIEwPetIyBGe4lh</w:t>
      </w:r>
    </w:p>
    <w:p>
      <w:pPr>
        <w:pStyle w:val="PreformattedText"/>
        <w:bidi w:val="0"/>
        <w:spacing w:before="0" w:after="0"/>
        <w:jc w:val="left"/>
        <w:rPr/>
      </w:pPr>
      <w:r>
        <w:rPr/>
        <w:t>7VusApUsACI2J/OtbNEBYNEOwtWpHZXykVIFhs3XENAoUqDyU7ge3vQVRMIa1M60wSN9JqxlKzjYhs</w:t>
      </w:r>
    </w:p>
    <w:p>
      <w:pPr>
        <w:pStyle w:val="PreformattedText"/>
        <w:bidi w:val="0"/>
        <w:spacing w:before="0" w:after="0"/>
        <w:jc w:val="left"/>
        <w:rPr/>
      </w:pPr>
      <w:r>
        <w:rPr/>
        <w:t>eIobbyed+wpMtHSd50evX1JWi/sWkwIIbUe3ev1mGTij8Dca6LJ0C+GCxuc64hir2bmGsSbZIaw1lj</w:t>
      </w:r>
    </w:p>
    <w:p>
      <w:pPr>
        <w:pStyle w:val="PreformattedText"/>
        <w:bidi w:val="0"/>
        <w:spacing w:before="0" w:after="0"/>
        <w:jc w:val="left"/>
        <w:rPr/>
      </w:pPr>
      <w:r>
        <w:rPr/>
        <w:t>ZZJ+ZSlHfjhPrvVaic8ONS2Wn7PMnqOZY7qSKX1I6LWZzzjNrhKFYXnWytxeXuWVoK28QbJWfxFkuS</w:t>
      </w:r>
    </w:p>
    <w:p>
      <w:pPr>
        <w:pStyle w:val="PreformattedText"/>
        <w:bidi w:val="0"/>
        <w:spacing w:before="0" w:after="0"/>
        <w:jc w:val="left"/>
        <w:rPr/>
      </w:pPr>
      <w:r>
        <w:rPr/>
        <w:t>Vk6TLYEiOBXiSmrv0dug1MssKmZll/PNhZ3q7A4n4K5KfBeBSUrGxTvwedqr+UerfBGYl1OusNxhxu</w:t>
      </w:r>
    </w:p>
    <w:p>
      <w:pPr>
        <w:pStyle w:val="PreformattedText"/>
        <w:bidi w:val="0"/>
        <w:spacing w:before="0" w:after="0"/>
        <w:jc w:val="left"/>
        <w:rPr/>
      </w:pPr>
      <w:r>
        <w:rPr/>
        <w:t>yfC1Kk+KVHynjiN6NzRaVlmyv1HbwZCb7EcYfuXdwppkkyDyCDtSUhbTLcwXacavH3GgW2VKUsNrAg</w:t>
      </w:r>
    </w:p>
    <w:p>
      <w:pPr>
        <w:pStyle w:val="PreformattedText"/>
        <w:bidi w:val="0"/>
        <w:spacing w:before="0" w:after="0"/>
        <w:jc w:val="left"/>
        <w:rPr/>
      </w:pPr>
      <w:r>
        <w:rPr/>
        <w:t>b7UNticeCIYu7e1UtL6VqQOzZE/lSSoXSD2Ocnsu3RdwpC1pIkh9A1avt6Uwtomh10zN4SkvIYeB2P</w:t>
      </w:r>
    </w:p>
    <w:p>
      <w:pPr>
        <w:pStyle w:val="PreformattedText"/>
        <w:bidi w:val="0"/>
        <w:spacing w:before="0" w:after="0"/>
        <w:jc w:val="left"/>
        <w:rPr/>
      </w:pPr>
      <w:r>
        <w:rPr/>
        <w:t>ioIV9j/mq9Gqk2i69KsUxbMtpiUWaQ0oebR5VD1iOaxlwVXAxvX7W4fuWrjDEPOIMal7E1CM2U/N15</w:t>
      </w:r>
    </w:p>
    <w:p>
      <w:pPr>
        <w:pStyle w:val="PreformattedText"/>
        <w:bidi w:val="0"/>
        <w:spacing w:before="0" w:after="0"/>
        <w:jc w:val="left"/>
        <w:rPr/>
      </w:pPr>
      <w:r>
        <w:rPr/>
        <w:t>frS2z4bdvboTCS2kAq37xWsUZtDHCMXvBDAug0jbzGeKpUJFzyTlvA7vM7Lt9jDeHOKMC8KStKfQkT</w:t>
      </w:r>
    </w:p>
    <w:p>
      <w:pPr>
        <w:pStyle w:val="PreformattedText"/>
        <w:bidi w:val="0"/>
        <w:spacing w:before="0" w:after="0"/>
        <w:jc w:val="left"/>
        <w:rPr/>
      </w:pPr>
      <w:r>
        <w:rPr/>
        <w:t>Mf0qnaRUas2Znp5lR+5WrGsRQ7cgDwr61uRpSeyh6/SsG2aqJm+brBi1xsW7t+1fJQrSi5YJUHE9jB</w:t>
      </w:r>
    </w:p>
    <w:p>
      <w:pPr>
        <w:pStyle w:val="PreformattedText"/>
        <w:bidi w:val="0"/>
        <w:spacing w:before="0" w:after="0"/>
        <w:jc w:val="left"/>
        <w:rPr/>
      </w:pPr>
      <w:r>
        <w:rPr/>
        <w:t>4P9KS5JfAxzBb2qrNtFuuDHzTvPY114f5Mm2QL2ZMdtrA4c1dOptyrUQP4jxzXZsgzNWW3IbGEYxhj</w:t>
      </w:r>
    </w:p>
    <w:p>
      <w:pPr>
        <w:pStyle w:val="PreformattedText"/>
        <w:bidi w:val="0"/>
        <w:spacing w:before="0" w:after="0"/>
        <w:jc w:val="left"/>
        <w:rPr/>
      </w:pPr>
      <w:r>
        <w:rPr/>
        <w:t>jmKYgu0vEzqQEb/+73ry80Nr4OuDtcmi4nljNWVcmtm6t3WrG9BNpcBaS2+j+EwDsSN4ImudLm2XZT</w:t>
      </w:r>
    </w:p>
    <w:p>
      <w:pPr>
        <w:pStyle w:val="PreformattedText"/>
        <w:bidi w:val="0"/>
        <w:spacing w:before="0" w:after="0"/>
        <w:jc w:val="left"/>
        <w:rPr/>
      </w:pPr>
      <w:r>
        <w:rPr/>
        <w:t>csWmN5exAX9slxt9O4cTuR9K9GGSW3ajgy6fHk5a5LpY2T+Y8dt8ayzqwHOts54q7NhGlq9H8a0ADy</w:t>
      </w:r>
    </w:p>
    <w:p>
      <w:pPr>
        <w:pStyle w:val="PreformattedText"/>
        <w:bidi w:val="0"/>
        <w:spacing w:before="0" w:after="0"/>
        <w:jc w:val="left"/>
        <w:rPr/>
      </w:pPr>
      <w:r>
        <w:rPr/>
        <w:t>rP8AEk7Kk+9aKN9nNKsa4ITr509zrb5jYWGUZeXdoS44y+ospUr1SkAgDng1y54wq4OwwZYqW1vkz4</w:t>
      </w:r>
    </w:p>
    <w:p>
      <w:pPr>
        <w:pStyle w:val="PreformattedText"/>
        <w:bidi w:val="0"/>
        <w:spacing w:before="0" w:after="0"/>
        <w:jc w:val="left"/>
        <w:rPr/>
      </w:pPr>
      <w:r>
        <w:rPr/>
        <w:t>dPMRftjb4pi+FWqnFEEr85UfWYrz6Z6e9dl36efDRiV2lu4RmZlqxcVpWGUKCj+sfnSpieaKG/Vbpv</w:t>
      </w:r>
    </w:p>
    <w:p>
      <w:pPr>
        <w:pStyle w:val="PreformattedText"/>
        <w:bidi w:val="0"/>
        <w:spacing w:before="0" w:after="0"/>
        <w:jc w:val="left"/>
        <w:rPr/>
      </w:pPr>
      <w:r>
        <w:rPr/>
        <w:t>g/T3M34S5vHLywuUJ0+GoeIgx5iocRPFZStF457jJ74WVniBRbOuuNBXlcVAgf7FL+x0JsjsQvW8wX</w:t>
      </w:r>
    </w:p>
    <w:p>
      <w:pPr>
        <w:pStyle w:val="PreformattedText"/>
        <w:bidi w:val="0"/>
        <w:spacing w:before="0" w:after="0"/>
        <w:jc w:val="left"/>
        <w:rPr/>
      </w:pPr>
      <w:r>
        <w:rPr/>
        <w:t>KEKuit5KgZcTAUJ4p+uTVcm0ZvvP8AjDJmCrW3aC6wtoW6Hw2A94QGzZUB5kg7gHjeudPk0ukY668b</w:t>
      </w:r>
    </w:p>
    <w:p>
      <w:pPr>
        <w:pStyle w:val="PreformattedText"/>
        <w:bidi w:val="0"/>
        <w:spacing w:before="0" w:after="0"/>
        <w:jc w:val="left"/>
        <w:rPr/>
      </w:pPr>
      <w:r>
        <w:rPr/>
        <w:t>S/cFy3+IWnZII2rVOzORJ4ZiLNq8XXrDQNtIRsDTMzRcodU2MJfBVbLDJSU6QJ1T2IqWJAYLlbFM+4</w:t>
      </w:r>
    </w:p>
    <w:p>
      <w:pPr>
        <w:pStyle w:val="PreformattedText"/>
        <w:bidi w:val="0"/>
        <w:spacing w:before="0" w:after="0"/>
        <w:jc w:val="left"/>
        <w:rPr/>
      </w:pPr>
      <w:r>
        <w:rPr/>
        <w:t>w7imFoRbBleordVEbzG1S3SNEa/mT4dLjqBk5y5u8Ydt8ctGlKYbW4fw6wNyk9wTGxjmsVKmNsZ9DP</w:t>
      </w:r>
    </w:p>
    <w:p>
      <w:pPr>
        <w:pStyle w:val="PreformattedText"/>
        <w:bidi w:val="0"/>
        <w:spacing w:before="0" w:after="0"/>
        <w:jc w:val="left"/>
        <w:rPr/>
      </w:pPr>
      <w:r>
        <w:rPr/>
        <w:t>hsxXFshW2Nu4im0u7pct2bjXyJ486udQMgj1pvK30Q2o9l76gfB1gOEWeGZhbx5y1v5AxCyRDjTi4+</w:t>
      </w:r>
    </w:p>
    <w:p>
      <w:pPr>
        <w:pStyle w:val="PreformattedText"/>
        <w:bidi w:val="0"/>
        <w:spacing w:before="0" w:after="0"/>
        <w:jc w:val="left"/>
        <w:rPr/>
      </w:pPr>
      <w:r>
        <w:rPr/>
        <w:t>ZHdPaRuK0hJy7MnkRVbjohbYkHVM3isGes2lfs7ELZUK1kHZY50H0BrbZ7QvkTMEyBi+acj54U7jIu</w:t>
      </w:r>
    </w:p>
    <w:p>
      <w:pPr>
        <w:pStyle w:val="PreformattedText"/>
        <w:bidi w:val="0"/>
        <w:spacing w:before="0" w:after="0"/>
        <w:jc w:val="left"/>
        <w:rPr/>
      </w:pPr>
      <w:r>
        <w:rPr/>
        <w:t>3wl3w7+3Soq/EI3mJ59Qal10arlcEbm7Ktzm7N17fWVi83bvLBUFkCR2781PSBovGC5IxuxwQ2jGFE</w:t>
      </w:r>
    </w:p>
    <w:p>
      <w:pPr>
        <w:pStyle w:val="PreformattedText"/>
        <w:bidi w:val="0"/>
        <w:spacing w:before="0" w:after="0"/>
        <w:jc w:val="left"/>
        <w:rPr/>
      </w:pPr>
      <w:r>
        <w:rPr/>
        <w:t>WZIhZUmUniTvWbY+CTyFkHGcBxF68aWrxypQOt0BJHoKEK0TzXTvErnGlOrxFm1UpXiQy8JSRxtFQ5</w:t>
      </w:r>
    </w:p>
    <w:p>
      <w:pPr>
        <w:pStyle w:val="PreformattedText"/>
        <w:bidi w:val="0"/>
        <w:spacing w:before="0" w:after="0"/>
        <w:jc w:val="left"/>
        <w:rPr/>
      </w:pPr>
      <w:r>
        <w:rPr/>
        <w:t>Uh8GluZMwvMuA27GKYu2MWs0kW182dLjfvPpO5E1z7mnwJmQ4RlDMWG5iunXsxWOIuqcMKeuFaT778</w:t>
      </w:r>
    </w:p>
    <w:p>
      <w:pPr>
        <w:pStyle w:val="PreformattedText"/>
        <w:bidi w:val="0"/>
        <w:spacing w:before="0" w:after="0"/>
        <w:jc w:val="left"/>
        <w:rPr/>
      </w:pPr>
      <w:r>
        <w:rPr/>
        <w:t>TXRGTaFSHuN9Br3Mt5+Kucx4bavur1KQgqUJ9J2FWsrRVIteScvryS1f4S7nJltL6Y0tNKELPO4PBA</w:t>
      </w:r>
    </w:p>
    <w:p>
      <w:pPr>
        <w:pStyle w:val="PreformattedText"/>
        <w:bidi w:val="0"/>
        <w:spacing w:before="0" w:after="0"/>
        <w:jc w:val="left"/>
        <w:rPr/>
      </w:pPr>
      <w:r>
        <w:rPr/>
        <w:t>rOUnJ2WnSoqLHTzL4xJdyvNbaFheseHbz3+vNbKTrkiiyPXGBsXi1P54uUJWNPlZ+UdxtVpv0SR950</w:t>
      </w:r>
    </w:p>
    <w:p>
      <w:pPr>
        <w:pStyle w:val="PreformattedText"/>
        <w:bidi w:val="0"/>
        <w:spacing w:before="0" w:after="0"/>
        <w:jc w:val="left"/>
        <w:rPr/>
      </w:pPr>
      <w:r>
        <w:rPr/>
        <w:t>/6e5gSh27x7EFqUY8dloFKvbjt/es5SlZUeBivp503wu4i2zFjbvYi3alX04qPkv2aqL7SJjEcH6Z4</w:t>
      </w:r>
    </w:p>
    <w:p>
      <w:pPr>
        <w:pStyle w:val="PreformattedText"/>
        <w:bidi w:val="0"/>
        <w:spacing w:before="0" w:after="0"/>
        <w:jc w:val="left"/>
        <w:rPr/>
      </w:pPr>
      <w:r>
        <w:rPr/>
        <w:t>phrFvilxj+IutBKbe/cbUChI2gmIIHvS3NezTbL8DtWWckYQyyh9jGrpZ8zK/FEFHY7ciaak/bDY2u</w:t>
      </w:r>
    </w:p>
    <w:p>
      <w:pPr>
        <w:pStyle w:val="PreformattedText"/>
        <w:bidi w:val="0"/>
        <w:spacing w:before="0" w:after="0"/>
        <w:jc w:val="left"/>
        <w:rPr/>
      </w:pPr>
      <w:r>
        <w:rPr/>
        <w:t>EJYlle0w28wbEcLYvX7S8QrUhbKnNKh2JHcVqpJLsweOd/tKh8RTSMOyvaIuGFWl4onwvKU8nmDuOK</w:t>
      </w:r>
    </w:p>
    <w:p>
      <w:pPr>
        <w:pStyle w:val="PreformattedText"/>
        <w:bidi w:val="0"/>
        <w:spacing w:before="0" w:after="0"/>
        <w:jc w:val="left"/>
        <w:rPr/>
      </w:pPr>
      <w:r>
        <w:rPr/>
        <w:t>U3+CscXfKOc0Kt0aUreJcHzJSJ796lHQyr5tfSlTjVvqlYlW+4qkZMoN8rwm4IAWo7qG5n2NaxMmR4</w:t>
      </w:r>
    </w:p>
    <w:p>
      <w:pPr>
        <w:pStyle w:val="PreformattedText"/>
        <w:bidi w:val="0"/>
        <w:spacing w:before="0" w:after="0"/>
        <w:jc w:val="left"/>
        <w:rPr/>
      </w:pPr>
      <w:r>
        <w:rPr/>
        <w:t>ClQkKUJ/M/etUSHbsjJ1LCED171SYDpmwZCPMS4RwoCkKhwhpKYgJT7inYUHQ9CikAgR67VI4omLBQ</w:t>
      </w:r>
    </w:p>
    <w:p>
      <w:pPr>
        <w:pStyle w:val="PreformattedText"/>
        <w:bidi w:val="0"/>
        <w:spacing w:before="0" w:after="0"/>
        <w:jc w:val="left"/>
        <w:rPr/>
      </w:pPr>
      <w:r>
        <w:rPr/>
        <w:t>WlEgAEfKN4rJnZjRdMBaaLqZSFgdiK52z1MaRpODNlxIMQdorikz1cUSz2zIbGwkn0FYNnckSFukpX</w:t>
      </w:r>
    </w:p>
    <w:p>
      <w:pPr>
        <w:pStyle w:val="PreformattedText"/>
        <w:bidi w:val="0"/>
        <w:spacing w:before="0" w:after="0"/>
        <w:jc w:val="left"/>
        <w:rPr/>
      </w:pPr>
      <w:r>
        <w:rPr/>
        <w:t>sJ9x2rJs1SJewAEFQJjuRWTZqkS1s6hwkBAB4P1rNyLQ+SCFEBUz6Dism7NUhwxZl8jfT/AO4VJVD5</w:t>
      </w:r>
    </w:p>
    <w:p>
      <w:pPr>
        <w:pStyle w:val="PreformattedText"/>
        <w:bidi w:val="0"/>
        <w:spacing w:before="0" w:after="0"/>
        <w:jc w:val="left"/>
        <w:rPr/>
      </w:pPr>
      <w:r>
        <w:rPr/>
        <w:t>rCdQJlKSNqVjSF2rAtkJ2MnZXaaQE7Y2CSncy4Np7VNmLHqWVNOEKCt+/alZI5KWHkmV6VARU2AZIS</w:t>
      </w:r>
    </w:p>
    <w:p>
      <w:pPr>
        <w:pStyle w:val="PreformattedText"/>
        <w:bidi w:val="0"/>
        <w:spacing w:before="0" w:after="0"/>
        <w:jc w:val="left"/>
        <w:rPr/>
      </w:pPr>
      <w:r>
        <w:rPr/>
        <w:t>0nSVpWmKYCfgMuLMU0AdDaUhQ3JHFJlIRdDoUIIntvzUloQefKUFIB1DkHismNDJyXNyQSDxSNKCkJ</w:t>
      </w:r>
    </w:p>
    <w:p>
      <w:pPr>
        <w:pStyle w:val="PreformattedText"/>
        <w:bidi w:val="0"/>
        <w:spacing w:before="0" w:after="0"/>
        <w:jc w:val="left"/>
        <w:rPr/>
      </w:pPr>
      <w:r>
        <w:rPr/>
        <w:t>MBR83NOxbR7bMILZJ796LE0JqYTqgbEfrRdCoQetttSTv3oTGkN3kQCR81NOw2qiKetfESuSAvtNaR</w:t>
      </w:r>
    </w:p>
    <w:p>
      <w:pPr>
        <w:pStyle w:val="PreformattedText"/>
        <w:bidi w:val="0"/>
        <w:spacing w:before="0" w:after="0"/>
        <w:jc w:val="left"/>
        <w:rPr/>
      </w:pPr>
      <w:r>
        <w:rPr/>
        <w:t>MnEq+KYUHtSZ+sVqnRg1fBn+acv6UlaAoqHYV148lHDlxWZrjOCr0k6Qok7z616ePIeTlxcGVZpw5y</w:t>
      </w:r>
    </w:p>
    <w:p>
      <w:pPr>
        <w:pStyle w:val="PreformattedText"/>
        <w:bidi w:val="0"/>
        <w:spacing w:before="0" w:after="0"/>
        <w:jc w:val="left"/>
        <w:rPr/>
      </w:pPr>
      <w:r>
        <w:rPr/>
        <w:t>2eOtIR5t9tjXqY5Wjws0HFlZccQFKAVMegrpRxBQfNq2+lIEOmSQk+vO9IoesvhoIUSPNzImJ71NoD</w:t>
      </w:r>
    </w:p>
    <w:p>
      <w:pPr>
        <w:pStyle w:val="PreformattedText"/>
        <w:bidi w:val="0"/>
        <w:spacing w:before="0" w:after="0"/>
        <w:jc w:val="left"/>
        <w:rPr/>
      </w:pPr>
      <w:r>
        <w:rPr/>
        <w:t>rTprnq6b6eZQwW8GnDcWx79nWl4y4EqZc0SlLiffkK9QR6VzfI42aSgnydFWmTbmyt7uzvseunLlHk</w:t>
      </w:r>
    </w:p>
    <w:p>
      <w:pPr>
        <w:pStyle w:val="PreformattedText"/>
        <w:bidi w:val="0"/>
        <w:spacing w:before="0" w:after="0"/>
        <w:jc w:val="left"/>
        <w:rPr/>
      </w:pPr>
      <w:r>
        <w:rPr/>
        <w:t>S9O6I/tSllszWO/QGB5Fcs2nF3uaA60dtM6VI/Mb1k8jD4qXAthHTjHMWf8AxAxZ3EsICyEpCxqSRz</w:t>
      </w:r>
    </w:p>
    <w:p>
      <w:pPr>
        <w:pStyle w:val="PreformattedText"/>
        <w:bidi w:val="0"/>
        <w:spacing w:before="0" w:after="0"/>
        <w:jc w:val="left"/>
        <w:rPr/>
      </w:pPr>
      <w:r>
        <w:rPr/>
        <w:t>v6wal5kuAWH2K54yLmww1l/F3U2fl0puACUGIiY33oWePR1YdHPNLbBCmWMmZmw/Lyb5V/fLxxD48a</w:t>
      </w:r>
    </w:p>
    <w:p>
      <w:pPr>
        <w:pStyle w:val="PreformattedText"/>
        <w:bidi w:val="0"/>
        <w:spacing w:before="0" w:after="0"/>
        <w:jc w:val="left"/>
        <w:rPr/>
      </w:pPr>
      <w:r>
        <w:rPr/>
        <w:t>zICW3WxsCmBJ77E1vGXs9Sfh9RCPRYc32md3bC2/YtziSrW6YLN1bPoB0LA2WAdvy571fzxXo5f8Kz</w:t>
      </w:r>
    </w:p>
    <w:p>
      <w:pPr>
        <w:pStyle w:val="PreformattedText"/>
        <w:bidi w:val="0"/>
        <w:spacing w:before="0" w:after="0"/>
        <w:jc w:val="left"/>
        <w:rPr/>
      </w:pPr>
      <w:r>
        <w:rPr/>
        <w:t>IpWTumObReP/tVy9b0JBaWlnZW4kEf37VP6qCG/G5V2dD5exJ/LfT/ABGxsMMdt79LinkNhk+G8VAT</w:t>
      </w:r>
    </w:p>
    <w:p>
      <w:pPr>
        <w:pStyle w:val="PreformattedText"/>
        <w:bidi w:val="0"/>
        <w:spacing w:before="0" w:after="0"/>
        <w:jc w:val="left"/>
        <w:rPr/>
      </w:pPr>
      <w:r>
        <w:rPr/>
        <w:t>95G9ZLVRXJ5uTxWSUuWc54103zS+3cXOGM3YU6oqct30Sd+0yNh9a5v1mNv7merDxs4RqLQ1wnC+pm</w:t>
      </w:r>
    </w:p>
    <w:p>
      <w:pPr>
        <w:pStyle w:val="PreformattedText"/>
        <w:bidi w:val="0"/>
        <w:spacing w:before="0" w:after="0"/>
        <w:jc w:val="left"/>
        <w:rPr/>
      </w:pPr>
      <w:r>
        <w:rPr/>
        <w:t>GWL1ku1b/CuRoYLaoT3BB4B29af6rB+RS0OdLhWeduuoV1d2+G3rjdtbl1KXHy2Q4lPcR32rohmxSX</w:t>
      </w:r>
    </w:p>
    <w:p>
      <w:pPr>
        <w:pStyle w:val="PreformattedText"/>
        <w:bidi w:val="0"/>
        <w:spacing w:before="0" w:after="0"/>
        <w:jc w:val="left"/>
        <w:rPr/>
      </w:pPr>
      <w:r>
        <w:rPr/>
        <w:t>2s8yeOcJbXwXawyPeYbjJxFGI211amDouCQpG0KI+vtWc57rSOvSNYpfcNMx5pznl/MKF4YLS7sGlq</w:t>
      </w:r>
    </w:p>
    <w:p>
      <w:pPr>
        <w:pStyle w:val="PreformattedText"/>
        <w:bidi w:val="0"/>
        <w:spacing w:before="0" w:after="0"/>
        <w:jc w:val="left"/>
        <w:rPr/>
      </w:pPr>
      <w:r>
        <w:rPr/>
        <w:t>XbrU4SUNnbT+lLHGnyjt1ebHkjSHDvVDHLuy/E2ti3YY00dQuGnCAs+hjmutJLk8ZSdUVrNOI5iz3g</w:t>
      </w:r>
    </w:p>
    <w:p>
      <w:pPr>
        <w:pStyle w:val="PreformattedText"/>
        <w:bidi w:val="0"/>
        <w:spacing w:before="0" w:after="0"/>
        <w:jc w:val="left"/>
        <w:rPr/>
      </w:pPr>
      <w:r>
        <w:rPr/>
        <w:t>a13rFuq/bKgokkOLHYg965JY90rPptNroYdO4J8meYf0tzbj2DYlofLd3b6fAtXXSPGTJ1FMzsPT3r</w:t>
      </w:r>
    </w:p>
    <w:p>
      <w:pPr>
        <w:pStyle w:val="PreformattedText"/>
        <w:bidi w:val="0"/>
        <w:spacing w:before="0" w:after="0"/>
        <w:jc w:val="left"/>
        <w:rPr/>
      </w:pPr>
      <w:r>
        <w:rPr/>
        <w:t>RVFnnZddPJFxvgQyV0oxjD7xb99Yly5bVwViAY3+tdSmqo8JxtmxZDbx7J+PWOMWTKPxDCVJTrXIVP</w:t>
      </w:r>
    </w:p>
    <w:p>
      <w:pPr>
        <w:pStyle w:val="PreformattedText"/>
        <w:bidi w:val="0"/>
        <w:spacing w:before="0" w:after="0"/>
        <w:jc w:val="left"/>
        <w:rPr/>
      </w:pPr>
      <w:r>
        <w:rPr/>
        <w:t>KCI2BHesm0yoohM7YTjGa8SfxF7CFpvVvlagH5QpM9gd596yckuzWMUiG6m5YxbEsmW9vYYC+xfMFJ</w:t>
      </w:r>
    </w:p>
    <w:p>
      <w:pPr>
        <w:pStyle w:val="PreformattedText"/>
        <w:bidi w:val="0"/>
        <w:spacing w:before="0" w:after="0"/>
        <w:jc w:val="left"/>
        <w:rPr/>
      </w:pPr>
      <w:r>
        <w:rPr/>
        <w:t>Q+lxOoCfMJniKjfEe1+ir9PcJxe/eew7FrNeHvuKlp5ZBb1bAp9p5962jOMVwYzUpO5cmou9ObrL4Z</w:t>
      </w:r>
    </w:p>
    <w:p>
      <w:pPr>
        <w:pStyle w:val="PreformattedText"/>
        <w:bidi w:val="0"/>
        <w:spacing w:before="0" w:after="0"/>
        <w:jc w:val="left"/>
        <w:rPr/>
      </w:pPr>
      <w:r>
        <w:rPr/>
        <w:t>BU3cKVBUWohP0Pet8eaC7MtrEsSyxiL76GWGXPBWkyUxIP0muv58a9jWOb6Qd3KuLMYaGbDAr1+4lK</w:t>
      </w:r>
    </w:p>
    <w:p>
      <w:pPr>
        <w:pStyle w:val="PreformattedText"/>
        <w:bidi w:val="0"/>
        <w:spacing w:before="0" w:after="0"/>
        <w:jc w:val="left"/>
        <w:rPr/>
      </w:pPr>
      <w:r>
        <w:rPr/>
        <w:t>y8oAmd5SYP61jLVYq/cbR0+V9RKZcZUxbMmKG6xO2v7QW7ugIAJTPaYO3euSWWL6YLHNfuXIwwmwzG</w:t>
      </w:r>
    </w:p>
    <w:p>
      <w:pPr>
        <w:pStyle w:val="PreformattedText"/>
        <w:bidi w:val="0"/>
        <w:spacing w:before="0" w:after="0"/>
        <w:jc w:val="left"/>
        <w:rPr/>
      </w:pPr>
      <w:r>
        <w:rPr/>
        <w:t>ceubJeH3qbZKyQotnQodoM8xWe6JSjIvNtgmPs2hLNgYJ0lKmzsPetYZIr2TTC22A5ifaaVd4XctWq</w:t>
      </w:r>
    </w:p>
    <w:p>
      <w:pPr>
        <w:pStyle w:val="PreformattedText"/>
        <w:bidi w:val="0"/>
        <w:spacing w:before="0" w:after="0"/>
        <w:jc w:val="left"/>
        <w:rPr/>
      </w:pPr>
      <w:r>
        <w:rPr/>
        <w:t>FjW62hM6fWJrqWWH5I2sk1WGOYPit1b2+D3NzZpjTchCSDtzzPem8sPyPa5Di0usVT4nhYO+N4UC2A</w:t>
      </w:r>
    </w:p>
    <w:p>
      <w:pPr>
        <w:pStyle w:val="PreformattedText"/>
        <w:bidi w:val="0"/>
        <w:spacing w:before="0" w:after="0"/>
        <w:jc w:val="left"/>
        <w:rPr/>
      </w:pPr>
      <w:r>
        <w:rPr/>
        <w:t>J/Oo+bH+SlCQ+srjFBquBg9zqCoUkoT/AJo3xfTFyhPM1065hi31WitZBIbUiClVJyAxk58zXZWjrG</w:t>
      </w:r>
    </w:p>
    <w:p>
      <w:pPr>
        <w:pStyle w:val="PreformattedText"/>
        <w:bidi w:val="0"/>
        <w:spacing w:before="0" w:after="0"/>
        <w:jc w:val="left"/>
        <w:rPr/>
      </w:pPr>
      <w:r>
        <w:rPr/>
        <w:t>u7FotXlYfZUrTO0CRxt+tedNrktXVWT2Ub/E8xWhQuybD6SfMtpSCBMelZRVjLWq2ewEeDcMFb4SFE</w:t>
      </w:r>
    </w:p>
    <w:p>
      <w:pPr>
        <w:pStyle w:val="PreformattedText"/>
        <w:bidi w:val="0"/>
        <w:spacing w:before="0" w:after="0"/>
        <w:jc w:val="left"/>
        <w:rPr/>
      </w:pPr>
      <w:r>
        <w:rPr/>
        <w:t>NIKhB+1dkKQmR91mmxwu5buXLHxb63UHmleGZQRMduDNbpqjFqzLcuYza4tmHF22cKU2t5wvJKWj5S</w:t>
      </w:r>
    </w:p>
    <w:p>
      <w:pPr>
        <w:pStyle w:val="PreformattedText"/>
        <w:bidi w:val="0"/>
        <w:spacing w:before="0" w:after="0"/>
        <w:jc w:val="left"/>
        <w:rPr/>
      </w:pPr>
      <w:r>
        <w:rPr/>
        <w:t>TET6VzzabKiq4LnheG3d9epYS0ELRBCVeVXPvUJmiJzMKcTsLP8Aw0pi5cloLCZhUSPtT3L8lpkPhe</w:t>
      </w:r>
    </w:p>
    <w:p>
      <w:pPr>
        <w:pStyle w:val="PreformattedText"/>
        <w:bidi w:val="0"/>
        <w:spacing w:before="0" w:after="0"/>
        <w:jc w:val="left"/>
        <w:rPr/>
      </w:pPr>
      <w:r>
        <w:rPr/>
        <w:t>HY3hGQcWsbx1xd0lROtUFtEyY33H5Vzyp8s3i65i6ZmOVrG+x1m9dbQHHrcFTjZBTCeNQMVzOVDdvs</w:t>
      </w:r>
    </w:p>
    <w:p>
      <w:pPr>
        <w:pStyle w:val="PreformattedText"/>
        <w:bidi w:val="0"/>
        <w:spacing w:before="0" w:after="0"/>
        <w:jc w:val="left"/>
        <w:rPr/>
      </w:pPr>
      <w:r>
        <w:rPr/>
        <w:t>uGP4jhl5gmA4Di7tzeN2qQsI1ECCoqG1TGVdGTiKZb/ZWEvX67G3cRbPua/CS0SG/YD0rVOyaLi9me</w:t>
      </w:r>
    </w:p>
    <w:p>
      <w:pPr>
        <w:pStyle w:val="PreformattedText"/>
        <w:bidi w:val="0"/>
        <w:spacing w:before="0" w:after="0"/>
        <w:jc w:val="left"/>
        <w:rPr/>
      </w:pPr>
      <w:r>
        <w:rPr/>
        <w:t>1ssDvFpZavihB1tqGnUnuN+K3simZRgnU0Zcxxt7Bm0ttvqCHWbgAhSCd0nftRaaI5J3HMdtMUxFaG</w:t>
      </w:r>
    </w:p>
    <w:p>
      <w:pPr>
        <w:pStyle w:val="PreformattedText"/>
        <w:bidi w:val="0"/>
        <w:spacing w:before="0" w:after="0"/>
        <w:jc w:val="left"/>
        <w:rPr/>
      </w:pPr>
      <w:r>
        <w:rPr/>
        <w:t>2GLd51f7ptIBJn6U4yoyplVydmbMuWsacetUONthwoWysSCPT39a78WShNGt32LWyM5NYNc2ThfubU</w:t>
      </w:r>
    </w:p>
    <w:p>
      <w:pPr>
        <w:pStyle w:val="PreformattedText"/>
        <w:bidi w:val="0"/>
        <w:spacing w:before="0" w:after="0"/>
        <w:jc w:val="left"/>
        <w:rPr/>
      </w:pPr>
      <w:r>
        <w:rPr/>
        <w:t>XWtCCEoJ7n0HvXoOUUrshWanknPH/wAPsi5nwY2xZv7tQWy4kyFEpj8og/euSVN8kNOXBRLdhKnrR3</w:t>
      </w:r>
    </w:p>
    <w:p>
      <w:pPr>
        <w:pStyle w:val="PreformattedText"/>
        <w:bidi w:val="0"/>
        <w:spacing w:before="0" w:after="0"/>
        <w:jc w:val="left"/>
        <w:rPr/>
      </w:pPr>
      <w:r>
        <w:rPr/>
        <w:t>W0oxqhZgAmosGqL1ljOeJ5SS+rDr5toPI0qSBqj0mef9amzP443dkVaN2mIKdTdXaWnlK8QKSkEqUT</w:t>
      </w:r>
    </w:p>
    <w:p>
      <w:pPr>
        <w:pStyle w:val="PreformattedText"/>
        <w:bidi w:val="0"/>
        <w:spacing w:before="0" w:after="0"/>
        <w:jc w:val="left"/>
        <w:rPr/>
      </w:pPr>
      <w:r>
        <w:rPr/>
        <w:t>v/Ws3yzojUVUSvZqwPBMOxddnc3H4d4NkuBGka5MhXpO9NRNkx1kTpY1n7ONrh7dy+bTwzcqL60mUp</w:t>
      </w:r>
    </w:p>
    <w:p>
      <w:pPr>
        <w:pStyle w:val="PreformattedText"/>
        <w:bidi w:val="0"/>
        <w:spacing w:before="0" w:after="0"/>
        <w:jc w:val="left"/>
        <w:rPr/>
      </w:pPr>
      <w:r>
        <w:rPr/>
        <w:t>if7D70pS2qkWl7NhxvNeXsQzlkhNndtuXGDXJZuASkBbaxpJM9kqA+9cr6LjVCnWHCMo41m2xzViDL</w:t>
      </w:r>
    </w:p>
    <w:p>
      <w:pPr>
        <w:pStyle w:val="PreformattedText"/>
        <w:bidi w:val="0"/>
        <w:spacing w:before="0" w:after="0"/>
        <w:jc w:val="left"/>
        <w:rPr/>
      </w:pPr>
      <w:r>
        <w:rPr/>
        <w:t>KL+wUvCLi7bKAtbagVJQF87Soj6mtYxtckbtvKM3z507y9ZZFawewxx29RaKU7bXSbhBfDSzKkqJ5o</w:t>
      </w:r>
    </w:p>
    <w:p>
      <w:pPr>
        <w:pStyle w:val="PreformattedText"/>
        <w:bidi w:val="0"/>
        <w:spacing w:before="0" w:after="0"/>
        <w:jc w:val="left"/>
        <w:rPr/>
      </w:pPr>
      <w:r>
        <w:rPr/>
        <w:t>WNGkcru2YqOlWTb1OnFMcuLl5pOoOOpZWvSOypPauqMXRzSycja/6MZJtGGr/DMdvLZBcgvIS2WkrB</w:t>
      </w:r>
    </w:p>
    <w:p>
      <w:pPr>
        <w:pStyle w:val="PreformattedText"/>
        <w:bidi w:val="0"/>
        <w:spacing w:before="0" w:after="0"/>
        <w:jc w:val="left"/>
        <w:rPr/>
      </w:pPr>
      <w:r>
        <w:rPr/>
        <w:t>lO8wk+1VtddjU2zUMH6Q2ue88YDi2IYvfYrdMth0puGm1eOGwVAiPSJrGrVI2+WuTb8iYdZMZodcTf</w:t>
      </w:r>
    </w:p>
    <w:p>
      <w:pPr>
        <w:pStyle w:val="PreformattedText"/>
        <w:bidi w:val="0"/>
        <w:spacing w:before="0" w:after="0"/>
        <w:jc w:val="left"/>
        <w:rPr/>
      </w:pPr>
      <w:r>
        <w:rPr/>
        <w:t>O4jhlw2ph+2uEN+HoJ3mfeqWCK5RlPUykqOXeqHw0ZFy7mjF0Ybjz2Glu4J8BoNkBKiVDnckTzWm2R</w:t>
      </w:r>
    </w:p>
    <w:p>
      <w:pPr>
        <w:pStyle w:val="PreformattedText"/>
        <w:bidi w:val="0"/>
        <w:spacing w:before="0" w:after="0"/>
        <w:jc w:val="left"/>
        <w:rPr/>
      </w:pPr>
      <w:r>
        <w:rPr/>
        <w:t>zxf5I7Hcp22J4DgmXLrM9yu0wklm3eLKCG2idkHfgf02pftsrc2dIO9G7fKGOZYVg2ILY/ZOHBdr+G</w:t>
      </w:r>
    </w:p>
    <w:p>
      <w:pPr>
        <w:pStyle w:val="PreformattedText"/>
        <w:bidi w:val="0"/>
        <w:spacing w:before="0" w:after="0"/>
        <w:jc w:val="left"/>
        <w:rPr/>
      </w:pPr>
      <w:r>
        <w:rPr/>
        <w:t>bE6Fj96kbzpUd/Y1ltbp2aJ17HmRunLWYcMw3CMwBNxcDFjjFkzekGPC+WIPzAEVnNtJtFptnQ9xhL</w:t>
      </w:r>
    </w:p>
    <w:p>
      <w:pPr>
        <w:pStyle w:val="PreformattedText"/>
        <w:bidi w:val="0"/>
        <w:spacing w:before="0" w:after="0"/>
        <w:jc w:val="left"/>
        <w:rPr/>
      </w:pPr>
      <w:r>
        <w:rPr/>
        <w:t>N+3afiGQlxlYeSuJ0KHO9cMoRm+TqhOUOn2YpnfImB2eebnMlnhbKn8Wb0XDzTaQh1xJgEkd4G/rXw</w:t>
      </w:r>
    </w:p>
    <w:p>
      <w:pPr>
        <w:pStyle w:val="PreformattedText"/>
        <w:bidi w:val="0"/>
        <w:spacing w:before="0" w:after="0"/>
        <w:jc w:val="left"/>
        <w:rPr/>
      </w:pPr>
      <w:r>
        <w:rPr/>
        <w:t>XmM2Sc9kHwfWeKnFQafYLlrl3MTDFpjtsyy9ZKTcsOOBJLTiPlUDz/AKV5/jI6iGZcujTXcRbTOaM2</w:t>
      </w:r>
    </w:p>
    <w:p>
      <w:pPr>
        <w:pStyle w:val="PreformattedText"/>
        <w:bidi w:val="0"/>
        <w:spacing w:before="0" w:after="0"/>
        <w:jc w:val="left"/>
        <w:rPr/>
      </w:pPr>
      <w:r>
        <w:rPr/>
        <w:t>9ML1FrmFvDsz3L7LeIfiXG1JKk+E58rg33g/lX6xDlW0fHzlbpmj4xl1GV8Sy7mfD8UQxe/gGrbFEo</w:t>
      </w:r>
    </w:p>
    <w:p>
      <w:pPr>
        <w:pStyle w:val="PreformattedText"/>
        <w:bidi w:val="0"/>
        <w:spacing w:before="0" w:after="0"/>
        <w:jc w:val="left"/>
        <w:rPr/>
      </w:pPr>
      <w:r>
        <w:rPr/>
        <w:t>+W5KZShxQnkiAftT2t8EOSszvqHlKxz7mNT93iJV4oCTKZ0JEwBvXRBbFwcmR7maz8Mvw7YTkXGbjE</w:t>
      </w:r>
    </w:p>
    <w:p>
      <w:pPr>
        <w:pStyle w:val="PreformattedText"/>
        <w:bidi w:val="0"/>
        <w:spacing w:before="0" w:after="0"/>
        <w:jc w:val="left"/>
        <w:rPr/>
      </w:pPr>
      <w:r>
        <w:rPr/>
        <w:t>rrEnLjGNHiMr0hDaWTtoSJM8jc96wzOTN8KpFV6zfDllHG3ncZyddjD8SYvF/jrVgJKiSTKykmeZPv</w:t>
      </w:r>
    </w:p>
    <w:p>
      <w:pPr>
        <w:pStyle w:val="PreformattedText"/>
        <w:bidi w:val="0"/>
        <w:spacing w:before="0" w:after="0"/>
        <w:jc w:val="left"/>
        <w:rPr/>
      </w:pPr>
      <w:r>
        <w:rPr/>
        <w:t>NRjybXRbVmCdRMsYhhNslF0vWfDhZiDMnt32rui7ElRn2X3BYYwy+HAjS4kAEmOaJcplxdM6pU4m7w</w:t>
      </w:r>
    </w:p>
    <w:p>
      <w:pPr>
        <w:pStyle w:val="PreformattedText"/>
        <w:bidi w:val="0"/>
        <w:spacing w:before="0" w:after="0"/>
        <w:jc w:val="left"/>
        <w:rPr/>
      </w:pPr>
      <w:r>
        <w:rPr/>
        <w:t>qyu0aiHWxC1d689cHqY3aKFnV0hSmmiA4oQVHt9KJOjoiZDjbAZS8tSitye4j8q5ZyOqESqvsl9Uq/</w:t>
      </w:r>
    </w:p>
    <w:p>
      <w:pPr>
        <w:pStyle w:val="PreformattedText"/>
        <w:bidi w:val="0"/>
        <w:spacing w:before="0" w:after="0"/>
        <w:jc w:val="left"/>
        <w:rPr/>
      </w:pPr>
      <w:r>
        <w:rPr/>
        <w:t>dzwOwP965XI1SI0YeldxsAsIO4O1LcWoj9vCgqPIkE9zwKNxWweW2B6nDumY+Ujmiy1Ak7LKwnWFhM</w:t>
      </w:r>
    </w:p>
    <w:p>
      <w:pPr>
        <w:pStyle w:val="PreformattedText"/>
        <w:bidi w:val="0"/>
        <w:spacing w:before="0" w:after="0"/>
        <w:jc w:val="left"/>
        <w:rPr/>
      </w:pPr>
      <w:r>
        <w:rPr/>
        <w:t>D/p6fmPvU7jZQJJGVglKAUjUUjyrO1KzRRDpy2plU6WwpX8o4FCY1EI5gpCiA2ggbmAf61Vj2jc4KZ</w:t>
      </w:r>
    </w:p>
    <w:p>
      <w:pPr>
        <w:pStyle w:val="PreformattedText"/>
        <w:bidi w:val="0"/>
        <w:spacing w:before="0" w:after="0"/>
        <w:jc w:val="left"/>
        <w:rPr/>
      </w:pPr>
      <w:r>
        <w:rPr/>
        <w:t>8yEkequ5p2GwjLzAxEtjSv04B9qaDaMX8EW22fEGodieB7bUWZ0IPYO4pQKAQnj0inYUMnbMMErOlY</w:t>
      </w:r>
    </w:p>
    <w:p>
      <w:pPr>
        <w:pStyle w:val="PreformattedText"/>
        <w:bidi w:val="0"/>
        <w:spacing w:before="0" w:after="0"/>
        <w:jc w:val="left"/>
        <w:rPr/>
      </w:pPr>
      <w:r>
        <w:rPr/>
        <w:t>/hKd6dkUNPDJcJIG44AoBRDm10LSnTI7mgtKhzZ26ASCgLHYf5qS0iUaYGkJKJKzAMUi0icscPUWUa</w:t>
      </w:r>
    </w:p>
    <w:p>
      <w:pPr>
        <w:pStyle w:val="PreformattedText"/>
        <w:bidi w:val="0"/>
        <w:spacing w:before="0" w:after="0"/>
        <w:jc w:val="left"/>
        <w:rPr/>
      </w:pPr>
      <w:r>
        <w:rPr/>
        <w:t>ElEnzSKRokTVtbIS1qIMj5gBv9ahs0S4FLZSXXFAEgHg+1ZtlxRN2ttKU6EJWZ225NZ2bxQ6RhzyF6</w:t>
      </w:r>
    </w:p>
    <w:p>
      <w:pPr>
        <w:pStyle w:val="PreformattedText"/>
        <w:bidi w:val="0"/>
        <w:spacing w:before="0" w:after="0"/>
        <w:jc w:val="left"/>
        <w:rPr/>
      </w:pPr>
      <w:r>
        <w:rPr/>
        <w:t>lK8OZgTyamzZRJBphZSNgr6GlZaSQ3ct0rWrUlSiN54qkQ0Rd6hpmQVnUdgD2FdEejCSIJRS64TKkq</w:t>
      </w:r>
    </w:p>
    <w:p>
      <w:pPr>
        <w:pStyle w:val="PreformattedText"/>
        <w:bidi w:val="0"/>
        <w:spacing w:before="0" w:after="0"/>
        <w:jc w:val="left"/>
        <w:rPr/>
      </w:pPr>
      <w:r>
        <w:rPr/>
        <w:t>5mt0c0lyMbu2RpKtlCZM0zKis3tiXFr1ApA7J9KkmiDeR4aiBIQkfr/mmiGisY/qft1pTqUrTAgVpG</w:t>
      </w:r>
    </w:p>
    <w:p>
      <w:pPr>
        <w:pStyle w:val="PreformattedText"/>
        <w:bidi w:val="0"/>
        <w:spacing w:before="0" w:after="0"/>
        <w:jc w:val="left"/>
        <w:rPr/>
      </w:pPr>
      <w:r>
        <w:rPr/>
        <w:t>jllEz/D8n3blwVvSSokA8R9a1s5XFl0wnJzbbaPEKiRHmXsD70WXHGXTDMGaZkBtEKPKRtUtm0YEu1</w:t>
      </w:r>
    </w:p>
    <w:p>
      <w:pPr>
        <w:pStyle w:val="PreformattedText"/>
        <w:bidi w:val="0"/>
        <w:spacing w:before="0" w:after="0"/>
        <w:jc w:val="left"/>
        <w:rPr/>
      </w:pPr>
      <w:r>
        <w:rPr/>
        <w:t>btgQvffbaoNaDuBhtBhlCo7nYmkxqIe3Uy1ClSk7QI4qSqJFL7ala9Ikncd6QUHQ6FuLQN/odqgaFU</w:t>
      </w:r>
    </w:p>
    <w:p>
      <w:pPr>
        <w:pStyle w:val="PreformattedText"/>
        <w:bidi w:val="0"/>
        <w:spacing w:before="0" w:after="0"/>
        <w:jc w:val="left"/>
        <w:rPr/>
      </w:pPr>
      <w:r>
        <w:rPr/>
        <w:t>ulsp82nbtyamikOWX1OKKQSR9aEbJ0Stq60ghWpMxyR3+lBdjwYgljUlLiSr+UnY1DQ0xdrMX4dEhQ</w:t>
      </w:r>
    </w:p>
    <w:p>
      <w:pPr>
        <w:pStyle w:val="PreformattedText"/>
        <w:bidi w:val="0"/>
        <w:spacing w:before="0" w:after="0"/>
        <w:jc w:val="left"/>
        <w:rPr/>
      </w:pPr>
      <w:r>
        <w:rPr/>
        <w:t>SnunuTUNFKQxu80rSTpcUpREAAzHvU0WmI2earhpxEuExtp/uKzaKJqxzGHHdLjhcV/CJgVzyVFpE+</w:t>
      </w:r>
    </w:p>
    <w:p>
      <w:pPr>
        <w:pStyle w:val="PreformattedText"/>
        <w:bidi w:val="0"/>
        <w:spacing w:before="0" w:after="0"/>
        <w:jc w:val="left"/>
        <w:rPr/>
      </w:pPr>
      <w:r>
        <w:rPr/>
        <w:t>xiyF7pOw4nisaKUSRtLwPJ3XMegmKhotKh6hlTe+kes8E1JSFA84gDxAdhue5oLHNigOrkFRSdgDUj</w:t>
      </w:r>
    </w:p>
    <w:p>
      <w:pPr>
        <w:pStyle w:val="PreformattedText"/>
        <w:bidi w:val="0"/>
        <w:spacing w:before="0" w:after="0"/>
        <w:jc w:val="left"/>
        <w:rPr/>
      </w:pPr>
      <w:r>
        <w:rPr/>
        <w:t>SJhmzbUJiATxxSGOja2yU+ZOk8bHeoAQU20ySWgABtBoKoBDoXsUqEcxQAzvLdMnUrt83H1pMZCKxF</w:t>
      </w:r>
    </w:p>
    <w:p>
      <w:pPr>
        <w:pStyle w:val="PreformattedText"/>
        <w:bidi w:val="0"/>
        <w:spacing w:before="0" w:after="0"/>
        <w:jc w:val="left"/>
        <w:rPr/>
      </w:pPr>
      <w:r>
        <w:rPr/>
        <w:t>xt4tpggbBR2ApASbCg61qWPoQeDVITFA8yjyKSSeygeKpEhkKSrbnbj0q0SMrxsuOqbBCtJ2PFMljV</w:t>
      </w:r>
    </w:p>
    <w:p>
      <w:pPr>
        <w:pStyle w:val="PreformattedText"/>
        <w:bidi w:val="0"/>
        <w:spacing w:before="0" w:after="0"/>
        <w:jc w:val="left"/>
        <w:rPr/>
      </w:pPr>
      <w:r>
        <w:rPr/>
        <w:t>SdXkKTPf19oq0YhXNEhDiikxzG9VF0yHEgMTwrxwtKiSCIk8+1dEZHJOBmuO5dNs+4NGpSjIgbV1Rl</w:t>
      </w:r>
    </w:p>
    <w:p>
      <w:pPr>
        <w:pStyle w:val="PreformattedText"/>
        <w:bidi w:val="0"/>
        <w:spacing w:before="0" w:after="0"/>
        <w:jc w:val="left"/>
        <w:rPr/>
      </w:pPr>
      <w:r>
        <w:rPr/>
        <w:t>Zz7KG2GYc4hKhygwdNVZrGNEipxaXSUgkz5hG1I6EqJ/BccaAAJJJ2UIilRVkjil2xcNqSDpSobK70</w:t>
      </w:r>
    </w:p>
    <w:p>
      <w:pPr>
        <w:pStyle w:val="PreformattedText"/>
        <w:bidi w:val="0"/>
        <w:spacing w:before="0" w:after="0"/>
        <w:jc w:val="left"/>
        <w:rPr/>
      </w:pPr>
      <w:r>
        <w:rPr/>
        <w:t>UCM+xfCWVKWlR1d5jitEWitiw8Nf7uDB39I9TVGiJBOvQnQqI51A8etAErYXpcStJB2ElXqPUVYDLG</w:t>
      </w:r>
    </w:p>
    <w:p>
      <w:pPr>
        <w:pStyle w:val="PreformattedText"/>
        <w:bidi w:val="0"/>
        <w:spacing w:before="0" w:after="0"/>
        <w:jc w:val="left"/>
        <w:rPr/>
      </w:pPr>
      <w:r>
        <w:rPr/>
        <w:t>mPxVm8kAOBSSQPcUuzRHSVnjRdhnVo1ACNXBr9OjKj8LURO+RfWJ/GWF0u2u0gqQ6ncg9q9GGtcMbx</w:t>
      </w:r>
    </w:p>
    <w:p>
      <w:pPr>
        <w:pStyle w:val="PreformattedText"/>
        <w:bidi w:val="0"/>
        <w:spacing w:before="0" w:after="0"/>
        <w:jc w:val="left"/>
        <w:rPr/>
      </w:pPr>
      <w:r>
        <w:rPr/>
        <w:t>tWjgz6GGfmRVcewO96ootr20xP9jdS8K/eWdy494TeJCZhKlbocEbDg14uZbnwuCtPpo6ZVEoOIZcs</w:t>
      </w:r>
    </w:p>
    <w:p>
      <w:pPr>
        <w:pStyle w:val="PreformattedText"/>
        <w:bidi w:val="0"/>
        <w:spacing w:before="0" w:after="0"/>
        <w:jc w:val="left"/>
        <w:rPr/>
      </w:pPr>
      <w:r>
        <w:rPr/>
        <w:t>PiDu8Uw/E7dOUOteEWpLgeSGbbMRbiSvaG7gAdoCgZ3jbnjGcXS6PQi0o8nPt83fYRib9pilq9ZYha</w:t>
      </w:r>
    </w:p>
    <w:p>
      <w:pPr>
        <w:pStyle w:val="PreformattedText"/>
        <w:bidi w:val="0"/>
        <w:spacing w:before="0" w:after="0"/>
        <w:jc w:val="left"/>
        <w:rPr/>
      </w:pPr>
      <w:r>
        <w:rPr/>
        <w:t>ueHc21wNK0EGCJP6EbHYjar74Nb4s3vEMP6a4x0uYuMu4lc2mZW0jxrK9QVpdV6AjYGeI2rlk9rpsu</w:t>
      </w:r>
    </w:p>
    <w:p>
      <w:pPr>
        <w:pStyle w:val="PreformattedText"/>
        <w:bidi w:val="0"/>
        <w:spacing w:before="0" w:after="0"/>
        <w:jc w:val="left"/>
        <w:rPr/>
      </w:pPr>
      <w:r>
        <w:rPr/>
        <w:t>PJVsnZWw/FmzZXNtij+NuHSxb2qJSs9h6/lTeWEfZe1ssD2TrbDmLi0xDB14RitmrSpF6jS4s+4O9J</w:t>
      </w:r>
    </w:p>
    <w:p>
      <w:pPr>
        <w:pStyle w:val="PreformattedText"/>
        <w:bidi w:val="0"/>
        <w:spacing w:before="0" w:after="0"/>
        <w:jc w:val="left"/>
        <w:rPr/>
      </w:pPr>
      <w:r>
        <w:rPr/>
        <w:t>ZVL9pG0q+KWC7N1N1+CShColZRIPYVvF2uQ2l26TW+ScbxR1vOOGu3WH6Yi0X4ZB+3et1FtcE3QbPO</w:t>
      </w:r>
    </w:p>
    <w:p>
      <w:pPr>
        <w:pStyle w:val="PreformattedText"/>
        <w:bidi w:val="0"/>
        <w:spacing w:before="0" w:after="0"/>
        <w:jc w:val="left"/>
        <w:rPr/>
      </w:pPr>
      <w:r>
        <w:rPr/>
        <w:t>MZU6bYyhGRFX8JeUubter932Qr/NYSi/ZSbZTsxZ0vM24ivE2sNbtLi4ACmbdohKo2kVmJogLi2N6h</w:t>
      </w:r>
    </w:p>
    <w:p>
      <w:pPr>
        <w:pStyle w:val="PreformattedText"/>
        <w:bidi w:val="0"/>
        <w:spacing w:before="0" w:after="0"/>
        <w:jc w:val="left"/>
        <w:rPr/>
      </w:pPr>
      <w:r>
        <w:rPr/>
        <w:t>ab1bzDxgJQUxv7zVp0LaaP0g6PYddZgsrzHrG4vcKKFB1p9JQkyNiIg/kaieZpcG8Ma9kR1AylheR8</w:t>
      </w:r>
    </w:p>
    <w:p>
      <w:pPr>
        <w:pStyle w:val="PreformattedText"/>
        <w:bidi w:val="0"/>
        <w:spacing w:before="0" w:after="0"/>
        <w:jc w:val="left"/>
        <w:rPr/>
      </w:pPr>
      <w:r>
        <w:rPr/>
        <w:t>23GH2b5Xh7w8VoODztAkgIJPzR6+nvWuLJvXJlOCi+Cey9gmHNMF3xC4FAQVLOmPSDWbfIFWzNZ2Nr</w:t>
      </w:r>
    </w:p>
    <w:p>
      <w:pPr>
        <w:pStyle w:val="PreformattedText"/>
        <w:bidi w:val="0"/>
        <w:spacing w:before="0" w:after="0"/>
        <w:jc w:val="left"/>
        <w:rPr/>
      </w:pPr>
      <w:r>
        <w:rPr/>
        <w:t>iYdZcVpTsEpJIpolleScRxi9Frhdpc3T61QhplsqUT7AVvGSj2zKmWLKVixfXNzhuMN3LV0yD5DKVN</w:t>
      </w:r>
    </w:p>
    <w:p>
      <w:pPr>
        <w:pStyle w:val="PreformattedText"/>
        <w:bidi w:val="0"/>
        <w:spacing w:before="0" w:after="0"/>
        <w:jc w:val="left"/>
        <w:rPr/>
      </w:pPr>
      <w:r>
        <w:rPr/>
        <w:t>kchSTvVvIquylFjvFspY/aXbIwvC7pXieZlaWVHxR6Jgb1PyQkjSmbZYIzvmrp6nAb4Xjb6W9TFpcM</w:t>
      </w:r>
    </w:p>
    <w:p>
      <w:pPr>
        <w:pStyle w:val="PreformattedText"/>
        <w:bidi w:val="0"/>
        <w:spacing w:before="0" w:after="0"/>
        <w:jc w:val="left"/>
        <w:rPr/>
      </w:pPr>
      <w:r>
        <w:rPr/>
        <w:t>EJOkHYGNjFCgmZyaXsoeF4HnjDkFteFPpZBJ1OqEj7zXTGCS4MZTXplwwbLmOW95b39s6uzu0KDgX4</w:t>
      </w:r>
    </w:p>
    <w:p>
      <w:pPr>
        <w:pStyle w:val="PreformattedText"/>
        <w:bidi w:val="0"/>
        <w:spacing w:before="0" w:after="0"/>
        <w:jc w:val="left"/>
        <w:rPr/>
      </w:pPr>
      <w:r>
        <w:rPr/>
        <w:t>wSqfqDtWsZKL+7o4c0Hki4pll+JrrNmTMnTSzwbEcDtri8CkLdxS2XDrRQ4lXlEbBQEGD61wP44N7D</w:t>
      </w:r>
    </w:p>
    <w:p>
      <w:pPr>
        <w:pStyle w:val="PreformattedText"/>
        <w:bidi w:val="0"/>
        <w:spacing w:before="0" w:after="0"/>
        <w:jc w:val="left"/>
        <w:rPr/>
      </w:pPr>
      <w:r>
        <w:rPr/>
        <w:t>yVpdTLLGUpcI4/vcVurxxD1y6tIHAP1NYJX0fQXwaDkjNF5eIAfxS6SwjYttORt9K3xRin9wnyui1Y</w:t>
      </w:r>
    </w:p>
    <w:p>
      <w:pPr>
        <w:pStyle w:val="PreformattedText"/>
        <w:bidi w:val="0"/>
        <w:spacing w:before="0" w:after="0"/>
        <w:jc w:val="left"/>
        <w:rPr/>
      </w:pPr>
      <w:r>
        <w:rPr/>
        <w:t>hl3LeY3A7e3t+tsiCkuSSI4k8faozvHXBri3x9FiyxkzpBbrYt38l49me8QhR0NXDzhWewKUqEivnd</w:t>
      </w:r>
    </w:p>
    <w:p>
      <w:pPr>
        <w:pStyle w:val="PreformattedText"/>
        <w:bidi w:val="0"/>
        <w:spacing w:before="0" w:after="0"/>
        <w:jc w:val="left"/>
        <w:rPr/>
      </w:pPr>
      <w:r>
        <w:rPr/>
        <w:t>RlcU3FnoY90uy7dfvh36e5Wyzl/MWW8nX+WXbr/q2L7a1iCRudRUWyOwkTJ9K8nT6zJKTjJnVVFGsL</w:t>
      </w:r>
    </w:p>
    <w:p>
      <w:pPr>
        <w:pStyle w:val="PreformattedText"/>
        <w:bidi w:val="0"/>
        <w:spacing w:before="0" w:after="0"/>
        <w:jc w:val="left"/>
        <w:rPr/>
      </w:pPr>
      <w:r>
        <w:rPr/>
        <w:t>XD/2KphKFKbQvV4QtyFGPWa9VSE7KhjuFO314k2uAraaH8a2gFE+v0roi7IbHuGZDfvHCi6aS2nkqQ</w:t>
      </w:r>
    </w:p>
    <w:p>
      <w:pPr>
        <w:pStyle w:val="PreformattedText"/>
        <w:bidi w:val="0"/>
        <w:spacing w:before="0" w:after="0"/>
        <w:jc w:val="left"/>
        <w:rPr/>
      </w:pPr>
      <w:r>
        <w:rPr/>
        <w:t>AT/pTtIlRbDt5IVa3BbS2koWrSlUDUr0NDY0vyX/KVsvJXim2IcQ8gJeQuIn1FS+SvQXEcyZ0xF826</w:t>
      </w:r>
    </w:p>
    <w:p>
      <w:pPr>
        <w:pStyle w:val="PreformattedText"/>
        <w:bidi w:val="0"/>
        <w:spacing w:before="0" w:after="0"/>
        <w:jc w:val="left"/>
        <w:rPr/>
      </w:pPr>
      <w:r>
        <w:rPr/>
        <w:t>bgBnhJb4jf5qmiTQMh9Y8XyzlRnCb6ybeXbqIQ60nSVbmZ7bGksaZlJWxfMfUtzMDgIYVbtBJGlQgz</w:t>
      </w:r>
    </w:p>
    <w:p>
      <w:pPr>
        <w:pStyle w:val="PreformattedText"/>
        <w:bidi w:val="0"/>
        <w:spacing w:before="0" w:after="0"/>
        <w:jc w:val="left"/>
        <w:rPr/>
      </w:pPr>
      <w:r>
        <w:rPr/>
        <w:t>7xWsY0ZtIjbfMFh4Y/FF5UclKiE1ugUL6MxzrkjCbvHfx9jmBSWXlavAU2Sts+k9x71lP8nVGPom09</w:t>
      </w:r>
    </w:p>
    <w:p>
      <w:pPr>
        <w:pStyle w:val="PreformattedText"/>
        <w:bidi w:val="0"/>
        <w:spacing w:before="0" w:after="0"/>
        <w:jc w:val="left"/>
        <w:rPr/>
      </w:pPr>
      <w:r>
        <w:rPr/>
        <w:t>Aby6DDlpf6WnCFEK80j2rkeoUeDoeGuy8YH8OOK4+5a2lnirjK1yIcXCJ7dvY7Vi9RfRl8dGk2PwfY</w:t>
      </w:r>
    </w:p>
    <w:p>
      <w:pPr>
        <w:pStyle w:val="PreformattedText"/>
        <w:bidi w:val="0"/>
        <w:spacing w:before="0" w:after="0"/>
        <w:jc w:val="left"/>
        <w:rPr/>
      </w:pPr>
      <w:r>
        <w:rPr/>
        <w:t>yMKfsbi8sZcWFoukLWHERyDtvNWpyZnSHf/wBhO07bNn9pItb5sAC5ZUs6oMiRwfQ+tW02gLrb/DTb</w:t>
      </w:r>
    </w:p>
    <w:p>
      <w:pPr>
        <w:pStyle w:val="PreformattedText"/>
        <w:bidi w:val="0"/>
        <w:spacing w:before="0" w:after="0"/>
        <w:jc w:val="left"/>
        <w:rPr/>
      </w:pPr>
      <w:r>
        <w:rPr/>
        <w:t>O4eu3vf2atxSYU61aqSr6zqrHYwKrZ/A7gtvdLeViWsLMkFtRj2HmrRJoZYrX4QsAtlMrRiL6HGVak</w:t>
      </w:r>
    </w:p>
    <w:p>
      <w:pPr>
        <w:pStyle w:val="PreformattedText"/>
        <w:bidi w:val="0"/>
        <w:spacing w:before="0" w:after="0"/>
        <w:jc w:val="left"/>
        <w:rPr/>
      </w:pPr>
      <w:r>
        <w:rPr/>
        <w:t>LS2OZ7iYP3o2lbkKn4Q8trxP8AHrxG58aZCUtICE/QRTUaHu/gKv4O8nLfW941ylxXOhKQn8oo5Fv/</w:t>
      </w:r>
    </w:p>
    <w:p>
      <w:pPr>
        <w:pStyle w:val="PreformattedText"/>
        <w:bidi w:val="0"/>
        <w:spacing w:before="0" w:after="0"/>
        <w:jc w:val="left"/>
        <w:rPr/>
      </w:pPr>
      <w:r>
        <w:rPr/>
        <w:t>AICufB1k50JDynLhKTqCXG08/YVDlNdMNxQsT6aYNkPFX8LRZWyW0mUKAkqE7TI2rgnlnfLOvHFMl7</w:t>
      </w:r>
    </w:p>
    <w:p>
      <w:pPr>
        <w:pStyle w:val="PreformattedText"/>
        <w:bidi w:val="0"/>
        <w:spacing w:before="0" w:after="0"/>
        <w:jc w:val="left"/>
        <w:rPr/>
      </w:pPr>
      <w:r>
        <w:rPr/>
        <w:t>DDmcPtHLmzw+0AQkLUoNJBP/ia4cuWaXZ9F4zBDLlUZ9EhhGEZgx+3LTWBIbsblBUNbA0qHsTWcFnk</w:t>
      </w:r>
    </w:p>
    <w:p>
      <w:pPr>
        <w:pStyle w:val="PreformattedText"/>
        <w:bidi w:val="0"/>
        <w:spacing w:before="0" w:after="0"/>
        <w:jc w:val="left"/>
        <w:rPr/>
      </w:pPr>
      <w:r>
        <w:rPr/>
        <w:t>rifRarF4vBalkVokcP6QY2y0E/g7dCWz+7TpTCa026k8h5/EJ8WTaenuNYdZuKbbahKZ0JQk7DeAAK</w:t>
      </w:r>
    </w:p>
    <w:p>
      <w:pPr>
        <w:pStyle w:val="PreformattedText"/>
        <w:bidi w:val="0"/>
        <w:spacing w:before="0" w:after="0"/>
        <w:jc w:val="left"/>
        <w:rPr/>
      </w:pPr>
      <w:r>
        <w:rPr/>
        <w:t>pfqF2ENZ46UttHzW+MPPt/mrq1e4YtCbVjDALclIJUVR5gQdhB9PevZw5HKNM8zyGPHDI/j6MIdvEW</w:t>
      </w:r>
    </w:p>
    <w:p>
      <w:pPr>
        <w:pStyle w:val="PreformattedText"/>
        <w:bidi w:val="0"/>
        <w:spacing w:before="0" w:after="0"/>
        <w:jc w:val="left"/>
        <w:rPr/>
      </w:pPr>
      <w:r>
        <w:rPr/>
        <w:t>i3UWqi+CndxSd9XvXUmeGyvX6nHiX161E7egA7VaMyAdsEPq1AKVA+VA/vWkTNCbmH6Ds2m32nUo+Y</w:t>
      </w:r>
    </w:p>
    <w:p>
      <w:pPr>
        <w:pStyle w:val="PreformattedText"/>
        <w:bidi w:val="0"/>
        <w:spacing w:before="0" w:after="0"/>
        <w:jc w:val="left"/>
        <w:rPr/>
      </w:pPr>
      <w:r>
        <w:rPr/>
        <w:t>itUyGJLDFuJUqTzvz+XeqEAi/QU7BeqIgcUABpU6BqX9k0ALtoTpOkDT6k0mVHsnMMZR5IkE7n2+tY</w:t>
      </w:r>
    </w:p>
    <w:p>
      <w:pPr>
        <w:pStyle w:val="PreformattedText"/>
        <w:bidi w:val="0"/>
        <w:spacing w:before="0" w:after="0"/>
        <w:jc w:val="left"/>
        <w:rPr/>
      </w:pPr>
      <w:r>
        <w:rPr/>
        <w:t>yOvGjQcs2bl4sAJhIABMVyzZ7OGNmnYHh4tWAlSYX69zXA2evBUWe0tpAhEdprFs6UTFnh6JiRv+tZ</w:t>
      </w:r>
    </w:p>
    <w:p>
      <w:pPr>
        <w:pStyle w:val="PreformattedText"/>
        <w:bidi w:val="0"/>
        <w:spacing w:before="0" w:after="0"/>
        <w:jc w:val="left"/>
        <w:rPr/>
      </w:pPr>
      <w:r>
        <w:rPr/>
        <w:t>NmqRO29s0lO8TH5Vg2aJEhaWqYOkap9BWdmiQo7bFJ1aFDadhWdmiGa8VFsFKcCkqHYjenY0CzmAKT</w:t>
      </w:r>
    </w:p>
    <w:p>
      <w:pPr>
        <w:pStyle w:val="PreformattedText"/>
        <w:bidi w:val="0"/>
        <w:spacing w:before="0" w:after="0"/>
        <w:jc w:val="left"/>
        <w:rPr/>
      </w:pPr>
      <w:r>
        <w:rPr/>
        <w:t>AkkCfSaZVDtvMTCBKwQvmI2oFRLWuYmUkTCZ4nvUkNEyjGGnhBcC/wDtPaoM1GwyYugopUkK9ZFFBV</w:t>
      </w:r>
    </w:p>
    <w:p>
      <w:pPr>
        <w:pStyle w:val="PreformattedText"/>
        <w:bidi w:val="0"/>
        <w:spacing w:before="0" w:after="0"/>
        <w:jc w:val="left"/>
        <w:rPr/>
      </w:pPr>
      <w:r>
        <w:rPr/>
        <w:t>Da8s7of9J9Or/vmDRQCLV9e2ey0IV6kGRTodC7WOtEEuBYM8xApDSCrxhJclKtjtJExU0WkGduvHSA</w:t>
      </w:r>
    </w:p>
    <w:p>
      <w:pPr>
        <w:pStyle w:val="PreformattedText"/>
        <w:bidi w:val="0"/>
        <w:spacing w:before="0" w:after="0"/>
        <w:jc w:val="left"/>
        <w:rPr/>
      </w:pPr>
      <w:r>
        <w:rPr/>
        <w:t>lQUTUUNIayrUoeURuZootcgOIlXnlJjmO1LoBZjxEp8qjHoqkB5bikb8igQJvBpgAz6jilQDNSiJnY</w:t>
      </w:r>
    </w:p>
    <w:p>
      <w:pPr>
        <w:pStyle w:val="PreformattedText"/>
        <w:bidi w:val="0"/>
        <w:spacing w:before="0" w:after="0"/>
        <w:jc w:val="left"/>
        <w:rPr/>
      </w:pPr>
      <w:r>
        <w:rPr/>
        <w:t>H701wDGzsA7yfqKpOjNkXeMBS1fUT2qkzJkJi2FtuBQ3JHYnatYyM2rKLjuBIAWdIKRuUgCuzHM4sk</w:t>
      </w:r>
    </w:p>
    <w:p>
      <w:pPr>
        <w:pStyle w:val="PreformattedText"/>
        <w:bidi w:val="0"/>
        <w:spacing w:before="0" w:after="0"/>
        <w:jc w:val="left"/>
        <w:rPr/>
      </w:pPr>
      <w:r>
        <w:rPr/>
        <w:t>E0YX1GwpaFu7lSAIStUH6Cva08z53V4qujH3DCiniNp+9eqnweDQLQhUQfeN6YLgeJ0+VLZknakAoZ</w:t>
      </w:r>
    </w:p>
    <w:p>
      <w:pPr>
        <w:pStyle w:val="PreformattedText"/>
        <w:bidi w:val="0"/>
        <w:spacing w:before="0" w:after="0"/>
        <w:jc w:val="left"/>
        <w:rPr/>
      </w:pPr>
      <w:r>
        <w:rPr/>
        <w:t>0hHIURP3rJgdNdF8CxPM+buneU8Zw9NixiLgvLdeKK8JF1bKacdbWkg9ygwfmE/auHLKkejjjuR3D0</w:t>
      </w:r>
    </w:p>
    <w:p>
      <w:pPr>
        <w:pStyle w:val="PreformattedText"/>
        <w:bidi w:val="0"/>
        <w:spacing w:before="0" w:after="0"/>
        <w:jc w:val="left"/>
        <w:rPr/>
      </w:pPr>
      <w:r>
        <w:rPr/>
        <w:t>wauMXxF7J+Z7bw8y2PiuYddOjfErVCoLZPd1tJSCT8wKViQquJylVnVFKHY8z50lNowbhLChrTqASD</w:t>
      </w:r>
    </w:p>
    <w:p>
      <w:pPr>
        <w:pStyle w:val="PreformattedText"/>
        <w:bidi w:val="0"/>
        <w:spacing w:before="0" w:after="0"/>
        <w:jc w:val="left"/>
        <w:rPr/>
      </w:pPr>
      <w:r>
        <w:rPr/>
        <w:t>J59P6VCyc8kSxJ8oHo3et5XynirFy4lBcuPEQCokTAH2NU02YL8FrTme3eZ0OJQg3APhnkLg7wfUUo</w:t>
      </w:r>
    </w:p>
    <w:p>
      <w:pPr>
        <w:pStyle w:val="PreformattedText"/>
        <w:bidi w:val="0"/>
        <w:spacing w:before="0" w:after="0"/>
        <w:jc w:val="left"/>
        <w:rPr/>
      </w:pPr>
      <w:r>
        <w:rPr/>
        <w:t>xqSPc8O//MJFt6SZdGLIcu1rPgpVp33mO1e9KSjBUe99Q639M1iXbNfZw23ZbASyiB7VxPk/OnnyTb</w:t>
      </w:r>
    </w:p>
    <w:p>
      <w:pPr>
        <w:pStyle w:val="PreformattedText"/>
        <w:bidi w:val="0"/>
        <w:spacing w:before="0" w:after="0"/>
        <w:jc w:val="left"/>
        <w:rPr/>
      </w:pPr>
      <w:r>
        <w:rPr/>
        <w:t>bYf8IyRHhIj/21m4RZn8k/yGRbNgQEJA9hS+KH4DfJ9sKqzaUD5E/lXPPSwkmkUsk17IPHcIR+FdWl</w:t>
      </w:r>
    </w:p>
    <w:p>
      <w:pPr>
        <w:pStyle w:val="PreformattedText"/>
        <w:bidi w:val="0"/>
        <w:spacing w:before="0" w:after="0"/>
        <w:jc w:val="left"/>
        <w:rPr/>
      </w:pPr>
      <w:r>
        <w:rPr/>
        <w:t>lClDfivh/IYM2llu9HqaTUS3U2ZLnJ7DrdooKG03SSDEeaDwK9bxm5rdZ2a7lJmUdQnlP5Ixxbag0+</w:t>
      </w:r>
    </w:p>
    <w:p>
      <w:pPr>
        <w:pStyle w:val="PreformattedText"/>
        <w:bidi w:val="0"/>
        <w:spacing w:before="0" w:after="0"/>
        <w:jc w:val="left"/>
        <w:rPr/>
      </w:pPr>
      <w:r>
        <w:rPr/>
        <w:t>w0leoHSUjVsa+nwr76Z43oiMH6O47/APBnL+c/Geu1XZS49aK5btlqht0euxBM8A13RkraRjNq6Ncu</w:t>
      </w:r>
    </w:p>
    <w:p>
      <w:pPr>
        <w:pStyle w:val="PreformattedText"/>
        <w:bidi w:val="0"/>
        <w:spacing w:before="0" w:after="0"/>
        <w:jc w:val="left"/>
        <w:rPr/>
      </w:pPr>
      <w:r>
        <w:rPr/>
        <w:t>/hjftbLEnrXEPxSEMpcs2VJhxxUHUlR4HoCKW4ysPmP4cEYbhuH3eH377iy40i4Q4kSlKiASPoT3oU</w:t>
      </w:r>
    </w:p>
    <w:p>
      <w:pPr>
        <w:pStyle w:val="PreformattedText"/>
        <w:bidi w:val="0"/>
        <w:spacing w:before="0" w:after="0"/>
        <w:jc w:val="left"/>
        <w:rPr/>
      </w:pPr>
      <w:r>
        <w:rPr/>
        <w:t>vyINjfw63+F4hhicIxNdzbXD3hXDrqIXbiCde3I2iPUihS4BfyBifw5XlvmKwZYxZTmHXJIeuFphbZ</w:t>
      </w:r>
    </w:p>
    <w:p>
      <w:pPr>
        <w:pStyle w:val="PreformattedText"/>
        <w:bidi w:val="0"/>
        <w:spacing w:before="0" w:after="0"/>
        <w:jc w:val="left"/>
        <w:rPr/>
      </w:pPr>
      <w:r>
        <w:rPr/>
        <w:t>AmAO8xSTAaJ+HjFr7HcWwxOMqs7a2Q25b3BaJDqV6uwPI070mwRVukGDYvhmYM55cxlRuXsPWnSp1c</w:t>
      </w:r>
    </w:p>
    <w:p>
      <w:pPr>
        <w:pStyle w:val="PreformattedText"/>
        <w:bidi w:val="0"/>
        <w:spacing w:before="0" w:after="0"/>
        <w:jc w:val="left"/>
        <w:rPr/>
      </w:pPr>
      <w:r>
        <w:rPr/>
        <w:t>+sEHsCN/vXDmds2j0PcSurqxv2mnG/IpxIIVBBEif0rnRd8HTzGW8KLbav2baaoBB8BP8AivRilRgO</w:t>
      </w:r>
    </w:p>
    <w:p>
      <w:pPr>
        <w:pStyle w:val="PreformattedText"/>
        <w:bidi w:val="0"/>
        <w:spacing w:before="0" w:after="0"/>
        <w:jc w:val="left"/>
        <w:rPr/>
      </w:pPr>
      <w:r>
        <w:rPr/>
        <w:t>v2PZadP4RjSO3hJ/xT2oQk9gGHPpIcsbZciN2k8flScU1Q02uiDY6b4VauPLYDjAdG6WyAP6VwT0UJ</w:t>
      </w:r>
    </w:p>
    <w:p>
      <w:pPr>
        <w:pStyle w:val="PreformattedText"/>
        <w:bidi w:val="0"/>
        <w:spacing w:before="0" w:after="0"/>
        <w:jc w:val="left"/>
        <w:rPr/>
      </w:pPr>
      <w:r>
        <w:rPr/>
        <w:t>Nuz1Y+TzRio0uB7h+UcLZtw27h1s6tG3iLZSSr34row4lCNHn5M0sk3IW/4QwIkk4RZE+v4dP+K22o</w:t>
      </w:r>
    </w:p>
    <w:p>
      <w:pPr>
        <w:pStyle w:val="PreformattedText"/>
        <w:bidi w:val="0"/>
        <w:spacing w:before="0" w:after="0"/>
        <w:jc w:val="left"/>
        <w:rPr/>
      </w:pPr>
      <w:r>
        <w:rPr/>
        <w:t>ytgDJWBJUVJwmzSTzDIFJ40FmSZrS1lzFrmxaCkthRKY/lPb9a4JpxdWbR6JjpzhFji1++H2UPpQ3q</w:t>
      </w:r>
    </w:p>
    <w:p>
      <w:pPr>
        <w:pStyle w:val="PreformattedText"/>
        <w:bidi w:val="0"/>
        <w:spacing w:before="0" w:after="0"/>
        <w:jc w:val="left"/>
        <w:rPr/>
      </w:pPr>
      <w:r>
        <w:rPr/>
        <w:t>AUOCTFXiW9tMG3Hovf/wAPsASSU4YymeSJE/rXUsUEYucmCcgZfUx4SsLYLc6o35/OtNqXQv7ibnTv</w:t>
      </w:r>
    </w:p>
    <w:p>
      <w:pPr>
        <w:pStyle w:val="PreformattedText"/>
        <w:bidi w:val="0"/>
        <w:spacing w:before="0" w:after="0"/>
        <w:jc w:val="left"/>
        <w:rPr/>
      </w:pPr>
      <w:r>
        <w:rPr/>
        <w:t>LjqFJVhTBB55H96OWAQdMMs6gThLSo4ClKI/KaHBMArPS3LNuZawxKDMyl1Y/vRsQWK3nTnAL7/q2C</w:t>
      </w:r>
    </w:p>
    <w:p>
      <w:pPr>
        <w:pStyle w:val="PreformattedText"/>
        <w:bidi w:val="0"/>
        <w:spacing w:before="0" w:after="0"/>
        <w:jc w:val="left"/>
        <w:rPr/>
      </w:pPr>
      <w:r>
        <w:rPr/>
        <w:t>SdITqC1Ake++/3o2gMHukWWnCk/go0cAKMff1rN47XYWYCcVs8O6g3OWFZbau8Y/GH8G4wPDQ6kcpJ</w:t>
      </w:r>
    </w:p>
    <w:p>
      <w:pPr>
        <w:pStyle w:val="PreformattedText"/>
        <w:bidi w:val="0"/>
        <w:spacing w:before="0" w:after="0"/>
        <w:jc w:val="left"/>
        <w:rPr/>
      </w:pPr>
      <w:r>
        <w:rPr/>
        <w:t>7GPWoi9rpi5fRuWB4FZ4levpvsBRht1baNKQQoKBBIIVXLqNQ8ckoouKLYMv2DwldqytQEBSkAkfeu</w:t>
      </w:r>
    </w:p>
    <w:p>
      <w:pPr>
        <w:pStyle w:val="PreformattedText"/>
        <w:bidi w:val="0"/>
        <w:spacing w:before="0" w:after="0"/>
        <w:jc w:val="left"/>
        <w:rPr/>
      </w:pPr>
      <w:r>
        <w:rPr/>
        <w:t>jG5TVsQ2XknBHisqw5hRWIUS2JP6Vr8afY06EsP6f4BhanVW2F27RdEKhsbj8qn4UPfIRe6ZZYuVIU</w:t>
      </w:r>
    </w:p>
    <w:p>
      <w:pPr>
        <w:pStyle w:val="PreformattedText"/>
        <w:bidi w:val="0"/>
        <w:spacing w:before="0" w:after="0"/>
        <w:jc w:val="left"/>
        <w:rPr/>
      </w:pPr>
      <w:r>
        <w:rPr/>
        <w:t>7gtm6tG6VKaBI/Sl8CDfIVY6dZct1KUjB7OT6sp/xR8KQbmN3Ol+WFSRgdik8SllPH5VEoOPKDeyGf</w:t>
      </w:r>
    </w:p>
    <w:p>
      <w:pPr>
        <w:pStyle w:val="PreformattedText"/>
        <w:bidi w:val="0"/>
        <w:spacing w:before="0" w:after="0"/>
        <w:jc w:val="left"/>
        <w:rPr/>
      </w:pPr>
      <w:r>
        <w:rPr/>
        <w:t>6Q5HZfU6rLGGlZ5Jtk7n145r5fX+Zeie2SNYQ38lRze3kPL2Khm4y3ZJeASQoMI3HIIEdvWvQ0HksW</w:t>
      </w:r>
    </w:p>
    <w:p>
      <w:pPr>
        <w:pStyle w:val="PreformattedText"/>
        <w:bidi w:val="0"/>
        <w:spacing w:before="0" w:after="0"/>
        <w:jc w:val="left"/>
        <w:rPr/>
      </w:pPr>
      <w:r>
        <w:rPr/>
        <w:t>txb4ClHa+Q+FZjyJij6B+wLVFwVAAqt0md4EH7166yRrhh/waM303y8jFkYonDbdF2lrwSoNJ8yP5T</w:t>
      </w:r>
    </w:p>
    <w:p>
      <w:pPr>
        <w:pStyle w:val="PreformattedText"/>
        <w:bidi w:val="0"/>
        <w:spacing w:before="0" w:after="0"/>
        <w:jc w:val="left"/>
        <w:rPr/>
      </w:pPr>
      <w:r>
        <w:rPr/>
        <w:t>txXYr/ACYtjXE+leWboXD1zhzbn8YkA6IHb/FabmxdERddIspKbtFmwSEunSgBCfMSJAP5U+X0K79A</w:t>
      </w:r>
    </w:p>
    <w:p>
      <w:pPr>
        <w:pStyle w:val="PreformattedText"/>
        <w:bidi w:val="0"/>
        <w:spacing w:before="0" w:after="0"/>
        <w:jc w:val="left"/>
        <w:rPr/>
      </w:pPr>
      <w:r>
        <w:rPr/>
        <w:t>M9JcmHDV3aLBpbLYUVFKRsRsqRxIikm2Lj8CF30cyobBd85aFpDSNSVhKfl9Yo90MRxnoDk7Gb+0Tf</w:t>
      </w:r>
    </w:p>
    <w:p>
      <w:pPr>
        <w:pStyle w:val="PreformattedText"/>
        <w:bidi w:val="0"/>
        <w:spacing w:before="0" w:after="0"/>
        <w:jc w:val="left"/>
        <w:rPr/>
      </w:pPr>
      <w:r>
        <w:rPr/>
        <w:t>WrTrvhkI/cp8wETB+9ZODfTBEvljpHl/Artm7wu3/B3FmpTSHUtpBjgie4NLY/bKTGSPh6yg3jruLq</w:t>
      </w:r>
    </w:p>
    <w:p>
      <w:pPr>
        <w:pStyle w:val="PreformattedText"/>
        <w:bidi w:val="0"/>
        <w:spacing w:before="0" w:after="0"/>
        <w:jc w:val="left"/>
        <w:rPr/>
      </w:pPr>
      <w:r>
        <w:rPr/>
        <w:t>w9Dl24pZWVDZWv5hA2qfjf5LU6KJm7J3T/Db69wvGbZTu6Vht0qIVAhJmeQJ396lvaNNMjLDKfTF5g</w:t>
      </w:r>
    </w:p>
    <w:p>
      <w:pPr>
        <w:pStyle w:val="PreformattedText"/>
        <w:bidi w:val="0"/>
        <w:spacing w:before="0" w:after="0"/>
        <w:jc w:val="left"/>
        <w:rPr/>
      </w:pPr>
      <w:r>
        <w:rPr/>
        <w:t>NNWinACNKXNRn7zv8AeksjboaSIrEukHTfEsTceYwNg3SgUuOaVDWO8jivpsPjpSxqbZ4Go8hDDPay</w:t>
      </w:r>
    </w:p>
    <w:p>
      <w:pPr>
        <w:pStyle w:val="PreformattedText"/>
        <w:bidi w:val="0"/>
        <w:spacing w:before="0" w:after="0"/>
        <w:jc w:val="left"/>
        <w:rPr/>
      </w:pPr>
      <w:r>
        <w:rPr/>
        <w:t>cy/0Myfa5axTBLfLbZw7Egkv2+pRAcSfKsHkH6GssmjjB/uMoeUjJ/ai3YF0xs8LuMLurbCksXmHJ8</w:t>
      </w:r>
    </w:p>
    <w:p>
      <w:pPr>
        <w:pStyle w:val="PreformattedText"/>
        <w:bidi w:val="0"/>
        <w:spacing w:before="0" w:after="0"/>
        <w:jc w:val="left"/>
        <w:rPr/>
      </w:pPr>
      <w:r>
        <w:rPr/>
        <w:t>Nl5OoHTBGk77iDFcb06j1I646zf6HVx0dtr9p91iwYsnFuFZbLrhQqdzAnbep3KLo6L3KynXPw/wCB</w:t>
      </w:r>
    </w:p>
    <w:p>
      <w:pPr>
        <w:pStyle w:val="PreformattedText"/>
        <w:bidi w:val="0"/>
        <w:spacing w:before="0" w:after="0"/>
        <w:jc w:val="left"/>
        <w:rPr/>
      </w:pPr>
      <w:r>
        <w:rPr/>
        <w:t>v483fYhgbb942APFKlEkA7b94rqUFPlSOZ6qOPhoeZg6B5OxHEF3y8ugrWgIUpTiyPqY/rU/Bf8AuM</w:t>
      </w:r>
    </w:p>
    <w:p>
      <w:pPr>
        <w:pStyle w:val="PreformattedText"/>
        <w:bidi w:val="0"/>
        <w:spacing w:before="0" w:after="0"/>
        <w:jc w:val="left"/>
        <w:rPr/>
      </w:pPr>
      <w:r>
        <w:rPr/>
        <w:t>/1uP8AAD2RrmwOHm3agYYyWbfUteoNTOgk8xvE01pL/wBw/wBdjI9pZwe/Yviks3FuvxW1IklBO0bm</w:t>
      </w:r>
    </w:p>
    <w:p>
      <w:pPr>
        <w:pStyle w:val="PreformattedText"/>
        <w:bidi w:val="0"/>
        <w:spacing w:before="0" w:after="0"/>
        <w:jc w:val="left"/>
        <w:rPr/>
      </w:pPr>
      <w:r>
        <w:rPr/>
        <w:t>NJFaT8bOX7Qj5DETtr1pIvrtlxCSLuIQoyG1ad9p7+lcGbx08UXKSO7Fq45HwN7/ADPbm0/DtOeKkO</w:t>
      </w:r>
    </w:p>
    <w:p>
      <w:pPr>
        <w:pStyle w:val="PreformattedText"/>
        <w:bidi w:val="0"/>
        <w:spacing w:before="0" w:after="0"/>
        <w:jc w:val="left"/>
        <w:rPr/>
      </w:pPr>
      <w:r>
        <w:rPr/>
        <w:t>+N4SxCZmSNvpXy70WCUm5o9mGeUOYkVi3TzCequZkKZedsVPskOISYBgcCOPrXZgwYYSuCCeonJfcx</w:t>
      </w:r>
    </w:p>
    <w:p>
      <w:pPr>
        <w:pStyle w:val="PreformattedText"/>
        <w:bidi w:val="0"/>
        <w:spacing w:before="0" w:after="0"/>
        <w:jc w:val="left"/>
        <w:rPr/>
      </w:pPr>
      <w:r>
        <w:rPr/>
        <w:t>9hvwl4ZhqQlN0t1HyqQt5ZCkentvXrOSZw7mSlz8L2EPNuJTeXASpGhKFuFQSPaRUishHfhEwwCWH9</w:t>
      </w:r>
    </w:p>
    <w:p>
      <w:pPr>
        <w:pStyle w:val="PreformattedText"/>
        <w:bidi w:val="0"/>
        <w:spacing w:before="0" w:after="0"/>
        <w:jc w:val="left"/>
        <w:rPr/>
      </w:pPr>
      <w:r>
        <w:rPr/>
        <w:t>LkQVl1Ukfb7UW/yS0mTGC/D7iOCKaFti5QhpJSn96vVB7SKzkmzWElEc5b6BqwV3HnFm1ddxNAHiqB</w:t>
      </w:r>
    </w:p>
    <w:p>
      <w:pPr>
        <w:pStyle w:val="PreformattedText"/>
        <w:bidi w:val="0"/>
        <w:spacing w:before="0" w:after="0"/>
        <w:jc w:val="left"/>
        <w:rPr/>
      </w:pPr>
      <w:r>
        <w:rPr/>
        <w:t>UUGTI33g/wBaw+OXZp8iOe/im6VXOUMGtrq4SXmnD4aX0LJCOeZ3+9dONuPZPDOT7jCzahbwILiFAg</w:t>
      </w:r>
    </w:p>
    <w:p>
      <w:pPr>
        <w:pStyle w:val="PreformattedText"/>
        <w:bidi w:val="0"/>
        <w:spacing w:before="0" w:after="0"/>
        <w:jc w:val="left"/>
        <w:rPr/>
      </w:pPr>
      <w:r>
        <w:rPr/>
        <w:t>D0n+ldF2QdI5WuDivTzC7gSoMpLao9JJFcslUj08T4KNjzSnbxe8Rx32rGR2QM6zbptrdaVkKKiCR7</w:t>
      </w:r>
    </w:p>
    <w:p>
      <w:pPr>
        <w:pStyle w:val="PreformattedText"/>
        <w:bidi w:val="0"/>
        <w:spacing w:before="0" w:after="0"/>
        <w:jc w:val="left"/>
        <w:rPr/>
      </w:pPr>
      <w:r>
        <w:rPr/>
        <w:t>etcczugUNy8cuF6WTEbTzXKzVIcW6RbKSBDqpkgJ2oRqkWzAsDXepBSjUgb6Jj9amy0i54bk9KUhem</w:t>
      </w:r>
    </w:p>
    <w:p>
      <w:pPr>
        <w:pStyle w:val="PreformattedText"/>
        <w:bidi w:val="0"/>
        <w:spacing w:before="0" w:after="0"/>
        <w:jc w:val="left"/>
        <w:rPr/>
      </w:pPr>
      <w:r>
        <w:rPr/>
        <w:t>Fequ1JyNEh+nB2mhpUhCv+4bH61G41SG16ba1JEz2TPf6U1I1SBbtzcJQSmANwSDtT3FJDN/DhC1qd</w:t>
      </w:r>
    </w:p>
    <w:p>
      <w:pPr>
        <w:pStyle w:val="PreformattedText"/>
        <w:bidi w:val="0"/>
        <w:spacing w:before="0" w:after="0"/>
        <w:jc w:val="left"/>
        <w:rPr/>
      </w:pPr>
      <w:r>
        <w:rPr/>
        <w:t>b3O8K4qkylEZrtQFGFbcQkc1qOuBlcWyS3OiSDAntTRnRFXVqlChICQPWmQRdw0lwSolYT6cH3oJY0</w:t>
      </w:r>
    </w:p>
    <w:p>
      <w:pPr>
        <w:pStyle w:val="PreformattedText"/>
        <w:bidi w:val="0"/>
        <w:spacing w:before="0" w:after="0"/>
        <w:jc w:val="left"/>
        <w:rPr/>
      </w:pPr>
      <w:r>
        <w:rPr/>
        <w:t>Xh7EcwnkelBFDK5tm7dR0kFX8INFhQmopDYUlGoq7xttQFC2HMpcI1pMDhUxApMaJhtaGkFMhQBmYk</w:t>
      </w:r>
    </w:p>
    <w:p>
      <w:pPr>
        <w:pStyle w:val="PreformattedText"/>
        <w:bidi w:val="0"/>
        <w:spacing w:before="0" w:after="0"/>
        <w:jc w:val="left"/>
        <w:rPr/>
      </w:pPr>
      <w:r>
        <w:rPr/>
        <w:t>/wClItEja3xKh+51giJJIj7UmzVInW7R95HlkEDeKybNYodWmXVrfC3xpCY84Pb6VlZokWS1w1LKYb</w:t>
      </w:r>
    </w:p>
    <w:p>
      <w:pPr>
        <w:pStyle w:val="PreformattedText"/>
        <w:bidi w:val="0"/>
        <w:spacing w:before="0" w:after="0"/>
        <w:jc w:val="left"/>
        <w:rPr/>
      </w:pPr>
      <w:r>
        <w:rPr/>
        <w:t>geilGd6hs3ihRVstKwP+sCeQKmzdLgXVbrZTv8pHHeixjV+3U4SdyT7b1SZLXBXsUs9LkrChHedq6Y</w:t>
      </w:r>
    </w:p>
    <w:p>
      <w:pPr>
        <w:pStyle w:val="PreformattedText"/>
        <w:bidi w:val="0"/>
        <w:spacing w:before="0" w:after="0"/>
        <w:jc w:val="left"/>
        <w:rPr/>
      </w:pPr>
      <w:r>
        <w:rPr/>
        <w:t>s52iGcZDWooGokSTMgfStlyczQ0etgdSyCdXvVIxaI+5t4QqE78bCnRFFcxDDCUgqT5h/mpCiNawJK</w:t>
      </w:r>
    </w:p>
    <w:p>
      <w:pPr>
        <w:pStyle w:val="PreformattedText"/>
        <w:bidi w:val="0"/>
        <w:spacing w:before="0" w:after="0"/>
        <w:jc w:val="left"/>
        <w:rPr/>
      </w:pPr>
      <w:r>
        <w:rPr/>
        <w:t>ngrZR5g1SZm4kszly3DXyJJiCPWnZOxBXcJRbjUNKk+vp9adi2jcOluUJOjeCBTsFGg5vENJOrf3nm</w:t>
      </w:r>
    </w:p>
    <w:p>
      <w:pPr>
        <w:pStyle w:val="PreformattedText"/>
        <w:bidi w:val="0"/>
        <w:spacing w:before="0" w:after="0"/>
        <w:jc w:val="left"/>
        <w:rPr/>
      </w:pPr>
      <w:r>
        <w:rPr/>
        <w:t>lY6CN4nbglOkk8mNwfeiwo8/iduobglR423pAIHE2kEeIoyONpP500hC7ePW6UHcyn+VXNG0Btc5ra</w:t>
      </w:r>
    </w:p>
    <w:p>
      <w:pPr>
        <w:pStyle w:val="PreformattedText"/>
        <w:bidi w:val="0"/>
        <w:spacing w:before="0" w:after="0"/>
        <w:jc w:val="left"/>
        <w:rPr/>
      </w:pPr>
      <w:r>
        <w:rPr/>
        <w:t>aWsypSBHm9KVFIZuZzuDqQyYb9Rz9amirCJzteqUCXJR38vfelVFJkg1mhZGsz5tt1b7UqHY5ZzDcL</w:t>
      </w:r>
    </w:p>
    <w:p>
      <w:pPr>
        <w:pStyle w:val="PreformattedText"/>
        <w:bidi w:val="0"/>
        <w:spacing w:before="0" w:after="0"/>
        <w:jc w:val="left"/>
        <w:rPr/>
      </w:pPr>
      <w:r>
        <w:rPr/>
        <w:t>WNI1yJmZP3pUUiXsX33T+9KUjtIifvUM0TLBb2rDqhqjfjT61gzVEkjDAzpKEgyd+9YSNkTNpZBaQl</w:t>
      </w:r>
    </w:p>
    <w:p>
      <w:pPr>
        <w:pStyle w:val="PreformattedText"/>
        <w:bidi w:val="0"/>
        <w:spacing w:before="0" w:after="0"/>
        <w:jc w:val="left"/>
        <w:rPr/>
      </w:pPr>
      <w:r>
        <w:rPr/>
        <w:t>xSpIH1FYjTolLOzXZvEsKU6IkSIms2UiX/ABlyEJSRzsZJNZ0WrJC0fceSl1wAD6TNIslW7bygzMmS</w:t>
      </w:r>
    </w:p>
    <w:p>
      <w:pPr>
        <w:pStyle w:val="PreformattedText"/>
        <w:bidi w:val="0"/>
        <w:spacing w:before="0" w:after="0"/>
        <w:jc w:val="left"/>
        <w:rPr/>
      </w:pPr>
      <w:r>
        <w:rPr/>
        <w:t>TtFTRSJSwJQ2RAO8iT+tQAd63U+eNJ9u9IdCSbVwEyE7bc0xpgt/uykKQkwqSmN6QqEr5KXmilaASf</w:t>
      </w:r>
    </w:p>
    <w:p>
      <w:pPr>
        <w:pStyle w:val="PreformattedText"/>
        <w:bidi w:val="0"/>
        <w:spacing w:before="0" w:after="0"/>
        <w:jc w:val="left"/>
        <w:rPr/>
      </w:pPr>
      <w:r>
        <w:rPr/>
        <w:t>TaKRRBKsGUlwkBKphKTvSAfWy20MBvUBH2poTFj4CgClCZHp3q0QM33QgakAEz+dUhCblxoSkDcrGw</w:t>
      </w:r>
    </w:p>
    <w:p>
      <w:pPr>
        <w:pStyle w:val="PreformattedText"/>
        <w:bidi w:val="0"/>
        <w:spacing w:before="0" w:after="0"/>
        <w:jc w:val="left"/>
        <w:rPr/>
      </w:pPr>
      <w:r>
        <w:rPr/>
        <w:t>4iqJYz8SV+UqkiNxvQZM8lSQgKV5lJ/OrRLCrS0QohMk8qVWiZlJWQ2K2NslICloUgcVvFnPRWrrDL</w:t>
      </w:r>
    </w:p>
    <w:p>
      <w:pPr>
        <w:pStyle w:val="PreformattedText"/>
        <w:bidi w:val="0"/>
        <w:spacing w:before="0" w:after="0"/>
        <w:jc w:val="left"/>
        <w:rPr/>
      </w:pPr>
      <w:r>
        <w:rPr/>
        <w:t>dltRaPzbgzW6fBaKhjd/8AgW3POowJUef1qkaJFRbzY4i6gOydtRSQQf8ABq0jRIsdtmpCmtnPEERq</w:t>
      </w:r>
    </w:p>
    <w:p>
      <w:pPr>
        <w:pStyle w:val="PreformattedText"/>
        <w:bidi w:val="0"/>
        <w:spacing w:before="0" w:after="0"/>
        <w:jc w:val="left"/>
        <w:rPr/>
      </w:pPr>
      <w:r>
        <w:rPr/>
        <w:t>PrToVCD+Li4ASDrkfwKgx71SRSRHzpXslzURuFHn03oKFRdhlpSnJTHJJoAf2zgdbSpIVpKdjzVAiU</w:t>
      </w:r>
    </w:p>
    <w:p>
      <w:pPr>
        <w:pStyle w:val="PreformattedText"/>
        <w:bidi w:val="0"/>
        <w:spacing w:before="0" w:after="0"/>
        <w:jc w:val="left"/>
        <w:rPr/>
      </w:pPr>
      <w:r>
        <w:rPr/>
        <w:t>TaIctVokzBAMVJqjU1upZSlwu6Vp3JV6V+jbz8VcSRt+oOD3bSrbx0tXLaR5nCNKvcb71Sn6M3GigZ</w:t>
      </w:r>
    </w:p>
    <w:p>
      <w:pPr>
        <w:pStyle w:val="PreformattedText"/>
        <w:bidi w:val="0"/>
        <w:spacing w:before="0" w:after="0"/>
        <w:jc w:val="left"/>
        <w:rPr/>
      </w:pPr>
      <w:r>
        <w:rPr/>
        <w:t>lvvxd+lan0uhs6k+AkzPI27VcWvZhNF46W50ydnLOOGXGecNnFbVXhNYkFqbVcNhJGhZH8XG55G1dE</w:t>
      </w:r>
    </w:p>
    <w:p>
      <w:pPr>
        <w:pStyle w:val="PreformattedText"/>
        <w:bidi w:val="0"/>
        <w:spacing w:before="0" w:after="0"/>
        <w:jc w:val="left"/>
        <w:rPr/>
      </w:pPr>
      <w:r>
        <w:rPr/>
        <w:t>cLlFqL5Z5mqzTxQ3IU+JL/AODmUcWXjOB4fg+O392ibjDrloqcbUISlSid4PofTavJy48kf39nPodV</w:t>
      </w:r>
    </w:p>
    <w:p>
      <w:pPr>
        <w:pStyle w:val="PreformattedText"/>
        <w:bidi w:val="0"/>
        <w:spacing w:before="0" w:after="0"/>
        <w:jc w:val="left"/>
        <w:rPr/>
      </w:pPr>
      <w:r>
        <w:rPr/>
        <w:t>PJNpdMyLBPiltMJtTZ4b06wG2WkAIcQ0P6Rx9645Yt3LZ76m0TGHfGBnLB7wOt4XhDURAFuEkb9iKy</w:t>
      </w:r>
    </w:p>
    <w:p>
      <w:pPr>
        <w:pStyle w:val="PreformattedText"/>
        <w:bidi w:val="0"/>
        <w:spacing w:before="0" w:after="0"/>
        <w:jc w:val="left"/>
        <w:rPr/>
      </w:pPr>
      <w:r>
        <w:rPr/>
        <w:t>eGJ0KbY0604hnvq3aYXmvFcBdYtVJ8Rq8sGFKC0TsFETMH+tOKjHhGyXBEC1zRjmDsWQypflptIKnk</w:t>
      </w:r>
    </w:p>
    <w:p>
      <w:pPr>
        <w:pStyle w:val="PreformattedText"/>
        <w:bidi w:val="0"/>
        <w:spacing w:before="0" w:after="0"/>
        <w:jc w:val="left"/>
        <w:rPr/>
      </w:pPr>
      <w:r>
        <w:rPr/>
        <w:t>W6/N7+1dmGt3LB9F6yrk3EbW0Zas8tFx5UFXigSk95r7fT/pYY7kzkbZeT0ev8fW1+1G7CzUnZLZUA</w:t>
      </w:r>
    </w:p>
    <w:p>
      <w:pPr>
        <w:pStyle w:val="PreformattedText"/>
        <w:bidi w:val="0"/>
        <w:spacing w:before="0" w:after="0"/>
        <w:jc w:val="left"/>
        <w:rPr/>
      </w:pPr>
      <w:r>
        <w:rPr/>
        <w:t>qPTUN68zXZ8DVY0SrRZcu9N8KwpLeHY4MIbtlktJcU8QTJ20qiQff1FfMznfKNE6Mq6rdFMKylmDxr</w:t>
      </w:r>
    </w:p>
    <w:p>
      <w:pPr>
        <w:pStyle w:val="PreformattedText"/>
        <w:bidi w:val="0"/>
        <w:spacing w:before="0" w:after="0"/>
        <w:jc w:val="left"/>
        <w:rPr/>
      </w:pPr>
      <w:r>
        <w:rPr/>
        <w:t>jqVhKMKDgLVvd22q60z2X4ok87hNZqba6NItMtFp1FyTg+BtWl9m5dy0gJ0G3ttL0p9t+aycZNm6lX</w:t>
      </w:r>
    </w:p>
    <w:p>
      <w:pPr>
        <w:pStyle w:val="PreformattedText"/>
        <w:bidi w:val="0"/>
        <w:spacing w:before="0" w:after="0"/>
        <w:jc w:val="left"/>
        <w:rPr/>
      </w:pPr>
      <w:r>
        <w:rPr/>
        <w:t>RG5/zH0q6kotTfIxEv26QlDwb8NRSBtJgTRFSj0xSdkbYYn0ywrB1N/sLFbxaUkJC7pSU/XVTt+2TR</w:t>
      </w:r>
    </w:p>
    <w:p>
      <w:pPr>
        <w:pStyle w:val="PreformattedText"/>
        <w:bidi w:val="0"/>
        <w:spacing w:before="0" w:after="0"/>
        <w:jc w:val="left"/>
        <w:rPr/>
      </w:pPr>
      <w:r>
        <w:rPr/>
        <w:t>GMZ2ycVJTYZKt33OUquVqWQr077Vpy+mYuyfwHqffZXxi2xHCMkYfbONLCllFvKimYIBiQalxbRKsu</w:t>
      </w:r>
    </w:p>
    <w:p>
      <w:pPr>
        <w:pStyle w:val="PreformattedText"/>
        <w:bidi w:val="0"/>
        <w:spacing w:before="0" w:after="0"/>
        <w:jc w:val="left"/>
        <w:rPr/>
      </w:pPr>
      <w:r>
        <w:rPr/>
        <w:t>ObOqD+cbtu7/4aXYPIOouFkFaj7wKcMT9Dcq9iV9nPMTllbfsu20XDCgptfhTp9djXdjwSXo5p5Yrt</w:t>
      </w:r>
    </w:p>
    <w:p>
      <w:pPr>
        <w:pStyle w:val="PreformattedText"/>
        <w:bidi w:val="0"/>
        <w:spacing w:before="0" w:after="0"/>
        <w:jc w:val="left"/>
        <w:rPr/>
      </w:pPr>
      <w:r>
        <w:rPr/>
        <w:t>jW5zH1DxjEPFS25ZiUgIQ0pW/cj617GPE0v2nnznHtyHWK5NzPmG0cdceu7V+IUgNwg+59K3eLJ6Ri</w:t>
      </w:r>
    </w:p>
    <w:p>
      <w:pPr>
        <w:pStyle w:val="PreformattedText"/>
        <w:bidi w:val="0"/>
        <w:spacing w:before="0" w:after="0"/>
        <w:jc w:val="left"/>
        <w:rPr/>
      </w:pPr>
      <w:r>
        <w:rPr/>
        <w:t>s2NFetOn2L2iSq4deea7EKMfnWctLlkuUT+qwp8MsuB5Wb6gX/AOyLxUaW/MsqIUB7CvE1WCenW5nZ</w:t>
      </w:r>
    </w:p>
    <w:p>
      <w:pPr>
        <w:pStyle w:val="PreformattedText"/>
        <w:bidi w:val="0"/>
        <w:spacing w:before="0" w:after="0"/>
        <w:jc w:val="left"/>
        <w:rPr/>
      </w:pPr>
      <w:r>
        <w:rPr/>
        <w:t>p8kcrpEjedAMh4Mw41eYSm8uED/qPHn7DavH+ab9nrxxxSog7fLWVMtEBnBLZQQraE/rBqHOb9muyK</w:t>
      </w:r>
    </w:p>
    <w:p>
      <w:pPr>
        <w:pStyle w:val="PreformattedText"/>
        <w:bidi w:val="0"/>
        <w:spacing w:before="0" w:after="0"/>
        <w:jc w:val="left"/>
        <w:rPr/>
      </w:pPr>
      <w:r>
        <w:rPr/>
        <w:t>HL+acIQktMZfsUb7qS2N6wkn+S0kSGB52csXkqw5lnDn5BDzCYWPSuTJFNGq/gumZOomJ5pyqrDcXv</w:t>
      </w:r>
    </w:p>
    <w:p>
      <w:pPr>
        <w:pStyle w:val="PreformattedText"/>
        <w:bidi w:val="0"/>
        <w:spacing w:before="0" w:after="0"/>
        <w:jc w:val="left"/>
        <w:rPr/>
      </w:pPr>
      <w:r>
        <w:rPr/>
        <w:t>03jSCFQpICie0muGGBQlaKIPJuG4dduFKmkKAEq1Daa67ZZZOqPTJnG7XLDFoBZu3F23aLuW0/zKHI</w:t>
      </w:r>
    </w:p>
    <w:p>
      <w:pPr>
        <w:pStyle w:val="PreformattedText"/>
        <w:bidi w:val="0"/>
        <w:spacing w:before="0" w:after="0"/>
        <w:jc w:val="left"/>
        <w:rPr/>
      </w:pPr>
      <w:r>
        <w:rPr/>
        <w:t>+hrohOUVwG1ezeMvdDsLyzhLTWH2NmLpsBJL6NQdHfUY71i4ZJvdZSzQjxRC5r+F7L2O4vb39kk4aX</w:t>
      </w:r>
    </w:p>
    <w:p>
      <w:pPr>
        <w:pStyle w:val="PreformattedText"/>
        <w:bidi w:val="0"/>
        <w:spacing w:before="0" w:after="0"/>
        <w:jc w:val="left"/>
        <w:rPr/>
      </w:pPr>
      <w:r>
        <w:rPr/>
        <w:t>Vj8a0x8ih3UgHZKv0rrx7orkwc7Ye2+E/KzCFpVf4k5J2OtAj/6mtVOiLHdp8LuUbVZUF3q5Uk7ugQ</w:t>
      </w:r>
    </w:p>
    <w:p>
      <w:pPr>
        <w:pStyle w:val="PreformattedText"/>
        <w:bidi w:val="0"/>
        <w:spacing w:before="0" w:after="0"/>
        <w:jc w:val="left"/>
        <w:rPr/>
      </w:pPr>
      <w:r>
        <w:rPr/>
        <w:t>ANxsO53p72yaHd58N2UnsPeYZbuG3VlKkuKdJ0x7e/96N7FRItfD/klHmOFFS4gkvLP96N7Cgy+gGR</w:t>
      </w:r>
    </w:p>
    <w:p>
      <w:pPr>
        <w:pStyle w:val="PreformattedText"/>
        <w:bidi w:val="0"/>
        <w:spacing w:before="0" w:after="0"/>
        <w:jc w:val="left"/>
        <w:rPr/>
      </w:pPr>
      <w:r>
        <w:rPr/>
        <w:t>XEJDmCNuaDI1OK/zRvkPo5k639CMLwTPuHJyzcN+FfLI/AhWrwlD5hM7DivM1muWCP3M+k8bov1Kc5</w:t>
      </w:r>
    </w:p>
    <w:p>
      <w:pPr>
        <w:pStyle w:val="PreformattedText"/>
        <w:bidi w:val="0"/>
        <w:spacing w:before="0" w:after="0"/>
        <w:jc w:val="left"/>
        <w:rPr/>
      </w:pPr>
      <w:r>
        <w:rPr/>
        <w:t>LhC1zjjmRmmcNuUhxxsgA7ypM1xYcsdRHcjDWQWKe2JpfSfOKMZxqzS0ypSWXJKkjcA7f3rqgqZ50u</w:t>
      </w:r>
    </w:p>
    <w:p>
      <w:pPr>
        <w:pStyle w:val="PreformattedText"/>
        <w:bidi w:val="0"/>
        <w:spacing w:before="0" w:after="0"/>
        <w:jc w:val="left"/>
        <w:rPr/>
      </w:pPr>
      <w:r>
        <w:rPr/>
        <w:t>UzdMuXGKO27gxNptKkuKS2tBIKkhRAKh2Mem1eimchM0wPUwPRFAHhQANAAH60gIPM7OI/hm37BxRU</w:t>
      </w:r>
    </w:p>
    <w:p>
      <w:pPr>
        <w:pStyle w:val="PreformattedText"/>
        <w:bidi w:val="0"/>
        <w:spacing w:before="0" w:after="0"/>
        <w:jc w:val="left"/>
        <w:rPr/>
      </w:pPr>
      <w:r>
        <w:rPr/>
        <w:t>2oFxiQPER3g9iOa5syltuJ0YXBS+45i6640oZoCis+IBpB4KgD3rhq1Zqv3cEfkLOrLovLa8fDZLBS</w:t>
      </w:r>
    </w:p>
    <w:p>
      <w:pPr>
        <w:pStyle w:val="PreformattedText"/>
        <w:bidi w:val="0"/>
        <w:spacing w:before="0" w:after="0"/>
        <w:jc w:val="left"/>
        <w:rPr/>
      </w:pPr>
      <w:r>
        <w:rPr/>
        <w:t>2qdydSdjXLmhaPf8TkSzqzqPp/iLOI5XsFNmdDYQZ9RtXqaXKpY0l6PI8tgli1U93TLGBHpXaeQkui</w:t>
      </w:r>
    </w:p>
    <w:p>
      <w:pPr>
        <w:pStyle w:val="PreformattedText"/>
        <w:bidi w:val="0"/>
        <w:spacing w:before="0" w:after="0"/>
        <w:jc w:val="left"/>
        <w:rPr/>
      </w:pPr>
      <w:r>
        <w:rPr/>
        <w:t>vZ+z1hXTrLF5jmMv8AgWdskkkAkqO8JAHJMVz5s8cMbkdWm089RNY4Hxo6wXN71AzdjufF2H4PCMWv</w:t>
      </w:r>
    </w:p>
    <w:p>
      <w:pPr>
        <w:pStyle w:val="PreformattedText"/>
        <w:bidi w:val="0"/>
        <w:spacing w:before="0" w:after="0"/>
        <w:jc w:val="left"/>
        <w:rPr/>
      </w:pPr>
      <w:r>
        <w:rPr/>
        <w:t>S414ZJ0AnyhR9TsDHescOZZeUfS6zB8MKl6M+fs7W2kruUt6gPKiAD9SeK9FI+dbtEU47YuOBrW0tf</w:t>
      </w:r>
    </w:p>
    <w:p>
      <w:pPr>
        <w:pStyle w:val="PreformattedText"/>
        <w:bidi w:val="0"/>
        <w:spacing w:before="0" w:after="0"/>
        <w:jc w:val="left"/>
        <w:rPr/>
      </w:pPr>
      <w:r>
        <w:rPr/>
        <w:t>ZKndiatIzInGsWRYFbZNvbuIO6W+R7HerRmVJ+4/aLhJecIUdlJ+Ub1oiWHFsyyol4qWgcBIiT7mrE</w:t>
      </w:r>
    </w:p>
    <w:p>
      <w:pPr>
        <w:pStyle w:val="PreformattedText"/>
        <w:bidi w:val="0"/>
        <w:spacing w:before="0" w:after="0"/>
        <w:jc w:val="left"/>
        <w:rPr/>
      </w:pPr>
      <w:r>
        <w:rPr/>
        <w:t>At5AGpDSUJAA35NFgA0oriN52osdE1b2jREFfETp7VLZrCJa8v4U24tAKdQIgSOa55SPQxRs1vK2De</w:t>
      </w:r>
    </w:p>
    <w:p>
      <w:pPr>
        <w:pStyle w:val="PreformattedText"/>
        <w:bidi w:val="0"/>
        <w:spacing w:before="0" w:after="0"/>
        <w:jc w:val="left"/>
        <w:rPr/>
      </w:pPr>
      <w:r>
        <w:rPr/>
        <w:t>CwFeEUq5+1efKXJ7uGFIt1tZEuSCQInmuVtHoRiT1pbcb+gAFYORskT9pZgImTMzxWLZrFEhbW6G1z</w:t>
      </w:r>
    </w:p>
    <w:p>
      <w:pPr>
        <w:pStyle w:val="PreformattedText"/>
        <w:bidi w:val="0"/>
        <w:spacing w:before="0" w:after="0"/>
        <w:jc w:val="left"/>
        <w:rPr/>
      </w:pPr>
      <w:r>
        <w:rPr/>
        <w:t>uSqPpWLZqiaw5XhjYBQ9AKhssslopHh6V6U6qzJbHicPtHpDiG3gRBlAqWydzFU2Vi02U/hGVIn+JA</w:t>
      </w:r>
    </w:p>
    <w:p>
      <w:pPr>
        <w:pStyle w:val="PreformattedText"/>
        <w:bidi w:val="0"/>
        <w:spacing w:before="0" w:after="0"/>
        <w:jc w:val="left"/>
        <w:rPr/>
      </w:pPr>
      <w:r>
        <w:rPr/>
        <w:t>3o3NDtsbuZZwTEEjVhzWrmUeUjf2pqQbpLoQXkLC1uFzw3EwZ0oXFUpA5SFrfJ+DlKm1LuWieFpcJI</w:t>
      </w:r>
    </w:p>
    <w:p>
      <w:pPr>
        <w:pStyle w:val="PreformattedText"/>
        <w:bidi w:val="0"/>
        <w:spacing w:before="0" w:after="0"/>
        <w:jc w:val="left"/>
        <w:rPr/>
      </w:pPr>
      <w:r>
        <w:rPr/>
        <w:t>oTEpMBvKdpbSlrEXlgbpcUkH86rgLFlYG8WiGbttZ/hSdpo4CyHxBFzhiSX2FJQe6d/6Uyk7Id3E7Z</w:t>
      </w:r>
    </w:p>
    <w:p>
      <w:pPr>
        <w:pStyle w:val="PreformattedText"/>
        <w:bidi w:val="0"/>
        <w:spacing w:before="0" w:after="0"/>
        <w:jc w:val="left"/>
        <w:rPr/>
      </w:pPr>
      <w:r>
        <w:rPr/>
        <w:t>QSNeiOAaRSCIuGXl6QtJng0ihd218usQr+1KgAZWtrTIIT3HNSVH8DwXGsQCfqaVFCrT2gK4WPQGoJ</w:t>
      </w:r>
    </w:p>
    <w:p>
      <w:pPr>
        <w:pStyle w:val="PreformattedText"/>
        <w:bidi w:val="0"/>
        <w:spacing w:before="0" w:after="0"/>
        <w:jc w:val="left"/>
        <w:rPr/>
      </w:pPr>
      <w:r>
        <w:rPr/>
        <w:t>EzctKkHy/wDae1AxJKUlRKJg9z3oAOvTpI3+hoExhdESedQ3gUEDFZSpUKUB9qpENDW4YCtQiY2Heq</w:t>
      </w:r>
    </w:p>
    <w:p>
      <w:pPr>
        <w:pStyle w:val="PreformattedText"/>
        <w:bidi w:val="0"/>
        <w:spacing w:before="0" w:after="0"/>
        <w:jc w:val="left"/>
        <w:rPr/>
      </w:pPr>
      <w:r>
        <w:rPr/>
        <w:t>TozormLWIXqIAkfqK1jIzkkYp1PwQIadKR5JkD0r1dNk5PD1cOGc6Ykx4dysKSUqSojevoYy4PlJxo</w:t>
      </w:r>
    </w:p>
    <w:p>
      <w:pPr>
        <w:pStyle w:val="PreformattedText"/>
        <w:bidi w:val="0"/>
        <w:spacing w:before="0" w:after="0"/>
        <w:jc w:val="left"/>
        <w:rPr/>
      </w:pPr>
      <w:r>
        <w:rPr/>
        <w:t>aEgEhP6VpZkHbe0JHsZ1JoAkzijKbNLFu0C8pUqWtMx7VNccjR0/0T+KPC+nWMdML13KovbnLBurK4</w:t>
      </w:r>
    </w:p>
    <w:p>
      <w:pPr>
        <w:pStyle w:val="PreformattedText"/>
        <w:bidi w:val="0"/>
        <w:spacing w:before="0" w:after="0"/>
        <w:jc w:val="left"/>
        <w:rPr/>
      </w:pPr>
      <w:r>
        <w:rPr/>
        <w:t>vnHpVdWNwZiFSEuNq3SobaRp2kmuOeP8HbB7k0j6MdVuo+Ssayhh2d8v4lZvY3hJbxPDXkKGl+B5mS</w:t>
      </w:r>
    </w:p>
    <w:p>
      <w:pPr>
        <w:pStyle w:val="PreformattedText"/>
        <w:bidi w:val="0"/>
        <w:spacing w:before="0" w:after="0"/>
        <w:jc w:val="left"/>
        <w:rPr/>
      </w:pPr>
      <w:r>
        <w:rPr/>
        <w:t>obedsrR9/auKcSsTnG4S6Zf8G6rZNzxlWwxdK/Gtby2TcJT4RKgFcj6g7Vx5NRgj9suyoafULmPRy/</w:t>
      </w:r>
    </w:p>
    <w:p>
      <w:pPr>
        <w:pStyle w:val="PreformattedText"/>
        <w:bidi w:val="0"/>
        <w:spacing w:before="0" w:after="0"/>
        <w:jc w:val="left"/>
        <w:rPr/>
      </w:pPr>
      <w:r>
        <w:rPr/>
        <w:t>m/EbKyzdiFq1iCbMOaXkIUnQFIOwMdjW2GSnC0RkUoSpnn7leDspKsSYfYUsPAIX5kKiNQ9vX1roas</w:t>
      </w:r>
    </w:p>
    <w:p>
      <w:pPr>
        <w:pStyle w:val="PreformattedText"/>
        <w:bidi w:val="0"/>
        <w:spacing w:before="0" w:after="0"/>
        <w:jc w:val="left"/>
        <w:rPr/>
      </w:pPr>
      <w:r>
        <w:rPr/>
        <w:t>30uoenyqa9HQHSHqxlW1wJu3exO3YWtZVrUQkFXcc9q3WTipHV5XP+uyLMn6Nd/b2H/ssYib1lNgRP</w:t>
      </w:r>
    </w:p>
    <w:p>
      <w:pPr>
        <w:pStyle w:val="PreformattedText"/>
        <w:bidi w:val="0"/>
        <w:spacing w:before="0" w:after="0"/>
        <w:jc w:val="left"/>
        <w:rPr/>
      </w:pPr>
      <w:r>
        <w:rPr/>
        <w:t>4hSwERMTNCaZ8/TuhsjOOBKA04xYGeP+YRv+tK0X8c/wADtjHsOuFFLV9bOH0Q6k/3o3R/IbJrtCyc</w:t>
      </w:r>
    </w:p>
    <w:p>
      <w:pPr>
        <w:pStyle w:val="PreformattedText"/>
        <w:bidi w:val="0"/>
        <w:spacing w:before="0" w:after="0"/>
        <w:jc w:val="left"/>
        <w:rPr/>
      </w:pPr>
      <w:r>
        <w:rPr/>
        <w:t>StVkhNyyojcw4DH60nKKXYtsvwJXF/ZFpWu5ZCY3JcH+a4tSsGfG4SZpGGSL4TOSutGLOv5vJw91t6</w:t>
      </w:r>
    </w:p>
    <w:p>
      <w:pPr>
        <w:pStyle w:val="PreformattedText"/>
        <w:bidi w:val="0"/>
        <w:spacing w:before="0" w:after="0"/>
        <w:jc w:val="left"/>
        <w:rPr/>
      </w:pPr>
      <w:r>
        <w:rPr/>
        <w:t>1UA2CFRKwTsPtFeP4yHx3H0e1qr+ONlJzIcSuMv4jhdylLV6/aLaa1KjxUkyE/nx9a+mx0pWeTLo1r</w:t>
      </w:r>
    </w:p>
    <w:p>
      <w:pPr>
        <w:pStyle w:val="PreformattedText"/>
        <w:bidi w:val="0"/>
        <w:spacing w:before="0" w:after="0"/>
        <w:jc w:val="left"/>
        <w:rPr/>
      </w:pPr>
      <w:r>
        <w:rPr/>
        <w:t>4fOqWYThGC5Wzjh9rZYfb2n4JD6fMHAgQgGNkkAAGu/4JSW6CPOllxp03ydKsXlsq2Ljb7amUgArCh</w:t>
      </w:r>
    </w:p>
    <w:p>
      <w:pPr>
        <w:pStyle w:val="PreformattedText"/>
        <w:bidi w:val="0"/>
        <w:spacing w:before="0" w:after="0"/>
        <w:jc w:val="left"/>
        <w:rPr/>
      </w:pPr>
      <w:r>
        <w:rPr/>
        <w:t>A+9cjTTpmqaauxUradRBUlST7yDSGAbplC9BdQlXuqmMU2X7xuKAA8NCVqcgaiACfYUgOTOpOYv+Fe</w:t>
      </w:r>
    </w:p>
    <w:p>
      <w:pPr>
        <w:pStyle w:val="PreformattedText"/>
        <w:bidi w:val="0"/>
        <w:spacing w:before="0" w:after="0"/>
        <w:jc w:val="left"/>
        <w:rPr/>
      </w:pPr>
      <w:r>
        <w:rPr/>
        <w:t>q+PqsWnFs4g2lailEFDnBj1BiuaUbNodFQVnJd0pTb6HPFB1pVp+Uj1Hvx96zcK6F0js/K2Ls4xgVl</w:t>
      </w:r>
    </w:p>
    <w:p>
      <w:pPr>
        <w:pStyle w:val="PreformattedText"/>
        <w:bidi w:val="0"/>
        <w:spacing w:before="0" w:after="0"/>
        <w:jc w:val="left"/>
        <w:rPr/>
      </w:pPr>
      <w:r>
        <w:rPr/>
        <w:t>dMuJWlbSflM7xXVF8GRLAyK0AAj3pUAIPvTADYCKQgKkYadqoDmfrFmkWGdMTa1IlBbTpPrFcGRXI0</w:t>
      </w:r>
    </w:p>
    <w:p>
      <w:pPr>
        <w:pStyle w:val="PreformattedText"/>
        <w:bidi w:val="0"/>
        <w:spacing w:before="0" w:after="0"/>
        <w:jc w:val="left"/>
        <w:rPr/>
      </w:pPr>
      <w:r>
        <w:rPr/>
        <w:t>i+C29E8ysX+OuMsthKLizC1JiC06gwse4IhQp4VUmEjaZ967LMwdPvVUB7T70UB7T70UAamB6gAp4O</w:t>
      </w:r>
    </w:p>
    <w:p>
      <w:pPr>
        <w:pStyle w:val="PreformattedText"/>
        <w:bidi w:val="0"/>
        <w:spacing w:before="0" w:after="0"/>
        <w:jc w:val="left"/>
        <w:rPr/>
      </w:pPr>
      <w:r>
        <w:rPr/>
        <w:t>9AHFWE5+cwrr5jAvMOU9ZN3jq0XGglTa0q8qhvwUyK8+c6ZSjwdg4JjNpj1o3d2jiXWlpB1DkH0PoR</w:t>
      </w:r>
    </w:p>
    <w:p>
      <w:pPr>
        <w:pStyle w:val="PreformattedText"/>
        <w:bidi w:val="0"/>
        <w:spacing w:before="0" w:after="0"/>
        <w:jc w:val="left"/>
        <w:rPr/>
      </w:pPr>
      <w:r>
        <w:rPr/>
        <w:t>6VEZRyz5DlD1tlSH3Vl5SkLiGyBCfp9a7oxSMxePetOCgY96AAH1pWB6PeigAilQETi40GY2Nfj/AN</w:t>
      </w:r>
    </w:p>
    <w:p>
      <w:pPr>
        <w:pStyle w:val="PreformattedText"/>
        <w:bidi w:val="0"/>
        <w:spacing w:before="0" w:after="0"/>
        <w:jc w:val="left"/>
        <w:rPr/>
      </w:pPr>
      <w:r>
        <w:rPr/>
        <w:t>YweCXyVwd+n54OcOsL9uvNj/iBbYQhsFwqkGRIAHavV+k2p6K17KzKmOOnGCs394hTDhU+0kPIbUN1</w:t>
      </w:r>
    </w:p>
    <w:p>
      <w:pPr>
        <w:pStyle w:val="PreformattedText"/>
        <w:bidi w:val="0"/>
        <w:spacing w:before="0" w:after="0"/>
        <w:jc w:val="left"/>
        <w:rPr/>
      </w:pPr>
      <w:r>
        <w:rPr/>
        <w:t>wtOofkZ+1fZ9dHO1wdOoMpFewukcwK0BaVJUJBEEVYCblo06GwtAUG1BSJHykcGgAj9g09aPWxSEtO</w:t>
      </w:r>
    </w:p>
    <w:p>
      <w:pPr>
        <w:pStyle w:val="PreformattedText"/>
        <w:bidi w:val="0"/>
        <w:spacing w:before="0" w:after="0"/>
        <w:jc w:val="left"/>
        <w:rPr/>
      </w:pPr>
      <w:r>
        <w:rPr/>
        <w:t>pKVJSI2PNC4FQRzDGHMLXYaALdTRa0jsmIo92MaXGCKeGGueN/zVkqUuEbKBGlQI9xTsRKoSEiAI3m</w:t>
      </w:r>
    </w:p>
    <w:p>
      <w:pPr>
        <w:pStyle w:val="PreformattedText"/>
        <w:bidi w:val="0"/>
        <w:spacing w:before="0" w:after="0"/>
        <w:jc w:val="left"/>
        <w:rPr/>
      </w:pPr>
      <w:r>
        <w:rPr/>
        <w:t>kME8GkBy11suW3uoF62FaVIKQd++nvXFk7NIkblmzaUzc3Xihf4dKVrQkfwzBP2mfpUwuwfCZpWQcq</w:t>
      </w:r>
    </w:p>
    <w:p>
      <w:pPr>
        <w:pStyle w:val="PreformattedText"/>
        <w:bidi w:val="0"/>
        <w:spacing w:before="0" w:after="0"/>
        <w:jc w:val="left"/>
        <w:rPr/>
      </w:pPr>
      <w:r>
        <w:rPr/>
        <w:t>JxTEX7hR1spIG3B77V95l1XxaaMF2fn+fTS1WscfRsVtYs2yEpSgCBXzEskpNts+txaXFiikkLgBPA</w:t>
      </w:r>
    </w:p>
    <w:p>
      <w:pPr>
        <w:pStyle w:val="PreformattedText"/>
        <w:bidi w:val="0"/>
        <w:spacing w:before="0" w:after="0"/>
        <w:jc w:val="left"/>
        <w:rPr/>
      </w:pPr>
      <w:r>
        <w:rPr/>
        <w:t>rM6UkukDB+1JFcgaQqZFCddC2xfaALLZ/hH5U9zXsh4sf4E1WjKwQUiPpVKcl0zKWmxS7RQc/wCVEK</w:t>
      </w:r>
    </w:p>
    <w:p>
      <w:pPr>
        <w:pStyle w:val="PreformattedText"/>
        <w:bidi w:val="0"/>
        <w:spacing w:before="0" w:after="0"/>
        <w:jc w:val="left"/>
        <w:rPr/>
      </w:pPr>
      <w:r>
        <w:rPr/>
        <w:t>s3LtgRpEkCvofHax7tkj5rW6P4n8kejm/GnWrLHkJKQhxdwlMgSFHiva8ir07ZWgv5OSxt6XnyNaFK</w:t>
      </w:r>
    </w:p>
    <w:p>
      <w:pPr>
        <w:pStyle w:val="PreformattedText"/>
        <w:bidi w:val="0"/>
        <w:spacing w:before="0" w:after="0"/>
        <w:jc w:val="left"/>
        <w:rPr/>
      </w:pPr>
      <w:r>
        <w:rPr/>
        <w:t>TBgGK/LZx5Z9rB8Gl9JbJxjMNu46AEusuKbM7qGwP5GPzFXgVSFJto2gCvQozBApgDQAEUAej1oArP</w:t>
      </w:r>
    </w:p>
    <w:p>
      <w:pPr>
        <w:pStyle w:val="PreformattedText"/>
        <w:bidi w:val="0"/>
        <w:spacing w:before="0" w:after="0"/>
        <w:jc w:val="left"/>
        <w:rPr/>
      </w:pPr>
      <w:r>
        <w:rPr/>
        <w:t>UTJWH56yvfYZfsId1tq8JSkaihcGFD71DXsaZ8w+qGTL3K+oeGXLZoKtzcgfuwtKoiff39auEily6L</w:t>
      </w:r>
    </w:p>
    <w:p>
      <w:pPr>
        <w:pStyle w:val="PreformattedText"/>
        <w:bidi w:val="0"/>
        <w:spacing w:before="0" w:after="0"/>
        <w:jc w:val="left"/>
        <w:rPr/>
      </w:pPr>
      <w:r>
        <w:rPr/>
        <w:t>d0Nvl4r0/ubR1IU5burSN/4dWwNZS5dnoYnxRH5uaXatvrEokCNIkj6CsZM9CHLMmxyzdunNOpKVx6</w:t>
      </w:r>
    </w:p>
    <w:p>
      <w:pPr>
        <w:pStyle w:val="PreformattedText"/>
        <w:bidi w:val="0"/>
        <w:spacing w:before="0" w:after="0"/>
        <w:jc w:val="left"/>
        <w:rPr/>
      </w:pPr>
      <w:r>
        <w:rPr/>
        <w:t>/NXJI7o8EOzYFhfhIRKzzHf3rn2myRO4Ll5d0sOFshJPbcj6UVRtFGpZfyy3atAOJCiADqJifrWbNU</w:t>
      </w:r>
    </w:p>
    <w:p>
      <w:pPr>
        <w:pStyle w:val="PreformattedText"/>
        <w:bidi w:val="0"/>
        <w:spacing w:before="0" w:after="0"/>
        <w:jc w:val="left"/>
        <w:rPr/>
      </w:pPr>
      <w:r>
        <w:rPr/>
        <w:t>hHNWbmsAZhHhk/1PtWDZtFIPgaL/AB1lDziEpQ5uFQYio5KHzuUkeMlbbqlLHYjvRTKToK9g1wyyoq</w:t>
      </w:r>
    </w:p>
    <w:p>
      <w:pPr>
        <w:pStyle w:val="PreformattedText"/>
        <w:bidi w:val="0"/>
        <w:spacing w:before="0" w:after="0"/>
        <w:jc w:val="left"/>
        <w:rPr/>
      </w:pPr>
      <w:r>
        <w:rPr/>
        <w:t>CTBiE7mPWqRa5KvirLlmgqcGpB4KY3raKK6Ipd4EDnSPmitVZIknEGXQtOpSVRt5eaomyPu4cDiisL</w:t>
      </w:r>
    </w:p>
    <w:p>
      <w:pPr>
        <w:pStyle w:val="PreformattedText"/>
        <w:bidi w:val="0"/>
        <w:spacing w:before="0" w:after="0"/>
        <w:jc w:val="left"/>
        <w:rPr/>
      </w:pPr>
      <w:r>
        <w:rPr/>
        <w:t>J5A7U0QVu7uA0+QVLCYgQPrTIYRpRVuTseO8/WgkM6yhxQUsEwPsaAI551K1+HCRH8KTz7UAHYcUp4</w:t>
      </w:r>
    </w:p>
    <w:p>
      <w:pPr>
        <w:pStyle w:val="PreformattedText"/>
        <w:bidi w:val="0"/>
        <w:spacing w:before="0" w:after="0"/>
        <w:jc w:val="left"/>
        <w:rPr/>
      </w:pPr>
      <w:r>
        <w:rPr/>
        <w:t>IBCd9iT27UhEzaLQlElOpxIgyZj/NRRpEs2CFt1AKwlUcatqhm8Sx4ePxCiDsQdj6Vk2bpFhw/DdZK</w:t>
      </w:r>
    </w:p>
    <w:p>
      <w:pPr>
        <w:pStyle w:val="PreformattedText"/>
        <w:bidi w:val="0"/>
        <w:spacing w:before="0" w:after="0"/>
        <w:jc w:val="left"/>
        <w:rPr/>
      </w:pPr>
      <w:r>
        <w:rPr/>
        <w:t>ElRPcn3rJstIncJwAvE+J5uwgRI96zbNUyeOCpZbSlDSUAdwKVlpkPiOHiSgpEevrRZaIG5sglB0kp</w:t>
      </w:r>
    </w:p>
    <w:p>
      <w:pPr>
        <w:pStyle w:val="PreformattedText"/>
        <w:bidi w:val="0"/>
        <w:spacing w:before="0" w:after="0"/>
        <w:jc w:val="left"/>
        <w:rPr/>
      </w:pPr>
      <w:r>
        <w:rPr/>
        <w:t>mRJ5ppjITEWleE4VwpI3E1vFmUokEm3DjairZNbxkc7gNU2i23J0AgmD61omZOI1urOGitKo+vatEz</w:t>
      </w:r>
    </w:p>
    <w:p>
      <w:pPr>
        <w:pStyle w:val="PreformattedText"/>
        <w:bidi w:val="0"/>
        <w:spacing w:before="0" w:after="0"/>
        <w:jc w:val="left"/>
        <w:rPr/>
      </w:pPr>
      <w:r>
        <w:rPr/>
        <w:t>NxKtiSCNayfMNvXvSFVEOw+oOCVaY2T/AN2/egKRMWdwX/EBQE0EtCdyR6TI+Y9qCKGC7dJkaik8JJ</w:t>
      </w:r>
    </w:p>
    <w:p>
      <w:pPr>
        <w:pStyle w:val="PreformattedText"/>
        <w:bidi w:val="0"/>
        <w:spacing w:before="0" w:after="0"/>
        <w:jc w:val="left"/>
        <w:rPr/>
      </w:pPr>
      <w:r>
        <w:rPr/>
        <w:t>5H3pogYv4U44SpLhGkeYA7K+1UIaHCHPDJSDKjyQQBQA2VZuMFSCnzkQR/egVDZrDnVnaQEncDmmmT</w:t>
      </w:r>
    </w:p>
    <w:p>
      <w:pPr>
        <w:pStyle w:val="PreformattedText"/>
        <w:bidi w:val="0"/>
        <w:spacing w:before="0" w:after="0"/>
        <w:jc w:val="left"/>
        <w:rPr/>
      </w:pPr>
      <w:r>
        <w:rPr/>
        <w:t>QKcIIlSXFqUf5xG/pTsVBnMGeaOnyyRGw5qSkg7GXFPL1rJn3oKJZjLTSUoJR5tiTPH1FSWkSdpl1C</w:t>
      </w:r>
    </w:p>
    <w:p>
      <w:pPr>
        <w:pStyle w:val="PreformattedText"/>
        <w:bidi w:val="0"/>
        <w:spacing w:before="0" w:after="0"/>
        <w:jc w:val="left"/>
        <w:rPr/>
      </w:pPr>
      <w:r>
        <w:rPr/>
        <w:t>VAq3VyCnjvtUlUS1ll1LZhA0r7QnbmlZaQ/tcJ8MK1o39R9fSs2y4xJO2si2SE8RvqHNYs1SJWwQtR</w:t>
      </w:r>
    </w:p>
    <w:p>
      <w:pPr>
        <w:pStyle w:val="PreformattedText"/>
        <w:bidi w:val="0"/>
        <w:spacing w:before="0" w:after="0"/>
        <w:jc w:val="left"/>
        <w:rPr/>
      </w:pPr>
      <w:r>
        <w:rPr/>
        <w:t>DaiACNlGsmi0TViEwCpUn2rBlkwytKGQUuSmJKjyKyZaFGlNuEuKUQJiCeRU+i0ias0W60oKVyniCa</w:t>
      </w:r>
    </w:p>
    <w:p>
      <w:pPr>
        <w:pStyle w:val="PreformattedText"/>
        <w:bidi w:val="0"/>
        <w:spacing w:before="0" w:after="0"/>
        <w:jc w:val="left"/>
        <w:rPr/>
      </w:pPr>
      <w:r>
        <w:rPr/>
        <w:t>gtEk2krSU+IEJA2NQWh1ZocSkoLhcV2iBNTQ6Q+SsgbDc9opoA3iqUFa4SkcECKYDXxULOkK8x47b1</w:t>
      </w:r>
    </w:p>
    <w:p>
      <w:pPr>
        <w:pStyle w:val="PreformattedText"/>
        <w:bidi w:val="0"/>
        <w:spacing w:before="0" w:after="0"/>
        <w:jc w:val="left"/>
        <w:rPr/>
      </w:pPr>
      <w:r>
        <w:rPr/>
        <w:t>I0FD6dICgFKJjakBGuWmorJA52SBSomho/b+F8h7TpHamISQpUAKKj2idjTSJYaUDSlStW2x3q0hBH</w:t>
      </w:r>
    </w:p>
    <w:p>
      <w:pPr>
        <w:pStyle w:val="PreformattedText"/>
        <w:bidi w:val="0"/>
        <w:spacing w:before="0" w:after="0"/>
        <w:jc w:val="left"/>
        <w:rPr/>
      </w:pPr>
      <w:r>
        <w:rPr/>
        <w:t>ltOOnzCWxG3FUZsQIcDilJ8yPpuKpIloT1SDIJV6jj8qZIu0CUhIICuZ9RVIhoj7yyTdKKtXliK0TM</w:t>
      </w:r>
    </w:p>
    <w:p>
      <w:pPr>
        <w:pStyle w:val="PreformattedText"/>
        <w:bidi w:val="0"/>
        <w:spacing w:before="0" w:after="0"/>
        <w:jc w:val="left"/>
        <w:rPr/>
      </w:pPr>
      <w:r>
        <w:rPr/>
        <w:t>WiAxW0hBASUgDsK2iyUjFOoGIJQS0lClgyCJ2Bk966oo2RmzLlwtwkhCBMBKTM1qkakxaPOpKTqKkE</w:t>
      </w:r>
    </w:p>
    <w:p>
      <w:pPr>
        <w:pStyle w:val="PreformattedText"/>
        <w:bidi w:val="0"/>
        <w:spacing w:before="0" w:after="0"/>
        <w:jc w:val="left"/>
        <w:rPr/>
      </w:pPr>
      <w:r>
        <w:rPr/>
        <w:t>bIiYNOgolm7kqQZWtC+PLt9zTFY6RingJTwY2UoqJ32gUqFYrbKLwClEpUrcgyVf4iigsk7O9S0hKA</w:t>
      </w:r>
    </w:p>
    <w:p>
      <w:pPr>
        <w:pStyle w:val="PreformattedText"/>
        <w:bidi w:val="0"/>
        <w:spacing w:before="0" w:after="0"/>
        <w:jc w:val="left"/>
        <w:rPr/>
      </w:pPr>
      <w:r>
        <w:rPr/>
        <w:t>5Ck7kE7falRcSxYTf+JwsnUI08ips1XRNZwwS5xe08J3MtrZCPMgJVK/qa+4U7PxtxRRGclYKwArEM</w:t>
      </w:r>
    </w:p>
    <w:p>
      <w:pPr>
        <w:pStyle w:val="PreformattedText"/>
        <w:bidi w:val="0"/>
        <w:spacing w:before="0" w:after="0"/>
        <w:jc w:val="left"/>
        <w:rPr/>
      </w:pPr>
      <w:r>
        <w:rPr/>
        <w:t>4uLSg/I0wVEfQzVXIxfBsfSzFcnIsVYe9jd/dEGUOm1SjV7T7VSm12YNWTeY28olxL+HvX7l0gyC82</w:t>
      </w:r>
    </w:p>
    <w:p>
      <w:pPr>
        <w:pStyle w:val="PreformattedText"/>
        <w:bidi w:val="0"/>
        <w:spacing w:before="0" w:after="0"/>
        <w:jc w:val="left"/>
        <w:rPr/>
      </w:pPr>
      <w:r>
        <w:rPr/>
        <w:t>mJreGWX5MHjsxnPGXk5oxBbzqVh1KdKFDcxzFZ5G5u2yccdiqKKA1kHGGrrQ1YXLqZkENKBPpXO2q7</w:t>
      </w:r>
    </w:p>
    <w:p>
      <w:pPr>
        <w:pStyle w:val="PreformattedText"/>
        <w:bidi w:val="0"/>
        <w:spacing w:before="0" w:after="0"/>
        <w:jc w:val="left"/>
        <w:rPr/>
      </w:pPr>
      <w:r>
        <w:rPr/>
        <w:t>NlFmy5DwRvHsAXl7MGUrtZUJZxG0SEvskHlWrZQ5EVg2dkI0jXemnTHqFlW2dwrAcxMN4M7C0MrJST</w:t>
      </w:r>
    </w:p>
    <w:p>
      <w:pPr>
        <w:pStyle w:val="PreformattedText"/>
        <w:bidi w:val="0"/>
        <w:spacing w:before="0" w:after="0"/>
        <w:jc w:val="left"/>
        <w:rPr/>
      </w:pPr>
      <w:r>
        <w:rPr/>
        <w:t>J38hnSr6bGaE0vRb6Na/ZuK4DhykYviFuLgphaw6CofWt1kXpHO0zn/qF0+u8Xvnb20zaqzZJVAQs6</w:t>
      </w:r>
    </w:p>
    <w:p>
      <w:pPr>
        <w:pStyle w:val="PreformattedText"/>
        <w:bidi w:val="0"/>
        <w:spacing w:before="0" w:after="0"/>
        <w:jc w:val="left"/>
        <w:rPr/>
      </w:pPr>
      <w:r>
        <w:rPr/>
        <w:t>gDzwRNDzzqqHBKuRHA/havcasWcVfzZd3looSh0JKpEwdyoxvXM9RJdmqxr0Wq36K4FgD1o/iOO3N2</w:t>
      </w:r>
    </w:p>
    <w:p>
      <w:pPr>
        <w:pStyle w:val="PreformattedText"/>
        <w:bidi w:val="0"/>
        <w:spacing w:before="0" w:after="0"/>
        <w:jc w:val="left"/>
        <w:rPr/>
      </w:pPr>
      <w:r>
        <w:rPr/>
        <w:t>lhxKkIXBAAM6YI4pqTkhSpehxnPJ3TTM2JN3t9Z3D922PKpCyB+VNRYlJojEZNyE40hKMFbWUjZap1</w:t>
      </w:r>
    </w:p>
    <w:p>
      <w:pPr>
        <w:pStyle w:val="PreformattedText"/>
        <w:bidi w:val="0"/>
        <w:spacing w:before="0" w:after="0"/>
        <w:jc w:val="left"/>
        <w:rPr/>
      </w:pPr>
      <w:r>
        <w:rPr/>
        <w:t>fnNabKF8jJ3CMCy4spSjDrPbZKltgq/OKzaYKTNTyZ06yzjEMvWVu4ZhIUBpB+nFZpNGl8CGRenltc</w:t>
      </w:r>
    </w:p>
    <w:p>
      <w:pPr>
        <w:pStyle w:val="PreformattedText"/>
        <w:bidi w:val="0"/>
        <w:spacing w:before="0" w:after="0"/>
        <w:jc w:val="left"/>
        <w:rPr/>
      </w:pPr>
      <w:r>
        <w:rPr/>
        <w:t>dRrTDr1hu4w3xlJUw0iEpSAYJVHrFerKKhp3Ndnnpylko1+5+HTDUYi69ZOttsLVqSh5JWUeoHtWGP</w:t>
      </w:r>
    </w:p>
    <w:p>
      <w:pPr>
        <w:pStyle w:val="PreformattedText"/>
        <w:bidi w:val="0"/>
        <w:spacing w:before="0" w:after="0"/>
        <w:jc w:val="left"/>
        <w:rPr/>
      </w:pPr>
      <w:r>
        <w:rPr/>
        <w:t>yMYxqUbZpPTzb+1kra9CsKaUCt0GP5GwP81t/jDSqMEjn/AEEpfukSjXR/BEAz4qvTcCPyFZ/4xm9U</w:t>
      </w:r>
    </w:p>
    <w:p>
      <w:pPr>
        <w:pStyle w:val="PreformattedText"/>
        <w:bidi w:val="0"/>
        <w:spacing w:before="0" w:after="0"/>
        <w:jc w:val="left"/>
        <w:rPr/>
      </w:pPr>
      <w:r>
        <w:rPr/>
        <w:t>T/hmN+2GsOk2E2oT4qlvwokk7ah2B+lKXmM8uEyY+JxLtkirpvgKkqBtOTPzGsf8S1K/3G/+G6eqoq</w:t>
      </w:r>
    </w:p>
    <w:p>
      <w:pPr>
        <w:pStyle w:val="PreformattedText"/>
        <w:bidi w:val="0"/>
        <w:spacing w:before="0" w:after="0"/>
        <w:jc w:val="left"/>
        <w:rPr/>
      </w:pPr>
      <w:r>
        <w:rPr/>
        <w:t>PUHovheK4Wt/C7bwLxtJ8jZgOD3HrXZovK5YZKyytM4dX4yEsd4u0crWROVOpAS6lxC2VqSS4kp1R2</w:t>
      </w:r>
    </w:p>
    <w:p>
      <w:pPr>
        <w:pStyle w:val="PreformattedText"/>
        <w:bidi w:val="0"/>
        <w:spacing w:before="0" w:after="0"/>
        <w:jc w:val="left"/>
        <w:rPr/>
      </w:pPr>
      <w:r>
        <w:rPr/>
        <w:t>39DtXqeUzwzYk4M5PFwlGbUuxxnfMoulurSeTt5t/wAvavkVGkfVrlmbXuIrUjUomNthUs0XBDqxpx</w:t>
      </w:r>
    </w:p>
    <w:p>
      <w:pPr>
        <w:pStyle w:val="PreformattedText"/>
        <w:bidi w:val="0"/>
        <w:spacing w:before="0" w:after="0"/>
        <w:jc w:val="left"/>
        <w:rPr/>
      </w:pPr>
      <w:r>
        <w:rPr/>
        <w:t>JKW20q3gE71nIaHNni9whQXu2fQJ/pWDSNLRLKzA6+0sQ4dpIP1rFoZIYFjtxZ3rTukhE7pJifSpo0</w:t>
      </w:r>
    </w:p>
    <w:p>
      <w:pPr>
        <w:pStyle w:val="PreformattedText"/>
        <w:bidi w:val="0"/>
        <w:spacing w:before="0" w:after="0"/>
        <w:jc w:val="left"/>
        <w:rPr/>
      </w:pPr>
      <w:r>
        <w:rPr/>
        <w:t>Neazw/jmAWVvZ6lX1jdpuGVOkCFCCPrwK2iDZ13geKoxfDLe5SpBWtAK0oVOlUbj863S4OYeqebb+Z</w:t>
      </w:r>
    </w:p>
    <w:p>
      <w:pPr>
        <w:pStyle w:val="PreformattedText"/>
        <w:bidi w:val="0"/>
        <w:spacing w:before="0" w:after="0"/>
        <w:jc w:val="left"/>
        <w:rPr/>
      </w:pPr>
      <w:r>
        <w:rPr/>
        <w:t>aU/UxTEJqv7ZCSVPtpA7lYFADO7zPhNiJuMStGRMed9I3/ADoAjh1IyspDihmDDiG/mIuUmP1pOSXb</w:t>
      </w:r>
    </w:p>
    <w:p>
      <w:pPr>
        <w:pStyle w:val="PreformattedText"/>
        <w:bidi w:val="0"/>
        <w:spacing w:before="0" w:after="0"/>
        <w:jc w:val="left"/>
        <w:rPr/>
      </w:pPr>
      <w:r>
        <w:rPr/>
        <w:t>Htl+AuLdScs4HZs3d/jVpbWrx0tvKX5FmJ2P0qI5YSdJhTXaKvc/Et0ztlaF5vw5SiSAlDmon7CtOg</w:t>
      </w:r>
    </w:p>
    <w:p>
      <w:pPr>
        <w:pStyle w:val="PreformattedText"/>
        <w:bidi w:val="0"/>
        <w:spacing w:before="0" w:after="0"/>
        <w:jc w:val="left"/>
        <w:rPr/>
      </w:pPr>
      <w:r>
        <w:rPr/>
        <w:t>pswrOHXPpPgGZFYzh+Ls3q39ZAbSSpCpMkJMcnb7V8r5DRz1GT7ej63R6+OPTfHNmUdQuo1nmLEmcQ</w:t>
      </w:r>
    </w:p>
    <w:p>
      <w:pPr>
        <w:pStyle w:val="PreformattedText"/>
        <w:bidi w:val="0"/>
        <w:spacing w:before="0" w:after="0"/>
        <w:jc w:val="left"/>
        <w:rPr/>
      </w:pPr>
      <w:r>
        <w:rPr/>
        <w:t>unDZ2d1HgvOp+4Jia9HRab4I7WeNqM3yytLgRwPqrg+S7xnEGMxtF1lSSUMGQreQD+Vejto5e+DqrJ</w:t>
      </w:r>
    </w:p>
    <w:p>
      <w:pPr>
        <w:pStyle w:val="PreformattedText"/>
        <w:bidi w:val="0"/>
        <w:spacing w:before="0" w:after="0"/>
        <w:jc w:val="left"/>
        <w:rPr/>
      </w:pPr>
      <w:r>
        <w:rPr/>
        <w:t>/xb5Wx/DGLi8try0UpAK1tIDzaT6EpO1XGS6MXikWNPxO9OVqUhGPpWtIlSEMrJH2itlz0Z7ZfgT/+</w:t>
      </w:r>
    </w:p>
    <w:p>
      <w:pPr>
        <w:pStyle w:val="PreformattedText"/>
        <w:bidi w:val="0"/>
        <w:spacing w:before="0" w:after="0"/>
        <w:jc w:val="left"/>
        <w:rPr/>
      </w:pPr>
      <w:r>
        <w:rPr/>
        <w:t>yeyHJCcQfXHOm2UaApjR34rcio2S7euK/lFvB/U0BTDYJ8UGVcfxfD8NtLa+/FXz4t2UrDYGo+sLMV</w:t>
      </w:r>
    </w:p>
    <w:p>
      <w:pPr>
        <w:pStyle w:val="PreformattedText"/>
        <w:bidi w:val="0"/>
        <w:spacing w:before="0" w:after="0"/>
        <w:jc w:val="left"/>
        <w:rPr/>
      </w:pPr>
      <w:r>
        <w:rPr/>
        <w:t>m5qJSg2PLD4hMHxLEL6xZwrEhdWa9DrbiUJI+nm3rF6mCPT0/jMup/ayBzZ8VmC5PcSm+we9RrSSkk</w:t>
      </w:r>
    </w:p>
    <w:p>
      <w:pPr>
        <w:pStyle w:val="PreformattedText"/>
        <w:bidi w:val="0"/>
        <w:spacing w:before="0" w:after="0"/>
        <w:jc w:val="left"/>
        <w:rPr/>
      </w:pPr>
      <w:r>
        <w:rPr/>
        <w:t>pAUR2B9aX6iL6DP43Jp397Mqzd8dP4yydawbCzZlYgPOErWn/wCVgD71nLLuXByLCo9mJXPXHGc64q</w:t>
      </w:r>
    </w:p>
    <w:p>
      <w:pPr>
        <w:pStyle w:val="PreformattedText"/>
        <w:bidi w:val="0"/>
        <w:spacing w:before="0" w:after="0"/>
        <w:jc w:val="left"/>
        <w:rPr/>
      </w:pPr>
      <w:r>
        <w:rPr/>
        <w:t>p6/t27kp4BRBI9KxukWo0FHURRvVNMYeqyUWzpWFHWCDvIrnyS+06MSae5M3np/nrF8vYbZqtMR/Df</w:t>
      </w:r>
    </w:p>
    <w:p>
      <w:pPr>
        <w:pStyle w:val="PreformattedText"/>
        <w:bidi w:val="0"/>
        <w:spacing w:before="0" w:after="0"/>
        <w:jc w:val="left"/>
        <w:rPr/>
      </w:pPr>
      <w:r>
        <w:rPr/>
        <w:t>jF6G7d6C2pXMJB9u1eWsuTA3KJ77+PVpfOrNNtOpWaX7Z1R/DKWnywlvcH15rCXlMz9kx8ZpW+THep</w:t>
      </w:r>
    </w:p>
    <w:p>
      <w:pPr>
        <w:pStyle w:val="PreformattedText"/>
        <w:bidi w:val="0"/>
        <w:spacing w:before="0" w:after="0"/>
        <w:jc w:val="left"/>
        <w:rPr/>
      </w:pPr>
      <w:r>
        <w:rPr/>
        <w:t>XXAZm6X45bYreB6+tA5bXVq03pMmQnYiN/btNPfn1MlvfB6mmxaXQycoHBnWLqLiePNYdbuvpU0yyh</w:t>
      </w:r>
    </w:p>
    <w:p>
      <w:pPr>
        <w:pStyle w:val="PreformattedText"/>
        <w:bidi w:val="0"/>
        <w:spacing w:before="0" w:after="0"/>
        <w:jc w:val="left"/>
        <w:rPr/>
      </w:pPr>
      <w:r>
        <w:rPr/>
        <w:t>tIbQEgpSISDHJERKhX0ekxyXB4XktSpt0YrfuXLxcSdaknfQDsa9ro+cvgh04O/dqLYbKAnkxH2mqM</w:t>
      </w:r>
    </w:p>
    <w:p>
      <w:pPr>
        <w:pStyle w:val="PreformattedText"/>
        <w:bidi w:val="0"/>
        <w:spacing w:before="0" w:after="0"/>
        <w:jc w:val="left"/>
        <w:rPr/>
      </w:pPr>
      <w:r>
        <w:rPr/>
        <w:t>xyzlq1shDqPGUndUmgAtxiNrbJ8Jm3IIABBMVaYEYpK3CpxQKh6jc1S5Cg6cPQBqUFFfOkngU0Kh2w</w:t>
      </w:r>
    </w:p>
    <w:p>
      <w:pPr>
        <w:pStyle w:val="PreformattedText"/>
        <w:bidi w:val="0"/>
        <w:spacing w:before="0" w:after="0"/>
        <w:jc w:val="left"/>
        <w:rPr/>
      </w:pPr>
      <w:r>
        <w:rPr/>
        <w:t>wsJ2bAA2BAgUXRSVkxhdsp8hskKk9tjWbfB144Gj5MwVd46lLglCdgCNtq4ckz18GNmwYRhiWWgjSA</w:t>
      </w:r>
    </w:p>
    <w:p>
      <w:pPr>
        <w:pStyle w:val="PreformattedText"/>
        <w:bidi w:val="0"/>
        <w:spacing w:before="0" w:after="0"/>
        <w:jc w:val="left"/>
        <w:rPr/>
      </w:pPr>
      <w:r>
        <w:rPr/>
        <w:t>qO1efKR7MIUWKzsEqVsAkxXO2dKROWmHeEAruBzzWDZrEkbeyU9CQTpHf0rKy0yUs8I33gg7yNzWdl</w:t>
      </w:r>
    </w:p>
    <w:p>
      <w:pPr>
        <w:pStyle w:val="PreformattedText"/>
        <w:bidi w:val="0"/>
        <w:spacing w:before="0" w:after="0"/>
        <w:jc w:val="left"/>
        <w:rPr/>
      </w:pPr>
      <w:r>
        <w:rPr/>
        <w:t>KiwYfhC0vAlG3v3qQcl6LBb4YlKSC0lQMAyN6kybsmrJtthvT4SSPcU6JHq7Fm4aOu3QoEb7RSoadD</w:t>
      </w:r>
    </w:p>
    <w:p>
      <w:pPr>
        <w:pStyle w:val="PreformattedText"/>
        <w:bidi w:val="0"/>
        <w:spacing w:before="0" w:after="0"/>
        <w:jc w:val="left"/>
        <w:rPr/>
      </w:pPr>
      <w:r>
        <w:rPr/>
        <w:t>B7BGAStttxv6GRU0NSGF88LKUmfQTVGiZFPYiHIJIAVvHrTSsaTY1U4d/DWEyO9Oi6Abu3G1pBUYHc</w:t>
      </w:r>
    </w:p>
    <w:p>
      <w:pPr>
        <w:pStyle w:val="PreformattedText"/>
        <w:bidi w:val="0"/>
        <w:spacing w:before="0" w:after="0"/>
        <w:jc w:val="left"/>
        <w:rPr/>
      </w:pPr>
      <w:r>
        <w:rPr/>
        <w:t>GmFDtGKFxRSo6h7jiglIhsbytYYygqTNo9zrZ7n3FTZadGd4xlrMGBvEtI/Gs8hTA3+49fzpo0TTGV</w:t>
      </w:r>
    </w:p>
    <w:p>
      <w:pPr>
        <w:pStyle w:val="PreformattedText"/>
        <w:bidi w:val="0"/>
        <w:spacing w:before="0" w:after="0"/>
        <w:jc w:val="left"/>
        <w:rPr/>
      </w:pPr>
      <w:r>
        <w:rPr/>
        <w:t>vmnE8NWTc2dykEb+IgiKZW2P5Je0zyhbcLQR6iN6QiVsc02lyd1aCdh/rSGPWbttR8qjB4NTQDlKir</w:t>
      </w:r>
    </w:p>
    <w:p>
      <w:pPr>
        <w:pStyle w:val="PreformattedText"/>
        <w:bidi w:val="0"/>
        <w:spacing w:before="0" w:after="0"/>
        <w:jc w:val="left"/>
        <w:rPr/>
      </w:pPr>
      <w:r>
        <w:rPr/>
        <w:t>YkfUGpoVBVoWASDv7f0pCG/jqQog7gfoaCbGb94kyQo7ntTJGa7jfedJoRLA8VImTP0oEMb1oKGrn3</w:t>
      </w:r>
    </w:p>
    <w:p>
      <w:pPr>
        <w:pStyle w:val="PreformattedText"/>
        <w:bidi w:val="0"/>
        <w:spacing w:before="0" w:after="0"/>
        <w:jc w:val="left"/>
        <w:rPr/>
      </w:pPr>
      <w:r>
        <w:rPr/>
        <w:t>q0ZNGdZ3wz8Zau60qJSCUkR+tduCVM8/PC4s5ezXgZtrx4EeGoGCk+55r6XDPcj5HNDayq+G20lSQT</w:t>
      </w:r>
    </w:p>
    <w:p>
      <w:pPr>
        <w:pStyle w:val="PreformattedText"/>
        <w:bidi w:val="0"/>
        <w:spacing w:before="0" w:after="0"/>
        <w:jc w:val="left"/>
        <w:rPr/>
      </w:pPr>
      <w:r>
        <w:rPr/>
        <w:t>sfXautHG0LWrAuNR1RHoKZA5tLRKnVbE0n0NIuuQbdTOLsFVkbm2SoeK2g+ZKZ3KZqKs1g9rOl8Ny9</w:t>
      </w:r>
    </w:p>
    <w:p>
      <w:pPr>
        <w:pStyle w:val="PreformattedText"/>
        <w:bidi w:val="0"/>
        <w:spacing w:before="0" w:after="0"/>
        <w:jc w:val="left"/>
        <w:rPr/>
      </w:pPr>
      <w:r>
        <w:rPr/>
        <w:t>ZWz9y7g9ypeHXIlaFEp0DvrRxrHE1hOHbOiM17Os/hDucMuMMxbJjLjKxbJGLYcpBGltt5Skusf/Ku</w:t>
      </w:r>
    </w:p>
    <w:p>
      <w:pPr>
        <w:pStyle w:val="PreformattedText"/>
        <w:bidi w:val="0"/>
        <w:spacing w:before="0" w:after="0"/>
        <w:jc w:val="left"/>
        <w:rPr/>
      </w:pPr>
      <w:r>
        <w:rPr/>
        <w:t>I1HaIcT718R5LTTjPdR6UNRsScX/AHM2+JZNkrqE0/YAAt25t3mVCFMuJO6T9NiPrXs+MTeHk87VS3</w:t>
      </w:r>
    </w:p>
    <w:p>
      <w:pPr>
        <w:pStyle w:val="PreformattedText"/>
        <w:bidi w:val="0"/>
        <w:spacing w:before="0" w:after="0"/>
        <w:jc w:val="left"/>
        <w:rPr/>
      </w:pPr>
      <w:r>
        <w:rPr/>
        <w:t>TtGVKeWtIUogR2mvV2tHErXQCcVasx+IUsJ8JQWdPOx3/pUvHuRSk/Z1hlTq9g2L/DFnCwvboNP4fh</w:t>
      </w:r>
    </w:p>
    <w:p>
      <w:pPr>
        <w:pStyle w:val="PreformattedText"/>
        <w:bidi w:val="0"/>
        <w:spacing w:before="0" w:after="0"/>
        <w:jc w:val="left"/>
        <w:rPr/>
      </w:pPr>
      <w:r>
        <w:rPr/>
        <w:t>rhQ26AFLbcT+7Ukd/MY24rKNxTgy0rkmcNs43cou2SLhbaEq8qQspJE94rSEXR6XyNFxYzncWSNabh</w:t>
      </w:r>
    </w:p>
    <w:p>
      <w:pPr>
        <w:pStyle w:val="PreformattedText"/>
        <w:bidi w:val="0"/>
        <w:spacing w:before="0" w:after="0"/>
        <w:jc w:val="left"/>
        <w:rPr/>
      </w:pPr>
      <w:r>
        <w:rPr/>
        <w:t>4mPmDxJSD7GspYW+hrN+S8dAsZZxjqnhbuN3C7jBbgOWjkukBKymUFRneYI+9eLroTjA7cWV09vZ0F</w:t>
      </w:r>
    </w:p>
    <w:p>
      <w:pPr>
        <w:pStyle w:val="PreformattedText"/>
        <w:bidi w:val="0"/>
        <w:spacing w:before="0" w:after="0"/>
        <w:jc w:val="left"/>
        <w:rPr/>
      </w:pPr>
      <w:r>
        <w:rPr/>
        <w:t>mvJWX8Axe4ft33/wngi5abQtUKAMKGrj9a+KfyRbts9zDkc8f3rkhfiJyWxadM8KzLgAdtmU3CDLfl</w:t>
      </w:r>
    </w:p>
    <w:p>
      <w:pPr>
        <w:pStyle w:val="PreformattedText"/>
        <w:bidi w:val="0"/>
        <w:spacing w:before="0" w:after="0"/>
        <w:jc w:val="left"/>
        <w:rPr/>
      </w:pPr>
      <w:r>
        <w:rPr/>
        <w:t>WEKG0+hnvX03iM0k3u6Pmtdk3Nxl2jljOubMXxXDmzcXriighaST3nn9K+xhakrPAk24tHXNn1Lsrj</w:t>
      </w:r>
    </w:p>
    <w:p>
      <w:pPr>
        <w:pStyle w:val="PreformattedText"/>
        <w:bidi w:val="0"/>
        <w:spacing w:before="0" w:after="0"/>
        <w:jc w:val="left"/>
        <w:rPr/>
      </w:pPr>
      <w:r>
        <w:rPr/>
        <w:t>CbFp28YWw9atPMXCDqUFxCtq+/wz0+PHGbfo/PMsNXLNJJGqdI7mwzNlnM+EPqbuEvKVMndxtTYGoD</w:t>
      </w:r>
    </w:p>
    <w:p>
      <w:pPr>
        <w:pStyle w:val="PreformattedText"/>
        <w:bidi w:val="0"/>
        <w:spacing w:before="0" w:after="0"/>
        <w:jc w:val="left"/>
        <w:rPr/>
      </w:pPr>
      <w:r>
        <w:rPr/>
        <w:t>0B718hrMuHJml8R9h4+GSGGsnZ84sU6oZywjErmyYzHehtl9bbavGVOlKiBO/tXnQbZ7yhGgx6055a</w:t>
      </w:r>
    </w:p>
    <w:p>
      <w:pPr>
        <w:pStyle w:val="PreformattedText"/>
        <w:bidi w:val="0"/>
        <w:spacing w:before="0" w:after="0"/>
        <w:jc w:val="left"/>
        <w:rPr/>
      </w:pPr>
      <w:r>
        <w:rPr/>
        <w:t>bW83mW8JT50kq1QQfetlZLUUWVPxV5/vD4K7oMq0SVpdVudwSBNTJtLoW5Pgjldds+upWj/iK8cChp</w:t>
      </w:r>
    </w:p>
    <w:p>
      <w:pPr>
        <w:pStyle w:val="PreformattedText"/>
        <w:bidi w:val="0"/>
        <w:spacing w:before="0" w:after="0"/>
        <w:jc w:val="left"/>
        <w:rPr/>
      </w:pPr>
      <w:r>
        <w:rPr/>
        <w:t>8JLhHbastzfY9iK/gHWTOOBdQkuu4s9jFi42lTqLgEkwRsT2VsRHFW5OqBRo62tDh2c8tu4q1ei1uX</w:t>
      </w:r>
    </w:p>
    <w:p>
      <w:pPr>
        <w:pStyle w:val="PreformattedText"/>
        <w:bidi w:val="0"/>
        <w:spacing w:before="0" w:after="0"/>
        <w:jc w:val="left"/>
        <w:rPr/>
      </w:pPr>
      <w:r>
        <w:rPr/>
        <w:t>2lKU5rjwnQkxyd+3tXOrb5Pr9PptHPROc/3Uc/ZV+JbP2TsRdatsSksLUjSfkVBjjiuqKo+FapujYc</w:t>
      </w:r>
    </w:p>
    <w:p>
      <w:pPr>
        <w:pStyle w:val="PreformattedText"/>
        <w:bidi w:val="0"/>
        <w:spacing w:before="0" w:after="0"/>
        <w:jc w:val="left"/>
        <w:rPr/>
      </w:pPr>
      <w:r>
        <w:rPr/>
        <w:t>H+ODOakIDqLF8k7yzH5meaGy0uCRvfjhzcwyS1Z4cpY/hKDJHtvWLm/Re1EzY/FlnW5sUXKra0BUAp</w:t>
      </w:r>
    </w:p>
    <w:p>
      <w:pPr>
        <w:pStyle w:val="PreformattedText"/>
        <w:bidi w:val="0"/>
        <w:spacing w:before="0" w:after="0"/>
        <w:jc w:val="left"/>
        <w:rPr/>
      </w:pPr>
      <w:r>
        <w:rPr/>
        <w:t>SdHH0rJ5JIKRMMfFXmIWabllFlchP/UYeaKVD0gg1m9U48NCpM0fol12xHqdjlxY3dhb2qGmivU2TJ</w:t>
      </w:r>
    </w:p>
    <w:p>
      <w:pPr>
        <w:pStyle w:val="PreformattedText"/>
        <w:bidi w:val="0"/>
        <w:spacing w:before="0" w:after="0"/>
        <w:jc w:val="left"/>
        <w:rPr/>
      </w:pPr>
      <w:r>
        <w:rPr/>
        <w:t>Ij1PvRi1ayT2US1SKL8QPxVY/0mztfYBaWeHuJbabdbeeSqYUCQDv7EV0uf3bSTAbP4lrnMeNvXWNY</w:t>
      </w:r>
    </w:p>
    <w:p>
      <w:pPr>
        <w:pStyle w:val="PreformattedText"/>
        <w:bidi w:val="0"/>
        <w:spacing w:before="0" w:after="0"/>
        <w:jc w:val="left"/>
        <w:rPr/>
      </w:pPr>
      <w:r>
        <w:rPr/>
        <w:t>Si6D51LW1Eg9iJ/pQ4oqPBYz8QrWWrli+wa3cZumoVqhMcbgid5rmlw7RukpcHXGWuqd/iWF4PcXGF</w:t>
      </w:r>
    </w:p>
    <w:p>
      <w:pPr>
        <w:pStyle w:val="PreformattedText"/>
        <w:bidi w:val="0"/>
        <w:spacing w:before="0" w:after="0"/>
        <w:jc w:val="left"/>
        <w:rPr/>
      </w:pPr>
      <w:r>
        <w:rPr/>
        <w:t>Arv2UOgtuQEyJ32rypeYjjk4SR3LQXHcpA5g63YflrFbewvbF9K3p3ChI9DB7V0R8tBv8AaRHQSkrU</w:t>
      </w:r>
    </w:p>
    <w:p>
      <w:pPr>
        <w:pStyle w:val="PreformattedText"/>
        <w:bidi w:val="0"/>
        <w:spacing w:before="0" w:after="0"/>
        <w:jc w:val="left"/>
        <w:rPr/>
      </w:pPr>
      <w:r>
        <w:rPr/>
        <w:t>gR15y4zYuXN04bbSCUtqWkqVvAHOxNdEfI45GU9HOHsp958YGV7G4U09huINkEjzaJP610rVRZg8Mk</w:t>
      </w:r>
    </w:p>
    <w:p>
      <w:pPr>
        <w:pStyle w:val="PreformattedText"/>
        <w:bidi w:val="0"/>
        <w:spacing w:before="0" w:after="0"/>
        <w:jc w:val="left"/>
        <w:rPr/>
      </w:pPr>
      <w:r>
        <w:rPr/>
        <w:t>SNr8V+UbpLigxfICRKQUJlf/1VbLNEy2saXPxe5Rtrtm2/A4ot51xLQCW0EAkwN9VaQkpujOT2Jsnc</w:t>
      </w:r>
    </w:p>
    <w:p>
      <w:pPr>
        <w:pStyle w:val="PreformattedText"/>
        <w:bidi w:val="0"/>
        <w:spacing w:before="0" w:after="0"/>
        <w:jc w:val="left"/>
        <w:rPr/>
      </w:pPr>
      <w:r>
        <w:rPr/>
        <w:t>f6ygtWzWH2pb/FLS147yxKFFURAncc16T0M443NnnR1sJz2Izj4h7LCekF7hWaWrMfhMQfNviESpSl</w:t>
      </w:r>
    </w:p>
    <w:p>
      <w:pPr>
        <w:pStyle w:val="PreformattedText"/>
        <w:bidi w:val="0"/>
        <w:spacing w:before="0" w:after="0"/>
        <w:jc w:val="left"/>
        <w:rPr/>
      </w:pPr>
      <w:r>
        <w:rPr/>
        <w:t>RIWB67Ga+fywUFuZ60W3wVbKPxW4BlS/X4DTt7bOR47TXzADhYnaYia4Pk2S3ROj4W1ya/g/xadPcU</w:t>
      </w:r>
    </w:p>
    <w:p>
      <w:pPr>
        <w:pStyle w:val="PreformattedText"/>
        <w:bidi w:val="0"/>
        <w:spacing w:before="0" w:after="0"/>
        <w:jc w:val="left"/>
        <w:rPr/>
      </w:pPr>
      <w:r>
        <w:rPr/>
        <w:t>svxCsQetTOktPNQoH89xXWtdj9on4Jjxv4o8gLSs/tJ4BMkk26o2pPyOFB+nmJ2HxV9OsSUtNvi7jm</w:t>
      </w:r>
    </w:p>
    <w:p>
      <w:pPr>
        <w:pStyle w:val="PreformattedText"/>
        <w:bidi w:val="0"/>
        <w:spacing w:before="0" w:after="0"/>
        <w:jc w:val="left"/>
        <w:rPr/>
      </w:pPr>
      <w:r>
        <w:rPr/>
        <w:t>nmLdVS/J4EH6fISWH/ABEZJxK5Tbs4i4XVAkBTChsKwl5nTQVtlR0mVkpm7rLlrJLaHcXuH7dhTQd8</w:t>
      </w:r>
    </w:p>
    <w:p>
      <w:pPr>
        <w:pStyle w:val="PreformattedText"/>
        <w:bidi w:val="0"/>
        <w:spacing w:before="0" w:after="0"/>
        <w:jc w:val="left"/>
        <w:rPr/>
      </w:pPr>
      <w:r>
        <w:rPr/>
        <w:t>YW61ICT6kCBU/wCOaX8jhpMs3SQ3zH10yflWyw27xHElNW+IwLZaWlKCyeOKpeY0rV2y1ocz4SKfj3</w:t>
      </w:r>
    </w:p>
    <w:p>
      <w:pPr>
        <w:pStyle w:val="PreformattedText"/>
        <w:bidi w:val="0"/>
        <w:spacing w:before="0" w:after="0"/>
        <w:jc w:val="left"/>
        <w:rPr/>
      </w:pPr>
      <w:r>
        <w:rPr/>
        <w:t>xOZRvLXFLbC1v3t/YpcLjC2i3BQfMkk8GOJ5rwvMLH5bEsEPZ0YtJlx/dJcGLWea09aMdxBVu08cOC</w:t>
      </w:r>
    </w:p>
    <w:p>
      <w:pPr>
        <w:pStyle w:val="PreformattedText"/>
        <w:bidi w:val="0"/>
        <w:spacing w:before="0" w:after="0"/>
        <w:jc w:val="left"/>
        <w:rPr/>
      </w:pPr>
      <w:r>
        <w:rPr/>
        <w:t>mkXi0kAtGDoUkfaK9bxPi1oNOsSKjhyamdQGr1w30xxFhu6xF20xNI8Vsa5S4JIBTuJkCDXrbHXRjn</w:t>
      </w:r>
    </w:p>
    <w:p>
      <w:pPr>
        <w:pStyle w:val="PreformattedText"/>
        <w:bidi w:val="0"/>
        <w:spacing w:before="0" w:after="0"/>
        <w:jc w:val="left"/>
        <w:rPr/>
      </w:pPr>
      <w:r>
        <w:rPr/>
        <w:t>wyxS2z4OgsjfE7krMOGsi9xNGG3yUgONviEk+oIkRXVCSqmcDg0XJHWDJaxtmTD/8A8uKveidrHaep</w:t>
      </w:r>
    </w:p>
    <w:p>
      <w:pPr>
        <w:pStyle w:val="PreformattedText"/>
        <w:bidi w:val="0"/>
        <w:spacing w:before="0" w:after="0"/>
        <w:jc w:val="left"/>
        <w:rPr/>
      </w:pPr>
      <w:r>
        <w:rPr/>
        <w:t>WV1NlYx6wKAJkPjil8kfyG2QVHU/KbhhOYMPUfZ9NL5ofkeyROjE7Y2P40Po/CaPE8bV5dPrPpVqSa</w:t>
      </w:r>
    </w:p>
    <w:p>
      <w:pPr>
        <w:pStyle w:val="PreformattedText"/>
        <w:bidi w:val="0"/>
        <w:spacing w:before="0" w:after="0"/>
        <w:jc w:val="left"/>
        <w:rPr/>
      </w:pPr>
      <w:r>
        <w:rPr/>
        <w:t>tEfwQ7XUPLTvy49h6t4/8AnhPP51KmmOmKuZ8y60kqXjdgkDkm4T/mq3oVMrmJdc8nWt4nD7bGba+x</w:t>
      </w:r>
    </w:p>
    <w:p>
      <w:pPr>
        <w:pStyle w:val="PreformattedText"/>
        <w:bidi w:val="0"/>
        <w:spacing w:before="0" w:after="0"/>
        <w:jc w:val="left"/>
        <w:rPr/>
      </w:pPr>
      <w:r>
        <w:rPr/>
        <w:t>B1JLbNsrXMA9xt2rGeeGNWzSEJTdI5+zZl696nZwvMVwu+tmWnm0LW26+ApKh7fevIlrYSlwd0dLOi</w:t>
      </w:r>
    </w:p>
    <w:p>
      <w:pPr>
        <w:pStyle w:val="PreformattedText"/>
        <w:bidi w:val="0"/>
        <w:spacing w:before="0" w:after="0"/>
        <w:jc w:val="left"/>
        <w:rPr/>
      </w:pPr>
      <w:r>
        <w:rPr/>
        <w:t>r3Crzpy647eYzbpabJaVCiqQRBB9oP616GN71cTjyQceGa70V6z5ZsrV60ucUZbOpMKWocRsfpXuOf</w:t>
      </w:r>
    </w:p>
    <w:p>
      <w:pPr>
        <w:pStyle w:val="PreformattedText"/>
        <w:bidi w:val="0"/>
        <w:spacing w:before="0" w:after="0"/>
        <w:jc w:val="left"/>
        <w:rPr/>
      </w:pPr>
      <w:r>
        <w:rPr/>
        <w:t>zQSfo8VY3hyOddmxW/U3KlykLbzBh6kq4P4hMH9a5vjkdinF8jkdQMtkx+3LCf8A8en/ADS2SL3xFf</w:t>
      </w:r>
    </w:p>
    <w:p>
      <w:pPr>
        <w:pStyle w:val="PreformattedText"/>
        <w:bidi w:val="0"/>
        <w:spacing w:before="0" w:after="0"/>
        <w:jc w:val="left"/>
        <w:rPr/>
      </w:pPr>
      <w:r>
        <w:rPr/>
        <w:t>8AjLAf/wC72f8A+XT/AJopk74D6yxayxAgWl0zcEiQG1g7etKik76Bexixt3S07dsNuDbQtwA/lSKt</w:t>
      </w:r>
    </w:p>
    <w:p>
      <w:pPr>
        <w:pStyle w:val="PreformattedText"/>
        <w:bidi w:val="0"/>
        <w:spacing w:before="0" w:after="0"/>
        <w:jc w:val="left"/>
        <w:rPr/>
      </w:pPr>
      <w:r>
        <w:rPr/>
        <w:t>Hv2tYlJIvLeBz+8G3600hPor2dc3YNheAXSrnEbVuUQnU6NyeO9dWnTjNSOHVJZMTick48De4ql5q6</w:t>
      </w:r>
    </w:p>
    <w:p>
      <w:pPr>
        <w:pStyle w:val="PreformattedText"/>
        <w:bidi w:val="0"/>
        <w:spacing w:before="0" w:after="0"/>
        <w:jc w:val="left"/>
        <w:rPr/>
      </w:pPr>
      <w:r>
        <w:rPr/>
        <w:t>aUjXrb0KBCkzA+9etrfJRlj+M5tHonF7mD+CzA4sPs2nitFXlUFCJFfHTkj6WMODUekWa7nCcWYOOo</w:t>
      </w:r>
    </w:p>
    <w:p>
      <w:pPr>
        <w:pStyle w:val="PreformattedText"/>
        <w:bidi w:val="0"/>
        <w:spacing w:before="0" w:after="0"/>
        <w:jc w:val="left"/>
        <w:rPr/>
      </w:pPr>
      <w:r>
        <w:rPr/>
        <w:t>/DNgrShR306hvPoPKKwhlUZ8hPHwdE2WIW19btXFu+h5lxIUhaDIUPavSjOEumctNehyDNaiAmlYwZ</w:t>
      </w:r>
    </w:p>
    <w:p>
      <w:pPr>
        <w:pStyle w:val="PreformattedText"/>
        <w:bidi w:val="0"/>
        <w:spacing w:before="0" w:after="0"/>
        <w:jc w:val="left"/>
        <w:rPr/>
      </w:pPr>
      <w:r>
        <w:rPr/>
        <w:t>pgBqNJsDx4pWBxN8aOH29litxaJYaYauktXICQIWvUQTA781nfJpBNuzIenOMlGaXcPMot37YLb8gg</w:t>
      </w:r>
    </w:p>
    <w:p>
      <w:pPr>
        <w:pStyle w:val="PreformattedText"/>
        <w:bidi w:val="0"/>
        <w:spacing w:before="0" w:after="0"/>
        <w:jc w:val="left"/>
        <w:rPr/>
      </w:pPr>
      <w:r>
        <w:rPr/>
        <w:t>njf2pWd+NkpnGxhh8QhO29ZPo7sbpmFYzc63V+GlKgDCo7+kVg0elFcCuX8LXdXCQoJBWIOrck0lBG</w:t>
      </w:r>
    </w:p>
    <w:p>
      <w:pPr>
        <w:pStyle w:val="PreformattedText"/>
        <w:bidi w:val="0"/>
        <w:spacing w:before="0" w:after="0"/>
        <w:jc w:val="left"/>
        <w:rPr/>
      </w:pPr>
      <w:r>
        <w:rPr/>
        <w:t>iNhwPB7bB8MbLu2j5QO9TKPHB0RFnL83jui2BkbE8ACuVo2Q3vcNwpATdYklpa2/NCwIP51g0OyAxn</w:t>
      </w:r>
    </w:p>
    <w:p>
      <w:pPr>
        <w:pStyle w:val="PreformattedText"/>
        <w:bidi w:val="0"/>
        <w:spacing w:before="0" w:after="0"/>
        <w:jc w:val="left"/>
        <w:rPr/>
      </w:pPr>
      <w:r>
        <w:rPr/>
        <w:t>rBhOFpcatdRcTsENphJO9Cg2JcdlIxDrFjN6oIt2G2RyC4ef8VtHD7HvREXmc8exDUpd22hPKggwPp</w:t>
      </w:r>
    </w:p>
    <w:p>
      <w:pPr>
        <w:pStyle w:val="PreformattedText"/>
        <w:bidi w:val="0"/>
        <w:spacing w:before="0" w:after="0"/>
        <w:jc w:val="left"/>
        <w:rPr/>
      </w:pPr>
      <w:r>
        <w:rPr/>
        <w:t>zWnxUWppdBEZgxBSCFPpBOx0n+hoqi99hVYgrSdSkiDGoHk/WgW48rEQkeZR1pHy8/rRRDdDZ3HkoI</w:t>
      </w:r>
    </w:p>
    <w:p>
      <w:pPr>
        <w:pStyle w:val="PreformattedText"/>
        <w:bidi w:val="0"/>
        <w:spacing w:before="0" w:after="0"/>
        <w:jc w:val="left"/>
        <w:rPr/>
      </w:pPr>
      <w:r>
        <w:rPr/>
        <w:t>BST6gSRTSFaI+6xhgalBJUY0gTyaZFiNvioUFeGQlI533JoEmOE3QXJ1bmPN3oKE1q1HVpSATvO33o</w:t>
      </w:r>
    </w:p>
    <w:p>
      <w:pPr>
        <w:pStyle w:val="PreformattedText"/>
        <w:bidi w:val="0"/>
        <w:spacing w:before="0" w:after="0"/>
        <w:jc w:val="left"/>
        <w:rPr/>
      </w:pPr>
      <w:r>
        <w:rPr/>
        <w:t>AIgBb2pKBo/lid/WkBMWDiSkApKePrPtUsqKLNgjwLmpsyDt5+RWDZ0RRfMGtlPKQlKfTkcmsmzoRf</w:t>
      </w:r>
    </w:p>
    <w:p>
      <w:pPr>
        <w:pStyle w:val="PreformattedText"/>
        <w:bidi w:val="0"/>
        <w:spacing w:before="0" w:after="0"/>
        <w:jc w:val="left"/>
        <w:rPr/>
      </w:pPr>
      <w:r>
        <w:rPr/>
        <w:t>cHwcJKdYhR5nasJSLss6bVplJcKhMd+9ZWUkIPPAnQPmJkU0yhjdYGt1WohKuNiSaLKi6Iy+wggFWi</w:t>
      </w:r>
    </w:p>
    <w:p>
      <w:pPr>
        <w:pStyle w:val="PreformattedText"/>
        <w:bidi w:val="0"/>
        <w:spacing w:before="0" w:after="0"/>
        <w:jc w:val="left"/>
        <w:rPr/>
      </w:pPr>
      <w:r>
        <w:rPr/>
        <w:t>Z5B3pWaJlXxTD1sqgeUH9K1jIZVLi3DNwtudU7H3raMjNxElWilwOF9orVSMXGhhf2zhkmNXeK1UqM</w:t>
      </w:r>
    </w:p>
    <w:p>
      <w:pPr>
        <w:pStyle w:val="PreformattedText"/>
        <w:bidi w:val="0"/>
        <w:spacing w:before="0" w:after="0"/>
        <w:jc w:val="left"/>
        <w:rPr/>
      </w:pPr>
      <w:r>
        <w:rPr/>
        <w:t>nErGM4WVtKISQk+gqkyaKym1U06UxCh3OwHvVJkNEtaJKAkrOonsRt9aqyGhR9KVpIBTMbBI5oJojn</w:t>
      </w:r>
    </w:p>
    <w:p>
      <w:pPr>
        <w:pStyle w:val="PreformattedText"/>
        <w:bidi w:val="0"/>
        <w:spacing w:before="0" w:after="0"/>
        <w:jc w:val="left"/>
        <w:rPr/>
      </w:pPr>
      <w:r>
        <w:rPr/>
        <w:t>7XRpWApJn+ISKCaCQqQ0SlPcKB5p2FCataTuQpvbcmYp2KhZDDLqVKcaSSYhY3JpWG0K5aNELLfzA/</w:t>
      </w:r>
    </w:p>
    <w:p>
      <w:pPr>
        <w:pStyle w:val="PreformattedText"/>
        <w:bidi w:val="0"/>
        <w:spacing w:before="0" w:after="0"/>
        <w:jc w:val="left"/>
        <w:rPr/>
      </w:pPr>
      <w:r>
        <w:rPr/>
        <w:t>xDgUWG0BuxQsAq2PI08Ciydp59kEymdY9BRZSgLsoUlIIMA8iIpNlbaHrLK0kgkz7f1qbNFEe2qikx</w:t>
      </w:r>
    </w:p>
    <w:p>
      <w:pPr>
        <w:pStyle w:val="PreformattedText"/>
        <w:bidi w:val="0"/>
        <w:spacing w:before="0" w:after="0"/>
        <w:jc w:val="left"/>
        <w:rPr/>
      </w:pPr>
      <w:r>
        <w:rPr/>
        <w:t>q0tgUFpEhYulwFI4B5qGVRINmEyogkbAxWVlJBkrU2lSpg+gqCgwulo7fXvUMCdwrGGWglKkhShyU1</w:t>
      </w:r>
    </w:p>
    <w:p>
      <w:pPr>
        <w:pStyle w:val="PreformattedText"/>
        <w:bidi w:val="0"/>
        <w:spacing w:before="0" w:after="0"/>
        <w:jc w:val="left"/>
        <w:rPr/>
      </w:pPr>
      <w:r>
        <w:rPr/>
        <w:t>g0a0WRlFvdtaoAJ5gwayaLiqPHBZMpJPqJqDRInsOy+gNEfiiruExWY0GvbV61AShw6SYCokg1JSFr</w:t>
      </w:r>
    </w:p>
    <w:p>
      <w:pPr>
        <w:pStyle w:val="PreformattedText"/>
        <w:bidi w:val="0"/>
        <w:spacing w:before="0" w:after="0"/>
        <w:jc w:val="left"/>
        <w:rPr/>
      </w:pPr>
      <w:r>
        <w:rPr/>
        <w:t>NN7q8yhI76u1JDJJhy4VMgrSRuTTJsF9SktKBEBQiQDvSKG6iANCR3E/4qRiQTqOhsBOkSN+KAGb2I</w:t>
      </w:r>
    </w:p>
    <w:p>
      <w:pPr>
        <w:pStyle w:val="PreformattedText"/>
        <w:bidi w:val="0"/>
        <w:spacing w:before="0" w:after="0"/>
        <w:jc w:val="left"/>
        <w:rPr/>
      </w:pPr>
      <w:r>
        <w:rPr/>
        <w:t>loK5SrgwaViCofS82FOJlXqd6ogN+IQVEAjX37bVRJHPOqIUSkiZidz9qpEXQ3aJCQdAkd1c/erSJF</w:t>
      </w:r>
    </w:p>
    <w:p>
      <w:pPr>
        <w:pStyle w:val="PreformattedText"/>
        <w:bidi w:val="0"/>
        <w:spacing w:before="0" w:after="0"/>
        <w:jc w:val="left"/>
        <w:rPr/>
      </w:pPr>
      <w:r>
        <w:rPr/>
        <w:t>/GSUjw/Kv+IkbCqGHSlp1Z+UqiNqRPCBCdIJkaR/Crg00Q0eU2ladPAHG1XZm0RV+ghpYCIA34q4sm</w:t>
      </w:r>
    </w:p>
    <w:p>
      <w:pPr>
        <w:pStyle w:val="PreformattedText"/>
        <w:bidi w:val="0"/>
        <w:spacing w:before="0" w:after="0"/>
        <w:jc w:val="left"/>
        <w:rPr/>
      </w:pPr>
      <w:r>
        <w:rPr/>
        <w:t>jnXqdYus4k4lTSEAmQoDc95r0cfKKiZ2hjzKAbRqSPN5oB35Ed62o1JOydWpaEQUJEQqPmP50hkshs</w:t>
      </w:r>
    </w:p>
    <w:p>
      <w:pPr>
        <w:pStyle w:val="PreformattedText"/>
        <w:bidi w:val="0"/>
        <w:spacing w:before="0" w:after="0"/>
        <w:jc w:val="left"/>
        <w:rPr/>
      </w:pPr>
      <w:r>
        <w:rPr/>
        <w:t>JCVBJgmCg7H7HvQQwS54YKioK0iACIV9PegQkl4stRrKkRtO5oGkDbXKvL5w6FGIT2oKLPgl2QkpSo</w:t>
      </w:r>
    </w:p>
    <w:p>
      <w:pPr>
        <w:pStyle w:val="PreformattedText"/>
        <w:bidi w:val="0"/>
        <w:spacing w:before="0" w:after="0"/>
        <w:jc w:val="left"/>
        <w:rPr/>
      </w:pPr>
      <w:r>
        <w:rPr/>
        <w:t>iJII2moaNUdZL6MYRmdv/mnArVBBEDn0/wAV9YpSR+O3+SBzH8PmUsupQt2yVeqVAC0LUlX3A2qlJ+</w:t>
      </w:r>
    </w:p>
    <w:p>
      <w:pPr>
        <w:pStyle w:val="PreformattedText"/>
        <w:bidi w:val="0"/>
        <w:spacing w:before="0" w:after="0"/>
        <w:jc w:val="left"/>
        <w:rPr/>
      </w:pPr>
      <w:r>
        <w:rPr/>
        <w:t>yaT6JKw6aIYt0O4ZlRawkT434Yz9zFWmn7JcGiZwTJ948NLeCLVrP8Nqpwz6QAa1TXtmexlowzpfj1</w:t>
      </w:r>
    </w:p>
    <w:p>
      <w:pPr>
        <w:pStyle w:val="PreformattedText"/>
        <w:bidi w:val="0"/>
        <w:spacing w:before="0" w:after="0"/>
        <w:jc w:val="left"/>
        <w:rPr/>
      </w:pPr>
      <w:r>
        <w:rPr/>
        <w:t>5CmMsOuIB06lWWiPsoClvh7Y1Flqseh+ZblMjBDbJT2W4hB+0GsnPH+S1FokU/D/AJoDzTem2AX874</w:t>
      </w:r>
    </w:p>
    <w:p>
      <w:pPr>
        <w:pStyle w:val="PreformattedText"/>
        <w:bidi w:val="0"/>
        <w:spacing w:before="0" w:after="0"/>
        <w:jc w:val="left"/>
        <w:rPr/>
      </w:pPr>
      <w:r>
        <w:rPr/>
        <w:t>dEIH/cAJP2qPlgukUov2STHw4Y24P3uLW1sQdvCCjt9orN6j8IexAYn8KD2JtFC8xhOoeZRtyoz9Sq</w:t>
      </w:r>
    </w:p>
    <w:p>
      <w:pPr>
        <w:pStyle w:val="PreformattedText"/>
        <w:bidi w:val="0"/>
        <w:spacing w:before="0" w:after="0"/>
        <w:jc w:val="left"/>
        <w:rPr/>
      </w:pPr>
      <w:r>
        <w:rPr/>
        <w:t>oeeXpC2Igb/4IMOukvJezRehBR5AhlA82/M9przM/k8mB8x4NY4osrORLReRMl3uXru4bdfsrl1vxE</w:t>
      </w:r>
    </w:p>
    <w:p>
      <w:pPr>
        <w:pStyle w:val="PreformattedText"/>
        <w:bidi w:val="0"/>
        <w:spacing w:before="0" w:after="0"/>
        <w:jc w:val="left"/>
        <w:rPr/>
      </w:pPr>
      <w:r>
        <w:rPr/>
        <w:t>Aw4kLICkg9jzW0MvzpZF7FKOxGeZtxIKuXBqJM7AivUxqkc8mVxDXiAOLVt3FdEUZXYkvEbJp0BHiq</w:t>
      </w:r>
    </w:p>
    <w:p>
      <w:pPr>
        <w:pStyle w:val="PreformattedText"/>
        <w:bidi w:val="0"/>
        <w:spacing w:before="0" w:after="0"/>
        <w:jc w:val="left"/>
        <w:rPr/>
      </w:pPr>
      <w:r>
        <w:rPr/>
        <w:t>j1HetNoh5aY60sjQkiP4jUyikUmXnKubV2j+tKiBskkGo2lqRtPQS6dzBmy9uCkLZtwFFZMeaSP9/a</w:t>
      </w:r>
    </w:p>
    <w:p>
      <w:pPr>
        <w:pStyle w:val="PreformattedText"/>
        <w:bidi w:val="0"/>
        <w:spacing w:before="0" w:after="0"/>
        <w:jc w:val="left"/>
        <w:rPr/>
      </w:pPr>
      <w:r>
        <w:rPr/>
        <w:t>urPkS020xjB77OiBG9eAjupHoG8GnbFSCkhIkqgepoFQku+tUEBVw0CTEFYpW0OrGmM5jwrLyG14nf</w:t>
      </w:r>
    </w:p>
    <w:p>
      <w:pPr>
        <w:pStyle w:val="PreformattedText"/>
        <w:bidi w:val="0"/>
        <w:spacing w:before="0" w:after="0"/>
        <w:jc w:val="left"/>
        <w:rPr/>
      </w:pPr>
      <w:r>
        <w:rPr/>
        <w:t>29ilw6UF9wJ1H2mi0uwoqd/10yJhyD4mZbEqAkIQuSocbdqfBDuJyV156lZMzdmb9uYPizSn2CG1tp</w:t>
      </w:r>
    </w:p>
    <w:p>
      <w:pPr>
        <w:pStyle w:val="PreformattedText"/>
        <w:bidi w:val="0"/>
        <w:spacing w:before="0" w:after="0"/>
        <w:jc w:val="left"/>
        <w:rPr/>
      </w:pPr>
      <w:r>
        <w:rPr/>
        <w:t>SU64mSPUnbeuj56jtbMYYkpOSRki8/4W6vU6l1Y0zAH6TWXyxOhJ2NxnvB3XFB2yXo0+VRVKvyGwqP</w:t>
      </w:r>
    </w:p>
    <w:p>
      <w:pPr>
        <w:pStyle w:val="PreformattedText"/>
        <w:bidi w:val="0"/>
        <w:spacing w:before="0" w:after="0"/>
        <w:jc w:val="left"/>
        <w:rPr/>
      </w:pPr>
      <w:r>
        <w:rPr/>
        <w:t>kiWMr7OdoEhFrhzYPd1ZqG76As+EvG7tEOFKCopHA2NQy0SQZHhwlCQR/EPSsWapCaypsiDCexApFI</w:t>
      </w:r>
    </w:p>
    <w:p>
      <w:pPr>
        <w:pStyle w:val="PreformattedText"/>
        <w:bidi w:val="0"/>
        <w:spacing w:before="0" w:after="0"/>
        <w:jc w:val="left"/>
        <w:rPr/>
      </w:pPr>
      <w:r>
        <w:rPr/>
        <w:t>VYxS9tl6mntJjZJ4/KmrQmGbzpimF3SWWsVvLZbpBV4Tikx9d61tk0mS1zjGMYkkrdxK6e9FKdJJFT</w:t>
      </w:r>
    </w:p>
    <w:p>
      <w:pPr>
        <w:pStyle w:val="PreformattedText"/>
        <w:bidi w:val="0"/>
        <w:spacing w:before="0" w:after="0"/>
        <w:jc w:val="left"/>
        <w:rPr/>
      </w:pPr>
      <w:r>
        <w:rPr/>
        <w:t>bQqREX7l7Cw7dvlEjZTp+20/1pXIVIrGNNvXKSlb7ytyTqWSJPtNVbpi6J/pOttWL3dk86l5F1bqaS</w:t>
      </w:r>
    </w:p>
    <w:p>
      <w:pPr>
        <w:pStyle w:val="PreformattedText"/>
        <w:bidi w:val="0"/>
        <w:spacing w:before="0" w:after="0"/>
        <w:jc w:val="left"/>
        <w:rPr/>
      </w:pPr>
      <w:r>
        <w:rPr/>
        <w:t>2v5SpIKp+sCvL1ikocHZhkr5NG6yYscx/CZchRU45aIOolEEaZ3277dq8bQ7lqFbN9RFVaPnei7eLq</w:t>
      </w:r>
    </w:p>
    <w:p>
      <w:pPr>
        <w:pStyle w:val="PreformattedText"/>
        <w:bidi w:val="0"/>
        <w:spacing w:before="0" w:after="0"/>
        <w:jc w:val="left"/>
        <w:rPr/>
      </w:pPr>
      <w:r>
        <w:rPr/>
        <w:t>XCBKon1H0mvuUk4nlbidwpr8ReIfuFrUnYypRmk4ofo1nMGCJxTJFlftYulS0jQLFSpI3jb9Kzo13M</w:t>
      </w:r>
    </w:p>
    <w:p>
      <w:pPr>
        <w:pStyle w:val="PreformattedText"/>
        <w:bidi w:val="0"/>
        <w:spacing w:before="0" w:after="0"/>
        <w:jc w:val="left"/>
        <w:rPr/>
      </w:pPr>
      <w:r>
        <w:rPr/>
        <w:t>reCZRdt1antOhO5UpWyZ9aloalRsWXcdtsqZfduWbyUEeGpxCNYmNp9tq5HF2bLJSKDe4+vEMQcvbZ</w:t>
      </w:r>
    </w:p>
    <w:p>
      <w:pPr>
        <w:pStyle w:val="PreformattedText"/>
        <w:bidi w:val="0"/>
        <w:spacing w:before="0" w:after="0"/>
        <w:jc w:val="left"/>
        <w:rPr/>
      </w:pPr>
      <w:r>
        <w:rPr/>
        <w:t>SwlUz4IASPp/WtoJoxlKwFZrukOz47ikxuFqNbWY2ycy/e3OINuvOXIUQBGpXFSTTJjLuOXmDYoxiV</w:t>
      </w:r>
    </w:p>
    <w:p>
      <w:pPr>
        <w:pStyle w:val="PreformattedText"/>
        <w:bidi w:val="0"/>
        <w:spacing w:before="0" w:after="0"/>
        <w:jc w:val="left"/>
        <w:rPr/>
      </w:pPr>
      <w:r>
        <w:rPr/>
        <w:t>u8Rc2rweZUCYSod4+/esnG+y02mI4x1lzNaZtv8Xtb9xu4u4/EFKQdRA5+tYPFE6seoy4n/luiIzHn</w:t>
      </w:r>
    </w:p>
    <w:p>
      <w:pPr>
        <w:pStyle w:val="PreformattedText"/>
        <w:bidi w:val="0"/>
        <w:spacing w:before="0" w:after="0"/>
        <w:jc w:val="left"/>
        <w:rPr/>
      </w:pPr>
      <w:r>
        <w:rPr/>
        <w:t>3MGb9BxK7edKYKZSE/0qdtGktRkzfvlZFu2rt8hQV4xJjfxEikZ2XvpFg9vfY2jDL9h0ouXW0FaXIW</w:t>
      </w:r>
    </w:p>
    <w:p>
      <w:pPr>
        <w:pStyle w:val="PreformattedText"/>
        <w:bidi w:val="0"/>
        <w:spacing w:before="0" w:after="0"/>
        <w:jc w:val="left"/>
        <w:rPr/>
      </w:pPr>
      <w:r>
        <w:rPr/>
        <w:t>kTyDUtIiTo6i+KfovgOG2VhnDCrZrDrxt9FpchpISh1CgYVH84IAnuCZrLU46hvNNPlalTOW+q/Uu6</w:t>
      </w:r>
    </w:p>
    <w:p>
      <w:pPr>
        <w:pStyle w:val="PreformattedText"/>
        <w:bidi w:val="0"/>
        <w:spacing w:before="0" w:after="0"/>
        <w:jc w:val="left"/>
        <w:rPr/>
      </w:pPr>
      <w:r>
        <w:rPr/>
        <w:t>y9ljCsGT4jV4YdFxISUEmQoH7dqwwYY5jtnklF2i/wDTL4pXMXyq9h2ZrVeG44ttacOxYMKVaX6kCf</w:t>
      </w:r>
    </w:p>
    <w:p>
      <w:pPr>
        <w:pStyle w:val="PreformattedText"/>
        <w:bidi w:val="0"/>
        <w:spacing w:before="0" w:after="0"/>
        <w:jc w:val="left"/>
        <w:rPr/>
      </w:pPr>
      <w:r>
        <w:rPr/>
        <w:t>DKh8rnr23rPL4v77TOzHq5OLsxDMOdsavr3Ebh9tlK7sFDzbafKIM7fevUx4IwVUcs8rl7MWzuEvjW</w:t>
      </w:r>
    </w:p>
    <w:p>
      <w:pPr>
        <w:pStyle w:val="PreformattedText"/>
        <w:bidi w:val="0"/>
        <w:spacing w:before="0" w:after="0"/>
        <w:jc w:val="left"/>
        <w:rPr/>
      </w:pPr>
      <w:r>
        <w:rPr/>
        <w:t>42rxQsq3GwFd+JUcOR7mUlbQTugbH13n1rc5WNXr51r9yHC2k7AjarIIt98lOlJKnZ8y1AyN+1ABUs</w:t>
      </w:r>
    </w:p>
    <w:p>
      <w:pPr>
        <w:pStyle w:val="PreformattedText"/>
        <w:bidi w:val="0"/>
        <w:spacing w:before="0" w:after="0"/>
        <w:jc w:val="left"/>
        <w:rPr/>
      </w:pPr>
      <w:r>
        <w:rPr/>
        <w:t>6UrUloSNpUnefemgQ1ffWkkuaEFX8g2q06Ghq2+pRMR9fWnZSiSFm3cXitKUkpEeY8VDkdGOBo2T8n</w:t>
      </w:r>
    </w:p>
    <w:p>
      <w:pPr>
        <w:pStyle w:val="PreformattedText"/>
        <w:bidi w:val="0"/>
        <w:spacing w:before="0" w:after="0"/>
        <w:jc w:val="left"/>
        <w:rPr/>
      </w:pPr>
      <w:r>
        <w:rPr/>
        <w:t>u3GkueVI7x7+tceTJ+D1MOGzXctZdRaQEJM7DV6158p2ezjxpIu2H4ehCU61SSYIG9crZ1xRYbZoNo</w:t>
      </w:r>
    </w:p>
    <w:p>
      <w:pPr>
        <w:pStyle w:val="PreformattedText"/>
        <w:bidi w:val="0"/>
        <w:spacing w:before="0" w:after="0"/>
        <w:jc w:val="left"/>
        <w:rPr/>
      </w:pPr>
      <w:r>
        <w:rPr/>
        <w:t>0pTqJiIFZ2aIm8Nwly43UQgTvWLI3UWaxwINIAVBB2k1DFvfonbXDWGBIQPL6VFBv/ACSbCGWwZEE7</w:t>
      </w:r>
    </w:p>
    <w:p>
      <w:pPr>
        <w:pStyle w:val="PreformattedText"/>
        <w:bidi w:val="0"/>
        <w:spacing w:before="0" w:after="0"/>
        <w:jc w:val="left"/>
        <w:rPr/>
      </w:pPr>
      <w:r>
        <w:rPr/>
        <w:t>CdqW0NxINJbSncieSDvRtGpB4ZdEBZmaKCwob8InSuKVFIFF6ohQ1eUUqNEmeWWrplTb7SH0nsoUi0</w:t>
      </w:r>
    </w:p>
    <w:p>
      <w:pPr>
        <w:pStyle w:val="PreformattedText"/>
        <w:bidi w:val="0"/>
        <w:spacing w:before="0" w:after="0"/>
        <w:jc w:val="left"/>
        <w:rPr/>
      </w:pPr>
      <w:r>
        <w:rPr/>
        <w:t>Vu+yY0UuG1uHGST/01EqR9vShcGidcFTxOyxfBVkfgl3TYMhbG4iqRsqGjePtPM/vW3GVp20uCDTCh</w:t>
      </w:r>
    </w:p>
    <w:p>
      <w:pPr>
        <w:pStyle w:val="PreformattedText"/>
        <w:bidi w:val="0"/>
        <w:spacing w:before="0" w:after="0"/>
        <w:jc w:val="left"/>
        <w:rPr/>
      </w:pPr>
      <w:r>
        <w:rPr/>
        <w:t>xaYo0hRUi4kTwY2pBt/JNWmKJujDSkKMbgc1JLiPS22tS1kgbDt/uaRnTGzlw6yopCUKB30lOxplKL</w:t>
      </w:r>
    </w:p>
    <w:p>
      <w:pPr>
        <w:pStyle w:val="PreformattedText"/>
        <w:bidi w:val="0"/>
        <w:spacing w:before="0" w:after="0"/>
        <w:jc w:val="left"/>
        <w:rPr/>
      </w:pPr>
      <w:r>
        <w:rPr/>
        <w:t>GFyhlwy9bsuDsCgRTTLUWRxwvCXl/vMPa1D5S2NH22pDpoF7LFopoqtHnGV9kKMgfnUkptdjJ7A8as</w:t>
      </w:r>
    </w:p>
    <w:p>
      <w:pPr>
        <w:pStyle w:val="PreformattedText"/>
        <w:bidi w:val="0"/>
        <w:spacing w:before="0" w:after="0"/>
        <w:jc w:val="left"/>
        <w:rPr/>
      </w:pPr>
      <w:r>
        <w:rPr/>
        <w:t>bfUEi8QneW42+1IdjFjHkoC23NSXAYIUCD+VAci6b4XIMQSODU3QhlcpVud4J32pWTQlCm/mEbcn0p</w:t>
      </w:r>
    </w:p>
    <w:p>
      <w:pPr>
        <w:pStyle w:val="PreformattedText"/>
        <w:bidi w:val="0"/>
        <w:spacing w:before="0" w:after="0"/>
        <w:jc w:val="left"/>
        <w:rPr/>
      </w:pPr>
      <w:r>
        <w:rPr/>
        <w:t>oQEjcjTpqiRjck+cFI0zsQeapEMq+OISq3f18FMH2rohwzmyLho5s6lWDjVw46UEeaDG/0Jr6LSO0f</w:t>
      </w:r>
    </w:p>
    <w:p>
      <w:pPr>
        <w:pStyle w:val="PreformattedText"/>
        <w:bidi w:val="0"/>
        <w:spacing w:before="0" w:after="0"/>
        <w:jc w:val="left"/>
        <w:rPr/>
      </w:pPr>
      <w:r>
        <w:rPr/>
        <w:t>L6uCMydZTKgsQoHY+teojxmeQpaW1pQDpPZImmQSGGvJYdadiGz83rNKxlns8Vv8HcS9ZuISlQOn94</w:t>
      </w:r>
    </w:p>
    <w:p>
      <w:pPr>
        <w:pStyle w:val="PreformattedText"/>
        <w:bidi w:val="0"/>
        <w:spacing w:before="0" w:after="0"/>
        <w:jc w:val="left"/>
        <w:rPr/>
      </w:pPr>
      <w:r>
        <w:rPr/>
        <w:t>AYnfmhCNm6aYrmjOYcwK1Em6bQoXiVo8NIB5O8+0ir4XYrRrXTzp7mnprmI4sjGGLLF2UqRLFx5gyo</w:t>
      </w:r>
    </w:p>
    <w:p>
      <w:pPr>
        <w:pStyle w:val="PreformattedText"/>
        <w:bidi w:val="0"/>
        <w:spacing w:before="0" w:after="0"/>
        <w:jc w:val="left"/>
        <w:rPr/>
      </w:pPr>
      <w:r>
        <w:rPr/>
        <w:t>CTtufMEmK58sYZFTQ1Jxbolsx/8AFWMuPYpme6tru6cVP4llSYWI2427c81jDDGCqKIc77IzDOneZs</w:t>
      </w:r>
    </w:p>
    <w:p>
      <w:pPr>
        <w:pStyle w:val="PreformattedText"/>
        <w:bidi w:val="0"/>
        <w:spacing w:before="0" w:after="0"/>
        <w:jc w:val="left"/>
        <w:rPr/>
      </w:pPr>
      <w:r>
        <w:rPr/>
        <w:t>cu7dpCbG2RcDWy47cAhxP2puIrCZo6C56YYdYFpbvpUNnWX06T+cGkl/BaGbWA51ThH7IewdZtgz4a</w:t>
      </w:r>
    </w:p>
    <w:p>
      <w:pPr>
        <w:pStyle w:val="PreformattedText"/>
        <w:bidi w:val="0"/>
        <w:spacing w:before="0" w:after="0"/>
        <w:jc w:val="left"/>
        <w:rPr/>
      </w:pPr>
      <w:r>
        <w:rPr/>
        <w:t>inSpBSOAY994qXBP0UpUzP8AHLK6sXih1otOteVQUeKajwbqd9i+D4RcZnfZsLJKnbl/yIQFBOpX1O</w:t>
      </w:r>
    </w:p>
    <w:p>
      <w:pPr>
        <w:pStyle w:val="PreformattedText"/>
        <w:bidi w:val="0"/>
        <w:spacing w:before="0" w:after="0"/>
        <w:jc w:val="left"/>
        <w:rPr/>
      </w:pPr>
      <w:r>
        <w:rPr/>
        <w:t>1Oq5E5IuOU+m/Urp9jltiCMsu3VoVqS8xrSobgiYBO8TBiuXKoTVSRccjj0zV8G/8AiLlnJd26nDXc</w:t>
      </w:r>
    </w:p>
    <w:p>
      <w:pPr>
        <w:pStyle w:val="PreformattedText"/>
        <w:bidi w:val="0"/>
        <w:spacing w:before="0" w:after="0"/>
        <w:jc w:val="left"/>
        <w:rPr/>
      </w:pPr>
      <w:r>
        <w:rPr/>
        <w:t>Yw6/S9bv4JdDWtmTKVJ7gkb+n3ryP0OCcuUdf63IlSKBlnrb1Edy9cZGzHhtxZ5fWn9wLi386UoVsN</w:t>
      </w:r>
    </w:p>
    <w:p>
      <w:pPr>
        <w:pStyle w:val="PreformattedText"/>
        <w:bidi w:val="0"/>
        <w:spacing w:before="0" w:after="0"/>
        <w:jc w:val="left"/>
        <w:rPr/>
      </w:pPr>
      <w:r>
        <w:rPr/>
        <w:t>fJPHPpXoYvHYsTuBwZtRLK7ZTr5ZuHnWm21PNtnzAA7fU13ODoygj34K/sWmfEYumGiR4ZhQSj0ipe</w:t>
      </w:r>
    </w:p>
    <w:p>
      <w:pPr>
        <w:pStyle w:val="PreformattedText"/>
        <w:bidi w:val="0"/>
        <w:spacing w:before="0" w:after="0"/>
        <w:jc w:val="left"/>
        <w:rPr/>
      </w:pPr>
      <w:r>
        <w:rPr/>
        <w:t>9qmzvxQxdtcm15Hw3qZg3TrNdqvBbgnDrcYnbXVhc6LtbKtlNt6DKhHmIMVz/DUtyHleP/ac0YjY4y</w:t>
      </w:r>
    </w:p>
    <w:p>
      <w:pPr>
        <w:pStyle w:val="PreformattedText"/>
        <w:bidi w:val="0"/>
        <w:spacing w:before="0" w:after="0"/>
        <w:jc w:val="left"/>
        <w:rPr/>
      </w:pPr>
      <w:r>
        <w:rPr/>
        <w:t>xfFN/hd5ZhZ1th9kpKgd5+9dMEukcjk12R2MumwsSFlTS54jcV0Ric8pFfwfFPDxFpxwOPo1jupW07</w:t>
      </w:r>
    </w:p>
    <w:p>
      <w:pPr>
        <w:pStyle w:val="PreformattedText"/>
        <w:bidi w:val="0"/>
        <w:spacing w:before="0" w:after="0"/>
        <w:jc w:val="left"/>
        <w:rPr/>
      </w:pPr>
      <w:r>
        <w:rPr/>
        <w:t>zFOUVQot2baHLDBmX1fhWiloty+neAqSk/pXEonWnwVW/wA2NuYkU2dg0VuqIk/xK33BNaRiZuRe8v</w:t>
      </w:r>
    </w:p>
    <w:p>
      <w:pPr>
        <w:pStyle w:val="PreformattedText"/>
        <w:bidi w:val="0"/>
        <w:spacing w:before="0" w:after="0"/>
        <w:jc w:val="left"/>
        <w:rPr/>
      </w:pPr>
      <w:r>
        <w:rPr/>
        <w:t>4jiN70/wAWbfQtoJHl0mCI9xT2oPkltaTM8t2NWpzvE/U0mznSokrG58NYC5KQQSngfWs5GiRN3uNB</w:t>
      </w:r>
    </w:p>
    <w:p>
      <w:pPr>
        <w:pStyle w:val="PreformattedText"/>
        <w:bidi w:val="0"/>
        <w:spacing w:before="0" w:after="0"/>
        <w:jc w:val="left"/>
        <w:rPr/>
      </w:pPr>
      <w:r>
        <w:rPr/>
        <w:t>LfgWyUnUACqJUTNYlUaJZKcbyrbvOQlagBKu49alr2RZCtZhW3chCXNQ7g965JoZ1D8INxhmI43cOt</w:t>
      </w:r>
    </w:p>
    <w:p>
      <w:pPr>
        <w:pStyle w:val="PreformattedText"/>
        <w:bidi w:val="0"/>
        <w:spacing w:before="0" w:after="0"/>
        <w:jc w:val="left"/>
        <w:rPr/>
      </w:pPr>
      <w:r>
        <w:rPr/>
        <w:t>u+FiTLS0uMzHipJEKA9uDXJg+3UpFPow74+Xm2+tlwAr96MOtVBM+viD+1etaeVoxRzzg2KpTeAmRB</w:t>
      </w:r>
    </w:p>
    <w:p>
      <w:pPr>
        <w:pStyle w:val="PreformattedText"/>
        <w:bidi w:val="0"/>
        <w:spacing w:before="0" w:after="0"/>
        <w:jc w:val="left"/>
        <w:rPr/>
      </w:pPr>
      <w:r>
        <w:rPr/>
        <w:t>1FJ4iuigRP3d2bhLqQ3CCmCsHgb1lKDaZSZ3flzqvhDvS/LF5hl0wi+sWGEXFq64EuEIABgH5pgj71</w:t>
      </w:r>
    </w:p>
    <w:p>
      <w:pPr>
        <w:pStyle w:val="PreformattedText"/>
        <w:bidi w:val="0"/>
        <w:spacing w:before="0" w:after="0"/>
        <w:jc w:val="left"/>
        <w:rPr/>
      </w:pPr>
      <w:r>
        <w:rPr/>
        <w:t>8jqNJNZNyR6+DIpJxbHvXXOGTL/A7DFkY1ZNYnoCmWzcIC1tncjTuZH0rR4smRpQjQ9Nl+Ju2U5/8A</w:t>
      </w:r>
    </w:p>
    <w:p>
      <w:pPr>
        <w:pStyle w:val="PreformattedText"/>
        <w:bidi w:val="0"/>
        <w:spacing w:before="0" w:after="0"/>
        <w:jc w:val="left"/>
        <w:rPr/>
      </w:pPr>
      <w:r>
        <w:rPr/>
        <w:t>4Czz0iunMPvEW+Y7dAdc8VxRLjqO0ny6VD02rVabJF0wlqW5P8GJW2L5YDi38ZLukhIALhXMcivUhi</w:t>
      </w:r>
    </w:p>
    <w:p>
      <w:pPr>
        <w:pStyle w:val="PreformattedText"/>
        <w:bidi w:val="0"/>
        <w:spacing w:before="0" w:after="0"/>
        <w:jc w:val="left"/>
        <w:rPr/>
      </w:pPr>
      <w:r>
        <w:rPr/>
        <w:t>lRySyoO1mHLmYb1tOEpDamwdkhSdX1JrqjiaXJzOV9FaxPElWOPNvueGtVs4l1LSyRuFA/271rD7JW</w:t>
      </w:r>
    </w:p>
    <w:p>
      <w:pPr>
        <w:pStyle w:val="PreformattedText"/>
        <w:bidi w:val="0"/>
        <w:spacing w:before="0" w:after="0"/>
        <w:jc w:val="left"/>
        <w:rPr/>
      </w:pPr>
      <w:r>
        <w:rPr/>
        <w:t>jOS3RcfyXXDOtVrmfNzLOpTGl5t5pKUk+dJEjY+3616eq8hklj2x6PNxaGOOTZvHx5OpuOkmBLSQpK</w:t>
      </w:r>
    </w:p>
    <w:p>
      <w:pPr>
        <w:pStyle w:val="PreformattedText"/>
        <w:bidi w:val="0"/>
        <w:spacing w:before="0" w:after="0"/>
        <w:jc w:val="left"/>
        <w:rPr/>
      </w:pPr>
      <w:r>
        <w:rPr/>
        <w:t>8VaO3cFtdePne7Cmz1sf7qOQU4XhDGGNOJX4DoSpZP8RO/9a8lRfo9NyIXBba8ui4pKNUEkqn5t+DW</w:t>
      </w:r>
    </w:p>
    <w:p>
      <w:pPr>
        <w:pStyle w:val="PreformattedText"/>
        <w:bidi w:val="0"/>
        <w:spacing w:before="0" w:after="0"/>
        <w:jc w:val="left"/>
        <w:rPr/>
      </w:pPr>
      <w:r>
        <w:rPr/>
        <w:t>UoBZZLyzuLLCXLwraLTaCvmSaw2c0FkDkG5Vf3rx8TSFK+WQgSoxJPpSy4PttGmOXJo9viD+Usy2d4</w:t>
      </w:r>
    </w:p>
    <w:p>
      <w:pPr>
        <w:pStyle w:val="PreformattedText"/>
        <w:bidi w:val="0"/>
        <w:spacing w:before="0" w:after="0"/>
        <w:jc w:val="left"/>
        <w:rPr/>
      </w:pPr>
      <w:r>
        <w:rPr/>
        <w:t>sCbdXhuIdMgpOx3HevKlpHk4aO1TSNivOu1rnPIeIYLiVg1csvsrtSt2T5SISpXp9axWiknyjNNRbk</w:t>
      </w:r>
    </w:p>
    <w:p>
      <w:pPr>
        <w:pStyle w:val="PreformattedText"/>
        <w:bidi w:val="0"/>
        <w:spacing w:before="0" w:after="0"/>
        <w:jc w:val="left"/>
        <w:rPr/>
      </w:pPr>
      <w:r>
        <w:rPr/>
        <w:t>mY3mHM+I32G4NYPXCCrBtJtHFJJgg7SJg8Dt2r0P0yUeEawzNM0+5VlG/wAGvs+O4X+EvMctjhuO27</w:t>
      </w:r>
    </w:p>
    <w:p>
      <w:pPr>
        <w:pStyle w:val="PreformattedText"/>
        <w:bidi w:val="0"/>
        <w:spacing w:before="0" w:after="0"/>
        <w:jc w:val="left"/>
        <w:rPr/>
      </w:pPr>
      <w:r>
        <w:rPr/>
        <w:t>RUpSVKAQHm08SClKu2xPescMXHKd9SeFqT4RjWRuuDHQzNmMWlzZOX2FYlbslK2xLiVIKgDv23NfeY</w:t>
      </w:r>
    </w:p>
    <w:p>
      <w:pPr>
        <w:pStyle w:val="PreformattedText"/>
        <w:bidi w:val="0"/>
        <w:spacing w:before="0" w:after="0"/>
        <w:jc w:val="left"/>
        <w:rPr/>
      </w:pPr>
      <w:r>
        <w:rPr/>
        <w:t>ZOMEzwNPrP02VtrgifiE6x4T1fucCew63fZcsErSfFQEyFGQNjVzlaOfW6mGpnuiqKA1iBtrZsAnTE</w:t>
      </w:r>
    </w:p>
    <w:p>
      <w:pPr>
        <w:pStyle w:val="PreformattedText"/>
        <w:bidi w:val="0"/>
        <w:spacing w:before="0" w:after="0"/>
        <w:jc w:val="left"/>
        <w:rPr/>
      </w:pPr>
      <w:r>
        <w:rPr/>
        <w:t>QFGYqI9cnCpMcDMa5SQ8pA/l1SPoavYmVuZsuTbpd1lJy5W4VbkEA7SODvXFkikzRO0RmA3J/aCPMU</w:t>
      </w:r>
    </w:p>
    <w:p>
      <w:pPr>
        <w:pStyle w:val="PreformattedText"/>
        <w:bidi w:val="0"/>
        <w:spacing w:before="0" w:after="0"/>
        <w:jc w:val="left"/>
        <w:rPr/>
      </w:pPr>
      <w:r>
        <w:rPr/>
        <w:t>hxY5HvXDlVRbNVyzv21SR0QeCY1fsdzjsfDVXfpf/T2cuTibPmfdZndtnwG3yhAJKkCQCfU+9PHFtD</w:t>
      </w:r>
    </w:p>
    <w:p>
      <w:pPr>
        <w:pStyle w:val="PreformattedText"/>
        <w:bidi w:val="0"/>
        <w:spacing w:before="0" w:after="0"/>
        <w:jc w:val="left"/>
        <w:rPr/>
      </w:pPr>
      <w:r>
        <w:rPr/>
        <w:t>bGy87PuJcQbgKB4Go/X1rbYxJlm+Gq0bzd1+y9aKuhatLL6lBRnxAlsyiD/MDzXma7G1iO3Bk+NtnQ</w:t>
      </w:r>
    </w:p>
    <w:p>
      <w:pPr>
        <w:pStyle w:val="PreformattedText"/>
        <w:bidi w:val="0"/>
        <w:spacing w:before="0" w:after="0"/>
        <w:jc w:val="left"/>
        <w:rPr/>
      </w:pPr>
      <w:r>
        <w:rPr/>
        <w:t>1x0nzJknPGYbi2au05bU4CxeodQUoSSJCxOoaZ9OBvXy7f4R7WPLGS/k5G+LvM+NZb6nYhlu5uXSlt</w:t>
      </w:r>
    </w:p>
    <w:p>
      <w:pPr>
        <w:pStyle w:val="PreformattedText"/>
        <w:bidi w:val="0"/>
        <w:spacing w:before="0" w:after="0"/>
        <w:jc w:val="left"/>
        <w:rPr/>
      </w:pPr>
      <w:r>
        <w:rPr/>
        <w:t>tDqQHD4dw0pMocSe6SJ/I19z42LeO2fOazJ99orWQba5zdg17+EQUP26kDSD88jsOfavQk9j4M4Peu</w:t>
      </w:r>
    </w:p>
    <w:p>
      <w:pPr>
        <w:pStyle w:val="PreformattedText"/>
        <w:bidi w:val="0"/>
        <w:spacing w:before="0" w:after="0"/>
        <w:jc w:val="left"/>
        <w:rPr/>
      </w:pPr>
      <w:r>
        <w:rPr/>
        <w:t>TT8l5SftMtYvY4sw8w8+jxGiTu2oHcA/SKW+T9icIt9FVeYxjBcYt7dy6ffaUAtBQ4QD/SnulXZm4Q</w:t>
      </w:r>
    </w:p>
    <w:p>
      <w:pPr>
        <w:pStyle w:val="PreformattedText"/>
        <w:bidi w:val="0"/>
        <w:spacing w:before="0" w:after="0"/>
        <w:jc w:val="left"/>
        <w:rPr/>
      </w:pPr>
      <w:r>
        <w:rPr/>
        <w:t>L7jd7fKwZZZu7hLi0SB4hBrnc5GLgjr74WMSaxJhkJUC41ZonzSZhIP9KFlTaVihFoz34v8Sdw7qPb</w:t>
      </w:r>
    </w:p>
    <w:p>
      <w:pPr>
        <w:pStyle w:val="PreformattedText"/>
        <w:bidi w:val="0"/>
        <w:spacing w:before="0" w:after="0"/>
        <w:jc w:val="left"/>
        <w:rPr/>
      </w:pPr>
      <w:r>
        <w:rPr/>
        <w:t>+A+u3WbNCz4aimd1b7fSufNKSdI3gk3yYTe9Q3Mu2P4i4xi4ZS6dElRV5xO9RCWR9HTUDFuo+bMVxd</w:t>
      </w:r>
    </w:p>
    <w:p>
      <w:pPr>
        <w:pStyle w:val="PreformattedText"/>
        <w:bidi w:val="0"/>
        <w:spacing w:before="0" w:after="0"/>
        <w:jc w:val="left"/>
        <w:rPr/>
      </w:pPr>
      <w:r>
        <w:rPr/>
        <w:t>NwtjGr5dutaVaS+ooX9BO1d2OU+myHDH+DVukJvXsp4Yt64cfBaOlZUSfmPP5T968HXZZRnwz1dNji</w:t>
      </w:r>
    </w:p>
    <w:p>
      <w:pPr>
        <w:pStyle w:val="PreformattedText"/>
        <w:bidi w:val="0"/>
        <w:spacing w:before="0" w:after="0"/>
        <w:jc w:val="left"/>
        <w:rPr/>
      </w:pPr>
      <w:r>
        <w:rPr/>
        <w:t>4m/9P3L9jClIF0uAskalT+VeNkzZH0zr+OJab63cuMHv1ql50MrUE6t1KgwJ7Vzxnkk6sHGK9EC31G</w:t>
      </w:r>
    </w:p>
    <w:p>
      <w:pPr>
        <w:pStyle w:val="PreformattedText"/>
        <w:bidi w:val="0"/>
        <w:spacing w:before="0" w:after="0"/>
        <w:jc w:val="left"/>
        <w:rPr/>
      </w:pPr>
      <w:r>
        <w:rPr/>
        <w:t>bx/oKrBcv3Lj+abC2S54LDpS8nQRqggzzttXbgjkxZFKT4OKajkbUTMsCz11dLbhKsbU22n5iVpj89</w:t>
      </w:r>
    </w:p>
    <w:p>
      <w:pPr>
        <w:pStyle w:val="PreformattedText"/>
        <w:bidi w:val="0"/>
        <w:spacing w:before="0" w:after="0"/>
        <w:jc w:val="left"/>
        <w:rPr/>
      </w:pPr>
      <w:r>
        <w:rPr/>
        <w:t>tq+hjqo8KzgeGS5Y4/8Aj7nmxUu3fxfEmX29lNOLUCn/ABW6yNrgwcaLLg/WvNeI2mv9vXwUSRJfUQ</w:t>
      </w:r>
    </w:p>
    <w:p>
      <w:pPr>
        <w:pStyle w:val="PreformattedText"/>
        <w:bidi w:val="0"/>
        <w:spacing w:before="0" w:after="0"/>
        <w:jc w:val="left"/>
        <w:rPr/>
      </w:pPr>
      <w:r>
        <w:rPr/>
        <w:t>I+9YTzTiOKs1n4cs34/mPMNy3i+LXF8EkqQhxxRCRH5VzYdVLJl2M0lBKNmndWcXu8Kt23GH1stIbB</w:t>
      </w:r>
    </w:p>
    <w:p>
      <w:pPr>
        <w:pStyle w:val="PreformattedText"/>
        <w:bidi w:val="0"/>
        <w:spacing w:before="0" w:after="0"/>
        <w:jc w:val="left"/>
        <w:rPr/>
      </w:pPr>
      <w:r>
        <w:rPr/>
        <w:t>cKCfMCsCNuO+9cHmNTkwzisbo10mOM39xyF1zAzHc4eG3FP3bb6UJdUtSlpRJUQZ9RWuhzzmvvZ15o</w:t>
      </w:r>
    </w:p>
    <w:p>
      <w:pPr>
        <w:pStyle w:val="PreformattedText"/>
        <w:bidi w:val="0"/>
        <w:spacing w:before="0" w:after="0"/>
        <w:jc w:val="left"/>
        <w:rPr/>
      </w:pPr>
      <w:r>
        <w:rPr/>
        <w:t>KP7TJ8MxtOGdTrNgAypJaKFGEkHfb32Ne7fsxgabnh9VtarUGgrynaPWobO+C5MEGHl55a4U02VHSA</w:t>
      </w:r>
    </w:p>
    <w:p>
      <w:pPr>
        <w:pStyle w:val="PreformattedText"/>
        <w:bidi w:val="0"/>
        <w:spacing w:before="0" w:after="0"/>
        <w:jc w:val="left"/>
        <w:rPr/>
      </w:pPr>
      <w:r>
        <w:rPr/>
        <w:t>ON+9QemuEW7KGB2rSlvXMqWDt5tuaCky7hpu7ToKk+EkadjxSo3iypZ6z3bZbt1W7TidZgSggn71zT</w:t>
      </w:r>
    </w:p>
    <w:p>
      <w:pPr>
        <w:pStyle w:val="PreformattedText"/>
        <w:bidi w:val="0"/>
        <w:spacing w:before="0" w:after="0"/>
        <w:jc w:val="left"/>
        <w:rPr/>
      </w:pPr>
      <w:r>
        <w:rPr/>
        <w:t>RqnXZiWPZ9vMTJcffLTCZI33iojCzGWVLoqZzKy6SGU+KomfFXt963UEjneVsa3uYbjSNdylKUnhuQ</w:t>
      </w:r>
    </w:p>
    <w:p>
      <w:pPr>
        <w:pStyle w:val="PreformattedText"/>
        <w:bidi w:val="0"/>
        <w:spacing w:before="0" w:after="0"/>
        <w:jc w:val="left"/>
        <w:rPr/>
      </w:pPr>
      <w:r>
        <w:rPr/>
        <w:t>T/pWiQvkIO9zibcqSq58oO+k8n86vZaIep29EWvqRcJ8rdwpSByCYn70visj9azzfVm4DoQ28HDAJC</w:t>
      </w:r>
    </w:p>
    <w:p>
      <w:pPr>
        <w:pStyle w:val="PreformattedText"/>
        <w:bidi w:val="0"/>
        <w:spacing w:before="0" w:after="0"/>
        <w:jc w:val="left"/>
        <w:rPr/>
      </w:pPr>
      <w:r>
        <w:rPr/>
        <w:t>iTv/vvR8A1rl7Jay6xgOlFxK2xsQ3uaX6eRa1kZFtwvOLGMM6m30hCt0pPP3rJ42jojlUuiaatW7tP</w:t>
      </w:r>
    </w:p>
    <w:p>
      <w:pPr>
        <w:pStyle w:val="PreformattedText"/>
        <w:bidi w:val="0"/>
        <w:spacing w:before="0" w:after="0"/>
        <w:jc w:val="left"/>
        <w:rPr/>
      </w:pPr>
      <w:r>
        <w:rPr/>
        <w:t>7uJWNvr71FGqaDHCFtNE6527Ui0NghTO2yh3EbppGgKpVqCklZJn60DQe3uS0AEKKt+/Y0DolLNUpQ</w:t>
      </w:r>
    </w:p>
    <w:p>
      <w:pPr>
        <w:pStyle w:val="PreformattedText"/>
        <w:bidi w:val="0"/>
        <w:spacing w:before="0" w:after="0"/>
        <w:jc w:val="left"/>
        <w:rPr/>
      </w:pPr>
      <w:r>
        <w:rPr/>
        <w:t>tUGQTsJrNlotGBuNMOeTzJUJIgzP2rnZsja8lYel1kOFJSYHI2rmlKy0zRLKyShIVoLh9QKwbLTHLm</w:t>
      </w:r>
    </w:p>
    <w:p>
      <w:pPr>
        <w:pStyle w:val="PreformattedText"/>
        <w:bidi w:val="0"/>
        <w:spacing w:before="0" w:after="0"/>
        <w:jc w:val="left"/>
        <w:rPr/>
      </w:pPr>
      <w:r>
        <w:rPr/>
        <w:t>GreAGkITPCu1RZW4f2eVW3AVeZSgO2w+tOyd568w5NqQgA+xJmlZSmQd/a+CSoGfp2qbNYyK1iVqHG</w:t>
      </w:r>
    </w:p>
    <w:p>
      <w:pPr>
        <w:pStyle w:val="PreformattedText"/>
        <w:bidi w:val="0"/>
        <w:spacing w:before="0" w:after="0"/>
        <w:jc w:val="left"/>
        <w:rPr/>
      </w:pPr>
      <w:r>
        <w:rPr/>
        <w:t>jKEkjbzCtEzePJn+KWjdm6pKeVHueK1Ui6IdYcSo6lCRxWyZk0NVBayQsavQTFaKRm4iT9mPDCSjj7</w:t>
      </w:r>
    </w:p>
    <w:p>
      <w:pPr>
        <w:pStyle w:val="PreformattedText"/>
        <w:bidi w:val="0"/>
        <w:spacing w:before="0" w:after="0"/>
        <w:jc w:val="left"/>
        <w:rPr/>
      </w:pPr>
      <w:r>
        <w:rPr/>
        <w:t>1qmZNUVjEcLSyVLSr1J1VomZ0RjbyUIKSEqI4KuaszaHbDQ3IhS+Sn+lBNBLtgqblWkfwyDQFEWtpO</w:t>
      </w:r>
    </w:p>
    <w:p>
      <w:pPr>
        <w:pStyle w:val="PreformattedText"/>
        <w:bidi w:val="0"/>
        <w:spacing w:before="0" w:after="0"/>
        <w:jc w:val="left"/>
        <w:rPr/>
      </w:pPr>
      <w:r>
        <w:rPr/>
        <w:t>v5hE+21NCobveImRuADEiJpk0KtqCmwFKM8aYigpDu3TrTuoD03oGKot20tzqBPECgdCiWkwdO8cbc</w:t>
      </w:r>
    </w:p>
    <w:p>
      <w:pPr>
        <w:pStyle w:val="PreformattedText"/>
        <w:bidi w:val="0"/>
        <w:spacing w:before="0" w:after="0"/>
        <w:jc w:val="left"/>
        <w:rPr/>
      </w:pPr>
      <w:r>
        <w:rPr/>
        <w:t>0rHQqWm9Plj/ALgdqQ6PJ8OZUoTMDfg0DSDI1KiSkBPE9vekUiQtFAJ2dHsBsFe9Qxj21Pik86SN9p</w:t>
      </w:r>
    </w:p>
    <w:p>
      <w:pPr>
        <w:pStyle w:val="PreformattedText"/>
        <w:bidi w:val="0"/>
        <w:spacing w:before="0" w:after="0"/>
        <w:jc w:val="left"/>
        <w:rPr/>
      </w:pPr>
      <w:r>
        <w:rPr/>
        <w:t>BrEaJliwbW2jgz29qhspIdtYSynUFaied/Ss2y1E8nBwHUqQAlI3IHNQapFow/BkFOrxQkzEGsmUlZ</w:t>
      </w:r>
    </w:p>
    <w:p>
      <w:pPr>
        <w:pStyle w:val="PreformattedText"/>
        <w:bidi w:val="0"/>
        <w:spacing w:before="0" w:after="0"/>
        <w:jc w:val="left"/>
        <w:rPr/>
      </w:pPr>
      <w:r>
        <w:rPr/>
        <w:t>Ifs5wIV4L0EH6Vn6LoUbt78O6kLCldgKzHRJN214lAU8BudiRM0qsY8s0rIjSSqZJjimkA/K1JHylP</w:t>
      </w:r>
    </w:p>
    <w:p>
      <w:pPr>
        <w:pStyle w:val="PreformattedText"/>
        <w:bidi w:val="0"/>
        <w:spacing w:before="0" w:after="0"/>
        <w:jc w:val="left"/>
        <w:rPr/>
      </w:pPr>
      <w:r>
        <w:rPr/>
        <w:t>6D8qkmginElGhZgHmaRQ0vG21IISIH8w5qRkJc3JST4ca42+lAiObu3k6i8JKtzImPtQkJii7+WAhl</w:t>
      </w:r>
    </w:p>
    <w:p>
      <w:pPr>
        <w:pStyle w:val="PreformattedText"/>
        <w:bidi w:val="0"/>
        <w:spacing w:before="0" w:after="0"/>
        <w:jc w:val="left"/>
        <w:rPr/>
      </w:pPr>
      <w:r>
        <w:rPr/>
        <w:t>AStPtyKtEjcXzxcClhJVxAFUkZt0LIuNfmWACeCmrSJEXNK0FJCtjMj/ADVBYJUIkkCRHsOaAAT8pM</w:t>
      </w:r>
    </w:p>
    <w:p>
      <w:pPr>
        <w:pStyle w:val="PreformattedText"/>
        <w:bidi w:val="0"/>
        <w:spacing w:before="0" w:after="0"/>
        <w:jc w:val="left"/>
        <w:rPr/>
      </w:pPr>
      <w:r>
        <w:rPr/>
        <w:t>7dvpSIHLBDnzOaingcgUCHBQVtAbJ09yKYqCqt2yFhSZJB3maEKjOupmRji9mtxlAcKUyBBmPrXVhy</w:t>
      </w:r>
    </w:p>
    <w:p>
      <w:pPr>
        <w:pStyle w:val="PreformattedText"/>
        <w:bidi w:val="0"/>
        <w:spacing w:before="0" w:after="0"/>
        <w:jc w:val="left"/>
        <w:rPr/>
      </w:pPr>
      <w:r>
        <w:rPr/>
        <w:t>06YUYBfYA9aXLrPg6fDMjX3B/wDFemnaCxk0hTLiURoUmPMOR+dIokEOrS2VLJJI2Kh3oJYR11ZIjQ</w:t>
      </w:r>
    </w:p>
    <w:p>
      <w:pPr>
        <w:pStyle w:val="PreformattedText"/>
        <w:bidi w:val="0"/>
        <w:spacing w:before="0" w:after="0"/>
        <w:jc w:val="left"/>
        <w:rPr/>
      </w:pPr>
      <w:r>
        <w:rPr/>
        <w:t>U7hQUOTQII20rRukEkbRvQUea1MatADahyQPSkUuyZw1tSboNgqdcKdekDasmzoijsPKeZ0lpvxHyI</w:t>
      </w:r>
    </w:p>
    <w:p>
      <w:pPr>
        <w:pStyle w:val="PreformattedText"/>
        <w:bidi w:val="0"/>
        <w:spacing w:before="0" w:after="0"/>
        <w:jc w:val="left"/>
        <w:rPr/>
      </w:pPr>
      <w:r>
        <w:rPr/>
        <w:t>SPL3FfbuHB+KKRqOTsZtcezLhdqp5pClvBHiPJBRuDAI9zArmkmjSPJ1paW6k2qW3Q2FRCg2IT9q5C</w:t>
      </w:r>
    </w:p>
    <w:p>
      <w:pPr>
        <w:pStyle w:val="PreformattedText"/>
        <w:bidi w:val="0"/>
        <w:spacing w:before="0" w:after="0"/>
        <w:jc w:val="left"/>
        <w:rPr/>
      </w:pPr>
      <w:r>
        <w:rPr/>
        <w:t>hZthtoeRCU/wDtEUDDafelQA6ZFFABTXAgNXvFLsLBmZjegLIDOOYRl7CHbgWtzeOQdKLVIKp9d648</w:t>
      </w:r>
    </w:p>
    <w:p>
      <w:pPr>
        <w:pStyle w:val="PreformattedText"/>
        <w:bidi w:val="0"/>
        <w:spacing w:before="0" w:after="0"/>
        <w:jc w:val="left"/>
        <w:rPr/>
      </w:pPr>
      <w:r>
        <w:rPr/>
        <w:t>+JZY7WNPacKY9n1/E8x43cXqnLL8Q6YF8oakrn5TwANtq6tPiWOCj+DOctxUMSxKz8JTjuI2uoSYQ4</w:t>
      </w:r>
    </w:p>
    <w:p>
      <w:pPr>
        <w:pStyle w:val="PreformattedText"/>
        <w:bidi w:val="0"/>
        <w:spacing w:before="0" w:after="0"/>
        <w:jc w:val="left"/>
        <w:rPr/>
      </w:pPr>
      <w:r>
        <w:rPr/>
        <w:t>DMcxXepJeznds1XKHw8YtnnIt9jWFYm1+IQots2ak/OQAT5uN52H60o6hbqRShxZTMtdC8Uxt9ba8Q</w:t>
      </w:r>
    </w:p>
    <w:p>
      <w:pPr>
        <w:pStyle w:val="PreformattedText"/>
        <w:bidi w:val="0"/>
        <w:spacing w:before="0" w:after="0"/>
        <w:jc w:val="left"/>
        <w:rPr/>
      </w:pPr>
      <w:r>
        <w:rPr/>
        <w:t>Qy6HCzpSk7rBIUI5BEQQa+mx6Tdj3t8HkanWx0z2yRO4n8OmPYQEOWF2jFUJBLrSU+GtBG8b+tc+TA</w:t>
      </w:r>
    </w:p>
    <w:p>
      <w:pPr>
        <w:pStyle w:val="PreformattedText"/>
        <w:bidi w:val="0"/>
        <w:spacing w:before="0" w:after="0"/>
        <w:jc w:val="left"/>
        <w:rPr/>
      </w:pPr>
      <w:r>
        <w:rPr/>
        <w:t>krRz4vJ45ujEH+q37Hx26wtOHaLq3WUOfiFkbgbCPWvIlkUXR72Nb47kW7IXXHNeDZoYdwZbNq84kN</w:t>
      </w:r>
    </w:p>
    <w:p>
      <w:pPr>
        <w:pStyle w:val="PreformattedText"/>
        <w:bidi w:val="0"/>
        <w:spacing w:before="0" w:after="0"/>
        <w:jc w:val="left"/>
        <w:rPr/>
      </w:pPr>
      <w:r>
        <w:rPr/>
        <w:t>kJBIV7FJ2In71jLMmmmjpjiLxi3xuZ/wzFjZOP4a5pUkEs2pAHrJ1HeuXcvSNdlDHG/jDzpfIU0zi3</w:t>
      </w:r>
    </w:p>
    <w:p>
      <w:pPr>
        <w:pStyle w:val="PreformattedText"/>
        <w:bidi w:val="0"/>
        <w:spacing w:before="0" w:after="0"/>
        <w:jc w:val="left"/>
        <w:rPr/>
      </w:pPr>
      <w:r>
        <w:rPr/>
        <w:t>4V4L1HwI49NxRb/BXxoynOnxF57vHCBmW/Tr2UC7AAmdqLaQtiG/TLqljL+c7J++xl55oKSVF64IG/</w:t>
      </w:r>
    </w:p>
    <w:p>
      <w:pPr>
        <w:pStyle w:val="PreformattedText"/>
        <w:bidi w:val="0"/>
        <w:spacing w:before="0" w:after="0"/>
        <w:jc w:val="left"/>
        <w:rPr/>
      </w:pPr>
      <w:r>
        <w:rPr/>
        <w:t>IPt339K4dRlcY2LY1yfQX4l7bD8zdBcSvHHA60llu5ZebAUZ2iD7zWGed4k0x41zyfMHFcWfaxJSQ8</w:t>
      </w:r>
    </w:p>
    <w:p>
      <w:pPr>
        <w:pStyle w:val="PreformattedText"/>
        <w:bidi w:val="0"/>
        <w:spacing w:before="0" w:after="0"/>
        <w:jc w:val="left"/>
        <w:rPr/>
      </w:pPr>
      <w:r>
        <w:rPr/>
        <w:t>ldshRSFK2INdGDFKUbCbVibGKtukp8QrVPI4FdfxSSMNxK2hDoMrB+tTsHY4LKUGRAj2qdoWJlO4E7</w:t>
      </w:r>
    </w:p>
    <w:p>
      <w:pPr>
        <w:pStyle w:val="PreformattedText"/>
        <w:bidi w:val="0"/>
        <w:spacing w:before="0" w:after="0"/>
        <w:jc w:val="left"/>
        <w:rPr/>
      </w:pPr>
      <w:r>
        <w:rPr/>
        <w:t>zz6U6CzZsnWzb2EI8saEwVgQFGk0ax5BW27+IIQZSDAg8msGjoSJBeGI8AJKlJeJ3CvliigFV2TKES</w:t>
      </w:r>
    </w:p>
    <w:p>
      <w:pPr>
        <w:pStyle w:val="PreformattedText"/>
        <w:bidi w:val="0"/>
        <w:spacing w:before="0" w:after="0"/>
        <w:jc w:val="left"/>
        <w:rPr/>
      </w:pPr>
      <w:r>
        <w:rPr/>
        <w:t>UhRTvMVaRBkmK4ri+cM0P4RlfDl3l3ZsLu3VpOyUJEknfjj861SXZUYuXRcekvVGwzmP2c6kW+Jtti</w:t>
      </w:r>
    </w:p>
    <w:p>
      <w:pPr>
        <w:pStyle w:val="PreformattedText"/>
        <w:bidi w:val="0"/>
        <w:spacing w:before="0" w:after="0"/>
        <w:jc w:val="left"/>
        <w:rPr/>
      </w:pPr>
      <w:r>
        <w:rPr/>
        <w:t>WyAPFjZRTv2NJw9ozaLli9s2xrC/TVKhED3qKZmZ/jN7auurbDyNQOyUK3rVRHZH4RmmwyhfjEL9JV</w:t>
      </w:r>
    </w:p>
    <w:p>
      <w:pPr>
        <w:pStyle w:val="PreformattedText"/>
        <w:bidi w:val="0"/>
        <w:spacing w:before="0" w:after="0"/>
        <w:jc w:val="left"/>
        <w:rPr/>
      </w:pPr>
      <w:r>
        <w:rPr/>
        <w:t>aoBVsYPpNYZcPyKioS2skrr4iMu5j6ZZkypC0l1C1Mug6gqZ7HuK83H4+WPL8hvPOpRo5mwZm3dMOk</w:t>
      </w:r>
    </w:p>
    <w:p>
      <w:pPr>
        <w:pStyle w:val="PreformattedText"/>
        <w:bidi w:val="0"/>
        <w:spacing w:before="0" w:after="0"/>
        <w:jc w:val="left"/>
        <w:rPr/>
      </w:pPr>
      <w:r>
        <w:rPr/>
        <w:t>LUnggV9El9pxey2W+E4hiKUNYfhTjp4K0NkgzUlrhFs/+EmbmsKdxBq0WpbKA4lo7GJj159qkpNEax</w:t>
      </w:r>
    </w:p>
    <w:p>
      <w:pPr>
        <w:pStyle w:val="PreformattedText"/>
        <w:bidi w:val="0"/>
        <w:spacing w:before="0" w:after="0"/>
        <w:jc w:val="left"/>
        <w:rPr/>
      </w:pPr>
      <w:r>
        <w:rPr/>
        <w:t>ljMN2Qu9t32VrjW2DHf0pFWXa5yJmPAsOR+z3GbnDrxoNua1A7HYpI9azaGuWHyl05xpXjNsqsbVak</w:t>
      </w:r>
    </w:p>
    <w:p>
      <w:pPr>
        <w:pStyle w:val="PreformattedText"/>
        <w:bidi w:val="0"/>
        <w:spacing w:before="0" w:after="0"/>
        <w:jc w:val="left"/>
        <w:rPr/>
      </w:pPr>
      <w:r>
        <w:rPr/>
        <w:t>f/hDkg+1TVAOm/h3zNi90ty5xTCbIzqWEuFXhj1AHNTuJpC950ocybhP7RbzThGNpQYeYs3IU2Ox3P</w:t>
      </w:r>
    </w:p>
    <w:p>
      <w:pPr>
        <w:pStyle w:val="PreformattedText"/>
        <w:bidi w:val="0"/>
        <w:spacing w:before="0" w:after="0"/>
        <w:jc w:val="left"/>
        <w:rPr/>
      </w:pPr>
      <w:r>
        <w:rPr/>
        <w:t>m/1qk2yRhgwOIvOWyX0AlJKVkxJiYpNDRRMaLqMRcb0nyqgELrJmiVilsl8KSfC3O2pSjtWbZokSTd</w:t>
      </w:r>
    </w:p>
    <w:p>
      <w:pPr>
        <w:pStyle w:val="PreformattedText"/>
        <w:bidi w:val="0"/>
        <w:spacing w:before="0" w:after="0"/>
        <w:jc w:val="left"/>
        <w:rPr/>
      </w:pPr>
      <w:r>
        <w:rPr/>
        <w:t>y5Zt6vw7JA4Jdn9KzKosmQs0XNhmW0fUAhsrnyGArkR9d6rZuTOeR2N1l695Oe6J4Z/xBdhF3iLLS0</w:t>
      </w:r>
    </w:p>
    <w:p>
      <w:pPr>
        <w:pStyle w:val="PreformattedText"/>
        <w:bidi w:val="0"/>
        <w:spacing w:before="0" w:after="0"/>
        <w:jc w:val="left"/>
        <w:rPr/>
      </w:pPr>
      <w:r>
        <w:rPr/>
        <w:t>ptBrS2+kSRPYgzsrmokpZYOFEwmoyTOOU5/wAk5wQ5g+PpfulJcP4LFGxCi1zoWD77AgcbVrp9LPHH</w:t>
      </w:r>
    </w:p>
    <w:p>
      <w:pPr>
        <w:pStyle w:val="PreformattedText"/>
        <w:bidi w:val="0"/>
        <w:spacing w:before="0" w:after="0"/>
        <w:jc w:val="left"/>
        <w:rPr/>
      </w:pPr>
      <w:r>
        <w:rPr/>
        <w:t>g7J5lJl9wDPOVMlZEfythdoq9w110vlNxuW3CI1JJ3B2FdXxO7YlOyq32acGZWFHCA9AglH9ZqlAe5</w:t>
      </w:r>
    </w:p>
    <w:p>
      <w:pPr>
        <w:pStyle w:val="PreformattedText"/>
        <w:bidi w:val="0"/>
        <w:spacing w:before="0" w:after="0"/>
        <w:jc w:val="left"/>
        <w:rPr/>
      </w:pPr>
      <w:r>
        <w:rPr/>
        <w:t>mK9RnG7/GH1sITZWyvlZSfMQdxMVpFUYtmS4w/Bd8OShMnUobT6CrM2V9LTt+4FLkoHeeadk0OfDTa</w:t>
      </w:r>
    </w:p>
    <w:p>
      <w:pPr>
        <w:pStyle w:val="PreformattedText"/>
        <w:bidi w:val="0"/>
        <w:spacing w:before="0" w:after="0"/>
        <w:jc w:val="left"/>
        <w:rPr/>
      </w:pPr>
      <w:r>
        <w:rPr/>
        <w:t>pCWwplQM64/zVAiDv7q4LqlKcUkTvHFNFoSCC5qOrcfwnmqKSJCzskvJMIK1RvtsKhvg2hCzQ8nZKc</w:t>
      </w:r>
    </w:p>
    <w:p>
      <w:pPr>
        <w:pStyle w:val="PreformattedText"/>
        <w:bidi w:val="0"/>
        <w:spacing w:before="0" w:after="0"/>
        <w:jc w:val="left"/>
        <w:rPr/>
      </w:pPr>
      <w:r>
        <w:rPr/>
        <w:t>ulNrWFtpMFQ9q5Zzo9PDgs2DBsBRYsIabQUDniSa8+U7PYx41FFzw7DT4SfKQJncVytnUietLIApjy</w:t>
      </w:r>
    </w:p>
    <w:p>
      <w:pPr>
        <w:pStyle w:val="PreformattedText"/>
        <w:bidi w:val="0"/>
        <w:spacing w:before="0" w:after="0"/>
        <w:jc w:val="left"/>
        <w:rPr/>
      </w:pPr>
      <w:r>
        <w:rPr/>
        <w:t>mY9TzWbKTLngWCpWnUopI9YrNibJO+YSy2AhehKd9v60JWc7ZW8QzynBXVIduJMiUngVax2LekNbfq</w:t>
      </w:r>
    </w:p>
    <w:p>
      <w:pPr>
        <w:pStyle w:val="PreformattedText"/>
        <w:bidi w:val="0"/>
        <w:spacing w:before="0" w:after="0"/>
        <w:jc w:val="left"/>
        <w:rPr/>
      </w:pPr>
      <w:r>
        <w:rPr/>
        <w:t>0yVKLTqUjudU/er+Bk/Mh+31Ic0atbOg7lQJJNHwMPliOLfqIh4pDTzYBIBTO4NT8DKjkRYLPPpSnU</w:t>
      </w:r>
    </w:p>
    <w:p>
      <w:pPr>
        <w:pStyle w:val="PreformattedText"/>
        <w:bidi w:val="0"/>
        <w:spacing w:before="0" w:after="0"/>
        <w:jc w:val="left"/>
        <w:rPr/>
      </w:pPr>
      <w:r>
        <w:rPr/>
        <w:t>kBwpO/oRWLxtG6dkta54t71r5khwndIBgVm4M2jQ7bxFt5QAVr7kp9KW02Qv+K21pXqSD5Z5qNrKSP</w:t>
      </w:r>
    </w:p>
    <w:p>
      <w:pPr>
        <w:pStyle w:val="PreformattedText"/>
        <w:bidi w:val="0"/>
        <w:spacing w:before="0" w:after="0"/>
        <w:jc w:val="left"/>
        <w:rPr/>
      </w:pPr>
      <w:r>
        <w:rPr/>
        <w:t>ftdJB1eUD1pUaJCRvkRPiAT/MaENIQfbtL7/qsNPr4ComKofJWcTyDYXLyn7Rx2xeUIKWzKCfUg/2p</w:t>
      </w:r>
    </w:p>
    <w:p>
      <w:pPr>
        <w:pStyle w:val="PreformattedText"/>
        <w:bidi w:val="0"/>
        <w:spacing w:before="0" w:after="0"/>
        <w:jc w:val="left"/>
        <w:rPr/>
      </w:pPr>
      <w:r>
        <w:rPr/>
        <w:t>UOMqIZ7KuOYTqctHE3hPodJNSaqSYDGMYzYrLN9ZOMonyrKCQfuKXI6QqM3MlXhuOIQr+LzcfalZIU</w:t>
      </w:r>
    </w:p>
    <w:p>
      <w:pPr>
        <w:pStyle w:val="PreformattedText"/>
        <w:bidi w:val="0"/>
        <w:spacing w:before="0" w:after="0"/>
        <w:jc w:val="left"/>
        <w:rPr/>
      </w:pPr>
      <w:r>
        <w:rPr/>
        <w:t>4mh1KltOpU2R2o7H0OLRQeICnU6ewVzTQrJdi2WkagoL9I4NSS6HDZuGtW4VIgRwKBJCF1Z2182Wru</w:t>
      </w:r>
    </w:p>
    <w:p>
      <w:pPr>
        <w:pStyle w:val="PreformattedText"/>
        <w:bidi w:val="0"/>
        <w:spacing w:before="0" w:after="0"/>
        <w:jc w:val="left"/>
        <w:rPr/>
      </w:pPr>
      <w:r>
        <w:rPr/>
        <w:t>ybdUdyQN/saQ6IG4yYpJW5YXJYChuy75kk/1qQobKwq+t0f802CBtqRuKQho5blII47xTIoallKCTO</w:t>
      </w:r>
    </w:p>
    <w:p>
      <w:pPr>
        <w:pStyle w:val="PreformattedText"/>
        <w:bidi w:val="0"/>
        <w:spacing w:before="0" w:after="0"/>
        <w:jc w:val="left"/>
        <w:rPr/>
      </w:pPr>
      <w:r>
        <w:rPr/>
        <w:t>57kVSJYyuEghSpEDuKtGbK7i6Era0gAz2iuiBzzZhHVCxTqd8OUEqg7V7ekl6PB1kftsxp20WHFy1q</w:t>
      </w:r>
    </w:p>
    <w:p>
      <w:pPr>
        <w:pStyle w:val="PreformattedText"/>
        <w:bidi w:val="0"/>
        <w:spacing w:before="0" w:after="0"/>
        <w:jc w:val="left"/>
        <w:rPr/>
      </w:pPr>
      <w:r>
        <w:rPr/>
        <w:t>MwDO9etFnzrQ0W4pmWz5RPHFaWZgoIf5VCgIJmKQFwyNZNNXylXQcurcoMtpAVG439hFXFWSzoXptl</w:t>
      </w:r>
    </w:p>
    <w:p>
      <w:pPr>
        <w:pStyle w:val="PreformattedText"/>
        <w:bidi w:val="0"/>
        <w:spacing w:before="0" w:after="0"/>
        <w:jc w:val="left"/>
        <w:rPr/>
      </w:pPr>
      <w:r>
        <w:rPr/>
        <w:t>nD8KzZasr04QxdoCEXSSdJQTsRG3vXTGBjJkn1kyxc5SxULtsZduG3UgtupX/1EkGVAyYEgitNn5Md</w:t>
      </w:r>
    </w:p>
    <w:p>
      <w:pPr>
        <w:pStyle w:val="PreformattedText"/>
        <w:bidi w:val="0"/>
        <w:spacing w:before="0" w:after="0"/>
        <w:jc w:val="left"/>
        <w:rPr/>
      </w:pPr>
      <w:r>
        <w:rPr/>
        <w:t>wXLt4+xkt03Tzjqlo8iHCSB681lsFuZUbfFsYVdW6bS/ufDtlJSjQtWhoEwO+wmk1wG5mg55xDOGVs</w:t>
      </w:r>
    </w:p>
    <w:p>
      <w:pPr>
        <w:pStyle w:val="PreformattedText"/>
        <w:bidi w:val="0"/>
        <w:spacing w:before="0" w:after="0"/>
        <w:jc w:val="left"/>
        <w:rPr/>
      </w:pPr>
      <w:r>
        <w:rPr/>
        <w:t>Iw9F7id00m5SopKX1GCDEE/wC+axSTKUmVrKvUPHLG8SleK3T2tUFClkjeoao0i2STeHHOPUq1whTy</w:t>
      </w:r>
    </w:p>
    <w:p>
      <w:pPr>
        <w:pStyle w:val="PreformattedText"/>
        <w:bidi w:val="0"/>
        <w:spacing w:before="0" w:after="0"/>
        <w:jc w:val="left"/>
        <w:rPr/>
      </w:pPr>
      <w:r>
        <w:rPr/>
        <w:t>gu5JUtcSEpAnj7VMY7nSNYtounUbo7eZawa6xrBbo2z1kAS02N1gblSSOD9a63pnGNkOfNFFyD1pzr</w:t>
      </w:r>
    </w:p>
    <w:p>
      <w:pPr>
        <w:pStyle w:val="PreformattedText"/>
        <w:bidi w:val="0"/>
        <w:spacing w:before="0" w:after="0"/>
        <w:jc w:val="left"/>
        <w:rPr/>
      </w:pPr>
      <w:r>
        <w:rPr/>
        <w:t>d5rt7e4x191txxKVIVpg7kelcssUaI3F36u9V815fv04fZ4q4w5o1jg9+fesceJPkUsjohunGfMczi</w:t>
      </w:r>
    </w:p>
    <w:p>
      <w:pPr>
        <w:pStyle w:val="PreformattedText"/>
        <w:bidi w:val="0"/>
        <w:spacing w:before="0" w:after="0"/>
        <w:jc w:val="left"/>
        <w:rPr/>
      </w:pPr>
      <w:r>
        <w:rPr/>
        <w:t>1eWuJ3irl3Wga3EARqMEgj6V1LHzRMZcGoWvT23w7C7pDdykruVA6lR94I4r0VoU4WxrO4uigZczFm</w:t>
      </w:r>
    </w:p>
    <w:p>
      <w:pPr>
        <w:pStyle w:val="PreformattedText"/>
        <w:bidi w:val="0"/>
        <w:spacing w:before="0" w:after="0"/>
        <w:jc w:val="left"/>
        <w:rPr/>
      </w:pPr>
      <w:r>
        <w:rPr/>
        <w:t>vBr+9tb1TWIYWy+pkBxIUVpPaR/vavOeJJ0dim6sjLj4h+omQse8SxuwLJhxSWHVlSiGlAjQQTuI+v</w:t>
      </w:r>
    </w:p>
    <w:p>
      <w:pPr>
        <w:pStyle w:val="PreformattedText"/>
        <w:bidi w:val="0"/>
        <w:spacing w:before="0" w:after="0"/>
        <w:jc w:val="left"/>
        <w:rPr/>
      </w:pPr>
      <w:r>
        <w:rPr/>
        <w:t>r2ocIqNGLbHOc+pGYM5YNafjm7W1U2AS4EEAxwRP1riUUnwXba5MdzhfC9Qt3xQtYET6n1FdEDNly6</w:t>
      </w:r>
    </w:p>
    <w:p>
      <w:pPr>
        <w:pStyle w:val="PreformattedText"/>
        <w:bidi w:val="0"/>
        <w:spacing w:before="0" w:after="0"/>
        <w:jc w:val="left"/>
        <w:rPr/>
      </w:pPr>
      <w:r>
        <w:rPr/>
        <w:t>QdYnunuU7vDV4LaYiha1ONuvp8wJG4mNxVvFu5EpNGh5T63MY+Tb3eXrRTTqPDdSkgEgGRO3btWbxU</w:t>
      </w:r>
    </w:p>
    <w:p>
      <w:pPr>
        <w:pStyle w:val="PreformattedText"/>
        <w:bidi w:val="0"/>
        <w:spacing w:before="0" w:after="0"/>
        <w:jc w:val="left"/>
        <w:rPr/>
      </w:pPr>
      <w:r>
        <w:rPr/>
        <w:t>bRnY06lYxgmXmcNxfBsBtwxduKFzarRuy4AYIPbVzUKI5Mk2c24TmHJl2za4ciwcftlJd0r1dtz+dJ</w:t>
      </w:r>
    </w:p>
    <w:p>
      <w:pPr>
        <w:pStyle w:val="PreformattedText"/>
        <w:bidi w:val="0"/>
        <w:spacing w:before="0" w:after="0"/>
        <w:jc w:val="left"/>
        <w:rPr/>
      </w:pPr>
      <w:r>
        <w:rPr/>
        <w:t>qhJ2jKLVpSUlKQTAk9q5X+Qqy4DKdlZYKm5vrv/nXUhSWE8IncSe9ZXZolQmcxs2+D21qxZoF23MXC</w:t>
      </w:r>
    </w:p>
    <w:p>
      <w:pPr>
        <w:pStyle w:val="PreformattedText"/>
        <w:bidi w:val="0"/>
        <w:spacing w:before="0" w:after="0"/>
        <w:jc w:val="left"/>
        <w:rPr/>
      </w:pPr>
      <w:r>
        <w:rPr/>
        <w:t>BGsHsr/NJIC84djNnbZbwq6xC2D9kh2XbckjUnuB3rVQtGNk/Z9QellzfaXcuOJMSHEpVPttqrlyYJ</w:t>
      </w:r>
    </w:p>
    <w:p>
      <w:pPr>
        <w:pStyle w:val="PreformattedText"/>
        <w:bidi w:val="0"/>
        <w:spacing w:before="0" w:after="0"/>
        <w:jc w:val="left"/>
        <w:rPr/>
      </w:pPr>
      <w:r>
        <w:rPr/>
        <w:t>NWhp2bh0TzvlCyzZYpwXCE2t7dpUylSW1DxCBJGo7TpEj1ivByN6bMskjVJtUUr4hsx9Mcd6kYreZs</w:t>
      </w:r>
    </w:p>
    <w:p>
      <w:pPr>
        <w:pStyle w:val="PreformattedText"/>
        <w:bidi w:val="0"/>
        <w:spacing w:before="0" w:after="0"/>
        <w:jc w:val="left"/>
        <w:rPr/>
      </w:pPr>
      <w:r>
        <w:rPr/>
        <w:t>whx6+YbatG3YIVoQCYICuxWTPv7V6eJy1Evkh0ZNpGPZqyr0xzFlpd9lEXNjfWp8V1vSsl1EGYknvG</w:t>
      </w:r>
    </w:p>
    <w:p>
      <w:pPr>
        <w:pStyle w:val="PreformattedText"/>
        <w:bidi w:val="0"/>
        <w:spacing w:before="0" w:after="0"/>
        <w:jc w:val="left"/>
        <w:rPr/>
      </w:pPr>
      <w:r>
        <w:rPr/>
        <w:t>21ejHdF8iKRbv272WnL1q4ZVbayzpKh4hJBiR9q6kiAuVsYt7PEGLa5vALYuJWrwjuBPY9qJYlJcoa</w:t>
      </w:r>
    </w:p>
    <w:p>
      <w:pPr>
        <w:pStyle w:val="PreformattedText"/>
        <w:bidi w:val="0"/>
        <w:spacing w:before="0" w:after="0"/>
        <w:jc w:val="left"/>
        <w:rPr/>
      </w:pPr>
      <w:r>
        <w:rPr/>
        <w:t>lRoF3Y5AzFf2ZusavGF6lN7r195Eyk1hKMjRSNNR0tyg7hR/CZkvGGlpCdCHkgQf/ld65mmaKSqilZ</w:t>
      </w:r>
    </w:p>
    <w:p>
      <w:pPr>
        <w:pStyle w:val="PreformattedText"/>
        <w:bidi w:val="0"/>
        <w:spacing w:before="0" w:after="0"/>
        <w:jc w:val="left"/>
        <w:rPr/>
      </w:pPr>
      <w:r>
        <w:rPr/>
        <w:t>g6KZLsWg1eZ2vEndYSl5sbHtuKuCkZtpnsrdG8Dy5hi8cwPM9xiTPCmLpTa0meSNIBn2rop1yRf4IG</w:t>
      </w:r>
    </w:p>
    <w:p>
      <w:pPr>
        <w:pStyle w:val="PreformattedText"/>
        <w:bidi w:val="0"/>
        <w:spacing w:before="0" w:after="0"/>
        <w:jc w:val="left"/>
        <w:rPr/>
      </w:pPr>
      <w:r>
        <w:rPr/>
        <w:t>3yjgmZbvMFxe5mTht9bq/d250w4I996SgwuiKy70XZxvEkvYVnNi1ugQWyiNQV9dWxpOHFMpNWbjnH</w:t>
      </w:r>
    </w:p>
    <w:p>
      <w:pPr>
        <w:pStyle w:val="PreformattedText"/>
        <w:bidi w:val="0"/>
        <w:spacing w:before="0" w:after="0"/>
        <w:jc w:val="left"/>
        <w:rPr/>
      </w:pPr>
      <w:r>
        <w:rPr/>
        <w:t>I+bOr2V7XC8z55tvxWEpL6GUW4S3cuFMJcUZnVpkbQNztXmOD/AGnXGlyc94z09bwfNeF4RiWNqVhF</w:t>
      </w:r>
    </w:p>
    <w:p>
      <w:pPr>
        <w:pStyle w:val="PreformattedText"/>
        <w:bidi w:val="0"/>
        <w:spacing w:before="0" w:after="0"/>
        <w:jc w:val="left"/>
        <w:rPr/>
      </w:pPr>
      <w:r>
        <w:rPr/>
        <w:t>wS0q7bcCR4gBKUyZjj89q3WLgbmNc92t70+wRLKcRbuXlagrwj+RH2qXgtkPI6K1lXOF2rAsStbpPj</w:t>
      </w:r>
    </w:p>
    <w:p>
      <w:pPr>
        <w:pStyle w:val="PreformattedText"/>
        <w:bidi w:val="0"/>
        <w:spacing w:before="0" w:after="0"/>
        <w:jc w:val="left"/>
        <w:rPr/>
      </w:pPr>
      <w:r>
        <w:rPr/>
        <w:t>27zYS0R87ahPE9jUPTKxLIxp088TFszCx/EC3a0KUVuL06tO8fWqli4o2xT5NayqU5sxW5sjiDXipW</w:t>
      </w:r>
    </w:p>
    <w:p>
      <w:pPr>
        <w:pStyle w:val="PreformattedText"/>
        <w:bidi w:val="0"/>
        <w:spacing w:before="0" w:after="0"/>
        <w:jc w:val="left"/>
        <w:rPr/>
      </w:pPr>
      <w:r>
        <w:rPr/>
        <w:t>pmX1b6oOkk+kiCalQX4O+UqRa8tdFc2297dKbdYaQWzokjStQOwM8A+tZSxX6OeWRIQxvImZ2Uqfur</w:t>
      </w:r>
    </w:p>
    <w:p>
      <w:pPr>
        <w:pStyle w:val="PreformattedText"/>
        <w:bidi w:val="0"/>
        <w:spacing w:before="0" w:after="0"/>
        <w:jc w:val="left"/>
        <w:rPr/>
      </w:pPr>
      <w:r>
        <w:rPr/>
        <w:t>AgExBUPN229azeBhHKisYBjeKu3Bw9TAWxbveE82FSRvsSPYVEdE3Lcdz1dQcSk9ZcOcbzawtY8oai</w:t>
      </w:r>
    </w:p>
    <w:p>
      <w:pPr>
        <w:pStyle w:val="PreformattedText"/>
        <w:bidi w:val="0"/>
        <w:spacing w:before="0" w:after="0"/>
        <w:jc w:val="left"/>
        <w:rPr/>
      </w:pPr>
      <w:r>
        <w:rPr/>
        <w:t>fXfYV7NOMaPEk9zKc2dCyBHpxzSsj1RLuYdeN2DT62yLdU6HEiQY7GqixNFeduy2o+UE/wAUHg1qiT</w:t>
      </w:r>
    </w:p>
    <w:p>
      <w:pPr>
        <w:pStyle w:val="PreformattedText"/>
        <w:bidi w:val="0"/>
        <w:spacing w:before="0" w:after="0"/>
        <w:jc w:val="left"/>
        <w:rPr/>
      </w:pPr>
      <w:r>
        <w:rPr/>
        <w:t>fsiXAR0ocWInxCmSe5PNc2SNlRdkzg3SzOJftbhGEPOtqAWlTbiDt2PNePmmtrizdXfB3MWbtrofdM</w:t>
      </w:r>
    </w:p>
    <w:p>
      <w:pPr>
        <w:pStyle w:val="PreformattedText"/>
        <w:bidi w:val="0"/>
        <w:spacing w:before="0" w:after="0"/>
        <w:jc w:val="left"/>
        <w:rPr/>
      </w:pPr>
      <w:r>
        <w:rPr/>
        <w:t>KaUi9ThLiS2rkL0EQa79I703Bhk5mfLS8yrma6xB6zTgl47cN7KSlog/WPeuyDUYIVMisaydmHAmEO</w:t>
      </w:r>
    </w:p>
    <w:p>
      <w:pPr>
        <w:pStyle w:val="PreformattedText"/>
        <w:bidi w:val="0"/>
        <w:spacing w:before="0" w:after="0"/>
        <w:jc w:val="left"/>
        <w:rPr/>
      </w:pPr>
      <w:r>
        <w:rPr/>
        <w:t>32CXtk2tYSHHGVBJUe01aknwmKmPMnYjf9Pc0YXmRpKm7q2X47Ag7mIJolBTjtZcZ7XZqeR/joxuyz</w:t>
      </w:r>
    </w:p>
    <w:p>
      <w:pPr>
        <w:pStyle w:val="PreformattedText"/>
        <w:bidi w:val="0"/>
        <w:spacing w:before="0" w:after="0"/>
        <w:jc w:val="left"/>
        <w:rPr/>
      </w:pPr>
      <w:r>
        <w:rPr/>
        <w:t>RjOGYpaC5wTFtYeCgpamVqBHiIkmN+U7iOAK4pePg+TVammvyjmvqZc5vzrjYvsWZv7tu3YRbWzn4d</w:t>
      </w:r>
    </w:p>
    <w:p>
      <w:pPr>
        <w:pStyle w:val="PreformattedText"/>
        <w:bidi w:val="0"/>
        <w:spacing w:before="0" w:after="0"/>
        <w:jc w:val="left"/>
        <w:rPr/>
      </w:pPr>
      <w:r>
        <w:rPr/>
        <w:t>RaaZTMJQf5dyRJPNepp4xwxpHDllLJLcx906zliuQmLnwMPuHHFp1eIhlR3HfYVs9r9lQuKL+91sxz</w:t>
      </w:r>
    </w:p>
    <w:p>
      <w:pPr>
        <w:pStyle w:val="PreformattedText"/>
        <w:bidi w:val="0"/>
        <w:spacing w:before="0" w:after="0"/>
        <w:jc w:val="left"/>
        <w:rPr/>
      </w:pPr>
      <w:r>
        <w:rPr/>
        <w:t>FrK3axaWFpA8JWgoWkmeZ5qVEq2QDGfbleYGEPoduEeIEKQGjtJgAGKTSSI5NqxchLlgkpBlIJB9D7</w:t>
      </w:r>
    </w:p>
    <w:p>
      <w:pPr>
        <w:pStyle w:val="PreformattedText"/>
        <w:bidi w:val="0"/>
        <w:spacing w:before="0" w:after="0"/>
        <w:jc w:val="left"/>
        <w:rPr/>
      </w:pPr>
      <w:r>
        <w:rPr/>
        <w:t>f2rgzPbFsaXJonSvqwelCr3E2rVNzbpSQQVFJc2kpAj2rxcUZZJ7os2qkZJnzq1ivxAdVXcaZZ/Z9q</w:t>
      </w:r>
    </w:p>
    <w:p>
      <w:pPr>
        <w:pStyle w:val="PreformattedText"/>
        <w:bidi w:val="0"/>
        <w:spacing w:before="0" w:after="0"/>
        <w:jc w:val="left"/>
        <w:rPr/>
      </w:pPr>
      <w:r>
        <w:rPr/>
        <w:t>q4bsG7JTgUWGxt5yDuSST6b17Lt9iii9dUPhptb2zu7i3xENhdq3+GauFhIbeB8wV6hQ471pGDS4Lu</w:t>
      </w:r>
    </w:p>
    <w:p>
      <w:pPr>
        <w:pStyle w:val="PreformattedText"/>
        <w:bidi w:val="0"/>
        <w:spacing w:before="0" w:after="0"/>
        <w:jc w:val="left"/>
        <w:rPr/>
      </w:pPr>
      <w:r>
        <w:rPr/>
        <w:t>ii/Ed0Nbyf0qy9j+DuLbZaCE3yArYJUAEnjkK9+DV/clYt1jno08hzIWEBhQWfCMmQdwozxXzmtuU7</w:t>
      </w:r>
    </w:p>
    <w:p>
      <w:pPr>
        <w:pStyle w:val="PreformattedText"/>
        <w:bidi w:val="0"/>
        <w:spacing w:before="0" w:after="0"/>
        <w:jc w:val="left"/>
        <w:rPr/>
      </w:pPr>
      <w:r>
        <w:rPr/>
        <w:t>PZ03ES+J60YFkh44XerJu5CgkFIkcmATvXJHSTy8xNJ5VAPnv4mWMLwq4RhdnrQ4S00+POknTJBjg7</w:t>
      </w:r>
    </w:p>
    <w:p>
      <w:pPr>
        <w:pStyle w:val="PreformattedText"/>
        <w:bidi w:val="0"/>
        <w:spacing w:before="0" w:after="0"/>
        <w:jc w:val="left"/>
        <w:rPr/>
      </w:pPr>
      <w:r>
        <w:rPr/>
        <w:t>ivQweMe5ORxZNVxSOb8r9Tcx5Ezq1mWzaY8WFNqbVPhFC/mCgO/B+tfRS0uNw2tHkrNNSs6Muvi3xS</w:t>
      </w:r>
    </w:p>
    <w:p>
      <w:pPr>
        <w:pStyle w:val="PreformattedText"/>
        <w:bidi w:val="0"/>
        <w:spacing w:before="0" w:after="0"/>
        <w:jc w:val="left"/>
        <w:rPr/>
      </w:pPr>
      <w:r>
        <w:rPr/>
        <w:t>4wBq2Vhdq34iAHnA4Y94Ed681aGMZNnU9RKS5MRx7OK8Yxd69/EtKW8qVoaBATvxE11bWuDDmRpvTx</w:t>
      </w:r>
    </w:p>
    <w:p>
      <w:pPr>
        <w:pStyle w:val="PreformattedText"/>
        <w:bidi w:val="0"/>
        <w:spacing w:before="0" w:after="0"/>
        <w:jc w:val="left"/>
        <w:rPr/>
      </w:pPr>
      <w:r>
        <w:rPr/>
        <w:t>4O4QXCtM6tifQ1x519jLj2dZ/DVh9uximJOoIU54SO0R/5rwNDJvWpHVkjWKwPiXzInBMbwpD104xb</w:t>
      </w:r>
    </w:p>
    <w:p>
      <w:pPr>
        <w:pStyle w:val="PreformattedText"/>
        <w:bidi w:val="0"/>
        <w:spacing w:before="0" w:after="0"/>
        <w:jc w:val="left"/>
        <w:rPr/>
      </w:pPr>
      <w:r>
        <w:rPr/>
        <w:t>uWLy/DSqPEWFDT+Uk10eWg8meKQtK6TZza5mhtTKrhJbubmUyqdUH1/I1WDG49HRklfBhuebG8w3PO</w:t>
      </w:r>
    </w:p>
    <w:p>
      <w:pPr>
        <w:pStyle w:val="PreformattedText"/>
        <w:bidi w:val="0"/>
        <w:spacing w:before="0" w:after="0"/>
        <w:jc w:val="left"/>
        <w:rPr/>
      </w:pPr>
      <w:r>
        <w:rPr/>
        <w:t>BXWvwEquUkPAyQSobR3+lfRQ5iYxOkMXsW7nBWVuLKnltBWojY1nPg7oejKnsDKn1NNrCd4kiYANYK</w:t>
      </w:r>
    </w:p>
    <w:p>
      <w:pPr>
        <w:pStyle w:val="PreformattedText"/>
        <w:bidi w:val="0"/>
        <w:spacing w:before="0" w:after="0"/>
        <w:jc w:val="left"/>
        <w:rPr/>
      </w:pPr>
      <w:r>
        <w:rPr/>
        <w:t>R6UZWhRCm27pu0QrW8mNYTttVI0TFOoWZkZTwJKEK8J1SdWruT7+tKUqKi/ZyvmTNF3iOKPuvB4JWY</w:t>
      </w:r>
    </w:p>
    <w:p>
      <w:pPr>
        <w:pStyle w:val="PreformattedText"/>
        <w:bidi w:val="0"/>
        <w:spacing w:before="0" w:after="0"/>
        <w:jc w:val="left"/>
        <w:rPr/>
      </w:pPr>
      <w:r>
        <w:rPr/>
        <w:t>T4hH6RWUYtu2ZZM3pFaurzU0VXLpWOAniK6IxOZzIO7zIm3Totlw3wpJ7wTWqiZPIVLEMzu3UoacUZ</w:t>
      </w:r>
    </w:p>
    <w:p>
      <w:pPr>
        <w:pStyle w:val="PreformattedText"/>
        <w:bidi w:val="0"/>
        <w:spacing w:before="0" w:after="0"/>
        <w:jc w:val="left"/>
        <w:rPr/>
      </w:pPr>
      <w:r>
        <w:rPr/>
        <w:t>PMwmt4wOeWRkSt9x4kOumNzxWu1HO5sXYDAYWVK1fXYU6J3De2tgXVafKOSfaqomyUGCLYcB8TUkiB</w:t>
      </w:r>
    </w:p>
    <w:p>
      <w:pPr>
        <w:pStyle w:val="PreformattedText"/>
        <w:bidi w:val="0"/>
        <w:spacing w:before="0" w:after="0"/>
        <w:jc w:val="left"/>
        <w:rPr/>
      </w:pPr>
      <w:r>
        <w:rPr/>
        <w:t>p2mn0OPZI4e3fWjSvDUppo/wAU+YH1rCSTO/FJllyt1JucLfSL1CnGUGD5p9a5ZQXo9CGRm54Pj2HY</w:t>
      </w:r>
    </w:p>
    <w:p>
      <w:pPr>
        <w:pStyle w:val="PreformattedText"/>
        <w:bidi w:val="0"/>
        <w:spacing w:before="0" w:after="0"/>
        <w:jc w:val="left"/>
        <w:rPr/>
      </w:pPr>
      <w:r>
        <w:rPr/>
        <w:t>1h6bplRCFpG0zvFczi0d0HYD6WySAoFKRMpFZm43dcSy2Sid+Cf6GkUhg+4FbpOyt4/lM0FJDqxSbh</w:t>
      </w:r>
    </w:p>
    <w:p>
      <w:pPr>
        <w:pStyle w:val="PreformattedText"/>
        <w:bidi w:val="0"/>
        <w:spacing w:before="0" w:after="0"/>
        <w:jc w:val="left"/>
        <w:rPr/>
      </w:pPr>
      <w:r>
        <w:rPr/>
        <w:t>uQqCnkDY1m+ikXTLKvCfaUpMlIHHf61ys0OgcnuBy3C41BR8scVxSGi82j70BLekqWITJ71iyywYbY</w:t>
      </w:r>
    </w:p>
    <w:p>
      <w:pPr>
        <w:pStyle w:val="PreformattedText"/>
        <w:bidi w:val="0"/>
        <w:spacing w:before="0" w:after="0"/>
        <w:jc w:val="left"/>
        <w:rPr/>
      </w:pPr>
      <w:r>
        <w:rPr/>
        <w:t>uOD94JUTuPShEt0T1tZhsEaQBxVoyttkZf2ovHihCQlAPPrSotMhcVtW7OQhwnbgcVB0QdlMxhbTbS</w:t>
      </w:r>
    </w:p>
    <w:p>
      <w:pPr>
        <w:pStyle w:val="PreformattedText"/>
        <w:bidi w:val="0"/>
        <w:spacing w:before="0" w:after="0"/>
        <w:jc w:val="left"/>
        <w:rPr/>
      </w:pPr>
      <w:r>
        <w:rPr/>
        <w:t>lLB4iR39qdnZHooOPNtPuJLahPGmOaIyNSHNgsrOraRtHNdMWRQ1uGC0lWkBJT2Napk0NQ2UeZ1sgR</w:t>
      </w:r>
    </w:p>
    <w:p>
      <w:pPr>
        <w:pStyle w:val="PreformattedText"/>
        <w:bidi w:val="0"/>
        <w:spacing w:before="0" w:after="0"/>
        <w:jc w:val="left"/>
        <w:rPr/>
      </w:pPr>
      <w:r>
        <w:rPr/>
        <w:t>yk1qmZtETiFoh/VEyD3PNapmDRXcVsUN7oTJAMkDmtUzNogRdqt3SVgpTwCqqJokUXqVt+YTq7TQHQ</w:t>
      </w:r>
    </w:p>
    <w:p>
      <w:pPr>
        <w:pStyle w:val="PreformattedText"/>
        <w:bidi w:val="0"/>
        <w:spacing w:before="0" w:after="0"/>
        <w:jc w:val="left"/>
        <w:rPr/>
      </w:pPr>
      <w:r>
        <w:rPr/>
        <w:t>mthBMaRHpSChs5aeJqCT5ZG8d6dioD8I8lmUnUr/u3kU7FQdAUltQ0qSDvE96LHQqhWgbpkx/Cf70h</w:t>
      </w:r>
    </w:p>
    <w:p>
      <w:pPr>
        <w:pStyle w:val="PreformattedText"/>
        <w:bidi w:val="0"/>
        <w:spacing w:before="0" w:after="0"/>
        <w:jc w:val="left"/>
        <w:rPr/>
      </w:pPr>
      <w:r>
        <w:rPr/>
        <w:t>oFDriNXl37AUikg5fOrzbJPc80woBpxAUJ3P8qhzSGPWoKVQkAkRoPpSsB1aMFMJMgn0qWUiasJbUU</w:t>
      </w:r>
    </w:p>
    <w:p>
      <w:pPr>
        <w:pStyle w:val="PreformattedText"/>
        <w:bidi w:val="0"/>
        <w:spacing w:before="0" w:after="0"/>
        <w:jc w:val="left"/>
        <w:rPr/>
      </w:pPr>
      <w:r>
        <w:rPr/>
        <w:t>gxGxI71i2WkWPDm7dW6So8QSdqxbLSJi0wxtJU6t0mdoPb/NZ2a0O2UtNuFKEIIO24qLKRKMNIAG8e</w:t>
      </w:r>
    </w:p>
    <w:p>
      <w:pPr>
        <w:pStyle w:val="PreformattedText"/>
        <w:bidi w:val="0"/>
        <w:spacing w:before="0" w:after="0"/>
        <w:jc w:val="left"/>
        <w:rPr/>
      </w:pPr>
      <w:r>
        <w:rPr/>
        <w:t>sDtWbKSHzDLC0SFwBsZrOyhRFu20oKTcATsSTtSKSHQfU3CSsKSOATt9aCuhS3vod2SCobxNIVCz2I</w:t>
      </w:r>
    </w:p>
    <w:p>
      <w:pPr>
        <w:pStyle w:val="PreformattedText"/>
        <w:bidi w:val="0"/>
        <w:spacing w:before="0" w:after="0"/>
        <w:jc w:val="left"/>
        <w:rPr/>
      </w:pPr>
      <w:r>
        <w:rPr/>
        <w:t>B9PlQE9tzuakTQyV5vmMk8A70EirduVknSTG3sKVAQ+ItJDqh823I5NFAM3WNLepJPlA47D696pITG</w:t>
      </w:r>
    </w:p>
    <w:p>
      <w:pPr>
        <w:pStyle w:val="PreformattedText"/>
        <w:bidi w:val="0"/>
        <w:spacing w:before="0" w:after="0"/>
        <w:jc w:val="left"/>
        <w:rPr/>
      </w:pPr>
      <w:r>
        <w:rPr/>
        <w:t>yllkEI8yiOFUEiDbeskHn9atJmTFwlKOTBO5JqqEERctEFSp222pmYTQkBQSrSD+v2oLEvGMlBHHr3</w:t>
      </w:r>
    </w:p>
    <w:p>
      <w:pPr>
        <w:pStyle w:val="PreformattedText"/>
        <w:bidi w:val="0"/>
        <w:spacing w:before="0" w:after="0"/>
        <w:jc w:val="left"/>
        <w:rPr/>
      </w:pPr>
      <w:r>
        <w:rPr/>
        <w:t>oIF7FxsrWFLBiJ7UASzGmFlKtz3JkUDE0tlBlTgKdoTH96m6ESDVq09a6OUEd6ltjUbMx6g9NWVMqu</w:t>
      </w:r>
    </w:p>
    <w:p>
      <w:pPr>
        <w:pStyle w:val="PreformattedText"/>
        <w:bidi w:val="0"/>
        <w:spacing w:before="0" w:after="0"/>
        <w:jc w:val="left"/>
        <w:rPr/>
      </w:pPr>
      <w:r>
        <w:rPr/>
        <w:t>7ZopUe6RM+9d2DPXDDY0YtiWVwzcOhLKluzwo16PfKFVELc27luXEqbdWP5Z2FMkFAJSErSkDYhIJn</w:t>
      </w:r>
    </w:p>
    <w:p>
      <w:pPr>
        <w:pStyle w:val="PreformattedText"/>
        <w:bidi w:val="0"/>
        <w:spacing w:before="0" w:after="0"/>
        <w:jc w:val="left"/>
        <w:rPr/>
      </w:pPr>
      <w:r>
        <w:rPr/>
        <w:t>6mgQX/AKClFQK1xB0mBH0/KgoOhwpIC0SmIXpH9fepZcVyWPLtq2p3xdyCAkI42359a55M6YnSWWMF</w:t>
      </w:r>
    </w:p>
    <w:p>
      <w:pPr>
        <w:pStyle w:val="PreformattedText"/>
        <w:bidi w:val="0"/>
        <w:spacing w:before="0" w:after="0"/>
        <w:jc w:val="left"/>
        <w:rPr/>
      </w:pPr>
      <w:r>
        <w:rPr/>
        <w:t>xPEMJZcZtyoFA0q42r9Ai1JcH4amTVvbXeDuar24as4ISXVOAxJ2n0qGuC1wdKdP/idyVhuX2bHMWY</w:t>
      </w:r>
    </w:p>
    <w:p>
      <w:pPr>
        <w:pStyle w:val="PreformattedText"/>
        <w:bidi w:val="0"/>
        <w:spacing w:before="0" w:after="0"/>
        <w:jc w:val="left"/>
        <w:rPr/>
      </w:pPr>
      <w:r>
        <w:rPr/>
        <w:t>7azvrZEF15yUupHEHcz7VwSxu+DZSH+I/GT0sw5ClnMAuEiN2GydvWl8Uhb0VLFP8A1B+l1jcqYt14</w:t>
      </w:r>
    </w:p>
    <w:p>
      <w:pPr>
        <w:pStyle w:val="PreformattedText"/>
        <w:bidi w:val="0"/>
        <w:spacing w:before="0" w:after="0"/>
        <w:jc w:val="left"/>
        <w:rPr/>
      </w:pPr>
      <w:r>
        <w:rPr/>
        <w:t>jflIkuNMAI/MmmsLFvf4Khf/APqT5ZQl5Nllq/eKR5XFuJCT9uapYfyJSkVRP/qU4jiN0lmxynboTM</w:t>
      </w:r>
    </w:p>
    <w:p>
      <w:pPr>
        <w:pStyle w:val="PreformattedText"/>
        <w:bidi w:val="0"/>
        <w:spacing w:before="0" w:after="0"/>
        <w:jc w:val="left"/>
        <w:rPr/>
      </w:pPr>
      <w:r>
        <w:rPr/>
        <w:t>FT76gfrA4pPFFLg6ccN7pl4wH4geoWbrMXzdxYWFq4kOJS3byoD0kmuOU6dJH1mDxWCePc2VLMvxr3</w:t>
      </w:r>
    </w:p>
    <w:p>
      <w:pPr>
        <w:pStyle w:val="PreformattedText"/>
        <w:bidi w:val="0"/>
        <w:spacing w:before="0" w:after="0"/>
        <w:jc w:val="left"/>
        <w:rPr/>
      </w:pPr>
      <w:r>
        <w:rPr/>
        <w:t>OWg/h+YbHEhdFBSm7slJCEkK2MAj09KW5yPK1Onx4HSOYupHxT49nnGdWE4nimF2/m8RK7iBztpIMg</w:t>
      </w:r>
    </w:p>
    <w:p>
      <w:pPr>
        <w:pStyle w:val="PreformattedText"/>
        <w:bidi w:val="0"/>
        <w:spacing w:before="0" w:after="0"/>
        <w:jc w:val="left"/>
        <w:rPr/>
      </w:pPr>
      <w:r>
        <w:rPr/>
        <w:t>cmhQbPHltT4MuvMxXeKXjj19fv3jk8urJn7nmuhQaM7RZ8oJt7yUOOBCTuSoe//msZ420y74Ppv8Hl</w:t>
      </w:r>
    </w:p>
    <w:p>
      <w:pPr>
        <w:pStyle w:val="PreformattedText"/>
        <w:bidi w:val="0"/>
        <w:spacing w:before="0" w:after="0"/>
        <w:jc w:val="left"/>
        <w:rPr/>
      </w:pPr>
      <w:r>
        <w:rPr/>
        <w:t>2F9MBaJCYYWkgj3Ef/e15ujT+5WZx5MO6151tsh9R8x4cLp6wdN4Llh9pHlSpUK7dpO9foHjfK4Iw+</w:t>
      </w:r>
    </w:p>
    <w:p>
      <w:pPr>
        <w:pStyle w:val="PreformattedText"/>
        <w:bidi w:val="0"/>
        <w:spacing w:before="0" w:after="0"/>
        <w:jc w:val="left"/>
        <w:rPr/>
      </w:pPr>
      <w:r>
        <w:rPr/>
        <w:t>HK/wCDxPJePlqIboIjss/EvgT65vMfLFzq/eOaCEah6g717c9Zo5x2xPmI+KzwdnNnVfEmcz9U8Wxa</w:t>
      </w:r>
    </w:p>
    <w:p>
      <w:pPr>
        <w:pStyle w:val="PreformattedText"/>
        <w:bidi w:val="0"/>
        <w:spacing w:before="0" w:after="0"/>
        <w:jc w:val="left"/>
        <w:rPr/>
      </w:pPr>
      <w:r>
        <w:rPr/>
        <w:t>zuUXrTy0q8ZAgK27evHNfE5Y78ra6PudLePCoyJPI2JPYRjljiDKkLuLd4LQHRKCfQisnBnWmQ3Upm</w:t>
      </w:r>
    </w:p>
    <w:p>
      <w:pPr>
        <w:pStyle w:val="PreformattedText"/>
        <w:bidi w:val="0"/>
        <w:spacing w:before="0" w:after="0"/>
        <w:jc w:val="left"/>
        <w:rPr/>
      </w:pPr>
      <w:r>
        <w:rPr/>
        <w:t>/x7MlzfoYTZB5zWpppXlE+lVjxv2UQVvh1w22SEqShH8YqnH8IadFbzJc6UKCFKMGD71zuJSGOCZhu</w:t>
      </w:r>
    </w:p>
    <w:p>
      <w:pPr>
        <w:pStyle w:val="PreformattedText"/>
        <w:bidi w:val="0"/>
        <w:spacing w:before="0" w:after="0"/>
        <w:jc w:val="left"/>
        <w:rPr/>
      </w:pPr>
      <w:r>
        <w:rPr/>
        <w:t>sNuUPW60odTEHn3rmyYo5I7WbpM1jLHxDZ6Yw+5yyu9cv8sPs6FYYRKW4Mgo7gbmRwftXB+hd1fBT2</w:t>
      </w:r>
    </w:p>
    <w:p>
      <w:pPr>
        <w:pStyle w:val="PreformattedText"/>
        <w:bidi w:val="0"/>
        <w:spacing w:before="0" w:after="0"/>
        <w:jc w:val="left"/>
        <w:rPr/>
      </w:pPr>
      <w:r>
        <w:rPr/>
        <w:t>xRnN3h2I4zd3V07h97fNFRI0IIg/YV72nxrHGjzsjtjPCLXEfxymW8PuG0TGhxJBFdTSZFF2Rh+IWL</w:t>
      </w:r>
    </w:p>
    <w:p>
      <w:pPr>
        <w:pStyle w:val="PreformattedText"/>
        <w:bidi w:val="0"/>
        <w:spacing w:before="0" w:after="0"/>
        <w:jc w:val="left"/>
        <w:rPr/>
      </w:pPr>
      <w:r>
        <w:rPr/>
        <w:t>HiPseEmJHibE1zvGB6zxkuNKHhyocJ4msXj/AADdCi74PKOkwARz2pbBWbh0uvLZeBONLK/FCvKo8E</w:t>
      </w:r>
    </w:p>
    <w:p>
      <w:pPr>
        <w:pStyle w:val="PreformattedText"/>
        <w:bidi w:val="0"/>
        <w:spacing w:before="0" w:after="0"/>
        <w:jc w:val="left"/>
        <w:rPr/>
      </w:pPr>
      <w:r>
        <w:rPr/>
        <w:t>UPHwdEGSJcR+NWkeUcyoxXJKLR1RZKPlAaUqdokAVG1jIXEb/wrNyXBMbe1VTMm+TnDFMdv+muf1Yv</w:t>
      </w:r>
    </w:p>
    <w:p>
      <w:pPr>
        <w:pStyle w:val="PreformattedText"/>
        <w:bidi w:val="0"/>
        <w:spacing w:before="0" w:after="0"/>
        <w:jc w:val="left"/>
        <w:rPr/>
      </w:pPr>
      <w:r>
        <w:rPr/>
        <w:t>h9x/zaFeI1cNkgpJG4PqD6cV0RimuSPkcOiydFs4WWKdS3r3F2Cby8Wt0PGAhKzuTHqarb6FvbRrfV</w:t>
      </w:r>
    </w:p>
    <w:p>
      <w:pPr>
        <w:pStyle w:val="PreformattedText"/>
        <w:bidi w:val="0"/>
        <w:spacing w:before="0" w:after="0"/>
        <w:jc w:val="left"/>
        <w:rPr/>
      </w:pPr>
      <w:r>
        <w:rPr/>
        <w:t>vODOAWNwA4S4UKhRj0/pSUERZzLlHOBxnNLabhB1Lc2WTM1biqEaD1KJawtaAidSY1kb1CSE2YC3dv</w:t>
      </w:r>
    </w:p>
    <w:p>
      <w:pPr>
        <w:pStyle w:val="PreformattedText"/>
        <w:bidi w:val="0"/>
        <w:spacing w:before="0" w:after="0"/>
        <w:jc w:val="left"/>
        <w:rPr/>
      </w:pPr>
      <w:r>
        <w:rPr/>
        <w:t>2tw54S9KgYmNyK6EkZId2Ny60pLiQYJnfaahmpfsM6vY/g5QvDlqZI8vho4UP81BrH8Fhb63ZoxBOp</w:t>
      </w:r>
    </w:p>
    <w:p>
      <w:pPr>
        <w:pStyle w:val="PreformattedText"/>
        <w:bidi w:val="0"/>
        <w:spacing w:before="0" w:after="0"/>
        <w:jc w:val="left"/>
        <w:rPr/>
      </w:pPr>
      <w:r>
        <w:rPr/>
        <w:t>d8tpzjQQCf1qaKobsZ8xd9u5TcPOPvP8uvGSInj0pUgot/RldzmO5xqxvLq5burO2/EW5SuQtAJ1p0</w:t>
      </w:r>
    </w:p>
    <w:p>
      <w:pPr>
        <w:pStyle w:val="PreformattedText"/>
        <w:bidi w:val="0"/>
        <w:spacing w:before="0" w:after="0"/>
        <w:jc w:val="left"/>
        <w:rPr/>
      </w:pPr>
      <w:r>
        <w:rPr/>
        <w:t>/cGalou/wT7uTbbOOTMcxa3xN5u4wtvWdSSQN5I95AqClH2SuWMllGTLLFLW8cTe3TGlxGqQR3B95q</w:t>
      </w:r>
    </w:p>
    <w:p>
      <w:pPr>
        <w:pStyle w:val="PreformattedText"/>
        <w:bidi w:val="0"/>
        <w:spacing w:before="0" w:after="0"/>
        <w:jc w:val="left"/>
        <w:rPr/>
      </w:pPr>
      <w:r>
        <w:rPr/>
        <w:t>R0U3O2SrXA8PYxlb7jVwp3Q7bOcKmfMPT/AFq0ZyVBsjYRd5rxJdphjJurpLDlz4SPm8NCdSyPoKia</w:t>
      </w:r>
    </w:p>
    <w:p>
      <w:pPr>
        <w:pStyle w:val="PreformattedText"/>
        <w:bidi w:val="0"/>
        <w:spacing w:before="0" w:after="0"/>
        <w:jc w:val="left"/>
        <w:rPr/>
      </w:pPr>
      <w:r>
        <w:rPr/>
        <w:t>pWKIhbYSnEbtwgNEAyVrXzXI2bRiy44JkJm9KZv8KZWrlC0KWoD33iueU6N4wsl8U6dW+GsqdXi2Gu</w:t>
      </w:r>
    </w:p>
    <w:p>
      <w:pPr>
        <w:pStyle w:val="PreformattedText"/>
        <w:bidi w:val="0"/>
        <w:spacing w:before="0" w:after="0"/>
        <w:jc w:val="left"/>
        <w:rPr/>
      </w:pPr>
      <w:r>
        <w:rPr/>
        <w:t>yNksWqirb1rNZeS3ArOasl4tl3J2F5qbSLnBry4dZFzbtaTbuJVGlwHjVyD7V34ZKRw5ImUL/aXULM</w:t>
      </w:r>
    </w:p>
    <w:p>
      <w:pPr>
        <w:pStyle w:val="PreformattedText"/>
        <w:bidi w:val="0"/>
        <w:spacing w:before="0" w:after="0"/>
        <w:jc w:val="left"/>
        <w:rPr/>
      </w:pPr>
      <w:r>
        <w:rPr/>
        <w:t>NrhCX9Lj7nhhb26RP8Uf7NegqhyzmjBsVtenz2A55Zy1drKb3xgh0spBTp/nT9t4rfdaLUaNpwLpdd</w:t>
      </w:r>
    </w:p>
    <w:p>
      <w:pPr>
        <w:pStyle w:val="PreformattedText"/>
        <w:bidi w:val="0"/>
        <w:spacing w:before="0" w:after="0"/>
        <w:jc w:val="left"/>
        <w:rPr/>
      </w:pPr>
      <w:r>
        <w:rPr/>
        <w:t>4bdOWbrBuyVHw3Gx4mpI4JjgVzSkl2dEIt9EjmPI7+BYO/cqQhDCRHmTpCOdyDtFRGabNNrS5ON8ex</w:t>
      </w:r>
    </w:p>
    <w:p>
      <w:pPr>
        <w:pStyle w:val="PreformattedText"/>
        <w:bidi w:val="0"/>
        <w:spacing w:before="0" w:after="0"/>
        <w:jc w:val="left"/>
        <w:rPr/>
      </w:pPr>
      <w:r>
        <w:rPr/>
        <w:t>e9xrFL5xTpDZcKQUiAUztx7VojGyNXbJKdlExttMGiwasRYJSjSy2NQE+woTJSIfFL1BuAhSwAndSA</w:t>
      </w:r>
    </w:p>
    <w:p>
      <w:pPr>
        <w:pStyle w:val="PreformattedText"/>
        <w:bidi w:val="0"/>
        <w:spacing w:before="0" w:after="0"/>
        <w:jc w:val="left"/>
        <w:rPr/>
      </w:pPr>
      <w:r>
        <w:rPr/>
        <w:t>Jk1okUkQd3jCNZDaN4hRIk1S4KSBwvC7nFroBtJSVGSpQgUm0kaxi2bLkvIfiJC7hCS2kDcbT71wzy</w:t>
      </w:r>
    </w:p>
    <w:p>
      <w:pPr>
        <w:pStyle w:val="PreformattedText"/>
        <w:bidi w:val="0"/>
        <w:spacing w:before="0" w:after="0"/>
        <w:jc w:val="left"/>
        <w:rPr/>
      </w:pPr>
      <w:r>
        <w:rPr/>
        <w:t>Hq4cJqmD4UsBDbaZQE7H0rz5TbPVxxSLfhWAJQUOKJG0QTWNnUkTzTOiIAUANlHvWTLRJYbaB1zVGv</w:t>
      </w:r>
    </w:p>
    <w:p>
      <w:pPr>
        <w:pStyle w:val="PreformattedText"/>
        <w:bidi w:val="0"/>
        <w:spacing w:before="0" w:after="0"/>
        <w:jc w:val="left"/>
        <w:rPr/>
      </w:pPr>
      <w:r>
        <w:rPr/>
        <w:t>uduDU2KyaeuE4e0FKdCVJEkegoSsh8Iz3O/VA21u7beMFpj5kmCD7Ct8eM5JyMfxnOdziWtClHRH8Q</w:t>
      </w:r>
    </w:p>
    <w:p>
      <w:pPr>
        <w:pStyle w:val="PreformattedText"/>
        <w:bidi w:val="0"/>
        <w:spacing w:before="0" w:after="0"/>
        <w:jc w:val="left"/>
        <w:rPr/>
      </w:pPr>
      <w:r>
        <w:rPr/>
        <w:t>k/8Amu2MEjjlJsiGMaeYBG2juRW6SMOTwzG6TKXVA+kxV7UK2K2GfnLO4GsFwTzJ5pfGqHHI0WvDep</w:t>
      </w:r>
    </w:p>
    <w:p>
      <w:pPr>
        <w:pStyle w:val="PreformattedText"/>
        <w:bidi w:val="0"/>
        <w:spacing w:before="0" w:after="0"/>
        <w:jc w:val="left"/>
        <w:rPr/>
      </w:pPr>
      <w:r>
        <w:rPr/>
        <w:t>qEkKQ6tlUTI4rN4UzojnZZsE6mh+6S2u8OtUQv+0GueWE68eY0HB87JCwkPB1GxlRj8q5JYqO+OVNF</w:t>
      </w:r>
    </w:p>
    <w:p>
      <w:pPr>
        <w:pStyle w:val="PreformattedText"/>
        <w:bidi w:val="0"/>
        <w:spacing w:before="0" w:after="0"/>
        <w:jc w:val="left"/>
        <w:rPr/>
      </w:pPr>
      <w:r>
        <w:rPr/>
        <w:t>qt8zMkQXAkE+tYPGzpjNDxGNWz6Va3kjT/ETWLgdMWmNrnEkFR1QUn5VJPFTtZoK2l2ptY8J0ExI3p</w:t>
      </w:r>
    </w:p>
    <w:p>
      <w:pPr>
        <w:pStyle w:val="PreformattedText"/>
        <w:bidi w:val="0"/>
        <w:spacing w:before="0" w:after="0"/>
        <w:jc w:val="left"/>
        <w:rPr/>
      </w:pPr>
      <w:r>
        <w:rPr/>
        <w:t>UFD1vGdCwHkkA955NIHEdpxVC9pJkcjipomqFUXhS0TIWn0VSGkR72F4deua3rNpZHcpE0JBbXQe0y</w:t>
      </w:r>
    </w:p>
    <w:p>
      <w:pPr>
        <w:pStyle w:val="PreformattedText"/>
        <w:bidi w:val="0"/>
        <w:spacing w:before="0" w:after="0"/>
        <w:jc w:val="left"/>
        <w:rPr/>
      </w:pPr>
      <w:r>
        <w:rPr/>
        <w:t>3hqFSmxbSD6H+1OgtjxOXMOcSUBBQSZ1AwRSFbFUZWt2x+6vHBA2CjqpUC57BGXn2U/u7tC1dwtJAP</w:t>
      </w:r>
    </w:p>
    <w:p>
      <w:pPr>
        <w:pStyle w:val="PreformattedText"/>
        <w:bidi w:val="0"/>
        <w:spacing w:before="0" w:after="0"/>
        <w:jc w:val="left"/>
        <w:rPr/>
      </w:pPr>
      <w:r>
        <w:rPr/>
        <w:t>3pUUxVOGvISZUhX0Mk0ibPGyASUqSNxuZqGFjC4tSgzqj2PekIi7m2TBBQAR3IpoCDuLZCStUA+1UK</w:t>
      </w:r>
    </w:p>
    <w:p>
      <w:pPr>
        <w:pStyle w:val="PreformattedText"/>
        <w:bidi w:val="0"/>
        <w:spacing w:before="0" w:after="0"/>
        <w:jc w:val="left"/>
        <w:rPr/>
      </w:pPr>
      <w:r>
        <w:rPr/>
        <w:t>ivYgymCZITOwIqouzGXBWr9kgmRAjv3roicsjKepmHOOW5UhQCTsREyRxXqaWVM8jVK4mC3zv4Z9aF</w:t>
      </w:r>
    </w:p>
    <w:p>
      <w:pPr>
        <w:pStyle w:val="PreformattedText"/>
        <w:bidi w:val="0"/>
        <w:spacing w:before="0" w:after="0"/>
        <w:jc w:val="left"/>
        <w:rPr/>
      </w:pPr>
      <w:r>
        <w:rPr/>
        <w:t>DYH+HgfnXuro+amqGLjKL5R8JGsqATumCDPM1a6MCRVgJwiwU88lKXFAFEKk89xTQiUylhdpe3q3nL</w:t>
      </w:r>
    </w:p>
    <w:p>
      <w:pPr>
        <w:pStyle w:val="PreformattedText"/>
        <w:bidi w:val="0"/>
        <w:spacing w:before="0" w:after="0"/>
        <w:jc w:val="left"/>
        <w:rPr/>
      </w:pPr>
      <w:r>
        <w:rPr/>
        <w:t>l6zu0JIYebV5VKkQFCeOea1jwBtGH3eIN4Y3YXji3fw6krbLaYWn/uSR9xt9K6oS4MJIk8wYbfC0t3</w:t>
      </w:r>
    </w:p>
    <w:p>
      <w:pPr>
        <w:pStyle w:val="PreformattedText"/>
        <w:bidi w:val="0"/>
        <w:spacing w:before="0" w:after="0"/>
        <w:jc w:val="left"/>
        <w:rPr/>
      </w:pPr>
      <w:r>
        <w:rPr/>
        <w:t>FqXd2ixKFOAkj/ABVbkzBorV3iN4+2LZbi024UEo3MD7+1QSWjKWHXtkzdpt7kJFw1ocSBq1jkSPtN</w:t>
      </w:r>
    </w:p>
    <w:p>
      <w:pPr>
        <w:pStyle w:val="PreformattedText"/>
        <w:bidi w:val="0"/>
        <w:spacing w:before="0" w:after="0"/>
        <w:jc w:val="left"/>
        <w:rPr/>
      </w:pPr>
      <w:r>
        <w:rPr/>
        <w:t>Q2lwAxzG1i6/3F/iLlwyiFNoc1H2nfjYVmv4GlZIdH8N/biczXirBy+wzCLVLl3cMDUbRalkNKV/2m</w:t>
      </w:r>
    </w:p>
    <w:p>
      <w:pPr>
        <w:pStyle w:val="PreformattedText"/>
        <w:bidi w:val="0"/>
        <w:spacing w:before="0" w:after="0"/>
        <w:jc w:val="left"/>
        <w:rPr/>
      </w:pPr>
      <w:r>
        <w:rPr/>
        <w:t>FbjiKxySUezaKYBvMSwbF7jN+H27irK2H4d50iCmTtP6b1UGr4NqdEw/8AETe3WDrtn2nFSY1FQ3Sf</w:t>
      </w:r>
    </w:p>
    <w:p>
      <w:pPr>
        <w:pStyle w:val="PreformattedText"/>
        <w:bidi w:val="0"/>
        <w:spacing w:before="0" w:after="0"/>
        <w:jc w:val="left"/>
        <w:rPr/>
      </w:pPr>
      <w:r>
        <w:rPr/>
        <w:t>4f8AWvQ+VtUzlaMxZfNve/tGwUWDrC0JB+XeRWKVkcjjEcaxfNFyu5vFOXDgGlS4/KhRSJY6wTELnL</w:t>
      </w:r>
    </w:p>
    <w:p>
      <w:pPr>
        <w:pStyle w:val="PreformattedText"/>
        <w:bidi w:val="0"/>
        <w:spacing w:before="0" w:after="0"/>
        <w:jc w:val="left"/>
        <w:rPr/>
      </w:pPr>
      <w:r>
        <w:rPr/>
        <w:t>hccbJ84BKUqjcGlTXI0jQsL6u3GYGFYU2m4D5APjoMKA/33roeokobTXHjUnZKZrxDFOmOIurw+3OI</w:t>
      </w:r>
    </w:p>
    <w:p>
      <w:pPr>
        <w:pStyle w:val="PreformattedText"/>
        <w:bidi w:val="0"/>
        <w:spacing w:before="0" w:after="0"/>
        <w:jc w:val="left"/>
        <w:rPr/>
      </w:pPr>
      <w:r>
        <w:rPr/>
        <w:t>WGIIQ+4y95ih0CDvPBH61wRnZ1zi0ik546jKzLhLVp+y02yVKTqkDnmB3qZztGZJ41iab3p6+1sLhj</w:t>
      </w:r>
    </w:p>
    <w:p>
      <w:pPr>
        <w:pStyle w:val="PreformattedText"/>
        <w:bidi w:val="0"/>
        <w:spacing w:before="0" w:after="0"/>
        <w:jc w:val="left"/>
        <w:rPr/>
      </w:pPr>
      <w:r>
        <w:rPr/>
        <w:t>w/DA7iD71y0NWMM0dKWbbI+C4xYXKrq5uk+JdMlQ/dyJiPY7GuvDjlLmhTpIp2U8Hcx7GbHB0vot3L</w:t>
      </w:r>
    </w:p>
    <w:p>
      <w:pPr>
        <w:pStyle w:val="PreformattedText"/>
        <w:bidi w:val="0"/>
        <w:spacing w:before="0" w:after="0"/>
        <w:jc w:val="left"/>
        <w:rPr/>
      </w:pPr>
      <w:r>
        <w:rPr/>
        <w:t>pwMNKc2SFHZI+52+9dVUqRjFOTod45hmMZFzA9hdwFWl2yrztrSBBHG4kEVmxpOLoUxLFMcx22Qq9u</w:t>
      </w:r>
    </w:p>
    <w:p>
      <w:pPr>
        <w:pStyle w:val="PreformattedText"/>
        <w:bidi w:val="0"/>
        <w:spacing w:before="0" w:after="0"/>
        <w:jc w:val="left"/>
        <w:rPr/>
      </w:pPr>
      <w:r>
        <w:rPr/>
        <w:t>2yXI1obVt5dgSPWKwdI0osOUi8zavtlxSElJgx61yyfo0SNC6ZZFGIqxDHblDbljhGl1Tb0hDrm5Cf</w:t>
      </w:r>
    </w:p>
    <w:p>
      <w:pPr>
        <w:pStyle w:val="PreformattedText"/>
        <w:bidi w:val="0"/>
        <w:spacing w:before="0" w:after="0"/>
        <w:jc w:val="left"/>
        <w:rPr/>
      </w:pPr>
      <w:r>
        <w:rPr/>
        <w:t>fbciuHJNLhG6jwV3G8wv4zij6g2A2FqOlQkHmpiihui8d8SSEtpjcJE1tGNmfolb/M1k9gLViHCVoX</w:t>
      </w:r>
    </w:p>
    <w:p>
      <w:pPr>
        <w:pStyle w:val="PreformattedText"/>
        <w:bidi w:val="0"/>
        <w:spacing w:before="0" w:after="0"/>
        <w:jc w:val="left"/>
        <w:rPr/>
      </w:pPr>
      <w:r>
        <w:rPr/>
        <w:t>qhQiuuMaRlQGTsvLzBjtiy4w5+CdeSlxxJhKQT3Pas8jag2gSOqcstZU6Z4xZYjd3ZaTh1y2VBR+UF</w:t>
      </w:r>
    </w:p>
    <w:p>
      <w:pPr>
        <w:pStyle w:val="PreformattedText"/>
        <w:bidi w:val="0"/>
        <w:spacing w:before="0" w:after="0"/>
        <w:jc w:val="left"/>
        <w:rPr/>
      </w:pPr>
      <w:r>
        <w:rPr/>
        <w:t>BQo++5CvtXyeoxT1Do3To5T6x445mXqhmK6DwurdT58K4QZC25MV7+nxfFhUTCSJbK9vbWWSnLq2dD</w:t>
      </w:r>
    </w:p>
    <w:p>
      <w:pPr>
        <w:pStyle w:val="PreformattedText"/>
        <w:bidi w:val="0"/>
        <w:spacing w:before="0" w:after="0"/>
        <w:jc w:val="left"/>
        <w:rPr/>
      </w:pPr>
      <w:r>
        <w:rPr/>
        <w:t>bxQtKwBBmOa0X7goxG2dNtbuLLyrhbrinCVHdW5Fd8UZk5griFrSp63CVzqmOfUVqlZBMlx1OIoVbg</w:t>
      </w:r>
    </w:p>
    <w:p>
      <w:pPr>
        <w:pStyle w:val="PreformattedText"/>
        <w:bidi w:val="0"/>
        <w:spacing w:before="0" w:after="0"/>
        <w:jc w:val="left"/>
        <w:rPr/>
      </w:pPr>
      <w:r>
        <w:rPr/>
        <w:t>FSSDKfrSkkUrOgso5wacwpu3xBjwkoAKFgAQfeuOUOeDTkx3qO47ieYLhYWj8MDCAk/rVpJIRMdNsa</w:t>
      </w:r>
    </w:p>
    <w:p>
      <w:pPr>
        <w:pStyle w:val="PreformattedText"/>
        <w:bidi w:val="0"/>
        <w:spacing w:before="0" w:after="0"/>
        <w:jc w:val="left"/>
        <w:rPr/>
      </w:pPr>
      <w:r>
        <w:rPr/>
        <w:t>/ZOBYpbvFBbdeS6gKVughMfrSaKopGZ7o3mNXD3iqSlRkJB7elaRXBLQGRrhX/ABA2ywCXVEwlv5lV</w:t>
      </w:r>
    </w:p>
    <w:p>
      <w:pPr>
        <w:pStyle w:val="PreformattedText"/>
        <w:bidi w:val="0"/>
        <w:spacing w:before="0" w:after="0"/>
        <w:jc w:val="left"/>
        <w:rPr/>
      </w:pPr>
      <w:r>
        <w:rPr/>
        <w:t>TSrkiuTobqHlnEMk9JsUxUhSbllLS0LT5ilKvmIPqK4FFORv6OPFZuvsUw55q6cW8FuFzzqncmZj1m</w:t>
      </w:r>
    </w:p>
    <w:p>
      <w:pPr>
        <w:pStyle w:val="PreformattedText"/>
        <w:bidi w:val="0"/>
        <w:spacing w:before="0" w:after="0"/>
        <w:jc w:val="left"/>
        <w:rPr/>
      </w:pPr>
      <w:r>
        <w:rPr/>
        <w:t>ujYiG2WPDsStbzDrdWKpdcYHlMGdJ/mFTtQCjt9gzSXv2fbuAqSQNatifWKlxGnRqXwwdFsFz8/imK</w:t>
      </w:r>
    </w:p>
    <w:p>
      <w:pPr>
        <w:pStyle w:val="PreformattedText"/>
        <w:bidi w:val="0"/>
        <w:spacing w:before="0" w:after="0"/>
        <w:jc w:val="left"/>
        <w:rPr/>
      </w:pPr>
      <w:r>
        <w:rPr/>
        <w:t>49ftNJbWW7a1KoKDsfEV6SdhXVptMsr5E8jhya3mL4b8n4blvGmW8QSzmIoU9aXpuCHFkCQk+07QK6</w:t>
      </w:r>
    </w:p>
    <w:p>
      <w:pPr>
        <w:pStyle w:val="PreformattedText"/>
        <w:bidi w:val="0"/>
        <w:spacing w:before="0" w:after="0"/>
        <w:jc w:val="left"/>
        <w:rPr/>
      </w:pPr>
      <w:r>
        <w:rPr/>
        <w:t>J6GEU3Zf6iUuDNcj5xxWxwo24xV7UghK2vFJKY4EmvP+LgbkRubuomZMczJhmE4fibrrp/ekKd4g8w</w:t>
      </w:r>
    </w:p>
    <w:p>
      <w:pPr>
        <w:pStyle w:val="PreformattedText"/>
        <w:bidi w:val="0"/>
        <w:spacing w:before="0" w:after="0"/>
        <w:jc w:val="left"/>
        <w:rPr/>
      </w:pPr>
      <w:r>
        <w:rPr/>
        <w:t>TBrWOFNWCm1yUzOuaj/8R2cWt0KwvGEhFvidrJCHHE7axGxChH5UnFRXAOW4XzdjzmNXKNbe+gKKvW</w:t>
      </w:r>
    </w:p>
    <w:p>
      <w:pPr>
        <w:pStyle w:val="PreformattedText"/>
        <w:bidi w:val="0"/>
        <w:spacing w:before="0" w:after="0"/>
        <w:jc w:val="left"/>
        <w:rPr/>
      </w:pPr>
      <w:r>
        <w:rPr/>
        <w:t>uObKXJL2uGf8JZWRiNywgPYiglvxADDfYgH1/tXMpWVVdlCxjE7160LaLhSGCoq8JKoEnkx9q2iyf4</w:t>
      </w:r>
    </w:p>
    <w:p>
      <w:pPr>
        <w:pStyle w:val="PreformattedText"/>
        <w:bidi w:val="0"/>
        <w:spacing w:before="0" w:after="0"/>
        <w:jc w:val="left"/>
        <w:rPr/>
      </w:pPr>
      <w:r>
        <w:rPr/>
        <w:t>IzDsJXeJWoL8MHYyJNapkG3YbiQsOl1xZyGtO6FDv33/AN962jGyCDw74g89Ydh7duzielKEBAWptJ</w:t>
      </w:r>
    </w:p>
    <w:p>
      <w:pPr>
        <w:pStyle w:val="PreformattedText"/>
        <w:bidi w:val="0"/>
        <w:spacing w:before="0" w:after="0"/>
        <w:jc w:val="left"/>
        <w:rPr/>
      </w:pPr>
      <w:r>
        <w:rPr/>
        <w:t>WlIO28R2FD0WOa5HukujWMr/ER1ZxTL91ZN2ztyxc2i3kaLbTqaRAW4lXpuJI9a5o4sGJuCZpbfLMs</w:t>
      </w:r>
    </w:p>
    <w:p>
      <w:pPr>
        <w:pStyle w:val="PreformattedText"/>
        <w:bidi w:val="0"/>
        <w:spacing w:before="0" w:after="0"/>
        <w:jc w:val="left"/>
        <w:rPr/>
      </w:pPr>
      <w:r>
        <w:rPr/>
        <w:t>zV8TOMYviKLqxbatlhAiNxsOBB4P967VgqNGcpKzRrrq0nqD0Tabujbt4mtsou2lpmHEqlKxvxEHjb</w:t>
      </w:r>
    </w:p>
    <w:p>
      <w:pPr>
        <w:pStyle w:val="PreformattedText"/>
        <w:bidi w:val="0"/>
        <w:spacing w:before="0" w:after="0"/>
        <w:jc w:val="left"/>
        <w:rPr/>
      </w:pPr>
      <w:r>
        <w:rPr/>
        <w:t>evJeGUMload8nOXUHPhtbC3t0Kaf0gpKmzsnfgTXrYcbfZlOVGTMYos4uu8UVwVSUg127eKOdSd2dK</w:t>
      </w:r>
    </w:p>
    <w:p>
      <w:pPr>
        <w:pStyle w:val="PreformattedText"/>
        <w:bidi w:val="0"/>
        <w:spacing w:before="0" w:after="0"/>
        <w:jc w:val="left"/>
        <w:rPr/>
      </w:pPr>
      <w:r>
        <w:rPr/>
        <w:t>4N8UWM2+V7TCf2S0+0w0ltLi3VAkDiQKy+BM03su/TL4ibvE8QKb3BLNxpJ06gSFJ9wSKznhSGpMcd</w:t>
      </w:r>
    </w:p>
    <w:p>
      <w:pPr>
        <w:pStyle w:val="PreformattedText"/>
        <w:bidi w:val="0"/>
        <w:spacing w:before="0" w:after="0"/>
        <w:jc w:val="left"/>
        <w:rPr/>
      </w:pPr>
      <w:r>
        <w:rPr/>
        <w:t>Qs+5Z6lM4tZXWAsIFq3rRepI8RKiYPA9hxWSg0zW+CkdJviBctX3rG6wu2vWkAIcKtlLTMavc1q4ko</w:t>
      </w:r>
    </w:p>
    <w:p>
      <w:pPr>
        <w:pStyle w:val="PreformattedText"/>
        <w:bidi w:val="0"/>
        <w:spacing w:before="0" w:after="0"/>
        <w:jc w:val="left"/>
        <w:rPr/>
      </w:pPr>
      <w:r>
        <w:rPr/>
        <w:t>uOJ9XU9Ps44ZmKztmHGYKE2x4Wkj19feueeD5VtFu29ETnP4xrLNRQwcvfhFNrJQoLSsg7ztpHNY49</w:t>
      </w:r>
    </w:p>
    <w:p>
      <w:pPr>
        <w:pStyle w:val="PreformattedText"/>
        <w:bidi w:val="0"/>
        <w:spacing w:before="0" w:after="0"/>
        <w:jc w:val="left"/>
        <w:rPr/>
      </w:pPr>
      <w:r>
        <w:rPr/>
        <w:t>CsXRfyNlr6e9UsnYq4m+cy03Z36QlSnghKkkjkkD1960+PaaRZVOsPX0/8SrvWHEqskaU+ETOkDcH9</w:t>
      </w:r>
    </w:p>
    <w:p>
      <w:pPr>
        <w:pStyle w:val="PreformattedText"/>
        <w:bidi w:val="0"/>
        <w:spacing w:before="0" w:after="0"/>
        <w:jc w:val="left"/>
        <w:rPr/>
      </w:pPr>
      <w:r>
        <w:rPr/>
        <w:t>P1q9tobZA55+JxrqP0oucFVaKYu1QlxSYCHEzMx2IgfWsp8KiopMQ6OYim2wxtoAM6UQEhR43gj39a</w:t>
      </w:r>
    </w:p>
    <w:p>
      <w:pPr>
        <w:pStyle w:val="PreformattedText"/>
        <w:bidi w:val="0"/>
        <w:spacing w:before="0" w:after="0"/>
        <w:jc w:val="left"/>
        <w:rPr/>
      </w:pPr>
      <w:r>
        <w:rPr/>
        <w:t>8PPDm2ephlSoz3qtirVn1Ftrt4pgoCFqA3AM16eij9jRxaiTUrNpfzPkW36K2Vu+A3fvrLyX2wFKCg</w:t>
      </w:r>
    </w:p>
    <w:p>
      <w:pPr>
        <w:pStyle w:val="PreformattedText"/>
        <w:bidi w:val="0"/>
        <w:spacing w:before="0" w:after="0"/>
        <w:jc w:val="left"/>
        <w:rPr/>
      </w:pPr>
      <w:r>
        <w:rPr/>
        <w:t>QFTvsSNt67Iwd2cbkUvo9dZbx/MdzhuJWYvG5L9ugoC4SIlJ960yNqNoiK5NhxzNHTezvsLw/wD4Wb</w:t>
      </w:r>
    </w:p>
    <w:p>
      <w:pPr>
        <w:pStyle w:val="PreformattedText"/>
        <w:bidi w:val="0"/>
        <w:spacing w:before="0" w:after="0"/>
        <w:jc w:val="left"/>
        <w:rPr/>
      </w:pPr>
      <w:r>
        <w:rPr/>
        <w:t>u2lK8N+3aZUFd5WFT29K8x2+WzpprolcDzB8OlxjzeH3WEsMPLcDavxDCwQo9tUzHHoN6Fjn2mZ7nf</w:t>
      </w:r>
    </w:p>
    <w:p>
      <w:pPr>
        <w:pStyle w:val="PreformattedText"/>
        <w:bidi w:val="0"/>
        <w:spacing w:before="0" w:after="0"/>
        <w:jc w:val="left"/>
        <w:rPr/>
      </w:pPr>
      <w:r>
        <w:rPr/>
        <w:t>IzzW3lzLr2JP5bS6nCVf9NiCFNeoE8im4SnFpiUqZtfTfrllDAraxfw+GHCyhLupRCXI2VI/m968bD</w:t>
      </w:r>
    </w:p>
    <w:p>
      <w:pPr>
        <w:pStyle w:val="PreformattedText"/>
        <w:bidi w:val="0"/>
        <w:spacing w:before="0" w:after="0"/>
        <w:jc w:val="left"/>
        <w:rPr/>
      </w:pPr>
      <w:r>
        <w:rPr/>
        <w:t>43PhzfLDk6PlU47GQfVzqjkjqRnxlvHLC4VhNtYgNXYeIhZUSsBKeZ8sSe1X5HDk3KdUaYVtXBSur3</w:t>
      </w:r>
    </w:p>
    <w:p>
      <w:pPr>
        <w:pStyle w:val="PreformattedText"/>
        <w:bidi w:val="0"/>
        <w:spacing w:before="0" w:after="0"/>
        <w:jc w:val="left"/>
        <w:rPr/>
      </w:pPr>
      <w:r>
        <w:rPr/>
        <w:t>THLeV8Jwq+wm8GHC+haW1vFQWCmU89zsajRuUmbN32cyZ+xRvHX2rhm5WrU4mEFPl5gn2Oxr6eOPgw</w:t>
      </w:r>
    </w:p>
    <w:p>
      <w:pPr>
        <w:pStyle w:val="PreformattedText"/>
        <w:bidi w:val="0"/>
        <w:spacing w:before="0" w:after="0"/>
        <w:jc w:val="left"/>
        <w:rPr/>
      </w:pPr>
      <w:r>
        <w:rPr/>
        <w:t>3cnVOX2PxOQMMejSoNgHUOYHNcmRHoQfBUG0Nv4wWkgBYUYA9a426O2Lohrq0ew7NV1dhAAt2StYc4</w:t>
      </w:r>
    </w:p>
    <w:p>
      <w:pPr>
        <w:pStyle w:val="PreformattedText"/>
        <w:bidi w:val="0"/>
        <w:spacing w:before="0" w:after="0"/>
        <w:jc w:val="left"/>
        <w:rPr/>
      </w:pPr>
      <w:r>
        <w:rPr/>
        <w:t>McAKoUjaLMC6n5odzNjLx8ZSkNKCY7DkxV1uZUpbUZHjeINMPjSorXEhKRzW8UcTZVLu6XdKMygeoP</w:t>
      </w:r>
    </w:p>
    <w:p>
      <w:pPr>
        <w:pStyle w:val="PreformattedText"/>
        <w:bidi w:val="0"/>
        <w:spacing w:before="0" w:after="0"/>
        <w:jc w:val="left"/>
        <w:rPr/>
      </w:pPr>
      <w:r>
        <w:rPr/>
        <w:t>rWsVRmyIeQp4rCBwNPG9WjFkc9YeERpGw7RvWyZk0Ii3UZ3ifXg1ojOgPw6h8wnf7GmTVi9u0vUrTE</w:t>
      </w:r>
    </w:p>
    <w:p>
      <w:pPr>
        <w:pStyle w:val="PreformattedText"/>
        <w:bidi w:val="0"/>
        <w:spacing w:before="0" w:after="0"/>
        <w:jc w:val="left"/>
        <w:rPr/>
      </w:pPr>
      <w:r>
        <w:rPr/>
        <w:t>ep7U7FRYsNbcdQhC1KV2EClZUYsuTWAXFzhmlICXCNpBAiudyR6eODoqt7lC9cWrS2o7wRAk/Ss7R1</w:t>
      </w:r>
    </w:p>
    <w:p>
      <w:pPr>
        <w:pStyle w:val="PreformattedText"/>
        <w:bidi w:val="0"/>
        <w:spacing w:before="0" w:after="0"/>
        <w:jc w:val="left"/>
        <w:rPr/>
      </w:pPr>
      <w:r>
        <w:rPr/>
        <w:t>RiySyxhGOZfvfGbaWlkABQHcT9eaxlTOuPBs+HYqt20QsoCFFMHVvvXIdcQHH9SC3pStSxsQaRrQ2L</w:t>
      </w:r>
    </w:p>
    <w:p>
      <w:pPr>
        <w:pStyle w:val="PreformattedText"/>
        <w:bidi w:val="0"/>
        <w:spacing w:before="0" w:after="0"/>
        <w:jc w:val="left"/>
        <w:rPr/>
      </w:pPr>
      <w:r>
        <w:rPr/>
        <w:t>C0W6VJVIgTA70FDzB3iXo2JOykk8Vm+hrsu2WbYOXA3BCTJCtwYO9czK9m8ZT0osmkgpI5EbVxSGi6</w:t>
      </w:r>
    </w:p>
    <w:p>
      <w:pPr>
        <w:pStyle w:val="PreformattedText"/>
        <w:bidi w:val="0"/>
        <w:spacing w:before="0" w:after="0"/>
        <w:jc w:val="left"/>
        <w:rPr/>
      </w:pPr>
      <w:r>
        <w:rPr/>
        <w:t>4XcoS5pcWCRvsPlrBll1wu8QpKUA+WNydxTiQyc1oFvsudXEb0zOqGyLNTx/eFKUE9juaAIrHkWjTC</w:t>
      </w:r>
    </w:p>
    <w:p>
      <w:pPr>
        <w:pStyle w:val="PreformattedText"/>
        <w:bidi w:val="0"/>
        <w:spacing w:before="0" w:after="0"/>
        <w:jc w:val="left"/>
        <w:rPr/>
      </w:pPr>
      <w:r>
        <w:rPr/>
        <w:t>khMxsSnn71m2deIzjGrIXGo69SQaizuiU+6tyy4vYLSO/erRqMX9EqETPMdjWsZE0R1zZDUdK4Sobq</w:t>
      </w:r>
    </w:p>
    <w:p>
      <w:pPr>
        <w:pStyle w:val="PreformattedText"/>
        <w:bidi w:val="0"/>
        <w:spacing w:before="0" w:after="0"/>
        <w:jc w:val="left"/>
        <w:rPr/>
      </w:pPr>
      <w:r>
        <w:rPr/>
        <w:t>X2+tbRlYhu5bKUg6SFGe3NapkNEXeMqWJUmCgxpFaJmTIS8sVFR8w2G4FbRZk4lbxLCWnAslICh3I4</w:t>
      </w:r>
    </w:p>
    <w:p>
      <w:pPr>
        <w:pStyle w:val="PreformattedText"/>
        <w:bidi w:val="0"/>
        <w:spacing w:before="0" w:after="0"/>
        <w:jc w:val="left"/>
        <w:rPr/>
      </w:pPr>
      <w:r>
        <w:rPr/>
        <w:t>rRMiiEbsVWy1aeD3UeKpMmh02pSflOwMD2pgkKoKilJgKV3VqpdBQpb6tRJI34PelYUKu2+5AJUVbH</w:t>
      </w:r>
    </w:p>
    <w:p>
      <w:pPr>
        <w:pStyle w:val="PreformattedText"/>
        <w:bidi w:val="0"/>
        <w:spacing w:before="0" w:after="0"/>
        <w:jc w:val="left"/>
        <w:rPr/>
      </w:pPr>
      <w:r>
        <w:rPr/>
        <w:t>aiw2nkWRDZUSSRtv3osKEUWylfKCSPSiykgPwNwT5BMcR3osKDW9k8XSCgoVzA3osKJNq1LSSVLUoG</w:t>
      </w:r>
    </w:p>
    <w:p>
      <w:pPr>
        <w:pStyle w:val="PreformattedText"/>
        <w:bidi w:val="0"/>
        <w:spacing w:before="0" w:after="0"/>
        <w:jc w:val="left"/>
        <w:rPr/>
      </w:pPr>
      <w:r>
        <w:rPr/>
        <w:t>I2/SoGkSls2lvcJCewJG5rNstImba0WQopRsBINY2WuR9ZW5K5VJSJ2jas2y0iy2jSXUCJRG0Gsi0S</w:t>
      </w:r>
    </w:p>
    <w:p>
      <w:pPr>
        <w:pStyle w:val="PreformattedText"/>
        <w:bidi w:val="0"/>
        <w:spacing w:before="0" w:after="0"/>
        <w:jc w:val="left"/>
        <w:rPr/>
      </w:pPr>
      <w:r>
        <w:rPr/>
        <w:t>rdi2pIgAEDuefeobNEqHTFiHEqAOydtqgYe3aSwZKNXfSripAcEtOKBggR2TQVYdSWFpgAhMRvtFAh</w:t>
      </w:r>
    </w:p>
    <w:p>
      <w:pPr>
        <w:pStyle w:val="PreformattedText"/>
        <w:bidi w:val="0"/>
        <w:spacing w:before="0" w:after="0"/>
        <w:jc w:val="left"/>
        <w:rPr/>
      </w:pPr>
      <w:r>
        <w:rPr/>
        <w:t>u4hQICVgx2HepKDNlepKlqiOY3mkTY9ZcZWgkq0qnYmgQneXvhMkpVJA29DQNIh3cSQ8VHkgwQPyoE</w:t>
      </w:r>
    </w:p>
    <w:p>
      <w:pPr>
        <w:pStyle w:val="PreformattedText"/>
        <w:bidi w:val="0"/>
        <w:spacing w:before="0" w:after="0"/>
        <w:jc w:val="left"/>
        <w:rPr/>
      </w:pPr>
      <w:r>
        <w:rPr/>
        <w:t>JJT4xUtCVJO43HaqRIyctvEcJIUpQO5H++aZLHamUBsnRsY3Jq0SRb60oWdAV3KQQIFMgapdWEArUE</w:t>
      </w:r>
    </w:p>
    <w:p>
      <w:pPr>
        <w:pStyle w:val="PreformattedText"/>
        <w:bidi w:val="0"/>
        <w:spacing w:before="0" w:after="0"/>
        <w:jc w:val="left"/>
        <w:rPr/>
      </w:pPr>
      <w:r>
        <w:rPr/>
        <w:t>qnY8avpQZh1BCk+IVQQd0negAGm065UspB3n0mgB00ykEbge47/WgA4uA3CZkegIO9AD61KnEqXMp7</w:t>
      </w:r>
    </w:p>
    <w:p>
      <w:pPr>
        <w:pStyle w:val="PreformattedText"/>
        <w:bidi w:val="0"/>
        <w:spacing w:before="0" w:after="0"/>
        <w:jc w:val="left"/>
        <w:rPr/>
      </w:pPr>
      <w:r>
        <w:rPr/>
        <w:t>kHY1DQ0Sdg6pSiQNUDYDb7VmbImPwqb1gpWAEkb0uuizJM85BQxdKeYTCVb6hyk/4r0sOZ1yZuJnN5</w:t>
      </w:r>
    </w:p>
    <w:p>
      <w:pPr>
        <w:pStyle w:val="PreformattedText"/>
        <w:bidi w:val="0"/>
        <w:spacing w:before="0" w:after="0"/>
        <w:jc w:val="left"/>
        <w:rPr/>
      </w:pPr>
      <w:r>
        <w:rPr/>
        <w:t>l0oeWpKVa+TA2P1rtU7MmqKtimDuNLOkhtMRPtVpiIJ0qCilw7DgxBge9MqgbUFyFpWFJ1R9/rWTZa</w:t>
      </w:r>
    </w:p>
    <w:p>
      <w:pPr>
        <w:pStyle w:val="PreformattedText"/>
        <w:bidi w:val="0"/>
        <w:spacing w:before="0" w:after="0"/>
        <w:jc w:val="left"/>
        <w:rPr/>
      </w:pPr>
      <w:r>
        <w:rPr/>
        <w:t>Rb8uJD8NNJDauSV+096wkzZdFusOoONWFki3tsUfQ1HlhZ2r6mGaaR+I0hhfY3f4sVKvL25unDsday</w:t>
      </w:r>
    </w:p>
    <w:p>
      <w:pPr>
        <w:pStyle w:val="PreformattedText"/>
        <w:bidi w:val="0"/>
        <w:spacing w:before="0" w:after="0"/>
        <w:jc w:val="left"/>
        <w:rPr/>
      </w:pPr>
      <w:r>
        <w:rPr/>
        <w:t>QftWynN+y0l2QGccNUxgZuENLCkjWDqgGt4WZuTM0bxRLiQCVrkb6lmulWZbmOWL6NBaSps8nfb/AH</w:t>
      </w:r>
    </w:p>
    <w:p>
      <w:pPr>
        <w:pStyle w:val="PreformattedText"/>
        <w:bidi w:val="0"/>
        <w:spacing w:before="0" w:after="0"/>
        <w:jc w:val="left"/>
        <w:rPr/>
      </w:pPr>
      <w:r>
        <w:rPr/>
        <w:t>FNRGpMdDFXEnShuANga2jCytzRK4Heu/i0ENlKgdyk70PH/BSm7uzTcx56zFgmV0/s/EXbRtQBUlsg</w:t>
      </w:r>
    </w:p>
    <w:p>
      <w:pPr>
        <w:pStyle w:val="PreformattedText"/>
        <w:bidi w:val="0"/>
        <w:spacing w:before="0" w:after="0"/>
        <w:jc w:val="left"/>
        <w:rPr/>
      </w:pPr>
      <w:r>
        <w:rPr/>
        <w:t>DjeuN4E30dy8hmjHamYhd5nxDGXXXL51y5cVO7rhMfrVrAl6OLJqMk/3Mi3tRJEkA7wDtVbEuKITtc</w:t>
      </w:r>
    </w:p>
    <w:p>
      <w:pPr>
        <w:pStyle w:val="PreformattedText"/>
        <w:bidi w:val="0"/>
        <w:spacing w:before="0" w:after="0"/>
        <w:jc w:val="left"/>
        <w:rPr/>
      </w:pPr>
      <w:r>
        <w:rPr/>
        <w:t>kvYhDbEKbUlUAalVGwtOi6ZVt0uJQ+0tQQ2ZJCTAPpVLFuVD3He/wa9ZMHZUcvXros3r0AsqdMJU4C</w:t>
      </w:r>
    </w:p>
    <w:p>
      <w:pPr>
        <w:pStyle w:val="PreformattedText"/>
        <w:bidi w:val="0"/>
        <w:spacing w:before="0" w:after="0"/>
        <w:jc w:val="left"/>
        <w:rPr/>
      </w:pPr>
      <w:r>
        <w:rPr/>
        <w:t>YQPsdq8bJpv00pP0yYSe6jMvjxwB+76kXWIWqFuMotmEOFDaiNQUTzETxXj4It5pSXVnqX/l0cspbD</w:t>
      </w:r>
    </w:p>
    <w:p>
      <w:pPr>
        <w:pStyle w:val="PreformattedText"/>
        <w:bidi w:val="0"/>
        <w:spacing w:before="0" w:after="0"/>
        <w:jc w:val="left"/>
        <w:rPr/>
      </w:pPr>
      <w:r>
        <w:rPr/>
        <w:t>RKNIJSfNX1sMa2pnnuVC5dS21I+wroUeDOyRwu9W7ASfDUPTYz61pGFk2Tos7hRQbhzykjzTMTV7aK</w:t>
      </w:r>
    </w:p>
    <w:p>
      <w:pPr>
        <w:pStyle w:val="PreformattedText"/>
        <w:bidi w:val="0"/>
        <w:spacing w:before="0" w:after="0"/>
        <w:jc w:val="left"/>
        <w:rPr/>
      </w:pPr>
      <w:r>
        <w:rPr/>
        <w:t>3C7i8Csw4nEb15LcbhoQdPtWbiG8rQxvpleX0fs2/wASWDGkLKNR95O9YvGi1Nl4wDBMm5owe7aw3A</w:t>
      </w:r>
    </w:p>
    <w:p>
      <w:pPr>
        <w:pStyle w:val="PreformattedText"/>
        <w:bidi w:val="0"/>
        <w:spacing w:before="0" w:after="0"/>
        <w:jc w:val="left"/>
        <w:rPr/>
      </w:pPr>
      <w:r>
        <w:rPr/>
        <w:t>FYLeIICFrQlQWnuCe1bRwQaB5Z/kzzO+P4h0VxVp3DbWzvLd9I0uqAWptY+YHbjio+NRdC3Sl2w118</w:t>
      </w:r>
    </w:p>
    <w:p>
      <w:pPr>
        <w:pStyle w:val="PreformattedText"/>
        <w:bidi w:val="0"/>
        <w:spacing w:before="0" w:after="0"/>
        <w:jc w:val="left"/>
        <w:rPr/>
      </w:pPr>
      <w:r>
        <w:rPr/>
        <w:t>R2fczYWGLdbFiw6NP7q3QkxHY/3pKKXRSREWuK4xc26lYhfrW6T/ANVxXmmqQis3T+JtYqRcXLr6Fq</w:t>
      </w:r>
    </w:p>
    <w:p>
      <w:pPr>
        <w:pStyle w:val="PreformattedText"/>
        <w:bidi w:val="0"/>
        <w:spacing w:before="0" w:after="0"/>
        <w:jc w:val="left"/>
        <w:rPr/>
      </w:pPr>
      <w:r>
        <w:rPr/>
        <w:t>BDilFSBPrO1FWBZ8WY/ZeHtX5xq2Ko3tUbqI9qWwVEdY4ym78yQVatwof3qdpPRuHTHElCzUgqMwNO</w:t>
      </w:r>
    </w:p>
    <w:p>
      <w:pPr>
        <w:pStyle w:val="PreformattedText"/>
        <w:bidi w:val="0"/>
        <w:spacing w:before="0" w:after="0"/>
        <w:jc w:val="left"/>
        <w:rPr/>
      </w:pPr>
      <w:r>
        <w:rPr/>
        <w:t>+wAp7ODSDosd7itww8pTTSVkbjn+9YyxG6kM3s5Yg02pJtmwD2muV46HuKhjfUUsKcQbG/ccTx4bB0</w:t>
      </w:r>
    </w:p>
    <w:p>
      <w:pPr>
        <w:pStyle w:val="PreformattedText"/>
        <w:bidi w:val="0"/>
        <w:spacing w:before="0" w:after="0"/>
        <w:jc w:val="left"/>
        <w:rPr/>
      </w:pPr>
      <w:r>
        <w:rPr/>
        <w:t>z7etRSRJn2J4biedXUlnD7m1Tr86nkET9Ad6tMih5ljpxjGH5hafcbWPDUYQVBOrt61aZLRb+o+Wsd</w:t>
      </w:r>
    </w:p>
    <w:p>
      <w:pPr>
        <w:pStyle w:val="PreformattedText"/>
        <w:bidi w:val="0"/>
        <w:spacing w:before="0" w:after="0"/>
        <w:jc w:val="left"/>
        <w:rPr/>
      </w:pPr>
      <w:r>
        <w:rPr/>
        <w:t>zM8y2lCHAAEFDqwB6bmqsaRSsP6RZgyxj7LlzZJskNuDVrWASPbmpsZdc32C8bQzboQFlSYJTzWTHR</w:t>
      </w:r>
    </w:p>
    <w:p>
      <w:pPr>
        <w:pStyle w:val="PreformattedText"/>
        <w:bidi w:val="0"/>
        <w:spacing w:before="0" w:after="0"/>
        <w:jc w:val="left"/>
        <w:rPr/>
      </w:pPr>
      <w:r>
        <w:rPr/>
        <w:t>Vl/DfjT3i3KAhLYBUQpcR96n5kuA2WyBZUcnLdtby0ZeCTCkLbCgfvzVp7ui0qNly2/gOZukuKXFnh</w:t>
      </w:r>
    </w:p>
    <w:p>
      <w:pPr>
        <w:pStyle w:val="PreformattedText"/>
        <w:bidi w:val="0"/>
        <w:spacing w:before="0" w:after="0"/>
        <w:jc w:val="left"/>
        <w:rPr/>
      </w:pPr>
      <w:r>
        <w:rPr/>
        <w:t>1sw9bLSVqCEhTYPO539awbaZ0RSopWGYfkXFbR9a7m4NwltQIdhACxMQRzWiYqKUrHLcXDja2Q54Co</w:t>
      </w:r>
    </w:p>
    <w:p>
      <w:pPr>
        <w:pStyle w:val="PreformattedText"/>
        <w:bidi w:val="0"/>
        <w:spacing w:before="0" w:after="0"/>
        <w:jc w:val="left"/>
        <w:rPr/>
      </w:pPr>
      <w:r>
        <w:rPr/>
        <w:t>bWNtQ7E1fZl0SeVs84hlzEvx+GOJZutKmiU76kK5SR9hTaEi9WvVvERlTGLK6ZCGbltSTpRpgHkcf1</w:t>
      </w:r>
    </w:p>
    <w:p>
      <w:pPr>
        <w:pStyle w:val="PreformattedText"/>
        <w:bidi w:val="0"/>
        <w:spacing w:before="0" w:after="0"/>
        <w:jc w:val="left"/>
        <w:rPr/>
      </w:pPr>
      <w:r>
        <w:rPr/>
        <w:t>qKRVshum/ULGEKscLslpDDRIC3Ukwgn19aUkuy422aj1AxrLeY8Fbtbn8W6+EBLym21KIdAPmBHask</w:t>
      </w:r>
    </w:p>
    <w:p>
      <w:pPr>
        <w:pStyle w:val="PreformattedText"/>
        <w:bidi w:val="0"/>
        <w:spacing w:before="0" w:after="0"/>
        <w:jc w:val="left"/>
        <w:rPr/>
      </w:pPr>
      <w:r>
        <w:rPr/>
        <w:t>U1ZVOlN6/08zlY4/YX34S+t1Fplbg1IcSoQttYPKVACfoN6mdtcExVdl6XhlxjeJ3mJJZsrNF06p0t</w:t>
      </w:r>
    </w:p>
    <w:p>
      <w:pPr>
        <w:pStyle w:val="PreformattedText"/>
        <w:bidi w:val="0"/>
        <w:spacing w:before="0" w:after="0"/>
        <w:jc w:val="left"/>
        <w:rPr/>
      </w:pPr>
      <w:r>
        <w:rPr/>
        <w:t>oSEoQSZhI9K4WqOmNUT2D2l3hEll3D2nOy1JBj3iueSZpY5u8YxFSCHsw2DWowSlCKzULfQ3Ihcbss</w:t>
      </w:r>
    </w:p>
    <w:p>
      <w:pPr>
        <w:pStyle w:val="PreformattedText"/>
        <w:bidi w:val="0"/>
        <w:spacing w:before="0" w:after="0"/>
        <w:jc w:val="left"/>
        <w:rPr/>
      </w:pPr>
      <w:r>
        <w:rPr/>
        <w:t>QzPlXEMKtsUXfYZIeuG2XEhAUN9RGw5FehhjtdnLJ2y7/DP0by/hOWk32PWbF1i1y6VtuFWpSUz5dJ</w:t>
      </w:r>
    </w:p>
    <w:p>
      <w:pPr>
        <w:pStyle w:val="PreformattedText"/>
        <w:bidi w:val="0"/>
        <w:spacing w:before="0" w:after="0"/>
        <w:jc w:val="left"/>
        <w:rPr/>
      </w:pPr>
      <w:r>
        <w:rPr/>
        <w:t>7cV0Tk5GLW3oiPib6QZdd8DE8HxJnCMzNv6y+pZ1PIIjT/eea1xSaVDjz2RvRZjGuk2MBGIYhbXdxi</w:t>
      </w:r>
    </w:p>
    <w:p>
      <w:pPr>
        <w:pStyle w:val="PreformattedText"/>
        <w:bidi w:val="0"/>
        <w:spacing w:before="0" w:after="0"/>
        <w:jc w:val="left"/>
        <w:rPr/>
      </w:pPr>
      <w:r>
        <w:rPr/>
        <w:t>OhKHHn1Kb0c6pOw+1TN7joh9vBoXWSyxTFsoYky+mzx6xu0f8ASs3UBbI3J0SPNxxUQSTCbbR88syY</w:t>
      </w:r>
    </w:p>
    <w:p>
      <w:pPr>
        <w:pStyle w:val="PreformattedText"/>
        <w:bidi w:val="0"/>
        <w:spacing w:before="0" w:after="0"/>
        <w:jc w:val="left"/>
        <w:rPr/>
      </w:pPr>
      <w:r>
        <w:rPr/>
        <w:t>YzhLht7U+OZIBjTt6Eeorpi+DnIVvDXTbl51fgtpMRO5ooEQON3ZsWFItiklYkrBJNUkUikLJdKipW</w:t>
      </w:r>
    </w:p>
    <w:p>
      <w:pPr>
        <w:pStyle w:val="PreformattedText"/>
        <w:bidi w:val="0"/>
        <w:spacing w:before="0" w:after="0"/>
        <w:jc w:val="left"/>
        <w:rPr/>
      </w:pPr>
      <w:r>
        <w:rPr/>
        <w:t>oz3NWuB0OsKwxd1dJ8iC3HCp3osuKs2Pp1lSWxcXaQpqAGwRwa4skz1cGJezZcEwV95TfgtqSiY1JG</w:t>
      </w:r>
    </w:p>
    <w:p>
      <w:pPr>
        <w:pStyle w:val="PreformattedText"/>
        <w:bidi w:val="0"/>
        <w:spacing w:before="0" w:after="0"/>
        <w:jc w:val="left"/>
        <w:rPr/>
      </w:pPr>
      <w:r>
        <w:rPr/>
        <w:t>wrz5SPXjGi9YdhCWBqCAe5J71g2axQ8dgI0x+VZtmyAYRK4Mz2qQZKN3abNtQmDHcTTiiLM8z3mx4S</w:t>
      </w:r>
    </w:p>
    <w:p>
      <w:pPr>
        <w:pStyle w:val="PreformattedText"/>
        <w:bidi w:val="0"/>
        <w:spacing w:before="0" w:after="0"/>
        <w:jc w:val="left"/>
        <w:rPr/>
      </w:pPr>
      <w:r>
        <w:rPr/>
        <w:t>yzMb77gzW0YmUnZnL+H3GLuKjU8pW5JrpVI5ZJ2PLbIzjbJN0nWqJQAOK0UjLYxlcZYcacBQ2AkHf3</w:t>
      </w:r>
    </w:p>
    <w:p>
      <w:pPr>
        <w:pStyle w:val="PreformattedText"/>
        <w:bidi w:val="0"/>
        <w:spacing w:before="0" w:after="0"/>
        <w:jc w:val="left"/>
        <w:rPr/>
      </w:pPr>
      <w:r>
        <w:rPr/>
        <w:t>rRSI2MjsSyx4luXPDKCBG21aJkbCmPYXcWr5g6kz8taJmNAoLiAdEAH+Ejiq9CofWGJlr5wQobhQPN</w:t>
      </w:r>
    </w:p>
    <w:p>
      <w:pPr>
        <w:pStyle w:val="PreformattedText"/>
        <w:bidi w:val="0"/>
        <w:spacing w:before="0" w:after="0"/>
        <w:jc w:val="left"/>
        <w:rPr/>
      </w:pPr>
      <w:r>
        <w:rPr/>
        <w:t>KjRcE5hWbn7G5gOkEkQZiKzcLN4yaNAwLqI0EFLrg8p33rCWI78eUs9nnlq5ZSpCobBj1rkljPQx5V</w:t>
      </w:r>
    </w:p>
    <w:p>
      <w:pPr>
        <w:pStyle w:val="PreformattedText"/>
        <w:bidi w:val="0"/>
        <w:spacing w:before="0" w:after="0"/>
        <w:jc w:val="left"/>
        <w:rPr/>
      </w:pPr>
      <w:r>
        <w:rPr/>
        <w:t>RY7LHmn0JCHQrbgdq5nBo7YytCox5LTvkdKCNwY296hxLTJuxxdF3bhLgKtvT9az2miZ5N+4wZbWdI</w:t>
      </w:r>
    </w:p>
    <w:p>
      <w:pPr>
        <w:pStyle w:val="PreformattedText"/>
        <w:bidi w:val="0"/>
        <w:spacing w:before="0" w:after="0"/>
        <w:jc w:val="left"/>
        <w:rPr/>
      </w:pPr>
      <w:r>
        <w:rPr/>
        <w:t>7H0NTtY6Jizvkr5JOkSSTxWbixUSCLxs7gwAJ5pVRNEki7tm2kq8aD3STuaCaPN36ggAqSASd+9Kgo</w:t>
      </w:r>
    </w:p>
    <w:p>
      <w:pPr>
        <w:pStyle w:val="PreformattedText"/>
        <w:bidi w:val="0"/>
        <w:spacing w:before="0" w:after="0"/>
        <w:jc w:val="left"/>
        <w:rPr/>
      </w:pPr>
      <w:r>
        <w:rPr/>
        <w:t>eMXSZjUP70UCFDiSJ0gyRSooR/agIiIj3qaMwpvkqkg7ipcQGtxelZPAEbT3pbQsjXiVEckHYGigTQ</w:t>
      </w:r>
    </w:p>
    <w:p>
      <w:pPr>
        <w:pStyle w:val="PreformattedText"/>
        <w:bidi w:val="0"/>
        <w:spacing w:before="0" w:after="0"/>
        <w:jc w:val="left"/>
        <w:rPr/>
      </w:pPr>
      <w:r>
        <w:rPr/>
        <w:t>0fYPhklJJH6VaVkORWcRs41KIJI7U0qMHKys37crKYJj1raJi+jP8APlop2zMAFMmY5FdmGVSPPzRt</w:t>
      </w:r>
    </w:p>
    <w:p>
      <w:pPr>
        <w:pStyle w:val="PreformattedText"/>
        <w:bidi w:val="0"/>
        <w:spacing w:before="0" w:after="0"/>
        <w:jc w:val="left"/>
        <w:rPr/>
      </w:pPr>
      <w:r>
        <w:rPr/>
        <w:t>M5rzJZpFw+W/lKvSvo4O4nyeVcshWgq10uJVpkgbH+tapmNFpw25Xf2lxdXbrdwGgEBpadkiNgB6b8</w:t>
      </w:r>
    </w:p>
    <w:p>
      <w:pPr>
        <w:pStyle w:val="PreformattedText"/>
        <w:bidi w:val="0"/>
        <w:spacing w:before="0" w:after="0"/>
        <w:jc w:val="left"/>
        <w:rPr/>
      </w:pPr>
      <w:r>
        <w:rPr/>
        <w:t>00xEhkzK95mvEb2zwVBXiTdsq6YtXBAuiPmbSf5t5CTz2mtIsk0/pziF/ellj8K+7e2Dn7yzAPjtLB</w:t>
      </w:r>
    </w:p>
    <w:p>
      <w:pPr>
        <w:pStyle w:val="PreformattedText"/>
        <w:bidi w:val="0"/>
        <w:spacing w:before="0" w:after="0"/>
        <w:jc w:val="left"/>
        <w:rPr/>
      </w:pPr>
      <w:r>
        <w:rPr/>
        <w:t>IUjRyTtuK1ukLbaOhMs4dj+brFq7w5WHvWiySlC2YKFcQ4k7pNYPKkYuDL7l3pfY3OWruxzDhdku6U</w:t>
      </w:r>
    </w:p>
    <w:p>
      <w:pPr>
        <w:pStyle w:val="PreformattedText"/>
        <w:bidi w:val="0"/>
        <w:spacing w:before="0" w:after="0"/>
        <w:jc w:val="left"/>
        <w:rPr/>
      </w:pPr>
      <w:r>
        <w:rPr/>
        <w:t>rxEO26PlHoD96yeWRl8bZC5c6e5j6fIvGk4VaY3bqV4tqrgx6yR27im8t9i+Jog8Ry/mfMWIqusXwC</w:t>
      </w:r>
    </w:p>
    <w:p>
      <w:pPr>
        <w:pStyle w:val="PreformattedText"/>
        <w:bidi w:val="0"/>
        <w:spacing w:before="0" w:after="0"/>
        <w:jc w:val="left"/>
        <w:rPr/>
      </w:pPr>
      <w:r>
        <w:rPr/>
        <w:t>2Q0E+GWkFCUkT6eu9Vv/AALZJErkCxxHpnimI3+DYDbeHe2a7K/tFhKm7to7pCh3KTuD7n1rnclJ8m</w:t>
      </w:r>
    </w:p>
    <w:p>
      <w:pPr>
        <w:pStyle w:val="PreformattedText"/>
        <w:bidi w:val="0"/>
        <w:spacing w:before="0" w:after="0"/>
        <w:jc w:val="left"/>
        <w:rPr/>
      </w:pPr>
      <w:r>
        <w:rPr/>
        <w:t>0VKqY9whrETlXEsMXlMfhnGyCkJ2cBMkEHmhOnwbc0Zvf9I8JsPw92MoKUHF6VstCNPpG9b/LS7M3B</w:t>
      </w:r>
    </w:p>
    <w:p>
      <w:pPr>
        <w:pStyle w:val="PreformattedText"/>
        <w:bidi w:val="0"/>
        <w:spacing w:before="0" w:after="0"/>
        <w:jc w:val="left"/>
        <w:rPr/>
      </w:pPr>
      <w:r>
        <w:rPr/>
        <w:t>snbDptly6uUW72ULhT4g/h7eSVD02MVPzP8AItjPHpbhOHYhf2Nllq7ZSsRodUsOI+x2H3q1mf5JcC</w:t>
      </w:r>
    </w:p>
    <w:p>
      <w:pPr>
        <w:pStyle w:val="PreformattedText"/>
        <w:bidi w:val="0"/>
        <w:spacing w:before="0" w:after="0"/>
        <w:jc w:val="left"/>
        <w:rPr/>
      </w:pPr>
      <w:r>
        <w:rPr/>
        <w:t>CwbpLgOLY+rCsQtb+wW4ysNPOrhHiAEomAQJIiq+b+RKJO2nQPDMp4LhmO4O45evvqU3iLS/mYI3Gm</w:t>
      </w:r>
    </w:p>
    <w:p>
      <w:pPr>
        <w:pStyle w:val="PreformattedText"/>
        <w:bidi w:val="0"/>
        <w:spacing w:before="0" w:after="0"/>
        <w:jc w:val="left"/>
        <w:rPr/>
      </w:pPr>
      <w:r>
        <w:rPr/>
        <w:t>YMHf9K55Zm+DuwxSJLMeZcn32Ure2xdm4axJp7wFlLRSQiZCie4PcjesFJrmzXJ0etcgZRVl+5snrc</w:t>
      </w:r>
    </w:p>
    <w:p>
      <w:pPr>
        <w:pStyle w:val="PreformattedText"/>
        <w:bidi w:val="0"/>
        <w:spacing w:before="0" w:after="0"/>
        <w:jc w:val="left"/>
        <w:rPr/>
      </w:pPr>
      <w:r>
        <w:rPr/>
        <w:t>PW+INtuW90Ey6yttetJE/wqI0qHdJNS8kmcZXr/oDg72PtO2eLC1ZuR4iLYmQmDukfT0roxy55Jbfo</w:t>
      </w:r>
    </w:p>
    <w:p>
      <w:pPr>
        <w:pStyle w:val="PreformattedText"/>
        <w:bidi w:val="0"/>
        <w:spacing w:before="0" w:after="0"/>
        <w:jc w:val="left"/>
        <w:rPr/>
      </w:pPr>
      <w:r>
        <w:rPr/>
        <w:t>mcPyYziTpwxm6SHUAhIKNlgd/avfjrcUI7aOb4pNlKw3orbM5vxVl+9Xa3BldstAAShUSnn3HauSWe</w:t>
      </w:r>
    </w:p>
    <w:p>
      <w:pPr>
        <w:pStyle w:val="PreformattedText"/>
        <w:bidi w:val="0"/>
        <w:spacing w:before="0" w:after="0"/>
        <w:jc w:val="left"/>
        <w:rPr/>
      </w:pPr>
      <w:r>
        <w:rPr/>
        <w:t>MuUdUcbhyMuqeDF3BlKxN5N5jjDwSm4SIU8iIKVew5mudys0kr5K/gWFWH7HhbCC9HKh3rmlIlRJPD</w:t>
      </w:r>
    </w:p>
    <w:p>
      <w:pPr>
        <w:pStyle w:val="PreformattedText"/>
        <w:bidi w:val="0"/>
        <w:spacing w:before="0" w:after="0"/>
        <w:jc w:val="left"/>
        <w:rPr/>
      </w:pPr>
      <w:r>
        <w:rPr/>
        <w:t>MCur29ZYat1LKyEpIG30PoK5JzpWbRRtmZ8OurPJbWAZYsXrhpKR491phSln51c7zwPavNjcpOTNzK</w:t>
      </w:r>
    </w:p>
    <w:p>
      <w:pPr>
        <w:pStyle w:val="PreformattedText"/>
        <w:bidi w:val="0"/>
        <w:spacing w:before="0" w:after="0"/>
        <w:jc w:val="left"/>
        <w:rPr/>
      </w:pPr>
      <w:r>
        <w:rPr/>
        <w:t>x0/wAYtnYuLd1LcaljUCR+RrvirMmyQxHJnjWrQtm/w7iB5iRuo11xiZWVl7KimEuF1LxKeSAB/WtB</w:t>
      </w:r>
    </w:p>
    <w:p>
      <w:pPr>
        <w:pStyle w:val="PreformattedText"/>
        <w:bidi w:val="0"/>
        <w:spacing w:before="0" w:after="0"/>
        <w:jc w:val="left"/>
        <w:rPr/>
      </w:pPr>
      <w:r>
        <w:rPr/>
        <w:t>DrB7+9wZSFWF74SSdKkOFJEdiRxNQ1aoktuYrR/GcPRiFxc/i7lSdRKeIiDI7bVhsS6RSYPTjpLZ54</w:t>
      </w:r>
    </w:p>
    <w:p>
      <w:pPr>
        <w:pStyle w:val="PreformattedText"/>
        <w:bidi w:val="0"/>
        <w:spacing w:before="0" w:after="0"/>
        <w:jc w:val="left"/>
        <w:rPr/>
      </w:pPr>
      <w:r>
        <w:rPr/>
        <w:t>fW6+r8PboB8s7rMdvpWc5VwduDCp8shc6ZfxTJL95ZW7Sru1IhFyASlaSYjbbVWcZezLJi2vgytjI2</w:t>
      </w:r>
    </w:p>
    <w:p>
      <w:pPr>
        <w:pStyle w:val="PreformattedText"/>
        <w:bidi w:val="0"/>
        <w:spacing w:before="0" w:after="0"/>
        <w:jc w:val="left"/>
        <w:rPr/>
      </w:pPr>
      <w:r>
        <w:rPr/>
        <w:t>NqxNoXNq/bo2060kACa74SUkcdO+iy3OArsnSl5lzWgToA59K6VQqJDLmMtYR4qf2clwO+VXigz7Vn</w:t>
      </w:r>
    </w:p>
    <w:p>
      <w:pPr>
        <w:pStyle w:val="PreformattedText"/>
        <w:bidi w:val="0"/>
        <w:spacing w:before="0" w:after="0"/>
        <w:jc w:val="left"/>
        <w:rPr/>
      </w:pPr>
      <w:r>
        <w:rPr/>
        <w:t>J30UTGIY9fYmwpBt/w9unYQjesrGkVVNu9d3hYbC3lK/iWTt9vSkxk9l/D7jB8QdFwlDrYTHhjgq9d</w:t>
      </w:r>
    </w:p>
    <w:p>
      <w:pPr>
        <w:pStyle w:val="PreformattedText"/>
        <w:bidi w:val="0"/>
        <w:spacing w:before="0" w:after="0"/>
        <w:jc w:val="left"/>
        <w:rPr/>
      </w:pPr>
      <w:r>
        <w:rPr/>
        <w:t>6kZR8ff/AAeIPhxK20lZ0hSeEzxWqM2WzpVjVo3iirhjD2nLi0AcDx2MdwB3PtSk+AibTdOYv1hYOX</w:t>
      </w:r>
    </w:p>
    <w:p>
      <w:pPr>
        <w:pStyle w:val="PreformattedText"/>
        <w:bidi w:val="0"/>
        <w:spacing w:before="0" w:after="0"/>
        <w:jc w:val="left"/>
        <w:rPr/>
      </w:pPr>
      <w:r>
        <w:rPr/>
        <w:t>2cdXhlldMlDKtEN60gka543gRXI+CzJMx/CNjmA4JaXjuIWS7h0TckGBbqHIkDzfYdqr5fQbLKtm3p</w:t>
      </w:r>
    </w:p>
    <w:p>
      <w:pPr>
        <w:pStyle w:val="PreformattedText"/>
        <w:bidi w:val="0"/>
        <w:spacing w:before="0" w:after="0"/>
        <w:jc w:val="left"/>
        <w:rPr/>
      </w:pPr>
      <w:r>
        <w:rPr/>
        <w:t>rd5BwG2/FX9vftvqOhdrIKYggKB+vanGVjcWip4ekONrURJnjvVogesYzieANOqw26ftioTLJ0zFdW</w:t>
      </w:r>
    </w:p>
    <w:p>
      <w:pPr>
        <w:pStyle w:val="PreformattedText"/>
        <w:bidi w:val="0"/>
        <w:spacing w:before="0" w:after="0"/>
        <w:jc w:val="left"/>
        <w:rPr/>
      </w:pPr>
      <w:r>
        <w:rPr/>
        <w:t>OUoftMpcjlnqj/AMW26LXMmLYjbrZGlLiXiQtPoojc963c5NcsSdFxyrlLD7910YHiilrMS9cvQhZ4</w:t>
      </w:r>
    </w:p>
    <w:p>
      <w:pPr>
        <w:pStyle w:val="PreformattedText"/>
        <w:bidi w:val="0"/>
        <w:spacing w:before="0" w:after="0"/>
        <w:jc w:val="left"/>
        <w:rPr/>
      </w:pPr>
      <w:r>
        <w:rPr/>
        <w:t>AlQHP6Vj0qOiKsQ694lheH4lhblpbO2GNWdsWl+Eoyhzbf34In3oj07JycdFAyxYYlmR65usUTcOXZ</w:t>
      </w:r>
    </w:p>
    <w:p>
      <w:pPr>
        <w:pStyle w:val="PreformattedText"/>
        <w:bidi w:val="0"/>
        <w:spacing w:before="0" w:after="0"/>
        <w:jc w:val="left"/>
        <w:rPr/>
      </w:pPr>
      <w:r>
        <w:rPr/>
        <w:t>IIW6CSr7n7Vy5JJEwTZpGW8k32Ycz4ZhWlTKrlSUlxYgNoHzK+wmvKzZVR3Y8b9kz1zxi0xPOYw3D0</w:t>
      </w:r>
    </w:p>
    <w:p>
      <w:pPr>
        <w:pStyle w:val="PreformattedText"/>
        <w:bidi w:val="0"/>
        <w:spacing w:before="0" w:after="0"/>
        <w:jc w:val="left"/>
        <w:rPr/>
      </w:pPr>
      <w:r>
        <w:rPr/>
        <w:t>hjDsPaSy00IhMACIHsJj3rDG+LKkigX+HqfQhq1tnLp0jZLbZWon6Ct96XbM9jfRN5G6dYjjmLIt75</w:t>
      </w:r>
    </w:p>
    <w:p>
      <w:pPr>
        <w:pStyle w:val="PreformattedText"/>
        <w:bidi w:val="0"/>
        <w:spacing w:before="0" w:after="0"/>
        <w:jc w:val="left"/>
        <w:rPr/>
      </w:pPr>
      <w:r>
        <w:rPr/>
        <w:t>i4smxBUw+2WnXEHukEbxFb4mpq0TKEo9ltxfCX1X15ljD0OOeEhS2nXfLrb9tua7YOjJxMYxBa2MSu</w:t>
      </w:r>
    </w:p>
    <w:p>
      <w:pPr>
        <w:pStyle w:val="PreformattedText"/>
        <w:bidi w:val="0"/>
        <w:spacing w:before="0" w:after="0"/>
        <w:jc w:val="left"/>
        <w:rPr/>
      </w:pPr>
      <w:r>
        <w:rPr/>
        <w:t>MOW4q2uW3Cw426nSUq+h3/8ANd0Xasy6dHbuUuuVt0t6fZXw3GsuqxQ4dbqsHPCUlbv4VaBq+pMDmv</w:t>
      </w:r>
    </w:p>
    <w:p>
      <w:pPr>
        <w:pStyle w:val="PreformattedText"/>
        <w:bidi w:val="0"/>
        <w:spacing w:before="0" w:after="0"/>
        <w:jc w:val="left"/>
        <w:rPr/>
      </w:pPr>
      <w:r>
        <w:rPr/>
        <w:t>l8uhyzzfJFndUaOCL2xw5GJXn7MSu2sUOrFukp06G9R0pjtAgV9VHiKTPNlVk1geK3Awy/YCHHEloi</w:t>
      </w:r>
    </w:p>
    <w:p>
      <w:pPr>
        <w:pStyle w:val="PreformattedText"/>
        <w:bidi w:val="0"/>
        <w:spacing w:before="0" w:after="0"/>
        <w:jc w:val="left"/>
        <w:rPr/>
      </w:pPr>
      <w:r>
        <w:rPr/>
        <w:t>RI5Fcs0rsqJkzxWbp3xtREz5yZrqhVcGch5huHO3ipbSSAdz71qiKL2zZrtrQJSoBRSB5q0SJHFljd</w:t>
      </w:r>
    </w:p>
    <w:p>
      <w:pPr>
        <w:pStyle w:val="PreformattedText"/>
        <w:bidi w:val="0"/>
        <w:spacing w:before="0" w:after="0"/>
        <w:jc w:val="left"/>
        <w:rPr/>
      </w:pPr>
      <w:r>
        <w:rPr/>
        <w:t>/g1m4hhAQ873BkaalxsE6HacUdey3cOB38NiZOglKoDrZHJ9wZqHBFbmyH6aOIw66vjdfKppQDh5Cp</w:t>
      </w:r>
    </w:p>
    <w:p>
      <w:pPr>
        <w:pStyle w:val="PreformattedText"/>
        <w:bidi w:val="0"/>
        <w:spacing w:before="0" w:after="0"/>
        <w:jc w:val="left"/>
        <w:rPr/>
      </w:pPr>
      <w:r>
        <w:rPr/>
        <w:t>mTNZtFRsnM3Y6nE0Ms6ioNpCZUDxvv8AepiqKop60OYteW9lYsuO3aladKNioe3vVsa4OkuoeCYV/w</w:t>
      </w:r>
    </w:p>
    <w:p>
      <w:pPr>
        <w:pStyle w:val="PreformattedText"/>
        <w:bidi w:val="0"/>
        <w:spacing w:before="0" w:after="0"/>
        <w:jc w:val="left"/>
        <w:rPr/>
      </w:pPr>
      <w:r>
        <w:rPr/>
        <w:t>AY2CskvNt2eJYey5+F3QWXg3DqVe+pJPpJrijfNm/rg5tzBgeIYljt4t9wpDKihYUrdJEyCKoQ8t7b</w:t>
      </w:r>
    </w:p>
    <w:p>
      <w:pPr>
        <w:pStyle w:val="PreformattedText"/>
        <w:bidi w:val="0"/>
        <w:spacing w:before="0" w:after="0"/>
        <w:jc w:val="left"/>
        <w:rPr/>
      </w:pPr>
      <w:r>
        <w:rPr/>
        <w:t>DEoaZY1NLcQkKCTI1gwTXNNFxNUyOu3w22SA9qV6Ex9ea83JHczug6RnHWUt4jnC1t2FiXEJKvDMmO</w:t>
      </w:r>
    </w:p>
    <w:p>
      <w:pPr>
        <w:pStyle w:val="PreformattedText"/>
        <w:bidi w:val="0"/>
        <w:spacing w:before="0" w:after="0"/>
        <w:jc w:val="left"/>
        <w:rPr/>
      </w:pPr>
      <w:r>
        <w:rPr/>
        <w:t>35b13aWO2JyZnbDWuAOYO6hnF3fFZRCihtUo+/rXoqqOai5dGba3Y6sYK9hjmlkEhxKlRsRG3rz3rH</w:t>
      </w:r>
    </w:p>
    <w:p>
      <w:pPr>
        <w:pStyle w:val="PreformattedText"/>
        <w:bidi w:val="0"/>
        <w:spacing w:before="0" w:after="0"/>
        <w:jc w:val="left"/>
        <w:rPr/>
      </w:pPr>
      <w:r>
        <w:rPr/>
        <w:t>KrgVHs68w/AsqLzYh91LLWMWySsNiATJJ1CuCMODpMC+MfCsNssw4RmLDGmWFPpNrcBoaStQJKVQPQ</w:t>
      </w:r>
    </w:p>
    <w:p>
      <w:pPr>
        <w:pStyle w:val="PreformattedText"/>
        <w:bidi w:val="0"/>
        <w:spacing w:before="0" w:after="0"/>
        <w:jc w:val="left"/>
        <w:rPr/>
      </w:pPr>
      <w:r>
        <w:rPr/>
        <w:t>k7/SuzFE5plRypjtzc4X4N1cOuFXl1LVMf5rrUEjE3fI13guH4Xb4a4LcuoaCvEKRLg5P33r29Ksaj</w:t>
      </w:r>
    </w:p>
    <w:p>
      <w:pPr>
        <w:pStyle w:val="PreformattedText"/>
        <w:bidi w:val="0"/>
        <w:spacing w:before="0" w:after="0"/>
        <w:jc w:val="left"/>
        <w:rPr/>
      </w:pPr>
      <w:r>
        <w:rPr/>
        <w:t>TRzS33wKO4HZ5gexYWKUPfsxkPvyd0oUf9O3FfM+Xgr+09TSzltpmHdec05yzQ+0ppt9rBGv3bbRUS</w:t>
      </w:r>
    </w:p>
    <w:p>
      <w:pPr>
        <w:pStyle w:val="PreformattedText"/>
        <w:bidi w:val="0"/>
        <w:spacing w:before="0" w:after="0"/>
        <w:jc w:val="left"/>
        <w:rPr/>
      </w:pPr>
      <w:r>
        <w:rPr/>
        <w:t>G47g9tgK4dFijFG2WT7M/y+rEXXbNpLiX0NKKi2qDEnevXaMIO2dxdP3lYr01QEMhZbbCdidvf2FeX</w:t>
      </w:r>
    </w:p>
    <w:p>
      <w:pPr>
        <w:pStyle w:val="PreformattedText"/>
        <w:bidi w:val="0"/>
        <w:spacing w:before="0" w:after="0"/>
        <w:jc w:val="left"/>
        <w:rPr/>
      </w:pPr>
      <w:r>
        <w:rPr/>
        <w:t>m7PXx9GJ4njLmD5uafcAXbB3g8GDXlyfJ6EVaLpn9+0cyliOKIKEtqtlLQtPA25pIIumcI5sxR4G5c</w:t>
      </w:r>
    </w:p>
    <w:p>
      <w:pPr>
        <w:pStyle w:val="PreformattedText"/>
        <w:bidi w:val="0"/>
        <w:spacing w:before="0" w:after="0"/>
        <w:jc w:val="left"/>
        <w:rPr/>
      </w:pPr>
      <w:r>
        <w:rPr/>
        <w:t>Ghlx1WtSUK20mYNduJbkXn4dma3l848pzWtSwYIV3TXTRw3Z5Fwq5UltRMAAc6pPagZc8u5fiy1uJG</w:t>
      </w:r>
    </w:p>
    <w:p>
      <w:pPr>
        <w:pStyle w:val="PreformattedText"/>
        <w:bidi w:val="0"/>
        <w:spacing w:before="0" w:after="0"/>
        <w:jc w:val="left"/>
        <w:rPr/>
      </w:pPr>
      <w:r>
        <w:rPr/>
        <w:t>snbf9aVgoMrmaMDVh9wnYAKJVI/pVpkuDSIDRPfSO4rVMyoKpsT5jCR3qrFtJTCcKXdvoROkk7AilY</w:t>
      </w:r>
    </w:p>
    <w:p>
      <w:pPr>
        <w:pStyle w:val="PreformattedText"/>
        <w:bidi w:val="0"/>
        <w:spacing w:before="0" w:after="0"/>
        <w:jc w:val="left"/>
        <w:rPr/>
      </w:pPr>
      <w:r>
        <w:rPr/>
        <w:t>4wbNd6f9P0F4PXMKSBsuePpWE8nHB6ODT12aQjL1oPKlAWAIAJj865rZ6SxpdDR/CbZJEtIVyCfSob</w:t>
      </w:r>
    </w:p>
    <w:p>
      <w:pPr>
        <w:pStyle w:val="PreformattedText"/>
        <w:bidi w:val="0"/>
        <w:spacing w:before="0" w:after="0"/>
        <w:jc w:val="left"/>
        <w:rPr/>
      </w:pPr>
      <w:r>
        <w:rPr/>
        <w:t>ZSgJOYYwslKNInnfiotlKIiWmreQlG457zUG0UNlwp0mEhIjg96RaDIbKhqgydvKaCh9h9olpaFBG/</w:t>
      </w:r>
    </w:p>
    <w:p>
      <w:pPr>
        <w:pStyle w:val="PreformattedText"/>
        <w:bidi w:val="0"/>
        <w:spacing w:before="0" w:after="0"/>
        <w:jc w:val="left"/>
        <w:rPr/>
      </w:pPr>
      <w:r>
        <w:rPr/>
        <w:t>ed6zfQ0WnL6yy8kkbSNJQeK5JFmqZcu3k6tTgUlXATuP8ASuRloueDPKXdoWvzKH61gy6NNwt9T7KU</w:t>
      </w:r>
    </w:p>
    <w:p>
      <w:pPr>
        <w:pStyle w:val="PreformattedText"/>
        <w:bidi w:val="0"/>
        <w:spacing w:before="0" w:after="0"/>
        <w:jc w:val="left"/>
        <w:rPr/>
      </w:pPr>
      <w:r>
        <w:rPr/>
        <w:t>tiT6ARSMmiZtLd24SdSylKewqkZkiylAGlwGRwoGmBWcxtthJ/ebz27ismdWLjkpeIuBLa/DMf1rM7</w:t>
      </w:r>
    </w:p>
    <w:p>
      <w:pPr>
        <w:pStyle w:val="PreformattedText"/>
        <w:bidi w:val="0"/>
        <w:spacing w:before="0" w:after="0"/>
        <w:jc w:val="left"/>
        <w:rPr/>
      </w:pPr>
      <w:r>
        <w:rPr/>
        <w:t>4MoroefuFIAUQFGCTt96EzWhynCXUp1HT6yN60TJGLmGB1agZCjwO1aKRImMJ8IEatQ42EVumQRWLW</w:t>
      </w:r>
    </w:p>
    <w:p>
      <w:pPr>
        <w:pStyle w:val="PreformattedText"/>
        <w:bidi w:val="0"/>
        <w:spacing w:before="0" w:after="0"/>
        <w:jc w:val="left"/>
        <w:rPr/>
      </w:pPr>
      <w:r>
        <w:rPr/>
        <w:t>SrZlRSkqTOwHatok0Vl5lRVKoKTsPatExNEdd2gI820bb1pFmTREXeGId1EJJPIEVqmRRHHDlavIFJ</w:t>
      </w:r>
    </w:p>
    <w:p>
      <w:pPr>
        <w:pStyle w:val="PreformattedText"/>
        <w:bidi w:val="0"/>
        <w:spacing w:before="0" w:after="0"/>
        <w:jc w:val="left"/>
        <w:rPr/>
      </w:pPr>
      <w:r>
        <w:rPr/>
        <w:t>TP5e9OxbQ7eHOJbMHUFbymlY6HDdi622UmZJ2PpSsaQvb2KwlQWdW4II5pFKI+/BhtA2KwORTsKAQE</w:t>
      </w:r>
    </w:p>
    <w:p>
      <w:pPr>
        <w:pStyle w:val="PreformattedText"/>
        <w:bidi w:val="0"/>
        <w:spacing w:before="0" w:after="0"/>
        <w:jc w:val="left"/>
        <w:rPr/>
      </w:pPr>
      <w:r>
        <w:rPr/>
        <w:t>fQH+belYtrHDbTKJU4NJJ8qidqaYbWGQ1bvLPhkeINiAOaLQbWS1lgZWgqKCEdp3/SsnItRJmxy/up</w:t>
      </w:r>
    </w:p>
    <w:p>
      <w:pPr>
        <w:pStyle w:val="PreformattedText"/>
        <w:bidi w:val="0"/>
        <w:spacing w:before="0" w:after="0"/>
        <w:jc w:val="left"/>
        <w:rPr/>
      </w:pPr>
      <w:r>
        <w:rPr/>
        <w:t>S2tlcrI4+lYuRSRYG8FQylKC1uQJIMj3ms2y1EO5gQKoDoSiPTipsvaGYwhxlUJeAR38tZtjqh5+Av</w:t>
      </w:r>
    </w:p>
    <w:p>
      <w:pPr>
        <w:pStyle w:val="PreformattedText"/>
        <w:bidi w:val="0"/>
        <w:spacing w:before="0" w:after="0"/>
        <w:jc w:val="left"/>
        <w:rPr/>
      </w:pPr>
      <w:r>
        <w:rPr/>
        <w:t>m0pKEh1I3CkncVmyhNV2/aQlSYUn0Mx9akpAtYyhwJ1eZZPJO3vQUh41iy3VatCQhR3iDQA71IdSSV</w:t>
      </w:r>
    </w:p>
    <w:p>
      <w:pPr>
        <w:pStyle w:val="PreformattedText"/>
        <w:bidi w:val="0"/>
        <w:spacing w:before="0" w:after="0"/>
        <w:jc w:val="left"/>
        <w:rPr/>
      </w:pPr>
      <w:r>
        <w:rPr/>
        <w:t>wD7d6BUhq9biVFpw7CSo7UhidqsthQXvPeOaVEBrgJUlSSYPoOaQ0iPds7lSSG1qSk9qdCTDoSlsDx</w:t>
      </w:r>
    </w:p>
    <w:p>
      <w:pPr>
        <w:pStyle w:val="PreformattedText"/>
        <w:bidi w:val="0"/>
        <w:spacing w:before="0" w:after="0"/>
        <w:jc w:val="left"/>
        <w:rPr/>
      </w:pPr>
      <w:r>
        <w:rPr/>
        <w:t>JWsjzFCeadCE1uIKTA1EDYckfamTQih4JITrUABBJmglia7lKyU61I3hPNBNjd55sNkEgq9e9WuiCL</w:t>
      </w:r>
    </w:p>
    <w:p>
      <w:pPr>
        <w:pStyle w:val="PreformattedText"/>
        <w:bidi w:val="0"/>
        <w:spacing w:before="0" w:after="0"/>
        <w:jc w:val="left"/>
        <w:rPr/>
      </w:pPr>
      <w:r>
        <w:rPr/>
        <w:t>uEeIoqUNUHkcCmZjhgtpQSTqEcUALKSkp1JTsqODsaAFG1gEiSCO1ADmzs0KfK1NAxvNAyQICRISls</w:t>
      </w:r>
    </w:p>
    <w:p>
      <w:pPr>
        <w:pStyle w:val="PreformattedText"/>
        <w:bidi w:val="0"/>
        <w:spacing w:before="0" w:after="0"/>
        <w:jc w:val="left"/>
        <w:rPr/>
      </w:pPr>
      <w:r>
        <w:rPr/>
        <w:t>Hc0mCFGHFsE+fc955rItElbYgpJCVKjttSNEw2INNXdsoLhQ5g7E+1VHgDMsbsmWn16BIVtEQa7oSZ</w:t>
      </w:r>
    </w:p>
    <w:p>
      <w:pPr>
        <w:pStyle w:val="PreformattedText"/>
        <w:bidi w:val="0"/>
        <w:spacing w:before="0" w:after="0"/>
        <w:jc w:val="left"/>
        <w:rPr/>
      </w:pPr>
      <w:r>
        <w:rPr/>
        <w:t>L6KDj9mgNKTq0Hn6/5rrizEzq6QG1hIT5xsZ5MVVmiBsW1OvqShEKP8MR+lZtmiRqGTsCbASooUCrl</w:t>
      </w:r>
    </w:p>
    <w:p>
      <w:pPr>
        <w:pStyle w:val="PreformattedText"/>
        <w:bidi w:val="0"/>
        <w:spacing w:before="0" w:after="0"/>
        <w:jc w:val="left"/>
        <w:rPr/>
      </w:pPr>
      <w:r>
        <w:rPr/>
        <w:t>KR+tczkaejPst4r+0Lb94oBwc719lHGfhpZ7e+YGlsKGpPyyea64YwstOaGmsQyRclbKiC38iP611K</w:t>
      </w:r>
    </w:p>
    <w:p>
      <w:pPr>
        <w:pStyle w:val="PreformattedText"/>
        <w:bidi w:val="0"/>
        <w:spacing w:before="0" w:after="0"/>
        <w:jc w:val="left"/>
        <w:rPr/>
      </w:pPr>
      <w:r>
        <w:rPr/>
        <w:t>FEtnMlu8ot+o2AAMg1tGBhZL4cytZg/KNzB4rojiHZJIYASC0TP8x3muhY6FuF8Lt79OKIUFBKJBVv</w:t>
      </w:r>
    </w:p>
    <w:p>
      <w:pPr>
        <w:pStyle w:val="PreformattedText"/>
        <w:bidi w:val="0"/>
        <w:spacing w:before="0" w:after="0"/>
        <w:jc w:val="left"/>
        <w:rPr/>
      </w:pPr>
      <w:r>
        <w:rPr/>
        <w:t>FXsQtzRvGNZdYxvI7YHh2/iIA1r4B9axcEG8x0dN8EsHP/mhmy2s1EaikJKgRNYOA1OyewrLGT2FJu</w:t>
      </w:r>
    </w:p>
    <w:p>
      <w:pPr>
        <w:pStyle w:val="PreformattedText"/>
        <w:bidi w:val="0"/>
        <w:spacing w:before="0" w:after="0"/>
        <w:jc w:val="left"/>
        <w:rPr/>
      </w:pPr>
      <w:r>
        <w:rPr/>
        <w:t>W79y/ZaPmcSkD+o4qdqLTY1zFmfJWJ3zbdravBSDpWD5UKj6d/ejairH56nZZyzbuWlnhviMqRuG1T</w:t>
      </w:r>
    </w:p>
    <w:p>
      <w:pPr>
        <w:pStyle w:val="PreformattedText"/>
        <w:bidi w:val="0"/>
        <w:spacing w:before="0" w:after="0"/>
        <w:jc w:val="left"/>
        <w:rPr/>
      </w:pPr>
      <w:r>
        <w:rPr/>
        <w:t>J+9NUh9jTJ/WR1WOW5bw1iyaCwQoOFJRv801hlSnFpoqmbd1t6q52ssBuVu4k3cIcQAXPCSfFA2iTM</w:t>
      </w:r>
    </w:p>
    <w:p>
      <w:pPr>
        <w:pStyle w:val="PreformattedText"/>
        <w:bidi w:val="0"/>
        <w:spacing w:before="0" w:after="0"/>
        <w:jc w:val="left"/>
        <w:rPr/>
      </w:pPr>
      <w:r>
        <w:rPr/>
        <w:t>ivGxYI7ujXc0qOTrfMN7dXTlw64RrJOj+EV7SikqMrLGzinjNpUgpUr61okSS+EXsvBZVseQNq3gkQ</w:t>
      </w:r>
    </w:p>
    <w:p>
      <w:pPr>
        <w:pStyle w:val="PreformattedText"/>
        <w:bidi w:val="0"/>
        <w:spacing w:before="0" w:after="0"/>
        <w:jc w:val="left"/>
        <w:rPr/>
      </w:pPr>
      <w:r>
        <w:rPr/>
        <w:t>2We8zGlthCWmg4RsVH+1KVEbisZpvHL3Dw5HhqVttuYrjky1Ip+Ubm0wvF9WIgqZmFFKoWPp71MVyV</w:t>
      </w:r>
    </w:p>
    <w:p>
      <w:pPr>
        <w:pStyle w:val="PreformattedText"/>
        <w:bidi w:val="0"/>
        <w:spacing w:before="0" w:after="0"/>
        <w:jc w:val="left"/>
        <w:rPr/>
      </w:pPr>
      <w:r>
        <w:rPr/>
        <w:t>bN4wjrBkjAcHcRaMXP4gjcOJJk+s8V13BLgOTEcdad6jZnc/BpWltSyUIUokATya45zVnRBMkLZdjk</w:t>
      </w:r>
    </w:p>
    <w:p>
      <w:pPr>
        <w:pStyle w:val="PreformattedText"/>
        <w:bidi w:val="0"/>
        <w:spacing w:before="0" w:after="0"/>
        <w:jc w:val="left"/>
        <w:rPr/>
      </w:pPr>
      <w:r>
        <w:rPr/>
        <w:t>dx+2xJlVw83sptW4H0pxe7oppohnL8ZqxXTavm1spkBxUafpVAkX/AjY5dw9xNw8L7UnSNQ1QDTsKo</w:t>
      </w:r>
    </w:p>
    <w:p>
      <w:pPr>
        <w:pStyle w:val="PreformattedText"/>
        <w:bidi w:val="0"/>
        <w:spacing w:before="0" w:after="0"/>
        <w:jc w:val="left"/>
        <w:rPr/>
      </w:pPr>
      <w:r>
        <w:rPr/>
        <w:t>omabRp1xVwlCkk7oSeI+lNEgYJmlFpZfhlNhtJEIUUyZn1o4FTNP6V5oWtxTTjbjbhEDUggK+9SnRS</w:t>
      </w:r>
    </w:p>
    <w:p>
      <w:pPr>
        <w:pStyle w:val="PreformattedText"/>
        <w:bidi w:val="0"/>
        <w:spacing w:before="0" w:after="0"/>
        <w:jc w:val="left"/>
        <w:rPr/>
      </w:pPr>
      <w:r>
        <w:rPr/>
        <w:t>NHev5MTpUexI2obLQ0aX+IuQ224nWowCTwfrXLPopEjjOU1XFolWG4oly4UmHW3AU6FeoI5FcUnyFC</w:t>
      </w:r>
    </w:p>
    <w:p>
      <w:pPr>
        <w:pStyle w:val="PreformattedText"/>
        <w:bidi w:val="0"/>
        <w:spacing w:before="0" w:after="0"/>
        <w:jc w:val="left"/>
        <w:rPr/>
      </w:pPr>
      <w:r>
        <w:rPr/>
        <w:t>GG5duUW7NstFx+0EkqC1KA1kb7VG4NpB5rtsTONMqcQpJWRqUVRv8AatoyFQ8vsLWq4bWu5KWwAojW</w:t>
      </w:r>
    </w:p>
    <w:p>
      <w:pPr>
        <w:pStyle w:val="PreformattedText"/>
        <w:bidi w:val="0"/>
        <w:spacing w:before="0" w:after="0"/>
        <w:jc w:val="left"/>
        <w:rPr/>
      </w:pPr>
      <w:r>
        <w:rPr/>
        <w:t>Zp7hDDN+clYq40lsl0tICNREkgbAUWNKypftjEAAlHiE9oQTBqG1RaRpeW7zHG8KWp66KUqb0hKmyZ</w:t>
      </w:r>
    </w:p>
    <w:p>
      <w:pPr>
        <w:pStyle w:val="PreformattedText"/>
        <w:bidi w:val="0"/>
        <w:spacing w:before="0" w:after="0"/>
        <w:jc w:val="left"/>
        <w:rPr/>
      </w:pPr>
      <w:r>
        <w:rPr/>
        <w:t>H3rjaTZokM8u5RwrFcScXieHXC3FkoK3gdJnbYVabSNEj2VMvqyvfXzDGBLTh16TbvpWhakhJMSdu1</w:t>
      </w:r>
    </w:p>
    <w:p>
      <w:pPr>
        <w:pStyle w:val="PreformattedText"/>
        <w:bidi w:val="0"/>
        <w:spacing w:before="0" w:after="0"/>
        <w:jc w:val="left"/>
        <w:rPr/>
      </w:pPr>
      <w:r>
        <w:rPr/>
        <w:t>K/ZS4H2Z+lmBZexG1ewuwRi9s82C5btpKChfcbnenuQiDuMiu3d2pVtlNCFLVIJQCUij5EiNrLblvp</w:t>
      </w:r>
    </w:p>
    <w:p>
      <w:pPr>
        <w:pStyle w:val="PreformattedText"/>
        <w:bidi w:val="0"/>
        <w:spacing w:before="0" w:after="0"/>
        <w:jc w:val="left"/>
        <w:rPr/>
      </w:pPr>
      <w:r>
        <w:rPr/>
        <w:t>I+/pC7G2sUphWvQFqn0gcVLzv0G1+y94ZhyctWmI4Ta4TY4ozfJST+OQNTawNiDHrWLyS7DaVOz6cZ</w:t>
      </w:r>
    </w:p>
    <w:p>
      <w:pPr>
        <w:pStyle w:val="PreformattedText"/>
        <w:bidi w:val="0"/>
        <w:spacing w:before="0" w:after="0"/>
        <w:jc w:val="left"/>
        <w:rPr/>
      </w:pPr>
      <w:r>
        <w:rPr/>
        <w:t>rt8dbvLdeGt26XEqUy8iUEAyUbHg8VfyWhxi0X/EMh5fxnFXXy07YBxWoIZWCGyeUn1FLey6MZ63ZA</w:t>
      </w:r>
    </w:p>
    <w:p>
      <w:pPr>
        <w:pStyle w:val="PreformattedText"/>
        <w:bidi w:val="0"/>
        <w:spacing w:before="0" w:after="0"/>
        <w:jc w:val="left"/>
        <w:rPr/>
      </w:pPr>
      <w:r>
        <w:rPr/>
        <w:t>uMkYuDbuG5w24CVMqChsfT1MetbxdksoFvilwUBvxHiJ7OxBqvjT7BOhc3RSo6kOOnnzPml8UR7hpc</w:t>
      </w:r>
    </w:p>
    <w:p>
      <w:pPr>
        <w:pStyle w:val="PreformattedText"/>
        <w:bidi w:val="0"/>
        <w:spacing w:before="0" w:after="0"/>
        <w:jc w:val="left"/>
        <w:rPr/>
      </w:pPr>
      <w:r>
        <w:rPr/>
        <w:t>K8SVKU34exI8Q/rRsih7rN16IZAtszZNucRtfH1NurafRb77gd/t2rNIHxyaFlrpkbZstWbd440FTp</w:t>
      </w:r>
    </w:p>
    <w:p>
      <w:pPr>
        <w:pStyle w:val="PreformattedText"/>
        <w:bidi w:val="0"/>
        <w:spacing w:before="0" w:after="0"/>
        <w:jc w:val="left"/>
        <w:rPr/>
      </w:pPr>
      <w:r>
        <w:rPr/>
        <w:t>CzA37Dsah2yo7b5LZfdNsHtrP8dids74jO/i3ThhI4jftvNZremdaliqkO2umCcWtWScKZuG0J/dlS</w:t>
      </w:r>
    </w:p>
    <w:p>
      <w:pPr>
        <w:pStyle w:val="PreformattedText"/>
        <w:bidi w:val="0"/>
        <w:spacing w:before="0" w:after="0"/>
        <w:jc w:val="left"/>
        <w:rPr/>
      </w:pPr>
      <w:r>
        <w:rPr/>
        <w:t>gYSd9vaumMW0ckskY8GX9c793pll9Zs1Gzu3XfBQ6CCDtICRG20irraZKW44gxpl24vlP3ASHHCpSR</w:t>
      </w:r>
    </w:p>
    <w:p>
      <w:pPr>
        <w:pStyle w:val="PreformattedText"/>
        <w:bidi w:val="0"/>
        <w:spacing w:before="0" w:after="0"/>
        <w:jc w:val="left"/>
        <w:rPr/>
      </w:pPr>
      <w:r>
        <w:rPr/>
        <w:t>PaT+czM1SYPsZ3GFXD1uFlPhN9iBsf9apMFyZvjNwXLlbYKSArf1H1q0ykiOLCXCkIQNU8RQWi15Kw</w:t>
      </w:r>
    </w:p>
    <w:p>
      <w:pPr>
        <w:pStyle w:val="PreformattedText"/>
        <w:bidi w:val="0"/>
        <w:spacing w:before="0" w:after="0"/>
        <w:jc w:val="left"/>
        <w:rPr/>
      </w:pPr>
      <w:r>
        <w:rPr/>
        <w:t>JL14Fu/OIKQOKynLg6cULZ0FkTBvxK9ISNO0KImK86cj3cMEkavbW3gNQCEAAcd65GzsURUOrKdgIm</w:t>
      </w:r>
    </w:p>
    <w:p>
      <w:pPr>
        <w:pStyle w:val="PreformattedText"/>
        <w:bidi w:val="0"/>
        <w:spacing w:before="0" w:after="0"/>
        <w:jc w:val="left"/>
        <w:rPr/>
      </w:pPr>
      <w:r>
        <w:rPr/>
        <w:t>IrOzVISeD2mOFe1IYe0tHVEqWYjiTTohsj8RuHUlxLTm5EEzxTijMg0ZaTiCSt1SgQeCncmtkTRJWW</w:t>
      </w:r>
    </w:p>
    <w:p>
      <w:pPr>
        <w:pStyle w:val="PreformattedText"/>
        <w:bidi w:val="0"/>
        <w:spacing w:before="0" w:after="0"/>
        <w:jc w:val="left"/>
        <w:rPr/>
      </w:pPr>
      <w:r>
        <w:rPr/>
        <w:t>XGLROkoC1A7GrslRHKrCQdQ24p2WoUNHcEZUqS3Pee9NMfxjK6y/buJIW2oz71akx/EitYnkm2VKg0</w:t>
      </w:r>
    </w:p>
    <w:p>
      <w:pPr>
        <w:pStyle w:val="PreformattedText"/>
        <w:bidi w:val="0"/>
        <w:spacing w:before="0" w:after="0"/>
        <w:jc w:val="left"/>
        <w:rPr/>
      </w:pPr>
      <w:r>
        <w:rPr/>
        <w:t>NP80bitI5DGWnTKbi2TbdLzgbKgAZAraOSzllga6KziOAlklMbeh7c8VopHPtaGCbRSVecAJB3JqrG</w:t>
      </w:r>
    </w:p>
    <w:p>
      <w:pPr>
        <w:pStyle w:val="PreformattedText"/>
        <w:bidi w:val="0"/>
        <w:spacing w:before="0" w:after="0"/>
        <w:jc w:val="left"/>
        <w:rPr/>
      </w:pPr>
      <w:r>
        <w:rPr/>
        <w:t>hyApo6keU87cVLZqrLLhN8622NQDZ2OmY1Vi1Z1QdFrwvFlIIX4hSeRB/tXPKKPQhkdEyxi6bvfxAX</w:t>
      </w:r>
    </w:p>
    <w:p>
      <w:pPr>
        <w:pStyle w:val="PreformattedText"/>
        <w:bidi w:val="0"/>
        <w:spacing w:before="0" w:after="0"/>
        <w:jc w:val="left"/>
        <w:rPr/>
      </w:pPr>
      <w:r>
        <w:rPr/>
        <w:t>AZ25/KsXFHVGRYMKxl9KSlXmgQk9+aycDoUiU/aRcQlRI3P51G00sdWeIKSZCilPpPNTsGTCcVCWyh</w:t>
      </w:r>
    </w:p>
    <w:p>
      <w:pPr>
        <w:pStyle w:val="PreformattedText"/>
        <w:bidi w:val="0"/>
        <w:spacing w:before="0" w:after="0"/>
        <w:jc w:val="left"/>
        <w:rPr/>
      </w:pPr>
      <w:r>
        <w:rPr/>
        <w:t>XMbEH9KhwQw1m+0V60qCT7nao2BaJNOJAxLojnY80tjFwPEYqgaQXkxEyTxS2E8BV42gkGQUfzDkfW</w:t>
      </w:r>
    </w:p>
    <w:p>
      <w:pPr>
        <w:pStyle w:val="PreformattedText"/>
        <w:bidi w:val="0"/>
        <w:spacing w:before="0" w:after="0"/>
        <w:jc w:val="left"/>
        <w:rPr/>
      </w:pPr>
      <w:r>
        <w:rPr/>
        <w:t>ltFwAcYTpltxCj21H+lCgSyNvcwlhel7yb/NO1CgZuVCH/ABUVkpA/dgTqHFG1GLmObXMTLg1fifD9</w:t>
      </w:r>
    </w:p>
    <w:p>
      <w:pPr>
        <w:pStyle w:val="PreformattedText"/>
        <w:bidi w:val="0"/>
        <w:spacing w:before="0" w:after="0"/>
        <w:jc w:val="left"/>
        <w:rPr/>
      </w:pPr>
      <w:r>
        <w:rPr/>
        <w:t>E7eb6UbDPfYocbQSfMSkmJHPvtS2k7hne3TNw2QJCTwI3p7TPcVW+YDSl7kpI79qaVCbKJmtILDkAr</w:t>
      </w:r>
    </w:p>
    <w:p>
      <w:pPr>
        <w:pStyle w:val="PreformattedText"/>
        <w:bidi w:val="0"/>
        <w:spacing w:before="0" w:after="0"/>
        <w:jc w:val="left"/>
        <w:rPr/>
      </w:pPr>
      <w:r>
        <w:rPr/>
        <w:t>SBv9K2x8SOfIk4s5ux+1U3cPSAjz8em5r6PE7ifK5o1IgFNIcQUnjkbbg1ujlaHGHXjVmY1JS5umTw</w:t>
      </w:r>
    </w:p>
    <w:p>
      <w:pPr>
        <w:pStyle w:val="PreformattedText"/>
        <w:bidi w:val="0"/>
        <w:spacing w:before="0" w:after="0"/>
        <w:jc w:val="left"/>
        <w:rPr/>
      </w:pPr>
      <w:r>
        <w:rPr/>
        <w:t>oehFNCLPld+/adcucMUlp0NySlekgztpM7H0rWLCjVMqZ8xnFcwYZidwW28ctV+L+ObttFwt1KdvFC</w:t>
      </w:r>
    </w:p>
    <w:p>
      <w:pPr>
        <w:pStyle w:val="PreformattedText"/>
        <w:bidi w:val="0"/>
        <w:spacing w:before="0" w:after="0"/>
        <w:jc w:val="left"/>
        <w:rPr/>
      </w:pPr>
      <w:r>
        <w:rPr/>
        <w:t>TDgVG8DeSaUnaoqPZ330vzBhXXjBLPHMFwIYRjlvbFV5aWyUpbeAUQVepkyADvsa5YJRdMymmh9Z3e</w:t>
      </w:r>
    </w:p>
    <w:p>
      <w:pPr>
        <w:pStyle w:val="PreformattedText"/>
        <w:bidi w:val="0"/>
        <w:spacing w:before="0" w:after="0"/>
        <w:jc w:val="left"/>
        <w:rPr/>
      </w:pPr>
      <w:r>
        <w:rPr/>
        <w:t>GXSx/wAsW9z8wOxmIrvjBPoxtk0gWLtqhohQaQTpTJ71r8cSU2Rt1gGChtbjiSUjfz8T2n2pfFGioj</w:t>
      </w:r>
    </w:p>
    <w:p>
      <w:pPr>
        <w:pStyle w:val="PreformattedText"/>
        <w:bidi w:val="0"/>
        <w:spacing w:before="0" w:after="0"/>
        <w:jc w:val="left"/>
        <w:rPr/>
      </w:pPr>
      <w:r>
        <w:rPr/>
        <w:t>vEsj5dcwM3uBXhvru3AViFpqHisoPCggCQAfXtXG4U6ZomOMIwLDX8t3T1nigD7CQt6ycgOafUHua8</w:t>
      </w:r>
    </w:p>
    <w:p>
      <w:pPr>
        <w:pStyle w:val="PreformattedText"/>
        <w:bidi w:val="0"/>
        <w:spacing w:before="0" w:after="0"/>
        <w:jc w:val="left"/>
        <w:rPr/>
      </w:pPr>
      <w:r>
        <w:rPr/>
        <w:t>+WT48nxtG+21aGDOXbHEmBovCrTxuNjNd8cKl2Zbq4HTGXmrK7bfTdaXGiFDYdqX6dC3ED1Ox1q6vG</w:t>
      </w:r>
    </w:p>
    <w:p>
      <w:pPr>
        <w:pStyle w:val="PreformattedText"/>
        <w:bidi w:val="0"/>
        <w:spacing w:before="0" w:after="0"/>
        <w:jc w:val="left"/>
        <w:rPr/>
      </w:pPr>
      <w:r>
        <w:rPr/>
        <w:t>cSdbYaaLqLZ4tCCCdgT7TWfxpOi9tjy0ylZ3LaHPGYV5RCVIB2PvWscCl0Zt0EfyGXEOoQ+2lBVIAG</w:t>
      </w:r>
    </w:p>
    <w:p>
      <w:pPr>
        <w:pStyle w:val="PreformattedText"/>
        <w:bidi w:val="0"/>
        <w:spacing w:before="0" w:after="0"/>
        <w:jc w:val="left"/>
        <w:rPr/>
      </w:pPr>
      <w:r>
        <w:rPr/>
        <w:t>1afpk0Sp0V5zpQm8uluLNu6dOhQcQDqHpUfpGV8jZN2uRAw2w0thh1psEAaeB7VL0jXQkyPxPptov2</w:t>
      </w:r>
    </w:p>
    <w:p>
      <w:pPr>
        <w:pStyle w:val="PreformattedText"/>
        <w:bidi w:val="0"/>
        <w:spacing w:before="0" w:after="0"/>
        <w:jc w:val="left"/>
        <w:rPr/>
      </w:pPr>
      <w:r>
        <w:rPr/>
        <w:t>bq1tGU+GS4ADOn3HvWTxOJokmPLbCMGtbVGJXJbTcHZNwkRI4Mio2lrgr9zgtlc4g0G2WV/ivlWD5l</w:t>
      </w:r>
    </w:p>
    <w:p>
      <w:pPr>
        <w:pStyle w:val="PreformattedText"/>
        <w:bidi w:val="0"/>
        <w:spacing w:before="0" w:after="0"/>
        <w:jc w:val="left"/>
        <w:rPr/>
      </w:pPr>
      <w:r>
        <w:rPr/>
        <w:t>ferSaQ0vyUHqH0XuX8dccS4G2VJCYc8xTtJP9Iq7aQ6VDLC+lWC4TcBzELl3wANwYG/r/oK55WwSRG</w:t>
      </w:r>
    </w:p>
    <w:p>
      <w:pPr>
        <w:pStyle w:val="PreformattedText"/>
        <w:bidi w:val="0"/>
        <w:spacing w:before="0" w:after="0"/>
        <w:jc w:val="left"/>
        <w:rPr/>
      </w:pPr>
      <w:r>
        <w:rPr/>
        <w:t>YzeYdlq4eWj8GxbA6EXDigCRPNYuEn6KtIRY68WNuj9nnFmktqAQC00YT/AN0ntSWnmQ5oo2I9bbK0</w:t>
      </w:r>
    </w:p>
    <w:p>
      <w:pPr>
        <w:pStyle w:val="PreformattedText"/>
        <w:bidi w:val="0"/>
        <w:spacing w:before="0" w:after="0"/>
        <w:jc w:val="left"/>
        <w:rPr/>
      </w:pPr>
      <w:r>
        <w:rPr/>
        <w:t>unjaOqugVFJcLm5I9B6V2QwuK5MHPkqeMdaMWvAsCA3q8uqAdJ7kg1tVCsrjvUS+0q8Z51SZ21L1D+</w:t>
      </w:r>
    </w:p>
    <w:p>
      <w:pPr>
        <w:pStyle w:val="PreformattedText"/>
        <w:bidi w:val="0"/>
        <w:spacing w:before="0" w:after="0"/>
        <w:jc w:val="left"/>
        <w:rPr/>
      </w:pPr>
      <w:r>
        <w:rPr/>
        <w:t>u9ILEf+K1PDyuoPljcaZ96kR5eesRsmdDV6tVvOoIkkfSZ4pUNFqyl1murBxKUXyNBJULcyCD3+tZy</w:t>
      </w:r>
    </w:p>
    <w:p>
      <w:pPr>
        <w:pStyle w:val="PreformattedText"/>
        <w:bidi w:val="0"/>
        <w:spacing w:before="0" w:after="0"/>
        <w:jc w:val="left"/>
        <w:rPr/>
      </w:pPr>
      <w:r>
        <w:rPr/>
        <w:t>x7jWGSUTV8kdQcJx6zcavrwWyHuEvK8niT2JrB4mmbLJu7LxZ5pt8wYayHb2yZtsPM6tALqoMcd/r6</w:t>
      </w:r>
    </w:p>
    <w:p>
      <w:pPr>
        <w:pStyle w:val="PreformattedText"/>
        <w:bidi w:val="0"/>
        <w:spacing w:before="0" w:after="0"/>
        <w:jc w:val="left"/>
        <w:rPr/>
      </w:pPr>
      <w:r>
        <w:rPr/>
        <w:t>VtCL9GUuRLP3V7BcMs1KscGavcQuUgi6cQNIgdu8V0xg/ZhyY45mgv+JdXy7MHYhDMGZ4EelEuBpWP</w:t>
      </w:r>
    </w:p>
    <w:p>
      <w:pPr>
        <w:pStyle w:val="PreformattedText"/>
        <w:bidi w:val="0"/>
        <w:spacing w:before="0" w:after="0"/>
        <w:jc w:val="left"/>
        <w:rPr/>
      </w:pPr>
      <w:r>
        <w:rPr/>
        <w:t>sP6o2DdwELTaBBGhQdToH1msShe06uYOziSlnC7dDKTs4dzP2qR0W+3zPkfHmXip5NtcmCiPKkr9Qa</w:t>
      </w:r>
    </w:p>
    <w:p>
      <w:pPr>
        <w:pStyle w:val="PreformattedText"/>
        <w:bidi w:val="0"/>
        <w:spacing w:before="0" w:after="0"/>
        <w:jc w:val="left"/>
        <w:rPr/>
      </w:pPr>
      <w:r>
        <w:rPr/>
        <w:t>naxIet9NsJxGxXdMWjOKtugbsq8Q7evcUW0NpE1lzpq1hGG4s6MthCUhMoOy1dyU7f0qHkvgmgmWXL</w:t>
      </w:r>
    </w:p>
    <w:p>
      <w:pPr>
        <w:pStyle w:val="PreformattedText"/>
        <w:bidi w:val="0"/>
        <w:spacing w:before="0" w:after="0"/>
        <w:jc w:val="left"/>
        <w:rPr/>
      </w:pPr>
      <w:r>
        <w:rPr/>
        <w:t>vDrd6ytsMfTZOuaj4gGtHrpVG1Rb9FJE9YZWvcBzBaXyRc5iw5wEuMFGpxtUGQR6b1GyTLXBHX+QbD</w:t>
      </w:r>
    </w:p>
    <w:p>
      <w:pPr>
        <w:pStyle w:val="PreformattedText"/>
        <w:bidi w:val="0"/>
        <w:spacing w:before="0" w:after="0"/>
        <w:jc w:val="left"/>
        <w:rPr/>
      </w:pPr>
      <w:r>
        <w:rPr/>
        <w:t>PeIXS8WyvcXlitzyIYQohs8bhJBrRR56BdFdzJ0iyNl+2SU5QuWnNRSpCfxAII9tVdeOBjKxtYdH8m</w:t>
      </w:r>
    </w:p>
    <w:p>
      <w:pPr>
        <w:pStyle w:val="PreformattedText"/>
        <w:bidi w:val="0"/>
        <w:spacing w:before="0" w:after="0"/>
        <w:jc w:val="left"/>
        <w:rPr/>
      </w:pPr>
      <w:r>
        <w:rPr/>
        <w:t>Yvhv4tWD3abVSvCUovvIKVngetb0kZ0yJsfhy6SX7C2Pw2KWd9bKUpxJvXklYJ2hR9KESXzph0WyPm</w:t>
      </w:r>
    </w:p>
    <w:p>
      <w:pPr>
        <w:pStyle w:val="PreformattedText"/>
        <w:bidi w:val="0"/>
        <w:spacing w:before="0" w:after="0"/>
        <w:jc w:val="left"/>
        <w:rPr/>
      </w:pPr>
      <w:r>
        <w:rPr/>
        <w:t>S9RlnDrLFVW1oP3z34pcoKj80lO5qGjZT2ozn4menTGS8w2GU3bt7ElWY12WIXJ1PLaJMtOHaY8sHn</w:t>
      </w:r>
    </w:p>
    <w:p>
      <w:pPr>
        <w:pStyle w:val="PreformattedText"/>
        <w:bidi w:val="0"/>
        <w:spacing w:before="0" w:after="0"/>
        <w:jc w:val="left"/>
        <w:rPr/>
      </w:pPr>
      <w:r>
        <w:rPr/>
        <w:t>1rGctiHF/IUq3TilkG2m21yoQNICia8zLlTOnHA2bpHkTHcRtcSxm7Shi9Kfwdr4oJUlBErMe5AFeL</w:t>
      </w:r>
    </w:p>
    <w:p>
      <w:pPr>
        <w:pStyle w:val="PreformattedText"/>
        <w:bidi w:val="0"/>
        <w:spacing w:before="0" w:after="0"/>
        <w:jc w:val="left"/>
        <w:rPr/>
      </w:pPr>
      <w:r>
        <w:rPr/>
        <w:t>mzejvhDgxvqLgC8Ezxc2iF/i1KKVLBknV3k/WuzE7gYyXNGydGMJuLtTDKFW1reJIU2hOlfl3lXqYj</w:t>
      </w:r>
    </w:p>
    <w:p>
      <w:pPr>
        <w:pStyle w:val="PreformattedText"/>
        <w:bidi w:val="0"/>
        <w:spacing w:before="0" w:after="0"/>
        <w:jc w:val="left"/>
        <w:rPr/>
      </w:pPr>
      <w:r>
        <w:rPr/>
        <w:t>iq+P5ftNILaW3N1pc51vk3YxdNviuEoUlq6t2YK0jcd4kHtXbp8SwrbZnm+/kl7zIP4rFMLzEnHrXX</w:t>
      </w:r>
    </w:p>
    <w:p>
      <w:pPr>
        <w:pStyle w:val="PreformattedText"/>
        <w:bidi w:val="0"/>
        <w:spacing w:before="0" w:after="0"/>
        <w:jc w:val="left"/>
        <w:rPr/>
      </w:pPr>
      <w:r>
        <w:rPr/>
        <w:t>4aU3jKQjQlccgg7AkcV3ROJ0uDLeu/wzW+c84nNOF4/aYe65aocu20W+vxVp8oWIVsYiT7Ct4NmbUX</w:t>
      </w:r>
    </w:p>
    <w:p>
      <w:pPr>
        <w:pStyle w:val="PreformattedText"/>
        <w:bidi w:val="0"/>
        <w:spacing w:before="0" w:after="0"/>
        <w:jc w:val="left"/>
        <w:rPr/>
      </w:pPr>
      <w:r>
        <w:rPr/>
        <w:t>zZJvdJMw5dwm2/FXDGMKSlLZLQ5SEyFSTuDxVdCfPsxS7yE7ijuJOMlpHga1hJHzEE7CqWS+zFoiMu</w:t>
      </w:r>
    </w:p>
    <w:p>
      <w:pPr>
        <w:pStyle w:val="PreformattedText"/>
        <w:bidi w:val="0"/>
        <w:spacing w:before="0" w:after="0"/>
        <w:jc w:val="left"/>
        <w:rPr/>
      </w:pPr>
      <w:r>
        <w:rPr/>
        <w:t>ZYvcSs3E2xbZWCU+EpMkmsm0wQ2ufhgzLmR9V7b3eFModTrCHnVIWPUERz9KtZNobUycwf4Vc3W7SU</w:t>
      </w:r>
    </w:p>
    <w:p>
      <w:pPr>
        <w:pStyle w:val="PreformattedText"/>
        <w:bidi w:val="0"/>
        <w:spacing w:before="0" w:after="0"/>
        <w:jc w:val="left"/>
        <w:rPr/>
      </w:pPr>
      <w:r>
        <w:rPr/>
        <w:t>MXGDvOHcJbvNz+YraOVC+MYYx8PecVC4aZbsrm4aT4i2036AQBzzxFdCyxIcRox0Dz4MPQ/c4a0GEb</w:t>
      </w:r>
    </w:p>
    <w:p>
      <w:pPr>
        <w:pStyle w:val="PreformattedText"/>
        <w:bidi w:val="0"/>
        <w:spacing w:before="0" w:after="0"/>
        <w:jc w:val="left"/>
        <w:rPr/>
      </w:pPr>
      <w:r>
        <w:rPr/>
        <w:t>Ai8b2NNZEyVB+xzcdAM6XNspacIS4FjylN03v9pqXJdD2Fgyj8N+YhahNxhC7V0HSpbrqVhcekGlts</w:t>
      </w:r>
    </w:p>
    <w:p>
      <w:pPr>
        <w:pStyle w:val="PreformattedText"/>
        <w:bidi w:val="0"/>
        <w:spacing w:before="0" w:after="0"/>
        <w:jc w:val="left"/>
        <w:rPr/>
      </w:pPr>
      <w:r>
        <w:rPr/>
        <w:t>2hiYjnb4aM34Gz+0rDD13to4dToSQSn9eKTTRbxNdEFkj4cc45mxPFrpm3ewW5wqzVeMJeaKlXKwfk</w:t>
      </w:r>
    </w:p>
    <w:p>
      <w:pPr>
        <w:pStyle w:val="PreformattedText"/>
        <w:bidi w:val="0"/>
        <w:spacing w:before="0" w:after="0"/>
        <w:jc w:val="left"/>
        <w:rPr/>
      </w:pPr>
      <w:r>
        <w:rPr/>
        <w:t>SEnuCf9mspToSj+TqLMPw9ZcxTJeBYnYYld2eP2yW1quWyom5B3WFIPEzsRx71gxJkZnz4Wsor6cXG</w:t>
      </w:r>
    </w:p>
    <w:p>
      <w:pPr>
        <w:pStyle w:val="PreformattedText"/>
        <w:bidi w:val="0"/>
        <w:spacing w:before="0" w:after="0"/>
        <w:jc w:val="left"/>
        <w:rPr/>
      </w:pPr>
      <w:r>
        <w:rPr/>
        <w:t>J4VeqczMiLpxCn9RuET50kRsYmI7ikk+xb31Rz8x0jwRF+Thzt04nSFaV+YJ23kgSN6wmmzWMiyPZH</w:t>
      </w:r>
    </w:p>
    <w:p>
      <w:pPr>
        <w:pStyle w:val="PreformattedText"/>
        <w:bidi w:val="0"/>
        <w:spacing w:before="0" w:after="0"/>
        <w:jc w:val="left"/>
        <w:rPr/>
      </w:pPr>
      <w:r>
        <w:rPr/>
        <w:t>bwnCTcNJdUUpkkeaPauXYdCkZjiOXL7Fs3sLtLZbrhbKW2/CI1Kgk7n+ldWKkjOdsTzLgN9h6Jv2FW</w:t>
      </w:r>
    </w:p>
    <w:p>
      <w:pPr>
        <w:pStyle w:val="PreformattedText"/>
        <w:bidi w:val="0"/>
        <w:spacing w:before="0" w:after="0"/>
        <w:jc w:val="left"/>
        <w:rPr/>
      </w:pPr>
      <w:r>
        <w:rPr/>
        <w:t>b6R8jyCNR+9dCZhTJXog85m/qzhOGWb9vaYjdNLfaAGkENIKiAPcAilKmiork1zrjYMt5js8YwXFF4</w:t>
      </w:r>
    </w:p>
    <w:p>
      <w:pPr>
        <w:pStyle w:val="PreformattedText"/>
        <w:bidi w:val="0"/>
        <w:spacing w:before="0" w:after="0"/>
        <w:jc w:val="left"/>
        <w:rPr/>
      </w:pPr>
      <w:r>
        <w:rPr/>
        <w:t>fib+BLvcPbSoBLty0fPbz6qAkA99u9Z4orpl5f4OfVZpxXqKy3YYnfB4oJWFL9e4+tdqjXRw7my55E</w:t>
      </w:r>
    </w:p>
    <w:p>
      <w:pPr>
        <w:pStyle w:val="PreformattedText"/>
        <w:bidi w:val="0"/>
        <w:spacing w:before="0" w:after="0"/>
        <w:jc w:val="left"/>
        <w:rPr/>
      </w:pPr>
      <w:r>
        <w:rPr/>
        <w:t>yLc4si58e98C0ZT859f9BWkYtlpssZsbjPmVmrXBXD+2sLfNqytlRUp4nZAAHJP96ylP432bqNoY9B</w:t>
      </w:r>
    </w:p>
    <w:p>
      <w:pPr>
        <w:pStyle w:val="PreformattedText"/>
        <w:bidi w:val="0"/>
        <w:spacing w:before="0" w:after="0"/>
        <w:jc w:val="left"/>
        <w:rPr/>
      </w:pPr>
      <w:r>
        <w:rPr/>
        <w:t>8Oz+11SxrLWMN3mBYjbWyhiybgBKy04I0kK2JOmQR6Vy6iSyJSLgq5OnLH4frbFsGXZ4xdqu8LU2EE</w:t>
      </w:r>
    </w:p>
    <w:p>
      <w:pPr>
        <w:pStyle w:val="PreformattedText"/>
        <w:bidi w:val="0"/>
        <w:spacing w:before="0" w:after="0"/>
        <w:jc w:val="left"/>
        <w:rPr/>
      </w:pPr>
      <w:r>
        <w:rPr/>
        <w:t>IVpJPrIG1cCTu0auVqjna+6GHKPVC+wBGIFNgEfiba4I28IpJAJ9QQR9q9CM+KIULOgOgyf2fa4tZ3</w:t>
      </w:r>
    </w:p>
    <w:p>
      <w:pPr>
        <w:pStyle w:val="PreformattedText"/>
        <w:bidi w:val="0"/>
        <w:spacing w:before="0" w:after="0"/>
        <w:jc w:val="left"/>
        <w:rPr/>
      </w:pPr>
      <w:r>
        <w:rPr/>
        <w:t>DwcRCVJKZKSBO0H/e9ceZWz0MT4oyzrLgzeHXlwpkNNW/iakBR7dxXl5I07PUwyvgC6u3sZ6SYgygG</w:t>
      </w:r>
    </w:p>
    <w:p>
      <w:pPr>
        <w:pStyle w:val="PreformattedText"/>
        <w:bidi w:val="0"/>
        <w:spacing w:before="0" w:after="0"/>
        <w:jc w:val="left"/>
        <w:rPr/>
      </w:pPr>
      <w:r>
        <w:rPr/>
        <w:t>9X+CWkaTO6QTU+h1Ujjbqgw2LO0uUaQ2W9Pywo7b799/au3T9FZ1ZjLr4StRkqUngf75roZwpE5lxi</w:t>
      </w:r>
    </w:p>
    <w:p>
      <w:pPr>
        <w:pStyle w:val="PreformattedText"/>
        <w:bidi w:val="0"/>
        <w:spacing w:before="0" w:after="0"/>
        <w:jc w:val="left"/>
        <w:rPr/>
      </w:pPr>
      <w:r>
        <w:rPr/>
        <w:t>9urlCvBWEiFFakERUuRrCLZruG2jwtUwhRMb7VhZ3Rx8Hr/LS8fbLSmlqUkbAD/IqozoUsTkNmPh/x</w:t>
      </w:r>
    </w:p>
    <w:p>
      <w:pPr>
        <w:pStyle w:val="PreformattedText"/>
        <w:bidi w:val="0"/>
        <w:spacing w:before="0" w:after="0"/>
        <w:jc w:val="left"/>
        <w:rPr/>
      </w:pPr>
      <w:r>
        <w:rPr/>
        <w:t>C4UVoukBB+UFJEVaymX6aROYd0ItcNSv8UtTzwI0qKgB+VJ5WarTfkfPZUsbdB0JUfDETIEUvkbNFh</w:t>
      </w:r>
    </w:p>
    <w:p>
      <w:pPr>
        <w:pStyle w:val="PreformattedText"/>
        <w:bidi w:val="0"/>
        <w:spacing w:before="0" w:after="0"/>
        <w:jc w:val="left"/>
        <w:rPr/>
      </w:pPr>
      <w:r>
        <w:rPr/>
        <w:t>UR/a4ozZNJZSQsj071B0RVBzjqgVArKWyZ4J/Kps1HVvifiphSjB4J5qQXIc3SSCB5j6gyaktDVbyd</w:t>
      </w:r>
    </w:p>
    <w:p>
      <w:pPr>
        <w:pStyle w:val="PreformattedText"/>
        <w:bidi w:val="0"/>
        <w:spacing w:before="0" w:after="0"/>
        <w:jc w:val="left"/>
        <w:rPr/>
      </w:pPr>
      <w:r>
        <w:rPr/>
        <w:t>1JG8d6ktCDbCXSCpBJmfypFUSTLWhIQgwO8jf8qVlpD60SluSpClJOxgb1nJlInMuBX4zSEhSRuSa5</w:t>
      </w:r>
    </w:p>
    <w:p>
      <w:pPr>
        <w:pStyle w:val="PreformattedText"/>
        <w:bidi w:val="0"/>
        <w:spacing w:before="0" w:after="0"/>
        <w:jc w:val="left"/>
        <w:rPr/>
      </w:pPr>
      <w:r>
        <w:rPr/>
        <w:t>JDRrOXkENIKkkKP8IHNckjVF4w+z4VpCCORWLLRacKuHGFpCSox6dqglpFww+7XG6VEH2rSJgySS0t</w:t>
      </w:r>
    </w:p>
    <w:p>
      <w:pPr>
        <w:pStyle w:val="PreformattedText"/>
        <w:bidi w:val="0"/>
        <w:spacing w:before="0" w:after="0"/>
        <w:jc w:val="left"/>
        <w:rPr/>
      </w:pPr>
      <w:r>
        <w:rPr/>
        <w:t>bRWkRPeqSskg8XwskKUT5jWbR0Y5FUu8E8ILWSpSCODWDO+BU37EIuSUhACTAAHP1qU+Te+ALlDxCQ</w:t>
      </w:r>
    </w:p>
    <w:p>
      <w:pPr>
        <w:pStyle w:val="PreformattedText"/>
        <w:bidi w:val="0"/>
        <w:spacing w:before="0" w:after="0"/>
        <w:jc w:val="left"/>
        <w:rPr/>
      </w:pPr>
      <w:r>
        <w:rPr/>
        <w:t>JS2DzxV7iB5bYY2hpTqk7kcnvVRYiGxB5tt9SEDyfygTW8ZE0Rl3a/jm1EkgcD/Wt1IRVb+zbSkwnS</w:t>
      </w:r>
    </w:p>
    <w:p>
      <w:pPr>
        <w:pStyle w:val="PreformattedText"/>
        <w:bidi w:val="0"/>
        <w:spacing w:before="0" w:after="0"/>
        <w:jc w:val="left"/>
        <w:rPr/>
      </w:pPr>
      <w:r>
        <w:rPr/>
        <w:t>DwoHvWqYUQ15b6BsCocwatMnaRr7JIMoB49j+daJkuJHPaUEDf2/xVWKhS1Da1AkBJSeB3pWPaOk7K</w:t>
      </w:r>
    </w:p>
    <w:p>
      <w:pPr>
        <w:pStyle w:val="PreformattedText"/>
        <w:bidi w:val="0"/>
        <w:spacing w:before="0" w:after="0"/>
        <w:jc w:val="left"/>
        <w:rPr/>
      </w:pPr>
      <w:r>
        <w:rPr/>
        <w:t>IICj39qVjUQRrAVCBuNj6UWCQZCAlJQ6FE/wDb3ose0M1ZBZlIIR6DmiwodLwr8Q2EKnSD32Jpbh0K</w:t>
      </w:r>
    </w:p>
    <w:p>
      <w:pPr>
        <w:pStyle w:val="PreformattedText"/>
        <w:bidi w:val="0"/>
        <w:spacing w:before="0" w:after="0"/>
        <w:jc w:val="left"/>
        <w:rPr/>
      </w:pPr>
      <w:r>
        <w:rPr/>
        <w:t>4Tlr8LcBxKSVq4Kj/uKmxUXvDbEssJ1DgTqO/wBqybKSJQLAOlQJUdh7VlZSR4uLSSEpBVwdoqWy0l</w:t>
      </w:r>
    </w:p>
    <w:p>
      <w:pPr>
        <w:pStyle w:val="PreformattedText"/>
        <w:bidi w:val="0"/>
        <w:spacing w:before="0" w:after="0"/>
        <w:jc w:val="left"/>
        <w:rPr/>
      </w:pPr>
      <w:r>
        <w:rPr/>
        <w:t>QpbttpKtSwkjchR2qLCiQQhK0hKUhTv5zU2A4b1Nz67TG1TYw6y09OppGodiOaCkiLvMPtXj8sR/KN</w:t>
      </w:r>
    </w:p>
    <w:p>
      <w:pPr>
        <w:pStyle w:val="PreformattedText"/>
        <w:bidi w:val="0"/>
        <w:spacing w:before="0" w:after="0"/>
        <w:jc w:val="left"/>
        <w:rPr/>
      </w:pPr>
      <w:r>
        <w:rPr/>
        <w:t>xQUNk4QG0lTLsR2UdyaBCbZu2N/CUojcEb7VIhZV4u1IW60qCJkCaLGebxO3fT8oRHAFNAhm4/4rhI</w:t>
      </w:r>
    </w:p>
    <w:p>
      <w:pPr>
        <w:pStyle w:val="PreformattedText"/>
        <w:bidi w:val="0"/>
        <w:spacing w:before="0" w:after="0"/>
        <w:jc w:val="left"/>
        <w:rPr/>
      </w:pPr>
      <w:r>
        <w:rPr/>
        <w:t>VuCSog/wC9qKEOG3ymFKM78TtQiBO7cbUNiWyDEmmBEvuqDnkAkmFK9aCLETdKQkpSnad5P9KdcEN0</w:t>
      </w:r>
    </w:p>
    <w:p>
      <w:pPr>
        <w:pStyle w:val="PreformattedText"/>
        <w:bidi w:val="0"/>
        <w:spacing w:before="0" w:after="0"/>
        <w:jc w:val="left"/>
        <w:rPr/>
      </w:pPr>
      <w:r>
        <w:rPr/>
        <w:t>IJW4tKQCdz2NCRmJpAAVrnbbj9atE2FlKUkTI5idzQCPJMGBOnnUO1TYhw0EoBUVKKjuQOBQgFgmRE</w:t>
      </w:r>
    </w:p>
    <w:p>
      <w:pPr>
        <w:pStyle w:val="PreformattedText"/>
        <w:bidi w:val="0"/>
        <w:spacing w:before="0" w:after="0"/>
        <w:jc w:val="left"/>
        <w:rPr/>
      </w:pPr>
      <w:r>
        <w:rPr/>
        <w:t>SAQQT2NUA7YeW75gsajz6UAKouCQEElQEAR396QC4OgkJCU+hJqKCxx4h16tQj3EUUWmHdvgzbnUQS</w:t>
      </w:r>
    </w:p>
    <w:p>
      <w:pPr>
        <w:pStyle w:val="PreformattedText"/>
        <w:bidi w:val="0"/>
        <w:spacing w:before="0" w:after="0"/>
        <w:jc w:val="left"/>
        <w:rPr/>
      </w:pPr>
      <w:r>
        <w:rPr/>
        <w:t>Y3NCRSZRcXf8Z9ZPG8bSK6YFFHzEkpQdKgsbiCea6UyKZnd3qDxCwUrJMJ3kVVlpFjyrgJvFlSgCZg</w:t>
      </w:r>
    </w:p>
    <w:p>
      <w:pPr>
        <w:pStyle w:val="PreformattedText"/>
        <w:bidi w:val="0"/>
        <w:spacing w:before="0" w:after="0"/>
        <w:jc w:val="left"/>
        <w:rPr/>
      </w:pPr>
      <w:r>
        <w:rPr/>
        <w:t>xsawlM1SN0yRlMsWgfWkpABgq4rC2yHLgxvFMj9P8ALb5vmczOPKbAHgND5vX32r9LjiPwyxhf516a</w:t>
      </w:r>
    </w:p>
    <w:p>
      <w:pPr>
        <w:pStyle w:val="PreformattedText"/>
        <w:bidi w:val="0"/>
        <w:spacing w:before="0" w:after="0"/>
        <w:jc w:val="left"/>
        <w:rPr/>
      </w:pPr>
      <w:r>
        <w:rPr/>
        <w:t>NNH9nMYpeXwTsVkJE+pFdUIKwTLvlCwfzrki7FgdZQgq0q9OwHrXZGFkNnPOI4GvC8SuGikhYWSoTw</w:t>
      </w:r>
    </w:p>
    <w:p>
      <w:pPr>
        <w:pStyle w:val="PreformattedText"/>
        <w:bidi w:val="0"/>
        <w:spacing w:before="0" w:after="0"/>
        <w:jc w:val="left"/>
        <w:rPr/>
      </w:pPr>
      <w:r>
        <w:rPr/>
        <w:t>STV7K4MgjYubdKlEBSRuZA/rWiVCJKyvELZ0EBJ4325qkSSlk4Q4lJVpE8xVLgC/Y5it2/kpxlu48N</w:t>
      </w:r>
    </w:p>
    <w:p>
      <w:pPr>
        <w:pStyle w:val="PreformattedText"/>
        <w:bidi w:val="0"/>
        <w:spacing w:before="0" w:after="0"/>
        <w:jc w:val="left"/>
        <w:rPr/>
      </w:pPr>
      <w:r>
        <w:rPr/>
        <w:t>IbiBzFYy6bEc6OKW7ijjalKeSVwlBJ2+lcNs6Yrgm0OXds14QCmkq7bwf80rZSETh7tqpOsbKEp/32</w:t>
      </w:r>
    </w:p>
    <w:p>
      <w:pPr>
        <w:pStyle w:val="PreformattedText"/>
        <w:bidi w:val="0"/>
        <w:spacing w:before="0" w:after="0"/>
        <w:jc w:val="left"/>
        <w:rPr/>
      </w:pPr>
      <w:r>
        <w:rPr/>
        <w:t>p2UkeVhz6kazbO6E99OwpjotOScEav1XC7hZHhjyoHB9zUPngdkzmHqjeXDSMEvGBcNW69CHNU+XiN</w:t>
      </w:r>
    </w:p>
    <w:p>
      <w:pPr>
        <w:pStyle w:val="PreformattedText"/>
        <w:bidi w:val="0"/>
        <w:spacing w:before="0" w:after="0"/>
        <w:jc w:val="left"/>
        <w:rPr/>
      </w:pPr>
      <w:r>
        <w:rPr/>
        <w:t>+1ZRxU7GNL7AWL+xZdw62c8Uj5UpJ3rfpCoqjzl7hz6mnG1sKHKVoMmkiSXwvMKrdRBT4s+8b1qmZN</w:t>
      </w:r>
    </w:p>
    <w:p>
      <w:pPr>
        <w:pStyle w:val="PreformattedText"/>
        <w:bidi w:val="0"/>
        <w:spacing w:before="0" w:after="0"/>
        <w:jc w:val="left"/>
        <w:rPr/>
      </w:pPr>
      <w:r>
        <w:rPr/>
        <w:t>WSaMfcUd0BCSZ2NRKRNEkh/wDbNolpvTqSeAOTXM6LSsp+MWAtbonQSSdwQQD96zLoUtGRcFAWNM7Q</w:t>
      </w:r>
    </w:p>
    <w:p>
      <w:pPr>
        <w:pStyle w:val="PreformattedText"/>
        <w:bidi w:val="0"/>
        <w:spacing w:before="0" w:after="0"/>
        <w:jc w:val="left"/>
        <w:rPr/>
      </w:pPr>
      <w:r>
        <w:rPr/>
        <w:t>kTUOkaxRv3TnAMu4Hhbdw64lNw4gKceBGoHuK8nLObdI9PGko2ezrlPJOdWHUW/isXUiLhJlQ/zWuH</w:t>
      </w:r>
    </w:p>
    <w:p>
      <w:pPr>
        <w:pStyle w:val="PreformattedText"/>
        <w:bidi w:val="0"/>
        <w:spacing w:before="0" w:after="0"/>
        <w:jc w:val="left"/>
        <w:rPr/>
      </w:pPr>
      <w:r>
        <w:rPr/>
        <w:t>JOPZM0mUNvofl7Ci69e49erbSnUlpppIUfvXessmcr4LTlXKmCXjgRheWcYxkNCSH1ED6iBV3/ACQ3</w:t>
      </w:r>
    </w:p>
    <w:p>
      <w:pPr>
        <w:pStyle w:val="PreformattedText"/>
        <w:bidi w:val="0"/>
        <w:spacing w:before="0" w:after="0"/>
        <w:jc w:val="left"/>
        <w:rPr/>
      </w:pPr>
      <w:r>
        <w:rPr/>
        <w:t>Iut3iF0/YptBkRizaSNKRcIkj7mpbf5JpshGsuWwbCnLO0slDlttA2qdz/JSGGIYUh8yL0taCA2Gxu</w:t>
      </w:r>
    </w:p>
    <w:p>
      <w:pPr>
        <w:pStyle w:val="PreformattedText"/>
        <w:bidi w:val="0"/>
        <w:spacing w:before="0" w:after="0"/>
        <w:jc w:val="left"/>
        <w:rPr/>
      </w:pPr>
      <w:r>
        <w:rPr/>
        <w:t>Kak2VQmjD3bpPhy/cOAQVhBP509w0iawjJd4bhChbORzKQdx+W1ZSl6LRpOH5Mxh1tCrbDndAAJOoD</w:t>
      </w:r>
    </w:p>
    <w:p>
      <w:pPr>
        <w:pStyle w:val="PreformattedText"/>
        <w:bidi w:val="0"/>
        <w:spacing w:before="0" w:after="0"/>
        <w:jc w:val="left"/>
        <w:rPr/>
      </w:pPr>
      <w:r>
        <w:rPr/>
        <w:t>auZpsaJlOR8bWhLztiuEKlIJAI9xWKT9jtFeewdl7NDeFXiRb37p8viyASZjf3inyOrLe70ruPwniP</w:t>
      </w:r>
    </w:p>
    <w:p>
      <w:pPr>
        <w:pStyle w:val="PreformattedText"/>
        <w:bidi w:val="0"/>
        <w:spacing w:before="0" w:after="0"/>
        <w:jc w:val="left"/>
        <w:rPr/>
      </w:pPr>
      <w:r>
        <w:rPr/>
        <w:t>sW6AE/OtfA96fJVIjct9OLTM9st/D27NxDbhaUlYkhQp1INqRZLfolcNfJc2rMCIS1ImpcWVwPx0dW</w:t>
      </w:r>
    </w:p>
    <w:p>
      <w:pPr>
        <w:pStyle w:val="PreformattedText"/>
        <w:bidi w:val="0"/>
        <w:spacing w:before="0" w:after="0"/>
        <w:jc w:val="left"/>
        <w:rPr/>
      </w:pPr>
      <w:r>
        <w:rPr/>
        <w:t>hgLuL/zNgnytiIqdgKS9EVgFng99jr+EG8eTd26AvdsBKxJHPelRV8F7GQrFVsrxbp5JIgkKA/SntJ</w:t>
      </w:r>
    </w:p>
    <w:p>
      <w:pPr>
        <w:pStyle w:val="PreformattedText"/>
        <w:bidi w:val="0"/>
        <w:spacing w:before="0" w:after="0"/>
        <w:jc w:val="left"/>
        <w:rPr/>
      </w:pPr>
      <w:r>
        <w:rPr/>
        <w:t>3Fbw7LmXn8XXaFTsJOy1OR+lTtLJLNthlfJeHIvnrFy9bUd9CpIHcj33o2Inlk7heC5YxbD7e8tWgE</w:t>
      </w:r>
    </w:p>
    <w:p>
      <w:pPr>
        <w:pStyle w:val="PreformattedText"/>
        <w:bidi w:val="0"/>
        <w:spacing w:before="0" w:after="0"/>
        <w:jc w:val="left"/>
        <w:rPr/>
      </w:pPr>
      <w:r>
        <w:rPr/>
        <w:t>LbS6nVyAe0VW1E20UPGMTypg2cWkXTyW0H5klUJR7mo2clpmjWuYMrLtFqJYCh/EpSYIInmq2uibZn</w:t>
      </w:r>
    </w:p>
    <w:p>
      <w:pPr>
        <w:pStyle w:val="PreformattedText"/>
        <w:bidi w:val="0"/>
        <w:spacing w:before="0" w:after="0"/>
        <w:jc w:val="left"/>
        <w:rPr/>
      </w:pPr>
      <w:r>
        <w:rPr/>
        <w:t>hzjl5GdbRhGIWzjalaS2VABRnYA1Gxsdlb+LRFrdWli5ZtrQpJgrRsBsdvpWyVCvmjmJjD3VNFSm24</w:t>
      </w:r>
    </w:p>
    <w:p>
      <w:pPr>
        <w:pStyle w:val="PreformattedText"/>
        <w:bidi w:val="0"/>
        <w:spacing w:before="0" w:after="0"/>
        <w:jc w:val="left"/>
        <w:rPr/>
      </w:pPr>
      <w:r>
        <w:rPr/>
        <w:t>HJWvmO9adjpifjpgp/cmDvzT6ESVtZ/iwhptq2UpyAlLaSokzsKzboqPJ1T8Hf4jDrLM+E3ARauB9C</w:t>
      </w:r>
    </w:p>
    <w:p>
      <w:pPr>
        <w:pStyle w:val="PreformattedText"/>
        <w:bidi w:val="0"/>
        <w:spacing w:before="0" w:after="0"/>
        <w:jc w:val="left"/>
        <w:rPr/>
      </w:pPr>
      <w:r>
        <w:rPr/>
        <w:t>3G0p08txuD9KiDt8BkVR5NKuOp+WMhX9xaYhiqEutmVeXj255rRQZluVGe/Ed1PbxDJ7NgzaXd3h2O</w:t>
      </w:r>
    </w:p>
    <w:p>
      <w:pPr>
        <w:pStyle w:val="PreformattedText"/>
        <w:bidi w:val="0"/>
        <w:spacing w:before="0" w:after="0"/>
        <w:jc w:val="left"/>
        <w:rPr/>
      </w:pPr>
      <w:r>
        <w:rPr/>
        <w:t>26XLS/tEa0KGqClUcbGRWf5QJ/gH4WutD2MdMsWs79CgMrH8Ot4GVPshMoUR2O8fanCVPaTk/JVerf</w:t>
      </w:r>
    </w:p>
    <w:p>
      <w:pPr>
        <w:pStyle w:val="PreformattedText"/>
        <w:bidi w:val="0"/>
        <w:spacing w:before="0" w:after="0"/>
        <w:jc w:val="left"/>
        <w:rPr/>
      </w:pPr>
      <w:r>
        <w:rPr/>
        <w:t>VbKOesFN0tpRdKNNu+pCfJ6wAZ2NayXDDG2jj93CW3cZuG2AXWi4dLgTAIn07Cs0zoqyKzbiZZaXah</w:t>
      </w:r>
    </w:p>
    <w:p>
      <w:pPr>
        <w:pStyle w:val="PreformattedText"/>
        <w:bidi w:val="0"/>
        <w:spacing w:before="0" w:after="0"/>
        <w:jc w:val="left"/>
        <w:rPr/>
      </w:pPr>
      <w:r>
        <w:rPr/>
        <w:t>HhNNn5kj5j6e9NDSMohDt+4XCEzKvr7e1aodCiVpeE76ht7+1DLRrXTfLhcbQ+tIUvQDoSozB9RXHk</w:t>
      </w:r>
    </w:p>
    <w:p>
      <w:pPr>
        <w:pStyle w:val="PreformattedText"/>
        <w:bidi w:val="0"/>
        <w:spacing w:before="0" w:after="0"/>
        <w:jc w:val="left"/>
        <w:rPr/>
      </w:pPr>
      <w:r>
        <w:rPr/>
        <w:t>lR6mnx+zojLGCotLIaUgKIgivNlKz2YRJN4cqIIA2isWzoQ3D58YBKSB60hjhq2euQUpGx9e3vSIch</w:t>
      </w:r>
    </w:p>
    <w:p>
      <w:pPr>
        <w:pStyle w:val="PreformattedText"/>
        <w:bidi w:val="0"/>
        <w:spacing w:before="0" w:after="0"/>
        <w:jc w:val="left"/>
        <w:rPr/>
      </w:pPr>
      <w:r>
        <w:rPr/>
        <w:t>V9o2TelxRmI5rQgjGLcPud1nme8/WmhWSjVqpoTEj19aoEArSEzAk1aNEgoQkg6p2HNNI0SCBtCQfM</w:t>
      </w:r>
    </w:p>
    <w:p>
      <w:pPr>
        <w:pStyle w:val="PreformattedText"/>
        <w:bidi w:val="0"/>
        <w:spacing w:before="0" w:after="0"/>
        <w:jc w:val="left"/>
        <w:rPr/>
      </w:pPr>
      <w:r>
        <w:rPr/>
        <w:t>STuZ71RqoiTim0CNI3237UD2jK4tkrQojYfSaCdhXcRsNYX5ATETzVJmbjwUrGMGUUKITzI3E1qpHH</w:t>
      </w:r>
    </w:p>
    <w:p>
      <w:pPr>
        <w:pStyle w:val="PreformattedText"/>
        <w:bidi w:val="0"/>
        <w:spacing w:before="0" w:after="0"/>
        <w:jc w:val="left"/>
        <w:rPr/>
      </w:pPr>
      <w:r>
        <w:rPr/>
        <w:t>LHZWLu28Ns6W4XMxFbKRzOFEcW1OSCCkj86qyUh7bNnToLmlCYJ29TUs1iTAfNslHm83EjiPWsjpi6</w:t>
      </w:r>
    </w:p>
    <w:p>
      <w:pPr>
        <w:pStyle w:val="PreformattedText"/>
        <w:bidi w:val="0"/>
        <w:spacing w:before="0" w:after="0"/>
        <w:jc w:val="left"/>
        <w:rPr/>
      </w:pPr>
      <w:r>
        <w:rPr/>
        <w:t>HNhetqdK0hSVagJB3PrUNHZBlvtbkqEEwiBEDf71nR0RkOm8SDJCQrdOwEf2qKOhSHKMWIBgp1dzUO</w:t>
      </w:r>
    </w:p>
    <w:p>
      <w:pPr>
        <w:pStyle w:val="PreformattedText"/>
        <w:bidi w:val="0"/>
        <w:spacing w:before="0" w:after="0"/>
        <w:jc w:val="left"/>
        <w:rPr/>
      </w:pPr>
      <w:r>
        <w:rPr/>
        <w:t>I7HDeOKSTKiY9TU7RbhVeZkoCkLneN/ftRtFuSQgrNixOsFsAxpPP2pqBn8gC88lq1UQpICYABPc96</w:t>
      </w:r>
    </w:p>
    <w:p>
      <w:pPr>
        <w:pStyle w:val="PreformattedText"/>
        <w:bidi w:val="0"/>
        <w:spacing w:before="0" w:after="0"/>
        <w:jc w:val="left"/>
        <w:rPr/>
      </w:pPr>
      <w:r>
        <w:rPr/>
        <w:t>Fjsh5kiq4h1PdQ8UqGuBGoqg/YVqsNnFLU0xWw6pDwlF9//wBqVqMj6VLwslasFzqbb3KoNzKR7wKl</w:t>
      </w:r>
    </w:p>
    <w:p>
      <w:pPr>
        <w:pStyle w:val="PreformattedText"/>
        <w:bidi w:val="0"/>
        <w:spacing w:before="0" w:after="0"/>
        <w:jc w:val="left"/>
        <w:rPr/>
      </w:pPr>
      <w:r>
        <w:rPr/>
        <w:t>YWS9SmRuIdRkqQ5btuAyoEKBiatYWzmnqENW8+tqWkvEDSQBAmav4KRis5bMJ6q2bVsG5c1tqiD/AB</w:t>
      </w:r>
    </w:p>
    <w:p>
      <w:pPr>
        <w:pStyle w:val="PreformattedText"/>
        <w:bidi w:val="0"/>
        <w:spacing w:before="0" w:after="0"/>
        <w:jc w:val="left"/>
        <w:rPr/>
      </w:pPr>
      <w:r>
        <w:rPr/>
        <w:t>J9vSKweB+i1nVDpvqB4ijCgAdwViFH2NZ/DJFrKiRs8XOKJXs6DHlUUyPuZ2rLbRspWQ2NtI8NSVGQ</w:t>
      </w:r>
    </w:p>
    <w:p>
      <w:pPr>
        <w:pStyle w:val="PreformattedText"/>
        <w:bidi w:val="0"/>
        <w:spacing w:before="0" w:after="0"/>
        <w:jc w:val="left"/>
        <w:rPr/>
      </w:pPr>
      <w:r>
        <w:rPr/>
        <w:t>ZHl3pxVMl8owPO2FlpxxWlRBJOlY2mvb087VHz+phtZQElIdGvzQZkV3o81j1q08daimFLPzSOaLJJ</w:t>
      </w:r>
    </w:p>
    <w:p>
      <w:pPr>
        <w:pStyle w:val="PreformattedText"/>
        <w:bidi w:val="0"/>
        <w:spacing w:before="0" w:after="0"/>
        <w:jc w:val="left"/>
        <w:rPr/>
      </w:pPr>
      <w:r>
        <w:rPr/>
        <w:t>fKaUW2IOtm1KTpKV7eUimnQ0bj0YzBY5bzTZqxCytbh5lWlLVwqEuJO0BXY7iPtUzt9Frg6s6J4hjf</w:t>
      </w:r>
    </w:p>
    <w:p>
      <w:pPr>
        <w:pStyle w:val="PreformattedText"/>
        <w:bidi w:val="0"/>
        <w:spacing w:before="0" w:after="0"/>
        <w:jc w:val="left"/>
        <w:rPr/>
      </w:pPr>
      <w:r>
        <w:rPr/>
        <w:t>THOzqcMYWlt5RcXhmIEpUbd1RUCFnmFA7xvJp7VVszdyVGWZt655oxjqxiBwzCHMPuLx0rYsDt4gKt</w:t>
      </w:r>
    </w:p>
    <w:p>
      <w:pPr>
        <w:pStyle w:val="PreformattedText"/>
        <w:bidi w:val="0"/>
        <w:spacing w:before="0" w:after="0"/>
        <w:jc w:val="left"/>
        <w:rPr/>
      </w:pPr>
      <w:r>
        <w:rPr/>
        <w:t>MiY5P2MGumM6XBybJXRZs5Zh6i5Fy7h2P39h4DN8+4wUOTrZdT/AsD5SeRUR1O9tL0X8Tj2ax0VwfH</w:t>
      </w:r>
    </w:p>
    <w:p>
      <w:pPr>
        <w:pStyle w:val="PreformattedText"/>
        <w:bidi w:val="0"/>
        <w:spacing w:before="0" w:after="0"/>
        <w:jc w:val="left"/>
        <w:rPr/>
      </w:pPr>
      <w:r>
        <w:rPr/>
        <w:t>+oWH4DmG8vVYNct3gVfYXeI2NvvocR6gkd/es1rIt7Tp+BwhbLnil5dZa6nYpmKwwUNKDSrNy6E6bo</w:t>
      </w:r>
    </w:p>
    <w:p>
      <w:pPr>
        <w:pStyle w:val="PreformattedText"/>
        <w:bidi w:val="0"/>
        <w:spacing w:before="0" w:after="0"/>
        <w:jc w:val="left"/>
        <w:rPr/>
      </w:pPr>
      <w:r>
        <w:rPr/>
        <w:t>AyNXYjbtxIrse2ceTBNpOglzk/ImEZvwTPj9y5a3zjSXF4Uh7WgKWmZCO4IkRxXl5IPI6NY5HGNGQd</w:t>
      </w:r>
    </w:p>
    <w:p>
      <w:pPr>
        <w:pStyle w:val="PreformattedText"/>
        <w:bidi w:val="0"/>
        <w:spacing w:before="0" w:after="0"/>
        <w:jc w:val="left"/>
        <w:rPr/>
      </w:pPr>
      <w:r>
        <w:rPr/>
        <w:t>a+s+H9OeprAy5oxfAcatU3yG2Ff9BwqUlSAPqkGCRE16GPiP3HHKclKkVe4+J2+wrDbXHL3ClHB3Hd</w:t>
      </w:r>
    </w:p>
    <w:p>
      <w:pPr>
        <w:pStyle w:val="PreformattedText"/>
        <w:bidi w:val="0"/>
        <w:spacing w:before="0" w:after="0"/>
        <w:jc w:val="left"/>
        <w:rPr/>
      </w:pPr>
      <w:r>
        <w:rPr/>
        <w:t>BKVRuNyk+hj86ndF8IpSkkW+06t9LerOAYpjzmB4nhtmhpYduAhf4dp8JjzBJ2mQRO1c23k7IS+22V</w:t>
      </w:r>
    </w:p>
    <w:p>
      <w:pPr>
        <w:pStyle w:val="PreformattedText"/>
        <w:bidi w:val="0"/>
        <w:spacing w:before="0" w:after="0"/>
        <w:jc w:val="left"/>
        <w:rPr/>
      </w:pPr>
      <w:r>
        <w:rPr/>
        <w:t>fHPiHy/hnTHKF4m7U5i9opVtctkw441MoWfXtH1NdGFU6M8jVWSGA/FBg67JargOhRA0lO4Mjg/Su1</w:t>
      </w:r>
    </w:p>
    <w:p>
      <w:pPr>
        <w:pStyle w:val="PreformattedText"/>
        <w:bidi w:val="0"/>
        <w:spacing w:before="0" w:after="0"/>
        <w:jc w:val="left"/>
        <w:rPr/>
      </w:pPr>
      <w:r>
        <w:rPr/>
        <w:t>OJxKbHGF/E9gSVA3etDXiaCpDcaR2JFNUP5CZsviVwK9xJqwsmn7m5uFhtptsSpajsAB3mRUS2pWaQ</w:t>
      </w:r>
    </w:p>
    <w:p>
      <w:pPr>
        <w:pStyle w:val="PreformattedText"/>
        <w:bidi w:val="0"/>
        <w:spacing w:before="0" w:after="0"/>
        <w:jc w:val="left"/>
        <w:rPr/>
      </w:pPr>
      <w:r>
        <w:rPr/>
        <w:t>ludIfP8AU66xPNmHWOBth3Ey+WXLa5lBQqIIUO0V5eTIvR6OOFqjHc7Z5xPK2PX2XMVtVMO2VytK7d</w:t>
      </w:r>
    </w:p>
    <w:p>
      <w:pPr>
        <w:pStyle w:val="PreformattedText"/>
        <w:bidi w:val="0"/>
        <w:spacing w:before="0" w:after="0"/>
        <w:jc w:val="left"/>
        <w:rPr/>
      </w:pPr>
      <w:r>
        <w:rPr/>
        <w:t>RVoAJkaT3T3B96UFv6IbcXTJTJnU6ywCztrjF3E2qDs04oSCZ7xv2ro+K1SJ3WVLqV8VDLxdbwBlbl</w:t>
      </w:r>
    </w:p>
    <w:p>
      <w:pPr>
        <w:pStyle w:val="PreformattedText"/>
        <w:bidi w:val="0"/>
        <w:spacing w:before="0" w:after="0"/>
        <w:jc w:val="left"/>
        <w:rPr/>
      </w:pPr>
      <w:r>
        <w:rPr/>
        <w:t>wtRC33lTPpEHj6044a7JcuDHMQ6i5mx5tSbvElLYUdXh77e3Na7IroxtlcfW5dKDVw7cPMgboW4Y57</w:t>
      </w:r>
    </w:p>
    <w:p>
      <w:pPr>
        <w:pStyle w:val="PreformattedText"/>
        <w:bidi w:val="0"/>
        <w:spacing w:before="0" w:after="0"/>
        <w:jc w:val="left"/>
        <w:rPr/>
      </w:pPr>
      <w:r>
        <w:rPr/>
        <w:t>Coa/BNhm27RCY/DaoEAFED9ai2AxxC8Zt/kYaRO3mgGpAjrjEWkNgANmN4Kpg1FlEY5eKccK4bTHZO</w:t>
      </w:r>
    </w:p>
    <w:p>
      <w:pPr>
        <w:pStyle w:val="PreformattedText"/>
        <w:bidi w:val="0"/>
        <w:spacing w:before="0" w:after="0"/>
        <w:jc w:val="left"/>
        <w:rPr/>
      </w:pPr>
      <w:r>
        <w:rPr/>
        <w:t>/wB/rSAbPXim3NXiaCfRUmkAirHS04qJXOxI/wAUwF2L4vAHWEd5A2p2OmTeEY4/ZpI1LcSvlRPFHY</w:t>
      </w:r>
    </w:p>
    <w:p>
      <w:pPr>
        <w:pStyle w:val="PreformattedText"/>
        <w:bidi w:val="0"/>
        <w:spacing w:before="0" w:after="0"/>
        <w:jc w:val="left"/>
        <w:rPr/>
      </w:pPr>
      <w:r>
        <w:rPr/>
        <w:t>FvwjqBc2ykuFaFhuNTbnoNqpcCbZCYnnW9xC88RKlApSQkBZgAk7ewpuT9CQ1GJvlRKknXzCjFY2yr</w:t>
      </w:r>
    </w:p>
    <w:p>
      <w:pPr>
        <w:pStyle w:val="PreformattedText"/>
        <w:bidi w:val="0"/>
        <w:spacing w:before="0" w:after="0"/>
        <w:jc w:val="left"/>
        <w:rPr/>
      </w:pPr>
      <w:r>
        <w:rPr/>
        <w:t>Dfil3OhSVKCgZIJkUhA/jQ2JcCyoGQoqMGgdsFOZXkrS5AUjs2DpoHZbsn9bb/Kb+thTyWp86FKJkT</w:t>
      </w:r>
    </w:p>
    <w:p>
      <w:pPr>
        <w:pStyle w:val="PreformattedText"/>
        <w:bidi w:val="0"/>
        <w:spacing w:before="0" w:after="0"/>
        <w:jc w:val="left"/>
        <w:rPr/>
      </w:pPr>
      <w:r>
        <w:rPr/>
        <w:t>xM+tS1Y7s6r6P/ABKt5nZtba+daukLKkrbJ/etQJ4/iH3rHYrA1jKmKYHjynMUwlzxGwsp8LgpM8EH</w:t>
      </w:r>
    </w:p>
    <w:p>
      <w:pPr>
        <w:pStyle w:val="PreformattedText"/>
        <w:bidi w:val="0"/>
        <w:spacing w:before="0" w:after="0"/>
        <w:jc w:val="left"/>
        <w:rPr/>
      </w:pPr>
      <w:r>
        <w:rPr/>
        <w:t>3rpxwTEXu2zLZNpUhzC2Euq3SsbSfY9q7dsaJ5Mve6qYc5ndprCJwPE2XvAvEIlaDJ2WE7SCDWDlGJ</w:t>
      </w:r>
    </w:p>
    <w:p>
      <w:pPr>
        <w:pStyle w:val="PreformattedText"/>
        <w:bidi w:val="0"/>
        <w:spacing w:before="0" w:after="0"/>
        <w:jc w:val="left"/>
        <w:rPr/>
      </w:pPr>
      <w:r>
        <w:rPr/>
        <w:t>pFN8F7xzrP+zc4uYPiWFWjt4whCiU/K+2of9RP+KcJwkuB7Jrslcw9V8t5fwhu7XhLbNvduobJkJGo</w:t>
      </w:r>
    </w:p>
    <w:p>
      <w:pPr>
        <w:pStyle w:val="PreformattedText"/>
        <w:bidi w:val="0"/>
        <w:spacing w:before="0" w:after="0"/>
        <w:jc w:val="left"/>
        <w:rPr/>
      </w:pPr>
      <w:r>
        <w:rPr/>
        <w:t>nyk/lWu1RVslJsz/ABj4h8m/hbkLsre3vgrS06U7Eg+ppxyY2YZLQ0teudph2KNYrhVuwXi2Na2xPi</w:t>
      </w:r>
    </w:p>
    <w:p>
      <w:pPr>
        <w:pStyle w:val="PreformattedText"/>
        <w:bidi w:val="0"/>
        <w:spacing w:before="0" w:after="0"/>
        <w:jc w:val="left"/>
        <w:rPr/>
      </w:pPr>
      <w:r>
        <w:rPr/>
        <w:t>Df0+tJyg+DGmR/WvJll17v8BzPZufgrhhgsPpTsHJM6piP/NeLrZbI8HbplyJYD05wnKrSU+Em5uCA</w:t>
      </w:r>
    </w:p>
    <w:p>
      <w:pPr>
        <w:pStyle w:val="PreformattedText"/>
        <w:bidi w:val="0"/>
        <w:spacing w:before="0" w:after="0"/>
        <w:jc w:val="left"/>
        <w:rPr/>
      </w:pPr>
      <w:r>
        <w:rPr/>
        <w:t>SVAEA+tfN5JykezBJCWac8IyrhV06laWENtwBsN65o43KRbkkjAspYW9nHMtxiK7O0u1vu6h+Kf0lQ</w:t>
      </w:r>
    </w:p>
    <w:p>
      <w:pPr>
        <w:pStyle w:val="PreformattedText"/>
        <w:bidi w:val="0"/>
        <w:spacing w:before="0" w:after="0"/>
        <w:jc w:val="left"/>
        <w:rPr/>
      </w:pPr>
      <w:r>
        <w:rPr/>
        <w:t>Pb3r1OYwowXLOqsrZAwrCst4fjKcPt8MvbZ0qd/CFKxAOxSoT9DXu+PxxlDcyZyrgt2F4HkVy0u7q5</w:t>
      </w:r>
    </w:p>
    <w:p>
      <w:pPr>
        <w:pStyle w:val="PreformattedText"/>
        <w:bidi w:val="0"/>
        <w:spacing w:before="0" w:after="0"/>
        <w:jc w:val="left"/>
        <w:rPr/>
      </w:pPr>
      <w:r>
        <w:rPr/>
        <w:t>Sn8Pd3Gh1MQlDiue+012SxwM2rRLYP0o6eXTVzZWXhqbKCCzqiAJ3FZ7UjNxf4K7gvT/AKfYjfOi3v</w:t>
      </w:r>
    </w:p>
    <w:p>
      <w:pPr>
        <w:pStyle w:val="PreformattedText"/>
        <w:bidi w:val="0"/>
        <w:spacing w:before="0" w:after="0"/>
        <w:jc w:val="left"/>
        <w:rPr/>
      </w:pPr>
      <w:r>
        <w:rPr/>
        <w:t>HGXmUqagqV+8TwfrPtWmx9oh0LnpHlRptFyzi6ipCoGtatoPpNDUieCBtPhm6dX14+8u4UXHSVrUm4</w:t>
      </w:r>
    </w:p>
    <w:p>
      <w:pPr>
        <w:pStyle w:val="PreformattedText"/>
        <w:bidi w:val="0"/>
        <w:spacing w:before="0" w:after="0"/>
        <w:jc w:val="left"/>
        <w:rPr/>
      </w:pPr>
      <w:r>
        <w:rPr/>
        <w:t>KSs/zE/2rmkpAop9j7Bvhn6e29xcotr1QebIICro81g212U4Q9DOy+HLLjGMOrVjN9afiZVqTcqCFg</w:t>
      </w:r>
    </w:p>
    <w:p>
      <w:pPr>
        <w:pStyle w:val="PreformattedText"/>
        <w:bidi w:val="0"/>
        <w:spacing w:before="0" w:after="0"/>
        <w:jc w:val="left"/>
        <w:rPr/>
      </w:pPr>
      <w:r>
        <w:rPr/>
        <w:t>bbaqUclukzRQjQZr4WLDBrpN7ZZrv0JQdQBugoAfce9a7peidsWPT8OxLjl0zmu4d8dGlwkpVqB7Gt</w:t>
      </w:r>
    </w:p>
    <w:p>
      <w:pPr>
        <w:pStyle w:val="PreformattedText"/>
        <w:bidi w:val="0"/>
        <w:spacing w:before="0" w:after="0"/>
        <w:jc w:val="left"/>
        <w:rPr/>
      </w:pPr>
      <w:r>
        <w:rPr/>
        <w:t>oqXsh44VZH4h8P11aW2heZyyhRk+KpKyB9DXRFNGFJDbCvhbvlrccYzKoidaYQgpifSaq2gSQhiXR3</w:t>
      </w:r>
    </w:p>
    <w:p>
      <w:pPr>
        <w:pStyle w:val="PreformattedText"/>
        <w:bidi w:val="0"/>
        <w:spacing w:before="0" w:after="0"/>
        <w:jc w:val="left"/>
        <w:rPr/>
      </w:pPr>
      <w:r>
        <w:rPr/>
        <w:t>M1iy5Z2mODQpXypQkEGe++4reM2ikkDh3SfP8AbJUhOK299bOGHWXU/MO+9U52hNfgm8tdE8ZwRy8d</w:t>
      </w:r>
    </w:p>
    <w:p>
      <w:pPr>
        <w:pStyle w:val="PreformattedText"/>
        <w:bidi w:val="0"/>
        <w:spacing w:before="0" w:after="0"/>
        <w:jc w:val="left"/>
        <w:rPr/>
      </w:pPr>
      <w:r>
        <w:rPr/>
        <w:t>F22lNxbusgtSFN6uIJ9CBXJLc2LYyrWeROoWVmLrD2nba8w5Ehlx0EKie1NW+EQ4lFxroZnbFcQauE</w:t>
      </w:r>
    </w:p>
    <w:p>
      <w:pPr>
        <w:pStyle w:val="PreformattedText"/>
        <w:bidi w:val="0"/>
        <w:spacing w:before="0" w:after="0"/>
        <w:jc w:val="left"/>
        <w:rPr/>
      </w:pPr>
      <w:r>
        <w:rPr/>
        <w:t>3QTaOOpUu2TKtG51adthJnmpcJByWro10Fu8r2T7mOWbFzjDdyoi7bUQFpKvKIPaO1UoP2QlJMi86d</w:t>
      </w:r>
    </w:p>
    <w:p>
      <w:pPr>
        <w:pStyle w:val="PreformattedText"/>
        <w:bidi w:val="0"/>
        <w:spacing w:before="0" w:after="0"/>
        <w:jc w:val="left"/>
        <w:rPr/>
      </w:pPr>
      <w:r>
        <w:rPr/>
        <w:t>LsfwHNi7nB7Rm5w11wOJtnFnSkmdSd/fiubJja6OiLVAs5azrh98XE4YlDbJDyfAc1R6iO9QoyQcD/</w:t>
      </w:r>
    </w:p>
    <w:p>
      <w:pPr>
        <w:pStyle w:val="PreformattedText"/>
        <w:bidi w:val="0"/>
        <w:spacing w:before="0" w:after="0"/>
        <w:jc w:val="left"/>
        <w:rPr/>
      </w:pPr>
      <w:r>
        <w:rPr/>
        <w:t>DsMzdiGMXpvMAZfWoJTb3YWAt1JEkEb8dqr7gSsn8o5IzAm9F0zZssXDDoc1qaGpPrpIG0j+9OmXtk</w:t>
      </w:r>
    </w:p>
    <w:p>
      <w:pPr>
        <w:pStyle w:val="PreformattedText"/>
        <w:bidi w:val="0"/>
        <w:spacing w:before="0" w:after="0"/>
        <w:jc w:val="left"/>
        <w:rPr/>
      </w:pPr>
      <w:r>
        <w:rPr/>
        <w:t>IY9k1pGe/wAJilgm7wpSFus3AbSEpWUGNvZUyKl7vQ1F1yVuy6dYVb2dtcPYGl24SdLjy20yNydttu</w:t>
      </w:r>
    </w:p>
    <w:p>
      <w:pPr>
        <w:pStyle w:val="PreformattedText"/>
        <w:bidi w:val="0"/>
        <w:spacing w:before="0" w:after="0"/>
        <w:jc w:val="left"/>
        <w:rPr/>
      </w:pPr>
      <w:r>
        <w:rPr/>
        <w:t>/5090xfGmTuL5Xyy7l+7wqysksu/KEhkHUFDfnmKr5pxJ+Kyr5N6TJYxEt5ZatrG7VpdLdy1s04lQ0</w:t>
      </w:r>
    </w:p>
    <w:p>
      <w:pPr>
        <w:pStyle w:val="PreformattedText"/>
        <w:bidi w:val="0"/>
        <w:spacing w:before="0" w:after="0"/>
        <w:jc w:val="left"/>
        <w:rPr/>
      </w:pPr>
      <w:r>
        <w:rPr/>
        <w:t>lOn6T7VzZMrmqY1Bo0LqFlzEDndeOXmHsm+/Bsi6uLVMG5I2JAPHFcsbRVVwTRDt3lMuMqKn7eFLbS</w:t>
      </w:r>
    </w:p>
    <w:p>
      <w:pPr>
        <w:pStyle w:val="PreformattedText"/>
        <w:bidi w:val="0"/>
        <w:spacing w:before="0" w:after="0"/>
        <w:jc w:val="left"/>
        <w:rPr/>
      </w:pPr>
      <w:r>
        <w:rPr/>
        <w:t>IKkneR2JFaq2QVfHcu4deuqvMQUl8KttAcURrA32NXHhjVozzppqtM43dst5X4QSGirlQ7Aiqk7OzG</w:t>
      </w:r>
    </w:p>
    <w:p>
      <w:pPr>
        <w:pStyle w:val="PreformattedText"/>
        <w:bidi w:val="0"/>
        <w:spacing w:before="0" w:after="0"/>
        <w:jc w:val="left"/>
        <w:rPr/>
      </w:pPr>
      <w:r>
        <w:rPr/>
        <w:t>NOtOUP2vY3VxagKuFIJCViUmN4rkyQPQwyp0Y50hxZYxa6wxaEtl4LZSh4lKZAgjf6VzqNHZJezDvi</w:t>
      </w:r>
    </w:p>
    <w:p>
      <w:pPr>
        <w:pStyle w:val="PreformattedText"/>
        <w:bidi w:val="0"/>
        <w:spacing w:before="0" w:after="0"/>
        <w:jc w:val="left"/>
        <w:rPr/>
      </w:pPr>
      <w:r>
        <w:rPr/>
        <w:t>TwJnC3W7ZZabfQsrQgIiBqMwa6cIn9yMPylldOO4lpSgqBPrG1bs5ljdm+YDke2tLdsFhSVgAGFmI9</w:t>
      </w:r>
    </w:p>
    <w:p>
      <w:pPr>
        <w:pStyle w:val="PreformattedText"/>
        <w:bidi w:val="0"/>
        <w:spacing w:before="0" w:after="0"/>
        <w:jc w:val="left"/>
        <w:rPr/>
      </w:pPr>
      <w:r>
        <w:rPr/>
        <w:t>q52zvx40kW9jDbNlv92wlLgHzETWZ1JIXTdtWcQ002r15MUiq/And40pCTFwAkpgJSN/egpEJfY4la</w:t>
      </w:r>
    </w:p>
    <w:p>
      <w:pPr>
        <w:pStyle w:val="PreformattedText"/>
        <w:bidi w:val="0"/>
        <w:spacing w:before="0" w:after="0"/>
        <w:jc w:val="left"/>
        <w:rPr/>
      </w:pPr>
      <w:r>
        <w:rPr/>
        <w:t>ShZSsHbV2NUiXZWsQxZevR4kpiIT2pkkT+0YUQ0CeZJ2osaQ/szcKSJ2bPrzQUiTZT4aBoBB534qWa</w:t>
      </w:r>
    </w:p>
    <w:p>
      <w:pPr>
        <w:pStyle w:val="PreformattedText"/>
        <w:bidi w:val="0"/>
        <w:spacing w:before="0" w:after="0"/>
        <w:jc w:val="left"/>
        <w:rPr/>
      </w:pPr>
      <w:r>
        <w:rPr/>
        <w:t>JC7TiXVS6oJQNxA7ioZVDpm2S8QdROreFd6RSJBpkFGiUk8QqlZaQqLYyQmApB5PpUWUPLe2K0lKFF</w:t>
      </w:r>
    </w:p>
    <w:p>
      <w:pPr>
        <w:pStyle w:val="PreformattedText"/>
        <w:bidi w:val="0"/>
        <w:spacing w:before="0" w:after="0"/>
        <w:jc w:val="left"/>
        <w:rPr/>
      </w:pPr>
      <w:r>
        <w:rPr/>
        <w:t>IB+5rNsCx5caDC1A6iswZHeuWTKRrGXEL8NJG6QJG0xXKzRFxt7hXhhASUyJnvWTNEiw4C8oKSiNQJ</w:t>
      </w:r>
    </w:p>
    <w:p>
      <w:pPr>
        <w:pStyle w:val="PreformattedText"/>
        <w:bidi w:val="0"/>
        <w:spacing w:before="0" w:after="0"/>
        <w:jc w:val="left"/>
        <w:rPr/>
      </w:pPr>
      <w:r>
        <w:rPr/>
        <w:t>EqUazQmXzD7jwkFKkjTHpWiOdolW3A8AEAqSO4G1amRG4vpQ0o+bUneU96hm+PsoeL4sVKU38vaPWu</w:t>
      </w:r>
    </w:p>
    <w:p>
      <w:pPr>
        <w:pStyle w:val="PreformattedText"/>
        <w:bidi w:val="0"/>
        <w:spacing w:before="0" w:after="0"/>
        <w:jc w:val="left"/>
        <w:rPr/>
      </w:pPr>
      <w:r>
        <w:rPr/>
        <w:t>eXR6cCvrTrvAkJAk8k1zs09D9izSpRJ8xT/v8AKqJQa6tiUEIJ0Hjfeaa4CiLOGNmVlMkd4rWLERuI</w:t>
      </w:r>
    </w:p>
    <w:p>
      <w:pPr>
        <w:pStyle w:val="PreformattedText"/>
        <w:bidi w:val="0"/>
        <w:spacing w:before="0" w:after="0"/>
        <w:jc w:val="left"/>
        <w:rPr/>
      </w:pPr>
      <w:r>
        <w:rPr/>
        <w:t>WKHElDaNKgP0rpTAp2L4I8glbaASRwFzW6YFauLHQohwEEenarTAYP2RQCCgwdh71dk0N1YWogagAP</w:t>
      </w:r>
    </w:p>
    <w:p>
      <w:pPr>
        <w:pStyle w:val="PreformattedText"/>
        <w:bidi w:val="0"/>
        <w:spacing w:before="0" w:after="0"/>
        <w:jc w:val="left"/>
        <w:rPr/>
      </w:pPr>
      <w:r>
        <w:rPr/>
        <w:t>Q09wJBk4VpIUEgKJiBQmOhVFp4SoAKgZ2NFjHFvZgySkhcGEjmgBJyzUrcJIjbilYD23t1JCU/y8nt</w:t>
      </w:r>
    </w:p>
    <w:p>
      <w:pPr>
        <w:pStyle w:val="PreformattedText"/>
        <w:bidi w:val="0"/>
        <w:spacing w:before="0" w:after="0"/>
        <w:jc w:val="left"/>
        <w:rPr/>
      </w:pPr>
      <w:r>
        <w:rPr/>
        <w:t>FFgSaEblISFADYE8ilYEhYNDQFKggmTp2I9qhsVFltSj8MpO+/AI7VnZSQku3LawUEJV6zUlBW065g</w:t>
      </w:r>
    </w:p>
    <w:p>
      <w:pPr>
        <w:pStyle w:val="PreformattedText"/>
        <w:bidi w:val="0"/>
        <w:spacing w:before="0" w:after="0"/>
        <w:jc w:val="left"/>
        <w:rPr/>
      </w:pPr>
      <w:r>
        <w:rPr/>
        <w:t>yraSTUtgGWdCSFQDHbc1JS6E7Bdwt9RKvDHO/NTQicafSUqKzCh60ikLBDShrJBJ2Ed6ChVFs04qAT</w:t>
      </w:r>
    </w:p>
    <w:p>
      <w:pPr>
        <w:pStyle w:val="PreformattedText"/>
        <w:bidi w:val="0"/>
        <w:spacing w:before="0" w:after="0"/>
        <w:jc w:val="left"/>
        <w:rPr/>
      </w:pPr>
      <w:r>
        <w:rPr/>
        <w:t>tGyhxQQHW000iPDCtp1aaA7I25tvHC0pAj0B3+1ADJ63WzOs/u9o3qaGRt40wtKg2pKSDuBQmIjgHW</w:t>
      </w:r>
    </w:p>
    <w:p>
      <w:pPr>
        <w:pStyle w:val="PreformattedText"/>
        <w:bidi w:val="0"/>
        <w:spacing w:before="0" w:after="0"/>
        <w:jc w:val="left"/>
        <w:rPr/>
      </w:pPr>
      <w:r>
        <w:rPr/>
        <w:t>iFIbO/B5B9aoQt4itPmSE7yUdqBCblw2psoQs6p2SqgkaKuEKJmUmRydxRRDE1KQZVKRO881VWiGGQ</w:t>
      </w:r>
    </w:p>
    <w:p>
      <w:pPr>
        <w:pStyle w:val="PreformattedText"/>
        <w:bidi w:val="0"/>
        <w:spacing w:before="0" w:after="0"/>
        <w:jc w:val="left"/>
        <w:rPr/>
      </w:pPr>
      <w:r>
        <w:rPr/>
        <w:t>hKYWlU88706omhO4eZaUSpR1CJ0mBRyTQ0SEOEkqn+lNWUlQu1pkg+oEg7VDQqHiEjUZ37b0iR4y2F</w:t>
      </w:r>
    </w:p>
    <w:p>
      <w:pPr>
        <w:pStyle w:val="PreformattedText"/>
        <w:bidi w:val="0"/>
        <w:spacing w:before="0" w:after="0"/>
        <w:jc w:val="left"/>
        <w:rPr/>
      </w:pPr>
      <w:r>
        <w:rPr/>
        <w:t>wqOdjFWgFQnw0whWkf3pgAlsvKUAQTEkkcRSEOkt6EpUncRsOCaYxVa9BK48p3kjmkNEDjmJeG0rSA</w:t>
      </w:r>
    </w:p>
    <w:p>
      <w:pPr>
        <w:pStyle w:val="PreformattedText"/>
        <w:bidi w:val="0"/>
        <w:spacing w:before="0" w:after="0"/>
        <w:jc w:val="left"/>
        <w:rPr/>
      </w:pPr>
      <w:r>
        <w:rPr/>
        <w:t>lQ3n1+1RdGkVZHWOF3OMOoQmBq5Ext9a0UqLqj2M9IMUxBpXgraEjkiYFWstCTRT7foDirVy4bh1la</w:t>
      </w:r>
    </w:p>
    <w:p>
      <w:pPr>
        <w:pStyle w:val="PreformattedText"/>
        <w:bidi w:val="0"/>
        <w:spacing w:before="0" w:after="0"/>
        <w:jc w:val="left"/>
        <w:rPr/>
      </w:pPr>
      <w:r>
        <w:rPr/>
        <w:t>tQIWCdKvzG1U8qZaaNDy1kVWEJBeSBp7QNvv3FZXYywXWPCwacSIShIjycVaRNI5K6mZTewW8U2pDp</w:t>
      </w:r>
    </w:p>
    <w:p>
      <w:pPr>
        <w:pStyle w:val="PreformattedText"/>
        <w:bidi w:val="0"/>
        <w:spacing w:before="0" w:after="0"/>
        <w:jc w:val="left"/>
        <w:rPr/>
      </w:pPr>
      <w:r>
        <w:rPr/>
        <w:t>AAKVaJBHuexr9PjR+GGbh9Lb5SFISsevNXdDN+6D9WMKyzhF7h+K3Qs0vpMKOw1REg9uP1r0cM1XJj</w:t>
      </w:r>
    </w:p>
    <w:p>
      <w:pPr>
        <w:pStyle w:val="PreformattedText"/>
        <w:bidi w:val="0"/>
        <w:spacing w:before="0" w:after="0"/>
        <w:jc w:val="left"/>
        <w:rPr/>
      </w:pPr>
      <w:r>
        <w:rPr/>
        <w:t>JMzLNuKWuJZlvLizvBcMOLlCpOoj/u25qm03wQkyLVqJ0kyn04q7A842WjI47jtRYEph1wpxY0nSpM</w:t>
      </w:r>
    </w:p>
    <w:p>
      <w:pPr>
        <w:pStyle w:val="PreformattedText"/>
        <w:bidi w:val="0"/>
        <w:spacing w:before="0" w:after="0"/>
        <w:jc w:val="left"/>
        <w:rPr/>
      </w:pPr>
      <w:r>
        <w:rPr/>
        <w:t>E00yaJrF87NWWAu2C2VvOLAEA7R3rOb4CKsytuBfruSFFSiAlJ5FcB0LouyrK/bsg8EpUnTIGxpWWi</w:t>
      </w:r>
    </w:p>
    <w:p>
      <w:pPr>
        <w:pStyle w:val="PreformattedText"/>
        <w:bidi w:val="0"/>
        <w:spacing w:before="0" w:after="0"/>
        <w:jc w:val="left"/>
        <w:rPr/>
      </w:pPr>
      <w:r>
        <w:rPr/>
        <w:t>IP4hTxW6lQJO0jyiiwLHZWGccx2/hZewLEcVQ2NKl2VopaR9VAR+tFpdiSstORfh16lZgulfi8tYhh</w:t>
      </w:r>
    </w:p>
    <w:p>
      <w:pPr>
        <w:pStyle w:val="PreformattedText"/>
        <w:bidi w:val="0"/>
        <w:spacing w:before="0" w:after="0"/>
        <w:jc w:val="left"/>
        <w:rPr/>
      </w:pPr>
      <w:r>
        <w:rPr/>
        <w:t>bJG7jzjSJ+o1z+Ypb4oa5LUz8IecrHGPExJ7DEWPzeK7dhRie4SOaj5kVRfcO6b4ZgqUsX2ZrG2Sgb</w:t>
      </w:r>
    </w:p>
    <w:p>
      <w:pPr>
        <w:pStyle w:val="PreformattedText"/>
        <w:bidi w:val="0"/>
        <w:spacing w:before="0" w:after="0"/>
        <w:jc w:val="left"/>
        <w:rPr/>
      </w:pPr>
      <w:r>
        <w:rPr/>
        <w:t>ptGlOE/Q+tR8/4RSiVvN/T7JGNXCdWM3t28nhTTYRt6GRNL5WxbWVO9yTlrBVIKcGvr0RGouHf7Cp+</w:t>
      </w:r>
    </w:p>
    <w:p>
      <w:pPr>
        <w:pStyle w:val="PreformattedText"/>
        <w:bidi w:val="0"/>
        <w:spacing w:before="0" w:after="0"/>
        <w:jc w:val="left"/>
        <w:rPr/>
      </w:pPr>
      <w:r>
        <w:rPr/>
        <w:t>STDagLS3W85OHZCS5p2Drkgj6yRU7r9iSLTg1jnZTITa4BhuHFZ+bShJHpIqkUo2IXHw+Y7j10bjE8</w:t>
      </w:r>
    </w:p>
    <w:p>
      <w:pPr>
        <w:pStyle w:val="PreformattedText"/>
        <w:bidi w:val="0"/>
        <w:spacing w:before="0" w:after="0"/>
        <w:jc w:val="left"/>
        <w:rPr/>
      </w:pPr>
      <w:r>
        <w:rPr/>
        <w:t>WtWnHDqKW0yR9thUrc/Q3EueSvhJwa8ux+LzC94aYUstoCftvWcseR+i4tIfYt0Jy3gt08yDfYklJh</w:t>
      </w:r>
    </w:p>
    <w:p>
      <w:pPr>
        <w:pStyle w:val="PreformattedText"/>
        <w:bidi w:val="0"/>
        <w:spacing w:before="0" w:after="0"/>
        <w:jc w:val="left"/>
        <w:rPr/>
      </w:pPr>
      <w:r>
        <w:rPr/>
        <w:t>Ot0gfkKwWlyS5Zus1dCuG9OmGVD8JgiYIkeMrUf1Na49JIl5TTcm4Ja4Dg7zTmF27ty6Ni6hKin2r0</w:t>
      </w:r>
    </w:p>
    <w:p>
      <w:pPr>
        <w:pStyle w:val="PreformattedText"/>
        <w:bidi w:val="0"/>
        <w:spacing w:before="0" w:after="0"/>
        <w:jc w:val="left"/>
        <w:rPr/>
      </w:pPr>
      <w:r>
        <w:rPr/>
        <w:t>I6JpcnO8lg4Zcqwe8Ulx9m0cdVs2CAftS/TpCTbEcSynaYk65c3l4stmZCNgPvTeFJBGVFfssLyg7d</w:t>
      </w:r>
    </w:p>
    <w:p>
      <w:pPr>
        <w:pStyle w:val="PreformattedText"/>
        <w:bidi w:val="0"/>
        <w:spacing w:before="0" w:after="0"/>
        <w:jc w:val="left"/>
        <w:rPr/>
      </w:pPr>
      <w:r>
        <w:rPr/>
        <w:t>uWHh+PdI2IdJ830P+K59sbNkzRsi9L8nY7a4i2+9ZYXdtIltm4bCtXorfkfQzWU+OhpkLa2tjaLcQ3</w:t>
      </w:r>
    </w:p>
    <w:p>
      <w:pPr>
        <w:pStyle w:val="PreformattedText"/>
        <w:bidi w:val="0"/>
        <w:spacing w:before="0" w:after="0"/>
        <w:jc w:val="left"/>
        <w:rPr/>
      </w:pPr>
      <w:r>
        <w:rPr/>
        <w:t>b26FIVpUUgQCPSsL5LEbrHbHDJU+61bg/xKIAMUUBJ5W6m4DdulhvE7ZT6CEaQQCSeB71NCIfrX1lb</w:t>
      </w:r>
    </w:p>
    <w:p>
      <w:pPr>
        <w:pStyle w:val="PreformattedText"/>
        <w:bidi w:val="0"/>
        <w:spacing w:before="0" w:after="0"/>
        <w:jc w:val="left"/>
        <w:rPr/>
      </w:pPr>
      <w:r>
        <w:rPr/>
        <w:t>6a4Kq4JC7lWyWhzSoErZjF9Y9SMcUc3jC0P27DQxFDguEqCmxB0RPIE7VkdCSSD438YKH0YdbMWjbb</w:t>
      </w:r>
    </w:p>
    <w:p>
      <w:pPr>
        <w:pStyle w:val="PreformattedText"/>
        <w:bidi w:val="0"/>
        <w:spacing w:before="0" w:after="0"/>
        <w:jc w:val="left"/>
        <w:rPr/>
      </w:pPr>
      <w:r>
        <w:rPr/>
        <w:t>LnkfFwSC2ueKugX8kJhHxKM5UubnD7iyVbB5XiouWl6pJJmQnnaIqqQSd9Gw5H+LDLeJrZau27yz1Q</w:t>
      </w:r>
    </w:p>
    <w:p>
      <w:pPr>
        <w:pStyle w:val="PreformattedText"/>
        <w:bidi w:val="0"/>
        <w:spacing w:before="0" w:after="0"/>
        <w:jc w:val="left"/>
        <w:rPr/>
      </w:pPr>
      <w:r>
        <w:rPr/>
        <w:t>PHcb1Nj3OkkgUUZcnsx/Fvg2E4ubK1tl4kxqlbjE+Vud1D6DeOaW0Fybq906wVjMuF4xYLRcLuUBzw</w:t>
      </w:r>
    </w:p>
    <w:p>
      <w:pPr>
        <w:pStyle w:val="PreformattedText"/>
        <w:bidi w:val="0"/>
        <w:spacing w:before="0" w:after="0"/>
        <w:jc w:val="left"/>
        <w:rPr/>
      </w:pPr>
      <w:r>
        <w:rPr/>
        <w:t>AfOoGDEHY1z7a7KbaVGafElmPNPTfPdhh+DWCbzDsdQE2rYOlTDg+YEH/x+VKTpWa4IfIznm8zViOH</w:t>
      </w:r>
    </w:p>
    <w:p>
      <w:pPr>
        <w:pStyle w:val="PreformattedText"/>
        <w:bidi w:val="0"/>
        <w:spacing w:before="0" w:after="0"/>
        <w:jc w:val="left"/>
        <w:rPr/>
      </w:pPr>
      <w:r>
        <w:rPr/>
        <w:t>4Bm/DcexNzAc5WN2i8wt9tsqRcpKYW0VCQBsCFGBzWanaOx4vwaz0/xnHsXybhlnmUpuLm+Rr8QyAQ</w:t>
      </w:r>
    </w:p>
    <w:p>
      <w:pPr>
        <w:pStyle w:val="PreformattedText"/>
        <w:bidi w:val="0"/>
        <w:spacing w:before="0" w:after="0"/>
        <w:jc w:val="left"/>
        <w:rPr/>
      </w:pPr>
      <w:r>
        <w:rPr/>
        <w:t>RsSDsDB5FXF32ZTjt6LDmt256e5TWw24ltaW5bdW7wD2BraMbObs5iGVczZlRjmLPqcWu0hTzbqwlR</w:t>
      </w:r>
    </w:p>
    <w:p>
      <w:pPr>
        <w:pStyle w:val="PreformattedText"/>
        <w:bidi w:val="0"/>
        <w:spacing w:before="0" w:after="0"/>
        <w:jc w:val="left"/>
        <w:rPr/>
      </w:pPr>
      <w:r>
        <w:rPr/>
        <w:t>SdwYPIjetY0iqFun7l5nvH2MqKxE2SIO53Agcgd6JOkNRsdY3kHFcpYkw0t1i91vBtKm3grzgmCDPs</w:t>
      </w:r>
    </w:p>
    <w:p>
      <w:pPr>
        <w:pStyle w:val="PreformattedText"/>
        <w:bidi w:val="0"/>
        <w:spacing w:before="0" w:after="0"/>
        <w:jc w:val="left"/>
        <w:rPr/>
      </w:pPr>
      <w:r>
        <w:rPr/>
        <w:t>alO1ZD4Np6quXF/wBPsNvr5gpWpIT4igYV2BmsZMaXJZ/hX6Y5L6ndIs3qzBass3TV+bZOKLXp8D90</w:t>
      </w:r>
    </w:p>
    <w:p>
      <w:pPr>
        <w:pStyle w:val="PreformattedText"/>
        <w:bidi w:val="0"/>
        <w:spacing w:before="0" w:after="0"/>
        <w:jc w:val="left"/>
        <w:rPr/>
      </w:pPr>
      <w:r>
        <w:rPr/>
        <w:t>lSdJnYArMg7GuSWSnyXLijlrNGGt5ezDfWbbzK0Wr7jDagmQ4lCinUDvIMSPrXZhblHkiSpkxkfFXb</w:t>
      </w:r>
    </w:p>
    <w:p>
      <w:pPr>
        <w:pStyle w:val="PreformattedText"/>
        <w:bidi w:val="0"/>
        <w:spacing w:before="0" w:after="0"/>
        <w:jc w:val="left"/>
        <w:rPr/>
      </w:pPr>
      <w:r>
        <w:rPr/>
        <w:t>fHLK/Y/e3LDyFJaDUhSZ3EDc7THvTklVsuHZ0jlnqdh1j1cuGLq0Xhz+J2oR46mlN61pBgrBExHf2q</w:t>
      </w:r>
    </w:p>
    <w:p>
      <w:pPr>
        <w:pStyle w:val="PreformattedText"/>
        <w:bidi w:val="0"/>
        <w:spacing w:before="0" w:after="0"/>
        <w:jc w:val="left"/>
        <w:rPr/>
      </w:pPr>
      <w:r>
        <w:rPr/>
        <w:t>caUVuKzfcjnLqhiN3mjN1+4G0tBTivDUCP3hJjn68VcpKPL6ONRbaSR0ledCM2W3RfK2FYLjX4rHbL</w:t>
      </w:r>
    </w:p>
    <w:p>
      <w:pPr>
        <w:pStyle w:val="PreformattedText"/>
        <w:bidi w:val="0"/>
        <w:spacing w:before="0" w:after="0"/>
        <w:jc w:val="left"/>
        <w:rPr/>
      </w:pPr>
      <w:r>
        <w:rPr/>
        <w:t>U4+xcrDSSHDq0oP8qOBPNfn6+pI/qJ464TPcXjqXLGT1lhPR3JGKotNDWccQSgYlZeGUKUpQIStPIK</w:t>
      </w:r>
    </w:p>
    <w:p>
      <w:pPr>
        <w:pStyle w:val="PreformattedText"/>
        <w:bidi w:val="0"/>
        <w:spacing w:before="0" w:after="0"/>
        <w:jc w:val="left"/>
        <w:rPr/>
      </w:pPr>
      <w:r>
        <w:rPr/>
        <w:t>Nj95r6vR6j9R/mHm58EoS2GAZj6cY/lK5bssdw5dk+tAdSlRHhlJ9CCZHvXq7t3KIUdnDKljWHHC7V</w:t>
      </w:r>
    </w:p>
    <w:p>
      <w:pPr>
        <w:pStyle w:val="PreformattedText"/>
        <w:bidi w:val="0"/>
        <w:spacing w:before="0" w:after="0"/>
        <w:jc w:val="left"/>
        <w:rPr/>
      </w:pPr>
      <w:r>
        <w:rPr/>
        <w:t>K7VWh9fzKOw27A8EVi3ydEY2ZTmRy8vFhy61qakhJ0xHrVRYmihKsw4+4pKzvPImfatbFQ9wTDFPOg</w:t>
      </w:r>
    </w:p>
    <w:p>
      <w:pPr>
        <w:pStyle w:val="PreformattedText"/>
        <w:bidi w:val="0"/>
        <w:spacing w:before="0" w:after="0"/>
        <w:jc w:val="left"/>
        <w:rPr/>
      </w:pPr>
      <w:r>
        <w:rPr/>
        <w:t>vBaRq2Ex+tRKVI2xxtnTvTLLLduylx1lQGgJAB2HvPevKyTtnv4YUjU7ZGhJhHknkbVzWdyBWhKid4</w:t>
      </w:r>
    </w:p>
    <w:p>
      <w:pPr>
        <w:pStyle w:val="PreformattedText"/>
        <w:bidi w:val="0"/>
        <w:spacing w:before="0" w:after="0"/>
        <w:jc w:val="left"/>
        <w:rPr/>
      </w:pPr>
      <w:r>
        <w:rPr/>
        <w:t>VWdmnQm3ZnxACJkfP6UWJk8w83aW5RtEbGN6VkMh8ReL7x0oSpJP8As1oiRJKG2kzp0xvtzWiRNDW4</w:t>
      </w:r>
    </w:p>
    <w:p>
      <w:pPr>
        <w:pStyle w:val="PreformattedText"/>
        <w:bidi w:val="0"/>
        <w:spacing w:before="0" w:after="0"/>
        <w:jc w:val="left"/>
        <w:rPr/>
      </w:pPr>
      <w:r>
        <w:rPr/>
        <w:t>xMpSShcwNwTVUVEhrrMfgKkKQSdo4j3qkjWJGXGahqMObjY6jWiibIarzQ4Jl3SmO1OjRMOMxgJlL3</w:t>
      </w:r>
    </w:p>
    <w:p>
      <w:pPr>
        <w:pStyle w:val="PreformattedText"/>
        <w:bidi w:val="0"/>
        <w:spacing w:before="0" w:after="0"/>
        <w:jc w:val="left"/>
        <w:rPr/>
      </w:pPr>
      <w:r>
        <w:rPr/>
        <w:t>m7lJk/rRQWAMwLcSQhwqNFCbE1434rakkpC/60GTkRl5c/iEwVDft600YNlexOwS5LgTp9jVpnOyrv</w:t>
      </w:r>
    </w:p>
    <w:p>
      <w:pPr>
        <w:pStyle w:val="PreformattedText"/>
        <w:bidi w:val="0"/>
        <w:spacing w:before="0" w:after="0"/>
        <w:jc w:val="left"/>
        <w:rPr/>
      </w:pPr>
      <w:r>
        <w:rPr/>
        <w:t>rVb3CvFBCewHf71smZ0ebuGjqSgSeJmaYkqDtoCU6NSkpHJnmoaNYsk7AlgJXqA9J3FQzpgywW18oo</w:t>
      </w:r>
    </w:p>
    <w:p>
      <w:pPr>
        <w:pStyle w:val="PreformattedText"/>
        <w:bidi w:val="0"/>
        <w:spacing w:before="0" w:after="0"/>
        <w:jc w:val="left"/>
        <w:rPr/>
      </w:pPr>
      <w:r>
        <w:rPr/>
        <w:t>JTwoQI9KzZ0xYq3cKbSsFcrjY96mjoTFrK5Q20dflUT8zg3qaHuCv4mkawFDfcGadE7hheY2SI8wAG</w:t>
      </w:r>
    </w:p>
    <w:p>
      <w:pPr>
        <w:pStyle w:val="PreformattedText"/>
        <w:bidi w:val="0"/>
        <w:spacing w:before="0" w:after="0"/>
        <w:jc w:val="left"/>
        <w:rPr/>
      </w:pPr>
      <w:r>
        <w:rPr/>
        <w:t>8nimkYOREHFlKQsKIUkGQT8wH1rRR4OZzIy9xZy4T4epwj+XsfvVJUc8pNkA8+VrKpSoexkbVoujkl</w:t>
      </w:r>
    </w:p>
    <w:p>
      <w:pPr>
        <w:pStyle w:val="PreformattedText"/>
        <w:bidi w:val="0"/>
        <w:spacing w:before="0" w:after="0"/>
        <w:jc w:val="left"/>
        <w:rPr/>
      </w:pPr>
      <w:r>
        <w:rPr/>
        <w:t>yRd1dqb1eYqcB5429qtGDQzRdPPhSXFeGOBvVUiBRWLpbRA8yxsFA80qEA3izmwJGn1FBJMWl+tKZJ</w:t>
      </w:r>
    </w:p>
    <w:p>
      <w:pPr>
        <w:pStyle w:val="PreformattedText"/>
        <w:bidi w:val="0"/>
        <w:spacing w:before="0" w:after="0"/>
        <w:jc w:val="left"/>
        <w:rPr/>
      </w:pPr>
      <w:r>
        <w:rPr/>
        <w:t>MK7pNIQ4TirrTiVJQoREBSjUPkFaZpOSc5nSliClRIELPP09K4smM7sc/Rbb51N4yt0gkSJ7wa51Gj</w:t>
      </w:r>
    </w:p>
    <w:p>
      <w:pPr>
        <w:pStyle w:val="PreformattedText"/>
        <w:bidi w:val="0"/>
        <w:spacing w:before="0" w:after="0"/>
        <w:jc w:val="left"/>
        <w:rPr/>
      </w:pPr>
      <w:r>
        <w:rPr/>
        <w:t>pbMb6lWMIWpJPiDzK5kAT+frXbp3To8vVR4MnKkrJUrSV8T3r11yeKyVwVvwnA66pWkmdMcj1pWJI2</w:t>
      </w:r>
    </w:p>
    <w:p>
      <w:pPr>
        <w:pStyle w:val="PreformattedText"/>
        <w:bidi w:val="0"/>
        <w:spacing w:before="0" w:after="0"/>
        <w:jc w:val="left"/>
        <w:rPr/>
      </w:pPr>
      <w:r>
        <w:rPr/>
        <w:t>Xp1k/CM0NXDrF02h1DRJ1kpWkRzB+ZIMSO1JMZN9NLPA151TgGZ7UuWz7hYYXo1tqcUABCh8u4kL4n</w:t>
      </w:r>
    </w:p>
    <w:p>
      <w:pPr>
        <w:pStyle w:val="PreformattedText"/>
        <w:bidi w:val="0"/>
        <w:spacing w:before="0" w:after="0"/>
        <w:jc w:val="left"/>
        <w:rPr/>
      </w:pPr>
      <w:r>
        <w:rPr/>
        <w:t>Y81rCm+SJNpHbzuXbu3yjg1vjs4pYtPNNN4qwR47DTckpWRvKe/rJrSbTVIxja5Iz4pLDKeLZSyRc2</w:t>
      </w:r>
    </w:p>
    <w:p>
      <w:pPr>
        <w:pStyle w:val="PreformattedText"/>
        <w:bidi w:val="0"/>
        <w:spacing w:before="0" w:after="0"/>
        <w:jc w:val="left"/>
        <w:rPr/>
      </w:pPr>
      <w:r>
        <w:rPr/>
        <w:t>yW3cSDyMPt8aw4padYTuZ23KQU8e59a5JS+OLaFCM5zop3X3LOcv2vlzKq8V/wCIP28EXCVPqS0HnG</w:t>
      </w:r>
    </w:p>
    <w:p>
      <w:pPr>
        <w:pStyle w:val="PreformattedText"/>
        <w:bidi w:val="0"/>
        <w:spacing w:before="0" w:after="0"/>
        <w:jc w:val="left"/>
        <w:rPr/>
      </w:pPr>
      <w:r>
        <w:rPr/>
        <w:t>W9UgAgBRAMnkx71z48yUW/Z3/G3KvwXPM+Xc25Qydgb9niKMWuLQeC9aNtFdw21uQgxJWlJmNp3rz3</w:t>
      </w:r>
    </w:p>
    <w:p>
      <w:pPr>
        <w:pStyle w:val="PreformattedText"/>
        <w:bidi w:val="0"/>
        <w:spacing w:before="0" w:after="0"/>
        <w:jc w:val="left"/>
        <w:rPr/>
      </w:pPr>
      <w:r>
        <w:rPr/>
        <w:t>lcnaO1RUVtkK5H6vW2e73/4d3V+mxW8k3NtdONKJE7qRqPEbnffaK9jDOW3dI8nKkp0ujPcRzxguSO</w:t>
      </w:r>
    </w:p>
    <w:p>
      <w:pPr>
        <w:pStyle w:val="PreformattedText"/>
        <w:bidi w:val="0"/>
        <w:spacing w:before="0" w:after="0"/>
        <w:jc w:val="left"/>
        <w:rPr/>
      </w:pPr>
      <w:r>
        <w:rPr/>
        <w:t>qRGNuLvzhjjlnc2zpLqWpTqDzPZSTsfuYrtjVWcEpXwuyz5C6IYTnDPjGYbu2uLTC3rR28sWXHx4Ls</w:t>
      </w:r>
    </w:p>
    <w:p>
      <w:pPr>
        <w:pStyle w:val="PreformattedText"/>
        <w:bidi w:val="0"/>
        <w:spacing w:before="0" w:after="0"/>
        <w:jc w:val="left"/>
        <w:rPr/>
      </w:pPr>
      <w:r>
        <w:rPr/>
        <w:t>/wAJA+XY6tJrneoV7Uda004x3SQ+y/00ypaZKzLl/MNsMSy3jyiGnR51WbglLa253SRM/aqhU5cBk+</w:t>
      </w:r>
    </w:p>
    <w:p>
      <w:pPr>
        <w:pStyle w:val="PreformattedText"/>
        <w:bidi w:val="0"/>
        <w:spacing w:before="0" w:after="0"/>
        <w:jc w:val="left"/>
        <w:rPr/>
      </w:pPr>
      <w:r>
        <w:rPr/>
        <w:t>2Fnvh3+HPC8jZAxzDHLpWKW+MC4scQtblah+IIkIUgHYKKQDt/avSemhGVSPAfkMkbjFGMdRunGX8E</w:t>
      </w:r>
    </w:p>
    <w:p>
      <w:pPr>
        <w:pStyle w:val="PreformattedText"/>
        <w:bidi w:val="0"/>
        <w:spacing w:before="0" w:after="0"/>
        <w:jc w:val="left"/>
        <w:rPr/>
      </w:pPr>
      <w:r>
        <w:rPr/>
        <w:t>zrd4Hi/h3LWH4aWmbvTLq2SlXhJcA2SpsyNXJgGuTJFY8lRZ62DI8+He1yZszh2G5UyrYM2l/bZgt7</w:t>
      </w:r>
    </w:p>
    <w:p>
      <w:pPr>
        <w:pStyle w:val="PreformattedText"/>
        <w:bidi w:val="0"/>
        <w:spacing w:before="0" w:after="0"/>
        <w:jc w:val="left"/>
        <w:rPr/>
      </w:pPr>
      <w:r>
        <w:rPr/>
        <w:t>xX/NONpCXbUgwCoc7g8026Bx44LB0syjYdXc1XeH5etbd2/wALsfxdxhrwUtFyhKoUUmRpV3jis5ZE</w:t>
      </w:r>
    </w:p>
    <w:p>
      <w:pPr>
        <w:pStyle w:val="PreformattedText"/>
        <w:bidi w:val="0"/>
        <w:spacing w:before="0" w:after="0"/>
        <w:jc w:val="left"/>
        <w:rPr/>
      </w:pPr>
      <w:r>
        <w:rPr/>
        <w:t>vZCg2aknpzgrGTsrdQ8Dy/eYXjDd8h5NqVSlBQvSW1AEgTBgz3rmeVO1Z2Yse3kkMRxzKq7i36i4qp</w:t>
      </w:r>
    </w:p>
    <w:p>
      <w:pPr>
        <w:pStyle w:val="PreformattedText"/>
        <w:bidi w:val="0"/>
        <w:spacing w:before="0" w:after="0"/>
        <w:jc w:val="left"/>
        <w:rPr/>
      </w:pPr>
      <w:r>
        <w:rPr/>
        <w:t>zBcX/EKvEsMuJBWRsRA4kCT61EMLmjr+XY7Rh/xH/Eez1Kxpm5wqzZZuUs+C7dAeZaeYmN47c8mvS0</w:t>
      </w:r>
    </w:p>
    <w:p>
      <w:pPr>
        <w:pStyle w:val="PreformattedText"/>
        <w:bidi w:val="0"/>
        <w:spacing w:before="0" w:after="0"/>
        <w:jc w:val="left"/>
        <w:rPr/>
      </w:pPr>
      <w:r>
        <w:rPr/>
        <w:t>+neNWznyZN3JiSsZvcVY8C9uFO2wMhGrgmulqujCx/b2NrbtiGkn3IrNsQ0xXGVYe0EtNoK1nYgDYd</w:t>
      </w:r>
    </w:p>
    <w:p>
      <w:pPr>
        <w:pStyle w:val="PreformattedText"/>
        <w:bidi w:val="0"/>
        <w:spacing w:before="0" w:after="0"/>
        <w:jc w:val="left"/>
        <w:rPr/>
      </w:pPr>
      <w:r>
        <w:rPr/>
        <w:t>9+1YuQFVusexF5RCXAN9tKf71i5AMbm+vnU6nX3CB6K7Vk2VQz8V1xJSZIG+lStx96BjcNjUT5j6CC</w:t>
      </w:r>
    </w:p>
    <w:p>
      <w:pPr>
        <w:pStyle w:val="PreformattedText"/>
        <w:bidi w:val="0"/>
        <w:spacing w:before="0" w:after="0"/>
        <w:jc w:val="left"/>
        <w:rPr/>
      </w:pPr>
      <w:r>
        <w:rPr/>
        <w:t>RSAK4w6sGUKBHbigBv8AhtUJKihU/KRM0AS2CZYvMXfDTKAB3KtqTaQ0rLzhvT9TCwlzUdI83l2+1R</w:t>
      </w:r>
    </w:p>
    <w:p>
      <w:pPr>
        <w:pStyle w:val="PreformattedText"/>
        <w:bidi w:val="0"/>
        <w:spacing w:before="0" w:after="0"/>
        <w:jc w:val="left"/>
        <w:rPr/>
      </w:pPr>
      <w:r>
        <w:rPr/>
        <w:t>vRSix5e4G3aWPgDwm1zupWxI+lUpDaKrehCtSbXWpySfEPyn2FXZkxou2u20ErbgeqlA0hC7Vw8m3A</w:t>
      </w:r>
    </w:p>
    <w:p>
      <w:pPr>
        <w:pStyle w:val="PreformattedText"/>
        <w:bidi w:val="0"/>
        <w:spacing w:before="0" w:after="0"/>
        <w:jc w:val="left"/>
        <w:rPr/>
      </w:pPr>
      <w:r>
        <w:rPr/>
        <w:t>KEqWBuRFSKwrGJuNuKLvHGw4oHYorENSSUqKQeR7UBYzVeIBUlQAT2O9AhNTqJBZWXB3SRtQUgLO9u</w:t>
      </w:r>
    </w:p>
    <w:p>
      <w:pPr>
        <w:pStyle w:val="PreformattedText"/>
        <w:bidi w:val="0"/>
        <w:spacing w:before="0" w:after="0"/>
        <w:jc w:val="left"/>
        <w:rPr/>
      </w:pPr>
      <w:r>
        <w:rPr/>
        <w:t>bS5Rd2b62HWVakmYKfp7VDRVm09J/ihvsspfs8aCnPEUPDuGho3nYKA/r7Vtjko9iNrxr4jEdQLHCc</w:t>
      </w:r>
    </w:p>
    <w:p>
      <w:pPr>
        <w:pStyle w:val="PreformattedText"/>
        <w:bidi w:val="0"/>
        <w:spacing w:before="0" w:after="0"/>
        <w:jc w:val="left"/>
        <w:rPr/>
      </w:pPr>
      <w:r>
        <w:rPr/>
        <w:t>Jwp0sXjzqfFOogrGqBpINaSzRigUGy25N6K4gzn9WY80O3mG4BeLbR47T8vW6leVC1DcjzR22Brx8m</w:t>
      </w:r>
    </w:p>
    <w:p>
      <w:pPr>
        <w:pStyle w:val="PreformattedText"/>
        <w:bidi w:val="0"/>
        <w:spacing w:before="0" w:after="0"/>
        <w:jc w:val="left"/>
        <w:rPr/>
      </w:pPr>
      <w:r>
        <w:rPr/>
        <w:t>oi+EehHFJLcaJ8SGXLXLtrl7HLW4dvzh6VWb7i9IcaSSFIUo7eUlPNLBkqVWOcZNWZFYZpX14xnCsn</w:t>
      </w:r>
    </w:p>
    <w:p>
      <w:pPr>
        <w:pStyle w:val="PreformattedText"/>
        <w:bidi w:val="0"/>
        <w:spacing w:before="0" w:after="0"/>
        <w:jc w:val="left"/>
        <w:rPr/>
      </w:pPr>
      <w:r>
        <w:rPr/>
        <w:t>2l23YN3D6C8ojUNKN1EA99tq9DNmqIsMN8qMb+IXJmOdKM1X2Wb68VdsPp/FWrojS42Z0mBwQQRFTh</w:t>
      </w:r>
    </w:p>
    <w:p>
      <w:pPr>
        <w:pStyle w:val="PreformattedText"/>
        <w:bidi w:val="0"/>
        <w:spacing w:before="0" w:after="0"/>
        <w:jc w:val="left"/>
        <w:rPr/>
      </w:pPr>
      <w:r>
        <w:rPr/>
        <w:t>qcbOPVReKVMj+klrfHDEYhdYi9aWiXfw6FlZIgQVafcA8VbpHKk2jtzD+qGCf8LWOWkW4bxbDmfEbL</w:t>
      </w:r>
    </w:p>
    <w:p>
      <w:pPr>
        <w:pStyle w:val="PreformattedText"/>
        <w:bidi w:val="0"/>
        <w:spacing w:before="0" w:after="0"/>
        <w:jc w:val="left"/>
        <w:rPr/>
      </w:pPr>
      <w:r>
        <w:rPr/>
        <w:t>W4dbIGpZI23kGvL1P3I68CaIfMeMuqdQm2IUiAVuJPBncTXiyR6cP5MO69PYsfwrT2HXDeHOeZFw6n</w:t>
      </w:r>
    </w:p>
    <w:p>
      <w:pPr>
        <w:pStyle w:val="PreformattedText"/>
        <w:bidi w:val="0"/>
        <w:spacing w:before="0" w:after="0"/>
        <w:jc w:val="left"/>
        <w:rPr/>
      </w:pPr>
      <w:r>
        <w:rPr/>
        <w:t>QlwkcjuduDwa308fyTKyoZUxBixbRpw157wxJS2SdRHfmutwvglM6m6L5lZuOmt42rxrJbj60NouDs</w:t>
      </w:r>
    </w:p>
    <w:p>
      <w:pPr>
        <w:pStyle w:val="PreformattedText"/>
        <w:bidi w:val="0"/>
        <w:spacing w:before="0" w:after="0"/>
        <w:jc w:val="left"/>
        <w:rPr/>
      </w:pPr>
      <w:r>
        <w:rPr/>
        <w:t>FKEAiSdiT+lfUeG0c9RFqJ43kfIY9JHfMa4ze4vbZbfYIZV4akrcRt+9G5BHqdq+hXgsrfB4cPqbSz</w:t>
      </w:r>
    </w:p>
    <w:p>
      <w:pPr>
        <w:pStyle w:val="PreformattedText"/>
        <w:bidi w:val="0"/>
        <w:spacing w:before="0" w:after="0"/>
        <w:jc w:val="left"/>
        <w:rPr/>
      </w:pPr>
      <w:r>
        <w:rPr/>
        <w:t>j9rtkXhnXltu5bbwUKev22llaGGiVagJ3HYRM14OowfDJwfZ9PpdZ+ohurgb9MOo9vmbFHl26wl9x+</w:t>
      </w:r>
    </w:p>
    <w:p>
      <w:pPr>
        <w:pStyle w:val="PreformattedText"/>
        <w:bidi w:val="0"/>
        <w:spacing w:before="0" w:after="0"/>
        <w:jc w:val="left"/>
        <w:rPr/>
      </w:pPr>
      <w:r>
        <w:rPr/>
        <w:t>EtAGAVKgAT71lVdmjkpN0Wfr7m+6yDki4KcPcbx62u23Ak7pdQT6+kBX6Vm5IcUVq06y4FjOXbe+t7</w:t>
      </w:r>
    </w:p>
    <w:p>
      <w:pPr>
        <w:pStyle w:val="PreformattedText"/>
        <w:bidi w:val="0"/>
        <w:spacing w:before="0" w:after="0"/>
        <w:jc w:val="left"/>
        <w:rPr/>
      </w:pPr>
      <w:r>
        <w:rPr/>
        <w:t>oWLjCpW0VfMknggbjms1Hk14o0TIrdxn/EhaYPcWyni34hfU7tp24iZ54q8kftqjC0i8Y45j+bsEvM</w:t>
      </w:r>
    </w:p>
    <w:p>
      <w:pPr>
        <w:pStyle w:val="PreformattedText"/>
        <w:bidi w:val="0"/>
        <w:spacing w:before="0" w:after="0"/>
        <w:jc w:val="left"/>
        <w:rPr/>
      </w:pPr>
      <w:r>
        <w:rPr/>
        <w:t>I/YTjGI4IAtx1wltt9IlJ8I99kz2r5LS6bNi1M5N8M3co1wZ1ddWsEs8qLtPxoViCloXsvzBozvuZN</w:t>
      </w:r>
    </w:p>
    <w:p>
      <w:pPr>
        <w:pStyle w:val="PreformattedText"/>
        <w:bidi w:val="0"/>
        <w:spacing w:before="0" w:after="0"/>
        <w:jc w:val="left"/>
        <w:rPr/>
      </w:pPr>
      <w:r>
        <w:rPr/>
        <w:t>e7DhlWh/k7N7mIKct/xa1JEjU2o+cHevRg7Qttmc9Xs/XeG4veWC7pX4e7tfDtnEGVoUdSTJ7bxE1y</w:t>
      </w:r>
    </w:p>
    <w:p>
      <w:pPr>
        <w:pStyle w:val="PreformattedText"/>
        <w:bidi w:val="0"/>
        <w:spacing w:before="0" w:after="0"/>
        <w:jc w:val="left"/>
        <w:rPr/>
      </w:pPr>
      <w:r>
        <w:rPr/>
        <w:t>59QsbpHqYdBOceuSA+HbrRmuxyXiKsbRfXv7PWpr90k61JBgSE8d6WLUfJycGp0vwT2y7NYwXMePuW</w:t>
      </w:r>
    </w:p>
    <w:p>
      <w:pPr>
        <w:pStyle w:val="PreformattedText"/>
        <w:bidi w:val="0"/>
        <w:spacing w:before="0" w:after="0"/>
        <w:jc w:val="left"/>
        <w:rPr/>
      </w:pPr>
      <w:r>
        <w:rPr/>
        <w:t>uH3+ON3FqcRR4tstUp1Jn5Y7KAiRXfjluPNlSdF6w/H7o26FJuVpKeCTW1cCXI/GZMWW0lIvVRJggC</w:t>
      </w:r>
    </w:p>
    <w:p>
      <w:pPr>
        <w:pStyle w:val="PreformattedText"/>
        <w:bidi w:val="0"/>
        <w:spacing w:before="0" w:after="0"/>
        <w:jc w:val="left"/>
        <w:rPr/>
      </w:pPr>
      <w:r>
        <w:rPr/>
        <w:t>T7VFD5Q3cxrET5VXi1oO5kAj6VSIsO3i12wj/rEkj5iKoVCjGYbxlaleLJmdMCooDzuO3N04pxxxBJ</w:t>
      </w:r>
    </w:p>
    <w:p>
      <w:pPr>
        <w:pStyle w:val="PreformattedText"/>
        <w:bidi w:val="0"/>
        <w:spacing w:before="0" w:after="0"/>
        <w:jc w:val="left"/>
        <w:rPr/>
      </w:pPr>
      <w:r>
        <w:rPr/>
        <w:t>4GkbUqAesYvcobKtaVyngiIoAYqzc/gbqr4tJUlgFRSlEk+/8A4qH1bNYr8EVhfWZV9purENuIUoyg</w:t>
      </w:r>
    </w:p>
    <w:p>
      <w:pPr>
        <w:pStyle w:val="PreformattedText"/>
        <w:bidi w:val="0"/>
        <w:spacing w:before="0" w:after="0"/>
        <w:jc w:val="left"/>
        <w:rPr/>
      </w:pPr>
      <w:r>
        <w:rPr/>
        <w:t>IAnfuO1ZpJmtNMnnsbucYwS+xZNnbNuW8qDSwCVpiSAfXapbSdGyi2VbD8WuMRClFbHhOHXpA3o75D</w:t>
      </w:r>
    </w:p>
    <w:p>
      <w:pPr>
        <w:pStyle w:val="PreformattedText"/>
        <w:bidi w:val="0"/>
        <w:spacing w:before="0" w:after="0"/>
        <w:jc w:val="left"/>
        <w:rPr/>
      </w:pPr>
      <w:r>
        <w:rPr/>
        <w:t>aTVthyblxglhjWoEpWobCK55HRDG64M6tb25zHmO6ewxSrG5w182j9t/0yggA7+xCpBrBq+iJRpWy2</w:t>
      </w:r>
    </w:p>
    <w:p>
      <w:pPr>
        <w:pStyle w:val="PreformattedText"/>
        <w:bidi w:val="0"/>
        <w:spacing w:before="0" w:after="0"/>
        <w:jc w:val="left"/>
        <w:rPr/>
      </w:pPr>
      <w:r>
        <w:rPr/>
        <w:t>32Ot3GLLw0PpOMKbnQ8skkd+diKlQvg59vsnLJsv26xcWKGtPBQrk/SttlIikVfMScPddGHOYebZ90</w:t>
      </w:r>
    </w:p>
    <w:p>
      <w:pPr>
        <w:pStyle w:val="PreformattedText"/>
        <w:bidi w:val="0"/>
        <w:spacing w:before="0" w:after="0"/>
        <w:jc w:val="left"/>
        <w:rPr/>
      </w:pPr>
      <w:r>
        <w:rPr/>
        <w:t>gtOK2Cif1pJcm8I2Rj2XmsIebKbJpL55LfP1p0jVFS6m27ruBOJQhUgEakmCPf3rGa4N8f7jlBi4us</w:t>
      </w:r>
    </w:p>
    <w:p>
      <w:pPr>
        <w:pStyle w:val="PreformattedText"/>
        <w:bidi w:val="0"/>
        <w:spacing w:before="0" w:after="0"/>
        <w:jc w:val="left"/>
        <w:rPr/>
      </w:pPr>
      <w:r>
        <w:rPr/>
        <w:t>Fzq28wYeNyAlKzqme/3rko9Z8xKZ8Vl7d3GNIZufAe/cBaChI1qJ4iODIIitIWnRlCLaG/QvpncHC0</w:t>
      </w:r>
    </w:p>
    <w:p>
      <w:pPr>
        <w:pStyle w:val="PreformattedText"/>
        <w:bidi w:val="0"/>
        <w:spacing w:before="0" w:after="0"/>
        <w:jc w:val="left"/>
        <w:rPr/>
      </w:pPr>
      <w:r>
        <w:rPr/>
        <w:t>37rMBxEpcWnzFNb02XFGnYlgv4ZsNpACRt5do/waxlGjeLIp9hLSVCI4BBO9Ys1TIS9uEMrMklB2TO</w:t>
      </w:r>
    </w:p>
    <w:p>
      <w:pPr>
        <w:pStyle w:val="PreformattedText"/>
        <w:bidi w:val="0"/>
        <w:spacing w:before="0" w:after="0"/>
        <w:jc w:val="left"/>
        <w:rPr/>
      </w:pPr>
      <w:r>
        <w:rPr/>
        <w:t>wFIdEBfYrapSpKpUtG+oI5NNDKxeYshxIGopcJJ0ETH3phQ2KV3JGlJSnkEGJphRJYdhKUhJcKSkeY</w:t>
      </w:r>
    </w:p>
    <w:p>
      <w:pPr>
        <w:pStyle w:val="PreformattedText"/>
        <w:bidi w:val="0"/>
        <w:spacing w:before="0" w:after="0"/>
        <w:jc w:val="left"/>
        <w:rPr/>
      </w:pPr>
      <w:r>
        <w:rPr/>
        <w:t>mZg0DQ+BK1QgEgdyIgUikh8hKgkBSkqPaTG/8AepbNUSbDKiwBCSnfdNQWkKtp8HygRGyRFKykh4lI</w:t>
      </w:r>
    </w:p>
    <w:p>
      <w:pPr>
        <w:pStyle w:val="PreformattedText"/>
        <w:bidi w:val="0"/>
        <w:spacing w:before="0" w:after="0"/>
        <w:jc w:val="left"/>
        <w:rPr/>
      </w:pPr>
      <w:r>
        <w:rPr/>
        <w:t>UEqX83dQMVDfooctFDgWUCAfSoYIeWjWoJG/14msWwLPhtmGkJOoEK3Eb1hIpGj5UYdaYA1mDykjiu</w:t>
      </w:r>
    </w:p>
    <w:p>
      <w:pPr>
        <w:pStyle w:val="PreformattedText"/>
        <w:bidi w:val="0"/>
        <w:spacing w:before="0" w:after="0"/>
        <w:jc w:val="left"/>
        <w:rPr/>
      </w:pPr>
      <w:r>
        <w:rPr/>
        <w:t>dmsS74dZqWpvWryRwaxNkWrCbQocjSI9Z4qUS0W2xtw4YWYn0PNaROeSJppAZGkKAERHtWpgR2KlK0</w:t>
      </w:r>
    </w:p>
    <w:p>
      <w:pPr>
        <w:pStyle w:val="PreformattedText"/>
        <w:bidi w:val="0"/>
        <w:spacing w:before="0" w:after="0"/>
        <w:jc w:val="left"/>
        <w:rPr/>
      </w:pPr>
      <w:r>
        <w:rPr/>
        <w:t>FJUd/TuKzkb4+yn3tg2l5RAEg8kf0rBo9OAzubJpSQsJEjkgcVztcmtDRq20uL0kAEyJHP3oBIMWkq</w:t>
      </w:r>
    </w:p>
    <w:p>
      <w:pPr>
        <w:pStyle w:val="PreformattedText"/>
        <w:bidi w:val="0"/>
        <w:spacing w:before="0" w:after="0"/>
        <w:jc w:val="left"/>
        <w:rPr/>
      </w:pPr>
      <w:r>
        <w:rPr/>
        <w:t>WrUSDQFCrdgkeZMEHseKuJNEXe2alPqSlI0z+VdMWyOiMvcGU60qEGe0c1umFlPxbBCnXKPP3JEkfS</w:t>
      </w:r>
    </w:p>
    <w:p>
      <w:pPr>
        <w:pStyle w:val="PreformattedText"/>
        <w:bidi w:val="0"/>
        <w:spacing w:before="0" w:after="0"/>
        <w:jc w:val="left"/>
        <w:rPr/>
      </w:pPr>
      <w:r>
        <w:rPr/>
        <w:t>rTGuSsPsuML0pClwdkxVWAocJfdTqWnz+gG30osB01gMpClNx3JHIp2Ao/l91DSlgcDuBRYDW3wpRP</w:t>
      </w:r>
    </w:p>
    <w:p>
      <w:pPr>
        <w:pStyle w:val="PreformattedText"/>
        <w:bidi w:val="0"/>
        <w:spacing w:before="0" w:after="0"/>
        <w:jc w:val="left"/>
        <w:rPr/>
      </w:pPr>
      <w:r>
        <w:rPr/>
        <w:t>nTqjlSaLAWNoyfLInjc0rAVtrBKiISFK42osB1+zEKBhWhfr2osA7YNuFAI8RXIgbCpAkMPuLlCJW2</w:t>
      </w:r>
    </w:p>
    <w:p>
      <w:pPr>
        <w:pStyle w:val="PreformattedText"/>
        <w:bidi w:val="0"/>
        <w:spacing w:before="0" w:after="0"/>
        <w:jc w:val="left"/>
        <w:rPr/>
      </w:pPr>
      <w:r>
        <w:rPr/>
        <w:t>UgmPUmoKQ9CXDuoSkbnTQMAW3nJTCieE+1RQD9NgnwtZCRqHA3j/ABSBMZXFu6kK0JSs/oaCrEWEXP</w:t>
      </w:r>
    </w:p>
    <w:p>
      <w:pPr>
        <w:pStyle w:val="PreformattedText"/>
        <w:bidi w:val="0"/>
        <w:spacing w:before="0" w:after="0"/>
        <w:jc w:val="left"/>
        <w:rPr/>
      </w:pPr>
      <w:r>
        <w:rPr/>
        <w:t>iHxkAJG6Ruan2MlmFhjdogyN53ikNHm8QJe84O3BJ/OgVex49epUkNwRv+dA+zwaaWCkKCo7JNBBG3</w:t>
      </w:r>
    </w:p>
    <w:p>
      <w:pPr>
        <w:pStyle w:val="PreformattedText"/>
        <w:bidi w:val="0"/>
        <w:spacing w:before="0" w:after="0"/>
        <w:jc w:val="left"/>
        <w:rPr/>
      </w:pPr>
      <w:r>
        <w:rPr/>
        <w:t>zC9GkDWe0DcUgsrF7hdwp4qQSZ/iA3pUNjtlLzFsGQoqMSe9USM7prwyokz3g70CZBXCleISidttjT</w:t>
      </w:r>
    </w:p>
    <w:p>
      <w:pPr>
        <w:pStyle w:val="PreformattedText"/>
        <w:bidi w:val="0"/>
        <w:spacing w:before="0" w:after="0"/>
        <w:jc w:val="left"/>
        <w:rPr/>
      </w:pPr>
      <w:r>
        <w:rPr/>
        <w:t>SIsIAoaVLMe871RnfIVp1TZkiUzyDxTSHVhTiAbStsGF9ifSnTChit1S1JhcpPf1+1OiSQs0IS2Ijf</w:t>
      </w:r>
    </w:p>
    <w:p>
      <w:pPr>
        <w:pStyle w:val="PreformattedText"/>
        <w:bidi w:val="0"/>
        <w:spacing w:before="0" w:after="0"/>
        <w:jc w:val="left"/>
        <w:rPr/>
      </w:pPr>
      <w:r>
        <w:rPr/>
        <w:t>cn0qWIdKa2BSCBwKixDq2EAawDttFIKHtrC5IkRB25qkSLACSAkz3B9KYDptnSSnTsQNgaqhNHvCgq</w:t>
      </w:r>
    </w:p>
    <w:p>
      <w:pPr>
        <w:pStyle w:val="PreformattedText"/>
        <w:bidi w:val="0"/>
        <w:spacing w:before="0" w:after="0"/>
        <w:jc w:val="left"/>
        <w:rPr/>
      </w:pPr>
      <w:r>
        <w:rPr/>
        <w:t>KYQRwT3oSFYK2ptQJ3HcUiyrY6r8P5lJ1A+nIrM1gHytibZuWwlelQ20k1PRbRr2GK1WaFuJ1pIkn0</w:t>
      </w:r>
    </w:p>
    <w:p>
      <w:pPr>
        <w:pStyle w:val="PreformattedText"/>
        <w:bidi w:val="0"/>
        <w:spacing w:before="0" w:after="0"/>
        <w:jc w:val="left"/>
        <w:rPr/>
      </w:pPr>
      <w:r>
        <w:rPr/>
        <w:t>oZmkI3OgqMoBTyIG9JFqJT8wYuLYLSYBHBrVF0ZziuMKeuFAKJBE6Tx962Q6KSnFcWaWhWPFq80jzN</w:t>
      </w:r>
    </w:p>
    <w:p>
      <w:pPr>
        <w:pStyle w:val="PreformattedText"/>
        <w:bidi w:val="0"/>
        <w:spacing w:before="0" w:after="0"/>
        <w:jc w:val="left"/>
        <w:rPr/>
      </w:pPr>
      <w:r>
        <w:rPr/>
        <w:t>J3n2r9KTo/CqM76g5hy6028xh+WWLa9JCk3QWU6fUR71opIpRZnAxNlSikxI/hkGtYsdPos2C4Nf3q</w:t>
      </w:r>
    </w:p>
    <w:p>
      <w:pPr>
        <w:pStyle w:val="PreformattedText"/>
        <w:bidi w:val="0"/>
        <w:spacing w:before="0" w:after="0"/>
        <w:jc w:val="left"/>
        <w:rPr/>
      </w:pPr>
      <w:r>
        <w:rPr/>
        <w:t>SLXDrx8kCA3brM/eK3WSK9k7GablTo5mHFmtSsIuEat0+MNI/Wh6iCEsTZLt9BMwG50vKw+0QDEXFw</w:t>
      </w:r>
    </w:p>
    <w:p>
      <w:pPr>
        <w:pStyle w:val="PreformattedText"/>
        <w:bidi w:val="0"/>
        <w:spacing w:before="0" w:after="0"/>
        <w:jc w:val="left"/>
        <w:rPr/>
      </w:pPr>
      <w:r>
        <w:rPr/>
        <w:t>mR9hWb1cfRXwFntfhmQ4wu8u8x2tuhvylbKFLSk9hNcz8gk6LWAzrHcv2GE409hvjtXi0KnUlMSO23</w:t>
      </w:r>
    </w:p>
    <w:p>
      <w:pPr>
        <w:pStyle w:val="PreformattedText"/>
        <w:bidi w:val="0"/>
        <w:spacing w:before="0" w:after="0"/>
        <w:jc w:val="left"/>
        <w:rPr/>
      </w:pPr>
      <w:r>
        <w:rPr/>
        <w:t>bavSxzWaG45ZRcZUEZwixaJItGkrHcpmpcFQ1wxjij/4l5vDGkhlxwwlY2A+tccntNEQuaMtXuWHEo</w:t>
      </w:r>
    </w:p>
    <w:p>
      <w:pPr>
        <w:pStyle w:val="PreformattedText"/>
        <w:bidi w:val="0"/>
        <w:spacing w:before="0" w:after="0"/>
        <w:jc w:val="left"/>
        <w:rPr/>
      </w:pPr>
      <w:r>
        <w:rPr/>
        <w:t>vbwPpWmUkCU/nWakXtbNo6CtZsu8BfGXseOH2qoS4yCIJE+1axf8Co3bIvSDGsx3rf7TzhcsAn96Q9</w:t>
      </w:r>
    </w:p>
    <w:p>
      <w:pPr>
        <w:pStyle w:val="PreformattedText"/>
        <w:bidi w:val="0"/>
        <w:spacing w:before="0" w:after="0"/>
        <w:jc w:val="left"/>
        <w:rPr/>
      </w:pPr>
      <w:r>
        <w:rPr/>
        <w:t>pB+lZ5JOuiopexvmXIljl7GnrO5xa7uUQQhQXq1qB3rDa2jRJeiujKy7m9U3aYa4pgEAOKEz771ShJ</w:t>
      </w:r>
    </w:p>
    <w:p>
      <w:pPr>
        <w:pStyle w:val="PreformattedText"/>
        <w:bidi w:val="0"/>
        <w:spacing w:before="0" w:after="0"/>
        <w:jc w:val="left"/>
        <w:rPr/>
      </w:pPr>
      <w:r>
        <w:rPr/>
        <w:t>rhFJCzHS29v7pYZtG2HJ+ZZFDhKPZ049PLJ+1kg90hurNnxLu/ZZA+bSOPet8eBzFkwPH2Hsco2Vu0</w:t>
      </w:r>
    </w:p>
    <w:p>
      <w:pPr>
        <w:pStyle w:val="PreformattedText"/>
        <w:bidi w:val="0"/>
        <w:spacing w:before="0" w:after="0"/>
        <w:jc w:val="left"/>
        <w:rPr/>
      </w:pPr>
      <w:r>
        <w:rPr/>
        <w:t>s/tX8WANw1E/612rRwSs4m6E8KSlp66dUwFW7ewUpYJrPZGIij5W+ILDr3Oj2CYrhzFhb+Kplq+S6V</w:t>
      </w:r>
    </w:p>
    <w:p>
      <w:pPr>
        <w:pStyle w:val="PreformattedText"/>
        <w:bidi w:val="0"/>
        <w:spacing w:before="0" w:after="0"/>
        <w:jc w:val="left"/>
        <w:rPr/>
      </w:pPr>
      <w:r>
        <w:rPr/>
        <w:t>JCwYCVdhNa4547oTTqzU8zZqGWsJeet0JKkoK0BR2UYkCuyThFWZK26Rkd71+eawp68xW2Qw6k7KZn</w:t>
      </w:r>
    </w:p>
    <w:p>
      <w:pPr>
        <w:pStyle w:val="PreformattedText"/>
        <w:bidi w:val="0"/>
        <w:spacing w:before="0" w:after="0"/>
        <w:jc w:val="left"/>
        <w:rPr/>
      </w:pPr>
      <w:r>
        <w:rPr/>
        <w:t>cfQ964Z5oUbKLXZMdMPiNbx3Cb5jE8JcccZdm3xCzTIUiPlcSTIPeRtWMM8V2Xssm7vrK3cYh4WHus</w:t>
      </w:r>
    </w:p>
    <w:p>
      <w:pPr>
        <w:pStyle w:val="PreformattedText"/>
        <w:bidi w:val="0"/>
        <w:spacing w:before="0" w:after="0"/>
        <w:jc w:val="left"/>
        <w:rPr/>
      </w:pPr>
      <w:r>
        <w:rPr/>
        <w:t>kNga0PLAWQe3sfatXqY9AsTZXOpmZbZVnY4u0HVvgwUn+Df1rlyZPaNI40W3KWeRmzLjbrjZQGzoe0</w:t>
      </w:r>
    </w:p>
    <w:p>
      <w:pPr>
        <w:pStyle w:val="PreformattedText"/>
        <w:bidi w:val="0"/>
        <w:spacing w:before="0" w:after="0"/>
        <w:jc w:val="left"/>
        <w:rPr/>
      </w:pPr>
      <w:r>
        <w:rPr/>
        <w:t>AlM+n3FcUszaoPjSdkHhmV3cGxXEn03Dl4zcK8a3WSSpHJKf8Vw7nF3Zr/BF32IZtzVdvJwK1vb920</w:t>
      </w:r>
    </w:p>
    <w:p>
      <w:pPr>
        <w:pStyle w:val="PreformattedText"/>
        <w:bidi w:val="0"/>
        <w:spacing w:before="0" w:after="0"/>
        <w:jc w:val="left"/>
        <w:rPr/>
      </w:pPr>
      <w:r>
        <w:rPr/>
        <w:t>QVvLZbK1sIHJMfSscmrhjf3s0jHd6IMYT1BxXDLbHrE3l3beL5nWx+7WBzx9KcNRDI6izVY2uy14l0</w:t>
      </w:r>
    </w:p>
    <w:p>
      <w:pPr>
        <w:pStyle w:val="PreformattedText"/>
        <w:bidi w:val="0"/>
        <w:spacing w:before="0" w:after="0"/>
        <w:jc w:val="left"/>
        <w:rPr/>
      </w:pPr>
      <w:r>
        <w:rPr/>
        <w:t>+xvrlh9xh2WLpm3xe3bBuMOvVFlalATpSTtvFbpticK5OcX8CzBlXNTuDXtpeYbj1m4ErtHEkONq7e</w:t>
      </w:r>
    </w:p>
    <w:p>
      <w:pPr>
        <w:pStyle w:val="PreformattedText"/>
        <w:bidi w:val="0"/>
        <w:spacing w:before="0" w:after="0"/>
        <w:jc w:val="left"/>
        <w:rPr/>
      </w:pPr>
      <w:r>
        <w:rPr/>
        <w:t>xHcGtOV2ZbS74p+3M53Aw/Mr9ynELTSQ47/AO09oqGxpJFhwHMuZcCaXgmH40HGEp/d6VCAN9hPrU3</w:t>
      </w:r>
    </w:p>
    <w:p>
      <w:pPr>
        <w:pStyle w:val="PreformattedText"/>
        <w:bidi w:val="0"/>
        <w:spacing w:before="0" w:after="0"/>
        <w:jc w:val="left"/>
        <w:rPr/>
      </w:pPr>
      <w:r>
        <w:rPr/>
        <w:t>QNGdZ2wJTbd0t1llTjhJWEbkkmSoEe9CfAqZW8h4M0MVLlzNzKSkNq8x/KPaqb4CKY/vs2WdtcusWN</w:t>
      </w:r>
    </w:p>
    <w:p>
      <w:pPr>
        <w:pStyle w:val="PreformattedText"/>
        <w:bidi w:val="0"/>
        <w:spacing w:before="0" w:after="0"/>
        <w:jc w:val="left"/>
        <w:rPr/>
      </w:pPr>
      <w:r>
        <w:rPr/>
        <w:t>sAArTE7D1qefRdiOFvKxjFUWti04u6dSUFDMqJBG+3PBquu2JJy6R1P02cz3mp+xs8OxVd5jWCBKkp</w:t>
      </w:r>
    </w:p>
    <w:p>
      <w:pPr>
        <w:pStyle w:val="PreformattedText"/>
        <w:bidi w:val="0"/>
        <w:spacing w:before="0" w:after="0"/>
        <w:jc w:val="left"/>
        <w:rPr/>
      </w:pPr>
      <w:r>
        <w:rPr/>
        <w:t>cGhSQDshUxPA+xrObXB1QxqvuRBfE/1wzDi2abIYlhz2B4phDgDmoeZLkQRHBB347VjL8I7NLp4xuS</w:t>
      </w:r>
    </w:p>
    <w:p>
      <w:pPr>
        <w:pStyle w:val="PreformattedText"/>
        <w:bidi w:val="0"/>
        <w:spacing w:before="0" w:after="0"/>
        <w:jc w:val="left"/>
        <w:rPr/>
      </w:pPr>
      <w:r>
        <w:rPr/>
        <w:t>M/wxjH8+5YvM6XdgjFMHtrg29ytuSpkTClkCYCZ39Ad6ycqdHXLHRqeA3Sb+5w/L4v1rDdslCBbEKU</w:t>
      </w:r>
    </w:p>
    <w:p>
      <w:pPr>
        <w:pStyle w:val="PreformattedText"/>
        <w:bidi w:val="0"/>
        <w:spacing w:before="0" w:after="0"/>
        <w:jc w:val="left"/>
        <w:rPr/>
      </w:pPr>
      <w:r>
        <w:rPr/>
        <w:t>NuSOdPrFax6s8+dcmU5pxO9t+obmG45d3F5h1s74aCHSuUz2FdsFcThvk1PEcu4fm/MrDODYjeWuHv</w:t>
      </w:r>
    </w:p>
    <w:p>
      <w:pPr>
        <w:pStyle w:val="PreformattedText"/>
        <w:bidi w:val="0"/>
        <w:spacing w:before="0" w:after="0"/>
        <w:jc w:val="left"/>
        <w:rPr/>
      </w:pPr>
      <w:r>
        <w:rPr/>
        <w:t>2ISUrcBKVhGwcJG4239oqXwCsyLKWX7bDes2G4JfXruGspuwLm5sCSvSJ8oV/DqiAe0zWeWTWNtFRV</w:t>
      </w:r>
    </w:p>
    <w:p>
      <w:pPr>
        <w:pStyle w:val="PreformattedText"/>
        <w:bidi w:val="0"/>
        <w:spacing w:before="0" w:after="0"/>
        <w:jc w:val="left"/>
        <w:rPr/>
      </w:pPr>
      <w:r>
        <w:rPr/>
        <w:t>ssfxG9MXMo5/tP8AhbEbzHMCxpCnrFDqip9tSJ1oJ21EGIPJnvXPp8rnFqRnNezV8Mxt/G/hAwTDrt</w:t>
      </w:r>
    </w:p>
    <w:p>
      <w:pPr>
        <w:pStyle w:val="PreformattedText"/>
        <w:bidi w:val="0"/>
        <w:spacing w:before="0" w:after="0"/>
        <w:jc w:val="left"/>
        <w:rPr/>
      </w:pPr>
      <w:r>
        <w:rPr/>
        <w:t>xVzftHw2lvT4gT4hiTyY439KzcqZslwi5dEMKxjD/hB6kNt25sLu4urhbN26zqauE+GhG3cxBTPqNp</w:t>
      </w:r>
    </w:p>
    <w:p>
      <w:pPr>
        <w:pStyle w:val="PreformattedText"/>
        <w:bidi w:val="0"/>
        <w:spacing w:before="0" w:after="0"/>
        <w:jc w:val="left"/>
        <w:rPr/>
      </w:pPr>
      <w:r>
        <w:rPr/>
        <w:t>rklJN2ya5SOScKy7jDsJVCYMFJRCkgcV6cMkWrXQNO+TZum/RvOmBpwrPVli2H4czZrU4g3KvMsAHy</w:t>
      </w:r>
    </w:p>
    <w:p>
      <w:pPr>
        <w:pStyle w:val="PreformattedText"/>
        <w:bidi w:val="0"/>
        <w:spacing w:before="0" w:after="0"/>
        <w:jc w:val="left"/>
        <w:rPr/>
      </w:pPr>
      <w:r>
        <w:rPr/>
        <w:t>FJESrjc9658moi1tRpGFcsvOd7y++J24wq3srjBsNzJh8tpaUtSLgtmCVAjZYmdo2571lDI4qinBCj</w:t>
      </w:r>
    </w:p>
    <w:p>
      <w:pPr>
        <w:pStyle w:val="PreformattedText"/>
        <w:bidi w:val="0"/>
        <w:spacing w:before="0" w:after="0"/>
        <w:jc w:val="left"/>
        <w:rPr/>
      </w:pPr>
      <w:r>
        <w:rPr/>
        <w:t>fTC8xvLVpka9wZdhmHCboqTipb1IWggkKURvEx+VZSm5Jr8msVGLT/Bd+qOfMTw3JlgizuWL3G8L0/</w:t>
      </w:r>
    </w:p>
    <w:p>
      <w:pPr>
        <w:pStyle w:val="PreformattedText"/>
        <w:bidi w:val="0"/>
        <w:spacing w:before="0" w:after="0"/>
        <w:jc w:val="left"/>
        <w:rPr/>
      </w:pPr>
      <w:r>
        <w:rPr/>
        <w:t>ir3Dz+7Q3GlSliSQCdudua+Rh4mMc7nJHrLMlH7XyzBMTxXEszZpw5eJXN08+ohC3LZhT7jTIOor0J</w:t>
      </w:r>
    </w:p>
    <w:p>
      <w:pPr>
        <w:pStyle w:val="PreformattedText"/>
        <w:bidi w:val="0"/>
        <w:spacing w:before="0" w:after="0"/>
        <w:jc w:val="left"/>
        <w:rPr/>
      </w:pPr>
      <w:r>
        <w:rPr/>
        <w:t>3UE8x6D8/r8UFijtieZkW52+zRPiAx52zYy9b4li2GZwy7f2qSnE7FSCrfjTCjI2B/SvThCo2efdun</w:t>
      </w:r>
    </w:p>
    <w:p>
      <w:pPr>
        <w:pStyle w:val="PreformattedText"/>
        <w:bidi w:val="0"/>
        <w:spacing w:before="0" w:after="0"/>
        <w:jc w:val="left"/>
        <w:rPr/>
      </w:pPr>
      <w:r>
        <w:rPr/>
        <w:t>2c69S22sPeTaMEEtxoWjZJSYIIB/vXPKSs9HHjbjZkWar5dyg24IDaDOocqO/NVHgzlH0VK3wwILi9</w:t>
      </w:r>
    </w:p>
    <w:p>
      <w:pPr>
        <w:pStyle w:val="PreformattedText"/>
        <w:bidi w:val="0"/>
        <w:spacing w:before="0" w:after="0"/>
        <w:jc w:val="left"/>
        <w:rPr/>
      </w:pPr>
      <w:r>
        <w:rPr/>
        <w:t>ihIndQ2+la2Y0WPJWBXGL4u2W0qSyDOocAD1msJvg6sMfuOqMvtJtsMtmkHxEBMSNz968qR7sFSJlt</w:t>
      </w:r>
    </w:p>
    <w:p>
      <w:pPr>
        <w:pStyle w:val="PreformattedText"/>
        <w:bidi w:val="0"/>
        <w:spacing w:before="0" w:after="0"/>
        <w:jc w:val="left"/>
        <w:rPr/>
      </w:pPr>
      <w:r>
        <w:rPr/>
        <w:t>C1EhG3sO9Zs6Yjti1Q58/rEnvUGhJWyWmWPDQorM7zFLkkAqtCpSVamT6qVzRZLRFYne4fhSFy4FrP</w:t>
      </w:r>
    </w:p>
    <w:p>
      <w:pPr>
        <w:pStyle w:val="PreformattedText"/>
        <w:bidi w:val="0"/>
        <w:spacing w:before="0" w:after="0"/>
        <w:jc w:val="left"/>
        <w:rPr/>
      </w:pPr>
      <w:r>
        <w:rPr/>
        <w:t>EHb24rWKJqim4vmjxP8Apq0xtAroSEVC/wAxrRJ1T7nn/wAVpGIWVjEs0NqIC3wYBMTvNbqAbkitYn</w:t>
      </w:r>
    </w:p>
    <w:p>
      <w:pPr>
        <w:pStyle w:val="PreformattedText"/>
        <w:bidi w:val="0"/>
        <w:spacing w:before="0" w:after="0"/>
        <w:jc w:val="left"/>
        <w:rPr/>
      </w:pPr>
      <w:r>
        <w:rPr/>
        <w:t>1EtbNa0IV4rw/+Rg/1NbRhZjLUKJW7jrA6glQ8IdvDJ2j1FarEcz19ESnrDdpdUsKbUg7lKjx96fxG</w:t>
      </w:r>
    </w:p>
    <w:p>
      <w:pPr>
        <w:pStyle w:val="PreformattedText"/>
        <w:bidi w:val="0"/>
        <w:spacing w:before="0" w:after="0"/>
        <w:jc w:val="left"/>
        <w:rPr/>
      </w:pPr>
      <w:r>
        <w:rPr/>
        <w:t>P+ID9jrYXSEvJQJ20tT/AFpPAy15H8lhsOqbFxqCkQpI2I/pWDwyNo6yM+2T1lnK2uwV+OEGBGox/W</w:t>
      </w:r>
    </w:p>
    <w:p>
      <w:pPr>
        <w:pStyle w:val="PreformattedText"/>
        <w:bidi w:val="0"/>
        <w:spacing w:before="0" w:after="0"/>
        <w:jc w:val="left"/>
        <w:rPr/>
      </w:pPr>
      <w:r>
        <w:rPr/>
        <w:t>s3Bo2WWMuiSRiyXNYSC6YmJ/vSphZE4oEvIMAtkmTWkSCADrralDVAPAIqwHbF1EDUkj1nakUiRYud</w:t>
      </w:r>
    </w:p>
    <w:p>
      <w:pPr>
        <w:pStyle w:val="PreformattedText"/>
        <w:bidi w:val="0"/>
        <w:spacing w:before="0" w:after="0"/>
        <w:jc w:val="left"/>
        <w:rPr/>
      </w:pPr>
      <w:r>
        <w:rPr/>
        <w:t>WxPIgJFS0axZJMYgplGkgaTsAn1rJnVB2LrvSsHfzHYwag6EwqsQkJEbx3NOgsQfvdaYSfN6njnmmk</w:t>
      </w:r>
    </w:p>
    <w:p>
      <w:pPr>
        <w:pStyle w:val="PreformattedText"/>
        <w:bidi w:val="0"/>
        <w:spacing w:before="0" w:after="0"/>
        <w:jc w:val="left"/>
        <w:rPr/>
      </w:pPr>
      <w:r>
        <w:rPr/>
        <w:t>ZykRL2KFoKlPiQd4qkjllKyNdeU+tTralJBPA/zWiRzuTGjtyrQQFAK4InkU6oybdDdwlelAQNB2Gm</w:t>
      </w:r>
    </w:p>
    <w:p>
      <w:pPr>
        <w:pStyle w:val="PreformattedText"/>
        <w:bidi w:val="0"/>
        <w:spacing w:before="0" w:after="0"/>
        <w:jc w:val="left"/>
        <w:rPr/>
      </w:pPr>
      <w:r>
        <w:rPr/>
        <w:t>gz7Gt1h6jAQCVDjaapMzcRu1la8uVQY3/hTP9zS3EqDZJW3TS/eWFJEJmdhv+VLeinhkWK36ZFDCvE</w:t>
      </w:r>
    </w:p>
    <w:p>
      <w:pPr>
        <w:pStyle w:val="PreformattedText"/>
        <w:bidi w:val="0"/>
        <w:spacing w:before="0" w:after="0"/>
        <w:jc w:val="left"/>
        <w:rPr/>
      </w:pPr>
      <w:r>
        <w:rPr/>
        <w:t>8riRA8sg96n5ECwyRJ2mSHGUHwWzvySP6VLyr0P4pCq8lqZXDihpUJJ5ip3i+NoRtcHcsnQtt4EpMp</w:t>
      </w:r>
    </w:p>
    <w:p>
      <w:pPr>
        <w:pStyle w:val="PreformattedText"/>
        <w:bidi w:val="0"/>
        <w:spacing w:before="0" w:after="0"/>
        <w:jc w:val="left"/>
        <w:rPr/>
      </w:pPr>
      <w:r>
        <w:rPr/>
        <w:t>KU96iTtDUaLdhWMuu26kOJEzv6GsDZFbz1beNaurjzqRpSmYT9/tVY+JHPmVxZz9dpVaYs5pHlCtQk</w:t>
      </w:r>
    </w:p>
    <w:p>
      <w:pPr>
        <w:pStyle w:val="PreformattedText"/>
        <w:bidi w:val="0"/>
        <w:spacing w:before="0" w:after="0"/>
        <w:jc w:val="left"/>
        <w:rPr/>
      </w:pPr>
      <w:r>
        <w:rPr/>
        <w:t>Tv6V7UXwfPyX3MnMOc/EKaA3E6iF8H/FMEXLJ767fG3bVx38G2tClNXaFxpXtCD6giRSsZ1D8OWWLP</w:t>
      </w:r>
    </w:p>
    <w:p>
      <w:pPr>
        <w:pStyle w:val="PreformattedText"/>
        <w:bidi w:val="0"/>
        <w:spacing w:before="0" w:after="0"/>
        <w:jc w:val="left"/>
        <w:rPr/>
      </w:pPr>
      <w:r>
        <w:rPr/>
        <w:t>NObk4XmK2No34Kg1eOCGHiYhIWPlVsY3kECspN+ikk+zoHMOZMI6fWlxgGMYy/Z31wgLwy+fOq2eWJ</w:t>
      </w:r>
    </w:p>
    <w:p>
      <w:pPr>
        <w:pStyle w:val="PreformattedText"/>
        <w:bidi w:val="0"/>
        <w:spacing w:before="0" w:after="0"/>
        <w:jc w:val="left"/>
        <w:rPr/>
      </w:pPr>
      <w:r>
        <w:rPr/>
        <w:t>CPEPvp0lW3eaSciko+gMj5Sdv+qWEZUxrB2XUM2SsUduGXNbQC0FGpPaCSR9awT38GtbfuL/mvBMv4</w:t>
      </w:r>
    </w:p>
    <w:p>
      <w:pPr>
        <w:pStyle w:val="PreformattedText"/>
        <w:bidi w:val="0"/>
        <w:spacing w:before="0" w:after="0"/>
        <w:jc w:val="left"/>
        <w:rPr/>
      </w:pPr>
      <w:r>
        <w:rPr/>
        <w:t>7YZgyTiDtxcXGBtftTDbwE/iLRaE60ltft+oJFXGMLcWGTco/KjlTC+oGLqvcrZjwTNgvMduHV2yHl</w:t>
      </w:r>
    </w:p>
    <w:p>
      <w:pPr>
        <w:pStyle w:val="PreformattedText"/>
        <w:bidi w:val="0"/>
        <w:spacing w:before="0" w:after="0"/>
        <w:jc w:val="left"/>
        <w:rPr/>
      </w:pPr>
      <w:r>
        <w:rPr/>
        <w:t>CYhav3LrU77EebuDTeKHs5vkmySwnCLbqLnzMS7/FG8mZxsS4/ZWtukJZcfUk625VMJVz+ddMftitv</w:t>
      </w:r>
    </w:p>
    <w:p>
      <w:pPr>
        <w:pStyle w:val="PreformattedText"/>
        <w:bidi w:val="0"/>
        <w:spacing w:before="0" w:after="0"/>
        <w:jc w:val="left"/>
        <w:rPr/>
      </w:pPr>
      <w:r>
        <w:rPr/>
        <w:t>RzNN22VHpliuH4RjL9xjtwbfHcPf/e2l8kKtroaoIJIMHcxGxFdWTlWjiX2umbPjuev+Fm04Zetv5c</w:t>
      </w:r>
    </w:p>
    <w:p>
      <w:pPr>
        <w:pStyle w:val="PreformattedText"/>
        <w:bidi w:val="0"/>
        <w:spacing w:before="0" w:after="0"/>
        <w:jc w:val="left"/>
        <w:rPr/>
      </w:pPr>
      <w:r>
        <w:rPr/>
        <w:t>sFqL9ipStTaRHmTq7gjbbsa8yMFbPWnmmopMd5Pz1gdqi3ZxBKMTQq8QE2jZKgUqEaRHzHefYipe7H</w:t>
      </w:r>
    </w:p>
    <w:p>
      <w:pPr>
        <w:pStyle w:val="PreformattedText"/>
        <w:bidi w:val="0"/>
        <w:spacing w:before="0" w:after="0"/>
        <w:jc w:val="left"/>
        <w:rPr/>
      </w:pPr>
      <w:r>
        <w:rPr/>
        <w:t>9wbozW0uWdOpqcX6h4fgWVLQC9slpRdYdcJLMn6z5VAQQSO9dUNfJRdnn/osc52kY71SxJvC8z5kvs</w:t>
      </w:r>
    </w:p>
    <w:p>
      <w:pPr>
        <w:pStyle w:val="PreformattedText"/>
        <w:bidi w:val="0"/>
        <w:spacing w:before="0" w:after="0"/>
        <w:jc w:val="left"/>
        <w:rPr/>
      </w:pPr>
      <w:r>
        <w:rPr/>
        <w:t>Sw4KvEO/s68tXlAKb1AKQsKPzJ8w396nHleSVnZWyO1EJ0p6D2GX7bEMRexFi4/aFu420yklLaHJKg</w:t>
      </w:r>
    </w:p>
    <w:p>
      <w:pPr>
        <w:pStyle w:val="PreformattedText"/>
        <w:bidi w:val="0"/>
        <w:spacing w:before="0" w:after="0"/>
        <w:jc w:val="left"/>
        <w:rPr/>
      </w:pPr>
      <w:r>
        <w:rPr/>
        <w:t>DIhRG2/1FXOfNGcYpLksvQPG8tdOcp5vxLDcJ8PMdveB61xVDWz7Z0oUyVHhIMnSexmsJvk0jClwVJ</w:t>
      </w:r>
    </w:p>
    <w:p>
      <w:pPr>
        <w:pStyle w:val="PreformattedText"/>
        <w:bidi w:val="0"/>
        <w:spacing w:before="0" w:after="0"/>
        <w:jc w:val="left"/>
        <w:rPr/>
      </w:pPr>
      <w:r>
        <w:rPr/>
        <w:t>fxQJ6dWGY8EXasXLeIFbqLRxJT4T076f5RIkV1Y9Pue4uTSRynmLNuIZiu3Li/u1QpRWlvVCQSZ2Ar</w:t>
      </w:r>
    </w:p>
    <w:p>
      <w:pPr>
        <w:pStyle w:val="PreformattedText"/>
        <w:bidi w:val="0"/>
        <w:spacing w:before="0" w:after="0"/>
        <w:jc w:val="left"/>
        <w:rPr/>
      </w:pPr>
      <w:r>
        <w:rPr/>
        <w:t>2IQjFHLZFWmC3mKqI3tbXnxFjc/SrcvwTY8GI4LltCi0hV7eDYuL7me3aueUiURK8fvsUdK1HwETMV</w:t>
      </w:r>
    </w:p>
    <w:p>
      <w:pPr>
        <w:pStyle w:val="PreformattedText"/>
        <w:bidi w:val="0"/>
        <w:spacing w:before="0" w:after="0"/>
        <w:jc w:val="left"/>
        <w:rPr/>
      </w:pPr>
      <w:r>
        <w:rPr/>
        <w:t>zSkMYXeIu3B0LcKgDtvz+VY2Aa1Q64NEKcKu57VBVD1GGNLYUbolCewI4+1IYQ3OHYcpSUOIMfxKFA</w:t>
      </w:r>
    </w:p>
    <w:p>
      <w:pPr>
        <w:pStyle w:val="PreformattedText"/>
        <w:bidi w:val="0"/>
        <w:spacing w:before="0" w:after="0"/>
        <w:jc w:val="left"/>
        <w:rPr/>
      </w:pPr>
      <w:r>
        <w:rPr/>
        <w:t>Efi2ZAtSwyEjUADCRt9KAIdeIOXUw0okwZ00Doc4dh7lw+FLbWR6RApWUjYunWWSh9lZZ1IVBUVGuW</w:t>
      </w:r>
    </w:p>
    <w:p>
      <w:pPr>
        <w:pStyle w:val="PreformattedText"/>
        <w:bidi w:val="0"/>
        <w:spacing w:before="0" w:after="0"/>
        <w:jc w:val="left"/>
        <w:rPr/>
      </w:pPr>
      <w:r>
        <w:rPr/>
        <w:t>cjWKNRzDgVswyHmXShGmIMAk9xXPFuy6MTzM26H1uaQw0CQh10zJ7V1xZm1wUl9xJUdTilKmTpMTWx</w:t>
      </w:r>
    </w:p>
    <w:p>
      <w:pPr>
        <w:pStyle w:val="PreformattedText"/>
        <w:bidi w:val="0"/>
        <w:spacing w:before="0" w:after="0"/>
        <w:jc w:val="left"/>
        <w:rPr/>
      </w:pPr>
      <w:r>
        <w:rPr/>
        <w:t>zsK4/CZDilqP8OqTQTQpauFZ4IjuKAofO4ew8lHhXSS+dykigCMuwGQohxKzwABzQA0L5SJWnSe4Sa</w:t>
      </w:r>
    </w:p>
    <w:p>
      <w:pPr>
        <w:pStyle w:val="PreformattedText"/>
        <w:bidi w:val="0"/>
        <w:spacing w:before="0" w:after="0"/>
        <w:jc w:val="left"/>
        <w:rPr/>
      </w:pPr>
      <w:r>
        <w:rPr/>
        <w:t>B0EK0PpkLUAONtjQUuBLxFJWUoP/uMRQAhcLDydMpRP81KgHWBZpxLJ18zfWTniPNKCkFf8JB55puK</w:t>
      </w:r>
    </w:p>
    <w:p>
      <w:pPr>
        <w:pStyle w:val="PreformattedText"/>
        <w:bidi w:val="0"/>
        <w:spacing w:before="0" w:after="0"/>
        <w:jc w:val="left"/>
        <w:rPr/>
      </w:pPr>
      <w:r>
        <w:rPr/>
        <w:t>aLi6O38n/GfiHWfA8Nym3at2eaXEwFFzSHlIgiD3JABjnbavIy4NtyPTw5G1TOlMcZXmrFWMtZnbT+</w:t>
      </w:r>
    </w:p>
    <w:p>
      <w:pPr>
        <w:pStyle w:val="PreformattedText"/>
        <w:bidi w:val="0"/>
        <w:spacing w:before="0" w:after="0"/>
        <w:jc w:val="left"/>
        <w:rPr/>
      </w:pPr>
      <w:r>
        <w:rPr/>
        <w:t>FxvL83102hIDTyPKXEjcbagd/avNjkampHa4rY0cs4LkLEuleIXAYuGrnEsIuFFu/ajTdpCleG4N9p</w:t>
      </w:r>
    </w:p>
    <w:p>
      <w:pPr>
        <w:pStyle w:val="PreformattedText"/>
        <w:bidi w:val="0"/>
        <w:spacing w:before="0" w:after="0"/>
        <w:jc w:val="left"/>
        <w:rPr/>
      </w:pPr>
      <w:r>
        <w:rPr/>
        <w:t>REj1mvooSWaB5K3Yp2hfqtk3M/X7GsHurFtu6ui8zaNuOOBllKVk7rP8P8X12ArWO3GqRlmcs8rYdr</w:t>
      </w:r>
    </w:p>
    <w:p>
      <w:pPr>
        <w:pStyle w:val="PreformattedText"/>
        <w:bidi w:val="0"/>
        <w:spacing w:before="0" w:after="0"/>
        <w:jc w:val="left"/>
        <w:rPr/>
      </w:pPr>
      <w:r>
        <w:rPr/>
        <w:t>DW8k4bmnp3iVu0m5ZWDJGoIuUJgLbOx3Se43qlUlZyv7eBp0OwvMOM4hi6r/xk2du14bF43JOsKggj</w:t>
      </w:r>
    </w:p>
    <w:p>
      <w:pPr>
        <w:pStyle w:val="PreformattedText"/>
        <w:bidi w:val="0"/>
        <w:spacing w:before="0" w:after="0"/>
        <w:jc w:val="left"/>
        <w:rPr/>
      </w:pPr>
      <w:r>
        <w:rPr/>
        <w:t>uIO49q49TtSOrAm0b30UyEvNmO/sm+uxcWrKQMRuWxCCoK8oSTwpY2I7AbV4jgnPs7Zz2x4NX659Dc</w:t>
      </w:r>
    </w:p>
    <w:p>
      <w:pPr>
        <w:pStyle w:val="PreformattedText"/>
        <w:bidi w:val="0"/>
        <w:spacing w:before="0" w:after="0"/>
        <w:jc w:val="left"/>
        <w:rPr/>
      </w:pPr>
      <w:r>
        <w:rPr/>
        <w:t>KzXkLOK9TQxVDCXLZS3NKGW2ky2mJAH8Qn3rdRUW0nyc0cjOBMsZdxC7eCre1vkNqHzMQYMfLIqnNL</w:t>
      </w:r>
    </w:p>
    <w:p>
      <w:pPr>
        <w:pStyle w:val="PreformattedText"/>
        <w:bidi w:val="0"/>
        <w:spacing w:before="0" w:after="0"/>
        <w:jc w:val="left"/>
        <w:rPr/>
      </w:pPr>
      <w:r>
        <w:rPr/>
        <w:t>s6UvwdQdFumD+aen+OW914uE2NvcJukX14YUl1EaklHJQR32g19N4fyq0LtHzfl/GfrobOh3nzpbmr</w:t>
      </w:r>
    </w:p>
    <w:p>
      <w:pPr>
        <w:pStyle w:val="PreformattedText"/>
        <w:bidi w:val="0"/>
        <w:spacing w:before="0" w:after="0"/>
        <w:jc w:val="left"/>
        <w:rPr/>
      </w:pPr>
      <w:r>
        <w:rPr/>
        <w:t>EsFRf4SnWjxPwrbrezboMBK1Cdkg96+z/8T4IKo+z4zSfSsseT7iiZQ6S59yJieNZVfw+0bzNeNm8s</w:t>
      </w:r>
    </w:p>
    <w:p>
      <w:pPr>
        <w:pStyle w:val="PreformattedText"/>
        <w:bidi w:val="0"/>
        <w:spacing w:before="0" w:after="0"/>
        <w:jc w:val="left"/>
        <w:rPr/>
      </w:pPr>
      <w:r>
        <w:rPr/>
        <w:t>L1K/EbuAPnbBiYIkGvkdZrMWoyfImfoOlwSw4vjM46D5DzC38RuJZaxGzewi+w9ly6fZVOizVAKHF7</w:t>
      </w:r>
    </w:p>
    <w:p>
      <w:pPr>
        <w:pStyle w:val="PreformattedText"/>
        <w:bidi w:val="0"/>
        <w:spacing w:before="0" w:after="0"/>
        <w:jc w:val="left"/>
        <w:rPr/>
      </w:pPr>
      <w:r>
        <w:rPr/>
        <w:t>7oM895rLLkWy0bQi03Z3n1WyxlvHMDy7YZqtmsR8a4YZXcBP7vncmOEqO33rxZZG2dEL5OUcH+Fd7E</w:t>
      </w:r>
    </w:p>
    <w:p>
      <w:pPr>
        <w:pStyle w:val="PreformattedText"/>
        <w:bidi w:val="0"/>
        <w:spacing w:before="0" w:after="0"/>
        <w:jc w:val="left"/>
        <w:rPr/>
      </w:pPr>
      <w:r>
        <w:rPr/>
        <w:t>uq2NZQuMLdby83cKUMQaeCXRaFWpAQN/MJ06vSsHnyQdI7WobNzFOjODLyR8WeOYBl24urxrA9ambE</w:t>
      </w:r>
    </w:p>
    <w:p>
      <w:pPr>
        <w:pStyle w:val="PreformattedText"/>
        <w:bidi w:val="0"/>
        <w:spacing w:before="0" w:after="0"/>
        <w:jc w:val="left"/>
        <w:rPr/>
      </w:pPr>
      <w:r>
        <w:rPr/>
        <w:t>OAt+GUJSpLs8Kidx3Ka9L5JOJwz21wdL/EF1Xey70xdx7Ll63Z4sWStpNy0ZcRuCACRJHP2qV9zOdK</w:t>
      </w:r>
    </w:p>
    <w:p>
      <w:pPr>
        <w:pStyle w:val="PreformattedText"/>
        <w:bidi w:val="0"/>
        <w:spacing w:before="0" w:after="0"/>
        <w:jc w:val="left"/>
        <w:rPr/>
      </w:pPr>
      <w:r>
        <w:rPr/>
        <w:t>lyfO/Csz51ysp/MGIZevry2u1uMpvlNlNtcoc1BQSU/KqZIgQCK71jh0RKUqtdETkPq7jmWM2IaQ8u</w:t>
      </w:r>
    </w:p>
    <w:p>
      <w:pPr>
        <w:pStyle w:val="PreformattedText"/>
        <w:bidi w:val="0"/>
        <w:spacing w:before="0" w:after="0"/>
        <w:jc w:val="left"/>
        <w:rPr/>
      </w:pPr>
      <w:r>
        <w:rPr/>
        <w:t>3tbhRYVbPJJKVKMpImCP8AWufL/lp0en4v/N1MYyfBaOpWN5uVc2N7d4Hdi0cbXFyEAoUU7kkjgxH5</w:t>
      </w:r>
    </w:p>
    <w:p>
      <w:pPr>
        <w:pStyle w:val="PreformattedText"/>
        <w:bidi w:val="0"/>
        <w:spacing w:before="0" w:after="0"/>
        <w:jc w:val="left"/>
        <w:rPr/>
      </w:pPr>
      <w:r>
        <w:rPr/>
        <w:t>V4k25cs/atPhw432uDq3p/jWD9OejLOIPuW+JsY2Eofv2AD4anU+RQ9gdjWuDJGHDPzLzcZajUuUfR</w:t>
      </w:r>
    </w:p>
    <w:p>
      <w:pPr>
        <w:pStyle w:val="PreformattedText"/>
        <w:bidi w:val="0"/>
        <w:spacing w:before="0" w:after="0"/>
        <w:jc w:val="left"/>
        <w:rPr/>
      </w:pPr>
      <w:r>
        <w:rPr/>
        <w:t>P4d1Iw/OnTi6yfmAIsMwWFuU2VwpQCHVoB8N1B9dhI+te1iftHx2ROEuTkq5+JfNSbl1tu1Nupolpw</w:t>
      </w:r>
    </w:p>
    <w:p>
      <w:pPr>
        <w:pStyle w:val="PreformattedText"/>
        <w:bidi w:val="0"/>
        <w:spacing w:before="0" w:after="0"/>
        <w:jc w:val="left"/>
        <w:rPr/>
      </w:pPr>
      <w:r>
        <w:rPr/>
        <w:t>MyUa0mDEz3mu5NezmeR+jZsg53z3e9LL7OjiLe9smEKWWQklxISSCqPaJrinq4Ry/Gd+PDKcNyIF3r</w:t>
      </w:r>
    </w:p>
    <w:p>
      <w:pPr>
        <w:pStyle w:val="PreformattedText"/>
        <w:bidi w:val="0"/>
        <w:spacing w:before="0" w:after="0"/>
        <w:jc w:val="left"/>
        <w:rPr/>
      </w:pPr>
      <w:r>
        <w:rPr/>
        <w:t>rjP/w1/wCLbdwPONYl+AuLfQISVJ1IVseDVrNG6B4mlZYnOul2vo0nN9uwy9cN3pt7q2O3he5k+kEe</w:t>
      </w:r>
    </w:p>
    <w:p>
      <w:pPr>
        <w:pStyle w:val="PreformattedText"/>
        <w:bidi w:val="0"/>
        <w:spacing w:before="0" w:after="0"/>
        <w:jc w:val="left"/>
        <w:rPr/>
      </w:pPr>
      <w:r>
        <w:rPr/>
        <w:t>siqjmi3Rm4tKyiYb8W7v4xJu8P1tqO6kjcfTeDXZSoxtosWK/FthjFzFjZlxiAfEWkyfqBwaW1C3WW</w:t>
      </w:r>
    </w:p>
    <w:p>
      <w:pPr>
        <w:pStyle w:val="PreformattedText"/>
        <w:bidi w:val="0"/>
        <w:spacing w:before="0" w:after="0"/>
        <w:jc w:val="left"/>
        <w:rPr/>
      </w:pPr>
      <w:r>
        <w:rPr/>
        <w:t>Tpf8SNhnXHRhj1qu3WtJKFKTAJHO81k6RasqOfuumO3nUS4y5lWxOKXloPEUwEz5EglzV2CY7+4rjy</w:t>
      </w:r>
    </w:p>
    <w:p>
      <w:pPr>
        <w:pStyle w:val="PreformattedText"/>
        <w:bidi w:val="0"/>
        <w:spacing w:before="0" w:after="0"/>
        <w:jc w:val="left"/>
        <w:rPr/>
      </w:pPr>
      <w:r>
        <w:rPr/>
        <w:t>zS4OrEn2Yzlv4ibrAc8LbVZrThtz5VNl2fCX/CEnbmQN5msU3Hk0eW3Rv5znn6wtcae/BttW9lZm9R</w:t>
      </w:r>
    </w:p>
    <w:p>
      <w:pPr>
        <w:pStyle w:val="PreformattedText"/>
        <w:bidi w:val="0"/>
        <w:spacing w:before="0" w:after="0"/>
        <w:jc w:val="left"/>
        <w:rPr/>
      </w:pPr>
      <w:r>
        <w:rPr/>
        <w:t>bKBK9KRJ9ASQf/AKmksqlKjpqSjZUOnHxNYRjTKGL93wLwvBDQQgqKyTwBXRkWyLZelUcuSMH7NCxT</w:t>
      </w:r>
    </w:p>
    <w:p>
      <w:pPr>
        <w:pStyle w:val="PreformattedText"/>
        <w:bidi w:val="0"/>
        <w:spacing w:before="0" w:after="0"/>
        <w:jc w:val="left"/>
        <w:rPr/>
      </w:pPr>
      <w:r>
        <w:rPr/>
        <w:t>qTi2P3l3h+BltN3aeR22UrQvQRGoE9hIn614k8spdH7Zi8PpMOnXyLsq9vnpzpexjAxVYdxC6KV65P</w:t>
      </w:r>
    </w:p>
    <w:p>
      <w:pPr>
        <w:pStyle w:val="PreformattedText"/>
        <w:bidi w:val="0"/>
        <w:spacing w:before="0" w:after="0"/>
        <w:jc w:val="left"/>
        <w:rPr/>
      </w:pPr>
      <w:r>
        <w:rPr/>
        <w:t>7xYERJmY2FRjyzi6keP5XwmD9L82MW6gdUb/LOA4PmfMWA3uEYq26nwlKTs6mDKUqmCCNwK9Jdbj8q</w:t>
      </w:r>
    </w:p>
    <w:p>
      <w:pPr>
        <w:pStyle w:val="PreformattedText"/>
        <w:bidi w:val="0"/>
        <w:spacing w:before="0" w:after="0"/>
        <w:jc w:val="left"/>
        <w:rPr/>
      </w:pPr>
      <w:r>
        <w:rPr/>
        <w:t>bVuJZEfExl62yyzijN1rU8RLCjpWJ4kHjtXUttWzjumNcWz/AJn/AGbc43iOFXLSLFJWUPIAQpHzJc</w:t>
      </w:r>
    </w:p>
    <w:p>
      <w:pPr>
        <w:pStyle w:val="PreformattedText"/>
        <w:bidi w:val="0"/>
        <w:spacing w:before="0" w:after="0"/>
        <w:jc w:val="left"/>
        <w:rPr/>
      </w:pPr>
      <w:r>
        <w:rPr/>
        <w:t>Sd52isO2bKVLgWyh10wzODNkptRTf3C0oLTxEiT6UmyosneozDrWHXQWlbhA309jWUujrx8SONMQxC</w:t>
      </w:r>
    </w:p>
    <w:p>
      <w:pPr>
        <w:pStyle w:val="PreformattedText"/>
        <w:bidi w:val="0"/>
        <w:spacing w:before="0" w:after="0"/>
        <w:jc w:val="left"/>
        <w:rPr/>
      </w:pPr>
      <w:r>
        <w:rPr/>
        <w:t>3tMzm+ulltKXtaJMAgHb71y0er2iRzJ0zsOreaG79DlyvS22kBBAQAJMcepM10QxtmV7VRq95g7GW8</w:t>
      </w:r>
    </w:p>
    <w:p>
      <w:pPr>
        <w:pStyle w:val="PreformattedText"/>
        <w:bidi w:val="0"/>
        <w:spacing w:before="0" w:after="0"/>
        <w:jc w:val="left"/>
        <w:rPr/>
      </w:pPr>
      <w:r>
        <w:rPr/>
        <w:t>IYtkI0pSkJABgwK6tu0ULZR8WvGLS2ce1Bbk7Be8H1I71yTaR0RRm2Zc3so8RKlJQsjeBA+grks6Io</w:t>
      </w:r>
    </w:p>
    <w:p>
      <w:pPr>
        <w:pStyle w:val="PreformattedText"/>
        <w:bidi w:val="0"/>
        <w:spacing w:before="0" w:after="0"/>
        <w:jc w:val="left"/>
        <w:rPr/>
      </w:pPr>
      <w:r>
        <w:rPr/>
        <w:t>z/E80rV5UrUlKRCTx+dI16IC5xt66elTipA4gVQh3h1s7clCyRB7gUxFjs8HLSEqVydxCpFA0iSYwd</w:t>
      </w:r>
    </w:p>
    <w:p>
      <w:pPr>
        <w:pStyle w:val="PreformattedText"/>
        <w:bidi w:val="0"/>
        <w:spacing w:before="0" w:after="0"/>
        <w:jc w:val="left"/>
        <w:rPr/>
      </w:pPr>
      <w:r>
        <w:rPr/>
        <w:t>1wnSCjTzPFTZaQ6DCS2UA619ijtSKSHlk0G2SlSW1Gf5f61JaFyCouaU6iAIjYVJogfCBKVFoLI2iQ</w:t>
      </w:r>
    </w:p>
    <w:p>
      <w:pPr>
        <w:pStyle w:val="PreformattedText"/>
        <w:bidi w:val="0"/>
        <w:spacing w:before="0" w:after="0"/>
        <w:jc w:val="left"/>
        <w:rPr/>
      </w:pPr>
      <w:r>
        <w:rPr/>
        <w:t>Y3qWMXZb8QrbXtpGqfaswHLbyAUpEGdgQnaoYydsilxpKVAK2kGOKyYkWOwZILYB29SeaxkUjQcvvB</w:t>
      </w:r>
    </w:p>
    <w:p>
      <w:pPr>
        <w:pStyle w:val="PreformattedText"/>
        <w:bidi w:val="0"/>
        <w:spacing w:before="0" w:after="0"/>
        <w:jc w:val="left"/>
        <w:rPr/>
      </w:pPr>
      <w:r>
        <w:rPr/>
        <w:t>oJUpRP34rBm0S/WDstAgSnmY3rE1RZMMW3qBUZFJDZO2rgaWFJPf8ASrRhJEzZvfidlR5e5rRGDQhe</w:t>
      </w:r>
    </w:p>
    <w:p>
      <w:pPr>
        <w:pStyle w:val="PreformattedText"/>
        <w:bidi w:val="0"/>
        <w:spacing w:before="0" w:after="0"/>
        <w:jc w:val="left"/>
        <w:rPr/>
      </w:pPr>
      <w:r>
        <w:rPr/>
        <w:t>qbcnSCIETFSzTGVLEmvDcMqGnsR2rBnp4yJedUlC0aonj2rBm4g3chAKVJMjiRzUIAXrnwwCJKj2Ip</w:t>
      </w:r>
    </w:p>
    <w:p>
      <w:pPr>
        <w:pStyle w:val="PreformattedText"/>
        <w:bidi w:val="0"/>
        <w:spacing w:before="0" w:after="0"/>
        <w:jc w:val="left"/>
        <w:rPr/>
      </w:pPr>
      <w:r>
        <w:rPr/>
        <w:t>iG7uLm3B1OQdu9aRQqGjOIoGpwuEk9iZreKsyaDP47b+GUoUFK2B1HitUhUQrzn4tR0oBBV37VSDoK</w:t>
      </w:r>
    </w:p>
    <w:p>
      <w:pPr>
        <w:pStyle w:val="PreformattedText"/>
        <w:bidi w:val="0"/>
        <w:spacing w:before="0" w:after="0"/>
        <w:jc w:val="left"/>
        <w:rPr/>
      </w:pPr>
      <w:r>
        <w:rPr/>
        <w:t>jL7BUVvc8gpNWiLDKwu3UnZISkHY+hpjQqMPb2TGqf4p7Um6DdQzusOUkkpaUodt5H1qSk0xqLBZSf</w:t>
      </w:r>
    </w:p>
    <w:p>
      <w:pPr>
        <w:pStyle w:val="PreformattedText"/>
        <w:bidi w:val="0"/>
        <w:spacing w:before="0" w:after="0"/>
        <w:jc w:val="left"/>
        <w:rPr/>
      </w:pPr>
      <w:r>
        <w:rPr/>
        <w:t>IWxPmJFAWg7eUVvhTpbBjeY5HtTsLQdGHmxXogLQdtuB7TRYJ2K+A24gJU2iO0CCKLKEEWQKioIIHG</w:t>
      </w:r>
    </w:p>
    <w:p>
      <w:pPr>
        <w:pStyle w:val="PreformattedText"/>
        <w:bidi w:val="0"/>
        <w:spacing w:before="0" w:after="0"/>
        <w:jc w:val="left"/>
        <w:rPr/>
      </w:pPr>
      <w:r>
        <w:rPr/>
        <w:t>1AC6bRDSgVKkH0oKQXxlgaBASN9VZ2Asy6yw5+8IWY2jtTFQcXDb2pQ2AEHVwTSBcBtCEJ8r6CeNPP</w:t>
      </w:r>
    </w:p>
    <w:p>
      <w:pPr>
        <w:pStyle w:val="PreformattedText"/>
        <w:bidi w:val="0"/>
        <w:spacing w:before="0" w:after="0"/>
        <w:jc w:val="left"/>
        <w:rPr/>
      </w:pPr>
      <w:r>
        <w:rPr/>
        <w:t>3qRhHk60aEL1ng6R/Siil0M/AW2T+9Ik+YcUUHKF7eyUpXmO088zSaDkXWylCISuVTG4mKRSEm3F2q</w:t>
      </w:r>
    </w:p>
    <w:p>
      <w:pPr>
        <w:pStyle w:val="PreformattedText"/>
        <w:bidi w:val="0"/>
        <w:spacing w:before="0" w:after="0"/>
        <w:jc w:val="left"/>
        <w:rPr/>
      </w:pPr>
      <w:r>
        <w:rPr/>
        <w:t>lSUq9TFBIg/iytKUpTvMzQOiNexLSnSVBO+xiaBDZ68J3CSJ5JG3rQSRt3eKUvQrsdt+fWmkSxMW6H</w:t>
      </w:r>
    </w:p>
    <w:p>
      <w:pPr>
        <w:pStyle w:val="PreformattedText"/>
        <w:bidi w:val="0"/>
        <w:spacing w:before="0" w:after="0"/>
        <w:jc w:val="left"/>
        <w:rPr/>
      </w:pPr>
      <w:r>
        <w:rPr/>
        <w:t>fOgxG8KOxqkjFjRy2UpZClzsaYiFxJxTJjdIjnVBNWikMELU4pLi9iNonmmA6tGlKcS9sDOwNITJ20</w:t>
      </w:r>
    </w:p>
    <w:p>
      <w:pPr>
        <w:pStyle w:val="PreformattedText"/>
        <w:bidi w:val="0"/>
        <w:spacing w:before="0" w:after="0"/>
        <w:jc w:val="left"/>
        <w:rPr/>
      </w:pPr>
      <w:r>
        <w:rPr/>
        <w:t>CEtkwndXE1myfRI27bewUQByNO9QITcQlSjCQFdpNA0KthTCYlQHJjgmgBxaPrBBOnjf3FNWTQ7bd1</w:t>
      </w:r>
    </w:p>
    <w:p>
      <w:pPr>
        <w:pStyle w:val="PreformattedText"/>
        <w:bidi w:val="0"/>
        <w:spacing w:before="0" w:after="0"/>
        <w:jc w:val="left"/>
        <w:rPr/>
      </w:pPr>
      <w:r>
        <w:rPr/>
        <w:t>oVI0SIn7+tXZDYq2pIMaojce9UhB3FaEmTM9oikWnwV7HMHXfz4YKyeIEiszWLHeWcq/hCNSUg8qVF</w:t>
      </w:r>
    </w:p>
    <w:p>
      <w:pPr>
        <w:pStyle w:val="PreformattedText"/>
        <w:bidi w:val="0"/>
        <w:spacing w:before="0" w:after="0"/>
        <w:jc w:val="left"/>
        <w:rPr/>
      </w:pPr>
      <w:r>
        <w:rPr/>
        <w:t>SkWXpjEhathCVykCNvShoaQ6YeTcLOlX1NJItIqGdcAduQ4+22pRO5KBzVxKMqvbF4u6C2vueI/Ot9</w:t>
      </w:r>
    </w:p>
    <w:p>
      <w:pPr>
        <w:pStyle w:val="PreformattedText"/>
        <w:bidi w:val="0"/>
        <w:spacing w:before="0" w:after="0"/>
        <w:jc w:val="left"/>
        <w:rPr/>
      </w:pPr>
      <w:r>
        <w:rPr/>
        <w:t>wUZxZqfuVFolZWQJlJNfoln4YrLHgmTrC8v0ftLL6rvf8A6rzZI/KlZojWbLI2GqsNNjhVjZkbpP4d</w:t>
      </w:r>
    </w:p>
    <w:p>
      <w:pPr>
        <w:pStyle w:val="PreformattedText"/>
        <w:bidi w:val="0"/>
        <w:spacing w:before="0" w:after="0"/>
        <w:jc w:val="left"/>
        <w:rPr/>
      </w:pPr>
      <w:r>
        <w:rPr/>
        <w:t>O36b1DkzVIa/8MZrs1ueFizKG0jaExt/alvbKURs3kbMGYVEXWZ1MIJ0nwyqaE3+C0qLHl7otZ4WsP</w:t>
      </w:r>
    </w:p>
    <w:p>
      <w:pPr>
        <w:pStyle w:val="PreformattedText"/>
        <w:bidi w:val="0"/>
        <w:spacing w:before="0" w:after="0"/>
        <w:jc w:val="left"/>
        <w:rPr/>
      </w:pPr>
      <w:r>
        <w:rPr/>
        <w:t>XGMXF24SD+8FTKM30hXH2jcuneUGWss4nYqvLK7s3FJeOG3iklSljYLQeUqjb3rzsuLLd0VGcbOZPi</w:t>
      </w:r>
    </w:p>
    <w:p>
      <w:pPr>
        <w:pStyle w:val="PreformattedText"/>
        <w:bidi w:val="0"/>
        <w:spacing w:before="0" w:after="0"/>
        <w:jc w:val="left"/>
        <w:rPr/>
      </w:pPr>
      <w:r>
        <w:rPr/>
        <w:t>E6K4UnFn875Uu1t2jSg1imFONwbR3+dJHKVen+a6ND5B4p/FkFlwb1uiZNg+b7Fbv4L8Uz45lQQlQJ</w:t>
      </w:r>
    </w:p>
    <w:p>
      <w:pPr>
        <w:pStyle w:val="PreformattedText"/>
        <w:bidi w:val="0"/>
        <w:spacing w:before="0" w:after="0"/>
        <w:jc w:val="left"/>
        <w:rPr/>
      </w:pPr>
      <w:r>
        <w:rPr/>
        <w:t>IHJ9a+qjKOTmLPLeOS7NJ6fdP8S6l4z+GwTDG8QumW/GWTpBQmYBk+9cmecMSuRrji5GvufDphlll6</w:t>
      </w:r>
    </w:p>
    <w:p>
      <w:pPr>
        <w:pStyle w:val="PreformattedText"/>
        <w:bidi w:val="0"/>
        <w:spacing w:before="0" w:after="0"/>
        <w:jc w:val="left"/>
        <w:rPr/>
      </w:pPr>
      <w:r>
        <w:rPr/>
        <w:t>6czZ+Bfv20AW9nbPyUnuFkbfQCvIept/auDsWNJDTIuW8EwDx7PD7T8Ao7qSd9xXu6SCnDcziy/ayS</w:t>
      </w:r>
    </w:p>
    <w:p>
      <w:pPr>
        <w:pStyle w:val="PreformattedText"/>
        <w:bidi w:val="0"/>
        <w:spacing w:before="0" w:after="0"/>
        <w:jc w:val="left"/>
        <w:rPr/>
      </w:pPr>
      <w:r>
        <w:rPr/>
        <w:t>furph1ZtVKQ6gEhQExW2SMSY89lUxLO15ltxOJYw0VqC9nVCdZPofWuN0joXRJWXxAYXcuKQtDtqgo</w:t>
      </w:r>
    </w:p>
    <w:p>
      <w:pPr>
        <w:pStyle w:val="PreformattedText"/>
        <w:bidi w:val="0"/>
        <w:spacing w:before="0" w:after="0"/>
        <w:jc w:val="left"/>
        <w:rPr/>
      </w:pPr>
      <w:r>
        <w:rPr/>
        <w:t>nxCkAD6xXTj1EYqmJozbqT1suLi9tcPsMQXbqK9anWBvz5YUD+dc2fIsj4OzBn+JcD/PedcYwPpiby</w:t>
      </w:r>
    </w:p>
    <w:p>
      <w:pPr>
        <w:pStyle w:val="PreformattedText"/>
        <w:bidi w:val="0"/>
        <w:spacing w:before="0" w:after="0"/>
        <w:jc w:val="left"/>
        <w:rPr/>
      </w:pPr>
      <w:r>
        <w:rPr/>
        <w:t>+eccS+mA60ZUT/AGpLJtjSM8uZ5HbMWyn1ZzRiFjdWGH2TlyS2VuhB8yUDckHapWeSRyN2SWWc0Ys8</w:t>
      </w:r>
    </w:p>
    <w:p>
      <w:pPr>
        <w:pStyle w:val="PreformattedText"/>
        <w:bidi w:val="0"/>
        <w:spacing w:before="0" w:after="0"/>
        <w:jc w:val="left"/>
        <w:rPr/>
      </w:pPr>
      <w:r>
        <w:rPr/>
        <w:t>8Td371qyvdbaVlX9az+Rvogo+I2iLbEL8toUtp9ZWUqJ9Tv9ayfdnTBcFxytj2P39izZ3N09dWgUlK</w:t>
      </w:r>
    </w:p>
    <w:p>
      <w:pPr>
        <w:pStyle w:val="PreformattedText"/>
        <w:bidi w:val="0"/>
        <w:spacing w:before="0" w:after="0"/>
        <w:jc w:val="left"/>
        <w:rPr/>
      </w:pPr>
      <w:r>
        <w:rPr/>
        <w:t>W3VEn0A3rX5JNcsqkjROpPQHM68gqvQ5ZNMvhIEOiUE7iR6isd69hVlk+Fb4aLhnKmJY5jeY7Ni9SV</w:t>
      </w:r>
    </w:p>
    <w:p>
      <w:pPr>
        <w:pStyle w:val="PreformattedText"/>
        <w:bidi w:val="0"/>
        <w:spacing w:before="0" w:after="0"/>
        <w:jc w:val="left"/>
        <w:rPr/>
      </w:pPr>
      <w:r>
        <w:rPr/>
        <w:t>M/sx8hCUJSqCtRknzdq482WSfCNoRUO2D1U6S4DgOdMLt23ynx0+Mbm2OtCwPUA7ccj0q8EnNWy3NF</w:t>
      </w:r>
    </w:p>
    <w:p>
      <w:pPr>
        <w:pStyle w:val="PreformattedText"/>
        <w:bidi w:val="0"/>
        <w:spacing w:before="0" w:after="0"/>
        <w:jc w:val="left"/>
        <w:rPr/>
      </w:pPr>
      <w:r>
        <w:rPr/>
        <w:t>w6i9PcSwHIVhjNjaWmaMAu2v3r7f8A8jIMADY/TfvWzlxTM/ZzhZdYX8vKuG8CbFozdH99brMpEbCO</w:t>
      </w:r>
    </w:p>
    <w:p>
      <w:pPr>
        <w:pStyle w:val="PreformattedText"/>
        <w:bidi w:val="0"/>
        <w:spacing w:before="0" w:after="0"/>
        <w:jc w:val="left"/>
        <w:rPr/>
      </w:pPr>
      <w:r>
        <w:rPr/>
        <w:t>N65m7XBnJlmyZ1DxBpar1i5Ly0HUu3UolKvpPFc8kc7ySTNeyD8RNt0jt7m8Xhf4ZeJOBbryFba99i</w:t>
      </w:r>
    </w:p>
    <w:p>
      <w:pPr>
        <w:pStyle w:val="PreformattedText"/>
        <w:bidi w:val="0"/>
        <w:spacing w:before="0" w:after="0"/>
        <w:jc w:val="left"/>
        <w:rPr/>
      </w:pPr>
      <w:r>
        <w:rPr/>
        <w:t>PpXzuu0UtRK0z0dNlfsvuYPiMwWzyMbe3trYYfdOBS1toLZZJPzBPJHqavQ6OeHJubO5/crZM5Iw7A</w:t>
      </w:r>
    </w:p>
    <w:p>
      <w:pPr>
        <w:pStyle w:val="PreformattedText"/>
        <w:bidi w:val="0"/>
        <w:spacing w:before="0" w:after="0"/>
        <w:jc w:val="left"/>
        <w:rPr/>
      </w:pPr>
      <w:r>
        <w:rPr/>
        <w:t>38MXe2eIWigUJcTcWqvOnbaTX1KqPJzv8HOHV3qFmHHM8t3iUM445g7wS2pDX7xbAVuFkfMPrxUN7m</w:t>
      </w:r>
    </w:p>
    <w:p>
      <w:pPr>
        <w:pStyle w:val="PreformattedText"/>
        <w:bidi w:val="0"/>
        <w:spacing w:before="0" w:after="0"/>
        <w:jc w:val="left"/>
        <w:rPr/>
      </w:pPr>
      <w:r>
        <w:rPr/>
        <w:t>Q4il51Ty/nm7efYwlywdS0Dp0xqV/LPp7UtrM6ozPEMXsbS+vXXLdZU6f3QSsgoH8prNsC9dMsDwi6</w:t>
      </w:r>
    </w:p>
    <w:p>
      <w:pPr>
        <w:pStyle w:val="PreformattedText"/>
        <w:bidi w:val="0"/>
        <w:spacing w:before="0" w:after="0"/>
        <w:jc w:val="left"/>
        <w:rPr/>
      </w:pPr>
      <w:r>
        <w:rPr/>
        <w:t>x+zxjFkIGFoBKrJzzFao2n+tcWWbXRvCN9lnyy9lfI3VG/x+z8C2t77WhlkgFLRMSFJPCdtvvWG6cv</w:t>
      </w:r>
    </w:p>
    <w:p>
      <w:pPr>
        <w:pStyle w:val="PreformattedText"/>
        <w:bidi w:val="0"/>
        <w:spacing w:before="0" w:after="0"/>
        <w:jc w:val="left"/>
        <w:rPr/>
      </w:pPr>
      <w:r>
        <w:rPr/>
        <w:t>ZqoqJI5I6Z9C8x45i+KZsZeS9fXc6LJwptWSsjdMbhM/YTWWoyZ4428b5BRXdHQONdOuknS3AEDA8C</w:t>
      </w:r>
    </w:p>
    <w:p>
      <w:pPr>
        <w:pStyle w:val="PreformattedText"/>
        <w:bidi w:val="0"/>
        <w:spacing w:before="0" w:after="0"/>
        <w:jc w:val="left"/>
        <w:rPr/>
      </w:pPr>
      <w:r>
        <w:rPr/>
        <w:t>t7VbbZcbuLNAW8rUICtRkqO3fivzuXkPIb38j4PZ0sNytpUUAY5kK1zvgoy5jb1pjmMthl9Vxul+Ig</w:t>
      </w:r>
    </w:p>
    <w:p>
      <w:pPr>
        <w:pStyle w:val="PreformattedText"/>
        <w:bidi w:val="0"/>
        <w:spacing w:before="0" w:after="0"/>
        <w:jc w:val="left"/>
        <w:rPr/>
      </w:pPr>
      <w:r>
        <w:rPr/>
        <w:t>k/zCdvrX0Wk1WecE5Fzgm3GiQ66ZWyxjwwgZ0tleI1dM27uKvIUEuNeJu2qOQRMHkV9TppfLDhniyn</w:t>
      </w:r>
    </w:p>
    <w:p>
      <w:pPr>
        <w:pStyle w:val="PreformattedText"/>
        <w:bidi w:val="0"/>
        <w:spacing w:before="0" w:after="0"/>
        <w:jc w:val="left"/>
        <w:rPr/>
      </w:pPr>
      <w:r>
        <w:rPr/>
        <w:t>LBKl0b3gVl0ywmxsLLLTNo3htgkoXZ4ageCW1CD4iY823rvVye3sy+TLO3Zyl8X+XMnYB1Wy9e4K89</w:t>
      </w:r>
    </w:p>
    <w:p>
      <w:pPr>
        <w:pStyle w:val="PreformattedText"/>
        <w:bidi w:val="0"/>
        <w:spacing w:before="0" w:after="0"/>
        <w:jc w:val="left"/>
        <w:rPr/>
      </w:pPr>
      <w:r>
        <w:rPr/>
        <w:t>g6VBf49vDfKUcQpKB8shRn1rpg7RmnL2Yd1Vu8n4NjeGXeRsRXiDzaQXDeI/iG4Uqfft/iuvG6i1Iz</w:t>
      </w:r>
    </w:p>
    <w:p>
      <w:pPr>
        <w:pStyle w:val="PreformattedText"/>
        <w:bidi w:val="0"/>
        <w:spacing w:before="0" w:after="0"/>
        <w:jc w:val="left"/>
        <w:rPr/>
      </w:pPr>
      <w:r>
        <w:rPr/>
        <w:t>a5OqOq1liWVcqZWzvY4nZP4mizbZvRbtjQ+gpHmSmPMkHvzFefDLum0zaWPauCqdO8u5extu0v8AN+</w:t>
      </w:r>
    </w:p>
    <w:p>
      <w:pPr>
        <w:pStyle w:val="PreformattedText"/>
        <w:bidi w:val="0"/>
        <w:spacing w:before="0" w:after="0"/>
        <w:jc w:val="left"/>
        <w:rPr/>
      </w:pPr>
      <w:r>
        <w:rPr/>
        <w:t>XL3Dct3LxWjGGj5S4SYVrHmCdiN64dRr8OOWxy5OiGCUo2lyVj4gbDEMk4vh1pZOu4hgbV4jEcFxN1</w:t>
      </w:r>
    </w:p>
    <w:p>
      <w:pPr>
        <w:pStyle w:val="PreformattedText"/>
        <w:bidi w:val="0"/>
        <w:spacing w:before="0" w:after="0"/>
        <w:jc w:val="left"/>
        <w:rPr/>
      </w:pPr>
      <w:r>
        <w:rPr/>
        <w:t>sQkRICT/ABRwR3G8UtNqcWa4wlyRLFKL+5E1cJdx3CmXLXDBZLuyl1+1acBaK1bqUPQE7xVN88jSN4</w:t>
      </w:r>
    </w:p>
    <w:p>
      <w:pPr>
        <w:pStyle w:val="PreformattedText"/>
        <w:bidi w:val="0"/>
        <w:spacing w:before="0" w:after="0"/>
        <w:jc w:val="left"/>
        <w:rPr/>
      </w:pPr>
      <w:r>
        <w:rPr/>
        <w:t>6fYhjuXui9xaYpY217glyl22aC1aSzKik6j3HcVzSySp/gnZFy4ZgGMYYuyuQEvW7yePFgArAPJNaY</w:t>
      </w:r>
    </w:p>
    <w:p>
      <w:pPr>
        <w:pStyle w:val="PreformattedText"/>
        <w:bidi w:val="0"/>
        <w:spacing w:before="0" w:after="0"/>
        <w:jc w:val="left"/>
        <w:rPr/>
      </w:pPr>
      <w:r>
        <w:rPr/>
        <w:t>58GzRqmH9A8Y6ydNMIa/alnglgtw3CnAguurb1bbbASBM1y49Sp5HGKCTUOyv5g+HDEEXjuIYRiTOC</w:t>
      </w:r>
    </w:p>
    <w:p>
      <w:pPr>
        <w:pStyle w:val="PreformattedText"/>
        <w:bidi w:val="0"/>
        <w:spacing w:before="0" w:after="0"/>
        <w:jc w:val="left"/>
        <w:rPr/>
      </w:pPr>
      <w:r>
        <w:rPr/>
        <w:t>4tlhvSiCP+YWnzJUDPl1CJ+9dsck26YntkrINv4lMVyvhDuN3+Xr6zxBak/iG3RDawoE/uyf5gCQeK</w:t>
      </w:r>
    </w:p>
    <w:p>
      <w:pPr>
        <w:pStyle w:val="PreformattedText"/>
        <w:bidi w:val="0"/>
        <w:spacing w:before="0" w:after="0"/>
        <w:jc w:val="left"/>
        <w:rPr/>
      </w:pPr>
      <w:r>
        <w:rPr/>
        <w:t>6YqpcGclXZJfDzg2K9RcGxXNWXVWT1ziNzdW1xhmIHTqZMghRjzGYO1YSTczpWRQjyQfTDpPmqxx+x</w:t>
      </w:r>
    </w:p>
    <w:p>
      <w:pPr>
        <w:pStyle w:val="PreformattedText"/>
        <w:bidi w:val="0"/>
        <w:spacing w:before="0" w:after="0"/>
        <w:jc w:val="left"/>
        <w:rPr/>
      </w:pPr>
      <w:r>
        <w:rPr/>
        <w:t>xjLb34PNOG3LrF3hWJJKk6EKOpCSDwpIAB7EehpKbbo1WyK3ejSmvhY6cZ9ZxTNmHKucFv7Z5y6ftU</w:t>
      </w:r>
    </w:p>
    <w:p>
      <w:pPr>
        <w:pStyle w:val="PreformattedText"/>
        <w:bidi w:val="0"/>
        <w:spacing w:before="0" w:after="0"/>
        <w:jc w:val="left"/>
        <w:rPr/>
      </w:pPr>
      <w:r>
        <w:rPr/>
        <w:t>r0tJcPnUHGSISoKB3ETJrtxZJTVP0cmWozVLs4k6pvK/bpaSnSmDrUk+WRtIPvWF/c0fQY8NYbM6Vg</w:t>
      </w:r>
    </w:p>
    <w:p>
      <w:pPr>
        <w:pStyle w:val="PreformattedText"/>
        <w:bidi w:val="0"/>
        <w:spacing w:before="0" w:after="0"/>
        <w:jc w:val="left"/>
        <w:rPr/>
      </w:pPr>
      <w:r>
        <w:rPr/>
        <w:t>67l0jVLajskj+9dKZ5E4cjhWW/3ZSjYTuSearcZKBcck4Om3uWhMbdjNYZJcHXihTNjwhX4RlIbEpA</w:t>
      </w:r>
    </w:p>
    <w:p>
      <w:pPr>
        <w:pStyle w:val="PreformattedText"/>
        <w:bidi w:val="0"/>
        <w:spacing w:before="0" w:after="0"/>
        <w:jc w:val="left"/>
        <w:rPr/>
      </w:pPr>
      <w:r>
        <w:rPr/>
        <w:t>Jg95riZ6i6JVu7Uoo2AnsDXPI6IDkLUGVBQ0pPywZNQbIYO3t3w0jxVHYjipGRN9dYgltSw2rWnsRM</w:t>
      </w:r>
    </w:p>
    <w:p>
      <w:pPr>
        <w:pStyle w:val="PreformattedText"/>
        <w:bidi w:val="0"/>
        <w:spacing w:before="0" w:after="0"/>
        <w:jc w:val="left"/>
        <w:rPr/>
      </w:pPr>
      <w:r>
        <w:rPr/>
        <w:t>UICj41j9y0F+K2snV5lA8V1Q6IaKnimbWGgrU4obT5RJNdcUZNFFxjNyXCtQc0wdp2JrpijCToomOZ</w:t>
      </w:r>
    </w:p>
    <w:p>
      <w:pPr>
        <w:pStyle w:val="PreformattedText"/>
        <w:bidi w:val="0"/>
        <w:spacing w:before="0" w:after="0"/>
        <w:jc w:val="left"/>
        <w:rPr/>
      </w:pPr>
      <w:r>
        <w:rPr/>
        <w:t>wu31LYYbLpPcd/pW8UckmVdxvF7u4Opl4BcfKn+9aqkcco2WO2yWk4Uq7uitB4Gr+9apnNJUVB1hAu</w:t>
      </w:r>
    </w:p>
    <w:p>
      <w:pPr>
        <w:pStyle w:val="PreformattedText"/>
        <w:bidi w:val="0"/>
        <w:spacing w:before="0" w:after="0"/>
        <w:jc w:val="left"/>
        <w:rPr/>
      </w:pPr>
      <w:r>
        <w:rPr/>
        <w:t>3Ur/eBB0gJFapHK2Pm/wBmi1Ei5/EA7hsBSR+dOuCbEbfEng8W2UwxwARM1L6NIdlgYvXfFQlbim3I</w:t>
      </w:r>
    </w:p>
    <w:p>
      <w:pPr>
        <w:pStyle w:val="PreformattedText"/>
        <w:bidi w:val="0"/>
        <w:spacing w:before="0" w:after="0"/>
        <w:jc w:val="left"/>
        <w:rPr/>
      </w:pPr>
      <w:r>
        <w:rPr/>
        <w:t>G6jtP0rnkkd8G0T+GZpdsYacCVA8FIrnlFHZDIy32WMpfbklWqOANoqEjdSsb4g4FmUnYncHarSKEW</w:t>
      </w:r>
    </w:p>
    <w:p>
      <w:pPr>
        <w:pStyle w:val="PreformattedText"/>
        <w:bidi w:val="0"/>
        <w:spacing w:before="0" w:after="0"/>
        <w:jc w:val="left"/>
        <w:rPr/>
      </w:pPr>
      <w:r>
        <w:rPr/>
        <w:t>XtSy3HmHoe1MtElanUtJCjpHYn61DNIIsmE2yrgGVfSeaxZ1wRNpw9lLIMc7mszoohry2Lb5caEJI8</w:t>
      </w:r>
    </w:p>
    <w:p>
      <w:pPr>
        <w:pStyle w:val="PreformattedText"/>
        <w:bidi w:val="0"/>
        <w:spacing w:before="0" w:after="0"/>
        <w:jc w:val="left"/>
        <w:rPr/>
      </w:pPr>
      <w:r>
        <w:rPr/>
        <w:t>3pVoyZEXD+lSkqHmAmQZ/OrSOeTIV+5PjzBMelaUcrYkH/EBAUedwTzTMmAFAq8wO/FAh/bWZ0JK0h</w:t>
      </w:r>
    </w:p>
    <w:p>
      <w:pPr>
        <w:pStyle w:val="PreformattedText"/>
        <w:bidi w:val="0"/>
        <w:spacing w:before="0" w:after="0"/>
        <w:jc w:val="left"/>
        <w:rPr/>
      </w:pPr>
      <w:r>
        <w:rPr/>
        <w:t>Q7DcVBKLBhWFpdV+8QdKe0TWbNEi14dhlsFpgaCIiazbOiCRNsrYagSkK59DWTOqKVEi0bdxAXA0zt</w:t>
      </w:r>
    </w:p>
    <w:p>
      <w:pPr>
        <w:pStyle w:val="PreformattedText"/>
        <w:bidi w:val="0"/>
        <w:spacing w:before="0" w:after="0"/>
        <w:jc w:val="left"/>
        <w:rPr/>
      </w:pPr>
      <w:r>
        <w:rPr/>
        <w:t>WQmg3htwoJTI9IpWZbQjmFt3AiCT/KKe4zcSMu8thDmtOpIjf1mnuM9oizgkEkOyPYcUJk0QuY7NJY</w:t>
      </w:r>
    </w:p>
    <w:p>
      <w:pPr>
        <w:pStyle w:val="PreformattedText"/>
        <w:bidi w:val="0"/>
        <w:spacing w:before="0" w:after="0"/>
        <w:jc w:val="left"/>
        <w:rPr/>
      </w:pPr>
      <w:r>
        <w:rPr/>
        <w:t>0zxIE96qPZhKN2c65y1WmNPt8DVvpGxr2Mf7T5/Kts2KYANCQsOqUlUAhPA39KsytF2OHtrVD6FOIK</w:t>
      </w:r>
    </w:p>
    <w:p>
      <w:pPr>
        <w:pStyle w:val="PreformattedText"/>
        <w:bidi w:val="0"/>
        <w:spacing w:before="0" w:after="0"/>
        <w:jc w:val="left"/>
        <w:rPr/>
      </w:pPr>
      <w:r>
        <w:rPr/>
        <w:t>QnxUAiCeJjismxnXHQPD8YxbCLO0Nu9cWadNsu5cTHhpjZf/AHQdp52rKU6N4KzRLzofjXVDK+b2Lu</w:t>
      </w:r>
    </w:p>
    <w:p>
      <w:pPr>
        <w:pStyle w:val="PreformattedText"/>
        <w:bidi w:val="0"/>
        <w:spacing w:before="0" w:after="0"/>
        <w:jc w:val="left"/>
        <w:rPr/>
      </w:pPr>
      <w:r>
        <w:rPr/>
        <w:t>9KrfDIw/C1XiUhS3CPEWBz5SCADPc0Rm+xNLckjR+ki2rXIeHAIetc12eXGipxwHUhdqAkohW+heoT</w:t>
      </w:r>
    </w:p>
    <w:p>
      <w:pPr>
        <w:pStyle w:val="PreformattedText"/>
        <w:bidi w:val="0"/>
        <w:spacing w:before="0" w:after="0"/>
        <w:jc w:val="left"/>
        <w:rPr/>
      </w:pPr>
      <w:r>
        <w:rPr/>
        <w:t>UxSfRrkTw8voomC9WMwXuNf8cYX4V5aN/wDL3NiEanGiZBbUOSnmD966YQS7OXLnlkTj6Lz0osOlN5</w:t>
      </w:r>
    </w:p>
    <w:p>
      <w:pPr>
        <w:pStyle w:val="PreformattedText"/>
        <w:bidi w:val="0"/>
        <w:spacing w:before="0" w:after="0"/>
        <w:jc w:val="left"/>
        <w:rPr/>
      </w:pPr>
      <w:r>
        <w:rPr/>
        <w:t>cY+s5Xsba8eeS+6UsJL1opaROmBKUhRJBHE1jkqDJhGT6HfxD5P6bYRke6zHiVvbP4tZgWS7xKdL7p</w:t>
      </w:r>
    </w:p>
    <w:p>
      <w:pPr>
        <w:pStyle w:val="PreformattedText"/>
        <w:bidi w:val="0"/>
        <w:spacing w:before="0" w:after="0"/>
        <w:jc w:val="left"/>
        <w:rPr/>
      </w:pPr>
      <w:r>
        <w:rPr/>
        <w:t>KSUzH8Q5BPv60YW5KkKTcZUzLL+xwPNeRssJzphltg37atQrCcy2CgpGpoKKLe5MeUlP9ImumDp0jH</w:t>
      </w:r>
    </w:p>
    <w:p>
      <w:pPr>
        <w:pStyle w:val="PreformattedText"/>
        <w:bidi w:val="0"/>
        <w:spacing w:before="0" w:after="0"/>
        <w:jc w:val="left"/>
        <w:rPr/>
      </w:pPr>
      <w:r>
        <w:rPr/>
        <w:t>JGPaM+PWC3xjBP+A81W7WL4baXXiWd+hX7xAAgwo8jaParWN0ydzfZteV8pZYdtMPzHg2HWirlDiHb</w:t>
      </w:r>
    </w:p>
    <w:p>
      <w:pPr>
        <w:pStyle w:val="PreformattedText"/>
        <w:bidi w:val="0"/>
        <w:spacing w:before="0" w:after="0"/>
        <w:jc w:val="left"/>
        <w:rPr/>
      </w:pPr>
      <w:r>
        <w:rPr/>
        <w:t>Ntk6UoSlQlZJO+4/rWEtNOcW74COeKntNSxrpHZZhubzO99bIwLOqUfhvxVo6VtqQCClUAwSUwJrwt</w:t>
      </w:r>
    </w:p>
    <w:p>
      <w:pPr>
        <w:pStyle w:val="PreformattedText"/>
        <w:bidi w:val="0"/>
        <w:spacing w:before="0" w:after="0"/>
        <w:jc w:val="left"/>
        <w:rPr/>
      </w:pPr>
      <w:r>
        <w:rPr/>
        <w:t>VcI8M9LDNKVUVb4jui2FZ9yvb5xbLr71n4KcWTbuaS+y2fMr/3I3+o+1dmjlL49yZyzre00PsW6Jod</w:t>
      </w:r>
    </w:p>
    <w:p>
      <w:pPr>
        <w:pStyle w:val="PreformattedText"/>
        <w:bidi w:val="0"/>
        <w:spacing w:before="0" w:after="0"/>
        <w:jc w:val="left"/>
        <w:rPr/>
      </w:pPr>
      <w:r>
        <w:rPr/>
        <w:t>6XO5UuFptsPsnQ/hWJoV+9VI1IMD0Gyh3pylNS3F3Bxr2YH1G6l4B8N/TLEcr291a5mzPjDjirhaQA</w:t>
      </w:r>
    </w:p>
    <w:p>
      <w:pPr>
        <w:pStyle w:val="PreformattedText"/>
        <w:bidi w:val="0"/>
        <w:spacing w:before="0" w:after="0"/>
        <w:jc w:val="left"/>
        <w:rPr/>
      </w:pPr>
      <w:r>
        <w:rPr/>
        <w:t>i0CoC0BO544V6n2rvxweWSkZvJSpHCt9id/i7q1pU6tzSB4rq5VA2Ek17kKiqMW7E1XrOHAeIsPuHk</w:t>
      </w:r>
    </w:p>
    <w:p>
      <w:pPr>
        <w:pStyle w:val="PreformattedText"/>
        <w:bidi w:val="0"/>
        <w:spacing w:before="0" w:after="0"/>
        <w:jc w:val="left"/>
        <w:rPr/>
      </w:pPr>
      <w:r>
        <w:rPr/>
        <w:t>I8xFXuRmR15mW9uVqDQeQ3MJM6iR9Kxc2IBuweS2HFtKAVwtyR+lYN2A4Rh9ytIS0s6yeECB96zYFj</w:t>
      </w:r>
    </w:p>
    <w:p>
      <w:pPr>
        <w:pStyle w:val="PreformattedText"/>
        <w:bidi w:val="0"/>
        <w:spacing w:before="0" w:after="0"/>
        <w:jc w:val="left"/>
        <w:rPr/>
      </w:pPr>
      <w:r>
        <w:rPr/>
        <w:t>w3JlnbNtu3LqnbhW5TMAVAx7d27dq1ob0r3geHUlEPfIU4glZ8Ifyk7mgCBuP2azOu31qPeSAaBpDF</w:t>
      </w:r>
    </w:p>
    <w:p>
      <w:pPr>
        <w:pStyle w:val="PreformattedText"/>
        <w:bidi w:val="0"/>
        <w:spacing w:before="0" w:after="0"/>
        <w:jc w:val="left"/>
        <w:rPr/>
      </w:pPr>
      <w:r>
        <w:rPr/>
        <w:t>F9bNHysIYTxpif1pWVQ6ZxENiGwQFbj0+1KxosWBXLbUF5rX7jc1i2aRRsPT+5w/E0JLVwEPt+bwV7</w:t>
      </w:r>
    </w:p>
    <w:p>
      <w:pPr>
        <w:pStyle w:val="PreformattedText"/>
        <w:bidi w:val="0"/>
        <w:spacing w:before="0" w:after="0"/>
        <w:jc w:val="left"/>
        <w:rPr/>
      </w:pPr>
      <w:r>
        <w:rPr/>
        <w:t>FNcs+TVIlc35jN00hltkeWflTOr6VKHRjOYsQeU64HGdKidkKVx9q6oGUiprSHXJUrTq7DtW5gx0xg</w:t>
      </w:r>
    </w:p>
    <w:p>
      <w:pPr>
        <w:pStyle w:val="PreformattedText"/>
        <w:bidi w:val="0"/>
        <w:spacing w:before="0" w:after="0"/>
        <w:jc w:val="left"/>
        <w:rPr/>
      </w:pPr>
      <w:r>
        <w:rPr/>
        <w:t>rq1fuVpcOx3pkkmuzRbslS0aHfYRJ+tIVDVIO530E/nQMZX+X3GB41uoPoV2mCKYEOttaZiQZgj/AD</w:t>
      </w:r>
    </w:p>
    <w:p>
      <w:pPr>
        <w:pStyle w:val="PreformattedText"/>
        <w:bidi w:val="0"/>
        <w:spacing w:before="0" w:after="0"/>
        <w:jc w:val="left"/>
        <w:rPr/>
      </w:pPr>
      <w:r>
        <w:rPr/>
        <w:t>QAzcCkSSrSf6U0A2S6ptpwkkqO2ob0wE2ngNQcWSIjf+9AAi4QCUAFQOwgTFADnA8XusvYsxiFi6q2</w:t>
      </w:r>
    </w:p>
    <w:p>
      <w:pPr>
        <w:pStyle w:val="PreformattedText"/>
        <w:bidi w:val="0"/>
        <w:spacing w:before="0" w:after="0"/>
        <w:jc w:val="left"/>
        <w:rPr/>
      </w:pPr>
      <w:r>
        <w:rPr/>
        <w:t>urdxLzakn5VpmCKiSTVGsZOL4Z3v0M+Jy16h4FbWuLONWmY7S0/BPPuL2faSdiJ77ma8rNp0uYnoQz</w:t>
      </w:r>
    </w:p>
    <w:p>
      <w:pPr>
        <w:pStyle w:val="PreformattedText"/>
        <w:bidi w:val="0"/>
        <w:spacing w:before="0" w:after="0"/>
        <w:jc w:val="left"/>
        <w:rPr/>
      </w:pPr>
      <w:r>
        <w:rPr/>
        <w:t>Wmi29X3cJxfp25ZYO6rDsUabKg6ykFLiUyCDPAVM+1PSpwlyGaSlG0Z1hfWAYP00U0zdlm+btfwd4g</w:t>
      </w:r>
    </w:p>
    <w:p>
      <w:pPr>
        <w:pStyle w:val="PreformattedText"/>
        <w:bidi w:val="0"/>
        <w:spacing w:before="0" w:after="0"/>
        <w:jc w:val="left"/>
        <w:rPr/>
      </w:pPr>
      <w:r>
        <w:rPr/>
        <w:t>GFuDcpdbI3SpJhQPYivTre+Thc0o8EHgHR/N3VC5vs3tZ2bxjFW2m3jb3aFeJdpTMJQoHylPuDNdUY</w:t>
      </w:r>
    </w:p>
    <w:p>
      <w:pPr>
        <w:pStyle w:val="PreformattedText"/>
        <w:bidi w:val="0"/>
        <w:spacing w:before="0" w:after="0"/>
        <w:jc w:val="left"/>
        <w:rPr/>
      </w:pPr>
      <w:r>
        <w:rPr/>
        <w:t>buEcM8qXDLn02wDqqnMaHMs4C4w6+pm6Db0BttSeVzI2O+1ZZscHG32aYszT4Ou3cosdO7DDXri2RY</w:t>
      </w:r>
    </w:p>
    <w:p>
      <w:pPr>
        <w:pStyle w:val="PreformattedText"/>
        <w:bidi w:val="0"/>
        <w:spacing w:before="0" w:after="0"/>
        <w:jc w:val="left"/>
        <w:rPr/>
      </w:pPr>
      <w:r>
        <w:rPr/>
        <w:t>Wbjy8UxFKDvc3y1EkE9kg8cwABXy2XG7Z6EJKXZy911zdf566k41brzFeJwVIQyGUKhtaRJGoDkCTE</w:t>
      </w:r>
    </w:p>
    <w:p>
      <w:pPr>
        <w:pStyle w:val="PreformattedText"/>
        <w:bidi w:val="0"/>
        <w:spacing w:before="0" w:after="0"/>
        <w:jc w:val="left"/>
        <w:rPr/>
      </w:pPr>
      <w:r>
        <w:rPr/>
        <w:t>+tNpdrs3xxRMdM+hVziGFvZowzE71+0wwl0qMFlakGVIIPzCPako5J8+jVyguG+R31AxTqt0wvEYng</w:t>
      </w:r>
    </w:p>
    <w:p>
      <w:pPr>
        <w:pStyle w:val="PreformattedText"/>
        <w:bidi w:val="0"/>
        <w:spacing w:before="0" w:after="0"/>
        <w:jc w:val="left"/>
        <w:rPr/>
      </w:pPr>
      <w:r>
        <w:rPr/>
        <w:t>tm+xlrHEJ8FWlLipWJ8JYjyncgeor3dLixbOeDzs8pN1Et/RrGcxudLMfwK8RiOF4zdl66w9l9suBI</w:t>
      </w:r>
    </w:p>
    <w:p>
      <w:pPr>
        <w:pStyle w:val="PreformattedText"/>
        <w:bidi w:val="0"/>
        <w:spacing w:before="0" w:after="0"/>
        <w:jc w:val="left"/>
        <w:rPr/>
      </w:pPr>
      <w:r>
        <w:rPr/>
        <w:t>I20gfw6gdu1cmaMfl2x6O3Eqxbpdle6M9YM7Z2zxaW+Zra6cw/Cku3LmINIhNrpITAUNyNwCJ4PFdG</w:t>
      </w:r>
    </w:p>
    <w:p>
      <w:pPr>
        <w:pStyle w:val="PreformattedText"/>
        <w:bidi w:val="0"/>
        <w:spacing w:before="0" w:after="0"/>
        <w:jc w:val="left"/>
        <w:rPr/>
      </w:pPr>
      <w:r>
        <w:rPr/>
        <w:t>bDCOP7Wcmnlc2pLgvysEx/GPiExHELtxGGNrwkNYdiLbACMUZWCUodn+JIJH2Fc3zKGOmdWyLtoyXq</w:t>
      </w:r>
    </w:p>
    <w:p>
      <w:pPr>
        <w:pStyle w:val="PreformattedText"/>
        <w:bidi w:val="0"/>
        <w:spacing w:before="0" w:after="0"/>
        <w:jc w:val="left"/>
        <w:rPr/>
      </w:pPr>
      <w:r>
        <w:rPr/>
        <w:t>nn3qFkXMl5kzF7Z7FbF2zBtFuI8rjcylTZT3HB7givQ06x5I2zizSadRGHQXO3Uq+zWF2dwtRtQEOu</w:t>
      </w:r>
    </w:p>
    <w:p>
      <w:pPr>
        <w:pStyle w:val="PreformattedText"/>
        <w:bidi w:val="0"/>
        <w:spacing w:before="0" w:after="0"/>
        <w:jc w:val="left"/>
        <w:rPr/>
      </w:pPr>
      <w:r>
        <w:rPr/>
        <w:t>YjzDioCSSJ5E/aqzwxY1aIwueS0RGZ8fx7pd1lxrEb6xS1mG2uyt65t0HQ6VAEEEjzJUCP8AYq4bZQ</w:t>
      </w:r>
    </w:p>
    <w:p>
      <w:pPr>
        <w:pStyle w:val="PreformattedText"/>
        <w:bidi w:val="0"/>
        <w:spacing w:before="0" w:after="0"/>
        <w:jc w:val="left"/>
        <w:rPr/>
      </w:pPr>
      <w:r>
        <w:rPr/>
        <w:t>3HNLcpGs5lZxLOXQxvNKr78XeYTcnElYKphI8JlSt9G8wASrv3FZxa3UdMoNwtFX6ZdaMPzSbTJ6rO</w:t>
      </w:r>
    </w:p>
    <w:p>
      <w:pPr>
        <w:pStyle w:val="PreformattedText"/>
        <w:bidi w:val="0"/>
        <w:spacing w:before="0" w:after="0"/>
        <w:jc w:val="left"/>
        <w:rPr/>
      </w:pPr>
      <w:r>
        <w:rPr/>
        <w:t>2YZv7weA4tpRSypUlSgfWRWk04fehYZb18cig9Wum2GdLOrTDuN27OIPocbvbK5USEOthWoEjsUq+v</w:t>
      </w:r>
    </w:p>
    <w:p>
      <w:pPr>
        <w:pStyle w:val="PreformattedText"/>
        <w:bidi w:val="0"/>
        <w:spacing w:before="0" w:after="0"/>
        <w:jc w:val="left"/>
        <w:rPr/>
      </w:pPr>
      <w:r>
        <w:rPr/>
        <w:t>atYOOojyTHfpMjlFkv1S6p2GfssjDsBWnDHrt1LjjKzCfFJiB2AMiR3rmyaeMYtntafy+dTW5l06Zd</w:t>
      </w:r>
    </w:p>
    <w:p>
      <w:pPr>
        <w:pStyle w:val="PreformattedText"/>
        <w:bidi w:val="0"/>
        <w:spacing w:before="0" w:after="0"/>
        <w:jc w:val="left"/>
        <w:rPr/>
      </w:pPr>
      <w:r>
        <w:rPr/>
        <w:t>ODlHJ11a41ch10NSqzKgppM+YaPUHsI5r898jqZwnUT6eG3N9zNF6iX2UeqHQi6wTFbBywvLaxRcWr</w:t>
      </w:r>
    </w:p>
    <w:p>
      <w:pPr>
        <w:pStyle w:val="PreformattedText"/>
        <w:bidi w:val="0"/>
        <w:spacing w:before="0" w:after="0"/>
        <w:jc w:val="left"/>
        <w:rPr/>
      </w:pPr>
      <w:r>
        <w:rPr/>
        <w:t>zDaQ60pB+dBHAkbjuDXv8AiNf80VB9nyWv0bxSc10ctdO8Gwu2w/ELBjFC+b1jzIfWNSnAQUxtMz39</w:t>
      </w:r>
    </w:p>
    <w:p>
      <w:pPr>
        <w:pStyle w:val="PreformattedText"/>
        <w:bidi w:val="0"/>
        <w:spacing w:before="0" w:after="0"/>
        <w:jc w:val="left"/>
        <w:rPr/>
      </w:pPr>
      <w:r>
        <w:rPr/>
        <w:t>6+tk3R4KjyNswdWMydLrq5wm1adZwq8bU05aAQtDmk6t1diIrhlBS+5dnfhySh9pa8tdY8Fv8MtcAv</w:t>
      </w:r>
    </w:p>
    <w:p>
      <w:pPr>
        <w:pStyle w:val="PreformattedText"/>
        <w:bidi w:val="0"/>
        <w:spacing w:before="0" w:after="0"/>
        <w:jc w:val="left"/>
        <w:rPr/>
      </w:pPr>
      <w:r>
        <w:rPr/>
        <w:t>Msp0voYL3gNJKbhaFBSHAkb6pBBn1rCX5OuMu7C4bmzB7XE835ZctBaW6rxDyba9AhaBBT5TxsSPoa</w:t>
      </w:r>
    </w:p>
    <w:p>
      <w:pPr>
        <w:pStyle w:val="PreformattedText"/>
        <w:bidi w:val="0"/>
        <w:spacing w:before="0" w:after="0"/>
        <w:jc w:val="left"/>
        <w:rPr/>
      </w:pPr>
      <w:r>
        <w:rPr/>
        <w:t>cOPuMptNUi09Oegdnjue8dbxfCSzb29uu8sbMpCfxAI+Qk+ieI/89b1aSo5njdWxbOXQ/A8tP3Wu0t</w:t>
      </w:r>
    </w:p>
    <w:p>
      <w:pPr>
        <w:pStyle w:val="PreformattedText"/>
        <w:bidi w:val="0"/>
        <w:spacing w:before="0" w:after="0"/>
        <w:jc w:val="left"/>
        <w:rPr/>
      </w:pPr>
      <w:r>
        <w:rPr/>
        <w:t>0YdjmHpusDuAklVusQtSVRzIOnjaaMeobZz5Y7aoqHR3oZimccMxzOGE3pw9nC75qxRahgnxjKfGUl</w:t>
      </w:r>
    </w:p>
    <w:p>
      <w:pPr>
        <w:pStyle w:val="PreformattedText"/>
        <w:bidi w:val="0"/>
        <w:spacing w:before="0" w:after="0"/>
        <w:jc w:val="left"/>
        <w:rPr/>
      </w:pPr>
      <w:r>
        <w:rPr/>
        <w:t>RUISgKE7H+KrzaiuBx45Nmyb02t+kOfMSzRbKN6FMFm4uHCCS2v+KBwNSU15uXJv4OrFPg57zT0jyb</w:t>
      </w:r>
    </w:p>
    <w:p>
      <w:pPr>
        <w:pStyle w:val="PreformattedText"/>
        <w:bidi w:val="0"/>
        <w:spacing w:before="0" w:after="0"/>
        <w:jc w:val="left"/>
        <w:rPr/>
      </w:pPr>
      <w:r>
        <w:rPr/>
        <w:t>f5cxjHLe+Yss4WWYGcU8JwlDTtmtYDjSEcEjdQH9q1xOUuGXuW41vqt1Hw3N2CWTQvl4RiLSQlxbCg</w:t>
      </w:r>
    </w:p>
    <w:p>
      <w:pPr>
        <w:pStyle w:val="PreformattedText"/>
        <w:bidi w:val="0"/>
        <w:spacing w:before="0" w:after="0"/>
        <w:jc w:val="left"/>
        <w:rPr/>
      </w:pPr>
      <w:r>
        <w:rPr/>
        <w:t>guN7hTC0kdweTWsdO4y3HbPMpR2oyjAfh9y5edT9eXsyJtbGxaZxFFqtPiLfUVyUhRIgADf610Tb20</w:t>
      </w:r>
    </w:p>
    <w:p>
      <w:pPr>
        <w:pStyle w:val="PreformattedText"/>
        <w:bidi w:val="0"/>
        <w:spacing w:before="0" w:after="0"/>
        <w:jc w:val="left"/>
        <w:rPr/>
      </w:pPr>
      <w:r>
        <w:rPr/>
        <w:t>zGM9slNcNGx4r0ycZ6pvZjwrEUs4Fjtl4jaUoGtt1IhbBVO3BI+leROD9H6poPqTH+jUNQra//AFsu</w:t>
      </w:r>
    </w:p>
    <w:p>
      <w:pPr>
        <w:pStyle w:val="PreformattedText"/>
        <w:bidi w:val="0"/>
        <w:spacing w:before="0" w:after="0"/>
        <w:jc w:val="left"/>
        <w:rPr/>
      </w:pPr>
      <w:r>
        <w:rPr/>
        <w:t>2A9KG7vPuHv4h+CxbK7+GPePcvOBawVADaRuQRUY8Mt1s8Hyn1B+pwvHj4GWBdHM2YhmJjKOaMUwvM</w:t>
      </w:r>
    </w:p>
    <w:p>
      <w:pPr>
        <w:pStyle w:val="PreformattedText"/>
        <w:bidi w:val="0"/>
        <w:spacing w:before="0" w:after="0"/>
        <w:jc w:val="left"/>
        <w:rPr/>
      </w:pPr>
      <w:r>
        <w:rPr/>
        <w:t>OXcJc/FYG442oOv228JWokplMxtPEmuyed1so+NhKCe9imE/CvhmY8l58scwpw/C38Zu/GtLtlAU9Y</w:t>
      </w:r>
    </w:p>
    <w:p>
      <w:pPr>
        <w:pStyle w:val="PreformattedText"/>
        <w:bidi w:val="0"/>
        <w:spacing w:before="0" w:after="0"/>
        <w:jc w:val="left"/>
        <w:rPr/>
      </w:pPr>
      <w:r>
        <w:rPr/>
        <w:t>uJMAFRHy6gDA5BNQsjvoWScZ/tRUch/Dt1CxS1Yy1nbH7FLDBVaqtbRSll5kD51OK7HaExWksrf7TP</w:t>
      </w:r>
    </w:p>
    <w:p>
      <w:pPr>
        <w:pStyle w:val="PreformattedText"/>
        <w:bidi w:val="0"/>
        <w:spacing w:before="0" w:after="0"/>
        <w:jc w:val="left"/>
        <w:rPr/>
      </w:pPr>
      <w:r>
        <w:rPr/>
        <w:t>aovd6M8689GzkzqXhqco2qMNYtQx+NtUPbNuJWDrSO4UmD9Zq4cx5I3Jy4NzzriCXEtpbMlxAUqBso</w:t>
      </w:r>
    </w:p>
    <w:p>
      <w:pPr>
        <w:pStyle w:val="PreformattedText"/>
        <w:bidi w:val="0"/>
        <w:spacing w:before="0" w:after="0"/>
        <w:jc w:val="left"/>
        <w:rPr/>
      </w:pPr>
      <w:r>
        <w:rPr/>
        <w:t>R3oS4PSxr2ck9Q+mqlY7cHVCXZV4azsCTMpj22qFj5PUjJUaZke2ZyplNNuzpS8EkqXpmTXVF7EYtW</w:t>
      </w:r>
    </w:p>
    <w:p>
      <w:pPr>
        <w:pStyle w:val="PreformattedText"/>
        <w:bidi w:val="0"/>
        <w:spacing w:before="0" w:after="0"/>
        <w:jc w:val="left"/>
        <w:rPr/>
      </w:pPr>
      <w:r>
        <w:rPr/>
        <w:t>yk5pxq5urnUXiZ3nVwK58kzWKoy7NOIO6FKDxUEkq22kehrilK2dMUZliWIvuqUEeVKt9RTOr2rI2X</w:t>
      </w:r>
    </w:p>
    <w:p>
      <w:pPr>
        <w:pStyle w:val="PreformattedText"/>
        <w:bidi w:val="0"/>
        <w:spacing w:before="0" w:after="0"/>
        <w:jc w:val="left"/>
        <w:rPr/>
      </w:pPr>
      <w:r>
        <w:rPr/>
        <w:t>BEW2AXmIP+ZpW/G3IoQ0WfC8mKZ30lyYhQgkDv8AQ1VjotFrltAEkKhJ4UYJ+tFlKJIsWrFqhKSACO</w:t>
      </w:r>
    </w:p>
    <w:p>
      <w:pPr>
        <w:pStyle w:val="PreformattedText"/>
        <w:bidi w:val="0"/>
        <w:spacing w:before="0" w:after="0"/>
        <w:jc w:val="left"/>
        <w:rPr/>
      </w:pPr>
      <w:r>
        <w:rPr/>
        <w:t>NI/rQUkJ3N6wXNCpKvagfQl+PQvWBsTtq4ipspDRu7UlwNtumVK5ImkUPkMOOthSydjuQf7VJa6HLa</w:t>
      </w:r>
    </w:p>
    <w:p>
      <w:pPr>
        <w:pStyle w:val="PreformattedText"/>
        <w:bidi w:val="0"/>
        <w:spacing w:before="0" w:after="0"/>
        <w:jc w:val="left"/>
        <w:rPr/>
      </w:pPr>
      <w:r>
        <w:rPr/>
        <w:t>SUwlw+Gn05P3rNsQvbtBSFEr3A2IrMpCrSktglJB07yRzSAsuBFsAEbIjcqMVmxIsdmkKCCCIgwDWD</w:t>
      </w:r>
    </w:p>
    <w:p>
      <w:pPr>
        <w:pStyle w:val="PreformattedText"/>
        <w:bidi w:val="0"/>
        <w:spacing w:before="0" w:after="0"/>
        <w:jc w:val="left"/>
        <w:rPr/>
      </w:pPr>
      <w:r>
        <w:rPr/>
        <w:t>KLjl9QXA2AA77kmufs2j0aFgdsoWySown05mszQmbZamHdSU+UbUdFomGMRaBRpBSD81Ug28E3Z3aF</w:t>
      </w:r>
    </w:p>
    <w:p>
      <w:pPr>
        <w:pStyle w:val="PreformattedText"/>
        <w:bidi w:val="0"/>
        <w:spacing w:before="0" w:after="0"/>
        <w:jc w:val="left"/>
        <w:rPr/>
      </w:pPr>
      <w:r>
        <w:rPr/>
        <w:t>mEHTI71RjKA6fvW2WFJ0hS+5NImCplWvnl3KjCQBO4FZM9CHBGvBDKJWkKg1gzoSsjby5QqQDMGU+b</w:t>
      </w:r>
    </w:p>
    <w:p>
      <w:pPr>
        <w:pStyle w:val="PreformattedText"/>
        <w:bidi w:val="0"/>
        <w:spacing w:before="0" w:after="0"/>
        <w:jc w:val="left"/>
        <w:rPr/>
      </w:pPr>
      <w:r>
        <w:rPr/>
        <w:t>+1REqiNdvQdZJgjgzxWiQEE/cqXcQSQORqO0VSRDIq+xNxnWhtQT6qO9bRM2iDfxd1DxVMgfn9a3ii</w:t>
      </w:r>
    </w:p>
    <w:p>
      <w:pPr>
        <w:pStyle w:val="PreformattedText"/>
        <w:bidi w:val="0"/>
        <w:spacing w:before="0" w:after="0"/>
        <w:jc w:val="left"/>
        <w:rPr/>
      </w:pPr>
      <w:r>
        <w:rPr/>
        <w:t>AyM4+EChThEGeIIrTaAZOdNSz4jhI9Sf7UUyUh+znNm5WEKJ7SZ2ml0BLWuaEJTpGnyjkq3qRbUS1p</w:t>
      </w:r>
    </w:p>
    <w:p>
      <w:pPr>
        <w:pStyle w:val="PreformattedText"/>
        <w:bidi w:val="0"/>
        <w:spacing w:before="0" w:after="0"/>
        <w:jc w:val="left"/>
        <w:rPr/>
      </w:pPr>
      <w:r>
        <w:rPr/>
        <w:t>jDD64KIV2UDtSJaomLXE7dAIUUKUod00CoOcVS6AlKkhJHI2AoCmR9xaIeRrLiN5IINA1xwRVy2lhC</w:t>
      </w:r>
    </w:p>
    <w:p>
      <w:pPr>
        <w:pStyle w:val="PreformattedText"/>
        <w:bidi w:val="0"/>
        <w:spacing w:before="0" w:after="0"/>
        <w:jc w:val="left"/>
        <w:rPr/>
      </w:pPr>
      <w:r>
        <w:rPr/>
        <w:t>glRXvOmaaNkJsX7a4QoaTyVE0dDoW1NuhQQo6iPmT2oFyNXrNIkh0kx81Q0UNy0G0wpfibQPNuakaD</w:t>
      </w:r>
    </w:p>
    <w:p>
      <w:pPr>
        <w:pStyle w:val="PreformattedText"/>
        <w:bidi w:val="0"/>
        <w:spacing w:before="0" w:after="0"/>
        <w:jc w:val="left"/>
        <w:rPr/>
      </w:pPr>
      <w:r>
        <w:rPr/>
        <w:t>NLW0hSEwmBKSrtSEIG6cUs6iEgckDk0qLRIWD0bjmImmgFLtx1KdROoDsaAI5GYSh/RoJHEcCl2A8O</w:t>
      </w:r>
    </w:p>
    <w:p>
      <w:pPr>
        <w:pStyle w:val="PreformattedText"/>
        <w:bidi w:val="0"/>
        <w:spacing w:before="0" w:after="0"/>
        <w:jc w:val="left"/>
        <w:rPr/>
      </w:pPr>
      <w:r>
        <w:rPr/>
        <w:t>KJe06k7xyDzSGMr7Ejap0gIUSeFngUDIZV84pzXoCETG07n1ppCsbv3eoKChG8bb/rVUZNjZWIaEEB</w:t>
      </w:r>
    </w:p>
    <w:p>
      <w:pPr>
        <w:pStyle w:val="PreformattedText"/>
        <w:bidi w:val="0"/>
        <w:spacing w:before="0" w:after="0"/>
        <w:jc w:val="left"/>
        <w:rPr/>
      </w:pPr>
      <w:r>
        <w:rPr/>
        <w:t>Kgjkk70CsZhZKiqdSRvE7zTJsH8S6geUL08GCI/wBKpIlqwTdIDRQDCp3NFEUxuvwnwtSkpSf4U87/</w:t>
      </w:r>
    </w:p>
    <w:p>
      <w:pPr>
        <w:pStyle w:val="PreformattedText"/>
        <w:bidi w:val="0"/>
        <w:spacing w:before="0" w:after="0"/>
        <w:jc w:val="left"/>
        <w:rPr/>
      </w:pPr>
      <w:r>
        <w:rPr/>
        <w:t>AFphTInwUNqELJAVO+8UykPmnCtsQY/7j2pASVsgFsFSQTEHesmQPLZpSUkAjc7+gqQF3LZQSpWrUO</w:t>
      </w:r>
    </w:p>
    <w:p>
      <w:pPr>
        <w:pStyle w:val="PreformattedText"/>
        <w:bidi w:val="0"/>
        <w:spacing w:before="0" w:after="0"/>
        <w:jc w:val="left"/>
        <w:rPr/>
      </w:pPr>
      <w:r>
        <w:rPr/>
        <w:t>8c/wDigAWypUhJhRHc0CFQyQslZExtA5PpVRRI7bgIIVAPB96oljhlxISpIBj1FUIOoh2UqG54ND6L</w:t>
      </w:r>
    </w:p>
    <w:p>
      <w:pPr>
        <w:pStyle w:val="PreformattedText"/>
        <w:bidi w:val="0"/>
        <w:spacing w:before="0" w:after="0"/>
        <w:jc w:val="left"/>
        <w:rPr/>
      </w:pPr>
      <w:r>
        <w:rPr/>
        <w:t>Q4tkpbIUIEd55ootcB7rE0tp2gbyYrN0aIZJuy8dKVaUGPNWZqiyYMpLY/6swI9jTNIk42+y4yEr0i</w:t>
      </w:r>
    </w:p>
    <w:p>
      <w:pPr>
        <w:pStyle w:val="PreformattedText"/>
        <w:bidi w:val="0"/>
        <w:spacing w:before="0" w:after="0"/>
        <w:jc w:val="left"/>
        <w:rPr/>
      </w:pPr>
      <w:r>
        <w:rPr/>
        <w:t>R6bVI6IXEcn2l4svFsSd4mB3q0woaZatsJzNhr17YDDUvJAPgBpKVfXjf7V+r49I5H4H8v8izmUrq4</w:t>
      </w:r>
    </w:p>
    <w:p>
      <w:pPr>
        <w:pStyle w:val="PreformattedText"/>
        <w:bidi w:val="0"/>
        <w:spacing w:before="0" w:after="0"/>
        <w:jc w:val="left"/>
        <w:rPr/>
      </w:pPr>
      <w:r>
        <w:rPr/>
        <w:t>JUm4ZQj+JLe1dcfH2NZxS3yOpsqUu+VpI29a7cfjIvsr9QKpylahEOuOOb/z7V0rxuJdk/O/Q/sst4</w:t>
      </w:r>
    </w:p>
    <w:p>
      <w:pPr>
        <w:pStyle w:val="PreformattedText"/>
        <w:bidi w:val="0"/>
        <w:spacing w:before="0" w:after="0"/>
        <w:jc w:val="left"/>
        <w:rPr/>
      </w:pPr>
      <w:r>
        <w:rPr/>
        <w:t>Y2IatU6uCuTJp/pMK4on5ZslRhoYaKm21K7E6Zj71LxY49IW6T9lRxJt5vGS8kFpXDf+a58kYO7RaY</w:t>
      </w:r>
    </w:p>
    <w:p>
      <w:pPr>
        <w:pStyle w:val="PreformattedText"/>
        <w:bidi w:val="0"/>
        <w:spacing w:before="0" w:after="0"/>
        <w:jc w:val="left"/>
        <w:rPr/>
      </w:pPr>
      <w:r>
        <w:rPr/>
        <w:t>NpZjB8Zub68eUi2vbfwrthW6HhzMeoNfFa7Rbp7oI9fTZUlTJlzNXTLFej2J5bxrp6lRskuqtL3CbJ</w:t>
      </w:r>
    </w:p>
    <w:p>
      <w:pPr>
        <w:pStyle w:val="PreformattedText"/>
        <w:bidi w:val="0"/>
        <w:spacing w:before="0" w:after="0"/>
        <w:jc w:val="left"/>
        <w:rPr/>
      </w:pPr>
      <w:r>
        <w:rPr/>
        <w:t>tCtcFSHgvZSV6idR3B3nYxWumjkg00ycqTtoxn4aszoZurzA146rBV4i0G7e52Soq3GkqHIivpdRpJ</w:t>
      </w:r>
    </w:p>
    <w:p>
      <w:pPr>
        <w:pStyle w:val="PreformattedText"/>
        <w:bidi w:val="0"/>
        <w:spacing w:before="0" w:after="0"/>
        <w:jc w:val="left"/>
        <w:rPr/>
      </w:pPr>
      <w:r>
        <w:rPr/>
        <w:t>ZcaaVnJjnFEjgWFZgt88PYRbvKxC+U/pbUzLiVnVEAn1rzMmFYo88HTje9s1S5yHiuHY0hi8WnD8Wd</w:t>
      </w:r>
    </w:p>
    <w:p>
      <w:pPr>
        <w:pStyle w:val="PreformattedText"/>
        <w:bidi w:val="0"/>
        <w:spacing w:before="0" w:after="0"/>
        <w:jc w:val="left"/>
        <w:rPr/>
      </w:pPr>
      <w:r>
        <w:rPr/>
        <w:t>b1/g7qEalEwACTBn1mtNLrIwW1iy6ZzjujyJZGuL9tWKYXjWFGzxNtRCEugAqTv8p78V0T1EMjpHnq</w:t>
      </w:r>
    </w:p>
    <w:p>
      <w:pPr>
        <w:pStyle w:val="PreformattedText"/>
        <w:bidi w:val="0"/>
        <w:spacing w:before="0" w:after="0"/>
        <w:jc w:val="left"/>
        <w:rPr/>
      </w:pPr>
      <w:r>
        <w:rPr/>
        <w:t>DXYXE71OYrTEsrqywL3xEL12tw1CHCBsQo95iCK5pTS4LSZwpmRvHcExDEbG7Q9a3Fs6W1NPAhSN+N</w:t>
      </w:r>
    </w:p>
    <w:p>
      <w:pPr>
        <w:pStyle w:val="PreformattedText"/>
        <w:bidi w:val="0"/>
        <w:spacing w:before="0" w:after="0"/>
        <w:jc w:val="left"/>
        <w:rPr/>
      </w:pPr>
      <w:r>
        <w:rPr/>
        <w:t>/aufvo0KtaMXj9835ltKUr5k9veqVEWdF4dcW+asqt4C8w0/cPJQ06VqJCRwFc/etFyFuiy478MbeS</w:t>
      </w:r>
    </w:p>
    <w:p>
      <w:pPr>
        <w:pStyle w:val="PreformattedText"/>
        <w:bidi w:val="0"/>
        <w:spacing w:before="0" w:after="0"/>
        <w:jc w:val="left"/>
        <w:rPr/>
      </w:pPr>
      <w:r>
        <w:rPr/>
        <w:t>MHsP+H8aKr3QVXKQNKlzJ8pHttvVbX7Mt6ujO7fN+V8s4a9hF1hDlxi908nwL95cKbI2KSDtE0KP4H</w:t>
      </w:r>
    </w:p>
    <w:p>
      <w:pPr>
        <w:pStyle w:val="PreformattedText"/>
        <w:bidi w:val="0"/>
        <w:spacing w:before="0" w:after="0"/>
        <w:jc w:val="left"/>
        <w:rPr/>
      </w:pPr>
      <w:r>
        <w:rPr/>
        <w:t>/Yc430k6iYZiyMwuZctjYABwpZfS4kJ5kp5kjeKjaaxnFG3dNMP6X5hyrePvvP4fmFxvw2i+glth/k</w:t>
      </w:r>
    </w:p>
    <w:p>
      <w:pPr>
        <w:pStyle w:val="PreformattedText"/>
        <w:bidi w:val="0"/>
        <w:spacing w:before="0" w:after="0"/>
        <w:jc w:val="left"/>
        <w:rPr/>
      </w:pPr>
      <w:r>
        <w:rPr/>
        <w:t>HSJhB2EgSPtUS4Q7b6MwxLOzj+K4rgeZsScZsm/3dv4K9IRvstB2nia5eWdKpckvlPDunzmFPuvY3f</w:t>
      </w:r>
    </w:p>
    <w:p>
      <w:pPr>
        <w:pStyle w:val="PreformattedText"/>
        <w:bidi w:val="0"/>
        <w:spacing w:before="0" w:after="0"/>
        <w:jc w:val="left"/>
        <w:rPr/>
      </w:pPr>
      <w:r>
        <w:rPr/>
        <w:t>ZgvVhXifhHlt7zsSZG/wCle/o9PDJB7zytVmyQlwgVXv8AwxdYWq+xRGJ5YDpbaJKfxVvuDDgO5T+n</w:t>
      </w:r>
    </w:p>
    <w:p>
      <w:pPr>
        <w:pStyle w:val="PreformattedText"/>
        <w:bidi w:val="0"/>
        <w:spacing w:before="0" w:after="0"/>
        <w:jc w:val="left"/>
        <w:rPr/>
      </w:pPr>
      <w:r>
        <w:rPr/>
        <w:t>3rj1GFaeVR6OrBkeZFxxfMeSnMlYzhGEZyvcIbugp5uyKibYOeoG8AkTtXDKSaO6MWYZ0SwXDcQF+x</w:t>
      </w:r>
    </w:p>
    <w:p>
      <w:pPr>
        <w:pStyle w:val="PreformattedText"/>
        <w:bidi w:val="0"/>
        <w:spacing w:before="0" w:after="0"/>
        <w:jc w:val="left"/>
        <w:rPr/>
      </w:pPr>
      <w:r>
        <w:rPr/>
        <w:t>imGM4ot5enxSjUEgzIST77zXlzm0brFuLFn/pjhWSsOtr/AAG4uE4kohL9iQQmD3Sf7VMMl9mWTTpM</w:t>
      </w:r>
    </w:p>
    <w:p>
      <w:pPr>
        <w:pStyle w:val="PreformattedText"/>
        <w:bidi w:val="0"/>
        <w:spacing w:before="0" w:after="0"/>
        <w:jc w:val="left"/>
        <w:rPr/>
      </w:pPr>
      <w:r>
        <w:rPr/>
        <w:t>zHHcRxUFNpiSlpJAWlDiDuO0frW8WvyEVQ7vs1Yu9gVpbGzVcMBWlm48KVEjlIPf6VolHs6LkbmckB</w:t>
      </w:r>
    </w:p>
    <w:p>
      <w:pPr>
        <w:pStyle w:val="PreformattedText"/>
        <w:bidi w:val="0"/>
        <w:spacing w:before="0" w:after="0"/>
        <w:jc w:val="left"/>
        <w:rPr/>
      </w:pPr>
      <w:r>
        <w:rPr/>
        <w:t>vomcXatsQtcVtWkO3DVsopcS2T5vFQOw/SuHJqYKWyzqjhk42E+HVGUc1W+NJxTxxdNM/udJKXDqG5</w:t>
      </w:r>
    </w:p>
    <w:p>
      <w:pPr>
        <w:pStyle w:val="PreformattedText"/>
        <w:bidi w:val="0"/>
        <w:spacing w:before="0" w:after="0"/>
        <w:jc w:val="left"/>
        <w:rPr/>
      </w:pPr>
      <w:r>
        <w:rPr/>
        <w:t>BnciK6EmRHbTsqeMDLbOebPCMt3jl/dXjqWy3doDep0q0gA8Ga+q0EcLxt5Txc8p7vtOgz8F2cMUwN</w:t>
      </w:r>
    </w:p>
    <w:p>
      <w:pPr>
        <w:pStyle w:val="PreformattedText"/>
        <w:bidi w:val="0"/>
        <w:spacing w:before="0" w:after="0"/>
        <w:jc w:val="left"/>
        <w:rPr/>
      </w:pPr>
      <w:r>
        <w:rPr/>
        <w:t>/DbjCsEYcxBkn8W6+pRtXIMSEiTHqPWvnNXOHyP4+jfE6X3lFx3o/j/TzBMIyxmxm1wnMDTim7XFGD</w:t>
      </w:r>
    </w:p>
    <w:p>
      <w:pPr>
        <w:pStyle w:val="PreformattedText"/>
        <w:bidi w:val="0"/>
        <w:spacing w:before="0" w:after="0"/>
        <w:jc w:val="left"/>
        <w:rPr/>
      </w:pPr>
      <w:r>
        <w:rPr/>
        <w:t>rtL9qZB1RIWOCD7V42STiexpsazy2wZUca6I4k/ma2Zu03gsn29a8SZZUptrYzIHbg1Mclo9+Ph5NX</w:t>
      </w:r>
    </w:p>
    <w:p>
      <w:pPr>
        <w:pStyle w:val="PreformattedText"/>
        <w:bidi w:val="0"/>
        <w:spacing w:before="0" w:after="0"/>
        <w:jc w:val="left"/>
        <w:rPr/>
      </w:pPr>
      <w:r>
        <w:rPr/>
        <w:t>Y3zhc4Fh2IPZQy9ga04moNNXCrJ9T7LqkiQts7mDyQRI71qk0tx42fTyxTcCVyX1czJ0TzVb3+MYWx</w:t>
      </w:r>
    </w:p>
    <w:p>
      <w:pPr>
        <w:pStyle w:val="PreformattedText"/>
        <w:bidi w:val="0"/>
        <w:spacing w:before="0" w:after="0"/>
        <w:jc w:val="left"/>
        <w:rPr/>
      </w:pPr>
      <w:r>
        <w:rPr/>
        <w:t>mPArtpVq5aPvDxmSkfwyPKfbgzXJm0WLPy0YxyTh9qYxzn0yzL1AwEdXMqXdk1hmF3inE2LbiUXdi6</w:t>
      </w:r>
    </w:p>
    <w:p>
      <w:pPr>
        <w:pStyle w:val="PreformattedText"/>
        <w:bidi w:val="0"/>
        <w:spacing w:before="0" w:after="0"/>
        <w:jc w:val="left"/>
        <w:rPr/>
      </w:pPr>
      <w:r>
        <w:rPr/>
        <w:t>D5ipI2jYGPTeunTaaEVsa4JnqHdt8l6y71zs+u+SrtvN6C7jOBAAuWo0JeB2B08FRI+3autaaOD9px</w:t>
      </w:r>
    </w:p>
    <w:p>
      <w:pPr>
        <w:pStyle w:val="PreformattedText"/>
        <w:bidi w:val="0"/>
        <w:spacing w:before="0" w:after="0"/>
        <w:jc w:val="left"/>
        <w:rPr/>
      </w:pPr>
      <w:r>
        <w:rPr/>
        <w:t>zyOfY56UYi7kBxeOYZeHW46WrnBbyUKLPKFtnhRkmRyKTSfYk2uCk9R8v5o6pZ5ev7HDT52ihS3dRb</w:t>
      </w:r>
    </w:p>
    <w:p>
      <w:pPr>
        <w:pStyle w:val="PreformattedText"/>
        <w:bidi w:val="0"/>
        <w:spacing w:before="0" w:after="0"/>
        <w:jc w:val="left"/>
        <w:rPr/>
      </w:pPr>
      <w:r>
        <w:rPr/>
        <w:t>ESpKdZEAmYAqoyXSDrsr/TLq/hlh4OD45lLDsRucMccQ3cqYCLlsE+dp0EeaI2J3EVvtbXDFu/Julr</w:t>
      </w:r>
    </w:p>
    <w:p>
      <w:pPr>
        <w:pStyle w:val="PreformattedText"/>
        <w:bidi w:val="0"/>
        <w:spacing w:before="0" w:after="0"/>
        <w:jc w:val="left"/>
        <w:rPr/>
      </w:pPr>
      <w:r>
        <w:rPr/>
        <w:t>nO0vMnsv2uXbtzL6FqYS604HFNICjqGgmRG44iIry80ZRjJx7OmEk2rN/czHk13p6gC8tL3Lb7SGwh</w:t>
      </w:r>
    </w:p>
    <w:p>
      <w:pPr>
        <w:pStyle w:val="PreformattedText"/>
        <w:bidi w:val="0"/>
        <w:spacing w:before="0" w:after="0"/>
        <w:jc w:val="left"/>
        <w:rPr/>
      </w:pPr>
      <w:r>
        <w:rPr/>
        <w:t>sApSiI0qA499q/GtbpNbk1Mpcnu4H8kt0eKK7b4xkLrRlHFshLs0NN21sp1NupOksaCNLrahxpJG4P</w:t>
      </w:r>
    </w:p>
    <w:p>
      <w:pPr>
        <w:pStyle w:val="PreformattedText"/>
        <w:bidi w:val="0"/>
        <w:spacing w:before="0" w:after="0"/>
        <w:jc w:val="left"/>
        <w:rPr/>
      </w:pPr>
      <w:r>
        <w:rPr/>
        <w:t>etfH4ddo86l+SdVhr77s5vy7lC8sMXbw1DOJLabegOKeOgpHee9fqvyb4qT7PK202jsbCMRds+hjCc</w:t>
      </w:r>
    </w:p>
    <w:p>
      <w:pPr>
        <w:pStyle w:val="PreformattedText"/>
        <w:bidi w:val="0"/>
        <w:spacing w:before="0" w:after="0"/>
        <w:jc w:val="left"/>
        <w:rPr/>
      </w:pPr>
      <w:r>
        <w:rPr/>
        <w:t>cwdT6/DLBYuglIUJIQvfaIg03P/Lpo49t5OGc83mG2d7em2Vhls0jjxEOxqPcQPfeuSNrg7OzRMw9Y</w:t>
      </w:r>
    </w:p>
    <w:p>
      <w:pPr>
        <w:pStyle w:val="PreformattedText"/>
        <w:bidi w:val="0"/>
        <w:spacing w:before="0" w:after="0"/>
        <w:jc w:val="left"/>
        <w:rPr/>
      </w:pPr>
      <w:r>
        <w:rPr/>
        <w:t>bnp7lGxwTBcv3mJ/i7IWCH7aYafCYj35majR4HDJKbIyVOrMi61X+ZsndKlYvj+F3tonE21Msv8Aiq</w:t>
      </w:r>
    </w:p>
    <w:p>
      <w:pPr>
        <w:pStyle w:val="PreformattedText"/>
        <w:bidi w:val="0"/>
        <w:spacing w:before="0" w:after="0"/>
        <w:jc w:val="left"/>
        <w:rPr/>
      </w:pPr>
      <w:r>
        <w:rPr/>
        <w:t>K2nUjyhzeQFcAmfevZiqbZi8iukSfWjKtlnf4Zsr5ptMaTd4OsWyJCA26lpSCChYHK0K/h5kEVUFKC</w:t>
      </w:r>
    </w:p>
    <w:p>
      <w:pPr>
        <w:pStyle w:val="PreformattedText"/>
        <w:bidi w:val="0"/>
        <w:spacing w:before="0" w:after="0"/>
        <w:jc w:val="left"/>
        <w:rPr/>
      </w:pPr>
      <w:r>
        <w:rPr/>
        <w:t>3FSmpuir5Tyk902y2zgOFY24h65eTeouUOKSpDxjzNnlGwG31nvWbbk9xuqa2s0vqNm/H8Hs8AzMxi</w:t>
      </w:r>
    </w:p>
    <w:p>
      <w:pPr>
        <w:pStyle w:val="PreformattedText"/>
        <w:bidi w:val="0"/>
        <w:spacing w:before="0" w:after="0"/>
        <w:jc w:val="left"/>
        <w:rPr/>
      </w:pPr>
      <w:r>
        <w:rPr/>
        <w:t>LWGYpoVbX108nyFceVZKYgnifcUoRe43hGM1s9FAwfrRmHM1tjbz1/Y4bi5ZCL5u2EC+aMjUexUk87</w:t>
      </w:r>
    </w:p>
    <w:p>
      <w:pPr>
        <w:pStyle w:val="PreformattedText"/>
        <w:bidi w:val="0"/>
        <w:spacing w:before="0" w:after="0"/>
        <w:jc w:val="left"/>
        <w:rPr/>
      </w:pPr>
      <w:r>
        <w:rPr/>
        <w:t>zBranCzujpIqmc8Z1ZaexRxIBLqj5jvx2rmtp2e0o1DaRtpgxs2VeKQ4AJABggV0wlZ5OXFUhtdqbS</w:t>
      </w:r>
    </w:p>
    <w:p>
      <w:pPr>
        <w:pStyle w:val="PreformattedText"/>
        <w:bidi w:val="0"/>
        <w:spacing w:before="0" w:after="0"/>
        <w:jc w:val="left"/>
        <w:rPr/>
      </w:pPr>
      <w:r>
        <w:rPr/>
        <w:t>hKUpCT6EVdnNsLXknDQlgPFMLV5gCJ29vSspOzaES924dYSIGoRMVyyZ0ofYe0tayVJV9R6Vk0bw5L</w:t>
      </w:r>
    </w:p>
    <w:p>
      <w:pPr>
        <w:pStyle w:val="PreformattedText"/>
        <w:bidi w:val="0"/>
        <w:spacing w:before="0" w:after="0"/>
        <w:jc w:val="left"/>
        <w:rPr/>
      </w:pPr>
      <w:r>
        <w:rPr/>
        <w:t>Va2rbjI1JBSAOaxZ0JEii1tVAfukFSQN9P8AepsNrEzhrNwhWoAHtHFKx00V/F+nNjiqCVtJD52CwN</w:t>
      </w:r>
    </w:p>
    <w:p>
      <w:pPr>
        <w:pStyle w:val="PreformattedText"/>
        <w:bidi w:val="0"/>
        <w:spacing w:before="0" w:after="0"/>
        <w:jc w:val="left"/>
        <w:rPr/>
      </w:pPr>
      <w:r>
        <w:rPr/>
        <w:t>4qlNoVGTZv6Lm0de0sktEz8tduPKhbbKO50mw7fxwSew0xv6GuuOUxeKw1j0sw62cSShCmwZMJiT9a</w:t>
      </w:r>
    </w:p>
    <w:p>
      <w:pPr>
        <w:pStyle w:val="PreformattedText"/>
        <w:bidi w:val="0"/>
        <w:spacing w:before="0" w:after="0"/>
        <w:jc w:val="left"/>
        <w:rPr/>
      </w:pPr>
      <w:r>
        <w:rPr/>
        <w:t>0WRmXwx9kyvI7Bt0oYtUgJ4ISBHvNV8rF8ESqZnyk6MNct0NyHARKU8elawyX2cWTT/gwTH8iYpgaV</w:t>
      </w:r>
    </w:p>
    <w:p>
      <w:pPr>
        <w:pStyle w:val="PreformattedText"/>
        <w:bidi w:val="0"/>
        <w:spacing w:before="0" w:after="0"/>
        <w:jc w:val="left"/>
        <w:rPr/>
      </w:pPr>
      <w:r>
        <w:rPr/>
        <w:t>FxhxwDeUp/xXdGafB5E8LiyvC6cZlBKk7mQdj9IrSzm2tFmyDgTuY8eZQygrShY1bGE71lJpI3x422</w:t>
      </w:r>
    </w:p>
    <w:p>
      <w:pPr>
        <w:pStyle w:val="PreformattedText"/>
        <w:bidi w:val="0"/>
        <w:spacing w:before="0" w:after="0"/>
        <w:jc w:val="left"/>
        <w:rPr/>
      </w:pPr>
      <w:r>
        <w:rPr/>
        <w:t>bxmXplZ3WGhaG0h9tIGtO0fWub5LPRWOkY3e2T2FXire4+WYCjEfSnaY0qH2GXzlusBJUpoxz2qKNo</w:t>
      </w:r>
    </w:p>
    <w:p>
      <w:pPr>
        <w:pStyle w:val="PreformattedText"/>
        <w:bidi w:val="0"/>
        <w:spacing w:before="0" w:after="0"/>
        <w:jc w:val="left"/>
        <w:rPr/>
      </w:pPr>
      <w:r>
        <w:rPr/>
        <w:t>k2u78QLUCQPT0os6Ehr4y2nk6lCJEEGdqCyyYLcIdeSQQSNonis2bQ7NDwqzW40NhrO8RED1rnbPQh</w:t>
      </w:r>
    </w:p>
    <w:p>
      <w:pPr>
        <w:pStyle w:val="PreformattedText"/>
        <w:bidi w:val="0"/>
        <w:spacing w:before="0" w:after="0"/>
        <w:jc w:val="left"/>
        <w:rPr/>
      </w:pPr>
      <w:r>
        <w:rPr/>
        <w:t>Ekbi3cZaUFp4Ej/Sos322itYst1u3UUo19lA/wCK0TOeUSo35PnVpCQTxwRWqOLJwiHW42ghPikzv3</w:t>
      </w:r>
    </w:p>
    <w:p>
      <w:pPr>
        <w:pStyle w:val="PreformattedText"/>
        <w:bidi w:val="0"/>
        <w:spacing w:before="0" w:after="0"/>
        <w:jc w:val="left"/>
        <w:rPr/>
      </w:pPr>
      <w:r>
        <w:rPr/>
        <w:t>qziYRhsP8AzFOkHYnkmmBLWzLbEqCkknknY0Et0hJ/NlrhlwoF4kjbYSKNrZnvS7FGepmHpACXVBU8</w:t>
      </w:r>
    </w:p>
    <w:p>
      <w:pPr>
        <w:pStyle w:val="PreformattedText"/>
        <w:bidi w:val="0"/>
        <w:spacing w:before="0" w:after="0"/>
        <w:jc w:val="left"/>
        <w:rPr/>
      </w:pPr>
      <w:r>
        <w:rPr/>
        <w:t>RS+KRSywQ/s+qlg4pKW3tLk/KriO9ZvFI2jmhZP2meLZ3cupKdtpmK55QZ2RyRZPWGZGCUqbVr1byN</w:t>
      </w:r>
    </w:p>
    <w:p>
      <w:pPr>
        <w:pStyle w:val="PreformattedText"/>
        <w:bidi w:val="0"/>
        <w:spacing w:before="0" w:after="0"/>
        <w:jc w:val="left"/>
        <w:rPr/>
      </w:pPr>
      <w:r>
        <w:rPr/>
        <w:t>xXO4tGtomLfHQ7MK7wYqUST2G3qbkHS4kqJAO9SS0TCbQOABagUjk+tIzGjmDNJcVpJE7iVRTTIaKx</w:t>
      </w:r>
    </w:p>
    <w:p>
      <w:pPr>
        <w:pStyle w:val="PreformattedText"/>
        <w:bidi w:val="0"/>
        <w:spacing w:before="0" w:after="0"/>
        <w:jc w:val="left"/>
        <w:rPr/>
      </w:pPr>
      <w:r>
        <w:rPr/>
        <w:t>mCwUhKgFBKjMEjY1rFmTRzZ1Js1W2POqOrU55isCP6V6+F3E+c1KqRX8J1g6UlQGoKJQ4BWpxI6L6N</w:t>
      </w:r>
    </w:p>
    <w:p>
      <w:pPr>
        <w:pStyle w:val="PreformattedText"/>
        <w:bidi w:val="0"/>
        <w:spacing w:before="0" w:after="0"/>
        <w:jc w:val="left"/>
        <w:rPr/>
      </w:pPr>
      <w:r>
        <w:rPr/>
        <w:t>Y3gFjdW9zmizGM5cuUfhsVt50qaSFApeQf5k8/nXFme3lGkU2dk4dhtz0ct3MHsby5x7LWKqZucExB</w:t>
      </w:r>
    </w:p>
    <w:p>
      <w:pPr>
        <w:pStyle w:val="PreformattedText"/>
        <w:bidi w:val="0"/>
        <w:spacing w:before="0" w:after="0"/>
        <w:jc w:val="left"/>
        <w:rPr/>
      </w:pPr>
      <w:r>
        <w:rPr/>
        <w:t>7TrDK0DSgqESBxJj9a875d/R1wXokM1XuKdBDdG9vbjFcp5vsw0wFEhzDr4JltRO+x4kd0j613aaW7</w:t>
      </w:r>
    </w:p>
    <w:p>
      <w:pPr>
        <w:pStyle w:val="PreformattedText"/>
        <w:bidi w:val="0"/>
        <w:spacing w:before="0" w:after="0"/>
        <w:jc w:val="left"/>
        <w:rPr/>
      </w:pPr>
      <w:r>
        <w:rPr/>
        <w:t>hmOaai7XZnrF51QvenWH5+bxBdpmrDdTaGkMnVcskwvxgR5goJ2kVtcVLgUpTyRuRO5Fwt3PGE4nnT</w:t>
      </w:r>
    </w:p>
    <w:p>
      <w:pPr>
        <w:pStyle w:val="PreformattedText"/>
        <w:bidi w:val="0"/>
        <w:spacing w:before="0" w:after="0"/>
        <w:jc w:val="left"/>
        <w:rPr/>
      </w:pPr>
      <w:r>
        <w:rPr/>
        <w:t>Ll7ZYFmeVWbuAKZS0ha06h4Sgdg4SAZ4it1KjFwooGXuoOKZXzTaYVYWgOdsUuzht5htz5VNOmNJ1k</w:t>
      </w:r>
    </w:p>
    <w:p>
      <w:pPr>
        <w:pStyle w:val="PreformattedText"/>
        <w:bidi w:val="0"/>
        <w:spacing w:before="0" w:after="0"/>
        <w:jc w:val="left"/>
        <w:rPr/>
      </w:pPr>
      <w:r>
        <w:rPr/>
        <w:t>QWjJk+1aSjGULYRck6Q86k5oYzVn9OU+pF0vBiUFjEE2SzptrpsENuLA+dshSCCe1ZwhtX2EOd9ljw</w:t>
      </w:r>
    </w:p>
    <w:p>
      <w:pPr>
        <w:pStyle w:val="PreformattedText"/>
        <w:bidi w:val="0"/>
        <w:spacing w:before="0" w:after="0"/>
        <w:jc w:val="left"/>
        <w:rPr/>
      </w:pPr>
      <w:r>
        <w:rPr/>
        <w:t>Dplnh/p1iDFi9hmashYYt59hpm41/iUAkKUgQYVpJMEg/pXPPURhOn2aKCcbGdt8PGC9T7B646Z4gw</w:t>
      </w:r>
    </w:p>
    <w:p>
      <w:pPr>
        <w:pStyle w:val="PreformattedText"/>
        <w:bidi w:val="0"/>
        <w:spacing w:before="0" w:after="0"/>
        <w:jc w:val="left"/>
        <w:rPr/>
      </w:pPr>
      <w:r>
        <w:rPr/>
        <w:t>43h7LTr9teLUp+3JB1NqCtyTBIPBrdanbwzJwOismdK8OxPpxhasJuy5d2eHCwcZACC8EmZUOUqq3q</w:t>
      </w:r>
    </w:p>
    <w:p>
      <w:pPr>
        <w:pStyle w:val="PreformattedText"/>
        <w:bidi w:val="0"/>
        <w:spacing w:before="0" w:after="0"/>
        <w:jc w:val="left"/>
        <w:rPr/>
      </w:pPr>
      <w:r>
        <w:rPr/>
        <w:t>Xt2mEccd24uuQXyzkVnD8VC/2haypGtWorSFQCPURG3pXlzhHNaZ3bnFpokL/KCbbHmLSxLa8Cxhp1</w:t>
      </w:r>
    </w:p>
    <w:p>
      <w:pPr>
        <w:pStyle w:val="PreformattedText"/>
        <w:bidi w:val="0"/>
        <w:spacing w:before="0" w:after="0"/>
        <w:jc w:val="left"/>
        <w:rPr/>
      </w:pPr>
      <w:r>
        <w:rPr/>
        <w:t>vErBxUoWCk+dKexMwY9q2hjWNbYmTnvts5Y+KLrBj/AEAy01lG/fVjKHgpGH3wWEPttlKgArfcAQJ9</w:t>
      </w:r>
    </w:p>
    <w:p>
      <w:pPr>
        <w:pStyle w:val="PreformattedText"/>
        <w:bidi w:val="0"/>
        <w:spacing w:before="0" w:after="0"/>
        <w:jc w:val="left"/>
        <w:rPr/>
      </w:pPr>
      <w:r>
        <w:rPr/>
        <w:t>q2x45N7fRKafJ858Zx2/zPiDt1e3Lr61HdxapKvTevWxxUUS3XCGTt64014aFFBHGkTW1mYNhhy7pJ</w:t>
      </w:r>
    </w:p>
    <w:p>
      <w:pPr>
        <w:pStyle w:val="PreformattedText"/>
        <w:bidi w:val="0"/>
        <w:spacing w:before="0" w:after="0"/>
        <w:jc w:val="left"/>
        <w:rPr/>
      </w:pPr>
      <w:r>
        <w:rPr/>
        <w:t>fdSpCDwTsVfalYh+cSFmyW2mW0LA+dYEiouxkcHHbl0uLdUs+sk1DEWjBLBx1suhQt2wI1LNZspC9z</w:t>
      </w:r>
    </w:p>
    <w:p>
      <w:pPr>
        <w:pStyle w:val="PreformattedText"/>
        <w:bidi w:val="0"/>
        <w:spacing w:before="0" w:after="0"/>
        <w:jc w:val="left"/>
        <w:rPr/>
      </w:pPr>
      <w:r>
        <w:rPr/>
        <w:t>iFswkoSFrUCBrV3qBkNe5n8FCgkpCCYiO1BVFaxHNinidjKeNuaVhRFftFV2pWyhHpUtl0ObK2NwTH</w:t>
      </w:r>
    </w:p>
    <w:p>
      <w:pPr>
        <w:pStyle w:val="PreformattedText"/>
        <w:bidi w:val="0"/>
        <w:spacing w:before="0" w:after="0"/>
        <w:jc w:val="left"/>
        <w:rPr/>
      </w:pPr>
      <w:r>
        <w:rPr/>
        <w:t>EwNQpbkUky04Vl25bb1raLqO0CayckXGNl4ynk0YktKVhdsqTstHP3rnlOujoWM0JPT1q3thcIaLV4</w:t>
      </w:r>
    </w:p>
    <w:p>
      <w:pPr>
        <w:pStyle w:val="PreformattedText"/>
        <w:bidi w:val="0"/>
        <w:spacing w:before="0" w:after="0"/>
        <w:jc w:val="left"/>
        <w:rPr/>
      </w:pPr>
      <w:r>
        <w:rPr/>
        <w:t>lMBxKiAfvXM52afG6JCwZVZYer8UwHrkykgjVt2g9qW9EbGULNeVHX2HLxphSW9XmcIG07gVvGZlKB</w:t>
      </w:r>
    </w:p>
    <w:p>
      <w:pPr>
        <w:pStyle w:val="PreformattedText"/>
        <w:bidi w:val="0"/>
        <w:spacing w:before="0" w:after="0"/>
        <w:jc w:val="left"/>
        <w:rPr/>
      </w:pPr>
      <w:r>
        <w:rPr/>
        <w:t>mOJ2j1m8dTUH1I3rsi7OeURkm/dt5KHFAd4PFXZntJ3CMZt7prwrl0OKI2Ku1AqFLrDFsIU60CpomY</w:t>
      </w:r>
    </w:p>
    <w:p>
      <w:pPr>
        <w:pStyle w:val="PreformattedText"/>
        <w:bidi w:val="0"/>
        <w:spacing w:before="0" w:after="0"/>
        <w:jc w:val="left"/>
        <w:rPr/>
      </w:pPr>
      <w:r>
        <w:rPr/>
        <w:t>G8U0IYofWULQhSku8pSTtP3qgI25eW+FF1CSsGD5YIoAhrlo6Vad0nkmR+dUgIi7t1JIUE7z2O+3pQ</w:t>
      </w:r>
    </w:p>
    <w:p>
      <w:pPr>
        <w:pStyle w:val="PreformattedText"/>
        <w:bidi w:val="0"/>
        <w:spacing w:before="0" w:after="0"/>
        <w:jc w:val="left"/>
        <w:rPr/>
      </w:pPr>
      <w:r>
        <w:rPr/>
        <w:t>AyFyphKtWogHmqoATetvhX7woPt3pAKpuVKQEEzBlKh3+tKhomcExtzA7wXDLmhfChEAis5Rs1jKjt</w:t>
      </w:r>
    </w:p>
    <w:p>
      <w:pPr>
        <w:pStyle w:val="PreformattedText"/>
        <w:bidi w:val="0"/>
        <w:spacing w:before="0" w:after="0"/>
        <w:jc w:val="left"/>
        <w:rPr/>
      </w:pPr>
      <w:r>
        <w:rPr/>
        <w:t>job1hyp1KsV5ZxG18O/VaLacedVuEEAFaJ2KkzM81zbdrNU00Vmx+GzNmNY5iFph9mLixtHyhd2Vg6</w:t>
      </w:r>
    </w:p>
    <w:p>
      <w:pPr>
        <w:pStyle w:val="PreformattedText"/>
        <w:bidi w:val="0"/>
        <w:spacing w:before="0" w:after="0"/>
        <w:jc w:val="left"/>
        <w:rPr/>
      </w:pPr>
      <w:r>
        <w:rPr/>
        <w:t>0chSEiSrbf0FdCyJIzeJt2i05EyLmDJuH4ohglyww51LtysktrYU5KUwDBhUD6VtjzJM58mHg7A+Dr</w:t>
      </w:r>
    </w:p>
    <w:p>
      <w:pPr>
        <w:pStyle w:val="PreformattedText"/>
        <w:bidi w:val="0"/>
        <w:spacing w:before="0" w:after="0"/>
        <w:jc w:val="left"/>
        <w:rPr/>
      </w:pPr>
      <w:r>
        <w:rPr/>
        <w:t>MpzN0lssSu0gYraNPWwk/OhLq4USeT2mufVScoOmTjik6oc9deoL2N4ZY4Bh2GDFW7sy+4gwtspVBH</w:t>
      </w:r>
    </w:p>
    <w:p>
      <w:pPr>
        <w:pStyle w:val="PreformattedText"/>
        <w:bidi w:val="0"/>
        <w:spacing w:before="0" w:after="0"/>
        <w:jc w:val="left"/>
        <w:rPr/>
      </w:pPr>
      <w:r>
        <w:rPr/>
        <w:t>PB9fSvAnOUo7TtjCuTGsfssBssWDV3k1ZdKEp1tpJU5G0nf09azSOuN9I3foBnrAF4ArKuG4WrC7iy</w:t>
      </w:r>
    </w:p>
    <w:p>
      <w:pPr>
        <w:pStyle w:val="PreformattedText"/>
        <w:bidi w:val="0"/>
        <w:spacing w:before="0" w:after="0"/>
        <w:jc w:val="left"/>
        <w:rPr/>
      </w:pPr>
      <w:r>
        <w:rPr/>
        <w:t>Utx+yuEEam1qMOg7hQnY716ulacHE5suOV2VjKHVe46kXWaMgYtZNvP23juYXctjTC2VSkEdiCBB7i</w:t>
      </w:r>
    </w:p>
    <w:p>
      <w:pPr>
        <w:pStyle w:val="PreformattedText"/>
        <w:bidi w:val="0"/>
        <w:spacing w:before="0" w:after="0"/>
        <w:jc w:val="left"/>
        <w:rPr/>
      </w:pPr>
      <w:r>
        <w:rPr/>
        <w:t>tYyVuJEo7VuRMZe6htY1+wm7ixTZLS2EXGIIRAZKTvqI4B32pVGJlcmqsf9UbVvp6vARl5TLD+I4m7</w:t>
      </w:r>
    </w:p>
    <w:p>
      <w:pPr>
        <w:pStyle w:val="PreformattedText"/>
        <w:bidi w:val="0"/>
        <w:spacing w:before="0" w:after="0"/>
        <w:jc w:val="left"/>
        <w:rPr/>
      </w:pPr>
      <w:r>
        <w:rPr/>
        <w:t>dJQUpCH1FslxJjYpUJ2+lRkaS4HBNsYsftLP3R/D8QbCru7trp1RUNnW0BxUaPYJA+1ZbFJcnXBqLH</w:t>
      </w:r>
    </w:p>
    <w:p>
      <w:pPr>
        <w:pStyle w:val="PreformattedText"/>
        <w:bidi w:val="0"/>
        <w:spacing w:before="0" w:after="0"/>
        <w:jc w:val="left"/>
        <w:rPr/>
      </w:pPr>
      <w:r>
        <w:rPr/>
        <w:t>GOWNv1T6NXou2F/t3BWjdWzqkw/KAVApjeFAEe9dGF0qRzZU07Zg3wy/EFlDBbbNyMy/h2mru8Zumn</w:t>
      </w:r>
    </w:p>
    <w:p>
      <w:pPr>
        <w:pStyle w:val="PreformattedText"/>
        <w:bidi w:val="0"/>
        <w:spacing w:before="0" w:after="0"/>
        <w:jc w:val="left"/>
        <w:rPr/>
      </w:pPr>
      <w:r>
        <w:rPr/>
        <w:t>W2yVnblRPYHf2M1plxuaFiaXTotFmLfrd8TeJW96xaYllLDMMZxFNyy+Ci+TENlSRzuVAj2FaYINLa</w:t>
      </w:r>
    </w:p>
    <w:p>
      <w:pPr>
        <w:pStyle w:val="PreformattedText"/>
        <w:bidi w:val="0"/>
        <w:spacing w:before="0" w:after="0"/>
        <w:jc w:val="left"/>
        <w:rPr/>
      </w:pPr>
      <w:r>
        <w:rPr/>
        <w:t>yM9RSaOhTY5TyviaMQsbdpJubdFmLK3bGhTcxsmPff1Fdqw+zheeTW1HEfxdPtdKOumHsYCwGLfFm0</w:t>
      </w:r>
    </w:p>
    <w:p>
      <w:pPr>
        <w:pStyle w:val="PreformattedText"/>
        <w:bidi w:val="0"/>
        <w:spacing w:before="0" w:after="0"/>
        <w:jc w:val="left"/>
        <w:rPr/>
      </w:pPr>
      <w:r>
        <w:rPr/>
        <w:t>3bamoCbV9BhSSAJg7GPrV7d8KZKk4tSRXsT+INrMOdLPBc2YUzeM3WH+Ai8CQsICgS2tKlcEEbjtUw</w:t>
      </w:r>
    </w:p>
    <w:p>
      <w:pPr>
        <w:pStyle w:val="PreformattedText"/>
        <w:bidi w:val="0"/>
        <w:spacing w:before="0" w:after="0"/>
        <w:jc w:val="left"/>
        <w:rPr/>
      </w:pPr>
      <w:r>
        <w:rPr/>
        <w:t>xrH0bSzOfZCZAxWxw3qAX8Tw+3FigBKW3NKoTrCVLSOCQncfeOKjJJtNHfhwzlyjoPrPmjB+k+NYLZ</w:t>
      </w:r>
    </w:p>
    <w:p>
      <w:pPr>
        <w:pStyle w:val="PreformattedText"/>
        <w:bidi w:val="0"/>
        <w:spacing w:before="0" w:after="0"/>
        <w:jc w:val="left"/>
        <w:rPr/>
      </w:pPr>
      <w:r>
        <w:rPr/>
        <w:t>4TcpxCxfa8W1cLyXFKbUrzIO3YwUntJr5nUeLWeW49fHq54Y/cRWNrscy4vhd/Z4g0nCw1ou7Fb260</w:t>
      </w:r>
    </w:p>
    <w:p>
      <w:pPr>
        <w:pStyle w:val="PreformattedText"/>
        <w:bidi w:val="0"/>
        <w:spacing w:before="0" w:after="0"/>
        <w:jc w:val="left"/>
        <w:rPr/>
      </w:pPr>
      <w:r>
        <w:rPr/>
        <w:t>qBnYRO5Gx9K20vjlpnaOTNq3mVMzDPWSsDybmb9o4WsjCmEN3tu2lStSylUuNGd/4Z9wa7tRqJJbbP</w:t>
      </w:r>
    </w:p>
    <w:p>
      <w:pPr>
        <w:pStyle w:val="PreformattedText"/>
        <w:bidi w:val="0"/>
        <w:spacing w:before="0" w:after="0"/>
        <w:jc w:val="left"/>
        <w:rPr/>
      </w:pPr>
      <w:r>
        <w:rPr/>
        <w:t>pfAfTk/LN5PSLB1azFlP4hHMMfwlti2zDboSpsOkJYulAhXhueoO41RtNeXHNki6/J9Xl+jp44ym/Q</w:t>
      </w:r>
    </w:p>
    <w:p>
      <w:pPr>
        <w:pStyle w:val="PreformattedText"/>
        <w:bidi w:val="0"/>
        <w:spacing w:before="0" w:after="0"/>
        <w:jc w:val="left"/>
        <w:rPr/>
      </w:pPr>
      <w:r>
        <w:rPr/>
        <w:t>9w7K+BZ2619O3Ms2juE4eGlDELO3bSlNhcIbVsAdilRG5Eid67lfx8n5pqcPxZXB+iX6/dGrzFeoZV</w:t>
      </w:r>
    </w:p>
    <w:p>
      <w:pPr>
        <w:pStyle w:val="PreformattedText"/>
        <w:bidi w:val="0"/>
        <w:spacing w:before="0" w:after="0"/>
        <w:jc w:val="left"/>
        <w:rPr/>
      </w:pPr>
      <w:r>
        <w:rPr/>
        <w:t>ZWDHjXyQ6btnSlx4IhLh9zpGr7Uo5VFcnK4pNG7YXdWt/iOG3CLhzBr9+xTaNYh4cJUsCGiodp3B+l</w:t>
      </w:r>
    </w:p>
    <w:p>
      <w:pPr>
        <w:pStyle w:val="PreformattedText"/>
        <w:bidi w:val="0"/>
        <w:spacing w:before="0" w:after="0"/>
        <w:jc w:val="left"/>
        <w:rPr/>
      </w:pPr>
      <w:r>
        <w:rPr/>
        <w:t>cCT3WbSrY6MAzSjOucbzDOj+LMM2uNM5gcNpi6T+6YZUFLUJ5IKSSlPcbdq9PHPaqZwzipfcaNn/D7</w:t>
      </w:r>
    </w:p>
    <w:p>
      <w:pPr>
        <w:pStyle w:val="PreformattedText"/>
        <w:bidi w:val="0"/>
        <w:spacing w:before="0" w:after="0"/>
        <w:jc w:val="left"/>
        <w:rPr/>
      </w:pPr>
      <w:r>
        <w:rPr/>
        <w:t>nKTeTOkOWFhGIsPIXc3Cl+Al9ooK3nFK7lZJgb7iKzkn2zGMdzoq+DZb6hYL1TtMrPg4lh2K2VwpNw</w:t>
      </w:r>
    </w:p>
    <w:p>
      <w:pPr>
        <w:pStyle w:val="PreformattedText"/>
        <w:bidi w:val="0"/>
        <w:spacing w:before="0" w:after="0"/>
        <w:jc w:val="left"/>
        <w:rPr/>
      </w:pPr>
      <w:r>
        <w:rPr/>
        <w:t>hwISG0KALS1nbWkkEcncH1qNydHQsdWZn0YyHhfUTqbmKwzu4EYUx42Gh5p4pdZuwv924I9NKhKtpI</w:t>
      </w:r>
    </w:p>
    <w:p>
      <w:pPr>
        <w:pStyle w:val="PreformattedText"/>
        <w:bidi w:val="0"/>
        <w:spacing w:before="0" w:after="0"/>
        <w:jc w:val="left"/>
        <w:rPr/>
      </w:pPr>
      <w:r>
        <w:rPr/>
        <w:t>ruvarREXydDv9K8u5pzO7g2KWDd7j2HobS8x4qUouUJHlfG07pjVPftUSz5GuD04xxqO6Ri2Z/htxd</w:t>
      </w:r>
    </w:p>
    <w:p>
      <w:pPr>
        <w:pStyle w:val="PreformattedText"/>
        <w:bidi w:val="0"/>
        <w:spacing w:before="0" w:after="0"/>
        <w:jc w:val="left"/>
        <w:rPr/>
      </w:pPr>
      <w:r>
        <w:rPr/>
        <w:t>Oe3sMy04tq7OpbXjEoZ0kmEFUfaeKuGd/7jky7O0yqsZM6hYFjj+Du2zr99bMLeftLdfi+GhJJVudt</w:t>
      </w:r>
    </w:p>
    <w:p>
      <w:pPr>
        <w:pStyle w:val="PreformattedText"/>
        <w:bidi w:val="0"/>
        <w:spacing w:before="0" w:after="0"/>
        <w:jc w:val="left"/>
        <w:rPr/>
      </w:pPr>
      <w:r>
        <w:rPr/>
        <w:t>o57ztM1s8kK5OZKT/ay+4s5nG26cqx3Ld8ppnD3EquUtq0pZQpO6t+52kdqwjlhKVWdHwtR5GeXMJ6</w:t>
      </w:r>
    </w:p>
    <w:p>
      <w:pPr>
        <w:pStyle w:val="PreformattedText"/>
        <w:bidi w:val="0"/>
        <w:spacing w:before="0" w:after="0"/>
        <w:jc w:val="left"/>
        <w:rPr/>
      </w:pPr>
      <w:r>
        <w:rPr/>
        <w:t>lXWG36TjF5Y5gwZoXbFoq4hK21oCxpUFEJ1DgVnkywjKjtw6KeWFw5Ky11Q6hY9aM2hubo3FyAhaUr</w:t>
      </w:r>
    </w:p>
    <w:p>
      <w:pPr>
        <w:pStyle w:val="PreformattedText"/>
        <w:bidi w:val="0"/>
        <w:spacing w:before="0" w:after="0"/>
        <w:jc w:val="left"/>
        <w:rPr/>
      </w:pPr>
      <w:r>
        <w:rPr/>
        <w:t>AW6tW0au5nvThKMujnz4sunf3qi2dO8ydS8xZ4scPuTi74s7rwrx0IKvASiQoOLG20RzvV5FFQMcdy</w:t>
      </w:r>
    </w:p>
    <w:p>
      <w:pPr>
        <w:pStyle w:val="PreformattedText"/>
        <w:bidi w:val="0"/>
        <w:spacing w:before="0" w:after="0"/>
        <w:jc w:val="left"/>
        <w:rPr/>
      </w:pPr>
      <w:r>
        <w:rPr/>
        <w:t>lT6Ln8TGFYhcu4RnTBnn7u2BFg+2DJB3KdPrvIMn0rHTTtNM6NTg+KnEcquncSyrh167pbW62EKmZB</w:t>
      </w:r>
    </w:p>
    <w:p>
      <w:pPr>
        <w:pStyle w:val="PreformattedText"/>
        <w:bidi w:val="0"/>
        <w:spacing w:before="0" w:after="0"/>
        <w:jc w:val="left"/>
        <w:rPr/>
      </w:pPr>
      <w:r>
        <w:rPr/>
        <w:t>j/StrOnFK1yY9nDDGWLtx+4vQQkFXh76j96tHoQQfLd0zieCXa0rK9AOgTxHNTJsv2Z1mZl5i2dWsp</w:t>
      </w:r>
    </w:p>
    <w:p>
      <w:pPr>
        <w:pStyle w:val="PreformattedText"/>
        <w:bidi w:val="0"/>
        <w:spacing w:before="0" w:after="0"/>
        <w:jc w:val="left"/>
        <w:rPr/>
      </w:pPr>
      <w:r>
        <w:rPr/>
        <w:t>QlIICjwZO1csjZcsx/MDzzgKAkmSZMcAVzG8UMcPy446NSpKedI5+9Iuy24PhCLNqdIUVfw0FJWPLl</w:t>
      </w:r>
    </w:p>
    <w:p>
      <w:pPr>
        <w:pStyle w:val="PreformattedText"/>
        <w:bidi w:val="0"/>
        <w:spacing w:before="0" w:after="0"/>
        <w:jc w:val="left"/>
        <w:rPr/>
      </w:pPr>
      <w:r>
        <w:rPr/>
        <w:t>bds2pxtsIHcA/wBKC1wMnMTlJLOoL7SOTQWNlXbhUdayEEyT/anYDG+xIgFzwAtQMSVf7iiwI1OKO3</w:t>
      </w:r>
    </w:p>
    <w:p>
      <w:pPr>
        <w:pStyle w:val="PreformattedText"/>
        <w:bidi w:val="0"/>
        <w:spacing w:before="0" w:after="0"/>
        <w:jc w:val="left"/>
        <w:rPr/>
      </w:pPr>
      <w:r>
        <w:rPr/>
        <w:t>L3kbQhU7Aq/rU2USuGWykLJfKCoiQSf0pDJ6yCVFW6SkmPb86hspIkm0MtBaUtQudvr/eospITUwoK</w:t>
      </w:r>
    </w:p>
    <w:p>
      <w:pPr>
        <w:pStyle w:val="PreformattedText"/>
        <w:bidi w:val="0"/>
        <w:spacing w:before="0" w:after="0"/>
        <w:jc w:val="left"/>
        <w:rPr/>
      </w:pPr>
      <w:r>
        <w:rPr/>
        <w:t>3KQTuRUgK2gFv5WxCiYJ2JIpegJ23QHF6dKSqJJSIrJgiyYaiSkadQPBKp/WsWUi+5WtFOkoGgydz3</w:t>
      </w:r>
    </w:p>
    <w:p>
      <w:pPr>
        <w:pStyle w:val="PreformattedText"/>
        <w:bidi w:val="0"/>
        <w:spacing w:before="0" w:after="0"/>
        <w:jc w:val="left"/>
        <w:rPr/>
      </w:pPr>
      <w:r>
        <w:rPr/>
        <w:t>rGjSPBouHsJbaSlZKSBBEyDUGqHJPdIkAR61FG0UKMBKzxInenyWSttbOtworGkcAHiqX8kUOnbsJQ</w:t>
      </w:r>
    </w:p>
    <w:p>
      <w:pPr>
        <w:pStyle w:val="PreformattedText"/>
        <w:bidi w:val="0"/>
        <w:spacing w:before="0" w:after="0"/>
        <w:jc w:val="left"/>
        <w:rPr/>
      </w:pPr>
      <w:r>
        <w:rPr/>
        <w:t>pJhZqOwUUMiptUr1aO+mKhm0UQGJ3AUtcJ1g7DV6VgzdFecQ4VqKh39alIpEY64XHCEzH6VogGLzag</w:t>
      </w:r>
    </w:p>
    <w:p>
      <w:pPr>
        <w:pStyle w:val="PreformattedText"/>
        <w:bidi w:val="0"/>
        <w:spacing w:before="0" w:after="0"/>
        <w:jc w:val="left"/>
        <w:rPr/>
      </w:pPr>
      <w:r>
        <w:rPr/>
        <w:t>F6U6j/ANyuK0RmR1xYLWTpG3cHg1pFksjLnA7hwfu2zB4O4NdEWTXBXsby3dN6l6ZEb9q3RJT8Qunr</w:t>
      </w:r>
    </w:p>
    <w:p>
      <w:pPr>
        <w:pStyle w:val="PreformattedText"/>
        <w:bidi w:val="0"/>
        <w:spacing w:before="0" w:after="0"/>
        <w:jc w:val="left"/>
        <w:rPr/>
      </w:pPr>
      <w:r>
        <w:rPr/>
        <w:t>JXmKgsiIBjirSAi/+JXrR8EqhJH5e3NaKKYmyXtc8OeTWs9hIMiKzeL8E7i0YXnhHgAKuvPJASBWDg</w:t>
      </w:r>
    </w:p>
    <w:p>
      <w:pPr>
        <w:pStyle w:val="PreformattedText"/>
        <w:bidi w:val="0"/>
        <w:spacing w:before="0" w:after="0"/>
        <w:jc w:val="left"/>
        <w:rPr/>
      </w:pPr>
      <w:r>
        <w:rPr/>
        <w:t>0VZZ8LzUl0JJdUtX2k1NConrTMDV2ggL843g7RRQ6HTF4gSsrgRtM00hqIS/uEraBbCVLO8zzTosZW</w:t>
      </w:r>
    </w:p>
    <w:p>
      <w:pPr>
        <w:pStyle w:val="PreformattedText"/>
        <w:bidi w:val="0"/>
        <w:spacing w:before="0" w:after="0"/>
        <w:jc w:val="left"/>
        <w:rPr/>
      </w:pPr>
      <w:r>
        <w:rPr/>
        <w:t>iH3NRVvPJHFTQx/YtvAguEhJ2MDekQxwpBJ8yfKPzNILGq0MSYbSFjuRUtFBgrQJSJUrkn0qQE1ll4</w:t>
      </w:r>
    </w:p>
    <w:p>
      <w:pPr>
        <w:pStyle w:val="PreformattedText"/>
        <w:bidi w:val="0"/>
        <w:spacing w:before="0" w:after="0"/>
        <w:jc w:val="left"/>
        <w:rPr/>
      </w:pPr>
      <w:r>
        <w:rPr/>
        <w:t>hATzuud6VjR5QcaSS3BQN4HNA0eVd+N5XT9qRQoxZW6ilQbEETP50xCF80gQUtgCPm9KVBYwJQ4laV</w:t>
      </w:r>
    </w:p>
    <w:p>
      <w:pPr>
        <w:pStyle w:val="PreformattedText"/>
        <w:bidi w:val="0"/>
        <w:spacing w:before="0" w:after="0"/>
        <w:jc w:val="left"/>
        <w:rPr/>
      </w:pPr>
      <w:r>
        <w:rPr/>
        <w:t>iSo7lXeigsavjyEpVx2FNIzbIZ8ltsKCtSidx2H0pkjbxFEa1jjue1BNCLS/3h0qjbnVsqqoQldXIS</w:t>
      </w:r>
    </w:p>
    <w:p>
      <w:pPr>
        <w:pStyle w:val="PreformattedText"/>
        <w:bidi w:val="0"/>
        <w:spacing w:before="0" w:after="0"/>
        <w:jc w:val="left"/>
        <w:rPr/>
      </w:pPr>
      <w:r>
        <w:rPr/>
        <w:t>kgOlJk+VR5qugIZ68dWsJTOrgkU0JDhGrwlBSoT23k/WgYpbtkhMnUCJn1oEiQQkgAKPO+47etICRY</w:t>
      </w:r>
    </w:p>
    <w:p>
      <w:pPr>
        <w:pStyle w:val="PreformattedText"/>
        <w:bidi w:val="0"/>
        <w:spacing w:before="0" w:after="0"/>
        <w:jc w:val="left"/>
        <w:rPr/>
      </w:pPr>
      <w:r>
        <w:rPr/>
        <w:t>U2EI83l22HesmS0PUgKSEhUzHB3qRDpKglKkpJQOJFACbaRq2lUmJ42oEO/ASuOT6qBk1aELsMk+VI</w:t>
      </w:r>
    </w:p>
    <w:p>
      <w:pPr>
        <w:pStyle w:val="PreformattedText"/>
        <w:bidi w:val="0"/>
        <w:spacing w:before="0" w:after="0"/>
        <w:jc w:val="left"/>
        <w:rPr/>
      </w:pPr>
      <w:r>
        <w:rPr/>
        <w:t>I9/X60yWCgwvRB1cDaKokXaQYClEKEx7g0FJh3CUAwTHAihl2RFwohZHzpJk/lWTNo8gW7fiSU/LH3</w:t>
      </w:r>
    </w:p>
    <w:p>
      <w:pPr>
        <w:pStyle w:val="PreformattedText"/>
        <w:bidi w:val="0"/>
        <w:spacing w:before="0" w:after="0"/>
        <w:jc w:val="left"/>
        <w:rPr/>
      </w:pPr>
      <w:r>
        <w:rPr/>
        <w:t>9qlm6RYcPDqWRwNpEVJcUSlm0+rYqHMyRQWPV3LjSSkr2API2q0S0Nmem91lPCLS7cetE2pbSElh3V</w:t>
      </w:r>
    </w:p>
    <w:p>
      <w:pPr>
        <w:pStyle w:val="PreformattedText"/>
        <w:bidi w:val="0"/>
        <w:spacing w:before="0" w:after="0"/>
        <w:jc w:val="left"/>
        <w:rPr/>
      </w:pPr>
      <w:r>
        <w:rPr/>
        <w:t>Ht9a/b4Pij+d2yLvs84ZgkqfxENT2SZJI9q0WVR7EuRnYda8uvJeS7dOoCTspadlfSto6qC9m6TGq+</w:t>
      </w:r>
    </w:p>
    <w:p>
      <w:pPr>
        <w:pStyle w:val="PreformattedText"/>
        <w:bidi w:val="0"/>
        <w:spacing w:before="0" w:after="0"/>
        <w:jc w:val="left"/>
        <w:rPr/>
      </w:pPr>
      <w:r>
        <w:rPr/>
        <w:t>qb90LhWF2DmIMtz+9bRsB2muefksUODqx6WU+RpkDq9e5wzC1gq22cNuHXClKyeY9J71wZfKpL7Udm</w:t>
      </w:r>
    </w:p>
    <w:p>
      <w:pPr>
        <w:pStyle w:val="PreformattedText"/>
        <w:bidi w:val="0"/>
        <w:spacing w:before="0" w:after="0"/>
        <w:jc w:val="left"/>
        <w:rPr/>
      </w:pPr>
      <w:r>
        <w:rPr/>
        <w:t>PQNvk0/MWdsw5PsV4XiNu2WVmPxLbYII7Eehryv8TlJ8I9BePjHsy+8tL++wa6xbD8VdZcs1h1Td6k</w:t>
      </w:r>
    </w:p>
    <w:p>
      <w:pPr>
        <w:pStyle w:val="PreformattedText"/>
        <w:bidi w:val="0"/>
        <w:spacing w:before="0" w:after="0"/>
        <w:jc w:val="left"/>
        <w:rPr/>
      </w:pPr>
      <w:r>
        <w:rPr/>
        <w:t>gLTO4CuBtULX5JumKekxpWhLNuK47mWxtsXyTc2OK4atsN3LdwvVpUByn0g1blfZ5tUX/KD1w1kNd9</w:t>
      </w:r>
    </w:p>
    <w:p>
      <w:pPr>
        <w:pStyle w:val="PreformattedText"/>
        <w:bidi w:val="0"/>
        <w:spacing w:before="0" w:after="0"/>
        <w:jc w:val="left"/>
        <w:rPr/>
      </w:pPr>
      <w:r>
        <w:rPr/>
        <w:t>jjOldugJeFooKSZG5SP7U0ueAu0cxZpwFOEX72O4biDT+HPvHwghQSWvbTyPrX6p9Pyw5cbx5FZ5Ge</w:t>
      </w:r>
    </w:p>
    <w:p>
      <w:pPr>
        <w:pStyle w:val="PreformattedText"/>
        <w:bidi w:val="0"/>
        <w:spacing w:before="0" w:after="0"/>
        <w:jc w:val="left"/>
        <w:rPr/>
      </w:pPr>
      <w:r>
        <w:rPr/>
        <w:t>4stXT/qTi+C49aYnZXhZu7ZxLgUIhcGQD6zFeX9SaLHjjcEbabI06Oof/jpgHVPNmXr/ADBhabY2JC</w:t>
      </w:r>
    </w:p>
    <w:p>
      <w:pPr>
        <w:pStyle w:val="PreformattedText"/>
        <w:bidi w:val="0"/>
        <w:spacing w:before="0" w:after="0"/>
        <w:jc w:val="left"/>
        <w:rPr/>
      </w:pPr>
      <w:r>
        <w:rPr/>
        <w:t>PCfb1s6iRKioHgETvx6V+UThJO0fQ4sijBxXstHxV9Zso5XyJYYtd5fucdbecAYxDD0Hw2RMKi4RIQ</w:t>
      </w:r>
    </w:p>
    <w:p>
      <w:pPr>
        <w:pStyle w:val="PreformattedText"/>
        <w:bidi w:val="0"/>
        <w:spacing w:before="0" w:after="0"/>
        <w:jc w:val="left"/>
        <w:rPr/>
      </w:pPr>
      <w:r>
        <w:rPr/>
        <w:t>rsArYmsscpbrMFju0zna/wCoObcZyneZv6b5hazZle0UlN9YXNqGsVwsqEw8jgo7BaZBiu+WZ0c/x0</w:t>
      </w:r>
    </w:p>
    <w:p>
      <w:pPr>
        <w:pStyle w:val="PreformattedText"/>
        <w:bidi w:val="0"/>
        <w:spacing w:before="0" w:after="0"/>
        <w:jc w:val="left"/>
        <w:rPr/>
      </w:pPr>
      <w:r>
        <w:rPr/>
        <w:t>6OZs/5qXm/FHsRuAs3FyPM7G6lRyr14FaY5NqzGfHBQ7fEb4PlhpWjUdIKeT6ACuhMijTcu9IOqDr9</w:t>
      </w:r>
    </w:p>
    <w:p>
      <w:pPr>
        <w:pStyle w:val="PreformattedText"/>
        <w:bidi w:val="0"/>
        <w:spacing w:before="0" w:after="0"/>
        <w:jc w:val="left"/>
        <w:rPr/>
      </w:pPr>
      <w:r>
        <w:rPr/>
        <w:t>riFpgWJtOJWh7RcNKa1IBB7xMjt71qmDquTprEuoZy5g9pcZpwG+wi7A0uSnUmO8H1FabuDkrngpnX</w:t>
      </w:r>
    </w:p>
    <w:p>
      <w:pPr>
        <w:pStyle w:val="PreformattedText"/>
        <w:bidi w:val="0"/>
        <w:spacing w:before="0" w:after="0"/>
        <w:jc w:val="left"/>
        <w:rPr/>
      </w:pPr>
      <w:r>
        <w:rPr/>
        <w:t>PJuQc/ZFbucp4zb4tdLcFw2fBDTiCAQUq7gg8djUbmaQbvozVjP3Uu6wW0y/d4g0xbW6Q3+KJlxaBs</w:t>
      </w:r>
    </w:p>
    <w:p>
      <w:pPr>
        <w:pStyle w:val="PreformattedText"/>
        <w:bidi w:val="0"/>
        <w:spacing w:before="0" w:after="0"/>
        <w:jc w:val="left"/>
        <w:rPr/>
      </w:pPr>
      <w:r>
        <w:rPr/>
        <w:t>ApXeKe90a/GrsQs8KxjD3SzhWMIdvHwAuYEn+grGXKtmq/gzzqDhONYRmQ2mPeK9ekJUkEmDq4jsZ9</w:t>
      </w:r>
    </w:p>
    <w:p>
      <w:pPr>
        <w:pStyle w:val="PreformattedText"/>
        <w:bidi w:val="0"/>
        <w:spacing w:before="0" w:after="0"/>
        <w:jc w:val="left"/>
        <w:rPr/>
      </w:pPr>
      <w:r>
        <w:rPr/>
        <w:t>qeNxfZTUui0MZVzb0exXAczHCSw5KbhFliCCWblsfMlQ/T2kV6WDJjf2xZGaElH7kdL2eHZN6xZiy7</w:t>
      </w:r>
    </w:p>
    <w:p>
      <w:pPr>
        <w:pStyle w:val="PreformattedText"/>
        <w:bidi w:val="0"/>
        <w:spacing w:before="0" w:after="0"/>
        <w:jc w:val="left"/>
        <w:rPr/>
      </w:pPr>
      <w:r>
        <w:rPr/>
        <w:t>mW4yze2rV21odtbdKvAUuAkBIjsrafWKjXuEopKXJh4/FKEm5dDTEeh2G9Lc4vOZxwW4aypirChZPK</w:t>
      </w:r>
    </w:p>
    <w:p>
      <w:pPr>
        <w:pStyle w:val="PreformattedText"/>
        <w:bidi w:val="0"/>
        <w:spacing w:before="0" w:after="0"/>
        <w:jc w:val="left"/>
        <w:rPr/>
      </w:pPr>
      <w:r>
        <w:rPr/>
        <w:t>J025MwlS9tKh6H1FeRDC83EWexvhG6Y5xvJeXsi9N8LzHkxl2/RaulF44lYckHcOlI4AO0jas8/j8s</w:t>
      </w:r>
    </w:p>
    <w:p>
      <w:pPr>
        <w:pStyle w:val="PreformattedText"/>
        <w:bidi w:val="0"/>
        <w:spacing w:before="0" w:after="0"/>
        <w:jc w:val="left"/>
        <w:rPr/>
      </w:pPr>
      <w:r>
        <w:rPr/>
        <w:t>Yb0VDULdTMgx34jX8UzHhJssJYuLnWGQy6mQscTHqe1eM40qN5T3M1/pX1CczPj2INXmRbO9bTbhpb</w:t>
      </w:r>
    </w:p>
    <w:p>
      <w:pPr>
        <w:pStyle w:val="PreformattedText"/>
        <w:bidi w:val="0"/>
        <w:spacing w:before="0" w:after="0"/>
        <w:jc w:val="left"/>
        <w:rPr/>
      </w:pPr>
      <w:r>
        <w:rPr/>
        <w:t>7jYUbfn5ge2oduKzlaXDNIK+y2WGQrHEco3mV7vBmLfDbu4N42ptBH4S4J2cbV/CR6cEVzPNKPB2LE</w:t>
      </w:r>
    </w:p>
    <w:p>
      <w:pPr>
        <w:pStyle w:val="PreformattedText"/>
        <w:bidi w:val="0"/>
        <w:spacing w:before="0" w:after="0"/>
        <w:jc w:val="left"/>
        <w:rPr/>
      </w:pPr>
      <w:r>
        <w:rPr/>
        <w:t>mT3TTAsTylh+IYTj6DjzzVu5btXbSTqfYIOyv0ANfK6ueV5VJM9fFGKjTMBt+kGL9M7i4zxgRfctLf</w:t>
      </w:r>
    </w:p>
    <w:p>
      <w:pPr>
        <w:pStyle w:val="PreformattedText"/>
        <w:bidi w:val="0"/>
        <w:spacing w:before="0" w:after="0"/>
        <w:jc w:val="left"/>
        <w:rPr/>
      </w:pPr>
      <w:r>
        <w:rPr/>
        <w:t>EVsKwFbZU8WJmUjkqB4HtX2mh1W+CUjytTgjF8Muuf/hmxu66osY9gTDFm3dWCcUs0OHT4jySCtCNo</w:t>
      </w:r>
    </w:p>
    <w:p>
      <w:pPr>
        <w:pStyle w:val="PreformattedText"/>
        <w:bidi w:val="0"/>
        <w:spacing w:before="0" w:after="0"/>
        <w:jc w:val="left"/>
        <w:rPr/>
      </w:pPr>
      <w:r>
        <w:rPr/>
        <w:t>S5wrT2/Ou3JqWo1E82GOLfJuHRX4tktZXu0Z6WpFzbLU2y8hrSpQT5ShYn5woGsVPeuTHLhp/aRef+</w:t>
      </w:r>
    </w:p>
    <w:p>
      <w:pPr>
        <w:pStyle w:val="PreformattedText"/>
        <w:bidi w:val="0"/>
        <w:spacing w:before="0" w:after="0"/>
        <w:jc w:val="left"/>
        <w:rPr/>
      </w:pPr>
      <w:r>
        <w:rPr/>
        <w:t>vWQuruWcZwjFlKSbebjCb7QErbeAMIMnY9p4INTk+6PJ1eP3Yc8ZJmPZB69XmDZfesBmnDbiyuVFFl</w:t>
      </w:r>
    </w:p>
    <w:p>
      <w:pPr>
        <w:pStyle w:val="PreformattedText"/>
        <w:bidi w:val="0"/>
        <w:spacing w:before="0" w:after="0"/>
        <w:jc w:val="left"/>
        <w:rPr/>
      </w:pPr>
      <w:r>
        <w:rPr/>
        <w:t>aYrCXWkwdbeuRxtE89q5V8iVJH649PosqWS6ZlORMZusN+IHDr+yt3MZun7lRSLEjUtSkK86R7bGO4</w:t>
      </w:r>
    </w:p>
    <w:p>
      <w:pPr>
        <w:pStyle w:val="PreformattedText"/>
        <w:bidi w:val="0"/>
        <w:spacing w:before="0" w:after="0"/>
        <w:jc w:val="left"/>
        <w:rPr/>
      </w:pPr>
      <w:r>
        <w:rPr/>
        <w:t>EV6DVYrkfEeUSeZuAv1bzHjdt1xefxvCmbO/w59q5S26yWvE4VCgIBB3M+/NTjinE+Uk3GXJdsx47l</w:t>
      </w:r>
    </w:p>
    <w:p>
      <w:pPr>
        <w:pStyle w:val="PreformattedText"/>
        <w:bidi w:val="0"/>
        <w:spacing w:before="0" w:after="0"/>
        <w:jc w:val="left"/>
        <w:rPr/>
      </w:pPr>
      <w:r>
        <w:rPr/>
        <w:t>i+wG+zBd4XcosscQlF+zh1wttK3EyApSUmJiRJ5jmtYKpcEyfFlA6IWtpknFMaubB4XtvepDbdu+n9</w:t>
      </w:r>
    </w:p>
    <w:p>
      <w:pPr>
        <w:pStyle w:val="PreformattedText"/>
        <w:bidi w:val="0"/>
        <w:spacing w:before="0" w:after="0"/>
        <w:jc w:val="left"/>
        <w:rPr/>
      </w:pPr>
      <w:r>
        <w:rPr/>
        <w:t>6hIUSnUOCd+RXTk+5HOnfZvuP5Cx3ELLL2Yri6srDD7l1DL7DqdKGQpQSlaj2G/wBq8676OlR9mk3m</w:t>
      </w:r>
    </w:p>
    <w:p>
      <w:pPr>
        <w:pStyle w:val="PreformattedText"/>
        <w:bidi w:val="0"/>
        <w:spacing w:before="0" w:after="0"/>
        <w:jc w:val="left"/>
        <w:rPr/>
      </w:pPr>
      <w:r>
        <w:rPr/>
        <w:t>VWciZcW07jDdvi5WELC3QGHUk+WDwNt6yW++jaoOPZkfVfp7huDZ9y+3a27LuNYuRcM3lj+8RcKAJI</w:t>
      </w:r>
    </w:p>
    <w:p>
      <w:pPr>
        <w:pStyle w:val="PreformattedText"/>
        <w:bidi w:val="0"/>
        <w:spacing w:before="0" w:after="0"/>
        <w:jc w:val="left"/>
        <w:rPr/>
      </w:pPr>
      <w:r>
        <w:rPr/>
        <w:t>Wjvwf713QcnG2cLX3UaFmnKd5lXIzN/hbDKRdp8S5aEI8JceaR6GK53Le2atUuCt9M+ljedcl49jdl</w:t>
      </w:r>
    </w:p>
    <w:p>
      <w:pPr>
        <w:pStyle w:val="PreformattedText"/>
        <w:bidi w:val="0"/>
        <w:spacing w:before="0" w:after="0"/>
        <w:jc w:val="left"/>
        <w:rPr/>
      </w:pPr>
      <w:r>
        <w:rPr/>
        <w:t>mX9i4my4vw8O8nguBO4Kp3IJ7j1rz8qhKVSR1Qyyxx+0o2Suo2KdOc5LZ/BLU/farW6bcaAXJUN0gj</w:t>
      </w:r>
    </w:p>
    <w:p>
      <w:pPr>
        <w:pStyle w:val="PreformattedText"/>
        <w:bidi w:val="0"/>
        <w:spacing w:before="0" w:after="0"/>
        <w:jc w:val="left"/>
        <w:rPr/>
      </w:pPr>
      <w:r>
        <w:rPr/>
        <w:t>ce3G4py0+KrRuss5R+4smJWy7G8Ur/AOaqGirUhCk6Oft71jVIXfJvTX/E1t0mawa+sjitpeMIdYfc</w:t>
      </w:r>
    </w:p>
    <w:p>
      <w:pPr>
        <w:pStyle w:val="PreformattedText"/>
        <w:bidi w:val="0"/>
        <w:spacing w:before="0" w:after="0"/>
        <w:jc w:val="left"/>
        <w:rPr/>
      </w:pPr>
      <w:r>
        <w:rPr/>
        <w:t>PhrZbV5tHMkpo3SjDa1wc8YRlJyT5MmdtHMOtnHXcIZc8ME+W5B1EfU81jCO4p8cmYr+IfM7WKOWeC</w:t>
      </w:r>
    </w:p>
    <w:p>
      <w:pPr>
        <w:pStyle w:val="PreformattedText"/>
        <w:bidi w:val="0"/>
        <w:spacing w:before="0" w:after="0"/>
        <w:jc w:val="left"/>
        <w:rPr/>
      </w:pPr>
      <w:r>
        <w:rPr/>
        <w:t>pNxavNgC3YCitl6TCkxuFbV68MKjE5JNvk2DqH8QOF556X5dwzF37a5xW6X4F7auo/cudpKeQfyg1t</w:t>
      </w:r>
    </w:p>
    <w:p>
      <w:pPr>
        <w:pStyle w:val="PreformattedText"/>
        <w:bidi w:val="0"/>
        <w:spacing w:before="0" w:after="0"/>
        <w:jc w:val="left"/>
        <w:rPr/>
      </w:pPr>
      <w:r>
        <w:rPr/>
        <w:t>sbjwcz+2Qr04wTAemWQbnC8adYXk67WLqzft3Q6wi5G4UOdJ24PesVjkuGdqyLhmd9UMYwLPWSl4jh</w:t>
      </w:r>
    </w:p>
    <w:p>
      <w:pPr>
        <w:pStyle w:val="PreformattedText"/>
        <w:bidi w:val="0"/>
        <w:spacing w:before="0" w:after="0"/>
        <w:jc w:val="left"/>
        <w:rPr/>
      </w:pPr>
      <w:r>
        <w:rPr/>
        <w:t>N6GsbtXwW2LZuPxSSYgdwf4gfrQo7S4zt2J2GSWOtODYflpjGb/DsYS2k3VpibhCVJT6GOfY7072co</w:t>
      </w:r>
    </w:p>
    <w:p>
      <w:pPr>
        <w:pStyle w:val="PreformattedText"/>
        <w:bidi w:val="0"/>
        <w:spacing w:before="0" w:after="0"/>
        <w:jc w:val="left"/>
        <w:rPr/>
      </w:pPr>
      <w:r>
        <w:rPr/>
        <w:t>7MMqlZXMZ6Tt9Ohe2yrpSX2VlpxDp329PYis5Ny5Pcw51klRnBwA45jIC3FIabXqUts8gcc1z1yepV</w:t>
      </w:r>
    </w:p>
    <w:p>
      <w:pPr>
        <w:pStyle w:val="PreformattedText"/>
        <w:bidi w:val="0"/>
        <w:spacing w:before="0" w:after="0"/>
        <w:jc w:val="left"/>
        <w:rPr/>
      </w:pPr>
      <w:r>
        <w:rPr/>
        <w:t>IYdQfBs75IYEo0iVA7GNpitonJKNlRt3nsTxS2YZT4sqCdXPcc1pZyuFG9WWCrtbVKYHp5U6fvFYtm</w:t>
      </w:r>
    </w:p>
    <w:p>
      <w:pPr>
        <w:pStyle w:val="PreformattedText"/>
        <w:bidi w:val="0"/>
        <w:spacing w:before="0" w:after="0"/>
        <w:jc w:val="left"/>
        <w:rPr/>
      </w:pPr>
      <w:r>
        <w:rPr/>
        <w:t>UR1bWwSdyNjxPesGapExZjwhwDJ5qWbQHguFcjb+9YnShVD6tKkzq1b7cioo1SDWtwtlUGTPrvU0NQ</w:t>
      </w:r>
    </w:p>
    <w:p>
      <w:pPr>
        <w:pStyle w:val="PreformattedText"/>
        <w:bidi w:val="0"/>
        <w:spacing w:before="0" w:after="0"/>
        <w:jc w:val="left"/>
        <w:rPr/>
      </w:pPr>
      <w:r>
        <w:rPr/>
        <w:t>JO3vvEMgQR/CqlQOBILZF2yUqbG4jcU48Mz2szrNOVGxrdbaCZO+1dWOY6M3vW3LF1aYOx7V2RdkOJ</w:t>
      </w:r>
    </w:p>
    <w:p>
      <w:pPr>
        <w:pStyle w:val="PreformattedText"/>
        <w:bidi w:val="0"/>
        <w:spacing w:before="0" w:after="0"/>
        <w:jc w:val="left"/>
        <w:rPr/>
      </w:pPr>
      <w:r>
        <w:rPr/>
        <w:t>5nGS0IkmfU81qRQ5L9jftJ8yQtXIHamQ0iMuspM3YU4gt87JVxWqk0cssSkVnEOk1piLpUvB7ZexBU</w:t>
      </w:r>
    </w:p>
    <w:p>
      <w:pPr>
        <w:pStyle w:val="PreformattedText"/>
        <w:bidi w:val="0"/>
        <w:spacing w:before="0" w:after="0"/>
        <w:jc w:val="left"/>
        <w:rPr/>
      </w:pPr>
      <w:r>
        <w:rPr/>
        <w:t>BBVzPFaLK0ZfpIsZYPkAZVWpGF2SLVoGVbQZ+p3qJTbLjp1Hol7u1xB5koW4ENqElKQPyNZbmjVYrK</w:t>
      </w:r>
    </w:p>
    <w:p>
      <w:pPr>
        <w:pStyle w:val="PreformattedText"/>
        <w:bidi w:val="0"/>
        <w:spacing w:before="0" w:after="0"/>
        <w:jc w:val="left"/>
        <w:rPr/>
      </w:pPr>
      <w:r>
        <w:rPr/>
        <w:t>Pj2QhelZLpCokSJq1kJeCyrOdPsSs4XbnxADwpPf+9afIjP4JEhYZOxW5tHHHbUoE7JAgkfQ9qnejR</w:t>
      </w:r>
    </w:p>
    <w:p>
      <w:pPr>
        <w:pStyle w:val="PreformattedText"/>
        <w:bidi w:val="0"/>
        <w:spacing w:before="0" w:after="0"/>
        <w:jc w:val="left"/>
        <w:rPr/>
      </w:pPr>
      <w:r>
        <w:rPr/>
        <w:t>Y5IWtsivBeu4QUAjYHaKN6LjBlnwPL4sSkgd+fSs3M68eNmj5dwxN05sI9VVzykd8Y0TuJ4Q23bn0j</w:t>
      </w:r>
    </w:p>
    <w:p>
      <w:pPr>
        <w:pStyle w:val="PreformattedText"/>
        <w:bidi w:val="0"/>
        <w:spacing w:before="0" w:after="0"/>
        <w:jc w:val="left"/>
        <w:rPr/>
      </w:pPr>
      <w:r>
        <w:rPr/>
        <w:t>vWW4028FIxWwGlStIKD371cZmE48GcZnHhE+GkneCoj+9dEJnmZIsqDe78qXpnk8iuhM4aY5XiabZk</w:t>
      </w:r>
    </w:p>
    <w:p>
      <w:pPr>
        <w:pStyle w:val="PreformattedText"/>
        <w:bidi w:val="0"/>
        <w:spacing w:before="0" w:after="0"/>
        <w:jc w:val="left"/>
        <w:rPr/>
      </w:pPr>
      <w:r>
        <w:rPr/>
        <w:t>mUnSN5FUuTOTorGJ5nuLsaEq8JuSApOx+9axRyzmyvYpc3H4fxAkpTAGpX8RPtXRFI4ZylQws2S84B</w:t>
      </w:r>
    </w:p>
    <w:p>
      <w:pPr>
        <w:pStyle w:val="PreformattedText"/>
        <w:bidi w:val="0"/>
        <w:spacing w:before="0" w:after="0"/>
        <w:jc w:val="left"/>
        <w:rPr/>
      </w:pPr>
      <w:r>
        <w:rPr/>
        <w:t>cOqCDuoJMRW9I5eb7HmLBi1Qg2dwtwqB1akRpI7e/wBqVJjTa9iVjfXzTP4hl9ZEglAmB71g4xOjHl</w:t>
      </w:r>
    </w:p>
    <w:p>
      <w:pPr>
        <w:pStyle w:val="PreformattedText"/>
        <w:bidi w:val="0"/>
        <w:spacing w:before="0" w:after="0"/>
        <w:jc w:val="left"/>
        <w:rPr/>
      </w:pPr>
      <w:r>
        <w:rPr/>
        <w:t>mumWHCuoeK2BCXVoUn0jt7Gud4oyO6GpyLsv8AlzqUX9IeToJIgg9/71yZMFdHfj1G5cmo5fzO2/ph</w:t>
      </w:r>
    </w:p>
    <w:p>
      <w:pPr>
        <w:pStyle w:val="PreformattedText"/>
        <w:bidi w:val="0"/>
        <w:spacing w:before="0" w:after="0"/>
        <w:jc w:val="left"/>
        <w:rPr/>
      </w:pPr>
      <w:r>
        <w:rPr/>
        <w:t>Ykd+5FccoNHZGSZomDYolyQFagY53iudobSLGizDzWpCfTas7Jog8x4YTblQTqVOkVcJcktHMnVLCy</w:t>
      </w:r>
    </w:p>
    <w:p>
      <w:pPr>
        <w:pStyle w:val="PreformattedText"/>
        <w:bidi w:val="0"/>
        <w:spacing w:before="0" w:after="0"/>
        <w:jc w:val="left"/>
        <w:rPr/>
      </w:pPr>
      <w:r>
        <w:rPr/>
        <w:t>3iepfmBJBHp9a9rA+D5zVr7iq4XhqW3ygOpRqSHEpUnn03rofBwdGu9KXbGwzNhltfW3j2b10yXbfW</w:t>
      </w:r>
    </w:p>
    <w:p>
      <w:pPr>
        <w:pStyle w:val="PreformattedText"/>
        <w:bidi w:val="0"/>
        <w:spacing w:before="0" w:after="0"/>
        <w:jc w:val="left"/>
        <w:rPr/>
      </w:pPr>
      <w:r>
        <w:rPr/>
        <w:t>R4qCsBcK9xxXHqI3jdGuP9yO9c94xb2XRRvDbdtDtlZ3CWrUEHUwzJjy8gEbQdgobdq+c8bCf6nbPo</w:t>
      </w:r>
    </w:p>
    <w:p>
      <w:pPr>
        <w:pStyle w:val="PreformattedText"/>
        <w:bidi w:val="0"/>
        <w:spacing w:before="0" w:after="0"/>
        <w:jc w:val="left"/>
        <w:rPr/>
      </w:pPr>
      <w:r>
        <w:rPr/>
        <w:t>6NUqV4+ys9MMyXPVDHMOybjd6g2tvba8PccEkOI8wkzuRz96+vn8eNXBHixWSU6kdDuYSjJ+CXlvcr</w:t>
      </w:r>
    </w:p>
    <w:p>
      <w:pPr>
        <w:pStyle w:val="PreformattedText"/>
        <w:bidi w:val="0"/>
        <w:spacing w:before="0" w:after="0"/>
        <w:jc w:val="left"/>
        <w:rPr/>
      </w:pPr>
      <w:r>
        <w:rPr/>
        <w:t>C8XbWl4XDTRKbhqPQ8AEcdqwgo5HdDnOWONGXt5LwfqK/cZpy9ZqYzIt9trELW1c0NqUnVLiU8aj5D</w:t>
      </w:r>
    </w:p>
    <w:p>
      <w:pPr>
        <w:pStyle w:val="PreformattedText"/>
        <w:bidi w:val="0"/>
        <w:spacing w:before="0" w:after="0"/>
        <w:jc w:val="left"/>
        <w:rPr/>
      </w:pPr>
      <w:r>
        <w:rPr/>
        <w:t>PcTT1GN19pvpsra+8QSvpvmrqhdYdjViLDqAl5H4K+gpWlwNeUEdkhQ+/rXh6mWbFi4Z6WNty3RXBF</w:t>
      </w:r>
    </w:p>
    <w:p>
      <w:pPr>
        <w:pStyle w:val="PreformattedText"/>
        <w:bidi w:val="0"/>
        <w:spacing w:before="0" w:after="0"/>
        <w:jc w:val="left"/>
        <w:rPr/>
      </w:pPr>
      <w:r>
        <w:rPr/>
        <w:t>dYsgZL6kdTsu3GOXjeWs732GP2l7aqY1M33CUK1k7FCk+U9wqPSMvG67LkuMjnzYNtyQv0gxfDugtw</w:t>
      </w:r>
    </w:p>
    <w:p>
      <w:pPr>
        <w:pStyle w:val="PreformattedText"/>
        <w:bidi w:val="0"/>
        <w:spacing w:before="0" w:after="0"/>
        <w:jc w:val="left"/>
        <w:rPr/>
      </w:pPr>
      <w:r>
        <w:rPr/>
        <w:t>rK9u67eYBiLa13Fu86VONPfKpaT6KG8DiDXrZMayPcjhjkcVTD9MbvKfRfNucMRy/ihvMMuL23ff1u</w:t>
      </w:r>
    </w:p>
    <w:p>
      <w:pPr>
        <w:pStyle w:val="PreformattedText"/>
        <w:bidi w:val="0"/>
        <w:spacing w:before="0" w:after="0"/>
        <w:jc w:val="left"/>
        <w:rPr/>
      </w:pPr>
      <w:r>
        <w:rPr/>
        <w:t>SthpaYCVJ7AKC9/cVnlxzk0ztxSi8bTRdF9Vcp4S9m7N+G3SFWtrcMPOG3cKSscKGg/LP5EiuhQlJH</w:t>
      </w:r>
    </w:p>
    <w:p>
      <w:pPr>
        <w:pStyle w:val="PreformattedText"/>
        <w:bidi w:val="0"/>
        <w:spacing w:before="0" w:after="0"/>
        <w:jc w:val="left"/>
        <w:rPr/>
      </w:pPr>
      <w:r>
        <w:rPr/>
        <w:t>LW3s0jBcdy9jeAW+JYpiDLDFyk3uHvPK8JaWXkEpBE8gEiPaliTi2mOUk+EY71y+IC16K5QFkq+ViO</w:t>
      </w:r>
    </w:p>
    <w:p>
      <w:pPr>
        <w:pStyle w:val="PreformattedText"/>
        <w:bidi w:val="0"/>
        <w:spacing w:before="0" w:after="0"/>
        <w:jc w:val="left"/>
        <w:rPr/>
      </w:pPr>
      <w:r>
        <w:rPr/>
        <w:t>NBJUxckySkmAoRwmK64xtmPaPmP1K6o4x1OxpeI41fvYjc7pQt5wr0pkkATxya7oIEqKlbB94+E0IC</w:t>
      </w:r>
    </w:p>
    <w:p>
      <w:pPr>
        <w:pStyle w:val="PreformattedText"/>
        <w:bidi w:val="0"/>
        <w:spacing w:before="0" w:after="0"/>
        <w:jc w:val="left"/>
        <w:rPr/>
      </w:pPr>
      <w:r>
        <w:rPr/>
        <w:t>vXb+tbgyatLHDsFIusRfRdXA3QylQ2Paadiohsfzo4+fDt0JZAMFKRFRuopIhcPYu8XuirUrQeyuKk</w:t>
      </w:r>
    </w:p>
    <w:p>
      <w:pPr>
        <w:pStyle w:val="PreformattedText"/>
        <w:bidi w:val="0"/>
        <w:spacing w:before="0" w:after="0"/>
        <w:jc w:val="left"/>
        <w:rPr/>
      </w:pPr>
      <w:r>
        <w:rPr/>
        <w:t>C/YLg1vaMoVcLCJ4IM/pUNjoNjmYLa3bDKSUtzAQjc/mahspRsq9xixvAoJKW0j05qGzZQI9GH3d04</w:t>
      </w:r>
    </w:p>
    <w:p>
      <w:pPr>
        <w:pStyle w:val="PreformattedText"/>
        <w:bidi w:val="0"/>
        <w:spacing w:before="0" w:after="0"/>
        <w:jc w:val="left"/>
        <w:rPr/>
      </w:pPr>
      <w:r>
        <w:rPr/>
        <w:t>EhK1EnY81G80WNkrbZEvnDJbKxp+UAifTmoc0i1iZKW+Qn2Fp12uojcpSresnlQfEyxYfkpF9pPhKT</w:t>
      </w:r>
    </w:p>
    <w:p>
      <w:pPr>
        <w:pStyle w:val="PreformattedText"/>
        <w:bidi w:val="0"/>
        <w:spacing w:before="0" w:after="0"/>
        <w:jc w:val="left"/>
        <w:rPr/>
      </w:pPr>
      <w:r>
        <w:rPr/>
        <w:t>2KJgp96yeU0jiZfctZN/CpbQ0FPtpVBKu3tXPPKdMcTNSwjKduhQVohRHB7VxyynSsVFtVhDTeHaTO</w:t>
      </w:r>
    </w:p>
    <w:p>
      <w:pPr>
        <w:pStyle w:val="PreformattedText"/>
        <w:bidi w:val="0"/>
        <w:spacing w:before="0" w:after="0"/>
        <w:jc w:val="left"/>
        <w:rPr/>
      </w:pPr>
      <w:r>
        <w:rPr/>
        <w:t>rTtI/OsvkK2cFVvcAQ4g6NSweaayGbxFYxXCHGEO25aW40uFBB429a2hk9kfEzMMbwN5tS/EtioJBH</w:t>
      </w:r>
    </w:p>
    <w:p>
      <w:pPr>
        <w:pStyle w:val="PreformattedText"/>
        <w:bidi w:val="0"/>
        <w:spacing w:before="0" w:after="0"/>
        <w:jc w:val="left"/>
        <w:rPr/>
      </w:pPr>
      <w:r>
        <w:rPr/>
        <w:t>EmN4j3rtx5LOaeJlDxHBoQooHHAI3IrqU0crhRWnmHtKi2ktujgq4/SrTIcSWwnNVy2pDdyQQNtUcf</w:t>
      </w:r>
    </w:p>
    <w:p>
      <w:pPr>
        <w:pStyle w:val="PreformattedText"/>
        <w:bidi w:val="0"/>
        <w:spacing w:before="0" w:after="0"/>
        <w:jc w:val="left"/>
        <w:rPr/>
      </w:pPr>
      <w:r>
        <w:rPr/>
        <w:t>WtEzBxokbkqUEvsw4SNXkPaf61dkUQty4XFauQTvqBkH3piEC3pkiVJB+WmgI3E7NRZLrCtJG+g0wI</w:t>
      </w:r>
    </w:p>
    <w:p>
      <w:pPr>
        <w:pStyle w:val="PreformattedText"/>
        <w:bidi w:val="0"/>
        <w:spacing w:before="0" w:after="0"/>
        <w:jc w:val="left"/>
        <w:rPr/>
      </w:pPr>
      <w:r>
        <w:rPr/>
        <w:t>JCkP6m1KCTwQqqsBjcMKtFAkjSomDOx9qka5Ch5SQVSNI2jtQUlQ+auw6NwQriaVDJrAMbvsCvEXVm</w:t>
      </w:r>
    </w:p>
    <w:p>
      <w:pPr>
        <w:pStyle w:val="PreformattedText"/>
        <w:bidi w:val="0"/>
        <w:spacing w:before="0" w:after="0"/>
        <w:jc w:val="left"/>
        <w:rPr/>
      </w:pPr>
      <w:r>
        <w:rPr/>
        <w:t>+4062SqUGDHcVDRaOvPh6+JrFMAUhtp9JuFt7tuHZe/mFZKk+Ry54NYyHiOMZlzVjd85hN0nB8RZXY</w:t>
      </w:r>
    </w:p>
    <w:p>
      <w:pPr>
        <w:pStyle w:val="PreformattedText"/>
        <w:bidi w:val="0"/>
        <w:spacing w:before="0" w:after="0"/>
        <w:jc w:val="left"/>
        <w:rPr/>
      </w:pPr>
      <w:r>
        <w:rPr/>
        <w:t>O3rSNNul3dfhkmQpWmfcbd65c+TbG0a4Y7nTOv8ALFnlrJXRBTNgUN21tYOJSUeV1YO8ADfcxXKsjy</w:t>
      </w:r>
    </w:p>
    <w:p>
      <w:pPr>
        <w:pStyle w:val="PreformattedText"/>
        <w:bidi w:val="0"/>
        <w:spacing w:before="0" w:after="0"/>
        <w:jc w:val="left"/>
        <w:rPr/>
      </w:pPr>
      <w:r>
        <w:rPr/>
        <w:t>YnT5JnCshzvbNYJcWlhd3+JYraOupUryKgjzHykRyP6Vzxib1RuPw/YHlrMGEZgvWMQONrdfFs6+4R</w:t>
      </w:r>
    </w:p>
    <w:p>
      <w:pPr>
        <w:pStyle w:val="PreformattedText"/>
        <w:bidi w:val="0"/>
        <w:spacing w:before="0" w:after="0"/>
        <w:jc w:val="left"/>
        <w:rPr/>
      </w:pPr>
      <w:r>
        <w:rPr/>
        <w:t>5EaQUpEcHcz9q7cOJNNsxnNwfBesTyPpwQ2WB3jWGONqShq8061pTPmQrcSCfU1rSivtG57uZHJnWT</w:t>
      </w:r>
    </w:p>
    <w:p>
      <w:pPr>
        <w:pStyle w:val="PreformattedText"/>
        <w:bidi w:val="0"/>
        <w:spacing w:before="0" w:after="0"/>
        <w:jc w:val="left"/>
        <w:rPr/>
      </w:pPr>
      <w:r>
        <w:rPr/>
        <w:t>Er/oUzcP8A4du1zFbYo3dtX7CNKLxpSYUSeYnkes0Rg3KzOUlVG99OM4YfjHQ3BL7FMPZcXj9i6vQw</w:t>
      </w:r>
    </w:p>
    <w:p>
      <w:pPr>
        <w:pStyle w:val="PreformattedText"/>
        <w:bidi w:val="0"/>
        <w:spacing w:before="0" w:after="0"/>
        <w:jc w:val="left"/>
        <w:rPr/>
      </w:pPr>
      <w:r>
        <w:rPr/>
        <w:t>jSlwGRE8iQRUZEyYRvol8iYTYXPSm1bVbrun8AUty3/HqDjrTiJMaj2IMA+hp4kpQ5FN7ZcGFZz+JI</w:t>
      </w:r>
    </w:p>
    <w:p>
      <w:pPr>
        <w:pStyle w:val="PreformattedText"/>
        <w:bidi w:val="0"/>
        <w:spacing w:before="0" w:after="0"/>
        <w:jc w:val="left"/>
        <w:rPr/>
      </w:pPr>
      <w:r>
        <w:rPr/>
        <w:t>ZQx9buA2Km7DFApp62WrhQ5LcbApn3FObSRrj57JXpB10x7HsQewCywdvE8btgFNhSko1sqMqQrjbe</w:t>
      </w:r>
    </w:p>
    <w:p>
      <w:pPr>
        <w:pStyle w:val="PreformattedText"/>
        <w:bidi w:val="0"/>
        <w:spacing w:before="0" w:after="0"/>
        <w:jc w:val="left"/>
        <w:rPr/>
      </w:pPr>
      <w:r>
        <w:rPr/>
        <w:t>fzq8Di+zLNu9GM3fwuZausCz1heY8Hvcs5iuLk3GEYrdtu/h7YlRP4fWPKpKuB/aK7YpN8HHLI0uUO</w:t>
      </w:r>
    </w:p>
    <w:p>
      <w:pPr>
        <w:pStyle w:val="PreformattedText"/>
        <w:bidi w:val="0"/>
        <w:spacing w:before="0" w:after="0"/>
        <w:jc w:val="left"/>
        <w:rPr/>
      </w:pPr>
      <w:r>
        <w:rPr/>
        <w:t>vg5ylgHRy+x3N6sauPxyQrD38GfUA34UgnSCNRVI23jeulQOeeVulR19k7O+Vsz5vatcPct7m5UwX7</w:t>
      </w:r>
    </w:p>
    <w:p>
      <w:pPr>
        <w:pStyle w:val="PreformattedText"/>
        <w:bidi w:val="0"/>
        <w:spacing w:before="0" w:after="0"/>
        <w:jc w:val="left"/>
        <w:rPr/>
      </w:pPr>
      <w:r>
        <w:rPr/>
        <w:t>J3USNIifKeCJIonkpUy4wcm3FHMHxE9CnepnV3HMRzNfLwt23Qy1apsXYLbBJPjpnZRPEEbR3rP5H1</w:t>
      </w:r>
    </w:p>
    <w:p>
      <w:pPr>
        <w:pStyle w:val="PreformattedText"/>
        <w:bidi w:val="0"/>
        <w:spacing w:before="0" w:after="0"/>
        <w:jc w:val="left"/>
        <w:rPr/>
      </w:pPr>
      <w:r>
        <w:rPr/>
        <w:t>E0jjpcmA9Y/huxrIbmHv4Hiy8yNF9QCHVJBab5BUriVegETNWp7uwcK5NTyv8ACy/njIyfxmIsIxRS</w:t>
      </w:r>
    </w:p>
    <w:p>
      <w:pPr>
        <w:pStyle w:val="PreformattedText"/>
        <w:bidi w:val="0"/>
        <w:spacing w:before="0" w:after="0"/>
        <w:jc w:val="left"/>
        <w:rPr/>
      </w:pPr>
      <w:r>
        <w:rPr/>
        <w:t>G37V1pWkNGT4ja/Ujbis5QlLo+j0msxQhtZUsnZGwxNnjIu7e/xTMeA3SC1avODw7tlCtLlukGNKtI</w:t>
      </w:r>
    </w:p>
    <w:p>
      <w:pPr>
        <w:pStyle w:val="PreformattedText"/>
        <w:bidi w:val="0"/>
        <w:spacing w:before="0" w:after="0"/>
        <w:jc w:val="left"/>
        <w:rPr/>
      </w:pPr>
      <w:r>
        <w:rPr/>
        <w:t>1g/SudxldHVqs+DJj+0uWcVZTyvbXwQ1iGHWfhi5w999w6DPm8EqPcbp332rZQcuGfNynXRBZWwz/4</w:t>
      </w:r>
    </w:p>
    <w:p>
      <w:pPr>
        <w:pStyle w:val="PreformattedText"/>
        <w:bidi w:val="0"/>
        <w:spacing w:before="0" w:after="0"/>
        <w:jc w:val="left"/>
        <w:rPr/>
      </w:pPr>
      <w:r>
        <w:rPr/>
        <w:t>44BiOXbTFWrPH31lzCry7QQ29pAJbUP5iJ2+4mvM1OKXNH6p9NfUGPxuDbJc+yIZ6I3XSjOeGjGry3</w:t>
      </w:r>
    </w:p>
    <w:p>
      <w:pPr>
        <w:pStyle w:val="PreformattedText"/>
        <w:bidi w:val="0"/>
        <w:spacing w:before="0" w:after="0"/>
        <w:jc w:val="left"/>
        <w:rPr/>
      </w:pPr>
      <w:r>
        <w:rPr/>
        <w:t>WpbanGBbhSU6hBiVc7iI9xXnqMpo/X8X1BpNXglK6/ub98LWXsSzflzNV4mzctBeYmp/DMZdLYXASA</w:t>
      </w:r>
    </w:p>
    <w:p>
      <w:pPr>
        <w:pStyle w:val="PreformattedText"/>
        <w:bidi w:val="0"/>
        <w:spacing w:before="0" w:after="0"/>
        <w:jc w:val="left"/>
        <w:rPr/>
      </w:pPr>
      <w:r>
        <w:rPr/>
        <w:t>pEcwDO9enji3Cj+dfqLNglrW8D4ZpGSmb22zG9lbHrlm9xO0uXr/AAW+acBjUhWttz13JEehFTKF8H</w:t>
      </w:r>
    </w:p>
    <w:p>
      <w:pPr>
        <w:pStyle w:val="PreformattedText"/>
        <w:bidi w:val="0"/>
        <w:spacing w:before="0" w:after="0"/>
        <w:jc w:val="left"/>
        <w:rPr/>
      </w:pPr>
      <w:r>
        <w:rPr/>
        <w:t>zlvsqGcsZXmzJuB4t+IZwy/ZWu1NkGzBLT0kHfaOB9a58kGlwdMGkWO1y7iOIdYLrqPmDD3sOwPCsM</w:t>
      </w:r>
    </w:p>
    <w:p>
      <w:pPr>
        <w:pStyle w:val="PreformattedText"/>
        <w:bidi w:val="0"/>
        <w:spacing w:before="0" w:after="0"/>
        <w:jc w:val="left"/>
        <w:rPr/>
      </w:pPr>
      <w:r>
        <w:rPr/>
        <w:t>ZU2h5AE3RBQXAfRCSo7+o9KWNynSo551FUZpnrGL3rC3juI4VdNqzng9w05g516DcW6Z1IgbFUQue/</w:t>
      </w:r>
    </w:p>
    <w:p>
      <w:pPr>
        <w:pStyle w:val="PreformattedText"/>
        <w:bidi w:val="0"/>
        <w:spacing w:before="0" w:after="0"/>
        <w:jc w:val="left"/>
        <w:rPr/>
      </w:pPr>
      <w:r>
        <w:rPr/>
        <w:t>Fe7DTtx+5HnfKlK0VZzrzaNZMtnbzFF2+d7Qi4auVyoeLwqZ2ExEVw/A7O/wCVUUOzzJmx3FMWzEmz</w:t>
      </w:r>
    </w:p>
    <w:p>
      <w:pPr>
        <w:pStyle w:val="PreformattedText"/>
        <w:bidi w:val="0"/>
        <w:spacing w:before="0" w:after="0"/>
        <w:jc w:val="left"/>
        <w:rPr/>
      </w:pPr>
      <w:r>
        <w:rPr/>
        <w:t>ecW+UPXr9qghCSdklWnbc9/WupQSVM5rbdo334YM7HN+N5nub59xeL2tihDHju6gEajq532Gn7VyZU</w:t>
      </w:r>
    </w:p>
    <w:p>
      <w:pPr>
        <w:pStyle w:val="PreformattedText"/>
        <w:bidi w:val="0"/>
        <w:spacing w:before="0" w:after="0"/>
        <w:jc w:val="left"/>
        <w:rPr/>
      </w:pPr>
      <w:r>
        <w:rPr/>
        <w:t>oco7oOWVbWax/xPiV9mW7trVtm8sWLVL34pMa21TBSPU964vk4FLRu+yvXWO2b/WdvELC4SMVVhX4W</w:t>
      </w:r>
    </w:p>
    <w:p>
      <w:pPr>
        <w:pStyle w:val="PreformattedText"/>
        <w:bidi w:val="0"/>
        <w:spacing w:before="0" w:after="0"/>
        <w:jc w:val="left"/>
        <w:rPr/>
      </w:pPr>
      <w:r>
        <w:rPr/>
        <w:t>/sD/APJmzwuOJG1cebJL0d+DTRUGpEdmvEcGyd0qx7AmmEOumxuFOWlxA1IMkkx6TI77CuJTkpbmz0</w:t>
      </w:r>
    </w:p>
    <w:p>
      <w:pPr>
        <w:pStyle w:val="PreformattedText"/>
        <w:bidi w:val="0"/>
        <w:spacing w:before="0" w:after="0"/>
        <w:jc w:val="left"/>
        <w:rPr/>
      </w:pPr>
      <w:r>
        <w:rPr/>
        <w:t>o4lNUyk5PwXEMPwBhLd+L/ABK1aSyhm4eCA7akSE6j7K2J9Iqp5XKVn03jZ4sUds0MsW6I47iFi1h9</w:t>
      </w:r>
    </w:p>
    <w:p>
      <w:pPr>
        <w:pStyle w:val="PreformattedText"/>
        <w:bidi w:val="0"/>
        <w:spacing w:before="0" w:after="0"/>
        <w:jc w:val="left"/>
        <w:rPr/>
      </w:pPr>
      <w:r>
        <w:rPr/>
        <w:t>y9bId0pu0XzMp/DqkgiO8z/eqxah4nZ6PmM2j1+n2xhTR078PjSWOlGFfiS1+0z4hxNSAAVXOshZUP</w:t>
      </w:r>
    </w:p>
    <w:p>
      <w:pPr>
        <w:pStyle w:val="PreformattedText"/>
        <w:bidi w:val="0"/>
        <w:spacing w:before="0" w:after="0"/>
        <w:jc w:val="left"/>
        <w:rPr/>
      </w:pPr>
      <w:r>
        <w:rPr/>
        <w:t>UwK96ElkjuZ+RZIOE9qFc65RwVXS/M+GOKNnavNPPpdJAKHI1BSZ4hQFLiKdDU5OS3Ozn9qyXa5Bwg</w:t>
      </w:r>
    </w:p>
    <w:p>
      <w:pPr>
        <w:pStyle w:val="PreformattedText"/>
        <w:bidi w:val="0"/>
        <w:spacing w:before="0" w:after="0"/>
        <w:jc w:val="left"/>
        <w:rPr/>
      </w:pPr>
      <w:r>
        <w:rPr/>
        <w:t>PIl8tantIhJUQZIHbftWcZWerGovgxLPDCEuKDKCpTm2onYepmu1dHpY/wBoxyQldklxpxtQQud0jY</w:t>
      </w:r>
    </w:p>
    <w:p>
      <w:pPr>
        <w:pStyle w:val="PreformattedText"/>
        <w:bidi w:val="0"/>
        <w:spacing w:before="0" w:after="0"/>
        <w:jc w:val="left"/>
        <w:rPr/>
      </w:pPr>
      <w:r>
        <w:rPr/>
        <w:t>1LNCD6iW7lm14ikKDBEbAn8/8AfeueapFwXJkDrAcW6sECTqCYNcbOpIdWrugSoKURvtUouh8L9JT5</w:t>
      </w:r>
    </w:p>
    <w:p>
      <w:pPr>
        <w:pStyle w:val="PreformattedText"/>
        <w:bidi w:val="0"/>
        <w:spacing w:before="0" w:after="0"/>
        <w:jc w:val="left"/>
        <w:rPr/>
      </w:pPr>
      <w:r>
        <w:rPr/>
        <w:t>VJj1JinZS4Ie+xA+IVJCStM7E9vpTsZGDFj4ulWyBvtt+dFjQ2evyuSFagTOnmiyhs5aruF+Rwhavl</w:t>
      </w:r>
    </w:p>
    <w:p>
      <w:pPr>
        <w:pStyle w:val="PreformattedText"/>
        <w:bidi w:val="0"/>
        <w:spacing w:before="0" w:after="0"/>
        <w:jc w:val="left"/>
        <w:rPr/>
      </w:pPr>
      <w:r>
        <w:rPr/>
        <w:t>2/KiwRM4JllbMKe1ajyCTB96RaJg4dq0gJ1ciEnipsqiQZsRZAEkGdp1c/aoGkKsIUt0wo6RtvUGlD</w:t>
      </w:r>
    </w:p>
    <w:p>
      <w:pPr>
        <w:pStyle w:val="PreformattedText"/>
        <w:bidi w:val="0"/>
        <w:spacing w:before="0" w:after="0"/>
        <w:jc w:val="left"/>
        <w:rPr/>
      </w:pPr>
      <w:r>
        <w:rPr/>
        <w:t>z8EpSQdxA5ipIaFrW0Jdg/OQIHpUjSLPZWot21piFFO0iPv7Vmwol8EbcXcIBIdSdth+tRRSNPy3bK</w:t>
      </w:r>
    </w:p>
    <w:p>
      <w:pPr>
        <w:pStyle w:val="PreformattedText"/>
        <w:bidi w:val="0"/>
        <w:spacing w:before="0" w:after="0"/>
        <w:jc w:val="left"/>
        <w:rPr/>
      </w:pPr>
      <w:r>
        <w:rPr/>
        <w:t>QmYSkjYyd6lopFo8QAJOomNtxWDNo9jpu+abSSTAG8RSR0pcDq3vWnE7D2Jikx0KoxIqJRIbA22PNS</w:t>
      </w:r>
    </w:p>
    <w:p>
      <w:pPr>
        <w:pStyle w:val="PreformattedText"/>
        <w:bidi w:val="0"/>
        <w:spacing w:before="0" w:after="0"/>
        <w:jc w:val="left"/>
        <w:rPr/>
      </w:pPr>
      <w:r>
        <w:rPr/>
        <w:t>VtYoi5QZE7cn1pD2sBafFBkEK7VD5GuBs5YJM6k7nuOTUUWmML/DkIt1qiQnkqVvFRRS4K2q0accUU</w:t>
      </w:r>
    </w:p>
    <w:p>
      <w:pPr>
        <w:pStyle w:val="PreformattedText"/>
        <w:bidi w:val="0"/>
        <w:spacing w:before="0" w:after="0"/>
        <w:jc w:val="left"/>
        <w:rPr/>
      </w:pPr>
      <w:r>
        <w:rPr/>
        <w:t>8n9KosMzYJUANOknkgVSZm1RLWeBMuI/6YTHrViHCsvNtJkAR6TxVJ0KiDxPArV3UhxjUFHsdvpW0Z</w:t>
      </w:r>
    </w:p>
    <w:p>
      <w:pPr>
        <w:pStyle w:val="PreformattedText"/>
        <w:bidi w:val="0"/>
        <w:spacing w:before="0" w:after="0"/>
        <w:jc w:val="left"/>
        <w:rPr/>
      </w:pPr>
      <w:r>
        <w:rPr/>
        <w:t>htKhmLIuHXDRAbShRnY8mt4zIcGZVmfIirC2WW0JKCYUEJrqhIxaZQbvC37VSwCQDAG0EVuZMas4jc</w:t>
      </w:r>
    </w:p>
    <w:p>
      <w:pPr>
        <w:pStyle w:val="PreformattedText"/>
        <w:bidi w:val="0"/>
        <w:spacing w:before="0" w:after="0"/>
        <w:jc w:val="left"/>
        <w:rPr/>
      </w:pPr>
      <w:r>
        <w:rPr/>
        <w:t>WC1JKtk9xRtsSlRZMKzWosCXk6+4UYIrJ4jSM0TOE5uW46FeL5YiCdjWbxmqkWqyzcp5RbcUuONU8+</w:t>
      </w:r>
    </w:p>
    <w:p>
      <w:pPr>
        <w:pStyle w:val="PreformattedText"/>
        <w:bidi w:val="0"/>
        <w:spacing w:before="0" w:after="0"/>
        <w:jc w:val="left"/>
        <w:rPr/>
      </w:pPr>
      <w:r>
        <w:rPr/>
        <w:t>wqNhdk/ZYmVtS0qT/En0qdoWSjGLs24R4lwEb8RwaVDJNvF2XHAhK0qJH2H1qGhDj9ptlB0KTrO3qK</w:t>
      </w:r>
    </w:p>
    <w:p>
      <w:pPr>
        <w:pStyle w:val="PreformattedText"/>
        <w:bidi w:val="0"/>
        <w:spacing w:before="0" w:after="0"/>
        <w:jc w:val="left"/>
        <w:rPr/>
      </w:pPr>
      <w:r>
        <w:rPr/>
        <w:t>mhIj3Fal6ioSPvSopHm3QqRGkqMAc1G0o8XGmZIXztExSphQr+OQE6RKiRyREUhhkrbdQNbYK/Ucj3</w:t>
      </w:r>
    </w:p>
    <w:p>
      <w:pPr>
        <w:pStyle w:val="PreformattedText"/>
        <w:bidi w:val="0"/>
        <w:spacing w:before="0" w:after="0"/>
        <w:jc w:val="left"/>
        <w:rPr/>
      </w:pPr>
      <w:r>
        <w:rPr/>
        <w:t>pAHRaeIlEKISTMTAFACakFgkKPi+wEzQAyf8AqMEAzIHNMTI93w0yoieJPt/5pqzMaOFpbkIA1R8w4</w:t>
      </w:r>
    </w:p>
    <w:p>
      <w:pPr>
        <w:pStyle w:val="PreformattedText"/>
        <w:bidi w:val="0"/>
        <w:spacing w:before="0" w:after="0"/>
        <w:jc w:val="left"/>
        <w:rPr/>
      </w:pPr>
      <w:r>
        <w:rPr/>
        <w:t>NUkQJ3FrpbUDpKjvKvX6UqoLIt5CAClKAkjvzTTERjwCxqgJUrgkwPvTAjw0URpGoT5v8ASqVAhVpk</w:t>
      </w:r>
    </w:p>
    <w:p>
      <w:pPr>
        <w:pStyle w:val="PreformattedText"/>
        <w:bidi w:val="0"/>
        <w:spacing w:before="0" w:after="0"/>
        <w:jc w:val="left"/>
        <w:rPr/>
      </w:pPr>
      <w:r>
        <w:rPr/>
        <w:t>rWUzpPcDc0gJG2YQ00UFemOd+TQA+YZW+kNqUDHHsKlsB02wlskbGsmA9bZ8hKQQQN5MUhUKeLChtz</w:t>
      </w:r>
    </w:p>
    <w:p>
      <w:pPr>
        <w:pStyle w:val="PreformattedText"/>
        <w:bidi w:val="0"/>
        <w:spacing w:before="0" w:after="0"/>
        <w:jc w:val="left"/>
        <w:rPr/>
      </w:pPr>
      <w:r>
        <w:rPr/>
        <w:t>tPE0EtCiFJSVAEesETQIBLywuU+VA3hVNMRJMk6UbmD3TWiIYYrGoaZ2/jIpki7EqlcwVDeqSKSFvC</w:t>
      </w:r>
    </w:p>
    <w:p>
      <w:pPr>
        <w:pStyle w:val="PreformattedText"/>
        <w:bidi w:val="0"/>
        <w:spacing w:before="0" w:after="0"/>
        <w:jc w:val="left"/>
        <w:rPr/>
      </w:pPr>
      <w:r>
        <w:rPr/>
        <w:t>MbgaeQQdxSooVt8MbebVtKzvpFZtUaxYR3BlNo1IbjsUxWJ0RYRi5dtD+8BgbcRxU2bxJe3xRL6OSI</w:t>
      </w:r>
    </w:p>
    <w:p>
      <w:pPr>
        <w:pStyle w:val="PreformattedText"/>
        <w:bidi w:val="0"/>
        <w:spacing w:before="0" w:after="0"/>
        <w:jc w:val="left"/>
        <w:rPr/>
      </w:pPr>
      <w:r>
        <w:rPr/>
        <w:t>3AA5oTKAuH0uIc1qJIBBEVSJYxwvIGI4PiWH4dmtt/AWL+AzcPStCV8DUAdp9a/Zsub41adn86KUJu</w:t>
      </w:r>
    </w:p>
    <w:p>
      <w:pPr>
        <w:pStyle w:val="PreformattedText"/>
        <w:bidi w:val="0"/>
        <w:spacing w:before="0" w:after="0"/>
        <w:jc w:val="left"/>
        <w:rPr/>
      </w:pPr>
      <w:r>
        <w:rPr/>
        <w:t>kUzr18PmaMkXiMUDaMRwdxOoXbK9SB9fSa4fmeTg2hRlGX8PwrErhaL7FmbFI2KdiSf7Vm3SZ1wVs2</w:t>
      </w:r>
    </w:p>
    <w:p>
      <w:pPr>
        <w:pStyle w:val="PreformattedText"/>
        <w:bidi w:val="0"/>
        <w:spacing w:before="0" w:after="0"/>
        <w:jc w:val="left"/>
        <w:rPr/>
      </w:pPr>
      <w:r>
        <w:rPr/>
        <w:t>fpVg1uL/8AZWFYuFi8/dhagkAzxyeK8fJO2fVabBtx7mV3rf01xLopmFD9/hNxruVB60xSxdOgOd06</w:t>
      </w:r>
    </w:p>
    <w:p>
      <w:pPr>
        <w:pStyle w:val="PreformattedText"/>
        <w:bidi w:val="0"/>
        <w:spacing w:before="0" w:after="0"/>
        <w:jc w:val="left"/>
        <w:rPr/>
      </w:pPr>
      <w:r>
        <w:rPr/>
        <w:t>o95pwlaphSknKIrjWduoOH5Tt8UxJ60xTC306FIuCFOt+54iKqot0jJyfRdMydQDh3SPCsv4/hl1g2</w:t>
      </w:r>
    </w:p>
    <w:p>
      <w:pPr>
        <w:pStyle w:val="PreformattedText"/>
        <w:bidi w:val="0"/>
        <w:spacing w:before="0" w:after="0"/>
        <w:jc w:val="left"/>
        <w:rPr/>
      </w:pPr>
      <w:r>
        <w:rPr/>
        <w:t>MYtDafGbli4ZUrZwLHy7bRzWMabdM5pNvgyvEG8W6PWq8Ew9sN2N0orQWJVrB/iHfeu6ORNHBKPLI7</w:t>
      </w:r>
    </w:p>
    <w:p>
      <w:pPr>
        <w:pStyle w:val="PreformattedText"/>
        <w:bidi w:val="0"/>
        <w:spacing w:before="0" w:after="0"/>
        <w:jc w:val="left"/>
        <w:rPr/>
      </w:pPr>
      <w:r>
        <w:rPr/>
        <w:t>K+es44xcv4Bht26+zdyX7RSJCx6Hbat1kRjBNyOiOqXTnKuaukn4XCMpqsMxYckPldiAkwR5wsD/AK</w:t>
      </w:r>
    </w:p>
    <w:p>
      <w:pPr>
        <w:pStyle w:val="PreformattedText"/>
        <w:bidi w:val="0"/>
        <w:spacing w:before="0" w:after="0"/>
        <w:jc w:val="left"/>
        <w:rPr/>
      </w:pPr>
      <w:r>
        <w:rPr/>
        <w:t>m4P33rp8fr8mkzXfB1Z9Mpx6OSbOwXhi0kEtypIKuw3r6TX+UWrx0zyseBxlR0XcZLucj4Vg185iNv</w:t>
      </w:r>
    </w:p>
    <w:p>
      <w:pPr>
        <w:pStyle w:val="PreformattedText"/>
        <w:bidi w:val="0"/>
        <w:spacing w:before="0" w:after="0"/>
        <w:jc w:val="left"/>
        <w:rPr/>
      </w:pPr>
      <w:r>
        <w:rPr/>
        <w:t>eIvkBwpRsSPWD7V8Tdt2eq1whrmTPuZ8tX9te4IHHMJu0BF3h9w0HbS4T3C2ztvPPIrFoXJrXwr4X0</w:t>
      </w:r>
    </w:p>
    <w:p>
      <w:pPr>
        <w:pStyle w:val="PreformattedText"/>
        <w:bidi w:val="0"/>
        <w:spacing w:before="0" w:after="0"/>
        <w:jc w:val="left"/>
        <w:rPr/>
      </w:pPr>
      <w:r>
        <w:rPr/>
        <w:t>qs87YvmG1sncr4/f4d+FvcDcd8Sx0hQWpbUjieyuJNcs03w+indHJ/xgZSyjkvqjdtZIu2LjB75r8Q</w:t>
      </w:r>
    </w:p>
    <w:p>
      <w:pPr>
        <w:pStyle w:val="PreformattedText"/>
        <w:bidi w:val="0"/>
        <w:spacing w:before="0" w:after="0"/>
        <w:jc w:val="left"/>
        <w:rPr/>
      </w:pPr>
      <w:r>
        <w:rPr/>
        <w:t>UWj2tNu+SStr/tEEKA9DWul3K16InD7bKR01wvBy8q7vWBdutRp/7Vf7FetCm+TkadG2X/xC5xucEZ</w:t>
      </w:r>
    </w:p>
    <w:p>
      <w:pPr>
        <w:pStyle w:val="PreformattedText"/>
        <w:bidi w:val="0"/>
        <w:spacing w:before="0" w:after="0"/>
        <w:jc w:val="left"/>
        <w:rPr/>
      </w:pPr>
      <w:r>
        <w:rPr/>
        <w:t>wxjxF2dqdLK9KlFtM8av8AWui0ujncW3yVC8x/MGb0LbvLpa+5S+75QPSCay3FKKRDOMPYO/8AhF3D</w:t>
      </w:r>
    </w:p>
    <w:p>
      <w:pPr>
        <w:pStyle w:val="PreformattedText"/>
        <w:bidi w:val="0"/>
        <w:spacing w:before="0" w:after="0"/>
        <w:jc w:val="left"/>
        <w:rPr/>
      </w:pPr>
      <w:r>
        <w:rPr/>
        <w:t>QUuCUMLn9Kls0SFryytGbZSnrt3xk7htDZ3pbuOwovPSHozjnUjLWYcy4QGycDKHTaL3duR8xCTMAg</w:t>
      </w:r>
    </w:p>
    <w:p>
      <w:pPr>
        <w:pStyle w:val="PreformattedText"/>
        <w:bidi w:val="0"/>
        <w:spacing w:before="0" w:after="0"/>
        <w:jc w:val="left"/>
        <w:rPr/>
      </w:pPr>
      <w:r>
        <w:rPr/>
        <w:t>DvWMpN8HRCNcsJ8Ta7PM2WsoZkQ2lpL7Gm0dbG6VJPnaX6FMSD61EVXZu0pdFjsMx43166S2GG4/Da</w:t>
      </w:r>
    </w:p>
    <w:p>
      <w:pPr>
        <w:pStyle w:val="PreformattedText"/>
        <w:bidi w:val="0"/>
        <w:spacing w:before="0" w:after="0"/>
        <w:jc w:val="left"/>
        <w:rPr/>
      </w:pPr>
      <w:r>
        <w:rPr/>
        <w:t>LQ6GsUQ2CpxaUkQU+pHcVz7/AIpXE61D5I0zXejXXLH8ByJlfBGciJurrCEfhXmbVJ8R9lB0+K2CJB</w:t>
      </w:r>
    </w:p>
    <w:p>
      <w:pPr>
        <w:pStyle w:val="PreformattedText"/>
        <w:bidi w:val="0"/>
        <w:spacing w:before="0" w:after="0"/>
        <w:jc w:val="left"/>
        <w:rPr/>
      </w:pPr>
      <w:r>
        <w:rPr/>
        <w:t>JAJBkVn+sxX/mMylp3t+3oLnbPnUPr/nL/AIPw7LzmGYE8hDtyL1kKXbpCoKpMQrfiN5r29LnwRh8k</w:t>
      </w:r>
    </w:p>
    <w:p>
      <w:pPr>
        <w:pStyle w:val="PreformattedText"/>
        <w:bidi w:val="0"/>
        <w:spacing w:before="0" w:after="0"/>
        <w:jc w:val="left"/>
        <w:rPr/>
      </w:pPr>
      <w:r>
        <w:rPr/>
        <w:t>XbPPWFp2xthHSy5yaq9wfC7W7tHbYFFyQjUytH80CdjtxXT+vpOPo1ljUuSlZy+HfCepeYMEby5f4X</w:t>
      </w:r>
    </w:p>
    <w:p>
      <w:pPr>
        <w:pStyle w:val="PreformattedText"/>
        <w:bidi w:val="0"/>
        <w:spacing w:before="0" w:after="0"/>
        <w:jc w:val="left"/>
        <w:rPr/>
      </w:pPr>
      <w:r>
        <w:rPr/>
        <w:t>gOZMO1OXA0q/fj5ogRCpOx9+K+dzQWSTlE0jPaqC9F3nbrNGI4NZBm1zXZ6mL1pxxKk3jQVMnvqSe4</w:t>
      </w:r>
    </w:p>
    <w:p>
      <w:pPr>
        <w:pStyle w:val="PreformattedText"/>
        <w:bidi w:val="0"/>
        <w:spacing w:before="0" w:after="0"/>
        <w:jc w:val="left"/>
        <w:rPr/>
      </w:pPr>
      <w:r>
        <w:rPr/>
        <w:t>+9csse1cmkMxuGF3Nz1CvMz5VLzdji2EJaet0BMKWhSST/7kk7cbGvntXk+KVUetgmttsVwteK5ZTh</w:t>
      </w:r>
    </w:p>
    <w:p>
      <w:pPr>
        <w:pStyle w:val="PreformattedText"/>
        <w:bidi w:val="0"/>
        <w:spacing w:before="0" w:after="0"/>
        <w:jc w:val="left"/>
        <w:rPr/>
      </w:pPr>
      <w:r>
        <w:rPr/>
        <w:t>a71hC8KCixfreVuwhR0kg+xIM+1cslCcdx3SuuGcr9Vc15gyV1WxHJ+OZnKso4kPHw/HrNvxShCp0L</w:t>
      </w:r>
    </w:p>
    <w:p>
      <w:pPr>
        <w:pStyle w:val="PreformattedText"/>
        <w:bidi w:val="0"/>
        <w:spacing w:before="0" w:after="0"/>
        <w:jc w:val="left"/>
        <w:rPr/>
      </w:pPr>
      <w:r>
        <w:rPr/>
        <w:t>2PKFiFAGQAD3gfR6HHGWLcjxc+Vt0yKe615pzw/gWC4tmttg4O7pRi9s5oS7EhLgmCSQd59TtXTKEq</w:t>
      </w:r>
    </w:p>
    <w:p>
      <w:pPr>
        <w:pStyle w:val="PreformattedText"/>
        <w:bidi w:val="0"/>
        <w:spacing w:before="0" w:after="0"/>
        <w:jc w:val="left"/>
        <w:rPr/>
      </w:pPr>
      <w:r>
        <w:rPr/>
        <w:t>M4SQtmjqPgOE5YucHUtN5iCXSS42oLS4ud1gj1/SsowkXKdkDkayvc/u3CLa5Zt02rZU4eYPYe1b8L</w:t>
      </w:r>
    </w:p>
    <w:p>
      <w:pPr>
        <w:pStyle w:val="PreformattedText"/>
        <w:bidi w:val="0"/>
        <w:spacing w:before="0" w:after="0"/>
        <w:jc w:val="left"/>
        <w:rPr/>
      </w:pPr>
      <w:r>
        <w:rPr/>
        <w:t>hkLd2Q+fPh1z3a5YezXbZfvbrBLdJdcvEJBSlAPzgAkkc7xWsZJKqO6OvyQVWa18H+TshXHUfDEXWJ</w:t>
      </w:r>
    </w:p>
    <w:p>
      <w:pPr>
        <w:pStyle w:val="PreformattedText"/>
        <w:bidi w:val="0"/>
        <w:spacing w:before="0" w:after="0"/>
        <w:jc w:val="left"/>
        <w:rPr/>
      </w:pPr>
      <w:r>
        <w:rPr/>
        <w:t>PvZkcsfHw64cVoaZutI1JUn+IkK2n37xXNmTkqFLVzlz2Xz4xum+IY1hOGYri+FxmBtZZF7hqtctzC</w:t>
      </w:r>
    </w:p>
    <w:p>
      <w:pPr>
        <w:pStyle w:val="PreformattedText"/>
        <w:bidi w:val="0"/>
        <w:spacing w:before="0" w:after="0"/>
        <w:jc w:val="left"/>
        <w:rPr/>
      </w:pPr>
      <w:r>
        <w:rPr/>
        <w:t>Q6n02BBHrWGKThwzKdZVuiVFWesut/Ccu0C7e8zHZr/A4g1pDTqd5QSk7qSAPmFdWJOU7MZuolT+Gh</w:t>
      </w:r>
    </w:p>
    <w:p>
      <w:pPr>
        <w:pStyle w:val="PreformattedText"/>
        <w:bidi w:val="0"/>
        <w:spacing w:before="0" w:after="0"/>
        <w:jc w:val="left"/>
        <w:rPr/>
      </w:pPr>
      <w:r>
        <w:rPr/>
        <w:t>OWru+Vil0+tWNpSoWlgoAtqQE8n3rtl0cNmgdSM3pxvKl+j8S9b+NLRwxwakaZ3P0rmikuTo5oj8rZ</w:t>
      </w:r>
    </w:p>
    <w:p>
      <w:pPr>
        <w:pStyle w:val="PreformattedText"/>
        <w:bidi w:val="0"/>
        <w:spacing w:before="0" w:after="0"/>
        <w:jc w:val="left"/>
        <w:rPr/>
      </w:pPr>
      <w:r>
        <w:rPr/>
        <w:t>PwvDMo2r+brTF7u6uWFKabbdUplTQGy07mBEbdoqtysXxy7RUsY6eHAsAwvNmWcy3GIqs7g+Bb3awH</w:t>
      </w:r>
    </w:p>
    <w:p>
      <w:pPr>
        <w:pStyle w:val="PreformattedText"/>
        <w:bidi w:val="0"/>
        <w:spacing w:before="0" w:after="0"/>
        <w:jc w:val="left"/>
        <w:rPr/>
      </w:pPr>
      <w:r>
        <w:rPr/>
        <w:t>2SdgUgH7fetE30yHFpWzRrvHM04Bky1xW4xFjMmGY/hyhf2jyi3dWdwCoEJHIgRvG8GueUOXQ4yOnM</w:t>
      </w:r>
    </w:p>
    <w:p>
      <w:pPr>
        <w:pStyle w:val="PreformattedText"/>
        <w:bidi w:val="0"/>
        <w:spacing w:before="0" w:after="0"/>
        <w:jc w:val="left"/>
        <w:rPr/>
      </w:pPr>
      <w:r>
        <w:rPr/>
        <w:t>Lw3LOT8Iy9du2Vs5hRsUaL1og6SkAiSK4smncuUWs7X2mSfFFlfAs/5cw/OWWnWLrGMOuEMXzVkf36</w:t>
      </w:r>
    </w:p>
    <w:p>
      <w:pPr>
        <w:pStyle w:val="PreformattedText"/>
        <w:bidi w:val="0"/>
        <w:spacing w:before="0" w:after="0"/>
        <w:jc w:val="left"/>
        <w:rPr/>
      </w:pPr>
      <w:r>
        <w:rPr/>
        <w:t>2FkhKo/mSY39JqdsorkcMn3FNwrDlZiUwwvFcVfu0jwwy8nwoMbD+lczV9nVZ1d1OaFt06w2yxCzev</w:t>
      </w:r>
    </w:p>
    <w:p>
      <w:pPr>
        <w:pStyle w:val="PreformattedText"/>
        <w:bidi w:val="0"/>
        <w:spacing w:before="0" w:after="0"/>
        <w:jc w:val="left"/>
        <w:rPr/>
      </w:pPr>
      <w:r>
        <w:rPr/>
        <w:t>HC202u4bcAUy4Ejz++4NbZpVBKjkxLdN0c63mXLXGWbi0GHKtS+hem5NxKUrgwfvXFB/dZ2TjwUn4e</w:t>
      </w:r>
    </w:p>
    <w:p>
      <w:pPr>
        <w:pStyle w:val="PreformattedText"/>
        <w:bidi w:val="0"/>
        <w:spacing w:before="0" w:after="0"/>
        <w:jc w:val="left"/>
        <w:rPr/>
      </w:pPr>
      <w:r>
        <w:rPr/>
        <w:t>un+OtYTnK/s8RsG8RtXVJ/B3Q/5lyDJIEwBvt6mvdxpzo87LPaqM+6wdF8cwXF8Ox5q/s8esMVVruf</w:t>
      </w:r>
    </w:p>
    <w:p>
      <w:pPr>
        <w:pStyle w:val="PreformattedText"/>
        <w:bidi w:val="0"/>
        <w:spacing w:before="0" w:after="0"/>
        <w:jc w:val="left"/>
        <w:rPr/>
      </w:pPr>
      <w:r>
        <w:rPr/>
        <w:t>2c14arRyd0LbJJ3nn1rpqkcd2Psw5BzMvCLjDcOfRbWLjXmbQ8rw3og7pPBp8EXXssfwwZHxm/uW8Q</w:t>
      </w:r>
    </w:p>
    <w:p>
      <w:pPr>
        <w:pStyle w:val="PreformattedText"/>
        <w:bidi w:val="0"/>
        <w:spacing w:before="0" w:after="0"/>
        <w:jc w:val="left"/>
        <w:rPr/>
      </w:pPr>
      <w:r>
        <w:rPr/>
        <w:t>QyrCk4S4Wrh9xrxQpavlbUPRXrwK5cnZ24ZPqy84Xm7CWcXxe8xj8LhuYG7haXlkhK06NhH8wjg+9Z</w:t>
      </w:r>
    </w:p>
    <w:p>
      <w:pPr>
        <w:pStyle w:val="PreformattedText"/>
        <w:bidi w:val="0"/>
        <w:spacing w:before="0" w:after="0"/>
        <w:jc w:val="left"/>
        <w:rPr/>
      </w:pPr>
      <w:r>
        <w:rPr/>
        <w:t>rG5I6Y5XGXZO/Ejf5fV0iye6w0V4peaLpi8KZLrZSQvUrk8jbtWUlSPX8bKU87/By/hzybUPuz+8O8</w:t>
      </w:r>
    </w:p>
    <w:p>
      <w:pPr>
        <w:pStyle w:val="PreformattedText"/>
        <w:bidi w:val="0"/>
        <w:spacing w:before="0" w:after="0"/>
        <w:jc w:val="left"/>
        <w:rPr/>
      </w:pPr>
      <w:r>
        <w:rPr/>
        <w:t>+g9K5kfWtGZZ3xda3HlbyOUATzWsTNomOgWB3GNZjN24iGbZOvWrfUo8VVnHm+1G+4kwhHl1iI2PvW</w:t>
      </w:r>
    </w:p>
    <w:p>
      <w:pPr>
        <w:pStyle w:val="PreformattedText"/>
        <w:bidi w:val="0"/>
        <w:spacing w:before="0" w:after="0"/>
        <w:jc w:val="left"/>
        <w:rPr/>
      </w:pPr>
      <w:r>
        <w:rPr/>
        <w:t>LZxQ5Ii2bCVEgk7ye81kbInG0IS3CiraJBqWbxQc6U7kiQO1ZHREAPw2CAlRJ2g7xSo6YRBVeICQAo</w:t>
      </w:r>
    </w:p>
    <w:p>
      <w:pPr>
        <w:pStyle w:val="PreformattedText"/>
        <w:bidi w:val="0"/>
        <w:spacing w:before="0" w:after="0"/>
        <w:jc w:val="left"/>
        <w:rPr/>
      </w:pPr>
      <w:r>
        <w:rPr/>
        <w:t>kdgamjVIcW9y2yZJG57iaSQ6JO0xVZWGysFHIj0pGTiDf4YcUQtLVuomOVKqovkijK84ZVvrVbii1q</w:t>
      </w:r>
    </w:p>
    <w:p>
      <w:pPr>
        <w:pStyle w:val="PreformattedText"/>
        <w:bidi w:val="0"/>
        <w:spacing w:before="0" w:after="0"/>
        <w:jc w:val="left"/>
        <w:rPr/>
      </w:pPr>
      <w:r>
        <w:rPr/>
        <w:t>RyCRqgV1wmhUZriVve2iVqQypQHYjj2rqi0Y7bIJeYF2oKihSFHYJiOK1RG0VTn/AEt7qUoRukcTVI</w:t>
      </w:r>
    </w:p>
    <w:p>
      <w:pPr>
        <w:pStyle w:val="PreformattedText"/>
        <w:bidi w:val="0"/>
        <w:spacing w:before="0" w:after="0"/>
        <w:jc w:val="left"/>
        <w:rPr/>
      </w:pPr>
      <w:r>
        <w:rPr/>
        <w:t>nZY5a6g6kiXSk/Wl2PYCc/JeWUlfiGN1KP6UilAbv5tRo/6kJ7weKhstQGwzQytSgghwjbbms7KUWS</w:t>
      </w:r>
    </w:p>
    <w:p>
      <w:pPr>
        <w:pStyle w:val="PreformattedText"/>
        <w:bidi w:val="0"/>
        <w:spacing w:before="0" w:after="0"/>
        <w:jc w:val="left"/>
        <w:rPr/>
      </w:pPr>
      <w:r>
        <w:rPr/>
        <w:t>uGX1zdqlDB0kcRtE1FmigWyzwlbzI8SEH0ilbK+Ma3eBkuEq44A7fampB8YRjB9S/MoEpMb96e41jC</w:t>
      </w:r>
    </w:p>
    <w:p>
      <w:pPr>
        <w:pStyle w:val="PreformattedText"/>
        <w:bidi w:val="0"/>
        <w:spacing w:before="0" w:after="0"/>
        <w:jc w:val="left"/>
        <w:rPr/>
      </w:pPr>
      <w:r>
        <w:rPr/>
        <w:t>i9ZVwNCdLgggcSIJrGUjojEmsXwlLtuUqJHsNjNY7i6KBiuGqZdUACAdtxzRuMpKym41l5u+QpKmwQ</w:t>
      </w:r>
    </w:p>
    <w:p>
      <w:pPr>
        <w:pStyle w:val="PreformattedText"/>
        <w:bidi w:val="0"/>
        <w:spacing w:before="0" w:after="0"/>
        <w:jc w:val="left"/>
        <w:rPr/>
      </w:pPr>
      <w:r>
        <w:rPr/>
        <w:t>DtFawmziyYyn3fTh119TzC9TYMkEbiu6GRHnzwv0VLN2S8Rt21hofu9pCUyomuiMkcUsUkVjCspvO3</w:t>
      </w:r>
    </w:p>
    <w:p>
      <w:pPr>
        <w:pStyle w:val="PreformattedText"/>
        <w:bidi w:val="0"/>
        <w:spacing w:before="0" w:after="0"/>
        <w:jc w:val="left"/>
        <w:rPr/>
      </w:pPr>
      <w:r>
        <w:rPr/>
        <w:t>DJvCs6T8sQIHrW25HG8cn6LJmvArd7C2WmreVtiQoTMgcVrCasxyYZJGR4j4lncFBStpPZJTz2rrTV</w:t>
      </w:r>
    </w:p>
    <w:p>
      <w:pPr>
        <w:pStyle w:val="PreformattedText"/>
        <w:bidi w:val="0"/>
        <w:spacing w:before="0" w:after="0"/>
        <w:jc w:val="left"/>
        <w:rPr/>
      </w:pPr>
      <w:r>
        <w:rPr/>
        <w:t>HmSjKJHPXLzulK9QSgkCexoslWbT0tyyzd4K69etoLbkBPlgK+lcmSdHdp8TnyNM75JT4mqwbggeXS</w:t>
      </w:r>
    </w:p>
    <w:p>
      <w:pPr>
        <w:pStyle w:val="PreformattedText"/>
        <w:bidi w:val="0"/>
        <w:spacing w:before="0" w:after="0"/>
        <w:jc w:val="left"/>
        <w:rPr/>
      </w:pPr>
      <w:r>
        <w:rPr/>
        <w:t>nge9ZxmmdMsTXRm6ncQwu8S05auNkzp1pI1R3FaqmiIpp8l8yXnVba0tlzQkmUgyCDXLkx/g7scmbf</w:t>
      </w:r>
    </w:p>
    <w:p>
      <w:pPr>
        <w:pStyle w:val="PreformattedText"/>
        <w:bidi w:val="0"/>
        <w:spacing w:before="0" w:after="0"/>
        <w:jc w:val="left"/>
        <w:rPr/>
      </w:pPr>
      <w:r>
        <w:rPr/>
        <w:t>lLObZLelz5oBUTJJ9686UKO5OzasrY43dWsFUBXcxH0riapmlcEnjFr4jKykFQg7AcVP8mbOdepGAo</w:t>
      </w:r>
    </w:p>
    <w:p>
      <w:pPr>
        <w:pStyle w:val="PreformattedText"/>
        <w:bidi w:val="0"/>
        <w:spacing w:before="0" w:after="0"/>
        <w:jc w:val="left"/>
        <w:rPr/>
      </w:pPr>
      <w:r>
        <w:rPr/>
        <w:t>dVq5hR8voO1etp58HhaqPNmZWODm0u1OFv92g6gkyYHcV23Z5aRteXMq32NWVpcMWxuVkA2qWjBKZE</w:t>
      </w:r>
    </w:p>
    <w:p>
      <w:pPr>
        <w:pStyle w:val="PreformattedText"/>
        <w:bidi w:val="0"/>
        <w:spacing w:before="0" w:after="0"/>
        <w:jc w:val="left"/>
        <w:rPr/>
      </w:pPr>
      <w:r>
        <w:rPr/>
        <w:t>7d9wIrlnJ0zpxw5VH0C6FZBTn3LmIW+asMDTrFuqycWgQlxS/Prg8KTIissGKErl7Fmbxu0yh9a+jW</w:t>
      </w:r>
    </w:p>
    <w:p>
      <w:pPr>
        <w:pStyle w:val="PreformattedText"/>
        <w:bidi w:val="0"/>
        <w:spacing w:before="0" w:after="0"/>
        <w:jc w:val="left"/>
        <w:rPr/>
      </w:pPr>
      <w:r>
        <w:rPr/>
        <w:t>D9E+mNpmDD8YLGZrC8KUvPu6XLkFWkaABspIg7dpma7lFuNM5Zzcp7kinPdZs/Z4ZYzrYYc4ct4VbC</w:t>
      </w:r>
    </w:p>
    <w:p>
      <w:pPr>
        <w:pStyle w:val="PreformattedText"/>
        <w:bidi w:val="0"/>
        <w:spacing w:before="0" w:after="0"/>
        <w:jc w:val="left"/>
        <w:rPr/>
      </w:pPr>
      <w:r>
        <w:rPr/>
        <w:t>yv7hBCkAq0hTkcx9NgJrPHKEPtvkJQeTmSotHRzqBhWW73Fr9+2uHrzFFIaYetUwhYQTsDOxmD9qnL</w:t>
      </w:r>
    </w:p>
    <w:p>
      <w:pPr>
        <w:pStyle w:val="PreformattedText"/>
        <w:bidi w:val="0"/>
        <w:spacing w:before="0" w:after="0"/>
        <w:jc w:val="left"/>
        <w:rPr/>
      </w:pPr>
      <w:r>
        <w:rPr/>
        <w:t>lp9hjx/a6HefLp3MvW7BMet7G0xd+5w97CbhNvLN1b6kqW29BmCnfeuXMlljz0dOnbjcRsh3KOdx00</w:t>
      </w:r>
    </w:p>
    <w:p>
      <w:pPr>
        <w:pStyle w:val="PreformattedText"/>
        <w:bidi w:val="0"/>
        <w:spacing w:before="0" w:after="0"/>
        <w:jc w:val="left"/>
        <w:rPr/>
      </w:pPr>
      <w:r>
        <w:rPr/>
        <w:t>wXM2Lqt8xMtuoRiN4E+MzdpUlZtVlXyglPJ32A715uLTyxt7ejec1b4NDxfKeUupmIOs296jDcY8Am</w:t>
      </w:r>
    </w:p>
    <w:p>
      <w:pPr>
        <w:pStyle w:val="PreformattedText"/>
        <w:bidi w:val="0"/>
        <w:spacing w:before="0" w:after="0"/>
        <w:jc w:val="left"/>
        <w:rPr/>
      </w:pPr>
      <w:r>
        <w:rPr/>
        <w:t>VDU00sE6yCCJBIJ+9dmLJLHwzhnGLVjDInw55cxDNl/il7b22JtXjJwy/svFU22lxA+aE/PrSQRPAr</w:t>
      </w:r>
    </w:p>
    <w:p>
      <w:pPr>
        <w:pStyle w:val="PreformattedText"/>
        <w:bidi w:val="0"/>
        <w:spacing w:before="0" w:after="0"/>
        <w:jc w:val="left"/>
        <w:rPr/>
      </w:pPr>
      <w:r>
        <w:rPr/>
        <w:t>WWeV9GcVtVIsVz8JmQcf8d3DsLuMHudSWXWE3jqUONJVuCNRBrfDmlO0iXL8j/4i8kZEwXKjOZ8yeP</w:t>
      </w:r>
    </w:p>
    <w:p>
      <w:pPr>
        <w:pStyle w:val="PreformattedText"/>
        <w:bidi w:val="0"/>
        <w:spacing w:before="0" w:after="0"/>
        <w:jc w:val="left"/>
        <w:rPr/>
      </w:pPr>
      <w:r>
        <w:rPr/>
        <w:t>bJwZlLFoi2eUlDh/hSUDY77b11Qg2zncuD5S9ZereI9U8xvXAU4xhyToYS7spLf8pA9IrsjFIa6M/W</w:t>
      </w:r>
    </w:p>
    <w:p>
      <w:pPr>
        <w:pStyle w:val="PreformattedText"/>
        <w:bidi w:val="0"/>
        <w:spacing w:before="0" w:after="0"/>
        <w:jc w:val="left"/>
        <w:rPr/>
      </w:pPr>
      <w:r>
        <w:rPr/>
        <w:t>tq0RpSQpfEitlwMaXONCzacCYL0ROn5fvTsCr3eIO3Lu9wrT3IFS2CHuB4Qu5eA0am1cFR/rRY6L3a</w:t>
      </w:r>
    </w:p>
    <w:p>
      <w:pPr>
        <w:pStyle w:val="PreformattedText"/>
        <w:bidi w:val="0"/>
        <w:spacing w:before="0" w:after="0"/>
        <w:jc w:val="left"/>
        <w:rPr/>
      </w:pPr>
      <w:r>
        <w:rPr/>
        <w:t>NW+Esp8Q6SAISncVNlKNjHEccdWSlsQOyQORWbZqsbYwssDvMXclIUASDPP6Vk5o6oY2aJlnpc/eFB</w:t>
      </w:r>
    </w:p>
    <w:p>
      <w:pPr>
        <w:pStyle w:val="PreformattedText"/>
        <w:bidi w:val="0"/>
        <w:spacing w:before="0" w:after="0"/>
        <w:jc w:val="left"/>
        <w:rPr/>
      </w:pPr>
      <w:r>
        <w:rPr/>
        <w:t>Uwoz/H2rknnSOqGCzQ8M6VtYe2FKhKkwoAJBJ+tcMtQdsNPRZLbJ4EBCRv20bz61zPM2dKwIkGeniy</w:t>
      </w:r>
    </w:p>
    <w:p>
      <w:pPr>
        <w:pStyle w:val="PreformattedText"/>
        <w:bidi w:val="0"/>
        <w:spacing w:before="0" w:after="0"/>
        <w:jc w:val="left"/>
        <w:rPr/>
      </w:pPr>
      <w:r>
        <w:rPr/>
        <w:t>pJWZX9Oaz+Vj/Toft9N2jKgmHJ307GpedjWnSLpgWR27NGkpISgBWkDn/WsXlbNVhos9tgTbDYWWzq</w:t>
      </w:r>
    </w:p>
    <w:p>
      <w:pPr>
        <w:pStyle w:val="PreformattedText"/>
        <w:bidi w:val="0"/>
        <w:spacing w:before="0" w:after="0"/>
        <w:jc w:val="left"/>
        <w:rPr/>
      </w:pPr>
      <w:r>
        <w:rPr/>
        <w:t>HtWW9j2BX7BVwkNlBSJ5NG8NiGj2Ct2zSkhJUonkClvFsKxieCuDxC2dRP8ACeRWsZh8aKhd5cQtxW</w:t>
      </w:r>
    </w:p>
    <w:p>
      <w:pPr>
        <w:pStyle w:val="PreformattedText"/>
        <w:bidi w:val="0"/>
        <w:spacing w:before="0" w:after="0"/>
        <w:jc w:val="left"/>
        <w:rPr/>
      </w:pPr>
      <w:r>
        <w:rPr/>
        <w:t>sCVCI/vXRDIZSxJlJzL08aQ4p5KU+GZJjYTXXDKcktOZRj+W1WS3T4axJ2UE/nXbDJZwTw0VDEcJLT</w:t>
      </w:r>
    </w:p>
    <w:p>
      <w:pPr>
        <w:pStyle w:val="PreformattedText"/>
        <w:bidi w:val="0"/>
        <w:spacing w:before="0" w:after="0"/>
        <w:jc w:val="left"/>
        <w:rPr/>
      </w:pPr>
      <w:r>
        <w:rPr/>
        <w:t>ZWkEOJ3gcxXVFnFKI0wfGnrJzw1thTJ4XMlP2rY53Giy3tizcWQuUqICwCd5E7/lVIghEtBAOonffd</w:t>
      </w:r>
    </w:p>
    <w:p>
      <w:pPr>
        <w:pStyle w:val="PreformattedText"/>
        <w:bidi w:val="0"/>
        <w:spacing w:before="0" w:after="0"/>
        <w:jc w:val="left"/>
        <w:rPr/>
      </w:pPr>
      <w:r>
        <w:rPr/>
        <w:t>W31FMVDS7GltQ0lW3lKTtVCK5f2MqKkOAr99yaAGrl1psHbdbR1zIWO1A0Mmy2F7p1CBJjvQWGCAhR</w:t>
      </w:r>
    </w:p>
    <w:p>
      <w:pPr>
        <w:pStyle w:val="PreformattedText"/>
        <w:bidi w:val="0"/>
        <w:spacing w:before="0" w:after="0"/>
        <w:jc w:val="left"/>
        <w:rPr/>
      </w:pPr>
      <w:r>
        <w:rPr/>
        <w:t>CVHbvQBLMXhUkQZgdz3qaCyXwPEXMOu7e4acUhSHOUqgpnvWbjaLi66Pr78DvULL/V3oAjA7xFovGM</w:t>
      </w:r>
    </w:p>
    <w:p>
      <w:pPr>
        <w:pStyle w:val="PreformattedText"/>
        <w:bidi w:val="0"/>
        <w:spacing w:before="0" w:after="0"/>
        <w:jc w:val="left"/>
        <w:rPr/>
      </w:pPr>
      <w:r>
        <w:rPr/>
        <w:t>AdKL1txI0qXJW1cRtII5PYgiuDLHcmpAm4ytFlGccpYlhxc8VLdm4gsX7TJIW04VE+I2B2JE/SuKq4</w:t>
      </w:r>
    </w:p>
    <w:p>
      <w:pPr>
        <w:pStyle w:val="PreformattedText"/>
        <w:bidi w:val="0"/>
        <w:spacing w:before="0" w:after="0"/>
        <w:jc w:val="left"/>
        <w:rPr/>
      </w:pPr>
      <w:r>
        <w:rPr/>
        <w:t>Rq23yS3R3CbXBRi+OYnidviGHO3H4PDnSBCkn5uf4jwR7GurTY0+WZZZyRZumljgmQGsRwS3Hhs39+</w:t>
      </w:r>
    </w:p>
    <w:p>
      <w:pPr>
        <w:pStyle w:val="PreformattedText"/>
        <w:bidi w:val="0"/>
        <w:spacing w:before="0" w:after="0"/>
        <w:jc w:val="left"/>
        <w:rPr/>
      </w:pPr>
      <w:r>
        <w:rPr/>
        <w:t>5cMJSneF8pP0ivQ2JIxc2+Wc256+KD/h7N2LYG5iH4S1w7EfBuAVaStOojYfkSa5pY3JUjeGRXyN/i</w:t>
      </w:r>
    </w:p>
    <w:p>
      <w:pPr>
        <w:pStyle w:val="PreformattedText"/>
        <w:bidi w:val="0"/>
        <w:spacing w:before="0" w:after="0"/>
        <w:jc w:val="left"/>
        <w:rPr/>
      </w:pPr>
      <w:r>
        <w:rPr/>
        <w:t>AyHjfXfItlmZOIWzVnZpSwXEL1rKVKMOQNgDsOed6eN7XTDLT5XRrPQ69wHG8g5YyStTt7iOAthtvw</w:t>
      </w:r>
    </w:p>
    <w:p>
      <w:pPr>
        <w:pStyle w:val="PreformattedText"/>
        <w:bidi w:val="0"/>
        <w:spacing w:before="0" w:after="0"/>
        <w:jc w:val="left"/>
        <w:rPr/>
      </w:pPr>
      <w:r>
        <w:rPr/>
        <w:t>lBKnGkpguKjg77j1ozRpIyxyqyq5sv8x9LbjNNte3jgwzEfFtWUqI3ZMpS4gf/AEQSK1xY01wZTnRD</w:t>
      </w:r>
    </w:p>
    <w:p>
      <w:pPr>
        <w:pStyle w:val="PreformattedText"/>
        <w:bidi w:val="0"/>
        <w:spacing w:before="0" w:after="0"/>
        <w:jc w:val="left"/>
        <w:rPr/>
      </w:pPr>
      <w:r>
        <w:rPr/>
        <w:t>fDT0/ezbhN1lTOTFnj+E4fcJxHC8QQopcQ4eW3B3Chud/UVhmxnRCW5WvQ/us4Hpv1nuLpvL7No7ho</w:t>
      </w:r>
    </w:p>
    <w:p>
      <w:pPr>
        <w:pStyle w:val="PreformattedText"/>
        <w:bidi w:val="0"/>
        <w:spacing w:before="0" w:after="0"/>
        <w:jc w:val="left"/>
        <w:rPr/>
      </w:pPr>
      <w:r>
        <w:rPr/>
        <w:t>NsbdlQRrZXCjH822mFU8WPYrMZT/LNl685gy5mPoViV3cr/EWOINJFopJiHzu3J/hIUImu6EvwRKNr</w:t>
      </w:r>
    </w:p>
    <w:p>
      <w:pPr>
        <w:pStyle w:val="PreformattedText"/>
        <w:bidi w:val="0"/>
        <w:spacing w:before="0" w:after="0"/>
        <w:jc w:val="left"/>
        <w:rPr/>
      </w:pPr>
      <w:r>
        <w:rPr/>
        <w:t>k4ywrpb+3MJv8QvL95m4S2txCGloI8olKTvO9de6jnScuEbD046NWmSMs2uYbK9unMffskXDan3CED</w:t>
      </w:r>
    </w:p>
    <w:p>
      <w:pPr>
        <w:pStyle w:val="PreformattedText"/>
        <w:bidi w:val="0"/>
        <w:spacing w:before="0" w:after="0"/>
        <w:jc w:val="left"/>
        <w:rPr/>
      </w:pPr>
      <w:r>
        <w:rPr/>
        <w:t>V5ilKPWI+9TlxfNDd+D7fx2gxqCl3fZ74ncl4zmjKmB5zTibtld4akWdzbvtwpxC1SF6knsQNt+TSh</w:t>
      </w:r>
    </w:p>
    <w:p>
      <w:pPr>
        <w:pStyle w:val="PreformattedText"/>
        <w:bidi w:val="0"/>
        <w:spacing w:before="0" w:after="0"/>
        <w:jc w:val="left"/>
        <w:rPr/>
      </w:pPr>
      <w:r>
        <w:rPr/>
        <w:t>HYrZ5Wu0cY5GsfRJ/D9lvAcwdHMTt80NsXd5fPvWy715EuWygdLcHkbwoERzXl5tRtn/AAYw0GRxtc</w:t>
      </w:r>
    </w:p>
    <w:p>
      <w:pPr>
        <w:pStyle w:val="PreformattedText"/>
        <w:bidi w:val="0"/>
        <w:spacing w:before="0" w:after="0"/>
        <w:jc w:val="left"/>
        <w:rPr/>
      </w:pPr>
      <w:r>
        <w:rPr/>
        <w:t>sxCwyN1Ktc53GXsJu1X15YE62rBca0D/5JCoG4IPO816GPMnG0eZPFtk4vsj8DyLnK8xfFLSyaAxZt</w:t>
      </w:r>
    </w:p>
    <w:p>
      <w:pPr>
        <w:pStyle w:val="PreformattedText"/>
        <w:bidi w:val="0"/>
        <w:spacing w:before="0" w:after="0"/>
        <w:jc w:val="left"/>
        <w:rPr/>
      </w:pPr>
      <w:r>
        <w:rPr/>
        <w:t>x59xq8V4biikSryn+KJ23rVTTdme1/ki77MeJPsowXHrS3xa1IK0thAKj7pPYia0tejNCLOW8y4dZN</w:t>
      </w:r>
    </w:p>
    <w:p>
      <w:pPr>
        <w:pStyle w:val="PreformattedText"/>
        <w:bidi w:val="0"/>
        <w:spacing w:before="0" w:after="0"/>
        <w:jc w:val="left"/>
        <w:rPr/>
      </w:pPr>
      <w:r>
        <w:rPr/>
        <w:t>v4bgjlrZNOamblCgVIXyIIOyo3qag+GCySg7TIq7xPMWP4yzcXabnE7pKtSdS5U2pO5hJmPelsxx6R</w:t>
      </w:r>
    </w:p>
    <w:p>
      <w:pPr>
        <w:pStyle w:val="PreformattedText"/>
        <w:bidi w:val="0"/>
        <w:spacing w:before="0" w:after="0"/>
        <w:jc w:val="left"/>
        <w:rPr/>
      </w:pPr>
      <w:r>
        <w:rPr/>
        <w:t>0rWZ62qTo0LC+seeOm9kWbCwVh9o4kOKS80op3B8+/rzMb1UYxZwyTk7bIiz6s47dZlaxyytrp3F2X</w:t>
      </w:r>
    </w:p>
    <w:p>
      <w:pPr>
        <w:pStyle w:val="PreformattedText"/>
        <w:bidi w:val="0"/>
        <w:spacing w:before="0" w:after="0"/>
        <w:jc w:val="left"/>
        <w:rPr/>
      </w:pPr>
      <w:r>
        <w:rPr/>
        <w:t>fEWGwChxR4Ow2O8ccUnigzWOSS4RJozrjfUFV1gbuCXWIX168twMMNgLU6oGSNhvz6VzzwQo6Y5GdF</w:t>
      </w:r>
    </w:p>
    <w:p>
      <w:pPr>
        <w:pStyle w:val="PreformattedText"/>
        <w:bidi w:val="0"/>
        <w:spacing w:before="0" w:after="0"/>
        <w:jc w:val="left"/>
        <w:rPr/>
      </w:pPr>
      <w:r>
        <w:rPr/>
        <w:t>dS8x3PTf4d8GyTiDdziGLX9ozgxvlq8njFI1yeTAn6xW+l0qjzfREpvJLb7Mq67Zee6Vs9JsVyo8bn</w:t>
      </w:r>
    </w:p>
    <w:p>
      <w:pPr>
        <w:pStyle w:val="PreformattedText"/>
        <w:bidi w:val="0"/>
        <w:spacing w:before="0" w:after="0"/>
        <w:jc w:val="left"/>
        <w:rPr/>
      </w:pPr>
      <w:r>
        <w:rPr/>
        <w:t>EWMQtmHXLdvUp8AgOJXHO0jftXqY82LKnF8HJk0uTFyzl7qdimGZhz3nZsJVZtouHHrZlwaSnzkqSn</w:t>
      </w:r>
    </w:p>
    <w:p>
      <w:pPr>
        <w:pStyle w:val="PreformattedText"/>
        <w:bidi w:val="0"/>
        <w:spacing w:before="0" w:after="0"/>
        <w:jc w:val="left"/>
        <w:rPr/>
      </w:pPr>
      <w:r>
        <w:rPr/>
        <w:t>1G5j2rgzxin9rLg2o8humXUDNZs77DLK4XdtKtFIUyGSsFpO+4G8JIBntFccq7NoWbo18QeCYpb2tu</w:t>
      </w:r>
    </w:p>
    <w:p>
      <w:pPr>
        <w:pStyle w:val="PreformattedText"/>
        <w:bidi w:val="0"/>
        <w:spacing w:before="0" w:after="0"/>
        <w:jc w:val="left"/>
        <w:rPr/>
      </w:pPr>
      <w:r>
        <w:rPr/>
        <w:t>20cAxe0wRTVte250sFzT3AG87j3ms/iTbtnRGTi+Aci4vnDL/Vbp1imYrlGHYXmm0SHHUPAFxC5CFk</w:t>
      </w:r>
    </w:p>
    <w:p>
      <w:pPr>
        <w:pStyle w:val="PreformattedText"/>
        <w:bidi w:val="0"/>
        <w:spacing w:before="0" w:after="0"/>
        <w:jc w:val="left"/>
        <w:rPr/>
      </w:pPr>
      <w:r>
        <w:rPr/>
        <w:t>RAMlO3pXJOGNppHbGUl9xGf8UY1lLqfmPDMyveDj9i4pyzxRtzV47Go6NiNpEGBsJI7SeV4VJFzyuM</w:t>
      </w:r>
    </w:p>
    <w:p>
      <w:pPr>
        <w:pStyle w:val="PreformattedText"/>
        <w:bidi w:val="0"/>
        <w:spacing w:before="0" w:after="0"/>
        <w:jc w:val="left"/>
        <w:rPr/>
      </w:pPr>
      <w:r>
        <w:rPr/>
        <w:t>jqvoU7ZdTMr429jFtb3Lls1+z3biAdRUiVH28qkV58sGxts1nqJTcYxHOFOYS1jLdvjeFBzELgt2zr</w:t>
      </w:r>
    </w:p>
    <w:p>
      <w:pPr>
        <w:pStyle w:val="PreformattedText"/>
        <w:bidi w:val="0"/>
        <w:spacing w:before="0" w:after="0"/>
        <w:jc w:val="left"/>
        <w:rPr/>
      </w:pPr>
      <w:r>
        <w:rPr/>
        <w:t>yWj4d2UGEK39jv7ivGWph8ihI9Lbmhjbgxv1HssKyfnTLmXsPul4S7jzT1qyp4qUlZEL2USdwJge4r</w:t>
      </w:r>
    </w:p>
    <w:p>
      <w:pPr>
        <w:pStyle w:val="PreformattedText"/>
        <w:bidi w:val="0"/>
        <w:spacing w:before="0" w:after="0"/>
        <w:jc w:val="left"/>
        <w:rPr/>
      </w:pPr>
      <w:r>
        <w:rPr/>
        <w:t>u1eL4XFx9muj1Ty45LK7oyjpj1qw3K+acw5CxG/cssVt711ywuS5Ium53ST/MAD9Yr2cGOfw7keDqn</w:t>
      </w:r>
    </w:p>
    <w:p>
      <w:pPr>
        <w:pStyle w:val="PreformattedText"/>
        <w:bidi w:val="0"/>
        <w:spacing w:before="0" w:after="0"/>
        <w:jc w:val="left"/>
        <w:rPr/>
      </w:pPr>
      <w:r>
        <w:rPr/>
        <w:t>H5GzoLEGMCxfKovTia8Rw8q8K8Q49qC5G4jsRPA7Vx5szSojFHdIp2bMtJw3J1qixuGsVw0FQtnmk6</w:t>
      </w:r>
    </w:p>
    <w:p>
      <w:pPr>
        <w:pStyle w:val="PreformattedText"/>
        <w:bidi w:val="0"/>
        <w:spacing w:before="0" w:after="0"/>
        <w:jc w:val="left"/>
        <w:rPr/>
      </w:pPr>
      <w:r>
        <w:rPr/>
        <w:t>dAEgIJnkRzV4J2dcXcqZyxi+F3FzjV0btTfgNqlsg7fSK9uK4PZh+0jbzGG7R4JbWpOkgaYifekXQ2</w:t>
      </w:r>
    </w:p>
    <w:p>
      <w:pPr>
        <w:pStyle w:val="PreformattedText"/>
        <w:bidi w:val="0"/>
        <w:spacing w:before="0" w:after="0"/>
        <w:jc w:val="left"/>
        <w:rPr/>
      </w:pPr>
      <w:r>
        <w:rPr/>
        <w:t>zveftXDkN26FLQUS44rYT6R+VYZOVRUeGY2/Z+GhSVgpAXsZO5/xXnPg7Ike5dLaaISIM7kGostKxi</w:t>
      </w:r>
    </w:p>
    <w:p>
      <w:pPr>
        <w:pStyle w:val="PreformattedText"/>
        <w:bidi w:val="0"/>
        <w:spacing w:before="0" w:after="0"/>
        <w:jc w:val="left"/>
        <w:rPr/>
      </w:pPr>
      <w:r>
        <w:rPr/>
        <w:t>i7cKSdXffbtQOiBvcVW4+GwkhY2CuQreqQdCjSC8oQnzd+xNMadknhuBquVeGQUzuVDvSGWjCsrmzS</w:t>
      </w:r>
    </w:p>
    <w:p>
      <w:pPr>
        <w:pStyle w:val="PreformattedText"/>
        <w:bidi w:val="0"/>
        <w:spacing w:before="0" w:after="0"/>
        <w:jc w:val="left"/>
        <w:rPr/>
      </w:pPr>
      <w:r>
        <w:rPr/>
        <w:t>FhSdXMFO9Ky0iaQyJIUjYc6RsancaJCjNj47hITpTBAUTG/vUNl0NwwGpUQFLGx24pBRIWtqUtBfOo</w:t>
      </w:r>
    </w:p>
    <w:p>
      <w:pPr>
        <w:pStyle w:val="PreformattedText"/>
        <w:bidi w:val="0"/>
        <w:spacing w:before="0" w:after="0"/>
        <w:jc w:val="left"/>
        <w:rPr/>
      </w:pPr>
      <w:r>
        <w:rPr/>
        <w:t>jkbUmA5/Zj61FMEAD0iosRJWGH6EhXf23j6VLELXyihKkypPBkR5frUjROZPCnnAFaiiRuONjVJBZp</w:t>
      </w:r>
    </w:p>
    <w:p>
      <w:pPr>
        <w:pStyle w:val="PreformattedText"/>
        <w:bidi w:val="0"/>
        <w:spacing w:before="0" w:after="0"/>
        <w:jc w:val="left"/>
        <w:rPr/>
      </w:pPr>
      <w:r>
        <w:rPr/>
        <w:t>1osJb0I0kgzzxScSkySbvFala0qCe2kVzuJtEcNa1rOsEx8pB4FZ7Trj0La/CTt5Y31VLRrFUMjfuI</w:t>
      </w:r>
    </w:p>
    <w:p>
      <w:pPr>
        <w:pStyle w:val="PreformattedText"/>
        <w:bidi w:val="0"/>
        <w:spacing w:before="0" w:after="0"/>
        <w:jc w:val="left"/>
        <w:rPr/>
      </w:pPr>
      <w:r>
        <w:rPr/>
        <w:t>UvcLSSDSo0XI/s7tSwYSVJH8xggUq4Dolrd1KgdlSfWs2ZjlsuugqIGkdgKgaGd2VrQUFuEmSCRzSo</w:t>
      </w:r>
    </w:p>
    <w:p>
      <w:pPr>
        <w:pStyle w:val="PreformattedText"/>
        <w:bidi w:val="0"/>
        <w:spacing w:before="0" w:after="0"/>
        <w:jc w:val="left"/>
        <w:rPr/>
      </w:pPr>
      <w:r>
        <w:rPr/>
        <w:t>adkMzhP73V2JHlqR2Slrhfhp3BIJ3ntVJCbJO2sSkFQB0itEibF04c48lUE7b06FuGlzgkpkJiedtq</w:t>
      </w:r>
    </w:p>
    <w:p>
      <w:pPr>
        <w:pStyle w:val="PreformattedText"/>
        <w:bidi w:val="0"/>
        <w:spacing w:before="0" w:after="0"/>
        <w:jc w:val="left"/>
        <w:rPr/>
      </w:pPr>
      <w:r>
        <w:rPr/>
        <w:t>a4LRB3+DIQlclMnjaqUi0rKNjlihTTjYbA9o2+tdEJEyhwY9nDCmrZxxY065mPavQxytHHONGeYvaF</w:t>
      </w:r>
    </w:p>
    <w:p>
      <w:pPr>
        <w:pStyle w:val="PreformattedText"/>
        <w:bidi w:val="0"/>
        <w:spacing w:before="0" w:after="0"/>
        <w:jc w:val="left"/>
        <w:rPr/>
      </w:pPr>
      <w:r>
        <w:rPr/>
        <w:t>bh0JOqBEjiuhHNZBuINurUCAQf1pkbh1bXpSpJCvMPmCami1MsdhjzStJ1QPQevvWbibKZZ8Lx5pRS</w:t>
      </w:r>
    </w:p>
    <w:p>
      <w:pPr>
        <w:pStyle w:val="PreformattedText"/>
        <w:bidi w:val="0"/>
        <w:spacing w:before="0" w:after="0"/>
        <w:jc w:val="left"/>
        <w:rPr/>
      </w:pPr>
      <w:r>
        <w:rPr/>
        <w:t>UkgnkTA/Os3E0UiUbxQuuKC1HSPuKjaWpEvb48LZASUglMqH1qXEdjyxzIIJIDgV2Bgio2gSDF0SQ4</w:t>
      </w:r>
    </w:p>
    <w:p>
      <w:pPr>
        <w:pStyle w:val="PreformattedText"/>
        <w:bidi w:val="0"/>
        <w:spacing w:before="0" w:after="0"/>
        <w:jc w:val="left"/>
        <w:rPr/>
      </w:pPr>
      <w:r>
        <w:rPr/>
        <w:t>kJk76e5pUOw1zeuKIAVHqBzH1qdo0wvipdT+9ISfb+IVNDFvxrbbe5M9jOxqKGL2+NNtLSN1Sd/Spa</w:t>
      </w:r>
    </w:p>
    <w:p>
      <w:pPr>
        <w:pStyle w:val="PreformattedText"/>
        <w:bidi w:val="0"/>
        <w:spacing w:before="0" w:after="0"/>
        <w:jc w:val="left"/>
        <w:rPr/>
      </w:pPr>
      <w:r>
        <w:rPr/>
        <w:t>GmOjfthsq1QIj71NMLEX8WLYCQoCYjV60UJsaquQpfIVAJUEbRTolsj13KglaQJB4TVJGdgJQkkKSk</w:t>
      </w:r>
    </w:p>
    <w:p>
      <w:pPr>
        <w:pStyle w:val="PreformattedText"/>
        <w:bidi w:val="0"/>
        <w:spacing w:before="0" w:after="0"/>
        <w:jc w:val="left"/>
        <w:rPr/>
      </w:pPr>
      <w:r>
        <w:rPr/>
        <w:t>g+quPpTENbx4wQk6iI43qWHoYuX2oEKCRB4SCTSSAalQcgBILaZ781SVCGz9kltKiCQomT7UxnsKtv</w:t>
      </w:r>
    </w:p>
    <w:p>
      <w:pPr>
        <w:pStyle w:val="PreformattedText"/>
        <w:bidi w:val="0"/>
        <w:spacing w:before="0" w:after="0"/>
        <w:jc w:val="left"/>
        <w:rPr/>
      </w:pPr>
      <w:r>
        <w:rPr/>
        <w:t>HuYEnuYEGgRYGcNZWoGIV39qmxodttIbACU7AwCRBrKxjhBSiT5QDzqpAA4+kNwDuRtFACCUhS1aZ4</w:t>
      </w:r>
    </w:p>
    <w:p>
      <w:pPr>
        <w:pStyle w:val="PreformattedText"/>
        <w:bidi w:val="0"/>
        <w:spacing w:before="0" w:after="0"/>
        <w:jc w:val="left"/>
        <w:rPr/>
      </w:pPr>
      <w:r>
        <w:rPr/>
        <w:t>5NAhw0hJJIVvG/rQQ0KqSVuadWn6d6CR7aKKvKASQOa0RA6khJnzAfYiroVCiDqAg7+9UUKtlJSUAm</w:t>
      </w:r>
    </w:p>
    <w:p>
      <w:pPr>
        <w:pStyle w:val="PreformattedText"/>
        <w:bidi w:val="0"/>
        <w:spacing w:before="0" w:after="0"/>
        <w:jc w:val="left"/>
        <w:rPr/>
      </w:pPr>
      <w:r>
        <w:rPr/>
        <w:t>e+rvUgiSwwwtU7BO4rNm0ScbWnR5oUPSsGbRGt1h9vctxwUmRG+9SbRZDYhgy2UqWwdMiY7U0jSyt4</w:t>
      </w:r>
    </w:p>
    <w:p>
      <w:pPr>
        <w:pStyle w:val="PreformattedText"/>
        <w:bidi w:val="0"/>
        <w:spacing w:before="0" w:after="0"/>
        <w:jc w:val="left"/>
        <w:rPr/>
      </w:pPr>
      <w:r>
        <w:rPr/>
        <w:t>hiLtuhSHlEAJIBnjmrijOTpEx15+Ie66g5ebwVeG/gL0rCmy24dU6SARG4O+1fqcpQa2xP5+w6J45u</w:t>
      </w:r>
    </w:p>
    <w:p>
      <w:pPr>
        <w:pStyle w:val="PreformattedText"/>
        <w:bidi w:val="0"/>
        <w:spacing w:before="0" w:after="0"/>
        <w:jc w:val="left"/>
        <w:rPr/>
      </w:pPr>
      <w:r>
        <w:rPr/>
        <w:t>UjlbJeC9UuomM32S8MzHizqGEqeetLjEnPC06t9iT+Vden0uTMrSHnzYdNzIlsB6G5iy9mVeGYzaOs</w:t>
      </w:r>
    </w:p>
    <w:p>
      <w:pPr>
        <w:pStyle w:val="PreformattedText"/>
        <w:bidi w:val="0"/>
        <w:spacing w:before="0" w:after="0"/>
        <w:jc w:val="left"/>
        <w:rPr/>
      </w:pPr>
      <w:r>
        <w:rPr/>
        <w:t>kQS+jzoAM7zx245rn1uly6Zff7OzSajFnW6DH2NKxbKri7RhhxDg+V7cbDcEEfSvDqz63T6iO3azUe</w:t>
      </w:r>
    </w:p>
    <w:p>
      <w:pPr>
        <w:pStyle w:val="PreformattedText"/>
        <w:bidi w:val="0"/>
        <w:spacing w:before="0" w:after="0"/>
        <w:jc w:val="left"/>
        <w:rPr/>
      </w:pPr>
      <w:r>
        <w:rPr/>
        <w:t>j1p1H+I++ewnGcbNxl2w8Nx4XA1alD5Aj0UB39KtLjo59TqcWJcHS2EfC4Lu/bYxS9S7hpQAm3cSEp</w:t>
      </w:r>
    </w:p>
    <w:p>
      <w:pPr>
        <w:pStyle w:val="PreformattedText"/>
        <w:bidi w:val="0"/>
        <w:spacing w:before="0" w:after="0"/>
        <w:jc w:val="left"/>
        <w:rPr/>
      </w:pPr>
      <w:r>
        <w:rPr/>
        <w:t>I4iR/FXLqZOON7ezylqlNlN+ODJL9xkXBcOtiVuYUU6XNQ1KQkaRqPJAB29zXy+izzhncZvg6L38oy</w:t>
      </w:r>
    </w:p>
    <w:p>
      <w:pPr>
        <w:pStyle w:val="PreformattedText"/>
        <w:bidi w:val="0"/>
        <w:spacing w:before="0" w:after="0"/>
        <w:jc w:val="left"/>
        <w:rPr/>
      </w:pPr>
      <w:r>
        <w:rPr/>
        <w:t>+46X5owHpHgmd7S/TiOLYaELQi1d8Z1pKZMlJGxHcCa+phP8mMqYHQDrPl3Ec7Y/iWZ2MMwrGL62C/</w:t>
      </w:r>
    </w:p>
    <w:p>
      <w:pPr>
        <w:pStyle w:val="PreformattedText"/>
        <w:bidi w:val="0"/>
        <w:spacing w:before="0" w:after="0"/>
        <w:jc w:val="left"/>
        <w:rPr/>
      </w:pPr>
      <w:r>
        <w:rPr/>
        <w:t>xLDfheIsHzApGwKpBOwmK7lyuCsSUTaen/X7J+Zccfwi1eLd8Ur0eI3pS6B/Ivg/Ss5RdHVd8mA/E3</w:t>
      </w:r>
    </w:p>
    <w:p>
      <w:pPr>
        <w:pStyle w:val="PreformattedText"/>
        <w:bidi w:val="0"/>
        <w:spacing w:before="0" w:after="0"/>
        <w:jc w:val="left"/>
        <w:rPr/>
      </w:pPr>
      <w:r>
        <w:rPr/>
        <w:t>kjGMOzDhdzhzDYw3HgpTaEJAKSmCdSh9ZHtXVhmtrPPyx54IvCchWhwUWt/my4wzFbRAVY/jnptwoC</w:t>
      </w:r>
    </w:p>
    <w:p>
      <w:pPr>
        <w:pStyle w:val="PreformattedText"/>
        <w:bidi w:val="0"/>
        <w:spacing w:before="0" w:after="0"/>
        <w:jc w:val="left"/>
        <w:rPr/>
      </w:pPr>
      <w:r>
        <w:rPr/>
        <w:t>dM9p4FU+SE/yTPT3quzmh1WBZwxBmytbVGhq5s2pJUJnUoAzWM4P0CkWu3xDJjWINM4NeXuIXLnkDp</w:t>
      </w:r>
    </w:p>
    <w:p>
      <w:pPr>
        <w:pStyle w:val="PreformattedText"/>
        <w:bidi w:val="0"/>
        <w:spacing w:before="0" w:after="0"/>
        <w:jc w:val="left"/>
        <w:rPr/>
      </w:pPr>
      <w:r>
        <w:rPr/>
        <w:t>b0pE9piuWUWuzS7Mi6n9AEYhiH7WsLxLK3n0puPESpRYBPzqk7j6VMcmzo1pzVM6s+G/4drLKnSe+x</w:t>
      </w:r>
    </w:p>
    <w:p>
      <w:pPr>
        <w:pStyle w:val="PreformattedText"/>
        <w:bidi w:val="0"/>
        <w:spacing w:before="0" w:after="0"/>
        <w:jc w:val="left"/>
        <w:rPr/>
      </w:pPr>
      <w:r>
        <w:rPr/>
        <w:t>fK2MWGa8xOKcWpq5tm/AfAGzCwRKZAO5jc+lRKU8n3JmdKD2syF2yyd1nvr3Csh4+707zv4rlu9lLE</w:t>
      </w:r>
    </w:p>
    <w:p>
      <w:pPr>
        <w:pStyle w:val="PreformattedText"/>
        <w:bidi w:val="0"/>
        <w:spacing w:before="0" w:after="0"/>
        <w:jc w:val="left"/>
        <w:rPr/>
      </w:pPr>
      <w:r>
        <w:rPr/>
        <w:t>yU2Vy6kkKbYeiAQQQE/kIrphlkjKeLn+DM7zLjuQsTuMFxnCVJxi3X4b7SwSoK9QTyDI3rtjPejjcX</w:t>
      </w:r>
    </w:p>
    <w:p>
      <w:pPr>
        <w:pStyle w:val="PreformattedText"/>
        <w:bidi w:val="0"/>
        <w:spacing w:before="0" w:after="0"/>
        <w:jc w:val="left"/>
        <w:rPr/>
      </w:pPr>
      <w:r>
        <w:rPr/>
        <w:t>Fg2+DYhh9+LhvAnrdy4GpJW2ZWn1HtUtlxQvi1mpkpcxYG0bdHk8u21RZVUWTp11Ww/p5dt/hr25Sw</w:t>
      </w:r>
    </w:p>
    <w:p>
      <w:pPr>
        <w:pStyle w:val="PreformattedText"/>
        <w:bidi w:val="0"/>
        <w:spacing w:before="0" w:after="0"/>
        <w:jc w:val="left"/>
        <w:rPr/>
      </w:pPr>
      <w:r>
        <w:rPr/>
        <w:t>4Q2/8AhyRqQeQRHmHtTT5NIypUa1nbOHSjGMmYc1c2iVFxSnGF3ABb1EyowJAM8967MeOLVyZjLJJP</w:t>
      </w:r>
    </w:p>
    <w:p>
      <w:pPr>
        <w:pStyle w:val="PreformattedText"/>
        <w:bidi w:val="0"/>
        <w:spacing w:before="0" w:after="0"/>
        <w:jc w:val="left"/>
        <w:rPr/>
      </w:pPr>
      <w:r>
        <w:rPr/>
        <w:t>7UK4vhGL2GXcLxpWDLt8tuqSq1cYUnw1qiUmE8AiYJ2NTLFhyXGy4ZckXZpfSTPbOO34fxCySxeNoL</w:t>
      </w:r>
    </w:p>
    <w:p>
      <w:pPr>
        <w:pStyle w:val="PreformattedText"/>
        <w:bidi w:val="0"/>
        <w:spacing w:before="0" w:after="0"/>
        <w:jc w:val="left"/>
        <w:rPr/>
      </w:pPr>
      <w:r>
        <w:rPr/>
        <w:t>TF8toBY0mVAK7iO1flvn9PkxyrGz3sF5Ycj/MnV3AcqdT8PftbtNu7iCQzcHRpSsAwFGQO5gnnYV6n</w:t>
      </w:r>
    </w:p>
    <w:p>
      <w:pPr>
        <w:pStyle w:val="PreformattedText"/>
        <w:bidi w:val="0"/>
        <w:spacing w:before="0" w:after="0"/>
        <w:jc w:val="left"/>
        <w:rPr/>
      </w:pPr>
      <w:r>
        <w:rPr/>
        <w:t>06suzblZyarHtgWhxrHEY89dtYvbHDbpWop8qgUkdjX28l/B5KlS7MQu+muaMNzqq/wzDsPu3kXIea</w:t>
      </w:r>
    </w:p>
    <w:p>
      <w:pPr>
        <w:pStyle w:val="PreformattedText"/>
        <w:bidi w:val="0"/>
        <w:spacing w:before="0" w:after="0"/>
        <w:jc w:val="left"/>
        <w:rPr/>
      </w:pPr>
      <w:r>
        <w:rPr/>
        <w:t>ulXYSpQB4VvxHaKylH+B7kZv8AEb0BzT0/6uWXUbI62bO3ubhu+cRavEKtbjlwKA+ZCzPtuawfKpoz</w:t>
      </w:r>
    </w:p>
    <w:p>
      <w:pPr>
        <w:pStyle w:val="PreformattedText"/>
        <w:bidi w:val="0"/>
        <w:spacing w:before="0" w:after="0"/>
        <w:jc w:val="left"/>
        <w:rPr/>
      </w:pPr>
      <w:r>
        <w:rPr/>
        <w:t>i7IXqh1kzbiGbsJzvh1s1lnNFkyq0vn7B8+FfMkggON9yCOfQ+wrhnpoTdyR248soRoWd6j58z9lvE</w:t>
      </w:r>
    </w:p>
    <w:p>
      <w:pPr>
        <w:pStyle w:val="PreformattedText"/>
        <w:bidi w:val="0"/>
        <w:spacing w:before="0" w:after="0"/>
        <w:jc w:val="left"/>
        <w:rPr/>
      </w:pPr>
      <w:r>
        <w:rPr/>
        <w:t>LlWZ27JakkOIbQEeITyCO/1FcjwQi+Efb+J0r18eSK6A/D7/8AGWxzPa4tjq8Mew9STbOIKVypU+dQ</w:t>
      </w:r>
    </w:p>
    <w:p>
      <w:pPr>
        <w:pStyle w:val="PreformattedText"/>
        <w:bidi w:val="0"/>
        <w:spacing w:before="0" w:after="0"/>
        <w:jc w:val="left"/>
        <w:rPr/>
      </w:pPr>
      <w:r>
        <w:rPr/>
        <w:t>P8M9tu9arI8XEVwc/kvGw03D7Od8w5OzDgOPXzN6yLiztLpVut9l0ONlQURtHYx3FenGcWj5PZKPZt</w:t>
      </w:r>
    </w:p>
    <w:p>
      <w:pPr>
        <w:pStyle w:val="PreformattedText"/>
        <w:bidi w:val="0"/>
        <w:spacing w:before="0" w:after="0"/>
        <w:jc w:val="left"/>
        <w:rPr/>
      </w:pPr>
      <w:r>
        <w:rPr/>
        <w:t>OafhjLOU8hZjscw2zeG402n8W6FhXgqIJGmOx4M8GuX5bs6Fjo6g6YYlkTp/08/wCGsZw7Dngm1DDr</w:t>
      </w:r>
    </w:p>
    <w:p>
      <w:pPr>
        <w:pStyle w:val="PreformattedText"/>
        <w:bidi w:val="0"/>
        <w:spacing w:before="0" w:after="0"/>
        <w:jc w:val="left"/>
        <w:rPr/>
      </w:pPr>
      <w:r>
        <w:rPr/>
        <w:t>toyn/mVySVnT/GrYzyYrn2Sk+TVtJGTZy6qZqybii8P6W3t5h+B3p0XWDYqlNxbpkEFbSlElOocj13</w:t>
      </w:r>
    </w:p>
    <w:p>
      <w:pPr>
        <w:pStyle w:val="PreformattedText"/>
        <w:bidi w:val="0"/>
        <w:spacing w:before="0" w:after="0"/>
        <w:jc w:val="left"/>
        <w:rPr/>
      </w:pPr>
      <w:r>
        <w:rPr/>
        <w:t>rtjLbGjhlBTlbJnA8l5Gy3li1zLjN2hnElYeEOWloQy7bOmCYCfRQ2/SuVpyfJ2wcYLgrfTPrtgWL4</w:t>
      </w:r>
    </w:p>
    <w:p>
      <w:pPr>
        <w:pStyle w:val="PreformattedText"/>
        <w:bidi w:val="0"/>
        <w:spacing w:before="0" w:after="0"/>
        <w:jc w:val="left"/>
        <w:rPr/>
      </w:pPr>
      <w:r>
        <w:rPr/>
        <w:t>3i+F58xa8xK1uW1fs7EX1QWUpnSgkHgwfv8AWm8Em7TNfmSVUV7A825IwA5lxC4ycjGbbHErsrfEb5</w:t>
      </w:r>
    </w:p>
    <w:p>
      <w:pPr>
        <w:pStyle w:val="PreformattedText"/>
        <w:bidi w:val="0"/>
        <w:spacing w:before="0" w:after="0"/>
        <w:jc w:val="left"/>
        <w:rPr/>
      </w:pPr>
      <w:r>
        <w:rPr/>
        <w:t>HmaEQpLSiCEngkp32HpWyg4+zCTuNBsU6WMY101R1DyNbHBjgziLXELVhckqj/AKok8zAI7zxWik+m</w:t>
      </w:r>
    </w:p>
    <w:p>
      <w:pPr>
        <w:pStyle w:val="PreformattedText"/>
        <w:bidi w:val="0"/>
        <w:spacing w:before="0" w:after="0"/>
        <w:jc w:val="left"/>
        <w:rPr/>
      </w:pPr>
      <w:r>
        <w:rPr/>
        <w:t>c3upGp2WHHMfSfD8czChLP4Ep1hCARdIJ8qwRvqG0gx3qGnbN1w6Hma+uOMZSymt20sgrDSyTbi8ZE</w:t>
      </w:r>
    </w:p>
    <w:p>
      <w:pPr>
        <w:pStyle w:val="PreformattedText"/>
        <w:bidi w:val="0"/>
        <w:spacing w:before="0" w:after="0"/>
        <w:jc w:val="left"/>
        <w:rPr/>
      </w:pPr>
      <w:r>
        <w:rPr/>
        <w:t>gERqTI4NSo/k2lfopownI+bPhraxi+wnEMs5mdu1acSbWXW3X06iTz5ULg+WBpPHAqIZV8m1MieOVc</w:t>
      </w:r>
    </w:p>
    <w:p>
      <w:pPr>
        <w:pStyle w:val="PreformattedText"/>
        <w:bidi w:val="0"/>
        <w:spacing w:before="0" w:after="0"/>
        <w:jc w:val="left"/>
        <w:rPr/>
      </w:pPr>
      <w:r>
        <w:rPr/>
        <w:t>9FTyF0xzn1Ssks3FyjDbRhhl79p3KiuGXDCFhIMxtz2q8ueMDKGFtcjPEcw5u6PZiv8AJGY7o3Vows</w:t>
      </w:r>
    </w:p>
    <w:p>
      <w:pPr>
        <w:pStyle w:val="PreformattedText"/>
        <w:bidi w:val="0"/>
        <w:spacing w:before="0" w:after="0"/>
        <w:jc w:val="left"/>
        <w:rPr/>
      </w:pPr>
      <w:r>
        <w:rPr/>
        <w:t>Klt+W3kH5VoE9x2/Ot4vfDcjhlGpNE9la7tMTzb+Ksr25w20dbCAthBUtREncCuXNF1aNMTp0zTr5S</w:t>
      </w:r>
    </w:p>
    <w:p>
      <w:pPr>
        <w:pStyle w:val="PreformattedText"/>
        <w:bidi w:val="0"/>
        <w:spacing w:before="0" w:after="0"/>
        <w:jc w:val="left"/>
        <w:rPr/>
      </w:pPr>
      <w:r>
        <w:rPr/>
        <w:t>sRbdFve4jcPtNyl1DZbiP4q81vijvSpnQHWe5u8Uypgq7CbqxcaS6poHStJjyqJ57kGajUTaSROnj9</w:t>
      </w:r>
    </w:p>
    <w:p>
      <w:pPr>
        <w:pStyle w:val="PreformattedText"/>
        <w:bidi w:val="0"/>
        <w:spacing w:before="0" w:after="0"/>
        <w:jc w:val="left"/>
        <w:rPr/>
      </w:pPr>
      <w:r>
        <w:rPr/>
        <w:t>zZivhwPBRhC0kK/juRAPvvXHCR0uL5sq2P5T8LOHg4bfow78SlsP3AUSnceYyNz6V7enyPaebkir5K</w:t>
      </w:r>
    </w:p>
    <w:p>
      <w:pPr>
        <w:pStyle w:val="PreformattedText"/>
        <w:bidi w:val="0"/>
        <w:spacing w:before="0" w:after="0"/>
        <w:jc w:val="left"/>
        <w:rPr/>
      </w:pPr>
      <w:r>
        <w:rPr/>
        <w:t>3mqyusn4qiyucQ/aK7uUsPWytaCoK4V9t670+LZyNfgsOOZKxXCcEZW9iNyxjCjoFjcpKFEH5CD6GR</w:t>
      </w:r>
    </w:p>
    <w:p>
      <w:pPr>
        <w:pStyle w:val="PreformattedText"/>
        <w:bidi w:val="0"/>
        <w:spacing w:before="0" w:after="0"/>
        <w:jc w:val="left"/>
        <w:rPr/>
      </w:pPr>
      <w:r>
        <w:rPr/>
        <w:t>v2oUlLoh42uzVcj4ej4ccwXl9ervMQwq8sGnMSaSnWbJckhwxspPzcb1g8nJ248VxdHH3WnP8AaZq6</w:t>
      </w:r>
    </w:p>
    <w:p>
      <w:pPr>
        <w:pStyle w:val="PreformattedText"/>
        <w:bidi w:val="0"/>
        <w:spacing w:before="0" w:after="0"/>
        <w:jc w:val="left"/>
        <w:rPr/>
      </w:pPr>
      <w:r>
        <w:rPr/>
        <w:t>pYviuXNrG8/doQ2j+I7EgHv3rpXETFJp0zY+udylzLGSMHZQG27CyAKUJAb1FABUiOJgkj3Febmkmq</w:t>
      </w:r>
    </w:p>
    <w:p>
      <w:pPr>
        <w:pStyle w:val="PreformattedText"/>
        <w:bidi w:val="0"/>
        <w:spacing w:before="0" w:after="0"/>
        <w:jc w:val="left"/>
        <w:rPr/>
      </w:pPr>
      <w:r>
        <w:rPr/>
        <w:t>R9f4nHTcmZVZYCt7DnlyEJJKUxsSf8VyxPom+THsfbcuMaNugFSgZVo3J7RW6ZD4OnOl2T/wDhXKFq</w:t>
      </w:r>
    </w:p>
    <w:p>
      <w:pPr>
        <w:pStyle w:val="PreformattedText"/>
        <w:bidi w:val="0"/>
        <w:spacing w:before="0" w:after="0"/>
        <w:jc w:val="left"/>
        <w:rPr/>
      </w:pPr>
      <w:r>
        <w:rPr/>
        <w:t>FteHdvpDjvlAj0H2qW7PJyzcpUiSxNjxUlKk7H86zJgqIlNslKdIjbvUM6YocEBAI1K2j2qDWKEn7o</w:t>
      </w:r>
    </w:p>
    <w:p>
      <w:pPr>
        <w:pStyle w:val="PreformattedText"/>
        <w:bidi w:val="0"/>
        <w:spacing w:before="0" w:after="0"/>
        <w:jc w:val="left"/>
        <w:rPr/>
      </w:pPr>
      <w:r>
        <w:rPr/>
        <w:t>JQRI9dqzZvEZG7WFggykcgdvepOqCCqfcdVpaGpc8kbUGo8tsPeJ1XEAnmDSLSJtnyo0pgj1pULaWH</w:t>
      </w:r>
    </w:p>
    <w:p>
      <w:pPr>
        <w:pStyle w:val="PreformattedText"/>
        <w:bidi w:val="0"/>
        <w:spacing w:before="0" w:after="0"/>
        <w:jc w:val="left"/>
        <w:rPr/>
      </w:pPr>
      <w:r>
        <w:rPr/>
        <w:t>CLuNTapJTG/rRRi40Pr/AAm3xNgpGnUdjqFUuDOjJ84dPH7V5xTSgtM86uJ9K3jOh7TOMYyZ+K8ryS</w:t>
      </w:r>
    </w:p>
    <w:p>
      <w:pPr>
        <w:pStyle w:val="PreformattedText"/>
        <w:bidi w:val="0"/>
        <w:spacing w:before="0" w:after="0"/>
        <w:jc w:val="left"/>
        <w:rPr/>
      </w:pPr>
      <w:r>
        <w:rPr/>
        <w:t>laeF6Yg/Wt45KJ+O+ir3vTC3uHlKS94av5CK0WUn42Q7/Si7QFEXG0+VCTuR71XyoFjYiOlt8pSQu6</w:t>
      </w:r>
    </w:p>
    <w:p>
      <w:pPr>
        <w:pStyle w:val="PreformattedText"/>
        <w:bidi w:val="0"/>
        <w:spacing w:before="0" w:after="0"/>
        <w:jc w:val="left"/>
        <w:rPr/>
      </w:pPr>
      <w:r>
        <w:rPr/>
        <w:t>Ce5C5EUt6LUJEhbdKEpcUpdy85P8Hb61m5lxhItuCdPLOwaBSwgKHc8x96xczeOIsDWHotUcUrNvjF</w:t>
      </w:r>
    </w:p>
    <w:p>
      <w:pPr>
        <w:pStyle w:val="PreformattedText"/>
        <w:bidi w:val="0"/>
        <w:spacing w:before="0" w:after="0"/>
        <w:jc w:val="left"/>
        <w:rPr/>
      </w:pPr>
      <w:r>
        <w:rPr/>
        <w:t>gNvLJj09aaYbBJTLrxCVCPTvRYbUL2uFJCtcT6ntRY9pf8sWPiKbLbJS0RwRzWMmPos+JYUHGVJ0bn</w:t>
      </w:r>
    </w:p>
    <w:p>
      <w:pPr>
        <w:pStyle w:val="PreformattedText"/>
        <w:bidi w:val="0"/>
        <w:spacing w:before="0" w:after="0"/>
        <w:jc w:val="left"/>
        <w:rPr/>
      </w:pPr>
      <w:r>
        <w:rPr/>
        <w:t>uBxWO4mzNsz4M4kLhBJSOVdqLKSspLluULKVpG/t/WtEyJQErfDwWlyOTG3FbRkczgQ+KW6UeUp1gc</w:t>
      </w:r>
    </w:p>
    <w:p>
      <w:pPr>
        <w:pStyle w:val="PreformattedText"/>
        <w:bidi w:val="0"/>
        <w:spacing w:before="0" w:after="0"/>
        <w:jc w:val="left"/>
        <w:rPr/>
      </w:pPr>
      <w:r>
        <w:rPr/>
        <w:t>pjtXTFnNKBBLsbYrBU2Eg9tq3TtHM4UKCwsFtqbdSlIPGkU02jNwUuwG+neD3ihqsrd5SuC4kE1fyS</w:t>
      </w:r>
    </w:p>
    <w:p>
      <w:pPr>
        <w:pStyle w:val="PreformattedText"/>
        <w:bidi w:val="0"/>
        <w:spacing w:before="0" w:after="0"/>
        <w:jc w:val="left"/>
        <w:rPr/>
      </w:pPr>
      <w:r>
        <w:rPr/>
        <w:t>RzPSwYZ3ofYOOBxjCrbWNpDYUT9DzUvNJD/R4ycZ6U3BbCAtLCEiChIAAHaspZmy1gUehw10kZCJed</w:t>
      </w:r>
    </w:p>
    <w:p>
      <w:pPr>
        <w:pStyle w:val="PreformattedText"/>
        <w:bidi w:val="0"/>
        <w:spacing w:before="0" w:after="0"/>
        <w:jc w:val="left"/>
        <w:rPr/>
      </w:pPr>
      <w:r>
        <w:rPr/>
        <w:t>b1gxp5/vWfzND+BMa4t02sn7ZbKmG7g+qkDc+omo+eSNHp4tGU438Pt2FOPYQ5olU+G6fIPvE10LVW</w:t>
      </w:r>
    </w:p>
    <w:p>
      <w:pPr>
        <w:pStyle w:val="PreformattedText"/>
        <w:bidi w:val="0"/>
        <w:spacing w:before="0" w:after="0"/>
        <w:jc w:val="left"/>
        <w:rPr/>
      </w:pPr>
      <w:r>
        <w:rPr/>
        <w:t>qZh+ma6GuE5QzBgqi3cMqCwYSlRhKo76qzeWLKjiknya/k+7xGx8IlAcCt1JT5gK48jOlQ4NZwnETi</w:t>
      </w:r>
    </w:p>
    <w:p>
      <w:pPr>
        <w:pStyle w:val="PreformattedText"/>
        <w:bidi w:val="0"/>
        <w:spacing w:before="0" w:after="0"/>
        <w:jc w:val="left"/>
        <w:rPr/>
      </w:pPr>
      <w:r>
        <w:rPr/>
        <w:t>FsdtwI3BH2g1imZyiZtnXD7dy/WH7da2QQpwIBO1ehilS4PH1MSq5s6Uu2Vq3imHy9hb6CW3VyJMcH</w:t>
      </w:r>
    </w:p>
    <w:p>
      <w:pPr>
        <w:pStyle w:val="PreformattedText"/>
        <w:bidi w:val="0"/>
        <w:spacing w:before="0" w:after="0"/>
        <w:jc w:val="left"/>
        <w:rPr/>
      </w:pPr>
      <w:r>
        <w:rPr/>
        <w:t>bb0g12wnuPIlCjof4LMrDNeDtpYSA9ZKUhxDjgU4vfeUmPKDtA9Qa5syaXB6Ol2U5T6R12h39m2OJP</w:t>
      </w:r>
    </w:p>
    <w:p>
      <w:pPr>
        <w:pStyle w:val="PreformattedText"/>
        <w:bidi w:val="0"/>
        <w:spacing w:before="0" w:after="0"/>
        <w:jc w:val="left"/>
        <w:rPr/>
      </w:pPr>
      <w:r>
        <w:rPr/>
        <w:t>M4p+BulO+HcJ1+R1YRpQpPoYAn1ivm9Tr56VOpHXPSLLNfb9rRXuoTR6k9MGMeew1N/jGVnRfpt7oD</w:t>
      </w:r>
    </w:p>
    <w:p>
      <w:pPr>
        <w:pStyle w:val="PreformattedText"/>
        <w:bidi w:val="0"/>
        <w:spacing w:before="0" w:after="0"/>
        <w:jc w:val="left"/>
        <w:rPr/>
      </w:pPr>
      <w:r>
        <w:rPr/>
        <w:t>wbtTW6xB23AkSOYrhx+ayvh9nBPSLBm2vpk/hWWLsZlvUYNhti9kzG7ZKrq2Kk+EVrB8QJA4ME9t69</w:t>
      </w:r>
    </w:p>
    <w:p>
      <w:pPr>
        <w:pStyle w:val="PreformattedText"/>
        <w:bidi w:val="0"/>
        <w:spacing w:before="0" w:after="0"/>
        <w:jc w:val="left"/>
        <w:rPr/>
      </w:pPr>
      <w:r>
        <w:rPr/>
        <w:t>qUp5JqUfZzy2LG1PtGb9ZenGWujOWsEsctWblyo3IL2FJd1P3CJP70E7ymOR2rsUGu2Z4Zud8FSwLq</w:t>
      </w:r>
    </w:p>
    <w:p>
      <w:pPr>
        <w:pStyle w:val="PreformattedText"/>
        <w:bidi w:val="0"/>
        <w:spacing w:before="0" w:after="0"/>
        <w:jc w:val="left"/>
        <w:rPr/>
      </w:pPr>
      <w:r>
        <w:rPr/>
        <w:t>HlO2+Jw3TdhfWb95hItrhLzJ02NwUeUJWJT5wnbeZJrvjHctpnKTx2yEzB0rzFZdbcF6g4Va2ObcOu</w:t>
      </w:r>
    </w:p>
    <w:p>
      <w:pPr>
        <w:pStyle w:val="PreformattedText"/>
        <w:bidi w:val="0"/>
        <w:spacing w:before="0" w:after="0"/>
        <w:jc w:val="left"/>
        <w:rPr/>
      </w:pPr>
      <w:r>
        <w:rPr/>
        <w:t>GU3V3buupQfGKVIdSUFPodlcz6V0uDqjkWfvknenb2GYzn7FcGtFrslMsOvW6LhJS49bKCtSJmNSJ0</w:t>
      </w:r>
    </w:p>
    <w:p>
      <w:pPr>
        <w:pStyle w:val="PreformattedText"/>
        <w:bidi w:val="0"/>
        <w:spacing w:before="0" w:after="0"/>
        <w:jc w:val="left"/>
        <w:rPr/>
      </w:pPr>
      <w:r>
        <w:rPr/>
        <w:t>nffSTXHLG1JDUtyF+n2Rs0WmQHhlrFbjG7u/x5DjH7xSXbRCdTZ1q4CIRIM+oqKcpUkVa9m8X2S28h</w:t>
      </w:r>
    </w:p>
    <w:p>
      <w:pPr>
        <w:pStyle w:val="PreformattedText"/>
        <w:bidi w:val="0"/>
        <w:spacing w:before="0" w:after="0"/>
        <w:jc w:val="left"/>
        <w:rPr/>
      </w:pPr>
      <w:r>
        <w:rPr/>
        <w:t>5aViN/mG9t8VUyvx8SS4ooSqJIAJgAkc811rBKK4MHOz5y/FX8VeIdR793LljjV0/hNo7oSkOFKVkC</w:t>
      </w:r>
    </w:p>
    <w:p>
      <w:pPr>
        <w:pStyle w:val="PreformattedText"/>
        <w:bidi w:val="0"/>
        <w:spacing w:before="0" w:after="0"/>
        <w:jc w:val="left"/>
        <w:rPr/>
      </w:pPr>
      <w:r>
        <w:rPr/>
        <w:t>CpcfNMnmvRxw2xMUm3bOYn1pYtwNYUo7R6CuhI0ITEb9DLZUSNIIgRv9qYFZvL914kqWptChKUf5oA</w:t>
      </w:r>
    </w:p>
    <w:p>
      <w:pPr>
        <w:pStyle w:val="PreformattedText"/>
        <w:bidi w:val="0"/>
        <w:spacing w:before="0" w:after="0"/>
        <w:jc w:val="left"/>
        <w:rPr/>
      </w:pPr>
      <w:r>
        <w:rPr/>
        <w:t>fYBZrv3/8Ap6mxEq4AqbKSL2wGbJGlAB9SBE1nZrGFhrbDbvE3oaYW4lXYelYyyJI7sWByNByx0ycf</w:t>
      </w:r>
    </w:p>
    <w:p>
      <w:pPr>
        <w:pStyle w:val="PreformattedText"/>
        <w:bidi w:val="0"/>
        <w:spacing w:before="0" w:after="0"/>
        <w:jc w:val="left"/>
        <w:rPr/>
      </w:pPr>
      <w:r>
        <w:rPr/>
        <w:t>bbeubZWsQUJ1Df61xZM6SPRx6ajUsF6c27bSELt22dtkp3KT9a86eoZ2LCXjBspKZYTpSoNI2kiBPt</w:t>
      </w:r>
    </w:p>
    <w:p>
      <w:pPr>
        <w:pStyle w:val="PreformattedText"/>
        <w:bidi w:val="0"/>
        <w:spacing w:before="0" w:after="0"/>
        <w:jc w:val="left"/>
        <w:rPr/>
      </w:pPr>
      <w:r>
        <w:rPr/>
        <w:t>XE8jkbQxJFjw/LBulwhCnB/EpVRZrtRZWMt2lmhCjboW9pgKBiobGkHtcDQ4ohxpJSAJPMmps0TJyy</w:t>
      </w:r>
    </w:p>
    <w:p>
      <w:pPr>
        <w:pStyle w:val="PreformattedText"/>
        <w:bidi w:val="0"/>
        <w:spacing w:before="0" w:after="0"/>
        <w:jc w:val="left"/>
        <w:rPr/>
      </w:pPr>
      <w:r>
        <w:rPr/>
        <w:t>y8hpsqW0YI2IqHyLgfNYKlggkyTxtNQFhnbAaYOsH3EUANk4aGAVKKnE8+9IY1u8PKyNPlJ7EbUykQ</w:t>
      </w:r>
    </w:p>
    <w:p>
      <w:pPr>
        <w:pStyle w:val="PreformattedText"/>
        <w:bidi w:val="0"/>
        <w:spacing w:before="0" w:after="0"/>
        <w:jc w:val="left"/>
        <w:rPr/>
      </w:pPr>
      <w:r>
        <w:rPr/>
        <w:t>13hamwowFE87cD61SHVlPxjCypZ8NED1FapkOKIG6w9S0BCkEggiDsK2izOUSgY9lYXyH/AN0psgk+</w:t>
      </w:r>
    </w:p>
    <w:p>
      <w:pPr>
        <w:pStyle w:val="PreformattedText"/>
        <w:bidi w:val="0"/>
        <w:spacing w:before="0" w:after="0"/>
        <w:jc w:val="left"/>
        <w:rPr/>
      </w:pPr>
      <w:r>
        <w:rPr/>
        <w:t>UzXbCdHFkxmP41gTts6vcJSgncjmvQhNM8vJiKfjeEFm4LrKFKaWJIT/AAmuyLs8+cGj2WMc8B9eGX</w:t>
      </w:r>
    </w:p>
    <w:p>
      <w:pPr>
        <w:pStyle w:val="PreformattedText"/>
        <w:bidi w:val="0"/>
        <w:spacing w:before="0" w:after="0"/>
        <w:jc w:val="left"/>
        <w:rPr/>
      </w:pPr>
      <w:r>
        <w:rPr/>
        <w:t>SQWFJ/drVMSa1RzNC2P2q8PWXAiWD6ciqEQN044w2XW1a2e5HahEEYu7S8JUgyd/LtVANni1dNLCB5</w:t>
      </w:r>
    </w:p>
    <w:p>
      <w:pPr>
        <w:pStyle w:val="PreformattedText"/>
        <w:bidi w:val="0"/>
        <w:spacing w:before="0" w:after="0"/>
        <w:jc w:val="left"/>
        <w:rPr/>
      </w:pPr>
      <w:r>
        <w:rPr/>
        <w:t>ogBRgzQBFeEWyQYgbTG1BohdtrUiVSJ+XTQB5rxbVcI0lPbeigJOyvOzggqqQTovOQepGN9PcSRf4J</w:t>
      </w:r>
    </w:p>
    <w:p>
      <w:pPr>
        <w:pStyle w:val="PreformattedText"/>
        <w:bidi w:val="0"/>
        <w:spacing w:before="0" w:after="0"/>
        <w:jc w:val="left"/>
        <w:rPr/>
      </w:pPr>
      <w:r>
        <w:rPr/>
        <w:t>iVzYXiZSHrd1SUqSeUOAHzJI7HaufJBSKUvyfTn4fc25Q67ZCXizGFtWbdvDGMltIC2bjTsZmdMkEE</w:t>
      </w:r>
    </w:p>
    <w:p>
      <w:pPr>
        <w:pStyle w:val="PreformattedText"/>
        <w:bidi w:val="0"/>
        <w:spacing w:before="0" w:after="0"/>
        <w:jc w:val="left"/>
        <w:rPr/>
      </w:pPr>
      <w:r>
        <w:rPr/>
        <w:t>djXz+syPTyOmH3rgn+g2d8HcwDMOU803ITaMX6FWbqiRupYAUg/wkKAP5nvXJLyTxRW1WmXPTSa3Gk</w:t>
      </w:r>
    </w:p>
    <w:p>
      <w:pPr>
        <w:pStyle w:val="PreformattedText"/>
        <w:bidi w:val="0"/>
        <w:spacing w:before="0" w:after="0"/>
        <w:jc w:val="left"/>
        <w:rPr/>
      </w:pPr>
      <w:r>
        <w:rPr/>
        <w:t>33XG1ydjGIZUfwZ+/zewkO2drbtR+0GT8jiVRE7EH3Br2tJq1qItPs4JQ2mR/FZ0XwfMWQMFztitmz</w:t>
      </w:r>
    </w:p>
    <w:p>
      <w:pPr>
        <w:pStyle w:val="PreformattedText"/>
        <w:bidi w:val="0"/>
        <w:spacing w:before="0" w:after="0"/>
        <w:jc w:val="left"/>
        <w:rPr/>
      </w:pPr>
      <w:r>
        <w:rPr/>
        <w:t>h+NWSkovmVoCfGC9SvDVwCUqPJ5E1143JXYlTdA5G6W5xw3pVmPLNs3Z4lle8sVm3u7G6If8NY8RAS</w:t>
      </w:r>
    </w:p>
    <w:p>
      <w:pPr>
        <w:pStyle w:val="PreformattedText"/>
        <w:bidi w:val="0"/>
        <w:spacing w:before="0" w:after="0"/>
        <w:jc w:val="left"/>
        <w:rPr/>
      </w:pPr>
      <w:r>
        <w:rPr/>
        <w:t>I5TJA34jvXL8sZZGdtQUKZU/h9whzK+aV4nhb1/d3FzZ+E5dR4iA+FatB78CN6vV5PsTXYafHbal0W</w:t>
      </w:r>
    </w:p>
    <w:p>
      <w:pPr>
        <w:pStyle w:val="PreformattedText"/>
        <w:bidi w:val="0"/>
        <w:spacing w:before="0" w:after="0"/>
        <w:jc w:val="left"/>
        <w:rPr/>
      </w:pPr>
      <w:r>
        <w:rPr/>
        <w:t>7rbieE9Y8SsMJvb9eA4nhyEvuqC0hK23G5bcEniZSY9a30Mpy5a4OPVwjjdJmP8ARvraro5f40iRcW</w:t>
      </w:r>
    </w:p>
    <w:p>
      <w:pPr>
        <w:pStyle w:val="PreformattedText"/>
        <w:bidi w:val="0"/>
        <w:spacing w:before="0" w:after="0"/>
        <w:jc w:val="left"/>
        <w:rPr/>
      </w:pPr>
      <w:r>
        <w:rPr/>
        <w:t>ylJQCHU/8AWSogFSieFJ9O8V7GTS/MlXZy4s/x3a4DdQMzvdcszs5qtsWOFvupFiw00j5lIkhJJI5J</w:t>
      </w:r>
    </w:p>
    <w:p>
      <w:pPr>
        <w:pStyle w:val="PreformattedText"/>
        <w:bidi w:val="0"/>
        <w:spacing w:before="0" w:after="0"/>
        <w:jc w:val="left"/>
        <w:rPr/>
      </w:pPr>
      <w:r>
        <w:rPr/>
        <w:t>O/HFdX6P4cTb5OeWWOWdI6QvrPEVdFbPJGM4W3h+Ou4ekutPELbOhQCnApJMKmFCO5r5jc45b9HsuK</w:t>
      </w:r>
    </w:p>
    <w:p>
      <w:pPr>
        <w:pStyle w:val="PreformattedText"/>
        <w:bidi w:val="0"/>
        <w:spacing w:before="0" w:after="0"/>
        <w:jc w:val="left"/>
        <w:rPr/>
      </w:pPr>
      <w:r>
        <w:rPr/>
        <w:t>eM5mwKxzXk7N65vm8SsbJ1aHWQYTsNtQVsRXvyW7HaPNg9suToHL/Wy5zM3afg8Kt37UlDPhKUltxp</w:t>
      </w:r>
    </w:p>
    <w:p>
      <w:pPr>
        <w:pStyle w:val="PreformattedText"/>
        <w:bidi w:val="0"/>
        <w:spacing w:before="0" w:after="0"/>
        <w:jc w:val="left"/>
        <w:rPr/>
      </w:pPr>
      <w:r>
        <w:rPr/>
        <w:t>RVpCQOInvxWmPRZ8uF5I9I+m02vwx+1umH6y56ubWwSzi+Goet7C9Qu7sHEhZ8ONpA2MTNeZmzXBxX</w:t>
      </w:r>
    </w:p>
    <w:p>
      <w:pPr>
        <w:pStyle w:val="PreformattedText"/>
        <w:bidi w:val="0"/>
        <w:spacing w:before="0" w:after="0"/>
        <w:jc w:val="left"/>
        <w:rPr/>
      </w:pPr>
      <w:r>
        <w:rPr/>
        <w:t>o7ZSxKN4vZiOc7XM2S3rnP2T2132RcSvU211hTIEtNr0lBKRIAk7EcQK87aprk10+qhjklI0fperE8</w:t>
      </w:r>
    </w:p>
    <w:p>
      <w:pPr>
        <w:pStyle w:val="PreformattedText"/>
        <w:bidi w:val="0"/>
        <w:spacing w:before="0" w:after="0"/>
        <w:jc w:val="left"/>
        <w:rPr/>
      </w:pPr>
      <w:r>
        <w:rPr/>
        <w:t>s9VxmDFG0Czu7ZFsl5DpISEqBTMbCB2rCWRxjtR4uqy4smVv8jDr7m3NGQ+p4xVGBpRb3rYSziVhJQ</w:t>
      </w:r>
    </w:p>
    <w:p>
      <w:pPr>
        <w:pStyle w:val="PreformattedText"/>
        <w:bidi w:val="0"/>
        <w:spacing w:before="0" w:after="0"/>
        <w:jc w:val="left"/>
        <w:rPr/>
      </w:pPr>
      <w:r>
        <w:rPr/>
        <w:t>84NkqI/hXBAPqPXevQ02RTjyzyJxt8EfhfTWyusguOMWpuc53K3MQQ3Gp0LAKnGR2G0xwJrGOqay7Z</w:t>
      </w:r>
    </w:p>
    <w:p>
      <w:pPr>
        <w:pStyle w:val="PreformattedText"/>
        <w:bidi w:val="0"/>
        <w:spacing w:before="0" w:after="0"/>
        <w:jc w:val="left"/>
        <w:rPr/>
      </w:pPr>
      <w:r>
        <w:rPr/>
        <w:t>dHXPSXh3LszO46vO41k3EMEftHbF/R/1UtDUy8mYV2IMc16tx7T4PJUWnTLUx0/u8guZKvMytNMtZm</w:t>
      </w:r>
    </w:p>
    <w:p>
      <w:pPr>
        <w:pStyle w:val="PreformattedText"/>
        <w:bidi w:val="0"/>
        <w:spacing w:before="0" w:after="0"/>
        <w:jc w:val="left"/>
        <w:rPr/>
      </w:pPr>
      <w:r>
        <w:rPr/>
        <w:t>DSTchEBhR+YLI/jKTO1cv6qDv+Dojgk2kJ9d+lmd8IvsFSFrzBgKlOWiH7FpSXEoSSpLa4O4CeDPqP</w:t>
      </w:r>
    </w:p>
    <w:p>
      <w:pPr>
        <w:pStyle w:val="PreformattedText"/>
        <w:bidi w:val="0"/>
        <w:spacing w:before="0" w:after="0"/>
        <w:jc w:val="left"/>
        <w:rPr/>
      </w:pPr>
      <w:r>
        <w:rPr/>
        <w:t>Slp9ZHI2pcGufSSx8pkRknNmXMp3Ft4hU3cW7iF6YWS2tCpT33ggc16LVq0cHKNf+H4P586/YnmPDy</w:t>
      </w:r>
    </w:p>
    <w:p>
      <w:pPr>
        <w:pStyle w:val="PreformattedText"/>
        <w:bidi w:val="0"/>
        <w:spacing w:before="0" w:after="0"/>
        <w:jc w:val="left"/>
        <w:rPr/>
      </w:pPr>
      <w:r>
        <w:rPr/>
        <w:t>G8u4fbm7ulhagPxT0hLaQRBEBxR328vrt52om4ROvFFs6IylgruNY/mZzHrK3uLFGJh7DGnkB1KdLY</w:t>
      </w:r>
    </w:p>
    <w:p>
      <w:pPr>
        <w:pStyle w:val="PreformattedText"/>
        <w:bidi w:val="0"/>
        <w:spacing w:before="0" w:after="0"/>
        <w:jc w:val="left"/>
        <w:rPr/>
      </w:pPr>
      <w:r>
        <w:rPr/>
        <w:t>Hipngkk8e9ThzzmuDaWOMGmuwubcQyt0swh24vmUt26nVvtKUgKCXCN0gniah7r4ZsnLJ2ctfE/0mw</w:t>
      </w:r>
    </w:p>
    <w:p>
      <w:pPr>
        <w:pStyle w:val="PreformattedText"/>
        <w:bidi w:val="0"/>
        <w:spacing w:before="0" w:after="0"/>
        <w:jc w:val="left"/>
        <w:rPr/>
      </w:pPr>
      <w:r>
        <w:rPr/>
        <w:t>nMSsGzaw0wiwXdhaVMAJbbcUPM26AN0LieeZ9a6McpRTsxywi3wK9Dcj4H/wDFq9xzJtkHcNThPh4h</w:t>
      </w:r>
    </w:p>
    <w:p>
      <w:pPr>
        <w:pStyle w:val="PreformattedText"/>
        <w:bidi w:val="0"/>
        <w:spacing w:before="0" w:after="0"/>
        <w:jc w:val="left"/>
        <w:rPr/>
      </w:pPr>
      <w:r>
        <w:rPr/>
        <w:t>ZIVHhOBadkpJiFDVsOdNZZm9vBencd33FiRl7pVnnHWMpO5etPxV1fKuGVpZKXEgq1LBWneJkaZ2G1</w:t>
      </w:r>
    </w:p>
    <w:p>
      <w:pPr>
        <w:pStyle w:val="PreformattedText"/>
        <w:bidi w:val="0"/>
        <w:spacing w:before="0" w:after="0"/>
        <w:jc w:val="left"/>
        <w:rPr/>
      </w:pPr>
      <w:r>
        <w:rPr/>
        <w:t>Y/dt7OmM4qb4C/EV0vXiL2QsPui1h2UrPFP2c1d2ywhTDSkjQdQ+UApgVHxSxRe433xmrRkfxB9I7x</w:t>
      </w:r>
    </w:p>
    <w:p>
      <w:pPr>
        <w:pStyle w:val="PreformattedText"/>
        <w:bidi w:val="0"/>
        <w:spacing w:before="0" w:after="0"/>
        <w:jc w:val="left"/>
        <w:rPr/>
      </w:pPr>
      <w:r>
        <w:rPr/>
        <w:t>jN14447dXtzaWzf4d5xaQF2iRpC57kKMGtMf7bOPJcnaLt0rza/0q6UYpg6rp62xPEB4nh3TZRpUfL</w:t>
      </w:r>
    </w:p>
    <w:p>
      <w:pPr>
        <w:pStyle w:val="PreformattedText"/>
        <w:bidi w:val="0"/>
        <w:spacing w:before="0" w:after="0"/>
        <w:jc w:val="left"/>
        <w:rPr/>
      </w:pPr>
      <w:r>
        <w:rPr/>
        <w:t>4jcgFQKQDO/FcWeMndHZpoR4k/RuGSbhHVLLdphbj7LWM4a0G7i5SSpSVx5VI9ZEGa8BeKlLL8h1fq</w:t>
      </w:r>
    </w:p>
    <w:p>
      <w:pPr>
        <w:pStyle w:val="PreformattedText"/>
        <w:bidi w:val="0"/>
        <w:spacing w:before="0" w:after="0"/>
        <w:jc w:val="left"/>
        <w:rPr/>
      </w:pPr>
      <w:r>
        <w:rPr/>
        <w:t>lhbd2mT+BZYc6gYU3YZ4tmnMXwi7KrF9AKHEwNPiBXqQd/rX0PwvNDZk9HC88cOTfi6fZ86fiF6LZp</w:t>
      </w:r>
    </w:p>
    <w:p>
      <w:pPr>
        <w:pStyle w:val="PreformattedText"/>
        <w:bidi w:val="0"/>
        <w:spacing w:before="0" w:after="0"/>
        <w:jc w:val="left"/>
        <w:rPr/>
      </w:pPr>
      <w:r>
        <w:rPr/>
        <w:t>yF8SOJhcYlhl45+Osblp0eKhtQ4WTAC0rmY5EGva0yjjxbWeXqJb57kb78LVnjWLtY7gFxcJDWIPou</w:t>
      </w:r>
    </w:p>
    <w:p>
      <w:pPr>
        <w:pStyle w:val="PreformattedText"/>
        <w:bidi w:val="0"/>
        <w:spacing w:before="0" w:after="0"/>
        <w:jc w:val="left"/>
        <w:rPr/>
      </w:pPr>
      <w:r>
        <w:rPr/>
        <w:t>X/GkhkoGkK3/AJgI27ivmtdgeTLUD0dJlUU5NGpX2SrvIDWJYGzmB67w+5Uq6S3dKB0KM6iiPlBnit</w:t>
      </w:r>
    </w:p>
    <w:p>
      <w:pPr>
        <w:pStyle w:val="PreformattedText"/>
        <w:bidi w:val="0"/>
        <w:spacing w:before="0" w:after="0"/>
        <w:jc w:val="left"/>
        <w:rPr/>
      </w:pPr>
      <w:r>
        <w:rPr/>
        <w:t>MOnlh/cdsJrJ9yRz3mhpLDy0oeGpRKiQmCZr14cxPVx9FbYsysLlkKdjbWmY+hp+jQDEVi2tSAk+IR</w:t>
      </w:r>
    </w:p>
    <w:p>
      <w:pPr>
        <w:pStyle w:val="PreformattedText"/>
        <w:bidi w:val="0"/>
        <w:spacing w:before="0" w:after="0"/>
        <w:jc w:val="left"/>
        <w:rPr/>
      </w:pPr>
      <w:r>
        <w:rPr/>
        <w:t>BV6/4rGZUezMsWtwEuqBhAMkTXnyOyKKwl1Lm25g7bSaws16G71kCnSltStQ1KVpjUKYUIsWDCyUhB</w:t>
      </w:r>
    </w:p>
    <w:p>
      <w:pPr>
        <w:pStyle w:val="PreformattedText"/>
        <w:bidi w:val="0"/>
        <w:spacing w:before="0" w:after="0"/>
        <w:jc w:val="left"/>
        <w:rPr/>
      </w:pPr>
      <w:r>
        <w:rPr/>
        <w:t>18bnanYqsmsKy2ggq0wkHgcgUWNRosllhAZAUUkq2MARApWWkSgagaiP7j8qhmkUNnrlSPL4aZnZST</w:t>
      </w:r>
    </w:p>
    <w:p>
      <w:pPr>
        <w:pStyle w:val="PreformattedText"/>
        <w:bidi w:val="0"/>
        <w:spacing w:before="0" w:after="0"/>
        <w:jc w:val="left"/>
        <w:rPr/>
      </w:pPr>
      <w:r>
        <w:rPr/>
        <w:t>zSLFELbMFSS2VbkAd6Bh1MWxUVQC5ImN5HpQCJG1sdYkJlBA5MfaobCh81hy9RBJ0DeSZioJAxXE2s</w:t>
      </w:r>
    </w:p>
    <w:p>
      <w:pPr>
        <w:pStyle w:val="PreformattedText"/>
        <w:bidi w:val="0"/>
        <w:spacing w:before="0" w:after="0"/>
        <w:jc w:val="left"/>
        <w:rPr/>
      </w:pPr>
      <w:r>
        <w:rPr/>
        <w:t>PtFakDiRoG9NICmv5hefuT/FOwTM/rToDQsgOBduVmG4jmd6pEmiMvBISoKBj24oaGiVs7guNSpRTp</w:t>
      </w:r>
    </w:p>
    <w:p>
      <w:pPr>
        <w:pStyle w:val="PreformattedText"/>
        <w:bidi w:val="0"/>
        <w:spacing w:before="0" w:after="0"/>
        <w:jc w:val="left"/>
        <w:rPr/>
      </w:pPr>
      <w:r>
        <w:rPr/>
        <w:t>EAAVi0bxGP7Um4cbUpaSnhR2BrNo7IEg3eoYZ87gWSPLU7TpSCJxNoIWQEqI7En+lKi0iRw3EvFUdk</w:t>
      </w:r>
    </w:p>
    <w:p>
      <w:pPr>
        <w:pStyle w:val="PreformattedText"/>
        <w:bidi w:val="0"/>
        <w:spacing w:before="0" w:after="0"/>
        <w:jc w:val="left"/>
        <w:rPr/>
      </w:pPr>
      <w:r>
        <w:rPr/>
        <w:t>+yE7VLiJqyebfZUjVqStII3nismiKHrd404CnYoG+/es2goaP3MuKCUjSOADUUKgjL6C4QTuDvS2hQ</w:t>
      </w:r>
    </w:p>
    <w:p>
      <w:pPr>
        <w:pStyle w:val="PreformattedText"/>
        <w:bidi w:val="0"/>
        <w:spacing w:before="0" w:after="0"/>
        <w:jc w:val="left"/>
        <w:rPr/>
      </w:pPr>
      <w:r>
        <w:rPr/>
        <w:t>7ZvGVnQglIncqETVJCokG7pDadKQdjMGtAocjGW/B0oRC+4NAlEjLrFXXCoQEJA4Heps1jEruI35Qh</w:t>
      </w:r>
    </w:p>
    <w:p>
      <w:pPr>
        <w:pStyle w:val="PreformattedText"/>
        <w:bidi w:val="0"/>
        <w:spacing w:before="0" w:after="0"/>
        <w:jc w:val="left"/>
        <w:rPr/>
      </w:pPr>
      <w:r>
        <w:rPr/>
        <w:t>UkAEc0I1SopWNXLgSSngn5htFbxG1wZjmpJulFbqdUSk7c16GLg5Mi4M4xO286k6VDncCu9dHmS6K3</w:t>
      </w:r>
    </w:p>
    <w:p>
      <w:pPr>
        <w:pStyle w:val="PreformattedText"/>
        <w:bidi w:val="0"/>
        <w:spacing w:before="0" w:after="0"/>
        <w:jc w:val="left"/>
        <w:rPr/>
      </w:pPr>
      <w:r>
        <w:rPr/>
        <w:t>dMFggKQNSu/YjtRRhYxdYhKgkgiNxFIdjRvEH0qKUlLaUbeTmKW0pSomcNxe5aUkhQfVMBLg0x9fWl</w:t>
      </w:r>
    </w:p>
    <w:p>
      <w:pPr>
        <w:pStyle w:val="PreformattedText"/>
        <w:bidi w:val="0"/>
        <w:spacing w:before="0" w:after="0"/>
        <w:jc w:val="left"/>
        <w:rPr/>
      </w:pPr>
      <w:r>
        <w:rPr/>
        <w:t>tLjMsdhmKTpXCCD2JIP2rLabKRN22YW3mwdUkSN6hxLUiSs8VQ8Qr5UzBPvSo0TJmzxNSJjnsY5qKH</w:t>
      </w:r>
    </w:p>
    <w:p>
      <w:pPr>
        <w:pStyle w:val="PreformattedText"/>
        <w:bidi w:val="0"/>
        <w:spacing w:before="0" w:after="0"/>
        <w:jc w:val="left"/>
        <w:rPr/>
      </w:pPr>
      <w:r>
        <w:rPr/>
        <w:t>Y4OMKUCPDMiJ3is6KsOnFnEkjygxxG1TQ7F2rvx9lCUiSI7Gpodira0oJBJSmDO3NKgAN750pDh0JP</w:t>
      </w:r>
    </w:p>
    <w:p>
      <w:pPr>
        <w:pStyle w:val="PreformattedText"/>
        <w:bidi w:val="0"/>
        <w:spacing w:before="0" w:after="0"/>
        <w:jc w:val="left"/>
        <w:rPr/>
      </w:pPr>
      <w:r>
        <w:rPr/>
        <w:t>GrvSodhVXTYUJ0qnhM8UqC0HaxMaSdlkj+HaKKEK6VKJUkgEDcz3qSKCLOlK4MJEc+tIKGvggIUV7+</w:t>
      </w:r>
    </w:p>
    <w:p>
      <w:pPr>
        <w:pStyle w:val="PreformattedText"/>
        <w:bidi w:val="0"/>
        <w:spacing w:before="0" w:after="0"/>
        <w:jc w:val="left"/>
        <w:rPr/>
      </w:pPr>
      <w:r>
        <w:rPr/>
        <w:t>sHf60B/BH3NivnctzJjYzQiRDw1NOHeAo7xtTGJLaccd1eISjaEp70CJPD0FnypbEE+Yd6hjRK6vLC</w:t>
      </w:r>
    </w:p>
    <w:p>
      <w:pPr>
        <w:pStyle w:val="PreformattedText"/>
        <w:bidi w:val="0"/>
        <w:spacing w:before="0" w:after="0"/>
        <w:jc w:val="left"/>
        <w:rPr/>
      </w:pPr>
      <w:r>
        <w:rPr/>
        <w:t>FbjmP71nYC5/6aREAUgA0tlJTG/McTQB5LZJA4RHYd/pVUMdNsiNIUAmNvpUgJ+CohRMAAcTE0EMC2</w:t>
      </w:r>
    </w:p>
    <w:p>
      <w:pPr>
        <w:pStyle w:val="PreformattedText"/>
        <w:bidi w:val="0"/>
        <w:spacing w:before="0" w:after="0"/>
        <w:jc w:val="left"/>
        <w:rPr/>
      </w:pPr>
      <w:r>
        <w:rPr/>
        <w:t>XpcgkkdzzVUT0S9vA3Tse81aIbHCQPDgkT9ea0JsMwkCTqEEbGaBoV1SgaRqPt3pDAaeUkypUIO0Dm</w:t>
      </w:r>
    </w:p>
    <w:p>
      <w:pPr>
        <w:pStyle w:val="PreformattedText"/>
        <w:bidi w:val="0"/>
        <w:spacing w:before="0" w:after="0"/>
        <w:jc w:val="left"/>
        <w:rPr/>
      </w:pPr>
      <w:r>
        <w:rPr/>
        <w:t>ahouLH9viCSCCshKR8pNYs3jyO2sQRsdWruB/eoo2EsQxNSEQVfcCZplWUnNF0060tSlA+WdRNbQRz</w:t>
      </w:r>
    </w:p>
    <w:p>
      <w:pPr>
        <w:pStyle w:val="PreformattedText"/>
        <w:bidi w:val="0"/>
        <w:spacing w:before="0" w:after="0"/>
        <w:jc w:val="left"/>
        <w:rPr/>
      </w:pPr>
      <w:r>
        <w:rPr/>
        <w:t>ZJqKFMFyPeZPtHcy55t7e2wdhOtgXBAeBG4UDtFfoKt9H486XbIVfxBdKMAv38YyyvFF5jcQUuPJZS</w:t>
      </w:r>
    </w:p>
    <w:p>
      <w:pPr>
        <w:pStyle w:val="PreformattedText"/>
        <w:bidi w:val="0"/>
        <w:spacing w:before="0" w:after="0"/>
        <w:jc w:val="left"/>
        <w:rPr/>
      </w:pPr>
      <w:r>
        <w:rPr/>
        <w:t>ht3efN6n3r6PQa9aWLjNWmeHrdD+qW30Q1h8WItXsURf4enFLa+SFJ8vmZV/v09aNf5JauKil0LSaD</w:t>
      </w:r>
    </w:p>
    <w:p>
      <w:pPr>
        <w:pStyle w:val="PreformattedText"/>
        <w:bidi w:val="0"/>
        <w:spacing w:before="0" w:after="0"/>
        <w:jc w:val="left"/>
        <w:rPr/>
      </w:pPr>
      <w:r>
        <w:rPr/>
        <w:t>9KtqZW8P6kXmK4RdW7lsLxbrksgtnW2mTsCPtXzW09uMmujX/h6zZddPba+WcPuBhV4rxH3UJUVMkJ</w:t>
      </w:r>
    </w:p>
    <w:p>
      <w:pPr>
        <w:pStyle w:val="PreformattedText"/>
        <w:bidi w:val="0"/>
        <w:spacing w:before="0" w:after="0"/>
        <w:jc w:val="left"/>
        <w:rPr/>
      </w:pPr>
      <w:r>
        <w:rPr/>
        <w:t>ggkcDjer4oxzfeXXMfxj5fyxZu2FhiN5e3KYU0m5HkBnbzHeK5cmBZFyZwg74KLnT4lrDNmXbr8fcW</w:t>
      </w:r>
    </w:p>
    <w:p>
      <w:pPr>
        <w:pStyle w:val="PreformattedText"/>
        <w:bidi w:val="0"/>
        <w:spacing w:before="0" w:after="0"/>
        <w:jc w:val="left"/>
        <w:rPr/>
      </w:pPr>
      <w:r>
        <w:rPr/>
        <w:t>r9+QsIabJEpI4JPO4ry/8MSluR6EJNdGa9P+rWIWdu/b+B+KtjOvSFa2h6gjivSeKMUkNtliy71Gyg</w:t>
      </w:r>
    </w:p>
    <w:p>
      <w:pPr>
        <w:pStyle w:val="PreformattedText"/>
        <w:bidi w:val="0"/>
        <w:spacing w:before="0" w:after="0"/>
        <w:jc w:val="left"/>
        <w:rPr/>
      </w:pPr>
      <w:r>
        <w:rPr/>
        <w:t>MFXlHOWWcPvrC8vQ4zjNgPw17ZBahqK1jdYnedtjBmtttLgIy5Ohsi/BvlnLpRme0zPc/si3ladaUq</w:t>
      </w:r>
    </w:p>
    <w:p>
      <w:pPr>
        <w:pStyle w:val="PreformattedText"/>
        <w:bidi w:val="0"/>
        <w:spacing w:before="0" w:after="0"/>
        <w:jc w:val="left"/>
        <w:rPr/>
      </w:pPr>
      <w:r>
        <w:rPr/>
        <w:t>DSDydUSY9TUSk+jX5PRj/VLqLjzWZf8Ag1jE7TG8PRcldjeJQnyJ1HSdXKdhBFa4Ekm2Yz+4nOonS+</w:t>
      </w:r>
    </w:p>
    <w:p>
      <w:pPr>
        <w:pStyle w:val="PreformattedText"/>
        <w:bidi w:val="0"/>
        <w:spacing w:before="0" w:after="0"/>
        <w:jc w:val="left"/>
        <w:rPr/>
      </w:pPr>
      <w:r>
        <w:rPr/>
        <w:t>0zv0MxVm5sE2+cMPbN0w+lSlC4RurQkDlQggH33rbersw5ujnvpj08zWjCGsSt8CunbdRBbeDYUCZP</w:t>
      </w:r>
    </w:p>
    <w:p>
      <w:pPr>
        <w:pStyle w:val="PreformattedText"/>
        <w:bidi w:val="0"/>
        <w:spacing w:before="0" w:after="0"/>
        <w:jc w:val="left"/>
        <w:rPr/>
      </w:pPr>
      <w:r>
        <w:rPr/>
        <w:t>+Dz6U/kiy1Fs3XpBkLG7jE/xF6hNkyF6lNOogg99v4a5ckk1wbRjXZstj00T1Ixd21Nw3dMIbUh1lp</w:t>
      </w:r>
    </w:p>
    <w:p>
      <w:pPr>
        <w:pStyle w:val="PreformattedText"/>
        <w:bidi w:val="0"/>
        <w:spacing w:before="0" w:after="0"/>
        <w:jc w:val="left"/>
        <w:rPr/>
      </w:pPr>
      <w:r>
        <w:rPr/>
        <w:t>YQU+hJ5+1eZkyKKs1viym3mV77ps3fW2VHsSsXkOSh+2uDqkHzd47dxvURyX0bKG7sj15LwPrneW//</w:t>
      </w:r>
    </w:p>
    <w:p>
      <w:pPr>
        <w:pStyle w:val="PreformattedText"/>
        <w:bidi w:val="0"/>
        <w:spacing w:before="0" w:after="0"/>
        <w:jc w:val="left"/>
        <w:rPr/>
      </w:pPr>
      <w:r>
        <w:rPr/>
        <w:t>AB/g68o5iSts2mbsEdDK33EkEF9oeXUYnWAI7RT+Rt1YSwuKtckt8efS93Asr4TnewuTfO2qGrK7vV</w:t>
      </w:r>
    </w:p>
    <w:p>
      <w:pPr>
        <w:pStyle w:val="PreformattedText"/>
        <w:bidi w:val="0"/>
        <w:spacing w:before="0" w:after="0"/>
        <w:jc w:val="left"/>
        <w:rPr/>
      </w:pPr>
      <w:r>
        <w:rPr/>
        <w:t>KBee7NuL0wFehIA59q6cWRxnVnKoxmmvZzh0SztiF9nbDsNxHELh6zuyptKFS54S+UwPTbj3rvySpW</w:t>
      </w:r>
    </w:p>
    <w:p>
      <w:pPr>
        <w:pStyle w:val="PreformattedText"/>
        <w:bidi w:val="0"/>
        <w:spacing w:before="0" w:after="0"/>
        <w:jc w:val="left"/>
        <w:rPr/>
      </w:pPr>
      <w:r>
        <w:rPr/>
        <w:t>ZRxvk0z4rcVwvL+U7PD2cNu7C5t7kuabxkg6lA6oUex8pA9q5YTt0ZSTRyvYY2u4d1rOk/wj0rvS4M</w:t>
      </w:r>
    </w:p>
    <w:p>
      <w:pPr>
        <w:pStyle w:val="PreformattedText"/>
        <w:bidi w:val="0"/>
        <w:spacing w:before="0" w:after="0"/>
        <w:jc w:val="left"/>
        <w:rPr/>
      </w:pPr>
      <w:r>
        <w:rPr/>
        <w:t>DrL4aegjXWPptmZ6+u7K/TbXyiywnUm5tT4aTAKdlIWRIme9E8jikqN4pMmOmXVY5bsLbp/c3Yu8Lt</w:t>
      </w:r>
    </w:p>
    <w:p>
      <w:pPr>
        <w:pStyle w:val="PreformattedText"/>
        <w:bidi w:val="0"/>
        <w:spacing w:before="0" w:after="0"/>
        <w:jc w:val="left"/>
        <w:rPr/>
      </w:pPr>
      <w:r>
        <w:rPr/>
        <w:t>HFMt2NwqQvzEFCT+orjyNpOR1Ykro2DqXjdnkLIFj+z7Jq2XbLQ94Fw6PHa1EySJlQ3PFeP8UdRL7z</w:t>
      </w:r>
    </w:p>
    <w:p>
      <w:pPr>
        <w:pStyle w:val="PreformattedText"/>
        <w:bidi w:val="0"/>
        <w:spacing w:before="0" w:after="0"/>
        <w:jc w:val="left"/>
        <w:rPr/>
      </w:pPr>
      <w:r>
        <w:rPr/>
        <w:t>vnN4o/aYzmDr3heMYR4V7g9td3aVhTT6TIP57g/evY0+nhhX2nk5MssnZR7jqnmHF0ItMPFwhPy+Hb</w:t>
      </w:r>
    </w:p>
    <w:p>
      <w:pPr>
        <w:pStyle w:val="PreformattedText"/>
        <w:bidi w:val="0"/>
        <w:spacing w:before="0" w:after="0"/>
        <w:jc w:val="left"/>
        <w:rPr/>
      </w:pPr>
      <w:r>
        <w:rPr/>
        <w:t>BU+0cnau3c0jkUSHfzxmPxk2L+J3NstRgIcUoL1g/pWTmwUUSuP4fmu2wBrFbzHHLi0VKSy2+pxSI7</w:t>
      </w:r>
    </w:p>
    <w:p>
      <w:pPr>
        <w:pStyle w:val="PreformattedText"/>
        <w:bidi w:val="0"/>
        <w:spacing w:before="0" w:after="0"/>
        <w:jc w:val="left"/>
        <w:rPr/>
      </w:pPr>
      <w:r>
        <w:rPr/>
        <w:t>ETtNc7m32UopXRn13jLC2ku3TjjttrGtBVCo7/AFqGio2h6L+zwpoXmH3DjuEuqKNDoM6uY+tYOPs+</w:t>
      </w:r>
    </w:p>
    <w:p>
      <w:pPr>
        <w:pStyle w:val="PreformattedText"/>
        <w:bidi w:val="0"/>
        <w:spacing w:before="0" w:after="0"/>
        <w:jc w:val="left"/>
        <w:rPr/>
      </w:pPr>
      <w:r>
        <w:rPr/>
        <w:t>o8d5WWiVRNpt+k+cOilnl/qKlQcwG9LacZsbNZLjNos+Yq9YBmRuDWSlCf2sWs1+TUzcmym5e6ZXXU</w:t>
      </w:r>
    </w:p>
    <w:p>
      <w:pPr>
        <w:pStyle w:val="PreformattedText"/>
        <w:bidi w:val="0"/>
        <w:spacing w:before="0" w:after="0"/>
        <w:jc w:val="left"/>
        <w:rPr/>
      </w:pPr>
      <w:r>
        <w:rPr/>
        <w:t>jOuarTIl/aXlhaQ+XbmYU05MSDyZkfaqnNYUrOCEfl5ZE4L06xLKuerTK+Y7x85fbfBNoyrYKUkk6B</w:t>
      </w:r>
    </w:p>
    <w:p>
      <w:pPr>
        <w:pStyle w:val="PreformattedText"/>
        <w:bidi w:val="0"/>
        <w:spacing w:before="0" w:after="0"/>
        <w:jc w:val="left"/>
        <w:rPr/>
      </w:pPr>
      <w:r>
        <w:rPr/>
        <w:t>OwnuKHJNXEeynTJnMuSn8q5yXhOE3yrxi6cBsFKcEt6jslZM8etUpUuTCUTR8L6L4xiGFqtcRxVmzv</w:t>
      </w:r>
    </w:p>
    <w:p>
      <w:pPr>
        <w:pStyle w:val="PreformattedText"/>
        <w:bidi w:val="0"/>
        <w:spacing w:before="0" w:after="0"/>
        <w:jc w:val="left"/>
        <w:rPr/>
      </w:pPr>
      <w:r>
        <w:rPr/>
        <w:t>3U/vGrlM/u+6kqHcbd+9cs9SoujWGG1YxsOgSsYxjFsttP3GPpW424b9sQ6yzsFbDvzxWsZPJ0U9uJ</w:t>
      </w:r>
    </w:p>
    <w:p>
      <w:pPr>
        <w:pStyle w:val="PreformattedText"/>
        <w:bidi w:val="0"/>
        <w:spacing w:before="0" w:after="0"/>
        <w:jc w:val="left"/>
        <w:rPr/>
      </w:pPr>
      <w:r>
        <w:rPr/>
        <w:t>NivVToN0o6Y5Uw7AM3nEmMEVdu/s7OWHrUX8PeX5lMXSE/8AUSSCRKTzsAd6pvJiVo51kU3aNK6m9P</w:t>
      </w:r>
    </w:p>
    <w:p>
      <w:pPr>
        <w:pStyle w:val="PreformattedText"/>
        <w:bidi w:val="0"/>
        <w:spacing w:before="0" w:after="0"/>
        <w:jc w:val="left"/>
        <w:rPr/>
      </w:pPr>
      <w:r>
        <w:rPr/>
        <w:t>sg4d8MmD5cwK/ZbtrYpu8PvXEquQ658y1axOnVPfYTWeLI3LkqcZXb6Kd0J6gYTl3KVzkHFMIs8cZx</w:t>
      </w:r>
    </w:p>
    <w:p>
      <w:pPr>
        <w:pStyle w:val="PreformattedText"/>
        <w:bidi w:val="0"/>
        <w:spacing w:before="0" w:after="0"/>
        <w:jc w:val="left"/>
        <w:rPr/>
      </w:pPr>
      <w:r>
        <w:rPr/>
        <w:t>67UDocCZWsgBKp2MESD9K7XSVmLi5Pgic+Nr6cZg/wCF3Qq0w+z0ut2d0CUPIJ1bkHcHcSPcVKe5FW</w:t>
      </w:r>
    </w:p>
    <w:p>
      <w:pPr>
        <w:pStyle w:val="PreformattedText"/>
        <w:bidi w:val="0"/>
        <w:spacing w:before="0" w:after="0"/>
        <w:jc w:val="left"/>
        <w:rPr/>
      </w:pPr>
      <w:r>
        <w:rPr/>
        <w:t>0yWxPq3k/G2kW+K5eYu8I8AMm0RPkIghSfQA9qzljbXBtDLT5JzDzh3XbKN3lSxwxjB2GQDagjw0rc</w:t>
      </w:r>
    </w:p>
    <w:p>
      <w:pPr>
        <w:pStyle w:val="PreformattedText"/>
        <w:bidi w:val="0"/>
        <w:spacing w:before="0" w:after="0"/>
        <w:jc w:val="left"/>
        <w:rPr/>
      </w:pPr>
      <w:r>
        <w:rPr/>
        <w:t>IOkEe4B3HevLleGfB6DXyQ3/AIKx0uxDGXOqGDYM7hN+ljBrV3Cb38K2saGo/wDksbRsCP0pzlGUe+</w:t>
      </w:r>
    </w:p>
    <w:p>
      <w:pPr>
        <w:pStyle w:val="PreformattedText"/>
        <w:bidi w:val="0"/>
        <w:spacing w:before="0" w:after="0"/>
        <w:jc w:val="left"/>
        <w:rPr/>
      </w:pPr>
      <w:r>
        <w:rPr/>
        <w:t>ScUUn93Qtn/wCHN6yxq4zdheBOZgwBSA6HHHVOPsAEhSSg7kDnvt9K7MGRxjtZ5mpjFTuJm2E4Ky5m</w:t>
      </w:r>
    </w:p>
    <w:p>
      <w:pPr>
        <w:pStyle w:val="PreformattedText"/>
        <w:bidi w:val="0"/>
        <w:spacing w:before="0" w:after="0"/>
        <w:jc w:val="left"/>
        <w:rPr/>
      </w:pPr>
      <w:r>
        <w:rPr/>
        <w:t>e1v2HL7CMPUHDaO2DWpBWiNSVgCRArfJP7aOaCt8m85fy/iV1hOH5g8O7vcIv7oWyFJACSS54Y1J5C</w:t>
      </w:r>
    </w:p>
    <w:p>
      <w:pPr>
        <w:pStyle w:val="PreformattedText"/>
        <w:bidi w:val="0"/>
        <w:spacing w:before="0" w:after="0"/>
        <w:jc w:val="left"/>
        <w:rPr/>
      </w:pPr>
      <w:r>
        <w:rPr/>
        <w:t>SZk15jT9HdGS9s3PPlmziODMNrwR57EbNIb8NpfhoCO41SAUmKx1M0401yisEXuu+DKU4Ul8OLeysl</w:t>
      </w:r>
    </w:p>
    <w:p>
      <w:pPr>
        <w:pStyle w:val="PreformattedText"/>
        <w:bidi w:val="0"/>
        <w:spacing w:before="0" w:after="0"/>
        <w:jc w:val="left"/>
        <w:rPr/>
      </w:pPr>
      <w:r>
        <w:rPr/>
        <w:t>u3CS4tzxzA+smvPg/SPQaMizG1hF6vGsQy/f3Db2HnxLiyYSVpbR3WlQ20ggg+hNe3gbXDOHJBNWV7</w:t>
      </w:r>
    </w:p>
    <w:p>
      <w:pPr>
        <w:pStyle w:val="PreformattedText"/>
        <w:bidi w:val="0"/>
        <w:spacing w:before="0" w:after="0"/>
        <w:jc w:val="left"/>
        <w:rPr/>
      </w:pPr>
      <w:r>
        <w:rPr/>
        <w:t>Kucsvt5isMVxVz9qMWiFPJtpIU04N0qWO4nuK9KcG40jhi0pcmo/FBntm/ynl3Er3DHcNcubUO2t6+</w:t>
      </w:r>
    </w:p>
    <w:p>
      <w:pPr>
        <w:pStyle w:val="PreformattedText"/>
        <w:bidi w:val="0"/>
        <w:spacing w:before="0" w:after="0"/>
        <w:jc w:val="left"/>
        <w:rPr/>
      </w:pPr>
      <w:r>
        <w:rPr/>
        <w:t>mCoEiUGO3B9tjXFguNnVkhFvgT6Z9SmWceuMrY3cvZgwnFrRhFkpbqXUvNqSB4IUN4kkST2is8u69x</w:t>
      </w:r>
    </w:p>
    <w:p>
      <w:pPr>
        <w:pStyle w:val="PreformattedText"/>
        <w:bidi w:val="0"/>
        <w:spacing w:before="0" w:after="0"/>
        <w:jc w:val="left"/>
        <w:rPr/>
      </w:pPr>
      <w:r>
        <w:rPr/>
        <w:t>0YlGKa9mN5f6C4av4gLvKdmXMPwp25W4hp9gpctmwSpTaJ5AAKQvvXb86jjsxWmue4v/XbLVvkjHbX</w:t>
      </w:r>
    </w:p>
    <w:p>
      <w:pPr>
        <w:pStyle w:val="PreformattedText"/>
        <w:bidi w:val="0"/>
        <w:spacing w:before="0" w:after="0"/>
        <w:jc w:val="left"/>
        <w:rPr/>
      </w:pPr>
      <w:r>
        <w:rPr/>
        <w:t>Bre7/H4exao8Fbjmt2JiFn127V58mpcn1ni4/Y7RnVzdhWHrDYEJBMAbn2qVwepJ0VXpfkB7NOenL9</w:t>
      </w:r>
    </w:p>
    <w:p>
      <w:pPr>
        <w:pStyle w:val="PreformattedText"/>
        <w:bidi w:val="0"/>
        <w:spacing w:before="0" w:after="0"/>
        <w:jc w:val="left"/>
        <w:rPr/>
      </w:pPr>
      <w:r>
        <w:rPr/>
        <w:t>61KLG2UHSsphOsHYT+tWmcmWSijoe9lCCnUI4FDPM5btlYxI61L2BA2+p+lI2iiJ8VDKT/AA7bkio9</w:t>
      </w:r>
    </w:p>
    <w:p>
      <w:pPr>
        <w:pStyle w:val="PreformattedText"/>
        <w:bidi w:val="0"/>
        <w:spacing w:before="0" w:after="0"/>
        <w:jc w:val="left"/>
        <w:rPr/>
      </w:pPr>
      <w:r>
        <w:rPr/>
        <w:t>nREZP4ihUoSRpPJTUGiGH4htbxSVmDsB3qaOmCAN0dSkJSdoH3oo3Q7w9taVnzEHtFTRSJu1bL5JVP</w:t>
      </w:r>
    </w:p>
    <w:p>
      <w:pPr>
        <w:pStyle w:val="PreformattedText"/>
        <w:bidi w:val="0"/>
        <w:spacing w:before="0" w:after="0"/>
        <w:jc w:val="left"/>
        <w:rPr/>
      </w:pPr>
      <w:r>
        <w:rPr/>
        <w:t>lO2/NKjZEm3bBtZKSNjSLRIsuaFoAUJ2ECgGrJm2fWoaYG9IxcQ9zh6H2j4np6UGbiU/GcstFwaRrK</w:t>
      </w:r>
    </w:p>
    <w:p>
      <w:pPr>
        <w:pStyle w:val="PreformattedText"/>
        <w:bidi w:val="0"/>
        <w:spacing w:before="0" w:after="0"/>
        <w:jc w:val="left"/>
        <w:rPr/>
      </w:pPr>
      <w:r>
        <w:rPr/>
        <w:t>vQT+lUnRUVwVe8ympYKQgJng6YNPcaxiIIyehK9Tp1K5270rNkgrmWmyFJKQEn/tM0FUg37DY1JIbS</w:t>
      </w:r>
    </w:p>
    <w:p>
      <w:pPr>
        <w:pStyle w:val="PreformattedText"/>
        <w:bidi w:val="0"/>
        <w:spacing w:before="0" w:after="0"/>
        <w:jc w:val="left"/>
        <w:rPr/>
      </w:pPr>
      <w:r>
        <w:rPr/>
        <w:t>AIGxj86EwSELm0T4ihp2A9I/Kmi0hg/bjWoJn1HeftVjoC1w9TolY+kigklLTBAlE6fN6GpsRMWuXw</w:t>
      </w:r>
    </w:p>
    <w:p>
      <w:pPr>
        <w:pStyle w:val="PreformattedText"/>
        <w:bidi w:val="0"/>
        <w:spacing w:before="0" w:after="0"/>
        <w:jc w:val="left"/>
        <w:rPr/>
      </w:pPr>
      <w:r>
        <w:rPr/>
        <w:t>94epIA1dvT0NJsGzQ8DwRthOkDiN45rFsxbJXELBtbQATCu5qSEZ7mrD0uagJO0EA/WlZvBGYYvhik</w:t>
      </w:r>
    </w:p>
    <w:p>
      <w:pPr>
        <w:pStyle w:val="PreformattedText"/>
        <w:bidi w:val="0"/>
        <w:spacing w:before="0" w:after="0"/>
        <w:jc w:val="left"/>
        <w:rPr/>
      </w:pPr>
      <w:r>
        <w:rPr/>
        <w:t>rJCQN4JFNM3UeCPbHhp0FKh7xWsWZygM8SwgXAKtcDeB3muiEjllAp1/hjtk4rVqI/hkbV0xkcU40Q</w:t>
      </w:r>
    </w:p>
    <w:p>
      <w:pPr>
        <w:pStyle w:val="PreformattedText"/>
        <w:bidi w:val="0"/>
        <w:spacing w:before="0" w:after="0"/>
        <w:jc w:val="left"/>
        <w:rPr/>
      </w:pPr>
      <w:r>
        <w:rPr/>
        <w:t>r9474sIRBTyCK3Ts50gLfHbu2JKEjaB5aCaolGOoFzZpVGtsemqKhxsmh6z1JeeATqUYjcq7Vk4mkY</w:t>
      </w:r>
    </w:p>
    <w:p>
      <w:pPr>
        <w:pStyle w:val="PreformattedText"/>
        <w:bidi w:val="0"/>
        <w:spacing w:before="0" w:after="0"/>
        <w:jc w:val="left"/>
        <w:rPr/>
      </w:pPr>
      <w:r>
        <w:rPr/>
        <w:t>kxZ5zN0tMBTknczsT9652q9mijRbcOvPxSErU19NQjasW67KSJpqzBb1LSOew7Vm2XRH32BIdWNaUq</w:t>
      </w:r>
    </w:p>
    <w:p>
      <w:pPr>
        <w:pStyle w:val="PreformattedText"/>
        <w:bidi w:val="0"/>
        <w:spacing w:before="0" w:after="0"/>
        <w:jc w:val="left"/>
        <w:rPr/>
      </w:pPr>
      <w:r>
        <w:rPr/>
        <w:t>3BEcUt1dC2hbLLSGXvFb1skK3QB5SPp2pOTIosFs4lgwpKYHKidzRFmckSOT8jMZzze3hy3/AME3dM</w:t>
      </w:r>
    </w:p>
    <w:p>
      <w:pPr>
        <w:pStyle w:val="PreformattedText"/>
        <w:bidi w:val="0"/>
        <w:spacing w:before="0" w:after="0"/>
        <w:jc w:val="left"/>
        <w:rPr/>
      </w:pPr>
      <w:r>
        <w:rPr/>
        <w:t>rSHQAfNEgQfWu/DZ42qaSIu7y7fZCZzRlly0ujlxx4PILkuJYcAAIk7gahP3ivQiqPGVSXBonwvZYG</w:t>
      </w:r>
    </w:p>
    <w:p>
      <w:pPr>
        <w:pStyle w:val="PreformattedText"/>
        <w:bidi w:val="0"/>
        <w:spacing w:before="0" w:after="0"/>
        <w:jc w:val="left"/>
        <w:rPr/>
      </w:pPr>
      <w:r>
        <w:rPr/>
        <w:t>Cv4t4L4sMUUE3Dbz6ylKnVwAE+gVpgjvAPIq44vle07tM1FPcrR1LiOQMB6gYawl1pFviaHEu3KW1l</w:t>
      </w:r>
    </w:p>
    <w:p>
      <w:pPr>
        <w:pStyle w:val="PreformattedText"/>
        <w:bidi w:val="0"/>
        <w:spacing w:before="0" w:after="0"/>
        <w:jc w:val="left"/>
        <w:rPr/>
      </w:pPr>
      <w:r>
        <w:rPr/>
        <w:t>KtXC+OfY1x63wsM0al2Z/q9Ro5P3H0Dk7pHc4IzjuHXuIF/CrhafwqU/MRG5WDt7R3g+tedi8Fjg2m</w:t>
      </w:r>
    </w:p>
    <w:p>
      <w:pPr>
        <w:pStyle w:val="PreformattedText"/>
        <w:bidi w:val="0"/>
        <w:spacing w:before="0" w:after="0"/>
        <w:jc w:val="left"/>
        <w:rPr/>
      </w:pPr>
      <w:r>
        <w:rPr/>
        <w:t>zmz+SeZxnXKK7YYNiFlaZrtsJuRY37eKoUWQQEJRA3T7KB1R2O1eHrM09HNwTOnHKOWUZTXDRA5lae</w:t>
      </w:r>
    </w:p>
    <w:p>
      <w:pPr>
        <w:pStyle w:val="PreformattedText"/>
        <w:bidi w:val="0"/>
        <w:spacing w:before="0" w:after="0"/>
        <w:jc w:val="left"/>
        <w:rPr/>
      </w:pPr>
      <w:r>
        <w:rPr/>
        <w:t>zR1QvsTs0sXeI5Ysm3lMLXKn0qCgtKQODE8j09a9rxsc2shuZzzy4tKqYtnzI+EYj0WzvjWCWzgxrE</w:t>
      </w:r>
    </w:p>
    <w:p>
      <w:pPr>
        <w:pStyle w:val="PreformattedText"/>
        <w:bidi w:val="0"/>
        <w:spacing w:before="0" w:after="0"/>
        <w:jc w:val="left"/>
        <w:rPr/>
      </w:pPr>
      <w:r>
        <w:rPr/>
        <w:t>7dOJPJ1S8ytpHk0gbjSEkgDnf1r6LFo8mGSbPInqoZLoxF7DEYRY2y7HPKLu3dLbqk2qghSm1kALSJ</w:t>
      </w:r>
    </w:p>
    <w:p>
      <w:pPr>
        <w:pStyle w:val="PreformattedText"/>
        <w:bidi w:val="0"/>
        <w:spacing w:before="0" w:after="0"/>
        <w:jc w:val="left"/>
        <w:rPr/>
      </w:pPr>
      <w:r>
        <w:rPr/>
        <w:t>9SAfc11SuNnLw2WIYHc47jWL5AvrhGG5syyEXmEZpWySLnDnSCW3SP4pWsfb615c8iXJ2RidN9Ium9</w:t>
      </w:r>
    </w:p>
    <w:p>
      <w:pPr>
        <w:pStyle w:val="PreformattedText"/>
        <w:bidi w:val="0"/>
        <w:spacing w:before="0" w:after="0"/>
        <w:jc w:val="left"/>
        <w:rPr/>
      </w:pPr>
      <w:r>
        <w:rPr/>
        <w:t>h0xylbYdbOqvLtxPiXN6vl1ZJJPsmSYH+tdWKq3fkyk+aOO/j/8AiBcsctYjlfDMQbtxcOJbUEqlVy</w:t>
      </w:r>
    </w:p>
    <w:p>
      <w:pPr>
        <w:pStyle w:val="PreformattedText"/>
        <w:bidi w:val="0"/>
        <w:spacing w:before="0" w:after="0"/>
        <w:jc w:val="left"/>
        <w:rPr/>
      </w:pPr>
      <w:r>
        <w:rPr/>
        <w:t>DIJQQdgkgg/WvbhDHHDb7OWnOVHzj1alFQITIJgjeuVdHXVKiHvLjwCfE3HIUapMkrt/eEpKlmVHhI</w:t>
      </w:r>
    </w:p>
    <w:p>
      <w:pPr>
        <w:pStyle w:val="PreformattedText"/>
        <w:bidi w:val="0"/>
        <w:spacing w:before="0" w:after="0"/>
        <w:jc w:val="left"/>
        <w:rPr/>
      </w:pPr>
      <w:r>
        <w:rPr/>
        <w:t>pAN7CydxW5Ag6BAJJmKC0jQcKwwMst27La1T/CNyqs5SSN4Qs1XKPSp7EUNrft3G0rE7pM/SvLyZ0u</w:t>
      </w:r>
    </w:p>
    <w:p>
      <w:pPr>
        <w:pStyle w:val="PreformattedText"/>
        <w:bidi w:val="0"/>
        <w:spacing w:before="0" w:after="0"/>
        <w:jc w:val="left"/>
        <w:rPr/>
      </w:pPr>
      <w:r>
        <w:rPr/>
        <w:t>j2MGntcmq5e6ZMYUApthqTA3RJA+ledPPZ6uPDXRomC5TQQUlsJiCSUmI9jXDLI2dUYUWWyy8w2oEN</w:t>
      </w:r>
    </w:p>
    <w:p>
      <w:pPr>
        <w:pStyle w:val="PreformattedText"/>
        <w:bidi w:val="0"/>
        <w:spacing w:before="0" w:after="0"/>
        <w:jc w:val="left"/>
        <w:rPr/>
      </w:pPr>
      <w:r>
        <w:rPr/>
        <w:t>JEcnmsXIpRSJH8ClatKADtU2Oh5ZNujyoUG0JG8CSadmbRYrLCrN5kKWtbrpAhGmY9dqdGO4sGG5ft</w:t>
      </w:r>
    </w:p>
    <w:p>
      <w:pPr>
        <w:pStyle w:val="PreformattedText"/>
        <w:bidi w:val="0"/>
        <w:spacing w:before="0" w:after="0"/>
        <w:jc w:val="left"/>
        <w:rPr/>
      </w:pPr>
      <w:r>
        <w:rPr/>
        <w:t>8PSlTqBqOwSpPAqiNzJDE2UruUobIKNIhQREbcRUDT/JHrt0rUAJ8TiYpUOwH8OUTADjp9YiKdDTGi</w:t>
      </w:r>
    </w:p>
    <w:p>
      <w:pPr>
        <w:pStyle w:val="PreformattedText"/>
        <w:bidi w:val="0"/>
        <w:spacing w:before="0" w:after="0"/>
        <w:jc w:val="left"/>
        <w:rPr/>
      </w:pPr>
      <w:r>
        <w:rPr/>
        <w:t>sJSp5DawttPcwdqW0rcNbzDW2rnQ2suIB2XHNKioyIbFrJCP3YWsz6+lHR0Irt7ZBUQApIHIEUJjaK</w:t>
      </w:r>
    </w:p>
    <w:p>
      <w:pPr>
        <w:pStyle w:val="PreformattedText"/>
        <w:bidi w:val="0"/>
        <w:spacing w:before="0" w:after="0"/>
        <w:jc w:val="left"/>
        <w:rPr/>
      </w:pPr>
      <w:r>
        <w:rPr/>
        <w:t>3illDStz6CK0TM2qKheYW7cJUnSW991d62jIxkkykZryc34ZWE+WN/QV2QyHJOBmGM4D+GZKPClKx5</w:t>
      </w:r>
    </w:p>
    <w:p>
      <w:pPr>
        <w:pStyle w:val="PreformattedText"/>
        <w:bidi w:val="0"/>
        <w:spacing w:before="0" w:after="0"/>
        <w:jc w:val="left"/>
        <w:rPr/>
      </w:pPr>
      <w:r>
        <w:rPr/>
        <w:t>iDsK9HHkPOyY0zP8QwxVo+5oIIKuD/mu6MrPLnCiZZfavsIQi5UHSBEL9q0TOZxopWJtqsX3GEJBZU</w:t>
      </w:r>
    </w:p>
    <w:p>
      <w:pPr>
        <w:pStyle w:val="PreformattedText"/>
        <w:bidi w:val="0"/>
        <w:spacing w:before="0" w:after="0"/>
        <w:jc w:val="left"/>
        <w:rPr/>
      </w:pPr>
      <w:r>
        <w:rPr/>
        <w:t>Z2Pb0FNMiiEuEqtxJGps1YhuVgoUpKjuNjtNADZZJ2kz9f1oLQNvcKYWsQD6E70DHwcQ82kFCYGwOn</w:t>
      </w:r>
    </w:p>
    <w:p>
      <w:pPr>
        <w:pStyle w:val="PreformattedText"/>
        <w:bidi w:val="0"/>
        <w:spacing w:before="0" w:after="0"/>
        <w:jc w:val="left"/>
        <w:rPr/>
      </w:pPr>
      <w:r>
        <w:rPr/>
        <w:t>egYRY8ODwKRI7trgOpUgq0mJSupA6B+Dv4jnOgnUlN/fNKu8s4mlOH41Y6ZCmzJS8gExqQefUEiuLU</w:t>
      </w:r>
    </w:p>
    <w:p>
      <w:pPr>
        <w:pStyle w:val="PreformattedText"/>
        <w:bidi w:val="0"/>
        <w:spacing w:before="0" w:after="0"/>
        <w:jc w:val="left"/>
        <w:rPr/>
      </w:pPr>
      <w:r>
        <w:rPr/>
        <w:t>aeOVcouLa6PpyvN3SbP2VsUftGMPumGGFXrKrZAQt9CU65Tp3J2IivldRo5yvHBHT8jjzZOdNM95e6</w:t>
      </w:r>
    </w:p>
    <w:p>
      <w:pPr>
        <w:pStyle w:val="PreformattedText"/>
        <w:bidi w:val="0"/>
        <w:spacing w:before="0" w:after="0"/>
        <w:jc w:val="left"/>
        <w:rPr/>
      </w:pPr>
      <w:r>
        <w:rPr/>
        <w:t>g49YZweyxcYY+LQ2Vpjl82EJcbUoHQkkyAT3j716nj9PLF+5HJN7izdesn4V1ByDdYDjF07Y4bcute</w:t>
      </w:r>
    </w:p>
    <w:p>
      <w:pPr>
        <w:pStyle w:val="PreformattedText"/>
        <w:bidi w:val="0"/>
        <w:spacing w:before="0" w:after="0"/>
        <w:jc w:val="left"/>
        <w:rPr/>
      </w:pPr>
      <w:r>
        <w:rPr/>
        <w:t>PcskJWhMkBSSQRIUQa9fNOUIXAzhW6ygdJP2d0bwc5Is81JxdDHiKtLvEn21Ba1qlLalJhKd9gnmIr</w:t>
      </w:r>
    </w:p>
    <w:p>
      <w:pPr>
        <w:pStyle w:val="PreformattedText"/>
        <w:bidi w:val="0"/>
        <w:spacing w:before="0" w:after="0"/>
        <w:jc w:val="left"/>
        <w:rPr/>
      </w:pPr>
      <w:r>
        <w:rPr/>
        <w:t>4/59RGe9qke1KOOcE0uTP+hHUXGcr4Jm5nMODIwu7exV+/wzUJbcBd0lH1B9Oyga7p6iMlus3eLfwi</w:t>
      </w:r>
    </w:p>
    <w:p>
      <w:pPr>
        <w:pStyle w:val="PreformattedText"/>
        <w:bidi w:val="0"/>
        <w:spacing w:before="0" w:after="0"/>
        <w:jc w:val="left"/>
        <w:rPr/>
      </w:pPr>
      <w:r>
        <w:rPr/>
        <w:t>u5q+HnOWYviBxttDlirL7GGLusMDqwha0OnzMf96UKBMkbAj1r6Lxuuwbdlnz+pwuf3Fr+GHptlpno</w:t>
      </w:r>
    </w:p>
    <w:p>
      <w:pPr>
        <w:pStyle w:val="PreformattedText"/>
        <w:bidi w:val="0"/>
        <w:spacing w:before="0" w:after="0"/>
        <w:jc w:val="left"/>
        <w:rPr/>
      </w:pPr>
      <w:r>
        <w:rPr/>
        <w:t>RjuV862lirF3L2/t8U8dCFONw6tLRSqJ/wCnoUkj12r0cuXIs/2dChji8XJjXSfpa+vqXgWUsxYTdt</w:t>
      </w:r>
    </w:p>
    <w:p>
      <w:pPr>
        <w:pStyle w:val="PreformattedText"/>
        <w:bidi w:val="0"/>
        <w:spacing w:before="0" w:after="0"/>
        <w:jc w:val="left"/>
        <w:rPr/>
      </w:pPr>
      <w:r>
        <w:rPr/>
        <w:t>5LNxcspxN5CmG7t1sEoKFGCSdjttPrXdq9Woael+448GnubZqPXbO+J9HMdNk+5iN9gNtYn9m3rqCt</w:t>
      </w:r>
    </w:p>
    <w:p>
      <w:pPr>
        <w:pStyle w:val="PreformattedText"/>
        <w:bidi w:val="0"/>
        <w:spacing w:before="0" w:after="0"/>
        <w:jc w:val="left"/>
        <w:rPr/>
      </w:pPr>
      <w:r>
        <w:rPr/>
        <w:t>DaiN2lvRyQBso189ixrJJWehOTSaRz9kvqJcZrxC7cZsHkqxJJU62jzBSk7hYnvG21fomnxaWWKMW+</w:t>
      </w:r>
    </w:p>
    <w:p>
      <w:pPr>
        <w:pStyle w:val="PreformattedText"/>
        <w:bidi w:val="0"/>
        <w:spacing w:before="0" w:after="0"/>
        <w:jc w:val="left"/>
        <w:rPr/>
      </w:pPr>
      <w:r>
        <w:rPr/>
        <w:t>T52TyqTdFgTlbFLbPGACwN4Ld7U7eWrZ0vJCDq+U7xE9q+g1McGj0EvjfZGFZMua2a9i1rjvXTNWaM</w:t>
      </w:r>
    </w:p>
    <w:p>
      <w:pPr>
        <w:pStyle w:val="PreformattedText"/>
        <w:bidi w:val="0"/>
        <w:spacing w:before="0" w:after="0"/>
        <w:jc w:val="left"/>
        <w:rPr/>
      </w:pPr>
      <w:r>
        <w:rPr/>
        <w:t>QwbELNxjCbNta7RLcuXCwFDTt/FsRv6ivx+t0mfaYp/DBKZWbXNmaG7/AA7L6cLdw2xxoNWjlqGStO</w:t>
      </w:r>
    </w:p>
    <w:p>
      <w:pPr>
        <w:pStyle w:val="PreformattedText"/>
        <w:bidi w:val="0"/>
        <w:spacing w:before="0" w:after="0"/>
        <w:jc w:val="left"/>
        <w:rPr/>
      </w:pPr>
      <w:r>
        <w:rPr/>
        <w:t>jUE61JAJTEg6jHvTdKLIm4zlaZ0nnTLeBKyS2jDHGmbvC1okNmA6pPIMbajz615s0pxtdnFli49lOy</w:t>
      </w:r>
    </w:p>
    <w:p>
      <w:pPr>
        <w:pStyle w:val="PreformattedText"/>
        <w:bidi w:val="0"/>
        <w:spacing w:before="0" w:after="0"/>
        <w:jc w:val="left"/>
        <w:rPr/>
      </w:pPr>
      <w:r>
        <w:rPr/>
        <w:t>rkPFuqeF4izfYw20qwvELaZ0eIFFIlO87CIG3pXNjjKuHTJxUnuLXgmWmMh4sxjNrgt/iuIXylW73g</w:t>
      </w:r>
    </w:p>
    <w:p>
      <w:pPr>
        <w:pStyle w:val="PreformattedText"/>
        <w:bidi w:val="0"/>
        <w:spacing w:before="0" w:after="0"/>
        <w:jc w:val="left"/>
        <w:rPr/>
      </w:pPr>
      <w:r>
        <w:rPr/>
        <w:t>rDqbdwnzbCAkEp5PtUOE5vk9OeVSjRz7mvMuEZB+JjMtnimCIuMKvW0H942k+EXUjUCeBvP516UpSj</w:t>
      </w:r>
    </w:p>
    <w:p>
      <w:pPr>
        <w:pStyle w:val="PreformattedText"/>
        <w:bidi w:val="0"/>
        <w:spacing w:before="0" w:after="0"/>
        <w:jc w:val="left"/>
        <w:rPr/>
      </w:pPr>
      <w:r>
        <w:rPr/>
        <w:t>jSMYY1PkqPVfqLjGG4NheF3lszfWWWMQS4i3KtalswQCFe6FRPaKjHjT6FKTXZdOkPVrFb38ff2V4i</w:t>
      </w:r>
    </w:p>
    <w:p>
      <w:pPr>
        <w:pStyle w:val="PreformattedText"/>
        <w:bidi w:val="0"/>
        <w:spacing w:before="0" w:after="0"/>
        <w:jc w:val="left"/>
        <w:rPr/>
      </w:pPr>
      <w:r>
        <w:rPr/>
        <w:t>5y5erS5bt30rW24NwAJ2iFD7Vx54vG/tPofF+Ln5CDbY0+JU5dw/DcNx60wRm2xJfiXTzDaUkPpMeY</w:t>
      </w:r>
    </w:p>
    <w:p>
      <w:pPr>
        <w:pStyle w:val="PreformattedText"/>
        <w:bidi w:val="0"/>
        <w:spacing w:before="0" w:after="0"/>
        <w:jc w:val="left"/>
        <w:rPr/>
      </w:pPr>
      <w:r>
        <w:rPr/>
        <w:t>K778DfmvS0WeTTT6Pm9ZpHpszxy9Gt5AvsPyx0StcAtGBgeYLxCHbxt9vQ559/EVPIAgb8RU6ie4MG</w:t>
      </w:r>
    </w:p>
    <w:p>
      <w:pPr>
        <w:pStyle w:val="PreformattedText"/>
        <w:bidi w:val="0"/>
        <w:spacing w:before="0" w:after="0"/>
        <w:jc w:val="left"/>
        <w:rPr/>
      </w:pPr>
      <w:r>
        <w:rPr/>
        <w:t>N2XLK/US86fOWuX80WykFwgsXzZBQUq7/SY/Os9NnXMR5obvviTmc8itZwxK1GIRiOA3rQau7C6Ox5</w:t>
      </w:r>
    </w:p>
    <w:p>
      <w:pPr>
        <w:pStyle w:val="PreformattedText"/>
        <w:bidi w:val="0"/>
        <w:spacing w:before="0" w:after="0"/>
        <w:jc w:val="left"/>
        <w:rPr/>
      </w:pPr>
      <w:r>
        <w:rPr/>
        <w:t>8yY4MelepHFu+48x6z41tMg6wdKk5EwBGF4ZdXd1lXGG12N1bvq8RVuqdbakqjsQqCeK9TSaeOaeyT</w:t>
      </w:r>
    </w:p>
    <w:p>
      <w:pPr>
        <w:pStyle w:val="PreformattedText"/>
        <w:bidi w:val="0"/>
        <w:spacing w:before="0" w:after="0"/>
        <w:jc w:val="left"/>
        <w:rPr/>
      </w:pPr>
      <w:r>
        <w:rPr/>
        <w:t>MZZ+LiJdGel+JdNbL9sZR8S+YxRpC3i46l1awkbTwEq3mO9debR6fe4SlTRrp8zq2imZVyRmhn4lGM</w:t>
      </w:r>
    </w:p>
    <w:p>
      <w:pPr>
        <w:pStyle w:val="PreformattedText"/>
        <w:bidi w:val="0"/>
        <w:spacing w:before="0" w:after="0"/>
        <w:jc w:val="left"/>
        <w:rPr/>
      </w:pPr>
      <w:r>
        <w:rPr/>
        <w:t>UsG0P4c+4t18NjSWAdlagJgBUcetcut8etKlKLtM202VZcjbLBeZlOc8y5gye+45dYcW1XtxaLUdaH</w:t>
      </w:r>
    </w:p>
    <w:p>
      <w:pPr>
        <w:pStyle w:val="PreformattedText"/>
        <w:bidi w:val="0"/>
        <w:spacing w:before="0" w:after="0"/>
        <w:jc w:val="left"/>
        <w:rPr/>
      </w:pPr>
      <w:r>
        <w:rPr/>
        <w:t>G1BJaQqBBJhQj0NefllujVHe9sXdme/EP1RfzPimWrTJDbl/i+HsKZWwwvxltqBAW0+CCYBEyY9Zri</w:t>
      </w:r>
    </w:p>
    <w:p>
      <w:pPr>
        <w:pStyle w:val="PreformattedText"/>
        <w:bidi w:val="0"/>
        <w:spacing w:before="0" w:after="0"/>
        <w:jc w:val="left"/>
        <w:rPr/>
      </w:pPr>
      <w:r>
        <w:rPr/>
        <w:t>kvjjbIU03RtHxCt2F10iy7fZifYw/NDDbWi4at1LbcJTpcb1AQkGZEkbgVjHJHKuClcW0nwVv4dMPX</w:t>
      </w:r>
    </w:p>
    <w:p>
      <w:pPr>
        <w:pStyle w:val="PreformattedText"/>
        <w:bidi w:val="0"/>
        <w:spacing w:before="0" w:after="0"/>
        <w:jc w:val="left"/>
        <w:rPr/>
      </w:pPr>
      <w:r>
        <w:rPr/>
        <w:t>gWSsWxPG7l7Dsavblp63aU8CSwlASlSYO8+byzO1ac+iZPdwb+l5WDWbWN4ji5vGFI8ZhttAAA0yd+</w:t>
      </w:r>
    </w:p>
    <w:p>
      <w:pPr>
        <w:pStyle w:val="PreformattedText"/>
        <w:bidi w:val="0"/>
        <w:spacing w:before="0" w:after="0"/>
        <w:jc w:val="left"/>
        <w:rPr/>
      </w:pPr>
      <w:r>
        <w:rPr/>
        <w:t>eJ71pFNcswfLpGH4nktvrn1Ex26uMbusOt1o/wDmOEMoLTqwgSFKIJ29AQed60UvupFyxfbbKP0nyz</w:t>
      </w:r>
    </w:p>
    <w:p>
      <w:pPr>
        <w:pStyle w:val="PreformattedText"/>
        <w:bidi w:val="0"/>
        <w:spacing w:before="0" w:after="0"/>
        <w:jc w:val="left"/>
        <w:rPr/>
      </w:pPr>
      <w:r>
        <w:rPr/>
        <w:t>m65vcz2a7hvAMVw1KbZp94AJ/EpUqUqI5BGkj61zZZpSOjS6Zu2SGF3GYcLz+9YZzfY8d+2UUvISrw</w:t>
      </w:r>
    </w:p>
    <w:p>
      <w:pPr>
        <w:pStyle w:val="PreformattedText"/>
        <w:bidi w:val="0"/>
        <w:spacing w:before="0" w:after="0"/>
        <w:jc w:val="left"/>
        <w:rPr/>
      </w:pPr>
      <w:r>
        <w:rPr/>
        <w:t>nVkDypUodomsZSUnZ68YKCooGeGG7bGFygDaSlIn7RXRifB241SIBWIpS0ULKWUESFHma2vg1RBX2J</w:t>
      </w:r>
    </w:p>
    <w:p>
      <w:pPr>
        <w:pStyle w:val="PreformattedText"/>
        <w:bidi w:val="0"/>
        <w:spacing w:before="0" w:after="0"/>
        <w:jc w:val="left"/>
        <w:rPr/>
      </w:pPr>
      <w:r>
        <w:rPr/>
        <w:t>t3DTiUqHg8bHc7+nrXPNmkYlAxjxLzWGyWmiqDIEkdhtXBI7IIbs4U20nUhIPrqrnZqAto6FeEEmfm</w:t>
      </w:r>
    </w:p>
    <w:p>
      <w:pPr>
        <w:pStyle w:val="PreformattedText"/>
        <w:bidi w:val="0"/>
        <w:spacing w:before="0" w:after="0"/>
        <w:jc w:val="left"/>
        <w:rPr/>
      </w:pPr>
      <w:r>
        <w:rPr/>
        <w:t>B7CgBxZYHqKi4gg7FJ5BpAlZKM2aEOJMqTB30mmVtHK0jSAAQedU7/ekVFC7Vm3pKvE0qP8ANyaC0q</w:t>
      </w:r>
    </w:p>
    <w:p>
      <w:pPr>
        <w:pStyle w:val="PreformattedText"/>
        <w:bidi w:val="0"/>
        <w:spacing w:before="0" w:after="0"/>
        <w:jc w:val="left"/>
        <w:rPr/>
      </w:pPr>
      <w:r>
        <w:rPr/>
        <w:t>GymdS9JGqODHFAxZq2CkEFSSqJ0x3oAVw3CHDdqceUClW4APb02qLBE6zbISmQypcdxI/SpE3YniGK</w:t>
      </w:r>
    </w:p>
    <w:p>
      <w:pPr>
        <w:pStyle w:val="PreformattedText"/>
        <w:bidi w:val="0"/>
        <w:spacing w:before="0" w:after="0"/>
        <w:jc w:val="left"/>
        <w:rPr/>
      </w:pPr>
      <w:r>
        <w:rPr/>
        <w:t>NWbKkJCdRG4J7epoEZ9mLGPxi1hLqfYhUA1SBDHL+Gru7kBCNSgZKjMTVgzVcEslWFsUwSSRv2+1SS</w:t>
      </w:r>
    </w:p>
    <w:p>
      <w:pPr>
        <w:pStyle w:val="PreformattedText"/>
        <w:bidi w:val="0"/>
        <w:spacing w:before="0" w:after="0"/>
        <w:jc w:val="left"/>
        <w:rPr/>
      </w:pPr>
      <w:r>
        <w:rPr/>
        <w:t>WfDcSUEK1Gd+/AqikOVY+q316UFU7TNZM3grGv7U/Elaz+7C9tWr/cVk0dkRwzi7aWdDryIOwCT/el</w:t>
      </w:r>
    </w:p>
    <w:p>
      <w:pPr>
        <w:pStyle w:val="PreformattedText"/>
        <w:bidi w:val="0"/>
        <w:spacing w:before="0" w:after="0"/>
        <w:jc w:val="left"/>
        <w:rPr/>
      </w:pPr>
      <w:r>
        <w:rPr/>
        <w:t>R0QHbb6UtatiFe+53qDdClti5YiFBO/BPFFAO3MYcU0hTLidKjBBMD/So2kNIWw7GblouJfISYEbzt</w:t>
      </w:r>
    </w:p>
    <w:p>
      <w:pPr>
        <w:pStyle w:val="PreformattedText"/>
        <w:bidi w:val="0"/>
        <w:spacing w:before="0" w:after="0"/>
        <w:jc w:val="left"/>
        <w:rPr/>
      </w:pPr>
      <w:r>
        <w:rPr/>
        <w:t>60tpNIff8AEamlSgFZVt7VOwKDt48rUCoplPaaWwkdDHGx5lLHbUJ2pbBpC7GZGXleVzyAck/1mjax</w:t>
      </w:r>
    </w:p>
    <w:p>
      <w:pPr>
        <w:pStyle w:val="PreformattedText"/>
        <w:bidi w:val="0"/>
        <w:spacing w:before="0" w:after="0"/>
        <w:jc w:val="left"/>
        <w:rPr/>
      </w:pPr>
      <w:r>
        <w:rPr/>
        <w:t>V6AezSi3SYcSTGySO9G1jSK/iObHilUL0mZjtFGw1il7IO4zA9dELV+7jYjuapRNLSIrFMUDm2yU95</w:t>
      </w:r>
    </w:p>
    <w:p>
      <w:pPr>
        <w:pStyle w:val="PreformattedText"/>
        <w:bidi w:val="0"/>
        <w:spacing w:before="0" w:after="0"/>
        <w:jc w:val="left"/>
        <w:rPr/>
      </w:pPr>
      <w:r>
        <w:rPr/>
        <w:t>5reMSJSSKbjLynnNiRpEhPr9a7MaOPJJUVC6Wt5SwSlP8A2xXajzpERc2Pi6keHuRsfQ0znIO7w1Ta</w:t>
      </w:r>
    </w:p>
    <w:p>
      <w:pPr>
        <w:pStyle w:val="PreformattedText"/>
        <w:bidi w:val="0"/>
        <w:spacing w:before="0" w:after="0"/>
        <w:jc w:val="left"/>
        <w:rPr/>
      </w:pPr>
      <w:r>
        <w:rPr/>
        <w:t>VpIEo5SDBNAiBU2pg6dKwUk7Ac/agVnkPLKzBJ9Ntp7b0CTHbLrjS9JBHcj0+lTRqpEvhuIqgpGyeY</w:t>
      </w:r>
    </w:p>
    <w:p>
      <w:pPr>
        <w:pStyle w:val="PreformattedText"/>
        <w:bidi w:val="0"/>
        <w:spacing w:before="0" w:after="0"/>
        <w:jc w:val="left"/>
        <w:rPr/>
      </w:pPr>
      <w:r>
        <w:rPr/>
        <w:t>qKNFIm7bE5B0GFnlPt2qKNNxL2ONXAQoLUlJO0cxUOJSkTdniPiBJUQiY+XesmjRSJFu5tw6qVhW2x</w:t>
      </w:r>
    </w:p>
    <w:p>
      <w:pPr>
        <w:pStyle w:val="PreformattedText"/>
        <w:bidi w:val="0"/>
        <w:spacing w:before="0" w:after="0"/>
        <w:jc w:val="left"/>
        <w:rPr/>
      </w:pPr>
      <w:r>
        <w:rPr/>
        <w:t>IgVFFJjpu/bQrSgpURO49KkpMRuLgKRIXIPvsPaigsYPvLVIRskilQ0w1t4gBCkhRjbuRSoLY/YIQk</w:t>
      </w:r>
    </w:p>
    <w:p>
      <w:pPr>
        <w:pStyle w:val="PreformattedText"/>
        <w:bidi w:val="0"/>
        <w:spacing w:before="0" w:after="0"/>
        <w:jc w:val="left"/>
        <w:rPr/>
      </w:pPr>
      <w:r>
        <w:rPr/>
        <w:t>EEhREGRwaVCseWj6hutEmROkyNqkdij15pGmYn13qR2EFynQqSQmI949qRIklSyYCVx3MbxQIIoKdc</w:t>
      </w:r>
    </w:p>
    <w:p>
      <w:pPr>
        <w:pStyle w:val="PreformattedText"/>
        <w:bidi w:val="0"/>
        <w:spacing w:before="0" w:after="0"/>
        <w:jc w:val="left"/>
        <w:rPr/>
      </w:pPr>
      <w:r>
        <w:rPr/>
        <w:t>8NUlAEg9qBizNgylZVM+gn86mwodJtfE+WPtUSYBAwptY3KfeKgpD6EAJSFEg7yY29qAoL4QUtRDn3</w:t>
      </w:r>
    </w:p>
    <w:p>
      <w:pPr>
        <w:pStyle w:val="PreformattedText"/>
        <w:bidi w:val="0"/>
        <w:spacing w:before="0" w:after="0"/>
        <w:jc w:val="left"/>
        <w:rPr/>
      </w:pPr>
      <w:r>
        <w:rPr/>
        <w:t>AoEOUqbTo1qBM7K7HaqsAHHxp2IAIAipAO2nUIMED0qqIYqq3SsJ/hG/m9QKomhVtzSEjXO0R60END</w:t>
      </w:r>
    </w:p>
    <w:p>
      <w:pPr>
        <w:pStyle w:val="PreformattedText"/>
        <w:bidi w:val="0"/>
        <w:spacing w:before="0" w:after="0"/>
        <w:jc w:val="left"/>
        <w:rPr/>
      </w:pPr>
      <w:r>
        <w:rPr/>
        <w:t>toJJBg7nvVIgcgpQgSI32KRP6VaALq8qlAkADYCigEnnQlE8x7QKTLixkq5UlWpS0hBEzzvWDjZ0wa</w:t>
      </w:r>
    </w:p>
    <w:p>
      <w:pPr>
        <w:pStyle w:val="PreformattedText"/>
        <w:bidi w:val="0"/>
        <w:spacing w:before="0" w:after="0"/>
        <w:jc w:val="left"/>
        <w:rPr/>
      </w:pPr>
      <w:r>
        <w:rPr/>
        <w:t>oQGOKtdSllOkcSe1LaaJkNiWcrZxxTaFkODaCauMCJSpCOE2Ss2XngBwtSdJWqI+tdWOFnia3ULHEi</w:t>
      </w:r>
    </w:p>
    <w:p>
      <w:pPr>
        <w:pStyle w:val="PreformattedText"/>
        <w:bidi w:val="0"/>
        <w:spacing w:before="0" w:after="0"/>
        <w:jc w:val="left"/>
        <w:rPr/>
      </w:pPr>
      <w:r>
        <w:rPr/>
        <w:t>esHSa+vMPRfrzYcdy/dEAPJfgsHfT4jU+XbvxX6IltR+X7jnz/4X4xZYw/Z4PYXWOMbKRcWNupSSPe</w:t>
      </w:r>
    </w:p>
    <w:p>
      <w:pPr>
        <w:pStyle w:val="PreformattedText"/>
        <w:bidi w:val="0"/>
        <w:spacing w:before="0" w:after="0"/>
        <w:jc w:val="left"/>
        <w:rPr/>
      </w:pPr>
      <w:r>
        <w:rPr/>
        <w:t>BsfvWUpJdsvlo0fIHw3Z7xe8aXcZSvE2SyFFLwDZI9DJkVzSyw/IbWjbupnT/E8o2mDpt8mps2wZL9</w:t>
      </w:r>
    </w:p>
    <w:p>
      <w:pPr>
        <w:pStyle w:val="PreformattedText"/>
        <w:bidi w:val="0"/>
        <w:spacing w:before="0" w:after="0"/>
        <w:jc w:val="left"/>
        <w:rPr/>
      </w:pPr>
      <w:r>
        <w:rPr/>
        <w:t>i5r0RyF+h/SphNMKZq/wx5xw+1zNiFheJYcbvLcaGliW+SFAjcT/AFqc1pWhxV9mh5u+FLplnzE3bq</w:t>
      </w:r>
    </w:p>
    <w:p>
      <w:pPr>
        <w:pStyle w:val="PreformattedText"/>
        <w:bidi w:val="0"/>
        <w:spacing w:before="0" w:after="0"/>
        <w:jc w:val="left"/>
        <w:rPr/>
      </w:pPr>
      <w:r>
        <w:rPr/>
        <w:t>+y00hxz+O0UptI+w2rg+WS6NVXRAOf+n70xXarTbMXqJHlSm4P96n55o0ToyjMOVsO+GrAsXscEDN5</w:t>
      </w:r>
    </w:p>
    <w:p>
      <w:pPr>
        <w:pStyle w:val="PreformattedText"/>
        <w:bidi w:val="0"/>
        <w:spacing w:before="0" w:after="0"/>
        <w:jc w:val="left"/>
        <w:rPr/>
      </w:pPr>
      <w:r>
        <w:rPr/>
        <w:t>Z3wU26MTZC3ESIIS4BxMbGtMc3N8icvRheYukmL4ezb5rU9b47hF6kOLFkrQpid9KkE7Eb8T9q9OL3</w:t>
      </w:r>
    </w:p>
    <w:p>
      <w:pPr>
        <w:pStyle w:val="PreformattedText"/>
        <w:bidi w:val="0"/>
        <w:spacing w:before="0" w:after="0"/>
        <w:jc w:val="left"/>
        <w:rPr/>
      </w:pPr>
      <w:r>
        <w:rPr/>
        <w:t>KjFKnZvXRfrxm7MeS8ay1gmEqxNASUDEGFHSyFTCVJA2Ox71xZmsXJ34471yUjJXRrMXUvPd+zaPs2</w:t>
      </w:r>
    </w:p>
    <w:p>
      <w:pPr>
        <w:pStyle w:val="PreformattedText"/>
        <w:bidi w:val="0"/>
        <w:spacing w:before="0" w:after="0"/>
        <w:jc w:val="left"/>
        <w:rPr/>
      </w:pPr>
      <w:r>
        <w:rPr/>
        <w:t>mIWMquf2ghSEJUNggAClLUxjA1/TvsuN9ljqdla3fvHcMStvClalWSbkLLzYMnQP4hAPv7VyrW45Oj</w:t>
      </w:r>
    </w:p>
    <w:p>
      <w:pPr>
        <w:pStyle w:val="PreformattedText"/>
        <w:bidi w:val="0"/>
        <w:spacing w:before="0" w:after="0"/>
        <w:jc w:val="left"/>
        <w:rPr/>
      </w:pPr>
      <w:r>
        <w:rPr/>
        <w:t>OWBx5LdkTqTg+ZMXw61tLJx20vAFPtWaSS2SfNIT3G9XlzY8cd24MeOUnSReesF5gVg/a3OHMfs16x</w:t>
      </w:r>
    </w:p>
    <w:p>
      <w:pPr>
        <w:pStyle w:val="PreformattedText"/>
        <w:bidi w:val="0"/>
        <w:spacing w:before="0" w:after="0"/>
        <w:jc w:val="left"/>
        <w:rPr/>
      </w:pPr>
      <w:r>
        <w:rPr/>
        <w:t>YCXH1uFKXE/yq9T781zQ1EMvCkdE9PLHzIyrI3V/J+Wc9Zex/wDF3luzcF23vELj90uYBkcpMfqKMu</w:t>
      </w:r>
    </w:p>
    <w:p>
      <w:pPr>
        <w:pStyle w:val="PreformattedText"/>
        <w:bidi w:val="0"/>
        <w:spacing w:before="0" w:after="0"/>
        <w:jc w:val="left"/>
        <w:rPr/>
      </w:pPr>
      <w:r>
        <w:rPr/>
        <w:t>NzjQ1GuGWvO3UbJ+Pu/s/Ji3sWx28cJaYt1alLUTJ5rKGKUDW4tFVyNlK8ey/jGLZjwy5dZsXi040p</w:t>
      </w:r>
    </w:p>
    <w:p>
      <w:pPr>
        <w:pStyle w:val="PreformattedText"/>
        <w:bidi w:val="0"/>
        <w:spacing w:before="0" w:after="0"/>
        <w:jc w:val="left"/>
        <w:rPr/>
      </w:pPr>
      <w:r>
        <w:rPr/>
        <w:t>4ocYWFafMj035pyZpJquBp1ayLd56wi2t7Wzv062R4KXbolpSSNtiYj6URkouzmb/gqHw3fCpef8dJ</w:t>
      </w:r>
    </w:p>
    <w:p>
      <w:pPr>
        <w:pStyle w:val="PreformattedText"/>
        <w:bidi w:val="0"/>
        <w:spacing w:before="0" w:after="0"/>
        <w:jc w:val="left"/>
        <w:rPr/>
      </w:pPr>
      <w:r>
        <w:rPr/>
        <w:t>xDMuPM4UmzbUtDFotKlkkRO/pXVl1TkkkjFQTTY++LG5zNY2TOUs/4cvF8lW76HcMzhbN/vE6gUpaL</w:t>
      </w:r>
    </w:p>
    <w:p>
      <w:pPr>
        <w:pStyle w:val="PreformattedText"/>
        <w:bidi w:val="0"/>
        <w:spacing w:before="0" w:after="0"/>
        <w:jc w:val="left"/>
        <w:rPr/>
      </w:pPr>
      <w:r>
        <w:rPr/>
        <w:t>hMBRmNKjMxE1ljyO+TmnjSXBSbX4Pb3PWQ05z6QY6nOmBlWg4XiDX4XEWXEeVxGr/puFKgdvLsOSa7</w:t>
      </w:r>
    </w:p>
    <w:p>
      <w:pPr>
        <w:pStyle w:val="PreformattedText"/>
        <w:bidi w:val="0"/>
        <w:spacing w:before="0" w:after="0"/>
        <w:jc w:val="left"/>
        <w:rPr/>
      </w:pPr>
      <w:r>
        <w:rPr/>
        <w:t>1qkuGc7wuL5NW/9PBt7JeKdTP+LLy8yriLYt2E4diEs/uwknxfDV31KUARyPtXTKe+KoTjsRM3uEZM</w:t>
      </w:r>
    </w:p>
    <w:p>
      <w:pPr>
        <w:pStyle w:val="PreformattedText"/>
        <w:bidi w:val="0"/>
        <w:spacing w:before="0" w:after="0"/>
        <w:jc w:val="left"/>
        <w:rPr/>
      </w:pPr>
      <w:r>
        <w:rPr/>
        <w:t>6n/Eq2nKF2w6+mwcxJV82Qtpm6bU2lHiNCCQvUuTIgpHM1835TWPTQtnfpUnz+BD4r8mZtxnLWCY/i</w:t>
      </w:r>
    </w:p>
    <w:p>
      <w:pPr>
        <w:pStyle w:val="PreformattedText"/>
        <w:bidi w:val="0"/>
        <w:spacing w:before="0" w:after="0"/>
        <w:jc w:val="left"/>
        <w:rPr/>
      </w:pPr>
      <w:r>
        <w:rPr/>
        <w:t>FxaM3DTxtby2CC2G1CdK0nfUmO/vXj+E8tj1WVwl6NtTHcvtKvgfQPNNz0UuMx2trhd3aoSp9pbxIf</w:t>
      </w:r>
    </w:p>
    <w:p>
      <w:pPr>
        <w:pStyle w:val="PreformattedText"/>
        <w:bidi w:val="0"/>
        <w:spacing w:before="0" w:after="0"/>
        <w:jc w:val="left"/>
        <w:rPr/>
      </w:pPr>
      <w:r>
        <w:rPr/>
        <w:t>U2knUUwONjEma+q/XY1l+NnmvHxwMPh5ySM3ZptsKtHbgXCpdunUn/oIHJ24k7c11ajPHFHciMeNzZ</w:t>
      </w:r>
    </w:p>
    <w:p>
      <w:pPr>
        <w:pStyle w:val="PreformattedText"/>
        <w:bidi w:val="0"/>
        <w:spacing w:before="0" w:after="0"/>
        <w:jc w:val="left"/>
        <w:rPr/>
      </w:pPr>
      <w:r>
        <w:rPr/>
        <w:t>ZviB6D/wDBWJuZqwG4exvDbeE37dzC3LVXZydvL6+lcOHXRm6kdGXSSxxUkL5IyPjpyDb56uMOtsaw</w:t>
      </w:r>
    </w:p>
    <w:p>
      <w:pPr>
        <w:pStyle w:val="PreformattedText"/>
        <w:bidi w:val="0"/>
        <w:spacing w:before="0" w:after="0"/>
        <w:jc w:val="left"/>
        <w:rPr/>
      </w:pPr>
      <w:r>
        <w:rPr/>
        <w:t>NxKlHDACXCgKIKymII22gmvB1Xn9NgyvG30b4dIpqvZi3WzoRmDJ9+xjLGEK/wCEcSh61u2nPES1qS</w:t>
      </w:r>
    </w:p>
    <w:p>
      <w:pPr>
        <w:pStyle w:val="PreformattedText"/>
        <w:bidi w:val="0"/>
        <w:spacing w:before="0" w:after="0"/>
        <w:jc w:val="left"/>
        <w:rPr/>
      </w:pPr>
      <w:r>
        <w:rPr/>
        <w:t>VeG4OUn9N9q7NF5rS63iMuTDLpJwk4rsZXz5wXLuH4RmPBF2DgbQ8wpcpDyT8qt/X1r24tZOmZNSh2</w:t>
      </w:r>
    </w:p>
    <w:p>
      <w:pPr>
        <w:pStyle w:val="PreformattedText"/>
        <w:bidi w:val="0"/>
        <w:spacing w:before="0" w:after="0"/>
        <w:jc w:val="left"/>
        <w:rPr/>
      </w:pPr>
      <w:r>
        <w:rPr/>
        <w:t>aLd9ZrjqLgmGZbtTdWKlfuHcM8QvNvHYANnkA/yng8VCwqEtzOpZd6qhPo71GX0qz7jGUWrV7D77E3</w:t>
      </w:r>
    </w:p>
    <w:p>
      <w:pPr>
        <w:pStyle w:val="PreformattedText"/>
        <w:bidi w:val="0"/>
        <w:spacing w:before="0" w:after="0"/>
        <w:jc w:val="left"/>
        <w:rPr/>
      </w:pPr>
      <w:r>
        <w:rPr/>
        <w:t>EW/h3bJJad08KGxgpIipzY98VJmuGWzhmafErj+K4dna8/F6mcStPIq4YcITpBgFPr/UVtgS200XOV</w:t>
      </w:r>
    </w:p>
    <w:p>
      <w:pPr>
        <w:pStyle w:val="PreformattedText"/>
        <w:bidi w:val="0"/>
        <w:spacing w:before="0" w:after="0"/>
        <w:jc w:val="left"/>
        <w:rPr/>
      </w:pPr>
      <w:r>
        <w:rPr/>
        <w:t>u0I9O8R6gXFiziTWD3l9YuNqeZvrhHlWlPzaFGJj0FGTaiNp0/0Lz/gSsJxrD893aVXbrGuyuCZ8OA</w:t>
      </w:r>
    </w:p>
    <w:p>
      <w:pPr>
        <w:pStyle w:val="PreformattedText"/>
        <w:bidi w:val="0"/>
        <w:spacing w:before="0" w:after="0"/>
        <w:jc w:val="left"/>
        <w:rPr/>
      </w:pPr>
      <w:r>
        <w:rPr/>
        <w:t>ZQk/zSQR+VeRkwtytG1ySpDXpRnPEOm/UXDMVzTbXbGXMbaK8KxfC1+Kh9JMaXkae3cCY53Fd2O6Mc</w:t>
      </w:r>
    </w:p>
    <w:p>
      <w:pPr>
        <w:pStyle w:val="PreformattedText"/>
        <w:bidi w:val="0"/>
        <w:spacing w:before="0" w:after="0"/>
        <w:jc w:val="left"/>
        <w:rPr/>
      </w:pPr>
      <w:r>
        <w:rPr/>
        <w:t>sd6pHviR6zZGVk7MeWUMLvbu+u0vBxI1BRBBSszBQRp7b/nW657OFRcGYJhfVy/v8l22A4svXZ2Qi0</w:t>
      </w:r>
    </w:p>
    <w:p>
      <w:pPr>
        <w:pStyle w:val="PreformattedText"/>
        <w:bidi w:val="0"/>
        <w:spacing w:before="0" w:after="0"/>
        <w:jc w:val="left"/>
        <w:rPr/>
      </w:pPr>
      <w:r>
        <w:rPr/>
        <w:t>cQkpWlA/8AkaoPmA7GJq44ox5NZZJtU3war8NOH4R1T6vYdZ2eGnD7awQMRuApzZRRtDfeCooPrSyp</w:t>
      </w:r>
    </w:p>
    <w:p>
      <w:pPr>
        <w:pStyle w:val="PreformattedText"/>
        <w:bidi w:val="0"/>
        <w:spacing w:before="0" w:after="0"/>
        <w:jc w:val="left"/>
        <w:rPr/>
      </w:pPr>
      <w:r>
        <w:rPr/>
        <w:t>NURCTT3GwZ/6WZwzVm93MWMt2WMZfwRx23tbLQV3LjOsyVCIJHPO4HrXFCe37Tqmk0pfkxvI+A2fUf</w:t>
      </w:r>
    </w:p>
    <w:p>
      <w:pPr>
        <w:pStyle w:val="PreformattedText"/>
        <w:bidi w:val="0"/>
        <w:spacing w:before="0" w:after="0"/>
        <w:jc w:val="left"/>
        <w:rPr/>
      </w:pPr>
      <w:r>
        <w:rPr/>
        <w:t>q4jKtnYtYZZ2njXNwhsy68lvTqQmeJKgPufSnqcy0+LewwRW62bH1MzDes5jy7hDGS38Ixl9xLeG3j</w:t>
      </w:r>
    </w:p>
    <w:p>
      <w:pPr>
        <w:pStyle w:val="PreformattedText"/>
        <w:bidi w:val="0"/>
        <w:spacing w:before="0" w:after="0"/>
        <w:jc w:val="left"/>
        <w:rPr/>
      </w:pPr>
      <w:r>
        <w:rPr/>
        <w:t>LgSlRaOoIVG0ECN/XavkJeV0125cnuY8UdjqVovGOdeLfKGXcfzEnAlIxW2W01fYe+dLjTukBOqBul</w:t>
      </w:r>
    </w:p>
    <w:p>
      <w:pPr>
        <w:pStyle w:val="PreformattedText"/>
        <w:bidi w:val="0"/>
        <w:spacing w:before="0" w:after="0"/>
        <w:jc w:val="left"/>
        <w:rPr/>
      </w:pPr>
      <w:r>
        <w:rPr/>
        <w:t>XAUNq9fRZ8Wa5x5PPy4XtUE7NYyzmZWecm4JjmFobYZv2m7hbTh1aEqEqTtyRxXtTlcbgjyGnGTUjH</w:t>
      </w:r>
    </w:p>
    <w:p>
      <w:pPr>
        <w:pStyle w:val="PreformattedText"/>
        <w:bidi w:val="0"/>
        <w:spacing w:before="0" w:after="0"/>
        <w:jc w:val="left"/>
        <w:rPr/>
      </w:pPr>
      <w:r>
        <w:rPr/>
        <w:t>cJyFkfIWb8yXllau3eK2LrmIHDHrkhpba91qaQfLKQSI+3esabXLK9cFwwrHX2kYDZ4Qm1xPKl9cNm</w:t>
      </w:r>
    </w:p>
    <w:p>
      <w:pPr>
        <w:pStyle w:val="PreformattedText"/>
        <w:bidi w:val="0"/>
        <w:spacing w:before="0" w:after="0"/>
        <w:jc w:val="left"/>
        <w:rPr/>
      </w:pPr>
      <w:r>
        <w:rPr/>
        <w:t>0fZMLYRqnQod9JkT+e9JdpIaXDbHnV+Lu5tGRYX90WUFa3bJcAAn5SO52muHyEo2kdWji+WzEMy5dO</w:t>
      </w:r>
    </w:p>
    <w:p>
      <w:pPr>
        <w:pStyle w:val="PreformattedText"/>
        <w:bidi w:val="0"/>
        <w:spacing w:before="0" w:after="0"/>
        <w:jc w:val="left"/>
        <w:rPr/>
      </w:pPr>
      <w:r>
        <w:rPr/>
        <w:t>P2KcNtsPzDYMOKBdf8bzIRO4A7ivNwzqVpnqOP5HnQnBcuZfsM1YTbeM+lIcDOI3LcJd9WnNtzMSOC</w:t>
      </w:r>
    </w:p>
    <w:p>
      <w:pPr>
        <w:pStyle w:val="PreformattedText"/>
        <w:bidi w:val="0"/>
        <w:spacing w:before="0" w:after="0"/>
        <w:jc w:val="left"/>
        <w:rPr/>
      </w:pPr>
      <w:r>
        <w:rPr/>
        <w:t>K9RR3O2zHJJxSUUc3Z6wxrMHVfB8NwDKb+C3TKy3iVow5qtboJXJUnaUyNoO24r0YzcYcs5fjcpXRu</w:t>
      </w:r>
    </w:p>
    <w:p>
      <w:pPr>
        <w:pStyle w:val="PreformattedText"/>
        <w:bidi w:val="0"/>
        <w:spacing w:before="0" w:after="0"/>
        <w:jc w:val="left"/>
        <w:rPr/>
      </w:pPr>
      <w:r>
        <w:rPr/>
        <w:t>vxbZFQnp5gVhgeMItcD1oWnCbvzaFIBMtrO6SBIKaqC44MJNqXJnPSzJTWnL1+st4M5ZEIbuWikId8</w:t>
      </w:r>
    </w:p>
    <w:p>
      <w:pPr>
        <w:pStyle w:val="PreformattedText"/>
        <w:bidi w:val="0"/>
        <w:spacing w:before="0" w:after="0"/>
        <w:jc w:val="left"/>
        <w:rPr/>
      </w:pPr>
      <w:r>
        <w:rPr/>
        <w:t>xCXB/3SRI7ipcW+Doi1divUTOObcK66YRhOLJYtcfs7ptFviLRCWnWXSAFHif/ACOa0eNKHJriy/cJ</w:t>
      </w:r>
    </w:p>
    <w:p>
      <w:pPr>
        <w:pStyle w:val="PreformattedText"/>
        <w:bidi w:val="0"/>
        <w:spacing w:before="0" w:after="0"/>
        <w:jc w:val="left"/>
        <w:rPr/>
      </w:pPr>
      <w:r>
        <w:rPr/>
        <w:t>9ZVXjuecXTfuJedac8PyCEnaZHoDXJJKPR9fol/lmc2lys4ki3cSrw1q0iJP51nfJ0T6bNvyrgzOW8</w:t>
      </w:r>
    </w:p>
    <w:p>
      <w:pPr>
        <w:pStyle w:val="PreformattedText"/>
        <w:bidi w:val="0"/>
        <w:spacing w:before="0" w:after="0"/>
        <w:jc w:val="left"/>
        <w:rPr/>
      </w:pPr>
      <w:r>
        <w:rPr/>
        <w:t>K8JlCA4slxekbT/sVfR4mRuchtilwpTmmZST2osaRWrp9IcUCQrtCeKmzWKIm6uwgrTuO0moZrFENo</w:t>
      </w:r>
    </w:p>
    <w:p>
      <w:pPr>
        <w:pStyle w:val="PreformattedText"/>
        <w:bidi w:val="0"/>
        <w:spacing w:before="0" w:after="0"/>
        <w:jc w:val="left"/>
        <w:rPr/>
      </w:pPr>
      <w:r>
        <w:rPr/>
        <w:t>a2KVHVM81BpQBcUyRAEHvO5po3jL0HbKVLJMAq7TRRumS9idMq7f0pFolGL3cJQU644FSdEegVXFwt</w:t>
      </w:r>
    </w:p>
    <w:p>
      <w:pPr>
        <w:pStyle w:val="PreformattedText"/>
        <w:bidi w:val="0"/>
        <w:spacing w:before="0" w:after="0"/>
        <w:jc w:val="left"/>
        <w:rPr/>
      </w:pPr>
      <w:r>
        <w:rPr/>
        <w:t>cgq+oGwqS0TFm2tsJLh1H3FSMm7e7TamUwr6igVEgi+DkFII9fegyaAcZbfSSDp7SBvQQlREP2BbEH</w:t>
      </w:r>
    </w:p>
    <w:p>
      <w:pPr>
        <w:pStyle w:val="PreformattedText"/>
        <w:bidi w:val="0"/>
        <w:spacing w:before="0" w:after="0"/>
        <w:jc w:val="left"/>
        <w:rPr/>
      </w:pPr>
      <w:r>
        <w:rPr/>
        <w:t>7UzoiNFWcg6gIB/OkXYwumG0idkz68UDRDPoZaKjIjmD2qkWQWI4ohtskqSAn8z7VSQyCZxz8TcqSE</w:t>
      </w:r>
    </w:p>
    <w:p>
      <w:pPr>
        <w:pStyle w:val="PreformattedText"/>
        <w:bidi w:val="0"/>
        <w:spacing w:before="0" w:after="0"/>
        <w:jc w:val="left"/>
        <w:rPr/>
      </w:pPr>
      <w:r>
        <w:rPr/>
        <w:t>gDsJP5VaTEWTDrlKkpSUlI/wC7+1IRZcPtUuoTImODFZvgEibsbOVJSClMEbxWbZElwXTB2CGwIP3q</w:t>
      </w:r>
    </w:p>
    <w:p>
      <w:pPr>
        <w:pStyle w:val="PreformattedText"/>
        <w:bidi w:val="0"/>
        <w:spacing w:before="0" w:after="0"/>
        <w:jc w:val="left"/>
        <w:rPr/>
      </w:pPr>
      <w:r>
        <w:rPr/>
        <w:t>DBoXxFSS1pKglQEDVQCRSMWsUOrUZ2/lPBqTeJTMVwVJ1FJKSTG52ikbFduMIDRPl8v8w/pWiKfQ3V</w:t>
      </w:r>
    </w:p>
    <w:p>
      <w:pPr>
        <w:pStyle w:val="PreformattedText"/>
        <w:bidi w:val="0"/>
        <w:spacing w:before="0" w:after="0"/>
        <w:jc w:val="left"/>
        <w:rPr/>
      </w:pPr>
      <w:r>
        <w:rPr/>
        <w:t>h2saFyUHfbtVWZ7UI3OX0XIIU3sdhPFaRnRjLEmZ9mrIF0StdqqHT8pAMV1wzI4ZYWisfgLixHg3QC</w:t>
      </w:r>
    </w:p>
    <w:p>
      <w:pPr>
        <w:pStyle w:val="PreformattedText"/>
        <w:bidi w:val="0"/>
        <w:spacing w:before="0" w:after="0"/>
        <w:jc w:val="left"/>
        <w:rPr/>
      </w:pPr>
      <w:r>
        <w:rPr/>
        <w:t>X+DpSQD6RXQpJo53FirVoy/CHGgCDsfU/elZKiPkZZty5Hg79gE1nJlpUWDB8sKIQUtHwgZMjY1yyk</w:t>
      </w:r>
    </w:p>
    <w:p>
      <w:pPr>
        <w:pStyle w:val="PreformattedText"/>
        <w:bidi w:val="0"/>
        <w:spacing w:before="0" w:after="0"/>
        <w:jc w:val="left"/>
        <w:rPr/>
      </w:pPr>
      <w:r>
        <w:rPr/>
        <w:t>VFF0wrArtpAKkhKYkAHcfWuds1osPgPMIAICjxsazbGkJttuE+ZIIncAdqkTQ6bWnTAI2oIoa3DaXN</w:t>
      </w:r>
    </w:p>
    <w:p>
      <w:pPr>
        <w:pStyle w:val="PreformattedText"/>
        <w:bidi w:val="0"/>
        <w:spacing w:before="0" w:after="0"/>
        <w:jc w:val="left"/>
        <w:rPr/>
      </w:pPr>
      <w:r>
        <w:rPr/>
        <w:t>t+ZpoykjUOhVmlzOLLq2vE8FrUU8giRvXr6SpSSZ815PcsTaNq6k9NBi2ZnF2zbb7OItJU7bLOoEJI</w:t>
      </w:r>
    </w:p>
    <w:p>
      <w:pPr>
        <w:pStyle w:val="PreformattedText"/>
        <w:bidi w:val="0"/>
        <w:spacing w:before="0" w:after="0"/>
        <w:jc w:val="left"/>
        <w:rPr/>
      </w:pPr>
      <w:r>
        <w:rPr/>
        <w:t>kR6kV6morHyfK6HK+dxWMI6eLybguK4q4h7ELbC0hxdo2AHFsHdRSedaCAoD2PrWOHUKMrPdhqlGXR</w:t>
      </w:r>
    </w:p>
    <w:p>
      <w:pPr>
        <w:pStyle w:val="PreformattedText"/>
        <w:bidi w:val="0"/>
        <w:spacing w:before="0" w:after="0"/>
        <w:jc w:val="left"/>
        <w:rPr/>
      </w:pPr>
      <w:r>
        <w:rPr/>
        <w:t>qWXs45Ys7zB8RsrpVzbYijw1YgZKdRTKNZ4BgGu+Wo+Vdmeoy5MuNp/8F+Ga8OuHHre0vLe4u0tFxt</w:t>
      </w:r>
    </w:p>
    <w:p>
      <w:pPr>
        <w:pStyle w:val="PreformattedText"/>
        <w:bidi w:val="0"/>
        <w:spacing w:before="0" w:after="0"/>
        <w:jc w:val="left"/>
        <w:rPr/>
      </w:pPr>
      <w:r>
        <w:rPr/>
        <w:t>oOj95yNj9RB9Kwckkzyfjl2cv4Dn/C38PxxWZvxLGMtY2tnFEIKhLa1S2ptQ/lhIid96+W1Hj/ANRm</w:t>
      </w:r>
    </w:p>
    <w:p>
      <w:pPr>
        <w:pStyle w:val="PreformattedText"/>
        <w:bidi w:val="0"/>
        <w:spacing w:before="0" w:after="0"/>
        <w:jc w:val="left"/>
        <w:rPr/>
      </w:pPr>
      <w:r>
        <w:rPr/>
        <w:t>3t8Hu4c0scKX4GmQcIbOK5xzVY5jD7lteJ/FAJIUljTpJVvPI396+/8AFS0+mh8bR8pr45Mptlna2W</w:t>
      </w:r>
    </w:p>
    <w:p>
      <w:pPr>
        <w:pStyle w:val="PreformattedText"/>
        <w:bidi w:val="0"/>
        <w:spacing w:before="0" w:after="0"/>
        <w:jc w:val="left"/>
        <w:rPr/>
      </w:pPr>
      <w:r>
        <w:rPr/>
        <w:t>V3jd3+OpdZxq3RaWbCwEtgEb7/AMR3n6VWo1CyuqpI8/FgliX8s4E6MdD8x9R8/YlluwtV2ScPul2+</w:t>
      </w:r>
    </w:p>
    <w:p>
      <w:pPr>
        <w:pStyle w:val="PreformattedText"/>
        <w:bidi w:val="0"/>
        <w:spacing w:before="0" w:after="0"/>
        <w:jc w:val="left"/>
        <w:rPr/>
      </w:pPr>
      <w:r>
        <w:rPr/>
        <w:t>I4ipJCLJKVnSfdRgEJHMg8b15svus9WK6PphdZOw9WXH7B1AWty2Qy9d6QHHNAhKlEcnv964XhjtOm</w:t>
      </w:r>
    </w:p>
    <w:p>
      <w:pPr>
        <w:pStyle w:val="PreformattedText"/>
        <w:bidi w:val="0"/>
        <w:spacing w:before="0" w:after="0"/>
        <w:jc w:val="left"/>
        <w:rPr/>
      </w:pPr>
      <w:r>
        <w:rPr/>
        <w:t>M2mYFiPxNYN0kypfYHj7y1XViHm/xTJ1p0hUJA94JissO+to58uz5ddb+pq+rGeLvFksi0w5lamrK2</w:t>
      </w:r>
    </w:p>
    <w:p>
      <w:pPr>
        <w:pStyle w:val="PreformattedText"/>
        <w:bidi w:val="0"/>
        <w:spacing w:before="0" w:after="0"/>
        <w:jc w:val="left"/>
        <w:rPr/>
      </w:pPr>
      <w:r>
        <w:rPr/>
        <w:t>SqQ01MwT3JiTXqw6omKSRnF64G0FKTKpBJ9BWtBRXsTvArxEBGtav0oBIjksO39wG0/MT27UmykrLx</w:t>
      </w:r>
    </w:p>
    <w:p>
      <w:pPr>
        <w:pStyle w:val="PreformattedText"/>
        <w:bidi w:val="0"/>
        <w:spacing w:before="0" w:after="0"/>
        <w:jc w:val="left"/>
        <w:rPr/>
      </w:pPr>
      <w:r>
        <w:rPr/>
        <w:t>geB/s5KUIQQ5trIEknsKzcjeEGdFdKej3hWbGM4wBrWJZYUI077E142p1HpHtabTe2bThuEoShtttA</w:t>
      </w:r>
    </w:p>
    <w:p>
      <w:pPr>
        <w:pStyle w:val="PreformattedText"/>
        <w:bidi w:val="0"/>
        <w:spacing w:before="0" w:after="0"/>
        <w:jc w:val="left"/>
        <w:rPr/>
      </w:pPr>
      <w:r>
        <w:rPr/>
        <w:t>0p2BivGlkZ7MYUW3C8Dg61o8u0CsWzeKJpNgogkgJ27mJrOy6BFuCCd0j/tpWOgylNpRoSnzHueamw</w:t>
      </w:r>
    </w:p>
    <w:p>
      <w:pPr>
        <w:pStyle w:val="PreformattedText"/>
        <w:bidi w:val="0"/>
        <w:spacing w:before="0" w:after="0"/>
        <w:jc w:val="left"/>
        <w:rPr/>
      </w:pPr>
      <w:r>
        <w:rPr/>
        <w:t>on8BwrxiyHFjU4QAE9t63icsuCy2dmcIfcRAfuAYMnbntVGBKP3berW8gSd0igmg7Ny4dT7jAS2IAV</w:t>
      </w:r>
    </w:p>
    <w:p>
      <w:pPr>
        <w:pStyle w:val="PreformattedText"/>
        <w:bidi w:val="0"/>
        <w:spacing w:before="0" w:after="0"/>
        <w:jc w:val="left"/>
        <w:rPr/>
      </w:pPr>
      <w:r>
        <w:rPr/>
        <w:t>O/5UCFg7buJIKBpI3gQTQAa0sH1KLts6nwzsW1GmlZnuYq5bLM+KpC+2w3oqikyKxOwZcbC0JCVbBW</w:t>
      </w:r>
    </w:p>
    <w:p>
      <w:pPr>
        <w:pStyle w:val="PreformattedText"/>
        <w:bidi w:val="0"/>
        <w:spacing w:before="0" w:after="0"/>
        <w:jc w:val="left"/>
        <w:rPr/>
      </w:pPr>
      <w:r>
        <w:rPr/>
        <w:t>n1pFxkVnEcKc4WArTzvWbR1plaxOxU0ATAHMAc1JsnZB3NsVgyjU3G8U0waIi7whLqSUkpUB8p71om</w:t>
      </w:r>
    </w:p>
    <w:p>
      <w:pPr>
        <w:pStyle w:val="PreformattedText"/>
        <w:bidi w:val="0"/>
        <w:spacing w:before="0" w:after="0"/>
        <w:jc w:val="left"/>
        <w:rPr/>
      </w:pPr>
      <w:r>
        <w:rPr/>
        <w:t>YtFZv8OQ60428gE8cc1rF0YNGaZmywlZdCURzsnvXZjyUc8oWZjjmWgjcAEAxChxXo48h5+TGmVp7B</w:t>
      </w:r>
    </w:p>
    <w:p>
      <w:pPr>
        <w:pStyle w:val="PreformattedText"/>
        <w:bidi w:val="0"/>
        <w:spacing w:before="0" w:after="0"/>
        <w:jc w:val="left"/>
        <w:rPr/>
      </w:pPr>
      <w:r>
        <w:rPr/>
        <w:t>n7dpJCQoEnfTFdkZnnzxkBiFsm5JStGlXZU1omczhRALY8TUyo8GAewNaJkbaIC7t3bF5SFCAdx3qy</w:t>
      </w:r>
    </w:p>
    <w:p>
      <w:pPr>
        <w:pStyle w:val="PreformattedText"/>
        <w:bidi w:val="0"/>
        <w:spacing w:before="0" w:after="0"/>
        <w:jc w:val="left"/>
        <w:rPr/>
      </w:pPr>
      <w:r>
        <w:rPr/>
        <w:t>aEANU7z7igDxa1AkDcfw8TQAnbvKaOhRUoTtO0UAP2lgxq3B2E0gASS2spJ44pCJOzf2KpGqORsaAO</w:t>
      </w:r>
    </w:p>
    <w:p>
      <w:pPr>
        <w:pStyle w:val="PreformattedText"/>
        <w:bidi w:val="0"/>
        <w:spacing w:before="0" w:after="0"/>
        <w:jc w:val="left"/>
        <w:rPr/>
      </w:pPr>
      <w:r>
        <w:rPr/>
        <w:t>h/h16h3f4q2y2ys/i1habP95GrUDqb37kE1zyhzYLo6NPX7MeT8Ctsopct3MIbtTbuNPAhxtY7A+3p</w:t>
      </w:r>
    </w:p>
    <w:p>
      <w:pPr>
        <w:pStyle w:val="PreformattedText"/>
        <w:bidi w:val="0"/>
        <w:spacing w:before="0" w:after="0"/>
        <w:jc w:val="left"/>
        <w:rPr/>
      </w:pPr>
      <w:r>
        <w:rPr/>
        <w:t>2pp0g2WdB45nG3zD8Iv4DNJFlf4jhLiLVSrnUXVI+VXiDhXBIqIyTe1jeNrlHP3QfpLj2VXBiWesqO</w:t>
      </w:r>
    </w:p>
    <w:p>
      <w:pPr>
        <w:pStyle w:val="PreformattedText"/>
        <w:bidi w:val="0"/>
        <w:spacing w:before="0" w:after="0"/>
        <w:jc w:val="left"/>
        <w:rPr/>
      </w:pPr>
      <w:r>
        <w:rPr/>
        <w:t>3eTMS8BhoXSwUrdWoaHEpmZ2G59aw122WPbCPJpp9262zo7OuDsdMsfyDlaxwW5v7B25dXau+HqTb+</w:t>
      </w:r>
    </w:p>
    <w:p>
      <w:pPr>
        <w:pStyle w:val="PreformattedText"/>
        <w:bidi w:val="0"/>
        <w:spacing w:before="0" w:after="0"/>
        <w:jc w:val="left"/>
        <w:rPr/>
      </w:pPr>
      <w:r>
        <w:rPr/>
        <w:t>aSlS1TAAPfevzbyOPPpItz6Z9DpZxy275Nbx7EsJsHsNuL5xFnfvBVpb3ZIC2SsbxPaUj8qnxUs0mp</w:t>
      </w:r>
    </w:p>
    <w:p>
      <w:pPr>
        <w:pStyle w:val="PreformattedText"/>
        <w:bidi w:val="0"/>
        <w:spacing w:before="0" w:after="0"/>
        <w:jc w:val="left"/>
        <w:rPr/>
      </w:pPr>
      <w:r>
        <w:rPr/>
        <w:t>nmyxN7kfP3Pj2eXepWP/s9vEsYbNwptN2xbFesITEkJECB3r950GTB8Clk7Pmc0Mqk0nwajl/q6cy3</w:t>
      </w:r>
    </w:p>
    <w:p>
      <w:pPr>
        <w:pStyle w:val="PreformattedText"/>
        <w:bidi w:val="0"/>
        <w:spacing w:before="0" w:after="0"/>
        <w:jc w:val="left"/>
        <w:rPr/>
      </w:pPr>
      <w:r>
        <w:rPr/>
        <w:t>WTMv9QLe4/4Paa8uZLZtxH4a72DaXXhs1EKE95FeVrIY80nKJ24N2ONvsrmYOsjWSuomdMmO4lbZzy</w:t>
      </w:r>
    </w:p>
    <w:p>
      <w:pPr>
        <w:pStyle w:val="PreformattedText"/>
        <w:bidi w:val="0"/>
        <w:spacing w:before="0" w:after="0"/>
        <w:jc w:val="left"/>
        <w:rPr/>
      </w:pPr>
      <w:r>
        <w:rPr/>
        <w:t>nfWmlgvO+IkGJSorg+dP5Eelcix7FZUpOT5ND6bYDknN2WMs4DbJbwjONu26/ht42AEX6gCuJHKSDM</w:t>
      </w:r>
    </w:p>
    <w:p>
      <w:pPr>
        <w:pStyle w:val="PreformattedText"/>
        <w:bidi w:val="0"/>
        <w:spacing w:before="0" w:after="0"/>
        <w:jc w:val="left"/>
        <w:rPr/>
      </w:pPr>
      <w:r>
        <w:rPr/>
        <w:t>c7GK8vJqcmPJafB1fGnCy2dEGrbM5xjMVxhoscxtKfwdXZ1C2ikyD31Hb6CtMvkM2XH8e7g2xaaMH8</w:t>
      </w:r>
    </w:p>
    <w:p>
      <w:pPr>
        <w:pStyle w:val="PreformattedText"/>
        <w:bidi w:val="0"/>
        <w:spacing w:before="0" w:after="0"/>
        <w:jc w:val="left"/>
        <w:rPr/>
      </w:pPr>
      <w:r>
        <w:rPr/>
        <w:t>iIvO+TbX/gzMGesuXN1lvNeGf8vjLVo6UJdbSSCSkbatwrV3g1vpna5MtRJt0+i1fDZndzqfkrEbNr</w:t>
      </w:r>
    </w:p>
    <w:p>
      <w:pPr>
        <w:pStyle w:val="PreformattedText"/>
        <w:bidi w:val="0"/>
        <w:spacing w:before="0" w:after="0"/>
        <w:jc w:val="left"/>
        <w:rPr/>
      </w:pPr>
      <w:r>
        <w:rPr/>
        <w:t>ELH9v4e4i3efLQWX7fRCdQBB3MiQe1bzjaOVccohOk13iWQca6iYJnzGmruySoITbtNqUoBQOlSVKO</w:t>
      </w:r>
    </w:p>
    <w:p>
      <w:pPr>
        <w:pStyle w:val="PreformattedText"/>
        <w:bidi w:val="0"/>
        <w:spacing w:before="0" w:after="0"/>
        <w:jc w:val="left"/>
        <w:rPr/>
      </w:pPr>
      <w:r>
        <w:rPr/>
        <w:t>/lKQBHIrLZH2aSjuVo1bJfSzDspX9je4Vi1wpu5Wp95D6930FMD2Eelcz00b3JijNRjtojMby5mHIu</w:t>
      </w:r>
    </w:p>
    <w:p>
      <w:pPr>
        <w:pStyle w:val="PreformattedText"/>
        <w:bidi w:val="0"/>
        <w:spacing w:before="0" w:after="0"/>
        <w:jc w:val="left"/>
        <w:rPr/>
      </w:pPr>
      <w:r>
        <w:rPr/>
        <w:t>bbi4y5f3T+G4gsXr1k6nxUN6T+8gncSIMfWtNqhwK9xmHxC4blzO1/b3DKhZ4hdMEKxFpnZCwfKVdz</w:t>
      </w:r>
    </w:p>
    <w:p>
      <w:pPr>
        <w:pStyle w:val="PreformattedText"/>
        <w:bidi w:val="0"/>
        <w:spacing w:before="0" w:after="0"/>
        <w:jc w:val="left"/>
        <w:rPr/>
      </w:pPr>
      <w:r>
        <w:rPr/>
        <w:t>6H7VORWdWnk1ZnnxcdJLSxyZkPMeGrW1ZPKTZY02wuC+jQClY/7vIRH/dPNZSuMLier4/Tx1ud459I</w:t>
      </w:r>
    </w:p>
    <w:p>
      <w:pPr>
        <w:pStyle w:val="PreformattedText"/>
        <w:bidi w:val="0"/>
        <w:spacing w:before="0" w:after="0"/>
        <w:jc w:val="left"/>
        <w:rPr/>
      </w:pPr>
      <w:r>
        <w:rPr/>
        <w:t>rHVj4fce6c9F8OzHl+8U1g2sP3GGAaVWbCxKVBc+dU6QZH8RPbfKeKTx72fUaHNijrf02F1Rp/RLpQ</w:t>
      </w:r>
    </w:p>
    <w:p>
      <w:pPr>
        <w:pStyle w:val="PreformattedText"/>
        <w:bidi w:val="0"/>
        <w:spacing w:before="0" w:after="0"/>
        <w:jc w:val="left"/>
        <w:rPr/>
      </w:pPr>
      <w:r>
        <w:rPr/>
        <w:t>71hxbAMw4piLdzgGCstXFvag7uu8hDgjZKVJn3iKx0lyi/4PP+ptNHTZ1+WWLqh1LtrTFrf9pYS9Z4</w:t>
      </w:r>
    </w:p>
    <w:p>
      <w:pPr>
        <w:pStyle w:val="PreformattedText"/>
        <w:bidi w:val="0"/>
        <w:spacing w:before="0" w:after="0"/>
        <w:jc w:val="left"/>
        <w:rPr/>
      </w:pPr>
      <w:r>
        <w:rPr/>
        <w:t>22p7D71D7JSLq2OyX2z3TO3r5q78OnepVRPlY5FBBcH6gLz90YvFW7KLrE8rvhV0xcOfv/BQdQI2/l</w:t>
      </w:r>
    </w:p>
    <w:p>
      <w:pPr>
        <w:pStyle w:val="PreformattedText"/>
        <w:bidi w:val="0"/>
        <w:spacing w:before="0" w:after="0"/>
        <w:jc w:val="left"/>
        <w:rPr/>
      </w:pPr>
      <w:r>
        <w:rPr/>
        <w:t>Eb8xXLPx2XTT3M2xzhKTS9mt411xy5hmTcIzHeIcXgeIMBxq+aGpCV/wApjgzNezgk3E8TUadOdFQy</w:t>
      </w:r>
    </w:p>
    <w:p>
      <w:pPr>
        <w:pStyle w:val="PreformattedText"/>
        <w:bidi w:val="0"/>
        <w:spacing w:before="0" w:after="0"/>
        <w:jc w:val="left"/>
        <w:rPr/>
      </w:pPr>
      <w:r>
        <w:rPr/>
        <w:t>z1uwfM2Pot8Pi9ymvV+LvHf/AMFWsQnUVcJmRtXVUlTiZ48EY8MnelV5guBZIusHRiLWHui7faauFq</w:t>
      </w:r>
    </w:p>
    <w:p>
      <w:pPr>
        <w:pStyle w:val="PreformattedText"/>
        <w:bidi w:val="0"/>
        <w:spacing w:before="0" w:after="0"/>
        <w:jc w:val="left"/>
        <w:rPr/>
      </w:pPr>
      <w:r>
        <w:rPr/>
        <w:t>B0r1HSdz6RFGXLPJk3T9HWsKStFPwWzzRkrNmM5wdw5P7NUkMLQ2Y8QpXCnAI2So+anqNZPNFY30ju</w:t>
      </w:r>
    </w:p>
    <w:p>
      <w:pPr>
        <w:pStyle w:val="PreformattedText"/>
        <w:bidi w:val="0"/>
        <w:spacing w:before="0" w:after="0"/>
        <w:jc w:val="left"/>
        <w:rPr/>
      </w:pPr>
      <w:r>
        <w:rPr/>
        <w:t>0+nxLj2zJ/ipypmnK9/Y9VMtocbtL91gXzFpK1MLiAvYbA7Sd9zUYvwcup2x+1eiT+DPKLmYDnzHnH</w:t>
      </w:r>
    </w:p>
    <w:p>
      <w:pPr>
        <w:pStyle w:val="PreformattedText"/>
        <w:bidi w:val="0"/>
        <w:spacing w:before="0" w:after="0"/>
        <w:jc w:val="left"/>
        <w:rPr/>
      </w:pPr>
      <w:r>
        <w:rPr/>
        <w:t>mf2vcKbtkvOCXCAorXI5AMgfWvJ8mpNUjLD9y5Nq6i3qcPxD8NepavcrXNsGr21dGrQkylZ23BHIrg</w:t>
      </w:r>
    </w:p>
    <w:p>
      <w:pPr>
        <w:pStyle w:val="PreformattedText"/>
        <w:bidi w:val="0"/>
        <w:spacing w:before="0" w:after="0"/>
        <w:jc w:val="left"/>
        <w:rPr/>
      </w:pPr>
      <w:r>
        <w:rPr/>
        <w:t>08W1aNcjceGZhh/R5VtldjLRxspZcxUX+W8Rklarc7KZWeyo4+leiueBxe3llozr1GsLfqZlnC7FD1</w:t>
      </w:r>
    </w:p>
    <w:p>
      <w:pPr>
        <w:pStyle w:val="PreformattedText"/>
        <w:bidi w:val="0"/>
        <w:spacing w:before="0" w:after="0"/>
        <w:jc w:val="left"/>
        <w:rPr/>
      </w:pPr>
      <w:r>
        <w:rPr/>
        <w:t>2wZw68w/RKdUaApH/dB/pXXsuKMFKpD3LuNYDhXT5f4GyuE4Rhji/EQTFxYPsrKVlZ/mkTHpWCVM9B</w:t>
      </w:r>
    </w:p>
    <w:p>
      <w:pPr>
        <w:pStyle w:val="PreformattedText"/>
        <w:bidi w:val="0"/>
        <w:spacing w:before="0" w:after="0"/>
        <w:jc w:val="left"/>
        <w:rPr/>
      </w:pPr>
      <w:r>
        <w:rPr/>
        <w:t>S3Kyh5rzxlzqDhFxjGS3rZy7uQq2xjDWVy4HNlN3EckQFT7H2rPPibV0bafJKLaLhjfVLIi8tYZh2M</w:t>
      </w:r>
    </w:p>
    <w:p>
      <w:pPr>
        <w:pStyle w:val="PreformattedText"/>
        <w:bidi w:val="0"/>
        <w:spacing w:before="0" w:after="0"/>
        <w:jc w:val="left"/>
        <w:rPr/>
      </w:pPr>
      <w:r>
        <w:rPr/>
        <w:t>EuNlbSmHmwpRt3YgHWT7/kTNYKC20zok25bjEOsLP4XHnrhpKE2kAtnSPOP5h9TTxyrg78EtyMsvsQ</w:t>
      </w:r>
    </w:p>
    <w:p>
      <w:pPr>
        <w:pStyle w:val="PreformattedText"/>
        <w:bidi w:val="0"/>
        <w:spacing w:before="0" w:after="0"/>
        <w:jc w:val="left"/>
        <w:rPr/>
      </w:pPr>
      <w:r>
        <w:rPr/>
        <w:t>cd1Kd1JbA4Bj/fFabzujErL76rp0oCCE8qJMH865pSN4oKq0BKStwoAMaeZrnZtHgTukpZZhME77ms</w:t>
      </w:r>
    </w:p>
    <w:p>
      <w:pPr>
        <w:pStyle w:val="PreformattedText"/>
        <w:bidi w:val="0"/>
        <w:spacing w:before="0" w:after="0"/>
        <w:jc w:val="left"/>
        <w:rPr/>
      </w:pPr>
      <w:r>
        <w:rPr/>
        <w:t>2aIYWA/FOAEBvvJ4IqS6J9q3QkJh1agPU0AkFUAtStJGpPBNBSQkLgBWlMq4MpG1AIXS88tk6FhEq/</w:t>
      </w:r>
    </w:p>
    <w:p>
      <w:pPr>
        <w:pStyle w:val="PreformattedText"/>
        <w:bidi w:val="0"/>
        <w:spacing w:before="0" w:after="0"/>
        <w:jc w:val="left"/>
        <w:rPr/>
      </w:pPr>
      <w:r>
        <w:rPr/>
        <w:t>iHagYspsKjxADJgKSN6Bjhm1g+RK1af4u9SxEpa2SUoSouEew9agR7ELlLTJPjmQN9I3NBUTOszYsb</w:t>
      </w:r>
    </w:p>
    <w:p>
      <w:pPr>
        <w:pStyle w:val="PreformattedText"/>
        <w:bidi w:val="0"/>
        <w:spacing w:before="0" w:after="0"/>
        <w:jc w:val="left"/>
        <w:rPr/>
      </w:pPr>
      <w:r>
        <w:rPr/>
        <w:t>dTutwq1bATTSKKWy9+0rhASSsgiERvWgmblknKptbJtxSQrUmQAaCWWK7X4SktwEiNkxFISIpeLpty</w:t>
      </w:r>
    </w:p>
    <w:p>
      <w:pPr>
        <w:pStyle w:val="PreformattedText"/>
        <w:bidi w:val="0"/>
        <w:spacing w:before="0" w:after="0"/>
        <w:jc w:val="left"/>
        <w:rPr/>
      </w:pPr>
      <w:r>
        <w:rPr/>
        <w:t>UFs6CeZ4NBQ1ezGt1lSUgRERPmqTeAgMQKwQDon1OxqaOpCltiDbZCvF1wYIpbTWLolP+IillJSqCB</w:t>
      </w:r>
    </w:p>
    <w:p>
      <w:pPr>
        <w:pStyle w:val="PreformattedText"/>
        <w:bidi w:val="0"/>
        <w:spacing w:before="0" w:after="0"/>
        <w:jc w:val="left"/>
        <w:rPr/>
      </w:pPr>
      <w:r>
        <w:rPr/>
        <w:t>vA/pU7TdTCrxRwkCO+5/vS2huH9vjDQSYBB9Ij71SgTuFGsdUlWhThWkDueKewncODjoTACpEbpo2E</w:t>
      </w:r>
    </w:p>
    <w:p>
      <w:pPr>
        <w:pStyle w:val="PreformattedText"/>
        <w:bidi w:val="0"/>
        <w:spacing w:before="0" w:after="0"/>
        <w:jc w:val="left"/>
        <w:rPr/>
      </w:pPr>
      <w:r>
        <w:rPr/>
        <w:t>7iOdzEEqWor0pgSnvRsJ3DL/AIpCNRD242gntS2BvAOdyiQHNQRyAYEfWj4mPeNP+N0uPHU4VCdkxK</w:t>
      </w:r>
    </w:p>
    <w:p>
      <w:pPr>
        <w:pStyle w:val="PreformattedText"/>
        <w:bidi w:val="0"/>
        <w:spacing w:before="0" w:after="0"/>
        <w:jc w:val="left"/>
        <w:rPr/>
      </w:pPr>
      <w:r>
        <w:rPr/>
        <w:t>oo+Jh8gjdZsLs7yQYAnYn6U1AN43/4kLmoAkLSIknb/WrWIXy+hrcY66oalr16RueYq1AhztERc4ot</w:t>
      </w:r>
    </w:p>
    <w:p>
      <w:pPr>
        <w:pStyle w:val="PreformattedText"/>
        <w:bidi w:val="0"/>
        <w:spacing w:before="0" w:after="0"/>
        <w:jc w:val="left"/>
        <w:rPr/>
      </w:pPr>
      <w:r>
        <w:rPr/>
        <w:t>9SwnUZ9uK3ikjGTsas2pfUVSSifmNWYCq7NJ1CIPY1VmbiRl3aSSoo8w22osxaK5iNiCpaio+xPNMg</w:t>
      </w:r>
    </w:p>
    <w:p>
      <w:pPr>
        <w:pStyle w:val="PreformattedText"/>
        <w:bidi w:val="0"/>
        <w:spacing w:before="0" w:after="0"/>
        <w:jc w:val="left"/>
        <w:rPr/>
      </w:pPr>
      <w:r>
        <w:rPr/>
        <w:t>r9whxLiwFhaQdzG/8ArQARmNKkIMLG5HeKAHVs4WtKh5nUzIJBmkxpkoziqHFaSg+IeChWw/zU0apk</w:t>
      </w:r>
    </w:p>
    <w:p>
      <w:pPr>
        <w:pStyle w:val="PreformattedText"/>
        <w:bidi w:val="0"/>
        <w:spacing w:before="0" w:after="0"/>
        <w:jc w:val="left"/>
        <w:rPr/>
      </w:pPr>
      <w:r>
        <w:rPr/>
        <w:t>pZ3a0FBALgKo1H+9TRSZMIv9KdOpIM9jFZ7S1IeN3kLSgK0nkwaz2lpknaP6VGFQriD3rNotMkWVhx</w:t>
      </w:r>
    </w:p>
    <w:p>
      <w:pPr>
        <w:pStyle w:val="PreformattedText"/>
        <w:bidi w:val="0"/>
        <w:spacing w:before="0" w:after="0"/>
        <w:jc w:val="left"/>
        <w:rPr/>
      </w:pPr>
      <w:r>
        <w:rPr/>
        <w:t>Kzp59KhlWEVqSghOwGxpFXwE/Fu26tgDG245FArDouAtGoLKVEQUnYikOxwxc6TzqUTAUKTRQom6St</w:t>
      </w:r>
    </w:p>
    <w:p>
      <w:pPr>
        <w:pStyle w:val="PreformattedText"/>
        <w:bidi w:val="0"/>
        <w:spacing w:before="0" w:after="0"/>
        <w:jc w:val="left"/>
        <w:rPr/>
      </w:pPr>
      <w:r>
        <w:rPr/>
        <w:t>3TpAA5Mz9DNTQAKvwdkqkJMcbmooB0i41ToJSeBPakIcW7KApRmVxBKeKTGG0KIXAEjvPasy0SNghZ</w:t>
      </w:r>
    </w:p>
    <w:p>
      <w:pPr>
        <w:pStyle w:val="PreformattedText"/>
        <w:bidi w:val="0"/>
        <w:spacing w:before="0" w:after="0"/>
        <w:jc w:val="left"/>
        <w:rPr/>
      </w:pPr>
      <w:r>
        <w:rPr/>
        <w:t>aHadoHEVLAWurdLTSQmFkbn/FIBs0dTsAwAOPWgD2oIElaQf0oAQUsOqGndA7xE0C4HLCVKSQoAKj5</w:t>
      </w:r>
    </w:p>
    <w:p>
      <w:pPr>
        <w:pStyle w:val="PreformattedText"/>
        <w:bidi w:val="0"/>
        <w:spacing w:before="0" w:after="0"/>
        <w:jc w:val="left"/>
        <w:rPr/>
      </w:pPr>
      <w:r>
        <w:rPr/>
        <w:t>qBDq1nUuQUgAd6uxULLV8yI3JgkDmiyBaztvCVqWJChxGw+1NEjwltvYpPmG5q0Q0G8rTR5I5E8mqs</w:t>
      </w:r>
    </w:p>
    <w:p>
      <w:pPr>
        <w:pStyle w:val="PreformattedText"/>
        <w:bidi w:val="0"/>
        <w:spacing w:before="0" w:after="0"/>
        <w:jc w:val="left"/>
        <w:rPr/>
      </w:pPr>
      <w:r>
        <w:rPr/>
        <w:t>VAAam1ACAImmOhMNiFA/KR671BJE4qFsNrKG9gJjialmsZUZ7iWM3J8YoRIO5RuapGt8BMn5Hx7POM</w:t>
      </w:r>
    </w:p>
    <w:p>
      <w:pPr>
        <w:pStyle w:val="PreformattedText"/>
        <w:bidi w:val="0"/>
        <w:spacing w:before="0" w:after="0"/>
        <w:jc w:val="left"/>
        <w:rPr/>
      </w:pPr>
      <w:r>
        <w:rPr/>
        <w:t>2lrZMOa3nA2Fq2Qn3J7RWsYr2eVqtXDDFmxXfw1dQMrXbdk03b3Trw8i23oJO+0f75reE4QPj8urWe</w:t>
      </w:r>
    </w:p>
    <w:p>
      <w:pPr>
        <w:pStyle w:val="PreformattedText"/>
        <w:bidi w:val="0"/>
        <w:spacing w:before="0" w:after="0"/>
        <w:jc w:val="left"/>
        <w:rPr/>
      </w:pPr>
      <w:r>
        <w:rPr/>
        <w:t>7NhYyfkLLKEGytm3lAD5QXP6173zTfs8XaiwWmf8Ay9an8NhTgj+LwQhI+9Q3KXY9j9HrLqE7mVC3s</w:t>
      </w:r>
    </w:p>
    <w:p>
      <w:pPr>
        <w:pStyle w:val="PreformattedText"/>
        <w:bidi w:val="0"/>
        <w:spacing w:before="0" w:after="0"/>
        <w:jc w:val="left"/>
        <w:rPr/>
      </w:pPr>
      <w:r>
        <w:rPr/>
        <w:t>Kt7UtBWkkr1FB7yBTSQnBoiMy4w20Yx962XYPw2toNk8zJMbxXRFiUbHeSm8iYJbuvZay7ZJuEgJNy</w:t>
      </w:r>
    </w:p>
    <w:p>
      <w:pPr>
        <w:pStyle w:val="PreformattedText"/>
        <w:bidi w:val="0"/>
        <w:spacing w:before="0" w:after="0"/>
        <w:jc w:val="left"/>
        <w:rPr/>
      </w:pPr>
      <w:r>
        <w:rPr/>
        <w:t>poFSj66uSPvWnMux1RI4xnTGr1JbVeeBbDfSyNMAfSs3BCK3lH4rcrYfmC2y1fX3hYo+vQ0u5VpSr7</w:t>
      </w:r>
    </w:p>
    <w:p>
      <w:pPr>
        <w:pStyle w:val="PreformattedText"/>
        <w:bidi w:val="0"/>
        <w:spacing w:before="0" w:after="0"/>
        <w:jc w:val="left"/>
        <w:rPr/>
      </w:pPr>
      <w:r>
        <w:rPr/>
        <w:t>8CfeuaWJv9pUaZRPjbbOJZBexGzQt8trStRb+TSeZVxPeOdtqvTJqVMc40jlnpo5i2ck2WGvPONWan</w:t>
      </w:r>
    </w:p>
    <w:p>
      <w:pPr>
        <w:pStyle w:val="PreformattedText"/>
        <w:bidi w:val="0"/>
        <w:spacing w:before="0" w:after="0"/>
        <w:jc w:val="left"/>
        <w:rPr/>
      </w:pPr>
      <w:r>
        <w:rPr/>
        <w:t>A0VJURCff2969acdkHMWKDm6Poh0gs8K6SZe8HDsASw6tps3amwG1PAfKsngkAmvlnrYzybOz3paL/</w:t>
      </w:r>
    </w:p>
    <w:p>
      <w:pPr>
        <w:pStyle w:val="PreformattedText"/>
        <w:bidi w:val="0"/>
        <w:spacing w:before="0" w:after="0"/>
        <w:jc w:val="left"/>
        <w:rPr/>
      </w:pPr>
      <w:r>
        <w:rPr/>
        <w:t>AC/tfJfz0kwPEL+7zBhVy5b4niJQ47ctK2cbHCCkbRB55969L9OpKzzf1WSFwkujK+umRsCwFlOYLL</w:t>
      </w:r>
    </w:p>
    <w:p>
      <w:pPr>
        <w:pStyle w:val="PreformattedText"/>
        <w:bidi w:val="0"/>
        <w:spacing w:before="0" w:after="0"/>
        <w:jc w:val="left"/>
        <w:rPr/>
      </w:pPr>
      <w:r>
        <w:rPr/>
        <w:t>Ml3hL1u9pdbcdWWisD5ZO6Z+9edqdNGH3QZtgzufEkPummJZaynlO+xy2wAWdy+kXD12hlOm4O4JS4</w:t>
      </w:r>
    </w:p>
    <w:p>
      <w:pPr>
        <w:pStyle w:val="PreformattedText"/>
        <w:bidi w:val="0"/>
        <w:spacing w:before="0" w:after="0"/>
        <w:jc w:val="left"/>
        <w:rPr/>
      </w:pPr>
      <w:r>
        <w:rPr/>
        <w:t>nsI3Bjmvzny2oyRnt3cHprH8klGPBNXOesvY9kRT9zgLmJYTiNutb3hMBxABBnUCZ+9cWj1GRZVKLZ</w:t>
      </w:r>
    </w:p>
    <w:p>
      <w:pPr>
        <w:pStyle w:val="PreformattedText"/>
        <w:bidi w:val="0"/>
        <w:spacing w:before="0" w:after="0"/>
        <w:jc w:val="left"/>
        <w:rPr/>
      </w:pPr>
      <w:r>
        <w:rPr/>
        <w:t>eTTTcv3GL9KunOUs25PxLJdxg9o65iKXrjDsXQ2BcMuAylKlc+U6Y9uRX6bp9TKUFu7ObPj28p9GcZ</w:t>
      </w:r>
    </w:p>
    <w:p>
      <w:pPr>
        <w:pStyle w:val="PreformattedText"/>
        <w:bidi w:val="0"/>
        <w:spacing w:before="0" w:after="0"/>
        <w:jc w:val="left"/>
        <w:rPr/>
      </w:pPr>
      <w:r>
        <w:rPr/>
        <w:t>D6O4vgud2sy4HZNXOcMlqD11gynSk3rfmSS16qgGRtO1ehHKpLk58kFCN+mQ/Uv4vkZyz4i5tMFVZ2</w:t>
      </w:r>
    </w:p>
    <w:p>
      <w:pPr>
        <w:pStyle w:val="PreformattedText"/>
        <w:bidi w:val="0"/>
        <w:spacing w:before="0" w:after="0"/>
        <w:jc w:val="left"/>
        <w:rPr/>
      </w:pPr>
      <w:r>
        <w:rPr/>
        <w:t>CSbfE8OeV4SrkBK0KCik/MNWyvbcVfxb+UckcscPDdmx/Dv1FwPqfhlnk7GMGTjjOHMlzDbpxelTLP</w:t>
      </w:r>
    </w:p>
    <w:p>
      <w:pPr>
        <w:pStyle w:val="PreformattedText"/>
        <w:bidi w:val="0"/>
        <w:spacing w:before="0" w:after="0"/>
        <w:jc w:val="left"/>
        <w:rPr/>
      </w:pPr>
      <w:r>
        <w:rPr/>
        <w:t>HhuiRuCQARMj6V5eqxTx8o13LLzA5nzJjF70v68/s/FWsStMNbvIetipRdLK5BSju4kdj3iu+EVLFf</w:t>
      </w:r>
    </w:p>
    <w:p>
      <w:pPr>
        <w:pStyle w:val="PreformattedText"/>
        <w:bidi w:val="0"/>
        <w:spacing w:before="0" w:after="0"/>
        <w:jc w:val="left"/>
        <w:rPr/>
      </w:pPr>
      <w:r>
        <w:rPr/>
        <w:t>sxi3Gf3I7KzhjGA4P0eKMqvYfdsFH4n8DiqE3VteAiNDqVbyTwRuDXF9ydI9GeNSW59DP4cevmSXOn</w:t>
      </w:r>
    </w:p>
    <w:p>
      <w:pPr>
        <w:pStyle w:val="PreformattedText"/>
        <w:bidi w:val="0"/>
        <w:spacing w:before="0" w:after="0"/>
        <w:jc w:val="left"/>
        <w:rPr/>
      </w:pPr>
      <w:r>
        <w:rPr/>
        <w:t>uIYFbYbb5NxBlxSjhl1cFNmXlySpt8TpQVAncSkmuuEGu0ebl5lZk2P9bMwdPceu8J69ZJexHAlr12</w:t>
      </w:r>
    </w:p>
    <w:p>
      <w:pPr>
        <w:pStyle w:val="PreformattedText"/>
        <w:bidi w:val="0"/>
        <w:spacing w:before="0" w:after="0"/>
        <w:jc w:val="left"/>
        <w:rPr/>
      </w:pPr>
      <w:r>
        <w:rPr/>
        <w:t>eZcNRreaYK1QfHQAH0pSfl2X6pMiu2DajyZTjHuJCZQyhZ/Dl13w3GMHzCxdZXzJai7wjFwkLQq2cM</w:t>
      </w:r>
    </w:p>
    <w:p>
      <w:pPr>
        <w:pStyle w:val="PreformattedText"/>
        <w:bidi w:val="0"/>
        <w:spacing w:before="0" w:after="0"/>
        <w:jc w:val="left"/>
        <w:rPr/>
      </w:pPr>
      <w:r>
        <w:rPr/>
        <w:t>+G8n5tG6TqTx5T2NeX5DTw1eF4zTE3Gzqvq3htp1T6Z4hhanPwty6UpadSnxWfEJ8h8RP8J2Ort3Ha</w:t>
      </w:r>
    </w:p>
    <w:p>
      <w:pPr>
        <w:pStyle w:val="PreformattedText"/>
        <w:bidi w:val="0"/>
        <w:spacing w:before="0" w:after="0"/>
        <w:jc w:val="left"/>
        <w:rPr/>
      </w:pPr>
      <w:r>
        <w:rPr/>
        <w:t>vz7QaDNodZaXB3+rfRUMC6B4nhGWbDJ687XSLYOpfSwoBTakHdxGxkSSY7b19rq8OSC+ejzfnx7tiH</w:t>
      </w:r>
    </w:p>
    <w:p>
      <w:pPr>
        <w:pStyle w:val="PreformattedText"/>
        <w:bidi w:val="0"/>
        <w:spacing w:before="0" w:after="0"/>
        <w:jc w:val="left"/>
        <w:rPr/>
      </w:pPr>
      <w:r>
        <w:rPr/>
        <w:t>D2X8L+GBvFMx4Jgrl0y8UtXrOonTJOhaSf4Sdj6elXiyx1kOHyLdtlRZc29P1YP07zHme2uF4m3idh</w:t>
      </w:r>
    </w:p>
    <w:p>
      <w:pPr>
        <w:pStyle w:val="PreformattedText"/>
        <w:bidi w:val="0"/>
        <w:spacing w:before="0" w:after="0"/>
        <w:jc w:val="left"/>
        <w:rPr/>
      </w:pPr>
      <w:r>
        <w:rPr/>
        <w:t>+KvsJu1a7dSFDUoN+hEyP/AG1vPRNQ3RZ1fq3OoNdCfw9dQMvYj0xRaBtNkrB2dFxZJBUUIk6ViBul</w:t>
      </w:r>
    </w:p>
    <w:p>
      <w:pPr>
        <w:pStyle w:val="PreformattedText"/>
        <w:bidi w:val="0"/>
        <w:spacing w:before="0" w:after="0"/>
        <w:jc w:val="left"/>
        <w:rPr/>
      </w:pPr>
      <w:r>
        <w:rPr/>
        <w:t>W+/qD6V+Wa7SYtJq5z1fKfR3zjPLJPH7JjHtPU3p3i2HYNai2Tc2hNop0ANlX8Mem4FfM6TVLBq08H</w:t>
      </w:r>
    </w:p>
    <w:p>
      <w:pPr>
        <w:pStyle w:val="PreformattedText"/>
        <w:bidi w:val="0"/>
        <w:spacing w:before="0" w:after="0"/>
        <w:jc w:val="left"/>
        <w:rPr/>
      </w:pPr>
      <w:r>
        <w:rPr/>
        <w:t>7Tpy4Xgl/mO2cz9T3x1j6f4HkvOj1vlTOlkoIw3FyjXZX2k6fCUpMlCiAD6T9Yr948XveJTfs8bPCL</w:t>
      </w:r>
    </w:p>
    <w:p>
      <w:pPr>
        <w:pStyle w:val="PreformattedText"/>
        <w:bidi w:val="0"/>
        <w:spacing w:before="0" w:after="0"/>
        <w:jc w:val="left"/>
        <w:rPr/>
      </w:pPr>
      <w:r>
        <w:rPr/>
        <w:t>lw+C59A+gmSOlTdliOY8YtHs7W6/Ebduz+5t+Y0CY351HfevQzLJPoiG3GqSsonxLdMms39S0Zrtsy</w:t>
      </w:r>
    </w:p>
    <w:p>
      <w:pPr>
        <w:pStyle w:val="PreformattedText"/>
        <w:bidi w:val="0"/>
        <w:spacing w:before="0" w:after="0"/>
        <w:jc w:val="left"/>
        <w:rPr/>
      </w:pPr>
      <w:r>
        <w:rPr/>
        <w:t>Nfi0NI8U4YkEjT8q9aew9TV4pSjHbIh0uUZZmfJeAYnizNzjmK3WMKUsB5K1HWtfZW3IPpXSrQKV+j</w:t>
      </w:r>
    </w:p>
    <w:p>
      <w:pPr>
        <w:pStyle w:val="PreformattedText"/>
        <w:bidi w:val="0"/>
        <w:spacing w:before="0" w:after="0"/>
        <w:jc w:val="left"/>
        <w:rPr/>
      </w:pPr>
      <w:r>
        <w:rPr/>
        <w:t>qbJGH5Wxv4d8UwLDBcHFLZK3RbMpPj2jgJ8NSB2EADbmTNeNnyOOWn0dmOMpNSfRm2AdGsJtsp4/mL</w:t>
      </w:r>
    </w:p>
    <w:p>
      <w:pPr>
        <w:pStyle w:val="PreformattedText"/>
        <w:bidi w:val="0"/>
        <w:spacing w:before="0" w:after="0"/>
        <w:jc w:val="left"/>
        <w:rPr/>
      </w:pPr>
      <w:r>
        <w:rPr/>
        <w:t>F7i/dw1psttrfZ/eMObhQUBzvBkV0Rak+GaySi6Rp/SvALC76O4QxZY1bZmvMv3RxTD0NKOoIHzNFP</w:t>
      </w:r>
    </w:p>
    <w:p>
      <w:pPr>
        <w:pStyle w:val="PreformattedText"/>
        <w:bidi w:val="0"/>
        <w:spacing w:before="0" w:after="0"/>
        <w:jc w:val="left"/>
        <w:rPr/>
      </w:pPr>
      <w:r>
        <w:rPr/>
        <w:t>YgKgDttXoQwtxt9GCkoz5Mx+Jboji3UbDbLqPguGuMFTeq+wptsB1TIJPipjkgcj0FDUY8ImcFdDTC</w:t>
      </w:r>
    </w:p>
    <w:p>
      <w:pPr>
        <w:pStyle w:val="PreformattedText"/>
        <w:bidi w:val="0"/>
        <w:spacing w:before="0" w:after="0"/>
        <w:jc w:val="left"/>
        <w:rPr/>
      </w:pPr>
      <w:r>
        <w:rPr/>
        <w:t>7Poze9Nbyydyy7h2PXVoAL11wvltYGym1qJ0gnkAe1QuH2J4uBv0b6a/8ACWGIzphea2bPFcMQ6W7I</w:t>
      </w:r>
    </w:p>
    <w:p>
      <w:pPr>
        <w:pStyle w:val="PreformattedText"/>
        <w:bidi w:val="0"/>
        <w:spacing w:before="0" w:after="0"/>
        <w:jc w:val="left"/>
        <w:rPr/>
      </w:pPr>
      <w:r>
        <w:rPr/>
        <w:t>kIU+ACAmZ4I5B2NP9xzbUnwR9j8amMrZvVvWoRe21z4qFxBUeVEpBI529DUfpk3us3c/t20K/Dt1yy</w:t>
      </w:r>
    </w:p>
    <w:p>
      <w:pPr>
        <w:pStyle w:val="PreformattedText"/>
        <w:bidi w:val="0"/>
        <w:spacing w:before="0" w:after="0"/>
        <w:jc w:val="left"/>
        <w:rPr/>
      </w:pPr>
      <w:r>
        <w:rPr/>
        <w:t>+71tu8axO2cw5zEwvyoalLCyB5yoTCSSZjbcTxXmeV0s8+mcMfY8S3OkdcWWfmMzYpidqrAC5cYV+/</w:t>
      </w:r>
    </w:p>
    <w:p>
      <w:pPr>
        <w:pStyle w:val="PreformattedText"/>
        <w:bidi w:val="0"/>
        <w:spacing w:before="0" w:after="0"/>
        <w:jc w:val="left"/>
        <w:rPr/>
      </w:pPr>
      <w:r>
        <w:rPr/>
        <w:t>t1vLbUl8wSC0reCR9Oa/DNb4rU48q3I9n9P8UbvsxHO+P2PXi3axbC1/sZ+wWbHEbS8SQXt5CFp/jT</w:t>
      </w:r>
    </w:p>
    <w:p>
      <w:pPr>
        <w:pStyle w:val="PreformattedText"/>
        <w:bidi w:val="0"/>
        <w:spacing w:before="0" w:after="0"/>
        <w:jc w:val="left"/>
        <w:rPr/>
      </w:pPr>
      <w:r>
        <w:rPr/>
        <w:t>6HseK/RPAYp4MVN2arB8S5Yz6DZPwLB7pKB1OxbB3MOuFunCVKU23oUSEwTsr3719u5vb2ebqG2/22</w:t>
      </w:r>
    </w:p>
    <w:p>
      <w:pPr>
        <w:pStyle w:val="PreformattedText"/>
        <w:bidi w:val="0"/>
        <w:spacing w:before="0" w:after="0"/>
        <w:jc w:val="left"/>
        <w:rPr/>
      </w:pPr>
      <w:r>
        <w:rPr/>
        <w:t>bfe9LLXG7ywx3FMWfx6+skqaMN6A8FEhKiPVM8jnvXHO5dHGmk6qhtknpHfZXxfD8WucbNlZJvA6LB</w:t>
      </w:r>
    </w:p>
    <w:p>
      <w:pPr>
        <w:pStyle w:val="PreformattedText"/>
        <w:bidi w:val="0"/>
        <w:spacing w:before="0" w:after="0"/>
        <w:jc w:val="left"/>
        <w:rPr/>
      </w:pPr>
      <w:r>
        <w:rPr/>
        <w:t>aQkK5AB7apPbmpwqUZpz4RpOcZxcYK2TXUS5vMNx+6eNrd3Nq8lOhy1cKQmExBH968/wAjL/O4fB06</w:t>
      </w:r>
    </w:p>
    <w:p>
      <w:pPr>
        <w:pStyle w:val="PreformattedText"/>
        <w:bidi w:val="0"/>
        <w:spacing w:before="0" w:after="0"/>
        <w:jc w:val="left"/>
        <w:rPr/>
      </w:pPr>
      <w:r>
        <w:rPr/>
        <w:t>KK+PnsrthY3ma7e5QjCbtu2SAhxTt5CkyPWfv7VxY3K00jrlthxJ9lb6B3Fnk3K2ff28cQtBYXzr7z</w:t>
      </w:r>
    </w:p>
    <w:p>
      <w:pPr>
        <w:pStyle w:val="PreformattedText"/>
        <w:bidi w:val="0"/>
        <w:spacing w:before="0" w:after="0"/>
        <w:jc w:val="left"/>
        <w:rPr/>
      </w:pPr>
      <w:r>
        <w:rPr/>
        <w:t>98gnycApUPnEJr2FOLadnPljJ7dplWeOrtj0366WWecvpXj+UcYtkqedt2SoE7pWkKIgLBAIEiftXq</w:t>
      </w:r>
    </w:p>
    <w:p>
      <w:pPr>
        <w:pStyle w:val="PreformattedText"/>
        <w:bidi w:val="0"/>
        <w:spacing w:before="0" w:after="0"/>
        <w:jc w:val="left"/>
        <w:rPr/>
      </w:pPr>
      <w:r>
        <w:rPr/>
        <w:t>Qgpqkc33QT3FW65ZrPWvNOKjKVpdYth1kynEVP2qFA26SIWl1BHG3I3BFdsIKKpnE7lyXLoB0xT1M6</w:t>
      </w:r>
    </w:p>
    <w:p>
      <w:pPr>
        <w:pStyle w:val="PreformattedText"/>
        <w:bidi w:val="0"/>
        <w:spacing w:before="0" w:after="0"/>
        <w:jc w:val="left"/>
        <w:rPr/>
      </w:pPr>
      <w:r>
        <w:rPr/>
        <w:t>dt3jT34KxUVlanAdLa0qI8VpUxOkAEH71nugpbTfnbukWf4dcuuYh1azLdZobtMeucCtGLS0uFrCwG</w:t>
      </w:r>
    </w:p>
    <w:p>
      <w:pPr>
        <w:pStyle w:val="PreformattedText"/>
        <w:bidi w:val="0"/>
        <w:spacing w:before="0" w:after="0"/>
        <w:jc w:val="left"/>
        <w:rPr/>
      </w:pPr>
      <w:r>
        <w:rPr/>
        <w:t>lqXqWEqB8w0gE/5rfJHizljLcnRSOuyG3up+YRasqbQLgTrM7x2jtXkZn93B9542T/Trd2QOTsqfi8</w:t>
      </w:r>
    </w:p>
    <w:p>
      <w:pPr>
        <w:pStyle w:val="PreformattedText"/>
        <w:bidi w:val="0"/>
        <w:spacing w:before="0" w:after="0"/>
        <w:jc w:val="left"/>
        <w:rPr/>
      </w:pPr>
      <w:r>
        <w:rPr/>
        <w:t>Vtrx1JHgqJJPH5VC7N82TikX6+uSiQFADgJNU2ealRVsRudayFLWDP0mpTs1irIa6JBVKt4iOCKDRI</w:t>
      </w:r>
    </w:p>
    <w:p>
      <w:pPr>
        <w:pStyle w:val="PreformattedText"/>
        <w:bidi w:val="0"/>
        <w:spacing w:before="0" w:after="0"/>
        <w:jc w:val="left"/>
        <w:rPr/>
      </w:pPr>
      <w:r>
        <w:rPr/>
        <w:t>hb1EDzyoRvtzSLRF3DyGBCVgRwJ3qatmi6E27tCQtS5cPIB/tVJUWg6b1XhlaFpaHGo7mkdEVYNli7</w:t>
      </w:r>
    </w:p>
    <w:p>
      <w:pPr>
        <w:pStyle w:val="PreformattedText"/>
        <w:bidi w:val="0"/>
        <w:spacing w:before="0" w:after="0"/>
        <w:jc w:val="left"/>
        <w:rPr/>
      </w:pPr>
      <w:r>
        <w:rPr/>
        <w:t>iCEFzWBxNG03iietMQUtZ84kiQByKmjZdE5Y4qR5I1H35qaLRJNXyVJOo6Ntp4qGAta3CVr5J7jfap</w:t>
      </w:r>
    </w:p>
    <w:p>
      <w:pPr>
        <w:pStyle w:val="PreformattedText"/>
        <w:bidi w:val="0"/>
        <w:spacing w:before="0" w:after="0"/>
        <w:jc w:val="left"/>
        <w:rPr/>
      </w:pPr>
      <w:r>
        <w:rPr/>
        <w:t>HRL290G/MlWw2mKCWgzuIgfLsnuJ3piSGzl0B5SsKBEzNBSQzdxVloKDiko27+lIpIruJYsl1ZgmDs</w:t>
      </w:r>
    </w:p>
    <w:p>
      <w:pPr>
        <w:pStyle w:val="PreformattedText"/>
        <w:bidi w:val="0"/>
        <w:spacing w:before="0" w:after="0"/>
        <w:jc w:val="left"/>
        <w:rPr/>
      </w:pPr>
      <w:r>
        <w:rPr/>
        <w:t>CfSmWkVXFcdRbNrLi5/lSO+9UkBRHMxtYpi34d90NNgiDMA78e1bKPAXZfmbPDL/CwGWkBaSAHE8z9</w:t>
      </w:r>
    </w:p>
    <w:p>
      <w:pPr>
        <w:pStyle w:val="PreformattedText"/>
        <w:bidi w:val="0"/>
        <w:spacing w:before="0" w:after="0"/>
        <w:jc w:val="left"/>
        <w:rPr/>
      </w:pPr>
      <w:r>
        <w:rPr/>
        <w:t>aY6JLDLQMMIUrzqBP/mswSLVhDp0EmPT0rN8lpcFlwxKXXUBXIIjbvWZLVlxsNDQB1QRsrUKRg1Qji</w:t>
      </w:r>
    </w:p>
    <w:p>
      <w:pPr>
        <w:pStyle w:val="PreformattedText"/>
        <w:bidi w:val="0"/>
        <w:spacing w:before="0" w:after="0"/>
        <w:jc w:val="left"/>
        <w:rPr/>
      </w:pPr>
      <w:r>
        <w:rPr/>
        <w:t>ul6ZICeRHBpMlIrOJtFnzaQocR6f5pG8UVK/aSsmdMj0mlRu0Vi9vkWqVNqOqDseTTRkMUX7bkhJkV</w:t>
      </w:r>
    </w:p>
    <w:p>
      <w:pPr>
        <w:pStyle w:val="PreformattedText"/>
        <w:bidi w:val="0"/>
        <w:spacing w:before="0" w:after="0"/>
        <w:jc w:val="left"/>
        <w:rPr/>
      </w:pPr>
      <w:r>
        <w:rPr/>
        <w:t>YIk7VCHvOlHl0wR6UDFv2Mm7TIHBqeSasjMQyGzfJPiMhW0hUcGrjNo5pYiEe6aJLqToC1dzp4+lb/</w:t>
      </w:r>
    </w:p>
    <w:p>
      <w:pPr>
        <w:pStyle w:val="PreformattedText"/>
        <w:bidi w:val="0"/>
        <w:spacing w:before="0" w:after="0"/>
        <w:jc w:val="left"/>
        <w:rPr/>
      </w:pPr>
      <w:r>
        <w:rPr/>
        <w:t>Mc7xj20yKhhWrdcK5Vx9Kh5LEoFgscFS3qbASgpEbcGsm7Gojr9khtIUVECYIH++KzbLURFbKzqCI0</w:t>
      </w:r>
    </w:p>
    <w:p>
      <w:pPr>
        <w:pStyle w:val="PreformattedText"/>
        <w:bidi w:val="0"/>
        <w:spacing w:before="0" w:after="0"/>
        <w:jc w:val="left"/>
        <w:rPr/>
      </w:pPr>
      <w:r>
        <w:rPr/>
        <w:t>8881JVDR1BQRq8pPeKDNqhPwkGVA+b6UjIYvOLKpSjdJirSsymbT0Ei3vL+8IkWrAe0qMFe/yj8q6I</w:t>
      </w:r>
    </w:p>
    <w:p>
      <w:pPr>
        <w:pStyle w:val="PreformattedText"/>
        <w:bidi w:val="0"/>
        <w:spacing w:before="0" w:after="0"/>
        <w:jc w:val="left"/>
        <w:rPr/>
      </w:pPr>
      <w:r>
        <w:rPr/>
        <w:t>ZHjaaPD1yUsbTNSzl+0MXzBlvN2XC4i3RfM21w2TCnETGlaFDy7E+bgginrPJRo+UxYVC0hbE8awfF</w:t>
      </w:r>
    </w:p>
    <w:p>
      <w:pPr>
        <w:pStyle w:val="PreformattedText"/>
        <w:bidi w:val="0"/>
        <w:spacing w:before="0" w:after="0"/>
        <w:jc w:val="left"/>
        <w:rPr/>
      </w:pPr>
      <w:r>
        <w:rPr/>
        <w:t>85HLGGX11YrvfFtMSDqSjUkgkoSTtqTuBHY106ecMsd0WVTXJHdOenlsvBMydOsQdJw5Dn/KYjbrG5</w:t>
      </w:r>
    </w:p>
    <w:p>
      <w:pPr>
        <w:pStyle w:val="PreformattedText"/>
        <w:bidi w:val="0"/>
        <w:spacing w:before="0" w:after="0"/>
        <w:jc w:val="left"/>
        <w:rPr/>
      </w:pPr>
      <w:r>
        <w:rPr/>
        <w:t>SZCgeyoIn6Gu+MWpDnltJmN4xlO9wHJ1xhmG4gtrG8Fxl2X2HQoOWzidU+4BG09yaxlus7cdSSJNPX</w:t>
      </w:r>
    </w:p>
    <w:p>
      <w:pPr>
        <w:pStyle w:val="PreformattedText"/>
        <w:bidi w:val="0"/>
        <w:spacing w:before="0" w:after="0"/>
        <w:jc w:val="left"/>
        <w:rPr/>
      </w:pPr>
      <w:r>
        <w:rPr/>
        <w:t>i5vrG7ymvLQxpeKtB5q7soC0KAEqVO8iAdzsa79JppZDi1OVY+Rg9mTEs35JzhY4DhX7NzxhbIulO2</w:t>
      </w:r>
    </w:p>
    <w:p>
      <w:pPr>
        <w:pStyle w:val="PreformattedText"/>
        <w:bidi w:val="0"/>
        <w:spacing w:before="0" w:after="0"/>
        <w:jc w:val="left"/>
        <w:rPr/>
      </w:pPr>
      <w:r>
        <w:rPr/>
        <w:t>bPhuXzUhKkOpj95IMkd4BG9bywS0+TlnH86zQ4M76fdQcx4xi+T8BfduDh9tirV4lsy5+HSVwoCdwm</w:t>
      </w:r>
    </w:p>
    <w:p>
      <w:pPr>
        <w:pStyle w:val="PreformattedText"/>
        <w:bidi w:val="0"/>
        <w:spacing w:before="0" w:after="0"/>
        <w:jc w:val="left"/>
        <w:rPr/>
      </w:pPr>
      <w:r>
        <w:rPr/>
        <w:t>Cr7GlJ/aznSuXJ9I8v5awzLFkbTC7Nu0ZUorVoG61HlSjyT7mp9G1COccwsZWy1iGI3CgEstKUJ31G</w:t>
      </w:r>
    </w:p>
    <w:p>
      <w:pPr>
        <w:pStyle w:val="PreformattedText"/>
        <w:bidi w:val="0"/>
        <w:spacing w:before="0" w:after="0"/>
        <w:jc w:val="left"/>
        <w:rPr/>
      </w:pPr>
      <w:r>
        <w:rPr/>
        <w:t>NhUTkoxA+P3xXdVbDFb93BcCdN026+t6+diAVHcJSd9p7VniXNlnNRcUhuT3MAekV3R6GRt++plZ1R</w:t>
      </w:r>
    </w:p>
    <w:p>
      <w:pPr>
        <w:pStyle w:val="PreformattedText"/>
        <w:bidi w:val="0"/>
        <w:spacing w:before="0" w:after="0"/>
        <w:jc w:val="left"/>
        <w:rPr/>
      </w:pPr>
      <w:r>
        <w:rPr/>
        <w:t>HczV2JclfW44/clLW09gJNFlJWaNk3Jlw0gPuNhQUJ1r7VzTmdMMZsvS7JLGYcwodumFOWdqQtUGAV</w:t>
      </w:r>
    </w:p>
    <w:p>
      <w:pPr>
        <w:pStyle w:val="PreformattedText"/>
        <w:bidi w:val="0"/>
        <w:spacing w:before="0" w:after="0"/>
        <w:jc w:val="left"/>
        <w:rPr/>
      </w:pPr>
      <w:r>
        <w:rPr/>
        <w:t>jifX1rzs+XbHg9PT4rZ0Ra2a8ReQwwiWkQABtArwZSvs92EUlRdMHwNFgg+I2CrnsYrnbN0ibSFTJA</w:t>
      </w:r>
    </w:p>
    <w:p>
      <w:pPr>
        <w:pStyle w:val="PreformattedText"/>
        <w:bidi w:val="0"/>
        <w:spacing w:before="0" w:after="0"/>
        <w:jc w:val="left"/>
        <w:rPr/>
      </w:pPr>
      <w:r>
        <w:rPr/>
        <w:t>CQmeKizVISWsk7iT70i0gxUvw1ISRv7bRQVQpa2W8lW/OwoJaLbl1gW5LyroBCdwCN/tW0TlmrJRF3</w:t>
      </w:r>
    </w:p>
    <w:p>
      <w:pPr>
        <w:pStyle w:val="PreformattedText"/>
        <w:bidi w:val="0"/>
        <w:spacing w:before="0" w:after="0"/>
        <w:jc w:val="left"/>
        <w:rPr/>
      </w:pPr>
      <w:r>
        <w:rPr/>
        <w:t>4i3FltRUT855itDmoM/DrnkR4qIHbf/SgKHa303bmhQDbaYhBIosnaIJvGvEWhDiQ2kxE0rE0O7a+Z</w:t>
      </w:r>
    </w:p>
    <w:p>
      <w:pPr>
        <w:pStyle w:val="PreformattedText"/>
        <w:bidi w:val="0"/>
        <w:spacing w:before="0" w:after="0"/>
        <w:jc w:val="left"/>
        <w:rPr/>
      </w:pPr>
      <w:r>
        <w:rPr/>
        <w:t>dQAiSv0QYoTI2izVwtV0VeIUrKZSgVSF0eZaVfPuMKShlZX85PIooCDxgpYZuWVhJStUaknkCoZ1QK</w:t>
      </w:r>
    </w:p>
    <w:p>
      <w:pPr>
        <w:pStyle w:val="PreformattedText"/>
        <w:bidi w:val="0"/>
        <w:spacing w:before="0" w:after="0"/>
        <w:jc w:val="left"/>
        <w:rPr/>
      </w:pPr>
      <w:r>
        <w:rPr/>
        <w:t>lf+FcsrSFAADY/Ss26OyJBNsKWYX5ge0bVKKoK/bJPiEtAD1HarTM2iBvrBl1pencnuDFaJmLiVfGM</w:t>
      </w:r>
    </w:p>
    <w:p>
      <w:pPr>
        <w:pStyle w:val="PreformattedText"/>
        <w:bidi w:val="0"/>
        <w:spacing w:before="0" w:after="0"/>
        <w:jc w:val="left"/>
        <w:rPr/>
      </w:pPr>
      <w:r>
        <w:rPr/>
        <w:t>CS4krMKMcxwa1izJooeZ8pi5bK2khSo5G0faurHko55wRm+K4MsNqS60ry9u3evQhks4J4zO8Uwdds</w:t>
      </w:r>
    </w:p>
    <w:p>
      <w:pPr>
        <w:pStyle w:val="PreformattedText"/>
        <w:bidi w:val="0"/>
        <w:spacing w:before="0" w:after="0"/>
        <w:jc w:val="left"/>
        <w:rPr/>
      </w:pPr>
      <w:r>
        <w:rPr/>
        <w:t>4RoOknb/SuyMjglCis31qtLhUE7/xAiD9fetrMHGyLxC3TdW5Kk6lDgnmtEzBxorCiWXCCNprQgOgB</w:t>
      </w:r>
    </w:p>
    <w:p>
      <w:pPr>
        <w:pStyle w:val="PreformattedText"/>
        <w:bidi w:val="0"/>
        <w:spacing w:before="0" w:after="0"/>
        <w:jc w:val="left"/>
        <w:rPr/>
      </w:pPr>
      <w:r>
        <w:rPr/>
        <w:t>Z2AKqAQi9qUSNvXjegBa1f0JCFR9xQA7cRI5/wBKADWbxQdKxBB7iRSohk3heN3GD4vaX1s4be4tnE</w:t>
      </w:r>
    </w:p>
    <w:p>
      <w:pPr>
        <w:pStyle w:val="PreformattedText"/>
        <w:bidi w:val="0"/>
        <w:spacing w:before="0" w:after="0"/>
        <w:jc w:val="left"/>
        <w:rPr/>
      </w:pPr>
      <w:r>
        <w:rPr/>
        <w:t>3DLjZI0OJUFJ435FS1aoFwfYL4es2YN8U/w6XOE3zLTeJuWJt3HylPihZkBZMSCFDf2g964d7UqNtr</w:t>
      </w:r>
    </w:p>
    <w:p>
      <w:pPr>
        <w:pStyle w:val="PreformattedText"/>
        <w:bidi w:val="0"/>
        <w:spacing w:before="0" w:after="0"/>
        <w:jc w:val="left"/>
        <w:rPr/>
      </w:pPr>
      <w:r>
        <w:rPr/>
        <w:t>q0cyYXjWJ5p6c470PxfCcQusy4a+hWGrwthbptb9tZSuYjSyvzbqgQd66OErRrHv7juj4fczMZhybh</w:t>
      </w:r>
    </w:p>
    <w:p>
      <w:pPr>
        <w:pStyle w:val="PreformattedText"/>
        <w:bidi w:val="0"/>
        <w:spacing w:before="0" w:after="0"/>
        <w:jc w:val="left"/>
        <w:rPr/>
      </w:pPr>
      <w:r>
        <w:rPr/>
        <w:t>2X1Wn4trA2GrZ24dGoB1EaQQf4hH2IrOH3N2c+T7X9pdc75rwvCVs2T5SvEHQVMJKdWg7jUfavO8hj</w:t>
      </w:r>
    </w:p>
    <w:p>
      <w:pPr>
        <w:pStyle w:val="PreformattedText"/>
        <w:bidi w:val="0"/>
        <w:spacing w:before="0" w:after="0"/>
        <w:jc w:val="left"/>
        <w:rPr/>
      </w:pPr>
      <w:r>
        <w:rPr/>
        <w:t>x5ce2aOnSxk5/aznDqtmrK72cbDAeoTVxZO2KRd2mItOkMPJUZAIG/ZQ4iuDTabbG8aOzJNRtWbh0l</w:t>
      </w:r>
    </w:p>
    <w:p>
      <w:pPr>
        <w:pStyle w:val="PreformattedText"/>
        <w:bidi w:val="0"/>
        <w:spacing w:before="0" w:after="0"/>
        <w:jc w:val="left"/>
        <w:rPr/>
      </w:pPr>
      <w:r>
        <w:rPr/>
        <w:t>byU+5jWI5QvWX7G78Iv27H/SaVp5T6SIn6V7kJNKpcM8qSsV6dZGwLC8Ax3DItcQwbF715z8K4kKbU</w:t>
      </w:r>
    </w:p>
    <w:p>
      <w:pPr>
        <w:pStyle w:val="PreformattedText"/>
        <w:bidi w:val="0"/>
        <w:spacing w:before="0" w:after="0"/>
        <w:jc w:val="left"/>
        <w:rPr/>
      </w:pPr>
      <w:r>
        <w:rPr/>
        <w:t>hQ0lspO0QOK1jJ+2VKPBw78VHTHBulud7TGsqW4tHUlNo7hraYbdjymUx/EgiCO4rWMlJUYOLsp/TL</w:t>
      </w:r>
    </w:p>
    <w:p>
      <w:pPr>
        <w:pStyle w:val="PreformattedText"/>
        <w:bidi w:val="0"/>
        <w:spacing w:before="0" w:after="0"/>
        <w:jc w:val="left"/>
        <w:rPr/>
      </w:pPr>
      <w:r>
        <w:rPr/>
        <w:t>qHiqOoOVMCRaOuXuG4ibrDdPlXboCVEoOw2glG/wDNXHnxxlG0dsJV9jOwccyXmXEsUxXMWEO/s7EQ</w:t>
      </w:r>
    </w:p>
    <w:p>
      <w:pPr>
        <w:pStyle w:val="PreformattedText"/>
        <w:bidi w:val="0"/>
        <w:spacing w:before="0" w:after="0"/>
        <w:jc w:val="left"/>
        <w:rPr/>
      </w:pPr>
      <w:r>
        <w:rPr/>
        <w:t>Grx3DGQPOqIUoH1EbjvXnpcUdnOOKX5LGhbnVHoxnZhu1atMbfw56xeCR/1HPDlC1Dv9a9HTZFRwZo</w:t>
      </w:r>
    </w:p>
    <w:p>
      <w:pPr>
        <w:pStyle w:val="PreformattedText"/>
        <w:bidi w:val="0"/>
        <w:spacing w:before="0" w:after="0"/>
        <w:jc w:val="left"/>
        <w:rPr/>
      </w:pPr>
      <w:r>
        <w:rPr/>
        <w:t>tM5Xwx7C/h86vZNtMBduBc3GEt2uNNWshx1YSF+MO26twPY1vKV8jx89kF1KXnDMXU5rquwbq7wXCs</w:t>
      </w:r>
    </w:p>
    <w:p>
      <w:pPr>
        <w:pStyle w:val="PreformattedText"/>
        <w:bidi w:val="0"/>
        <w:spacing w:before="0" w:after="0"/>
        <w:jc w:val="left"/>
        <w:rPr/>
      </w:pPr>
      <w:r>
        <w:rPr/>
        <w:t>XtbS4sble7raT4oRoEBQAV34P0qoy3Ck1E75bbwXO72HXNriv/zPfZ8e0QwsJhWxUI+h3FU+EcifNl</w:t>
      </w:r>
    </w:p>
    <w:p>
      <w:pPr>
        <w:pStyle w:val="PreformattedText"/>
        <w:bidi w:val="0"/>
        <w:spacing w:before="0" w:after="0"/>
        <w:jc w:val="left"/>
        <w:rPr/>
      </w:pPr>
      <w:r>
        <w:rPr/>
        <w:t>czl1MuXs229hlpbd1dYay69eW7i4QWgIVJ/mGxj3ry8+V2lE9HBjW25mW5wxLK9hhLObWblTTIvGnn</w:t>
      </w:r>
    </w:p>
    <w:p>
      <w:pPr>
        <w:pStyle w:val="PreformattedText"/>
        <w:bidi w:val="0"/>
        <w:spacing w:before="0" w:after="0"/>
        <w:jc w:val="left"/>
        <w:rPr/>
      </w:pPr>
      <w:r>
        <w:rPr/>
        <w:t>sOAlLCisFSN+5IMcdq1i98eCVUeiJ6v3mH9Qeo68iWN1+ItMUtmLu1sWdvw1wk6leUbDWj9aiMZvs9</w:t>
      </w:r>
    </w:p>
    <w:p>
      <w:pPr>
        <w:pStyle w:val="PreformattedText"/>
        <w:bidi w:val="0"/>
        <w:spacing w:before="0" w:after="0"/>
        <w:jc w:val="left"/>
        <w:rPr/>
      </w:pPr>
      <w:r>
        <w:rPr/>
        <w:t>bS5/0yc0+S+/ENZDMPQ9CcueNcsOIZw9Nmy3rOsLADak8yFJg1vnT2KKOvwWoxQ1rzZ3/JWrbEb34Z</w:t>
      </w:r>
    </w:p>
    <w:p>
      <w:pPr>
        <w:pStyle w:val="PreformattedText"/>
        <w:bidi w:val="0"/>
        <w:spacing w:before="0" w:after="0"/>
        <w:jc w:val="left"/>
        <w:rPr/>
      </w:pPr>
      <w:r>
        <w:rPr/>
        <w:t>OkOE2DraGMw4wUu3Su7U7KSAOA2kiI7zWMMDhDag8rrsfktY8jf2rhDzH8pYv1/6Wot8KxDD7rMGCv</w:t>
      </w:r>
    </w:p>
    <w:p>
      <w:pPr>
        <w:pStyle w:val="PreformattedText"/>
        <w:bidi w:val="0"/>
        <w:spacing w:before="0" w:after="0"/>
        <w:jc w:val="left"/>
        <w:rPr/>
      </w:pPr>
      <w:r>
        <w:rPr/>
        <w:t>aGb511XnbUkFQUQCfMAPumuvx0f0s3J9Hg6yGJ8Y2Ub4VMgN5dyZnrM2ZFvnGk3K8NvGlAob8JBEpg</w:t>
      </w:r>
    </w:p>
    <w:p>
      <w:pPr>
        <w:pStyle w:val="PreformattedText"/>
        <w:bidi w:val="0"/>
        <w:spacing w:before="0" w:after="0"/>
        <w:jc w:val="left"/>
        <w:rPr/>
      </w:pPr>
      <w:r>
        <w:rPr/>
        <w:t>jzHUfmP+a6vIaj9RJKJhp8bxciV/8Q2TMKy/mXpniGF3T+B3aX2WF2yAV2jhncgwAAqFgj1ow4WoWg</w:t>
      </w:r>
    </w:p>
    <w:p>
      <w:pPr>
        <w:pStyle w:val="PreformattedText"/>
        <w:bidi w:val="0"/>
        <w:spacing w:before="0" w:after="0"/>
        <w:jc w:val="left"/>
        <w:rPr/>
      </w:pPr>
      <w:r>
        <w:rPr/>
        <w:t>y/dMgMIyTnH8A/b9LLJnHrS9YDWIW1xdNoS0SJCvPtuOOdyaHqo4uJMMmnbW70EwLo+nDOguYrzGDi</w:t>
      </w:r>
    </w:p>
    <w:p>
      <w:pPr>
        <w:pStyle w:val="PreformattedText"/>
        <w:bidi w:val="0"/>
        <w:spacing w:before="0" w:after="0"/>
        <w:jc w:val="left"/>
        <w:rPr/>
      </w:pPr>
      <w:r>
        <w:rPr/>
        <w:t>OWs74JiChiDb9yrQhsnyLQlJKFJMpMj0PeoWRZLcRw+x7X0dJfD5fZvzx0YwxeOXDTV6G3bZTy06xc</w:t>
      </w:r>
    </w:p>
    <w:p>
      <w:pPr>
        <w:pStyle w:val="PreformattedText"/>
        <w:bidi w:val="0"/>
        <w:spacing w:before="0" w:after="0"/>
        <w:jc w:val="left"/>
        <w:rPr/>
      </w:pPr>
      <w:r>
        <w:rPr/>
        <w:t>tpVDbsdgpO3HarXXKJnKMZUmTr1wLPB8UwLMtxaIsru1WLZ1tWtGodj6EHSQK23KH3HM4OUuPZnbnT</w:t>
      </w:r>
    </w:p>
    <w:p>
      <w:pPr>
        <w:pStyle w:val="PreformattedText"/>
        <w:bidi w:val="0"/>
        <w:spacing w:before="0" w:after="0"/>
        <w:jc w:val="left"/>
        <w:rPr/>
      </w:pPr>
      <w:r>
        <w:rPr/>
        <w:t>jD8t22H5oy7mheC3rxbVdw6kIdO5WCk8777+9c+bULM6Z2RwPGuDGuo/UTMHTjqjaXKHVZkwvEEJeU</w:t>
      </w:r>
    </w:p>
    <w:p>
      <w:pPr>
        <w:pStyle w:val="PreformattedText"/>
        <w:bidi w:val="0"/>
        <w:spacing w:before="0" w:after="0"/>
        <w:jc w:val="left"/>
        <w:rPr/>
      </w:pPr>
      <w:r>
        <w:rPr/>
        <w:t>+y2pduXFeQIUoCAQQny966cfxQxNSVMwnGc2dMZww3B8AysLzErtTTVuj8XagnysOgSdJ7Ca8LGpSy</w:t>
      </w:r>
    </w:p>
    <w:p>
      <w:pPr>
        <w:pStyle w:val="PreformattedText"/>
        <w:bidi w:val="0"/>
        <w:spacing w:before="0" w:after="0"/>
        <w:jc w:val="left"/>
        <w:rPr/>
      </w:pPr>
      <w:r>
        <w:rPr/>
        <w:t>OjucVHHTXKOd8x5kwrr3iobwF97A87YSy5iWFXLK0+DdFCklbawNwo7ETvtXrbXGPJ5Tkmy/XmBZq6</w:t>
      </w:r>
    </w:p>
    <w:p>
      <w:pPr>
        <w:pStyle w:val="PreformattedText"/>
        <w:bidi w:val="0"/>
        <w:spacing w:before="0" w:after="0"/>
        <w:jc w:val="left"/>
        <w:rPr/>
      </w:pPr>
      <w:r>
        <w:rPr/>
        <w:t>e5eztnbNtpbuYRj7CTimGWCvKwsNhtVyJ/m2kfesOJySZ1wdRr2Zd0W6eZfxfFMNzjldIw6+wZSEKt</w:t>
      </w:r>
    </w:p>
    <w:p>
      <w:pPr>
        <w:pStyle w:val="PreformattedText"/>
        <w:bidi w:val="0"/>
        <w:spacing w:before="0" w:after="0"/>
        <w:jc w:val="left"/>
        <w:rPr/>
      </w:pPr>
      <w:r>
        <w:rPr/>
        <w:t>GAlpq8aXqCvFSPmPaT2Na5r20bKVdG05d6VZLylevYlh2o4PfNuBrD7pzWjD3VCFpQk77gkA9u1eG1</w:t>
      </w:r>
    </w:p>
    <w:p>
      <w:pPr>
        <w:pStyle w:val="PreformattedText"/>
        <w:bidi w:val="0"/>
        <w:spacing w:before="0" w:after="0"/>
        <w:jc w:val="left"/>
        <w:rPr/>
      </w:pPr>
      <w:r>
        <w:rPr/>
        <w:t>lcv4KWd9GVdacvJYwm3Wy6pTdsnwAoTBiQDH0rZJx7PS0c7kc3Ymbi4u12kqaCE+Y6tvtQ2e/FCDfh</w:t>
      </w:r>
    </w:p>
    <w:p>
      <w:pPr>
        <w:pStyle w:val="PreformattedText"/>
        <w:bidi w:val="0"/>
        <w:spacing w:before="0" w:after="0"/>
        <w:jc w:val="left"/>
        <w:rPr/>
      </w:pPr>
      <w:r>
        <w:rPr/>
        <w:t>28pU4pwgSE81gbIWDqVkkSodxH5c1JSPNWJuVFSkyEiYPMVNFdCjVkhpUtBSQR8kcVmaJjjUUt6VaS</w:t>
      </w:r>
    </w:p>
    <w:p>
      <w:pPr>
        <w:pStyle w:val="PreformattedText"/>
        <w:bidi w:val="0"/>
        <w:spacing w:before="0" w:after="0"/>
        <w:jc w:val="left"/>
        <w:rPr/>
      </w:pPr>
      <w:r>
        <w:rPr/>
        <w:t>O896BrgQWQpUJTuBzPH3NA7HTVqVpBKJCTIj+1KxWLW6YXCkgbSEkbkUrGuBxbIUXNJTpQR7CRRYyV</w:t>
      </w:r>
    </w:p>
    <w:p>
      <w:pPr>
        <w:pStyle w:val="PreformattedText"/>
        <w:bidi w:val="0"/>
        <w:spacing w:before="0" w:after="0"/>
        <w:jc w:val="left"/>
        <w:rPr/>
      </w:pPr>
      <w:r>
        <w:rPr/>
        <w:t>OlbJBWEt8wKQCD94bRCih0Rx5zxSoEin45mPxG1MuQUFUpU32PvVJFJUZviuJuF9zaWVcKTB3/32q0</w:t>
      </w:r>
    </w:p>
    <w:p>
      <w:pPr>
        <w:pStyle w:val="PreformattedText"/>
        <w:bidi w:val="0"/>
        <w:spacing w:before="0" w:after="0"/>
        <w:jc w:val="left"/>
        <w:rPr/>
      </w:pPr>
      <w:r>
        <w:rPr/>
        <w:t>iWx/03wlWL48kKAUEqnVMTv6UPgDqrC7RrDrBEqSF6CnSDz9aQioZpxBpo6ApOxknTQCKhc4mtSSg6</w:t>
      </w:r>
    </w:p>
    <w:p>
      <w:pPr>
        <w:pStyle w:val="PreformattedText"/>
        <w:bidi w:val="0"/>
        <w:spacing w:before="0" w:after="0"/>
        <w:jc w:val="left"/>
        <w:rPr/>
      </w:pPr>
      <w:r>
        <w:rPr/>
        <w:t>Ck8QYBoKIsXqbYnXIWTG39TSo2ixNy51Aq8U+YiACf6UUaqVHm7hSFKgmTuJ2ooNw9tbtWkAzt60tp</w:t>
      </w:r>
    </w:p>
    <w:p>
      <w:pPr>
        <w:pStyle w:val="PreformattedText"/>
        <w:bidi w:val="0"/>
        <w:spacing w:before="0" w:after="0"/>
        <w:jc w:val="left"/>
        <w:rPr/>
      </w:pPr>
      <w:r>
        <w:rPr/>
        <w:t>pHJwPziMICSsIHEnsatRL3hrXFyFOHXxvsf6VaiLeGdxFJ1mCFAQZO1VtRLmNF42pkAeLIOwgf3p7U</w:t>
      </w:r>
    </w:p>
    <w:p>
      <w:pPr>
        <w:pStyle w:val="PreformattedText"/>
        <w:bidi w:val="0"/>
        <w:spacing w:before="0" w:after="0"/>
        <w:jc w:val="left"/>
        <w:rPr/>
      </w:pPr>
      <w:r>
        <w:rPr/>
        <w:t>TvK/jucG7RLq9aEgfzGT+VChbMJ5lFWZjjXWqztEvI8VK1f9iNifSK6oYDierXoq3/x4lZUlpcgbBI</w:t>
      </w:r>
    </w:p>
    <w:p>
      <w:pPr>
        <w:pStyle w:val="PreformattedText"/>
        <w:bidi w:val="0"/>
        <w:spacing w:before="0" w:after="0"/>
        <w:jc w:val="left"/>
        <w:rPr/>
      </w:pPr>
      <w:r>
        <w:rPr/>
        <w:t>Mx9zW3wxI/UWL4P1lvrhxLoaUhW5Hn2g0viRazNlqw/PVxeKKlOqWkCRIgD6Vk8cUarI2Tljmhd2lO</w:t>
      </w:r>
    </w:p>
    <w:p>
      <w:pPr>
        <w:pStyle w:val="PreformattedText"/>
        <w:bidi w:val="0"/>
        <w:spacing w:before="0" w:after="0"/>
        <w:jc w:val="left"/>
        <w:rPr/>
      </w:pPr>
      <w:r>
        <w:rPr/>
        <w:t>skyY3Pes9iNk2T1neOvnZalHjas6NE/wWTD8KeunB4bZ2G+n1pFJFhRhaw2kLZCSDEHvS3EtDO4w0B</w:t>
      </w:r>
    </w:p>
    <w:p>
      <w:pPr>
        <w:pStyle w:val="PreformattedText"/>
        <w:bidi w:val="0"/>
        <w:spacing w:before="0" w:after="0"/>
        <w:jc w:val="left"/>
        <w:rPr/>
      </w:pPr>
      <w:r>
        <w:rPr/>
        <w:t>ZIRpTwAdjRuE1wR95Y6UqChBHcCmnZi4lbxDDwVKUAlQG+4mrRg0Vy9wrUpawdJ52FUQQdzaKSVkwp</w:t>
      </w:r>
    </w:p>
    <w:p>
      <w:pPr>
        <w:pStyle w:val="PreformattedText"/>
        <w:bidi w:val="0"/>
        <w:spacing w:before="0" w:after="0"/>
        <w:jc w:val="left"/>
        <w:rPr/>
      </w:pPr>
      <w:r>
        <w:rPr/>
        <w:t>Q7CgYhaIcW6gmCAYBBiKAJJrfypPnmUqA3B9KkdkszLQMSnTyPekUmPGX0nYwVcyntSopMWbVqQRvB</w:t>
      </w:r>
    </w:p>
    <w:p>
      <w:pPr>
        <w:pStyle w:val="PreformattedText"/>
        <w:bidi w:val="0"/>
        <w:spacing w:before="0" w:after="0"/>
        <w:jc w:val="left"/>
        <w:rPr/>
      </w:pPr>
      <w:r>
        <w:rPr/>
        <w:t>7zvUUPdQ6s7gtvfuy4mDB1jY1k0XGRPW9w6TMhSY/hO1YtGyY68Ra9uI7pkTUFWApaUSTAG50zQOxM</w:t>
      </w:r>
    </w:p>
    <w:p>
      <w:pPr>
        <w:pStyle w:val="PreformattedText"/>
        <w:bidi w:val="0"/>
        <w:spacing w:before="0" w:after="0"/>
        <w:jc w:val="left"/>
        <w:rPr/>
      </w:pPr>
      <w:r>
        <w:rPr/>
        <w:t>OaiEGSSDBHHsKAsMm8W414ZASnj1/OgdnkuOAqJcOkbiP8VNFJhGXnGyFqMQdwrf17UiiWtb1LhSvU</w:t>
      </w:r>
    </w:p>
    <w:p>
      <w:pPr>
        <w:pStyle w:val="PreformattedText"/>
        <w:bidi w:val="0"/>
        <w:spacing w:before="0" w:after="0"/>
        <w:jc w:val="left"/>
        <w:rPr/>
      </w:pPr>
      <w:r>
        <w:rPr/>
        <w:t>mSdyfSpaKRIMlSFBTadR9hzWTCiQtXGyoFwgavQTWTGSiPIjW1oUkqjbYgd6kA4BUgDgT8xH6VIDR6</w:t>
      </w:r>
    </w:p>
    <w:p>
      <w:pPr>
        <w:pStyle w:val="PreformattedText"/>
        <w:bidi w:val="0"/>
        <w:spacing w:before="0" w:after="0"/>
        <w:jc w:val="left"/>
        <w:rPr/>
      </w:pPr>
      <w:r>
        <w:rPr/>
        <w:t>yPiHSRMkn2qkLkAWhneFhPciJpiGz7hZBSlJJO8jigdCtuohIUr5huQR3oBIV8QupGp0p4Pl/SgQ9t</w:t>
      </w:r>
    </w:p>
    <w:p>
      <w:pPr>
        <w:pStyle w:val="PreformattedText"/>
        <w:bidi w:val="0"/>
        <w:spacing w:before="0" w:after="0"/>
        <w:jc w:val="left"/>
        <w:rPr/>
      </w:pPr>
      <w:r>
        <w:rPr/>
        <w:t>QVACCo8zM0EUL/AIpSdgqI7irQqDIdDqTqTBHJPrVJmdAl0T/ET2FMgVS+pKSITI51dhTTHYZl3WCQ</w:t>
      </w:r>
    </w:p>
    <w:p>
      <w:pPr>
        <w:pStyle w:val="PreformattedText"/>
        <w:bidi w:val="0"/>
        <w:spacing w:before="0" w:after="0"/>
        <w:jc w:val="left"/>
        <w:rPr/>
      </w:pPr>
      <w:r>
        <w:rPr/>
        <w:t>UwTEDmqRIncWv4mUqJJPG9Q0S2OsudM2rsOv3NiohU+btz3iqxJzlR4Gv1kscaiyzYjlu0y7hIuMNd</w:t>
      </w:r>
    </w:p>
    <w:p>
      <w:pPr>
        <w:pStyle w:val="PreformattedText"/>
        <w:bidi w:val="0"/>
        <w:spacing w:before="0" w:after="0"/>
        <w:jc w:val="left"/>
        <w:rPr/>
      </w:pPr>
      <w:r>
        <w:rPr/>
        <w:t>FlfMSpJQ4QK9uOFNUfJZNRPK/uZRcS+LDN2F5htXsQ8G6FugI1o7qT343NT+gTMLiujozMeCYzcZZT</w:t>
      </w:r>
    </w:p>
    <w:p>
      <w:pPr>
        <w:pStyle w:val="PreformattedText"/>
        <w:bidi w:val="0"/>
        <w:spacing w:before="0" w:after="0"/>
        <w:jc w:val="left"/>
        <w:rPr/>
      </w:pPr>
      <w:r>
        <w:rPr/>
        <w:t>iGVbNgtpCdby0gpO3ArounTN4qzL8y5gxBODNsY8ybVawdaAkpCx/MmqNEmmM8p5cTeYLiF3hqnWXE</w:t>
      </w:r>
    </w:p>
    <w:p>
      <w:pPr>
        <w:pStyle w:val="PreformattedText"/>
        <w:bidi w:val="0"/>
        <w:spacing w:before="0" w:after="0"/>
        <w:jc w:val="left"/>
        <w:rPr/>
      </w:pPr>
      <w:r>
        <w:rPr/>
        <w:t>tF0pDpS6tA4MdxTVmjV9i/w+26cefxEY3jd2LzVobau1J8MCTHzd66Ip+iGqN9t+kzb+VHMRwnEkrv</w:t>
      </w:r>
    </w:p>
    <w:p>
      <w:pPr>
        <w:pStyle w:val="PreformattedText"/>
        <w:bidi w:val="0"/>
        <w:spacing w:before="0" w:after="0"/>
        <w:jc w:val="left"/>
        <w:rPr/>
      </w:pPr>
      <w:r>
        <w:rPr/>
        <w:t>UgktshPhqIJkSBsYrL5nF0znkzjzrF8ROKYSu6wDC7FNvf8AiKt3fxCd0kHcmf8AcVsp7lZntZl+WO</w:t>
      </w:r>
    </w:p>
    <w:p>
      <w:pPr>
        <w:pStyle w:val="PreformattedText"/>
        <w:bidi w:val="0"/>
        <w:spacing w:before="0" w:after="0"/>
        <w:jc w:val="left"/>
        <w:rPr/>
      </w:pPr>
      <w:r>
        <w:rPr/>
        <w:t>kSnWLjGcbfZvrl5QdQzbOEqQqZ1R3FOLb/AGmkYP0dV9Hs84FjmE4tgmY8IWvLuK24Zu220F1CH0CE</w:t>
      </w:r>
    </w:p>
    <w:p>
      <w:pPr>
        <w:pStyle w:val="PreformattedText"/>
        <w:bidi w:val="0"/>
        <w:spacing w:before="0" w:after="0"/>
        <w:jc w:val="left"/>
        <w:rPr/>
      </w:pPr>
      <w:r>
        <w:rPr/>
        <w:t>rQf4SeYHBreow+6zaUG0ZH04WxZdWLrCmbR++y/hNwsFx62AUtKR5ArUNp2+td+fJjnptqfLHi/y57</w:t>
      </w:r>
    </w:p>
    <w:p>
      <w:pPr>
        <w:pStyle w:val="PreformattedText"/>
        <w:bidi w:val="0"/>
        <w:spacing w:before="0" w:after="0"/>
        <w:jc w:val="left"/>
        <w:rPr/>
      </w:pPr>
      <w:r>
        <w:rPr/>
        <w:t>mdTN5qwzqvlHE8t4TeHLmNtyUM3x0a08SlXcc7CvzpwlpsznJWeq8/O70X3o1gGYctYDhtljlxaIur</w:t>
      </w:r>
    </w:p>
    <w:p>
      <w:pPr>
        <w:pStyle w:val="PreformattedText"/>
        <w:bidi w:val="0"/>
        <w:spacing w:before="0" w:after="0"/>
        <w:jc w:val="left"/>
        <w:rPr/>
      </w:pPr>
      <w:r>
        <w:rPr/>
        <w:t>Rk2+tlzWm4E+VR94ANezj8pjmtvRwahRn90TLfiFxTCMQZzJlrFr1yyvriXba6T5mCopEIWnsY21dp</w:t>
      </w:r>
    </w:p>
    <w:p>
      <w:pPr>
        <w:pStyle w:val="PreformattedText"/>
        <w:bidi w:val="0"/>
        <w:spacing w:before="0" w:after="0"/>
        <w:jc w:val="left"/>
        <w:rPr/>
      </w:pPr>
      <w:r>
        <w:rPr/>
        <w:t>rZP5nfowg9nRlXSDqpf4Tl6/yk/hqroXOhti0ZUVlSiCCEJ33OxIG3evC1vhYaiamd2PUbXZUOtWcM</w:t>
      </w:r>
    </w:p>
    <w:p>
      <w:pPr>
        <w:pStyle w:val="PreformattedText"/>
        <w:bidi w:val="0"/>
        <w:spacing w:before="0" w:after="0"/>
        <w:jc w:val="left"/>
        <w:rPr/>
      </w:pPr>
      <w:r>
        <w:rPr/>
        <w:t>+9GsrWGFLtcRy+VJLLRcALbzZkhKlDbUAOxmK20XicWCXKLy6vcuGZ70VxLMOJKw/MNrmtzDsZt8RU</w:t>
      </w:r>
    </w:p>
    <w:p>
      <w:pPr>
        <w:pStyle w:val="PreformattedText"/>
        <w:bidi w:val="0"/>
        <w:spacing w:before="0" w:after="0"/>
        <w:jc w:val="left"/>
        <w:rPr/>
      </w:pPr>
      <w:r>
        <w:rPr/>
        <w:t>NKXxpUlRgyjjnbeZBr3tRihji6Rx6fLKctrOy7PDbY5lfxy4uW7fMrlrD9wyYSdtzHfavB3Oz3XFNb</w:t>
      </w:r>
    </w:p>
    <w:p>
      <w:pPr>
        <w:pStyle w:val="PreformattedText"/>
        <w:bidi w:val="0"/>
        <w:spacing w:before="0" w:after="0"/>
        <w:jc w:val="left"/>
        <w:rPr/>
      </w:pPr>
      <w:r>
        <w:rPr/>
        <w:t>WuDljrLZ9K815ZunsEaGF52tX1KW7ajSLqSdQcHrwfUGa9jSPJ7PE1uPG+uDbv8A0/ujlujJuK5zuc</w:t>
      </w:r>
    </w:p>
    <w:p>
      <w:pPr>
        <w:pStyle w:val="PreformattedText"/>
        <w:bidi w:val="0"/>
        <w:spacing w:before="0" w:after="0"/>
        <w:jc w:val="left"/>
        <w:rPr/>
      </w:pPr>
      <w:r>
        <w:rPr/>
        <w:t>UTc4peuKskWzStSLdKDwtJEyTB+nFd2XA86pnlw1K0/CNxzV8MeVepWD3CMzYbarzAFE22OWiSi4ZP</w:t>
      </w:r>
    </w:p>
    <w:p>
      <w:pPr>
        <w:pStyle w:val="PreformattedText"/>
        <w:bidi w:val="0"/>
        <w:spacing w:before="0" w:after="0"/>
        <w:jc w:val="left"/>
        <w:rPr/>
      </w:pPr>
      <w:r>
        <w:rPr/>
        <w:t>8BB9uIOxFYR0iiu+Q/WvJI4xxSyz90XxjMmTMWwoYxhKwf3y2lFtaNUpeaUN0HYSOORXMmlLbLs9GM</w:t>
      </w:r>
    </w:p>
    <w:p>
      <w:pPr>
        <w:pStyle w:val="PreformattedText"/>
        <w:bidi w:val="0"/>
        <w:spacing w:before="0" w:after="0"/>
        <w:jc w:val="left"/>
        <w:rPr/>
      </w:pPr>
      <w:r>
        <w:rPr/>
        <w:t>5ThwzOsGzy7k27vmF2VveWN+jwbi3uUBYSk/xA8iJNdCbQoL8s6A+HjAuoLrN5bWOJ4dmXp++NbmX8</w:t>
      </w:r>
    </w:p>
    <w:p>
      <w:pPr>
        <w:pStyle w:val="PreformattedText"/>
        <w:bidi w:val="0"/>
        <w:spacing w:before="0" w:after="0"/>
        <w:jc w:val="left"/>
        <w:rPr/>
      </w:pPr>
      <w:r>
        <w:rPr/>
        <w:t>wf8ANMLkbpZcVJbPt8vt3rLJmpUdi0lw+QiPi16lZeR0zyxhVhlF7C7uzeS3YPKVoXhyAFa2dvmbMA</w:t>
      </w:r>
    </w:p>
    <w:p>
      <w:pPr>
        <w:pStyle w:val="PreformattedText"/>
        <w:bidi w:val="0"/>
        <w:spacing w:before="0" w:after="0"/>
        <w:jc w:val="left"/>
        <w:rPr/>
      </w:pPr>
      <w:r>
        <w:rPr/>
        <w:t>AbdvSssUXPlnLKDhwZH0Y+IrOuH5owbKVhi1tbWeMPotPCxCBb+MpX7sg9tStKI9SK6nCKlfszSlVP</w:t>
      </w:r>
    </w:p>
    <w:p>
      <w:pPr>
        <w:pStyle w:val="PreformattedText"/>
        <w:bidi w:val="0"/>
        <w:spacing w:before="0" w:after="0"/>
        <w:jc w:val="left"/>
        <w:rPr/>
      </w:pPr>
      <w:r>
        <w:rPr/>
        <w:t>o+g2GdMH8WtTjWNP3hxtLCQLa2WULZWnsEn5vr3oySeTG4HBLFU7TM260/EZgNr03xLC3dD+ZGW/Cf</w:t>
      </w:r>
    </w:p>
    <w:p>
      <w:pPr>
        <w:pStyle w:val="PreformattedText"/>
        <w:bidi w:val="0"/>
        <w:spacing w:before="0" w:after="0"/>
        <w:jc w:val="left"/>
        <w:rPr/>
      </w:pPr>
      <w:r>
        <w:rPr/>
        <w:t>w+/tVth5vcK+Yc8Hbea+e8fpJxytvhHTW6uDMkY51jt+hWC4jlTFE4vli9tgEWtvFw+02sEFtQImBu</w:t>
      </w:r>
    </w:p>
    <w:p>
      <w:pPr>
        <w:pStyle w:val="PreformattedText"/>
        <w:bidi w:val="0"/>
        <w:spacing w:before="0" w:after="0"/>
        <w:jc w:val="left"/>
        <w:rPr/>
      </w:pPr>
      <w:r>
        <w:rPr/>
        <w:t>ABuK9daqEcnxyO14K5LR8IvV/Kb+B4jgl9YtYXnMKV4tspBSb1tI2Sie4OoaOd571+d/VWgz6vLGWL</w:t>
      </w:r>
    </w:p>
    <w:p>
      <w:pPr>
        <w:pStyle w:val="PreformattedText"/>
        <w:bidi w:val="0"/>
        <w:spacing w:before="0" w:after="0"/>
        <w:jc w:val="left"/>
        <w:rPr/>
      </w:pPr>
      <w:r>
        <w:rPr/>
        <w:t>lHbht/amdN4VcYE/klpFih7Dre5QUtpZQUraUqZiRsQf6VroPC6XFplceSMsM7zNSfJw7mvJ+Ysbx3</w:t>
      </w:r>
    </w:p>
    <w:p>
      <w:pPr>
        <w:pStyle w:val="PreformattedText"/>
        <w:bidi w:val="0"/>
        <w:spacing w:before="0" w:after="0"/>
        <w:jc w:val="left"/>
        <w:rPr/>
      </w:pPr>
      <w:r>
        <w:rPr/>
        <w:t>FsDbYRiKbJ9TjV0pwJICVTrRvyduK/SdHtjiUY9Hl6hVMP0zynivVbPtvlZ3FXGVtoUq4ux+80oTzE</w:t>
      </w:r>
    </w:p>
    <w:p>
      <w:pPr>
        <w:pStyle w:val="PreformattedText"/>
        <w:bidi w:val="0"/>
        <w:spacing w:before="0" w:after="0"/>
        <w:jc w:val="left"/>
        <w:rPr/>
      </w:pPr>
      <w:r>
        <w:rPr/>
        <w:t>7E7xXXKSSMlfZ0/gOSMudCvxODWra8aRi4Cbly6bDikbRK4gaT6CvKk5uVnbHbOH4Ober+TrTKV3j9</w:t>
      </w:r>
    </w:p>
    <w:p>
      <w:pPr>
        <w:pStyle w:val="PreformattedText"/>
        <w:bidi w:val="0"/>
        <w:spacing w:before="0" w:after="0"/>
        <w:jc w:val="left"/>
        <w:rPr/>
      </w:pPr>
      <w:r>
        <w:rPr/>
        <w:t>q9gww562P4i28IlwFk7hxJO6htHr613w+9cnLualwT/w29TMy58ucURliws8JxK3tNQDg1MXRAPkBI</w:t>
      </w:r>
    </w:p>
    <w:p>
      <w:pPr>
        <w:pStyle w:val="PreformattedText"/>
        <w:bidi w:val="0"/>
        <w:spacing w:before="0" w:after="0"/>
        <w:jc w:val="left"/>
        <w:rPr/>
      </w:pPr>
      <w:r>
        <w:rPr/>
        <w:t>23jvtqrj1GKO6z0oTuH3FPu/iczTjDmasm41ZfsO5u1qCLMWh1tPCQpOmCSlcT+oNaY8MYfciJNyka</w:t>
      </w:r>
    </w:p>
    <w:p>
      <w:pPr>
        <w:pStyle w:val="PreformattedText"/>
        <w:bidi w:val="0"/>
        <w:spacing w:before="0" w:after="0"/>
        <w:jc w:val="left"/>
        <w:rPr/>
      </w:pPr>
      <w:r>
        <w:rPr/>
        <w:t>hkDpFi+RMmZLzbgeKXCb+7uGHsRYU1pQw27GraAQANjqr1MWsgsUsckZTxXK2zqy7yzcYocJuBcN2q</w:t>
      </w:r>
    </w:p>
    <w:p>
      <w:pPr>
        <w:pStyle w:val="PreformattedText"/>
        <w:bidi w:val="0"/>
        <w:spacing w:before="0" w:after="0"/>
        <w:jc w:val="left"/>
        <w:rPr/>
      </w:pPr>
      <w:r>
        <w:rPr/>
        <w:t>7JzX/y4lDyCCCgj+UzNeYscpPcmY/LGLZgefMw5OwjPaco5vy0w2jEHEssqcZKQpCleUtuJ+ZMz6EE</w:t>
      </w:r>
    </w:p>
    <w:p>
      <w:pPr>
        <w:pStyle w:val="PreformattedText"/>
        <w:bidi w:val="0"/>
        <w:spacing w:before="0" w:after="0"/>
        <w:jc w:val="left"/>
        <w:rPr/>
      </w:pPr>
      <w:r>
        <w:rPr/>
        <w:t>xVqDjy2d8cinjqJVuuXwgjLeXTi+TsRuzZ2YU5c2byi44G45SobkDmDvFbw46OCOXl2iFV0x6W5e6Q</w:t>
      </w:r>
    </w:p>
    <w:p>
      <w:pPr>
        <w:pStyle w:val="PreformattedText"/>
        <w:bidi w:val="0"/>
        <w:spacing w:before="0" w:after="0"/>
        <w:jc w:val="left"/>
        <w:rPr/>
      </w:pPr>
      <w:r>
        <w:rPr/>
        <w:t>WWd8xYErH7M6Le+uLdS0LtXFQmSEmFeYjc7yRWijfsfyKT4Mx6XZZysnqrYN5RuF/g8QKmGhfjUFJI</w:t>
      </w:r>
    </w:p>
    <w:p>
      <w:pPr>
        <w:pStyle w:val="PreformattedText"/>
        <w:bidi w:val="0"/>
        <w:spacing w:before="0" w:after="0"/>
        <w:jc w:val="left"/>
        <w:rPr/>
      </w:pPr>
      <w:r>
        <w:rPr/>
        <w:t>JAV9Yj71hqFtxtmmnf8AmcnTueum+IZfwTLJwfVaMWV+0m+et1kqLIUP4e4AmBvFfLyxQmt0ke9jyL</w:t>
      </w:r>
    </w:p>
    <w:p>
      <w:pPr>
        <w:pStyle w:val="PreformattedText"/>
        <w:bidi w:val="0"/>
        <w:spacing w:before="0" w:after="0"/>
        <w:jc w:val="left"/>
        <w:rPr/>
      </w:pPr>
      <w:r>
        <w:rPr/>
        <w:t>JPYjXsJtcqZuXaqasrR19kJfCg0nUCDsfzr1tPjxzhUEeXnhqNOnKb4ZQrR3CT1fxG2vLGxcU6Qy4P</w:t>
      </w:r>
    </w:p>
    <w:p>
      <w:pPr>
        <w:pStyle w:val="PreformattedText"/>
        <w:bidi w:val="0"/>
        <w:spacing w:before="0" w:after="0"/>
        <w:jc w:val="left"/>
        <w:rPr/>
      </w:pPr>
      <w:r>
        <w:rPr/>
        <w:t>DHnB/wCmoCfqDWWT7Z7ZHStNlem+VWbszbtMtpS2hKEgQAkQBXsxhGKuj5xtvtlV6qYZa4lku/TdBR</w:t>
      </w:r>
    </w:p>
    <w:p>
      <w:pPr>
        <w:pStyle w:val="PreformattedText"/>
        <w:bidi w:val="0"/>
        <w:spacing w:before="0" w:after="0"/>
        <w:jc w:val="left"/>
        <w:rPr/>
      </w:pPr>
      <w:r>
        <w:rPr/>
        <w:t>baSHhoVpMg7Qa83yS/yk0ep4u/1UY/kyfp9iWXeoFniTVjma/W5aIGu2efB0piNgeRtE+tfNrE5Kz3</w:t>
      </w:r>
    </w:p>
    <w:p>
      <w:pPr>
        <w:pStyle w:val="PreformattedText"/>
        <w:bidi w:val="0"/>
        <w:spacing w:before="0" w:after="0"/>
        <w:jc w:val="left"/>
        <w:rPr/>
      </w:pPr>
      <w:r>
        <w:rPr/>
        <w:t>9dDJppJ7VTKLg2KLzL1fu8Dy3jV6cBRhThxRhTnnStJSAtI51CYgR7zXX8E8cEzk3JfdkRcf/iVhgs</w:t>
      </w:r>
    </w:p>
    <w:p>
      <w:pPr>
        <w:pStyle w:val="PreformattedText"/>
        <w:bidi w:val="0"/>
        <w:spacing w:before="0" w:after="0"/>
        <w:jc w:val="left"/>
        <w:rPr/>
      </w:pPr>
      <w:r>
        <w:rPr/>
        <w:t>rDLCmDiNotSrBV6FBQWgpKRqnuZ3Hapk9kaNIYt0vksTyJlLLGWekWN5Xxaf2Ra4iptVqtep7DytYU</w:t>
      </w:r>
    </w:p>
    <w:p>
      <w:pPr>
        <w:pStyle w:val="PreformattedText"/>
        <w:bidi w:val="0"/>
        <w:spacing w:before="0" w:after="0"/>
        <w:jc w:val="left"/>
        <w:rPr/>
      </w:pPr>
      <w:r>
        <w:rPr/>
        <w:t>PMBISCdaVcQfatcOTJjdnFqduXItv4Jnpbl3p9kbPOO4ei9IzRcIFu4nEFBKnmSNQSiICxvPc717EJ</w:t>
      </w:r>
    </w:p>
    <w:p>
      <w:pPr>
        <w:pStyle w:val="PreformattedText"/>
        <w:bidi w:val="0"/>
        <w:spacing w:before="0" w:after="0"/>
        <w:jc w:val="left"/>
        <w:rPr/>
      </w:pPr>
      <w:r>
        <w:rPr/>
        <w:t>ZMvJ506ikoojMvYxhWRbdnAMu4O8nCbS8uHMSt2WhpDa3VKUsAdwpUkegNc0sM1Ozqjk+SDcl/YtXR</w:t>
      </w:r>
    </w:p>
    <w:p>
      <w:pPr>
        <w:pStyle w:val="PreformattedText"/>
        <w:bidi w:val="0"/>
        <w:spacing w:before="0" w:after="0"/>
        <w:jc w:val="left"/>
        <w:rPr/>
      </w:pPr>
      <w:r>
        <w:rPr/>
        <w:t>3ptkzD805mzhgADqsUS1bkLUVBhABUpCQeAoqBj+1etG3H7jz5trpHPfVu2w5XULMTtopZbN1Gl4QA</w:t>
      </w:r>
    </w:p>
    <w:p>
      <w:pPr>
        <w:pStyle w:val="PreformattedText"/>
        <w:bidi w:val="0"/>
        <w:spacing w:before="0" w:after="0"/>
        <w:jc w:val="left"/>
        <w:rPr/>
      </w:pPr>
      <w:r>
        <w:rPr/>
        <w:t>Y3j2nivN1Fb+D7TxylHBUhjhCDZWpLatl9wNqhM0nyxriN2opXqnnYnekRGKZBPulSwVqJ7/SrSNEq</w:t>
      </w:r>
    </w:p>
    <w:p>
      <w:pPr>
        <w:pStyle w:val="PreformattedText"/>
        <w:bidi w:val="0"/>
        <w:spacing w:before="0" w:after="0"/>
        <w:jc w:val="left"/>
        <w:rPr/>
      </w:pPr>
      <w:r>
        <w:rPr/>
        <w:t>I19SVJUuQJjc+lIpEPdhK0OaEwrgkmfypFIq1284H1yuAngkUI1iJAPLIJBKY77VdGqjQoh51KQhe4</w:t>
      </w:r>
    </w:p>
    <w:p>
      <w:pPr>
        <w:pStyle w:val="PreformattedText"/>
        <w:bidi w:val="0"/>
        <w:spacing w:before="0" w:after="0"/>
        <w:jc w:val="left"/>
        <w:rPr/>
      </w:pPr>
      <w:r>
        <w:rPr/>
        <w:t>/lnag2iP7QIHmMpPag2TJyyUhHmKhPMdxUUapjxi5Tr1BXfvvNQ0WiV/Er0lZVsRue5+1RRSHDF4Nw</w:t>
      </w:r>
    </w:p>
    <w:p>
      <w:pPr>
        <w:pStyle w:val="PreformattedText"/>
        <w:bidi w:val="0"/>
        <w:spacing w:before="0" w:after="0"/>
        <w:jc w:val="left"/>
        <w:rPr/>
      </w:pPr>
      <w:r>
        <w:rPr/>
        <w:t>ZBG8nvRRdDhOJHiD9TRTEGTiCdCkpI2GxJ2opjSI17MLSEqEGP4iDMUUVRDYhmVuNCTvEAE7E01FjR</w:t>
      </w:r>
    </w:p>
    <w:p>
      <w:pPr>
        <w:pStyle w:val="PreformattedText"/>
        <w:bidi w:val="0"/>
        <w:spacing w:before="0" w:after="0"/>
        <w:jc w:val="left"/>
        <w:rPr/>
      </w:pPr>
      <w:r>
        <w:rPr/>
        <w:t>VrzM4JOhQG/f1qlAJNJGe5zzuxZ2C1fiADBB0kST99q6IY/ZyTyq+Ci5SyjnDNOI295Y260sPqIQt8</w:t>
      </w:r>
    </w:p>
    <w:p>
      <w:pPr>
        <w:pStyle w:val="PreformattedText"/>
        <w:bidi w:val="0"/>
        <w:spacing w:before="0" w:after="0"/>
        <w:jc w:val="left"/>
        <w:rPr/>
      </w:pPr>
      <w:r>
        <w:rPr/>
        <w:t>CCP5iBwO29dDcUhRm5OjqLp103v8KtUOYuUreQB+7aJ0z6wDx7VxSavg67fRbXcPbbOzZSJj0rMcR1</w:t>
      </w:r>
    </w:p>
    <w:p>
      <w:pPr>
        <w:pStyle w:val="PreformattedText"/>
        <w:bidi w:val="0"/>
        <w:spacing w:before="0" w:after="0"/>
        <w:jc w:val="left"/>
        <w:rPr/>
      </w:pPr>
      <w:r>
        <w:rPr/>
        <w:t>YohZSkbD3qaLRYcKWGiohcmZg9qiiWTDF4VqMkpI4ExIqKIocXmNBDJbS2dUQCI2+tAlEgL6/WttQM</w:t>
      </w:r>
    </w:p>
    <w:p>
      <w:pPr>
        <w:pStyle w:val="PreformattedText"/>
        <w:bidi w:val="0"/>
        <w:spacing w:before="0" w:after="0"/>
        <w:jc w:val="left"/>
        <w:rPr/>
      </w:pPr>
      <w:r>
        <w:rPr/>
        <w:t>HbsKlmsUVLEk+IooQuVKGxpFPoqeP4JcoYU4UiRxqO9NGRQkY89aXSkLJTpPA3rVKxWXDB8fLvmUBo</w:t>
      </w:r>
    </w:p>
    <w:p>
      <w:pPr>
        <w:pStyle w:val="PreformattedText"/>
        <w:bidi w:val="0"/>
        <w:spacing w:before="0" w:after="0"/>
        <w:jc w:val="left"/>
        <w:rPr/>
      </w:pPr>
      <w:r>
        <w:rPr/>
        <w:t>49yaTjQ0W7DbwKEghaSRABgiooZOMLQRqB1Tz7VJNC6WAsLVAEb0GdDe4tPETCCkT2NAto0/DFCVnQ</w:t>
      </w:r>
    </w:p>
    <w:p>
      <w:pPr>
        <w:pStyle w:val="PreformattedText"/>
        <w:bidi w:val="0"/>
        <w:spacing w:before="0" w:after="0"/>
        <w:jc w:val="left"/>
        <w:rPr/>
      </w:pPr>
      <w:r>
        <w:rPr/>
        <w:t>oxyaBbRkq51ygg7b71IUILuAhUCAfbtSBobPK8QL1rgKPagykhkEhhRBJUn17igwaGD0NKUpRJ1Edq</w:t>
      </w:r>
    </w:p>
    <w:p>
      <w:pPr>
        <w:pStyle w:val="PreformattedText"/>
        <w:bidi w:val="0"/>
        <w:spacing w:before="0" w:after="0"/>
        <w:jc w:val="left"/>
        <w:rPr/>
      </w:pPr>
      <w:r>
        <w:rPr/>
        <w:t>0ijCZt3w6NsXl3ijdyy863cW6GlMMAlZBWQfpIqnwzw9YnsbNUwLN+YMHxzFMv483afs1i6bRZYqAQ</w:t>
      </w:r>
    </w:p>
    <w:p>
      <w:pPr>
        <w:pStyle w:val="PreformattedText"/>
        <w:bidi w:val="0"/>
        <w:spacing w:before="0" w:after="0"/>
        <w:jc w:val="left"/>
        <w:rPr/>
      </w:pPr>
      <w:r>
        <w:rPr/>
        <w:t>txsbgPJIEKA0gq+/avO1WieVcdng40n/AHJzDc0MXuasUaxZuzfyssC4ssTURDNwFFLjSl9ldxvwfS</w:t>
      </w:r>
    </w:p>
    <w:p>
      <w:pPr>
        <w:pStyle w:val="PreformattedText"/>
        <w:bidi w:val="0"/>
        <w:spacing w:before="0" w:after="0"/>
        <w:jc w:val="left"/>
        <w:rPr/>
      </w:pPr>
      <w:r>
        <w:rPr/>
        <w:t>vR0mCWGFGbja47M8zu9ieTs7Kvcs3H7Ut2nkXn4dlYKnW1gkhMbHvt3ivosTuPJ58ntbUjJek17jj3</w:t>
      </w:r>
    </w:p>
    <w:p>
      <w:pPr>
        <w:pStyle w:val="PreformattedText"/>
        <w:bidi w:val="0"/>
        <w:spacing w:before="0" w:after="0"/>
        <w:jc w:val="left"/>
        <w:rPr/>
      </w:pPr>
      <w:r>
        <w:rPr/>
        <w:t>xHY7iWF4Vc4bkzG1rF0xjFqQhl0+ZKAFcQ5vPoqK3lijVomOp+PhsnfiV6e/8OjLWeMjoSzcfjV22M</w:t>
      </w:r>
    </w:p>
    <w:p>
      <w:pPr>
        <w:pStyle w:val="PreformattedText"/>
        <w:bidi w:val="0"/>
        <w:spacing w:before="0" w:after="0"/>
        <w:jc w:val="left"/>
        <w:rPr/>
      </w:pPr>
      <w:r>
        <w:rPr/>
        <w:t>IsCXENuKSShWmYSkrTpKQNypPpXXoZuDZxanLHKuDXcAyv+N6T/tLD8HvLfOT2HJuHkOIU1cvIUqSk</w:t>
      </w:r>
    </w:p>
    <w:p>
      <w:pPr>
        <w:pStyle w:val="PreformattedText"/>
        <w:bidi w:val="0"/>
        <w:spacing w:before="0" w:after="0"/>
        <w:jc w:val="left"/>
        <w:rPr/>
      </w:pPr>
      <w:r>
        <w:rPr/>
        <w:t>ehEbD2A4Nebq8uTLNtnfhxxhFJFfPTvK6VYfetNYvgd82UOPMm1KAlRI1iI2T69q8tZsi+1s6XjiuT</w:t>
      </w:r>
    </w:p>
    <w:p>
      <w:pPr>
        <w:pStyle w:val="PreformattedText"/>
        <w:bidi w:val="0"/>
        <w:spacing w:before="0" w:after="0"/>
        <w:jc w:val="left"/>
        <w:rPr/>
      </w:pPr>
      <w:r>
        <w:rPr/>
        <w:t>qLDL5GIWiXmyCk7SkyD9D3Fexje6PJxnJ3/qHdXmMhZFsMNZfbXfXjik/h9yoApMK2O0GOe01jlW4E</w:t>
      </w:r>
    </w:p>
    <w:p>
      <w:pPr>
        <w:pStyle w:val="PreformattedText"/>
        <w:bidi w:val="0"/>
        <w:spacing w:before="0" w:after="0"/>
        <w:jc w:val="left"/>
        <w:rPr/>
      </w:pPr>
      <w:r>
        <w:rPr/>
        <w:t>j5GYpevYtcruXydaiSVzuYO5NdGONIr0MPxDS0q3Okn+KukSVkQ4p/F7laWEjSjZSqGyki9ZJ6bLuH</w:t>
      </w:r>
    </w:p>
    <w:p>
      <w:pPr>
        <w:pStyle w:val="PreformattedText"/>
        <w:bidi w:val="0"/>
        <w:spacing w:before="0" w:after="0"/>
        <w:jc w:val="left"/>
        <w:rPr/>
      </w:pPr>
      <w:r>
        <w:rPr/>
        <w:t>21IUVL1jUpQMK9h/msJ5aOzFib5NmbwxnDrdtnw064CEtzuT6VwSn7PRhifRvHTDp27h+GpQ60tpgw</w:t>
      </w:r>
    </w:p>
    <w:p>
      <w:pPr>
        <w:pStyle w:val="PreformattedText"/>
        <w:bidi w:val="0"/>
        <w:spacing w:before="0" w:after="0"/>
        <w:jc w:val="left"/>
        <w:rPr/>
      </w:pPr>
      <w:r>
        <w:rPr/>
        <w:t>6vWIKyROx9BXkZ8m5ns4cSijS7HDkMrbDTXhtpEVwNnWkSJdS1ED6hXJ+9QaqIip5UqKVSOwNFGqjQ</w:t>
      </w:r>
    </w:p>
    <w:p>
      <w:pPr>
        <w:pStyle w:val="PreformattedText"/>
        <w:bidi w:val="0"/>
        <w:spacing w:before="0" w:after="0"/>
        <w:jc w:val="left"/>
        <w:rPr/>
      </w:pPr>
      <w:r>
        <w:rPr/>
        <w:t>TzkiSNzyKkY+tkKQgHgHue9C5BDhpEEnmD2qqGx4l2SkatMETtNNcGDhY5/HlbpSl5UDkgRFVbMtgu</w:t>
      </w:r>
    </w:p>
    <w:p>
      <w:pPr>
        <w:pStyle w:val="PreformattedText"/>
        <w:bidi w:val="0"/>
        <w:spacing w:before="0" w:after="0"/>
        <w:jc w:val="left"/>
        <w:rPr/>
      </w:pPr>
      <w:r>
        <w:rPr/>
        <w:t>u8dZJHjFQUJhNJydEbAiXEuJUsPK7DfalYbQENNGdCCk91TNNMKJa0fQ2lAQ4hKwmCCYJq0zOUSTwu</w:t>
      </w:r>
    </w:p>
    <w:p>
      <w:pPr>
        <w:pStyle w:val="PreformattedText"/>
        <w:bidi w:val="0"/>
        <w:spacing w:before="0" w:after="0"/>
        <w:jc w:val="left"/>
        <w:rPr/>
      </w:pPr>
      <w:r>
        <w:rPr/>
        <w:t>5VZ3gVqQe4S4NVWmYODZ69xd1bmseUpJmBBFFhHHRUMRuVXDxBX4o1SVntWbZ1xjRHXXhoMJABI7Vm</w:t>
      </w:r>
    </w:p>
    <w:p>
      <w:pPr>
        <w:pStyle w:val="PreformattedText"/>
        <w:bidi w:val="0"/>
        <w:spacing w:before="0" w:after="0"/>
        <w:jc w:val="left"/>
        <w:rPr/>
      </w:pPr>
      <w:r>
        <w:rPr/>
        <w:t>zoihk2FlxQUIHAPrSRo+AblMBeg7H17U7JIW7t0KKuxn7VaZDRAYrarCJB2O22witYs55Igjh4VMD/</w:t>
      </w:r>
    </w:p>
    <w:p>
      <w:pPr>
        <w:pStyle w:val="PreformattedText"/>
        <w:bidi w:val="0"/>
        <w:spacing w:before="0" w:after="0"/>
        <w:jc w:val="left"/>
        <w:rPr/>
      </w:pPr>
      <w:r>
        <w:rPr/>
        <w:t>BrRMyoqWY8qtqC3SE7EkpBreE2jnlAzLM+V1uMuaUhagmZI7jvXoY8lnDPH7MnxGwXZPlDoAOqCRzX</w:t>
      </w:r>
    </w:p>
    <w:p>
      <w:pPr>
        <w:pStyle w:val="PreformattedText"/>
        <w:bidi w:val="0"/>
        <w:spacing w:before="0" w:after="0"/>
        <w:jc w:val="left"/>
        <w:rPr/>
      </w:pPr>
      <w:r>
        <w:rPr/>
        <w:t>epWjilHkiL/CQ0hSkbg1pFnPKJVcRsPDJkFQIkbVsmYONEOUeA4pJXMdx3rROzOqFUOBaTEDeO1AhN</w:t>
      </w:r>
    </w:p>
    <w:p>
      <w:pPr>
        <w:pStyle w:val="PreformattedText"/>
        <w:bidi w:val="0"/>
        <w:spacing w:before="0" w:after="0"/>
        <w:jc w:val="left"/>
        <w:rPr/>
      </w:pPr>
      <w:r>
        <w:rPr/>
        <w:t>xK0nVIIJ308UAOrVWtozMg8GgBYyNR0BZGwB/0oJZI2bzSttIbd5MkyaCTqf4FfiJT0Xzjd4HfBkYN</w:t>
      </w:r>
    </w:p>
    <w:p>
      <w:pPr>
        <w:pStyle w:val="PreformattedText"/>
        <w:bidi w:val="0"/>
        <w:spacing w:before="0" w:after="0"/>
        <w:jc w:val="left"/>
        <w:rPr/>
      </w:pPr>
      <w:r>
        <w:rPr/>
        <w:t>jZCi+tcLauNIQg8/IRsfQ71zZMV8nRjlS2n0h+HV1q7YzTmEYYlWL4rdqdfuW0geOUeVKQr6RtSTSM</w:t>
      </w:r>
    </w:p>
    <w:p>
      <w:pPr>
        <w:pStyle w:val="PreformattedText"/>
        <w:bidi w:val="0"/>
        <w:spacing w:before="0" w:after="0"/>
        <w:jc w:val="left"/>
        <w:rPr/>
      </w:pPr>
      <w:r>
        <w:rPr/>
        <w:t>Mu5F7y1fYdlr9pl5kYa5dXZfdZgQFK7iOZ7+9NKzmjJ9MwXqwznzPXUHE7jKbdndowRCHWEqdCVXLS</w:t>
      </w:r>
    </w:p>
    <w:p>
      <w:pPr>
        <w:pStyle w:val="PreformattedText"/>
        <w:bidi w:val="0"/>
        <w:spacing w:before="0" w:after="0"/>
        <w:jc w:val="left"/>
        <w:rPr/>
      </w:pPr>
      <w:r>
        <w:rPr/>
        <w:t>xuI7wdQMnt61z5VjlxI78EnFbij5qt8tdZsdwvJ+f7Y2mP4MybRWIWz2kOFwDw9xALYJBCvf616mi0</w:t>
      </w:r>
    </w:p>
    <w:p>
      <w:pPr>
        <w:pStyle w:val="PreformattedText"/>
        <w:bidi w:val="0"/>
        <w:spacing w:before="0" w:after="0"/>
        <w:jc w:val="left"/>
        <w:rPr/>
      </w:pPr>
      <w:r>
        <w:rPr/>
        <w:t>VYvkicGq1DlKlwXb4VLu0ylf3mUrNxhOGBtaXGtR/+eUHSshRMq1CSfpXlazG925HVppb4mg9P80qx</w:t>
      </w:r>
    </w:p>
    <w:p>
      <w:pPr>
        <w:pStyle w:val="PreformattedText"/>
        <w:bidi w:val="0"/>
        <w:spacing w:before="0" w:after="0"/>
        <w:jc w:val="left"/>
        <w:rPr/>
      </w:pPr>
      <w:r>
        <w:rPr/>
        <w:t>jMGacvLT+AYtD4WH3aEeRLm5nVxO6frTxYpZEdeR7KZC556I4P13ynYXWYXXbfOOHpUEKtni0l9aCS</w:t>
      </w:r>
    </w:p>
    <w:p>
      <w:pPr>
        <w:pStyle w:val="PreformattedText"/>
        <w:bidi w:val="0"/>
        <w:spacing w:before="0" w:after="0"/>
        <w:jc w:val="left"/>
        <w:rPr/>
      </w:pPr>
      <w:r>
        <w:rPr/>
        <w:t>NSR8w4O3rXX+ncFyc7zqMroz3EPhq/avWjKGYsPzLa4I47hDul+wtUhN24EhOggkyYKiTzt7VlLG0q</w:t>
      </w:r>
    </w:p>
    <w:p>
      <w:pPr>
        <w:pStyle w:val="PreformattedText"/>
        <w:bidi w:val="0"/>
        <w:spacing w:before="0" w:after="0"/>
        <w:jc w:val="left"/>
        <w:rPr/>
      </w:pPr>
      <w:r>
        <w:rPr/>
        <w:t>KeeL5otOVch5/wAx3TtsjNLVsqze8J11tJ8REGD7HsSD/euGUKH824vmF9K8wZIzPgz2C4o9e21xqR</w:t>
      </w:r>
    </w:p>
    <w:p>
      <w:pPr>
        <w:pStyle w:val="PreformattedText"/>
        <w:bidi w:val="0"/>
        <w:spacing w:before="0" w:after="0"/>
        <w:jc w:val="left"/>
        <w:rPr/>
      </w:pPr>
      <w:r>
        <w:rPr/>
        <w:t>i774SPFTyPJwI4Eb71hbT4NnkjOP3GYZ6+GK0ytnPHM/XGaFKsDaC2t27ptJVauFXKnD/COAAJg81p</w:t>
      </w:r>
    </w:p>
    <w:p>
      <w:pPr>
        <w:pStyle w:val="PreformattedText"/>
        <w:bidi w:val="0"/>
        <w:spacing w:before="0" w:after="0"/>
        <w:jc w:val="left"/>
        <w:rPr/>
      </w:pPr>
      <w:r>
        <w:rPr/>
        <w:t>LJNqkPDtbplEzxmF+1yThmVLK/tbhzErpNwu7CgEqUohBSo+ghO/vXo6RWm2Y6pRjKkUT9k5zyFmG0</w:t>
      </w:r>
    </w:p>
    <w:p>
      <w:pPr>
        <w:pStyle w:val="PreformattedText"/>
        <w:bidi w:val="0"/>
        <w:spacing w:before="0" w:after="0"/>
        <w:jc w:val="left"/>
        <w:rPr/>
      </w:pPr>
      <w:r>
        <w:rPr/>
        <w:t>UpTgtjcuWxubYHw2jHM+nr9xXdkScGcUZpSosFthGeMp3hxNuyv7fEnUrS3eIaKra6bUN4XwoQRsfT</w:t>
      </w:r>
    </w:p>
    <w:p>
      <w:pPr>
        <w:pStyle w:val="PreformattedText"/>
        <w:bidi w:val="0"/>
        <w:spacing w:before="0" w:after="0"/>
        <w:jc w:val="left"/>
        <w:rPr/>
      </w:pPr>
      <w:r>
        <w:rPr/>
        <w:t>2r5GTkps9qLUojvpJk3EOpLuP4JfXlu9iFm5a3Nzhlw7C7htL4cKkxHCRE+49a9LRxe7k4tTJRXBr3</w:t>
      </w:r>
    </w:p>
    <w:p>
      <w:pPr>
        <w:pStyle w:val="PreformattedText"/>
        <w:bidi w:val="0"/>
        <w:spacing w:before="0" w:after="0"/>
        <w:jc w:val="left"/>
        <w:rPr/>
      </w:pPr>
      <w:r>
        <w:rPr/>
        <w:t>S3Jtkn4yM44mu2DibbL1u9ZvI/6bfiuFKxtsVDwvsD717csaikzz1llONCPSvOt1mXrhn+1w5WjJVj</w:t>
      </w:r>
    </w:p>
    <w:p>
      <w:pPr>
        <w:pStyle w:val="PreformattedText"/>
        <w:bidi w:val="0"/>
        <w:spacing w:before="0" w:after="0"/>
        <w:jc w:val="left"/>
        <w:rPr/>
      </w:pPr>
      <w:r>
        <w:rPr/>
        <w:t>f/tC6eWnyJeSflSTwVKEkD0NYZIqrR1492217H/xQ9NUdWrjKuKYXmVnCVqUuyQp0FTbylboSB2kiJ</w:t>
      </w:r>
    </w:p>
    <w:p>
      <w:pPr>
        <w:pStyle w:val="PreformattedText"/>
        <w:bidi w:val="0"/>
        <w:spacing w:before="0" w:after="0"/>
        <w:jc w:val="left"/>
        <w:rPr/>
      </w:pPr>
      <w:r>
        <w:rPr/>
        <w:t>+lc6m3dHRHHxTM+6fZBzd8PnUPCLK4xV9Td0hgqRZDUzeN64Wk6h8ySr2O4jmqc+rEoJpnUmZMTs8Y</w:t>
      </w:r>
    </w:p>
    <w:p>
      <w:pPr>
        <w:pStyle w:val="PreformattedText"/>
        <w:bidi w:val="0"/>
        <w:spacing w:before="0" w:after="0"/>
        <w:jc w:val="left"/>
        <w:rPr/>
      </w:pPr>
      <w:r>
        <w:rPr/>
        <w:t>ydmZrEMLuWmGAtDiAySp6NwUpG5namkn2cyckZL1I6V5ZzRmTDsduMPtfweJYTL1q8ktqQ4EQhyBEG</w:t>
      </w:r>
    </w:p>
    <w:p>
      <w:pPr>
        <w:pStyle w:val="PreformattedText"/>
        <w:bidi w:val="0"/>
        <w:spacing w:before="0" w:after="0"/>
        <w:jc w:val="left"/>
        <w:rPr/>
      </w:pPr>
      <w:r>
        <w:rPr/>
        <w:t>CBv/KKJ6mWKO1HXggsj57KmjIGN9Dukj2aMCcurfH/AAEKVbqIWyQV6U7KHzQU7fWvMzR+V75Hr4c2</w:t>
      </w:r>
    </w:p>
    <w:p>
      <w:pPr>
        <w:pStyle w:val="PreformattedText"/>
        <w:bidi w:val="0"/>
        <w:spacing w:before="0" w:after="0"/>
        <w:jc w:val="left"/>
        <w:rPr/>
      </w:pPr>
      <w:r>
        <w:rPr/>
        <w:t>Of8AkyXBeXswYR1Ny1gLWLsRmBy0S+pxaQlDzyDLjDiRsUkiRO3Br2NLjTgmjw9VjliyP8Fp/wDiPh</w:t>
      </w:r>
    </w:p>
    <w:p>
      <w:pPr>
        <w:pStyle w:val="PreformattedText"/>
        <w:bidi w:val="0"/>
        <w:spacing w:before="0" w:after="0"/>
        <w:jc w:val="left"/>
        <w:rPr/>
      </w:pPr>
      <w:r>
        <w:rPr/>
        <w:t>eWFWbLjFxbs3iCy4wlElGnaUxtAB7dq7/j4s8zmTIvprgaMv3eZLe+vV4ytLqHrQO+dSrdYKkrTPc7</w:t>
      </w:r>
    </w:p>
    <w:p>
      <w:pPr>
        <w:pStyle w:val="PreformattedText"/>
        <w:bidi w:val="0"/>
        <w:spacing w:before="0" w:after="0"/>
        <w:jc w:val="left"/>
        <w:rPr/>
      </w:pPr>
      <w:r>
        <w:rPr/>
        <w:t>gkd0xX5f9V+Q1GBxjidI9/TYrSa4LB/wLlfHmMQburVN1b4hCnLV06Qn3SBBG/cV8fj81rMUoyuzuy</w:t>
      </w:r>
    </w:p>
    <w:p>
      <w:pPr>
        <w:pStyle w:val="PreformattedText"/>
        <w:bidi w:val="0"/>
        <w:spacing w:before="0" w:after="0"/>
        <w:jc w:val="left"/>
        <w:rPr/>
      </w:pPr>
      <w:r>
        <w:rPr/>
        <w:t>PJW19I54zNhSMZzM/0hwljwDhznjuX6GNTds2fMytW8lUlImTX7Vom9Rp45p+zys09tFX+JXMeccoY</w:t>
      </w:r>
    </w:p>
    <w:p>
      <w:pPr>
        <w:pStyle w:val="PreformattedText"/>
        <w:bidi w:val="0"/>
        <w:spacing w:before="0" w:after="0"/>
        <w:jc w:val="left"/>
        <w:rPr/>
      </w:pPr>
      <w:r>
        <w:rPr/>
        <w:t>ZgOWs1ON3eG4qwplNzZJIQFohJ1KO4JBBA9jXsaTSR5Z52q1bnHajM+l2XnGMWw39pNvM2TS22rm8s</w:t>
      </w:r>
    </w:p>
    <w:p>
      <w:pPr>
        <w:pStyle w:val="PreformattedText"/>
        <w:bidi w:val="0"/>
        <w:spacing w:before="0" w:after="0"/>
        <w:jc w:val="left"/>
        <w:rPr/>
      </w:pPr>
      <w:r>
        <w:rPr/>
        <w:t>3C24tkGCQobgkc/So1MP8A2nLjfHJ018UmcMZwnJeD5Xy3eNYlhGI2Kmlv3oDxfbAgArEeaI3NceCO</w:t>
      </w:r>
    </w:p>
    <w:p>
      <w:pPr>
        <w:pStyle w:val="PreformattedText"/>
        <w:bidi w:val="0"/>
        <w:spacing w:before="0" w:after="0"/>
        <w:jc w:val="left"/>
        <w:rPr/>
      </w:pPr>
      <w:r>
        <w:rPr/>
        <w:t>79x1uaguA3SnpllLpP0zy/jeJFy2xBbIDtzbXS1JuUq3IVPlHoOIjmuWc5SyOJ6CjcNyLvjeNZYv2M</w:t>
      </w:r>
    </w:p>
    <w:p>
      <w:pPr>
        <w:pStyle w:val="PreformattedText"/>
        <w:bidi w:val="0"/>
        <w:spacing w:before="0" w:after="0"/>
        <w:jc w:val="left"/>
        <w:rPr/>
      </w:pPr>
      <w:r>
        <w:rPr/>
        <w:t>PcwVdqUvp8TZZcWTHt/eupYJKO444TuW1mcdR8HevcEceeZCrVLkrWndMQdyO1eRldtnvaeG2mjk/G</w:t>
      </w:r>
    </w:p>
    <w:p>
      <w:pPr>
        <w:pStyle w:val="PreformattedText"/>
        <w:bidi w:val="0"/>
        <w:spacing w:before="0" w:after="0"/>
        <w:jc w:val="left"/>
        <w:rPr/>
      </w:pPr>
      <w:r>
        <w:rPr/>
        <w:t>7M213cpbSQ2FkCTMCTG9cqlZ9DGXBBAJDyZUNStjtv8AambRY6KUQAPnJAgCpLQ+tG7jxFEDQiNjzU</w:t>
      </w:r>
    </w:p>
    <w:p>
      <w:pPr>
        <w:pStyle w:val="PreformattedText"/>
        <w:bidi w:val="0"/>
        <w:spacing w:before="0" w:after="0"/>
        <w:jc w:val="left"/>
        <w:rPr/>
      </w:pPr>
      <w:r>
        <w:rPr/>
        <w:t>socalE7p80wRFQVFijVk2CStSUzwE7/aKCgreGW5IKSsjidOxqbAetNNtoDZUfST3/AMUh0NnLXStG</w:t>
      </w:r>
    </w:p>
    <w:p>
      <w:pPr>
        <w:pStyle w:val="PreformattedText"/>
        <w:bidi w:val="0"/>
        <w:spacing w:before="0" w:after="0"/>
        <w:jc w:val="left"/>
        <w:rPr/>
      </w:pPr>
      <w:r>
        <w:rPr/>
        <w:t>k6hOxH+aCh7bWxU4qQSoD5TxFAHropt2isjQDwaAKpjGLqZQ4AnXJkrJ3H0FNFJFPxW/D6VL1QSOQB</w:t>
      </w:r>
    </w:p>
    <w:p>
      <w:pPr>
        <w:pStyle w:val="PreformattedText"/>
        <w:bidi w:val="0"/>
        <w:spacing w:before="0" w:after="0"/>
        <w:jc w:val="left"/>
        <w:rPr/>
      </w:pPr>
      <w:r>
        <w:rPr/>
        <w:t>/StkhWU+6G6lfNHPrPrWiSM7NB6O3LdriniuAKSIMlPlqJrgadm3X2ZkIaBJKER/Ckx9zWQ6M9zJjK</w:t>
      </w:r>
    </w:p>
    <w:p>
      <w:pPr>
        <w:pStyle w:val="PreformattedText"/>
        <w:bidi w:val="0"/>
        <w:spacing w:before="0" w:after="0"/>
        <w:jc w:val="left"/>
        <w:rPr/>
      </w:pPr>
      <w:r>
        <w:rPr/>
        <w:t>bh0haxG8TsDQHRWHsYS85pEq9OwTVqJO5EK9jDgulDxi4XDpUkJ2O/r/AIq1EpToX/bKSdDgDYUCDB</w:t>
      </w:r>
    </w:p>
    <w:p>
      <w:pPr>
        <w:pStyle w:val="PreformattedText"/>
        <w:bidi w:val="0"/>
        <w:spacing w:before="0" w:after="0"/>
        <w:jc w:val="left"/>
        <w:rPr/>
      </w:pPr>
      <w:r>
        <w:rPr/>
        <w:t>BAPvTUR7xyzipgqWomNgEg7UbQ3irmNFawF7jkCe1G0reKKxPUDBABHEcfeqofyAN4uAfUARzuKEh/</w:t>
      </w:r>
    </w:p>
    <w:p>
      <w:pPr>
        <w:pStyle w:val="PreformattedText"/>
        <w:bidi w:val="0"/>
        <w:spacing w:before="0" w:after="0"/>
        <w:jc w:val="left"/>
        <w:rPr/>
      </w:pPr>
      <w:r>
        <w:rPr/>
        <w:t>ILpxTS2pKnBvueZFOid5A41mZuxRq8SPUzH3rWMbMZ5OODGM15zxDHXLhLJloyhBSmCa6YR2nnzk5F</w:t>
      </w:r>
    </w:p>
    <w:p>
      <w:pPr>
        <w:pStyle w:val="PreformattedText"/>
        <w:bidi w:val="0"/>
        <w:spacing w:before="0" w:after="0"/>
        <w:jc w:val="left"/>
        <w:rPr/>
      </w:pPr>
      <w:r>
        <w:rPr/>
        <w:t>JtsvX+IvqHgPOwrbSNia1tGG0smDdPb1ah4jBbckSlSYAH1rPcbRgy8YP06fbZWQyDsICkialyOmMW</w:t>
      </w:r>
    </w:p>
    <w:p>
      <w:pPr>
        <w:pStyle w:val="PreformattedText"/>
        <w:bidi w:val="0"/>
        <w:spacing w:before="0" w:after="0"/>
        <w:jc w:val="left"/>
        <w:rPr/>
      </w:pPr>
      <w:r>
        <w:rPr/>
        <w:t>WC0yYphKBBTtMkcVnZ0Riyaw7LKWgCsk9wPSsXI6IovGXsvhawQPDiCAeFVk2apUaplzAhbMagQpa/</w:t>
      </w:r>
    </w:p>
    <w:p>
      <w:pPr>
        <w:pStyle w:val="PreformattedText"/>
        <w:bidi w:val="0"/>
        <w:spacing w:before="0" w:after="0"/>
        <w:jc w:val="left"/>
        <w:rPr/>
      </w:pPr>
      <w:r>
        <w:rPr/>
        <w:t>0rFyLv8EjfYcW5IQkg7n2+9RYFbxDD5CleaR2J2qkwIC9bCNSSJPAq0zNqyDvW5QRoOoDeBWqZi4kH</w:t>
      </w:r>
    </w:p>
    <w:p>
      <w:pPr>
        <w:pStyle w:val="PreformattedText"/>
        <w:bidi w:val="0"/>
        <w:spacing w:before="0" w:after="0"/>
        <w:jc w:val="left"/>
        <w:rPr/>
      </w:pPr>
      <w:r>
        <w:rPr/>
        <w:t>eWS0NEpCkk7kKFWmYNEDf4cXNalBRMbBvzA+9BBEXTBbMgSI/lihMLAZfS3GlJJ2Mq5BpDH7eJhtwg</w:t>
      </w:r>
    </w:p>
    <w:p>
      <w:pPr>
        <w:pStyle w:val="PreformattedText"/>
        <w:bidi w:val="0"/>
        <w:spacing w:before="0" w:after="0"/>
        <w:jc w:val="left"/>
        <w:rPr/>
      </w:pPr>
      <w:r>
        <w:rPr/>
        <w:t>hSlEbidqQD62USJCdOuCIG5+tAxyE6RBhBmAaC0KpW6uQFeGR/MahqwQ/scUNuvwjOqeVDasWjWMib</w:t>
      </w:r>
    </w:p>
    <w:p>
      <w:pPr>
        <w:pStyle w:val="PreformattedText"/>
        <w:bidi w:val="0"/>
        <w:spacing w:before="0" w:after="0"/>
        <w:jc w:val="left"/>
        <w:rPr/>
      </w:pPr>
      <w:r>
        <w:rPr/>
        <w:t>butRIUtSUxv3ismjVMWQ21sCo+kmd/pNSUKhgRCSoR/NAqQC+CLcKSBPakUgkbFew2hI9aBjVgKDp8</w:t>
      </w:r>
    </w:p>
    <w:p>
      <w:pPr>
        <w:pStyle w:val="PreformattedText"/>
        <w:bidi w:val="0"/>
        <w:spacing w:before="0" w:after="0"/>
        <w:jc w:val="left"/>
        <w:rPr/>
      </w:pPr>
      <w:r>
        <w:rPr/>
        <w:t>oWEnzTyfapLJa08LSFFJSofw9j6Ui0SrCC55knSONjyazYxcMwoqJ3id+ayQDjDcQSyfDUdRnZQHFQ</w:t>
      </w:r>
    </w:p>
    <w:p>
      <w:pPr>
        <w:pStyle w:val="PreformattedText"/>
        <w:bidi w:val="0"/>
        <w:spacing w:before="0" w:after="0"/>
        <w:jc w:val="left"/>
        <w:rPr/>
      </w:pPr>
      <w:r>
        <w:rPr/>
        <w:t>0FEmHNadSiUJ7RwfrU0B5nzT2JHM0wEXbgsj1nYiKACpuUBKZ0pM8RMUwEX3j4p3/IU6A8zJUUlQTq</w:t>
      </w:r>
    </w:p>
    <w:p>
      <w:pPr>
        <w:pStyle w:val="PreformattedText"/>
        <w:bidi w:val="0"/>
        <w:spacing w:before="0" w:after="0"/>
        <w:jc w:val="left"/>
        <w:rPr/>
      </w:pPr>
      <w:r>
        <w:rPr/>
        <w:t>7UUBKNJDbcKWFTzGxNIkIrS2CnUkI9d9VBLQuhSADpjSn1kVaMmJ/MFKXISDzFMlhCklAIOoH3maE6</w:t>
      </w:r>
    </w:p>
    <w:p>
      <w:pPr>
        <w:pStyle w:val="PreformattedText"/>
        <w:bidi w:val="0"/>
        <w:spacing w:before="0" w:after="0"/>
        <w:jc w:val="left"/>
        <w:rPr/>
      </w:pPr>
      <w:r>
        <w:rPr/>
        <w:t>JH1s/o5BKiIECrTJHOoKSZIBPrQyHQnZ5lvMAutFu0/dtEx4TAK1rPoB3pQm4vg+c1+FSW41rqlkxe</w:t>
      </w:r>
    </w:p>
    <w:p>
      <w:pPr>
        <w:pStyle w:val="PreformattedText"/>
        <w:bidi w:val="0"/>
        <w:spacing w:before="0" w:after="0"/>
        <w:jc w:val="left"/>
        <w:rPr/>
      </w:pPr>
      <w:r>
        <w:rPr/>
        <w:t>GZDwHMAsLq3/EJ0XqVpP7sn5NQO4PY+4r6DC242z5Oap0jnTN2W8NvFqWkhKwklU8T7V1xkZ7Trvon</w:t>
      </w:r>
    </w:p>
    <w:p>
      <w:pPr>
        <w:pStyle w:val="PreformattedText"/>
        <w:bidi w:val="0"/>
        <w:spacing w:before="0" w:after="0"/>
        <w:jc w:val="left"/>
        <w:rPr/>
      </w:pPr>
      <w:r>
        <w:rPr/>
        <w:t>mDEs+5PsfDfScNU2Wb7wHUqS0R88x7japnDmzobID4hMYydiOBf8N2t+h1xAV/zLkrLLgHlKT9qUYj</w:t>
      </w:r>
    </w:p>
    <w:p>
      <w:pPr>
        <w:pStyle w:val="PreformattedText"/>
        <w:bidi w:val="0"/>
        <w:spacing w:before="0" w:after="0"/>
        <w:jc w:val="left"/>
        <w:rPr/>
      </w:pPr>
      <w:r>
        <w:rPr/>
        <w:t>i7Ma6OZEzNjuAX+P2GOot02XiJbSpw/vgBJSDMCarjo6Em1ZHZc6pZbscwtv32ILsg4VIe1NlSQeCP</w:t>
      </w:r>
    </w:p>
    <w:p>
      <w:pPr>
        <w:pStyle w:val="PreformattedText"/>
        <w:bidi w:val="0"/>
        <w:spacing w:before="0" w:after="0"/>
        <w:jc w:val="left"/>
        <w:rPr/>
      </w:pPr>
      <w:r>
        <w:rPr/>
        <w:t>feuiMaM3L0zrnJPVjKOG5Vt7PKeKYdiFwWjcPo8cBSZG6tJM7bSK8/NuT4QRxb3yznzEOgzPxL9Wrz</w:t>
      </w:r>
    </w:p>
    <w:p>
      <w:pPr>
        <w:pStyle w:val="PreformattedText"/>
        <w:bidi w:val="0"/>
        <w:spacing w:before="0" w:after="0"/>
        <w:jc w:val="left"/>
        <w:rPr/>
      </w:pPr>
      <w:r>
        <w:rPr/>
        <w:t>HbDF8MTYthH7WbYc/eeJBgoQJ2UIEzHlNZxlNKqN5QhjX3cmnXPQDC8YwRGE2N/bZVzLYKLaGCpDqL</w:t>
      </w:r>
    </w:p>
    <w:p>
      <w:pPr>
        <w:pStyle w:val="PreformattedText"/>
        <w:bidi w:val="0"/>
        <w:spacing w:before="0" w:after="0"/>
        <w:jc w:val="left"/>
        <w:rPr/>
      </w:pPr>
      <w:r>
        <w:rPr/>
        <w:t>gRsCNjBgwRvVwc0+RPLFdIrnTDFsI6PdSf8AhnGcKRZ4i+S04tUqS4tRnUOxBAkVnqMjcHQJfJ0M/i</w:t>
      </w:r>
    </w:p>
    <w:p>
      <w:pPr>
        <w:pStyle w:val="PreformattedText"/>
        <w:bidi w:val="0"/>
        <w:spacing w:before="0" w:after="0"/>
        <w:jc w:val="left"/>
        <w:rPr/>
      </w:pPr>
      <w:r>
        <w:rPr/>
        <w:t>E/ZWSc1X11hDHguXQQ8+y0oKDh4JA7VGmySlH7jLJFrhlGGJt5yy6q4wmwulYszuVagI9YPf6VrOum</w:t>
      </w:r>
    </w:p>
    <w:p>
      <w:pPr>
        <w:pStyle w:val="PreformattedText"/>
        <w:bidi w:val="0"/>
        <w:spacing w:before="0" w:after="0"/>
        <w:jc w:val="left"/>
        <w:rPr/>
      </w:pPr>
      <w:r>
        <w:rPr/>
        <w:t>hRTSNi6Y5Lwq4wfBrzEcRxVjONutCnLNV5trKoSmOCn09ZrwdVpJZX9io7ceRLh9GCdbMLxjI/Vm6f</w:t>
      </w:r>
    </w:p>
    <w:p>
      <w:pPr>
        <w:pStyle w:val="PreformattedText"/>
        <w:bidi w:val="0"/>
        <w:spacing w:before="0" w:after="0"/>
        <w:jc w:val="left"/>
        <w:rPr/>
      </w:pPr>
      <w:r>
        <w:rPr/>
        <w:t>zNZXqcNuHQ8hKTrS80Pm0KmAdjzX0Xjsbhi2S7ODLJOT2mu2HxK9HMvuYM9Y5SZUbeFtXbNr+/tldy</w:t>
      </w:r>
    </w:p>
    <w:p>
      <w:pPr>
        <w:pStyle w:val="PreformattedText"/>
        <w:bidi w:val="0"/>
        <w:spacing w:before="0" w:after="0"/>
        <w:jc w:val="left"/>
        <w:rPr/>
      </w:pPr>
      <w:r>
        <w:rPr/>
        <w:t>dpJHJg16m2KVHFGORt30XjF+l/8A9kpittc5gxHDs09OLm3K7VzCbhTLrLwHlUY3ndQO+3pWElfRsm</w:t>
      </w:r>
    </w:p>
    <w:p>
      <w:pPr>
        <w:pStyle w:val="PreformattedText"/>
        <w:bidi w:val="0"/>
        <w:spacing w:before="0" w:after="0"/>
        <w:jc w:val="left"/>
        <w:rPr/>
      </w:pPr>
      <w:r>
        <w:rPr/>
        <w:t>oqvYU/BpkHIFmtzAcIuH3VKKmvxV0pZZc0wlQJ2iQDBnevL1zyQW70ejopRnJp8HI+aOoWbeg/Vfwc</w:t>
      </w:r>
    </w:p>
    <w:p>
      <w:pPr>
        <w:pStyle w:val="PreformattedText"/>
        <w:bidi w:val="0"/>
        <w:spacing w:before="0" w:after="0"/>
        <w:jc w:val="left"/>
        <w:rPr/>
      </w:pPr>
      <w:r>
        <w:rPr/>
        <w:t>+2Kn8PvGy04gLLn4m3UNKlsq286Qfl5mufHCE47jvnKUXS6Mk6mdLceytndDGAIu8yYRiqF3tjeWKF</w:t>
      </w:r>
    </w:p>
    <w:p>
      <w:pPr>
        <w:pStyle w:val="PreformattedText"/>
        <w:bidi w:val="0"/>
        <w:spacing w:before="0" w:after="0"/>
        <w:jc w:val="left"/>
        <w:rPr/>
      </w:pPr>
      <w:r>
        <w:rPr/>
        <w:t>vF1mJPiAAkKSOZ7iK9fDlglTPJz45t7qOn/gjxd/p9gN3jSrK+b8R82+K2DxKSpO3hvtoVG4ET96ue</w:t>
      </w:r>
    </w:p>
    <w:p>
      <w:pPr>
        <w:pStyle w:val="PreformattedText"/>
        <w:bidi w:val="0"/>
        <w:spacing w:before="0" w:after="0"/>
        <w:jc w:val="left"/>
        <w:rPr/>
      </w:pPr>
      <w:r>
        <w:rPr/>
        <w:t>qhHhs5/0ssi65Oy8N6isYrguNX9nY3LLlg0HfDuk6fElJIjnbas1ni+UcMtLPG2kYPiWfMpddrbNGP</w:t>
      </w:r>
    </w:p>
    <w:p>
      <w:pPr>
        <w:pStyle w:val="PreformattedText"/>
        <w:bidi w:val="0"/>
        <w:spacing w:before="0" w:after="0"/>
        <w:jc w:val="left"/>
        <w:rPr/>
      </w:pPr>
      <w:r>
        <w:rPr/>
        <w:t>YWxf3uK4DagKZY1IU2nedJ4WDB7dhXi55tZufZ72nxrHh+/swdOT+hWfsvN41YZhxfCcZaSpN1YXi9</w:t>
      </w:r>
    </w:p>
    <w:p>
      <w:pPr>
        <w:pStyle w:val="PreformattedText"/>
        <w:bidi w:val="0"/>
        <w:spacing w:before="0" w:after="0"/>
        <w:jc w:val="left"/>
        <w:rPr/>
      </w:pPr>
      <w:r>
        <w:rPr/>
        <w:t>nVJ5Pt6iDvxXqQjJpNnO8m19FWwP4h28stXeA4dbLYs20KQ0+h3SFRwojuff86UsG98nu4dVH4kmaN</w:t>
      </w:r>
    </w:p>
    <w:p>
      <w:pPr>
        <w:pStyle w:val="PreformattedText"/>
        <w:bidi w:val="0"/>
        <w:spacing w:before="0" w:after="0"/>
        <w:jc w:val="left"/>
        <w:rPr/>
      </w:pPr>
      <w:r>
        <w:rPr/>
        <w:t>k3F7Drn07xLDMSetmLjDlxruFBRUFCQdt/Xes5xeI87M1OVoiMmdN8s9O8x2WJC1RiV2xcNXKFISSA</w:t>
      </w:r>
    </w:p>
    <w:p>
      <w:pPr>
        <w:pStyle w:val="PreformattedText"/>
        <w:bidi w:val="0"/>
        <w:spacing w:before="0" w:after="0"/>
        <w:jc w:val="left"/>
        <w:rPr/>
      </w:pPr>
      <w:r>
        <w:rPr/>
        <w:t>tDgWFJkdlJSftWfyfgy2umjoDrVmRnqwnDLfKGcE5Pz7aJK7e1u3Tb/jEq/hQ5wdwY553rpcuLRyKD</w:t>
      </w:r>
    </w:p>
    <w:p>
      <w:pPr>
        <w:pStyle w:val="PreformattedText"/>
        <w:bidi w:val="0"/>
        <w:spacing w:before="0" w:after="0"/>
        <w:jc w:val="left"/>
        <w:rPr/>
      </w:pPr>
      <w:r>
        <w:rPr/>
        <w:t>j2uBr09yxmHq/it3lDrdk3Drl1mw8RjFdHhXJUFJBQFp2VI80gjg7URlKXDKf2fdBl7Z+HXDcrP4Ph</w:t>
      </w:r>
    </w:p>
    <w:p>
      <w:pPr>
        <w:pStyle w:val="PreformattedText"/>
        <w:bidi w:val="0"/>
        <w:spacing w:before="0" w:after="0"/>
        <w:jc w:val="left"/>
        <w:rPr/>
      </w:pPr>
      <w:r>
        <w:rPr/>
        <w:t>eVMz3OCWdg6l0YSVpc1p1SY1b+vrzXDLRpz3JnVHVy2cx/5MM+JLotYY71xwyxyituxzTijXjLQ+FM</w:t>
      </w:r>
    </w:p>
    <w:p>
      <w:pPr>
        <w:pStyle w:val="PreformattedText"/>
        <w:bidi w:val="0"/>
        <w:spacing w:before="0" w:after="0"/>
        <w:jc w:val="left"/>
        <w:rPr/>
      </w:pPr>
      <w:r>
        <w:rPr/>
        <w:t>N60SfEQsCCYHA7jfms8j+P95WFt3kbosmTl41lL/h6wz5mN3LL1jLCV3SZTeL3SFpVJTvPfevOjlhJ</w:t>
      </w:r>
    </w:p>
    <w:p>
      <w:pPr>
        <w:pStyle w:val="PreformattedText"/>
        <w:bidi w:val="0"/>
        <w:spacing w:before="0" w:after="0"/>
        <w:jc w:val="left"/>
        <w:rPr/>
      </w:pPr>
      <w:r>
        <w:rPr/>
        <w:t>tR4O9NJX2yB684DmLp9furRh6H8ExAlbF5aJJ0q5KYB8s7mOPSve0mRVTPHzR3vci8/D9lPJuRsjYd</w:t>
      </w:r>
    </w:p>
    <w:p>
      <w:pPr>
        <w:pStyle w:val="PreformattedText"/>
        <w:bidi w:val="0"/>
        <w:spacing w:before="0" w:after="0"/>
        <w:jc w:val="left"/>
        <w:rPr/>
      </w:pPr>
      <w:r>
        <w:rPr/>
        <w:t>1E/azrN1dJWbhbqpR5laS3piRBArDNqJRlXo1xYJT+2KLLn/DXso4PdY1b4kMTsLpJdBkBxueCBPmT</w:t>
      </w:r>
    </w:p>
    <w:p>
      <w:pPr>
        <w:pStyle w:val="PreformattedText"/>
        <w:bidi w:val="0"/>
        <w:spacing w:before="0" w:after="0"/>
        <w:jc w:val="left"/>
        <w:rPr/>
      </w:pPr>
      <w:r>
        <w:rPr/>
        <w:t>v24owZ4zVNmUsck6qqC4BhORepWEZbxnFgMacfs3MNV4qFQ65HnTHqnf8q5NRrf086s0hhck6RSMjW</w:t>
      </w:r>
    </w:p>
    <w:p>
      <w:pPr>
        <w:pStyle w:val="PreformattedText"/>
        <w:bidi w:val="0"/>
        <w:spacing w:before="0" w:after="0"/>
        <w:jc w:val="left"/>
        <w:rPr/>
      </w:pPr>
      <w:r>
        <w:rPr/>
        <w:t>PSDpNmO2yji7b+U8fsHnbu2uXFrQ3iLTg2Ovg+WE6fVNehhk9VCzRvJif2cmmYX0uwsZntcezCzh+I</w:t>
      </w:r>
    </w:p>
    <w:p>
      <w:pPr>
        <w:pStyle w:val="PreformattedText"/>
        <w:bidi w:val="0"/>
        <w:spacing w:before="0" w:after="0"/>
        <w:jc w:val="left"/>
        <w:rPr/>
      </w:pPr>
      <w:r>
        <w:rPr/>
        <w:t>2GH3pu8FxV0xc2xXt4aiR5kGZEnYisoZJRe1hmbkuO/ZckdRmb/N2JZbtsMWlxhISb1UFoqUmUSO4I</w:t>
      </w:r>
    </w:p>
    <w:p>
      <w:pPr>
        <w:pStyle w:val="PreformattedText"/>
        <w:bidi w:val="0"/>
        <w:spacing w:before="0" w:after="0"/>
        <w:jc w:val="left"/>
        <w:rPr/>
      </w:pPr>
      <w:r>
        <w:rPr/>
        <w:t>rdcy4Of4JbPkbMzzd8SdlkfLeM2S0+Hi2HhTFzaKkLtXCTpUBypBkRHFb7mltHDAptM51uPiQb6jPZ</w:t>
      </w:r>
    </w:p>
    <w:p>
      <w:pPr>
        <w:pStyle w:val="PreformattedText"/>
        <w:bidi w:val="0"/>
        <w:spacing w:before="0" w:after="0"/>
        <w:jc w:val="left"/>
        <w:rPr/>
      </w:pPr>
      <w:r>
        <w:rPr/>
        <w:t>bwnHbR6xvrS9TiGE445BcZKT5mzIIUlZGn8vaspyk4VE+n8VocWXU7J9F/xvr1nPEMft1WqxeZVfbV</w:t>
      </w:r>
    </w:p>
    <w:p>
      <w:pPr>
        <w:pStyle w:val="PreformattedText"/>
        <w:bidi w:val="0"/>
        <w:spacing w:before="0" w:after="0"/>
        <w:jc w:val="left"/>
        <w:rPr/>
      </w:pPr>
      <w:r>
        <w:rPr/>
        <w:t>4ym0+QiClSNfbn24ryJZssZ8dH6Xh+k/G5Me1yqZd+hqcs5gyJmjL2KYylWC3hWhWHrUlJaChClTEz</w:t>
      </w:r>
    </w:p>
    <w:p>
      <w:pPr>
        <w:pStyle w:val="PreformattedText"/>
        <w:bidi w:val="0"/>
        <w:spacing w:before="0" w:after="0"/>
        <w:jc w:val="left"/>
        <w:rPr/>
      </w:pPr>
      <w:r>
        <w:rPr/>
        <w:t>sCD9693SZZZ7R+a/U/g5+Gypxj9rH/STo7l3pTl3M19hr7eYMP8AxzbtheLbBetW2kjyExuUqKjI5B</w:t>
      </w:r>
    </w:p>
    <w:p>
      <w:pPr>
        <w:pStyle w:val="PreformattedText"/>
        <w:bidi w:val="0"/>
        <w:spacing w:before="0" w:after="0"/>
        <w:jc w:val="left"/>
        <w:rPr/>
      </w:pPr>
      <w:r>
        <w:rPr/>
        <w:t>r1YYVKW2Z8T80mk0qNJxTE3MTxmxYc/BLwe6svGgqkur7FB+/61zZNPii0mj19I3+6+SFw7M9rgbuK</w:t>
      </w:r>
    </w:p>
    <w:p>
      <w:pPr>
        <w:pStyle w:val="PreformattedText"/>
        <w:bidi w:val="0"/>
        <w:spacing w:before="0" w:after="0"/>
        <w:jc w:val="left"/>
        <w:rPr/>
      </w:pPr>
      <w:r>
        <w:rPr/>
        <w:t>4gxZGbceG4hIIIA7++29exHTYIY90D6rNpJaiEMUpd8mTuoubPrPbXmC2oxAPvJfS2FEhKV6TudwO9</w:t>
      </w:r>
    </w:p>
    <w:p>
      <w:pPr>
        <w:pStyle w:val="PreformattedText"/>
        <w:bidi w:val="0"/>
        <w:spacing w:before="0" w:after="0"/>
        <w:jc w:val="left"/>
        <w:rPr/>
      </w:pPr>
      <w:r>
        <w:rPr/>
        <w:t>fE6pp6n7eT14QgvHzhldUqOt2nym3Q4/DJgFQKtgfSa93clHk/Jat0jOfiGu3rPpzdXFu8WlIdbMgw</w:t>
      </w:r>
    </w:p>
    <w:p>
      <w:pPr>
        <w:pStyle w:val="PreformattedText"/>
        <w:bidi w:val="0"/>
        <w:spacing w:before="0" w:after="0"/>
        <w:jc w:val="left"/>
        <w:rPr/>
      </w:pPr>
      <w:r>
        <w:rPr/>
        <w:t>FDVwfavN18FOKlfB9R9NxjPXbJL0znbNVx066KZ5tRieCXDtliSG8ZtrqyUZZUryrZUJGpskagOxn2</w:t>
      </w:r>
    </w:p>
    <w:p>
      <w:pPr>
        <w:pStyle w:val="PreformattedText"/>
        <w:bidi w:val="0"/>
        <w:spacing w:before="0" w:after="0"/>
        <w:jc w:val="left"/>
        <w:rPr/>
      </w:pPr>
      <w:r>
        <w:rPr/>
        <w:t>rgWl38RPRzZM+eLi302hHoBmzKOOdf8zZjwp39j4ddWyrYWtx5SsrKT4g7JTKAI969DU6VvCqfKPCz</w:t>
      </w:r>
    </w:p>
    <w:p>
      <w:pPr>
        <w:pStyle w:val="PreformattedText"/>
        <w:bidi w:val="0"/>
        <w:spacing w:before="0" w:after="0"/>
        <w:jc w:val="left"/>
        <w:rPr/>
      </w:pPr>
      <w:r>
        <w:rPr/>
        <w:t>Tko7ZeiQtcIw/IzWLYlia7jErqzxBxdpbM+Vop3KVlX8Y9x7V42WDy0kdyybYplly31AyzmZlzH720</w:t>
      </w:r>
    </w:p>
    <w:p>
      <w:pPr>
        <w:pStyle w:val="PreformattedText"/>
        <w:bidi w:val="0"/>
        <w:spacing w:before="0" w:after="0"/>
        <w:jc w:val="left"/>
        <w:rPr/>
      </w:pPr>
      <w:r>
        <w:rPr/>
        <w:t>eNzjVuLa9s2vmCk+SQf4kkcA8VpDTS6s4vmUVtRm/X55lvO1hmq0tXrdtstNoL3lWy+jZIKfQgAz7V</w:t>
      </w:r>
    </w:p>
    <w:p>
      <w:pPr>
        <w:pStyle w:val="PreformattedText"/>
        <w:bidi w:val="0"/>
        <w:spacing w:before="0" w:after="0"/>
        <w:jc w:val="left"/>
        <w:rPr/>
      </w:pPr>
      <w:r>
        <w:rPr/>
        <w:t>9Bpcf2M8nK/uqzsTKlthVhlO0vnWrZj8Tbt3Fy8oJhalJEqUe8k/rSqPNk7p3wYJ1axO6yT1Ftm8pX</w:t>
      </w:r>
    </w:p>
    <w:p>
      <w:pPr>
        <w:pStyle w:val="PreformattedText"/>
        <w:bidi w:val="0"/>
        <w:spacing w:before="0" w:after="0"/>
        <w:jc w:val="left"/>
        <w:rPr/>
      </w:pPr>
      <w:r>
        <w:rPr/>
        <w:t>zmEtLY8a+swYYcMnQodoIERWWSSUeD0dJi+V/ejJV4e/it27eXBUXXVa1g9zXmNuTtn2SShjUUOXbo</w:t>
      </w:r>
    </w:p>
    <w:p>
      <w:pPr>
        <w:pStyle w:val="PreformattedText"/>
        <w:bidi w:val="0"/>
        <w:spacing w:before="0" w:after="0"/>
        <w:jc w:val="left"/>
        <w:rPr/>
      </w:pPr>
      <w:r>
        <w:rPr/>
        <w:t>WrQbQAAng9qaMaILEH1KKwpaihJmB2qkUkRjyi4jY7ciKBjC4V5CFTESB6mgCNumyWlEI2PG8kUJos</w:t>
      </w:r>
    </w:p>
    <w:p>
      <w:pPr>
        <w:pStyle w:val="PreformattedText"/>
        <w:bidi w:val="0"/>
        <w:spacing w:before="0" w:after="0"/>
        <w:jc w:val="left"/>
        <w:rPr/>
      </w:pPr>
      <w:r>
        <w:rPr/>
        <w:t>gXrNS5UBrChyaDRBXrZekIlJUYnbY1aLTBbQlAg6NQESe1BrFiqXGUDUtwJUOxoNUeOIJSQUqJIMbe</w:t>
      </w:r>
    </w:p>
    <w:p>
      <w:pPr>
        <w:pStyle w:val="PreformattedText"/>
        <w:bidi w:val="0"/>
        <w:spacing w:before="0" w:after="0"/>
        <w:jc w:val="left"/>
        <w:rPr/>
      </w:pPr>
      <w:r>
        <w:rPr/>
        <w:t>lOjWIs3jiwnSnYjaY2FKjVDtOPOueV1aVQP4AajaaIWTmRLh0gERsR6U9oWHOOJbABVH03NG0Vja9x</w:t>
      </w:r>
    </w:p>
    <w:p>
      <w:pPr>
        <w:pStyle w:val="PreformattedText"/>
        <w:bidi w:val="0"/>
        <w:spacing w:before="0" w:after="0"/>
        <w:jc w:val="left"/>
        <w:rPr/>
      </w:pPr>
      <w:r>
        <w:rPr/>
        <w:t>1QbKvEgep5p0FkTeY9pCkhXlI8xNFBuK7dYuhwK1rhBI3B+tUo/gl5KKZmbOv4JBWyUyDI22Nbwx/k</w:t>
      </w:r>
    </w:p>
    <w:p>
      <w:pPr>
        <w:pStyle w:val="PreformattedText"/>
        <w:bidi w:val="0"/>
        <w:spacing w:before="0" w:after="0"/>
        <w:jc w:val="left"/>
        <w:rPr/>
      </w:pPr>
      <w:r>
        <w:rPr/>
        <w:t>4cuelSM/wRtzN+aWw/LrQJVpOwB5471rJbejjhk3M7HyBaWmHYTboabRbkwpSAOT61xyPWxJJWaPZP</w:t>
      </w:r>
    </w:p>
    <w:p>
      <w:pPr>
        <w:pStyle w:val="PreformattedText"/>
        <w:bidi w:val="0"/>
        <w:spacing w:before="0" w:after="0"/>
        <w:jc w:val="left"/>
        <w:rPr/>
      </w:pPr>
      <w:r>
        <w:rPr/>
        <w:t>s6CS4N/Q7/AGrmo6IkdizgUQ0mCBvIpmiC2SSsgpUlIPY0FokrV5q0Km1rhR5HrSaGLpxC2UpJDo8w</w:t>
      </w:r>
    </w:p>
    <w:p>
      <w:pPr>
        <w:pStyle w:val="PreformattedText"/>
        <w:bidi w:val="0"/>
        <w:spacing w:before="0" w:after="0"/>
        <w:jc w:val="left"/>
        <w:rPr/>
      </w:pPr>
      <w:r>
        <w:rPr/>
        <w:t>2n+lRQqG2J48xbJImV8aR6VDVCog04q7cuypKQ2ePpWZr0hwzh7LykrU4Nj6UGbJG4w1u/07pAHqKD</w:t>
      </w:r>
    </w:p>
    <w:p>
      <w:pPr>
        <w:pStyle w:val="PreformattedText"/>
        <w:bidi w:val="0"/>
        <w:spacing w:before="0" w:after="0"/>
        <w:jc w:val="left"/>
        <w:rPr/>
      </w:pPr>
      <w:r>
        <w:rPr/>
        <w:t>Exzq3kK9w5g4th5L4H/WZSncjfcVvilfDM26M4wPOiGSFFwqgwtCzXU4WQslF+wTMcwG3AqRylWxrn</w:t>
      </w:r>
    </w:p>
    <w:p>
      <w:pPr>
        <w:pStyle w:val="PreformattedText"/>
        <w:bidi w:val="0"/>
        <w:spacing w:before="0" w:after="0"/>
        <w:jc w:val="left"/>
        <w:rPr/>
      </w:pPr>
      <w:r>
        <w:rPr/>
        <w:t>lCjeMrLphmNhSAC4Co8isHGi+CyW2JtrQUKI29O9STSFUrS6VaVAg0DAccgQlRIPHvQIi7gKVMHzdh</w:t>
      </w:r>
    </w:p>
    <w:p>
      <w:pPr>
        <w:pStyle w:val="PreformattedText"/>
        <w:bidi w:val="0"/>
        <w:spacing w:before="0" w:after="0"/>
        <w:jc w:val="left"/>
        <w:rPr/>
      </w:pPr>
      <w:r>
        <w:rPr/>
        <w:t>61JJXbt95t6ZJjsKEiBBN4t0ASE78d6dCaG7t0QFo3mZp0YySoRYWp4ohEhRnR9K1ijgyG8dBM2YPk</w:t>
      </w:r>
    </w:p>
    <w:p>
      <w:pPr>
        <w:pStyle w:val="PreformattedText"/>
        <w:bidi w:val="0"/>
        <w:spacing w:before="0" w:after="0"/>
        <w:jc w:val="left"/>
        <w:rPr/>
      </w:pPr>
      <w:r>
        <w:rPr/>
        <w:t>ZOJ4pipVb24LQVcq+VAUYH2BA3961+Jzdo8HWZIxW1slepmO4N1LzYMZy9j7duxapbYv0JOpt7zfNE</w:t>
      </w:r>
    </w:p>
    <w:p>
      <w:pPr>
        <w:pStyle w:val="PreformattedText"/>
        <w:bidi w:val="0"/>
        <w:spacing w:before="0" w:after="0"/>
        <w:jc w:val="left"/>
        <w:rPr/>
      </w:pPr>
      <w:r>
        <w:rPr/>
        <w:t>wTpUB7xFatSS5R4uKEd3DHz2IYplZ3N+TbHB2s22f4X8W7hxdDS3mijSpbJOwWkwdJ5HBmngbcqLzQ</w:t>
      </w:r>
    </w:p>
    <w:p>
      <w:pPr>
        <w:pStyle w:val="PreformattedText"/>
        <w:bidi w:val="0"/>
        <w:spacing w:before="0" w:after="0"/>
        <w:jc w:val="left"/>
        <w:rPr/>
      </w:pPr>
      <w:r>
        <w:rPr/>
        <w:t>W3cuzMvhOw5Gc/8Aii1ftcUwvLTqWXWsRcBR4Ny24UjS4f4hJBT7kGvTy5FiSUDhWFSTcjYP+Fc3We</w:t>
      </w:r>
    </w:p>
    <w:p>
      <w:pPr>
        <w:pStyle w:val="PreformattedText"/>
        <w:bidi w:val="0"/>
        <w:spacing w:before="0" w:after="0"/>
        <w:jc w:val="left"/>
        <w:rPr/>
      </w:pPr>
      <w:r>
        <w:rPr/>
        <w:t>ZbvK9+tS7W5bUtjGG2QfxDYGoJ5A181r+piodcnhZNFOc+HwZ1d2mZMvZ3ftsvFONWAY8S78GF+UEf</w:t>
      </w:r>
    </w:p>
    <w:p>
      <w:pPr>
        <w:pStyle w:val="PreformattedText"/>
        <w:bidi w:val="0"/>
        <w:spacing w:before="0" w:after="0"/>
        <w:jc w:val="left"/>
        <w:rPr/>
      </w:pPr>
      <w:r>
        <w:rPr/>
        <w:t>9RvfSoKj32rTDng2edk0WaM+Hwa1mPP+c7VOD3P7MetL1aQgAbIiYVKiPQTFegoY5cnfCWSNJmmYH+</w:t>
      </w:r>
    </w:p>
    <w:p>
      <w:pPr>
        <w:pStyle w:val="PreformattedText"/>
        <w:bidi w:val="0"/>
        <w:spacing w:before="0" w:after="0"/>
        <w:jc w:val="left"/>
        <w:rPr/>
      </w:pPr>
      <w:r>
        <w:rPr/>
        <w:t>3Mz45c3n49LOABLeln8ONTxLYK4We2qRxXkzwRcz04S+0ulrc2rNitVuUJtmQR+7HlAHMVtW1UJHxH</w:t>
      </w:r>
    </w:p>
    <w:p>
      <w:pPr>
        <w:pStyle w:val="PreformattedText"/>
        <w:bidi w:val="0"/>
        <w:spacing w:before="0" w:after="0"/>
        <w:jc w:val="left"/>
        <w:rPr/>
      </w:pPr>
      <w:r>
        <w:rPr/>
        <w:t>+Ljqivq51ozJjCCtmzZuDbW6SonyoJSD6b/39qwjDnk0S4MKxJxWkt7kexrqihURe9wC0kqGobmYNW</w:t>
      </w:r>
    </w:p>
    <w:p>
      <w:pPr>
        <w:pStyle w:val="PreformattedText"/>
        <w:bidi w:val="0"/>
        <w:spacing w:before="0" w:after="0"/>
        <w:jc w:val="left"/>
        <w:rPr/>
      </w:pPr>
      <w:r>
        <w:rPr/>
        <w:t>Uol96dZEcvnQQlYtyRrcGwrmnOjsxYrdnQ2G5bw/K2Bt6TN44mACn/AKaf8mvPlPcexCCS4LJ0N6fW</w:t>
      </w:r>
    </w:p>
    <w:p>
      <w:pPr>
        <w:pStyle w:val="PreformattedText"/>
        <w:bidi w:val="0"/>
        <w:spacing w:before="0" w:after="0"/>
        <w:jc w:val="left"/>
        <w:rPr/>
      </w:pPr>
      <w:r>
        <w:rPr/>
        <w:t>+a8WuszYraarK0WEWTDgOlxQmVn19BXLlyUqOvHCjodtDtxqWoBCB/CNh9BXkylbO6KCLKPECQoEDk</w:t>
      </w:r>
    </w:p>
    <w:p>
      <w:pPr>
        <w:pStyle w:val="PreformattedText"/>
        <w:bidi w:val="0"/>
        <w:spacing w:before="0" w:after="0"/>
        <w:jc w:val="left"/>
        <w:rPr/>
      </w:pPr>
      <w:r>
        <w:rPr/>
        <w:t>KNQdEUNHAXHJKzp7AUGqQdBDhhKYjYH/NBQ6t0JIHttEUhpC4SXAdwD2k0dDFmwQRqknvTEGW4pUhJ</w:t>
      </w:r>
    </w:p>
    <w:p>
      <w:pPr>
        <w:pStyle w:val="PreformattedText"/>
        <w:bidi w:val="0"/>
        <w:spacing w:before="0" w:after="0"/>
        <w:jc w:val="left"/>
        <w:rPr/>
      </w:pPr>
      <w:r>
        <w:rPr/>
        <w:t>kn9KAoRQpbKtgSSN/cUEUqHtu26tJWgbJ5Cjt+dBnQo0AJClAjnSDQkTQ7S8FtQPKO3vTJoIHCCZCQ</w:t>
      </w:r>
    </w:p>
    <w:p>
      <w:pPr>
        <w:pStyle w:val="PreformattedText"/>
        <w:bidi w:val="0"/>
        <w:spacing w:before="0" w:after="0"/>
        <w:jc w:val="left"/>
        <w:rPr/>
      </w:pPr>
      <w:r>
        <w:rPr/>
        <w:t>O0U0idoonEVob8q9OnfbYmnyLYFfxIut6SsIBG+8E0cgoIrt5jKMPTrW26vUrTCBMVL4N4xQkp8OJK</w:t>
      </w:r>
    </w:p>
    <w:p>
      <w:pPr>
        <w:pStyle w:val="PreformattedText"/>
        <w:bidi w:val="0"/>
        <w:spacing w:before="0" w:after="0"/>
        <w:jc w:val="left"/>
        <w:rPr/>
      </w:pPr>
      <w:r>
        <w:rPr/>
        <w:t>yDqiRq7UjWjyblKUnUoTzRQUMnbha3V6ANI4PrUUFDd9SlJkwr/tGxq1wQ0RziNaFg8dga1Ri0RDSW</w:t>
      </w:r>
    </w:p>
    <w:p>
      <w:pPr>
        <w:pStyle w:val="PreformattedText"/>
        <w:bidi w:val="0"/>
        <w:spacing w:before="0" w:after="0"/>
        <w:jc w:val="left"/>
        <w:rPr/>
      </w:pPr>
      <w:r>
        <w:rPr/>
        <w:t>1KIKxJ3I9farswaEb60bfbLZb0pPeJq0ZUUbEMCRceK2U6J2k962hKjJwsx3PWUFKu9KCC6+CkJA/i</w:t>
      </w:r>
    </w:p>
    <w:p>
      <w:pPr>
        <w:pStyle w:val="PreformattedText"/>
        <w:bidi w:val="0"/>
        <w:spacing w:before="0" w:after="0"/>
        <w:jc w:val="left"/>
        <w:rPr/>
      </w:pPr>
      <w:r>
        <w:rPr/>
        <w:t>Hv8ASvTxZLR5uWFMoFpbOJYW0+JKPJvya61I5nEg8Ww0raVHlBn61tFnPKJRbq1KHFap1xO/et0zma</w:t>
      </w:r>
    </w:p>
    <w:p>
      <w:pPr>
        <w:pStyle w:val="PreformattedText"/>
        <w:bidi w:val="0"/>
        <w:spacing w:before="0" w:after="0"/>
        <w:jc w:val="left"/>
        <w:rPr/>
      </w:pPr>
      <w:r>
        <w:rPr/>
        <w:t>5GaCUq1QOeD3qzIWKkuCDzG0CgALbU04QNtQ3E0ASFuZUUT2oCjzoctnA6hAMmDtwKCaJnCLxTjnio</w:t>
      </w:r>
    </w:p>
    <w:p>
      <w:pPr>
        <w:pStyle w:val="PreformattedText"/>
        <w:bidi w:val="0"/>
        <w:spacing w:before="0" w:after="0"/>
        <w:jc w:val="left"/>
        <w:rPr/>
      </w:pPr>
      <w:r>
        <w:rPr/>
        <w:t>JStMAHsFdqhok+x3wUZqtepXw+27WE4ii1xS2/dLWmFusXCUgEqB5nyn6GuTa7Kk7XJpebc2/s3JFz</w:t>
      </w:r>
    </w:p>
    <w:p>
      <w:pPr>
        <w:pStyle w:val="PreformattedText"/>
        <w:bidi w:val="0"/>
        <w:spacing w:before="0" w:after="0"/>
        <w:jc w:val="left"/>
        <w:rPr/>
      </w:pPr>
      <w:r>
        <w:rPr/>
        <w:t>b4ybdONMqTaXxEFSQv/wCStjaUwQR6b+hrojFvs52vwc53nTvPHT3P2CXWVuoNs9hF26oKxC8aDrlr</w:t>
      </w:r>
    </w:p>
    <w:p>
      <w:pPr>
        <w:pStyle w:val="PreformattedText"/>
        <w:bidi w:val="0"/>
        <w:spacing w:before="0" w:after="0"/>
        <w:jc w:val="left"/>
        <w:rPr/>
      </w:pPr>
      <w:r>
        <w:rPr/>
        <w:t>qIJQttKgFo+XkjvXQowr7kNyaXAh8QHRLE8hqwrGv2qrMdxjCVWd5chtLCWHACppTSATCAQRBJI23r</w:t>
      </w:r>
    </w:p>
    <w:p>
      <w:pPr>
        <w:pStyle w:val="PreformattedText"/>
        <w:bidi w:val="0"/>
        <w:spacing w:before="0" w:after="0"/>
        <w:jc w:val="left"/>
        <w:rPr/>
      </w:pPr>
      <w:r>
        <w:rPr/>
        <w:t>sw5nGDj6OSUVNiPw3ZKvBeYbiWYg2t183SL0LjxGXEJltbYB3UqCTXl6qTqz1dLi3PbHs1S0zHl3p1</w:t>
      </w:r>
    </w:p>
    <w:p>
      <w:pPr>
        <w:pStyle w:val="PreformattedText"/>
        <w:bidi w:val="0"/>
        <w:spacing w:before="0" w:after="0"/>
        <w:jc w:val="left"/>
        <w:rPr/>
      </w:pPr>
      <w:r>
        <w:rPr/>
        <w:t>kq+wljEXXGMZunbhh9x1JcaXI8sjYAaRt2mvChqZY5X6Ps8XgsmqXCqhPMeJZqZ6pZUdwdbNxhVwtl</w:t>
      </w:r>
    </w:p>
    <w:p>
      <w:pPr>
        <w:pStyle w:val="PreformattedText"/>
        <w:bidi w:val="0"/>
        <w:spacing w:before="0" w:after="0"/>
        <w:jc w:val="left"/>
        <w:rPr/>
      </w:pPr>
      <w:r>
        <w:rPr/>
        <w:t>9I1QSiYcEj0BNe1LVzlX4Z4GTxyxqal3EzvrZkrNlv1exbBMNvnLfDHycSwxDzxQBqSVvBtQ4hQVt7</w:t>
      </w:r>
    </w:p>
    <w:p>
      <w:pPr>
        <w:pStyle w:val="PreformattedText"/>
        <w:bidi w:val="0"/>
        <w:spacing w:before="0" w:after="0"/>
        <w:jc w:val="left"/>
        <w:rPr/>
      </w:pPr>
      <w:r>
        <w:rPr/>
        <w:t>1tutKzwtiqzUfhyy9d2fTr9sP/jmMZw69uLh1pwqi7QpKY+bciBsfWa48+OUo3E0xOLlRq+V8xvYjl</w:t>
      </w:r>
    </w:p>
    <w:p>
      <w:pPr>
        <w:pStyle w:val="PreformattedText"/>
        <w:bidi w:val="0"/>
        <w:spacing w:before="0" w:after="0"/>
        <w:jc w:val="left"/>
        <w:rPr/>
      </w:pPr>
      <w:r>
        <w:rPr/>
        <w:t>fFsaeulW7biitoL8/gpAgf5rz1Cai20dmRQc1GJz98QeX8b6iZdx3I2XFKxRjMGHJxBpSlE+DcsKCy</w:t>
      </w:r>
    </w:p>
    <w:p>
      <w:pPr>
        <w:pStyle w:val="PreformattedText"/>
        <w:bidi w:val="0"/>
        <w:spacing w:before="0" w:after="0"/>
        <w:jc w:val="left"/>
        <w:rPr/>
      </w:pPr>
      <w:r>
        <w:rPr/>
        <w:t>kqB8pWUCB6yKzwZU50zoeL7d3RyjbdPeoGMLyo7e5ZuMqYjZoTaXbuKfu2nWwQEulMklQA3HePevXW</w:t>
      </w:r>
    </w:p>
    <w:p>
      <w:pPr>
        <w:pStyle w:val="PreformattedText"/>
        <w:bidi w:val="0"/>
        <w:spacing w:before="0" w:after="0"/>
        <w:jc w:val="left"/>
        <w:rPr/>
      </w:pPr>
      <w:r>
        <w:rPr/>
        <w:t>eONcETwPLzZuvUa6zdkh1jDrx1rGcGvET4hZUlbTqY1HkwDyDXXh1cMqo8nPpJY3bGuXOtOYMaw9nI</w:t>
      </w:r>
    </w:p>
    <w:p>
      <w:pPr>
        <w:pStyle w:val="PreformattedText"/>
        <w:bidi w:val="0"/>
        <w:spacing w:before="0" w:after="0"/>
        <w:jc w:val="left"/>
        <w:rPr/>
      </w:pPr>
      <w:r>
        <w:rPr/>
        <w:t>jOD/ALbt1OarRKJL7JSCfLHbnmeaxngxfuY8eSXRJ9Sc4WmUepOW804fauYDmW0wtDF9YqZCFSJ2Kf</w:t>
      </w:r>
    </w:p>
    <w:p>
      <w:pPr>
        <w:pStyle w:val="PreformattedText"/>
        <w:bidi w:val="0"/>
        <w:spacing w:before="0" w:after="0"/>
        <w:jc w:val="left"/>
        <w:rPr/>
      </w:pPr>
      <w:r>
        <w:rPr/>
        <w:t>Qj+1aY4RauA5SdfcI9POvreWM3Yxjrlq68b+2U09bNthBUCqU6dzwTx3mtp21RlFejd8MsMKy58O1u</w:t>
      </w:r>
    </w:p>
    <w:p>
      <w:pPr>
        <w:pStyle w:val="PreformattedText"/>
        <w:bidi w:val="0"/>
        <w:spacing w:before="0" w:after="0"/>
        <w:jc w:val="left"/>
        <w:rPr/>
      </w:pPr>
      <w:r>
        <w:rPr/>
        <w:t>mxas7XEsw2yVvqTsu5fcEuGedXPOwNcia6bOuF2YI27b58yi9lSzzA6b/Dy2/h9jqBceIWAWwSRCx6</w:t>
      </w:r>
    </w:p>
    <w:p>
      <w:pPr>
        <w:pStyle w:val="PreformattedText"/>
        <w:bidi w:val="0"/>
        <w:spacing w:before="0" w:after="0"/>
        <w:jc w:val="left"/>
        <w:rPr/>
      </w:pPr>
      <w:r>
        <w:rPr/>
        <w:t>e1aqKgmzpWVyZ1hmDIzFwjJNsm7Wi4wl5Cgp9WpTiYGoKPuQK8+cvuQoN1I912zs501yNc5pt1ISm0</w:t>
      </w:r>
    </w:p>
    <w:p>
      <w:pPr>
        <w:pStyle w:val="PreformattedText"/>
        <w:bidi w:val="0"/>
        <w:spacing w:before="0" w:after="0"/>
        <w:jc w:val="left"/>
        <w:rPr/>
      </w:pPr>
      <w:r>
        <w:rPr/>
        <w:t>cQLhSjtokjf7wD9a7ODjVnGGNda80Z8ypifU+zQrD8Cb12P7MS54xSJ/6qVED+InavGlqI5NR8Xs3x</w:t>
      </w:r>
    </w:p>
    <w:p>
      <w:pPr>
        <w:pStyle w:val="PreformattedText"/>
        <w:bidi w:val="0"/>
        <w:spacing w:before="0" w:after="0"/>
        <w:jc w:val="left"/>
        <w:rPr/>
      </w:pPr>
      <w:r>
        <w:rPr/>
        <w:t>ycFwWDCvjFvesGTMGygMHbRi16f2c7iDzsJU7GlKgmIE8mTseK9aeOMYVI0xWp7kXPMGYrnoNc4Gxm</w:t>
      </w:r>
    </w:p>
    <w:p>
      <w:pPr>
        <w:pStyle w:val="PreformattedText"/>
        <w:bidi w:val="0"/>
        <w:spacing w:before="0" w:after="0"/>
        <w:jc w:val="left"/>
        <w:rPr/>
      </w:pPr>
      <w:r>
        <w:rPr/>
        <w:t>XD0OW2MJLRuWk6y28nkhRgDbeBuR9K08dtyNpM6NZNZImkHqNhV905tr5q2afxC8C02CCgeIURHJ7w</w:t>
      </w:r>
    </w:p>
    <w:p>
      <w:pPr>
        <w:pStyle w:val="PreformattedText"/>
        <w:bidi w:val="0"/>
        <w:spacing w:before="0" w:after="0"/>
        <w:jc w:val="left"/>
        <w:rPr/>
      </w:pPr>
      <w:r>
        <w:rPr/>
        <w:t>CffivUniny6PJxxSkrKJknrJY4FnPCGb/UGL6wQhp7SZIkwmP/AHCABXxnlPD5Ndjcv/afQLLjcNqf</w:t>
      </w:r>
    </w:p>
    <w:p>
      <w:pPr>
        <w:pStyle w:val="PreformattedText"/>
        <w:bidi w:val="0"/>
        <w:spacing w:before="0" w:after="0"/>
        <w:jc w:val="left"/>
        <w:rPr/>
      </w:pPr>
      <w:r>
        <w:rPr/>
        <w:t>JNY7i+YupPU/DrHKNw3gT1raOqxB65b1hELTpEfxGTEe5r5fT6TTY6WZWzo3vDivtFEvOnnU7o91Ax</w:t>
      </w:r>
    </w:p>
    <w:p>
      <w:pPr>
        <w:pStyle w:val="PreformattedText"/>
        <w:bidi w:val="0"/>
        <w:spacing w:before="0" w:after="0"/>
        <w:jc w:val="left"/>
        <w:rPr/>
      </w:pPr>
      <w:r>
        <w:rPr/>
        <w:t>jqqbjD8afdt/CxfDrRKyp1tJABQCICgNKh9xX6ZoMuCWKOGKpI8DU45ZfvTMK+IfqTifU7Olk4ld3Z</w:t>
      </w:r>
    </w:p>
    <w:p>
      <w:pPr>
        <w:pStyle w:val="PreformattedText"/>
        <w:bidi w:val="0"/>
        <w:spacing w:before="0" w:after="0"/>
        <w:jc w:val="left"/>
        <w:rPr/>
      </w:pPr>
      <w:r>
        <w:rPr/>
        <w:t>WDCitVhdAL8BwwD5R7Dmvdg1jVI8fbuLLhWT7+/ylZY3Y4vh67BTxtlBK1hQcSkGD6c/oa8+TbZskV</w:t>
      </w:r>
    </w:p>
    <w:p>
      <w:pPr>
        <w:pStyle w:val="PreformattedText"/>
        <w:bidi w:val="0"/>
        <w:spacing w:before="0" w:after="0"/>
        <w:jc w:val="left"/>
        <w:rPr/>
      </w:pPr>
      <w:r>
        <w:rPr/>
        <w:t>7OWMYv+wQLRC71aXVMutMJJLBBgqJHH5URqPJSi5cG95dypjJ6XZfYczB+JwRxxLira6b/AHrYP8J4</w:t>
      </w:r>
    </w:p>
    <w:p>
      <w:pPr>
        <w:pStyle w:val="PreformattedText"/>
        <w:bidi w:val="0"/>
        <w:spacing w:before="0" w:after="0"/>
        <w:jc w:val="left"/>
        <w:rPr/>
      </w:pPr>
      <w:r>
        <w:rPr/>
        <w:t>MSCOK+anrEszVH1ekxxUVGRE2mD41g+IYfcrwi9xXKOG36mrt/DDJ8EmQkgHUYJHA4r2I6hzhtRy6n</w:t>
      </w:r>
    </w:p>
    <w:p>
      <w:pPr>
        <w:pStyle w:val="PreformattedText"/>
        <w:bidi w:val="0"/>
        <w:spacing w:before="0" w:after="0"/>
        <w:jc w:val="left"/>
        <w:rPr/>
      </w:pPr>
      <w:r>
        <w:rPr/>
        <w:t>TY8eS0za8HyJguJZKx25tcRVe2NwohuxcXCGQNglUiZ9tq86WNc2aYcs5TUEjkS/yqLZu9ZWgoLDpR</w:t>
      </w:r>
    </w:p>
    <w:p>
      <w:pPr>
        <w:pStyle w:val="PreformattedText"/>
        <w:bidi w:val="0"/>
        <w:spacing w:before="0" w:after="0"/>
        <w:jc w:val="left"/>
        <w:rPr/>
      </w:pPr>
      <w:r>
        <w:rPr/>
        <w:t>Hfk779q8WT2yaR7GKb6ZlWJ2RsLp8uFIClakJ40j2NbJ2enDlDnDkojxNypX8Q7UyySacLjelAUkDb</w:t>
      </w:r>
    </w:p>
    <w:p>
      <w:pPr>
        <w:pStyle w:val="PreformattedText"/>
        <w:bidi w:val="0"/>
        <w:spacing w:before="0" w:after="0"/>
        <w:jc w:val="left"/>
        <w:rPr/>
      </w:pPr>
      <w:r>
        <w:rPr/>
        <w:t>VwazZYmh58LcATMK5BmR/mkBIs2SXAFKRrWnfVv5TSZSALf4YnTKQPXcVJokFFsu4WpQUVaYJSe/Mz</w:t>
      </w:r>
    </w:p>
    <w:p>
      <w:pPr>
        <w:pStyle w:val="PreformattedText"/>
        <w:bidi w:val="0"/>
        <w:spacing w:before="0" w:after="0"/>
        <w:jc w:val="left"/>
        <w:rPr/>
      </w:pPr>
      <w:r>
        <w:rPr/>
        <w:t>QAdsstFYSlQJExFAzy39BgGD3SRBoAib69WlpwBYSlBBKT96BpFPxXEArxNRLkjcg1rFDZS76+A1DU</w:t>
      </w:r>
    </w:p>
    <w:p>
      <w:pPr>
        <w:pStyle w:val="PreformattedText"/>
        <w:bidi w:val="0"/>
        <w:spacing w:before="0" w:after="0"/>
        <w:jc w:val="left"/>
        <w:rPr/>
      </w:pPr>
      <w:r>
        <w:rPr/>
        <w:t>VSIIO0VukYtkO6oqSVEqSBtpnmrRjZaMl4ubF4FsqQ2U8Hg/4pSVopMvj2ZVJtyXHDEEgKPf1rHaVu</w:t>
      </w:r>
    </w:p>
    <w:p>
      <w:pPr>
        <w:pStyle w:val="PreformattedText"/>
        <w:bidi w:val="0"/>
        <w:spacing w:before="0" w:after="0"/>
        <w:jc w:val="left"/>
        <w:rPr/>
      </w:pPr>
      <w:r>
        <w:rPr/>
        <w:t>KLi2ZlFRCXlKBGxVTUSHMrL2aUNqGl/VtyoRFaqJjvPNY+hxSlIcSpSt0jVzvVUG9D1F547ClqbAVJ</w:t>
      </w:r>
    </w:p>
    <w:p>
      <w:pPr>
        <w:pStyle w:val="PreformattedText"/>
        <w:bidi w:val="0"/>
        <w:spacing w:before="0" w:after="0"/>
        <w:jc w:val="left"/>
        <w:rPr/>
      </w:pPr>
      <w:r>
        <w:rPr/>
        <w:t>VK1RJ9qEg38DhrGlNpQ0ojwUe+5q9pPyHnMbIaUhCgT8oJ9KKH8gCcbhWgKIn+Ad6No1MdW2JlxJVr</w:t>
      </w:r>
    </w:p>
    <w:p>
      <w:pPr>
        <w:pStyle w:val="PreformattedText"/>
        <w:bidi w:val="0"/>
        <w:spacing w:before="0" w:after="0"/>
        <w:jc w:val="left"/>
        <w:rPr/>
      </w:pPr>
      <w:r>
        <w:rPr/>
        <w:t>CgCIAPNFDUx/aXyrjYEAifKOaVFKRB45l+8xq5abZ8RCUGVSOBVp0LsksI6S2i1KU+8FKiYTuAfrzT</w:t>
      </w:r>
    </w:p>
    <w:p>
      <w:pPr>
        <w:pStyle w:val="PreformattedText"/>
        <w:bidi w:val="0"/>
        <w:spacing w:before="0" w:after="0"/>
        <w:jc w:val="left"/>
        <w:rPr/>
      </w:pPr>
      <w:r>
        <w:rPr/>
        <w:t>3sSgXLCenWFWKEBDepSf4o2nvUbmUsaJe4wi2CI8NMJ42iPaluZuo0N04U2dSwNxuI2mlbNIxHDdkm</w:t>
      </w:r>
    </w:p>
    <w:p>
      <w:pPr>
        <w:pStyle w:val="PreformattedText"/>
        <w:bidi w:val="0"/>
        <w:spacing w:before="0" w:after="0"/>
        <w:jc w:val="left"/>
        <w:rPr/>
      </w:pPr>
      <w:r>
        <w:rPr/>
        <w:t>T+7BmANqk2SolLLBUuEHRpI2iKybNEXjAMHZtQ3qCSmJEisWyi0tvW7TZU2EqWNuNIrOxDW8uniNBb</w:t>
      </w:r>
    </w:p>
    <w:p>
      <w:pPr>
        <w:pStyle w:val="PreformattedText"/>
        <w:bidi w:val="0"/>
        <w:spacing w:before="0" w:after="0"/>
        <w:jc w:val="left"/>
        <w:rPr/>
      </w:pPr>
      <w:r>
        <w:rPr/>
        <w:t>EK5jtRYIquPXSkFSkEKHCpGwNBRWVjxyoyJ/SriKhLwSSY2j+IVomS1ZG31qpwypooMbGa1TMHErt4</w:t>
      </w:r>
    </w:p>
    <w:p>
      <w:pPr>
        <w:pStyle w:val="PreformattedText"/>
        <w:bidi w:val="0"/>
        <w:spacing w:before="0" w:after="0"/>
        <w:jc w:val="left"/>
        <w:rPr/>
      </w:pPr>
      <w:r>
        <w:rPr/>
        <w:t>2WlmUlscAxIq7MGqIe4tQ7JTI338o3pURREu2qWVkhcjUO3HPajgSEnB4hO4CwdiOKCiUsnClsEHSI</w:t>
      </w:r>
    </w:p>
    <w:p>
      <w:pPr>
        <w:pStyle w:val="PreformattedText"/>
        <w:bidi w:val="0"/>
        <w:spacing w:before="0" w:after="0"/>
        <w:jc w:val="left"/>
        <w:rPr/>
      </w:pPr>
      <w:r>
        <w:rPr/>
        <w:t>HyGTSAkEO7BQMjmFD60DsVYLbgIXJHsdhUlizTCEAOI2KTqJmpaQ0P7DEfFBbJBClbk1k0axdku03r</w:t>
      </w:r>
    </w:p>
    <w:p>
      <w:pPr>
        <w:pStyle w:val="PreformattedText"/>
        <w:bidi w:val="0"/>
        <w:spacing w:before="0" w:after="0"/>
        <w:jc w:val="left"/>
        <w:rPr/>
      </w:pPr>
      <w:r>
        <w:rPr/>
        <w:t>QU8oTvEzFYmqHzJKW0jZW3J7VAwS2F7E7kduD70DQiu11LMBSj2M8UrKoRbaCVlCdRSk/epLRIaENh</w:t>
      </w:r>
    </w:p>
    <w:p>
      <w:pPr>
        <w:pStyle w:val="PreformattedText"/>
        <w:bidi w:val="0"/>
        <w:spacing w:before="0" w:after="0"/>
        <w:jc w:val="left"/>
        <w:rPr/>
      </w:pPr>
      <w:r>
        <w:rPr/>
        <w:t>CZ5Egq3oLiPMPcSbgICt44is2MnW7RDrYOoyOATv8AasGCGLiIc1eGYTtKTxStgS+HvIcQUkggjkik</w:t>
      </w:r>
    </w:p>
    <w:p>
      <w:pPr>
        <w:pStyle w:val="PreformattedText"/>
        <w:bidi w:val="0"/>
        <w:spacing w:before="0" w:after="0"/>
        <w:jc w:val="left"/>
        <w:rPr/>
      </w:pPr>
      <w:r>
        <w:rPr/>
        <w:t>A5IgxIPoIoAQLZAJVun0jtQAzfQJIkkH3oEgqWUoBUrc+/eqXQwUr0KUZhNUAol8gE6wv0FQwoVF0C</w:t>
      </w:r>
    </w:p>
    <w:p>
      <w:pPr>
        <w:pStyle w:val="PreformattedText"/>
        <w:bidi w:val="0"/>
        <w:spacing w:before="0" w:after="0"/>
        <w:jc w:val="left"/>
        <w:rPr/>
      </w:pPr>
      <w:r>
        <w:rPr/>
        <w:t>DqP5dqRLDNvpcgaiYO6SI+9UmZNDolSoGkpTxqPB9KogTSShZkgT/LwKCRYLIgmCfb2qkSxRakupQS</w:t>
      </w:r>
    </w:p>
    <w:p>
      <w:pPr>
        <w:pStyle w:val="PreformattedText"/>
        <w:bidi w:val="0"/>
        <w:spacing w:before="0" w:after="0"/>
        <w:jc w:val="left"/>
        <w:rPr/>
      </w:pPr>
      <w:r>
        <w:rPr/>
        <w:t>qDO49R2o7M2Xjp4/heFZjscRuWkqcZcS42XANII7kGs1SZ5WqgpRaNw6o9R7bHcp4jl9phu4avGtB0</w:t>
      </w:r>
    </w:p>
    <w:p>
      <w:pPr>
        <w:pStyle w:val="PreformattedText"/>
        <w:bidi w:val="0"/>
        <w:spacing w:before="0" w:after="0"/>
        <w:jc w:val="left"/>
        <w:rPr/>
      </w:pPr>
      <w:r>
        <w:rPr/>
        <w:t>rAKUncGOe1e3hyrbR8rLA1Iy3p90TwvNOWsSN8Ft4lBLKvEjtwRFafI4s0/TKSHWaOhQ6EW97mTIGY</w:t>
      </w:r>
    </w:p>
    <w:p>
      <w:pPr>
        <w:pStyle w:val="PreformattedText"/>
        <w:bidi w:val="0"/>
        <w:spacing w:before="0" w:after="0"/>
        <w:jc w:val="left"/>
        <w:rPr/>
      </w:pPr>
      <w:r>
        <w:rPr/>
        <w:t>bp7JrqgrFsAfui6EqA2La9yJ4IJ9K7955iuRmnUH4lcMxLLNzls5Kw9eH3CdKw6r94FjcL1DzSCAQZ</w:t>
      </w:r>
    </w:p>
    <w:p>
      <w:pPr>
        <w:pStyle w:val="PreformattedText"/>
        <w:bidi w:val="0"/>
        <w:spacing w:before="0" w:after="0"/>
        <w:jc w:val="left"/>
        <w:rPr/>
      </w:pPr>
      <w:r>
        <w:rPr/>
        <w:t>rpxY3PoTexmCZc60Yrk5D2HWRU3aOq1qaJJR9QPWvR/SqrZHzSJXLVy9mTEg5ZYC4/+KWU/iSyfDnu</w:t>
      </w:r>
    </w:p>
    <w:p>
      <w:pPr>
        <w:pStyle w:val="PreformattedText"/>
        <w:bidi w:val="0"/>
        <w:spacing w:before="0" w:after="0"/>
        <w:jc w:val="left"/>
        <w:rPr/>
      </w:pPr>
      <w:r>
        <w:rPr/>
        <w:t>eINc+TZBUaQblyzUMS+HzGs/ZdbwjLtxgWF5qsJube8N6u3ecBmUwEneJ78GvM3v0jbdXsmfh8+Ejr</w:t>
      </w:r>
    </w:p>
    <w:p>
      <w:pPr>
        <w:pStyle w:val="PreformattedText"/>
        <w:bidi w:val="0"/>
        <w:spacing w:before="0" w:after="0"/>
        <w:jc w:val="left"/>
        <w:rPr/>
      </w:pPr>
      <w:r>
        <w:rPr/>
        <w:t>T01zgzm1q4sLd0a7e5s04gpCn0K3KjCNKoO4BMT6VM5ya4Rrvx1yy+Yn8MeY2urVpmq7xu6dw0PtvK</w:t>
      </w:r>
    </w:p>
    <w:p>
      <w:pPr>
        <w:pStyle w:val="PreformattedText"/>
        <w:bidi w:val="0"/>
        <w:spacing w:before="0" w:after="0"/>
        <w:jc w:val="left"/>
        <w:rPr/>
      </w:pPr>
      <w:r>
        <w:rPr/>
        <w:t>fW4QbcJUJSpM+UiTBEgya8rLkyR4OqOXCoNUNviizDhPTPrDkrNT1x+3rhhvU7YXCZDrJCgFoVxq5j</w:t>
      </w:r>
    </w:p>
    <w:p>
      <w:pPr>
        <w:pStyle w:val="PreformattedText"/>
        <w:bidi w:val="0"/>
        <w:spacing w:before="0" w:after="0"/>
        <w:jc w:val="left"/>
        <w:rPr/>
      </w:pPr>
      <w:r>
        <w:rPr/>
        <w:t>fattNhnnTs5XlUYkB1Yu8i/ERm7LF/lXMr+G4viqU2S7NCAnS6DsXARI5ie9deLSzxWYvKqN76b/Dh</w:t>
      </w:r>
    </w:p>
    <w:p>
      <w:pPr>
        <w:pStyle w:val="PreformattedText"/>
        <w:bidi w:val="0"/>
        <w:spacing w:before="0" w:after="0"/>
        <w:jc w:val="left"/>
        <w:rPr/>
      </w:pPr>
      <w:r>
        <w:rPr/>
        <w:t>a5BVpeu0YndBv91cuGG1rjgp7Utu5i+TizIusOOKy9iDzGPMrYv3FAB+2USpgJVKVAg+oq1BpmW9mH</w:t>
      </w:r>
    </w:p>
    <w:p>
      <w:pPr>
        <w:pStyle w:val="PreformattedText"/>
        <w:bidi w:val="0"/>
        <w:spacing w:before="0" w:after="0"/>
        <w:jc w:val="left"/>
        <w:rPr/>
      </w:pPr>
      <w:r>
        <w:rPr/>
        <w:t>9U+p+Yc2XCbPE8xHHrJhsG3eKEmEkHYwBuPeu6CSiYuzJLDHrqyxEKtihUbqSUykxxW9J8CU2jvLpt</w:t>
      </w:r>
    </w:p>
    <w:p>
      <w:pPr>
        <w:pStyle w:val="PreformattedText"/>
        <w:bidi w:val="0"/>
        <w:spacing w:before="0" w:after="0"/>
        <w:jc w:val="left"/>
        <w:rPr/>
      </w:pPr>
      <w:r>
        <w:rPr/>
        <w:t>8QWXcP6EYff4Y5h2A4iygM4haf8ASbFx/GqBuNR3n3rgljmpOj2cCx5I3Nilx13Z6iZAfssl3dw3mV</w:t>
      </w:r>
    </w:p>
    <w:p>
      <w:pPr>
        <w:pStyle w:val="PreformattedText"/>
        <w:bidi w:val="0"/>
        <w:spacing w:before="0" w:after="0"/>
        <w:jc w:val="left"/>
        <w:rPr/>
      </w:pPr>
      <w:r>
        <w:rPr/>
        <w:t>oTc4W9cB7vstDpURBO439iBXm6uGRQSPe8RosebO5Ta2r2R2BZmxTCsqXOMdRMA/a7du9DaleGXLcz</w:t>
      </w:r>
    </w:p>
    <w:p>
      <w:pPr>
        <w:pStyle w:val="PreformattedText"/>
        <w:bidi w:val="0"/>
        <w:spacing w:before="0" w:after="0"/>
        <w:jc w:val="left"/>
        <w:rPr/>
      </w:pPr>
      <w:r>
        <w:rPr/>
        <w:t>86DJA995rhgnFcn1HlNHp3FLTzSkv+5p/SDPozjhq8UwfBbGzsmypiUqCVKVMkwBsOK49RmeKO5HxU</w:t>
      </w:r>
    </w:p>
    <w:p>
      <w:pPr>
        <w:pStyle w:val="PreformattedText"/>
        <w:bidi w:val="0"/>
        <w:spacing w:before="0" w:after="0"/>
        <w:jc w:val="left"/>
        <w:rPr/>
      </w:pPr>
      <w:r>
        <w:rPr/>
        <w:t>salHbkZE4tg+cMT6sG1dt7ayy+Lf8AE2+IssoUFugA6FiZgGeRuK+Yl5vGpUuWdGP4ljb/ABwTfUfL</w:t>
      </w:r>
    </w:p>
    <w:p>
      <w:pPr>
        <w:pStyle w:val="PreformattedText"/>
        <w:bidi w:val="0"/>
        <w:spacing w:before="0" w:after="0"/>
        <w:jc w:val="left"/>
        <w:rPr/>
      </w:pPr>
      <w:r>
        <w:rPr/>
        <w:t>eZs+5aOGYdj1rh7rrXhO3FqlSVpJ50ify3rpl5jM4XjQ8C02PcskXZiNze5W+DnK7OH4IziGIZivXU</w:t>
      </w:r>
    </w:p>
    <w:p>
      <w:pPr>
        <w:pStyle w:val="PreformattedText"/>
        <w:bidi w:val="0"/>
        <w:spacing w:before="0" w:after="0"/>
        <w:jc w:val="left"/>
        <w:rPr/>
      </w:pPr>
      <w:r>
        <w:rPr/>
        <w:t>m7v3EhxVzMzrGwCeYTIj3rPQ5dT5PPuk6ow1EEo2+jJ+pPw4s42tjPuV80WWIYRjNyh29wtMNvWxJl</w:t>
      </w:r>
    </w:p>
    <w:p>
      <w:pPr>
        <w:pStyle w:val="PreformattedText"/>
        <w:bidi w:val="0"/>
        <w:spacing w:before="0" w:after="0"/>
        <w:jc w:val="left"/>
        <w:rPr/>
      </w:pPr>
      <w:r>
        <w:rPr/>
        <w:t>3SkncjfywN6/TIZNsVH8HzrX3ED1D+FVrAMdav8ALuPM4vly4QlxKnVht9r+ZC0RO+8FII9a1WSi4y</w:t>
      </w:r>
    </w:p>
    <w:p>
      <w:pPr>
        <w:pStyle w:val="PreformattedText"/>
        <w:bidi w:val="0"/>
        <w:spacing w:before="0" w:after="0"/>
        <w:jc w:val="left"/>
        <w:rPr/>
      </w:pPr>
      <w:r>
        <w:rPr/>
        <w:t>SVGkdJEZI6S3z+K4Th5vzdtJadssSaSopHJAXwrcGDHeuLIvkN29yo0nEureN55baYy7l+xwmxZXpX</w:t>
      </w:r>
    </w:p>
    <w:p>
      <w:pPr>
        <w:pStyle w:val="PreformattedText"/>
        <w:bidi w:val="0"/>
        <w:spacing w:before="0" w:after="0"/>
        <w:jc w:val="left"/>
        <w:rPr/>
      </w:pPr>
      <w:r>
        <w:rPr/>
        <w:t>cJa1BPO+wED6VxOMYM0jFpcsueEZTwVm0vcXzhhVtj1gu3bSq9U1rbQDsUie3f71bTfJNrqyAwHFuo</w:t>
      </w:r>
    </w:p>
    <w:p>
      <w:pPr>
        <w:pStyle w:val="PreformattedText"/>
        <w:bidi w:val="0"/>
        <w:spacing w:before="0" w:after="0"/>
        <w:jc w:val="left"/>
        <w:rPr/>
      </w:pPr>
      <w:r>
        <w:rPr/>
        <w:t>HTbHLJ/CVO5m6d3JWm1Vful9dvsdA1/On0kyPeuhOkRKMH7KVj2bMkdYscxHDF5rxXptnpTultjGnF</w:t>
      </w:r>
    </w:p>
    <w:p>
      <w:pPr>
        <w:pStyle w:val="PreformattedText"/>
        <w:bidi w:val="0"/>
        <w:spacing w:before="0" w:after="0"/>
        <w:jc w:val="left"/>
        <w:rPr/>
      </w:pPr>
      <w:r>
        <w:rPr/>
        <w:t>Ktw8kHSWX5EesagfahRT5TLjKcI1Vo1DprkbqYrpzpz3aWGYc3ZYvy9gmKi4CzeW+jYpWADJB0+aCT</w:t>
      </w:r>
    </w:p>
    <w:p>
      <w:pPr>
        <w:pStyle w:val="PreformattedText"/>
        <w:bidi w:val="0"/>
        <w:spacing w:before="0" w:after="0"/>
        <w:jc w:val="left"/>
        <w:rPr/>
      </w:pPr>
      <w:r>
        <w:rPr/>
        <w:t>zxJzzYZZYU0QskIy+zplGxf4oMo50sMSy/1Gyq87hrTxS6goCnWHEqgEpnkGd0ma8SPjpN2jqtY3ug</w:t>
      </w:r>
    </w:p>
    <w:p>
      <w:pPr>
        <w:pStyle w:val="PreformattedText"/>
        <w:bidi w:val="0"/>
        <w:spacing w:before="0" w:after="0"/>
        <w:jc w:val="left"/>
        <w:rPr/>
      </w:pPr>
      <w:r>
        <w:rPr/>
        <w:t>zPldbGsPwvEcn4HiVziuWrp8GxOJqKnrdMyEpUoztEb9q97TYHijyc2XJvbaXJCdJ+ra+mmbMRss4N</w:t>
      </w:r>
    </w:p>
    <w:p>
      <w:pPr>
        <w:pStyle w:val="PreformattedText"/>
        <w:bidi w:val="0"/>
        <w:spacing w:before="0" w:after="0"/>
        <w:jc w:val="left"/>
        <w:rPr/>
      </w:pPr>
      <w:r>
        <w:rPr/>
        <w:t>s3GV1qU9asAeKG3zslyDwDwQPyrXNpo5ol6fUyx2mzprpb1iyn1uypi2G3+AP2rlmTbu2LtvqV4ZB0</w:t>
      </w:r>
    </w:p>
    <w:p>
      <w:pPr>
        <w:pStyle w:val="PreformattedText"/>
        <w:bidi w:val="0"/>
        <w:spacing w:before="0" w:after="0"/>
        <w:jc w:val="left"/>
        <w:rPr/>
      </w:pPr>
      <w:r>
        <w:rPr/>
        <w:t>qQRxtv7bV8RrNJm0uTcnwbPdle5MqHSzNNv0ZucQyVmJhu5y9b4km+wvFBuAhxZUFKHaDyRwZnatcW</w:t>
      </w:r>
    </w:p>
    <w:p>
      <w:pPr>
        <w:pStyle w:val="PreformattedText"/>
        <w:bidi w:val="0"/>
        <w:spacing w:before="0" w:after="0"/>
        <w:jc w:val="left"/>
        <w:rPr/>
      </w:pPr>
      <w:r>
        <w:rPr/>
        <w:t>nyZ2prmjbKl3dcDn4o7/I3URjBcQtn7G7xvBLsFbYBFyEf9piCkHffav1bwOHHnyKMo0jwc8smGL2s</w:t>
      </w:r>
    </w:p>
    <w:p>
      <w:pPr>
        <w:pStyle w:val="PreformattedText"/>
        <w:bidi w:val="0"/>
        <w:spacing w:before="0" w:after="0"/>
        <w:jc w:val="left"/>
        <w:rPr/>
      </w:pPr>
      <w:r>
        <w:rPr/>
        <w:t>rGSuqbmeru4ydjGKWlrgiJNsq4GlQWBsgGflO4jkV9X5rweDDi+XCjLRamWR1MvGU/hrsMXafxTKWe</w:t>
      </w:r>
    </w:p>
    <w:p>
      <w:pPr>
        <w:pStyle w:val="PreformattedText"/>
        <w:bidi w:val="0"/>
        <w:spacing w:before="0" w:after="0"/>
        <w:jc w:val="left"/>
        <w:rPr/>
      </w:pPr>
      <w:r>
        <w:rPr/>
        <w:t>sUtSsG2uGnUSlKgZ0xsRpPHpX5hy5uMfR7ksvxfbkiWDrx0Uw3HOmr93jrn4rHbdhKHMVbTpcWE9jA</w:t>
      </w:r>
    </w:p>
    <w:p>
      <w:pPr>
        <w:pStyle w:val="PreformattedText"/>
        <w:bidi w:val="0"/>
        <w:spacing w:before="0" w:after="0"/>
        <w:jc w:val="left"/>
        <w:rPr/>
      </w:pPr>
      <w:r>
        <w:rPr/>
        <w:t>3B9D3rg1MsmFbpG+glHLnUFwjIBlHDOvHR3KmGP4QrD8awZRZtcXcZCEFCI1p1pnSFaRz3FfPPzMIS</w:t>
      </w:r>
    </w:p>
    <w:p>
      <w:pPr>
        <w:pStyle w:val="PreformattedText"/>
        <w:bidi w:val="0"/>
        <w:spacing w:before="0" w:after="0"/>
        <w:jc w:val="left"/>
        <w:rPr/>
      </w:pPr>
      <w:r>
        <w:rPr/>
        <w:t>+Oz6laV6PM8rlw/XsJgGRP+E7i9aZvnW8GW4oJsXVFYJnzqSTsqSZkV6mDJLNTj0fZx8vgx4ryL7l7</w:t>
      </w:r>
    </w:p>
    <w:p>
      <w:pPr>
        <w:pStyle w:val="PreformattedText"/>
        <w:bidi w:val="0"/>
        <w:spacing w:before="0" w:after="0"/>
        <w:jc w:val="left"/>
        <w:rPr/>
      </w:pPr>
      <w:r>
        <w:rPr/>
        <w:t>9iuSuhGV+rF+WXMwYrlzGMPW4po4aoJ8RsnmSD6CRXoYYvBbfB8p9QfUc/J41jjG4/yO7rqpmj4feo</w:t>
      </w:r>
    </w:p>
    <w:p>
      <w:pPr>
        <w:pStyle w:val="PreformattedText"/>
        <w:bidi w:val="0"/>
        <w:spacing w:before="0" w:after="0"/>
        <w:jc w:val="left"/>
        <w:rPr/>
      </w:pPr>
      <w:r>
        <w:rPr/>
        <w:t>V9l+6dtsbwlDSA7aKEKuEGQHgOy4G4Ag/avcx5YtXZ+bfHfLNj6Ot4TnrLjuIO27DVg2+VNBbgWhpW</w:t>
      </w:r>
    </w:p>
    <w:p>
      <w:pPr>
        <w:pStyle w:val="PreformattedText"/>
        <w:bidi w:val="0"/>
        <w:spacing w:before="0" w:after="0"/>
        <w:jc w:val="left"/>
        <w:rPr/>
      </w:pPr>
      <w:r>
        <w:rPr/>
        <w:t>5BbPI2O4NZZJ/LKjojleL9pGdVHMdSHRhvh3+GX1y3bWL+HuJLhUsEFETuAob+gP1rLLqHig03wevp</w:t>
      </w:r>
    </w:p>
    <w:p>
      <w:pPr>
        <w:pStyle w:val="PreformattedText"/>
        <w:bidi w:val="0"/>
        <w:spacing w:before="0" w:after="0"/>
        <w:jc w:val="left"/>
        <w:rPr/>
      </w:pPr>
      <w:r>
        <w:rPr/>
        <w:t>Na4O2MMq5Hx/KedcGu8RDdu+6yh1VuwrWlZQClxAI5ITpMe/tXg4Zb8inE9+fkcOq0mSHs3rM2Xk5t</w:t>
      </w:r>
    </w:p>
    <w:p>
      <w:pPr>
        <w:pStyle w:val="PreformattedText"/>
        <w:bidi w:val="0"/>
        <w:spacing w:before="0" w:after="0"/>
        <w:jc w:val="left"/>
        <w:rPr/>
      </w:pPr>
      <w:r>
        <w:rPr/>
        <w:t>whNsXnWBIWUBRTq9le1e7mxPNGk+T4fSZ1pcu9pMiXMhPYjlC6wHFL03Nu6kgE7qSOQNR9DWP6aTxu</w:t>
      </w:r>
    </w:p>
    <w:p>
      <w:pPr>
        <w:pStyle w:val="PreformattedText"/>
        <w:bidi w:val="0"/>
        <w:spacing w:before="0" w:after="0"/>
        <w:jc w:val="left"/>
        <w:rPr/>
      </w:pPr>
      <w:r>
        <w:rPr/>
        <w:t>E2d0fIxxatanBGmjBs3dI7zP7dhl7F214naWqxbs4vap86rckBTatjCmzuFekisMO6P2o9jJngt2dO</w:t>
      </w:r>
    </w:p>
    <w:p>
      <w:pPr>
        <w:pStyle w:val="PreformattedText"/>
        <w:bidi w:val="0"/>
        <w:spacing w:before="0" w:after="0"/>
        <w:jc w:val="left"/>
        <w:rPr/>
      </w:pPr>
      <w:r>
        <w:rPr/>
        <w:t>t3NfyE6ndDrvBsxZTfbxRhpWtGFt3gYDQfaIP7t3TtqESkxBgjauucpYVb9ngRyrO20XTL+D5hvsAv</w:t>
      </w:r>
    </w:p>
    <w:p>
      <w:pPr>
        <w:pStyle w:val="PreformattedText"/>
        <w:bidi w:val="0"/>
        <w:spacing w:before="0" w:after="0"/>
        <w:jc w:val="left"/>
        <w:rPr/>
      </w:pPr>
      <w:r>
        <w:rPr/>
        <w:t>8AKptMPxOzsFm1ddvXNKwlQnSRudpB+kVxwxObtHNkz/GrZSMn9MLIYvcm6YubJnCbgeLbJlQcTIKg</w:t>
      </w:r>
    </w:p>
    <w:p>
      <w:pPr>
        <w:pStyle w:val="PreformattedText"/>
        <w:bidi w:val="0"/>
        <w:spacing w:before="0" w:after="0"/>
        <w:jc w:val="left"/>
        <w:rPr/>
      </w:pPr>
      <w:r>
        <w:rPr/>
        <w:t>IMyAQRTk3F0Rii8kdxN9U8LyRmHG8Rwa/tri9xFVqheGpSVLD7hQdIgST2hX19K7dOpWRNcWJ9J8Sx</w:t>
      </w:r>
    </w:p>
    <w:p>
      <w:pPr>
        <w:pStyle w:val="PreformattedText"/>
        <w:bidi w:val="0"/>
        <w:spacing w:before="0" w:after="0"/>
        <w:jc w:val="left"/>
        <w:rPr/>
      </w:pPr>
      <w:r>
        <w:rPr/>
        <w:t>DqPhlvZ45hrttbYFZLsb9s3GhKwkEJ1t+o0wfzqsmJt2jpwZoxVPszjNXUOxx+6t7VDiFW2HBVvaDT</w:t>
      </w:r>
    </w:p>
    <w:p>
      <w:pPr>
        <w:pStyle w:val="PreformattedText"/>
        <w:bidi w:val="0"/>
        <w:spacing w:before="0" w:after="0"/>
        <w:jc w:val="left"/>
        <w:rPr/>
      </w:pPr>
      <w:r>
        <w:rPr/>
        <w:t>Kw2DsFL/AIvavMk2/tPrtJoqW9exmzjbCmlIQoBRTsCKzSOycaZB3rxdcVOr7DvVmJEOvIJhcn2n+t</w:t>
      </w:r>
    </w:p>
    <w:p>
      <w:pPr>
        <w:pStyle w:val="PreformattedText"/>
        <w:bidi w:val="0"/>
        <w:spacing w:before="0" w:after="0"/>
        <w:jc w:val="left"/>
        <w:rPr/>
      </w:pPr>
      <w:r>
        <w:rPr/>
        <w:t>BSGylwCon93PMb/lQAwcSp17zg94I2qQEXEg6jp2A2APNJFjHEEqQ2V6BBGw96sshru7GjSNQUOQAI</w:t>
      </w:r>
    </w:p>
    <w:p>
      <w:pPr>
        <w:pStyle w:val="PreformattedText"/>
        <w:bidi w:val="0"/>
        <w:spacing w:before="0" w:after="0"/>
        <w:jc w:val="left"/>
        <w:rPr/>
      </w:pPr>
      <w:r>
        <w:rPr/>
        <w:t>q0jSKIW5vpKtOoBO5Mb1dG8VQ3/G+MU8qAEidqdGioFjEYRulQUkciii0wTiilAweeyzRRomeN+ClS</w:t>
      </w:r>
    </w:p>
    <w:p>
      <w:pPr>
        <w:pStyle w:val="PreformattedText"/>
        <w:bidi w:val="0"/>
        <w:spacing w:before="0" w:after="0"/>
        <w:jc w:val="left"/>
        <w:rPr/>
      </w:pPr>
      <w:r>
        <w:rPr/>
        <w:t>tWoex4pBYZOLI0qAJPeYpj3Bv21pTqUAkp5ExNKhWiPucfS6tUK25CSadEOaIK9zAQlxJUU6ftIqlE</w:t>
      </w:r>
    </w:p>
    <w:p>
      <w:pPr>
        <w:pStyle w:val="PreformattedText"/>
        <w:bidi w:val="0"/>
        <w:spacing w:before="0" w:after="0"/>
        <w:jc w:val="left"/>
        <w:rPr/>
      </w:pPr>
      <w:r>
        <w:rPr/>
        <w:t>yeQp+M5jJZWhKiNtIE963jA4smW+iBaYfvgXVyUA7JVxXQkcUmWPJ7ibTFgooSkwNCY5PvRKNoUJUz</w:t>
      </w:r>
    </w:p>
    <w:p>
      <w:pPr>
        <w:pStyle w:val="PreformattedText"/>
        <w:bidi w:val="0"/>
        <w:spacing w:before="0" w:after="0"/>
        <w:jc w:val="left"/>
        <w:rPr/>
      </w:pPr>
      <w:r>
        <w:rPr/>
        <w:t>cMv5q2Cy4Dp8pSoxH0rglA9jFkVFmYzcBqKVhKSIKT2rHYd0ZIFzOi0gBQS4CIlPajYaJqhW1zvBBS</w:t>
      </w:r>
    </w:p>
    <w:p>
      <w:pPr>
        <w:pStyle w:val="PreformattedText"/>
        <w:bidi w:val="0"/>
        <w:spacing w:before="0" w:after="0"/>
        <w:jc w:val="left"/>
        <w:rPr/>
      </w:pPr>
      <w:r>
        <w:rPr/>
        <w:t>rQo8AnfaltLi+BtcZuumnVL3Vv8Axb0KBW5I81ndOjS4gBf8OlVTsoN9jVnMpLkKUQAqQFmocClMl7</w:t>
      </w:r>
    </w:p>
    <w:p>
      <w:pPr>
        <w:pStyle w:val="PreformattedText"/>
        <w:bidi w:val="0"/>
        <w:spacing w:before="0" w:after="0"/>
        <w:jc w:val="left"/>
        <w:rPr/>
      </w:pPr>
      <w:r>
        <w:rPr/>
        <w:t>LN7akgEthJMFRPFYuNDtMnsMx1u6KVpVKedJMVkJ9Fms8QC0qMDSQCPNSoxaPYpdIfsloUEkRB9T9K</w:t>
      </w:r>
    </w:p>
    <w:p>
      <w:pPr>
        <w:pStyle w:val="PreformattedText"/>
        <w:bidi w:val="0"/>
        <w:spacing w:before="0" w:after="0"/>
        <w:jc w:val="left"/>
        <w:rPr/>
      </w:pPr>
      <w:r>
        <w:rPr/>
        <w:t>qKaMmce9W8FGU83PPWx/cvHUE8QeSCPvXq4eVyeflntGeA5sc1N/vPCOxUPQ+1aSgGLPwaZl/NUoaC</w:t>
      </w:r>
    </w:p>
    <w:p>
      <w:pPr>
        <w:pStyle w:val="PreformattedText"/>
        <w:bidi w:val="0"/>
        <w:spacing w:before="0" w:after="0"/>
        <w:jc w:val="left"/>
        <w:rPr/>
      </w:pPr>
      <w:r>
        <w:rPr/>
        <w:t>/POxj17CuKcD0IZLNAw7GmnUxqSFwNlDtXM4pGyZOW2Ip0wojbmO1Z0MeJvUAKUCnaODzSAZu4gFqP</w:t>
      </w:r>
    </w:p>
    <w:p>
      <w:pPr>
        <w:pStyle w:val="PreformattedText"/>
        <w:bidi w:val="0"/>
        <w:spacing w:before="0" w:after="0"/>
        <w:jc w:val="left"/>
        <w:rPr/>
      </w:pPr>
      <w:r>
        <w:rPr/>
        <w:t>mGsbH0oJojLhXjpKTMzyDQIiVhbS1eUEQYgUIgZOuoQqZO3YVVGEx3goT4y0rSAoJlMiRFbRPMzfk1</w:t>
      </w:r>
    </w:p>
    <w:p>
      <w:pPr>
        <w:pStyle w:val="PreformattedText"/>
        <w:bidi w:val="0"/>
        <w:spacing w:before="0" w:after="0"/>
        <w:jc w:val="left"/>
        <w:rPr/>
      </w:pPr>
      <w:r>
        <w:rPr/>
        <w:t>3KWTL3N+Vc2P4X+Gdew1hl8Wj6SQ4EoUSAADXo6ZqJ8t5KuBh02+FHO1jiOJ3WIKwtq3xB1tu3cwy7</w:t>
      </w:r>
    </w:p>
    <w:p>
      <w:pPr>
        <w:pStyle w:val="PreformattedText"/>
        <w:bidi w:val="0"/>
        <w:spacing w:before="0" w:after="0"/>
        <w:jc w:val="left"/>
        <w:rPr/>
      </w:pPr>
      <w:r>
        <w:rPr/>
        <w:t>U8kW6wFqXpKAQQQQO0xWmoy7sdI8TDL45G3ZgexPKfWdeLLsm2cPtWUarpxwI8dkohQAG5M777SK8+</w:t>
      </w:r>
    </w:p>
    <w:p>
      <w:pPr>
        <w:pStyle w:val="PreformattedText"/>
        <w:bidi w:val="0"/>
        <w:spacing w:before="0" w:after="0"/>
        <w:jc w:val="left"/>
        <w:rPr/>
      </w:pPr>
      <w:r>
        <w:rPr/>
        <w:t>Fx5OyWRThQ5yfmrLWGYTjmDYraXLDKrp55LKWVFLrbp1ECO5JJ/WianJ8GCJvoljyMVu8zheIrucDw</w:t>
      </w:r>
    </w:p>
    <w:p>
      <w:pPr>
        <w:pStyle w:val="PreformattedText"/>
        <w:bidi w:val="0"/>
        <w:spacing w:before="0" w:after="0"/>
        <w:jc w:val="left"/>
        <w:rPr/>
      </w:pPr>
      <w:r>
        <w:rPr/>
        <w:t>+6btrJq4B1MyCr6jZSQPpXYklSmRK10XnEmcJw+3xLHsMwy2TjFm0txaksBt11PKkqIEkK0j13g12Q</w:t>
      </w:r>
    </w:p>
    <w:p>
      <w:pPr>
        <w:pStyle w:val="PreformattedText"/>
        <w:bidi w:val="0"/>
        <w:spacing w:before="0" w:after="0"/>
        <w:jc w:val="left"/>
        <w:rPr/>
      </w:pPr>
      <w:r>
        <w:rPr/>
        <w:t>2XSRzuyq5dxVvrvle2xLFcLewTCLW7Lo8V0TcaCQYPZHIM8wfrXWntMtt9mg5Xx3D8w4Ut/DUK/ZqF</w:t>
      </w:r>
    </w:p>
    <w:p>
      <w:pPr>
        <w:pStyle w:val="PreformattedText"/>
        <w:bidi w:val="0"/>
        <w:spacing w:before="0" w:after="0"/>
        <w:jc w:val="left"/>
        <w:rPr/>
      </w:pPr>
      <w:r>
        <w:rPr/>
        <w:t>qZacUjQh1KdipHqnsD3jbaov2UlRzj8bfxHWnSrpTd4dgVyW8bxArs2kNpjQgAhZB7EDiN65o5FOe1</w:t>
      </w:r>
    </w:p>
    <w:p>
      <w:pPr>
        <w:pStyle w:val="PreformattedText"/>
        <w:bidi w:val="0"/>
        <w:spacing w:before="0" w:after="0"/>
        <w:jc w:val="left"/>
        <w:rPr/>
      </w:pPr>
      <w:r>
        <w:rPr/>
        <w:t>GlUfHy7u1FTz761eI4SoAmTvyTNdaVGn8FfW/uVEHY7IFC4FVlryJky7zLe+GGlBvYqcHYVE50jpxY</w:t>
      </w:r>
    </w:p>
    <w:p>
      <w:pPr>
        <w:pStyle w:val="PreformattedText"/>
        <w:bidi w:val="0"/>
        <w:spacing w:before="0" w:after="0"/>
        <w:jc w:val="left"/>
        <w:rPr/>
      </w:pPr>
      <w:r>
        <w:rPr/>
        <w:t>7Onsq5O/ANWtlY2xc0tgqAGw9JP1rzJzs9bHjpcj3NuX7t++tMu2K0HG7lSSfE+VpJ2JJ/tXO5KJ2w</w:t>
      </w:r>
    </w:p>
    <w:p>
      <w:pPr>
        <w:pStyle w:val="PreformattedText"/>
        <w:bidi w:val="0"/>
        <w:spacing w:before="0" w:after="0"/>
        <w:jc w:val="left"/>
        <w:rPr/>
      </w:pPr>
      <w:r>
        <w:rPr/>
        <w:t>jbOkMlZTaytl2wwpkKcYtWgjWrlR7kj1PO1eZOTkdcVySF+fL5DCRsNQ4Nc50RIO48zoCjrUBwmg3S</w:t>
      </w:r>
    </w:p>
    <w:p>
      <w:pPr>
        <w:pStyle w:val="PreformattedText"/>
        <w:bidi w:val="0"/>
        <w:spacing w:before="0" w:after="0"/>
        <w:jc w:val="left"/>
        <w:rPr/>
      </w:pPr>
      <w:r>
        <w:rPr/>
        <w:t>FEpU5slOgdwdpoNRZtsIEzE9qQ0OWgQDwZ700NcjkAET8pq6HQdTqkp8oSTUEiKVK1mOfSKAoWbceI</w:t>
      </w:r>
    </w:p>
    <w:p>
      <w:pPr>
        <w:pStyle w:val="PreformattedText"/>
        <w:bidi w:val="0"/>
        <w:spacing w:before="0" w:after="0"/>
        <w:jc w:val="left"/>
        <w:rPr/>
      </w:pPr>
      <w:r>
        <w:rPr/>
        <w:t>+QEe1BIsk6JkeYiBBoJoUSpLfuqPSgQZLkoJCSKpIVBCokkajHtVCCFa1J1ElQHagYxfWLgifLFAJW</w:t>
      </w:r>
    </w:p>
    <w:p>
      <w:pPr>
        <w:pStyle w:val="PreformattedText"/>
        <w:bidi w:val="0"/>
        <w:spacing w:before="0" w:after="0"/>
        <w:jc w:val="left"/>
        <w:rPr/>
      </w:pPr>
      <w:r>
        <w:rPr/>
        <w:t>JhOkKB3PvvFQzRDe4cABTMzEwKQ0Mis78RI5oChI6Sudeg0gAcAEj9TTERt2zKFFCij7b1cTBoilt7</w:t>
      </w:r>
    </w:p>
    <w:p>
      <w:pPr>
        <w:pStyle w:val="PreformattedText"/>
        <w:bidi w:val="0"/>
        <w:spacing w:before="0" w:after="0"/>
        <w:jc w:val="left"/>
        <w:rPr/>
      </w:pPr>
      <w:r>
        <w:rPr/>
        <w:t>EgQZ2Pc1Ziw9sorb0qkxtPaqRnRB4zbJbukuRqq7JZS+oWVlX9im5tkkXCB4jcbAkV0Y50c+SNoyPN</w:t>
      </w:r>
    </w:p>
    <w:p>
      <w:pPr>
        <w:pStyle w:val="PreformattedText"/>
        <w:bidi w:val="0"/>
        <w:spacing w:before="0" w:after="0"/>
        <w:jc w:val="left"/>
        <w:rPr/>
      </w:pPr>
      <w:r>
        <w:rPr/>
        <w:t>OENKubO/tobavgSQBsl0GFJ9zM16cJWjzpxorGNYA41KkgiBB1+tdEZHPKJQcw4SV/vEpUlyI42271</w:t>
      </w:r>
    </w:p>
    <w:p>
      <w:pPr>
        <w:pStyle w:val="PreformattedText"/>
        <w:bidi w:val="0"/>
        <w:spacing w:before="0" w:after="0"/>
        <w:jc w:val="left"/>
        <w:rPr/>
      </w:pPr>
      <w:r>
        <w:rPr/>
        <w:t>0xZxyjRUHmwVHUkpJ2IraLOV8MRQSjY+nPaqsQqk6wREx6+lKxDqzUEhIkgAxE7UxkipAcQR2I4NAC</w:t>
      </w:r>
    </w:p>
    <w:p>
      <w:pPr>
        <w:pStyle w:val="PreformattedText"/>
        <w:bidi w:val="0"/>
        <w:spacing w:before="0" w:after="0"/>
        <w:jc w:val="left"/>
        <w:rPr/>
      </w:pPr>
      <w:r>
        <w:rPr/>
        <w:t>dm8u2UpkwJiFHv8AanRNHYH/AKdvWB7J/XXD8vPXHgYXj4/CKUlcJRcBMtmDt5ikpP1Fc01TBdUfRv</w:t>
      </w:r>
    </w:p>
    <w:p>
      <w:pPr>
        <w:pStyle w:val="PreformattedText"/>
        <w:bidi w:val="0"/>
        <w:spacing w:before="0" w:after="0"/>
        <w:jc w:val="left"/>
        <w:rPr/>
      </w:pPr>
      <w:r>
        <w:rPr/>
        <w:t>qV0Jd6o49d4gcdUxbvWYtmVNNg+EpKtQ1D+LefpWPyO+DRbYr7kc454wJPS3M7WVMTuj4q0slGJMpI</w:t>
      </w:r>
    </w:p>
    <w:p>
      <w:pPr>
        <w:pStyle w:val="PreformattedText"/>
        <w:bidi w:val="0"/>
        <w:spacing w:before="0" w:after="0"/>
        <w:jc w:val="left"/>
        <w:rPr/>
      </w:pPr>
      <w:r>
        <w:rPr/>
        <w:t>GlcpKlAncAgzVrK2xyxJq0Cjpf1QumVYS6t/MFmwqbNSLsLR4SlAAgGIHHEwK7Yz/Jx7YpmyYX8MWY</w:t>
      </w:r>
    </w:p>
    <w:p>
      <w:pPr>
        <w:pStyle w:val="PreformattedText"/>
        <w:bidi w:val="0"/>
        <w:spacing w:before="0" w:after="0"/>
        <w:jc w:val="left"/>
        <w:rPr/>
      </w:pPr>
      <w:r>
        <w:rPr/>
        <w:t>sIwZN5bZs15lSjUlt1uLZCimCARudiRNc2pTyxqJ6njdTi0+VTyxtGH9Rej+LZawrD8Bxe303z9wpb</w:t>
      </w:r>
    </w:p>
    <w:p>
      <w:pPr>
        <w:pStyle w:val="PreformattedText"/>
        <w:bidi w:val="0"/>
        <w:spacing w:before="0" w:after="0"/>
        <w:jc w:val="left"/>
        <w:rPr/>
      </w:pPr>
      <w:r>
        <w:rPr/>
        <w:t>dylyLfxV/wDdGwJgSRXzEsOSDqR+46PzmhnjWTG/X/JpvSlnFMrZRwzLmOkHNViFXdulpXiltMnUgK</w:t>
      </w:r>
    </w:p>
    <w:p>
      <w:pPr>
        <w:pStyle w:val="PreformattedText"/>
        <w:bidi w:val="0"/>
        <w:spacing w:before="0" w:after="0"/>
        <w:jc w:val="left"/>
        <w:rPr/>
      </w:pPr>
      <w:r>
        <w:rPr/>
        <w:t>79tq9HTO1T9H5v53NDLnllx9M0r4hfEvOkC8dSF2+NYWEXaCyfOkaglwA/Qk/YV60eWfDOKF8L6nYP</w:t>
      </w:r>
    </w:p>
    <w:p>
      <w:pPr>
        <w:pStyle w:val="PreformattedText"/>
        <w:bidi w:val="0"/>
        <w:spacing w:before="0" w:after="0"/>
        <w:jc w:val="left"/>
        <w:rPr/>
      </w:pPr>
      <w:r>
        <w:rPr/>
        <w:t>Z5By/dXWIfiHbmyS0+8qNQlO+oEiN678cE/3HC1K6QbBG3sYyi+/l3FGLpTR8J60VCUOoHzCRwYOxr</w:t>
      </w:r>
    </w:p>
    <w:p>
      <w:pPr>
        <w:pStyle w:val="PreformattedText"/>
        <w:bidi w:val="0"/>
        <w:spacing w:before="0" w:after="0"/>
        <w:jc w:val="left"/>
        <w:rPr/>
      </w:pPr>
      <w:r>
        <w:rPr/>
        <w:t>j1uSEFtR2aaEpU5BciYlh2E5zzth2HeG1osbbEkpMFSCptQV9pSD9SfWvnMSW5s9XJuaVlLvcqYr1d</w:t>
      </w:r>
    </w:p>
    <w:p>
      <w:pPr>
        <w:pStyle w:val="PreformattedText"/>
        <w:bidi w:val="0"/>
        <w:spacing w:before="0" w:after="0"/>
        <w:jc w:val="left"/>
        <w:rPr/>
      </w:pPr>
      <w:r>
        <w:rPr/>
        <w:t>xvAcSdNpa4NiuFm7L6G5cD48paCjuBvqH0Nb1S/uaxmoxa/BeH8u4L1Qw3CGHr9bOLNoW824yAChxA</w:t>
      </w:r>
    </w:p>
    <w:p>
      <w:pPr>
        <w:pStyle w:val="PreformattedText"/>
        <w:bidi w:val="0"/>
        <w:spacing w:before="0" w:after="0"/>
        <w:jc w:val="left"/>
        <w:rPr/>
      </w:pPr>
      <w:r>
        <w:rPr/>
        <w:t>CFoWCNxqMkGtcMEnZy55Oapow/L2d3Mgdabl3HsFTYNWrpYDzbSUpWVAoWUK9Ad/WK6sy+SDgnycMb</w:t>
      </w:r>
    </w:p>
    <w:p>
      <w:pPr>
        <w:pStyle w:val="PreformattedText"/>
        <w:bidi w:val="0"/>
        <w:spacing w:before="0" w:after="0"/>
        <w:jc w:val="left"/>
        <w:rPr/>
      </w:pPr>
      <w:r>
        <w:rPr/>
        <w:t>hJX0XzrPf5XfzVZYm5b2WIOXll+FU8ltL2pJktKM7bEqj6VjpMc8UfuY8jUuEUToR0pw3qfmrE7m7S</w:t>
      </w:r>
    </w:p>
    <w:p>
      <w:pPr>
        <w:pStyle w:val="PreformattedText"/>
        <w:bidi w:val="0"/>
        <w:spacing w:before="0" w:after="0"/>
        <w:jc w:val="left"/>
        <w:rPr/>
      </w:pPr>
      <w:r>
        <w:rPr/>
        <w:t>3YWeE/8td2TDIbN0VGUKBSfKBpPG9ehvYkhV1tvCuluasJvVuXOH4NiRbw7GWj/wBJXjQoJV2gp3A5</w:t>
      </w:r>
    </w:p>
    <w:p>
      <w:pPr>
        <w:pStyle w:val="PreformattedText"/>
        <w:bidi w:val="0"/>
        <w:spacing w:before="0" w:after="0"/>
        <w:jc w:val="left"/>
        <w:rPr/>
      </w:pPr>
      <w:r>
        <w:rPr/>
        <w:t>mvHySk8qo9eEYKBQsrfDOxmRJ6m5auzd4k1fy5h6hpDL0g+KhXdUkEj3r0pNqHJzRScqOocFxrHcNx</w:t>
      </w:r>
    </w:p>
    <w:p>
      <w:pPr>
        <w:pStyle w:val="PreformattedText"/>
        <w:bidi w:val="0"/>
        <w:spacing w:before="0" w:after="0"/>
        <w:jc w:val="left"/>
        <w:rPr/>
      </w:pPr>
      <w:r>
        <w:rPr/>
        <w:t>62cz1+HYs1tJaYuWikp8cElQUf4fLB996yrfVBJKKdMqvxRXeH566R4xgWA3FtiKA+0X2m3SdSQrUt</w:t>
      </w:r>
    </w:p>
    <w:p>
      <w:pPr>
        <w:pStyle w:val="PreformattedText"/>
        <w:bidi w:val="0"/>
        <w:spacing w:before="0" w:after="0"/>
        <w:jc w:val="left"/>
        <w:rPr/>
      </w:pPr>
      <w:r>
        <w:rPr/>
        <w:t>O3Mj07mtmnRxNrsyXp3g+Xcx/D9mXIuE4UnDLxnB3QUXLytbiwVGZiTIP2NfOy8bl/VrNHo2hJNEZ0</w:t>
      </w:r>
    </w:p>
    <w:p>
      <w:pPr>
        <w:pStyle w:val="PreformattedText"/>
        <w:bidi w:val="0"/>
        <w:spacing w:before="0" w:after="0"/>
        <w:jc w:val="left"/>
        <w:rPr/>
      </w:pPr>
      <w:r>
        <w:rPr/>
        <w:t>ny9hCvhHxc4PaKxa9wbHf2i6w8lIfQQ4lZB7gRP2Br3MuCeW0jpjNRfJu1nmLLvWfKac04zh7L+X7G</w:t>
      </w:r>
    </w:p>
    <w:p>
      <w:pPr>
        <w:pStyle w:val="PreformattedText"/>
        <w:bidi w:val="0"/>
        <w:spacing w:before="0" w:after="0"/>
        <w:jc w:val="left"/>
        <w:rPr/>
      </w:pPr>
      <w:r>
        <w:rPr/>
        <w:t>0UfAumw4tFwB5lhJ+XSJg95rl0ejz6TLyyntlB0cy5DzFcKxPAXcPW65b4Xfn8OzfoKUXTZXCVp9iD</w:t>
      </w:r>
    </w:p>
    <w:p>
      <w:pPr>
        <w:pStyle w:val="PreformattedText"/>
        <w:bidi w:val="0"/>
        <w:spacing w:before="0" w:after="0"/>
        <w:jc w:val="left"/>
        <w:rPr/>
      </w:pPr>
      <w:r>
        <w:rPr/>
        <w:t>yOK/TksUtPb7o+acpfK16NR6v5WxLBOq2WMRtcNYGI+T8Hh6E60uaVSPbaTJrixOGbTzgaylLFNNm5</w:t>
      </w:r>
    </w:p>
    <w:p>
      <w:pPr>
        <w:pStyle w:val="PreformattedText"/>
        <w:bidi w:val="0"/>
        <w:spacing w:before="0" w:after="0"/>
        <w:jc w:val="left"/>
        <w:rPr/>
      </w:pPr>
      <w:r>
        <w:rPr/>
        <w:t>5Fx43OOvvYhggwnEG2ihwtaFB3WoKJKh3lIma/LtT4p48/L4PoMWZZsNIzX4hMZzXZZ0ZxLAnhhuDN</w:t>
      </w:r>
    </w:p>
    <w:p>
      <w:pPr>
        <w:pStyle w:val="PreformattedText"/>
        <w:bidi w:val="0"/>
        <w:spacing w:before="0" w:after="0"/>
        <w:jc w:val="left"/>
        <w:rPr/>
      </w:pPr>
      <w:r>
        <w:rPr/>
        <w:t>Wvg3y1uFTd1M6YCZEjdM+8V9FptMtPFX2YtyUHFGBP5obxl5u5xHD2wyRp8TwBpgdtq9Pc30ec4Uad</w:t>
      </w:r>
    </w:p>
    <w:p>
      <w:pPr>
        <w:pStyle w:val="PreformattedText"/>
        <w:bidi w:val="0"/>
        <w:spacing w:before="0" w:after="0"/>
        <w:jc w:val="left"/>
        <w:rPr/>
      </w:pPr>
      <w:r>
        <w:rPr/>
        <w:t>mprLzHRLKV7ZOfsvEmrlVs5bJT4ZfSoqKVLGxMbFKoPzEVhKTjbNYxT4NRx3pXl3A8hHMOXwk5itbM</w:t>
      </w:r>
    </w:p>
    <w:p>
      <w:pPr>
        <w:pStyle w:val="PreformattedText"/>
        <w:bidi w:val="0"/>
        <w:spacing w:before="0" w:after="0"/>
        <w:jc w:val="left"/>
        <w:rPr/>
      </w:pPr>
      <w:r>
        <w:rPr/>
        <w:t>Xbp8X/AOfkgAuJWk7bgGD2IFYwzb00zT45QfRn2cs1Yb1hz/hWEYbiq8vW67dt7X4YAdUZlMgiJ7d6</w:t>
      </w:r>
    </w:p>
    <w:p>
      <w:pPr>
        <w:pStyle w:val="PreformattedText"/>
        <w:bidi w:val="0"/>
        <w:spacing w:before="0" w:after="0"/>
        <w:jc w:val="left"/>
        <w:rPr/>
      </w:pPr>
      <w:r>
        <w:rPr/>
        <w:t>4s+OMfuiuT19LktNyNiy3bYrkDOuH4DaeBdYZjbfjpIBSllaEjxIHeRBFdGmpQd9nmavdkluK11dvs</w:t>
      </w:r>
    </w:p>
    <w:p>
      <w:pPr>
        <w:pStyle w:val="PreformattedText"/>
        <w:bidi w:val="0"/>
        <w:spacing w:before="0" w:after="0"/>
        <w:jc w:val="left"/>
        <w:rPr/>
      </w:pPr>
      <w:r>
        <w:rPr/>
        <w:t>pWmPYdij2Irw3Vi7TN42HSlD6kKCSkgbBW0Qea6MmF7N5tpc88acF2U7rd0+RhGZr24sUI/Zd9b/im</w:t>
      </w:r>
    </w:p>
    <w:p>
      <w:pPr>
        <w:pStyle w:val="PreformattedText"/>
        <w:bidi w:val="0"/>
        <w:spacing w:before="0" w:after="0"/>
        <w:jc w:val="left"/>
        <w:rPr/>
      </w:pPr>
      <w:r>
        <w:rPr/>
        <w:t>lIM6SQdQE+4n7187qcO17ondgzNupdnLObMGuGsOFytCQ4kQD6jeYrmxyVcn0mKaaIe0KUMIGhKoG6</w:t>
      </w:r>
    </w:p>
    <w:p>
      <w:pPr>
        <w:pStyle w:val="PreformattedText"/>
        <w:bidi w:val="0"/>
        <w:spacing w:before="0" w:after="0"/>
        <w:jc w:val="left"/>
        <w:rPr/>
      </w:pPr>
      <w:r>
        <w:rPr/>
        <w:t>VCTWto6R614IQoqTvHlSDE1Ix+02HEhaWiNQgmNjFIaBW9pCzrUFHsNwKlmi4EShbpncgCZNIpMB2f</w:t>
      </w:r>
    </w:p>
    <w:p>
      <w:pPr>
        <w:pStyle w:val="PreformattedText"/>
        <w:bidi w:val="0"/>
        <w:spacing w:before="0" w:after="0"/>
        <w:jc w:val="left"/>
        <w:rPr/>
      </w:pPr>
      <w:r>
        <w:rPr/>
        <w:t>BhC9p/P60FCTTqgCoOfKYgpoAQvL1tpI1L3MwFK/SgaRV8VUt0KcS7qUNwk/0q4ooqV+5o1rUrSoiD</w:t>
      </w:r>
    </w:p>
    <w:p>
      <w:pPr>
        <w:pStyle w:val="PreformattedText"/>
        <w:bidi w:val="0"/>
        <w:spacing w:before="0" w:after="0"/>
        <w:jc w:val="left"/>
        <w:rPr/>
      </w:pPr>
      <w:r>
        <w:rPr/>
        <w:t>J3+kVtFGbZWnQHHVLkb+9ao5mxq/urTOoQB9d+aujMe4a4UK069idtpikUh1eYm8hJSADp3VPcd6mh</w:t>
      </w:r>
    </w:p>
    <w:p>
      <w:pPr>
        <w:pStyle w:val="PreformattedText"/>
        <w:bidi w:val="0"/>
        <w:spacing w:before="0" w:after="0"/>
        <w:jc w:val="left"/>
        <w:rPr/>
      </w:pPr>
      <w:r>
        <w:rPr/>
        <w:t>FKxrFnPGJSgrJMAahEetXFIykyl334h97WXIAJEEV0RowGTNze2pT4bzhVxCVcb1TSEWXAsevF/uXH</w:t>
      </w:r>
    </w:p>
    <w:p>
      <w:pPr>
        <w:pStyle w:val="PreformattedText"/>
        <w:bidi w:val="0"/>
        <w:spacing w:before="0" w:after="0"/>
        <w:jc w:val="left"/>
        <w:rPr/>
      </w:pPr>
      <w:r>
        <w:rPr/>
        <w:t>CCOFKPG/f61FBZPfj1oBEEkeZRFNKxKQRzFXVKSnQSo8kcfrToNwui/HhlRnUDsI5ooNwoziyXSEtE</w:t>
      </w:r>
    </w:p>
    <w:p>
      <w:pPr>
        <w:pStyle w:val="PreformattedText"/>
        <w:bidi w:val="0"/>
        <w:spacing w:before="0" w:after="0"/>
        <w:jc w:val="left"/>
        <w:rPr/>
      </w:pPr>
      <w:r>
        <w:rPr/>
        <w:t>JPdKBuBSorcWLAsZSghDjpB7KI3qKLjIszWYEJVpPnUOfakzoTH9rjylgaNiRJATUGiJzDcVU8jQVQ</w:t>
      </w:r>
    </w:p>
    <w:p>
      <w:pPr>
        <w:pStyle w:val="PreformattedText"/>
        <w:bidi w:val="0"/>
        <w:spacing w:before="0" w:after="0"/>
        <w:jc w:val="left"/>
        <w:rPr/>
      </w:pPr>
      <w:r>
        <w:rPr/>
        <w:t>Nomdqk1RMJeWuCfMONR3mg2iebSVA7hKu29Ky6HVojWspVuoGJJqGNFkw8ttIT3j+L3rFstFgw1wvI</w:t>
      </w:r>
    </w:p>
    <w:p>
      <w:pPr>
        <w:pStyle w:val="PreformattedText"/>
        <w:bidi w:val="0"/>
        <w:spacing w:before="0" w:after="0"/>
        <w:jc w:val="left"/>
        <w:rPr/>
      </w:pPr>
      <w:r>
        <w:rPr/>
        <w:t>IgFJ7j2rEaJBIUUHslO1SMSW46tPhpAUCdlkxA9KQhi9gC7jdRGs7Tz+dUirK9e5bfslrJSCgdzsPs</w:t>
      </w:r>
    </w:p>
    <w:p>
      <w:pPr>
        <w:pStyle w:val="PreformattedText"/>
        <w:bidi w:val="0"/>
        <w:spacing w:before="0" w:after="0"/>
        <w:jc w:val="left"/>
        <w:rPr/>
      </w:pPr>
      <w:r>
        <w:rPr/>
        <w:t>KpOhkTcNOa506Y2hIia1T9DGNygqSQhBT23HPsKtcGbRA3iVEEdgZgiftVpmLiQF3baiVoQpBHY81R</w:t>
      </w:r>
    </w:p>
    <w:p>
      <w:pPr>
        <w:pStyle w:val="PreformattedText"/>
        <w:bidi w:val="0"/>
        <w:spacing w:before="0" w:after="0"/>
        <w:jc w:val="left"/>
        <w:rPr/>
      </w:pPr>
      <w:r>
        <w:rPr/>
        <w:t>ztEMv9zdqSUqKudXrSIoTLqCCEp0gmQTyB9KBjpgFakEntyoUAPmgC351ajO8bg/agBdoqQSEoImBx</w:t>
      </w:r>
    </w:p>
    <w:p>
      <w:pPr>
        <w:pStyle w:val="PreformattedText"/>
        <w:bidi w:val="0"/>
        <w:spacing w:before="0" w:after="0"/>
        <w:jc w:val="left"/>
        <w:rPr/>
      </w:pPr>
      <w:r>
        <w:rPr/>
        <w:t>SHY7SwdOoqVHJ2qGWhW3UNgCNUgnT3qCkSVs/4QHihUTtB/XmsTclrRwLhbadwNyrvWbKHqCYKduPm</w:t>
      </w:r>
    </w:p>
    <w:p>
      <w:pPr>
        <w:pStyle w:val="PreformattedText"/>
        <w:bidi w:val="0"/>
        <w:spacing w:before="0" w:after="0"/>
        <w:jc w:val="left"/>
        <w:rPr/>
      </w:pPr>
      <w:r>
        <w:rPr/>
        <w:t>NSNBwjxCU7HTAFSaII4hCZW1IJ3g80FDR24iG4Lg5Ke1BUSTwweGStfl1QNI7H61m0UTVo8h06AFbb</w:t>
      </w:r>
    </w:p>
    <w:p>
      <w:pPr>
        <w:pStyle w:val="PreformattedText"/>
        <w:bidi w:val="0"/>
        <w:spacing w:before="0" w:after="0"/>
        <w:jc w:val="left"/>
        <w:rPr/>
      </w:pPr>
      <w:r>
        <w:rPr/>
        <w:t>8xWVB0PS54jakJSACN42NIBiyHGFKVsmex3/OpaoLHyLrWgAEFB4I70hiinFFJHO0SBE0CGfiaVKV3</w:t>
      </w:r>
    </w:p>
    <w:p>
      <w:pPr>
        <w:pStyle w:val="PreformattedText"/>
        <w:bidi w:val="0"/>
        <w:spacing w:before="0" w:after="0"/>
        <w:jc w:val="left"/>
        <w:rPr/>
      </w:pPr>
      <w:r>
        <w:rPr/>
        <w:t>gRtQCAKkqGkEbQRtTTAIVT5uPTaq6AOSSFAbAmSAKGgEvGU04VBQcSNvKCJ+tKgFmVlAhQBQkSIPvQ</w:t>
      </w:r>
    </w:p>
    <w:p>
      <w:pPr>
        <w:pStyle w:val="PreformattedText"/>
        <w:bidi w:val="0"/>
        <w:spacing w:before="0" w:after="0"/>
        <w:jc w:val="left"/>
        <w:rPr/>
      </w:pPr>
      <w:r>
        <w:rPr/>
        <w:t>lRkx6H0luCTPAqjIKnymSQRGxBoRLADgnYxO8etUhDi2IhUxzugmaZm0S5zQm1wa8s3LVtfitFLaxs</w:t>
      </w:r>
    </w:p>
    <w:p>
      <w:pPr>
        <w:pStyle w:val="PreformattedText"/>
        <w:bidi w:val="0"/>
        <w:spacing w:before="0" w:after="0"/>
        <w:jc w:val="left"/>
        <w:rPr/>
      </w:pPr>
      <w:r>
        <w:rPr/>
        <w:t>oHtB7VcY26PPzrhtmFYnj+cLbPltam4Ft+8Qyy8h2QtBIIk/p9q9mOHbCz5uU90qOsur9vmnot/wpj</w:t>
      </w:r>
    </w:p>
    <w:p>
      <w:pPr>
        <w:pStyle w:val="PreformattedText"/>
        <w:bidi w:val="0"/>
        <w:spacing w:before="0" w:after="0"/>
        <w:jc w:val="left"/>
        <w:rPr/>
      </w:pPr>
      <w:r>
        <w:rPr/>
        <w:t>uWlLvMAfw9Av7hZLhL4Hmke4P02rP9yMcc5cr8DjqvhOK5NVh2YVOs2+RMZcZtsw4faXReZClQNUcg</w:t>
      </w:r>
    </w:p>
    <w:p>
      <w:pPr>
        <w:pStyle w:val="PreformattedText"/>
        <w:bidi w:val="0"/>
        <w:spacing w:before="0" w:after="0"/>
        <w:jc w:val="left"/>
        <w:rPr/>
      </w:pPr>
      <w:r>
        <w:rPr/>
        <w:t>g+nHepblXAsextqRlPxB/DZhOB2NrmrJOKrdwPEEJdFrbK8UpJ5KVEzoO53mK9TSal4+JHDnwpu0V7</w:t>
      </w:r>
    </w:p>
    <w:p>
      <w:pPr>
        <w:pStyle w:val="PreformattedText"/>
        <w:bidi w:val="0"/>
        <w:spacing w:before="0" w:after="0"/>
        <w:jc w:val="left"/>
        <w:rPr/>
      </w:pPr>
      <w:r>
        <w:rPr/>
        <w:t>pn8LmN5mwz9oXr1vYskylbi9KwBPIIr0MmtXpHGoVwb900D2E23/Blte2ba7ISh97QoH+Yj868fJll</w:t>
      </w:r>
    </w:p>
    <w:p>
      <w:pPr>
        <w:pStyle w:val="PreformattedText"/>
        <w:bidi w:val="0"/>
        <w:spacing w:before="0" w:after="0"/>
        <w:jc w:val="left"/>
        <w:rPr/>
      </w:pPr>
      <w:r>
        <w:rPr/>
        <w:t>kdm6SqilZxwnB8Gzyl1/FrZeMqlTarVRCifUAbV1YY2uUeVq248RLrlD4mbvpNiNnbZmxL9pYPfLGo</w:t>
      </w:r>
    </w:p>
    <w:p>
      <w:pPr>
        <w:pStyle w:val="PreformattedText"/>
        <w:bidi w:val="0"/>
        <w:spacing w:before="0" w:after="0"/>
        <w:jc w:val="left"/>
        <w:rPr/>
      </w:pPr>
      <w:r>
        <w:rPr/>
        <w:t>vKhy3Gw8STvHEj7+tddWuERpXJvbJmw9Rczrxdm1xvC2LnFsvP2im7hWH3AgTwVAHc7/ka+a1Mm8lM</w:t>
      </w:r>
    </w:p>
    <w:p>
      <w:pPr>
        <w:pStyle w:val="PreformattedText"/>
        <w:bidi w:val="0"/>
        <w:spacing w:before="0" w:after="0"/>
        <w:jc w:val="left"/>
        <w:rPr/>
      </w:pPr>
      <w:r>
        <w:rPr/>
        <w:t>9yGOuDDc49C3uumTrV5nEWbPEsKV4GH21yUqWWwSNClT7kCd6rS6l4pUjXJCMo0c9Zh6L516L4ph2I</w:t>
      </w:r>
    </w:p>
    <w:p>
      <w:pPr>
        <w:pStyle w:val="PreformattedText"/>
        <w:bidi w:val="0"/>
        <w:spacing w:before="0" w:after="0"/>
        <w:jc w:val="left"/>
        <w:rPr/>
      </w:pPr>
      <w:r>
        <w:rPr/>
        <w:t>Yzg97hmINvJdtLpopeYcUkmE6k9/Yxsa+ihmhOPJ5Xx7ejqvKHWPMimmkY3l6+sCkBT7ZCkhRPJB/L</w:t>
      </w:r>
    </w:p>
    <w:p>
      <w:pPr>
        <w:pStyle w:val="PreformattedText"/>
        <w:bidi w:val="0"/>
        <w:spacing w:before="0" w:after="0"/>
        <w:jc w:val="left"/>
        <w:rPr/>
      </w:pPr>
      <w:r>
        <w:rPr/>
        <w:t>cVyuMb4KT4KX1qy2rqjm7Cn8t43YMLWUhFnf3CUKXtMSradog81osb/BKnTLv1Mven/THC7W2zHgWH</w:t>
      </w:r>
    </w:p>
    <w:p>
      <w:pPr>
        <w:pStyle w:val="PreformattedText"/>
        <w:bidi w:val="0"/>
        <w:spacing w:before="0" w:after="0"/>
        <w:jc w:val="left"/>
        <w:rPr/>
      </w:pPr>
      <w:r>
        <w:rPr/>
        <w:t>jHUspQQ00El5JHIA8qu4n2qPil20HypujlfMmaMiYpji7jDMIXZWrv/UaZnynceVJ2H2rqxpuJi2yx</w:t>
      </w:r>
    </w:p>
    <w:p>
      <w:pPr>
        <w:pStyle w:val="PreformattedText"/>
        <w:bidi w:val="0"/>
        <w:spacing w:before="0" w:after="0"/>
        <w:jc w:val="left"/>
        <w:rPr/>
      </w:pPr>
      <w:r>
        <w:rPr/>
        <w:t>9EelWW+omM47hOJNvM4bdNj8E6tZSrVBIIg7x6USUlyawyUq9FZyj06zJ0Lz/e4niWF4snL2DXQtr6</w:t>
      </w:r>
    </w:p>
    <w:p>
      <w:pPr>
        <w:pStyle w:val="PreformattedText"/>
        <w:bidi w:val="0"/>
        <w:spacing w:before="0" w:after="0"/>
        <w:jc w:val="left"/>
        <w:rPr/>
      </w:pPr>
      <w:r>
        <w:rPr/>
        <w:t>7wyPEQ0s+VZTudMQSINYZqnGj29BrHpsm6PR1n1RXkHEenFvaW+NYld/t1KBZXFm4XNb/KErSN0lR2</w:t>
      </w:r>
    </w:p>
    <w:p>
      <w:pPr>
        <w:pStyle w:val="PreformattedText"/>
        <w:bidi w:val="0"/>
        <w:spacing w:before="0" w:after="0"/>
        <w:jc w:val="left"/>
        <w:rPr/>
      </w:pPr>
      <w:r>
        <w:rPr/>
        <w:t>3EbxXjyxHvS8nnzy+9KjF+nnV3NnT7JDeWLjJzralXCxZ3biVNeIoL0qEEzq1AiK4M2lhmi4tnIskm</w:t>
      </w:r>
    </w:p>
    <w:p>
      <w:pPr>
        <w:pStyle w:val="PreformattedText"/>
        <w:bidi w:val="0"/>
        <w:spacing w:before="0" w:after="0"/>
        <w:jc w:val="left"/>
        <w:rPr/>
      </w:pPr>
      <w:r>
        <w:rPr/>
        <w:t>+EWRfxR5ivrFzB8dw1OGXKFFP4lpRQ4lO4hSTzPE140fpfDKW+LOWWpWFu0UrB8bxDNmYrSzwrFcUR</w:t>
      </w:r>
    </w:p>
    <w:p>
      <w:pPr>
        <w:pStyle w:val="PreformattedText"/>
        <w:bidi w:val="0"/>
        <w:spacing w:before="0" w:after="0"/>
        <w:jc w:val="left"/>
        <w:rPr/>
      </w:pPr>
      <w:r>
        <w:rPr/>
        <w:t>iZVqa/CKIIUDO4HI277c17a8VHDjqQo6uWZ0kX3EcOz9d51s8OxPDnswra0XN6pTILaGQqC4YgSPQS</w:t>
      </w:r>
    </w:p>
    <w:p>
      <w:pPr>
        <w:pStyle w:val="PreformattedText"/>
        <w:bidi w:val="0"/>
        <w:spacing w:before="0" w:after="0"/>
        <w:jc w:val="left"/>
        <w:rPr/>
      </w:pPr>
      <w:r>
        <w:rPr/>
        <w:t>eNq7NNp8Wni9seSc8cncy69ZMh2/UHBW7zJOHMLxfCAlVycOIHiNLBkFsfxSJ2E11w4XR584beWZPk</w:t>
      </w:r>
    </w:p>
    <w:p>
      <w:pPr>
        <w:pStyle w:val="PreformattedText"/>
        <w:bidi w:val="0"/>
        <w:spacing w:before="0" w:after="0"/>
        <w:jc w:val="left"/>
        <w:rPr/>
      </w:pPr>
      <w:r>
        <w:rPr/>
        <w:t>fK61vnEMxX4TaMKMsN/MdJ8wUnlP0rLK21waYIqT5JrrBjGCYqGWcHZRdtNt63ENJAKR7RzWeDddM7</w:t>
      </w:r>
    </w:p>
    <w:p>
      <w:pPr>
        <w:pStyle w:val="PreformattedText"/>
        <w:bidi w:val="0"/>
        <w:spacing w:before="0" w:after="0"/>
        <w:jc w:val="left"/>
        <w:rPr/>
      </w:pPr>
      <w:r>
        <w:rPr/>
        <w:t>ckFHoiOlmeMYxfJ+L4NgL+HlVkrxbS3ulBFw8kzrQN5JHaa6Z449mCTNh6CZpxrPmU8XVhhZtbiycL</w:t>
      </w:r>
    </w:p>
    <w:p>
      <w:pPr>
        <w:pStyle w:val="PreformattedText"/>
        <w:bidi w:val="0"/>
        <w:spacing w:before="0" w:after="0"/>
        <w:jc w:val="left"/>
        <w:rPr/>
      </w:pPr>
      <w:r>
        <w:rPr/>
        <w:t>F3hi4cSpwb6SlfE/3pxkqo4cz28o3bDyLvL79vc4A5hbaYLzAWEpAjzFJBiNuK0cbXBipN8s53619E</w:t>
      </w:r>
    </w:p>
    <w:p>
      <w:pPr>
        <w:pStyle w:val="PreformattedText"/>
        <w:bidi w:val="0"/>
        <w:spacing w:before="0" w:after="0"/>
        <w:jc w:val="left"/>
        <w:rPr/>
      </w:pPr>
      <w:r>
        <w:rPr/>
        <w:t>sg4qxf49ZeFeYm014rlsrdLqAoJJMbSNtx6b7VyRuMqZ6Ck2iM6e4f1C6c5TzDbWeLO4fh93ZIucMU</w:t>
      </w:r>
    </w:p>
    <w:p>
      <w:pPr>
        <w:pStyle w:val="PreformattedText"/>
        <w:bidi w:val="0"/>
        <w:spacing w:before="0" w:after="0"/>
        <w:jc w:val="left"/>
        <w:rPr/>
      </w:pPr>
      <w:r>
        <w:rPr/>
        <w:t>4+HhbHVEo1agJHbjitvZMkn6MP6c9Gc4dWcdxxWIYlavYzdW68QbW75F3qwqFg6RCTuO3ekskf8AaO</w:t>
      </w:r>
    </w:p>
    <w:p>
      <w:pPr>
        <w:pStyle w:val="PreformattedText"/>
        <w:bidi w:val="0"/>
        <w:spacing w:before="0" w:after="0"/>
        <w:jc w:val="left"/>
        <w:rPr/>
      </w:pPr>
      <w:r>
        <w:rPr/>
        <w:t>XR0D0l6JtdPejq8Wzjkuzxl1anV4hYuteJdMthwpBT6QAFHT2oTk/u9GUmr2oY5x6D9M+sFhhF7krE</w:t>
      </w:r>
    </w:p>
    <w:p>
      <w:pPr>
        <w:pStyle w:val="PreformattedText"/>
        <w:bidi w:val="0"/>
        <w:spacing w:before="0" w:after="0"/>
        <w:jc w:val="left"/>
        <w:rPr/>
      </w:pPr>
      <w:r>
        <w:rPr/>
        <w:t>2cIvknxG8NxFSkIuUxHhp1d5A4n9a2i1LpktOPaLb0qyzd5IYurbNOA3WF3jrsu3bepSVpSIbU24jY</w:t>
      </w:r>
    </w:p>
    <w:p>
      <w:pPr>
        <w:pStyle w:val="PreformattedText"/>
        <w:bidi w:val="0"/>
        <w:spacing w:before="0" w:after="0"/>
        <w:jc w:val="left"/>
        <w:rPr/>
      </w:pPr>
      <w:r>
        <w:rPr/>
        <w:t>EbgiRM8GvnvNKc8f2ro69PJtUmZ/8AFThOXr/GMKOE4k81dXzK2X/CSpTRIEpJ7BRjcDc1n4BTUGsh</w:t>
      </w:r>
    </w:p>
    <w:p>
      <w:pPr>
        <w:pStyle w:val="PreformattedText"/>
        <w:bidi w:val="0"/>
        <w:spacing w:before="0" w:after="0"/>
        <w:jc w:val="left"/>
        <w:rPr/>
      </w:pPr>
      <w:r>
        <w:rPr/>
        <w:t>WTd7KLkzIGMW+cMFczBdMWeBP/8ALLxEnUlKSmEBZPEnaT619tgzvTPfA5ZQ3r7iYwH4Yk4nmO/wy+</w:t>
      </w:r>
    </w:p>
    <w:p>
      <w:pPr>
        <w:pStyle w:val="PreformattedText"/>
        <w:bidi w:val="0"/>
        <w:spacing w:before="0" w:after="0"/>
        <w:jc w:val="left"/>
        <w:rPr/>
      </w:pPr>
      <w:r>
        <w:rPr/>
        <w:t>zAGrpN2dGhsLSG/wCYbz/avc1X1FOWHZI6tNpMcXvS6OsOhOXzlS1xrCFLDqre6/6o/jBGxjttXw2j</w:t>
      </w:r>
    </w:p>
    <w:p>
      <w:pPr>
        <w:pStyle w:val="PreformattedText"/>
        <w:bidi w:val="0"/>
        <w:spacing w:before="0" w:after="0"/>
        <w:jc w:val="left"/>
        <w:rPr/>
      </w:pPr>
      <w:r>
        <w:rPr/>
        <w:t>zPNlmzt8soyjjnFVaLl1Axa0wXKOJXt4hDjDTRJS4nUk+kj0p+Sip6dpnn+Nwzz6qOPG6bMG+HXPNl</w:t>
      </w:r>
    </w:p>
    <w:p>
      <w:pPr>
        <w:pStyle w:val="PreformattedText"/>
        <w:bidi w:val="0"/>
        <w:spacing w:before="0" w:after="0"/>
        <w:jc w:val="left"/>
        <w:rPr/>
      </w:pPr>
      <w:r>
        <w:rPr/>
        <w:t>mk41l5GHNM2AdU5bttwQELJKkkek8GvyzU+JyyzRcT7fzeknplHPu5S5NDx7obb45lR7AUXi7G0ZWH</w:t>
      </w:r>
    </w:p>
    <w:p>
      <w:pPr>
        <w:pStyle w:val="PreformattedText"/>
        <w:bidi w:val="0"/>
        <w:spacing w:before="0" w:after="0"/>
        <w:jc w:val="left"/>
        <w:rPr/>
      </w:pPr>
      <w:r>
        <w:rPr/>
        <w:t>bBbQBWyoTAJO5Tvx6V+jeM0WXBiSn6PkNT5BZkrXL7MhyTj+C9NE4vhKrxlWb2SsuKd2BLZ8zaRyAU</w:t>
      </w:r>
    </w:p>
    <w:p>
      <w:pPr>
        <w:pStyle w:val="PreformattedText"/>
        <w:bidi w:val="0"/>
        <w:spacing w:before="0" w:after="0"/>
        <w:jc w:val="left"/>
        <w:rPr/>
      </w:pPr>
      <w:r>
        <w:rPr/>
        <w:t>yoetdGaGTI6OjFKLSvoierq8UTgGTOrllZ2juKYK+uwxW1UhLzb9o4oAFUzxAIPPmrbS2otM5dU1HI</w:t>
      </w:r>
    </w:p>
    <w:p>
      <w:pPr>
        <w:pStyle w:val="PreformattedText"/>
        <w:bidi w:val="0"/>
        <w:spacing w:before="0" w:after="0"/>
        <w:jc w:val="left"/>
        <w:rPr/>
      </w:pPr>
      <w:r>
        <w:rPr/>
        <w:t>4x6I7Asss5oxZeVsDxF3D8MxS6/FC1s3CUMgySeZgDt6VvKVR4MIr2x7juWse6SdScvYbaLuMWtkXN</w:t>
      </w:r>
    </w:p>
    <w:p>
      <w:pPr>
        <w:pStyle w:val="PreformattedText"/>
        <w:bidi w:val="0"/>
        <w:spacing w:before="0" w:after="0"/>
        <w:jc w:val="left"/>
        <w:rPr/>
      </w:pPr>
      <w:r>
        <w:rPr/>
        <w:t>tc60oPhuDWEFShwlW6hI9q8zV3LBI6sKWRPg2bqNf4knNmXbi1Is2bMPPofJ1B0wJRHuJr5Pxerm20</w:t>
      </w:r>
    </w:p>
    <w:p>
      <w:pPr>
        <w:pStyle w:val="PreformattedText"/>
        <w:bidi w:val="0"/>
        <w:spacing w:before="0" w:after="0"/>
        <w:jc w:val="left"/>
        <w:rPr/>
      </w:pPr>
      <w:r>
        <w:rPr/>
        <w:t>/R6ei0+OUJxlzZo2T8Vdxthdy88lxQAA8PZJBAM199pMrzK5Hi6/Tx00lGKD53auDl27ctVL8ZtEhK</w:t>
      </w:r>
    </w:p>
    <w:p>
      <w:pPr>
        <w:pStyle w:val="PreformattedText"/>
        <w:bidi w:val="0"/>
        <w:spacing w:before="0" w:after="0"/>
        <w:jc w:val="left"/>
        <w:rPr/>
      </w:pPr>
      <w:r>
        <w:rPr/>
        <w:t>FEah3FXqlJY20yfG7HqYxydGC9LOuFvlp68wnErF63T+PcCnlIIACjIUZ55G1ebpdTsbUkfpXlPpmW</w:t>
      </w:r>
    </w:p>
    <w:p>
      <w:pPr>
        <w:pStyle w:val="PreformattedText"/>
        <w:bidi w:val="0"/>
        <w:spacing w:before="0" w:after="0"/>
        <w:jc w:val="left"/>
        <w:rPr/>
      </w:pPr>
      <w:r>
        <w:rPr/>
        <w:t>qgs+mkm66LR8RLuJv9ERd2Lq8TvfxtvcMXNmjzJHiShaQPSQPvXq5Knjs/MYReHO4NVQvcdNh/wYvM</w:t>
      </w:r>
    </w:p>
    <w:p>
      <w:pPr>
        <w:pStyle w:val="PreformattedText"/>
        <w:bidi w:val="0"/>
        <w:spacing w:before="0" w:after="0"/>
        <w:jc w:val="left"/>
        <w:rPr/>
      </w:pPr>
      <w:r>
        <w:rPr/>
        <w:t>jGMXlnjrloHru4W4ptFwQj5XUTAI42pafG4qzg1aWVtI5uwTO2a844zjWH5Xwu+u75xsePcW48TTp2</w:t>
      </w:r>
    </w:p>
    <w:p>
      <w:pPr>
        <w:pStyle w:val="PreformattedText"/>
        <w:bidi w:val="0"/>
        <w:spacing w:before="0" w:after="0"/>
        <w:jc w:val="left"/>
        <w:rPr/>
      </w:pPr>
      <w:r>
        <w:rPr/>
        <w:t>Clg7bjaZ7D0pyxx3bpGuGMseOrHmWc6Zi6nrQy4LdOb8oNC+scQWA3cXSEuBLjRTsCUp34r0cEYxXB</w:t>
      </w:r>
    </w:p>
    <w:p>
      <w:pPr>
        <w:pStyle w:val="PreformattedText"/>
        <w:bidi w:val="0"/>
        <w:spacing w:before="0" w:after="0"/>
        <w:jc w:val="left"/>
        <w:rPr/>
      </w:pPr>
      <w:r>
        <w:rPr/>
        <w:t>zZbXsuuH9NM6dR8IxjqFguYzhuLXbVww3ZW6Ahu6ABSpKxxJIgHnvNRnyJPaka6eKi02cWXWdsTwLG</w:t>
      </w:r>
    </w:p>
    <w:p>
      <w:pPr>
        <w:pStyle w:val="PreformattedText"/>
        <w:bidi w:val="0"/>
        <w:spacing w:before="0" w:after="0"/>
        <w:jc w:val="left"/>
        <w:rPr/>
      </w:pPr>
      <w:r>
        <w:rPr/>
        <w:t>HrS9aWzcMuqaeYXstpYO6SD714nx22z9O0ueKxKKND6ZZoXmF28UpQcSlIIIVOlXp/pRKG0M8lVlsu</w:t>
      </w:r>
    </w:p>
    <w:p>
      <w:pPr>
        <w:pStyle w:val="PreformattedText"/>
        <w:bidi w:val="0"/>
        <w:spacing w:before="0" w:after="0"/>
        <w:jc w:val="left"/>
        <w:rPr/>
      </w:pPr>
      <w:r>
        <w:rPr/>
        <w:t>nipf8A1BI9Dx9axZyIZqGp1e8kjcjg0ihst4gFQ3UdiSNqACPHyCIUjkk9qKGiLurkNStcJTwPWfai</w:t>
      </w:r>
    </w:p>
    <w:p>
      <w:pPr>
        <w:pStyle w:val="PreformattedText"/>
        <w:bidi w:val="0"/>
        <w:spacing w:before="0" w:after="0"/>
        <w:jc w:val="left"/>
        <w:rPr/>
      </w:pPr>
      <w:r>
        <w:rPr/>
        <w:t>kWivXV09crIU5LQPlFUkaxRDX9w402oawN/MOK0SNokS5cbEJUW5G8c1aQ2xJCgkQHCqB3qqDcJO3G</w:t>
      </w:r>
    </w:p>
    <w:p>
      <w:pPr>
        <w:pStyle w:val="PreformattedText"/>
        <w:bidi w:val="0"/>
        <w:spacing w:before="0" w:after="0"/>
        <w:jc w:val="left"/>
        <w:rPr/>
      </w:pPr>
      <w:r>
        <w:rPr/>
        <w:t>lxUk+UwUk0UNSCF8kb+b0IPtRRe4Iu5NugLjdXadqKHuE3MSAVJCiqfXYClQtwwfxtTYPCUkgjVzRR</w:t>
      </w:r>
    </w:p>
    <w:p>
      <w:pPr>
        <w:pStyle w:val="PreformattedText"/>
        <w:bidi w:val="0"/>
        <w:spacing w:before="0" w:after="0"/>
        <w:jc w:val="left"/>
        <w:rPr/>
      </w:pPr>
      <w:r>
        <w:rPr/>
        <w:t>DyEVeY2NJVz6QKqjF5CBvcUWQoJWDI2kya1ijCUxpZYc9iDiVrBIkz32rRHM5FqbwwMNpEA+X7TWsT</w:t>
      </w:r>
    </w:p>
    <w:p>
      <w:pPr>
        <w:pStyle w:val="PreformattedText"/>
        <w:bidi w:val="0"/>
        <w:spacing w:before="0" w:after="0"/>
        <w:jc w:val="left"/>
        <w:rPr/>
      </w:pPr>
      <w:r>
        <w:rPr/>
        <w:t>Bsg8Q8S0dUYjvtNaE2L2ee02gSHXdKuCFCIrNwTLjlcSxs9S7RseGu4CEEAzqABrH4jthq1HsXT1IY</w:t>
      </w:r>
    </w:p>
    <w:p>
      <w:pPr>
        <w:pStyle w:val="PreformattedText"/>
        <w:bidi w:val="0"/>
        <w:spacing w:before="0" w:after="0"/>
        <w:jc w:val="left"/>
        <w:rPr/>
      </w:pPr>
      <w:r>
        <w:rPr/>
        <w:t>dT+6uWiSeypo+E61rIV2JOZ5Kkg+NMGY4pfFQv1kfTHNrnk3TyQp1SUepPeo2FrVKQ8azO0lwlLkqi</w:t>
      </w:r>
    </w:p>
    <w:p>
      <w:pPr>
        <w:pStyle w:val="PreformattedText"/>
        <w:bidi w:val="0"/>
        <w:spacing w:before="0" w:after="0"/>
        <w:jc w:val="left"/>
        <w:rPr/>
      </w:pPr>
      <w:r>
        <w:rPr/>
        <w:t>Ssnbmo2GqzWP05lSUbOpn+JR/vWe02WXgNb5iPjIClhKv+3vzFZSgNZSyWWakMLC/HLew1FKpmP6Vy</w:t>
      </w:r>
    </w:p>
    <w:p>
      <w:pPr>
        <w:pStyle w:val="PreformattedText"/>
        <w:bidi w:val="0"/>
        <w:spacing w:before="0" w:after="0"/>
        <w:jc w:val="left"/>
        <w:rPr/>
      </w:pPr>
      <w:r>
        <w:rPr/>
        <w:t>OFG6laLZhmeGm0p0OQmIJidvWp2MHMcO5x8ZsrS+UhCtYVMAHtzWkYMwlNIx3rDiLWNONqJLjgM6ki</w:t>
      </w:r>
    </w:p>
    <w:p>
      <w:pPr>
        <w:pStyle w:val="PreformattedText"/>
        <w:bidi w:val="0"/>
        <w:spacing w:before="0" w:after="0"/>
        <w:jc w:val="left"/>
        <w:rPr/>
      </w:pPr>
      <w:r>
        <w:rPr/>
        <w:t>QTG5mvQwrauTzcztGUsKSw6ogFKu/aa6nycCbRdsDxB5ppIOog8A8GsJQR3YshoOXsdW8ynXp1Acg1</w:t>
      </w:r>
    </w:p>
    <w:p>
      <w:pPr>
        <w:pStyle w:val="PreformattedText"/>
        <w:bidi w:val="0"/>
        <w:spacing w:before="0" w:after="0"/>
        <w:jc w:val="left"/>
        <w:rPr/>
      </w:pPr>
      <w:r>
        <w:rPr/>
        <w:t>xygelDIXJvNaHWwgBTa/4ttlVzOJ0qQ7tMRK0JV4nn2HG09qzotMXReeHqWSdXtwamgYc3xI1FQ330</w:t>
      </w:r>
    </w:p>
    <w:p>
      <w:pPr>
        <w:pStyle w:val="PreformattedText"/>
        <w:bidi w:val="0"/>
        <w:spacing w:before="0" w:after="0"/>
        <w:jc w:val="left"/>
        <w:rPr/>
      </w:pPr>
      <w:r>
        <w:rPr/>
        <w:t>miiBs+8HGys7gcJ4pJGb6IZ55SXPRPf1NUuTlnLgmcAQC6XSk6jAgcCtoo8rJPg33or+1sHybm7MVs</w:t>
      </w:r>
    </w:p>
    <w:p>
      <w:pPr>
        <w:pStyle w:val="PreformattedText"/>
        <w:bidi w:val="0"/>
        <w:spacing w:before="0" w:after="0"/>
        <w:jc w:val="left"/>
        <w:rPr/>
      </w:pPr>
      <w:r>
        <w:rPr/>
        <w:t>dNrbEJeKU+aAnchMblIINdkZLHFtnzOv/wAyaii+9T/xeRsMy7mXKqb27bSEJuBZ6lNKHIUpI7KkiO</w:t>
      </w:r>
    </w:p>
    <w:p>
      <w:pPr>
        <w:pStyle w:val="PreformattedText"/>
        <w:bidi w:val="0"/>
        <w:spacing w:before="0" w:after="0"/>
        <w:jc w:val="left"/>
        <w:rPr/>
      </w:pPr>
      <w:r>
        <w:rPr/>
        <w:t>KWNqUWjy/iqVMlM9Zuxld9h+INYZb5kyfiLaWXl26AXbZZHyqHJBMx3B2q4RUhOOwaYJ1kwi+y2WH8</w:t>
      </w:r>
    </w:p>
    <w:p>
      <w:pPr>
        <w:pStyle w:val="PreformattedText"/>
        <w:bidi w:val="0"/>
        <w:spacing w:before="0" w:after="0"/>
        <w:jc w:val="left"/>
        <w:rPr/>
      </w:pPr>
      <w:r>
        <w:rPr/>
        <w:t>LFtiVlNq4HW5Cgny9t+I2NbLCZbmiY6Ft4HiGYcx3uGtBhNy3bOO24GlHiJU4NQH0iuiGNXbE5tosH</w:t>
      </w:r>
    </w:p>
    <w:p>
      <w:pPr>
        <w:pStyle w:val="PreformattedText"/>
        <w:bidi w:val="0"/>
        <w:spacing w:before="0" w:after="0"/>
        <w:jc w:val="left"/>
        <w:rPr/>
      </w:pPr>
      <w:r>
        <w:rPr/>
        <w:t>XbODWUsqqVb3LTGJ3LjdslJUNfhLVpUY5gTM0ZKirRMOXyOWOm6nsp4FgeI4nrwKyZBu2GE+H+Ogyk</w:t>
      </w:r>
    </w:p>
    <w:p>
      <w:pPr>
        <w:pStyle w:val="PreformattedText"/>
        <w:bidi w:val="0"/>
        <w:spacing w:before="0" w:after="0"/>
        <w:jc w:val="left"/>
        <w:rPr/>
      </w:pPr>
      <w:r>
        <w:rPr/>
        <w:t>OKmQjupI+bg7SDourbJ90NE5pts6uYll9qzxDCsHtm0pS+00plToCols8aNgPvXmZtWpvZE2jj2q2f</w:t>
      </w:r>
    </w:p>
    <w:p>
      <w:pPr>
        <w:pStyle w:val="PreformattedText"/>
        <w:bidi w:val="0"/>
        <w:spacing w:before="0" w:after="0"/>
        <w:jc w:val="left"/>
        <w:rPr/>
      </w:pPr>
      <w:r>
        <w:rPr/>
        <w:t>J74xOpyeoXV/EmmX/Hw7DFqtmlhepKimEkiPcV6Gmgoxv2x1+Tm7E7tbtwQBCAIHrXZQUOMGw9zEb1</w:t>
      </w:r>
    </w:p>
    <w:p>
      <w:pPr>
        <w:pStyle w:val="PreformattedText"/>
        <w:bidi w:val="0"/>
        <w:spacing w:before="0" w:after="0"/>
        <w:jc w:val="left"/>
        <w:rPr/>
      </w:pPr>
      <w:r>
        <w:rPr/>
        <w:t>tlpJW4SEpSn3rOTpGkFfB1Z04yZ/wvgKn71LZvbjSWbUDb2KvT6V5mWZ6+DGaw1cWeRsrv4jdPD9oO</w:t>
      </w:r>
    </w:p>
    <w:p>
      <w:pPr>
        <w:pStyle w:val="PreformattedText"/>
        <w:bidi w:val="0"/>
        <w:spacing w:before="0" w:after="0"/>
        <w:jc w:val="left"/>
        <w:rPr/>
      </w:pPr>
      <w:r>
        <w:rPr/>
        <w:t>ImCYk/wgD0Fct+zr280POhOTnMVvrrOOMsF27uzFutQ2Dc8x2/xXHllbOyC2rg3B1bVrbqUdOkjsa4</w:t>
      </w:r>
    </w:p>
    <w:p>
      <w:pPr>
        <w:pStyle w:val="PreformattedText"/>
        <w:bidi w:val="0"/>
        <w:spacing w:before="0" w:after="0"/>
        <w:jc w:val="left"/>
        <w:rPr/>
      </w:pPr>
      <w:r>
        <w:rPr/>
        <w:t>2zeJV7px25KkiUNz3B/OoNooZtsNNvkAkn+aZpWdKVC4YBUrlQ2gRTKFm0EHcHbbcTSGKNIWVd49Kt</w:t>
      </w:r>
    </w:p>
    <w:p>
      <w:pPr>
        <w:pStyle w:val="PreformattedText"/>
        <w:bidi w:val="0"/>
        <w:spacing w:before="0" w:after="0"/>
        <w:jc w:val="left"/>
        <w:rPr/>
      </w:pPr>
      <w:r>
        <w:rPr/>
        <w:t>FIX39BxVDCBUnf8qVE0eKwBz5qgQqy4qBuft3oFQqlQBkjntQFcBw5p4G8QaCWg5SSTpJiOKqJKBLY</w:t>
      </w:r>
    </w:p>
    <w:p>
      <w:pPr>
        <w:pStyle w:val="PreformattedText"/>
        <w:bidi w:val="0"/>
        <w:spacing w:before="0" w:after="0"/>
        <w:jc w:val="left"/>
        <w:rPr/>
      </w:pPr>
      <w:r>
        <w:rPr/>
        <w:t>A1ESPSqRNCZUUpVBgUANHGlKUpZAieQKC1/AlCgs7zNSxoZPJVKlAexB71JSGrjZ0KgUhjSHADqHm4</w:t>
      </w:r>
    </w:p>
    <w:p>
      <w:pPr>
        <w:pStyle w:val="PreformattedText"/>
        <w:bidi w:val="0"/>
        <w:spacing w:before="0" w:after="0"/>
        <w:jc w:val="left"/>
        <w:rPr/>
      </w:pPr>
      <w:r>
        <w:rPr/>
        <w:t>ECixUAEOKSRBI9qZNiLzal+VPy9/WrRmxk5aFuVTG8e9WYtDH8Spt8lKQEg/pQZil403dtpXymCdhx</w:t>
      </w:r>
    </w:p>
    <w:p>
      <w:pPr>
        <w:pStyle w:val="PreformattedText"/>
        <w:bidi w:val="0"/>
        <w:spacing w:before="0" w:after="0"/>
        <w:jc w:val="left"/>
        <w:rPr/>
      </w:pPr>
      <w:r>
        <w:rPr/>
        <w:t>NWgojWrdq5tV2zphU8949vyqk6MmjEuo+VL6wVfWtugOMMasRtFjhRP/AFEfUc16GGfo4ssKIbC7RG</w:t>
      </w:r>
    </w:p>
    <w:p>
      <w:pPr>
        <w:pStyle w:val="PreformattedText"/>
        <w:bidi w:val="0"/>
        <w:spacing w:before="0" w:after="0"/>
        <w:jc w:val="left"/>
        <w:rPr/>
      </w:pPr>
      <w:r>
        <w:rPr/>
        <w:t>YMGS4kDxSmCkncK7iu1M5XEzrMeAm2uVBzWgEkJKhIJFdEZHJkgZtj2DqD5WCEq5KeBXTFnBJUVxwT</w:t>
      </w:r>
    </w:p>
    <w:p>
      <w:pPr>
        <w:pStyle w:val="PreformattedText"/>
        <w:bidi w:val="0"/>
        <w:spacing w:before="0" w:after="0"/>
        <w:jc w:val="left"/>
        <w:rPr/>
      </w:pPr>
      <w:r>
        <w:rPr/>
        <w:t>JiSNq0RgLWawNgqDMbniqoBZwaZUd/URQA5s7gpOhXHZXpTQhy+kpKV6QsDkTP5VQEzlfG7rB8QtMQ</w:t>
      </w:r>
    </w:p>
    <w:p>
      <w:pPr>
        <w:pStyle w:val="PreformattedText"/>
        <w:bidi w:val="0"/>
        <w:spacing w:before="0" w:after="0"/>
        <w:jc w:val="left"/>
        <w:rPr/>
      </w:pPr>
      <w:r>
        <w:rPr/>
        <w:t>w95Vtd27zbzTkbhaFakn8wKznG0NI+4vQjqujPOScKxNtDc4s0p5hCFgpDyCUPIJHcLSfzrzHuh0dU</w:t>
      </w:r>
    </w:p>
    <w:p>
      <w:pPr>
        <w:pStyle w:val="PreformattedText"/>
        <w:bidi w:val="0"/>
        <w:spacing w:before="0" w:after="0"/>
        <w:jc w:val="left"/>
        <w:rPr/>
      </w:pPr>
      <w:r>
        <w:rPr/>
        <w:t>4QmrbOU/jdzLe2vVrDHb/AL3DR+BDfjuyu3vAFE+RQ2kBRBAMjae1dOnhb+4znJRhUWQPQP4hM34Fc</w:t>
      </w:r>
    </w:p>
    <w:p>
      <w:pPr>
        <w:pStyle w:val="PreformattedText"/>
        <w:bidi w:val="0"/>
        <w:spacing w:before="0" w:after="0"/>
        <w:jc w:val="left"/>
        <w:rPr/>
      </w:pPr>
      <w:r>
        <w:rPr/>
        <w:t>OYYDe4mxaAv2y0pCy0gHzIIjdJBj8q9FxXR5bvs1rPPxR32OYx+0MBdXb27A/drS4U6k7HSUg8gzWe</w:t>
      </w:r>
    </w:p>
    <w:p>
      <w:pPr>
        <w:pStyle w:val="PreformattedText"/>
        <w:bidi w:val="0"/>
        <w:spacing w:before="0" w:after="0"/>
        <w:jc w:val="left"/>
        <w:rPr/>
      </w:pPr>
      <w:r>
        <w:rPr/>
        <w:t>xCUn7JDLnXhzq5ZJy5mNi0uGsQDjLS3UaVMvJTKVAgb88etcubEprg6sGeeOXZe+o2dMLyjl7Dc9YE</w:t>
      </w:r>
    </w:p>
    <w:p>
      <w:pPr>
        <w:pStyle w:val="PreformattedText"/>
        <w:bidi w:val="0"/>
        <w:spacing w:before="0" w:after="0"/>
        <w:jc w:val="left"/>
        <w:rPr/>
      </w:pPr>
      <w:r>
        <w:rPr/>
        <w:t>hDt5ha27a6YKpcLC/KCR9d59K8rTYWpuzsy6hyi4tma9QeuLub8KUwgN29vcpW2tDaypLrS0zz6/3F</w:t>
      </w:r>
    </w:p>
    <w:p>
      <w:pPr>
        <w:pStyle w:val="PreformattedText"/>
        <w:bidi w:val="0"/>
        <w:spacing w:before="0" w:after="0"/>
        <w:jc w:val="left"/>
        <w:rPr/>
      </w:pPr>
      <w:r>
        <w:rPr/>
        <w:t>e9FKJ5m9y4LE10Vt3ulNph2FraZxS4Q3iKHXFkghaZSggneSACa+V1XlpYs2xM+h0mjxzhukWzLGGt</w:t>
      </w:r>
    </w:p>
    <w:p>
      <w:pPr>
        <w:pStyle w:val="PreformattedText"/>
        <w:bidi w:val="0"/>
        <w:spacing w:before="0" w:after="0"/>
        <w:jc w:val="left"/>
        <w:rPr/>
      </w:pPr>
      <w:r>
        <w:rPr/>
        <w:t>ZTy5bYhgTYD+EXJtcVsreFEj+JZnfn9PpTjkeoXyNhsjil8dcMhM7WFphWb2epWGXacLuMawheEvWb</w:t>
      </w:r>
    </w:p>
    <w:p>
      <w:pPr>
        <w:pStyle w:val="PreformattedText"/>
        <w:bidi w:val="0"/>
        <w:spacing w:before="0" w:after="0"/>
        <w:jc w:val="left"/>
        <w:rPr/>
      </w:pPr>
      <w:r>
        <w:rPr/>
        <w:t>i9LSnNeyljvsYBHBitowv9pg3tTjMdM9YLK1yrg2XspYDf4m7hiNN0bNClJtCnbzK7yTNOUW4pP0a4</w:t>
      </w:r>
    </w:p>
    <w:p>
      <w:pPr>
        <w:pStyle w:val="PreformattedText"/>
        <w:bidi w:val="0"/>
        <w:spacing w:before="0" w:after="0"/>
        <w:jc w:val="left"/>
        <w:rPr/>
      </w:pPr>
      <w:r>
        <w:rPr/>
        <w:t>HHe5v2JdFc/WWf84sXaLs2OMYYu58SxUoJFylelK5HYpKZ2rLI54VvQZNsk00bTmbLttmhLrb1hb3D</w:t>
      </w:r>
    </w:p>
    <w:p>
      <w:pPr>
        <w:pStyle w:val="PreformattedText"/>
        <w:bidi w:val="0"/>
        <w:spacing w:before="0" w:after="0"/>
        <w:jc w:val="left"/>
        <w:rPr/>
      </w:pPr>
      <w:r>
        <w:rPr/>
        <w:t>jLgdR46AoLGkiBPBMkSeK4sHk1kytHHOFxpnD9j0jzPmLG87eGrEFXWX763Zw7CVrTqVbuuKBGobeU</w:t>
      </w:r>
    </w:p>
    <w:p>
      <w:pPr>
        <w:pStyle w:val="PreformattedText"/>
        <w:bidi w:val="0"/>
        <w:spacing w:before="0" w:after="0"/>
        <w:jc w:val="left"/>
        <w:rPr/>
      </w:pPr>
      <w:r>
        <w:rPr/>
        <w:t>/aK92WqjSRyrH+DqLAMsWvRnJacAYxRGE5pzIt1ab10B4pdCR686RAH51rObil/JrjhZUs2OWOVOhF</w:t>
      </w:r>
    </w:p>
    <w:p>
      <w:pPr>
        <w:pStyle w:val="PreformattedText"/>
        <w:bidi w:val="0"/>
        <w:spacing w:before="0" w:after="0"/>
        <w:jc w:val="left"/>
        <w:rPr/>
      </w:pPr>
      <w:r>
        <w:rPr/>
        <w:t>/kLEltYljibRSy+2NIuX9XiBwHuoneaWJVIqbrlM5fHxP4z076c4xlHBcFu3FXCFLbfbBlh+ZK5EzK</w:t>
      </w:r>
    </w:p>
    <w:p>
      <w:pPr>
        <w:pStyle w:val="PreformattedText"/>
        <w:bidi w:val="0"/>
        <w:spacing w:before="0" w:after="0"/>
        <w:jc w:val="left"/>
        <w:rPr/>
      </w:pPr>
      <w:r>
        <w:rPr/>
        <w:t>gNvauyWGM3Yo5dvNGg4T8Utp1f6T5ksMYaXhOb0ptn27RSFDU6nyrU2D3Igx71vjwxicuXI36NM6Y9</w:t>
      </w:r>
    </w:p>
    <w:p>
      <w:pPr>
        <w:pStyle w:val="PreformattedText"/>
        <w:bidi w:val="0"/>
        <w:spacing w:before="0" w:after="0"/>
        <w:jc w:val="left"/>
        <w:rPr/>
      </w:pPr>
      <w:r>
        <w:rPr/>
        <w:t>N7m+6V5gwzHFJwrMyFrXZvoUrUyhQC0yO4JBBmuWc0p0jpx4XOFmOZdxLO+B5m0Jwpyyxm1H4geN5Q</w:t>
      </w:r>
    </w:p>
    <w:p>
      <w:pPr>
        <w:pStyle w:val="PreformattedText"/>
        <w:bidi w:val="0"/>
        <w:spacing w:before="0" w:after="0"/>
        <w:jc w:val="left"/>
        <w:rPr/>
      </w:pPr>
      <w:r>
        <w:rPr/>
        <w:t>6EbklR5SQI+hrVO7MNjjKjSet+Sn8n4HfZuyBcPsKxRKV4rhrDmoPJWSoQmOJKqnQahSyuMkdWoxNY</w:t>
      </w:r>
    </w:p>
    <w:p>
      <w:pPr>
        <w:pStyle w:val="PreformattedText"/>
        <w:bidi w:val="0"/>
        <w:spacing w:before="0" w:after="0"/>
        <w:jc w:val="left"/>
        <w:rPr/>
      </w:pPr>
      <w:r>
        <w:rPr/>
        <w:t>txm3TjqNitnl/FmmLRxvC32yjELMtQkFQiVGJAmvYk4p8nlJz20mXnDOmWLXvSxOa7dq1dsLO1Vc21</w:t>
      </w:r>
    </w:p>
    <w:p>
      <w:pPr>
        <w:pStyle w:val="PreformattedText"/>
        <w:bidi w:val="0"/>
        <w:spacing w:before="0" w:after="0"/>
        <w:jc w:val="left"/>
        <w:rPr/>
      </w:pPr>
      <w:r>
        <w:rPr/>
        <w:t>qgKLxQgnUAexEGB7V5k9ZtltOqOkuO72XbI3VS+zPl+2zNmDAWLnC8PtHU2mNJ8z7akhJIKQe49PQ1</w:t>
      </w:r>
    </w:p>
    <w:p>
      <w:pPr>
        <w:pStyle w:val="PreformattedText"/>
        <w:bidi w:val="0"/>
        <w:spacing w:before="0" w:after="0"/>
        <w:jc w:val="left"/>
        <w:rPr/>
      </w:pPr>
      <w:r>
        <w:rPr/>
        <w:t>0YM66i6szzYZSXJG9HMSwPqW1jeNv5nuXW2it16zZdDagzMFYA30CefQ1hrHPcm0b6WShGkTTuC/h8</w:t>
      </w:r>
    </w:p>
    <w:p>
      <w:pPr>
        <w:pStyle w:val="PreformattedText"/>
        <w:bidi w:val="0"/>
        <w:spacing w:before="0" w:after="0"/>
        <w:jc w:val="left"/>
        <w:rPr/>
      </w:pPr>
      <w:r>
        <w:rPr/>
        <w:t>jNYFfYkL3CcQxI4ci88UK12z5JacSscRtHoa8nNnyPo9TC4J/cNs4dKWslZBuMAtGbi5t8AT+Mt797</w:t>
      </w:r>
    </w:p>
    <w:p>
      <w:pPr>
        <w:pStyle w:val="PreformattedText"/>
        <w:bidi w:val="0"/>
        <w:spacing w:before="0" w:after="0"/>
        <w:jc w:val="left"/>
        <w:rPr/>
      </w:pPr>
      <w:r>
        <w:rPr/>
        <w:t>STd2rh0vIcIHzJO/HEV0afNLtnFkhatIuHwx9LbS06fWOKY2y1it9c6jbuXLYX4VulZ8ICRzEGea33</w:t>
      </w:r>
    </w:p>
    <w:p>
      <w:pPr>
        <w:pStyle w:val="PreformattedText"/>
        <w:bidi w:val="0"/>
        <w:spacing w:before="0" w:after="0"/>
        <w:jc w:val="left"/>
        <w:rPr/>
      </w:pPr>
      <w:r>
        <w:rPr/>
        <w:t>qd0c9OJsrOV8KYffeRYta3iSuRIMiDtwJFJJJcFbpP2cK/Gc/hHSXqZgLuFt/hHLhhN2hm0QEpR4bo</w:t>
      </w:r>
    </w:p>
    <w:p>
      <w:pPr>
        <w:pStyle w:val="PreformattedText"/>
        <w:bidi w:val="0"/>
        <w:spacing w:before="0" w:after="0"/>
        <w:jc w:val="left"/>
        <w:rPr/>
      </w:pPr>
      <w:r>
        <w:rPr/>
        <w:t>JBI434/91bqKlHkqEpLlEhmvr7d5a6s4Hi+EYkMYy4lfjMjXqllxAJRJ45I+3tWcMe2xSybmUbrNa5</w:t>
      </w:r>
    </w:p>
    <w:p>
      <w:pPr>
        <w:pStyle w:val="PreformattedText"/>
        <w:bidi w:val="0"/>
        <w:spacing w:before="0" w:after="0"/>
        <w:jc w:val="left"/>
        <w:rPr/>
      </w:pPr>
      <w:r>
        <w:rPr/>
        <w:t>u6k5uxW6wNhpjAbzEGMSRh9wmVouEJ3WlQ7KgTvvFXKclDaTCexqfs6Wv8dR1DyfaNWjBtL3CLJL14</w:t>
      </w:r>
    </w:p>
    <w:p>
      <w:pPr>
        <w:pStyle w:val="PreformattedText"/>
        <w:bidi w:val="0"/>
        <w:spacing w:before="0" w:after="0"/>
        <w:jc w:val="left"/>
        <w:rPr/>
      </w:pPr>
      <w:r>
        <w:rPr/>
        <w:t>26kktjiAR2BBP2rxtVKoUzuwzU5bmc3Y7aLxdm5LiW1KaK4CANCvf6H+9eHFn0OOSSM+cs3blkqTbp</w:t>
      </w:r>
    </w:p>
    <w:p>
      <w:pPr>
        <w:pStyle w:val="PreformattedText"/>
        <w:bidi w:val="0"/>
        <w:spacing w:before="0" w:after="0"/>
        <w:jc w:val="left"/>
        <w:rPr/>
      </w:pPr>
      <w:r>
        <w:rPr/>
        <w:t>tp3hsRXRFnoQmqG1u2hrUCN571qdC5HS7kaZlSQY+U0mWFDiG1QVSR2J3NSWEW+vdMhAJ5A7UFIb+M</w:t>
      </w:r>
    </w:p>
    <w:p>
      <w:pPr>
        <w:pStyle w:val="PreformattedText"/>
        <w:bidi w:val="0"/>
        <w:spacing w:before="0" w:after="0"/>
        <w:jc w:val="left"/>
        <w:rPr/>
      </w:pPr>
      <w:r>
        <w:rPr/>
        <w:t>gqKgrUexA2NBokIvKSsK1EidhtBigZA4hdgOOBSVKB+Uq2BNNICr4tiy7YlvSkGDsFfN9K6Iozb4Kl</w:t>
      </w:r>
    </w:p>
    <w:p>
      <w:pPr>
        <w:pStyle w:val="PreformattedText"/>
        <w:bidi w:val="0"/>
        <w:spacing w:before="0" w:after="0"/>
        <w:jc w:val="left"/>
        <w:rPr/>
      </w:pPr>
      <w:r>
        <w:rPr/>
        <w:t>cPruFagSQP4Z2FbJUYtjfWEJWTH96ZjY3nUobT6AbzTsETuCW6bhSZ1pkwCRtUgXN/LdpiNnCklSlC</w:t>
      </w:r>
    </w:p>
    <w:p>
      <w:pPr>
        <w:pStyle w:val="PreformattedText"/>
        <w:bidi w:val="0"/>
        <w:spacing w:before="0" w:after="0"/>
        <w:jc w:val="left"/>
        <w:rPr/>
      </w:pPr>
      <w:r>
        <w:rPr/>
        <w:t>NjEfQ1NgZPmbK9xhty4ENkBKv4RVRZm1ZTXbVTq1BKCshUKSUnn1rdMx2i1jg3ikFTZngadiTVWG0s</w:t>
      </w:r>
    </w:p>
    <w:p>
      <w:pPr>
        <w:pStyle w:val="PreformattedText"/>
        <w:bidi w:val="0"/>
        <w:spacing w:before="0" w:after="0"/>
        <w:jc w:val="left"/>
        <w:rPr/>
      </w:pPr>
      <w:r>
        <w:rPr/>
        <w:t>dplpsJhNudY3PoPegzYRdg+ylalNkJGwVO31NVFkoZvJ0Ejw1aQmQpZ1AmOKtANC+luCUrbJA2VtVK</w:t>
      </w:r>
    </w:p>
    <w:p>
      <w:pPr>
        <w:pStyle w:val="PreformattedText"/>
        <w:bidi w:val="0"/>
        <w:spacing w:before="0" w:after="0"/>
        <w:jc w:val="left"/>
        <w:rPr/>
      </w:pPr>
      <w:r>
        <w:rPr/>
        <w:t>hANvOLJSVKbWBzEAn0mlQdi9tcPx/ETqiY5FQ0UuCxYe8q1UlS179gdwfrWTOiLJywxF9LhSlJTB2V</w:t>
      </w:r>
    </w:p>
    <w:p>
      <w:pPr>
        <w:pStyle w:val="PreformattedText"/>
        <w:bidi w:val="0"/>
        <w:spacing w:before="0" w:after="0"/>
        <w:jc w:val="left"/>
        <w:rPr/>
      </w:pPr>
      <w:r>
        <w:rPr/>
        <w:t>J/SoOiLRZbC+U0mDJ2+lQalmsryUgl0pQRukjig0iyQaudSUkK1H1A/SoOhDy1WVgqglU7bR3qGxlr</w:t>
      </w:r>
    </w:p>
    <w:p>
      <w:pPr>
        <w:pStyle w:val="PreformattedText"/>
        <w:bidi w:val="0"/>
        <w:spacing w:before="0" w:after="0"/>
        <w:jc w:val="left"/>
        <w:rPr/>
      </w:pPr>
      <w:r>
        <w:rPr/>
        <w:t>wizUoJKhqSOR6VjJlWi1W7dtbtKQ1+7Sd96xTCwDG8q3I2jtQOxxbjyJhMcf+aQyWw/wkJUXNCiR2M</w:t>
      </w:r>
    </w:p>
    <w:p>
      <w:pPr>
        <w:pStyle w:val="PreformattedText"/>
        <w:bidi w:val="0"/>
        <w:spacing w:before="0" w:after="0"/>
        <w:jc w:val="left"/>
        <w:rPr/>
      </w:pPr>
      <w:r>
        <w:rPr/>
        <w:t>GggJf2oum1+JvvtTTFZRsdwQNeJraUCNtU7VomWmVe5AQCnSpBPIitVyadkDdoKgo+CEqn5o3NWjNo</w:t>
      </w:r>
    </w:p>
    <w:p>
      <w:pPr>
        <w:pStyle w:val="PreformattedText"/>
        <w:bidi w:val="0"/>
        <w:spacing w:before="0" w:after="0"/>
        <w:jc w:val="left"/>
        <w:rPr/>
      </w:pPr>
      <w:r>
        <w:rPr/>
        <w:t>hbvgqCI9u4qkc0kQV+0HSQVeYdiKZgMlWyEJ0lRUojYpEmgAwQtmBJRHaZ/SgB1bLhULIChvomJFAE</w:t>
      </w:r>
    </w:p>
    <w:p>
      <w:pPr>
        <w:pStyle w:val="PreformattedText"/>
        <w:bidi w:val="0"/>
        <w:spacing w:before="0" w:after="0"/>
        <w:jc w:val="left"/>
        <w:rPr/>
      </w:pPr>
      <w:r>
        <w:rPr/>
        <w:t>hbNB1SnNSlR2HfmpKSHiVpUko1lSwmSCIAP9xUFoFptLaQedpBHFT6LQ9auCNlwoEj5UxJrI0RKYfc</w:t>
      </w:r>
    </w:p>
    <w:p>
      <w:pPr>
        <w:pStyle w:val="PreformattedText"/>
        <w:bidi w:val="0"/>
        <w:spacing w:before="0" w:after="0"/>
        <w:jc w:val="left"/>
        <w:rPr/>
      </w:pPr>
      <w:r>
        <w:rPr/>
        <w:t>IS4QpJHlkECsmUh+i/t0gjVJPBiYqSkKtuEk6TueNtjUmi5FWrfY+JsZmKCkCbFsyQUBR9zFBUQV+Q</w:t>
      </w:r>
    </w:p>
    <w:p>
      <w:pPr>
        <w:pStyle w:val="PreformattedText"/>
        <w:bidi w:val="0"/>
        <w:spacing w:before="0" w:after="0"/>
        <w:jc w:val="left"/>
        <w:rPr/>
      </w:pPr>
      <w:r>
        <w:rPr/>
        <w:t>KT3T/KripKD2l6WQUajP61NAPmblxa9RJTvuoHtWTVALHWoFRHO8UhcCiVODypAAO5jaPrSoBVkFBU</w:t>
      </w:r>
    </w:p>
    <w:p>
      <w:pPr>
        <w:pStyle w:val="PreformattedText"/>
        <w:bidi w:val="0"/>
        <w:spacing w:before="0" w:after="0"/>
        <w:jc w:val="left"/>
        <w:rPr/>
      </w:pPr>
      <w:r>
        <w:rPr/>
        <w:t>I1yPmO1SNB4CwCTuBG21ABFISNwSR2NWkAnBbhJM9pjaKYB0qbUlQKiqB2pAEQA55UKSU9/amJgBxI</w:t>
      </w:r>
    </w:p>
    <w:p>
      <w:pPr>
        <w:pStyle w:val="PreformattedText"/>
        <w:bidi w:val="0"/>
        <w:spacing w:before="0" w:after="0"/>
        <w:jc w:val="left"/>
        <w:rPr/>
      </w:pPr>
      <w:r>
        <w:rPr/>
        <w:t>UpEhagP4aRDHDFwArcwRztxTRiKpJCZUUlB2G3600SxHxQlRiVAGITVIQ5TDZ1CFBW/v8ASqokaY8h</w:t>
      </w:r>
    </w:p>
    <w:p>
      <w:pPr>
        <w:pStyle w:val="PreformattedText"/>
        <w:bidi w:val="0"/>
        <w:spacing w:before="0" w:after="0"/>
        <w:jc w:val="left"/>
        <w:rPr/>
      </w:pPr>
      <w:r>
        <w:rPr/>
        <w:t>1zDVoZM6pid4rWDpnNljug0YNnPIOdMExJrGn7G+t7S3Uktv3M6Vbykgdga92GWMo0fKzw7bOhelnx</w:t>
      </w:r>
    </w:p>
    <w:p>
      <w:pPr>
        <w:pStyle w:val="PreformattedText"/>
        <w:bidi w:val="0"/>
        <w:spacing w:before="0" w:after="0"/>
        <w:jc w:val="left"/>
        <w:rPr/>
      </w:pPr>
      <w:r>
        <w:rPr/>
        <w:t>w31hhtpgeeLRu9woDwi6pCitAMiTPIrny4nf2kY6vkn8j5Cyfnu5xU3uc7pmyYe8zSXinzjupG4muH</w:t>
      </w:r>
    </w:p>
    <w:p>
      <w:pPr>
        <w:pStyle w:val="PreformattedText"/>
        <w:bidi w:val="0"/>
        <w:spacing w:before="0" w:after="0"/>
        <w:jc w:val="left"/>
        <w:rPr/>
      </w:pPr>
      <w:r>
        <w:rPr/>
        <w:t>c77ITS7Mx6kZnxXL2MpwrBsTcusKt1FpDj40ymeQB2r08EVJWcuR+i/ZHx3E7zLqS3eLuEuDT4bRJK</w:t>
      </w:r>
    </w:p>
    <w:p>
      <w:pPr>
        <w:pStyle w:val="PreformattedText"/>
        <w:bidi w:val="0"/>
        <w:spacing w:before="0" w:after="0"/>
        <w:jc w:val="left"/>
        <w:rPr/>
      </w:pPr>
      <w:r>
        <w:rPr/>
        <w:t>ff/SnNnI4/gRwPIuMv5gtrV2+TZvYiuGHb1ZZBmdpI9qcFu4Rk+FySvUj4fb3ImbsOuLjMFutbaA4F</w:t>
      </w:r>
    </w:p>
    <w:p>
      <w:pPr>
        <w:pStyle w:val="PreformattedText"/>
        <w:bidi w:val="0"/>
        <w:spacing w:before="0" w:after="0"/>
        <w:jc w:val="left"/>
        <w:rPr/>
      </w:pPr>
      <w:r>
        <w:rPr/>
        <w:t>IJ8RDkTpIO0e/evXw4ZxiebOalKjOcz5wwzF80sJzTbi5Zt1eEpVsQklIP03B712wwuToIrbyjrnpp</w:t>
      </w:r>
    </w:p>
    <w:p>
      <w:pPr>
        <w:pStyle w:val="PreformattedText"/>
        <w:bidi w:val="0"/>
        <w:spacing w:before="0" w:after="0"/>
        <w:jc w:val="left"/>
        <w:rPr/>
      </w:pPr>
      <w:r>
        <w:rPr/>
        <w:t>8WfTvCsBtcFtrRyzatmUoQGmZCiNjIH2rztV4rI5NwVm/6prsz3M/XbHRnJV9lTJ2ph1SHnWQ0rQpQ</w:t>
      </w:r>
    </w:p>
    <w:p>
      <w:pPr>
        <w:pStyle w:val="PreformattedText"/>
        <w:bidi w:val="0"/>
        <w:spacing w:before="0" w:after="0"/>
        <w:jc w:val="left"/>
        <w:rPr/>
      </w:pPr>
      <w:r>
        <w:rPr/>
        <w:t>MkyO571On8JklzNGn6uLjVloxbqn1WzbjjeIYfg9thOHgIP4C/CX25A83od69rH4b8nJLVQV2y24Z0</w:t>
      </w:r>
    </w:p>
    <w:p>
      <w:pPr>
        <w:pStyle w:val="PreformattedText"/>
        <w:bidi w:val="0"/>
        <w:spacing w:before="0" w:after="0"/>
        <w:jc w:val="left"/>
        <w:rPr/>
      </w:pPr>
      <w:r>
        <w:rPr/>
        <w:t>bzv1NwC+RmDNJwmxcUF2lrY2iQlJ3JIJ8yU8CJNc2XFi08tkeSoyeVXEpP/wBidh+A3pXjKrrEblsA</w:t>
      </w:r>
    </w:p>
    <w:p>
      <w:pPr>
        <w:pStyle w:val="PreformattedText"/>
        <w:bidi w:val="0"/>
        <w:spacing w:before="0" w:after="0"/>
        <w:jc w:val="left"/>
        <w:rPr/>
      </w:pPr>
      <w:r>
        <w:rPr/>
        <w:t>pvH3CG4/7YG0V6mlhgyLvk4c+XLBVRJ3vTrByUOKt3L95lIQF3Sy5A9BMwN69eemxyg1R5sc0ouzA8</w:t>
      </w:r>
    </w:p>
    <w:p>
      <w:pPr>
        <w:pStyle w:val="PreformattedText"/>
        <w:bidi w:val="0"/>
        <w:spacing w:before="0" w:after="0"/>
        <w:jc w:val="left"/>
        <w:rPr/>
      </w:pPr>
      <w:r>
        <w:rPr/>
        <w:t>H+GK+z5nbHbbL9+3afhLhQNvcohMkk6QocQPY18lmSwSa9Hs45PIrC4xkXO3Su+t7LEcJusOWlxP4e</w:t>
      </w:r>
    </w:p>
    <w:p>
      <w:pPr>
        <w:pStyle w:val="PreformattedText"/>
        <w:bidi w:val="0"/>
        <w:spacing w:before="0" w:after="0"/>
        <w:jc w:val="left"/>
        <w:rPr/>
      </w:pPr>
      <w:r>
        <w:rPr/>
        <w:t>8YktKUFeVQWOKz345LstKUWdgdOW7+9y+3ieaX2rpbrHh3BcQNLhEiFDuYjmvA1M5OVQJcmnwZF1i6</w:t>
      </w:r>
    </w:p>
    <w:p>
      <w:pPr>
        <w:pStyle w:val="PreformattedText"/>
        <w:bidi w:val="0"/>
        <w:spacing w:before="0" w:after="0"/>
        <w:jc w:val="left"/>
        <w:rPr/>
      </w:pPr>
      <w:r>
        <w:rPr/>
        <w:t>DZVubQ5iyvi37AxC1Wl0MPkrt3FoIUlI3lBkDiaxi5dM9jRamc38cxJvOaMx9QbbG7PBnMZsrphK7r</w:t>
      </w:r>
    </w:p>
    <w:p>
      <w:pPr>
        <w:pStyle w:val="PreformattedText"/>
        <w:bidi w:val="0"/>
        <w:spacing w:before="0" w:after="0"/>
        <w:jc w:val="left"/>
        <w:rPr/>
      </w:pPr>
      <w:r>
        <w:rPr/>
        <w:t>AVq1li5EanmQdvy5B9ayklJ8H6Do/Gr9O55J0B1V6dW/UTG7bHMeZucoWoaLDd+6wFISv+FLpnyonY</w:t>
      </w:r>
    </w:p>
    <w:p>
      <w:pPr>
        <w:pStyle w:val="PreformattedText"/>
        <w:bidi w:val="0"/>
        <w:spacing w:before="0" w:after="0"/>
        <w:jc w:val="left"/>
        <w:rPr/>
      </w:pPr>
      <w:r>
        <w:rPr/>
        <w:t>1vp804TquDl12g0+TDWKe6aMkuLheQmmbvKzqbrM1s/wCH41o5qaeO/B5g8R3Br6mcIZcXK5PhU54M</w:t>
      </w:r>
    </w:p>
    <w:p>
      <w:pPr>
        <w:pStyle w:val="PreformattedText"/>
        <w:bidi w:val="0"/>
        <w:spacing w:before="0" w:after="0"/>
        <w:jc w:val="left"/>
        <w:rPr/>
      </w:pPr>
      <w:r>
        <w:rPr/>
        <w:t>vHo3LEfiTwMY9lS8y3ios8TvAlOK4fdIIAjYhXuDq2715cdJNLcj056j5oVM6mywzgd7bHGMHYtQL9</w:t>
      </w:r>
    </w:p>
    <w:p>
      <w:pPr>
        <w:pStyle w:val="PreformattedText"/>
        <w:bidi w:val="0"/>
        <w:spacing w:before="0" w:after="0"/>
        <w:jc w:val="left"/>
        <w:rPr/>
      </w:pPr>
      <w:r>
        <w:rPr/>
        <w:t>IK7i3QElyJG5HoZqeP2vs8x2uGckdT+mN/a9f8LdOFXN5gWJ3KlXYZQqEBIkrWU7QQB+teVlyqmmd+</w:t>
      </w:r>
    </w:p>
    <w:p>
      <w:pPr>
        <w:pStyle w:val="PreformattedText"/>
        <w:bidi w:val="0"/>
        <w:spacing w:before="0" w:after="0"/>
        <w:jc w:val="left"/>
        <w:rPr/>
      </w:pPr>
      <w:r>
        <w:rPr/>
        <w:t>lx+7JbPfw8KwvF1YrlgzgIbU48VHUps8FKR/EnvztvXR46eLI3CfZeac0v5Oacp57f6f4liWG2WXrT</w:t>
      </w:r>
    </w:p>
    <w:p>
      <w:pPr>
        <w:pStyle w:val="PreformattedText"/>
        <w:bidi w:val="0"/>
        <w:spacing w:before="0" w:after="0"/>
        <w:jc w:val="left"/>
        <w:rPr/>
      </w:pPr>
      <w:r>
        <w:rPr/>
        <w:t>Gnbe70IxFLfmDkykEwfSYPFdWSC3OhKTcS/YL8SOW8mZ0vMRuMtXOAqvx/81sPtrghBciA8gQJJ327</w:t>
      </w:r>
    </w:p>
    <w:p>
      <w:pPr>
        <w:pStyle w:val="PreformattedText"/>
        <w:bidi w:val="0"/>
        <w:spacing w:before="0" w:after="0"/>
        <w:jc w:val="left"/>
        <w:rPr/>
      </w:pPr>
      <w:r>
        <w:rPr/>
        <w:t>VzvHJvgynBSVMtOQPjTwDAc32X7axXELnBLtX4V1+5I0Mg/KtaeSOJI9a6sMJdMwliSVovFt0qvm8+</w:t>
      </w:r>
    </w:p>
    <w:p>
      <w:pPr>
        <w:pStyle w:val="PreformattedText"/>
        <w:bidi w:val="0"/>
        <w:spacing w:before="0" w:after="0"/>
        <w:jc w:val="left"/>
        <w:rPr/>
      </w:pPr>
      <w:r>
        <w:rPr/>
        <w:t>ZkuW8W/Z+WrhCsQwi9RD1s626POnY7Dfj0p5I88I6MaThZcMsdKL2wwzFsHYcYxPDr218XCsWSsqbZ</w:t>
      </w:r>
    </w:p>
    <w:p>
      <w:pPr>
        <w:pStyle w:val="PreformattedText"/>
        <w:bidi w:val="0"/>
        <w:spacing w:before="0" w:after="0"/>
        <w:jc w:val="left"/>
        <w:rPr/>
      </w:pPr>
      <w:r>
        <w:rPr/>
        <w:t>P8bCxOwndJ+tZzxNxdGe9KXJKZn6a3uE4JgV/lHEGMs4lawh0utBTSwU+aT2M9+DxXhRcoOmjS4uTK</w:t>
      </w:r>
    </w:p>
    <w:p>
      <w:pPr>
        <w:pStyle w:val="PreformattedText"/>
        <w:bidi w:val="0"/>
        <w:spacing w:before="0" w:after="0"/>
        <w:jc w:val="left"/>
        <w:rPr/>
      </w:pPr>
      <w:r>
        <w:rPr/>
        <w:t>RjXVHPGSMrPPM4zhOaL43pStl63IafCgP3ZIPlneDG8/auqGWUFbY1CMuF2IXeD5TztgGBnNeBXHS/</w:t>
      </w:r>
    </w:p>
    <w:p>
      <w:pPr>
        <w:pStyle w:val="PreformattedText"/>
        <w:bidi w:val="0"/>
        <w:spacing w:before="0" w:after="0"/>
        <w:jc w:val="left"/>
        <w:rPr/>
      </w:pPr>
      <w:r>
        <w:rPr/>
        <w:t>ETeN3dqpZC7JT6Vao1bBIJ7HSa0jKGX+GQ1ODa7Nt6udRHsiZP8A2raYI9mNvlxq1aLqC3HmJKZjbg</w:t>
      </w:r>
    </w:p>
    <w:p>
      <w:pPr>
        <w:pStyle w:val="PreformattedText"/>
        <w:bidi w:val="0"/>
        <w:spacing w:before="0" w:after="0"/>
        <w:jc w:val="left"/>
        <w:rPr/>
      </w:pPr>
      <w:r>
        <w:rPr/>
        <w:t>wa6ptKNNWjLFBzlSdGQu41016uv4fhmFXpyxmPE2Re2TKkDwX1x8pHGoQRAhWxqMaxrnGqOmccmNfd</w:t>
      </w:r>
    </w:p>
    <w:p>
      <w:pPr>
        <w:pStyle w:val="PreformattedText"/>
        <w:bidi w:val="0"/>
        <w:spacing w:before="0" w:after="0"/>
        <w:jc w:val="left"/>
        <w:rPr/>
      </w:pPr>
      <w:r>
        <w:rPr/>
        <w:t>yjOW8l5oxfNT2U75+2slm4/DO+O5qQklMhUASUmRH1roUn0EaS3Fh6VdMsStOqr+CYndu2r2Dsi4cU</w:t>
      </w:r>
    </w:p>
    <w:p>
      <w:pPr>
        <w:pStyle w:val="PreformattedText"/>
        <w:bidi w:val="0"/>
        <w:spacing w:before="0" w:after="0"/>
        <w:jc w:val="left"/>
        <w:rPr/>
      </w:pPr>
      <w:r>
        <w:rPr/>
        <w:t>15g4knSlIV/KZn6V815jX/AKbGovtnfgyrHFzRvHTjH8AczJjlqzcrtsZafLV1ZuK8pI4Wn2Ip+Ez4</w:t>
      </w:r>
    </w:p>
    <w:p>
      <w:pPr>
        <w:pStyle w:val="PreformattedText"/>
        <w:bidi w:val="0"/>
        <w:spacing w:before="0" w:after="0"/>
        <w:jc w:val="left"/>
        <w:rPr/>
      </w:pPr>
      <w:r>
        <w:rPr/>
        <w:t>8yc0+WV5H9RPFDcrhXDH/XO2urrphjv4VKVqQwpxTZMFaRuQPfbivc1kHPHf4MfB546fWwySV0cxdC</w:t>
      </w:r>
    </w:p>
    <w:p>
      <w:pPr>
        <w:pStyle w:val="PreformattedText"/>
        <w:bidi w:val="0"/>
        <w:spacing w:before="0" w:after="0"/>
        <w:jc w:val="left"/>
        <w:rPr/>
      </w:pPr>
      <w:r>
        <w:rPr/>
        <w:t>Oi+espruc14w4zgFulgO2IHnc8xOoLSY0mNMCTMnivO2yq2uD7TyfktLqZPDH7vybDlPMvUS/zt4OI</w:t>
      </w:r>
    </w:p>
    <w:p>
      <w:pPr>
        <w:pStyle w:val="PreformattedText"/>
        <w:bidi w:val="0"/>
        <w:spacing w:before="0" w:after="0"/>
        <w:jc w:val="left"/>
        <w:rPr/>
      </w:pPr>
      <w:r>
        <w:rPr/>
        <w:t>3AZwq3aDhH4WE3U7CCd0+tbLPOPET5fNptMoXHsy74negF+nOKc/4EtH4nEGvAvLJ07hemCpJ9Ckbj</w:t>
      </w:r>
    </w:p>
    <w:p>
      <w:pPr>
        <w:pStyle w:val="PreformattedText"/>
        <w:bidi w:val="0"/>
        <w:spacing w:before="0" w:after="0"/>
        <w:jc w:val="left"/>
        <w:rPr/>
      </w:pPr>
      <w:r>
        <w:rPr/>
        <w:t>1FdsZX2eVDIq2/g1bosnpzlbLlhlpOMWlxid0wGrm3vXf/AJ5XyoaF8wZAHpW+LGkrZzZZzm7KNmbI</w:t>
      </w:r>
    </w:p>
    <w:p>
      <w:pPr>
        <w:pStyle w:val="PreformattedText"/>
        <w:bidi w:val="0"/>
        <w:spacing w:before="0" w:after="0"/>
        <w:jc w:val="left"/>
        <w:rPr/>
      </w:pPr>
      <w:r>
        <w:rPr/>
        <w:t>+ZMh55vcxdO8IYxXBMNWQ5aBwJdYcGzjaB/Ekg8e/tXPliuaNMUlJVIf9Scp54z/AI2LzCrFqw/+Zg</w:t>
      </w:r>
    </w:p>
    <w:p>
      <w:pPr>
        <w:pStyle w:val="PreformattedText"/>
        <w:bidi w:val="0"/>
        <w:spacing w:before="0" w:after="0"/>
        <w:jc w:val="left"/>
        <w:rPr/>
      </w:pPr>
      <w:r>
        <w:rPr/>
        <w:t>uGfGdKg6oblnb5VSRB9RXDCsicWdqnGC4Zl+E5vzTnjEsHy9fruLly2YU+bNtIDqFMySUqHCu2+3A7</w:t>
      </w:r>
    </w:p>
    <w:p>
      <w:pPr>
        <w:pStyle w:val="PreformattedText"/>
        <w:bidi w:val="0"/>
        <w:spacing w:before="0" w:after="0"/>
        <w:jc w:val="left"/>
        <w:rPr/>
      </w:pPr>
      <w:r>
        <w:rPr/>
        <w:t>1hHRY4/sR6mnzrC3L8msM9YFYLgy7/J/hZhIZLz1o3P4hIBAUC2d5HcAVvivDxE9KWLBrX/5p1+BjZ</w:t>
      </w:r>
    </w:p>
    <w:p>
      <w:pPr>
        <w:pStyle w:val="PreformattedText"/>
        <w:bidi w:val="0"/>
        <w:spacing w:before="0" w:after="0"/>
        <w:jc w:val="left"/>
        <w:rPr/>
      </w:pPr>
      <w:r>
        <w:rPr/>
        <w:t>576ydTMKv04dl9GGMrbSu2duJbC5UfKdQB2jf61clmzWj08OL6e0LWTJJuX47NCwjoziGPZdftM3nD</w:t>
      </w:r>
    </w:p>
    <w:p>
      <w:pPr>
        <w:pStyle w:val="PreformattedText"/>
        <w:bidi w:val="0"/>
        <w:spacing w:before="0" w:after="0"/>
        <w:jc w:val="left"/>
        <w:rPr/>
      </w:pPr>
      <w:r>
        <w:rPr/>
        <w:t>xd3QQt1eHIUVIcTsFBRjtsdq6cek+37jws31CtPqFk0N0rq+uTSLDKVhaYJZYWtKn7a1aS0A4fmAiC</w:t>
      </w:r>
    </w:p>
    <w:p>
      <w:pPr>
        <w:pStyle w:val="PreformattedText"/>
        <w:bidi w:val="0"/>
        <w:spacing w:before="0" w:after="0"/>
        <w:jc w:val="left"/>
        <w:rPr/>
      </w:pPr>
      <w:r>
        <w:rPr/>
        <w:t>R67A13LGoRpHyGfUy1OaWeXbJS2sLe0YUyy0lDRJJQBsSTvVJ+kcteyg5X6YW/T7G8x3+BW6Cccu0v</w:t>
      </w:r>
    </w:p>
    <w:p>
      <w:pPr>
        <w:pStyle w:val="PreformattedText"/>
        <w:bidi w:val="0"/>
        <w:spacing w:before="0" w:after="0"/>
        <w:jc w:val="left"/>
        <w:rPr/>
      </w:pPr>
      <w:r>
        <w:rPr/>
        <w:t>upEAW4A3AHcElR+9eXqoZb3QOnHKLVMp1t0U6c4z1Gxi+OLqucWvzLuGNXCUaSgyuAkBUHaRNdemy5</w:t>
      </w:r>
    </w:p>
    <w:p>
      <w:pPr>
        <w:pStyle w:val="PreformattedText"/>
        <w:bidi w:val="0"/>
        <w:spacing w:before="0" w:after="0"/>
        <w:jc w:val="left"/>
        <w:rPr/>
      </w:pPr>
      <w:r>
        <w:rPr/>
        <w:t>KqRjOKYvl1rFMqYXm3J+DqctncIvBc2TzzUh21dIWoD1KSV/kK59XupyN8SimrK/jfTrAsf6039jjm</w:t>
      </w:r>
    </w:p>
    <w:p>
      <w:pPr>
        <w:pStyle w:val="PreformattedText"/>
        <w:bidi w:val="0"/>
        <w:spacing w:before="0" w:after="0"/>
        <w:jc w:val="left"/>
        <w:rPr/>
      </w:pPr>
      <w:r>
        <w:rPr/>
        <w:t>XMLxR+4woXVpdP2gJchRTC/5iOK8h66qievizyhj3RdFO6x5Cyt06yzgDeDYBh2B4nca/wAS1ZICB6</w:t>
      </w:r>
    </w:p>
    <w:p>
      <w:pPr>
        <w:pStyle w:val="PreformattedText"/>
        <w:bidi w:val="0"/>
        <w:spacing w:before="0" w:after="0"/>
        <w:jc w:val="left"/>
        <w:rPr/>
      </w:pPr>
      <w:r>
        <w:rPr/>
        <w:t>zpHO+0/atcGd5m7OjDnyzyPc7RilxdgnV/8k9+9dDPbj0IpeLgPAA7k81JYktxDaFSPKO9AyMdvgF+</w:t>
      </w:r>
    </w:p>
    <w:p>
      <w:pPr>
        <w:pStyle w:val="PreformattedText"/>
        <w:bidi w:val="0"/>
        <w:spacing w:before="0" w:after="0"/>
        <w:jc w:val="left"/>
        <w:rPr/>
      </w:pPr>
      <w:r>
        <w:rPr/>
        <w:t>QaknfY8D6UFJEW+/4roQpXl9ImmikQ+Ko8NsQSgTvOxNXE1iVS+uSt2Aoke/etUjWxipwrCtCYHcHv</w:t>
      </w:r>
    </w:p>
    <w:p>
      <w:pPr>
        <w:pStyle w:val="PreformattedText"/>
        <w:bidi w:val="0"/>
        <w:spacing w:before="0" w:after="0"/>
        <w:jc w:val="left"/>
        <w:rPr/>
      </w:pPr>
      <w:r>
        <w:rPr/>
        <w:t>WiRDY3ddHABTI5Jp0TY1OILIVAkjy6lSJiiidwibpREQob7lO4ooe4RVfhB+eBGwIkTRQbyPcvV7/y</w:t>
      </w:r>
    </w:p>
    <w:p>
      <w:pPr>
        <w:pStyle w:val="PreformattedText"/>
        <w:bidi w:val="0"/>
        <w:spacing w:before="0" w:after="0"/>
        <w:jc w:val="left"/>
        <w:rPr/>
      </w:pPr>
      <w:r>
        <w:rPr/>
        <w:t>kwRqoI3jR6538pSRG8mmkZPIMLu7IJITO3y1aRk5iNtaquHZWEqPJjtV9EWXHCbVLCU60QSJlPeqSM</w:t>
      </w:r>
    </w:p>
    <w:p>
      <w:pPr>
        <w:pStyle w:val="PreformattedText"/>
        <w:bidi w:val="0"/>
        <w:spacing w:before="0" w:after="0"/>
        <w:jc w:val="left"/>
        <w:rPr/>
      </w:pPr>
      <w:r>
        <w:rPr/>
        <w:t>2x5cHx/lOneAP81SZBDYlaynfzdtNWmSVbEMDbdQQUKE/xTvVESRXrrBxZAhCVBKRtvNOznZD3DKvE</w:t>
      </w:r>
    </w:p>
    <w:p>
      <w:pPr>
        <w:pStyle w:val="PreformattedText"/>
        <w:bidi w:val="0"/>
        <w:spacing w:before="0" w:after="0"/>
        <w:jc w:val="left"/>
        <w:rPr/>
      </w:pPr>
      <w:r>
        <w:rPr/>
        <w:t>OhRQQR5z2mrTsxbf5FGMTv7M7veKnjzHbnmadCUmvZZMMxgvNGTBB3SNtqhxR0xytDhOMusOkaiARs</w:t>
      </w:r>
    </w:p>
    <w:p>
      <w:pPr>
        <w:pStyle w:val="PreformattedText"/>
        <w:bidi w:val="0"/>
        <w:spacing w:before="0" w:after="0"/>
        <w:jc w:val="left"/>
        <w:rPr/>
      </w:pPr>
      <w:r>
        <w:rPr/>
        <w:t>AZge9Z7DZZ2vYRzNyrdSklzQO6Od/Y0vhsf6yURJXUD8NpA8TST2M7VD09lx8jXY7seqbaAoHUpfHm</w:t>
      </w:r>
    </w:p>
    <w:p>
      <w:pPr>
        <w:pStyle w:val="PreformattedText"/>
        <w:bidi w:val="0"/>
        <w:spacing w:before="0" w:after="0"/>
        <w:jc w:val="left"/>
        <w:rPr/>
      </w:pPr>
      <w:r>
        <w:rPr/>
        <w:t>Ow+orL9KdMPIpljsuqjj6UFpSEaBChO5HHFQ9PRstZuJhjPTl1a6ErUok6kpB2B9az2JF/NuQISu/b</w:t>
      </w:r>
    </w:p>
    <w:p>
      <w:pPr>
        <w:pStyle w:val="PreformattedText"/>
        <w:bidi w:val="0"/>
        <w:spacing w:before="0" w:after="0"/>
        <w:jc w:val="left"/>
        <w:rPr/>
      </w:pPr>
      <w:r>
        <w:rPr/>
        <w:t>LruohW4BV3qlwZtldxKxW3qdSid4gdq1TMqHmDYitoBCgT2I9aGVB0XHCMSDelIBSQOVcfasHE9CEy</w:t>
      </w:r>
    </w:p>
    <w:p>
      <w:pPr>
        <w:pStyle w:val="PreformattedText"/>
        <w:bidi w:val="0"/>
        <w:spacing w:before="0" w:after="0"/>
        <w:jc w:val="left"/>
        <w:rPr/>
      </w:pPr>
      <w:r>
        <w:rPr/>
        <w:t>0WV94ggqGqO9czidsZEoxfpgp17q2AI2rJwN1IdftFTe4X5gdwBtWVFWPWcTDmorTIj5p2P+KVE2Cm</w:t>
      </w:r>
    </w:p>
    <w:p>
      <w:pPr>
        <w:pStyle w:val="PreformattedText"/>
        <w:bidi w:val="0"/>
        <w:spacing w:before="0" w:after="0"/>
        <w:jc w:val="left"/>
        <w:rPr/>
      </w:pPr>
      <w:r>
        <w:rPr/>
        <w:t>9Q8p1OnSCJCQaW0xnLgIPNJPm9CBE00qOCcywYB5HCBtA1AJPFbwR4+WXZ2v8ADrhTTXSIFw6Gbu6e</w:t>
      </w:r>
    </w:p>
    <w:p>
      <w:pPr>
        <w:pStyle w:val="PreformattedText"/>
        <w:bidi w:val="0"/>
        <w:spacing w:before="0" w:after="0"/>
        <w:jc w:val="left"/>
        <w:rPr/>
      </w:pPr>
      <w:r>
        <w:rPr/>
        <w:t>WPEIIjVpj6Sk8+taTxvbZ81nm/l4NEzLmTBcvYfaM4gpKba9eTaIQgT5j9OI5r08cUodHA924gMUy/</w:t>
      </w:r>
    </w:p>
    <w:p>
      <w:pPr>
        <w:pStyle w:val="PreformattedText"/>
        <w:bidi w:val="0"/>
        <w:spacing w:before="0" w:after="0"/>
        <w:jc w:val="left"/>
        <w:rPr/>
      </w:pPr>
      <w:r>
        <w:rPr/>
        <w:t>geTcu4viFjeKYQttT4C39beqZ8qfc/1pxxRTuIpZH0zJrXq9jOM51fyvlLLlhjdvdtNXCbl1Ab/BhS</w:t>
      </w:r>
    </w:p>
    <w:p>
      <w:pPr>
        <w:pStyle w:val="PreformattedText"/>
        <w:bidi w:val="0"/>
        <w:spacing w:before="0" w:after="0"/>
        <w:jc w:val="left"/>
        <w:rPr/>
      </w:pPr>
      <w:r>
        <w:rPr/>
        <w:t>YcS7tGxnfnfvXV8dLkx5ZtvT7JVnkmwTaOXDdzijydbq4CZAJ2SnskE1CSsrpHNvXXp9j/Vjr8yxhb</w:t>
      </w:r>
    </w:p>
    <w:p>
      <w:pPr>
        <w:pStyle w:val="PreformattedText"/>
        <w:bidi w:val="0"/>
        <w:spacing w:before="0" w:after="0"/>
        <w:jc w:val="left"/>
        <w:rPr/>
      </w:pPr>
      <w:r>
        <w:rPr/>
        <w:t>brNtZWjba1nyyEqKlKE7fxgV5efN9+xHXjgox3s2B20vbXAsBwfE813eHqtmtFz4jA1v6VGCVCY2j6</w:t>
      </w:r>
    </w:p>
    <w:p>
      <w:pPr>
        <w:pStyle w:val="PreformattedText"/>
        <w:bidi w:val="0"/>
        <w:spacing w:before="0" w:after="0"/>
        <w:jc w:val="left"/>
        <w:rPr/>
      </w:pPr>
      <w:r>
        <w:rPr/>
        <w:t>iuHJPK/t9FRUYpsrHXXrI50O6Z49i7WIoxa8trQfgEuJlLritkzpO4EyfYUYMFy4E2mfFzErg3C7q4</w:t>
      </w:r>
    </w:p>
    <w:p>
      <w:pPr>
        <w:pStyle w:val="PreformattedText"/>
        <w:bidi w:val="0"/>
        <w:spacing w:before="0" w:after="0"/>
        <w:jc w:val="left"/>
        <w:rPr/>
      </w:pPr>
      <w:r>
        <w:rPr/>
        <w:t>uFJLty4q4WpPl86lFStpMbk19Pij9pJCBKlLSSdSld52+9aVwM2TpLltGEXTV+4U/iFAhPlkGfauDN</w:t>
      </w:r>
    </w:p>
    <w:p>
      <w:pPr>
        <w:pStyle w:val="PreformattedText"/>
        <w:bidi w:val="0"/>
        <w:spacing w:before="0" w:after="0"/>
        <w:jc w:val="left"/>
        <w:rPr/>
      </w:pPr>
      <w:r>
        <w:rPr/>
        <w:t>OkdeGNs6m6fZMbYIxjElqU0yklIc+UmOQPavIk7PYhGlwVp9d11OzyzhbbY/AMuFTiikgBIPP1rOU0</w:t>
      </w:r>
    </w:p>
    <w:p>
      <w:pPr>
        <w:pStyle w:val="PreformattedText"/>
        <w:bidi w:val="0"/>
        <w:spacing w:before="0" w:after="0"/>
        <w:jc w:val="left"/>
        <w:rPr/>
      </w:pPr>
      <w:r>
        <w:rPr/>
        <w:t>lR0Qx1ydLWFuzY4chhhYbbYQEABPYdq86UrOmKCBpV3K1qLSP4QrvWRohndvB1QQSYG23NI2gR9qNW</w:t>
      </w:r>
    </w:p>
    <w:p>
      <w:pPr>
        <w:pStyle w:val="PreformattedText"/>
        <w:bidi w:val="0"/>
        <w:spacing w:before="0" w:after="0"/>
        <w:jc w:val="left"/>
        <w:rPr/>
      </w:pPr>
      <w:r>
        <w:rPr/>
        <w:t>oiAgH71J0D9OxJSPvQNC7FrobHl1Hk1SGKlvwYAHNWuhp8ABomeRFOwsFGHrdgA6p3kUNhZ4YUUkyA</w:t>
      </w:r>
    </w:p>
    <w:p>
      <w:pPr>
        <w:pStyle w:val="PreformattedText"/>
        <w:bidi w:val="0"/>
        <w:spacing w:before="0" w:after="0"/>
        <w:jc w:val="left"/>
        <w:rPr/>
      </w:pPr>
      <w:r>
        <w:rPr/>
        <w:t>Y9ajsQubQoSCSE+wFAAotVKBjcesUhHg0dY0iZ2imIMncxwaa4FQISUqIjUKszPONqWkBIA9ZoAQCF</w:t>
      </w:r>
    </w:p>
    <w:p>
      <w:pPr>
        <w:pStyle w:val="PreformattedText"/>
        <w:bidi w:val="0"/>
        <w:spacing w:before="0" w:after="0"/>
        <w:jc w:val="left"/>
        <w:rPr/>
      </w:pPr>
      <w:r>
        <w:rPr/>
        <w:t>qUpIkD19aiykJOWam/N3J4q/Q0xlcW6iFDSRvyazKQ1ctlEEQY+lJlCaLRcqUT2+9STYo1YpXupKgP</w:t>
      </w:r>
    </w:p>
    <w:p>
      <w:pPr>
        <w:pStyle w:val="PreformattedText"/>
        <w:bidi w:val="0"/>
        <w:spacing w:before="0" w:after="0"/>
        <w:jc w:val="left"/>
        <w:rPr/>
      </w:pPr>
      <w:r>
        <w:rPr/>
        <w:t>fammS2N37cEwmIB5HaqJI+6twoEawfUiqiQ0QNyxoUQoSe5GxNapGTQW2uwCtoAz6VZI0W8WFqWRCx</w:t>
      </w:r>
    </w:p>
    <w:p>
      <w:pPr>
        <w:pStyle w:val="PreformattedText"/>
        <w:bidi w:val="0"/>
        <w:spacing w:before="0" w:after="0"/>
        <w:jc w:val="left"/>
        <w:rPr/>
      </w:pPr>
      <w:r>
        <w:rPr/>
        <w:t>IntFBDRXM6suXuHfiW0hamQCTE+Q7H+ta43TMZq0YplZ0Zex+9w9xwqaU5qbWoQCPSO1eqnZ57RLZ2</w:t>
      </w:r>
    </w:p>
    <w:p>
      <w:pPr>
        <w:pStyle w:val="PreformattedText"/>
        <w:bidi w:val="0"/>
        <w:spacing w:before="0" w:after="0"/>
        <w:jc w:val="left"/>
        <w:rPr/>
      </w:pPr>
      <w:r>
        <w:rPr/>
        <w:t>wRN9hLtyyAstkuJAEzHatIyoylG0YdmXBBcqKv+kpImK7Iy4POyRM0u2FsvOD1JgxzXQjjkqGaVEGa</w:t>
      </w:r>
    </w:p>
    <w:p>
      <w:pPr>
        <w:pStyle w:val="PreformattedText"/>
        <w:bidi w:val="0"/>
        <w:spacing w:before="0" w:after="0"/>
        <w:jc w:val="left"/>
        <w:rPr/>
      </w:pPr>
      <w:r>
        <w:rPr/>
        <w:t>sgk2Xk3DIGqTxvQAACkwN/8AtNMCRZdC9KCSmdpimCQol1y0uG3RBIUPoeZ2oLR9Nv8A0ws72GJdMs</w:t>
      </w:r>
    </w:p>
    <w:p>
      <w:pPr>
        <w:pStyle w:val="PreformattedText"/>
        <w:bidi w:val="0"/>
        <w:spacing w:before="0" w:after="0"/>
        <w:jc w:val="left"/>
        <w:rPr/>
      </w:pPr>
      <w:r>
        <w:rPr/>
        <w:t>ayo86xcXWDY2q7t2wrzts3CUqK07zHjahSjBSds87WTnFVE6q6oZS/+MeTLjC12qU3lveN/h3blsga</w:t>
      </w:r>
    </w:p>
    <w:p>
      <w:pPr>
        <w:pStyle w:val="PreformattedText"/>
        <w:bidi w:val="0"/>
        <w:spacing w:before="0" w:after="0"/>
        <w:jc w:val="left"/>
        <w:rPr/>
      </w:pPr>
      <w:r>
        <w:rPr/>
        <w:t>SQFkHmNJMxUZZRxKzHTSnPiRlGT+nGUun+bsAyPjliy2+h95y2vGyUi4QpCpbWdioEgGPavKyani0z</w:t>
      </w:r>
    </w:p>
    <w:p>
      <w:pPr>
        <w:pStyle w:val="PreformattedText"/>
        <w:bidi w:val="0"/>
        <w:spacing w:before="0" w:after="0"/>
        <w:jc w:val="left"/>
        <w:rPr/>
      </w:pPr>
      <w:r>
        <w:rPr/>
        <w:t>144nLlEl1cSz0zx5rCLfLgeyviqUu22IW7IKbF5J3QpUbJUJ5PetMGTd7McmN9/gpT2H5Oetb/AApy</w:t>
      </w:r>
    </w:p>
    <w:p>
      <w:pPr>
        <w:pStyle w:val="PreformattedText"/>
        <w:bidi w:val="0"/>
        <w:spacing w:before="0" w:after="0"/>
        <w:jc w:val="left"/>
        <w:rPr/>
      </w:pPr>
      <w:r>
        <w:rPr/>
        <w:t>6dwZV4sXlnctKCfwd0AIVEbp8o2n1rt3M5aT5NBzxhzHXXpw6nCwq0zLhjK2bluyKUtqSpIJKk8qSr</w:t>
      </w:r>
    </w:p>
    <w:p>
      <w:pPr>
        <w:pStyle w:val="PreformattedText"/>
        <w:bidi w:val="0"/>
        <w:spacing w:before="0" w:after="0"/>
        <w:jc w:val="left"/>
        <w:rPr/>
      </w:pPr>
      <w:r>
        <w:rPr/>
        <w:t>TKfQ1yyyrHKmbKDnGyiZFybkd3F8DXmJptTDFgqzurUAtJ8WfK4pIMk8jnvV5JyauI8caZq2bMy5Sw</w:t>
      </w:r>
    </w:p>
    <w:p>
      <w:pPr>
        <w:pStyle w:val="PreformattedText"/>
        <w:bidi w:val="0"/>
        <w:spacing w:before="0" w:after="0"/>
        <w:jc w:val="left"/>
        <w:rPr/>
      </w:pPr>
      <w:r>
        <w:rPr/>
        <w:t>vHsDucPeQtu2sksIaS8pKUtBRLZ0RKoUgg+lfGanQz1ORySPoNPqPixOMnwzObrN90M0Yjj+X0DDbm</w:t>
      </w:r>
    </w:p>
    <w:p>
      <w:pPr>
        <w:pStyle w:val="PreformattedText"/>
        <w:bidi w:val="0"/>
        <w:spacing w:before="0" w:after="0"/>
        <w:jc w:val="left"/>
        <w:rPr/>
      </w:pPr>
      <w:r>
        <w:rPr/>
        <w:t>9dSm5TJLL4G2pYOxBjiPvXt6LRyx46kcOfUppJdIN1zfczJljLdo60cDvW30+I0jdsazAUiP4Sd69C</w:t>
      </w:r>
    </w:p>
    <w:p>
      <w:pPr>
        <w:pStyle w:val="PreformattedText"/>
        <w:bidi w:val="0"/>
        <w:spacing w:before="0" w:after="0"/>
        <w:jc w:val="left"/>
        <w:rPr/>
      </w:pPr>
      <w:r>
        <w:rPr/>
        <w:t>OPYccs292y+/D50zX0UyrmN6/v0Yw7iV6HHilO7aPDASFfUGfvWUo3Z04lGaSbKb8PGS7bFepXULMN</w:t>
      </w:r>
    </w:p>
    <w:p>
      <w:pPr>
        <w:pStyle w:val="PreformattedText"/>
        <w:bidi w:val="0"/>
        <w:spacing w:before="0" w:after="0"/>
        <w:jc w:val="left"/>
        <w:rPr/>
      </w:pPr>
      <w:r>
        <w:rPr/>
        <w:t>0VMYtYP+HbNW6tLaQ4CoriN+APTY1z6niFHVPh16Og8h5mGa8LU84gs3lsrwnh2UR/En2NfH/pIb/n</w:t>
      </w:r>
    </w:p>
    <w:p>
      <w:pPr>
        <w:pStyle w:val="PreformattedText"/>
        <w:bidi w:val="0"/>
        <w:spacing w:before="0" w:after="0"/>
        <w:jc w:val="left"/>
        <w:rPr/>
      </w:pPr>
      <w:r>
        <w:rPr/>
        <w:t>uqM8sZY/tKNh+TrzHviAezHYXnhYGzZJZxFlBHnukKOls/aFH7etfWaaMc1S/BySdKht8R+CX+csKs</w:t>
      </w:r>
    </w:p>
    <w:p>
      <w:pPr>
        <w:pStyle w:val="PreformattedText"/>
        <w:bidi w:val="0"/>
        <w:spacing w:before="0" w:after="0"/>
        <w:jc w:val="left"/>
        <w:rPr/>
      </w:pPr>
      <w:r>
        <w:rPr/>
        <w:t>r3L+GXeJYlg1ysEMABSUqSJKQSJ4HFbR1Uc+VwXoFBxjbZz/09wvHs/YxieHu2wburdh19X4wlCxo2</w:t>
      </w:r>
    </w:p>
    <w:p>
      <w:pPr>
        <w:pStyle w:val="PreformattedText"/>
        <w:bidi w:val="0"/>
        <w:spacing w:before="0" w:after="0"/>
        <w:jc w:val="left"/>
        <w:rPr/>
      </w:pPr>
      <w:r>
        <w:rPr/>
        <w:t>KUpI3IO0V6W+MXwcyjJojXXsAwi9unmbIOKKUKCVNlXmiFH6kivQVVZlbfBaeiGDZX6hZlVdYlhg8D</w:t>
      </w:r>
    </w:p>
    <w:p>
      <w:pPr>
        <w:pStyle w:val="PreformattedText"/>
        <w:bidi w:val="0"/>
        <w:spacing w:before="0" w:after="0"/>
        <w:jc w:val="left"/>
        <w:rPr/>
      </w:pPr>
      <w:r>
        <w:rPr/>
        <w:t>DnGyp5pQSULUVaSrbiU1z5cmw2xY55LNVx7BL3FbDF8TU6pl5i7Th1s8HChLresgFXrJjeuVSTZ6UF</w:t>
      </w:r>
    </w:p>
    <w:p>
      <w:pPr>
        <w:pStyle w:val="PreformattedText"/>
        <w:bidi w:val="0"/>
        <w:spacing w:before="0" w:after="0"/>
        <w:jc w:val="left"/>
        <w:rPr/>
      </w:pPr>
      <w:r>
        <w:rPr/>
        <w:t>8caKl8S2U8ZyXlvKGZ7srxb9nr/C4pcWjSpQwrhREkkDgn6V3YpWnE4JfezN7/rdl3NnTp+3vcQ/ZW</w:t>
      </w:r>
    </w:p>
    <w:p>
      <w:pPr>
        <w:pStyle w:val="PreformattedText"/>
        <w:bidi w:val="0"/>
        <w:spacing w:before="0" w:after="0"/>
        <w:jc w:val="left"/>
        <w:rPr/>
      </w:pPr>
      <w:r>
        <w:rPr/>
        <w:t>ZsBYULS5cd0Wl+gKkBY/mgVrjwrFLegc3kjtD5uxPEMnY5YYri9gwyMewZpZbQdbSwoAggHgg/lNU8</w:t>
      </w:r>
    </w:p>
    <w:p>
      <w:pPr>
        <w:pStyle w:val="PreformattedText"/>
        <w:bidi w:val="0"/>
        <w:spacing w:before="0" w:after="0"/>
        <w:jc w:val="left"/>
        <w:rPr/>
      </w:pPr>
      <w:r>
        <w:rPr/>
        <w:t>0cr4OZx2IsOTes2IWWQEYY000w4w68FWzit7hmSTCT7E/UivKywW5s78Wd7aNl6d4bYZV6f2zd0nxc</w:t>
      </w:r>
    </w:p>
    <w:p>
      <w:pPr>
        <w:pStyle w:val="PreformattedText"/>
        <w:bidi w:val="0"/>
        <w:spacing w:before="0" w:after="0"/>
        <w:jc w:val="left"/>
        <w:rPr/>
      </w:pPr>
      <w:r>
        <w:rPr/>
        <w:t>vvPG5tFKQBrbWmYjtydjyK4rnGSaZ2R2yjx2c7dQ/h5b6bZitsx9OMwXNlhGJtONWyELCwkndbKieU</w:t>
      </w:r>
    </w:p>
    <w:p>
      <w:pPr>
        <w:pStyle w:val="PreformattedText"/>
        <w:bidi w:val="0"/>
        <w:spacing w:before="0" w:after="0"/>
        <w:jc w:val="left"/>
        <w:rPr/>
      </w:pPr>
      <w:r>
        <w:rPr/>
        <w:t>ex9Pavp8WdZYpZEeDljLG+DYfh8DWecr4Zk/NlqynEcFYWVtt/K6oOHw3E/+0EfnXJqMMUnSDT55b7</w:t>
      </w:r>
    </w:p>
    <w:p>
      <w:pPr>
        <w:pStyle w:val="PreformattedText"/>
        <w:bidi w:val="0"/>
        <w:spacing w:before="0" w:after="0"/>
        <w:jc w:val="left"/>
        <w:rPr/>
      </w:pPr>
      <w:r>
        <w:rPr/>
        <w:t>J7rrmReQ7qywlxz8VhGOYc/Yuhw+ZLg4UPXY8VyYsG5M7s2qaSbQ2yz1Kxnp41kdrE7Jdzly5sRbqv</w:t>
      </w:r>
    </w:p>
    <w:p>
      <w:pPr>
        <w:pStyle w:val="PreformattedText"/>
        <w:bidi w:val="0"/>
        <w:spacing w:before="0" w:after="0"/>
        <w:jc w:val="left"/>
        <w:rPr/>
      </w:pPr>
      <w:r>
        <w:rPr/>
        <w:t>rZJKUggFtZT2KQIV6zNcEG8ORo6JKGTFvTNTx/q9lnDk2jCcYt1v3i0IaDTgJJUdgfSuvLkai3EjBh</w:t>
      </w:r>
    </w:p>
    <w:p>
      <w:pPr>
        <w:pStyle w:val="PreformattedText"/>
        <w:bidi w:val="0"/>
        <w:spacing w:before="0" w:after="0"/>
        <w:jc w:val="left"/>
        <w:rPr/>
      </w:pPr>
      <w:r>
        <w:rPr/>
        <w:t>c3yc4fEP08OaunWcWsauG8Tv8ADsQavcLv0pSX0trSAtsxwkxEV14I5MkNzRvm07jBSicv4f0jx7K1</w:t>
      </w:r>
    </w:p>
    <w:p>
      <w:pPr>
        <w:pStyle w:val="PreformattedText"/>
        <w:bidi w:val="0"/>
        <w:spacing w:before="0" w:after="0"/>
        <w:jc w:val="left"/>
        <w:rPr/>
      </w:pPr>
      <w:r>
        <w:rPr/>
        <w:t>pheN4lZacDv1+Fa3i3gQpYnykAyng81r2eX/AHN4yth2YsRwJtdg0l1Ns2XHVBwakomOD9ayf9zKTR</w:t>
      </w:r>
    </w:p>
    <w:p>
      <w:pPr>
        <w:pStyle w:val="PreformattedText"/>
        <w:bidi w:val="0"/>
        <w:spacing w:before="0" w:after="0"/>
        <w:jc w:val="left"/>
        <w:rPr/>
      </w:pPr>
      <w:r>
        <w:rPr/>
        <w:t>0T8PuH/wD6JYsb0H8e/dKbuG3EgFKAgBI+hEn7mvl/KOUJcM7MDVGJ5/ye1gGL3tkprQlCz4e0Sj0j</w:t>
      </w:r>
    </w:p>
    <w:p>
      <w:pPr>
        <w:pStyle w:val="PreformattedText"/>
        <w:bidi w:val="0"/>
        <w:spacing w:before="0" w:after="0"/>
        <w:jc w:val="left"/>
        <w:rPr/>
      </w:pPr>
      <w:r>
        <w:rPr/>
        <w:t>6R+lceJboJnt4Z2ZriFl+DaWy0yYUNMeg/tW6PThO+DO75gtPKAWExslPpvyTWiPSgxqbgoRCjx3O4</w:t>
      </w:r>
    </w:p>
    <w:p>
      <w:pPr>
        <w:pStyle w:val="PreformattedText"/>
        <w:bidi w:val="0"/>
        <w:spacing w:before="0" w:after="0"/>
        <w:jc w:val="left"/>
        <w:rPr/>
      </w:pPr>
      <w:r>
        <w:rPr/>
        <w:t>PtVWdCCLu0NvLSoaRySBIj2NItDdy684KU+buDxQUhNxXikaZSYmVcUFXQyW+QPUd4G1NKwsgMVeWl</w:t>
      </w:r>
    </w:p>
    <w:p>
      <w:pPr>
        <w:pStyle w:val="PreformattedText"/>
        <w:bidi w:val="0"/>
        <w:spacing w:before="0" w:after="0"/>
        <w:jc w:val="left"/>
        <w:rPr/>
      </w:pPr>
      <w:r>
        <w:rPr/>
        <w:t>RKHtbkbRMJraKJbKrfOpuF+HvAO8nbvt7VukYORHlLTaVBCYTOw5qjMj71MeUEcRtQRQ2t23PECQuS</w:t>
      </w:r>
    </w:p>
    <w:p>
      <w:pPr>
        <w:pStyle w:val="PreformattedText"/>
        <w:bidi w:val="0"/>
        <w:spacing w:before="0" w:after="0"/>
        <w:jc w:val="left"/>
        <w:rPr/>
      </w:pPr>
      <w:r>
        <w:rPr/>
        <w:t>ntQUuC24QNJAWYSedI/WpYF+w6EspAWVBIn7VmIZYphTV8CXmwQe6hNNMCuv5BsrhJ0pIB42gn6T/e</w:t>
      </w:r>
    </w:p>
    <w:p>
      <w:pPr>
        <w:pStyle w:val="PreformattedText"/>
        <w:bidi w:val="0"/>
        <w:spacing w:before="0" w:after="0"/>
        <w:jc w:val="left"/>
        <w:rPr/>
      </w:pPr>
      <w:r>
        <w:rPr/>
        <w:t>tYuiGhk1ka3t1EgBKgrzFRkxVpkEijBmmlaUpJQYM07IaZGYlh7clJZCUqkAHaqTM2inYjYeA4oBSQ</w:t>
      </w:r>
    </w:p>
    <w:p>
      <w:pPr>
        <w:pStyle w:val="PreformattedText"/>
        <w:bidi w:val="0"/>
        <w:spacing w:before="0" w:after="0"/>
        <w:jc w:val="left"/>
        <w:rPr/>
      </w:pPr>
      <w:r>
        <w:rPr/>
        <w:t>hJ3SnYc1omSRf7MU86tQKVpncgVe4KF2sEU5GtvyxIPYUtw6AXhJQCQBsBHY/lU2NIFu0Uop4SQD5k</w:t>
      </w:r>
    </w:p>
    <w:p>
      <w:pPr>
        <w:pStyle w:val="PreformattedText"/>
        <w:bidi w:val="0"/>
        <w:spacing w:before="0" w:after="0"/>
        <w:jc w:val="left"/>
        <w:rPr/>
      </w:pPr>
      <w:r>
        <w:rPr/>
        <w:t>mfsahmiROWKVnZKjt2Pas2bRJ6wZdcVpdUY5SU1FnREtOEWxeUkq1HTuCNp9qlm8UWm3b2QG5j0I3m</w:t>
      </w:r>
    </w:p>
    <w:p>
      <w:pPr>
        <w:pStyle w:val="PreformattedText"/>
        <w:bidi w:val="0"/>
        <w:spacing w:before="0" w:after="0"/>
        <w:jc w:val="left"/>
        <w:rPr/>
      </w:pPr>
      <w:r>
        <w:rPr/>
        <w:t>ps3RPYdhoUoOgebuFGN6xbGWRhQaJhMFX6Vi2BKW5bWCpQke9QAro8OQgBW8AzvQUh222pBWFgepnt</w:t>
      </w:r>
    </w:p>
    <w:p>
      <w:pPr>
        <w:pStyle w:val="PreformattedText"/>
        <w:bidi w:val="0"/>
        <w:spacing w:before="0" w:after="0"/>
        <w:jc w:val="left"/>
        <w:rPr/>
      </w:pPr>
      <w:r>
        <w:rPr/>
        <w:t>QHQ8bC1IKglKk9kJTNBBJ29utTfnQUnbzHmKDNvkbY3asqYWFJ88QO81SBNmX4/hikrV4bcSIG8Vop</w:t>
      </w:r>
    </w:p>
    <w:p>
      <w:pPr>
        <w:pStyle w:val="PreformattedText"/>
        <w:bidi w:val="0"/>
        <w:spacing w:before="0" w:after="0"/>
        <w:jc w:val="left"/>
        <w:rPr/>
      </w:pPr>
      <w:r>
        <w:rPr/>
        <w:t>UbqRTLxLgV4ZEnuONVbJjbsiHilajLZYAMEk7GrRzyK/fo8d4pQApJNMxfY3/DBsBSE6FbDjZQ+tBI</w:t>
      </w:r>
    </w:p>
    <w:p>
      <w:pPr>
        <w:pStyle w:val="PreformattedText"/>
        <w:bidi w:val="0"/>
        <w:spacing w:before="0" w:after="0"/>
        <w:jc w:val="left"/>
        <w:rPr/>
      </w:pPr>
      <w:r>
        <w:rPr/>
        <w:t>mqzWd0aj3UqYA9qAF7axcQ4XCsmP4xzQA/buNLkpV5+8/lUFIWt7glQC0AkiJHaoKTJFuy8cSSdII8</w:t>
      </w:r>
    </w:p>
    <w:p>
      <w:pPr>
        <w:pStyle w:val="PreformattedText"/>
        <w:bidi w:val="0"/>
        <w:spacing w:before="0" w:after="0"/>
        <w:jc w:val="left"/>
        <w:rPr/>
      </w:pPr>
      <w:r>
        <w:rPr/>
        <w:t>gHHvUNmq6FEWywpQPeNz/WKg0Q6SvQmEyD27D71A0KtMKccPhnznsf7VNFErZuloAFMjsYkpqGXEeJ</w:t>
      </w:r>
    </w:p>
    <w:p>
      <w:pPr>
        <w:pStyle w:val="PreformattedText"/>
        <w:bidi w:val="0"/>
        <w:spacing w:before="0" w:after="0"/>
        <w:jc w:val="left"/>
        <w:rPr/>
      </w:pPr>
      <w:r>
        <w:rPr/>
        <w:t>UkpI82ogbmkWhVSUOJAKAv70qGnQk7blKtSCSR/N6UUWhFhpwLUuRxJ34pAP2LwqSEqToQdiTzUNAP</w:t>
      </w:r>
    </w:p>
    <w:p>
      <w:pPr>
        <w:pStyle w:val="PreformattedText"/>
        <w:bidi w:val="0"/>
        <w:spacing w:before="0" w:after="0"/>
        <w:jc w:val="left"/>
        <w:rPr/>
      </w:pPr>
      <w:r>
        <w:rPr/>
        <w:t>kXiAiCVED+JNRQCyV6kFQBM7SrvS6FQZnStUKI24A/zSoQ9WkpGmEkE80qKGynDCtY0H0BBFKmAzvF</w:t>
      </w:r>
    </w:p>
    <w:p>
      <w:pPr>
        <w:pStyle w:val="PreformattedText"/>
        <w:bidi w:val="0"/>
        <w:spacing w:before="0" w:after="0"/>
        <w:jc w:val="left"/>
        <w:rPr/>
      </w:pPr>
      <w:r>
        <w:rPr/>
        <w:t>nQSlWxgRVpWBGKuVoKtOw7mdhVbQDtqchSt1E8QNqKExVDzomBqPuNx9KKRI4Tc6TvJkCe8UUZDgOn</w:t>
      </w:r>
    </w:p>
    <w:p>
      <w:pPr>
        <w:pStyle w:val="PreformattedText"/>
        <w:bidi w:val="0"/>
        <w:spacing w:before="0" w:after="0"/>
        <w:jc w:val="left"/>
        <w:rPr/>
      </w:pPr>
      <w:r>
        <w:rPr/>
        <w:t>SCkf8Ay0U0iGF1jWlRVI7mKpKiR4w6fDSCQY7GmkTRY8sJsHLtpVyhLqQQQ2pWyvariqMZpqLOlP21</w:t>
      </w:r>
    </w:p>
    <w:p>
      <w:pPr>
        <w:pStyle w:val="PreformattedText"/>
        <w:bidi w:val="0"/>
        <w:spacing w:before="0" w:after="0"/>
        <w:jc w:val="left"/>
        <w:rPr/>
      </w:pPr>
      <w:r>
        <w:rPr/>
        <w:t>guesFawNNgzcW62wy+jwAsNiBtx7969FOMVaPis85qbRR+s/wd5MzDktV7h+HLtLm3aKyu3ISpQAMq</w:t>
      </w:r>
    </w:p>
    <w:p>
      <w:pPr>
        <w:pStyle w:val="PreformattedText"/>
        <w:bidi w:val="0"/>
        <w:spacing w:before="0" w:after="0"/>
        <w:jc w:val="left"/>
        <w:rPr/>
      </w:pPr>
      <w:r>
        <w:rPr/>
        <w:t>UAJMbbCs4+Sw7tjZwSlONtFawV7CMyYk43YYJa4e07u2l0iSe8nuTXNR0psgeq3TQZkwxq3t7W0axK</w:t>
      </w:r>
    </w:p>
    <w:p>
      <w:pPr>
        <w:pStyle w:val="PreformattedText"/>
        <w:bidi w:val="0"/>
        <w:spacing w:before="0" w:after="0"/>
        <w:jc w:val="left"/>
        <w:rPr/>
      </w:pPr>
      <w:r>
        <w:rPr/>
        <w:t>3dC21NGCR3SY5rfHNw4RLV9m15cy7kxPTplq7wgYdjBt/wDrW8pdQ6AY0rHuOPejdJvk2WNPlGd5Zx</w:t>
      </w:r>
    </w:p>
    <w:p>
      <w:pPr>
        <w:pStyle w:val="PreformattedText"/>
        <w:bidi w:val="0"/>
        <w:spacing w:before="0" w:after="0"/>
        <w:jc w:val="left"/>
        <w:rPr/>
      </w:pPr>
      <w:r>
        <w:rPr/>
        <w:t>fEupmDXWWMbyja5hvWtabXFkKLdywUmNXqQDHFfSabSR2rJuPG1Eqk0iUxn4SMx4vijV3mHHMRzCFt</w:t>
      </w:r>
    </w:p>
    <w:p>
      <w:pPr>
        <w:pStyle w:val="PreformattedText"/>
        <w:bidi w:val="0"/>
        <w:spacing w:before="0" w:after="0"/>
        <w:jc w:val="left"/>
        <w:rPr/>
      </w:pPr>
      <w:r>
        <w:rPr/>
        <w:t>jV4JShTZAgDzc7V7OPJjqmzynv8ASL/lf4PMrWTLTj2GMJdKYWq4/fOH2M7b+laPXYsfEFbKWLJNfd</w:t>
      </w:r>
    </w:p>
    <w:p>
      <w:pPr>
        <w:pStyle w:val="PreformattedText"/>
        <w:bidi w:val="0"/>
        <w:spacing w:before="0" w:after="0"/>
        <w:jc w:val="left"/>
        <w:rPr/>
      </w:pPr>
      <w:r>
        <w:rPr/>
        <w:t>wXyw+HzLGHtBtm1baCRt4bSRB9eKleUmukQ9G2q3FaxrLowS+eswEq0kDxEbEjmY9a+h0mo+aG88XP</w:t>
      </w:r>
    </w:p>
    <w:p>
      <w:pPr>
        <w:pStyle w:val="PreformattedText"/>
        <w:bidi w:val="0"/>
        <w:spacing w:before="0" w:after="0"/>
        <w:jc w:val="left"/>
        <w:rPr/>
      </w:pPr>
      <w:r>
        <w:rPr/>
        <w:t>hljltslsmZSGMYkHFSm0YUFrJ/jPpXLr9Z8MNq7ZvpNO8srb4RrjaUtICEJ0pAgAcV8c3b5PpI1H7U</w:t>
      </w:r>
    </w:p>
    <w:p>
      <w:pPr>
        <w:pStyle w:val="PreformattedText"/>
        <w:bidi w:val="0"/>
        <w:spacing w:before="0" w:after="0"/>
        <w:jc w:val="left"/>
        <w:rPr/>
      </w:pPr>
      <w:r>
        <w:rPr/>
        <w:t>NcTtrO+snWr5LarcjzeLGke+9XBuDuBnJRmqkc8dVc+YJkV26t7EtYqlbUhFu4D4Z9D/kV9Nps05Q+</w:t>
      </w:r>
    </w:p>
    <w:p>
      <w:pPr>
        <w:pStyle w:val="PreformattedText"/>
        <w:bidi w:val="0"/>
        <w:spacing w:before="0" w:after="0"/>
        <w:jc w:val="left"/>
        <w:rPr/>
      </w:pPr>
      <w:r>
        <w:rPr/>
        <w:t>88PJgSyfb0VD4ec53Vxm/HrsXGHYY1eOIeVaYgS2p4wRKFQY9/tXma3FKauKO7B9h0zdXDON2LlpiN</w:t>
      </w:r>
    </w:p>
    <w:p>
      <w:pPr>
        <w:pStyle w:val="PreformattedText"/>
        <w:bidi w:val="0"/>
        <w:spacing w:before="0" w:after="0"/>
        <w:jc w:val="left"/>
        <w:rPr/>
      </w:pPr>
      <w:r>
        <w:rPr/>
        <w:t>rh19ZPJAWgXCXELB9iN6+eeOa4cT0NyZz11W6GYNjKnm8s5txHKl6QHE2SrkuWjh7RJMfntV48WRK9</w:t>
      </w:r>
    </w:p>
    <w:p>
      <w:pPr>
        <w:pStyle w:val="PreformattedText"/>
        <w:bidi w:val="0"/>
        <w:spacing w:before="0" w:after="0"/>
        <w:jc w:val="left"/>
        <w:rPr/>
      </w:pPr>
      <w:r>
        <w:rPr/>
        <w:t>plcCCvOgeG4H0/dw7MGdP/mtclKmrm4eV4OsHuBPalPFN3wdmDNCM0yuW3QvPeFHDbzK+P4Q5fMmG3</w:t>
      </w:r>
    </w:p>
    <w:p>
      <w:pPr>
        <w:pStyle w:val="PreformattedText"/>
        <w:bidi w:val="0"/>
        <w:spacing w:before="0" w:after="0"/>
        <w:jc w:val="left"/>
        <w:rPr/>
      </w:pPr>
      <w:r>
        <w:rPr/>
        <w:t>UXgGsERtINed8c4ej9G0/mNLPD8WREhjvSDrnmy3usJxnEXXrB0DxAHm1NL7wnYGftUvI4PlG0Nb4y</w:t>
      </w:r>
    </w:p>
    <w:p>
      <w:pPr>
        <w:pStyle w:val="PreformattedText"/>
        <w:bidi w:val="0"/>
        <w:spacing w:before="0" w:after="0"/>
        <w:jc w:val="left"/>
        <w:rPr/>
      </w:pPr>
      <w:r>
        <w:rPr/>
        <w:t>PMUrMRu8h5m6JZhs8Sxa8tn2lXMLtrdepxMK4WlQEE+omvVx6pzx1R8bq/jnncsfRpvUXKuQL3GV4t</w:t>
      </w:r>
    </w:p>
    <w:p>
      <w:pPr>
        <w:pStyle w:val="PreformattedText"/>
        <w:bidi w:val="0"/>
        <w:spacing w:before="0" w:after="0"/>
        <w:jc w:val="left"/>
        <w:rPr/>
      </w:pPr>
      <w:r>
        <w:rPr/>
        <w:t>bWVxgma3H0+KzdtQ0W1idbZBhBH967dLmlVS6PP1UFH9ps+WMNzTkXoo0/kzFmsfNoC54Bbl1slRLi</w:t>
      </w:r>
    </w:p>
    <w:p>
      <w:pPr>
        <w:pStyle w:val="PreformattedText"/>
        <w:bidi w:val="0"/>
        <w:spacing w:before="0" w:after="0"/>
        <w:jc w:val="left"/>
        <w:rPr/>
      </w:pPr>
      <w:r>
        <w:rPr/>
        <w:t>EjgkEkwed6+T8pmyYMkskeEdWnnhyRUJI2Hppj13f5ctE41dt3mM+GHLhTTegCeBHavM8V5SGqcoy7</w:t>
      </w:r>
    </w:p>
    <w:p>
      <w:pPr>
        <w:pStyle w:val="PreformattedText"/>
        <w:bidi w:val="0"/>
        <w:spacing w:before="0" w:after="0"/>
        <w:jc w:val="left"/>
        <w:rPr/>
      </w:pPr>
      <w:r>
        <w:rPr/>
        <w:t>J1WD45XHokc95fTi+R8dw23Q20bq2dQP4RqKTvI7zX0WSKgrjwcUZNs+YvRnE3emGasbtb/BbnFrdR</w:t>
      </w:r>
    </w:p>
    <w:p>
      <w:pPr>
        <w:pStyle w:val="PreformattedText"/>
        <w:bidi w:val="0"/>
        <w:spacing w:before="0" w:after="0"/>
        <w:jc w:val="left"/>
        <w:rPr/>
      </w:pPr>
      <w:r>
        <w:rPr/>
        <w:t>VbXdtaomFp8oWiYHH5128OKOxS45LDjXRfB+rF+7j2CZlVeMOktP2q7YtLtVd0LCt5Ej0B5qotoweR</w:t>
      </w:r>
    </w:p>
    <w:p>
      <w:pPr>
        <w:pStyle w:val="PreformattedText"/>
        <w:bidi w:val="0"/>
        <w:spacing w:before="0" w:after="0"/>
        <w:jc w:val="left"/>
        <w:rPr/>
      </w:pPr>
      <w:r>
        <w:rPr/>
        <w:t>Mv1v8A+m65inTqyuMUzabPMDYU8+GWkqtigTpSDz6b/Woep2ugU0/RY+keT8YzaLPKmG46bSwwtglY</w:t>
      </w:r>
    </w:p>
    <w:p>
      <w:pPr>
        <w:pStyle w:val="PreformattedText"/>
        <w:bidi w:val="0"/>
        <w:spacing w:before="0" w:after="0"/>
        <w:jc w:val="left"/>
        <w:rPr/>
      </w:pPr>
      <w:r>
        <w:rPr/>
        <w:t>8RS0IjykJAPBPb3r0MuaGKCk1Zik2Gz5bZr6b3qsGwzE7u3u1gtEWTkApUDDmk7EfrXVinDLHcjCcZ</w:t>
      </w:r>
    </w:p>
    <w:p>
      <w:pPr>
        <w:pStyle w:val="PreformattedText"/>
        <w:bidi w:val="0"/>
        <w:spacing w:before="0" w:after="0"/>
        <w:jc w:val="left"/>
        <w:rPr/>
      </w:pPr>
      <w:r>
        <w:rPr/>
        <w:t>Lk98L3UnPmaVOZJdQziirB5beLqxZKi3+HJ+dCgD5jxpPPtFeJr3gxu75NsadWdZJynlK0sUYCiwsb</w:t>
      </w:r>
    </w:p>
    <w:p>
      <w:pPr>
        <w:pStyle w:val="PreformattedText"/>
        <w:bidi w:val="0"/>
        <w:spacing w:before="0" w:after="0"/>
        <w:jc w:val="left"/>
        <w:rPr/>
      </w:pPr>
      <w:r>
        <w:rPr/>
        <w:t>VpR8RFshCUHVOyh3me/NckZ6fJ9llXJclKzj8PLWdfxljf5hvhgNwyEfgUwSFg8yduParekaf2vg0W</w:t>
      </w:r>
    </w:p>
    <w:p>
      <w:pPr>
        <w:pStyle w:val="PreformattedText"/>
        <w:bidi w:val="0"/>
        <w:spacing w:before="0" w:after="0"/>
        <w:jc w:val="left"/>
        <w:rPr/>
      </w:pPr>
      <w:r>
        <w:rPr/>
        <w:t>f8mS9Rss506JKyq1k/GLxNlbMi2ecU14ls8lJ2S4n+FURvtI+lZObhwb41Gbd+yy5JylgXWy9YxTN2</w:t>
      </w:r>
    </w:p>
    <w:p>
      <w:pPr>
        <w:pStyle w:val="PreformattedText"/>
        <w:bidi w:val="0"/>
        <w:spacing w:before="0" w:after="0"/>
        <w:jc w:val="left"/>
        <w:rPr/>
      </w:pPr>
      <w:r>
        <w:rPr/>
        <w:t>UGMOxzCLpD7OMYYS03cqSoL3H1AJBn61UMkZupKipxnBcO0Zr8ZzGWkZkaxPB8at0Zg8MDEMPafKHV</w:t>
      </w:r>
    </w:p>
    <w:p>
      <w:pPr>
        <w:pStyle w:val="PreformattedText"/>
        <w:bidi w:val="0"/>
        <w:spacing w:before="0" w:after="0"/>
        <w:jc w:val="left"/>
        <w:rPr/>
      </w:pPr>
      <w:r>
        <w:rPr/>
        <w:t>IAOl2ByZgfYVclzaZ1aG5Jxkiq/CNmbG8Y6zqLN5c3yrqzIvvxBLilMoI31HuCUxv615HktB+vx7fZ</w:t>
      </w:r>
    </w:p>
    <w:p>
      <w:pPr>
        <w:pStyle w:val="PreformattedText"/>
        <w:bidi w:val="0"/>
        <w:spacing w:before="0" w:after="0"/>
        <w:jc w:val="left"/>
        <w:rPr/>
      </w:pPr>
      <w:r>
        <w:rPr/>
        <w:t>3alQhifFHU9u1hOV+rd7iLDaXxesg3lwwsH8OpMp/eCZAO2/qK8zx2gl4/Om3aNF8up8d8d9Pj+f7F</w:t>
      </w:r>
    </w:p>
    <w:p>
      <w:pPr>
        <w:pStyle w:val="PreformattedText"/>
        <w:bidi w:val="0"/>
        <w:spacing w:before="0" w:after="0"/>
        <w:jc w:val="left"/>
        <w:rPr/>
      </w:pPr>
      <w:r>
        <w:rPr/>
        <w:t>9zQjDcz5XxC1/EMvIdZVpIUFQqCQR94r6/NKE8b/k8HBjzYM0W40R1hiy8w4Pg6UWRurG4aSXVkfIt</w:t>
      </w:r>
    </w:p>
    <w:p>
      <w:pPr>
        <w:pStyle w:val="PreformattedText"/>
        <w:bidi w:val="0"/>
        <w:spacing w:before="0" w:after="0"/>
        <w:jc w:val="left"/>
        <w:rPr/>
      </w:pPr>
      <w:r>
        <w:rPr/>
        <w:t>MbKFEJKWNIrJD4skrfJX87Yy9fYuiytr9nCnrRYQpElK99wpJIgp9q9THoZZ47oROBZnjbsHMOCKzx</w:t>
      </w:r>
    </w:p>
    <w:p>
      <w:pPr>
        <w:pStyle w:val="PreformattedText"/>
        <w:bidi w:val="0"/>
        <w:spacing w:before="0" w:after="0"/>
        <w:jc w:val="left"/>
        <w:rPr/>
      </w:pPr>
      <w:r>
        <w:rPr/>
        <w:t>gjVm5maxuPDPnUW9JkgjkHY77GueWhzRf7So6nGuKMd/8AsP77CMWwnHrLE0Y3iaLorvGXnoR4eoEF</w:t>
      </w:r>
    </w:p>
    <w:p>
      <w:pPr>
        <w:pStyle w:val="PreformattedText"/>
        <w:bidi w:val="0"/>
        <w:spacing w:before="0" w:after="0"/>
        <w:jc w:val="left"/>
        <w:rPr/>
      </w:pPr>
      <w:r>
        <w:rPr/>
        <w:t>okfNA3nmpljn7NFqoU0jRMxZbzV01zTf5ry6+u+wXEVB7EMIdQCG1AbrEcbDkfeaSxt8GG9NHsu/EP</w:t>
      </w:r>
    </w:p>
    <w:p>
      <w:pPr>
        <w:pStyle w:val="PreformattedText"/>
        <w:bidi w:val="0"/>
        <w:spacing w:before="0" w:after="0"/>
        <w:jc w:val="left"/>
        <w:rPr/>
      </w:pPr>
      <w:r>
        <w:rPr/>
        <w:t>geN4hjd2jCbhP7GsfxF0WD4itJPKUiARA559qX6dRe5D3WqZb+kWH5TxfDnM4ZesksvYun9+8pBSsw</w:t>
      </w:r>
    </w:p>
    <w:p>
      <w:pPr>
        <w:pStyle w:val="PreformattedText"/>
        <w:bidi w:val="0"/>
        <w:spacing w:before="0" w:after="0"/>
        <w:jc w:val="left"/>
        <w:rPr/>
      </w:pPr>
      <w:r>
        <w:rPr/>
        <w:t>okpg/LuT+lNYop2OU5NU2WS6ucuYDdvPOCwtLwILi1pQlLpT9QJNXUI8mcsk2q3WewXO+D4/ZLusPu</w:t>
      </w:r>
    </w:p>
    <w:p>
      <w:pPr>
        <w:pStyle w:val="PreformattedText"/>
        <w:bidi w:val="0"/>
        <w:spacing w:before="0" w:after="0"/>
        <w:jc w:val="left"/>
        <w:rPr/>
      </w:pPr>
      <w:r>
        <w:rPr/>
        <w:t>FXNuhJKloQdt4g+9SpIntcj63x61eS4vWUtIAJWpJAFS5jQk+y8L5d0y6+seHIa1S0r0+9cs8svQ6K</w:t>
      </w:r>
    </w:p>
    <w:p>
      <w:pPr>
        <w:pStyle w:val="PreformattedText"/>
        <w:bidi w:val="0"/>
        <w:spacing w:before="0" w:after="0"/>
        <w:jc w:val="left"/>
        <w:rPr/>
      </w:pPr>
      <w:r>
        <w:rPr/>
        <w:t>3lizxRObLq6IuLeyuAXnbdb4cb1nYFI5TxuKrDOU+y2kkT6cBt8OzBc4yl94O3SEtuslZLaoGxCex2</w:t>
      </w:r>
    </w:p>
    <w:p>
      <w:pPr>
        <w:pStyle w:val="PreformattedText"/>
        <w:bidi w:val="0"/>
        <w:spacing w:before="0" w:after="0"/>
        <w:jc w:val="left"/>
        <w:rPr/>
      </w:pPr>
      <w:r>
        <w:rPr/>
        <w:t>rqvjkzXJnuUsqYNj+ebzO2EYIcMuVKj9oXaFJNwDsspTO3ETWVq7Lt1RqAt7Vbj77S0B10aVOAzxtU</w:t>
      </w:r>
    </w:p>
    <w:p>
      <w:pPr>
        <w:pStyle w:val="PreformattedText"/>
        <w:bidi w:val="0"/>
        <w:spacing w:before="0" w:after="0"/>
        <w:jc w:val="left"/>
        <w:rPr/>
      </w:pPr>
      <w:r>
        <w:rPr/>
        <w:t>TqaabBWiMYXb27ibi5uEXK20EJeSjzaSYgx7iuCOkxt7pGjm1Gjl/wCLPEbe7znhKLVYWWrQhxERpl</w:t>
      </w:r>
    </w:p>
    <w:p>
      <w:pPr>
        <w:pStyle w:val="PreformattedText"/>
        <w:bidi w:val="0"/>
        <w:spacing w:before="0" w:after="0"/>
        <w:jc w:val="left"/>
        <w:rPr/>
      </w:pPr>
      <w:r>
        <w:rPr/>
        <w:t>Uitp44Y19p6vjW5N2YNcklQCRIFc8j6WLGKrsoWYRoiPMe9QagruwtswFHtqIoGRrrniOqKCNzEaYN</w:t>
      </w:r>
    </w:p>
    <w:p>
      <w:pPr>
        <w:pStyle w:val="PreformattedText"/>
        <w:bidi w:val="0"/>
        <w:spacing w:before="0" w:after="0"/>
        <w:jc w:val="left"/>
        <w:rPr/>
      </w:pPr>
      <w:r>
        <w:rPr/>
        <w:t>NclDJ57w0lREqjtVJFIreI3bqnyhUKSNthzVpGsSDvEKUVQQU+kb/nWyL9DJ5CgAQIHpVGbI+5Lzeq</w:t>
      </w:r>
    </w:p>
    <w:p>
      <w:pPr>
        <w:pStyle w:val="PreformattedText"/>
        <w:bidi w:val="0"/>
        <w:spacing w:before="0" w:after="0"/>
        <w:jc w:val="left"/>
        <w:rPr/>
      </w:pPr>
      <w:r>
        <w:rPr/>
        <w:t>FRtsk7g00R6GLalKnUIT29qRAk9chskAyANjQSR9xcFatzA70GbbI9x0q2O8etUjK2NnXF6yU+/tVI</w:t>
      </w:r>
    </w:p>
    <w:p>
      <w:pPr>
        <w:pStyle w:val="PreformattedText"/>
        <w:bidi w:val="0"/>
        <w:spacing w:before="0" w:after="0"/>
        <w:jc w:val="left"/>
        <w:rPr/>
      </w:pPr>
      <w:r>
        <w:rPr/>
        <w:t>iwEJClKUT5p4PMVRJP4QyhJJKQokbVUQJtl4bJgp/Wq6AXI8RcSr7UrCrAfsVPIA0GY2IFNSQtrGb2</w:t>
      </w:r>
    </w:p>
    <w:p>
      <w:pPr>
        <w:pStyle w:val="PreformattedText"/>
        <w:bidi w:val="0"/>
        <w:spacing w:before="0" w:after="0"/>
        <w:jc w:val="left"/>
        <w:rPr/>
      </w:pPr>
      <w:r>
        <w:rPr/>
        <w:t>XyEKEknmDzT3CcWNzlsvJALI957GnuMXBkLi2SwlsgJ3J325qlIwljKZf5efZUSG1FCTwlJ2+tbJ2Y</w:t>
      </w:r>
    </w:p>
    <w:p>
      <w:pPr>
        <w:pStyle w:val="PreformattedText"/>
        <w:bidi w:val="0"/>
        <w:spacing w:before="0" w:after="0"/>
        <w:jc w:val="left"/>
        <w:rPr/>
      </w:pPr>
      <w:r>
        <w:rPr/>
        <w:t>OLREJtls6xKkKG220zVLkzoIpxxrZpazPljuaaQWR7tncPu6lIUtJ7EdqTEAbFYEEQ2r+E8AVKZG3+</w:t>
      </w:r>
    </w:p>
    <w:p>
      <w:pPr>
        <w:pStyle w:val="PreformattedText"/>
        <w:bidi w:val="0"/>
        <w:spacing w:before="0" w:after="0"/>
        <w:jc w:val="left"/>
        <w:rPr/>
      </w:pPr>
      <w:r>
        <w:rPr/>
        <w:t>BRvA3LgKPhmOB2Job/AJNIR5LBhGAlK0pLRJIGx3mO9c05UenijwaLlvBGWykbBs7kL7muLcejCNFp</w:t>
      </w:r>
    </w:p>
    <w:p>
      <w:pPr>
        <w:pStyle w:val="PreformattedText"/>
        <w:bidi w:val="0"/>
        <w:spacing w:before="0" w:after="0"/>
        <w:jc w:val="left"/>
        <w:rPr/>
      </w:pPr>
      <w:r>
        <w:rPr/>
        <w:t>FgyEhaQExtposvsYX15alDrC0HmNPr96pMzorYbLTmwVpnYE1pYvZNYZeqDWla9Kv+7vUs1i6ZP2N8</w:t>
      </w:r>
    </w:p>
    <w:p>
      <w:pPr>
        <w:pStyle w:val="PreformattedText"/>
        <w:bidi w:val="0"/>
        <w:spacing w:before="0" w:after="0"/>
        <w:jc w:val="left"/>
        <w:rPr/>
      </w:pPr>
      <w:r>
        <w:rPr/>
        <w:t>SRqXqP1gfasmkdkJkrbYloOowBzzsaycTqjPgfNYiSAE7mOay2l7xy1eokkLiR/wCaW0neKM3UrAQS</w:t>
      </w:r>
    </w:p>
    <w:p>
      <w:pPr>
        <w:pStyle w:val="PreformattedText"/>
        <w:bidi w:val="0"/>
        <w:spacing w:before="0" w:after="0"/>
        <w:jc w:val="left"/>
        <w:rPr/>
      </w:pPr>
      <w:r>
        <w:rPr/>
        <w:t>d+aVHPOZN2iyQROrVxtvUVycM5WWnC2EvLbAXoTHmJ/StY/wedPpnaWQcbtXcvYDk0JUbVdi2i4WlG</w:t>
      </w:r>
    </w:p>
    <w:p>
      <w:pPr>
        <w:pStyle w:val="PreformattedText"/>
        <w:bidi w:val="0"/>
        <w:spacing w:before="0" w:after="0"/>
        <w:jc w:val="left"/>
        <w:rPr/>
      </w:pPr>
      <w:r>
        <w:rPr/>
        <w:t>ylLUSQD2MSZr6HFij8Ns+PzTaytovbfSTLzKmFNNXLSmHk3DRF0s6FjuJJ+n0rN01RnubInO/QXL2d</w:t>
      </w:r>
    </w:p>
    <w:p>
      <w:pPr>
        <w:pStyle w:val="PreformattedText"/>
        <w:bidi w:val="0"/>
        <w:spacing w:before="0" w:after="0"/>
        <w:jc w:val="left"/>
        <w:rPr/>
      </w:pPr>
      <w:r>
        <w:rPr/>
        <w:t>C2S5cYUEAgosSlKF7zKkkbmiFY1wJ8j3IHStjpngeKW2D3JusQvFaxd3qQSVBOlAVp5SIFU3fYkqGq</w:t>
      </w:r>
    </w:p>
    <w:p>
      <w:pPr>
        <w:pStyle w:val="PreformattedText"/>
        <w:bidi w:val="0"/>
        <w:spacing w:before="0" w:after="0"/>
        <w:jc w:val="left"/>
        <w:rPr/>
      </w:pPr>
      <w:r>
        <w:rPr/>
        <w:t>3sM6XWq73Fb8YlmTElBC7p8wpxXZKR/A2meB+prDJkWKLkOMb4IVebMWyRhLuKYzi1hiqXjKPChJQC</w:t>
      </w:r>
    </w:p>
    <w:p>
      <w:pPr>
        <w:pStyle w:val="PreformattedText"/>
        <w:bidi w:val="0"/>
        <w:spacing w:before="0" w:after="0"/>
        <w:jc w:val="left"/>
        <w:rPr/>
      </w:pPr>
      <w:r>
        <w:rPr/>
        <w:t>eQe8TEV4qUsknJHYqXDH+TusGG5gwC9uMQ0JdtXNDyARu0TAWBPG8H6GumEZU1IyntUvtPnF8evUa0</w:t>
      </w:r>
    </w:p>
    <w:p>
      <w:pPr>
        <w:pStyle w:val="PreformattedText"/>
        <w:bidi w:val="0"/>
        <w:spacing w:before="0" w:after="0"/>
        <w:jc w:val="left"/>
        <w:rPr/>
      </w:pPr>
      <w:r>
        <w:rPr/>
        <w:t>xG9w7L2EPa8NtFOXI0K0kOLkFBA2ISkJ5rr02Laws4uVK0/vN1/ofUV69cFolcs4Sb6/b0IDqwfIkn</w:t>
      </w:r>
    </w:p>
    <w:p>
      <w:pPr>
        <w:pStyle w:val="PreformattedText"/>
        <w:bidi w:val="0"/>
        <w:spacing w:before="0" w:after="0"/>
        <w:jc w:val="left"/>
        <w:rPr/>
      </w:pPr>
      <w:r>
        <w:rPr/>
        <w:t>b61lN0ioRs6d6Z5SbaQm7vVypG/ho3BNeJnyHs6fFRqGL3F3dt2lnZhTbdz5G0DYK9VK9BFee5Vyem</w:t>
      </w:r>
    </w:p>
    <w:p>
      <w:pPr>
        <w:pStyle w:val="PreformattedText"/>
        <w:bidi w:val="0"/>
        <w:spacing w:before="0" w:after="0"/>
        <w:jc w:val="left"/>
        <w:rPr/>
      </w:pPr>
      <w:r>
        <w:rPr/>
        <w:t>ki/wCTMvt5dsHHPC0uORpJHmjt+fP3rjlK2axRZrNALinHzO4huKyNkhxcXSnlJaQhMcAn+1SUkRt0</w:t>
      </w:r>
    </w:p>
    <w:p>
      <w:pPr>
        <w:pStyle w:val="PreformattedText"/>
        <w:bidi w:val="0"/>
        <w:spacing w:before="0" w:after="0"/>
        <w:jc w:val="left"/>
        <w:rPr/>
      </w:pPr>
      <w:r>
        <w:rPr/>
        <w:t>lQQpEFU/epZtBClnZAj0JE+akaWSNpZnUSAZ9KpIB8m3IBV8p9qaHdAJtypUEaieDQFjlqzUoKBEbc</w:t>
      </w:r>
    </w:p>
    <w:p>
      <w:pPr>
        <w:pStyle w:val="PreformattedText"/>
        <w:bidi w:val="0"/>
        <w:spacing w:before="0" w:after="0"/>
        <w:jc w:val="left"/>
        <w:rPr/>
      </w:pPr>
      <w:r>
        <w:rPr/>
        <w:t>Eb06CwF2GlJKFEe9PaKwEWeod59TRQ0wreHhKiSoH1E1IxVRQ0lWwSnsBQNDVVwhTg8pNAqDtrS5to</w:t>
      </w:r>
    </w:p>
    <w:p>
      <w:pPr>
        <w:pStyle w:val="PreformattedText"/>
        <w:bidi w:val="0"/>
        <w:spacing w:before="0" w:after="0"/>
        <w:jc w:val="left"/>
        <w:rPr/>
      </w:pPr>
      <w:r>
        <w:rPr/>
        <w:t>0x60IQqkAjdYFaE0gP3O4mT3NRyyaHKLZDaSrTIPr2p0Ibrtg4ooKtAPBjei2A2NglrWPO4fTtUmi6</w:t>
      </w:r>
    </w:p>
    <w:p>
      <w:pPr>
        <w:pStyle w:val="PreformattedText"/>
        <w:bidi w:val="0"/>
        <w:spacing w:before="0" w:after="0"/>
        <w:jc w:val="left"/>
        <w:rPr/>
      </w:pPr>
      <w:r>
        <w:rPr/>
        <w:t>EnLImfKB2+lQRbEza6QZ4Hbk0rEIOtqKfIZI4FFgRVzazJ0kqPNMCOuWChASlAkdwOa1iBEYk0kpKg</w:t>
      </w:r>
    </w:p>
    <w:p>
      <w:pPr>
        <w:pStyle w:val="PreformattedText"/>
        <w:bidi w:val="0"/>
        <w:spacing w:before="0" w:after="0"/>
        <w:jc w:val="left"/>
        <w:rPr/>
      </w:pPr>
      <w:r>
        <w:rPr/>
        <w:t>2VO86htWiMmiIKVEhzRChttyRWhmIvNalAhSkq59aBNDJ2ydSHEoSFJUDIWZBnkVS4M2rMEzlgqsEz</w:t>
      </w:r>
    </w:p>
    <w:p>
      <w:pPr>
        <w:pStyle w:val="PreformattedText"/>
        <w:bidi w:val="0"/>
        <w:spacing w:before="0" w:after="0"/>
        <w:jc w:val="left"/>
        <w:rPr/>
      </w:pPr>
      <w:r>
        <w:rPr/>
        <w:t>IVwkJbPPok/wBq9LFK0edNUWCwu1G2W2vzNuNjSD960RkZtm7CEtuO6EDVJ29iK64M4pox/MmHJQpz</w:t>
      </w:r>
    </w:p>
    <w:p>
      <w:pPr>
        <w:pStyle w:val="PreformattedText"/>
        <w:bidi w:val="0"/>
        <w:spacing w:before="0" w:after="0"/>
        <w:jc w:val="left"/>
        <w:rPr/>
      </w:pPr>
      <w:r>
        <w:rPr/>
        <w:t>bSpO012RZwTRUYMkHkH862MA7S1NmOUjjbigB6hZWkbz70AO7ZZUEgmN9/emUh8s6gUgSFetA/R0L8</w:t>
      </w:r>
    </w:p>
    <w:p>
      <w:pPr>
        <w:pStyle w:val="PreformattedText"/>
        <w:bidi w:val="0"/>
        <w:spacing w:before="0" w:after="0"/>
        <w:jc w:val="left"/>
        <w:rPr/>
      </w:pPr>
      <w:r>
        <w:rPr/>
        <w:t>B/UP8A+H/xB5ddcV+5vybBxsqAS5r0hAPqrWAEj+YisJzeNNmEorJwz7KYrgdxjLDd7aXamLtlfiWy</w:t>
      </w:r>
    </w:p>
    <w:p>
      <w:pPr>
        <w:pStyle w:val="PreformattedText"/>
        <w:bidi w:val="0"/>
        <w:spacing w:before="0" w:after="0"/>
        <w:jc w:val="left"/>
        <w:rPr/>
      </w:pPr>
      <w:r>
        <w:rPr/>
        <w:t>hskJ7pUPfg15Oec8+NuJrgjDFP7+io4ZhOC4Jj11iebbq0dxe7fSxbqfAUGCQQlLZI8pIJmIrzdKkr</w:t>
      </w:r>
    </w:p>
    <w:p>
      <w:pPr>
        <w:pStyle w:val="PreformattedText"/>
        <w:bidi w:val="0"/>
        <w:spacing w:before="0" w:after="0"/>
        <w:jc w:val="left"/>
        <w:rPr/>
      </w:pPr>
      <w:r>
        <w:rPr/>
        <w:t>hmPTzNyp4FwjQ7awssKwtuyWpK7YnwwHzq1aidjPPMV7uKEcUKR5kpPJJs5R60dDMMcz0vAsJfeYvM</w:t>
      </w:r>
    </w:p>
    <w:p>
      <w:pPr>
        <w:pStyle w:val="PreformattedText"/>
        <w:bidi w:val="0"/>
        <w:spacing w:before="0" w:after="0"/>
        <w:jc w:val="left"/>
        <w:rPr/>
      </w:pPr>
      <w:r>
        <w:rPr/>
        <w:t>WYVd2FomC0lQnUkjkJkAz71q57XyyFByiaD0iRg3TR7E7F5fhXi2GHHlvfMVBJSpMegIJ/8Alq4NVj</w:t>
      </w:r>
    </w:p>
    <w:p>
      <w:pPr>
        <w:pStyle w:val="PreformattedText"/>
        <w:bidi w:val="0"/>
        <w:spacing w:before="0" w:after="0"/>
        <w:jc w:val="left"/>
        <w:rPr/>
      </w:pPr>
      <w:r>
        <w:rPr/>
        <w:t>nlkpROnElsoxjq309cXmfEcbsMaZabU9+K/Ctp8xbJlRSRzya6ouUcdUZShcza89ZWwPF8gZcZsPwr</w:t>
      </w:r>
    </w:p>
    <w:p>
      <w:pPr>
        <w:pStyle w:val="PreformattedText"/>
        <w:bidi w:val="0"/>
        <w:spacing w:before="0" w:after="0"/>
        <w:jc w:val="left"/>
        <w:rPr/>
      </w:pPr>
      <w:r>
        <w:rPr/>
        <w:t>L9ylu2sbx8Bs+IRI1GJg+bb1NePhyy+SvR1OLalGXow3/wCG2e8Fvby9ukBOEWAV+JuVPBLSUiRwRK</w:t>
      </w:r>
    </w:p>
    <w:p>
      <w:pPr>
        <w:pStyle w:val="PreformattedText"/>
        <w:bidi w:val="0"/>
        <w:spacing w:before="0" w:after="0"/>
        <w:jc w:val="left"/>
        <w:rPr/>
      </w:pPr>
      <w:r>
        <w:rPr/>
        <w:t>ifQCvbjOJ5zhZlXU/rmzmlzCLE3CrG/sA22lxxBAOhUAg+hEGt4xXsiMGdKdHMLzb1FyfjGKu4i3+z</w:t>
      </w:r>
    </w:p>
    <w:p>
      <w:pPr>
        <w:pStyle w:val="PreformattedText"/>
        <w:bidi w:val="0"/>
        <w:spacing w:before="0" w:after="0"/>
        <w:jc w:val="left"/>
        <w:rPr/>
      </w:pPr>
      <w:r>
        <w:rPr/>
        <w:t>MWw5dvbtW+xVcNqOlxRjaYjbsa8nPmjCW1HpYYKEeSt5NvGMlYTYZutrq5tblhasJzBbvPnUhZWdHk</w:t>
      </w:r>
    </w:p>
    <w:p>
      <w:pPr>
        <w:pStyle w:val="PreformattedText"/>
        <w:bidi w:val="0"/>
        <w:spacing w:before="0" w:after="0"/>
        <w:jc w:val="left"/>
        <w:rPr/>
      </w:pPr>
      <w:r>
        <w:rPr/>
        <w:t>IjtAVXDO50z2FGCbhLrsbZZ6pZgwfG3HcN13y0OOIAb8yLhHieQEdjBFdy0WLLCpHi6jO5SpdHVlub</w:t>
      </w:r>
    </w:p>
    <w:p>
      <w:pPr>
        <w:pStyle w:val="PreformattedText"/>
        <w:bidi w:val="0"/>
        <w:spacing w:before="0" w:after="0"/>
        <w:jc w:val="left"/>
        <w:rPr/>
      </w:pPr>
      <w:r>
        <w:rPr/>
        <w:t>TJOWLzGLy3bsn7gi9vgyCQXlJSD/APcgT7Vx5sH6LHeN2ZRvI0iYy9jFvjmHs31q4h1h5IUlxsylUj</w:t>
      </w:r>
    </w:p>
    <w:p>
      <w:pPr>
        <w:pStyle w:val="PreformattedText"/>
        <w:bidi w:val="0"/>
        <w:spacing w:before="0" w:after="0"/>
        <w:jc w:val="left"/>
        <w:rPr/>
      </w:pPr>
      <w:r>
        <w:rPr/>
        <w:t>sa5dDktttBOLTpma50wa4yXf4/mbC8OtrhaG1Xy/Enxp0+ct/QSSnvNdG6UtT8b6OmDh8fJg/S/rPb</w:t>
      </w:r>
    </w:p>
    <w:p>
      <w:pPr>
        <w:pStyle w:val="PreformattedText"/>
        <w:bidi w:val="0"/>
        <w:spacing w:before="0" w:after="0"/>
        <w:jc w:val="left"/>
        <w:rPr/>
      </w:pPr>
      <w:r>
        <w:rPr/>
        <w:t>3WM26Ftt3VpevlhXjEalpdVAGmIEEivrXjeKP5PPlUnaNRz9lqy6QHFMfXdBpjFLH8F4igEttPpJUk</w:t>
      </w:r>
    </w:p>
    <w:p>
      <w:pPr>
        <w:pStyle w:val="PreformattedText"/>
        <w:bidi w:val="0"/>
        <w:spacing w:before="0" w:after="0"/>
        <w:jc w:val="left"/>
        <w:rPr/>
      </w:pPr>
      <w:r>
        <w:rPr/>
        <w:t>FIG6VAqA7yPevPi/1Etp045/Em4jPox1JwTqjkC6sMbsiRhoKnwoykqk6VQPz+tVqcSwJMrHklmlwW</w:t>
      </w:r>
    </w:p>
    <w:p>
      <w:pPr>
        <w:pStyle w:val="PreformattedText"/>
        <w:bidi w:val="0"/>
        <w:spacing w:before="0" w:after="0"/>
        <w:jc w:val="left"/>
        <w:rPr/>
      </w:pPr>
      <w:r>
        <w:rPr/>
        <w:t>HJVzf5dxAYJib13juBYogpbt7xnWW0HYDcnylJEivIWtafB0z0/Dkn0Y/wBaPhw6e4EjH2MJw0v4he</w:t>
      </w:r>
    </w:p>
    <w:p>
      <w:pPr>
        <w:pStyle w:val="PreformattedText"/>
        <w:bidi w:val="0"/>
        <w:spacing w:before="0" w:after="0"/>
        <w:jc w:val="left"/>
        <w:rPr/>
      </w:pPr>
      <w:r>
        <w:rPr/>
        <w:t>oK02iVlYtCoyktp4SCQRHoa6o62TdPo5HjuKcexn1Nzvh+e+nWUcGxfC1YbjFm2ll5K4KQgJ0cDcAk</w:t>
      </w:r>
    </w:p>
    <w:p>
      <w:pPr>
        <w:pStyle w:val="PreformattedText"/>
        <w:bidi w:val="0"/>
        <w:spacing w:before="0" w:after="0"/>
        <w:jc w:val="left"/>
        <w:rPr/>
      </w:pPr>
      <w:r>
        <w:rPr/>
        <w:t>A+1badSTcrODPJVXst2RfhutcWyb413jqXPAgYLiChCAhQClFQBBO6iiD/LPetJJtWViaZo+K4DmDp</w:t>
      </w:r>
    </w:p>
    <w:p>
      <w:pPr>
        <w:pStyle w:val="PreformattedText"/>
        <w:bidi w:val="0"/>
        <w:spacing w:before="0" w:after="0"/>
        <w:jc w:val="left"/>
        <w:rPr/>
      </w:pPr>
      <w:r>
        <w:rPr/>
        <w:t>7kbLWWLGwfzVbNrat3LxAAW2AsbqT2TEie0VnjxO7Z6UckFb9lP60Wd6be6ye0y22k31s/ZvuOaAlC</w:t>
      </w:r>
    </w:p>
    <w:p>
      <w:pPr>
        <w:pStyle w:val="PreformattedText"/>
        <w:bidi w:val="0"/>
        <w:spacing w:before="0" w:after="0"/>
        <w:jc w:val="left"/>
        <w:rPr/>
      </w:pPr>
      <w:r>
        <w:rPr/>
        <w:t>16dZIG0ElJ9Qa7VJQ5OGaeRMq+TuleK5E6/Yk9eY+plNtaIxHD7a33N8AmHWzPaBx9PSjU6lfFaMdN</w:t>
      </w:r>
    </w:p>
    <w:p>
      <w:pPr>
        <w:pStyle w:val="PreformattedText"/>
        <w:bidi w:val="0"/>
        <w:spacing w:before="0" w:after="0"/>
        <w:jc w:val="left"/>
        <w:rPr/>
      </w:pPr>
      <w:r>
        <w:rPr/>
        <w:t>p/8ymymfFau/V1XyPjTN1eIyvi4V+JZWFA2TupKdSRG2oHff8Ah7zXJodT8qpdnbrMMY46Za8qZvxE</w:t>
      </w:r>
    </w:p>
    <w:p>
      <w:pPr>
        <w:pStyle w:val="PreformattedText"/>
        <w:bidi w:val="0"/>
        <w:spacing w:before="0" w:after="0"/>
        <w:jc w:val="left"/>
        <w:rPr/>
      </w:pPr>
      <w:r>
        <w:rPr/>
        <w:t>2+FYTbIVf/h1rsU2alakuKSowROwMH2rfLhVOfs/NJa7UrUrAnwbFmTpLlzHumn/AA6cPZavS3+6uQ</w:t>
      </w:r>
    </w:p>
    <w:p>
      <w:pPr>
        <w:pStyle w:val="PreformattedText"/>
        <w:bidi w:val="0"/>
        <w:spacing w:before="0" w:after="0"/>
        <w:jc w:val="left"/>
        <w:rPr/>
      </w:pPr>
      <w:r>
        <w:rPr/>
        <w:t>2A8zcq3S4VDedVfMR1kseZKXR+oaaM4405Mxv4bcVfzPnrMOCZsWhammA05bOqjW4g6Vf+4bT7V9/n</w:t>
      </w:r>
    </w:p>
    <w:p>
      <w:pPr>
        <w:pStyle w:val="PreformattedText"/>
        <w:bidi w:val="0"/>
        <w:spacing w:before="0" w:after="0"/>
        <w:jc w:val="left"/>
        <w:rPr/>
      </w:pPr>
      <w:r>
        <w:rPr/>
        <w:t>1Pw6RSguGdvyuUXCPJLdScJRlfFLvIz7H47A7sJu7NrRKkAkhUK5BEHivG0+Z5U2eHqFT3fkr+B3jO</w:t>
      </w:r>
    </w:p>
    <w:p>
      <w:pPr>
        <w:pStyle w:val="PreformattedText"/>
        <w:bidi w:val="0"/>
        <w:spacing w:before="0" w:after="0"/>
        <w:jc w:val="left"/>
        <w:rPr/>
      </w:pPr>
      <w:r>
        <w:rPr/>
        <w:t>Qw4zheJLVbolCUpOoLbUODP5Grl+TkqyQwfqfiWGuu4nhTn/PNjUu0UCfHSOEqA5J7HmuLPghn5Z0Y</w:t>
      </w:r>
    </w:p>
    <w:p>
      <w:pPr>
        <w:pStyle w:val="PreformattedText"/>
        <w:bidi w:val="0"/>
        <w:spacing w:before="0" w:after="0"/>
        <w:jc w:val="left"/>
        <w:rPr/>
      </w:pPr>
      <w:r>
        <w:rPr/>
        <w:t>m4iWIdT7HrLh5zNY4c9aqtiLe4tXj5kn0PuIP6V47xLB9qPfxP7SDxC1/abBbFv5SOUjcVkd0JUY9m</w:t>
      </w:r>
    </w:p>
    <w:p>
      <w:pPr>
        <w:pStyle w:val="PreformattedText"/>
        <w:bidi w:val="0"/>
        <w:spacing w:before="0" w:after="0"/>
        <w:jc w:val="left"/>
        <w:rPr/>
      </w:pPr>
      <w:r>
        <w:rPr/>
        <w:t>exVYuvpcZU2lsHgbkTsapM9bDKyoLWh0AKJI4KSf1qz0EJLdQ0AlJGmd9hFItCbLbQb1qIlOwV/EPa</w:t>
      </w:r>
    </w:p>
    <w:p>
      <w:pPr>
        <w:pStyle w:val="PreformattedText"/>
        <w:bidi w:val="0"/>
        <w:spacing w:before="0" w:after="0"/>
        <w:jc w:val="left"/>
        <w:rPr/>
      </w:pPr>
      <w:r>
        <w:rPr/>
        <w:t>mURtzjzCXSynSlY7qPP3ppWAg9feM2QmdXc+v2rSKIbK/f3GnVpUW1QZMxFbpUQ3wQi7dshQUuO5VP</w:t>
      </w:r>
    </w:p>
    <w:p>
      <w:pPr>
        <w:pStyle w:val="PreformattedText"/>
        <w:bidi w:val="0"/>
        <w:spacing w:before="0" w:after="0"/>
        <w:jc w:val="left"/>
        <w:rPr/>
      </w:pPr>
      <w:r>
        <w:rPr/>
        <w:t>zVaMRm+PBSrwoCR225piIxTakkb6lHtNAD5lstKBCdStPcTFAFgwtQcWmWp2BgcTUtlIsrD7jKCrT5</w:t>
      </w:r>
    </w:p>
    <w:p>
      <w:pPr>
        <w:pStyle w:val="PreformattedText"/>
        <w:bidi w:val="0"/>
        <w:spacing w:before="0" w:after="0"/>
        <w:jc w:val="left"/>
        <w:rPr/>
      </w:pPr>
      <w:r>
        <w:rPr/>
        <w:t>thM7CsyBc3YMa0AAdp2piFEPoLYUVEegimiRjeu+CtOkq1A/Kn681aCkNXFqgqQFKA9BvPrFMmhhco</w:t>
      </w:r>
    </w:p>
    <w:p>
      <w:pPr>
        <w:pStyle w:val="PreformattedText"/>
        <w:bidi w:val="0"/>
        <w:spacing w:before="0" w:after="0"/>
        <w:jc w:val="left"/>
        <w:rPr/>
      </w:pPr>
      <w:r>
        <w:rPr/>
        <w:t>W6ZBKUkRB2UDTsiiGewN24UtahKZ/jEE+9VZO0cWuWUrakwned+KNxagOXMG/CoKNO3AEcfemnY9pC</w:t>
      </w:r>
    </w:p>
    <w:p>
      <w:pPr>
        <w:pStyle w:val="PreformattedText"/>
        <w:bidi w:val="0"/>
        <w:spacing w:before="0" w:after="0"/>
        <w:jc w:val="left"/>
        <w:rPr/>
      </w:pPr>
      <w:r>
        <w:rPr/>
        <w:t>3mCKAc3kDsKLBRI+2w0LcSjTEqjVEUrLUaLJhOFIYQpxap7BMc1DZcUSDbTaEEtJKSfMCBMVB0RRPY</w:t>
      </w:r>
    </w:p>
    <w:p>
      <w:pPr>
        <w:pStyle w:val="PreformattedText"/>
        <w:bidi w:val="0"/>
        <w:spacing w:before="0" w:after="0"/>
        <w:jc w:val="left"/>
        <w:rPr/>
      </w:pPr>
      <w:r>
        <w:rPr/>
        <w:t>MUjTrCtUyN6RvFFvtWUOpSEyDIOo1mzVFns0NBlCtXmG5V2rFsBw0EuOmVbHesxpEvhrqW5QUwSYBP</w:t>
      </w:r>
    </w:p>
    <w:p>
      <w:pPr>
        <w:pStyle w:val="PreformattedText"/>
        <w:bidi w:val="0"/>
        <w:spacing w:before="0" w:after="0"/>
        <w:jc w:val="left"/>
        <w:rPr/>
      </w:pPr>
      <w:r>
        <w:rPr/>
        <w:t>epsKHn7OWhcJWI9D6UWP0KW1g/wUqdGraOB9KETZNWeq20l0DVHlIj9aZIoxdeJKQsCTTJaEL5vxN+</w:t>
      </w:r>
    </w:p>
    <w:p>
      <w:pPr>
        <w:pStyle w:val="PreformattedText"/>
        <w:bidi w:val="0"/>
        <w:spacing w:before="0" w:after="0"/>
        <w:jc w:val="left"/>
        <w:rPr/>
      </w:pPr>
      <w:r>
        <w:rPr/>
        <w:t>AduaEJEDils3dt+EUpUkzHr+dUNFCx7LDyZW0EkzyRWkWXZTL2yVpWFJ86dgkbitkzNkEpjS6QqEq7</w:t>
      </w:r>
    </w:p>
    <w:p>
      <w:pPr>
        <w:pStyle w:val="PreformattedText"/>
        <w:bidi w:val="0"/>
        <w:spacing w:before="0" w:after="0"/>
        <w:jc w:val="left"/>
        <w:rPr/>
      </w:pPr>
      <w:r>
        <w:rPr/>
        <w:t>gVZkxFVvoKgrSlJ4E0EBhaJEOLnw07aUnf70WAZ9gNJiCULSI7/7NSA1KfBcCygp1AmJ3NIB1hbrfi</w:t>
      </w:r>
    </w:p>
    <w:p>
      <w:pPr>
        <w:pStyle w:val="PreformattedText"/>
        <w:bidi w:val="0"/>
        <w:spacing w:before="0" w:after="0"/>
        <w:jc w:val="left"/>
        <w:rPr/>
      </w:pPr>
      <w:r>
        <w:rPr/>
        <w:t>qGsJk7yJNQWiwWyISTBEmAD3rNm8UOXVhadSZlPr2rJljVKSpKiSVCJgnikA6tUApkKWk8BQkVJY/D</w:t>
      </w:r>
    </w:p>
    <w:p>
      <w:pPr>
        <w:pStyle w:val="PreformattedText"/>
        <w:bidi w:val="0"/>
        <w:spacing w:before="0" w:after="0"/>
        <w:jc w:val="left"/>
        <w:rPr/>
      </w:pPr>
      <w:r>
        <w:rPr/>
        <w:t>alEqZBCCZ39KTKiHZUpDwSlKkrO8k7EVJoP1L0A6gJiSDQAmzcIKjr2KhsDtQUnQP4dJZjUkg/epKC</w:t>
      </w:r>
    </w:p>
    <w:p>
      <w:pPr>
        <w:pStyle w:val="PreformattedText"/>
        <w:bidi w:val="0"/>
        <w:spacing w:before="0" w:after="0"/>
        <w:jc w:val="left"/>
        <w:rPr/>
      </w:pPr>
      <w:r>
        <w:rPr/>
        <w:t>6fCUN0kkbAUgFGXzuZlXodhSofAsbl+YHlmNvtvUUA5YeWs7LEyDv2qaEOV3ylEyZ23IooKEzLm6VF</w:t>
      </w:r>
    </w:p>
    <w:p>
      <w:pPr>
        <w:pStyle w:val="PreformattedText"/>
        <w:bidi w:val="0"/>
        <w:spacing w:before="0" w:after="0"/>
        <w:jc w:val="left"/>
        <w:rPr/>
      </w:pPr>
      <w:r>
        <w:rPr/>
        <w:t>M8inQDV5xDKlBRSFASAeB6VSQDRBlepPl7zNWHB5l8bpUoCPl9aCRXxykSkHnfbtP/ilQgzCtaiTJ7</w:t>
      </w:r>
    </w:p>
    <w:p>
      <w:pPr>
        <w:pStyle w:val="PreformattedText"/>
        <w:bidi w:val="0"/>
        <w:spacing w:before="0" w:after="0"/>
        <w:jc w:val="left"/>
        <w:rPr/>
      </w:pPr>
      <w:r>
        <w:rPr/>
        <w:t>me9FGb4HQf0+UEkDaZoRAqnQUK1AEk8iqRIKE7I0kSO/pVCHlkpaF6huEkGJgGhdkSVqjq7IPXnLGM</w:t>
      </w:r>
    </w:p>
    <w:p>
      <w:pPr>
        <w:pStyle w:val="PreformattedText"/>
        <w:bidi w:val="0"/>
        <w:spacing w:before="0" w:after="0"/>
        <w:jc w:val="left"/>
        <w:rPr/>
      </w:pPr>
      <w:r>
        <w:rPr/>
        <w:t>5kwnI+X2lqv3bYOKSi28NtCQmV6lHckb/c1GtzPFgqPbPi82myb5ZJdDfqt1Y/4dWba3vXWXNKml26</w:t>
      </w:r>
    </w:p>
    <w:p>
      <w:pPr>
        <w:pStyle w:val="PreformattedText"/>
        <w:bidi w:val="0"/>
        <w:spacing w:before="0" w:after="0"/>
        <w:jc w:val="left"/>
        <w:rPr/>
      </w:pPr>
      <w:r>
        <w:rPr/>
        <w:t>VQprcjUofoBX5vDHqMuduVo6IRxuNHOnQjE82v46iyzlhdnhuB3mkC/vlBtTS/VOmdM87wK/XckIvm</w:t>
      </w:r>
    </w:p>
    <w:p>
      <w:pPr>
        <w:pStyle w:val="PreformattedText"/>
        <w:bidi w:val="0"/>
        <w:spacing w:before="0" w:after="0"/>
        <w:jc w:val="left"/>
        <w:rPr/>
      </w:pPr>
      <w:r>
        <w:rPr/>
        <w:t>B4qcVdk71aVj/TPOTn7KL2NYA8sFOK29upxtB/lLiZSk/cVEYpcM0ilJFovcaRitoxe4DjVxjNm8wF</w:t>
      </w:r>
    </w:p>
    <w:p>
      <w:pPr>
        <w:pStyle w:val="PreformattedText"/>
        <w:bidi w:val="0"/>
        <w:spacing w:before="0" w:after="0"/>
        <w:jc w:val="left"/>
        <w:rPr/>
      </w:pPr>
      <w:r>
        <w:rPr/>
        <w:t>vM+H+9tHI3S4ANjPfvWqroPvRc8K6h5TyPnnJ+NYa94DGM2qrW/tNQ0tXAAEkn5VEztwea+g00VLHt</w:t>
      </w:r>
    </w:p>
    <w:p>
      <w:pPr>
        <w:pStyle w:val="PreformattedText"/>
        <w:bidi w:val="0"/>
        <w:spacing w:before="0" w:after="0"/>
        <w:jc w:val="left"/>
        <w:rPr/>
      </w:pPr>
      <w:r>
        <w:rPr/>
        <w:t>TPMy45OTlRsWZetthgC1oLABAHnedSkAkx68V249Ju/3HmPUtXwNsE+IbKq0vNYxjNjZXaD5UIc1BS</w:t>
      </w:r>
    </w:p>
    <w:p>
      <w:pPr>
        <w:pStyle w:val="PreformattedText"/>
        <w:bidi w:val="0"/>
        <w:spacing w:before="0" w:after="0"/>
        <w:jc w:val="left"/>
        <w:rPr/>
      </w:pPr>
      <w:r>
        <w:rPr/>
        <w:t>Y/r7VOTSuL+0uGoTVsicY+LfI2Hak26r/EXB2YtiB37mKlaScuxS1MTHs3/ElieZ8XLuEYOiztoiXx</w:t>
      </w:r>
    </w:p>
    <w:p>
      <w:pPr>
        <w:pStyle w:val="PreformattedText"/>
        <w:bidi w:val="0"/>
        <w:spacing w:before="0" w:after="0"/>
        <w:jc w:val="left"/>
        <w:rPr/>
      </w:pPr>
      <w:r>
        <w:rPr/>
        <w:t>4ilH1gRX0WjxPDCmedlXzys9lzrr1AwpDjdomxuGVGYdtinT9IIrXNpcWd7pmmGLw8RZNXfV/qJj6P</w:t>
      </w:r>
    </w:p>
    <w:p>
      <w:pPr>
        <w:pStyle w:val="PreformattedText"/>
        <w:bidi w:val="0"/>
        <w:spacing w:before="0" w:after="0"/>
        <w:jc w:val="left"/>
        <w:rPr/>
      </w:pPr>
      <w:r>
        <w:rPr/>
        <w:t>CTiKLFJEf8lbAKV67mT+Vcf6PTYk22dm/IxC26aZ7zO0XLpWK3rLwCiq5uFBCgd+FHf6RXLLU6XHwh</w:t>
      </w:r>
    </w:p>
    <w:p>
      <w:pPr>
        <w:pStyle w:val="PreformattedText"/>
        <w:bidi w:val="0"/>
        <w:spacing w:before="0" w:after="0"/>
        <w:jc w:val="left"/>
        <w:rPr/>
      </w:pPr>
      <w:r>
        <w:rPr/>
        <w:t>/FOSslLf4ccwKAKbOxaMbl14KJ/Soj5TTJVYfppsj8d6H5jwS1Nw7bMu26TC/wAOQoo53j0969LT6/</w:t>
      </w:r>
    </w:p>
    <w:p>
      <w:pPr>
        <w:pStyle w:val="PreformattedText"/>
        <w:bidi w:val="0"/>
        <w:spacing w:before="0" w:after="0"/>
        <w:jc w:val="left"/>
        <w:rPr/>
      </w:pPr>
      <w:r>
        <w:rPr/>
        <w:t>T5vtiZSwThyyAYylcWhBWVIHPlURXpbMfdIwtjoN2lik+Pettp58zk/pXHkeKPPBvFSfQzxDHcKKS2</w:t>
      </w:r>
    </w:p>
    <w:p>
      <w:pPr>
        <w:pStyle w:val="PreformattedText"/>
        <w:bidi w:val="0"/>
        <w:spacing w:before="0" w:after="0"/>
        <w:jc w:val="left"/>
        <w:rPr/>
      </w:pPr>
      <w:r>
        <w:rPr/>
        <w:t>7crvAn5W0pKk/btXl5c+BHVDHIe5RwrL2Z1P2TGIsYDi4GuzF8ShC19tJnkeleHqM2OuDrjFpck7eZ</w:t>
      </w:r>
    </w:p>
    <w:p>
      <w:pPr>
        <w:pStyle w:val="PreformattedText"/>
        <w:bidi w:val="0"/>
        <w:spacing w:before="0" w:after="0"/>
        <w:jc w:val="left"/>
        <w:rPr/>
      </w:pPr>
      <w:r>
        <w:rPr/>
        <w:t>96oZLsxgWYrFKrS4WGWcVTqd0SdlJcGxn0MEV5M5Rl6NEvyckdbLzEsUzxf3OI3S30LcKdYWFTp233</w:t>
      </w:r>
    </w:p>
    <w:p>
      <w:pPr>
        <w:pStyle w:val="PreformattedText"/>
        <w:bidi w:val="0"/>
        <w:spacing w:before="0" w:after="0"/>
        <w:jc w:val="left"/>
        <w:rPr/>
      </w:pPr>
      <w:r>
        <w:rPr/>
        <w:t>22iuvDW0G2i6ZEt//iVhSLvEs0pvcSw4IbGHvohS2hydY522rWLcXwZylaps3GwxtrpXe4Q/lTH2jg</w:t>
      </w:r>
    </w:p>
    <w:p>
      <w:pPr>
        <w:pStyle w:val="PreformattedText"/>
        <w:bidi w:val="0"/>
        <w:spacing w:before="0" w:after="0"/>
        <w:jc w:val="left"/>
        <w:rPr/>
      </w:pPr>
      <w:r>
        <w:rPr/>
        <w:t>N+kJvMMvSFuMrjzk8T9qx1WGGrxuMlyY4sjhPgX6hZ+zFkXPCLu3xO2sGChC20sJS4y+yreY555714</w:t>
      </w:r>
    </w:p>
    <w:p>
      <w:pPr>
        <w:pStyle w:val="PreformattedText"/>
        <w:bidi w:val="0"/>
        <w:spacing w:before="0" w:after="0"/>
        <w:jc w:val="left"/>
        <w:rPr/>
      </w:pPr>
      <w:r>
        <w:rPr/>
        <w:t>Oj8PHTy3pHp5NaskdrFU/FwrFcOxK2xNtpgrbKGFWyTrC+xImCD6c17M8LfByKSXRm6c64peNJZw3C</w:t>
      </w:r>
    </w:p>
    <w:p>
      <w:pPr>
        <w:pStyle w:val="PreformattedText"/>
        <w:bidi w:val="0"/>
        <w:spacing w:before="0" w:after="0"/>
        <w:jc w:val="left"/>
        <w:rPr/>
      </w:pPr>
      <w:r>
        <w:rPr/>
        <w:t>A+pe4UzbklR7nYVvtUUSnJ+x3gfSTM9znzCm7/AAh3LrWMvJNw8FJHjJG8qSkzMbSaN1Ia54OpcvZN</w:t>
      </w:r>
    </w:p>
    <w:p>
      <w:pPr>
        <w:pStyle w:val="PreformattedText"/>
        <w:bidi w:val="0"/>
        <w:spacing w:before="0" w:after="0"/>
        <w:jc w:val="left"/>
        <w:rPr/>
      </w:pPr>
      <w:r>
        <w:rPr/>
        <w:t>uMAwl7Lq8ZL2HWhKmy65LpZXq1NrnlInY81580pSs3i6Oa+r2V2+hC7rMnTvHbqxetSX7q0cHioSws</w:t>
      </w:r>
    </w:p>
    <w:p>
      <w:pPr>
        <w:pStyle w:val="PreformattedText"/>
        <w:bidi w:val="0"/>
        <w:spacing w:before="0" w:after="0"/>
        <w:jc w:val="left"/>
        <w:rPr/>
      </w:pPr>
      <w:r>
        <w:rPr/>
        <w:t>+ZaFEQtIJEpMkTtxWvyua2s7tLjjkmoy6Ktkv4gcZu804djeMP2eOuvAWzktISEoUrefQjmazlknig</w:t>
      </w:r>
    </w:p>
    <w:p>
      <w:pPr>
        <w:pStyle w:val="PreformattedText"/>
        <w:bidi w:val="0"/>
        <w:spacing w:before="0" w:after="0"/>
        <w:jc w:val="left"/>
        <w:rPr/>
      </w:pPr>
      <w:r>
        <w:rPr/>
        <w:t>z6GWhxZFUeDp/Kdxh+Q8LzRf2Vmb0gIvnVWrY1vSk7faP1r8+1+uyZMu1Hkz0mySh+SWyD1Xy11FbQ</w:t>
      </w:r>
    </w:p>
    <w:p>
      <w:pPr>
        <w:pStyle w:val="PreformattedText"/>
        <w:bidi w:val="0"/>
        <w:spacing w:before="0" w:after="0"/>
        <w:jc w:val="left"/>
        <w:rPr/>
      </w:pPr>
      <w:r>
        <w:rPr/>
        <w:t>7rYbvWNLvg3BAWn0UJ9DW+kyZMeRTmjmz6WWLgveAZms8xuYi1a6ybF/8ADPFSYBVoCvKe4hQ3Ffoe</w:t>
      </w:r>
    </w:p>
    <w:p>
      <w:pPr>
        <w:pStyle w:val="PreformattedText"/>
        <w:bidi w:val="0"/>
        <w:spacing w:before="0" w:after="0"/>
        <w:jc w:val="left"/>
        <w:rPr/>
      </w:pPr>
      <w:r>
        <w:rPr/>
        <w:t>HMs8bR5Uoyh+4zrP9i9k5tdxijjmMZUvnxb3TJB8a0SowhSCOQFH6xWEsKhK5dHZjn8ipdjtzp3hWA</w:t>
      </w:r>
    </w:p>
    <w:p>
      <w:pPr>
        <w:pStyle w:val="PreformattedText"/>
        <w:bidi w:val="0"/>
        <w:spacing w:before="0" w:after="0"/>
        <w:jc w:val="left"/>
        <w:rPr/>
      </w:pPr>
      <w:r>
        <w:rPr/>
        <w:t>DCrXBru+w+3WsuFSXStLqYBUlU+oFerg0+LJFyXo8rU63Lg76Mw69fDXhfUnEF5mwxOjF8PaCLpKZ0</w:t>
      </w:r>
    </w:p>
    <w:p>
      <w:pPr>
        <w:pStyle w:val="PreformattedText"/>
        <w:bidi w:val="0"/>
        <w:spacing w:before="0" w:after="0"/>
        <w:jc w:val="left"/>
        <w:rPr/>
      </w:pPr>
      <w:r>
        <w:rPr/>
        <w:t>PoHmBA/mAmY5rn1On2JOB0+N8i3JqS4GXw54ThGVH8z5hwW0urkWoQ3cIsU6kOJglQ08lQiRAFedBT</w:t>
      </w:r>
    </w:p>
    <w:p>
      <w:pPr>
        <w:pStyle w:val="PreformattedText"/>
        <w:bidi w:val="0"/>
        <w:spacing w:before="0" w:after="0"/>
        <w:jc w:val="left"/>
        <w:rPr/>
      </w:pPr>
      <w:r>
        <w:rPr/>
        <w:t>jKz19XlWRJCOe8t4t1Rxq8z30fzTYOX/gBi6wpaQ06TypC0rESf+4D61pkxLJLfE6NJr1gx/FlVoh+</w:t>
      </w:r>
    </w:p>
    <w:p>
      <w:pPr>
        <w:pStyle w:val="PreformattedText"/>
        <w:bidi w:val="0"/>
        <w:spacing w:before="0" w:after="0"/>
        <w:jc w:val="left"/>
        <w:rPr/>
      </w:pPr>
      <w:r>
        <w:rPr/>
        <w:t>gmF5oXbZzwTFbR+xzHhiUYla3iz4jjTkbW5bJOpBKTsOJPtVY9On2a63y08lc8fg0xjOyMcy23iH42</w:t>
      </w:r>
    </w:p>
    <w:p>
      <w:pPr>
        <w:pStyle w:val="PreformattedText"/>
        <w:bidi w:val="0"/>
        <w:spacing w:before="0" w:after="0"/>
        <w:jc w:val="left"/>
        <w:rPr/>
      </w:pPr>
      <w:r>
        <w:rPr/>
        <w:t>9yrmBTJDzFokm2dWn0kbGfod95rqjppLhHhfq4Lh8oqTWIYhnPGPxbtx+1UDShbqglMpT6gCvsNDll</w:t>
      </w:r>
    </w:p>
    <w:p>
      <w:pPr>
        <w:pStyle w:val="PreformattedText"/>
        <w:bidi w:val="0"/>
        <w:spacing w:before="0" w:after="0"/>
        <w:jc w:val="left"/>
        <w:rPr/>
      </w:pPr>
      <w:r>
        <w:rPr/>
        <w:t>p8Wz8nj5MinLg2O7OXF4d+It8ARcuoaKX7dpGhxKQN4/mI9t64Y/qFJpyo2qDjZnt089h+X28cwHGr</w:t>
      </w:r>
    </w:p>
    <w:p>
      <w:pPr>
        <w:pStyle w:val="PreformattedText"/>
        <w:bidi w:val="0"/>
        <w:spacing w:before="0" w:after="0"/>
        <w:jc w:val="left"/>
        <w:rPr/>
      </w:pPr>
      <w:r>
        <w:rPr/>
        <w:t>1Fm5c+FcWryvOyN42M817uGWPJleLPD12ebli0tyZTcuZ6zljWdbpbmKP3uH4S6Pxlmw8llbzZkadJ</w:t>
      </w:r>
    </w:p>
    <w:p>
      <w:pPr>
        <w:pStyle w:val="PreformattedText"/>
        <w:bidi w:val="0"/>
        <w:spacing w:before="0" w:after="0"/>
        <w:jc w:val="left"/>
        <w:rPr/>
      </w:pPr>
      <w:r>
        <w:rPr/>
        <w:t>2I43jfia8PX4oKb+NUju07+22bnlfLmWW7c4xgIt8ut3bYRdhTCUOr52WVfXb9K8P9vZ2bXPhF0yvh</w:t>
      </w:r>
    </w:p>
    <w:p>
      <w:pPr>
        <w:pStyle w:val="PreformattedText"/>
        <w:bidi w:val="0"/>
        <w:spacing w:before="0" w:after="0"/>
        <w:jc w:val="left"/>
        <w:rPr/>
      </w:pPr>
      <w:r>
        <w:rPr/>
        <w:t>1hhlgpnD7n8S0Vlwq8QLgn6fSknu6G4OPDRkXVHJ91i1ys3LL6rS4uVsFy3SPEbSdwfp5dvrXmZZty</w:t>
      </w:r>
    </w:p>
    <w:p>
      <w:pPr>
        <w:pStyle w:val="PreformattedText"/>
        <w:bidi w:val="0"/>
        <w:spacing w:before="0" w:after="0"/>
        <w:jc w:val="left"/>
        <w:rPr/>
      </w:pPr>
      <w:r>
        <w:rPr/>
        <w:t>aLUOmWXpJgV7lvThVtctXeDWjQaLigA7O5TPqdzvWuC2hNKy74lYul1bruKm2s+VNlCAmO4JI4rp22</w:t>
      </w:r>
    </w:p>
    <w:p>
      <w:pPr>
        <w:pStyle w:val="PreformattedText"/>
        <w:bidi w:val="0"/>
        <w:spacing w:before="0" w:after="0"/>
        <w:jc w:val="left"/>
        <w:rPr/>
      </w:pPr>
      <w:r>
        <w:rPr/>
        <w:t>R0NsXZdxT9mNWtxOGPlSXXrdwhcaSUlK0n1Fc2TEm0XF0GyzlT9gXN6+q+fvV3BG70SI+mxPvWmLD8</w:t>
      </w:r>
    </w:p>
    <w:p>
      <w:pPr>
        <w:pStyle w:val="PreformattedText"/>
        <w:bidi w:val="0"/>
        <w:spacing w:before="0" w:after="0"/>
        <w:jc w:val="left"/>
        <w:rPr/>
      </w:pPr>
      <w:r>
        <w:rPr/>
        <w:t>bfI5S3KjH/iMzjfWGZ8Fy2xdnD2cSt1ON3alaEoeSs6YX/Cf61vsckY7qZcF9asr4Xle2XiGIpDxSm</w:t>
      </w:r>
    </w:p>
    <w:p>
      <w:pPr>
        <w:pStyle w:val="PreformattedText"/>
        <w:bidi w:val="0"/>
        <w:spacing w:before="0" w:after="0"/>
        <w:jc w:val="left"/>
        <w:rPr/>
      </w:pPr>
      <w:r>
        <w:rPr/>
        <w:t>3uGYHiNuxBC0p4kzvwa55boKmawe/khM0XeZcGvMPOXLf8bh114bwStEKRqG4M+s9q4mr6OyMkk0y+</w:t>
      </w:r>
    </w:p>
    <w:p>
      <w:pPr>
        <w:pStyle w:val="PreformattedText"/>
        <w:bidi w:val="0"/>
        <w:spacing w:before="0" w:after="0"/>
        <w:jc w:val="left"/>
        <w:rPr/>
      </w:pPr>
      <w:r>
        <w:rPr/>
        <w:t>WVk+7gZcXYLtXA2ptVqo6lFQUSCD3BmuuMftOOXfByJ8RD2vqTdhz92ptltASTGmB3/Ss8vFHueM6Z</w:t>
      </w:r>
    </w:p>
    <w:p>
      <w:pPr>
        <w:pStyle w:val="PreformattedText"/>
        <w:bidi w:val="0"/>
        <w:spacing w:before="0" w:after="0"/>
        <w:jc w:val="left"/>
        <w:rPr/>
      </w:pPr>
      <w:r>
        <w:rPr/>
        <w:t>k1zdoS6pQ3HaK5WfQQGjylOAlW45E9qhI2QCloYBhQUVc7U0gIV+6W08QDJIkz6U0i0Mb3FFaSNWlX</w:t>
      </w:r>
    </w:p>
    <w:p>
      <w:pPr>
        <w:pStyle w:val="PreformattedText"/>
        <w:bidi w:val="0"/>
        <w:spacing w:before="0" w:after="0"/>
        <w:jc w:val="left"/>
        <w:rPr/>
      </w:pPr>
      <w:r>
        <w:rPr/>
        <w:t>ATzPvVpGiIK5dXGpRUCfarSNER106FuK1RGwgcVYyOd3WQiUqiRHpQSNy14k6gVimiBk+0ANAB0j+I</w:t>
      </w:r>
    </w:p>
    <w:p>
      <w:pPr>
        <w:pStyle w:val="PreformattedText"/>
        <w:bidi w:val="0"/>
        <w:spacing w:before="0" w:after="0"/>
        <w:jc w:val="left"/>
        <w:rPr/>
      </w:pPr>
      <w:r>
        <w:rPr/>
        <w:t>+tMmiMeQtMwnyp7+lBAgLUvCdxHJ7UENCK8POo+U+xp2ZNCVzaKTMDgTJPFWjIasobbdhUFUbQdxVr</w:t>
      </w:r>
    </w:p>
    <w:p>
      <w:pPr>
        <w:pStyle w:val="PreformattedText"/>
        <w:bidi w:val="0"/>
        <w:spacing w:before="0" w:after="0"/>
        <w:jc w:val="left"/>
        <w:rPr/>
      </w:pPr>
      <w:r>
        <w:rPr/>
        <w:t>+BElZuOK7qUAfSKORWWPDk+IoE7esilYyds7Jpwzp3Ow2k1JUSVZsGwNJSYGw9qizWKsfN4O2QVJQN</w:t>
      </w:r>
    </w:p>
    <w:p>
      <w:pPr>
        <w:pStyle w:val="PreformattedText"/>
        <w:bidi w:val="0"/>
        <w:spacing w:before="0" w:after="0"/>
        <w:jc w:val="left"/>
        <w:rPr/>
      </w:pPr>
      <w:r>
        <w:rPr/>
        <w:t>x27UWWoHjgRSfkmRtRY/jQzXllx9xY8MwOZpqdC+FMhsQyW6WV+GFSfLATWqy0YvTWU+/yD4kkNnVO</w:t>
      </w:r>
    </w:p>
    <w:p>
      <w:pPr>
        <w:pStyle w:val="PreformattedText"/>
        <w:bidi w:val="0"/>
        <w:spacing w:before="0" w:after="0"/>
        <w:jc w:val="left"/>
        <w:rPr/>
      </w:pPr>
      <w:r>
        <w:rPr/>
        <w:t>+0fpWscyRzvSMQsumAeQVDyieCN0mpedLolaKTJRHSdphWotlQPzFYMj6fpXNPUmsdC/Yqnp2w0Al1</w:t>
      </w:r>
    </w:p>
    <w:p>
      <w:pPr>
        <w:pStyle w:val="PreformattedText"/>
        <w:bidi w:val="0"/>
        <w:spacing w:before="0" w:after="0"/>
        <w:jc w:val="left"/>
        <w:rPr/>
      </w:pPr>
      <w:r>
        <w:rPr/>
        <w:t>oLETATz7msP1DZa0QU5EtypRSkJPsI+1CzstaNIdWOS7e30rDURsFkE71LyNm8MaiSCcCTZStY3iRH</w:t>
      </w:r>
    </w:p>
    <w:p>
      <w:pPr>
        <w:pStyle w:val="PreformattedText"/>
        <w:bidi w:val="0"/>
        <w:spacing w:before="0" w:after="0"/>
        <w:jc w:val="left"/>
        <w:rPr/>
      </w:pPr>
      <w:r>
        <w:rPr/>
        <w:t>epTL9ETf4lcJUhLICVK2IIk1rFkh7TDW1gl7dR3k9jVmY2xHDdJUW0ha9oAG496pMVjBhsNLOpWkhX</w:t>
      </w:r>
    </w:p>
    <w:p>
      <w:pPr>
        <w:pStyle w:val="PreformattedText"/>
        <w:bidi w:val="0"/>
        <w:spacing w:before="0" w:after="0"/>
        <w:jc w:val="left"/>
        <w:rPr/>
      </w:pPr>
      <w:r>
        <w:rPr/>
        <w:t>lB4FA0OLd8JGxknmJ/MUGkXRIt3sQCsoCeCrmpN4zHbV4pSdIMgHlVQ0XvJG3fUCB/D9KyJeSiYsBJ</w:t>
      </w:r>
    </w:p>
    <w:p>
      <w:pPr>
        <w:pStyle w:val="PreformattedText"/>
        <w:bidi w:val="0"/>
        <w:spacing w:before="0" w:after="0"/>
        <w:jc w:val="left"/>
        <w:rPr/>
      </w:pPr>
      <w:r>
        <w:rPr/>
        <w:t>1zCamjncyVtryHEaTAG01FHO2aFk3Df23iTNkP8A5I422RPJUsCP610YoJs4s09sGfR1SrHLlnhtsl</w:t>
      </w:r>
    </w:p>
    <w:p>
      <w:pPr>
        <w:pStyle w:val="PreformattedText"/>
        <w:bidi w:val="0"/>
        <w:spacing w:before="0" w:after="0"/>
        <w:jc w:val="left"/>
        <w:rPr/>
      </w:pPr>
      <w:r>
        <w:rPr/>
        <w:t>hABcatWgkDyngH9K9bckqs+Qbttk1TEeo9gBQBG3+B4ZiaPExKxtbgtnWVPoCgmO8n2qZRUu0CdcmT</w:t>
      </w:r>
    </w:p>
    <w:p>
      <w:pPr>
        <w:pStyle w:val="PreformattedText"/>
        <w:bidi w:val="0"/>
        <w:spacing w:before="0" w:after="0"/>
        <w:jc w:val="left"/>
        <w:rPr/>
      </w:pPr>
      <w:r>
        <w:rPr/>
        <w:t>dauiZ6qWFqnL2J2WHNoQppYCSptYkGfJsCIrLYov7UDd9mH5i+GvOORsv4hfOYtYXTejwv8AllrQo6</w:t>
      </w:r>
    </w:p>
    <w:p>
      <w:pPr>
        <w:pStyle w:val="PreformattedText"/>
        <w:bidi w:val="0"/>
        <w:spacing w:before="0" w:after="0"/>
        <w:jc w:val="left"/>
        <w:rPr/>
      </w:pPr>
      <w:r>
        <w:rPr/>
        <w:t>iEoSQoQRPaq7RPB84Otj7rGecQsjcF51pZbW6dpUkwr9Z/KurDDarNolBYtwtcKIHqqt2zVGkdOsOQ</w:t>
      </w:r>
    </w:p>
    <w:p>
      <w:pPr>
        <w:pStyle w:val="PreformattedText"/>
        <w:bidi w:val="0"/>
        <w:spacing w:before="0" w:after="0"/>
        <w:jc w:val="left"/>
        <w:rPr/>
      </w:pPr>
      <w:r>
        <w:rPr/>
        <w:t>Xk/ugtTh0gAGR+VcmaSSO7BC2dR5Fy+bWyYKwW20ecJP8R7yK+dzStnuQSSLlg9su/xNtTs+K4pISl</w:t>
      </w:r>
    </w:p>
    <w:p>
      <w:pPr>
        <w:pStyle w:val="PreformattedText"/>
        <w:bidi w:val="0"/>
        <w:spacing w:before="0" w:after="0"/>
        <w:jc w:val="left"/>
        <w:rPr/>
      </w:pPr>
      <w:r>
        <w:rPr/>
        <w:t>Y+Vkcx6SY+1ccnwdKiaaLHWAtwwExAPFYPo3SDIb2lsAb8k71BSQi6ghRUT3+lMsTbbUsqUQCgHkc1</w:t>
      </w:r>
    </w:p>
    <w:p>
      <w:pPr>
        <w:pStyle w:val="PreformattedText"/>
        <w:bidi w:val="0"/>
        <w:spacing w:before="0" w:after="0"/>
        <w:jc w:val="left"/>
        <w:rPr/>
      </w:pPr>
      <w:r>
        <w:rPr/>
        <w:t>NGypDpnSlsQoKM7SKEOiSZXoRuBPqBVJWAqh5KiQRqHpToBwzpEETx/FVUAYulJJEEes70AkJqvA3K</w:t>
      </w:r>
    </w:p>
    <w:p>
      <w:pPr>
        <w:pStyle w:val="PreformattedText"/>
        <w:bidi w:val="0"/>
        <w:spacing w:before="0" w:after="0"/>
        <w:jc w:val="left"/>
        <w:rPr/>
      </w:pPr>
      <w:r>
        <w:rPr/>
        <w:t>gUz6GgdDd3E9U6dlD22qOR0NlXJcUmXApJPY0hiCnRKkwQBwaAo8h4N7pmeAearaFAi4JJ9PUimlQC</w:t>
      </w:r>
    </w:p>
    <w:p>
      <w:pPr>
        <w:pStyle w:val="PreformattedText"/>
        <w:bidi w:val="0"/>
        <w:spacing w:before="0" w:after="0"/>
        <w:jc w:val="left"/>
        <w:rPr/>
      </w:pPr>
      <w:r>
        <w:rPr/>
        <w:t>/ilcEhKj3imiaFkPBOwiB7UCodtjxgVkq/tQZiiQCVAKJjtG9ABQhI1CSB6moZSGr2k7TPvUUNjK4g</w:t>
      </w:r>
    </w:p>
    <w:p>
      <w:pPr>
        <w:pStyle w:val="PreformattedText"/>
        <w:bidi w:val="0"/>
        <w:spacing w:before="0" w:after="0"/>
        <w:jc w:val="left"/>
        <w:rPr/>
      </w:pPr>
      <w:r>
        <w:rPr/>
        <w:t>ydW30qaIGa9ULjnkbQKKAZLDiQdY80fw0wI11CgpS4UJ9T3qkAwea16kueafTY1qmS0Rq8P0LUlMgR</w:t>
      </w:r>
    </w:p>
    <w:p>
      <w:pPr>
        <w:pStyle w:val="PreformattedText"/>
        <w:bidi w:val="0"/>
        <w:spacing w:before="0" w:after="0"/>
        <w:jc w:val="left"/>
        <w:rPr/>
      </w:pPr>
      <w:r>
        <w:rPr/>
        <w:t>I+laJkURpC2riVT5eJ9KozY7dsELbVpUQY1AxVkmVdW8C1WKL5CZWmWnBEgiCQfzroxPk48sSpZWuG</w:t>
      </w:r>
    </w:p>
    <w:p>
      <w:pPr>
        <w:pStyle w:val="PreformattedText"/>
        <w:bidi w:val="0"/>
        <w:spacing w:before="0" w:after="0"/>
        <w:jc w:val="left"/>
        <w:rPr/>
      </w:pPr>
      <w:r>
        <w:rPr/>
        <w:t>8TwthxMFSfIoTsmBxXacZAZws9D06Jnue/pWsHRzTiYzm23UVuKWD4ZH9TXfB2edkVMz27YCH1aREb</w:t>
      </w:r>
    </w:p>
    <w:p>
      <w:pPr>
        <w:pStyle w:val="PreformattedText"/>
        <w:bidi w:val="0"/>
        <w:spacing w:before="0" w:after="0"/>
        <w:jc w:val="left"/>
        <w:rPr/>
      </w:pPr>
      <w:r>
        <w:rPr/>
        <w:t>c10I52Nid5pkji3dERqieTQA5bdJQrmBtMUDRI2ihKAsggiQQePrSKLNlLGXcuZow3GreEvYbe22Ip</w:t>
      </w:r>
    </w:p>
    <w:p>
      <w:pPr>
        <w:pStyle w:val="PreformattedText"/>
        <w:bidi w:val="0"/>
        <w:spacing w:before="0" w:after="0"/>
        <w:jc w:val="left"/>
        <w:rPr/>
      </w:pPr>
      <w:r>
        <w:rPr/>
        <w:t>3ABLLqHN590CsciuLIX7rPvrknELnH8nWOJ2t6y6xeti5t320hQU0sakkduDXnYYShFo1yyi5WjDc1</w:t>
      </w:r>
    </w:p>
    <w:p>
      <w:pPr>
        <w:pStyle w:val="PreformattedText"/>
        <w:bidi w:val="0"/>
        <w:spacing w:before="0" w:after="0"/>
        <w:jc w:val="left"/>
        <w:rPr/>
      </w:pPr>
      <w:r>
        <w:rPr/>
        <w:t>449nOy6sYLiIRcDDPCesrpspCm1gSn6EKSd68nKnKbPXxRiowpmtZYvbTqX0zw65Q8svvWyQpSFQoO</w:t>
      </w:r>
    </w:p>
    <w:p>
      <w:pPr>
        <w:pStyle w:val="PreformattedText"/>
        <w:bidi w:val="0"/>
        <w:spacing w:before="0" w:after="0"/>
        <w:jc w:val="left"/>
        <w:rPr/>
      </w:pPr>
      <w:r>
        <w:rPr/>
        <w:t>JgE/UKG1dzbli2+zzKUMrvoqmM4DmjE+rmAY5ZW4dwe2sPwz9yrTqQvWoqgHc9uK8+TyZlR1xlijF2</w:t>
      </w:r>
    </w:p>
    <w:p>
      <w:pPr>
        <w:pStyle w:val="PreformattedText"/>
        <w:bidi w:val="0"/>
        <w:spacing w:before="0" w:after="0"/>
        <w:jc w:val="left"/>
        <w:rPr/>
      </w:pPr>
      <w:r>
        <w:rPr/>
        <w:t>VHr/AILmLCsavMTZwtSsFeZbbXiTTwlKpjzp5HMbV7ulg4Y/vOCUt64KHmnAML6gdC8i5iwG5at8ds</w:t>
      </w:r>
    </w:p>
    <w:p>
      <w:pPr>
        <w:pStyle w:val="PreformattedText"/>
        <w:bidi w:val="0"/>
        <w:spacing w:before="0" w:after="0"/>
        <w:jc w:val="left"/>
        <w:rPr/>
      </w:pPr>
      <w:r>
        <w:rPr/>
        <w:t>3G7G8C3tLizqh1C/8Au1Cfoax+SSdI6FSbNM+MvBMST0JSvA7EOowt1m5dWyopXbtoH/URHptPtWyW</w:t>
      </w:r>
    </w:p>
    <w:p>
      <w:pPr>
        <w:pStyle w:val="PreformattedText"/>
        <w:bidi w:val="0"/>
        <w:spacing w:before="0" w:after="0"/>
        <w:jc w:val="left"/>
        <w:rPr/>
      </w:pPr>
      <w:r>
        <w:rPr/>
        <w:t>OEuUY4vuk02T+Scw41mPodhr903eP4m7hrby3rhrU44SN1FMdxuNq8V5pPO4JcGuTFCKtMyC+zHl11</w:t>
      </w:r>
    </w:p>
    <w:p>
      <w:pPr>
        <w:pStyle w:val="PreformattedText"/>
        <w:bidi w:val="0"/>
        <w:spacing w:before="0" w:after="0"/>
        <w:jc w:val="left"/>
        <w:rPr/>
      </w:pPr>
      <w:r>
        <w:rPr/>
        <w:t>Aw24y+xiqnUlpQDCVOKG+4QE9uftXv42lG2zympN0i5ZP6m4b0Z6Q4c9alnELC0xAsv2zUIcZYWomQ</w:t>
      </w:r>
    </w:p>
    <w:p>
      <w:pPr>
        <w:pStyle w:val="PreformattedText"/>
        <w:bidi w:val="0"/>
        <w:spacing w:before="0" w:after="0"/>
        <w:jc w:val="left"/>
        <w:rPr/>
      </w:pPr>
      <w:r>
        <w:rPr/>
        <w:t>O5TXlyX/AJi10ehCLnGn6NS6p5PwTPfTu/uQ22W7i1DybhAjxEEBQ1Rz6ieDXqyxx7OdSkrVmO/Cb0</w:t>
      </w:r>
    </w:p>
    <w:p>
      <w:pPr>
        <w:pStyle w:val="PreformattedText"/>
        <w:bidi w:val="0"/>
        <w:spacing w:before="0" w:after="0"/>
        <w:jc w:val="left"/>
        <w:rPr/>
      </w:pPr>
      <w:r>
        <w:rPr/>
        <w:t>kscOzBjeNuLcu02qw1brCyWVKPJI7qSAB7VnCLtsTr0ahcu58zcrNWG3OF2VthQedYt0XiFS8zphJS</w:t>
      </w:r>
    </w:p>
    <w:p>
      <w:pPr>
        <w:pStyle w:val="PreformattedText"/>
        <w:bidi w:val="0"/>
        <w:spacing w:before="0" w:after="0"/>
        <w:jc w:val="left"/>
        <w:rPr/>
      </w:pPr>
      <w:r>
        <w:rPr/>
        <w:t>obGSCf8A5auXNjlltN8G2KUYSTYx+GfGsUvMkXuAYphNxg2IYK8bdKbhlTYWgklKhI3GxEj0rmwadT</w:t>
      </w:r>
    </w:p>
    <w:p>
      <w:pPr>
        <w:pStyle w:val="PreformattedText"/>
        <w:bidi w:val="0"/>
        <w:spacing w:before="0" w:after="0"/>
        <w:jc w:val="left"/>
        <w:rPr/>
      </w:pPr>
      <w:r>
        <w:rPr/>
        <w:t>g10a6mlK0+y65+yEvPmE2zdtjd3gmIWiytq8siDCoIUlaTspJ3BSa9HHp4pqT9HJua4ME6MfDPZYBf</w:t>
      </w:r>
    </w:p>
    <w:p>
      <w:pPr>
        <w:pStyle w:val="PreformattedText"/>
        <w:bidi w:val="0"/>
        <w:spacing w:before="0" w:after="0"/>
        <w:jc w:val="left"/>
        <w:rPr/>
      </w:pPr>
      <w:r>
        <w:rPr/>
        <w:t>3rmPNi/zCzfuKYeclLaG0r8ikoBgExq3nkelfVrZHCpS5R8Bn8hq9Tr3pML2uP8A8GzZ5ygc55HvMB</w:t>
      </w:r>
    </w:p>
    <w:p>
      <w:pPr>
        <w:pStyle w:val="PreformattedText"/>
        <w:bidi w:val="0"/>
        <w:spacing w:before="0" w:after="0"/>
        <w:jc w:val="left"/>
        <w:rPr/>
      </w:pPr>
      <w:r>
        <w:rPr/>
        <w:t>zWEPWdzDZct1aVgj5Vg9jNcGnx4972Hp+Q1uo0uFSnwjC/hR6G4n0+zDnR2+xAv2rSl2LNqvfx0g6k</w:t>
      </w:r>
    </w:p>
    <w:p>
      <w:pPr>
        <w:pStyle w:val="PreformattedText"/>
        <w:bidi w:val="0"/>
        <w:spacing w:before="0" w:after="0"/>
        <w:jc w:val="left"/>
        <w:rPr/>
      </w:pPr>
      <w:r>
        <w:rPr/>
        <w:t>PL9CRED3NR5HTfKkkdvi/I/KlOjW8MxbHcw3qjb2yMOxDCpKWbhuQ6IhSCocA7R9q8GHjGlbZ9VPU4</w:t>
      </w:r>
    </w:p>
    <w:p>
      <w:pPr>
        <w:pStyle w:val="PreformattedText"/>
        <w:bidi w:val="0"/>
        <w:spacing w:before="0" w:after="0"/>
        <w:jc w:val="left"/>
        <w:rPr/>
      </w:pPr>
      <w:r>
        <w:rPr/>
        <w:t>2uPZRelWf7HMXUvOuL4qgWDa/Bw1bNwrzMvNqVI9gSeeK49RgePhFQybkkiY6pdG73O+Xcy3OEXbDl</w:t>
      </w:r>
    </w:p>
    <w:p>
      <w:pPr>
        <w:pStyle w:val="PreformattedText"/>
        <w:bidi w:val="0"/>
        <w:spacing w:before="0" w:after="0"/>
        <w:jc w:val="left"/>
        <w:rPr/>
      </w:pPr>
      <w:r>
        <w:rPr/>
        <w:t>7CXLBoIToUAmVAqAnUTwZ7CttJN1Ujk1OJTe72V7I2Wb/qR8M+VrLA7tNviOHeK1esrlKg4la9aPUE</w:t>
      </w:r>
    </w:p>
    <w:p>
      <w:pPr>
        <w:pStyle w:val="PreformattedText"/>
        <w:bidi w:val="0"/>
        <w:spacing w:before="0" w:after="0"/>
        <w:jc w:val="left"/>
        <w:rPr/>
      </w:pPr>
      <w:r>
        <w:rPr/>
        <w:t>njtuK6s0vtVD08VCXJtWUcPxQZawZ+yvl2xLSBc2t7+9hQEKAUdwZB7104ZXGyMn72Z1lvFbDq5mbN</w:t>
      </w:r>
    </w:p>
    <w:p>
      <w:pPr>
        <w:pStyle w:val="PreformattedText"/>
        <w:bidi w:val="0"/>
        <w:spacing w:before="0" w:after="0"/>
        <w:jc w:val="left"/>
        <w:rPr/>
      </w:pPr>
      <w:r>
        <w:rPr/>
        <w:t>1vmnB02d/hqhZMMuE620jV+9T9Tv+VcGr1G17UdGDDKSs52uup+ebP4kcuYVcWmI45+z7rwGAhnUXG</w:t>
      </w:r>
    </w:p>
    <w:p>
      <w:pPr>
        <w:pStyle w:val="PreformattedText"/>
        <w:bidi w:val="0"/>
        <w:spacing w:before="0" w:after="0"/>
        <w:jc w:val="left"/>
        <w:rPr/>
      </w:pPr>
      <w:r>
        <w:rPr/>
        <w:t>hKSUkDjgkkxBM10bsc9O/yQ8bjkbRunxWYw9hORbS7ucKWq0v2vwz4QQV2z0haN/TUCK4vHRvJYs3O</w:t>
      </w:r>
    </w:p>
    <w:p>
      <w:pPr>
        <w:pStyle w:val="PreformattedText"/>
        <w:bidi w:val="0"/>
        <w:spacing w:before="0" w:after="0"/>
        <w:jc w:val="left"/>
        <w:rPr/>
      </w:pPr>
      <w:r>
        <w:rPr/>
        <w:t>NpnPmSs3Yktm4GEYbcYklhf7RunrVOpVulJALh7xuK+h1EoRi9x4H6GOaayJcnaGI3+F5SyPimdLdl</w:t>
      </w:r>
    </w:p>
    <w:p>
      <w:pPr>
        <w:pStyle w:val="PreformattedText"/>
        <w:bidi w:val="0"/>
        <w:spacing w:before="0" w:after="0"/>
        <w:jc w:val="left"/>
        <w:rPr/>
      </w:pPr>
      <w:r>
        <w:rPr/>
        <w:t>bil2Sbx9YnU5CZnSeDvJr4paWOXIpRfs+mhN8Rkc29N7e96s58xHNNhcs5bvbrVcWCy2Ft3C0HS6In</w:t>
      </w:r>
    </w:p>
    <w:p>
      <w:pPr>
        <w:pStyle w:val="PreformattedText"/>
        <w:bidi w:val="0"/>
        <w:spacing w:before="0" w:after="0"/>
        <w:jc w:val="left"/>
        <w:rPr/>
      </w:pPr>
      <w:r>
        <w:rPr/>
        <w:t>cjyE/U17XlPIR0Ol+NqzfGnFua6LX8Q+L5gyvjuS8QubRm8aui5ZKdtWyopc0ghP38xH0NY+D1mPU4</w:t>
      </w:r>
    </w:p>
    <w:p>
      <w:pPr>
        <w:pStyle w:val="PreformattedText"/>
        <w:bidi w:val="0"/>
        <w:spacing w:before="0" w:after="0"/>
        <w:jc w:val="left"/>
        <w:rPr/>
      </w:pPr>
      <w:r>
        <w:rPr/>
        <w:t>W26OLWY3P9iKngvVG7yBmQ4LjOXkvtNPfvGFMJC1MrAIMEfMAZG/Y160nHv0efHG1wyXyqxjWecx2b</w:t>
      </w:r>
    </w:p>
    <w:p>
      <w:pPr>
        <w:pStyle w:val="PreformattedText"/>
        <w:bidi w:val="0"/>
        <w:spacing w:before="0" w:after="0"/>
        <w:jc w:val="left"/>
        <w:rPr/>
      </w:pPr>
      <w:r>
        <w:rPr/>
        <w:t>mUsHVYuWV1LuJ3KAlpDOqdLgGxJSdgBXK5JJnRFUajjPRvD8BwXHmcpWjTmI4ncrvr8KdghRHDY4SJ</w:t>
      </w:r>
    </w:p>
    <w:p>
      <w:pPr>
        <w:pStyle w:val="PreformattedText"/>
        <w:bidi w:val="0"/>
        <w:spacing w:before="0" w:after="0"/>
        <w:jc w:val="left"/>
        <w:rPr/>
      </w:pPr>
      <w:r>
        <w:rPr/>
        <w:t>7V5c/8yX8nfjm12YLgt7dIuS1+8Z1T5XD5q4Xwz0Isr+fMFPhuKU2sOLTO59/6VSPRwTpmJYyGmntL</w:t>
      </w:r>
    </w:p>
    <w:p>
      <w:pPr>
        <w:pStyle w:val="PreformattedText"/>
        <w:bidi w:val="0"/>
        <w:spacing w:before="0" w:after="0"/>
        <w:jc w:val="left"/>
        <w:rPr/>
      </w:pPr>
      <w:r>
        <w:rPr/>
        <w:t>EwkQoHgHvVntwdoh/FAUCIJmN+PvTRrYcrCo/ew0RCkgcH+tUCZFXbVum4ChKn0TIiZFaRBsZXl2I0</w:t>
      </w:r>
    </w:p>
    <w:p>
      <w:pPr>
        <w:pStyle w:val="PreformattedText"/>
        <w:bidi w:val="0"/>
        <w:spacing w:before="0" w:after="0"/>
        <w:jc w:val="left"/>
        <w:rPr/>
      </w:pPr>
      <w:r>
        <w:rPr/>
        <w:t>tbk7yE1ukZWQ7ivH8TxVGCIBUKtENkW8tTRUktoUgCNxP3qiRsClRSn/p/TigA6Ggh7UlJKZ3PYUAP</w:t>
      </w:r>
    </w:p>
    <w:p>
      <w:pPr>
        <w:pStyle w:val="PreformattedText"/>
        <w:bidi w:val="0"/>
        <w:spacing w:before="0" w:after="0"/>
        <w:jc w:val="left"/>
        <w:rPr/>
      </w:pPr>
      <w:r>
        <w:rPr/>
        <w:t>mbYuAathETxQBNYUw1q0eKnWNglJ3rMC0M4c2tCVOHX6EGP0qLAZ37TaANIJAngyaaEMUXfhKAAJQB</w:t>
      </w:r>
    </w:p>
    <w:p>
      <w:pPr>
        <w:pStyle w:val="PreformattedText"/>
        <w:bidi w:val="0"/>
        <w:spacing w:before="0" w:after="0"/>
        <w:jc w:val="left"/>
        <w:rPr/>
      </w:pPr>
      <w:r>
        <w:rPr/>
        <w:t>MkU0QLuOpWAfmUU7K9KpAIMh5KwrUQVJjUFVSdjQq5YEBK3AqSOfaiwSQUWhaKZUSSJKJ4qbLUbJK2</w:t>
      </w:r>
    </w:p>
    <w:p>
      <w:pPr>
        <w:pStyle w:val="PreformattedText"/>
        <w:bidi w:val="0"/>
        <w:spacing w:before="0" w:after="0"/>
        <w:jc w:val="left"/>
        <w:rPr/>
      </w:pPr>
      <w:r>
        <w:rPr/>
        <w:t>w8vJU6T5R6D+lFmiiIYgyFNhKtkxzTTK2EKuzU8HAE6dHB9atMjaIt4YyhwHS4Y3nTBoDaSdtb6Gyg</w:t>
      </w:r>
    </w:p>
    <w:p>
      <w:pPr>
        <w:pStyle w:val="PreformattedText"/>
        <w:bidi w:val="0"/>
        <w:spacing w:before="0" w:after="0"/>
        <w:jc w:val="left"/>
        <w:rPr/>
      </w:pPr>
      <w:r>
        <w:rPr/>
        <w:t>TE7q7nftUlxiO122pCUtiFzvImps6IoWRhVwFCNwY4P61nZqkWfCbZxtaUqUoJ2MDvWbkXRbGW3FMA</w:t>
      </w:r>
    </w:p>
    <w:p>
      <w:pPr>
        <w:pStyle w:val="PreformattedText"/>
        <w:bidi w:val="0"/>
        <w:spacing w:before="0" w:after="0"/>
        <w:jc w:val="left"/>
        <w:rPr/>
      </w:pPr>
      <w:r>
        <w:rPr/>
        <w:t>aZTMxHFZNgP7FCmdwgnf1msgJq3aaIQVAJV8w3iPvQBKNALTqG4HdXegBZtxLIUpTgGo7hJ4oJaCP4</w:t>
      </w:r>
    </w:p>
    <w:p>
      <w:pPr>
        <w:pStyle w:val="PreformattedText"/>
        <w:bidi w:val="0"/>
        <w:spacing w:before="0" w:after="0"/>
        <w:jc w:val="left"/>
        <w:rPr/>
      </w:pPr>
      <w:r>
        <w:rPr/>
        <w:t>k204qNwoevNUhJDB7GmrbUgp1HkRRYUJKxH8SnZEDtPINFk0Gt2nHVlTmoQe/rTEJ4uz46SnSgdo9K</w:t>
      </w:r>
    </w:p>
    <w:p>
      <w:pPr>
        <w:pStyle w:val="PreformattedText"/>
        <w:bidi w:val="0"/>
        <w:spacing w:before="0" w:after="0"/>
        <w:jc w:val="left"/>
        <w:rPr/>
      </w:pPr>
      <w:r>
        <w:rPr/>
        <w:t>aEjOscw1LTzoSvSD6CIraLEynXuHrdg+GoqEyY2IrVMgh3rTwnkpggTHclP50zEOkeCpaUJBSoRCt6</w:t>
      </w:r>
    </w:p>
    <w:p>
      <w:pPr>
        <w:pStyle w:val="PreformattedText"/>
        <w:bidi w:val="0"/>
        <w:spacing w:before="0" w:after="0"/>
        <w:jc w:val="left"/>
        <w:rPr/>
      </w:pPr>
      <w:r>
        <w:rPr/>
        <w:t>AQrbBanJWsJAPE0DBukC5hOkKgfMBSBEMha7ZxwtjvEK5FQi0WHD3Tdtg7og8g8+9ZSN0T7NqEQrXK</w:t>
      </w:r>
    </w:p>
    <w:p>
      <w:pPr>
        <w:pStyle w:val="PreformattedText"/>
        <w:bidi w:val="0"/>
        <w:spacing w:before="0" w:after="0"/>
        <w:jc w:val="left"/>
        <w:rPr/>
      </w:pPr>
      <w:r>
        <w:rPr/>
        <w:t>f+7cT9ayLG98yGpKXQlIIgxzSsBJEuKJS+VkDeBtSKRI4bcKKFSZCv4gN6Q0Omw4vSUrIEHzK2IPvU</w:t>
      </w:r>
    </w:p>
    <w:p>
      <w:pPr>
        <w:pStyle w:val="PreformattedText"/>
        <w:bidi w:val="0"/>
        <w:spacing w:before="0" w:after="0"/>
        <w:jc w:val="left"/>
        <w:rPr/>
      </w:pPr>
      <w:r>
        <w:rPr/>
        <w:t>mgsluANYlfqO9AwFsoc3cRChwP70DCfvlK3TEk7EbEUikOUModbAcUkJSOfX6VJQpbWrYBkFSJ2O8j</w:t>
      </w:r>
    </w:p>
    <w:p>
      <w:pPr>
        <w:pStyle w:val="PreformattedText"/>
        <w:bidi w:val="0"/>
        <w:spacing w:before="0" w:after="0"/>
        <w:jc w:val="left"/>
        <w:rPr/>
      </w:pPr>
      <w:r>
        <w:rPr/>
        <w:t>60mA4UhCQCgSVenA+tIAjVv4b0kLAJ45E0gFUgK1aSFKTzt/egAhuENAoBKo4HrTQqGLr3iqVqHlA5</w:t>
      </w:r>
    </w:p>
    <w:p>
      <w:pPr>
        <w:pStyle w:val="PreformattedText"/>
        <w:bidi w:val="0"/>
        <w:spacing w:before="0" w:after="0"/>
        <w:jc w:val="left"/>
        <w:rPr/>
      </w:pPr>
      <w:r>
        <w:rPr/>
        <w:t>P9DVCG63yEyn/pp3MJ3B9RQuRDc3IYmPNPIUkbVVBYIvFqWFKG0djRQrHzLim4j5DyZoohjh1/QDpS</w:t>
      </w:r>
    </w:p>
    <w:p>
      <w:pPr>
        <w:pStyle w:val="PreformattedText"/>
        <w:bidi w:val="0"/>
        <w:spacing w:before="0" w:after="0"/>
        <w:jc w:val="left"/>
        <w:rPr/>
      </w:pPr>
      <w:r>
        <w:rPr/>
        <w:t>TAgEClRAQ3BUlKdxsJB7mqIHVqFKTOpKI7GmgQ4ZbU8tDASVIWYASY39JqrSIbo7B6SdGsp5WtMJzl</w:t>
      </w:r>
    </w:p>
    <w:p>
      <w:pPr>
        <w:pStyle w:val="PreformattedText"/>
        <w:bidi w:val="0"/>
        <w:spacing w:before="0" w:after="0"/>
        <w:jc w:val="left"/>
        <w:rPr/>
      </w:pPr>
      <w:r>
        <w:rPr/>
        <w:t>htk2jHXGUqXdqdUqQdlICZ0+u4HNeFlySlLn0fM5s080pY30YN1vwnNfVj4gcWwywwSXrANNMuW6Q2</w:t>
      </w:r>
    </w:p>
    <w:p>
      <w:pPr>
        <w:pStyle w:val="PreformattedText"/>
        <w:bidi w:val="0"/>
        <w:spacing w:before="0" w:after="0"/>
        <w:jc w:val="left"/>
        <w:rPr/>
      </w:pPr>
      <w:r>
        <w:rPr/>
        <w:t>VNaAoOLVO4ClK3PEV6cIYpre1ycihHElTNQxfIOS80YLheYUXF2vD73Dofs7d2FsvKQChzTyDMiDtv</w:t>
      </w:r>
    </w:p>
    <w:p>
      <w:pPr>
        <w:pStyle w:val="PreformattedText"/>
        <w:bidi w:val="0"/>
        <w:spacing w:before="0" w:after="0"/>
        <w:jc w:val="left"/>
        <w:rPr/>
      </w:pPr>
      <w:r>
        <w:rPr/>
        <w:t>WU8uaPCBafmUZL/k50y316zt0nxLFsJy0WMbwFS1lWHXVv4yHFRGvbdHHG424r6DTrfC5dnlSVSoJ0</w:t>
      </w:r>
    </w:p>
    <w:p>
      <w:pPr>
        <w:pStyle w:val="PreformattedText"/>
        <w:bidi w:val="0"/>
        <w:spacing w:before="0" w:after="0"/>
        <w:jc w:val="left"/>
        <w:rPr/>
      </w:pPr>
      <w:r>
        <w:rPr/>
        <w:t>k+ITMeTMWxJZwdiyaxYlSUKYWltKoIVpkCRxt2itHBLlM1U2lTJ/KzT2J5uQrMGHNMNOPpuU28ygqM</w:t>
      </w:r>
    </w:p>
    <w:p>
      <w:pPr>
        <w:pStyle w:val="PreformattedText"/>
        <w:bidi w:val="0"/>
        <w:spacing w:before="0" w:after="0"/>
        <w:jc w:val="left"/>
        <w:rPr/>
      </w:pPr>
      <w:r>
        <w:rPr/>
        <w:t>pG5+s0nKSjwbwlFnWFpkTDMz2rmDZmwi1vrBkpctMRad86klU6SQe39K+a1PmNVpMtJ8GeXR4pLdBF</w:t>
      </w:r>
    </w:p>
    <w:p>
      <w:pPr>
        <w:pStyle w:val="PreformattedText"/>
        <w:bidi w:val="0"/>
        <w:spacing w:before="0" w:after="0"/>
        <w:jc w:val="left"/>
        <w:rPr/>
      </w:pPr>
      <w:r>
        <w:rPr/>
        <w:t>K6g/DbZYZcXFzl7Dbp6zgu+ElfiaNtwkH9K+o0PmJ5Ip5EeJk0kfRT8qdNLTNGEv39jbXKmWElTqXU</w:t>
      </w:r>
    </w:p>
    <w:p>
      <w:pPr>
        <w:pStyle w:val="PreformattedText"/>
        <w:bidi w:val="0"/>
        <w:spacing w:before="0" w:after="0"/>
        <w:jc w:val="left"/>
        <w:rPr/>
      </w:pPr>
      <w:r>
        <w:rPr/>
        <w:t>QtABM7c9q+ix+VxN0cMtHNJsVyjb5VxkPJs8csXg2rSUIWApJ9DPFevDXwo5vikl0aPlNmyw25lqxs</w:t>
      </w:r>
    </w:p>
    <w:p>
      <w:pPr>
        <w:pStyle w:val="PreformattedText"/>
        <w:bidi w:val="0"/>
        <w:spacing w:before="0" w:after="0"/>
        <w:jc w:val="left"/>
        <w:rPr/>
      </w:pPr>
      <w:r>
        <w:rPr/>
        <w:t>cXtFpIV4ixqn1FRl1CyRqLo1hGuy62fUbp5h1wfGvLDCb1uAUXCkyn79q8PULJkVKR6GNwXoj8X+Kn</w:t>
      </w:r>
    </w:p>
    <w:p>
      <w:pPr>
        <w:pStyle w:val="PreformattedText"/>
        <w:bidi w:val="0"/>
        <w:spacing w:before="0" w:after="0"/>
        <w:jc w:val="left"/>
        <w:rPr/>
      </w:pPr>
      <w:r>
        <w:rPr/>
        <w:t>I+DOvMHEmLy4bIhu2cCtQPEeteR+nkv3M6o8/tKhj3xnWCGmxgeX7m8e1Q4bo6EJG+4I5rNxhHs0+J</w:t>
      </w:r>
    </w:p>
    <w:p>
      <w:pPr>
        <w:pStyle w:val="PreformattedText"/>
        <w:bidi w:val="0"/>
        <w:spacing w:before="0" w:after="0"/>
        <w:jc w:val="left"/>
        <w:rPr/>
      </w:pPr>
      <w:r>
        <w:rPr/>
        <w:t>nOPWr42c+27DVuzZWlul/gpKo0+hH3G/6V6Ol1KxftREsG5ckJ0w6kZh6iYRd3uJXXhOoWW1pYkJVO</w:t>
      </w:r>
    </w:p>
    <w:p>
      <w:pPr>
        <w:pStyle w:val="PreformattedText"/>
        <w:bidi w:val="0"/>
        <w:spacing w:before="0" w:after="0"/>
        <w:jc w:val="left"/>
        <w:rPr/>
      </w:pPr>
      <w:r>
        <w:rPr/>
        <w:t>4PJ7bV0ZvI5pLhlQ08IrouDLSQrzEr7EqM15ktRln2ytkV0iTtGAo7ImOBXO3J9sC1YZluxftw/iRQ</w:t>
      </w:r>
    </w:p>
    <w:p>
      <w:pPr>
        <w:pStyle w:val="PreformattedText"/>
        <w:bidi w:val="0"/>
        <w:spacing w:before="0" w:after="0"/>
        <w:jc w:val="left"/>
        <w:rPr/>
      </w:pPr>
      <w:r>
        <w:rPr/>
        <w:t>hnsXNgk+tS2xUbrkHKuIs4clFljiMSwwgBzDL1IcbA5Gk8pPFONslozrqX8DmXuqbjeOW95eZYx0pU</w:t>
      </w:r>
    </w:p>
    <w:p>
      <w:pPr>
        <w:pStyle w:val="PreformattedText"/>
        <w:bidi w:val="0"/>
        <w:spacing w:before="0" w:after="0"/>
        <w:jc w:val="left"/>
        <w:rPr/>
      </w:pPr>
      <w:r>
        <w:rPr/>
        <w:t>Hm2Vpdt3zvGpMbesgg+s11QU1yQmujnVz4f86dF8fuDi9r4GFkFKMUYBeYUJ2KiB5JHrXQpvqSM2kH</w:t>
      </w:r>
    </w:p>
    <w:p>
      <w:pPr>
        <w:pStyle w:val="PreformattedText"/>
        <w:bidi w:val="0"/>
        <w:spacing w:before="0" w:after="0"/>
        <w:jc w:val="left"/>
        <w:rPr/>
      </w:pPr>
      <w:r>
        <w:rPr/>
        <w:t>wnB2MXdFxe5ht7OyQ5oU6CVKAJglKe9XfFmfRarzKeBWWPIs7nMi8bt0tgoKwUkpPEdh9OaFJtUKvd</w:t>
      </w:r>
    </w:p>
    <w:p>
      <w:pPr>
        <w:pStyle w:val="PreformattedText"/>
        <w:bidi w:val="0"/>
        <w:spacing w:before="0" w:after="0"/>
        <w:jc w:val="left"/>
        <w:rPr/>
      </w:pPr>
      <w:r>
        <w:rPr/>
        <w:t>Efm/EcvYK2xaZbsWLjEoAL9ynUE+sieaCooaYRm3E8klq4czAhNw7sWAkEA+g9KgukzZMmdMs69UsI</w:t>
      </w:r>
    </w:p>
    <w:p>
      <w:pPr>
        <w:pStyle w:val="PreformattedText"/>
        <w:bidi w:val="0"/>
        <w:spacing w:before="0" w:after="0"/>
        <w:jc w:val="left"/>
        <w:rPr/>
      </w:pPr>
      <w:r>
        <w:rPr/>
        <w:t>wbN9vmdiyesHi/hrT+p0FSVQUqg+VKoggTXLPK06NlFI3ZDWF47nll24hnFbe20vWqXJQ6lX8Q/mAI</w:t>
      </w:r>
    </w:p>
    <w:p>
      <w:pPr>
        <w:pStyle w:val="PreformattedText"/>
        <w:bidi w:val="0"/>
        <w:spacing w:before="0" w:after="0"/>
        <w:jc w:val="left"/>
        <w:rPr/>
      </w:pPr>
      <w:r>
        <w:rPr/>
        <w:t>In33rKS3LoqNpBc+4jl1/Al/tG3bu8JuguxecbQFpbkFJS4nmJH6VCxSbtI0xycHdmX5b+HvpZk63t</w:t>
      </w:r>
    </w:p>
    <w:p>
      <w:pPr>
        <w:pStyle w:val="PreformattedText"/>
        <w:bidi w:val="0"/>
        <w:spacing w:before="0" w:after="0"/>
        <w:jc w:val="left"/>
        <w:rPr/>
      </w:pPr>
      <w:r>
        <w:rPr/>
        <w:t>MNsbRGKv3Wl2S4XFhUfMN/KI7V8p5fJqoyUYnv4NXmyR3dJDy0tcE6e59vsATmJ20VjtklNvY3h1eE</w:t>
      </w:r>
    </w:p>
    <w:p>
      <w:pPr>
        <w:pStyle w:val="PreformattedText"/>
        <w:bidi w:val="0"/>
        <w:spacing w:before="0" w:after="0"/>
        <w:jc w:val="left"/>
        <w:rPr/>
      </w:pPr>
      <w:r>
        <w:rPr/>
        <w:t>oSmUk+siAa+amsm9No6pZf1OJTkuY/gS6XZIwdOH3+TM2YHbjMzxetl3tsgoF7bpJW2+P5TEccEV9v</w:t>
      </w:r>
    </w:p>
    <w:p>
      <w:pPr>
        <w:pStyle w:val="PreformattedText"/>
        <w:bidi w:val="0"/>
        <w:spacing w:before="0" w:after="0"/>
        <w:jc w:val="left"/>
        <w:rPr/>
      </w:pPr>
      <w:r>
        <w:rPr/>
        <w:t>46MckNslyeTqckm/ki/tEunvT3MPQ7POJ4YjMjbmDYujxMOReAqSt8GNCpPlVECQdx22r0ZyyaeVQR</w:t>
      </w:r>
    </w:p>
    <w:p>
      <w:pPr>
        <w:pStyle w:val="PreformattedText"/>
        <w:bidi w:val="0"/>
        <w:spacing w:before="0" w:after="0"/>
        <w:jc w:val="left"/>
        <w:rPr/>
      </w:pPr>
      <w:r>
        <w:rPr/>
        <w:t>zSnjzxtrlGoYjiGJ5n6cYt+1cEct79tpRVahchxSDPlI37bV1wzPMnGUeTn2Rx5Lg7Rz5jnxJXePZX</w:t>
      </w:r>
    </w:p>
    <w:p>
      <w:pPr>
        <w:pStyle w:val="PreformattedText"/>
        <w:bidi w:val="0"/>
        <w:spacing w:before="0" w:after="0"/>
        <w:jc w:val="left"/>
        <w:rPr/>
      </w:pPr>
      <w:r>
        <w:rPr/>
        <w:t>tbnC7nRiFusH8LdNafMmQpIVwoe4g8g136fI8DOjJo4Zo1Lo17pP8SeVc35VD+LXlvgWJW0Iu2LlYS</w:t>
      </w:r>
    </w:p>
    <w:p>
      <w:pPr>
        <w:pStyle w:val="PreformattedText"/>
        <w:bidi w:val="0"/>
        <w:spacing w:before="0" w:after="0"/>
        <w:jc w:val="left"/>
        <w:rPr/>
      </w:pPr>
      <w:r>
        <w:rPr/>
        <w:t>gq41IVwoH8x3rolK3ZwrRSxvbjXBfckNZTTY399lRFk6xculx9eHkFLjke3ff9azpGc4zg0plJsejl</w:t>
      </w:r>
    </w:p>
    <w:p>
      <w:pPr>
        <w:pStyle w:val="PreformattedText"/>
        <w:bidi w:val="0"/>
        <w:spacing w:before="0" w:after="0"/>
        <w:jc w:val="left"/>
        <w:rPr/>
      </w:pPr>
      <w:r>
        <w:rPr/>
        <w:t>li93jOPNLewZ6/e8ZDbDfguNEd5Hc/3rnWJ3aZU57VRVcGXmbMeaEs/tO0tzhaS1c4q4dDriNRCSeJ</w:t>
      </w:r>
    </w:p>
    <w:p>
      <w:pPr>
        <w:pStyle w:val="PreformattedText"/>
        <w:bidi w:val="0"/>
        <w:spacing w:before="0" w:after="0"/>
        <w:jc w:val="left"/>
        <w:rPr/>
      </w:pPr>
      <w:r>
        <w:rPr/>
        <w:t>P1716kYKEbaPMct77IF39u4pmnMuUsJabxFVwz4q/FUB4LyZhzXPCpH1+1bqSjUmZP/MW2JSLHKuJX</w:t>
      </w:r>
    </w:p>
    <w:p>
      <w:pPr>
        <w:pStyle w:val="PreformattedText"/>
        <w:bidi w:val="0"/>
        <w:spacing w:before="0" w:after="0"/>
        <w:jc w:val="left"/>
        <w:rPr/>
      </w:pPr>
      <w:r>
        <w:rPr/>
        <w:t>WFXDSsQvMu4zau+FcNW5jw3BvCh3Sexr1Mc75RwSW18jjDbXqewoPYdmc37SACULtySkcDcV0vPFcT</w:t>
      </w:r>
    </w:p>
    <w:p>
      <w:pPr>
        <w:pStyle w:val="PreformattedText"/>
        <w:bidi w:val="0"/>
        <w:spacing w:before="0" w:after="0"/>
        <w:jc w:val="left"/>
        <w:rPr/>
      </w:pPr>
      <w:r>
        <w:rPr/>
        <w:t>o1hGc/2jm2z3n7ALq4tL7BsLxNeyXASWVid9x9+9W9Rjas1jgnN7SCyYrE8JzfiuJXdgLdF8J8p1EE</w:t>
      </w:r>
    </w:p>
    <w:p>
      <w:pPr>
        <w:pStyle w:val="PreformattedText"/>
        <w:bidi w:val="0"/>
        <w:spacing w:before="0" w:after="0"/>
        <w:jc w:val="left"/>
        <w:rPr/>
      </w:pPr>
      <w:r>
        <w:rPr/>
        <w:t>cifQelcOXPjy8r0d8dHqFwos6YyZkLDM44fh2YsRW5cOvsALtkrIYMSBKOCR/WvlckXlk0nwevulpV</w:t>
      </w:r>
    </w:p>
    <w:p>
      <w:pPr>
        <w:pStyle w:val="PreformattedText"/>
        <w:bidi w:val="0"/>
        <w:spacing w:before="0" w:after="0"/>
        <w:jc w:val="left"/>
        <w:rPr/>
      </w:pPr>
      <w:r>
        <w:rPr/>
        <w:t>sr7jQMFy5huXi/+At02xfKS4En5iBAqseNQXBzZcs8zuZkPWTEs7ZVYvruwbN9YB9LlqtLevw5BlK0</w:t>
      </w:r>
    </w:p>
    <w:p>
      <w:pPr>
        <w:pStyle w:val="PreformattedText"/>
        <w:bidi w:val="0"/>
        <w:spacing w:before="0" w:after="0"/>
        <w:jc w:val="left"/>
        <w:rPr/>
      </w:pPr>
      <w:r>
        <w:rPr/>
        <w:t>+gPB7V5uWDhJt9HTiUZpL2aV06YUvLNpiL7At7+/YbeuWwZCXNIBA9hXRpmpRbOfN9s2kZfmDITnVT</w:t>
      </w:r>
    </w:p>
    <w:p>
      <w:pPr>
        <w:pStyle w:val="PreformattedText"/>
        <w:bidi w:val="0"/>
        <w:spacing w:before="0" w:after="0"/>
        <w:jc w:val="left"/>
        <w:rPr/>
      </w:pPr>
      <w:r>
        <w:rPr/>
        <w:t>F8WsbxzGrK3YWrQou6mFGSBpB+nHG9PHlyKbUej182DT49PGSlyzQMByniGXemeF4RZkKxHD2k+H4m</w:t>
      </w:r>
    </w:p>
    <w:p>
      <w:pPr>
        <w:pStyle w:val="PreformattedText"/>
        <w:bidi w:val="0"/>
        <w:spacing w:before="0" w:after="0"/>
        <w:jc w:val="left"/>
        <w:rPr/>
      </w:pPr>
      <w:r>
        <w:rPr/>
        <w:t>wUoE7H0kGumUd6PEi0pfwWvA0XSMLt/xsi7KQXBq1Qr0n2q8cWlTJb5Mz65YFgmZ0fsjGkIY/EWi1W</w:t>
      </w:r>
    </w:p>
    <w:p>
      <w:pPr>
        <w:pStyle w:val="PreformattedText"/>
        <w:bidi w:val="0"/>
        <w:spacing w:before="0" w:after="0"/>
        <w:jc w:val="left"/>
        <w:rPr/>
      </w:pPr>
      <w:r>
        <w:rPr/>
        <w:t>d+qf8Al30nY7b7zRJ7FZy5JqMkjDOmuScLx/Lt9e39g4+mCx+0FulSUPJg+Hpnv/NyDXnZdS5Wis01</w:t>
      </w:r>
    </w:p>
    <w:p>
      <w:pPr>
        <w:pStyle w:val="PreformattedText"/>
        <w:bidi w:val="0"/>
        <w:spacing w:before="0" w:after="0"/>
        <w:jc w:val="left"/>
        <w:rPr/>
      </w:pPr>
      <w:r>
        <w:rPr/>
        <w:t>p0pro2PJWfcwKw3ELO6tkNu4e0V2tytPkebA4UOZHcjmsMMndHKvJY8l0WTDupTTeHJCrd++xVTnhv</w:t>
      </w:r>
    </w:p>
    <w:p>
      <w:pPr>
        <w:pStyle w:val="PreformattedText"/>
        <w:bidi w:val="0"/>
        <w:spacing w:before="0" w:after="0"/>
        <w:jc w:val="left"/>
        <w:rPr/>
      </w:pPr>
      <w:r>
        <w:rPr/>
        <w:t>NW4lKFRI3OwBBEeor1Icrk3hmWRWjkf4hMWdxLqfjrxaW26hCElpwDaBFcuo/efU+LX22zKA6SDrnY</w:t>
      </w:r>
    </w:p>
    <w:p>
      <w:pPr>
        <w:pStyle w:val="PreformattedText"/>
        <w:bidi w:val="0"/>
        <w:spacing w:before="0" w:after="0"/>
        <w:jc w:val="left"/>
        <w:rPr/>
      </w:pPr>
      <w:r>
        <w:rPr/>
        <w:t>SRXM0fQxXIh+0tTmhKQSRuZ4pJFoSubpSR5gYnY7bUUUmiKu3iW+Ugx/LNUkaIhFvBxUJACiYKhVpG</w:t>
      </w:r>
    </w:p>
    <w:p>
      <w:pPr>
        <w:pStyle w:val="PreformattedText"/>
        <w:bidi w:val="0"/>
        <w:spacing w:before="0" w:after="0"/>
        <w:jc w:val="left"/>
        <w:rPr/>
      </w:pPr>
      <w:r>
        <w:rPr/>
        <w:t>qRHvTKvMPL21QVVRQ1WA4ZHl+nagYkE7qI2kcDtQB4N+JKUp/+WiKCaE3LAEKM6jE/egTRGvWSgSCC</w:t>
      </w:r>
    </w:p>
    <w:p>
      <w:pPr>
        <w:pStyle w:val="PreformattedText"/>
        <w:bidi w:val="0"/>
        <w:spacing w:before="0" w:after="0"/>
        <w:jc w:val="left"/>
        <w:rPr/>
      </w:pPr>
      <w:r>
        <w:rPr/>
        <w:t>Z2O35UWZtBkWPljSQQN4pWTQL+HQncgHttxRZDiQGKWyWE7mdiCRWkWc8kVUvoRc+IshMCRJ5roijm</w:t>
      </w:r>
    </w:p>
    <w:p>
      <w:pPr>
        <w:pStyle w:val="PreformattedText"/>
        <w:bidi w:val="0"/>
        <w:spacing w:before="0" w:after="0"/>
        <w:jc w:val="left"/>
        <w:rPr/>
      </w:pPr>
      <w:r>
        <w:rPr/>
        <w:t>bombTF7Za5LkHmBToFIsOH47bNNnW4Cobjepo0TJq0zZZNInUNR2gcGo2suLQ8az7bodSkt+T1n+9Z</w:t>
      </w:r>
    </w:p>
    <w:p>
      <w:pPr>
        <w:pStyle w:val="PreformattedText"/>
        <w:bidi w:val="0"/>
        <w:spacing w:before="0" w:after="0"/>
        <w:jc w:val="left"/>
        <w:rPr/>
      </w:pPr>
      <w:r>
        <w:rPr/>
        <w:t>OLN4yQ5X1CYZbCW2dSzJKkqkClTN1KIZnqHq5TCR39aNrGpIlLPPBKCQkFJ5naopm0aJhnMVneJCIk</w:t>
      </w:r>
    </w:p>
    <w:p>
      <w:pPr>
        <w:pStyle w:val="PreformattedText"/>
        <w:bidi w:val="0"/>
        <w:spacing w:before="0" w:after="0"/>
        <w:jc w:val="left"/>
        <w:rPr/>
      </w:pPr>
      <w:r>
        <w:rPr/>
        <w:t>8ylQI+tSzVRTHSba3uDqSUEnfgVJe0O2MMsyp7W0dW2rvUcgQ17j1mFO+Ywg7p9ahpiY2tMYs7rVDi</w:t>
      </w:r>
    </w:p>
    <w:p>
      <w:pPr>
        <w:pStyle w:val="PreformattedText"/>
        <w:bidi w:val="0"/>
        <w:spacing w:before="0" w:after="0"/>
        <w:jc w:val="left"/>
        <w:rPr/>
      </w:pPr>
      <w:r>
        <w:rPr/>
        <w:t>QO2qooiiRsrS2u1ag6gE7EUiWuB49YpaRpQJQnud6dmdEBjDYDbhBCknbiqiQ0U59tGrxAnURPfaui</w:t>
      </w:r>
    </w:p>
    <w:p>
      <w:pPr>
        <w:pStyle w:val="PreformattedText"/>
        <w:bidi w:val="0"/>
        <w:spacing w:before="0" w:after="0"/>
        <w:jc w:val="left"/>
        <w:rPr/>
      </w:pPr>
      <w:r>
        <w:rPr/>
        <w:t>Jj6G1rcLB7p9Y5rUyskHHQtA1qgkUAQtyxqUohIgbzFOxLgaqufN8kkbQNqVlLkOpWtrYhZ/kKd4+t</w:t>
      </w:r>
    </w:p>
    <w:p>
      <w:pPr>
        <w:pStyle w:val="PreformattedText"/>
        <w:bidi w:val="0"/>
        <w:spacing w:before="0" w:after="0"/>
        <w:jc w:val="left"/>
        <w:rPr/>
      </w:pPr>
      <w:r>
        <w:rPr/>
        <w:t>IrkXtb5S+Untt6UrHdE9hQIcAIg/0rMzcibFwWUQTAHcCpMrsPh98lSpk+VW4NIDfvh7wt/G874OnS</w:t>
      </w:r>
    </w:p>
    <w:p>
      <w:pPr>
        <w:pStyle w:val="PreformattedText"/>
        <w:bidi w:val="0"/>
        <w:spacing w:before="0" w:after="0"/>
        <w:jc w:val="left"/>
        <w:rPr/>
      </w:pPr>
      <w:r>
        <w:rPr/>
        <w:t>Q2bptairbUE+YR68VpB8nn6r/TZ9BLrA7XFl2r901qdYWl1ACiNKgZH1r01G1bPliS4HrWgioXdlid</w:t>
      </w:r>
    </w:p>
    <w:p>
      <w:pPr>
        <w:pStyle w:val="PreformattedText"/>
        <w:bidi w:val="0"/>
        <w:spacing w:before="0" w:after="0"/>
        <w:jc w:val="left"/>
        <w:rPr/>
      </w:pPr>
      <w:r>
        <w:rPr/>
        <w:t>zn7D7xD7tlZWtu4l9sHU1dhUaRH8KkkTPvHevMy6xY8qhI0UE42WtTyEbFQB9JrveSK5ISb9FcynmW</w:t>
      </w:r>
    </w:p>
    <w:p>
      <w:pPr>
        <w:pStyle w:val="PreformattedText"/>
        <w:bidi w:val="0"/>
        <w:spacing w:before="0" w:after="0"/>
        <w:jc w:val="left"/>
        <w:rPr/>
      </w:pPr>
      <w:r>
        <w:rPr/>
        <w:t>0zWcbQy4l5hi7VbFOoKGyRI+9ZYs0craNsmGWJK12MMtZfy/0rW7YsYgq3axS58Ri1uXZCVQAQjvFb</w:t>
      </w:r>
    </w:p>
    <w:p>
      <w:pPr>
        <w:pStyle w:val="PreformattedText"/>
        <w:bidi w:val="0"/>
        <w:spacing w:before="0" w:after="0"/>
        <w:jc w:val="left"/>
        <w:rPr/>
      </w:pPr>
      <w:r>
        <w:rPr/>
        <w:t>xjXRzt/wZd8U+ZnLGztEM3CmrOz8S8xFIMamkJ9fXUofnU1ulQtvtnxnzfizuY83YniDi1Ol55Tgka</w:t>
      </w:r>
    </w:p>
    <w:p>
      <w:pPr>
        <w:pStyle w:val="PreformattedText"/>
        <w:bidi w:val="0"/>
        <w:spacing w:before="0" w:after="0"/>
        <w:jc w:val="left"/>
        <w:rPr/>
      </w:pPr>
      <w:r>
        <w:rPr/>
        <w:t>Y1KJ/SYruXCo2j1Ygy222CVJDiieKhm0DovobkptFt+Ou2U8BSQDx6V5Gpyfg9vTQ4NxssStmkOMpJ</w:t>
      </w:r>
    </w:p>
    <w:p>
      <w:pPr>
        <w:pStyle w:val="PreformattedText"/>
        <w:bidi w:val="0"/>
        <w:spacing w:before="0" w:after="0"/>
        <w:jc w:val="left"/>
        <w:rPr/>
      </w:pPr>
      <w:r>
        <w:rPr/>
        <w:t>CIJcMQEAdvqa8eTs9NIvmSLV+6tvxty0EOPDZIAOlM7AVzvk2XBcFoSlo61yI3Cqzo0Qgm7YKYbGtQ</w:t>
      </w:r>
    </w:p>
    <w:p>
      <w:pPr>
        <w:pStyle w:val="PreformattedText"/>
        <w:bidi w:val="0"/>
        <w:spacing w:before="0" w:after="0"/>
        <w:jc w:val="left"/>
        <w:rPr/>
      </w:pPr>
      <w:r>
        <w:rPr/>
        <w:t>7EQKKNEwgw528cKlqSkATA+tOhpjlLLTKUoBP19aNpaYJQmOOfTahIuwqlwJMH1FNL8FAeLogkQP60</w:t>
      </w:r>
    </w:p>
    <w:p>
      <w:pPr>
        <w:pStyle w:val="PreformattedText"/>
        <w:bidi w:val="0"/>
        <w:spacing w:before="0" w:after="0"/>
        <w:jc w:val="left"/>
        <w:rPr/>
      </w:pPr>
      <w:r>
        <w:rPr/>
        <w:t>6APcXqENaSFEkbGKXRVDFN4VAgKjvM0i0gpf0q3VqmkXtYT8UlROpQn0HpRQUKgpQs6R5v8Ae9FIQk</w:t>
      </w:r>
    </w:p>
    <w:p>
      <w:pPr>
        <w:pStyle w:val="PreformattedText"/>
        <w:bidi w:val="0"/>
        <w:spacing w:before="0" w:after="0"/>
        <w:jc w:val="left"/>
        <w:rPr/>
      </w:pPr>
      <w:r>
        <w:rPr/>
        <w:t>6sKO/rRQANuRseD3NMQoh4DvE7TQJjhXygj0ppEnh+7AUCSfrVUKhZD60ojVM9gdxRQtooLhAJI18+</w:t>
      </w:r>
    </w:p>
    <w:p>
      <w:pPr>
        <w:pStyle w:val="PreformattedText"/>
        <w:bidi w:val="0"/>
        <w:spacing w:before="0" w:after="0"/>
        <w:jc w:val="left"/>
        <w:rPr/>
      </w:pPr>
      <w:r>
        <w:rPr/>
        <w:t>vNKgoV/H6ECQT7ntUUKqGTl3CjJBJ3gVkwfQ2L3iEgbH6VNGYo2wpQP96qmTYqm1DgIWNM+3NFCEHM</w:t>
      </w:r>
    </w:p>
    <w:p>
      <w:pPr>
        <w:pStyle w:val="PreformattedText"/>
        <w:bidi w:val="0"/>
        <w:spacing w:before="0" w:after="0"/>
        <w:jc w:val="left"/>
        <w:rPr/>
      </w:pPr>
      <w:r>
        <w:rPr/>
        <w:t>HacnSpIPrPFWKxjc4BpkpIMHmmibI+4wk+WToE+lWiWyvY7hrhbUtCYWP5e9aomxxhy27nDm1ObL0g</w:t>
      </w:r>
    </w:p>
    <w:p>
      <w:pPr>
        <w:pStyle w:val="PreformattedText"/>
        <w:bidi w:val="0"/>
        <w:spacing w:before="0" w:after="0"/>
        <w:jc w:val="left"/>
        <w:rPr/>
      </w:pPr>
      <w:r>
        <w:rPr/>
        <w:t>KAG1USVfN+F295hlywFA+IkgDuDyDV4+GZzVo54yhbvYHmPELV0y0tUoBEcEn+5/KvQXJ5rVMsGccI</w:t>
      </w:r>
    </w:p>
    <w:p>
      <w:pPr>
        <w:pStyle w:val="PreformattedText"/>
        <w:bidi w:val="0"/>
        <w:spacing w:before="0" w:after="0"/>
        <w:jc w:val="left"/>
        <w:rPr/>
      </w:pPr>
      <w:r>
        <w:rPr/>
        <w:t>DtqrR5kxtHIFaRlRnJWjDsy2amioLOuCR5hxXdjZ52RGX47aeFcKLTSkiQASea64nFJEOZkiQe0gVZ</w:t>
      </w:r>
    </w:p>
    <w:p>
      <w:pPr>
        <w:pStyle w:val="PreformattedText"/>
        <w:bidi w:val="0"/>
        <w:spacing w:before="0" w:after="0"/>
        <w:jc w:val="left"/>
        <w:rPr/>
      </w:pPr>
      <w:r>
        <w:rPr/>
        <w:t>AdBKCD78A0CHzKgG+CmeRNAx9ZgFOqAVA+lSWTeGtEP27uhLiFkhQVwP8zvUS6F2fZL4Ieu2C5y+Hn</w:t>
      </w:r>
    </w:p>
    <w:p>
      <w:pPr>
        <w:pStyle w:val="PreformattedText"/>
        <w:bidi w:val="0"/>
        <w:spacing w:before="0" w:after="0"/>
        <w:jc w:val="left"/>
        <w:rPr/>
      </w:pPr>
      <w:r>
        <w:rPr/>
        <w:t>LVnfX1tY4xhbasJctlL0aiydCCmTvKdB+9czklwQ0WTJTGL5OyjmPD884W0F3jzxtn2ko0vIVulK1j</w:t>
      </w:r>
    </w:p>
    <w:p>
      <w:pPr>
        <w:pStyle w:val="PreformattedText"/>
        <w:bidi w:val="0"/>
        <w:spacing w:before="0" w:after="0"/>
        <w:jc w:val="left"/>
        <w:rPr/>
      </w:pPr>
      <w:r>
        <w:rPr/>
        <w:t>+KSdyK51Ck20bb+VTILIWCKylhWD3OWr65Q+xZXF1cYderCvGcBJCCBAAVIAP0NcrW5/aenkx1BuZr</w:t>
      </w:r>
    </w:p>
    <w:p>
      <w:pPr>
        <w:pStyle w:val="PreformattedText"/>
        <w:bidi w:val="0"/>
        <w:spacing w:before="0" w:after="0"/>
        <w:jc w:val="left"/>
        <w:rPr/>
      </w:pPr>
      <w:r>
        <w:rPr/>
        <w:t>mSc8NY90+w3GLdlSrlxv8Ae20aVIdnzJI7Qa8ryHkcWhxRn7/BwLDc3FjTqW2vHsg5ptHULU2u1/c6</w:t>
      </w:r>
    </w:p>
    <w:p>
      <w:pPr>
        <w:pStyle w:val="PreformattedText"/>
        <w:bidi w:val="0"/>
        <w:spacing w:before="0" w:after="0"/>
        <w:jc w:val="left"/>
        <w:rPr/>
      </w:pPr>
      <w:r>
        <w:rPr/>
        <w:t>E6lNuRsQPQGDNLB5mPkMM5Yl0KOJQmkc79VemOF3GUcIVk5bVrizrrTt1ZMkhT7igE+J7EEGSNq4/F</w:t>
      </w:r>
    </w:p>
    <w:p>
      <w:pPr>
        <w:pStyle w:val="PreformattedText"/>
        <w:bidi w:val="0"/>
        <w:spacing w:before="0" w:after="0"/>
        <w:jc w:val="left"/>
        <w:rPr/>
      </w:pPr>
      <w:r>
        <w:rPr/>
        <w:t>6zPDPKOojaOmcdyaRufRbEMfzBl3E8GzTbMXFvYJ/AqcUNRflO4VOyoSQCa+w3RyJyXo85xlBkfl3q</w:t>
      </w:r>
    </w:p>
    <w:p>
      <w:pPr>
        <w:pStyle w:val="PreformattedText"/>
        <w:bidi w:val="0"/>
        <w:spacing w:before="0" w:after="0"/>
        <w:jc w:val="left"/>
        <w:rPr/>
      </w:pPr>
      <w:r>
        <w:rPr/>
        <w:t>gMv5cYbXapdVZqTbJEwXmRsmD2KREivlcercczpHdLA9tj/OGJZW6TY49mnELdFuziDATLbYnWkydI</w:t>
      </w:r>
    </w:p>
    <w:p>
      <w:pPr>
        <w:pStyle w:val="PreformattedText"/>
        <w:bidi w:val="0"/>
        <w:spacing w:before="0" w:after="0"/>
        <w:jc w:val="left"/>
        <w:rPr/>
      </w:pPr>
      <w:r>
        <w:rPr/>
        <w:t>jkgg/Y19Dmbr7faOTHHc6Rn1qx0sx/qGtV0xZ32H45Z+OnxP8AptuhXmAjgmN/9a49LCd/ejpzPbCl</w:t>
      </w:r>
    </w:p>
    <w:p>
      <w:pPr>
        <w:pStyle w:val="PreformattedText"/>
        <w:bidi w:val="0"/>
        <w:spacing w:before="0" w:after="0"/>
        <w:jc w:val="left"/>
        <w:rPr/>
      </w:pPr>
      <w:r>
        <w:rPr/>
        <w:t>2XLqb1CvMXy49gWSMAXj7TzKWnbtCg3bWyCYgn1jsK9uU0ujgjFskMZxEdJcmWGAZdatBjKmTc6HEE</w:t>
      </w:r>
    </w:p>
    <w:p>
      <w:pPr>
        <w:pStyle w:val="PreformattedText"/>
        <w:bidi w:val="0"/>
        <w:spacing w:before="0" w:after="0"/>
        <w:jc w:val="left"/>
        <w:rPr/>
      </w:pPr>
      <w:r>
        <w:rPr/>
        <w:t>IcIguEx3UdhSv7VQdEL0e6kZo6nY3dN5gFtgjVlsmytZ13J7kqJ+Ueg3rnlFuRaa2mqYRnXBsWxzEc</w:t>
      </w:r>
    </w:p>
    <w:p>
      <w:pPr>
        <w:pStyle w:val="PreformattedText"/>
        <w:bidi w:val="0"/>
        <w:spacing w:before="0" w:after="0"/>
        <w:jc w:val="left"/>
        <w:rPr/>
      </w:pPr>
      <w:r>
        <w:rPr/>
        <w:t>Ht7ts4hYKCXWSoaiCJBHqK6YxrpGf9ydbYQ2pSkiNRk1qopInizL81MXmMZsRiGWcQa/GYa4WLtgmU</w:t>
      </w:r>
    </w:p>
    <w:p>
      <w:pPr>
        <w:pStyle w:val="PreformattedText"/>
        <w:bidi w:val="0"/>
        <w:spacing w:before="0" w:after="0"/>
        <w:jc w:val="left"/>
        <w:rPr/>
      </w:pPr>
      <w:r>
        <w:rPr/>
        <w:t>mRwr3G1fRaPLhWF4s64Z+Q/UOj8hLyUdb4t1OPd9NEJm/F8139pat3C2LVlLwD6W0+YidiCf6V6ujw</w:t>
      </w:r>
    </w:p>
    <w:p>
      <w:pPr>
        <w:pStyle w:val="PreformattedText"/>
        <w:bidi w:val="0"/>
        <w:spacing w:before="0" w:after="0"/>
        <w:jc w:val="left"/>
        <w:rPr/>
      </w:pPr>
      <w:r>
        <w:rPr/>
        <w:t>aTHJyjzxwfCee8n9Q63HDBNKKUlddkRgtti2XM5uZjRehzK+M26FAJVsHQI/sa8fNOOSe38H7N4jSz</w:t>
      </w:r>
    </w:p>
    <w:p>
      <w:pPr>
        <w:pStyle w:val="PreformattedText"/>
        <w:bidi w:val="0"/>
        <w:spacing w:before="0" w:after="0"/>
        <w:jc w:val="left"/>
        <w:rPr/>
      </w:pPr>
      <w:r>
        <w:rPr/>
        <w:t>waSG/ui+YljTQZ/FYi6i0wl9AQm/bXoOs8fUetcOSSxqkfT4MO7lnPK8WwbNHVrGMLwp5peH4wW2rl</w:t>
      </w:r>
    </w:p>
    <w:p>
      <w:pPr>
        <w:pStyle w:val="PreformattedText"/>
        <w:bidi w:val="0"/>
        <w:spacing w:before="0" w:after="0"/>
        <w:jc w:val="left"/>
        <w:rPr/>
      </w:pPr>
      <w:r>
        <w:rPr/>
        <w:t>ZX5UOkwVAjnj9a8jUK05HoxpdGjdRrjFOhv4rFrK+du7G6Y0WzKx5WnEAbEcEkd/Y15mJcm9/Iydyv</w:t>
      </w:r>
    </w:p>
    <w:p>
      <w:pPr>
        <w:pStyle w:val="PreformattedText"/>
        <w:bidi w:val="0"/>
        <w:spacing w:before="0" w:after="0"/>
        <w:jc w:val="left"/>
        <w:rPr/>
      </w:pPr>
      <w:r>
        <w:rPr/>
        <w:t>bPZCtrLMuJ3iWU4naFb9swjwrZDpTrSmCTHcA0pTcntCMU27KB1B6vY0xhSncMcusPtL5xFxavJR+7</w:t>
      </w:r>
    </w:p>
    <w:p>
      <w:pPr>
        <w:pStyle w:val="PreformattedText"/>
        <w:bidi w:val="0"/>
        <w:spacing w:before="0" w:after="0"/>
        <w:jc w:val="left"/>
        <w:rPr/>
      </w:pPr>
      <w:r>
        <w:rPr/>
        <w:t>dmS42FHvtXfuWLGcc7lMyvDs24pgmbLrHUYhqxV1pTb4Uv8A6qCdXb0NeJO8j3M6oTeP9pZ8r/ERl3</w:t>
      </w:r>
    </w:p>
    <w:p>
      <w:pPr>
        <w:pStyle w:val="PreformattedText"/>
        <w:bidi w:val="0"/>
        <w:spacing w:before="0" w:after="0"/>
        <w:jc w:val="left"/>
        <w:rPr/>
      </w:pPr>
      <w:r>
        <w:rPr/>
        <w:t>pFcrxHHUO37100pJcYQHHG1EylIM7JOwPpXThxyfQN27ZIY7mPNHxVdElP4ZhyLR9OJuLYQFSl9psk</w:t>
      </w:r>
    </w:p>
    <w:p>
      <w:pPr>
        <w:pStyle w:val="PreformattedText"/>
        <w:bidi w:val="0"/>
        <w:spacing w:before="0" w:after="0"/>
        <w:jc w:val="left"/>
        <w:rPr/>
      </w:pPr>
      <w:r>
        <w:rPr/>
        <w:t>JPsZ2g/Wrx5VpsnJ2bI5Mdoq3wy50tem2WMbx02y7ttxaGb9bif3rC0qILemflJ5PaBXVqJPJ96OHF</w:t>
      </w:r>
    </w:p>
    <w:p>
      <w:pPr>
        <w:pStyle w:val="PreformattedText"/>
        <w:bidi w:val="0"/>
        <w:spacing w:before="0" w:after="0"/>
        <w:jc w:val="left"/>
        <w:rPr/>
      </w:pPr>
      <w:r>
        <w:rPr/>
        <w:t>Da9rNY6r45mO/wXGlWNo7aYHdYf46yd9KHEeYqgxp77V5mLJCM1wehGCqxl0Qx7K2XMAyzguZ2mGMd</w:t>
      </w:r>
    </w:p>
    <w:p>
      <w:pPr>
        <w:pStyle w:val="PreformattedText"/>
        <w:bidi w:val="0"/>
        <w:spacing w:before="0" w:after="0"/>
        <w:jc w:val="left"/>
        <w:rPr/>
      </w:pPr>
      <w:r>
        <w:rPr/>
        <w:t>s2HvwV4pMBxC916TxJ/tU6nTfrJW+UEpPqLNCztaZWyZhzNxj17+LsG7lN3bMXai6WlbgFHeBJ/OuR</w:t>
      </w:r>
    </w:p>
    <w:p>
      <w:pPr>
        <w:pStyle w:val="PreformattedText"/>
        <w:bidi w:val="0"/>
        <w:spacing w:before="0" w:after="0"/>
        <w:jc w:val="left"/>
        <w:rPr/>
      </w:pPr>
      <w:r>
        <w:rPr/>
        <w:t>eMy6fnDwjbHmjP7Wqf5INfSNrrBnLCs4v+NheCLtQHrRbZRcXCkqUEb/wpKSDPJ42r1tMsijtyHnZt</w:t>
      </w:r>
    </w:p>
    <w:p>
      <w:pPr>
        <w:pStyle w:val="PreformattedText"/>
        <w:bidi w:val="0"/>
        <w:spacing w:before="0" w:after="0"/>
        <w:jc w:val="left"/>
        <w:rPr/>
      </w:pPr>
      <w:r>
        <w:rPr/>
        <w:t>qbSLXmXGsRy5iFnkvI+X0ofUgOOXTjZTa2zZPzE/xK52q8jd0zKKXbLZgmXEZZsLp519eIYi+j9/cu</w:t>
      </w:r>
    </w:p>
    <w:p>
      <w:pPr>
        <w:pStyle w:val="PreformattedText"/>
        <w:bidi w:val="0"/>
        <w:spacing w:before="0" w:after="0"/>
        <w:jc w:val="left"/>
        <w:rPr/>
      </w:pPr>
      <w:r>
        <w:rPr/>
        <w:t>baz6Adh7VyyksNpdspXJnA2YMbu8v52uGloLTrV3Ogq8ugmAN+fLz71ypN8s9bHH2aTmPwMXwht5LS</w:t>
      </w:r>
    </w:p>
    <w:p>
      <w:pPr>
        <w:pStyle w:val="PreformattedText"/>
        <w:bidi w:val="0"/>
        <w:spacing w:before="0" w:after="0"/>
        <w:jc w:val="left"/>
        <w:rPr/>
      </w:pPr>
      <w:r>
        <w:rPr/>
        <w:t>iHGgUqmOd6R0wVM5gzy2bXFVNKOvVKk6QNh61aPcwyTRWCt9OjYJHAUBx7mrSOhMbpfdBc1FKlRq1J</w:t>
      </w:r>
    </w:p>
    <w:p>
      <w:pPr>
        <w:pStyle w:val="PreformattedText"/>
        <w:bidi w:val="0"/>
        <w:spacing w:before="0" w:after="0"/>
        <w:jc w:val="left"/>
        <w:rPr/>
      </w:pPr>
      <w:r>
        <w:rPr/>
        <w:t>mtEh7hJVx4YCgToJGrnf8A361okTYxu3yfEKWwhI5Sea0RDGJKQlSzJSdgSZprgkYvKLq1KV6bq7H7</w:t>
      </w:r>
    </w:p>
    <w:p>
      <w:pPr>
        <w:pStyle w:val="PreformattedText"/>
        <w:bidi w:val="0"/>
        <w:spacing w:before="0" w:after="0"/>
        <w:jc w:val="left"/>
        <w:rPr/>
      </w:pPr>
      <w:r>
        <w:rPr/>
        <w:t>VSARCQ0nyISVAQFRsKYBmGFHUncqO+tPyk0AOkghYSQZTtNICSw+0W64kKa0wNl+tQxF2wdgJtgkoK</w:t>
      </w:r>
    </w:p>
    <w:p>
      <w:pPr>
        <w:pStyle w:val="PreformattedText"/>
        <w:bidi w:val="0"/>
        <w:spacing w:before="0" w:after="0"/>
        <w:jc w:val="left"/>
        <w:rPr/>
      </w:pPr>
      <w:r>
        <w:rPr/>
        <w:t>gmArbcVkFjO7Z0OPyNthIFNMLIO6aKHlpSkjbY1aICBCkKDTZlJ7qMwO9UBMWWnSSghMbBJImguIsr</w:t>
      </w:r>
    </w:p>
    <w:p>
      <w:pPr>
        <w:pStyle w:val="PreformattedText"/>
        <w:bidi w:val="0"/>
        <w:spacing w:before="0" w:after="0"/>
        <w:jc w:val="left"/>
        <w:rPr/>
      </w:pPr>
      <w:r>
        <w:rPr/>
        <w:t>Us76ZPZW4qTVKwrlglpZCwlAncpoNVEkbFtSBE+WJCfag1UQt0ypQUAJPvQhuIwdw/xXNKExqHJ/3t</w:t>
      </w:r>
    </w:p>
    <w:p>
      <w:pPr>
        <w:pStyle w:val="PreformattedText"/>
        <w:bidi w:val="0"/>
        <w:spacing w:before="0" w:after="0"/>
        <w:jc w:val="left"/>
        <w:rPr/>
      </w:pPr>
      <w:r>
        <w:rPr/>
        <w:t>VpmbiB+zWktq0hxKtWkgiYp2JRBtrBYd0pgkcqVwR7VLZSiT1vhTqglcDymI7ms2zojHgsGGZd/Ff9</w:t>
      </w:r>
    </w:p>
    <w:p>
      <w:pPr>
        <w:pStyle w:val="PreformattedText"/>
        <w:bidi w:val="0"/>
        <w:spacing w:before="0" w:after="0"/>
        <w:jc w:val="left"/>
        <w:rPr/>
      </w:pPr>
      <w:r>
        <w:rPr/>
        <w:t>VKkmNtPeszVInbXAWmvmB8p5gGKxYUSDdm3ohXlI20zSFQ9tLMbkgJniO5qBUSIwxGgOpWSRyPU0DS</w:t>
      </w:r>
    </w:p>
    <w:p>
      <w:pPr>
        <w:pStyle w:val="PreformattedText"/>
        <w:bidi w:val="0"/>
        <w:spacing w:before="0" w:after="0"/>
        <w:jc w:val="left"/>
        <w:rPr/>
      </w:pPr>
      <w:r>
        <w:rPr/>
        <w:t>G1y+W0gJO8xxNAUhs4StWpRJ9BNAUAr5FCDKYO5qkAVDZUZ8MK7iaCRB+9CEKUNKY57T7TSoVDS3xp</w:t>
      </w:r>
    </w:p>
    <w:p>
      <w:pPr>
        <w:pStyle w:val="PreformattedText"/>
        <w:bidi w:val="0"/>
        <w:spacing w:before="0" w:after="0"/>
        <w:jc w:val="left"/>
        <w:rPr/>
      </w:pPr>
      <w:r>
        <w:rPr/>
        <w:t>QCipSwr+Wf1mqRFCT+LpdSUhStAMqAinQqE1C3DQU4UTyFE7mrRBUsedtWypKSCpe23ArWJFlQuHAo</w:t>
      </w:r>
    </w:p>
    <w:p>
      <w:pPr>
        <w:pStyle w:val="PreformattedText"/>
        <w:bidi w:val="0"/>
        <w:spacing w:before="0" w:after="0"/>
        <w:jc w:val="left"/>
        <w:rPr/>
      </w:pPr>
      <w:r>
        <w:rPr/>
        <w:t>lJ0rB7+1aGTGBZU6B5ChciDxQJCzdq6jkJBHoeaQWEc3UIkgDcg/rQNMhrpGq4RC4IOlUCSRUGiLNg</w:t>
      </w:r>
    </w:p>
    <w:p>
      <w:pPr>
        <w:pStyle w:val="PreformattedText"/>
        <w:bidi w:val="0"/>
        <w:spacing w:before="0" w:after="0"/>
        <w:jc w:val="left"/>
        <w:rPr/>
      </w:pPr>
      <w:r>
        <w:rPr/>
        <w:t>hSWlBtZk+orGRqift1o8JSCkkncKjisTQb3WEqviE+LKRHOyjQUF/AFlCUjVpBI25JoGPbclI29oB4</w:t>
      </w:r>
    </w:p>
    <w:p>
      <w:pPr>
        <w:pStyle w:val="PreformattedText"/>
        <w:bidi w:val="0"/>
        <w:spacing w:before="0" w:after="0"/>
        <w:jc w:val="left"/>
        <w:rPr/>
      </w:pPr>
      <w:r>
        <w:rPr/>
        <w:t>+tIESLakFSd4XxBPNSaiqRq06UKBUYgnt60AFQtsqWgKK4TvO/ftQIM4+htspHy8Ekz9hSNEHtShT6</w:t>
      </w:r>
    </w:p>
    <w:p>
      <w:pPr>
        <w:pStyle w:val="PreformattedText"/>
        <w:bidi w:val="0"/>
        <w:spacing w:before="0" w:after="0"/>
        <w:jc w:val="left"/>
        <w:rPr/>
      </w:pPr>
      <w:r>
        <w:rPr/>
        <w:t>CEq8EcipKJIpP7wgANkSVHtSYDVVwpCSEHUCZEpjb3qQCocddX51eTkR60wHCGysCHCAeQBzSGNXbe</w:t>
      </w:r>
    </w:p>
    <w:p>
      <w:pPr>
        <w:pStyle w:val="PreformattedText"/>
        <w:bidi w:val="0"/>
        <w:spacing w:before="0" w:after="0"/>
        <w:jc w:val="left"/>
        <w:rPr/>
      </w:pPr>
      <w:r>
        <w:rPr/>
        <w:t>CpRCgE/wAwpokYuApbJjSJ7j9KtEsavElCUJUnTMny7j296aRBHuulDq0QQjgeWAY9KaCxxZOpcb8y</w:t>
      </w:r>
    </w:p>
    <w:p>
      <w:pPr>
        <w:pStyle w:val="PreformattedText"/>
        <w:bidi w:val="0"/>
        <w:spacing w:before="0" w:after="0"/>
        <w:jc w:val="left"/>
        <w:rPr/>
      </w:pPr>
      <w:r>
        <w:rPr/>
        <w:t>Ugcau43oAdm6LaCnSNjt5tiKCRZV4QkhSoEggp7UEgF0uAaZ37nf706IFGnlthICyQRHmHBo4QEzYw</w:t>
      </w:r>
    </w:p>
    <w:p>
      <w:pPr>
        <w:pStyle w:val="PreformattedText"/>
        <w:bidi w:val="0"/>
        <w:spacing w:before="0" w:after="0"/>
        <w:jc w:val="left"/>
        <w:rPr/>
      </w:pPr>
      <w:r>
        <w:rPr/>
        <w:t>4JcJBGwJ23pWZyXDOm+g+Zc4YhYNWj9mw5gLCNLVy6FBZ07eWNlcR2rglhjJ1R4M4KM20yZuM44Zh/</w:t>
      </w:r>
    </w:p>
    <w:p>
      <w:pPr>
        <w:pStyle w:val="PreformattedText"/>
        <w:bidi w:val="0"/>
        <w:spacing w:before="0" w:after="0"/>
        <w:jc w:val="left"/>
        <w:rPr/>
      </w:pPr>
      <w:r>
        <w:rPr/>
        <w:t>UG8x04Y5bYnbWZtHniSA83JKY7bbiTXdhwSyy2xOXLshBqRHdHMtWOVMuMZfxbErjG7ZxiAhVtKS3H</w:t>
      </w:r>
    </w:p>
    <w:p>
      <w:pPr>
        <w:pStyle w:val="PreformattedText"/>
        <w:bidi w:val="0"/>
        <w:spacing w:before="0" w:after="0"/>
        <w:jc w:val="left"/>
        <w:rPr/>
      </w:pPr>
      <w:r>
        <w:rPr/>
        <w:t>yepG8ieKxn903bOjbNY2l/3Mu65dHl5CxnDcSyngt8vL+IrCXE+GVIYX/KeVgKjvtud668eqWGLT6P</w:t>
      </w:r>
    </w:p>
    <w:p>
      <w:pPr>
        <w:pStyle w:val="PreformattedText"/>
        <w:bidi w:val="0"/>
        <w:spacing w:before="0" w:after="0"/>
        <w:jc w:val="left"/>
        <w:rPr/>
      </w:pPr>
      <w:r>
        <w:rPr/>
        <w:t>JeBTnV8m3ZuVlHqP0tt8sXWHs2+IqZ8Kwt1EILFwEwlSFidP+sGvOWurJ2db8Zn5n3FHGeVem+brPM</w:t>
      </w:r>
    </w:p>
    <w:p>
      <w:pPr>
        <w:pStyle w:val="PreformattedText"/>
        <w:bidi w:val="0"/>
        <w:spacing w:before="0" w:after="0"/>
        <w:jc w:val="left"/>
        <w:rPr/>
      </w:pPr>
      <w:r>
        <w:rPr/>
        <w:t>+JMZkdvcKxLCVJmyukLUHUjeQ4klJQRHBr3oajHlXfJ5/xSj90eUb90668YXlvEP2deNjCMKeX4Dry</w:t>
      </w:r>
    </w:p>
    <w:p>
      <w:pPr>
        <w:pStyle w:val="PreformattedText"/>
        <w:bidi w:val="0"/>
        <w:spacing w:before="0" w:after="0"/>
        <w:jc w:val="left"/>
        <w:rPr/>
      </w:pPr>
      <w:r>
        <w:rPr/>
        <w:t>ZWlpZ2kekc+lcOp0ENR9x0/NcaZA5pwTN/RrO+H47h3UO9xLB75wvYcXD4jL4UZU24kmDzO323rog1</w:t>
      </w:r>
    </w:p>
    <w:p>
      <w:pPr>
        <w:pStyle w:val="PreformattedText"/>
        <w:bidi w:val="0"/>
        <w:spacing w:before="0" w:after="0"/>
        <w:jc w:val="left"/>
        <w:rPr/>
      </w:pPr>
      <w:r>
        <w:rPr/>
        <w:t>GHxpdHNsWV20bl05zLjGJ41jF1hNtbP2902X7pkKhCXIMaZ3332rnt30dM8WNQSkZ5kHp7kbHbPMb9</w:t>
      </w:r>
    </w:p>
    <w:p>
      <w:pPr>
        <w:pStyle w:val="PreformattedText"/>
        <w:bidi w:val="0"/>
        <w:spacing w:before="0" w:after="0"/>
        <w:jc w:val="left"/>
        <w:rPr/>
      </w:pPr>
      <w:r>
        <w:rPr/>
        <w:t>xhVnbPKU6S8DodQskmT9DWkck7o0lpsco/aZOwMYys880kPsNDV4bpSQlyDykkQe3Fd0ZySuzw8uKK</w:t>
      </w:r>
    </w:p>
    <w:p>
      <w:pPr>
        <w:pStyle w:val="PreformattedText"/>
        <w:bidi w:val="0"/>
        <w:spacing w:before="0" w:after="0"/>
        <w:jc w:val="left"/>
        <w:rPr/>
      </w:pPr>
      <w:r>
        <w:rPr/>
        <w:t>k0Z71Wyhj2O3GF3LtqCl5ClpUpXEHhXue3NdkJyrsxUUiuZdyXf4e6vERbhT9urWtknzGP5T3pSt9s</w:t>
      </w:r>
    </w:p>
    <w:p>
      <w:pPr>
        <w:pStyle w:val="PreformattedText"/>
        <w:bidi w:val="0"/>
        <w:spacing w:before="0" w:after="0"/>
        <w:jc w:val="left"/>
        <w:rPr/>
      </w:pPr>
      <w:r>
        <w:rPr/>
        <w:t>0TrovOV8+WmZvEYFtcWt1bjS62+iI95muaUaNigdb0eNZ2S0JUdDxBHcTFaYewJT4db4ODHLBCiCla</w:t>
      </w:r>
    </w:p>
    <w:p>
      <w:pPr>
        <w:pStyle w:val="PreformattedText"/>
        <w:bidi w:val="0"/>
        <w:spacing w:before="0" w:after="0"/>
        <w:jc w:val="left"/>
        <w:rPr/>
      </w:pPr>
      <w:r>
        <w:rPr/>
        <w:t>HoCexBH9q3yKux9G14fbOPHc7cEnvXFZJcMEwsNtgqRIMccmobFRYs15VvM25PusPwmDiBWkoQowHB</w:t>
      </w:r>
    </w:p>
    <w:p>
      <w:pPr>
        <w:pStyle w:val="PreformattedText"/>
        <w:bidi w:val="0"/>
        <w:spacing w:before="0" w:after="0"/>
        <w:jc w:val="left"/>
        <w:rPr/>
      </w:pPr>
      <w:r>
        <w:rPr/>
        <w:t>O6Z7H39qzUueQotXw35Hx/I+NOtYqHENPNjyFRI1Dv6b1vjncjOfCOk0pCQABA9K9hfwc4V1lD7a23</w:t>
      </w:r>
    </w:p>
    <w:p>
      <w:pPr>
        <w:pStyle w:val="PreformattedText"/>
        <w:bidi w:val="0"/>
        <w:spacing w:before="0" w:after="0"/>
        <w:jc w:val="left"/>
        <w:rPr/>
      </w:pPr>
      <w:r>
        <w:rPr/>
        <w:t>UBxChCkqEgj0NDSfYGJZ4+E/KmOYzbY/gLSMv45aPC5aLSdVstwK1DW1wQTzEc1k4N9MCqdQeieaer</w:t>
      </w:r>
    </w:p>
    <w:p>
      <w:pPr>
        <w:pStyle w:val="PreformattedText"/>
        <w:bidi w:val="0"/>
        <w:spacing w:before="0" w:after="0"/>
        <w:jc w:val="left"/>
        <w:rPr/>
      </w:pPr>
      <w:r>
        <w:rPr/>
        <w:t>OH3L2PMWOA4hhaFtWysJJUbsbk7GIB2iTINee9Q4T2tF/Gv3JmA/D/k3JrWbkuYhe4piL7DsqbU2Cl</w:t>
      </w:r>
    </w:p>
    <w:p>
      <w:pPr>
        <w:pStyle w:val="PreformattedText"/>
        <w:bidi w:val="0"/>
        <w:spacing w:before="0" w:after="0"/>
        <w:jc w:val="left"/>
        <w:rPr/>
      </w:pPr>
      <w:r>
        <w:rPr/>
        <w:t>iFaSHG99QmJ9pr0HJON2YptnUedPhg6e9VGUYhYJThj8aRc4QpKW1kHfUgbT9Iocdy4LTpmJ4n046m</w:t>
      </w:r>
    </w:p>
    <w:p>
      <w:pPr>
        <w:pStyle w:val="PreformattedText"/>
        <w:bidi w:val="0"/>
        <w:spacing w:before="0" w:after="0"/>
        <w:jc w:val="left"/>
        <w:rPr/>
      </w:pPr>
      <w:r>
        <w:rPr/>
        <w:t>dF+qeV8HwG+aGV8QuShm51L/AAzR5X4qI8itM6eQSaiVJU0dcJJ8lYzv0cz10r6iZgzhZtX90pgrub</w:t>
      </w:r>
    </w:p>
    <w:p>
      <w:pPr>
        <w:pStyle w:val="PreformattedText"/>
        <w:bidi w:val="0"/>
        <w:spacing w:before="0" w:after="0"/>
        <w:jc w:val="left"/>
        <w:rPr/>
      </w:pPr>
      <w:r>
        <w:rPr/>
        <w:t>TEm3AplTJHmSAD5Vb7iACN61xJN0ylJSLblXp/ivWuwscZwrMlndnEWCb5JK2127qRBStHefWuqeeO</w:t>
      </w:r>
    </w:p>
    <w:p>
      <w:pPr>
        <w:pStyle w:val="PreformattedText"/>
        <w:bidi w:val="0"/>
        <w:spacing w:before="0" w:after="0"/>
        <w:jc w:val="left"/>
        <w:rPr/>
      </w:pPr>
      <w:r>
        <w:rPr/>
        <w:t>DtGUob193RfOm2R7vo/mzDGs2YqxbMrt1N2TqTqbed1/9OSAQqIIHea+b1uWGf7kuTpxtxi4x6LF1j</w:t>
      </w:r>
    </w:p>
    <w:p>
      <w:pPr>
        <w:pStyle w:val="PreformattedText"/>
        <w:bidi w:val="0"/>
        <w:spacing w:before="0" w:after="0"/>
        <w:jc w:val="left"/>
        <w:rPr/>
      </w:pPr>
      <w:r>
        <w:rPr/>
        <w:t>6QYnnXP2XcRcwxzFcKtwQ8u1uUsPW4kcSfNuAR35FcuPQPIt00b4tWsWNwjwyi5u6oZdyD1fwzG2MX</w:t>
      </w:r>
    </w:p>
    <w:p>
      <w:pPr>
        <w:pStyle w:val="PreformattedText"/>
        <w:bidi w:val="0"/>
        <w:spacing w:before="0" w:after="0"/>
        <w:jc w:val="left"/>
        <w:rPr/>
      </w:pPr>
      <w:r>
        <w:rPr/>
        <w:t>ucXbwthyyubF4q8a3SQAv5o83B94Ir0sWmjhdxZyTyynCmuxx1Z6wO9SMvWt1lHCbnMOEuXHhpUm2U</w:t>
      </w:r>
    </w:p>
    <w:p>
      <w:pPr>
        <w:pStyle w:val="PreformattedText"/>
        <w:bidi w:val="0"/>
        <w:spacing w:before="0" w:after="0"/>
        <w:jc w:val="left"/>
        <w:rPr/>
      </w:pPr>
      <w:r>
        <w:rPr/>
        <w:t>l5h9M7j/tMiDNUsSlJym7JhUS3fC/iGeVs46M8rxBhTjqFWLWIEKAREGFcyD2P1qqW60Zzqhxkfpmj</w:t>
      </w:r>
    </w:p>
    <w:p>
      <w:pPr>
        <w:pStyle w:val="PreformattedText"/>
        <w:bidi w:val="0"/>
        <w:spacing w:before="0" w:after="0"/>
        <w:jc w:val="left"/>
        <w:rPr/>
      </w:pPr>
      <w:r>
        <w:rPr/>
        <w:t>KeOZodxOws81217iKrq2bt7RKlWuv5h5tgCdzHeiCbbRrLNLakmXR/pXlbMOHOrXk7DbG6cMBFzbIB</w:t>
      </w:r>
    </w:p>
    <w:p>
      <w:pPr>
        <w:pStyle w:val="PreformattedText"/>
        <w:bidi w:val="0"/>
        <w:spacing w:before="0" w:after="0"/>
        <w:jc w:val="left"/>
        <w:rPr/>
      </w:pPr>
      <w:r>
        <w:rPr/>
        <w:t>2/iITXQrXBEdRkj0x3kUWOWcPuLRTdvhxadKFW9s0EokbBQjnYCtFL8mM5Sm7kR2f+qrmW8PbuLXAr</w:t>
      </w:r>
    </w:p>
    <w:p>
      <w:pPr>
        <w:pStyle w:val="PreformattedText"/>
        <w:bidi w:val="0"/>
        <w:spacing w:before="0" w:after="0"/>
        <w:jc w:val="left"/>
        <w:rPr/>
      </w:pPr>
      <w:r>
        <w:rPr/>
        <w:t>zFMOcWph+5bgBmQYUQd4rfEt7o5Mk9iMMwA2mO4hjdjiDi0s31mopeUCJWFggH12Fei/to4YrllVuc</w:t>
      </w:r>
    </w:p>
    <w:p>
      <w:pPr>
        <w:pStyle w:val="PreformattedText"/>
        <w:bidi w:val="0"/>
        <w:spacing w:before="0" w:after="0"/>
        <w:jc w:val="left"/>
        <w:rPr/>
      </w:pPr>
      <w:r>
        <w:rPr/>
        <w:t>4jotc3OK4ZcuOLLYZKkJlJkmEqB7bc1Lkpdmqg2uBbK2Vsz9a8n45mLDsTnHC7rcw98EKU2oTCFj+I</w:t>
      </w:r>
    </w:p>
    <w:p>
      <w:pPr>
        <w:pStyle w:val="PreformattedText"/>
        <w:bidi w:val="0"/>
        <w:spacing w:before="0" w:after="0"/>
        <w:jc w:val="left"/>
        <w:rPr/>
      </w:pPr>
      <w:r>
        <w:rPr/>
        <w:t>cAHYx2qZajbxE1WCPslvh1zTi/7Qu8t2mEvoxFhxTb2IOtnQgkbtvH+EbAjYwa8vNnbfZ7a08IQs1b</w:t>
      </w:r>
    </w:p>
    <w:p>
      <w:pPr>
        <w:pStyle w:val="PreformattedText"/>
        <w:bidi w:val="0"/>
        <w:spacing w:before="0" w:after="0"/>
        <w:jc w:val="left"/>
        <w:rPr/>
      </w:pPr>
      <w:r>
        <w:rPr/>
        <w:t>NvRHEeoKm8aucRYt8fw9KmbS6sVfubluJAcHIUFSJ3rNSyNOmet4nyGn0OpU82PdEU6R5VOYclYmjG</w:t>
      </w:r>
    </w:p>
    <w:p>
      <w:pPr>
        <w:pStyle w:val="PreformattedText"/>
        <w:bidi w:val="0"/>
        <w:spacing w:before="0" w:after="0"/>
        <w:jc w:val="left"/>
        <w:rPr/>
      </w:pPr>
      <w:r>
        <w:rPr/>
        <w:t>GCnGWrh61dCzKkKSSBv/ALmuffLJZ7/m/I48ethPTf6bSZBfC9nbMzuNY7kq9wYIwnBLl/wsVlWlQL</w:t>
      </w:r>
    </w:p>
    <w:p>
      <w:pPr>
        <w:pStyle w:val="PreformattedText"/>
        <w:bidi w:val="0"/>
        <w:spacing w:before="0" w:after="0"/>
        <w:jc w:val="left"/>
        <w:rPr/>
      </w:pPr>
      <w:r>
        <w:rPr/>
        <w:t>ioaAI3UJ5BiBVYFJS/g8zz0NLkcdThlzJLg1PNmZHrDOOVbRSV27T1ytKirhzykR+or04RuLZ8mktr</w:t>
      </w:r>
    </w:p>
    <w:p>
      <w:pPr>
        <w:pStyle w:val="PreformattedText"/>
        <w:bidi w:val="0"/>
        <w:spacing w:before="0" w:after="0"/>
        <w:jc w:val="left"/>
        <w:rPr/>
      </w:pPr>
      <w:r>
        <w:rPr/>
        <w:t>L3oS4khQ1A7EHis6UlTMlxyA202y2EISEIAgJSIAFTHGoLgG75I+6xuxscTtcPceSi6uZLbc7kCkuO</w:t>
      </w:r>
    </w:p>
    <w:p>
      <w:pPr>
        <w:pStyle w:val="PreformattedText"/>
        <w:bidi w:val="0"/>
        <w:spacing w:before="0" w:after="0"/>
        <w:jc w:val="left"/>
        <w:rPr/>
      </w:pPr>
      <w:r>
        <w:rPr/>
        <w:t>gq+WSUVaFR4b0xozT4g8tpxvptilylQbuLBo3KHCJ2HzD7issquBy6iG6Nrs59wbPeIZf6K4lZ2eWL</w:t>
      </w:r>
    </w:p>
    <w:p>
      <w:pPr>
        <w:pStyle w:val="PreformattedText"/>
        <w:bidi w:val="0"/>
        <w:spacing w:before="0" w:after="0"/>
        <w:jc w:val="left"/>
        <w:rPr/>
      </w:pPr>
      <w:r>
        <w:rPr/>
        <w:t>q8snfOq8tbYkKkjWpfc/UbivLhFNM8uc8s4OFEv0mbx3NyUNYZiil4cyFA3T6JNuFAygn296hOnUTj</w:t>
      </w:r>
    </w:p>
    <w:p>
      <w:pPr>
        <w:pStyle w:val="PreformattedText"/>
        <w:bidi w:val="0"/>
        <w:spacing w:before="0" w:after="0"/>
        <w:jc w:val="left"/>
        <w:rPr/>
      </w:pPr>
      <w:r>
        <w:rPr/>
        <w:t>x+IyP71wa1gGVcAyBZ/isXxRV3eJQ22txtZPiJST4YKE8kSQPaK9TDjlGNyPZwYHijTOWfibvrf/4s</w:t>
      </w:r>
    </w:p>
    <w:p>
      <w:pPr>
        <w:pStyle w:val="PreformattedText"/>
        <w:bidi w:val="0"/>
        <w:spacing w:before="0" w:after="0"/>
        <w:jc w:val="left"/>
        <w:rPr/>
      </w:pPr>
      <w:r>
        <w:rPr/>
        <w:t>4m/bJd0vWzKtDyCJ8vYduBWGorcmfW+LtqmZM8pRE6hBHHeK5uz6JPkjXvDlJKtOkk88/WhItMbXF1</w:t>
      </w:r>
    </w:p>
    <w:p>
      <w:pPr>
        <w:pStyle w:val="PreformattedText"/>
        <w:bidi w:val="0"/>
        <w:spacing w:before="0" w:after="0"/>
        <w:jc w:val="left"/>
        <w:rPr/>
      </w:pPr>
      <w:r>
        <w:rPr/>
        <w:t>wpKiFRH1p0UiKu31KStIVyZMp4+9UjaJGvXGklO2vY+UVRsho4okSnyg70AAgaiTE0AGCI229j6UAE</w:t>
      </w:r>
    </w:p>
    <w:p>
      <w:pPr>
        <w:pStyle w:val="PreformattedText"/>
        <w:bidi w:val="0"/>
        <w:spacing w:before="0" w:after="0"/>
        <w:jc w:val="left"/>
        <w:rPr/>
      </w:pPr>
      <w:r>
        <w:rPr/>
        <w:t>3TEKgkdqAPR4gUFL0j8qmwoMGUBRKh5hsCKQUGDaUnZPmO0mpsNojdWReXsSBxvRYnHggMcti02rSY</w:t>
      </w:r>
    </w:p>
    <w:p>
      <w:pPr>
        <w:pStyle w:val="PreformattedText"/>
        <w:bidi w:val="0"/>
        <w:spacing w:before="0" w:after="0"/>
        <w:jc w:val="left"/>
        <w:rPr/>
      </w:pPr>
      <w:r>
        <w:rPr/>
        <w:t>Pr+dXF0c0olDxrLq79kqZSdfHlrohI4pYzLcbucYwG5Ww4kpTuZEgGu2G1nm5HOAhhmcrlatCnXAmY</w:t>
      </w:r>
    </w:p>
    <w:p>
      <w:pPr>
        <w:pStyle w:val="PreformattedText"/>
        <w:bidi w:val="0"/>
        <w:spacing w:before="0" w:after="0"/>
        <w:jc w:val="left"/>
        <w:rPr/>
      </w:pPr>
      <w:r>
        <w:rPr/>
        <w:t>BPb9a02Ixjnky42mKXKmtaHJSQNXuPpWbijpjNsmbC6fu2yELkHeVczUbUbRkx23d3DCVQoyTt7Utp</w:t>
      </w:r>
    </w:p>
    <w:p>
      <w:pPr>
        <w:pStyle w:val="PreformattedText"/>
        <w:bidi w:val="0"/>
        <w:spacing w:before="0" w:after="0"/>
        <w:jc w:val="left"/>
        <w:rPr/>
      </w:pPr>
      <w:r>
        <w:rPr/>
        <w:t>rHJSDt47dJ3gqnneP0pbEx/KxdnMl1JSjU3I3kyKaxopZmP283vW2lzwynfSop7gUPEmjeGqlHsk09</w:t>
      </w:r>
    </w:p>
    <w:p>
      <w:pPr>
        <w:pStyle w:val="PreformattedText"/>
        <w:bidi w:val="0"/>
        <w:spacing w:before="0" w:after="0"/>
        <w:jc w:val="left"/>
        <w:rPr/>
      </w:pPr>
      <w:r>
        <w:rPr/>
        <w:t>THENEB9QWeSe1Y/Ajo/WxSCnPhcCwteoqgFU70fAgWsUlwJO5jQ+3C3UqBJPlO5+tR8VAsyAs8bbYW</w:t>
      </w:r>
    </w:p>
    <w:p>
      <w:pPr>
        <w:pStyle w:val="PreformattedText"/>
        <w:bidi w:val="0"/>
        <w:spacing w:before="0" w:after="0"/>
        <w:jc w:val="left"/>
        <w:rPr/>
      </w:pPr>
      <w:r>
        <w:rPr/>
        <w:t>FpXMEcnapeIfzokrTNFyNf/MFspmCngie9YSxIv5bRaMOz66nQi4CnGgBJ1c/asNlAn7JG4zFbYi0s</w:t>
      </w:r>
    </w:p>
    <w:p>
      <w:pPr>
        <w:pStyle w:val="PreformattedText"/>
        <w:bidi w:val="0"/>
        <w:spacing w:before="0" w:after="0"/>
        <w:jc w:val="left"/>
        <w:rPr/>
      </w:pPr>
      <w:r>
        <w:rPr/>
        <w:t>oIQUxx3pqJEpEDcPoIcVrgGCf5T9q3ijmciJcutK1FKSSOFEc+m9XRFi9rclQGozHAPNItBrhxTw8q</w:t>
      </w:r>
    </w:p>
    <w:p>
      <w:pPr>
        <w:pStyle w:val="PreformattedText"/>
        <w:bidi w:val="0"/>
        <w:spacing w:before="0" w:after="0"/>
        <w:jc w:val="left"/>
        <w:rPr/>
      </w:pPr>
      <w:r>
        <w:rPr/>
        <w:t>Nh2oGhi6CRtG+4Uf71JSQ2dQsa1JIIjhO8ikUOLf8A6g8pVOwB2KZqWS+i5YTh8tDzeaORSsxY7vbH</w:t>
      </w:r>
    </w:p>
    <w:p>
      <w:pPr>
        <w:pStyle w:val="PreformattedText"/>
        <w:bidi w:val="0"/>
        <w:spacing w:before="0" w:after="0"/>
        <w:jc w:val="left"/>
        <w:rPr/>
      </w:pPr>
      <w:r>
        <w:rPr/>
        <w:t>93ydIkx61AqPYFauNpWfn1bwNz9KAfB030Ex21yLbXeZL3U4wy0QhDcagtXlSRPB2NaYlbPO1C3Ro6</w:t>
      </w:r>
    </w:p>
    <w:p>
      <w:pPr>
        <w:pStyle w:val="PreformattedText"/>
        <w:bidi w:val="0"/>
        <w:spacing w:before="0" w:after="0"/>
        <w:jc w:val="left"/>
        <w:rPr/>
      </w:pPr>
      <w:r>
        <w:rPr/>
        <w:t>v6bdYLDP2VbLGLhTmEvJQXFMOwA+gT5kzyDExyK7FqIXtbPAyaecGKY5n1jNGAqxHKONMqvbBwKXbL</w:t>
      </w:r>
    </w:p>
    <w:p>
      <w:pPr>
        <w:pStyle w:val="PreformattedText"/>
        <w:bidi w:val="0"/>
        <w:spacing w:before="0" w:after="0"/>
        <w:jc w:val="left"/>
        <w:rPr/>
      </w:pPr>
      <w:r>
        <w:rPr/>
        <w:t>Ih4HYtkHuRx7istQ5ZIVifJnBKEvvLThVtd3LFs83iqblIlS/ICFhW4Gx2IrxMfjtRk+/JI0eSHpFa</w:t>
      </w:r>
    </w:p>
    <w:p>
      <w:pPr>
        <w:pStyle w:val="PreformattedText"/>
        <w:bidi w:val="0"/>
        <w:spacing w:before="0" w:after="0"/>
        <w:jc w:val="left"/>
        <w:rPr/>
      </w:pPr>
      <w:r>
        <w:rPr/>
        <w:t>zV07x3NGJqvmswO4S7bFP4RLCdSdudY7g7bV6UNFNr7pHRj1WPFS22YJe3t90gx/FnL9n8Hj1w5+Ka</w:t>
      </w:r>
    </w:p>
    <w:p>
      <w:pPr>
        <w:pStyle w:val="PreformattedText"/>
        <w:bidi w:val="0"/>
        <w:spacing w:before="0" w:after="0"/>
        <w:jc w:val="left"/>
        <w:rPr/>
      </w:pPr>
      <w:r>
        <w:rPr/>
        <w:t>/DOEsPAd4n+IzO0isVhlilz2fqXifGYvM6dPHW3p/lGhZXzpa9WL7Br/ABXD9FxhhN5a3SN2ySChTS</w:t>
      </w:r>
    </w:p>
    <w:p>
      <w:pPr>
        <w:pStyle w:val="PreformattedText"/>
        <w:bidi w:val="0"/>
        <w:spacing w:before="0" w:after="0"/>
        <w:jc w:val="left"/>
        <w:rPr/>
      </w:pPr>
      <w:r>
        <w:rPr/>
        <w:t>/98gV7Onm5KmfNeb+noeNTeOV+qff9znP4v87YhhPRnOKcUs/wNvjCG7DDlOKV46NS5AHqNjMHv3r1</w:t>
      </w:r>
    </w:p>
    <w:p>
      <w:pPr>
        <w:pStyle w:val="PreformattedText"/>
        <w:bidi w:val="0"/>
        <w:spacing w:before="0" w:after="0"/>
        <w:jc w:val="left"/>
        <w:rPr/>
      </w:pPr>
      <w:r>
        <w:rPr/>
        <w:t>paTZH5LPz+U6e2j50W7aW21uLAKjsJ2rki1RrQrl20exPE2G0JBWtXCDx71E5UmbY1clR2PkCxOE5Z</w:t>
      </w:r>
    </w:p>
    <w:p>
      <w:pPr>
        <w:pStyle w:val="PreformattedText"/>
        <w:bidi w:val="0"/>
        <w:spacing w:before="0" w:after="0"/>
        <w:jc w:val="left"/>
        <w:rPr/>
      </w:pPr>
      <w:r>
        <w:rPr/>
        <w:t>YS2pKnFgCeZ7Sa+fzStn1GGO2Jc7LBfF8K1JGjUHblah82/FcbN0abhGK2VmzrUsFAHl07VCRVja+z</w:t>
      </w:r>
    </w:p>
    <w:p>
      <w:pPr>
        <w:pStyle w:val="PreformattedText"/>
        <w:bidi w:val="0"/>
        <w:spacing w:before="0" w:after="0"/>
        <w:jc w:val="left"/>
        <w:rPr/>
      </w:pPr>
      <w:r>
        <w:rPr/>
        <w:t>ELtDgQFFkcnuRTUbHuojrDNtm0gA3aElO0ginsKUrBT1AsZc0L1KSYBUrmnsZe5IaOZ9b1KWoOADeE</w:t>
      </w:r>
    </w:p>
    <w:p>
      <w:pPr>
        <w:pStyle w:val="PreformattedText"/>
        <w:bidi w:val="0"/>
        <w:spacing w:before="0" w:after="0"/>
        <w:jc w:val="left"/>
        <w:rPr/>
      </w:pPr>
      <w:r>
        <w:rPr/>
        <w:t>QafxspTQU9SbVJAD6CRz5t/pFCxMr5EPLbqBYXUHxwUkcRBBpbGWpoUZzWzcElCxpnYE0nFo1i7D/t</w:t>
      </w:r>
    </w:p>
    <w:p>
      <w:pPr>
        <w:pStyle w:val="PreformattedText"/>
        <w:bidi w:val="0"/>
        <w:spacing w:before="0" w:after="0"/>
        <w:jc w:val="left"/>
        <w:rPr/>
      </w:pPr>
      <w:r>
        <w:rPr/>
        <w:t>hNwsq8XfuJrOjdBG8WSTG49D2NTRqohzepXACjH8U/2pUV0Am/AXM+wgcUJAPGL8KBEK1HczvRRIr4</w:t>
      </w:r>
    </w:p>
    <w:p>
      <w:pPr>
        <w:pStyle w:val="PreformattedText"/>
        <w:bidi w:val="0"/>
        <w:spacing w:before="0" w:after="0"/>
        <w:jc w:val="left"/>
        <w:rPr/>
      </w:pPr>
      <w:r>
        <w:rPr/>
        <w:t>+s+U8eo4pUJhtQ3lQWedu1FEApd9BuPWmkAdd6WlkQTAkk1pRNCS78LVJVH17Ux0JqxJLajLmlPqKA</w:t>
      </w:r>
    </w:p>
    <w:p>
      <w:pPr>
        <w:pStyle w:val="PreformattedText"/>
        <w:bidi w:val="0"/>
        <w:spacing w:before="0" w:after="0"/>
        <w:jc w:val="left"/>
        <w:rPr/>
      </w:pPr>
      <w:r>
        <w:rPr/>
        <w:t>oA42hHyuD0MHeppjoD9vIUPOZPrRRAxVmRvUpSngEAwTxFJQsh0EXnOwZJLjxSiY1keU01jZi2kNUd</w:t>
      </w:r>
    </w:p>
    <w:p>
      <w:pPr>
        <w:pStyle w:val="PreformattedText"/>
        <w:bidi w:val="0"/>
        <w:spacing w:before="0" w:after="0"/>
        <w:jc w:val="left"/>
        <w:rPr/>
      </w:pPr>
      <w:r>
        <w:rPr/>
        <w:t>QrdK1hJACO+rY/nR8bI3IKvqJbuzpCiU+m1HxMzc0OXuo1m0ynzbnuO/tS2SJ3nm8/tOEJAUkETqVs</w:t>
      </w:r>
    </w:p>
    <w:p>
      <w:pPr>
        <w:pStyle w:val="PreformattedText"/>
        <w:bidi w:val="0"/>
        <w:spacing w:before="0" w:after="0"/>
        <w:jc w:val="left"/>
        <w:rPr/>
      </w:pPr>
      <w:r>
        <w:rPr/>
        <w:t>BRsYtwujMqboKHkWBB2PIqlEVjW9vW3Ur0JOk7TNWkCIth8I1JEFsciY3pjsa3amwFqCAExIPNUjOz</w:t>
      </w:r>
    </w:p>
    <w:p>
      <w:pPr>
        <w:pStyle w:val="PreformattedText"/>
        <w:bidi w:val="0"/>
        <w:spacing w:before="0" w:after="0"/>
        <w:jc w:val="left"/>
        <w:rPr/>
      </w:pPr>
      <w:r>
        <w:rPr/>
        <w:t>nfqtaOZfzXb3rRWGHD3Ebk712wfFHLKPJbw2nE8EET5kDRPcUGLSMbzvgxtvH8ROwJgxx7V2Y5HDkh</w:t>
      </w:r>
    </w:p>
    <w:p>
      <w:pPr>
        <w:pStyle w:val="PreformattedText"/>
        <w:bidi w:val="0"/>
        <w:spacing w:before="0" w:after="0"/>
        <w:jc w:val="left"/>
        <w:rPr/>
      </w:pPr>
      <w:r>
        <w:rPr/>
        <w:t>yYlmZIS4UqiSDXpRfB50kVdxAJgeUR7ma1RhVAolO3YUCHDEqkEbfpUgSOHnwjJAIgRO4qWUT+Hvtj</w:t>
      </w:r>
    </w:p>
    <w:p>
      <w:pPr>
        <w:pStyle w:val="PreformattedText"/>
        <w:bidi w:val="0"/>
        <w:spacing w:before="0" w:after="0"/>
        <w:jc w:val="left"/>
        <w:rPr/>
      </w:pPr>
      <w:r>
        <w:rPr/>
        <w:t>yGUKcAACu5HEVDY0dH/B3jtzbZvxTLqX/D/GMpu7VK1QEXDROpQP8AMUqA2/lrmkvusrs+hGVuvF+M</w:t>
      </w:r>
    </w:p>
    <w:p>
      <w:pPr>
        <w:pStyle w:val="PreformattedText"/>
        <w:bidi w:val="0"/>
        <w:spacing w:before="0" w:after="0"/>
        <w:jc w:val="left"/>
        <w:rPr/>
      </w:pPr>
      <w:r>
        <w:rPr/>
        <w:t>m3TmZrdF3bBSrRD7iIQpxMSlR9YM/aplmjG0yVilfBfcNwHCcvX9vhDTLt3b5naO2sFVugInY/yjcz</w:t>
      </w:r>
    </w:p>
    <w:p>
      <w:pPr>
        <w:pStyle w:val="PreformattedText"/>
        <w:bidi w:val="0"/>
        <w:spacing w:before="0" w:after="0"/>
        <w:jc w:val="left"/>
        <w:rPr/>
      </w:pPr>
      <w:r>
        <w:rPr/>
        <w:t>zJFc0YpSdezaeWWSPPorWPZzxzpXjV3c43gav2CpHhC5tnUEPqR8rx40rKdlA86RFeRrvCryclFOmZ</w:t>
      </w:r>
    </w:p>
    <w:p>
      <w:pPr>
        <w:pStyle w:val="PreformattedText"/>
        <w:bidi w:val="0"/>
        <w:spacing w:before="0" w:after="0"/>
        <w:jc w:val="left"/>
        <w:rPr/>
      </w:pPr>
      <w:r>
        <w:rPr/>
        <w:t>/OscLZL5S6y22Zcg4/mkWSmrGyHglpyEh0gbkE8jeujReA/QzUd3Zg9SpxckVnpVlbD+peGWeeLFhz</w:t>
      </w:r>
    </w:p>
    <w:p>
      <w:pPr>
        <w:pStyle w:val="PreformattedText"/>
        <w:bidi w:val="0"/>
        <w:spacing w:before="0" w:after="0"/>
        <w:jc w:val="left"/>
        <w:rPr/>
      </w:pPr>
      <w:r>
        <w:rPr/>
        <w:t>DMXwq7fbZ0/wDSfAgRH8umR9a9vVaeNcdi0+aTtv2bT+w/xWCYva2F4vD7i9Upz8Q0AVMrUkCR68Vw</w:t>
      </w:r>
    </w:p>
    <w:p>
      <w:pPr>
        <w:pStyle w:val="PreformattedText"/>
        <w:bidi w:val="0"/>
        <w:spacing w:before="0" w:after="0"/>
        <w:jc w:val="left"/>
        <w:rPr/>
      </w:pPr>
      <w:r>
        <w:rPr/>
        <w:t>6WLljmjSbppmNZI6YXD2H4naZoeTeqwO4K0NseQvD55JP8J/zXg49DKOVtvhHdLP9u1ex71IxDC+oF</w:t>
      </w:r>
    </w:p>
    <w:p>
      <w:pPr>
        <w:pStyle w:val="PreformattedText"/>
        <w:bidi w:val="0"/>
        <w:spacing w:before="0" w:after="0"/>
        <w:jc w:val="left"/>
        <w:rPr/>
      </w:pPr>
      <w:r>
        <w:rPr/>
        <w:t>3lXEUYenMOVcPuVoxHD3EQQVN6ULSDGopJ4+te25ubTRxRai2/Zj56d4RddT7p3K1vfIwizbS8m0U2</w:t>
      </w:r>
    </w:p>
    <w:p>
      <w:pPr>
        <w:pStyle w:val="PreformattedText"/>
        <w:bidi w:val="0"/>
        <w:spacing w:before="0" w:after="0"/>
        <w:jc w:val="left"/>
        <w:rPr/>
      </w:pPr>
      <w:r>
        <w:rPr/>
        <w:t>UpZB53J+UGY+tdCbolyvs3j4YrMpyHe3y3FPG6vHZCh/ISk/nFbR5iyXViHWnpNj2Zbk45gV0m4fbb</w:t>
      </w:r>
    </w:p>
    <w:p>
      <w:pPr>
        <w:pStyle w:val="PreformattedText"/>
        <w:bidi w:val="0"/>
        <w:spacing w:before="0" w:after="0"/>
        <w:jc w:val="left"/>
        <w:rPr/>
      </w:pPr>
      <w:r>
        <w:rPr/>
        <w:t>AOH3CinUO4QrgesHanCNR5CzFMrYDnHGMUuLK0w599cFJuAqEMr3JlU7H2FPdXIUmR3U7pL1AwRpzH</w:t>
      </w:r>
    </w:p>
    <w:p>
      <w:pPr>
        <w:pStyle w:val="PreformattedText"/>
        <w:bidi w:val="0"/>
        <w:spacing w:before="0" w:after="0"/>
        <w:jc w:val="left"/>
        <w:rPr/>
      </w:pPr>
      <w:r>
        <w:rPr/>
        <w:t>mXxiS7dQdUqz1+LAG+oRM/ephqlN7aN5YNsbsbdNc8Zq8Z7EG3cRTc2Y8VxHiL0hvYKJSowRH61pLJ</w:t>
      </w:r>
    </w:p>
    <w:p>
      <w:pPr>
        <w:pStyle w:val="PreformattedText"/>
        <w:bidi w:val="0"/>
        <w:spacing w:before="0" w:after="0"/>
        <w:jc w:val="left"/>
        <w:rPr/>
      </w:pPr>
      <w:r>
        <w:rPr/>
        <w:t>XRyOL9mo4QnFMvZww7Gbu5W2nM1r5HmZSE3K9mfFSNtzpn61lHVu6MXpoP7qIbDcZzfn128y04+k3b</w:t>
      </w:r>
    </w:p>
    <w:p>
      <w:pPr>
        <w:pStyle w:val="PreformattedText"/>
        <w:bidi w:val="0"/>
        <w:spacing w:before="0" w:after="0"/>
        <w:jc w:val="left"/>
        <w:rPr/>
      </w:pPr>
      <w:r>
        <w:rPr/>
        <w:t>6XbR5x5sgIcSDI1jgyNjXoryEsONnlZvEafUZVlkuS+Y5k/E8mdLFWVlitxft4eQ9cMPwTo31htXIA</w:t>
      </w:r>
    </w:p>
    <w:p>
      <w:pPr>
        <w:pStyle w:val="PreformattedText"/>
        <w:bidi w:val="0"/>
        <w:spacing w:before="0" w:after="0"/>
        <w:jc w:val="left"/>
        <w:rPr/>
      </w:pPr>
      <w:r>
        <w:rPr/>
        <w:t>mfoK+Rwed+bUSg0fRS0axwUV0Y/nHMOIZn6aXOXWLxJtHHEvtrTKVthKtRCSOJ3/OvolkcuWYr7FRd</w:t>
      </w:r>
    </w:p>
    <w:p>
      <w:pPr>
        <w:pStyle w:val="PreformattedText"/>
        <w:bidi w:val="0"/>
        <w:spacing w:before="0" w:after="0"/>
        <w:jc w:val="left"/>
        <w:rPr/>
      </w:pPr>
      <w:r>
        <w:rPr/>
        <w:t>eknRfKOGZdscUQlKr9F62pQOw0AxJSOQSZk+lcOsySjDavZpBI3jNGTsNzLh+Fpx1tF6zaPBxTC92n</w:t>
      </w:r>
    </w:p>
    <w:p>
      <w:pPr>
        <w:pStyle w:val="PreformattedText"/>
        <w:bidi w:val="0"/>
        <w:spacing w:before="0" w:after="0"/>
        <w:jc w:val="left"/>
        <w:rPr/>
      </w:pPr>
      <w:r>
        <w:rPr/>
        <w:t>iUqTCk9/mn7Vz6bFWK2xynT4EXrbAsetV5dxayaubJCkhpq4QAhSeUaR7DafauvFgTk2yJZNvRj3XL</w:t>
      </w:r>
    </w:p>
    <w:p>
      <w:pPr>
        <w:pStyle w:val="PreformattedText"/>
        <w:bidi w:val="0"/>
        <w:spacing w:before="0" w:after="0"/>
        <w:jc w:val="left"/>
        <w:rPr/>
      </w:pPr>
      <w:r>
        <w:rPr/>
        <w:t>Jys34eOnWBWAwuww5P7Sdu7cgFhsbpCB3Uo6hVvG7a9DlJON+zErDoTjVmG3XsRSq5tpbZL58xkydX</w:t>
      </w:r>
    </w:p>
    <w:p>
      <w:pPr>
        <w:pStyle w:val="PreformattedText"/>
        <w:bidi w:val="0"/>
        <w:spacing w:before="0" w:after="0"/>
        <w:jc w:val="left"/>
        <w:rPr/>
      </w:pPr>
      <w:r>
        <w:rPr/>
        <w:t>++9YfDJcGayfkUt/hVsM74NmPGr5d9+08MeQtqwZMsuNEAqI2kmdWwjaPWnGE4Pg0WRSXBqXw6Yy30</w:t>
      </w:r>
    </w:p>
    <w:p>
      <w:pPr>
        <w:pStyle w:val="PreformattedText"/>
        <w:bidi w:val="0"/>
        <w:spacing w:before="0" w:after="0"/>
        <w:jc w:val="left"/>
        <w:rPr/>
      </w:pPr>
      <w:r>
        <w:rPr/>
        <w:t>3yvmTCFWgtsMwZabptpeoLQp3cgkyTJgz6HvXNm0ssr3o3xZoqLjIZ9H+kWWsy9RM1Ymw4u+wLMDN1</w:t>
      </w:r>
    </w:p>
    <w:p>
      <w:pPr>
        <w:pStyle w:val="PreformattedText"/>
        <w:bidi w:val="0"/>
        <w:spacing w:before="0" w:after="0"/>
        <w:jc w:val="left"/>
        <w:rPr/>
      </w:pPr>
      <w:r>
        <w:rPr/>
        <w:t>cLsH3TDTi1okFPqFaiD2muhQntqRpLNG0omlZoypeZX6W4gX7pi7xi0wdVk20f+k+EAwDPJUNvqa8S</w:t>
      </w:r>
    </w:p>
    <w:p>
      <w:pPr>
        <w:pStyle w:val="PreformattedText"/>
        <w:bidi w:val="0"/>
        <w:spacing w:before="0" w:after="0"/>
        <w:jc w:val="left"/>
        <w:rPr/>
      </w:pPr>
      <w:r>
        <w:rPr/>
        <w:t>Kl8v3nUslr7Ucw9U8itvdGsq5hTb3Ns7aXC7bEGXUKQ4wXDKFon+HYCf9a+hhLbwckk5zaNx6FYRh9</w:t>
      </w:r>
    </w:p>
    <w:p>
      <w:pPr>
        <w:pStyle w:val="PreformattedText"/>
        <w:bidi w:val="0"/>
        <w:spacing w:before="0" w:after="0"/>
        <w:jc w:val="left"/>
        <w:rPr/>
      </w:pPr>
      <w:r>
        <w:rPr/>
        <w:t>x0vw/O+fsSZxC0sEqFiq5XqbaaQSApU/M4SDXU5tRtHNtcXtNfybma46l2bGLW1reYPgyHNTBfSEOX</w:t>
      </w:r>
    </w:p>
    <w:p>
      <w:pPr>
        <w:pStyle w:val="PreformattedText"/>
        <w:bidi w:val="0"/>
        <w:spacing w:before="0" w:after="0"/>
        <w:jc w:val="left"/>
        <w:rPr/>
      </w:pPr>
      <w:r>
        <w:rPr/>
        <w:t>aRwoDsn+tcWyWR23SQ2tv8kziuZrRL7mHpU4LlR0agkwmeFTXn6vWRinBcmuPE3yylZexRxnOisGxi</w:t>
      </w:r>
    </w:p>
    <w:p>
      <w:pPr>
        <w:pStyle w:val="PreformattedText"/>
        <w:bidi w:val="0"/>
        <w:spacing w:before="0" w:after="0"/>
        <w:jc w:val="left"/>
        <w:rPr/>
      </w:pPr>
      <w:r>
        <w:rPr/>
        <w:t>+e/afhFxnWZbfR3iPSvJg3N/czqkko7kcyfFTlVOSM4P4nbp8SwxGFLGmShZ78/wBK9HH9y5O/BJSQ</w:t>
      </w:r>
    </w:p>
    <w:p>
      <w:pPr>
        <w:pStyle w:val="PreformattedText"/>
        <w:bidi w:val="0"/>
        <w:spacing w:before="0" w:after="0"/>
        <w:jc w:val="left"/>
        <w:rPr/>
      </w:pPr>
      <w:r>
        <w:rPr/>
        <w:t>r08x5vFMiCwdSoeGvUlR7A+9KuToaow/qnYFm9C2WVqLbhSe8/WrpHoYJcGYqulLuFGVJVuNDh4NXE</w:t>
      </w:r>
    </w:p>
    <w:p>
      <w:pPr>
        <w:pStyle w:val="PreformattedText"/>
        <w:bidi w:val="0"/>
        <w:spacing w:before="0" w:after="0"/>
        <w:jc w:val="left"/>
        <w:rPr/>
      </w:pPr>
      <w:r>
        <w:rPr/>
        <w:t>7hF7xPOEupSSI0e/1rVIV0JIfcgApHh8wd5NUib5G16gBlSoSsex4NUhkbyCNp7mIimTYmXQY1p0mN</w:t>
      </w:r>
    </w:p>
    <w:p>
      <w:pPr>
        <w:pStyle w:val="PreformattedText"/>
        <w:bidi w:val="0"/>
        <w:spacing w:before="0" w:after="0"/>
        <w:jc w:val="left"/>
        <w:rPr/>
      </w:pPr>
      <w:r>
        <w:rPr/>
        <w:t>gODQAmhqTKFAqmSD6b0DsfW1uW2/K5Cjvt8oqxWNkuQ4g64k/wAPIFKgLTgS0LfDSZWgeYmBtWbILk</w:t>
      </w:r>
    </w:p>
    <w:p>
      <w:pPr>
        <w:pStyle w:val="PreformattedText"/>
        <w:bidi w:val="0"/>
        <w:spacing w:before="0" w:after="0"/>
        <w:jc w:val="left"/>
        <w:rPr/>
      </w:pPr>
      <w:r>
        <w:rPr/>
        <w:t>yyhbZCElG26uCayGNL1tK0qI06geFc/agSdkathTqQkJWREJKI2FUnQxAYchpJBiCf+mRzVpjSs82y</w:t>
      </w:r>
    </w:p>
    <w:p>
      <w:pPr>
        <w:pStyle w:val="PreformattedText"/>
        <w:bidi w:val="0"/>
        <w:spacing w:before="0" w:after="0"/>
        <w:jc w:val="left"/>
        <w:rPr/>
      </w:pPr>
      <w:r>
        <w:rPr/>
        <w:t>m3UG9ATvO/8Amg0SHqCmQuBMgK3mDQbRCPMXXjBSJKSdh61Ls3RMMNKU2NSSkfympKQ5Ns2phSSTPI</w:t>
      </w:r>
    </w:p>
    <w:p>
      <w:pPr>
        <w:pStyle w:val="PreformattedText"/>
        <w:bidi w:val="0"/>
        <w:spacing w:before="0" w:after="0"/>
        <w:jc w:val="left"/>
        <w:rPr/>
      </w:pPr>
      <w:r>
        <w:rPr/>
        <w:t>HemaJWNC2G2z5ZniTzVJkuAigXCnlSnS2oeWO31pgo0SFhYkaVqWEr4CSJB+vpQUkT1i22klwpSSEg</w:t>
      </w:r>
    </w:p>
    <w:p>
      <w:pPr>
        <w:pStyle w:val="PreformattedText"/>
        <w:bidi w:val="0"/>
        <w:spacing w:before="0" w:after="0"/>
        <w:jc w:val="left"/>
        <w:rPr/>
      </w:pPr>
      <w:r>
        <w:rPr/>
        <w:t>KSePrWTNEPGcwW1urwluFMfxDj71HIDxjN1qhBKXkqHAGrn6Vk0xin/Flk8JKiPSTtU0wSCM5sQkgI</w:t>
      </w:r>
    </w:p>
    <w:p>
      <w:pPr>
        <w:pStyle w:val="PreformattedText"/>
        <w:bidi w:val="0"/>
        <w:spacing w:before="0" w:after="0"/>
        <w:jc w:val="left"/>
        <w:rPr/>
      </w:pPr>
      <w:r>
        <w:rPr/>
        <w:t>CCCrk78UUwLHZ5kYcb1K1CTwN6miRy9eW4UFKcSDsdI5A+lFAuRml5lxRUCFoJ4mmNjhx9sNb6ExtC</w:t>
      </w:r>
    </w:p>
    <w:p>
      <w:pPr>
        <w:pStyle w:val="PreformattedText"/>
        <w:bidi w:val="0"/>
        <w:spacing w:before="0" w:after="0"/>
        <w:jc w:val="left"/>
        <w:rPr/>
      </w:pPr>
      <w:r>
        <w:rPr/>
        <w:t>eaogQQtlWrQIHHm7H2oGRuJstPtqQnynSIBHBpisrNyU2q9SiVKj+Hk00iCNuMTQpR8ykhO3mH962U</w:t>
      </w:r>
    </w:p>
    <w:p>
      <w:pPr>
        <w:pStyle w:val="PreformattedText"/>
        <w:bidi w:val="0"/>
        <w:spacing w:before="0" w:after="0"/>
        <w:jc w:val="left"/>
        <w:rPr/>
      </w:pPr>
      <w:r>
        <w:rPr/>
        <w:t>RWQlxiy0oWGnhufl7VaiYsirrElgK1KClkbA1Ri2Qtziq0oMBKSIkjgb+tVRF2K21828TrfSUjdIKq</w:t>
      </w:r>
    </w:p>
    <w:p>
      <w:pPr>
        <w:pStyle w:val="PreformattedText"/>
        <w:bidi w:val="0"/>
        <w:spacing w:before="0" w:after="0"/>
        <w:jc w:val="left"/>
        <w:rPr/>
      </w:pPr>
      <w:r>
        <w:rPr/>
        <w:t>KCyVZS0sSJJO43pAKuNtIa8RSNRHMdqBohcRZb8QPNkto5KY5J9KijUe4GtDrmkpkcAIgfmaxkaxLc</w:t>
      </w:r>
    </w:p>
    <w:p>
      <w:pPr>
        <w:pStyle w:val="PreformattedText"/>
        <w:bidi w:val="0"/>
        <w:spacing w:before="0" w:after="0"/>
        <w:jc w:val="left"/>
        <w:rPr/>
      </w:pPr>
      <w:r>
        <w:rPr/>
        <w:t>1bAJkkR/LFc7NUClSpKQAQduY/rUlgrlwwFJCo0p1bigYiUlpElJKSaAQRCRICd4Myn0oLH7JSE63V</w:t>
      </w:r>
    </w:p>
    <w:p>
      <w:pPr>
        <w:pStyle w:val="PreformattedText"/>
        <w:bidi w:val="0"/>
        <w:spacing w:before="0" w:after="0"/>
        <w:jc w:val="left"/>
        <w:rPr/>
      </w:pPr>
      <w:r>
        <w:rPr/>
        <w:t>qM8CJ2oAcJQh3iDEEAUDCPDT4iTBJ334+lKhphGCULguaQABPY1JRIG5XGlClQn7TSHQZljUlSlqCD</w:t>
      </w:r>
    </w:p>
    <w:p>
      <w:pPr>
        <w:pStyle w:val="PreformattedText"/>
        <w:bidi w:val="0"/>
        <w:spacing w:before="0" w:after="0"/>
        <w:jc w:val="left"/>
        <w:rPr/>
      </w:pPr>
      <w:r>
        <w:rPr/>
        <w:t>/ntRQzwtkzIXBmBO36UUAslpMhOolREnSCKKIEbhAPkCgIG8/03oQdEHdupQSjVEKAPfb+1WibI9y/</w:t>
      </w:r>
    </w:p>
    <w:p>
      <w:pPr>
        <w:pStyle w:val="PreformattedText"/>
        <w:bidi w:val="0"/>
        <w:spacing w:before="0" w:after="0"/>
        <w:jc w:val="left"/>
        <w:rPr/>
      </w:pPr>
      <w:r>
        <w:rPr/>
        <w:t>QhfkhSCSNXNVRNjBa1uu+I4qd/U7T/aqRI4tVeKlxSxoST8oO/tSoQ8YnaTqnvM0UIdLJI/pG0UyQo</w:t>
      </w:r>
    </w:p>
    <w:p>
      <w:pPr>
        <w:pStyle w:val="PreformattedText"/>
        <w:bidi w:val="0"/>
        <w:spacing w:before="0" w:after="0"/>
        <w:jc w:val="left"/>
        <w:rPr/>
      </w:pPr>
      <w:r>
        <w:rPr/>
        <w:t>UryrnUv1PEVIC1u9LpErCVd/8AFICdwhlN2+lhRUkEiVbEjesmZy6OtctZqs8r9O8Bs7HGbJq4CD4r</w:t>
      </w:r>
    </w:p>
    <w:p>
      <w:pPr>
        <w:pStyle w:val="PreformattedText"/>
        <w:bidi w:val="0"/>
        <w:spacing w:before="0" w:after="0"/>
        <w:jc w:val="left"/>
        <w:rPr/>
      </w:pPr>
      <w:r>
        <w:rPr/>
        <w:t>LrwBjUex+taxpR5PmMjbyNtDDP8Ah2YXLS2xJttd9ZvAy6wjXxPlMDjeva0DVnn6nJGUXGxRvqXd4Y</w:t>
      </w:r>
    </w:p>
    <w:p>
      <w:pPr>
        <w:pStyle w:val="PreformattedText"/>
        <w:bidi w:val="0"/>
        <w:spacing w:before="0" w:after="0"/>
        <w:jc w:val="left"/>
        <w:rPr/>
      </w:pPr>
      <w:r>
        <w:rPr/>
        <w:t>9brsSg+AgBIKRA2/vXyLyTUrR+rrwWLNjccvsbYv8AFHmDK96i8xTLZxDArgBnxLUDSy7vsonudtqH</w:t>
      </w:r>
    </w:p>
    <w:p>
      <w:pPr>
        <w:pStyle w:val="PreformattedText"/>
        <w:bidi w:val="0"/>
        <w:spacing w:before="0" w:after="0"/>
        <w:jc w:val="left"/>
        <w:rPr/>
      </w:pPr>
      <w:r>
        <w:rPr/>
        <w:t>lyT/ANp4Ws+mtJhhtxZfuX5/BouRcKwfq9kdWNWuGHCDfOKdR5RracB0kiPX2rHH47JmvaqPmNRrMv</w:t>
      </w:r>
    </w:p>
    <w:p>
      <w:pPr>
        <w:pStyle w:val="PreformattedText"/>
        <w:bidi w:val="0"/>
        <w:spacing w:before="0" w:after="0"/>
        <w:jc w:val="left"/>
        <w:rPr/>
      </w:pPr>
      <w:r>
        <w:rPr/>
        <w:t>j8ixuW5JCHX64zDlHJrV9g1mi/8FAbvHVpSpSGgIUqD80+lYLDm0mZRmzi0uSGTcvycd4VkO4z/f4x</w:t>
      </w:r>
    </w:p>
    <w:p>
      <w:pPr>
        <w:pStyle w:val="PreformattedText"/>
        <w:bidi w:val="0"/>
        <w:spacing w:before="0" w:after="0"/>
        <w:jc w:val="left"/>
        <w:rPr/>
      </w:pPr>
      <w:r>
        <w:rPr/>
        <w:t>ieW1OY1aW6wbixb2eb1SSoN8lIIiRxtX2eHI9qRyZFGMjScGscUTkPDcGv1MXmCodLiGlAF+2UkwEi</w:t>
      </w:r>
    </w:p>
    <w:p>
      <w:pPr>
        <w:pStyle w:val="PreformattedText"/>
        <w:bidi w:val="0"/>
        <w:spacing w:before="0" w:after="0"/>
        <w:jc w:val="left"/>
        <w:rPr/>
      </w:pPr>
      <w:r>
        <w:rPr/>
        <w:t>fMPtQ4W7Q1kS4L/gGGvPWWLN4C1c4Ze2LaPxLDzikOONqmDvA7GuHJOMJU2bqdrkY//A9GdMu3zX/E</w:t>
      </w:r>
    </w:p>
    <w:p>
      <w:pPr>
        <w:pStyle w:val="PreformattedText"/>
        <w:bidi w:val="0"/>
        <w:spacing w:before="0" w:after="0"/>
        <w:jc w:val="left"/>
        <w:rPr/>
      </w:pPr>
      <w:r>
        <w:rPr/>
        <w:t>RwO/UdcmAlfmkye9dMIpLcZSzyTqjU8aw/LGL9NGMu/hxiKrJDVtNoApxhavKHRB4nkd5rVSTR5uTc</w:t>
      </w:r>
    </w:p>
    <w:p>
      <w:pPr>
        <w:pStyle w:val="PreformattedText"/>
        <w:bidi w:val="0"/>
        <w:spacing w:before="0" w:after="0"/>
        <w:jc w:val="left"/>
        <w:rPr/>
      </w:pPr>
      <w:r>
        <w:rPr/>
        <w:t>5Ns4+6pdKOpfSpxX4rC7jG8uoeKm7m2cLqG0niQd0+ldWJrozv8Fr6PZBGMYcvMWZ3La0y5cMraEXE</w:t>
      </w:r>
    </w:p>
    <w:p>
      <w:pPr>
        <w:pStyle w:val="PreformattedText"/>
        <w:bidi w:val="0"/>
        <w:spacing w:before="0" w:after="0"/>
        <w:jc w:val="left"/>
        <w:rPr/>
      </w:pPr>
      <w:r>
        <w:rPr/>
        <w:t>PNO6oBUPUb7UZJ06OnHjvll66Z9B8t5sevnAlRsktnwcRQ6NZUJg+ketc7k0ymkkcx9fsqs4cxeWYc</w:t>
      </w:r>
    </w:p>
    <w:p>
      <w:pPr>
        <w:pStyle w:val="PreformattedText"/>
        <w:bidi w:val="0"/>
        <w:spacing w:before="0" w:after="0"/>
        <w:jc w:val="left"/>
        <w:rPr/>
      </w:pPr>
      <w:r>
        <w:rPr/>
        <w:t>U85b3GhJDgE6fmO0z/AK1vg/cZWVT4dUf/AKd3TOvSHLZPlA2UdR/pO9dedVEtPg6ds8I0vqEaYVuD</w:t>
      </w:r>
    </w:p>
    <w:p>
      <w:pPr>
        <w:pStyle w:val="PreformattedText"/>
        <w:bidi w:val="0"/>
        <w:spacing w:before="0" w:after="0"/>
        <w:jc w:val="left"/>
        <w:rPr/>
      </w:pPr>
      <w:r>
        <w:rPr/>
        <w:t>wPyry3LgRasPY8FIPzERvPFZNgXrKVo44sEQkDcHuaysDSsuOuDErVOvUSYIUZ2rXE/vRlLlGhCvoF</w:t>
      </w:r>
    </w:p>
    <w:p>
      <w:pPr>
        <w:pStyle w:val="PreformattedText"/>
        <w:bidi w:val="0"/>
        <w:spacing w:before="0" w:after="0"/>
        <w:jc w:val="left"/>
        <w:rPr/>
      </w:pPr>
      <w:r>
        <w:rPr/>
        <w:t>0c5402AVaghClEgJAkk9qXQHPOYuseZ85ZqxrDemlszi9rhzaU3F644lCWnwSdKZ+YEAfedxXgaqUJ</w:t>
      </w:r>
    </w:p>
    <w:p>
      <w:pPr>
        <w:pStyle w:val="PreformattedText"/>
        <w:bidi w:val="0"/>
        <w:spacing w:before="0" w:after="0"/>
        <w:jc w:val="left"/>
        <w:rPr/>
      </w:pPr>
      <w:r>
        <w:rPr/>
        <w:t>ZLOrFH7eSv5TyLY9SM13WJNsu5Hz/h5S/eOYW54lliCFclaflknkc/WtFLgUltfJnVhmDMXTfqLjrW</w:t>
      </w:r>
    </w:p>
    <w:p>
      <w:pPr>
        <w:pStyle w:val="PreformattedText"/>
        <w:bidi w:val="0"/>
        <w:spacing w:before="0" w:after="0"/>
        <w:jc w:val="left"/>
        <w:rPr/>
      </w:pPr>
      <w:r>
        <w:rPr/>
        <w:t>H3r9m6y8sOobBNu4Qo/wAJkQfzrbHka9mdJmw5b62Yz1Gw+2tUNtYVi1pfMpW8IUw+khXzJO444Bra</w:t>
      </w:r>
    </w:p>
    <w:p>
      <w:pPr>
        <w:pStyle w:val="PreformattedText"/>
        <w:bidi w:val="0"/>
        <w:spacing w:before="0" w:after="0"/>
        <w:jc w:val="left"/>
        <w:rPr/>
      </w:pPr>
      <w:r>
        <w:rPr/>
        <w:t>eZUOEUaQjqXh+HYwnL+Y7VGHrfSAzcAhy0fkGRP8PB2UIq454tkONFfzP05Ywa8w/M3TtNlhuIKeIe</w:t>
      </w:r>
    </w:p>
    <w:p>
      <w:pPr>
        <w:pStyle w:val="PreformattedText"/>
        <w:bidi w:val="0"/>
        <w:spacing w:before="0" w:after="0"/>
        <w:jc w:val="left"/>
        <w:rPr/>
      </w:pPr>
      <w:r>
        <w:rPr/>
        <w:t>Sz/wDOty25soqA2EGDIrj1knGO6L5OnDNO1PooeJ5RzdnrqPh9nmW5ZL+Dlu+bQ2seCohR0rSnv6EG</w:t>
      </w:r>
    </w:p>
    <w:p>
      <w:pPr>
        <w:pStyle w:val="PreformattedText"/>
        <w:bidi w:val="0"/>
        <w:spacing w:before="0" w:after="0"/>
        <w:jc w:val="left"/>
        <w:rPr/>
      </w:pPr>
      <w:r>
        <w:rPr/>
        <w:t>DXjvI20qPQg8cYWvZ0RgONt4taIVqBeAhYSkhMjmCa+kw5nPHyePkxqE2UG+6ZZexnqKrM1thWGO3S</w:t>
      </w:r>
    </w:p>
    <w:p>
      <w:pPr>
        <w:pStyle w:val="PreformattedText"/>
        <w:bidi w:val="0"/>
        <w:spacing w:before="0" w:after="0"/>
        <w:jc w:val="left"/>
        <w:rPr/>
      </w:pPr>
      <w:r>
        <w:rPr/>
        <w:t>kqtsSdukkuKhOmNB24jf6VjJ3LgSm6osGDZYwjClLtrbEkItI3s2ChtAP/AMrFUv5ZN2QmdRaZbwJs</w:t>
      </w:r>
    </w:p>
    <w:p>
      <w:pPr>
        <w:pStyle w:val="PreformattedText"/>
        <w:bidi w:val="0"/>
        <w:spacing w:before="0" w:after="0"/>
        <w:jc w:val="left"/>
        <w:rPr/>
      </w:pPr>
      <w:r>
        <w:rPr/>
        <w:t>YWw62ti9aUXVuFXKgCSSTI4p8IOyxYpjz+EYU/cA26EoaLiigcQJnaluaQ4q3RWum95iOb8Ot81NvL</w:t>
      </w:r>
    </w:p>
    <w:p>
      <w:pPr>
        <w:pStyle w:val="PreformattedText"/>
        <w:bidi w:val="0"/>
        <w:spacing w:before="0" w:after="0"/>
        <w:jc w:val="left"/>
        <w:rPr/>
      </w:pPr>
      <w:r>
        <w:rPr/>
        <w:t>SZcaTbOL1ofRPzA9jzU492TlG8oxg6ZasUyw9idmblKRb3qhrWyk+Uq9Jrr2ySOd16Kb1IssdtcNsr</w:t>
      </w:r>
    </w:p>
    <w:p>
      <w:pPr>
        <w:pStyle w:val="PreformattedText"/>
        <w:bidi w:val="0"/>
        <w:spacing w:before="0" w:after="0"/>
        <w:jc w:val="left"/>
        <w:rPr/>
      </w:pPr>
      <w:r>
        <w:rPr/>
        <w:t>hNoleDtavx9qw5+9IKVAKA/igwY9q2wtxkrOXLG1ZyjlXMl4vNl5ZXNu+WV6hb3KmiltwT2Pr6iu/J</w:t>
      </w:r>
    </w:p>
    <w:p>
      <w:pPr>
        <w:pStyle w:val="PreformattedText"/>
        <w:bidi w:val="0"/>
        <w:spacing w:before="0" w:after="0"/>
        <w:jc w:val="left"/>
        <w:rPr/>
      </w:pPr>
      <w:r>
        <w:rPr/>
        <w:t>JX2Rjg66Nlyn0KY6lYNdoxoOM4fcBJYetlAqS4lRnV6VyuZuo0adk3pXbdN8u3mDYYtz8ZctlDN7rM</w:t>
      </w:r>
    </w:p>
    <w:p>
      <w:pPr>
        <w:pStyle w:val="PreformattedText"/>
        <w:bidi w:val="0"/>
        <w:spacing w:before="0" w:after="0"/>
        <w:jc w:val="left"/>
        <w:rPr/>
      </w:pPr>
      <w:r>
        <w:rPr/>
        <w:t>mAdIMmAUncRXLNtkyf4Mo6JdVsJ6cvZrwrOuJsW2M3N67drvrmE+OtKQhTaj/MNIieQa4Z4pS6PTUl</w:t>
      </w:r>
    </w:p>
    <w:p>
      <w:pPr>
        <w:pStyle w:val="PreformattedText"/>
        <w:bidi w:val="0"/>
        <w:spacing w:before="0" w:after="0"/>
        <w:jc w:val="left"/>
        <w:rPr/>
      </w:pPr>
      <w:r>
        <w:rPr/>
        <w:t>NKmS3w+9dcPzJjGNZVw1nS6Xnrm1KjCAVSqB6pJ/L8q7VjkobWTNJvd+DOcP6+Yx0+6u49h+KW16De</w:t>
      </w:r>
    </w:p>
    <w:p>
      <w:pPr>
        <w:pStyle w:val="PreformattedText"/>
        <w:bidi w:val="0"/>
        <w:spacing w:before="0" w:after="0"/>
        <w:jc w:val="left"/>
        <w:rPr/>
      </w:pPr>
      <w:r>
        <w:rPr/>
        <w:t>arZxphsKWh+fI6G/4+I25B5NdMMEYwu+TfJlnnSTXCOpsi5rQnKOFO484zh2Lv8AkfZdhtSnZ9PUiD</w:t>
      </w:r>
    </w:p>
    <w:p>
      <w:pPr>
        <w:pStyle w:val="PreformattedText"/>
        <w:bidi w:val="0"/>
        <w:spacing w:before="0" w:after="0"/>
        <w:jc w:val="left"/>
        <w:rPr/>
      </w:pPr>
      <w:r>
        <w:rPr/>
        <w:t>965YSSs45qTdkB1zxkWVthf4K1urvF7Z38bbi0tVPlISd9QSDAM/et4ZYxTTJhG3yGwrrzhWIZHwrH</w:t>
      </w:r>
    </w:p>
    <w:p>
      <w:pPr>
        <w:pStyle w:val="PreformattedText"/>
        <w:bidi w:val="0"/>
        <w:spacing w:before="0" w:after="0"/>
        <w:jc w:val="left"/>
        <w:rPr/>
      </w:pPr>
      <w:r>
        <w:rPr/>
        <w:t>nT+ERiGthKo1Bm4TILahOx2Jg+lYfOukaLC7aZmGA9ac5Zxx84dg2IsPY9bOLW/hbjQSy9bj+NsxIO</w:t>
      </w:r>
    </w:p>
    <w:p>
      <w:pPr>
        <w:pStyle w:val="PreformattedText"/>
        <w:bidi w:val="0"/>
        <w:spacing w:before="0" w:after="0"/>
        <w:jc w:val="left"/>
        <w:rPr/>
      </w:pPr>
      <w:r>
        <w:rPr/>
        <w:t>42JmTW7nwV8SXLNPwvKuYX7hV1izlrqtVpuGEQoaFczrJniZHFYqTbIdJUjVEkKQCIMjkVuYlVzHmX</w:t>
      </w:r>
    </w:p>
    <w:p>
      <w:pPr>
        <w:pStyle w:val="PreformattedText"/>
        <w:bidi w:val="0"/>
        <w:spacing w:before="0" w:after="0"/>
        <w:jc w:val="left"/>
        <w:rPr/>
      </w:pPr>
      <w:r>
        <w:rPr/>
        <w:t>E8Cvkst2Krtq5UhLLqEmEkkApV/UUroaokc34hZWGXLxzE0qNgtHgvlInSlflJPsJqcn7aJXJT8e/G</w:t>
      </w:r>
    </w:p>
    <w:p>
      <w:pPr>
        <w:pStyle w:val="PreformattedText"/>
        <w:bidi w:val="0"/>
        <w:spacing w:before="0" w:after="0"/>
        <w:jc w:val="left"/>
        <w:rPr/>
      </w:pPr>
      <w:r>
        <w:rPr/>
        <w:t>ZHwrDsJyo3hrrLLYSMOu3dKy3xKCTuPavMlNYuzox6f5eEjELDN7WE5xxqx/C/hcKxlZ/GYS0Sm4Zu</w:t>
      </w:r>
    </w:p>
    <w:p>
      <w:pPr>
        <w:pStyle w:val="PreformattedText"/>
        <w:bidi w:val="0"/>
        <w:spacing w:before="0" w:after="0"/>
        <w:jc w:val="left"/>
        <w:rPr/>
      </w:pPr>
      <w:r>
        <w:rPr/>
        <w:t>jCVeHB3SSBsPXavLnqIrJuifS4dHJY6r/k2RDmAYBijF2xhl3afgLLStKmlKaU3OrYmZUgmfUAmvfw</w:t>
      </w:r>
    </w:p>
    <w:p>
      <w:pPr>
        <w:pStyle w:val="PreformattedText"/>
        <w:bidi w:val="0"/>
        <w:spacing w:before="0" w:after="0"/>
        <w:jc w:val="left"/>
        <w:rPr/>
      </w:pPr>
      <w:r>
        <w:rPr/>
        <w:t>Z45UqPm82GUG5NnI/xTZlxDMmeWri7wxvCXbZJZKolbzUgoUTxG549anUdnqeNdWY3cPS5BII7EGZr</w:t>
      </w:r>
    </w:p>
    <w:p>
      <w:pPr>
        <w:pStyle w:val="PreformattedText"/>
        <w:bidi w:val="0"/>
        <w:spacing w:before="0" w:after="0"/>
        <w:jc w:val="left"/>
        <w:rPr/>
      </w:pPr>
      <w:r>
        <w:rPr/>
        <w:t>mSPdi+Rk7c6R/KkgyRVI0sbKu1L27nbzbCqocWMHtIaJUorP6D70UdMXwRrz6YCkcdtzvQbx6EQptI</w:t>
      </w:r>
    </w:p>
    <w:p>
      <w:pPr>
        <w:pStyle w:val="PreformattedText"/>
        <w:bidi w:val="0"/>
        <w:spacing w:before="0" w:after="0"/>
        <w:jc w:val="left"/>
        <w:rPr/>
      </w:pPr>
      <w:r>
        <w:rPr/>
        <w:t>+Y6iZ3oKDIOkeXegBTUNPEk0AESCtWxAM1LBC6LZRkenPvSKFW7JER5jUhQqi0De48yj6Ui1F0CpvT</w:t>
      </w:r>
    </w:p>
    <w:p>
      <w:pPr>
        <w:pStyle w:val="PreformattedText"/>
        <w:bidi w:val="0"/>
        <w:spacing w:before="0" w:after="0"/>
        <w:jc w:val="left"/>
        <w:rPr/>
      </w:pPr>
      <w:r>
        <w:rPr/>
        <w:t>PYetFk0VvF7dx94pQkmTEDegzaFcPy+WG50Ak7hRG4p2Z7LGeP5Fs8bY8O4tEORuNSZnmtIZXFmc9M</w:t>
      </w:r>
    </w:p>
    <w:p>
      <w:pPr>
        <w:pStyle w:val="PreformattedText"/>
        <w:bidi w:val="0"/>
        <w:spacing w:before="0" w:after="0"/>
        <w:jc w:val="left"/>
        <w:rPr/>
      </w:pPr>
      <w:r>
        <w:rPr/>
        <w:t>prkyPMnQZIWo4ev8E4dz4hJH0FdkdQq5PKn46StxGNh04xmyeDCl+I2ndTgUQDsa1WRMUdJOJcGcCR</w:t>
      </w:r>
    </w:p>
    <w:p>
      <w:pPr>
        <w:pStyle w:val="PreformattedText"/>
        <w:bidi w:val="0"/>
        <w:spacing w:before="0" w:after="0"/>
        <w:jc w:val="left"/>
        <w:rPr/>
      </w:pPr>
      <w:r>
        <w:rPr/>
        <w:t>hzAbB3HMTuaNyH8E0P8ACMvi9WpSgClJkzyKNyYnCS7FHstuOv8AhMNqVJjSf60WRtY7t8ouYa2p59</w:t>
      </w:r>
    </w:p>
    <w:p>
      <w:pPr>
        <w:pStyle w:val="PreformattedText"/>
        <w:bidi w:val="0"/>
        <w:spacing w:before="0" w:after="0"/>
        <w:jc w:val="left"/>
        <w:rPr/>
      </w:pPr>
      <w:r>
        <w:rPr/>
        <w:t>Gg7iD6e9NMaQguzbct1LbZSsaeEiINVuFtbKy3hTasTCn0qA38kCFH1p+iORy/hIElKI9BECKixJEQ</w:t>
      </w:r>
    </w:p>
    <w:p>
      <w:pPr>
        <w:pStyle w:val="PreformattedText"/>
        <w:bidi w:val="0"/>
        <w:spacing w:before="0" w:after="0"/>
        <w:jc w:val="left"/>
        <w:rPr/>
      </w:pPr>
      <w:r>
        <w:rPr/>
        <w:t>7h5Q8uSdPcA7j8qaKtobm2Q0depaSOJJqqRDmxBy9eswvW+pMcEHmlsTI+aSGzecHmVr03BgRvPPtH</w:t>
      </w:r>
    </w:p>
    <w:p>
      <w:pPr>
        <w:pStyle w:val="PreformattedText"/>
        <w:bidi w:val="0"/>
        <w:spacing w:before="0" w:after="0"/>
        <w:jc w:val="left"/>
        <w:rPr/>
      </w:pPr>
      <w:r>
        <w:rPr/>
        <w:t>rUPCmaR1U12GteqSLa4UC+ediU1DwIpaq3RP2XUZF8QA6dUbaflPtWTx0dEZbi74RiLFygFE6yNp4r</w:t>
      </w:r>
    </w:p>
    <w:p>
      <w:pPr>
        <w:pStyle w:val="PreformattedText"/>
        <w:bidi w:val="0"/>
        <w:spacing w:before="0" w:after="0"/>
        <w:jc w:val="left"/>
        <w:rPr/>
      </w:pPr>
      <w:r>
        <w:rPr/>
        <w:t>FmqJJpCV6oJJPc1BpEUQ1pUSklUbEE7VNmo3u0KI1xPuO1AxAIKQBMGf9ikIc2Nk4ytBCTM7E1Nksv</w:t>
      </w:r>
    </w:p>
    <w:p>
      <w:pPr>
        <w:pStyle w:val="PreformattedText"/>
        <w:bidi w:val="0"/>
        <w:spacing w:before="0" w:after="0"/>
        <w:jc w:val="left"/>
        <w:rPr/>
      </w:pPr>
      <w:r>
        <w:rPr/>
        <w:t>GEKKGxqRsO/qazbMh48EutKG+49OKkquB9gNjpcQSC4NpCRuR9qpRb6MpdHbXwt5Dwy4ysrMOIsKuX</w:t>
      </w:r>
    </w:p>
    <w:p>
      <w:pPr>
        <w:pStyle w:val="PreformattedText"/>
        <w:bidi w:val="0"/>
        <w:spacing w:before="0" w:after="0"/>
        <w:jc w:val="left"/>
        <w:rPr/>
      </w:pPr>
      <w:r>
        <w:rPr/>
        <w:t>ULV+HtHUpXpCRGvSJ1HdQHpVSTgr/B4GpySctiL1hmU8KztmHD8aw5L+How681P2TqClKoJI2Py7mY</w:t>
      </w:r>
    </w:p>
    <w:p>
      <w:pPr>
        <w:pStyle w:val="PreformattedText"/>
        <w:bidi w:val="0"/>
        <w:spacing w:before="0" w:after="0"/>
        <w:jc w:val="left"/>
        <w:rPr/>
      </w:pPr>
      <w:r>
        <w:rPr/>
        <w:t>G1eTCUpzT/AJNMjlhhUubXA06kZEwdq6scRwG2t7RV/fJauVoV4bS17gE9gZ/X3r6PHOMncTyHF9SJ</w:t>
      </w:r>
    </w:p>
    <w:p>
      <w:pPr>
        <w:pStyle w:val="PreformattedText"/>
        <w:bidi w:val="0"/>
        <w:spacing w:before="0" w:after="0"/>
        <w:jc w:val="left"/>
        <w:rPr/>
      </w:pPr>
      <w:r>
        <w:rPr/>
        <w:t>HE2MU6P5PtLmxKXlPXaE3wdc1JbBMSme20feu1U+WYo1phwOtIWNwoBW1AkjmH4k8pLzFmZrGbS5fu</w:t>
      </w:r>
    </w:p>
    <w:p>
      <w:pPr>
        <w:pStyle w:val="PreformattedText"/>
        <w:bidi w:val="0"/>
        <w:spacing w:before="0" w:after="0"/>
        <w:jc w:val="left"/>
        <w:rPr/>
      </w:pPr>
      <w:r>
        <w:rPr/>
        <w:t>lYasWT1iW4CNaQUqTt5t/qK87UwcpJ2frf0b5jFooT0+T7U+bL70lyeMi5cbyviVsDimJrXcPeCStC</w:t>
      </w:r>
    </w:p>
    <w:p>
      <w:pPr>
        <w:pStyle w:val="PreformattedText"/>
        <w:bidi w:val="0"/>
        <w:spacing w:before="0" w:after="0"/>
        <w:jc w:val="left"/>
        <w:rPr/>
      </w:pPr>
      <w:r>
        <w:rPr/>
        <w:t>E9iSeCI49q2wRcHR8v8AUXlF5XWS1GJ/auEcX/8AqgZkuLa3ydlm7YKHkrevNAggNghCVSPXf86+hz</w:t>
      </w:r>
    </w:p>
    <w:p>
      <w:pPr>
        <w:pStyle w:val="PreformattedText"/>
        <w:bidi w:val="0"/>
        <w:spacing w:before="0" w:after="0"/>
        <w:jc w:val="left"/>
        <w:rPr/>
      </w:pPr>
      <w:r>
        <w:rPr/>
        <w:t>zg8C2Pk+Fgm8rkzhF3y28FQST8p9a8tdHUubL30dy94uLqu3FmEp8qU7E/euHPOkz0tLDdI61wmxTh</w:t>
      </w:r>
    </w:p>
    <w:p>
      <w:pPr>
        <w:pStyle w:val="PreformattedText"/>
        <w:bidi w:val="0"/>
        <w:spacing w:before="0" w:after="0"/>
        <w:jc w:val="left"/>
        <w:rPr/>
      </w:pPr>
      <w:r>
        <w:rPr/>
        <w:t>ODovbooAQkBIVwDxtXjSdn0UeEWfA3rTD7Xx7u4SF3B1lJMgDsIrKigl5ndpIWhm3SWk/wDyRxPA9a</w:t>
      </w:r>
    </w:p>
    <w:p>
      <w:pPr>
        <w:pStyle w:val="PreformattedText"/>
        <w:bidi w:val="0"/>
        <w:spacing w:before="0" w:after="0"/>
        <w:jc w:val="left"/>
        <w:rPr/>
      </w:pPr>
      <w:r>
        <w:rPr/>
        <w:t>aAgLvMf4sKR4inAe4OlJqx0RlxctuJTqSzqjTsI/8ANUhpENe/hmTIZPvoUTJ9YrVAR4xp9AKHP3DZ</w:t>
      </w:r>
    </w:p>
    <w:p>
      <w:pPr>
        <w:pStyle w:val="PreformattedText"/>
        <w:bidi w:val="0"/>
        <w:spacing w:before="0" w:after="0"/>
        <w:jc w:val="left"/>
        <w:rPr/>
      </w:pPr>
      <w:r>
        <w:rPr/>
        <w:t>nYkzFaRokZ32LoaUhy1UULjeBB/OtAIK7zFdJckFer1Src+9BfJJ4bmW+b8NSLjxUD+BwmocUzaEmi</w:t>
      </w:r>
    </w:p>
    <w:p>
      <w:pPr>
        <w:pStyle w:val="PreformattedText"/>
        <w:bidi w:val="0"/>
        <w:spacing w:before="0" w:after="0"/>
        <w:jc w:val="left"/>
        <w:rPr/>
      </w:pPr>
      <w:r>
        <w:rPr/>
        <w:t>zYdnq4a2W4FauRG6T6z6VhLGdcchZ7DNouWysLSkJOykmQTXM40dkZ2TLGMF1ZIO/8M8EUqNbRI2+I</w:t>
      </w:r>
    </w:p>
    <w:p>
      <w:pPr>
        <w:pStyle w:val="PreformattedText"/>
        <w:bidi w:val="0"/>
        <w:spacing w:before="0" w:after="0"/>
        <w:jc w:val="left"/>
        <w:rPr/>
      </w:pPr>
      <w:r>
        <w:rPr/>
        <w:t>kpSJG3O+9TQuCRtblCmidxvGxipolki3cAjXqBgxt3+tIgFd2GjzB7ihJiGS8VSSqFRPMCqSAZ3GLk</w:t>
      </w:r>
    </w:p>
    <w:p>
      <w:pPr>
        <w:pStyle w:val="PreformattedText"/>
        <w:bidi w:val="0"/>
        <w:spacing w:before="0" w:after="0"/>
        <w:jc w:val="left"/>
        <w:rPr/>
      </w:pPr>
      <w:r>
        <w:rPr/>
        <w:t>zqclY9RWiiBHLxhfmK/wDxVUOxnd46UeUQUEdjvNFBYxuMx+EkqSAQORNVtJbIa5zh+/PhuE78+9Uo</w:t>
      </w:r>
    </w:p>
    <w:p>
      <w:pPr>
        <w:pStyle w:val="PreformattedText"/>
        <w:bidi w:val="0"/>
        <w:spacing w:before="0" w:after="0"/>
        <w:jc w:val="left"/>
        <w:rPr/>
      </w:pPr>
      <w:r>
        <w:rPr/>
        <w:t>GEpUMHM0hDa3XH9KgqIJ5rWOM5XIreJ5wfvVJQ0BpQfLuYrVRSOduxnb3ry1FalkkD3/AKVVIgk047</w:t>
      </w:r>
    </w:p>
    <w:p>
      <w:pPr>
        <w:pStyle w:val="PreformattedText"/>
        <w:bidi w:val="0"/>
        <w:spacing w:before="0" w:after="0"/>
        <w:jc w:val="left"/>
        <w:rPr/>
      </w:pPr>
      <w:r>
        <w:rPr/>
        <w:t>cuoDbZLfdSzuTWbSEG8UrUSpxayDI1qIismgJFi/UWhC1KI2Pf9amh0HtsYurUQLkNEDZKj2mpoZN2</w:t>
      </w:r>
    </w:p>
    <w:p>
      <w:pPr>
        <w:pStyle w:val="PreformattedText"/>
        <w:bidi w:val="0"/>
        <w:spacing w:before="0" w:after="0"/>
        <w:jc w:val="left"/>
        <w:rPr/>
      </w:pPr>
      <w:r>
        <w:rPr/>
        <w:t>ub1+AEOLJk/wiY96KCyWs8WZfWCh4L1bHUe9KhWObx7xpIMq4G8bUUIzzqlhKcby6pbgm4tCXQRzEb</w:t>
      </w:r>
    </w:p>
    <w:p>
      <w:pPr>
        <w:pStyle w:val="PreformattedText"/>
        <w:bidi w:val="0"/>
        <w:spacing w:before="0" w:after="0"/>
        <w:jc w:val="left"/>
        <w:rPr/>
      </w:pPr>
      <w:r>
        <w:rPr/>
        <w:t>x7zFaw4M5dEFkHERd2/wCGdWS6ykFKe5Sdv61ozGg2esvIuWgrwwUr+YGri9plONo5nzxlvw3XEBIB</w:t>
      </w:r>
    </w:p>
    <w:p>
      <w:pPr>
        <w:pStyle w:val="PreformattedText"/>
        <w:bidi w:val="0"/>
        <w:spacing w:before="0" w:after="0"/>
        <w:jc w:val="left"/>
        <w:rPr/>
      </w:pPr>
      <w:r>
        <w:rPr/>
        <w:t>SdtPf7dq9XDK0ePkjRnNywu2VoICU+hjVz3rrTOZoRjmJJG5BECnZCQs2gpAjzK2O3bekOiTQnxGgU</w:t>
      </w:r>
    </w:p>
    <w:p>
      <w:pPr>
        <w:pStyle w:val="PreformattedText"/>
        <w:bidi w:val="0"/>
        <w:spacing w:before="0" w:after="0"/>
        <w:jc w:val="left"/>
        <w:rPr/>
      </w:pPr>
      <w:r>
        <w:rPr/>
        <w:t>QFDY1LGSFmC2pskglKtQJHNZsFwbb8OLX4rrPkhpLikJusUZt3FN7KSFKg79tiaxatkxdH2Ed6F5fX</w:t>
      </w:r>
    </w:p>
    <w:p>
      <w:pPr>
        <w:pStyle w:val="PreformattedText"/>
        <w:bidi w:val="0"/>
        <w:spacing w:before="0" w:after="0"/>
        <w:jc w:val="left"/>
        <w:rPr/>
      </w:pPr>
      <w:r>
        <w:rPr/>
        <w:t>lXMOXUBxvCcXJV4PzG3WUwVIJkzsDvXNl0jyJ0y1nceSSyb05cy1iFtdXWJu4ou0sUYfbKdbCVJbES</w:t>
      </w:r>
    </w:p>
    <w:p>
      <w:pPr>
        <w:pStyle w:val="PreformattedText"/>
        <w:bidi w:val="0"/>
        <w:spacing w:before="0" w:after="0"/>
        <w:jc w:val="left"/>
        <w:rPr/>
      </w:pPr>
      <w:r>
        <w:rPr/>
        <w:t>THKjA3rXFg+JcuzOeTeG6o5BX1Fynf4KbhNr46Ulp4p1eGsGZjuKmMMkcu5OkZtRkqZjfxI5cY6c/D</w:t>
      </w:r>
    </w:p>
    <w:p>
      <w:pPr>
        <w:pStyle w:val="PreformattedText"/>
        <w:bidi w:val="0"/>
        <w:spacing w:before="0" w:after="0"/>
        <w:jc w:val="left"/>
        <w:rPr/>
      </w:pPr>
      <w:r>
        <w:rPr/>
        <w:t>5hmX8LQtu2RcNW61oB8yiFElR9VK/WvUwt77kc04pRpF16JPOdOujmCWeYGU2j7Ql5bKSpCQ4oqBWq</w:t>
      </w:r>
    </w:p>
    <w:p>
      <w:pPr>
        <w:pStyle w:val="PreformattedText"/>
        <w:bidi w:val="0"/>
        <w:spacing w:before="0" w:after="0"/>
        <w:jc w:val="left"/>
        <w:rPr/>
      </w:pPr>
      <w:r>
        <w:rPr/>
        <w:t>IBGoBR9RXHrJN3RvijxRrNhc291ZofYWhbSxqCkGQR9aywJRgaNclMzIuxzzhmMW2A4shnF2mlMeKw</w:t>
      </w:r>
    </w:p>
    <w:p>
      <w:pPr>
        <w:pStyle w:val="PreformattedText"/>
        <w:bidi w:val="0"/>
        <w:spacing w:before="0" w:after="0"/>
        <w:jc w:val="left"/>
        <w:rPr/>
      </w:pPr>
      <w:r>
        <w:rPr/>
        <w:t>vcE7wR3BiJrgzSjLIaxTijC8Ss832OHItbXD7mUCXVW8KCjyTHetouJyJNtti/TfMeZr21aTb4Uq4f</w:t>
      </w:r>
    </w:p>
    <w:p>
      <w:pPr>
        <w:pStyle w:val="PreformattedText"/>
        <w:bidi w:val="0"/>
        <w:spacing w:before="0" w:after="0"/>
        <w:jc w:val="left"/>
        <w:rPr/>
      </w:pPr>
      <w:r>
        <w:rPr/>
        <w:t>Xdrw551xoIUhCwI1D0Tufsa1pPhFR4OkLgnLuXii0ZS+/bMjS0kBPiEew9aMuWOGJtCDmxzYX7t23b</w:t>
      </w:r>
    </w:p>
    <w:p>
      <w:pPr>
        <w:pStyle w:val="PreformattedText"/>
        <w:bidi w:val="0"/>
        <w:spacing w:before="0" w:after="0"/>
        <w:jc w:val="left"/>
        <w:rPr/>
      </w:pPr>
      <w:r>
        <w:rPr/>
        <w:t>F5hbC3GtakK/hV3FXDJvQnGnRXOm2HDB8HxUqbLZdxO6ejTB0lw6Y+wFYLNjSbfpg4u+B9heJMMYze</w:t>
      </w:r>
    </w:p>
    <w:p>
      <w:pPr>
        <w:pStyle w:val="PreformattedText"/>
        <w:bidi w:val="0"/>
        <w:spacing w:before="0" w:after="0"/>
        <w:jc w:val="left"/>
        <w:rPr/>
      </w:pPr>
      <w:r>
        <w:rPr/>
        <w:t>2zrK7cXCwtpTqSkOGPMBPf2965cWogsrTXDN5xbimmUrPuVcNyrh+ecxP27ZtrrDYJCZKInUI9CYNa</w:t>
      </w:r>
    </w:p>
    <w:p>
      <w:pPr>
        <w:pStyle w:val="PreformattedText"/>
        <w:bidi w:val="0"/>
        <w:spacing w:before="0" w:after="0"/>
        <w:jc w:val="left"/>
        <w:rPr/>
      </w:pPr>
      <w:r>
        <w:rPr/>
        <w:t>58ji+OjmSuygYlh4yfkbIuY3b44qm2tm2WWHCVNqUqVtrCe5SDG/tXncye4p2ujWckZMdtMbxHMCnF</w:t>
      </w:r>
    </w:p>
    <w:p>
      <w:pPr>
        <w:pStyle w:val="PreformattedText"/>
        <w:bidi w:val="0"/>
        <w:spacing w:before="0" w:after="0"/>
        <w:jc w:val="left"/>
        <w:rPr/>
      </w:pPr>
      <w:r>
        <w:rPr/>
        <w:t>W7WMWzLzliBAauYIcWPqnRt6g+telhXywZNJOyu5SwHHL7OOI22I4uMQsUocaxG2WkDcqIQABxKIM+</w:t>
      </w:r>
    </w:p>
    <w:p>
      <w:pPr>
        <w:pStyle w:val="PreformattedText"/>
        <w:bidi w:val="0"/>
        <w:spacing w:before="0" w:after="0"/>
        <w:jc w:val="left"/>
        <w:rPr/>
      </w:pPr>
      <w:r>
        <w:rPr/>
        <w:t>9fO6fxb/AFbs9nLqscsCUVyjOuqfSN/IVvigy60DhVw2l23ZIK3Gl8KTqO+jYH719ZKOw8KTvk0Ozz</w:t>
      </w:r>
    </w:p>
    <w:p>
      <w:pPr>
        <w:pStyle w:val="PreformattedText"/>
        <w:bidi w:val="0"/>
        <w:spacing w:before="0" w:after="0"/>
        <w:jc w:val="left"/>
        <w:rPr/>
      </w:pPr>
      <w:r>
        <w:rPr/>
        <w:t>JgWWxk+/aQ1bWT9mqyu2xuWdkqSVJ32CgqSfWssiUmi48E7hud0Z2zLjeXLdJZRYts3lribCg406lR</w:t>
      </w:r>
    </w:p>
    <w:p>
      <w:pPr>
        <w:pStyle w:val="PreformattedText"/>
        <w:bidi w:val="0"/>
        <w:spacing w:before="0" w:after="0"/>
        <w:jc w:val="left"/>
        <w:rPr/>
      </w:pPr>
      <w:r>
        <w:rPr/>
        <w:t>4/8AcDyPSnBKK2g1YyxXNWW7JNrYYreeFf2r6Wy6TpcMGUn6Ga3x0vZjJXwULqNmW7yR1Xu8QtLw3S</w:t>
      </w:r>
    </w:p>
    <w:p>
      <w:pPr>
        <w:pStyle w:val="PreformattedText"/>
        <w:bidi w:val="0"/>
        <w:spacing w:before="0" w:after="0"/>
        <w:jc w:val="left"/>
        <w:rPr/>
      </w:pPr>
      <w:r>
        <w:rPr/>
        <w:t>r2wabatHVaWnG1yCrX/wBqgCPr71cruxLhUVqz6b57zA2y9Yhm6Qpf/XVcABChzqp036Ekb506y7d5</w:t>
      </w:r>
    </w:p>
    <w:p>
      <w:pPr>
        <w:pStyle w:val="PreformattedText"/>
        <w:bidi w:val="0"/>
        <w:spacing w:before="0" w:after="0"/>
        <w:jc w:val="left"/>
        <w:rPr/>
      </w:pPr>
      <w:r>
        <w:rPr/>
        <w:t>DyYWsXUh671uP3a2TqB3MET20gD7Vg3JcnRjikqOZ8+5ywb8PmPF8HvFpYxJ4ttKZRqUtSB8qvoSY/</w:t>
      </w:r>
    </w:p>
    <w:p>
      <w:pPr>
        <w:pStyle w:val="PreformattedText"/>
        <w:bidi w:val="0"/>
        <w:spacing w:before="0" w:after="0"/>
        <w:jc w:val="left"/>
        <w:rPr/>
      </w:pPr>
      <w:r>
        <w:rPr/>
        <w:t>Ku2Cey0ZbbnVFI6L53x3KGI32YrG0ARYlT95hxXp1WyiEmB23g+xqJfcbVRbOsWebrN+asKusRdxTL</w:t>
      </w:r>
    </w:p>
    <w:p>
      <w:pPr>
        <w:pStyle w:val="PreformattedText"/>
        <w:bidi w:val="0"/>
        <w:spacing w:before="0" w:after="0"/>
        <w:jc w:val="left"/>
        <w:rPr/>
      </w:pPr>
      <w:r>
        <w:rPr/>
        <w:t>Vullu+bwy7VpQ4SBCkmASDHHYzXFLFGPKRp8kkqRpubsPsev/SVi/s7hX7Qtybd9lkwl1AUNSVJPO0</w:t>
      </w:r>
    </w:p>
    <w:p>
      <w:pPr>
        <w:pStyle w:val="PreformattedText"/>
        <w:bidi w:val="0"/>
        <w:spacing w:before="0" w:after="0"/>
        <w:jc w:val="left"/>
        <w:rPr/>
      </w:pPr>
      <w:r>
        <w:rPr/>
        <w:t>KBHevPz5lCNm2L91mk4b04yniGWMHsfw4GA4eE3DWFuK/dhxP8axyqN9jtO9dmLJCePdZnJyUmNrjq</w:t>
      </w:r>
    </w:p>
    <w:p>
      <w:pPr>
        <w:pStyle w:val="PreformattedText"/>
        <w:bidi w:val="0"/>
        <w:spacing w:before="0" w:after="0"/>
        <w:jc w:val="left"/>
        <w:rPr/>
      </w:pPr>
      <w:r>
        <w:rPr/>
        <w:t>Vib184xg+Dpcw9lYQh1SgnxE/wDaPSvFy+Qm24o2hhVWyfwbGH1OvN4jYi1YJAafJgGeE/WuaEr5mh</w:t>
      </w:r>
    </w:p>
    <w:p>
      <w:pPr>
        <w:pStyle w:val="PreformattedText"/>
        <w:bidi w:val="0"/>
        <w:spacing w:before="0" w:after="0"/>
        <w:jc w:val="left"/>
        <w:rPr/>
      </w:pPr>
      <w:r>
        <w:rPr/>
        <w:t>uNftY4yzl27ZxO7vcWLNy8D4Vq4lIlDUk8xzXsaLSJ3OaFnyqSUYcGL/GTls4pl+xfZEKaS4Vf9yRB</w:t>
      </w:r>
    </w:p>
    <w:p>
      <w:pPr>
        <w:pStyle w:val="PreformattedText"/>
        <w:bidi w:val="0"/>
        <w:spacing w:before="0" w:after="0"/>
        <w:jc w:val="left"/>
        <w:rPr/>
      </w:pPr>
      <w:r>
        <w:rPr/>
        <w:t>I+sTXXlxRgvtNdHNqVHNGRscThTC2lHmEnWfmrzT3ZIDqNhy8VsFrYa85GoqBiaY4ScWYBi1ibK7LZ</w:t>
      </w:r>
    </w:p>
    <w:p>
      <w:pPr>
        <w:pStyle w:val="PreformattedText"/>
        <w:bidi w:val="0"/>
        <w:spacing w:before="0" w:after="0"/>
        <w:jc w:val="left"/>
        <w:rPr/>
      </w:pPr>
      <w:r>
        <w:rPr/>
        <w:t>ZAIM6h9P0qonoxlZD3CtB1aClXeTIHvWqLbEjeOBKoIMcGOKpCGbrji9So1AGSU96odhVJ1Jgq2G4B</w:t>
      </w:r>
    </w:p>
    <w:p>
      <w:pPr>
        <w:pStyle w:val="PreformattedText"/>
        <w:bidi w:val="0"/>
        <w:spacing w:before="0" w:after="0"/>
        <w:jc w:val="left"/>
        <w:rPr/>
      </w:pPr>
      <w:r>
        <w:rPr/>
        <w:t>oJYV1mNUbqI55ppFIIwZUVaDskz7U6JHJedQyAlsoCgd4kH3pgRviJUuTqG23agOi04BcNMKahCwB5</w:t>
      </w:r>
    </w:p>
    <w:p>
      <w:pPr>
        <w:pStyle w:val="PreformattedText"/>
        <w:bidi w:val="0"/>
        <w:spacing w:before="0" w:after="0"/>
        <w:jc w:val="left"/>
        <w:rPr/>
      </w:pPr>
      <w:r>
        <w:rPr/>
        <w:t>Sop9PespE2XvDXBdMlKQdKd571kKw1y40StRIKRAAj86BxGan2FbJISf4famWkEKgSrWoAJG6VJ/uK</w:t>
      </w:r>
    </w:p>
    <w:p>
      <w:pPr>
        <w:pStyle w:val="PreformattedText"/>
        <w:bidi w:val="0"/>
        <w:spacing w:before="0" w:after="0"/>
        <w:jc w:val="left"/>
        <w:rPr/>
      </w:pPr>
      <w:r>
        <w:rPr/>
        <w:t>pFDd5pCiJHkjy7QQe9UaoG1ZZauFF1PlIBMkwaC4kvbeCnUQkgTsCZB96DdD5LYdSoIJGkSTO5+lTR</w:t>
      </w:r>
    </w:p>
    <w:p>
      <w:pPr>
        <w:pStyle w:val="PreformattedText"/>
        <w:bidi w:val="0"/>
        <w:spacing w:before="0" w:after="0"/>
        <w:jc w:val="left"/>
        <w:rPr/>
      </w:pPr>
      <w:r>
        <w:rPr/>
        <w:t>aDptlKYJQAee9SVY2Sw27CFJKvU+tNKw4DqZZbT88EcirSKIm+zI1a+IhCkKeEQgiftTqwKtimebli</w:t>
      </w:r>
    </w:p>
    <w:p>
      <w:pPr>
        <w:pStyle w:val="PreformattedText"/>
        <w:bidi w:val="0"/>
        <w:spacing w:before="0" w:after="0"/>
        <w:jc w:val="left"/>
        <w:rPr/>
      </w:pPr>
      <w:r>
        <w:rPr/>
        <w:t>3cQHRJBBSgwSO8VpHHY91Fauc0Ov+YuHcwUFyZ+ta7EZvJQiMyLmEkoKRsJiPpU7ER8pLWWa3gjUt7</w:t>
      </w:r>
    </w:p>
    <w:p>
      <w:pPr>
        <w:pStyle w:val="PreformattedText"/>
        <w:bidi w:val="0"/>
        <w:spacing w:before="0" w:after="0"/>
        <w:jc w:val="left"/>
        <w:rPr/>
      </w:pPr>
      <w:r>
        <w:rPr/>
        <w:t>UhOw1HepeJMXysUbzs4FBQLukblKVEA/n3pfAmP5SYw7qGUqH/ADLpWRsgcj61L05SypkujP7yjrL0</w:t>
      </w:r>
    </w:p>
    <w:p>
      <w:pPr>
        <w:pStyle w:val="PreformattedText"/>
        <w:bidi w:val="0"/>
        <w:spacing w:before="0" w:after="0"/>
        <w:jc w:val="left"/>
        <w:rPr/>
      </w:pPr>
      <w:r>
        <w:rPr/>
        <w:t>jgKUdx+dZ/px/IiRs+ozbTmhDilyQQal4Gg+RMejqawSVFzWRtKTWfxSQKaFLbqNbukKFwlZSZlU/r</w:t>
      </w:r>
    </w:p>
    <w:p>
      <w:pPr>
        <w:pStyle w:val="PreformattedText"/>
        <w:bidi w:val="0"/>
        <w:spacing w:before="0" w:after="0"/>
        <w:jc w:val="left"/>
        <w:rPr/>
      </w:pPr>
      <w:r>
        <w:rPr/>
        <w:t>QsTHuH6+olo7qUVQAdwBsDMbGmsbJ3WV3GM3pcQQ35gRqJI49qtRJcirnMqQFJenzH5Vj/AFrRRox3</w:t>
      </w:r>
    </w:p>
    <w:p>
      <w:pPr>
        <w:pStyle w:val="PreformattedText"/>
        <w:bidi w:val="0"/>
        <w:spacing w:before="0" w:after="0"/>
        <w:jc w:val="left"/>
        <w:rPr/>
      </w:pPr>
      <w:r>
        <w:rPr/>
        <w:t>IbuZpTq0JPl2gxxToxc0N7nE2ltqUhR1jdQpqJk5kHf3sIJ1bHiBINVRG4bWOKKQ4SshCR6frRQbiy</w:t>
      </w:r>
    </w:p>
    <w:p>
      <w:pPr>
        <w:pStyle w:val="PreformattedText"/>
        <w:bidi w:val="0"/>
        <w:spacing w:before="0" w:after="0"/>
        <w:jc w:val="left"/>
        <w:rPr/>
      </w:pPr>
      <w:r>
        <w:rPr/>
        <w:t>YZiCAvw1PFCFAQOTP1qWjVMnre6CmiSVK7D6e9SWmRuJNrU2sxCRuN6n0WhXLAVHeQdp4Fc8jeJoFo</w:t>
      </w:r>
    </w:p>
    <w:p>
      <w:pPr>
        <w:pStyle w:val="PreformattedText"/>
        <w:bidi w:val="0"/>
        <w:spacing w:before="0" w:after="0"/>
        <w:jc w:val="left"/>
        <w:rPr/>
      </w:pPr>
      <w:r>
        <w:rPr/>
        <w:t>hLrKT80CNzXOzVBlsL+RPy8wYn86kdsQLGle+5O/pBp0UJKZOuSrQqNknkCkMMlAbHiTM7ek0AeIfa</w:t>
      </w:r>
    </w:p>
    <w:p>
      <w:pPr>
        <w:pStyle w:val="PreformattedText"/>
        <w:bidi w:val="0"/>
        <w:spacing w:before="0" w:after="0"/>
        <w:jc w:val="left"/>
        <w:rPr/>
      </w:pPr>
      <w:r>
        <w:rPr/>
        <w:t>SSlfkmSg0ByhW3eUkwoggb+9BaY5cdEakpmDCVHjmgYiErWRrA9kAbClQ0xdh1tooIJ43EzNIpMkl3</w:t>
      </w:r>
    </w:p>
    <w:p>
      <w:pPr>
        <w:pStyle w:val="PreformattedText"/>
        <w:bidi w:val="0"/>
        <w:spacing w:before="0" w:after="0"/>
        <w:jc w:val="left"/>
        <w:rPr/>
      </w:pPr>
      <w:r>
        <w:rPr/>
        <w:t>SUgxpGoDy0ihDxdSiIH39KAEn70WqFLk6eNzNOiCLvMYWoFA1EqJ8wHm/L0ppENkRc3B8MpU0VOHvt</w:t>
      </w:r>
    </w:p>
    <w:p>
      <w:pPr>
        <w:pStyle w:val="PreformattedText"/>
        <w:bidi w:val="0"/>
        <w:spacing w:before="0" w:after="0"/>
        <w:jc w:val="left"/>
        <w:rPr/>
      </w:pPr>
      <w:r>
        <w:rPr/>
        <w:t>zV0Q2RqbjwispCUpAjzbR9KpIQm09rIWheoHmOwpiHLatBWd9Z2M9xQKxZh9aSSpSdI4HG1KhEkl8q</w:t>
      </w:r>
    </w:p>
    <w:p>
      <w:pPr>
        <w:pStyle w:val="PreformattedText"/>
        <w:bidi w:val="0"/>
        <w:spacing w:before="0" w:after="0"/>
        <w:jc w:val="left"/>
        <w:rPr/>
      </w:pPr>
      <w:r>
        <w:rPr/>
        <w:t>gp1JQUzqI/p7UgBcuBCU6tQPHrUsB3bkIGtJMcHvFICawNKlvKcnzCN496wldcEtGxq6M2buXMKzPY</w:t>
      </w:r>
    </w:p>
    <w:p>
      <w:pPr>
        <w:pStyle w:val="PreformattedText"/>
        <w:bidi w:val="0"/>
        <w:spacing w:before="0" w:after="0"/>
        <w:jc w:val="left"/>
        <w:rPr/>
      </w:pPr>
      <w:r>
        <w:rPr/>
        <w:t>XBxC8tVJuX7V5MpUEqCinvHFZQW99nmZqalGjeLD4nsjWVwxZG8bsEvN+e1XbqQWXO4URtv/avoMKc</w:t>
      </w:r>
    </w:p>
    <w:p>
      <w:pPr>
        <w:pStyle w:val="PreformattedText"/>
        <w:bidi w:val="0"/>
        <w:spacing w:before="0" w:after="0"/>
        <w:jc w:val="left"/>
        <w:rPr/>
      </w:pPr>
      <w:r>
        <w:rPr/>
        <w:t>VaPhsuOam0yPyF0UN5lnDMQvL20vre4t0OeJbagIVwRPO1ebj8dKlbP0rWfV6lOSwxcTWrzpply5ye</w:t>
      </w:r>
    </w:p>
    <w:p>
      <w:pPr>
        <w:pStyle w:val="PreformattedText"/>
        <w:bidi w:val="0"/>
        <w:spacing w:before="0" w:after="0"/>
        <w:jc w:val="left"/>
        <w:rPr/>
      </w:pPr>
      <w:r>
        <w:rPr/>
        <w:t>/lq4s21YdcoKVhXzFR/iB5mdwa9qOkxY4bfZ+fZ/JanUZ/1E3yO8m5Tw7plk9jCMP8U2NklRSXValm</w:t>
      </w:r>
    </w:p>
    <w:p>
      <w:pPr>
        <w:pStyle w:val="PreformattedText"/>
        <w:bidi w:val="0"/>
        <w:spacing w:before="0" w:after="0"/>
        <w:jc w:val="left"/>
        <w:rPr/>
      </w:pPr>
      <w:r>
        <w:rPr/>
        <w:t>SSZP1NaRSwQdHJlyz1GTfI5f69fEhmDFc13WQ8tYDceMtPgueOyfEWT3T208b/rXzOaP6nLvl0j0cG</w:t>
      </w:r>
    </w:p>
    <w:p>
      <w:pPr>
        <w:pStyle w:val="PreformattedText"/>
        <w:bidi w:val="0"/>
        <w:spacing w:before="0" w:after="0"/>
        <w:jc w:val="left"/>
        <w:rPr/>
      </w:pPr>
      <w:r>
        <w:rPr/>
        <w:t>JQjus5nwu06kdCOo4YxO1usFv79KnrZ5cHx0zuEqT3JIBHO9elGcekZP72dBdKuimeurWJ/wDE2NXH</w:t>
      </w:r>
    </w:p>
    <w:p>
      <w:pPr>
        <w:pStyle w:val="PreformattedText"/>
        <w:bidi w:val="0"/>
        <w:spacing w:before="0" w:after="0"/>
        <w:jc w:val="left"/>
        <w:rPr/>
      </w:pPr>
      <w:r>
        <w:rPr/>
        <w:t>/D2Buw42SCbl8yd0p/hG3J5nivQpuH2mLnGDo3zIWVLlFzmO3TiScQxBootzdXjZKiiCQlYB7eorxp</w:t>
      </w:r>
    </w:p>
    <w:p>
      <w:pPr>
        <w:pStyle w:val="PreformattedText"/>
        <w:bidi w:val="0"/>
        <w:spacing w:before="0" w:after="0"/>
        <w:jc w:val="left"/>
        <w:rPr/>
      </w:pPr>
      <w:r>
        <w:rPr/>
        <w:t>aDJqJuV9HRPNGEUkYf1z6lXfRHFG8Ivba3unLlIXarUVJSoieT7xH3r0cWBqOyTMnLc9yIbG/i1s8P</w:t>
      </w:r>
    </w:p>
    <w:p>
      <w:pPr>
        <w:pStyle w:val="PreformattedText"/>
        <w:bidi w:val="0"/>
        <w:spacing w:before="0" w:after="0"/>
        <w:jc w:val="left"/>
        <w:rPr/>
      </w:pPr>
      <w:r>
        <w:rPr/>
        <w:t>sLDGMl2tna4om2IvrG7bMuKE+UiRO+4UDvNdePR1yY5MiaoWd+NfEMWwxb7tpbaLlgBdk41qQFcHvP</w:t>
      </w:r>
    </w:p>
    <w:p>
      <w:pPr>
        <w:pStyle w:val="PreformattedText"/>
        <w:bidi w:val="0"/>
        <w:spacing w:before="0" w:after="0"/>
        <w:jc w:val="left"/>
        <w:rPr/>
      </w:pPr>
      <w:r>
        <w:rPr/>
        <w:t>8Aaulaa+jglKujK8m9d7TAcbxjDcXw63xPLGNrUq9w8jQGVqM+I0r+FQ/sPSuh6SLKjnmlQ96G9X15</w:t>
      </w:r>
    </w:p>
    <w:p>
      <w:pPr>
        <w:pStyle w:val="PreformattedText"/>
        <w:bidi w:val="0"/>
        <w:spacing w:before="0" w:after="0"/>
        <w:jc w:val="left"/>
        <w:rPr/>
      </w:pPr>
      <w:r>
        <w:rPr/>
        <w:t>P6mO2FhhN5mLL13rBskrK1tIBkOIA5OnYjvWeTSwUbZSyzkzTb/4bcM60PZjOBZoXZYHepS7YXbVr4</w:t>
      </w:r>
    </w:p>
    <w:p>
      <w:pPr>
        <w:pStyle w:val="PreformattedText"/>
        <w:bidi w:val="0"/>
        <w:spacing w:before="0" w:after="0"/>
        <w:jc w:val="left"/>
        <w:rPr/>
      </w:pPr>
      <w:r>
        <w:rPr/>
        <w:t>v4e4JJLbwJBEQBG23cRXDBbJcG261ZmWC/B5nboXnJvHcSvLfHMKZadQbqwt1oQAobEjWopjtO1PLl</w:t>
      </w:r>
    </w:p>
    <w:p>
      <w:pPr>
        <w:pStyle w:val="PreformattedText"/>
        <w:bidi w:val="0"/>
        <w:spacing w:before="0" w:after="0"/>
        <w:jc w:val="left"/>
        <w:rPr/>
      </w:pPr>
      <w:r>
        <w:rPr/>
        <w:t>k1VFqSfCNHavkKXpa+QgaVHv968tyNCx4M4tehOlK1GAEjmZ7VIGy5eydfYVYouHnW2nDClsgglCSe</w:t>
      </w:r>
    </w:p>
    <w:p>
      <w:pPr>
        <w:pStyle w:val="PreformattedText"/>
        <w:bidi w:val="0"/>
        <w:spacing w:before="0" w:after="0"/>
        <w:jc w:val="left"/>
        <w:rPr/>
      </w:pPr>
      <w:r>
        <w:rPr/>
        <w:t>9RyIseDMlq/SUw6FGPJ2PrXRh7M5F4RwDXuQfBzniat/kBrcKav7G5bbcCwpKmyUngwf8ANZTdwdFJ</w:t>
      </w:r>
    </w:p>
    <w:p>
      <w:pPr>
        <w:pStyle w:val="PreformattedText"/>
        <w:bidi w:val="0"/>
        <w:spacing w:before="0" w:after="0"/>
        <w:jc w:val="left"/>
        <w:rPr/>
      </w:pPr>
      <w:r>
        <w:rPr/>
        <w:t>c8nIOV+iOH3OZkIwO+xDLN4Vut37tq+YukE8KB7z6djXy8c0nakj23jSgie+HHDLjKHXzO+X7ht1gH</w:t>
      </w:r>
    </w:p>
    <w:p>
      <w:pPr>
        <w:pStyle w:val="PreformattedText"/>
        <w:bidi w:val="0"/>
        <w:spacing w:before="0" w:after="0"/>
        <w:jc w:val="left"/>
        <w:rPr/>
      </w:pPr>
      <w:r>
        <w:rPr/>
        <w:t>DmnWkOLKgQlyCUn0OoGvSS3JS9HDl6JvNuYMvZQzzmm3vcMXeLuQknSBJKkzIPYgms1BqVnMujLMhO</w:t>
      </w:r>
    </w:p>
    <w:p>
      <w:pPr>
        <w:pStyle w:val="PreformattedText"/>
        <w:bidi w:val="0"/>
        <w:spacing w:before="0" w:after="0"/>
        <w:jc w:val="left"/>
        <w:rPr/>
      </w:pPr>
      <w:r>
        <w:rPr/>
        <w:t>vWGKYqzbMuFD+lbKeVyFyP0NasXKRc8gZmxKwzQ4/i7Ias7Fagi8uGipKpT/ANNRgx3g1CXNicm0W3</w:t>
      </w:r>
    </w:p>
    <w:p>
      <w:pPr>
        <w:pStyle w:val="PreformattedText"/>
        <w:bidi w:val="0"/>
        <w:spacing w:before="0" w:after="0"/>
        <w:jc w:val="left"/>
        <w:rPr/>
      </w:pPr>
      <w:r>
        <w:rPr/>
        <w:t>p3mE5ks8z3Ni/+x7iXChgHVbgSTsPp+tZOFvl8GSUl7Kl0w+JS1vOqVnlnMeHWYvL5X4ZvF2ZGpxII</w:t>
      </w:r>
    </w:p>
    <w:p>
      <w:pPr>
        <w:pStyle w:val="PreformattedText"/>
        <w:bidi w:val="0"/>
        <w:spacing w:before="0" w:after="0"/>
        <w:jc w:val="left"/>
        <w:rPr/>
      </w:pPr>
      <w:r>
        <w:rPr/>
        <w:t>bSoH5ZEj6kV2YcEGrZrvlVE3eZnvOjfXdGVxiTi8tZkZVd2rT6p/CXBUQpKSf4VEbD39q6HFY+ES25</w:t>
      </w:r>
    </w:p>
    <w:p>
      <w:pPr>
        <w:pStyle w:val="PreformattedText"/>
        <w:bidi w:val="0"/>
        <w:spacing w:before="0" w:after="0"/>
        <w:jc w:val="left"/>
        <w:rPr/>
      </w:pPr>
      <w:r>
        <w:rPr/>
        <w:t>csnsNfUcbzVbuOLV/zIdbJJ2C0gxNcvNmXsQw5Nym+KLZKluyYT6n1poqiYxK3usayniQ8QWtw2pKQ</w:t>
      </w:r>
    </w:p>
    <w:p>
      <w:pPr>
        <w:pStyle w:val="PreformattedText"/>
        <w:bidi w:val="0"/>
        <w:spacing w:before="0" w:after="0"/>
        <w:jc w:val="left"/>
        <w:rPr/>
      </w:pPr>
      <w:r>
        <w:rPr/>
        <w:t>29KArSQqd+eO1UPorvWDqZgOTcgXbD14EY5c2PissEFSVpUI7eu9aKDkqKxyW4wXp31suciZLt7vDs</w:t>
      </w:r>
    </w:p>
    <w:p>
      <w:pPr>
        <w:pStyle w:val="PreformattedText"/>
        <w:bidi w:val="0"/>
        <w:spacing w:before="0" w:after="0"/>
        <w:jc w:val="left"/>
        <w:rPr/>
      </w:pPr>
      <w:r>
        <w:rPr/>
        <w:t>RetWba9Q85bxracaURrQR9Aog7bmni0+SDtHsTliyRpo7gytn7As44Lb4rhWJMXNm+kKSsLAiexHY1</w:t>
      </w:r>
    </w:p>
    <w:p>
      <w:pPr>
        <w:pStyle w:val="PreformattedText"/>
        <w:bidi w:val="0"/>
        <w:spacing w:before="0" w:after="0"/>
        <w:jc w:val="left"/>
        <w:rPr/>
      </w:pPr>
      <w:r>
        <w:rPr/>
        <w:t>2pr8nmy0+WL/AGsz3qHbP3uK3d1i7L2JYRYvoSLazWUrbQtMByAfMUk15k3leS4msYw2c9mY4XnTIF</w:t>
      </w:r>
    </w:p>
    <w:p>
      <w:pPr>
        <w:pStyle w:val="PreformattedText"/>
        <w:bidi w:val="0"/>
        <w:spacing w:before="0" w:after="0"/>
        <w:jc w:val="left"/>
        <w:rPr/>
      </w:pPr>
      <w:r>
        <w:rPr/>
        <w:t>rl/wD4WKnf27bPvs27oQQpXmUtLnm7EQD6VUcWoct8nwYtx6RJdP8AqPjWXA/huHWJxJ67eBaZM7Li</w:t>
      </w:r>
    </w:p>
    <w:p>
      <w:pPr>
        <w:pStyle w:val="PreformattedText"/>
        <w:bidi w:val="0"/>
        <w:spacing w:before="0" w:after="0"/>
        <w:jc w:val="left"/>
        <w:rPr/>
      </w:pPr>
      <w:r>
        <w:rPr/>
        <w:t>DHttXpcpcmUoWMOqGY+oBwnGF4gm7wZVo2l5u6tkkIYXqhLgPETNYyk1ySorpmG4f0E6pZoy29nTEW</w:t>
      </w:r>
    </w:p>
    <w:p>
      <w:pPr>
        <w:pStyle w:val="PreformattedText"/>
        <w:bidi w:val="0"/>
        <w:spacing w:before="0" w:after="0"/>
        <w:jc w:val="left"/>
        <w:rPr/>
      </w:pPr>
      <w:r>
        <w:rPr/>
        <w:t>sNzZ+MJuF+BdgrcEmSUwN/UTNaxzRS5NUkuEdK9Kcl9POl9taO4peWKsweCl5S1gDwNpCWyOB7mSaw</w:t>
      </w:r>
    </w:p>
    <w:p>
      <w:pPr>
        <w:pStyle w:val="PreformattedText"/>
        <w:bidi w:val="0"/>
        <w:spacing w:before="0" w:after="0"/>
        <w:jc w:val="left"/>
        <w:rPr/>
      </w:pPr>
      <w:r>
        <w:rPr/>
        <w:t>eSU2F8UJ5O6q5Yc6vYk9a26boYzcttpvbpsJdaOnSAkkfLIH51s7irGk2qLh1/wrB7rCGLx98M4iw6</w:t>
      </w:r>
    </w:p>
    <w:p>
      <w:pPr>
        <w:pStyle w:val="PreformattedText"/>
        <w:bidi w:val="0"/>
        <w:spacing w:before="0" w:after="0"/>
        <w:jc w:val="left"/>
        <w:rPr/>
      </w:pPr>
      <w:r>
        <w:rPr/>
        <w:t>gpQk7upn5SB+hrnlKPoIxYn0hzFimG26/+KiMKYvnks4Yi+VpdcgcCTwewO/NQl9xUlxwU3rF8NeIY</w:t>
      </w:r>
    </w:p>
    <w:p>
      <w:pPr>
        <w:pStyle w:val="PreformattedText"/>
        <w:bidi w:val="0"/>
        <w:spacing w:before="0" w:after="0"/>
        <w:jc w:val="left"/>
        <w:rPr/>
      </w:pPr>
      <w:r>
        <w:rPr/>
        <w:t>9f4qvAsUTheCYzdsXN5asJ87T4VCnkJPlJIJ22M1Tezmh48n5JO6ylk3o1f5cUi6evM9MWJZYvlpAd</w:t>
      </w:r>
    </w:p>
    <w:p>
      <w:pPr>
        <w:pStyle w:val="PreformattedText"/>
        <w:bidi w:val="0"/>
        <w:spacing w:before="0" w:after="0"/>
        <w:jc w:val="left"/>
        <w:rPr/>
      </w:pPr>
      <w:r>
        <w:rPr/>
        <w:t>vkCArxUIhJnYTHb2r1NJgWV7mZTySlwa5g19jDupeJssuYc80FpcaB1JmJSU+nO9cmWW2br9pKSopv</w:t>
      </w:r>
    </w:p>
    <w:p>
      <w:pPr>
        <w:pStyle w:val="PreformattedText"/>
        <w:bidi w:val="0"/>
        <w:spacing w:before="0" w:after="0"/>
        <w:jc w:val="left"/>
        <w:rPr/>
      </w:pPr>
      <w:r>
        <w:rPr/>
        <w:t>TfP+MYg7eZefwx5NxZuOotr5z/puMpWQknvMQNq5seW3RpKCSsteTc6nMGIYnhd/biyxWwWPEY7FB+</w:t>
      </w:r>
    </w:p>
    <w:p>
      <w:pPr>
        <w:pStyle w:val="PreformattedText"/>
        <w:bidi w:val="0"/>
        <w:spacing w:before="0" w:after="0"/>
        <w:jc w:val="left"/>
        <w:rPr/>
      </w:pPr>
      <w:r>
        <w:rPr/>
        <w:t>VQmu1cnMmSOd8roznlTE8FW+u1/GMqbS+3y2ojZUd4Pam1fDLM66wZKvM1dKLa8VbFrNGDIRdWy2VF</w:t>
      </w:r>
    </w:p>
    <w:p>
      <w:pPr>
        <w:pStyle w:val="PreformattedText"/>
        <w:bidi w:val="0"/>
        <w:spacing w:before="0" w:after="0"/>
        <w:jc w:val="left"/>
        <w:rPr/>
      </w:pPr>
      <w:r>
        <w:rPr/>
        <w:t>JS6iAsCOUqAOx9q4dXplmxtLs79DqP0+ZSfXsxvF+pVrgN0XX8sXozVc24WWXmdDpUE7EKPb3FfK4v</w:t>
      </w:r>
    </w:p>
    <w:p>
      <w:pPr>
        <w:pStyle w:val="PreformattedText"/>
        <w:bidi w:val="0"/>
        <w:spacing w:before="0" w:after="0"/>
        <w:jc w:val="left"/>
        <w:rPr/>
      </w:pPr>
      <w:r>
        <w:rPr/>
        <w:t>FZHkuV0fc/q8HxJqXC9D3I+auqGb8PF4q0ctLoNJaubLQlRWkklDgB42MH1r7HBp4YY/afBazKsmR7</w:t>
      </w:r>
    </w:p>
    <w:p>
      <w:pPr>
        <w:pStyle w:val="PreformattedText"/>
        <w:bidi w:val="0"/>
        <w:spacing w:before="0" w:after="0"/>
        <w:jc w:val="left"/>
        <w:rPr/>
      </w:pPr>
      <w:r>
        <w:rPr/>
        <w:t>eis/FB0sx/D8jYVj2Jhu5FmtLTpbkqQkghKVD+XVG49qjNFy+46NDkjCdWcrC4KDoVHiogkJncVzJH</w:t>
      </w:r>
    </w:p>
    <w:p>
      <w:pPr>
        <w:pStyle w:val="PreformattedText"/>
        <w:bidi w:val="0"/>
        <w:spacing w:before="0" w:after="0"/>
        <w:jc w:val="left"/>
        <w:rPr/>
      </w:pPr>
      <w:r>
        <w:rPr/>
        <w:t>0qCOFJSVq29B2qqLG7ilQS2dQM+Y80AMXAVaCYM9hQdEGM3lIQpRI1RsJ2ipo6ExJp4uagCAJ5IoLT</w:t>
      </w:r>
    </w:p>
    <w:p>
      <w:pPr>
        <w:pStyle w:val="PreformattedText"/>
        <w:bidi w:val="0"/>
        <w:spacing w:before="0" w:after="0"/>
        <w:jc w:val="left"/>
        <w:rPr/>
      </w:pPr>
      <w:r>
        <w:rPr/>
        <w:t>Fm1SCjukdu+9BQdtJIJ1ADuDQIOiWzwT79qlli7Vx4k9gDPHepYD5vREkwIqS0GD7aFxqBAEiaENDa</w:t>
      </w:r>
    </w:p>
    <w:p>
      <w:pPr>
        <w:pStyle w:val="PreformattedText"/>
        <w:bidi w:val="0"/>
        <w:spacing w:before="0" w:after="0"/>
        <w:jc w:val="left"/>
        <w:rPr/>
      </w:pPr>
      <w:r>
        <w:rPr/>
        <w:t>5ebcEhQSB7UqDgRs7fx7tJUDonkCkTRYWrNLonYgDaKCkg68LE6dOx2pF0JuYKw6ga2xIPMU06HSIe</w:t>
      </w:r>
    </w:p>
    <w:p>
      <w:pPr>
        <w:pStyle w:val="PreformattedText"/>
        <w:bidi w:val="0"/>
        <w:spacing w:before="0" w:after="0"/>
        <w:jc w:val="left"/>
        <w:rPr/>
      </w:pPr>
      <w:r>
        <w:rPr/>
        <w:t>8y88tZDaAUjfia0THS/BDXmAm2X5mRPqRWiZHxpif7LaSnZBZJHKeD9qtSoj4IvsTQw9bOz4ie2lQE</w:t>
      </w:r>
    </w:p>
    <w:p>
      <w:pPr>
        <w:pStyle w:val="PreformattedText"/>
        <w:bidi w:val="0"/>
        <w:spacing w:before="0" w:after="0"/>
        <w:jc w:val="left"/>
        <w:rPr/>
      </w:pPr>
      <w:r>
        <w:rPr/>
        <w:t>n/AEq9wv0uMNdPv3TJQ55kLMcUt5P6OA9wvDm8NwgMNp1kSoqUASZpfIZS00fRH22XkftZN041qbDc</w:t>
      </w:r>
    </w:p>
    <w:p>
      <w:pPr>
        <w:pStyle w:val="PreformattedText"/>
        <w:bidi w:val="0"/>
        <w:spacing w:before="0" w:after="0"/>
        <w:jc w:val="left"/>
        <w:rPr/>
      </w:pPr>
      <w:r>
        <w:rPr/>
        <w:t>I25NL5TnekV8COYMHTesLLVvDv8AMnYj3ihZSZaShi5guFsWZbDX74JA1HbeqWXkwlpuCqXGBhZeSE</w:t>
      </w:r>
    </w:p>
    <w:p>
      <w:pPr>
        <w:pStyle w:val="PreformattedText"/>
        <w:bidi w:val="0"/>
        <w:spacing w:before="0" w:after="0"/>
        <w:jc w:val="left"/>
        <w:rPr/>
      </w:pPr>
      <w:r>
        <w:rPr/>
        <w:t>hSZ+hO/IrpjNHFLDJFRxbIeMYrdhLTCjax86j7+laLJH8mP6ebI276SYtqKWg2kg8GRv6U1lj+RrSz</w:t>
      </w:r>
    </w:p>
    <w:p>
      <w:pPr>
        <w:pStyle w:val="PreformattedText"/>
        <w:bidi w:val="0"/>
        <w:spacing w:before="0" w:after="0"/>
        <w:jc w:val="left"/>
        <w:rPr/>
      </w:pPr>
      <w:r>
        <w:rPr/>
        <w:t>Aw7oRfXyi6++ptIUQpKEE7fWaynmX5Kjo5XyaFhPReww+xHmccXud99/vXI8qZ2rA0h4zgT+FOFISp</w:t>
      </w:r>
    </w:p>
    <w:p>
      <w:pPr>
        <w:pStyle w:val="PreformattedText"/>
        <w:bidi w:val="0"/>
        <w:spacing w:before="0" w:after="0"/>
        <w:jc w:val="left"/>
        <w:rPr/>
      </w:pPr>
      <w:r>
        <w:rPr/>
        <w:t>IBgg8VDdlKDRarJCnLVOxQRso1LZqkLeAqTIAjfas7GFctgsEyBII5osBiiwJfJ1zBkdhQBNWTalzq</w:t>
      </w:r>
    </w:p>
    <w:p>
      <w:pPr>
        <w:pStyle w:val="PreformattedText"/>
        <w:bidi w:val="0"/>
        <w:spacing w:before="0" w:after="0"/>
        <w:jc w:val="left"/>
        <w:rPr/>
      </w:pPr>
      <w:r>
        <w:rPr/>
        <w:t>UDGwqWQybsgW4lJBgVL6IRJ+Gdko3I2PpUpDstWTMKub7GGG2NXirdQw2hAnUtSoH6134Ips4dRNwi</w:t>
      </w:r>
    </w:p>
    <w:p>
      <w:pPr>
        <w:pStyle w:val="PreformattedText"/>
        <w:bidi w:val="0"/>
        <w:spacing w:before="0" w:after="0"/>
        <w:jc w:val="left"/>
        <w:rPr/>
      </w:pPr>
      <w:r>
        <w:rPr/>
        <w:t>fQ9OF4F0rwPLoXc/h3MPt02Ajl9JjUVJH/AHAK1dvvW2fT71cT5R5rk3Iir7qnZ3NljL+HuN21w22o</w:t>
      </w:r>
    </w:p>
    <w:p>
      <w:pPr>
        <w:pStyle w:val="PreformattedText"/>
        <w:bidi w:val="0"/>
        <w:spacing w:before="0" w:after="0"/>
        <w:jc w:val="left"/>
        <w:rPr/>
      </w:pPr>
      <w:r>
        <w:rPr/>
        <w:t>WzjoOl9xIMhQG8ehrhjoZR/uafqMaSXZRDm9OOdALbDg9qx5T6WiYjQ+HNaVf0rXDCUPsSHPJGUt5v</w:t>
      </w:r>
    </w:p>
    <w:p>
      <w:pPr>
        <w:pStyle w:val="PreformattedText"/>
        <w:bidi w:val="0"/>
        <w:spacing w:before="0" w:after="0"/>
        <w:jc w:val="left"/>
        <w:rPr/>
      </w:pPr>
      <w:r>
        <w:rPr/>
        <w:t>WH2zWasp2ovgi5bu7dCngRsSRvHpvNeg4uRzJ+xtjWN2fTrBrBdx4hwpDqLVx9aipTIUYQo+omAfSa</w:t>
      </w:r>
    </w:p>
    <w:p>
      <w:pPr>
        <w:pStyle w:val="PreformattedText"/>
        <w:bidi w:val="0"/>
        <w:spacing w:before="0" w:after="0"/>
        <w:jc w:val="left"/>
        <w:rPr/>
      </w:pPr>
      <w:r>
        <w:rPr/>
        <w:t>p8DG2KY/ZO5zs8MS2h5aEFy5c0g+GCP3cn61NKXLGpShymVTJFxj+N9UL7GXGXlYA5busNOKICEKSs</w:t>
      </w:r>
    </w:p>
    <w:p>
      <w:pPr>
        <w:pStyle w:val="PreformattedText"/>
        <w:bidi w:val="0"/>
        <w:spacing w:before="0" w:after="0"/>
        <w:jc w:val="left"/>
        <w:rPr/>
      </w:pPr>
      <w:r>
        <w:rPr/>
        <w:t>BIA57K396mV+ik0o9nCv8A6pWPsYr1cwLB0MIU5h+EkuvA+YeIvUEn/wClBj3rog/8vkxrmjiTE2/B</w:t>
      </w:r>
    </w:p>
    <w:p>
      <w:pPr>
        <w:pStyle w:val="PreformattedText"/>
        <w:bidi w:val="0"/>
        <w:spacing w:before="0" w:after="0"/>
        <w:jc w:val="left"/>
        <w:rPr/>
      </w:pPr>
      <w:r>
        <w:rPr/>
        <w:t>U0lKYAAB/vWbfBrFHRfw+ZXIw8XyhKBOgqM/URXj6mT6PotHjqNmy4s2/i2J4fhVvuwyRcXBUNp/hB</w:t>
      </w:r>
    </w:p>
    <w:p>
      <w:pPr>
        <w:pStyle w:val="PreformattedText"/>
        <w:bidi w:val="0"/>
        <w:spacing w:before="0" w:after="0"/>
        <w:jc w:val="left"/>
        <w:rPr/>
      </w:pPr>
      <w:r>
        <w:rPr/>
        <w:t>9u/wBRXAeokLYtaBt1KEupcAHyAbTSGhNOFh9KUuPLgRASYqkih9b4TakltSCuB8yiJpjSBcwG2dcJ</w:t>
      </w:r>
    </w:p>
    <w:p>
      <w:pPr>
        <w:pStyle w:val="PreformattedText"/>
        <w:bidi w:val="0"/>
        <w:spacing w:before="0" w:after="0"/>
        <w:jc w:val="left"/>
        <w:rPr/>
      </w:pPr>
      <w:r>
        <w:rPr/>
        <w:t>0AAiBtxQNRsZ3uVLZQChOqNoitEylEquJ5QW4lRSokgbT9a0UqFsK4/lp9secGe3vWli2sin8BUXlE</w:t>
      </w:r>
    </w:p>
    <w:p>
      <w:pPr>
        <w:pStyle w:val="PreformattedText"/>
        <w:bidi w:val="0"/>
        <w:spacing w:before="0" w:after="0"/>
        <w:jc w:val="left"/>
        <w:rPr/>
      </w:pPr>
      <w:r>
        <w:rPr/>
        <w:t>eUp239aLRW0bC0ctnVIVCkD0/tR2UkFbVodJQTzTLiTNhiam3PEGniCnisZROmEiz4dixVpBUQB2Pr</w:t>
      </w:r>
    </w:p>
    <w:p>
      <w:pPr>
        <w:pStyle w:val="PreformattedText"/>
        <w:bidi w:val="0"/>
        <w:spacing w:before="0" w:after="0"/>
        <w:jc w:val="left"/>
        <w:rPr/>
      </w:pPr>
      <w:r>
        <w:rPr/>
        <w:t>WFHUpFmw+/StY82qDyDxWdF2WKyvVK2+UevM1LQyYTcBlkwNQEGBtU0QMLx7WmQ4UbzMz9qqKHREu3</w:t>
      </w:r>
    </w:p>
    <w:p>
      <w:pPr>
        <w:pStyle w:val="PreformattedText"/>
        <w:bidi w:val="0"/>
        <w:spacing w:before="0" w:after="0"/>
        <w:jc w:val="left"/>
        <w:rPr/>
      </w:pPr>
      <w:r>
        <w:rPr/>
        <w:t>zSBpCoVydRq0hCDt9Bjt9asTIe/wAYLQUNQjv2mqSJsrN7jjkE77GRp4FVtIsi7rGVrQVqXq2gBPH+</w:t>
      </w:r>
    </w:p>
    <w:p>
      <w:pPr>
        <w:pStyle w:val="PreformattedText"/>
        <w:bidi w:val="0"/>
        <w:spacing w:before="0" w:after="0"/>
        <w:jc w:val="left"/>
        <w:rPr/>
      </w:pPr>
      <w:r>
        <w:rPr/>
        <w:t>taKKIbIl6/cdVCFFIBEVaMJKwSh+5SkKSoyewpmLiKtYWsEAp27n2p2Z7SbsctKfIDaVEK3B4pWiWi</w:t>
      </w:r>
    </w:p>
    <w:p>
      <w:pPr>
        <w:pStyle w:val="PreformattedText"/>
        <w:bidi w:val="0"/>
        <w:spacing w:before="0" w:after="0"/>
        <w:jc w:val="left"/>
        <w:rPr/>
      </w:pPr>
      <w:r>
        <w:rPr/>
        <w:t>btcmaW5CoJPmkzBrNyElZK2WW2mxpchxc7CIrIpRHD2FtKbUfASifaCaB7Su4nl5ZQVJSSY4p8EtFY</w:t>
      </w:r>
    </w:p>
    <w:p>
      <w:pPr>
        <w:pStyle w:val="PreformattedText"/>
        <w:bidi w:val="0"/>
        <w:spacing w:before="0" w:after="0"/>
        <w:jc w:val="left"/>
        <w:rPr/>
      </w:pPr>
      <w:r>
        <w:rPr/>
        <w:t>dL1oT5FBO8kVaRmL4fmbwUahKDMEKocUBccOxtu8bCvEmRx3FZUANzYt3LSwIUViCFHY1SIM0srV/A</w:t>
      </w:r>
    </w:p>
    <w:p>
      <w:pPr>
        <w:pStyle w:val="PreformattedText"/>
        <w:bidi w:val="0"/>
        <w:spacing w:before="0" w:after="0"/>
        <w:jc w:val="left"/>
        <w:rPr/>
      </w:pPr>
      <w:r>
        <w:rPr/>
        <w:t>s6BCkK8JcpUkdknYj2gwfvVktF0x1vxsMc1KKkaY27e1UYnPmesLIdVpkAkgK5g+k13YpcHn5YcmK5</w:t>
      </w:r>
    </w:p>
    <w:p>
      <w:pPr>
        <w:pStyle w:val="PreformattedText"/>
        <w:bidi w:val="0"/>
        <w:spacing w:before="0" w:after="0"/>
        <w:jc w:val="left"/>
        <w:rPr/>
      </w:pPr>
      <w:r>
        <w:rPr/>
        <w:t>gsixcSGy2qTMmZNehFnmyVMiigiRMe3MxWhmL26CoEajB2AoAf2eq2f86QBwf6TUsRL27YcXsoCahi</w:t>
      </w:r>
    </w:p>
    <w:p>
      <w:pPr>
        <w:pStyle w:val="PreformattedText"/>
        <w:bidi w:val="0"/>
        <w:spacing w:before="0" w:after="0"/>
        <w:jc w:val="left"/>
        <w:rPr/>
      </w:pPr>
      <w:r>
        <w:rPr/>
        <w:t>vg0fpzjtxlTGLPErbV49jeMX6VJAUrS0tKiB9QlQ+9TSIdo+6uX8wWOZMGw/ErG4Q/bX1u3csKSqda</w:t>
      </w:r>
    </w:p>
    <w:p>
      <w:pPr>
        <w:pStyle w:val="PreformattedText"/>
        <w:bidi w:val="0"/>
        <w:spacing w:before="0" w:after="0"/>
        <w:jc w:val="left"/>
        <w:rPr/>
      </w:pPr>
      <w:r>
        <w:rPr/>
        <w:t>FpCkkfY0rXRJJjed6quBUepDOfep1jm3HeqrOFX+Ffich3CrZSFFxJUu4bVr8iZkHYz9K2U1GLJasu</w:t>
      </w:r>
    </w:p>
    <w:p>
      <w:pPr>
        <w:pStyle w:val="PreformattedText"/>
        <w:bidi w:val="0"/>
        <w:spacing w:before="0" w:after="0"/>
        <w:jc w:val="left"/>
        <w:rPr/>
      </w:pPr>
      <w:r>
        <w:rPr/>
        <w:t>txnZLD+L5cfytiSbJtpSWXk25Uy8FCdO09yRXHbldlpUMcirx67w9VjZufsgJZ1NN3lspeqNoIJG3F</w:t>
      </w:r>
    </w:p>
    <w:p>
      <w:pPr>
        <w:pStyle w:val="PreformattedText"/>
        <w:bidi w:val="0"/>
        <w:spacing w:before="0" w:after="0"/>
        <w:jc w:val="left"/>
        <w:rPr/>
      </w:pPr>
      <w:r>
        <w:rPr/>
        <w:t>NKuAMK6NZYxXqZmrGWrnE3cCvcKdUi8YSSlwL1qEAT8u3PHHrWE3C+UbNfaW7K2dsZwGwzPl/FLphn</w:t>
      </w:r>
    </w:p>
    <w:p>
      <w:pPr>
        <w:pStyle w:val="PreformattedText"/>
        <w:bidi w:val="0"/>
        <w:spacing w:before="0" w:after="0"/>
        <w:jc w:val="left"/>
        <w:rPr/>
      </w:pPr>
      <w:r>
        <w:rPr/>
        <w:t>EbNTvgXEg+ItE8g7iYmseLtGVGhfD9llxeFP5tvbpT13i/n8BAhpuCRqHqo+tbYU1FyYmuaLxjJdvr</w:t>
      </w:r>
    </w:p>
    <w:p>
      <w:pPr>
        <w:pStyle w:val="PreformattedText"/>
        <w:bidi w:val="0"/>
        <w:spacing w:before="0" w:after="0"/>
        <w:jc w:val="left"/>
        <w:rPr/>
      </w:pPr>
      <w:r>
        <w:rPr/>
        <w:t>loN/uHmpJ1GZFfP6yfzT/k9bSxhCL3cplN6w9brLptkm8xFLqfx7Km0IQUyCSsJM+mxJ3rtjq04bPZ</w:t>
      </w:r>
    </w:p>
    <w:p>
      <w:pPr>
        <w:pStyle w:val="PreformattedText"/>
        <w:bidi w:val="0"/>
        <w:spacing w:before="0" w:after="0"/>
        <w:jc w:val="left"/>
        <w:rPr/>
      </w:pPr>
      <w:r>
        <w:rPr/>
        <w:t>vi8XmyPfX2hur2dnMjZObv2bnwH3QlVt4Y1eM58xSduD7VxZNNNZVsfDOfDGMlLd6KZhvXVvqDle5b</w:t>
      </w:r>
    </w:p>
    <w:p>
      <w:pPr>
        <w:pStyle w:val="PreformattedText"/>
        <w:bidi w:val="0"/>
        <w:spacing w:before="0" w:after="0"/>
        <w:jc w:val="left"/>
        <w:rPr/>
      </w:pPr>
      <w:r>
        <w:rPr/>
        <w:t>umBa+Ogpt7i2kLZdA+bfuCRXqT07apnE/tfAbKmZ8X6k5AzVlPNFy0xjT9qtu0fBDaX0lGkKAPfUAS</w:t>
      </w:r>
    </w:p>
    <w:p>
      <w:pPr>
        <w:pStyle w:val="PreformattedText"/>
        <w:bidi w:val="0"/>
        <w:spacing w:before="0" w:after="0"/>
        <w:jc w:val="left"/>
        <w:rPr/>
      </w:pPr>
      <w:r>
        <w:rPr/>
        <w:t>PesnjSXJnLnok+kHT8s9H8tYZnC9ReXGAPKVLT3kCkKJQFHvAI2rlrfEl8csufTjqOM2Yvjdo8pptD</w:t>
      </w:r>
    </w:p>
    <w:p>
      <w:pPr>
        <w:pStyle w:val="PreformattedText"/>
        <w:bidi w:val="0"/>
        <w:spacing w:before="0" w:after="0"/>
        <w:jc w:val="left"/>
        <w:rPr/>
      </w:pPr>
      <w:r>
        <w:rPr/>
        <w:t>D4TaBJ3WiDP9J+9enpPsW1k9iWU7W+tOsecF3DIatbq2tlsLB/6oTIJ+0xWmBbcsr9mkv2ogfiJxRb</w:t>
      </w:r>
    </w:p>
    <w:p>
      <w:pPr>
        <w:pStyle w:val="PreformattedText"/>
        <w:bidi w:val="0"/>
        <w:spacing w:before="0" w:after="0"/>
        <w:jc w:val="left"/>
        <w:rPr/>
      </w:pPr>
      <w:r>
        <w:rPr/>
        <w:t>TWA4fZuBOIvvLKSVADRpIMn7it8jvgwcbRkN7lXOeEFq5OGJebcRqQttxKwse+9QuFRFDawz1jeW8d</w:t>
      </w:r>
    </w:p>
    <w:p>
      <w:pPr>
        <w:pStyle w:val="PreformattedText"/>
        <w:bidi w:val="0"/>
        <w:spacing w:before="0" w:after="0"/>
        <w:jc w:val="left"/>
        <w:rPr/>
      </w:pPr>
      <w:r>
        <w:rPr/>
        <w:t>wy4tbXQ1ibL1q+hI8wWIPA3nY0pJdlxk0qNH6QYdhmLYpjdrjeHlLrzKC0i+bguJM6imRO0jivL1Go</w:t>
      </w:r>
    </w:p>
    <w:p>
      <w:pPr>
        <w:pStyle w:val="PreformattedText"/>
        <w:bidi w:val="0"/>
        <w:spacing w:before="0" w:after="0"/>
        <w:jc w:val="left"/>
        <w:rPr/>
      </w:pPr>
      <w:r>
        <w:rPr/>
        <w:t>UObN4KzNut2U/+D8awBNym6u7K0vki1fKyoeAZPhk8SD/D7CuvR6hZoO3yZThtdmvdKc8WTeL4la2r</w:t>
      </w:r>
    </w:p>
    <w:p>
      <w:pPr>
        <w:pStyle w:val="PreformattedText"/>
        <w:bidi w:val="0"/>
        <w:spacing w:before="0" w:after="0"/>
        <w:jc w:val="left"/>
        <w:rPr/>
      </w:pPr>
      <w:r>
        <w:rPr/>
        <w:t>ilsPJS6gLPBGxiu6MmuDmbotl91LQ1jDFq6yDh7yvCdUsfLPfninu9GkW3yY112y7lvLuB4Zk7LWGT</w:t>
      </w:r>
    </w:p>
    <w:p>
      <w:pPr>
        <w:pStyle w:val="PreformattedText"/>
        <w:bidi w:val="0"/>
        <w:spacing w:before="0" w:after="0"/>
        <w:jc w:val="left"/>
        <w:rPr/>
      </w:pPr>
      <w:r>
        <w:rPr/>
        <w:t>ihxBNymxt2ypx9K9RnV6T9tqMM5bnF9HZsUo7ja8sdMstZdTa4u5g9rhl6i18JxCT5EgwSFdlGRya6</w:t>
      </w:r>
    </w:p>
    <w:p>
      <w:pPr>
        <w:pStyle w:val="PreformattedText"/>
        <w:bidi w:val="0"/>
        <w:spacing w:before="0" w:after="0"/>
        <w:jc w:val="left"/>
        <w:rPr/>
      </w:pPr>
      <w:r>
        <w:rPr/>
        <w:t>ZNHLGLXZSfiX6KsdU7PA8RtVutXtm5oS4zwptW+/fkfrXm6zJ8UNx0Y1bohvh7yqrINzmXB8YYcacQ</w:t>
      </w:r>
    </w:p>
    <w:p>
      <w:pPr>
        <w:pStyle w:val="PreformattedText"/>
        <w:bidi w:val="0"/>
        <w:spacing w:before="0" w:after="0"/>
        <w:jc w:val="left"/>
        <w:rPr/>
      </w:pPr>
      <w:r>
        <w:rPr/>
        <w:t>ttbMrlC2yD5h9xXzOXKptWdW1pcGtWVjgeIYn46HB4wAWnS4Ugp7gjuPWtsCi3SZErS5JR7KGF3ji1</w:t>
      </w:r>
    </w:p>
    <w:p>
      <w:pPr>
        <w:pStyle w:val="PreformattedText"/>
        <w:bidi w:val="0"/>
        <w:spacing w:before="0" w:after="0"/>
        <w:jc w:val="left"/>
        <w:rPr/>
      </w:pPr>
      <w:r>
        <w:rPr/>
        <w:t>oSWnJB/cqiD9K9KPj8WR2mZfJJcGf9Ts0Jy9iWFYZdBxqwfc/fqSnj+VaVcROxqcnjpU6YLPGPLLZl</w:t>
      </w:r>
    </w:p>
    <w:p>
      <w:pPr>
        <w:pStyle w:val="PreformattedText"/>
        <w:bidi w:val="0"/>
        <w:spacing w:before="0" w:after="0"/>
        <w:jc w:val="left"/>
        <w:rPr/>
      </w:pPr>
      <w:r>
        <w:rPr/>
        <w:t>bPuHlkWd7eJbuGleGFuqH7wT5VSNtxFejo45YQ2zRlKUJPcmQ3XrD2r/KbWpIKg4Qhf8pUkgfrFa53</w:t>
      </w:r>
    </w:p>
    <w:p>
      <w:pPr>
        <w:pStyle w:val="PreformattedText"/>
        <w:bidi w:val="0"/>
        <w:spacing w:before="0" w:after="0"/>
        <w:jc w:val="left"/>
        <w:rPr/>
      </w:pPr>
      <w:r>
        <w:rPr/>
        <w:t>9vJ06Z1KzhnEsPZwZwnxAXG3iIBPmE8ia8ZumfSJ2hRzGfFZ86iUn+XvSQ2jM86YR4z792iPMI81aI</w:t>
      </w:r>
    </w:p>
    <w:p>
      <w:pPr>
        <w:pStyle w:val="PreformattedText"/>
        <w:bidi w:val="0"/>
        <w:spacing w:before="0" w:after="0"/>
        <w:jc w:val="left"/>
        <w:rPr/>
      </w:pPr>
      <w:r>
        <w:rPr/>
        <w:t>3hKjMsReQysNSdQO0p3rRHVF2N0QjUrSolW0bxWiH2E1ILhCSEED5eZFMQiq80uKCE7cEAd6AFkFRW</w:t>
      </w:r>
    </w:p>
    <w:p>
      <w:pPr>
        <w:pStyle w:val="PreformattedText"/>
        <w:bidi w:val="0"/>
        <w:spacing w:before="0" w:after="0"/>
        <w:jc w:val="left"/>
        <w:rPr/>
      </w:pPr>
      <w:r>
        <w:rPr/>
        <w:t>dbbaTtGhZ3FNFLgVt9BX4jhDahsNKpPPJnmqEMsZuFAnzumI0/y+8UAQoClHdwqn+beghuy0YAtbKg</w:t>
      </w:r>
    </w:p>
    <w:p>
      <w:pPr>
        <w:pStyle w:val="PreformattedText"/>
        <w:bidi w:val="0"/>
        <w:spacing w:before="0" w:after="0"/>
        <w:jc w:val="left"/>
        <w:rPr/>
      </w:pPr>
      <w:r>
        <w:rPr/>
        <w:t>glRB4A5rNiLzYXryWQgpLYIjVHasQPP3ZcStEgtp5AHJ9KC0qBaMblJLnqk7D7U0WhZLridYlKzG0p</w:t>
      </w:r>
    </w:p>
    <w:p>
      <w:pPr>
        <w:pStyle w:val="PreformattedText"/>
        <w:bidi w:val="0"/>
        <w:spacing w:before="0" w:after="0"/>
        <w:jc w:val="left"/>
        <w:rPr/>
      </w:pPr>
      <w:r>
        <w:rPr/>
        <w:t>4+pqkMBttT3/AFFJ279hTKTGN9fpw/UVq3BlMwQoVSRonRFXGdPBUuFpJ4AJPpzVqJop0NWOojiVbg</w:t>
      </w:r>
    </w:p>
    <w:p>
      <w:pPr>
        <w:pStyle w:val="PreformattedText"/>
        <w:bidi w:val="0"/>
        <w:spacing w:before="0" w:after="0"/>
        <w:jc w:val="left"/>
        <w:rPr/>
      </w:pPr>
      <w:r>
        <w:rPr/>
        <w:t>qHEp4Ip7LBTolT1DKG5EhMclUfpUrGzXegllnvwnD59U8J9RVrGJZEPL3NiLm3KwA3qTsAf609hSki</w:t>
      </w:r>
    </w:p>
    <w:p>
      <w:pPr>
        <w:pStyle w:val="PreformattedText"/>
        <w:bidi w:val="0"/>
        <w:spacing w:before="0" w:after="0"/>
        <w:jc w:val="left"/>
        <w:rPr/>
      </w:pPr>
      <w:r>
        <w:rPr/>
        <w:t>p32IkhULWpfMbCPXetIxDeit3dwlw7hUqECTJ/KtVEyeRDAJk6k88Se/tVbTmeRA/jktQpxaUq77xN</w:t>
      </w:r>
    </w:p>
    <w:p>
      <w:pPr>
        <w:pStyle w:val="PreformattedText"/>
        <w:bidi w:val="0"/>
        <w:spacing w:before="0" w:after="0"/>
        <w:jc w:val="left"/>
        <w:rPr/>
      </w:pPr>
      <w:r>
        <w:rPr/>
        <w:t>PYZ/IJnEkJcV+8KVdoEx+dGwXyL8jE4xqeVBKz/MDIBqlEj5f5B/bimgEL8pmUlB229KNo1loXRmkd</w:t>
      </w:r>
    </w:p>
    <w:p>
      <w:pPr>
        <w:pStyle w:val="PreformattedText"/>
        <w:bidi w:val="0"/>
        <w:spacing w:before="0" w:after="0"/>
        <w:jc w:val="left"/>
        <w:rPr/>
      </w:pPr>
      <w:r>
        <w:rPr/>
        <w:t>ntQmNDhEUUP5UPBmHU0opdOoAEadt6z2jWVAJzMpW6nY9+N/pRsKWVfkBvNjqdWhYI/iBP5fSn8aH8</w:t>
      </w:r>
    </w:p>
    <w:p>
      <w:pPr>
        <w:pStyle w:val="PreformattedText"/>
        <w:bidi w:val="0"/>
        <w:spacing w:before="0" w:after="0"/>
        <w:jc w:val="left"/>
        <w:rPr/>
      </w:pPr>
      <w:r>
        <w:rPr/>
        <w:t>yQ5Rm5/wAHdYCSmSEiY9d6l4xLOAc3qdSSHCoCTImp+OiXmGt3mbxklaSlPfc8VKgZvIMF5rSkq1uD</w:t>
      </w:r>
    </w:p>
    <w:p>
      <w:pPr>
        <w:pStyle w:val="PreformattedText"/>
        <w:bidi w:val="0"/>
        <w:spacing w:before="0" w:after="0"/>
        <w:jc w:val="left"/>
        <w:rPr/>
      </w:pPr>
      <w:r>
        <w:rPr/>
        <w:t>/wB2qNqv4+DLeetcxoKk6nZk777/AH/SpcAUmSrOOIWmVL1g8giPpU0FijLgf1KaJ1fwxBH0qaKTJz</w:t>
      </w:r>
    </w:p>
    <w:p>
      <w:pPr>
        <w:pStyle w:val="PreformattedText"/>
        <w:bidi w:val="0"/>
        <w:spacing w:before="0" w:after="0"/>
        <w:jc w:val="left"/>
        <w:rPr/>
      </w:pPr>
      <w:r>
        <w:rPr/>
        <w:t>DXE6AkpJUBvJifpUNG8WWK1vi2iFJ2iJrM2Qq9dl+3PlIPJB7e9R6LRIZbWTKC2ImBB5+tYSN49F2t</w:t>
      </w:r>
    </w:p>
    <w:p>
      <w:pPr>
        <w:pStyle w:val="PreformattedText"/>
        <w:bidi w:val="0"/>
        <w:spacing w:before="0" w:after="0"/>
        <w:jc w:val="left"/>
        <w:rPr/>
      </w:pPr>
      <w:r>
        <w:rPr/>
        <w:t>UaAlSQQIIUIma5mbC1w6lDajvHBI5+1SAzW8W1gEKUpXmA1cVSKR7w9YWtST4s7KUZ2qSgAsuJCSjz</w:t>
      </w:r>
    </w:p>
    <w:p>
      <w:pPr>
        <w:pStyle w:val="PreformattedText"/>
        <w:bidi w:val="0"/>
        <w:spacing w:before="0" w:after="0"/>
        <w:jc w:val="left"/>
        <w:rPr/>
      </w:pPr>
      <w:r>
        <w:rPr/>
        <w:t>AEiO9ABktOKEk8n14+tACehRHyzzv2oDoWb1EDUQpHG44NBaDvIcCFARAH0oGIsqiC5qIgQU7UCsdG</w:t>
      </w:r>
    </w:p>
    <w:p>
      <w:pPr>
        <w:pStyle w:val="PreformattedText"/>
        <w:bidi w:val="0"/>
        <w:spacing w:before="0" w:after="0"/>
        <w:jc w:val="left"/>
        <w:rPr/>
      </w:pPr>
      <w:r>
        <w:rPr/>
        <w:t>5ASREp/pRQ9wJeG6EkhXJIO9FDsZ3ji5hRRpH8J2p0S2NVuIaSqVglR7CD9jTM7IS9fQoEh0JUNwJ/</w:t>
      </w:r>
    </w:p>
    <w:p>
      <w:pPr>
        <w:pStyle w:val="PreformattedText"/>
        <w:bidi w:val="0"/>
        <w:spacing w:before="0" w:after="0"/>
        <w:jc w:val="left"/>
        <w:rPr/>
      </w:pPr>
      <w:r>
        <w:rPr/>
        <w:t>3vVJE2MFX7dwlJDSlCJUlImqSsQe0bSpIUByJ0RuKdAO1OAQtJiIAT2NOgFfERpkwqO87VNAKJuyG9</w:t>
      </w:r>
    </w:p>
    <w:p>
      <w:pPr>
        <w:pStyle w:val="PreformattedText"/>
        <w:bidi w:val="0"/>
        <w:spacing w:before="0" w:after="0"/>
        <w:jc w:val="left"/>
        <w:rPr/>
      </w:pPr>
      <w:r>
        <w:rPr/>
        <w:t>EhQ7ehqaAFy4OhIUZAO0dqkB/ZPLVqSXAARG/IqWBastKS66htSOYgJVvua5J8RbJfHJ13kvLdix08</w:t>
      </w:r>
    </w:p>
    <w:p>
      <w:pPr>
        <w:pStyle w:val="PreformattedText"/>
        <w:bidi w:val="0"/>
        <w:spacing w:before="0" w:after="0"/>
        <w:jc w:val="left"/>
        <w:rPr/>
      </w:pPr>
      <w:r>
        <w:rPr/>
        <w:t>zJYW77liX7clIU5rW3KB5vznb0qcK2qTPEzybyJGY9cOhGJP8ATfBsdy/ZtXuK2jKjiCbdRS5cgjZS</w:t>
      </w:r>
    </w:p>
    <w:p>
      <w:pPr>
        <w:pStyle w:val="PreformattedText"/>
        <w:bidi w:val="0"/>
        <w:spacing w:before="0" w:after="0"/>
        <w:jc w:val="left"/>
        <w:rPr/>
      </w:pPr>
      <w:r>
        <w:rPr/>
        <w:t>PUj0r1tNqFt5PH1GJyyNRZq2BdV77LXUlGWGD/8AMZyBb2T1vpMH0VO3r3G9elByiqXR5E4brfs1O+</w:t>
      </w:r>
    </w:p>
    <w:p>
      <w:pPr>
        <w:pStyle w:val="PreformattedText"/>
        <w:bidi w:val="0"/>
        <w:spacing w:before="0" w:after="0"/>
        <w:jc w:val="left"/>
        <w:rPr/>
      </w:pPr>
      <w:r>
        <w:rPr/>
        <w:t>6i4PYttXuPN3eENIcKEl9o+Hq37jniunhnNtkSozrheMZYuMXw1DuMWCEKP/KokrjkAGCftXPkmtrQ</w:t>
      </w:r>
    </w:p>
    <w:p>
      <w:pPr>
        <w:pStyle w:val="PreformattedText"/>
        <w:bidi w:val="0"/>
        <w:spacing w:before="0" w:after="0"/>
        <w:jc w:val="left"/>
        <w:rPr/>
      </w:pPr>
      <w:r>
        <w:rPr/>
        <w:t>1B3yYJhuXmOqvWu1zoyi3we1wvSjwb0qS68QFaVJG31+1eE5p3GJ6i+yFPk0fMeMWGesJvrd+zZtbj</w:t>
      </w:r>
    </w:p>
    <w:p>
      <w:pPr>
        <w:pStyle w:val="PreformattedText"/>
        <w:bidi w:val="0"/>
        <w:spacing w:before="0" w:after="0"/>
        <w:jc w:val="left"/>
        <w:rPr/>
      </w:pPr>
      <w:r>
        <w:rPr/>
        <w:t>D7qLW5vWvER4qTspJHyz2IM71eGG3sy2fHzfZouVr1NzlqwuHCESwkqk7AgQf6V9HjlHZaZ58otyaH</w:t>
      </w:r>
    </w:p>
    <w:p>
      <w:pPr>
        <w:pStyle w:val="PreformattedText"/>
        <w:bidi w:val="0"/>
        <w:spacing w:before="0" w:after="0"/>
        <w:jc w:val="left"/>
        <w:rPr/>
      </w:pPr>
      <w:r>
        <w:rPr/>
        <w:t>mHIsleNcWiWv3ytTi2wJWfUkc1rFrtEtNcMhM25Qy1mK4tn8ewqzxBTSVNtqvGUrCQrcjf6V5esmsb</w:t>
      </w:r>
    </w:p>
    <w:p>
      <w:pPr>
        <w:pStyle w:val="PreformattedText"/>
        <w:bidi w:val="0"/>
        <w:spacing w:before="0" w:after="0"/>
        <w:jc w:val="left"/>
        <w:rPr/>
      </w:pPr>
      <w:r>
        <w:rPr/>
        <w:t>TZti3dROdcS+FDpR+13sft719DK3lqt8PDg8BLgPypBEwFdpiueHkZy+xM3liaX3RMzz30cuusOfrI</w:t>
      </w:r>
    </w:p>
    <w:p>
      <w:pPr>
        <w:pStyle w:val="PreformattedText"/>
        <w:bidi w:val="0"/>
        <w:spacing w:before="0" w:after="0"/>
        <w:jc w:val="left"/>
        <w:rPr/>
      </w:pPr>
      <w:r>
        <w:rPr/>
        <w:t>4enCMoWK2w3cvhZhxcQPIkRJg7AivVx6iUI8o4ZY4v2Nrj4Vmumt+hebXrbFcPWYZubMlKPcKB3B9q</w:t>
      </w:r>
    </w:p>
    <w:p>
      <w:pPr>
        <w:pStyle w:val="PreformattedText"/>
        <w:bidi w:val="0"/>
        <w:spacing w:before="0" w:after="0"/>
        <w:jc w:val="left"/>
        <w:rPr/>
      </w:pPr>
      <w:r>
        <w:rPr/>
        <w:t>1Wt+RUkR8aiPrHGMm9PcYbxDLLJw3FbYFTdw2jWFSCCDO24qHkclTGk4mw9MOqFj1AS6zl+3t8rZwP</w:t>
      </w:r>
    </w:p>
    <w:p>
      <w:pPr>
        <w:pStyle w:val="PreformattedText"/>
        <w:bidi w:val="0"/>
        <w:spacing w:before="0" w:after="0"/>
        <w:jc w:val="left"/>
        <w:rPr/>
      </w:pPr>
      <w:r>
        <w:rPr/>
        <w:t>nUoJSli9iZC0jv3+/NcU90X9pquUaPgnVl6wv14PnTDU4LfJBi4bVrtnR7HkTW0cl8SFVdC970nyPm</w:t>
      </w:r>
    </w:p>
    <w:p>
      <w:pPr>
        <w:pStyle w:val="PreformattedText"/>
        <w:bidi w:val="0"/>
        <w:spacing w:before="0" w:after="0"/>
        <w:jc w:val="left"/>
        <w:rPr/>
      </w:pPr>
      <w:r>
        <w:rPr/>
        <w:t>C7ub5rDbdxy4TqU7ZvRpkbKSkGP0qHp4TdlKbRT8T6O4rlVbl5hilYxZNgqbYR5X0j0M7K+1YS00oq</w:t>
      </w:r>
    </w:p>
    <w:p>
      <w:pPr>
        <w:pStyle w:val="PreformattedText"/>
        <w:bidi w:val="0"/>
        <w:spacing w:before="0" w:after="0"/>
        <w:jc w:val="left"/>
        <w:rPr/>
      </w:pPr>
      <w:r>
        <w:rPr/>
        <w:t>0WpmTZ++JVnCs1Wdw1YLsMXwsC3fZu1HzgyClziDv/rXNix77THvLl06+KfCMXzdhOE4latYY9fuFr</w:t>
      </w:r>
    </w:p>
    <w:p>
      <w:pPr>
        <w:pStyle w:val="PreformattedText"/>
        <w:bidi w:val="0"/>
        <w:spacing w:before="0" w:after="0"/>
        <w:jc w:val="left"/>
        <w:rPr/>
      </w:pPr>
      <w:r>
        <w:rPr/>
        <w:t>xS+NCFEeXvuCdvvXfjwV0Q3Z08ggpkGR6iu+PCpmRm2cusOG4B1AwnJtxbOuqxJBDr6DHghWyfrvz6</w:t>
      </w:r>
    </w:p>
    <w:p>
      <w:pPr>
        <w:pStyle w:val="PreformattedText"/>
        <w:bidi w:val="0"/>
        <w:spacing w:before="0" w:after="0"/>
        <w:jc w:val="left"/>
        <w:rPr/>
      </w:pPr>
      <w:r>
        <w:rPr/>
        <w:t>TUOavaNX2Unq71TxP4e721TbYUL7LF60oB1xR/c3HYSOZ5M/asK23D0zT93JxtiXXzFP+L3sYtnlsO</w:t>
      </w:r>
    </w:p>
    <w:p>
      <w:pPr>
        <w:pStyle w:val="PreformattedText"/>
        <w:bidi w:val="0"/>
        <w:spacing w:before="0" w:after="0"/>
        <w:jc w:val="left"/>
        <w:rPr/>
      </w:pPr>
      <w:r>
        <w:rPr/>
        <w:t>BZd8FB+UyeCPrRDTwro1+WS4JvA/imx+yz5aZpYt2vxEN2l346pDzRWJSVRzG/tFdKwpw2olylLs1/</w:t>
      </w:r>
    </w:p>
    <w:p>
      <w:pPr>
        <w:pStyle w:val="PreformattedText"/>
        <w:bidi w:val="0"/>
        <w:spacing w:before="0" w:after="0"/>
        <w:jc w:val="left"/>
        <w:rPr/>
      </w:pPr>
      <w:r>
        <w:rPr/>
        <w:t>4g/iay/0c6mpsMxZTVjVlcW7d8081CirWDIO3adq4YadybMba6I/L3xndG71wLtMoYthy3gAp5llJK</w:t>
      </w:r>
    </w:p>
    <w:p>
      <w:pPr>
        <w:pStyle w:val="PreformattedText"/>
        <w:bidi w:val="0"/>
        <w:spacing w:before="0" w:after="0"/>
        <w:jc w:val="left"/>
        <w:rPr/>
      </w:pPr>
      <w:r>
        <w:rPr/>
        <w:t>AeTsrc+w5pvStci3t8M1HP+QcfuXQ7lSxTfWN6ErWpD6QCIlJKD9R+dcjW0aVnumXSPMOVHby7xJCW</w:t>
      </w:r>
    </w:p>
    <w:p>
      <w:pPr>
        <w:pStyle w:val="PreformattedText"/>
        <w:bidi w:val="0"/>
        <w:spacing w:before="0" w:after="0"/>
        <w:jc w:val="left"/>
        <w:rPr/>
      </w:pPr>
      <w:r>
        <w:rPr/>
        <w:t>W7xoBSUuAltcmBHcEEVzyd9opxs5lvelOO5066W+BYPbOoYeuy89fvoI/CAK1FYM+o2r08Mo7UrLj0</w:t>
      </w:r>
    </w:p>
    <w:p>
      <w:pPr>
        <w:pStyle w:val="PreformattedText"/>
        <w:bidi w:val="0"/>
        <w:spacing w:before="0" w:after="0"/>
        <w:jc w:val="left"/>
        <w:rPr/>
      </w:pPr>
      <w:r>
        <w:rPr/>
        <w:t>7O1M29BcPzonBHsYxi7u77ClhTd44lAWoTKgSAOY+1dTx7u2Y7hHHOl2K2uYWLrB7xK8PuShq5Q4JW</w:t>
      </w:r>
    </w:p>
    <w:p>
      <w:pPr>
        <w:pStyle w:val="PreformattedText"/>
        <w:bidi w:val="0"/>
        <w:spacing w:before="0" w:after="0"/>
        <w:jc w:val="left"/>
        <w:rPr/>
      </w:pPr>
      <w:r>
        <w:rPr/>
        <w:t>2AISue4/3vWcsLXTEh/muxxHp1YIx/DdOJWlkCu/tXQA4trups7DUOYNDx7OgMK6s/FDguY2GLS0xF</w:t>
      </w:r>
    </w:p>
    <w:p>
      <w:pPr>
        <w:pStyle w:val="PreformattedText"/>
        <w:bidi w:val="0"/>
        <w:spacing w:before="0" w:after="0"/>
        <w:jc w:val="left"/>
        <w:rPr/>
      </w:pPr>
      <w:r>
        <w:rPr/>
        <w:t>iybUdTaV7uyQRue3PH60443Pkht9FVvssW3Xzpzl+zsrZ/BMdtbxNqbm9B8JbRnUrVypB2IjgmuiEa</w:t>
      </w:r>
    </w:p>
    <w:p>
      <w:pPr>
        <w:pStyle w:val="PreformattedText"/>
        <w:bidi w:val="0"/>
        <w:spacing w:before="0" w:after="0"/>
        <w:jc w:val="left"/>
        <w:rPr/>
      </w:pPr>
      <w:r>
        <w:rPr/>
        <w:t>6Jjads1rpn8HuWGOnTWE5wwVhzFw84XrmxulkOiSEKnaJT2itqrg6Pkb6Mq695cwXoM3h+WcvPOpw+</w:t>
      </w:r>
    </w:p>
    <w:p>
      <w:pPr>
        <w:pStyle w:val="PreformattedText"/>
        <w:bidi w:val="0"/>
        <w:spacing w:before="0" w:after="0"/>
        <w:jc w:val="left"/>
        <w:rPr/>
      </w:pPr>
      <w:r>
        <w:rPr/>
        <w:t>6Pipsw6S6xvMg9xMnevE1F459n7X9Jzjr9NJZoL7eDXeh+c8tZ8y0zh15iClZhNv8Ag1s3DhJcmdKg</w:t>
      </w:r>
    </w:p>
    <w:p>
      <w:pPr>
        <w:pStyle w:val="PreformattedText"/>
        <w:bidi w:val="0"/>
        <w:spacing w:before="0" w:after="0"/>
        <w:jc w:val="left"/>
        <w:rPr/>
      </w:pPr>
      <w:r>
        <w:rPr/>
        <w:t>DuZ/SuzA4z+6z4P6k8bl0epk0vsZzHmrBMbyv1Rs2sctnbZScSSym5eRAcQFaQoeo0kfavRvdFpHxc</w:t>
      </w:r>
    </w:p>
    <w:p>
      <w:pPr>
        <w:pStyle w:val="PreformattedText"/>
        <w:bidi w:val="0"/>
        <w:spacing w:before="0" w:after="0"/>
        <w:jc w:val="left"/>
        <w:rPr/>
      </w:pPr>
      <w:r>
        <w:rPr/>
        <w:t>eHbOw8QybZZPzjlrMWHNk4dcupZuEqJKWipBCFJ+pNRFFWX3qNb4hcZJxhrCbNjEL1y3UhNrcfI7Ig</w:t>
      </w:r>
    </w:p>
    <w:p>
      <w:pPr>
        <w:pStyle w:val="PreformattedText"/>
        <w:bidi w:val="0"/>
        <w:spacing w:before="0" w:after="0"/>
        <w:jc w:val="left"/>
        <w:rPr/>
      </w:pPr>
      <w:r>
        <w:rPr/>
        <w:t>pP2qJUlYkuTIPh66S5gwC2vb/ONkjD7hTpWzY2t2VtEARrWgbajHb+teNkc5vhHT9qXBK4Rkqxx64x</w:t>
      </w:r>
    </w:p>
    <w:p>
      <w:pPr>
        <w:pStyle w:val="PreformattedText"/>
        <w:bidi w:val="0"/>
        <w:spacing w:before="0" w:after="0"/>
        <w:jc w:val="left"/>
        <w:rPr/>
      </w:pPr>
      <w:r>
        <w:rPr/>
        <w:t>vEMv3WFPI8RQZZumVFbCv4kK9Ek8eldmNUuUZSox3JGC2Gacy5ihLDWP4agl+yaA0IhZSSg9uOfSql</w:t>
      </w:r>
    </w:p>
    <w:p>
      <w:pPr>
        <w:pStyle w:val="PreformattedText"/>
        <w:bidi w:val="0"/>
        <w:spacing w:before="0" w:after="0"/>
        <w:jc w:val="left"/>
        <w:rPr/>
      </w:pPr>
      <w:r>
        <w:rPr/>
        <w:t>O+DoUfttF4yplzDc622M3Wa8WuUXdosNi3Q/JS0EgpWDyR2+1c0r9G0b6Ra+o+fso5gy0rCFtsY94l</w:t>
      </w:r>
    </w:p>
    <w:p>
      <w:pPr>
        <w:pStyle w:val="PreformattedText"/>
        <w:bidi w:val="0"/>
        <w:spacing w:before="0" w:after="0"/>
        <w:jc w:val="left"/>
        <w:rPr/>
      </w:pPr>
      <w:r>
        <w:rPr/>
        <w:t>v+4f1J/duARqJPyq77V2RxvIlZxtuEuQuFdcsFvsv2+FYq4rDMSZDbYuNnGAtIGlZVOwkCa0lie2jJ</w:t>
      </w:r>
    </w:p>
    <w:p>
      <w:pPr>
        <w:pStyle w:val="PreformattedText"/>
        <w:bidi w:val="0"/>
        <w:spacing w:before="0" w:after="0"/>
        <w:jc w:val="left"/>
        <w:rPr/>
      </w:pPr>
      <w:r>
        <w:rPr/>
        <w:t>yVl5xXEXsMsTmV3DGLhxu0hLiEanWzPYj+A8mDWWOM4jbsovVr4hf+BsSy21ZIbdtbzS7eOFJVoakB</w:t>
      </w:r>
    </w:p>
    <w:p>
      <w:pPr>
        <w:pStyle w:val="PreformattedText"/>
        <w:bidi w:val="0"/>
        <w:spacing w:before="0" w:after="0"/>
        <w:jc w:val="left"/>
        <w:rPr/>
      </w:pPr>
      <w:r>
        <w:rPr/>
        <w:t>QA51AEn7V0ThKWNtExkt1MicExDNeB55vLCzvrfHMOLar7D7lIG6Ff/IyR339e1ceHDOPo2yTjRobm</w:t>
      </w:r>
    </w:p>
    <w:p>
      <w:pPr>
        <w:pStyle w:val="PreformattedText"/>
        <w:bidi w:val="0"/>
        <w:spacing w:before="0" w:after="0"/>
        <w:jc w:val="left"/>
        <w:rPr/>
      </w:pPr>
      <w:r>
        <w:rPr/>
        <w:t>Y8srsrnx7hFpjVw0n8UGxFwhQ3BI5gHjtXqwxSb4OFzUVZJ9P88N5mtrm2W+27iFovQtI8qlJ/hUR2</w:t>
      </w:r>
    </w:p>
    <w:p>
      <w:pPr>
        <w:pStyle w:val="PreformattedText"/>
        <w:bidi w:val="0"/>
        <w:spacing w:before="0" w:after="0"/>
        <w:jc w:val="left"/>
        <w:rPr/>
      </w:pPr>
      <w:r>
        <w:rPr/>
        <w:t>mtcuGWPlix5VNUS14MTtri+eZeav2S3KLJY0KSoDsodj7isUaN+jmL4o8dxHBun2G5uukKs73DnkuW</w:t>
      </w:r>
    </w:p>
    <w:p>
      <w:pPr>
        <w:pStyle w:val="PreformattedText"/>
        <w:bidi w:val="0"/>
        <w:spacing w:before="0" w:after="0"/>
        <w:jc w:val="left"/>
        <w:rPr/>
      </w:pPr>
      <w:r>
        <w:rPr/>
        <w:t>6SkKC0EiUk+vtXbUJQ4OKLyQyfwzP8D+ITGc85awBeGsraeQ7oVcNgpIB/hn+3auX80ehtV8nQ+bsf</w:t>
      </w:r>
    </w:p>
    <w:p>
      <w:pPr>
        <w:pStyle w:val="PreformattedText"/>
        <w:bidi w:val="0"/>
        <w:spacing w:before="0" w:after="0"/>
        <w:jc w:val="left"/>
        <w:rPr/>
      </w:pPr>
      <w:r>
        <w:rPr/>
        <w:t>y9mn4e12eYcx2Vjc4hh2gvXtwkKTcBMgEAzIUOBWbi6ZcHtmmj5yeGoKWs6d+FI4Ufaa81qmz7LG24</w:t>
      </w:r>
    </w:p>
    <w:p>
      <w:pPr>
        <w:pStyle w:val="PreformattedText"/>
        <w:bidi w:val="0"/>
        <w:spacing w:before="0" w:after="0"/>
        <w:jc w:val="left"/>
        <w:rPr/>
      </w:pPr>
      <w:r>
        <w:rPr/>
        <w:t>psSU6YAj5e/FQboRUtXicmfQUFCLmlJI+WDt6UFpjC4UEqgfKrYnuDQbxkJuEoICoBP3+9Ki9yEgsq</w:t>
      </w:r>
    </w:p>
    <w:p>
      <w:pPr>
        <w:pStyle w:val="PreformattedText"/>
        <w:bidi w:val="0"/>
        <w:spacing w:before="0" w:after="0"/>
        <w:jc w:val="left"/>
        <w:rPr/>
      </w:pPr>
      <w:r>
        <w:rPr/>
        <w:t>UoJ232V/mkUpDkalEwoqMSZoNE7FG0QsEGNqllWKBAO4iYgxUjsXS6pB2IB7+hqRhfFQlKhH022qQC</w:t>
      </w:r>
    </w:p>
    <w:p>
      <w:pPr>
        <w:pStyle w:val="PreformattedText"/>
        <w:bidi w:val="0"/>
        <w:spacing w:before="0" w:after="0"/>
        <w:jc w:val="left"/>
        <w:rPr/>
      </w:pPr>
      <w:r>
        <w:rPr/>
        <w:t>eKH5UndIP5UDJ/CrVQbQAn5t6fotFitbPSmNITt2FSWhx+CIHlIj0PelZaAVbEJOogdjt2osVDlNg3</w:t>
      </w:r>
    </w:p>
    <w:p>
      <w:pPr>
        <w:pStyle w:val="PreformattedText"/>
        <w:bidi w:val="0"/>
        <w:spacing w:before="0" w:after="0"/>
        <w:jc w:val="left"/>
        <w:rPr/>
      </w:pPr>
      <w:r>
        <w:rPr/>
        <w:t>p8QiCR8oMTTAY4jhDLyVakeUcb1SdEp0QDmBNeYkagnid6tOzaLGTmXkvqKvKkcGO9OyuAhyspwKU2</w:t>
      </w:r>
    </w:p>
    <w:p>
      <w:pPr>
        <w:pStyle w:val="PreformattedText"/>
        <w:bidi w:val="0"/>
        <w:spacing w:before="0" w:after="0"/>
        <w:jc w:val="left"/>
        <w:rPr/>
      </w:pPr>
      <w:r>
        <w:rPr/>
        <w:t>qFe5qbDgMxl5xlMqcKlfxGlZDSY7ZwpaW9aCSOBqjapsgOcNWtJS6AkGNuDS3CoOjA7NIUlQ8T+KCm</w:t>
      </w:r>
    </w:p>
    <w:p>
      <w:pPr>
        <w:pStyle w:val="PreformattedText"/>
        <w:bidi w:val="0"/>
        <w:spacing w:before="0" w:after="0"/>
        <w:jc w:val="left"/>
        <w:rPr/>
      </w:pPr>
      <w:r>
        <w:rPr/>
        <w:t>luI2jW5y7YFJT4CUEmZjijcyNqGgwFKG1IbQFE8AACKlyZKjFHrfKJddl1ZQkQSkd/alvYqQ9/4bQh</w:t>
      </w:r>
    </w:p>
    <w:p>
      <w:pPr>
        <w:pStyle w:val="PreformattedText"/>
        <w:bidi w:val="0"/>
        <w:spacing w:before="0" w:after="0"/>
        <w:jc w:val="left"/>
        <w:rPr/>
      </w:pPr>
      <w:r>
        <w:rPr/>
        <w:t>CtgfoOPvStsjaMH8ILXzem5ihMmhlcWpAUUpAI7gc/WtkzJx4GvhAgpmD6HemYiGgg76REEVIAfMI9</w:t>
      </w:r>
    </w:p>
    <w:p>
      <w:pPr>
        <w:pStyle w:val="PreformattedText"/>
        <w:bidi w:val="0"/>
        <w:spacing w:before="0" w:after="0"/>
        <w:jc w:val="left"/>
        <w:rPr/>
      </w:pPr>
      <w:r>
        <w:rPr/>
        <w:t>e43q0KxFbJR5Vaee/NBNskbdslIURAjeOI+lIhskmXIjRJMfY+9QybJvD2SpBcOqZ9eTTiJujoH4ZM</w:t>
      </w:r>
    </w:p>
    <w:p>
      <w:pPr>
        <w:pStyle w:val="PreformattedText"/>
        <w:bidi w:val="0"/>
        <w:spacing w:before="0" w:after="0"/>
        <w:jc w:val="left"/>
        <w:rPr/>
      </w:pPr>
      <w:r>
        <w:rPr/>
        <w:t>l3uN5wtLqzQHjhikXSytMthSjACj7RP2rvwd2eLrsi27TferGU2bTOSsw5gxlf7KNkWmm0gDwnAZ4+</w:t>
      </w:r>
    </w:p>
    <w:p>
      <w:pPr>
        <w:pStyle w:val="PreformattedText"/>
        <w:bidi w:val="0"/>
        <w:spacing w:before="0" w:after="0"/>
        <w:jc w:val="left"/>
        <w:rPr/>
      </w:pPr>
      <w:r>
        <w:rPr/>
        <w:t>kxXvYEppo+PzT2dGRNrur2zwh3C03F9aXanCoW7RUpSQSASn023NcuWPPAY1uHv/Ed3Y4E9hriWRhF</w:t>
      </w:r>
    </w:p>
    <w:p>
      <w:pPr>
        <w:pStyle w:val="PreformattedText"/>
        <w:bidi w:val="0"/>
        <w:spacing w:before="0" w:after="0"/>
        <w:jc w:val="left"/>
        <w:rPr/>
      </w:pPr>
      <w:r>
        <w:rPr/>
        <w:t>2pDhKRqcQpHKkx3gcGsFwbJ+jqnpvbO22ScIS64HVKYSuR2CtwPtNNHVFUg2e7B+/wAvuBi0TfuMut</w:t>
      </w:r>
    </w:p>
    <w:p>
      <w:pPr>
        <w:pStyle w:val="PreformattedText"/>
        <w:bidi w:val="0"/>
        <w:spacing w:before="0" w:after="0"/>
        <w:jc w:val="left"/>
        <w:rPr/>
      </w:pPr>
      <w:r>
        <w:rPr/>
        <w:t>v/AIRfDwQoK0/XbapaKK3guacu3l7jNywpxrGL1tpL+F3aPDeSoJISnSRMH1EjaknQU2WvBL6yZs3b</w:t>
      </w:r>
    </w:p>
    <w:p>
      <w:pPr>
        <w:pStyle w:val="PreformattedText"/>
        <w:bidi w:val="0"/>
        <w:spacing w:before="0" w:after="0"/>
        <w:jc w:val="left"/>
        <w:rPr/>
      </w:pPr>
      <w:r>
        <w:rPr/>
        <w:t>RohAsEBLg407Sf70+uiatHxw+LG+vsf6/ZyxTE167p64SLdKTOm2Cf3ST7hJFTZaSZjTDaLvErdonS</w:t>
      </w:r>
    </w:p>
    <w:p>
      <w:pPr>
        <w:pStyle w:val="PreformattedText"/>
        <w:bidi w:val="0"/>
        <w:spacing w:before="0" w:after="0"/>
        <w:jc w:val="left"/>
        <w:rPr/>
      </w:pPr>
      <w:r>
        <w:rPr/>
        <w:t>HFpSVHtJrNuos2grdHZvTjA2sEyk2DoY8JAUZ4I9/tXh5JWz6nDFRgizZaw9x8PXyW1JNwZle2lPb9</w:t>
      </w:r>
    </w:p>
    <w:p>
      <w:pPr>
        <w:pStyle w:val="PreformattedText"/>
        <w:bidi w:val="0"/>
        <w:spacing w:before="0" w:after="0"/>
        <w:jc w:val="left"/>
        <w:rPr/>
      </w:pPr>
      <w:r>
        <w:rPr/>
        <w:t>Kws6Uh09YM2etbqUx2A2NCKqiGuLprUkNg6iYmdjVWWkSdja+MlMukkiPKI/Ok3waJEmLUtthIlSoi</w:t>
      </w:r>
    </w:p>
    <w:p>
      <w:pPr>
        <w:pStyle w:val="PreformattedText"/>
        <w:bidi w:val="0"/>
        <w:spacing w:before="0" w:after="0"/>
        <w:jc w:val="left"/>
        <w:rPr/>
      </w:pPr>
      <w:r>
        <w:rPr/>
        <w:t>QKjcWkAjDdRlQIUfQc0KZVCowBLhKlwkCmsg6InFsv6R5G0rSdySOK1U7BJMqN5hLZQpOk6+SY2q1I</w:t>
      </w:r>
    </w:p>
    <w:p>
      <w:pPr>
        <w:pStyle w:val="PreformattedText"/>
        <w:bidi w:val="0"/>
        <w:spacing w:before="0" w:after="0"/>
        <w:jc w:val="left"/>
        <w:rPr/>
      </w:pPr>
      <w:r>
        <w:rPr/>
        <w:t>e0quIYMElepIII2VWsXwLaiu3bH4YlKkwY2JiTVpioTZWtgrkT9uaOykS+G3RVAWdII2HrvWTibxdF</w:t>
      </w:r>
    </w:p>
    <w:p>
      <w:pPr>
        <w:pStyle w:val="PreformattedText"/>
        <w:bidi w:val="0"/>
        <w:spacing w:before="0" w:after="0"/>
        <w:jc w:val="left"/>
        <w:rPr/>
      </w:pPr>
      <w:r>
        <w:rPr/>
        <w:t>pwgoU6FhWieyaxaN0y42T6EAqSsniBEVNFpjkYrcFHhpICB2PH3pUFDN4rUFK16u5TxQFjF9aSnVpj</w:t>
      </w:r>
    </w:p>
    <w:p>
      <w:pPr>
        <w:pStyle w:val="PreformattedText"/>
        <w:bidi w:val="0"/>
        <w:spacing w:before="0" w:after="0"/>
        <w:jc w:val="left"/>
        <w:rPr/>
      </w:pPr>
      <w:r>
        <w:rPr/>
        <w:t>birSJI167S3rMSI4mtEuCLIa/vUrk7gxttVIyZWby4UpR1Aq+hrUQzKVkEGPoDQJ9Du0sJJgGY44FI</w:t>
      </w:r>
    </w:p>
    <w:p>
      <w:pPr>
        <w:pStyle w:val="PreformattedText"/>
        <w:bidi w:val="0"/>
        <w:spacing w:before="0" w:after="0"/>
        <w:jc w:val="left"/>
        <w:rPr/>
      </w:pPr>
      <w:r>
        <w:rPr/>
        <w:t>zLHhOEJUBJ5HFQ5AootOH4IEgaCVBXM7n8qncQ0i5YPlHxknUgnTzOwqHIxdEsvKjbI2a0k89qzciU</w:t>
      </w:r>
    </w:p>
    <w:p>
      <w:pPr>
        <w:pStyle w:val="PreformattedText"/>
        <w:bidi w:val="0"/>
        <w:spacing w:before="0" w:after="0"/>
        <w:jc w:val="left"/>
        <w:rPr/>
      </w:pPr>
      <w:r>
        <w:rPr/>
        <w:t>iGvrEWSzpBJ5B9KFI0iiJuR5POkGTtRZpRD3IkKMn6g8fSqTMWiEvGPDSQAAOJNapmLRUMYwlSVKUU</w:t>
      </w:r>
    </w:p>
    <w:p>
      <w:pPr>
        <w:pStyle w:val="PreformattedText"/>
        <w:bidi w:val="0"/>
        <w:spacing w:before="0" w:after="0"/>
        <w:jc w:val="left"/>
        <w:rPr/>
      </w:pPr>
      <w:r>
        <w:rPr/>
        <w:t>yTuCmtE7IAwfE37G5bDs+ESAoxuN/WpYF/adWtOpG6Dv8AUVn0JlYzvl38etF+2pTbzawttaJk7EKH</w:t>
      </w:r>
    </w:p>
    <w:p>
      <w:pPr>
        <w:pStyle w:val="PreformattedText"/>
        <w:bidi w:val="0"/>
        <w:spacing w:before="0" w:after="0"/>
        <w:jc w:val="left"/>
        <w:rPr/>
      </w:pPr>
      <w:r>
        <w:rPr/>
        <w:t>35+1aIzaF8Md/aFqCtZSSCnR78cVZmUHP+XdR1hAQFEkGt8To5skbOe88YZ4K1rOyQqdI2k16UGeVk</w:t>
      </w:r>
    </w:p>
    <w:p>
      <w:pPr>
        <w:pStyle w:val="PreformattedText"/>
        <w:bidi w:val="0"/>
        <w:spacing w:before="0" w:after="0"/>
        <w:jc w:val="left"/>
        <w:rPr/>
      </w:pPr>
      <w:r>
        <w:rPr/>
        <w:t>VMprKmz/ClCyeNNbo5RdtIWvk0ASVsgLQnXBIJipIZIMqEJMDWmADFAiyYM4ToB8oUYB1QSfT2pAfX</w:t>
      </w:r>
    </w:p>
    <w:p>
      <w:pPr>
        <w:pStyle w:val="PreformattedText"/>
        <w:bidi w:val="0"/>
        <w:spacing w:before="0" w:after="0"/>
        <w:jc w:val="left"/>
        <w:rPr/>
      </w:pPr>
      <w:r>
        <w:rPr/>
        <w:t>34PcxP5o6FZLFu2G3cMZRYLUYJU0hJCTPqOK81ye7auynGlZ0NaNPtqcDy0uImUkCD7zXbjUkvuMxZ</w:t>
      </w:r>
    </w:p>
    <w:p>
      <w:pPr>
        <w:pStyle w:val="PreformattedText"/>
        <w:bidi w:val="0"/>
        <w:spacing w:before="0" w:after="0"/>
        <w:jc w:val="left"/>
        <w:rPr/>
      </w:pPr>
      <w:r>
        <w:rPr/>
        <w:t>wShQ1FJIgEcim3QjKuo2P3+XMcyzb3zni2l/jTDNvcJQJQdKpSr0nisld8jpM1QECd96rciRu5aOuP</w:t>
      </w:r>
    </w:p>
    <w:p>
      <w:pPr>
        <w:pStyle w:val="PreformattedText"/>
        <w:bidi w:val="0"/>
        <w:spacing w:before="0" w:after="0"/>
        <w:jc w:val="left"/>
        <w:rPr/>
      </w:pPr>
      <w:r>
        <w:rPr/>
        <w:t>JWm7WhIO6IBB9qS59jATZW7Fwt5LTSFuwFKCAFKPue9LZF9hbIu7yFgF9fLun8FsHnXJK3F26StR9z</w:t>
      </w:r>
    </w:p>
    <w:p>
      <w:pPr>
        <w:pStyle w:val="PreformattedText"/>
        <w:bidi w:val="0"/>
        <w:spacing w:before="0" w:after="0"/>
        <w:jc w:val="left"/>
        <w:rPr/>
      </w:pPr>
      <w:r>
        <w:rPr/>
        <w:t>U/HGxpsl7GwYwy1ZtLNhu3tWk6UNtiEpHYAVrXFC/ueubNh7ZxI1K8oPBNc2TT4p9o0hknDorGN9L8</w:t>
      </w:r>
    </w:p>
    <w:p>
      <w:pPr>
        <w:pStyle w:val="PreformattedText"/>
        <w:bidi w:val="0"/>
        <w:spacing w:before="0" w:after="0"/>
        <w:jc w:val="left"/>
        <w:rPr/>
      </w:pPr>
      <w:r>
        <w:rPr/>
        <w:t>Bx7CcWsLu08RnEWi06VbkSIkT3HNckfHYo2zv/xPUOlfCK7026SDK2CNYJjOPXOarSxuWX8NOIspS7</w:t>
      </w:r>
    </w:p>
    <w:p>
      <w:pPr>
        <w:pStyle w:val="PreformattedText"/>
        <w:bidi w:val="0"/>
        <w:spacing w:before="0" w:after="0"/>
        <w:jc w:val="left"/>
        <w:rPr/>
      </w:pPr>
      <w:r>
        <w:rPr/>
        <w:t>a+GPKAofNxM/WtcOm2duzly597tcDnLHRHB8tZ/wAazC0lDlvfBK2rJaZSw8VKLrgnbzSNo2g13KCM</w:t>
      </w:r>
    </w:p>
    <w:p>
      <w:pPr>
        <w:pStyle w:val="PreformattedText"/>
        <w:bidi w:val="0"/>
        <w:spacing w:before="0" w:after="0"/>
        <w:jc w:val="left"/>
        <w:rPr/>
      </w:pPr>
      <w:r>
        <w:rPr/>
        <w:t>HO+C93+B4fijHg3Vkw+3EALQDH09Kpwi1yibZiGf+l+P5fvFDKNvc3uEXXndtPxH/RcB7AkSkj6158</w:t>
      </w:r>
    </w:p>
    <w:p>
      <w:pPr>
        <w:pStyle w:val="PreformattedText"/>
        <w:bidi w:val="0"/>
        <w:spacing w:before="0" w:after="0"/>
        <w:jc w:val="left"/>
        <w:rPr/>
      </w:pPr>
      <w:r>
        <w:rPr/>
        <w:t>8EYyuKG22UK2wbOeDXDi1ZbxCzcJ/du2yCCD2+U77+tVXH3E8k2eqeacSRbYg5g2JWF9ateAtx23UI</w:t>
      </w:r>
    </w:p>
    <w:p>
      <w:pPr>
        <w:pStyle w:val="PreformattedText"/>
        <w:bidi w:val="0"/>
        <w:spacing w:before="0" w:after="0"/>
        <w:jc w:val="left"/>
        <w:rPr/>
      </w:pPr>
      <w:r>
        <w:rPr/>
        <w:t>UNlHjcEgmoWO3uspt1RWLzOH/FGIXCsa/EKvktKDdy6ggNmDx2ArojBGfJN5Xzff2uUw068u+tLZyE</w:t>
      </w:r>
    </w:p>
    <w:p>
      <w:pPr>
        <w:pStyle w:val="PreformattedText"/>
        <w:bidi w:val="0"/>
        <w:spacing w:before="0" w:after="0"/>
        <w:jc w:val="left"/>
        <w:rPr/>
      </w:pPr>
      <w:r>
        <w:rPr/>
        <w:t>6ikkE/ynmPaqaI5F8oW1lnHObSWVm0u7Uqv1NkRJSP6EneuDVTcMbo0guTV8PxXDs3YTheYro/hbqz</w:t>
      </w:r>
    </w:p>
    <w:p>
      <w:pPr>
        <w:pStyle w:val="PreformattedText"/>
        <w:bidi w:val="0"/>
        <w:spacing w:before="0" w:after="0"/>
        <w:jc w:val="left"/>
        <w:rPr/>
      </w:pPr>
      <w:r>
        <w:rPr/>
        <w:t>cV+8YVPBKVpJ9DFfKvI5L7jsi6InHccwHMd//wAIgtXjN4wp5l3UFll5O6Tv6bGtsEnhmqJlyiH6N3</w:t>
      </w:r>
    </w:p>
    <w:p>
      <w:pPr>
        <w:pStyle w:val="PreformattedText"/>
        <w:bidi w:val="0"/>
        <w:spacing w:before="0" w:after="0"/>
        <w:jc w:val="left"/>
        <w:rPr/>
      </w:pPr>
      <w:r>
        <w:rPr/>
        <w:t>b2ZsIxly7wxNteWryWA4EBOsAQQDX1kHdM82RIZry7+0re5RZOrtsQSCplY33AkT9wKps0hywOlObL</w:t>
      </w:r>
    </w:p>
    <w:p>
      <w:pPr>
        <w:pStyle w:val="PreformattedText"/>
        <w:bidi w:val="0"/>
        <w:spacing w:before="0" w:after="0"/>
        <w:jc w:val="left"/>
        <w:rPr/>
      </w:pPr>
      <w:r>
        <w:rPr/>
        <w:t>rFm7nEcz5auWcewlpVq1eJQFpfQozoQf5pAG/aN+arDlUnR0tUW3AcExjNly1jWaB+Ct0HXa4Mlcob</w:t>
      </w:r>
    </w:p>
    <w:p>
      <w:pPr>
        <w:pStyle w:val="PreformattedText"/>
        <w:bidi w:val="0"/>
        <w:spacing w:before="0" w:after="0"/>
        <w:jc w:val="left"/>
        <w:rPr/>
      </w:pPr>
      <w:r>
        <w:rPr/>
        <w:t>9FOn+JXtwK7LSVsimiy4y1iN3oRZOsttAHVrG5PavnNfOef7IdG+Ol2RS8HxlxtSnEWFy9p0gqSZ/O</w:t>
      </w:r>
    </w:p>
    <w:p>
      <w:pPr>
        <w:pStyle w:val="PreformattedText"/>
        <w:bidi w:val="0"/>
        <w:spacing w:before="0" w:after="0"/>
        <w:jc w:val="left"/>
        <w:rPr/>
      </w:pPr>
      <w:r>
        <w:rPr/>
        <w:t>K8yOjzS9G2+KHmGYUUWBVeWzLD3hwstbd9/6V6+k0+z96MZyt/aK5RyyjLbFyhu8evG33PFC31alCe</w:t>
      </w:r>
    </w:p>
    <w:p>
      <w:pPr>
        <w:pStyle w:val="PreformattedText"/>
        <w:bidi w:val="0"/>
        <w:spacing w:before="0" w:after="0"/>
        <w:jc w:val="left"/>
        <w:rPr/>
      </w:pPr>
      <w:r>
        <w:rPr/>
        <w:t>0+le3CKj0YuTk+Rv1CyyMyZcuWm0JN40ku25InzDt9+K3RhkjuRgTGM22acQasyRYIZR+8QydMqG0H</w:t>
      </w:r>
    </w:p>
    <w:p>
      <w:pPr>
        <w:pStyle w:val="PreformattedText"/>
        <w:bidi w:val="0"/>
        <w:spacing w:before="0" w:after="0"/>
        <w:jc w:val="left"/>
        <w:rPr/>
      </w:pPr>
      <w:r>
        <w:rPr/>
        <w:t>3Brdc8HnL7ei122NIzRkTFLG5vi5c2bqBbpdIJ0gjTv3Ig715uqwtR3Hs6PLf2s5p6i4Cm0xBx8yUK</w:t>
      </w:r>
    </w:p>
    <w:p>
      <w:pPr>
        <w:pStyle w:val="PreformattedText"/>
        <w:bidi w:val="0"/>
        <w:spacing w:before="0" w:after="0"/>
        <w:jc w:val="left"/>
        <w:rPr/>
      </w:pPr>
      <w:r>
        <w:rPr/>
        <w:t>RMq3Tqkn7V4DlbPqcbtGbXOJi2SpPhIKzyDsD71cTciLzEEX2pOlKY30p7gVaLXBm2PWRN44pASltR</w:t>
      </w:r>
    </w:p>
    <w:p>
      <w:pPr>
        <w:pStyle w:val="PreformattedText"/>
        <w:bidi w:val="0"/>
        <w:spacing w:before="0" w:after="0"/>
        <w:jc w:val="left"/>
        <w:rPr/>
      </w:pPr>
      <w:r>
        <w:rPr/>
        <w:t>JhJiPc7VpA2g/RW33ChtxCShWk8fzVqjZCaB4iitKVhRjeePWmA+bKnCJgDcRE/lQADid1ICSgdlFI</w:t>
      </w:r>
    </w:p>
    <w:p>
      <w:pPr>
        <w:pStyle w:val="PreformattedText"/>
        <w:bidi w:val="0"/>
        <w:spacing w:before="0" w:after="0"/>
        <w:jc w:val="left"/>
        <w:rPr/>
      </w:pPr>
      <w:r>
        <w:rPr/>
        <w:t>AoQIdYewhLij8qVCCBuJ9RVJjQ3xZKkhTYIP8A3Dv9qYPoYW7KQuVIJI31HekZE/hS1NjXAAG8Eb/a</w:t>
      </w:r>
    </w:p>
    <w:p>
      <w:pPr>
        <w:pStyle w:val="PreformattedText"/>
        <w:bidi w:val="0"/>
        <w:spacing w:before="0" w:after="0"/>
        <w:jc w:val="left"/>
        <w:rPr/>
      </w:pPr>
      <w:r>
        <w:rPr/>
        <w:t>pCyysYk2/bkJGrkaletZUCdilq8hS4CgqBv2FJotMeteGloKDhHY7b/SnFFoUStDaJSqO+43ppDK9i</w:t>
      </w:r>
    </w:p>
    <w:p>
      <w:pPr>
        <w:pStyle w:val="PreformattedText"/>
        <w:bidi w:val="0"/>
        <w:spacing w:before="0" w:after="0"/>
        <w:jc w:val="left"/>
        <w:rPr/>
      </w:pPr>
      <w:r>
        <w:rPr/>
        <w:t>2YkWTivDcadA4VO01oolLhFFxzNK7hTiQpKJJn0VW8YkuZWVY2l1YUlRO0aFd/tWu0j5Ar2IpQkKVK</w:t>
      </w:r>
    </w:p>
    <w:p>
      <w:pPr>
        <w:pStyle w:val="PreformattedText"/>
        <w:bidi w:val="0"/>
        <w:spacing w:before="0" w:after="0"/>
        <w:jc w:val="left"/>
        <w:rPr/>
      </w:pPr>
      <w:r>
        <w:rPr/>
        <w:t>FDeUimoi+QWOLFKFBToWntCuaaQlloSGYEMeXxC4rkJO0e1VQfKP7PM7bg1FQ17AIVuPtS2lrMOHM0</w:t>
      </w:r>
    </w:p>
    <w:p>
      <w:pPr>
        <w:pStyle w:val="PreformattedText"/>
        <w:bidi w:val="0"/>
        <w:spacing w:before="0" w:after="0"/>
        <w:jc w:val="left"/>
        <w:rPr/>
      </w:pPr>
      <w:r>
        <w:rPr/>
        <w:t>MLQVLWApQhKRVKNC+Zeyt32PJ0nQjznYSd5n/SqVGMsiIx7FVFQUlCp9CrkmqMN4a2ury9n+ADue30</w:t>
      </w:r>
    </w:p>
    <w:p>
      <w:pPr>
        <w:pStyle w:val="PreformattedText"/>
        <w:bidi w:val="0"/>
        <w:spacing w:before="0" w:after="0"/>
        <w:jc w:val="left"/>
        <w:rPr/>
      </w:pPr>
      <w:r>
        <w:rPr/>
        <w:t>oJ+QcMYbdXY8qhpbGyjzzVIz+Qb3+FLs/mXqWe2iAPaaZCyIbNiUQUcidKf60BvHDVkVHUsEj+WJlV</w:t>
      </w:r>
    </w:p>
    <w:p>
      <w:pPr>
        <w:pStyle w:val="PreformattedText"/>
        <w:bidi w:val="0"/>
        <w:spacing w:before="0" w:after="0"/>
        <w:jc w:val="left"/>
        <w:rPr/>
      </w:pPr>
      <w:r>
        <w:rPr/>
        <w:t>FWR8oL7D7SP40iPTjmltBZCIeuXJIUdcnusyR/aqUUV8tDi2dWG9lEEkyBx3inSBZWefW420NKlL7b</w:t>
      </w:r>
    </w:p>
    <w:p>
      <w:pPr>
        <w:pStyle w:val="PreformattedText"/>
        <w:bidi w:val="0"/>
        <w:spacing w:before="0" w:after="0"/>
        <w:jc w:val="left"/>
        <w:rPr/>
      </w:pPr>
      <w:r>
        <w:rPr/>
        <w:t>Ht70Uh/I2V6/zG7ZpgFIUBs2mdqaiit/AwdzDeXjZKC5vB3FPaqJjJyD2DF9frSSFEzAJ2STWTpGq5</w:t>
      </w:r>
    </w:p>
    <w:p>
      <w:pPr>
        <w:pStyle w:val="PreformattedText"/>
        <w:bidi w:val="0"/>
        <w:spacing w:before="0" w:after="0"/>
        <w:jc w:val="left"/>
        <w:rPr/>
      </w:pPr>
      <w:r>
        <w:rPr/>
        <w:t>LnhOU7tbKFLV4ZmQpO36Vzto3SZOJwG9YSgKId9D3+9ZFUHtWV4eNSEmQrzCffePekNKi2YVcOLlSk</w:t>
      </w:r>
    </w:p>
    <w:p>
      <w:pPr>
        <w:pStyle w:val="PreformattedText"/>
        <w:bidi w:val="0"/>
        <w:spacing w:before="0" w:after="0"/>
        <w:jc w:val="left"/>
        <w:rPr/>
      </w:pPr>
      <w:r>
        <w:rPr/>
        <w:t>zvO5rNm0Sz2B8Y69QSgfKTWLZug1+4sCQmdWw0dqn0aIn8rJXpCwk+GYmeZrnkzeBdbUqbbkSn3H9x</w:t>
      </w:r>
    </w:p>
    <w:p>
      <w:pPr>
        <w:pStyle w:val="PreformattedText"/>
        <w:bidi w:val="0"/>
        <w:spacing w:before="0" w:after="0"/>
        <w:jc w:val="left"/>
        <w:rPr/>
      </w:pPr>
      <w:r>
        <w:rPr/>
        <w:t>XOdCF12qiQ4keZSdxzvSSChipK2ydiDA8vrToXs94iWglG6EjsVbVJYCFoCj5ionlcbUAGC0lUEyDy</w:t>
      </w:r>
    </w:p>
    <w:p>
      <w:pPr>
        <w:pStyle w:val="PreformattedText"/>
        <w:bidi w:val="0"/>
        <w:spacing w:before="0" w:after="0"/>
        <w:jc w:val="left"/>
        <w:rPr/>
      </w:pPr>
      <w:r>
        <w:rPr/>
        <w:t>AYqhCS3WwtKNXyneOB96kYcOFQC1JLif4SPmoKQcPJKZDJgCCAdxQOxJdzoTEp3jvxToiwgeUXAdWk</w:t>
      </w:r>
    </w:p>
    <w:p>
      <w:pPr>
        <w:pStyle w:val="PreformattedText"/>
        <w:bidi w:val="0"/>
        <w:spacing w:before="0" w:after="0"/>
        <w:jc w:val="left"/>
        <w:rPr/>
      </w:pPr>
      <w:r>
        <w:rPr/>
        <w:t>D9D2phYK3VLUokFSp3R6/egLGN/ckhTe5QRuKYrGa1KWAlK5EwZPb29aCbI+6SlQKSCNo2HNUhDNLQ</w:t>
      </w:r>
    </w:p>
    <w:p>
      <w:pPr>
        <w:pStyle w:val="PreformattedText"/>
        <w:bidi w:val="0"/>
        <w:spacing w:before="0" w:after="0"/>
        <w:jc w:val="left"/>
        <w:rPr/>
      </w:pPr>
      <w:r>
        <w:rPr/>
        <w:t>JjUtKQIAAia0QCzACQCD8vY8mnQDgPJVwfOSe1OhAqcCUhKQZQZISY/OpCw6DpSqDxud+QamhIFL2p</w:t>
      </w:r>
    </w:p>
    <w:p>
      <w:pPr>
        <w:pStyle w:val="PreformattedText"/>
        <w:bidi w:val="0"/>
        <w:spacing w:before="0" w:after="0"/>
        <w:jc w:val="left"/>
        <w:rPr/>
      </w:pPr>
      <w:r>
        <w:rPr/>
        <w:t>Z2IA/lqaKHzLySpCpgARUNAWnKeL22DYxa318NVo04lZ0exn+1YTxuUaMMkvtZ0Dk7q/kfMmMutnH3</w:t>
      </w:r>
    </w:p>
    <w:p>
      <w:pPr>
        <w:pStyle w:val="PreformattedText"/>
        <w:bidi w:val="0"/>
        <w:spacing w:before="0" w:after="0"/>
        <w:jc w:val="left"/>
        <w:rPr/>
      </w:pPr>
      <w:r>
        <w:rPr/>
        <w:t>LDSyqGArT4iuyT+dXHTSadHgy1DgzZ+m+fcDZwhu0VjthdraK0KbQ6IPcQDzAO9OGmyQ9HDqMkcttO</w:t>
      </w:r>
    </w:p>
    <w:p>
      <w:pPr>
        <w:pStyle w:val="PreformattedText"/>
        <w:bidi w:val="0"/>
        <w:spacing w:before="0" w:after="0"/>
        <w:jc w:val="left"/>
        <w:rPr/>
      </w:pPr>
      <w:r>
        <w:rPr/>
        <w:t>mc25F6O2HVPAsNzFi/WAXpbt/GubJtY/FW8JkoBJmUzGwr1M888ZUlweZCWOnSKdbddcwZfssWypcY</w:t>
      </w:r>
    </w:p>
    <w:p>
      <w:pPr>
        <w:pStyle w:val="PreformattedText"/>
        <w:bidi w:val="0"/>
        <w:spacing w:before="0" w:after="0"/>
        <w:jc w:val="left"/>
        <w:rPr/>
      </w:pPr>
      <w:r>
        <w:rPr/>
        <w:t>vd43hrLimrW8ulLcXoHCjr3mvTxL7bZzT4fB0X0m6yY3lHIGBqOEHHLS/ksIYIQ8k/xDT+UCplgU1w</w:t>
      </w:r>
    </w:p>
    <w:p>
      <w:pPr>
        <w:pStyle w:val="PreformattedText"/>
        <w:bidi w:val="0"/>
        <w:spacing w:before="0" w:after="0"/>
        <w:jc w:val="left"/>
        <w:rPr/>
      </w:pPr>
      <w:r>
        <w:rPr/>
        <w:t>K7fJvLmWBmbLltev4Lb2eMP26Sti4A1MqIkp1JHIJrkegj2VHUOLom7fKlk7gDOG3lu282lCQ4kCAp</w:t>
      </w:r>
    </w:p>
    <w:p>
      <w:pPr>
        <w:pStyle w:val="PreformattedText"/>
        <w:bidi w:val="0"/>
        <w:spacing w:before="0" w:after="0"/>
        <w:jc w:val="left"/>
        <w:rPr/>
      </w:pPr>
      <w:r>
        <w:rPr/>
        <w:t>QHO1bvSw+OjL5G5WZN1OzDe4biSMu4OhFoww3pLKlwhaSNh6jvv7Vx49O4tps6oZFH7n2RGF4/dW2D</w:t>
      </w:r>
    </w:p>
    <w:p>
      <w:pPr>
        <w:pStyle w:val="PreformattedText"/>
        <w:bidi w:val="0"/>
        <w:spacing w:before="0" w:after="0"/>
        <w:jc w:val="left"/>
        <w:rPr/>
      </w:pPr>
      <w:r>
        <w:rPr/>
        <w:t>2j2WbgYNijbhRdWLrwWh8RsohXrB3FdUYSh+0UprLzJEVhOf8AMWIZ7u8nZuv27/BsZt/+VXbqDdxa</w:t>
      </w:r>
    </w:p>
    <w:p>
      <w:pPr>
        <w:pStyle w:val="PreformattedText"/>
        <w:bidi w:val="0"/>
        <w:spacing w:before="0" w:after="0"/>
        <w:jc w:val="left"/>
        <w:rPr/>
      </w:pPr>
      <w:r>
        <w:rPr/>
        <w:t>OTOkKTBVHIPtXNqtM9RC2ODUJXAQ6mZnwLKWT8NybmLGHsGxM3iUs4g/bLWS2FgF3UPbcmf048/R6S</w:t>
      </w:r>
    </w:p>
    <w:p>
      <w:pPr>
        <w:pStyle w:val="PreformattedText"/>
        <w:bidi w:val="0"/>
        <w:spacing w:before="0" w:after="0"/>
        <w:jc w:val="left"/>
        <w:rPr/>
      </w:pPr>
      <w:r>
        <w:rPr/>
        <w:t>d1RpmyKX3WZ/f9G813GJ3r2Xsassy4G22LhF43eaVOT/8Aa55Fe/KG3g860yt5eUc04pfYTitxe3N1</w:t>
      </w:r>
    </w:p>
    <w:p>
      <w:pPr>
        <w:pStyle w:val="PreformattedText"/>
        <w:bidi w:val="0"/>
        <w:spacing w:before="0" w:after="0"/>
        <w:jc w:val="left"/>
        <w:rPr/>
      </w:pPr>
      <w:r>
        <w:rPr/>
        <w:t>bmdKnCUAjYiZ5rGlHoXBcLHKWVMqvt3uKWIxNSFBYtbh8aFR/CocR9aKFZYM0HA8uYzg2Y8Lwy2w23</w:t>
      </w:r>
    </w:p>
    <w:p>
      <w:pPr>
        <w:pStyle w:val="PreformattedText"/>
        <w:bidi w:val="0"/>
        <w:spacing w:before="0" w:after="0"/>
        <w:jc w:val="left"/>
        <w:rPr/>
      </w:pPr>
      <w:r>
        <w:rPr/>
        <w:t>u2xc27lm6nS2sSCnYfoe9S48DVspOeeqd9mjEddpbXFzfEjSGkla1ADfypBqEl+R7S/dNrXPOYEIuG</w:t>
      </w:r>
    </w:p>
    <w:p>
      <w:pPr>
        <w:pStyle w:val="PreformattedText"/>
        <w:bidi w:val="0"/>
        <w:spacing w:before="0" w:after="0"/>
        <w:jc w:val="left"/>
        <w:rPr/>
      </w:pPr>
      <w:r>
        <w:rPr/>
        <w:t>Mv3WDtohTVy+vwFT677/AGIqHNR6KSN+wnMF9lzC0HNF6w+6VaQu3QSrjghI3PvVQ1HqQmqObPjgyf</w:t>
      </w:r>
    </w:p>
    <w:p>
      <w:pPr>
        <w:pStyle w:val="PreformattedText"/>
        <w:bidi w:val="0"/>
        <w:spacing w:before="0" w:after="0"/>
        <w:jc w:val="left"/>
        <w:rPr/>
      </w:pPr>
      <w:r>
        <w:rPr/>
        <w:t>l9zLbWcmLa4tcVLiE+Km3JRcjSQkKHaJ5NZwl/m2hnEOCYc9mHFHGUXTFvcJaceZQ+jyvLSJSieATF</w:t>
      </w:r>
    </w:p>
    <w:p>
      <w:pPr>
        <w:pStyle w:val="PreformattedText"/>
        <w:bidi w:val="0"/>
        <w:spacing w:before="0" w:after="0"/>
        <w:jc w:val="left"/>
        <w:rPr/>
      </w:pPr>
      <w:r>
        <w:rPr/>
        <w:t>enfpCaPqb0Fxey6idMMuZht3H7S6Vbhq4at7hQQl5HlWNMkcg7e9Ytc9i5Rz18V+Vcz5Tzocz3L6sT</w:t>
      </w:r>
    </w:p>
    <w:p>
      <w:pPr>
        <w:pStyle w:val="PreformattedText"/>
        <w:bidi w:val="0"/>
        <w:spacing w:before="0" w:after="0"/>
        <w:jc w:val="left"/>
        <w:rPr/>
      </w:pPr>
      <w:r>
        <w:rPr/>
        <w:t>wq9KWbW4QCF260g+RQHG0kEcx61hDnJTZqn9vRz1n/AOIHOud8EawC8xly9wtBSS1cNJKklOydwJke</w:t>
      </w:r>
    </w:p>
    <w:p>
      <w:pPr>
        <w:pStyle w:val="PreformattedText"/>
        <w:bidi w:val="0"/>
        <w:spacing w:before="0" w:after="0"/>
        <w:jc w:val="left"/>
        <w:rPr/>
      </w:pPr>
      <w:r>
        <w:rPr/>
        <w:t>5rp20SkmUXBMBcunShIeffcGrQ2kuLPqYEmtNyjy2aJX0ReP3F9l78ZYqt1tuFIX4bzSkLSRJSRIkG</w:t>
      </w:r>
    </w:p>
    <w:p>
      <w:pPr>
        <w:pStyle w:val="PreformattedText"/>
        <w:bidi w:val="0"/>
        <w:spacing w:before="0" w:after="0"/>
        <w:jc w:val="left"/>
        <w:rPr/>
      </w:pPr>
      <w:r>
        <w:rPr/>
        <w:t>t4STTaYnFmrfHQ+7jGB9MseSlwm9wRjxXVdyEgEE9zM1On6aMpRdsw/IasXYbafYw99SG1hwPJEBEE</w:t>
      </w:r>
    </w:p>
    <w:p>
      <w:pPr>
        <w:pStyle w:val="PreformattedText"/>
        <w:bidi w:val="0"/>
        <w:spacing w:before="0" w:after="0"/>
        <w:jc w:val="left"/>
        <w:rPr/>
      </w:pPr>
      <w:r>
        <w:rPr/>
        <w:t>Ec1cpR6sPjk+kbTmf4kM4Yvi7D7v/JXyUaF3GHlTKnduVQY7dq5njiy1ifs0voB8VeN2nUfC8GzDjN</w:t>
      </w:r>
    </w:p>
    <w:p>
      <w:pPr>
        <w:pStyle w:val="PreformattedText"/>
        <w:bidi w:val="0"/>
        <w:spacing w:before="0" w:after="0"/>
        <w:jc w:val="left"/>
        <w:rPr/>
      </w:pPr>
      <w:r>
        <w:rPr/>
        <w:t>zimG4k63aXDOJ3BUGyswlxBPGkxPtNZZcKlHgFCjqiyxHBbDqZmGzw4Nm+sLRL6mrcguxIJgckf5r5</w:t>
      </w:r>
    </w:p>
    <w:p>
      <w:pPr>
        <w:pStyle w:val="PreformattedText"/>
        <w:bidi w:val="0"/>
        <w:spacing w:before="0" w:after="0"/>
        <w:jc w:val="left"/>
        <w:rPr/>
      </w:pPr>
      <w:r>
        <w:rPr/>
        <w:t>rVPJpmmdeGMZR5LPnxJvMvDCsMvivEb4LUwhbsEmNW/cdgPrXrY9T9qdmCx2264MWzvnXOGXcb6c9P</w:t>
      </w:r>
    </w:p>
    <w:p>
      <w:pPr>
        <w:pStyle w:val="PreformattedText"/>
        <w:bidi w:val="0"/>
        <w:spacing w:before="0" w:after="0"/>
        <w:jc w:val="left"/>
        <w:rPr/>
      </w:pPr>
      <w:r>
        <w:rPr/>
        <w:t>8ACsS/A45iN4gLU6ouIQhKVLOo8kQk7V6OKTnG0S4xVnVLlk3e2K7a9bbuWnEaHW1plCwRBBB7H0rq</w:t>
      </w:r>
    </w:p>
    <w:p>
      <w:pPr>
        <w:pStyle w:val="PreformattedText"/>
        <w:bidi w:val="0"/>
        <w:spacing w:before="0" w:after="0"/>
        <w:jc w:val="left"/>
        <w:rPr/>
      </w:pPr>
      <w:r>
        <w:rPr/>
        <w:t>pdM5kc9fEB8MORLzp1jF3g2TsOtcVYbC0XNq34braUmSUETEcx9azcdvKGcpZSuOpttdWlkzjK38NS</w:t>
      </w:r>
    </w:p>
    <w:p>
      <w:pPr>
        <w:pStyle w:val="PreformattedText"/>
        <w:bidi w:val="0"/>
        <w:spacing w:before="0" w:after="0"/>
        <w:jc w:val="left"/>
        <w:rPr/>
      </w:pPr>
      <w:r>
        <w:rPr/>
        <w:t>mEouTqbKEnYpIjsBvM04ZOSWlQ86g/Gr1E6dNO5csi0zfWB8RN0+CvWInSQTukmBI4r0Y7ZRuuTHpm</w:t>
      </w:r>
    </w:p>
    <w:p>
      <w:pPr>
        <w:pStyle w:val="PreformattedText"/>
        <w:bidi w:val="0"/>
        <w:spacing w:before="0" w:after="0"/>
        <w:jc w:val="left"/>
        <w:rPr/>
      </w:pPr>
      <w:r>
        <w:rPr/>
        <w:t>+5vyRh/xG5Yseo2WcQbucfYsGnF4UCkjXolTKwd0ncx7185qsTlJyP0XwP1F/hsVhlG4svnQZ/pxZZ</w:t>
      </w:r>
    </w:p>
    <w:p>
      <w:pPr>
        <w:pStyle w:val="PreformattedText"/>
        <w:bidi w:val="0"/>
        <w:spacing w:before="0" w:after="0"/>
        <w:jc w:val="left"/>
        <w:rPr/>
      </w:pPr>
      <w:r>
        <w:rPr/>
        <w:t>Twi/t7nC0Y+pOl9y70Iu23phbZCvMmDIAG1dWlxKMLR4XmvJ5tbqZOcvt9L+DEviP6j3911WTl69dt</w:t>
      </w:r>
    </w:p>
    <w:p>
      <w:pPr>
        <w:pStyle w:val="PreformattedText"/>
        <w:bidi w:val="0"/>
        <w:spacing w:before="0" w:after="0"/>
        <w:jc w:val="left"/>
        <w:rPr/>
      </w:pPr>
      <w:r>
        <w:rPr/>
        <w:t>r/B7HEGHkqFuA4hBUgqb1cmINeviglFny6kr7OpuqOP/ALG6evXtgwl4KDYYMQETulQHtA2rnfRqly</w:t>
      </w:r>
    </w:p>
    <w:p>
      <w:pPr>
        <w:pStyle w:val="PreformattedText"/>
        <w:bidi w:val="0"/>
        <w:spacing w:before="0" w:after="0"/>
        <w:jc w:val="left"/>
        <w:rPr/>
      </w:pPr>
      <w:r>
        <w:rPr/>
        <w:t>YhivXzNF86X7MJsSu38F5DcrSVf/RBPymkqZZBHP3WLqFatY1lyxU+cKcNk+myKUFatiTCiAraCR2m</w:t>
      </w:r>
    </w:p>
    <w:p>
      <w:pPr>
        <w:pStyle w:val="PreformattedText"/>
        <w:bidi w:val="0"/>
        <w:spacing w:before="0" w:after="0"/>
        <w:jc w:val="left"/>
        <w:rPr/>
      </w:pPr>
      <w:r>
        <w:rPr/>
        <w:t>ulLBBfcTyWLM2U79zCEZvzHcoyhmNlpfhYWwoIRdERKXCnYzsQOxJrgySV/YOPdMo3SO2xDG8YxnE8</w:t>
      </w:r>
    </w:p>
    <w:p>
      <w:pPr>
        <w:pStyle w:val="PreformattedText"/>
        <w:bidi w:val="0"/>
        <w:spacing w:before="0" w:after="0"/>
        <w:jc w:val="left"/>
        <w:rPr/>
      </w:pPr>
      <w:r>
        <w:rPr/>
        <w:t>q4Y65mJ5xt9T/yW+lJhTTs+XefXtXlNO2ekpKMaYhjXTXEsNxK6zbm3EEZYsrXFUov8MaUSq2tVHd1</w:t>
      </w:r>
    </w:p>
    <w:p>
      <w:pPr>
        <w:pStyle w:val="PreformattedText"/>
        <w:bidi w:val="0"/>
        <w:spacing w:before="0" w:after="0"/>
        <w:jc w:val="left"/>
        <w:rPr/>
      </w:pPr>
      <w:r>
        <w:rPr/>
        <w:t>DhPnTJnaYH0iqhNydDbUFuQ0z1li0yte3Fzh961e4X4gcYuWnAoONq4IIO5jmvWwxpHlZJ3IbYXg19</w:t>
      </w:r>
    </w:p>
    <w:p>
      <w:pPr>
        <w:pStyle w:val="PreformattedText"/>
        <w:bidi w:val="0"/>
        <w:spacing w:before="0" w:after="0"/>
        <w:jc w:val="left"/>
        <w:rPr/>
      </w:pPr>
      <w:r>
        <w:rPr/>
        <w:t>mRxm0w9g3j1xIbbSnV4hAMgT7Vu3SMKcujXOm+L4ovoTmB66xq9sl4Pdrt1YdegJctEtqgtExJSoER</w:t>
      </w:r>
    </w:p>
    <w:p>
      <w:pPr>
        <w:pStyle w:val="PreformattedText"/>
        <w:bidi w:val="0"/>
        <w:spacing w:before="0" w:after="0"/>
        <w:jc w:val="left"/>
        <w:rPr/>
      </w:pPr>
      <w:r>
        <w:rPr/>
        <w:t>MiI7VlB7pcG0k1HkwzJuFYx1p6k3Fobo2eH4R4T9whxf75TRcAUE+s/oK9Cb2qkh4YKatmtdXHm+mO</w:t>
      </w:r>
    </w:p>
    <w:p>
      <w:pPr>
        <w:pStyle w:val="PreformattedText"/>
        <w:bidi w:val="0"/>
        <w:spacing w:before="0" w:after="0"/>
        <w:jc w:val="left"/>
        <w:rPr/>
      </w:pPr>
      <w:r>
        <w:rPr/>
        <w:t>c7TDsHfV4LqUlCJ8zaSCCknuDztV4aceUceRPcyawHFlKwvDrjErZpbuIXqWGMQfAC0tjyrC1cxChE</w:t>
      </w:r>
    </w:p>
    <w:p>
      <w:pPr>
        <w:pStyle w:val="PreformattedText"/>
        <w:bidi w:val="0"/>
        <w:spacing w:before="0" w:after="0"/>
        <w:jc w:val="left"/>
        <w:rPr/>
      </w:pPr>
      <w:r>
        <w:rPr/>
        <w:t>1e/ZKydtqjNuuTedOlXWbAcewgPs4X4af2hcspPgqZCwklXrAP6V0yzLLCkjCGHbN2yd6q/E5l7IvV</w:t>
      </w:r>
    </w:p>
    <w:p>
      <w:pPr>
        <w:pStyle w:val="PreformattedText"/>
        <w:bidi w:val="0"/>
        <w:spacing w:before="0" w:after="0"/>
        <w:jc w:val="left"/>
        <w:rPr/>
      </w:pPr>
      <w:r>
        <w:rPr/>
        <w:t>jBcfZzSjEcOFkWbiysF+ICoiRq7TzFc3xVGmhxjO27Mj+IT4/MqZs6dv5dwjBG3n33w54eLN+IlsBW</w:t>
      </w:r>
    </w:p>
    <w:p>
      <w:pPr>
        <w:pStyle w:val="PreformattedText"/>
        <w:bidi w:val="0"/>
        <w:spacing w:before="0" w:after="0"/>
        <w:jc w:val="left"/>
        <w:rPr/>
      </w:pPr>
      <w:r>
        <w:rPr/>
        <w:t>oKg7c8b9uKzWFR9nRblVnGeaviQx++ZVa2twq1tUEltq1UG0pPqNMbx3qXFLo6dy7ZULfqPmTMOIMh</w:t>
      </w:r>
    </w:p>
    <w:p>
      <w:pPr>
        <w:pStyle w:val="PreformattedText"/>
        <w:bidi w:val="0"/>
        <w:spacing w:before="0" w:after="0"/>
        <w:jc w:val="left"/>
        <w:rPr/>
      </w:pPr>
      <w:r>
        <w:rPr/>
        <w:t>l527OsLLdw+SArgq1HuRUOLrk3xzV9G+YPfOHDkB7d0JEwdpj9a8ecabPqcM04oXNwVAFStPpJ2NYH</w:t>
      </w:r>
    </w:p>
    <w:p>
      <w:pPr>
        <w:pStyle w:val="PreformattedText"/>
        <w:bidi w:val="0"/>
        <w:spacing w:before="0" w:after="0"/>
        <w:jc w:val="left"/>
        <w:rPr/>
      </w:pPr>
      <w:r>
        <w:rPr/>
        <w:t>ZGQVpRUY1D6GgtMK8VJCVDcH8qBojLy78PylJUZ50n+tMtMYpWoalK3ngknanQ9w4t3ACQBP96mi0x</w:t>
      </w:r>
    </w:p>
    <w:p>
      <w:pPr>
        <w:pStyle w:val="PreformattedText"/>
        <w:bidi w:val="0"/>
        <w:spacing w:before="0" w:after="0"/>
        <w:jc w:val="left"/>
        <w:rPr/>
      </w:pPr>
      <w:r>
        <w:rPr/>
        <w:t>ZLpVqIVoHoeTRRqpCzbhSROyDsT6VNGikCLrSIBKiD32qaKsOh0ITq1Sr0napoakHal5K0KBk+8VFB</w:t>
      </w:r>
    </w:p>
    <w:p>
      <w:pPr>
        <w:pStyle w:val="PreformattedText"/>
        <w:bidi w:val="0"/>
        <w:spacing w:before="0" w:after="0"/>
        <w:jc w:val="left"/>
        <w:rPr/>
      </w:pPr>
      <w:r>
        <w:rPr/>
        <w:t>Y/sbdLYTqGtXJA7fUUUUmWOzUApPk0giZ9KZpFk82sLCQmCY77VBuh9b26lpkq/KoNKF0WBcUqET7e</w:t>
      </w:r>
    </w:p>
    <w:p>
      <w:pPr>
        <w:pStyle w:val="PreformattedText"/>
        <w:bidi w:val="0"/>
        <w:spacing w:before="0" w:after="0"/>
        <w:jc w:val="left"/>
        <w:rPr/>
      </w:pPr>
      <w:r>
        <w:rPr/>
        <w:t>tTZIq/aq0z4eqOCqKEyeyFxFTqWjsVHgxVpkJkDd3K0JUSdMcgnmrQ7I84uED09JNUhfINlZiUHCSi</w:t>
      </w:r>
    </w:p>
    <w:p>
      <w:pPr>
        <w:pStyle w:val="PreformattedText"/>
        <w:bidi w:val="0"/>
        <w:spacing w:before="0" w:after="0"/>
        <w:jc w:val="left"/>
        <w:rPr/>
      </w:pPr>
      <w:r>
        <w:rPr/>
        <w:t>E9zMUC+QcMZnahPiJIHrztSoe9DxGP2Xh6iqN6KDeKpxyyUApegjgAK3qKFuCLxRgk6AR2ntUi3BkX</w:t>
      </w:r>
    </w:p>
    <w:p>
      <w:pPr>
        <w:pStyle w:val="PreformattedText"/>
        <w:bidi w:val="0"/>
        <w:spacing w:before="0" w:after="0"/>
        <w:jc w:val="left"/>
        <w:rPr/>
      </w:pPr>
      <w:r>
        <w:rPr/>
        <w:t>KVqIUoT7VLFYYXQmEwoDn1mpEHauC4VwmSex5qBEhbJ1gzBV3RG1AAXNkhQJSkkRBn+tNMVFYxe3DB</w:t>
      </w:r>
    </w:p>
    <w:p>
      <w:pPr>
        <w:pStyle w:val="PreformattedText"/>
        <w:bidi w:val="0"/>
        <w:spacing w:before="0" w:after="0"/>
        <w:jc w:val="left"/>
        <w:rPr/>
      </w:pPr>
      <w:r>
        <w:rPr/>
        <w:t>UQCPftWsWYy4IBbkahsT9a1RzsbKcRJAI1e9MixNtrUQNRg8bRFMixwhH7xQUCZg+YTFBA+YIKdh4h</w:t>
      </w:r>
    </w:p>
    <w:p>
      <w:pPr>
        <w:pStyle w:val="PreformattedText"/>
        <w:bidi w:val="0"/>
        <w:spacing w:before="0" w:after="0"/>
        <w:jc w:val="left"/>
        <w:rPr/>
      </w:pPr>
      <w:r>
        <w:rPr/>
        <w:t>PMdvegklLG1StW6oHeOBUkOVFrwDCHbq8ZtWlEkmdhM+gpcR5ObJk4O0OmeacsdBspYNlq7vLNWbsW</w:t>
      </w:r>
    </w:p>
    <w:p>
      <w:pPr>
        <w:pStyle w:val="PreformattedText"/>
        <w:bidi w:val="0"/>
        <w:spacing w:before="0" w:after="0"/>
        <w:jc w:val="left"/>
        <w:rPr/>
      </w:pPr>
      <w:r>
        <w:rPr/>
        <w:t>dLtzbtKJVrPGrulIAAE17Wkwua5R8drtYt7MSz5nI5p66YdZY9fO2Vhd3rSSNZUhLSlJTA9q9mcfiV</w:t>
      </w:r>
    </w:p>
    <w:p>
      <w:pPr>
        <w:pStyle w:val="PreformattedText"/>
        <w:bidi w:val="0"/>
        <w:spacing w:before="0" w:after="0"/>
        <w:jc w:val="left"/>
        <w:rPr/>
      </w:pPr>
      <w:r>
        <w:rPr/>
        <w:t>RPFxT+V3I6pzhjeD9Ncays3bWbDKX3E4ehCEhISytSU9uwJBrjrdFyOuL2TpdFyeyhl63cbvncOtGh</w:t>
      </w:r>
    </w:p>
    <w:p>
      <w:pPr>
        <w:pStyle w:val="PreformattedText"/>
        <w:bidi w:val="0"/>
        <w:spacing w:before="0" w:after="0"/>
        <w:jc w:val="left"/>
        <w:rPr/>
      </w:pPr>
      <w:r>
        <w:rPr/>
        <w:t>aIUoK8JISgckxH1M1zq+jrpdjvLWPYZjOB2+I4c8hWHvk+EsbJPmI2+4oa5o1i1RLqIgkmAO9SWVLE</w:t>
      </w:r>
    </w:p>
    <w:p>
      <w:pPr>
        <w:pStyle w:val="PreformattedText"/>
        <w:bidi w:val="0"/>
        <w:spacing w:before="0" w:after="0"/>
        <w:jc w:val="left"/>
        <w:rPr/>
      </w:pPr>
      <w:r>
        <w:rPr/>
        <w:t>8j4fj2bMIzMy8hN1YhSCptIV4yd9ifbePrUPqxq/QOcV4ZhWGXq37hNg5imiyL4/mVKR99zXm5NXGE</w:t>
      </w:r>
    </w:p>
    <w:p>
      <w:pPr>
        <w:pStyle w:val="PreformattedText"/>
        <w:bidi w:val="0"/>
        <w:spacing w:before="0" w:after="0"/>
        <w:jc w:val="left"/>
        <w:rPr/>
      </w:pPr>
      <w:r>
        <w:rPr/>
        <w:t>tl9lqD7Pj78Rajd9cs5vNyu3ZxBds0udnG2h4YX99Pb6967b6FB0ym5Dwo4jmvDW2GkqUl1KiqO2re</w:t>
      </w:r>
    </w:p>
    <w:p>
      <w:pPr>
        <w:pStyle w:val="PreformattedText"/>
        <w:bidi w:val="0"/>
        <w:spacing w:before="0" w:after="0"/>
        <w:jc w:val="left"/>
        <w:rPr/>
      </w:pPr>
      <w:r>
        <w:rPr/>
        <w:t>scstsWdmnjunwdjCxRetMYeBo8UgKQBwnk8V4UnbPqIqlRc3W27VtDSANCUgAfTaszVFVxhQdWUpMT</w:t>
      </w:r>
    </w:p>
    <w:p>
      <w:pPr>
        <w:pStyle w:val="PreformattedText"/>
        <w:bidi w:val="0"/>
        <w:spacing w:before="0" w:after="0"/>
        <w:jc w:val="left"/>
        <w:rPr/>
      </w:pPr>
      <w:r>
        <w:rPr/>
        <w:t>29DVI1QyssHFw4NaiBzAqvQyftrdNukNtICiCJ1T+lQzREza2ySIcUlueAKiyx62m3b/AJVKmATU2O</w:t>
      </w:r>
    </w:p>
    <w:p>
      <w:pPr>
        <w:pStyle w:val="PreformattedText"/>
        <w:bidi w:val="0"/>
        <w:spacing w:before="0" w:after="0"/>
        <w:jc w:val="left"/>
        <w:rPr/>
      </w:pPr>
      <w:r>
        <w:rPr/>
        <w:t>hdl5pKVKWkQODzvQmIhcVvWHCUqB0zwARVodFXxRoEakBISR35rVM0iVDErMOhZSAs9kkxWsWJoqGL</w:t>
      </w:r>
    </w:p>
    <w:p>
      <w:pPr>
        <w:pStyle w:val="PreformattedText"/>
        <w:bidi w:val="0"/>
        <w:spacing w:before="0" w:after="0"/>
        <w:jc w:val="left"/>
        <w:rPr/>
      </w:pPr>
      <w:r>
        <w:rPr/>
        <w:t>Wam1GSDO5/wK3i7Jor5mT2A4AmrKSHVtAWk9o4FBoiy4G8UuBW2jvJ7VhI2Rb7dwIa2WRMRPesmWiR</w:t>
      </w:r>
    </w:p>
    <w:p>
      <w:pPr>
        <w:pStyle w:val="PreformattedText"/>
        <w:bidi w:val="0"/>
        <w:spacing w:before="0" w:after="0"/>
        <w:jc w:val="left"/>
        <w:rPr/>
      </w:pPr>
      <w:r>
        <w:rPr/>
        <w:t>s0l5tJA1CO9IsXU0QSk7qjuaBUiJvLcpSo6SQDHpFUiCBvUzMAICSDPatImTIG7eCknusGtVRmQz6V</w:t>
      </w:r>
    </w:p>
    <w:p>
      <w:pPr>
        <w:pStyle w:val="PreformattedText"/>
        <w:bidi w:val="0"/>
        <w:spacing w:before="0" w:after="0"/>
        <w:jc w:val="left"/>
        <w:rPr/>
      </w:pPr>
      <w:r>
        <w:rPr/>
        <w:t>pWIIE942qgBt2FqO0T6UC7J/C7XRKiSVAbCKhsSRa8KsQB8wUoDuKwZdFxwRbDS2wqPrySai6Mmi74</w:t>
      </w:r>
    </w:p>
    <w:p>
      <w:pPr>
        <w:pStyle w:val="PreformattedText"/>
        <w:bidi w:val="0"/>
        <w:spacing w:before="0" w:after="0"/>
        <w:jc w:val="left"/>
        <w:rPr/>
      </w:pPr>
      <w:r>
        <w:rPr/>
        <w:t>deW60kQBt/CaiznceRK7xRshQgiPUVI0iFurplYJKIVzPrUWUlRBXyGlhR8ID3nj3qosZBX9qIUAII</w:t>
      </w:r>
    </w:p>
    <w:p>
      <w:pPr>
        <w:pStyle w:val="PreformattedText"/>
        <w:bidi w:val="0"/>
        <w:spacing w:before="0" w:after="0"/>
        <w:jc w:val="left"/>
        <w:rPr/>
      </w:pPr>
      <w:r>
        <w:rPr/>
        <w:t>HatUyKKzf+KgK1FSvY8fnWiZk0NUoQ8IMSBwTM1ojKhFOE263VHTr7hKqfoktWAYX4jYCSdI2UmoAP</w:t>
      </w:r>
    </w:p>
    <w:p>
      <w:pPr>
        <w:pStyle w:val="PreformattedText"/>
        <w:bidi w:val="0"/>
        <w:spacing w:before="0" w:after="0"/>
        <w:jc w:val="left"/>
        <w:rPr/>
      </w:pPr>
      <w:r>
        <w:rPr/>
        <w:t>jZFmhAaWfEbVIPvuD+lPcKjPrc/srNX4RxwxcJLzKuxjkfWtkYtEtm6wTc4VpSAQRrnuPpVRdMza4O</w:t>
      </w:r>
    </w:p>
    <w:p>
      <w:pPr>
        <w:pStyle w:val="PreformattedText"/>
        <w:bidi w:val="0"/>
        <w:spacing w:before="0" w:after="0"/>
        <w:jc w:val="left"/>
        <w:rPr/>
      </w:pPr>
      <w:r>
        <w:rPr/>
        <w:t>Yc/4cpoutQdlHcc716eJnk548mPXLakP+YERtt25rqR5/Q7tH9gpXzD171RFku2PKFDvzSEPbdwJjY</w:t>
      </w:r>
    </w:p>
    <w:p>
      <w:pPr>
        <w:pStyle w:val="PreformattedText"/>
        <w:bidi w:val="0"/>
        <w:spacing w:before="0" w:after="0"/>
        <w:jc w:val="left"/>
        <w:rPr/>
      </w:pPr>
      <w:r>
        <w:rPr/>
        <w:t>c8GlQIm8OVqhM6Sg60kHcGkUfTL/00M9MJyJmHBHVOOrtbpD/jrUdIC0gFIB7agfbevO/blNHHdA7X</w:t>
      </w:r>
    </w:p>
    <w:p>
      <w:pPr>
        <w:pStyle w:val="PreformattedText"/>
        <w:bidi w:val="0"/>
        <w:spacing w:before="0" w:after="0"/>
        <w:jc w:val="left"/>
        <w:rPr/>
      </w:pPr>
      <w:r>
        <w:rPr/>
        <w:t>TjNo5e3Fkh5KrxhsOrYB8+kzBj0MEV3Ucw1xBD2O4ApVk6bS6WgLZWr+BY3E+07H71DVoE6M1uMyYl</w:t>
      </w:r>
    </w:p>
    <w:p>
      <w:pPr>
        <w:pStyle w:val="PreformattedText"/>
        <w:bidi w:val="0"/>
        <w:spacing w:before="0" w:after="0"/>
        <w:jc w:val="left"/>
        <w:rPr/>
      </w:pPr>
      <w:r>
        <w:rPr/>
        <w:t>m7PGC5VxDCWQ00TiS735glTJAISP4VBagN+xrNNdMtr2jR8exrDMv+DcYneC0bWrQhS1aQTzFLbT5I</w:t>
      </w:r>
    </w:p>
    <w:p>
      <w:pPr>
        <w:pStyle w:val="PreformattedText"/>
        <w:bidi w:val="0"/>
        <w:spacing w:before="0" w:after="0"/>
        <w:jc w:val="left"/>
        <w:rPr/>
      </w:pPr>
      <w:r>
        <w:rPr/>
        <w:t>qxFvNGE3OHrv7K+Rc2yHEtrW0dQBJgT+dS0n0OmuyVurL8U20kuFOhxLhI7weK0UeBdDhLa/EJ1nTH</w:t>
      </w:r>
    </w:p>
    <w:p>
      <w:pPr>
        <w:pStyle w:val="PreformattedText"/>
        <w:bidi w:val="0"/>
        <w:spacing w:before="0" w:after="0"/>
        <w:jc w:val="left"/>
        <w:rPr/>
      </w:pPr>
      <w:r>
        <w:rPr/>
        <w:t>FPawCvF5IJRB2471nLcuUxrl8jJu9TeNpQHG/HBCiid4B32rFTbX8jcaI13MF5a3QbftfDSpekE8ET</w:t>
      </w:r>
    </w:p>
    <w:p>
      <w:pPr>
        <w:pStyle w:val="PreformattedText"/>
        <w:bidi w:val="0"/>
        <w:spacing w:before="0" w:after="0"/>
        <w:jc w:val="left"/>
        <w:rPr/>
      </w:pPr>
      <w:r>
        <w:rPr/>
        <w:t>zM1i80ouqK23yh3cXnjvWa0srVDpAWkHbYzWnyt8ipIdXGJFnD7i6QwtfhJUoI2BVHpVvNUXKhKFui</w:t>
      </w:r>
    </w:p>
    <w:p>
      <w:pPr>
        <w:pStyle w:val="PreformattedText"/>
        <w:bidi w:val="0"/>
        <w:spacing w:before="0" w:after="0"/>
        <w:jc w:val="left"/>
        <w:rPr/>
      </w:pPr>
      <w:r>
        <w:rPr/>
        <w:t>r9Luqdh1Lwe7vLZJt12r6mXWl8iOD96en1Mc0bNM2CWJ0y4u3TLISVuJTJ2kxNVPPjx/uZkot9AhSX</w:t>
      </w:r>
    </w:p>
    <w:p>
      <w:pPr>
        <w:pStyle w:val="PreformattedText"/>
        <w:bidi w:val="0"/>
        <w:spacing w:before="0" w:after="0"/>
        <w:jc w:val="left"/>
        <w:rPr/>
      </w:pPr>
      <w:r>
        <w:rPr/>
        <w:t>RIVI9QatShNWmTTT5DeGlU9x6VpSoCidZXEYXkS8u2bZDlw240WyEjZWsQT7dvvUSqKsKLHa4DhV/h</w:t>
      </w:r>
    </w:p>
    <w:p>
      <w:pPr>
        <w:pStyle w:val="PreformattedText"/>
        <w:bidi w:val="0"/>
        <w:spacing w:before="0" w:after="0"/>
        <w:jc w:val="left"/>
        <w:rPr/>
      </w:pPr>
      <w:r>
        <w:rPr/>
        <w:t>bJXhtmpDraVlHgp0yRPpVqmiKELDp7lzDcXGK2uDWltiPhln8Q0jSrQeRt2qJYY5FTLXBSx0oawt7E</w:t>
      </w:r>
    </w:p>
    <w:p>
      <w:pPr>
        <w:pStyle w:val="PreformattedText"/>
        <w:bidi w:val="0"/>
        <w:spacing w:before="0" w:after="0"/>
        <w:jc w:val="left"/>
        <w:rPr/>
      </w:pPr>
      <w:r>
        <w:rPr/>
        <w:t>GMt33hWztyt1/D3zLbZWNUAcxJn7187m8ZOU28ZspIoWbOm2KZCcus6WVkH3WJdeDaoU2kTJCByNvr</w:t>
      </w:r>
    </w:p>
    <w:p>
      <w:pPr>
        <w:pStyle w:val="PreformattedText"/>
        <w:bidi w:val="0"/>
        <w:spacing w:before="0" w:after="0"/>
        <w:jc w:val="left"/>
        <w:rPr/>
      </w:pPr>
      <w:r>
        <w:rPr/>
        <w:t>Rj8dl/3GcpKuDNulHXTGb+/wAXw7LuGP4rc3Dir02bXmUI2cj23G30r34YtipnNtvtmj4b1/t7TE2k</w:t>
      </w:r>
    </w:p>
    <w:p>
      <w:pPr>
        <w:pStyle w:val="PreformattedText"/>
        <w:bidi w:val="0"/>
        <w:spacing w:before="0" w:after="0"/>
        <w:jc w:val="left"/>
        <w:rPr/>
      </w:pPr>
      <w:r>
        <w:rPr/>
        <w:t>YrhFxZ6glLtvdMqaeTOxVpUAexrnyRdOjWK2s1DBeq+VbHD1Idv0W6UedIWCSoHcR6msMOo+K9yN3H</w:t>
      </w:r>
    </w:p>
    <w:p>
      <w:pPr>
        <w:pStyle w:val="PreformattedText"/>
        <w:bidi w:val="0"/>
        <w:spacing w:before="0" w:after="0"/>
        <w:jc w:val="left"/>
        <w:rPr/>
      </w:pPr>
      <w:r>
        <w:rPr/>
        <w:t>d0LWmYLTqA7+GRcv2aEpD6EIV5XWj3JG32molOWo+1OkFbeSdbywLdslGJXSBHIcgRWP8Ah0o8qY/k</w:t>
      </w:r>
    </w:p>
    <w:p>
      <w:pPr>
        <w:pStyle w:val="PreformattedText"/>
        <w:bidi w:val="0"/>
        <w:spacing w:before="0" w:after="0"/>
        <w:jc w:val="left"/>
        <w:rPr/>
      </w:pPr>
      <w:r>
        <w:rPr/>
        <w:t>R6zw/ErdBAxYXCpOnWkRHaTThiywdbhuSa6MGR8Q+N4h1EuMLLDTVlaBdvcMwYUoEiSTvyK9d404r8</w:t>
      </w:r>
    </w:p>
    <w:p>
      <w:pPr>
        <w:pStyle w:val="PreformattedText"/>
        <w:bidi w:val="0"/>
        <w:spacing w:before="0" w:after="0"/>
        <w:jc w:val="left"/>
        <w:rPr/>
      </w:pPr>
      <w:r>
        <w:rPr/>
        <w:t>nEslN2aLlzqRa4LksqdvG7l23SUIle8yYR6n0BrSEWuDR5E1YOXs45vxRl15y2tUodYW5aodhJU4OG</w:t>
      </w:r>
    </w:p>
    <w:p>
      <w:pPr>
        <w:pStyle w:val="PreformattedText"/>
        <w:bidi w:val="0"/>
        <w:spacing w:before="0" w:after="0"/>
        <w:jc w:val="left"/>
        <w:rPr/>
      </w:pPr>
      <w:r>
        <w:rPr/>
        <w:t>z7H1r1fjSjZ5Dz5HJoybBen13n/EXsYbZv8ALl/dXalX1hcJSplsbSpKgdxM8d65smWOHs6cWKWQSf</w:t>
      </w:r>
    </w:p>
    <w:p>
      <w:pPr>
        <w:pStyle w:val="PreformattedText"/>
        <w:bidi w:val="0"/>
        <w:spacing w:before="0" w:after="0"/>
        <w:jc w:val="left"/>
        <w:rPr/>
      </w:pPr>
      <w:r>
        <w:rPr/>
        <w:t>yxmLK2Krw1zCrm7ZZVDl2235NGrZQPpp/Kss2fFPG+Trw4ZRmmR3UfLCLnCXm23gQyUkpPJSe+9fIf</w:t>
      </w:r>
    </w:p>
    <w:p>
      <w:pPr>
        <w:pStyle w:val="PreformattedText"/>
        <w:bidi w:val="0"/>
        <w:spacing w:before="0" w:after="0"/>
        <w:jc w:val="left"/>
        <w:rPr/>
      </w:pPr>
      <w:r>
        <w:rPr/>
        <w:t>7j6zG6Ry/m7BnLfGnVfigpKAEphGyif610R5R2RK01ceC+UhvSvgzvNXZZAY8yu4UvdQQvlQA3I9Iq</w:t>
      </w:r>
    </w:p>
    <w:p>
      <w:pPr>
        <w:pStyle w:val="PreformattedText"/>
        <w:bidi w:val="0"/>
        <w:spacing w:before="0" w:after="0"/>
        <w:jc w:val="left"/>
        <w:rPr/>
      </w:pPr>
      <w:r>
        <w:rPr/>
        <w:t>4stcFOuLUWV6WkrBKjM+hraLN0eSlFskk/OowVTImqKFmFFtayklJMbCdvagB3rccSZaAKU7ahO1AA</w:t>
      </w:r>
    </w:p>
    <w:p>
      <w:pPr>
        <w:pStyle w:val="PreformattedText"/>
        <w:bidi w:val="0"/>
        <w:spacing w:before="0" w:after="0"/>
        <w:jc w:val="left"/>
        <w:rPr/>
      </w:pPr>
      <w:r>
        <w:rPr/>
        <w:t>+N4bMR4ao+WJBoENV2xcfSpY1I5McU0TY9bt/BTqhSdpkHinQhZF2llRQsAInVv2qSREXxDqyhZShO</w:t>
      </w:r>
    </w:p>
    <w:p>
      <w:pPr>
        <w:pStyle w:val="PreformattedText"/>
        <w:bidi w:val="0"/>
        <w:spacing w:before="0" w:after="0"/>
        <w:jc w:val="left"/>
        <w:rPr/>
      </w:pPr>
      <w:r>
        <w:rPr/>
        <w:t>+kK299qKAlrAi5SCgyRG/efrU0OyZN4yhv94qFpO54J9ooSNEyqZhzEhlKw0vc7D2FaQiVZn2JY8Q6</w:t>
      </w:r>
    </w:p>
    <w:p>
      <w:pPr>
        <w:pStyle w:val="PreformattedText"/>
        <w:bidi w:val="0"/>
        <w:spacing w:before="0" w:after="0"/>
        <w:jc w:val="left"/>
        <w:rPr/>
      </w:pPr>
      <w:r>
        <w:rPr/>
        <w:t>UKJSJnVPl/8ANdUYGcpEPc3bb8uAyoASZ/U+9aqJhKdEQ5ftsuHUBCp771okczyAKxhSf+ksGDOie9</w:t>
      </w:r>
    </w:p>
    <w:p>
      <w:pPr>
        <w:pStyle w:val="PreformattedText"/>
        <w:bidi w:val="0"/>
        <w:spacing w:before="0" w:after="0"/>
        <w:jc w:val="left"/>
        <w:rPr/>
      </w:pPr>
      <w:r>
        <w:rPr/>
        <w:t>KiVkGD+JOadSTuNwake8Km8W8kqUFKMfxH60BuHNsbpICkIUWuIA/OgFIeoS48jSrdQ5kUWG4K5aOK</w:t>
      </w:r>
    </w:p>
    <w:p>
      <w:pPr>
        <w:pStyle w:val="PreformattedText"/>
        <w:bidi w:val="0"/>
        <w:spacing w:before="0" w:after="0"/>
        <w:jc w:val="left"/>
        <w:rPr/>
      </w:pPr>
      <w:r>
        <w:rPr/>
        <w:t>TqKfqVegoQ7F7DDlPOg6QEg7CIKjTE3RZLXDlNE8BMfw7A0zNslba21KGmCCdzH9q0ijmnKkWHNeQG</w:t>
      </w:r>
    </w:p>
    <w:p>
      <w:pPr>
        <w:pStyle w:val="PreformattedText"/>
        <w:bidi w:val="0"/>
        <w:spacing w:before="0" w:after="0"/>
        <w:jc w:val="left"/>
        <w:rPr/>
      </w:pPr>
      <w:r>
        <w:rPr/>
        <w:t>8JybhOYU4ja3Qv3XGjZoVLzZR3UOwNaSjSswxZXJ0UGzwptp1TiAEGIAKN4rFOzosuOXsoXGNqRa2z</w:t>
      </w:r>
    </w:p>
    <w:p>
      <w:pPr>
        <w:pStyle w:val="PreformattedText"/>
        <w:bidi w:val="0"/>
        <w:spacing w:before="0" w:after="0"/>
        <w:jc w:val="left"/>
        <w:rPr/>
      </w:pPr>
      <w:r>
        <w:rPr/>
        <w:t>Dl3cPKhCEpkq77fSujHFy4ObJkUeyEzPgH7Bu3WngthxqUrS7tBH1rScNpOPIprgyfMOYbdi4UlgBR</w:t>
      </w:r>
    </w:p>
    <w:p>
      <w:pPr>
        <w:pStyle w:val="PreformattedText"/>
        <w:bidi w:val="0"/>
        <w:spacing w:before="0" w:after="0"/>
        <w:jc w:val="left"/>
        <w:rPr/>
      </w:pPr>
      <w:r>
        <w:rPr/>
        <w:t>mSnTwfpWB0JDOyzA+4B4TZ8xkBI9P9ml/cuKvotVnh11iLUobWnVtqI3n0ip3JHXDFKXof2HTXxZXc</w:t>
      </w:r>
    </w:p>
    <w:p>
      <w:pPr>
        <w:pStyle w:val="PreformattedText"/>
        <w:bidi w:val="0"/>
        <w:spacing w:before="0" w:after="0"/>
        <w:jc w:val="left"/>
        <w:rPr/>
      </w:pPr>
      <w:r>
        <w:rPr/>
        <w:t>NKUTuQ4JPO1ZPMkdsdLJkqz08t7VQKGUwTvH9Kyec6FpKLHg2TWG/MGkoWnYQP7VjLK2WtOkWJOCJZ</w:t>
      </w:r>
    </w:p>
    <w:p>
      <w:pPr>
        <w:pStyle w:val="PreformattedText"/>
        <w:bidi w:val="0"/>
        <w:spacing w:before="0" w:after="0"/>
        <w:jc w:val="left"/>
        <w:rPr/>
      </w:pPr>
      <w:r>
        <w:rPr/>
        <w:t>ElGwEdt6y3WP4xG9w7Q1GkKA2H1qkyHAry7dbFxpCNaTwNMbzTsjaSeG2rnfTv8oT/AHqGzSKLJZ2v</w:t>
      </w:r>
    </w:p>
    <w:p>
      <w:pPr>
        <w:pStyle w:val="PreformattedText"/>
        <w:bidi w:val="0"/>
        <w:spacing w:before="0" w:after="0"/>
        <w:jc w:val="left"/>
        <w:rPr/>
      </w:pPr>
      <w:r>
        <w:rPr/>
        <w:t>jK0kpSB2B3rJm6Q+UwEJCTAE7gjc1i2aKJYMKY/DpAShQbMEjn2rBs2iiyW37xEtmAdud6g3FFLVr1</w:t>
      </w:r>
    </w:p>
    <w:p>
      <w:pPr>
        <w:pStyle w:val="PreformattedText"/>
        <w:bidi w:val="0"/>
        <w:spacing w:before="0" w:after="0"/>
        <w:jc w:val="left"/>
        <w:rPr/>
      </w:pPr>
      <w:r>
        <w:rPr/>
        <w:t>BZ0xEe9IBo+4tTsqVJMD60xCD72oESrUmAdu/27VBQS1AChpHkJ3MkiKdCF2WmlKjw5CpBnn8qAC/g</w:t>
      </w:r>
    </w:p>
    <w:p>
      <w:pPr>
        <w:pStyle w:val="PreformattedText"/>
        <w:bidi w:val="0"/>
        <w:spacing w:before="0" w:after="0"/>
        <w:jc w:val="left"/>
        <w:rPr/>
      </w:pPr>
      <w:r>
        <w:rPr/>
        <w:t>3G9egJMbmRv+VIAhbckEr/d8JHpRQxVKly4obCImIBqkIavEmUk7kg+UUwC6tYI0JCO0D+1AHlpUts</w:t>
      </w:r>
    </w:p>
    <w:p>
      <w:pPr>
        <w:pStyle w:val="PreformattedText"/>
        <w:bidi w:val="0"/>
        <w:spacing w:before="0" w:after="0"/>
        <w:jc w:val="left"/>
        <w:rPr/>
      </w:pPr>
      <w:r>
        <w:rPr/>
        <w:t>ecEJ/hURNAESpchQO5SYIHFAmNSrxVK88BPYCnRIiptCABqOvv3H1jtVoBNKBGwKgN4Gx3q6JPJSVb</w:t>
      </w:r>
    </w:p>
    <w:p>
      <w:pPr>
        <w:pStyle w:val="PreformattedText"/>
        <w:bidi w:val="0"/>
        <w:spacing w:before="0" w:after="0"/>
        <w:jc w:val="left"/>
        <w:rPr/>
      </w:pPr>
      <w:r>
        <w:rPr/>
        <w:t>Df37imIVQ0tPmBKiP4kiR96ACNAolWxWSZJncUAE8RSiUaufmIOxooBS39NQAO8HmoaKsfWb6glahp</w:t>
      </w:r>
    </w:p>
    <w:p>
      <w:pPr>
        <w:pStyle w:val="PreformattedText"/>
        <w:bidi w:val="0"/>
        <w:spacing w:before="0" w:after="0"/>
        <w:jc w:val="left"/>
        <w:rPr/>
      </w:pPr>
      <w:r>
        <w:rPr/>
        <w:t>Gk+UHfnvU0S3R7Hr0jDSGyRIIJHE1vgx7pUcGoybMbZnjuNG0USVJCxsSgkKH3r6rDhil0fFZsrdjd</w:t>
      </w:r>
    </w:p>
    <w:p>
      <w:pPr>
        <w:pStyle w:val="PreformattedText"/>
        <w:bidi w:val="0"/>
        <w:spacing w:before="0" w:after="0"/>
        <w:jc w:val="left"/>
        <w:rPr/>
      </w:pPr>
      <w:r>
        <w:rPr/>
        <w:t>ePXKAH7O8fZeQDpW26pJEjiQa7VihXKPPeRnXnQXpvm/paG80XPTRrNuDYjboACngpTO+y0p3gng7V</w:t>
      </w:r>
    </w:p>
    <w:p>
      <w:pPr>
        <w:pStyle w:val="PreformattedText"/>
        <w:bidi w:val="0"/>
        <w:spacing w:before="0" w:after="0"/>
        <w:jc w:val="left"/>
        <w:rPr/>
      </w:pPr>
      <w:r>
        <w:rPr/>
        <w:t>5GeKyQDHPYqssmcsKtOp17cX2OMIy20hZH4S3AQtA9ye+0Vhji4rg0nLcLYLmrAcEfwixTdXLlphTr</w:t>
      </w:r>
    </w:p>
    <w:p>
      <w:pPr>
        <w:pStyle w:val="PreformattedText"/>
        <w:bidi w:val="0"/>
        <w:spacing w:before="0" w:after="0"/>
        <w:jc w:val="left"/>
        <w:rPr/>
      </w:pPr>
      <w:r>
        <w:rPr/>
        <w:t>amkzpcUpKpE9iO1dcYpoyi2mdzZcx60zPgtnitivXa3TYdQTsQD2PuOKhpxfIlRJxzRQzAfip6eHEs</w:t>
      </w:r>
    </w:p>
    <w:p>
      <w:pPr>
        <w:pStyle w:val="PreformattedText"/>
        <w:bidi w:val="0"/>
        <w:spacing w:before="0" w:after="0"/>
        <w:jc w:val="left"/>
        <w:rPr/>
      </w:pPr>
      <w:r>
        <w:rPr/>
        <w:t>Gt81Yfd3tlitkpu2cNp5g4wpZmUxyCZmscjrkuDo5Ww/J+af2le36H7nEGF/ulXriVBLSvQn+En61G</w:t>
      </w:r>
    </w:p>
    <w:p>
      <w:pPr>
        <w:pStyle w:val="PreformattedText"/>
        <w:bidi w:val="0"/>
        <w:spacing w:before="0" w:after="0"/>
        <w:jc w:val="left"/>
        <w:rPr/>
      </w:pPr>
      <w:r>
        <w:rPr/>
        <w:t>9G6kvZPYNkbF8oY/bZj/AOLhbYpaK1sJfSFpBIgjzEyIkfek5NlX2a3m3qJg/U3pPdnM/wCzX8cwy7</w:t>
      </w:r>
    </w:p>
    <w:p>
      <w:pPr>
        <w:pStyle w:val="PreformattedText"/>
        <w:bidi w:val="0"/>
        <w:spacing w:before="0" w:after="0"/>
        <w:jc w:val="left"/>
        <w:rPr/>
      </w:pPr>
      <w:r>
        <w:rPr/>
        <w:t>S63bsjSp5udiiVEgkEzHpxTjado5nxwzOrLPOL36PwGWsIccBAb02rSlkfUjaiWT8k7WPMB6IZ9xbM</w:t>
      </w:r>
    </w:p>
    <w:p>
      <w:pPr>
        <w:pStyle w:val="PreformattedText"/>
        <w:bidi w:val="0"/>
        <w:spacing w:before="0" w:after="0"/>
        <w:jc w:val="left"/>
        <w:rPr/>
      </w:pPr>
      <w:r>
        <w:rPr/>
        <w:t>jeK22GqwV64SoPOXaw2lRnmN+f7VyvJFD2ltvfh3LTyTmXMw8QxNvYoUtYP13/UVPzfgaRdMO6M5ey</w:t>
      </w:r>
    </w:p>
    <w:p>
      <w:pPr>
        <w:pStyle w:val="PreformattedText"/>
        <w:bidi w:val="0"/>
        <w:spacing w:before="0" w:after="0"/>
        <w:jc w:val="left"/>
        <w:rPr/>
      </w:pPr>
      <w:r>
        <w:rPr/>
        <w:t>4m0atsq4nmNfIXiNwA0k/zRwJnfasZTlIst+PO3mTMHsLjCcIwq00vJZum7dOpTKFTwRHeKxuSGlYq</w:t>
      </w:r>
    </w:p>
    <w:p>
      <w:pPr>
        <w:pStyle w:val="PreformattedText"/>
        <w:bidi w:val="0"/>
        <w:spacing w:before="0" w:after="0"/>
        <w:jc w:val="left"/>
        <w:rPr/>
      </w:pPr>
      <w:r>
        <w:rPr/>
        <w:t>GsMaYVc32JYjiqyNQSV6QTzECKhyY0vwR2NdREZZtrJpzBV4abxem3DqNSln6+tZ7/RW2yhfFraXOO</w:t>
      </w:r>
    </w:p>
    <w:p>
      <w:pPr>
        <w:pStyle w:val="PreformattedText"/>
        <w:bidi w:val="0"/>
        <w:spacing w:before="0" w:after="0"/>
        <w:jc w:val="left"/>
        <w:rPr/>
      </w:pPr>
      <w:r>
        <w:rPr/>
        <w:t>dC7t9SnHksvtultfl23G5HaSD9q2xybZDicl/Dk9gzmecMtcZsEXdte3bTP4lXyMntJ7Ttv6xXflnt</w:t>
      </w:r>
    </w:p>
    <w:p>
      <w:pPr>
        <w:pStyle w:val="PreformattedText"/>
        <w:bidi w:val="0"/>
        <w:spacing w:before="0" w:after="0"/>
        <w:jc w:val="left"/>
        <w:rPr/>
      </w:pPr>
      <w:r>
        <w:rPr/>
        <w:t>haZtjhcqZ3RmTqFlroVhSbXBcGUu1vX3FBnDkgttPwFL1D+GRCo77150M0pI3/TSn2ZVnvqyjrHkVe</w:t>
      </w:r>
    </w:p>
    <w:p>
      <w:pPr>
        <w:pStyle w:val="PreformattedText"/>
        <w:bidi w:val="0"/>
        <w:spacing w:before="0" w:after="0"/>
        <w:jc w:val="left"/>
        <w:rPr/>
      </w:pPr>
      <w:r>
        <w:rPr/>
        <w:t>A4xg2IYNiz1wk2zTUH96kkBKp4kKkcc1GGEvk32aSxwxoy/IXwe3Oc813dq/iF3htrbvJL5W0CtKf4</w:t>
      </w:r>
    </w:p>
    <w:p>
      <w:pPr>
        <w:pStyle w:val="PreformattedText"/>
        <w:bidi w:val="0"/>
        <w:spacing w:before="0" w:after="0"/>
        <w:jc w:val="left"/>
        <w:rPr/>
      </w:pPr>
      <w:r>
        <w:rPr/>
        <w:t>k7jZRhUc167nJqkcFRX3M6myh0Nyl0izdb3+D4KUouLT8E5drX4mk6gZIPBMbkV4eqlkjlp8pm8anF</w:t>
      </w:r>
    </w:p>
    <w:p>
      <w:pPr>
        <w:pStyle w:val="PreformattedText"/>
        <w:bidi w:val="0"/>
        <w:spacing w:before="0" w:after="0"/>
        <w:jc w:val="left"/>
        <w:rPr/>
      </w:pPr>
      <w:r>
        <w:rPr/>
        <w:t>7e0ZF8bPSJeP8A7AzLZ4O1fP2Fwhu/ubZOl4sEmCvsUj1jaa302q+NuE2OMHNcDzqB8OZ639KsCLtm</w:t>
      </w:r>
    </w:p>
    <w:p>
      <w:pPr>
        <w:pStyle w:val="PreformattedText"/>
        <w:bidi w:val="0"/>
        <w:spacing w:before="0" w:after="0"/>
        <w:jc w:val="left"/>
        <w:rPr/>
      </w:pPr>
      <w:r>
        <w:rPr/>
        <w:t>nAsQwRKGbdlYC237baR7eUyD6j3rdZ5xvaVCMITW/ku2J/CBlx3J7WG4ev8ADXaGEteMobGBHb/Wup</w:t>
      </w:r>
    </w:p>
    <w:p>
      <w:pPr>
        <w:pStyle w:val="PreformattedText"/>
        <w:bidi w:val="0"/>
        <w:spacing w:before="0" w:after="0"/>
        <w:jc w:val="left"/>
        <w:rPr/>
      </w:pPr>
      <w:r>
        <w:rPr/>
        <w:t>4pyjvTPQXlIf6csao4k6rdLbzJmZX8Kcw64t7po6dRSSlW/KVQNQIg7UYcm3iRzZ9uT7sfRTcR6aYn</w:t>
      </w:r>
    </w:p>
    <w:p>
      <w:pPr>
        <w:pStyle w:val="PreformattedText"/>
        <w:bidi w:val="0"/>
        <w:spacing w:before="0" w:after="0"/>
        <w:jc w:val="left"/>
        <w:rPr/>
      </w:pPr>
      <w:r>
        <w:rPr/>
        <w:t>brZxD8M6i5bVqS4sgBUdvyrtWWD9nFtZ0h8Ithj2ZM+5oxFD7lncHA/BTiKhqKHS4NMTyBp4r57zLv</w:t>
      </w:r>
    </w:p>
    <w:p>
      <w:pPr>
        <w:pStyle w:val="PreformattedText"/>
        <w:bidi w:val="0"/>
        <w:spacing w:before="0" w:after="0"/>
        <w:jc w:val="left"/>
        <w:rPr/>
      </w:pPr>
      <w:r>
        <w:rPr/>
        <w:t>Gtp0YFGC+46Dz5gthhWN4dme/xT8JieG3Fq86puQlxKvItJA2gnee1fJY82Rukz0ccd+NxjHjky666</w:t>
      </w:r>
    </w:p>
    <w:p>
      <w:pPr>
        <w:pStyle w:val="PreformattedText"/>
        <w:bidi w:val="0"/>
        <w:spacing w:before="0" w:after="0"/>
        <w:jc w:val="left"/>
        <w:rPr/>
      </w:pPr>
      <w:r>
        <w:rPr/>
        <w:t>Z41lj4rss5gxHEFXuHvYit5hanNZQ2tDiUpIO43WmI9K/RtE2sS3HizlFppHaCRXcueTiSobYtZ/j8</w:t>
      </w:r>
    </w:p>
    <w:p>
      <w:pPr>
        <w:pStyle w:val="PreformattedText"/>
        <w:bidi w:val="0"/>
        <w:spacing w:before="0" w:after="0"/>
        <w:jc w:val="left"/>
        <w:rPr/>
      </w:pPr>
      <w:r>
        <w:rPr/>
        <w:t>LvLYJSoutLbCV/KZBG/tTatUM5Yc+GnEMZwS5wtrNmGMvrWdbTLJbftlGZSPMf1EHmK4UpRuhJL2UH</w:t>
      </w:r>
    </w:p>
    <w:p>
      <w:pPr>
        <w:pStyle w:val="PreformattedText"/>
        <w:bidi w:val="0"/>
        <w:spacing w:before="0" w:after="0"/>
        <w:jc w:val="left"/>
        <w:rPr/>
      </w:pPr>
      <w:r>
        <w:rPr/>
        <w:t>OfwV5ietMMSnDLfMT9o2pn8VcXo8RSCSSFSkAxMg9q3jmlDsNqZ7IzV90nVcXTTbmH3OH2qsNvmEXA</w:t>
      </w:r>
    </w:p>
    <w:p>
      <w:pPr>
        <w:pStyle w:val="PreformattedText"/>
        <w:bidi w:val="0"/>
        <w:spacing w:before="0" w:after="0"/>
        <w:jc w:val="left"/>
        <w:rPr/>
      </w:pPr>
      <w:r>
        <w:rPr/>
        <w:t>QpYAgLUmPmTyDEc1zzfyStM1h9qMU6KZfR1B+ILAXLlSVW6r5/xPGXC3EltxSJ35Kgnf1r08cdkKRj</w:t>
      </w:r>
    </w:p>
    <w:p>
      <w:pPr>
        <w:pStyle w:val="PreformattedText"/>
        <w:bidi w:val="0"/>
        <w:spacing w:before="0" w:after="0"/>
        <w:jc w:val="left"/>
        <w:rPr/>
      </w:pPr>
      <w:r>
        <w:rPr/>
        <w:t>Nvls3zrIMl5y6mZYGHoftcZuMSTZ4pbqB0qCVbrn1TpO/pXTC1G2cafNHV2brC3xbLlvgdvcMh24CW</w:t>
      </w:r>
    </w:p>
    <w:p>
      <w:pPr>
        <w:pStyle w:val="PreformattedText"/>
        <w:bidi w:val="0"/>
        <w:spacing w:before="0" w:after="0"/>
        <w:jc w:val="left"/>
        <w:rPr/>
      </w:pPr>
      <w:r>
        <w:rPr/>
        <w:t>2SoyAANlQOQOa5WdafHBR8I+GfDbd1Dt/i93dH5lssoS22TP0Jjnv3qOixDDMC/wDhd1sU1htwm0yt</w:t>
      </w:r>
    </w:p>
    <w:p>
      <w:pPr>
        <w:pStyle w:val="PreformattedText"/>
        <w:bidi w:val="0"/>
        <w:spacing w:before="0" w:after="0"/>
        <w:jc w:val="left"/>
        <w:rPr/>
      </w:pPr>
      <w:r>
        <w:rPr/>
        <w:t>jVkHbixWRpbuUnQlSJ3GoDeqVSdGcnSsS+JjK9vmPIL+M2V6FP2CkvpQHAUGDCoHqRIqZRdPgz3pNO</w:t>
      </w:r>
    </w:p>
    <w:p>
      <w:pPr>
        <w:pStyle w:val="PreformattedText"/>
        <w:bidi w:val="0"/>
        <w:spacing w:before="0" w:after="0"/>
        <w:jc w:val="left"/>
        <w:rPr/>
      </w:pPr>
      <w:r>
        <w:rPr/>
        <w:t>zD/h9zjj3TLqMqwetlKyniLZXcFKCrS4B5VpPb0Pr9RXPGHs6nO0B8eeBN54yPZ5kyziD7qba5Rb4j</w:t>
      </w:r>
    </w:p>
    <w:p>
      <w:pPr>
        <w:pStyle w:val="PreformattedText"/>
        <w:bidi w:val="0"/>
        <w:spacing w:before="0" w:after="0"/>
        <w:jc w:val="left"/>
        <w:rPr/>
      </w:pPr>
      <w:r>
        <w:rPr/>
        <w:t>bBZAU0tUBWlXcKI49aSxpStChJy4ZXc3LVYdMcEUy14jJX+GECADAn9K3i0c8oU7HeQMwO4JZXN7av</w:t>
      </w:r>
    </w:p>
    <w:p>
      <w:pPr>
        <w:pStyle w:val="PreformattedText"/>
        <w:bidi w:val="0"/>
        <w:spacing w:before="0" w:after="0"/>
        <w:jc w:val="left"/>
        <w:rPr/>
      </w:pPr>
      <w:r>
        <w:rPr/>
        <w:t>fh8QsFB+2c/hJ0xBHp6+01qqfZCtPgVt+umYc/4Nj1zjlvY4OH0+G6m2ZVpu0gEbgkwZExPvW+LYna</w:t>
      </w:r>
    </w:p>
    <w:p>
      <w:pPr>
        <w:pStyle w:val="PreformattedText"/>
        <w:bidi w:val="0"/>
        <w:spacing w:before="0" w:after="0"/>
        <w:jc w:val="left"/>
        <w:rPr/>
      </w:pPr>
      <w:r>
        <w:rPr/>
        <w:t>KbbK98P7beNdZctItH3W7xL7ni/hvldti2rVqI5HHPtSzalQjZ1YYuLs1/q5k3J2X+qS7/M+YnMPwZ</w:t>
      </w:r>
    </w:p>
    <w:p>
      <w:pPr>
        <w:pStyle w:val="PreformattedText"/>
        <w:bidi w:val="0"/>
        <w:spacing w:before="0" w:after="0"/>
        <w:jc w:val="left"/>
        <w:rPr/>
      </w:pPr>
      <w:r>
        <w:rPr/>
        <w:t>22U4gB0KcRcR8pG50mJ2HO071np9TlzK0jLKlKVsw7qp8YuX8NwRjA8r2Iv2WD4rV9dHYKIhRCAedu</w:t>
      </w:r>
    </w:p>
    <w:p>
      <w:pPr>
        <w:pStyle w:val="PreformattedText"/>
        <w:bidi w:val="0"/>
        <w:spacing w:before="0" w:after="0"/>
        <w:jc w:val="left"/>
        <w:rPr/>
      </w:pPr>
      <w:r>
        <w:rPr/>
        <w:t>9ejCC7kc+yTfBzp1a+LjOHUvC7e0x67a0sNllsWkpGmZMmd52/Kn9sH9hXx2+TAr/PFxo8NT6nED1M</w:t>
      </w:r>
    </w:p>
    <w:p>
      <w:pPr>
        <w:pStyle w:val="PreformattedText"/>
        <w:bidi w:val="0"/>
        <w:spacing w:before="0" w:after="0"/>
        <w:jc w:val="left"/>
        <w:rPr/>
      </w:pPr>
      <w:r>
        <w:rPr/>
        <w:t>96Tk32abUuir3WMu3Dii4vcnaJJik3ZNfkj0uu3lwEISSSQkCYJ+tRQ0qNfyFl5vL2HF28Wn8Y5yDy</w:t>
      </w:r>
    </w:p>
    <w:p>
      <w:pPr>
        <w:pStyle w:val="PreformattedText"/>
        <w:bidi w:val="0"/>
        <w:spacing w:before="0" w:after="0"/>
        <w:jc w:val="left"/>
        <w:rPr/>
      </w:pPr>
      <w:r>
        <w:rPr/>
        <w:t>B6Gk1aGi74DjoQ+42HdLZ47815+XH7PY0ub0WV25QtAGoK9/8V5zR7cJpo809r1KbUCU8D/NLo1Ts8</w:t>
      </w:r>
    </w:p>
    <w:p>
      <w:pPr>
        <w:pStyle w:val="PreformattedText"/>
        <w:bidi w:val="0"/>
        <w:spacing w:before="0" w:after="0"/>
        <w:jc w:val="left"/>
        <w:rPr/>
      </w:pPr>
      <w:r>
        <w:rPr/>
        <w:t>u6K0whBBnhXAplpjG6fKFfvHAlUzpmaorcJOXbTmkADUTBVP8AagdgF1LcHw9Z+WJ3FKgUhUXSEAqQ</w:t>
      </w:r>
    </w:p>
    <w:p>
      <w:pPr>
        <w:pStyle w:val="PreformattedText"/>
        <w:bidi w:val="0"/>
        <w:spacing w:before="0" w:after="0"/>
        <w:jc w:val="left"/>
        <w:rPr/>
      </w:pPr>
      <w:r>
        <w:rPr/>
        <w:t>NgYClJk0UaqQYXSFgpSouJ9TtBpUXuPNPkkgoG44HNKhqQugpCA2ANKv4VHeoo1iyRtWQsJMADmAak</w:t>
      </w:r>
    </w:p>
    <w:p>
      <w:pPr>
        <w:pStyle w:val="PreformattedText"/>
        <w:bidi w:val="0"/>
        <w:spacing w:before="0" w:after="0"/>
        <w:jc w:val="left"/>
        <w:rPr/>
      </w:pPr>
      <w:r>
        <w:rPr/>
        <w:t>e4nrFptI8qQFAbwZNIa5JVkpUFJOx9RUm8R9ZApjeY3gGoZ0xZYMOZ8RUgQJgAmsWalitLUJSklP39</w:t>
      </w:r>
    </w:p>
    <w:p>
      <w:pPr>
        <w:pStyle w:val="PreformattedText"/>
        <w:bidi w:val="0"/>
        <w:spacing w:before="0" w:after="0"/>
        <w:jc w:val="left"/>
        <w:rPr/>
      </w:pPr>
      <w:r>
        <w:rPr/>
        <w:t>KzsKHP4Ft0ny6gByRRYqGOI4E2pKobkxx2q0zNxKRjGWnELXLZ3ExBFWmZldey04smE6UEbah/StEz</w:t>
      </w:r>
    </w:p>
    <w:p>
      <w:pPr>
        <w:pStyle w:val="PreformattedText"/>
        <w:bidi w:val="0"/>
        <w:spacing w:before="0" w:after="0"/>
        <w:jc w:val="left"/>
        <w:rPr/>
      </w:pPr>
      <w:r>
        <w:rPr/>
        <w:t>MjrjAHWpTpJI781ViIu6s1tK8OCFDeIphQy/AvGQlC1AbbH9aAoXZtlpeIO/13ipEiUYQopPzaQZMb</w:t>
      </w:r>
    </w:p>
    <w:p>
      <w:pPr>
        <w:pStyle w:val="PreformattedText"/>
        <w:bidi w:val="0"/>
        <w:spacing w:before="0" w:after="0"/>
        <w:jc w:val="left"/>
        <w:rPr/>
      </w:pPr>
      <w:r>
        <w:rPr/>
        <w:t>1A0P2raCHDsP+7k/aoZSHttbKcBKU6RMAxzUDHrdo4HEEAK33qREta4fJ1LVoIOxO/2oAUvEhCFDSI</w:t>
      </w:r>
    </w:p>
    <w:p>
      <w:pPr>
        <w:pStyle w:val="PreformattedText"/>
        <w:bidi w:val="0"/>
        <w:spacing w:before="0" w:after="0"/>
        <w:jc w:val="left"/>
        <w:rPr/>
      </w:pPr>
      <w:r>
        <w:rPr/>
        <w:t>7lJ3/KgTdFQxpZdSpJUDp7xEVpE5nyVK8X4ZKkQtJ2HpW6OeQ0/E77pCgR6b1Rk2GbuEhwAjSrt6RQ</w:t>
      </w:r>
    </w:p>
    <w:p>
      <w:pPr>
        <w:pStyle w:val="PreformattedText"/>
        <w:bidi w:val="0"/>
        <w:spacing w:before="0" w:after="0"/>
        <w:jc w:val="left"/>
        <w:rPr/>
      </w:pPr>
      <w:r>
        <w:rPr/>
        <w:t>TZJW4DpmDB70E2SNshIUElJiOU0mQ5Uiy4RhnjlMDSpRCZPY0km+jknko6R+G3pK/jWLXGNvtIbtsN</w:t>
      </w:r>
    </w:p>
    <w:p>
      <w:pPr>
        <w:pStyle w:val="PreformattedText"/>
        <w:bidi w:val="0"/>
        <w:spacing w:before="0" w:after="0"/>
        <w:jc w:val="left"/>
        <w:rPr/>
      </w:pPr>
      <w:r>
        <w:rPr/>
        <w:t>AAW4qUKd5TsPTYn/Wu3BgUpbmeHrNS9rjHs9gHSnH8x9e8VYxi3ViF3YuakYo35G2mzKknSd1AzH2N</w:t>
      </w:r>
    </w:p>
    <w:p>
      <w:pPr>
        <w:pStyle w:val="PreformattedText"/>
        <w:bidi w:val="0"/>
        <w:spacing w:before="0" w:after="0"/>
        <w:jc w:val="left"/>
        <w:rPr/>
      </w:pPr>
      <w:r>
        <w:rPr/>
        <w:t>fQxyKC4Pj5Rnkk4+yxYn09GP5vzDlTONnbtXtvgak4NjLAKVKCXPERHopO35GplK/uRvjjte2RJdbM</w:t>
      </w:r>
    </w:p>
    <w:p>
      <w:pPr>
        <w:pStyle w:val="PreformattedText"/>
        <w:bidi w:val="0"/>
        <w:spacing w:before="0" w:after="0"/>
        <w:jc w:val="left"/>
        <w:rPr/>
      </w:pPr>
      <w:r>
        <w:rPr/>
        <w:t>nZotulOF4riF6b/FmWLRkhls60vaxBA9zp+9JTT4Nfia5NSOIY3g+UczN5gcbVffspLqCnZtZ8IpXA</w:t>
      </w:r>
    </w:p>
    <w:p>
      <w:pPr>
        <w:pStyle w:val="PreformattedText"/>
        <w:bidi w:val="0"/>
        <w:spacing w:before="0" w:after="0"/>
        <w:jc w:val="left"/>
        <w:rPr/>
      </w:pPr>
      <w:r>
        <w:rPr/>
        <w:t>9dXI9xWdxclQ4qUItMzfpl+2sJ+ElwoeSLxrW/YqHIR4oUkfXkfesptKTZ1Y39tGldbMwYvadAcaxK</w:t>
      </w:r>
    </w:p>
    <w:p>
      <w:pPr>
        <w:pStyle w:val="PreformattedText"/>
        <w:bidi w:val="0"/>
        <w:spacing w:before="0" w:after="0"/>
        <w:jc w:val="left"/>
        <w:rPr/>
      </w:pPr>
      <w:r>
        <w:rPr/>
        <w:t>3t3WMScw5JcS2fMxqjWrb0k1y5JOMHR1Kr5CYdc3XT74d7J8rWb+2wpC9at1eIpMzv7mvH1ba093yb</w:t>
      </w:r>
    </w:p>
    <w:p>
      <w:pPr>
        <w:pStyle w:val="PreformattedText"/>
        <w:bidi w:val="0"/>
        <w:spacing w:before="0" w:after="0"/>
        <w:jc w:val="left"/>
        <w:rPr/>
      </w:pPr>
      <w:r>
        <w:rPr/>
        <w:t>wX3UjJ8g43ivUjLWYWccXcXtq3h7oQi4SfM+CnzDjeQYivk8GX7+TsnSjwfPHqFYYnaZnxGzxO0cw+</w:t>
      </w:r>
    </w:p>
    <w:p>
      <w:pPr>
        <w:pStyle w:val="PreformattedText"/>
        <w:bidi w:val="0"/>
        <w:spacing w:before="0" w:after="0"/>
        <w:jc w:val="left"/>
        <w:rPr/>
      </w:pPr>
      <w:r>
        <w:rPr/>
        <w:t>8t3loftHValNq9z719vhkpRTOKMaZOdBsPbVmJbqE6vDbKlOKPO8QB9qx1EuD1dFH7jpXLA/EOv3ao</w:t>
      </w:r>
    </w:p>
    <w:p>
      <w:pPr>
        <w:pStyle w:val="PreformattedText"/>
        <w:bidi w:val="0"/>
        <w:spacing w:before="0" w:after="0"/>
        <w:jc w:val="left"/>
        <w:rPr/>
      </w:pPr>
      <w:r>
        <w:rPr/>
        <w:t>8NCvCQY3jvv9f6V418n0CRY3WVLaUtICkgbDuaZoiu/gH3ntchAB4XxTsdkq1aENkL0CDOpNI0TPKv</w:t>
      </w:r>
    </w:p>
    <w:p>
      <w:pPr>
        <w:pStyle w:val="PreformattedText"/>
        <w:bidi w:val="0"/>
        <w:spacing w:before="0" w:after="0"/>
        <w:jc w:val="left"/>
        <w:rPr/>
      </w:pPr>
      <w:r>
        <w:rPr/>
        <w:t>AwJEOwNimkyxo3iy714pbTCh8q9UfWoqwsOrEbZgk32IJA5ABFJJ+h7giM95UQgh7EEBIlPlX8xHNX</w:t>
      </w:r>
    </w:p>
    <w:p>
      <w:pPr>
        <w:pStyle w:val="PreformattedText"/>
        <w:bidi w:val="0"/>
        <w:spacing w:before="0" w:after="0"/>
        <w:jc w:val="left"/>
        <w:rPr/>
      </w:pPr>
      <w:r>
        <w:rPr/>
        <w:t>8cg3IfIvMuYqFfhL7UlKQQoOgxPHemlJD3FfxawFtqVb3HjoO5ChJFXHg0jKzP8AFsXufxhQpYS2Du</w:t>
      </w:r>
    </w:p>
    <w:p>
      <w:pPr>
        <w:pStyle w:val="PreformattedText"/>
        <w:bidi w:val="0"/>
        <w:spacing w:before="0" w:after="0"/>
        <w:jc w:val="left"/>
        <w:rPr/>
      </w:pPr>
      <w:r>
        <w:rPr/>
        <w:t>QmDNbxRoMb8KumtUakTuTWyJKxdNFFwRGgc71oUGZ0pUDJ+nrQNFhwXSdhv6AVzyZsi4Wbbzjcfxxx</w:t>
      </w:r>
    </w:p>
    <w:p>
      <w:pPr>
        <w:pStyle w:val="PreformattedText"/>
        <w:bidi w:val="0"/>
        <w:spacing w:before="0" w:after="0"/>
        <w:jc w:val="left"/>
        <w:rPr/>
      </w:pPr>
      <w:r>
        <w:rPr/>
        <w:t>3ismaImrdlaVQVFKfapGPFWqlFR/hiQRRaAY3zTbjC0q77/WrsminYsCgbDkz7VaMmVp5/QoqgEzG0</w:t>
      </w:r>
    </w:p>
    <w:p>
      <w:pPr>
        <w:pStyle w:val="PreformattedText"/>
        <w:bidi w:val="0"/>
        <w:spacing w:before="0" w:after="0"/>
        <w:jc w:val="left"/>
        <w:rPr/>
      </w:pPr>
      <w:r>
        <w:rPr/>
        <w:t>VrEyfYxCA4o+aZ3itAH1sxB8QnRo9OaAJpq7ZtwCFSnY/WspAh+xi8iGhsf5axYWT2EWV9iLp8DZew</w:t>
      </w:r>
    </w:p>
    <w:p>
      <w:pPr>
        <w:pStyle w:val="PreformattedText"/>
        <w:bidi w:val="0"/>
        <w:spacing w:before="0" w:after="0"/>
        <w:jc w:val="left"/>
        <w:rPr/>
      </w:pPr>
      <w:r>
        <w:rPr/>
        <w:t>AUf1rFmcpF1wXKOLIUSt0AyJEEzSRg5EliGBYmls6UoO87dqT4Cyn4i5eWK1a2laOTq/qKgqyLcxwa</w:t>
      </w:r>
    </w:p>
    <w:p>
      <w:pPr>
        <w:pStyle w:val="PreformattedText"/>
        <w:bidi w:val="0"/>
        <w:spacing w:before="0" w:after="0"/>
        <w:jc w:val="left"/>
        <w:rPr/>
      </w:pPr>
      <w:r>
        <w:rPr/>
        <w:t>gCAlIG4V3oRR5N0i48yRz71quSBvcYd+JQdKACO5rRcGbIC5tzaPxo2Pf0q0yKsMxblStQEb07Josu</w:t>
      </w:r>
    </w:p>
    <w:p>
      <w:pPr>
        <w:pStyle w:val="PreformattedText"/>
        <w:bidi w:val="0"/>
        <w:spacing w:before="0" w:after="0"/>
        <w:jc w:val="left"/>
        <w:rPr/>
      </w:pPr>
      <w:r>
        <w:rPr/>
        <w:t>Eu/g1nUmEnnapIoJirTd04owdJ335+lAikZ8y5dYtgTdzhqVDFcJeF00lMAupTOpH3TP3it4vijNjv</w:t>
      </w:r>
    </w:p>
    <w:p>
      <w:pPr>
        <w:pStyle w:val="PreformattedText"/>
        <w:bidi w:val="0"/>
        <w:spacing w:before="0" w:after="0"/>
        <w:jc w:val="left"/>
        <w:rPr/>
      </w:pPr>
      <w:r>
        <w:rPr/>
        <w:t>Bcatc3Zaavbcw262FEEbg+n1rUyf4MJ6u4N4DynYUkknZIkfeuzCzzs64OfsVaWLlwKQZUeTXoro8Z</w:t>
      </w:r>
    </w:p>
    <w:p>
      <w:pPr>
        <w:pStyle w:val="PreformattedText"/>
        <w:bidi w:val="0"/>
        <w:spacing w:before="0" w:after="0"/>
        <w:jc w:val="left"/>
        <w:rPr/>
      </w:pPr>
      <w:r>
        <w:rPr/>
        <w:t>jBk+ZWgSO4mqJLDhzqXGdzv9algSFoiVkqG3rQCJG0WAtYHcbD1oos6x+BnN97hmb8cw5tc4de4QS4</w:t>
      </w:r>
    </w:p>
    <w:p>
      <w:pPr>
        <w:pStyle w:val="PreformattedText"/>
        <w:bidi w:val="0"/>
        <w:spacing w:before="0" w:after="0"/>
        <w:jc w:val="left"/>
        <w:rPr/>
      </w:pPr>
      <w:r>
        <w:rPr/>
        <w:t>1uCFJWIUCPSuWcUpJstcxaR9F8h5ms30s4zfsN/jlBGHqvkGdaIBTq+5j7160cLnG4nizzfHKpEvlj</w:t>
      </w:r>
    </w:p>
    <w:p>
      <w:pPr>
        <w:pStyle w:val="PreformattedText"/>
        <w:bidi w:val="0"/>
        <w:spacing w:before="0" w:after="0"/>
        <w:jc w:val="left"/>
        <w:rPr/>
      </w:pPr>
      <w:r>
        <w:rPr/>
        <w:t>HrljM2OWr6kow5DgdZ1CNMjzJH33+9OekagpII6uDtCTOPYFbZozNe2I8TELS2b8cJUI3JMAcyYEn6</w:t>
      </w:r>
    </w:p>
    <w:p>
      <w:pPr>
        <w:pStyle w:val="PreformattedText"/>
        <w:bidi w:val="0"/>
        <w:spacing w:before="0" w:after="0"/>
        <w:jc w:val="left"/>
        <w:rPr/>
      </w:pPr>
      <w:r>
        <w:rPr/>
        <w:t>V85rlLA7R6+n/z0kuiJz3mXLed8gW/49bbZvnWxaJdVCg6VhP25I+lcuPVvJGmuTolp3jlyI9P8FTk</w:t>
      </w:r>
    </w:p>
    <w:p>
      <w:pPr>
        <w:pStyle w:val="PreformattedText"/>
        <w:bidi w:val="0"/>
        <w:spacing w:before="0" w:after="0"/>
        <w:jc w:val="left"/>
        <w:rPr/>
      </w:pPr>
      <w:r>
        <w:rPr/>
        <w:t>jMF7lN4eMxf2KcQS3sShxKyhaQfQgJP51o51aszkk47kaDlV6+c/aKLwqKW7txLRUmJRMj681ellmc</w:t>
      </w:r>
    </w:p>
    <w:p>
      <w:pPr>
        <w:pStyle w:val="PreformattedText"/>
        <w:bidi w:val="0"/>
        <w:spacing w:before="0" w:after="0"/>
        <w:jc w:val="left"/>
        <w:rPr/>
      </w:pPr>
      <w:r>
        <w:rPr/>
        <w:t>mpLgzyKPonxXqpGIhdpe0/ulAEA7EcmDH61nKLpjjV8mG49mPMWPrt1YThl3a4zYqUfEcZUltZ4Un3</w:t>
      </w:r>
    </w:p>
    <w:p>
      <w:pPr>
        <w:pStyle w:val="PreformattedText"/>
        <w:bidi w:val="0"/>
        <w:spacing w:before="0" w:after="0"/>
        <w:jc w:val="left"/>
        <w:rPr/>
      </w:pPr>
      <w:r>
        <w:rPr/>
        <w:t>BiRXgR+VZGmuD6labTrFuclyK5O6n4xits+zmK0YaLN8xbKdUCmFFRB29dq7Z/bHczwvh5qJCdSviP</w:t>
      </w:r>
    </w:p>
    <w:p>
      <w:pPr>
        <w:pStyle w:val="PreformattedText"/>
        <w:bidi w:val="0"/>
        <w:spacing w:before="0" w:after="0"/>
        <w:jc w:val="left"/>
        <w:rPr/>
      </w:pPr>
      <w:r>
        <w:rPr/>
        <w:t>e6ZdW7fL79ul6wuUtrCyo/xSBpHoCP1rmx5dzdDeGo2zfMNuU4zgVs84gJF0ylakJPGoTH612ZGnjc</w:t>
      </w:r>
    </w:p>
    <w:p>
      <w:pPr>
        <w:pStyle w:val="PreformattedText"/>
        <w:bidi w:val="0"/>
        <w:spacing w:before="0" w:after="0"/>
        <w:jc w:val="left"/>
        <w:rPr/>
      </w:pPr>
      <w:r>
        <w:rPr/>
        <w:t>bOSL2ysg8idNcG6e2d83hrSv+bcLry3NyeYH0FGj08cWO37Nc2aWZ2zOL3PiOotxcWGGXhZNtd+E06</w:t>
      </w:r>
    </w:p>
    <w:p>
      <w:pPr>
        <w:pStyle w:val="PreformattedText"/>
        <w:bidi w:val="0"/>
        <w:spacing w:before="0" w:after="0"/>
        <w:jc w:val="left"/>
        <w:rPr/>
      </w:pPr>
      <w:r>
        <w:rPr/>
        <w:t>kCCQYUmfXk14XkIzcqXR6Gk2RVsUz/ANVXenzGGXeHLGIYcbz8DejktuRKVE+4B+8V3aPDJY+TiztS</w:t>
      </w:r>
    </w:p>
    <w:p>
      <w:pPr>
        <w:pStyle w:val="PreformattedText"/>
        <w:bidi w:val="0"/>
        <w:spacing w:before="0" w:after="0"/>
        <w:jc w:val="left"/>
        <w:rPr/>
      </w:pPr>
      <w:r>
        <w:rPr/>
        <w:t>lwaXkrOlnnDL9vitkFeA8VJUkiFIUDBBFenGW3hnIVL4k8WOHdFcx3rSStbTaVJ0mDIWIqpzTiCNDw</w:t>
      </w:r>
    </w:p>
    <w:p>
      <w:pPr>
        <w:pStyle w:val="PreformattedText"/>
        <w:bidi w:val="0"/>
        <w:spacing w:before="0" w:after="0"/>
        <w:jc w:val="left"/>
        <w:rPr/>
      </w:pPr>
      <w:r>
        <w:rPr/>
        <w:t>V3VhFgqISWGz/9SKSm4hQ+mUSOa6Yu1ZNGE9EM6uZqxbPdy88VPYXi67TzHkoaJ/KFCs0+bQ3xyzZs</w:t>
      </w:r>
    </w:p>
    <w:p>
      <w:pPr>
        <w:pStyle w:val="PreformattedText"/>
        <w:bidi w:val="0"/>
        <w:spacing w:before="0" w:after="0"/>
        <w:jc w:val="left"/>
        <w:rPr/>
      </w:pPr>
      <w:r>
        <w:rPr/>
        <w:t>CxH9s4ep1aRHiLbiOQFEV0R5VslckFivTvDW3b/FcDsrTCsyPW5abxBpoJPIUAqORIE1XBDSfZSer2</w:t>
      </w:r>
    </w:p>
    <w:p>
      <w:pPr>
        <w:pStyle w:val="PreformattedText"/>
        <w:bidi w:val="0"/>
        <w:spacing w:before="0" w:after="0"/>
        <w:jc w:val="left"/>
        <w:rPr/>
      </w:pPr>
      <w:r>
        <w:rPr/>
        <w:t>REZ8tGLd5tFvmyzthc2rrZhF0AP3jf58ekg+tZTjaLQbL2MZnayzaHGMmtXKmm4W6NBJQODp37civJ</w:t>
      </w:r>
    </w:p>
    <w:p>
      <w:pPr>
        <w:pStyle w:val="PreformattedText"/>
        <w:bidi w:val="0"/>
        <w:spacing w:before="0" w:after="0"/>
        <w:jc w:val="left"/>
        <w:rPr/>
      </w:pPr>
      <w:r>
        <w:rPr/>
        <w:t>y46s3h+CTy71Qwe/xWzwjBsOcftrhC1Opabg2wE/MkcJJ2HuaMM1whzi0XdGMWCMF/EFChaIR5kKSS</w:t>
      </w:r>
    </w:p>
    <w:p>
      <w:pPr>
        <w:pStyle w:val="PreformattedText"/>
        <w:bidi w:val="0"/>
        <w:spacing w:before="0" w:after="0"/>
        <w:jc w:val="left"/>
        <w:rPr/>
      </w:pPr>
      <w:r>
        <w:rPr/>
        <w:t>Upkp3HpXqJpowKni2VMuX+YG2U3OJYVdOthba7K4W208DPB3Ej7Vi4xTsopy/h512t7ilzdOP5heML</w:t>
      </w:r>
    </w:p>
    <w:p>
      <w:pPr>
        <w:pStyle w:val="PreformattedText"/>
        <w:bidi w:val="0"/>
        <w:spacing w:before="0" w:after="0"/>
        <w:jc w:val="left"/>
        <w:rPr/>
      </w:pPr>
      <w:r>
        <w:rPr/>
        <w:t>uWnNSHkidKikj5o5g1rTZG1dmU31vcZbuELvkOsMsPE6blHhErHGxPFdWGK3cnPKKaHlp1EzJnZ9zD</w:t>
      </w:r>
    </w:p>
    <w:p>
      <w:pPr>
        <w:pStyle w:val="PreformattedText"/>
        <w:bidi w:val="0"/>
        <w:spacing w:before="0" w:after="0"/>
        <w:jc w:val="left"/>
        <w:rPr/>
      </w:pPr>
      <w:r>
        <w:rPr/>
        <w:t>8vWV3e3oKFFVqnytjsVKPlFepvUFyckdPTs3XpbkrMmHZVfsc0XjRW64HEJtVEuNGdwVnYz7CvGz7c</w:t>
      </w:r>
    </w:p>
    <w:p>
      <w:pPr>
        <w:pStyle w:val="PreformattedText"/>
        <w:bidi w:val="0"/>
        <w:spacing w:before="0" w:after="0"/>
        <w:jc w:val="left"/>
        <w:rPr/>
      </w:pPr>
      <w:r>
        <w:rPr/>
        <w:t>rPUxXjXBeL60tLm0Vh7ipLrRaEmVERvvXn5NtNI3i3dnNearE22NX+FLSlLjct+IkkSAPKIPsRvXjS</w:t>
      </w:r>
    </w:p>
    <w:p>
      <w:pPr>
        <w:pStyle w:val="PreformattedText"/>
        <w:bidi w:val="0"/>
        <w:spacing w:before="0" w:after="0"/>
        <w:jc w:val="left"/>
        <w:rPr/>
      </w:pPr>
      <w:r>
        <w:rPr/>
        <w:t>VHs45cJnN2f8vLtcZum0pVA9eauB245cmR35VYvPNqUFKCpgJ3G/rWp2URF5iHiy2naRJHcfSmUkQd</w:t>
      </w:r>
    </w:p>
    <w:p>
      <w:pPr>
        <w:pStyle w:val="PreformattedText"/>
        <w:bidi w:val="0"/>
        <w:spacing w:before="0" w:after="0"/>
        <w:jc w:val="left"/>
        <w:rPr/>
      </w:pPr>
      <w:r>
        <w:rPr/>
        <w:t>zb+MAtaitQERMxWsTSIxct5XqUpsRtpnmtEy0xVpwNpHlkp3BV60WMd20uhaiNx/D6U0SwwQHVBJA1</w:t>
      </w:r>
    </w:p>
    <w:p>
      <w:pPr>
        <w:pStyle w:val="PreformattedText"/>
        <w:bidi w:val="0"/>
        <w:spacing w:before="0" w:after="0"/>
        <w:jc w:val="left"/>
        <w:rPr/>
      </w:pPr>
      <w:r>
        <w:rPr/>
        <w:t>HtPFBJItWaVpAcUduU7TTRIk/4TDgEkGZ0qqgEFuMOIUUJQDvKv9KSAj2mUOrAkobG0AySaYEvYXrV</w:t>
      </w:r>
    </w:p>
    <w:p>
      <w:pPr>
        <w:pStyle w:val="PreformattedText"/>
        <w:bidi w:val="0"/>
        <w:spacing w:before="0" w:after="0"/>
        <w:jc w:val="left"/>
        <w:rPr/>
      </w:pPr>
      <w:r>
        <w:rPr/>
        <w:t>ikKkeEnkrERQBX8dx0uvOFpakEnggVUUF0UTE7/xELC3FKTMGe35V0RiS5EI/iKlDw0smSAqVxuK6U</w:t>
      </w:r>
    </w:p>
    <w:p>
      <w:pPr>
        <w:pStyle w:val="PreformattedText"/>
        <w:bidi w:val="0"/>
        <w:spacing w:before="0" w:after="0"/>
        <w:jc w:val="left"/>
        <w:rPr/>
      </w:pPr>
      <w:r>
        <w:rPr/>
        <w:t>jGUyLdxFbKF+KpHESe1VRxyyELcXTj73lBIIkSe1JnNvskMPYWudKtxynt+dSUmSKMOUtBg7HjzVBr</w:t>
      </w:r>
    </w:p>
    <w:p>
      <w:pPr>
        <w:pStyle w:val="PreformattedText"/>
        <w:bidi w:val="0"/>
        <w:spacing w:before="0" w:after="0"/>
        <w:jc w:val="left"/>
        <w:rPr/>
      </w:pPr>
      <w:r>
        <w:rPr/>
        <w:t>FilphboWqQBOwA/37UrLJu1w+Wwpa1Txvx+VKy0SlrhqWUwoao4FAB3MMU4hQDaieAVd6SdCsXwrBV</w:t>
      </w:r>
    </w:p>
    <w:p>
      <w:pPr>
        <w:pStyle w:val="PreformattedText"/>
        <w:bidi w:val="0"/>
        <w:spacing w:before="0" w:after="0"/>
        <w:jc w:val="left"/>
        <w:rPr/>
      </w:pPr>
      <w:r>
        <w:rPr/>
        <w:t>NOFKx5o49PSmmKyZawtQkBMpPc8VaZDDoslNAkIMEgE6o3q06MWrErttTzBC48p+Y8n0obbFGFO0Qg</w:t>
      </w:r>
    </w:p>
    <w:p>
      <w:pPr>
        <w:pStyle w:val="PreformattedText"/>
        <w:bidi w:val="0"/>
        <w:spacing w:before="0" w:after="0"/>
        <w:jc w:val="left"/>
        <w:rPr/>
      </w:pPr>
      <w:r>
        <w:rPr/>
        <w:t>xy2w+/AccQ7vumY00lwaKDkXHAeozuWXm73CtartJlpaDJB9N+a3x5lj5MZ6OWXgqmcF4/1BxC6uLh</w:t>
      </w:r>
    </w:p>
    <w:p>
      <w:pPr>
        <w:pStyle w:val="PreformattedText"/>
        <w:bidi w:val="0"/>
        <w:spacing w:before="0" w:after="0"/>
        <w:jc w:val="left"/>
        <w:rPr/>
      </w:pPr>
      <w:r>
        <w:rPr/>
        <w:t>YC3nCtwgbk9yajLqVI69N4+UERVp0it3VBx9SnCNtI+U/Wa4/mPVhoG+y0Yf05w21SlTNuluIj0B7m</w:t>
      </w:r>
    </w:p>
    <w:p>
      <w:pPr>
        <w:pStyle w:val="PreformattedText"/>
        <w:bidi w:val="0"/>
        <w:spacing w:before="0" w:after="0"/>
        <w:jc w:val="left"/>
        <w:rPr/>
      </w:pPr>
      <w:r>
        <w:rPr/>
        <w:t>p+ZndDQRiWexwTwQlKUBK5EAJn9axcmztjhjBUiRZtfE1IcbDY3mII/OoNHEWTgSbiUpGtuefSKVmb</w:t>
      </w:r>
    </w:p>
    <w:p>
      <w:pPr>
        <w:pStyle w:val="PreformattedText"/>
        <w:bidi w:val="0"/>
        <w:spacing w:before="0" w:after="0"/>
        <w:jc w:val="left"/>
        <w:rPr/>
      </w:pPr>
      <w:r>
        <w:rPr/>
        <w:t>iPEYU3ZsjQDtIBJ5rNyJcQqbcgHWmdXb0+1NMnahhiLKSnbyg7kU0zGUaK++oIWpOiYE77AVVnPtHl</w:t>
      </w:r>
    </w:p>
    <w:p>
      <w:pPr>
        <w:pStyle w:val="PreformattedText"/>
        <w:bidi w:val="0"/>
        <w:spacing w:before="0" w:after="0"/>
        <w:jc w:val="left"/>
        <w:rPr/>
      </w:pPr>
      <w:r>
        <w:rPr/>
        <w:t>iypDZ3MAny8we+9Q2XGBM2VsLdoqAV4ilAgjkjesmzaKJFi1U4sFRVI9KxbNVwTtqhptndREHeBH51</w:t>
      </w:r>
    </w:p>
    <w:p>
      <w:pPr>
        <w:pStyle w:val="PreformattedText"/>
        <w:bidi w:val="0"/>
        <w:spacing w:before="0" w:after="0"/>
        <w:jc w:val="left"/>
        <w:rPr/>
      </w:pPr>
      <w:r>
        <w:rPr/>
        <w:t>my4of2jpauAnWgJHIUNiP80jQWexNsJhsDV6RtQAzbSXfmOylRIM0AENmovJSkmJAieTUASFvaBICC</w:t>
      </w:r>
    </w:p>
    <w:p>
      <w:pPr>
        <w:pStyle w:val="PreformattedText"/>
        <w:bidi w:val="0"/>
        <w:spacing w:before="0" w:after="0"/>
        <w:jc w:val="left"/>
        <w:rPr/>
      </w:pPr>
      <w:r>
        <w:rPr/>
        <w:t>ASPU7VYB1Mr1Eeg3IEVPABvDSEwZ43mnQDZTRaCwBKBxP9femA3VICiIUk/w0AMLi/S2dKkkLiBHc0</w:t>
      </w:r>
    </w:p>
    <w:p>
      <w:pPr>
        <w:pStyle w:val="PreformattedText"/>
        <w:bidi w:val="0"/>
        <w:spacing w:before="0" w:after="0"/>
        <w:jc w:val="left"/>
        <w:rPr/>
      </w:pPr>
      <w:r>
        <w:rPr/>
        <w:t>UAFvcK0awkkgyUq2jegBV9sqQSVaVqBiBx7UAQ2rdSFLCIESTMn2ppECKdSVApJXA7j+tUkKzylkAh</w:t>
      </w:r>
    </w:p>
    <w:p>
      <w:pPr>
        <w:pStyle w:val="PreformattedText"/>
        <w:bidi w:val="0"/>
        <w:spacing w:before="0" w:after="0"/>
        <w:jc w:val="left"/>
        <w:rPr/>
      </w:pPr>
      <w:r>
        <w:rPr/>
        <w:t>exjYAbb/ANq0SJG7ZJ48pB4Ud1UwCrAUifMAD3G1BNiC1uFSV6yAII9T70BYLgCWyUpIKd9O5B96AB</w:t>
      </w:r>
    </w:p>
    <w:p>
      <w:pPr>
        <w:pStyle w:val="PreformattedText"/>
        <w:bidi w:val="0"/>
        <w:spacing w:before="0" w:after="0"/>
        <w:jc w:val="left"/>
        <w:rPr/>
      </w:pPr>
      <w:r>
        <w:rPr/>
        <w:t>aT4YhIAb2HO4oActFGpQAMzxFJjsctnQZ+UqEgq2pJEtkFnHEvw9sG0uFtalAApFetose6R895HJti</w:t>
      </w:r>
    </w:p>
    <w:p>
      <w:pPr>
        <w:pStyle w:val="PreformattedText"/>
        <w:bidi w:val="0"/>
        <w:spacing w:before="0" w:after="0"/>
        <w:jc w:val="left"/>
        <w:rPr/>
      </w:pPr>
      <w:r>
        <w:rPr/>
        <w:t>UZazJ1yFJMRM/evpIqj5Ocho4zoOtJIMHcHvW5y2fTDFcrZpYyIMe6Q5rfzZlV8hP7NZMPsg7EJHeO</w:t>
      </w:r>
    </w:p>
    <w:p>
      <w:pPr>
        <w:pStyle w:val="PreformattedText"/>
        <w:bidi w:val="0"/>
        <w:spacing w:before="0" w:after="0"/>
        <w:jc w:val="left"/>
        <w:rPr/>
      </w:pPr>
      <w:r>
        <w:rPr/>
        <w:t>4MEV4ryDWKLlyV/Kvwy9Sc72wxDE4wV15UL/a7hLkeuhM+2xg1jubNmkujRrT4FMMubdoYrmq9cXEP</w:t>
      </w:r>
    </w:p>
    <w:p>
      <w:pPr>
        <w:pStyle w:val="PreformattedText"/>
        <w:bidi w:val="0"/>
        <w:spacing w:before="0" w:after="0"/>
        <w:jc w:val="left"/>
        <w:rPr/>
      </w:pPr>
      <w:r>
        <w:rPr/>
        <w:t>Js2ENoX7Aqk/erTa5Js3XI+S8F6U5aRhWGvvqtGpIF3cFapJknf1NRPOhJGYXfxUWOWc0Y7hGPNBDV</w:t>
      </w:r>
    </w:p>
    <w:p>
      <w:pPr>
        <w:pStyle w:val="PreformattedText"/>
        <w:bidi w:val="0"/>
        <w:spacing w:before="0" w:after="0"/>
        <w:jc w:val="left"/>
        <w:rPr/>
      </w:pPr>
      <w:r>
        <w:rPr/>
        <w:t>qpf4Z9obk/woUBtvt5ppLLF+ytsqMbzB1iz91KcUzhtlfvsuny27TZ8MCJ7Df13NYzkm++DXHj9stO</w:t>
      </w:r>
    </w:p>
    <w:p>
      <w:pPr>
        <w:pStyle w:val="PreformattedText"/>
        <w:bidi w:val="0"/>
        <w:spacing w:before="0" w:after="0"/>
        <w:jc w:val="left"/>
        <w:rPr/>
      </w:pPr>
      <w:r>
        <w:rPr/>
        <w:t>QsndUMJwzFV3Fva4Xh+Is+BdjEnEiBGzgTPIkjmuaeRI0ltfsXtvh4wh1lFxi+azjLjioTa4cjdZne</w:t>
      </w:r>
    </w:p>
    <w:p>
      <w:pPr>
        <w:pStyle w:val="PreformattedText"/>
        <w:bidi w:val="0"/>
        <w:spacing w:before="0" w:after="0"/>
        <w:jc w:val="left"/>
        <w:rPr/>
      </w:pPr>
      <w:r>
        <w:rPr/>
        <w:t>Nydqx+dk7vwWvDejeCYTbJRhuSE3lw27KLrGXhBHc6TPH0pPMwv+DQUIZaw22s1YraYLcphubBIjfa</w:t>
      </w:r>
    </w:p>
    <w:p>
      <w:pPr>
        <w:pStyle w:val="PreformattedText"/>
        <w:bidi w:val="0"/>
        <w:spacing w:before="0" w:after="0"/>
        <w:jc w:val="left"/>
        <w:rPr/>
      </w:pPr>
      <w:r>
        <w:rPr/>
        <w:t>Nxz71huv2J2VfrBhbuBMZYuEX90841foQ6644SHQpKhuOO9Ek17GlY8b6k3VjcoH4a3KUQnTpg/nVR</w:t>
      </w:r>
    </w:p>
    <w:p>
      <w:pPr>
        <w:pStyle w:val="PreformattedText"/>
        <w:bidi w:val="0"/>
        <w:spacing w:before="0" w:after="0"/>
        <w:jc w:val="left"/>
        <w:rPr/>
      </w:pPr>
      <w:r>
        <w:rPr/>
        <w:t>pBtAznnTGcRwVvEcJwk3IYUQq0S8EuLQdtSfWI4rR/kqGO2c/47jWL5fxa/wAx4v8Ata1w6/Wlnw0p</w:t>
      </w:r>
    </w:p>
    <w:p>
      <w:pPr>
        <w:pStyle w:val="PreformattedText"/>
        <w:bidi w:val="0"/>
        <w:spacing w:before="0" w:after="0"/>
        <w:jc w:val="left"/>
        <w:rPr/>
      </w:pPr>
      <w:r>
        <w:rPr/>
        <w:t>CkETADm/INc9ts9WGGFcs3DL2IIOX2r3wFMNto8VbbyoMQTO9Q1fB50ltk0htnTrnlu6yuu7ThDuNn</w:t>
      </w:r>
    </w:p>
    <w:p>
      <w:pPr>
        <w:pStyle w:val="PreformattedText"/>
        <w:bidi w:val="0"/>
        <w:spacing w:before="0" w:after="0"/>
        <w:jc w:val="left"/>
        <w:rPr/>
      </w:pPr>
      <w:r>
        <w:rPr/>
        <w:t>Dgm5dZaQCpkDbWmeI9aWy3TNIY2uWTnTfqzlnPeQb7HbFsuWgX4DtlcpHiJcj5DyDI3Ec10Sg8XJjK</w:t>
      </w:r>
    </w:p>
    <w:p>
      <w:pPr>
        <w:pStyle w:val="PreformattedText"/>
        <w:bidi w:val="0"/>
        <w:spacing w:before="0" w:after="0"/>
        <w:jc w:val="left"/>
        <w:rPr/>
      </w:pPr>
      <w:r>
        <w:rPr/>
        <w:t>LTorOechZNyt0+/4ktsq2gZ8Rl160UmNA1jzA/wlPIPaK53clydWCb37Whj10wu3y7jeTcRsboOKxe</w:t>
      </w:r>
    </w:p>
    <w:p>
      <w:pPr>
        <w:pStyle w:val="PreformattedText"/>
        <w:bidi w:val="0"/>
        <w:spacing w:before="0" w:after="0"/>
        <w:jc w:val="left"/>
        <w:rPr/>
      </w:pPr>
      <w:r>
        <w:rPr/>
        <w:t>8t7W8w15Y/51II0uR/MkbT7inkgorg3005ZHJMf/EN0avOrC8JXl65s8OxBjU3dOXKlI1NchMJHIPe</w:t>
      </w:r>
    </w:p>
    <w:p>
      <w:pPr>
        <w:pStyle w:val="PreformattedText"/>
        <w:bidi w:val="0"/>
        <w:spacing w:before="0" w:after="0"/>
        <w:jc w:val="left"/>
        <w:rPr/>
      </w:pPr>
      <w:r>
        <w:rPr/>
        <w:t>scOr2Spo5VCWx2Qnwx4DiuRcazScdxm8xDRct4YhC3S8gLQAQe5ACVJgzwa92H+Yric+SklZu9liOM</w:t>
      </w:r>
    </w:p>
    <w:p>
      <w:pPr>
        <w:pStyle w:val="PreformattedText"/>
        <w:bidi w:val="0"/>
        <w:spacing w:before="0" w:after="0"/>
        <w:jc w:val="left"/>
        <w:rPr/>
      </w:pPr>
      <w:r>
        <w:rPr/>
        <w:t>22IvNY1YNG2Wf3FzZrK0AeiwYIP5iuKWPZK8iFxJVB8kijEbB9t164bDYQdCvEA3B4P0rr0+nhnldc</w:t>
      </w:r>
    </w:p>
    <w:p>
      <w:pPr>
        <w:pStyle w:val="PreformattedText"/>
        <w:bidi w:val="0"/>
        <w:spacing w:before="0" w:after="0"/>
        <w:jc w:val="left"/>
        <w:rPr/>
      </w:pPr>
      <w:r>
        <w:rPr/>
        <w:t>mOSTwrljPOLAxTJmKs2T5ZWq2V4TrHIIEiI+ldstKrpnNj1CuyIyDi+bsYyWH8TsLayxNTWlgPKI1q</w:t>
      </w:r>
    </w:p>
    <w:p>
      <w:pPr>
        <w:pStyle w:val="PreformattedText"/>
        <w:bidi w:val="0"/>
        <w:spacing w:before="0" w:after="0"/>
        <w:jc w:val="left"/>
        <w:rPr/>
      </w:pPr>
      <w:r>
        <w:rPr/>
        <w:t>A2UpIGwPpUtSUGkdP2OSbMRz7heY04nZ2mZMbtXb15fistrtvlO4hCvSJ+teDOM4y+49j5Me2sZe8r</w:t>
      </w:r>
    </w:p>
    <w:p>
      <w:pPr>
        <w:pStyle w:val="PreformattedText"/>
        <w:bidi w:val="0"/>
        <w:spacing w:before="0" w:after="0"/>
        <w:jc w:val="left"/>
        <w:rPr/>
      </w:pPr>
      <w:r>
        <w:rPr/>
        <w:t>9PbReXRfXuFMXaENmG3fmcPE77R6DvXOslM5HK2XDpKjAbXAbtnCMOYwxLb5LzDSAgaiJn716GKUHB</w:t>
      </w:r>
    </w:p>
    <w:p>
      <w:pPr>
        <w:pStyle w:val="PreformattedText"/>
        <w:bidi w:val="0"/>
        <w:spacing w:before="0" w:after="0"/>
        <w:jc w:val="left"/>
        <w:rPr/>
      </w:pPr>
      <w:r>
        <w:rPr/>
        <w:t>7uTDKpWNc+5Vw7MroSq1RceK14K0qB0lIVI27wRXz2fBCU90DvwZp4ouD9i1/05w3MOJ4TiF0l5q+w</w:t>
      </w:r>
    </w:p>
    <w:p>
      <w:pPr>
        <w:pStyle w:val="PreformattedText"/>
        <w:bidi w:val="0"/>
        <w:spacing w:before="0" w:after="0"/>
        <w:jc w:val="left"/>
        <w:rPr/>
      </w:pPr>
      <w:r>
        <w:rPr/>
        <w:t>4ILbqNtakxBP5V60M0lBRRwOrbKz1m+IE9Krtu3bs27lzRqWh5RRuZggjttXsaPJKXDMJI5uxP43c2</w:t>
      </w:r>
    </w:p>
    <w:p>
      <w:pPr>
        <w:pStyle w:val="PreformattedText"/>
        <w:bidi w:val="0"/>
        <w:spacing w:before="0" w:after="0"/>
        <w:jc w:val="left"/>
        <w:rPr/>
      </w:pPr>
      <w:r>
        <w:rPr/>
        <w:t>4ri9p+GWxatMvAuW9o1IdAPGpW5Br05UujGmaRj+J9F+rr5zPi11ieXsXCG03jvhuMlo8J1qCSmJ4V</w:t>
      </w:r>
    </w:p>
    <w:p>
      <w:pPr>
        <w:pStyle w:val="PreformattedText"/>
        <w:bidi w:val="0"/>
        <w:spacing w:before="0" w:after="0"/>
        <w:jc w:val="left"/>
        <w:rPr/>
      </w:pPr>
      <w:r>
        <w:rPr/>
        <w:t>XE427TK4XZSerOVcV6ZNYTe9Ns6Y1mO3vCUosLK+Nw4FmVAkAnyED02rPavbJ59Ezh/xLYVd2P4TqT</w:t>
      </w:r>
    </w:p>
    <w:p>
      <w:pPr>
        <w:pStyle w:val="PreformattedText"/>
        <w:bidi w:val="0"/>
        <w:spacing w:before="0" w:after="0"/>
        <w:jc w:val="left"/>
        <w:rPr/>
      </w:pPr>
      <w:r>
        <w:rPr/>
        <w:t>0vuxiRaDVxiDVmCXHI8shQCkzHqYpLHG+Cm5FDwDrbg6cdy4xjeRrRvBsGxQ3VpfWJ8J8JVqM6QAFD</w:t>
      </w:r>
    </w:p>
    <w:p>
      <w:pPr>
        <w:pStyle w:val="PreformattedText"/>
        <w:bidi w:val="0"/>
        <w:spacing w:before="0" w:after="0"/>
        <w:jc w:val="left"/>
        <w:rPr/>
      </w:pPr>
      <w:r>
        <w:rPr/>
        <w:t>UQo78ivRhCl2czm/ZcczXuDYT13ZzGVou8vYq0m+S5ds7oWpJA0kehA/oa6+NtGO7k1S1zK2+xeOYe</w:t>
      </w:r>
    </w:p>
    <w:p>
      <w:pPr>
        <w:pStyle w:val="PreformattedText"/>
        <w:bidi w:val="0"/>
        <w:spacing w:before="0" w:after="0"/>
        <w:jc w:val="left"/>
        <w:rPr/>
      </w:pPr>
      <w:r>
        <w:rPr/>
        <w:t>zdWz4CTbvhtXhg8iD2rhk+TpimuTSct9VbW9btLfEmHbG8UNLi1x4RUBuQqeD/AHqHI2spnUbOWTcz</w:t>
      </w:r>
    </w:p>
    <w:p>
      <w:pPr>
        <w:pStyle w:val="PreformattedText"/>
        <w:bidi w:val="0"/>
        <w:spacing w:before="0" w:after="0"/>
        <w:jc w:val="left"/>
        <w:rPr/>
      </w:pPr>
      <w:r>
        <w:rPr/>
        <w:t>tXDOK4O/iyG21NJubQ6XWCZmDIIPBBBox3vsmVNUYRmrp3njD8t5LyhZJceevcSWlheIOhBUwZX+9U</w:t>
      </w:r>
    </w:p>
    <w:p>
      <w:pPr>
        <w:pStyle w:val="PreformattedText"/>
        <w:bidi w:val="0"/>
        <w:spacing w:before="0" w:after="0"/>
        <w:jc w:val="left"/>
        <w:rPr/>
      </w:pPr>
      <w:r>
        <w:rPr/>
        <w:t>OSEzIEzXqzyRlBo8yEJbxr1v6w4R02TcZSxjKv4XH/AAot8Rw5UpK0jmFcJNccUkqZ0XLdSI3p+zm3</w:t>
      </w:r>
    </w:p>
    <w:p>
      <w:pPr>
        <w:pStyle w:val="PreformattedText"/>
        <w:bidi w:val="0"/>
        <w:spacing w:before="0" w:after="0"/>
        <w:jc w:val="left"/>
        <w:rPr/>
      </w:pPr>
      <w:r>
        <w:rPr/>
        <w:t>4gugmIKatUpxBN05hxfQopQVp86CfeNAJ/mNYT4Z6MaRasmXDPUzoonp3fWhts8sO6rMlshDrqfNKl</w:t>
      </w:r>
    </w:p>
    <w:p>
      <w:pPr>
        <w:pStyle w:val="PreformattedText"/>
        <w:bidi w:val="0"/>
        <w:spacing w:before="0" w:after="0"/>
        <w:jc w:val="left"/>
        <w:rPr/>
      </w:pPr>
      <w:r>
        <w:rPr/>
        <w:t>D5Y8wM7fWsor2hzpmZZBy1cKze7bZktb1Vk2tVpiVq3KFlKSQpOx2IjtyOK0Tb4ORRo6S6vsdGsl9L</w:t>
      </w:r>
    </w:p>
    <w:p>
      <w:pPr>
        <w:pStyle w:val="PreformattedText"/>
        <w:bidi w:val="0"/>
        <w:spacing w:before="0" w:after="0"/>
        <w:jc w:val="left"/>
        <w:rPr/>
      </w:pPr>
      <w:r>
        <w:rPr/>
        <w:t>lZbvbtjB7bT+ItUWR8W6aWoEhcSTvwZ2ojjmnZe70jia2+J696aW1zaZNUnC0qlJu/DSp1QIjUJG07</w:t>
      </w:r>
    </w:p>
    <w:p>
      <w:pPr>
        <w:pStyle w:val="PreformattedText"/>
        <w:bidi w:val="0"/>
        <w:spacing w:before="0" w:after="0"/>
        <w:jc w:val="left"/>
        <w:rPr/>
      </w:pPr>
      <w:r>
        <w:rPr/>
        <w:t>GuqOCNXI1+72YrmzqpeZgurm6vr168urg6nnrhwrWs+pNdUFsVIRk+YMeU++ood79+PtVWBVrm7WpS</w:t>
      </w:r>
    </w:p>
    <w:p>
      <w:pPr>
        <w:pStyle w:val="PreformattedText"/>
        <w:bidi w:val="0"/>
        <w:spacing w:before="0" w:after="0"/>
        <w:jc w:val="left"/>
        <w:rPr/>
      </w:pPr>
      <w:r>
        <w:rPr/>
        <w:t>k6ioEyQTQJjNQUokyDPp2otE0JC3WvyNxJ2BNBJcshZNQm6N7f6VgRpSQdM0gNDurhRJDcTx6CgCBV</w:t>
      </w:r>
    </w:p>
    <w:p>
      <w:pPr>
        <w:pStyle w:val="PreformattedText"/>
        <w:bidi w:val="0"/>
        <w:spacing w:before="0" w:after="0"/>
        <w:jc w:val="left"/>
        <w:rPr/>
      </w:pPr>
      <w:r>
        <w:rPr/>
        <w:t>iDljdJdUs6tQI3rCStGsJ1Ky/4NirWI2iFhIXpMepSa8ycKPoMGTciQKyQtSdz6jvWNHcnYDdyUKUS</w:t>
      </w:r>
    </w:p>
    <w:p>
      <w:pPr>
        <w:pStyle w:val="PreformattedText"/>
        <w:bidi w:val="0"/>
        <w:spacing w:before="0" w:after="0"/>
        <w:jc w:val="left"/>
        <w:rPr/>
      </w:pPr>
      <w:r>
        <w:rPr/>
        <w:t>spgT5u9NIqxJx9Vwsqb0g8R3inRSkN1PETp0ngKmigsOt1flKVpJJiFb/maKHuQZV4WUhcpX9uKVBu</w:t>
      </w:r>
    </w:p>
    <w:p>
      <w:pPr>
        <w:pStyle w:val="PreformattedText"/>
        <w:bidi w:val="0"/>
        <w:spacing w:before="0" w:after="0"/>
        <w:jc w:val="left"/>
        <w:rPr/>
      </w:pPr>
      <w:r>
        <w:rPr/>
        <w:t>Qiq9U4oae36zSHuHbFxK06tIV/IO570jSMibtmS63qUQhP8k7xUG8ZEhYshe+oj9P0qWapk1baSCNB</w:t>
      </w:r>
    </w:p>
    <w:p>
      <w:pPr>
        <w:pStyle w:val="PreformattedText"/>
        <w:bidi w:val="0"/>
        <w:spacing w:before="0" w:after="0"/>
        <w:jc w:val="left"/>
        <w:rPr/>
      </w:pPr>
      <w:r>
        <w:rPr/>
        <w:t>ngKmoLiPkqUQAI339zUm8SRtGVpCdyd5AA3rNnQmWzAWA7EzIG6R395rGRsmWdgeXw0AH2rIadEha2</w:t>
      </w:r>
    </w:p>
    <w:p>
      <w:pPr>
        <w:pStyle w:val="PreformattedText"/>
        <w:bidi w:val="0"/>
        <w:spacing w:before="0" w:after="0"/>
        <w:jc w:val="left"/>
        <w:rPr/>
      </w:pPr>
      <w:r>
        <w:rPr/>
        <w:t>q2wZSAVfN3FIqxz+zQEidlk7b1SJCvZfF0kpWjUfXvTMyq4lgDTGpLrataPlOrkVonwRRAqsm3nCdC</w:t>
      </w:r>
    </w:p>
    <w:p>
      <w:pPr>
        <w:pStyle w:val="PreformattedText"/>
        <w:bidi w:val="0"/>
        <w:spacing w:before="0" w:after="0"/>
        <w:jc w:val="left"/>
        <w:rPr/>
      </w:pPr>
      <w:r>
        <w:rPr/>
        <w:t>iRtMRI+tVYtojeZaYumgsjw4+VRSDNLcCiRdxlBT0BohITuSr1qlMTQ1VlBpvdKZA7q23o3EUNjl5S</w:t>
      </w:r>
    </w:p>
    <w:p>
      <w:pPr>
        <w:pStyle w:val="PreformattedText"/>
        <w:bidi w:val="0"/>
        <w:spacing w:before="0" w:after="0"/>
        <w:jc w:val="left"/>
        <w:rPr/>
      </w:pPr>
      <w:r>
        <w:rPr/>
        <w:t>XgQEwREJ2EUtyBIcs4I8FgggpECFGpbGiSYwwIKJSdREEpHPvWdgPV2ymEp8oIA3Mc0AMnrgshSo1b</w:t>
      </w:r>
    </w:p>
    <w:p>
      <w:pPr>
        <w:pStyle w:val="PreformattedText"/>
        <w:bidi w:val="0"/>
        <w:spacing w:before="0" w:after="0"/>
        <w:jc w:val="left"/>
        <w:rPr/>
      </w:pPr>
      <w:r>
        <w:rPr/>
        <w:t>QoTFArI6+fW6EkBMAeZU9vShGbZC3Q8RKgRyO3p2rVHM5UVrFWkhahqAHE+9ao5pSIcwYSmZPoasy3</w:t>
      </w:r>
    </w:p>
    <w:p>
      <w:pPr>
        <w:pStyle w:val="PreformattedText"/>
        <w:bidi w:val="0"/>
        <w:spacing w:before="0" w:after="0"/>
        <w:jc w:val="left"/>
        <w:rPr/>
      </w:pPr>
      <w:r>
        <w:rPr/>
        <w:t>IVs7WXDIO3Y8U0iXKiVt0w2dO5JICQOaDJzLJgODLfWpvQoECSdUVKVs5p5DdukHSW7zfjNnaNsEEq</w:t>
      </w:r>
    </w:p>
    <w:p>
      <w:pPr>
        <w:pStyle w:val="PreformattedText"/>
        <w:bidi w:val="0"/>
        <w:spacing w:before="0" w:after="0"/>
        <w:jc w:val="left"/>
        <w:rPr/>
      </w:pPr>
      <w:r>
        <w:rPr/>
        <w:t>CnFr+VpETqPr/wCK7cWOzysuY7wyrlXDso4Jb4Xh9uhi2ZHCRGtXdR9STXfFUuDzHUnbJJNsyh0upa</w:t>
      </w:r>
    </w:p>
    <w:p>
      <w:pPr>
        <w:pStyle w:val="PreformattedText"/>
        <w:bidi w:val="0"/>
        <w:spacing w:before="0" w:after="0"/>
        <w:jc w:val="left"/>
        <w:rPr/>
      </w:pPr>
      <w:r>
        <w:rPr/>
        <w:t>SHIjUAJptt8EKEU9yXJGY7lPDcxKQu8Y1OoQpCHUkpWlJ5EjtsPyqoycSJ4oz5IDqBljHMUw/Bm8Bu</w:t>
      </w:r>
    </w:p>
    <w:p>
      <w:pPr>
        <w:pStyle w:val="PreformattedText"/>
        <w:bidi w:val="0"/>
        <w:spacing w:before="0" w:after="0"/>
        <w:jc w:val="left"/>
        <w:rPr/>
      </w:pPr>
      <w:r>
        <w:rPr/>
        <w:t>m23rS8acdTdElDiEnlXc8CluE8fTFs64e/iWBtLdwdOIutqT41oCFa21bOJTMdt65Zt0qL232RuMYK</w:t>
      </w:r>
    </w:p>
    <w:p>
      <w:pPr>
        <w:pStyle w:val="PreformattedText"/>
        <w:bidi w:val="0"/>
        <w:spacing w:before="0" w:after="0"/>
        <w:jc w:val="left"/>
        <w:rPr/>
      </w:pPr>
      <w:r>
        <w:rPr/>
        <w:t>LHBMIbwfLjqrS2eQTZnSPDQDJ8pVzsDtTd8DUSz5qwh7M+WMSwxh38Iu8t1NJeWmdGoHeP7UskXKDU</w:t>
      </w:r>
    </w:p>
    <w:p>
      <w:pPr>
        <w:pStyle w:val="PreformattedText"/>
        <w:bidi w:val="0"/>
        <w:spacing w:before="0" w:after="0"/>
        <w:jc w:val="left"/>
        <w:rPr/>
      </w:pPr>
      <w:r>
        <w:rPr/>
        <w:t>TSNJ8mW57wLNbfT/AAXCbwN362bptm4VbAwtoGErMxEDmvkfIZs2HG1kVpHZjUW7RBZtt8wZXwOxbw</w:t>
      </w:r>
    </w:p>
    <w:p>
      <w:pPr>
        <w:pStyle w:val="PreformattedText"/>
        <w:bidi w:val="0"/>
        <w:spacing w:before="0" w:after="0"/>
        <w:jc w:val="left"/>
        <w:rPr/>
      </w:pPr>
      <w:r>
        <w:rPr/>
        <w:t>a4abt8NBZL2nUbl0qO6kjgCZ+oFfI4dbFzp8Ub7btM4J+IPBr61x5Yv7NbOKNKH7QdDgc1rUNXPrvJ</w:t>
      </w:r>
    </w:p>
    <w:p>
      <w:pPr>
        <w:pStyle w:val="PreformattedText"/>
        <w:bidi w:val="0"/>
        <w:spacing w:before="0" w:after="0"/>
        <w:jc w:val="left"/>
        <w:rPr/>
      </w:pPr>
      <w:r>
        <w:rPr/>
        <w:t>71+gaOe6HBhSb4F+imDCywi/uUNKcWpwIbA3An0q88qR62iVts6Awdj8PaNWyQEhIlRmd+9eYnZ7a6</w:t>
      </w:r>
    </w:p>
    <w:p>
      <w:pPr>
        <w:pStyle w:val="PreformattedText"/>
        <w:bidi w:val="0"/>
        <w:spacing w:before="0" w:after="0"/>
        <w:jc w:val="left"/>
        <w:rPr/>
      </w:pPr>
      <w:r>
        <w:rPr/>
        <w:t>EbvMz+BuLbdaUWp2UB2rQY2extq/a8Rl1ABMRxBoGQ99mZVi0pSlaWjIOsxTpstdGZ5l66WGDvLYac</w:t>
      </w:r>
    </w:p>
    <w:p>
      <w:pPr>
        <w:pStyle w:val="PreformattedText"/>
        <w:bidi w:val="0"/>
        <w:spacing w:before="0" w:after="0"/>
        <w:jc w:val="left"/>
        <w:rPr/>
      </w:pPr>
      <w:r>
        <w:rPr/>
        <w:t>Nw+TAQ2Qd/at44JSMpZlEzbM/WDFsebaUXk4cEGP3RIKv15rrjpbXJwT1VMo+LdVcSecWy7druGYkp</w:t>
      </w:r>
    </w:p>
    <w:p>
      <w:pPr>
        <w:pStyle w:val="PreformattedText"/>
        <w:bidi w:val="0"/>
        <w:spacing w:before="0" w:after="0"/>
        <w:jc w:val="left"/>
        <w:rPr/>
      </w:pPr>
      <w:r>
        <w:rPr/>
        <w:t>dPJ9YFdUNIkjjerkytPZ9f8c/vNK+CAJB94rrWmRl+rkOrDqViNq6la3StJ2kqPPtUvSoqOtkuy85a</w:t>
      </w:r>
    </w:p>
    <w:p>
      <w:pPr>
        <w:pStyle w:val="PreformattedText"/>
        <w:bidi w:val="0"/>
        <w:spacing w:before="0" w:after="0"/>
        <w:jc w:val="left"/>
        <w:rPr/>
      </w:pPr>
      <w:r>
        <w:rPr/>
        <w:t>6339moIN0r1gr3NcstGehh16fDLxhXUOzzCCVLDbqoJBX/WsHh2Hr488ZlhscUICmxuIjVyKhKjoR6</w:t>
      </w:r>
    </w:p>
    <w:p>
      <w:pPr>
        <w:pStyle w:val="PreformattedText"/>
        <w:bidi w:val="0"/>
        <w:spacing w:before="0" w:after="0"/>
        <w:jc w:val="left"/>
        <w:rPr/>
      </w:pPr>
      <w:r>
        <w:rPr/>
        <w:t>9ZC0kqALihsRTGiKQnwSFuCN9j6b0FItmXUIJ1q831P61zy7N4l5w0BSk6fptWLZoWaxw5WiNO53iO</w:t>
      </w:r>
    </w:p>
    <w:p>
      <w:pPr>
        <w:pStyle w:val="PreformattedText"/>
        <w:bidi w:val="0"/>
        <w:spacing w:before="0" w:after="0"/>
        <w:jc w:val="left"/>
        <w:rPr/>
      </w:pPr>
      <w:r>
        <w:rPr/>
        <w:t>KzbBNC7uHLDSpB2/3vU2FldxJh1ElKO3PYVaYdoo+LAiQowAdvetIsyaK4oeJrB+Wew3rogYPsQSuC</w:t>
      </w:r>
    </w:p>
    <w:p>
      <w:pPr>
        <w:pStyle w:val="PreformattedText"/>
        <w:bidi w:val="0"/>
        <w:spacing w:before="0" w:after="0"/>
        <w:jc w:val="left"/>
        <w:rPr/>
      </w:pPr>
      <w:r>
        <w:rPr/>
        <w:t>oDaduN61BBhdlkbGJ2MUCboQdxFal/vFqUkDbeoasz3BU55ssGJUFJfcPMcx9Kj43LozeRLsI/8Q68</w:t>
      </w:r>
    </w:p>
    <w:p>
      <w:pPr>
        <w:pStyle w:val="PreformattedText"/>
        <w:bidi w:val="0"/>
        <w:spacing w:before="0" w:after="0"/>
        <w:jc w:val="left"/>
        <w:rPr/>
      </w:pPr>
      <w:r>
        <w:rPr/>
        <w:t>MZUGW22IPz7gimtO2c8tRBeyJf8AiqxNhcJxpek9wncVstIzkesghE/FHiylEIx0vrBB/e7Jj0pvSM</w:t>
      </w:r>
    </w:p>
    <w:p>
      <w:pPr>
        <w:pStyle w:val="PreformattedText"/>
        <w:bidi w:val="0"/>
        <w:spacing w:before="0" w:after="0"/>
        <w:jc w:val="left"/>
        <w:rPr/>
      </w:pPr>
      <w:r>
        <w:rPr/>
        <w:t>j9bH0SNl8TuIKUlu5Zavgrfyr0iKzejaKjq4ss2D9UcDzeAh9X4S5O6kAiB6b965ZYZQOqGZSJJL6r</w:t>
      </w:r>
    </w:p>
    <w:p>
      <w:pPr>
        <w:pStyle w:val="PreformattedText"/>
        <w:bidi w:val="0"/>
        <w:spacing w:before="0" w:after="0"/>
        <w:jc w:val="left"/>
        <w:rPr/>
      </w:pPr>
      <w:r>
        <w:rPr/>
        <w:t>VYW26XGlbBYPes0qOm0ywYRjTvhJQ6oLWOTxNUQ0Pbtlt9tS0Qk8xzQTZEpK2l7pKxHINMgkNTjraT</w:t>
      </w:r>
    </w:p>
    <w:p>
      <w:pPr>
        <w:pStyle w:val="PreformattedText"/>
        <w:bidi w:val="0"/>
        <w:spacing w:before="0" w:after="0"/>
        <w:jc w:val="left"/>
        <w:rPr/>
      </w:pPr>
      <w:r>
        <w:rPr/>
        <w:t>OmNxvNUSOLaHyAVEq7ahFAh5btFp8LgEL8pgU06IMpasW+muflYOptacv40S7ZLJlLD0nU1t68gGum</w:t>
      </w:r>
    </w:p>
    <w:p>
      <w:pPr>
        <w:pStyle w:val="PreformattedText"/>
        <w:bidi w:val="0"/>
        <w:spacing w:before="0" w:after="0"/>
        <w:jc w:val="left"/>
        <w:rPr/>
      </w:pPr>
      <w:r>
        <w:rPr/>
        <w:t>D3owkV7rNhqjZPFSFNpBJUofeunE6ZwZVaOVczWaXFqLchPBUo8160ejxZqmQFo2UrGoak1dcGZNYa</w:t>
      </w:r>
    </w:p>
    <w:p>
      <w:pPr>
        <w:pStyle w:val="PreformattedText"/>
        <w:bidi w:val="0"/>
        <w:spacing w:before="0" w:after="0"/>
        <w:jc w:val="left"/>
        <w:rPr/>
      </w:pPr>
      <w:r>
        <w:rPr/>
        <w:t>kmUoiI33qQLEhs+CdI2T2FJDQhZ3P/ADQKj5R29YplnSvwO5htsG+IHLbd15mMVS/gziXD5EpeSFBY</w:t>
      </w:r>
    </w:p>
    <w:p>
      <w:pPr>
        <w:pStyle w:val="PreformattedText"/>
        <w:bidi w:val="0"/>
        <w:spacing w:before="0" w:after="0"/>
        <w:jc w:val="left"/>
        <w:rPr/>
      </w:pPr>
      <w:r>
        <w:rPr/>
        <w:t>9CFNIA/99c+RdDg6TPqXhHR9WHYJd2KsTnxXy4kobhKU9hBPMiZr0sGqeJVR5OfTfLLcL4zkS/xBVv</w:t>
      </w:r>
    </w:p>
    <w:p>
      <w:pPr>
        <w:pStyle w:val="PreformattedText"/>
        <w:bidi w:val="0"/>
        <w:spacing w:before="0" w:after="0"/>
        <w:jc w:val="left"/>
        <w:rPr/>
      </w:pPr>
      <w:r>
        <w:rPr/>
        <w:t>C0/iLdKU/iAqEuAeo9a7MWrhG7OKWkndGRH4Yc64hnHMWOf8W22AoxHyBq1Qt4uomfOZTHbia8jVJa</w:t>
      </w:r>
    </w:p>
    <w:p>
      <w:pPr>
        <w:pStyle w:val="PreformattedText"/>
        <w:bidi w:val="0"/>
        <w:spacing w:before="0" w:after="0"/>
        <w:jc w:val="left"/>
        <w:rPr/>
      </w:pPr>
      <w:r>
        <w:rPr/>
        <w:t>iVnvabI8ENrM/wAB6aZyzX1RtssYrZPrwnB8QSLy8YlDJSmFSlfqRBHff1ryXibuKVHpPNFx3XydjY</w:t>
      </w:r>
    </w:p>
    <w:p>
      <w:pPr>
        <w:pStyle w:val="PreformattedText"/>
        <w:bidi w:val="0"/>
        <w:spacing w:before="0" w:after="0"/>
        <w:jc w:val="left"/>
        <w:rPr/>
      </w:pPr>
      <w:r>
        <w:rPr/>
        <w:t>Vlv9nfhVF9Vy+w14AeeErUie55JrCOgmsiyORwvLa2k4ABXtJUYAUf2AAqiRyfSkhMQtbg3CVamXWS</w:t>
      </w:r>
    </w:p>
    <w:p>
      <w:pPr>
        <w:pStyle w:val="PreformattedText"/>
        <w:bidi w:val="0"/>
        <w:spacing w:before="0" w:after="0"/>
        <w:jc w:val="left"/>
        <w:rPr/>
      </w:pPr>
      <w:r>
        <w:rPr/>
        <w:t>ns4Bv+Ro4/AkjBPiaX+MwKwy7gNh42K5ixNtttxkhEPtkElZ52SJJ9BXnapxf2no6Zu9zfCMI+KPLO</w:t>
      </w:r>
    </w:p>
    <w:p>
      <w:pPr>
        <w:pStyle w:val="PreformattedText"/>
        <w:bidi w:val="0"/>
        <w:spacing w:before="0" w:after="0"/>
        <w:jc w:val="left"/>
        <w:rPr/>
      </w:pPr>
      <w:r>
        <w:rPr/>
        <w:t>Kv4jlleI2s3VoVYai4aMpdUVJKUk86gSD715uDHsuLO/PKM43E6jwLqjlnK9jbYNcvLsnbNpDardaF</w:t>
      </w:r>
    </w:p>
    <w:p>
      <w:pPr>
        <w:pStyle w:val="PreformattedText"/>
        <w:bidi w:val="0"/>
        <w:spacing w:before="0" w:after="0"/>
        <w:jc w:val="left"/>
        <w:rPr/>
      </w:pPr>
      <w:r>
        <w:rPr/>
        <w:t>ShUbiTzvXpTw7qbPAc0mXy3zXhF/aNFu/a03DBeQNUKKByftXVHiKQtysybLvSfJ2Cu3BwrMD9pd3D</w:t>
      </w:r>
    </w:p>
    <w:p>
      <w:pPr>
        <w:pStyle w:val="PreformattedText"/>
        <w:bidi w:val="0"/>
        <w:spacing w:before="0" w:after="0"/>
        <w:jc w:val="left"/>
        <w:rPr/>
      </w:pPr>
      <w:r>
        <w:rPr/>
        <w:t>/i6xdawpROx0qETvG1ZPDGfLKjl28GT9TMlXWCZZzfhD2Itu4hbXLV+ygK0rebSORPsT+VVt28IN24</w:t>
      </w:r>
    </w:p>
    <w:p>
      <w:pPr>
        <w:pStyle w:val="PreformattedText"/>
        <w:bidi w:val="0"/>
        <w:spacing w:before="0" w:after="0"/>
        <w:jc w:val="left"/>
        <w:rPr/>
      </w:pPr>
      <w:r>
        <w:rPr/>
        <w:t>6C+Hq0s//gzlRbEL8WyQ64scqcPzk+8zVbE1bFZJ9XMl3mdenOL4Fhq2U3d0kBBuSQgkKBgkA+lTLH</w:t>
      </w:r>
    </w:p>
    <w:p>
      <w:pPr>
        <w:pStyle w:val="PreformattedText"/>
        <w:bidi w:val="0"/>
        <w:spacing w:before="0" w:after="0"/>
        <w:jc w:val="left"/>
        <w:rPr/>
      </w:pPr>
      <w:r>
        <w:rPr/>
        <w:t>apDstNhYlmwtGVHQWmkpKRxIAFNYlXLEPEpDaIma1UUlQHOHw5ZUvMNxzqlZ3OGXdnaX+Nv3TN66IB</w:t>
      </w:r>
    </w:p>
    <w:p>
      <w:pPr>
        <w:pStyle w:val="PreformattedText"/>
        <w:bidi w:val="0"/>
        <w:spacing w:before="0" w:after="0"/>
        <w:jc w:val="left"/>
        <w:rPr/>
      </w:pPr>
      <w:r>
        <w:rPr/>
        <w:t>UpOhSQk7xEKB43qErCbUkbLlRNxgrTltcpU5bOOKU2+ndIJJJB7itIGcSdxJ1tzCn3EOAoKDCkn+9U</w:t>
      </w:r>
    </w:p>
    <w:p>
      <w:pPr>
        <w:pStyle w:val="PreformattedText"/>
        <w:bidi w:val="0"/>
        <w:spacing w:before="0" w:after="0"/>
        <w:jc w:val="left"/>
        <w:rPr/>
      </w:pPr>
      <w:r>
        <w:rPr/>
        <w:t>VRB45hKcdy/Ylu6FpirIRcWV0o7odAET6pVOkjuCai2xjbMebl4Jl1q+xBDLOoeBcsqUShDhG41ek7</w:t>
      </w:r>
    </w:p>
    <w:p>
      <w:pPr>
        <w:pStyle w:val="PreformattedText"/>
        <w:bidi w:val="0"/>
        <w:spacing w:before="0" w:after="0"/>
        <w:jc w:val="left"/>
        <w:rPr/>
      </w:pPr>
      <w:r>
        <w:rPr/>
        <w:t>D6iuTNCUl9ppFpdmL5a6u5Nyrm5L+HWrdgi4AYu029uRPJkqneD3+tcsMcoOzWclJUb5lfMGH5my8j</w:t>
      </w:r>
    </w:p>
    <w:p>
      <w:pPr>
        <w:pStyle w:val="PreformattedText"/>
        <w:bidi w:val="0"/>
        <w:spacing w:before="0" w:after="0"/>
        <w:jc w:val="left"/>
        <w:rPr/>
      </w:pPr>
      <w:r>
        <w:rPr/>
        <w:t>ErCHrRfiCNidlEEfmK7YujmrjkdvYbZ3FghoIQlKQQzP8A8jJBG351rw0AbDrJ5OCWlu4tTD7bSUlS</w:t>
      </w:r>
    </w:p>
    <w:p>
      <w:pPr>
        <w:pStyle w:val="PreformattedText"/>
        <w:bidi w:val="0"/>
        <w:spacing w:before="0" w:after="0"/>
        <w:jc w:val="left"/>
        <w:rPr/>
      </w:pPr>
      <w:r>
        <w:rPr/>
        <w:t>DwQI+9JWlRQS9y/bY3YOWeM21tibKj8rrIIjtsZ3+laRk1yKiAyrgNvkXFcTtglq3ssSuUGySncyGw</w:t>
      </w:r>
    </w:p>
    <w:p>
      <w:pPr>
        <w:pStyle w:val="PreformattedText"/>
        <w:bidi w:val="0"/>
        <w:spacing w:before="0" w:after="0"/>
        <w:jc w:val="left"/>
        <w:rPr/>
      </w:pPr>
      <w:r>
        <w:rPr/>
        <w:t>Ckn/5UxUSyt9go0N869R04Beowy1tzdXzqihKT5UA6CRJox43kltByUVyYfedUMz3uY7a/U4hLWHXT</w:t>
      </w:r>
    </w:p>
    <w:p>
      <w:pPr>
        <w:pStyle w:val="PreformattedText"/>
        <w:bidi w:val="0"/>
        <w:spacing w:before="0" w:after="0"/>
        <w:jc w:val="left"/>
        <w:rPr/>
      </w:pPr>
      <w:r>
        <w:rPr/>
        <w:t>LjlhbgpC0qWG1Ayd+diTXty8ZjWNtvk41qGpFh6v3DF3ma1u1tPsLUwlCmFAakrkkT9iBzXxOowSxM</w:t>
      </w:r>
    </w:p>
    <w:p>
      <w:pPr>
        <w:pStyle w:val="PreformattedText"/>
        <w:bidi w:val="0"/>
        <w:spacing w:before="0" w:after="0"/>
        <w:jc w:val="left"/>
        <w:rPr/>
      </w:pPr>
      <w:r>
        <w:rPr/>
        <w:t>+i08lKKMf6y4a2xhjV0lB5EwOTXNE78fdHNmY8JUw4p1akAuebyidq2PRj+CkeMpxxcGSlR30wdqaZ</w:t>
      </w:r>
    </w:p>
    <w:p>
      <w:pPr>
        <w:pStyle w:val="PreformattedText"/>
        <w:bidi w:val="0"/>
        <w:spacing w:before="0" w:after="0"/>
        <w:jc w:val="left"/>
        <w:rPr/>
      </w:pPr>
      <w:r>
        <w:rPr/>
        <w:t>qJXcMuQkAqO+tcVrHgadDJ1hBWFql1R3kbQPpVJl2JtqUF6UrkR/FzzTKsdJWooTqWEE7zH9KaJsPa</w:t>
      </w:r>
    </w:p>
    <w:p>
      <w:pPr>
        <w:pStyle w:val="PreformattedText"/>
        <w:bidi w:val="0"/>
        <w:spacing w:before="0" w:after="0"/>
        <w:jc w:val="left"/>
        <w:rPr/>
      </w:pPr>
      <w:r>
        <w:rPr/>
        <w:t>uNrc82kHaQDyasRIv3ACDBC44MbimhUQ7xQ0XC4vxFnfbtVEkfdXCnCQiBGxPb60BYYI1I1jTI76ua</w:t>
      </w:r>
    </w:p>
    <w:p>
      <w:pPr>
        <w:pStyle w:val="PreformattedText"/>
        <w:bidi w:val="0"/>
        <w:spacing w:before="0" w:after="0"/>
        <w:jc w:val="left"/>
        <w:rPr/>
      </w:pPr>
      <w:r>
        <w:rPr/>
        <w:t>dEkdf4yWmlJWskiBoT3H+lUkK6KNiuOOuLdDagnckFG+3O9bRiZtldevSW1uOK0GJ24P0reKMXKiGe</w:t>
      </w:r>
    </w:p>
    <w:p>
      <w:pPr>
        <w:pStyle w:val="PreformattedText"/>
        <w:bidi w:val="0"/>
        <w:spacing w:before="0" w:after="0"/>
        <w:jc w:val="left"/>
        <w:rPr/>
      </w:pPr>
      <w:r>
        <w:rPr/>
        <w:t>x1tSVgEqJ2ia2SOWUxg1fm4XoWzGowFTt96GYXZIMsjiQCNtqzIRY8PtgE7fw++9SzRImbS0Q4yJSB</w:t>
      </w:r>
    </w:p>
    <w:p>
      <w:pPr>
        <w:pStyle w:val="PreformattedText"/>
        <w:bidi w:val="0"/>
        <w:spacing w:before="0" w:after="0"/>
        <w:jc w:val="left"/>
        <w:rPr/>
      </w:pPr>
      <w:r>
        <w:rPr/>
        <w:t>O3l9Kzs2jwPE2baRA+UetI1XI8atgswn8hTLJO1tlvK2UJCoBIqWwLFhuD+IgoI3J5A/ShEsdDC2rd</w:t>
      </w:r>
    </w:p>
    <w:p>
      <w:pPr>
        <w:pStyle w:val="PreformattedText"/>
        <w:bidi w:val="0"/>
        <w:spacing w:before="0" w:after="0"/>
        <w:jc w:val="left"/>
        <w:rPr/>
      </w:pPr>
      <w:r>
        <w:rPr/>
        <w:t>yFaUL5hRpiSsO8wlporU8hIT/MQKdj2FcxLNllaEpS94y/RJmKqy1ibZA3NxieOoItEeE2VQp1XYew</w:t>
      </w:r>
    </w:p>
    <w:p>
      <w:pPr>
        <w:pStyle w:val="PreformattedText"/>
        <w:bidi w:val="0"/>
        <w:spacing w:before="0" w:after="0"/>
        <w:jc w:val="left"/>
        <w:rPr/>
      </w:pPr>
      <w:r>
        <w:rPr/>
        <w:t>pbqN46dyHWD9OWmyHLtz8Q5EjkRWbmduPRP2W/C8uNWywWgNPZOngVg5NnqYsCgiwW2DFbwGsKgzxF</w:t>
      </w:r>
    </w:p>
    <w:p>
      <w:pPr>
        <w:pStyle w:val="PreformattedText"/>
        <w:bidi w:val="0"/>
        <w:spacing w:before="0" w:after="0"/>
        <w:jc w:val="left"/>
        <w:rPr/>
      </w:pPr>
      <w:r>
        <w:rPr/>
        <w:t>ZHTGH4H6cGaaWo+VCE8KAkk0Gyi0SCLVtq1SvSlW++1FlJMZuMKuXFaICz68RRYUOLfCwsFtSyJ76e</w:t>
      </w:r>
    </w:p>
    <w:p>
      <w:pPr>
        <w:pStyle w:val="PreformattedText"/>
        <w:bidi w:val="0"/>
        <w:spacing w:before="0" w:after="0"/>
        <w:jc w:val="left"/>
        <w:rPr/>
      </w:pPr>
      <w:r>
        <w:rPr/>
        <w:t>alyQUS9vhzdkkttjWCYUfesmyKCrtFOnhMDsR2qdxFDO5tlJmCIEdqNxDREXdup4nbdOw0d6tS4MXE</w:t>
      </w:r>
    </w:p>
    <w:p>
      <w:pPr>
        <w:pStyle w:val="PreformattedText"/>
        <w:bidi w:val="0"/>
        <w:spacing w:before="0" w:after="0"/>
        <w:jc w:val="left"/>
        <w:rPr/>
      </w:pPr>
      <w:r>
        <w:rPr/>
        <w:t>jnMFbUtLi0lIBmOZqtyM9g8t8HCoCUQn+hqXINhOWeF6NRWnciIjge1YNlJB0tptzpR6/NHFRZdCup</w:t>
      </w:r>
    </w:p>
    <w:p>
      <w:pPr>
        <w:pStyle w:val="PreformattedText"/>
        <w:bidi w:val="0"/>
        <w:spacing w:before="0" w:after="0"/>
        <w:jc w:val="left"/>
        <w:rPr/>
      </w:pPr>
      <w:r>
        <w:rPr/>
        <w:t>tcoUdRHqTUloVbYW+StMJ8MDed6BiqWzOpYIUN4I2pAK2o1oLjigQgABvvFMBdpMkFKQAoz5TtU0A7</w:t>
      </w:r>
    </w:p>
    <w:p>
      <w:pPr>
        <w:pStyle w:val="PreformattedText"/>
        <w:bidi w:val="0"/>
        <w:spacing w:before="0" w:after="0"/>
        <w:jc w:val="left"/>
        <w:rPr/>
      </w:pPr>
      <w:r>
        <w:rPr/>
        <w:t>abSgFZCdJPrsaVjFvGCYiI5JHamkIj31rCgJSlO+070wGtxcqmAgpjYAHgUwG67sBtRUJI2+lNICOu</w:t>
      </w:r>
    </w:p>
    <w:p>
      <w:pPr>
        <w:pStyle w:val="PreformattedText"/>
        <w:bidi w:val="0"/>
        <w:spacing w:before="0" w:after="0"/>
        <w:jc w:val="left"/>
        <w:rPr/>
      </w:pPr>
      <w:r>
        <w:rPr/>
        <w:t>FpWsiQvVAMDg0wE0J0iQUlXy0CoRurlx7ZJEAd+KVCGrLcpUXBJ2lKu9UibDrfU00ogJSPT0qiRkpa</w:t>
      </w:r>
    </w:p>
    <w:p>
      <w:pPr>
        <w:pStyle w:val="PreformattedText"/>
        <w:bidi w:val="0"/>
        <w:spacing w:before="0" w:after="0"/>
        <w:jc w:val="left"/>
        <w:rPr/>
      </w:pPr>
      <w:r>
        <w:rPr/>
        <w:t>kO61q1nSN1bT2jarXQjzLqVOHcwBAK+9AhNwh5RH8EbR296APFagtIEFyICpNAAIVqTyRA3UeDQACX</w:t>
      </w:r>
    </w:p>
    <w:p>
      <w:pPr>
        <w:pStyle w:val="PreformattedText"/>
        <w:bidi w:val="0"/>
        <w:spacing w:before="0" w:after="0"/>
        <w:jc w:val="left"/>
        <w:rPr/>
      </w:pPr>
      <w:r>
        <w:rPr/>
        <w:t>EFaJUVpiNh2P+/1oAdWxCWglLc7wVKUdVADgkrOooO4MHsKqP4MZOihZ7v1m4SzuCIHkM/nX0Ogh7P</w:t>
      </w:r>
    </w:p>
    <w:p>
      <w:pPr>
        <w:pStyle w:val="PreformattedText"/>
        <w:bidi w:val="0"/>
        <w:spacing w:before="0" w:after="0"/>
        <w:jc w:val="left"/>
        <w:rPr/>
      </w:pPr>
      <w:r>
        <w:rPr/>
        <w:t>k/JZOaIC2V4ri4IB3UEJ7/AJ17SR85JgOpmYBEEnf8t6syPvXY2dphlilu0t2rZoJENsoCB+Qr5mWR</w:t>
      </w:r>
    </w:p>
    <w:p>
      <w:pPr>
        <w:pStyle w:val="PreformattedText"/>
        <w:bidi w:val="0"/>
        <w:spacing w:before="0" w:after="0"/>
        <w:jc w:val="left"/>
        <w:rPr/>
      </w:pPr>
      <w:r>
        <w:rPr/>
        <w:t>JHQk2znjMPxVu4djd5h+H5AzBfm0uDbvXLjZUErColIEgj03rjjnhyvZ6kNBOcd1m34Tml+8w1i4Xh</w:t>
      </w:r>
    </w:p>
    <w:p>
      <w:pPr>
        <w:pStyle w:val="PreformattedText"/>
        <w:bidi w:val="0"/>
        <w:spacing w:before="0" w:after="0"/>
        <w:jc w:val="left"/>
        <w:rPr/>
      </w:pPr>
      <w:r>
        <w:rPr/>
        <w:t>100FpBUq8Sm3KZ9QVTWvycHnyhtbQ4XbMXa1+EplQUJkN+IfzO1c0uSTLMyZCw+zx+8xNWWLW9duFb</w:t>
      </w:r>
    </w:p>
    <w:p>
      <w:pPr>
        <w:pStyle w:val="PreformattedText"/>
        <w:bidi w:val="0"/>
        <w:spacing w:before="0" w:after="0"/>
        <w:jc w:val="left"/>
        <w:rPr/>
      </w:pPr>
      <w:r>
        <w:rPr/>
        <w:t>Xl+2koS4ByEgSB7cGuaqZqnRKZdOMYhhzmFMKs7Z7UZVhzHhBCfUngbV0RjKXQN/kkrvp5Y4Jg7lzf</w:t>
      </w:r>
    </w:p>
    <w:p>
      <w:pPr>
        <w:pStyle w:val="PreformattedText"/>
        <w:bidi w:val="0"/>
        <w:spacing w:before="0" w:after="0"/>
        <w:jc w:val="left"/>
        <w:rPr/>
      </w:pPr>
      <w:r>
        <w:rPr/>
        <w:t>XFxfvohYTcvLWmROwE1jljKH7gTTZT7nGA27Y3VtbsWfhveXwkxMg7Vxp0U0SePZ1u8WtUNFSWkJ2l</w:t>
      </w:r>
    </w:p>
    <w:p>
      <w:pPr>
        <w:pStyle w:val="PreformattedText"/>
        <w:bidi w:val="0"/>
        <w:spacing w:before="0" w:after="0"/>
        <w:jc w:val="left"/>
        <w:rPr/>
      </w:pPr>
      <w:r>
        <w:rPr/>
        <w:t>swTtW25vsikiqO3aSSSPEHGo0FpFkwTPGAYRgl5cZmS6+m3cQSbhsupSZ8sAzBng1LlBfuOiGnnl4g</w:t>
      </w:r>
    </w:p>
    <w:p>
      <w:pPr>
        <w:pStyle w:val="PreformattedText"/>
        <w:bidi w:val="0"/>
        <w:spacing w:before="0" w:after="0"/>
        <w:jc w:val="left"/>
        <w:rPr/>
      </w:pPr>
      <w:r>
        <w:rPr/>
        <w:t>V/MGYsJ6j2V5eZbtn7W6bBSlIYUPHIGyhAieOd6cMsWzeejnjX3DPJ2eG81ZWZabw4WWOYbdKt8Qt2</w:t>
      </w:r>
    </w:p>
    <w:p>
      <w:pPr>
        <w:pStyle w:val="PreformattedText"/>
        <w:bidi w:val="0"/>
        <w:spacing w:before="0" w:after="0"/>
        <w:jc w:val="left"/>
        <w:rPr/>
      </w:pPr>
      <w:r>
        <w:rPr/>
        <w:t>wVOW7gIT4mjkpWORvuK6ZyVGEIOL5JVTmdcPzuxY3WFIey9dkNl1LiCgLkFLgQeIPYj+lcbyKJ0LbJ</w:t>
      </w:r>
    </w:p>
    <w:p>
      <w:pPr>
        <w:pStyle w:val="PreformattedText"/>
        <w:bidi w:val="0"/>
        <w:spacing w:before="0" w:after="0"/>
        <w:jc w:val="left"/>
        <w:rPr/>
      </w:pPr>
      <w:r>
        <w:rPr/>
        <w:t>PknviVGKWfSu8fwzw1hsBNwkIheg7FSD2I9O4NbY2pnHiipTpmY9KerGVstZQbZawxJxHEElq6Q0Q4</w:t>
      </w:r>
    </w:p>
    <w:p>
      <w:pPr>
        <w:pStyle w:val="PreformattedText"/>
        <w:bidi w:val="0"/>
        <w:spacing w:before="0" w:after="0"/>
        <w:jc w:val="left"/>
        <w:rPr/>
      </w:pPr>
      <w:r>
        <w:rPr/>
        <w:t>ouwQmUHcJOxjito6aU52j0ZwUkqZqHw+9L8pYLhd1mTBS7dXGLPKef8AGUUoZcBIUgNDypIMjia9ZY</w:t>
      </w:r>
    </w:p>
    <w:p>
      <w:pPr>
        <w:pStyle w:val="PreformattedText"/>
        <w:bidi w:val="0"/>
        <w:spacing w:before="0" w:after="0"/>
        <w:jc w:val="left"/>
        <w:rPr/>
      </w:pPr>
      <w:r>
        <w:rPr/>
        <w:t>7ilM8rPklu2le+JjBs04he4bh2CNOKwfEEqauG0kBC3tymT/DsOeN68jVY/jnuXR26KcEnu7IZdtY9</w:t>
      </w:r>
    </w:p>
    <w:p>
      <w:pPr>
        <w:pStyle w:val="PreformattedText"/>
        <w:bidi w:val="0"/>
        <w:spacing w:before="0" w:after="0"/>
        <w:jc w:val="left"/>
        <w:rPr/>
      </w:pPr>
      <w:r>
        <w:rPr/>
        <w:t>a8byplZ/C761xPLSEu318SWnbNSYASDvuSkEcg1EYfKlE03LT7si9myZt6b2WPWll+KxDEGrtiGzd2</w:t>
      </w:r>
    </w:p>
    <w:p>
      <w:pPr>
        <w:pStyle w:val="PreformattedText"/>
        <w:bidi w:val="0"/>
        <w:spacing w:before="0" w:after="0"/>
        <w:jc w:val="left"/>
        <w:rPr/>
      </w:pPr>
      <w:r>
        <w:rPr/>
        <w:t>zhQt5PcLCdiD6xU5tFF8xfJyYdVLHfHBLZNyFg+TWbkYWy4n8S4HXVOuqcJVET5iY2FerpsKxw7OXJ</w:t>
      </w:r>
    </w:p>
    <w:p>
      <w:pPr>
        <w:pStyle w:val="PreformattedText"/>
        <w:bidi w:val="0"/>
        <w:spacing w:before="0" w:after="0"/>
        <w:jc w:val="left"/>
        <w:rPr/>
      </w:pPr>
      <w:r>
        <w:rPr/>
        <w:t>llkdssbzCH21tqHlUIO9du1SVSRj10Zr1sxC6wDB8Pes0K8N5/8ACuhHopJ0k/Qp/WvV8bCCy1R5+s</w:t>
      </w:r>
    </w:p>
    <w:p>
      <w:pPr>
        <w:pStyle w:val="PreformattedText"/>
        <w:bidi w:val="0"/>
        <w:spacing w:before="0" w:after="0"/>
        <w:jc w:val="left"/>
        <w:rPr/>
      </w:pPr>
      <w:r>
        <w:rPr/>
        <w:t>b+Psq/SrNuIquPwLjqE279yEpWvcgncpg+oH6173ktNiUPkXZ42knJSpm6pAr47mmfUmI/FVc2OCZZ</w:t>
      </w:r>
    </w:p>
    <w:p>
      <w:pPr>
        <w:pStyle w:val="PreformattedText"/>
        <w:bidi w:val="0"/>
        <w:spacing w:before="0" w:after="0"/>
        <w:jc w:val="left"/>
        <w:rPr/>
      </w:pPr>
      <w:r>
        <w:rPr/>
        <w:t>wPHLttwfgsSRL7XKEFKgoH1H9xXFqYpo6ML+4sGQcyjN3S1m8Cm3wq28i1yA4iPKSOxiK8LbGTaZ07</w:t>
      </w:r>
    </w:p>
    <w:p>
      <w:pPr>
        <w:pStyle w:val="PreformattedText"/>
        <w:bidi w:val="0"/>
        <w:spacing w:before="0" w:after="0"/>
        <w:jc w:val="left"/>
        <w:rPr/>
      </w:pPr>
      <w:r>
        <w:rPr/>
        <w:t>HCab9ks5lpy6ewbFMJAtW1BDd7ajZDzJ/uDuD6V7UNNDYuDmeRqTtliw/Ldrhl7eXDBcSm5UFqZUoq</w:t>
      </w:r>
    </w:p>
    <w:p>
      <w:pPr>
        <w:pStyle w:val="PreformattedText"/>
        <w:bidi w:val="0"/>
        <w:spacing w:before="0" w:after="0"/>
        <w:jc w:val="left"/>
        <w:rPr/>
      </w:pPr>
      <w:r>
        <w:rPr/>
        <w:t>QlfdSQeJ2mNtqJ6TH6M/kk+x7AKyAZI/SuB4aYrONvjDwTEMy9TcBwiz1Oqu0NMoQDABWsjf1Hc11a</w:t>
      </w:r>
    </w:p>
    <w:p>
      <w:pPr>
        <w:pStyle w:val="PreformattedText"/>
        <w:bidi w:val="0"/>
        <w:spacing w:before="0" w:after="0"/>
        <w:jc w:val="left"/>
        <w:rPr/>
      </w:pPr>
      <w:r>
        <w:rPr/>
        <w:t>X7LY3yil9QfhJzT04vsCxDBmk4+p95Lb34doaWHJ8pUk8pPr+dej8vHJmkjY84dMM79Y8jWr90xh2T</w:t>
      </w:r>
    </w:p>
    <w:p>
      <w:pPr>
        <w:pStyle w:val="PreformattedText"/>
        <w:bidi w:val="0"/>
        <w:spacing w:before="0" w:after="0"/>
        <w:jc w:val="left"/>
        <w:rPr/>
      </w:pPr>
      <w:r>
        <w:rPr/>
        <w:t>cSt2nWLxxvzpv2hILa2ogDUkKBJMRtzWUX7Q2kL9FuglzlLFrfNjSrVbjTUPNtthIeWlGkqR/LIjbi</w:t>
      </w:r>
    </w:p>
    <w:p>
      <w:pPr>
        <w:pStyle w:val="PreformattedText"/>
        <w:bidi w:val="0"/>
        <w:spacing w:before="0" w:after="0"/>
        <w:jc w:val="left"/>
        <w:rPr/>
      </w:pPr>
      <w:r>
        <w:rPr/>
        <w:t>RQ0/wUlFGknqxh6V3Ld5h34rSqQrQlP2UFdxQkU4pdGfY7geR8xPuvnLjbAec8VxlKiEFUzqABgE+1</w:t>
      </w:r>
    </w:p>
    <w:p>
      <w:pPr>
        <w:pStyle w:val="PreformattedText"/>
        <w:bidi w:val="0"/>
        <w:spacing w:before="0" w:after="0"/>
        <w:jc w:val="left"/>
        <w:rPr/>
      </w:pPr>
      <w:r>
        <w:rPr/>
        <w:t>axk0YOCY4xFvBb3B28PRg1qhm3SoW5WgHwgZ2BO8U3kZntS5NLscp3OZ8r4Q2vEFWTbDCUEW6f8Aqb</w:t>
      </w:r>
    </w:p>
    <w:p>
      <w:pPr>
        <w:pStyle w:val="PreformattedText"/>
        <w:bidi w:val="0"/>
        <w:spacing w:before="0" w:after="0"/>
        <w:jc w:val="left"/>
        <w:rPr/>
      </w:pPr>
      <w:r>
        <w:rPr/>
        <w:t>ACZ7bcUqtWaI57z5iGJZcxq7wK+cQu5t3SWyo7rbPyr22gj71PK7MZFVxDM1za2bhCgllQIWg7CD3m</w:t>
      </w:r>
    </w:p>
    <w:p>
      <w:pPr>
        <w:pStyle w:val="PreformattedText"/>
        <w:bidi w:val="0"/>
        <w:spacing w:before="0" w:after="0"/>
        <w:jc w:val="left"/>
        <w:rPr/>
      </w:pPr>
      <w:r>
        <w:rPr/>
        <w:t>qXBndGsZAzdb9QOkmI4fjv469vMMYXd2d5ZJ1XbYR8q2iN9aTx6issub442zoilIrOaskZCzX0zwDN</w:t>
      </w:r>
    </w:p>
    <w:p>
      <w:pPr>
        <w:pStyle w:val="PreformattedText"/>
        <w:bidi w:val="0"/>
        <w:spacing w:before="0" w:after="0"/>
        <w:jc w:val="left"/>
        <w:rPr/>
      </w:pPr>
      <w:r>
        <w:rPr/>
        <w:t>Ob1K6jIuleC5i6BFww+uUtvIRI0KRsgp7TwTXly1cpNSgzphBRY++DfNdphOTV5Fey/dWmFIvb1LGL</w:t>
      </w:r>
    </w:p>
    <w:p>
      <w:pPr>
        <w:pStyle w:val="PreformattedText"/>
        <w:bidi w:val="0"/>
        <w:spacing w:before="0" w:after="0"/>
        <w:jc w:val="left"/>
        <w:rPr/>
      </w:pPr>
      <w:r>
        <w:rPr/>
        <w:t>rQENXBKytSXTMhzzdxwB3r0YZ1ldPsMi5KnmrqTlTot1dvsTexVd43aBaWWMOcC1L1GClxfqI3+gru</w:t>
      </w:r>
    </w:p>
    <w:p>
      <w:pPr>
        <w:pStyle w:val="PreformattedText"/>
        <w:bidi w:val="0"/>
        <w:spacing w:before="0" w:after="0"/>
        <w:jc w:val="left"/>
        <w:rPr/>
      </w:pPr>
      <w:r>
        <w:rPr/>
        <w:t>x4pN/wYyfFHN/Un4ksTzdj2J31i6MNTeP+Kr8OdDitIhJUfoN4iuqMIxZnCLrkxPH8+3N0Hy7creUs</w:t>
      </w:r>
    </w:p>
    <w:p>
      <w:pPr>
        <w:pStyle w:val="PreformattedText"/>
        <w:bidi w:val="0"/>
        <w:spacing w:before="0" w:after="0"/>
        <w:jc w:val="left"/>
        <w:rPr/>
      </w:pPr>
      <w:r>
        <w:rPr/>
        <w:t>klZWVSD6zWjlZqkkZni+NFVyQHFEdx6mpTodlZvcTcdCm0qMEwJp2BHOKUvaZPvTQhRnD3XSqEkgjg</w:t>
      </w:r>
    </w:p>
    <w:p>
      <w:pPr>
        <w:pStyle w:val="PreformattedText"/>
        <w:bidi w:val="0"/>
        <w:spacing w:before="0" w:after="0"/>
        <w:jc w:val="left"/>
        <w:rPr/>
      </w:pPr>
      <w:r>
        <w:rPr/>
        <w:t>8U0JknZZZdWrUoSjjzd/pT6ILBh+W2LclSvDBPA0zTEWm1ZSywgGDHb0pEWIvrKUqUon1+tAbiuX61</w:t>
      </w:r>
    </w:p>
    <w:p>
      <w:pPr>
        <w:pStyle w:val="PreformattedText"/>
        <w:bidi w:val="0"/>
        <w:spacing w:before="0" w:after="0"/>
        <w:jc w:val="left"/>
        <w:rPr/>
      </w:pPr>
      <w:r>
        <w:rPr/>
        <w:t>allQJE7SP1qWgUqAwbNi8FuAASG9pmYI71zThaPQ0+Xa6NEYxUEBbXmKpIjeBXA40e7CaYZ66cWYUN</w:t>
      </w:r>
    </w:p>
    <w:p>
      <w:pPr>
        <w:pStyle w:val="PreformattedText"/>
        <w:bidi w:val="0"/>
        <w:spacing w:before="0" w:after="0"/>
        <w:jc w:val="left"/>
        <w:rPr/>
      </w:pPr>
      <w:r>
        <w:rPr/>
        <w:t>o3jv71JtuPIuNMQspMgiaAsMm485KoII2McUBYVd+lsbq52EJ/zQFgeMhAA1FTfII4FOgsIh/S5Igk</w:t>
      </w:r>
    </w:p>
    <w:p>
      <w:pPr>
        <w:pStyle w:val="PreformattedText"/>
        <w:bidi w:val="0"/>
        <w:spacing w:before="0" w:after="0"/>
        <w:jc w:val="left"/>
        <w:rPr/>
      </w:pPr>
      <w:r>
        <w:rPr/>
        <w:t>QZIIqaCx/auJdc8RZAg/ORU0XGVE3bXYWCNYWDxIipo6YyJG1ulwQhRIBBmKijaMiUtniopAJRG/MC</w:t>
      </w:r>
    </w:p>
    <w:p>
      <w:pPr>
        <w:pStyle w:val="PreformattedText"/>
        <w:bidi w:val="0"/>
        <w:spacing w:before="0" w:after="0"/>
        <w:jc w:val="left"/>
        <w:rPr/>
      </w:pPr>
      <w:r>
        <w:rPr/>
        <w:t>paNIyLJhCm3UlxStahsB/f61k0dMZEwzqWCRJnmdorNo6FIn8KHhO+dek9hEg+1Q0aRkWnDrhKlgzC</w:t>
      </w:r>
    </w:p>
    <w:p>
      <w:pPr>
        <w:pStyle w:val="PreformattedText"/>
        <w:bidi w:val="0"/>
        <w:spacing w:before="0" w:after="0"/>
        <w:jc w:val="left"/>
        <w:rPr/>
      </w:pPr>
      <w:r>
        <w:rPr/>
        <w:t>gfSsaNk7LCzo0EpO54TSoYjd3bqElWgaSRAjzCmB79puqbBQtSFxvHIoJSGF2hF2ZfjUByNpoDghbm</w:t>
      </w:r>
    </w:p>
    <w:p>
      <w:pPr>
        <w:pStyle w:val="PreformattedText"/>
        <w:bidi w:val="0"/>
        <w:spacing w:before="0" w:after="0"/>
        <w:jc w:val="left"/>
        <w:rPr/>
      </w:pPr>
      <w:r>
        <w:rPr/>
        <w:t>0Zbc0hW3MDifegoT/DKUhamyIT2TxQKgW3WQVJgF0e4A+9BLSI+7dYcKtKUq2+VR4NFmbRHs2aHVyt</w:t>
      </w:r>
    </w:p>
    <w:p>
      <w:pPr>
        <w:pStyle w:val="PreformattedText"/>
        <w:bidi w:val="0"/>
        <w:spacing w:before="0" w:after="0"/>
        <w:jc w:val="left"/>
        <w:rPr/>
      </w:pPr>
      <w:r>
        <w:rPr/>
        <w:t>KkweE8H60WKh6LNowAnUB/F2osVAKdatFECdZEcbD2pEjR51R5kg7cUwfBGKYSEqVCjP8Pagzchgq2</w:t>
      </w:r>
    </w:p>
    <w:p>
      <w:pPr>
        <w:pStyle w:val="PreformattedText"/>
        <w:bidi w:val="0"/>
        <w:spacing w:before="0" w:after="0"/>
        <w:jc w:val="left"/>
        <w:rPr/>
      </w:pPr>
      <w:r>
        <w:rPr/>
        <w:t>SQtKTpTO8nimjCUiOuWSyhenzGNo/tW0TilIqeIoC1q1bNjmNq2SOVy5IEJ/fq0iUnYE7Gq9E2P7do</w:t>
      </w:r>
    </w:p>
    <w:p>
      <w:pPr>
        <w:pStyle w:val="PreformattedText"/>
        <w:bidi w:val="0"/>
        <w:spacing w:before="0" w:after="0"/>
        <w:jc w:val="left"/>
        <w:rPr/>
      </w:pPr>
      <w:r>
        <w:rPr/>
        <w:t>IJKllUjaN6EZykWbB8OXcaVaSTHYR96VGDmav08yRd4tdMNssruFXCg20ygHUtXetoRODJl7O+Ok/T</w:t>
      </w:r>
    </w:p>
    <w:p>
      <w:pPr>
        <w:pStyle w:val="PreformattedText"/>
        <w:bidi w:val="0"/>
        <w:spacing w:before="0" w:after="0"/>
        <w:jc w:val="left"/>
        <w:rPr/>
      </w:pPr>
      <w:r>
        <w:rPr/>
        <w:t>S16e4CloICr99KVXDgMwY+Uewr0IxpHmt2XoCBVok9Apio8BFAz2kUCoKBU0FAhO1AwIil0ACkpUkh</w:t>
      </w:r>
    </w:p>
    <w:p>
      <w:pPr>
        <w:pStyle w:val="PreformattedText"/>
        <w:bidi w:val="0"/>
        <w:spacing w:before="0" w:after="0"/>
        <w:jc w:val="left"/>
        <w:rPr/>
      </w:pPr>
      <w:r>
        <w:rPr/>
        <w:t>QBHoaznGMovehp/gxXqGv/hy7xfM2KNut2dopIsGm3QkPOERqX6AH196/G9dpJZNdJQjUfR2wlUbZ8</w:t>
      </w:r>
    </w:p>
    <w:p>
      <w:pPr>
        <w:pStyle w:val="PreformattedText"/>
        <w:bidi w:val="0"/>
        <w:spacing w:before="0" w:after="0"/>
        <w:jc w:val="left"/>
        <w:rPr/>
      </w:pPr>
      <w:r>
        <w:rPr/>
        <w:t>4esXUR/qJmm6vVsNWjS1pQtpjztKcGxcCjuVK5JPNfoeixPDhUWwjHtl96QWbiMMs2Eo0N+Z4uA7ET</w:t>
      </w:r>
    </w:p>
    <w:p>
      <w:pPr>
        <w:pStyle w:val="PreformattedText"/>
        <w:bidi w:val="0"/>
        <w:spacing w:before="0" w:after="0"/>
        <w:jc w:val="left"/>
        <w:rPr/>
      </w:pPr>
      <w:r>
        <w:rPr/>
        <w:t>A44qdQz2dFGkaQ9jLOFulTyiBzsK4k0eukeeztl7FLUsXVwgQI8wINaR5HUvRQs6Y3h2XrZNxYXQU1</w:t>
      </w:r>
    </w:p>
    <w:p>
      <w:pPr>
        <w:pStyle w:val="PreformattedText"/>
        <w:bidi w:val="0"/>
        <w:spacing w:before="0" w:after="0"/>
        <w:jc w:val="left"/>
        <w:rPr/>
      </w:pPr>
      <w:r>
        <w:rPr/>
        <w:t>qHB2rdIpJ+znLqH1WevXXWGXl6lTtqJ54IiuzFjs5c2ZQXBm4xVFvLzig49PzFMqFepGKSPFlOUxjf</w:t>
      </w:r>
    </w:p>
    <w:p>
      <w:pPr>
        <w:pStyle w:val="PreformattedText"/>
        <w:bidi w:val="0"/>
        <w:spacing w:before="0" w:after="0"/>
        <w:jc w:val="left"/>
        <w:rPr/>
      </w:pPr>
      <w:r>
        <w:rPr/>
        <w:t>Y9c3y9Ak7wJSZqzKr7HVlgqXWAt5zWtXdQq4iUeyn4i2bLE3AkhC0nTrj0O1dCOdqhv+1HLm5i6/5h</w:t>
      </w:r>
    </w:p>
    <w:p>
      <w:pPr>
        <w:pStyle w:val="PreformattedText"/>
        <w:bidi w:val="0"/>
        <w:spacing w:before="0" w:after="0"/>
        <w:jc w:val="left"/>
        <w:rPr/>
      </w:pPr>
      <w:r>
        <w:rPr/>
        <w:t>EaUIQCkA/atOiGkxxi2JW7gtxasLtnUp0uJ1EhMcRR6FBV0SOAYve2VwHEKK0DchE/rXJOKZ6eCcoc</w:t>
      </w:r>
    </w:p>
    <w:p>
      <w:pPr>
        <w:pStyle w:val="PreformattedText"/>
        <w:bidi w:val="0"/>
        <w:spacing w:before="0" w:after="0"/>
        <w:jc w:val="left"/>
        <w:rPr/>
      </w:pPr>
      <w:r>
        <w:rPr/>
        <w:t>2b102z0nG2ENKWG30JCFoIncbT7TXnZIVyfQ4c+5UaUlYLIkEHuD/isDuiNbu3NwU6fKkDt3NTZZO5</w:t>
      </w:r>
    </w:p>
    <w:p>
      <w:pPr>
        <w:pStyle w:val="PreformattedText"/>
        <w:bidi w:val="0"/>
        <w:spacing w:before="0" w:after="0"/>
        <w:jc w:val="left"/>
        <w:rPr/>
      </w:pPr>
      <w:r>
        <w:rPr/>
        <w:t>ZslpUlGlUqO2/Nc8mbxNVy/hTiNI0ecgeYdq5my7oullYOIZkpMkRsKgzsJdWziEyQd+1IVlYx3Q2C</w:t>
      </w:r>
    </w:p>
    <w:p>
      <w:pPr>
        <w:pStyle w:val="PreformattedText"/>
        <w:bidi w:val="0"/>
        <w:spacing w:before="0" w:after="0"/>
        <w:jc w:val="left"/>
        <w:rPr/>
      </w:pPr>
      <w:r>
        <w:rPr/>
        <w:t>EkkxMVVmifBm2M2ouFmUnWN5HFaRZLK3d2TjermDvqTvXVFmLQwcSGknzbe5rWyBsElQWtSpaSJJHb</w:t>
      </w:r>
    </w:p>
    <w:p>
      <w:pPr>
        <w:pStyle w:val="PreformattedText"/>
        <w:bidi w:val="0"/>
        <w:spacing w:before="0" w:after="0"/>
        <w:jc w:val="left"/>
        <w:rPr/>
      </w:pPr>
      <w:r>
        <w:rPr/>
        <w:t>61SM5OjL859RWbO9ctLd1Z07GB7evauiGLccGXMo9FAxfGsTesl3KNbSUnZQgGD712QxpHk5csmUw4</w:t>
      </w:r>
    </w:p>
    <w:p>
      <w:pPr>
        <w:pStyle w:val="PreformattedText"/>
        <w:bidi w:val="0"/>
        <w:spacing w:before="0" w:after="0"/>
        <w:jc w:val="left"/>
        <w:rPr/>
      </w:pPr>
      <w:r>
        <w:rPr/>
        <w:t>+485+/cdfUfKQpRM/wBq6lGK9HlSlJ+yWw7AlX7DZViNqw2+rQhC3B4gV6ae0/WtErOfn8lbxEvYVe</w:t>
      </w:r>
    </w:p>
    <w:p>
      <w:pPr>
        <w:pStyle w:val="PreformattedText"/>
        <w:bidi w:val="0"/>
        <w:spacing w:before="0" w:after="0"/>
        <w:jc w:val="left"/>
        <w:rPr/>
      </w:pPr>
      <w:r>
        <w:rPr/>
        <w:t>O2RhTjCyFFKgRI7e9PgpJ/klsGexBphb7ALqAPN6D29qh0apv0S+F5lcae1BS2XkKAQtKon39q5pQi</w:t>
      </w:r>
    </w:p>
    <w:p>
      <w:pPr>
        <w:pStyle w:val="PreformattedText"/>
        <w:bidi w:val="0"/>
        <w:spacing w:before="0" w:after="0"/>
        <w:jc w:val="left"/>
        <w:rPr/>
      </w:pPr>
      <w:r>
        <w:rPr/>
        <w:t>1ybQyTgaRlbrHfYYA3dKLjUx80n9a8+emT5R6WPVfk1nLmf7PFmUrRcJKlH5VbaT6VwTxOLPShmjJG</w:t>
      </w:r>
    </w:p>
    <w:p>
      <w:pPr>
        <w:pStyle w:val="PreformattedText"/>
        <w:bidi w:val="0"/>
        <w:spacing w:before="0" w:after="0"/>
        <w:jc w:val="left"/>
        <w:rPr/>
      </w:pPr>
      <w:r>
        <w:rPr/>
        <w:t>gYRmqybaLj5kJnyq3mKzpo0bTHVz1Jy8zJ8PxFlMgpRP50CUWEt88WWIohtjwgQNwI2pWPayUwq8Ct</w:t>
      </w:r>
    </w:p>
    <w:p>
      <w:pPr>
        <w:pStyle w:val="PreformattedText"/>
        <w:bidi w:val="0"/>
        <w:spacing w:before="0" w:after="0"/>
        <w:jc w:val="left"/>
        <w:rPr/>
      </w:pPr>
      <w:r>
        <w:rPr/>
        <w:t>0AFB9dtqRDJZaNaUuGYBn9aCCGz3lFvOOXXrBSkouEqDtu6tM+E4JKVA+x/rWuOVGU1wZNma5dxTL7</w:t>
      </w:r>
    </w:p>
    <w:p>
      <w:pPr>
        <w:pStyle w:val="PreformattedText"/>
        <w:bidi w:val="0"/>
        <w:spacing w:before="0" w:after="0"/>
        <w:jc w:val="left"/>
        <w:rPr/>
      </w:pPr>
      <w:r>
        <w:rPr/>
        <w:t>tteqQcSthouGweVDaR7Hmu2DtnBNcUcx5ps3W7l/UJSrbSAIT717GN8HiZOyprY8MkfNPbvWhkP8NT</w:t>
      </w:r>
    </w:p>
    <w:p>
      <w:pPr>
        <w:pStyle w:val="PreformattedText"/>
        <w:bidi w:val="0"/>
        <w:spacing w:before="0" w:after="0"/>
        <w:jc w:val="left"/>
        <w:rPr/>
      </w:pPr>
      <w:r>
        <w:rPr/>
        <w:t>Ooggb8DigC1YeW3lJbKw2ODNT0UuBpdWSLfEYbOpJ355plGz/Dw3asdQss3rzikItcVt3guYCNLiFG</w:t>
      </w:r>
    </w:p>
    <w:p>
      <w:pPr>
        <w:pStyle w:val="PreformattedText"/>
        <w:bidi w:val="0"/>
        <w:spacing w:before="0" w:after="0"/>
        <w:jc w:val="left"/>
        <w:rPr/>
      </w:pPr>
      <w:r>
        <w:rPr/>
        <w:t>fYwQaiavgb6Pt0Al9scLaWnvvIprg5SLzRdP4Xly+fs2HHnGmlENska4jcpnuBuBVJW+SW6RWOjOL3</w:t>
      </w:r>
    </w:p>
    <w:p>
      <w:pPr>
        <w:pStyle w:val="PreformattedText"/>
        <w:bidi w:val="0"/>
        <w:spacing w:before="0" w:after="0"/>
        <w:jc w:val="left"/>
        <w:rPr/>
      </w:pPr>
      <w:r>
        <w:rPr/>
        <w:t>2O5QGIXl2q+afcK7d9a9RUj39N52rXLFRdIiLtCueMVxrCbT8dlhi3v1OOhNwkEEg8A+/YflWLVdmk</w:t>
      </w:r>
    </w:p>
    <w:p>
      <w:pPr>
        <w:pStyle w:val="PreformattedText"/>
        <w:bidi w:val="0"/>
        <w:spacing w:before="0" w:after="0"/>
        <w:jc w:val="left"/>
        <w:rPr/>
      </w:pPr>
      <w:r>
        <w:rPr/>
        <w:t>P5LHls4y5hwcxgW7d2vfwmJhHsT3NTRRKT4khCwFJMGN6Qwxkgwd6QEPcYdiK79i6/GIDTU6m0t/MC</w:t>
      </w:r>
    </w:p>
    <w:p>
      <w:pPr>
        <w:pStyle w:val="PreformattedText"/>
        <w:bidi w:val="0"/>
        <w:spacing w:before="0" w:after="0"/>
        <w:jc w:val="left"/>
        <w:rPr/>
      </w:pPr>
      <w:r>
        <w:rPr/>
        <w:t>D3n6Vltd7jSMlVFfyB1Sw3NmW3sQubhmzetHlW10hxQSELBgc9jyKpST5KyYpY5Uxs9gdhj2dcNx7C</w:t>
      </w:r>
    </w:p>
    <w:p>
      <w:pPr>
        <w:pStyle w:val="PreformattedText"/>
        <w:bidi w:val="0"/>
        <w:spacing w:before="0" w:after="0"/>
        <w:jc w:val="left"/>
        <w:rPr/>
      </w:pPr>
      <w:r>
        <w:rPr/>
        <w:t>r1N8LN5S37YODQhSmlNhxI7KhUEd/tXn5oXNTiioyqLizMOpOCt5p6rFh+7etsOQ/aOXDLqQpKXG1S</w:t>
      </w:r>
    </w:p>
    <w:p>
      <w:pPr>
        <w:pStyle w:val="PreformattedText"/>
        <w:bidi w:val="0"/>
        <w:spacing w:before="0" w:after="0"/>
        <w:jc w:val="left"/>
        <w:rPr/>
      </w:pPr>
      <w:r>
        <w:rPr/>
        <w:t>FpniRAkVzwuU7OituPs0XPHSywz9fC9t3LZvxGilx4J1KKv4Tt9PWvZ22jyHyyhZaZwvKWbct4HmFx</w:t>
      </w:r>
    </w:p>
    <w:p>
      <w:pPr>
        <w:pStyle w:val="PreformattedText"/>
        <w:bidi w:val="0"/>
        <w:spacing w:before="0" w:after="0"/>
        <w:jc w:val="left"/>
        <w:rPr/>
      </w:pPr>
      <w:r>
        <w:rPr/>
        <w:t>FotjDLiwLdw4Ala9XmUD3CgQZ96WwlcENnXC8oYLi7LGH3ptyq4QStDvkAKhtzAETzT2tE83wMPiWt</w:t>
      </w:r>
    </w:p>
    <w:p>
      <w:pPr>
        <w:pStyle w:val="PreformattedText"/>
        <w:bidi w:val="0"/>
        <w:spacing w:before="0" w:after="0"/>
        <w:jc w:val="left"/>
        <w:rPr/>
      </w:pPr>
      <w:r>
        <w:rPr/>
        <w:t>cKxaxxxxi7CMfwrQtlwrACm3AkaPQykd6VWVddmR5F+N1zoHhDWT8Ty8/jVrbLJtbq1WlJ0KOrSQTu</w:t>
      </w:r>
    </w:p>
    <w:p>
      <w:pPr>
        <w:pStyle w:val="PreformattedText"/>
        <w:bidi w:val="0"/>
        <w:spacing w:before="0" w:after="0"/>
        <w:jc w:val="left"/>
        <w:rPr/>
      </w:pPr>
      <w:r>
        <w:rPr/>
        <w:t>dRP96T49m0VJ9G9dUfiRzPk/o69m69yle4AHkpFq+8W3Q24o/ug6lKiUJUSBJ4kTWCyt8F7ZexDKH/</w:t>
      </w:r>
    </w:p>
    <w:p>
      <w:pPr>
        <w:pStyle w:val="PreformattedText"/>
        <w:bidi w:val="0"/>
        <w:spacing w:before="0" w:after="0"/>
        <w:jc w:val="left"/>
        <w:rPr/>
      </w:pPr>
      <w:r>
        <w:rPr/>
        <w:t>AKgvSTF8Js1YtjxwfFFNJVcWtxbOANrjcBUQr7E1um32hUaJgXxUdJcyNIcw/P2COhwAo1XSUzPHJF</w:t>
      </w:r>
    </w:p>
    <w:p>
      <w:pPr>
        <w:pStyle w:val="PreformattedText"/>
        <w:bidi w:val="0"/>
        <w:spacing w:before="0" w:after="0"/>
        <w:jc w:val="left"/>
        <w:rPr/>
      </w:pPr>
      <w:r>
        <w:rPr/>
        <w:t>VTCjCMU+NFzBOpeJJt8MQ/gzf7pa0OSbhaSRrRyAIA/Os1GSfAqOkemfWbK3VTD238DxFp11SdS7Vf</w:t>
      </w:r>
    </w:p>
    <w:p>
      <w:pPr>
        <w:pStyle w:val="PreformattedText"/>
        <w:bidi w:val="0"/>
        <w:spacing w:before="0" w:after="0"/>
        <w:jc w:val="left"/>
        <w:rPr/>
      </w:pPr>
      <w:r>
        <w:rPr/>
        <w:t>ldQe4KTvtTU+aYUXC6sBdtrZJCWFIgpSO881b54EuSIxmztbxljCdfgPoLamlq5IQpKoH5VNUM4n69</w:t>
      </w:r>
    </w:p>
    <w:p>
      <w:pPr>
        <w:pStyle w:val="PreformattedText"/>
        <w:bidi w:val="0"/>
        <w:spacing w:before="0" w:after="0"/>
        <w:jc w:val="left"/>
        <w:rPr/>
      </w:pPr>
      <w:r>
        <w:rPr/>
        <w:t>dU7nGOqFxgr7T1s9ZpVbvlDqvDfIUdC9MwDpiol1wHspDOHvQXQZ0JKiSZgVg2Po7m+HfLNzlvpJgt</w:t>
      </w:r>
    </w:p>
    <w:p>
      <w:pPr>
        <w:pStyle w:val="PreformattedText"/>
        <w:bidi w:val="0"/>
        <w:spacing w:before="0" w:after="0"/>
        <w:jc w:val="left"/>
        <w:rPr/>
      </w:pPr>
      <w:r>
        <w:rPr/>
        <w:t>tfNKYu30uXLrajukuLKh+hFawhxbFfJdb62Q1bXKXlEMOpKVKTyk7+b7UJUIeYaC3Zstrf8AxDiG0h</w:t>
      </w:r>
    </w:p>
    <w:p>
      <w:pPr>
        <w:pStyle w:val="PreformattedText"/>
        <w:bidi w:val="0"/>
        <w:spacing w:before="0" w:after="0"/>
        <w:jc w:val="left"/>
        <w:rPr/>
      </w:pPr>
      <w:r>
        <w:rPr/>
        <w:t>TndW3P3oRY5JqL5Axe9z/eYgMceuChQwPMarZgaN1JQwlcf/VHeuT5Jdv0zZR9Ff63ZjtcesbLEcGP</w:t>
      </w:r>
    </w:p>
    <w:p>
      <w:pPr>
        <w:pStyle w:val="PreformattedText"/>
        <w:bidi w:val="0"/>
        <w:spacing w:before="0" w:after="0"/>
        <w:jc w:val="left"/>
        <w:rPr/>
      </w:pPr>
      <w:r>
        <w:rPr/>
        <w:t>hYhh7wffSsaVOpCJhJ76Qr9a9bQ5ofL9xy5sb28GLq6kfhry8XiuGXLQvmAC4hvneRttHHPtNfeRhC</w:t>
      </w:r>
    </w:p>
    <w:p>
      <w:pPr>
        <w:pStyle w:val="PreformattedText"/>
        <w:bidi w:val="0"/>
        <w:spacing w:before="0" w:after="0"/>
        <w:jc w:val="left"/>
        <w:rPr/>
      </w:pPr>
      <w:r>
        <w:rPr/>
        <w:t>cbTPCqSbstjHVZzPTa2H2JeYaSEXCkQtxKeCr3r5Ly+ijCG6J7nj8zbpiOdbJGM5VKxreRpB23gz61</w:t>
      </w:r>
    </w:p>
    <w:p>
      <w:pPr>
        <w:pStyle w:val="PreformattedText"/>
        <w:bidi w:val="0"/>
        <w:spacing w:before="0" w:after="0"/>
        <w:jc w:val="left"/>
        <w:rPr/>
      </w:pPr>
      <w:r>
        <w:rPr/>
        <w:t>8Kj6aEqkc59QLHTarbcT4biFTBMDn9dqtSPRg7ZleK2KGVL0qVK/T+laI6Br4fjMJOyykHykwYrVdD</w:t>
      </w:r>
    </w:p>
    <w:p>
      <w:pPr>
        <w:pStyle w:val="PreformattedText"/>
        <w:bidi w:val="0"/>
        <w:spacing w:before="0" w:after="0"/>
        <w:jc w:val="left"/>
        <w:rPr/>
      </w:pPr>
      <w:r>
        <w:rPr/>
        <w:t>GHiqLa0IP1PqKaBHgwWvDka5EcSIqkWAslMQJ3gyeKpAJhKGFyCE7Srfc1SEN3MRCNWlxSp7nlX29q</w:t>
      </w:r>
    </w:p>
    <w:p>
      <w:pPr>
        <w:pStyle w:val="PreformattedText"/>
        <w:bidi w:val="0"/>
        <w:spacing w:before="0" w:after="0"/>
        <w:jc w:val="left"/>
        <w:rPr/>
      </w:pPr>
      <w:r>
        <w:rPr/>
        <w:t>pIBEOpCDqdn1nbaqohje8ukoIS2lJE7ECaok9+0XFNKBTCQZ0oG0f3pomyj5lxRaiSlQBidKufrNaR</w:t>
      </w:r>
    </w:p>
    <w:p>
      <w:pPr>
        <w:pStyle w:val="PreformattedText"/>
        <w:bidi w:val="0"/>
        <w:spacing w:before="0" w:after="0"/>
        <w:jc w:val="left"/>
        <w:rPr/>
      </w:pPr>
      <w:r>
        <w:rPr/>
        <w:t>Qmyl4hiiUfM5KQZVHB2NdEUYNlUxHHHborSPKhW/P+4rRHLNkQ06tSzJknaTVXRyt8kvh12FQlZmDt</w:t>
      </w:r>
    </w:p>
    <w:p>
      <w:pPr>
        <w:pStyle w:val="PreformattedText"/>
        <w:bidi w:val="0"/>
        <w:spacing w:before="0" w:after="0"/>
        <w:jc w:val="left"/>
        <w:rPr/>
      </w:pPr>
      <w:r>
        <w:rPr/>
        <w:t>RY6JVy/aZSFKVp1b/WpGov0LWWaU2utJVqAO8z+QqWaKLLNY5vtShJ1lII2Ed6xNlEejODBSNCS4qd</w:t>
      </w:r>
    </w:p>
    <w:p>
      <w:pPr>
        <w:pStyle w:val="PreformattedText"/>
        <w:bidi w:val="0"/>
        <w:spacing w:before="0" w:after="0"/>
        <w:jc w:val="left"/>
        <w:rPr/>
      </w:pPr>
      <w:r>
        <w:rPr/>
        <w:t>wOQPWmaxgybsM0WRZKlfPMDaldGmwet54srBkFTBWpWwgSQPeosaxi6uqV8llAsLB0jSIWUChMuOC+</w:t>
      </w:r>
    </w:p>
    <w:p>
      <w:pPr>
        <w:pStyle w:val="PreformattedText"/>
        <w:bidi w:val="0"/>
        <w:spacing w:before="0" w:after="0"/>
        <w:jc w:val="left"/>
        <w:rPr/>
      </w:pPr>
      <w:r>
        <w:rPr/>
        <w:t>xBb2bMddLzikWyVRuRJAHaKdnbDTpIft4DiRWpzEbxSjzpRGmizVaclsFyhaXDniNtpdA20EajM0rO</w:t>
      </w:r>
    </w:p>
    <w:p>
      <w:pPr>
        <w:pStyle w:val="PreformattedText"/>
        <w:bidi w:val="0"/>
        <w:spacing w:before="0" w:after="0"/>
        <w:jc w:val="left"/>
        <w:rPr/>
      </w:pPr>
      <w:r>
        <w:rPr/>
        <w:t>vHpi1W2XRaM6AyAVHeNhU2dkcKQ/ZwBtaUgpIgAyoR+tQaqND21wtkLOleqIOniKgpRJ23sWGmiUpJ</w:t>
      </w:r>
    </w:p>
    <w:p>
      <w:pPr>
        <w:pStyle w:val="PreformattedText"/>
        <w:bidi w:val="0"/>
        <w:spacing w:before="0" w:after="0"/>
        <w:jc w:val="left"/>
        <w:rPr/>
      </w:pPr>
      <w:r>
        <w:rPr/>
        <w:t>MclUD86ktIjn0kz6Ex9fakUL2mHKW2FKCk7gJINQ3RSLBZYU3bHUptKpg+5rFyBi7eEJUFLhSSYgRz</w:t>
      </w:r>
    </w:p>
    <w:p>
      <w:pPr>
        <w:pStyle w:val="PreformattedText"/>
        <w:bidi w:val="0"/>
        <w:spacing w:before="0" w:after="0"/>
        <w:jc w:val="left"/>
        <w:rPr/>
      </w:pPr>
      <w:r>
        <w:rPr/>
        <w:t>/isnIgVdwgqRtLaUncH+tLcSeZwkOpUpZKdPKgeaViobXGEtpJUAFDv60biXEjX8JEakg6VegiDVKX</w:t>
      </w:r>
    </w:p>
    <w:p>
      <w:pPr>
        <w:pStyle w:val="PreformattedText"/>
        <w:bidi w:val="0"/>
        <w:spacing w:before="0" w:after="0"/>
        <w:jc w:val="left"/>
        <w:rPr/>
      </w:pPr>
      <w:r>
        <w:rPr/>
        <w:t>Bm4iSculZ/d+YxM9x60bidopbYE824YSZnYncD3ochUPkYc+hR8TUtPaazsgUUwltGoDT6at1CgBhd</w:t>
      </w:r>
    </w:p>
    <w:p>
      <w:pPr>
        <w:pStyle w:val="PreformattedText"/>
        <w:bidi w:val="0"/>
        <w:spacing w:before="0" w:after="0"/>
        <w:jc w:val="left"/>
        <w:rPr/>
      </w:pPr>
      <w:r>
        <w:rPr/>
        <w:t>NpdUSPnHf1oKQgwhYeAG5A59qBjh7zArUnxN+eYNIBQNnSBABI4A/3FMBwElCfKoExBCRvQALsW6R4</w:t>
      </w:r>
    </w:p>
    <w:p>
      <w:pPr>
        <w:pStyle w:val="PreformattedText"/>
        <w:bidi w:val="0"/>
        <w:spacing w:before="0" w:after="0"/>
        <w:jc w:val="left"/>
        <w:rPr/>
      </w:pPr>
      <w:r>
        <w:rPr/>
        <w:t>iQSDskjil2A0NyorU6kSmdxPNADd66StWnckHuKpARt3cKZZJKu++/Bn9KYDIPOvEqhQSk7BU70AHb</w:t>
      </w:r>
    </w:p>
    <w:p>
      <w:pPr>
        <w:pStyle w:val="PreformattedText"/>
        <w:bidi w:val="0"/>
        <w:spacing w:before="0" w:after="0"/>
        <w:jc w:val="left"/>
        <w:rPr/>
      </w:pPr>
      <w:r>
        <w:rPr/>
        <w:t>tHdWtYSUmRsOKBChYKkwveBtpO8esUEjV4DxQgBJ23A3MUAIAkAmCmdiDVokSWFObLO0TIEgiqSEEb</w:t>
      </w:r>
    </w:p>
    <w:p>
      <w:pPr>
        <w:pStyle w:val="PreformattedText"/>
        <w:bidi w:val="0"/>
        <w:spacing w:before="0" w:after="0"/>
        <w:jc w:val="left"/>
        <w:rPr/>
      </w:pPr>
      <w:r>
        <w:rPr/>
        <w:t>aQ5KkqKfQKkj7UxAOIKQEwNA7xE+9AhIuJKQpmVKkghaeKBHkAoCpKtSjCo4j2/0q0kIQdXpWUpEpH</w:t>
      </w:r>
    </w:p>
    <w:p>
      <w:pPr>
        <w:pStyle w:val="PreformattedText"/>
        <w:bidi w:val="0"/>
        <w:spacing w:before="0" w:after="0"/>
        <w:jc w:val="left"/>
        <w:rPr/>
      </w:pPr>
      <w:r>
        <w:rPr/>
        <w:t>BiDNSxoWtEHSnSlAI7jYmkMeJQlZCVztxHA35oJYvcNhtlakKKlqHCd4rSC5Oab4MczK46rH3A4pfh</w:t>
      </w:r>
    </w:p>
    <w:p>
      <w:pPr>
        <w:pStyle w:val="PreformattedText"/>
        <w:bidi w:val="0"/>
        <w:spacing w:before="0" w:after="0"/>
        <w:jc w:val="left"/>
        <w:rPr/>
      </w:pPr>
      <w:r>
        <w:rPr/>
        <w:t>ncJmCPSvrdJDbjTPh9fLdkYNi6hWo60kjbT/ABA+1dyVHlNiikDSSNMeh+/eaZJ9r895hTl9h26Cbe</w:t>
      </w:r>
    </w:p>
    <w:p>
      <w:pPr>
        <w:pStyle w:val="PreformattedText"/>
        <w:bidi w:val="0"/>
        <w:spacing w:before="0" w:after="0"/>
        <w:jc w:val="left"/>
        <w:rPr/>
      </w:pPr>
      <w:r>
        <w:rPr/>
        <w:t>4ft2S4hF3eaEqIE7JFfFbXJ0d0UmY5lzqLadR/xTWH2L2C5ldWS83ZELbd/lVvxMQa4s+P4nZ7enk9</w:t>
      </w:r>
    </w:p>
    <w:p>
      <w:pPr>
        <w:pStyle w:val="PreformattedText"/>
        <w:bidi w:val="0"/>
        <w:spacing w:before="0" w:after="0"/>
        <w:jc w:val="left"/>
        <w:rPr/>
      </w:pPr>
      <w:r>
        <w:rPr/>
        <w:t>ri3wGy11sxDpzjaspZ1wxhTi1KetsQuXjKgeErSomPYzXbC/js454oZJ/ayfwHqpmbqdnW6y9hN1Z4</w:t>
      </w:r>
    </w:p>
    <w:p>
      <w:pPr>
        <w:pStyle w:val="PreformattedText"/>
        <w:bidi w:val="0"/>
        <w:spacing w:before="0" w:after="0"/>
        <w:jc w:val="left"/>
        <w:rPr/>
      </w:pPr>
      <w:r>
        <w:rPr/>
        <w:t>VY2rXivXdp5yATCYn1Mj7VyZJS6L+DHig5SfI/zRmjMOSMx4fljEcVt8SwzFbZxSbq4aKXfEB+UGY4</w:t>
      </w:r>
    </w:p>
    <w:p>
      <w:pPr>
        <w:pStyle w:val="PreformattedText"/>
        <w:bidi w:val="0"/>
        <w:spacing w:before="0" w:after="0"/>
        <w:jc w:val="left"/>
        <w:rPr/>
      </w:pPr>
      <w:r>
        <w:rPr/>
        <w:t>pqT28nA0pcosGUs3t5YtkIetPFbubkNuP+IE6CYCSZ7b1rizrH2S4biw9VcVFpll5YCoQtOpSVRpmQ</w:t>
      </w:r>
    </w:p>
    <w:p>
      <w:pPr>
        <w:pStyle w:val="PreformattedText"/>
        <w:bidi w:val="0"/>
        <w:spacing w:before="0" w:after="0"/>
        <w:jc w:val="left"/>
        <w:rPr/>
      </w:pPr>
      <w:r>
        <w:rPr/>
        <w:t>CfauLUapZpbUVihRnyun+NYtlhF/a+BcqUEPtNh3kAz9NxP51pDDOS6BySdDHEcQyxkxhN3mm5fSFj</w:t>
      </w:r>
    </w:p>
    <w:p>
      <w:pPr>
        <w:pStyle w:val="PreformattedText"/>
        <w:bidi w:val="0"/>
        <w:spacing w:before="0" w:after="0"/>
        <w:jc w:val="left"/>
        <w:rPr/>
      </w:pPr>
      <w:r>
        <w:rPr/>
        <w:t>y27IMpPoQN67sellPsycvwSHSrP+ROp+anrPBMEuNdkx+IXcOqltPmAAIk7mdvoa2yaeOL9wk3RK9c</w:t>
      </w:r>
    </w:p>
    <w:p>
      <w:pPr>
        <w:pStyle w:val="PreformattedText"/>
        <w:bidi w:val="0"/>
        <w:spacing w:before="0" w:after="0"/>
        <w:jc w:val="left"/>
        <w:rPr/>
      </w:pPr>
      <w:r>
        <w:rPr/>
        <w:t>sn4mbBvFcoWFteY8opt3MNulBNveMndQUDHmESCN68fWbXW09PRZdsm5vga9JsHzPl/JiWRYWn49KV</w:t>
      </w:r>
    </w:p>
    <w:p>
      <w:pPr>
        <w:pStyle w:val="PreformattedText"/>
        <w:bidi w:val="0"/>
        <w:spacing w:before="0" w:after="0"/>
        <w:jc w:val="left"/>
        <w:rPr/>
      </w:pPr>
      <w:r>
        <w:rPr/>
        <w:t>OvWCzo8B1W/hpVvIHr71wQU5XR6GonhlJbm6Yhk/FP8Ag2zzJmfNGVkYRiTj6l3VxajX4qRGkn29Kp</w:t>
      </w:r>
    </w:p>
    <w:p>
      <w:pPr>
        <w:pStyle w:val="PreformattedText"/>
        <w:bidi w:val="0"/>
        <w:spacing w:before="0" w:after="0"/>
        <w:jc w:val="left"/>
        <w:rPr/>
      </w:pPr>
      <w:r>
        <w:rPr/>
        <w:t>ZXtdoyy4YZHGOGfBJ5xzZgFz09uc23dq+GEMB5h21JQ+BPkMTyDFaYI/O6MJ4ZYZUnZl2U+py+qWI4</w:t>
      </w:r>
    </w:p>
    <w:p>
      <w:pPr>
        <w:pStyle w:val="PreformattedText"/>
        <w:bidi w:val="0"/>
        <w:spacing w:before="0" w:after="0"/>
        <w:jc w:val="left"/>
        <w:rPr/>
      </w:pPr>
      <w:r>
        <w:rPr/>
        <w:t>Xa4zaYhbYSpAdvpSVoU42fKqBuErTyPWvX/TxhHsjcoptIvWduiOVesV3geIZfubKzZsXwm8uMPMOK</w:t>
      </w:r>
    </w:p>
    <w:p>
      <w:pPr>
        <w:pStyle w:val="PreformattedText"/>
        <w:bidi w:val="0"/>
        <w:spacing w:before="0" w:after="0"/>
        <w:jc w:val="left"/>
        <w:rPr/>
      </w:pPr>
      <w:r>
        <w:rPr/>
        <w:t>bG4bEbBU9yJEmu3SKUbOR5ZRTUjZ8vZcsMsYUzh2HMBi1a4TJJJ7qJO5J7k813V7ONvc7Y/faDrZBS</w:t>
      </w:r>
    </w:p>
    <w:p>
      <w:pPr>
        <w:pStyle w:val="PreformattedText"/>
        <w:bidi w:val="0"/>
        <w:spacing w:before="0" w:after="0"/>
        <w:jc w:val="left"/>
        <w:rPr/>
      </w:pPr>
      <w:r>
        <w:rPr/>
        <w:t>lShunUNgexrPJjjkjUgTopljZ22QcMvcXvmGlYtiDyVXbzCY8VckIE+gFcTxrBE0cnPgsy8RDTCHVN</w:t>
      </w:r>
    </w:p>
    <w:p>
      <w:pPr>
        <w:pStyle w:val="PreformattedText"/>
        <w:bidi w:val="0"/>
        <w:spacing w:before="0" w:after="0"/>
        <w:jc w:val="left"/>
        <w:rPr/>
      </w:pPr>
      <w:r>
        <w:rPr/>
        <w:t>qClJ1BBMH6Vhu2/dQq9ELgmb0X+a7zCX7J+yuUMJeQXSNLqJIke4rqwZFJuwlGlaJy1url3ErppaUh</w:t>
      </w:r>
    </w:p>
    <w:p>
      <w:pPr>
        <w:pStyle w:val="PreformattedText"/>
        <w:bidi w:val="0"/>
        <w:spacing w:before="0" w:after="0"/>
        <w:jc w:val="left"/>
        <w:rPr/>
      </w:pPr>
      <w:r>
        <w:rPr/>
        <w:t>huNJKSCfvwa7FdmYjmfCm8ewi5w8rSh11BLZPII4I/33rqw5HinuRjlxrJFxZnGROjaWLNi9v7q4tr</w:t>
      </w:r>
    </w:p>
    <w:p>
      <w:pPr>
        <w:pStyle w:val="PreformattedText"/>
        <w:bidi w:val="0"/>
        <w:spacing w:before="0" w:after="0"/>
        <w:jc w:val="left"/>
        <w:rPr/>
      </w:pPr>
      <w:r>
        <w:rPr/>
        <w:t>9u78bwmVQkBC/KnfmY5969PUeTnmW2uDgw6KMHuNHxvM2HZfaK7+5TajSVBSwY2968OUlBWz14Qc3S</w:t>
      </w:r>
    </w:p>
    <w:p>
      <w:pPr>
        <w:pStyle w:val="PreformattedText"/>
        <w:bidi w:val="0"/>
        <w:spacing w:before="0" w:after="0"/>
        <w:jc w:val="left"/>
        <w:rPr/>
      </w:pPr>
      <w:r>
        <w:rPr/>
        <w:t>Oe2Os9p1Qx45ax+3tFZbvEKtblJVB1mdBk7pMj25rxcuSU2ewtJLHDd7NE6eZLTkzGrrCrFEZctWQG</w:t>
      </w:r>
    </w:p>
    <w:p>
      <w:pPr>
        <w:pStyle w:val="PreformattedText"/>
        <w:bidi w:val="0"/>
        <w:spacing w:before="0" w:after="0"/>
        <w:jc w:val="left"/>
        <w:rPr/>
      </w:pPr>
      <w:r>
        <w:rPr/>
        <w:t>W1qJDfoBPIiefSuOEVv3Mzy5d0EvYHUXrHd5FxPDbS0wE4hbXa/CD6FmG1T8pAGx3Eete7hyKao82U</w:t>
      </w:r>
    </w:p>
    <w:p>
      <w:pPr>
        <w:pStyle w:val="PreformattedText"/>
        <w:bidi w:val="0"/>
        <w:spacing w:before="0" w:after="0"/>
        <w:jc w:val="left"/>
        <w:rPr/>
      </w:pPr>
      <w:r>
        <w:rPr/>
        <w:t>GuWVfMOfs05wu3LSwu/+FlWbgbu7dadTqTuQZng+ldNpnK7LJ0jy1mLDcVvLrEcTu7u1cG34sGFknk</w:t>
      </w:r>
    </w:p>
    <w:p>
      <w:pPr>
        <w:pStyle w:val="PreformattedText"/>
        <w:bidi w:val="0"/>
        <w:spacing w:before="0" w:after="0"/>
        <w:jc w:val="left"/>
        <w:rPr/>
      </w:pPr>
      <w:r>
        <w:rPr/>
        <w:t>Anas5xTLiUbr+03Y9aumeKOOpTbm+baXMeUhcD9VCsIJI2T/JsnVTCr7FcgYw3hd2qyxJthTtu8knZ</w:t>
      </w:r>
    </w:p>
    <w:p>
      <w:pPr>
        <w:pStyle w:val="PreformattedText"/>
        <w:bidi w:val="0"/>
        <w:spacing w:before="0" w:after="0"/>
        <w:jc w:val="left"/>
        <w:rPr/>
      </w:pPr>
      <w:r>
        <w:rPr/>
        <w:t>aRIB9jXQ0qMmjmbpd1UztiGXsRwrM92+XAtSNNwxocUgie4mPQ0k10UopI6pyCw2zk7CUtjym3Sv6k</w:t>
      </w:r>
    </w:p>
    <w:p>
      <w:pPr>
        <w:pStyle w:val="PreformattedText"/>
        <w:bidi w:val="0"/>
        <w:spacing w:before="0" w:after="0"/>
        <w:jc w:val="left"/>
        <w:rPr/>
      </w:pPr>
      <w:r>
        <w:rPr/>
        <w:t>7n+taoBe6ylguI3Djr+HWzzqhC1KQJP1o22OyKvelWXLuSLL8Ov+ZhZT+nFJwVCKjnnIFhlfAhfWtw</w:t>
      </w:r>
    </w:p>
    <w:p>
      <w:pPr>
        <w:pStyle w:val="PreformattedText"/>
        <w:bidi w:val="0"/>
        <w:spacing w:before="0" w:after="0"/>
        <w:jc w:val="left"/>
        <w:rPr/>
      </w:pPr>
      <w:r>
        <w:rPr/>
        <w:t>4EtQhzx16tU7Ajbma58n2RsVWyWyVn61atm7C61NqQgaXVCAduD6Vlj1MapjcWjly9xJzqZ1HzBjjj</w:t>
      </w:r>
    </w:p>
    <w:p>
      <w:pPr>
        <w:pStyle w:val="PreformattedText"/>
        <w:bidi w:val="0"/>
        <w:spacing w:before="0" w:after="0"/>
        <w:jc w:val="left"/>
        <w:rPr/>
      </w:pPr>
      <w:r>
        <w:rPr/>
        <w:t>bjVq6XGmRqBS2EK088bhM/eqU93JlJfkY49gyhh6kJZW62OyZUT2rZSXsz2lqyTl+46Y4BdX2J5rtM</w:t>
      </w:r>
    </w:p>
    <w:p>
      <w:pPr>
        <w:pStyle w:val="PreformattedText"/>
        <w:bidi w:val="0"/>
        <w:spacing w:before="0" w:after="0"/>
        <w:jc w:val="left"/>
        <w:rPr/>
      </w:pPr>
      <w:r>
        <w:rPr/>
        <w:t>ruKAVaPuqEIJHylKjvM+nauTURlki1FG0Gkyn9QPiN6eYdk/EMs5TwNzFHFPOXiL1ZLTKX1r1LMAyQ</w:t>
      </w:r>
    </w:p>
    <w:p>
      <w:pPr>
        <w:pStyle w:val="PreformattedText"/>
        <w:bidi w:val="0"/>
        <w:spacing w:before="0" w:after="0"/>
        <w:jc w:val="left"/>
        <w:rPr/>
      </w:pPr>
      <w:r>
        <w:rPr/>
        <w:t>TOw24rh03jskf3m7nbOc87fETmrMFqzbP4uu1tGwlQtLL92gqEwsx/F6nv9q+hxaWOPkz3Ix3EM0PX</w:t>
      </w:r>
    </w:p>
    <w:p>
      <w:pPr>
        <w:pStyle w:val="PreformattedText"/>
        <w:bidi w:val="0"/>
        <w:spacing w:before="0" w:after="0"/>
        <w:jc w:val="left"/>
        <w:rPr/>
      </w:pPr>
      <w:r>
        <w:rPr/>
        <w:t>jzi1aFOK+ZyCSr6mu1cKgK7dYs/Li1LB2/h7fSkKyp4hi6tTiQtSh7nikCIR2+dfUdzsYn2pDAt7Rd</w:t>
      </w:r>
    </w:p>
    <w:p>
      <w:pPr>
        <w:pStyle w:val="PreformattedText"/>
        <w:bidi w:val="0"/>
        <w:spacing w:before="0" w:after="0"/>
        <w:jc w:val="left"/>
        <w:rPr/>
      </w:pPr>
      <w:r>
        <w:rPr/>
        <w:t>wRE8wIqhWSttgrimxxM7Ajc00TZZcNwNLQBUJPf0+lWibJRNohAIjTvwKZG4Pb248SVHV6AcCgNw9A</w:t>
      </w:r>
    </w:p>
    <w:p>
      <w:pPr>
        <w:pStyle w:val="PreformattedText"/>
        <w:bidi w:val="0"/>
        <w:spacing w:before="0" w:after="0"/>
        <w:jc w:val="left"/>
        <w:rPr/>
      </w:pPr>
      <w:r>
        <w:rPr/>
        <w:t>CEQBtQSMHyCCSTHp6UCIa+CCkn855oAqeKKHmBOyfURNFWjeLokcoZ4Fk8lp5RU1J45FcmTEephzVw</w:t>
      </w:r>
    </w:p>
    <w:p>
      <w:pPr>
        <w:pStyle w:val="PreformattedText"/>
        <w:bidi w:val="0"/>
        <w:spacing w:before="0" w:after="0"/>
        <w:jc w:val="left"/>
        <w:rPr/>
      </w:pPr>
      <w:r>
        <w:rPr/>
        <w:t>aanEm7lpDrJ2PO/Fce2j0oTtBfGUEbhfm3BURtU0XuEU3qxOokq9aKHYZKlKKVn67/AK0gsAPnUTpl</w:t>
      </w:r>
    </w:p>
    <w:p>
      <w:pPr>
        <w:pStyle w:val="PreformattedText"/>
        <w:bidi w:val="0"/>
        <w:spacing w:before="0" w:after="0"/>
        <w:jc w:val="left"/>
        <w:rPr/>
      </w:pPr>
      <w:r>
        <w:rPr/>
        <w:t>PeO9Abg3jpUoxqgd6Y0zybxxOoqJOr3pbR7iRtMSKdKSowRtvUbS1MnbC/UpZkSDHf07VG06YzRMW2</w:t>
      </w:r>
    </w:p>
    <w:p>
      <w:pPr>
        <w:pStyle w:val="PreformattedText"/>
        <w:bidi w:val="0"/>
        <w:spacing w:before="0" w:after="0"/>
        <w:jc w:val="left"/>
        <w:rPr/>
      </w:pPr>
      <w:r>
        <w:rPr/>
        <w:t>JJCSokpVMFNKjRSssWGX6koHmUkATuJNZNG8ZFns8QCWiEgOSOfesmjeMh1aYiEpWl5RPBnfaoaOiL</w:t>
      </w:r>
    </w:p>
    <w:p>
      <w:pPr>
        <w:pStyle w:val="PreformattedText"/>
        <w:bidi w:val="0"/>
        <w:spacing w:before="0" w:after="0"/>
        <w:jc w:val="left"/>
        <w:rPr/>
      </w:pPr>
      <w:r>
        <w:rPr/>
        <w:t>ssOG36liUqKVDhR4PtNZOJ0RZYLPFHVKSFukEnykc1FGiZJ3F4SxJXpI2JUeaVFWMUXaXpQtegx3VE</w:t>
      </w:r>
    </w:p>
    <w:p>
      <w:pPr>
        <w:pStyle w:val="PreformattedText"/>
        <w:bidi w:val="0"/>
        <w:spacing w:before="0" w:after="0"/>
        <w:jc w:val="left"/>
        <w:rPr/>
      </w:pPr>
      <w:r>
        <w:rPr/>
        <w:t>00gsL+IaWlQL5BB4T2+9OhDW7vGGWFONKBWd5VvUlEBc3r922GysoAVJ07E+1BNiNxfC2YUEMkSNid</w:t>
      </w:r>
    </w:p>
    <w:p>
      <w:pPr>
        <w:pStyle w:val="PreformattedText"/>
        <w:bidi w:val="0"/>
        <w:spacing w:before="0" w:after="0"/>
        <w:jc w:val="left"/>
        <w:rPr/>
      </w:pPr>
      <w:r>
        <w:rPr/>
        <w:t>yTQQKYawVtB9cBKtwdRmKRLHTd54S3FAhDXonk/elQhqziyXFnRJSn+XYiiiWwXHjCVE6XB/FzI9KK</w:t>
      </w:r>
    </w:p>
    <w:p>
      <w:pPr>
        <w:pStyle w:val="PreformattedText"/>
        <w:bidi w:val="0"/>
        <w:spacing w:before="0" w:after="0"/>
        <w:jc w:val="left"/>
        <w:rPr/>
      </w:pPr>
      <w:r>
        <w:rPr/>
        <w:t>IsbXD6IPypJ9KEQ2MLm8KmyCIjhYNWjCUhgq6PIWEKO4A71aRyOQyvL7U2SRPYwK0ijmlIqeKOBRWQ</w:t>
      </w:r>
    </w:p>
    <w:p>
      <w:pPr>
        <w:pStyle w:val="PreformattedText"/>
        <w:bidi w:val="0"/>
        <w:spacing w:before="0" w:after="0"/>
        <w:jc w:val="left"/>
        <w:rPr/>
      </w:pPr>
      <w:r>
        <w:rPr/>
        <w:t>Ijv6/Wtl0YNkQStWyiNhM0zJyJ7AsHVdr1qSpKE7ggQDQkc7kavkvJhv1spCFOqUQhCEjdSjwI7mtY</w:t>
      </w:r>
    </w:p>
    <w:p>
      <w:pPr>
        <w:pStyle w:val="PreformattedText"/>
        <w:bidi w:val="0"/>
        <w:spacing w:before="0" w:after="0"/>
        <w:jc w:val="left"/>
        <w:rPr/>
      </w:pPr>
      <w:r>
        <w:rPr/>
        <w:t>wtnLKdI7t6IdImcj4Q1eXzSVYs6gbEf/O6f5R7+p+1dsIJHnyluNVTxWxkgaBnqAPUAeoA9xQB6gAs</w:t>
      </w:r>
    </w:p>
    <w:p>
      <w:pPr>
        <w:pStyle w:val="PreformattedText"/>
        <w:bidi w:val="0"/>
        <w:spacing w:before="0" w:after="0"/>
        <w:jc w:val="left"/>
        <w:rPr/>
      </w:pPr>
      <w:r>
        <w:rPr/>
        <w:t>81IDe8vWMPt1v3DgbbSNyaznOME5SA4b+Lvqze49Zqsm0uDALoFDLYUP3i0ncqA7b/pXzc8WPLk3pG</w:t>
      </w:r>
    </w:p>
    <w:p>
      <w:pPr>
        <w:pStyle w:val="PreformattedText"/>
        <w:bidi w:val="0"/>
        <w:spacing w:before="0" w:after="0"/>
        <w:jc w:val="left"/>
        <w:rPr/>
      </w:pPr>
      <w:r>
        <w:rPr/>
        <w:t>8Uzi66UVXabZKEq0qEEHaK6bpUd8YnTPTSw/AZdaK06HFpEtxECvPzyPoNNFKJbPHbQkldulwA7kiT</w:t>
      </w:r>
    </w:p>
    <w:p>
      <w:pPr>
        <w:pStyle w:val="PreformattedText"/>
        <w:bidi w:val="0"/>
        <w:spacing w:before="0" w:after="0"/>
        <w:jc w:val="left"/>
        <w:rPr/>
      </w:pPr>
      <w:r>
        <w:rPr/>
        <w:t>XKmdtEVj2STjTaizYtNT5pA3pqaRS4KFifQVy9R4r61JZHmUgLOmPcGurHkTG5XwVvEuneW7xxbH7J</w:t>
      </w:r>
    </w:p>
    <w:p>
      <w:pPr>
        <w:pStyle w:val="PreformattedText"/>
        <w:bidi w:val="0"/>
        <w:spacing w:before="0" w:after="0"/>
        <w:jc w:val="left"/>
        <w:rPr/>
      </w:pPr>
      <w:r>
        <w:rPr/>
        <w:t>alsFsvoEH239a7YZGujhnh39kSz0OyuhWu3a0ujkuK1D6ma6Vmfsw/SoA9FsJbJ1FK/wCUjyx9Kv5m</w:t>
      </w:r>
    </w:p>
    <w:p>
      <w:pPr>
        <w:pStyle w:val="PreformattedText"/>
        <w:bidi w:val="0"/>
        <w:spacing w:before="0" w:after="0"/>
        <w:jc w:val="left"/>
        <w:rPr/>
      </w:pPr>
      <w:r>
        <w:rPr/>
        <w:t>T+mXRCYz0ks2WiplCtKeNJmauOUn9PwUW96HDErlTzi3DKuFkQPeuqOYwlpGz1p8NuG3lylt7E3WzM</w:t>
      </w:r>
    </w:p>
    <w:p>
      <w:pPr>
        <w:pStyle w:val="PreformattedText"/>
        <w:bidi w:val="0"/>
        <w:spacing w:before="0" w:after="0"/>
        <w:jc w:val="left"/>
        <w:rPr/>
      </w:pPr>
      <w:r>
        <w:rPr/>
        <w:t>lTZG3txTeoZl+gZdMI+GDLaYSp9bniQNa1zWD1EjeOiSXJZ3vhVwG2ZT+zsTDaiN0kggnsKzeeRtHT</w:t>
      </w:r>
    </w:p>
    <w:p>
      <w:pPr>
        <w:pStyle w:val="PreformattedText"/>
        <w:bidi w:val="0"/>
        <w:spacing w:before="0" w:after="0"/>
        <w:jc w:val="left"/>
        <w:rPr/>
      </w:pPr>
      <w:r>
        <w:rPr/>
        <w:t>xRnGCdCMWyhn5u5dWE2KVFTi0K8ix27771nLNuVHZhw07RsVnhCsQc0oTE7cVy2emlSLJYZFWYB2MQ</w:t>
      </w:r>
    </w:p>
    <w:p>
      <w:pPr>
        <w:pStyle w:val="PreformattedText"/>
        <w:bidi w:val="0"/>
        <w:spacing w:before="0" w:after="0"/>
        <w:jc w:val="left"/>
        <w:rPr/>
      </w:pPr>
      <w:r>
        <w:rPr/>
        <w:t>ZGxFYuSRopFhscsptilAISoEbgTXM5G0WXnLtkEKUhwK7QE1Cdiky921slLASgKHsrc1VnO5JcDDEb</w:t>
      </w:r>
    </w:p>
    <w:p>
      <w:pPr>
        <w:pStyle w:val="PreformattedText"/>
        <w:bidi w:val="0"/>
        <w:spacing w:before="0" w:after="0"/>
        <w:jc w:val="left"/>
        <w:rPr/>
      </w:pPr>
      <w:r>
        <w:rPr/>
        <w:t>dLLa5SBHM1NlRdmfZgaLmpZSPKNydqi7No9FBds1qUvUmd4096qI2R+I5fce1EqKQeBExXVFkFWxHA</w:t>
      </w:r>
    </w:p>
    <w:p>
      <w:pPr>
        <w:pStyle w:val="PreformattedText"/>
        <w:bidi w:val="0"/>
        <w:spacing w:before="0" w:after="0"/>
        <w:jc w:val="left"/>
        <w:rPr/>
      </w:pPr>
      <w:r>
        <w:rPr/>
        <w:t>lNPlKwduD2rdMzoYZqw51OVMRTh7Ou78Hy6JnntW8Xyc01aZzfg+Ur97EHfHtrhSte8oJk/evTi1R4</w:t>
      </w:r>
    </w:p>
    <w:p>
      <w:pPr>
        <w:pStyle w:val="PreformattedText"/>
        <w:bidi w:val="0"/>
        <w:spacing w:before="0" w:after="0"/>
        <w:jc w:val="left"/>
        <w:rPr/>
      </w:pPr>
      <w:r>
        <w:rPr/>
        <w:t>0oO2aXc4AlzLzjRwtwOFMFRZmqtGEsdqzFsWyBjqlPLtcNKmUnVCRGke9dEZxPOnik+hjgfTnNmPBZ</w:t>
      </w:r>
    </w:p>
    <w:p>
      <w:pPr>
        <w:pStyle w:val="PreformattedText"/>
        <w:bidi w:val="0"/>
        <w:spacing w:before="0" w:after="0"/>
        <w:jc w:val="left"/>
        <w:rPr/>
      </w:pPr>
      <w:r>
        <w:rPr/>
        <w:t>w7CnHSgwt1XlSPoTtVb0jH4pEg50VzO28r8awEqWZ8rmpRP+fvS+SI/ikXLCOk+NMWPhMWZbCt1JG5</w:t>
      </w:r>
    </w:p>
    <w:p>
      <w:pPr>
        <w:pStyle w:val="PreformattedText"/>
        <w:bidi w:val="0"/>
        <w:spacing w:before="0" w:after="0"/>
        <w:jc w:val="left"/>
        <w:rPr/>
      </w:pPr>
      <w:r>
        <w:rPr/>
        <w:t>95rCWVG0cMmKp+HrGHwq4t3BrUN0qE7+g7Vg8yNFpmEX8PmZACPGZSpP8K1Qf0rP5Ui/gkPcK6S5yw</w:t>
      </w:r>
    </w:p>
    <w:p>
      <w:pPr>
        <w:pStyle w:val="PreformattedText"/>
        <w:bidi w:val="0"/>
        <w:spacing w:before="0" w:after="0"/>
        <w:jc w:val="left"/>
        <w:rPr/>
      </w:pPr>
      <w:r>
        <w:rPr/>
        <w:t>RwPNfv07QlnzcVlKcWbxhKJbsKxl6xuEW+MouGXRylQI+1cskmd2Ns0LAc1YWwiWcGW/InWRJ+tYNI</w:t>
      </w:r>
    </w:p>
    <w:p>
      <w:pPr>
        <w:pStyle w:val="PreformattedText"/>
        <w:bidi w:val="0"/>
        <w:spacing w:before="0" w:after="0"/>
        <w:jc w:val="left"/>
        <w:rPr/>
      </w:pPr>
      <w:r>
        <w:rPr/>
        <w:t>7Y2y2YbmjC3tn8MQ0o7Dywqs+AaLIzf2pQQw0IImPSizFpjq1vVKlJGoHaDQSKO3Km2VDTyKpCoyTq</w:t>
      </w:r>
    </w:p>
    <w:p>
      <w:pPr>
        <w:pStyle w:val="PreformattedText"/>
        <w:bidi w:val="0"/>
        <w:spacing w:before="0" w:after="0"/>
        <w:jc w:val="left"/>
        <w:rPr/>
      </w:pPr>
      <w:r>
        <w:rPr/>
        <w:t>XgK1MO4japCbkQHUdnE/5rqxypnJljwc05xtVuXTzqRJOykk7A+1e3jdxPn80akUdxpTrigUK2P8P8</w:t>
      </w:r>
    </w:p>
    <w:p>
      <w:pPr>
        <w:pStyle w:val="PreformattedText"/>
        <w:bidi w:val="0"/>
        <w:spacing w:before="0" w:after="0"/>
        <w:jc w:val="left"/>
        <w:rPr/>
      </w:pPr>
      <w:r>
        <w:rPr/>
        <w:t>PtNbmDQ5swUOpSiClPv+lAUT7Vk3dgkBaFgcp7UqKPM4XoeSA8pSpjcRSYjSsO15TtGLhtxaCrTK2x</w:t>
      </w:r>
    </w:p>
    <w:p>
      <w:pPr>
        <w:pStyle w:val="PreformattedText"/>
        <w:bidi w:val="0"/>
        <w:spacing w:before="0" w:after="0"/>
        <w:jc w:val="left"/>
        <w:rPr/>
      </w:pPr>
      <w:r>
        <w:rPr/>
        <w:t>CkmeRTgtz5B9H1tyd1XxU5Ey9d3WHBx02jPjr1KAWogDY++xr3sfi45F+/lnhZdY8U2miXd61sWbyE</w:t>
      </w:r>
    </w:p>
    <w:p>
      <w:pPr>
        <w:pStyle w:val="PreformattedText"/>
        <w:bidi w:val="0"/>
        <w:spacing w:before="0" w:after="0"/>
        <w:jc w:val="left"/>
        <w:rPr/>
      </w:pPr>
      <w:r>
        <w:rPr/>
        <w:t>4hhzlq05KUulcpmJEyBtUvxM4ptSsla6MvRnGP8AUt1vpSb3LOGP2ls7erW7obPhtpOonSRwCf61gs</w:t>
      </w:r>
    </w:p>
    <w:p>
      <w:pPr>
        <w:pStyle w:val="PreformattedText"/>
        <w:bidi w:val="0"/>
        <w:spacing w:before="0" w:after="0"/>
        <w:jc w:val="left"/>
        <w:rPr/>
      </w:pPr>
      <w:r>
        <w:rPr/>
        <w:t>KU6kzsi7jZNfDvj19d3P4W5UuHGy4WVbhA55PeYqNVBRiXjdujfkiBXlnVR4IAJIA+1KgPRFFCKt1K</w:t>
      </w:r>
    </w:p>
    <w:p>
      <w:pPr>
        <w:pStyle w:val="PreformattedText"/>
        <w:bidi w:val="0"/>
        <w:spacing w:before="0" w:after="0"/>
        <w:jc w:val="left"/>
        <w:rPr/>
      </w:pPr>
      <w:r>
        <w:rPr/>
        <w:t>xC5wrJ+JX9ncfh7i1b8ZExCinfSfYxFcmol8cNyO3R4nnzLGl2Z5kjJnTjOeWX3cKtk2buKIDlwhDq</w:t>
      </w:r>
    </w:p>
    <w:p>
      <w:pPr>
        <w:pStyle w:val="PreformattedText"/>
        <w:bidi w:val="0"/>
        <w:spacing w:before="0" w:after="0"/>
        <w:jc w:val="left"/>
        <w:rPr/>
      </w:pPr>
      <w:r>
        <w:rPr/>
        <w:t>9SHFeYkBRiZnelinHJC4m+rhlw5XDJ6I7pknDun+dMQsGbwqY8X8FeF9e6HdUMqA7BUxPqRWLk4s5Z</w:t>
      </w:r>
    </w:p>
    <w:p>
      <w:pPr>
        <w:pStyle w:val="PreformattedText"/>
        <w:bidi w:val="0"/>
        <w:spacing w:before="0" w:after="0"/>
        <w:jc w:val="left"/>
        <w:rPr/>
      </w:pPr>
      <w:r>
        <w:rPr/>
        <w:t>LcrI/rajDsVxa+uMNxFVrjlupLCmQ5CXwBuIPKgdtqjEm5coUpVFIb9Hs2DLGU8yY3dXyza2L9ubhp</w:t>
      </w:r>
    </w:p>
    <w:p>
      <w:pPr>
        <w:pStyle w:val="PreformattedText"/>
        <w:bidi w:val="0"/>
        <w:spacing w:before="0" w:after="0"/>
        <w:jc w:val="left"/>
        <w:rPr/>
      </w:pPr>
      <w:r>
        <w:rPr/>
        <w:t>W5aSZK/pz+leknTOSUemha9zN0o69P37GakWzV5hz5ZYfS+tCi2TKVBY4Jq1T6Brb2MHvhf6N3Fs+4</w:t>
      </w:r>
    </w:p>
    <w:p>
      <w:pPr>
        <w:pStyle w:val="PreformattedText"/>
        <w:bidi w:val="0"/>
        <w:spacing w:before="0" w:after="0"/>
        <w:jc w:val="left"/>
        <w:rPr/>
      </w:pPr>
      <w:r>
        <w:rPr/>
        <w:t>xjN0+UNqUGzjc9jHeartEX+DH8fwacxY2MZbcx/CWsWs8MLbbhR4tu20TqKp3JCgJ7xXHN9mNq+Sfz</w:t>
      </w:r>
    </w:p>
    <w:p>
      <w:pPr>
        <w:pStyle w:val="PreformattedText"/>
        <w:bidi w:val="0"/>
        <w:spacing w:before="0" w:after="0"/>
        <w:jc w:val="left"/>
        <w:rPr/>
      </w:pPr>
      <w:r>
        <w:rPr/>
        <w:t>D8M/T3PWJs4rl5CsPIU2GbMzPiBQOlUj2G3oa5JOXUTeE6Z011MyhaZt6WZhyniyENWmJ2DmHpUTI1</w:t>
      </w:r>
    </w:p>
    <w:p>
      <w:pPr>
        <w:pStyle w:val="PreformattedText"/>
        <w:bidi w:val="0"/>
        <w:spacing w:before="0" w:after="0"/>
        <w:jc w:val="left"/>
        <w:rPr/>
      </w:pPr>
      <w:r>
        <w:rPr/>
        <w:t>LQUoI9CFER9K8xQz4pcnbalyj5q3XwU37GdGcDvr9VmXy6m2uLpkrbdWlBUhPlMSo7T717WPNS+45W</w:t>
      </w:r>
    </w:p>
    <w:p>
      <w:pPr>
        <w:pStyle w:val="PreformattedText"/>
        <w:bidi w:val="0"/>
        <w:spacing w:before="0" w:after="0"/>
        <w:jc w:val="left"/>
        <w:rPr/>
      </w:pPr>
      <w:r>
        <w:rPr/>
        <w:t>6ZRHfhPxdt7D1u4YhZfuUNOlDWpVqJhZWSIGn1muhZ4MadljzRl1/p7e4plZbodRhz5aS6R/1BMhQ9</w:t>
      </w:r>
    </w:p>
    <w:p>
      <w:pPr>
        <w:pStyle w:val="PreformattedText"/>
        <w:bidi w:val="0"/>
        <w:spacing w:before="0" w:after="0"/>
        <w:jc w:val="left"/>
        <w:rPr/>
      </w:pPr>
      <w:r>
        <w:rPr/>
        <w:t>iINbKSfKFQ3yhmrGciKOMYXeuWF82sqadZnygdvcbbzScU+yfZ0T0t+OnO7GIYeMx2VrjNi4otOFhv</w:t>
      </w:r>
    </w:p>
    <w:p>
      <w:pPr>
        <w:pStyle w:val="PreformattedText"/>
        <w:bidi w:val="0"/>
        <w:spacing w:before="0" w:after="0"/>
        <w:jc w:val="left"/>
        <w:rPr/>
      </w:pPr>
      <w:r>
        <w:rPr/>
        <w:t>wnT31Dcgx6e9YqNMpLk7ty1juHZwwaxxmxIdZfbDjalp86J5SR2I7itOw6ZxL8UuQrbLPWe5xK2JcG</w:t>
      </w:r>
    </w:p>
    <w:p>
      <w:pPr>
        <w:pStyle w:val="PreformattedText"/>
        <w:bidi w:val="0"/>
        <w:spacing w:before="0" w:after="0"/>
        <w:jc w:val="left"/>
        <w:rPr/>
      </w:pPr>
      <w:r>
        <w:rPr/>
        <w:t>N26bo6zq8F0SlWn0BAB37k1jIopdu/8AhghawlSUlKyAswYMx+lYWOuD6M4K+m5wmzeSnSlxlCwPSU</w:t>
      </w:r>
    </w:p>
    <w:p>
      <w:pPr>
        <w:pStyle w:val="PreformattedText"/>
        <w:bidi w:val="0"/>
        <w:spacing w:before="0" w:after="0"/>
        <w:jc w:val="left"/>
        <w:rPr/>
      </w:pPr>
      <w:r>
        <w:rPr/>
        <w:t>g13VwRQnd4nbNOqt34IUgqE7hQ3kD3rJhYeyaYdSzdMFSUKbTpSDtpjao2q9yEhwpxKFQpQBVwCea5</w:t>
      </w:r>
    </w:p>
    <w:p>
      <w:pPr>
        <w:pStyle w:val="PreformattedText"/>
        <w:bidi w:val="0"/>
        <w:spacing w:before="0" w:after="0"/>
        <w:jc w:val="left"/>
        <w:rPr/>
      </w:pPr>
      <w:r>
        <w:rPr/>
        <w:t>ZWn2aLoxXB8hDMV5j9s666xbv5muLp5aBCinwEICQe0/2rngtzcWdF0rNVwXJ2D4CyW7WybBVGpbg1</w:t>
      </w:r>
    </w:p>
    <w:p>
      <w:pPr>
        <w:pStyle w:val="PreformattedText"/>
        <w:bidi w:val="0"/>
        <w:spacing w:before="0" w:after="0"/>
        <w:jc w:val="left"/>
        <w:rPr/>
      </w:pPr>
      <w:r>
        <w:rPr/>
        <w:t>rUQAJJPeBXpQxwhwYOTl2QWbei+U853Hj4lh58bSEeJbuqaMDjjau2GfLjvazB44t2zNczdDsI6dMP</w:t>
      </w:r>
    </w:p>
    <w:p>
      <w:pPr>
        <w:pStyle w:val="PreformattedText"/>
        <w:bidi w:val="0"/>
        <w:spacing w:before="0" w:after="0"/>
        <w:jc w:val="left"/>
        <w:rPr/>
      </w:pPr>
      <w:r>
        <w:rPr/>
        <w:t>5iwi6u1W9qiH7F7S4laCYUdWxEAz9q4NR5HJlXxz6N8OJRl9pm2W8d/+bGLZauWFNodhxtToiE9o9a</w:t>
      </w:r>
    </w:p>
    <w:p>
      <w:pPr>
        <w:pStyle w:val="PreformattedText"/>
        <w:bidi w:val="0"/>
        <w:spacing w:before="0" w:after="0"/>
        <w:jc w:val="left"/>
        <w:rPr/>
      </w:pPr>
      <w:r>
        <w:rPr/>
        <w:t>+fa2tntJcWZL1Ly8q2eKEMyjUUltW5Tztv370oo7sUjDcfw9NspSXVFtSZj+Kt48namQKHUt+NpSCE</w:t>
      </w:r>
    </w:p>
    <w:p>
      <w:pPr>
        <w:pStyle w:val="PreformattedText"/>
        <w:bidi w:val="0"/>
        <w:spacing w:before="0" w:after="0"/>
        <w:jc w:val="left"/>
        <w:rPr/>
      </w:pPr>
      <w:r>
        <w:rPr/>
        <w:t>gbKPNapUWhhKFEgCFHbzDeaBizCDAQt06D5VFXY/SmmNMVetm2zpbPE6tuKoqxjc2/iqATBUkdxtVI</w:t>
      </w:r>
    </w:p>
    <w:p>
      <w:pPr>
        <w:pStyle w:val="PreformattedText"/>
        <w:bidi w:val="0"/>
        <w:spacing w:before="0" w:after="0"/>
        <w:jc w:val="left"/>
        <w:rPr/>
      </w:pPr>
      <w:r>
        <w:rPr/>
        <w:t>CBu1vMp0hCUSfKeTWiERrzi0AqUVQdiQK1S4M2NDeOiC2kqgbhRkn2pkBLzH9DYQQmVAjycimhFdu3</w:t>
      </w:r>
    </w:p>
    <w:p>
      <w:pPr>
        <w:pStyle w:val="PreformattedText"/>
        <w:bidi w:val="0"/>
        <w:spacing w:before="0" w:after="0"/>
        <w:jc w:val="left"/>
        <w:rPr/>
      </w:pPr>
      <w:r>
        <w:rPr/>
        <w:t>TeveCWt1bTGxHtVJiSGN/kdxwpGlSUHkTMc7+1aKVEOFkK706ecuihErTMT7cb+laqRg8TkPmekS1I</w:t>
      </w:r>
    </w:p>
    <w:p>
      <w:pPr>
        <w:pStyle w:val="PreformattedText"/>
        <w:bidi w:val="0"/>
        <w:spacing w:before="0" w:after="0"/>
        <w:jc w:val="left"/>
        <w:rPr/>
      </w:pPr>
      <w:r>
        <w:rPr/>
        <w:t>VAWpYOxmQr2ilvQLTWOrHpO424Na43glKJJ+9LeUtK2Tlv0otXAlL7bq16iNyON+NqnejojpWiXt+l</w:t>
      </w:r>
    </w:p>
    <w:p>
      <w:pPr>
        <w:pStyle w:val="PreformattedText"/>
        <w:bidi w:val="0"/>
        <w:spacing w:before="0" w:after="0"/>
        <w:jc w:val="left"/>
        <w:rPr/>
      </w:pPr>
      <w:r>
        <w:rPr/>
        <w:t>FjpMWOpB21HmO4M8VO46Y6RDu36SYctASLUMughQKAd47VO6jeOiQv8A/CWx0hAa8MA6hB8wP19KW8</w:t>
      </w:r>
    </w:p>
    <w:p>
      <w:pPr>
        <w:pStyle w:val="PreformattedText"/>
        <w:bidi w:val="0"/>
        <w:spacing w:before="0" w:after="0"/>
        <w:jc w:val="left"/>
        <w:rPr/>
      </w:pPr>
      <w:r>
        <w:rPr/>
        <w:t>paOhy304t0BaFtLPEKAjb8qhyGtJRN4V0+tHClH4MqSnYzsf1pLk6IaReyYbykxh1sGGGEqIEzHmG9</w:t>
      </w:r>
    </w:p>
    <w:p>
      <w:pPr>
        <w:pStyle w:val="PreformattedText"/>
        <w:bidi w:val="0"/>
        <w:spacing w:before="0" w:after="0"/>
        <w:jc w:val="left"/>
        <w:rPr/>
      </w:pPr>
      <w:r>
        <w:rPr/>
        <w:t>UbLTRSDN4AtcEpUrVvKRv96DVQSFrPK7i1lYKV6d4X6elKzWMS1YbgjdugFpJQTuByAals1jEl02SC</w:t>
      </w:r>
    </w:p>
    <w:p>
      <w:pPr>
        <w:pStyle w:val="PreformattedText"/>
        <w:bidi w:val="0"/>
        <w:spacing w:before="0" w:after="0"/>
        <w:jc w:val="left"/>
        <w:rPr/>
      </w:pPr>
      <w:r>
        <w:rPr/>
        <w:t>2VFsEgTAMwfrWdm1DQrbU8EFJ4A3GxosKHTuHMNNIWoKQrk6KVi2jJmyU66pQMAfwnipsaiSdrgq1y</w:t>
      </w:r>
    </w:p>
    <w:p>
      <w:pPr>
        <w:pStyle w:val="PreformattedText"/>
        <w:bidi w:val="0"/>
        <w:spacing w:before="0" w:after="0"/>
        <w:jc w:val="left"/>
        <w:rPr/>
      </w:pPr>
      <w:r>
        <w:rPr/>
        <w:t>pRn0A2AqHKkUkSrFghx1KT9khO1YORVIlGrNKVKKEFcwCPSsXIhj0WGoalfuwRBSazsgbotnVTJBQT</w:t>
      </w:r>
    </w:p>
    <w:p>
      <w:pPr>
        <w:pStyle w:val="PreformattedText"/>
        <w:bidi w:val="0"/>
        <w:spacing w:before="0" w:after="0"/>
        <w:jc w:val="left"/>
        <w:rPr/>
      </w:pPr>
      <w:r>
        <w:rPr/>
        <w:t>HH9KVioBy3GnzEkD+Ht9aLJGTqAJUUqiOBJosCTtMFS+nZJWmJ84AijcKhV7A2LeSoAK9Qe9LcS1Qw</w:t>
      </w:r>
    </w:p>
    <w:p>
      <w:pPr>
        <w:pStyle w:val="PreformattedText"/>
        <w:bidi w:val="0"/>
        <w:spacing w:before="0" w:after="0"/>
        <w:jc w:val="left"/>
        <w:rPr/>
      </w:pPr>
      <w:r>
        <w:rPr/>
        <w:t>babZ8QRpM7lR+YTRuM2A6WFEtkBRHfjalZBDXhaac8hOkmBqM1aYUM3F25BCkQrgd6sQghhSis7oA7</w:t>
      </w:r>
    </w:p>
    <w:p>
      <w:pPr>
        <w:pStyle w:val="PreformattedText"/>
        <w:bidi w:val="0"/>
        <w:spacing w:before="0" w:after="0"/>
        <w:jc w:val="left"/>
        <w:rPr/>
      </w:pPr>
      <w:r>
        <w:rPr/>
        <w:t>k7xQMG3ZQEygCZmVfWkAZkuOFWkQBsZHFCAXIIBGoKVGxNMBm9dklSXSNQ2maAG7ig4ynQoknYlIpp</w:t>
      </w:r>
    </w:p>
    <w:p>
      <w:pPr>
        <w:pStyle w:val="PreformattedText"/>
        <w:bidi w:val="0"/>
        <w:spacing w:before="0" w:after="0"/>
        <w:jc w:val="left"/>
        <w:rPr/>
      </w:pPr>
      <w:r>
        <w:rPr/>
        <w:t>ANhKQuSQRsSef9aYDR4+I+oKQSmJE0AL21uNklJG53O21BAD37xcBU9hvx70ANXHCFECf/cRQA0Kgt</w:t>
      </w:r>
    </w:p>
    <w:p>
      <w:pPr>
        <w:pStyle w:val="PreformattedText"/>
        <w:bidi w:val="0"/>
        <w:spacing w:before="0" w:after="0"/>
        <w:jc w:val="left"/>
        <w:rPr/>
      </w:pPr>
      <w:r>
        <w:rPr/>
        <w:t>ZVAU4dtuKaEecAQkGQAd9t96oQybJDpcSs8kETsapCAKkpJSlPmG47z3pknnVqUESASdwO35UAEBVq</w:t>
      </w:r>
    </w:p>
    <w:p>
      <w:pPr>
        <w:pStyle w:val="PreformattedText"/>
        <w:bidi w:val="0"/>
        <w:spacing w:before="0" w:after="0"/>
        <w:jc w:val="left"/>
        <w:rPr/>
      </w:pPr>
      <w:r>
        <w:rPr/>
        <w:t>ICEf9uo7j70ACHAg6h+8nlMbz7HtQQIrWlRlIO/BjegQZhCVk7we5oHY7tGyt0AKChMbc01yS2ad0W</w:t>
      </w:r>
    </w:p>
    <w:p>
      <w:pPr>
        <w:pStyle w:val="PreformattedText"/>
        <w:bidi w:val="0"/>
        <w:spacing w:before="0" w:after="0"/>
        <w:jc w:val="left"/>
        <w:rPr/>
      </w:pPr>
      <w:r>
        <w:rPr/>
        <w:t>y83mLPWF4dcWCL1hx4a5H8IBJH6V2aaKlKmeN5DM8WJyRl3xn5E/4L6q3b+HWhtsOfc1tsqTpLcjcH</w:t>
      </w:r>
    </w:p>
    <w:p>
      <w:pPr>
        <w:pStyle w:val="PreformattedText"/>
        <w:bidi w:val="0"/>
        <w:spacing w:before="0" w:after="0"/>
        <w:jc w:val="left"/>
        <w:rPr/>
      </w:pPr>
      <w:r>
        <w:rPr/>
        <w:t>1Sd4I9K+4hgUMSo+E/UfK7l2YxYPgOlKY1HuRWYmx+VEqUFhIMfakTZ9muoPQbDM7Wbr2EXjeH3jiJ</w:t>
      </w:r>
    </w:p>
    <w:p>
      <w:pPr>
        <w:pStyle w:val="PreformattedText"/>
        <w:bidi w:val="0"/>
        <w:spacing w:before="0" w:after="0"/>
        <w:jc w:val="left"/>
        <w:rPr/>
      </w:pPr>
      <w:r>
        <w:rPr/>
        <w:t>IUPEbUew5lI+n5V8koJS3p8HpRm4/uRkXRnNNp0MzVjuCZxt/2XcP6fDuS0Vp1JkQFjcpVsR/alqoR</w:t>
      </w:r>
    </w:p>
    <w:p>
      <w:pPr>
        <w:pStyle w:val="PreformattedText"/>
        <w:bidi w:val="0"/>
        <w:spacing w:before="0" w:after="0"/>
        <w:jc w:val="left"/>
        <w:rPr/>
      </w:pPr>
      <w:r>
        <w:rPr/>
        <w:t>zxtPo6eZqkS/UJvL2cc92OKZzwLF1YQWQ1h95ZIUltSjyV8Hjia5cb2w2yNI3D9nLN56ddPctZKwQM</w:t>
      </w:r>
    </w:p>
    <w:p>
      <w:pPr>
        <w:pStyle w:val="PreformattedText"/>
        <w:bidi w:val="0"/>
        <w:spacing w:before="0" w:after="0"/>
        <w:jc w:val="left"/>
        <w:rPr/>
      </w:pPr>
      <w:r>
        <w:rPr/>
        <w:t>YBYpaZeAUt5wS67/7lHc/Su3HjxzXPJwZck5S+5lkfw20fY0O27bqE7JC0gx9JrPLDHHG3RnFuzjb4</w:t>
      </w:r>
    </w:p>
    <w:p>
      <w:pPr>
        <w:pStyle w:val="PreformattedText"/>
        <w:bidi w:val="0"/>
        <w:spacing w:before="0" w:after="0"/>
        <w:jc w:val="left"/>
        <w:rPr/>
      </w:pPr>
      <w:r>
        <w:rPr/>
        <w:t>lHM34Pni3GSsLvbtlpA/EW7LanWzuTBT3Sf7xXhLLB2pHrQwyUVJdM1vB73PGccoKuLnJ1paMOWgC7</w:t>
      </w:r>
    </w:p>
    <w:p>
      <w:pPr>
        <w:pStyle w:val="PreformattedText"/>
        <w:bidi w:val="0"/>
        <w:spacing w:before="0" w:after="0"/>
        <w:jc w:val="left"/>
        <w:rPr/>
      </w:pPr>
      <w:r>
        <w:rPr/>
        <w:t>W8uyl0qSnbSADpIMwD+dZQxbm8kI2iMm2D23yY1adEeo+W/wBiqTjbt1b3xlu2tFKIbBBV4ZniB342</w:t>
      </w:r>
    </w:p>
    <w:p>
      <w:pPr>
        <w:pStyle w:val="PreformattedText"/>
        <w:bidi w:val="0"/>
        <w:spacing w:before="0" w:after="0"/>
        <w:jc w:val="left"/>
        <w:rPr/>
      </w:pPr>
      <w:r>
        <w:rPr/>
        <w:t>r6fS51KCTRxyjGzULvoYjDsvP3OZ8Vw0IuUgKTiIIDazwA5OxreWbaYqvRNfDnkm2yhc44q1dw67D5</w:t>
      </w:r>
    </w:p>
    <w:p>
      <w:pPr>
        <w:pStyle w:val="PreformattedText"/>
        <w:bidi w:val="0"/>
        <w:spacing w:before="0" w:after="0"/>
        <w:jc w:val="left"/>
        <w:rPr/>
      </w:pPr>
      <w:r>
        <w:rPr/>
        <w:t>Qlb9keAknSn6bqP3riyZnKX3dGjjwe67Y5ddPMWwrMlpiNwpp94Mu4aYU2ogSFpB4PYx2NebLGsuSo</w:t>
      </w:r>
    </w:p>
    <w:p>
      <w:pPr>
        <w:pStyle w:val="PreformattedText"/>
        <w:bidi w:val="0"/>
        <w:spacing w:before="0" w:after="0"/>
        <w:jc w:val="left"/>
        <w:rPr/>
      </w:pPr>
      <w:r>
        <w:rPr/>
        <w:t>Hdppx2SjNErl3qpb3eH318WWGsaUlLi7BT8EoPCgSP0qf0maMtyQ28c6xuXCK91h65/sHBGmrK6thc</w:t>
      </w:r>
    </w:p>
    <w:p>
      <w:pPr>
        <w:pStyle w:val="PreformattedText"/>
        <w:bidi w:val="0"/>
        <w:spacing w:before="0" w:after="0"/>
        <w:jc w:val="left"/>
        <w:rPr/>
      </w:pPr>
      <w:r>
        <w:rPr/>
        <w:t>XTelbASHHGlkA7yYKdz+Ud6t4MlVJGMVCE+yn5XzkjrvjWXMDxJxi1ZtVLU+MNe8JTxSmYLZ4HYxPN</w:t>
      </w:r>
    </w:p>
    <w:p>
      <w:pPr>
        <w:pStyle w:val="PreformattedText"/>
        <w:bidi w:val="0"/>
        <w:spacing w:before="0" w:after="0"/>
        <w:jc w:val="left"/>
        <w:rPr/>
      </w:pPr>
      <w:r>
        <w:rPr/>
        <w:t>VjwRxU3waKTUJM1HqLkROV8qPXOW0OtFgFSmkqKtuZ3n8uN665JR4XJyxyyl+4xjKuar7IuJ3N5ZtQ</w:t>
      </w:r>
    </w:p>
    <w:p>
      <w:pPr>
        <w:pStyle w:val="PreformattedText"/>
        <w:bidi w:val="0"/>
        <w:spacing w:before="0" w:after="0"/>
        <w:jc w:val="left"/>
        <w:rPr/>
      </w:pPr>
      <w:r>
        <w:rPr/>
        <w:t>6+ApxpLkIcUJIP+/WuzHLbwhtJqjqjI+dcOz3gFvimHOhaHEjW2fmbV3Sfofzrrs5JR2sn+1LoVGbZ</w:t>
      </w:r>
    </w:p>
    <w:p>
      <w:pPr>
        <w:pStyle w:val="PreformattedText"/>
        <w:bidi w:val="0"/>
        <w:spacing w:before="0" w:after="0"/>
        <w:jc w:val="left"/>
        <w:rPr/>
      </w:pPr>
      <w:r>
        <w:rPr/>
        <w:t>St8/v9Q8xt5jRYqyhANglIC1KM7R3AA5kcnas2lLhltquDRylOmI2+lEopqiLMh6p4XjeNZowt/LKP</w:t>
      </w:r>
    </w:p>
    <w:p>
      <w:pPr>
        <w:pStyle w:val="PreformattedText"/>
        <w:bidi w:val="0"/>
        <w:spacing w:before="0" w:after="0"/>
        <w:jc w:val="left"/>
        <w:rPr/>
      </w:pPr>
      <w:r>
        <w:rPr/>
        <w:t>DxPCVouX1LJQlbUgqRI5KgCAK8+UZRdpHVj21UmX7As94Tj14bK2fJvUiVsqSQpHrNdeLLGapdmMsc</w:t>
      </w:r>
    </w:p>
    <w:p>
      <w:pPr>
        <w:pStyle w:val="PreformattedText"/>
        <w:bidi w:val="0"/>
        <w:spacing w:before="0" w:after="0"/>
        <w:jc w:val="left"/>
        <w:rPr/>
      </w:pPr>
      <w:r>
        <w:rPr/>
        <w:t>oq30QfVjNVllWys7pwE4i0su2oTsVx86Z9wYj/Fenp8Tyy2mEpbURXSfq0xmfAcVvMVumLU2twpela</w:t>
      </w:r>
    </w:p>
    <w:p>
      <w:pPr>
        <w:pStyle w:val="PreformattedText"/>
        <w:bidi w:val="0"/>
        <w:spacing w:before="0" w:after="0"/>
        <w:jc w:val="left"/>
        <w:rPr/>
      </w:pPr>
      <w:r>
        <w:rPr/>
        <w:t>4Whk7hSh2AJInjar1GD4pfahRkpGN9X+tNz+2MXwUrF6yw4fCet1AtONKAIB5n0kVx5tO547PT0bjC</w:t>
      </w:r>
    </w:p>
    <w:p>
      <w:pPr>
        <w:pStyle w:val="PreformattedText"/>
        <w:bidi w:val="0"/>
        <w:spacing w:before="0" w:after="0"/>
        <w:jc w:val="left"/>
        <w:rPr/>
      </w:pPr>
      <w:r>
        <w:rPr/>
        <w:t>dsyTBS5ijz+IJt0oCnNTiiZ0q5G9eNKFKmfTOSlFM6Eyv1Pxr/l8PcZeZAbEPgawsfftWEFzR4+oxK</w:t>
      </w:r>
    </w:p>
    <w:p>
      <w:pPr>
        <w:pStyle w:val="PreformattedText"/>
        <w:bidi w:val="0"/>
        <w:spacing w:before="0" w:after="0"/>
        <w:jc w:val="left"/>
        <w:rPr/>
      </w:pPr>
      <w:r>
        <w:rPr/>
        <w:t>9wGKZlx/L1q7nRhxnH7SydDV5gymwl9ptKv+ok9yJ7javQwYZN2kePlnFEZ186zX1jlLB8cwrK1zZo</w:t>
      </w:r>
    </w:p>
    <w:p>
      <w:pPr>
        <w:pStyle w:val="PreformattedText"/>
        <w:bidi w:val="0"/>
        <w:spacing w:before="0" w:after="0"/>
        <w:jc w:val="left"/>
        <w:rPr/>
      </w:pPr>
      <w:r>
        <w:rPr/>
        <w:t>u1odN3fteGrUn5UKif1ruktnaOK9/RF9LPiCx7PzN1b4pcvW6g4G9VuAlKQRsdQEiuXJOS5RvCNGgd</w:t>
      </w:r>
    </w:p>
    <w:p>
      <w:pPr>
        <w:pStyle w:val="PreformattedText"/>
        <w:bidi w:val="0"/>
        <w:spacing w:before="0" w:after="0"/>
        <w:jc w:val="left"/>
        <w:rPr/>
      </w:pPr>
      <w:r>
        <w:rPr/>
        <w:t>OMnYRn7LzaMVvU4rimAYi6pm5WvxFDUQtJWDyJO30qFuceHyaWk+i4Zb6pMozVdZVzC+zaYz4mm0To</w:t>
      </w:r>
    </w:p>
    <w:p>
      <w:pPr>
        <w:pStyle w:val="PreformattedText"/>
        <w:bidi w:val="0"/>
        <w:spacing w:before="0" w:after="0"/>
        <w:jc w:val="left"/>
        <w:rPr/>
      </w:pPr>
      <w:r>
        <w:rPr/>
        <w:t>KU3KImQT3O+1Y4tVHc4ZOynDi4lb+IqzQm1w69tsMubi4Z1KfubdkqShkDhSh7wR966J5YQa5ISsvv</w:t>
      </w:r>
    </w:p>
    <w:p>
      <w:pPr>
        <w:pStyle w:val="PreformattedText"/>
        <w:bidi w:val="0"/>
        <w:spacing w:before="0" w:after="0"/>
        <w:jc w:val="left"/>
        <w:rPr/>
      </w:pPr>
      <w:r>
        <w:rPr/>
        <w:t>TDELO46eYFc275ctnLdBS4vuT/AK1tHJFq4snocNXlrZ57ftRcQ9dWgcUyZiUqgH8jWnyRbqxUWWfv</w:t>
      </w:r>
    </w:p>
    <w:p>
      <w:pPr>
        <w:pStyle w:val="PreformattedText"/>
        <w:bidi w:val="0"/>
        <w:spacing w:before="0" w:after="0"/>
        <w:jc w:val="left"/>
        <w:rPr/>
      </w:pPr>
      <w:r>
        <w:rPr/>
        <w:t>VDMd67Y7cHD7rDkJbUw2lt2IOtStXH0ivJ1mdL7DbHBt2TvTXLtldYEq7v7dDr7soWhxMhAA43+tYa</w:t>
      </w:r>
    </w:p>
    <w:p>
      <w:pPr>
        <w:pStyle w:val="PreformattedText"/>
        <w:bidi w:val="0"/>
        <w:spacing w:before="0" w:after="0"/>
        <w:jc w:val="left"/>
        <w:rPr/>
      </w:pPr>
      <w:r>
        <w:rPr/>
        <w:t>aOKcW59jyWnwYN1Ixjpt0oxBzD7XGFOuOOOOrsrUhyJJJRI457mu3Bjm7ro5skvZimbPipcZaXa5Xw</w:t>
      </w:r>
    </w:p>
    <w:p>
      <w:pPr>
        <w:pStyle w:val="PreformattedText"/>
        <w:bidi w:val="0"/>
        <w:spacing w:before="0" w:after="0"/>
        <w:jc w:val="left"/>
        <w:rPr/>
      </w:pPr>
      <w:r>
        <w:rPr/>
        <w:t>lGHNpGkPvQt1XuQNhH1NepDTr2Z3Zgea883+YcRXeYrdu3j6v47hzUQI7dh9hXXGCSoa4Kbf46kyCA</w:t>
      </w:r>
    </w:p>
    <w:p>
      <w:pPr>
        <w:pStyle w:val="PreformattedText"/>
        <w:bidi w:val="0"/>
        <w:spacing w:before="0" w:after="0"/>
        <w:jc w:val="left"/>
        <w:rPr/>
      </w:pPr>
      <w:r>
        <w:rPr/>
        <w:t>pIkEJMRWnQFfxDFkqBMwUjiePeosqiu3t8TKQY7yKkr0QmIXupJCSVd+O/1oJIFSVOPEwTME/U1I0S</w:t>
      </w:r>
    </w:p>
    <w:p>
      <w:pPr>
        <w:pStyle w:val="PreformattedText"/>
        <w:bidi w:val="0"/>
        <w:spacing w:before="0" w:after="0"/>
        <w:jc w:val="left"/>
        <w:rPr/>
      </w:pPr>
      <w:r>
        <w:rPr/>
        <w:t>OH4GXp1gCRBjtQkFlmw7LyUgADSYg9oq0ZuRNsYcllEJKSBxMzTXBnbHBYQ2eydtjVCsSU0SSYAHYR</w:t>
      </w:r>
    </w:p>
    <w:p>
      <w:pPr>
        <w:pStyle w:val="PreformattedText"/>
        <w:bidi w:val="0"/>
        <w:spacing w:before="0" w:after="0"/>
        <w:jc w:val="left"/>
        <w:rPr/>
      </w:pPr>
      <w:r>
        <w:rPr/>
        <w:t>vTAVQ34Z96APOedPmHH+xQAwfggjkRQBEXiQREHfYTTQ0VbFiUa1RAPIp0XEqBUq3cKkmYMgntSas1</w:t>
      </w:r>
    </w:p>
    <w:p>
      <w:pPr>
        <w:pStyle w:val="PreformattedText"/>
        <w:bidi w:val="0"/>
        <w:spacing w:before="0" w:after="0"/>
        <w:jc w:val="left"/>
        <w:rPr/>
      </w:pPr>
      <w:r>
        <w:rPr/>
        <w:t>Trkt2V85KtW0sXBKU7jVM/8AiuacDvxZfRodpfpu7ZLrb3ijaYPauVqj0IytB9QUCAsATAM/1rM1Qm</w:t>
      </w:r>
    </w:p>
    <w:p>
      <w:pPr>
        <w:pStyle w:val="PreformattedText"/>
        <w:bidi w:val="0"/>
        <w:spacing w:before="0" w:after="0"/>
        <w:jc w:val="left"/>
        <w:rPr/>
      </w:pPr>
      <w:r>
        <w:rPr/>
        <w:t>q4UlJIUDv+dAN0Gaf1nUE+H66dzRQtwoi5SqUkkHihIW5h1OiCkqBKhG3b/WqSHuG7r5BKULKoHA9f</w:t>
      </w:r>
    </w:p>
    <w:p>
      <w:pPr>
        <w:pStyle w:val="PreformattedText"/>
        <w:bidi w:val="0"/>
        <w:spacing w:before="0" w:after="0"/>
        <w:jc w:val="left"/>
        <w:rPr/>
      </w:pPr>
      <w:r>
        <w:rPr/>
        <w:t>rRtHuHOHYspBTK3GzEGDzFS4mkZlht8XTCFapHpq2qHE2jOifw3GUlYKnQCruTWTibxmWnCcxotpSV</w:t>
      </w:r>
    </w:p>
    <w:p>
      <w:pPr>
        <w:pStyle w:val="PreformattedText"/>
        <w:bidi w:val="0"/>
        <w:spacing w:before="0" w:after="0"/>
        <w:jc w:val="left"/>
        <w:rPr/>
      </w:pPr>
      <w:r>
        <w:rPr/>
        <w:t>6te2lOxNZOB0xmPW8TKnSUrUgHjVx+dZbTphMtFljgSlCUxB4Ud6lxOmMywWeMpQgFRKdtgk8GsXE2</w:t>
      </w:r>
    </w:p>
    <w:p>
      <w:pPr>
        <w:pStyle w:val="PreformattedText"/>
        <w:bidi w:val="0"/>
        <w:spacing w:before="0" w:after="0"/>
        <w:jc w:val="left"/>
        <w:rPr/>
      </w:pPr>
      <w:r>
        <w:rPr/>
        <w:t>TsF7FnSguF3UInmaijRMM3jjb4SFqC3OIkbUUOx1Zh59xUE7R9hSoLCXdmfEUvxlpHJHaKXA7IC9xN</w:t>
      </w:r>
    </w:p>
    <w:p>
      <w:pPr>
        <w:pStyle w:val="PreformattedText"/>
        <w:bidi w:val="0"/>
        <w:spacing w:before="0" w:after="0"/>
        <w:jc w:val="left"/>
        <w:rPr/>
      </w:pPr>
      <w:r>
        <w:rPr/>
        <w:t>m3kNkrUPt+tNIBo1dKOolRK+YBJAFIkO/iTlu3pQuQB5ZHFIixpZ3j146RqEEwZNMix8UhlX71RRtI</w:t>
      </w:r>
    </w:p>
    <w:p>
      <w:pPr>
        <w:pStyle w:val="PreformattedText"/>
        <w:bidi w:val="0"/>
        <w:spacing w:before="0" w:after="0"/>
        <w:jc w:val="left"/>
        <w:rPr/>
      </w:pPr>
      <w:r>
        <w:rPr/>
        <w:t>UDINPaQ2NrrEXCsK1KSnggHc0bTNyG13iCQkpAWHCO55pqJzymNP2i4tpUgbQIJiarac0pke/eaStS</w:t>
      </w:r>
    </w:p>
    <w:p>
      <w:pPr>
        <w:pStyle w:val="PreformattedText"/>
        <w:bidi w:val="0"/>
        <w:spacing w:before="0" w:after="0"/>
        <w:jc w:val="left"/>
        <w:rPr/>
      </w:pPr>
      <w:r>
        <w:rPr/>
        <w:t>lQf4QO3+lUonI8hHG91sLBUqBx6EzzWqRg5ka84bhRREgnaqOeUr6HuHYatb0rQFojaRJppWZ2a907</w:t>
      </w:r>
    </w:p>
    <w:p>
      <w:pPr>
        <w:pStyle w:val="PreformattedText"/>
        <w:bidi w:val="0"/>
        <w:spacing w:before="0" w:after="0"/>
        <w:jc w:val="left"/>
        <w:rPr/>
      </w:pPr>
      <w:r>
        <w:rPr/>
        <w:t>6b32YcQbtrO3W9dOwENpG5n2HEcya6ceOzmyTo7t6QdE8P6f2bV1dNNXOMnzeIBKWJ/hRPf1NdUYqJ</w:t>
      </w:r>
    </w:p>
    <w:p>
      <w:pPr>
        <w:pStyle w:val="PreformattedText"/>
        <w:bidi w:val="0"/>
        <w:spacing w:before="0" w:after="0"/>
        <w:jc w:val="left"/>
        <w:rPr/>
      </w:pPr>
      <w:r>
        <w:rPr/>
        <w:t>58puRqSRArRGaBoGeoA9QB6gD1AHqAPUAFIpMDFviS6hXWVcKw/DcHtk32N3zo8G3SSXFJmDpSOfr7</w:t>
      </w:r>
    </w:p>
    <w:p>
      <w:pPr>
        <w:pStyle w:val="PreformattedText"/>
        <w:bidi w:val="0"/>
        <w:spacing w:before="0" w:after="0"/>
        <w:jc w:val="left"/>
        <w:rPr/>
      </w:pPr>
      <w:r>
        <w:rPr/>
        <w:t>V5usSklEqKOErnLGO9S80P4P+L/F422+lhNklKlJCSTqOoeVITG9cdRgtqO1UlZXeqHRi76V55wzDb</w:t>
      </w:r>
    </w:p>
    <w:p>
      <w:pPr>
        <w:pStyle w:val="PreformattedText"/>
        <w:bidi w:val="0"/>
        <w:spacing w:before="0" w:after="0"/>
        <w:jc w:val="left"/>
        <w:rPr/>
      </w:pPr>
      <w:r>
        <w:rPr/>
        <w:t>13xk3iEPoUohKlJmD5QTpEzzuRWT6O3Ct/Jt2BMFmxbYSSUgbE7flXmZOWfRYlUaLPhLKCIWJUY2Nc</w:t>
      </w:r>
    </w:p>
    <w:p>
      <w:pPr>
        <w:pStyle w:val="PreformattedText"/>
        <w:bidi w:val="0"/>
        <w:spacing w:before="0" w:after="0"/>
        <w:jc w:val="left"/>
        <w:rPr/>
      </w:pPr>
      <w:r>
        <w:rPr/>
        <w:t>/R0JFhQlcjYAAcRUWOkM8asrdduVXp/EA7BA4H1pxk0CiYt1GLqNSrCxUw00TsoadXvXfiyJqilCzM</w:t>
      </w:r>
    </w:p>
    <w:p>
      <w:pPr>
        <w:pStyle w:val="PreformattedText"/>
        <w:bidi w:val="0"/>
        <w:spacing w:before="0" w:after="0"/>
        <w:jc w:val="left"/>
        <w:rPr/>
      </w:pPr>
      <w:r>
        <w:rPr/>
        <w:t>f+JikfvToWTpJPE12J8FfGFTmtSXFBLmiN07zqFWmL4gxzU8+koW6BJ2kVrFkfGR11jrjytGpIPYjv</w:t>
      </w:r>
    </w:p>
    <w:p>
      <w:pPr>
        <w:pStyle w:val="PreformattedText"/>
        <w:bidi w:val="0"/>
        <w:spacing w:before="0" w:after="0"/>
        <w:jc w:val="left"/>
        <w:rPr/>
      </w:pPr>
      <w:r>
        <w:rPr/>
        <w:t>WyDYNVY2u2USRB7mge2wzObHUyUOhIPMTMfSpF8Ysxny9tHT4DoStXIO+1Qx/CiRwe8xPMd4kPLW8k</w:t>
      </w:r>
    </w:p>
    <w:p>
      <w:pPr>
        <w:pStyle w:val="PreformattedText"/>
        <w:bidi w:val="0"/>
        <w:spacing w:before="0" w:after="0"/>
        <w:jc w:val="left"/>
        <w:rPr/>
      </w:pPr>
      <w:r>
        <w:rPr/>
        <w:t>nyjVG3+Kxbo0jFRRs2V8vnDrdIUAVbcD/NYSkNsv8Ahlo3esqI0oA/M1zthFDJyx8C5UgHYH0rJs3i</w:t>
      </w:r>
    </w:p>
    <w:p>
      <w:pPr>
        <w:pStyle w:val="PreformattedText"/>
        <w:bidi w:val="0"/>
        <w:spacing w:before="0" w:after="0"/>
        <w:jc w:val="left"/>
        <w:rPr/>
      </w:pPr>
      <w:r>
        <w:rPr/>
        <w:t>T+B2zqHQtSvKP4YoiTNl3s3ItBCSCdoFWcjIfF3SpTktlGnYTufrUyZpDso2OMlxKldo4nb61jZ2xR</w:t>
      </w:r>
    </w:p>
    <w:p>
      <w:pPr>
        <w:pStyle w:val="PreformattedText"/>
        <w:bidi w:val="0"/>
        <w:spacing w:before="0" w:after="0"/>
        <w:jc w:val="left"/>
        <w:rPr/>
      </w:pPr>
      <w:r>
        <w:rPr/>
        <w:t>UF2wQsqCwkJ2itUyqEnwgQdOpI+Xat4swlwRuJ4cy+guTokcd/vXSqMyrOqOGlSkhOxmDtW0TNohn8</w:t>
      </w:r>
    </w:p>
    <w:p>
      <w:pPr>
        <w:pStyle w:val="PreformattedText"/>
        <w:bidi w:val="0"/>
        <w:spacing w:before="0" w:after="0"/>
        <w:jc w:val="left"/>
        <w:rPr/>
      </w:pPr>
      <w:r>
        <w:rPr/>
        <w:t>Yw/8Qt4WLbV0oyp5CBJrpiznlBDS4zWkOqSpSkNkcAalGtkc7gMF5mt3m/CWlJT/AAmKpGfxj3B8x4</w:t>
      </w:r>
    </w:p>
    <w:p>
      <w:pPr>
        <w:pStyle w:val="PreformattedText"/>
        <w:bidi w:val="0"/>
        <w:spacing w:before="0" w:after="0"/>
        <w:jc w:val="left"/>
        <w:rPr/>
      </w:pPr>
      <w:r>
        <w:rPr/>
        <w:t>VbsrQpJbkmUIiDVWS8VeiWbzFgak60KJMwfLFQzHY76FU5ow4glLYSY3KRIrJs1UGvRE3Od2WHFBqN</w:t>
      </w:r>
    </w:p>
    <w:p>
      <w:pPr>
        <w:pStyle w:val="PreformattedText"/>
        <w:bidi w:val="0"/>
        <w:spacing w:before="0" w:after="0"/>
        <w:jc w:val="left"/>
        <w:rPr/>
      </w:pPr>
      <w:r>
        <w:rPr/>
        <w:t>J7nn8qyaN4Y7I28zc9iTpbYYLi43IHFZs1+Oi+dPcIubxBeuPFaJOlOsbVzSlQ9qNKRkjDr23Si5tW</w:t>
      </w:r>
    </w:p>
    <w:p>
      <w:pPr>
        <w:pStyle w:val="PreformattedText"/>
        <w:bidi w:val="0"/>
        <w:spacing w:before="0" w:after="0"/>
        <w:jc w:val="left"/>
        <w:rPr/>
      </w:pPr>
      <w:r>
        <w:rPr/>
        <w:t>31K38yAaweQewZudPLG0lVs2lB5AQnihTvsW2iOdwtm2UQ42hRT2UOKpOyHwEYZsVFQbYSyvv71Rmx</w:t>
      </w:r>
    </w:p>
    <w:p>
      <w:pPr>
        <w:pStyle w:val="PreformattedText"/>
        <w:bidi w:val="0"/>
        <w:spacing w:before="0" w:after="0"/>
        <w:jc w:val="left"/>
        <w:rPr/>
      </w:pPr>
      <w:r>
        <w:rPr/>
        <w:t>UNhCikAgeooJPBQVqRBAjirQFYzcw4uweSnSmRyd5FXF0zCfRy91GwdFu88ptEkqBJSfl2r2cE+KPD</w:t>
      </w:r>
    </w:p>
    <w:p>
      <w:pPr>
        <w:pStyle w:val="PreformattedText"/>
        <w:bidi w:val="0"/>
        <w:spacing w:before="0" w:after="0"/>
        <w:jc w:val="left"/>
        <w:rPr/>
      </w:pPr>
      <w:r>
        <w:rPr/>
        <w:t>zx5MsumkNXCgkkyd0x3ruRxDjDHAhyXESe8ck0wLbhPh/h1KTpClbmKmx0TWCYYzd4gHrlYS0iISNi</w:t>
      </w:r>
    </w:p>
    <w:p>
      <w:pPr>
        <w:pStyle w:val="PreformattedText"/>
        <w:bidi w:val="0"/>
        <w:spacing w:before="0" w:after="0"/>
        <w:jc w:val="left"/>
        <w:rPr/>
      </w:pPr>
      <w:r>
        <w:rPr/>
        <w:t>qkOkSGO3ycRWuySgpYCNl/ykEH+gpx7Mn0fZDLzuGPdNmMMbSEIbsGkszHnIaSUxPeQK9XHHLHJHJH</w:t>
      </w:r>
    </w:p>
    <w:p>
      <w:pPr>
        <w:pStyle w:val="PreformattedText"/>
        <w:bidi w:val="0"/>
        <w:spacing w:before="0" w:after="0"/>
        <w:jc w:val="left"/>
        <w:rPr/>
      </w:pPr>
      <w:r>
        <w:rPr/>
        <w:t>k8rP8AG7TMszK3dKy6p65Zc0qUFysDSI9vrtX0Dyzdxo8iUYro0zpJjuXXsrM4PbWX7PLiVLXZLEpX</w:t>
      </w:r>
    </w:p>
    <w:p>
      <w:pPr>
        <w:pStyle w:val="PreformattedText"/>
        <w:bidi w:val="0"/>
        <w:spacing w:before="0" w:after="0"/>
        <w:jc w:val="left"/>
        <w:rPr/>
      </w:pPr>
      <w:r>
        <w:rPr/>
        <w:t>q3UU9iDXzOoxTjNyPU0+aM47R7kzphYYBmZ/G8Oxm5fZKlpTZeXw2wdtPrt71jPNKcdsjqiknaNHSq</w:t>
      </w:r>
    </w:p>
    <w:p>
      <w:pPr>
        <w:pStyle w:val="PreformattedText"/>
        <w:bidi w:val="0"/>
        <w:spacing w:before="0" w:after="0"/>
        <w:jc w:val="left"/>
        <w:rPr/>
      </w:pPr>
      <w:r>
        <w:rPr/>
        <w:t>uQ6E7IzMWIXeF4LeXtmwm6ft21OhgmPEgEwD2NTJuKbNccVOajJ1Zz858ZlhbOlD+E+EpvZ1vx5UDH</w:t>
      </w:r>
    </w:p>
    <w:p>
      <w:pPr>
        <w:pStyle w:val="PreformattedText"/>
        <w:bidi w:val="0"/>
        <w:spacing w:before="0" w:after="0"/>
        <w:jc w:val="left"/>
        <w:rPr/>
      </w:pPr>
      <w:r>
        <w:rPr/>
        <w:t>Hy14ktfki6UT9HwfR0c2Pes1X/BHZ5+JjL2ecpXmHNoS0tS0ylToklJ1aY94ieKiepnnjtcaN9N9PP</w:t>
      </w:r>
    </w:p>
    <w:p>
      <w:pPr>
        <w:pStyle w:val="PreformattedText"/>
        <w:bidi w:val="0"/>
        <w:spacing w:before="0" w:after="0"/>
        <w:jc w:val="left"/>
        <w:rPr/>
      </w:pPr>
      <w:r>
        <w:rPr/>
        <w:t>xWZamWRNIzjp5nq0yJmX8TeKdaw958KRpVPrAieJrfBHYmrPmvLP8AUZHJF06Q5OwrPIzLi2NXd+V4</w:t>
      </w:r>
    </w:p>
    <w:p>
      <w:pPr>
        <w:pStyle w:val="PreformattedText"/>
        <w:bidi w:val="0"/>
        <w:spacing w:before="0" w:after="0"/>
        <w:jc w:val="left"/>
        <w:rPr/>
      </w:pPr>
      <w:r>
        <w:rPr/>
        <w:t>hduIZ8AkApCtUE7gnYfSKx1GdY3VnhVwkE+IbKljgNxgmZ7K9uH1ruNLrLytSkhKZSPaINaaPNvTtn</w:t>
      </w:r>
    </w:p>
    <w:p>
      <w:pPr>
        <w:pStyle w:val="PreformattedText"/>
        <w:bidi w:val="0"/>
        <w:spacing w:before="0" w:after="0"/>
        <w:jc w:val="left"/>
        <w:rPr/>
      </w:pPr>
      <w:r>
        <w:rPr/>
        <w:t>POP5IbMvRHGOmWTs7YsjMf7TwnMmHJSpjwQ2i3UpwKTBCjrMEj6E16XPKZlGSTOhvh76d4fkTpjg9r</w:t>
      </w:r>
    </w:p>
    <w:p>
      <w:pPr>
        <w:pStyle w:val="PreformattedText"/>
        <w:bidi w:val="0"/>
        <w:spacing w:before="0" w:after="0"/>
        <w:jc w:val="left"/>
        <w:rPr/>
      </w:pPr>
      <w:r>
        <w:rPr/>
        <w:t>bNMqduGU3D7qWwCpShMTyQJMTWmFVHkmb3SLjmDI2A5mt1N4nhFnebbKdZSVJ9wYkVt/YnkxfAvh/u</w:t>
      </w:r>
    </w:p>
    <w:p>
      <w:pPr>
        <w:pStyle w:val="PreformattedText"/>
        <w:bidi w:val="0"/>
        <w:spacing w:before="0" w:after="0"/>
        <w:jc w:val="left"/>
        <w:rPr/>
      </w:pPr>
      <w:r>
        <w:rPr/>
        <w:t>cRu7y5cxW2XhV1deOpttCvECkkpjfbt+lccoWY7L5MwwvNS7DrFcYNcOLZRb4y00U/zw4kdvaKxbSd</w:t>
      </w:r>
    </w:p>
    <w:p>
      <w:pPr>
        <w:pStyle w:val="PreformattedText"/>
        <w:bidi w:val="0"/>
        <w:spacing w:before="0" w:after="0"/>
        <w:jc w:val="left"/>
        <w:rPr/>
      </w:pPr>
      <w:r>
        <w:rPr/>
        <w:t>BFNM23r3n2zYsrLLFqw9f4xe3CFIatd3GwlUyB3Jgj71tOW5UbrgyLIeMtdTcxpwDGF6khtfhBSIW2</w:t>
      </w:r>
    </w:p>
    <w:p>
      <w:pPr>
        <w:pStyle w:val="PreformattedText"/>
        <w:bidi w:val="0"/>
        <w:spacing w:before="0" w:after="0"/>
        <w:jc w:val="left"/>
        <w:rPr/>
      </w:pPr>
      <w:r>
        <w:rPr/>
        <w:t>+3uEA8pI3rzsiroUeXyaRjLthe4O1lxYSbdJGorUArWk8+29eapyRvGCZjfWb4bn+oFw9iOGYgx+0l</w:t>
      </w:r>
    </w:p>
    <w:p>
      <w:pPr>
        <w:pStyle w:val="PreformattedText"/>
        <w:bidi w:val="0"/>
        <w:spacing w:before="0" w:after="0"/>
        <w:jc w:val="left"/>
        <w:rPr/>
      </w:pPr>
      <w:r>
        <w:rPr/>
        <w:t>NpSkr8qVxsnWRO9ehp9Xs4kRKBy9nPp3j/TrRY49aqbty9pN20kqQexIPccV7UMsMnTMqaN56IYB0x</w:t>
      </w:r>
    </w:p>
    <w:p>
      <w:pPr>
        <w:pStyle w:val="PreformattedText"/>
        <w:bidi w:val="0"/>
        <w:spacing w:before="0" w:after="0"/>
        <w:jc w:val="left"/>
        <w:rPr/>
      </w:pPr>
      <w:r>
        <w:rPr/>
        <w:t>t+mWG41nPEm7C6axZ21SfHCfCWknQn7gBZ9iPSs3uctqKTo0HJHWfK/SrqNhlvhGMIvcm4+6q2feU9</w:t>
      </w:r>
    </w:p>
    <w:p>
      <w:pPr>
        <w:pStyle w:val="PreformattedText"/>
        <w:bidi w:val="0"/>
        <w:spacing w:before="0" w:after="0"/>
        <w:jc w:val="left"/>
        <w:rPr/>
      </w:pPr>
      <w:r>
        <w:rPr/>
        <w:t>qTbXCVEBzYRyUJPGyge1ONxfI3TG/wAY+Al7qRhd02tRTcYeBoHBIWRqB9OKjLx0OJkGC2yrjNFvl7</w:t>
      </w:r>
    </w:p>
    <w:p>
      <w:pPr>
        <w:pStyle w:val="PreformattedText"/>
        <w:bidi w:val="0"/>
        <w:spacing w:before="0" w:after="0"/>
        <w:jc w:val="left"/>
        <w:rPr/>
      </w:pPr>
      <w:r>
        <w:rPr/>
        <w:t>ELZ+1uRdNMPNPJMwVJ57iQf1rAfB9JrC2FraNMpCQhtAQlKRsABAr0F0jJELmDLCsWZuA0/wCEsjxG</w:t>
      </w:r>
    </w:p>
    <w:p>
      <w:pPr>
        <w:pStyle w:val="PreformattedText"/>
        <w:bidi w:val="0"/>
        <w:spacing w:before="0" w:after="0"/>
        <w:jc w:val="left"/>
        <w:rPr/>
      </w:pPr>
      <w:r>
        <w:rPr/>
        <w:t>f+x0AgH6HuKlrgGjD88Zo6i5dxR2zwKxTiWGfs5iVLMeE8kQsgckSK48il0hx5Mrw3qdnHMGZrVnHs</w:t>
      </w:r>
    </w:p>
    <w:p>
      <w:pPr>
        <w:pStyle w:val="PreformattedText"/>
        <w:bidi w:val="0"/>
        <w:spacing w:before="0" w:after="0"/>
        <w:jc w:val="left"/>
        <w:rPr/>
      </w:pPr>
      <w:r>
        <w:rPr/>
        <w:t>fvMuXOH3DShZ3NuEtXKPEAc8xjaJ9a59t9mlfg6ezrn7CsAu8ORaXVuq7dukLW0hYBWDAM+5SdqzyX</w:t>
      </w:r>
    </w:p>
    <w:p>
      <w:pPr>
        <w:pStyle w:val="PreformattedText"/>
        <w:bidi w:val="0"/>
        <w:spacing w:before="0" w:after="0"/>
        <w:jc w:val="left"/>
        <w:rPr/>
      </w:pPr>
      <w:r>
        <w:rPr/>
        <w:t>Bpo0UGxXrHiWKYXl/DcSwd0petMTtlOtjh1pS9C0n7Kn7VhqtW8cVNDhC3TCdbOp7/TDIz2OW9om8c</w:t>
      </w:r>
    </w:p>
    <w:p>
      <w:pPr>
        <w:pStyle w:val="PreformattedText"/>
        <w:bidi w:val="0"/>
        <w:spacing w:before="0" w:after="0"/>
        <w:jc w:val="left"/>
        <w:rPr/>
      </w:pPr>
      <w:r>
        <w:rPr/>
        <w:t>Q620W1r0galaZJ9iRSza15UsePtmunwb5OzJOjGcrnrzjOZLHM1wE2TdulbdjaPFICSrclQgmNvas8</w:t>
      </w:r>
    </w:p>
    <w:p>
      <w:pPr>
        <w:pStyle w:val="PreformattedText"/>
        <w:bidi w:val="0"/>
        <w:spacing w:before="0" w:after="0"/>
        <w:jc w:val="left"/>
        <w:rPr/>
      </w:pPr>
      <w:r>
        <w:rPr/>
        <w:t>OKm1J8nTmSwpbCkddsKtMoZrZvsKccftbZKUrOrWQBvuodgB+tOUbOjE3JXIis6WttmbBGccbQj8Nc</w:t>
      </w:r>
    </w:p>
    <w:p>
      <w:pPr>
        <w:pStyle w:val="PreformattedText"/>
        <w:bidi w:val="0"/>
        <w:spacing w:before="0" w:after="0"/>
        <w:jc w:val="left"/>
        <w:rPr/>
      </w:pPr>
      <w:r>
        <w:rPr/>
        <w:t>NpCUJV5kqA5qVFo6YUmc6Z6wxKb5rwELIIOr6+n0qonbB2US+sXvFlbegjbygACO01szVDd5RUkobS</w:t>
      </w:r>
    </w:p>
    <w:p>
      <w:pPr>
        <w:pStyle w:val="PreformattedText"/>
        <w:bidi w:val="0"/>
        <w:spacing w:before="0" w:after="0"/>
        <w:jc w:val="left"/>
        <w:rPr/>
      </w:pPr>
      <w:r>
        <w:rPr/>
        <w:t>FLEHfjakUewzxbm6ehSDG59CaAF8UQUaVLgogA7czWiAatkBOgpARMJPY0+ihteYebgJKVavUTxTTG</w:t>
      </w:r>
    </w:p>
    <w:p>
      <w:pPr>
        <w:pStyle w:val="PreformattedText"/>
        <w:bidi w:val="0"/>
        <w:spacing w:before="0" w:after="0"/>
        <w:jc w:val="left"/>
        <w:rPr/>
      </w:pPr>
      <w:r>
        <w:rPr/>
        <w:t>RVxZKYTsEgSZPr7RWqkTQk/Zpc3U6kBQ9INVZG0gsSwJuS7J24KRFO0LawcGwHSQtTWltUwTwT70WJ</w:t>
      </w:r>
    </w:p>
    <w:p>
      <w:pPr>
        <w:pStyle w:val="PreformattedText"/>
        <w:bidi w:val="0"/>
        <w:spacing w:before="0" w:after="0"/>
        <w:jc w:val="left"/>
        <w:rPr/>
      </w:pPr>
      <w:r>
        <w:rPr/>
        <w:t>IuFtYNeAlDhKU9gO1CZqoiC8sgPqfTKdp820fSqTBRod2dlLxU5bJSE/x94n+tFmiRMWlvbLSE6EAp</w:t>
      </w:r>
    </w:p>
    <w:p>
      <w:pPr>
        <w:pStyle w:val="PreformattedText"/>
        <w:bidi w:val="0"/>
        <w:spacing w:before="0" w:after="0"/>
        <w:jc w:val="left"/>
        <w:rPr/>
      </w:pPr>
      <w:r>
        <w:rPr/>
        <w:t>2A0+9BskiVsbS3CioIAIVIA2mps2ikyVGHW6AS2ErCgODANNcm8UPbfAWtGoolahsBzFSbxQsrCmQj</w:t>
      </w:r>
    </w:p>
    <w:p>
      <w:pPr>
        <w:pStyle w:val="PreformattedText"/>
        <w:bidi w:val="0"/>
        <w:spacing w:before="0" w:after="0"/>
        <w:jc w:val="left"/>
        <w:rPr/>
      </w:pPr>
      <w:r>
        <w:rPr/>
        <w:t>ZpCjwQBJ996DRKhq1ZNlejTpAO4I5oHQm+2206tCEEae/emnRSQ3eQ0sqKDJT5kgbUWNIbsXhbVskk</w:t>
      </w:r>
    </w:p>
    <w:p>
      <w:pPr>
        <w:pStyle w:val="PreformattedText"/>
        <w:bidi w:val="0"/>
        <w:spacing w:before="0" w:after="0"/>
        <w:jc w:val="left"/>
        <w:rPr/>
      </w:pPr>
      <w:r>
        <w:rPr/>
        <w:t>jfTNIaSRINYihhQIUmPQ7igroes4wlJBUtKgDMA81DKiSdnfsXIJjQn5gAZHNZs3XQwu0lF0osCUc7</w:t>
      </w:r>
    </w:p>
    <w:p>
      <w:pPr>
        <w:pStyle w:val="PreformattedText"/>
        <w:bidi w:val="0"/>
        <w:spacing w:before="0" w:after="0"/>
        <w:jc w:val="left"/>
        <w:rPr/>
      </w:pPr>
      <w:r>
        <w:rPr/>
        <w:t>HvSsdD5Ci6lIcQY9jMUrBKgzNn46tKZKRvuIms3ICbtsLXIIme6TxWLkK6JNu2TA0N/LvIgbCsrFY5</w:t>
      </w:r>
    </w:p>
    <w:p>
      <w:pPr>
        <w:pStyle w:val="PreformattedText"/>
        <w:bidi w:val="0"/>
        <w:spacing w:before="0" w:after="0"/>
        <w:jc w:val="left"/>
        <w:rPr/>
      </w:pPr>
      <w:r>
        <w:rPr/>
        <w:t>bEtnYJE8AVm7JFEubAbf5qRAutuPAakz6R2oAZK0pMK2UNhIoshhrS1Q5uqZBkQfepbBEm2260gmdX</w:t>
      </w:r>
    </w:p>
    <w:p>
      <w:pPr>
        <w:pStyle w:val="PreformattedText"/>
        <w:bidi w:val="0"/>
        <w:spacing w:before="0" w:after="0"/>
        <w:jc w:val="left"/>
        <w:rPr/>
      </w:pPr>
      <w:r>
        <w:rPr/>
        <w:t>YCI+lS2IbXE6DKZOqIHNTYhgi1DzpKSSeYiqRg0JP26FJVxB4AG4NNMmiDu8FU+oALISo+ZPJq0ybG</w:t>
      </w:r>
    </w:p>
    <w:p>
      <w:pPr>
        <w:pStyle w:val="PreformattedText"/>
        <w:bidi w:val="0"/>
        <w:spacing w:before="0" w:after="0"/>
        <w:jc w:val="left"/>
        <w:rPr/>
      </w:pPr>
      <w:r>
        <w:rPr/>
        <w:t>r2Gi1a0ncp4B7fWrTGuRAtEbpSoFRgAHvTsBck61JnVEdpoAWDZCClTcJ9E9/ShDGdyFBKikwPfiKY</w:t>
      </w:r>
    </w:p>
    <w:p>
      <w:pPr>
        <w:pStyle w:val="PreformattedText"/>
        <w:bidi w:val="0"/>
        <w:spacing w:before="0" w:after="0"/>
        <w:jc w:val="left"/>
        <w:rPr/>
      </w:pPr>
      <w:r>
        <w:rPr/>
        <w:t>iHUkFRIXudxG20+tNAHS4Akr50/xdqoBBxxLpOqEjmQaBWIpdClAIn0BIMfnQKxRtyPLKgR/NvJoEE</w:t>
      </w:r>
    </w:p>
    <w:p>
      <w:pPr>
        <w:pStyle w:val="PreformattedText"/>
        <w:bidi w:val="0"/>
        <w:spacing w:before="0" w:after="0"/>
        <w:jc w:val="left"/>
        <w:rPr/>
      </w:pPr>
      <w:r>
        <w:rPr/>
        <w:t>1GE6lBSxwEigY2udaQSluUkQZO9Ahol5YSnUEgduxG9WiRX8QC0QP3i4mFbRQKxgHW1klSFBR59D9q</w:t>
      </w:r>
    </w:p>
    <w:p>
      <w:pPr>
        <w:pStyle w:val="PreformattedText"/>
        <w:bidi w:val="0"/>
        <w:spacing w:before="0" w:after="0"/>
        <w:jc w:val="left"/>
        <w:rPr/>
      </w:pPr>
      <w:r>
        <w:rPr/>
        <w:t>pdCsSUf3YVMmexiBTEAjVAKRJHr3oJYokpUhWqTHaeKdE2IqLcaflgRumf1opisSaSpJgHTJ3Peigt</w:t>
      </w:r>
    </w:p>
    <w:p>
      <w:pPr>
        <w:pStyle w:val="PreformattedText"/>
        <w:bidi w:val="0"/>
        <w:spacing w:before="0" w:after="0"/>
        <w:jc w:val="left"/>
        <w:rPr/>
      </w:pPr>
      <w:r>
        <w:rPr/>
        <w:t>D1llRATsYPPehILHjKR4zQ2IGxjYj2rRIhnR/wuJvrbNYeZw1DxQhStTkDSkwJ/wB+telosac7PmPK</w:t>
      </w:r>
    </w:p>
    <w:p>
      <w:pPr>
        <w:pStyle w:val="PreformattedText"/>
        <w:bidi w:val="0"/>
        <w:spacing w:before="0" w:after="0"/>
        <w:jc w:val="left"/>
        <w:rPr/>
      </w:pPr>
      <w:r>
        <w:rPr/>
        <w:t>y+2hD4/cvHHciN4mrDfDxDD7geKtpuQpsgjdU7du3avusS/y3Z8OlUj59WWlYQtPlMbmTIFeezrJxp</w:t>
      </w:r>
    </w:p>
    <w:p>
      <w:pPr>
        <w:pStyle w:val="PreformattedText"/>
        <w:bidi w:val="0"/>
        <w:spacing w:before="0" w:after="0"/>
        <w:jc w:val="left"/>
        <w:rPr/>
      </w:pPr>
      <w:r>
        <w:rPr/>
        <w:t>aVJS0FFCI5mkI+luLZIzp1GTe5it8SXkS0YHihsOrQqQnuUx37GvhYVCWxI+nnJSj9wx6XfExl7C8N</w:t>
      </w:r>
    </w:p>
    <w:p>
      <w:pPr>
        <w:pStyle w:val="PreformattedText"/>
        <w:bidi w:val="0"/>
        <w:spacing w:before="0" w:after="0"/>
        <w:jc w:val="left"/>
        <w:rPr/>
      </w:pPr>
      <w:r>
        <w:rPr/>
        <w:t>tsB6n3jOOYhZvlVtirzBeWtIUSNwnkHYeu1dz0eSStHFui39ro6Zw7qvk3NgsrG1vkOuXpCWWnrZQB</w:t>
      </w:r>
    </w:p>
    <w:p>
      <w:pPr>
        <w:pStyle w:val="PreformattedText"/>
        <w:bidi w:val="0"/>
        <w:spacing w:before="0" w:after="0"/>
        <w:jc w:val="left"/>
        <w:rPr/>
      </w:pPr>
      <w:r>
        <w:rPr/>
        <w:t>JEgHUIBpZ9PKWOl2Y7Zwe4tS37nDEFTjRdt0gAeENSpnbauLBhzYuJdEScZL+QuZrpxnLt48yoNO+F</w:t>
      </w:r>
    </w:p>
    <w:p>
      <w:pPr>
        <w:pStyle w:val="PreformattedText"/>
        <w:bidi w:val="0"/>
        <w:spacing w:before="0" w:after="0"/>
        <w:jc w:val="left"/>
        <w:rPr/>
      </w:pPr>
      <w:r>
        <w:rPr/>
        <w:t>5S4dMH3Panrsm3CycdXyVrBMM/BNWWY7t83DrzaW3lDgIPGw9D3964NPo04rM+UdOTUNx2LosuZnb3</w:t>
      </w:r>
    </w:p>
    <w:p>
      <w:pPr>
        <w:pStyle w:val="PreformattedText"/>
        <w:bidi w:val="0"/>
        <w:spacing w:before="0" w:after="0"/>
        <w:jc w:val="left"/>
        <w:rPr/>
      </w:pPr>
      <w:r>
        <w:rPr/>
        <w:t>Dst372DMtLvmmlOMtKHlWRvHbn+9fQJRjGo9HGrbMT6f8AXbMGP5gwm0xrC7bCrZb6rd8JMKaUQQg7</w:t>
      </w:r>
    </w:p>
    <w:p>
      <w:pPr>
        <w:pStyle w:val="PreformattedText"/>
        <w:bidi w:val="0"/>
        <w:spacing w:before="0" w:after="0"/>
        <w:jc w:val="left"/>
        <w:rPr/>
      </w:pPr>
      <w:r>
        <w:rPr/>
        <w:t>/wDdAP1o+NJWjVx4NkzjlTCc6YUMLxm3F1ZKdQ4UHiUmRv78feuPJcntZMeOUZRnrLmD/D7avZyyvh</w:t>
      </w:r>
    </w:p>
    <w:p>
      <w:pPr>
        <w:pStyle w:val="PreformattedText"/>
        <w:bidi w:val="0"/>
        <w:spacing w:before="0" w:after="0"/>
        <w:jc w:val="left"/>
        <w:rPr/>
      </w:pPr>
      <w:r>
        <w:rPr/>
        <w:t>6GLZxSbfEML8ZSWn0qPkUmZ0LSfTYhRpTxRnSTNoTc+GZWwxj3xMl+6wfEHcIZYbJYtbweIEqBgwuO</w:t>
      </w:r>
    </w:p>
    <w:p>
      <w:pPr>
        <w:pStyle w:val="PreformattedText"/>
        <w:bidi w:val="0"/>
        <w:spacing w:before="0" w:after="0"/>
        <w:jc w:val="left"/>
        <w:rPr/>
      </w:pPr>
      <w:r>
        <w:rPr/>
        <w:t>d4kcA10YIxwNcWVk5VGVXCMZyvnZzBs0OO22K4efDBW4SlY5BB7pPI+tfTYpQyRtHkyjKJq2VenOG9</w:t>
      </w:r>
    </w:p>
    <w:p>
      <w:pPr>
        <w:pStyle w:val="PreformattedText"/>
        <w:bidi w:val="0"/>
        <w:spacing w:before="0" w:after="0"/>
        <w:jc w:val="left"/>
        <w:rPr/>
      </w:pPr>
      <w:r>
        <w:rPr/>
        <w:t>Sbu6zbmhCv2RhbQQ4m0VHjrkcx/DpHb1rwfLT2L7T0dHFylTfJquSchdNMTx6zxzKmAsYRjeHrUQq3</w:t>
      </w:r>
    </w:p>
    <w:p>
      <w:pPr>
        <w:pStyle w:val="PreformattedText"/>
        <w:bidi w:val="0"/>
        <w:spacing w:before="0" w:after="0"/>
        <w:jc w:val="left"/>
        <w:rPr/>
      </w:pPr>
      <w:r>
        <w:rPr/>
        <w:t>ZU0pcpIIXHIIM718zb1C+19Hrzw5NMn8nTJFnPmY8OzPidrd4Yt9patLdpJMkzBSY4P5Vhiz5MeRwa</w:t>
      </w:r>
    </w:p>
    <w:p>
      <w:pPr>
        <w:pStyle w:val="PreformattedText"/>
        <w:bidi w:val="0"/>
        <w:spacing w:before="0" w:after="0"/>
        <w:jc w:val="left"/>
        <w:rPr/>
      </w:pPr>
      <w:r>
        <w:rPr/>
        <w:t>Pdl4zRZtJHLjnTXbJjOOXMjv4WbvMtlb2ZCEOLQlZQtv2GiD6gxzFevjyqz5bHpsuWbjiVjLpV1Cyl</w:t>
      </w:r>
    </w:p>
    <w:p>
      <w:pPr>
        <w:pStyle w:val="PreformattedText"/>
        <w:bidi w:val="0"/>
        <w:spacing w:before="0" w:after="0"/>
        <w:jc w:val="left"/>
        <w:rPr/>
      </w:pPr>
      <w:r>
        <w:rPr/>
        <w:t>eMX2BZSsbxDOGBQU8WCtAMk/PJn2r2Iy+0w1GnyYJVkJrInUJ3MN3jeGOOt3GK2JCktphCVJO323G/</w:t>
      </w:r>
    </w:p>
    <w:p>
      <w:pPr>
        <w:pStyle w:val="PreformattedText"/>
        <w:bidi w:val="0"/>
        <w:spacing w:before="0" w:after="0"/>
        <w:jc w:val="left"/>
        <w:rPr/>
      </w:pPr>
      <w:r>
        <w:rPr/>
        <w:t>1ppyo5mqG2A9Vr7FM/Yhle5wRdm8wypbTil/MoAbH2M7GhyaXIbE1ZR86WvWK6Nvi9k8rC02r5K7O3</w:t>
      </w:r>
    </w:p>
    <w:p>
      <w:pPr>
        <w:pStyle w:val="PreformattedText"/>
        <w:bidi w:val="0"/>
        <w:spacing w:before="0" w:after="0"/>
        <w:jc w:val="left"/>
        <w:rPr/>
      </w:pPr>
      <w:r>
        <w:rPr/>
        <w:t>eQ6VN/8AcgAhY+8jtUxk/Z0f5W2jUcD6i4VdZbRimIuowy4Q3/zLD/kWhSeRB3I7j61tts5OmKXuOZ</w:t>
      </w:r>
    </w:p>
    <w:p>
      <w:pPr>
        <w:pStyle w:val="PreformattedText"/>
        <w:bidi w:val="0"/>
        <w:spacing w:before="0" w:after="0"/>
        <w:jc w:val="left"/>
        <w:rPr/>
      </w:pPr>
      <w:r>
        <w:rPr/>
        <w:t>WydgbmZnUsWdm+lK1XTTJUtYVx8oJNRDFGMuEU5ykqbKX1mw89Qsl2eM5WH7ces3PES1aLSS4hQ8wA</w:t>
      </w:r>
    </w:p>
    <w:p>
      <w:pPr>
        <w:pStyle w:val="PreformattedText"/>
        <w:bidi w:val="0"/>
        <w:spacing w:before="0" w:after="0"/>
        <w:jc w:val="left"/>
        <w:rPr/>
      </w:pPr>
      <w:r>
        <w:rPr/>
        <w:t>Pf5THNd+DJ8ErkYyju4MK6cZKvr/ADFiGNZtLmU2LNXgu2ritLykKHBTwUlO3cHer1XkMUlWNm2LTy</w:t>
      </w:r>
    </w:p>
    <w:p>
      <w:pPr>
        <w:pStyle w:val="PreformattedText"/>
        <w:bidi w:val="0"/>
        <w:spacing w:before="0" w:after="0"/>
        <w:jc w:val="left"/>
        <w:rPr/>
      </w:pPr>
      <w:r>
        <w:rPr/>
        <w:t>S3F6zp0l6e49btt5KuLTDcWUmBaMlYZuJ/mHAV/WuJZnXdnRCMoO2WHoR0eXknLV3ieZsJSxjK3FhT</w:t>
      </w:r>
    </w:p>
    <w:p>
      <w:pPr>
        <w:pStyle w:val="PreformattedText"/>
        <w:bidi w:val="0"/>
        <w:spacing w:before="0" w:after="0"/>
        <w:jc w:val="left"/>
        <w:rPr/>
      </w:pPr>
      <w:r>
        <w:rPr/>
        <w:t>KnUvJS0OCAJTvBPrXieQU4wc4+jreoc6xxZZcausAy+21moIds7RkltxxhrU0gAwFKQOE+4rxNDrPk</w:t>
      </w:r>
    </w:p>
    <w:p>
      <w:pPr>
        <w:pStyle w:val="PreformattedText"/>
        <w:bidi w:val="0"/>
        <w:spacing w:before="0" w:after="0"/>
        <w:jc w:val="left"/>
        <w:rPr/>
      </w:pPr>
      <w:r>
        <w:rPr/>
        <w:t>ycrguUJu8cnyVu46iZFzWziDtwlNtcJErvrMGFpiApUc/+01+haeDaUonzmrxyxP7ih4f1lxHEbe3w</w:t>
      </w:r>
    </w:p>
    <w:p>
      <w:pPr>
        <w:pStyle w:val="PreformattedText"/>
        <w:bidi w:val="0"/>
        <w:spacing w:before="0" w:after="0"/>
        <w:jc w:val="left"/>
        <w:rPr/>
      </w:pPr>
      <w:r>
        <w:rPr/>
        <w:t>HF8ORmXCMSdFh+GbR+9cCtpT9Bv7V15cUJRcn2cWNu+GL5rybhPRnFWMHy9gl4EX7f7tSyXQ8snYat</w:t>
      </w:r>
    </w:p>
    <w:p>
      <w:pPr>
        <w:pStyle w:val="PreformattedText"/>
        <w:bidi w:val="0"/>
        <w:spacing w:before="0" w:after="0"/>
        <w:jc w:val="left"/>
        <w:rPr/>
      </w:pPr>
      <w:r>
        <w:rPr/>
        <w:t>zIJiDA4r5LUS+OVM93FFyVkdaHMPTmxxO6xPLb2At3rCmvxzJ8wCuAopOxn1rnUjdbWqF8n51azIza</w:t>
      </w:r>
    </w:p>
    <w:p>
      <w:pPr>
        <w:pStyle w:val="PreformattedText"/>
        <w:bidi w:val="0"/>
        <w:spacing w:before="0" w:after="0"/>
        <w:jc w:val="left"/>
        <w:rPr/>
      </w:pPr>
      <w:r>
        <w:rPr/>
        <w:t>4ziWYrXCc2YWC1h/4u38lyxG6VrI8wJHMgj71x5NO5y3ILrg1vpFj2YL+3xljMrdquwV/wAzbvML1J</w:t>
      </w:r>
    </w:p>
    <w:p>
      <w:pPr>
        <w:pStyle w:val="PreformattedText"/>
        <w:bidi w:val="0"/>
        <w:spacing w:before="0" w:after="0"/>
        <w:jc w:val="left"/>
        <w:rPr/>
      </w:pPr>
      <w:r>
        <w:rPr/>
        <w:t>0LJ1I5Ow7exrDJL4ltkRRouWbPCbTBWW8GYYYw6SptthGlA33hPbeve0rg8K2nO+x6+uyt3g68plt0</w:t>
      </w:r>
    </w:p>
    <w:p>
      <w:pPr>
        <w:pStyle w:val="PreformattedText"/>
        <w:bidi w:val="0"/>
        <w:spacing w:before="0" w:after="0"/>
        <w:jc w:val="left"/>
        <w:rPr/>
      </w:pPr>
      <w:r>
        <w:rPr/>
        <w:t>iApZAVHpNdKUE7sRUMydZ8mZQYX+MxdnypKvDtklwwNz8tDmnwgXJy71F+MHDri6u/8Ah7BmvGKwtN</w:t>
      </w:r>
    </w:p>
    <w:p>
      <w:pPr>
        <w:pStyle w:val="PreformattedText"/>
        <w:bidi w:val="0"/>
        <w:spacing w:before="0" w:after="0"/>
        <w:jc w:val="left"/>
        <w:rPr/>
      </w:pPr>
      <w:r>
        <w:rPr/>
        <w:t>xiUrJ2/hAkCf0rhj45znvmab9qpGDZk+IPOuOW77d9jt0WXdvw1s4WmmxPYD6CvYx6SEI8Iyc2zKMR</w:t>
      </w:r>
    </w:p>
    <w:p>
      <w:pPr>
        <w:pStyle w:val="PreformattedText"/>
        <w:bidi w:val="0"/>
        <w:spacing w:before="0" w:after="0"/>
        <w:jc w:val="left"/>
        <w:rPr/>
      </w:pPr>
      <w:r>
        <w:rPr/>
        <w:t>xdL6lKUs+IRBMSTXXCEYrgwcrIV/FHlSlsSAIEmK0Q0Qd2LhzUCoRwogyBRYEU5hqylZS6VbzuIg0r</w:t>
      </w:r>
    </w:p>
    <w:p>
      <w:pPr>
        <w:pStyle w:val="PreformattedText"/>
        <w:bidi w:val="0"/>
        <w:spacing w:before="0" w:after="0"/>
        <w:jc w:val="left"/>
        <w:rPr/>
      </w:pPr>
      <w:r>
        <w:rPr/>
        <w:t>Aj3cNOkpUoj135pFWRruGutSB50xzQO0MW8IebB8RHifUCIpUFizGGIgpUhMCDtRQWStoyhkEeGedo</w:t>
      </w:r>
    </w:p>
    <w:p>
      <w:pPr>
        <w:pStyle w:val="PreformattedText"/>
        <w:bidi w:val="0"/>
        <w:spacing w:before="0" w:after="0"/>
        <w:jc w:val="left"/>
        <w:rPr/>
      </w:pPr>
      <w:r>
        <w:rPr/>
        <w:t>Ez71RlY/bfcUpTaGtTk7wJIoEOND4kqQAR3ginXAhw1bLWk+Jt7HkUAHNkhUFXynsKBMSUylJOkQPQ</w:t>
      </w:r>
    </w:p>
    <w:p>
      <w:pPr>
        <w:pStyle w:val="PreformattedText"/>
        <w:bidi w:val="0"/>
        <w:spacing w:before="0" w:after="0"/>
        <w:jc w:val="left"/>
        <w:rPr/>
      </w:pPr>
      <w:r>
        <w:rPr/>
        <w:t>96aBCK2wpJGqP7Uxke+22hBMyP5VUARd3pSPKAVDkGmhorGMrbKNMJJG0xVFop1wgeIogyO21BQi3L</w:t>
      </w:r>
    </w:p>
    <w:p>
      <w:pPr>
        <w:pStyle w:val="PreformattedText"/>
        <w:bidi w:val="0"/>
        <w:spacing w:before="0" w:after="0"/>
        <w:jc w:val="left"/>
        <w:rPr/>
      </w:pPr>
      <w:r>
        <w:rPr/>
        <w:t>Zkb/AEE1LXBcXTNI6TNJx/F2MKdxD8Mu6V4TGoeRTh+RKvSeJrllBnpYZlzxXDHcDxB6wu2lMXLStL</w:t>
      </w:r>
    </w:p>
    <w:p>
      <w:pPr>
        <w:pStyle w:val="PreformattedText"/>
        <w:bidi w:val="0"/>
        <w:spacing w:before="0" w:after="0"/>
        <w:jc w:val="left"/>
        <w:rPr/>
      </w:pPr>
      <w:r>
        <w:rPr/>
        <w:t>iHOQfX3HvXPKNI7Yy9DBagBqJJ7DvWQ2IAFR8sk8AHk1QgyFRM7GO/NNE2HbuSUECJH8NNDsVSlU6l</w:t>
      </w:r>
    </w:p>
    <w:p>
      <w:pPr>
        <w:pStyle w:val="PreformattedText"/>
        <w:bidi w:val="0"/>
        <w:spacing w:before="0" w:after="0"/>
        <w:jc w:val="left"/>
        <w:rPr/>
      </w:pPr>
      <w:r>
        <w:rPr/>
        <w:t>JiPUmqABcOnWVeJ7kxSGuAW7stKKQIA5nepNFIkrPHQTpWSD6Ec/Q1FFqZZcJxjeGiHDGrYxFRtOmE</w:t>
      </w:r>
    </w:p>
    <w:p>
      <w:pPr>
        <w:pStyle w:val="PreformattedText"/>
        <w:bidi w:val="0"/>
        <w:spacing w:before="0" w:after="0"/>
        <w:jc w:val="left"/>
        <w:rPr/>
      </w:pPr>
      <w:r>
        <w:rPr/>
        <w:t>ydYxXxiQASr+IAyKycTqhkRK4TfadYC/KDsJOx+lZNHXGaJ22xNbhShb5Sj17zWLidMZko8+7chKA6</w:t>
      </w:r>
    </w:p>
    <w:p>
      <w:pPr>
        <w:pStyle w:val="PreformattedText"/>
        <w:bidi w:val="0"/>
        <w:spacing w:before="0" w:after="0"/>
        <w:jc w:val="left"/>
        <w:rPr/>
      </w:pPr>
      <w:r>
        <w:rPr/>
        <w:t>tSRBB9Kz2nQp8Dmya/DIWVqS4sjYAyofWooe4et5kU0fBCw2SI8Qqg0qDcR11nK4g27ThdUswVwFUl</w:t>
      </w:r>
    </w:p>
    <w:p>
      <w:pPr>
        <w:pStyle w:val="PreformattedText"/>
        <w:bidi w:val="0"/>
        <w:spacing w:before="0" w:after="0"/>
        <w:jc w:val="left"/>
        <w:rPr/>
      </w:pPr>
      <w:r>
        <w:rPr/>
        <w:t>EN4FunxNwQpREyeZ9KKDcGvb1VuwGkQHY+bmfzpURuC21qSiH9RWd0jhIp0ZuQ2U40y4oBpCf5gd5N</w:t>
      </w:r>
    </w:p>
    <w:p>
      <w:pPr>
        <w:pStyle w:val="PreformattedText"/>
        <w:bidi w:val="0"/>
        <w:spacing w:before="0" w:after="0"/>
        <w:jc w:val="left"/>
        <w:rPr/>
      </w:pPr>
      <w:r>
        <w:rPr/>
        <w:t>BDkGcxFuzQ5KkrUkgFJVsmqXJm5ldv8AMQdfiYSnlVWkc08g0OLrMp1lU78yDWm05HkD/tYNoTBUoj</w:t>
      </w:r>
    </w:p>
    <w:p>
      <w:pPr>
        <w:pStyle w:val="PreformattedText"/>
        <w:bidi w:val="0"/>
        <w:spacing w:before="0" w:after="0"/>
        <w:jc w:val="left"/>
        <w:rPr/>
      </w:pPr>
      <w:r>
        <w:rPr/>
        <w:t>hJNCiYSmRzt+p91QcSpIBkyaujkcxB3EUayAf3fB3mnRluD4Z4jjxUJgkadpmhRszcjfujHSHF8+37</w:t>
      </w:r>
    </w:p>
    <w:p>
      <w:pPr>
        <w:pStyle w:val="PreformattedText"/>
        <w:bidi w:val="0"/>
        <w:spacing w:before="0" w:after="0"/>
        <w:jc w:val="left"/>
        <w:rPr/>
      </w:pPr>
      <w:r>
        <w:rPr/>
        <w:t>TNkyHdZBU4R5Gk7+Ynt/pXRjxmM8nB350s6UYX0zwNm1tkpuL/QA/fLQAtw9/oPautRo4ZSci7ARtQ</w:t>
      </w:r>
    </w:p>
    <w:p>
      <w:pPr>
        <w:pStyle w:val="PreformattedText"/>
        <w:bidi w:val="0"/>
        <w:spacing w:before="0" w:after="0"/>
        <w:jc w:val="left"/>
        <w:rPr/>
      </w:pPr>
      <w:r>
        <w:rPr/>
        <w:t>QH4qgPUAeoA9QB6gD1AHqAApAMsXxRnB8OuLx8/u2kz9fQfnWcpJJtgcL9T+oOO3HUjEsdw67aReLQ</w:t>
      </w:r>
    </w:p>
    <w:p>
      <w:pPr>
        <w:pStyle w:val="PreformattedText"/>
        <w:bidi w:val="0"/>
        <w:spacing w:before="0" w:after="0"/>
        <w:jc w:val="left"/>
        <w:rPr/>
      </w:pPr>
      <w:r>
        <w:rPr/>
        <w:t>WLd9xaQm1bAIJRPfc9uTXhzyuU9xvjjasV+HayzVd4K6vL7FpYWDVwp9d8UBJceVKSta1eZQO/l3rl</w:t>
      </w:r>
    </w:p>
    <w:p>
      <w:pPr>
        <w:pStyle w:val="PreformattedText"/>
        <w:bidi w:val="0"/>
        <w:spacing w:before="0" w:after="0"/>
        <w:jc w:val="left"/>
        <w:rPr/>
      </w:pPr>
      <w:r>
        <w:rPr/>
        <w:t>lkXbOiiF6o9JtVthuZX1qxTMCMQUcSxMuqUlbMnSEpOyACBEbmaiOVSPU00kntHWD25OhIBUCNiK5Z</w:t>
      </w:r>
    </w:p>
    <w:p>
      <w:pPr>
        <w:pStyle w:val="PreformattedText"/>
        <w:bidi w:val="0"/>
        <w:spacing w:before="0" w:after="0"/>
        <w:jc w:val="left"/>
        <w:rPr/>
      </w:pPr>
      <w:r>
        <w:rPr/>
        <w:t>9nuw64LxhNmfD1BI9JNczOmKskjbKXwoD1NRRqoDhjCm1oPiBKu8q3pjobYvgVrcMlC7ZL6TyNMiqi</w:t>
      </w:r>
    </w:p>
    <w:p>
      <w:pPr>
        <w:pStyle w:val="PreformattedText"/>
        <w:bidi w:val="0"/>
        <w:spacing w:before="0" w:after="0"/>
        <w:jc w:val="left"/>
        <w:rPr/>
      </w:pPr>
      <w:r>
        <w:rPr/>
        <w:t>6IoyPO3Rq0xVClNWyWUAyUoTufptzXXjy+maQl+THcd6ROJSQy880OElSYj2rrjkR0JJ9FOu8hYxbK</w:t>
      </w:r>
    </w:p>
    <w:p>
      <w:pPr>
        <w:pStyle w:val="PreformattedText"/>
        <w:bidi w:val="0"/>
        <w:spacing w:before="0" w:after="0"/>
        <w:jc w:val="left"/>
        <w:rPr/>
      </w:pPr>
      <w:r>
        <w:rPr/>
        <w:t>IRcLUobgER+tdMZJk7HRFvZZx5kKEAkbwFAkmtzJxYzGVMx3EghDaSf418/SgKJK06cYq6ttLzqhPZ</w:t>
      </w:r>
    </w:p>
    <w:p>
      <w:pPr>
        <w:pStyle w:val="PreformattedText"/>
        <w:bidi w:val="0"/>
        <w:spacing w:before="0" w:after="0"/>
        <w:jc w:val="left"/>
        <w:rPr/>
      </w:pPr>
      <w:r>
        <w:rPr/>
        <w:t>PaptIdF5yv0Yu7q5SSlK21RvvE+81m5pDo3PKHTG1wS3bU4034oG4A4rklOyKJ7E7RFmyS0RPMgd6x</w:t>
      </w:r>
    </w:p>
    <w:p>
      <w:pPr>
        <w:pStyle w:val="PreformattedText"/>
        <w:bidi w:val="0"/>
        <w:spacing w:before="0" w:after="0"/>
        <w:jc w:val="left"/>
        <w:rPr/>
      </w:pPr>
      <w:r>
        <w:rPr/>
        <w:t>bFtC5fu3XNcA6e8is2yqHmlT15sBHqO9ZmyVIs+F2/hrTrSRPfgVcejCbLZb2wRZpWmQoHYK4mtaOJ</w:t>
      </w:r>
    </w:p>
    <w:p>
      <w:pPr>
        <w:pStyle w:val="PreformattedText"/>
        <w:bidi w:val="0"/>
        <w:spacing w:before="0" w:after="0"/>
        <w:jc w:val="left"/>
        <w:rPr/>
      </w:pPr>
      <w:r>
        <w:rPr/>
        <w:t>vkh8RCnbhanglMzI7EVDN4FDxl5paiEICgTAA4G9c7O+C4KytorcWQ1vPFCZYRzDw8vUluVRsBxXTB</w:t>
      </w:r>
    </w:p>
    <w:p>
      <w:pPr>
        <w:pStyle w:val="PreformattedText"/>
        <w:bidi w:val="0"/>
        <w:spacing w:before="0" w:after="0"/>
        <w:jc w:val="left"/>
        <w:rPr/>
      </w:pPr>
      <w:r>
        <w:rPr/>
        <w:t>nPJBbzClJa/eBOw47VupEUVbG8AQ41wCRwSJiuiDE0ZpjeW3rZZ09zsAeK6YMzaKhitvcMq3BV2OkV</w:t>
      </w:r>
    </w:p>
    <w:p>
      <w:pPr>
        <w:pStyle w:val="PreformattedText"/>
        <w:bidi w:val="0"/>
        <w:spacing w:before="0" w:after="0"/>
        <w:jc w:val="left"/>
        <w:rPr/>
      </w:pPr>
      <w:r>
        <w:rPr/>
        <w:t>umZuJXrgLS4VBKhB7TVk7Rsu7fglKFkHYECkVtPJxG7b2LagY3kfrUD2oX/G4s42pbbKymIBnaih7U</w:t>
      </w:r>
    </w:p>
    <w:p>
      <w:pPr>
        <w:pStyle w:val="PreformattedText"/>
        <w:bidi w:val="0"/>
        <w:spacing w:before="0" w:after="0"/>
        <w:jc w:val="left"/>
        <w:rPr/>
      </w:pPr>
      <w:r>
        <w:rPr/>
        <w:t>O8Ky9juLOhtu3OhXK5kA1k2kXGKRsvTvpMpp1L96t3xdpE7xXJPIgkjbsLsGsPtwhDadIGwiIricrZ</w:t>
      </w:r>
    </w:p>
    <w:p>
      <w:pPr>
        <w:pStyle w:val="PreformattedText"/>
        <w:bidi w:val="0"/>
        <w:spacing w:before="0" w:after="0"/>
        <w:jc w:val="left"/>
        <w:rPr/>
      </w:pPr>
      <w:r>
        <w:rPr/>
        <w:t>ntHjjigfKZEb1BaiIO3akIUFpOw9aaJcSLuWRcBWmFKPY1ojGUSu3uGOJUfDESexrRGEkCGblMk7iN</w:t>
      </w:r>
    </w:p>
    <w:p>
      <w:pPr>
        <w:pStyle w:val="PreformattedText"/>
        <w:bidi w:val="0"/>
        <w:spacing w:before="0" w:after="0"/>
        <w:jc w:val="left"/>
        <w:rPr/>
      </w:pPr>
      <w:r>
        <w:rPr/>
        <w:t>wTM1RkJHW2rUpRAiPQ1SAiMcaKrcrIBIneZ3rRGUznbqU2hdw4AgbqJUa9LTs8bULkx3ELdIf0+GEp</w:t>
      </w:r>
    </w:p>
    <w:p>
      <w:pPr>
        <w:pStyle w:val="PreformattedText"/>
        <w:bidi w:val="0"/>
        <w:spacing w:before="0" w:after="0"/>
        <w:jc w:val="left"/>
        <w:rPr/>
      </w:pPr>
      <w:r>
        <w:rPr/>
        <w:t>/l969NOzhoTRYa1IKVeFG8A707JonbC3dtlyAlDcGDqEH60hlkw5824TpQXVq5MbGgRKstPBwOtBIV</w:t>
      </w:r>
    </w:p>
    <w:p>
      <w:pPr>
        <w:pStyle w:val="PreformattedText"/>
        <w:bidi w:val="0"/>
        <w:spacing w:before="0" w:after="0"/>
        <w:jc w:val="left"/>
        <w:rPr/>
      </w:pPr>
      <w:r>
        <w:rPr/>
        <w:t>IKStOpM9pHfccVcP3GT6PoJlnMOcMTybgV5ZOMuC6s2rxKCDHmSNQg8CZr6fBlcIcI+c1DSk7Ya+x/</w:t>
      </w:r>
    </w:p>
    <w:p>
      <w:pPr>
        <w:pStyle w:val="PreformattedText"/>
        <w:bidi w:val="0"/>
        <w:spacing w:before="0" w:after="0"/>
        <w:jc w:val="left"/>
        <w:rPr/>
      </w:pPr>
      <w:r>
        <w:rPr/>
        <w:t>P1yy/hbtpbLtnSErQgSpI+9dNub3SR58pX7JTBsXucJaat3wu2uGDqbW2SdEbiD7HtSnCM1THB7XaN</w:t>
      </w:r>
    </w:p>
    <w:p>
      <w:pPr>
        <w:pStyle w:val="PreformattedText"/>
        <w:bidi w:val="0"/>
        <w:spacing w:before="0" w:after="0"/>
        <w:jc w:val="left"/>
        <w:rPr/>
      </w:pPr>
      <w:r>
        <w:rPr/>
        <w:t>GyxmG0zXiCVP3b2A442A4q7tXNDN3EfOOJO3NeJl0/x8rlHp482/vsnk9S8ay9fPWmLMN3PhmQtsQV</w:t>
      </w:r>
    </w:p>
    <w:p>
      <w:pPr>
        <w:pStyle w:val="PreformattedText"/>
        <w:bidi w:val="0"/>
        <w:spacing w:before="0" w:after="0"/>
        <w:jc w:val="left"/>
        <w:rPr/>
      </w:pPr>
      <w:r>
        <w:rPr/>
        <w:t>J9R60R0kcquLNlnlHst7mbrLMGS8Sv8PJuotHCphOywdB8pHM15uTFLG9rR348ilTRyd0dytlXHMQc</w:t>
      </w:r>
    </w:p>
    <w:p>
      <w:pPr>
        <w:pStyle w:val="PreformattedText"/>
        <w:bidi w:val="0"/>
        <w:spacing w:before="0" w:after="0"/>
        <w:jc w:val="left"/>
        <w:rPr/>
      </w:pPr>
      <w:r>
        <w:rPr/>
        <w:t>zJjPgvYPZuN27lk+3OouJUkrckSdJgz2g+leXLClK30fXZPL51hWPG3ZqfVPoZ0ty7lHFMWatLTBLt</w:t>
      </w:r>
    </w:p>
    <w:p>
      <w:pPr>
        <w:pStyle w:val="PreformattedText"/>
        <w:bidi w:val="0"/>
        <w:spacing w:before="0" w:after="0"/>
        <w:jc w:val="left"/>
        <w:rPr/>
      </w:pPr>
      <w:r>
        <w:rPr/>
        <w:t>bP/K3IecU34g3TCJIJMRMd6HijD9pxx8nrsi2zk2ii9L+h+BdUMctLu4uC/hFihL11a+JC3HZ8ifKd</w:t>
      </w:r>
    </w:p>
    <w:p>
      <w:pPr>
        <w:pStyle w:val="PreformattedText"/>
        <w:bidi w:val="0"/>
        <w:spacing w:before="0" w:after="0"/>
        <w:jc w:val="left"/>
        <w:rPr/>
      </w:pPr>
      <w:r>
        <w:rPr/>
        <w:t>kwCT9KvHiTOLJqZq1+ToDMOHIyu7a4xgare3sw6i1urZIHhQVaAoAcKBgGsM+ijldnCsrrkZ9cMsYV</w:t>
      </w:r>
    </w:p>
    <w:p>
      <w:pPr>
        <w:pStyle w:val="PreformattedText"/>
        <w:bidi w:val="0"/>
        <w:spacing w:before="0" w:after="0"/>
        <w:jc w:val="left"/>
        <w:rPr/>
      </w:pPr>
      <w:r>
        <w:rPr/>
        <w:t>c9PMx4lf2ouFW+FXElKQViEKIUn3BrXFo442mjN5X0cnfCtimO9cuk2PZHzHma6ZfdDX7IcuUiUNtE</w:t>
      </w:r>
    </w:p>
    <w:p>
      <w:pPr>
        <w:pStyle w:val="PreformattedText"/>
        <w:bidi w:val="0"/>
        <w:spacing w:before="0" w:after="0"/>
        <w:jc w:val="left"/>
        <w:rPr/>
      </w:pPr>
      <w:r>
        <w:rPr/>
        <w:t>hxuP5gSk/Qj0rsypeg3HX/SfKGYciYc3g+JYmjFsOaZQlh0ghxogQUmSZSe3pSjaQrtl8unvCt1kfN</w:t>
      </w:r>
    </w:p>
    <w:p>
      <w:pPr>
        <w:pStyle w:val="PreformattedText"/>
        <w:bidi w:val="0"/>
        <w:spacing w:before="0" w:after="0"/>
        <w:jc w:val="left"/>
        <w:rPr/>
      </w:pPr>
      <w:r>
        <w:rPr/>
        <w:t>EJHqe361TKsyLLODZvyNl/Gb29uEJaZQ9cpt1EOSoyrtXO7CjlpNhfN56wPMuL3jlta5hvRcO3kpgA</w:t>
      </w:r>
    </w:p>
    <w:p>
      <w:pPr>
        <w:pStyle w:val="PreformattedText"/>
        <w:bidi w:val="0"/>
        <w:spacing w:before="0" w:after="0"/>
        <w:jc w:val="left"/>
        <w:rPr/>
      </w:pPr>
      <w:r>
        <w:rPr/>
        <w:t>PlClbfLsBuf7Vz0rKpEpf4viuXuql7iqrn9pXOGYooturUF+IhBOkT7oIE1f7WR2NekmYXcT6r3WLs</w:t>
      </w:r>
    </w:p>
    <w:p>
      <w:pPr>
        <w:pStyle w:val="PreformattedText"/>
        <w:bidi w:val="0"/>
        <w:spacing w:before="0" w:after="0"/>
        <w:jc w:val="left"/>
        <w:rPr/>
      </w:pPr>
      <w:r>
        <w:rPr/>
        <w:t>4eMNafxtDiGeQAtULIP1MfesJ0zVLg7ev8q4ViKSH7FhRknUGwDPrXkygaJkO906wlKYQwkAqCpEgj</w:t>
      </w:r>
    </w:p>
    <w:p>
      <w:pPr>
        <w:pStyle w:val="PreformattedText"/>
        <w:bidi w:val="0"/>
        <w:spacing w:before="0" w:after="0"/>
        <w:jc w:val="left"/>
        <w:rPr/>
      </w:pPr>
      <w:r>
        <w:rPr/>
        <w:t>edt655Qp2UpfkiMy9OMJzJhztpirIvLdWyg75ypPpvThOUHaYcM5tzR8HdtmHp3mHBbAt2zisUTimF</w:t>
      </w:r>
    </w:p>
    <w:p>
      <w:pPr>
        <w:pStyle w:val="PreformattedText"/>
        <w:bidi w:val="0"/>
        <w:spacing w:before="0" w:after="0"/>
        <w:jc w:val="left"/>
        <w:rPr/>
      </w:pPr>
      <w:r>
        <w:rPr/>
        <w:t>q5CCnUhST6hTa+PYelevg1vNSMXAwd7pLjeV+nuc8GxHC/DvcEumsRtrgp8rzKoZfCVcAAaF//ACte</w:t>
      </w:r>
    </w:p>
    <w:p>
      <w:pPr>
        <w:pStyle w:val="PreformattedText"/>
        <w:bidi w:val="0"/>
        <w:spacing w:before="0" w:after="0"/>
        <w:jc w:val="left"/>
        <w:rPr/>
      </w:pPr>
      <w:r>
        <w:rPr/>
        <w:t>p8kZ82ZU7L3k7MuY+ouX8pYRit5+0LqxIs2HbjdZSpwaQpXJ7D6CscnZqkdDZ16H4xmfqocwYKLJst</w:t>
      </w:r>
    </w:p>
    <w:p>
      <w:pPr>
        <w:pStyle w:val="PreformattedText"/>
        <w:bidi w:val="0"/>
        <w:spacing w:before="0" w:after="0"/>
        <w:jc w:val="left"/>
        <w:rPr/>
      </w:pPr>
      <w:r>
        <w:rPr/>
        <w:t>O2iL1Dp0klKQougwZ4CYrPmXCEkkjpVsEIAmTFdyuiE0RWasHfx3AbuytbxdhcuJ/dXDZ3QsGQfpPN</w:t>
      </w:r>
    </w:p>
    <w:p>
      <w:pPr>
        <w:pStyle w:val="PreformattedText"/>
        <w:bidi w:val="0"/>
        <w:spacing w:before="0" w:after="0"/>
        <w:jc w:val="left"/>
        <w:rPr/>
      </w:pPr>
      <w:r>
        <w:rPr/>
        <w:t>OgfRnmNYdnLp7kG5vrJ8ZqxS3PjO2oZhboJ8wb5JI5jvUONdk7b6ZluXPw3xFYFd4hmPBnUWqLpdoW</w:t>
      </w:r>
    </w:p>
    <w:p>
      <w:pPr>
        <w:pStyle w:val="PreformattedText"/>
        <w:bidi w:val="0"/>
        <w:spacing w:before="0" w:after="0"/>
        <w:jc w:val="left"/>
        <w:rPr/>
      </w:pPr>
      <w:r>
        <w:rPr/>
        <w:t>oLTja0bneAZAMGvNySdtJHdihT5Zq+KdJMn9SbG1DzSlvYalNs1e27pQ4AkCASNzAjmljxSyrkHkeN</w:t>
      </w:r>
    </w:p>
    <w:p>
      <w:pPr>
        <w:pStyle w:val="PreformattedText"/>
        <w:bidi w:val="0"/>
        <w:spacing w:before="0" w:after="0"/>
        <w:jc w:val="left"/>
        <w:rPr/>
      </w:pPr>
      <w:r>
        <w:rPr/>
        <w:t>9GedU87Zn6LX1hYYog5iy1eXjbtteL2daSlQKml/zGPMD3iss2htW2THInyRHxTZpw3PGU2sPwS/Tf</w:t>
      </w:r>
    </w:p>
    <w:p>
      <w:pPr>
        <w:pStyle w:val="PreformattedText"/>
        <w:bidi w:val="0"/>
        <w:spacing w:before="0" w:after="0"/>
        <w:jc w:val="left"/>
        <w:rPr/>
      </w:pPr>
      <w:r>
        <w:rPr/>
        <w:t>uBxl1SGFApTKuF+nP2ivD4w57Z7Okxt42zLPhxwnGcg9WmtaXlFdq825buK1EsSlStvUQYrr+VSmqM</w:t>
      </w:r>
    </w:p>
    <w:p>
      <w:pPr>
        <w:pStyle w:val="PreformattedText"/>
        <w:bidi w:val="0"/>
        <w:spacing w:before="0" w:after="0"/>
        <w:jc w:val="left"/>
        <w:rPr/>
      </w:pPr>
      <w:r>
        <w:rPr/>
        <w:t>5wTi9xqHxIZNRhmFWmJYI3pwm7EKDW4BO/B4kE/lXZGPJjinu4MRy3iFwEJwdxxS2olpOr+3vSkqO/</w:t>
      </w:r>
    </w:p>
    <w:p>
      <w:pPr>
        <w:pStyle w:val="PreformattedText"/>
        <w:bidi w:val="0"/>
        <w:spacing w:before="0" w:after="0"/>
        <w:jc w:val="left"/>
        <w:rPr/>
      </w:pPr>
      <w:r>
        <w:rPr/>
        <w:t>aQ3UDAQizJS040r5k+Xv3E1kjbG6MSxi2d1rSXFoJ417VqujsRBurMwtSypXoYEUyh3hkJuEuKX4cm</w:t>
      </w:r>
    </w:p>
    <w:p>
      <w:pPr>
        <w:pStyle w:val="PreformattedText"/>
        <w:bidi w:val="0"/>
        <w:spacing w:before="0" w:after="0"/>
        <w:jc w:val="left"/>
        <w:rPr/>
      </w:pPr>
      <w:r>
        <w:rPr/>
        <w:t>CmJNAh5jySGVFDfB/m7esVaBEQUJQkyuUGI23B7mmUgVNOqKAlSS2mCHBuD67UF0Bc4Up4EhYSn0WI</w:t>
      </w:r>
    </w:p>
    <w:p>
      <w:pPr>
        <w:pStyle w:val="PreformattedText"/>
        <w:bidi w:val="0"/>
        <w:spacing w:before="0" w:after="0"/>
        <w:jc w:val="left"/>
        <w:rPr/>
      </w:pPr>
      <w:r>
        <w:rPr/>
        <w:t>1H6U06G0Ipw8MIUVNeJAjygED3qtwkg7WDsuNoUYO220SfpS3D2izWCMOylI1SqYI2j0o3C2ktbYWg</w:t>
      </w:r>
    </w:p>
    <w:p>
      <w:pPr>
        <w:pStyle w:val="PreformattedText"/>
        <w:bidi w:val="0"/>
        <w:spacing w:before="0" w:after="0"/>
        <w:jc w:val="left"/>
        <w:rPr/>
      </w:pPr>
      <w:r>
        <w:rPr/>
        <w:t>JKQlDaU7tg7GhSNFFi7qNTam3IXpTuk1aY6GJtpGlsx/EUzP2pplJBW9TajAKDt2q0y4oeMPknSQdJ</w:t>
      </w:r>
    </w:p>
    <w:p>
      <w:pPr>
        <w:pStyle w:val="PreformattedText"/>
        <w:bidi w:val="0"/>
        <w:spacing w:before="0" w:after="0"/>
        <w:jc w:val="left"/>
        <w:rPr/>
      </w:pPr>
      <w:r>
        <w:rPr/>
        <w:t>7k7e9KzePBIt3rlslJEeGTtvzTTN0SNli6loUpS0FsgFKlGPtQaxHJxdS5aSUpI22PJoNUNits/Ipz</w:t>
      </w:r>
    </w:p>
    <w:p>
      <w:pPr>
        <w:pStyle w:val="PreformattedText"/>
        <w:bidi w:val="0"/>
        <w:spacing w:before="0" w:after="0"/>
        <w:jc w:val="left"/>
        <w:rPr/>
      </w:pPr>
      <w:r>
        <w:rPr/>
        <w:t>xCqSoqIFBQ2u7jQ0ptQPiATPtQBHLuQEKCgEp/mJ3NA7CRqdCZGiJmf0mgQ8edsikIZ1LUmNzIH50g</w:t>
      </w:r>
    </w:p>
    <w:p>
      <w:pPr>
        <w:pStyle w:val="PreformattedText"/>
        <w:bidi w:val="0"/>
        <w:spacing w:before="0" w:after="0"/>
        <w:jc w:val="left"/>
        <w:rPr/>
      </w:pPr>
      <w:r>
        <w:rPr/>
        <w:t>sYoukLuAlSoHGn1qWNMsVg+w34SJ8pO/tUGiZPoYadTAcOxjUDsKk1TsVtm0MkalaldoP61myiXs7u</w:t>
      </w:r>
    </w:p>
    <w:p>
      <w:pPr>
        <w:pStyle w:val="PreformattedText"/>
        <w:bidi w:val="0"/>
        <w:spacing w:before="0" w:after="0"/>
        <w:jc w:val="left"/>
        <w:rPr/>
      </w:pPr>
      <w:r>
        <w:rPr/>
        <w:t>F+IAk9iCKxYromrJz8R5lJRpETWbIQ6WlAMlSAR3B2/Ks2Akp9DZAUqSrYBPNIBku51x5ShwfeoEAl</w:t>
      </w:r>
    </w:p>
    <w:p>
      <w:pPr>
        <w:pStyle w:val="PreformattedText"/>
        <w:bidi w:val="0"/>
        <w:spacing w:before="0" w:after="0"/>
        <w:jc w:val="left"/>
        <w:rPr/>
      </w:pPr>
      <w:r>
        <w:rPr/>
        <w:t>TsnZUTuUnipZIdOHqelw6oA2HOr86QqHloyhgeLBTpHfmpYzy7vxZGjncEbbUiQrbniurmUjsKaQgH</w:t>
      </w:r>
    </w:p>
    <w:p>
      <w:pPr>
        <w:pStyle w:val="PreformattedText"/>
        <w:bidi w:val="0"/>
        <w:spacing w:before="0" w:after="0"/>
        <w:jc w:val="left"/>
        <w:rPr/>
      </w:pPr>
      <w:r>
        <w:rPr/>
        <w:t>wWNJUkTGxA7em1UiGMFeXWZ2nYigyGD12pvzoCtQEjVyaLJoZB1dypa1DWoGDHY/TvVJi6FWbUJCVK</w:t>
      </w:r>
    </w:p>
    <w:p>
      <w:pPr>
        <w:pStyle w:val="PreformattedText"/>
        <w:bidi w:val="0"/>
        <w:spacing w:before="0" w:after="0"/>
        <w:jc w:val="left"/>
        <w:rPr/>
      </w:pPr>
      <w:r>
        <w:rPr/>
        <w:t>RtM6h61VhYqtpq2UNKAqe9Oxp8DN19epSQdhvxx9KYyNdd2Ic1aTwtJqkIj33NSxumNMSBBO/erQhq</w:t>
      </w:r>
    </w:p>
    <w:p>
      <w:pPr>
        <w:pStyle w:val="PreformattedText"/>
        <w:bidi w:val="0"/>
        <w:spacing w:before="0" w:after="0"/>
        <w:jc w:val="left"/>
        <w:rPr/>
      </w:pPr>
      <w:r>
        <w:rPr/>
        <w:t>oBRKSQSox5eP/FBI2eKkHTpkKGx3oABAXoB1qUCIhYk+/wBqAC+ImI3Ke0UAAyNK0LWqFHuOB6CnQB</w:t>
      </w:r>
    </w:p>
    <w:p>
      <w:pPr>
        <w:pStyle w:val="PreformattedText"/>
        <w:bidi w:val="0"/>
        <w:spacing w:before="0" w:after="0"/>
        <w:jc w:val="left"/>
        <w:rPr/>
      </w:pPr>
      <w:r>
        <w:rPr/>
        <w:t>VuKKlAFYRyJPO/FCQDW5a0NKUTqBkwBEVRBHlWtKlIcXqTtBMbVSRDYCVKIUZJ1H5tUkeorRIhsABZ</w:t>
      </w:r>
    </w:p>
    <w:p>
      <w:pPr>
        <w:pStyle w:val="PreformattedText"/>
        <w:bidi w:val="0"/>
        <w:spacing w:before="0" w:after="0"/>
        <w:jc w:val="left"/>
        <w:rPr/>
      </w:pPr>
      <w:r>
        <w:rPr/>
        <w:t>c8qgojsdjRRNnkkhIO4J5BPbtFMVhkOFY1GG1c+1MQgoKKiQdIjcRtFIBZllCkJUCdxuNtzQBJIaUH</w:t>
      </w:r>
    </w:p>
    <w:p>
      <w:pPr>
        <w:pStyle w:val="PreformattedText"/>
        <w:bidi w:val="0"/>
        <w:spacing w:before="0" w:after="0"/>
        <w:jc w:val="left"/>
        <w:rPr/>
      </w:pPr>
      <w:r>
        <w:rPr/>
        <w:t>AVbpUJ+lMsVaQSBpJBmCkmNVWjNs1ronnTNGE5mt8PwBSLh9camXY+UHiTHrXsaN7T5TyS3Js6N6x4</w:t>
      </w:r>
    </w:p>
    <w:p>
      <w:pPr>
        <w:pStyle w:val="PreformattedText"/>
        <w:bidi w:val="0"/>
        <w:spacing w:before="0" w:after="0"/>
        <w:jc w:val="left"/>
        <w:rPr/>
      </w:pPr>
      <w:r>
        <w:rPr/>
        <w:t>XimK5JxMZjsW02l5aLCWmFBwJWASJHBJr63BkTjR8Y1Uj5TXNsbDE7y3cSUOMuqQpITEGTtvvXDPiT</w:t>
      </w:r>
    </w:p>
    <w:p>
      <w:pPr>
        <w:pStyle w:val="PreformattedText"/>
        <w:bidi w:val="0"/>
        <w:spacing w:before="0" w:after="0"/>
        <w:jc w:val="left"/>
        <w:rPr/>
      </w:pPr>
      <w:r>
        <w:rPr/>
        <w:t>R2eh1bAONLkgCP+mYUR7if80EnXrHxWdRM0WV7hlziFniFrirAtXGW7TzmdgUwrZXbj7VyR02ni7Ox</w:t>
      </w:r>
    </w:p>
    <w:p>
      <w:pPr>
        <w:pStyle w:val="PreformattedText"/>
        <w:bidi w:val="0"/>
        <w:spacing w:before="0" w:after="0"/>
        <w:jc w:val="left"/>
        <w:rPr/>
      </w:pPr>
      <w:r>
        <w:rPr/>
        <w:t>ym+ya6b/AAh5r6jvIcvGXMv2ZT4yby8YKzqSoQnTqBBJFPJnhjW2JWOSTtmn9P33cA6z4FlrEUttqZ</w:t>
      </w:r>
    </w:p>
    <w:p>
      <w:pPr>
        <w:pStyle w:val="PreformattedText"/>
        <w:bidi w:val="0"/>
        <w:spacing w:before="0" w:after="0"/>
        <w:jc w:val="left"/>
        <w:rPr/>
      </w:pPr>
      <w:r>
        <w:rPr/>
        <w:t>vNElXKkpVHrJ2rzJ5VKNnryp4mdlLxBpFy0wpaQtydIKgJj09a8+OdZHtPI+N02RWamL3ELG5srdlL</w:t>
      </w:r>
    </w:p>
    <w:p>
      <w:pPr>
        <w:pStyle w:val="PreformattedText"/>
        <w:bidi w:val="0"/>
        <w:spacing w:before="0" w:after="0"/>
        <w:jc w:val="left"/>
        <w:rPr/>
      </w:pPr>
      <w:r>
        <w:rPr/>
        <w:t>iHmyjUfU7b+1eZrseXN/lxXBePauyEyVlu+ybgF5h+Mvt3eGAFSFAlSkA8o+grq0mCeDDsyGbdvgpe</w:t>
      </w:r>
    </w:p>
    <w:p>
      <w:pPr>
        <w:pStyle w:val="PreformattedText"/>
        <w:bidi w:val="0"/>
        <w:spacing w:before="0" w:after="0"/>
        <w:jc w:val="left"/>
        <w:rPr/>
      </w:pPr>
      <w:r>
        <w:rPr/>
        <w:t>Zb7M+M4hYuYDjCW8Jt1bvMrBcP/asbgj/Zrrxx92XxQ7xTCMFzTiljjGKWqSuwV+/LXlQ+ocah7Grk</w:t>
      </w:r>
    </w:p>
    <w:p>
      <w:pPr>
        <w:pStyle w:val="PreformattedText"/>
        <w:bidi w:val="0"/>
        <w:spacing w:before="0" w:after="0"/>
        <w:jc w:val="left"/>
        <w:rPr/>
      </w:pPr>
      <w:r>
        <w:rPr/>
        <w:t>yOiDzV8RT9hiVqvCrNp/D0K8N5C1bnc8R34jtWMoqQ06M8uevWOY3fJwnNWF2F7gVyohY8MjWidgZP</w:t>
      </w:r>
    </w:p>
    <w:p>
      <w:pPr>
        <w:pStyle w:val="PreformattedText"/>
        <w:bidi w:val="0"/>
        <w:spacing w:before="0" w:after="0"/>
        <w:jc w:val="left"/>
        <w:rPr/>
      </w:pPr>
      <w:r>
        <w:rPr/>
        <w:t>lIJEEb04YkvZspxrg6O6UZMssg5Ht7Nlhq0RK7hSW1akpC1FXzH2iuyMVHlmE5OfAn1OwnI2LZccRn</w:t>
      </w:r>
    </w:p>
    <w:p>
      <w:pPr>
        <w:pStyle w:val="PreformattedText"/>
        <w:bidi w:val="0"/>
        <w:spacing w:before="0" w:after="0"/>
        <w:jc w:val="left"/>
        <w:rPr/>
      </w:pPr>
      <w:r>
        <w:rPr/>
        <w:t>D8A3h9xAFxcKCFAngpXyD71pGddMSi3xQwwfNORRlq5wPKuJYO81ateGbNl5PlSdpImT9TXn6/J/kt</w:t>
      </w:r>
    </w:p>
    <w:p>
      <w:pPr>
        <w:pStyle w:val="PreformattedText"/>
        <w:bidi w:val="0"/>
        <w:spacing w:before="0" w:after="0"/>
        <w:jc w:val="left"/>
        <w:rPr/>
      </w:pPr>
      <w:r>
        <w:rPr/>
        <w:t>rk69Ljk8qbRGdHxaYCnFrHxmGbl14FlLiwT8uyZHNeZ4+NRb9nr+UW9xfaKnmrFOrljj1vfu5ewxbN</w:t>
      </w:r>
    </w:p>
    <w:p>
      <w:pPr>
        <w:pStyle w:val="PreformattedText"/>
        <w:bidi w:val="0"/>
        <w:spacing w:before="0" w:after="0"/>
        <w:jc w:val="left"/>
        <w:rPr/>
      </w:pPr>
      <w:r>
        <w:rPr/>
        <w:t>s54YubFwrC2yYlSTuOx9t6zzQySnucT6PxkfDZNPLDkySTfr+RHNVnlC0uTjnUK7fxO+KQGbVLpS2g</w:t>
      </w:r>
    </w:p>
    <w:p>
      <w:pPr>
        <w:pStyle w:val="PreformattedText"/>
        <w:bidi w:val="0"/>
        <w:spacing w:before="0" w:after="0"/>
        <w:jc w:val="left"/>
        <w:rPr/>
      </w:pPr>
      <w:r>
        <w:rPr/>
        <w:t>bylIBE+9d2m0ym7kzydZ5L9JH4tElFL37ZonQt/JuI5au73Jtj+AsnLlSHm1TOtIHqT2Ir2tigqR8p</w:t>
      </w:r>
    </w:p>
    <w:p>
      <w:pPr>
        <w:pStyle w:val="PreformattedText"/>
        <w:bidi w:val="0"/>
        <w:spacing w:before="0" w:after="0"/>
        <w:jc w:val="left"/>
        <w:rPr/>
      </w:pPr>
      <w:r>
        <w:rPr/>
        <w:t>l1GTUvdkdsisvdHVZb6j4pnHEcYRb23irct2GDoGhXIdUeR7frUfyZ3aozXq78SmX8Iz/h9zl4P4hf</w:t>
      </w:r>
    </w:p>
    <w:p>
      <w:pPr>
        <w:pStyle w:val="PreformattedText"/>
        <w:bidi w:val="0"/>
        <w:spacing w:before="0" w:after="0"/>
        <w:jc w:val="left"/>
        <w:rPr/>
      </w:pPr>
      <w:r>
        <w:rPr/>
        <w:t>YelTT7ts3qRcAkQ0e534PYmuKeWLun0dmLBKSt9E91Pyr1izEBi2AZh/Z1optt1OFsQl5EwSCYgkcH</w:t>
      </w:r>
    </w:p>
    <w:p>
      <w:pPr>
        <w:pStyle w:val="PreformattedText"/>
        <w:bidi w:val="0"/>
        <w:spacing w:before="0" w:after="0"/>
        <w:jc w:val="left"/>
        <w:rPr/>
      </w:pPr>
      <w:r>
        <w:rPr/>
        <w:t>eud551dDisXTIDK9xmrOGbFvXdicSxLDWTZXLVyzoSQUwQ4NoUQZn7itI6x8R9g8cUmyvdQcx5j6b2</w:t>
      </w:r>
    </w:p>
    <w:p>
      <w:pPr>
        <w:pStyle w:val="PreformattedText"/>
        <w:bidi w:val="0"/>
        <w:spacing w:before="0" w:after="0"/>
        <w:jc w:val="left"/>
        <w:rPr/>
      </w:pPr>
      <w:r>
        <w:rPr/>
        <w:t>TODXuHB7A723dAw+8Mpt9RIlCt4IjaT/Wvd0qjlVs4cr29F5+EvE8WsMFxWxvMMu0YfpTcsXTiCEqM</w:t>
      </w:r>
    </w:p>
    <w:p>
      <w:pPr>
        <w:pStyle w:val="PreformattedText"/>
        <w:bidi w:val="0"/>
        <w:spacing w:before="0" w:after="0"/>
        <w:jc w:val="left"/>
        <w:rPr/>
      </w:pPr>
      <w:r>
        <w:rPr/>
        <w:t>AFIkb7Qfesdc0l9osK3rktGfMlY11PwljFMKcbaUVktMP+TUkGNzHsTXzGLTZpScmess2PEtnZSsu/</w:t>
      </w:r>
    </w:p>
    <w:p>
      <w:pPr>
        <w:pStyle w:val="PreformattedText"/>
        <w:bidi w:val="0"/>
        <w:spacing w:before="0" w:after="0"/>
        <w:jc w:val="left"/>
        <w:rPr/>
      </w:pPr>
      <w:r>
        <w:rPr/>
        <w:t>D1nrBcetsTViNktTRBS2l1WkQZgiN969fHilFqyZanG4tJG05cVjllfpsceKFW9wlWgp86Sv8AlB9I</w:t>
      </w:r>
    </w:p>
    <w:p>
      <w:pPr>
        <w:pStyle w:val="PreformattedText"/>
        <w:bidi w:val="0"/>
        <w:spacing w:before="0" w:after="0"/>
        <w:jc w:val="left"/>
        <w:rPr/>
      </w:pPr>
      <w:r>
        <w:rPr/>
        <w:t>nmuvJGOSO19HlL7XaJ7GMKsU4Fd2rlmh2yW0UOW6U7KSdiI+leNm0mPDDdjXR0RySck2zl1/oFnDL7</w:t>
      </w:r>
    </w:p>
    <w:p>
      <w:pPr>
        <w:pStyle w:val="PreformattedText"/>
        <w:bidi w:val="0"/>
        <w:spacing w:before="0" w:after="0"/>
        <w:jc w:val="left"/>
        <w:rPr/>
      </w:pPr>
      <w:r>
        <w:rPr/>
        <w:t>OYLi0smLvDgl1Nvbtu/vnG9yIH9ua+g0WpUYJSRlq0s/BZ+ieM5fy3kH9pJsH8TxZt9L3hlslbazLZ</w:t>
      </w:r>
    </w:p>
    <w:p>
      <w:pPr>
        <w:pStyle w:val="PreformattedText"/>
        <w:bidi w:val="0"/>
        <w:spacing w:before="0" w:after="0"/>
        <w:jc w:val="left"/>
        <w:rPr/>
      </w:pPr>
      <w:r>
        <w:rPr/>
        <w:t>SiR5YBIP1q8+dyf2mePTqCNxusu2mMu2eJ3pLWIsplhxLhT4M9omFe815+TTrLyaxm4cFc6iZqyX/w</w:t>
      </w:r>
    </w:p>
    <w:p>
      <w:pPr>
        <w:pStyle w:val="PreformattedText"/>
        <w:bidi w:val="0"/>
        <w:spacing w:before="0" w:after="0"/>
        <w:jc w:val="left"/>
        <w:rPr/>
      </w:pPr>
      <w:r>
        <w:rPr/>
        <w:t>AJ4jg+acxWFsh5osPaXgHNUSNKZJ1cECm8LcNriQpU7OR2ur3TnCcQLeMtX2cGbJnwrNpi1/DMmO65</w:t>
      </w:r>
    </w:p>
    <w:p>
      <w:pPr>
        <w:pStyle w:val="PreformattedText"/>
        <w:bidi w:val="0"/>
        <w:spacing w:before="0" w:after="0"/>
        <w:jc w:val="left"/>
        <w:rPr/>
      </w:pPr>
      <w:r>
        <w:rPr/>
        <w:t>M6jt6DnasIaKclyW8pE4v8X+YrJK28t4Zh2W7NaPBQFAvuhuTHzHTI9Yrf8Aw/HJfdyYPJIpVp8Rmb</w:t>
      </w:r>
    </w:p>
    <w:p>
      <w:pPr>
        <w:pStyle w:val="PreformattedText"/>
        <w:bidi w:val="0"/>
        <w:spacing w:before="0" w:after="0"/>
        <w:jc w:val="left"/>
        <w:rPr/>
      </w:pPr>
      <w:r>
        <w:rPr/>
        <w:t>E35dOYb11KidYW4pKT9Akgc+1aR0yxrbEz3yGGNdfsw310p78c865tBdcJ29DO/wB5rSOCPbQt7fBU</w:t>
      </w:r>
    </w:p>
    <w:p>
      <w:pPr>
        <w:pStyle w:val="PreformattedText"/>
        <w:bidi w:val="0"/>
        <w:spacing w:before="0" w:after="0"/>
        <w:jc w:val="left"/>
        <w:rPr/>
      </w:pPr>
      <w:r>
        <w:rPr/>
        <w:t>bzPF/d+L+IeQ4lxfiKG+x9t9orZY4rkaZB32M+Mla1PFUdhtArZND/lleu7kuK1pcMdoMindjGbt84</w:t>
      </w:r>
    </w:p>
    <w:p>
      <w:pPr>
        <w:pStyle w:val="PreformattedText"/>
        <w:bidi w:val="0"/>
        <w:spacing w:before="0" w:after="0"/>
        <w:jc w:val="left"/>
        <w:rPr/>
      </w:pPr>
      <w:r>
        <w:rPr/>
        <w:t>tJgJ+oHI3oJpDNTyyYVtHBAj9KYxBavDTq2UPQjn70ANHrs6VaRMCTI5FAEYp8gHbtG/8AakA1USCd</w:t>
      </w:r>
    </w:p>
    <w:p>
      <w:pPr>
        <w:pStyle w:val="PreformattedText"/>
        <w:bidi w:val="0"/>
        <w:spacing w:before="0" w:after="0"/>
        <w:jc w:val="left"/>
        <w:rPr/>
      </w:pPr>
      <w:r>
        <w:rPr/>
        <w:t>9vWgAEkyeI9JoActspWn5AJO5IoESdkwkoMp31dx2pkjxBKZTt+UU0hBlFtTZ1K3HeaomwG3ggb7iP</w:t>
      </w:r>
    </w:p>
    <w:p>
      <w:pPr>
        <w:pStyle w:val="PreformattedText"/>
        <w:bidi w:val="0"/>
        <w:spacing w:before="0" w:after="0"/>
        <w:jc w:val="left"/>
        <w:rPr/>
      </w:pPr>
      <w:r>
        <w:rPr/>
        <w:t>pQUmeKxHtG1BIyfdAUTyT3AoKQlq2M+skigCMvtITqCT3JI4mgCKux+4Uqd+NqaKRWMVYCFjeJ3iO9</w:t>
      </w:r>
    </w:p>
    <w:p>
      <w:pPr>
        <w:pStyle w:val="PreformattedText"/>
        <w:bidi w:val="0"/>
        <w:spacing w:before="0" w:after="0"/>
        <w:jc w:val="left"/>
        <w:rPr/>
      </w:pPr>
      <w:r>
        <w:rPr/>
        <w:t>OyytvtAkwnSRxvsaBjAoKRtvBiamxoWwbFrjBMTYu7dwtOtqStChvpIMg/nUvk1hLazvDC7fBeu/Tj</w:t>
      </w:r>
    </w:p>
    <w:p>
      <w:pPr>
        <w:pStyle w:val="PreformattedText"/>
        <w:bidi w:val="0"/>
        <w:spacing w:before="0" w:after="0"/>
        <w:jc w:val="left"/>
        <w:rPr/>
      </w:pPr>
      <w:r>
        <w:rPr/>
        <w:t>DsYYToxNTZYfWEDU28nZSZ7g7GtYwjOJ0SyOLtGB5tyjf5PxZy0vUnsUOJBCVfbsfavPyYXBnZiyqZ</w:t>
      </w:r>
    </w:p>
    <w:p>
      <w:pPr>
        <w:pStyle w:val="PreformattedText"/>
        <w:bidi w:val="0"/>
        <w:spacing w:before="0" w:after="0"/>
        <w:jc w:val="left"/>
        <w:rPr/>
      </w:pPr>
      <w:r>
        <w:rPr/>
        <w:t>E+IFg6JCgd6xSNbAUUlJBlwncwP6U0hWJ7oJVBCfU81QWOGn3ABMhMgzO5pFIdBSnEFtZAR2JTSKPC</w:t>
      </w:r>
    </w:p>
    <w:p>
      <w:pPr>
        <w:pStyle w:val="PreformattedText"/>
        <w:bidi w:val="0"/>
        <w:spacing w:before="0" w:after="0"/>
        <w:jc w:val="left"/>
        <w:rPr/>
      </w:pPr>
      <w:r>
        <w:rPr/>
        <w:t>3ZWkIWUECPMRE0igj+GoRCm1JSR37GgQjbXTlk8nzQnuamhqTRP2+ZC1oUlSIUYgD0mpo3hkLLY462</w:t>
      </w:r>
    </w:p>
    <w:p>
      <w:pPr>
        <w:pStyle w:val="PreformattedText"/>
        <w:bidi w:val="0"/>
        <w:spacing w:before="0" w:after="0"/>
        <w:jc w:val="left"/>
        <w:rPr/>
      </w:pPr>
      <w:r>
        <w:rPr/>
        <w:t>6jUqW1A7yO9ZuJ2QyExa4yBuk6dPOobVm4s6oZCZsc3I3QlQCu0z+lYyidSyD44yhQWrWATvPoax2l</w:t>
      </w:r>
    </w:p>
    <w:p>
      <w:pPr>
        <w:pStyle w:val="PreformattedText"/>
        <w:bidi w:val="0"/>
        <w:spacing w:before="0" w:after="0"/>
        <w:jc w:val="left"/>
        <w:rPr/>
      </w:pPr>
      <w:r>
        <w:rPr/>
        <w:t>byJuMY1EuFRCEmSogGfalQt44tsXabVrBSBpkmI+9CQfIOVZihCgysBewlG4I+tG2w3jdWLltYWtZU</w:t>
      </w:r>
    </w:p>
    <w:p>
      <w:pPr>
        <w:pStyle w:val="PreformattedText"/>
        <w:bidi w:val="0"/>
        <w:spacing w:before="0" w:after="0"/>
        <w:jc w:val="left"/>
        <w:rPr/>
      </w:pPr>
      <w:r>
        <w:rPr/>
        <w:t>ZGx3H50bBfIOm85tpBSbhJj+EAHY0bCVkInFcz+EkLZSNJkiee9NQMZZCIGalPNqAUSTuomPzq1A5J</w:t>
      </w:r>
    </w:p>
    <w:p>
      <w:pPr>
        <w:pStyle w:val="PreformattedText"/>
        <w:bidi w:val="0"/>
        <w:spacing w:before="0" w:after="0"/>
        <w:jc w:val="left"/>
        <w:rPr/>
      </w:pPr>
      <w:r>
        <w:rPr/>
        <w:t>ZRm9iyXSIUNP8AMBWiic0p/kIzflJKkLWAdgTx/wCKqjmc2C/izSBqKtTvqDI+8UUZuQRp9VyRuUp9</w:t>
      </w:r>
    </w:p>
    <w:p>
      <w:pPr>
        <w:pStyle w:val="PreformattedText"/>
        <w:bidi w:val="0"/>
        <w:spacing w:before="0" w:after="0"/>
        <w:jc w:val="left"/>
        <w:rPr/>
      </w:pPr>
      <w:r>
        <w:rPr/>
        <w:t>f5qdGXZK4dYpXydU/n96SF0W/LeAIfQFS4khRMlMBPv71tCNnPklR3r8L3U7JuHZYRgsJwrE1OEuuP</w:t>
      </w:r>
    </w:p>
    <w:p>
      <w:pPr>
        <w:pStyle w:val="PreformattedText"/>
        <w:bidi w:val="0"/>
        <w:spacing w:before="0" w:after="0"/>
        <w:jc w:val="left"/>
        <w:rPr/>
      </w:pPr>
      <w:r>
        <w:rPr/>
        <w:t>fK+exntt2rtUK6OFy3HSTTqHW0rbWlaFbhSTINIQaKAPUAe1UrAGmB6gD1AHqAAoAA0n0BUepOXrjM</w:t>
      </w:r>
    </w:p>
    <w:p>
      <w:pPr>
        <w:pStyle w:val="PreformattedText"/>
        <w:bidi w:val="0"/>
        <w:spacing w:before="0" w:after="0"/>
        <w:jc w:val="left"/>
        <w:rPr/>
      </w:pPr>
      <w:r>
        <w:rPr/>
        <w:t>mAqt2MQXh3h6nS7oCkQEn5h3G/HrXJqIylCkNHEWf8gXdngf7QtgvE7y7u/AN0GDoWkbJ0j1JO4Hev</w:t>
      </w:r>
    </w:p>
    <w:p>
      <w:pPr>
        <w:pStyle w:val="PreformattedText"/>
        <w:bidi w:val="0"/>
        <w:spacing w:before="0" w:after="0"/>
        <w:jc w:val="left"/>
        <w:rPr/>
      </w:pPr>
      <w:r>
        <w:rPr/>
        <w:t>nd9cM7IJUaRjmOqyvgGWcvYD4uH31mtth+3SjVqXoOtxxKe4O0Cd/pWMmmaxVkrnhi/wAGyXfsMttX</w:t>
      </w:r>
    </w:p>
    <w:p>
      <w:pPr>
        <w:pStyle w:val="PreformattedText"/>
        <w:bidi w:val="0"/>
        <w:spacing w:before="0" w:after="0"/>
        <w:jc w:val="left"/>
        <w:rPr/>
      </w:pPr>
      <w:r>
        <w:rPr/>
        <w:t>OG4kpDTrrqdLqFJ5SlPYTG/O5rJcI7dOk8qKNgFoVJQg6hA+buKzbPqIxot1u6htvSZIG5A5rI6Iok</w:t>
      </w:r>
    </w:p>
    <w:p>
      <w:pPr>
        <w:pStyle w:val="PreformattedText"/>
        <w:bidi w:val="0"/>
        <w:spacing w:before="0" w:after="0"/>
        <w:jc w:val="left"/>
        <w:rPr/>
      </w:pPr>
      <w:r>
        <w:rPr/>
        <w:t>ELQpAKBsRsD2pGlAtvBJ3VHrvtVIKHrDrbioKieNqdEuILmCJuQpWopMbJmrSOd2mQWKZHau7ZaHGk</w:t>
      </w:r>
    </w:p>
    <w:p>
      <w:pPr>
        <w:pStyle w:val="PreformattedText"/>
        <w:bidi w:val="0"/>
        <w:spacing w:before="0" w:after="0"/>
        <w:jc w:val="left"/>
        <w:rPr/>
      </w:pPr>
      <w:r>
        <w:rPr/>
        <w:t>wrfbk+wraLLjkaM+xbpQXHP+X1IQrYyP1JrZSo64Zr7Kne9Kbtt1SlaFAGJSP71fys3UoyE2umryd1</w:t>
      </w:r>
    </w:p>
    <w:p>
      <w:pPr>
        <w:pStyle w:val="PreformattedText"/>
        <w:bidi w:val="0"/>
        <w:spacing w:before="0" w:after="0"/>
        <w:jc w:val="left"/>
        <w:rPr/>
      </w:pPr>
      <w:r>
        <w:rPr/>
        <w:t>BSEjfUkbfrT+VlVAnsPyCwytLjxBTyPLv+dZ/KyHRbrCxtLJo6NKSRuDUbyNoo/iQZaISQqdvpU7hb</w:t>
      </w:r>
    </w:p>
    <w:p>
      <w:pPr>
        <w:pStyle w:val="PreformattedText"/>
        <w:bidi w:val="0"/>
        <w:spacing w:before="0" w:after="0"/>
        <w:jc w:val="left"/>
        <w:rPr/>
      </w:pPr>
      <w:r>
        <w:rPr/>
        <w:t>SEf8S6KkmfWJiRUOQbR5hSSwhYCSkdqzsVUS+E2RU8SQI9SOKdktlwsLVJbShZ2nuK1iccyfS2j8G2</w:t>
      </w:r>
    </w:p>
    <w:p>
      <w:pPr>
        <w:pStyle w:val="PreformattedText"/>
        <w:bidi w:val="0"/>
        <w:spacing w:before="0" w:after="0"/>
        <w:jc w:val="left"/>
        <w:rPr/>
      </w:pPr>
      <w:r>
        <w:rPr/>
        <w:t>lKgdOxk1uYEFjNuBq0qA2IBNZyN4FCxC1UlS0kJCpn61zM7ovgYN4aFgqUkpEcjaoKsRcS5btqWlAG</w:t>
      </w:r>
    </w:p>
    <w:p>
      <w:pPr>
        <w:pStyle w:val="PreformattedText"/>
        <w:bidi w:val="0"/>
        <w:spacing w:before="0" w:after="0"/>
        <w:jc w:val="left"/>
        <w:rPr/>
      </w:pPr>
      <w:r>
        <w:rPr/>
        <w:t>kwB3+9axZFDFbzzoOtIBHBVxW8ZUQ0Rblup5wgCVHgc10RkKiOxLL5fQoOISmfYGK2U6JopOMZOSCr</w:t>
      </w:r>
    </w:p>
    <w:p>
      <w:pPr>
        <w:pStyle w:val="PreformattedText"/>
        <w:bidi w:val="0"/>
        <w:spacing w:before="0" w:after="0"/>
        <w:jc w:val="left"/>
        <w:rPr/>
      </w:pPr>
      <w:r>
        <w:rPr/>
        <w:t>915TvAMmuiM0LaQKsoNq2CCD6qG55rbcVs4ETlCd0sbzvtx6Ut4vjYu1klYWkLbQSTq8vI34NTvBYy</w:t>
      </w:r>
    </w:p>
    <w:p>
      <w:pPr>
        <w:pStyle w:val="PreformattedText"/>
        <w:bidi w:val="0"/>
        <w:spacing w:before="0" w:after="0"/>
        <w:jc w:val="left"/>
        <w:rPr/>
      </w:pPr>
      <w:r>
        <w:rPr/>
        <w:t>wYF0vXiFwkFHgomVQOaylloe1RNHwHpe5YJhgNhKfWJNcssjYbkXLD8tKtEy6JUNua527J7HVzZAoI</w:t>
      </w:r>
    </w:p>
    <w:p>
      <w:pPr>
        <w:pStyle w:val="PreformattedText"/>
        <w:bidi w:val="0"/>
        <w:spacing w:before="0" w:after="0"/>
        <w:jc w:val="left"/>
        <w:rPr/>
      </w:pPr>
      <w:r>
        <w:rPr/>
        <w:t>bSFACfpUUNKiOW042oq0QB+VIqhheKcuCpCAlKwN5qkqJZH+GbfhWv+YDirRzsB1sOIJUkE+w5rRHN</w:t>
      </w:r>
    </w:p>
    <w:p>
      <w:pPr>
        <w:pStyle w:val="PreformattedText"/>
        <w:bidi w:val="0"/>
        <w:spacing w:before="0" w:after="0"/>
        <w:jc w:val="left"/>
        <w:rPr/>
      </w:pPr>
      <w:r>
        <w:rPr/>
        <w:t>IboQErhCYQT2q0c4xxNIUXNMEfpVICq4w4oMuAJCDAJM8fatYnPNmDdSkKOvSkJBJIHIiu/AeZnRjl</w:t>
      </w:r>
    </w:p>
    <w:p>
      <w:pPr>
        <w:pStyle w:val="PreformattedText"/>
        <w:bidi w:val="0"/>
        <w:spacing w:before="0" w:after="0"/>
        <w:jc w:val="left"/>
        <w:rPr/>
      </w:pPr>
      <w:r>
        <w:rPr/>
        <w:t>0nW6ofeR2r0UzzwG0lt0KCZHcz/WrFRL2Yb8FYU4QYlIjagdEvgyR4xTqOkAH2FBLNc6UZZTmDMTNu</w:t>
      </w:r>
    </w:p>
    <w:p>
      <w:pPr>
        <w:pStyle w:val="PreformattedText"/>
        <w:bidi w:val="0"/>
        <w:spacing w:before="0" w:after="0"/>
        <w:jc w:val="left"/>
        <w:rPr/>
      </w:pPr>
      <w:r>
        <w:rPr/>
        <w:t>pi4fbQhaiGBKgoAx9prWKOLNkWOG5n0K6E5WwTEMo4NhFzibpusJa8D8OlQSpaErOknaYhQG1d7zZM</w:t>
      </w:r>
    </w:p>
    <w:p>
      <w:pPr>
        <w:pStyle w:val="PreformattedText"/>
        <w:bidi w:val="0"/>
        <w:spacing w:before="0" w:after="0"/>
        <w:jc w:val="left"/>
        <w:rPr/>
      </w:pPr>
      <w:r>
        <w:rPr/>
        <w:t>caR4cYwzTtsedV8HZyNjuGOYax+7xAqSfEeJOtMQkA+u29bYNZOvuJzaWKf2kfljLbecMVtbdRNsi6</w:t>
      </w:r>
    </w:p>
    <w:p>
      <w:pPr>
        <w:pStyle w:val="PreformattedText"/>
        <w:bidi w:val="0"/>
        <w:spacing w:before="0" w:after="0"/>
        <w:jc w:val="left"/>
        <w:rPr/>
      </w:pPr>
      <w:r>
        <w:rPr/>
        <w:t>bU64lxPmTp2WmP5ga6smsSjaMceB7qEM15Yd6f2V01eOIcdu3E27brQ3LYEg+x2FPTZVqHyXkg8b5I</w:t>
      </w:r>
    </w:p>
    <w:p>
      <w:pPr>
        <w:pStyle w:val="PreformattedText"/>
        <w:bidi w:val="0"/>
        <w:spacing w:before="0" w:after="0"/>
        <w:jc w:val="left"/>
        <w:rPr/>
      </w:pPr>
      <w:r>
        <w:rPr/>
        <w:t>3KvUW6wFoWmN26sZwYnSF8vWvunuR7Vtm0zf3Y+GRDLTpllOFX2WVWOZMt4km4wlbgClkSlSCYIcHt</w:t>
      </w:r>
    </w:p>
    <w:p>
      <w:pPr>
        <w:pStyle w:val="PreformattedText"/>
        <w:bidi w:val="0"/>
        <w:spacing w:before="0" w:after="0"/>
        <w:jc w:val="left"/>
        <w:rPr/>
      </w:pPr>
      <w:r>
        <w:rPr/>
        <w:t>XDOSyJwyLk64ya5iWPF8KW3nrDMRsrVpaH7NNrfYWmNDzKp86PdJM/SvO+CMots7Y6hxdHCGfOjmer</w:t>
      </w:r>
    </w:p>
    <w:p>
      <w:pPr>
        <w:pStyle w:val="PreformattedText"/>
        <w:bidi w:val="0"/>
        <w:spacing w:before="0" w:after="0"/>
        <w:jc w:val="left"/>
        <w:rPr/>
      </w:pPr>
      <w:r>
        <w:rPr/>
        <w:t>9HVbErDGMRewTIr67hnCLi5ccV4WpSglCVE/K2CR6iAOa4diTPahlUoqzdei3UQ5CzhlZa3k/s7MTQ</w:t>
      </w:r>
    </w:p>
    <w:p>
      <w:pPr>
        <w:pStyle w:val="PreformattedText"/>
        <w:bidi w:val="0"/>
        <w:spacing w:before="0" w:after="0"/>
        <w:jc w:val="left"/>
        <w:rPr/>
      </w:pPr>
      <w:r>
        <w:rPr/>
        <w:t>tX9IhCVFOpCh6Qrb/wCWqscOTi1F7W4+h18RWb8e6SWuO5btbC8uMIzNfWl/heJIUVJtrk3CPGaXHY</w:t>
      </w:r>
    </w:p>
    <w:p>
      <w:pPr>
        <w:pStyle w:val="PreformattedText"/>
        <w:bidi w:val="0"/>
        <w:spacing w:before="0" w:after="0"/>
        <w:jc w:val="left"/>
        <w:rPr/>
      </w:pPr>
      <w:r>
        <w:rPr/>
        <w:t>wFDt5iK3ljW44sE9+N2bH1nzw9hHTU3Ny0lSnLBZeZWfK5KYKD9RqI+lRkhUXROObyMwX4cL3BWsCV</w:t>
      </w:r>
    </w:p>
    <w:p>
      <w:pPr>
        <w:pStyle w:val="PreformattedText"/>
        <w:bidi w:val="0"/>
        <w:spacing w:before="0" w:after="0"/>
        <w:jc w:val="left"/>
        <w:rPr/>
      </w:pPr>
      <w:r>
        <w:rPr/>
        <w:t>mO+wMWuBWeIptFvtoUksuuoAStMdgSAozyRXLVnY0jULT4j8UwO5uMLcNlirdq4Wm7x3UhbiASEqWB</w:t>
      </w:r>
    </w:p>
    <w:p>
      <w:pPr>
        <w:pStyle w:val="PreformattedText"/>
        <w:bidi w:val="0"/>
        <w:spacing w:before="0" w:after="0"/>
        <w:jc w:val="left"/>
        <w:rPr/>
      </w:pPr>
      <w:r>
        <w:rPr/>
        <w:t>3iKq2iEWzLfWZ7POKWOCv2dvbC5VqVc21yfKlIJkSJB2rGUmaL+TQLfC8YcSq3usWt8Vw1aVNutuMg</w:t>
      </w:r>
    </w:p>
    <w:p>
      <w:pPr>
        <w:pStyle w:val="PreformattedText"/>
        <w:bidi w:val="0"/>
        <w:spacing w:before="0" w:after="0"/>
        <w:jc w:val="left"/>
        <w:rPr/>
      </w:pPr>
      <w:r>
        <w:rPr/>
        <w:t>OLQQQQSk+lcs5zS4No0zm7M3SDFL3qZYZRwPEWHsuutqxWw/FpDjdogLHiNgjdSSop2/7qWCVtxY5R</w:t>
      </w:r>
    </w:p>
    <w:p>
      <w:pPr>
        <w:pStyle w:val="PreformattedText"/>
        <w:bidi w:val="0"/>
        <w:spacing w:before="0" w:after="0"/>
        <w:jc w:val="left"/>
        <w:rPr/>
      </w:pPr>
      <w:r>
        <w:rPr/>
        <w:t>GfVPpxfdPcUdvbpi3VbX6yppy1GltKtO6AOQYEgVtKLRAv0f6d4vjWWMKxu3sfBNpjSnVJcQULfZ1I</w:t>
      </w:r>
    </w:p>
    <w:p>
      <w:pPr>
        <w:pStyle w:val="PreformattedText"/>
        <w:bidi w:val="0"/>
        <w:spacing w:before="0" w:after="0"/>
        <w:jc w:val="left"/>
        <w:rPr/>
      </w:pPr>
      <w:r>
        <w:rPr/>
        <w:t>8yfWCDz715mXOoujaMbVs677TTlTVszVoIpAVPvXPLGn0FiZs0mORFHwN9FJjZeW7VVv4SUqbSFlfk</w:t>
      </w:r>
    </w:p>
    <w:p>
      <w:pPr>
        <w:pStyle w:val="PreformattedText"/>
        <w:bidi w:val="0"/>
        <w:spacing w:before="0" w:after="0"/>
        <w:jc w:val="left"/>
        <w:rPr/>
      </w:pPr>
      <w:r>
        <w:rPr/>
        <w:t>UQZMzXQtC0rFuKjnDpPg2ZbC9YvVuttPsllZSqISRG5NLnG+ws5XwfpPdYR1hRlHBMVQygLTcWt4oy</w:t>
      </w:r>
    </w:p>
    <w:p>
      <w:pPr>
        <w:pStyle w:val="PreformattedText"/>
        <w:bidi w:val="0"/>
        <w:spacing w:before="0" w:after="0"/>
        <w:jc w:val="left"/>
        <w:rPr/>
      </w:pPr>
      <w:r>
        <w:rPr/>
        <w:t>pBQnV6GSIr0scnliP+TsLKmTbvBRcXt/ijl9jV22lFxcpGlolPBS3wK68cNpg3ZSr3q47lPMrltirq</w:t>
      </w:r>
    </w:p>
    <w:p>
      <w:pPr>
        <w:pStyle w:val="PreformattedText"/>
        <w:bidi w:val="0"/>
        <w:spacing w:before="0" w:after="0"/>
        <w:jc w:val="left"/>
        <w:rPr/>
      </w:pPr>
      <w:r>
        <w:rPr/>
        <w:t>XbVK1NPBOym1gxIHoRBj3rt+LdG0cnzOEtrNSw7GbXFcLZxG3d1WrqA4lZ22rHbTo33JxsG0xFm8ab</w:t>
      </w:r>
    </w:p>
    <w:p>
      <w:pPr>
        <w:pStyle w:val="PreformattedText"/>
        <w:bidi w:val="0"/>
        <w:spacing w:before="0" w:after="0"/>
        <w:jc w:val="left"/>
        <w:rPr/>
      </w:pPr>
      <w:r>
        <w:rPr/>
        <w:t>KVBKl8JVzTcWkZxyQl0Hasre1QvwWG2gpZcUEIAlR5P1PrWOyMjZzcU2ivNZswfDrpy2t0tsuKXqUl</w:t>
      </w:r>
    </w:p>
    <w:p>
      <w:pPr>
        <w:pStyle w:val="PreformattedText"/>
        <w:bidi w:val="0"/>
        <w:spacing w:before="0" w:after="0"/>
        <w:jc w:val="left"/>
        <w:rPr/>
      </w:pPr>
      <w:r>
        <w:rPr/>
        <w:t>CQmVep969OHj5uO9Lg+JzfV2hx6j9M5/cvQx6mZKwHqVlxFji4Gpsm4tVBelSHAkwR67E7ehry82Kr</w:t>
      </w:r>
    </w:p>
    <w:p>
      <w:pPr>
        <w:pStyle w:val="PreformattedText"/>
        <w:bidi w:val="0"/>
        <w:spacing w:before="0" w:after="0"/>
        <w:jc w:val="left"/>
        <w:rPr/>
      </w:pPr>
      <w:r>
        <w:rPr/>
        <w:t>TPstPnjmgpr2c49Fembtxmu6tcVXqtrG8FwpxoheooEJBPuRJ+lfH5Me7O76Pq45dmnqPZua8WwRnP</w:t>
      </w:r>
    </w:p>
    <w:p>
      <w:pPr>
        <w:pStyle w:val="PreformattedText"/>
        <w:bidi w:val="0"/>
        <w:spacing w:before="0" w:after="0"/>
        <w:jc w:val="left"/>
        <w:rPr/>
      </w:pPr>
      <w:r>
        <w:rPr/>
        <w:t>mCutG3uF3aXbQOgp8RBI3BPodMV14oRU0cE3N46Y86s5GYxXpliuH237pLDan2R2SRJr1HC+jkwz2z</w:t>
      </w:r>
    </w:p>
    <w:p>
      <w:pPr>
        <w:pStyle w:val="PreformattedText"/>
        <w:bidi w:val="0"/>
        <w:spacing w:before="0" w:after="0"/>
        <w:jc w:val="left"/>
        <w:rPr/>
      </w:pPr>
      <w:r>
        <w:rPr/>
        <w:t>tnAKMVew2+tMQZSFPWrgClBJj3n2rkyRo+hu0XHM2JjGbJCwyp8Oo5T61gkQuGYXm7CS1fOFtKtHeU</w:t>
      </w:r>
    </w:p>
    <w:p>
      <w:pPr>
        <w:pStyle w:val="PreformattedText"/>
        <w:bidi w:val="0"/>
        <w:spacing w:before="0" w:after="0"/>
        <w:jc w:val="left"/>
        <w:rPr/>
      </w:pPr>
      <w:r>
        <w:rPr/>
        <w:t>8fWnZ3QlaKVc2Ya1aleHzJ9a0RqIs3SrYEIVqPoaBk80kXtn5z4aY8ih2rRE+yAvyhp1bbUugbfQ0r</w:t>
      </w:r>
    </w:p>
    <w:p>
      <w:pPr>
        <w:pStyle w:val="PreformattedText"/>
        <w:bidi w:val="0"/>
        <w:spacing w:before="0" w:after="0"/>
        <w:jc w:val="left"/>
        <w:rPr/>
      </w:pPr>
      <w:r>
        <w:rPr/>
        <w:t>pmiFLS8Nu1JSNfdQOxpMpMkNJcRKwBPdE7VJZ5I8MQJASJB5mmhoVZCn3kw4FAiO36UyqJOzwpS4W2</w:t>
      </w:r>
    </w:p>
    <w:p>
      <w:pPr>
        <w:pStyle w:val="PreformattedText"/>
        <w:bidi w:val="0"/>
        <w:spacing w:before="0" w:after="0"/>
        <w:jc w:val="left"/>
        <w:rPr/>
      </w:pPr>
      <w:r>
        <w:rPr/>
        <w:t>pOk/YipbBIWeTH7uDI7xsaEyxo7hhcc1gFJ58n9atMdB04U2kkpcUtREHUaaYJBXMO0AKCSpPqK0Uj</w:t>
      </w:r>
    </w:p>
    <w:p>
      <w:pPr>
        <w:pStyle w:val="PreformattedText"/>
        <w:bidi w:val="0"/>
        <w:spacing w:before="0" w:after="0"/>
        <w:jc w:val="left"/>
        <w:rPr/>
      </w:pPr>
      <w:r>
        <w:rPr/>
        <w:t>RApbSiCUmeIWNhTTs0Qm6CptWhJUBwBxTNExqlQSI16RM6O0+tUjRMMb8ElOmR2g+nBpmikKHGXC2E</w:t>
      </w:r>
    </w:p>
    <w:p>
      <w:pPr>
        <w:pStyle w:val="PreformattedText"/>
        <w:bidi w:val="0"/>
        <w:spacing w:before="0" w:after="0"/>
        <w:jc w:val="left"/>
        <w:rPr/>
      </w:pPr>
      <w:r>
        <w:rPr/>
        <w:t>HffagrcAvFisae52BVvQPcI+IpwEEGDJCB60C3CAvwhWgAK4MnkUEOQkLhx3V5ihfodhM8TSFvBYQW</w:t>
      </w:r>
    </w:p>
    <w:p>
      <w:pPr>
        <w:pStyle w:val="PreformattedText"/>
        <w:bidi w:val="0"/>
        <w:spacing w:before="0" w:after="0"/>
        <w:jc w:val="left"/>
        <w:rPr/>
      </w:pPr>
      <w:r>
        <w:rPr/>
        <w:t>wnUdUn554+tSNSJe2vEBLfhkLgSSjj6+1SaRkT9nia1tQFmOUmOag2UqJa1vQkDWdzz33qKNFIl2Xm</w:t>
      </w:r>
    </w:p>
    <w:p>
      <w:pPr>
        <w:pStyle w:val="PreformattedText"/>
        <w:bidi w:val="0"/>
        <w:spacing w:before="0" w:after="0"/>
        <w:jc w:val="left"/>
        <w:rPr/>
      </w:pPr>
      <w:r>
        <w:rPr/>
        <w:t>pS4pY0e1YsdjpzGkM6QFbT8vaKhisXaxMOlP706Tvt2rJiHaCt9apSVJSAT296zYCrNqXNJCVJT39a</w:t>
      </w:r>
    </w:p>
    <w:p>
      <w:pPr>
        <w:pStyle w:val="PreformattedText"/>
        <w:bidi w:val="0"/>
        <w:spacing w:before="0" w:after="0"/>
        <w:jc w:val="left"/>
        <w:rPr/>
      </w:pPr>
      <w:r>
        <w:rPr/>
        <w:t>QD1lLa1kBMkcg7E1FjRIhX7sBAHl7RNQ2MYqWp6SBKJg0iQirZGkyry9o2NNUTR55UMEND94nkncGr</w:t>
      </w:r>
    </w:p>
    <w:p>
      <w:pPr>
        <w:pStyle w:val="PreformattedText"/>
        <w:bidi w:val="0"/>
        <w:spacing w:before="0" w:after="0"/>
        <w:jc w:val="left"/>
        <w:rPr/>
      </w:pPr>
      <w:r>
        <w:rPr/>
        <w:t>RDIdy6eCwlXlQO00yGJOOg+IdaoVzvMUjMMlLS0DUkQOFHk0hA29i2lRWhZBHtvQJjlQbaSoLVE/ar</w:t>
      </w:r>
    </w:p>
    <w:p>
      <w:pPr>
        <w:pStyle w:val="PreformattedText"/>
        <w:bidi w:val="0"/>
        <w:spacing w:before="0" w:after="0"/>
        <w:jc w:val="left"/>
        <w:rPr/>
      </w:pPr>
      <w:r>
        <w:rPr/>
        <w:t>RBEPJR4qykiaZa6GzzclRCtMCTpG1WMibhxbC/LJ942FUiSPuFFS1LVyRxVokRQCN4TqO0+tADZ9tT</w:t>
      </w:r>
    </w:p>
    <w:p>
      <w:pPr>
        <w:pStyle w:val="PreformattedText"/>
        <w:bidi w:val="0"/>
        <w:spacing w:before="0" w:after="0"/>
        <w:jc w:val="left"/>
        <w:rPr/>
      </w:pPr>
      <w:r>
        <w:rPr/>
        <w:t>itO5I3AHaf60AFQhUJiUrH6UALBCwjSSQr+b+Ez3oAaLUGyVKIPYkGqQHklKynzACNz2pkjK/UNRS0</w:t>
      </w:r>
    </w:p>
    <w:p>
      <w:pPr>
        <w:pStyle w:val="PreformattedText"/>
        <w:bidi w:val="0"/>
        <w:spacing w:before="0" w:after="0"/>
        <w:jc w:val="left"/>
        <w:rPr/>
      </w:pPr>
      <w:r>
        <w:rPr/>
        <w:t>2UpG/kmCPf8AKqRLGrTeopMEJiSrvI7H6VSVmTDOEHhI1mPOkRVohiZghQVIKjOoCPyppE2AllAJ8x</w:t>
      </w:r>
    </w:p>
    <w:p>
      <w:pPr>
        <w:pStyle w:val="PreformattedText"/>
        <w:bidi w:val="0"/>
        <w:spacing w:before="0" w:after="0"/>
        <w:jc w:val="left"/>
        <w:rPr/>
      </w:pPr>
      <w:r>
        <w:rPr/>
        <w:t>A7mnRJ5WkSnn2p0B5B20nuef7VNDR62SSorlIjbSDuP9xSLRJWgU4BAKRPKux3rQbJe0tws6UJ1rPH</w:t>
      </w:r>
    </w:p>
    <w:p>
      <w:pPr>
        <w:pStyle w:val="PreformattedText"/>
        <w:bidi w:val="0"/>
        <w:spacing w:before="0" w:after="0"/>
        <w:jc w:val="left"/>
        <w:rPr/>
      </w:pPr>
      <w:r>
        <w:rPr/>
        <w:t>+hrSEbZx5Z7U2yyZduMbwLMOH3rFm60G5Uh1xshJPcz3G1fQabHXZ8hrMimnTO6bH9v4/ktn9u4Y0z</w:t>
      </w:r>
    </w:p>
    <w:p>
      <w:pPr>
        <w:pStyle w:val="PreformattedText"/>
        <w:bidi w:val="0"/>
        <w:spacing w:before="0" w:after="0"/>
        <w:jc w:val="left"/>
        <w:rPr/>
      </w:pPr>
      <w:r>
        <w:rPr/>
        <w:t>brbSErSqToI5I7GDXq45RUqPl5Oj5Q9cMOt8H6tZmtbW5Q8W7tYKWVjcAAjUDuDBFa5oU7OuLuJTbO</w:t>
      </w:r>
    </w:p>
    <w:p>
      <w:pPr>
        <w:pStyle w:val="PreformattedText"/>
        <w:bidi w:val="0"/>
        <w:spacing w:before="0" w:after="0"/>
        <w:jc w:val="left"/>
        <w:rPr/>
      </w:pPr>
      <w:r>
        <w:rPr/>
        <w:t>5J2kGATz5p/KsLGfdXArfKGPYAq6skYRdWriQX37VDekrA3JI4P13r55xUVydW7d7KN0y66YXit5mL</w:t>
      </w:r>
    </w:p>
    <w:p>
      <w:pPr>
        <w:pStyle w:val="PreformattedText"/>
        <w:bidi w:val="0"/>
        <w:spacing w:before="0" w:after="0"/>
        <w:jc w:val="left"/>
        <w:rPr/>
      </w:pPr>
      <w:r>
        <w:rPr/>
        <w:t>DL7ELdYwm58Jp9pWpK0SYn3rgyamOJ0zoxabJljcTJOr2WMt5u6l4Ri+FY1cYS9f3IZVfsqGlhwEkL</w:t>
      </w:r>
    </w:p>
    <w:p>
      <w:pPr>
        <w:pStyle w:val="PreformattedText"/>
        <w:bidi w:val="0"/>
        <w:spacing w:before="0" w:after="0"/>
        <w:jc w:val="left"/>
        <w:rPr/>
      </w:pPr>
      <w:r>
        <w:rPr/>
        <w:t>A25nma58GZ5JP8HsrFLDi+/sjep2F5p6ePtrzdfvYnbFyLC9Q6rST235Srv/AJr0YqN9Hk5M1Lgsnw</w:t>
      </w:r>
    </w:p>
    <w:p>
      <w:pPr>
        <w:pStyle w:val="PreformattedText"/>
        <w:bidi w:val="0"/>
        <w:spacing w:before="0" w:after="0"/>
        <w:jc w:val="left"/>
        <w:rPr/>
      </w:pPr>
      <w:r>
        <w:rPr/>
        <w:t>+/EFcYtnd3C8bxsmxVbqbQm5VMOoII83uJH2rrnjlsuJxKV9myPdZcDxzKWP4nh6V3lthbng3KVJIM</w:t>
      </w:r>
    </w:p>
    <w:p>
      <w:pPr>
        <w:pStyle w:val="PreformattedText"/>
        <w:bidi w:val="0"/>
        <w:spacing w:before="0" w:after="0"/>
        <w:jc w:val="left"/>
        <w:rPr/>
      </w:pPr>
      <w:r>
        <w:rPr/>
        <w:t>yOPqDIryqyN/cdSgkrRTcK/E59e/F5Ov2LRlxsG/tHQAtonhQ7Gf7V0JUuCOrsa50wd3I2VHrM3Yu3</w:t>
      </w:r>
    </w:p>
    <w:p>
      <w:pPr>
        <w:pStyle w:val="PreformattedText"/>
        <w:bidi w:val="0"/>
        <w:spacing w:before="0" w:after="0"/>
        <w:jc w:val="left"/>
        <w:rPr/>
      </w:pPr>
      <w:r>
        <w:rPr/>
        <w:t>X1FRWXPmM8jvEms+bpmd2c9YBiSl4ssXziENBRCv4Sd+B7/WtFERv/AFI6JYPY4DZYtaX6n8OQlILB</w:t>
      </w:r>
    </w:p>
    <w:p>
      <w:pPr>
        <w:pStyle w:val="PreformattedText"/>
        <w:bidi w:val="0"/>
        <w:spacing w:before="0" w:after="0"/>
        <w:jc w:val="left"/>
        <w:rPr/>
      </w:pPr>
      <w:r>
        <w:rPr/>
        <w:t>CVF1SuCFTvO2wFaxxlWa7kTLGLWGAN2+MYgbllVohhNoB/0wB3V3MbV0TSmnEhcOzNerfw333Uzwnl</w:t>
      </w:r>
    </w:p>
    <w:p>
      <w:pPr>
        <w:pStyle w:val="PreformattedText"/>
        <w:bidi w:val="0"/>
        <w:spacing w:before="0" w:after="0"/>
        <w:jc w:val="left"/>
        <w:rPr/>
      </w:pPr>
      <w:r>
        <w:rPr/>
        <w:t>YuptOGbWNiqCh4RuFq/hnjgxFePHSZISbT4PUhq4RXRj/TP4QccT1OtLjMFkm1y8ylxx5IfKluHcBo</w:t>
      </w:r>
    </w:p>
    <w:p>
      <w:pPr>
        <w:pStyle w:val="PreformattedText"/>
        <w:bidi w:val="0"/>
        <w:spacing w:before="0" w:after="0"/>
        <w:jc w:val="left"/>
        <w:rPr/>
      </w:pPr>
      <w:r>
        <w:rPr/>
        <w:t>ERA3BkHgV0KG/wC2aOiWqhGDcOzQOt/w5YPl/Lt1mLLq720etEJ12zb6lCJjWCTIjYn2FLJgjj+6Jz</w:t>
      </w:r>
    </w:p>
    <w:p>
      <w:pPr>
        <w:pStyle w:val="PreformattedText"/>
        <w:bidi w:val="0"/>
        <w:spacing w:before="0" w:after="0"/>
        <w:jc w:val="left"/>
        <w:rPr/>
      </w:pPr>
      <w:r>
        <w:rPr/>
        <w:t>Y9TPL9syvYVlvqtmbIli8M3Is03XktnnFqWCCNitQ7ETyNq4/1T/4NfhgnSfI0wv4bOpS7EnHbqzx5</w:t>
      </w:r>
    </w:p>
    <w:p>
      <w:pPr>
        <w:pStyle w:val="PreformattedText"/>
        <w:bidi w:val="0"/>
        <w:spacing w:before="0" w:after="0"/>
        <w:jc w:val="left"/>
        <w:rPr/>
      </w:pPr>
      <w:r>
        <w:rPr/>
        <w:t>PlS3bm6JSgCYUCoe9d+DLvV0cWVRu7tkNi2K5j6GXacNbv7zCBeGbhtpA0I22WkmQrsNq9WDi+zkot</w:t>
      </w:r>
    </w:p>
    <w:p>
      <w:pPr>
        <w:pStyle w:val="PreformattedText"/>
        <w:bidi w:val="0"/>
        <w:spacing w:before="0" w:after="0"/>
        <w:jc w:val="left"/>
        <w:rPr/>
      </w:pPr>
      <w:r>
        <w:rPr/>
        <w:t>/RrKWZ+peb28ax3Nl3dYfhy0vi1WvZzfygo4gxvNXPiNUXaj0aRnzO+E4Am+sMFysjFLjSlLSmGkhK</w:t>
      </w:r>
    </w:p>
    <w:p>
      <w:pPr>
        <w:pStyle w:val="PreformattedText"/>
        <w:bidi w:val="0"/>
        <w:spacing w:before="0" w:after="0"/>
        <w:jc w:val="left"/>
        <w:rPr/>
      </w:pPr>
      <w:r>
        <w:rPr/>
        <w:t>nCfpJj1E14q0F5LbOiOWVdi3Sb4gGM6YwnLmM4a5hOPjWkJB1NuFIkjgFKoB2Poa9OeiWJblyjk3Wx</w:t>
      </w:r>
    </w:p>
    <w:p>
      <w:pPr>
        <w:pStyle w:val="PreformattedText"/>
        <w:bidi w:val="0"/>
        <w:spacing w:before="0" w:after="0"/>
        <w:jc w:val="left"/>
        <w:rPr/>
      </w:pPr>
      <w:r>
        <w:rPr/>
        <w:t>3jXVvDMOzRiKsLsjfGw0t4qttISoJ1aQR3UUydqwWhb+9Ie/imVnrXmmxzNa3X7LvsOu28NtU3Dtvc</w:t>
      </w:r>
    </w:p>
    <w:p>
      <w:pPr>
        <w:pStyle w:val="PreformattedText"/>
        <w:bidi w:val="0"/>
        <w:spacing w:before="0" w:after="0"/>
        <w:jc w:val="left"/>
        <w:rPr/>
      </w:pPr>
      <w:r>
        <w:rPr/>
        <w:t>AL8dClGQkdyIG3vXVp8OSEuUTJqjQuheajm/p1YXarZFr4ZVbhtv5QEGBHtEUZo7Z0Eaov4QEiBsB2</w:t>
      </w:r>
    </w:p>
    <w:p>
      <w:pPr>
        <w:pStyle w:val="PreformattedText"/>
        <w:bidi w:val="0"/>
        <w:spacing w:before="0" w:after="0"/>
        <w:jc w:val="left"/>
        <w:rPr/>
      </w:pPr>
      <w:r>
        <w:rPr/>
        <w:t>rJFUCBtvQgE3mG3kgLSFaVBQ9iO9FCKPnnrXk7IbVy3imOW7V20kn8M2dbsxsNI71lKDmtqC6OcLv4</w:t>
      </w:r>
    </w:p>
    <w:p>
      <w:pPr>
        <w:pStyle w:val="PreformattedText"/>
        <w:bidi w:val="0"/>
        <w:spacing w:before="0" w:after="0"/>
        <w:jc w:val="left"/>
        <w:rPr/>
      </w:pPr>
      <w:r>
        <w:rPr/>
        <w:t>93GLhxNngjT7GpSUfjHtDkDgnSCN63hp51UhNo5yzd8Q+bs2Ynd3C8Sdw9DyypTNh+6bkn0B9u9elj</w:t>
      </w:r>
    </w:p>
    <w:p>
      <w:pPr>
        <w:pStyle w:val="PreformattedText"/>
        <w:bidi w:val="0"/>
        <w:spacing w:before="0" w:after="0"/>
        <w:jc w:val="left"/>
        <w:rPr/>
      </w:pPr>
      <w:r>
        <w:rPr/>
        <w:t>xxiqaM3OQgrrbjjmGsMHEbx19tACVOXCilO3A9K64qMfRk23yys4jnu/vy2u4fJcE6lFU6x6f6miW1</w:t>
      </w:r>
    </w:p>
    <w:p>
      <w:pPr>
        <w:pStyle w:val="PreformattedText"/>
        <w:bidi w:val="0"/>
        <w:spacing w:before="0" w:after="0"/>
        <w:jc w:val="left"/>
        <w:rPr/>
      </w:pPr>
      <w:r>
        <w:rPr/>
        <w:t>k2V9V8hSiVKUhI2EGBWMmq4DsQVeNlxWklSZ2077VyyY0hB6/KQQ0gkcETzUWUhFd4VLnUU+pJmKQ6</w:t>
      </w:r>
    </w:p>
    <w:p>
      <w:pPr>
        <w:pStyle w:val="PreformattedText"/>
        <w:bidi w:val="0"/>
        <w:spacing w:before="0" w:after="0"/>
        <w:jc w:val="left"/>
        <w:rPr/>
      </w:pPr>
      <w:r>
        <w:rPr/>
        <w:t>GtzcqWuQrWJG3rSEJLu1q1p8oH50D77GTq5EqVB9BQNUN1O6Enbb1rQY3duFFJASRvzzvSsENHXSk+</w:t>
      </w:r>
    </w:p>
    <w:p>
      <w:pPr>
        <w:pStyle w:val="PreformattedText"/>
        <w:bidi w:val="0"/>
        <w:spacing w:before="0" w:after="0"/>
        <w:jc w:val="left"/>
        <w:rPr/>
      </w:pPr>
      <w:r>
        <w:rPr/>
        <w:t>bcg8cUgobKeB2VBj1poBg6tEHTKY2jmgBNECZI9wKYCrQkBMbxIIpCH7DZCu5M7GmhMftQlI3B7g1V</w:t>
      </w:r>
    </w:p>
    <w:p>
      <w:pPr>
        <w:pStyle w:val="PreformattedText"/>
        <w:bidi w:val="0"/>
        <w:spacing w:before="0" w:after="0"/>
        <w:jc w:val="left"/>
        <w:rPr/>
      </w:pPr>
      <w:r>
        <w:rPr/>
        <w:t>EhkrG53+vamAuANEQNVAqGytQURESdoNAIKpagn19PagdDR0/xE/nQARPm7zt+VACFylp1tQUDO0T3</w:t>
      </w:r>
    </w:p>
    <w:p>
      <w:pPr>
        <w:pStyle w:val="PreformattedText"/>
        <w:bidi w:val="0"/>
        <w:spacing w:before="0" w:after="0"/>
        <w:jc w:val="left"/>
        <w:rPr/>
      </w:pPr>
      <w:r>
        <w:rPr/>
        <w:t>oGQ10hCQRq29I5oLSK/iQSUp21CN5/pQUVi9bCVKAkAbgxvQIjlNK0ncEfWgY3cbIJ2iKQ7o234VOr</w:t>
      </w:r>
    </w:p>
    <w:p>
      <w:pPr>
        <w:pStyle w:val="PreformattedText"/>
        <w:bidi w:val="0"/>
        <w:spacing w:before="0" w:after="0"/>
        <w:jc w:val="left"/>
        <w:rPr/>
      </w:pPr>
      <w:r>
        <w:rPr/>
        <w:t>w6fZrRg+IOqRhGJuaC64vZlz+Ax7nb71cHtZsnuR2b1K6UWef8vuNrQhLy0SlY5SexBG9eg4LJE5oz</w:t>
      </w:r>
    </w:p>
    <w:p>
      <w:pPr>
        <w:pStyle w:val="PreformattedText"/>
        <w:bidi w:val="0"/>
        <w:spacing w:before="0" w:after="0"/>
        <w:jc w:val="left"/>
        <w:rPr/>
      </w:pPr>
      <w:r>
        <w:rPr/>
        <w:t>cJHCOcMIxvpjmM4bjTbqWAshu5cEJWN9z9YrxsuFwZ6uPMpCtljbV1GlYAUJEHgfWsKNlIepeKkzqJ</w:t>
      </w:r>
    </w:p>
    <w:p>
      <w:pPr>
        <w:pStyle w:val="PreformattedText"/>
        <w:bidi w:val="0"/>
        <w:spacing w:before="0" w:after="0"/>
        <w:jc w:val="left"/>
        <w:rPr/>
      </w:pPr>
      <w:r>
        <w:rPr/>
        <w:t>JEEKM/7NTRSdh2VpIMyqOUzvQWmOvxKkQNW5MCRNS0UmHZuJEEEwYjsaRSY8bjcEDVyNVAxN5sPJIB</w:t>
      </w:r>
    </w:p>
    <w:p>
      <w:pPr>
        <w:pStyle w:val="PreformattedText"/>
        <w:bidi w:val="0"/>
        <w:spacing w:before="0" w:after="0"/>
        <w:jc w:val="left"/>
        <w:rPr/>
      </w:pPr>
      <w:r>
        <w:rPr/>
        <w:t>GocbUAyPcbWwAJ1gGdP96CFwOLTGPCISpUT34H0pGsZEvb4olfzEpCjBAO4pNHRHISLWM/h31FBGkm</w:t>
      </w:r>
    </w:p>
    <w:p>
      <w:pPr>
        <w:pStyle w:val="PreformattedText"/>
        <w:bidi w:val="0"/>
        <w:spacing w:before="0" w:after="0"/>
        <w:jc w:val="left"/>
        <w:rPr/>
      </w:pPr>
      <w:r>
        <w:rPr/>
        <w:t>CR61k4nTHKStvjaQpLZWfMNln5T7VhsNVkIy/xbS4SBKh2T/FS2D+QcYdiEMEOEpK+Ykgb0bBfKLu4</w:t>
      </w:r>
    </w:p>
    <w:p>
      <w:pPr>
        <w:pStyle w:val="PreformattedText"/>
        <w:bidi w:val="0"/>
        <w:spacing w:before="0" w:after="0"/>
        <w:jc w:val="left"/>
        <w:rPr/>
      </w:pPr>
      <w:r>
        <w:rPr/>
        <w:t>14CFtIMadtR2+9GwXykU/mZ11kNIl1QMSVVSiZvKMlYu+HgSAlQG2kQKtRMvlsD9quFzW+4VKHJB1E</w:t>
      </w:r>
    </w:p>
    <w:p>
      <w:pPr>
        <w:pStyle w:val="PreformattedText"/>
        <w:bidi w:val="0"/>
        <w:spacing w:before="0" w:after="0"/>
        <w:jc w:val="left"/>
        <w:rPr/>
      </w:pPr>
      <w:r>
        <w:rPr/>
        <w:t>faltIeQBjE0kyNz2IFG0x+RHnMVTbg6l+IRuUjePtRRjJ2FGLP3ZSq3C0oHrt9hTogmMLsHCnWuSSZ</w:t>
      </w:r>
    </w:p>
    <w:p>
      <w:pPr>
        <w:pStyle w:val="PreformattedText"/>
        <w:bidi w:val="0"/>
        <w:spacing w:before="0" w:after="0"/>
        <w:jc w:val="left"/>
        <w:rPr/>
      </w:pPr>
      <w:r>
        <w:rPr/>
        <w:t>8x/OoE+i14XhwWoBCRunaTtQT0T9taNWK2i+Qkek7HfiaEjO+Dest5ctrzppj1yw0hzEmmFXDaVCVH</w:t>
      </w:r>
    </w:p>
    <w:p>
      <w:pPr>
        <w:pStyle w:val="PreformattedText"/>
        <w:bidi w:val="0"/>
        <w:spacing w:before="0" w:after="0"/>
        <w:jc w:val="left"/>
        <w:rPr/>
      </w:pPr>
      <w:r>
        <w:rPr/>
        <w:t>R5tI9JAj713YkjzszdmcZUzhb3WkIfU2VEKSpPcV1RdM5Uzc8h9bcfyvcBFriRW2FJUplZ1IUPSDsP</w:t>
      </w:r>
    </w:p>
    <w:p>
      <w:pPr>
        <w:pStyle w:val="PreformattedText"/>
        <w:bidi w:val="0"/>
        <w:spacing w:before="0" w:after="0"/>
        <w:jc w:val="left"/>
        <w:rPr/>
      </w:pPr>
      <w:r>
        <w:rPr/>
        <w:t>tWjUZFJ0dMZC+IDCcyJYtsS/5C9PlUuf3ZV/979655Qro1Ts1dp1DzYWhYWgiQoGQRWYwY3qQDcVQH</w:t>
      </w:r>
    </w:p>
    <w:p>
      <w:pPr>
        <w:pStyle w:val="PreformattedText"/>
        <w:bidi w:val="0"/>
        <w:spacing w:before="0" w:after="0"/>
        <w:jc w:val="left"/>
        <w:rPr/>
      </w:pPr>
      <w:r>
        <w:rPr/>
        <w:t>qAPUAeoAAjagAtQAV3SGV6gCmDM+lJ/tdgc4Zwy43judcoYXb446bRbzuIG1YVpRbMJJIKYE+oknvX</w:t>
      </w:r>
    </w:p>
    <w:p>
      <w:pPr>
        <w:pStyle w:val="PreformattedText"/>
        <w:bidi w:val="0"/>
        <w:spacing w:before="0" w:after="0"/>
        <w:jc w:val="left"/>
        <w:rPr/>
      </w:pPr>
      <w:r>
        <w:rPr/>
        <w:t>yOX99Hbira2TXTw3mesUxPFHLNrCcGw8qtLJPhHWpO4Uue6vczzScVW78Df2pUM+veON4ZlDD8Mt2E</w:t>
      </w:r>
    </w:p>
    <w:p>
      <w:pPr>
        <w:pStyle w:val="PreformattedText"/>
        <w:bidi w:val="0"/>
        <w:spacing w:before="0" w:after="0"/>
        <w:jc w:val="left"/>
        <w:rPr/>
      </w:pPr>
      <w:r>
        <w:rPr/>
        <w:t>lt0pPiO/8AUQB3Pue9ZqpRtHdoYOWUx7DnVNMthEhwwQR3rnPsUqJhu4Lenjf+I8E1NGsYjsX3hq0g</w:t>
      </w:r>
    </w:p>
    <w:p>
      <w:pPr>
        <w:pStyle w:val="PreformattedText"/>
        <w:bidi w:val="0"/>
        <w:spacing w:before="0" w:after="0"/>
        <w:jc w:val="left"/>
        <w:rPr/>
      </w:pPr>
      <w:r>
        <w:rPr/>
        <w:t>kid1J7UUbqIu3dB0HvHE1SRVCzdypsDTzzM00qDaP2MWd0zP1iqRzygPWcUURJ8yfQ1Rm4it0+061o</w:t>
      </w:r>
    </w:p>
    <w:p>
      <w:pPr>
        <w:pStyle w:val="PreformattedText"/>
        <w:bidi w:val="0"/>
        <w:spacing w:before="0" w:after="0"/>
        <w:jc w:val="left"/>
        <w:rPr/>
      </w:pPr>
      <w:r>
        <w:rPr/>
        <w:t>SkAHvVWJQIi5sGlSlCkxO4I70WbQiMX7XyEJKCR2JiizdRIa6aVqKPlH9amy1RFXVu4pShxvsDzRYx</w:t>
      </w:r>
    </w:p>
    <w:p>
      <w:pPr>
        <w:pStyle w:val="PreformattedText"/>
        <w:bidi w:val="0"/>
        <w:spacing w:before="0" w:after="0"/>
        <w:jc w:val="left"/>
        <w:rPr/>
      </w:pPr>
      <w:r>
        <w:rPr/>
        <w:t>NnDnGz4iyVAnj0qbEOkMlwzHFTYnwSVvhpgHiRMelIxbJfDLRSVpIkkVSMZPgtFtapQzqCtShyPStk</w:t>
      </w:r>
    </w:p>
    <w:p>
      <w:pPr>
        <w:pStyle w:val="PreformattedText"/>
        <w:bidi w:val="0"/>
        <w:spacing w:before="0" w:after="0"/>
        <w:jc w:val="left"/>
        <w:rPr/>
      </w:pPr>
      <w:r>
        <w:rPr/>
        <w:t>YNDllSW0AKVpHryRWtme0hsVVsrzEieQKzlybwRUrpsrfKlAqAOwnisGdC6CKaJBITueB6VBSI26Zc</w:t>
      </w:r>
    </w:p>
    <w:p>
      <w:pPr>
        <w:pStyle w:val="PreformattedText"/>
        <w:bidi w:val="0"/>
        <w:spacing w:before="0" w:after="0"/>
        <w:jc w:val="left"/>
        <w:rPr/>
      </w:pPr>
      <w:r>
        <w:rPr/>
        <w:t>MSuQOyhxQnRdkW3bfvyHPKZ5A2FaxZNBL9hFsAtClEnmePtW6Y0hqH23EnfzDkVpY9gRWFs3Jgpn7V</w:t>
      </w:r>
    </w:p>
    <w:p>
      <w:pPr>
        <w:pStyle w:val="PreformattedText"/>
        <w:bidi w:val="0"/>
        <w:spacing w:before="0" w:after="0"/>
        <w:jc w:val="left"/>
        <w:rPr/>
      </w:pPr>
      <w:r>
        <w:rPr/>
        <w:t>opULaNP+DGlLMEyN60WQVUS1nkEPNhWmVHjtUvIBO4V0+tkIKXkJSqfSdqneyG2iXtsuN2bvhpYAbH</w:t>
      </w:r>
    </w:p>
    <w:p>
      <w:pPr>
        <w:pStyle w:val="PreformattedText"/>
        <w:bidi w:val="0"/>
        <w:spacing w:before="0" w:after="0"/>
        <w:jc w:val="left"/>
        <w:rPr/>
      </w:pPr>
      <w:r>
        <w:rPr/>
        <w:t>8Se1LsyfJOW1taNN7kIj86kzSGl6pp0+wPPepNVEjLm7Q2hWkgk9yNqXBookJe3stKBIT7TUlUV991</w:t>
      </w:r>
    </w:p>
    <w:p>
      <w:pPr>
        <w:pStyle w:val="PreformattedText"/>
        <w:bidi w:val="0"/>
        <w:spacing w:before="0" w:after="0"/>
        <w:jc w:val="left"/>
        <w:rPr/>
      </w:pPr>
      <w:r>
        <w:rPr/>
        <w:t>JXsZ+lVRm4iCL0AqTGwPJppHPJB27oFRA3J+0VokckhTUiDpG/qDEVRgNblCQ2ZSkqG5n0rSJJRMc4</w:t>
      </w:r>
    </w:p>
    <w:p>
      <w:pPr>
        <w:pStyle w:val="PreformattedText"/>
        <w:bidi w:val="0"/>
        <w:spacing w:before="0" w:after="0"/>
        <w:jc w:val="left"/>
        <w:rPr/>
      </w:pPr>
      <w:r>
        <w:rPr/>
        <w:t>UgSAJIIPFaoxkYbnxLmp1vVrVBMk8Gu3DwebmMeeK1PLCkpma9BM4GhS2ZGrcbT3qiSz4VbW62dCkJ</w:t>
      </w:r>
    </w:p>
    <w:p>
      <w:pPr>
        <w:pStyle w:val="PreformattedText"/>
        <w:bidi w:val="0"/>
        <w:spacing w:before="0" w:after="0"/>
        <w:jc w:val="left"/>
        <w:rPr/>
      </w:pPr>
      <w:r>
        <w:rPr/>
        <w:t>1Dgjk01yOifwvBFOurQClJ0/MYIA960SMpPauTun4VehownL+B5lxZkpv7+8aXbsuApUGClQGobbkG</w:t>
      </w:r>
    </w:p>
    <w:p>
      <w:pPr>
        <w:pStyle w:val="PreformattedText"/>
        <w:bidi w:val="0"/>
        <w:spacing w:before="0" w:after="0"/>
        <w:jc w:val="left"/>
        <w:rPr/>
      </w:pPr>
      <w:r>
        <w:rPr/>
        <w:t>Y9AK9LFjUYuUj4TyGunnzrT4lx7Oycv5IwbLryri0sWWbpYhbyUwpe87muGeVzZ72l0kdPFJu2Vjrj</w:t>
      </w:r>
    </w:p>
    <w:p>
      <w:pPr>
        <w:pStyle w:val="PreformattedText"/>
        <w:bidi w:val="0"/>
        <w:spacing w:before="0" w:after="0"/>
        <w:jc w:val="left"/>
        <w:rPr/>
      </w:pPr>
      <w:r>
        <w:rPr/>
        <w:t>k85myc/cW6f+ew+bhpQEqgfMB9h+lKD5pmmeFq0Yh0fxx2/wAQwzDkOLU8xeJum3VqM6CQlaZ95G1a</w:t>
      </w:r>
    </w:p>
    <w:p>
      <w:pPr>
        <w:pStyle w:val="PreformattedText"/>
        <w:bidi w:val="0"/>
        <w:spacing w:before="0" w:after="0"/>
        <w:jc w:val="left"/>
        <w:rPr/>
      </w:pPr>
      <w:r>
        <w:rPr/>
        <w:t>fk5OmjaurPTRGaGRijN0u3ubZHnBMoUgcmPUVpps/wAUjpz4N6syHF8o4hl6x/EuJTc4cUz+LZHk+h</w:t>
      </w:r>
    </w:p>
    <w:p>
      <w:pPr>
        <w:pStyle w:val="PreformattedText"/>
        <w:bidi w:val="0"/>
        <w:spacing w:before="0" w:after="0"/>
        <w:jc w:val="left"/>
        <w:rPr/>
      </w:pPr>
      <w:r>
        <w:rPr/>
        <w:t>9DvX0mHU48vF8njTwShyVmwx/HMFUn8KpTuEJcUp2ymQ62qNSd/wAx6GavJhjLmuTOOWS4LS3mV9xV</w:t>
      </w:r>
    </w:p>
    <w:p>
      <w:pPr>
        <w:pStyle w:val="PreformattedText"/>
        <w:bidi w:val="0"/>
        <w:spacing w:before="0" w:after="0"/>
        <w:jc w:val="left"/>
        <w:rPr/>
      </w:pPr>
      <w:r>
        <w:rPr/>
        <w:t>ulm8cLFlCrN7hQTMhM9o4I3rGOnhTX5Kllbd/gtf45eaWb/Ebe5ssPvcRs04NiBuGypt4LJS27AI3G</w:t>
      </w:r>
    </w:p>
    <w:p>
      <w:pPr>
        <w:pStyle w:val="PreformattedText"/>
        <w:bidi w:val="0"/>
        <w:spacing w:before="0" w:after="0"/>
        <w:jc w:val="left"/>
        <w:rPr/>
      </w:pPr>
      <w:r>
        <w:rPr/>
        <w:t>pQg+teJqdK8PR6em1Ln2Zd126A22WMhZBatMVtsPxnCLjw3LgIOm4ESFaZG4KU/TUa8iMpK2eu2kiR</w:t>
      </w:r>
    </w:p>
    <w:p>
      <w:pPr>
        <w:pStyle w:val="PreformattedText"/>
        <w:bidi w:val="0"/>
        <w:spacing w:before="0" w:after="0"/>
        <w:jc w:val="left"/>
        <w:rPr/>
      </w:pPr>
      <w:r>
        <w:rPr/>
        <w:t>zv1RwTO9+MLubxTDmD2TV+2ytCUtvuCNSSVHbcD862+VSPPjj2Wxz8Tecba56c2jJtVfhcXw9KmS3v</w:t>
      </w:r>
    </w:p>
    <w:p>
      <w:pPr>
        <w:pStyle w:val="PreformattedText"/>
        <w:bidi w:val="0"/>
        <w:spacing w:before="0" w:after="0"/>
        <w:jc w:val="left"/>
        <w:rPr/>
      </w:pPr>
      <w:r>
        <w:rPr/>
        <w:t>oWFSRI2GmfvNLJNOIoR2SoYfD0hq++GvOuFlpbrlrcrUCrYKWUoWnSfYgVGNWjtb/JSME6FYtm5GK5</w:t>
      </w:r>
    </w:p>
    <w:p>
      <w:pPr>
        <w:pStyle w:val="PreformattedText"/>
        <w:bidi w:val="0"/>
        <w:spacing w:before="0" w:after="0"/>
        <w:jc w:val="left"/>
        <w:rPr/>
      </w:pPr>
      <w:r>
        <w:rPr/>
        <w:t>kzBid1llp65W0ybRoFClpJSrWeUiRFRJ0zVJUQWRcx4500zNjjF6t1bDTK2g44ZAWD5HAD6j9KhtMi</w:t>
      </w:r>
    </w:p>
    <w:p>
      <w:pPr>
        <w:pStyle w:val="PreformattedText"/>
        <w:bidi w:val="0"/>
        <w:spacing w:before="0" w:after="0"/>
        <w:jc w:val="left"/>
        <w:rPr/>
      </w:pPr>
      <w:r>
        <w:rPr/>
        <w:t>SVDiy6i5vwrxrvDceunkukqUhS5j1rGVCVnSvw7Itr5jCcSeuCrEV2TydKuFoUtKjp9IPaubT/AOqz</w:t>
      </w:r>
    </w:p>
    <w:p>
      <w:pPr>
        <w:pStyle w:val="PreformattedText"/>
        <w:bidi w:val="0"/>
        <w:spacing w:before="0" w:after="0"/>
        <w:jc w:val="left"/>
        <w:rPr/>
      </w:pPr>
      <w:r>
        <w:rPr/>
        <w:t>qf7ST+LHLL2Z+kVzb2wQLlF5bqQtRjSCvSoj30qNehN/azJEgMTdwbCsLw7D75kOWtu0ny7hUJAM+k</w:t>
      </w:r>
    </w:p>
    <w:p>
      <w:pPr>
        <w:pStyle w:val="PreformattedText"/>
        <w:bidi w:val="0"/>
        <w:spacing w:before="0" w:after="0"/>
        <w:jc w:val="left"/>
        <w:rPr/>
      </w:pPr>
      <w:r>
        <w:rPr/>
        <w:t>xxXgzxXLczVMmcIzpiN0bxNxa26fCaLidKyJPaZ2o+7oXoicW6uXWV8URY4ngrj6FNJcFzZuBSdxJE</w:t>
      </w:r>
    </w:p>
    <w:p>
      <w:pPr>
        <w:pStyle w:val="PreformattedText"/>
        <w:bidi w:val="0"/>
        <w:spacing w:before="0" w:after="0"/>
        <w:jc w:val="left"/>
        <w:rPr/>
      </w:pPr>
      <w:r>
        <w:rPr/>
        <w:t>HuDI5qVviOrRo2D4k3i+F2160Clt9AWlKuRPY17uNJxTM2Lm6Zhw+Kghv54UPL9a0bXtioj2cxYNfQ</w:t>
      </w:r>
    </w:p>
    <w:p>
      <w:pPr>
        <w:pStyle w:val="PreformattedText"/>
        <w:bidi w:val="0"/>
        <w:spacing w:before="0" w:after="0"/>
        <w:jc w:val="left"/>
        <w:rPr/>
      </w:pPr>
      <w:r>
        <w:rPr/>
        <w:t>lvELN7xNgkPJOr2iaxcccuaK5EH8m4OcRRiTWHWzWJt7oukNhLg9iobwa2hCEOiHbEMFzpa4pir2Fr</w:t>
      </w:r>
    </w:p>
    <w:p>
      <w:pPr>
        <w:pStyle w:val="PreformattedText"/>
        <w:bidi w:val="0"/>
        <w:spacing w:before="0" w:after="0"/>
        <w:jc w:val="left"/>
        <w:rPr/>
      </w:pPr>
      <w:r>
        <w:rPr/>
        <w:t>bUxftFQLZ4Mc71tx2iSi5m6JYJjmaMSvsZxK7cdxZX7gBQQGVhIAAjkwJ3reGWUVRjLHGXLL1lHLLG</w:t>
      </w:r>
    </w:p>
    <w:p>
      <w:pPr>
        <w:pStyle w:val="PreformattedText"/>
        <w:bidi w:val="0"/>
        <w:spacing w:before="0" w:after="0"/>
        <w:jc w:val="left"/>
        <w:rPr/>
      </w:pPr>
      <w:r>
        <w:rPr/>
        <w:t>U8rWeBfi13qLVvwvFfgKVuTuKltt2RtW3aPrrLtpeXdpdOaw9bL8RtTaynfjcd9qTyPoMeCEOQuZsK</w:t>
      </w:r>
    </w:p>
    <w:p>
      <w:pPr>
        <w:pStyle w:val="PreformattedText"/>
        <w:bidi w:val="0"/>
        <w:spacing w:before="0" w:after="0"/>
        <w:jc w:val="left"/>
        <w:rPr/>
      </w:pPr>
      <w:r>
        <w:rPr/>
        <w:t>u8YwpdtY3qsPuFLQQ+kTpAVJ27yJFZU1ybOKacfyYh1G6f4oz1CwpGHvrDeIpAXckmWVJ5P3H61934</w:t>
      </w:r>
    </w:p>
    <w:p>
      <w:pPr>
        <w:pStyle w:val="PreformattedText"/>
        <w:bidi w:val="0"/>
        <w:spacing w:before="0" w:after="0"/>
        <w:jc w:val="left"/>
        <w:rPr/>
      </w:pPr>
      <w:r>
        <w:rPr/>
        <w:t>7yWKOjlDJ3H/ufzJ9VfQOp1Hnsep0kmozq3+KLF1cxfFcq5fsF21r+Nt7V9tNzcBwBbaFgp1afrAr4</w:t>
      </w:r>
    </w:p>
    <w:p>
      <w:pPr>
        <w:pStyle w:val="PreformattedText"/>
        <w:bidi w:val="0"/>
        <w:spacing w:before="0" w:after="0"/>
        <w:jc w:val="left"/>
        <w:rPr/>
      </w:pPr>
      <w:r>
        <w:rPr/>
        <w:t>jPlhkk5H9FeN0k9Nhjik7oQwjOd3l/A7PFMSwppOBX+pK3LdI8QAg6VLA9h+VeNn+OuD6THGcnTYxy</w:t>
      </w:r>
    </w:p>
    <w:p>
      <w:pPr>
        <w:pStyle w:val="PreformattedText"/>
        <w:bidi w:val="0"/>
        <w:spacing w:before="0" w:after="0"/>
        <w:jc w:val="left"/>
        <w:rPr/>
      </w:pPr>
      <w:r>
        <w:rPr/>
        <w:t>/0gy1j2L3WcMt3rovGnklu2bVDCFCCRHMkHme9c2LB8sNyN8uZ4/sZqmDYyxmWyxGzdaUhTBNu9q+U</w:t>
      </w:r>
    </w:p>
    <w:p>
      <w:pPr>
        <w:pStyle w:val="PreformattedText"/>
        <w:bidi w:val="0"/>
        <w:spacing w:before="0" w:after="0"/>
        <w:jc w:val="left"/>
        <w:rPr/>
      </w:pPr>
      <w:r>
        <w:rPr/>
        <w:t>nvFdquqPO4Ts+f3WLLj2T864lZhktMukuoSpJCQCdt/fn71yZOT3tNLfEY5dzG8nDHMMdShtv/qJdT</w:t>
      </w:r>
    </w:p>
    <w:p>
      <w:pPr>
        <w:pStyle w:val="PreformattedText"/>
        <w:bidi w:val="0"/>
        <w:spacing w:before="0" w:after="0"/>
        <w:jc w:val="left"/>
        <w:rPr/>
      </w:pPr>
      <w:r>
        <w:rPr/>
        <w:t>9N0/61znTtorWb7dV40txtQIAjjml7NIcGP4naKauXC4rzKOyEkmqR1xZGLWFOFKlhAOygE+b9Koom</w:t>
      </w:r>
    </w:p>
    <w:p>
      <w:pPr>
        <w:pStyle w:val="PreformattedText"/>
        <w:bidi w:val="0"/>
        <w:spacing w:before="0" w:after="0"/>
        <w:jc w:val="left"/>
        <w:rPr/>
      </w:pPr>
      <w:r>
        <w:rPr/>
        <w:t>cPuENpQgqJ2+XTx6fnTTERuLedalpTCyBASCSBRZSE9DqQ2UEOqED1imUKNXjqnFIMgJ2KoIFSUmTD</w:t>
      </w:r>
    </w:p>
    <w:p>
      <w:pPr>
        <w:pStyle w:val="PreformattedText"/>
        <w:bidi w:val="0"/>
        <w:spacing w:before="0" w:after="0"/>
        <w:jc w:val="left"/>
        <w:rPr/>
      </w:pPr>
      <w:r>
        <w:rPr/>
        <w:t>bDhDa9QUDvq0mmUiXscMauQkqCdx2VG9TZZNJsYRpWdXYR2+9SaJA/hEpEkEJH8Pr9aBjVSElbm/hn</w:t>
      </w:r>
    </w:p>
    <w:p>
      <w:pPr>
        <w:pStyle w:val="PreformattedText"/>
        <w:bidi w:val="0"/>
        <w:spacing w:before="0" w:after="0"/>
        <w:jc w:val="left"/>
        <w:rPr/>
      </w:pPr>
      <w:r>
        <w:rPr/>
        <w:t>tG00DPNsqWSTImImmAYa0yflAG8Heqsa4EnlKCSHBPGx5NXFlrgZOXLa0rKNIKYGncTWiZSZHXSWEa</w:t>
      </w:r>
    </w:p>
    <w:p>
      <w:pPr>
        <w:pStyle w:val="PreformattedText"/>
        <w:bidi w:val="0"/>
        <w:spacing w:before="0" w:after="0"/>
        <w:jc w:val="left"/>
        <w:rPr/>
      </w:pPr>
      <w:r>
        <w:rPr/>
        <w:t>lEhKj/ABJ7+1WaJjF8ttysCO8AR96pFWM13bxUoJEJIBBjc/SmLcIoNwteoEKncFO8GmkG4cJfc0Ft</w:t>
      </w:r>
    </w:p>
    <w:p>
      <w:pPr>
        <w:pStyle w:val="PreformattedText"/>
        <w:bidi w:val="0"/>
        <w:spacing w:before="0" w:after="0"/>
        <w:jc w:val="left"/>
        <w:rPr/>
      </w:pPr>
      <w:r>
        <w:rPr/>
        <w:t>S9JO5B7UUG5ArYSiFhRPrIp0TuBZYJlaTqE7tk8H61IrHjTQ0GUEE8ikNMctLS2jStO47DvU0aJpDy</w:t>
      </w:r>
    </w:p>
    <w:p>
      <w:pPr>
        <w:pStyle w:val="PreformattedText"/>
        <w:bidi w:val="0"/>
        <w:spacing w:before="0" w:after="0"/>
        <w:jc w:val="left"/>
        <w:rPr/>
      </w:pPr>
      <w:r>
        <w:rPr/>
        <w:t>2vEJgiVE+vb71FGqkSSb4lHiI4G2onkVNF7h1Y3i1CQhYUT9AR61k0WmSlp+8jWCmDttzWLNETWFW0</w:t>
      </w:r>
    </w:p>
    <w:p>
      <w:pPr>
        <w:pStyle w:val="PreformattedText"/>
        <w:bidi w:val="0"/>
        <w:spacing w:before="0" w:after="0"/>
        <w:jc w:val="left"/>
        <w:rPr/>
      </w:pPr>
      <w:r>
        <w:rPr/>
        <w:t>kKQQnedJ3rNjJ+yt3VolKVaZnzTuBWIEgy6XUBKUqSIiCZ3rNlUO2rdSxpSsFIPccetZ2MMbd5flEJ</w:t>
      </w:r>
    </w:p>
    <w:p>
      <w:pPr>
        <w:pStyle w:val="PreformattedText"/>
        <w:bidi w:val="0"/>
        <w:spacing w:before="0" w:after="0"/>
        <w:jc w:val="left"/>
        <w:rPr/>
      </w:pPr>
      <w:r>
        <w:rPr/>
        <w:t>HOqeTQAVVuv1QT7iJNBIgWJ8q1AKHYHihEjd9iCog7J99vrVJ0SMXrNt94gKWlRTwPlqk7IaCNYO44</w:t>
      </w:r>
    </w:p>
    <w:p>
      <w:pPr>
        <w:pStyle w:val="PreformattedText"/>
        <w:bidi w:val="0"/>
        <w:spacing w:before="0" w:after="0"/>
        <w:jc w:val="left"/>
        <w:rPr/>
      </w:pPr>
      <w:r>
        <w:rPr/>
        <w:t>CnxAQNjB7UGdCD2FuMOpSlzUY8qQNhQKhRtTYbIUTqndJP60CGF886tZWkwgD5CDufrTSJoj2UKWVK</w:t>
      </w:r>
    </w:p>
    <w:p>
      <w:pPr>
        <w:pStyle w:val="PreformattedText"/>
        <w:bidi w:val="0"/>
        <w:spacing w:before="0" w:after="0"/>
        <w:jc w:val="left"/>
        <w:rPr/>
      </w:pPr>
      <w:r>
        <w:rPr/>
        <w:t>CoXO09vvTSGJ3ZWwAASnbcD1rQZGPOhatKl8cBPaqRDEbheoQU8qj1qkxDVaCJmFDaN4pgIOIQtB8g</w:t>
      </w:r>
    </w:p>
    <w:p>
      <w:pPr>
        <w:pStyle w:val="PreformattedText"/>
        <w:bidi w:val="0"/>
        <w:spacing w:before="0" w:after="0"/>
        <w:jc w:val="left"/>
        <w:rPr/>
      </w:pPr>
      <w:r>
        <w:rPr/>
        <w:t>JRuQRv8ApQTYCXEKUSNkjgA8e9MR7UoAebUv+GTzTSHYxuZcWdSNzyDGwHfamFjaIJbbmPVWwIoIbE</w:t>
      </w:r>
    </w:p>
    <w:p>
      <w:pPr>
        <w:pStyle w:val="PreformattedText"/>
        <w:bidi w:val="0"/>
        <w:spacing w:before="0" w:after="0"/>
        <w:jc w:val="left"/>
        <w:rPr/>
      </w:pPr>
      <w:r>
        <w:rPr/>
        <w:t>iHFqJ1EKPccGqRACULSk6t1J33VVoixoVtqWY4V5oHM1okQwVOEQUiQe5PFUZ2FW4lrykFZ52NAJhQ</w:t>
      </w:r>
    </w:p>
    <w:p>
      <w:pPr>
        <w:pStyle w:val="PreformattedText"/>
        <w:bidi w:val="0"/>
        <w:spacing w:before="0" w:after="0"/>
        <w:jc w:val="left"/>
        <w:rPr/>
      </w:pPr>
      <w:r>
        <w:rPr/>
        <w:t>tRMCCCPvA/vQUAxdFyVIjTO00ikiUt0IQlOolS1ESByak0SHyz4YBSIAI2I2IqgkiSyxiv4nGmbZKJ</w:t>
      </w:r>
    </w:p>
    <w:p>
      <w:pPr>
        <w:pStyle w:val="PreformattedText"/>
        <w:bidi w:val="0"/>
        <w:spacing w:before="0" w:after="0"/>
        <w:jc w:val="left"/>
        <w:rPr/>
      </w:pPr>
      <w:r>
        <w:rPr/>
        <w:t>KVDZBgk9jXZp1ckjxPIT24mbfm7HMds8AtVs4I4hpOlKnXRKK+sxQSPz7JK75Ny6GdQMxY3khdje4O</w:t>
      </w:r>
    </w:p>
    <w:p>
      <w:pPr>
        <w:pStyle w:val="PreformattedText"/>
        <w:bidi w:val="0"/>
        <w:spacing w:before="0" w:after="0"/>
        <w:jc w:val="left"/>
        <w:rPr/>
      </w:pPr>
      <w:r>
        <w:rPr/>
        <w:t>7fW7CDpu+wI3AE8gU5Y4qSaPPk+GfPf4y8CtMJ+IjHbqxt/B/GMW7zqYEa1Nkq2ERuD716WeC+JSOn</w:t>
      </w:r>
    </w:p>
    <w:p>
      <w:pPr>
        <w:pStyle w:val="PreformattedText"/>
        <w:bidi w:val="0"/>
        <w:spacing w:before="0" w:after="0"/>
        <w:jc w:val="left"/>
        <w:rPr/>
      </w:pPr>
      <w:r>
        <w:rPr/>
        <w:t>Tz3Q2mOsawktjSW1GD5SNvQ15dcHYfT/4TcYw+4uszZJJSS+03coZCiJUkaVQeI495r57UfdG0bRXB</w:t>
      </w:r>
    </w:p>
    <w:p>
      <w:pPr>
        <w:pStyle w:val="PreformattedText"/>
        <w:bidi w:val="0"/>
        <w:spacing w:before="0" w:after="0"/>
        <w:jc w:val="left"/>
        <w:rPr/>
      </w:pPr>
      <w:r>
        <w:rPr/>
        <w:t>pmVfhRwLJ+GZiesn3P27izynvxUnS0D8raU/yjfn1r53Phc3ubPXwayWJKPobWHw3qxHpviWD5huWb</w:t>
      </w:r>
    </w:p>
    <w:p>
      <w:pPr>
        <w:pStyle w:val="PreformattedText"/>
        <w:bidi w:val="0"/>
        <w:spacing w:before="0" w:after="0"/>
        <w:jc w:val="left"/>
        <w:rPr/>
      </w:pPr>
      <w:r>
        <w:rPr/>
        <w:t>nHVurfsrxiUlkgQgT6GDP1o0+aMHTRrm1UskuOjAevWaOpObOkGH2+LZddXhmGPpRcYnp864Tp1xzE</w:t>
      </w:r>
    </w:p>
    <w:p>
      <w:pPr>
        <w:pStyle w:val="PreformattedText"/>
        <w:bidi w:val="0"/>
        <w:spacing w:before="0" w:after="0"/>
        <w:jc w:val="left"/>
        <w:rPr/>
      </w:pPr>
      <w:r>
        <w:rPr/>
        <w:t>j5o716+n1GOcuHyZZtPGK3IqXwtYRhVx1EZYzM2q2s7qwfNpevakJbf2AUk8GZV+VezKTqkeaoN2dI</w:t>
      </w:r>
    </w:p>
    <w:p>
      <w:pPr>
        <w:pStyle w:val="PreformattedText"/>
        <w:bidi w:val="0"/>
        <w:spacing w:before="0" w:after="0"/>
        <w:jc w:val="left"/>
        <w:rPr/>
      </w:pPr>
      <w:r>
        <w:rPr/>
        <w:t>fDZizKs7ZpyvcJFxavtLKkqTLb2hekqG28hX9KxlG42ymmkjRMB6SLyD1Gav8ACVhWW75h23uLRR/6</w:t>
      </w:r>
    </w:p>
    <w:p>
      <w:pPr>
        <w:pStyle w:val="PreformattedText"/>
        <w:bidi w:val="0"/>
        <w:spacing w:before="0" w:after="0"/>
        <w:jc w:val="left"/>
        <w:rPr/>
      </w:pPr>
      <w:r>
        <w:rPr/>
        <w:t>JVBT9UyCB3E1zbUhOVozDPHSrEcLzurBMNdW7YYkvxLZbzh0tSTKD6R29azaoytEBi/SbA8nYncJzJ</w:t>
      </w:r>
    </w:p>
    <w:p>
      <w:pPr>
        <w:pStyle w:val="PreformattedText"/>
        <w:bidi w:val="0"/>
        <w:spacing w:before="0" w:after="0"/>
        <w:jc w:val="left"/>
        <w:rPr/>
      </w:pPr>
      <w:r>
        <w:rPr/>
        <w:t>eKu5QFaGXPD82+w3k8VUVZO4n8tW2RL3GsGuMLbxawtLS8aLlk9dqctlHsoAkhEHf3k11xXBSkdWoS</w:t>
      </w:r>
    </w:p>
    <w:p>
      <w:pPr>
        <w:pStyle w:val="PreformattedText"/>
        <w:bidi w:val="0"/>
        <w:spacing w:before="0" w:after="0"/>
        <w:jc w:val="left"/>
        <w:rPr/>
      </w:pPr>
      <w:r>
        <w:rPr/>
        <w:t>NOx2NTQ6PUBQR1xLLS3FQAkSZ9ql9DIvELZrM+XLm3+Vu7YU2QrtII3rnn90WiounZi2H4s50Ryb+w</w:t>
      </w:r>
    </w:p>
    <w:p>
      <w:pPr>
        <w:pStyle w:val="PreformattedText"/>
        <w:bidi w:val="0"/>
        <w:spacing w:before="0" w:after="0"/>
        <w:jc w:val="left"/>
        <w:rPr/>
      </w:pPr>
      <w:r>
        <w:rPr/>
        <w:t>M8lq4wJ5xbDF9YeYWyFkwlaTCuSYImK8fFjduEkejJxn/mQfJtuW8NRg2CWVom5cuktNhIeeVKl+5r</w:t>
      </w:r>
    </w:p>
    <w:p>
      <w:pPr>
        <w:pStyle w:val="PreformattedText"/>
        <w:bidi w:val="0"/>
        <w:spacing w:before="0" w:after="0"/>
        <w:jc w:val="left"/>
        <w:rPr/>
      </w:pPr>
      <w:r>
        <w:rPr/>
        <w:t>3sUFjjR5s25StjHOy8u4fg7+K5itLa4s7RJldxbB4oB2MAg87VquSTPemPTbD0oxjMOAX97Y4djKVC</w:t>
      </w:r>
    </w:p>
    <w:p>
      <w:pPr>
        <w:pStyle w:val="PreformattedText"/>
        <w:bidi w:val="0"/>
        <w:spacing w:before="0" w:after="0"/>
        <w:jc w:val="left"/>
        <w:rPr/>
      </w:pPr>
      <w:r>
        <w:rPr/>
        <w:t>zYBAShojZQSeN5irnNpbfwNJezLRlDqjhmNPYDh7dxdLsSVW99pCELTqlKvEVG/tPrXdHJicPu7FQ1</w:t>
      </w:r>
    </w:p>
    <w:p>
      <w:pPr>
        <w:pStyle w:val="PreformattedText"/>
        <w:bidi w:val="0"/>
        <w:spacing w:before="0" w:after="0"/>
        <w:jc w:val="left"/>
        <w:rPr/>
      </w:pPr>
      <w:r>
        <w:rPr/>
        <w:t>y9036h4Nnu9zfj2HhFxZRcOuIcT+8KgU60aNiQJkUp6rFGG19DjCxDNHQnqFhqnc2ZbxY4orEApy5t</w:t>
      </w:r>
    </w:p>
    <w:p>
      <w:pPr>
        <w:pStyle w:val="PreformattedText"/>
        <w:bidi w:val="0"/>
        <w:spacing w:before="0" w:after="0"/>
        <w:jc w:val="left"/>
        <w:rPr/>
      </w:pPr>
      <w:r>
        <w:rPr/>
        <w:t>bRwocCVAlREmFz6cydq00utxSe19Gc8bXZQceyJmjL9izeYva3OHtvphAuRBWB/CRyPoa9T5scujla</w:t>
      </w:r>
    </w:p>
    <w:p>
      <w:pPr>
        <w:pStyle w:val="PreformattedText"/>
        <w:bidi w:val="0"/>
        <w:spacing w:before="0" w:after="0"/>
        <w:jc w:val="left"/>
        <w:rPr/>
      </w:pPr>
      <w:r>
        <w:rPr/>
        <w:t>Z1Z8Nt20jprbW5tV2S2FnWXE6QudwRPtFeDqOZ2dMJcGg47nDCMtWC7zEb9lhlOwJUCVHsAO5rGMJS</w:t>
      </w:r>
    </w:p>
    <w:p>
      <w:pPr>
        <w:pStyle w:val="PreformattedText"/>
        <w:bidi w:val="0"/>
        <w:spacing w:before="0" w:after="0"/>
        <w:jc w:val="left"/>
        <w:rPr/>
      </w:pPr>
      <w:r>
        <w:rPr/>
        <w:t>6RW+K9mL5k+MLK9h4qMOCn3EJ1BT4KQoR2H12+1dsNHJ8yMnkro506g/FpmXNTF9ZC7csrRzhFr5SB</w:t>
      </w:r>
    </w:p>
    <w:p>
      <w:pPr>
        <w:pStyle w:val="PreformattedText"/>
        <w:bidi w:val="0"/>
        <w:spacing w:before="0" w:after="0"/>
        <w:jc w:val="left"/>
        <w:rPr/>
      </w:pPr>
      <w:r>
        <w:rPr/>
        <w:t>vsSPb3olhjHocJP2c/Y5me7xR5TjritRXr1qWZn6/wC+9SopFtqytuYmXbnW6CFTA0mQKtMh88iZxJ</w:t>
      </w:r>
    </w:p>
    <w:p>
      <w:pPr>
        <w:pStyle w:val="PreformattedText"/>
        <w:bidi w:val="0"/>
        <w:spacing w:before="0" w:after="0"/>
        <w:jc w:val="left"/>
        <w:rPr/>
      </w:pPr>
      <w:r>
        <w:rPr/>
        <w:t>CyEgkeoTxVbiAq7wMNFQbJUdjqVxVbxUNV4kpadIMGQZ9KncFCayTySQBtq/tUOQUGtnglzyJAntxI</w:t>
      </w:r>
    </w:p>
    <w:p>
      <w:pPr>
        <w:pStyle w:val="PreformattedText"/>
        <w:bidi w:val="0"/>
        <w:spacing w:before="0" w:after="0"/>
        <w:jc w:val="left"/>
        <w:rPr/>
      </w:pPr>
      <w:r>
        <w:rPr/>
        <w:t>rJlxXAW4uYVCQCIkbVJSVCC7tZSryoVPrzQMaOuErO0fU70GbVHmn0gkcACYoEN3V+cqUdzwBvQjRK</w:t>
      </w:r>
    </w:p>
    <w:p>
      <w:pPr>
        <w:pStyle w:val="PreformattedText"/>
        <w:bidi w:val="0"/>
        <w:spacing w:before="0" w:after="0"/>
        <w:jc w:val="left"/>
        <w:rPr/>
      </w:pPr>
      <w:r>
        <w:rPr/>
        <w:t>hFbqd1AafQnmqsBm+8QVaRPsKQxqtwqG51dhSAavQCRv7b1aVEiBTIkfr60CC7Ht+dAx0yI33jsZ3p</w:t>
      </w:r>
    </w:p>
    <w:p>
      <w:pPr>
        <w:pStyle w:val="PreformattedText"/>
        <w:bidi w:val="0"/>
        <w:spacing w:before="0" w:after="0"/>
        <w:jc w:val="left"/>
        <w:rPr/>
      </w:pPr>
      <w:r>
        <w:rPr/>
        <w:t>iHzUkAokKMd6aJHKDOwJJ7elUIOCYkfoaABadUJH2oD2Ape6iefcf0oAKs9jv9PvQA0eRCCfSkA3Zd</w:t>
      </w:r>
    </w:p>
    <w:p>
      <w:pPr>
        <w:pStyle w:val="PreformattedText"/>
        <w:bidi w:val="0"/>
        <w:spacing w:before="0" w:after="0"/>
        <w:jc w:val="left"/>
        <w:rPr/>
      </w:pPr>
      <w:r>
        <w:rPr/>
        <w:t>HY/c0IALgoAKtgPX+1MuJC36PEUtKFAqSOZ/SgsgrlJQFDYwN00CK7iLUKVG+3J70ARa2xMkkRQMRU</w:t>
      </w:r>
    </w:p>
    <w:p>
      <w:pPr>
        <w:pStyle w:val="PreformattedText"/>
        <w:bidi w:val="0"/>
        <w:spacing w:before="0" w:after="0"/>
        <w:jc w:val="left"/>
        <w:rPr/>
      </w:pPr>
      <w:r>
        <w:rPr/>
        <w:t>1Kp5pWIKhxTSthuDqG8fcHsfejscXTO9Phb65rzdglnhOJXLjuI2jSGSp9QKnAExJ9a9DDPii5xUvu</w:t>
      </w:r>
    </w:p>
    <w:p>
      <w:pPr>
        <w:pStyle w:val="PreformattedText"/>
        <w:bidi w:val="0"/>
        <w:spacing w:before="0" w:after="0"/>
        <w:jc w:val="left"/>
        <w:rPr/>
      </w:pPr>
      <w:r>
        <w:rPr/>
        <w:t>RpvVjpDg3VbL9xav26HnCgltxPlUhXaD23rWcFNcnPGTiz5/8AUDp1jHTXMDmH3zLrKEuHwnlIhDgj</w:t>
      </w:r>
    </w:p>
    <w:p>
      <w:pPr>
        <w:pStyle w:val="PreformattedText"/>
        <w:bidi w:val="0"/>
        <w:spacing w:before="0" w:after="0"/>
        <w:jc w:val="left"/>
        <w:rPr/>
      </w:pPr>
      <w:r>
        <w:rPr/>
        <w:t>srg15U8Ti+Eehjyp9kZhOKuON6lHdPqfm/OuZo60ybavS5CwQCBPMVk0XFjpnEQowQJmIJ/vUM0THT</w:t>
      </w:r>
    </w:p>
    <w:p>
      <w:pPr>
        <w:pStyle w:val="PreformattedText"/>
        <w:bidi w:val="0"/>
        <w:spacing w:before="0" w:after="0"/>
        <w:jc w:val="left"/>
        <w:rPr/>
      </w:pPr>
      <w:r>
        <w:rPr/>
        <w:t>V0kq3I35T2FSOx008gJUDETO5mKCkwyrrUBEo4gigAVvNguRseONj700AwuGkhslsyRJKu5pANF3L1</w:t>
      </w:r>
    </w:p>
    <w:p>
      <w:pPr>
        <w:pStyle w:val="PreformattedText"/>
        <w:bidi w:val="0"/>
        <w:spacing w:before="0" w:after="0"/>
        <w:jc w:val="left"/>
        <w:rPr/>
      </w:pPr>
      <w:r>
        <w:rPr/>
        <w:t>ukq1lSJmAdwadiUqFLXE3VEKSTHeVcH6UqLUx8zjRSvSVeQbyo7VLiaLIPGMbQjdfm1HsJBFLYP5D1</w:t>
      </w:r>
    </w:p>
    <w:p>
      <w:pPr>
        <w:pStyle w:val="PreformattedText"/>
        <w:bidi w:val="0"/>
        <w:spacing w:before="0" w:after="0"/>
        <w:jc w:val="left"/>
        <w:rPr/>
      </w:pPr>
      <w:r>
        <w:rPr/>
        <w:t>xjrI16CQY4B2FG0lZRurEvxCSGyTHIUZmntoPkEwXYI30TzPy0UQ52KNrUvX5gUj3o2k7ghxBu1Vuv</w:t>
      </w:r>
    </w:p>
    <w:p>
      <w:pPr>
        <w:pStyle w:val="PreformattedText"/>
        <w:bidi w:val="0"/>
        <w:spacing w:before="0" w:after="0"/>
        <w:jc w:val="left"/>
        <w:rPr/>
      </w:pPr>
      <w:r>
        <w:rPr/>
        <w:t>UkCA33UfrRRG4YnEn7vxA2nwgTEetTQWO7K1KVQSpKjG8H8qQFkw1nSYWEqMwDEVLGiyWLYMAIC1e3</w:t>
      </w:r>
    </w:p>
    <w:p>
      <w:pPr>
        <w:pStyle w:val="PreformattedText"/>
        <w:bidi w:val="0"/>
        <w:spacing w:before="0" w:after="0"/>
        <w:jc w:val="left"/>
        <w:rPr/>
      </w:pPr>
      <w:r>
        <w:rPr/>
        <w:t>asyqLZYNiytFXSyhKmxISdpoRDVFKt8zvZjzMk6iGUKhKU8Df0qqMjtroqCba3bcaStm5Rp0xuoHyq</w:t>
      </w:r>
    </w:p>
    <w:p>
      <w:pPr>
        <w:pStyle w:val="PreformattedText"/>
        <w:bidi w:val="0"/>
        <w:spacing w:before="0" w:after="0"/>
        <w:jc w:val="left"/>
        <w:rPr/>
      </w:pPr>
      <w:r>
        <w:rPr/>
        <w:t>SSa6MLs5cqOVsYw53KmbMYwlx4F2yunGSUmNQ1GP0itXaZwPgtuXcwqZM+ITsO07U1JiL/gWc7i3eS</w:t>
      </w:r>
    </w:p>
    <w:p>
      <w:pPr>
        <w:pStyle w:val="PreformattedText"/>
        <w:bidi w:val="0"/>
        <w:spacing w:before="0" w:after="0"/>
        <w:jc w:val="left"/>
        <w:rPr/>
      </w:pPr>
      <w:r>
        <w:rPr/>
        <w:t>tlwAKVudP9RWikNOjoHo918uMvuizvXF32HKX5kjct+pRP9OKT5KTOq8Gxmzx7D2b2wfTcW7qQpK0+</w:t>
      </w:r>
    </w:p>
    <w:p>
      <w:pPr>
        <w:pStyle w:val="PreformattedText"/>
        <w:bidi w:val="0"/>
        <w:spacing w:before="0" w:after="0"/>
        <w:jc w:val="left"/>
        <w:rPr/>
      </w:pPr>
      <w:r>
        <w:rPr/>
        <w:t>/r6Gs6LsfUDPUAeoA9QB6gADxSYCTxQGleJGkiCD3rmz54YIOeR8DSvozNOUXXM9XN+tpCEOWvgtOM</w:t>
      </w:r>
    </w:p>
    <w:p>
      <w:pPr>
        <w:pStyle w:val="PreformattedText"/>
        <w:bidi w:val="0"/>
        <w:spacing w:before="0" w:after="0"/>
        <w:jc w:val="left"/>
        <w:rPr/>
      </w:pPr>
      <w:r>
        <w:rPr/>
        <w:t>oAS2gK2SfXbt71+f5desmoaxq0dkLjCiXy/cW+EYE/aWgb/B2TagHSY1LBJMzWmHXxmnjl0DjzZz51</w:t>
      </w:r>
    </w:p>
    <w:p>
      <w:pPr>
        <w:pStyle w:val="PreformattedText"/>
        <w:bidi w:val="0"/>
        <w:spacing w:before="0" w:after="0"/>
        <w:jc w:val="left"/>
        <w:rPr/>
      </w:pPr>
      <w:r>
        <w:rPr/>
        <w:t>6xG7uHMGuLt1Kk3rSlttNyAhM7CD711462cHt+Mj9zZRsLfU2pISTx2pJH1MeyQQskkFRJB4oo3XBI</w:t>
      </w:r>
    </w:p>
    <w:p>
      <w:pPr>
        <w:pStyle w:val="PreformattedText"/>
        <w:bidi w:val="0"/>
        <w:spacing w:before="0" w:after="0"/>
        <w:jc w:val="left"/>
        <w:rPr/>
      </w:pPr>
      <w:r>
        <w:rPr/>
        <w:t>o1KVA29CKKNUOkNqSkaCrSNtxQkNDllK1DRAiO9VRQ4SksidRn0NFCoWaulpXskkDc0E7LFPxy1SV/</w:t>
      </w:r>
    </w:p>
    <w:p>
      <w:pPr>
        <w:pStyle w:val="PreformattedText"/>
        <w:bidi w:val="0"/>
        <w:spacing w:before="0" w:after="0"/>
        <w:jc w:val="left"/>
        <w:rPr/>
      </w:pPr>
      <w:r>
        <w:rPr/>
        <w:t>kmkxfHQRRccOxgczxU2CiJ60qOkgqX7mmVQQW6FkhSAr60hhF2DTTZlE+lTYUM04elUwoJ35NQJug7</w:t>
      </w:r>
    </w:p>
    <w:p>
      <w:pPr>
        <w:pStyle w:val="PreformattedText"/>
        <w:bidi w:val="0"/>
        <w:spacing w:before="0" w:after="0"/>
        <w:jc w:val="left"/>
        <w:rPr/>
      </w:pPr>
      <w:r>
        <w:rPr/>
        <w:t>WE6ZKVTBpoxlIkUswTJ34mmkYN2SVgx4CdalbcxWi4IoXReLBUU8HarQNB23HFkQPKK0IG99bKlWqU</w:t>
      </w:r>
    </w:p>
    <w:p>
      <w:pPr>
        <w:pStyle w:val="PreformattedText"/>
        <w:bidi w:val="0"/>
        <w:spacing w:before="0" w:after="0"/>
        <w:jc w:val="left"/>
        <w:rPr/>
      </w:pPr>
      <w:r>
        <w:rPr/>
        <w:t>mJieKllR7IR23CSrcSOSaxZ0DVRCSrsB3qAGr5S7I0896CyOctAsHTsP707o07FlYcm7YCSNuIrWLB</w:t>
      </w:r>
    </w:p>
    <w:p>
      <w:pPr>
        <w:pStyle w:val="PreformattedText"/>
        <w:bidi w:val="0"/>
        <w:spacing w:before="0" w:after="0"/>
        <w:jc w:val="left"/>
        <w:rPr/>
      </w:pPr>
      <w:r>
        <w:rPr/>
        <w:t>EJe5fNtBSNI1QJrZMdgWtqpO5BBG0xtTGTFuhtKCHVERExxQhpWSLN+lPlQZSAIiqTFtH1tiESdWof</w:t>
      </w:r>
    </w:p>
    <w:p>
      <w:pPr>
        <w:pStyle w:val="PreformattedText"/>
        <w:bidi w:val="0"/>
        <w:spacing w:before="0" w:after="0"/>
        <w:jc w:val="left"/>
        <w:rPr/>
      </w:pPr>
      <w:r>
        <w:rPr/>
        <w:t>0pmbiOfxpfQrTsO4p2ZbRs7cAjyq+0bg0gUaGF3fFtBVrgxsBvNBaVkBe4hLTiSSPSTSo1S4IR67SY</w:t>
      </w:r>
    </w:p>
    <w:p>
      <w:pPr>
        <w:pStyle w:val="PreformattedText"/>
        <w:bidi w:val="0"/>
        <w:spacing w:before="0" w:after="0"/>
        <w:jc w:val="left"/>
        <w:rPr/>
      </w:pPr>
      <w:r>
        <w:rPr/>
        <w:t>Cp1GhIqlRGuOnUvfSfX1rSjCQxcvCHCErAPv3FOjlase/iJBKVQkdxzVUcsonkXSgTCoJHaRVJHK0E</w:t>
      </w:r>
    </w:p>
    <w:p>
      <w:pPr>
        <w:pStyle w:val="PreformattedText"/>
        <w:bidi w:val="0"/>
        <w:spacing w:before="0" w:after="0"/>
        <w:jc w:val="left"/>
        <w:rPr/>
      </w:pPr>
      <w:r>
        <w:rPr/>
        <w:t>euVoRKtgfXvVJcklPzBcKK3AohIjzAb1vFWc0+DHM6rS343mBkbAmCfzrpx9nn5aMcXKnFFSvNO8c1</w:t>
      </w:r>
    </w:p>
    <w:p>
      <w:pPr>
        <w:pStyle w:val="PreformattedText"/>
        <w:bidi w:val="0"/>
        <w:spacing w:before="0" w:after="0"/>
        <w:jc w:val="left"/>
        <w:rPr/>
      </w:pPr>
      <w:r>
        <w:rPr/>
        <w:t>3I42jzc6kzIT7GqslKy05Zah9ta25SN996SkDR0V8P3Qa4625mVgpW5ZYO425+NvGknUlEfKkjgmYB</w:t>
      </w:r>
    </w:p>
    <w:p>
      <w:pPr>
        <w:pStyle w:val="PreformattedText"/>
        <w:bidi w:val="0"/>
        <w:spacing w:before="0" w:after="0"/>
        <w:jc w:val="left"/>
        <w:rPr/>
      </w:pPr>
      <w:r>
        <w:rPr/>
        <w:t>rWEkcOTng+oGA5QtsJeU8sC5fAQlDq0xpCUhIgduO3rW8ssmtp5WHRY4TeVq2WEARWR6QDiApCkkAp</w:t>
      </w:r>
    </w:p>
    <w:p>
      <w:pPr>
        <w:pStyle w:val="PreformattedText"/>
        <w:bidi w:val="0"/>
        <w:spacing w:before="0" w:after="0"/>
        <w:jc w:val="left"/>
        <w:rPr/>
      </w:pPr>
      <w:r>
        <w:rPr/>
        <w:t>Igg96OiWrRzZkjJ1nl/r/d4bauJXZtpdcbQnlE6V6Psa03KjjeJOVnR9wwm4YcaUJQtJSR7GoR1tGA</w:t>
      </w:r>
    </w:p>
    <w:p>
      <w:pPr>
        <w:pStyle w:val="PreformattedText"/>
        <w:bidi w:val="0"/>
        <w:spacing w:before="0" w:after="0"/>
        <w:jc w:val="left"/>
        <w:rPr/>
      </w:pPr>
      <w:r>
        <w:rPr/>
        <w:t>4bjV3k7E7vCCk32HodU0/ZPjUhST3HoYrD5ZY5WmZvGpKmULE7/CHM54phuDrKGWEpWLVXzNJImN/v</w:t>
      </w:r>
    </w:p>
    <w:p>
      <w:pPr>
        <w:pStyle w:val="PreformattedText"/>
        <w:bidi w:val="0"/>
        <w:spacing w:before="0" w:after="0"/>
        <w:jc w:val="left"/>
        <w:rPr/>
      </w:pPr>
      <w:r>
        <w:rPr/>
        <w:t>X12j1Sz4kpdnz+pwPHK0Psvot7j8dgTzfmeJvLFQOmXAPM2T7gEj3rom3CSfo5VygmKWF3c5fxFmyU</w:t>
      </w:r>
    </w:p>
    <w:p>
      <w:pPr>
        <w:pStyle w:val="PreformattedText"/>
        <w:bidi w:val="0"/>
        <w:spacing w:before="0" w:after="0"/>
        <w:jc w:val="left"/>
        <w:rPr/>
      </w:pPr>
      <w:r>
        <w:rPr/>
        <w:t>tm9bbTd22nnxGlBwA+vy1eapY2yIt3wZxmR9/qpmWyvLp68dUXS8207cqUhlRidA4CZ3g18TJuUmkf</w:t>
      </w:r>
    </w:p>
    <w:p>
      <w:pPr>
        <w:pStyle w:val="PreformattedText"/>
        <w:bidi w:val="0"/>
        <w:spacing w:before="0" w:after="0"/>
        <w:jc w:val="left"/>
        <w:rPr/>
      </w:pPr>
      <w:r>
        <w:rPr/>
        <w:t>Qxb2pyYXqzlvDVX+GWq7VDzzAQl0pQPMn6x9azfAKTaH/UfL1/jeDWTtq4p7DcNZhVupUlAKtlBMb+</w:t>
      </w:r>
    </w:p>
    <w:p>
      <w:pPr>
        <w:pStyle w:val="PreformattedText"/>
        <w:bidi w:val="0"/>
        <w:spacing w:before="0" w:after="0"/>
        <w:jc w:val="left"/>
        <w:rPr/>
      </w:pPr>
      <w:r>
        <w:rPr/>
        <w:t>hP0ol0TF88lm6Y5muMvZbzJZ2+GpucIvbZCnWJLZQ6QUlQPuI+4FOM9qo3ScujoHpDetuZMYwrF1sL</w:t>
      </w:r>
    </w:p>
    <w:p>
      <w:pPr>
        <w:pStyle w:val="PreformattedText"/>
        <w:bidi w:val="0"/>
        <w:spacing w:before="0" w:after="0"/>
        <w:jc w:val="left"/>
        <w:rPr/>
      </w:pPr>
      <w:r>
        <w:rPr/>
        <w:t>xNlCXbm2UncJc86NQPJIO/vNSskZcM7IxpGMfEX07uMvZg/bljaA4He6U3OlE+GsmJ42HH51ElQnyZ</w:t>
      </w:r>
    </w:p>
    <w:p>
      <w:pPr>
        <w:pStyle w:val="PreformattedText"/>
        <w:bidi w:val="0"/>
        <w:spacing w:before="0" w:after="0"/>
        <w:jc w:val="left"/>
        <w:rPr/>
      </w:pPr>
      <w:r>
        <w:rPr/>
        <w:t>RmjJ34HEnmsMcHgEpIEb6SJisHJCXPB0JkbJGN5YyRg1+hTNrirZQpq3eTpKQowEk9pB3+teRLUbJ/</w:t>
      </w:r>
    </w:p>
    <w:p>
      <w:pPr>
        <w:pStyle w:val="PreformattedText"/>
        <w:bidi w:val="0"/>
        <w:spacing w:before="0" w:after="0"/>
        <w:jc w:val="left"/>
        <w:rPr/>
      </w:pPr>
      <w:r>
        <w:rPr/>
        <w:t>b7O/HFNUzZsfy43mnAjZX6ikrQCoIOwWNwfsa9xfdHs5ujGunmRbvHsUvxfXFyyq0uVsOuJ+Vekxt2</w:t>
      </w:r>
    </w:p>
    <w:p>
      <w:pPr>
        <w:pStyle w:val="PreformattedText"/>
        <w:bidi w:val="0"/>
        <w:spacing w:before="0" w:after="0"/>
        <w:jc w:val="left"/>
        <w:rPr/>
      </w:pPr>
      <w:r>
        <w:rPr/>
        <w:t>kiPpWHxObpgpUP8AqB03x64v7m0wG4cssKVa+I7cuqK9RSd0DuJrPJicP2qyoyXsQ6eZJZzhl26K8V</w:t>
      </w:r>
    </w:p>
    <w:p>
      <w:pPr>
        <w:pStyle w:val="PreformattedText"/>
        <w:bidi w:val="0"/>
        <w:spacing w:before="0" w:after="0"/>
        <w:jc w:val="left"/>
        <w:rPr/>
      </w:pPr>
      <w:r>
        <w:rPr/>
        <w:t>ujiSUpZfS6dSUKHyqG3JSBXNixzySaNZNRJHKeYMW6bZkTlrH7lu5w55BXaXI2KVTuD+fFergT/b+D</w:t>
      </w:r>
    </w:p>
    <w:p>
      <w:pPr>
        <w:pStyle w:val="PreformattedText"/>
        <w:bidi w:val="0"/>
        <w:spacing w:before="0" w:after="0"/>
        <w:jc w:val="left"/>
        <w:rPr/>
      </w:pPr>
      <w:r>
        <w:rPr/>
        <w:t>mnxyZf1BxvFLLqRiOD4Jf3mH4vfL1NKtVHQ5qhQkdh6k+9bzgqszjJtWOGOnON5Dxi0OMXTeLYldFN</w:t>
      </w:r>
    </w:p>
    <w:p>
      <w:pPr>
        <w:pStyle w:val="PreformattedText"/>
        <w:bidi w:val="0"/>
        <w:spacing w:before="0" w:after="0"/>
        <w:jc w:val="left"/>
        <w:rPr/>
      </w:pPr>
      <w:r>
        <w:rPr/>
        <w:t>xai3T8rwV8u/8A4pRglywc2+EXPqZn3N9ozljH8Ewm6ZdQ6tm9tSQtDiYBCSB94PavOzSudxfB6elw</w:t>
      </w:r>
    </w:p>
    <w:p>
      <w:pPr>
        <w:pStyle w:val="PreformattedText"/>
        <w:bidi w:val="0"/>
        <w:spacing w:before="0" w:after="0"/>
        <w:jc w:val="left"/>
        <w:rPr/>
      </w:pPr>
      <w:r>
        <w:rPr/>
        <w:t>xyJqfZp2SMSdzblNjGHsPbw+/ukrUlOnztmSBJiZ2rtw8wTOTLHbNxQxyFjas1svW+KNFV5htzKFLS</w:t>
      </w:r>
    </w:p>
    <w:p>
      <w:pPr>
        <w:pStyle w:val="PreformattedText"/>
        <w:bidi w:val="0"/>
        <w:spacing w:before="0" w:after="0"/>
        <w:jc w:val="left"/>
        <w:rPr/>
      </w:pPr>
      <w:r>
        <w:rPr/>
        <w:t>QZSSNQPfuK6U+aMGi0u5bw25unbl22S664pKlFZJBIEDbir3SqkRsi+WNc35g/4Zy/d4ihsOm2R4im</w:t>
      </w:r>
    </w:p>
    <w:p>
      <w:pPr>
        <w:pStyle w:val="PreformattedText"/>
        <w:bidi w:val="0"/>
        <w:spacing w:before="0" w:after="0"/>
        <w:jc w:val="left"/>
        <w:rPr/>
      </w:pPr>
      <w:r>
        <w:rPr/>
        <w:t>53KRzH2rztVqY6eO5vk6sOJ5pKKFMm5jZzblrD8YYENXbQcA9O39q20+ZZ8amhTxPFNxfoWxy5tMKt</w:t>
      </w:r>
    </w:p>
    <w:p>
      <w:pPr>
        <w:pStyle w:val="PreformattedText"/>
        <w:bidi w:val="0"/>
        <w:spacing w:before="0" w:after="0"/>
        <w:jc w:val="left"/>
        <w:rPr/>
      </w:pPr>
      <w:r>
        <w:rPr/>
        <w:t>XMUu0Et2qSorSmSlJiTXQ5OMXRzuCk7aKqctYZd5Wxxy2e/Gs4iCtX4w60pjtB4EyfvXmSnabs6sfE</w:t>
      </w:r>
    </w:p>
    <w:p>
      <w:pPr>
        <w:pStyle w:val="PreformattedText"/>
        <w:bidi w:val="0"/>
        <w:spacing w:before="0" w:after="0"/>
        <w:jc w:val="left"/>
        <w:rPr/>
      </w:pPr>
      <w:r>
        <w:rPr/>
        <w:t>kUfpjlRebLFTD2JG4y9buOW7lhqMHby6SNwN65sOJ5JcnoZsqguDVMjZEw3IOFv4dhaVptnHlPw4rU</w:t>
      </w:r>
    </w:p>
    <w:p>
      <w:pPr>
        <w:pStyle w:val="PreformattedText"/>
        <w:bidi w:val="0"/>
        <w:spacing w:before="0" w:after="0"/>
        <w:jc w:val="left"/>
        <w:rPr/>
      </w:pPr>
      <w:r>
        <w:rPr/>
        <w:t>QSAOTzxXqwxqCpHnTm8jtgu4ALZm9bbUVN3T/jOJGyhPIH5Vjl+3kzOd/i/wAmuKs7PGrJAcUlvwSN</w:t>
      </w:r>
    </w:p>
    <w:p>
      <w:pPr>
        <w:pStyle w:val="PreformattedText"/>
        <w:bidi w:val="0"/>
        <w:spacing w:before="0" w:after="0"/>
        <w:jc w:val="left"/>
        <w:rPr/>
      </w:pPr>
      <w:r>
        <w:rPr/>
        <w:t>jp99M7mPT0rgkqR6ekyVKjkK3ublC0qWuFI28x32/tXLZ7dcjjFr5V8PEVATHCdgfqO1Owoz/H7cIU</w:t>
      </w:r>
    </w:p>
    <w:p>
      <w:pPr>
        <w:pStyle w:val="PreformattedText"/>
        <w:bidi w:val="0"/>
        <w:spacing w:before="0" w:after="0"/>
        <w:jc w:val="left"/>
        <w:rPr/>
      </w:pPr>
      <w:r>
        <w:rPr/>
        <w:t>fMBM+YifsDTOiLKrcIJOlBKFnjzD9Ks0QbDFFp46hqWBBUBQMlrq3SW9aSFEDZIEk0AV7xSl4oGtuJ</w:t>
      </w:r>
    </w:p>
    <w:p>
      <w:pPr>
        <w:pStyle w:val="PreformattedText"/>
        <w:bidi w:val="0"/>
        <w:spacing w:before="0" w:after="0"/>
        <w:jc w:val="left"/>
        <w:rPr/>
      </w:pPr>
      <w:r>
        <w:rPr/>
        <w:t>JATsfagpDq0u/F0pVAgSAoxQBL2OIKXJclLnEFMH7etM1RYcLuDEFOqTsqIrM0Q+1qb1EIAQdyFHml</w:t>
      </w:r>
    </w:p>
    <w:p>
      <w:pPr>
        <w:pStyle w:val="PreformattedText"/>
        <w:bidi w:val="0"/>
        <w:spacing w:before="0" w:after="0"/>
        <w:jc w:val="left"/>
        <w:rPr/>
      </w:pPr>
      <w:r>
        <w:rPr/>
        <w:t>ZoeUt15ICQoydt+BRY0DctjYyJ7yJpWA1XqShILitM7E7x96EwC+Moo5IMbCOaurGuRm7deNOknxB/</w:t>
      </w:r>
    </w:p>
    <w:p>
      <w:pPr>
        <w:pStyle w:val="PreformattedText"/>
        <w:bidi w:val="0"/>
        <w:spacing w:before="0" w:after="0"/>
        <w:jc w:val="left"/>
        <w:rPr/>
      </w:pPr>
      <w:r>
        <w:rPr/>
        <w:t>atYopDJd0VLWNGoxMq5FaDGV3dOJaWoNp8M8A9qpDsYDEFFZX4WjSmVwJq0XdhW1B7zE6TIASmQIq0</w:t>
      </w:r>
    </w:p>
    <w:p>
      <w:pPr>
        <w:pStyle w:val="PreformattedText"/>
        <w:bidi w:val="0"/>
        <w:spacing w:before="0" w:after="0"/>
        <w:jc w:val="left"/>
        <w:rPr/>
      </w:pPr>
      <w:r>
        <w:rPr/>
        <w:t>SAWh5ymG1SSdjvTAVZQ5yHQnVt83IoAdJJVIUry9wDzQAJQpxISgJ0DeeKgoFLIDagdgf5P8UhoXZB</w:t>
      </w:r>
    </w:p>
    <w:p>
      <w:pPr>
        <w:pStyle w:val="PreformattedText"/>
        <w:bidi w:val="0"/>
        <w:spacing w:before="0" w:after="0"/>
        <w:jc w:val="left"/>
        <w:rPr/>
      </w:pPr>
      <w:r>
        <w:rPr/>
        <w:t>iEhRAESob/apKHjDS1uKQpJBJgk8Gosol7CxJZSzIT6pmRUNmkSYaslW6YB/dHcQeaybNkiRsWAlJU</w:t>
      </w:r>
    </w:p>
    <w:p>
      <w:pPr>
        <w:pStyle w:val="PreformattedText"/>
        <w:bidi w:val="0"/>
        <w:spacing w:before="0" w:after="0"/>
        <w:jc w:val="left"/>
        <w:rPr/>
      </w:pPr>
      <w:r>
        <w:rPr/>
        <w:t>4S4gRGn6/rWLZqkWCyZQohTbkCYBUPMPasWy6JRBQg+Z5QEb7/AO9qyFQ4YQ46sqAGgGAY3qSiUTpQ</w:t>
      </w:r>
    </w:p>
    <w:p>
      <w:pPr>
        <w:pStyle w:val="PreformattedText"/>
        <w:bidi w:val="0"/>
        <w:spacing w:before="0" w:after="0"/>
        <w:jc w:val="left"/>
        <w:rPr/>
      </w:pPr>
      <w:r>
        <w:rPr/>
        <w:t>gkEqPG1ZtUB5tnXqUVqCSNgCfyoEwq06dQOpfoBQSNH0LUNgNhG+1RYvQyd1aNJgQN5k00yRFCgkqX</w:t>
      </w:r>
    </w:p>
    <w:p>
      <w:pPr>
        <w:pStyle w:val="PreformattedText"/>
        <w:bidi w:val="0"/>
        <w:spacing w:before="0" w:after="0"/>
        <w:jc w:val="left"/>
        <w:rPr/>
      </w:pPr>
      <w:r>
        <w:rPr/>
        <w:t>/CDpE81aJYDa/3Qhzyx27+tWhHtCnSkCJ7EnimZjNUtPOFwAKPsJpEiLiPFTKkyCZ2MTTQhnctba2k</w:t>
      </w:r>
    </w:p>
    <w:p>
      <w:pPr>
        <w:pStyle w:val="PreformattedText"/>
        <w:bidi w:val="0"/>
        <w:spacing w:before="0" w:after="0"/>
        <w:jc w:val="left"/>
        <w:rPr/>
      </w:pPr>
      <w:r>
        <w:rPr/>
        <w:t>hEDumRVJgRy7Vxbqi4ohR7gQDVrkaG4wxu31BXB7q781SIoaPA6nNIMpHfvTEN3nG0p3G0SNQ7+9Ui</w:t>
      </w:r>
    </w:p>
    <w:p>
      <w:pPr>
        <w:pStyle w:val="PreformattedText"/>
        <w:bidi w:val="0"/>
        <w:spacing w:before="0" w:after="0"/>
        <w:jc w:val="left"/>
        <w:rPr/>
      </w:pPr>
      <w:r>
        <w:rPr/>
        <w:t>RotXiohQ1qB3KTA/8AFAhFCkiSoDaNh2NUhWIvuBJJ3U1yUj/c0wsaKLSGypU6fp39aaFY3U6FLIQY</w:t>
      </w:r>
    </w:p>
    <w:p>
      <w:pPr>
        <w:pStyle w:val="PreformattedText"/>
        <w:bidi w:val="0"/>
        <w:spacing w:before="0" w:after="0"/>
        <w:jc w:val="left"/>
        <w:rPr/>
      </w:pPr>
      <w:r>
        <w:rPr/>
        <w:t>kg8U0iGxF1zSrzLCm0yCmRA9/WtEjNsj/FXO7q1EcFRIn71dGW4K45AlIKFbHUDuBVJGbkHQ6EJBUd</w:t>
      </w:r>
    </w:p>
    <w:p>
      <w:pPr>
        <w:pStyle w:val="PreformattedText"/>
        <w:bidi w:val="0"/>
        <w:spacing w:before="0" w:after="0"/>
        <w:jc w:val="left"/>
        <w:rPr/>
      </w:pPr>
      <w:r>
        <w:rPr/>
        <w:t>JG3m3B+tUKwrS/DJhBC1qkpCiRFIqxzbtKuFqEpQBMSOd+KRcR5bNs24cbCUKWtJSqU/0qbNopoXtS</w:t>
      </w:r>
    </w:p>
    <w:p>
      <w:pPr>
        <w:pStyle w:val="PreformattedText"/>
        <w:bidi w:val="0"/>
        <w:spacing w:before="0" w:after="0"/>
        <w:jc w:val="left"/>
        <w:rPr/>
      </w:pPr>
      <w:r>
        <w:rPr/>
        <w:t>NKRtpEjUuAof3qTRDLHMZbsLNaxKYEkn17QKtcmM2oqwvw25ltcwdUXTcvam7VJUhvnxDMAx6A16Wk</w:t>
      </w:r>
    </w:p>
    <w:p>
      <w:pPr>
        <w:pStyle w:val="PreformattedText"/>
        <w:bidi w:val="0"/>
        <w:spacing w:before="0" w:after="0"/>
        <w:jc w:val="left"/>
        <w:rPr/>
      </w:pPr>
      <w:r>
        <w:rPr/>
        <w:t>h91nyvksu7G6Oyeo2L32JZHNhhuEvvqU1u6R5UxvP6V9ZjSPhZMdfDTny4sH7nDsQsn1HSCFWupSB2</w:t>
      </w:r>
    </w:p>
    <w:p>
      <w:pPr>
        <w:pStyle w:val="PreformattedText"/>
        <w:bidi w:val="0"/>
        <w:spacing w:before="0" w:after="0"/>
        <w:jc w:val="left"/>
        <w:rPr/>
      </w:pPr>
      <w:r>
        <w:rPr/>
        <w:t>3T2mqnH2ZPkwD/1CcJaRmvB8YZlD16kpDOkJAKdjqPr3rdPdipmmDiTRyhaOLDjzayEbEaSN/wDZri</w:t>
      </w:r>
    </w:p>
    <w:p>
      <w:pPr>
        <w:pStyle w:val="PreformattedText"/>
        <w:bidi w:val="0"/>
        <w:spacing w:before="0" w:after="0"/>
        <w:jc w:val="left"/>
        <w:rPr/>
      </w:pPr>
      <w:r>
        <w:rPr/>
        <w:t>PQPqLlbBspN9QsKzrl/A73Ki7F5CcQetwpy0uGlJg6ydkKHr3HO8V8zN8NI6Ys6F6g5txPLNkzfYe0</w:t>
      </w:r>
    </w:p>
    <w:p>
      <w:pPr>
        <w:pStyle w:val="PreformattedText"/>
        <w:bidi w:val="0"/>
        <w:spacing w:before="0" w:after="0"/>
        <w:jc w:val="left"/>
        <w:rPr/>
      </w:pPr>
      <w:r>
        <w:rPr/>
        <w:t>3c2zhSJ06gAeDtXy2ec4ybPQw44z4YwydnC9zRdIavAhhR3QUbE1jjUs0qOmWOOOLZg/xlZ9xfJ2HN</w:t>
      </w:r>
    </w:p>
    <w:p>
      <w:pPr>
        <w:pStyle w:val="PreformattedText"/>
        <w:bidi w:val="0"/>
        <w:spacing w:before="0" w:after="0"/>
        <w:jc w:val="left"/>
        <w:rPr/>
      </w:pPr>
      <w:r>
        <w:rPr/>
        <w:t>ZTaw9bdljCwhq7ZSo+LyS2kD5lbbgV36XSyx5uTeE4ZcTfsgegPSjO2arReG4/g99lvDLe3Dlne3lq</w:t>
      </w:r>
    </w:p>
    <w:p>
      <w:pPr>
        <w:pStyle w:val="PreformattedText"/>
        <w:bidi w:val="0"/>
        <w:spacing w:before="0" w:after="0"/>
        <w:jc w:val="left"/>
        <w:rPr/>
      </w:pPr>
      <w:r>
        <w:rPr/>
        <w:t>ElUn5AkkK99xIr2tTl+GNw5POi1FXLlnVmSenmAZM8JdjapOIts+Gu5mVr9Z7b15+l1ryNqRlkTfJi</w:t>
      </w:r>
    </w:p>
    <w:p>
      <w:pPr>
        <w:pStyle w:val="PreformattedText"/>
        <w:bidi w:val="0"/>
        <w:spacing w:before="0" w:after="0"/>
        <w:jc w:val="left"/>
        <w:rPr/>
      </w:pPr>
      <w:r>
        <w:rPr/>
        <w:t>vVLP2cc1vocwO2nDmXFp8NCykpUJEr9d54r0lPd0c9JEHlLB8eu0v3WI4wEXiwClpL5WWyBxudqfPs</w:t>
      </w:r>
    </w:p>
    <w:p>
      <w:pPr>
        <w:pStyle w:val="PreformattedText"/>
        <w:bidi w:val="0"/>
        <w:spacing w:before="0" w:after="0"/>
        <w:jc w:val="left"/>
        <w:rPr/>
      </w:pPr>
      <w:r>
        <w:rPr/>
        <w:t>zaRK5yawzHcLTfYrbocxNDeld264QSRPPaKEiOitJzJgOXsnP/v1XFyojSbZkqSn3MV1Yqj2BsfR34</w:t>
      </w:r>
    </w:p>
    <w:p>
      <w:pPr>
        <w:pStyle w:val="PreformattedText"/>
        <w:bidi w:val="0"/>
        <w:spacing w:before="0" w:after="0"/>
        <w:jc w:val="left"/>
        <w:rPr/>
      </w:pPr>
      <w:r>
        <w:rPr/>
        <w:t>l8Az7hmHWtyXrXFlQwoFslC1glMgjiYmD61pJUr9GkejZReN6ygBRIME6TFcUtRCBooshMLzbY4/je</w:t>
      </w:r>
    </w:p>
    <w:p>
      <w:pPr>
        <w:pStyle w:val="PreformattedText"/>
        <w:bidi w:val="0"/>
        <w:spacing w:before="0" w:after="0"/>
        <w:jc w:val="left"/>
        <w:rPr/>
      </w:pPr>
      <w:r>
        <w:rPr/>
        <w:t>O4O2mV4YWm3lFQhRcSSB+laRmpq0JxceSTun7fBbNbgRpb1DyoHcmKl0hHNHUv4Z8Szf1JxDM+M486</w:t>
      </w:r>
    </w:p>
    <w:p>
      <w:pPr>
        <w:pStyle w:val="PreformattedText"/>
        <w:bidi w:val="0"/>
        <w:spacing w:before="0" w:after="0"/>
        <w:jc w:val="left"/>
        <w:rPr/>
      </w:pPr>
      <w:r>
        <w:rPr/>
        <w:t>3llTviIw5lwwlITyQrbdU7CsoJp8ovfUaRBdRev13mTFEYHg7zlrb2QSG3LZw+I6vhMx9OK9CNezHY</w:t>
      </w:r>
    </w:p>
    <w:p>
      <w:pPr>
        <w:pStyle w:val="PreformattedText"/>
        <w:bidi w:val="0"/>
        <w:spacing w:before="0" w:after="0"/>
        <w:jc w:val="left"/>
        <w:rPr/>
      </w:pPr>
      <w:r>
        <w:rPr/>
        <w:t>7tmo5sx/MOI/DhiN3mKwFtjKmAhbREawVgBRA4JHI9aztfJSL6Jj4XswPY50nskXSSl+wfdtCI2hKp</w:t>
      </w:r>
    </w:p>
    <w:p>
      <w:pPr>
        <w:pStyle w:val="PreformattedText"/>
        <w:bidi w:val="0"/>
        <w:spacing w:before="0" w:after="0"/>
        <w:jc w:val="left"/>
        <w:rPr/>
      </w:pPr>
      <w:r>
        <w:rPr/>
        <w:t>T/APUqFaTf3WBrNZgNMUsf2jht1bBfhl1soC4nTI5rOcFKLTGnTs5w6cY7mfC875hwzN+Z2suYdYiG</w:t>
      </w:r>
    </w:p>
    <w:p>
      <w:pPr>
        <w:pStyle w:val="PreformattedText"/>
        <w:bidi w:val="0"/>
        <w:spacing w:before="0" w:after="0"/>
        <w:jc w:val="left"/>
        <w:rPr/>
      </w:pPr>
      <w:r>
        <w:rPr/>
        <w:t>WWvDbS8SqEqTr1GIAO3rWGmxSj0b5JRUb9lZ6r/F3a4Um5wTDMOtcwm2WEnEsQQnwl78hI7+/wCle3</w:t>
      </w:r>
    </w:p>
    <w:p>
      <w:pPr>
        <w:pStyle w:val="PreformattedText"/>
        <w:bidi w:val="0"/>
        <w:spacing w:before="0" w:after="0"/>
        <w:jc w:val="left"/>
        <w:rPr/>
      </w:pPr>
      <w:r>
        <w:rPr/>
        <w:t>DGu2cDV9cHPuYPiGzRmJ/8Rf4s4mRpQyyNKG09hpBA+5r0MfxpdGLj/JWcW6wYxiluu2uMRW60U6dC</w:t>
      </w:r>
    </w:p>
    <w:p>
      <w:pPr>
        <w:pStyle w:val="PreformattedText"/>
        <w:bidi w:val="0"/>
        <w:spacing w:before="0" w:after="0"/>
        <w:jc w:val="left"/>
        <w:rPr/>
      </w:pPr>
      <w:r>
        <w:rPr/>
        <w:t>twr0JBP3rdZILoSiikv466sOa7gOFZ0mJBH0Fc88t9Gi4EH8Yc8JQkJB2PvXK3Y7Id28cKyPE1CefW</w:t>
      </w:r>
    </w:p>
    <w:p>
      <w:pPr>
        <w:pStyle w:val="PreformattedText"/>
        <w:bidi w:val="0"/>
        <w:spacing w:before="0" w:after="0"/>
        <w:jc w:val="left"/>
        <w:rPr/>
      </w:pPr>
      <w:r>
        <w:rPr/>
        <w:t>shDZ+7UDJGr2G1AIRZuVJlISCOxoKaBdeK41KmO6e9MgQSpIMGN9vpSsdBS5sd532E1ABmrhQJMyAZ</w:t>
      </w:r>
    </w:p>
    <w:p>
      <w:pPr>
        <w:pStyle w:val="PreformattedText"/>
        <w:bidi w:val="0"/>
        <w:spacing w:before="0" w:after="0"/>
        <w:jc w:val="left"/>
        <w:rPr/>
      </w:pPr>
      <w:r>
        <w:rPr/>
        <w:t>HtQM89cQZI0j/t3NILE1vaiokmPQ9xQIbuOhKzuSjbcU0AXWkDYT6GferoBBx1SpjmpotBHFeU8n7V</w:t>
      </w:r>
    </w:p>
    <w:p>
      <w:pPr>
        <w:pStyle w:val="PreformattedText"/>
        <w:bidi w:val="0"/>
        <w:spacing w:before="0" w:after="0"/>
        <w:jc w:val="left"/>
        <w:rPr/>
      </w:pPr>
      <w:r>
        <w:rPr/>
        <w:t>Ixksb7yP0oQWJrnTEj0q0hDNSitR5223780wPBMCYgUgChGtRgTQIWaRxvsKYx/ajSiT80/YUzMXHm</w:t>
      </w:r>
    </w:p>
    <w:p>
      <w:pPr>
        <w:pStyle w:val="PreformattedText"/>
        <w:bidi w:val="0"/>
        <w:spacing w:before="0" w:after="0"/>
        <w:jc w:val="left"/>
        <w:rPr/>
      </w:pPr>
      <w:r>
        <w:rPr/>
        <w:t>ExPtTQBpkz2pgClWmdvT22oAISCogg9ooAMFJJMgzPEcUANbhXiNqjcniKKAZsFCNaSoBadojf7UAL</w:t>
      </w:r>
    </w:p>
    <w:p>
      <w:pPr>
        <w:pStyle w:val="PreformattedText"/>
        <w:bidi w:val="0"/>
        <w:spacing w:before="0" w:after="0"/>
        <w:jc w:val="left"/>
        <w:rPr/>
      </w:pPr>
      <w:r>
        <w:rPr/>
        <w:t>O2qnkqAVpV33oGiNuLJXnOobCDO0mg0orl7aOJWsoQSQdwvipQ0iCv8PcgmFFUSR3qgIh1hSCoLBoB</w:t>
      </w:r>
    </w:p>
    <w:p>
      <w:pPr>
        <w:pStyle w:val="PreformattedText"/>
        <w:bidi w:val="0"/>
        <w:spacing w:before="0" w:after="0"/>
        <w:jc w:val="left"/>
        <w:rPr/>
      </w:pPr>
      <w:r>
        <w:rPr/>
        <w:t>CKkDjgcVA2hNSAUEED1EbfakQTeQc3XuTMzWOJWrpC2nRIBjynZQP24raEueDSMq4PpL02zwxjuE2t</w:t>
      </w:r>
    </w:p>
    <w:p>
      <w:pPr>
        <w:pStyle w:val="PreformattedText"/>
        <w:bidi w:val="0"/>
        <w:spacing w:before="0" w:after="0"/>
        <w:jc w:val="left"/>
        <w:rPr/>
      </w:pPr>
      <w:r>
        <w:rPr/>
        <w:t>yh4OocSAd5/OvShK1TIlFXZJdSemWD9Q8Ccs760Q+Fp8qwOFdjTcbMOujiTqR0MvsrY67aNWxVbJQV</w:t>
      </w:r>
    </w:p>
    <w:p>
      <w:pPr>
        <w:pStyle w:val="PreformattedText"/>
        <w:bidi w:val="0"/>
        <w:spacing w:before="0" w:after="0"/>
        <w:jc w:val="left"/>
        <w:rPr/>
      </w:pPr>
      <w:r>
        <w:rPr/>
        <w:t>oXqMAJ53rz8mH2juxZvTMw0rsrhxv/ppSSNyefvXnyi0ehGSY7YeSoq88uQCCeCKyNBRD7iSY+X+H3</w:t>
      </w:r>
    </w:p>
    <w:p>
      <w:pPr>
        <w:pStyle w:val="PreformattedText"/>
        <w:bidi w:val="0"/>
        <w:spacing w:before="0" w:after="0"/>
        <w:jc w:val="left"/>
        <w:rPr/>
      </w:pPr>
      <w:r>
        <w:rPr/>
        <w:t>FQFh2b5LRlKlEjuePvSLTJFjFNaN0yB2O80DscouUrA4THFA7DwkhREJPb3oFY3WhCZUTJUeI5poQx</w:t>
      </w:r>
    </w:p>
    <w:p>
      <w:pPr>
        <w:pStyle w:val="PreformattedText"/>
        <w:bidi w:val="0"/>
        <w:spacing w:before="0" w:after="0"/>
        <w:jc w:val="left"/>
        <w:rPr/>
      </w:pPr>
      <w:r>
        <w:rPr/>
        <w:t>cZbCnChWkkdv8VZA2BURpJkp21T/AGoSJugEXL3hrElcbAEx+lOg3AIW94ZJUJB39xNOhbg/7QW0DE</w:t>
      </w:r>
    </w:p>
    <w:p>
      <w:pPr>
        <w:pStyle w:val="PreformattedText"/>
        <w:bidi w:val="0"/>
        <w:spacing w:before="0" w:after="0"/>
        <w:jc w:val="left"/>
        <w:rPr/>
      </w:pPr>
      <w:r>
        <w:rPr/>
        <w:t>oUqIA4G/ApUPcKfjnlqSkLUOxI4mkFnlvXDhhSjvtPHHagadhmrYrj+LzTKjxUASVrZawCRvIJTO9Q</w:t>
      </w:r>
    </w:p>
    <w:p>
      <w:pPr>
        <w:pStyle w:val="PreformattedText"/>
        <w:bidi w:val="0"/>
        <w:spacing w:before="0" w:after="0"/>
        <w:jc w:val="left"/>
        <w:rPr/>
      </w:pPr>
      <w:r>
        <w:rPr/>
        <w:t>Uix2dkopjdMb81BRKWTDi3UhO6QY3FQ2VFFqwxhm0JWSNSQJnj61lZskMM04+q1sXAFAhQgescVcOW</w:t>
      </w:r>
    </w:p>
    <w:p>
      <w:pPr>
        <w:pStyle w:val="PreformattedText"/>
        <w:bidi w:val="0"/>
        <w:spacing w:before="0" w:after="0"/>
        <w:jc w:val="left"/>
        <w:rPr/>
      </w:pPr>
      <w:r>
        <w:rPr/>
        <w:t>Zy4RSsnXZOJ+AINwFSEA878e9buPFnJZ9AOlsrwe1U2FeRKFjtAUJMfcU8PZnlMC+J3DHcF6u3b6yn</w:t>
      </w:r>
    </w:p>
    <w:p>
      <w:pPr>
        <w:pStyle w:val="PreformattedText"/>
        <w:bidi w:val="0"/>
        <w:spacing w:before="0" w:after="0"/>
        <w:jc w:val="left"/>
        <w:rPr/>
      </w:pPr>
      <w:r>
        <w:rPr/>
        <w:t>wMRaavGQNoBRpUCe/mSfz9q2n0eeyoYRiRaB8w+hqDIt2FYnoUIGpskSD3+lMZf8rZl/C3IdBCTH8S</w:t>
      </w:r>
    </w:p>
    <w:p>
      <w:pPr>
        <w:pStyle w:val="PreformattedText"/>
        <w:bidi w:val="0"/>
        <w:spacing w:before="0" w:after="0"/>
        <w:jc w:val="left"/>
        <w:rPr/>
      </w:pPr>
      <w:r>
        <w:rPr/>
        <w:t>ZH1j1pbqGjaOnXV+/y4lH4G5WjyhTjRTqSftTU0wujfMnfEFh2LeAzirYtH3DpLjZJSkz/ABDkVnPN</w:t>
      </w:r>
    </w:p>
    <w:p>
      <w:pPr>
        <w:pStyle w:val="PreformattedText"/>
        <w:bidi w:val="0"/>
        <w:spacing w:before="0" w:after="0"/>
        <w:jc w:val="left"/>
        <w:rPr/>
      </w:pPr>
      <w:r>
        <w:rPr/>
        <w:t>CHbKjKzWWH0XDaXGlpcbUJCkmQacJqatM0D6quwBTvNNAepgATUAVbNd/iba021pZl1pweZ6Zj7V+Z</w:t>
      </w:r>
    </w:p>
    <w:p>
      <w:pPr>
        <w:pStyle w:val="PreformattedText"/>
        <w:bidi w:val="0"/>
        <w:spacing w:before="0" w:after="0"/>
        <w:jc w:val="left"/>
        <w:rPr/>
      </w:pPr>
      <w:r>
        <w:rPr/>
        <w:t>/VOq1aksGKFxZ3aeEGm2ybwxhKLVAUiCAOa93wOkh+lTyw5/kwyS5pCF/gNpfNht1seCFay2nZKj7g</w:t>
      </w:r>
    </w:p>
    <w:p>
      <w:pPr>
        <w:pStyle w:val="PreformattedText"/>
        <w:bidi w:val="0"/>
        <w:spacing w:before="0" w:after="0"/>
        <w:jc w:val="left"/>
        <w:rPr/>
      </w:pPr>
      <w:r>
        <w:rPr/>
        <w:t>c10ajxuGTco8IUZv2clfE67p6h21qmPBt7FCWmwYCJUSdq8jTVzFdI+m8YuGyiYbcB1s6NiI3NdlH0</w:t>
      </w:r>
    </w:p>
    <w:p>
      <w:pPr>
        <w:pStyle w:val="PreformattedText"/>
        <w:bidi w:val="0"/>
        <w:spacing w:before="0" w:after="0"/>
        <w:jc w:val="left"/>
        <w:rPr/>
      </w:pPr>
      <w:r>
        <w:rPr/>
        <w:t>cScskQqVSVTWbVHQicsgrt5iODSNY8jgLKTESedqZrQu0+AkE+YnsRQFB1PhCuAaB0JvXupRSk6TQF</w:t>
      </w:r>
    </w:p>
    <w:p>
      <w:pPr>
        <w:pStyle w:val="PreformattedText"/>
        <w:bidi w:val="0"/>
        <w:spacing w:before="0" w:after="0"/>
        <w:jc w:val="left"/>
        <w:rPr/>
      </w:pPr>
      <w:r>
        <w:rPr/>
        <w:t>Cag48gKLsiY96VBQ6aV4elCl6wB23pUTQuG0qIXtI3371IgUEGR8sfzUANbm6CVfPFZsTEU3KEmQoa</w:t>
      </w:r>
    </w:p>
    <w:p>
      <w:pPr>
        <w:pStyle w:val="PreformattedText"/>
        <w:bidi w:val="0"/>
        <w:spacing w:before="0" w:after="0"/>
        <w:jc w:val="left"/>
        <w:rPr/>
      </w:pPr>
      <w:r>
        <w:rPr/>
        <w:t>f61Jk2KtXadUoWCDyBvVIyaHrT7akklQH1q0zOh01cA+UHarsKF2FoEggfemmOiSsyw7qQPn4JBqkz</w:t>
      </w:r>
    </w:p>
    <w:p>
      <w:pPr>
        <w:pStyle w:val="PreformattedText"/>
        <w:bidi w:val="0"/>
        <w:spacing w:before="0" w:after="0"/>
        <w:jc w:val="left"/>
        <w:rPr/>
      </w:pPr>
      <w:r>
        <w:rPr/>
        <w:t>JpiV+wlsKIBJmZmaTHGys4g8Bt+ZrJnQuSAuLqCpJVtPNSWkM1YglJ0hUf3oLUTyL9tZjafagqh7YX</w:t>
      </w:r>
    </w:p>
    <w:p>
      <w:pPr>
        <w:pStyle w:val="PreformattedText"/>
        <w:bidi w:val="0"/>
        <w:spacing w:before="0" w:after="0"/>
        <w:jc w:val="left"/>
        <w:rPr/>
      </w:pPr>
      <w:r>
        <w:rPr/>
        <w:t>KPEJiQDVxJJNy1bfBKVBfcTvXQuibIq6wzUEqKTt6U0WpDS5ZWlJI855PtTLixmb1wCdto+1UjQVtr</w:t>
      </w:r>
    </w:p>
    <w:p>
      <w:pPr>
        <w:pStyle w:val="PreformattedText"/>
        <w:bidi w:val="0"/>
        <w:spacing w:before="0" w:after="0"/>
        <w:jc w:val="left"/>
        <w:rPr/>
      </w:pPr>
      <w:r>
        <w:rPr/>
        <w:t>xSiUqccB/lTx9aZLRKW2IlTapke/vTSM2g4uIbMrUpXPPanRNETiVwpaPLuI5pUVFFdugsazuByIM0</w:t>
      </w:r>
    </w:p>
    <w:p>
      <w:pPr>
        <w:pStyle w:val="PreformattedText"/>
        <w:bidi w:val="0"/>
        <w:spacing w:before="0" w:after="0"/>
        <w:jc w:val="left"/>
        <w:rPr/>
      </w:pPr>
      <w:r>
        <w:rPr/>
        <w:t>UadIjLhajJBkxySKpIzbGyFBRUQdzvxNaI5pMb3CBqVA3A2VFM5mxsjECgkmQAOO3enRi2OGrxSkeY</w:t>
      </w:r>
    </w:p>
    <w:p>
      <w:pPr>
        <w:pStyle w:val="PreformattedText"/>
        <w:bidi w:val="0"/>
        <w:spacing w:before="0" w:after="0"/>
        <w:jc w:val="left"/>
        <w:rPr/>
      </w:pPr>
      <w:r>
        <w:rPr/>
        <w:t>k9hJq4o5WA8/4gUSfMIjerRm+itY6oaVpjVHIHNao5JmO52Q28hQkqSnsRvW0DhycmXXlgW3CoJJSd</w:t>
      </w:r>
    </w:p>
    <w:p>
      <w:pPr>
        <w:pStyle w:val="PreformattedText"/>
        <w:bidi w:val="0"/>
        <w:spacing w:before="0" w:after="0"/>
        <w:jc w:val="left"/>
        <w:rPr/>
      </w:pPr>
      <w:r>
        <w:rPr/>
        <w:t>66VI5qD21qlKohZUN/rTbKSLnldKC60laASvaTvFZNlbbR9VPg2yRheXeltli9mlab3FmkruZVI8hU</w:t>
      </w:r>
    </w:p>
    <w:p>
      <w:pPr>
        <w:pStyle w:val="PreformattedText"/>
        <w:bidi w:val="0"/>
        <w:spacing w:before="0" w:after="0"/>
        <w:jc w:val="left"/>
        <w:rPr/>
      </w:pPr>
      <w:r>
        <w:rPr/>
        <w:t>BH5808ErlR5eRVI31CgoqgzG1d5kG4FMBrieIM4Xh9zdvq0ssNqdWfZIJP8ASpbSQGDdCrV3NOer/N</w:t>
      </w:r>
    </w:p>
    <w:p>
      <w:pPr>
        <w:pStyle w:val="PreformattedText"/>
        <w:bidi w:val="0"/>
        <w:spacing w:before="0" w:after="0"/>
        <w:jc w:val="left"/>
        <w:rPr/>
      </w:pPr>
      <w:r>
        <w:rPr/>
        <w:t>jygsPNKeBSNgpaikD/AOlBrCEnJkpHQK1BKCSQABJJroGY51Jys2y5/wAR2T/4lm6fHiJTECRAIPfc</w:t>
      </w:r>
    </w:p>
    <w:p>
      <w:pPr>
        <w:pStyle w:val="PreformattedText"/>
        <w:bidi w:val="0"/>
        <w:spacing w:before="0" w:after="0"/>
        <w:jc w:val="left"/>
        <w:rPr/>
      </w:pPr>
      <w:r>
        <w:rPr/>
        <w:t>Vz5I+w7MYyPk79rfFM3eKaW7bmxWi4Rp206Nir7kfnXViyvHFbTGcFNUy/WGVkYZ1AxO0xNl+3Zt7d</w:t>
      </w:r>
    </w:p>
    <w:p>
      <w:pPr>
        <w:pStyle w:val="PreformattedText"/>
        <w:bidi w:val="0"/>
        <w:spacing w:before="0" w:after="0"/>
        <w:jc w:val="left"/>
        <w:rPr/>
      </w:pPr>
      <w:r>
        <w:rPr/>
        <w:t>25srhZ0oGk+RSj37fevX/VyyRSPJlplBsjsoYyzjt/b3jZQ94jh1IbPAJg7fnXprLcKPPeOplOynll</w:t>
      </w:r>
    </w:p>
    <w:p>
      <w:pPr>
        <w:pStyle w:val="PreformattedText"/>
        <w:bidi w:val="0"/>
        <w:spacing w:before="0" w:after="0"/>
        <w:jc w:val="left"/>
        <w:rPr/>
      </w:pPr>
      <w:r>
        <w:rPr/>
        <w:t>nA8449Y3SlarBTimyswCnV5J+o/pXyeX7Zs9qEd0Qc39N762skYjcO6vxxQ4wsLmUneftXGsib5NXj</w:t>
      </w:r>
    </w:p>
    <w:p>
      <w:pPr>
        <w:pStyle w:val="PreformattedText"/>
        <w:bidi w:val="0"/>
        <w:spacing w:before="0" w:after="0"/>
        <w:jc w:val="left"/>
        <w:rPr/>
      </w:pPr>
      <w:r>
        <w:rPr/>
        <w:t>aXBYsLyTjeKP4cx+Duk2TyYeu22yW9J2Oonbjerc4tErHIvuWujuD3b14xh2IOGzZfDN2w7uSUmSme</w:t>
      </w:r>
    </w:p>
    <w:p>
      <w:pPr>
        <w:pStyle w:val="PreformattedText"/>
        <w:bidi w:val="0"/>
        <w:spacing w:before="0" w:after="0"/>
        <w:jc w:val="left"/>
        <w:rPr/>
      </w:pPr>
      <w:r>
        <w:rPr/>
        <w:t>3196h3J8HRijS5LZguVrZ3qljGNIcWHLdlq1LUeQjTI+4/vXJBN5TudKFF3xCwtcXtHrK7YRcW7qdK</w:t>
      </w:r>
    </w:p>
    <w:p>
      <w:pPr>
        <w:pStyle w:val="PreformattedText"/>
        <w:bidi w:val="0"/>
        <w:spacing w:before="0" w:after="0"/>
        <w:jc w:val="left"/>
        <w:rPr/>
      </w:pPr>
      <w:r>
        <w:rPr/>
        <w:t>23BKVD6V2qanLaY0YhnPow7lrBcUx2yufxz9qFOotC1MNAnYHuQK5s+F7W4jiuRHFjfdYumrV1glyf</w:t>
      </w:r>
    </w:p>
    <w:p>
      <w:pPr>
        <w:pStyle w:val="PreformattedText"/>
        <w:bidi w:val="0"/>
        <w:spacing w:before="0" w:after="0"/>
        <w:jc w:val="left"/>
        <w:rPr/>
      </w:pPr>
      <w:r>
        <w:rPr/>
        <w:t>2jhj7atTS/8Aqo0gqSQP4vT3FfNLHlnbiro9KDjjlUvZreXMTZx38O6zcu6mrcJcZIiFEcn35r2dLF</w:t>
      </w:r>
    </w:p>
    <w:p>
      <w:pPr>
        <w:pStyle w:val="PreformattedText"/>
        <w:bidi w:val="0"/>
        <w:spacing w:before="0" w:after="0"/>
        <w:jc w:val="left"/>
        <w:rPr/>
      </w:pPr>
      <w:r>
        <w:rPr/>
        <w:t>5Z3I5Mi2cFL615yOVMLw/LeCoV/wARY64pFl4cJGoEFS1H716eR7I1EyilLsXyb1csX8Py9hZtbq6v</w:t>
      </w:r>
    </w:p>
    <w:p>
      <w:pPr>
        <w:pStyle w:val="PreformattedText"/>
        <w:bidi w:val="0"/>
        <w:spacing w:before="0" w:after="0"/>
        <w:jc w:val="left"/>
        <w:rPr/>
      </w:pPr>
      <w:r>
        <w:rPr/>
        <w:t>1oTbXhaQXPAWExrUe6SRz71MMy/a+xuCXKLW1iNjhGbry2UlFsbi3Q+VadKVEEg78TEVnPUY8WRqXB</w:t>
      </w:r>
    </w:p>
    <w:p>
      <w:pPr>
        <w:pStyle w:val="PreformattedText"/>
        <w:bidi w:val="0"/>
        <w:spacing w:before="0" w:after="0"/>
        <w:jc w:val="left"/>
        <w:rPr/>
      </w:pPr>
      <w:r>
        <w:rPr/>
        <w:t>ahOULRQ+veTDj2EWuZMNeKn8P3cSg6kraPJ27jn6V6GCUJfdFnPNNcMNlC3ssIw9/PuOsMsXLlk1bs</w:t>
      </w:r>
    </w:p>
    <w:p>
      <w:pPr>
        <w:pStyle w:val="PreformattedText"/>
        <w:bidi w:val="0"/>
        <w:spacing w:before="0" w:after="0"/>
        <w:jc w:val="left"/>
        <w:rPr/>
      </w:pPr>
      <w:r>
        <w:rPr/>
        <w:t>XK0yrRvEDtqUR+lXKjOKa4LHkzBrpyx/H5mQ0/fMufiLa5UowhtQ1Ab8RvXn5su2ErNoQvhCGJ2+O4</w:t>
      </w:r>
    </w:p>
    <w:p>
      <w:pPr>
        <w:pStyle w:val="PreformattedText"/>
        <w:bidi w:val="0"/>
        <w:spacing w:before="0" w:after="0"/>
        <w:jc w:val="left"/>
        <w:rPr/>
      </w:pPr>
      <w:r>
        <w:rPr/>
        <w:t>XiKL/Cru2vMFcd8W5s30AlCIJJaUOT7Gvlo6t7+ej1YKLjUuJF2wPELTErFt+yUlVuoSkpEfpX12nk</w:t>
      </w:r>
    </w:p>
    <w:p>
      <w:pPr>
        <w:pStyle w:val="PreformattedText"/>
        <w:bidi w:val="0"/>
        <w:spacing w:before="0" w:after="0"/>
        <w:jc w:val="left"/>
        <w:rPr/>
      </w:pPr>
      <w:r>
        <w:rPr/>
        <w:t>pw4POyRlGX3mU/EDnxeW2cKwDBxcN5ixe4Si0XaJ3+bf6+/508s1CNkwi2y6YXi9vkTK1qvMeJqbKl</w:t>
      </w:r>
    </w:p>
    <w:p>
      <w:pPr>
        <w:pStyle w:val="PreformattedText"/>
        <w:bidi w:val="0"/>
        <w:spacing w:before="0" w:after="0"/>
        <w:jc w:val="left"/>
        <w:rPr/>
      </w:pPr>
      <w:r>
        <w:rPr/>
        <w:t>hCnro/xq2CRXnYtcoxbyF/G5OolW6kZdxvH8Zwl7CFuKwu6dSi8Ugj92kH5gDsQd5r5/V7s8vkV7We</w:t>
      </w:r>
    </w:p>
    <w:p>
      <w:pPr>
        <w:pStyle w:val="PreformattedText"/>
        <w:bidi w:val="0"/>
        <w:spacing w:before="0" w:after="0"/>
        <w:jc w:val="left"/>
        <w:rPr/>
      </w:pPr>
      <w:r>
        <w:rPr/>
        <w:t>ppcsMKal2izdMsPTl2xvsADoWmwuFFkRENL8429JKhXt+KyL43B+ji1X3zWT8kjmSzaznl3E8KYdUA</w:t>
      </w:r>
    </w:p>
    <w:p>
      <w:pPr>
        <w:pStyle w:val="PreformattedText"/>
        <w:bidi w:val="0"/>
        <w:spacing w:before="0" w:after="0"/>
        <w:jc w:val="left"/>
        <w:rPr/>
      </w:pPr>
      <w:r>
        <w:rPr/>
        <w:t>5Ns/4a9K0juAd4MV7L5tI4l+SppusE6P5ZtUsi8Xh7dyGLovhTq/MDuT6CPp2rgcYwlybxTydF0w23</w:t>
      </w:r>
    </w:p>
    <w:p>
      <w:pPr>
        <w:pStyle w:val="PreformattedText"/>
        <w:bidi w:val="0"/>
        <w:spacing w:before="0" w:after="0"/>
        <w:jc w:val="left"/>
        <w:rPr/>
      </w:pPr>
      <w:r>
        <w:rPr/>
        <w:t>w21tk4hhbTSGLhCXP3CQEuJO4VA/rXoYtv8AtEt0vtkRecuq+WMh4HcYpi+K29syyJUnWCs+wHNdUM</w:t>
      </w:r>
    </w:p>
    <w:p>
      <w:pPr>
        <w:pStyle w:val="PreformattedText"/>
        <w:bidi w:val="0"/>
        <w:spacing w:before="0" w:after="0"/>
        <w:jc w:val="left"/>
        <w:rPr/>
      </w:pPr>
      <w:r>
        <w:rPr/>
        <w:t>cpPgyao4x60/8AqMN2eKhvIjIfYS2pK7i5RsVdiBO49661ooNXkMLl0c6ZQ+KHMOf+oAOacRcet7pZ</w:t>
      </w:r>
    </w:p>
    <w:p>
      <w:pPr>
        <w:pStyle w:val="PreformattedText"/>
        <w:bidi w:val="0"/>
        <w:spacing w:before="0" w:after="0"/>
        <w:jc w:val="left"/>
        <w:rPr/>
      </w:pPr>
      <w:r>
        <w:rPr/>
        <w:t>bTKvKmf+0bD22ryNdgUVcD1tJS7LjmxLNliD60LDjUygxEjmvBPeRU1XviO606kpJ2SNtqktIY42gX</w:t>
      </w:r>
    </w:p>
    <w:p>
      <w:pPr>
        <w:pStyle w:val="PreformattedText"/>
        <w:bidi w:val="0"/>
        <w:spacing w:before="0" w:after="0"/>
        <w:jc w:val="left"/>
        <w:rPr/>
      </w:pPr>
      <w:r>
        <w:rPr/>
        <w:t>TGhIVrMkgVaNY8FIvECzfBQkoJ9efvVmh6zuQhSpVvEBA3J+lIZYLRbrtqCUgqPHsI70wIu/s0pbCl</w:t>
      </w:r>
    </w:p>
    <w:p>
      <w:pPr>
        <w:pStyle w:val="PreformattedText"/>
        <w:bidi w:val="0"/>
        <w:spacing w:before="0" w:after="0"/>
        <w:jc w:val="left"/>
        <w:rPr/>
      </w:pPr>
      <w:r>
        <w:rPr/>
        <w:t>ECZOw8oNADNDZbSCo6k9xHNBSHNs95xq1aU7BREECguLLLaXTVslIgrB3JHHtUM2iTgvWQ0pRSNJEg</w:t>
      </w:r>
    </w:p>
    <w:p>
      <w:pPr>
        <w:pStyle w:val="PreformattedText"/>
        <w:bidi w:val="0"/>
        <w:spacing w:before="0" w:after="0"/>
        <w:jc w:val="left"/>
        <w:rPr/>
      </w:pPr>
      <w:r>
        <w:rPr/>
        <w:t>E1BshMPJCgAVJRE+X1+tAULKfcbAMBxBHI7+xFA6EfItC06NIPvvQKiOeYlKkJ8wPqr+lUmNDF+yDg</w:t>
      </w:r>
    </w:p>
    <w:p>
      <w:pPr>
        <w:pStyle w:val="PreformattedText"/>
        <w:bidi w:val="0"/>
        <w:spacing w:before="0" w:after="0"/>
        <w:jc w:val="left"/>
        <w:rPr/>
      </w:pPr>
      <w:r>
        <w:rPr/>
        <w:t>cQiTp7EbmtosSdDF20cU2sJBBP8AF3H+atMpciD9sl5pCXFBJHZPerTGItYa48okIKETEAnf3qlKh2</w:t>
      </w:r>
    </w:p>
    <w:p>
      <w:pPr>
        <w:pStyle w:val="PreformattedText"/>
        <w:bidi w:val="0"/>
        <w:spacing w:before="0" w:after="0"/>
        <w:jc w:val="left"/>
        <w:rPr/>
      </w:pPr>
      <w:r>
        <w:rPr/>
        <w:t>L/ALGUw0P4VA77zNPcNAm1BUmN1HmTuaEx2CmxVOnSpUE7jaPSmpUAv+HO5M6T+lG4KF22tCSEwAew</w:t>
      </w:r>
    </w:p>
    <w:p>
      <w:pPr>
        <w:pStyle w:val="PreformattedText"/>
        <w:bidi w:val="0"/>
        <w:spacing w:before="0" w:after="0"/>
        <w:jc w:val="left"/>
        <w:rPr/>
      </w:pPr>
      <w:r>
        <w:rPr/>
        <w:t>pWUlY4NqgKGyUE/epsqhVFqZ1IlRkbk1DkUkS1pYKBSTp3gme/0rPcaJE21hTYa1KUBwZ/tWTkaRQu</w:t>
      </w:r>
    </w:p>
    <w:p>
      <w:pPr>
        <w:pStyle w:val="PreformattedText"/>
        <w:bidi w:val="0"/>
        <w:spacing w:before="0" w:after="0"/>
        <w:jc w:val="left"/>
        <w:rPr/>
      </w:pPr>
      <w:r>
        <w:rPr/>
        <w:t>8kJBIEAD/fNQ2bJCmEvpbc/eiQeJ7elZmq4LKy2zPlIEiY4j3rFioeoS0ASYWBWYIkbZBKUhDmnfYi</w:t>
      </w:r>
    </w:p>
    <w:p>
      <w:pPr>
        <w:pStyle w:val="PreformattedText"/>
        <w:bidi w:val="0"/>
        <w:spacing w:before="0" w:after="0"/>
        <w:jc w:val="left"/>
        <w:rPr/>
      </w:pPr>
      <w:r>
        <w:rPr/>
        <w:t>KzAlre3DbUvgx2MxQIWKWDAbSoKidjsTQNI8lKNCiVhCjtQKhq9ZtJKtaonilQiHfQyl1SE+ZcbEmB</w:t>
      </w:r>
    </w:p>
    <w:p>
      <w:pPr>
        <w:pStyle w:val="PreformattedText"/>
        <w:bidi w:val="0"/>
        <w:spacing w:before="0" w:after="0"/>
        <w:jc w:val="left"/>
        <w:rPr/>
      </w:pPr>
      <w:r>
        <w:rPr/>
        <w:t>UiBt8FSls6yVqJmZ0wKtEja5wo27m0aDxAmapEtCKU6U6dOhSTMjcmqM2qCKbTcL4Cj3nmgkbeGggj</w:t>
      </w:r>
    </w:p>
    <w:p>
      <w:pPr>
        <w:pStyle w:val="PreformattedText"/>
        <w:bidi w:val="0"/>
        <w:spacing w:before="0" w:after="0"/>
        <w:jc w:val="left"/>
        <w:rPr/>
      </w:pPr>
      <w:r>
        <w:rPr/>
        <w:t>cgbR2FNEje4W0iUpUQrukmmBEPulZEnQEjt3q0MbPPFhCpJMiAomZpiI96QNglU8Rtz3NNGYyfQi5S</w:t>
      </w:r>
    </w:p>
    <w:p>
      <w:pPr>
        <w:pStyle w:val="PreformattedText"/>
        <w:bidi w:val="0"/>
        <w:spacing w:before="0" w:after="0"/>
        <w:jc w:val="left"/>
        <w:rPr/>
      </w:pPr>
      <w:r>
        <w:rPr/>
        <w:t>pJMEDdStgPetEQ2NVqbbSnUSlQO/8A3e+1OiORq+5BK24O24mCfUVQhFGIJDROoap+VZ2/1p0AyuMS</w:t>
      </w:r>
    </w:p>
    <w:p>
      <w:pPr>
        <w:pStyle w:val="PreformattedText"/>
        <w:bidi w:val="0"/>
        <w:spacing w:before="0" w:after="0"/>
        <w:jc w:val="left"/>
        <w:rPr/>
      </w:pPr>
      <w:r>
        <w:rPr/>
        <w:t>R4fgpfTPbYfkKpJkOTGdvcp1LBOpyDuCa0SM9wRZ1BQIUNQgmIMfeqojcEW2k7kqDhGkaeB71SMrEN</w:t>
      </w:r>
    </w:p>
    <w:p>
      <w:pPr>
        <w:pStyle w:val="PreformattedText"/>
        <w:bidi w:val="0"/>
        <w:spacing w:before="0" w:after="0"/>
        <w:jc w:val="left"/>
        <w:rPr/>
      </w:pPr>
      <w:r>
        <w:rPr/>
        <w:t>kLWNaQoyJjg1QrEjuAFKiAVbDkTQMcslL4JCSnfcmpLiSLKUiCRxslM7zWbZ0QQuy3KfOCpKthPP19</w:t>
      </w:r>
    </w:p>
    <w:p>
      <w:pPr>
        <w:pStyle w:val="PreformattedText"/>
        <w:bidi w:val="0"/>
        <w:spacing w:before="0" w:after="0"/>
        <w:jc w:val="left"/>
        <w:rPr/>
      </w:pPr>
      <w:r>
        <w:rPr/>
        <w:t>6zNgtw8lhtSfLpiDqjYdpqoiZlmfs2IaSbbWlTmndDvzR9PSuvFjtnkarLtjRpHwY3eB4ZjVxf3yUp</w:t>
      </w:r>
    </w:p>
    <w:p>
      <w:pPr>
        <w:pStyle w:val="PreformattedText"/>
        <w:bidi w:val="0"/>
        <w:spacing w:before="0" w:after="0"/>
        <w:jc w:val="left"/>
        <w:rPr/>
      </w:pPr>
      <w:r>
        <w:rPr/>
        <w:t>ceOhKimQI4B+u9e9pcdcnxutytqj6BW2crfEMv3jDWGvXI0EAISSCIr2VL0fONGVdC+p7OR893jF/Z</w:t>
      </w:r>
    </w:p>
    <w:p>
      <w:pPr>
        <w:pStyle w:val="PreformattedText"/>
        <w:bidi w:val="0"/>
        <w:spacing w:before="0" w:after="0"/>
        <w:jc w:val="left"/>
        <w:rPr/>
      </w:pPr>
      <w:r>
        <w:rPr/>
        <w:t>LbacPhSEklKdX8Q9ON61yRuBCYj8fGX8LzHl1vH7Fxl1xCtDJQCTKxvPYc/Spw3splQdSPn+ht3xTK</w:t>
      </w:r>
    </w:p>
    <w:p>
      <w:pPr>
        <w:pStyle w:val="PreformattedText"/>
        <w:bidi w:val="0"/>
        <w:spacing w:before="0" w:after="0"/>
        <w:jc w:val="left"/>
        <w:rPr/>
      </w:pPr>
      <w:r>
        <w:rPr/>
        <w:t>VOmAkR6cff61iz0kfR/ozkHqPhxaZ8PE7rK1ylTd7hLj3hlQ4IBJ8p79/T6fLTmmmdEVTOqFYPgttl</w:t>
      </w:r>
    </w:p>
    <w:p>
      <w:pPr>
        <w:pStyle w:val="PreformattedText"/>
        <w:bidi w:val="0"/>
        <w:spacing w:before="0" w:after="0"/>
        <w:jc w:val="left"/>
        <w:rPr/>
      </w:pPr>
      <w:r>
        <w:rPr/>
        <w:t>e1wDEg9Y2KAGrVd495kkDyjXME+gJ3rw5xjJuMkdkW48orWO4XiWU3rcJZbFo2UlF6hMjUDyR2Ptwf</w:t>
      </w:r>
    </w:p>
    <w:p>
      <w:pPr>
        <w:pStyle w:val="PreformattedText"/>
        <w:bidi w:val="0"/>
        <w:spacing w:before="0" w:after="0"/>
        <w:jc w:val="left"/>
        <w:rPr/>
      </w:pPr>
      <w:r>
        <w:rPr/>
        <w:t>WuX43hkq6O2OSOSNMuJwnA875iwy9u12eKXWCH8TalCQSw6pCkKVyex2HavpscXKpSPObcE0i66BpO</w:t>
      </w:r>
    </w:p>
    <w:p>
      <w:pPr>
        <w:pStyle w:val="PreformattedText"/>
        <w:bidi w:val="0"/>
        <w:spacing w:before="0" w:after="0"/>
        <w:jc w:val="left"/>
        <w:rPr/>
      </w:pPr>
      <w:r>
        <w:rPr/>
        <w:t>1dLimqZiZfn+zxXp/hmM5lwJ38SINxc2j6tgkblSD7bmK8PJpvhybovs645N8drOPL/4lXyMavLbDj</w:t>
      </w:r>
    </w:p>
    <w:p>
      <w:pPr>
        <w:pStyle w:val="PreformattedText"/>
        <w:bidi w:val="0"/>
        <w:spacing w:before="0" w:after="0"/>
        <w:jc w:val="left"/>
        <w:rPr/>
      </w:pPr>
      <w:r>
        <w:rPr/>
        <w:t>Lr63GbdgaZCuCfqZ4r0scKVsj4myFyzmXqnni6YewXAFNG5kIcLaoUDyNX0rVuKKWKK7ZsOX/hT6i5</w:t>
      </w:r>
    </w:p>
    <w:p>
      <w:pPr>
        <w:pStyle w:val="PreformattedText"/>
        <w:bidi w:val="0"/>
        <w:spacing w:before="0" w:after="0"/>
        <w:jc w:val="left"/>
        <w:rPr/>
      </w:pPr>
      <w:r>
        <w:rPr/>
        <w:t>kwt5OaM1WuHthRLbSW1rI27+aIExP12rLdb4M3tXRK9IMxZH6TPY/g+e8Stl47YOFgP3CdbK2SBCW+</w:t>
      </w:r>
    </w:p>
    <w:p>
      <w:pPr>
        <w:pStyle w:val="PreformattedText"/>
        <w:bidi w:val="0"/>
        <w:spacing w:before="0" w:after="0"/>
        <w:jc w:val="left"/>
        <w:rPr/>
      </w:pPr>
      <w:r>
        <w:rPr/>
        <w:t>RPr33FdUYWY1/Bq/QXpdknCMIezVl6y1ox103rDtwJLbJUfDSkH5RH9aLdUBqeJtKdtXENPfh3FCEu</w:t>
      </w:r>
    </w:p>
    <w:p>
      <w:pPr>
        <w:pStyle w:val="PreformattedText"/>
        <w:bidi w:val="0"/>
        <w:spacing w:before="0" w:after="0"/>
        <w:jc w:val="left"/>
        <w:rPr/>
      </w:pPr>
      <w:r>
        <w:rPr/>
        <w:t>AAwe2x5rxtYklaNcbaZyv8MuIYzljrR1EsM74xbO394tpFsuPDDpQpzse+lSdq00mWMlR26iN404o3</w:t>
      </w:r>
    </w:p>
    <w:p>
      <w:pPr>
        <w:pStyle w:val="PreformattedText"/>
        <w:bidi w:val="0"/>
        <w:spacing w:before="0" w:after="0"/>
        <w:jc w:val="left"/>
        <w:rPr/>
      </w:pPr>
      <w:r>
        <w:rPr/>
        <w:t>XO+fWsPtHXWmFu2tsoKVc6ZaWocJB/qa3lmi5UjiWN0YL1i67/APFWDXCWEuWdi0ySWgqF6zySoGCB</w:t>
      </w:r>
    </w:p>
    <w:p>
      <w:pPr>
        <w:pStyle w:val="PreformattedText"/>
        <w:bidi w:val="0"/>
        <w:spacing w:before="0" w:after="0"/>
        <w:jc w:val="left"/>
        <w:rPr/>
      </w:pPr>
      <w:r>
        <w:rPr/>
        <w:t>2raMt74FtIz4SOnmF48nFc04m4u8uC+lu0C1bJMedUe5Me0GtMn2oJulSOn+pF1gzeScUZxm4bYsXm</w:t>
      </w:r>
    </w:p>
    <w:p>
      <w:pPr>
        <w:pStyle w:val="PreformattedText"/>
        <w:bidi w:val="0"/>
        <w:spacing w:before="0" w:after="0"/>
        <w:jc w:val="left"/>
        <w:rPr/>
      </w:pPr>
      <w:r>
        <w:rPr/>
        <w:t>iwolQBCjskD3mKxUuUZmf/AAuX1radLcSW2vRb22I3Op91XlMBJJn0HBPtXRKTb4AZZ/8AjFyflFsM</w:t>
      </w:r>
    </w:p>
    <w:p>
      <w:pPr>
        <w:pStyle w:val="PreformattedText"/>
        <w:bidi w:val="0"/>
        <w:spacing w:before="0" w:after="0"/>
        <w:jc w:val="left"/>
        <w:rPr/>
      </w:pPr>
      <w:r>
        <w:rPr/>
        <w:t>4d4mPXx2KWDoZR7lZ5H0murFilk5ZEnRkWbvjpxS7wpCMKsmMPeVJU+3Lp+iQa6paVKPZG5nJeZ894</w:t>
      </w:r>
    </w:p>
    <w:p>
      <w:pPr>
        <w:pStyle w:val="PreformattedText"/>
        <w:bidi w:val="0"/>
        <w:spacing w:before="0" w:after="0"/>
        <w:jc w:val="left"/>
        <w:rPr/>
      </w:pPr>
      <w:r>
        <w:rPr/>
        <w:t>jj+OXuIPXD9zc3Syp15apUqSTE+naKyxx2FbkR1xdOO2kqdlMfKBANbJmbdkdr0gwoLn8qqzJCD740</w:t>
      </w:r>
    </w:p>
    <w:p>
      <w:pPr>
        <w:pStyle w:val="PreformattedText"/>
        <w:bidi w:val="0"/>
        <w:spacing w:before="0" w:after="0"/>
        <w:jc w:val="left"/>
        <w:rPr/>
      </w:pPr>
      <w:r>
        <w:rPr/>
        <w:t>r16TKog8U7LGSr1SHfl4E8ztU2AD114rYBSUzzSENS+AojSdMxNSAktQUZkEDvQAKCEySoEniKBhnH</w:t>
      </w:r>
    </w:p>
    <w:p>
      <w:pPr>
        <w:pStyle w:val="PreformattedText"/>
        <w:bidi w:val="0"/>
        <w:spacing w:before="0" w:after="0"/>
        <w:jc w:val="left"/>
        <w:rPr/>
      </w:pPr>
      <w:r>
        <w:rPr/>
        <w:t>NI2Sd+/pQIRPmMTBG3FACbkpiTMDYxtUMYZpepU8g9qQHnVRv9/ahAIFaU/nNXQDZxZSf5j79qKA94</w:t>
      </w:r>
    </w:p>
    <w:p>
      <w:pPr>
        <w:pStyle w:val="PreformattedText"/>
        <w:bidi w:val="0"/>
        <w:spacing w:before="0" w:after="0"/>
        <w:jc w:val="left"/>
        <w:rPr/>
      </w:pPr>
      <w:r>
        <w:rPr/>
        <w:t>spPoN/amIauOEjY6e+3epNUI+IrcSdPIE1ImFUqZgAAxVIXQRSwOdt6oYhI3JpWCCSByIoTAMkEz6f</w:t>
      </w:r>
    </w:p>
    <w:p>
      <w:pPr>
        <w:pStyle w:val="PreformattedText"/>
        <w:bidi w:val="0"/>
        <w:spacing w:before="0" w:after="0"/>
        <w:jc w:val="left"/>
        <w:rPr/>
      </w:pPr>
      <w:r>
        <w:rPr/>
        <w:t>pQA4S2DuJ25mmIctJ0jnb1FBA5SqRvO3E71SGEUoDjb37UxCaiSN5H1oAKozzxP5UAGCdzBkn9KmwA</w:t>
      </w:r>
    </w:p>
    <w:p>
      <w:pPr>
        <w:pStyle w:val="PreformattedText"/>
        <w:bidi w:val="0"/>
        <w:spacing w:before="0" w:after="0"/>
        <w:jc w:val="left"/>
        <w:rPr/>
      </w:pPr>
      <w:r>
        <w:rPr/>
        <w:t>WVBPl7GZppgRqU6XFEEHfY0wFPDUYPizo4A3oGhq6QpBEgahEq3mg1RE3qXVNqChIB2j0oKK7crVBS</w:t>
      </w:r>
    </w:p>
    <w:p>
      <w:pPr>
        <w:pStyle w:val="PreformattedText"/>
        <w:bidi w:val="0"/>
        <w:spacing w:before="0" w:after="0"/>
        <w:jc w:val="left"/>
        <w:rPr/>
      </w:pPr>
      <w:r>
        <w:rPr/>
        <w:t>dkiYnmosCIf31flseaEwGTiZKvymKYBNII9D/WkQlyJuNhG6T9vX3qiq5s6N+FfqI9ZXyMBeeLoUov</w:t>
      </w:r>
    </w:p>
    <w:p>
      <w:pPr>
        <w:pStyle w:val="PreformattedText"/>
        <w:bidi w:val="0"/>
        <w:spacing w:before="0" w:after="0"/>
        <w:jc w:val="left"/>
        <w:rPr/>
      </w:pPr>
      <w:r>
        <w:rPr/>
        <w:t>Ma9to3RPtEj6104plHZWBZiUgJVqUpo7aT/D9a707MXEkMey3ZZpt1h1ttSimPMJifenVkVRyf1m+H</w:t>
      </w:r>
    </w:p>
    <w:p>
      <w:pPr>
        <w:pStyle w:val="PreformattedText"/>
        <w:bidi w:val="0"/>
        <w:spacing w:before="0" w:after="0"/>
        <w:jc w:val="left"/>
        <w:rPr/>
      </w:pPr>
      <w:r>
        <w:rPr/>
        <w:t>y4snLi8s0KWmN0oQCpPoZ7iuDLhs7seT0c7XOFXFi+4w75XW1aCAd/oR2ryJLa6O+MrQj45YQA6FEJ</w:t>
      </w:r>
    </w:p>
    <w:p>
      <w:pPr>
        <w:pStyle w:val="PreformattedText"/>
        <w:bidi w:val="0"/>
        <w:spacing w:before="0" w:after="0"/>
        <w:jc w:val="left"/>
        <w:rPr/>
      </w:pPr>
      <w:r>
        <w:rPr/>
        <w:t>3APaooqhRLsoBRv9BxRRaCFxR4XEdhwRRQx0zeLb17nc896mgHicQgAFYnv6GhIAqror2gGfQ+9UhB</w:t>
      </w:r>
    </w:p>
    <w:p>
      <w:pPr>
        <w:pStyle w:val="PreformattedText"/>
        <w:bidi w:val="0"/>
        <w:spacing w:before="0" w:after="0"/>
        <w:jc w:val="left"/>
        <w:rPr/>
      </w:pPr>
      <w:r>
        <w:rPr/>
        <w:t>C7OpQMj0780yQq1hxUQNROrnjbigloAIA1Dw5I4nt/mnZIfQUn5th39adiChrWY1T66hzQAq20N5G8</w:t>
      </w:r>
    </w:p>
    <w:p>
      <w:pPr>
        <w:pStyle w:val="PreformattedText"/>
        <w:bidi w:val="0"/>
        <w:spacing w:before="0" w:after="0"/>
        <w:jc w:val="left"/>
        <w:rPr/>
      </w:pPr>
      <w:r>
        <w:rPr/>
        <w:t>8UDQr4XiGQdA/SpNFwPbZhMCNwB+tQwol7JkbEJB2FZWXFcEvbAqgAaTInvFRZqkTNu8LVMJCFn2rK</w:t>
      </w:r>
    </w:p>
    <w:p>
      <w:pPr>
        <w:pStyle w:val="PreformattedText"/>
        <w:bidi w:val="0"/>
        <w:spacing w:before="0" w:after="0"/>
        <w:jc w:val="left"/>
        <w:rPr/>
      </w:pPr>
      <w:r>
        <w:rPr/>
        <w:t>TNoxHVuhby5UISrgT/AEqEXRWM94k1AZCjpPKtQ3rpxo5MrPdNkJViUiZ1AeYSBPf1rpfVHJ6O9ejq</w:t>
      </w:r>
    </w:p>
    <w:p>
      <w:pPr>
        <w:pStyle w:val="PreformattedText"/>
        <w:bidi w:val="0"/>
        <w:spacing w:before="0" w:after="0"/>
        <w:jc w:val="left"/>
        <w:rPr/>
      </w:pPr>
      <w:r>
        <w:rPr/>
        <w:t>fEyyyT/09JSY5XBkK9tqnFGmZTdozn428vqRaZMx1lGtKi9hzqhHl0w4iftq/WtpR4ONnOOGXS/DlS</w:t>
      </w:r>
    </w:p>
    <w:p>
      <w:pPr>
        <w:pStyle w:val="PreformattedText"/>
        <w:bidi w:val="0"/>
        <w:spacing w:before="0" w:after="0"/>
        <w:jc w:val="left"/>
        <w:rPr/>
      </w:pPr>
      <w:r>
        <w:rPr/>
        <w:t>gVpMTWS6IXRacMxBSFglUae0UhlpwrFlNqBO6Sd9/7VlIC6YXi7ZJ0uSTEK1RtXLKVCLpg2al+Kp15</w:t>
      </w:r>
    </w:p>
    <w:p>
      <w:pPr>
        <w:pStyle w:val="PreformattedText"/>
        <w:bidi w:val="0"/>
        <w:spacing w:before="0" w:after="0"/>
        <w:jc w:val="left"/>
        <w:rPr/>
      </w:pPr>
      <w:r>
        <w:rPr/>
        <w:t>RRoIAIMTHB+teXqpOSomKpm7dNer15hFslDbqLhid2XXAAD6/pz+leBHVZ9LPdF8HZFJo3vK3ULDMy</w:t>
      </w:r>
    </w:p>
    <w:p>
      <w:pPr>
        <w:pStyle w:val="PreformattedText"/>
        <w:bidi w:val="0"/>
        <w:spacing w:before="0" w:after="0"/>
        <w:jc w:val="left"/>
        <w:rPr/>
      </w:pPr>
      <w:r>
        <w:rPr/>
        <w:t>tISlwW9yr/AOROHk+x719Lo/LYs/2z4Zm4stKTtXupquyTxNNgB2NS+gGuIXabO28ZQSfMlPmMcmP7</w:t>
      </w:r>
    </w:p>
    <w:p>
      <w:pPr>
        <w:pStyle w:val="PreformattedText"/>
        <w:bidi w:val="0"/>
        <w:spacing w:before="0" w:after="0"/>
        <w:jc w:val="left"/>
        <w:rPr/>
      </w:pPr>
      <w:r>
        <w:rPr/>
        <w:t>1zT2yVyQLjoQxjFUYJZKvbhQTbNRr9gTE0p5Fhhb6Gk2xtidy2s2tuh/w3rtRS2Ad4gkn7D+teBlxr</w:t>
      </w:r>
    </w:p>
    <w:p>
      <w:pPr>
        <w:pStyle w:val="PreformattedText"/>
        <w:bidi w:val="0"/>
        <w:spacing w:before="0" w:after="0"/>
        <w:jc w:val="left"/>
        <w:rPr/>
      </w:pPr>
      <w:r>
        <w:rPr/>
        <w:t>UUoSqzZcdnHfxN4arCeqKUqfU6HLRtWpZ3J3H9qxx6ZaW4XZ9L4ye5MpuAXBcUsAERAIiqaPo4stVo</w:t>
      </w:r>
    </w:p>
    <w:p>
      <w:pPr>
        <w:pStyle w:val="PreformattedText"/>
        <w:bidi w:val="0"/>
        <w:spacing w:before="0" w:after="0"/>
        <w:jc w:val="left"/>
        <w:rPr/>
      </w:pPr>
      <w:r>
        <w:rPr/>
        <w:t>qVcwAOY5rFm6JJL4SOyQBEzzvUG0A6bpMGJMd6FZuKNrUpMzIqqAXccDSAojb1nmkCG34tK5WQrbtQ</w:t>
      </w:r>
    </w:p>
    <w:p>
      <w:pPr>
        <w:pStyle w:val="PreformattedText"/>
        <w:bidi w:val="0"/>
        <w:spacing w:before="0" w:after="0"/>
        <w:jc w:val="left"/>
        <w:rPr/>
      </w:pPr>
      <w:r>
        <w:rPr/>
        <w:t>UCLo7pkqnkJpBQKLn8MohIge5oQqDHEkxsrvvBqWKhtcYqEeYQfSTwaQqInEMzMsIKlrSmRz3FTQtp</w:t>
      </w:r>
    </w:p>
    <w:p>
      <w:pPr>
        <w:pStyle w:val="PreformattedText"/>
        <w:bidi w:val="0"/>
        <w:spacing w:before="0" w:after="0"/>
        <w:jc w:val="left"/>
        <w:rPr/>
      </w:pPr>
      <w:r>
        <w:rPr/>
        <w:t>BjNLmKPBq3WVgbEg0UZuP5JbC7i5dcICVSNiaRm0i04frEJX5SNxNBlRLMXPgA7EqVzVlqIIuJUpa5</w:t>
      </w:r>
    </w:p>
    <w:p>
      <w:pPr>
        <w:pStyle w:val="PreformattedText"/>
        <w:bidi w:val="0"/>
        <w:spacing w:before="0" w:after="0"/>
        <w:jc w:val="left"/>
        <w:rPr/>
      </w:pPr>
      <w:r>
        <w:rPr/>
        <w:t>37CgvaCi6UlfkkH0p9C2BbjGXUoUgngUtw1Arl7iIdnUfrv3qCtpAX16BGlP1J9KBpFfxHFFlQCEq0</w:t>
      </w:r>
    </w:p>
    <w:p>
      <w:pPr>
        <w:pStyle w:val="PreformattedText"/>
        <w:bidi w:val="0"/>
        <w:spacing w:before="0" w:after="0"/>
        <w:jc w:val="left"/>
        <w:rPr/>
      </w:pPr>
      <w:r>
        <w:rPr/>
        <w:t>wZ3oKRXv+Jn7d069YGqSOYppDXJccu5pZuFo1qIC9tzyauKM2i+WGKoeSIUNJ/MVumZ0PlqQd5BEVa</w:t>
      </w:r>
    </w:p>
    <w:p>
      <w:pPr>
        <w:pStyle w:val="PreformattedText"/>
        <w:bidi w:val="0"/>
        <w:spacing w:before="0" w:after="0"/>
        <w:jc w:val="left"/>
        <w:rPr/>
      </w:pPr>
      <w:r>
        <w:rPr/>
        <w:t>EiOfZTcAhSBt3G1M1XRBXbAKz4aSE954pmqYxJOsq7j3q0WxdlwrUkhWmOfQ1SRFDxy71NqSTz/CBR</w:t>
      </w:r>
    </w:p>
    <w:p>
      <w:pPr>
        <w:pStyle w:val="PreformattedText"/>
        <w:bidi w:val="0"/>
        <w:spacing w:before="0" w:after="0"/>
        <w:jc w:val="left"/>
        <w:rPr/>
      </w:pPr>
      <w:r>
        <w:rPr/>
        <w:t>QkiNu3FluZ2A4oopKiJXLshPMfxbCiiWR10lzUQRq9vSnRlIj3XVIKkhChG+1Ucshi+8Vjkx3gTVJH</w:t>
      </w:r>
    </w:p>
    <w:p>
      <w:pPr>
        <w:pStyle w:val="PreformattedText"/>
        <w:bidi w:val="0"/>
        <w:spacing w:before="0" w:after="0"/>
        <w:jc w:val="left"/>
        <w:rPr/>
      </w:pPr>
      <w:r>
        <w:rPr/>
        <w:t>KyPdUpHsnsKpKznkwzF0VoKFfwbgA81SRkwfxSlAgKGrifSqSM2Q+ODWypKl7nYwP61qjlmZFmYqcU</w:t>
      </w:r>
    </w:p>
    <w:p>
      <w:pPr>
        <w:pStyle w:val="PreformattedText"/>
        <w:bidi w:val="0"/>
        <w:spacing w:before="0" w:after="0"/>
        <w:jc w:val="left"/>
        <w:rPr/>
      </w:pPr>
      <w:r>
        <w:rPr/>
        <w:t>4hCtW8H0itYnHIrDlv4rRUpMqHEVqnRnQfDbBaVqCkDQrcKNKyoxNDybglsu6ttCfFUghW20kGs7Nn</w:t>
      </w:r>
    </w:p>
    <w:p>
      <w:pPr>
        <w:pStyle w:val="PreformattedText"/>
        <w:bidi w:val="0"/>
        <w:spacing w:before="0" w:after="0"/>
        <w:jc w:val="left"/>
        <w:rPr/>
      </w:pPr>
      <w:r>
        <w:rPr/>
        <w:t>Hg+nfwoICOjWGNiYadebEntrJ/vXVgilyeFm/ebC02G0QniuwwDHg0gKj1MvrjDsq4ncN2ar1hNm8l</w:t>
      </w:r>
    </w:p>
    <w:p>
      <w:pPr>
        <w:pStyle w:val="PreformattedText"/>
        <w:bidi w:val="0"/>
        <w:spacing w:before="0" w:after="0"/>
        <w:jc w:val="left"/>
        <w:rPr/>
      </w:pPr>
      <w:r>
        <w:rPr/>
        <w:t>xDXziUwCB6etYZE2BSfhgtrdjIbqmHfEUp8hSDyiBsKnCSSnUnN67zLeKt4S8Ci1fFrdxsoT6e07Vu</w:t>
      </w:r>
    </w:p>
    <w:p>
      <w:pPr>
        <w:pStyle w:val="PreformattedText"/>
        <w:bidi w:val="0"/>
        <w:spacing w:before="0" w:after="0"/>
        <w:jc w:val="left"/>
        <w:rPr/>
      </w:pPr>
      <w:r>
        <w:rPr/>
        <w:t>3xwJcCWaUPWvSLDG1IKXAGZDg3HcVnL9tFoh+hFi2c05kvSU+KtttACvnAnn6bUsYn2XrqvasqyVib</w:t>
      </w:r>
    </w:p>
    <w:p>
      <w:pPr>
        <w:pStyle w:val="PreformattedText"/>
        <w:bidi w:val="0"/>
        <w:spacing w:before="0" w:after="0"/>
        <w:jc w:val="left"/>
        <w:rPr/>
      </w:pPr>
      <w:r>
        <w:rPr/>
        <w:t>qghLyG9LalcqJIGifQ1143UjLJFNFKyL0CwxjJ9k3eKu7PE/MtbrDukpJUdhyCPetpZ5IxjgT5JTBu</w:t>
      </w:r>
    </w:p>
    <w:p>
      <w:pPr>
        <w:pStyle w:val="PreformattedText"/>
        <w:bidi w:val="0"/>
        <w:spacing w:before="0" w:after="0"/>
        <w:jc w:val="left"/>
        <w:rPr/>
      </w:pPr>
      <w:r>
        <w:rPr/>
        <w:t>j7mWsQxq/ViScYTiDAZUi7ZCVoid9YJnn0rx9Vvf3o6YQSVGI4xl/OeU7B9vErJ5WF2ax4T062tMwI</w:t>
      </w:r>
    </w:p>
    <w:p>
      <w:pPr>
        <w:pStyle w:val="PreformattedText"/>
        <w:bidi w:val="0"/>
        <w:spacing w:before="0" w:after="0"/>
        <w:jc w:val="left"/>
        <w:rPr/>
      </w:pPr>
      <w:r>
        <w:rPr/>
        <w:t>jgH3rkWTfG0brGvyaplPrBhF3knDrK7ulYffgJtrhQblDJJgFR4AI/rWai5u74Ndnsvea884N07tW7</w:t>
      </w:r>
    </w:p>
    <w:p>
      <w:pPr>
        <w:pStyle w:val="PreformattedText"/>
        <w:bidi w:val="0"/>
        <w:spacing w:before="0" w:after="0"/>
        <w:jc w:val="left"/>
        <w:rPr/>
      </w:pPr>
      <w:r>
        <w:rPr/>
        <w:t>7EGHU2tzCTd2rPia1AbatPt3NehKShyYxi5Noy5rqHiV7e47j+XLK6NiLlCXk3DOmU6fmSPc14WbMo</w:t>
      </w:r>
    </w:p>
    <w:p>
      <w:pPr>
        <w:pStyle w:val="PreformattedText"/>
        <w:bidi w:val="0"/>
        <w:spacing w:before="0" w:after="0"/>
        <w:jc w:val="left"/>
        <w:rPr/>
      </w:pPr>
      <w:r>
        <w:rPr/>
        <w:t>Sbiz1MeBNKM+zUen2e7bNWHtqCodMpIPII5B9+9dnj9RGX2y7ObU6d4na6LetCXW1JUApJEEHgivcr</w:t>
      </w:r>
    </w:p>
    <w:p>
      <w:pPr>
        <w:pStyle w:val="PreformattedText"/>
        <w:bidi w:val="0"/>
        <w:spacing w:before="0" w:after="0"/>
        <w:jc w:val="left"/>
        <w:rPr/>
      </w:pPr>
      <w:r>
        <w:rPr/>
        <w:t>0cBl/S3IyumOasxYMwkuYPiS/2lZOx/wBL+FbJ+mxHsfaufFiWJyr2XKTnVk3imM4N00w/Gbq+umrN</w:t>
      </w:r>
    </w:p>
    <w:p>
      <w:pPr>
        <w:pStyle w:val="PreformattedText"/>
        <w:bidi w:val="0"/>
        <w:spacing w:before="0" w:after="0"/>
        <w:jc w:val="left"/>
        <w:rPr/>
      </w:pPr>
      <w:r>
        <w:rPr/>
        <w:t>tRXdNqIg7j5R6mQfzpxjGF17FKTfZmmS8dtevmccJxC+w9NvcZbBuJQdQBcHkM9iYJj2NRNb1SKi6N</w:t>
      </w:r>
    </w:p>
    <w:p>
      <w:pPr>
        <w:pStyle w:val="PreformattedText"/>
        <w:bidi w:val="0"/>
        <w:spacing w:before="0" w:after="0"/>
        <w:jc w:val="left"/>
        <w:rPr/>
      </w:pPr>
      <w:r>
        <w:rPr/>
        <w:t>fypkXBMmMPow22CFOuKdcdcVqUokzuTSisa5TJbZmHWy3xfG8wMWWGQW0NhC9SincydvXavl/JzXzc</w:t>
      </w:r>
    </w:p>
    <w:p>
      <w:pPr>
        <w:pStyle w:val="PreformattedText"/>
        <w:bidi w:val="0"/>
        <w:spacing w:before="0" w:after="0"/>
        <w:jc w:val="left"/>
        <w:rPr/>
      </w:pPr>
      <w:r>
        <w:rPr/>
        <w:t>HvaGC+K2KfDiVY/kLHMOv1Kda/EuMLQo7okFJT+k/evV8O28crZw69RU1REdfM6Iy8nBcm2jGtiWlF</w:t>
      </w:r>
    </w:p>
    <w:p>
      <w:pPr>
        <w:pStyle w:val="PreformattedText"/>
        <w:bidi w:val="0"/>
        <w:spacing w:before="0" w:after="0"/>
        <w:jc w:val="left"/>
        <w:rPr/>
      </w:pPr>
      <w:r>
        <w:rPr/>
        <w:t>xHncQEnTGnjggya9tyo4Ixst3UPFrjLeSLDDGbwXS7lKbdx64H7wIKfmge233rhmvmlUkaxl8VzMYa</w:t>
      </w:r>
    </w:p>
    <w:p>
      <w:pPr>
        <w:pStyle w:val="PreformattedText"/>
        <w:bidi w:val="0"/>
        <w:spacing w:before="0" w:after="0"/>
        <w:jc w:val="left"/>
        <w:rPr/>
      </w:pPr>
      <w:r>
        <w:rPr/>
        <w:t>zDieWb3w8Kx182abdLa23Dq0kdhNJ6PD3RD1eSRrPTK1zczdYX46fwuDPlbyytUrVtIEdgZmumEIw/</w:t>
      </w:r>
    </w:p>
    <w:p>
      <w:pPr>
        <w:pStyle w:val="PreformattedText"/>
        <w:bidi w:val="0"/>
        <w:spacing w:before="0" w:after="0"/>
        <w:jc w:val="left"/>
        <w:rPr/>
      </w:pPr>
      <w:r>
        <w:rPr/>
        <w:t>ahPJKa+8XayQnHuv1zjmI3D921g1o3+z2iYbZcWCHJ9THH19qtwUuJEqTXRc+o2VrTN+BIwm7bK2Hn</w:t>
      </w:r>
    </w:p>
    <w:p>
      <w:pPr>
        <w:pStyle w:val="PreformattedText"/>
        <w:bidi w:val="0"/>
        <w:spacing w:before="0" w:after="0"/>
        <w:jc w:val="left"/>
        <w:rPr/>
      </w:pPr>
      <w:r>
        <w:rPr/>
        <w:t>kKJTsRpM7Ht6V5HkoxjjUYnRp24ysm7UW+GWLDBKW220hCazw5ccMKxTJlcpOaIPEGWMs2OJ41CU3a</w:t>
      </w:r>
    </w:p>
    <w:p>
      <w:pPr>
        <w:pStyle w:val="PreformattedText"/>
        <w:bidi w:val="0"/>
        <w:spacing w:before="0" w:after="0"/>
        <w:jc w:val="left"/>
        <w:rPr/>
      </w:pPr>
      <w:r>
        <w:rPr/>
        <w:t>UKIcWSZRPlB+ldGk0+yTcfYTyNpJ+jE8vfEjguRnMTtM44qxbLvX1XFs5aDWQFdiBv2716sdNmdtGW</w:t>
      </w:r>
    </w:p>
    <w:p>
      <w:pPr>
        <w:pStyle w:val="PreformattedText"/>
        <w:bidi w:val="0"/>
        <w:spacing w:before="0" w:after="0"/>
        <w:jc w:val="left"/>
        <w:rPr/>
      </w:pPr>
      <w:r>
        <w:rPr/>
        <w:t>+CKb1D/9QTLNvhlxaYVgdxiq1goX48NtpkwTvM/Srx6Kbf8AmA82OKuHZyFmb4zM9XKDbWeNuYbboK</w:t>
      </w:r>
    </w:p>
    <w:p>
      <w:pPr>
        <w:pStyle w:val="PreformattedText"/>
        <w:bidi w:val="0"/>
        <w:spacing w:before="0" w:after="0"/>
        <w:jc w:val="left"/>
        <w:rPr/>
      </w:pPr>
      <w:r>
        <w:rPr/>
        <w:t>kss2ytGlEk6Pcb16sdPih0cnyynZi+aer+N5iLqb6/uHlqEOBbkhZB2545rpTS6CKfZQ8QxN268xcg</w:t>
      </w:r>
    </w:p>
    <w:p>
      <w:pPr>
        <w:pStyle w:val="PreformattedText"/>
        <w:bidi w:val="0"/>
        <w:spacing w:before="0" w:after="0"/>
        <w:jc w:val="left"/>
        <w:rPr/>
      </w:pPr>
      <w:r>
        <w:rPr/>
        <w:t>HsocR6e9RKdpmyI1rGLjC71N008oP6krOkQqQR/iuScd6o6cc9rs6wypn+36hZJsrxLJbvWgWXQFAi</w:t>
      </w:r>
    </w:p>
    <w:p>
      <w:pPr>
        <w:pStyle w:val="PreformattedText"/>
        <w:bidi w:val="0"/>
        <w:spacing w:before="0" w:after="0"/>
        <w:jc w:val="left"/>
        <w:rPr/>
      </w:pPr>
      <w:r>
        <w:rPr/>
        <w:t>RtP35r5bUY3CTPo8E1OPALviLdCw2ADv5eRXLwdiRGONCz8Uqklap2NWiyBvEFb5K3kJQdwAJn71RS</w:t>
      </w:r>
    </w:p>
    <w:p>
      <w:pPr>
        <w:pStyle w:val="PreformattedText"/>
        <w:bidi w:val="0"/>
        <w:spacing w:before="0" w:after="0"/>
        <w:jc w:val="left"/>
        <w:rPr/>
      </w:pPr>
      <w:r>
        <w:rPr/>
        <w:t>GqYQpyUtwNj3oAFOILIKNagmYGpW1ACrdx46QHHlEERHIAppWM84jSsJSrSDsNpk1VDQmyVtP6UEJH</w:t>
      </w:r>
    </w:p>
    <w:p>
      <w:pPr>
        <w:pStyle w:val="PreformattedText"/>
        <w:bidi w:val="0"/>
        <w:spacing w:before="0" w:after="0"/>
        <w:jc w:val="left"/>
        <w:rPr/>
      </w:pPr>
      <w:r>
        <w:rPr/>
        <w:t>cHzD6j2pNFFlwtCFqQoqDigOCZArORrEk/GW07KCkgGYFZnQmKMtuOyXCSkncq7H6UqGmGSUsrhKil</w:t>
      </w:r>
    </w:p>
    <w:p>
      <w:pPr>
        <w:pStyle w:val="PreformattedText"/>
        <w:bidi w:val="0"/>
        <w:spacing w:before="0" w:after="0"/>
        <w:jc w:val="left"/>
        <w:rPr/>
      </w:pPr>
      <w:r>
        <w:rPr/>
        <w:t>oGTA5oRQ8LbavD86DqMeYfLTAQes1KQktgI9TPP0oQDEW637jV4akuaYmPmq0wSFG8NDh3WAsHaeKp</w:t>
      </w:r>
    </w:p>
    <w:p>
      <w:pPr>
        <w:pStyle w:val="PreformattedText"/>
        <w:bidi w:val="0"/>
        <w:spacing w:before="0" w:after="0"/>
        <w:jc w:val="left"/>
        <w:rPr/>
      </w:pPr>
      <w:r>
        <w:rPr/>
        <w:t>SHQCcOEK2BBMnSP609wkgPwy0qhRSiTO/f0FVuKSATbFCyQnV7kbRRZSX4HjbJWCdAbKhsYg0WWojV</w:t>
      </w:r>
    </w:p>
    <w:p>
      <w:pPr>
        <w:pStyle w:val="PreformattedText"/>
        <w:bidi w:val="0"/>
        <w:spacing w:before="0" w:after="0"/>
        <w:jc w:val="left"/>
        <w:rPr/>
      </w:pPr>
      <w:r>
        <w:rPr/>
        <w:t>yx8Mw4rfkwP6U7Y9oCsMUpH7uG1qkhUSIospIbWmHHWAqVK5VIge9Ox0TFvbNgnySDEEipbKUR1b4U</w:t>
      </w:r>
    </w:p>
    <w:p>
      <w:pPr>
        <w:pStyle w:val="PreformattedText"/>
        <w:bidi w:val="0"/>
        <w:spacing w:before="0" w:after="0"/>
        <w:jc w:val="left"/>
        <w:rPr/>
      </w:pPr>
      <w:r>
        <w:rPr/>
        <w:t>pxQlMAHgDms3I0UfwWC0wNS0AHdPf1FZORSiL/ALHcClJB52TO5qLNEjwwt5oDxAlfbfke1LcapCze</w:t>
      </w:r>
    </w:p>
    <w:p>
      <w:pPr>
        <w:pStyle w:val="PreformattedText"/>
        <w:bidi w:val="0"/>
        <w:spacing w:before="0" w:after="0"/>
        <w:jc w:val="left"/>
        <w:rPr/>
      </w:pPr>
      <w:r>
        <w:rPr/>
        <w:t>HvuLCW/LHJ08D61LYyQtcIfJUpZCQY83J+lZtiJa0t22lNoKSopAhHIrKw9EvZobtTqUnUew7VJIuq</w:t>
      </w:r>
    </w:p>
    <w:p>
      <w:pPr>
        <w:pStyle w:val="PreformattedText"/>
        <w:bidi w:val="0"/>
        <w:spacing w:before="0" w:after="0"/>
        <w:jc w:val="left"/>
        <w:rPr/>
      </w:pPr>
      <w:r>
        <w:rPr/>
        <w:t>4LpIUJHYigoRVcKEpnUCe4ikMIWw4CdRJnYzQAhcXS2XFJATwdlHj3o6II4WSnR4iVBCjBg7gmakB5</w:t>
      </w:r>
    </w:p>
    <w:p>
      <w:pPr>
        <w:pStyle w:val="PreformattedText"/>
        <w:bidi w:val="0"/>
        <w:spacing w:before="0" w:after="0"/>
        <w:jc w:val="left"/>
        <w:rPr/>
      </w:pPr>
      <w:r>
        <w:rPr/>
        <w:t>aFZbUoyY2G0zVok88sBEyU7fxDmaaERy3EOIhCdgTKQd6tGchstYZ1Kg7TMkU0ZkLdX5UtwJ06vlGp</w:t>
      </w:r>
    </w:p>
    <w:p>
      <w:pPr>
        <w:pStyle w:val="PreformattedText"/>
        <w:bidi w:val="0"/>
        <w:spacing w:before="0" w:after="0"/>
        <w:jc w:val="left"/>
        <w:rPr/>
      </w:pPr>
      <w:r>
        <w:rPr/>
        <w:t>IFNcCI9x5a0hIjRxqJ4q6CxO4U54cNxt/GTuaYmwi1wzpUnc7kkbGgixi6NaSQoccjariS2Q63Q0tS</w:t>
      </w:r>
    </w:p>
    <w:p>
      <w:pPr>
        <w:pStyle w:val="PreformattedText"/>
        <w:bidi w:val="0"/>
        <w:spacing w:before="0" w:after="0"/>
        <w:jc w:val="left"/>
        <w:rPr/>
      </w:pPr>
      <w:r>
        <w:rPr/>
        <w:t>nZM9yJ/KtEjIYXF54bh1eXttvVpCsQc0OJUVEgnvVbSG0R99cpZU22kiTuSPNVxiZuYzdfaQo+IQlQ</w:t>
      </w:r>
    </w:p>
    <w:p>
      <w:pPr>
        <w:pStyle w:val="PreformattedText"/>
        <w:bidi w:val="0"/>
        <w:spacing w:before="0" w:after="0"/>
        <w:jc w:val="left"/>
        <w:rPr/>
      </w:pPr>
      <w:r>
        <w:rPr/>
        <w:t>O4IEz/AIrRIwczyCFL8pKp5J7ewp0TuAceIblaoSCIBO8TvQhNiDt+kJKGtSBGnUTJ/OmKxNSxqUlC</w:t>
      </w:r>
    </w:p>
    <w:p>
      <w:pPr>
        <w:pStyle w:val="PreformattedText"/>
        <w:bidi w:val="0"/>
        <w:spacing w:before="0" w:after="0"/>
        <w:jc w:val="left"/>
        <w:rPr/>
      </w:pPr>
      <w:r>
        <w:rPr/>
        <w:t>pcG5IMmaBB7YeM4dRMHkFNKy4olG7MgEg6Z9f8Vk5HRGI+QhKiSARtHMzWTZ0JAKf8FsOEkHiQOPY0</w:t>
      </w:r>
    </w:p>
    <w:p>
      <w:pPr>
        <w:pStyle w:val="PreformattedText"/>
        <w:bidi w:val="0"/>
        <w:spacing w:before="0" w:after="0"/>
        <w:jc w:val="left"/>
        <w:rPr/>
      </w:pPr>
      <w:r>
        <w:rPr/>
        <w:t>kyirZjxfwrZZKdCEySE8LO/tW0FbMckqRz9m/EzimLqhKg4SIC1Eq/OvYxKkfN55bm2df/AAN5Vsfx</w:t>
      </w:r>
    </w:p>
    <w:p>
      <w:pPr>
        <w:pStyle w:val="PreformattedText"/>
        <w:bidi w:val="0"/>
        <w:spacing w:before="0" w:after="0"/>
        <w:jc w:val="left"/>
        <w:rPr/>
      </w:pPr>
      <w:r>
        <w:rPr/>
        <w:t>VsvH1+DYBYeKlCCrV8qR67j7V6+FfafJ6mVyo+mmX8yZcwu0UnDLZehKNgluQoD3Het9r/J51HOTWZ</w:t>
      </w:r>
    </w:p>
    <w:p>
      <w:pPr>
        <w:pStyle w:val="PreformattedText"/>
        <w:bidi w:val="0"/>
        <w:spacing w:before="0" w:after="0"/>
        <w:jc w:val="left"/>
        <w:rPr/>
      </w:pPr>
      <w:r>
        <w:rPr/>
        <w:t>8HT1lxF/EcGdtbd24S6pt1vhA2Pb1A2967drcODl3U+S0/Fdk63zR0fxnEcrqbctEtIectkDTpCeVJ</w:t>
      </w:r>
    </w:p>
    <w:p>
      <w:pPr>
        <w:pStyle w:val="PreformattedText"/>
        <w:bidi w:val="0"/>
        <w:spacing w:before="0" w:after="0"/>
        <w:jc w:val="left"/>
        <w:rPr/>
      </w:pPr>
      <w:r>
        <w:rPr/>
        <w:t>id43j2qMNxtSLSW60fLlt8KbXrc8JSCUq17Rv3qGeiju+w+MO2cwV3CMaczXY3AcDb9zZuNpWlHBJT</w:t>
      </w:r>
    </w:p>
    <w:p>
      <w:pPr>
        <w:pStyle w:val="PreformattedText"/>
        <w:bidi w:val="0"/>
        <w:spacing w:before="0" w:after="0"/>
        <w:jc w:val="left"/>
        <w:rPr/>
      </w:pPr>
      <w:r>
        <w:rPr/>
        <w:t>ztztua+UcVJXFnWsTQniOdby5y9c2+Ts9YznHBGXPHu7HGbJSltHVIWlZGwPsZFZ/HHo3UWmbNlb4y</w:t>
      </w:r>
    </w:p>
    <w:p>
      <w:pPr>
        <w:pStyle w:val="PreformattedText"/>
        <w:bidi w:val="0"/>
        <w:spacing w:before="0" w:after="0"/>
        <w:jc w:val="left"/>
        <w:rPr/>
      </w:pPr>
      <w:r>
        <w:rPr/>
        <w:t>MvmyYwDOWC35Yetwg31s1+IZV5d9YT5gNuQD7xFOOBXTNdkpfdEYfDX1TycvqribeD/tKzs8VbDNnb</w:t>
      </w:r>
    </w:p>
    <w:p>
      <w:pPr>
        <w:pStyle w:val="PreformattedText"/>
        <w:bidi w:val="0"/>
        <w:spacing w:before="0" w:after="0"/>
        <w:jc w:val="left"/>
        <w:rPr/>
      </w:pPr>
      <w:r>
        <w:rPr/>
        <w:t>OtqdCl6tStStztGxPEnevUSWyl6MpqVcnYnas/RgRuYcDt8yYJfYXd6vw92yplegwQCIkGufJhWZcl</w:t>
      </w:r>
    </w:p>
    <w:p>
      <w:pPr>
        <w:pStyle w:val="PreformattedText"/>
        <w:bidi w:val="0"/>
        <w:spacing w:before="0" w:after="0"/>
        <w:jc w:val="left"/>
        <w:rPr/>
      </w:pPr>
      <w:r>
        <w:rPr/>
        <w:t>KW3lGYZI+FTp/kXGm8WtMOevr9seRV+8XkIV3UlB8oP22rNYEuLLlmnLolcz9NcxOX4/4TzKjLeHOk</w:t>
      </w:r>
    </w:p>
    <w:p>
      <w:pPr>
        <w:pStyle w:val="PreformattedText"/>
        <w:bidi w:val="0"/>
        <w:spacing w:before="0" w:after="0"/>
        <w:jc w:val="left"/>
        <w:rPr/>
      </w:pPr>
      <w:r>
        <w:rPr/>
        <w:t>ruLc2oe85PKJI0j2G01nLDL/axqf8A7jnD4kOn+e8i4UcbxHPV/mLAiCy404+bZTClceVJhQO4nkVG</w:t>
      </w:r>
    </w:p>
    <w:p>
      <w:pPr>
        <w:pStyle w:val="PreformattedText"/>
        <w:bidi w:val="0"/>
        <w:spacing w:before="0" w:after="0"/>
        <w:jc w:val="left"/>
        <w:rPr/>
      </w:pPr>
      <w:r>
        <w:rPr/>
        <w:t>HIlLZJmv2OPCMB6T9Gcf6qZ3GCW92fwimBdXN46SpKWdoMnv2Hrv6Gu9yUFZm8ijHg+nWSst22TMoY</w:t>
      </w:r>
    </w:p>
    <w:p>
      <w:pPr>
        <w:pStyle w:val="PreformattedText"/>
        <w:bidi w:val="0"/>
        <w:spacing w:before="0" w:after="0"/>
        <w:jc w:val="left"/>
        <w:rPr/>
      </w:pPr>
      <w:r>
        <w:rPr/>
        <w:t>Rgdp/87Ydat2yJMyEpA/tXHkzVFtGK+7lmfZxzfeYdmVpxx9Yw/wAQNFKCRp35/wAmvk82aeWbbZ6+</w:t>
      </w:r>
    </w:p>
    <w:p>
      <w:pPr>
        <w:pStyle w:val="PreformattedText"/>
        <w:bidi w:val="0"/>
        <w:spacing w:before="0" w:after="0"/>
        <w:jc w:val="left"/>
        <w:rPr/>
      </w:pPr>
      <w:r>
        <w:rPr/>
        <w:t>HFHaUPM/w5Yv1B6iPZkbv7a1wO9DDrjTgV4yoELCfSQAQT616Wmhm23FEyzQgtj5LN1JyxgnTLolc5</w:t>
      </w:r>
    </w:p>
    <w:p>
      <w:pPr>
        <w:pStyle w:val="PreformattedText"/>
        <w:bidi w:val="0"/>
        <w:spacing w:before="0" w:after="0"/>
        <w:jc w:val="left"/>
        <w:rPr/>
      </w:pPr>
      <w:r>
        <w:rPr/>
        <w:t>eZu322HHIYU6rUtSyvXE8djt7VvFShk+85U3k5OSs0Wjd3hb6XrhuyD3lDjiwlOkHePtXtwj9vBhdM</w:t>
      </w:r>
    </w:p>
    <w:p>
      <w:pPr>
        <w:pStyle w:val="PreformattedText"/>
        <w:bidi w:val="0"/>
        <w:spacing w:before="0" w:after="0"/>
        <w:jc w:val="left"/>
        <w:rPr/>
      </w:pPr>
      <w:r>
        <w:rPr/>
        <w:t>3/oz1p6YdK+ldiF4p+Iu2W1eMLe3WVkySQNUCfod6JYpS7IlKyldQfijyLmOxxezOTr+7TcuKdbfur</w:t>
      </w:r>
    </w:p>
    <w:p>
      <w:pPr>
        <w:pStyle w:val="PreformattedText"/>
        <w:bidi w:val="0"/>
        <w:spacing w:before="0" w:after="0"/>
        <w:jc w:val="left"/>
        <w:rPr/>
      </w:pPr>
      <w:r>
        <w:rPr/>
        <w:t>tDZCoj5QVQO8d/rThp+TJyOdMc64ZgvsDVgdhfOYbg6pK7K0cKELJ/iVESfqa9SGOMVZluZQrrFFuj</w:t>
      </w:r>
    </w:p>
    <w:p>
      <w:pPr>
        <w:pStyle w:val="PreformattedText"/>
        <w:bidi w:val="0"/>
        <w:spacing w:before="0" w:after="0"/>
        <w:jc w:val="left"/>
        <w:rPr/>
      </w:pPr>
      <w:r>
        <w:rPr/>
        <w:t>U684uDqKZmTXWnSE3ZGHFFeb96tEmZE71m3fBXQAvPKEIUQk+mxio4IFnr4FoyZSnsaKAjUXupwjUd</w:t>
      </w:r>
    </w:p>
    <w:p>
      <w:pPr>
        <w:pStyle w:val="PreformattedText"/>
        <w:bidi w:val="0"/>
        <w:spacing w:before="0" w:after="0"/>
        <w:jc w:val="left"/>
        <w:rPr/>
      </w:pPr>
      <w:r>
        <w:rPr/>
        <w:t>R/WpEeunFuJ3UCg9qAG6VQr5t/0oAWWfDSQD27CgBtO28weKACQVEiTB7HiaAAQdzpgEHiKADPrJRG</w:t>
      </w:r>
    </w:p>
    <w:p>
      <w:pPr>
        <w:pStyle w:val="PreformattedText"/>
        <w:bidi w:val="0"/>
        <w:spacing w:before="0" w:after="0"/>
        <w:jc w:val="left"/>
        <w:rPr/>
      </w:pPr>
      <w:r>
        <w:rPr/>
        <w:t>wMbxtQA21KCjPmI4V70AeIK91QSNpHNACiVok7K+nelQCbi9XfTtxNFAIqSBJEc9/wDNMBBQ7jtQAR</w:t>
      </w:r>
    </w:p>
    <w:p>
      <w:pPr>
        <w:pStyle w:val="PreformattedText"/>
        <w:bidi w:val="0"/>
        <w:spacing w:before="0" w:after="0"/>
        <w:jc w:val="left"/>
        <w:rPr/>
      </w:pPr>
      <w:r>
        <w:rPr/>
        <w:t>MEc6u+9IpIQcXuU+p3PpUliSdI53O32oQHlGZ343NUIbqMkidvakMDT2/2aKAKUgcmd9qEhWCkmCBt</w:t>
      </w:r>
    </w:p>
    <w:p>
      <w:pPr>
        <w:pStyle w:val="PreformattedText"/>
        <w:bidi w:val="0"/>
        <w:spacing w:before="0" w:after="0"/>
        <w:jc w:val="left"/>
        <w:rPr/>
      </w:pPr>
      <w:r>
        <w:rPr/>
        <w:t>NUIUaUEIhJIPNIByw5qVvt6GNppkscpWCmQZAPamuBBQCmRyJIp2AiHBPf096LA8pW0iKVgGBUTuTB</w:t>
      </w:r>
    </w:p>
    <w:p>
      <w:pPr>
        <w:pStyle w:val="PreformattedText"/>
        <w:bidi w:val="0"/>
        <w:spacing w:before="0" w:after="0"/>
        <w:jc w:val="left"/>
        <w:rPr/>
      </w:pPr>
      <w:r>
        <w:rPr/>
        <w:t>4j1pAA4oJKgJ3FNAMnkrTBSCVT2pgGCFqSdTWnYEmeaYDV1CyY0HQmYPelZaGNygymO47DmmUnZWb5</w:t>
      </w:r>
    </w:p>
    <w:p>
      <w:pPr>
        <w:pStyle w:val="PreformattedText"/>
        <w:bidi w:val="0"/>
        <w:spacing w:before="0" w:after="0"/>
        <w:jc w:val="left"/>
        <w:rPr/>
      </w:pPr>
      <w:r>
        <w:rPr/>
        <w:t>LniEAjSe3H5VmNOkRVykEE8KPahcDTsYLbhRECTtNAwiU8j+1CATcb8uqOeRTQDvAcTfwjFLK6ZWpl</w:t>
      </w:r>
    </w:p>
    <w:p>
      <w:pPr>
        <w:pStyle w:val="PreformattedText"/>
        <w:bidi w:val="0"/>
        <w:spacing w:before="0" w:after="0"/>
        <w:jc w:val="left"/>
        <w:rPr/>
      </w:pPr>
      <w:r>
        <w:rPr/>
        <w:t>23eS4hadjIPf27H61adMD6CdM82NZkwCxu2lpcQ6gSB/CruK9LG7RLNRsHHWHYX8ogSk7fQ1qIkrvD</w:t>
      </w:r>
    </w:p>
    <w:p>
      <w:pPr>
        <w:pStyle w:val="PreformattedText"/>
        <w:bidi w:val="0"/>
        <w:spacing w:before="0" w:after="0"/>
        <w:jc w:val="left"/>
        <w:rPr/>
      </w:pPr>
      <w:r>
        <w:rPr/>
        <w:t>mMYaKFIlYHPcmpasSVdHN/XT4Zjjyl4xl1ptq/n/AJm1J0h0fzJPY152bFas7cUzl9zD1YfcPWV8yt</w:t>
      </w:r>
    </w:p>
    <w:p>
      <w:pPr>
        <w:pStyle w:val="PreformattedText"/>
        <w:bidi w:val="0"/>
        <w:spacing w:before="0" w:after="0"/>
        <w:jc w:val="left"/>
        <w:rPr/>
      </w:pPr>
      <w:r>
        <w:rPr/>
        <w:t>t9pWhTb4hST6Ef3rzXFo9Bcoi73CVMo8Rsd+AeN6koZlzwoS6kpVHJ3mgAUuegknaKABCgSQr+HeJi</w:t>
      </w:r>
    </w:p>
    <w:p>
      <w:pPr>
        <w:pStyle w:val="PreformattedText"/>
        <w:bidi w:val="0"/>
        <w:spacing w:before="0" w:after="0"/>
        <w:jc w:val="left"/>
        <w:rPr/>
      </w:pPr>
      <w:r>
        <w:rPr/>
        <w:t>aADIET6nce1BB5t1UFKZCSd/SgBVD+3IAmZ5oAUbcKQdyR+oNAqFULlJTsR/3UBQAcJgjYjb3FAxdC</w:t>
      </w:r>
    </w:p>
    <w:p>
      <w:pPr>
        <w:pStyle w:val="PreformattedText"/>
        <w:bidi w:val="0"/>
        <w:spacing w:before="0" w:after="0"/>
        <w:jc w:val="left"/>
        <w:rPr/>
      </w:pPr>
      <w:r>
        <w:rPr/>
        <w:t>iNiCFTyDEfWgKF2DrgQTH83c+1AEgwsCExsDt2rJlkna86TI3/AFrNmiJu3T4LatMazBO9YSZvBEtY</w:t>
      </w:r>
    </w:p>
    <w:p>
      <w:pPr>
        <w:pStyle w:val="PreformattedText"/>
        <w:bidi w:val="0"/>
        <w:spacing w:before="0" w:after="0"/>
        <w:jc w:val="left"/>
        <w:rPr/>
      </w:pPr>
      <w:r>
        <w:rPr/>
        <w:t>MSEuL0pSnhBEz9ayNkqFX7sMgqI0pSmSRwKaIZl+O34usTWAAdKvKVCRFd+NUjhm7bNN6TYW2t63X4</w:t>
      </w:r>
    </w:p>
    <w:p>
      <w:pPr>
        <w:pStyle w:val="PreformattedText"/>
        <w:bidi w:val="0"/>
        <w:spacing w:before="0" w:after="0"/>
        <w:jc w:val="left"/>
        <w:rPr/>
      </w:pPr>
      <w:r>
        <w:rPr/>
        <w:t>Opa16lqPoP9it4qzjm6R3D0oY8KzdGkeYBRBEkVpGPJi5cA/EJld3N3RHG2GGkv4jZlu8YbI+fSYUm</w:t>
      </w:r>
    </w:p>
    <w:p>
      <w:pPr>
        <w:pStyle w:val="PreformattedText"/>
        <w:bidi w:val="0"/>
        <w:spacing w:before="0" w:after="0"/>
        <w:jc w:val="left"/>
        <w:rPr/>
      </w:pPr>
      <w:r>
        <w:rPr/>
        <w:t>e3lmtkrTRzt0jgLBbtaDoWCClXHO1cdVwIstrdlIJAn6H9aVATVpiaTtJ1e+1YyAsFliYWhGqARB29</w:t>
      </w:r>
    </w:p>
    <w:p>
      <w:pPr>
        <w:pStyle w:val="PreformattedText"/>
        <w:bidi w:val="0"/>
        <w:spacing w:before="0" w:after="0"/>
        <w:jc w:val="left"/>
        <w:rPr/>
      </w:pPr>
      <w:r>
        <w:rPr/>
        <w:t>a4JiLfg2MakobcJCv4VAyfavNyLkC4YVj4tQlsPKBB2beEAfUivMyY9xcXRf8AL+efwxa1OJUUq1BY</w:t>
      </w:r>
    </w:p>
    <w:p>
      <w:pPr>
        <w:pStyle w:val="PreformattedText"/>
        <w:bidi w:val="0"/>
        <w:spacing w:before="0" w:after="0"/>
        <w:jc w:val="left"/>
        <w:rPr/>
      </w:pPr>
      <w:r>
        <w:rPr/>
        <w:t>Ow33APYfSvIyYObj2dUJpG65B66Js2k2uJXH4y3RsXif3iB25+YV6Oj8jn0v25OUNwTVo1/Bc84DmH</w:t>
      </w:r>
    </w:p>
    <w:p>
      <w:pPr>
        <w:pStyle w:val="PreformattedText"/>
        <w:bidi w:val="0"/>
        <w:spacing w:before="0" w:after="0"/>
        <w:jc w:val="left"/>
        <w:rPr/>
      </w:pPr>
      <w:r>
        <w:rPr/>
        <w:t>SmwxS2uFqGyErAUfsd6+x0+sxalXBnO4tE5XYyTNuvLb7eSzcsOqR4LyVaUKKdRMhO/sYNeVrouOPd</w:t>
      </w:r>
    </w:p>
    <w:p>
      <w:pPr>
        <w:pStyle w:val="PreformattedText"/>
        <w:bidi w:val="0"/>
        <w:spacing w:before="0" w:after="0"/>
        <w:jc w:val="left"/>
        <w:rPr/>
      </w:pPr>
      <w:r>
        <w:rPr/>
        <w:t>FmkKuho7mK3xPpxl1N84p5V66ywvxTJWQfMT6jY15efUqWmSfZrGP3MslxhP7UzvZ3zTy2hhtqUaUf</w:t>
      </w:r>
    </w:p>
    <w:p>
      <w:pPr>
        <w:pStyle w:val="PreformattedText"/>
        <w:bidi w:val="0"/>
        <w:spacing w:before="0" w:after="0"/>
        <w:jc w:val="left"/>
        <w:rPr/>
      </w:pPr>
      <w:r>
        <w:rPr/>
        <w:t>KouESD9kiraUpx2ekC4Ts5X+LVhdt1KZuD/wDJ7ZB8xkjkbCk7acme74x1aM4wEpWoFKtAI3I2rP0f</w:t>
      </w:r>
    </w:p>
    <w:p>
      <w:pPr>
        <w:pStyle w:val="PreformattedText"/>
        <w:bidi w:val="0"/>
        <w:spacing w:before="0" w:after="0"/>
        <w:jc w:val="left"/>
        <w:rPr/>
      </w:pPr>
      <w:r>
        <w:rPr/>
        <w:t>SRfJard/QJWrV35rKjriLof1mSTHOxgTUHRAdi6Q1BTz21cUUbB2rsFWytSgeZooEHub1fhjSQo8Sd</w:t>
      </w:r>
    </w:p>
    <w:p>
      <w:pPr>
        <w:pStyle w:val="PreformattedText"/>
        <w:bidi w:val="0"/>
        <w:spacing w:before="0" w:after="0"/>
        <w:jc w:val="left"/>
        <w:rPr/>
      </w:pPr>
      <w:r>
        <w:rPr/>
        <w:t>6KKGyb+FeclW25G1KmMQXiYJkLP0Gxp0OhB/GCgK8oJ7qV2qaHRD3mYS2pQU5J55kVNBRXMYzq4yyN</w:t>
      </w:r>
    </w:p>
    <w:p>
      <w:pPr>
        <w:pStyle w:val="PreformattedText"/>
        <w:bidi w:val="0"/>
        <w:spacing w:before="0" w:after="0"/>
        <w:jc w:val="left"/>
        <w:rPr/>
      </w:pPr>
      <w:r>
        <w:rPr/>
        <w:t>Z2SeyvWqULCiBwgYnnC7cbtUq8InzFMkJE7xTapDdJG65H6cs4NhiC80lVwSSVp7jtM1izgyZE+EWJ</w:t>
      </w:r>
    </w:p>
    <w:p>
      <w:pPr>
        <w:pStyle w:val="PreformattedText"/>
        <w:bidi w:val="0"/>
        <w:spacing w:before="0" w:after="0"/>
        <w:jc w:val="left"/>
        <w:rPr/>
      </w:pPr>
      <w:r>
        <w:rPr/>
        <w:t>zB0sTpbSAd5HIoowsi7lKGnxpWRECIoo0S4FbVQBVur7nYVaKih8NPgAq+lXRsgzSCpUAhMblR5pDI</w:t>
      </w:r>
    </w:p>
    <w:p>
      <w:pPr>
        <w:pStyle w:val="PreformattedText"/>
        <w:bidi w:val="0"/>
        <w:spacing w:before="0" w:after="0"/>
        <w:jc w:val="left"/>
        <w:rPr/>
      </w:pPr>
      <w:r>
        <w:rPr/>
        <w:t>bH3Qw6ttKySQFKINYsaRVLjEVNghKSPc0hjW3Ycv3NPmg8gUEFgtck/jESQRHqNzQYuZE5i6cKctla</w:t>
      </w:r>
    </w:p>
    <w:p>
      <w:pPr>
        <w:pStyle w:val="PreformattedText"/>
        <w:bidi w:val="0"/>
        <w:spacing w:before="0" w:after="0"/>
        <w:jc w:val="left"/>
        <w:rPr/>
      </w:pPr>
      <w:r>
        <w:rPr/>
        <w:t>AEE/xDkimnZcZmRX6rzKtypDgUluRBOw+v1rqiuDTstWXM9lTKCt2duJO1VtJoudhnFtxIlcAgE7xT</w:t>
      </w:r>
    </w:p>
    <w:p>
      <w:pPr>
        <w:pStyle w:val="PreformattedText"/>
        <w:bidi w:val="0"/>
        <w:spacing w:before="0" w:after="0"/>
        <w:jc w:val="left"/>
        <w:rPr/>
      </w:pPr>
      <w:r>
        <w:rPr/>
        <w:t>SZO0mBirbqRCpSeN+auhpDZ+7aUgkeWOQFc00maJDVTaFhRbdCu+52Aq0irGaH9KiAACDyrvVJCbFG</w:t>
      </w:r>
    </w:p>
    <w:p>
      <w:pPr>
        <w:pStyle w:val="PreformattedText"/>
        <w:bidi w:val="0"/>
        <w:spacing w:before="0" w:after="0"/>
        <w:jc w:val="left"/>
        <w:rPr/>
      </w:pPr>
      <w:r>
        <w:rPr/>
        <w:t>rpRkr3gbmYp0TYneXupJA+UcUCsjkXAWCqd+5G9BNiDriXyorVIjb2p0Q3wM3kocT8pjiatI55EXeP</w:t>
      </w:r>
    </w:p>
    <w:p>
      <w:pPr>
        <w:pStyle w:val="PreformattedText"/>
        <w:bidi w:val="0"/>
        <w:spacing w:before="0" w:after="0"/>
        <w:jc w:val="left"/>
        <w:rPr/>
      </w:pPr>
      <w:r>
        <w:rPr/>
        <w:t>OoSY0oEbiNzTo4pdkYp4qQTvHqoVSRzMbeMOE7ESBV0ZWHUvSUkFRKhuCNqDOxhjqS4wqSVSJiABVo</w:t>
      </w:r>
    </w:p>
    <w:p>
      <w:pPr>
        <w:pStyle w:val="PreformattedText"/>
        <w:bidi w:val="0"/>
        <w:spacing w:before="0" w:after="0"/>
        <w:jc w:val="left"/>
        <w:rPr/>
      </w:pPr>
      <w:r>
        <w:rPr/>
        <w:t>55GWZjaKnCUCBwpMc1ojnfJD2tuhxcBG8ekVVhtLLg2XU3jaVgFQ4IHE1m5UawhZcsv4aLO5YR8mtQ</w:t>
      </w:r>
    </w:p>
    <w:p>
      <w:pPr>
        <w:pStyle w:val="PreformattedText"/>
        <w:bidi w:val="0"/>
        <w:spacing w:before="0" w:after="0"/>
        <w:jc w:val="left"/>
        <w:rPr/>
      </w:pPr>
      <w:r>
        <w:rPr/>
        <w:t>QAlJ9axczSUaR9GPhatk23SxlCRt+KdMT7ivVwL7D5rN+9mv11GAU1IBVlAbUVwEgbk+lPsRnOVeme</w:t>
      </w:r>
    </w:p>
    <w:p>
      <w:pPr>
        <w:pStyle w:val="PreformattedText"/>
        <w:bidi w:val="0"/>
        <w:spacing w:before="0" w:after="0"/>
        <w:jc w:val="left"/>
        <w:rPr/>
      </w:pPr>
      <w:r>
        <w:rPr/>
        <w:t>GtZgvsyYbil6xbYg94wsmR4LIjY+WJ35+9RsSEkI9S+n+HW+AYhiOGsi0vFLS49oUQl7zcKExyZpNK</w:t>
      </w:r>
    </w:p>
    <w:p>
      <w:pPr>
        <w:pStyle w:val="PreformattedText"/>
        <w:bidi w:val="0"/>
        <w:spacing w:before="0" w:after="0"/>
        <w:jc w:val="left"/>
        <w:rPr/>
      </w:pPr>
      <w:r>
        <w:rPr/>
        <w:t>uAoW6kXDjfT6wL7YC1LZ1pHAMUn0Uin9AbRT2dMw32s6EspQETsNSp/+9NEOwZfutbWrIN66R5GHGn</w:t>
      </w:r>
    </w:p>
    <w:p>
      <w:pPr>
        <w:pStyle w:val="PreformattedText"/>
        <w:bidi w:val="0"/>
        <w:spacing w:before="0" w:after="0"/>
        <w:jc w:val="left"/>
        <w:rPr/>
      </w:pPr>
      <w:r>
        <w:rPr/>
        <w:t>VmYgBYk/rW6Iast2D3LV3hVo+wsONONJUhY4Iip9DTojM62+M3mBO2uBvN2t6/5PxLokMpMyoDua5s</w:t>
      </w:r>
    </w:p>
    <w:p>
      <w:pPr>
        <w:pStyle w:val="PreformattedText"/>
        <w:bidi w:val="0"/>
        <w:spacing w:before="0" w:after="0"/>
        <w:jc w:val="left"/>
        <w:rPr/>
      </w:pPr>
      <w:r>
        <w:rPr/>
        <w:t>8nHG2jSFbk2UW/yJibeWrfL7mNquzfuBu6XdAqCu50fyny7V85inLJPZfZ6DcGtyXRLY50tym5kC8y</w:t>
      </w:r>
    </w:p>
    <w:p>
      <w:pPr>
        <w:pStyle w:val="PreformattedText"/>
        <w:bidi w:val="0"/>
        <w:spacing w:before="0" w:after="0"/>
        <w:jc w:val="left"/>
        <w:rPr/>
      </w:pPr>
      <w:r>
        <w:rPr/>
        <w:t>ndhuyw+/EOuFYS4tcg6tR5MgV9BHFGEdrOFZJN2im2nTDG+n+U3cCwlbmecvXoWHGLxxtDrAjYoWTC</w:t>
      </w:r>
    </w:p>
    <w:p>
      <w:pPr>
        <w:pStyle w:val="PreformattedText"/>
        <w:bidi w:val="0"/>
        <w:spacing w:before="0" w:after="0"/>
        <w:jc w:val="left"/>
        <w:rPr/>
      </w:pPr>
      <w:r>
        <w:rPr/>
        <w:t>gf0issmL7WjWOS5Jvhk+MxMZeaeWmwS3grdoyp5QH/TChABA59K+JyxyfJLb6PYUI5Yrc/uKbfsoys</w:t>
      </w:r>
    </w:p>
    <w:p>
      <w:pPr>
        <w:pStyle w:val="PreformattedText"/>
        <w:bidi w:val="0"/>
        <w:spacing w:before="0" w:after="0"/>
        <w:jc w:val="left"/>
        <w:rPr/>
      </w:pPr>
      <w:r>
        <w:rPr/>
        <w:t>y9jWWrmLS4Wl0aTJQeyT/8tz7GtYueKpezpUflhtydm25MzG3mrLdjiaIBfbBWkH5V8KH519vpsyzY</w:t>
      </w:r>
    </w:p>
    <w:p>
      <w:pPr>
        <w:pStyle w:val="PreformattedText"/>
        <w:bidi w:val="0"/>
        <w:spacing w:before="0" w:after="0"/>
        <w:jc w:val="left"/>
        <w:rPr/>
      </w:pPr>
      <w:r>
        <w:rPr/>
        <w:t>lJdnzWbG8eRwJO9fatLZy4eUlCGklZWrYAAb11dIxZxl1GzFi/X3Mpt7Fxq2wi1S6htavlWlGpSlH3</w:t>
      </w:r>
    </w:p>
    <w:p>
      <w:pPr>
        <w:pStyle w:val="PreformattedText"/>
        <w:bidi w:val="0"/>
        <w:spacing w:before="0" w:after="0"/>
        <w:jc w:val="left"/>
        <w:rPr/>
      </w:pPr>
      <w:r>
        <w:rPr/>
        <w:t>MbCuSckgo6S6V9LMByDZLvsDQ4hWIWdsh0uqKirQFEK34nWdvpSkkoOSKXasp+aLDP2H5cxhlLRum2</w:t>
      </w:r>
    </w:p>
    <w:p>
      <w:pPr>
        <w:pStyle w:val="PreformattedText"/>
        <w:bidi w:val="0"/>
        <w:spacing w:before="0" w:after="0"/>
        <w:jc w:val="left"/>
        <w:rPr/>
      </w:pPr>
      <w:r>
        <w:rPr/>
        <w:t>vFcZuUXOlZBMjYEGvAwYsre70ezKencKXZFdCFOZ5w78dcXa7i8ZdQ8+lxUrS5BABnsI/WufU4JZ8q</w:t>
      </w:r>
    </w:p>
    <w:p>
      <w:pPr>
        <w:pStyle w:val="PreformattedText"/>
        <w:bidi w:val="0"/>
        <w:spacing w:before="0" w:after="0"/>
        <w:jc w:val="left"/>
        <w:rPr/>
      </w:pPr>
      <w:r>
        <w:rPr/>
        <w:t>URQyrFj2kxm7MOXOg+G4tbP3arNzHbvx/GSmSguEJUr6Dc19DpNO8EWmeZlyfKy02+H5VyNjGXfEIu</w:t>
      </w:r>
    </w:p>
    <w:p>
      <w:pPr>
        <w:pStyle w:val="PreformattedText"/>
        <w:bidi w:val="0"/>
        <w:spacing w:before="0" w:after="0"/>
        <w:jc w:val="left"/>
        <w:rPr/>
      </w:pPr>
      <w:r>
        <w:rPr/>
        <w:t>b3FHF21viF2oOOOLKdYlZ9QCB9YrpSqRHNcGQfEfgOO4bnReLWLijh1xbNoCVGA2sSFQe0z+dbqP4R</w:t>
      </w:r>
    </w:p>
    <w:p>
      <w:pPr>
        <w:pStyle w:val="PreformattedText"/>
        <w:bidi w:val="0"/>
        <w:spacing w:before="0" w:after="0"/>
        <w:jc w:val="left"/>
        <w:rPr/>
      </w:pPr>
      <w:r>
        <w:rPr/>
        <w:t>zzl6ZGfD90vczXiz17evOO4XZOBS1HfxnOQie4Eb/lU7dwI07qr1ExtWOnLGVW22r210O3N0pU+GlQ</w:t>
      </w:r>
    </w:p>
    <w:p>
      <w:pPr>
        <w:pStyle w:val="PreformattedText"/>
        <w:bidi w:val="0"/>
        <w:spacing w:before="0" w:after="0"/>
        <w:jc w:val="left"/>
        <w:rPr/>
      </w:pPr>
      <w:r>
        <w:rPr/>
        <w:t>ICQnue/2rlzZ1hXJ1YsPystPRnK2KZUy7cs43iIxTEXbhbqrrRpKkkykGSeBtUYNTDJDc2E4bXQ56m</w:t>
      </w:r>
    </w:p>
    <w:p>
      <w:pPr>
        <w:pStyle w:val="PreformattedText"/>
        <w:bidi w:val="0"/>
        <w:spacing w:before="0" w:after="0"/>
        <w:jc w:val="left"/>
        <w:rPr/>
      </w:pPr>
      <w:r>
        <w:rPr/>
        <w:t>3DmG2tjiyLtNsxZPBb4WYSpHua8/WpZmnj5ZthpXuMh6j/ABpdPMnJSLN9zHrxYCgi2SPDR6SokCtN</w:t>
      </w:r>
    </w:p>
    <w:p>
      <w:pPr>
        <w:pStyle w:val="PreformattedText"/>
        <w:bidi w:val="0"/>
        <w:spacing w:before="0" w:after="0"/>
        <w:jc w:val="left"/>
        <w:rPr/>
      </w:pPr>
      <w:r>
        <w:rPr/>
        <w:t>N4ueWSnkMpTpUjkH4iPjYzP1Qw9GG4XGX8OgKcQyslxZ91elfXYNNDCrOJu2cpXuc7t55xTl07cOLU</w:t>
      </w:r>
    </w:p>
    <w:p>
      <w:pPr>
        <w:pStyle w:val="PreformattedText"/>
        <w:bidi w:val="0"/>
        <w:spacing w:before="0" w:after="0"/>
        <w:jc w:val="left"/>
        <w:rPr/>
      </w:pPr>
      <w:r>
        <w:rPr/>
        <w:t>QCtUk++/8ASulzRFJjF/HioH94eNR7Cs9zY1GiCxLF0vILZlxIIO/rRZVES/iAbSdJ39VRSstEVdYl</w:t>
      </w:r>
    </w:p>
    <w:p>
      <w:pPr>
        <w:pStyle w:val="PreformattedText"/>
        <w:bidi w:val="0"/>
        <w:spacing w:before="0" w:after="0"/>
        <w:jc w:val="left"/>
        <w:rPr/>
      </w:pPr>
      <w:r>
        <w:rPr/>
        <w:t>+7UEz7zyaiylwQ9xixUslWqeygdx25rOTGjRejHUZ7LeKC3cdJs7tQSsL3SlXAP14rzdRj3Kz1dLlU</w:t>
      </w:r>
    </w:p>
    <w:p>
      <w:pPr>
        <w:pStyle w:val="PreformattedText"/>
        <w:bidi w:val="0"/>
        <w:spacing w:before="0" w:after="0"/>
        <w:jc w:val="left"/>
        <w:rPr/>
      </w:pPr>
      <w:r>
        <w:rPr/>
        <w:t>XR0y7dt3diHG1pWoiQQdq8BxceD6GLTVohHH1pDwCRr7H1posi1JJekqIcjbUPJVFIbuNqb1ISzBUn</w:t>
      </w:r>
    </w:p>
    <w:p>
      <w:pPr>
        <w:pStyle w:val="PreformattedText"/>
        <w:bidi w:val="0"/>
        <w:spacing w:before="0" w:after="0"/>
        <w:jc w:val="left"/>
        <w:rPr/>
      </w:pPr>
      <w:r>
        <w:rPr/>
        <w:t>fSdxTSEJut/hEqK223ClMCVyPvVJCE7V1toJ1BAKhur1/wBKaQLgdo2EFaVpJBHcCmUmHYUW40oJSJ</w:t>
      </w:r>
    </w:p>
    <w:p>
      <w:pPr>
        <w:pStyle w:val="PreformattedText"/>
        <w:bidi w:val="0"/>
        <w:spacing w:before="0" w:after="0"/>
        <w:jc w:val="left"/>
        <w:rPr/>
      </w:pPr>
      <w:r>
        <w:rPr/>
        <w:t>IjcioYyRsLNLriXNa2zMaRtP3qGjWLJm3uPOouRAMCYioo2TJEPJW2UQCCPsr2qTVAB9DOhDafMI8p</w:t>
      </w:r>
    </w:p>
    <w:p>
      <w:pPr>
        <w:pStyle w:val="PreformattedText"/>
        <w:bidi w:val="0"/>
        <w:spacing w:before="0" w:after="0"/>
        <w:jc w:val="left"/>
        <w:rPr/>
      </w:pPr>
      <w:r>
        <w:rPr/>
        <w:t>G0dxQWh+ghxJVIE8hfEUAeUgIkoX4nuUQBSBcjcgqUoqcJJgSBEGmNIT8HQ4vUvttPBoHQ5s7oqXBS</w:t>
      </w:r>
    </w:p>
    <w:p>
      <w:pPr>
        <w:pStyle w:val="PreformattedText"/>
        <w:bidi w:val="0"/>
        <w:spacing w:before="0" w:after="0"/>
        <w:jc w:val="left"/>
        <w:rPr/>
      </w:pPr>
      <w:r>
        <w:rPr/>
        <w:t>VJG0kQKB0ORbpDhU4gQR3MT6UItII604hGoEjUfLI8tWi0hPwnnF8AojYlW5P9qZdB20p1QsGPTmDT</w:t>
      </w:r>
    </w:p>
    <w:p>
      <w:pPr>
        <w:pStyle w:val="PreformattedText"/>
        <w:bidi w:val="0"/>
        <w:spacing w:before="0" w:after="0"/>
        <w:jc w:val="left"/>
        <w:rPr/>
      </w:pPr>
      <w:r>
        <w:rPr/>
        <w:t>KSAWrStWhaUAbDf9KRSVC1rZuPpQEEKV3XxRY0rJW0wAOJUC5o9dqhsqiUt8FSyfOpS0p+VJJismWk</w:t>
      </w:r>
    </w:p>
    <w:p>
      <w:pPr>
        <w:pStyle w:val="PreformattedText"/>
        <w:bidi w:val="0"/>
        <w:spacing w:before="0" w:after="0"/>
        <w:jc w:val="left"/>
        <w:rPr/>
      </w:pPr>
      <w:r>
        <w:rPr/>
        <w:t>Pmbg2UFTaIEbRz71JaRN2V43epHlAAO5AFSWkPmcPbWnQqFJ9+aTGKfsnQAEJEH02rNgF/CfhNjpg+</w:t>
      </w:r>
    </w:p>
    <w:p>
      <w:pPr>
        <w:pStyle w:val="PreformattedText"/>
        <w:bidi w:val="0"/>
        <w:spacing w:before="0" w:after="0"/>
        <w:jc w:val="left"/>
        <w:rPr/>
      </w:pPr>
      <w:r>
        <w:rPr/>
        <w:t>ves2wHFtcMqCtTUkcSIpCEri4AePm0pI2TFKx0GaWl9sJCoUeBTAB5JQNvNA2kd4oEIod8MqIG/rFT</w:t>
      </w:r>
    </w:p>
    <w:p>
      <w:pPr>
        <w:pStyle w:val="PreformattedText"/>
        <w:bidi w:val="0"/>
        <w:spacing w:before="0" w:after="0"/>
        <w:jc w:val="left"/>
        <w:rPr/>
      </w:pPr>
      <w:r>
        <w:rPr/>
        <w:t>YMTupdKlKPmEbjekSIWdoW16kqBMyRMhVNEkhIUDDUAfw1YiHxG61JWnXAB27TNAmRludWwWQokwR3</w:t>
      </w:r>
    </w:p>
    <w:p>
      <w:pPr>
        <w:pStyle w:val="PreformattedText"/>
        <w:bidi w:val="0"/>
        <w:spacing w:before="0" w:after="0"/>
        <w:jc w:val="left"/>
        <w:rPr/>
      </w:pPr>
      <w:r>
        <w:rPr/>
        <w:t>HrVoxE71pwMlSZVI5G1NCsgfDZUrzK1OEzr3ke1aJEvgAtQtQKSdJkkHb60yAl1cNtplJSidhI5p0I</w:t>
      </w:r>
    </w:p>
    <w:p>
      <w:pPr>
        <w:pStyle w:val="PreformattedText"/>
        <w:bidi w:val="0"/>
        <w:spacing w:before="0" w:after="0"/>
        <w:jc w:val="left"/>
        <w:rPr/>
      </w:pPr>
      <w:r>
        <w:rPr/>
        <w:t>YNw8tStQgjcHj8qaJGt3cIt29KJCv4oFWkQ2QF7daQohSySOQNgfStUjKyDW+6taZ1CNzo2n354rZI</w:t>
      </w:r>
    </w:p>
    <w:p>
      <w:pPr>
        <w:pStyle w:val="PreformattedText"/>
        <w:bidi w:val="0"/>
        <w:spacing w:before="0" w:after="0"/>
        <w:jc w:val="left"/>
        <w:rPr/>
      </w:pPr>
      <w:r>
        <w:rPr/>
        <w:t>ychvc3S1SlrSonffk1VEbiPcudI8N0p1lP8A1FJ82qTuPSqSMJSGrbqVyDuTuVKG5+s1dEDxTyUhP8</w:t>
      </w:r>
    </w:p>
    <w:p>
      <w:pPr>
        <w:pStyle w:val="PreformattedText"/>
        <w:bidi w:val="0"/>
        <w:spacing w:before="0" w:after="0"/>
        <w:jc w:val="left"/>
        <w:rPr/>
      </w:pPr>
      <w:r>
        <w:rPr/>
        <w:t>RHmHYn+1IaEnbl1Ot5KQD2RAj8qKCxFsKUFJ0pEDc/mf70hjm0titYSlGpKuSePrR6GStslKdWxgcy</w:t>
      </w:r>
    </w:p>
    <w:p>
      <w:pPr>
        <w:pStyle w:val="PreformattedText"/>
        <w:bidi w:val="0"/>
        <w:spacing w:before="0" w:after="0"/>
        <w:jc w:val="left"/>
        <w:rPr/>
      </w:pPr>
      <w:r>
        <w:rPr/>
        <w:t>JismzohEk7dWpHoI1TwRWLZ0xQKVJZ8zYSruRG4qLKI7Eb4q1azuBsABxVIlsyrOeNgKX4bqykiPOn</w:t>
      </w:r>
    </w:p>
    <w:p>
      <w:pPr>
        <w:pStyle w:val="PreformattedText"/>
        <w:bidi w:val="0"/>
        <w:spacing w:before="0" w:after="0"/>
        <w:jc w:val="left"/>
        <w:rPr/>
      </w:pPr>
      <w:r>
        <w:rPr/>
        <w:t>t7eld+GHs83PPgzBgpv8xN2yDrUpQ3IlO/969SJ4WV8Nnefw24Na4dieFDGQllKEAAOTBj2r3MEG4H</w:t>
      </w:r>
    </w:p>
    <w:p>
      <w:pPr>
        <w:pStyle w:val="PreformattedText"/>
        <w:bidi w:val="0"/>
        <w:spacing w:before="0" w:after="0"/>
        <w:jc w:val="left"/>
        <w:rPr/>
      </w:pPr>
      <w:r>
        <w:rPr/>
        <w:t>yOeX3n0FwXF8Gw+xafTdW6Wykf8ASTsmor0YowbrTmjBV57w5TFybxst6XVoQEx5xv77TXoYIvaziy</w:t>
      </w:r>
    </w:p>
    <w:p>
      <w:pPr>
        <w:pStyle w:val="PreformattedText"/>
        <w:bidi w:val="0"/>
        <w:spacing w:before="0" w:after="0"/>
        <w:jc w:val="left"/>
        <w:rPr/>
      </w:pPr>
      <w:r>
        <w:rPr/>
        <w:t>cSNWzrliwzH0QxRjAk+HbXtkoANPlpWwkwoEaSCOaxg/8AMpl37Pj7i1rd4VjV+w6hTbzb6j5FJWPe</w:t>
      </w:r>
    </w:p>
    <w:p>
      <w:pPr>
        <w:pStyle w:val="PreformattedText"/>
        <w:bidi w:val="0"/>
        <w:spacing w:before="0" w:after="0"/>
        <w:jc w:val="left"/>
        <w:rPr/>
      </w:pPr>
      <w:r>
        <w:rPr/>
        <w:t>SdppzjTPTg7jZ9WerNr0qRgOE4piC8PcxdLbLKVJCfFcSEQFKSNzzyPWvzvGpp9n0M4uLkjK+jDmPZ</w:t>
      </w:r>
    </w:p>
    <w:p>
      <w:pPr>
        <w:pStyle w:val="PreformattedText"/>
        <w:bidi w:val="0"/>
        <w:spacing w:before="0" w:after="0"/>
        <w:jc w:val="left"/>
        <w:rPr/>
      </w:pPr>
      <w:r>
        <w:rPr/>
        <w:t>m6h+Dl7C3cGwi2cWHcfs2paKEwrSv+FWqI9Yrsz5Vih/JnDG5W2X/FcmOu9ScTzJkF5p/ByZubZpoO</w:t>
      </w:r>
    </w:p>
    <w:p>
      <w:pPr>
        <w:pStyle w:val="PreformattedText"/>
        <w:bidi w:val="0"/>
        <w:spacing w:before="0" w:after="0"/>
        <w:jc w:val="left"/>
        <w:rPr/>
      </w:pPr>
      <w:r>
        <w:rPr/>
        <w:t>MKuf/kiU+gMgx7muSGscV9x1Y9M9qt0QlpYZh+HzOmF5hYwi2ubTMDiS7aNsx4DilQtDUfKogzA7cV</w:t>
      </w:r>
    </w:p>
    <w:p>
      <w:pPr>
        <w:pStyle w:val="PreformattedText"/>
        <w:bidi w:val="0"/>
        <w:spacing w:before="0" w:after="0"/>
        <w:jc w:val="left"/>
        <w:rPr/>
      </w:pPr>
      <w:r>
        <w:rPr/>
        <w:t>7Ojz48sXZyZ4U3FHaDl74duhzwydQBg7R9ZrDVaqOmXKs4YR3OgbK7VdJWVtFrSYEmZq8GeOeNrgTi</w:t>
      </w:r>
    </w:p>
    <w:p>
      <w:pPr>
        <w:pStyle w:val="PreformattedText"/>
        <w:bidi w:val="0"/>
        <w:spacing w:before="0" w:after="0"/>
        <w:jc w:val="left"/>
        <w:rPr/>
      </w:pPr>
      <w:r>
        <w:rPr/>
        <w:t>0wt7itph6Cp99DQHJUaxy63Bh4ky4Yp5P2ogmM0OO3Lt27ptsFR5A84I1K/mJPA7V53+IPJLhfadT0</w:t>
      </w:r>
    </w:p>
    <w:p>
      <w:pPr>
        <w:pStyle w:val="PreformattedText"/>
        <w:bidi w:val="0"/>
        <w:spacing w:before="0" w:after="0"/>
        <w:jc w:val="left"/>
        <w:rPr/>
      </w:pPr>
      <w:r>
        <w:rPr/>
        <w:t>6itt/cZP1I6i5Cdz/Y4LnB+wvsv3bJ0fiwFW7VwFEHUeNwRztVaeEHkc7N/iyLFVDfJef+lXSPHcVw</w:t>
      </w:r>
    </w:p>
    <w:p>
      <w:pPr>
        <w:pStyle w:val="PreformattedText"/>
        <w:bidi w:val="0"/>
        <w:spacing w:before="0" w:after="0"/>
        <w:jc w:val="left"/>
        <w:rPr/>
      </w:pPr>
      <w:r>
        <w:rPr/>
        <w:t>LCLa3w6zuNDqb60c8dhwb6U6gTpAkmON69hJNV2cTxza5Rv1sW3rVtTZHhrSFJ0mQQdxBriy47izHp</w:t>
      </w:r>
    </w:p>
    <w:p>
      <w:pPr>
        <w:pStyle w:val="PreformattedText"/>
        <w:bidi w:val="0"/>
        <w:spacing w:before="0" w:after="0"/>
        <w:jc w:val="left"/>
        <w:rPr/>
      </w:pPr>
      <w:r>
        <w:rPr/>
        <w:t>0UnE8DtMwZoRaLaBYZ0uObfMRvFeFj06lko7lk24iy5kxN7A8JcurZptSWRK/EVpSlA5NevqMs8MUs</w:t>
      </w:r>
    </w:p>
    <w:p>
      <w:pPr>
        <w:pStyle w:val="PreformattedText"/>
        <w:bidi w:val="0"/>
        <w:spacing w:before="0" w:after="0"/>
        <w:jc w:val="left"/>
        <w:rPr/>
      </w:pPr>
      <w:r>
        <w:rPr/>
        <w:t>SOfDGE5fe+Dhv4lPjIt8bsrrLmC2FvfeE4kuXb4ltpxJ/gg7ntNPS4MmZ78peSUMdrGch4nmzF8xXK</w:t>
      </w:r>
    </w:p>
    <w:p>
      <w:pPr>
        <w:pStyle w:val="PreformattedText"/>
        <w:bidi w:val="0"/>
        <w:spacing w:before="0" w:after="0"/>
        <w:jc w:val="left"/>
        <w:rPr/>
      </w:pPr>
      <w:r>
        <w:rPr/>
        <w:t>H8SujeKSNIKhAA7f8AmvoceNRVHDKT7HTWOhVsWNQSj+Uetb0Z9iarppA1pdLn1PFOkQxP8Y2Gyrse</w:t>
      </w:r>
    </w:p>
    <w:p>
      <w:pPr>
        <w:pStyle w:val="PreformattedText"/>
        <w:bidi w:val="0"/>
        <w:spacing w:before="0" w:after="0"/>
        <w:jc w:val="left"/>
        <w:rPr/>
      </w:pPr>
      <w:r>
        <w:rPr/>
        <w:t>TPFUmIb/AIpNxJTJSnfcb07AYkKQFKSBqG4nsKV2A3YupUqUlY7q49aQhyhYKCUqEkTDn+lOwEm/Ko</w:t>
      </w:r>
    </w:p>
    <w:p>
      <w:pPr>
        <w:pStyle w:val="PreformattedText"/>
        <w:bidi w:val="0"/>
        <w:spacing w:before="0" w:after="0"/>
        <w:jc w:val="left"/>
        <w:rPr/>
      </w:pPr>
      <w:r>
        <w:rPr/>
        <w:t>md/UGkB4vh1ZSkGeY3oAI6op2BInvQAcOa0cEqTG0yKAES4oKGxKfy+lAAF3SlQgEn0NAAJ48u6Y7/</w:t>
      </w:r>
    </w:p>
    <w:p>
      <w:pPr>
        <w:pStyle w:val="PreformattedText"/>
        <w:bidi w:val="0"/>
        <w:spacing w:before="0" w:after="0"/>
        <w:jc w:val="left"/>
        <w:rPr/>
      </w:pPr>
      <w:r>
        <w:rPr/>
        <w:t>ANaADOK2AG57mKAECpPdwJB9TFABZ/iJmfuaAPBUkGQCewoASec0/wAoBG0iJoAT8bUkyIUIgUDQmp</w:t>
      </w:r>
    </w:p>
    <w:p>
      <w:pPr>
        <w:pStyle w:val="PreformattedText"/>
        <w:bidi w:val="0"/>
        <w:spacing w:before="0" w:after="0"/>
        <w:jc w:val="left"/>
        <w:rPr/>
      </w:pPr>
      <w:r>
        <w:rPr/>
        <w:t>QUD3O350i6AB0iOdt5NADdSNM9wCaBHikRI3iihoJBUIH5VKGIrRB2g06AIqeY+3FMQiVkGJntSsYZ</w:t>
      </w:r>
    </w:p>
    <w:p>
      <w:pPr>
        <w:pStyle w:val="PreformattedText"/>
        <w:bidi w:val="0"/>
        <w:spacing w:before="0" w:after="0"/>
        <w:jc w:val="left"/>
        <w:rPr/>
      </w:pPr>
      <w:r>
        <w:rPr/>
        <w:t>CiBBgbUgFkLBTG30FOwoUaWDOwkcGixUKpXtAnfaKogVS4Y7av5qBAICSSffgd6ADOJEzEA/74oAAE</w:t>
      </w:r>
    </w:p>
    <w:p>
      <w:pPr>
        <w:pStyle w:val="PreformattedText"/>
        <w:bidi w:val="0"/>
        <w:spacing w:before="0" w:after="0"/>
        <w:jc w:val="left"/>
        <w:rPr/>
      </w:pPr>
      <w:r>
        <w:rPr/>
        <w:t>BEiYHFACa1AD1+tADR9wgjYx39KACh55MJUtQSdhNACS3zsDMUFKhB+4bUkykCBAHvRY7IO/YQsbRP</w:t>
      </w:r>
    </w:p>
    <w:p>
      <w:pPr>
        <w:pStyle w:val="PreformattedText"/>
        <w:bidi w:val="0"/>
        <w:spacing w:before="0" w:after="0"/>
        <w:jc w:val="left"/>
        <w:rPr/>
      </w:pPr>
      <w:r>
        <w:rPr/>
        <w:t>IPFAkQb7SDqBHfgnfmlRpEZuWplRBHrHekUM1oU3MmQaqIAaAqRt7elOgCKagkgpIgfMSJooDcfhp6</w:t>
      </w:r>
    </w:p>
    <w:p>
      <w:pPr>
        <w:pStyle w:val="PreformattedText"/>
        <w:bidi w:val="0"/>
        <w:spacing w:before="0" w:after="0"/>
        <w:jc w:val="left"/>
        <w:rPr/>
      </w:pPr>
      <w:r>
        <w:rPr/>
        <w:t>hO4LiDmCXDniWr4Cm0kklKwTMH6RtXbhl6EztHLOKB5CWlELCgCJ/irr6Ei12Kl29whM/u1AQvsf8A</w:t>
      </w:r>
    </w:p>
    <w:p>
      <w:pPr>
        <w:pStyle w:val="PreformattedText"/>
        <w:bidi w:val="0"/>
        <w:spacing w:before="0" w:after="0"/>
        <w:jc w:val="left"/>
        <w:rPr/>
      </w:pPr>
      <w:r>
        <w:rPr/>
        <w:t>WkUkSSmfFJKRDg71LjZquDK+r3QfB+pti87+GNniqEwm9YToUk77K/mSffivNyYvwdWPJ6OOc3ZGxX</w:t>
      </w:r>
    </w:p>
    <w:p>
      <w:pPr>
        <w:pStyle w:val="PreformattedText"/>
        <w:bidi w:val="0"/>
        <w:spacing w:before="0" w:after="0"/>
        <w:jc w:val="left"/>
        <w:rPr/>
      </w:pPr>
      <w:r>
        <w:rPr/>
        <w:t>I99c4dili4gsKIC9J0rT2Uk9wa89qjsTTKre4cw+yCCAYkbd/epRVELc2b7UaNCUEbj/BpkiBWpudS</w:t>
      </w:r>
    </w:p>
    <w:p>
      <w:pPr>
        <w:pStyle w:val="PreformattedText"/>
        <w:bidi w:val="0"/>
        <w:spacing w:before="0" w:after="0"/>
        <w:jc w:val="left"/>
        <w:rPr/>
      </w:pPr>
      <w:r>
        <w:rPr/>
        <w:t>SDPf0oExRLo+gPMdqCQUqJEzt7/3oAOg7TABH60AKjaSASnbb0FAB20gebiPTigdB245J2IkQKAocI</w:t>
      </w:r>
    </w:p>
    <w:p>
      <w:pPr>
        <w:pStyle w:val="PreformattedText"/>
        <w:bidi w:val="0"/>
        <w:spacing w:before="0" w:after="0"/>
        <w:jc w:val="left"/>
        <w:rPr/>
      </w:pPr>
      <w:r>
        <w:rPr/>
        <w:t>RrSrzJ2oChe2YOo6iVCQdQPFJjSJi0tg4dcST6DtWRSRMWzaULTAKjIMRuaxkbxiTdjboSSVpAOxA9</w:t>
      </w:r>
    </w:p>
    <w:p>
      <w:pPr>
        <w:pStyle w:val="PreformattedText"/>
        <w:bidi w:val="0"/>
        <w:spacing w:before="0" w:after="0"/>
        <w:jc w:val="left"/>
        <w:rPr/>
      </w:pPr>
      <w:r>
        <w:rPr/>
        <w:t>KwbOiKoWvbtSlJDcKjaI4qSiFx/F/CslpSkyOSO/rWkVZhN0Z/hRXiGJJbTLniLk+5rsjwcDOm+l2X</w:t>
      </w:r>
    </w:p>
    <w:p>
      <w:pPr>
        <w:pStyle w:val="PreformattedText"/>
        <w:bidi w:val="0"/>
        <w:spacing w:before="0" w:after="0"/>
        <w:jc w:val="left"/>
        <w:rPr/>
      </w:pPr>
      <w:r>
        <w:rPr/>
        <w:t>tF7bNIDiJRJSADprpxqzhyM6z6eNptIQkSAjSpShua6tvJzbuC+2qWLxF3ZPIDrNwgsLSoxsZB3rWN</w:t>
      </w:r>
    </w:p>
    <w:p>
      <w:pPr>
        <w:pStyle w:val="PreformattedText"/>
        <w:bidi w:val="0"/>
        <w:spacing w:before="0" w:after="0"/>
        <w:jc w:val="left"/>
        <w:rPr/>
      </w:pPr>
      <w:r>
        <w:rPr/>
        <w:t>JkPlHzFzhgqsm56xrCCQE2t69bpKeClCylPvwBXBkVSY4dCjFwpO44ifrWJQ+ZvAE7mDWEgJmwxRIX</w:t>
      </w:r>
    </w:p>
    <w:p>
      <w:pPr>
        <w:pStyle w:val="PreformattedText"/>
        <w:bidi w:val="0"/>
        <w:spacing w:before="0" w:after="0"/>
        <w:jc w:val="left"/>
        <w:rPr/>
      </w:pPr>
      <w:r>
        <w:rPr/>
        <w:t>pEj12muSQ0yyWGIaYE6UH1HFck4WOiw2eIEJBS4CDuQpW4PrFcM8bAsGG4yplCmnXFKZ+bSogRtXM8</w:t>
      </w:r>
    </w:p>
    <w:p>
      <w:pPr>
        <w:pStyle w:val="PreformattedText"/>
        <w:bidi w:val="0"/>
        <w:spacing w:before="0" w:after="0"/>
        <w:jc w:val="left"/>
        <w:rPr/>
      </w:pPr>
      <w:r>
        <w:rPr/>
        <w:t>dlIsWDZwcs0jSotK0EpURM+0+lRHTKTs0jJok7fqK864lQcKHGymCghO4PIPINenptOsLtFbrNgyn8</w:t>
      </w:r>
    </w:p>
    <w:p>
      <w:pPr>
        <w:pStyle w:val="PreformattedText"/>
        <w:bidi w:val="0"/>
        <w:spacing w:before="0" w:after="0"/>
        <w:jc w:val="left"/>
        <w:rPr/>
      </w:pPr>
      <w:r>
        <w:rPr/>
        <w:t>WeIZat0W2JtnHGwkJQFugXA3O5MQdu3617cZ/aZ0jSLzqfhfWXLrVrgzqHUrcSbm3dOm4ttyCVI7pE</w:t>
      </w:r>
    </w:p>
    <w:p>
      <w:pPr>
        <w:pStyle w:val="PreformattedText"/>
        <w:bidi w:val="0"/>
        <w:spacing w:before="0" w:after="0"/>
        <w:jc w:val="left"/>
        <w:rPr/>
      </w:pPr>
      <w:r>
        <w:rPr/>
        <w:t>/MNq87Uzbi4scY+xhhOV76/xqyfeeDGEWBK2WFnaAIEA8THNeNNJw2o2g6dmv5FsLhjBhdXykuX10o</w:t>
      </w:r>
    </w:p>
    <w:p>
      <w:pPr>
        <w:pStyle w:val="PreformattedText"/>
        <w:bidi w:val="0"/>
        <w:spacing w:before="0" w:after="0"/>
        <w:jc w:val="left"/>
        <w:rPr/>
      </w:pPr>
      <w:r>
        <w:rPr/>
        <w:t>uOLSdiJOkD0gRXt6LTbMe6fbMskrfBzP8AGdYJRmrArgDddqpJUOSAr/Ws9TDZ9qPW8dKpMxbCoHhk</w:t>
      </w:r>
    </w:p>
    <w:p>
      <w:pPr>
        <w:pStyle w:val="PreformattedText"/>
        <w:bidi w:val="0"/>
        <w:spacing w:before="0" w:after="0"/>
        <w:jc w:val="left"/>
        <w:rPr/>
      </w:pPr>
      <w:r>
        <w:rPr/>
        <w:t>SqfauDo+sj2T7FydITIJB7HkVDR3RF2rmE8kLmNNRR0wQKcRUpKidwjud4pUdCVibN9KVqDhKY3I7G</w:t>
      </w:r>
    </w:p>
    <w:p>
      <w:pPr>
        <w:pStyle w:val="PreformattedText"/>
        <w:bidi w:val="0"/>
        <w:spacing w:before="0" w:after="0"/>
        <w:jc w:val="left"/>
        <w:rPr/>
      </w:pPr>
      <w:r>
        <w:rPr/>
        <w:t>ihpAqxZOmBqnnfYUUPaNbnEQpM+JpV60UOqI64xJbZKguSruOwo2jtENfY6UIWdUxvI3pqFicin4xm</w:t>
      </w:r>
    </w:p>
    <w:p>
      <w:pPr>
        <w:pStyle w:val="PreformattedText"/>
        <w:bidi w:val="0"/>
        <w:spacing w:before="0" w:after="0"/>
        <w:jc w:val="left"/>
        <w:rPr/>
      </w:pPr>
      <w:r>
        <w:rPr/>
        <w:t>kM6wSEiJCQrc1tHGYyyJFIuceusTuUNJgTIlR4rR46RnHIda9FctMYNle1StxLtwUanHCmJJ3rz5/g</w:t>
      </w:r>
    </w:p>
    <w:p>
      <w:pPr>
        <w:pStyle w:val="PreformattedText"/>
        <w:bidi w:val="0"/>
        <w:spacing w:before="0" w:after="0"/>
        <w:jc w:val="left"/>
        <w:rPr/>
      </w:pPr>
      <w:r>
        <w:rPr/>
        <w:t>nJNs1a18MtlOpO/FZI8+SYndJZQhST8wG2/NMcCn4m8gvqK4Hsgd6aOlDFd0LUpUD9Uk8f5qjeKCKx</w:t>
      </w:r>
    </w:p>
    <w:p>
      <w:pPr>
        <w:pStyle w:val="PreformattedText"/>
        <w:bidi w:val="0"/>
        <w:spacing w:before="0" w:after="0"/>
        <w:jc w:val="left"/>
        <w:rPr/>
      </w:pPr>
      <w:r>
        <w:rPr/>
        <w:t>sBBClBQSdoFWa7RK6x1bYA8QaexSf0oaGokDdYt+IdcUCQdgSDWTQ2iOceG5B1ACdzvWZBNZTb/E3i</w:t>
      </w:r>
    </w:p>
    <w:p>
      <w:pPr>
        <w:pStyle w:val="PreformattedText"/>
        <w:bidi w:val="0"/>
        <w:spacing w:before="0" w:after="0"/>
        <w:jc w:val="left"/>
        <w:rPr/>
      </w:pPr>
      <w:r>
        <w:rPr/>
        <w:t>A64BqPA7CgxkzUx+HRb6UuaoHJNKzlXJHP3jZ8pBUmfWpNEZb1dy3aYrh7rrSAHUgk9gDBiunG23Rq</w:t>
      </w:r>
    </w:p>
    <w:p>
      <w:pPr>
        <w:pStyle w:val="PreformattedText"/>
        <w:bidi w:val="0"/>
        <w:spacing w:before="0" w:after="0"/>
        <w:jc w:val="left"/>
        <w:rPr/>
      </w:pPr>
      <w:r>
        <w:rPr/>
        <w:t>uEc1NYq7YPlKVnS2SIngg16kYWS5UW3A836wpOoiBMUPGXGZccMzVrjzlJBgSflqNhsmifZxYPpDi3</w:t>
      </w:r>
    </w:p>
    <w:p>
      <w:pPr>
        <w:pStyle w:val="PreformattedText"/>
        <w:bidi w:val="0"/>
        <w:spacing w:before="0" w:after="0"/>
        <w:jc w:val="left"/>
        <w:rPr/>
      </w:pPr>
      <w:r>
        <w:rPr/>
        <w:t>EuNqE7cTQkMc22JMlXhhxM+s/1q0iWeu7ptI8u/uk7VaRLElXupGhAJV6806FY0dvQyCV6lOn2pUIY</w:t>
      </w:r>
    </w:p>
    <w:p>
      <w:pPr>
        <w:pStyle w:val="PreformattedText"/>
        <w:bidi w:val="0"/>
        <w:spacing w:before="0" w:after="0"/>
        <w:jc w:val="left"/>
        <w:rPr/>
      </w:pPr>
      <w:r>
        <w:rPr/>
        <w:t>LxFaCePrEUtpmwn49SlR5vyj9adEsV/ElQA1HVFVRhMQuIcbKT8xPNCRySIS8cKNSUgkDYqPFaJHJI</w:t>
      </w:r>
    </w:p>
    <w:p>
      <w:pPr>
        <w:pStyle w:val="PreformattedText"/>
        <w:bidi w:val="0"/>
        <w:spacing w:before="0" w:after="0"/>
        <w:jc w:val="left"/>
        <w:rPr/>
      </w:pPr>
      <w:r>
        <w:rPr/>
        <w:t>j2QEOT8wJ5JpmDY6SrzhMF0j+EdqCWxrjKyhpWzaEx32pmLM7xNgLStSf+pO8f5ppmdDTBkIVeLS4E</w:t>
      </w:r>
    </w:p>
    <w:p>
      <w:pPr>
        <w:pStyle w:val="PreformattedText"/>
        <w:bidi w:val="0"/>
        <w:spacing w:before="0" w:after="0"/>
        <w:jc w:val="left"/>
        <w:rPr/>
      </w:pPr>
      <w:r>
        <w:rPr/>
        <w:t>ugCCRtvQUkaDYC3wq1b8PfUmSkgc1zyZ2Y48Fhy207iWJWLqW1KbC9WrTPk7kDvFQuSskaiz6HdCcI</w:t>
      </w:r>
    </w:p>
    <w:p>
      <w:pPr>
        <w:pStyle w:val="PreformattedText"/>
        <w:bidi w:val="0"/>
        <w:spacing w:before="0" w:after="0"/>
        <w:jc w:val="left"/>
        <w:rPr/>
      </w:pPr>
      <w:r>
        <w:rPr/>
        <w:t>GDdMsIaAILqVPGRv5lEiftFe9hVY0fHZn97NArcxCqMSTxSAgmcabxPGG2bS7b8JrUHWyJLnppPtUp</w:t>
      </w:r>
    </w:p>
    <w:p>
      <w:pPr>
        <w:pStyle w:val="PreformattedText"/>
        <w:bidi w:val="0"/>
        <w:spacing w:before="0" w:after="0"/>
        <w:jc w:val="left"/>
        <w:rPr/>
      </w:pPr>
      <w:r>
        <w:rPr/>
        <w:t>8kdsnUp0iIEVVFld6iJScm4oDt+7EfXUIpNcCKh1GbcR0zwtL3ncSpjVvMmDUvopEn0ryWzgFkrFm7</w:t>
      </w:r>
    </w:p>
    <w:p>
      <w:pPr>
        <w:pStyle w:val="PreformattedText"/>
        <w:bidi w:val="0"/>
        <w:spacing w:before="0" w:after="0"/>
        <w:jc w:val="left"/>
        <w:rPr/>
      </w:pPr>
      <w:r>
        <w:rPr/>
        <w:t>px1zE2kLW0QAhPcRAnvRHhWIqvxV3rlpkKyDbq20uYghC0pMBadCzB+4B+1U+EJlo6GuXKunOHIuFK</w:t>
      </w:r>
    </w:p>
    <w:p>
      <w:pPr>
        <w:pStyle w:val="PreformattedText"/>
        <w:bidi w:val="0"/>
        <w:spacing w:before="0" w:after="0"/>
        <w:jc w:val="left"/>
        <w:rPr/>
      </w:pPr>
      <w:r>
        <w:rPr/>
        <w:t>UWypKCv+TYpj2AMVMeUT6Ms6ndUMyYNm8YZc4g1ZjD7hLzT1sghtwEbeKJMiDBH3rDK/9padGl5Lxi</w:t>
      </w:r>
    </w:p>
    <w:p>
      <w:pPr>
        <w:pStyle w:val="PreformattedText"/>
        <w:bidi w:val="0"/>
        <w:spacing w:before="0" w:after="0"/>
        <w:jc w:val="left"/>
        <w:rPr/>
      </w:pPr>
      <w:r>
        <w:rPr/>
        <w:t>2zwby0vrd1LramrxKSv/pqP8ix2CgY9jXNhw44ybS5NHJ1wR3VTKFpnfFMNaTjItgXPw7mkhwNq7bf</w:t>
      </w:r>
    </w:p>
    <w:p>
      <w:pPr>
        <w:pStyle w:val="PreformattedText"/>
        <w:bidi w:val="0"/>
        <w:spacing w:before="0" w:after="0"/>
        <w:jc w:val="left"/>
        <w:rPr/>
      </w:pPr>
      <w:r>
        <w:rPr/>
        <w:t>wkxFbTSk+yE66LLa4I505yP+GwjxcQVajXpfJWpW+8Dt9BXTCKXEjfEo5JqM3Qjky6tc7ZE/FYlbNO</w:t>
      </w:r>
    </w:p>
    <w:p>
      <w:pPr>
        <w:pStyle w:val="PreformattedText"/>
        <w:bidi w:val="0"/>
        <w:spacing w:before="0" w:after="0"/>
        <w:jc w:val="left"/>
        <w:rPr/>
      </w:pPr>
      <w:r>
        <w:rPr/>
        <w:t>t3wWh9vTCVJCiI/IV5eohhwqU2b5rx5tsHwjDMJybc5D6vX+Xbm7W9lPGrV0MqdUSGkq3RB7KSoESe</w:t>
      </w:r>
    </w:p>
    <w:p>
      <w:pPr>
        <w:pStyle w:val="PreformattedText"/>
        <w:bidi w:val="0"/>
        <w:spacing w:before="0" w:after="0"/>
        <w:jc w:val="left"/>
        <w:rPr/>
      </w:pPr>
      <w:r>
        <w:rPr/>
        <w:t>0V4f2ZVuj0dyzScFJdo1noPl/F8s5dxVOKv+I0bxZt0AcITsSP8A3RMV7HjMM8UW5HJ5DLHLNOJh/w</w:t>
      </w:r>
    </w:p>
    <w:p>
      <w:pPr>
        <w:pStyle w:val="PreformattedText"/>
        <w:bidi w:val="0"/>
        <w:spacing w:before="0" w:after="0"/>
        <w:jc w:val="left"/>
        <w:rPr/>
      </w:pPr>
      <w:r>
        <w:rPr/>
        <w:t>ARPWtzNmLN5ewlTtrhbThbvLiSCSFbxHA7GvUlLg82i25G6O4fh2VLRKsYRheLXmm7ttC0qBSD5ZB5</w:t>
      </w:r>
    </w:p>
    <w:p>
      <w:pPr>
        <w:pStyle w:val="PreformattedText"/>
        <w:bidi w:val="0"/>
        <w:spacing w:before="0" w:after="0"/>
        <w:jc w:val="left"/>
        <w:rPr/>
      </w:pPr>
      <w:r>
        <w:rPr/>
        <w:t>naY9YrxtRqHjbR148dqzofCb1N7bqQNlsENuACBqAHHtvXdp8q1OOvwYTi4sdXFum4YcaMQtJTXbtS</w:t>
      </w:r>
    </w:p>
    <w:p>
      <w:pPr>
        <w:pStyle w:val="PreformattedText"/>
        <w:bidi w:val="0"/>
        <w:spacing w:before="0" w:after="0"/>
        <w:jc w:val="left"/>
        <w:rPr/>
      </w:pPr>
      <w:r>
        <w:rPr/>
        <w:t>W1GXuzKrNrCug3T65TdlKb65feU2tlBUu5dUpSkD68D7VwycNPBzmdEIyzOkceddHs+49npDmY7F64</w:t>
      </w:r>
    </w:p>
    <w:p>
      <w:pPr>
        <w:pStyle w:val="PreformattedText"/>
        <w:bidi w:val="0"/>
        <w:spacing w:before="0" w:after="0"/>
        <w:jc w:val="left"/>
        <w:rPr/>
      </w:pPr>
      <w:r>
        <w:rPr/>
        <w:t>UtloWVowgrQULkgJ9VTIPea302dZ4XEWTH8cqLt0r6RZvxfOFtgGP315hmF2SEXSE3Tn7xonceGkmU</w:t>
      </w:r>
    </w:p>
    <w:p>
      <w:pPr>
        <w:pStyle w:val="PreformattedText"/>
        <w:bidi w:val="0"/>
        <w:spacing w:before="0" w:after="0"/>
        <w:jc w:val="left"/>
        <w:rPr/>
      </w:pPr>
      <w:r>
        <w:rPr/>
        <w:t>qERPauqv4MdxsfVnpXh2INtG+zo63bKbSzcG+u5VqnyqBkR9K3uSX2oxaUuyw4n1C6fdD+mKLFjHsP</w:t>
      </w:r>
    </w:p>
    <w:p>
      <w:pPr>
        <w:pStyle w:val="PreformattedText"/>
        <w:bidi w:val="0"/>
        <w:spacing w:before="0" w:after="0"/>
        <w:jc w:val="left"/>
        <w:rPr/>
      </w:pPr>
      <w:r>
        <w:rPr/>
        <w:t>tm7a1hhtD6VOvLI+aAZJUazWOb9FJpHK/TP4j8m5QzbjOI5hv38TbxtCV/iQmXUOoJI94IMVhqfHSy</w:t>
      </w:r>
    </w:p>
    <w:p>
      <w:pPr>
        <w:pStyle w:val="PreformattedText"/>
        <w:bidi w:val="0"/>
        <w:spacing w:before="0" w:after="0"/>
        <w:jc w:val="left"/>
        <w:rPr/>
      </w:pPr>
      <w:r>
        <w:rPr/>
        <w:t>x/k7sWZQ9jrOv/AKibWEYjdoyrhAetoA8S+cUFayN4T2A/WuLF4hx7ZvPPjl3ycy9X/imzn1atkJxT</w:t>
      </w:r>
    </w:p>
    <w:p>
      <w:pPr>
        <w:pStyle w:val="PreformattedText"/>
        <w:bidi w:val="0"/>
        <w:spacing w:before="0" w:after="0"/>
        <w:jc w:val="left"/>
        <w:rPr/>
      </w:pPr>
      <w:r>
        <w:rPr/>
        <w:t>Fn02SV60WtkpTSJ40qg+YfWvXwaKGL+55+TIm/tMWdxp/wARSVqLiB3K5mvRTowoYXmMLe1jVoSRGx</w:t>
      </w:r>
    </w:p>
    <w:p>
      <w:pPr>
        <w:pStyle w:val="PreformattedText"/>
        <w:bidi w:val="0"/>
        <w:spacing w:before="0" w:after="0"/>
        <w:jc w:val="left"/>
        <w:rPr/>
      </w:pPr>
      <w:r>
        <w:rPr/>
        <w:t>3/AFpWNRRXLu6S2oaDEcSdqmx0R9xiEpJlJ29efei2CRFvXk6o/Q0iqI65uyvcnf27UFJDR+6I8xX9</w:t>
      </w:r>
    </w:p>
    <w:p>
      <w:pPr>
        <w:pStyle w:val="PreformattedText"/>
        <w:bidi w:val="0"/>
        <w:spacing w:before="0" w:after="0"/>
        <w:jc w:val="left"/>
        <w:rPr/>
      </w:pPr>
      <w:r>
        <w:rPr/>
        <w:t>zQSRz1wpShsdJrNqwXAph12tq4SpDmjSZ43HoaykrVGkJUzp3pDncY5hbdk/cJXdpOnTypSfUV4mfF</w:t>
      </w:r>
    </w:p>
    <w:p>
      <w:pPr>
        <w:pStyle w:val="PreformattedText"/>
        <w:bidi w:val="0"/>
        <w:spacing w:before="0" w:after="0"/>
        <w:jc w:val="left"/>
        <w:rPr/>
      </w:pPr>
      <w:r>
        <w:rPr/>
        <w:t>XJ9Lpsu5UXjGLNdmvSNRaVtMjY1xJcnooh7rQ4VAdxuknY+1WlQ7GdvcJ0rbWlSlJPyA9/rTELWqQl</w:t>
      </w:r>
    </w:p>
    <w:p>
      <w:pPr>
        <w:pStyle w:val="PreformattedText"/>
        <w:bidi w:val="0"/>
        <w:spacing w:before="0" w:after="0"/>
        <w:jc w:val="left"/>
        <w:rPr/>
      </w:pPr>
      <w:r>
        <w:rPr/>
        <w:t>SgplRanmZgz3poBB10qcUsEISVQrSOR7+lUAa2eUhagNKZ2LhEgUqAkLR9vxEBJKx3B7e9SNEk0VBz</w:t>
      </w:r>
    </w:p>
    <w:p>
      <w:pPr>
        <w:pStyle w:val="PreformattedText"/>
        <w:bidi w:val="0"/>
        <w:spacing w:before="0" w:after="0"/>
        <w:jc w:val="left"/>
        <w:rPr/>
      </w:pPr>
      <w:r>
        <w:rPr/>
        <w:t>SGVk/yn+tQWh0x4riiPLxuk+lQbRZI2iPAHnWkJOw3JrM2iO7Wz1KK1ECB23n0oLHbagjSlOkq+sGg</w:t>
      </w:r>
    </w:p>
    <w:p>
      <w:pPr>
        <w:pStyle w:val="PreformattedText"/>
        <w:bidi w:val="0"/>
        <w:spacing w:before="0" w:after="0"/>
        <w:jc w:val="left"/>
        <w:rPr/>
      </w:pPr>
      <w:r>
        <w:rPr/>
        <w:t>sXLLrqSdCgOCo8fSgpCLTCkjSXDpKolQ2FBQdDIcJK21Sn14InagDzklSlQOBBFBVCguwE6FS5p+tV</w:t>
      </w:r>
    </w:p>
    <w:p>
      <w:pPr>
        <w:pStyle w:val="PreformattedText"/>
        <w:bidi w:val="0"/>
        <w:spacing w:before="0" w:after="0"/>
        <w:jc w:val="left"/>
        <w:rPr/>
      </w:pPr>
      <w:r>
        <w:rPr/>
        <w:t>EpIUav20tqUGypEQUKmqRaEH7hS/8AplIBE9uO1MoTFupSUqM+6pmkUiQs8NDakLUork7Ef0ofRSVk</w:t>
      </w:r>
    </w:p>
    <w:p>
      <w:pPr>
        <w:pStyle w:val="PreformattedText"/>
        <w:bidi w:val="0"/>
        <w:spacing w:before="0" w:after="0"/>
        <w:jc w:val="left"/>
        <w:rPr/>
      </w:pPr>
      <w:r>
        <w:rPr/>
        <w:t>0LUNj91yT9DWVlpCDtxcW7gWlZUoHcfwxUlkzbYkpdsD5CVRAB9O1SVFDS8vlIWgglyeUg8exqWaEx</w:t>
      </w:r>
    </w:p>
    <w:p>
      <w:pPr>
        <w:pStyle w:val="PreformattedText"/>
        <w:bidi w:val="0"/>
        <w:spacing w:before="0" w:after="0"/>
        <w:jc w:val="left"/>
        <w:rPr/>
      </w:pPr>
      <w:r>
        <w:rPr/>
        <w:t>grqFNplChvMUhrksNheI1+VZ24SRWbKRLfikpEkSfTmahifIQOIuVKmClPtWZIqLFIIISD9DQAncWL</w:t>
      </w:r>
    </w:p>
    <w:p>
      <w:pPr>
        <w:pStyle w:val="PreformattedText"/>
        <w:bidi w:val="0"/>
        <w:spacing w:before="0" w:after="0"/>
        <w:jc w:val="left"/>
        <w:rPr/>
      </w:pPr>
      <w:r>
        <w:rPr/>
        <w:t>b6gVHQoflQAk0zpUrwxqHqKZAspKk7KgT6c+9Axld24ZSVJVpnlJFIBohC3nDMI4Ox59akQubphlCk</w:t>
      </w:r>
    </w:p>
    <w:p>
      <w:pPr>
        <w:pStyle w:val="PreformattedText"/>
        <w:bidi w:val="0"/>
        <w:spacing w:before="0" w:after="0"/>
        <w:jc w:val="left"/>
        <w:rPr/>
      </w:pPr>
      <w:r>
        <w:rPr/>
        <w:t>qjSOw4qrRAVFylSB2QoRCjE/emBF4i2Cla0gb/AMB9KaJZFNraaAJUZA2Mf1rVGIS7ukOIUEOJ1fNx</w:t>
      </w:r>
    </w:p>
    <w:p>
      <w:pPr>
        <w:pStyle w:val="PreformattedText"/>
        <w:bidi w:val="0"/>
        <w:spacing w:before="0" w:after="0"/>
        <w:jc w:val="left"/>
        <w:rPr/>
      </w:pPr>
      <w:r>
        <w:rPr/>
        <w:t>v9qaFZCXYS20dwnXvv3+lWiGyOViAQnQtZAiQmImrSM9xH3OJNLQpSe47b7jtFNIlyGhvvCSt4laV6</w:t>
      </w:r>
    </w:p>
    <w:p>
      <w:pPr>
        <w:pStyle w:val="PreformattedText"/>
        <w:bidi w:val="0"/>
        <w:spacing w:before="0" w:after="0"/>
        <w:jc w:val="left"/>
        <w:rPr/>
      </w:pPr>
      <w:r>
        <w:rPr/>
        <w:t>ZB4CTVJEbiIusSS+nSS4D31Gf171rGJDlwRzrhO4MKnkf3rZIwchm5eDQVrWJ7aSP6VSVmTZH3WJhP</w:t>
      </w:r>
    </w:p>
    <w:p>
      <w:pPr>
        <w:pStyle w:val="PreformattedText"/>
        <w:bidi w:val="0"/>
        <w:spacing w:before="0" w:after="0"/>
        <w:jc w:val="left"/>
        <w:rPr/>
      </w:pPr>
      <w:r>
        <w:rPr/>
        <w:t>iGU7EEqEahVJGW4hX323ndYUJV3maoixRtZKlHX5UiQojmmCHerUZknfUZ4FJlCqUIce86yrSCfNtM</w:t>
      </w:r>
    </w:p>
    <w:p>
      <w:pPr>
        <w:pStyle w:val="PreformattedText"/>
        <w:bidi w:val="0"/>
        <w:spacing w:before="0" w:after="0"/>
        <w:jc w:val="left"/>
        <w:rPr/>
      </w:pPr>
      <w:r>
        <w:rPr/>
        <w:t>0gDtMlS4Us+GDuNW36UikuCTtx4QWpElSt4XsBUNm8YjpDRKDpZUuREoBrBs64xpCoHk0pOoHtHasj</w:t>
      </w:r>
    </w:p>
    <w:p>
      <w:pPr>
        <w:pStyle w:val="PreformattedText"/>
        <w:bidi w:val="0"/>
        <w:spacing w:before="0" w:after="0"/>
        <w:jc w:val="left"/>
        <w:rPr/>
      </w:pPr>
      <w:r>
        <w:rPr/>
        <w:t>Wgr7CG0BalFkTOonf2E/5oQmvZUM03+lS2lKCQr5T3/OujHA5Mktpk2ZrpTrq0uSlxuBJPlAr1sUaR</w:t>
      </w:r>
    </w:p>
    <w:p>
      <w:pPr>
        <w:pStyle w:val="PreformattedText"/>
        <w:bidi w:val="0"/>
        <w:spacing w:before="0" w:after="0"/>
        <w:jc w:val="left"/>
        <w:rPr/>
      </w:pPr>
      <w:r>
        <w:rPr/>
        <w:t>4+WVkb07txeZpSwyhIeWQAsqkTIgj/AE9a6oq2eRqJVE78ytlo4Vc4M9it0HWC4hDiEK07euqvp9PD</w:t>
      </w:r>
    </w:p>
    <w:p>
      <w:pPr>
        <w:pStyle w:val="PreformattedText"/>
        <w:bidi w:val="0"/>
        <w:spacing w:before="0" w:after="0"/>
        <w:jc w:val="left"/>
        <w:rPr/>
      </w:pPr>
      <w:r>
        <w:rPr/>
        <w:t>/L4PkcsvuO3MtOYWvCGl2rVihhxAGkuBQ/KuKScZUxWZ917ybhF1gNliLarGzLT4Srw1wtQMjb2rr0</w:t>
      </w:r>
    </w:p>
    <w:p>
      <w:pPr>
        <w:pStyle w:val="PreformattedText"/>
        <w:bidi w:val="0"/>
        <w:spacing w:before="0" w:after="0"/>
        <w:jc w:val="left"/>
        <w:rPr/>
      </w:pPr>
      <w:r>
        <w:rPr/>
        <w:t>8m3tMJxTJvIWUbnAsnC7w/ExiVkUyu2I1IA4IH5mqclv5M64Plx1nRcYd1Cx1pxlLKnHVrDIQGw15i</w:t>
      </w:r>
    </w:p>
    <w:p>
      <w:pPr>
        <w:pStyle w:val="PreformattedText"/>
        <w:bidi w:val="0"/>
        <w:spacing w:before="0" w:after="0"/>
        <w:jc w:val="left"/>
        <w:rPr/>
      </w:pPr>
      <w:r>
        <w:rPr/>
        <w:t>BA7bCujOkkmjv07e0+rPVDoBkTDMj2xRgzSPwz7fhvLWVLbCj5oUTx7cV+a5sKxLdFn0mLPPJOpEF0</w:t>
      </w:r>
    </w:p>
    <w:p>
      <w:pPr>
        <w:pStyle w:val="PreformattedText"/>
        <w:bidi w:val="0"/>
        <w:spacing w:before="0" w:after="0"/>
        <w:jc w:val="left"/>
        <w:rPr/>
      </w:pPr>
      <w:r>
        <w:rPr/>
        <w:t>oayzYXF9lfKuIXGFuXiFLDrCi8jxR3VIjf0Eelee25S+47siqNpdFs6RZZbyY9eZfxLALlq7du13Cs</w:t>
      </w:r>
    </w:p>
    <w:p>
      <w:pPr>
        <w:pStyle w:val="PreformattedText"/>
        <w:bidi w:val="0"/>
        <w:spacing w:before="0" w:after="0"/>
        <w:jc w:val="left"/>
        <w:rPr/>
      </w:pPr>
      <w:r>
        <w:rPr/>
        <w:t>QZbJtLpRjzf9pgDY1nLFJy5RnlyuUbhI0XDMew/MGNLwpyxQs2n75BdQCELSYBHod9iK9TQ5U5OG2j</w:t>
      </w:r>
    </w:p>
    <w:p>
      <w:pPr>
        <w:pStyle w:val="PreformattedText"/>
        <w:bidi w:val="0"/>
        <w:spacing w:before="0" w:after="0"/>
        <w:jc w:val="left"/>
        <w:rPr/>
      </w:pPr>
      <w:r>
        <w:rPr/>
        <w:t>hzYXCG/d2M+pmW8x5lZsrTBMQaw238Sbl8yV6fYf60vI4smRJQQtLkhityHGSsku5Ot3PDxO7xELT5</w:t>
      </w:r>
    </w:p>
    <w:p>
      <w:pPr>
        <w:pStyle w:val="PreformattedText"/>
        <w:bidi w:val="0"/>
        <w:spacing w:before="0" w:after="0"/>
        <w:jc w:val="left"/>
        <w:rPr/>
      </w:pPr>
      <w:r>
        <w:rPr/>
        <w:t>0XagdSh3B7VOl0+THG2LNmWV9FGxHqLetZys7bGMNtsPwxb/AITq7qQe4Bn8q82WnjkzqWSJ1QtYnt</w:t>
      </w:r>
    </w:p>
    <w:p>
      <w:pPr>
        <w:pStyle w:val="PreformattedText"/>
        <w:bidi w:val="0"/>
        <w:spacing w:before="0" w:after="0"/>
        <w:jc w:val="left"/>
        <w:rPr/>
      </w:pPr>
      <w:r>
        <w:rPr/>
        <w:t>fJsRtra5tC0ptty2WmNEApUK+k+LGoba4PM3O7szDrPl3D8M6cYicNyjhWOusnxk2F00NK9/MRAnV7</w:t>
      </w:r>
    </w:p>
    <w:p>
      <w:pPr>
        <w:pStyle w:val="PreformattedText"/>
        <w:bidi w:val="0"/>
        <w:spacing w:before="0" w:after="0"/>
        <w:jc w:val="left"/>
        <w:rPr/>
      </w:pPr>
      <w:r>
        <w:rPr/>
        <w:t>/wCK83JLHi4gdunc8kqkznjNPT7K99hmEu5Yy6cJxm6BDuGJeKxr9P6wfatMOeuzv2zTcX0ah8POaO</w:t>
      </w:r>
    </w:p>
    <w:p>
      <w:pPr>
        <w:pStyle w:val="PreformattedText"/>
        <w:bidi w:val="0"/>
        <w:spacing w:before="0" w:after="0"/>
        <w:jc w:val="left"/>
        <w:rPr/>
      </w:pPr>
      <w:r>
        <w:rPr/>
        <w:t>pGZA5g2IMtYbgmEtJY/F3tmoXKiJCUJBICoA+b2716rSnE83PDHDntmxYJlXFMIzBdYhdY3+0bV5oJ</w:t>
      </w:r>
    </w:p>
    <w:p>
      <w:pPr>
        <w:pStyle w:val="PreformattedText"/>
        <w:bidi w:val="0"/>
        <w:spacing w:before="0" w:after="0"/>
        <w:jc w:val="left"/>
        <w:rPr/>
      </w:pPr>
      <w:r>
        <w:rPr/>
        <w:t>8F63ShTZHcKSYj6iuJabZLcjm3tracefF98UDuI3F3lDA9TFiwSi7dVIU+rcaf8A2j9ZraGPc+Soql</w:t>
      </w:r>
    </w:p>
    <w:p>
      <w:pPr>
        <w:pStyle w:val="PreformattedText"/>
        <w:bidi w:val="0"/>
        <w:spacing w:before="0" w:after="0"/>
        <w:jc w:val="left"/>
        <w:rPr/>
      </w:pPr>
      <w:r>
        <w:rPr/>
        <w:t>ZxFdO/u9O8E7BW8DtXpRioqjBsaKuQ0nQOTtWqZDCtOkNqC4kcbdqqyKDpuCsEjYelFjoH8WSCCQpP</w:t>
      </w:r>
    </w:p>
    <w:p>
      <w:pPr>
        <w:pStyle w:val="PreformattedText"/>
        <w:bidi w:val="0"/>
        <w:spacing w:before="0" w:after="0"/>
        <w:jc w:val="left"/>
        <w:rPr/>
      </w:pPr>
      <w:r>
        <w:rPr/>
        <w:t>/aKExUHZeS2oqbIKgIKDyaomgy3PHCkkRvvB/KgKEkspRqUdvcnigQyvcUdDvhtQAkSSRE0Do8zfk7</w:t>
      </w:r>
    </w:p>
    <w:p>
      <w:pPr>
        <w:pStyle w:val="PreformattedText"/>
        <w:bidi w:val="0"/>
        <w:spacing w:before="0" w:after="0"/>
        <w:jc w:val="left"/>
        <w:rPr/>
      </w:pPr>
      <w:r>
        <w:rPr/>
        <w:t>TtwZEx70BQ8SuEklZgDagkIlepI8SFH+Yf4oAAgaJURAPNACRKQSBvv6/pQAmt0oE9xvQARp9ZMmQN</w:t>
      </w:r>
    </w:p>
    <w:p>
      <w:pPr>
        <w:pStyle w:val="PreformattedText"/>
        <w:bidi w:val="0"/>
        <w:spacing w:before="0" w:after="0"/>
        <w:jc w:val="left"/>
        <w:rPr/>
      </w:pPr>
      <w:r>
        <w:rPr/>
        <w:t>vvQAot7YhUyP5eaAGwUtepRVA+vHpQAZJ24k8zFAA6jMHynb60AJuECTJ+9ABAQNz37TQMBbgUTH5i</w:t>
      </w:r>
    </w:p>
    <w:p>
      <w:pPr>
        <w:pStyle w:val="PreformattedText"/>
        <w:bidi w:val="0"/>
        <w:spacing w:before="0" w:after="0"/>
        <w:jc w:val="left"/>
        <w:rPr/>
      </w:pPr>
      <w:r>
        <w:rPr/>
        <w:t>kUhJajq3BP++aBiRcJkkQedv7VNjoLq1ciKASBPEzQARYJ44qhIQMKMenrUoYnHI+UUxI8mEDepKPD</w:t>
      </w:r>
    </w:p>
    <w:p>
      <w:pPr>
        <w:pStyle w:val="PreformattedText"/>
        <w:bidi w:val="0"/>
        <w:spacing w:before="0" w:after="0"/>
        <w:jc w:val="left"/>
        <w:rPr/>
      </w:pPr>
      <w:r>
        <w:rPr/>
        <w:t>uZ3oAVbOx7/TtTQhZKiZ7/WaokVTvG/5UyAQR2kD2Mx9KABUSeSZ9xvQB5AhPqeaAPGUJ1RP1poBvc</w:t>
      </w:r>
    </w:p>
    <w:p>
      <w:pPr>
        <w:pStyle w:val="PreformattedText"/>
        <w:bidi w:val="0"/>
        <w:spacing w:before="0" w:after="0"/>
        <w:jc w:val="left"/>
        <w:rPr/>
      </w:pPr>
      <w:r>
        <w:rPr/>
        <w:t>KSUjcD0k8j1oAIg/u4Ijt60gCeGkmVCBzM0DQ0fQhAMJCgOAeaBpEVdNB1ChJB9zNNIpEJd2a07gAA</w:t>
      </w:r>
    </w:p>
    <w:p>
      <w:pPr>
        <w:pStyle w:val="PreformattedText"/>
        <w:bidi w:val="0"/>
        <w:spacing w:before="0" w:after="0"/>
        <w:jc w:val="left"/>
        <w:rPr/>
      </w:pPr>
      <w:r>
        <w:rPr/>
        <w:t>/lVFIj3QopkAk+9QUM3VEDad6YDbxQnUCR7/AFoA8HQCeQe80wFsJxd3CcQbumVAOtKCkx9a0i9rEz</w:t>
      </w:r>
    </w:p>
    <w:p>
      <w:pPr>
        <w:pStyle w:val="PreformattedText"/>
        <w:bidi w:val="0"/>
        <w:spacing w:before="0" w:after="0"/>
        <w:jc w:val="left"/>
        <w:rPr/>
      </w:pPr>
      <w:r>
        <w:rPr/>
        <w:t>ufon1Cazhl1i6CUi6CfDdSlUgKHf2r0oS3IXRuuXsS/FtKZdQVE8TwPehqjWJNNksOALUVEjkcGlZQ</w:t>
      </w:r>
    </w:p>
    <w:p>
      <w:pPr>
        <w:pStyle w:val="PreformattedText"/>
        <w:bidi w:val="0"/>
        <w:spacing w:before="0" w:after="0"/>
        <w:jc w:val="left"/>
        <w:rPr/>
      </w:pPr>
      <w:r>
        <w:rPr/>
        <w:t>9Qs+Il1pULSdwobKHpUNWESp9S+muFdRsCetLplLbmk+GqDLZ3j7V5+TEdUJtHEPUro1ivTe7dQAq7</w:t>
      </w:r>
    </w:p>
    <w:p>
      <w:pPr>
        <w:pStyle w:val="PreformattedText"/>
        <w:bidi w:val="0"/>
        <w:spacing w:before="0" w:after="0"/>
        <w:jc w:val="left"/>
        <w:rPr/>
      </w:pPr>
      <w:r>
        <w:rPr/>
        <w:t>sQoA3Ojg+iu2/Y1wOO1nVCaaKA7Zy2pLmw7EAVJoRF3bKSSmZI2GrkUEUR3gFowSAedQoJPJ1Ngjc7</w:t>
      </w:r>
    </w:p>
    <w:p>
      <w:pPr>
        <w:pStyle w:val="PreformattedText"/>
        <w:bidi w:val="0"/>
        <w:spacing w:before="0" w:after="0"/>
        <w:jc w:val="left"/>
        <w:rPr/>
      </w:pPr>
      <w:r>
        <w:rPr/>
        <w:t>RpNACqLpKkBMEADVMc0FocouUL0yNK4g78UAKJICSTsDtI7CgA8hJHzcDvQA8ZQIOkBQkRIpAPmQNW</w:t>
      </w:r>
    </w:p>
    <w:p>
      <w:pPr>
        <w:pStyle w:val="PreformattedText"/>
        <w:bidi w:val="0"/>
        <w:spacing w:before="0" w:after="0"/>
        <w:jc w:val="left"/>
        <w:rPr/>
      </w:pPr>
      <w:r>
        <w:rPr/>
        <w:t>gbAjtUWNImbC3UUgpH1JPFZNmqROWDOmFGIG+3Nc7dnRFDt1w6YISpRTJJMQKzNEM1PfhmlKEKB53p</w:t>
      </w:r>
    </w:p>
    <w:p>
      <w:pPr>
        <w:pStyle w:val="PreformattedText"/>
        <w:bidi w:val="0"/>
        <w:spacing w:before="0" w:after="0"/>
        <w:jc w:val="left"/>
        <w:rPr/>
      </w:pPr>
      <w:r>
        <w:rPr/>
        <w:t>oTZUM2XyUtrTqToVsEp2reCOXIxPpTg5xLF1OLSShPmAjYn+1dEeWckmqOxOm+CJRfIOgs/uwABwk1</w:t>
      </w:r>
    </w:p>
    <w:p>
      <w:pPr>
        <w:pStyle w:val="PreformattedText"/>
        <w:bidi w:val="0"/>
        <w:spacing w:before="0" w:after="0"/>
        <w:jc w:val="left"/>
        <w:rPr/>
      </w:pPr>
      <w:r>
        <w:rPr/>
        <w:t>34onmSfZu2XSlh9ttJKJBCiR3/ANxXXRzosllifgYg4FiEA7xzVJA+jjP4z8tW+XurqsUaSotY1at3</w:t>
      </w:r>
    </w:p>
    <w:p>
      <w:pPr>
        <w:pStyle w:val="PreformattedText"/>
        <w:bidi w:val="0"/>
        <w:spacing w:before="0" w:after="0"/>
        <w:jc w:val="left"/>
        <w:rPr/>
      </w:pPr>
      <w:r>
        <w:rPr/>
        <w:t>CVKEfvEyhR+8prj1EaVjjwjF2LhTrYIO0cTXEWh3bXCjsqNMjzA+9ZuNiJa0u/DWQCDO3HNc7gMmWM</w:t>
      </w:r>
    </w:p>
    <w:p>
      <w:pPr>
        <w:pStyle w:val="PreformattedText"/>
        <w:bidi w:val="0"/>
        <w:spacing w:before="0" w:after="0"/>
        <w:jc w:val="left"/>
        <w:rPr/>
      </w:pPr>
      <w:r>
        <w:rPr/>
        <w:t>QAQCJUocDsaycRpkjZ4qUKBKylIM7ncGsXCyiUYxdanAUrmdiD3FZfDY7HYx8oAGopT2HMfT+tXHFQ</w:t>
      </w:r>
    </w:p>
    <w:p>
      <w:pPr>
        <w:pStyle w:val="PreformattedText"/>
        <w:bidi w:val="0"/>
        <w:spacing w:before="0" w:after="0"/>
        <w:jc w:val="left"/>
        <w:rPr/>
      </w:pPr>
      <w:r>
        <w:rPr/>
        <w:t>WCcwI0xrVq4StYj3rqjjodgf8QqUTDoI5KgI3rdRCycy11MxLK16brC7tVle+XTcJ5EHaY5HsdqJ4o</w:t>
      </w:r>
    </w:p>
    <w:p>
      <w:pPr>
        <w:pStyle w:val="PreformattedText"/>
        <w:bidi w:val="0"/>
        <w:spacing w:before="0" w:after="0"/>
        <w:jc w:val="left"/>
        <w:rPr/>
      </w:pPr>
      <w:r>
        <w:rPr/>
        <w:t>zQ1Kjr3p18QGDZ+w2xZxbE7TB8fCVG4beOhh0CNweEyRMV4Go08oW4mio6kwZSV4ZbwpK06BpUgyFD</w:t>
      </w:r>
    </w:p>
    <w:p>
      <w:pPr>
        <w:pStyle w:val="PreformattedText"/>
        <w:bidi w:val="0"/>
        <w:spacing w:before="0" w:after="0"/>
        <w:jc w:val="left"/>
        <w:rPr/>
      </w:pPr>
      <w:r>
        <w:rPr/>
        <w:t>sQa9zTNPEjF9nMXxqOgYjllICdQQ6eYJkgVy6vlnq+PX3nO9srQsQQmBwDua8uj7CD5JFq90qSDJUO</w:t>
      </w:r>
    </w:p>
    <w:p>
      <w:pPr>
        <w:pStyle w:val="PreformattedText"/>
        <w:bidi w:val="0"/>
        <w:spacing w:before="0" w:after="0"/>
        <w:jc w:val="left"/>
        <w:rPr/>
      </w:pPr>
      <w:r>
        <w:rPr/>
        <w:t>VA7GlR3QY4VfqkESO6Ve47UqOiLEH7/UvVO5PAPH1pUdMWN3sR1eYHwxwSjgGkolWNE4gsqUor1J4J</w:t>
      </w:r>
    </w:p>
    <w:p>
      <w:pPr>
        <w:pStyle w:val="PreformattedText"/>
        <w:bidi w:val="0"/>
        <w:spacing w:before="0" w:after="0"/>
        <w:jc w:val="left"/>
        <w:rPr/>
      </w:pPr>
      <w:r>
        <w:rPr/>
        <w:t>9Ke0LG11iiAhWkhUcb01ELIG7xyFuaVlUAEk8/SmoWZudFexbMKmkO6XClSuyTMVtGDMJ5KKY/iLt+</w:t>
      </w:r>
    </w:p>
    <w:p>
      <w:pPr>
        <w:pStyle w:val="PreformattedText"/>
        <w:bidi w:val="0"/>
        <w:spacing w:before="0" w:after="0"/>
        <w:jc w:val="left"/>
        <w:rPr/>
      </w:pPr>
      <w:r>
        <w:rPr/>
        <w:t>tSVGV8So10JUcjk2eswuxcZWtJU6kkzEA0ONoFI6gyJn9teEslCglOhKfDJgj/AFrysmPk6E7RdWs7</w:t>
      </w:r>
    </w:p>
    <w:p>
      <w:pPr>
        <w:pStyle w:val="PreformattedText"/>
        <w:bidi w:val="0"/>
        <w:spacing w:before="0" w:after="0"/>
        <w:jc w:val="left"/>
        <w:rPr/>
      </w:pPr>
      <w:r>
        <w:rPr/>
        <w:t>twlSVSnbbVM/4rncWS4WOnM5tPCQtLY794pJMSxsr+JZoRrcWmHAT3PNXFGsYkM/j6HjqUsH19q02n</w:t>
      </w:r>
    </w:p>
    <w:p>
      <w:pPr>
        <w:pStyle w:val="PreformattedText"/>
        <w:bidi w:val="0"/>
        <w:spacing w:before="0" w:after="0"/>
        <w:jc w:val="left"/>
        <w:rPr/>
      </w:pPr>
      <w:r>
        <w:rPr/>
        <w:t>UlQgvHknZtYUT7SDTUSqE04wlaiomRP2o2jG6sQShyQQJM71DiS0ILxFvWpKZMHme9RsJaRKYLmRu3</w:t>
      </w:r>
    </w:p>
    <w:p>
      <w:pPr>
        <w:pStyle w:val="PreformattedText"/>
        <w:bidi w:val="0"/>
        <w:spacing w:before="0" w:after="0"/>
        <w:jc w:val="left"/>
        <w:rPr/>
      </w:pPr>
      <w:r>
        <w:rPr/>
        <w:t>TJ0oM7K3FQ0zJom3M+tJQQHRHvvWe1mWwZrz6lYe8NafKJJHc1ShIFGil516jNP4ettojUqCNKuI9a</w:t>
      </w:r>
    </w:p>
    <w:p>
      <w:pPr>
        <w:pStyle w:val="PreformattedText"/>
        <w:bidi w:val="0"/>
        <w:spacing w:before="0" w:after="0"/>
        <w:jc w:val="left"/>
        <w:rPr/>
      </w:pPr>
      <w:r>
        <w:rPr/>
        <w:t>68OJ3ZLaRib1ui8uFuAElSiqB9a9mKpHPY3X49ktRDvlM79z9aurJUiZwfMHlcGsqRtIn5TxWbidEZ</w:t>
      </w:r>
    </w:p>
    <w:p>
      <w:pPr>
        <w:pStyle w:val="PreformattedText"/>
        <w:bidi w:val="0"/>
        <w:spacing w:before="0" w:after="0"/>
        <w:jc w:val="left"/>
        <w:rPr/>
      </w:pPr>
      <w:r>
        <w:rPr/>
        <w:t>0WvDscKUqSjUlHAI81Z7TdTJuzxYeMEpTKSmSYj67VW0W4lUX6Q0SjbVuCO1OhWGF/KhpUFFQ4BgH2</w:t>
      </w:r>
    </w:p>
    <w:p>
      <w:pPr>
        <w:pStyle w:val="PreformattedText"/>
        <w:bidi w:val="0"/>
        <w:spacing w:before="0" w:after="0"/>
        <w:jc w:val="left"/>
        <w:rPr/>
      </w:pPr>
      <w:r>
        <w:rPr/>
        <w:t>p0KxrcYsFAJI8vcHkfT1pUFkZe36kIISoJB7k/0oohjdGIFtRkynkJng0UTaFxixX6pII+anTMp+xV</w:t>
      </w:r>
    </w:p>
    <w:p>
      <w:pPr>
        <w:pStyle w:val="PreformattedText"/>
        <w:bidi w:val="0"/>
        <w:spacing w:before="0" w:after="0"/>
        <w:jc w:val="left"/>
        <w:rPr/>
      </w:pPr>
      <w:r>
        <w:rPr/>
        <w:t>F9KHCDr0x3oSOGfQxvnzp8phE7T3pnHJjFD2hQGpPrPEUjMk2EuApWSFe4/3vTIYzxopFooHUoiJkc</w:t>
      </w:r>
    </w:p>
    <w:p>
      <w:pPr>
        <w:pStyle w:val="PreformattedText"/>
        <w:bidi w:val="0"/>
        <w:spacing w:before="0" w:after="0"/>
        <w:jc w:val="left"/>
        <w:rPr/>
      </w:pPr>
      <w:r>
        <w:rPr/>
        <w:t>UElKu2UutuBcHvINTZFERh+u3uQpAGhYiQOfrRfARXJpOFYYL9pguiSOxEVg+T0oLg0zJuWLzHsWsc</w:t>
      </w:r>
    </w:p>
    <w:p>
      <w:pPr>
        <w:pStyle w:val="PreformattedText"/>
        <w:bidi w:val="0"/>
        <w:spacing w:before="0" w:after="0"/>
        <w:jc w:val="left"/>
        <w:rPr/>
      </w:pPr>
      <w:r>
        <w:rPr/>
        <w:t>Mw1gKvblwMNBJgIB+ZR9gJJrbHCzm1ORRiz6E4LhreDYTaWLQAbt2ktJ+gEV7UVtVHx0nbbHwM1dki</w:t>
      </w:r>
    </w:p>
    <w:p>
      <w:pPr>
        <w:pStyle w:val="PreformattedText"/>
        <w:bidi w:val="0"/>
        <w:spacing w:before="0" w:after="0"/>
        <w:jc w:val="left"/>
        <w:rPr/>
      </w:pPr>
      <w:r>
        <w:rPr/>
        <w:t>F9Zpv7R63WpSEuJ0koMGmBGYblWzwe3KbREPDzBxzck+9JKhUTKNWkagArvFMZWepQP/BuIR/2f/di</w:t>
      </w:r>
    </w:p>
    <w:p>
      <w:pPr>
        <w:pStyle w:val="PreformattedText"/>
        <w:bidi w:val="0"/>
        <w:spacing w:before="0" w:after="0"/>
        <w:jc w:val="left"/>
        <w:rPr/>
      </w:pPr>
      <w:r>
        <w:rPr/>
        <w:t>kBV+oQKunGFpO6iWiPfympl0NFvyCgt5NwdKjJFsjf7U10IofxO4hZ2XTQpvUJW29eMpGoxBBKpH2B</w:t>
      </w:r>
    </w:p>
    <w:p>
      <w:pPr>
        <w:pStyle w:val="PreformattedText"/>
        <w:bidi w:val="0"/>
        <w:spacing w:before="0" w:after="0"/>
        <w:jc w:val="left"/>
        <w:rPr/>
      </w:pPr>
      <w:r>
        <w:rPr/>
        <w:t>qtu7gym6jYr0kzvZtYDiGE3K0NXeEhMIB3ebLaVJUkd/SKSW1GcJ2jmC6z83jmdsYRmRWs3Tqgl3YE</w:t>
      </w:r>
    </w:p>
    <w:p>
      <w:pPr>
        <w:pStyle w:val="PreformattedText"/>
        <w:bidi w:val="0"/>
        <w:spacing w:before="0" w:after="0"/>
        <w:jc w:val="left"/>
        <w:rPr/>
      </w:pPr>
      <w:r>
        <w:rPr/>
        <w:t>JmPKPYaRHtXBJ3ItOy/5Iv8AGsi4/hVxbIexHDd0eNbhSkLZ3JkDcRPfg03xyjVM0TEcTa/+IeasLt</w:t>
      </w:r>
    </w:p>
    <w:p>
      <w:pPr>
        <w:pStyle w:val="PreformattedText"/>
        <w:bidi w:val="0"/>
        <w:spacing w:before="0" w:after="0"/>
        <w:jc w:val="left"/>
        <w:rPr/>
      </w:pPr>
      <w:r>
        <w:rPr/>
        <w:t>WvxK8StLS5YQlQlL25/LZJ+9Y3cqLvg2VtxFowylbZQXOUplQSe+9d0pbUiUHbs2LdgMtNIaZkwhAg</w:t>
      </w:r>
    </w:p>
    <w:p>
      <w:pPr>
        <w:pStyle w:val="PreformattedText"/>
        <w:bidi w:val="0"/>
        <w:spacing w:before="0" w:after="0"/>
        <w:jc w:val="left"/>
        <w:rPr/>
      </w:pPr>
      <w:r>
        <w:rPr/>
        <w:t>bkk7VyajEs0afRSbXJl/Wbp7d5lu8tKw23W6hF4lm88NWkptyoFZn6A/nU4dFiwxqCNFlkiP679RU5</w:t>
      </w:r>
    </w:p>
    <w:p>
      <w:pPr>
        <w:pStyle w:val="PreformattedText"/>
        <w:bidi w:val="0"/>
        <w:spacing w:before="0" w:after="0"/>
        <w:jc w:val="left"/>
        <w:rPr/>
      </w:pPr>
      <w:r>
        <w:rPr/>
        <w:t>IwjDsEwK9ZtL66UpsoTBLTSRBJ9CSQK7uFGkYW3yyvfD70ftmnLvGswYY6/c3BLtsLtIU0ELMkweVE</w:t>
      </w:r>
    </w:p>
    <w:p>
      <w:pPr>
        <w:pStyle w:val="PreformattedText"/>
        <w:bidi w:val="0"/>
        <w:spacing w:before="0" w:after="0"/>
        <w:jc w:val="left"/>
        <w:rPr/>
      </w:pPr>
      <w:r>
        <w:rPr/>
        <w:t>zuexpxha5I3OyM6o4FjF91NscHw9It7PC2GlW7p2T4aiSQVdoggemmsZaB539p2w1ChDkv3SPOzeEs</w:t>
      </w:r>
    </w:p>
    <w:p>
      <w:pPr>
        <w:pStyle w:val="PreformattedText"/>
        <w:bidi w:val="0"/>
        <w:spacing w:before="0" w:after="0"/>
        <w:jc w:val="left"/>
        <w:rPr/>
      </w:pPr>
      <w:r>
        <w:rPr/>
        <w:t>XOBZhxi0ViCHlFhxVxJdT6SfSsVhloW4SXBM2svMT3Uj4nck9OLq3t7vERdvupUrRaHXojsqOJO1YS</w:t>
      </w:r>
    </w:p>
    <w:p>
      <w:pPr>
        <w:pStyle w:val="PreformattedText"/>
        <w:bidi w:val="0"/>
        <w:spacing w:before="0" w:after="0"/>
        <w:jc w:val="left"/>
        <w:rPr/>
      </w:pPr>
      <w:r>
        <w:rPr/>
        <w:t>WTPkTxdISjXZyp1g+O5/HcUw39h5dbNrYveNrun4WTHEAGPr78V68/HfPBRyMWPM8LtGLdTPiqzZn/</w:t>
      </w:r>
    </w:p>
    <w:p>
      <w:pPr>
        <w:pStyle w:val="PreformattedText"/>
        <w:bidi w:val="0"/>
        <w:spacing w:before="0" w:after="0"/>
        <w:jc w:val="left"/>
        <w:rPr/>
      </w:pPr>
      <w:r>
        <w:rPr/>
        <w:t>ErC6U4vDXbU/u0MuSEiZkeUb11afQ4tOtsTHLmeRlOx7rHnDFcUcxZ/GrpNyo7K8cgx/7q7Vjgjmdl</w:t>
      </w:r>
    </w:p>
    <w:p>
      <w:pPr>
        <w:pStyle w:val="PreformattedText"/>
        <w:bidi w:val="0"/>
        <w:spacing w:before="0" w:after="0"/>
        <w:jc w:val="left"/>
        <w:rPr/>
      </w:pPr>
      <w:r>
        <w:rPr/>
        <w:t>ZxTPWLY8Yv8AE7q4WVaiFvKOr8zVLgmiMxPGbu6Y/ePqdSIlClkz6TPNOxpUQK71aVJVOvbTJ/pUlp</w:t>
      </w:r>
    </w:p>
    <w:p>
      <w:pPr>
        <w:pStyle w:val="PreformattedText"/>
        <w:bidi w:val="0"/>
        <w:spacing w:before="0" w:after="0"/>
        <w:jc w:val="left"/>
        <w:rPr/>
      </w:pPr>
      <w:r>
        <w:rPr/>
        <w:t>WM7vEE+Mpwk6gNwozvRRSREXuKOrKDyBz6+1RQ0iLvrwlWlMzsJG1SVRFXV+UqICgCDEmoAj38QgqA</w:t>
      </w:r>
    </w:p>
    <w:p>
      <w:pPr>
        <w:pStyle w:val="PreformattedText"/>
        <w:bidi w:val="0"/>
        <w:spacing w:before="0" w:after="0"/>
        <w:jc w:val="left"/>
        <w:rPr/>
      </w:pPr>
      <w:r>
        <w:rPr/>
        <w:t>IKu8jvQBGvXoVq33I+WgpIZOXgAmYngA8UDGDtydSgRq3Bnj7UhCZWkzG0djQSJaobiOY7UUAVltTi</w:t>
      </w:r>
    </w:p>
    <w:p>
      <w:pPr>
        <w:pStyle w:val="PreformattedText"/>
        <w:bidi w:val="0"/>
        <w:spacing w:before="0" w:after="0"/>
        <w:jc w:val="left"/>
        <w:rPr/>
      </w:pPr>
      <w:r>
        <w:rPr/>
        <w:t>gERqER2qKA0jp5it3ll1TyNS0uAFWnYJ+tc+THuR26fLsZ0XguIs47hTSnHQYAI8M8V4c8bg6PpsWR</w:t>
      </w:r>
    </w:p>
    <w:p>
      <w:pPr>
        <w:pStyle w:val="PreformattedText"/>
        <w:bidi w:val="0"/>
        <w:spacing w:before="0" w:after="0"/>
        <w:jc w:val="left"/>
        <w:rPr/>
      </w:pPr>
      <w:r>
        <w:rPr/>
        <w:t>TQk/ZqSvWgpcQIAKNiftU0dAjeM6keMga1GEnTIilQ6GwuSPKtZQBwkcGlQgHvCfQVCRvJjtTQDQ2z</w:t>
      </w:r>
    </w:p>
    <w:p>
      <w:pPr>
        <w:pStyle w:val="PreformattedText"/>
        <w:bidi w:val="0"/>
        <w:spacing w:before="0" w:after="0"/>
        <w:jc w:val="left"/>
        <w:rPr/>
      </w:pPr>
      <w:r>
        <w:rPr/>
        <w:t>jTZQVEGdoEb0xD6xWtdwT5ePMmf71NDRYbJ3+JRgJ5kHj61DVGiJW0tW3dKg5yPXf6VmaIeJaSGyhp</w:t>
      </w:r>
    </w:p>
    <w:p>
      <w:pPr>
        <w:pStyle w:val="PreformattedText"/>
        <w:bidi w:val="0"/>
        <w:spacing w:before="0" w:after="0"/>
        <w:jc w:val="left"/>
        <w:rPr/>
      </w:pPr>
      <w:r>
        <w:rPr/>
        <w:t>B9CewrM6IjtlZDQjWtZkbCIpIsVYDSUnw2p9Crcz9aZY/s1qIJ1c7aSJn6UFRAW2AtS21yRsCDz7UG</w:t>
      </w:r>
    </w:p>
    <w:p>
      <w:pPr>
        <w:pStyle w:val="PreformattedText"/>
        <w:bidi w:val="0"/>
        <w:spacing w:before="0" w:after="0"/>
        <w:jc w:val="left"/>
        <w:rPr/>
      </w:pPr>
      <w:r>
        <w:rPr/>
        <w:t>iQRaVEjeRp3nkmgaCtoDjugKHikbpVxVJFhEKbBUCmQDuU0DSB/dLQrzJQoHZKjVFJCDjDDCyoEmTu</w:t>
      </w:r>
    </w:p>
    <w:p>
      <w:pPr>
        <w:pStyle w:val="PreformattedText"/>
        <w:bidi w:val="0"/>
        <w:spacing w:before="0" w:after="0"/>
        <w:jc w:val="left"/>
        <w:rPr/>
      </w:pPr>
      <w:r>
        <w:rPr/>
        <w:t>I2oKoUTdoKkhO4PoCaBomLAFa4cWEoMbxBqLLH67sKBR4g0JgxETSNEqBuNNw2QVHWBsdoPtUAN7Np</w:t>
      </w:r>
    </w:p>
    <w:p>
      <w:pPr>
        <w:pStyle w:val="PreformattedText"/>
        <w:bidi w:val="0"/>
        <w:spacing w:before="0" w:after="0"/>
        <w:jc w:val="left"/>
        <w:rPr/>
      </w:pPr>
      <w:r>
        <w:rPr/>
        <w:t>y1eCVnUg9xwKCkyXTbocaKggqJ9PT3qGWhJCi26BxBkgcVJVk9h+lbRXrjukaqgEPG7hxZKOTPb/NQ</w:t>
      </w:r>
    </w:p>
    <w:p>
      <w:pPr>
        <w:pStyle w:val="PreformattedText"/>
        <w:bidi w:val="0"/>
        <w:spacing w:before="0" w:after="0"/>
        <w:jc w:val="left"/>
        <w:rPr/>
      </w:pPr>
      <w:r>
        <w:rPr/>
        <w:t>0WSWHq8JMOL3O5Sobj61mQ+yQcvW9kESRyB3pehBrZWyhBVJmR2prolj1bqW2VfwwBMd6QiCv7lTpJ</w:t>
      </w:r>
    </w:p>
    <w:p>
      <w:pPr>
        <w:pStyle w:val="PreformattedText"/>
        <w:bidi w:val="0"/>
        <w:spacing w:before="0" w:after="0"/>
        <w:jc w:val="left"/>
        <w:rPr/>
      </w:pPr>
      <w:r>
        <w:rPr/>
        <w:t>mT2IqQI9q/dQlXlBSDOrmroByq9ZQ1KUiSdyRNFE2R6lodOsQPUVKEKeGh3T5xPzQD+laJIkYXIXq8</w:t>
      </w:r>
    </w:p>
    <w:p>
      <w:pPr>
        <w:pStyle w:val="PreformattedText"/>
        <w:bidi w:val="0"/>
        <w:spacing w:before="0" w:after="0"/>
        <w:jc w:val="left"/>
        <w:rPr/>
      </w:pPr>
      <w:r>
        <w:rPr/>
        <w:t>yvNPeTtNNENjR3QSsmdI3J9ftWiRkQl1ctslYQs+Y96tIiyu312pwmHFEAeWe1WkZuRD3aitekKJPf</w:t>
      </w:r>
    </w:p>
    <w:p>
      <w:pPr>
        <w:pStyle w:val="PreformattedText"/>
        <w:bidi w:val="0"/>
        <w:spacing w:before="0" w:after="0"/>
        <w:jc w:val="left"/>
        <w:rPr/>
      </w:pPr>
      <w:r>
        <w:rPr/>
        <w:t>barSMWxk6oNkgrBX6RVpWRYyurxSgqXCVCDHP6VpFEORGP3QS7pkpUo7A7lVapGLkMnsTKEjw0GeCS</w:t>
      </w:r>
    </w:p>
    <w:p>
      <w:pPr>
        <w:pStyle w:val="PreformattedText"/>
        <w:bidi w:val="0"/>
        <w:spacing w:before="0" w:after="0"/>
        <w:jc w:val="left"/>
        <w:rPr/>
      </w:pPr>
      <w:r>
        <w:rPr/>
        <w:t>rb/NWkZOZFXeKpK0lKkg+nYR/WnRlvGdzfuXCzp0pKoJFNBdgIaXoVrIA7Jjcb80wHjDMEhEEJ4VAF</w:t>
      </w:r>
    </w:p>
    <w:p>
      <w:pPr>
        <w:pStyle w:val="PreformattedText"/>
        <w:bidi w:val="0"/>
        <w:spacing w:before="0" w:after="0"/>
        <w:jc w:val="left"/>
        <w:rPr/>
      </w:pPr>
      <w:r>
        <w:rPr/>
        <w:t>A0hyygtiICkgb70ih1rcIgQogg6CO1SUkO7JoIJOyd9yT8v2qTWKHSUtxAKiobngfpWTkdUYjlkkIM</w:t>
      </w:r>
    </w:p>
    <w:p>
      <w:pPr>
        <w:pStyle w:val="PreformattedText"/>
        <w:bidi w:val="0"/>
        <w:spacing w:before="0" w:after="0"/>
        <w:jc w:val="left"/>
        <w:rPr/>
      </w:pPr>
      <w:r>
        <w:rPr/>
        <w:t>SJESDH6VkdCDrc/dgwY50p2n0FQBC4je6bRwpcGkDdpSZ3/33q4qzKbpWZ5mHFgWv3apSYSrUZAg8C</w:t>
      </w:r>
    </w:p>
    <w:p>
      <w:pPr>
        <w:pStyle w:val="PreformattedText"/>
        <w:bidi w:val="0"/>
        <w:spacing w:before="0" w:after="0"/>
        <w:jc w:val="left"/>
        <w:rPr/>
      </w:pPr>
      <w:r>
        <w:rPr/>
        <w:t>u/FGjzMs7Rm2YLgFTq91NkElI4PsRXfA8yb4LJ0BwFeN9TsFabb8VtS5QkjypI3k+wj84rthwzx9U/</w:t>
      </w:r>
    </w:p>
    <w:p>
      <w:pPr>
        <w:pStyle w:val="PreformattedText"/>
        <w:bidi w:val="0"/>
        <w:spacing w:before="0" w:after="0"/>
        <w:jc w:val="left"/>
        <w:rPr/>
      </w:pPr>
      <w:r>
        <w:rPr/>
        <w:t>tPpNe9HMbxbL9qt3GGLdljzFlSJA99Qr6fBLbjo+Vm05M3rpN0+wTCcvWxedexN8gDWNgP13rizp7u</w:t>
      </w:r>
    </w:p>
    <w:p>
      <w:pPr>
        <w:pStyle w:val="PreformattedText"/>
        <w:bidi w:val="0"/>
        <w:spacing w:before="0" w:after="0"/>
        <w:jc w:val="left"/>
        <w:rPr/>
      </w:pPr>
      <w:r>
        <w:rPr/>
        <w:t>BwafY76kdHcCzbhDxsg7Z3KUlSV6pSCPUelTglKD5FJJrgqfQS7zLgGGX1uqzF7grAWA4FbggkGPUS</w:t>
      </w:r>
    </w:p>
    <w:p>
      <w:pPr>
        <w:pStyle w:val="PreformattedText"/>
        <w:bidi w:val="0"/>
        <w:spacing w:before="0" w:after="0"/>
        <w:jc w:val="left"/>
        <w:rPr/>
      </w:pPr>
      <w:r>
        <w:rPr/>
        <w:t>DW+Xa2jHhI4Z+NfAbGx6rXV5YBYau2ULOpUalEEqk94Jia6pr/L5O7TtUd54NmE9eri8yPidpdN2rS</w:t>
      </w:r>
    </w:p>
    <w:p>
      <w:pPr>
        <w:pStyle w:val="PreformattedText"/>
        <w:bidi w:val="0"/>
        <w:spacing w:before="0" w:after="0"/>
        <w:jc w:val="left"/>
        <w:rPr/>
      </w:pPr>
      <w:r>
        <w:rPr/>
        <w:t>C7+1bK4lh5sEAFQjyrMg7V+d4ovPHk+91/ip+Lgs2T2aF03+H/AA7plgmIYfh+IPvi6fDouHzDiEiP</w:t>
      </w:r>
    </w:p>
    <w:p>
      <w:pPr>
        <w:pStyle w:val="PreformattedText"/>
        <w:bidi w:val="0"/>
        <w:spacing w:before="0" w:after="0"/>
        <w:jc w:val="left"/>
        <w:rPr/>
      </w:pPr>
      <w:r>
        <w:rPr/>
        <w:t>LI+naKFofbPC/WWaW1i9gl5Nsm4QtwCNKTqI7b+ldtx6ZwpXyh0xaMMKWWmm21KMqKUgEn3rSMIx5i</w:t>
      </w:r>
    </w:p>
    <w:p>
      <w:pPr>
        <w:pStyle w:val="PreformattedText"/>
        <w:bidi w:val="0"/>
        <w:spacing w:before="0" w:after="0"/>
        <w:jc w:val="left"/>
        <w:rPr/>
      </w:pPr>
      <w:r>
        <w:rPr/>
        <w:t>gbb7Yxx3MWH4DauuX1wlsBsr8OfMoDYwKUpbVyOMJS6Q4wY26sMYVbKUphSApBUrUYO/NEWmuBNNcM</w:t>
      </w:r>
    </w:p>
    <w:p>
      <w:pPr>
        <w:pStyle w:val="PreformattedText"/>
        <w:bidi w:val="0"/>
        <w:spacing w:before="0" w:after="0"/>
        <w:jc w:val="left"/>
        <w:rPr/>
      </w:pPr>
      <w:r>
        <w:rPr/>
        <w:t>LimBYdjbHg4hY2980CFBFw0FgEd9xQ4Rl2gUnHpkHY9QMqoxz/h21xO1Tftyn8K3sEkcpnifaatQ4H</w:t>
      </w:r>
    </w:p>
    <w:p>
      <w:pPr>
        <w:pStyle w:val="PreformattedText"/>
        <w:bidi w:val="0"/>
        <w:spacing w:before="0" w:after="0"/>
        <w:jc w:val="left"/>
        <w:rPr/>
      </w:pPr>
      <w:r>
        <w:rPr/>
        <w:t>TqyQzLb4Y3g989iH7u2LKkurSqDpI7e9cWbS45JuuRwySg7RiOTsY6c4fj9r+CcurzEGifFublohbE</w:t>
      </w:r>
    </w:p>
    <w:p>
      <w:pPr>
        <w:pStyle w:val="PreformattedText"/>
        <w:bidi w:val="0"/>
        <w:spacing w:before="0" w:after="0"/>
        <w:jc w:val="left"/>
        <w:rPr/>
      </w:pPr>
      <w:r>
        <w:rPr/>
        <w:t>qAGqeJ429648OjnFpy6PUlqnKDTOhFHS0VJSFbTuYr2OEjyDhr4nfjExJjGb7LOWluWDdoSh64TBFw</w:t>
      </w:r>
    </w:p>
    <w:p>
      <w:pPr>
        <w:pStyle w:val="PreformattedText"/>
        <w:bidi w:val="0"/>
        <w:spacing w:before="0" w:after="0"/>
        <w:jc w:val="left"/>
        <w:rPr/>
      </w:pPr>
      <w:r>
        <w:rPr/>
        <w:t>oKhSdXZEenNZ8vo2jFVbOIcWxy4xG/duLh1T76iSpa1EmT79664Q4Mpyvghn7twidW57/2rWjMbLeS</w:t>
      </w:r>
    </w:p>
    <w:p>
      <w:pPr>
        <w:pStyle w:val="PreformattedText"/>
        <w:bidi w:val="0"/>
        <w:spacing w:before="0" w:after="0"/>
        <w:jc w:val="left"/>
        <w:rPr/>
      </w:pPr>
      <w:r>
        <w:rPr/>
        <w:t>STIKp54pioMt9KGyNUegJphQDdygpggg+nINAgPEREkERMEHYwe0U0FA/iiFhYJWJ9N//NUTTHSsRS</w:t>
      </w:r>
    </w:p>
    <w:p>
      <w:pPr>
        <w:pStyle w:val="PreformattedText"/>
        <w:bidi w:val="0"/>
        <w:spacing w:before="0" w:after="0"/>
        <w:jc w:val="left"/>
        <w:rPr/>
      </w:pPr>
      <w:r>
        <w:rPr/>
        <w:t>EQ0ncn7j7UxHjdl2ZJSf5PX3oChu4wFlOohRJgQZoGJKQW0KUEwPQbmgQNq6o6SokIkmVbzQSOUJEq</w:t>
      </w:r>
    </w:p>
    <w:p>
      <w:pPr>
        <w:pStyle w:val="PreformattedText"/>
        <w:bidi w:val="0"/>
        <w:spacing w:before="0" w:after="0"/>
        <w:jc w:val="left"/>
        <w:rPr/>
      </w:pPr>
      <w:r>
        <w:rPr/>
        <w:t>J06eT60CFQoEEK5/pQA3Uvw1KkE7/SgBAuLM8JSP1FACADiFqKQE78g9vagdHkuqG+yo9fyoHQKVcl</w:t>
      </w:r>
    </w:p>
    <w:p>
      <w:pPr>
        <w:pStyle w:val="PreformattedText"/>
        <w:bidi w:val="0"/>
        <w:spacing w:before="0" w:after="0"/>
        <w:jc w:val="left"/>
        <w:rPr/>
      </w:pPr>
      <w:r>
        <w:rPr/>
        <w:t>RknmTQKhUuJSn37wJoBAId1HvtOx9KCqCPCQVGTA77/Sl6GkIpXwIP5bVKHR4OgCYqhJBSoKIJH5zU</w:t>
      </w:r>
    </w:p>
    <w:p>
      <w:pPr>
        <w:pStyle w:val="PreformattedText"/>
        <w:bidi w:val="0"/>
        <w:spacing w:before="0" w:after="0"/>
        <w:jc w:val="left"/>
        <w:rPr/>
      </w:pPr>
      <w:r>
        <w:rPr/>
        <w:t>2NCZUCe0juTxSGeUr0+vrFMAvjFIIT5p+1ABVugpkTP0qvQkIKVKjx/SoQwsjkGd/wA6YBR9fpSAMD</w:t>
      </w:r>
    </w:p>
    <w:p>
      <w:pPr>
        <w:pStyle w:val="PreformattedText"/>
        <w:bidi w:val="0"/>
        <w:spacing w:before="0" w:after="0"/>
        <w:jc w:val="left"/>
        <w:rPr/>
      </w:pPr>
      <w:r>
        <w:rPr/>
        <w:t>uY2pgKoB4O9NCFUGAe9MQohyeZ2HbYUyaBJAP9fSgkOmCFRE/WgDyeTtvO0CgAy4I4n/fagBlcnRKt</w:t>
      </w:r>
    </w:p>
    <w:p>
      <w:pPr>
        <w:pStyle w:val="PreformattedText"/>
        <w:bidi w:val="0"/>
        <w:spacing w:before="0" w:after="0"/>
        <w:jc w:val="left"/>
        <w:rPr/>
      </w:pPr>
      <w:r>
        <w:rPr/>
        <w:t>+Nu1AANO6k6eCd5NAAKgzMb7SeKAGrrAIOlQnfj2poaI921XqOggew9aZaGbzawk6QN+xpoZCXbZSV</w:t>
      </w:r>
    </w:p>
    <w:p>
      <w:pPr>
        <w:pStyle w:val="PreformattedText"/>
        <w:bidi w:val="0"/>
        <w:spacing w:before="0" w:after="0"/>
        <w:jc w:val="left"/>
        <w:rPr/>
      </w:pPr>
      <w:r>
        <w:rPr/>
        <w:t>JKNIHCQdxUtFWMbhEpB+bnf1pJUPsjnm4Ud9we9MBNJCdjJ9KYCLifKSBuNxSA1L4d8/DKeY12Nw+W</w:t>
      </w:r>
    </w:p>
    <w:p>
      <w:pPr>
        <w:pStyle w:val="PreformattedText"/>
        <w:bidi w:val="0"/>
        <w:spacing w:before="0" w:after="0"/>
        <w:jc w:val="left"/>
        <w:rPr/>
      </w:pPr>
      <w:r>
        <w:rPr/>
        <w:t>7S82M8BXII/pXVhnTFR3FlzGC5atXDTmpJAKT3r0f3Frg0vBH2cesiJ8J4cz/CfUexrJqjVcj5Dbto</w:t>
      </w:r>
    </w:p>
    <w:p>
      <w:pPr>
        <w:pStyle w:val="PreformattedText"/>
        <w:bidi w:val="0"/>
        <w:spacing w:before="0" w:after="0"/>
        <w:jc w:val="left"/>
        <w:rPr/>
      </w:pPr>
      <w:r>
        <w:rPr/>
        <w:t>stur1KHeO3rSGLNXP4V7xUoQ7A3SsSFeorKatAnRGZryXh2bMGU5oRcMO/ulJWPkP/ANDWOfoa4JwN</w:t>
      </w:r>
    </w:p>
    <w:p>
      <w:pPr>
        <w:pStyle w:val="PreformattedText"/>
        <w:bidi w:val="0"/>
        <w:spacing w:before="0" w:after="0"/>
        <w:jc w:val="left"/>
        <w:rPr/>
      </w:pPr>
      <w:r>
        <w:rPr/>
        <w:t>l/Bx31T6CXODuv3WDtuOsNKOpgypaRJ3BjcCuZwNoZK4Zid9ZOtqWlaA2pKtBkyZrGq7N7T6Ii/w7w</w:t>
      </w:r>
    </w:p>
    <w:p>
      <w:pPr>
        <w:pStyle w:val="PreformattedText"/>
        <w:bidi w:val="0"/>
        <w:spacing w:before="0" w:after="0"/>
        <w:jc w:val="left"/>
        <w:rPr/>
      </w:pPr>
      <w:r>
        <w:rPr/>
        <w:t>FSgFe0mACKQqGCbda0hQRqSeFqV/UUrQqCFgAglOo/zCmnY0CGYSpUeb+lMYZDKoICfNG59aAHbSFK</w:t>
      </w:r>
    </w:p>
    <w:p>
      <w:pPr>
        <w:pStyle w:val="PreformattedText"/>
        <w:bidi w:val="0"/>
        <w:spacing w:before="0" w:after="0"/>
        <w:jc w:val="left"/>
        <w:rPr/>
      </w:pPr>
      <w:r>
        <w:rPr/>
        <w:t>EAhRH5zNBSJK2QRJG0Kgmaga5JmytUBKvLJ7Enfms2zSMSYtmoVABn6VzyZvFEo01pRvseQIrGzRcA</w:t>
      </w:r>
    </w:p>
    <w:p>
      <w:pPr>
        <w:pStyle w:val="PreformattedText"/>
        <w:bidi w:val="0"/>
        <w:spacing w:before="0" w:after="0"/>
        <w:jc w:val="left"/>
        <w:rPr/>
      </w:pPr>
      <w:r>
        <w:rPr/>
        <w:t>urQy2pa1Akbe9AmyBuX/GWsA+QfxcRWiMnKkZ/mq8ShcEhRB+UHcfSuiKOSbs2Do/gDycMSsoAcWRI</w:t>
      </w:r>
    </w:p>
    <w:p>
      <w:pPr>
        <w:pStyle w:val="PreformattedText"/>
        <w:bidi w:val="0"/>
        <w:spacing w:before="0" w:after="0"/>
        <w:jc w:val="left"/>
        <w:rPr/>
      </w:pPr>
      <w:r>
        <w:rPr/>
        <w:t>BmQd966sUTmk/R1zkPBUM2GotlxSXABIkxFeljR52T2aPgtsHrlLYJSOOJmtTIfOoKLtzYfNEiglmD</w:t>
      </w:r>
    </w:p>
    <w:p>
      <w:pPr>
        <w:pStyle w:val="PreformattedText"/>
        <w:bidi w:val="0"/>
        <w:spacing w:before="0" w:after="0"/>
        <w:jc w:val="left"/>
        <w:rPr/>
      </w:pPr>
      <w:r>
        <w:rPr/>
        <w:t>fHfgZxHI+Vcwts/v8ADrg2TykiUllxJifSFpbM+9YZlcAj2cmWL4UwFaYPfevNXRqhyYALhA0gSfei</w:t>
      </w:r>
    </w:p>
    <w:p>
      <w:pPr>
        <w:pStyle w:val="PreformattedText"/>
        <w:bidi w:val="0"/>
        <w:spacing w:before="0" w:after="0"/>
        <w:jc w:val="left"/>
        <w:rPr/>
      </w:pPr>
      <w:r>
        <w:rPr/>
        <w:t>gDW16pChCiiPTiocQJa3vgpWpJ1xvtxWe0ByMRJJEhSTvI3FRsCx+xiigk6TKp5mhQKTFRi64UJnUd</w:t>
      </w:r>
    </w:p>
    <w:p>
      <w:pPr>
        <w:pStyle w:val="PreformattedText"/>
        <w:bidi w:val="0"/>
        <w:spacing w:before="0" w:after="0"/>
        <w:jc w:val="left"/>
        <w:rPr/>
      </w:pPr>
      <w:r>
        <w:rPr/>
        <w:t>zMkVosaCzwxAI4WoLjYKE71SVBYQ4mvVpWQSZgngU6GKNXyleQ8xBA7ijoCw4bfBxkSStznzenpWEo</w:t>
      </w:r>
    </w:p>
    <w:p>
      <w:pPr>
        <w:pStyle w:val="PreformattedText"/>
        <w:bidi w:val="0"/>
        <w:spacing w:before="0" w:after="0"/>
        <w:jc w:val="left"/>
        <w:rPr/>
      </w:pPr>
      <w:r>
        <w:rPr/>
        <w:t>7k0y0jeunHxM5pytjOFWlniT77Dt0hL1m9C21NgQQmfl2g7HtXG28SuBvjhvfJrnxI5qazi5li9bTp</w:t>
      </w:r>
    </w:p>
    <w:p>
      <w:pPr>
        <w:pStyle w:val="PreformattedText"/>
        <w:bidi w:val="0"/>
        <w:spacing w:before="0" w:after="0"/>
        <w:jc w:val="left"/>
        <w:rPr/>
      </w:pPr>
      <w:r>
        <w:rPr/>
        <w:t>It3FKTuYBI/uK5XleXs9fR4vikzDn3A0pSuVRyO9ZUfQQ7G9q8UHSt0hK1TP8ArSqzugxdF/HlcUW4</w:t>
      </w:r>
    </w:p>
    <w:p>
      <w:pPr>
        <w:pStyle w:val="PreformattedText"/>
        <w:bidi w:val="0"/>
        <w:spacing w:before="0" w:after="0"/>
        <w:jc w:val="left"/>
        <w:rPr/>
      </w:pPr>
      <w:r>
        <w:rPr/>
        <w:t>MSCDv60bTpTGl7eEAqmU8Kn/AEpqJrGQ0cv5RpCkeH6U9ppuGysU2UkrM94oURbyJucVCW1KC0pAIT</w:t>
      </w:r>
    </w:p>
    <w:p>
      <w:pPr>
        <w:pStyle w:val="PreformattedText"/>
        <w:bidi w:val="0"/>
        <w:spacing w:before="0" w:after="0"/>
        <w:jc w:val="left"/>
        <w:rPr/>
      </w:pPr>
      <w:r>
        <w:rPr/>
        <w:t>t3qtpDmV3FcaU2XFq/6Z4CdyapQowlMran13z8bf8AcCeB9a1SMHKyawvDG2jq8MKEzHb86dAKXlsk</w:t>
      </w:r>
    </w:p>
    <w:p>
      <w:pPr>
        <w:pStyle w:val="PreformattedText"/>
        <w:bidi w:val="0"/>
        <w:spacing w:before="0" w:after="0"/>
        <w:jc w:val="left"/>
        <w:rPr/>
      </w:pPr>
      <w:r>
        <w:rPr/>
        <w:t>qUNwiNv+2qoQnZ49c4PLQW4pI9vftWcsakUpuIq71aTYnSt1TboHmIESKy/TIpZ0uxW26zMOje48qt</w:t>
      </w:r>
    </w:p>
    <w:p>
      <w:pPr>
        <w:pStyle w:val="PreformattedText"/>
        <w:bidi w:val="0"/>
        <w:spacing w:before="0" w:after="0"/>
        <w:jc w:val="left"/>
        <w:rPr/>
      </w:pPr>
      <w:r>
        <w:rPr/>
        <w:t>gJ3mpemLWoiWbD+oiLppJDq1bwB71HwUaRzxY6Vmo3DikBw6oJBJgTvUqBqsiCYdjSmtYcdUtUxsNv</w:t>
      </w:r>
    </w:p>
    <w:p>
      <w:pPr>
        <w:pStyle w:val="PreformattedText"/>
        <w:bidi w:val="0"/>
        <w:spacing w:before="0" w:after="0"/>
        <w:jc w:val="left"/>
        <w:rPr/>
      </w:pPr>
      <w:r>
        <w:rPr/>
        <w:t>tQ4DWRMkGselOhIKttt+9TtK+RHnMfITvAIiZMfaltJ+QYqzL4YcSpXzGUmOB3pfG2Q8iRW8c6kM4a</w:t>
      </w:r>
    </w:p>
    <w:p>
      <w:pPr>
        <w:pStyle w:val="PreformattedText"/>
        <w:bidi w:val="0"/>
        <w:spacing w:before="0" w:after="0"/>
        <w:jc w:val="left"/>
        <w:rPr/>
      </w:pPr>
      <w:r>
        <w:rPr/>
        <w:t>kKVchCBySIFbR0zZjLNFFXxDrdar+S71JGkAt+aB33rX9JRl+oRHr6pLUAEKcVq32M1S06iL5mxXDr</w:t>
      </w:r>
    </w:p>
    <w:p>
      <w:pPr>
        <w:pStyle w:val="PreformattedText"/>
        <w:bidi w:val="0"/>
        <w:spacing w:before="0" w:after="0"/>
        <w:jc w:val="left"/>
        <w:rPr/>
      </w:pPr>
      <w:r>
        <w:rPr/>
        <w:t>i+zNdJt0BxCCqSpZOxqlHaF7jQjgAwu2S3sXEjdU1a6ERt3Zi4J1JCtoitEzMqV0w7hV5I1JaJGw4H</w:t>
      </w:r>
    </w:p>
    <w:p>
      <w:pPr>
        <w:pStyle w:val="PreformattedText"/>
        <w:bidi w:val="0"/>
        <w:spacing w:before="0" w:after="0"/>
        <w:jc w:val="left"/>
        <w:rPr/>
      </w:pPr>
      <w:r>
        <w:rPr/>
        <w:t>0pgmTVhjBWQEq3nbsDSo0jIsFrfrcShQUUCN1Hk0UaqRLIxFwlRQYUOIP50UXYsxialJ0kSock9vpR</w:t>
      </w:r>
    </w:p>
    <w:p>
      <w:pPr>
        <w:pStyle w:val="PreformattedText"/>
        <w:bidi w:val="0"/>
        <w:spacing w:before="0" w:after="0"/>
        <w:jc w:val="left"/>
        <w:rPr/>
      </w:pPr>
      <w:r>
        <w:rPr/>
        <w:t>QWFfvlBSHI0pTsdwYopCsYPX4ceUVKKkfSd6NqIbGq7xYUYETvT2mTkKMX6n5SAU7wN4JoozlIdM4g</w:t>
      </w:r>
    </w:p>
    <w:p>
      <w:pPr>
        <w:pStyle w:val="PreformattedText"/>
        <w:bidi w:val="0"/>
        <w:spacing w:before="0" w:after="0"/>
        <w:jc w:val="left"/>
        <w:rPr/>
      </w:pPr>
      <w:r>
        <w:rPr/>
        <w:t>kKShRMqB7xSo4psVeu0KTpkhJA2nmKg45MZqd0kkQRMyaQeiZwl1LrSlKOuPXsaRAjjTilMx5YEGNU</w:t>
      </w:r>
    </w:p>
    <w:p>
      <w:pPr>
        <w:pStyle w:val="PreformattedText"/>
        <w:bidi w:val="0"/>
        <w:spacing w:before="0" w:after="0"/>
        <w:jc w:val="left"/>
        <w:rPr/>
      </w:pPr>
      <w:r>
        <w:rPr/>
        <w:t>UeiSut2rKkOKURrO8ESKkkY2LbIvniUgBIA0gxFL0XE03CbVKrZK0yUmIkyazaOtTpHX3wpZGbRhl1</w:t>
      </w:r>
    </w:p>
    <w:p>
      <w:pPr>
        <w:pStyle w:val="PreformattedText"/>
        <w:bidi w:val="0"/>
        <w:spacing w:before="0" w:after="0"/>
        <w:jc w:val="left"/>
        <w:rPr/>
      </w:pPr>
      <w:r>
        <w:rPr/>
        <w:t>me6Yl9Tq7azUoEFKBstQn1UIn0Felpof7mfOa/PvltR0DeXTdlauvumEISVHeu1ujy0rKBmnOOKOpa</w:t>
      </w:r>
    </w:p>
    <w:p>
      <w:pPr>
        <w:pStyle w:val="PreformattedText"/>
        <w:bidi w:val="0"/>
        <w:spacing w:before="0" w:after="0"/>
        <w:jc w:val="left"/>
        <w:rPr/>
      </w:pPr>
      <w:r>
        <w:rPr/>
        <w:t>/Y6ksFA8VzyeISnvI7D3rJZbY3EkcsZ5uLzC13OJW6QlAnxrY6kq78dtq6orcjCU1HssOFZisMXZQ4</w:t>
      </w:r>
    </w:p>
    <w:p>
      <w:pPr>
        <w:pStyle w:val="PreformattedText"/>
        <w:bidi w:val="0"/>
        <w:spacing w:before="0" w:after="0"/>
        <w:jc w:val="left"/>
        <w:rPr/>
      </w:pPr>
      <w:r>
        <w:rPr/>
        <w:t>w+JWJCFbK/KimNTTJMEGkWQmb3WU4Qtq5RrYeUG1+o5gj7gUmDIjOFszeYHhrbSfEt/FQBt2gxUy6B</w:t>
      </w:r>
    </w:p>
    <w:p>
      <w:pPr>
        <w:pStyle w:val="PreformattedText"/>
        <w:bidi w:val="0"/>
        <w:spacing w:before="0" w:after="0"/>
        <w:jc w:val="left"/>
        <w:rPr/>
      </w:pPr>
      <w:r>
        <w:rPr/>
        <w:t>cEdknqrlvFr9rLdtfNN4xbLct3bAmFp0T5gP5SBsacXaEQHxRYQ7j/S51q0ZRdPN3rJS2VwSrUUwJ7</w:t>
      </w:r>
    </w:p>
    <w:p>
      <w:pPr>
        <w:pStyle w:val="PreformattedText"/>
        <w:bidi w:val="0"/>
        <w:spacing w:before="0" w:after="0"/>
        <w:jc w:val="left"/>
        <w:rPr/>
      </w:pPr>
      <w:r>
        <w:rPr/>
        <w:t>+bv2JrSMkiJ8pkHgti9kvFcy4lfWCi+1htg8GVaSot6ChyD/2lO8f3rPJJPkwx49q5MTzdlvAc4ovC</w:t>
      </w:r>
    </w:p>
    <w:p>
      <w:pPr>
        <w:pStyle w:val="PreformattedText"/>
        <w:bidi w:val="0"/>
        <w:spacing w:before="0" w:after="0"/>
        <w:jc w:val="left"/>
        <w:rPr/>
      </w:pPr>
      <w:r>
        <w:rPr/>
        <w:t>+wWgtwutv2itKmF7jYxXnPvg3jRM/CpmHG8r9TEZQv3H8Ywu6tHV214VABsJgkLT3nj86SlT+42SR0</w:t>
      </w:r>
    </w:p>
    <w:p>
      <w:pPr>
        <w:pStyle w:val="PreformattedText"/>
        <w:bidi w:val="0"/>
        <w:spacing w:before="0" w:after="0"/>
        <w:jc w:val="left"/>
        <w:rPr/>
      </w:pPr>
      <w:r>
        <w:rPr/>
        <w:t>RYdG7fDeoS8z218pCSiEWpRIQSZO88e3atY4KnvvgT5Rdbxx+1u7Mh3U044W1oIA5Bgj7j9a3cknyC</w:t>
      </w:r>
    </w:p>
    <w:p>
      <w:pPr>
        <w:pStyle w:val="PreformattedText"/>
        <w:bidi w:val="0"/>
        <w:spacing w:before="0" w:after="0"/>
        <w:jc w:val="left"/>
        <w:rPr/>
      </w:pPr>
      <w:r>
        <w:rPr/>
        <w:t>Rj2dM8Y9mXqMcu5eWU21kf36kkJlY35/SK5JtSfJcTU8ezhh+V8PW9iDyUFlpLi06gDHExP1rojK39</w:t>
      </w:r>
    </w:p>
    <w:p>
      <w:pPr>
        <w:pStyle w:val="PreformattedText"/>
        <w:bidi w:val="0"/>
        <w:spacing w:before="0" w:after="0"/>
        <w:jc w:val="left"/>
        <w:rPr/>
      </w:pPr>
      <w:r>
        <w:rPr/>
        <w:t>qJo44xzEMDxrFswZkxjFUtO3dyVptwQsobGyZI44iuiOny5HaRLaL1jPxyZfy5hlq1h9k5iy22khbi</w:t>
      </w:r>
    </w:p>
    <w:p>
      <w:pPr>
        <w:pStyle w:val="PreformattedText"/>
        <w:bidi w:val="0"/>
        <w:spacing w:before="0" w:after="0"/>
        <w:jc w:val="left"/>
        <w:rPr/>
      </w:pPr>
      <w:r>
        <w:rPr/>
        <w:t>v3aZiIr1oaJyXJz/AHL+xzP1x+LnFupGOpucLT+xbVlsNpDLygtYG5k+xn7V6eHHHTxpdird2ZJc59</w:t>
      </w:r>
    </w:p>
    <w:p>
      <w:pPr>
        <w:pStyle w:val="PreformattedText"/>
        <w:bidi w:val="0"/>
        <w:spacing w:before="0" w:after="0"/>
        <w:jc w:val="left"/>
        <w:rPr/>
      </w:pPr>
      <w:r>
        <w:rPr/>
        <w:t>xS5unr25un33nCC44pRkq9dq5M0Vmds2g9vRC41nB29TrdWp1R2UojUe81isaj0U5WVS6xNxaiSpWk</w:t>
      </w:r>
    </w:p>
    <w:p>
      <w:pPr>
        <w:pStyle w:val="PreformattedText"/>
        <w:bidi w:val="0"/>
        <w:spacing w:before="0" w:after="0"/>
        <w:jc w:val="left"/>
        <w:rPr/>
      </w:pPr>
      <w:r>
        <w:rPr/>
        <w:t>TA7/AOta0TaI9WILCirUokjtTMhsm4K0q1LXsZ3P9qgBs48pxOkK8s9qBDZcFKiVEECOaBoZLMatC1</w:t>
      </w:r>
    </w:p>
    <w:p>
      <w:pPr>
        <w:pStyle w:val="PreformattedText"/>
        <w:bidi w:val="0"/>
        <w:spacing w:before="0" w:after="0"/>
        <w:jc w:val="left"/>
        <w:rPr/>
      </w:pPr>
      <w:r>
        <w:rPr/>
        <w:t>hJ2MmZpFrgY3NwWyCpZUeNJ59qKGRdzfq3lRgbHTUlEQ5euaiPEUonsTIooCNdvSgq3BA/SpAYO3YI</w:t>
      </w:r>
    </w:p>
    <w:p>
      <w:pPr>
        <w:pStyle w:val="PreformattedText"/>
        <w:bidi w:val="0"/>
        <w:spacing w:before="0" w:after="0"/>
        <w:jc w:val="left"/>
        <w:rPr/>
      </w:pPr>
      <w:r>
        <w:rPr/>
        <w:t>8pJPqRyf8VFDGb1x4nkQSCDKv8VJY31TMETMHfimITK9czOme/agkKkwIPG3H3oRLDBAWpKU99qYif</w:t>
      </w:r>
    </w:p>
    <w:p>
      <w:pPr>
        <w:pStyle w:val="PreformattedText"/>
        <w:bidi w:val="0"/>
        <w:spacing w:before="0" w:after="0"/>
        <w:jc w:val="left"/>
        <w:rPr/>
      </w:pPr>
      <w:r>
        <w:rPr/>
        <w:t>wPCfC0uOI83AV96e2ybRZ7Z1Vso+GryxHGxqtloanXReclZjU1dN27rhQ2qNC+B9DXm58PbR7Wkz1w</w:t>
      </w:r>
    </w:p>
    <w:p>
      <w:pPr>
        <w:pStyle w:val="PreformattedText"/>
        <w:bidi w:val="0"/>
        <w:spacing w:before="0" w:after="0"/>
        <w:jc w:val="left"/>
        <w:rPr/>
      </w:pPr>
      <w:r>
        <w:rPr/>
        <w:t>zV1LW40p1OhUjTqnY/avFa28H0UGmhpaLWpJt1KTqVyoHeZ4qTUaYnaLs0a9YcST8hTx96CaGlrfMv</w:t>
      </w:r>
    </w:p>
    <w:p>
      <w:pPr>
        <w:pStyle w:val="PreformattedText"/>
        <w:bidi w:val="0"/>
        <w:spacing w:before="0" w:after="0"/>
        <w:jc w:val="left"/>
        <w:rPr/>
      </w:pPr>
      <w:r>
        <w:rPr/>
        <w:t>EoS4kkiSlPy/7NAhwUEteHcKCQmVAgaifQUAMhrtiUIMJVvqHIoAl7TE1LaSXnQU6dEo5j3qWikywY</w:t>
      </w:r>
    </w:p>
    <w:p>
      <w:pPr>
        <w:pStyle w:val="PreformattedText"/>
        <w:bidi w:val="0"/>
        <w:spacing w:before="0" w:after="0"/>
        <w:jc w:val="left"/>
        <w:rPr/>
      </w:pPr>
      <w:r>
        <w:rPr/>
        <w:t>fdLDRAcKpiPp/msWaxZZbdohtCkkyuJBV/uKyOhdCyrbwDr1wCdkHeg0HYCVqX+58sSB2/KpstA+VR</w:t>
      </w:r>
    </w:p>
    <w:p>
      <w:pPr>
        <w:pStyle w:val="PreformattedText"/>
        <w:bidi w:val="0"/>
        <w:spacing w:before="0" w:after="0"/>
        <w:jc w:val="left"/>
        <w:rPr/>
      </w:pPr>
      <w:r>
        <w:rPr/>
        <w:t>CtJbUnzCO3pVFo8Gg+NWvTJ3UDyaC0CtjwSpa1hKUjdQk8UFoIUM3II8UKH86REzTQwW7Ru3Sf30kH</w:t>
      </w:r>
    </w:p>
    <w:p>
      <w:pPr>
        <w:pStyle w:val="PreformattedText"/>
        <w:bidi w:val="0"/>
        <w:spacing w:before="0" w:after="0"/>
        <w:jc w:val="left"/>
        <w:rPr/>
      </w:pPr>
      <w:r>
        <w:rPr/>
        <w:t>YelNIoXctmXkArA2GxEfrVFo81Zsa0y0VKPtsPalYyXtrK00aUoShziTx9KlstIM5btKaUh4jUkykg</w:t>
      </w:r>
    </w:p>
    <w:p>
      <w:pPr>
        <w:pStyle w:val="PreformattedText"/>
        <w:bidi w:val="0"/>
        <w:spacing w:before="0" w:after="0"/>
        <w:jc w:val="left"/>
        <w:rPr/>
      </w:pPr>
      <w:r>
        <w:rPr/>
        <w:t>yftSLobNWesFQbUEp+Vc0DHBaYI8qtS1doigBRbiLNudGpQ7KPpUgSeDY9ZONK/EEJXtCSKloskb24</w:t>
      </w:r>
    </w:p>
    <w:p>
      <w:pPr>
        <w:pStyle w:val="PreformattedText"/>
        <w:bidi w:val="0"/>
        <w:spacing w:before="0" w:after="0"/>
        <w:jc w:val="left"/>
        <w:rPr/>
      </w:pPr>
      <w:r>
        <w:rPr/>
        <w:t>tLlkkNJIAEKCY+9RQ0I2S2nG1DUOdoERSKRJWNuoBREFJEEz/aoLJSySpLadadKeN9yfrWbEx2pCHF</w:t>
      </w:r>
    </w:p>
    <w:p>
      <w:pPr>
        <w:pStyle w:val="PreformattedText"/>
        <w:bidi w:val="0"/>
        <w:spacing w:before="0" w:after="0"/>
        <w:jc w:val="left"/>
        <w:rPr/>
      </w:pPr>
      <w:r>
        <w:rPr/>
        <w:t>jxAkiZG8GfaoJF27kBpJTBUk/xDcCgQ0uLs3EJR296BURTlylLZKgNIPbcimkAgbxhxUGQocbRP2p7</w:t>
      </w:r>
    </w:p>
    <w:p>
      <w:pPr>
        <w:pStyle w:val="PreformattedText"/>
        <w:bidi w:val="0"/>
        <w:spacing w:before="0" w:after="0"/>
        <w:jc w:val="left"/>
        <w:rPr/>
      </w:pPr>
      <w:r>
        <w:rPr/>
        <w:t>SAX2zcoUtIJ3ntt70UxB02QZAk6vKNxsRRRIS4cDaDHnUOPU06JbIm6vGxI533EcVaRjZDYjetpTGv</w:t>
      </w:r>
    </w:p>
    <w:p>
      <w:pPr>
        <w:pStyle w:val="PreformattedText"/>
        <w:bidi w:val="0"/>
        <w:spacing w:before="0" w:after="0"/>
        <w:jc w:val="left"/>
        <w:rPr/>
      </w:pPr>
      <w:r>
        <w:rPr/>
        <w:t>WU/wAskitYxIbK/e3aSQsqMkev6VokZNkDeYgtO0yCeD96ujJyGy7sJXCCPYmqUTOyLu7tBZWpUEie</w:t>
      </w:r>
    </w:p>
    <w:p>
      <w:pPr>
        <w:pStyle w:val="PreformattedText"/>
        <w:bidi w:val="0"/>
        <w:spacing w:before="0" w:after="0"/>
        <w:jc w:val="left"/>
        <w:rPr/>
      </w:pPr>
      <w:r>
        <w:rPr/>
        <w:t>TM1qkZtkbrLQbLaAEk7SNwd60SMXIi7/ABNWpyVaAnYgzB+4rVIybIS7unF+cQABzwB9KqjNjRCtW8</w:t>
      </w:r>
    </w:p>
    <w:p>
      <w:pPr>
        <w:pStyle w:val="PreformattedText"/>
        <w:bidi w:val="0"/>
        <w:spacing w:before="0" w:after="0"/>
        <w:jc w:val="left"/>
        <w:rPr/>
      </w:pPr>
      <w:r>
        <w:rPr/>
        <w:t>7e/rSIH1pYuKcDittJkEjYikaIkxbFx8rWgqV8qUAQE0Docix8NAKSVKHzBW4HvSspIWaCUDSG1rPE</w:t>
      </w:r>
    </w:p>
    <w:p>
      <w:pPr>
        <w:pStyle w:val="PreformattedText"/>
        <w:bidi w:val="0"/>
        <w:spacing w:before="0" w:after="0"/>
        <w:jc w:val="left"/>
        <w:rPr/>
      </w:pPr>
      <w:r>
        <w:rPr/>
        <w:t>wJ/M0rLQolBeK29KijnccVBrFDlhUaEloI0iFOpJMj0isXI6YxoV8UJAISNI9ew9B71mbJAskFRUGy</w:t>
      </w:r>
    </w:p>
    <w:p>
      <w:pPr>
        <w:pStyle w:val="PreformattedText"/>
        <w:bidi w:val="0"/>
        <w:spacing w:before="0" w:after="0"/>
        <w:jc w:val="left"/>
        <w:rPr/>
      </w:pPr>
      <w:r>
        <w:rPr/>
        <w:t>EdlA7GkWNbi68ELkwlX/yPff3mijOUio41iICnAXdDYBnVXRGJx5Z8FExi9TcJKEpStPJmB5ZrsgeX</w:t>
      </w:r>
    </w:p>
    <w:p>
      <w:pPr>
        <w:pStyle w:val="PreformattedText"/>
        <w:bidi w:val="0"/>
        <w:spacing w:before="0" w:after="0"/>
        <w:jc w:val="left"/>
        <w:rPr/>
      </w:pPr>
      <w:r>
        <w:rPr/>
        <w:t>ORSsZIIUtOoKB208j2FdkOjgkzZ/hDwdT+fU3qVFT9k2pTTSyQFaiEk/n2rrg7kkeRq5fafQXMeG57</w:t>
      </w:r>
    </w:p>
    <w:p>
      <w:pPr>
        <w:pStyle w:val="PreformattedText"/>
        <w:bidi w:val="0"/>
        <w:spacing w:before="0" w:after="0"/>
        <w:jc w:val="left"/>
        <w:rPr/>
      </w:pPr>
      <w:r>
        <w:rPr/>
        <w:t>xrp229aWQYs20qStSVgKX9Qewr6vTOKSTPlcn5RYPhvyfmHEMKuXbnGF2bLTmkMhZkbST+sVGrpPhC</w:t>
      </w:r>
    </w:p>
    <w:p>
      <w:pPr>
        <w:pStyle w:val="PreformattedText"/>
        <w:bidi w:val="0"/>
        <w:spacing w:before="0" w:after="0"/>
        <w:jc w:val="left"/>
        <w:rPr/>
      </w:pPr>
      <w:r>
        <w:rPr/>
        <w:t>xco0vOOQ80P4DfMYJmAQoFSkqJSpW3Y1xY5xT5NWnXBl/QvqHiWUzd5cxi1euGQtxKgBO5J/SuvJiU</w:t>
      </w:r>
    </w:p>
    <w:p>
      <w:pPr>
        <w:pStyle w:val="PreformattedText"/>
        <w:bidi w:val="0"/>
        <w:spacing w:before="0" w:after="0"/>
        <w:jc w:val="left"/>
        <w:rPr/>
      </w:pPr>
      <w:r>
        <w:rPr/>
        <w:t>uTHmqMC+OrBrJ4YdjlpbllLq4gbKmDsfbat5K8R06eXo7K+HXp7a9Om7/FrbNlrmDD7ppLYatlBZaI</w:t>
      </w:r>
    </w:p>
    <w:p>
      <w:pPr>
        <w:pStyle w:val="PreformattedText"/>
        <w:bidi w:val="0"/>
        <w:spacing w:before="0" w:after="0"/>
        <w:jc w:val="left"/>
        <w:rPr/>
      </w:pPr>
      <w:r>
        <w:rPr/>
        <w:t>O55n7RXw2lwvGuT9G8/59eXhGKjVFm6l41mh3Dbm5wVhy6tNKgn8OiVxBPHrXXJ0j4hcnICc/Y5Z44</w:t>
      </w:r>
    </w:p>
    <w:p>
      <w:pPr>
        <w:pStyle w:val="PreformattedText"/>
        <w:bidi w:val="0"/>
        <w:spacing w:before="0" w:after="0"/>
        <w:jc w:val="left"/>
        <w:rPr/>
      </w:pPr>
      <w:r>
        <w:rPr/>
        <w:t>/ibOKXtliB1IWUK8MoG+xSR69jRjjFvk0jJpnevS61uGMiYKu8un768ftkPvP3HzqUsaiPYCYiofZr</w:t>
      </w:r>
    </w:p>
    <w:p>
      <w:pPr>
        <w:pStyle w:val="PreformattedText"/>
        <w:bidi w:val="0"/>
        <w:spacing w:before="0" w:after="0"/>
        <w:jc w:val="left"/>
        <w:rPr/>
      </w:pPr>
      <w:r>
        <w:rPr/>
        <w:t>djfNfTjCMcd/GvrcYdRJUvxSUwedjtXNlxbjpw5pY+EVq1vMeyc0xbWjAxvCGVSfAWEPJE8ATBHtWM</w:t>
      </w:r>
    </w:p>
    <w:p>
      <w:pPr>
        <w:pStyle w:val="PreformattedText"/>
        <w:bidi w:val="0"/>
        <w:spacing w:before="0" w:after="0"/>
        <w:jc w:val="left"/>
        <w:rPr/>
      </w:pPr>
      <w:r>
        <w:rPr/>
        <w:t>ItHpywxyq+mW5nG8UzRlG7u8It1YXfOtqFob9H8UbKUn611XxweTKCxzqTOVr7IOZsvZoYwJ9mcZv3</w:t>
      </w:r>
    </w:p>
    <w:p>
      <w:pPr>
        <w:pStyle w:val="PreformattedText"/>
        <w:bidi w:val="0"/>
        <w:spacing w:before="0" w:after="0"/>
        <w:jc w:val="left"/>
        <w:rPr/>
      </w:pPr>
      <w:r>
        <w:rPr/>
        <w:t>PHbfbCih5ROpSgfQd/SunFKMYNyPRlsnFOJs+as6Yp0u6Z2asQwFePPqSW7wMuF0NLMwY3MVlGcZyq</w:t>
      </w:r>
    </w:p>
    <w:p>
      <w:pPr>
        <w:pStyle w:val="PreformattedText"/>
        <w:bidi w:val="0"/>
        <w:spacing w:before="0" w:after="0"/>
        <w:jc w:val="left"/>
        <w:rPr/>
      </w:pPr>
      <w:r>
        <w:rPr/>
        <w:t>RwZMfP2mOdNrjMPUTNljizVj4eHWl5bt37KEkKKFFRBKY4BG/1rXNnx44bIs5YwfbNd+Kbr1hvSDId</w:t>
      </w:r>
    </w:p>
    <w:p>
      <w:pPr>
        <w:pStyle w:val="PreformattedText"/>
        <w:bidi w:val="0"/>
        <w:spacing w:before="0" w:after="0"/>
        <w:jc w:val="left"/>
        <w:rPr/>
      </w:pPr>
      <w:r>
        <w:rPr/>
        <w:t>4wi8SjHr1hbdq02rzokHzkcj0B9a4lc2q6LSt8HyixnMd1i1w9dPKU4pxZUpSjBUSef7n3Nd0IbUVJ</w:t>
      </w:r>
    </w:p>
    <w:p>
      <w:pPr>
        <w:pStyle w:val="PreformattedText"/>
        <w:bidi w:val="0"/>
        <w:spacing w:before="0" w:after="0"/>
        <w:jc w:val="left"/>
        <w:rPr/>
      </w:pPr>
      <w:r>
        <w:rPr/>
        <w:t>8URbjygglIEjfbeK1MRqrjWVTq343ooBmYSCF/OdxI4qqAKp7dStQJ9fWihMKXA3sUc+5kmkxhlXoD</w:t>
      </w:r>
    </w:p>
    <w:p>
      <w:pPr>
        <w:pStyle w:val="PreformattedText"/>
        <w:bidi w:val="0"/>
        <w:spacing w:before="0" w:after="0"/>
        <w:jc w:val="left"/>
        <w:rPr/>
      </w:pPr>
      <w:r>
        <w:rPr/>
        <w:t>avKdR2EA/wBaoDzDvjIO6klPMk0IBZl7ZQIBPvWlEsdNLI0aSYn5lRSELIBPMnbmIFQIM+Qy0ouJ1k</w:t>
      </w:r>
    </w:p>
    <w:p>
      <w:pPr>
        <w:pStyle w:val="PreformattedText"/>
        <w:bidi w:val="0"/>
        <w:spacing w:before="0" w:after="0"/>
        <w:jc w:val="left"/>
        <w:rPr/>
      </w:pPr>
      <w:r>
        <w:rPr/>
        <w:t>bwmmAwevFyUhI0xsNqBUOLe+S40AUztE+vrFBNCqVk7gie8f3oChN1ZggCCdyQZ2oEIDVpOmRtP2oG</w:t>
      </w:r>
    </w:p>
    <w:p>
      <w:pPr>
        <w:pStyle w:val="PreformattedText"/>
        <w:bidi w:val="0"/>
        <w:spacing w:before="0" w:after="0"/>
        <w:jc w:val="left"/>
        <w:rPr/>
      </w:pPr>
      <w:r>
        <w:rPr/>
        <w:t>ghKyVBXrIHpQUBESIJg+lAwiVBRMif680CD6IHJj9KBUClQbI2O+0dt+9IoK66VIMEDnYml6BDcHTv</w:t>
      </w:r>
    </w:p>
    <w:p>
      <w:pPr>
        <w:pStyle w:val="PreformattedText"/>
        <w:bidi w:val="0"/>
        <w:spacing w:before="0" w:after="0"/>
        <w:jc w:val="left"/>
        <w:rPr/>
      </w:pPr>
      <w:r>
        <w:rPr/>
        <w:t>FJDPKVHYU2CB8QnaPtSQxL5vXf1oAEgcngEzQAmP8AyfSkACkzMmIpiEZEbb0hhT+f3pgAODsZG21I</w:t>
      </w:r>
    </w:p>
    <w:p>
      <w:pPr>
        <w:pStyle w:val="PreformattedText"/>
        <w:bidi w:val="0"/>
        <w:spacing w:before="0" w:after="0"/>
        <w:jc w:val="left"/>
        <w:rPr/>
      </w:pPr>
      <w:r>
        <w:rPr/>
        <w:t>BRpQAAjeZJpgLIcGqIiNqaEKJX5AO881QgRI4Tt7UhB07+n1pgHQBBG5I32oEzySNz8vbigkUEkeY6</w:t>
      </w:r>
    </w:p>
    <w:p>
      <w:pPr>
        <w:pStyle w:val="PreformattedText"/>
        <w:bidi w:val="0"/>
        <w:spacing w:before="0" w:after="0"/>
        <w:jc w:val="left"/>
        <w:rPr/>
      </w:pPr>
      <w:r>
        <w:rPr/>
        <w:t>Z/KgBC9RraiAAB+tAEay4CCkmVfw+lBVHnATqEwNooBIY3C/BB0lIWTz7VaLQmLlxsE6O209xxzQMW</w:t>
      </w:r>
    </w:p>
    <w:p>
      <w:pPr>
        <w:pStyle w:val="PreformattedText"/>
        <w:bidi w:val="0"/>
        <w:spacing w:before="0" w:after="0"/>
        <w:jc w:val="left"/>
        <w:rPr/>
      </w:pPr>
      <w:r>
        <w:rPr/>
        <w:t>Q8FNzsPZVF2A2u2G30qltJUf4iKAIS5tEapSmSe1SwTIm6s9BmDPeKgoYeBBUCNvrTARW0D68UAGSo</w:t>
      </w:r>
    </w:p>
    <w:p>
      <w:pPr>
        <w:pStyle w:val="PreformattedText"/>
        <w:bidi w:val="0"/>
        <w:spacing w:before="0" w:after="0"/>
        <w:jc w:val="left"/>
        <w:rPr/>
      </w:pPr>
      <w:r>
        <w:rPr/>
        <w:t>2qgtJhfYgfrQnQXR2J8PnUZrNODIsXXYxG0SEqSVwViNiBXqYclqikb9gmKm3cZf8AEOpGyyNgR2ro</w:t>
      </w:r>
    </w:p>
    <w:p>
      <w:pPr>
        <w:pStyle w:val="PreformattedText"/>
        <w:bidi w:val="0"/>
        <w:spacing w:before="0" w:after="0"/>
        <w:jc w:val="left"/>
        <w:rPr/>
      </w:pPr>
      <w:r>
        <w:rPr/>
        <w:t>atFJmkMXzOMWmplQ2AjeS2f5T7e9Y9Gg2S+UqUgpKFAwUxxSYDqzu1WKlLYTKXAEut9lD/NYSjwWpU</w:t>
      </w:r>
    </w:p>
    <w:p>
      <w:pPr>
        <w:pStyle w:val="PreformattedText"/>
        <w:bidi w:val="0"/>
        <w:spacing w:before="0" w:after="0"/>
        <w:jc w:val="left"/>
        <w:rPr/>
      </w:pPr>
      <w:r>
        <w:rPr/>
        <w:t>IZiwJjFWje2oT4i9lNx8w32PvXK1RfEjnLqp0NtMbQ/fYVbJYviZUkJgKI7H0+tYygmKM3Hg5jxvAb</w:t>
      </w:r>
    </w:p>
    <w:p>
      <w:pPr>
        <w:pStyle w:val="PreformattedText"/>
        <w:bidi w:val="0"/>
        <w:spacing w:before="0" w:after="0"/>
        <w:jc w:val="left"/>
        <w:rPr/>
      </w:pPr>
      <w:r>
        <w:rPr/>
        <w:t>7Abl9i7t1NPN7OMrRpMTzXK1R2RluXBD3FkgLO+lR51+s1BdDR20UlJlKTHM8UDQ0W3C1JAgnt/anY</w:t>
      </w:r>
    </w:p>
    <w:p>
      <w:pPr>
        <w:pStyle w:val="PreformattedText"/>
        <w:bidi w:val="0"/>
        <w:spacing w:before="0" w:after="0"/>
        <w:jc w:val="left"/>
        <w:rPr/>
      </w:pPr>
      <w:r>
        <w:rPr/>
        <w:t>B22kwBMhPImnY6FkIASPMf7VI0iTtmy4mAdyZ+1S2XGJNWTASgaleaKwlI6IxZKWy0oiCJA59awbNK</w:t>
      </w:r>
    </w:p>
    <w:p>
      <w:pPr>
        <w:pStyle w:val="PreformattedText"/>
        <w:bidi w:val="0"/>
        <w:spacing w:before="0" w:after="0"/>
        <w:jc w:val="left"/>
        <w:rPr/>
      </w:pPr>
      <w:r>
        <w:rPr/>
        <w:t>oeFZMnUSCeakRHXqlOuaUkEz67ihGciPxIC3YWFAecbwa2ijCXRnJtF45me2w4gfvXRqIHCZ/wBK6o</w:t>
      </w:r>
    </w:p>
    <w:p>
      <w:pPr>
        <w:pStyle w:val="PreformattedText"/>
        <w:bidi w:val="0"/>
        <w:spacing w:before="0" w:after="0"/>
        <w:jc w:val="left"/>
        <w:rPr/>
      </w:pPr>
      <w:r>
        <w:rPr/>
        <w:t>K+DmfHZ15kTLTeH4dZBlSUFMBSgODH+tehBUjklLk6TyJbI/4ZDiQSXEBcnkQogCuqBxZHZKMX6rR9</w:t>
      </w:r>
    </w:p>
    <w:p>
      <w:pPr>
        <w:pStyle w:val="PreformattedText"/>
        <w:bidi w:val="0"/>
        <w:spacing w:before="0" w:after="0"/>
        <w:jc w:val="left"/>
        <w:rPr/>
      </w:pPr>
      <w:r>
        <w:rPr/>
        <w:t>LratJBG3qPSrIJq5Qt1aHwdRcABSAAJHf8jQZvszn4qsMVefDhmRwNKdVZ3NtdEp3KEpdTJA7mJH0m</w:t>
      </w:r>
    </w:p>
    <w:p>
      <w:pPr>
        <w:pStyle w:val="PreformattedText"/>
        <w:bidi w:val="0"/>
        <w:spacing w:before="0" w:after="0"/>
        <w:jc w:val="left"/>
        <w:rPr/>
      </w:pPr>
      <w:r>
        <w:rPr/>
        <w:t>onzFoXs4Ewc61KCXdKAdOqdjXl1Rt6Jm4dS7b6UxM8gQKKFbGLqiha0hR59KKFYoxfeEfNJHsIooaY</w:t>
      </w:r>
    </w:p>
    <w:p>
      <w:pPr>
        <w:pStyle w:val="PreformattedText"/>
        <w:bidi w:val="0"/>
        <w:spacing w:before="0" w:after="0"/>
        <w:jc w:val="left"/>
        <w:rPr/>
      </w:pPr>
      <w:r>
        <w:rPr/>
        <w:t>6ZvYKik6dJB9qnaUPE4mS4kzK0jnt9qKAWOIpVJ0KngkCRQARV4sI31FJ2CpiigFGyhPCipccnc0UW</w:t>
      </w:r>
    </w:p>
    <w:p>
      <w:pPr>
        <w:pStyle w:val="PreformattedText"/>
        <w:bidi w:val="0"/>
        <w:spacing w:before="0" w:after="0"/>
        <w:jc w:val="left"/>
        <w:rPr/>
      </w:pPr>
      <w:r>
        <w:rPr/>
        <w:t>PLN1xwmTpAE8foKhjRMYbdrQdCfn2gK7Vm0Ui1ZZfAx613SteuQSYI7Ej3rlyHXj5aOmc34gMQwbBw</w:t>
      </w:r>
    </w:p>
    <w:p>
      <w:pPr>
        <w:pStyle w:val="PreformattedText"/>
        <w:bidi w:val="0"/>
        <w:spacing w:before="0" w:after="0"/>
        <w:jc w:val="left"/>
        <w:rPr/>
      </w:pPr>
      <w:r>
        <w:rPr/>
        <w:t>N0tWxCtBgc+lecuGe/gjXJm986lslKdKFn17VJ6cCJVePAFaQAk7SREe/vVJHZDgScvo0ApMHbUJJq</w:t>
      </w:r>
    </w:p>
    <w:p>
      <w:pPr>
        <w:pStyle w:val="PreformattedText"/>
        <w:bidi w:val="0"/>
        <w:spacing w:before="0" w:after="0"/>
        <w:jc w:val="left"/>
        <w:rPr/>
      </w:pPr>
      <w:r>
        <w:rPr/>
        <w:t>qOixB29StatSSREx600hp0M371tKUq0SVce1UkXuGtzeAqQszvuDHIqqE5EJd3qUKUr5fQH1ppGDkQ</w:t>
      </w:r>
    </w:p>
    <w:p>
      <w:pPr>
        <w:pStyle w:val="PreformattedText"/>
        <w:bidi w:val="0"/>
        <w:spacing w:before="0" w:after="0"/>
        <w:jc w:val="left"/>
        <w:rPr/>
      </w:pPr>
      <w:r>
        <w:rPr/>
        <w:t>JvBePLZHyyDJ3NVRjZNWFghtKUE87k0hks0gJBJKQO1UkM88lKpk6o/KrNCJugFoUCNido7VBkykY7</w:t>
      </w:r>
    </w:p>
    <w:p>
      <w:pPr>
        <w:pStyle w:val="PreformattedText"/>
        <w:bidi w:val="0"/>
        <w:spacing w:before="0" w:after="0"/>
        <w:jc w:val="left"/>
        <w:rPr/>
      </w:pPr>
      <w:r>
        <w:rPr/>
        <w:t>l5F74hQ2fEPIk8+tWuDnkio3eWXEBQT4kjcaSY+lUjHbQ4wTEsSwRaWy44tAO2swZopMaltLvh+bDc</w:t>
      </w:r>
    </w:p>
    <w:p>
      <w:pPr>
        <w:pStyle w:val="PreformattedText"/>
        <w:bidi w:val="0"/>
        <w:spacing w:before="0" w:after="0"/>
        <w:jc w:val="left"/>
        <w:rPr/>
      </w:pPr>
      <w:r>
        <w:rPr/>
        <w:t>pJ8WHJggjcH6Vk8Z0RzE1b5lShrQpxIWDpnmah4yvlHiMywiArcbKKd6nYUsohc5k1BQ8fSAJ1TvTW</w:t>
      </w:r>
    </w:p>
    <w:p>
      <w:pPr>
        <w:pStyle w:val="PreformattedText"/>
        <w:bidi w:val="0"/>
        <w:spacing w:before="0" w:after="0"/>
        <w:jc w:val="left"/>
        <w:rPr/>
      </w:pPr>
      <w:r>
        <w:rPr/>
        <w:t>MPm4KjmHPPgoWltanHAPSt44kYSy2UK5wTF84uIddJW0VShuYArdNRXBnyyx4f01NtbIS+hI806TsT</w:t>
      </w:r>
    </w:p>
    <w:p>
      <w:pPr>
        <w:pStyle w:val="PreformattedText"/>
        <w:bidi w:val="0"/>
        <w:spacing w:before="0" w:after="0"/>
        <w:jc w:val="left"/>
        <w:rPr/>
      </w:pPr>
      <w:r>
        <w:rPr/>
        <w:t>UudmkYkxhOUGQ4gSqCqI7JE1jKRtGJqWWWLfCGZa0nVsZEmsjoUaJW7XoJKlhzaBO80IZGHc8wfyqk</w:t>
      </w:r>
    </w:p>
    <w:p>
      <w:pPr>
        <w:pStyle w:val="PreformattedText"/>
        <w:bidi w:val="0"/>
        <w:spacing w:before="0" w:after="0"/>
        <w:jc w:val="left"/>
        <w:rPr/>
      </w:pPr>
      <w:r>
        <w:rPr/>
        <w:t>ZMi8RsxdNqn0kEVoZFbANmpIUVau/+RToLJmxvFa9Mkp23I5ootSJVF2FN7qJA/m3p0abg4xBTKypC</w:t>
      </w:r>
    </w:p>
    <w:p>
      <w:pPr>
        <w:pStyle w:val="PreformattedText"/>
        <w:bidi w:val="0"/>
        <w:spacing w:before="0" w:after="0"/>
        <w:jc w:val="left"/>
        <w:rPr/>
      </w:pPr>
      <w:r>
        <w:rPr/>
        <w:t>jJSAYHFNINwDl4SVBGxjb6/SnQtwmL3YhwKkd4G9FEOQk7dEiULM8qBoozchNL+tM6tKgfKoUUZti9</w:t>
      </w:r>
    </w:p>
    <w:p>
      <w:pPr>
        <w:pStyle w:val="PreformattedText"/>
        <w:bidi w:val="0"/>
        <w:spacing w:before="0" w:after="0"/>
        <w:jc w:val="left"/>
        <w:rPr/>
      </w:pPr>
      <w:r>
        <w:rPr/>
        <w:t>vcqQCklJJ243qWcs2OlXkeXTG/HcVkcwsw55kgCed/UUqAmcKTyUlWnuP6VHRD4C4olXnK0iFdu9JM</w:t>
      </w:r>
    </w:p>
    <w:p>
      <w:pPr>
        <w:pStyle w:val="PreformattedText"/>
        <w:bidi w:val="0"/>
        <w:spacing w:before="0" w:after="0"/>
        <w:jc w:val="left"/>
        <w:rPr/>
      </w:pPr>
      <w:r>
        <w:rPr/>
        <w:t>khHnyw0tZ8pHf2pghLL2m8uFyAEk8kc1JXRsGXW0vKsGGWg54q0tpnupRgfrR30Z5J1E+g+R8Gbyzk</w:t>
      </w:r>
    </w:p>
    <w:p>
      <w:pPr>
        <w:pStyle w:val="PreformattedText"/>
        <w:bidi w:val="0"/>
        <w:spacing w:before="0" w:after="0"/>
        <w:jc w:val="left"/>
        <w:rPr/>
      </w:pPr>
      <w:r>
        <w:rPr/>
        <w:t>7CsOgNJtbZCDJ4IG5J+tephtY1uPmZu5NmedWOorSrB2wtVt/hHAUKeCwVKVO0AbhMjmpc97pCquTO</w:t>
      </w:r>
    </w:p>
    <w:p>
      <w:pPr>
        <w:pStyle w:val="PreformattedText"/>
        <w:bidi w:val="0"/>
        <w:spacing w:before="0" w:after="0"/>
        <w:jc w:val="left"/>
        <w:rPr/>
      </w:pPr>
      <w:r>
        <w:rPr/>
        <w:t>MCz5f4HiinrRCr5r8Kph62eWSFI9fbitI40YSyUOkZutP+EXrK1dLC3RoWkmAivUxRSiedOTkyBvX7</w:t>
      </w:r>
    </w:p>
    <w:p>
      <w:pPr>
        <w:pStyle w:val="PreformattedText"/>
        <w:bidi w:val="0"/>
        <w:spacing w:before="0" w:after="0"/>
        <w:jc w:val="left"/>
        <w:rPr/>
      </w:pPr>
      <w:r>
        <w:rPr/>
        <w:t>9WBeI1eOlttQKSlZSoH2rOUkhovuTus2L4DhqTjU4tZpGz4AS97A9j96598X2dMZOPZqVnm+xzHZ4Z</w:t>
      </w:r>
    </w:p>
    <w:p>
      <w:pPr>
        <w:pStyle w:val="PreformattedText"/>
        <w:bidi w:val="0"/>
        <w:spacing w:before="0" w:after="0"/>
        <w:jc w:val="left"/>
        <w:rPr/>
      </w:pPr>
      <w:r>
        <w:rPr/>
        <w:t>iVqlT9g4SpepvzIPAJHsahSi1wdKdkjmK7aOX3rhnS8kAKbKNxM7UPoq+DlLrVkleSus+WM2YWDhy7</w:t>
      </w:r>
    </w:p>
    <w:p>
      <w:pPr>
        <w:pStyle w:val="PreformattedText"/>
        <w:bidi w:val="0"/>
        <w:spacing w:before="0" w:after="0"/>
        <w:jc w:val="left"/>
        <w:rPr/>
      </w:pPr>
      <w:r>
        <w:rPr/>
        <w:t>63S/cpZ8iQ8ggK39VJVx/21rBLac+S0+C/51wzGb/D8Pt7q8dvkXRNwHEpI3KhBUPVPPFYyocXuFc6</w:t>
      </w:r>
    </w:p>
    <w:p>
      <w:pPr>
        <w:pStyle w:val="PreformattedText"/>
        <w:bidi w:val="0"/>
        <w:spacing w:before="0" w:after="0"/>
        <w:jc w:val="left"/>
        <w:rPr/>
      </w:pPr>
      <w:r>
        <w:rPr/>
        <w:t>52TcXVja38Wr4sHbS5fWtCGnNYA7ngxPsaxknLo0b9HOyepeVcBexO0xTE0lGrShbJJcI77g9zO9OO</w:t>
      </w:r>
    </w:p>
    <w:p>
      <w:pPr>
        <w:pStyle w:val="PreformattedText"/>
        <w:bidi w:val="0"/>
        <w:spacing w:before="0" w:after="0"/>
        <w:jc w:val="left"/>
        <w:rPr/>
      </w:pPr>
      <w:r>
        <w:rPr/>
        <w:t>myS6HFEfgfxB5YyhnTDcYwzD7jEmbNZQtKl6diNlDua0jocjdlGn49/wCoTaoxBhOE4EtTWj97+IUd</w:t>
      </w:r>
    </w:p>
    <w:p>
      <w:pPr>
        <w:pStyle w:val="PreformattedText"/>
        <w:bidi w:val="0"/>
        <w:spacing w:before="0" w:after="0"/>
        <w:jc w:val="left"/>
        <w:rPr/>
      </w:pPr>
      <w:r>
        <w:rPr/>
        <w:t>j7RW8NBmb3OQ1kiuGZx1E+N/M+ZLOzcsMNtsMubRxa23Er1kkgAH7b7d5rqxePT/AHsl5F6MctfiAz</w:t>
      </w:r>
    </w:p>
    <w:p>
      <w:pPr>
        <w:pStyle w:val="PreformattedText"/>
        <w:bidi w:val="0"/>
        <w:spacing w:before="0" w:after="0"/>
        <w:jc w:val="left"/>
        <w:rPr/>
      </w:pPr>
      <w:r>
        <w:rPr/>
        <w:t>uMdfxdzHU2t2txTxcZQEwonf8AP0r0Y6DB00c++SIfOPWDG803Sn8Wx29xW5UkN+dyAoSSEwNgBJ/O</w:t>
      </w:r>
    </w:p>
    <w:p>
      <w:pPr>
        <w:pStyle w:val="PreformattedText"/>
        <w:bidi w:val="0"/>
        <w:spacing w:before="0" w:after="0"/>
        <w:jc w:val="left"/>
        <w:rPr/>
      </w:pPr>
      <w:r>
        <w:rPr/>
        <w:t>uuGmxY1wjPc2VA5tu0AoQVhH83ikxuau0uhqxivF3n0ELdJMgyT9d6ly9lp8DG4v0TJCfWJ4Nc8nYx</w:t>
      </w:r>
    </w:p>
    <w:p>
      <w:pPr>
        <w:pStyle w:val="PreformattedText"/>
        <w:bidi w:val="0"/>
        <w:spacing w:before="0" w:after="0"/>
        <w:jc w:val="left"/>
        <w:rPr/>
      </w:pPr>
      <w:r>
        <w:rPr/>
        <w:t>jc4kpySjXCREisxp/kQOIrPzq8p4CuakYxcudSlKTO38woENVukkgqn9KCRsFSRO/rPNABHn1ISUoE</w:t>
      </w:r>
    </w:p>
    <w:p>
      <w:pPr>
        <w:pStyle w:val="PreformattedText"/>
        <w:bidi w:val="0"/>
        <w:spacing w:before="0" w:after="0"/>
        <w:jc w:val="left"/>
        <w:rPr/>
      </w:pPr>
      <w:r>
        <w:rPr/>
        <w:t>E8k0gGyng2kalgHttNJlpDN+4QsqJcABkUiiMuX0NQkSCRMxNA0Rd66ChW0bDcd/rUhZC3FwAhUAQD</w:t>
      </w:r>
    </w:p>
    <w:p>
      <w:pPr>
        <w:pStyle w:val="PreformattedText"/>
        <w:bidi w:val="0"/>
        <w:spacing w:before="0" w:after="0"/>
        <w:jc w:val="left"/>
        <w:rPr/>
      </w:pPr>
      <w:r>
        <w:rPr/>
        <w:t>2pCsjXbkTvJneRx9KgaGi3NQG4CAIMnk1LZSGq1kkmQAOw7VNlBQSAe/qO1CdkhQSARt/vtTEGTKp7</w:t>
      </w:r>
    </w:p>
    <w:p>
      <w:pPr>
        <w:pStyle w:val="PreformattedText"/>
        <w:bidi w:val="0"/>
        <w:spacing w:before="0" w:after="0"/>
        <w:jc w:val="left"/>
        <w:rPr/>
      </w:pPr>
      <w:r>
        <w:rPr/>
        <w:t>/SgCawTCVPEuuDvwob1aRF0WhpCWhpSOCCJ5rRGYsVSJPNUVFClvdJbXspQUjYAK496lpSVGsHtdmp</w:t>
      </w:r>
    </w:p>
    <w:p>
      <w:pPr>
        <w:pStyle w:val="PreformattedText"/>
        <w:bidi w:val="0"/>
        <w:spacing w:before="0" w:after="0"/>
        <w:jc w:val="left"/>
        <w:rPr/>
      </w:pPr>
      <w:r>
        <w:rPr/>
        <w:t>ZLzSi4tiw4tUIEDUIUR9968TUYKbo+k0mpTVMtjykNlLjRGkH+IiD615TVHsp2PGFtXzJQQkr5BmaQ</w:t>
      </w:r>
    </w:p>
    <w:p>
      <w:pPr>
        <w:pStyle w:val="PreformattedText"/>
        <w:bidi w:val="0"/>
        <w:spacing w:before="0" w:after="0"/>
        <w:jc w:val="left"/>
        <w:rPr/>
      </w:pPr>
      <w:r>
        <w:rPr/>
        <w:t>yFvbVWHvLhpKUEbEpIn/ANpFKxDdlwrDhCjC0gb7Ekd6ZIVxsqVCdLZBjcxIoAUtGwy6DqIVxEeWfS</w:t>
      </w:r>
    </w:p>
    <w:p>
      <w:pPr>
        <w:pStyle w:val="PreformattedText"/>
        <w:bidi w:val="0"/>
        <w:spacing w:before="0" w:after="0"/>
        <w:jc w:val="left"/>
        <w:rPr/>
      </w:pPr>
      <w:r>
        <w:rPr/>
        <w:t>gCxYXchK1F5JUmdzEfpWTRUWWRq9QkICHRBG2+/wCtZUdMZD1FwuElSwpUAEhX5VBqmOre5KyNBUmD</w:t>
      </w:r>
    </w:p>
    <w:p>
      <w:pPr>
        <w:pStyle w:val="PreformattedText"/>
        <w:bidi w:val="0"/>
        <w:spacing w:before="0" w:after="0"/>
        <w:jc w:val="left"/>
        <w:rPr/>
      </w:pPr>
      <w:r>
        <w:rPr/>
        <w:t>E87fWgtMfgAFSVBSNuSYH3NBsmKhtCG1BKoUk7g8TQaBFsJeQoqJQRuEg7GgpDYfuhBSoiNjxvVIYZ</w:t>
      </w:r>
    </w:p>
    <w:p>
      <w:pPr>
        <w:pStyle w:val="PreformattedText"/>
        <w:bidi w:val="0"/>
        <w:spacing w:before="0" w:after="0"/>
        <w:jc w:val="left"/>
        <w:rPr/>
      </w:pPr>
      <w:r>
        <w:rPr/>
        <w:t>N1tpVKAd5UKosbodcW+flIXuPLBAoGmTdl+7b85ISfyNQUh22tiVKUvVJgbwKRshx+MY1wUhxOwMCZ</w:t>
      </w:r>
    </w:p>
    <w:p>
      <w:pPr>
        <w:pStyle w:val="PreformattedText"/>
        <w:bidi w:val="0"/>
        <w:spacing w:before="0" w:after="0"/>
        <w:jc w:val="left"/>
        <w:rPr/>
      </w:pPr>
      <w:r>
        <w:rPr/>
        <w:t>oGHfcafaKEhLXEiaAGjPgtrVrUjbYD0oAeW1sq4WSpaVJPYGR9KlgGuMEa17ShPYDekOx4tyGw02ST</w:t>
      </w:r>
    </w:p>
    <w:p>
      <w:pPr>
        <w:pStyle w:val="PreformattedText"/>
        <w:bidi w:val="0"/>
        <w:spacing w:before="0" w:after="0"/>
        <w:jc w:val="left"/>
        <w:rPr/>
      </w:pPr>
      <w:r>
        <w:rPr/>
        <w:t>p+XTUjsRtWn0O6ggwP4eIoGSrGIOW4grMgTB4/OoaLTH9rixdACp0kwSms2hp32SKX9QlQlJ4M1FFo</w:t>
      </w:r>
    </w:p>
    <w:p>
      <w:pPr>
        <w:pStyle w:val="PreformattedText"/>
        <w:bidi w:val="0"/>
        <w:spacing w:before="0" w:after="0"/>
        <w:jc w:val="left"/>
        <w:rPr/>
      </w:pPr>
      <w:r>
        <w:rPr/>
        <w:t>I9cysJCpCZCiDH60JUFIQ8cpbBK4EcTToiiNvnfEQEpgesbTTSIbI9bqkbo8yhEat6szH1tfKeal1w</w:t>
      </w:r>
    </w:p>
    <w:p>
      <w:pPr>
        <w:pStyle w:val="PreformattedText"/>
        <w:bidi w:val="0"/>
        <w:spacing w:before="0" w:after="0"/>
        <w:jc w:val="left"/>
        <w:rPr/>
      </w:pPr>
      <w:r>
        <w:rPr/>
        <w:t>pVMaR3qaAOrFAhcqIPrqPP+KVGdjB26Dq1KDgTPdJppGTIPG7tVmyVJWNcwduRWyRm2Vxy5dIkqMGN</w:t>
      </w:r>
    </w:p>
    <w:p>
      <w:pPr>
        <w:pStyle w:val="PreformattedText"/>
        <w:bidi w:val="0"/>
        <w:spacing w:before="0" w:after="0"/>
        <w:jc w:val="left"/>
        <w:rPr/>
      </w:pPr>
      <w:r>
        <w:rPr/>
        <w:t>60SMm7Iu5xBDapcXq34MQK1SMmyLdvg655QCnn1mrUTFsa3FwVJKQNUfzEj9KpIz3EZcKRIT4iATuA</w:t>
      </w:r>
    </w:p>
    <w:p>
      <w:pPr>
        <w:pStyle w:val="PreformattedText"/>
        <w:bidi w:val="0"/>
        <w:spacing w:before="0" w:after="0"/>
        <w:jc w:val="left"/>
        <w:rPr/>
      </w:pPr>
      <w:r>
        <w:rPr/>
        <w:t>k/2rRIzbGF5cOPJIBCUzBhUz6b9qtGVkNcNpdQsp1eTuY9asgTtbV14qBSQ2E7KUNvz+9MVDxnDAoi</w:t>
      </w:r>
    </w:p>
    <w:p>
      <w:pPr>
        <w:pStyle w:val="PreformattedText"/>
        <w:bidi w:val="0"/>
        <w:spacing w:before="0" w:after="0"/>
        <w:jc w:val="left"/>
        <w:rPr/>
      </w:pPr>
      <w:r>
        <w:rPr/>
        <w:t>QQBEzB4O9QPaSKGygACNjto/pQOgUrAcKTqccA8wI3/TmgoMH29ZUsKUgCByDz371LKQl+IdWQkO6E</w:t>
      </w:r>
    </w:p>
    <w:p>
      <w:pPr>
        <w:pStyle w:val="PreformattedText"/>
        <w:bidi w:val="0"/>
        <w:spacing w:before="0" w:after="0"/>
        <w:jc w:val="left"/>
        <w:rPr/>
      </w:pPr>
      <w:r>
        <w:rPr/>
        <w:t>jaUjn1571DZrGJJWlqlxICVHRp3UeTv39KzbOmMR822lGpKQlQgckcVizdIS0FLh0jVI+1ItBXU+C2</w:t>
      </w:r>
    </w:p>
    <w:p>
      <w:pPr>
        <w:pStyle w:val="PreformattedText"/>
        <w:bidi w:val="0"/>
        <w:spacing w:before="0" w:after="0"/>
        <w:jc w:val="left"/>
        <w:rPr/>
      </w:pPr>
      <w:r>
        <w:rPr/>
        <w:t>4rVHl2A4NMlsgry/bUg61FKjGxMavWPStIxOSc6Kfjji2UqUptp1CSSE7kRvv+ldMUefkmUe4f8AFS</w:t>
      </w:r>
    </w:p>
    <w:p>
      <w:pPr>
        <w:pStyle w:val="PreformattedText"/>
        <w:bidi w:val="0"/>
        <w:spacing w:before="0" w:after="0"/>
        <w:jc w:val="left"/>
        <w:rPr/>
      </w:pPr>
      <w:r>
        <w:rPr/>
        <w:t>o6CZJhQHlPt+tdCR50pFdxN4ABMhKEnlW31reLMmjsH4BLjCbHEsTvLoC4RqSG0zPm5777kcV36fnJ</w:t>
      </w:r>
    </w:p>
    <w:p>
      <w:pPr>
        <w:pStyle w:val="PreformattedText"/>
        <w:bidi w:val="0"/>
        <w:spacing w:before="0" w:after="0"/>
        <w:jc w:val="left"/>
        <w:rPr/>
      </w:pPr>
      <w:r>
        <w:rPr/>
        <w:t>yeBr+juXO/U69t8kO22D4DcLCGyhZWkkJ/zX1mDGm07PmJN8lF6EZ/ze5em0wyyU63ML1I1CZ9exrq</w:t>
      </w:r>
    </w:p>
    <w:p>
      <w:pPr>
        <w:pStyle w:val="PreformattedText"/>
        <w:bidi w:val="0"/>
        <w:spacing w:before="0" w:after="0"/>
        <w:jc w:val="left"/>
        <w:rPr/>
      </w:pPr>
      <w:r>
        <w:rPr/>
        <w:t>1mCG22ZYpu6OlVY7mj8Opu4y8LlWiQlqJnsJr5+Kgndna26MX6R5ltbfrFiycbw9GGPXLpQll2Uho/</w:t>
      </w:r>
    </w:p>
    <w:p>
      <w:pPr>
        <w:pStyle w:val="PreformattedText"/>
        <w:bidi w:val="0"/>
        <w:spacing w:before="0" w:after="0"/>
        <w:jc w:val="left"/>
        <w:rPr/>
      </w:pPr>
      <w:r>
        <w:rPr/>
        <w:t>Q+td+eLeLdA54S+6mUz45OlLj2TrzGLBWtts+KppKdaVAEnYRtt/SrwT3w2yOmDUZmIZZzVe4O6peG</w:t>
      </w:r>
    </w:p>
    <w:p>
      <w:pPr>
        <w:pStyle w:val="PreformattedText"/>
        <w:bidi w:val="0"/>
        <w:spacing w:before="0" w:after="0"/>
        <w:jc w:val="left"/>
        <w:rPr/>
      </w:pPr>
      <w:r>
        <w:rPr/>
        <w:t>XS8Oenf8Osp1RyedxxXxSk4nuqKZo+UviLz5lx5SrbMJfSd1M3jSXEK54HP60/k/Inipdl5sPihw2/</w:t>
      </w:r>
    </w:p>
    <w:p>
      <w:pPr>
        <w:pStyle w:val="PreformattedText"/>
        <w:bidi w:val="0"/>
        <w:spacing w:before="0" w:after="0"/>
        <w:jc w:val="left"/>
        <w:rPr/>
      </w:pPr>
      <w:r>
        <w:rPr/>
        <w:t>xdrELzJuE3OJOI03ADQCXFDhQUZI2nt+dOM1Zn8bRtWBfFtk53CC4tD2FqtxpNlcDzEDjQobH6V0pR</w:t>
      </w:r>
    </w:p>
    <w:p>
      <w:pPr>
        <w:pStyle w:val="PreformattedText"/>
        <w:bidi w:val="0"/>
        <w:spacing w:before="0" w:after="0"/>
        <w:jc w:val="left"/>
        <w:rPr/>
      </w:pPr>
      <w:r>
        <w:rPr/>
        <w:t>a7JW5E3c9WsudUcDat8u4/ZG6uElRw+5cDbyvYA+h/Osmv5O7TSip3IrVplzNGYmHmMJxRhlbDhbeY</w:t>
      </w:r>
    </w:p>
    <w:p>
      <w:pPr>
        <w:pStyle w:val="PreformattedText"/>
        <w:bidi w:val="0"/>
        <w:spacing w:before="0" w:after="0"/>
        <w:jc w:val="left"/>
        <w:rPr/>
      </w:pPr>
      <w:r>
        <w:rPr/>
        <w:t>8Uhbf1ESJFSoHsPNii7N9sUJatW2taVKbQlB0+oFUlR8/L7pNs5/+I/PJtsewrDcMdFtiViTcG8TAc</w:t>
      </w:r>
    </w:p>
    <w:p>
      <w:pPr>
        <w:pStyle w:val="PreformattedText"/>
        <w:bidi w:val="0"/>
        <w:spacing w:before="0" w:after="0"/>
        <w:jc w:val="left"/>
        <w:rPr/>
      </w:pPr>
      <w:r>
        <w:rPr/>
        <w:t>aJHyg+hBk11YMMcrpgs3wp0Z3lrqY9lvMrGMY7jVzi9rcueHeWhhbZSQBrKQIlPPvXZl8fGWNqL5Mo</w:t>
      </w:r>
    </w:p>
    <w:p>
      <w:pPr>
        <w:pStyle w:val="PreformattedText"/>
        <w:bidi w:val="0"/>
        <w:spacing w:before="0" w:after="0"/>
        <w:jc w:val="left"/>
        <w:rPr/>
      </w:pPr>
      <w:r>
        <w:rPr/>
        <w:t>6vdwWfrJ8UbXTFxV3gP7Eu7V0TpQSpx/y+UnTER718/DRzi/vOrdFx7Pnr1N6gY31KzNfY5jb/i3D6</w:t>
      </w:r>
    </w:p>
    <w:p>
      <w:pPr>
        <w:pStyle w:val="PreformattedText"/>
        <w:bidi w:val="0"/>
        <w:spacing w:before="0" w:after="0"/>
        <w:jc w:val="left"/>
        <w:rPr/>
      </w:pPr>
      <w:r>
        <w:rPr/>
        <w:t>tWnVISJMJHoAOK9OEFEi1FUjOr+8WpZCPyHatiAGnFiZMfSDQSe/Fxq3gAkJAPA96QhobgJKiD3nzH</w:t>
      </w:r>
    </w:p>
    <w:p>
      <w:pPr>
        <w:pStyle w:val="PreformattedText"/>
        <w:bidi w:val="0"/>
        <w:spacing w:before="0" w:after="0"/>
        <w:jc w:val="left"/>
        <w:rPr/>
      </w:pPr>
      <w:r>
        <w:rPr/>
        <w:t>emQ2FUoKSSSIPf1oCxEuwTPAjgRRQWzzbxUYAIPYjegdjkeVOox9Qe9NcBYdJUfNAB9asBRLqw4Y2P</w:t>
      </w:r>
    </w:p>
    <w:p>
      <w:pPr>
        <w:pStyle w:val="PreformattedText"/>
        <w:bidi w:val="0"/>
        <w:spacing w:before="0" w:after="0"/>
        <w:jc w:val="left"/>
        <w:rPr/>
      </w:pPr>
      <w:r>
        <w:rPr/>
        <w:t>p60ehDxNyfKFAgDt9+9QIM64koIJ0gjZKhuaQDEpI8yvse1NANVXbinFBK1AEwYNADi3uFFQAWZA4J</w:t>
      </w:r>
    </w:p>
    <w:p>
      <w:pPr>
        <w:pStyle w:val="PreformattedText"/>
        <w:bidi w:val="0"/>
        <w:spacing w:before="0" w:after="0"/>
        <w:jc w:val="left"/>
        <w:rPr/>
      </w:pPr>
      <w:r>
        <w:rPr/>
        <w:t>5pCFg6pWo6woHvHFMVCzZECCDPvSCgpUCf8AXamUeAkGCB7+tACJELIUDP5HvSAO0FlslRgESlJ7ma</w:t>
      </w:r>
    </w:p>
    <w:p>
      <w:pPr>
        <w:pStyle w:val="PreformattedText"/>
        <w:bidi w:val="0"/>
        <w:spacing w:before="0" w:after="0"/>
        <w:jc w:val="left"/>
        <w:rPr/>
      </w:pPr>
      <w:r>
        <w:rPr/>
        <w:t>ACIUFAnYxyY2pgCtwAK82r+/8AikAiduAD/egAjoJ4kj0qSgoOlO5EzzSA8AdSiDI/rTAMo6VQO1Ak</w:t>
      </w:r>
    </w:p>
    <w:p>
      <w:pPr>
        <w:pStyle w:val="PreformattedText"/>
        <w:bidi w:val="0"/>
        <w:spacing w:before="0" w:after="0"/>
        <w:jc w:val="left"/>
        <w:rPr/>
      </w:pPr>
      <w:r>
        <w:rPr/>
        <w:t>IKJ3KdJ4MRvSGJrEIUSSJ7RzToBKSCef8UgAnadRkd6ADagRJj7UAeSYn+1ACglJ45PrzQAohRAIBB</w:t>
      </w:r>
    </w:p>
    <w:p>
      <w:pPr>
        <w:pStyle w:val="PreformattedText"/>
        <w:bidi w:val="0"/>
        <w:spacing w:before="0" w:after="0"/>
        <w:jc w:val="left"/>
        <w:rPr/>
      </w:pPr>
      <w:r>
        <w:rPr/>
        <w:t>PanYqDJgDmBwKEwoWQqe49hVEsOk/n7UyBZJSPaONqAPAz2MHigY3uPM0fMB9aBES3c2zQ0agFTsY/</w:t>
      </w:r>
    </w:p>
    <w:p>
      <w:pPr>
        <w:pStyle w:val="PreformattedText"/>
        <w:bidi w:val="0"/>
        <w:spacing w:before="0" w:after="0"/>
        <w:jc w:val="left"/>
        <w:rPr/>
      </w:pPr>
      <w:r>
        <w:rPr/>
        <w:t>OmkXE84rZQQtJHKVHiqoobFZIIPPZWxFAxqValwN/qKBCzSAqd/KR23o6AWQykp2O/r6UDGN7bLLai</w:t>
      </w:r>
    </w:p>
    <w:p>
      <w:pPr>
        <w:pStyle w:val="PreformattedText"/>
        <w:bidi w:val="0"/>
        <w:spacing w:before="0" w:after="0"/>
        <w:jc w:val="left"/>
        <w:rPr/>
      </w:pPr>
      <w:r>
        <w:rPr/>
        <w:t>AD9/1pUIr92SjVKTxz/ipaopEY6dyf4vbapK9Dc+aZ7+lAghGrY8fSKAJnImb7nJOaLS+aWQ2FgOwe</w:t>
      </w:r>
    </w:p>
    <w:p>
      <w:pPr>
        <w:pStyle w:val="PreformattedText"/>
        <w:bidi w:val="0"/>
        <w:spacing w:before="0" w:after="0"/>
        <w:jc w:val="left"/>
        <w:rPr/>
      </w:pPr>
      <w:r>
        <w:rPr/>
        <w:t>UHmt4OiU6O/crZiZx7B7S7tylbTrYUlYGxr08crRf8l1y9iqrV3UnZY2ImAodxFXKNlxlRfW0t43Zp</w:t>
      </w:r>
    </w:p>
    <w:p>
      <w:pPr>
        <w:pStyle w:val="PreformattedText"/>
        <w:bidi w:val="0"/>
        <w:spacing w:before="0" w:after="0"/>
        <w:jc w:val="left"/>
        <w:rPr/>
      </w:pPr>
      <w:r>
        <w:rPr/>
        <w:t>dbTDyUeRwfxb/Kr3rn6NUrG1u+QktqGhY2MipYhxbPrtXCdPiNHdaRyPcVjKNoqLoLjWEB5Iu7aHQo</w:t>
      </w:r>
    </w:p>
    <w:p>
      <w:pPr>
        <w:pStyle w:val="PreformattedText"/>
        <w:bidi w:val="0"/>
        <w:spacing w:before="0" w:after="0"/>
        <w:jc w:val="left"/>
        <w:rPr/>
      </w:pPr>
      <w:r>
        <w:rPr/>
        <w:t>blI+b3+tc9UN8oyvqB00sM6Wa27geDcBJDbpT5k+sGolDcjOGRwZyj1D6V4rkXEPCfaXdMqHku0J/d</w:t>
      </w:r>
    </w:p>
    <w:p>
      <w:pPr>
        <w:pStyle w:val="PreformattedText"/>
        <w:bidi w:val="0"/>
        <w:spacing w:before="0" w:after="0"/>
        <w:jc w:val="left"/>
        <w:rPr/>
      </w:pPr>
      <w:r>
        <w:rPr/>
        <w:t>uff19q45QaPSx5VIpC7ZQ2UkhJMbiszoSGrtrblY1uaHPU0BQZrD0AAhSSDwSeakVEmxkbG8Rt3Xrf</w:t>
      </w:r>
    </w:p>
    <w:p>
      <w:pPr>
        <w:pStyle w:val="PreformattedText"/>
        <w:bidi w:val="0"/>
        <w:spacing w:before="0" w:after="0"/>
        <w:jc w:val="left"/>
        <w:rPr/>
      </w:pPr>
      <w:r>
        <w:rPr/>
        <w:t>CL15lkAreaYUpKQeCoxsKXopU/YFjhb7ThSoJ8gghJrFyOmMeLJuzskmOZHBFYuRqSDNoEyBKVDcbc</w:t>
      </w:r>
    </w:p>
    <w:p>
      <w:pPr>
        <w:pStyle w:val="PreformattedText"/>
        <w:bidi w:val="0"/>
        <w:spacing w:before="0" w:after="0"/>
        <w:jc w:val="left"/>
        <w:rPr/>
      </w:pPr>
      <w:r>
        <w:rPr/>
        <w:t>1nYgX21NtHURp9KaJIh+7QwVQTJEmeatIybK3jl+VtqjfvINdEEYMf9HMrIxvGX7tcp0qAQk9jPrXT</w:t>
      </w:r>
    </w:p>
    <w:p>
      <w:pPr>
        <w:pStyle w:val="PreformattedText"/>
        <w:bidi w:val="0"/>
        <w:spacing w:before="0" w:after="0"/>
        <w:jc w:val="left"/>
        <w:rPr/>
      </w:pPr>
      <w:r>
        <w:rPr/>
        <w:t>jXJy5HSOusHwQW7dq0AQUgGQJkx3r0YxdHmuRruU71qzy4m0ElZCkkRuJ3n6bVtFUZS5D2yFuK1OiU</w:t>
      </w:r>
    </w:p>
    <w:p>
      <w:pPr>
        <w:pStyle w:val="PreformattedText"/>
        <w:bidi w:val="0"/>
        <w:spacing w:before="0" w:after="0"/>
        <w:jc w:val="left"/>
        <w:rPr/>
      </w:pPr>
      <w:r>
        <w:rPr/>
        <w:t>mKujOy2hYVhTK9EyAJmDIJH9hRRFld6v2Ksd6IZ1sUDUV4cs6UkTI3JHqYFKgXZ8zbR/QlKUf9OJ9y</w:t>
      </w:r>
    </w:p>
    <w:p>
      <w:pPr>
        <w:pStyle w:val="PreformattedText"/>
        <w:bidi w:val="0"/>
        <w:spacing w:before="0" w:after="0"/>
        <w:jc w:val="left"/>
        <w:rPr/>
      </w:pPr>
      <w:r>
        <w:rPr/>
        <w:t>O1eW1TNWyYs30jaZ9AKKICvJIWSD5SZHuaQDf8QUkxPvPeqoZ4OlJnn0ApUNDq3uR4c877A0UWOWr3</w:t>
      </w:r>
    </w:p>
    <w:p>
      <w:pPr>
        <w:pStyle w:val="PreformattedText"/>
        <w:bidi w:val="0"/>
        <w:spacing w:before="0" w:after="0"/>
        <w:jc w:val="left"/>
        <w:rPr/>
      </w:pPr>
      <w:r>
        <w:rPr/>
        <w:t>SCjVJG4A4ooADcK3VrMnt2+lFALtPktpg7Tue9TRY6af0Ime21QykTNjeA6lEwTE/2rJlpE5Y3Kra+</w:t>
      </w:r>
    </w:p>
    <w:p>
      <w:pPr>
        <w:pStyle w:val="PreformattedText"/>
        <w:bidi w:val="0"/>
        <w:spacing w:before="0" w:after="0"/>
        <w:jc w:val="left"/>
        <w:rPr/>
      </w:pPr>
      <w:r>
        <w:rPr/>
        <w:t>8dKlKSkSI2PuBXHM7Mao6eW4q9yrggUkJKbZMjgq25PvXmrls+gw/tKbiTnhvLCljfsoST7U0dsCt3</w:t>
      </w:r>
    </w:p>
    <w:p>
      <w:pPr>
        <w:pStyle w:val="PreformattedText"/>
        <w:bidi w:val="0"/>
        <w:spacing w:before="0" w:after="0"/>
        <w:jc w:val="left"/>
        <w:rPr/>
      </w:pPr>
      <w:r>
        <w:rPr/>
        <w:t>N2nUEhxUAyoE71pFHTFjReIw4oAlG+xjgfWtEjdSE3HklOlLiSk7g9/wA6KHY3uL5KXSErGkfMD3NN</w:t>
      </w:r>
    </w:p>
    <w:p>
      <w:pPr>
        <w:pStyle w:val="PreformattedText"/>
        <w:bidi w:val="0"/>
        <w:spacing w:before="0" w:after="0"/>
        <w:jc w:val="left"/>
        <w:rPr/>
      </w:pPr>
      <w:r>
        <w:rPr/>
        <w:t>INxD3d9D6yCQI2IP9qdEORAYnifhoMiCTAEc+9MxchXAWdbpUUnUDKgoRQKyxMPELmQO5Hag0Q+Srx</w:t>
      </w:r>
    </w:p>
    <w:p>
      <w:pPr>
        <w:pStyle w:val="PreformattedText"/>
        <w:bidi w:val="0"/>
        <w:spacing w:before="0" w:after="0"/>
        <w:jc w:val="left"/>
        <w:rPr/>
      </w:pPr>
      <w:r>
        <w:rPr/>
        <w:t>Unw0D1k1SLuhYNKSlMAlSpERQX6Gb1mVHygydp7VIhs/h3iNkaASRzH61ZLSI9eEBKfPoMbjaKEc8o</w:t>
      </w:r>
    </w:p>
    <w:p>
      <w:pPr>
        <w:pStyle w:val="PreformattedText"/>
        <w:bidi w:val="0"/>
        <w:spacing w:before="0" w:after="0"/>
        <w:jc w:val="left"/>
        <w:rPr/>
      </w:pPr>
      <w:r>
        <w:rPr/>
        <w:t>lfxnCCpYUlAXvzO4rRGG0r11YqsXCpudZ3AT3oF0F/aLnlJhKu4UJpCsOxiZD2tK908kKiaQDK7xpd</w:t>
      </w:r>
    </w:p>
    <w:p>
      <w:pPr>
        <w:pStyle w:val="PreformattedText"/>
        <w:bidi w:val="0"/>
        <w:spacing w:before="0" w:after="0"/>
        <w:jc w:val="left"/>
        <w:rPr/>
      </w:pPr>
      <w:r>
        <w:rPr/>
        <w:t>02WmgrWPLrG4O9AEpgGXV3biXXkHf+f0ntVWWo2X+xw5Fo1+6QEnjUO9ZuR0xggz7SlgyZ9NQqLNkg</w:t>
      </w:r>
    </w:p>
    <w:p>
      <w:pPr>
        <w:pStyle w:val="PreformattedText"/>
        <w:bidi w:val="0"/>
        <w:spacing w:before="0" w:after="0"/>
        <w:jc w:val="left"/>
        <w:rPr/>
      </w:pPr>
      <w:r>
        <w:rPr/>
        <w:t>GLcIdBQdzzv/AEqWzWKJxllwIQOSTHl5+tQWSSLJ5SCVzpjkmhGbGDyUpWR2HMcRVozkNxdGFAEaR2</w:t>
      </w:r>
    </w:p>
    <w:p>
      <w:pPr>
        <w:pStyle w:val="PreformattedText"/>
        <w:bidi w:val="0"/>
        <w:spacing w:before="0" w:after="0"/>
        <w:jc w:val="left"/>
        <w:rPr/>
      </w:pPr>
      <w:r>
        <w:rPr/>
        <w:t>9a1OeRB4stCG1K0EDgRVpGW4ZWF14gCwVAcHanQ1MmGXD4UJVA7jbeijRTDJd07iZ777femPcJqfHJ</w:t>
      </w:r>
    </w:p>
    <w:p>
      <w:pPr>
        <w:pStyle w:val="PreformattedText"/>
        <w:bidi w:val="0"/>
        <w:spacing w:before="0" w:after="0"/>
        <w:jc w:val="left"/>
        <w:rPr/>
      </w:pPr>
      <w:r>
        <w:rPr/>
        <w:t>UTI5VtQJyPfilglZ0wExH+tBDkIh5ZUZUDETJinRO4Ki7GpZT5iNiSrikYuQsxdwowoLV3kzUmLdjh</w:t>
      </w:r>
    </w:p>
    <w:p>
      <w:pPr>
        <w:pStyle w:val="PreformattedText"/>
        <w:bidi w:val="0"/>
        <w:spacing w:before="0" w:after="0"/>
        <w:jc w:val="left"/>
        <w:rPr/>
      </w:pPr>
      <w:r>
        <w:rPr/>
        <w:t>FyAzpJ1knvsQaiiB2y5pADckq2hXas2CLbhUFrSmExyB3PvWbMmBdoU4oREcb1Fk2IZk6a41e4Pb3V</w:t>
      </w:r>
    </w:p>
    <w:p>
      <w:pPr>
        <w:pStyle w:val="PreformattedText"/>
        <w:bidi w:val="0"/>
        <w:spacing w:before="0" w:after="0"/>
        <w:jc w:val="left"/>
        <w:rPr/>
      </w:pPr>
      <w:r>
        <w:rPr/>
        <w:t>kkvreOlDHcjsfuaakq5YlNEflTp/nRWJ22GN5cvnLx4qQltLWyo5342o3L0OUoRVtnc3w9/DO9k+5Y</w:t>
      </w:r>
    </w:p>
    <w:p>
      <w:pPr>
        <w:pStyle w:val="PreformattedText"/>
        <w:bidi w:val="0"/>
        <w:spacing w:before="0" w:after="0"/>
        <w:jc w:val="left"/>
        <w:rPr/>
      </w:pPr>
      <w:r>
        <w:rPr/>
        <w:t>zLm55D+KNJm0w9Jlq0n+NR/iXEj0H13rvxYtq3yPEz6jf9sS1dT+o6nsXXl22C2GNCVuXAkeJJI0/S</w:t>
      </w:r>
    </w:p>
    <w:p>
      <w:pPr>
        <w:pStyle w:val="PreformattedText"/>
        <w:bidi w:val="0"/>
        <w:spacing w:before="0" w:after="0"/>
        <w:jc w:val="left"/>
        <w:rPr/>
      </w:pPr>
      <w:r>
        <w:rPr/>
        <w:t>uPNqk3tic8Ie2UO+xnLy0WDeIYeVlkhDrzeylAEzMV1YVUbREmT7GFZOwpNzcNO3Gi7GlkqJkIjnft</w:t>
      </w:r>
    </w:p>
    <w:p>
      <w:pPr>
        <w:pStyle w:val="PreformattedText"/>
        <w:bidi w:val="0"/>
        <w:spacing w:before="0" w:after="0"/>
        <w:jc w:val="left"/>
        <w:rPr/>
      </w:pPr>
      <w:r>
        <w:rPr/>
        <w:t>XXE5ZoY2vTXD8Wy5d3uHYqmGilbqFgLKd/tAj+ldHz7VTMPivkhcfyXd4F+GDTqb+1ukz4jSdgrsOa</w:t>
      </w:r>
    </w:p>
    <w:p>
      <w:pPr>
        <w:pStyle w:val="PreformattedText"/>
        <w:bidi w:val="0"/>
        <w:spacing w:before="0" w:after="0"/>
        <w:jc w:val="left"/>
        <w:rPr/>
      </w:pPr>
      <w:r>
        <w:rPr/>
        <w:t>ynkVEbaIlGXr7GENWrKSGSsFayqAAPSuGTfouJpOY2cv5FytaXeH5rt8HftWB4qLh4LS53JKZ5mt4Q</w:t>
      </w:r>
    </w:p>
    <w:p>
      <w:pPr>
        <w:pStyle w:val="PreformattedText"/>
        <w:bidi w:val="0"/>
        <w:spacing w:before="0" w:after="0"/>
        <w:jc w:val="left"/>
        <w:rPr/>
      </w:pPr>
      <w:r>
        <w:rPr/>
        <w:t>dcHQmq7KJmP41cj5dt/wBntvuYnc+ElZLKQEKV7b+1dscEpIe+KMb6v/GqjOuJWL2DYC023bN6FOXS</w:t>
      </w:r>
    </w:p>
    <w:p>
      <w:pPr>
        <w:pStyle w:val="PreformattedText"/>
        <w:bidi w:val="0"/>
        <w:spacing w:before="0" w:after="0"/>
        <w:jc w:val="left"/>
        <w:rPr/>
      </w:pPr>
      <w:r>
        <w:rPr/>
        <w:t>9ZUTyAAPLvEHeu2GClTMrUnyZRjvxQ55zEwbYYqLO2aSWkJaMKSn3UdzVrBErhdGZ4xnnHsXP/O4lc</w:t>
      </w:r>
    </w:p>
    <w:p>
      <w:pPr>
        <w:pStyle w:val="PreformattedText"/>
        <w:bidi w:val="0"/>
        <w:spacing w:before="0" w:after="0"/>
        <w:jc w:val="left"/>
        <w:rPr/>
      </w:pPr>
      <w:r>
        <w:rPr/>
        <w:t>PhPl1vuSAPQD09q1WGAKRCM3Djy1a1Ep5AIng1uopLge4f2+IKQoAkJWN5BMTzTpE2xW4xMvOSrykb</w:t>
      </w:r>
    </w:p>
    <w:p>
      <w:pPr>
        <w:pStyle w:val="PreformattedText"/>
        <w:bidi w:val="0"/>
        <w:spacing w:before="0" w:after="0"/>
        <w:jc w:val="left"/>
        <w:rPr/>
      </w:pPr>
      <w:r>
        <w:rPr/>
        <w:t>FQp/wiaGj10tYSfGJA+WeferUqExkbiOSrj+GDpFWpEiSrhvcp0q0jlNHHYDNWIEqgFI34jn86LAQu</w:t>
      </w:r>
    </w:p>
    <w:p>
      <w:pPr>
        <w:pStyle w:val="PreformattedText"/>
        <w:bidi w:val="0"/>
        <w:spacing w:before="0" w:after="0"/>
        <w:jc w:val="left"/>
        <w:rPr/>
      </w:pPr>
      <w:r>
        <w:rPr/>
        <w:t>bshe+0fy1DYLgYnEIMqhcbgid6yKsJ+LSof9NZI39qQCSXiUlRJP8A2k8CpKEwtXmlRKT2mgQit5Ek</w:t>
      </w:r>
    </w:p>
    <w:p>
      <w:pPr>
        <w:pStyle w:val="PreformattedText"/>
        <w:bidi w:val="0"/>
        <w:spacing w:before="0" w:after="0"/>
        <w:jc w:val="left"/>
        <w:rPr/>
      </w:pPr>
      <w:r>
        <w:rPr/>
        <w:t>JiIoAarVvOop9x2oAZuPEiVHVH5UAN1PGfliPWpGMrh4yVD5oMEnj7Ui0Rjzx5USff0HoBSKRHXFzB</w:t>
      </w:r>
    </w:p>
    <w:p>
      <w:pPr>
        <w:pStyle w:val="PreformattedText"/>
        <w:bidi w:val="0"/>
        <w:spacing w:before="0" w:after="0"/>
        <w:jc w:val="left"/>
        <w:rPr/>
      </w:pPr>
      <w:r>
        <w:rPr/>
        <w:t>1KMQIj0pMkhbt3YmYj7TUAMXVgOEjbTBNSUhqpZPMDes2MSCuI5FSM9qmdgftxTELJBJgCT7VQEphG</w:t>
      </w:r>
    </w:p>
    <w:p>
      <w:pPr>
        <w:pStyle w:val="PreformattedText"/>
        <w:bidi w:val="0"/>
        <w:spacing w:before="0" w:after="0"/>
        <w:jc w:val="left"/>
        <w:rPr/>
      </w:pPr>
      <w:r>
        <w:rPr/>
        <w:t>GKuT4hSdHrwPvVxRLZZWWvBbCQI7e1aGXbDjg7kDiRvVodUKTye/pQOIKE+WVbDeKCx7a367MoUhwp</w:t>
      </w:r>
    </w:p>
    <w:p>
      <w:pPr>
        <w:pStyle w:val="PreformattedText"/>
        <w:bidi w:val="0"/>
        <w:spacing w:before="0" w:after="0"/>
        <w:jc w:val="left"/>
        <w:rPr/>
      </w:pPr>
      <w:r>
        <w:rPr/>
        <w:t>UngxP51EoKSNcWRwZsGTMccxW3SXkhafDhXcFXE14WowOPKPqNLmU1Vk4qGykNoCQjgJ2ivKZ6SHxU</w:t>
      </w:r>
    </w:p>
    <w:p>
      <w:pPr>
        <w:pStyle w:val="PreformattedText"/>
        <w:bidi w:val="0"/>
        <w:spacing w:before="0" w:after="0"/>
        <w:jc w:val="left"/>
        <w:rPr/>
      </w:pPr>
      <w:r>
        <w:rPr/>
        <w:t>MUY0rTqSOAKQyr3tqcPuXAWh4fPt+tUiAGHG7iUISrnyydv9KoQq/bLt3EnQvYQoxIkGmRY/srgOtA</w:t>
      </w:r>
    </w:p>
    <w:p>
      <w:pPr>
        <w:pStyle w:val="PreformattedText"/>
        <w:bidi w:val="0"/>
        <w:spacing w:before="0" w:after="0"/>
        <w:jc w:val="left"/>
        <w:rPr/>
      </w:pPr>
      <w:r>
        <w:rPr/>
        <w:t>KaKDwFJJM9/wDYpNDTonMJS0pBK1A77A7b+v1rnao3iyZsmPCMvaUFR2UT2rNm8XZJqaDpQUKCdPPp</w:t>
      </w:r>
    </w:p>
    <w:p>
      <w:pPr>
        <w:pStyle w:val="PreformattedText"/>
        <w:bidi w:val="0"/>
        <w:spacing w:before="0" w:after="0"/>
        <w:jc w:val="left"/>
        <w:rPr/>
      </w:pPr>
      <w:r>
        <w:rPr/>
        <w:t>Um6HHgvrCggpUI5J2/OpNExxa2jjIKnHfoKC0x28ty2ttTaS6n5oUNp9Ko1RGJxZ14LS5b7gyDPHtT</w:t>
      </w:r>
    </w:p>
    <w:p>
      <w:pPr>
        <w:pStyle w:val="PreformattedText"/>
        <w:bidi w:val="0"/>
        <w:spacing w:before="0" w:after="0"/>
        <w:jc w:val="left"/>
        <w:rPr/>
      </w:pPr>
      <w:r>
        <w:rPr/>
        <w:t>KF3WVKSdWmImD2oKTE2UFkqIT5SexoGiRZDtwoJSgqgQJpFIfWmBqWgKW5p1EbR+dBqmP/ANmW1uyQ</w:t>
      </w:r>
    </w:p>
    <w:p>
      <w:pPr>
        <w:pStyle w:val="PreformattedText"/>
        <w:bidi w:val="0"/>
        <w:spacing w:before="0" w:after="0"/>
        <w:jc w:val="left"/>
        <w:rPr/>
      </w:pPr>
      <w:r>
        <w:rPr/>
        <w:t>lRCh3Jo4KRFrQ8VFPiApGxKRv96BijODlxRc8VcE9k7RQBINsosAkqdhKuNoqQPN4gHYDagAJKpNIB</w:t>
      </w:r>
    </w:p>
    <w:p>
      <w:pPr>
        <w:pStyle w:val="PreformattedText"/>
        <w:bidi w:val="0"/>
        <w:spacing w:before="0" w:after="0"/>
        <w:jc w:val="left"/>
        <w:rPr/>
      </w:pPr>
      <w:r>
        <w:rPr/>
        <w:t>wyjXJDvmUYSO0UmA6Ki00oFUuE7QJpDTE1WTjjSlKhw8zO5oKFbJzwYb1KAA4pUUiRGJamtKVHiJHa</w:t>
      </w:r>
    </w:p>
    <w:p>
      <w:pPr>
        <w:pStyle w:val="PreformattedText"/>
        <w:bidi w:val="0"/>
        <w:spacing w:before="0" w:after="0"/>
        <w:jc w:val="left"/>
        <w:rPr/>
      </w:pPr>
      <w:r>
        <w:rPr/>
        <w:t>poq6GLt+4sxr0A7BaeDRQtwk9dP7GSoCZHH50UTYgLjWkELJ9Qr19ae0iwv4spUrUAU9ijefvRRFjx</w:t>
      </w:r>
    </w:p>
    <w:p>
      <w:pPr>
        <w:pStyle w:val="PreformattedText"/>
        <w:bidi w:val="0"/>
        <w:spacing w:before="0" w:after="0"/>
        <w:jc w:val="left"/>
        <w:rPr/>
      </w:pPr>
      <w:r>
        <w:rPr/>
        <w:t>tbaU6lkCeAd6KIbFFqZIKdWtR59PrRRDZFv3CGyrREAd+9UombZXcUuVXJ0lQSiNW3I5rZIybKrd3S</w:t>
      </w:r>
    </w:p>
    <w:p>
      <w:pPr>
        <w:pStyle w:val="PreformattedText"/>
        <w:bidi w:val="0"/>
        <w:spacing w:before="0" w:after="0"/>
        <w:jc w:val="left"/>
        <w:rPr/>
      </w:pPr>
      <w:r>
        <w:rPr/>
        <w:t>m1uJEgjbVO1WomTlRCOrd8yXPMnuJ2rZROZyGdzfizSgoUASYCVbitVExchqm7uFIKlmSokAyeKKIT</w:t>
      </w:r>
    </w:p>
    <w:p>
      <w:pPr>
        <w:pStyle w:val="PreformattedText"/>
        <w:bidi w:val="0"/>
        <w:spacing w:before="0" w:after="0"/>
        <w:jc w:val="left"/>
        <w:rPr/>
      </w:pPr>
      <w:r>
        <w:rPr/>
        <w:t>GVy+HQtGggmJWO9CJsbobUtBHia08wkwKYApaCiEoghW8H5Z34oAd21ohCoUonb5Tun8/WnY0hc6GR</w:t>
      </w:r>
    </w:p>
    <w:p>
      <w:pPr>
        <w:pStyle w:val="PreformattedText"/>
        <w:bidi w:val="0"/>
        <w:spacing w:before="0" w:after="0"/>
        <w:jc w:val="left"/>
        <w:rPr/>
      </w:pPr>
      <w:r>
        <w:rPr/>
        <w:t>5CdM/JHtxSHQQF1aNCSQ2BttwZ9aBhQpLWodzsTNADQLKlakqMHc6vLB7/X/AFqGykh9htqWtWpQKh</w:t>
      </w:r>
    </w:p>
    <w:p>
      <w:pPr>
        <w:pStyle w:val="PreformattedText"/>
        <w:bidi w:val="0"/>
        <w:spacing w:before="0" w:after="0"/>
        <w:jc w:val="left"/>
        <w:rPr/>
      </w:pPr>
      <w:r>
        <w:rPr/>
        <w:t>ICT6n+tYyZ0wiTDLalJQoiFCNp2/3tWNnSkGDSnAuNlDfT3UPr2pFgBoFJnmNkg95oRBEYrclDCk61</w:t>
      </w:r>
    </w:p>
    <w:p>
      <w:pPr>
        <w:pStyle w:val="PreformattedText"/>
        <w:bidi w:val="0"/>
        <w:spacing w:before="0" w:after="0"/>
        <w:jc w:val="left"/>
        <w:rPr/>
      </w:pPr>
      <w:r>
        <w:rPr/>
        <w:t>KJExwD7RWyiYznRUcQxJnwiooIA5RO5rojE86cyp4zdtvlREkjso7H0+lbJHDOVkIoaWyEqOypIVAj</w:t>
      </w:r>
    </w:p>
    <w:p>
      <w:pPr>
        <w:pStyle w:val="PreformattedText"/>
        <w:bidi w:val="0"/>
        <w:spacing w:before="0" w:after="0"/>
        <w:jc w:val="left"/>
        <w:rPr/>
      </w:pPr>
      <w:r>
        <w:rPr/>
        <w:t>2EfatDnZA4i23cEFSIEc8x61afAmdU/Abhlja5gxC9xFy3ZtNSfBDjnmCx7ekE716ujjbs+d8i6O8s</w:t>
      </w:r>
    </w:p>
    <w:p>
      <w:pPr>
        <w:pStyle w:val="PreformattedText"/>
        <w:bidi w:val="0"/>
        <w:spacing w:before="0" w:after="0"/>
        <w:jc w:val="left"/>
        <w:rPr/>
      </w:pPr>
      <w:r>
        <w:rPr/>
        <w:t>R6m4PhmAYsi5u1KT4JLTbCZK1cQK+tw425Kj5SUuzGOkHUtzLuaC6lpf4ZbhKglekqSfb1r2s+D5Mf</w:t>
      </w:r>
    </w:p>
    <w:p>
      <w:pPr>
        <w:pStyle w:val="PreformattedText"/>
        <w:bidi w:val="0"/>
        <w:spacing w:before="0" w:after="0"/>
        <w:jc w:val="left"/>
        <w:rPr/>
      </w:pPr>
      <w:r>
        <w:rPr/>
        <w:t>BzRntdnXuFdTLDEWLZ7xLyzbV8zqk+UfevkcmDa2j0lNNWUDHrTKua+qdndHEvFWShLikgjWeB/UVs</w:t>
      </w:r>
    </w:p>
    <w:p>
      <w:pPr>
        <w:pStyle w:val="PreformattedText"/>
        <w:bidi w:val="0"/>
        <w:spacing w:before="0" w:after="0"/>
        <w:jc w:val="left"/>
        <w:rPr/>
      </w:pPr>
      <w:r>
        <w:rPr/>
        <w:t>t0cdIy43E31/yO69kLE8Ktm1XNhcMK1eKoqg6TuI4paSam3ZWRVyigJ+GTovmVlV3guOYngLriYSh9</w:t>
      </w:r>
    </w:p>
    <w:p>
      <w:pPr>
        <w:pStyle w:val="PreformattedText"/>
        <w:bidi w:val="0"/>
        <w:spacing w:before="0" w:after="0"/>
        <w:jc w:val="left"/>
        <w:rPr/>
      </w:pPr>
      <w:r>
        <w:rPr/>
        <w:t>xRSkgwdlj1I718RGn+1n1W5kBjfwK4/duXD2Vc64RiDTZlli7bUlST7rSSB+Va8/mw3RfDKVf/AAqd</w:t>
      </w:r>
    </w:p>
    <w:p>
      <w:pPr>
        <w:pStyle w:val="PreformattedText"/>
        <w:bidi w:val="0"/>
        <w:spacing w:before="0" w:after="0"/>
        <w:jc w:val="left"/>
        <w:rPr/>
      </w:pPr>
      <w:r>
        <w:rPr/>
        <w:t>T8HfUq7wZu40eYv2TgWjbuO+/wBO9ZynS5RNpdDTLXRvPOdcUdw5jB7i1eYjxH8QSphlEzBkjcbdge</w:t>
      </w:r>
    </w:p>
    <w:p>
      <w:pPr>
        <w:pStyle w:val="PreformattedText"/>
        <w:bidi w:val="0"/>
        <w:spacing w:before="0" w:after="0"/>
        <w:jc w:val="left"/>
        <w:rPr/>
      </w:pPr>
      <w:r>
        <w:rPr/>
        <w:t>1Z/NBdsfXZarn4WuomEYNeYm7a4fiD1qdmsNui68veJT5RuJnkGrjljLoLVGVWeYsUy3i7yVXl/h14</w:t>
      </w:r>
    </w:p>
    <w:p>
      <w:pPr>
        <w:pStyle w:val="PreformattedText"/>
        <w:bidi w:val="0"/>
        <w:spacing w:before="0" w:after="0"/>
        <w:jc w:val="left"/>
        <w:rPr/>
      </w:pPr>
      <w:r>
        <w:rPr/>
        <w:t>XAlavxK23ELTIE7yY3rqg/5HTkuDTD8S+fsEVYL/ABzfioVtcXDQJuEj+FZB32rpW2RFFyxD4gcG6k</w:t>
      </w:r>
    </w:p>
    <w:p>
      <w:pPr>
        <w:pStyle w:val="PreformattedText"/>
        <w:bidi w:val="0"/>
        <w:spacing w:before="0" w:after="0"/>
        <w:jc w:val="left"/>
        <w:rPr/>
      </w:pPr>
      <w:r>
        <w:rPr/>
        <w:t>4G/b5oy41bY2bQttYhZK2WvvIO6U/c1tiShK0ckotmCYm0RiDrRWSxMonYV6PyN8ozUK7Mmz5mBOJX</w:t>
      </w:r>
    </w:p>
    <w:p>
      <w:pPr>
        <w:pStyle w:val="PreformattedText"/>
        <w:bidi w:val="0"/>
        <w:spacing w:before="0" w:after="0"/>
        <w:jc w:val="left"/>
        <w:rPr/>
      </w:pPr>
      <w:r>
        <w:rPr/>
        <w:t>5s2nCtpkkLUokhSh3B9K4pztnVGCiil3gKAsjzDuP8VFjIC5eAUfKFKJ4mqEwE3BJVsTsAANqCQStf</w:t>
      </w:r>
    </w:p>
    <w:p>
      <w:pPr>
        <w:pStyle w:val="PreformattedText"/>
        <w:bidi w:val="0"/>
        <w:spacing w:before="0" w:after="0"/>
        <w:jc w:val="left"/>
        <w:rPr/>
      </w:pPr>
      <w:r>
        <w:rPr/>
        <w:t>MzxvFMBs45qlRiPT13q64IElvaEHZRA9KVCoIp4SUAxPBPyk0qAUaUdwPTeNjToKDgJBKj5jFVQxZC</w:t>
      </w:r>
    </w:p>
    <w:p>
      <w:pPr>
        <w:pStyle w:val="PreformattedText"/>
        <w:bidi w:val="0"/>
        <w:spacing w:before="0" w:after="0"/>
        <w:jc w:val="left"/>
        <w:rPr/>
      </w:pPr>
      <w:r>
        <w:rPr/>
        <w:t>oB7dpNAxVl8IUOCJETxQAC8QHmhQKgew5qGSeS5JCj595A1cUCDlxLqdKvKoRJH3pAM3g404En0nam</w:t>
      </w:r>
    </w:p>
    <w:p>
      <w:pPr>
        <w:pStyle w:val="PreformattedText"/>
        <w:bidi w:val="0"/>
        <w:spacing w:before="0" w:after="0"/>
        <w:jc w:val="left"/>
        <w:rPr/>
      </w:pPr>
      <w:r>
        <w:rPr/>
        <w:t>MFCSNiRIA2I4NAdC6JSR27zpn+9JDsWZRvqUpBG0cyfqKZIoo6QZ2HoDtSAAPEJKhp24BEUxiZuda4</w:t>
      </w:r>
    </w:p>
    <w:p>
      <w:pPr>
        <w:pStyle w:val="PreformattedText"/>
        <w:bidi w:val="0"/>
        <w:spacing w:before="0" w:after="0"/>
        <w:jc w:val="left"/>
        <w:rPr/>
      </w:pPr>
      <w:r>
        <w:rPr/>
        <w:t>iB6RMUhBkvJ0mCACBEcmmM94urkFR4nmgAiyAgydp4pMaCgwCnakJBCdjzx+VSUFO5MkADuaAFAsJ4</w:t>
      </w:r>
    </w:p>
    <w:p>
      <w:pPr>
        <w:pStyle w:val="PreformattedText"/>
        <w:bidi w:val="0"/>
        <w:spacing w:before="0" w:after="0"/>
        <w:jc w:val="left"/>
        <w:rPr/>
      </w:pPr>
      <w:r>
        <w:rPr/>
        <w:t>AJHpTAKdyVcCO1ACKyCN+KAElFBG6iT9aAPJSk/KY78UgCER7gUAeTvMn60wDoHP5UAHBk+k+lIAyR</w:t>
      </w:r>
    </w:p>
    <w:p>
      <w:pPr>
        <w:pStyle w:val="PreformattedText"/>
        <w:bidi w:val="0"/>
        <w:spacing w:before="0" w:after="0"/>
        <w:jc w:val="left"/>
        <w:rPr/>
      </w:pPr>
      <w:r>
        <w:rPr/>
        <w:t>Eng8frQIOhXttzQgDoO5EmJ/KtDMVB1JKoHYQKBB2eDJmR+VAw53HegBtcJ1IUPaRPegRmuaVvMPLU</w:t>
      </w:r>
    </w:p>
    <w:p>
      <w:pPr>
        <w:pStyle w:val="PreformattedText"/>
        <w:bidi w:val="0"/>
        <w:spacing w:before="0" w:after="0"/>
        <w:jc w:val="left"/>
        <w:rPr/>
      </w:pPr>
      <w:r>
        <w:rPr/>
        <w:t>FFJT2qkaog7DMl7brAWrUhHME0x0WyxzhbvpSlekEDc7zSsKJpm7t7mFJMn32JpoBwi21iU+WOfrQI</w:t>
      </w:r>
    </w:p>
    <w:p>
      <w:pPr>
        <w:pStyle w:val="PreformattedText"/>
        <w:bidi w:val="0"/>
        <w:spacing w:before="0" w:after="0"/>
        <w:jc w:val="left"/>
        <w:rPr/>
      </w:pPr>
      <w:r>
        <w:rPr/>
        <w:t>MLd1KSQNh3BigZ5xILKgdgaAK9irHhqJSBqUYIJ5pPoEQbjJdVOkaQPbesyhk4NKo5+3agAg2mBHrF</w:t>
      </w:r>
    </w:p>
    <w:p>
      <w:pPr>
        <w:pStyle w:val="PreformattedText"/>
        <w:bidi w:val="0"/>
        <w:spacing w:before="0" w:after="0"/>
        <w:jc w:val="left"/>
        <w:rPr/>
      </w:pPr>
      <w:r>
        <w:rPr/>
        <w:t>ADZ9HiDYkx7cVpZBv/AMMnVNOEv/8AD96tS7dyCzKvkPp9K68Uq4HF3wdc2DySWnm16uDq713p2gLZ</w:t>
      </w:r>
    </w:p>
    <w:p>
      <w:pPr>
        <w:pStyle w:val="PreformattedText"/>
        <w:bidi w:val="0"/>
        <w:spacing w:before="0" w:after="0"/>
        <w:jc w:val="left"/>
        <w:rPr/>
      </w:pPr>
      <w:r>
        <w:rPr/>
        <w:t>gWOnDnnNP7xhyPFbn07j3qZRs2i6Lhc26MWSi5tVn8SE6+AUPJ9P/cK5mqNVyhrbuqUhSYUgdxSESO</w:t>
      </w:r>
    </w:p>
    <w:p>
      <w:pPr>
        <w:pStyle w:val="PreformattedText"/>
        <w:bidi w:val="0"/>
        <w:spacing w:before="0" w:after="0"/>
        <w:jc w:val="left"/>
        <w:rPr/>
      </w:pPr>
      <w:r>
        <w:rPr/>
        <w:t>FvKYcKXEj8O5uokSUe4rFxGvwL4vkpF2rx7RSVoO52hKh6j/FZLghq0Yv1ezvl/KNsMGvLRjFbu5BT</w:t>
      </w:r>
    </w:p>
    <w:p>
      <w:pPr>
        <w:pStyle w:val="PreformattedText"/>
        <w:bidi w:val="0"/>
        <w:spacing w:before="0" w:after="0"/>
        <w:jc w:val="left"/>
        <w:rPr/>
      </w:pPr>
      <w:r>
        <w:rPr/>
        <w:t>+FKQU/VVU4WuTNNx6Mgw3pPgOYUG9cRcW7bkKQw0QhKfYHesvhizoWpmuCXZ6ZZRwAC4dy+3eLBgKv</w:t>
      </w:r>
    </w:p>
    <w:p>
      <w:pPr>
        <w:pStyle w:val="PreformattedText"/>
        <w:bidi w:val="0"/>
        <w:spacing w:before="0" w:after="0"/>
        <w:jc w:val="left"/>
        <w:rPr/>
      </w:pPr>
      <w:r>
        <w:rPr/>
        <w:t>FlYnt5ePzpfDD2H6ibLPlvKtxcDXgGVsOw1ClEC7cYS2Ex3GxM/QUbccekQ8k5eyw4jbYngmDXJu8w</w:t>
      </w:r>
    </w:p>
    <w:p>
      <w:pPr>
        <w:pStyle w:val="PreformattedText"/>
        <w:bidi w:val="0"/>
        <w:spacing w:before="0" w:after="0"/>
        <w:jc w:val="left"/>
        <w:rPr/>
      </w:pPr>
      <w:r>
        <w:rPr/>
        <w:t>lRKIdYYR5VcyNwKhpP0VFu1yckY3ci4x2+ebPk8QxIjaa8TLxNo+mw/sFGFaWwrQkat5jj6VzmlDlL</w:t>
      </w:r>
    </w:p>
    <w:p>
      <w:pPr>
        <w:pStyle w:val="PreformattedText"/>
        <w:bidi w:val="0"/>
        <w:spacing w:before="0" w:after="0"/>
        <w:jc w:val="left"/>
        <w:rPr/>
      </w:pPr>
      <w:r>
        <w:rPr/>
        <w:t>yUoKlH5RIk7n0oRJBYvjQCFJUQkzwN5raKMG6Kut9y5UVlJSlRnbmP7VrFGLILMN74aEtkABXlCANz</w:t>
      </w:r>
    </w:p>
    <w:p>
      <w:pPr>
        <w:pStyle w:val="PreformattedText"/>
        <w:bidi w:val="0"/>
        <w:spacing w:before="0" w:after="0"/>
        <w:jc w:val="left"/>
        <w:rPr/>
      </w:pPr>
      <w:r>
        <w:rPr/>
        <w:t>W8UZ9m3dBbJDSLdl1sQtSVJ2hRJPeu3FGzizPs6ssbAeCgBBkCRq5Ar0Yrg8xsu+VcNaVoQpSVOK07</w:t>
      </w:r>
    </w:p>
    <w:p>
      <w:pPr>
        <w:pStyle w:val="PreformattedText"/>
        <w:bidi w:val="0"/>
        <w:spacing w:before="0" w:after="0"/>
        <w:jc w:val="left"/>
        <w:rPr/>
      </w:pPr>
      <w:r>
        <w:rPr/>
        <w:t>zxVCbVDtLIaedTpKdK1JIA2BBg0zEl2LXxLPdQMk6d+/8As0AK41hDeJZMxvDgZefsXUNKI4WUKAP5</w:t>
      </w:r>
    </w:p>
    <w:p>
      <w:pPr>
        <w:pStyle w:val="PreformattedText"/>
        <w:bidi w:val="0"/>
        <w:spacing w:before="0" w:after="0"/>
        <w:jc w:val="left"/>
        <w:rPr/>
      </w:pPr>
      <w:r>
        <w:rPr/>
        <w:t>mhAj5S+Aq1xC5YBKww4po+IIMgwf1mvKkqdFj1twleqNJ2AikA88QeGdUa+IBoAjnbkFZ/l44popIT</w:t>
      </w:r>
    </w:p>
    <w:p>
      <w:pPr>
        <w:pStyle w:val="PreformattedText"/>
        <w:bidi w:val="0"/>
        <w:spacing w:before="0" w:after="0"/>
        <w:jc w:val="left"/>
        <w:rPr/>
      </w:pPr>
      <w:r>
        <w:rPr/>
        <w:t>D+kHzR9aooOi5IMbQTQMXQ7q3n29KBCqVgyJ96VAKNPETG8fUUikP7JwLVpKvcms2i0SNuS0ApUFKj</w:t>
      </w:r>
    </w:p>
    <w:p>
      <w:pPr>
        <w:pStyle w:val="PreformattedText"/>
        <w:bidi w:val="0"/>
        <w:spacing w:before="0" w:after="0"/>
        <w:jc w:val="left"/>
        <w:rPr/>
      </w:pPr>
      <w:r>
        <w:rPr/>
        <w:t>p+1YyNYF0wIN3zzXiqhsD5lHkVxZOmd+NI6MtLkXeD2xBbUnwgEBKp2/3Neee5j6K3jQUnUlKjuJMb</w:t>
      </w:r>
    </w:p>
    <w:p>
      <w:pPr>
        <w:pStyle w:val="PreformattedText"/>
        <w:bidi w:val="0"/>
        <w:spacing w:before="0" w:after="0"/>
        <w:jc w:val="left"/>
        <w:rPr/>
      </w:pPr>
      <w:r>
        <w:rPr/>
        <w:t>0jriVK8QoagU7Dt3itFwa2Q9wrWSZ0kbwO9aro0Uhs44sxuAdydJphuG79wFyCCokfegW4h8RvfCYK</w:t>
      </w:r>
    </w:p>
    <w:p>
      <w:pPr>
        <w:pStyle w:val="PreformattedText"/>
        <w:bidi w:val="0"/>
        <w:spacing w:before="0" w:after="0"/>
        <w:jc w:val="left"/>
        <w:rPr/>
      </w:pPr>
      <w:r>
        <w:rPr/>
        <w:t>1mNJgmd+9NIhshrJhd8/4gJCUnad6dGd2WZi2UhOgJBIMjf+9KjSJNYe0FqAUA4YgngiijZMmbWyCd</w:t>
      </w:r>
    </w:p>
    <w:p>
      <w:pPr>
        <w:pStyle w:val="PreformattedText"/>
        <w:bidi w:val="0"/>
        <w:spacing w:before="0" w:after="0"/>
        <w:jc w:val="left"/>
        <w:rPr/>
      </w:pPr>
      <w:r>
        <w:rPr/>
        <w:t>QnUqI2T2pFkq1aPMJJSZUR5duKCl0CzhiXNKdJLnoNt6VlBLjAy2kcA+v++KpMCPuMHiAIn8qZk0Qt</w:t>
      </w:r>
    </w:p>
    <w:p>
      <w:pPr>
        <w:pStyle w:val="PreformattedText"/>
        <w:bidi w:val="0"/>
        <w:spacing w:before="0" w:after="0"/>
        <w:jc w:val="left"/>
        <w:rPr/>
      </w:pPr>
      <w:r>
        <w:rPr/>
        <w:t>5gylawUQfeqsy2kLc5eSUboAAlRCRIpbjNxK5iGXPD1aG/JM+9LcT8ZDf8JuXDoEKKSeSNh7U9yoNt</w:t>
      </w:r>
    </w:p>
    <w:p>
      <w:pPr>
        <w:pStyle w:val="PreformattedText"/>
        <w:bidi w:val="0"/>
        <w:spacing w:before="0" w:after="0"/>
        <w:jc w:val="left"/>
        <w:rPr/>
      </w:pPr>
      <w:r>
        <w:rPr/>
        <w:t>FpwPIhUmPDEbHSrYpqNxpHGy6WGW0NAoWCFDkxBip3GqiSCMFagggiO4pWbRR5WFymEgEe/alZoKYZ</w:t>
      </w:r>
    </w:p>
    <w:p>
      <w:pPr>
        <w:pStyle w:val="PreformattedText"/>
        <w:bidi w:val="0"/>
        <w:spacing w:before="0" w:after="0"/>
        <w:jc w:val="left"/>
        <w:rPr/>
      </w:pPr>
      <w:r>
        <w:rPr/>
        <w:t>l2XF6kc9zWbkUmWjBsqBzdZhI7xU2S2ObzDQGClI8sfSaakQUjE7csvL3KQeRFbRMmyKff06kpJ0ns</w:t>
      </w:r>
    </w:p>
    <w:p>
      <w:pPr>
        <w:pStyle w:val="PreformattedText"/>
        <w:bidi w:val="0"/>
        <w:spacing w:before="0" w:after="0"/>
        <w:jc w:val="left"/>
        <w:rPr/>
      </w:pPr>
      <w:r>
        <w:rPr/>
        <w:t>d63RgyIxHZolUFE7fWtEYsrjt0bK5UUqSEK4Ecn02rRIyslLbE21jYhafTkfak0UpEgh9s+RMlJ9Tv</w:t>
      </w:r>
    </w:p>
    <w:p>
      <w:pPr>
        <w:pStyle w:val="PreformattedText"/>
        <w:bidi w:val="0"/>
        <w:spacing w:before="0" w:after="0"/>
        <w:jc w:val="left"/>
        <w:rPr/>
      </w:pPr>
      <w:r>
        <w:rPr/>
        <w:t>U0XuE3H1NtgQSD2O350ILG34ny6yqZMhI5qhWAp3XMtgT2J3+1BDYg0+lA8x/wC0TyfaoMWyStbgKS</w:t>
      </w:r>
    </w:p>
    <w:p>
      <w:pPr>
        <w:pStyle w:val="PreformattedText"/>
        <w:bidi w:val="0"/>
        <w:spacing w:before="0" w:after="0"/>
        <w:jc w:val="left"/>
        <w:rPr/>
      </w:pPr>
      <w:r>
        <w:rPr/>
        <w:t>AhOkesb0mJD1o6YOoKHv3qSbRIYanQpS5BChIPpWTCy04WsJCkgiCBuayZBMWVr+IvGUBOqSAR33NY</w:t>
      </w:r>
    </w:p>
    <w:p>
      <w:pPr>
        <w:pStyle w:val="PreformattedText"/>
        <w:bidi w:val="0"/>
        <w:spacing w:before="0" w:after="0"/>
        <w:jc w:val="left"/>
        <w:rPr/>
      </w:pPr>
      <w:r>
        <w:rPr/>
        <w:t>SdWc8mdIZSyrc3OIYVbWlsh0tBDhBMAJnme3r9jXmubcqOGcqRv2Ssnu4XeMXN4pt1m0tyGXVDzKWt</w:t>
      </w:r>
    </w:p>
    <w:p>
      <w:pPr>
        <w:pStyle w:val="PreformattedText"/>
        <w:bidi w:val="0"/>
        <w:spacing w:before="0" w:after="0"/>
        <w:jc w:val="left"/>
        <w:rPr/>
      </w:pPr>
      <w:r>
        <w:rPr/>
        <w:t>RUtfttAr1dJiae7L0edOTfFlczr1mZGJowrDB4jZcW084RudPOn296vVam47YsIQ9sUxbC7XOmU7XF</w:t>
      </w:r>
    </w:p>
    <w:p>
      <w:pPr>
        <w:pStyle w:val="PreformattedText"/>
        <w:bidi w:val="0"/>
        <w:spacing w:before="0" w:after="0"/>
        <w:jc w:val="left"/>
        <w:rPr/>
      </w:pPr>
      <w:r>
        <w:rPr/>
        <w:t>rdCV3KEAqSrmU7KTP1FeCp7DcquXenDGdLO/ul3q2n7eVJtm2wVK53J7yQRXtaLUfLFr8GU+BLNGaF</w:t>
      </w:r>
    </w:p>
    <w:p>
      <w:pPr>
        <w:pStyle w:val="PreformattedText"/>
        <w:bidi w:val="0"/>
        <w:spacing w:before="0" w:after="0"/>
        <w:jc w:val="left"/>
        <w:rPr/>
      </w:pPr>
      <w:r>
        <w:rPr/>
        <w:t>Z4wbCcEThFzb31msS4pIS3ASUxH24PpXXDOl+5nNJWiKy01heBO4jaYxmVvAnzZl38Mh9ILrQJlJB5</w:t>
      </w:r>
    </w:p>
    <w:p>
      <w:pPr>
        <w:pStyle w:val="PreformattedText"/>
        <w:bidi w:val="0"/>
        <w:spacing w:before="0" w:after="0"/>
        <w:jc w:val="left"/>
        <w:rPr/>
      </w:pPr>
      <w:r>
        <w:rPr/>
        <w:t>B9Od60eaU3UUQlXsyDOXxiYDhDqbbJ+Du35bQPFdvj4aARtsBM13Y9HOfMnwYSfJgWPdeM45pvrl17</w:t>
      </w:r>
    </w:p>
    <w:p>
      <w:pPr>
        <w:pStyle w:val="PreformattedText"/>
        <w:bidi w:val="0"/>
        <w:spacing w:before="0" w:after="0"/>
        <w:jc w:val="left"/>
        <w:rPr/>
      </w:pPr>
      <w:r>
        <w:rPr/>
        <w:t>F12rT0pFtaDQhKd/KDsTXpw00IrohSKZfY/cXby3Lq5dcdI0lRUZI9PcV0LHFehWyKeulLbkAAnadv</w:t>
      </w:r>
    </w:p>
    <w:p>
      <w:pPr>
        <w:pStyle w:val="PreformattedText"/>
        <w:bidi w:val="0"/>
        <w:spacing w:before="0" w:after="0"/>
        <w:jc w:val="left"/>
        <w:rPr/>
      </w:pPr>
      <w:r>
        <w:rPr/>
        <w:t>zrZJLgQxNwlyCsysGNgBB78VQ0hK4SVEE+VM8DsfWhItcBFupiJT5oGw4p0OwAShJXA00w3HvGIMaf</w:t>
      </w:r>
    </w:p>
    <w:p>
      <w:pPr>
        <w:pStyle w:val="PreformattedText"/>
        <w:bidi w:val="0"/>
        <w:spacing w:before="0" w:after="0"/>
        <w:jc w:val="left"/>
        <w:rPr/>
      </w:pPr>
      <w:r>
        <w:rPr/>
        <w:t>LI83tQKwjroKjBgRsaAsbquDOnvvuO9AN2NVPayqSQTsJmaBCK+CIAk9qAG5cIPkJH+aTEJalEFBBB</w:t>
      </w:r>
    </w:p>
    <w:p>
      <w:pPr>
        <w:pStyle w:val="PreformattedText"/>
        <w:bidi w:val="0"/>
        <w:spacing w:before="0" w:after="0"/>
        <w:jc w:val="left"/>
        <w:rPr/>
      </w:pPr>
      <w:r>
        <w:rPr/>
        <w:t>43FKxiRMEyB9D3pAJFRSSUqH5yKACl4QZ80ehqRobOuniSRyJoQ2IeKJPO3rVAhNboKT6evrUjGTrg</w:t>
      </w:r>
    </w:p>
    <w:p>
      <w:pPr>
        <w:pStyle w:val="PreformattedText"/>
        <w:bidi w:val="0"/>
        <w:spacing w:before="0" w:after="0"/>
        <w:jc w:val="left"/>
        <w:rPr/>
      </w:pPr>
      <w:r>
        <w:rPr/>
        <w:t>B9/pQAgp+QNMat5qBoYPPHidyN5oNCMuXwQ4dgIjnvUiIm5fOx4neCJqbAh3lnWpKRA996ixoa+JA2</w:t>
      </w:r>
    </w:p>
    <w:p>
      <w:pPr>
        <w:pStyle w:val="PreformattedText"/>
        <w:bidi w:val="0"/>
        <w:spacing w:before="0" w:after="0"/>
        <w:jc w:val="left"/>
        <w:rPr/>
      </w:pPr>
      <w:r>
        <w:rPr/>
        <w:t>jjeakoJqlJHYVDAKB9IpAeO0/wB6AHuH2S71aUpB0xuqNua0QF1tbdttGnSSdtzsSPetEQxU8SO2wI</w:t>
      </w:r>
    </w:p>
    <w:p>
      <w:pPr>
        <w:pStyle w:val="PreformattedText"/>
        <w:bidi w:val="0"/>
        <w:spacing w:before="0" w:after="0"/>
        <w:jc w:val="left"/>
        <w:rPr/>
      </w:pPr>
      <w:r>
        <w:rPr/>
        <w:t>2qhJBNx6iqQwElW+/60xM9KgOSe/NARErlwqb07iQZUO1UhM6l+FTLlnnHpxmbWz4l/bqSiz76nI9e</w:t>
      </w:r>
    </w:p>
    <w:p>
      <w:pPr>
        <w:pStyle w:val="PreformattedText"/>
        <w:bidi w:val="0"/>
        <w:spacing w:before="0" w:after="0"/>
        <w:jc w:val="left"/>
        <w:rPr/>
      </w:pPr>
      <w:r>
        <w:rPr/>
        <w:t>3+tdPwRyxaZpDM8bVMJi2B3+DXblviTSLa7SAShR1SftNfIarSSwzbo+v0upjkiR7Li2LjW2oKSfng</w:t>
      </w:r>
    </w:p>
    <w:p>
      <w:pPr>
        <w:pStyle w:val="PreformattedText"/>
        <w:bidi w:val="0"/>
        <w:spacing w:before="0" w:after="0"/>
        <w:jc w:val="left"/>
        <w:rPr/>
      </w:pPr>
      <w:r>
        <w:rPr/>
        <w:t>HaPrXnHf2SLrTWJseIdKzunc8GhCZSsWwy4tLlRCV+EP4z/Q1cSGJs3kNFCgdU/wAR2rSiULW10WPL</w:t>
      </w:r>
    </w:p>
    <w:p>
      <w:pPr>
        <w:pStyle w:val="PreformattedText"/>
        <w:bidi w:val="0"/>
        <w:spacing w:before="0" w:after="0"/>
        <w:jc w:val="left"/>
        <w:rPr/>
      </w:pPr>
      <w:r>
        <w:rPr/>
        <w:t>v5v+6AKKAtWGBtafOtMnuOx+9YSRpBliskqS2uSFg+v9qwqjpgycsVpAhSkknkGNqhqjdMO86lkgBR</w:t>
      </w:r>
    </w:p>
    <w:p>
      <w:pPr>
        <w:pStyle w:val="PreformattedText"/>
        <w:bidi w:val="0"/>
        <w:spacing w:before="0" w:after="0"/>
        <w:jc w:val="left"/>
        <w:rPr/>
      </w:pPr>
      <w:r>
        <w:rPr/>
        <w:t>1ExFTRaDi91JHlOrgkd/rSNLHrN2l4FCyrSYhI4NNFpgrCVJWFABZ4NM1TsPYoUtZhQQQOOQfWgZLW</w:t>
      </w:r>
    </w:p>
    <w:p>
      <w:pPr>
        <w:pStyle w:val="PreformattedText"/>
        <w:bidi w:val="0"/>
        <w:spacing w:before="0" w:after="0"/>
        <w:jc w:val="left"/>
        <w:rPr/>
      </w:pPr>
      <w:r>
        <w:rPr/>
        <w:t>mHIEEFCe4Mes0rKQqbRVuVeFCgdxp7mkMEXayhSFENaRuD/vmhGsSBxC8eCiSpXgwdlGBNNFobWmKe</w:t>
      </w:r>
    </w:p>
    <w:p>
      <w:pPr>
        <w:pStyle w:val="PreformattedText"/>
        <w:bidi w:val="0"/>
        <w:spacing w:before="0" w:after="0"/>
        <w:jc w:val="left"/>
        <w:rPr/>
      </w:pPr>
      <w:r>
        <w:rPr/>
        <w:t>Lq0JIKeQvvTKJy3zMwlkJc3dEATtQAheXS79oQPJMiN5ppWKxlcu+ADoVuUwSTuaVBY2/aboIClgJ2</w:t>
      </w:r>
    </w:p>
    <w:p>
      <w:pPr>
        <w:pStyle w:val="PreformattedText"/>
        <w:bidi w:val="0"/>
        <w:spacing w:before="0" w:after="0"/>
        <w:jc w:val="left"/>
        <w:rPr/>
      </w:pPr>
      <w:r>
        <w:rPr/>
        <w:t>gyQfelRNlgsrxPheV4rMb6lHalRVkmjHLdpooUN5EnmlQ0xB/E2nFEpXJkHeih7gGsYZQR5yEkhJAH</w:t>
      </w:r>
    </w:p>
    <w:p>
      <w:pPr>
        <w:pStyle w:val="PreformattedText"/>
        <w:bidi w:val="0"/>
        <w:spacing w:before="0" w:after="0"/>
        <w:jc w:val="left"/>
        <w:rPr/>
      </w:pPr>
      <w:r>
        <w:rPr/>
        <w:t>b609otwyezGlL6wEgFBhKj6UUFhv2im5GtxwJgcCd/SlRNibt23P7t3TMEmYj1FKhWNf2iu1/eBUpS</w:t>
      </w:r>
    </w:p>
    <w:p>
      <w:pPr>
        <w:pStyle w:val="PreformattedText"/>
        <w:bidi w:val="0"/>
        <w:spacing w:before="0" w:after="0"/>
        <w:jc w:val="left"/>
        <w:rPr/>
      </w:pPr>
      <w:r>
        <w:rPr/>
        <w:t>PLG/tQiLE1Y0435lvBQ/k4iqoixC4zE60rRvGmdQM1SiRYwcxR19EkEadhHH2rTaZtjS4u1vpWl0lD</w:t>
      </w:r>
    </w:p>
    <w:p>
      <w:pPr>
        <w:pStyle w:val="PreformattedText"/>
        <w:bidi w:val="0"/>
        <w:spacing w:before="0" w:after="0"/>
        <w:jc w:val="left"/>
        <w:rPr/>
      </w:pPr>
      <w:r>
        <w:rPr/>
        <w:t>pGyRzHrVxRg2RF4sNNKJdJJg7qmtUjCTK/c3TSlrAUC52T3A960RzuQw1DUp3WhKTyCSYqzKwhW24V</w:t>
      </w:r>
    </w:p>
    <w:p>
      <w:pPr>
        <w:pStyle w:val="PreformattedText"/>
        <w:bidi w:val="0"/>
        <w:spacing w:before="0" w:after="0"/>
        <w:jc w:val="left"/>
        <w:rPr/>
      </w:pPr>
      <w:r>
        <w:rPr/>
        <w:t>qDk7AKkwPypCsJrShMBJlI2DgkD7d6kdnkeItwqWInYHYflQMXUyDsdKSNypI5+ooBCoUlIlEao3AP</w:t>
      </w:r>
    </w:p>
    <w:p>
      <w:pPr>
        <w:pStyle w:val="PreformattedText"/>
        <w:bidi w:val="0"/>
        <w:spacing w:before="0" w:after="0"/>
        <w:jc w:val="left"/>
        <w:rPr/>
      </w:pPr>
      <w:r>
        <w:rPr/>
        <w:t>zfagqxAKKRK0qP/aN4oGA2CrWCtQUJMjgelACThIUiVKKid4HapbGlY4srPxlqcUlJIB0JI/rWLZvG</w:t>
      </w:r>
    </w:p>
    <w:p>
      <w:pPr>
        <w:pStyle w:val="PreformattedText"/>
        <w:bidi w:val="0"/>
        <w:spacing w:before="0" w:after="0"/>
        <w:jc w:val="left"/>
        <w:rPr/>
      </w:pPr>
      <w:r>
        <w:rPr/>
        <w:t>JMWiQpmVgqCd407z2NYM6oxHCdeoAI8MRIAO23ekagLuFNQ4lzRHMRv9vSmA1u75aSpTgQr0WFcmrS</w:t>
      </w:r>
    </w:p>
    <w:p>
      <w:pPr>
        <w:pStyle w:val="PreformattedText"/>
        <w:bidi w:val="0"/>
        <w:spacing w:before="0" w:after="0"/>
        <w:jc w:val="left"/>
        <w:rPr/>
      </w:pPr>
      <w:r>
        <w:rPr/>
        <w:t>MJSorOKXmlp0qVuRtG/B49q6YROHJMpd5curSVAp23EzE/lXQonnymQN7ch1RUW0qg7ngTPpV0crYy</w:t>
      </w:r>
    </w:p>
    <w:p>
      <w:pPr>
        <w:pStyle w:val="PreformattedText"/>
        <w:bidi w:val="0"/>
        <w:spacing w:before="0" w:after="0"/>
        <w:jc w:val="left"/>
        <w:rPr/>
      </w:pPr>
      <w:r>
        <w:rPr/>
        <w:t>2IK2wlOvYoiD9aCSOuWFLcSASDIBSlM1SE2dM/CdlBF3mrD2r11LFk4vWvQQSoAHYz717OkifPeQfB</w:t>
      </w:r>
    </w:p>
    <w:p>
      <w:pPr>
        <w:pStyle w:val="PreformattedText"/>
        <w:bidi w:val="0"/>
        <w:spacing w:before="0" w:after="0"/>
        <w:jc w:val="left"/>
        <w:rPr/>
      </w:pPr>
      <w:r>
        <w:rPr/>
        <w:t>9BbXCMoYLiVioN2ztu2IV4pEJ9x719RiU9v2nyEnyY/jisos9SA/Yq8Oy8Qay2nSkmeSB+Ve5jc3ip</w:t>
      </w:r>
    </w:p>
    <w:p>
      <w:pPr>
        <w:pStyle w:val="PreformattedText"/>
        <w:bidi w:val="0"/>
        <w:spacing w:before="0" w:after="0"/>
        <w:jc w:val="left"/>
        <w:rPr/>
      </w:pPr>
      <w:r>
        <w:rPr/>
        <w:t>nNfJ1zlbMOD5iy/b27AsSylKf3KQAPpFfI5sU4ZG2enBpoyL4gclWWHX2G4phdp+CulvBK3GlwgGCQ</w:t>
      </w:r>
    </w:p>
    <w:p>
      <w:pPr>
        <w:pStyle w:val="PreformattedText"/>
        <w:bidi w:val="0"/>
        <w:spacing w:before="0" w:after="0"/>
        <w:jc w:val="left"/>
        <w:rPr/>
      </w:pPr>
      <w:r>
        <w:rPr/>
        <w:t>SkesV1aeTcWmZZFzwaDgN/ibeW23cwuJft3bQgPga4Mdx2rnaUZfYXdo0UYS1iTTdu9gVkLd3/AKyv</w:t>
      </w:r>
    </w:p>
    <w:p>
      <w:pPr>
        <w:pStyle w:val="PreformattedText"/>
        <w:bidi w:val="0"/>
        <w:spacing w:before="0" w:after="0"/>
        <w:jc w:val="left"/>
        <w:rPr/>
      </w:pPr>
      <w:r>
        <w:rPr/>
        <w:t>KeR5uO+wr4mNfg+o5IbPGdMLyjly/wD2dbot79Z/DJSG/D0ncazAkgATtTc0lwXCG52xt08yrj+XrJ</w:t>
      </w:r>
    </w:p>
    <w:p>
      <w:pPr>
        <w:pStyle w:val="PreformattedText"/>
        <w:bidi w:val="0"/>
        <w:spacing w:before="0" w:after="0"/>
        <w:jc w:val="left"/>
        <w:rPr/>
      </w:pPr>
      <w:r>
        <w:rPr/>
        <w:t>t5/Mz9+i6KXIdX4zJBT/Dq8yfsYrz3my7qTOlrG1SRSOuGNdQsHTYYfbpbuLa8WltV5Zt6EzJ8q5Mp</w:t>
      </w:r>
    </w:p>
    <w:p>
      <w:pPr>
        <w:pStyle w:val="PreformattedText"/>
        <w:bidi w:val="0"/>
        <w:spacing w:before="0" w:after="0"/>
        <w:jc w:val="left"/>
        <w:rPr/>
      </w:pPr>
      <w:r>
        <w:rPr/>
        <w:t>kfas81rmSMseNZHTJ6wtk4XllWHYHm0YDi9mtu8v7i8Ql4OtyC4CFcJgwCOKvG3ttOipxjF0jH+tOZ</w:t>
      </w:r>
    </w:p>
    <w:p>
      <w:pPr>
        <w:pStyle w:val="PreformattedText"/>
        <w:bidi w:val="0"/>
        <w:spacing w:before="0" w:after="0"/>
        <w:jc w:val="left"/>
        <w:rPr/>
      </w:pPr>
      <w:r>
        <w:rPr/>
        <w:t>cmZJ6tBeM4FZZqynmu3tnbxsNBRaUFqQHm1bd4JTO+/wBK78eRP9zIhFtOjec44H0utLFjDsy4Bh7W</w:t>
      </w:r>
    </w:p>
    <w:p>
      <w:pPr>
        <w:pStyle w:val="PreformattedText"/>
        <w:bidi w:val="0"/>
        <w:spacing w:before="0" w:after="0"/>
        <w:jc w:val="left"/>
        <w:rPr/>
      </w:pPr>
      <w:r>
        <w:rPr/>
        <w:t>HtIAZVc4crwQIgBLgTAMDiZrtTilZh9z4Gtv8N3SnGbJF5ZZctDb3DYU0/avOJTpI2KYVApqXHDF12</w:t>
      </w:r>
    </w:p>
    <w:p>
      <w:pPr>
        <w:pStyle w:val="PreformattedText"/>
        <w:bidi w:val="0"/>
        <w:spacing w:before="0" w:after="0"/>
        <w:jc w:val="left"/>
        <w:rPr/>
      </w:pPr>
      <w:r>
        <w:rPr/>
        <w:t>Yj8SXQ7CemfTPELvCr9pxDjiUoaxN4JdaBMS0sCVHsdU7Gk884fahpJ8M+dNyvxCC0tRQlRStcHzEH</w:t>
      </w:r>
    </w:p>
    <w:p>
      <w:pPr>
        <w:pStyle w:val="PreformattedText"/>
        <w:bidi w:val="0"/>
        <w:spacing w:before="0" w:after="0"/>
        <w:jc w:val="left"/>
        <w:rPr/>
      </w:pPr>
      <w:r>
        <w:rPr/>
        <w:t>muyDbVsqXHA1uX9Y0JI4gn3qzMiX2/DcVI1EncimiRsJE+vvVCBU4qABuBGx/WmiWxFyFA+WRHrVpi</w:t>
      </w:r>
    </w:p>
    <w:p>
      <w:pPr>
        <w:pStyle w:val="PreformattedText"/>
        <w:bidi w:val="0"/>
        <w:spacing w:before="0" w:after="0"/>
        <w:jc w:val="left"/>
        <w:rPr/>
      </w:pPr>
      <w:r>
        <w:rPr/>
        <w:t>Q2KgsEDeKYB0IEGCB/akmCFWyQAlIBPA/1qgDq2HAH2pAFB5M7/qaEARTokD5R60AHbSJMbCeAN6li</w:t>
      </w:r>
    </w:p>
    <w:p>
      <w:pPr>
        <w:pStyle w:val="PreformattedText"/>
        <w:bidi w:val="0"/>
        <w:spacing w:before="0" w:after="0"/>
        <w:jc w:val="left"/>
        <w:rPr/>
      </w:pPr>
      <w:r>
        <w:rPr/>
        <w:t>HTUNtqTqgkgRPP8AipEAlW0JA5iQefc0DHRcU20QmDI2mPyphRG+ItJ1aiVHcmO9TY0L27+pKo8onu</w:t>
      </w:r>
    </w:p>
    <w:p>
      <w:pPr>
        <w:pStyle w:val="PreformattedText"/>
        <w:bidi w:val="0"/>
        <w:spacing w:before="0" w:after="0"/>
        <w:jc w:val="left"/>
        <w:rPr/>
      </w:pPr>
      <w:r>
        <w:rPr/>
        <w:t>Zg+1KwFpTv/F+c1QgutQUEyrbt3oEAtZgydR45j9KBhErmeRUpjoM25CjJ3MQaqwBQYMk7R3qbCjy5</w:t>
      </w:r>
    </w:p>
    <w:p>
      <w:pPr>
        <w:pStyle w:val="PreformattedText"/>
        <w:bidi w:val="0"/>
        <w:spacing w:before="0" w:after="0"/>
        <w:jc w:val="left"/>
        <w:rPr/>
      </w:pPr>
      <w:r>
        <w:rPr/>
        <w:t>A52FABAvkSY5+lIYsFBCCT+fpQAT1HHpQAUqgnf7+tAAqX5PT34FACC1HeDHuOaAEDKjv+vemAaIAg</w:t>
      </w:r>
    </w:p>
    <w:p>
      <w:pPr>
        <w:pStyle w:val="PreformattedText"/>
        <w:bidi w:val="0"/>
        <w:spacing w:before="0" w:after="0"/>
        <w:jc w:val="left"/>
        <w:rPr/>
      </w:pPr>
      <w:r>
        <w:rPr/>
        <w:t>n7UAFCwJmkB5K+/ofypgLNEEbECgBQIiQd/ekB46oPb+9AgW/NO0kfkaBiog+m/cd6tEijZ8ppkBgY</w:t>
      </w:r>
    </w:p>
    <w:p>
      <w:pPr>
        <w:pStyle w:val="PreformattedText"/>
        <w:bidi w:val="0"/>
        <w:spacing w:before="0" w:after="0"/>
        <w:jc w:val="left"/>
        <w:rPr/>
      </w:pPr>
      <w:r>
        <w:rPr/>
        <w:t>B52oECHJ37R3HNBSQUth1JEDfbc8Uh0VzHcAF2Fr0x6+9OwXBRbnAXWladwJ22g07L3EW9YPW6iETp</w:t>
      </w:r>
    </w:p>
    <w:p>
      <w:pPr>
        <w:pStyle w:val="PreformattedText"/>
        <w:bidi w:val="0"/>
        <w:spacing w:before="0" w:after="0"/>
        <w:jc w:val="left"/>
        <w:rPr/>
      </w:pPr>
      <w:r>
        <w:rPr/>
        <w:t>9hxUlClriF7agJWtRBJgA+YUgLRhWby2rQ4fMNgFd6pOiaLNa4u3dhMkAn+E1YDpV80tOlXyjkgbUw</w:t>
      </w:r>
    </w:p>
    <w:p>
      <w:pPr>
        <w:pStyle w:val="PreformattedText"/>
        <w:bidi w:val="0"/>
        <w:spacing w:before="0" w:after="0"/>
        <w:jc w:val="left"/>
        <w:rPr/>
      </w:pPr>
      <w:r>
        <w:rPr/>
        <w:t>IfEQw8qEjVH8VQxIr982htSwhXl2mB+lQWRDklRgk7neZmgApMGdwobARvNACZAgnifaqMxOzu3bO+</w:t>
      </w:r>
    </w:p>
    <w:p>
      <w:pPr>
        <w:pStyle w:val="PreformattedText"/>
        <w:bidi w:val="0"/>
        <w:spacing w:before="0" w:after="0"/>
        <w:jc w:val="left"/>
        <w:rPr/>
      </w:pPr>
      <w:r>
        <w:rPr/>
        <w:t>Q+w4ppSFakqSYIPNaRdMEdtdCOpbeb8Atxc3KFXKB4bwAjzDvHuK7sczWjYrV7wFxOtB49I9RXWnZC</w:t>
      </w:r>
    </w:p>
    <w:p>
      <w:pPr>
        <w:pStyle w:val="PreformattedText"/>
        <w:bidi w:val="0"/>
        <w:spacing w:before="0" w:after="0"/>
        <w:jc w:val="left"/>
        <w:rPr/>
      </w:pPr>
      <w:r>
        <w:rPr/>
        <w:t>7LpljFFWq0p1EW6/TlJ9RWU4Waxl6L1dZeXcoRcMeZwgLKeEOI7qHv7Vy3RqOMMw0XGoEpCBz3ml2Z</w:t>
      </w:r>
    </w:p>
    <w:p>
      <w:pPr>
        <w:pStyle w:val="PreformattedText"/>
        <w:bidi w:val="0"/>
        <w:spacing w:before="0" w:after="0"/>
        <w:jc w:val="left"/>
        <w:rPr/>
      </w:pPr>
      <w:r>
        <w:rPr/>
        <w:t>lN62dc7PollZ9m1Q1dYtdtlFvblYC0K3hz6A9u9TtTFuPnvf5kvsyZjusVvbhx+6unC466s7kkzHsK</w:t>
      </w:r>
    </w:p>
    <w:p>
      <w:pPr>
        <w:pStyle w:val="PreformattedText"/>
        <w:bidi w:val="0"/>
        <w:spacing w:before="0" w:after="0"/>
        <w:jc w:val="left"/>
        <w:rPr/>
      </w:pPr>
      <w:r>
        <w:rPr/>
        <w:t>u10NI3DpNixxOzFq6pQQlUTq0gb9zXNNpdDUeTc28PsjasC1tkkgQSlWrVvzqNZRdlNUSN9fXr+Hlh</w:t>
      </w:r>
    </w:p>
    <w:p>
      <w:pPr>
        <w:pStyle w:val="PreformattedText"/>
        <w:bidi w:val="0"/>
        <w:spacing w:before="0" w:after="0"/>
        <w:jc w:val="left"/>
        <w:rPr/>
      </w:pPr>
      <w:r>
        <w:rPr/>
        <w:t>JFsgd0q1H860SM0ypu5HusUS+X1LeaKTGs8/Q1DLi0uTkfMWGu4dmnELdTUBp0o0+m5E/eK8LPGps+</w:t>
      </w:r>
    </w:p>
    <w:p>
      <w:pPr>
        <w:pStyle w:val="PreformattedText"/>
        <w:bidi w:val="0"/>
        <w:spacing w:before="0" w:after="0"/>
        <w:jc w:val="left"/>
        <w:rPr/>
      </w:pPr>
      <w:r>
        <w:rPr/>
        <w:t>qwSUsfALY1JVK9JmB6VzosjsQvIb2MrAgAcd+9aJGLKrdKdcuVK0nY7+33rRIwbDOpJUhttC1OEwEI</w:t>
      </w:r>
    </w:p>
    <w:p>
      <w:pPr>
        <w:pStyle w:val="PreformattedText"/>
        <w:bidi w:val="0"/>
        <w:spacing w:before="0" w:after="0"/>
        <w:jc w:val="left"/>
        <w:rPr/>
      </w:pPr>
      <w:r>
        <w:rPr/>
        <w:t>3J9q1ijNl7wr4VcxZksWsQu7m0w7xwkht1RLiUkjcRtMeo713YsMpKzlyaiMODoPp/0Dfy2+zdB+3F</w:t>
      </w:r>
    </w:p>
    <w:p>
      <w:pPr>
        <w:pStyle w:val="PreformattedText"/>
        <w:bidi w:val="0"/>
        <w:spacing w:before="0" w:after="0"/>
        <w:jc w:val="left"/>
        <w:rPr/>
      </w:pPr>
      <w:r>
        <w:rPr/>
        <w:t>kzBPiqKl7DkE+9eljx7VR5mTPu6Kl11+IC0yhcOYXhN4yMQQAFlCyopI27bTv+ldKXByJ2Z7kv4tc4</w:t>
      </w:r>
    </w:p>
    <w:p>
      <w:pPr>
        <w:pStyle w:val="PreformattedText"/>
        <w:bidi w:val="0"/>
        <w:spacing w:before="0" w:after="0"/>
        <w:jc w:val="left"/>
        <w:rPr/>
      </w:pPr>
      <w:r>
        <w:rPr/>
        <w:t>4EtDr62cWanl5IBI9JAG+3ep22OvRuuQ/i8wPMt25+27cYM6vzk6taATzT22iaOlMn45huaMMU9h14</w:t>
      </w:r>
    </w:p>
    <w:p>
      <w:pPr>
        <w:pStyle w:val="PreformattedText"/>
        <w:bidi w:val="0"/>
        <w:spacing w:before="0" w:after="0"/>
        <w:jc w:val="left"/>
        <w:rPr/>
      </w:pPr>
      <w:r>
        <w:rPr/>
        <w:t>xdoXCkLZUFJUkgmQfXbjmoAsOEWPjOKt1oK0rSpJ+lCEfI7NqVYV1LzbhAURbWGLXTKCoyTDq07n7C</w:t>
      </w:r>
    </w:p>
    <w:p>
      <w:pPr>
        <w:pStyle w:val="PreformattedText"/>
        <w:bidi w:val="0"/>
        <w:spacing w:before="0" w:after="0"/>
        <w:jc w:val="left"/>
        <w:rPr/>
      </w:pPr>
      <w:r>
        <w:rPr/>
        <w:t>vMnzJm1cCElKST+tFCoR/FmBJII24pUUkFKhuBBPY0xiYIP+/1oGCl7TMf6UCFG7gDcGYPrQA4D6YJ</w:t>
      </w:r>
    </w:p>
    <w:p>
      <w:pPr>
        <w:pStyle w:val="PreformattedText"/>
        <w:bidi w:val="0"/>
        <w:spacing w:before="0" w:after="0"/>
        <w:jc w:val="left"/>
        <w:rPr/>
      </w:pPr>
      <w:r>
        <w:rPr/>
        <w:t>kCBO9ACzT6Fp5I+tA0PrR9CXQtRJhW+9ZUWiUfuGkthTaSAsmdSpispI3gWTAr3Vb6A4lspIIWdh+f</w:t>
      </w:r>
    </w:p>
    <w:p>
      <w:pPr>
        <w:pStyle w:val="PreformattedText"/>
        <w:bidi w:val="0"/>
        <w:spacing w:before="0" w:after="0"/>
        <w:jc w:val="left"/>
        <w:rPr/>
      </w:pPr>
      <w:r>
        <w:rPr/>
        <w:t>2rjnHg7YM6NyndpusqYdcIjw1I1JSfmj1rzZcM93BzETxMKURKgoHsR2qEdSKbiaP3ipXAnbatkWmQ</w:t>
      </w:r>
    </w:p>
    <w:p>
      <w:pPr>
        <w:pStyle w:val="PreformattedText"/>
        <w:bidi w:val="0"/>
        <w:spacing w:before="0" w:after="0"/>
        <w:jc w:val="left"/>
        <w:rPr/>
      </w:pPr>
      <w:r>
        <w:rPr/>
        <w:t>Nw4EOqSlen9YrRDUhi6Q2tKiZj19KtBYxubtICgIjiPX8qYrKtiTqnrxDRP7uPNQRZY8Mtw2zpQJmB</w:t>
      </w:r>
    </w:p>
    <w:p>
      <w:pPr>
        <w:pStyle w:val="PreformattedText"/>
        <w:bidi w:val="0"/>
        <w:spacing w:before="0" w:after="0"/>
        <w:jc w:val="left"/>
        <w:rPr/>
      </w:pPr>
      <w:r>
        <w:rPr/>
        <w:t>qjY0AibskHYqCQAYECgtMl2hACEgJHYxQbRZMWTesKVIWVbc9qg1TJplkBCSdJT296RpEkbSyQ55tv</w:t>
      </w:r>
    </w:p>
    <w:p>
      <w:pPr>
        <w:pStyle w:val="PreformattedText"/>
        <w:bidi w:val="0"/>
        <w:spacing w:before="0" w:after="0"/>
        <w:jc w:val="left"/>
        <w:rPr/>
      </w:pPr>
      <w:r>
        <w:rPr/>
        <w:t>T0AqSg2IWiQiQJgcDihMErItdvKYKBB2kU9wto1fwtTgg7pG8K7UtwbRivA9YIU2N/Sp3D2CYychZU</w:t>
      </w:r>
    </w:p>
    <w:p>
      <w:pPr>
        <w:pStyle w:val="PreformattedText"/>
        <w:bidi w:val="0"/>
        <w:spacing w:before="0" w:after="0"/>
        <w:jc w:val="left"/>
        <w:rPr/>
      </w:pPr>
      <w:r>
        <w:rPr/>
        <w:t>pSQNphX9qmyljQZnKtq3JCNIH6UbmP40h8MHbbQPDRyO1TbDaGRYrCgVGYqkydoom2QlJ1GI/mpWMU</w:t>
      </w:r>
    </w:p>
    <w:p>
      <w:pPr>
        <w:pStyle w:val="PreformattedText"/>
        <w:bidi w:val="0"/>
        <w:spacing w:before="0" w:after="0"/>
        <w:jc w:val="left"/>
        <w:rPr/>
      </w:pPr>
      <w:r>
        <w:rPr/>
        <w:t>t8N8cEhJgDkVFiJK2sUNHznXIjY71LYEuyhDjAbSAgDtG9BDYS7LbiA35TAgEHamjNso2P26UOrUkB</w:t>
      </w:r>
    </w:p>
    <w:p>
      <w:pPr>
        <w:pStyle w:val="PreformattedText"/>
        <w:bidi w:val="0"/>
        <w:spacing w:before="0" w:after="0"/>
        <w:jc w:val="left"/>
        <w:rPr/>
      </w:pPr>
      <w:r>
        <w:rPr/>
        <w:t>QIkidq6YGTZWHgI+YDeAkGt0Ysi71ltRUFKBKe01ojFlPx5BblaBqIESIj7VsujJsgsOx5LNwUFIV6</w:t>
      </w:r>
    </w:p>
    <w:p>
      <w:pPr>
        <w:pStyle w:val="PreformattedText"/>
        <w:bidi w:val="0"/>
        <w:spacing w:before="0" w:after="0"/>
        <w:jc w:val="left"/>
        <w:rPr/>
      </w:pPr>
      <w:r>
        <w:rPr/>
        <w:t>kjcUEJottpiaXLeflMQNufpUM0TFPxTqkkAkdvX+tKy9wmt1OrWduAYFBNgIWpRAICBuAqeKOCWzzf</w:t>
      </w:r>
    </w:p>
    <w:p>
      <w:pPr>
        <w:pStyle w:val="PreformattedText"/>
        <w:bidi w:val="0"/>
        <w:spacing w:before="0" w:after="0"/>
        <w:jc w:val="left"/>
        <w:rPr/>
      </w:pPr>
      <w:r>
        <w:rPr/>
        <w:t>mUgeKEQZ1VJA/slpJggpV/D6UCJdtWpMq07Hsnb86gkkLRTfiFSQfMIOncVmNIseDqWSW9PlnaKxas</w:t>
      </w:r>
    </w:p>
    <w:p>
      <w:pPr>
        <w:pStyle w:val="PreformattedText"/>
        <w:bidi w:val="0"/>
        <w:spacing w:before="0" w:after="0"/>
        <w:jc w:val="left"/>
        <w:rPr/>
      </w:pPr>
      <w:r>
        <w:rPr/>
        <w:t>lmn9MMAXj2abC1bSFKDiVqiTpE7Hb3rizPbE48r2o7XyPk39iOXd1dtpR51FtaonQCdI+kCfvSw4VF</w:t>
      </w:r>
    </w:p>
    <w:p>
      <w:pPr>
        <w:pStyle w:val="PreformattedText"/>
        <w:bidi w:val="0"/>
        <w:spacing w:before="0" w:after="0"/>
        <w:jc w:val="left"/>
        <w:rPr/>
      </w:pPr>
      <w:r>
        <w:rPr/>
        <w:t>fJM8ac3J0iAzV1YUGQxYthxRUWyhPKCDBEd55FcWp8gr2Xwa48XFsqPT7p7cY7mx9rG7O6tA00XY3b</w:t>
      </w:r>
    </w:p>
    <w:p>
      <w:pPr>
        <w:pStyle w:val="PreformattedText"/>
        <w:bidi w:val="0"/>
        <w:spacing w:before="0" w:after="0"/>
        <w:jc w:val="left"/>
        <w:rPr/>
      </w:pPr>
      <w:r>
        <w:rPr/>
        <w:t>PmJ0mfffb86jFlWfIsMQkqVl1wnLl3gn4rAn31t2rjyii5LYCQCOQffjeuXI3iyvGwVNWUnMvWnKPw</w:t>
      </w:r>
    </w:p>
    <w:p>
      <w:pPr>
        <w:pStyle w:val="PreformattedText"/>
        <w:bidi w:val="0"/>
        <w:spacing w:before="0" w:after="0"/>
        <w:jc w:val="left"/>
        <w:rPr/>
      </w:pPr>
      <w:r>
        <w:rPr/>
        <w:t>8XF1aYliKr/F0jxFWVu2dakkSJ7DcE7+prv0GHPHK5QXBlNqjm7rz8auN55uWW8lWzuXsObT+8uXdK</w:t>
      </w:r>
    </w:p>
    <w:p>
      <w:pPr>
        <w:pStyle w:val="PreformattedText"/>
        <w:bidi w:val="0"/>
        <w:spacing w:before="0" w:after="0"/>
        <w:jc w:val="left"/>
        <w:rPr/>
      </w:pPr>
      <w:r>
        <w:rPr/>
        <w:t>n3zJgDYhIgn6zX1uDQqeTfkRxymmuDm68x67xR1b1++7e3BASl24UVKAHA37V7UMEIqqMGyO/ElgLS</w:t>
      </w:r>
    </w:p>
    <w:p>
      <w:pPr>
        <w:pStyle w:val="PreformattedText"/>
        <w:bidi w:val="0"/>
        <w:spacing w:before="0" w:after="0"/>
        <w:jc w:val="left"/>
        <w:rPr/>
      </w:pPr>
      <w:r>
        <w:rPr/>
        <w:t>hvUT/CPKPpXSuCGIKcBQoqWmZ20zTIoIh4QEqGo8bCnQxEvlRIgAdieRVJDQgt7wQAmFH+IlI3/LvV</w:t>
      </w:r>
    </w:p>
    <w:p>
      <w:pPr>
        <w:pStyle w:val="PreformattedText"/>
        <w:bidi w:val="0"/>
        <w:spacing w:before="0" w:after="0"/>
        <w:jc w:val="left"/>
        <w:rPr/>
      </w:pPr>
      <w:r>
        <w:rPr/>
        <w:t>DEnrlRkKMx2jvVIBoLgHuZB7imFgtu+aeE7xJ4pUFhvF82ozA7jiihhFuhSjtP1pUKwpJV3AEfnSCx</w:t>
      </w:r>
    </w:p>
    <w:p>
      <w:pPr>
        <w:pStyle w:val="PreformattedText"/>
        <w:bidi w:val="0"/>
        <w:spacing w:before="0" w:after="0"/>
        <w:jc w:val="left"/>
        <w:rPr/>
      </w:pPr>
      <w:r>
        <w:rPr/>
        <w:t>JSRJVMD3NAhupzV5Ujf1NAhFYg7mBQNCa1QnuQaVFCCjAM0gEVEEE8UgG7sqECTQA3UkgSe36VICRM</w:t>
      </w:r>
    </w:p>
    <w:p>
      <w:pPr>
        <w:pStyle w:val="PreformattedText"/>
        <w:bidi w:val="0"/>
        <w:spacing w:before="0" w:after="0"/>
        <w:jc w:val="left"/>
        <w:rPr/>
      </w:pPr>
      <w:r>
        <w:rPr/>
        <w:t>SSY9N6C0N3Fb77d6AG7ygEkk+80gI59ekn05B4qTRKhhcOkzuR9BSGRVy7qUE6tt4+lQIirq5JJClR</w:t>
      </w:r>
    </w:p>
    <w:p>
      <w:pPr>
        <w:pStyle w:val="PreformattedText"/>
        <w:bidi w:val="0"/>
        <w:spacing w:before="0" w:after="0"/>
        <w:jc w:val="left"/>
        <w:rPr/>
      </w:pPr>
      <w:r>
        <w:rPr/>
        <w:t>2qRkctexEmTtFQUhMqPB4HeaVgeHB3/wBagAsySZkeooAMy146wkdyNvvTQ/RdcIskW7aNKA2B3mtE</w:t>
      </w:r>
    </w:p>
    <w:p>
      <w:pPr>
        <w:pStyle w:val="PreformattedText"/>
        <w:bidi w:val="0"/>
        <w:spacing w:before="0" w:after="0"/>
        <w:jc w:val="left"/>
        <w:rPr/>
      </w:pPr>
      <w:r>
        <w:rPr/>
        <w:t>iLJNmQVA8QCRHerQgCk6iSSoE+vNUABgSTuIgn3poBIkb9+3FUSwJEEKFAREHwZ9ohNA/Z2L8AeJs2</w:t>
      </w:r>
    </w:p>
    <w:p>
      <w:pPr>
        <w:pStyle w:val="PreformattedText"/>
        <w:bidi w:val="0"/>
        <w:spacing w:before="0" w:after="0"/>
        <w:jc w:val="left"/>
        <w:rPr/>
      </w:pPr>
      <w:r>
        <w:rPr/>
        <w:t>llmFh3SAh4Q0og6pQDtXr6dcHJk7JXrgzmC8zU8t3ClNWIgMLRB23kmPX0rg8hic48I9XQ5lB8soC7</w:t>
      </w:r>
    </w:p>
    <w:p>
      <w:pPr>
        <w:pStyle w:val="PreformattedText"/>
        <w:bidi w:val="0"/>
        <w:spacing w:before="0" w:after="0"/>
        <w:jc w:val="left"/>
        <w:rPr/>
      </w:pPr>
      <w:r>
        <w:rPr/>
        <w:t>K4sgA42ttaQJCjBM+xr4meNw7Pr4ZIzVoStrkMqc8pCVGSJEk1gzYcXdunE2NJTv23kH60JioqOI4a</w:t>
      </w:r>
    </w:p>
    <w:p>
      <w:pPr>
        <w:pStyle w:val="PreformattedText"/>
        <w:bidi w:val="0"/>
        <w:spacing w:before="0" w:after="0"/>
        <w:jc w:val="left"/>
        <w:rPr/>
      </w:pPr>
      <w:r>
        <w:rPr/>
        <w:t>q0UdCIIVwZIH0rVMmqGVu8gLKF+Za+Ekdwa0uyCw4RiPhtpbUYGr/qATFS4gnRO2GJeC6Qp7UYmAN4</w:t>
      </w:r>
    </w:p>
    <w:p>
      <w:pPr>
        <w:pStyle w:val="PreformattedText"/>
        <w:bidi w:val="0"/>
        <w:spacing w:before="0" w:after="0"/>
        <w:jc w:val="left"/>
        <w:rPr/>
      </w:pPr>
      <w:r>
        <w:rPr/>
        <w:t>rFxN4TJy2v06D4ZMkciudxOiMh6q6SqFOuSFbJTEkVNGykLJvEkeGl0K0/wK2NKilIBi9dQ4SQNM/K</w:t>
      </w:r>
    </w:p>
    <w:p>
      <w:pPr>
        <w:pStyle w:val="PreformattedText"/>
        <w:bidi w:val="0"/>
        <w:spacing w:before="0" w:after="0"/>
        <w:jc w:val="left"/>
        <w:rPr/>
      </w:pPr>
      <w:r>
        <w:rPr/>
        <w:t>R/elRopDxrFHCIc2Qo7Gdx6Cg0jMd2z7pSEqhuTOvikzVOxYYi42vwnCVqTweB9JqS0yTscY0pCiEl</w:t>
      </w:r>
    </w:p>
    <w:p>
      <w:pPr>
        <w:pStyle w:val="PreformattedText"/>
        <w:bidi w:val="0"/>
        <w:spacing w:before="0" w:after="0"/>
        <w:jc w:val="left"/>
        <w:rPr/>
      </w:pPr>
      <w:r>
        <w:rPr/>
        <w:t>PACtzQNMeOO2tysLIJWqCk9waBjDE8McvmlIS3uByobRTRpFkTb4C5ZnW5r0ngiCPtVLkdoci0t1Eg</w:t>
      </w:r>
    </w:p>
    <w:p>
      <w:pPr>
        <w:pStyle w:val="PreformattedText"/>
        <w:bidi w:val="0"/>
        <w:spacing w:before="0" w:after="0"/>
        <w:jc w:val="left"/>
        <w:rPr/>
      </w:pPr>
      <w:r>
        <w:rPr/>
        <w:t>pJE8cbU0ho84rwElLayQNtj29KpKguhqq7bUClQAUADtM0ydwwuyoO/uglwx60EqQvZKeQ2T3P8360</w:t>
      </w:r>
    </w:p>
    <w:p>
      <w:pPr>
        <w:pStyle w:val="PreformattedText"/>
        <w:bidi w:val="0"/>
        <w:spacing w:before="0" w:after="0"/>
        <w:jc w:val="left"/>
        <w:rPr/>
      </w:pPr>
      <w:r>
        <w:rPr/>
        <w:t>to9wo9eLYbUD9fce9JRDcNbPFNAOtYnmfUVaiRvBdxZaQobwdpI2pqIKSFmklYC3UaZ+VSd6KK3IB2</w:t>
      </w:r>
    </w:p>
    <w:p>
      <w:pPr>
        <w:pStyle w:val="PreformattedText"/>
        <w:bidi w:val="0"/>
        <w:spacing w:before="0" w:after="0"/>
        <w:jc w:val="left"/>
        <w:rPr/>
      </w:pPr>
      <w:r>
        <w:rPr/>
        <w:t>4cbZMuFap2SPT6VO0LG6cQLTW8yfVX9qW0ViibwaA5IcHBSk0lEncA/dJdcUqNKe89/aKaRDkRbt7+</w:t>
      </w:r>
    </w:p>
    <w:p>
      <w:pPr>
        <w:pStyle w:val="PreformattedText"/>
        <w:bidi w:val="0"/>
        <w:spacing w:before="0" w:after="0"/>
        <w:jc w:val="left"/>
        <w:rPr/>
      </w:pPr>
      <w:r>
        <w:rPr/>
        <w:t>8gjycFJV8vpWyVGTke/FoKDK9LYP8E8+tVRG4a3dyBKidITHmIkH2powlMhnsQKipSloChMgDmtEjl</w:t>
      </w:r>
    </w:p>
    <w:p>
      <w:pPr>
        <w:pStyle w:val="PreformattedText"/>
        <w:bidi w:val="0"/>
        <w:spacing w:before="0" w:after="0"/>
        <w:jc w:val="left"/>
        <w:rPr/>
      </w:pPr>
      <w:r>
        <w:rPr/>
        <w:t>crIS6uUl1ehIJO58u35iroxbG5eCWpKlNqPyhR7+1ArE0qUTB807AzufrQCaFS7ogrCCn+FJEzSoY8</w:t>
      </w:r>
    </w:p>
    <w:p>
      <w:pPr>
        <w:pStyle w:val="PreformattedText"/>
        <w:bidi w:val="0"/>
        <w:spacing w:before="0" w:after="0"/>
        <w:jc w:val="left"/>
        <w:rPr/>
      </w:pPr>
      <w:r>
        <w:rPr/>
        <w:t>bW2kbEiZlJj8qkpB0KKdgs7ADcz+c0DCreb0KKYEcpBj70AN1vE+VM6VQZNBSDMKUUCHCD6EgA/Wos</w:t>
      </w:r>
    </w:p>
    <w:p>
      <w:pPr>
        <w:pStyle w:val="PreformattedText"/>
        <w:bidi w:val="0"/>
        <w:spacing w:before="0" w:after="0"/>
        <w:jc w:val="left"/>
        <w:rPr/>
      </w:pPr>
      <w:r>
        <w:rPr/>
        <w:t>qI4tmFqVuolQJlMwJ9ahs1iiYtbTQ2f51bbCJ+9YNnXCNDtxQVpA3IieD9qg2EVBCRGnSAPKUqigBp</w:t>
      </w:r>
    </w:p>
    <w:p>
      <w:pPr>
        <w:pStyle w:val="PreformattedText"/>
        <w:bidi w:val="0"/>
        <w:spacing w:before="0" w:after="0"/>
        <w:jc w:val="left"/>
        <w:rPr/>
      </w:pPr>
      <w:r>
        <w:rPr/>
        <w:t>ePpQQnSVKHzbH896pIhshbtRtmlupUUo5Mjf7V0RjZxTmVK/vTcOQgnX2Hr/AIrqijz5yIh4JCVpBU</w:t>
      </w:r>
    </w:p>
    <w:p>
      <w:pPr>
        <w:pStyle w:val="PreformattedText"/>
        <w:bidi w:val="0"/>
        <w:spacing w:before="0" w:after="0"/>
        <w:jc w:val="left"/>
        <w:rPr/>
      </w:pPr>
      <w:r>
        <w:rPr/>
        <w:t>FAQSdxMTWyOJ8ld+R5xQ2BkwoT/v60VwSkN9K2lNwEyZIGoUkDD4eHHsSSpLSiRBgd/rWsDKckkb30</w:t>
      </w:r>
    </w:p>
    <w:p>
      <w:pPr>
        <w:pStyle w:val="PreformattedText"/>
        <w:bidi w:val="0"/>
        <w:spacing w:before="0" w:after="0"/>
        <w:jc w:val="left"/>
        <w:rPr/>
      </w:pPr>
      <w:r>
        <w:rPr/>
        <w:t>1w+8RidshKnGWXFpALc6gTxFezp00j5zVyTs+h+Uehtrb4LhqsQun7xxQlxrUdgR8vrzX0WHLKEeT5</w:t>
      </w:r>
    </w:p>
    <w:p>
      <w:pPr>
        <w:pStyle w:val="PreformattedText"/>
        <w:bidi w:val="0"/>
        <w:spacing w:before="0" w:after="0"/>
        <w:jc w:val="left"/>
        <w:rPr/>
      </w:pPr>
      <w:r>
        <w:rPr/>
        <w:t>mUU2Z51f6X4RkXHmzbuuabg6wy6dITH/dXt6XK80OThyLYzYOkPTzL+NZet79WL3Lj6hJSwNGg/wAp</w:t>
      </w:r>
    </w:p>
    <w:p>
      <w:pPr>
        <w:pStyle w:val="PreformattedText"/>
        <w:bidi w:val="0"/>
        <w:spacing w:before="0" w:after="0"/>
        <w:jc w:val="left"/>
        <w:rPr/>
      </w:pPr>
      <w:r>
        <w:rPr/>
        <w:t>+leDr82SM6rg7sEYtWQXxAdP8QwHBLXGcMxh69ZbuUp8C4XIhUjv3rPS5d1xaKnGuS3dNc4N4nlq3w</w:t>
      </w:r>
    </w:p>
    <w:p>
      <w:pPr>
        <w:pStyle w:val="PreformattedText"/>
        <w:bidi w:val="0"/>
        <w:spacing w:before="0" w:after="0"/>
        <w:jc w:val="left"/>
        <w:rPr/>
      </w:pPr>
      <w:r>
        <w:rPr/>
        <w:t>m4tV/iNJEqOpJ2339KeTHtlYR5RE9AsoYxlXErB/NGLK8DF2EO4ej8QVy7sVJIO26T+lfmmLK8jPvM</w:t>
      </w:r>
    </w:p>
    <w:p>
      <w:pPr>
        <w:pStyle w:val="PreformattedText"/>
        <w:bidi w:val="0"/>
        <w:spacing w:before="0" w:after="0"/>
        <w:jc w:val="left"/>
        <w:rPr/>
      </w:pPr>
      <w:r>
        <w:rPr/>
        <w:t>0VGLjFcoyX4pMbxRPVrFcMw591iwZaSXJB0lZT/Cex3rrVXtMMf7bYpk/rZm7EGMmZUtbnwmmbhm2C</w:t>
      </w:r>
    </w:p>
    <w:p>
      <w:pPr>
        <w:pStyle w:val="PreformattedText"/>
        <w:bidi w:val="0"/>
        <w:spacing w:before="0" w:after="0"/>
        <w:jc w:val="left"/>
        <w:rPr/>
      </w:pPr>
      <w:r>
        <w:rPr/>
        <w:t>UtkuuEGU6iORtvWjwxadlJxTbO60MKubNCbltsulIKkkSkKq/iUo1I4NzTdGf5kyfhuGX2I41jV0xb</w:t>
      </w:r>
    </w:p>
    <w:p>
      <w:pPr>
        <w:pStyle w:val="PreformattedText"/>
        <w:bidi w:val="0"/>
        <w:spacing w:before="0" w:after="0"/>
        <w:jc w:val="left"/>
        <w:rPr/>
      </w:pPr>
      <w:r>
        <w:rPr/>
        <w:t>4dc2yrV5af3WkKIA3J57CvOz4XDldG8JuXBjXVW/y7nNOX8EyvZuY49aoLKVKSC3onuTyQRM9q4IyU</w:t>
      </w:r>
    </w:p>
    <w:p>
      <w:pPr>
        <w:pStyle w:val="PreformattedText"/>
        <w:bidi w:val="0"/>
        <w:spacing w:before="0" w:after="0"/>
        <w:jc w:val="left"/>
        <w:rPr/>
      </w:pPr>
      <w:r>
        <w:rPr/>
        <w:t>H2ejhxylbZrHRzCM3/ALF8XNeKKuWHEaG8NfYRLUbAlY52A2ro/UTmtq6OXNGEZcEjimaL7LyL/wAD</w:t>
      </w:r>
    </w:p>
    <w:p>
      <w:pPr>
        <w:pStyle w:val="PreformattedText"/>
        <w:bidi w:val="0"/>
        <w:spacing w:before="0" w:after="0"/>
        <w:jc w:val="left"/>
        <w:rPr/>
      </w:pPr>
      <w:r>
        <w:rPr/>
        <w:t>EMPNlaEq0vN+EG24+UKmJHAFc8NRn3fHHkSxxa3SPnD8VXWh/qrmpy1auFpw22QWW9TmtKxPmMDifY</w:t>
      </w:r>
    </w:p>
    <w:p>
      <w:pPr>
        <w:pStyle w:val="PreformattedText"/>
        <w:bidi w:val="0"/>
        <w:spacing w:before="0" w:after="0"/>
        <w:jc w:val="left"/>
        <w:rPr/>
      </w:pPr>
      <w:r>
        <w:rPr/>
        <w:t>19Np8E5K5mDairOfnC2IaZkNo5ivTpJUc93yNwApSjpITwIPNQSN3y1qGpKVK4APb600IZupKDunYi</w:t>
      </w:r>
    </w:p>
    <w:p>
      <w:pPr>
        <w:pStyle w:val="PreformattedText"/>
        <w:bidi w:val="0"/>
        <w:spacing w:before="0" w:after="0"/>
        <w:jc w:val="left"/>
        <w:rPr/>
      </w:pPr>
      <w:r>
        <w:rPr/>
        <w:t>djtVAIEE6gmZ9BVIlibjZImd/X1oJG4RwYJJ3FWUGTvIEbGKOhCrPkRsnUI5P3pWFgnzA+vYHalYhu</w:t>
      </w:r>
    </w:p>
    <w:p>
      <w:pPr>
        <w:pStyle w:val="PreformattedText"/>
        <w:bidi w:val="0"/>
        <w:spacing w:before="0" w:after="0"/>
        <w:jc w:val="left"/>
        <w:rPr/>
      </w:pPr>
      <w:r>
        <w:rPr/>
        <w:t>dyQTHsfWqKPaQJ3KjwAPrQMMh0pJ1AzPPt2pIY6afGwUTPvUGaF0hBWN9u0nvSNAj2nX5f60IT6G/h</w:t>
      </w:r>
    </w:p>
    <w:p>
      <w:pPr>
        <w:pStyle w:val="PreformattedText"/>
        <w:bidi w:val="0"/>
        <w:spacing w:before="0" w:after="0"/>
        <w:jc w:val="left"/>
        <w:rPr/>
      </w:pPr>
      <w:r>
        <w:rPr/>
        <w:t>JWCSYHtUsSAQoMkpEHfcelCKFm7gTJiB680Egl4BMIIM7EigQdQJBO5M+lAxuFncAbTHrQAdBKpPHp</w:t>
      </w:r>
    </w:p>
    <w:p>
      <w:pPr>
        <w:pStyle w:val="PreformattedText"/>
        <w:bidi w:val="0"/>
        <w:spacing w:before="0" w:after="0"/>
        <w:jc w:val="left"/>
        <w:rPr/>
      </w:pPr>
      <w:r>
        <w:rPr/>
        <w:t>TAOlZ80Sff2pAHnafTf+tMAiSdJPeOZpAecdIlO23c0AFQSAJkJHaO1ACanj2I2222igApJUDvQATx</w:t>
      </w:r>
    </w:p>
    <w:p>
      <w:pPr>
        <w:pStyle w:val="PreformattedText"/>
        <w:bidi w:val="0"/>
        <w:spacing w:before="0" w:after="0"/>
        <w:jc w:val="left"/>
        <w:rPr/>
      </w:pPr>
      <w:r>
        <w:rPr/>
        <w:t>NJ549aAAjaBx7d6B+g0HcDfvQIIsyd4HvQAQmJ2ntv2pFJUK26SB5U/n/SmhMca5VsSfagQIUPp796</w:t>
      </w:r>
    </w:p>
    <w:p>
      <w:pPr>
        <w:pStyle w:val="PreformattedText"/>
        <w:bidi w:val="0"/>
        <w:spacing w:before="0" w:after="0"/>
        <w:jc w:val="left"/>
        <w:rPr/>
      </w:pPr>
      <w:r>
        <w:rPr/>
        <w:t>ABSuB3JoAMhUmTMCmhCqVABQ3MCrMwyD7H0igEGUIngccUFngefy96AAW2l1Kv4VHbehEETdYSHFbg</w:t>
      </w:r>
    </w:p>
    <w:p>
      <w:pPr>
        <w:pStyle w:val="PreformattedText"/>
        <w:bidi w:val="0"/>
        <w:spacing w:before="0" w:after="0"/>
        <w:jc w:val="left"/>
        <w:rPr/>
      </w:pPr>
      <w:r>
        <w:rPr/>
        <w:t>ap4PFA0Rz+CNLJVp3n+IcUFLgjb3LP7pRCAAe8fN/ikVZA3uWX0NqUJAE7Hcx2ooEyLs7q+w1Smysr</w:t>
      </w:r>
    </w:p>
    <w:p>
      <w:pPr>
        <w:pStyle w:val="PreformattedText"/>
        <w:bidi w:val="0"/>
        <w:spacing w:before="0" w:after="0"/>
        <w:jc w:val="left"/>
        <w:rPr/>
      </w:pPr>
      <w:r>
        <w:rPr/>
        <w:t>AO0ngdxTToqiwYfmVZKWg0pTittJ7/AHp2J9E6ww84knRHrtUkJ0QuLWgbWoAGJmDvSLTsiVI0kqiD</w:t>
      </w:r>
    </w:p>
    <w:p>
      <w:pPr>
        <w:pStyle w:val="PreformattedText"/>
        <w:bidi w:val="0"/>
        <w:spacing w:before="0" w:after="0"/>
        <w:jc w:val="left"/>
        <w:rPr/>
      </w:pPr>
      <w:r>
        <w:rPr/>
        <w:t>6jvQMTKYJJH60AJriFAj6EbflTJaGd02ORIAjemSnRbelOfX8l5iQ8hJU2shLg1dp5itoSo2jI71yl</w:t>
      </w:r>
    </w:p>
    <w:p>
      <w:pPr>
        <w:pStyle w:val="PreformattedText"/>
        <w:bidi w:val="0"/>
        <w:spacing w:before="0" w:after="0"/>
        <w:jc w:val="left"/>
        <w:rPr/>
      </w:pPr>
      <w:r>
        <w:rPr/>
        <w:t>m23zJhjFwlaVhSQoKAg716cJWimkXLCLkN7ap83E8+1aGfRqeRsb8PTbPk/hFGUKJ3aJ9D6etck4ey</w:t>
      </w:r>
    </w:p>
    <w:p>
      <w:pPr>
        <w:pStyle w:val="PreformattedText"/>
        <w:bidi w:val="0"/>
        <w:spacing w:before="0" w:after="0"/>
        <w:jc w:val="left"/>
        <w:rPr/>
      </w:pPr>
      <w:r>
        <w:rPr/>
        <w:t>4zJnqfj+GdOcqYjmG5dbS9bN+KWZjxZ2BR6k96yXA2/R84845wvupWcbvG8Sc0+MuW0GAG0fwp2rFu</w:t>
      </w:r>
    </w:p>
    <w:p>
      <w:pPr>
        <w:pStyle w:val="PreformattedText"/>
        <w:bidi w:val="0"/>
        <w:spacing w:before="0" w:after="0"/>
        <w:jc w:val="left"/>
        <w:rPr/>
      </w:pPr>
      <w:r>
        <w:rPr/>
        <w:t>2NImMn5aw+5xBC7jSGpkgDtO9Zyk0nRao6dyhmC2wa1YtbW1Z/CJQAGUMpI9t/815blJvksvlzmnCM</w:t>
      </w:r>
    </w:p>
    <w:p>
      <w:pPr>
        <w:pStyle w:val="PreformattedText"/>
        <w:bidi w:val="0"/>
        <w:spacing w:before="0" w:after="0"/>
        <w:jc w:val="left"/>
        <w:rPr/>
      </w:pPr>
      <w:r>
        <w:rPr/>
        <w:t>ctkA2LNhcsNQVNiErMntXTB0ZMpf4O/xh8i2aU20lW6yCAPeupStEFtt12WXrQNvvC4WpMeI4iBPeE</w:t>
      </w:r>
    </w:p>
    <w:p>
      <w:pPr>
        <w:pStyle w:val="PreformattedText"/>
        <w:bidi w:val="0"/>
        <w:spacing w:before="0" w:after="0"/>
        <w:jc w:val="left"/>
        <w:rPr/>
      </w:pPr>
      <w:r>
        <w:rPr/>
        <w:t>96YWkctdeMBYcz6vFmSVWVy2nyBML1pESR6Hb6RXmaqNco97QTuLRlt6vwmloQ2AsjnvXnHoFUxBwp</w:t>
      </w:r>
    </w:p>
    <w:p>
      <w:pPr>
        <w:pStyle w:val="PreformattedText"/>
        <w:bidi w:val="0"/>
        <w:spacing w:before="0" w:after="0"/>
        <w:jc w:val="left"/>
        <w:rPr/>
      </w:pPr>
      <w:r>
        <w:rPr/>
        <w:t>kahCvQ8n2FVFGTIxxehoH5p2j1O9bwi2c7tm2fDT0gu824rc4xeWBbsGYcafeBCQfYkQa9LDht8nDn</w:t>
      </w:r>
    </w:p>
    <w:p>
      <w:pPr>
        <w:pStyle w:val="PreformattedText"/>
        <w:bidi w:val="0"/>
        <w:spacing w:before="0" w:after="0"/>
        <w:jc w:val="left"/>
        <w:rPr/>
      </w:pPr>
      <w:r>
        <w:rPr/>
        <w:t>zKCqPZ0PnbMWXOmWHt3uJ3SHkwdDSCCqR6CvVjGltR4spb3ZzP1P8AikxzNTTthgDaMKw5QKPER/1V</w:t>
      </w:r>
    </w:p>
    <w:p>
      <w:pPr>
        <w:pStyle w:val="PreformattedText"/>
        <w:bidi w:val="0"/>
        <w:spacing w:before="0" w:after="0"/>
        <w:jc w:val="left"/>
        <w:rPr/>
      </w:pPr>
      <w:r>
        <w:rPr/>
        <w:t>D/3dvtWqVEujm7GGX7m5cuHlKW+oySe/vPrSBId4M+pbASJieD60FpUT2GsgPrHCiQCQe3erQmzVuk</w:t>
      </w:r>
    </w:p>
    <w:p>
      <w:pPr>
        <w:pStyle w:val="PreformattedText"/>
        <w:bidi w:val="0"/>
        <w:spacing w:before="0" w:after="0"/>
        <w:jc w:val="left"/>
        <w:rPr/>
      </w:pPr>
      <w:r>
        <w:rPr/>
        <w:t>3VfHOld2F4TcqXa+L4qrNapQs/2qZKxxro756BdXbDq5bNO25/DXrKQl63WoJPEKUN9xz+Vc8m10Ts</w:t>
      </w:r>
    </w:p>
    <w:p>
      <w:pPr>
        <w:pStyle w:val="PreformattedText"/>
        <w:bidi w:val="0"/>
        <w:spacing w:before="0" w:after="0"/>
        <w:jc w:val="left"/>
        <w:rPr/>
      </w:pPr>
      <w:r>
        <w:rPr/>
        <w:t>rk+bnxKYeMvfEfn61bADacTU6mEFOtLgS5qg/wDvInuQa4Jx+5stcoqaXQpvY+WpGgnMnYwZmgoEmJ</w:t>
      </w:r>
    </w:p>
    <w:p>
      <w:pPr>
        <w:pStyle w:val="PreformattedText"/>
        <w:bidi w:val="0"/>
        <w:spacing w:before="0" w:after="0"/>
        <w:jc w:val="left"/>
        <w:rPr/>
      </w:pPr>
      <w:r>
        <w:rPr/>
        <w:t>mgBMrMngH3oEASeIgUDCpVp39OKdCFBcBKZT94NArFW3SrcR70hjxp3XxKdxtUlIfeKuEpQYJ2qGja</w:t>
      </w:r>
    </w:p>
    <w:p>
      <w:pPr>
        <w:pStyle w:val="PreformattedText"/>
        <w:bidi w:val="0"/>
        <w:spacing w:before="0" w:after="0"/>
        <w:jc w:val="left"/>
        <w:rPr/>
      </w:pPr>
      <w:r>
        <w:rPr/>
        <w:t>LJ3B7lLaw24Z7KkmPyrnlG0dcJI6D6X4st/L6WPDhu2X4aSr+IV5GaNM+g0zuJZsR3bMAIPYHtWKOz</w:t>
      </w:r>
    </w:p>
    <w:p>
      <w:pPr>
        <w:pStyle w:val="PreformattedText"/>
        <w:bidi w:val="0"/>
        <w:spacing w:before="0" w:after="0"/>
        <w:jc w:val="left"/>
        <w:rPr/>
      </w:pPr>
      <w:r>
        <w:rPr/>
        <w:t>op2JhCidKirsS3WyCyvrRupQSJ9TVoEyOxAQ2VIOknk+1MoibhSlNrKQqQNhTQmVdV5oxJa1IKSDGk</w:t>
      </w:r>
    </w:p>
    <w:p>
      <w:pPr>
        <w:pStyle w:val="PreformattedText"/>
        <w:bidi w:val="0"/>
        <w:spacing w:before="0" w:after="0"/>
        <w:jc w:val="left"/>
        <w:rPr/>
      </w:pPr>
      <w:r>
        <w:rPr/>
        <w:t>Hg1VEFrw290sEgRHIqgslcOvw5udpMb9qVFpk9aXyVIAWIgcjikaRaJC3xBAX4bTcz771NGqaJTD7x</w:t>
      </w:r>
    </w:p>
    <w:p>
      <w:pPr>
        <w:pStyle w:val="PreformattedText"/>
        <w:bidi w:val="0"/>
        <w:spacing w:before="0" w:after="0"/>
        <w:jc w:val="left"/>
        <w:rPr/>
      </w:pPr>
      <w:r>
        <w:rPr/>
        <w:t>I2iQkbFO/2qTZMsWGvApEEwfXg1Bdj95tPhE/NtsAaRSI9KUb+UCDAgSTSfRQZCQpIJISOAk1JaFUB</w:t>
      </w:r>
    </w:p>
    <w:p>
      <w:pPr>
        <w:pStyle w:val="PreformattedText"/>
        <w:bidi w:val="0"/>
        <w:spacing w:before="0" w:after="0"/>
        <w:jc w:val="left"/>
        <w:rPr/>
      </w:pPr>
      <w:r>
        <w:rPr/>
        <w:t>CUlJiTtuNqkoIpIChsJmmaJBFNCYntxQJirTQ1AD0iggP+AlSllKoiNQAApEDd22bQDKefXtSZB5CS</w:t>
      </w:r>
    </w:p>
    <w:p>
      <w:pPr>
        <w:pStyle w:val="PreformattedText"/>
        <w:bidi w:val="0"/>
        <w:spacing w:before="0" w:after="0"/>
        <w:jc w:val="left"/>
        <w:rPr/>
      </w:pPr>
      <w:r>
        <w:rPr/>
        <w:t>yjSkbkyAPWs2KxRGsAJIAg7kniiiQ7tym1bUS4S4oCAOCPrVJGZF3GInTsoIMQCRsRWkYmbZX8ev8A</w:t>
      </w:r>
    </w:p>
    <w:p>
      <w:pPr>
        <w:pStyle w:val="PreformattedText"/>
        <w:bidi w:val="0"/>
        <w:spacing w:before="0" w:after="0"/>
        <w:jc w:val="left"/>
        <w:rPr/>
      </w:pPr>
      <w:r>
        <w:rPr/>
        <w:t>yKOkCQNoit4oysq7lzJVAChxseK6EjFyIy9uUJUYKT+m1WjFsqWM6S2pexBEgA961Mmyo3DLTyyQVF</w:t>
      </w:r>
    </w:p>
    <w:p>
      <w:pPr>
        <w:pStyle w:val="PreformattedText"/>
        <w:bidi w:val="0"/>
        <w:spacing w:before="0" w:after="0"/>
        <w:jc w:val="left"/>
        <w:rPr/>
      </w:pPr>
      <w:r>
        <w:rPr/>
        <w:t>STyntQZWPsIxnwHA0pyQsbA1BaZZ7e7LiZUABtvMVBqnY51J8LUPIvj1mgH0KjSoyRJAHIoMwulKNS</w:t>
      </w:r>
    </w:p>
    <w:p>
      <w:pPr>
        <w:pStyle w:val="PreformattedText"/>
        <w:bidi w:val="0"/>
        <w:spacing w:before="0" w:after="0"/>
        <w:jc w:val="left"/>
        <w:rPr/>
      </w:pPr>
      <w:r>
        <w:rPr/>
        <w:t>1p/d8nUaAF7W5WQRCVoHHm3+1AE1bKX8ikDcTvzUMKH1ufDIlMpn5hUDJzBl+aUKA4gqP1rIhnW3wu</w:t>
      </w:r>
    </w:p>
    <w:p>
      <w:pPr>
        <w:pStyle w:val="PreformattedText"/>
        <w:bidi w:val="0"/>
        <w:spacing w:before="0" w:after="0"/>
        <w:jc w:val="left"/>
        <w:rPr/>
      </w:pPr>
      <w:r>
        <w:rPr/>
        <w:t>ZUbNriOPXiW0OWaCtITsdgdlz7wRFedmtt/wAHk6mXO02O9zg/jjS8JQjz/h0gFKtzqEFR7Ryfyryc</w:t>
      </w:r>
    </w:p>
    <w:p>
      <w:pPr>
        <w:pStyle w:val="PreformattedText"/>
        <w:bidi w:val="0"/>
        <w:spacing w:before="0" w:after="0"/>
        <w:jc w:val="left"/>
        <w:rPr/>
      </w:pPr>
      <w:r>
        <w:rPr/>
        <w:t>/kG4bDnjhUeWUm2x3CukmV8QzJj+MBC7B0G6sAErUtLgATA5CuYPtXj4dFn1UnKHZrOcVwZO1/6hNr</w:t>
      </w:r>
    </w:p>
    <w:p>
      <w:pPr>
        <w:pStyle w:val="PreformattedText"/>
        <w:bidi w:val="0"/>
        <w:spacing w:before="0" w:after="0"/>
        <w:jc w:val="left"/>
        <w:rPr/>
      </w:pPr>
      <w:r>
        <w:rPr/>
        <w:t>bZxWlrLTrmHIUWkvagHX0apTI4SQPrX2em8Bn0+3Mpfd/9HLKcWqM6+KX4zsTz8GcOyh+JwjAFtJVc</w:t>
      </w:r>
    </w:p>
    <w:p>
      <w:pPr>
        <w:pStyle w:val="PreformattedText"/>
        <w:bidi w:val="0"/>
        <w:spacing w:before="0" w:after="0"/>
        <w:jc w:val="left"/>
        <w:rPr/>
      </w:pPr>
      <w:r>
        <w:rPr/>
        <w:t>quE6H3HAo8Qd0RH1r1V4xZM3yZEcksu1Ujmq7x28xy6cv759y7u3AA4/culajHG/MV9BiwRxqonK5N</w:t>
      </w:r>
    </w:p>
    <w:p>
      <w:pPr>
        <w:pStyle w:val="PreformattedText"/>
        <w:bidi w:val="0"/>
        <w:spacing w:before="0" w:after="0"/>
        <w:jc w:val="left"/>
        <w:rPr/>
      </w:pPr>
      <w:r>
        <w:rPr/>
        <w:t>jb8UtSudkj1iupJIgRL60HUlMDgmea0oVhfHJUFRMdyadCsKHikFSgSJ/SqoR5Sw4QoRI/iG00UAkt</w:t>
      </w:r>
    </w:p>
    <w:p>
      <w:pPr>
        <w:pStyle w:val="PreformattedText"/>
        <w:bidi w:val="0"/>
        <w:spacing w:before="0" w:after="0"/>
        <w:jc w:val="left"/>
        <w:rPr/>
      </w:pPr>
      <w:r>
        <w:rPr/>
        <w:t>0CUhQUvsSDVopdDZ35iQBJ9uaZIi4uRHMdqAEDv3j0oAKEneaADCQD7kT680Ds9vEcn/AHFAg2oxtz</w:t>
      </w:r>
    </w:p>
    <w:p>
      <w:pPr>
        <w:pStyle w:val="PreformattedText"/>
        <w:bidi w:val="0"/>
        <w:spacing w:before="0" w:after="0"/>
        <w:jc w:val="left"/>
        <w:rPr/>
      </w:pPr>
      <w:r>
        <w:rPr/>
        <w:t>xUAJkiCSfz70AIHSOBPuOaAEnN5A9KAEzsCeaCxq4v5j+dJgNVqnhO0+tSAjqjfmOaTGhF11R3IB3g</w:t>
      </w:r>
    </w:p>
    <w:p>
      <w:pPr>
        <w:pStyle w:val="PreformattedText"/>
        <w:bidi w:val="0"/>
        <w:spacing w:before="0" w:after="0"/>
        <w:jc w:val="left"/>
        <w:rPr/>
      </w:pPr>
      <w:r>
        <w:rPr/>
        <w:t>H70ihqpZUTsI+8UDEXFqT/vagQzuHZMHk8EmgpDN1cAkkCJPFQURFy/I8snTJNQyl0Q1w6Cokz7p7e</w:t>
      </w:r>
    </w:p>
    <w:p>
      <w:pPr>
        <w:pStyle w:val="PreformattedText"/>
        <w:bidi w:val="0"/>
        <w:spacing w:before="0" w:after="0"/>
        <w:jc w:val="left"/>
        <w:rPr/>
      </w:pPr>
      <w:r>
        <w:rPr/>
        <w:t>1QIjXjK+RMdu3tUsaEFKKiTH0qWMKFR/moA8TBJn60AACSIoAm8u4d47inCDHbeqiuQLihoNo06YMb</w:t>
      </w:r>
    </w:p>
    <w:p>
      <w:pPr>
        <w:pStyle w:val="PreformattedText"/>
        <w:bidi w:val="0"/>
        <w:spacing w:before="0" w:after="0"/>
        <w:jc w:val="left"/>
        <w:rPr/>
      </w:pPr>
      <w:r>
        <w:rPr/>
        <w:t>D0rVIg8FFBMSFfSqoApGk8weB7UxdCa5+571ZLYRRJBIPf8AP2oBILBE780FJUI3BkceUGIFJdAzsr</w:t>
      </w:r>
    </w:p>
    <w:p>
      <w:pPr>
        <w:pStyle w:val="PreformattedText"/>
        <w:bidi w:val="0"/>
        <w:spacing w:before="0" w:after="0"/>
        <w:jc w:val="left"/>
        <w:rPr/>
      </w:pPr>
      <w:r>
        <w:rPr/>
        <w:t>/07WbHFcRzIw6zoFq227MyHSoqGkj208+9eppZejly9WaN8Rq8ZGL2yGsHdw+0XcJbYfB+ZRnb0iK6</w:t>
      </w:r>
    </w:p>
    <w:p>
      <w:pPr>
        <w:pStyle w:val="PreformattedText"/>
        <w:bidi w:val="0"/>
        <w:spacing w:before="0" w:after="0"/>
        <w:jc w:val="left"/>
        <w:rPr/>
      </w:pPr>
      <w:r>
        <w:rPr/>
        <w:t>sqtMnE7JPOPQnEG8v297c3YexAMArbUkCRHHrXy2pwKd0e9ptX8f2nPN/aKZvHmHUaFIVBT6GvnMkN</w:t>
      </w:r>
    </w:p>
    <w:p>
      <w:pPr>
        <w:pStyle w:val="PreformattedText"/>
        <w:bidi w:val="0"/>
        <w:spacing w:before="0" w:after="0"/>
        <w:jc w:val="left"/>
        <w:rPr/>
      </w:pPr>
      <w:r>
        <w:rPr/>
        <w:t>ro+nhkU1Y2trlxtJQUahMpOr+9Y0a3Y4U4XmvMyFNiZ1DgHvQhlZxDDG3XQ+234brc7KTEj2rWLMmi</w:t>
      </w:r>
    </w:p>
    <w:p>
      <w:pPr>
        <w:pStyle w:val="PreformattedText"/>
        <w:bidi w:val="0"/>
        <w:spacing w:before="0" w:after="0"/>
        <w:jc w:val="left"/>
        <w:rPr/>
      </w:pPr>
      <w:r>
        <w:rPr/>
        <w:t>LbcNmojSoHckqGxrVGTJ3AcZ8JSQ6AJEJUN6hqxxdFhTiIcSpLSwle2ytqxaOmMhxb3jiwdUDvPbms</w:t>
      </w:r>
    </w:p>
    <w:p>
      <w:pPr>
        <w:pStyle w:val="PreformattedText"/>
        <w:bidi w:val="0"/>
        <w:spacing w:before="0" w:after="0"/>
        <w:jc w:val="left"/>
        <w:rPr/>
      </w:pPr>
      <w:r>
        <w:rPr/>
        <w:t>dpupDxWJoKVgqg8Cd4+lFFqQi1iy/GLYKnGgJ8QiN6W0vcSCMRQplLiFBYJjUKnaXGQ9tcQUwCpwpU</w:t>
      </w:r>
    </w:p>
    <w:p>
      <w:pPr>
        <w:pStyle w:val="PreformattedText"/>
        <w:bidi w:val="0"/>
        <w:spacing w:before="0" w:after="0"/>
        <w:jc w:val="left"/>
        <w:rPr/>
      </w:pPr>
      <w:r>
        <w:rPr/>
        <w:t>g7xqmPsamjeMqHjWKeIklpKVmflVyeaVFqQ7YuoUNYSIAOx3qaNEycw+58Ubwocjbc0Fpk4ziDSQnU</w:t>
      </w:r>
    </w:p>
    <w:p>
      <w:pPr>
        <w:pStyle w:val="PreformattedText"/>
        <w:bidi w:val="0"/>
        <w:spacing w:before="0" w:after="0"/>
        <w:jc w:val="left"/>
        <w:rPr/>
      </w:pPr>
      <w:r>
        <w:rPr/>
        <w:t>RGn1mii0Nr/ErV5J0mAOQRsaqPBVUV51wOL0o3Uk79h9K0H0R9zcLZSoFMGeIoIbIxplClEqXoAPFN</w:t>
      </w:r>
    </w:p>
    <w:p>
      <w:pPr>
        <w:pStyle w:val="PreformattedText"/>
        <w:bidi w:val="0"/>
        <w:spacing w:before="0" w:after="0"/>
        <w:jc w:val="left"/>
        <w:rPr/>
      </w:pPr>
      <w:r>
        <w:rPr/>
        <w:t>GbkFcTulTOkpHcneqojcLWeKlgOJ8MKc7zH9adBvEHsTU8SDtA9e1NINxE3ikypKVElQmAePvV0ZuY</w:t>
      </w:r>
    </w:p>
    <w:p>
      <w:pPr>
        <w:pStyle w:val="PreformattedText"/>
        <w:bidi w:val="0"/>
        <w:spacing w:before="0" w:after="0"/>
        <w:jc w:val="left"/>
        <w:rPr/>
      </w:pPr>
      <w:r>
        <w:rPr/>
        <w:t>W0xMo/drWVJjylY4PtRQlMlbXFCUqCyoJ9t96mhqdi34haSVALVttMbUqZpuCl1SiStMKImBz9aVD3</w:t>
      </w:r>
    </w:p>
    <w:p>
      <w:pPr>
        <w:pStyle w:val="PreformattedText"/>
        <w:bidi w:val="0"/>
        <w:spacing w:before="0" w:after="0"/>
        <w:jc w:val="left"/>
        <w:rPr/>
      </w:pPr>
      <w:r>
        <w:rPr/>
        <w:t>Cbz5AJCUhIHM+b3o2kbiKXifjFSUrV6RztVJGcpgIWF+YebvsIFWkY7hG8vvDkICVAGFpB3+s1VGUp</w:t>
      </w:r>
    </w:p>
    <w:p>
      <w:pPr>
        <w:pStyle w:val="PreformattedText"/>
        <w:bidi w:val="0"/>
        <w:spacing w:before="0" w:after="0"/>
        <w:jc w:val="left"/>
        <w:rPr/>
      </w:pPr>
      <w:r>
        <w:rPr/>
        <w:t>kI5dodCxcSIkJ9fpVJHK5kW5cpVvpBIMEzBj1qkjLcJ+IhIUASkHjfY+9UFnkbwQ5sU945780AFU4C</w:t>
      </w:r>
    </w:p>
    <w:p>
      <w:pPr>
        <w:pStyle w:val="PreformattedText"/>
        <w:bidi w:val="0"/>
        <w:spacing w:before="0" w:after="0"/>
        <w:jc w:val="left"/>
        <w:rPr/>
      </w:pPr>
      <w:r>
        <w:rPr/>
        <w:t>oqUAJVwnczQAol6NUpIRIJ1f2pMpMcpAIJCZAMFXO1SNAklIVulR7pBiB9akqxu++kqPlHm2UEGdO9</w:t>
      </w:r>
    </w:p>
    <w:p>
      <w:pPr>
        <w:pStyle w:val="PreformattedText"/>
        <w:bidi w:val="0"/>
        <w:spacing w:before="0" w:after="0"/>
        <w:jc w:val="left"/>
        <w:rPr/>
      </w:pPr>
      <w:r>
        <w:rPr/>
        <w:t>AwrKypRhQ0g6dzyJ9KVlIessl93eAVfy7Vm2axROWttoAMwojvsfvWLZ2QhQ8BLiBKApIMHzQayNwz</w:t>
      </w:r>
    </w:p>
    <w:p>
      <w:pPr>
        <w:pStyle w:val="PreformattedText"/>
        <w:bidi w:val="0"/>
        <w:spacing w:before="0" w:after="0"/>
        <w:jc w:val="left"/>
        <w:rPr/>
      </w:pPr>
      <w:r>
        <w:rPr/>
        <w:t>bYSVKWpAXHmTP+96AGz91oC4SAgmJJ5poV0Rd08gzJIAEzzWsYnNORXMWxBJBCvP6Djf3rpijgmyu3</w:t>
      </w:r>
    </w:p>
    <w:p>
      <w:pPr>
        <w:pStyle w:val="PreformattedText"/>
        <w:bidi w:val="0"/>
        <w:spacing w:before="0" w:after="0"/>
        <w:jc w:val="left"/>
        <w:rPr/>
      </w:pPr>
      <w:r>
        <w:rPr/>
        <w:t>UqiRoM6iTsQK6I8HHIjrpwDWpx2WlCAoK4MfrWhgyCuHU3KyogOo7BKtE7jagkRuFlhENJPdHlVMH/</w:t>
      </w:r>
    </w:p>
    <w:p>
      <w:pPr>
        <w:pStyle w:val="PreformattedText"/>
        <w:bidi w:val="0"/>
        <w:spacing w:before="0" w:after="0"/>
        <w:jc w:val="left"/>
        <w:rPr/>
      </w:pPr>
      <w:r>
        <w:rPr/>
        <w:t>AMg0CZPdOcORc46yq4WEpEDQ4k6Z9Nu9b4VcjizOoujoG1vG7fGmV2QVbltIUko2CSD2/KvooRSR8x</w:t>
      </w:r>
    </w:p>
    <w:p>
      <w:pPr>
        <w:pStyle w:val="PreformattedText"/>
        <w:bidi w:val="0"/>
        <w:spacing w:before="0" w:after="0"/>
        <w:jc w:val="left"/>
        <w:rPr/>
      </w:pPr>
      <w:r>
        <w:rPr/>
        <w:t>kluTR3dlS06k43kXDcWCPwza0NraUB+8I7KKfSuvFqMabjI8mWKXaKB1r6adQSsYvjjpxO3A1BTR2R</w:t>
      </w:r>
    </w:p>
    <w:p>
      <w:pPr>
        <w:pStyle w:val="PreformattedText"/>
        <w:bidi w:val="0"/>
        <w:spacing w:before="0" w:after="0"/>
        <w:jc w:val="left"/>
        <w:rPr/>
      </w:pPr>
      <w:r>
        <w:rPr/>
        <w:t>7R2r3dDqcDXxx4PPz4Z/uZZPh/wrPKrB5OFoW1aD5w/sJPp7+9YeQngi/u7L0scjT4Lt1edzH/8AC5</w:t>
      </w:r>
    </w:p>
    <w:p>
      <w:pPr>
        <w:pStyle w:val="PreformattedText"/>
        <w:bidi w:val="0"/>
        <w:spacing w:before="0" w:after="0"/>
        <w:jc w:val="left"/>
        <w:rPr/>
      </w:pPr>
      <w:r>
        <w:rPr/>
        <w:t>/CbjBoXbqS+5dAFY8qtQiOJ4rxcCg8m5M7ppqPIv0CzRhWMZIXYlLLOIJ1BU/NEbH6c1tqYSjLdYsT</w:t>
      </w:r>
    </w:p>
    <w:p>
      <w:pPr>
        <w:pStyle w:val="PreformattedText"/>
        <w:bidi w:val="0"/>
        <w:spacing w:before="0" w:after="0"/>
        <w:jc w:val="left"/>
        <w:rPr/>
      </w:pPr>
      <w:r>
        <w:rPr/>
        <w:t>W0vvU7ofbZ+xbAMbbxG5w67wYpcZatzpQ7BmD+Q/Wvz/ACaeMVeM+ux52rUvZzt8TuRcw4xit9mJh2</w:t>
      </w:r>
    </w:p>
    <w:p>
      <w:pPr>
        <w:pStyle w:val="PreformattedText"/>
        <w:bidi w:val="0"/>
        <w:spacing w:before="0" w:after="0"/>
        <w:jc w:val="left"/>
        <w:rPr/>
      </w:pPr>
      <w:r>
        <w:rPr/>
        <w:t>UWzKF3Fklgkp07FYWO/HPassbqSch7lXAT4Rstv4xmpGOJi4fsQohboKUoEaTEdzMT2iujNnhhVszT</w:t>
      </w:r>
    </w:p>
    <w:p>
      <w:pPr>
        <w:pStyle w:val="PreformattedText"/>
        <w:bidi w:val="0"/>
        <w:spacing w:before="0" w:after="0"/>
        <w:jc w:val="left"/>
        <w:rPr/>
      </w:pPr>
      <w:r>
        <w:rPr/>
        <w:t>cuDoLH/iAs7RLrVvavW7jeoLcuIhJB7b7jbmuH/FYZPtijaGjb5sxW4zNj3xM51scuNXL1tl9aQ/eN</w:t>
      </w:r>
    </w:p>
    <w:p>
      <w:pPr>
        <w:pStyle w:val="PreformattedText"/>
        <w:bidi w:val="0"/>
        <w:spacing w:before="0" w:after="0"/>
        <w:jc w:val="left"/>
        <w:rPr/>
      </w:pPr>
      <w:r>
        <w:rPr/>
        <w:t>ONw2kImVCJkzEb8me1dEJPUfbZuox06bfJ1Jg3TjAMCTaG0w9lp21RobeCQFARBrR+Pxy/ucj1WRld</w:t>
      </w:r>
    </w:p>
    <w:p>
      <w:pPr>
        <w:pStyle w:val="PreformattedText"/>
        <w:bidi w:val="0"/>
        <w:spacing w:before="0" w:after="0"/>
        <w:jc w:val="left"/>
        <w:rPr/>
      </w:pPr>
      <w:r>
        <w:rPr/>
        <w:t>zA1nm0xAtYazbXtoVFbayQ3pH8qjzO9eNqNNnxOsatHVjyYZK5dnH3xb9c7pi7fygwhtDjCib1aFkF</w:t>
      </w:r>
    </w:p>
    <w:p>
      <w:pPr>
        <w:pStyle w:val="PreformattedText"/>
        <w:bidi w:val="0"/>
        <w:spacing w:before="0" w:after="0"/>
        <w:jc w:val="left"/>
        <w:rPr/>
      </w:pPr>
      <w:r>
        <w:rPr/>
        <w:t>bxBECOwnv+Ver47R198+yMuRf7ejj5638RbjjxG+/PE9hX1EUoqkea+XZEOtBv+GEn1qHyIQdWllok</w:t>
      </w:r>
    </w:p>
    <w:p>
      <w:pPr>
        <w:pStyle w:val="PreformattedText"/>
        <w:bidi w:val="0"/>
        <w:spacing w:before="0" w:after="0"/>
        <w:jc w:val="left"/>
        <w:rPr/>
      </w:pPr>
      <w:r>
        <w:rPr/>
        <w:t>89tqgZHrUkhShGsx3qkIbrRBVA352FMBkpRQfLBP8scn60zMI4+VJUdKkiInmKaBCWrckGTxE9qsoF</w:t>
      </w:r>
    </w:p>
    <w:p>
      <w:pPr>
        <w:pStyle w:val="PreformattedText"/>
        <w:bidi w:val="0"/>
        <w:spacing w:before="0" w:after="0"/>
        <w:jc w:val="left"/>
        <w:rPr/>
      </w:pPr>
      <w:r>
        <w:rPr/>
        <w:t>DiJg7CPbigQv4sJIO4PEmsxCOsHUkEAnkcR96Y0rEEPQs6lLQmQDPIpFnnVdjJMzM07EECikwnSpPo</w:t>
      </w:r>
    </w:p>
    <w:p>
      <w:pPr>
        <w:pStyle w:val="PreformattedText"/>
        <w:bidi w:val="0"/>
        <w:spacing w:before="0" w:after="0"/>
        <w:jc w:val="left"/>
        <w:rPr/>
      </w:pPr>
      <w:r>
        <w:rPr/>
        <w:t>Cd6aYxdtYc22Amd+9DAd6wtMKSJ242IqADJOofSgAFK5J4mpEkIlPn2In1jikMO2QSJk9tu1ABtlHb</w:t>
      </w:r>
    </w:p>
    <w:p>
      <w:pPr>
        <w:pStyle w:val="PreformattedText"/>
        <w:bidi w:val="0"/>
        <w:spacing w:before="0" w:after="0"/>
        <w:jc w:val="left"/>
        <w:rPr/>
      </w:pPr>
      <w:r>
        <w:rPr/>
        <w:t>amKg+wAMx6bUhhNQkgSY4JO9ABm4MxP1pkiiEpkGJIM7igAyh6CJ35FMBMCVHv9O1IAhgbfefWgDyA</w:t>
      </w:r>
    </w:p>
    <w:p>
      <w:pPr>
        <w:pStyle w:val="PreformattedText"/>
        <w:bidi w:val="0"/>
        <w:spacing w:before="0" w:after="0"/>
        <w:jc w:val="left"/>
        <w:rPr/>
      </w:pPr>
      <w:r>
        <w:rPr/>
        <w:t>QSBt96ACuKKu8j+tABVEbmd6AE+JEiO8CgAQYMwN4kAbGgdAgiPtSGEJ8x4EnsNqACqlR1fNHbigBZ</w:t>
      </w:r>
    </w:p>
    <w:p>
      <w:pPr>
        <w:pStyle w:val="PreformattedText"/>
        <w:bidi w:val="0"/>
        <w:spacing w:before="0" w:after="0"/>
        <w:jc w:val="left"/>
        <w:rPr/>
      </w:pPr>
      <w:r>
        <w:rPr/>
        <w:t>pwcEavWe4oAXG5VAAE8elUSeB9PqIPahCDCCDtH9KqhI8naf8AZipGKt+ZPoe/uKErAOFRMCDztVIk</w:t>
      </w:r>
    </w:p>
    <w:p>
      <w:pPr>
        <w:pStyle w:val="PreformattedText"/>
        <w:bidi w:val="0"/>
        <w:spacing w:before="0" w:after="0"/>
        <w:jc w:val="left"/>
        <w:rPr/>
      </w:pPr>
      <w:r>
        <w:rPr/>
        <w:t>MnzJ5E/X9KBhUglW8CNqZJ7jYjt2oHR4pC5I34oChNLIQoyJmdqBnjagDUOAYIPpQAi7hiXknYRxv6</w:t>
      </w:r>
    </w:p>
    <w:p>
      <w:pPr>
        <w:pStyle w:val="PreformattedText"/>
        <w:bidi w:val="0"/>
        <w:spacing w:before="0" w:after="0"/>
        <w:jc w:val="left"/>
        <w:rPr/>
      </w:pPr>
      <w:r>
        <w:rPr/>
        <w:t>UhEHiuVW7obiFb7gc0eikwmG5TRhCzcALU4Z0pUQdvSrSGSC1FCd+fTvRQIr+MJ1oIB7zUFEG4gAGY</w:t>
      </w:r>
    </w:p>
    <w:p>
      <w:pPr>
        <w:pStyle w:val="PreformattedText"/>
        <w:bidi w:val="0"/>
        <w:spacing w:before="0" w:after="0"/>
        <w:jc w:val="left"/>
        <w:rPr/>
      </w:pPr>
      <w:r>
        <w:rPr/>
        <w:t>FIBupvSdokeu0UAIuAJAI4piVia0BaPmj032oF+SNdQWHidMAbbbRv3qoiN9+HbqkrCnU4XdPaGtUt</w:t>
      </w:r>
    </w:p>
    <w:p>
      <w:pPr>
        <w:pStyle w:val="PreformattedText"/>
        <w:bidi w:val="0"/>
        <w:spacing w:before="0" w:after="0"/>
        <w:jc w:val="left"/>
        <w:rPr/>
      </w:pPr>
      <w:r>
        <w:rPr/>
        <w:t>h1WwE7pk+9deKZtFpo7Sy5iTOIWnihSSQNWtI0xXenYmjSsnaXYWqFpSkFert9aHyYdGFfFf1DfzDd</w:t>
      </w:r>
    </w:p>
    <w:p>
      <w:pPr>
        <w:pStyle w:val="PreformattedText"/>
        <w:bidi w:val="0"/>
        <w:spacing w:before="0" w:after="0"/>
        <w:jc w:val="left"/>
        <w:rPr/>
      </w:pPr>
      <w:r>
        <w:rPr/>
        <w:t>W+V2HnLjDrNZcKQrZKiNh9PauPK1HhGsE3yznxq3bbUVRC0wK5UaWP8ADcWGGXKH1LKmhsSnf9KJK1</w:t>
      </w:r>
    </w:p>
    <w:p>
      <w:pPr>
        <w:pStyle w:val="PreformattedText"/>
        <w:bidi w:val="0"/>
        <w:spacing w:before="0" w:after="0"/>
        <w:jc w:val="left"/>
        <w:rPr/>
      </w:pPr>
      <w:r>
        <w:rPr/>
        <w:t>QWaXl/qBZvt6Gr8NpjSrX5FfSuGeFrotSLCvP2GWEH8YX31GYZkgff+1EMbRLaLpYdZQcNQzYNaH9A</w:t>
      </w:r>
    </w:p>
    <w:p>
      <w:pPr>
        <w:pStyle w:val="PreformattedText"/>
        <w:bidi w:val="0"/>
        <w:spacing w:before="0" w:after="0"/>
        <w:jc w:val="left"/>
        <w:rPr/>
      </w:pPr>
      <w:r>
        <w:rPr/>
        <w:t>/epG6tvT1rrjGkZtjJprFcUWHn1kFZkBZlRNa0SuSm9bLDEm8Ps7k6HbdtJaJSIM/T8q4NTG0etoZq</w:t>
      </w:r>
    </w:p>
    <w:p>
      <w:pPr>
        <w:pStyle w:val="PreformattedText"/>
        <w:bidi w:val="0"/>
        <w:spacing w:before="0" w:after="0"/>
        <w:jc w:val="left"/>
        <w:rPr/>
      </w:pPr>
      <w:r>
        <w:rPr/>
        <w:t>MqMDxNxenWSdUADVwfpXk0e02RWEZexTNV/wDg8NtF3LiiAoJTsn78VrDG5OkYTmo8s2fKvRzAslpX</w:t>
      </w:r>
    </w:p>
    <w:p>
      <w:pPr>
        <w:pStyle w:val="PreformattedText"/>
        <w:bidi w:val="0"/>
        <w:spacing w:before="0" w:after="0"/>
        <w:jc w:val="left"/>
        <w:rPr/>
      </w:pPr>
      <w:r>
        <w:rPr/>
        <w:t>dZpfTe4glOtNoyfK2fRR717OHTbezyc2q9QG/UH4jr+0s0YVgS/wVo15ShmEmI2G39q9GKjFHlStu2</w:t>
      </w:r>
    </w:p>
    <w:p>
      <w:pPr>
        <w:pStyle w:val="PreformattedText"/>
        <w:bidi w:val="0"/>
        <w:spacing w:before="0" w:after="0"/>
        <w:jc w:val="left"/>
        <w:rPr/>
      </w:pPr>
      <w:r>
        <w:rPr/>
        <w:t>c+Y7mPE80XhcxG6W+kKkBR2qyKG3g+CQNGx7xRYEfiNuLlteggLHqYpFRIvCrgjWFDSuNxO0zFBRb8</w:t>
      </w:r>
    </w:p>
    <w:p>
      <w:pPr>
        <w:pStyle w:val="PreformattedText"/>
        <w:bidi w:val="0"/>
        <w:spacing w:before="0" w:after="0"/>
        <w:jc w:val="left"/>
        <w:rPr/>
      </w:pPr>
      <w:r>
        <w:rPr/>
        <w:t>OSFQqPSZqkQyWtQta9QG080xI0Po1n3FeneecLxG0KiGblCloQdJLfChvtB71nKFo1i0nyI/HG41if</w:t>
      </w:r>
    </w:p>
    <w:p>
      <w:pPr>
        <w:pStyle w:val="PreformattedText"/>
        <w:bidi w:val="0"/>
        <w:spacing w:before="0" w:after="0"/>
        <w:jc w:val="left"/>
        <w:rPr/>
      </w:pPr>
      <w:r>
        <w:rPr/>
        <w:t>xGYjmCxeU/heNWNq/bOeGEghKShUbzGpPf1riyxpJhatmNNualc7iKwoIh0kpOwAJNKhgKPJMmKVAF</w:t>
      </w:r>
    </w:p>
    <w:p>
      <w:pPr>
        <w:pStyle w:val="PreformattedText"/>
        <w:bidi w:val="0"/>
        <w:spacing w:before="0" w:after="0"/>
        <w:jc w:val="left"/>
        <w:rPr/>
      </w:pPr>
      <w:r>
        <w:rPr/>
        <w:t>P6fWqALqB+vO9FAJ65nimTYZO8jvSHwHkgiKmhjyzVK5keXfnvSKQ+ZMqkcjv6VBqh9YXC0LK3lkQd</w:t>
      </w:r>
    </w:p>
    <w:p>
      <w:pPr>
        <w:pStyle w:val="PreformattedText"/>
        <w:bidi w:val="0"/>
        <w:spacing w:before="0" w:after="0"/>
        <w:jc w:val="left"/>
        <w:rPr/>
      </w:pPr>
      <w:r>
        <w:rPr/>
        <w:t>yTWbRrCRvHSzF1Ls1BkhxlZTEEwCBz715uoie9op8UaLeXBcZ3OlRHPrXAkerZU8TZhsnUmSfzrVCI</w:t>
      </w:r>
    </w:p>
    <w:p>
      <w:pPr>
        <w:pStyle w:val="PreformattedText"/>
        <w:bidi w:val="0"/>
        <w:spacing w:before="0" w:after="0"/>
        <w:jc w:val="left"/>
        <w:rPr/>
      </w:pPr>
      <w:r>
        <w:rPr/>
        <w:t>dRXMLCBI3CapARboCypsK3PJXTLCv4SbgEA7nby0AVjEcs+FcSjk7kxsapMhoIparZlxsnSUj5hH5V</w:t>
      </w:r>
    </w:p>
    <w:p>
      <w:pPr>
        <w:pStyle w:val="PreformattedText"/>
        <w:bidi w:val="0"/>
        <w:spacing w:before="0" w:after="0"/>
        <w:jc w:val="left"/>
        <w:rPr/>
      </w:pPr>
      <w:r>
        <w:rPr/>
        <w:t>ZATCscatdSnF6BzGx/SqoRItZm8qiHE+GPf+lFD3Eph+ZAtcukNpMFB/mqaNFIn7TMduHdaV6CU7kd</w:t>
      </w:r>
    </w:p>
    <w:p>
      <w:pPr>
        <w:pStyle w:val="PreformattedText"/>
        <w:bidi w:val="0"/>
        <w:spacing w:before="0" w:after="0"/>
        <w:jc w:val="left"/>
        <w:rPr/>
      </w:pPr>
      <w:r>
        <w:rPr/>
        <w:t>xUUbxmWLC8529syQVpCDsFLMflU7Wbxkh03nhlxGhSSVDYKTuCfrUbWaqSPDNbZBKISREjufpRRSaF</w:t>
      </w:r>
    </w:p>
    <w:p>
      <w:pPr>
        <w:pStyle w:val="PreformattedText"/>
        <w:bidi w:val="0"/>
        <w:spacing w:before="0" w:after="0"/>
        <w:jc w:val="left"/>
        <w:rPr/>
      </w:pPr>
      <w:r>
        <w:rPr/>
        <w:t>E5oaAjSAAPnBo2jTAts0odWoFSCTHJmBS2Fpj63xy3UQlaQlXM9qnaWmLnF2QmVLTvzvxS2jsBOOMR</w:t>
      </w:r>
    </w:p>
    <w:p>
      <w:pPr>
        <w:pStyle w:val="PreformattedText"/>
        <w:bidi w:val="0"/>
        <w:spacing w:before="0" w:after="0"/>
        <w:jc w:val="left"/>
        <w:rPr/>
      </w:pPr>
      <w:r>
        <w:rPr/>
        <w:t>5XEwPURTUSGxI480lPZI4kcmmokWIO5kZSpRmUj3insIY1OcrZsKUtQSDyUwajYRYkvO1q24ghwKBH</w:t>
      </w:r>
    </w:p>
    <w:p>
      <w:pPr>
        <w:pStyle w:val="PreformattedText"/>
        <w:bidi w:val="0"/>
        <w:spacing w:before="0" w:after="0"/>
        <w:jc w:val="left"/>
        <w:rPr/>
      </w:pPr>
      <w:r>
        <w:rPr/>
        <w:t>Grmp2MW5DS5zrapcKvGGnlQJ2j0qlBkOQ1Xm+1cCloWlQUNiORWii0YNlbxjM9usFSflOxOqTH0raM</w:t>
      </w:r>
    </w:p>
    <w:p>
      <w:pPr>
        <w:pStyle w:val="PreformattedText"/>
        <w:bidi w:val="0"/>
        <w:spacing w:before="0" w:after="0"/>
        <w:jc w:val="left"/>
        <w:rPr/>
      </w:pPr>
      <w:r>
        <w:rPr/>
        <w:t>TFyK1cY+h2RCSOTpMGPWt0jGyLextt11Qbc0J4IWNjVpGTZFYm+dCylRUAJ0nt6xVGTYwwxQvFLRI8</w:t>
      </w:r>
    </w:p>
    <w:p>
      <w:pPr>
        <w:pStyle w:val="PreformattedText"/>
        <w:bidi w:val="0"/>
        <w:spacing w:before="0" w:after="0"/>
        <w:jc w:val="left"/>
        <w:rPr/>
      </w:pPr>
      <w:r>
        <w:rPr/>
        <w:t>w571NhRH39kLK5S4y2pDhM/wCxUtlIs1ml5LSXFOAmBKRO9QX0PkrJ8qxqBPJ7UrL7Q7Q6EgCSEjgE</w:t>
      </w:r>
    </w:p>
    <w:p>
      <w:pPr>
        <w:pStyle w:val="PreformattedText"/>
        <w:bidi w:val="0"/>
        <w:spacing w:before="0" w:after="0"/>
        <w:jc w:val="left"/>
        <w:rPr/>
      </w:pPr>
      <w:r>
        <w:rPr/>
        <w:t>xRZFCoeRJWVbAjY8UWFDiyS484VHRpnaNiN/SkMn7RSQrV371IC6VIC1Rtq5qRFgyrb/AI/Ebe2bRr</w:t>
      </w:r>
    </w:p>
    <w:p>
      <w:pPr>
        <w:pStyle w:val="PreformattedText"/>
        <w:bidi w:val="0"/>
        <w:spacing w:before="0" w:after="0"/>
        <w:jc w:val="left"/>
        <w:rPr/>
      </w:pPr>
      <w:r>
        <w:rPr/>
        <w:t>U44EBPdSiYA/Ws3wrZnJ0rPobheFsZEyjcNAJcTaYe3buIAELiExH1J/Kvm9S8k21BnkS+52zMs5dR</w:t>
      </w:r>
    </w:p>
    <w:p>
      <w:pPr>
        <w:pStyle w:val="PreformattedText"/>
        <w:bidi w:val="0"/>
        <w:spacing w:before="0" w:after="0"/>
        <w:jc w:val="left"/>
        <w:rPr/>
      </w:pPr>
      <w:r>
        <w:rPr/>
        <w:t>MI6V9IcQzTdu27OcrlDrmEWrz0KeQXNCQlJ2I07x29qx8f4+WfJsa5/JjmyNdnA2O5uxLO+LXWNYq+</w:t>
      </w:r>
    </w:p>
    <w:p>
      <w:pPr>
        <w:pStyle w:val="PreformattedText"/>
        <w:bidi w:val="0"/>
        <w:spacing w:before="0" w:after="0"/>
        <w:jc w:val="left"/>
        <w:rPr/>
      </w:pPr>
      <w:r>
        <w:rPr/>
        <w:t>bjEbxwrdWoxvO23p7V+p6TR49PFJLk8iWS32Ra7mUqSY1AyVgfMa9Ezsg8SeCtWtZhRnc/0qWTYXD3</w:t>
      </w:r>
    </w:p>
    <w:p>
      <w:pPr>
        <w:pStyle w:val="PreformattedText"/>
        <w:bidi w:val="0"/>
        <w:spacing w:before="0" w:after="0"/>
        <w:jc w:val="left"/>
        <w:rPr/>
      </w:pPr>
      <w:r>
        <w:rPr/>
        <w:t>Q8iAD5RO28b0qJsc6iVESPvwadBYm44W1lMwdxBNVQgqnyrceUnaI2FVQBArX5hPaJ4oAEeQaZjb0k</w:t>
      </w:r>
    </w:p>
    <w:p>
      <w:pPr>
        <w:pStyle w:val="PreformattedText"/>
        <w:bidi w:val="0"/>
        <w:spacing w:before="0" w:after="0"/>
        <w:jc w:val="left"/>
        <w:rPr/>
      </w:pPr>
      <w:r>
        <w:rPr/>
        <w:t>UAJqXMxGk/lTASKyoR67b7UAE2Smdv6UAEO0iOwoALwJ4jeKAPAe+5oA8Bp52mgAShOmNwSOU0gElN</w:t>
      </w:r>
    </w:p>
    <w:p>
      <w:pPr>
        <w:pStyle w:val="PreformattedText"/>
        <w:bidi w:val="0"/>
        <w:spacing w:before="0" w:after="0"/>
        <w:jc w:val="left"/>
        <w:rPr/>
      </w:pPr>
      <w:r>
        <w:rPr/>
        <w:t>ADY7elSAkUTsQKACaJEHb7UAN3NpAjagsauoG6h23E0gGa1x/WpBDV1cd9X9qChFRjcn24qRjZa1eb</w:t>
      </w:r>
    </w:p>
    <w:p>
      <w:pPr>
        <w:pStyle w:val="PreformattedText"/>
        <w:bidi w:val="0"/>
        <w:spacing w:before="0" w:after="0"/>
        <w:jc w:val="left"/>
        <w:rPr/>
      </w:pPr>
      <w:r>
        <w:rPr/>
        <w:t>bf2oAScc5n6Ce9AEdcLKSkq43jbcUFIYPvFaVSQBGwmZ/3tUsuJFvbGSZPpUMaIq6KtZG2mJjv96zG</w:t>
      </w:r>
    </w:p>
    <w:p>
      <w:pPr>
        <w:pStyle w:val="PreformattedText"/>
        <w:bidi w:val="0"/>
        <w:spacing w:before="0" w:after="0"/>
        <w:jc w:val="left"/>
        <w:rPr/>
      </w:pPr>
      <w:r>
        <w:rPr/>
        <w:t>MHSVHsO8CoAR7GI+tQAAME/0oAKTzSAXs2DcuhI4nc/WmgL3hlqLdngQBABH5VrFEjxRJmYCT+laUI</w:t>
      </w:r>
    </w:p>
    <w:p>
      <w:pPr>
        <w:pStyle w:val="PreformattedText"/>
        <w:bidi w:val="0"/>
        <w:spacing w:before="0" w:after="0"/>
        <w:jc w:val="left"/>
        <w:rPr/>
      </w:pPr>
      <w:r>
        <w:rPr/>
        <w:t>DaB69qaQgnOqZH0qhPkTXIUTI/1oKoAqmd4PE8xQABEgjie/NAxJbPiJ2jn9KRLR2V/wCmszZjNuYX</w:t>
      </w:r>
    </w:p>
    <w:p>
      <w:pPr>
        <w:pStyle w:val="PreformattedText"/>
        <w:bidi w:val="0"/>
        <w:spacing w:before="0" w:after="0"/>
        <w:jc w:val="left"/>
        <w:rPr/>
      </w:pPr>
      <w:r>
        <w:rPr/>
        <w:t>bkspXbWoUpC1D96NXlgfY8136W3KjlztbTQ/iwzXmjNOYMLY/AuYdYNyi3hUIWr194EQa9jbFRZy4m</w:t>
      </w:r>
    </w:p>
    <w:p>
      <w:pPr>
        <w:pStyle w:val="PreformattedText"/>
        <w:bidi w:val="0"/>
        <w:spacing w:before="0" w:after="0"/>
        <w:jc w:val="left"/>
        <w:rPr/>
      </w:pPr>
      <w:r>
        <w:rPr/>
        <w:t>TGJZbzJiuXMM8fHn7p9FvoUoJ2QR7968ecU26O6LpnL+d2MQyjme7ZvHnnQSlQUtM8zvXzmq0bVyPo</w:t>
      </w:r>
    </w:p>
    <w:p>
      <w:pPr>
        <w:pStyle w:val="PreformattedText"/>
        <w:bidi w:val="0"/>
        <w:spacing w:before="0" w:after="0"/>
        <w:jc w:val="left"/>
        <w:rPr/>
      </w:pPr>
      <w:r>
        <w:rPr/>
        <w:t>tLqlW1h0OC4t0OIdJ2lTeoCvF2eme1HJY6t71lcIS5JAkjsT9ayo6E7PKQ2sEkFRMhJAkA/ehcBRB4</w:t>
      </w:r>
    </w:p>
    <w:p>
      <w:pPr>
        <w:pStyle w:val="PreformattedText"/>
        <w:bidi w:val="0"/>
        <w:spacing w:before="0" w:after="0"/>
        <w:jc w:val="left"/>
        <w:rPr/>
      </w:pPr>
      <w:r>
        <w:rPr/>
        <w:t>phhSoqkwTMnYGtUzFqiJU/cWrw0E6REng/61ojMmrTFhcsrTKEBUaQR+hqWilJIe4bf+CNBWpIREHt</w:t>
      </w:r>
    </w:p>
    <w:p>
      <w:pPr>
        <w:pStyle w:val="PreformattedText"/>
        <w:bidi w:val="0"/>
        <w:spacing w:before="0" w:after="0"/>
        <w:jc w:val="left"/>
        <w:rPr/>
      </w:pPr>
      <w:r>
        <w:rPr/>
        <w:t>771lRtGY4cvNylQA1GedvrSo23B2nZT5FQTxJ2+9KilIctXarJIUCgSRuDKp+lJouMqHT96XGd1Hfs</w:t>
      </w:r>
    </w:p>
    <w:p>
      <w:pPr>
        <w:pStyle w:val="PreformattedText"/>
        <w:bidi w:val="0"/>
        <w:spacing w:before="0" w:after="0"/>
        <w:jc w:val="left"/>
        <w:rPr/>
      </w:pPr>
      <w:r>
        <w:rPr/>
        <w:t>kVG01Ux1YhbTMqcKinfy7z9zUtFxkP/wBq+ENzqXO4ioo6FIfW2LkSQpSo/h4oUTVSHKcUKvM25232</w:t>
      </w:r>
    </w:p>
    <w:p>
      <w:pPr>
        <w:pStyle w:val="PreformattedText"/>
        <w:bidi w:val="0"/>
        <w:spacing w:before="0" w:after="0"/>
        <w:jc w:val="left"/>
        <w:rPr/>
      </w:pPr>
      <w:r>
        <w:rPr/>
        <w:t>n7VWwtSFP2g428pS1EAjhRmmoj3AHF0KBAVqVxq9aaiG4QN8bhxS1nVt8naKKJchs7cygkISjV6bfn</w:t>
      </w:r>
    </w:p>
    <w:p>
      <w:pPr>
        <w:pStyle w:val="PreformattedText"/>
        <w:bidi w:val="0"/>
        <w:spacing w:before="0" w:after="0"/>
        <w:jc w:val="left"/>
        <w:rPr/>
      </w:pPr>
      <w:r>
        <w:rPr/>
        <w:t>TSI4ZGquFNp8qyoKO4T6VaRm3Q2duFufMvwwDMqHNXRG4F28QprSTKjsYO/wB6KJ3DIlW2kAQdpM7e</w:t>
      </w:r>
    </w:p>
    <w:p>
      <w:pPr>
        <w:pStyle w:val="PreformattedText"/>
        <w:bidi w:val="0"/>
        <w:spacing w:before="0" w:after="0"/>
        <w:jc w:val="left"/>
        <w:rPr/>
      </w:pPr>
      <w:r>
        <w:rPr/>
        <w:t>tFGbkCFBJUTJV6JAG3rTolSFGb1vUQXBKeFATI+lKilKh8MTQpsqUVJAAiN/0pUVvPLvCUnQ4DtuCI</w:t>
      </w:r>
    </w:p>
    <w:p>
      <w:pPr>
        <w:pStyle w:val="PreformattedText"/>
        <w:bidi w:val="0"/>
        <w:spacing w:before="0" w:after="0"/>
        <w:jc w:val="left"/>
        <w:rPr/>
      </w:pPr>
      <w:r>
        <w:rPr/>
        <w:t>oSDeNLu5KAokwSJjtVKInMi3MSaCwAQDzq4/Wr2mLyCQxlCUFAWZJ7709pDnwRbmJqlzSjyoncGPvV</w:t>
      </w:r>
    </w:p>
    <w:p>
      <w:pPr>
        <w:pStyle w:val="PreformattedText"/>
        <w:bidi w:val="0"/>
        <w:spacing w:before="0" w:after="0"/>
        <w:jc w:val="left"/>
        <w:rPr/>
      </w:pPr>
      <w:r>
        <w:rPr/>
        <w:t>0cspjJ+5WrypUACZI4oo53KxFN3tMjYgT3p0NMFOpxHmUDvsZgd6VFWKIfMEKAiNiBxSKTsUAbQ3r0</w:t>
      </w:r>
    </w:p>
    <w:p>
      <w:pPr>
        <w:pStyle w:val="PreformattedText"/>
        <w:bidi w:val="0"/>
        <w:spacing w:before="0" w:after="0"/>
        <w:jc w:val="left"/>
        <w:rPr/>
      </w:pPr>
      <w:r>
        <w:rPr/>
        <w:t>76p2FBSBSyRqLilyDIHt60DCy2t9vTrCgnkTB+tJlIcAqUUo0o0Dkq9akpDVxepCkIMCeR/apKSJCz</w:t>
      </w:r>
    </w:p>
    <w:p>
      <w:pPr>
        <w:pStyle w:val="PreformattedText"/>
        <w:bidi w:val="0"/>
        <w:spacing w:before="0" w:after="0"/>
        <w:jc w:val="left"/>
        <w:rPr/>
      </w:pPr>
      <w:r>
        <w:rPr/>
        <w:t>w/WpJC9TijELTH9O1Q2axiTbGGqaUSlUmf4k7/asJM64Rof+EnT5vMTyod6yOpcBwkhShEgiJB3BpA</w:t>
      </w:r>
    </w:p>
    <w:p>
      <w:pPr>
        <w:pStyle w:val="PreformattedText"/>
        <w:bidi w:val="0"/>
        <w:spacing w:before="0" w:after="0"/>
        <w:jc w:val="left"/>
        <w:rPr/>
      </w:pPr>
      <w:r>
        <w:rPr/>
        <w:t>Ef8phbSFBOwJ7fX3oAjXrkKkDzK3EJEEe9XFGEpEJeXemAgwInSefaumKOGcit3Dy0rUoaUknzSJ2/</w:t>
      </w:r>
    </w:p>
    <w:p>
      <w:pPr>
        <w:pStyle w:val="PreformattedText"/>
        <w:bidi w:val="0"/>
        <w:spacing w:before="0" w:after="0"/>
        <w:jc w:val="left"/>
        <w:rPr/>
      </w:pPr>
      <w:r>
        <w:rPr/>
        <w:t>pW6RySkRd894aSUkF8Hf6TH5VqjBsgbgrS/q06khO8iR9vyq10ZiRQkpJS2oiN0kRpj3pIkZrXL0ad</w:t>
      </w:r>
    </w:p>
    <w:p>
      <w:pPr>
        <w:pStyle w:val="PreformattedText"/>
        <w:bidi w:val="0"/>
        <w:spacing w:before="0" w:after="0"/>
        <w:jc w:val="left"/>
        <w:rPr/>
      </w:pPr>
      <w:r>
        <w:rPr/>
        <w:t>AMAief9/3qiGbX8NeQbTE83MLvlj8M6tKiiD5gBJJnau/Swt2ePrMu1UjqLqK3gLef8Lay9h6U2lqh</w:t>
      </w:r>
    </w:p>
    <w:p>
      <w:pPr>
        <w:pStyle w:val="PreformattedText"/>
        <w:bidi w:val="0"/>
        <w:spacing w:before="0" w:after="0"/>
        <w:jc w:val="left"/>
        <w:rPr/>
      </w:pPr>
      <w:r>
        <w:rPr/>
        <w:t>tt5CAFhxY5KduK96NVyfNW22zrTJnVDN2YcvoaYwppvwUBvWBAAA22+1YrFjuyHKddkB1TzVn/Ecvt</w:t>
      </w:r>
    </w:p>
    <w:p>
      <w:pPr>
        <w:pStyle w:val="PreformattedText"/>
        <w:bidi w:val="0"/>
        <w:spacing w:before="0" w:after="0"/>
        <w:jc w:val="left"/>
        <w:rPr/>
      </w:pPr>
      <w:r>
        <w:rPr/>
        <w:t>sqsUosVCHlswSrfv3/ACrv0uPDCW448rm0S/SDPeN4RhzGGrwtTrA4WhEH/fvWeuxRyffZrp5uPBqu</w:t>
      </w:r>
    </w:p>
    <w:p>
      <w:pPr>
        <w:pStyle w:val="PreformattedText"/>
        <w:bidi w:val="0"/>
        <w:spacing w:before="0" w:after="0"/>
        <w:jc w:val="left"/>
        <w:rPr/>
      </w:pPr>
      <w:r>
        <w:rPr/>
        <w:t>N5rwl/Bn28SbWwXWlBaNO8R6148IyhJNHfKpKmYT0SyJgWZXcUuLa4fs3bZxSPDKwCoGYJ/KvWz55K</w:t>
      </w:r>
    </w:p>
    <w:p>
      <w:pPr>
        <w:pStyle w:val="PreformattedText"/>
        <w:bidi w:val="0"/>
        <w:spacing w:before="0" w:after="0"/>
        <w:jc w:val="left"/>
        <w:rPr/>
      </w:pPr>
      <w:r>
        <w:rPr/>
        <w:t>KOKGNGy5Z6kP3l+3YYgjwC4YYfUmEOCYiY+bjavjpWuz6PbXZPZyxRGX8NuHWbNq8urtPhtW6yEh9c</w:t>
      </w:r>
    </w:p>
    <w:p>
      <w:pPr>
        <w:pStyle w:val="PreformattedText"/>
        <w:bidi w:val="0"/>
        <w:spacing w:before="0" w:after="0"/>
        <w:jc w:val="left"/>
        <w:rPr/>
      </w:pPr>
      <w:r>
        <w:rPr/>
        <w:t>GEkntXkZ57GdGLH8nBnvw6Zeu8vZYxq6xnCP2Ji15iLrr9okDQ2mEhOiNtJAnbaZrx8+Zz4NJY9vTJ</w:t>
      </w:r>
    </w:p>
    <w:p>
      <w:pPr>
        <w:pStyle w:val="PreformattedText"/>
        <w:bidi w:val="0"/>
        <w:spacing w:before="0" w:after="0"/>
        <w:jc w:val="left"/>
        <w:rPr/>
      </w:pPr>
      <w:r>
        <w:rPr/>
        <w:t>7HXMpNrKby1RdebWGiid5naK81KMfZe6RVD1SXg96Rg2Bt27PqlklUTvsBNepo83wztMiUHNU2TFr1</w:t>
      </w:r>
    </w:p>
    <w:p>
      <w:pPr>
        <w:pStyle w:val="PreformattedText"/>
        <w:bidi w:val="0"/>
        <w:spacing w:before="0" w:after="0"/>
        <w:jc w:val="left"/>
        <w:rPr/>
      </w:pPr>
      <w:r>
        <w:rPr/>
        <w:t>7ubh9m2RgxW8pSEKKipABUYmCNhvya+qx6uEzn+Jpdlx6r9QLPpxkbEcavFGW2yGm0fMtZBgCu6r5O</w:t>
      </w:r>
    </w:p>
    <w:p>
      <w:pPr>
        <w:pStyle w:val="PreformattedText"/>
        <w:bidi w:val="0"/>
        <w:spacing w:before="0" w:after="0"/>
        <w:jc w:val="left"/>
        <w:rPr/>
      </w:pPr>
      <w:r>
        <w:rPr/>
        <w:t>evR8ds25pGY8y4tiCn3bhTz6ni48rU44okklcbA78CnijXZ0ZWtqiiD/FFSYWdY7CuxM5Rtc3yHUGI</w:t>
      </w:r>
    </w:p>
    <w:p>
      <w:pPr>
        <w:pStyle w:val="PreformattedText"/>
        <w:bidi w:val="0"/>
        <w:spacing w:before="0" w:after="0"/>
        <w:jc w:val="left"/>
        <w:rPr/>
      </w:pPr>
      <w:r>
        <w:rPr/>
        <w:t>gGCDv96AIe8ulOyEpJCSACRI5ilQDdQcmN0oAkqgc1VAegr1Dg+vFCIYibWJMQAdwrmmhCNyUhpSQg</w:t>
      </w:r>
    </w:p>
    <w:p>
      <w:pPr>
        <w:pStyle w:val="PreformattedText"/>
        <w:bidi w:val="0"/>
        <w:spacing w:before="0" w:after="0"/>
        <w:jc w:val="left"/>
        <w:rPr/>
      </w:pPr>
      <w:r>
        <w:rPr/>
        <w:t>b7EJG/vQgQ1DSkIHkVv2G5FHYAsNgucAH1FAHn7pJWqFazAGokxPpQA2cc1giRAO9SXHoKhaU/MpKY</w:t>
      </w:r>
    </w:p>
    <w:p>
      <w:pPr>
        <w:pStyle w:val="PreformattedText"/>
        <w:bidi w:val="0"/>
        <w:spacing w:before="0" w:after="0"/>
        <w:jc w:val="left"/>
        <w:rPr/>
      </w:pPr>
      <w:r>
        <w:rPr/>
        <w:t>MgTtVpDCIKVKJAVp5C5/SkwFdgCOKkDzXYqSD/2qPFMBx4uoROw5AM/1oAUYWEggSs9/ekAprKifzn</w:t>
      </w:r>
    </w:p>
    <w:p>
      <w:pPr>
        <w:pStyle w:val="PreformattedText"/>
        <w:bidi w:val="0"/>
        <w:spacing w:before="0" w:after="0"/>
        <w:jc w:val="left"/>
        <w:rPr/>
      </w:pPr>
      <w:r>
        <w:rPr/>
        <w:t>gzUgBpVvJ2pAAIE9/9+tACrPnEkgkQOOBQAYQE8SnaRHNACISJOkzQMPMp1AeWJ44pkASQY/OKAFNY</w:t>
      </w:r>
    </w:p>
    <w:p>
      <w:pPr>
        <w:pStyle w:val="PreformattedText"/>
        <w:bidi w:val="0"/>
        <w:spacing w:before="0" w:after="0"/>
        <w:jc w:val="left"/>
        <w:rPr/>
      </w:pPr>
      <w:r>
        <w:rPr/>
        <w:t>KJH5d6AA5EAgT60AFOw5n/fNAAJcKTJ4nvQAm4sg7DbnmgAqSORwKACE87/SkUj2rsJMe21AHgYJBJ</w:t>
      </w:r>
    </w:p>
    <w:p>
      <w:pPr>
        <w:pStyle w:val="PreformattedText"/>
        <w:bidi w:val="0"/>
        <w:spacing w:before="0" w:after="0"/>
        <w:jc w:val="left"/>
        <w:rPr/>
      </w:pPr>
      <w:r>
        <w:rPr/>
        <w:t>/xQABESTG/pQM8niI2/SgBVAAJJAj700L0KKIjamSekpBEyPSixUKNqJ5O+0UWAqhQTJUN+3vQgBQd</w:t>
      </w:r>
    </w:p>
    <w:p>
      <w:pPr>
        <w:pStyle w:val="PreformattedText"/>
        <w:bidi w:val="0"/>
        <w:spacing w:before="0" w:after="0"/>
        <w:jc w:val="left"/>
        <w:rPr/>
      </w:pPr>
      <w:r>
        <w:rPr/>
        <w:t>9ztydt6okMASOYnvTGHAknvA79qQjwG2xn39aYUBMzOw4I4ikAdDkA7H6AdqYkD84PY/1oKDHgCBt+</w:t>
      </w:r>
    </w:p>
    <w:p>
      <w:pPr>
        <w:pStyle w:val="PreformattedText"/>
        <w:bidi w:val="0"/>
        <w:spacing w:before="0" w:after="0"/>
        <w:jc w:val="left"/>
        <w:rPr/>
      </w:pPr>
      <w:r>
        <w:rPr/>
        <w:t>VAggWBJPFAxNx2B29tpNAhqtS1yVbJjgVSKQye3mCZO+1MpELfJTKyrYEjSfU1mMh3WgCoSQAaQDJb</w:t>
      </w:r>
    </w:p>
    <w:p>
      <w:pPr>
        <w:pStyle w:val="PreformattedText"/>
        <w:bidi w:val="0"/>
        <w:spacing w:before="0" w:after="0"/>
        <w:jc w:val="left"/>
        <w:rPr/>
      </w:pPr>
      <w:r>
        <w:rPr/>
        <w:t>UcxM7+9MBNSCeB2n/YpAIOJO/agVDC+bK2yd5J2gb1oiRpZYhc4VfB9lwtJSORsTG42PvTXDGuDtT4</w:t>
      </w:r>
    </w:p>
    <w:p>
      <w:pPr>
        <w:pStyle w:val="PreformattedText"/>
        <w:bidi w:val="0"/>
        <w:spacing w:before="0" w:after="0"/>
        <w:jc w:val="left"/>
        <w:rPr/>
      </w:pPr>
      <w:r>
        <w:rPr/>
        <w:t>feqQxuyatrl1RvW20rCxypJ2Mjiu6E+DRO+Dp7DMeDOCvu22pLhb30gk99h6GttxLRzNmnFG8WxK9u</w:t>
      </w:r>
    </w:p>
    <w:p>
      <w:pPr>
        <w:pStyle w:val="PreformattedText"/>
        <w:bidi w:val="0"/>
        <w:spacing w:before="0" w:after="0"/>
        <w:jc w:val="left"/>
        <w:rPr/>
      </w:pPr>
      <w:r>
        <w:rPr/>
        <w:t>2TqSpZIJkkxt3+lcMuWzX/aVB54rSR599pJ4pRJGjjPiNKKZUoEccVZI3WtakJShBTpEeRO5p8CJrB</w:t>
      </w:r>
    </w:p>
    <w:p>
      <w:pPr>
        <w:pStyle w:val="PreformattedText"/>
        <w:bidi w:val="0"/>
        <w:spacing w:before="0" w:after="0"/>
        <w:jc w:val="left"/>
        <w:rPr/>
      </w:pPr>
      <w:r>
        <w:rPr/>
        <w:t>rZxGgkPaiNXmOnb71NAbL0yQly4bU4lFunYByQVD7UNCRs13Zot/CQglzWAVKUBJ+4oStC6IbOuV7f</w:t>
      </w:r>
    </w:p>
    <w:p>
      <w:pPr>
        <w:pStyle w:val="PreformattedText"/>
        <w:bidi w:val="0"/>
        <w:spacing w:before="0" w:after="0"/>
        <w:jc w:val="left"/>
        <w:rPr/>
      </w:pPr>
      <w:r>
        <w:rPr/>
        <w:t>M2T7uwdC1EedJSYUFDg1lkhuRthyOE7Ryfa4Cm8ulW9xqbDfzqPB34FedDTuTo92WdRjaLzheZ8Nyl</w:t>
      </w:r>
    </w:p>
    <w:p>
      <w:pPr>
        <w:pStyle w:val="PreformattedText"/>
        <w:bidi w:val="0"/>
        <w:spacing w:before="0" w:after="0"/>
        <w:jc w:val="left"/>
        <w:rPr/>
      </w:pPr>
      <w:r>
        <w:rPr/>
        <w:t>Zfh8LtkocMhSuFHavWxYo40eTkyyyMz/NmbcQxNxRedUjWZIHcdhWxyt/goF0h19URrSdztQuCCTwf</w:t>
      </w:r>
    </w:p>
    <w:p>
      <w:pPr>
        <w:pStyle w:val="PreformattedText"/>
        <w:bidi w:val="0"/>
        <w:spacing w:before="0" w:after="0"/>
        <w:jc w:val="left"/>
        <w:rPr/>
      </w:pPr>
      <w:r>
        <w:rPr/>
        <w:t>JFxcNC5W0sW+qABM/X6VYmSzmU1tqW06g+EYgnb/AM0EETi2VG/CUUtaQBsP80UO6M6dwtdhiZQ2IS</w:t>
      </w:r>
    </w:p>
    <w:p>
      <w:pPr>
        <w:pStyle w:val="PreformattedText"/>
        <w:bidi w:val="0"/>
        <w:spacing w:before="0" w:after="0"/>
        <w:jc w:val="left"/>
        <w:rPr/>
      </w:pPr>
      <w:r>
        <w:rPr/>
        <w:t>I2VQUjQMo4Oh8EqCvBIBBM894qkJMutnhLLZCWmwUjYmJmrQUT9vldta23nGwEmNx6VL6GUP4iXtN9</w:t>
      </w:r>
    </w:p>
    <w:p>
      <w:pPr>
        <w:pStyle w:val="PreformattedText"/>
        <w:bidi w:val="0"/>
        <w:spacing w:before="0" w:after="0"/>
        <w:jc w:val="left"/>
        <w:rPr/>
      </w:pPr>
      <w:r>
        <w:rPr/>
        <w:t>l5oKc1sWng6lmfKFKIA9t/0rjzdAZdbuaSFEge52A+lcg0yRZWFoJ1QePrSKPEbH0nj3pgJKO6h2+l</w:t>
      </w:r>
    </w:p>
    <w:p>
      <w:pPr>
        <w:pStyle w:val="PreformattedText"/>
        <w:bidi w:val="0"/>
        <w:spacing w:before="0" w:after="0"/>
        <w:jc w:val="left"/>
        <w:rPr/>
      </w:pPr>
      <w:r>
        <w:rPr/>
        <w:t>IBNSoP+96AQjqg7bf4poTFWVBR2IoElY4TuJB29aRQrboSeDJB+xqBoeofbs2julwneOwpFrgFKy4V</w:t>
      </w:r>
    </w:p>
    <w:p>
      <w:pPr>
        <w:pStyle w:val="PreformattedText"/>
        <w:bidi w:val="0"/>
        <w:spacing w:before="0" w:after="0"/>
        <w:jc w:val="left"/>
        <w:rPr/>
      </w:pPr>
      <w:r>
        <w:rPr/>
        <w:t>eIob8DTzUM0iaR0ezGcLxtNqrW42+C2BGydtjPArizxtHpaSe2XJu/4xVy1zoSkwEjsfevNqj6FO1Z</w:t>
      </w:r>
    </w:p>
    <w:p>
      <w:pPr>
        <w:pStyle w:val="PreformattedText"/>
        <w:bidi w:val="0"/>
        <w:spacing w:before="0" w:after="0"/>
        <w:jc w:val="left"/>
        <w:rPr/>
      </w:pPr>
      <w:r>
        <w:rPr/>
        <w:t>BYqG1LJGoqAiRMfagdkE+8Ck6o35BqkUiK/FH8SJGgCN+B/imWTtqELRPKuQRWbY0gt1YeImdO/rQm</w:t>
      </w:r>
    </w:p>
    <w:p>
      <w:pPr>
        <w:pStyle w:val="PreformattedText"/>
        <w:bidi w:val="0"/>
        <w:spacing w:before="0" w:after="0"/>
        <w:jc w:val="left"/>
        <w:rPr/>
      </w:pPr>
      <w:r>
        <w:rPr/>
        <w:t>VRVsy4Qn8K44QAoD5gO1aRkZOJkuKIv0OOFhKlpEjy9jXTEw5Knd41i7DgQtuRMA6pn2ntWqoybDJz</w:t>
      </w:r>
    </w:p>
    <w:p>
      <w:pPr>
        <w:pStyle w:val="PreformattedText"/>
        <w:bidi w:val="0"/>
        <w:spacing w:before="0" w:after="0"/>
        <w:jc w:val="left"/>
        <w:rPr/>
      </w:pPr>
      <w:r>
        <w:rPr/>
        <w:t>3i9tOlCduErMb9op7Sd7H+B9SMWu7pTaWdCkjcpJUP1ocUXGbL/h2KYrfJGhB0D5UpGr7xWfB1Qk2S</w:t>
      </w:r>
    </w:p>
    <w:p>
      <w:pPr>
        <w:pStyle w:val="PreformattedText"/>
        <w:bidi w:val="0"/>
        <w:spacing w:before="0" w:after="0"/>
        <w:jc w:val="left"/>
        <w:rPr/>
      </w:pPr>
      <w:r>
        <w:rPr/>
        <w:t>puMZsxKkOqUr5idgO/E1PB1pilpmK9Yb1OsOaVcFJ0x7waktMdN5uUlSfETvBgTJiooqxwznNpUjWp</w:t>
      </w:r>
    </w:p>
    <w:p>
      <w:pPr>
        <w:pStyle w:val="PreformattedText"/>
        <w:bidi w:val="0"/>
        <w:spacing w:before="0" w:after="0"/>
        <w:jc w:val="left"/>
        <w:rPr/>
      </w:pPr>
      <w:r>
        <w:rPr/>
        <w:t>ojud5phuDpzittJCHFLV6kbCnSHvFG88uFPhaisq21Ko2ofyMMjOKkQpSlRECe1VsXohSYi7nsFS06</w:t>
      </w:r>
    </w:p>
    <w:p>
      <w:pPr>
        <w:pStyle w:val="PreformattedText"/>
        <w:bidi w:val="0"/>
        <w:spacing w:before="0" w:after="0"/>
        <w:jc w:val="left"/>
        <w:rPr/>
      </w:pPr>
      <w:r>
        <w:rPr/>
        <w:t>lSOJPJq1Ae5jS4zvcPshDZdSqYCgP0pqKQmxmjFcUvC20zbrU4rZIAG59KqomdiVzb5hUIUw4lTZhT</w:t>
      </w:r>
    </w:p>
    <w:p>
      <w:pPr>
        <w:pStyle w:val="PreformattedText"/>
        <w:bidi w:val="0"/>
        <w:spacing w:before="0" w:after="0"/>
        <w:jc w:val="left"/>
        <w:rPr/>
      </w:pPr>
      <w:r>
        <w:rPr/>
        <w:t>ZjYzUuibIbGMSxeyecBGkgbkpgff3qVRjKRX7vMuJokKdSBHcSftVpJnPKTK7d58xWzZWOUk7JUmDz</w:t>
      </w:r>
    </w:p>
    <w:p>
      <w:pPr>
        <w:pStyle w:val="PreformattedText"/>
        <w:bidi w:val="0"/>
        <w:spacing w:before="0" w:after="0"/>
        <w:jc w:val="left"/>
        <w:rPr/>
      </w:pPr>
      <w:r>
        <w:rPr/>
        <w:t>WygjFzZFM52xO/U4EOqSDAgiSR9adIztsfIvMdv2FqQyso1eYwQTHeopFEphllizqVB51SWSQJMiR7</w:t>
      </w:r>
    </w:p>
    <w:p>
      <w:pPr>
        <w:pStyle w:val="PreformattedText"/>
        <w:bidi w:val="0"/>
        <w:spacing w:before="0" w:after="0"/>
        <w:jc w:val="left"/>
        <w:rPr/>
      </w:pPr>
      <w:r>
        <w:rPr/>
        <w:t>VDAu+W7JTDqgtM6ogfesroaRP/ALC/EvKWsD2KuBUWbJEiMKQhlSVDzbcDmiwojbhAa1hMkcjbakKh</w:t>
      </w:r>
    </w:p>
    <w:p>
      <w:pPr>
        <w:pStyle w:val="PreformattedText"/>
        <w:bidi w:val="0"/>
        <w:spacing w:before="0" w:after="0"/>
        <w:jc w:val="left"/>
        <w:rPr/>
      </w:pPr>
      <w:r>
        <w:rPr/>
        <w:t>kHVE+ZUtzuk0Ejht4L8izIEAGeIoAmrFseUlR1CgCXbcTJ3+o4qbECtwIJOuSN9+9IDYvhnyurMvUa</w:t>
      </w:r>
    </w:p>
    <w:p>
      <w:pPr>
        <w:pStyle w:val="PreformattedText"/>
        <w:bidi w:val="0"/>
        <w:spacing w:before="0" w:after="0"/>
        <w:jc w:val="left"/>
        <w:rPr/>
      </w:pPr>
      <w:r>
        <w:rPr/>
        <w:t>1eWhS7SwUm8eWlW6QnjYcySP19Kwz/ALTGbqJ1dmXFSrKl7evArt7u5S0FhUFJUrbbsBAry1i3to8u</w:t>
      </w:r>
    </w:p>
    <w:p>
      <w:pPr>
        <w:pStyle w:val="PreformattedText"/>
        <w:bidi w:val="0"/>
        <w:spacing w:before="0" w:after="0"/>
        <w:jc w:val="left"/>
        <w:rPr/>
      </w:pPr>
      <w:r>
        <w:rPr/>
        <w:t>To4X+JLqArP+era0ZWleEYEz+Cs0D+GPmIPeTP5V9x4zSrFi3ezxM+W5GZakIRpBI9Af617SRyWNXF</w:t>
      </w:r>
    </w:p>
    <w:p>
      <w:pPr>
        <w:pStyle w:val="PreformattedText"/>
        <w:bidi w:val="0"/>
        <w:spacing w:before="0" w:after="0"/>
        <w:jc w:val="left"/>
        <w:rPr/>
      </w:pPr>
      <w:r>
        <w:rPr/>
        <w:t>qUg+b3MU6ERV4xrSvkzwmakBvhVwUrUiYgxI9KAJRalyrcFPqN9VCATgwSEpk908mrAIkFcgc+wmgA</w:t>
      </w:r>
    </w:p>
    <w:p>
      <w:pPr>
        <w:pStyle w:val="PreformattedText"/>
        <w:bidi w:val="0"/>
        <w:spacing w:before="0" w:after="0"/>
        <w:jc w:val="left"/>
        <w:rPr/>
      </w:pPr>
      <w:r>
        <w:rPr/>
        <w:t>Sk7xHMiO/rQAnEfNJ4gUAF29t+1AAJgE+nvQACgCSeftQAQbzx9aAC+UkbTQAZKQeaACqG5jgHagAA</w:t>
      </w:r>
    </w:p>
    <w:p>
      <w:pPr>
        <w:pStyle w:val="PreformattedText"/>
        <w:bidi w:val="0"/>
        <w:spacing w:before="0" w:after="0"/>
        <w:jc w:val="left"/>
        <w:rPr/>
      </w:pPr>
      <w:r>
        <w:rPr/>
        <w:t>QP80AFUNpPMQRSATIkfXae1KgCqTAPoaQDV1EAx+XagdjVZAG/FBQ0cgzuB9RUgMHR5idjv6Uil0NX</w:t>
      </w:r>
    </w:p>
    <w:p>
      <w:pPr>
        <w:pStyle w:val="PreformattedText"/>
        <w:bidi w:val="0"/>
        <w:spacing w:before="0" w:after="0"/>
        <w:jc w:val="left"/>
        <w:rPr/>
      </w:pPr>
      <w:r>
        <w:rPr/>
        <w:t>FFKT2H9aQ0NXFkbkzB70gEFuQFaTv6AUDGD6zJB370DQwuFGOJ/uKllIin3SVkzsB6RUMpEfcLgmJV</w:t>
      </w:r>
    </w:p>
    <w:p>
      <w:pPr>
        <w:pStyle w:val="PreformattedText"/>
        <w:bidi w:val="0"/>
        <w:spacing w:before="0" w:after="0"/>
        <w:jc w:val="left"/>
        <w:rPr/>
      </w:pPr>
      <w:r>
        <w:rPr/>
        <w:t>2JHasxjJflB77/AJVACfE6vpSAKoc9/UVIBFDmKQFiy1YaxqI7yCauKAtrbYbSB2A+9bIg8eCQB6Tz</w:t>
      </w:r>
    </w:p>
    <w:p>
      <w:pPr>
        <w:pStyle w:val="PreformattedText"/>
        <w:bidi w:val="0"/>
        <w:spacing w:before="0" w:after="0"/>
        <w:jc w:val="left"/>
        <w:rPr/>
      </w:pPr>
      <w:r>
        <w:rPr/>
        <w:t>9qpIAqoA2/rVC9iYg7jntSGFPB3B/rQMTPJ/OBTEHj3AoGAoEAwBPal2I6O+AlwNdaHrdx9Jt37JXi</w:t>
      </w:r>
    </w:p>
    <w:p>
      <w:pPr>
        <w:pStyle w:val="PreformattedText"/>
        <w:bidi w:val="0"/>
        <w:spacing w:before="0" w:after="0"/>
        <w:jc w:val="left"/>
        <w:rPr/>
      </w:pPr>
      <w:r>
        <w:rPr/>
        <w:t>tkwQUrGk7empX5136Ts4M/KOpvimxvEMScw/D7WyLNiFhtNyGxqUUnsY/817SSpnHjFxkfFzlSxUvM</w:t>
      </w:r>
    </w:p>
    <w:p>
      <w:pPr>
        <w:pStyle w:val="PreformattedText"/>
        <w:bidi w:val="0"/>
        <w:spacing w:before="0" w:after="0"/>
        <w:jc w:val="left"/>
        <w:rPr/>
      </w:pPr>
      <w:r>
        <w:rPr/>
        <w:t>t+p1xuFNMtACI2jbmuFrlnYpUct9VspYjhOYyLm8VdnUZU8v+v6VzZcdxOnFPkqOIuXGFuNouWw0hQ</w:t>
      </w:r>
    </w:p>
    <w:p>
      <w:pPr>
        <w:pStyle w:val="PreformattedText"/>
        <w:bidi w:val="0"/>
        <w:spacing w:before="0" w:after="0"/>
        <w:jc w:val="left"/>
        <w:rPr/>
      </w:pPr>
      <w:r>
        <w:rPr/>
        <w:t>ELQRCjXzGo07TtHv4NR6BavGXVeR8FaYMA7x/ivKlCj14ZEyYssTahSFqMp7RuPtWNHSp2jz62nFLK</w:t>
      </w:r>
    </w:p>
    <w:p>
      <w:pPr>
        <w:pStyle w:val="PreformattedText"/>
        <w:bidi w:val="0"/>
        <w:spacing w:before="0" w:after="0"/>
        <w:jc w:val="left"/>
        <w:rPr/>
      </w:pPr>
      <w:r>
        <w:rPr/>
        <w:t>nZQIluP1ooLsZP27Ti1KQGgAZGoT+Qq0zKiCcadtn16SUNn+KCRP2q0IfWV6i5YMqSFKTuj+Y/SpaG</w:t>
      </w:r>
    </w:p>
    <w:p>
      <w:pPr>
        <w:pStyle w:val="PreformattedText"/>
        <w:bidi w:val="0"/>
        <w:spacing w:before="0" w:after="0"/>
        <w:jc w:val="left"/>
        <w:rPr/>
      </w:pPr>
      <w:r>
        <w:rPr/>
        <w:t>nRI265bT5gUBIBSSPvWdUWpBHPDaTIG3cUy1IIy8h1RVqUmIGpJ4PrU0WpD9VylpEl5JXMQeRv+v2p</w:t>
      </w:r>
    </w:p>
    <w:p>
      <w:pPr>
        <w:pStyle w:val="PreformattedText"/>
        <w:bidi w:val="0"/>
        <w:spacing w:before="0" w:after="0"/>
        <w:jc w:val="left"/>
        <w:rPr/>
      </w:pPr>
      <w:r>
        <w:rPr/>
        <w:t>UWpDu3xRTKSAomO6eDUtGsZAt4ktcSFTMqMbmkkbqY9OLlsghEKgyQZA+tUkUsgqnGbgwAggEyFTCf</w:t>
      </w:r>
    </w:p>
    <w:p>
      <w:pPr>
        <w:pStyle w:val="PreformattedText"/>
        <w:bidi w:val="0"/>
        <w:spacing w:before="0" w:after="0"/>
        <w:jc w:val="left"/>
        <w:rPr/>
      </w:pPr>
      <w:r>
        <w:rPr/>
        <w:t>r9KvaUsgqjG0ISvW8NztEwRT2j+QURjKASkKQU8bq7/WjaP5BRGNFCSpRgJPlKTzU7RfIeuMSW8f5y</w:t>
      </w:r>
    </w:p>
    <w:p>
      <w:pPr>
        <w:pStyle w:val="PreformattedText"/>
        <w:bidi w:val="0"/>
        <w:spacing w:before="0" w:after="0"/>
        <w:jc w:val="left"/>
        <w:rPr/>
      </w:pPr>
      <w:r>
        <w:rPr/>
        <w:t>TsfX60KIbwv4uUSvhPt2+lUokbxjeXKHkqCCDq3G24PrVJGTmNlOJQ2ouK1LB8xCe/oKqjHeEexBCH</w:t>
      </w:r>
    </w:p>
    <w:p>
      <w:pPr>
        <w:pStyle w:val="PreformattedText"/>
        <w:bidi w:val="0"/>
        <w:spacing w:before="0" w:after="0"/>
        <w:jc w:val="left"/>
        <w:rPr/>
      </w:pPr>
      <w:r>
        <w:rPr/>
        <w:t>FDzauFafX709pG8YXN8pDvlQfLMnVv9KKJ3jf9rSlIMgGNo3o2j3i7WL6gsFcTsCmaNo94RvGyXdIU</w:t>
      </w:r>
    </w:p>
    <w:p>
      <w:pPr>
        <w:pStyle w:val="PreformattedText"/>
        <w:bidi w:val="0"/>
        <w:spacing w:before="0" w:after="0"/>
        <w:jc w:val="left"/>
        <w:rPr/>
      </w:pPr>
      <w:r>
        <w:rPr/>
        <w:t>SBypW/5U6DeGuLwO6dLikoG5HYUULeMn7jUogpMDYkn+1UjJzGhuwwIXp9gdyadGW8bruQsEKMJV34</w:t>
      </w:r>
    </w:p>
    <w:p>
      <w:pPr>
        <w:pStyle w:val="PreformattedText"/>
        <w:bidi w:val="0"/>
        <w:spacing w:before="0" w:after="0"/>
        <w:jc w:val="left"/>
        <w:rPr/>
      </w:pPr>
      <w:r>
        <w:rPr/>
        <w:t>NOjJuxFCnFuJSsDSTGsHt2pUSKhRCggt+Yn7D3oLQcLCUKCx4sDyn09KRSHDCBBAUJWZPlioKiKISo</w:t>
      </w:r>
    </w:p>
    <w:p>
      <w:pPr>
        <w:pStyle w:val="PreformattedText"/>
        <w:bidi w:val="0"/>
        <w:spacing w:before="0" w:after="0"/>
        <w:jc w:val="left"/>
        <w:rPr/>
      </w:pPr>
      <w:r>
        <w:rPr/>
        <w:t>wlOsgGJ5ntFBZ4hclxWrw5ICSZIjagsTSvwhssLAV8oBFSWLsMO+Etbestk6VKA2iosqI/tsP0lKUh</w:t>
      </w:r>
    </w:p>
    <w:p>
      <w:pPr>
        <w:pStyle w:val="PreformattedText"/>
        <w:bidi w:val="0"/>
        <w:spacing w:before="0" w:after="0"/>
        <w:jc w:val="left"/>
        <w:rPr/>
      </w:pPr>
      <w:r>
        <w:rPr/>
        <w:t>CV7KUrkx9Khs2iiXYaQiNtSyRx2+9YtnVGKHgIkL06k7ggmCfSsmzoXAslspAAcSCQOPSpLPa0pSdK</w:t>
      </w:r>
    </w:p>
    <w:p>
      <w:pPr>
        <w:pStyle w:val="PreformattedText"/>
        <w:bidi w:val="0"/>
        <w:spacing w:before="0" w:after="0"/>
        <w:jc w:val="left"/>
        <w:rPr/>
      </w:pPr>
      <w:r>
        <w:rPr/>
        <w:t>VJ7ggyB9aAGNzcqWtSVDRqIhQPHrToiTIl/EGmm3SprVsQFgR+RmuiKOKcirXjyrlS1LVBPACp4nY1</w:t>
      </w:r>
    </w:p>
    <w:p>
      <w:pPr>
        <w:pStyle w:val="PreformattedText"/>
        <w:bidi w:val="0"/>
        <w:spacing w:before="0" w:after="0"/>
        <w:jc w:val="left"/>
        <w:rPr/>
      </w:pPr>
      <w:r>
        <w:rPr/>
        <w:t>0xRyTZGuPHSkI+WYM7iK1XRyNjG6KVJJW7oMHgTHpVGdkHcrhxOpSXNMgFG+3rQII66oMlLZCi4BII</w:t>
      </w:r>
    </w:p>
    <w:p>
      <w:pPr>
        <w:pStyle w:val="PreformattedText"/>
        <w:bidi w:val="0"/>
        <w:spacing w:before="0" w:after="0"/>
        <w:jc w:val="left"/>
        <w:rPr/>
      </w:pPr>
      <w:r>
        <w:rPr/>
        <w:t>3+tC4AQwm3ReX5C9KtgfP6nv7VtBWzCcqR3t8HPTlrEEC8umf3bSUghZISuZAH6V7eHHtR8rqcu6VG</w:t>
      </w:r>
    </w:p>
    <w:p>
      <w:pPr>
        <w:pStyle w:val="PreformattedText"/>
        <w:bidi w:val="0"/>
        <w:spacing w:before="0" w:after="0"/>
        <w:jc w:val="left"/>
        <w:rPr/>
      </w:pPr>
      <w:r>
        <w:rPr/>
        <w:t>79dsVyxki+tPwjFmi7aCUlKNJInn+1ejDG5KzzWy+9Neu+Qb/CkWq7xWHX3hhstvLBC1kcbfWolhy3</w:t>
      </w:r>
    </w:p>
    <w:p>
      <w:pPr>
        <w:pStyle w:val="PreformattedText"/>
        <w:bidi w:val="0"/>
        <w:spacing w:before="0" w:after="0"/>
        <w:jc w:val="left"/>
        <w:rPr/>
      </w:pPr>
      <w:r>
        <w:rPr/>
        <w:t>wuDNtUT1/wBXcif8MOnFL1gLS4WlNIdkzzOx4q44Mynx0ZNxaKL0O64ZVx3HMQwxGKIS0klTJUYAGq</w:t>
      </w:r>
    </w:p>
    <w:p>
      <w:pPr>
        <w:pStyle w:val="PreformattedText"/>
        <w:bidi w:val="0"/>
        <w:spacing w:before="0" w:after="0"/>
        <w:jc w:val="left"/>
        <w:rPr/>
      </w:pPr>
      <w:r>
        <w:rPr/>
        <w:t>NyeK6dRhlt4JxNROi0s4ZirQbQ9b3fiIOmFAzHO4rwW5RfKO5fcYWvC2MP6lXWD2lwMKWE+K4EkjUT</w:t>
      </w:r>
    </w:p>
    <w:p>
      <w:pPr>
        <w:pStyle w:val="PreformattedText"/>
        <w:bidi w:val="0"/>
        <w:spacing w:before="0" w:after="0"/>
        <w:jc w:val="left"/>
        <w:rPr/>
      </w:pPr>
      <w:r>
        <w:rPr/>
        <w:t>PHr2rv3XCzJrkicxudPcqYIL3A77MFtcOFLrTy3nC0Sk7/OYEH7187kVLk+lnv31JFST8Ul+c7WHi2</w:t>
      </w:r>
    </w:p>
    <w:p>
      <w:pPr>
        <w:pStyle w:val="PreformattedText"/>
        <w:bidi w:val="0"/>
        <w:spacing w:before="0" w:after="0"/>
        <w:jc w:val="left"/>
        <w:rPr/>
      </w:pPr>
      <w:r>
        <w:rPr/>
        <w:t>zmZrO0SSLbYGQgyqQNljf2rzpxxyVSLhjnTrg6Gy71osMd6b22cThL1tYOrUH0geN4EK0lStPYHk+1</w:t>
      </w:r>
    </w:p>
    <w:p>
      <w:pPr>
        <w:pStyle w:val="PreformattedText"/>
        <w:bidi w:val="0"/>
        <w:spacing w:before="0" w:after="0"/>
        <w:jc w:val="left"/>
        <w:rPr/>
      </w:pPr>
      <w:r>
        <w:rPr/>
        <w:t>eTlx44yqhODi6bK9iHXbDLa4cLFnh1wnY+KjzpUj1nsfY1htgv8AaKn+SJuviSuHHvw+HYe2FagkP+</w:t>
      </w:r>
    </w:p>
    <w:p>
      <w:pPr>
        <w:pStyle w:val="PreformattedText"/>
        <w:bidi w:val="0"/>
        <w:spacing w:before="0" w:after="0"/>
        <w:jc w:val="left"/>
        <w:rPr/>
      </w:pPr>
      <w:r>
        <w:rPr/>
        <w:t>H5I9fY004r0Cj+WQGaPiVc8K9y5c2KH8XdCW03TKfC0hYlMcg7EfX0rrxzjdmscb7OZfio+IDEsVt7</w:t>
      </w:r>
    </w:p>
    <w:p>
      <w:pPr>
        <w:pStyle w:val="PreformattedText"/>
        <w:bidi w:val="0"/>
        <w:spacing w:before="0" w:after="0"/>
        <w:jc w:val="left"/>
        <w:rPr/>
      </w:pPr>
      <w:r>
        <w:rPr/>
        <w:t>DKpvnHbO0QDzCirvPfaIr6PDPdA5JKMZWcuW98XQQ3ACiSdtxXRFUYvnkFd6ENKAE9p5rddEjBx5BV</w:t>
      </w:r>
    </w:p>
    <w:p>
      <w:pPr>
        <w:pStyle w:val="PreformattedText"/>
        <w:bidi w:val="0"/>
        <w:spacing w:before="0" w:after="0"/>
        <w:jc w:val="left"/>
        <w:rPr/>
      </w:pPr>
      <w:r>
        <w:rPr/>
        <w:t>tMEbnk06AbOELCueRsowPyooLDNiBzB9u1NWwDJQufIQB37k/SmkAfxNSNJME9wN5ppEcDdbUfMCRH</w:t>
      </w:r>
    </w:p>
    <w:p>
      <w:pPr>
        <w:pStyle w:val="PreformattedText"/>
        <w:bidi w:val="0"/>
        <w:spacing w:before="0" w:after="0"/>
        <w:jc w:val="left"/>
        <w:rPr/>
      </w:pPr>
      <w:r>
        <w:rPr/>
        <w:t>KO31pUKhrqIECf8AFOuBhUwlMED1kHmpElYyKtalaEDwzvJJ5n0pFbRNQETBIoRQlJUCfl908x/mrA</w:t>
      </w:r>
    </w:p>
    <w:p>
      <w:pPr>
        <w:pStyle w:val="PreformattedText"/>
        <w:bidi w:val="0"/>
        <w:spacing w:before="0" w:after="0"/>
        <w:jc w:val="left"/>
        <w:rPr/>
      </w:pPr>
      <w:r>
        <w:rPr/>
        <w:t>KwkkkbwJgE1FALlavsRtRQAAqT5gZV3g8ihsAyHUeY6pPETvSAUaeSnYn2JnigBf8AE6I0jV3BHFKg</w:t>
      </w:r>
    </w:p>
    <w:p>
      <w:pPr>
        <w:pStyle w:val="PreformattedText"/>
        <w:bidi w:val="0"/>
        <w:spacing w:before="0" w:after="0"/>
        <w:jc w:val="left"/>
        <w:rPr/>
      </w:pPr>
      <w:r>
        <w:rPr/>
        <w:t>HTawtkKG4VPFSAmpQPA53nvQAQakydXbsaBiyHJERMcz/vigR5MSD+QoGeKlLkcD2oEeEASeOxHemh</w:t>
      </w:r>
    </w:p>
    <w:p>
      <w:pPr>
        <w:pStyle w:val="PreformattedText"/>
        <w:bidi w:val="0"/>
        <w:spacing w:before="0" w:after="0"/>
        <w:jc w:val="left"/>
        <w:rPr/>
      </w:pPr>
      <w:r>
        <w:rPr/>
        <w:t>UDqASdwR7GgQVKj6796B0CVxxJ9vagVCCllW1MAqnNoHMiY9PWgDyFEzMQI4EVJQJ39Pud6AA4HNAH</w:t>
      </w:r>
    </w:p>
    <w:p>
      <w:pPr>
        <w:pStyle w:val="PreformattedText"/>
        <w:bidi w:val="0"/>
        <w:spacing w:before="0" w:after="0"/>
        <w:jc w:val="left"/>
        <w:rPr/>
      </w:pPr>
      <w:r>
        <w:rPr/>
        <w:t>gODt9qAPauxPlFAz0gcc+5oAO1Pt9aEIPP5RTJBSox7j2pgKt/68UAHEaYnjbamhCgIG08GmSGbJEz</w:t>
      </w:r>
    </w:p>
    <w:p>
      <w:pPr>
        <w:pStyle w:val="PreformattedText"/>
        <w:bidi w:val="0"/>
        <w:spacing w:before="0" w:after="0"/>
        <w:jc w:val="left"/>
        <w:rPr/>
      </w:pPr>
      <w:r>
        <w:rPr/>
        <w:t>ExTGCkGDO87GgTDNnmaAXQYaQSTHpQSFgSDxBoGgU6hxtHpQUGJOkkHn0FIQg64lCd9hv+dAmNfE8R</w:t>
      </w:r>
    </w:p>
    <w:p>
      <w:pPr>
        <w:pStyle w:val="PreformattedText"/>
        <w:bidi w:val="0"/>
        <w:spacing w:before="0" w:after="0"/>
        <w:jc w:val="left"/>
        <w:rPr/>
      </w:pPr>
      <w:r>
        <w:rPr/>
        <w:t>wqJgDZIoGJvatzEpj8qAGbj4kgEHadQosuJFvrBKkmDJ5FIojX0BUmDzt/4oAalveOx/pQAgpG20/c</w:t>
      </w:r>
    </w:p>
    <w:p>
      <w:pPr>
        <w:pStyle w:val="PreformattedText"/>
        <w:bidi w:val="0"/>
        <w:spacing w:before="0" w:after="0"/>
        <w:jc w:val="left"/>
        <w:rPr/>
      </w:pPr>
      <w:r>
        <w:rPr/>
        <w:t>UAILbkqMxvQAwuUlBVIjt7VpEgi3mwsQYnciaYFx6aZnuMu4qw4ykrKTB3IOmZ7elawC6O3sh52Vmb</w:t>
      </w:r>
    </w:p>
    <w:p>
      <w:pPr>
        <w:pStyle w:val="PreformattedText"/>
        <w:bidi w:val="0"/>
        <w:spacing w:before="0" w:after="0"/>
        <w:jc w:val="left"/>
        <w:rPr/>
      </w:pPr>
      <w:r>
        <w:rPr/>
        <w:t>Lq3LZZUtaQhYKuK3bZqnZXcZyu5h12vyjQr5oP8AWuc0XVFYxTAA4hRQolKjAAHFNcEDK0wNbpUDIb</w:t>
      </w:r>
    </w:p>
    <w:p>
      <w:pPr>
        <w:pStyle w:val="PreformattedText"/>
        <w:bidi w:val="0"/>
        <w:spacing w:before="0" w:after="0"/>
        <w:jc w:val="left"/>
        <w:rPr/>
      </w:pPr>
      <w:r>
        <w:rPr/>
        <w:t>QN94k+gqiWHsgm1uPDWAUpPyHiPemuRF0ZOHu4en9ynxCBqVztNaJALYXcO4a/LBkd9Z2ihok3DBsx</w:t>
      </w:r>
    </w:p>
    <w:p>
      <w:pPr>
        <w:pStyle w:val="PreformattedText"/>
        <w:bidi w:val="0"/>
        <w:spacing w:before="0" w:after="0"/>
        <w:jc w:val="left"/>
        <w:rPr/>
      </w:pPr>
      <w:r>
        <w:rPr/>
        <w:t>i8sWitJTKU6TqnaIqENolWlNOhWtWtp1JQZVHO00wSox3NXStxWIYjeWp8VDy50gRo9frvUqom6m2q</w:t>
      </w:r>
    </w:p>
    <w:p>
      <w:pPr>
        <w:pStyle w:val="PreformattedText"/>
        <w:bidi w:val="0"/>
        <w:spacing w:before="0" w:after="0"/>
        <w:jc w:val="left"/>
        <w:rPr/>
      </w:pPr>
      <w:r>
        <w:rPr/>
        <w:t>ZUrzpy9ahZU8kNgbDT560Tsm0Q9l0jxPMqnW7ZsJHIWs7kTTRn0X3KHw7WNk629izaLogeVMkb/atU</w:t>
      </w:r>
    </w:p>
    <w:p>
      <w:pPr>
        <w:pStyle w:val="PreformattedText"/>
        <w:bidi w:val="0"/>
        <w:spacing w:before="0" w:after="0"/>
        <w:jc w:val="left"/>
        <w:rPr/>
      </w:pPr>
      <w:r>
        <w:rPr/>
        <w:t>kZORo7vTnD7e2CbdnyiJE/pAFXwZ2ZrnDI0F11ltKNPzNgc+4pVYJmY4jh34bWl0GBtuOPrRVFpWZl</w:t>
      </w:r>
    </w:p>
    <w:p>
      <w:pPr>
        <w:pStyle w:val="PreformattedText"/>
        <w:bidi w:val="0"/>
        <w:spacing w:before="0" w:after="0"/>
        <w:jc w:val="left"/>
        <w:rPr/>
      </w:pPr>
      <w:r>
        <w:rPr/>
        <w:t>mTAB+NQ/4esneAePc1NFLguGXGEN4YghWkTBP+lUhE9ba3nEsoAJJHmmPzimWXNwhhltUghpOoKHtU</w:t>
      </w:r>
    </w:p>
    <w:p>
      <w:pPr>
        <w:pStyle w:val="PreformattedText"/>
        <w:bidi w:val="0"/>
        <w:spacing w:before="0" w:after="0"/>
        <w:jc w:val="left"/>
        <w:rPr/>
      </w:pPr>
      <w:r>
        <w:rPr/>
        <w:t>Ac49R8z3OaM03TzjmtlshtozwlOw2rgyO3QiuBPcmBH+96xELWrnhxMx8s+tIpMfSCJpFCKx9Y5oQC</w:t>
      </w:r>
    </w:p>
    <w:p>
      <w:pPr>
        <w:pStyle w:val="PreformattedText"/>
        <w:bidi w:val="0"/>
        <w:spacing w:before="0" w:after="0"/>
        <w:jc w:val="left"/>
        <w:rPr/>
      </w:pPr>
      <w:r>
        <w:rPr/>
        <w:t>CyBO/3qwGyyADIIHp2pUKgqHCDO8j02ikMVQ+pJI1HfYikAvbwCokyDvv3NA0Ldok7cdqVFDq2dUgg</w:t>
      </w:r>
    </w:p>
    <w:p>
      <w:pPr>
        <w:pStyle w:val="PreformattedText"/>
        <w:bidi w:val="0"/>
        <w:spacing w:before="0" w:after="0"/>
        <w:jc w:val="left"/>
        <w:rPr/>
      </w:pPr>
      <w:r>
        <w:rPr/>
        <w:t>kkae/NQNEnhmLJw2/Ze1KEK82nvFYzjaOnHKpWdI5Yx5nHMItrm3SttK0TudzHrXkTjTPo8OTdEc3L</w:t>
      </w:r>
    </w:p>
    <w:p>
      <w:pPr>
        <w:pStyle w:val="PreformattedText"/>
        <w:bidi w:val="0"/>
        <w:spacing w:before="0" w:after="0"/>
        <w:jc w:val="left"/>
        <w:rPr/>
      </w:pPr>
      <w:r>
        <w:rPr/>
        <w:t>gKVaiokb77kfWo9HVFlcvkLUVhZ39E8UI0RDF1SXFAHUONKux/vTLJTDr+XdJ0hZ3HpUFLomUveIJW</w:t>
      </w:r>
    </w:p>
    <w:p>
      <w:pPr>
        <w:pStyle w:val="PreformattedText"/>
        <w:bidi w:val="0"/>
        <w:spacing w:before="0" w:after="0"/>
        <w:jc w:val="left"/>
        <w:rPr/>
      </w:pPr>
      <w:r>
        <w:rPr/>
        <w:t>QJ7zzUFoaXdqLlpaCElBESDz9aaEyqv5TQ0VbSgnY+hrWMzNxEbzIFpf26m3bZATyFDkH1FbxmR8ao</w:t>
      </w:r>
    </w:p>
    <w:p>
      <w:pPr>
        <w:pStyle w:val="PreformattedText"/>
        <w:bidi w:val="0"/>
        <w:spacing w:before="0" w:after="0"/>
        <w:jc w:val="left"/>
        <w:rPr/>
      </w:pPr>
      <w:r>
        <w:rPr/>
        <w:t>zXN/Tl2xYcLTatKd0z6xwK3UrOeeJopOQrYozUi1eSfEmVIWNz6VT6Moo6hw7JzmE4GnEUIVpUAfDj</w:t>
      </w:r>
    </w:p>
    <w:p>
      <w:pPr>
        <w:pStyle w:val="PreformattedText"/>
        <w:bidi w:val="0"/>
        <w:spacing w:before="0" w:after="0"/>
        <w:jc w:val="left"/>
        <w:rPr/>
      </w:pPr>
      <w:r>
        <w:rPr/>
        <w:t>eKxo6oujV8G6UPYnlxm4tm1XFy6lJS0kb7/Wig+ZJlFsskrucwfso2+p5K9LgV/DvTNvkVWWzNvRJd</w:t>
      </w:r>
    </w:p>
    <w:p>
      <w:pPr>
        <w:pStyle w:val="PreformattedText"/>
        <w:bidi w:val="0"/>
        <w:spacing w:before="0" w:after="0"/>
        <w:jc w:val="left"/>
        <w:rPr/>
      </w:pPr>
      <w:r>
        <w:rPr/>
        <w:t>lZKKrdCW20n942mRv9uKGiY50yl5a6JjMl642wgoVMK0mR/pUUavMkOc0fD09hqVpQXHGwPMeN/Wja</w:t>
      </w:r>
    </w:p>
    <w:p>
      <w:pPr>
        <w:pStyle w:val="PreformattedText"/>
        <w:bidi w:val="0"/>
        <w:spacing w:before="0" w:after="0"/>
        <w:jc w:val="left"/>
        <w:rPr/>
      </w:pPr>
      <w:r>
        <w:rPr/>
        <w:t>KOaLM9uun9wxcBrUVExAiftSo23I1LJ/wtYjjWGt3d5cts6xq8J2RA7cVpHo5p6iMWQuaeh4yfchDq</w:t>
      </w:r>
    </w:p>
    <w:p>
      <w:pPr>
        <w:pStyle w:val="PreformattedText"/>
        <w:bidi w:val="0"/>
        <w:spacing w:before="0" w:after="0"/>
        <w:jc w:val="left"/>
        <w:rPr/>
      </w:pPr>
      <w:r>
        <w:rPr/>
        <w:t>U3Dk+ZbSiZHbc02yoahSLN0+6SXGNtF9tlFt4RgKeTIipsieZLgZZkye3gmMFtYEoOoLAA1E+lTYRy</w:t>
      </w:r>
    </w:p>
    <w:p>
      <w:pPr>
        <w:pStyle w:val="PreformattedText"/>
        <w:bidi w:val="0"/>
        <w:spacing w:before="0" w:after="0"/>
        <w:jc w:val="left"/>
        <w:rPr/>
      </w:pPr>
      <w:r>
        <w:rPr/>
        <w:t>JoveX+lTl3gjl4/5ASlQ1gb+gqbMJ5knRkeMZGVjOcBhFnbl4rXphaZ29SaEJ5KjZDdQOhjWW8TXbO</w:t>
      </w:r>
    </w:p>
    <w:p>
      <w:pPr>
        <w:pStyle w:val="PreformattedText"/>
        <w:bidi w:val="0"/>
        <w:spacing w:before="0" w:after="0"/>
        <w:jc w:val="left"/>
        <w:rPr/>
      </w:pPr>
      <w:r>
        <w:rPr/>
        <w:t>uB55sjWpIlM9wI5FapnMsu4wnq5gzeEWwDQQ2RsdKTvW8WUgOmvT5dwx+MvWlpGxQ3Pb1JiplJG0Ib</w:t>
      </w:r>
    </w:p>
    <w:p>
      <w:pPr>
        <w:pStyle w:val="PreformattedText"/>
        <w:bidi w:val="0"/>
        <w:spacing w:before="0" w:after="0"/>
        <w:jc w:val="left"/>
        <w:rPr/>
      </w:pPr>
      <w:r>
        <w:rPr/>
        <w:t>jV2MFt2EwQlxIGwI3FYOZtsSGV5YBslaEASdiR29ancZuI5wnDltua1KB2iE9h61DYKNFjaSAdI3Pc</w:t>
      </w:r>
    </w:p>
    <w:p>
      <w:pPr>
        <w:pStyle w:val="PreformattedText"/>
        <w:bidi w:val="0"/>
        <w:spacing w:before="0" w:after="0"/>
        <w:jc w:val="left"/>
        <w:rPr/>
      </w:pPr>
      <w:r>
        <w:rPr/>
        <w:t>Gps0SPOHS2qIkj5YphRWb5IhR3gd6pGbInXqcEQQR2oIJGwtg4Qpe2/fvQBONhKQBuJ+1JiF/xCRMi</w:t>
      </w:r>
    </w:p>
    <w:p>
      <w:pPr>
        <w:pStyle w:val="PreformattedText"/>
        <w:bidi w:val="0"/>
        <w:spacing w:before="0" w:after="0"/>
        <w:jc w:val="left"/>
        <w:rPr/>
      </w:pPr>
      <w:r>
        <w:rPr/>
        <w:t>OJ3pAFcuAsCAPROkzQTZ2B8NuAM5T6SYpmF4AXuK/uW5MqKEyBHfck8Vw5G5Pg4csndInOpmbGchdN</w:t>
      </w:r>
    </w:p>
    <w:p>
      <w:pPr>
        <w:pStyle w:val="PreformattedText"/>
        <w:bidi w:val="0"/>
        <w:spacing w:before="0" w:after="0"/>
        <w:jc w:val="left"/>
        <w:rPr/>
      </w:pPr>
      <w:r>
        <w:rPr/>
        <w:t>LTDLlSy654lwlCwT5UoOkn0AUpNa6bC5zRxZXw2cGLfVfureUoq1EnUrvJkmvu8UFGKR85Ll2EW6QA</w:t>
      </w:r>
    </w:p>
    <w:p>
      <w:pPr>
        <w:pStyle w:val="PreformattedText"/>
        <w:bidi w:val="0"/>
        <w:spacing w:before="0" w:after="0"/>
        <w:jc w:val="left"/>
        <w:rPr/>
      </w:pPr>
      <w:r>
        <w:rPr/>
        <w:t>3pHt61skIISpI3p0BH3y9A2SZAkmpaAhNXh3CwPLO8j0qQJtpSlIkAgJ5ERv9apAKrAbAUTIO228Uw</w:t>
      </w:r>
    </w:p>
    <w:p>
      <w:pPr>
        <w:pStyle w:val="PreformattedText"/>
        <w:bidi w:val="0"/>
        <w:spacing w:before="0" w:after="0"/>
        <w:jc w:val="left"/>
        <w:rPr/>
      </w:pPr>
      <w:r>
        <w:rPr/>
        <w:t>CBsJ1KJABP3oAIFaVx8wHM0AJ6vFMxpSTsCYIoA9AIjeNgKAA0ifT0AoAJsRtAJoACNKSRMnYR/SgA</w:t>
      </w:r>
    </w:p>
    <w:p>
      <w:pPr>
        <w:pStyle w:val="PreformattedText"/>
        <w:bidi w:val="0"/>
        <w:spacing w:before="0" w:after="0"/>
        <w:jc w:val="left"/>
        <w:rPr/>
      </w:pPr>
      <w:r>
        <w:rPr/>
        <w:t>iEkGZlQ9DQAqFCIiSe4oAIozttQAUACfX0oAIpQnmRQAmr8zFIBNSjHMVICDq5+kzvQNDNz5SaChg6</w:t>
      </w:r>
    </w:p>
    <w:p>
      <w:pPr>
        <w:pStyle w:val="PreformattedText"/>
        <w:bidi w:val="0"/>
        <w:spacing w:before="0" w:after="0"/>
        <w:jc w:val="left"/>
        <w:rPr/>
      </w:pPr>
      <w:r>
        <w:rPr/>
        <w:t>uCe4qQGL6oPseKRSGbihKp7CT7UDGq3NMmZI/looBq88kTO3pHJqaAZOOyFbcfnQURr7hXIBn1mpbL</w:t>
      </w:r>
    </w:p>
    <w:p>
      <w:pPr>
        <w:pStyle w:val="PreformattedText"/>
        <w:bidi w:val="0"/>
        <w:spacing w:before="0" w:after="0"/>
        <w:jc w:val="left"/>
        <w:rPr/>
      </w:pPr>
      <w:r>
        <w:rPr/>
        <w:t>SIx1UTMkTz71mUM3V6goEwO/tUgNVHcyIj86lgE7RG31qACDzfb3pMBaxty++lITq3E+lCAvmFWH4R</w:t>
      </w:r>
    </w:p>
    <w:p>
      <w:pPr>
        <w:pStyle w:val="PreformattedText"/>
        <w:bidi w:val="0"/>
        <w:spacing w:before="0" w:after="0"/>
        <w:jc w:val="left"/>
        <w:rPr/>
      </w:pPr>
      <w:r>
        <w:rPr/>
        <w:t>oAq0n+laxRI9Wkg7gj+ta0SuGFIKZPr60ygp096QBVDadiZ2pgF0Ep3j77RQAUHy8bd/8ASgDwSfST</w:t>
      </w:r>
    </w:p>
    <w:p>
      <w:pPr>
        <w:pStyle w:val="PreformattedText"/>
        <w:bidi w:val="0"/>
        <w:spacing w:before="0" w:after="0"/>
        <w:jc w:val="left"/>
        <w:rPr/>
      </w:pPr>
      <w:r>
        <w:rPr/>
        <w:t>2pAAZBATCoG8c0yX0bX8GN/dL61WVqy8G2VtrW6UHcjYRPpv/Su/Sfuo4NRxE7Y+Ix/FcWTZ2WD2Dq</w:t>
      </w:r>
    </w:p>
    <w:p>
      <w:pPr>
        <w:pStyle w:val="PreformattedText"/>
        <w:bidi w:val="0"/>
        <w:spacing w:before="0" w:after="0"/>
        <w:jc w:val="left"/>
        <w:rPr/>
      </w:pPr>
      <w:r>
        <w:rPr/>
        <w:t>GGCCbxZCUkgR+vr7V7SaVpnn4ydwHIOYG8rYeq4zK8sOsp0pLJUQYnc1xuS3cHSmkct/EJkXFsGzUb</w:t>
      </w:r>
    </w:p>
    <w:p>
      <w:pPr>
        <w:pStyle w:val="PreformattedText"/>
        <w:bidi w:val="0"/>
        <w:spacing w:before="0" w:after="0"/>
        <w:jc w:val="left"/>
        <w:rPr/>
      </w:pPr>
      <w:r>
        <w:rPr/>
        <w:t>m4uF3dssQl5aNMH6fWtNqlE1xySZSMWwG+ssKRd36vxiFp3QlHyn715GfFZ6GOdMxW6zEcJzC4UJKr</w:t>
      </w:r>
    </w:p>
    <w:p>
      <w:pPr>
        <w:pStyle w:val="PreformattedText"/>
        <w:bidi w:val="0"/>
        <w:spacing w:before="0" w:after="0"/>
        <w:jc w:val="left"/>
        <w:rPr/>
      </w:pPr>
      <w:r>
        <w:rPr/>
        <w:t>VKiNC9ykTEV4GXDyeziysuGH44xeBDqXY1R4i43I7V5ssdHpwyponLW/auGyPECVTyfb0rGjoUrFlh</w:t>
      </w:r>
    </w:p>
    <w:p>
      <w:pPr>
        <w:pStyle w:val="PreformattedText"/>
        <w:bidi w:val="0"/>
        <w:spacing w:before="0" w:after="0"/>
        <w:jc w:val="left"/>
        <w:rPr/>
      </w:pPr>
      <w:r>
        <w:rPr/>
        <w:t>IblBCpO7kUUWnYgpaleVZGmI0nvVEkfe2iWwHGiQsETB/KgTEG8SU2rSolRBBG29FWTuolmMSD6R5U</w:t>
      </w:r>
    </w:p>
    <w:p>
      <w:pPr>
        <w:pStyle w:val="PreformattedText"/>
        <w:bidi w:val="0"/>
        <w:spacing w:before="0" w:after="0"/>
        <w:jc w:val="left"/>
        <w:rPr/>
      </w:pPr>
      <w:r>
        <w:rPr/>
        <w:t>hSdvefWlRSkA66G3CtKv3iv46VDUhFx0q1JBBBHbvSovcJovrlgqUkRp3kbipotTHjGOeKCorlR5WR</w:t>
      </w:r>
    </w:p>
    <w:p>
      <w:pPr>
        <w:pStyle w:val="PreformattedText"/>
        <w:bidi w:val="0"/>
        <w:spacing w:before="0" w:after="0"/>
        <w:jc w:val="left"/>
        <w:rPr/>
      </w:pPr>
      <w:r>
        <w:rPr/>
        <w:t>E+21NIv5D37T8RJUlcRvsTuatIPkA/aKloCS6oEdgf0q0g+QH8at6VKXpMfUn2qki/kE/wBuG1a8w1</w:t>
      </w:r>
    </w:p>
    <w:p>
      <w:pPr>
        <w:pStyle w:val="PreformattedText"/>
        <w:bidi w:val="0"/>
        <w:spacing w:before="0" w:after="0"/>
        <w:jc w:val="left"/>
        <w:rPr/>
      </w:pPr>
      <w:r>
        <w:rPr/>
        <w:t>bCI7+lG1C+QO3jan0ypRClCNtv0pbQ+QctYo4CJfIT3UDx7GlQ/kJFvG/3WkOpJjk80bSfksYXmJlR</w:t>
      </w:r>
    </w:p>
    <w:p>
      <w:pPr>
        <w:pStyle w:val="PreformattedText"/>
        <w:bidi w:val="0"/>
        <w:spacing w:before="0" w:after="0"/>
        <w:jc w:val="left"/>
        <w:rPr/>
      </w:pPr>
      <w:r>
        <w:rPr/>
        <w:t>JS4Tq2OrYzvTUTN5BkMSuCSguJW2Pljb8/Wrox3izN6YKCtRAEjeT/4p0TvEXLx24GkOFKNwQo0qFv</w:t>
      </w:r>
    </w:p>
    <w:p>
      <w:pPr>
        <w:pStyle w:val="PreformattedText"/>
        <w:bidi w:val="0"/>
        <w:spacing w:before="0" w:after="0"/>
        <w:jc w:val="left"/>
        <w:rPr/>
      </w:pPr>
      <w:r>
        <w:rPr/>
        <w:t>A8VsN+ZZK0iNqVD3HgskKhMwZkbU6DeEFyEyoJAA2JXSSDeArEHUiAn5dpSNiKuiPkCm8UJJ1K1ATA</w:t>
      </w:r>
    </w:p>
    <w:p>
      <w:pPr>
        <w:pStyle w:val="PreformattedText"/>
        <w:bidi w:val="0"/>
        <w:spacing w:before="0" w:after="0"/>
        <w:jc w:val="left"/>
        <w:rPr/>
      </w:pPr>
      <w:r>
        <w:rPr/>
        <w:t>k/WiiXOxm/dSj5FK08ng06QlIIy6HIKoMnygqj7UqGh40gO6tYlKTI/OYqShw06lS1I2QRwoikygyX</w:t>
      </w:r>
    </w:p>
    <w:p>
      <w:pPr>
        <w:pStyle w:val="PreformattedText"/>
        <w:bidi w:val="0"/>
        <w:spacing w:before="0" w:after="0"/>
        <w:jc w:val="left"/>
        <w:rPr/>
      </w:pPr>
      <w:r>
        <w:rPr/>
        <w:t>0giG0DcSoHt61JSFQpOgEBJ7FM8VBSCAphHn8PT/L+lBogSrVMuajyNPf6+9SaIWatFXDhWI1DuRvH</w:t>
      </w:r>
    </w:p>
    <w:p>
      <w:pPr>
        <w:pStyle w:val="PreformattedText"/>
        <w:bidi w:val="0"/>
        <w:spacing w:before="0" w:after="0"/>
        <w:jc w:val="left"/>
        <w:rPr/>
      </w:pPr>
      <w:r>
        <w:rPr/>
        <w:t>qaRaRItWaS0i3OoNpglczH+tZNnRCJIWTKreQG9UiNWn9axcjpjFIkUIab8rST4mnVqUeTWTNkqFkK</w:t>
      </w:r>
    </w:p>
    <w:p>
      <w:pPr>
        <w:pStyle w:val="PreformattedText"/>
        <w:bidi w:val="0"/>
        <w:spacing w:before="0" w:after="0"/>
        <w:jc w:val="left"/>
        <w:rPr/>
      </w:pPr>
      <w:r>
        <w:rPr/>
        <w:t>0JA0yvaI7CpGAAhC5I0r7TxQVYk84SABpST3jahEuRCXN4WUhKVBRA3JVxv/it4xMJSIO5uXFKUIQk</w:t>
      </w:r>
    </w:p>
    <w:p>
      <w:pPr>
        <w:pStyle w:val="PreformattedText"/>
        <w:bidi w:val="0"/>
        <w:spacing w:before="0" w:after="0"/>
        <w:jc w:val="left"/>
        <w:rPr/>
      </w:pPr>
      <w:r>
        <w:rPr/>
        <w:t>cp0nmuiKOOUrI5x1EJ0g+5Pc1sjCTIp95OogBKVxEHsRVo5WMbsrDakykACVLUQIpkkIG9DitWtetP</w:t>
      </w:r>
    </w:p>
    <w:p>
      <w:pPr>
        <w:pStyle w:val="PreformattedText"/>
        <w:bidi w:val="0"/>
        <w:spacing w:before="0" w:after="0"/>
        <w:jc w:val="left"/>
        <w:rPr/>
      </w:pPr>
      <w:r>
        <w:rPr/>
        <w:t>kk/wBqQhNxU6/KESJ37RTIbJbJNom5xptaiFDZWlW0xXXhVyRxZpVBncvTHObmXMrltnzIbRrVCtIk</w:t>
      </w:r>
    </w:p>
    <w:p>
      <w:pPr>
        <w:pStyle w:val="PreformattedText"/>
        <w:bidi w:val="0"/>
        <w:spacing w:before="0" w:after="0"/>
        <w:jc w:val="left"/>
        <w:rPr/>
      </w:pPr>
      <w:r>
        <w:rPr/>
        <w:t>cV9bixrafH5ZPccudfuv97jeNLuWXPDWVzqSQRtxt3roco4o8hixOfLMfsurmLLSpbuInxdUiU7pM8</w:t>
      </w:r>
    </w:p>
    <w:p>
      <w:pPr>
        <w:pStyle w:val="PreformattedText"/>
        <w:bidi w:val="0"/>
        <w:spacing w:before="0" w:after="0"/>
        <w:jc w:val="left"/>
        <w:rPr/>
      </w:pPr>
      <w:r>
        <w:rPr/>
        <w:t>iK51rFZ0PTKgXOp+PXaHrdu+eSQST5jHPPsTR+rZn+mXQrlTqbmDLl226ziT6Wyrz6HCPyjiqWpb7M</w:t>
      </w:r>
    </w:p>
    <w:p>
      <w:pPr>
        <w:pStyle w:val="PreformattedText"/>
        <w:bidi w:val="0"/>
        <w:spacing w:before="0" w:after="0"/>
        <w:jc w:val="left"/>
        <w:rPr/>
      </w:pPr>
      <w:r>
        <w:rPr/>
        <w:t>np0bLgnxd55wW8Tc4biq2w014WtwqKP/AKUKAJ960vHLtB8dIl8jfFnmXCc9sY5imIHErlTmpb1wdc</w:t>
      </w:r>
    </w:p>
    <w:p>
      <w:pPr>
        <w:pStyle w:val="PreformattedText"/>
        <w:bidi w:val="0"/>
        <w:spacing w:before="0" w:after="0"/>
        <w:jc w:val="left"/>
        <w:rPr/>
      </w:pPr>
      <w:r>
        <w:rPr/>
        <w:t>piNNJwg1QnGj6sdRcr5Q669PLnJdjfDBHk6XLZ1Npp8Bae4SQAQZgidwa+Byzj0mfQRlJS3SKr0d+E</w:t>
      </w:r>
    </w:p>
    <w:p>
      <w:pPr>
        <w:pStyle w:val="PreformattedText"/>
        <w:bidi w:val="0"/>
        <w:spacing w:before="0" w:after="0"/>
        <w:jc w:val="left"/>
        <w:rPr/>
      </w:pPr>
      <w:r>
        <w:rPr/>
        <w:t>9XTGzcw5GMs4mxcqUq7u0thLnykJCB/CQTM150lOUk48nd+pgovgtGXOlzvSjp7iOD4nmO6XgxvnH0</w:t>
      </w:r>
    </w:p>
    <w:p>
      <w:pPr>
        <w:pStyle w:val="PreformattedText"/>
        <w:bidi w:val="0"/>
        <w:spacing w:before="0" w:after="0"/>
        <w:jc w:val="left"/>
        <w:rPr/>
      </w:pPr>
      <w:r>
        <w:rPr/>
        <w:t>XFq0CtDLnzNuJKSCJncetTnxTf3SMJZY5JXFHLue7PE8hYipWDYecUy94g/D4k2lQD6SfKkmNlesgV</w:t>
      </w:r>
    </w:p>
    <w:p>
      <w:pPr>
        <w:pStyle w:val="PreformattedText"/>
        <w:bidi w:val="0"/>
        <w:spacing w:before="0" w:after="0"/>
        <w:jc w:val="left"/>
        <w:rPr/>
      </w:pPr>
      <w:r>
        <w:rPr/>
        <w:t>jhWN2nyPY3ydMdNOid+leEYrirtki2UgXDlqyS4VEiUpJiI3kxXXj0bk7kc0pU6Ma+LPOWHdO8ZzEp</w:t>
      </w:r>
    </w:p>
    <w:p>
      <w:pPr>
        <w:pStyle w:val="PreformattedText"/>
        <w:bidi w:val="0"/>
        <w:spacing w:before="0" w:after="0"/>
        <w:jc w:val="left"/>
        <w:rPr/>
      </w:pPr>
      <w:r>
        <w:rPr/>
        <w:t>oMW2Ilhr8I0sBKXEkEK0xvqG5qYY/8xpejqxzbh2fOnH8bfxi+N5cuKcfXGpTiiZr6LFGonBk5ZFfi</w:t>
      </w:r>
    </w:p>
    <w:p>
      <w:pPr>
        <w:pStyle w:val="PreformattedText"/>
        <w:bidi w:val="0"/>
        <w:spacing w:before="0" w:after="0"/>
        <w:jc w:val="left"/>
        <w:rPr/>
      </w:pPr>
      <w:r>
        <w:rPr/>
        <w:t>VoVKNh37VskZhbjEEuFKVA6zt6TVpUTuQXxTzwOJHetEKx7blKkTpISf4/X/AGaYIcJZmAjb3pdFCz</w:t>
      </w:r>
    </w:p>
    <w:p>
      <w:pPr>
        <w:pStyle w:val="PreformattedText"/>
        <w:bidi w:val="0"/>
        <w:spacing w:before="0" w:after="0"/>
        <w:jc w:val="left"/>
        <w:rPr/>
      </w:pPr>
      <w:r>
        <w:rPr/>
        <w:t>cNBUcnvv6U0SJPK5JH+tADdYLokTPA08UrDihFbJZOo6Zn096YhK6aKWSU+VfIjvSsBiGT4sElIPAI</w:t>
      </w:r>
    </w:p>
    <w:p>
      <w:pPr>
        <w:pStyle w:val="PreformattedText"/>
        <w:bidi w:val="0"/>
        <w:spacing w:before="0" w:after="0"/>
        <w:jc w:val="left"/>
        <w:rPr/>
      </w:pPr>
      <w:r>
        <w:rPr/>
        <w:t>4O9QWgq7crSTMcf3pIBB5rSAEpk+tVYDUy2TMzzuP9xVACLjzK1DURxG32FAC5dlsqJ9xPP5UgG6tj</w:t>
      </w:r>
    </w:p>
    <w:p>
      <w:pPr>
        <w:pStyle w:val="PreformattedText"/>
        <w:bidi w:val="0"/>
        <w:spacing w:before="0" w:after="0"/>
        <w:jc w:val="left"/>
        <w:rPr/>
      </w:pPr>
      <w:r>
        <w:rPr/>
        <w:t>B3H+5oAFJLcdhIJEUAebcVx4igk7EI77+lTQD5i5SnWAqSTBBHoaQDxhxD4WNkkRsRvUAJqV4KuQRQ</w:t>
      </w:r>
    </w:p>
    <w:p>
      <w:pPr>
        <w:pStyle w:val="PreformattedText"/>
        <w:bidi w:val="0"/>
        <w:spacing w:before="0" w:after="0"/>
        <w:jc w:val="left"/>
        <w:rPr/>
      </w:pPr>
      <w:r>
        <w:rPr/>
        <w:t>AdDqRwJJ9txQApEHtttQAXxDBAAA5mgAqVjiY7bmhACpelJI80em4piQCnAkH2HBooYQvap40xMVVA</w:t>
      </w:r>
    </w:p>
    <w:p>
      <w:pPr>
        <w:pStyle w:val="PreformattedText"/>
        <w:bidi w:val="0"/>
        <w:spacing w:before="0" w:after="0"/>
        <w:jc w:val="left"/>
        <w:rPr/>
      </w:pPr>
      <w:r>
        <w:rPr/>
        <w:t>FSvQokK2PKqBUEDgBlWwnf/WgYqFJAAEb/AC/4qAEy4DJ1DbcyaAB1kggbEng/pQAI7wIHqKBgE7+g</w:t>
      </w:r>
    </w:p>
    <w:p>
      <w:pPr>
        <w:pStyle w:val="PreformattedText"/>
        <w:bidi w:val="0"/>
        <w:spacing w:before="0" w:after="0"/>
        <w:jc w:val="left"/>
        <w:rPr/>
      </w:pPr>
      <w:r>
        <w:rPr/>
        <w:t>Hb0oECDoMmTvQAdCxJIMCmgFZ35/KmSChUSRsPf1oEHSTEztzRYAlSiOY23jvSQCjMqG/HaqQgyVQR</w:t>
      </w:r>
    </w:p>
    <w:p>
      <w:pPr>
        <w:pStyle w:val="PreformattedText"/>
        <w:bidi w:val="0"/>
        <w:spacing w:before="0" w:after="0"/>
        <w:jc w:val="left"/>
        <w:rPr/>
      </w:pPr>
      <w:r>
        <w:rPr/>
        <w:t>JiqAVEGfyoJYBVKSYAAPpQI9qj5qAQafXk9uJoGwdWkbn2pDQDjgbTK5gdhTGMyvxjqMgfwz6UAFUj</w:t>
      </w:r>
    </w:p>
    <w:p>
      <w:pPr>
        <w:pStyle w:val="PreformattedText"/>
        <w:bidi w:val="0"/>
        <w:spacing w:before="0" w:after="0"/>
        <w:jc w:val="left"/>
        <w:rPr/>
      </w:pPr>
      <w:r>
        <w:rPr/>
        <w:t>SYJH1ntQhDdxXMnjaaAI14+ZRCiY2A9R9qRSGjpO+8bbRQXYwclSpnmKSAIUAbkSe2kbUAIOsbHSBs</w:t>
      </w:r>
    </w:p>
    <w:p>
      <w:pPr>
        <w:pStyle w:val="PreformattedText"/>
        <w:bidi w:val="0"/>
        <w:spacing w:before="0" w:after="0"/>
        <w:jc w:val="left"/>
        <w:rPr/>
      </w:pPr>
      <w:r>
        <w:rPr/>
        <w:t>eBQAgptMkEbcUAMrprcxJBA2Pp7U06CiKfbgkjfvEbg1oTQfB7tVtdphzSO5Iq4iN66WZpVl/E2S4V</w:t>
      </w:r>
    </w:p>
    <w:p>
      <w:pPr>
        <w:pStyle w:val="PreformattedText"/>
        <w:bidi w:val="0"/>
        <w:spacing w:before="0" w:after="0"/>
        <w:jc w:val="left"/>
        <w:rPr/>
      </w:pPr>
      <w:r>
        <w:rPr/>
        <w:t>tsOEBZSr5DNdPoIvnk6/v7azzTlO1xKxZWtxhADxKQdW5j67VzM6EyjYjgbbKUuApU2sBQSeB7UrKo</w:t>
      </w:r>
    </w:p>
    <w:p>
      <w:pPr>
        <w:pStyle w:val="PreformattedText"/>
        <w:bidi w:val="0"/>
        <w:spacing w:before="0" w:after="0"/>
        <w:jc w:val="left"/>
        <w:rPr/>
      </w:pPr>
      <w:r>
        <w:rPr/>
        <w:t>TwzDkuLe/cpkjkjn3ppktUU7GsLWxcuoUADMakjcit4mQys3lWoLSp0xsCNqsB/bYoGlBIQTMCKBI0</w:t>
      </w:r>
    </w:p>
    <w:p>
      <w:pPr>
        <w:pStyle w:val="PreformattedText"/>
        <w:bidi w:val="0"/>
        <w:spacing w:before="0" w:after="0"/>
        <w:jc w:val="left"/>
        <w:rPr/>
      </w:pPr>
      <w:r>
        <w:rPr/>
        <w:t>zKeMqYw9KAopGkq9eDUjLvheNB1hWlKiSTCY5qWBXesWb7nKuBs39uCGnRDiwJCVfnzWUuFZpBXwY9</w:t>
      </w:r>
    </w:p>
    <w:p>
      <w:pPr>
        <w:pStyle w:val="PreformattedText"/>
        <w:bidi w:val="0"/>
        <w:spacing w:before="0" w:after="0"/>
        <w:jc w:val="left"/>
        <w:rPr/>
      </w:pPr>
      <w:r>
        <w:rPr/>
        <w:t>lz4mk4XdpTiWGNYhbqIlQUQrTO8ehrJZvRv8X4OounGO5Q6lYf+KyrdMrdCdbtmsaXUHuNJ5j1rsxy</w:t>
      </w:r>
    </w:p>
    <w:p>
      <w:pPr>
        <w:pStyle w:val="PreformattedText"/>
        <w:bidi w:val="0"/>
        <w:spacing w:before="0" w:after="0"/>
        <w:jc w:val="left"/>
        <w:rPr/>
      </w:pPr>
      <w:r>
        <w:rPr/>
        <w:t>UjinGUS1/s0NgoW0rYwSUwoVsc65Gr2Hi2jSDpVuD3inYFbx7BmllxWgqSsdwJppgYV1DyevDlqfaQ</w:t>
      </w:r>
    </w:p>
    <w:p>
      <w:pPr>
        <w:pStyle w:val="PreformattedText"/>
        <w:bidi w:val="0"/>
        <w:spacing w:before="0" w:after="0"/>
        <w:jc w:val="left"/>
        <w:rPr/>
      </w:pPr>
      <w:r>
        <w:rPr/>
        <w:t>tadMpSrcq+/eqTspOjGnrf/nm0kFJUqFJI2jtvQaXwTLds5bI0wEJKRM7yKaQIkcK8joLSlauPQxQU</w:t>
      </w:r>
    </w:p>
    <w:p>
      <w:pPr>
        <w:pStyle w:val="PreformattedText"/>
        <w:bidi w:val="0"/>
        <w:spacing w:before="0" w:after="0"/>
        <w:jc w:val="left"/>
        <w:rPr/>
      </w:pPr>
      <w:r>
        <w:rPr/>
        <w:t>MurmZhlzLRt2FNuXd2ktoSomUiN1VhkltQjn9GvWCpPmjUQOZrz2LgVSqeIG3aoEGQ4SSI3+lCGh8w</w:t>
      </w:r>
    </w:p>
    <w:p>
      <w:pPr>
        <w:pStyle w:val="PreformattedText"/>
        <w:bidi w:val="0"/>
        <w:spacing w:before="0" w:after="0"/>
        <w:jc w:val="left"/>
        <w:rPr/>
      </w:pPr>
      <w:r>
        <w:rPr/>
        <w:t>5qInntSNBbSFJmR9fegBs+0oJJ/h7irQDN06VEAEn3GwpOwsQCvPIPfbfmpAUbEb8yP9igB+0pKUcz</w:t>
      </w:r>
    </w:p>
    <w:p>
      <w:pPr>
        <w:pStyle w:val="PreformattedText"/>
        <w:bidi w:val="0"/>
        <w:spacing w:before="0" w:after="0"/>
        <w:jc w:val="left"/>
        <w:rPr/>
      </w:pPr>
      <w:r>
        <w:rPr/>
        <w:t>xvxHrQARxaVSEE6PcUDPIcCUqJBJjSBuKTKDNqU+SGvMpXyyf0PvWdGkWbJ0jxgNW5wspcNxBdA5Gm</w:t>
      </w:r>
    </w:p>
    <w:p>
      <w:pPr>
        <w:pStyle w:val="PreformattedText"/>
        <w:bidi w:val="0"/>
        <w:spacing w:before="0" w:after="0"/>
        <w:jc w:val="left"/>
        <w:rPr/>
      </w:pPr>
      <w:r>
        <w:rPr/>
        <w:t>YG/wDavPzRPY0s10zT3bjWnzBOk7EzNcJ7MSKvk+IApshBPf70GxB4jaKdbWtmAY5mAaCxDC3PDuNw</w:t>
      </w:r>
    </w:p>
    <w:p>
      <w:pPr>
        <w:pStyle w:val="PreformattedText"/>
        <w:bidi w:val="0"/>
        <w:spacing w:before="0" w:after="0"/>
        <w:jc w:val="left"/>
        <w:rPr/>
      </w:pPr>
      <w:r>
        <w:rPr/>
        <w:t>pcRJUI3/ALUqKTLA1eJWk6oBnaO1QNMeWpQ4vSIUR6q2FSUSYtEuNgSlzcHbfTVItIbv2gSVgbhW2/</w:t>
      </w:r>
    </w:p>
    <w:p>
      <w:pPr>
        <w:pStyle w:val="PreformattedText"/>
        <w:bidi w:val="0"/>
        <w:spacing w:before="0" w:after="0"/>
        <w:jc w:val="left"/>
        <w:rPr/>
      </w:pPr>
      <w:r>
        <w:rPr/>
        <w:t>r7VaY9pE4ngaL+2UFt6lJ4/wBK3jKg2WqMnx/p45aYinErH9xeNyAsCdQ9DWykjmlg5Oi+nuIqxbJV</w:t>
      </w:r>
    </w:p>
    <w:p>
      <w:pPr>
        <w:pStyle w:val="PreformattedText"/>
        <w:bidi w:val="0"/>
        <w:spacing w:before="0" w:after="0"/>
        <w:jc w:val="left"/>
        <w:rPr/>
      </w:pPr>
      <w:r>
        <w:rPr/>
        <w:t>m9coAfCdK25ncbflQYyjtNkyfiqmsESGTocSnYcRVro5pIicAZQM4Kf0BRAMmOd/XvSSIb+2i95pW1</w:t>
      </w:r>
    </w:p>
    <w:p>
      <w:pPr>
        <w:pStyle w:val="PreformattedText"/>
        <w:bidi w:val="0"/>
        <w:spacing w:before="0" w:after="0"/>
        <w:jc w:val="left"/>
        <w:rPr/>
      </w:pPr>
      <w:r>
        <w:rPr/>
        <w:t>e4Q5aSNDjcwOapohcMp3Sqwt7c3y0hSSl8pn5Z4qUi5ys0p1ywetnmn2g4SkypQ/SKvgxujmpOGIHW</w:t>
      </w:r>
    </w:p>
    <w:p>
      <w:pPr>
        <w:pStyle w:val="PreformattedText"/>
        <w:bidi w:val="0"/>
        <w:spacing w:before="0" w:after="0"/>
        <w:jc w:val="left"/>
        <w:rPr/>
      </w:pPr>
      <w:r>
        <w:rPr/>
        <w:t>JuwRraZSfFKY5E8D71g1zR6UZ3hs6ObW2hpLSFEqSO/IrQ8h8u2U7OuEtPMJcU02s6tWpe+/t70qNY</w:t>
      </w:r>
    </w:p>
    <w:p>
      <w:pPr>
        <w:pStyle w:val="PreformattedText"/>
        <w:bidi w:val="0"/>
        <w:spacing w:before="0" w:after="0"/>
        <w:jc w:val="left"/>
        <w:rPr/>
      </w:pPr>
      <w:r>
        <w:rPr/>
        <w:t>vbyiZylaeHhHgkoaSkfKOTTQpO3yZ/1NwlJx3CFNiQHTq8uqBWUka450mXhIbawlDTatIbHl3kT9qi</w:t>
      </w:r>
    </w:p>
    <w:p>
      <w:pPr>
        <w:pStyle w:val="PreformattedText"/>
        <w:bidi w:val="0"/>
        <w:spacing w:before="0" w:after="0"/>
        <w:jc w:val="left"/>
        <w:rPr/>
      </w:pPr>
      <w:r>
        <w:rPr/>
        <w:t>uCH+TKLS5VgucbjEUKCFqbIJ4AM70LgbVooXVPPBYdtjcIW844sgBCRuN4PqaLo1xYdxkjuX28cxE3</w:t>
      </w:r>
    </w:p>
    <w:p>
      <w:pPr>
        <w:pStyle w:val="PreformattedText"/>
        <w:bidi w:val="0"/>
        <w:spacing w:before="0" w:after="0"/>
        <w:jc w:val="left"/>
        <w:rPr/>
      </w:pPr>
      <w:r>
        <w:rPr/>
        <w:t>t02CpKtSEKGwPrRvZ6UcCiieZt20/u0DygCQBsfelZqoqKFHbYlQBBSO5G9TZFCiMJ3JBk6dgTJFKy</w:t>
      </w:r>
    </w:p>
    <w:p>
      <w:pPr>
        <w:pStyle w:val="PreformattedText"/>
        <w:bidi w:val="0"/>
        <w:spacing w:before="0" w:after="0"/>
        <w:jc w:val="left"/>
        <w:rPr/>
      </w:pPr>
      <w:r>
        <w:rPr/>
        <w:t>dodxg20rBSCnbcRtUktDAXiXny2lZmeO32NCJFnlDwlDUOJg9qoCAvnlK1JSqUAd+1UjIQtLFy7d1K</w:t>
      </w:r>
    </w:p>
    <w:p>
      <w:pPr>
        <w:pStyle w:val="PreformattedText"/>
        <w:bidi w:val="0"/>
        <w:spacing w:before="0" w:after="0"/>
        <w:jc w:val="left"/>
        <w:rPr/>
      </w:pPr>
      <w:r>
        <w:rPr/>
        <w:t>G0dqYiwMMIZQEpIG0SUzNACKnUpX4R21cRJE/XtQIQVceVSBqIHMjimSS2WLVm4xW3buLgN261AOkD</w:t>
      </w:r>
    </w:p>
    <w:p>
      <w:pPr>
        <w:pStyle w:val="PreformattedText"/>
        <w:bidi w:val="0"/>
        <w:spacing w:before="0" w:after="0"/>
        <w:jc w:val="left"/>
        <w:rPr/>
      </w:pPr>
      <w:r>
        <w:rPr/>
        <w:t>5R3V9hUNfgxlwdrWON5fzdaZOwLL2K22I2Rd0Lbt30lQS2NwRPrG/vWEcbXZ5zb3NsqvxuYgtGX14h</w:t>
      </w:r>
    </w:p>
    <w:p>
      <w:pPr>
        <w:pStyle w:val="PreformattedText"/>
        <w:bidi w:val="0"/>
        <w:spacing w:before="0" w:after="0"/>
        <w:jc w:val="left"/>
        <w:rPr/>
      </w:pPr>
      <w:r>
        <w:rPr/>
        <w:t>bIWltTjGFMLB8spBW+CPXZImvZ0KTlRw539rOLrWFIBVpAO+oiZr6ZI8IOQlJ1ISNQ7xVisFLw1yha</w:t>
      </w:r>
    </w:p>
    <w:p>
      <w:pPr>
        <w:pStyle w:val="PreformattedText"/>
        <w:bidi w:val="0"/>
        <w:spacing w:before="0" w:after="0"/>
        <w:jc w:val="left"/>
        <w:rPr/>
      </w:pPr>
      <w:r>
        <w:rPr/>
        <w:t>FKHvH5CkMb3YJ1FQSgiVQneaTAqt2Vi4Gk6SDBPrUAWS1SoMoUpRJI2nfiqXACqvM6B3A2naqA8ptL</w:t>
      </w:r>
    </w:p>
    <w:p>
      <w:pPr>
        <w:pStyle w:val="PreformattedText"/>
        <w:bidi w:val="0"/>
        <w:spacing w:before="0" w:after="0"/>
        <w:jc w:val="left"/>
        <w:rPr/>
      </w:pPr>
      <w:r>
        <w:rPr/>
        <w:t>iNKth/21ICRASNIIO0k80AJEEAkCTO5igAUjQZ70AE282rYHfbeKAPBKZ9BQAckEEDjj2oARAHy0Ae</w:t>
      </w:r>
    </w:p>
    <w:p>
      <w:pPr>
        <w:pStyle w:val="PreformattedText"/>
        <w:bidi w:val="0"/>
        <w:spacing w:before="0" w:after="0"/>
        <w:jc w:val="left"/>
        <w:rPr/>
      </w:pPr>
      <w:r>
        <w:rPr/>
        <w:t>427UAEUTEcH0H6igBMnnk/SgAgHJ3+tABVxB39vrSAIVApMzI9d6VANHDsQRvxzSGhu4mJjb0NBQyd</w:t>
      </w:r>
    </w:p>
    <w:p>
      <w:pPr>
        <w:pStyle w:val="PreformattedText"/>
        <w:bidi w:val="0"/>
        <w:spacing w:before="0" w:after="0"/>
        <w:jc w:val="left"/>
        <w:rPr/>
      </w:pPr>
      <w:r>
        <w:rPr/>
        <w:t>HMjgbUART7kgmI9YO1SUhm6ff7jvSGMXnyDCVRAgR2oAj3nSned+KTYIaOOjcD2me1Q2aJDB5QU2QJ</w:t>
      </w:r>
    </w:p>
    <w:p>
      <w:pPr>
        <w:pStyle w:val="PreformattedText"/>
        <w:bidi w:val="0"/>
        <w:spacing w:before="0" w:after="0"/>
        <w:jc w:val="left"/>
        <w:rPr/>
      </w:pPr>
      <w:r>
        <w:rPr/>
        <w:t>3NZ2WM1rTpVpET7UIBk6ojkSfUnvUgIKiJme3FIAhPfYT6bVAHkoKjA79u9FAWrKlh4balqSSpR5PH</w:t>
      </w:r>
    </w:p>
    <w:p>
      <w:pPr>
        <w:pStyle w:val="PreformattedText"/>
        <w:bidi w:val="0"/>
        <w:spacing w:before="0" w:after="0"/>
        <w:jc w:val="left"/>
        <w:rPr/>
      </w:pPr>
      <w:r>
        <w:rPr/>
        <w:t>tVJEtlrDYAVMEn1G1bJE2EUCQQIgnemTyJFsifQ+gpGgVSAN9pn0piboTIlIB32HFAk7A1EAgc0FAA</w:t>
      </w:r>
    </w:p>
    <w:p>
      <w:pPr>
        <w:pStyle w:val="PreformattedText"/>
        <w:bidi w:val="0"/>
        <w:spacing w:before="0" w:after="0"/>
        <w:jc w:val="left"/>
        <w:rPr/>
      </w:pPr>
      <w:r>
        <w:rPr/>
        <w:t>HfuO59aQHkiJEiexHagAHAlQ1FMgcAimiWad8MuIOs9ZcDt2QEm5e8BTgMHSdwB6bgV36WW2ZxZ47o</w:t>
      </w:r>
    </w:p>
    <w:p>
      <w:pPr>
        <w:pStyle w:val="PreformattedText"/>
        <w:bidi w:val="0"/>
        <w:spacing w:before="0" w:after="0"/>
        <w:jc w:val="left"/>
        <w:rPr/>
      </w:pPr>
      <w:r>
        <w:rPr/>
        <w:t>n0m+JTM9thGSsMyxh9su4xJhxtbt3plschQJ9ZPFdsFJzc2zz48cEr03y7mXFsj2Dl9mFFr4jetppD</w:t>
      </w:r>
    </w:p>
    <w:p>
      <w:pPr>
        <w:pStyle w:val="PreformattedText"/>
        <w:bidi w:val="0"/>
        <w:spacing w:before="0" w:after="0"/>
        <w:jc w:val="left"/>
        <w:rPr/>
      </w:pPr>
      <w:r>
        <w:rPr/>
        <w:t>clJH8M+lKUlfCNKswrr50txJu+RdP4w46l5ekpcRpA32MelbwlcQi6ZEY90dx20y1bq/HW2IJ0SGAk</w:t>
      </w:r>
    </w:p>
    <w:p>
      <w:pPr>
        <w:pStyle w:val="PreformattedText"/>
        <w:bidi w:val="0"/>
        <w:spacing w:before="0" w:after="0"/>
        <w:jc w:val="left"/>
        <w:rPr/>
      </w:pPr>
      <w:r>
        <w:rPr/>
        <w:t>pUknfk8iuSfKOyE+TjfqDltxvNDzLtq7ZvaiFyjyqPeK8TLDk9bHPgpWIKdyu+nw/EXA82onRvvArh</w:t>
      </w:r>
    </w:p>
    <w:p>
      <w:pPr>
        <w:pStyle w:val="PreformattedText"/>
        <w:bidi w:val="0"/>
        <w:spacing w:before="0" w:after="0"/>
        <w:jc w:val="left"/>
        <w:rPr/>
      </w:pPr>
      <w:r>
        <w:rPr/>
        <w:t>ljs7ITLJgmdUXzMeIlKiJKFbKn3rgliaO2GUs2HZjIKdbRjgg771g1R2RnwSzd4wuNJAnsrmfSpNLC</w:t>
      </w:r>
    </w:p>
    <w:p>
      <w:pPr>
        <w:pStyle w:val="PreformattedText"/>
        <w:bidi w:val="0"/>
        <w:spacing w:before="0" w:after="0"/>
        <w:jc w:val="left"/>
        <w:rPr/>
      </w:pPr>
      <w:r>
        <w:rPr/>
        <w:t>6ktgqUA4Yjzb7UhWQ18yLgklIStI2XyD7U0QMEX5w9e4UQrYKI2FV2Kx2zjCHQPFISDx5tj6UbQ3Ci</w:t>
      </w:r>
    </w:p>
    <w:p>
      <w:pPr>
        <w:pStyle w:val="PreformattedText"/>
        <w:bidi w:val="0"/>
        <w:spacing w:before="0" w:after="0"/>
        <w:jc w:val="left"/>
        <w:rPr/>
      </w:pPr>
      <w:r>
        <w:rPr/>
        <w:t>8WQmE6k607yKKHuDIvoOl93UpQEQdzzEVND3h13BWD4ZSFHcA8RTopSG/iko/dkIWedSjv600hWHXf</w:t>
      </w:r>
    </w:p>
    <w:p>
      <w:pPr>
        <w:pStyle w:val="PreformattedText"/>
        <w:bidi w:val="0"/>
        <w:spacing w:before="0" w:after="0"/>
        <w:jc w:val="left"/>
        <w:rPr/>
      </w:pPr>
      <w:r>
        <w:rPr/>
        <w:t>jRDogJE+WrSFuDt37ekp1n6af6VSHuYVS0vpUBueYA3A9/SmLeKLt/DSC44AmQBvvRQ94IAChpKkzM</w:t>
      </w:r>
    </w:p>
    <w:p>
      <w:pPr>
        <w:pStyle w:val="PreformattedText"/>
        <w:bidi w:val="0"/>
        <w:spacing w:before="0" w:after="0"/>
        <w:jc w:val="left"/>
        <w:rPr/>
      </w:pPr>
      <w:r>
        <w:rPr/>
        <w:t>+aaKDeOLXFPDlBIaUOQRMmmoi3guXaChRUZnfYc0bSHMam+QNSEpUqRI08n6VaRnvAcxDTq5379/rT</w:t>
      </w:r>
    </w:p>
    <w:p>
      <w:pPr>
        <w:pStyle w:val="PreformattedText"/>
        <w:bidi w:val="0"/>
        <w:spacing w:before="0" w:after="0"/>
        <w:jc w:val="left"/>
        <w:rPr/>
      </w:pPr>
      <w:r>
        <w:rPr/>
        <w:t>oneHdxMAJ/EOynYA/60qJ3BPxSSqDqSkGRJgR60tpSm0FXeqSoSZbSJUqae0W4bv4m+Ny6lAO6N51e</w:t>
      </w:r>
    </w:p>
    <w:p>
      <w:pPr>
        <w:pStyle w:val="PreformattedText"/>
        <w:bidi w:val="0"/>
        <w:spacing w:before="0" w:after="0"/>
        <w:jc w:val="left"/>
        <w:rPr/>
      </w:pPr>
      <w:r>
        <w:rPr/>
        <w:t>9FBuEXL1dxqCFklBnWO/+lKhXYLLRBVq327nvSKsfNsrgLG8/wAPNSWhZTSlIKSlCincECp9GiDIDh</w:t>
      </w:r>
    </w:p>
    <w:p>
      <w:pPr>
        <w:pStyle w:val="PreformattedText"/>
        <w:bidi w:val="0"/>
        <w:spacing w:before="0" w:after="0"/>
        <w:jc w:val="left"/>
        <w:rPr/>
      </w:pPr>
      <w:r>
        <w:rPr/>
        <w:t>SpIEbjbjekULkjUtRWdOwMGZNIpHg54qNCANtiZ3qGUjwUZ8yZKtiqefrUloeWrC3tJK5bTsTp2Aqb</w:t>
      </w:r>
    </w:p>
    <w:p>
      <w:pPr>
        <w:pStyle w:val="PreformattedText"/>
        <w:bidi w:val="0"/>
        <w:spacing w:before="0" w:after="0"/>
        <w:jc w:val="left"/>
        <w:rPr/>
      </w:pPr>
      <w:r>
        <w:rPr/>
        <w:t>NUh+3aJgJCEkRIPvUtm0YWP2LFDOkobbBMATv6yZ/Ks2zaMaJC3V4U6EiV8k8H/NZNnTFUO0q1JEoC</w:t>
      </w:r>
    </w:p>
    <w:p>
      <w:pPr>
        <w:pStyle w:val="PreformattedText"/>
        <w:bidi w:val="0"/>
        <w:spacing w:before="0" w:after="0"/>
        <w:jc w:val="left"/>
        <w:rPr/>
      </w:pPr>
      <w:r>
        <w:rPr/>
        <w:t>VxB0gTtNZGy4A06XCsuFUbzxUsoVbRsrlQUI1HekAR51TQXAUYE6QBKqaQmyJubvUYXO24k7n2Naxi</w:t>
      </w:r>
    </w:p>
    <w:p>
      <w:pPr>
        <w:pStyle w:val="PreformattedText"/>
        <w:bidi w:val="0"/>
        <w:spacing w:before="0" w:after="0"/>
        <w:jc w:val="left"/>
        <w:rPr/>
      </w:pPr>
      <w:r>
        <w:rPr/>
        <w:t>YylRE3Nz4iSdkqPyp/l5710JHNKRBvH95B1QdtMzHaa2SOaTEXPDT5F6lOH1HNMxbIxbvhI0LbDYJl</w:t>
      </w:r>
    </w:p>
    <w:p>
      <w:pPr>
        <w:pStyle w:val="PreformattedText"/>
        <w:bidi w:val="0"/>
        <w:spacing w:before="0" w:after="0"/>
        <w:jc w:val="left"/>
        <w:rPr/>
      </w:pPr>
      <w:r>
        <w:rPr/>
        <w:t>M7z600Zshb668dZQWgpop+QHSVRwaszGb7/goCAtWhW6kdwOOftQiRgtxtSdKPInVtJ+1aJGUpUaN0</w:t>
      </w:r>
    </w:p>
    <w:p>
      <w:pPr>
        <w:pStyle w:val="PreformattedText"/>
        <w:bidi w:val="0"/>
        <w:spacing w:before="0" w:after="0"/>
        <w:jc w:val="left"/>
        <w:rPr/>
      </w:pPr>
      <w:r>
        <w:rPr/>
        <w:t>zwp3Fr6ytmdMlfmekCB33r0NND7jydTN7WdJ5myha5fyuGxiJuFut6lJZMhHpqFfUQdKj5x8uziDqg</w:t>
      </w:r>
    </w:p>
    <w:p>
      <w:pPr>
        <w:pStyle w:val="PreformattedText"/>
        <w:bidi w:val="0"/>
        <w:spacing w:before="0" w:after="0"/>
        <w:jc w:val="left"/>
        <w:rPr/>
      </w:pPr>
      <w:r>
        <w:rPr/>
        <w:t>tLuJqShwOaVxIG3PY1xamXo9TCltKX4bcyAATyRXCuCyQw2Fha/DhSSAFJO8/SriyGiVbtwidSNJV/</w:t>
      </w:r>
    </w:p>
    <w:p>
      <w:pPr>
        <w:pStyle w:val="PreformattedText"/>
        <w:bidi w:val="0"/>
        <w:spacing w:before="0" w:after="0"/>
        <w:jc w:val="left"/>
        <w:rPr/>
      </w:pPr>
      <w:r>
        <w:rPr/>
        <w:t>MIn1raLMGhwi5WyFISShBI3QYj1rZMyoRS1drUsuPJVvKSD2+oHNbKQqP0TY1mzA8lYcEoQwHEo2Za</w:t>
      </w:r>
    </w:p>
    <w:p>
      <w:pPr>
        <w:pStyle w:val="PreformattedText"/>
        <w:bidi w:val="0"/>
        <w:spacing w:before="0" w:after="0"/>
        <w:jc w:val="left"/>
        <w:rPr/>
      </w:pPr>
      <w:r>
        <w:rPr/>
        <w:t>AB2iZr8lyZnLlHuwxuT5KFk7qM31MzNi2GJaVh6XLXxbd+3WW3CUq/mB5Eia82WfLBtxZvPCoLkt2E</w:t>
      </w:r>
    </w:p>
    <w:p>
      <w:pPr>
        <w:pStyle w:val="PreformattedText"/>
        <w:bidi w:val="0"/>
        <w:spacing w:before="0" w:after="0"/>
        <w:jc w:val="left"/>
        <w:rPr/>
      </w:pPr>
      <w:r>
        <w:rPr/>
        <w:t>sZltVFl3HBdIB0hu6YSsK+qtj+taYPKZW9uToiWKFWip9Rc42dmU5fzflVF9bXgBZVhr2kqgxMyCI+</w:t>
      </w:r>
    </w:p>
    <w:p>
      <w:pPr>
        <w:pStyle w:val="PreformattedText"/>
        <w:bidi w:val="0"/>
        <w:spacing w:before="0" w:after="0"/>
        <w:jc w:val="left"/>
        <w:rPr/>
      </w:pPr>
      <w:r>
        <w:rPr/>
        <w:t>tfSaeeKa3qJy/cuLNCybgGD9NcvOttXd61hoHjasSfLot0x8oWeAPSa9GORNGLR81fjs6pYX1I6luJ</w:t>
      </w:r>
    </w:p>
    <w:p>
      <w:pPr>
        <w:pStyle w:val="PreformattedText"/>
        <w:bidi w:val="0"/>
        <w:spacing w:before="0" w:after="0"/>
        <w:jc w:val="left"/>
        <w:rPr/>
      </w:pPr>
      <w:r>
        <w:rPr/>
        <w:t>wC4/F2tla+ApaUAoWvWrUQe4jTxvM08WL72/yap7YnK77JedU4D5YAia9EwfIwu24QSF6e1XEgiXbl</w:t>
      </w:r>
    </w:p>
    <w:p>
      <w:pPr>
        <w:pStyle w:val="PreformattedText"/>
        <w:bidi w:val="0"/>
        <w:spacing w:before="0" w:after="0"/>
        <w:jc w:val="left"/>
        <w:rPr/>
      </w:pPr>
      <w:r>
        <w:rPr/>
        <w:t>aHdKgdQ8xUSCTW1GTHCL79z4mrzAgKAplD6yxEqITpOg9lDigZK27ynSIHI3A4+1ALgdNhKx327Eb0</w:t>
      </w:r>
    </w:p>
    <w:p>
      <w:pPr>
        <w:pStyle w:val="PreformattedText"/>
        <w:bidi w:val="0"/>
        <w:spacing w:before="0" w:after="0"/>
        <w:jc w:val="left"/>
        <w:rPr/>
      </w:pPr>
      <w:r>
        <w:rPr/>
        <w:t>AKBhLiJ+UnkwTSZImi0AJSFagBtJilQULs2ym0TKdSuCPSkBHv2m6iBJVvpjmgBou0QkpCkmQd0g8f</w:t>
      </w:r>
    </w:p>
    <w:p>
      <w:pPr>
        <w:pStyle w:val="PreformattedText"/>
        <w:bidi w:val="0"/>
        <w:spacing w:before="0" w:after="0"/>
        <w:jc w:val="left"/>
        <w:rPr/>
      </w:pPr>
      <w:r>
        <w:rPr/>
        <w:t>ekFiZt0JJOkx224oCxs8wFCUwB3B4oLTsYusnRqImBAA4FVYxo2nfaTFACoRq4ifWKAPfhzBPIke4F</w:t>
      </w:r>
    </w:p>
    <w:p>
      <w:pPr>
        <w:pStyle w:val="PreformattedText"/>
        <w:bidi w:val="0"/>
        <w:spacing w:before="0" w:after="0"/>
        <w:jc w:val="left"/>
        <w:rPr/>
      </w:pPr>
      <w:r>
        <w:rPr/>
        <w:t>SAmWiiB/FVLgBW2tSsyQNtjSuwFlNBsmUkqiSZmftUgObZRSSrfmJoAO9Kk+UQocipoBEPEcGYjaIH</w:t>
      </w:r>
    </w:p>
    <w:p>
      <w:pPr>
        <w:pStyle w:val="PreformattedText"/>
        <w:bidi w:val="0"/>
        <w:spacing w:before="0" w:after="0"/>
        <w:jc w:val="left"/>
        <w:rPr/>
      </w:pPr>
      <w:r>
        <w:rPr/>
        <w:t>+tFAKBzUDtuPQTSAELg8bR2oAKHQqZBH1FAAFQ3AUD3j9KaA8XCJSk7imwCEHlWmIpoAAsb7fUQRFA</w:t>
      </w:r>
    </w:p>
    <w:p>
      <w:pPr>
        <w:pStyle w:val="PreformattedText"/>
        <w:bidi w:val="0"/>
        <w:spacing w:before="0" w:after="0"/>
        <w:jc w:val="left"/>
        <w:rPr/>
      </w:pPr>
      <w:r>
        <w:rPr/>
        <w:t>CKkhayYJPNKwDQCIJlX9frQwFGxvuAeDEVIxQmSePsaBABw7byKABB3IB7fagD0BWx+n0oAMFRO2xg</w:t>
      </w:r>
    </w:p>
    <w:p>
      <w:pPr>
        <w:pStyle w:val="PreformattedText"/>
        <w:bidi w:val="0"/>
        <w:spacing w:before="0" w:after="0"/>
        <w:jc w:val="left"/>
        <w:rPr/>
      </w:pPr>
      <w:r>
        <w:rPr/>
        <w:t>AUAKoII09jTJFEpJnkUAHA2II3G1ABgOdtjQAZEk7Ax6U+hMUSQoHuYqkyTwlMzAigAUghQA/OmI8R</w:t>
      </w:r>
    </w:p>
    <w:p>
      <w:pPr>
        <w:pStyle w:val="PreformattedText"/>
        <w:bidi w:val="0"/>
        <w:spacing w:before="0" w:after="0"/>
        <w:jc w:val="left"/>
        <w:rPr/>
      </w:pPr>
      <w:r>
        <w:rPr/>
        <w:t>HInfkdqCgyVymYj6cUEsNBIO0jkntQCG7jSlDURIGwBoKCLUE8b/AEpANy8SqJ/1pgIL7frHegQzdT</w:t>
      </w:r>
    </w:p>
    <w:p>
      <w:pPr>
        <w:pStyle w:val="PreformattedText"/>
        <w:bidi w:val="0"/>
        <w:spacing w:before="0" w:after="0"/>
        <w:jc w:val="left"/>
        <w:rPr/>
      </w:pPr>
      <w:r>
        <w:rPr/>
        <w:t>se3uKQDF5A5G4PvTRcRi4sJ3jnvQygORzHtNSAI4AVxzFACPhRIgdhEz60AM7m31JnSYH8QHFAEO+2</w:t>
      </w:r>
    </w:p>
    <w:p>
      <w:pPr>
        <w:pStyle w:val="PreformattedText"/>
        <w:bidi w:val="0"/>
        <w:spacing w:before="0" w:after="0"/>
        <w:jc w:val="left"/>
        <w:rPr/>
      </w:pPr>
      <w:r>
        <w:rPr/>
        <w:t>oGRzzMVohUNEI8NyRtG+/f0qkxUaLli+/FWUapCREE7n2rpg7IaOnPh76m3WGv8A7GvHFKYUAiFmQU</w:t>
      </w:r>
    </w:p>
    <w:p>
      <w:pPr>
        <w:pStyle w:val="PreformattedText"/>
        <w:bidi w:val="0"/>
        <w:spacing w:before="0" w:after="0"/>
        <w:jc w:val="left"/>
        <w:rPr/>
      </w:pPr>
      <w:r>
        <w:rPr/>
        <w:t>/Q+nqN6zyRNoOzeGMrM4hbXNqGkrlUpIMkpPBFc50IpDmDP4Tem3fAJRqQNP8ALzNWhNFbzBhaXLhZ</w:t>
      </w:r>
    </w:p>
    <w:p>
      <w:pPr>
        <w:pStyle w:val="PreformattedText"/>
        <w:bidi w:val="0"/>
        <w:spacing w:before="0" w:after="0"/>
        <w:jc w:val="left"/>
        <w:rPr/>
      </w:pPr>
      <w:r>
        <w:rPr/>
        <w:t>SApRgzvtXTEwZUr3DnG3CDJPAFapEDEpLRlI3B4Jp0BZcAxZSEFGrSrtyQazodl8wPFA/bISHFa0b6</w:t>
      </w:r>
    </w:p>
    <w:p>
      <w:pPr>
        <w:pStyle w:val="PreformattedText"/>
        <w:bidi w:val="0"/>
        <w:spacing w:before="0" w:after="0"/>
        <w:jc w:val="left"/>
        <w:rPr/>
      </w:pPr>
      <w:r>
        <w:rPr/>
        <w:t>gI3pNDDdT7JOP9LMZtV7uMpLqNB8yQPMSPyg/WsZq0XB0zhBOK6F/uwVJkn9TXF0ehFk1lXOmK5Wxl</w:t>
      </w:r>
    </w:p>
    <w:p>
      <w:pPr>
        <w:pStyle w:val="PreformattedText"/>
        <w:bidi w:val="0"/>
        <w:spacing w:before="0" w:after="0"/>
        <w:jc w:val="left"/>
        <w:rPr/>
      </w:pPr>
      <w:r>
        <w:rPr/>
        <w:t>nFsFvrjDsQYcS6lTDpRrKTOkwdx7GqjJxG4qSdn1F6SdSrXrn0xwzNLCWbfEQhDWIWbPLTwEHV9fm+</w:t>
      </w:r>
    </w:p>
    <w:p>
      <w:pPr>
        <w:pStyle w:val="PreformattedText"/>
        <w:bidi w:val="0"/>
        <w:spacing w:before="0" w:after="0"/>
        <w:jc w:val="left"/>
        <w:rPr/>
      </w:pPr>
      <w:r>
        <w:rPr/>
        <w:t>9ejinuR4+TG4MlrpiEKSYlJ/3vWxiQ18206yS4UpCefUj2pAZv1Kw+zXgNwsJJcKDpXq3SYpxYHLjs</w:t>
      </w:r>
    </w:p>
    <w:p>
      <w:pPr>
        <w:pStyle w:val="PreformattedText"/>
        <w:bidi w:val="0"/>
        <w:spacing w:before="0" w:after="0"/>
        <w:jc w:val="left"/>
        <w:rPr/>
      </w:pPr>
      <w:r>
        <w:rPr/>
        <w:t>i6gpQIV/EZnfn2rddGseiWWsPvpABWkDzT29aCiRbeZwy2dvHf8AotgmVd45NTaGc+ZszM7mnMFzeL</w:t>
      </w:r>
    </w:p>
    <w:p>
      <w:pPr>
        <w:pStyle w:val="PreformattedText"/>
        <w:bidi w:val="0"/>
        <w:spacing w:before="0" w:after="0"/>
        <w:jc w:val="left"/>
        <w:rPr/>
      </w:pPr>
      <w:r>
        <w:rPr/>
        <w:t>1Lb1EMomdCO358152Se5iIgpJOpRCv97VziA9Z39ZpAFDgJgneeIj9aAQ6Zc0q9N+5pGg/S5qTz9RV</w:t>
      </w:r>
    </w:p>
    <w:p>
      <w:pPr>
        <w:pStyle w:val="PreformattedText"/>
        <w:bidi w:val="0"/>
        <w:spacing w:before="0" w:after="0"/>
        <w:jc w:val="left"/>
        <w:rPr/>
      </w:pPr>
      <w:r>
        <w:rPr/>
        <w:t>oAUuagTEjkimAzvEKRtEg9xt/wCaAoYKWdyQRG24rMBVpfmid+KAHyVaUAyASf8AYoAbk6FwDxtIoA</w:t>
      </w:r>
    </w:p>
    <w:p>
      <w:pPr>
        <w:pStyle w:val="PreformattedText"/>
        <w:bidi w:val="0"/>
        <w:spacing w:before="0" w:after="0"/>
        <w:jc w:val="left"/>
        <w:rPr/>
      </w:pPr>
      <w:r>
        <w:rPr/>
        <w:t>PoN0gpAKCD5lzsKllIUYW1aJlIWrSrk8q+n1pFIseWsdWxils8y/8Ah0SNe3m57H6TXPkjaOvDPbI3</w:t>
      </w:r>
    </w:p>
    <w:p>
      <w:pPr>
        <w:pStyle w:val="PreformattedText"/>
        <w:bidi w:val="0"/>
        <w:spacing w:before="0" w:after="0"/>
        <w:jc w:val="left"/>
        <w:rPr/>
      </w:pPr>
      <w:r>
        <w:rPr/>
        <w:t>u0u2TatraWDbKIKFJVqj715DVM+jwz3IWkLHmJIneODSOtCC2iV/KlIPMigpOhjdWCFLJ2BiNqVlBm</w:t>
      </w:r>
    </w:p>
    <w:p>
      <w:pPr>
        <w:pStyle w:val="PreformattedText"/>
        <w:bidi w:val="0"/>
        <w:spacing w:before="0" w:after="0"/>
        <w:jc w:val="left"/>
        <w:rPr/>
      </w:pPr>
      <w:r>
        <w:rPr/>
        <w:t>rZRRpCNUd5qRod2bZaUZSfuag0XBPYc+FIEBB30x6CqRrEers0kklR0nkA1SNUuBqsBCVBMDaPpVoa</w:t>
      </w:r>
    </w:p>
    <w:p>
      <w:pPr>
        <w:pStyle w:val="PreformattedText"/>
        <w:bidi w:val="0"/>
        <w:spacing w:before="0" w:after="0"/>
        <w:jc w:val="left"/>
        <w:rPr/>
      </w:pPr>
      <w:r>
        <w:rPr/>
        <w:t>4IW+w9t5STGsE76e31rRMrbfI7bxN3ArFbOHpIUtQOkbAGq3URLCmaRkbNQVhaA+rS4EwoE7j3Faxl</w:t>
      </w:r>
    </w:p>
    <w:p>
      <w:pPr>
        <w:pStyle w:val="PreformattedText"/>
        <w:bidi w:val="0"/>
        <w:spacing w:before="0" w:after="0"/>
        <w:jc w:val="left"/>
        <w:rPr/>
      </w:pPr>
      <w:r>
        <w:rPr/>
        <w:t>aPMy4XF2iUwbMVsMZ0LuG1urUByAatUcrxurLTj2OK0ABJUkpgEbVRghtkloWWGPISpTgW8t1RPIKl</w:t>
      </w:r>
    </w:p>
    <w:p>
      <w:pPr>
        <w:pStyle w:val="PreformattedText"/>
        <w:bidi w:val="0"/>
        <w:spacing w:before="0" w:after="0"/>
        <w:jc w:val="left"/>
        <w:rPr/>
      </w:pPr>
      <w:r>
        <w:rPr/>
        <w:t>E0uhtE8q/daLpUFuN6YgbGiyKM/sMFKupoxN35GrZSATzM/rWXs2U6htNKbWpY1EGIqzloiMzXg8JS</w:t>
      </w:r>
    </w:p>
    <w:p>
      <w:pPr>
        <w:pStyle w:val="PreformattedText"/>
        <w:bidi w:val="0"/>
        <w:spacing w:before="0" w:after="0"/>
        <w:jc w:val="left"/>
        <w:rPr/>
      </w:pPr>
      <w:r>
        <w:rPr/>
        <w:t>VSlAGx7e1BUUxDAsbCGkpUuAlGoEelBVFXznmRhl+3W6sIQp4ISpex77yayk6NcePd0TDePNvWGrWC</w:t>
      </w:r>
    </w:p>
    <w:p>
      <w:pPr>
        <w:pStyle w:val="PreformattedText"/>
        <w:bidi w:val="0"/>
        <w:spacing w:before="0" w:after="0"/>
        <w:jc w:val="left"/>
        <w:rPr/>
      </w:pPr>
      <w:r>
        <w:rPr/>
        <w:t>gpkaVHT9qm1QnBp1RiGZcz4hiuaFfstAXaNpPjLVsAZ7e8Vg58npYtMnG5EFiuHC/uU3L0vuNp0iew</w:t>
      </w:r>
    </w:p>
    <w:p>
      <w:pPr>
        <w:pStyle w:val="PreformattedText"/>
        <w:bidi w:val="0"/>
        <w:spacing w:before="0" w:after="0"/>
        <w:jc w:val="left"/>
        <w:rPr/>
      </w:pPr>
      <w:r>
        <w:rPr/>
        <w:t>pWdkccYLgiHWtS0p06VmeRVWOh1b2obBCpJ5+lImh4xbtgkrQCTvBVMmgmhxGgKOgaj6UCIXEH/EKg</w:t>
      </w:r>
    </w:p>
    <w:p>
      <w:pPr>
        <w:pStyle w:val="PreformattedText"/>
        <w:bidi w:val="0"/>
        <w:spacing w:before="0" w:after="0"/>
        <w:jc w:val="left"/>
        <w:rPr/>
      </w:pPr>
      <w:r>
        <w:rPr/>
        <w:t>tYEmABQQ1ZHsWB/EA6gUneAKDJji9CUtEgDneR39aaJILSXXS2rcAdhuK0M2S1ohtraCgxMExNBIV+</w:t>
      </w:r>
    </w:p>
    <w:p>
      <w:pPr>
        <w:pStyle w:val="PreformattedText"/>
        <w:bidi w:val="0"/>
        <w:spacing w:before="0" w:after="0"/>
        <w:jc w:val="left"/>
        <w:rPr/>
      </w:pPr>
      <w:r>
        <w:rPr/>
        <w:t>4SkqhWyeZ7fegCOW+txpSPE8MTuYiggSaWVGElMHlZ/i9IpWQ2Q+fMxpynlsoCyby7lsaSdh3P5bVr</w:t>
      </w:r>
    </w:p>
    <w:p>
      <w:pPr>
        <w:pStyle w:val="PreformattedText"/>
        <w:bidi w:val="0"/>
        <w:spacing w:before="0" w:after="0"/>
        <w:jc w:val="left"/>
        <w:rPr/>
      </w:pPr>
      <w:r>
        <w:rPr/>
        <w:t>CO5nHmybUUrpx1FxfK2LtXuE4jcYa+kkIUw4Ukb7iQZE12xxxfZ5UsraN6zl1oxjO2RsIwfErtd4bS</w:t>
      </w:r>
    </w:p>
    <w:p>
      <w:pPr>
        <w:pStyle w:val="PreformattedText"/>
        <w:bidi w:val="0"/>
        <w:spacing w:before="0" w:after="0"/>
        <w:jc w:val="left"/>
        <w:rPr/>
      </w:pPr>
      <w:r>
        <w:rPr/>
        <w:t>6ev1LWkanHHY1EnmANq9TBhjD7kefkyN8MpFmXVphZ2idjH2ivTTOCQ5SsxATEH5jTIQUoDiU6jAG8</w:t>
      </w:r>
    </w:p>
    <w:p>
      <w:pPr>
        <w:pStyle w:val="PreformattedText"/>
        <w:bidi w:val="0"/>
        <w:spacing w:before="0" w:after="0"/>
        <w:jc w:val="left"/>
        <w:rPr/>
      </w:pPr>
      <w:r>
        <w:rPr/>
        <w:t>ncn2n70i07C3YhIBV2I42NAyq4lpQ8gjgTv/AGqAJfDrpRISqdBgpEyaYD/T4i94THc7ge9CAFKC5B</w:t>
      </w:r>
    </w:p>
    <w:p>
      <w:pPr>
        <w:pStyle w:val="PreformattedText"/>
        <w:bidi w:val="0"/>
        <w:spacing w:before="0" w:after="0"/>
        <w:jc w:val="left"/>
        <w:rPr/>
      </w:pPr>
      <w:r>
        <w:rPr/>
        <w:t>UrTPCeSaAPeEobydX04oAIW4InkUAJE7Kkb7H60AE1b8896AAjsN54AoA8Exsd579qAE1JCZM0AAFb</w:t>
      </w:r>
    </w:p>
    <w:p>
      <w:pPr>
        <w:pStyle w:val="PreformattedText"/>
        <w:bidi w:val="0"/>
        <w:spacing w:before="0" w:after="0"/>
        <w:jc w:val="left"/>
        <w:rPr/>
      </w:pPr>
      <w:r>
        <w:rPr/>
        <w:t>kAwfpQAmRJJ5JP3oA9Ep7j3oAKfQ8UAIr5PE/TagBu5Jnc/T09qAEFSknjbtSKSG7pJnYVIxk64SCB</w:t>
      </w:r>
    </w:p>
    <w:p>
      <w:pPr>
        <w:pStyle w:val="PreformattedText"/>
        <w:bidi w:val="0"/>
        <w:spacing w:before="0" w:after="0"/>
        <w:jc w:val="left"/>
        <w:rPr/>
      </w:pPr>
      <w:r>
        <w:rPr/>
        <w:t>weZoAjHZEgCN+DvUsFwR76gAqN59PSkWR9wsgkknYRHtQBGXDkT6n0NQyojMubEEe1Zs0QipegkAEk</w:t>
      </w:r>
    </w:p>
    <w:p>
      <w:pPr>
        <w:pStyle w:val="PreformattedText"/>
        <w:bidi w:val="0"/>
        <w:spacing w:before="0" w:after="0"/>
        <w:jc w:val="left"/>
        <w:rPr/>
      </w:pPr>
      <w:r>
        <w:rPr/>
        <w:t>Dgd6QxitUJJA3kye3NJAM1yCfQbbnYUgEynfjY770AFAEc1mA+wmy/FukKkI23NNAaHhjCbe2SkBKV</w:t>
      </w:r>
    </w:p>
    <w:p>
      <w:pPr>
        <w:pStyle w:val="PreformattedText"/>
        <w:bidi w:val="0"/>
        <w:spacing w:before="0" w:after="0"/>
        <w:jc w:val="left"/>
        <w:rPr/>
      </w:pPr>
      <w:r>
        <w:rPr/>
        <w:t>J/pWsUY9sXWZAHJjkVshCWob8GPtNA0EUICoVAG1TRVjcEgAGB6xwaQrs8eIgx3oGkEIEGII9BQUBJ</w:t>
      </w:r>
    </w:p>
    <w:p>
      <w:pPr>
        <w:pStyle w:val="PreformattedText"/>
        <w:bidi w:val="0"/>
        <w:spacing w:before="0" w:after="0"/>
        <w:jc w:val="left"/>
        <w:rPr/>
      </w:pPr>
      <w:r>
        <w:rPr/>
        <w:t>IjmONqAPCd559KACkgK34JEk9vWglln6b3q8Cz5gN+2rw0i8aQVIJkSof2rfDLbIxnG4n0++IfM+H4</w:t>
      </w:r>
    </w:p>
    <w:p>
      <w:pPr>
        <w:pStyle w:val="PreformattedText"/>
        <w:bidi w:val="0"/>
        <w:spacing w:before="0" w:after="0"/>
        <w:jc w:val="left"/>
        <w:rPr/>
      </w:pPr>
      <w:r>
        <w:rPr/>
        <w:t>B0otMPWG8VxXFltOIKUeZsq31kjvHA7zXrQuTs8K3upDjpC3n+9yJhzV9et2jaCEN22gBSUA7T/uaU</w:t>
      </w:r>
    </w:p>
    <w:p>
      <w:pPr>
        <w:pStyle w:val="PreformattedText"/>
        <w:bidi w:val="0"/>
        <w:spacing w:before="0" w:after="0"/>
        <w:jc w:val="left"/>
        <w:rPr/>
      </w:pPr>
      <w:r>
        <w:rPr/>
        <w:t>qs6V/JVuv/TXNWMXVi6rGvxLerww04nw0on371cJcFJKxjiOVc04HhFg3c4+1cto06GSgzPuT/esZG</w:t>
      </w:r>
    </w:p>
    <w:p>
      <w:pPr>
        <w:pStyle w:val="PreformattedText"/>
        <w:bidi w:val="0"/>
        <w:spacing w:before="0" w:after="0"/>
        <w:jc w:val="left"/>
        <w:rPr/>
      </w:pPr>
      <w:r>
        <w:rPr/>
        <w:t>qqzmbrxgl7b4+n8fYMpSVSX2DsknefSvOmrPUxPgw7qRgyLJkGVradTKCtABUa45QOiMmmZgphVu4T</w:t>
      </w:r>
    </w:p>
    <w:p>
      <w:pPr>
        <w:pStyle w:val="PreformattedText"/>
        <w:bidi w:val="0"/>
        <w:spacing w:before="0" w:after="0"/>
        <w:jc w:val="left"/>
        <w:rPr/>
      </w:pPr>
      <w:r>
        <w:rPr/>
        <w:t>4jg07pIJ2rlcTojMmcMzQ+x5Xn/EWngrJO3HNczxcHRHKy1YPmQIJ1KhKUyN9z7+s1xyx0dsMqZYmM</w:t>
      </w:r>
    </w:p>
    <w:p>
      <w:pPr>
        <w:pStyle w:val="PreformattedText"/>
        <w:bidi w:val="0"/>
        <w:spacing w:before="0" w:after="0"/>
        <w:jc w:val="left"/>
        <w:rPr/>
      </w:pPr>
      <w:r>
        <w:rPr/>
        <w:t>fZuEalubRsSZP3rLabKV9CinwAsAgLI49fSiqE2MHX1FBK06kz39PWrSFfBFXDTzThWhQCBI1hIPPt</w:t>
      </w:r>
    </w:p>
    <w:p>
      <w:pPr>
        <w:pStyle w:val="PreformattedText"/>
        <w:bidi w:val="0"/>
        <w:spacing w:before="0" w:after="0"/>
        <w:jc w:val="left"/>
        <w:rPr/>
      </w:pPr>
      <w:r>
        <w:rPr/>
        <w:t>V0ZWMW7pxKocKkhMBRX8p9dqe2xbh41iot29iHEcjTyTS2lKY7/bISkOBBSle0EzH+KNo1MA4iVsoG</w:t>
      </w:r>
    </w:p>
    <w:p>
      <w:pPr>
        <w:pStyle w:val="PreformattedText"/>
        <w:bidi w:val="0"/>
        <w:spacing w:before="0" w:after="0"/>
        <w:jc w:val="left"/>
        <w:rPr/>
      </w:pPr>
      <w:r>
        <w:rPr/>
        <w:t>pKk8go7R2pqItwonErhtCfIw+CJIkEgU0hbgwvkglRcDZ2BCN4/wBKKFuYuziQ0qJAmeOAadBuYo7i</w:t>
      </w:r>
    </w:p>
    <w:p>
      <w:pPr>
        <w:pStyle w:val="PreformattedText"/>
        <w:bidi w:val="0"/>
        <w:spacing w:before="0" w:after="0"/>
        <w:jc w:val="left"/>
        <w:rPr/>
      </w:pPr>
      <w:r>
        <w:rPr/>
        <w:t>KHUKSVnYjbYg0UFiRxEBwgIUtAHAISfrToVhBfwREpBPlURt9KaQbghulkSkmJ3jt/mmTYm9eAoACF</w:t>
      </w:r>
    </w:p>
    <w:p>
      <w:pPr>
        <w:pStyle w:val="PreformattedText"/>
        <w:bidi w:val="0"/>
        <w:spacing w:before="0" w:after="0"/>
        <w:jc w:val="left"/>
        <w:rPr/>
      </w:pPr>
      <w:r>
        <w:rPr/>
        <w:t>A8BKdo96aFYkLx0IWEKJQqCJ/pVcBYom5CtCVrUoEbE8D7UhBfxC20jzOJIO0napA94zzsocVqBgJS</w:t>
      </w:r>
    </w:p>
    <w:p>
      <w:pPr>
        <w:pStyle w:val="PreformattedText"/>
        <w:bidi w:val="0"/>
        <w:spacing w:before="0" w:after="0"/>
        <w:jc w:val="left"/>
        <w:rPr/>
      </w:pPr>
      <w:r>
        <w:rPr/>
        <w:t>ExH3G9IBe3t5Vp1SUCQI25n8qCl0PEMmCFBJHJAEHntSKQ8ttKGyUpK08guGPtSZaQ5YhxIUlJASeC</w:t>
      </w:r>
    </w:p>
    <w:p>
      <w:pPr>
        <w:pStyle w:val="PreformattedText"/>
        <w:bidi w:val="0"/>
        <w:spacing w:before="0" w:after="0"/>
        <w:jc w:val="left"/>
        <w:rPr/>
      </w:pPr>
      <w:r>
        <w:rPr/>
        <w:t>e9QaJUC3vKTwTO+00maLo8l4oWZETtv3qRhEqbUoobKkJJE6gYn1qSkLstK0qASB7zM1DLXRINIMaE</w:t>
      </w:r>
    </w:p>
    <w:p>
      <w:pPr>
        <w:pStyle w:val="PreformattedText"/>
        <w:bidi w:val="0"/>
        <w:spacing w:before="0" w:after="0"/>
        <w:jc w:val="left"/>
        <w:rPr/>
      </w:pPr>
      <w:r>
        <w:rPr/>
        <w:t>BBUO5PpUG0Yklb25RB0yhWx0iKhs3jEehlCI8kydir+5HFZnRFC1vqUCJVExA7VNmqVCxUUIGqPLsD</w:t>
      </w:r>
    </w:p>
    <w:p>
      <w:pPr>
        <w:pStyle w:val="PreformattedText"/>
        <w:bidi w:val="0"/>
        <w:spacing w:before="0" w:after="0"/>
        <w:jc w:val="left"/>
        <w:rPr/>
      </w:pPr>
      <w:r>
        <w:rPr/>
        <w:t>PFQWLoXrQdBSUkbcTWZougAfMR4iTpE70DFS+vwwRKQf5xtSodkffXTpJlQV/2jitIoybIS4ukBIKt</w:t>
      </w:r>
    </w:p>
    <w:p>
      <w:pPr>
        <w:pStyle w:val="PreformattedText"/>
        <w:bidi w:val="0"/>
        <w:spacing w:before="0" w:after="0"/>
        <w:jc w:val="left"/>
        <w:rPr/>
      </w:pPr>
      <w:r>
        <w:rPr/>
        <w:t>TyZ3Cu309K3ijnkyPunNKdQUFFR/i5j61qkc8mMF6hBUsRzFWjBjZ1xQUEqcSsn0FBk2RN4pICh5kz</w:t>
      </w:r>
    </w:p>
    <w:p>
      <w:pPr>
        <w:pStyle w:val="PreformattedText"/>
        <w:bidi w:val="0"/>
        <w:spacing w:before="0" w:after="0"/>
        <w:jc w:val="left"/>
        <w:rPr/>
      </w:pPr>
      <w:r>
        <w:rPr/>
        <w:t>8xWYgDn/xTRDIy6uEakrK9bwGjYAJjnbbnerJ9Edd3CCUq06ljsPT/ABWkUYyYgyyl640qXKiR5JmB</w:t>
      </w:r>
    </w:p>
    <w:p>
      <w:pPr>
        <w:pStyle w:val="PreformattedText"/>
        <w:bidi w:val="0"/>
        <w:spacing w:before="0" w:after="0"/>
        <w:jc w:val="left"/>
        <w:rPr/>
      </w:pPr>
      <w:r>
        <w:rPr/>
        <w:t>/pXTCJy5JcHVnw4ZSwPD1ov8VS2+hKQUIHzGdwNv69q9jT465Pn9Rl52mzZ2usv5WyLd3DBLdy+DCH</w:t>
      </w:r>
    </w:p>
    <w:p>
      <w:pPr>
        <w:pStyle w:val="PreformattedText"/>
        <w:bidi w:val="0"/>
        <w:spacing w:before="0" w:after="0"/>
        <w:jc w:val="left"/>
        <w:rPr/>
      </w:pPr>
      <w:r>
        <w:rPr/>
        <w:t>hrUlHO1ejF+zhR83c5Yk3fY9dPocS62tZVKTtvyI7c8Vw5nuZ6eLiJUwFDVtEngf79q5zQkMH87pUE</w:t>
      </w:r>
    </w:p>
    <w:p>
      <w:pPr>
        <w:pStyle w:val="PreformattedText"/>
        <w:bidi w:val="0"/>
        <w:spacing w:before="0" w:after="0"/>
        <w:jc w:val="left"/>
        <w:rPr/>
      </w:pPr>
      <w:r>
        <w:rPr/>
        <w:t>lQ7lPP1+lVEiRY0ueeEmUnkiTA9q3RzsObIMpGtGoRJJUQdz61VkCFq4l8HwFkaVHUCJ0n29atMk+z</w:t>
      </w:r>
    </w:p>
    <w:p>
      <w:pPr>
        <w:pStyle w:val="PreformattedText"/>
        <w:bidi w:val="0"/>
        <w:spacing w:before="0" w:after="0"/>
        <w:jc w:val="left"/>
        <w:rPr/>
      </w:pPr>
      <w:r>
        <w:rPr/>
        <w:t>Oa8ExizzChWZGyw68kvhsva0BMx5T9uK/JpY5N7GqZ9LjyRqyb6c5ltP8AjzAGsItyGvFXavw3CQlS</w:t>
      </w:r>
    </w:p>
    <w:p>
      <w:pPr>
        <w:pStyle w:val="PreformattedText"/>
        <w:bidi w:val="0"/>
        <w:spacing w:before="0" w:after="0"/>
        <w:jc w:val="left"/>
        <w:rPr/>
      </w:pPr>
      <w:r>
        <w:rPr/>
        <w:t>DBn3KU1jm0+RIU8qmmjdMezThGDWbz1xctBTUpKAoap9Irihp5ydNGEW0c09Tf8AjvM+M2uN4bhgew</w:t>
      </w:r>
    </w:p>
    <w:p>
      <w:pPr>
        <w:pStyle w:val="PreformattedText"/>
        <w:bidi w:val="0"/>
        <w:spacing w:before="0" w:after="0"/>
        <w:jc w:val="left"/>
        <w:rPr/>
      </w:pPr>
      <w:r>
        <w:rPr/>
        <w:t>dkhTJQP3pQDPEn7/avq9IoYsbics03Kxt8WnxF3eSsjYdlixdZN/fIBvHnyCtDYAIGnuonv9e9epp4</w:t>
      </w:r>
    </w:p>
    <w:p>
      <w:pPr>
        <w:pStyle w:val="PreformattedText"/>
        <w:bidi w:val="0"/>
        <w:spacing w:before="0" w:after="0"/>
        <w:jc w:val="left"/>
        <w:rPr/>
      </w:pPr>
      <w:r>
        <w:rPr/>
        <w:t>7lZlZ89luLvXnXdR8/ZXbckxXqxVIlkdd2+lJQlABImaYiEurIjUFCAdgYo6EQrmBuKVrkagNyTPrx</w:t>
      </w:r>
    </w:p>
    <w:p>
      <w:pPr>
        <w:pStyle w:val="PreformattedText"/>
        <w:bidi w:val="0"/>
        <w:spacing w:before="0" w:after="0"/>
        <w:jc w:val="left"/>
        <w:rPr/>
      </w:pPr>
      <w:r>
        <w:rPr/>
        <w:t>WsXZNCC8MUgA7lROx3j8qsQohuUK1oKkCEntHoaVhY7tbhLWkDy9jJ2NMZKsYkrwwPEBjsEQPzmgbH</w:t>
      </w:r>
    </w:p>
    <w:p>
      <w:pPr>
        <w:pStyle w:val="PreformattedText"/>
        <w:bidi w:val="0"/>
        <w:spacing w:before="0" w:after="0"/>
        <w:jc w:val="left"/>
        <w:rPr/>
      </w:pPr>
      <w:r>
        <w:rPr/>
        <w:t>TGJBxw6yASRCSNo9aBD1oJUSEHUJ30qnvzHakxCjriGo7rVuQnaPfemA3VtOpGqBIUeKBjZbalpOkS</w:t>
      </w:r>
    </w:p>
    <w:p>
      <w:pPr>
        <w:pStyle w:val="PreformattedText"/>
        <w:bidi w:val="0"/>
        <w:spacing w:before="0" w:after="0"/>
        <w:jc w:val="left"/>
        <w:rPr/>
      </w:pPr>
      <w:r>
        <w:rPr/>
        <w:t>2OIMioJE7oKUCSUnvERt9apDQwNudR+RCOwB3J/wBmnQ0Nrq3UW1aYJHY1NDsjFs+GYUP77+1Khgat</w:t>
      </w:r>
    </w:p>
    <w:p>
      <w:pPr>
        <w:pStyle w:val="PreformattedText"/>
        <w:bidi w:val="0"/>
        <w:spacing w:before="0" w:after="0"/>
        <w:jc w:val="left"/>
        <w:rPr/>
      </w:pPr>
      <w:r>
        <w:rPr/>
        <w:t>J4+k+lDAcNngxsJ5H2pAKISiOPy3ikA4ASltRKdo5ApgN0sH+I7D17UgHLBBTEnjcRQACvlmYoAZuL</w:t>
      </w:r>
    </w:p>
    <w:p>
      <w:pPr>
        <w:pStyle w:val="PreformattedText"/>
        <w:bidi w:val="0"/>
        <w:spacing w:before="0" w:after="0"/>
        <w:jc w:val="left"/>
        <w:rPr/>
      </w:pPr>
      <w:r>
        <w:rPr/>
        <w:t>KRuOOTQAj4pG8EigBUPFRA4HuNqAFG2SFGVz/mlQAqOlRgp9yOR96YAGU7xvHB/rQAQudpEAd+9ABA</w:t>
      </w:r>
    </w:p>
    <w:p>
      <w:pPr>
        <w:pStyle w:val="PreformattedText"/>
        <w:bidi w:val="0"/>
        <w:spacing w:before="0" w:after="0"/>
        <w:jc w:val="left"/>
        <w:rPr/>
      </w:pPr>
      <w:r>
        <w:rPr/>
        <w:t>5I9h5Z9frU2AQupST/CCNj7fWixiwUFBW59IpoQAJSIn86YHkueGqCSPqNxSECHRJ0gjsRSKDNr1K2</w:t>
      </w:r>
    </w:p>
    <w:p>
      <w:pPr>
        <w:pStyle w:val="PreformattedText"/>
        <w:bidi w:val="0"/>
        <w:spacing w:before="0" w:after="0"/>
        <w:jc w:val="left"/>
        <w:rPr/>
      </w:pPr>
      <w:r>
        <w:rPr/>
        <w:t>j6RSEHMgbCR3oAMghQ0hUz3jmgAw2PH2qkIVQqKsgOHJ57VLGhRKtiJFJAKJVsePrVCBSqSSYmgA8a</w:t>
      </w:r>
    </w:p>
    <w:p>
      <w:pPr>
        <w:pStyle w:val="PreformattedText"/>
        <w:bidi w:val="0"/>
        <w:spacing w:before="0" w:after="0"/>
        <w:jc w:val="left"/>
        <w:rPr/>
      </w:pPr>
      <w:r>
        <w:rPr/>
        <w:t>gYNAABWmSOf6UxAh0pmRP3pAE8RIOxkdpoAO3c6ASo7cQKBjS4xEKX5Jj05BFAhNLh8MyoBUcnimMb</w:t>
      </w:r>
    </w:p>
    <w:p>
      <w:pPr>
        <w:pStyle w:val="PreformattedText"/>
        <w:bidi w:val="0"/>
        <w:spacing w:before="0" w:after="0"/>
        <w:jc w:val="left"/>
        <w:rPr/>
      </w:pPr>
      <w:r>
        <w:rPr/>
        <w:t>FOiZjUe1IACZTIM/emA2dJ8x4HekAyeBSkmJHrVIqIyWDHrHM96ChKDO+0+h9KT6AMj81TtUgCRCIA</w:t>
      </w:r>
    </w:p>
    <w:p>
      <w:pPr>
        <w:pStyle w:val="PreformattedText"/>
        <w:bidi w:val="0"/>
        <w:spacing w:before="0" w:after="0"/>
        <w:jc w:val="left"/>
        <w:rPr/>
      </w:pPr>
      <w:r>
        <w:rPr/>
        <w:t>MRG3NCVgJKBVuCD6TToCHvWtS3UhI9oHBoToXsYuwqNI4/L2q0xljybdlLq2VQQSABO1b43yQzUcv3</w:t>
      </w:r>
    </w:p>
    <w:p>
      <w:pPr>
        <w:pStyle w:val="PreformattedText"/>
        <w:bidi w:val="0"/>
        <w:spacing w:before="0" w:after="0"/>
        <w:jc w:val="left"/>
        <w:rPr/>
      </w:pPr>
      <w:r>
        <w:rPr/>
        <w:t>btletXDSjrQoRt2rdq0OPB2h0Dx1eN4Y01dylxM9uEkSP1rhfZ2RXBc+o+XGUvtXDISUONBQSBJnuf</w:t>
      </w:r>
    </w:p>
    <w:p>
      <w:pPr>
        <w:pStyle w:val="PreformattedText"/>
        <w:bidi w:val="0"/>
        <w:spacing w:before="0" w:after="0"/>
        <w:jc w:val="left"/>
        <w:rPr/>
      </w:pPr>
      <w:r>
        <w:rPr/>
        <w:t>anEhujGsSslC6WoJAHykc/nXVDoxZD4lhLbu4iJEn1rVEFVx3DDarnTG5gjj86YDOyWWVJ0kpPEjvT</w:t>
      </w:r>
    </w:p>
    <w:p>
      <w:pPr>
        <w:pStyle w:val="PreformattedText"/>
        <w:bidi w:val="0"/>
        <w:spacing w:before="0" w:after="0"/>
        <w:jc w:val="left"/>
        <w:rPr/>
      </w:pPr>
      <w:r>
        <w:rPr/>
        <w:t>oCy4Rjq7NRCipwDhKTE/61LQJl0w7FrfE7a+tXUpWVM8g8E7fesGikzgzHrBeC45e2LkqUy8tAVPzA</w:t>
      </w:r>
    </w:p>
    <w:p>
      <w:pPr>
        <w:pStyle w:val="PreformattedText"/>
        <w:bidi w:val="0"/>
        <w:spacing w:before="0" w:after="0"/>
        <w:jc w:val="left"/>
        <w:rPr/>
      </w:pPr>
      <w:r>
        <w:rPr/>
        <w:t>KIn9K4WuT0IPgZNL82omCOwpl2ddf+npn2+wrqFjmWH3EjCMVtvFQkkeS4Txz6pmtcbaZz54qULOzc</w:t>
      </w:r>
    </w:p>
    <w:p>
      <w:pPr>
        <w:pStyle w:val="PreformattedText"/>
        <w:bidi w:val="0"/>
        <w:spacing w:before="0" w:after="0"/>
        <w:jc w:val="left"/>
        <w:rPr/>
      </w:pPr>
      <w:r>
        <w:rPr/>
        <w:t>ZV4KiQZIURP513WeSilYlfltta1CTwBNK2Mx3qxmEu2qbZte6t4H+aI9jSMKfSsXvm31EFRBrps1XR</w:t>
      </w:r>
    </w:p>
    <w:p>
      <w:pPr>
        <w:pStyle w:val="PreformattedText"/>
        <w:bidi w:val="0"/>
        <w:spacing w:before="0" w:after="0"/>
        <w:jc w:val="left"/>
        <w:rPr/>
      </w:pPr>
      <w:r>
        <w:rPr/>
        <w:t>arDDFtpTpQSpY3UeIoKM165Z6Zs7RnLuFqQp/UF3K9wQkiCjn1iuXLNRVIRk+GNp0fPx5dM71wXfIh</w:t>
      </w:r>
    </w:p>
    <w:p>
      <w:pPr>
        <w:pStyle w:val="PreformattedText"/>
        <w:bidi w:val="0"/>
        <w:spacing w:before="0" w:after="0"/>
        <w:jc w:val="left"/>
        <w:rPr/>
      </w:pPr>
      <w:r>
        <w:rPr/>
        <w:t>8WyEkx9hSQCKiEpJMehI7/AEppAJB3SrTphVIpOh20AR7ex4oQrsdNObSKtFoO2554PJ7mgAb1opYM</w:t>
      </w:r>
    </w:p>
    <w:p>
      <w:pPr>
        <w:pStyle w:val="PreformattedText"/>
        <w:bidi w:val="0"/>
        <w:spacing w:before="0" w:after="0"/>
        <w:jc w:val="left"/>
        <w:rPr/>
      </w:pPr>
      <w:r>
        <w:rPr/>
        <w:t>9wRA2g00SQqCVdx76hJqWF0KAlvbhXPO9QV2PmQQ0lWqTuQf80ACsCZ2n8hQMB1UpCoCQkbAcUANis</w:t>
      </w:r>
    </w:p>
    <w:p>
      <w:pPr>
        <w:pStyle w:val="PreformattedText"/>
        <w:bidi w:val="0"/>
        <w:spacing w:before="0" w:after="0"/>
        <w:jc w:val="left"/>
        <w:rPr/>
      </w:pPr>
      <w:r>
        <w:rPr/>
        <w:t>qKVTAER7VLGhSfOUoB3MjTIMxUjujY+juNnE7V3CnlKuHknW2SuYAG4/SvNz4/Z7WkzVwy+tPqQvw0</w:t>
      </w:r>
    </w:p>
    <w:p>
      <w:pPr>
        <w:pStyle w:val="PreformattedText"/>
        <w:bidi w:val="0"/>
        <w:spacing w:before="0" w:after="0"/>
        <w:jc w:val="left"/>
        <w:rPr/>
      </w:pPr>
      <w:r>
        <w:rPr/>
        <w:t>lWnsK4j3YtMWlQPmI+3NI0BC0kHy+bsakoWs0NkR8pB+aOamzVD1yxIUojSPeaDSMQ9mjwngF7EHYR</w:t>
      </w:r>
    </w:p>
    <w:p>
      <w:pPr>
        <w:pStyle w:val="PreformattedText"/>
        <w:bidi w:val="0"/>
        <w:spacing w:before="0" w:after="0"/>
        <w:jc w:val="left"/>
        <w:rPr/>
      </w:pPr>
      <w:r>
        <w:rPr/>
        <w:t>+tCNoky2NlHUCY3mqRoJushSDtE+vrVWKiJuk6N1DgbJnk1SZaYRpKVHgEyAPaiyyXtcDXdIUgOqZU</w:t>
      </w:r>
    </w:p>
    <w:p>
      <w:pPr>
        <w:pStyle w:val="PreformattedText"/>
        <w:bidi w:val="0"/>
        <w:spacing w:before="0" w:after="0"/>
        <w:jc w:val="left"/>
        <w:rPr/>
      </w:pPr>
      <w:r>
        <w:rPr/>
        <w:t>pMEpO4+lClQ/j3EAcmYrgOJm9wu5UpYOr94okfSmplPEmqBxfqVm5ITNmylEQoxMfrzW6yHN/h8G+C</w:t>
      </w:r>
    </w:p>
    <w:p>
      <w:pPr>
        <w:pStyle w:val="PreformattedText"/>
        <w:bidi w:val="0"/>
        <w:spacing w:before="0" w:after="0"/>
        <w:jc w:val="left"/>
        <w:rPr/>
      </w:pPr>
      <w:r>
        <w:rPr/>
        <w:t>zdOutNrhuHhjG3tDuolbsRG5gR9Iq1Nezh1GhnF/aXZfXXKJS2sYsylCjErHP5U9yOD9JmXZR3/iEw</w:t>
      </w:r>
    </w:p>
    <w:p>
      <w:pPr>
        <w:pStyle w:val="PreformattedText"/>
        <w:bidi w:val="0"/>
        <w:spacing w:before="0" w:after="0"/>
        <w:jc w:val="left"/>
        <w:rPr/>
      </w:pPr>
      <w:r>
        <w:rPr/>
        <w:t>K3zetptLjmHFs/vyIUFk7RvuOd6zckjWOjm0W+1+IvLlvbFLqnFgbBWg/ahTQfochSs+dZ0ZjtFs4M</w:t>
      </w:r>
    </w:p>
    <w:p>
      <w:pPr>
        <w:pStyle w:val="PreformattedText"/>
        <w:bidi w:val="0"/>
        <w:spacing w:before="0" w:after="0"/>
        <w:jc w:val="left"/>
        <w:rPr/>
      </w:pPr>
      <w:r>
        <w:rPr/>
        <w:t>laHHRAKhEjvG/NDnwdODQtP7yn2nVnNGGvNoTbIWhsaVJcRBJ9zMVj8lHc9BBom2cAzN1QfS+6ksoV</w:t>
      </w:r>
    </w:p>
    <w:p>
      <w:pPr>
        <w:pStyle w:val="PreformattedText"/>
        <w:bidi w:val="0"/>
        <w:spacing w:before="0" w:after="0"/>
        <w:jc w:val="left"/>
        <w:rPr/>
      </w:pPr>
      <w:r>
        <w:rPr/>
        <w:t>uEITKR7CsJzbNMeGGFFkb6Z41lVksuXbwZUmAkKmB6Gsd9GihCTuhhidmWbUNMJSNPJO31iKalZbhw</w:t>
      </w:r>
    </w:p>
    <w:p>
      <w:pPr>
        <w:pStyle w:val="PreformattedText"/>
        <w:bidi w:val="0"/>
        <w:spacing w:before="0" w:after="0"/>
        <w:jc w:val="left"/>
        <w:rPr/>
      </w:pPr>
      <w:r>
        <w:rPr/>
        <w:t>QDrK22/EWBP8pEGtEzCRHPNk/MEoJM8RV2czPAanFbFW43HNUIMh1SFlMbj23oFZ5aylGtJBkgRNBI</w:t>
      </w:r>
    </w:p>
    <w:p>
      <w:pPr>
        <w:pStyle w:val="PreformattedText"/>
        <w:bidi w:val="0"/>
        <w:spacing w:before="0" w:after="0"/>
        <w:jc w:val="left"/>
        <w:rPr/>
      </w:pPr>
      <w:r>
        <w:rPr/>
        <w:t>zNvHia0jtEUCaBYtg0ouDzQdoFBntIvFH20EiFJMx5TxTRmxhasIM+eSDyRua0syY6fdDKCOw/m3pW</w:t>
      </w:r>
    </w:p>
    <w:p>
      <w:pPr>
        <w:pStyle w:val="PreformattedText"/>
        <w:bidi w:val="0"/>
        <w:spacing w:before="0" w:after="0"/>
        <w:jc w:val="left"/>
        <w:rPr/>
      </w:pPr>
      <w:r>
        <w:rPr/>
        <w:t>SQ15iCXEkavJMFI3/KkQ2RxuErB8xVHAmgysd4U4kKJcI8FG+/f6UJWZSlSsxTqPmv/ibHVNW+1syr</w:t>
      </w:r>
    </w:p>
    <w:p>
      <w:pPr>
        <w:pStyle w:val="PreformattedText"/>
        <w:bidi w:val="0"/>
        <w:spacing w:before="0" w:after="0"/>
        <w:jc w:val="left"/>
        <w:rPr/>
      </w:pPr>
      <w:r>
        <w:rPr/>
        <w:t>QgEkxGx+u9ejijSs8rLPcRmCIXb3CENLCfNqKiJNdMVycvRtuFrNxh7S0mEqSAopM6o7CvVx9HBPsk</w:t>
      </w:r>
    </w:p>
    <w:p>
      <w:pPr>
        <w:pStyle w:val="PreformattedText"/>
        <w:bidi w:val="0"/>
        <w:spacing w:before="0" w:after="0"/>
        <w:jc w:val="left"/>
        <w:rPr/>
      </w:pPr>
      <w:r>
        <w:rPr/>
        <w:t>LcqCfMmBwIPFdSOSSHKFSqRBA4HamSg0hREAbc0yhF9vymdwPXmkMrWMWqVHSTIUJkDnf1qQJLCh4z</w:t>
      </w:r>
    </w:p>
    <w:p>
      <w:pPr>
        <w:pStyle w:val="PreformattedText"/>
        <w:bidi w:val="0"/>
        <w:spacing w:before="0" w:after="0"/>
        <w:jc w:val="left"/>
        <w:rPr/>
      </w:pPr>
      <w:r>
        <w:rPr/>
        <w:t>YkgQB23oAlloKif5TG9ACQEJjUSr2O1AAJM88+ooAKTuT25JpoBPeCe3eDTAKpKe3rQAVKCvvI7zUg</w:t>
      </w:r>
    </w:p>
    <w:p>
      <w:pPr>
        <w:pStyle w:val="PreformattedText"/>
        <w:bidi w:val="0"/>
        <w:spacing w:before="0" w:after="0"/>
        <w:jc w:val="left"/>
        <w:rPr/>
      </w:pPr>
      <w:r>
        <w:rPr/>
        <w:t>EUFSUkwr0oAIRB7/egBKNu596APbD60ACFAbmOKAEFrJJIk77esUAJEjkCB3ncUAN3HJ4Bj0jvQNCJ</w:t>
      </w:r>
    </w:p>
    <w:p>
      <w:pPr>
        <w:pStyle w:val="PreformattedText"/>
        <w:bidi w:val="0"/>
        <w:spacing w:before="0" w:after="0"/>
        <w:jc w:val="left"/>
        <w:rPr/>
      </w:pPr>
      <w:r>
        <w:rPr/>
        <w:t>XA5oKG7qgQeAD+lSwGbkbnj+lICMugY2Pfb2oBEa8oiTzAmRvMVBZFXagQVwf6gUARrywJMSR3rNlr</w:t>
      </w:r>
    </w:p>
    <w:p>
      <w:pPr>
        <w:pStyle w:val="PreformattedText"/>
        <w:bidi w:val="0"/>
        <w:spacing w:before="0" w:after="0"/>
        <w:jc w:val="left"/>
        <w:rPr/>
      </w:pPr>
      <w:r>
        <w:rPr/>
        <w:t>oZrPlknvvWYxFap1CJn7bUDQ3dUQCBukf1oKGqzzx/4pAJqEEz9TtSA82jWsAgGSBSAuuX8OKEJ2k9</w:t>
      </w:r>
    </w:p>
    <w:p>
      <w:pPr>
        <w:pStyle w:val="PreformattedText"/>
        <w:bidi w:val="0"/>
        <w:spacing w:before="0" w:after="0"/>
        <w:jc w:val="left"/>
        <w:rPr/>
      </w:pPr>
      <w:r>
        <w:rPr/>
        <w:t>xVJENlikJBjYDsK1SIEiZkfeD2qgAQngncHigQXwyTI7iZ/vQAg4kJ+nYioKiJnccH2FBQUTMntvtS</w:t>
      </w:r>
    </w:p>
    <w:p>
      <w:pPr>
        <w:pStyle w:val="PreformattedText"/>
        <w:bidi w:val="0"/>
        <w:spacing w:before="0" w:after="0"/>
        <w:jc w:val="left"/>
        <w:rPr/>
      </w:pPr>
      <w:r>
        <w:rPr/>
        <w:t>AKnyCR342oGFSYBAn396YBXFHbvEc8c0CJLAcTVY4pZ3SE61svtuqB2kg7fTvVwdMxkuGfTXKWaMIf</w:t>
      </w:r>
    </w:p>
    <w:p>
      <w:pPr>
        <w:pStyle w:val="PreformattedText"/>
        <w:bidi w:val="0"/>
        <w:spacing w:before="0" w:after="0"/>
        <w:jc w:val="left"/>
        <w:rPr/>
      </w:pPr>
      <w:r>
        <w:rPr/>
        <w:t>6LsY7iVs3iF5dWrFxZvFPmAUJBHtxtXuRW7o8jZsbNQ6U5pzPj+UWXnPwdnbzpbS2yVOaQfWazmldM</w:t>
      </w:r>
    </w:p>
    <w:p>
      <w:pPr>
        <w:pStyle w:val="PreformattedText"/>
        <w:bidi w:val="0"/>
        <w:spacing w:before="0" w:after="0"/>
        <w:jc w:val="left"/>
        <w:rPr/>
      </w:pPr>
      <w:r>
        <w:rPr/>
        <w:t>0RUOv2A46xhzOIuYvdLZQsKACNOknv9v71rhafAnwPct4Nid3k9i6uby4viltP/Vg6fvUzSUikzG+u</w:t>
      </w:r>
    </w:p>
    <w:p>
      <w:pPr>
        <w:pStyle w:val="PreformattedText"/>
        <w:bidi w:val="0"/>
        <w:spacing w:before="0" w:after="0"/>
        <w:jc w:val="left"/>
        <w:rPr/>
      </w:pPr>
      <w:r>
        <w:rPr/>
        <w:t>6ijDgXcLbWmYLq0Tp27e9cWQ6sU6OYeo+BW1zhTd0wgFSU7on+npXI1aO3eYBiuHhLqgF6dJ+2/YVy</w:t>
      </w:r>
    </w:p>
    <w:p>
      <w:pPr>
        <w:pStyle w:val="PreformattedText"/>
        <w:bidi w:val="0"/>
        <w:spacing w:before="0" w:after="0"/>
        <w:jc w:val="left"/>
        <w:rPr/>
      </w:pPr>
      <w:r>
        <w:rPr/>
        <w:t>uBpGZXbthQJI8pG532G+1YuJtGYeyxNxlwFS0iDI3rnlE6YSosNjjWlf7pxQSAdSSrY1zuB1RmWTDs</w:t>
      </w:r>
    </w:p>
    <w:p>
      <w:pPr>
        <w:pStyle w:val="PreformattedText"/>
        <w:bidi w:val="0"/>
        <w:spacing w:before="0" w:after="0"/>
        <w:jc w:val="left"/>
        <w:rPr/>
      </w:pPr>
      <w:r>
        <w:rPr/>
        <w:t>ZWpCdIcLSux+YfQ1k4mykODcqWN3FNkbBKxINTQ9x5TyFKADySRGlJHFOibG751FRSBEbzVoQy0pSs</w:t>
      </w:r>
    </w:p>
    <w:p>
      <w:pPr>
        <w:pStyle w:val="PreformattedText"/>
        <w:bidi w:val="0"/>
        <w:spacing w:before="0" w:after="0"/>
        <w:jc w:val="left"/>
        <w:rPr/>
      </w:pPr>
      <w:r>
        <w:rPr/>
        <w:t>L2IH8P++KZJ78SIMAIEQnuDHYj+9FAeFytTKgAUAcoA5FFAHaeBKtKijVAkCR9R6UDsWQpWoBMmBMk</w:t>
      </w:r>
    </w:p>
    <w:p>
      <w:pPr>
        <w:pStyle w:val="PreformattedText"/>
        <w:bidi w:val="0"/>
        <w:spacing w:before="0" w:after="0"/>
        <w:jc w:val="left"/>
        <w:rPr/>
      </w:pPr>
      <w:r>
        <w:rPr/>
        <w:t>c0CHK3NKvN80RpGwoAK2dJ8pgFXyk7zxzQgFS6lO5KdI2PsaEAGtspME6iexgUACFhyYkzsZ2mkACl</w:t>
      </w:r>
    </w:p>
    <w:p>
      <w:pPr>
        <w:pStyle w:val="PreformattedText"/>
        <w:bidi w:val="0"/>
        <w:spacing w:before="0" w:after="0"/>
        <w:jc w:val="left"/>
        <w:rPr/>
      </w:pPr>
      <w:r>
        <w:rPr/>
        <w:t>kJ0kdvuKYANqCDLiR9R6+lACoCT5QkGYgzuPpQMMghIgzpHAGxjuaVjQu20SIURpV/9NNAyQYBEzwl</w:t>
      </w:r>
    </w:p>
    <w:p>
      <w:pPr>
        <w:pStyle w:val="PreformattedText"/>
        <w:bidi w:val="0"/>
        <w:spacing w:before="0" w:after="0"/>
        <w:jc w:val="left"/>
        <w:rPr/>
      </w:pPr>
      <w:r>
        <w:rPr/>
        <w:t>OwJ70gQokpSrkqI3+tHoocNrJAUlPlA4J/WoLQfxClR1DiRKfp3pFrkBtatHlVMGSeag0Qoy0opKSq</w:t>
      </w:r>
    </w:p>
    <w:p>
      <w:pPr>
        <w:pStyle w:val="PreformattedText"/>
        <w:bidi w:val="0"/>
        <w:spacing w:before="0" w:after="0"/>
        <w:jc w:val="left"/>
        <w:rPr/>
      </w:pPr>
      <w:r>
        <w:rPr/>
        <w:t>T7igpDplozuYEnkztxUlIe27ZG+wmARHFZtm8UPrdA2A1SeSP8+lZWdCJNhSiVIccEkcen0FQbI8kF</w:t>
      </w:r>
    </w:p>
    <w:p>
      <w:pPr>
        <w:pStyle w:val="PreformattedText"/>
        <w:bidi w:val="0"/>
        <w:spacing w:before="0" w:after="0"/>
        <w:jc w:val="left"/>
        <w:rPr/>
      </w:pPr>
      <w:r>
        <w:rPr/>
        <w:t>BjUVII+U9vapLQtMTJ0giNqRqeSNH8UwfWKksOkJc5TAmZG0VLQ06FCptEKLUp4IB3pbWVYS7vElpQ</w:t>
      </w:r>
    </w:p>
    <w:p>
      <w:pPr>
        <w:pStyle w:val="PreformattedText"/>
        <w:bidi w:val="0"/>
        <w:spacing w:before="0" w:after="0"/>
        <w:jc w:val="left"/>
        <w:rPr/>
      </w:pPr>
      <w:r>
        <w:rPr/>
        <w:t>K4UBsFCB9aqMSHIgLi5UdX7wKHMgwDW0Uc7kMAsaJC07CQCNzWqVGDkN3FJcUvfUuO3ApmTGLxCxKg</w:t>
      </w:r>
    </w:p>
    <w:p>
      <w:pPr>
        <w:pStyle w:val="PreformattedText"/>
        <w:bidi w:val="0"/>
        <w:spacing w:before="0" w:after="0"/>
        <w:jc w:val="left"/>
        <w:rPr/>
      </w:pPr>
      <w:r>
        <w:rPr/>
        <w:t>Tp9NtvWqRi+RtcPpaSdKihJgaACSr0Jp0ZkRepeU8SpMqjZESPqB+VCJZHviWdYAUZPlSmNPaa0Rmy</w:t>
      </w:r>
    </w:p>
    <w:p>
      <w:pPr>
        <w:pStyle w:val="PreformattedText"/>
        <w:bidi w:val="0"/>
        <w:spacing w:before="0" w:after="0"/>
        <w:jc w:val="left"/>
        <w:rPr/>
      </w:pPr>
      <w:r>
        <w:rPr/>
        <w:t>LulLcfS3y4rYaQAZraPRhJk7knAjf4olsJ3V5dt59q78UNzPNzz2qzszpHka1wO1YvsQLTQ2kExpHu</w:t>
      </w:r>
    </w:p>
    <w:p>
      <w:pPr>
        <w:pStyle w:val="PreformattedText"/>
        <w:bidi w:val="0"/>
        <w:spacing w:before="0" w:after="0"/>
        <w:jc w:val="left"/>
        <w:rPr/>
      </w:pPr>
      <w:r>
        <w:rPr/>
        <w:t>K9vHDbE+eyT3Ssxb4n+rzeN4tc4dhjhRYW6S1rR/Ed+D/vtWkqjFlY42zkm4XrcI33JMnYke/wCVeW</w:t>
      </w:r>
    </w:p>
    <w:p>
      <w:pPr>
        <w:pStyle w:val="PreformattedText"/>
        <w:bidi w:val="0"/>
        <w:spacing w:before="0" w:after="0"/>
        <w:jc w:val="left"/>
        <w:rPr/>
      </w:pPr>
      <w:r>
        <w:rPr/>
        <w:t>+z0l1QRoeMFQeONiRSQiTsFhpCoRIneDBO3pWkSWWvBLNS0lbhAPzQr0+1bIwbHOM2a75CEMICY2Kk</w:t>
      </w:r>
    </w:p>
    <w:p>
      <w:pPr>
        <w:pStyle w:val="PreformattedText"/>
        <w:bidi w:val="0"/>
        <w:spacing w:before="0" w:after="0"/>
        <w:jc w:val="left"/>
        <w:rPr/>
      </w:pPr>
      <w:r>
        <w:rPr/>
        <w:t>jgfnTohi2UsoPpu2QWFOIURAPc+1aRQj7bZtytd9c7dnE7C9YLeHqctvBakhR7KE8TI+1fHzxpytrk</w:t>
      </w:r>
    </w:p>
    <w:p>
      <w:pPr>
        <w:pStyle w:val="PreformattedText"/>
        <w:bidi w:val="0"/>
        <w:spacing w:before="0" w:after="0"/>
        <w:jc w:val="left"/>
        <w:rPr/>
      </w:pPr>
      <w:r>
        <w:rPr/>
        <w:t>71aXJGdNOnec8tYq2zYtItUqeSby6cgtlCVTpEiZj071OSKlFprkI8MsedsKyNkPF3r7GU3GP4xeqU</w:t>
      </w:r>
    </w:p>
    <w:p>
      <w:pPr>
        <w:pStyle w:val="PreformattedText"/>
        <w:bidi w:val="0"/>
        <w:spacing w:before="0" w:after="0"/>
        <w:jc w:val="left"/>
        <w:rPr/>
      </w:pPr>
      <w:r>
        <w:rPr/>
        <w:t>pqwJDit5Oyf4R7mvI+L47cmdkJSn9sSCxnGc7HBcQxxeD2uX8HtmlXCg+7CykJ2ASBPb25q8c1KVRI</w:t>
      </w:r>
    </w:p>
    <w:p>
      <w:pPr>
        <w:pStyle w:val="PreformattedText"/>
        <w:bidi w:val="0"/>
        <w:spacing w:before="0" w:after="0"/>
        <w:jc w:val="left"/>
        <w:rPr/>
      </w:pPr>
      <w:r>
        <w:rPr/>
        <w:t>lDbdnzV6i57u8/ZlvMWvnQ6486XAgTpQOAkT7V9PhjUTk4RXrd3VzANbkWEdYkqWrcH2ppBaG67NCk</w:t>
      </w:r>
    </w:p>
    <w:p>
      <w:pPr>
        <w:pStyle w:val="PreformattedText"/>
        <w:bidi w:val="0"/>
        <w:spacing w:before="0" w:after="0"/>
        <w:jc w:val="left"/>
        <w:rPr/>
      </w:pPr>
      <w:r>
        <w:rPr/>
        <w:t>nk+u9VSASNglZ0E/Q+ntTSChsvDQNMgaQeRVX6JaIy6tAhwlOwg7HaKRBFOtONLJJSoEwFRvVloWDq</w:t>
      </w:r>
    </w:p>
    <w:p>
      <w:pPr>
        <w:pStyle w:val="PreformattedText"/>
        <w:bidi w:val="0"/>
        <w:spacing w:before="0" w:after="0"/>
        <w:jc w:val="left"/>
        <w:rPr/>
      </w:pPr>
      <w:r>
        <w:rPr/>
        <w:t>ko2InupRiTUooXYvkIWoBOpJ7kQY7mKoCTsnUK5SEyJnTyPegkdfjElxY0JdA33E/1qWIB64QUBKU6</w:t>
      </w:r>
    </w:p>
    <w:p>
      <w:pPr>
        <w:pStyle w:val="PreformattedText"/>
        <w:bidi w:val="0"/>
        <w:spacing w:before="0" w:after="0"/>
        <w:jc w:val="left"/>
        <w:rPr/>
      </w:pPr>
      <w:r>
        <w:rPr/>
        <w:t>dW5n+L3H+KkQmlaEaiEmT/EdjVoaEFrK5MAAHimMJoCUHt9+aAEFoSs7DSR/FHP1pWKxhdNakQTPeK</w:t>
      </w:r>
    </w:p>
    <w:p>
      <w:pPr>
        <w:pStyle w:val="PreformattedText"/>
        <w:bidi w:val="0"/>
        <w:spacing w:before="0" w:after="0"/>
        <w:jc w:val="left"/>
        <w:rPr/>
      </w:pPr>
      <w:r>
        <w:rPr/>
        <w:t>CrIwoKFEIEA+lIYQLIUYJBBk++9IBdt1WoE7+4H9qQC7lyRGnknVsf0NIBLWTKoAnkHfegBRNwR/7u</w:t>
      </w:r>
    </w:p>
    <w:p>
      <w:pPr>
        <w:pStyle w:val="PreformattedText"/>
        <w:bidi w:val="0"/>
        <w:spacing w:before="0" w:after="0"/>
        <w:jc w:val="left"/>
        <w:rPr/>
      </w:pPr>
      <w:r>
        <w:rPr/>
        <w:t>Nuf980wE13Li9XmCgTEe1ACC3B/EZMUgCoc1g8j6UAHQvTq3n2FAC6HfKTITvEkyKAAQdCiBG/p60A</w:t>
      </w:r>
    </w:p>
    <w:p>
      <w:pPr>
        <w:pStyle w:val="PreformattedText"/>
        <w:bidi w:val="0"/>
        <w:spacing w:before="0" w:after="0"/>
        <w:jc w:val="left"/>
        <w:rPr/>
      </w:pPr>
      <w:r>
        <w:rPr/>
        <w:t>e1JGwJmd995oAR8YjUJ+k9qTAHxfKYkwefWpAIkzHqDB7UAG1EET9aoA7c/qNppgAsncSBtGx4oAFp</w:t>
      </w:r>
    </w:p>
    <w:p>
      <w:pPr>
        <w:pStyle w:val="PreformattedText"/>
        <w:bidi w:val="0"/>
        <w:spacing w:before="0" w:after="0"/>
        <w:jc w:val="left"/>
        <w:rPr/>
      </w:pPr>
      <w:r>
        <w:rPr/>
        <w:t>WoEcjb60qQB0fu1T2migFte8mCaQw6RsDue8H+tIQoSPtM1SAOlOnc/+KpEOgRtG1KgFee+9CQWGTI</w:t>
      </w:r>
    </w:p>
    <w:p>
      <w:pPr>
        <w:pStyle w:val="PreformattedText"/>
        <w:bidi w:val="0"/>
        <w:spacing w:before="0" w:after="0"/>
        <w:jc w:val="left"/>
        <w:rPr/>
      </w:pPr>
      <w:r>
        <w:rPr/>
        <w:t>mDv/SqEClYJMxPtUDQolZ42I7TTQHtc+5496BAAhXtvzTChG6Cgysp+aOJpgVRGJPeOptxQ9BQBZLa</w:t>
      </w:r>
    </w:p>
    <w:p>
      <w:pPr>
        <w:pStyle w:val="PreformattedText"/>
        <w:bidi w:val="0"/>
        <w:spacing w:before="0" w:after="0"/>
        <w:jc w:val="left"/>
        <w:rPr/>
      </w:pPr>
      <w:r>
        <w:rPr/>
        <w:t>3SzbpcX3AiTP50AIru0gmAQdoIFACRMg7nV6+lIAs6QQkwDTATcUNBjnn2+tADNZEk7E99uaRURqsf</w:t>
      </w:r>
    </w:p>
    <w:p>
      <w:pPr>
        <w:pStyle w:val="PreformattedText"/>
        <w:bidi w:val="0"/>
        <w:spacing w:before="0" w:after="0"/>
        <w:jc w:val="left"/>
        <w:rPr/>
      </w:pPr>
      <w:r>
        <w:rPr/>
        <w:t>vCPTvM0ighEkjgn0oAFDaQ2eyuYPfegAO5PeKfQBNKpURqj6UAM7hpR33FCERbzCTuBsNpHFCdDXI4</w:t>
      </w:r>
    </w:p>
    <w:p>
      <w:pPr>
        <w:pStyle w:val="PreformattedText"/>
        <w:bidi w:val="0"/>
        <w:spacing w:before="0" w:after="0"/>
        <w:jc w:val="left"/>
        <w:rPr/>
      </w:pPr>
      <w:r>
        <w:rPr/>
        <w:t>wN4oxBJUTtsB3PtWsXRJsWV2BeutBtQknzSN0n2rfdwOJ0hki4Tlq6s32VkqQUpWmZkd65mjtj0dJP</w:t>
      </w:r>
    </w:p>
    <w:p>
      <w:pPr>
        <w:pStyle w:val="PreformattedText"/>
        <w:bidi w:val="0"/>
        <w:spacing w:before="0" w:after="0"/>
        <w:jc w:val="left"/>
        <w:rPr/>
      </w:pPr>
      <w:r>
        <w:rPr/>
        <w:t>3isUwhp5CYbSSEqInnfn7GqSoylwzM86YD+6XcMJSUIkq/vXTFmBQyoEKSpOkd0mtUBG5nwlDzAfkc</w:t>
      </w:r>
    </w:p>
    <w:p>
      <w:pPr>
        <w:pStyle w:val="PreformattedText"/>
        <w:bidi w:val="0"/>
        <w:spacing w:before="0" w:after="0"/>
        <w:jc w:val="left"/>
        <w:rPr/>
      </w:pPr>
      <w:r>
        <w:rPr/>
        <w:t>xpNUiSmotlNiCO8AmqEL6SkiDCtiCKQUTOXL0sXKCqCkyJjesmgOYutFiMO6iYm0gAB5QcQocbjc1w</w:t>
      </w:r>
    </w:p>
    <w:p>
      <w:pPr>
        <w:pStyle w:val="PreformattedText"/>
        <w:bidi w:val="0"/>
        <w:spacing w:before="0" w:after="0"/>
        <w:jc w:val="left"/>
        <w:rPr/>
      </w:pPr>
      <w:r>
        <w:rPr/>
        <w:t>TVM78TtFJMqSQNzxt3qDU2f4Pc0Ly/19ycpTRcYub5Nm4yhIKvOlSQfaCQftVJ0YzXB9I82KbtXXEh</w:t>
      </w:r>
    </w:p>
    <w:p>
      <w:pPr>
        <w:pStyle w:val="PreformattedText"/>
        <w:bidi w:val="0"/>
        <w:spacing w:before="0" w:after="0"/>
        <w:jc w:val="left"/>
        <w:rPr/>
      </w:pPr>
      <w:r>
        <w:rPr/>
        <w:t>wqXrJhQg967U+DzKMkzdmFi0tnVeLtGxI3J+lCY6RgeZcfTiRK20q3V5RMwK0iiooYYdYaTrKfPMia</w:t>
      </w:r>
    </w:p>
    <w:p>
      <w:pPr>
        <w:pStyle w:val="PreformattedText"/>
        <w:bidi w:val="0"/>
        <w:spacing w:before="0" w:after="0"/>
        <w:jc w:val="left"/>
        <w:rPr/>
      </w:pPr>
      <w:r>
        <w:rPr/>
        <w:t>1TKGXUfPVv07y4t9am1376Ci3bWsjzEfNA7ColNJAcqt4hcYnePXbylKfeXrU4oyVEncmvNlLcxE/Z</w:t>
      </w:r>
    </w:p>
    <w:p>
      <w:pPr>
        <w:pStyle w:val="PreformattedText"/>
        <w:bidi w:val="0"/>
        <w:spacing w:before="0" w:after="0"/>
        <w:jc w:val="left"/>
        <w:rPr/>
      </w:pPr>
      <w:r>
        <w:rPr/>
        <w:t>qj5QQANhNIQ7Mkbx9uaEMQcMJJ5P60AM3UGSqST7b1SQxRl1TeojeeQaBokmn0qb2Mz7QYpgKNLSoT</w:t>
      </w:r>
    </w:p>
    <w:p>
      <w:pPr>
        <w:pStyle w:val="PreformattedText"/>
        <w:bidi w:val="0"/>
        <w:spacing w:before="0" w:after="0"/>
        <w:jc w:val="left"/>
        <w:rPr/>
      </w:pPr>
      <w:r>
        <w:rPr/>
        <w:t>ynsfWpGg9wtAZVuVQIKSZmqEQrXkkbg9o7CpdDSFEwE7KOqeTzU9jHaLg6eASrk0gPaivkgD1NAAFP</w:t>
      </w:r>
    </w:p>
    <w:p>
      <w:pPr>
        <w:pStyle w:val="PreformattedText"/>
        <w:bidi w:val="0"/>
        <w:spacing w:before="0" w:after="0"/>
        <w:jc w:val="left"/>
        <w:rPr/>
      </w:pPr>
      <w:r>
        <w:rPr/>
        <w:t>M7R2NAHkpEARB59zUlIM8rSmR/1OAvsP9ikMUw/Er6weZbs3HLR4uAm4bXHHY7cVlKNo1xy2u0dR4T</w:t>
      </w:r>
    </w:p>
    <w:p>
      <w:pPr>
        <w:pStyle w:val="PreformattedText"/>
        <w:bidi w:val="0"/>
        <w:spacing w:before="0" w:after="0"/>
        <w:jc w:val="left"/>
        <w:rPr/>
      </w:pPr>
      <w:r>
        <w:rPr/>
        <w:t>h7mP4RaKwtly7vg1qebaSVqECSrbt3+9eRONM+iw5eORo3epbT+8IAHczO3tWdHpxaaF7e5bXtq8s1</w:t>
      </w:r>
    </w:p>
    <w:p>
      <w:pPr>
        <w:pStyle w:val="PreformattedText"/>
        <w:bidi w:val="0"/>
        <w:spacing w:before="0" w:after="0"/>
        <w:jc w:val="left"/>
        <w:rPr/>
      </w:pPr>
      <w:r>
        <w:rPr/>
        <w:t>BaJK18MOazqHYGahm0CWbAUNyNu0VNnQkedZhOvb0n3potCrThWd4MDaODV2MPH67bU7AZ3VqCoFfm</w:t>
      </w:r>
    </w:p>
    <w:p>
      <w:pPr>
        <w:pStyle w:val="PreformattedText"/>
        <w:bidi w:val="0"/>
        <w:spacing w:before="0" w:after="0"/>
        <w:jc w:val="left"/>
        <w:rPr/>
      </w:pPr>
      <w:r>
        <w:rPr/>
        <w:t>HOx3pplIbstC3XqOyCSaDSJZcHv7dtpJKyBzJHHtUnTDgttsjC7tohx1O+8Dmpo64xRGYzki2vGlPt</w:t>
      </w:r>
    </w:p>
    <w:p>
      <w:pPr>
        <w:pStyle w:val="PreformattedText"/>
        <w:bidi w:val="0"/>
        <w:spacing w:before="0" w:after="0"/>
        <w:jc w:val="left"/>
        <w:rPr/>
      </w:pPr>
      <w:r>
        <w:rPr/>
        <w:t>qbcUDHmSDt/mqTaNNpTnskW9w9CrdtxPzeUGfzp2S0OLDpLg7bi1KtC2Fgajxvz3oXJlJX2PL3p/ga</w:t>
      </w:r>
    </w:p>
    <w:p>
      <w:pPr>
        <w:pStyle w:val="PreformattedText"/>
        <w:bidi w:val="0"/>
        <w:spacing w:before="0" w:after="0"/>
        <w:jc w:val="left"/>
        <w:rPr/>
      </w:pPr>
      <w:r>
        <w:rPr/>
        <w:t>X0C3w5qNgVlA1fSeas53hdWTll05w5SFFFshpJIM6Rv/ikL42ix2fSzCPIoWrJ3AkJ3HrWbbHtJZHT</w:t>
      </w:r>
    </w:p>
    <w:p>
      <w:pPr>
        <w:pStyle w:val="PreformattedText"/>
        <w:bidi w:val="0"/>
        <w:spacing w:before="0" w:after="0"/>
        <w:jc w:val="left"/>
        <w:rPr/>
      </w:pPr>
      <w:r>
        <w:rPr/>
        <w:t>HLzZBNql2DPm3AP0NZtsrnotNvd4Tgdr4aFNpISISlI+30rNkbLM4zxni2L6mwqXEfxAzHtIqaKUaM</w:t>
      </w:r>
    </w:p>
    <w:p>
      <w:pPr>
        <w:pStyle w:val="PreformattedText"/>
        <w:bidi w:val="0"/>
        <w:spacing w:before="0" w:after="0"/>
        <w:jc w:val="left"/>
        <w:rPr/>
      </w:pPr>
      <w:r>
        <w:rPr/>
        <w:t>xubpL7jjhCimfLqrWK4FJ8Ee8+lK1EDXxt6TVI4pMjnwQYPzc71ojnYVCQgCQAY3Pf61SEEQrUokka</w:t>
      </w:r>
    </w:p>
    <w:p>
      <w:pPr>
        <w:pStyle w:val="PreformattedText"/>
        <w:bidi w:val="0"/>
        <w:spacing w:before="0" w:after="0"/>
        <w:jc w:val="left"/>
        <w:rPr/>
      </w:pPr>
      <w:r>
        <w:rPr/>
        <w:t>p4qhUIPOJ1qIEfegkXtGUvKCnFbccxQB7EXS00oJMx/D7fWkQyp3Sg4srkpiBuRBNWjBhkpAZUQdcb</w:t>
      </w:r>
    </w:p>
    <w:p>
      <w:pPr>
        <w:pStyle w:val="PreformattedText"/>
        <w:bidi w:val="0"/>
        <w:spacing w:before="0" w:after="0"/>
        <w:jc w:val="left"/>
        <w:rPr/>
      </w:pPr>
      <w:r>
        <w:rPr/>
        <w:t>SOKZmR99eFKADuU/nQZtkFc3qW1kgAg76T2qqMWxuH1uucDbePSkyWyQzc4cvZHevW21F0pGlaPU9/</w:t>
      </w:r>
    </w:p>
    <w:p>
      <w:pPr>
        <w:pStyle w:val="PreformattedText"/>
        <w:bidi w:val="0"/>
        <w:spacing w:before="0" w:after="0"/>
        <w:jc w:val="left"/>
        <w:rPr/>
      </w:pPr>
      <w:r>
        <w:rPr/>
        <w:t>pVQ7MJ9HN1o4XVuPORK1FXMd69OK4PJl2yVw50+KChXmMxHet4mTNyw5Wiwt0ABDZQlU9zt6V6kOjz</w:t>
      </w:r>
    </w:p>
    <w:p>
      <w:pPr>
        <w:pStyle w:val="PreformattedText"/>
        <w:bidi w:val="0"/>
        <w:spacing w:before="0" w:after="0"/>
        <w:jc w:val="left"/>
        <w:rPr/>
      </w:pPr>
      <w:r>
        <w:rPr/>
        <w:t>pvkkRpBO8EcFVdKOeQ6bUVE7mAdppkJBkkhX8yfrSLAuVGFJjSSJ5O1AFVxMEqWd57RzFSBLYLbEJl</w:t>
      </w:r>
    </w:p>
    <w:p>
      <w:pPr>
        <w:pStyle w:val="PreformattedText"/>
        <w:bidi w:val="0"/>
        <w:spacing w:before="0" w:after="0"/>
        <w:jc w:val="left"/>
        <w:rPr/>
      </w:pPr>
      <w:r>
        <w:rPr/>
        <w:t>ahBGomOaAJRCwEqH8J9e1ACaRJIQJPaDxQABaCd4AJgwe1NAEIB4/wBmmAAlRInagBJSB2/rQAVAIV</w:t>
      </w:r>
    </w:p>
    <w:p>
      <w:pPr>
        <w:pStyle w:val="PreformattedText"/>
        <w:bidi w:val="0"/>
        <w:spacing w:before="0" w:after="0"/>
        <w:jc w:val="left"/>
        <w:rPr/>
      </w:pPr>
      <w:r>
        <w:rPr/>
        <w:t>tt9BS9gARpBjYj33pgJq2HEigBL0qQPfKD/WgAizAInyzvFACMkBXJnagBAx6kx3igaEVhJJkbE+tB</w:t>
      </w:r>
    </w:p>
    <w:p>
      <w:pPr>
        <w:pStyle w:val="PreformattedText"/>
        <w:bidi w:val="0"/>
        <w:spacing w:before="0" w:after="0"/>
        <w:jc w:val="left"/>
        <w:rPr/>
      </w:pPr>
      <w:r>
        <w:rPr/>
        <w:t>Q1cKphI27xUAN1kxP35pgIL43NIBg+n14mKAIi5ifQARUlroh7wjzdj6f3qQIxyQNu/pUMtDVSiZPP</w:t>
      </w:r>
    </w:p>
    <w:p>
      <w:pPr>
        <w:pStyle w:val="PreformattedText"/>
        <w:bidi w:val="0"/>
        <w:spacing w:before="0" w:after="0"/>
        <w:jc w:val="left"/>
        <w:rPr/>
      </w:pPr>
      <w:r>
        <w:rPr/>
        <w:t>NZDEVK0pJ9NgP7zQCEHiCe2/MGgsSUAU89uYpUATQBO877R3pASWD2PiLK1blXAjamkBesPZDNoBCU</w:t>
      </w:r>
    </w:p>
    <w:p>
      <w:pPr>
        <w:pStyle w:val="PreformattedText"/>
        <w:bidi w:val="0"/>
        <w:spacing w:before="0" w:after="0"/>
        <w:jc w:val="left"/>
        <w:rPr/>
      </w:pPr>
      <w:r>
        <w:rPr/>
        <w:t>kj86tIyYvEe33rUkKoA7yNgTztQAEHeNx60AADIJUJigBJaSdiZJ7GkMSWAYAAE+nFFAJBE/f9aVCA</w:t>
      </w:r>
    </w:p>
    <w:p>
      <w:pPr>
        <w:pStyle w:val="PreformattedText"/>
        <w:bidi w:val="0"/>
        <w:spacing w:before="0" w:after="0"/>
        <w:jc w:val="left"/>
        <w:rPr/>
      </w:pPr>
      <w:r>
        <w:rPr/>
        <w:t>HybgAetFDC6eO4Ik0qLTE1pCf6z3oAI0Qh0KUsJRsAY43qo9mT6Pqp0qytb4f8PmBvY4ll9xFklJUB</w:t>
      </w:r>
    </w:p>
    <w:p>
      <w:pPr>
        <w:pStyle w:val="PreformattedText"/>
        <w:bidi w:val="0"/>
        <w:spacing w:before="0" w:after="0"/>
        <w:jc w:val="left"/>
        <w:rPr/>
      </w:pPr>
      <w:r>
        <w:rPr/>
        <w:t>CdQTJWB2n0r2sLdI8vJ+5mq9BsTvr7JDibMsJsmlrDbgACiAZO3NRk/cKJD9arK3zDgd2Tibz7iUAm</w:t>
      </w:r>
    </w:p>
    <w:p>
      <w:pPr>
        <w:pStyle w:val="PreformattedText"/>
        <w:bidi w:val="0"/>
        <w:spacing w:before="0" w:after="0"/>
        <w:jc w:val="left"/>
        <w:rPr/>
      </w:pPr>
      <w:r>
        <w:rPr/>
        <w:t>2EhBHcH2qsbphJJoYdMsEw/Fsim3tbh9LyE/vEpe+VY9p/WicubCJnXWrpfe3GXlXLd6+lDTZW4XTq</w:t>
      </w:r>
    </w:p>
    <w:p>
      <w:pPr>
        <w:pStyle w:val="PreformattedText"/>
        <w:bidi w:val="0"/>
        <w:spacing w:before="0" w:after="0"/>
        <w:jc w:val="left"/>
        <w:rPr/>
      </w:pPr>
      <w:r>
        <w:rPr/>
        <w:t>bEA8mdq5Jcm0eDle7wh3E8KeKWw4lokE8gn2NZ0dCmc35ns3bK6faUSFJUd+Z+tYyRtGRXlS4g7ynm</w:t>
      </w:r>
    </w:p>
    <w:p>
      <w:pPr>
        <w:pStyle w:val="PreformattedText"/>
        <w:bidi w:val="0"/>
        <w:spacing w:before="0" w:after="0"/>
        <w:jc w:val="left"/>
        <w:rPr/>
      </w:pPr>
      <w:r>
        <w:rPr/>
        <w:t>PeueUTeMrIxdmRsk7Hb0g1ztHTCQvbpU2RBAV2VH9axkjpiyXtL5xttTbiyjUnY8Df0rmZ0RfA5tcQ</w:t>
      </w:r>
    </w:p>
    <w:p>
      <w:pPr>
        <w:pStyle w:val="PreformattedText"/>
        <w:bidi w:val="0"/>
        <w:spacing w:before="0" w:after="0"/>
        <w:jc w:val="left"/>
        <w:rPr/>
      </w:pPr>
      <w:r>
        <w:rPr/>
        <w:t>dWNyCdgFK4rOiuB+jFVEBKh4cmNXINOhi6Lj5tK94+c0AEU7rSTqASRIigAAsrJBIMjj2oA8IWlSTB</w:t>
      </w:r>
    </w:p>
    <w:p>
      <w:pPr>
        <w:pStyle w:val="PreformattedText"/>
        <w:bidi w:val="0"/>
        <w:spacing w:before="0" w:after="0"/>
        <w:jc w:val="left"/>
        <w:rPr/>
      </w:pPr>
      <w:r>
        <w:rPr/>
        <w:t>I79z7UAOEBARKYSFd4JFACjZVqMqICd/8A3GmUOEKSpA2JBIMET3igYKkqTEpCuRBO0/WgmgiU6UbE</w:t>
      </w:r>
    </w:p>
    <w:p>
      <w:pPr>
        <w:pStyle w:val="PreformattedText"/>
        <w:bidi w:val="0"/>
        <w:spacing w:before="0" w:after="0"/>
        <w:jc w:val="left"/>
        <w:rPr/>
      </w:pPr>
      <w:r>
        <w:rPr/>
        <w:t>pjcd4/xSoKAH70HXuNtOnmkIV06SocAGPekIA6tJTBKj2IquC6F0I+bYQk7wNgKVkh0trPOmDI45/w</w:t>
      </w:r>
    </w:p>
    <w:p>
      <w:pPr>
        <w:pStyle w:val="PreformattedText"/>
        <w:bidi w:val="0"/>
        <w:spacing w:before="0" w:after="0"/>
        <w:jc w:val="left"/>
        <w:rPr/>
      </w:pPr>
      <w:r>
        <w:rPr/>
        <w:t>BKCkKKSiNoUe4UNqBi6HC4gAo0kRAFACjVxsQkSAO445pAHUoAEbA/zExSspC7b8yUkQme3apLQumF</w:t>
      </w:r>
    </w:p>
    <w:p>
      <w:pPr>
        <w:pStyle w:val="PreformattedText"/>
        <w:bidi w:val="0"/>
        <w:spacing w:before="0" w:after="0"/>
        <w:jc w:val="left"/>
        <w:rPr/>
      </w:pPr>
      <w:r>
        <w:rPr/>
        <w:t>n5iewgfN61mzSPQ4athAPz96RaF22VnVMAq4I7Ui0h2y2UoM+Yn9KmzWKHdulSlEkDjZXt6VmbxQ9a</w:t>
      </w:r>
    </w:p>
    <w:p>
      <w:pPr>
        <w:pStyle w:val="PreformattedText"/>
        <w:bidi w:val="0"/>
        <w:spacing w:before="0" w:after="0"/>
        <w:jc w:val="left"/>
        <w:rPr/>
      </w:pPr>
      <w:r>
        <w:rPr/>
        <w:t>AIUgpJP/duCPtWbNUOGlJCjpOgk7KUOPapNV0OComdZk7cHapRSDtqIA2JT6VJquhRtSAFTvvEUi7A</w:t>
      </w:r>
    </w:p>
    <w:p>
      <w:pPr>
        <w:pStyle w:val="PreformattedText"/>
        <w:bidi w:val="0"/>
        <w:spacing w:before="0" w:after="0"/>
        <w:jc w:val="left"/>
        <w:rPr/>
      </w:pPr>
      <w:r>
        <w:rPr/>
        <w:t>UCo+okwkGgLGzq4V865SP5efvToTYwfe8ZCgpYSkGQVztVxRi5Eap5KknylSRuCPvWyMGxup0KIPhk</w:t>
      </w:r>
    </w:p>
    <w:p>
      <w:pPr>
        <w:pStyle w:val="PreformattedText"/>
        <w:bidi w:val="0"/>
        <w:spacing w:before="0" w:after="0"/>
        <w:jc w:val="left"/>
        <w:rPr/>
      </w:pPr>
      <w:r>
        <w:rPr/>
        <w:t>JH5UzMTUoagCkhJ3lRmfeqIY1fcKnAoSo8HT+QoMWRbitLqYWEiSkpSN/9KtENje7hjd91StvIlMkm</w:t>
      </w:r>
    </w:p>
    <w:p>
      <w:pPr>
        <w:pStyle w:val="PreformattedText"/>
        <w:bidi w:val="0"/>
        <w:spacing w:before="0" w:after="0"/>
        <w:jc w:val="left"/>
        <w:rPr/>
      </w:pPr>
      <w:r>
        <w:rPr/>
        <w:t>R3NFEMgngXQSkqbk7E/79qpENhE26bi5GpEke/euqCOSb4Nc6N5Tub+4NwwgDwyCifuP0r1tPGnZ4e</w:t>
      </w:r>
    </w:p>
    <w:p>
      <w:pPr>
        <w:pStyle w:val="PreformattedText"/>
        <w:bidi w:val="0"/>
        <w:spacing w:before="0" w:after="0"/>
        <w:jc w:val="left"/>
        <w:rPr/>
      </w:pPr>
      <w:r>
        <w:rPr/>
        <w:t>pmqo1HPWP3mH4G7ZJQfEUIKm1AT6817K6PIiuTlTOeIPPYp4esBvTqUpO4ME/lH9648rO/EqM6xG4D</w:t>
      </w:r>
    </w:p>
    <w:p>
      <w:pPr>
        <w:pStyle w:val="PreformattedText"/>
        <w:bidi w:val="0"/>
        <w:spacing w:before="0" w:after="0"/>
        <w:jc w:val="left"/>
        <w:rPr/>
      </w:pPr>
      <w:r>
        <w:rPr/>
        <w:t>164kEFM7EDY1xM6RdpASlM9xwR6jv/vvSAlcHt1PX7Y06hIB3j6VrEhl4ZYNxcIbYbOoqhIIk1skc5</w:t>
      </w:r>
    </w:p>
    <w:p>
      <w:pPr>
        <w:pStyle w:val="PreformattedText"/>
        <w:bidi w:val="0"/>
        <w:spacing w:before="0" w:after="0"/>
        <w:jc w:val="left"/>
        <w:rPr/>
      </w:pPr>
      <w:r>
        <w:rPr/>
        <w:t>sOQ8m2Tds6vEQG3lkHdMniN63jAgjsduWcuYyi9QQfDJCY4UP7VoNcnSXS747MyZIvlNLFld2hZh1T</w:t>
      </w:r>
    </w:p>
    <w:p>
      <w:pPr>
        <w:pStyle w:val="PreformattedText"/>
        <w:bidi w:val="0"/>
        <w:spacing w:before="0" w:after="0"/>
        <w:jc w:val="left"/>
        <w:rPr/>
      </w:pPr>
      <w:r>
        <w:rPr/>
        <w:t>jZRrUD5FED+KJEivkcMlL9x7WSF9HS+E/wDqB5exvBm2PwD1rir7YAuGlJcYSsjmJ1AD3Fbzw2m0Zx</w:t>
      </w:r>
    </w:p>
    <w:p>
      <w:pPr>
        <w:pStyle w:val="PreformattedText"/>
        <w:bidi w:val="0"/>
        <w:spacing w:before="0" w:after="0"/>
        <w:jc w:val="left"/>
        <w:rPr/>
      </w:pPr>
      <w:r>
        <w:rPr/>
        <w:t>wuUlyar06wrD8HwZeYMSd/aeMXyA+7fXPnXBEhIJ4A7CvjtRNqTTPX+B0ox4Ry58dfxGXVrhDOUMNW</w:t>
      </w:r>
    </w:p>
    <w:p>
      <w:pPr>
        <w:pStyle w:val="PreformattedText"/>
        <w:bidi w:val="0"/>
        <w:spacing w:before="0" w:after="0"/>
        <w:jc w:val="left"/>
        <w:rPr/>
      </w:pPr>
      <w:r>
        <w:rPr/>
        <w:t>WzeEKuZUUEJG6RHcH042rv0GGUvuaOTVbMSqzhO0ccdu1kr1SrcKr61LaqPCT3WyTKktbqVH1qUWKJ</w:t>
      </w:r>
    </w:p>
    <w:p>
      <w:pPr>
        <w:pStyle w:val="PreformattedText"/>
        <w:bidi w:val="0"/>
        <w:spacing w:before="0" w:after="0"/>
        <w:jc w:val="left"/>
        <w:rPr/>
      </w:pPr>
      <w:r>
        <w:rPr/>
        <w:t>e1AEbbA1oSJqUCduwigLBQCUmQKCtx5A5n8zQJsZ3Vm24lUzNAiGvMNdROjVv+tAEaUrBWFJgg7n1q</w:t>
      </w:r>
    </w:p>
    <w:p>
      <w:pPr>
        <w:pStyle w:val="PreformattedText"/>
        <w:bidi w:val="0"/>
        <w:spacing w:before="0" w:after="0"/>
        <w:jc w:val="left"/>
        <w:rPr/>
      </w:pPr>
      <w:r>
        <w:rPr/>
        <w:t>rspM8hQAMyZ5I5oRQ+trkpCgVSDyR6UyRZi4RCwFAeo7GKAAKtSjIBI+lAgPEKRAVO8mKBh2zJO8mg</w:t>
      </w:r>
    </w:p>
    <w:p>
      <w:pPr>
        <w:pStyle w:val="PreformattedText"/>
        <w:bidi w:val="0"/>
        <w:spacing w:before="0" w:after="0"/>
        <w:jc w:val="left"/>
        <w:rPr/>
      </w:pPr>
      <w:r>
        <w:rPr/>
        <w:t>ArjyVAhKhEztQII27pVqABPEEc0AI3CAtZWBE+tJugGS2Y57HnipsaGF2gpTqQnbufbvSKEkGUk7p/</w:t>
      </w:r>
    </w:p>
    <w:p>
      <w:pPr>
        <w:pStyle w:val="PreformattedText"/>
        <w:bidi w:val="0"/>
        <w:spacing w:before="0" w:after="0"/>
        <w:jc w:val="left"/>
        <w:rPr/>
      </w:pPr>
      <w:r>
        <w:rPr/>
        <w:t>OkALbmslXCpG5+9ACqDO2/pA70AGUmAdxxtNABFDWDvFACLpkkRJ4NABBsuJ780AHbclQng0AKhSQl</w:t>
      </w:r>
    </w:p>
    <w:p>
      <w:pPr>
        <w:pStyle w:val="PreformattedText"/>
        <w:bidi w:val="0"/>
        <w:spacing w:before="0" w:after="0"/>
        <w:jc w:val="left"/>
        <w:rPr/>
      </w:pPr>
      <w:r>
        <w:rPr/>
        <w:t>RiDsT7/agAoUoAxxHy+9ABi4SeTpHEmgAhAO07cE+lAHh5Vb7e8e9SAIieR6UhgqE8HYenFOgBbIgi</w:t>
      </w:r>
    </w:p>
    <w:p>
      <w:pPr>
        <w:pStyle w:val="PreformattedText"/>
        <w:bidi w:val="0"/>
        <w:spacing w:before="0" w:after="0"/>
        <w:jc w:val="left"/>
        <w:rPr/>
      </w:pPr>
      <w:r>
        <w:rPr/>
        <w:t>JnvVLoQC91LI7xFAAtGFE/p6CgB0lQJPE7CDQAPl1Hfn0pAKocBI79jFMA4VPB34AFNAKBEyYmOd6Z</w:t>
      </w:r>
    </w:p>
    <w:p>
      <w:pPr>
        <w:pStyle w:val="PreformattedText"/>
        <w:bidi w:val="0"/>
        <w:spacing w:before="0" w:after="0"/>
        <w:jc w:val="left"/>
        <w:rPr/>
      </w:pPr>
      <w:r>
        <w:rPr/>
        <w:t>mKpSBzsKBHhEHbf+tIBRs7zP5dqYA7QSRPbbv96BgCEgxJPqRSAMPNsSTRQI8fJPEe9CAAp1BQPJFA</w:t>
      </w:r>
    </w:p>
    <w:p>
      <w:pPr>
        <w:pStyle w:val="PreformattedText"/>
        <w:bidi w:val="0"/>
        <w:spacing w:before="0" w:after="0"/>
        <w:jc w:val="left"/>
        <w:rPr/>
      </w:pPr>
      <w:r>
        <w:rPr/>
        <w:t>io4/Ylq8beA8Ig78b0AO7O5evTpCvKOVcj6RQBIqZS2jVqCwIHyxQgCRyIoGNnndKgB5irtzFX6GBM</w:t>
      </w:r>
    </w:p>
    <w:p>
      <w:pPr>
        <w:pStyle w:val="PreformattedText"/>
        <w:bidi w:val="0"/>
        <w:spacing w:before="0" w:after="0"/>
        <w:jc w:val="left"/>
        <w:rPr/>
      </w:pPr>
      <w:r>
        <w:rPr/>
        <w:t>iFbGOKlDiILAgTsOduaGUNnG9j3PsP1qQCIITKfbbagAyRpPBH9qaAMpCVEHnaIFIDyWkknsT3pkWJ</w:t>
      </w:r>
    </w:p>
    <w:p>
      <w:pPr>
        <w:pStyle w:val="PreformattedText"/>
        <w:bidi w:val="0"/>
        <w:spacing w:before="0" w:after="0"/>
        <w:jc w:val="left"/>
        <w:rPr/>
      </w:pPr>
      <w:r>
        <w:rPr/>
        <w:t>OshQgjY/1piI+4svMoySSJg7An0pDiMxYlt3UgE8ERM+9UiuDUMiXf4Vdtc640byrbeYMjvWy6HE2r</w:t>
      </w:r>
    </w:p>
    <w:p>
      <w:pPr>
        <w:pStyle w:val="PreformattedText"/>
        <w:bidi w:val="0"/>
        <w:spacing w:before="0" w:after="0"/>
        <w:jc w:val="left"/>
        <w:rPr/>
      </w:pPr>
      <w:r>
        <w:rPr/>
        <w:t>LmaWbh5m3D3iLW4Erj5R6b1NHVFo6qyTi7H/Cb1o69rcQyFIQqTKgdoP0JoRMxpcOIu29DqSWyCC2r</w:t>
      </w:r>
    </w:p>
    <w:p>
      <w:pPr>
        <w:pStyle w:val="PreformattedText"/>
        <w:bidi w:val="0"/>
        <w:spacing w:before="0" w:after="0"/>
        <w:jc w:val="left"/>
        <w:rPr/>
      </w:pPr>
      <w:r>
        <w:rPr/>
        <w:t>fmtVwc5Qcz4J+y7oaQVMLGpKojb0rZMCNxBKH8LUkDVsPLG9aIllHubIBTgUnTMQOw96oQ2dZMyO9A</w:t>
      </w:r>
    </w:p>
    <w:p>
      <w:pPr>
        <w:pStyle w:val="PreformattedText"/>
        <w:bidi w:val="0"/>
        <w:spacing w:before="0" w:after="0"/>
        <w:jc w:val="left"/>
        <w:rPr/>
      </w:pPr>
      <w:r>
        <w:rPr/>
        <w:t>BrAhFwnVIPr6VLAxT4jMKjM9m+lQ1FoApI2MTvXn5eGdmDoyNYIR5pSqe/pWC5Og1j4PsKTi/xG5TR</w:t>
      </w:r>
    </w:p>
    <w:p>
      <w:pPr>
        <w:pStyle w:val="PreformattedText"/>
        <w:bidi w:val="0"/>
        <w:spacing w:before="0" w:after="0"/>
        <w:jc w:val="left"/>
        <w:rPr/>
      </w:pPr>
      <w:r>
        <w:rPr/>
        <w:t>vot3l3JIn/5GmQTHG5Ht270yJ9H0FzvmRLL946SoqCjp1KnTua6U/R5q9nM2eM3XWN4g40wS3bolJS</w:t>
      </w:r>
    </w:p>
    <w:p>
      <w:pPr>
        <w:pStyle w:val="PreformattedText"/>
        <w:bidi w:val="0"/>
        <w:spacing w:before="0" w:after="0"/>
        <w:jc w:val="left"/>
        <w:rPr/>
      </w:pPr>
      <w:r>
        <w:rPr/>
        <w:t>IOrmftW0RlUw+0VcXZCwQkczxFaoZa8Jsk3NwEMkrCeYTISByaVis5N61Yw/j2d7tTtw89asKLLGvb</w:t>
      </w:r>
    </w:p>
    <w:p>
      <w:pPr>
        <w:pStyle w:val="PreformattedText"/>
        <w:bidi w:val="0"/>
        <w:spacing w:before="0" w:after="0"/>
        <w:jc w:val="left"/>
        <w:rPr/>
      </w:pPr>
      <w:r>
        <w:rPr/>
        <w:t>5SQTp965snLKoq+HJCHRJH0PBrGhUT9qoJUkBUCd9uamiR+IgkCfQDmgBo4d9+D71SK9ABoFO6ZB29</w:t>
      </w:r>
    </w:p>
    <w:p>
      <w:pPr>
        <w:pStyle w:val="PreformattedText"/>
        <w:bidi w:val="0"/>
        <w:spacing w:before="0" w:after="0"/>
        <w:jc w:val="left"/>
        <w:rPr/>
      </w:pPr>
      <w:r>
        <w:rPr/>
        <w:t>qYDdTamlySdMwFUhoXtnw0shRhJHegZI260uAyIHaRQIVeKUtcBZOxkbUxEI+4VPq4hOwA5rMoMN0g</w:t>
      </w:r>
    </w:p>
    <w:p>
      <w:pPr>
        <w:pStyle w:val="PreformattedText"/>
        <w:bidi w:val="0"/>
        <w:spacing w:before="0" w:after="0"/>
        <w:jc w:val="left"/>
        <w:rPr/>
      </w:pPr>
      <w:r>
        <w:rPr/>
        <w:t>ySDB+vvQAohXp+k0gDpdIJiD7UDSFC5qCiBAPoe8/wBamx0KMLholKS4sHZE/wC4ooYu6ldqyVqT+9</w:t>
      </w:r>
    </w:p>
    <w:p>
      <w:pPr>
        <w:pStyle w:val="PreformattedText"/>
        <w:bidi w:val="0"/>
        <w:spacing w:before="0" w:after="0"/>
        <w:jc w:val="left"/>
        <w:rPr/>
      </w:pPr>
      <w:r>
        <w:rPr/>
        <w:t>V/As/LRQHsuYJimaL42thbLKUGXLg/9NPuTWkMbmFqJ0v0Xzt/8EcUevmsRU9i1xbuWpCjKG21jSpS</w:t>
      </w:r>
    </w:p>
    <w:p>
      <w:pPr>
        <w:pStyle w:val="PreformattedText"/>
        <w:bidi w:val="0"/>
        <w:spacing w:before="0" w:after="0"/>
        <w:jc w:val="left"/>
        <w:rPr/>
      </w:pPr>
      <w:r>
        <w:rPr/>
        <w:t>E7QqBsTxRk0q7Nseb/a+iLXiVpfXjrrTqloWsEKmO/f614OXG4yPo8GWLVIkrR5A1qMAAnykRNc7R6</w:t>
      </w:r>
    </w:p>
    <w:p>
      <w:pPr>
        <w:pStyle w:val="PreformattedText"/>
        <w:bidi w:val="0"/>
        <w:spacing w:before="0" w:after="0"/>
        <w:jc w:val="left"/>
        <w:rPr/>
      </w:pPr>
      <w:r>
        <w:rPr/>
        <w:t>EWS9o+ISU7jgzGwrJnVAnrAKcH/ZMiRxWbdHRHkXdYQUKO6t+x/WhMuhJtjQtQJOnt6GrTAdoIQgAo</w:t>
      </w:r>
    </w:p>
    <w:p>
      <w:pPr>
        <w:pStyle w:val="PreformattedText"/>
        <w:bidi w:val="0"/>
        <w:spacing w:before="0" w:after="0"/>
        <w:jc w:val="left"/>
        <w:rPr/>
      </w:pPr>
      <w:r>
        <w:rPr/>
        <w:t>MehH9KdjE1tBTZcSAEp7GmMjbwNoUUjSqd9Ap2XF0N1uhtWoggTtJG9Fm0ZC9rjSm3NGzO8Ejc/WaR</w:t>
      </w:r>
    </w:p>
    <w:p>
      <w:pPr>
        <w:pStyle w:val="PreformattedText"/>
        <w:bidi w:val="0"/>
        <w:spacing w:before="0" w:after="0"/>
        <w:jc w:val="left"/>
        <w:rPr/>
      </w:pPr>
      <w:r>
        <w:rPr/>
        <w:t>2wkTDObjZsaUvqPqEnc/Sg6UxeyzanSdDYnlRURtSC0KJzioOSshf/ALSIG+1NMmkeZzWtbqig61RA</w:t>
      </w:r>
    </w:p>
    <w:p>
      <w:pPr>
        <w:pStyle w:val="PreformattedText"/>
        <w:bidi w:val="0"/>
        <w:spacing w:before="0" w:after="0"/>
        <w:jc w:val="left"/>
        <w:rPr/>
      </w:pPr>
      <w:r>
        <w:rPr/>
        <w:t>IO1VZNFhwfOdslDetwbciZ1U7MmrHjnUe3SCls6VzGqJIqBqDYwe6m3CwtCXUtj/ANkfc1DQ1FFLxj</w:t>
      </w:r>
    </w:p>
    <w:p>
      <w:pPr>
        <w:pStyle w:val="PreformattedText"/>
        <w:bidi w:val="0"/>
        <w:spacing w:before="0" w:after="0"/>
        <w:jc w:val="left"/>
        <w:rPr/>
      </w:pPr>
      <w:r>
        <w:rPr/>
        <w:t>Ntw8HUm5kE7EGN5rIbaRXHcR8ZWtRlatzJ5+tM5pyXoUTclaSCrQP+3cGqRxykAyAFq3ncz/Y00YWE</w:t>
      </w:r>
    </w:p>
    <w:p>
      <w:pPr>
        <w:pStyle w:val="PreformattedText"/>
        <w:bidi w:val="0"/>
        <w:spacing w:before="0" w:after="0"/>
        <w:jc w:val="left"/>
        <w:rPr/>
      </w:pPr>
      <w:r>
        <w:rPr/>
        <w:t>ca2JMkHk9xVpkDNSdSSPQ88VZJ4AaQdkxQA18EXLp0pJHt2FOwJVtoQlSvMn0jeiyWRGLu6mlAEgTJ</w:t>
      </w:r>
    </w:p>
    <w:p>
      <w:pPr>
        <w:pStyle w:val="PreformattedText"/>
        <w:bidi w:val="0"/>
        <w:spacing w:before="0" w:after="0"/>
        <w:jc w:val="left"/>
        <w:rPr/>
      </w:pPr>
      <w:r>
        <w:rPr/>
        <w:t>AO6R7U0ZN8FdfaQtSlrlUbiRwPpVI5mIOulgKLZ2IJgitDJuivX15rUolXHp60GTZHlxKtRQR9DQQT</w:t>
      </w:r>
    </w:p>
    <w:p>
      <w:pPr>
        <w:pStyle w:val="PreformattedText"/>
        <w:bidi w:val="0"/>
        <w:spacing w:before="0" w:after="0"/>
        <w:jc w:val="left"/>
        <w:rPr/>
      </w:pPr>
      <w:r>
        <w:rPr/>
        <w:t>eVLH8TceM+yFoTtpO+9TYh91XYP/AAitLaR+6MBvgVeN8mc19py62gspUgjfVOk9vUCvVj0eRLtk5k</w:t>
      </w:r>
    </w:p>
    <w:p>
      <w:pPr>
        <w:pStyle w:val="PreformattedText"/>
        <w:bidi w:val="0"/>
        <w:spacing w:before="0" w:after="0"/>
        <w:jc w:val="left"/>
        <w:rPr/>
      </w:pPr>
      <w:r>
        <w:rPr/>
        <w:t>3C2cTx1hD75twjz6kbk78RW8FbOefRujrDTISlBKgBGo8mvUgqPOa5sWb3QEx2ggmZ+9bxRkxw0VKM</w:t>
      </w:r>
    </w:p>
    <w:p>
      <w:pPr>
        <w:pStyle w:val="PreformattedText"/>
        <w:bidi w:val="0"/>
        <w:spacing w:before="0" w:after="0"/>
        <w:jc w:val="left"/>
        <w:rPr/>
      </w:pPr>
      <w:r>
        <w:rPr/>
        <w:t>GYHaeKbEKpXCtOk/XikAW4CVbFXbigCr4slKVqidfECpAl8KSDag+JxuREfSgB62VeJAITpPFABQ74</w:t>
      </w:r>
    </w:p>
    <w:p>
      <w:pPr>
        <w:pStyle w:val="PreformattedText"/>
        <w:bidi w:val="0"/>
        <w:spacing w:before="0" w:after="0"/>
        <w:jc w:val="left"/>
        <w:rPr/>
      </w:pPr>
      <w:r>
        <w:rPr/>
        <w:t>bmtMTMCgAii94YcUYQTwoQfvQAXxCkEbHfmqA8HAAZHvQAXtO3oYFAHgCDMd/yoAKoGT7cgmgBMpUT</w:t>
      </w:r>
    </w:p>
    <w:p>
      <w:pPr>
        <w:pStyle w:val="PreformattedText"/>
        <w:bidi w:val="0"/>
        <w:spacing w:before="0" w:after="0"/>
        <w:jc w:val="left"/>
        <w:rPr/>
      </w:pPr>
      <w:r>
        <w:rPr/>
        <w:t>6UAF08yZk9zzUgJuxJA55igBFSiAfbvQNDcmJmgoRUrY7/egBFaxuJ2+tADZa9tth2negBs7IkQAeJ</w:t>
      </w:r>
    </w:p>
    <w:p>
      <w:pPr>
        <w:pStyle w:val="PreformattedText"/>
        <w:bidi w:val="0"/>
        <w:spacing w:before="0" w:after="0"/>
        <w:jc w:val="left"/>
        <w:rPr/>
      </w:pPr>
      <w:r>
        <w:rPr/>
        <w:t>qAG5cG/aKAGN26BIBkRuIoKiQl2uXBvyJCfepGRDygZMwAfWkA1c5VE+8VDGhmoBIkn12/vUFoaKUp</w:t>
      </w:r>
    </w:p>
    <w:p>
      <w:pPr>
        <w:pStyle w:val="PreformattedText"/>
        <w:bidi w:val="0"/>
        <w:spacing w:before="0" w:after="0"/>
        <w:jc w:val="left"/>
        <w:rPr/>
      </w:pPr>
      <w:r>
        <w:rPr/>
        <w:t>JUExI7nYD7VLGhNKSEyRsY/L3pFCazyNjPE0AGZaU9Eb8SQOPamBbMEtC3KTwIid96aQFh5AAPlG0i</w:t>
      </w:r>
    </w:p>
    <w:p>
      <w:pPr>
        <w:pStyle w:val="PreformattedText"/>
        <w:bidi w:val="0"/>
        <w:spacing w:before="0" w:after="0"/>
        <w:jc w:val="left"/>
        <w:rPr/>
      </w:pPr>
      <w:r>
        <w:rPr/>
        <w:t>IrRGLPJ99pJFMR4HUexgR70DBggxJoEFPP0G30oAI4RpHYfSgBJSDvP/igBJSSZG1ACUhJ9PegAoMT</w:t>
      </w:r>
    </w:p>
    <w:p>
      <w:pPr>
        <w:pStyle w:val="PreformattedText"/>
        <w:bidi w:val="0"/>
        <w:spacing w:before="0" w:after="0"/>
        <w:jc w:val="left"/>
        <w:rPr/>
      </w:pPr>
      <w:r>
        <w:rPr/>
        <w:t>P3oAK5Bn1PagqxuAlbqApAdEgFCj5T9fanHsln1TypmjDsO+Hu0dxu3Gpu1QlpKFT4u38McwK9bE6R</w:t>
      </w:r>
    </w:p>
    <w:p>
      <w:pPr>
        <w:pStyle w:val="PreformattedText"/>
        <w:bidi w:val="0"/>
        <w:spacing w:before="0" w:after="0"/>
        <w:jc w:val="left"/>
        <w:rPr/>
      </w:pPr>
      <w:r>
        <w:rPr/>
        <w:t>5WT9xyyr42cUyTidzaZYTbqtnAoaHpOhR2mNt4FZ5JpGkMdlWzj8YWe8VYU2i7RbMqMjS0kqB+vf8A</w:t>
      </w:r>
    </w:p>
    <w:p>
      <w:pPr>
        <w:pStyle w:val="PreformattedText"/>
        <w:bidi w:val="0"/>
        <w:spacing w:before="0" w:after="0"/>
        <w:jc w:val="left"/>
        <w:rPr/>
      </w:pPr>
      <w:r>
        <w:rPr/>
        <w:t>Kuf5TaOJGdYT8SOccsYjc3NhjjqV3BlxK+FHk7Aip+W+xvEibzH8Ymesw4EnDLrEk+ARpUpAMLE8KE</w:t>
      </w:r>
    </w:p>
    <w:p>
      <w:pPr>
        <w:pStyle w:val="PreformattedText"/>
        <w:bidi w:val="0"/>
        <w:spacing w:before="0" w:after="0"/>
        <w:jc w:val="left"/>
        <w:rPr/>
      </w:pPr>
      <w:r>
        <w:rPr/>
        <w:t>7/AHq/kiLYW/oZ1nw66FzYY2G7gPEApQ3EbbK/rS/d0G0pvXDLlvbXzl9aEfhnzt7/AE9Ke3guDMWL</w:t>
      </w:r>
    </w:p>
    <w:p>
      <w:pPr>
        <w:pStyle w:val="PreformattedText"/>
        <w:bidi w:val="0"/>
        <w:spacing w:before="0" w:after="0"/>
        <w:jc w:val="left"/>
        <w:rPr/>
      </w:pPr>
      <w:r>
        <w:rPr/>
        <w:t>RaWQDsqTXM0bxdCLrZUkgmFc7HauVqjqixNtKgraYHMCuaR0wZJtWwebTGmIhJ7iuSR1R6ATarbSsE</w:t>
      </w:r>
    </w:p>
    <w:p>
      <w:pPr>
        <w:pStyle w:val="PreformattedText"/>
        <w:bidi w:val="0"/>
        <w:spacing w:before="0" w:after="0"/>
        <w:jc w:val="left"/>
        <w:rPr/>
      </w:pPr>
      <w:r>
        <w:rPr/>
        <w:t>kzvpjb6zWVjPIdEkaEqiIIVTLXQq2gFJVOylRPZPvQihVBO/dJI2Aken+tAC6ZSDpKSAYkdqZPscJW</w:t>
      </w:r>
    </w:p>
    <w:p>
      <w:pPr>
        <w:pStyle w:val="PreformattedText"/>
        <w:bidi w:val="0"/>
        <w:spacing w:before="0" w:after="0"/>
        <w:jc w:val="left"/>
        <w:rPr/>
      </w:pPr>
      <w:r>
        <w:rPr/>
        <w:t>kxq55BiKRQqk6xpIAIHY+9ACiUaSnYCIkDgj0plCqDIIOwG00DFAogRHlMA9xtQAdBCTMnSTuKSA8l</w:t>
      </w:r>
    </w:p>
    <w:p>
      <w:pPr>
        <w:pStyle w:val="PreformattedText"/>
        <w:bidi w:val="0"/>
        <w:spacing w:before="0" w:after="0"/>
        <w:jc w:val="left"/>
        <w:rPr/>
      </w:pPr>
      <w:r>
        <w:rPr/>
        <w:t>KS5KSIH8UxTAWQlC1ERt71IHloQeVzMR7UAHEwmE6THmVwBQAdLYKJJJ1dz3IoAMlWoQASrTzEfpQA</w:t>
      </w:r>
    </w:p>
    <w:p>
      <w:pPr>
        <w:pStyle w:val="PreformattedText"/>
        <w:bidi w:val="0"/>
        <w:spacing w:before="0" w:after="0"/>
        <w:jc w:val="left"/>
        <w:rPr/>
      </w:pPr>
      <w:r>
        <w:rPr/>
        <w:t>ZXlEGYgEEd6QgzcpSFebcSNtwKCqD7iAYIncx/uKgaQ4bSQiCoAiAYqWWiQZIGkJ2TETPb/YqTVD63</w:t>
      </w:r>
    </w:p>
    <w:p>
      <w:pPr>
        <w:pStyle w:val="PreformattedText"/>
        <w:bidi w:val="0"/>
        <w:spacing w:before="0" w:after="0"/>
        <w:jc w:val="left"/>
        <w:rPr/>
      </w:pPr>
      <w:r>
        <w:rPr/>
        <w:t>SXEqOgL9Fz6VJohwghR3THYgcg9qg0SF0DxN1KB230iN6g3ih2w1pBKTI4ED+tSWhdtXlA1CPrUs0Q</w:t>
      </w:r>
    </w:p>
    <w:p>
      <w:pPr>
        <w:pStyle w:val="PreformattedText"/>
        <w:bidi w:val="0"/>
        <w:spacing w:before="0" w:after="0"/>
        <w:jc w:val="left"/>
        <w:rPr/>
      </w:pPr>
      <w:r>
        <w:rPr/>
        <w:t>dpCVTK4A47VJaFW1FClbTtuomag1FSogkJPhwYAJkmmUmD4gaOlQ1ajwNt6AsTeeOk+fTqkEAzPptS</w:t>
      </w:r>
    </w:p>
    <w:p>
      <w:pPr>
        <w:pStyle w:val="PreformattedText"/>
        <w:bidi w:val="0"/>
        <w:spacing w:before="0" w:after="0"/>
        <w:jc w:val="left"/>
        <w:rPr/>
      </w:pPr>
      <w:r>
        <w:rPr/>
        <w:t>DcNfEK/EPiBI7pOxTVIzbAbSLhSNSm0wIjjV7GrRmR1wtKinw4IB3OmtEQxokpQFyqVTA25p0ZsbOJ</w:t>
      </w:r>
    </w:p>
    <w:p>
      <w:pPr>
        <w:pStyle w:val="PreformattedText"/>
        <w:bidi w:val="0"/>
        <w:spacing w:before="0" w:after="0"/>
        <w:jc w:val="left"/>
        <w:rPr/>
      </w:pPr>
      <w:r>
        <w:rPr/>
        <w:t>TMzqB2kc80yGEcTwrXxtJMUGbQxuWkob8xgjhSjO5P61aMyDeTu4oSUjmTMCghjVUJCVASew4kTVIy</w:t>
      </w:r>
    </w:p>
    <w:p>
      <w:pPr>
        <w:pStyle w:val="PreformattedText"/>
        <w:bidi w:val="0"/>
        <w:spacing w:before="0" w:after="0"/>
        <w:jc w:val="left"/>
        <w:rPr/>
      </w:pPr>
      <w:r>
        <w:rPr/>
        <w:t>fRI4LhqL64KgCkIG6fv/Wu3GjhyPg7o+EfK2BqQ6LkgIFstZbI2BSkq27ySOK9qCqPB85ndyMs6/Xt</w:t>
      </w:r>
    </w:p>
    <w:p>
      <w:pPr>
        <w:pStyle w:val="PreformattedText"/>
        <w:bidi w:val="0"/>
        <w:spacing w:before="0" w:after="0"/>
        <w:jc w:val="left"/>
        <w:rPr/>
      </w:pPr>
      <w:r>
        <w:rPr/>
        <w:t>mvEXtNs0JJ8rYiTvFdsHwYRRynmxk27LjxWyNewQ2PMPYCufJwduPkzpbaGiAY27q5H1EbVxHQPWHE</w:t>
      </w:r>
    </w:p>
    <w:p>
      <w:pPr>
        <w:pStyle w:val="PreformattedText"/>
        <w:bidi w:val="0"/>
        <w:spacing w:before="0" w:after="0"/>
        <w:jc w:val="left"/>
        <w:rPr/>
      </w:pPr>
      <w:r>
        <w:rPr/>
        <w:t>NqOo7qBTqjb8qEBaMr2kuqUprVq4JGxNbwRjI07BsLZwLDW8RUqL1wgAxukfQ12wiYvkJ/xy+34ruo</w:t>
      </w:r>
    </w:p>
    <w:p>
      <w:pPr>
        <w:pStyle w:val="PreformattedText"/>
        <w:bidi w:val="0"/>
        <w:spacing w:before="0" w:after="0"/>
        <w:jc w:val="left"/>
        <w:rPr/>
      </w:pPr>
      <w:r>
        <w:rPr/>
        <w:t>mEmXSogAD688Vr0SkUbHc2P4+4+VuOeiVJOneueUjaMa5LliOKi1tyhISlcbkmvkI2uUe4xjlzH1Yd</w:t>
      </w:r>
    </w:p>
    <w:p>
      <w:pPr>
        <w:pStyle w:val="PreformattedText"/>
        <w:bidi w:val="0"/>
        <w:spacing w:before="0" w:after="0"/>
        <w:jc w:val="left"/>
        <w:rPr/>
      </w:pPr>
      <w:r>
        <w:rPr/>
        <w:t>iOprZ4iQojv/eumOSXsyvaz6M9DOrr2G/DvimNYvdLWLe5KbW0ecSlailCfKkTOkn7815ObSrLls9F</w:t>
      </w:r>
    </w:p>
    <w:p>
      <w:pPr>
        <w:pStyle w:val="PreformattedText"/>
        <w:bidi w:val="0"/>
        <w:spacing w:before="0" w:after="0"/>
        <w:jc w:val="left"/>
        <w:rPr/>
      </w:pPr>
      <w:r>
        <w:rPr/>
        <w:t>ajZDk4aznjd/nDNuIYlf3j92468pet1RMAkkATwBwK+gwYo4oUfNaibyzI5LS2gdRB3mtG7JiqQ5Sl</w:t>
      </w:r>
    </w:p>
    <w:p>
      <w:pPr>
        <w:pStyle w:val="PreformattedText"/>
        <w:bidi w:val="0"/>
        <w:spacing w:before="0" w:after="0"/>
        <w:jc w:val="left"/>
        <w:rPr/>
      </w:pPr>
      <w:r>
        <w:rPr/>
        <w:t>To3OwqkA7QpMaYgAcUwFExBmkXxQYr2PEUyDyj5CdPHpSATabWSSNQEesfWmII8y2FFzae5pDIXELQ</w:t>
      </w:r>
    </w:p>
    <w:p>
      <w:pPr>
        <w:pStyle w:val="PreformattedText"/>
        <w:bidi w:val="0"/>
        <w:spacing w:before="0" w:after="0"/>
        <w:jc w:val="left"/>
        <w:rPr/>
      </w:pPr>
      <w:r>
        <w:rPr/>
        <w:t>JV5PN3A9vegCGWClRkEAevarTGAhzzeUie4mmAo26RG+kn70ikOUuykgqgn15+1MkAOCOaBhwuEGJ2</w:t>
      </w:r>
    </w:p>
    <w:p>
      <w:pPr>
        <w:pStyle w:val="PreformattedText"/>
        <w:bidi w:val="0"/>
        <w:spacing w:before="0" w:after="0"/>
        <w:jc w:val="left"/>
        <w:rPr/>
      </w:pPr>
      <w:r>
        <w:rPr/>
        <w:t>2In9aBAACSDA+lAzy9CUgT5j2oAKpepPEqHG1S+yRJaSpOwAkDYjb71JoMHbdK0wSpEGZO/wCdArGi</w:t>
      </w:r>
    </w:p>
    <w:p>
      <w:pPr>
        <w:pStyle w:val="PreformattedText"/>
        <w:bidi w:val="0"/>
        <w:spacing w:before="0" w:after="0"/>
        <w:jc w:val="left"/>
        <w:rPr/>
      </w:pPr>
      <w:r>
        <w:rPr/>
        <w:t>0FIIBgzA9qQxsUEHbaN996AHIfGmADtHPf3oABb6jOkSRwB3oAOHNLc8bbjt9aAI9+4SoElWlI3M80</w:t>
      </w:r>
    </w:p>
    <w:p>
      <w:pPr>
        <w:pStyle w:val="PreformattedText"/>
        <w:bidi w:val="0"/>
        <w:spacing w:before="0" w:after="0"/>
        <w:jc w:val="left"/>
        <w:rPr/>
      </w:pPr>
      <w:r>
        <w:rPr/>
        <w:t>AERdTsQeYEmgA6XSVECfr6fWgBdt4FsACIA1fagAwIjnt2oAMFg8c+x4oADxIJ4J44igAPE7kDmgDy</w:t>
      </w:r>
    </w:p>
    <w:p>
      <w:pPr>
        <w:pStyle w:val="PreformattedText"/>
        <w:bidi w:val="0"/>
        <w:spacing w:before="0" w:after="0"/>
        <w:jc w:val="left"/>
        <w:rPr/>
      </w:pPr>
      <w:r>
        <w:rPr/>
        <w:t>FifegAylHzQYMAye29AB2yUjfcxx/egAqzBJO529qYHiowSBseP9KQCrK5HHagBYJGkaeZpMBRHMg/</w:t>
      </w:r>
    </w:p>
    <w:p>
      <w:pPr>
        <w:pStyle w:val="PreformattedText"/>
        <w:bidi w:val="0"/>
        <w:spacing w:before="0" w:after="0"/>
        <w:jc w:val="left"/>
        <w:rPr/>
      </w:pPr>
      <w:r>
        <w:rPr/>
        <w:t>3oQCqdtx322NUiWKoVCTB+sUyTyHfclI7CkAoFFXuOBFMBRO3ffvFAHqQHtWon6xQB4LmRyO89qYAl</w:t>
      </w:r>
    </w:p>
    <w:p>
      <w:pPr>
        <w:pStyle w:val="PreformattedText"/>
        <w:bidi w:val="0"/>
        <w:spacing w:before="0" w:after="0"/>
        <w:jc w:val="left"/>
        <w:rPr/>
      </w:pPr>
      <w:r>
        <w:rPr/>
        <w:t>agDsd9t6BApWolQA+g5pDGGI2v4thxKk7xtv3mgRW2X14TeAfLJMf4pgWi2e/FM+MVpII3AT9hSGMb</w:t>
      </w:r>
    </w:p>
    <w:p>
      <w:pPr>
        <w:pStyle w:val="PreformattedText"/>
        <w:bidi w:val="0"/>
        <w:spacing w:before="0" w:after="0"/>
        <w:jc w:val="left"/>
        <w:rPr/>
      </w:pPr>
      <w:r>
        <w:rPr/>
        <w:t>l0NLUJG4nmqQIZoVJBAIqig4M9o/tSAKU6gonttSYhBcDtP0FQWIned5B70AGTzHbmmiGKIO0AFP8A</w:t>
      </w:r>
    </w:p>
    <w:p>
      <w:pPr>
        <w:pStyle w:val="PreformattedText"/>
        <w:bidi w:val="0"/>
        <w:spacing w:before="0" w:after="0"/>
        <w:jc w:val="left"/>
        <w:rPr/>
      </w:pPr>
      <w:r>
        <w:rPr/>
        <w:t>emIGYH196BHlp1pggn2pDGy24BIA3G3oaaAakBs+kb1SLos+XblNwNCNQUkd+Ca2j0M1jIVq3aKDry</w:t>
      </w:r>
    </w:p>
    <w:p>
      <w:pPr>
        <w:pStyle w:val="PreformattedText"/>
        <w:bidi w:val="0"/>
        <w:spacing w:before="0" w:after="0"/>
        <w:jc w:val="left"/>
        <w:rPr/>
      </w:pPr>
      <w:r>
        <w:rPr/>
        <w:t>CtSgCQo7A1RcXR0x0ivE3du8lZMogqBMbEH+4rNmjdotjxEqCVluSYP34qjEVusLTimBqS9pU4hJhU</w:t>
      </w:r>
    </w:p>
    <w:p>
      <w:pPr>
        <w:pStyle w:val="PreformattedText"/>
        <w:bidi w:val="0"/>
        <w:spacing w:before="0" w:after="0"/>
        <w:jc w:val="left"/>
        <w:rPr/>
      </w:pPr>
      <w:r>
        <w:rPr/>
        <w:t>QRFNOhGav27jBcQpMQY83FdKdklbvLUFS5GsdiK1XQEW9b6EGQUgbTSEIMKCF6iAd6lgjL/iLsVt/s</w:t>
      </w:r>
    </w:p>
    <w:p>
      <w:pPr>
        <w:pStyle w:val="PreformattedText"/>
        <w:bidi w:val="0"/>
        <w:spacing w:before="0" w:after="0"/>
        <w:jc w:val="left"/>
        <w:rPr/>
      </w:pPr>
      <w:r>
        <w:rPr/>
        <w:t>261kJI2TP2B/WuHPH2dOJ0YHiN1pQUqWElKuCeRXIjqR1D/wCntgxw7Hc4Z0umz+EtLP8AA261iApa</w:t>
      </w:r>
    </w:p>
    <w:p>
      <w:pPr>
        <w:pStyle w:val="PreformattedText"/>
        <w:bidi w:val="0"/>
        <w:spacing w:before="0" w:after="0"/>
        <w:jc w:val="left"/>
        <w:rPr/>
      </w:pPr>
      <w:r>
        <w:rPr/>
        <w:t>yFKj0gJTv71r26MMkvto0jqhns3905ZtArKlSYOx+sVujiRnqkJYSo6Bq/i2j7VtEYS0cV4wbZTqK/</w:t>
      </w:r>
    </w:p>
    <w:p>
      <w:pPr>
        <w:pStyle w:val="PreformattedText"/>
        <w:bidi w:val="0"/>
        <w:spacing w:before="0" w:after="0"/>
        <w:jc w:val="left"/>
        <w:rPr/>
      </w:pPr>
      <w:r>
        <w:rPr/>
        <w:t>mCRsn61VivgtOYXXsr5SfdsEBVy+2ULcI1aAZk/eoRKs4rzpYXTGJOvvS6laiS4rbes5mqI/DykGCC</w:t>
      </w:r>
    </w:p>
    <w:p>
      <w:pPr>
        <w:pStyle w:val="PreformattedText"/>
        <w:bidi w:val="0"/>
        <w:spacing w:before="0" w:after="0"/>
        <w:jc w:val="left"/>
        <w:rPr/>
      </w:pPr>
      <w:r>
        <w:rPr/>
        <w:t>T2NZDZO2iAoAzvPNJ9ED/VKPL8vr6VAhq53gmBAgb1aGjzSgmePtQWhUnWBG89jQAT8J5tSQkjnTQA</w:t>
      </w:r>
    </w:p>
    <w:p>
      <w:pPr>
        <w:pStyle w:val="PreformattedText"/>
        <w:bidi w:val="0"/>
        <w:spacing w:before="0" w:after="0"/>
        <w:jc w:val="left"/>
        <w:rPr/>
      </w:pPr>
      <w:r>
        <w:rPr/>
        <w:t>/tEBKEydRHcdqEJi7kaFjaf0oZJB3gIcmJH61A4hG50g7/AHpFCpmP7UAESqJ9/UUFIEqMkDYelQMd</w:t>
      </w:r>
    </w:p>
    <w:p>
      <w:pPr>
        <w:pStyle w:val="PreformattedText"/>
        <w:bidi w:val="0"/>
        <w:spacing w:before="0" w:after="0"/>
        <w:jc w:val="left"/>
        <w:rPr/>
      </w:pPr>
      <w:r>
        <w:rPr/>
        <w:t>2boCw2nzvKIASkSSZgbetaR/AGlYD0ySq2bxDM7q7dgEFuymFuf+4+ldmLBfLM5TromMYzv+AtjY4S</w:t>
      </w:r>
    </w:p>
    <w:p>
      <w:pPr>
        <w:pStyle w:val="PreformattedText"/>
        <w:bidi w:val="0"/>
        <w:spacing w:before="0" w:after="0"/>
        <w:jc w:val="left"/>
        <w:rPr/>
      </w:pPr>
      <w:r>
        <w:rPr/>
        <w:t>0xZ2SYOhtHG0bx610NxguDNXLspWNXq1WhWXdVws9zuBNYylZURxkrGzaXSvxJKjIMTsR3+9eTnhaP</w:t>
      </w:r>
    </w:p>
    <w:p>
      <w:pPr>
        <w:pStyle w:val="PreformattedText"/>
        <w:bidi w:val="0"/>
        <w:spacing w:before="0" w:after="0"/>
        <w:jc w:val="left"/>
        <w:rPr/>
      </w:pPr>
      <w:r>
        <w:rPr/>
        <w:t>S02Xa6NWwi8D6ElvSv0JVsa8ecaPosc9yJ20uhr3QAJ7Gudo74MteFqHiNtqWPD52O6qwZ3x5JpbA0</w:t>
      </w:r>
    </w:p>
    <w:p>
      <w:pPr>
        <w:pStyle w:val="PreformattedText"/>
        <w:bidi w:val="0"/>
        <w:spacing w:before="0" w:after="0"/>
        <w:jc w:val="left"/>
        <w:rPr/>
      </w:pPr>
      <w:r>
        <w:rPr/>
        <w:t>q8NKkpIkBW8e1SapCKbPUnUkgpjjkzTTCgpYLbc6VKECYNWgCujxEjU4kJj7inbQhhcI1JlEGONJ3p</w:t>
      </w:r>
    </w:p>
    <w:p>
      <w:pPr>
        <w:pStyle w:val="PreformattedText"/>
        <w:bidi w:val="0"/>
        <w:spacing w:before="0" w:after="0"/>
        <w:jc w:val="left"/>
        <w:rPr/>
      </w:pPr>
      <w:r>
        <w:rPr/>
        <w:t>plIg3llTp0q1Oc77imWhsp6UqClAn2pWaRlQzfK0BJSsuEd5qjojlrsQRdvM6kgieVAGdqTNHlsMbl</w:t>
      </w:r>
    </w:p>
    <w:p>
      <w:pPr>
        <w:pStyle w:val="PreformattedText"/>
        <w:bidi w:val="0"/>
        <w:spacing w:before="0" w:after="0"/>
        <w:jc w:val="left"/>
        <w:rPr/>
      </w:pPr>
      <w:r>
        <w:rPr/>
        <w:t>aihYVp7jeB9IqUL5BYYi6l9alOEbfKk7VYbwn7UcUk6FkDsQeKA3pCicTeCnChyFKE6QefU0C+YTfx</w:t>
      </w:r>
    </w:p>
    <w:p>
      <w:pPr>
        <w:pStyle w:val="PreformattedText"/>
        <w:bidi w:val="0"/>
        <w:spacing w:before="0" w:after="0"/>
        <w:jc w:val="left"/>
        <w:rPr/>
      </w:pPr>
      <w:r>
        <w:rPr/>
        <w:t>hxLZAcMK5AJ3pEPKMTfK86HVJ1GJnn2FQZPILsCW/MqFT3H61LMZSH9spSvL4iQj/u2/KkiOyYs7QE</w:t>
      </w:r>
    </w:p>
    <w:p>
      <w:pPr>
        <w:pStyle w:val="PreformattedText"/>
        <w:bidi w:val="0"/>
        <w:spacing w:before="0" w:after="0"/>
        <w:jc w:val="left"/>
        <w:rPr/>
      </w:pPr>
      <w:r>
        <w:rPr/>
        <w:t>bzq5Mb1SZnQW5tYSQvYnvMU0xNDFxCZ0qiO1aIgaXAKlEI8+2yY2NUFEjg+FlWpSiUgQT70EimI6Wk</w:t>
      </w:r>
    </w:p>
    <w:p>
      <w:pPr>
        <w:pStyle w:val="PreformattedText"/>
        <w:bidi w:val="0"/>
        <w:spacing w:before="0" w:after="0"/>
        <w:jc w:val="left"/>
        <w:rPr/>
      </w:pPr>
      <w:r>
        <w:rPr/>
        <w:t>qiJT3Hp70Evoq97cwpQCBB3Kid4qkc0mQqlz4hStLbY5gb/eqRg2RGIXYKCIKR/3SDWiMJMrtw5pcJ</w:t>
      </w:r>
    </w:p>
    <w:p>
      <w:pPr>
        <w:pStyle w:val="PreformattedText"/>
        <w:bidi w:val="0"/>
        <w:spacing w:before="0" w:after="0"/>
        <w:jc w:val="left"/>
        <w:rPr/>
      </w:pPr>
      <w:r>
        <w:rPr/>
        <w:t>VBSTz3oMbD2DXjvDynSKGUaBlq2KElIBSmdhWLZooj3NzaXsEeCwHTpKZ4miMqInHg5Wzbl5eHXzgM</w:t>
      </w:r>
    </w:p>
    <w:p>
      <w:pPr>
        <w:pStyle w:val="PreformattedText"/>
        <w:bidi w:val="0"/>
        <w:spacing w:before="0" w:after="0"/>
        <w:jc w:val="left"/>
        <w:rPr/>
      </w:pPr>
      <w:r>
        <w:rPr/>
        <w:t>6NWoFff2r2MTuJ4uSNMLkRl17HGIQokeUbwI3kn8q7MfZyZP2m2IUVJgmFc+k16aZwMdW6x4SdPbbc</w:t>
      </w:r>
    </w:p>
    <w:p>
      <w:pPr>
        <w:pStyle w:val="PreformattedText"/>
        <w:bidi w:val="0"/>
        <w:spacing w:before="0" w:after="0"/>
        <w:jc w:val="left"/>
        <w:rPr/>
      </w:pPr>
      <w:r>
        <w:rPr/>
        <w:t>8VujBj1slQMnb+lAg4WopME/8AuigPQi8rwt1DbuTQTErWKrUq6I2Upe6fN3pUUT+HoLNqkvBRHEJT</w:t>
      </w:r>
    </w:p>
    <w:p>
      <w:pPr>
        <w:pStyle w:val="PreformattedText"/>
        <w:bidi w:val="0"/>
        <w:spacing w:before="0" w:after="0"/>
        <w:jc w:val="left"/>
        <w:rPr/>
      </w:pPr>
      <w:r>
        <w:rPr/>
        <w:t>SoBwq4TOqSJE+YQaqgPaySFHSmN0qP8AWigA8VTSCFLLqhyr1ooBI6T8p27iKACgBw78ztFABkoJ52</w:t>
      </w:r>
    </w:p>
    <w:p>
      <w:pPr>
        <w:pStyle w:val="PreformattedText"/>
        <w:bidi w:val="0"/>
        <w:spacing w:before="0" w:after="0"/>
        <w:jc w:val="left"/>
        <w:rPr/>
      </w:pPr>
      <w:r>
        <w:rPr/>
        <w:t>oAKQCTMQf0oAKFgd5HeDQATUTI7nfb1oAJykn6c1ICRUNxsTQAi6oTtERQUhqtU/7igYkSI2P3oARX</w:t>
      </w:r>
    </w:p>
    <w:p>
      <w:pPr>
        <w:pStyle w:val="PreformattedText"/>
        <w:bidi w:val="0"/>
        <w:spacing w:before="0" w:after="0"/>
        <w:jc w:val="left"/>
        <w:rPr/>
      </w:pPr>
      <w:r>
        <w:rPr/>
        <w:t>BBgQfWgBstEAgnb1G9IBu8vyqCZ4iaGA0UoQZG8bTUgM7hUQBJkbH370FJUV27KgVSYOrYAb1IyPdT</w:t>
      </w:r>
    </w:p>
    <w:p>
      <w:pPr>
        <w:pStyle w:val="PreformattedText"/>
        <w:bidi w:val="0"/>
        <w:spacing w:before="0" w:after="0"/>
        <w:jc w:val="left"/>
        <w:rPr/>
      </w:pPr>
      <w:r>
        <w:rPr/>
        <w:t>OqRKfpvNSCGziVHUR+lIYxWqZIie1ZstdCJhWqTyKgaYitMFUce1MoIAlQJVKiB2/vSoCXwa0Cj5oJ</w:t>
      </w:r>
    </w:p>
    <w:p>
      <w:pPr>
        <w:pStyle w:val="PreformattedText"/>
        <w:bidi w:val="0"/>
        <w:spacing w:before="0" w:after="0"/>
        <w:jc w:val="left"/>
        <w:rPr/>
      </w:pPr>
      <w:r>
        <w:rPr/>
        <w:t>Vvx39KaCy2WbPho33V7bRWiRDY8AHoPTeqMwCNQ2G3seN6ABSJSTO1AAA8iJ7TQAZXB27ztQAkUhO5</w:t>
      </w:r>
    </w:p>
    <w:p>
      <w:pPr>
        <w:pStyle w:val="PreformattedText"/>
        <w:bidi w:val="0"/>
        <w:spacing w:before="0" w:after="0"/>
        <w:jc w:val="left"/>
        <w:rPr/>
      </w:pPr>
      <w:r>
        <w:rPr/>
        <w:t>22oADSCieI4FACKyFTG59e/wBaAG6xAkjY80AE0kg7gn9KBiak77fnQI9bsoXcpUoBYJAKFcGhdgdI</w:t>
      </w:r>
    </w:p>
    <w:p>
      <w:pPr>
        <w:pStyle w:val="PreformattedText"/>
        <w:bidi w:val="0"/>
        <w:spacing w:before="0" w:after="0"/>
        <w:jc w:val="left"/>
        <w:rPr/>
      </w:pPr>
      <w:r>
        <w:rPr/>
        <w:t>JzPmPMHTm0wpCnE4fYp0hTR2QYjSPqPSu+E+DjlBbrOc8Qwy6YzAtIVqcSqfPt/sVyybbN4qlwLX+J</w:t>
      </w:r>
    </w:p>
    <w:p>
      <w:pPr>
        <w:pStyle w:val="PreformattedText"/>
        <w:bidi w:val="0"/>
        <w:spacing w:before="0" w:after="0"/>
        <w:jc w:val="left"/>
        <w:rPr/>
      </w:pPr>
      <w:r>
        <w:rPr/>
        <w:t>KZt9S2W9TcTCTufeoKK0yyLp03DiUp1n5UmI+9SOgMWwkOlSrZRU0kbD3/AL0DQ4yLiCrfFUlLqmtK</w:t>
      </w:r>
    </w:p>
    <w:p>
      <w:pPr>
        <w:pStyle w:val="PreformattedText"/>
        <w:bidi w:val="0"/>
        <w:spacing w:before="0" w:after="0"/>
        <w:jc w:val="left"/>
        <w:rPr/>
      </w:pPr>
      <w:r>
        <w:rPr/>
        <w:t>hCv7VtjltZLibvmbJ+J4vlYYitS3bUwE7SgGJ+1dLd8GPTMPv7QsOqBTJSYkHkVyyVG8RkrzegIPcx</w:t>
      </w:r>
    </w:p>
    <w:p>
      <w:pPr>
        <w:pStyle w:val="PreformattedText"/>
        <w:bidi w:val="0"/>
        <w:spacing w:before="0" w:after="0"/>
        <w:jc w:val="left"/>
        <w:rPr/>
      </w:pPr>
      <w:r>
        <w:rPr/>
        <w:t>FcsjpiwElQ9ee1c8lZvCVDvDV/vVJcKikjZJ4/81xTR1xfBYbe3S+3CDskem3Hf/fesDdciD2CBQUk</w:t>
      </w:r>
    </w:p>
    <w:p>
      <w:pPr>
        <w:pStyle w:val="PreformattedText"/>
        <w:bidi w:val="0"/>
        <w:spacing w:before="0" w:after="0"/>
        <w:jc w:val="left"/>
        <w:rPr/>
      </w:pPr>
      <w:r>
        <w:rPr/>
        <w:t>N6IEyOaVlURJtHLc+GUrLQ4jmKaYugRdIS2fKQO47ketUMVtZJG0JVO3r9KAHrGso3KVEbgn+9ACiV</w:t>
      </w:r>
    </w:p>
    <w:p>
      <w:pPr>
        <w:pStyle w:val="PreformattedText"/>
        <w:bidi w:val="0"/>
        <w:spacing w:before="0" w:after="0"/>
        <w:jc w:val="left"/>
        <w:rPr/>
      </w:pPr>
      <w:r>
        <w:rPr/>
        <w:t>cKGxH8QEyaAHCUAHTEEgbqIpopCzKIJK+R/B3+tIZ5QJ1AcHjvNP0AolJBJCYMbj2nYVIBtYAHlO2+</w:t>
      </w:r>
    </w:p>
    <w:p>
      <w:pPr>
        <w:pStyle w:val="PreformattedText"/>
        <w:bidi w:val="0"/>
        <w:spacing w:before="0" w:after="0"/>
        <w:jc w:val="left"/>
        <w:rPr/>
      </w:pPr>
      <w:r>
        <w:rPr/>
        <w:t>pSePvTTGhQOEgEEFQ+Y8SN6Q6D+RaVCJEg7jtSFQfYk/yp9eDQCQYq8pRB3GwUePvQCQiXFJWoiYG2</w:t>
      </w:r>
    </w:p>
    <w:p>
      <w:pPr>
        <w:pStyle w:val="PreformattedText"/>
        <w:bidi w:val="0"/>
        <w:spacing w:before="0" w:after="0"/>
        <w:jc w:val="left"/>
        <w:rPr/>
      </w:pPr>
      <w:r>
        <w:rPr/>
        <w:t>3AoG0OE699OwIBmJmgSQcAFJI+QmftQULtojYIPcTP9qgaFWEytMA7cwOKl9FIfsqbBmQlKRO9Saoe</w:t>
      </w:r>
    </w:p>
    <w:p>
      <w:pPr>
        <w:pStyle w:val="PreformattedText"/>
        <w:bidi w:val="0"/>
        <w:spacing w:before="0" w:after="0"/>
        <w:jc w:val="left"/>
        <w:rPr/>
      </w:pPr>
      <w:r>
        <w:rPr/>
        <w:t>sRCdekFW4KTzv39azZqh7aL0pWICiRPFRZqgwSGiowpSpgDj2qTRdDptxxYSVKjgCO3+tSWg6W4KgS</w:t>
      </w:r>
    </w:p>
    <w:p>
      <w:pPr>
        <w:pStyle w:val="PreformattedText"/>
        <w:bidi w:val="0"/>
        <w:spacing w:before="0" w:after="0"/>
        <w:jc w:val="left"/>
        <w:rPr/>
      </w:pPr>
      <w:r>
        <w:rPr/>
        <w:t>AoHc9+agsWQ8UAyRtuT3EUFoO0pPiAKWkoX/COT96RYu7rSrQUFCiNW223rSKTEDcKZQokgAkgLAnb</w:t>
      </w:r>
    </w:p>
    <w:p>
      <w:pPr>
        <w:pStyle w:val="PreformattedText"/>
        <w:bidi w:val="0"/>
        <w:spacing w:before="0" w:after="0"/>
        <w:jc w:val="left"/>
        <w:rPr/>
      </w:pPr>
      <w:r>
        <w:rPr/>
        <w:t>1mhE2NRdLbClJMb7qJ2PvVpCsIp3V51BOmfmSqSaomxBbi1HyxqnYpFNEjclSid0oG4VO01RLGq3PM</w:t>
      </w:r>
    </w:p>
    <w:p>
      <w:pPr>
        <w:pStyle w:val="PreformattedText"/>
        <w:bidi w:val="0"/>
        <w:spacing w:before="0" w:after="0"/>
        <w:jc w:val="left"/>
        <w:rPr/>
      </w:pPr>
      <w:r>
        <w:rPr/>
        <w:t>pOvX34IqiAqVD5dWlRHEbzQQwj8BJE77atqDNkLijo3TEKnZXtVJmbIxKBBJ07epgGhGTEnGis6ZCS</w:t>
      </w:r>
    </w:p>
    <w:p>
      <w:pPr>
        <w:pStyle w:val="PreformattedText"/>
        <w:bidi w:val="0"/>
        <w:spacing w:before="0" w:after="0"/>
        <w:jc w:val="left"/>
        <w:rPr/>
      </w:pPr>
      <w:r>
        <w:rPr/>
        <w:t>e8zA/txVxIl0WDAkKbdStJKYifcetd2Pg86a7Ox+jmArscsuYkhSClTOkt6vMrUN697GvtPncnLZl3</w:t>
      </w:r>
    </w:p>
    <w:p>
      <w:pPr>
        <w:pStyle w:val="PreformattedText"/>
        <w:bidi w:val="0"/>
        <w:spacing w:before="0" w:after="0"/>
        <w:jc w:val="left"/>
        <w:rPr/>
      </w:pPr>
      <w:r>
        <w:rPr/>
        <w:t>VbBF3Tjz5X5hMEDkgnvXUlwZJ+jlDOry8RxUpCoLcgSIiO/auLM+TvxL7Snhg6z4qCVCd/981zGws2</w:t>
      </w:r>
    </w:p>
    <w:p>
      <w:pPr>
        <w:pStyle w:val="PreformattedText"/>
        <w:bidi w:val="0"/>
        <w:spacing w:before="0" w:after="0"/>
        <w:jc w:val="left"/>
        <w:rPr/>
      </w:pPr>
      <w:r>
        <w:rPr/>
        <w:t>ykjUNyOIPehAaNka3cZQi5WjUltOpQPc/wC/SurGYTLPiGa0XrpevkIRatpGhLe5MTNdaZijOMw5p/</w:t>
      </w:r>
    </w:p>
    <w:p>
      <w:pPr>
        <w:pStyle w:val="PreformattedText"/>
        <w:bidi w:val="0"/>
        <w:spacing w:before="0" w:after="0"/>
        <w:jc w:val="left"/>
        <w:rPr/>
      </w:pPr>
      <w:r>
        <w:rPr/>
        <w:t>bFytFqgItgTCYM7Tz71nOZtGInh7AWgCVhKgSdo/Sd652aHemK/wDp5QJueoFo6/pCobslJSn15WZ/</w:t>
      </w:r>
    </w:p>
    <w:p>
      <w:pPr>
        <w:pStyle w:val="PreformattedText"/>
        <w:bidi w:val="0"/>
        <w:spacing w:before="0" w:after="0"/>
        <w:jc w:val="left"/>
        <w:rPr/>
      </w:pPr>
      <w:r>
        <w:rPr/>
        <w:t>Kvz5eQPqv00fZXG/geGAhy7t83214tlJUU3DBbmPeYrqw6xzlRhk08YK0UXGL+8sljDHHgWbceH+73</w:t>
      </w:r>
    </w:p>
    <w:p>
      <w:pPr>
        <w:pStyle w:val="PreformattedText"/>
        <w:bidi w:val="0"/>
        <w:spacing w:before="0" w:after="0"/>
        <w:jc w:val="left"/>
        <w:rPr/>
      </w:pPr>
      <w:r>
        <w:rPr/>
        <w:t>RIJkiOa97HTVnj5JPogU4eh6XD5F9o2HNb2jjobPshKlAGU+pG9CEAlIQnaeKYgUCZO8GqEHR8pJ7f</w:t>
      </w:r>
    </w:p>
    <w:p>
      <w:pPr>
        <w:pStyle w:val="PreformattedText"/>
        <w:bidi w:val="0"/>
        <w:spacing w:before="0" w:after="0"/>
        <w:jc w:val="left"/>
        <w:rPr/>
      </w:pPr>
      <w:r>
        <w:rPr/>
        <w:t>pQAOoqEjcAf7mmACdS5SO25oAVDvhpiNUDmgAxDbrcwd4mOaAIm+ZDZISSqRMT3oERF02EKJEggf+R</w:t>
      </w:r>
    </w:p>
    <w:p>
      <w:pPr>
        <w:pStyle w:val="PreformattedText"/>
        <w:bidi w:val="0"/>
        <w:spacing w:before="0" w:after="0"/>
        <w:jc w:val="left"/>
        <w:rPr/>
      </w:pPr>
      <w:r>
        <w:rPr/>
        <w:t>QhojdyCSiN+/H51ZQZKoXvCJ239KAHQUhCfKSn2iDHuaAR5KiFQCZG5mkUCHBJ8wkc7+9AgzaY8ykw</w:t>
      </w:r>
    </w:p>
    <w:p>
      <w:pPr>
        <w:pStyle w:val="PreformattedText"/>
        <w:bidi w:val="0"/>
        <w:spacing w:before="0" w:after="0"/>
        <w:jc w:val="left"/>
        <w:rPr/>
      </w:pPr>
      <w:r>
        <w:rPr/>
        <w:t>OOe9MSB1gk7z9KRR4CTPljgkH/NQAk8vSTKhHtSAQSlKgYMgc+tCAZvqElQO3pxQAycOoFSfl5mP7U</w:t>
      </w:r>
    </w:p>
    <w:p>
      <w:pPr>
        <w:pStyle w:val="PreformattedText"/>
        <w:bidi w:val="0"/>
        <w:spacing w:before="0" w:after="0"/>
        <w:jc w:val="left"/>
        <w:rPr/>
      </w:pPr>
      <w:r>
        <w:rPr/>
        <w:t>AJOOgkwQN5mgArbhW6ASDOwkf470dgGuHfBbAjTq4oAZHcHcg+o/z2oAIFGNykQBskyOaADtKC1aVA</w:t>
      </w:r>
    </w:p>
    <w:p>
      <w:pPr>
        <w:pStyle w:val="PreformattedText"/>
        <w:bidi w:val="0"/>
        <w:spacing w:before="0" w:after="0"/>
        <w:jc w:val="left"/>
        <w:rPr/>
      </w:pPr>
      <w:r>
        <w:rPr/>
        <w:t>iD9x/rQAuHilWxlQ9O9AC7b4Uidp7gHaaACeJ5gZjaPWN6ABSvUImPaf1oAFbgJSAqCOY370AeCpSZ</w:t>
      </w:r>
    </w:p>
    <w:p>
      <w:pPr>
        <w:pStyle w:val="PreformattedText"/>
        <w:bidi w:val="0"/>
        <w:spacing w:before="0" w:after="0"/>
        <w:jc w:val="left"/>
        <w:rPr/>
      </w:pPr>
      <w:r>
        <w:rPr/>
        <w:t>+8bigAylhQ7bcA0wPIWYPPtHakAOs8Tv8ArQAKCQTO00ALNnUP9aADpB1SOx39qkBywqe0U0AtH3H5</w:t>
      </w:r>
    </w:p>
    <w:p>
      <w:pPr>
        <w:pStyle w:val="PreformattedText"/>
        <w:bidi w:val="0"/>
        <w:spacing w:before="0" w:after="0"/>
        <w:jc w:val="left"/>
        <w:rPr/>
      </w:pPr>
      <w:r>
        <w:rPr/>
        <w:t>U0J9A6YIgR2pkAzI25oAVQeZI370wHCRxO/FIDwBg/7+9AgmpIknvtApjPTMyZ77bxQAMRIPpSAMAA</w:t>
      </w:r>
    </w:p>
    <w:p>
      <w:pPr>
        <w:pStyle w:val="PreformattedText"/>
        <w:bidi w:val="0"/>
        <w:spacing w:before="0" w:after="0"/>
        <w:jc w:val="left"/>
        <w:rPr/>
      </w:pPr>
      <w:r>
        <w:rPr/>
        <w:t>SQJMdvWmAOgEQr1FICCzLhSl2y1tgHSZpgReC4y7ateCUiZ4NAid8Hx2ErJCgfNtTXY0MQiHFJE7SO</w:t>
      </w:r>
    </w:p>
    <w:p>
      <w:pPr>
        <w:pStyle w:val="PreformattedText"/>
        <w:bidi w:val="0"/>
        <w:spacing w:before="0" w:after="0"/>
        <w:jc w:val="left"/>
        <w:rPr/>
      </w:pPr>
      <w:r>
        <w:rPr/>
        <w:t>KsoUDeoCe1T7EJHyqgjbtAmkxoSdGgKO+25H+KgoaqVuYI33imAZslSTGw4g/rQZ2LoEKImduT/vag</w:t>
      </w:r>
    </w:p>
    <w:p>
      <w:pPr>
        <w:pStyle w:val="PreformattedText"/>
        <w:bidi w:val="0"/>
        <w:spacing w:before="0" w:after="0"/>
        <w:jc w:val="left"/>
        <w:rPr/>
      </w:pPr>
      <w:r>
        <w:rPr/>
        <w:t>Ax3knYiTt3pgFCTPJnikVETcRO8cdzQg9jV1vUUgEJAPerKH+X8STZX6EqjSpWkgnjfariwNfy1j1v</w:t>
      </w:r>
    </w:p>
    <w:p>
      <w:pPr>
        <w:pStyle w:val="PreformattedText"/>
        <w:bidi w:val="0"/>
        <w:spacing w:before="0" w:after="0"/>
        <w:jc w:val="left"/>
        <w:rPr/>
      </w:pPr>
      <w:r>
        <w:rPr/>
        <w:t>hpuF37iWmQkKbESo/T8q2TGbj8PmYkYy694AMOhSIWrfYyD9Yms5Gq6NrxFtsPOFCSnb5Tv+dNGIhh</w:t>
      </w:r>
    </w:p>
    <w:p>
      <w:pPr>
        <w:pStyle w:val="PreformattedText"/>
        <w:bidi w:val="0"/>
        <w:spacing w:before="0" w:after="0"/>
        <w:jc w:val="left"/>
        <w:rPr/>
      </w:pPr>
      <w:r>
        <w:rPr/>
        <w:t>9wAzcMlJ1EwVT2j0poCr4zYB5hLjYIdQIUBxFaxZJSb5hTbh2Mn1M1unwQxkqy/EMrAggRNWiUV5CS</w:t>
      </w:r>
    </w:p>
    <w:p>
      <w:pPr>
        <w:pStyle w:val="PreformattedText"/>
        <w:bidi w:val="0"/>
        <w:spacing w:before="0" w:after="0"/>
        <w:jc w:val="left"/>
        <w:rPr/>
      </w:pPr>
      <w:r>
        <w:rPr/>
        <w:t>h8A7CY+1S0UigfFA/wDhcoWl1GpRdS2PyJH9K5cy4N8b5OVct4TiWc8cYw62lbjx0lRBISJ5rggrOj</w:t>
      </w:r>
    </w:p>
    <w:p>
      <w:pPr>
        <w:pStyle w:val="PreformattedText"/>
        <w:bidi w:val="0"/>
        <w:spacing w:before="0" w:after="0"/>
        <w:jc w:val="left"/>
        <w:rPr/>
      </w:pPr>
      <w:r>
        <w:rPr/>
        <w:t>cfSHL+C2HRbodguAWQ13rgNw6tY0qWtXc/79K6YROWbt0ZSvxXHlvvklxZkk1ojOxpeK8koRK+6hz9</w:t>
      </w:r>
    </w:p>
    <w:p>
      <w:pPr>
        <w:pStyle w:val="PreformattedText"/>
        <w:bidi w:val="0"/>
        <w:spacing w:before="0" w:after="0"/>
        <w:jc w:val="left"/>
        <w:rPr/>
      </w:pPr>
      <w:r>
        <w:rPr/>
        <w:t>atCJrJGDa3lXLwPhpUJCtpPtQJs0C6tmr62UlYBSr5Y7e1SQnRzD1yypY4aX02q21J06g0ZlBnc+lJ</w:t>
      </w:r>
    </w:p>
    <w:p>
      <w:pPr>
        <w:pStyle w:val="PreformattedText"/>
        <w:bidi w:val="0"/>
        <w:spacing w:before="0" w:after="0"/>
        <w:jc w:val="left"/>
        <w:rPr/>
      </w:pPr>
      <w:r>
        <w:rPr/>
        <w:t>riy4swu0BZ1aYJmNzvWBoS9s8katPlTEUAP2iOfQxt3pUNBXFaNoiPWgY1UdCyRzx9KAHDFwAk6oMd</w:t>
      </w:r>
    </w:p>
    <w:p>
      <w:pPr>
        <w:pStyle w:val="PreformattedText"/>
        <w:bidi w:val="0"/>
        <w:spacing w:before="0" w:after="0"/>
        <w:jc w:val="left"/>
        <w:rPr/>
      </w:pPr>
      <w:r>
        <w:rPr/>
        <w:t>/wDSgB8hZABBjV7f1oQHkPJHOkT2G00CY5bcCp5NQQQt4NK1kqVElMHsKCoiDawDt7EA0ihwkAoMEb</w:t>
      </w:r>
    </w:p>
    <w:p>
      <w:pPr>
        <w:pStyle w:val="PreformattedText"/>
        <w:bidi w:val="0"/>
        <w:spacing w:before="0" w:after="0"/>
        <w:jc w:val="left"/>
        <w:rPr/>
      </w:pPr>
      <w:r>
        <w:rPr/>
        <w:t>djtNACdlqfXo8Mg+oM/SkikPBhdziGJtWGHNl65d2ECY+vpVxi3wh2l2anl3LWGdL7Zu5vVtX+PKSV</w:t>
      </w:r>
    </w:p>
    <w:p>
      <w:pPr>
        <w:pStyle w:val="PreformattedText"/>
        <w:bidi w:val="0"/>
        <w:spacing w:before="0" w:after="0"/>
        <w:jc w:val="left"/>
        <w:rPr/>
      </w:pPr>
      <w:r>
        <w:rPr/>
        <w:t>cSlk9o9/eu2GOONXIwlLc+CJxbMN5it0q4uFlwbwnYwKmWRy4HS9ka2+2HJI1GYkJ3qEwGl2n8U6pQ</w:t>
      </w:r>
    </w:p>
    <w:p>
      <w:pPr>
        <w:pStyle w:val="PreformattedText"/>
        <w:bidi w:val="0"/>
        <w:spacing w:before="0" w:after="0"/>
        <w:jc w:val="left"/>
        <w:rPr/>
      </w:pPr>
      <w:r>
        <w:rPr/>
        <w:t>MJBGx3+1JgJoSppfiDSop/OsZco0i65LhlPMzSbxFq7cFK9OolJ9OQa8zNjPY0uf0abht2X4SlSUNk</w:t>
      </w:r>
    </w:p>
    <w:p>
      <w:pPr>
        <w:pStyle w:val="PreformattedText"/>
        <w:bidi w:val="0"/>
        <w:spacing w:before="0" w:after="0"/>
        <w:jc w:val="left"/>
        <w:rPr/>
      </w:pPr>
      <w:r>
        <w:rPr/>
        <w:t>z+8G5ry5Kj6HHKy34O/oXpVo32BNc0jvhItOHpKmyoDZP5VnZ1xYuWiDsOTv6EVNmgDtuSNplPod6a</w:t>
      </w:r>
    </w:p>
    <w:p>
      <w:pPr>
        <w:pStyle w:val="PreformattedText"/>
        <w:bidi w:val="0"/>
        <w:spacing w:before="0" w:after="0"/>
        <w:jc w:val="left"/>
        <w:rPr/>
      </w:pPr>
      <w:r>
        <w:rPr/>
        <w:t>kFWMnGg3GpQE9yJANWmKhuu3gkmCQO3arskhr5gQpWkTEmBzQUiFcQAsq2IV+lFFUM33A0oyAlMcz/</w:t>
      </w:r>
    </w:p>
    <w:p>
      <w:pPr>
        <w:pStyle w:val="PreformattedText"/>
        <w:bidi w:val="0"/>
        <w:spacing w:before="0" w:after="0"/>
        <w:jc w:val="left"/>
        <w:rPr/>
      </w:pPr>
      <w:r>
        <w:rPr/>
        <w:t>AEqyhsUIO+mFHcUBY3DXlOokK5TvxQOzxSUtnSnWs9vSgLEPDeTKAoKRz6R9KYrHKUaB8ytMbgiT9q</w:t>
      </w:r>
    </w:p>
    <w:p>
      <w:pPr>
        <w:pStyle w:val="PreformattedText"/>
        <w:bidi w:val="0"/>
        <w:spacing w:before="0" w:after="0"/>
        <w:jc w:val="left"/>
        <w:rPr/>
      </w:pPr>
      <w:r>
        <w:rPr/>
        <w:t>CTxTpa1DfWPl70CsIEherUBtzIqDMcMW7ryjA0oAA06jx7CoY1yWDC8MQhcueY+hHFZ2VRYG7QKnyi</w:t>
      </w:r>
    </w:p>
    <w:p>
      <w:pPr>
        <w:pStyle w:val="PreformattedText"/>
        <w:bidi w:val="0"/>
        <w:spacing w:before="0" w:after="0"/>
        <w:jc w:val="left"/>
        <w:rPr/>
      </w:pPr>
      <w:r>
        <w:rPr/>
        <w:t>Bx60WKhtdW8EyNU9yO9UmS0Q1w1qUZEz+dapmVBrOzBXAMk7zFUhEoooS2CIMACY/tTEyt4xiLYSoh</w:t>
      </w:r>
    </w:p>
    <w:p>
      <w:pPr>
        <w:pStyle w:val="PreformattedText"/>
        <w:bidi w:val="0"/>
        <w:spacing w:before="0" w:after="0"/>
        <w:jc w:val="left"/>
        <w:rPr/>
      </w:pPr>
      <w:r>
        <w:rPr/>
        <w:t>ZB+Ux2+tUjGT4Kk64l24UZnbsNj+dWkcc2RN/ckIVBgn5j61aRztkDfXpUuCrxFAbyf0qzBsixrvXV</w:t>
      </w:r>
    </w:p>
    <w:p>
      <w:pPr>
        <w:pStyle w:val="PreformattedText"/>
        <w:bidi w:val="0"/>
        <w:spacing w:before="0" w:after="0"/>
        <w:jc w:val="left"/>
        <w:rPr/>
      </w:pPr>
      <w:r>
        <w:rPr/>
        <w:t>BA8qYAPpSEWjArRLSAVyZ/mrOTNYIvWDqKWwYA+g5rnbOlIPjIL+HLb0g6uxqkyXEyDOmWxelxQBlH</w:t>
      </w:r>
    </w:p>
    <w:p>
      <w:pPr>
        <w:pStyle w:val="PreformattedText"/>
        <w:bidi w:val="0"/>
        <w:spacing w:before="0" w:after="0"/>
        <w:jc w:val="left"/>
        <w:rPr/>
      </w:pPr>
      <w:r>
        <w:rPr/>
        <w:t>H2FengkeTqMdckXkjLyLRRuVIKXxqTClbD3ivaxo8XIy0uI0qUpRBRtB/1ruRyPocMpAOkgQe3+K2R</w:t>
      </w:r>
    </w:p>
    <w:p>
      <w:pPr>
        <w:pStyle w:val="PreformattedText"/>
        <w:bidi w:val="0"/>
        <w:spacing w:before="0" w:after="0"/>
        <w:jc w:val="left"/>
        <w:rPr/>
      </w:pPr>
      <w:r>
        <w:rPr/>
        <w:t>gySYUC3OoSR32/WmR6PFZSZA27k0xUN31eUkmRsd/WkNKitYo7rvQpKSdttQAigZYWLlTjSQpClJgA</w:t>
      </w:r>
    </w:p>
    <w:p>
      <w:pPr>
        <w:pStyle w:val="PreformattedText"/>
        <w:bidi w:val="0"/>
        <w:spacing w:before="0" w:after="0"/>
        <w:jc w:val="left"/>
        <w:rPr/>
      </w:pPr>
      <w:r>
        <w:rPr/>
        <w:t>SYoAV1STCAN5JJmaAAJOknVvyCT3oAKT+nrzQAKI1AUAHCZEDb9aAAAKSd42oA9p1FR7/1oABAEEA7</w:t>
      </w:r>
    </w:p>
    <w:p>
      <w:pPr>
        <w:pStyle w:val="PreformattedText"/>
        <w:bidi w:val="0"/>
        <w:spacing w:before="0" w:after="0"/>
        <w:jc w:val="left"/>
        <w:rPr/>
      </w:pPr>
      <w:r>
        <w:rPr/>
        <w:t>ntQAmsEJ2EdvcUAIrUdhO80ANV9xPNDQ0ILJ3B/81JQkofNx60AIzMyNvQUAIqPMbf3oAQWZmZIPvS</w:t>
      </w:r>
    </w:p>
    <w:p>
      <w:pPr>
        <w:pStyle w:val="PreformattedText"/>
        <w:bidi w:val="0"/>
        <w:spacing w:before="0" w:after="0"/>
        <w:jc w:val="left"/>
        <w:rPr/>
      </w:pPr>
      <w:r>
        <w:rPr/>
        <w:t>AaPKSnVxIPrUgMVrEyoz/agtKhldOyIJBPG57UmMg7taVaoUAmYG29SIYrXJ2Ee81IDR3zTvsKAGa1</w:t>
      </w:r>
    </w:p>
    <w:p>
      <w:pPr>
        <w:pStyle w:val="PreformattedText"/>
        <w:bidi w:val="0"/>
        <w:spacing w:before="0" w:after="0"/>
        <w:jc w:val="left"/>
        <w:rPr/>
      </w:pPr>
      <w:r>
        <w:rPr/>
        <w:t>TJO07GszRdDcymZG8TvyakBPUYifQEc70Fo9b6VuAEahzNAFpwxCULAI80Df3q4kNk6g6UwPaT61ZA</w:t>
      </w:r>
    </w:p>
    <w:p>
      <w:pPr>
        <w:pStyle w:val="PreformattedText"/>
        <w:bidi w:val="0"/>
        <w:spacing w:before="0" w:after="0"/>
        <w:jc w:val="left"/>
        <w:rPr/>
      </w:pPr>
      <w:r>
        <w:rPr/>
        <w:t>oniJ57UCFYBHBI9RQAUjY7k7+nNABESfLMDmYoA8ZE9vt3nvQB4pmTz94IoAAIgE7bc0AIrAgmP670</w:t>
      </w:r>
    </w:p>
    <w:p>
      <w:pPr>
        <w:pStyle w:val="PreformattedText"/>
        <w:bidi w:val="0"/>
        <w:spacing w:before="0" w:after="0"/>
        <w:jc w:val="left"/>
        <w:rPr/>
      </w:pPr>
      <w:r>
        <w:rPr/>
        <w:t>AIrAV5TAH83NAxAkCSJifSgQAAKZ+8xQAkZ9dxEUAXTKPU+7y9YXNm4ybhhY1BJXEK439orVSozcbJ</w:t>
      </w:r>
    </w:p>
    <w:p>
      <w:pPr>
        <w:pStyle w:val="PreformattedText"/>
        <w:bidi w:val="0"/>
        <w:spacing w:before="0" w:after="0"/>
        <w:jc w:val="left"/>
        <w:rPr/>
      </w:pPr>
      <w:r>
        <w:rPr/>
        <w:t>bLWA/8YXzt8otAt7qaWd/YfYGn2HQ06hYPYMrSyiWneFAATHY0mlQFPtslh1tSg7pTsEEEH/xWdFpk</w:t>
      </w:r>
    </w:p>
    <w:p>
      <w:pPr>
        <w:pStyle w:val="PreformattedText"/>
        <w:bidi w:val="0"/>
        <w:spacing w:before="0" w:after="0"/>
        <w:jc w:val="left"/>
        <w:rPr/>
      </w:pPr>
      <w:r>
        <w:rPr/>
        <w:t>ZmDLr9pabrBbG0BMikUiGwDCrhbocSkAEjSE9/alYUdw9OMxWWa/htx3D7xxacawopKbcxuiSNSY3J</w:t>
      </w:r>
    </w:p>
    <w:p>
      <w:pPr>
        <w:pStyle w:val="PreformattedText"/>
        <w:bidi w:val="0"/>
        <w:spacing w:before="0" w:after="0"/>
        <w:jc w:val="left"/>
        <w:rPr/>
      </w:pPr>
      <w:r>
        <w:rPr/>
        <w:t>jmumPdnNNUzlbGcJW8+tZSEhUKmZJjvVyVjiysXNl4M+XT7czXM4nRGVDNbcLO0iPyrmlE2ixuppTZ</w:t>
      </w:r>
    </w:p>
    <w:p>
      <w:pPr>
        <w:pStyle w:val="PreformattedText"/>
        <w:bidi w:val="0"/>
        <w:spacing w:before="0" w:after="0"/>
        <w:jc w:val="left"/>
        <w:rPr/>
      </w:pPr>
      <w:r>
        <w:rPr/>
        <w:t>lJAIOw3n/wAVyygbxnRMYFiJFwW16dUmCowPbeuSUTshIuVm4m+ZUFEFQX82w/pXM3R2R5HH7ObeOk</w:t>
      </w:r>
    </w:p>
    <w:p>
      <w:pPr>
        <w:pStyle w:val="PreformattedText"/>
        <w:bidi w:val="0"/>
        <w:spacing w:before="0" w:after="0"/>
        <w:jc w:val="left"/>
        <w:rPr/>
      </w:pPr>
      <w:r>
        <w:rPr/>
        <w:t>JHcCR3qVKi9qIjFsuC2bcU2ASNjA4q4yE4kcbYh3SpJkDcK3n3q7M2g6HSoSr+YSKoVDxtAUFFIVCj</w:t>
      </w:r>
    </w:p>
    <w:p>
      <w:pPr>
        <w:pStyle w:val="PreformattedText"/>
        <w:bidi w:val="0"/>
        <w:spacing w:before="0" w:after="0"/>
        <w:jc w:val="left"/>
        <w:rPr/>
      </w:pPr>
      <w:r>
        <w:rPr/>
        <w:t>G3FAJCyWkeGQU6gCCJ2MUhigaU6ud1Gdo7ikNHizsT8qyD9KB0JlC0K1ebtPl4phQdAn5jMHntv6Ug</w:t>
      </w:r>
    </w:p>
    <w:p>
      <w:pPr>
        <w:pStyle w:val="PreformattedText"/>
        <w:bidi w:val="0"/>
        <w:spacing w:before="0" w:after="0"/>
        <w:jc w:val="left"/>
        <w:rPr/>
      </w:pPr>
      <w:r>
        <w:rPr/>
        <w:t>QdDYEkHc9yeaYxZAKEgEGJjTERSAFKFaZCh6+YUAGIgbRE9+xoAKZQSkgFIgb96EB7SGzwdYOw5/Wg</w:t>
      </w:r>
    </w:p>
    <w:p>
      <w:pPr>
        <w:pStyle w:val="PreformattedText"/>
        <w:bidi w:val="0"/>
        <w:spacing w:before="0" w:after="0"/>
        <w:jc w:val="left"/>
        <w:rPr/>
      </w:pPr>
      <w:r>
        <w:rPr/>
        <w:t>Y6QnT8olQPf6cVFlLgcttKBB21nkAUgHLaSkecFSo2j1pM0igHHCuI8qwQYqSyRRL7e0mI9oj1rNlo</w:t>
      </w:r>
    </w:p>
    <w:p>
      <w:pPr>
        <w:pStyle w:val="PreformattedText"/>
        <w:bidi w:val="0"/>
        <w:spacing w:before="0" w:after="0"/>
        <w:jc w:val="left"/>
        <w:rPr/>
      </w:pPr>
      <w:r>
        <w:rPr/>
        <w:t>ejyaoSUmZA5mszVB2gtTUA+Hvv6xQarodJSgHcHUI5O31qCo9Do+RO+8K37UGgkdaTrB4MlW5H+lSW</w:t>
      </w:r>
    </w:p>
    <w:p>
      <w:pPr>
        <w:pStyle w:val="PreformattedText"/>
        <w:bidi w:val="0"/>
        <w:spacing w:before="0" w:after="0"/>
        <w:jc w:val="left"/>
        <w:rPr/>
      </w:pPr>
      <w:r>
        <w:rPr/>
        <w:t>gqVFACApJUrzSnYbng0gsFLhQ0sKPm40uGArfgU6CxJxwIIiZkGOCn7U0KwoQ4s61JUkH0O/tTCwr6</w:t>
      </w:r>
    </w:p>
    <w:p>
      <w:pPr>
        <w:pStyle w:val="PreformattedText"/>
        <w:bidi w:val="0"/>
        <w:spacing w:before="0" w:after="0"/>
        <w:jc w:val="left"/>
        <w:rPr/>
      </w:pPr>
      <w:r>
        <w:rPr/>
        <w:t>1JToBgdhHFAhAohJKYKlb00AgtCylMuBQmNzuB3NUiWNzMkBICUk95CqohhUhBKisKWZmYMb0EMQuA</w:t>
      </w:r>
    </w:p>
    <w:p>
      <w:pPr>
        <w:pStyle w:val="PreformattedText"/>
        <w:bidi w:val="0"/>
        <w:spacing w:before="0" w:after="0"/>
        <w:jc w:val="left"/>
        <w:rPr/>
      </w:pPr>
      <w:r>
        <w:rPr/>
        <w:t>VoVoXpbgaZ5n2oM2MLhgBk6tyDtI8096DJkU4nxCA4lKSQDrHEe9UjLsMtpzwShIDmwggyPqK0iRLo</w:t>
      </w:r>
    </w:p>
    <w:p>
      <w:pPr>
        <w:pStyle w:val="PreformattedText"/>
        <w:bidi w:val="0"/>
        <w:spacing w:before="0" w:after="0"/>
        <w:jc w:val="left"/>
        <w:rPr/>
      </w:pPr>
      <w:r>
        <w:rPr/>
        <w:t>fYRftWb7SCgKQSDCDvPuK9DErPOy9M+gHw9XOVHumuK3OI3ITftMEoagjUeOfavdgnXB8/PtnOXVTN</w:t>
      </w:r>
    </w:p>
    <w:p>
      <w:pPr>
        <w:pStyle w:val="PreformattedText"/>
        <w:bidi w:val="0"/>
        <w:spacing w:before="0" w:after="0"/>
        <w:jc w:val="left"/>
        <w:rPr/>
      </w:pPr>
      <w:r>
        <w:rPr/>
        <w:t>9mw9ibS7pCC4SQFb6p9AK6uFExXLOU8wXovMQUpuChQMKWeBXm5HbPSgqRAOPFK4KZMAJIiBWRYVTJ</w:t>
      </w:r>
    </w:p>
    <w:p>
      <w:pPr>
        <w:pStyle w:val="PreformattedText"/>
        <w:bidi w:val="0"/>
        <w:spacing w:before="0" w:after="0"/>
        <w:jc w:val="left"/>
        <w:rPr/>
      </w:pPr>
      <w:r>
        <w:rPr/>
        <w:t>dQoRKJ3Ex3OwoEalkJxm4sRbNplOwVMAK9yZrqx9GMiM6n5htEeDZ2bIYUhOlSmwACeAR/rWkpUiYo</w:t>
      </w:r>
    </w:p>
    <w:p>
      <w:pPr>
        <w:pStyle w:val="PreformattedText"/>
        <w:bidi w:val="0"/>
        <w:spacing w:before="0" w:after="0"/>
        <w:jc w:val="left"/>
        <w:rPr/>
      </w:pPr>
      <w:r>
        <w:rPr/>
        <w:t>oDDyk6pKkxtqRyfpXPdm1+i0YNr3WotqQkhJBmZp2B9ULy+ubmfHeXMSApW01+RxVuj7cw3q31FUEu</w:t>
      </w:r>
    </w:p>
    <w:p>
      <w:pPr>
        <w:pStyle w:val="PreformattedText"/>
        <w:bidi w:val="0"/>
        <w:spacing w:before="0" w:after="0"/>
        <w:jc w:val="left"/>
        <w:rPr/>
      </w:pPr>
      <w:r>
        <w:rPr/>
        <w:t>YTb3i3XlplQZA0JTPE8yRX0Wi098s8nU5kuDIXmkNqU4HA4DvHp/ivpIxUVR4cpbnY1uLiUqS3O/B9</w:t>
      </w:r>
    </w:p>
    <w:p>
      <w:pPr>
        <w:pStyle w:val="PreformattedText"/>
        <w:bidi w:val="0"/>
        <w:spacing w:before="0" w:after="0"/>
        <w:jc w:val="left"/>
        <w:rPr/>
      </w:pPr>
      <w:r>
        <w:rPr/>
        <w:t>atGYxgnaNSo4j+lUSwENKKyFKJE9jVogX2SP6UAgvIV2n7UIAqRoPtzTAMlexgkE+hpCCF3yqM0xnk</w:t>
      </w:r>
    </w:p>
    <w:p>
      <w:pPr>
        <w:pStyle w:val="PreformattedText"/>
        <w:bidi w:val="0"/>
        <w:spacing w:before="0" w:after="0"/>
        <w:jc w:val="left"/>
        <w:rPr/>
      </w:pPr>
      <w:r>
        <w:rPr/>
        <w:t>3YSmOdpnt96Qhs4qZJMj1nimMavpUoeeDvMHtVrgZHXtqVNrUkJCQJII9KBkWGApajBUidyDx70CDK</w:t>
      </w:r>
    </w:p>
    <w:p>
      <w:pPr>
        <w:pStyle w:val="PreformattedText"/>
        <w:bidi w:val="0"/>
        <w:spacing w:before="0" w:after="0"/>
        <w:jc w:val="left"/>
        <w:rPr/>
      </w:pPr>
      <w:r>
        <w:rPr/>
        <w:t>KhvKoA2g8UDQdt8CNQUQOIPakUF8dCnAoK0mdt/WgVC34puCnxYIO4E/+IoGlQm3dB0DdR0kg+hpAK</w:t>
      </w:r>
    </w:p>
    <w:p>
      <w:pPr>
        <w:pStyle w:val="PreformattedText"/>
        <w:bidi w:val="0"/>
        <w:spacing w:before="0" w:after="0"/>
        <w:jc w:val="left"/>
        <w:rPr/>
      </w:pPr>
      <w:r>
        <w:rPr/>
        <w:t>eNEKCioc+U7RU2AiVqXCTJjv3pAJOqU0ysgmdPHE1SAjnrjSSDpG3J/tvT9AN3HSEnkzyUiJ+tQA38</w:t>
      </w:r>
    </w:p>
    <w:p>
      <w:pPr>
        <w:pStyle w:val="PreformattedText"/>
        <w:bidi w:val="0"/>
        <w:spacing w:before="0" w:after="0"/>
        <w:jc w:val="left"/>
        <w:rPr/>
      </w:pPr>
      <w:r>
        <w:rPr/>
        <w:t>QqXElXoDEUALSUgyY43mN6ACr+UkgqBHB3j6GgBBQ1TKfIN47UAFbbAO8TJ4AH3oGg6Y1eU6j3M9qB</w:t>
      </w:r>
    </w:p>
    <w:p>
      <w:pPr>
        <w:pStyle w:val="PreformattedText"/>
        <w:bidi w:val="0"/>
        <w:spacing w:before="0" w:after="0"/>
        <w:jc w:val="left"/>
        <w:rPr/>
      </w:pPr>
      <w:r>
        <w:rPr/>
        <w:t>iqdx5iI3jsB/igk8kkaufy5+lABSozOrc7GgAzQJBI+h96ABSo6iNWw7nigBwwUwSCN6ABITAIO3Y8</w:t>
      </w:r>
    </w:p>
    <w:p>
      <w:pPr>
        <w:pStyle w:val="PreformattedText"/>
        <w:bidi w:val="0"/>
        <w:spacing w:before="0" w:after="0"/>
        <w:jc w:val="left"/>
        <w:rPr/>
      </w:pPr>
      <w:r>
        <w:rPr/>
        <w:t>0AeTABnf6f5oACIB2/KgBYL1p9N/9mgAyJI5Ht9aADNLMHcAe9KhjljyEkH2INCVCHCVqPeRTAMhRA</w:t>
      </w:r>
    </w:p>
    <w:p>
      <w:pPr>
        <w:pStyle w:val="PreformattedText"/>
        <w:bidi w:val="0"/>
        <w:spacing w:before="0" w:after="0"/>
        <w:jc w:val="left"/>
        <w:rPr/>
      </w:pPr>
      <w:r>
        <w:rPr/>
        <w:t>34+tUQ0e1AQDvHakIEGPQe/wBaYCzTp0xyIiaBBkukehEb7c0hhDBmTPrzAoAOhWnVyfSDTAVHAPPv</w:t>
      </w:r>
    </w:p>
    <w:p>
      <w:pPr>
        <w:pStyle w:val="PreformattedText"/>
        <w:bidi w:val="0"/>
        <w:spacing w:before="0" w:after="0"/>
        <w:jc w:val="left"/>
        <w:rPr/>
      </w:pPr>
      <w:r>
        <w:rPr/>
        <w:t>QB4CSQB33mkI9udqYwHf3jKgTufy+9Ain4nZqtLnx0JgzMRtSGSWF4ul5sMkduZ4qkA6TaHdflC42B</w:t>
      </w:r>
    </w:p>
    <w:p>
      <w:pPr>
        <w:pStyle w:val="PreformattedText"/>
        <w:bidi w:val="0"/>
        <w:spacing w:before="0" w:after="0"/>
        <w:jc w:val="left"/>
        <w:rPr/>
      </w:pPr>
      <w:r>
        <w:rPr/>
        <w:t>5NUUEK4kDeDQCEHFDfaPtyKkobq47g/wC+alAN17E7x3me1MzbCNqBVMSAZjmgBcGT3A4oQCqVAeXj</w:t>
      </w:r>
    </w:p>
    <w:p>
      <w:pPr>
        <w:pStyle w:val="PreformattedText"/>
        <w:bidi w:val="0"/>
        <w:spacing w:before="0" w:after="0"/>
        <w:jc w:val="left"/>
        <w:rPr/>
      </w:pPr>
      <w:r>
        <w:rPr/>
        <w:t>aPrSAMPUfWkaBVeVJ/3FUZobuJCp2I/vVI0XQghhJfaOkmCIE96EBpVlgbl/goeSlZUnkEyCK3iBqn</w:t>
      </w:r>
    </w:p>
    <w:p>
      <w:pPr>
        <w:pStyle w:val="PreformattedText"/>
        <w:bidi w:val="0"/>
        <w:spacing w:before="0" w:after="0"/>
        <w:jc w:val="left"/>
        <w:rPr/>
      </w:pPr>
      <w:r>
        <w:rPr/>
        <w:t>QG6fwXEihaygBY8h4UCCJHvSki4s6pF149o0tRC0gadSR2mkiRNlCUPuKgwoDzQPWrEQ6V+A68laVO</w:t>
      </w:r>
    </w:p>
    <w:p>
      <w:pPr>
        <w:pStyle w:val="PreformattedText"/>
        <w:bidi w:val="0"/>
        <w:spacing w:before="0" w:after="0"/>
        <w:jc w:val="left"/>
        <w:rPr/>
      </w:pPr>
      <w:r>
        <w:rPr/>
        <w:t>kKKZJFUiGQGM4L4jTj6IKCZ0+lapkpEI1bCHEn+KATG4rRMdFKxJks3jiJkAxuferEjPviQa8bpQ0Q</w:t>
      </w:r>
    </w:p>
    <w:p>
      <w:pPr>
        <w:pStyle w:val="PreformattedText"/>
        <w:bidi w:val="0"/>
        <w:spacing w:before="0" w:after="0"/>
        <w:jc w:val="left"/>
        <w:rPr/>
      </w:pPr>
      <w:r>
        <w:rPr/>
        <w:t>2Fq/GtIJIkjUFiAexJisJxtG0B58KfQo4VZMY/ibQS64nUEuDcJ954NcuOBU5UbpmHD3McxQuOSsAA</w:t>
      </w:r>
    </w:p>
    <w:p>
      <w:pPr>
        <w:pStyle w:val="PreformattedText"/>
        <w:bidi w:val="0"/>
        <w:spacing w:before="0" w:after="0"/>
        <w:jc w:val="left"/>
        <w:rPr/>
      </w:pPr>
      <w:r>
        <w:rPr/>
        <w:t>NpJnyjatqOZO3ZTMyZdTa3DqABqEEiZAqSk0Q+H4B414lKmytPcAxQJl3GFsWlgnwm9MGSCdvrVdmb</w:t>
      </w:r>
    </w:p>
    <w:p>
      <w:pPr>
        <w:pStyle w:val="PreformattedText"/>
        <w:bidi w:val="0"/>
        <w:spacing w:before="0" w:after="0"/>
        <w:jc w:val="left"/>
        <w:rPr/>
      </w:pPr>
      <w:r>
        <w:rPr/>
        <w:t>Ie5xZ2xYe0tqT5ZjiDSoRzp1JuXcYubwnV4ZmB3AgzVPocezD4CHSE/KTAB5iuajckrNRWgQPl5NAE</w:t>
      </w:r>
    </w:p>
    <w:p>
      <w:pPr>
        <w:pStyle w:val="PreformattedText"/>
        <w:bidi w:val="0"/>
        <w:spacing w:before="0" w:after="0"/>
        <w:jc w:val="left"/>
        <w:rPr/>
      </w:pPr>
      <w:r>
        <w:rPr/>
        <w:t>k24SmD9ZqCkeKpTpMEf9poQDZTYkwJ3pkgJAE7zSKQ4Zcid52mZikA4BMHb6j3pWAuwskn+H09zSFS</w:t>
      </w:r>
    </w:p>
    <w:p>
      <w:pPr>
        <w:pStyle w:val="PreformattedText"/>
        <w:bidi w:val="0"/>
        <w:spacing w:before="0" w:after="0"/>
        <w:jc w:val="left"/>
        <w:rPr/>
      </w:pPr>
      <w:r>
        <w:rPr/>
        <w:t>GeJNqKiqJ2jUTSGRyVRtzxtQA4QFCZgAbE8f8Ammhrkkct4Df5kxAWVi0sCQVv/wAKAe5P9q1hDcDp</w:t>
      </w:r>
    </w:p>
    <w:p>
      <w:pPr>
        <w:pStyle w:val="PreformattedText"/>
        <w:bidi w:val="0"/>
        <w:spacing w:before="0" w:after="0"/>
        <w:jc w:val="left"/>
        <w:rPr/>
      </w:pPr>
      <w:r>
        <w:rPr/>
        <w:t>GsLbwvIGHptbFKXcUcTDt4pMqV6x6Cu37caswbcir3Fyu8dcW+tTrhEkzMCuaU3LllRVEbdKSFJMwh</w:t>
      </w:r>
    </w:p>
    <w:p>
      <w:pPr>
        <w:pStyle w:val="PreformattedText"/>
        <w:bidi w:val="0"/>
        <w:spacing w:before="0" w:after="0"/>
        <w:jc w:val="left"/>
        <w:rPr/>
      </w:pPr>
      <w:r>
        <w:rPr/>
        <w:t>PrtNYpjC273iIKz5U9zPAq0wBLwLOsK8x7mlYEc5iu60pLZE99j9vWs2wI1V9+EcDutKFzJOnc1i0m</w:t>
      </w:r>
    </w:p>
    <w:p>
      <w:pPr>
        <w:pStyle w:val="PreformattedText"/>
        <w:bidi w:val="0"/>
        <w:spacing w:before="0" w:after="0"/>
        <w:jc w:val="left"/>
        <w:rPr/>
      </w:pPr>
      <w:r>
        <w:rPr/>
        <w:t>uTWMnHlGudNc6MYhat2bzv75IEAntPYc15OfG1yfQ6TUWqZqti7qTOoFE8E9689rg9/HO+i5YFcENl</w:t>
      </w:r>
    </w:p>
    <w:p>
      <w:pPr>
        <w:pStyle w:val="PreformattedText"/>
        <w:bidi w:val="0"/>
        <w:spacing w:before="0" w:after="0"/>
        <w:jc w:val="left"/>
        <w:rPr/>
      </w:pPr>
      <w:r>
        <w:rPr/>
        <w:t>KASkQVAGCaxaO2DJ8mBBJSY5msmdSCtJ0gE/P6ikUFcs0PAlapM7gbTVJgMnbVTJIUkaTsnerTEo2R</w:t>
      </w:r>
    </w:p>
    <w:p>
      <w:pPr>
        <w:pStyle w:val="PreformattedText"/>
        <w:bidi w:val="0"/>
        <w:spacing w:before="0" w:after="0"/>
        <w:jc w:val="left"/>
        <w:rPr/>
      </w:pPr>
      <w:r>
        <w:rPr/>
        <w:t>9zbh2fIEEGBO5+9PcWoEY5YoIjZR1b+tUmGxjBeDhYTqbmDMntV2G0ZrwwNbjy7/AMsiqHtE02gVJj</w:t>
      </w:r>
    </w:p>
    <w:p>
      <w:pPr>
        <w:pStyle w:val="PreformattedText"/>
        <w:bidi w:val="0"/>
        <w:spacing w:before="0" w:after="0"/>
        <w:jc w:val="left"/>
        <w:rPr/>
      </w:pPr>
      <w:r>
        <w:rPr/>
        <w:t>Y7AAb0FbQU4WJ1lfm2BHekLaCMHa33CvWBRYto0OEKUJSdST2niiw2ibeFpD8QtaxyAIqRbB/aYT4y</w:t>
      </w:r>
    </w:p>
    <w:p>
      <w:pPr>
        <w:pStyle w:val="PreformattedText"/>
        <w:bidi w:val="0"/>
        <w:spacing w:before="0" w:after="0"/>
        <w:jc w:val="left"/>
        <w:rPr/>
      </w:pPr>
      <w:r>
        <w:rPr/>
        <w:t>tTiClCRuO9TZO0lrbDEMAkDV9eRWTYbSaw/DErVMwTsdt6jcKiz22CJRbpUtAUAZ83NKxURmM2TTMr</w:t>
      </w:r>
    </w:p>
    <w:p>
      <w:pPr>
        <w:pStyle w:val="PreformattedText"/>
        <w:bidi w:val="0"/>
        <w:spacing w:before="0" w:after="0"/>
        <w:jc w:val="left"/>
        <w:rPr/>
      </w:pPr>
      <w:r>
        <w:rPr/>
        <w:t>SiCfTvVxZLVlUetVSqABvEj09a2izJqg1uEtJOo8dgeTWq6MyPxK5IGxUn7xTM2ylYu+HVLPYbkRuf</w:t>
      </w:r>
    </w:p>
    <w:p>
      <w:pPr>
        <w:pStyle w:val="PreformattedText"/>
        <w:bidi w:val="0"/>
        <w:spacing w:before="0" w:after="0"/>
        <w:jc w:val="left"/>
        <w:rPr/>
      </w:pPr>
      <w:r>
        <w:rPr/>
        <w:t>WrijllIgri6LbakgqA206Vbg1okccpEDiF1ElJJWO5HFaI53Igw4p5zTG3BUeTTZFkthdtq3MSeSBv</w:t>
      </w:r>
    </w:p>
    <w:p>
      <w:pPr>
        <w:pStyle w:val="PreformattedText"/>
        <w:bidi w:val="0"/>
        <w:spacing w:before="0" w:after="0"/>
        <w:jc w:val="left"/>
        <w:rPr/>
      </w:pPr>
      <w:r>
        <w:rPr/>
        <w:t>FQ3RSLVhNmkgKVKoEFI2rncrOmCLRYILQEmT2isWzoihxdAuMKQo7Hfyjj2pxYmVTE8PS4SlwbbiTt</w:t>
      </w:r>
    </w:p>
    <w:p>
      <w:pPr>
        <w:pStyle w:val="PreformattedText"/>
        <w:bidi w:val="0"/>
        <w:spacing w:before="0" w:after="0"/>
        <w:jc w:val="left"/>
        <w:rPr/>
      </w:pPr>
      <w:r>
        <w:rPr/>
        <w:t>Xo6flnm6jhMrxU3blTCCEJjcpG555NfSYj5qbsKw74AKU6TA43APvvXWjmY7ZcU8glWkRtIP61sjFi</w:t>
      </w:r>
    </w:p>
    <w:p>
      <w:pPr>
        <w:pStyle w:val="PreformattedText"/>
        <w:bidi w:val="0"/>
        <w:spacing w:before="0" w:after="0"/>
        <w:jc w:val="left"/>
        <w:rPr/>
      </w:pPr>
      <w:r>
        <w:rPr/>
        <w:t>6RrCgkiAQN6CQFl3WoqUF6BAoAOEgglaRKk/MB/vvQBWrxKXrqQqUJMDy7UASli4PCJAgD22FADxoh</w:t>
      </w:r>
    </w:p>
    <w:p>
      <w:pPr>
        <w:pStyle w:val="PreformattedText"/>
        <w:bidi w:val="0"/>
        <w:spacing w:before="0" w:after="0"/>
        <w:jc w:val="left"/>
        <w:rPr/>
      </w:pPr>
      <w:r>
        <w:rPr/>
        <w:t>75U7Ad6ADpYB21D3jmgACAiQB5Y/SgAmlJG5oAUagjtP02mmIOSUpJG/tFIYQyYmAT6HmgBJZAJEie</w:t>
      </w:r>
    </w:p>
    <w:p>
      <w:pPr>
        <w:pStyle w:val="PreformattedText"/>
        <w:bidi w:val="0"/>
        <w:spacing w:before="0" w:after="0"/>
        <w:jc w:val="left"/>
        <w:rPr/>
      </w:pPr>
      <w:r>
        <w:rPr/>
        <w:t>xBoAKpWhBidXAjf86AEJIBkR9tjQAg4djPl+lHoaG5VpG3HoO1SMTKjB33HvxQMQWveP60AN1kkHfa</w:t>
      </w:r>
    </w:p>
    <w:p>
      <w:pPr>
        <w:pStyle w:val="PreformattedText"/>
        <w:bidi w:val="0"/>
        <w:spacing w:before="0" w:after="0"/>
        <w:jc w:val="left"/>
        <w:rPr/>
      </w:pPr>
      <w:r>
        <w:rPr/>
        <w:t>aAG6lbkmdu5qQGdyohJiJHaKRUSPdUAd9h6gUFke8smQAfYjg1JJG3DZlfYAzAHepAYuNkRvKT7Uhj</w:t>
      </w:r>
    </w:p>
    <w:p>
      <w:pPr>
        <w:pStyle w:val="PreformattedText"/>
        <w:bidi w:val="0"/>
        <w:spacing w:before="0" w:after="0"/>
        <w:jc w:val="left"/>
        <w:rPr/>
      </w:pPr>
      <w:r>
        <w:rPr/>
        <w:t>ZyBtIB9qQDJYCVEehge9TRSfoaOKEEd5j3ikkUJEpmdwmBG1SCY4w9SvHG5PtNArLLYgJWkkDbYieP</w:t>
      </w:r>
    </w:p>
    <w:p>
      <w:pPr>
        <w:pStyle w:val="PreformattedText"/>
        <w:bidi w:val="0"/>
        <w:spacing w:before="0" w:after="0"/>
        <w:jc w:val="left"/>
        <w:rPr/>
      </w:pPr>
      <w:r>
        <w:rPr/>
        <w:t>eriJkuwNDZBMn5p34qyByhXft3JoAPqKgY9thQAUkxsJPp2oACN5O/rtsaAChJAJEwJ5/pQAAVERx6</w:t>
      </w:r>
    </w:p>
    <w:p>
      <w:pPr>
        <w:pStyle w:val="PreformattedText"/>
        <w:bidi w:val="0"/>
        <w:spacing w:before="0" w:after="0"/>
        <w:jc w:val="left"/>
        <w:rPr/>
      </w:pPr>
      <w:r>
        <w:rPr/>
        <w:t>96ADk6kRAHYRQATSlQkbztFACDidjx7GKAGykwZJigAEjSgyO21AwpETAj2NABEfPIAkx9D9aFwA5R</w:t>
      </w:r>
    </w:p>
    <w:p>
      <w:pPr>
        <w:pStyle w:val="PreformattedText"/>
        <w:bidi w:val="0"/>
        <w:spacing w:before="0" w:after="0"/>
        <w:jc w:val="left"/>
        <w:rPr/>
      </w:pPr>
      <w:r>
        <w:rPr/>
        <w:t>jlzh6D+FdU1tpIbVBNUpNE0Im5uCtbhdJcUPMomZo3BQqccuLds6SlAOxilYkhncYsX7ptT7utkmdA</w:t>
      </w:r>
    </w:p>
    <w:p>
      <w:pPr>
        <w:pStyle w:val="PreformattedText"/>
        <w:bidi w:val="0"/>
        <w:spacing w:before="0" w:after="0"/>
        <w:jc w:val="left"/>
        <w:rPr/>
      </w:pPr>
      <w:r>
        <w:rPr/>
        <w:t>Bg+3tU2aJEyjEsGQpAQyWXIBVA4V9aLKq0bZ8OGd8PwXNK27q1tsStbppTbrTyoO/BEn1iuiDT4ObJ</w:t>
      </w:r>
    </w:p>
    <w:p>
      <w:pPr>
        <w:pStyle w:val="PreformattedText"/>
        <w:bidi w:val="0"/>
        <w:spacing w:before="0" w:after="0"/>
        <w:jc w:val="left"/>
        <w:rPr/>
      </w:pPr>
      <w:r>
        <w:rPr/>
        <w:t>Eiup2EsnG7py1tw22pZPhoEoG52HtXRtMosyfE7QBxWtIKZkECspRNUyvvMpJUFbGRACRP1rmcTWMh</w:t>
      </w:r>
    </w:p>
    <w:p>
      <w:pPr>
        <w:pStyle w:val="PreformattedText"/>
        <w:bidi w:val="0"/>
        <w:spacing w:before="0" w:after="0"/>
        <w:jc w:val="left"/>
        <w:rPr/>
      </w:pPr>
      <w:r>
        <w:rPr/>
        <w:t>m4ypIUJ8pPP9652joTEBbysjxCCDPFc0om8JUT+BYquyIQBq1EEqntJrilA7scy64dfIuAFboT6Hk+</w:t>
      </w:r>
    </w:p>
    <w:p>
      <w:pPr>
        <w:pStyle w:val="PreformattedText"/>
        <w:bidi w:val="0"/>
        <w:spacing w:before="0" w:after="0"/>
        <w:jc w:val="left"/>
        <w:rPr/>
      </w:pPr>
      <w:r>
        <w:rPr/>
        <w:t>9cklR3Qdol2WGlICVqlPMqExUp0bbRjfYIw+lYW2reCPDjczVKVEuNleusBdsXQpvxFIBggK1wPQxW</w:t>
      </w:r>
    </w:p>
    <w:p>
      <w:pPr>
        <w:pStyle w:val="PreformattedText"/>
        <w:bidi w:val="0"/>
        <w:spacing w:before="0" w:after="0"/>
        <w:jc w:val="left"/>
        <w:rPr/>
      </w:pPr>
      <w:r>
        <w:rPr/>
        <w:t>qkZOAgg+EpaVAkJG5H9KqzOqHlupD6QZg8c9+1FhQ+TpU3sQATwO1RZSQdDWvUACqTsDRdF0zxtYTu</w:t>
      </w:r>
    </w:p>
    <w:p>
      <w:pPr>
        <w:pStyle w:val="PreformattedText"/>
        <w:bidi w:val="0"/>
        <w:spacing w:before="0" w:after="0"/>
        <w:jc w:val="left"/>
        <w:rPr/>
      </w:pPr>
      <w:r>
        <w:rPr/>
        <w:t>QBzpV3o3BQRLEApCAQDG3Y0KRNAJtikqJ83fjv6CnYUKtswASqQOSkzUWOhODq8oP6QadhR5ACtKVT</w:t>
      </w:r>
    </w:p>
    <w:p>
      <w:pPr>
        <w:pStyle w:val="PreformattedText"/>
        <w:bidi w:val="0"/>
        <w:spacing w:before="0" w:after="0"/>
        <w:jc w:val="left"/>
        <w:rPr/>
      </w:pPr>
      <w:r>
        <w:rPr/>
        <w:t>pPvTFQCVo9yoHSExMUBQ4SxErSoJBPcDmNqBijZGgGSVHcK0kyfcUrK2sVQv8AiJIP8oG/1qbKSoW0</w:t>
      </w:r>
    </w:p>
    <w:p>
      <w:pPr>
        <w:pStyle w:val="PreformattedText"/>
        <w:bidi w:val="0"/>
        <w:spacing w:before="0" w:after="0"/>
        <w:jc w:val="left"/>
        <w:rPr/>
      </w:pPr>
      <w:r>
        <w:rPr/>
        <w:t>GNJhJAgSY29TSKoctaUpgE6J+U79z3oKF23DoSRE9z6VDLQ5QR4hggxwY/Ws2aJi6UAfxTJgEnb70j</w:t>
      </w:r>
    </w:p>
    <w:p>
      <w:pPr>
        <w:pStyle w:val="PreformattedText"/>
        <w:bidi w:val="0"/>
        <w:spacing w:before="0" w:after="0"/>
        <w:jc w:val="left"/>
        <w:rPr/>
      </w:pPr>
      <w:r>
        <w:rPr/>
        <w:t>SI5StIBUURpEaSoc1BURRNwGgSVyY3FBqgn4hx5K0OJCPLI0nn60kMFrw2mypEgDaRJpgeClvqS2QC</w:t>
      </w:r>
    </w:p>
    <w:p>
      <w:pPr>
        <w:pStyle w:val="PreformattedText"/>
        <w:bidi w:val="0"/>
        <w:spacing w:before="0" w:after="0"/>
        <w:jc w:val="left"/>
        <w:rPr/>
      </w:pPr>
      <w:r>
        <w:rPr/>
        <w:t>E/KRsRv/AIFAHm7ca1KUsqKjtPpQB59CkaQpwKPYp3BAO31oAQ0LWFbSkEnUKACKRqAMDQoatXH3qk</w:t>
      </w:r>
    </w:p>
    <w:p>
      <w:pPr>
        <w:pStyle w:val="PreformattedText"/>
        <w:bidi w:val="0"/>
        <w:spacing w:before="0" w:after="0"/>
        <w:jc w:val="left"/>
        <w:rPr/>
      </w:pPr>
      <w:r>
        <w:rPr/>
        <w:t>Ag4NIhSgsHgFW00yRqho/KBqSJmBtVIlnlayjYQRsSRMGgyGR0WyFkqKTO+22/tQZjB97WhxK0giYU</w:t>
      </w:r>
    </w:p>
    <w:p>
      <w:pPr>
        <w:pStyle w:val="PreformattedText"/>
        <w:bidi w:val="0"/>
        <w:spacing w:before="0" w:after="0"/>
        <w:jc w:val="left"/>
        <w:rPr/>
      </w:pPr>
      <w:r>
        <w:rPr/>
        <w:t>fSgzYgyyhLam9C1bkknvzv7VSJEbplVv5G1kak6U9t5n7VrBHPN8EZbJdbxVso0qWpQKlOE8zHrXo4</w:t>
      </w:r>
    </w:p>
    <w:p>
      <w:pPr>
        <w:pStyle w:val="PreformattedText"/>
        <w:bidi w:val="0"/>
        <w:spacing w:before="0" w:after="0"/>
        <w:jc w:val="left"/>
        <w:rPr/>
      </w:pPr>
      <w:r>
        <w:rPr/>
        <w:t>+zzpvs636VPOXOB+GLZAR4WhRa4MdwK+gwv7T53L+5mM9eWUt4w+GE+HDe4IjzR/pTyPgvCjHbbBRc</w:t>
      </w:r>
    </w:p>
    <w:p>
      <w:pPr>
        <w:pStyle w:val="PreformattedText"/>
        <w:bidi w:val="0"/>
        <w:spacing w:before="0" w:after="0"/>
        <w:jc w:val="left"/>
        <w:rPr/>
      </w:pPr>
      <w:r>
        <w:rPr/>
        <w:t>NtqCS8CYUlIJIkd4rho7kyKv8OtbVwoB1QDB7j23+lRQ7GCRulKlmCfKAJ39qaQejQ8IcZs8IaLakp</w:t>
      </w:r>
    </w:p>
    <w:p>
      <w:pPr>
        <w:pStyle w:val="PreformattedText"/>
        <w:bidi w:val="0"/>
        <w:spacing w:before="0" w:after="0"/>
        <w:jc w:val="left"/>
        <w:rPr/>
      </w:pPr>
      <w:r>
        <w:rPr/>
        <w:t>UQZcBPzDvWqdGJnGPXpur2PE1qmVL01LY0hO3/AHhTzuROxqRljwm4DCQQohM/L2mmyj6J586mNYTh</w:t>
      </w:r>
    </w:p>
    <w:p>
      <w:pPr>
        <w:pStyle w:val="PreformattedText"/>
        <w:bidi w:val="0"/>
        <w:spacing w:before="0" w:after="0"/>
        <w:jc w:val="left"/>
        <w:rPr/>
      </w:pPr>
      <w:r>
        <w:rPr/>
        <w:t>hQ2tpT6x5B8yo7wK/OdLp3klZ9VmzqCo54xLEF4jdP3TsKW4rcnn22r6zDjWONHzuSe92RK3wnyIOx</w:t>
      </w:r>
    </w:p>
    <w:p>
      <w:pPr>
        <w:pStyle w:val="PreformattedText"/>
        <w:bidi w:val="0"/>
        <w:spacing w:before="0" w:after="0"/>
        <w:jc w:val="left"/>
        <w:rPr/>
      </w:pPr>
      <w:r>
        <w:rPr/>
        <w:t>5nvXQlZiwEq4JG3vIq6JsOSUgqJ29qaRLYdGhRMgesmqJEXiCtUJ2/3tTABoid4PuaAE3CQtagf04o</w:t>
      </w:r>
    </w:p>
    <w:p>
      <w:pPr>
        <w:pStyle w:val="PreformattedText"/>
        <w:bidi w:val="0"/>
        <w:spacing w:before="0" w:after="0"/>
        <w:jc w:val="left"/>
        <w:rPr/>
      </w:pPr>
      <w:r>
        <w:rPr/>
        <w:t>AJ4gMkRE/lSEIOK3kkxyJFMBEq3PftA71ZQujzJMmO255/xQMQc/i0hPcEE8+9ADK5AKSP4VpIk7QO</w:t>
      </w:r>
    </w:p>
    <w:p>
      <w:pPr>
        <w:pStyle w:val="PreformattedText"/>
        <w:bidi w:val="0"/>
        <w:spacing w:before="0" w:after="0"/>
        <w:jc w:val="left"/>
        <w:rPr/>
      </w:pPr>
      <w:r>
        <w:rPr/>
        <w:t>9AEUu3U0mApajPI7+w/KgBoVKSpUguE7EelIaB16Eq3n3mB9qChuViYkAEbRSED4gSPN5R700AIfO5</w:t>
      </w:r>
    </w:p>
    <w:p>
      <w:pPr>
        <w:pStyle w:val="PreformattedText"/>
        <w:bidi w:val="0"/>
        <w:spacing w:before="0" w:after="0"/>
        <w:jc w:val="left"/>
        <w:rPr/>
      </w:pPr>
      <w:r>
        <w:rPr/>
        <w:t>OkjsUETzQB7x1rncaf8Ac1LQvY5YXGqSCoQNu3NSMTuFhSVjkSJSe+/6UDI5xsFRIG0yQOYph6Gqid</w:t>
      </w:r>
    </w:p>
    <w:p>
      <w:pPr>
        <w:pStyle w:val="PreformattedText"/>
        <w:bidi w:val="0"/>
        <w:spacing w:before="0" w:after="0"/>
        <w:jc w:val="left"/>
        <w:rPr/>
      </w:pPr>
      <w:r>
        <w:rPr/>
        <w:t>JQZ2/WkIaKMmNW39aAFfxBKYTuobSNqABYWHPIoxHKhtQAq4kbwZHIgUAMiPDcUORtMj3oGKNOeYmP</w:t>
      </w:r>
    </w:p>
    <w:p>
      <w:pPr>
        <w:pStyle w:val="PreformattedText"/>
        <w:bidi w:val="0"/>
        <w:spacing w:before="0" w:after="0"/>
        <w:jc w:val="left"/>
        <w:rPr/>
      </w:pPr>
      <w:r>
        <w:rPr/>
        <w:t>L2jb7UDo8onWQqCP9nmmKhZLkp9vY/pSEe1bESAO4HtQAdKylJEjfvO4oA8gBJVPHtQAYKKh3IntQA</w:t>
      </w:r>
    </w:p>
    <w:p>
      <w:pPr>
        <w:pStyle w:val="PreformattedText"/>
        <w:bidi w:val="0"/>
        <w:spacing w:before="0" w:after="0"/>
        <w:jc w:val="left"/>
        <w:rPr/>
      </w:pPr>
      <w:r>
        <w:rPr/>
        <w:t>KFbkzuf1oAcKGlO0b9x2/2KAABGqNoHtQAdGwII+b12mgA5O3sOKAPNqn0J96AHbYgjcgTx606FYuk</w:t>
      </w:r>
    </w:p>
    <w:p>
      <w:pPr>
        <w:pStyle w:val="PreformattedText"/>
        <w:bidi w:val="0"/>
        <w:spacing w:before="0" w:after="0"/>
        <w:jc w:val="left"/>
        <w:rPr/>
      </w:pPr>
      <w:r>
        <w:rPr/>
        <w:t>+np6e9IZ4qjVH6CjoDyUhRiJ3iBRYChgpO8d6ZmDq0p25oA8hyD6f4pgKAbEHnn70gPJTBgc/wC+9M</w:t>
      </w:r>
    </w:p>
    <w:p>
      <w:pPr>
        <w:pStyle w:val="PreformattedText"/>
        <w:bidi w:val="0"/>
        <w:spacing w:before="0" w:after="0"/>
        <w:jc w:val="left"/>
        <w:rPr/>
      </w:pPr>
      <w:r>
        <w:rPr/>
        <w:t>BXUSSP7UAGSYJ4mdqABSrkKMEetABiYTxBpAMr21S+2ZSI70AVZLasNvDqMb89jvVIaLILtNwhK0EQ</w:t>
      </w:r>
    </w:p>
    <w:p>
      <w:pPr>
        <w:pStyle w:val="PreformattedText"/>
        <w:bidi w:val="0"/>
        <w:spacing w:before="0" w:after="0"/>
        <w:jc w:val="left"/>
        <w:rPr/>
      </w:pPr>
      <w:r>
        <w:rPr/>
        <w:t>eRVDGbiFI5AVvt6VFkiJ8238QpWaCahBI4HIoD0NnUFSthG+80GQmkQQdpO+00AKtubHfYelMYcE6l</w:t>
      </w:r>
    </w:p>
    <w:p>
      <w:pPr>
        <w:pStyle w:val="PreformattedText"/>
        <w:bidi w:val="0"/>
        <w:spacing w:before="0" w:after="0"/>
        <w:jc w:val="left"/>
        <w:rPr/>
      </w:pPr>
      <w:r>
        <w:rPr/>
        <w:t>AbjsaRUUKA7ECTP+zSKBSrkkx9KZmFUgAnbemVEQWkkbSkjeRNNMo0rpxjK7rDHrNa/MntuK2gyTRs</w:t>
      </w:r>
    </w:p>
    <w:p>
      <w:pPr>
        <w:pStyle w:val="PreformattedText"/>
        <w:bidi w:val="0"/>
        <w:spacing w:before="0" w:after="0"/>
        <w:jc w:val="left"/>
        <w:rPr/>
      </w:pPr>
      <w:r>
        <w:rPr/>
        <w:t>l3CLfFE+J/09QVqHruP61b6NI9nVWCaLrA2XCsDyIc9eRB/zUxCXAukCToJPoYAqyCu4ra+Fc3EAid</w:t>
      </w:r>
    </w:p>
    <w:p>
      <w:pPr>
        <w:pStyle w:val="PreformattedText"/>
        <w:bidi w:val="0"/>
        <w:spacing w:before="0" w:after="0"/>
        <w:jc w:val="left"/>
        <w:rPr/>
      </w:pPr>
      <w:r>
        <w:rPr/>
        <w:t>woz+dUiRDDb3wvFQ4A62RHm333piIS8YQ04paBCCY37VpEmyiZiSlu8MeYA+sGtgQhh2VWc/NMWF4A</w:t>
      </w:r>
    </w:p>
    <w:p>
      <w:pPr>
        <w:pStyle w:val="PreformattedText"/>
        <w:bidi w:val="0"/>
        <w:spacing w:before="0" w:after="0"/>
        <w:jc w:val="left"/>
        <w:rPr/>
      </w:pPr>
      <w:r>
        <w:rPr/>
        <w:t>9ZW1w3d+GpMBRRJAP3j8qlopSo2HD8NFrarbRLYPlAEDbvWKpdGbdh3LUskKUAUkAFQG495pEhnsuM</w:t>
      </w:r>
    </w:p>
    <w:p>
      <w:pPr>
        <w:pStyle w:val="PreformattedText"/>
        <w:bidi w:val="0"/>
        <w:spacing w:before="0" w:after="0"/>
        <w:jc w:val="left"/>
        <w:rPr/>
      </w:pPr>
      <w:r>
        <w:rPr/>
        <w:t>3raHS0FEiErgHbfkUhpkPZ5Et8Oecd8QK1KkGOPaKVDscXeGITaKb0l1RMyRA/KmiSoYxl9Fw3cRKV</w:t>
      </w:r>
    </w:p>
    <w:p>
      <w:pPr>
        <w:pStyle w:val="PreformattedText"/>
        <w:bidi w:val="0"/>
        <w:spacing w:before="0" w:after="0"/>
        <w:jc w:val="left"/>
        <w:rPr/>
      </w:pPr>
      <w:r>
        <w:rPr/>
        <w:t>uJIJR3NOgMHzvlF5lVwXkqbUqU8bKHbemlY1wc144x4GIuo1ApC9J2Igya55KjWI6tFoKZQPLPp3FS</w:t>
      </w:r>
    </w:p>
    <w:p>
      <w:pPr>
        <w:pStyle w:val="PreformattedText"/>
        <w:bidi w:val="0"/>
        <w:spacing w:before="0" w:after="0"/>
        <w:jc w:val="left"/>
        <w:rPr/>
      </w:pPr>
      <w:r>
        <w:rPr/>
        <w:t>UPmlRG0VDQ0KL3JMnT9KQxs6DuDPG49PSgBIFQV9DInePc0AKNO8nfV77igCStylYMzAGriswHCBpM</w:t>
      </w:r>
    </w:p>
    <w:p>
      <w:pPr>
        <w:pStyle w:val="PreformattedText"/>
        <w:bidi w:val="0"/>
        <w:spacing w:before="0" w:after="0"/>
        <w:jc w:val="left"/>
        <w:rPr/>
      </w:pPr>
      <w:r>
        <w:rPr/>
        <w:t>CJ9aYCd0nxWimBIEbq2pAQ6gEAazx2V3qkgJnKmVLvOeIJZZ/wCWs0EF66WJCB6ek1rCDY+ErNVcuL</w:t>
      </w:r>
    </w:p>
    <w:p>
      <w:pPr>
        <w:pStyle w:val="PreformattedText"/>
        <w:bidi w:val="0"/>
        <w:spacing w:before="0" w:after="0"/>
        <w:jc w:val="left"/>
        <w:rPr/>
      </w:pPr>
      <w:r>
        <w:rPr/>
        <w:t>TJmH/s3DEAEAJLx5cI7n9a6lWNGF7iqXL67lxbzkKUTuVbmueUm+y0qGS3tCTAE1kAwu7gE+dIKYg0</w:t>
      </w:r>
    </w:p>
    <w:p>
      <w:pPr>
        <w:pStyle w:val="PreformattedText"/>
        <w:bidi w:val="0"/>
        <w:spacing w:before="0" w:after="0"/>
        <w:jc w:val="left"/>
        <w:rPr/>
      </w:pPr>
      <w:r>
        <w:rPr/>
        <w:t>JAeJH4bQkRO8dqYxtevGyaCZG3rxQIgHL1apGlJk7E9xWYgzoQi1UtYCQOEn+E1FFxICyzLeYNijdx</w:t>
      </w:r>
    </w:p>
    <w:p>
      <w:pPr>
        <w:pStyle w:val="PreformattedText"/>
        <w:bidi w:val="0"/>
        <w:spacing w:before="0" w:after="0"/>
        <w:jc w:val="left"/>
        <w:rPr/>
      </w:pPr>
      <w:r>
        <w:rPr/>
        <w:t>aEtLCpAEyIrPJDfGjfHNwfB1J07zyzmqwS4haFOISlLqAqSk/SvEyw2M+n02e0argl4kKHmJB4I7fe</w:t>
      </w:r>
    </w:p>
    <w:p>
      <w:pPr>
        <w:pStyle w:val="PreformattedText"/>
        <w:bidi w:val="0"/>
        <w:spacing w:before="0" w:after="0"/>
        <w:jc w:val="left"/>
        <w:rPr/>
      </w:pPr>
      <w:r>
        <w:rPr/>
        <w:t>uOSPbxyst9rdpuAErVKjukjgisGdsWO2guPOQlXISD2qTZCiWtWk6SfagsaXrTwc0hvyEESQTH0pmk</w:t>
      </w:r>
    </w:p>
    <w:p>
      <w:pPr>
        <w:pStyle w:val="PreformattedText"/>
        <w:bidi w:val="0"/>
        <w:spacing w:before="0" w:after="0"/>
        <w:jc w:val="left"/>
        <w:rPr/>
      </w:pPr>
      <w:r>
        <w:rPr/>
        <w:t>VwIqtP3SgUFQgEkpg/SnZokR71slZJQiD2B2plJDN5haSEkaZ4HNWmGwavsL8w8OU9p71aZSiNPwcr</w:t>
      </w:r>
    </w:p>
    <w:p>
      <w:pPr>
        <w:pStyle w:val="PreformattedText"/>
        <w:bidi w:val="0"/>
        <w:spacing w:before="0" w:after="0"/>
        <w:jc w:val="left"/>
        <w:rPr/>
      </w:pPr>
      <w:r>
        <w:rPr/>
        <w:t>OlIRtEzTse08bFwpJK9ZHASCIFKxbRRNjpQCmAVbEDk0WLaFFvqUISEJ7VFhtHibFJ3Okk7zS3C2ju</w:t>
      </w:r>
    </w:p>
    <w:p>
      <w:pPr>
        <w:pStyle w:val="PreformattedText"/>
        <w:bidi w:val="0"/>
        <w:spacing w:before="0" w:after="0"/>
        <w:jc w:val="left"/>
        <w:rPr/>
      </w:pPr>
      <w:r>
        <w:rPr/>
        <w:t>zwgpbCk+RJOyp5qHIjaSVvhepxI8OfVQ4rJsVUWnBsC8E61Ak/yipM2iTuLTw0KAUdXcEzFOzNqiqY</w:t>
      </w:r>
    </w:p>
    <w:p>
      <w:pPr>
        <w:pStyle w:val="PreformattedText"/>
        <w:bidi w:val="0"/>
        <w:spacing w:before="0" w:after="0"/>
        <w:jc w:val="left"/>
        <w:rPr/>
      </w:pPr>
      <w:r>
        <w:rPr/>
        <w:t>40hLatSoUdtR4iqiQVNxpMKJUqCJhPf39q6ImDI66uQ0kkAiRKthsK3MWypYviBfKinzI4MLg1aVnL</w:t>
      </w:r>
    </w:p>
    <w:p>
      <w:pPr>
        <w:pStyle w:val="PreformattedText"/>
        <w:bidi w:val="0"/>
        <w:spacing w:before="0" w:after="0"/>
        <w:jc w:val="left"/>
        <w:rPr/>
      </w:pPr>
      <w:r>
        <w:rPr/>
        <w:t>KRTb/EVEqBVoAMQDJmtUjklMhLvEWEjS5qSOPIdz9atHJKRAXN147+iF6OxUYP2qjKx1atJUJSk7ns</w:t>
      </w:r>
    </w:p>
    <w:p>
      <w:pPr>
        <w:pStyle w:val="PreformattedText"/>
        <w:bidi w:val="0"/>
        <w:spacing w:before="0" w:after="0"/>
        <w:jc w:val="left"/>
        <w:rPr/>
      </w:pPr>
      <w:r>
        <w:rPr/>
        <w:t>dx70hpFgsGwhQSRG0bVjJm8UWPD4nbYbE+9csjqgiw2wBT5dwDse9ZM3SHOjV6KHtVJktFPzjd/hmp</w:t>
      </w:r>
    </w:p>
    <w:p>
      <w:pPr>
        <w:pStyle w:val="PreformattedText"/>
        <w:bidi w:val="0"/>
        <w:spacing w:before="0" w:after="0"/>
        <w:jc w:val="left"/>
        <w:rPr/>
      </w:pPr>
      <w:r>
        <w:rPr/>
        <w:t>AOor0axuI+9erpKczytZagyqMvpWSuCk8GBtX08eGfLt8Cjb7YPmcA8u2nmfeuqJzN2PG1a0KSkiE7</w:t>
      </w:r>
    </w:p>
    <w:p>
      <w:pPr>
        <w:pStyle w:val="PreformattedText"/>
        <w:bidi w:val="0"/>
        <w:spacing w:before="0" w:after="0"/>
        <w:jc w:val="left"/>
        <w:rPr/>
      </w:pPr>
      <w:r>
        <w:rPr/>
        <w:t>ACN/etDMW1IQkalAE7AnbfvQIKy8qZcBUk7pKKAFn3ClGmTJHAHAoAgrsE3G6QEewiBQA8tUkCE8fy</w:t>
      </w:r>
    </w:p>
    <w:p>
      <w:pPr>
        <w:pStyle w:val="PreformattedText"/>
        <w:bidi w:val="0"/>
        <w:spacing w:before="0" w:after="0"/>
        <w:jc w:val="left"/>
        <w:rPr/>
      </w:pPr>
      <w:r>
        <w:rPr/>
        <w:t>0AP2XCmNgRzsBJFACyVA8mY/OgAiiBxFACagNMxHrtQALLmkxyPQUAKhSlSAeN9v70AFCI5ngUAN40</w:t>
      </w:r>
    </w:p>
    <w:p>
      <w:pPr>
        <w:pStyle w:val="PreformattedText"/>
        <w:bidi w:val="0"/>
        <w:spacing w:before="0" w:after="0"/>
        <w:jc w:val="left"/>
        <w:rPr/>
      </w:pPr>
      <w:r>
        <w:rPr/>
        <w:t>qgT/AEoABe/f8+9ACRWY7bfegBBwpPBCj7mpAbr5IB2FA0N1kidgPSaChstRJjgUAJq4NACC4Mnt9a</w:t>
      </w:r>
    </w:p>
    <w:p>
      <w:pPr>
        <w:pStyle w:val="PreformattedText"/>
        <w:bidi w:val="0"/>
        <w:spacing w:before="0" w:after="0"/>
        <w:jc w:val="left"/>
        <w:rPr/>
      </w:pPr>
      <w:r>
        <w:rPr/>
        <w:t>QDB+Vk/Xt3qSoke+spVuIPbepGRz7ihqAUdPB7/lSAZP7pBBAAPvSAYupMKJBG0GKQxo4ZJM96AGTx</w:t>
      </w:r>
    </w:p>
    <w:p>
      <w:pPr>
        <w:pStyle w:val="PreformattedText"/>
        <w:bidi w:val="0"/>
        <w:spacing w:before="0" w:after="0"/>
        <w:jc w:val="left"/>
        <w:rPr/>
      </w:pPr>
      <w:r>
        <w:rPr/>
        <w:t>iBEA8xwfapZSGyk6gZkbx9qkoRUAZ33jipEFZeUw6FJJBmOaQFjwy+SQYUdjVxEyw26ipvsQDAjmrI</w:t>
      </w:r>
    </w:p>
    <w:p>
      <w:pPr>
        <w:pStyle w:val="PreformattedText"/>
        <w:bidi w:val="0"/>
        <w:spacing w:before="0" w:after="0"/>
        <w:jc w:val="left"/>
        <w:rPr/>
      </w:pPr>
      <w:r>
        <w:rPr/>
        <w:t>F0be5G8j1pgLoG07E8g9qABUSg7AjfagAknmBq4nvQCCgyNuD2A3oAACNwYEbbRQAZO5MbDv8ASgAq</w:t>
      </w:r>
    </w:p>
    <w:p>
      <w:pPr>
        <w:pStyle w:val="PreformattedText"/>
        <w:bidi w:val="0"/>
        <w:spacing w:before="0" w:after="0"/>
        <w:jc w:val="left"/>
        <w:rPr/>
      </w:pPr>
      <w:r>
        <w:rPr/>
        <w:t>keXnyxMxQAmr+LgkAbCgBstAC5BMdxQAUp2VECOY4NAxM7J3G0etABDG5G+9AABMqP50AeWDG53+u1</w:t>
      </w:r>
    </w:p>
    <w:p>
      <w:pPr>
        <w:pStyle w:val="PreformattedText"/>
        <w:bidi w:val="0"/>
        <w:spacing w:before="0" w:after="0"/>
        <w:jc w:val="left"/>
        <w:rPr/>
      </w:pPr>
      <w:r>
        <w:rPr/>
        <w:t>A0hm8TKjtHqn+lJjSGakBIUIgnsY39qiygrjAV8pKT7c0rAeYBfLw/FbclxTadYlQ5EcRVRlTIkrR2</w:t>
      </w:r>
    </w:p>
    <w:p>
      <w:pPr>
        <w:pStyle w:val="PreformattedText"/>
        <w:bidi w:val="0"/>
        <w:spacing w:before="0" w:after="0"/>
        <w:jc w:val="left"/>
        <w:rPr/>
      </w:pPr>
      <w:r>
        <w:rPr/>
        <w:t>fi1hgucch4PjeHOeE69b+Hd2ziTLTyTBOr3ACvvXqw5RwydMw/NuUHGApW3tuBQ42hqRnOJ4Yu3dUD</w:t>
      </w:r>
    </w:p>
    <w:p>
      <w:pPr>
        <w:pStyle w:val="PreformattedText"/>
        <w:bidi w:val="0"/>
        <w:spacing w:before="0" w:after="0"/>
        <w:jc w:val="left"/>
        <w:rPr/>
      </w:pPr>
      <w:r>
        <w:rPr/>
        <w:t>BH8J7kVzyiapkU5ZrSokNqUkGQNPFczibxkLWthbt7vbSZUAY29Ky2GqkFvl27EllQkAA6Tp+lYzxn</w:t>
      </w:r>
    </w:p>
    <w:p>
      <w:pPr>
        <w:pStyle w:val="PreformattedText"/>
        <w:bidi w:val="0"/>
        <w:spacing w:before="0" w:after="0"/>
        <w:jc w:val="left"/>
        <w:rPr/>
      </w:pPr>
      <w:r>
        <w:rPr/>
        <w:t>VjmS2XsZ1shoagsK2KTBP5152SB6OOZecLeU6wFqGmAR5t59DtXFKNHowfA+YQQDI1KSJCokGsrNaD</w:t>
      </w:r>
    </w:p>
    <w:p>
      <w:pPr>
        <w:pStyle w:val="PreformattedText"/>
        <w:bidi w:val="0"/>
        <w:spacing w:before="0" w:after="0"/>
        <w:jc w:val="left"/>
        <w:rPr/>
      </w:pPr>
      <w:r>
        <w:rPr/>
        <w:t>qtUOJJKEkkjYc/enuDZY1usEb3BaE87+lNTJeNEBdYN+HUUstEg7yRsmtFKzJwCtlYJkGCYKin9adi</w:t>
      </w:r>
    </w:p>
    <w:p>
      <w:pPr>
        <w:pStyle w:val="PreformattedText"/>
        <w:bidi w:val="0"/>
        <w:spacing w:before="0" w:after="0"/>
        <w:jc w:val="left"/>
        <w:rPr/>
      </w:pPr>
      <w:r>
        <w:rPr/>
        <w:t>20FCtCiRJ9iJg+tSA6Qpa5OpKlDbSeR60AGTCtwNWreD/igASw2PMIJ1QB2NKwPJRBAEDefU0WKgfD</w:t>
      </w:r>
    </w:p>
    <w:p>
      <w:pPr>
        <w:pStyle w:val="PreformattedText"/>
        <w:bidi w:val="0"/>
        <w:spacing w:before="0" w:after="0"/>
        <w:jc w:val="left"/>
        <w:rPr/>
      </w:pPr>
      <w:r>
        <w:rPr/>
        <w:t>KkidoGyjTChJKARKApSgNx2PsP61S6FSDsJWWlhTZbVzBHPO4NOwoVbb80nzQNtRgn6VLZSQulJV5U</w:t>
      </w:r>
    </w:p>
    <w:p>
      <w:pPr>
        <w:pStyle w:val="PreformattedText"/>
        <w:bidi w:val="0"/>
        <w:spacing w:before="0" w:after="0"/>
        <w:jc w:val="left"/>
        <w:rPr/>
      </w:pPr>
      <w:r>
        <w:rPr/>
        <w:t>nygdv80h0KpCkqJA4HGwmgEC3A16gFHuAImgYZEgqCQAREdu9IaHDaglajIUoKETt+VSWhYLJ7THJG</w:t>
      </w:r>
    </w:p>
    <w:p>
      <w:pPr>
        <w:pStyle w:val="PreformattedText"/>
        <w:bidi w:val="0"/>
        <w:spacing w:before="0" w:after="0"/>
        <w:jc w:val="left"/>
        <w:rPr/>
      </w:pPr>
      <w:r>
        <w:rPr/>
        <w:t>3rUFo8w6FbEmT/AA1JaHSFqLRMjROxI3JHvSNUKNL3G8DsexqTRC+lKEwoqUNiCnlXtQMVbttMOEQ3</w:t>
      </w:r>
    </w:p>
    <w:p>
      <w:pPr>
        <w:pStyle w:val="PreformattedText"/>
        <w:bidi w:val="0"/>
        <w:spacing w:before="0" w:after="0"/>
        <w:jc w:val="left"/>
        <w:rPr/>
      </w:pPr>
      <w:r>
        <w:rPr/>
        <w:t>/JP5UAJfum3Nt07j0UD7+/8AmgA/7shvQVBSJ0tn5Y+tACZSonbsTJUPl/zQAkJSsqT8yTuFHagBJ5</w:t>
      </w:r>
    </w:p>
    <w:p>
      <w:pPr>
        <w:pStyle w:val="PreformattedText"/>
        <w:bidi w:val="0"/>
        <w:spacing w:before="0" w:after="0"/>
        <w:jc w:val="left"/>
        <w:rPr/>
      </w:pPr>
      <w:r>
        <w:rPr/>
        <w:t>8lIJGxO0dt6pAISXFbDWBG4gQaZIRSSEqSYEmQRyft27UEsAuKQ0rzcp325qkZsav6nI1pSCBKQB8w</w:t>
      </w:r>
    </w:p>
    <w:p>
      <w:pPr>
        <w:pStyle w:val="PreformattedText"/>
        <w:bidi w:val="0"/>
        <w:spacing w:before="0" w:after="0"/>
        <w:jc w:val="left"/>
        <w:rPr/>
      </w:pPr>
      <w:r>
        <w:rPr/>
        <w:t>FBkRngvqKwC2UqUJ23EegqqM2jziktIIlIMwT3P+aZFUhteJ8FpRUoLI7z/aujGjkyMibYpFwFwCAZ</w:t>
      </w:r>
    </w:p>
    <w:p>
      <w:pPr>
        <w:pStyle w:val="PreformattedText"/>
        <w:bidi w:val="0"/>
        <w:spacing w:before="0" w:after="0"/>
        <w:jc w:val="left"/>
        <w:rPr/>
      </w:pPr>
      <w:r>
        <w:rPr/>
        <w:t>0nfb3r0YRo82cuztX4ZFWlzbAL8N0LtlFLSlaZ8sb+p716uN8HiZezmz4gMX/GZ2uUIdSohYR4YMj2</w:t>
      </w:r>
    </w:p>
    <w:p>
      <w:pPr>
        <w:pStyle w:val="PreformattedText"/>
        <w:bidi w:val="0"/>
        <w:spacing w:before="0" w:after="0"/>
        <w:jc w:val="left"/>
        <w:rPr/>
      </w:pPr>
      <w:r>
        <w:rPr/>
        <w:t>g1q3aNcS4MwvfxjbQUGglaRpKUkn7zXO+jdFYUw8t5fiFQUTv5SqPesy6ErixdUuAFSnYp4JP1pFE7</w:t>
      </w:r>
    </w:p>
    <w:p>
      <w:pPr>
        <w:pStyle w:val="PreformattedText"/>
        <w:bidi w:val="0"/>
        <w:spacing w:before="0" w:after="0"/>
        <w:jc w:val="left"/>
        <w:rPr/>
      </w:pPr>
      <w:r>
        <w:rPr/>
        <w:t>bLucLsE6QkkgB1CTKZ/rv61SZm0VN1ANy4pCIT2523pAx5ZNwsavbaf1oETdklsIgrUo+tUikdI4xj</w:t>
      </w:r>
    </w:p>
    <w:p>
      <w:pPr>
        <w:pStyle w:val="PreformattedText"/>
        <w:bidi w:val="0"/>
        <w:spacing w:before="0" w:after="0"/>
        <w:jc w:val="left"/>
        <w:rPr/>
      </w:pPr>
      <w:r>
        <w:rPr/>
        <w:t>TmKXRW44pxfMmIrwcOFY1wdmWbkxgoAogg7dxzXWkczZHhtWpRjb2qyAyASIECB+tWjMW0h1rmFcHb</w:t>
      </w:r>
    </w:p>
    <w:p>
      <w:pPr>
        <w:pStyle w:val="PreformattedText"/>
        <w:bidi w:val="0"/>
        <w:spacing w:before="0" w:after="0"/>
        <w:jc w:val="left"/>
        <w:rPr/>
      </w:pPr>
      <w:r>
        <w:rPr/>
        <w:t>bnf70jQIApJInb1otkAF1IMmmIA7jdM94oEJyZkDY+9AxN1YUTtsByapIEMXXxuNI34NUMSSo6vmk0</w:t>
      </w:r>
    </w:p>
    <w:p>
      <w:pPr>
        <w:pStyle w:val="PreformattedText"/>
        <w:bidi w:val="0"/>
        <w:spacing w:before="0" w:after="0"/>
        <w:jc w:val="left"/>
        <w:rPr/>
      </w:pPr>
      <w:r>
        <w:rPr/>
        <w:t>xi6FqQlQSqQTv2mkB5S5EaoP8p5pgILRrVp8s9wngUgI+6bQ4hYUohAO+8TQCIopKCQUQBvIHPpSKC</w:t>
      </w:r>
    </w:p>
    <w:p>
      <w:pPr>
        <w:pStyle w:val="PreformattedText"/>
        <w:bidi w:val="0"/>
        <w:spacing w:before="0" w:after="0"/>
        <w:jc w:val="left"/>
        <w:rPr/>
      </w:pPr>
      <w:r>
        <w:rPr/>
        <w:t>LUlSSNXm7HvQAmJSnsOJI9O9ACalJhSkk8zE+9AHkkk7wjRsVJ7n1pWAUXBSSNlmdwT9t6YC4eBSYU</w:t>
      </w:r>
    </w:p>
    <w:p>
      <w:pPr>
        <w:pStyle w:val="PreformattedText"/>
        <w:bidi w:val="0"/>
        <w:spacing w:before="0" w:after="0"/>
        <w:jc w:val="left"/>
        <w:rPr/>
      </w:pPr>
      <w:r>
        <w:rPr/>
        <w:t>Ugbk9/8AxUDQQvGYO59SeKQwoJ3ECCe1MQyuR5iRtHYDnmkFDMDc8k8770BQ1uFBJEczyKBh2LopVA</w:t>
      </w:r>
    </w:p>
    <w:p>
      <w:pPr>
        <w:pStyle w:val="PreformattedText"/>
        <w:bidi w:val="0"/>
        <w:spacing w:before="0" w:after="0"/>
        <w:jc w:val="left"/>
        <w:rPr/>
      </w:pPr>
      <w:r>
        <w:rPr/>
        <w:t>ICjtvxQA9af1JBgKkbj3oJGbp8NQEyVbzQNBm3CsbEGYkDc/WKCjwXuCAPaRFAB0uBYG0nsqOaBUKI</w:t>
      </w:r>
    </w:p>
    <w:p>
      <w:pPr>
        <w:pStyle w:val="PreformattedText"/>
        <w:bidi w:val="0"/>
        <w:spacing w:before="0" w:after="0"/>
        <w:jc w:val="left"/>
        <w:rPr/>
      </w:pPr>
      <w:r>
        <w:rPr/>
        <w:t>+baBv9aBCywEoGn5iNiRzO32oEFb2CiSZ70AKoTqHJED7igA7YVq25MbDvvzQAsmSIncnegAoGxA3H</w:t>
      </w:r>
    </w:p>
    <w:p>
      <w:pPr>
        <w:pStyle w:val="PreformattedText"/>
        <w:bidi w:val="0"/>
        <w:spacing w:before="0" w:after="0"/>
        <w:jc w:val="left"/>
        <w:rPr/>
      </w:pPr>
      <w:r>
        <w:rPr/>
        <w:t>c0ACmQRKQU9/8ANACqVSonb/FAB2gNcGBJ+xpoT6HqYjbgHgfegg8RtPM/apRouACdXO/vTAUGyd+3</w:t>
      </w:r>
    </w:p>
    <w:p>
      <w:pPr>
        <w:pStyle w:val="PreformattedText"/>
        <w:bidi w:val="0"/>
        <w:spacing w:before="0" w:after="0"/>
        <w:jc w:val="left"/>
        <w:rPr/>
      </w:pPr>
      <w:r>
        <w:rPr/>
        <w:t>5UAGQqBPI9RVGYYbiRxSEABO/aP0pjDBe0/YzSAO24TsACaYBwqTvyD+VIQYLA5G/rTAFKvU7cUDDK</w:t>
      </w:r>
    </w:p>
    <w:p>
      <w:pPr>
        <w:pStyle w:val="PreformattedText"/>
        <w:bidi w:val="0"/>
        <w:spacing w:before="0" w:after="0"/>
        <w:jc w:val="left"/>
        <w:rPr/>
      </w:pPr>
      <w:r>
        <w:rPr/>
        <w:t>UQlXcjsaACLXM96QFezAySgrSk8bkVaGhvgOJN6QFkJIEET+VMZKPXTb2tAEqRvzvWdjoQPmEb7+u9</w:t>
      </w:r>
    </w:p>
    <w:p>
      <w:pPr>
        <w:pStyle w:val="PreformattedText"/>
        <w:bidi w:val="0"/>
        <w:spacing w:before="0" w:after="0"/>
        <w:jc w:val="left"/>
        <w:rPr/>
      </w:pPr>
      <w:r>
        <w:rPr/>
        <w:t>IYkvYyO4oASVpKYJgRuKaJY1JkkAk+/rQSGSqO+/NMBdBkjbgyBMxzSBOhVKtgNo9hQVEIV78x7RSK</w:t>
      </w:r>
    </w:p>
    <w:p>
      <w:pPr>
        <w:pStyle w:val="PreformattedText"/>
        <w:bidi w:val="0"/>
        <w:spacing w:before="0" w:after="0"/>
        <w:jc w:val="left"/>
        <w:rPr/>
      </w:pPr>
      <w:r>
        <w:rPr/>
        <w:t>DAgyIgjbfagArkCeSeN+9AFhyVfm0xEIAGl3yKH++auPAGu4ReKtMTbDYSECDqJiTP+K6exJnU2Qrx</w:t>
      </w:r>
    </w:p>
    <w:p>
      <w:pPr>
        <w:pStyle w:val="PreformattedText"/>
        <w:bidi w:val="0"/>
        <w:spacing w:before="0" w:after="0"/>
        <w:jc w:val="left"/>
        <w:rPr/>
      </w:pPr>
      <w:r>
        <w:rPr/>
        <w:t>N1giAoJ1BnSQk7eo5pLgt8kwtxQAbSEnUQTPNUZjLGLVR1SNQjseapIllcU1BXG3czTIG1oBeoeZUN</w:t>
      </w:r>
    </w:p>
    <w:p>
      <w:pPr>
        <w:pStyle w:val="PreformattedText"/>
        <w:bidi w:val="0"/>
        <w:spacing w:before="0" w:after="0"/>
        <w:jc w:val="left"/>
        <w:rPr/>
      </w:pPr>
      <w:r>
        <w:rPr/>
        <w:t>4lPff0rWIFFzDbJQ+WtMAHf6/2rdDouWQLRu2YhqEpInzbkVDAtwvEPo8hBTvBHG1YEDpNvrYStCtS</w:t>
      </w:r>
    </w:p>
    <w:p>
      <w:pPr>
        <w:pStyle w:val="PreformattedText"/>
        <w:bidi w:val="0"/>
        <w:spacing w:before="0" w:after="0"/>
        <w:jc w:val="left"/>
        <w:rPr/>
      </w:pPr>
      <w:r>
        <w:rPr/>
        <w:t>SPlPpUiFmX9DA3J09jTQrFbdti/MCAYoFYwvMvOpUVNQtHOx4poLIDE8EuGd/DlJH8O8UDKVn3Jyr7</w:t>
      </w:r>
    </w:p>
    <w:p>
      <w:pPr>
        <w:pStyle w:val="PreformattedText"/>
        <w:bidi w:val="0"/>
        <w:spacing w:before="0" w:after="0"/>
        <w:jc w:val="left"/>
        <w:rPr/>
      </w:pPr>
      <w:r>
        <w:rPr/>
        <w:t>BnVlIKANRAEKSRv/ShcDOAc84e5YZnxGz0hhxpchKI2Sd52+tc83bN49DfDz4SU9vaakCTZMg/nUsp</w:t>
      </w:r>
    </w:p>
    <w:p>
      <w:pPr>
        <w:pStyle w:val="PreformattedText"/>
        <w:bidi w:val="0"/>
        <w:spacing w:before="0" w:after="0"/>
        <w:jc w:val="left"/>
        <w:rPr/>
      </w:pPr>
      <w:r>
        <w:rPr/>
        <w:t>CogfX25qRiCyCCPbaf7UUKxE7iD29TRQWeSIJ+vfmgLHjDqkBW4ExBUeKzGSDakLBlUHmeJ+lNKxWF</w:t>
      </w:r>
    </w:p>
    <w:p>
      <w:pPr>
        <w:pStyle w:val="PreformattedText"/>
        <w:bidi w:val="0"/>
        <w:spacing w:before="0" w:after="0"/>
        <w:jc w:val="left"/>
        <w:rPr/>
      </w:pPr>
      <w:r>
        <w:rPr/>
        <w:t>dcbbT8pdUPTmqSCx3h2UH8cUH3nza2ZEkrMrUJ3AFdEMYnKi2NY+jC7dNjh7Kbe0TtpSY8Q9yo+tbc</w:t>
      </w:r>
    </w:p>
    <w:p>
      <w:pPr>
        <w:pStyle w:val="PreformattedText"/>
        <w:bidi w:val="0"/>
        <w:spacing w:before="0" w:after="0"/>
        <w:jc w:val="left"/>
        <w:rPr/>
      </w:pPr>
      <w:r>
        <w:rPr/>
        <w:t>R6M3yR4u/HcWtZO4+tYSkNIRfflspbWNjWNlEDe3qWkOErI233/pSSsSI9F2m4WJJLivlIPf3FUMlR</w:t>
      </w:r>
    </w:p>
    <w:p>
      <w:pPr>
        <w:pStyle w:val="PreformattedText"/>
        <w:bidi w:val="0"/>
        <w:spacing w:before="0" w:after="0"/>
        <w:jc w:val="left"/>
        <w:rPr/>
      </w:pPr>
      <w:r>
        <w:rPr/>
        <w:t>cobX4RTIAO4HNAyExXEFklttJSj6TSYiOYhqD85T5tv71k2VHoK6PxJKw2pKEiRqmCaaKSKzdOhu9c</w:t>
      </w:r>
    </w:p>
    <w:p>
      <w:pPr>
        <w:pStyle w:val="PreformattedText"/>
        <w:bidi w:val="0"/>
        <w:spacing w:before="0" w:after="0"/>
        <w:jc w:val="left"/>
        <w:rPr/>
      </w:pPr>
      <w:r>
        <w:rPr/>
        <w:t>dIkhcx6nehFE3kTPDuWsdbuHVHwdkEo2hM71yZse5Hbpsux0dc5RzJZX7DK7eHCoDztLkEev1rw5wp</w:t>
      </w:r>
    </w:p>
    <w:p>
      <w:pPr>
        <w:pStyle w:val="PreformattedText"/>
        <w:bidi w:val="0"/>
        <w:spacing w:before="0" w:after="0"/>
        <w:jc w:val="left"/>
        <w:rPr/>
      </w:pPr>
      <w:r>
        <w:rPr/>
        <w:t>0z6rT5bRp+HYi24yERJHGmBH51ytHqwkTrT6VpSot6E8Ezuazo6osfMHS3+7UIPfg0jaIvJdgKhM9x</w:t>
      </w:r>
    </w:p>
    <w:p>
      <w:pPr>
        <w:pStyle w:val="PreformattedText"/>
        <w:bidi w:val="0"/>
        <w:spacing w:before="0" w:after="0"/>
        <w:jc w:val="left"/>
        <w:rPr/>
      </w:pPr>
      <w:r>
        <w:rPr/>
        <w:t>QaoUXYoSiFLVEelBoiIuBbNOJ0kFyYISOfrVI3jGxMW6XhKSSsHgCqL2iJwrXspJUeYjanbHQj+yUD</w:t>
      </w:r>
    </w:p>
    <w:p>
      <w:pPr>
        <w:pStyle w:val="PreformattedText"/>
        <w:bidi w:val="0"/>
        <w:spacing w:before="0" w:after="0"/>
        <w:jc w:val="left"/>
        <w:rPr/>
      </w:pPr>
      <w:r>
        <w:rPr/>
        <w:t>5fOkfNHIqkwpg/s5AKihopKhBgyaQtoYYM2Gyd0nbk80rJoMMEQuV6RJEBQ9aRNCreXwkb7OHiDM1I</w:t>
      </w:r>
    </w:p>
    <w:p>
      <w:pPr>
        <w:pStyle w:val="PreformattedText"/>
        <w:bidi w:val="0"/>
        <w:spacing w:before="0" w:after="0"/>
        <w:jc w:val="left"/>
        <w:rPr/>
      </w:pPr>
      <w:r>
        <w:rPr/>
        <w:t>qH1jhqACNKgoiCkjb7Vm2QywWOHpt2tR8oHy7bH7VBiyRJLDRMyokDY7UIhkNiFyU6v3kk9gOKSM2y</w:t>
      </w:r>
    </w:p>
    <w:p>
      <w:pPr>
        <w:pStyle w:val="PreformattedText"/>
        <w:bidi w:val="0"/>
        <w:spacing w:before="0" w:after="0"/>
        <w:jc w:val="left"/>
        <w:rPr/>
      </w:pPr>
      <w:r>
        <w:rPr/>
        <w:t>u36/GCilRUeACIrWBk2Va8cQFKCVFKRtuNjXTE55Mq+M4lqYcJUlQQd9Q3PtW0UckpGe43iPiKgAIT</w:t>
      </w:r>
    </w:p>
    <w:p>
      <w:pPr>
        <w:pStyle w:val="PreformattedText"/>
        <w:bidi w:val="0"/>
        <w:spacing w:before="0" w:after="0"/>
        <w:jc w:val="left"/>
        <w:rPr/>
      </w:pPr>
      <w:r>
        <w:rPr/>
        <w:t>G8Ht7VulRxSlwVi9xANhQkkew/rVnJKRCv3BUVEEz/3dqDBsTbSXXBPyzE9uaBom7Jot7agBtxxNJ9</w:t>
      </w:r>
    </w:p>
    <w:p>
      <w:pPr>
        <w:pStyle w:val="PreformattedText"/>
        <w:bidi w:val="0"/>
        <w:spacing w:before="0" w:after="0"/>
        <w:jc w:val="left"/>
        <w:rPr/>
      </w:pPr>
      <w:r>
        <w:rPr/>
        <w:t>GiLBZtkkAczvI4rCR0xJyzMKbSARHv/eueR0RLBYn5wFCIkfWsjdIfEFMiYB3Md6mwrgrOdsP14FcO</w:t>
      </w:r>
    </w:p>
    <w:p>
      <w:pPr>
        <w:pStyle w:val="PreformattedText"/>
        <w:bidi w:val="0"/>
        <w:spacing w:before="0" w:after="0"/>
        <w:jc w:val="left"/>
        <w:rPr/>
      </w:pPr>
      <w:r>
        <w:rPr/>
        <w:t>adakJ1pA2VtPBrt086medqYboMymxxJu5aUWvLoISUkyY9K+wxu0mfHZFTaJC2WWRKCTPdHau2LOVj</w:t>
      </w:r>
    </w:p>
    <w:p>
      <w:pPr>
        <w:pStyle w:val="PreformattedText"/>
        <w:bidi w:val="0"/>
        <w:spacing w:before="0" w:after="0"/>
        <w:jc w:val="left"/>
        <w:rPr/>
      </w:pPr>
      <w:r>
        <w:rPr/>
        <w:t>/DXvDccK0zIHHetUZi7Sy6tQQkn1EUwHTZDDmwG0AE70gHikgNKcJSQDGojkUAV/EHNNyPmQIgAnmg</w:t>
      </w:r>
    </w:p>
    <w:p>
      <w:pPr>
        <w:pStyle w:val="PreformattedText"/>
        <w:bidi w:val="0"/>
        <w:spacing w:before="0" w:after="0"/>
        <w:jc w:val="left"/>
        <w:rPr/>
      </w:pPr>
      <w:r>
        <w:rPr/>
        <w:t>B5YPRalOr5oNADls6j6entQAcAJAI3B7k8UAFkAg7igAydKzsNh60AeUEjvQB6CEz+kUAGBJ9I7/AF</w:t>
      </w:r>
    </w:p>
    <w:p>
      <w:pPr>
        <w:pStyle w:val="PreformattedText"/>
        <w:bidi w:val="0"/>
        <w:spacing w:before="0" w:after="0"/>
        <w:jc w:val="left"/>
        <w:rPr/>
      </w:pPr>
      <w:r>
        <w:rPr/>
        <w:t>oAScbJJ2oASVKgY9KAG6zpB3FACA8wUT295j3qQEjuT6igobvIiSDM+u1AxqsEyIoASUr15HrQAg4o</w:t>
      </w:r>
    </w:p>
    <w:p>
      <w:pPr>
        <w:pStyle w:val="PreformattedText"/>
        <w:bidi w:val="0"/>
        <w:spacing w:before="0" w:after="0"/>
        <w:jc w:val="left"/>
        <w:rPr/>
      </w:pPr>
      <w:r>
        <w:rPr/>
        <w:t>Hn9amwGL4kE7EDf7UiokY8AtR0yEiO1SUR78Ebx9qQhpcTHO3pUgNHCQk77nuKBjVweU9xHBoEMHju</w:t>
      </w:r>
    </w:p>
    <w:p>
      <w:pPr>
        <w:pStyle w:val="PreformattedText"/>
        <w:bidi w:val="0"/>
        <w:spacing w:before="0" w:after="0"/>
        <w:jc w:val="left"/>
        <w:rPr/>
      </w:pPr>
      <w:r>
        <w:rPr/>
        <w:t>UmQn/WpY1wJFEnbftvyPpUlrkTcbJB55iBFSA0eQRPlI7fWkAFneqt3IKpR3BpWMs+E4wHYTI1HcAn</w:t>
      </w:r>
    </w:p>
    <w:p>
      <w:pPr>
        <w:pStyle w:val="PreformattedText"/>
        <w:bidi w:val="0"/>
        <w:spacing w:before="0" w:after="0"/>
        <w:jc w:val="left"/>
        <w:rPr/>
      </w:pPr>
      <w:r>
        <w:rPr/>
        <w:t>etEyaLJaP6wIMiJBB5qyB2OOe3FMA2nsRM9jQAQt7CBtHNABdJUeQCPWgAWgR6+k8UCQdII7kx+RoA</w:t>
      </w:r>
    </w:p>
    <w:p>
      <w:pPr>
        <w:pStyle w:val="PreformattedText"/>
        <w:bidi w:val="0"/>
        <w:spacing w:before="0" w:after="0"/>
        <w:jc w:val="left"/>
        <w:rPr/>
      </w:pPr>
      <w:r>
        <w:rPr/>
        <w:t>IYg7jYcn0oHYQog7TpHaf1oAbuJ7zzt7mgBP5RvxQMSPzDbjn86AEwyoqIJ7xv2oEGWnn19Z/rQAmU</w:t>
      </w:r>
    </w:p>
    <w:p>
      <w:pPr>
        <w:pStyle w:val="PreformattedText"/>
        <w:bidi w:val="0"/>
        <w:spacing w:before="0" w:after="0"/>
        <w:jc w:val="left"/>
        <w:rPr/>
      </w:pPr>
      <w:r>
        <w:rPr/>
        <w:t>neCY9D3oKQzuQTB5gccikykNid53Pp/moGJuKIBJO/8ASk0A0WrS6lYTMkQPvR0KjdOjvWTEsPZdy8</w:t>
      </w:r>
    </w:p>
    <w:p>
      <w:pPr>
        <w:pStyle w:val="PreformattedText"/>
        <w:bidi w:val="0"/>
        <w:spacing w:before="0" w:after="0"/>
        <w:jc w:val="left"/>
        <w:rPr/>
      </w:pPr>
      <w:r>
        <w:rPr/>
        <w:t>4oGwuyJQ4AQ3Hf867MWT0zmnC1ZqWK4ajEsM8VKk/JJTyCPYV1qVnMkY7mXLgtiSlEDmB3M80pIaZV</w:t>
      </w:r>
    </w:p>
    <w:p>
      <w:pPr>
        <w:pStyle w:val="PreformattedText"/>
        <w:bidi w:val="0"/>
        <w:spacing w:before="0" w:after="0"/>
        <w:jc w:val="left"/>
        <w:rPr/>
      </w:pPr>
      <w:r>
        <w:rPr/>
        <w:t>CFtLWhY4O6SKwcTZMYYjbBaZQ4N48vf61ltNYuiLcbKSUtgEE7qOx/1rGSN4yE2HFNPaQrR4ZmNgZr</w:t>
      </w:r>
    </w:p>
    <w:p>
      <w:pPr>
        <w:pStyle w:val="PreformattedText"/>
        <w:bidi w:val="0"/>
        <w:spacing w:before="0" w:after="0"/>
        <w:jc w:val="left"/>
        <w:rPr/>
      </w:pPr>
      <w:r>
        <w:rPr/>
        <w:t>knCztxzLdgWJtgIV4xAgktqG095rz8mM9PDksuWF4gVwpCSUgQpEmN64JKmehFkqHPESIRpgb9prI6</w:t>
      </w:r>
    </w:p>
    <w:p>
      <w:pPr>
        <w:pStyle w:val="PreformattedText"/>
        <w:bidi w:val="0"/>
        <w:spacing w:before="0" w:after="0"/>
        <w:jc w:val="left"/>
        <w:rPr/>
      </w:pPr>
      <w:r>
        <w:rPr/>
        <w:t>IhkiEKB1Kbng+tIYmW0pCREg77iaqxbbG72GAhbikhIBiqTJcCIuMCCgn8OpwvJ3SlWwHtV2ZOI1/C</w:t>
      </w:r>
    </w:p>
    <w:p>
      <w:pPr>
        <w:pStyle w:val="PreformattedText"/>
        <w:bidi w:val="0"/>
        <w:spacing w:before="0" w:after="0"/>
        <w:jc w:val="left"/>
        <w:rPr/>
      </w:pPr>
      <w:r>
        <w:rPr/>
        <w:t>PMlSChQKVd9x+f2osy2sFLqw4FaZSdid/vtRYUGTcBYJ1Hy7ebb8qQqDoTtKfMnkiaB0HaROrzRI4P</w:t>
      </w:r>
    </w:p>
    <w:p>
      <w:pPr>
        <w:pStyle w:val="PreformattedText"/>
        <w:bidi w:val="0"/>
        <w:spacing w:before="0" w:after="0"/>
        <w:jc w:val="left"/>
        <w:rPr/>
      </w:pPr>
      <w:r>
        <w:rPr/>
        <w:t>ApjFVMpbQCtatXok07FQmEuzIOop4VxRYw2ghJBHHAG004hQZI1SpG2ngKPHqDSHQKQoOzJE7j0pWF</w:t>
      </w:r>
    </w:p>
    <w:p>
      <w:pPr>
        <w:pStyle w:val="PreformattedText"/>
        <w:bidi w:val="0"/>
        <w:spacing w:before="0" w:after="0"/>
        <w:jc w:val="left"/>
        <w:rPr/>
      </w:pPr>
      <w:r>
        <w:rPr/>
        <w:t>ByCjynSJ4396LGH+QFsiFkT6z9KADHUEAlEI2n3FIaFG3QUGQRO88fnUGiHFskubpUEiCf09aRa7HF</w:t>
      </w:r>
    </w:p>
    <w:p>
      <w:pPr>
        <w:pStyle w:val="PreformattedText"/>
        <w:bidi w:val="0"/>
        <w:spacing w:before="0" w:after="0"/>
        <w:jc w:val="left"/>
        <w:rPr/>
      </w:pPr>
      <w:r>
        <w:rPr/>
        <w:t>vrTuhRIG0KPI9qk1Q6ZaLhJSdM8DsT3qSkLEEoPlnbyhJ3oKPEkp0pUEqABJmTQAVGkj54SAVecSVG</w:t>
      </w:r>
    </w:p>
    <w:p>
      <w:pPr>
        <w:pStyle w:val="PreformattedText"/>
        <w:bidi w:val="0"/>
        <w:spacing w:before="0" w:after="0"/>
        <w:jc w:val="left"/>
        <w:rPr/>
      </w:pPr>
      <w:r>
        <w:rPr/>
        <w:t>gDyykLXESN0gDgVNgFbbBhYVKvfYc1SA8sxuN1HeFHmgBo44pQUNMpB3Skzt7U0ABaCk+UEkHj1P8A</w:t>
      </w:r>
    </w:p>
    <w:p>
      <w:pPr>
        <w:pStyle w:val="PreformattedText"/>
        <w:bidi w:val="0"/>
        <w:spacing w:before="0" w:after="0"/>
        <w:jc w:val="left"/>
        <w:rPr/>
      </w:pPr>
      <w:r>
        <w:rPr/>
        <w:t>4qhUFI3gj2V2g0EibyPLztMbCCadktDMJdbCgFASdh/LFMyaEUturCfGJQlRCiSQPrTRkxBbhBSPES</w:t>
      </w:r>
    </w:p>
    <w:p>
      <w:pPr>
        <w:pStyle w:val="PreformattedText"/>
        <w:bidi w:val="0"/>
        <w:spacing w:before="0" w:after="0"/>
        <w:jc w:val="left"/>
        <w:rPr/>
      </w:pPr>
      <w:r>
        <w:rPr/>
        <w:t>WyTpCUgT9T6VaM5dETfPlxpWlXiKBgaRyeI967cSPOykXZ2AN2q41OAnZR1R/sV6UVweXJ8m+9HmcV</w:t>
      </w:r>
    </w:p>
    <w:p>
      <w:pPr>
        <w:pStyle w:val="PreformattedText"/>
        <w:bidi w:val="0"/>
        <w:spacing w:before="0" w:after="0"/>
        <w:jc w:val="left"/>
        <w:rPr/>
      </w:pPr>
      <w:r>
        <w:rPr/>
        <w:t>xbEbWwwhxTTrh8MOJ4SCP6V1R6OOa9lZxjLF29nXEWLmFOtrLanCJ1EHuO1dHolMqPUptrD7YMtmJB</w:t>
      </w:r>
    </w:p>
    <w:p>
      <w:pPr>
        <w:pStyle w:val="PreformattedText"/>
        <w:bidi w:val="0"/>
        <w:spacing w:before="0" w:after="0"/>
        <w:jc w:val="left"/>
        <w:rPr/>
      </w:pPr>
      <w:r>
        <w:rPr/>
        <w:t>Lvk5PG3ptWUuEax5M0ZXqSfMQkn+Lf/e1YGyGDlwEOaUp1R3Jmfp+dCJYsL4LTARwnSN+00wI0tguE</w:t>
      </w:r>
    </w:p>
    <w:p>
      <w:pPr>
        <w:pStyle w:val="PreformattedText"/>
        <w:bidi w:val="0"/>
        <w:spacing w:before="0" w:after="0"/>
        <w:jc w:val="left"/>
        <w:rPr/>
      </w:pPr>
      <w:r>
        <w:rPr/>
        <w:t>wrnmO396ESxeQgeUiSe9WQSds6lTYMFIO0ngH1plRN6acSkpERHaINeSkbtjl14eGSD27cn/ADVmYk</w:t>
      </w:r>
    </w:p>
    <w:p>
      <w:pPr>
        <w:pStyle w:val="PreformattedText"/>
        <w:bidi w:val="0"/>
        <w:spacing w:before="0" w:after="0"/>
        <w:jc w:val="left"/>
        <w:rPr/>
      </w:pPr>
      <w:r>
        <w:rPr/>
        <w:t>JT2kH1oEKeGD8u1WgPJlAMJ3O8wJpkWIlzzHaR6EUxBHlIgjfXtEd6QhBDqjtHl9/9+1MAjrqkgwCr</w:t>
      </w:r>
    </w:p>
    <w:p>
      <w:pPr>
        <w:pStyle w:val="PreformattedText"/>
        <w:bidi w:val="0"/>
        <w:spacing w:before="0" w:after="0"/>
        <w:jc w:val="left"/>
        <w:rPr/>
      </w:pPr>
      <w:r>
        <w:rPr/>
        <w:t>/t4FAxq8suLO507cq2poENnVHUTqM8aTyPaqKBbUsmNJBkDn2oAVSozJ5Ec80AJrWQSCkH0A7UACl9</w:t>
      </w:r>
    </w:p>
    <w:p>
      <w:pPr>
        <w:pStyle w:val="PreformattedText"/>
        <w:bidi w:val="0"/>
        <w:spacing w:before="0" w:after="0"/>
        <w:jc w:val="left"/>
        <w:rPr/>
      </w:pPr>
      <w:r>
        <w:rPr/>
        <w:t>TKYKQSI2P0oAZuu61BSBAB2gf73oAbuaiOe+4I2J9xQNEc8wdajB3/AFpDE3VaJG2+0f74oAZhRJ84</w:t>
      </w:r>
    </w:p>
    <w:p>
      <w:pPr>
        <w:pStyle w:val="PreformattedText"/>
        <w:bidi w:val="0"/>
        <w:spacing w:before="0" w:after="0"/>
        <w:jc w:val="left"/>
        <w:rPr/>
      </w:pPr>
      <w:r>
        <w:rPr/>
        <w:t>UEj+GRt+VS2AHiapABG/B7etJMAwKfUGO5qwDqk6gDMxNZjQogEiJ80yZoKPIlQ9AKAElt+KYBM77R</w:t>
      </w:r>
    </w:p>
    <w:p>
      <w:pPr>
        <w:pStyle w:val="PreformattedText"/>
        <w:bidi w:val="0"/>
        <w:spacing w:before="0" w:after="0"/>
        <w:jc w:val="left"/>
        <w:rPr/>
      </w:pPr>
      <w:r>
        <w:rPr/>
        <w:t>/vegBo/bqCBAKiPzFAEY6wUkhW3/af60CsbEQpQIMjb25oGKMXJbStJTIP5g0AA9cKdk8feZNACzYD</w:t>
      </w:r>
    </w:p>
    <w:p>
      <w:pPr>
        <w:pStyle w:val="PreformattedText"/>
        <w:bidi w:val="0"/>
        <w:spacing w:before="0" w:after="0"/>
        <w:jc w:val="left"/>
        <w:rPr/>
      </w:pPr>
      <w:r>
        <w:rPr/>
        <w:t>ZVETtuP03oABp5azqVATMExQAokx3mY7UAKACe59T3oAXbISkydo2BP60Eh9JAgkTMTQI82oqTtx9D</w:t>
      </w:r>
    </w:p>
    <w:p>
      <w:pPr>
        <w:pStyle w:val="PreformattedText"/>
        <w:bidi w:val="0"/>
        <w:spacing w:before="0" w:after="0"/>
        <w:jc w:val="left"/>
        <w:rPr/>
      </w:pPr>
      <w:r>
        <w:rPr/>
        <w:t>QA5aUlCQOR6xzQAZR80ep7f74pgeQonsB79qQApEkjfc778/agAUjad/ck0AKst6jOwj1oAfAjc8ev</w:t>
      </w:r>
    </w:p>
    <w:p>
      <w:pPr>
        <w:pStyle w:val="PreformattedText"/>
        <w:bidi w:val="0"/>
        <w:spacing w:before="0" w:after="0"/>
        <w:jc w:val="left"/>
        <w:rPr/>
      </w:pPr>
      <w:r>
        <w:rPr/>
        <w:t>pTFR7VIM77/WkMACZ3g/TeaAFEN777ex/SgAU7Hygwf0polngIk7RTJDavy4EUgB0+nI7R/emgDI43</w:t>
      </w:r>
    </w:p>
    <w:p>
      <w:pPr>
        <w:pStyle w:val="PreformattedText"/>
        <w:bidi w:val="0"/>
        <w:spacing w:before="0" w:after="0"/>
        <w:jc w:val="left"/>
        <w:rPr/>
      </w:pPr>
      <w:r>
        <w:rPr/>
        <w:t>9KQgxOnv8AQ0xnhIBlMewNAB0OQqIO/I7UAKqWdMk/c0AJgyeJFIQhcNBxKhvJESKBlMvrVVndgpTs</w:t>
      </w:r>
    </w:p>
    <w:p>
      <w:pPr>
        <w:pStyle w:val="PreformattedText"/>
        <w:bidi w:val="0"/>
        <w:spacing w:before="0" w:after="0"/>
        <w:jc w:val="left"/>
        <w:rPr/>
      </w:pPr>
      <w:r>
        <w:rPr/>
        <w:t>RpMd96Cok9hC2zbzKVubFMjf86RQq7BJO243+tMBBYgEn0oIYzW5C1QPagkQIhR2me9AHvEVMQT7Dn</w:t>
      </w:r>
    </w:p>
    <w:p>
      <w:pPr>
        <w:pStyle w:val="PreformattedText"/>
        <w:bidi w:val="0"/>
        <w:spacing w:before="0" w:after="0"/>
        <w:jc w:val="left"/>
        <w:rPr/>
      </w:pPr>
      <w:r>
        <w:rPr/>
        <w:t>61for0LtOhWwMEcE81AhRKuZJV9aCogEhW/p3mgo8FBO08c0IASdRHr61SAPZXhtb5pyVJCVAkgwee</w:t>
      </w:r>
    </w:p>
    <w:p>
      <w:pPr>
        <w:pStyle w:val="PreformattedText"/>
        <w:bidi w:val="0"/>
        <w:spacing w:before="0" w:after="0"/>
        <w:jc w:val="left"/>
        <w:rPr/>
      </w:pPr>
      <w:r>
        <w:rPr/>
        <w:t>aaGjZsGuUXTTS9QIVBJn1966IkPg6c6PXyncKCHinxCrUnbhPyj/AEoZsui7hrUVwFTvIUOOapGDDX</w:t>
      </w:r>
    </w:p>
    <w:p>
      <w:pPr>
        <w:pStyle w:val="PreformattedText"/>
        <w:bidi w:val="0"/>
        <w:spacing w:before="0" w:after="0"/>
        <w:jc w:val="left"/>
        <w:rPr/>
      </w:pPr>
      <w:r>
        <w:rPr/>
        <w:t>ZJtQdEkD8qollfVa+Nq3SNjvQSV8JVauuaRBSeQa1iKyvY5h6bq/LxVudiAO1bJiTosdldDCMtuuNp</w:t>
      </w:r>
    </w:p>
    <w:p>
      <w:pPr>
        <w:pStyle w:val="PreformattedText"/>
        <w:bidi w:val="0"/>
        <w:spacing w:before="0" w:after="0"/>
        <w:jc w:val="left"/>
        <w:rPr/>
      </w:pPr>
      <w:r>
        <w:rPr/>
        <w:t>IUloSoc7mBEcc1DZSInD82/hmg3sEkkgqUQqeIrGhFrw7MzJsbhRXoOpCUgzyZmI9qRI4GLFy3WmTM</w:t>
      </w:r>
    </w:p>
    <w:p>
      <w:pPr>
        <w:pStyle w:val="PreformattedText"/>
        <w:bidi w:val="0"/>
        <w:spacing w:before="0" w:after="0"/>
        <w:jc w:val="left"/>
        <w:rPr/>
      </w:pPr>
      <w:r>
        <w:rPr/>
        <w:t>7TuY96EKg+FYgQSEkKKREf2oCiXsMfUZSpUDgiKEAZd63cBWkpKZkA0xkHirzN5aPtLTOpOkTBH5Um</w:t>
      </w:r>
    </w:p>
    <w:p>
      <w:pPr>
        <w:pStyle w:val="PreformattedText"/>
        <w:bidi w:val="0"/>
        <w:spacing w:before="0" w:after="0"/>
        <w:jc w:val="left"/>
        <w:rPr/>
      </w:pPr>
      <w:r>
        <w:rPr/>
        <w:t>B86OvWHJw7qXiTaEhCHV+IFAbEDb8uaxkjaL4op1sOIEQPTtUFElbAACFAx6UmAttBMCPepGhJW3tS</w:t>
      </w:r>
    </w:p>
    <w:p>
      <w:pPr>
        <w:pStyle w:val="PreformattedText"/>
        <w:bidi w:val="0"/>
        <w:spacing w:before="0" w:after="0"/>
        <w:jc w:val="left"/>
        <w:rPr/>
      </w:pPr>
      <w:r>
        <w:rPr/>
        <w:t>GEMAERTRLCtmTBO9JiFEDiR9Se9ZlR6HDatZSNXiOToSlPetIoot+DYF+xWhfYu1pWBLTKlST9U10x</w:t>
      </w:r>
    </w:p>
    <w:p>
      <w:pPr>
        <w:pStyle w:val="PreformattedText"/>
        <w:bidi w:val="0"/>
        <w:spacing w:before="0" w:after="0"/>
        <w:jc w:val="left"/>
        <w:rPr/>
      </w:pPr>
      <w:r>
        <w:rPr/>
        <w:t>h+SBC/xd+8WfMpKAIhJ0/pWlk0esgCFE+ZfooGsZMYu4AkEyEgmNv7VjYEDjOKNWzWlAGqdiOKVBRV</w:t>
      </w:r>
    </w:p>
    <w:p>
      <w:pPr>
        <w:pStyle w:val="PreformattedText"/>
        <w:bidi w:val="0"/>
        <w:spacing w:before="0" w:after="0"/>
        <w:jc w:val="left"/>
        <w:rPr/>
      </w:pPr>
      <w:r>
        <w:rPr/>
        <w:t>Xb9d/cJhQUlM7xtPvSToCfwho6CoNkp07D+81QC51AqJJ39gKAGVz4f4hKISpRAkAmftUCPPWSNLqG</w:t>
      </w:r>
    </w:p>
    <w:p>
      <w:pPr>
        <w:pStyle w:val="PreformattedText"/>
        <w:bidi w:val="0"/>
        <w:spacing w:before="0" w:after="0"/>
        <w:jc w:val="left"/>
        <w:rPr/>
      </w:pPr>
      <w:r>
        <w:rPr/>
        <w:t>UgOK2KVxt/rSKiRN9buMthCTAA3GrkelLotFPxI6bhY4g8yd6kobIASoEmKmzSKNV6P52cy9iTTD7r</w:t>
      </w:r>
    </w:p>
    <w:p>
      <w:pPr>
        <w:pStyle w:val="PreformattedText"/>
        <w:bidi w:val="0"/>
        <w:spacing w:before="0" w:after="0"/>
        <w:jc w:val="left"/>
        <w:rPr/>
      </w:pPr>
      <w:r>
        <w:rPr/>
        <w:t>q2HYbSkbhJ+lcOoxpqz29LN0dZ5exsO2qdCkuEDckbfWvHkqR9FinZcrS7WpsKACkkCY7e1YUd0ZEt</w:t>
      </w:r>
    </w:p>
    <w:p>
      <w:pPr>
        <w:pStyle w:val="PreformattedText"/>
        <w:bidi w:val="0"/>
        <w:spacing w:before="0" w:after="0"/>
        <w:jc w:val="left"/>
        <w:rPr/>
      </w:pPr>
      <w:r>
        <w:rPr/>
        <w:t>ZXaCVALiex7GszpjImLa5SvvrVsIWPl/zSOmI4No46SS7ob49ZoNkRztqG3VJ+ZR3CuJpm0GIuXCmI</w:t>
      </w:r>
    </w:p>
    <w:p>
      <w:pPr>
        <w:pStyle w:val="PreformattedText"/>
        <w:bidi w:val="0"/>
        <w:spacing w:before="0" w:after="0"/>
        <w:jc w:val="left"/>
        <w:rPr/>
      </w:pPr>
      <w:r>
        <w:rPr/>
        <w:t>SWioHcCBtVI2DoddcSSpOxgQntTAcWraVSVJgHbgUgHDVqlCSoGJ9eTTATFoBICFK9yeKVkApY0JUG</w:t>
      </w:r>
    </w:p>
    <w:p>
      <w:pPr>
        <w:pStyle w:val="PreformattedText"/>
        <w:bidi w:val="0"/>
        <w:spacing w:before="0" w:after="0"/>
        <w:jc w:val="left"/>
        <w:rPr/>
      </w:pPr>
      <w:r>
        <w:rPr/>
        <w:t>UCYqbFY5sLdBXCxpjeO9KyGSrDCSSVJIB42rNmLfocOQ2gAxudkxFIyZDX91qUSswAdjxx7UGbZBXu</w:t>
      </w:r>
    </w:p>
    <w:p>
      <w:pPr>
        <w:pStyle w:val="PreformattedText"/>
        <w:bidi w:val="0"/>
        <w:spacing w:before="0" w:after="0"/>
        <w:jc w:val="left"/>
        <w:rPr/>
      </w:pPr>
      <w:r>
        <w:rPr/>
        <w:t>INu65VAHdR/vVRRhJkFeXcIO5AP8U1tGJzuRUsVvUMkJUpK5JgE10xRyykZ3jmLlTj6JI1GDB7+tdC</w:t>
      </w:r>
    </w:p>
    <w:p>
      <w:pPr>
        <w:pStyle w:val="PreformattedText"/>
        <w:bidi w:val="0"/>
        <w:spacing w:before="0" w:after="0"/>
        <w:jc w:val="left"/>
        <w:rPr/>
      </w:pPr>
      <w:r>
        <w:rPr/>
        <w:t>Rw5JlPvsUMiVAAd/WtEjjlMrl3iKnVnzCOIA2pnPYg2FOEAp1JBJAPFIkkbG3GoESRG8mg2iTtiyVE</w:t>
      </w:r>
    </w:p>
    <w:p>
      <w:pPr>
        <w:pStyle w:val="PreformattedText"/>
        <w:bidi w:val="0"/>
        <w:spacing w:before="0" w:after="0"/>
        <w:jc w:val="left"/>
        <w:rPr/>
      </w:pPr>
      <w:r>
        <w:rPr/>
        <w:t>REDmOKzbNlEm7FoJITrUUxyDWLZvFE1YW3hblRMkcdq55M3iTNsk6kkAyPmMcVmzddEkgqbSEmVKn0</w:t>
      </w:r>
    </w:p>
    <w:p>
      <w:pPr>
        <w:pStyle w:val="PreformattedText"/>
        <w:bidi w:val="0"/>
        <w:spacing w:before="0" w:after="0"/>
        <w:jc w:val="left"/>
        <w:rPr/>
      </w:pPr>
      <w:r>
        <w:rPr/>
        <w:t>496kBLFLRN7hVy0pPnLZAPvVwlUkzHJG4M5Zvbp/DcZumlK0KCikaTsf9DX2undwTPis8am0WfC79T</w:t>
      </w:r>
    </w:p>
    <w:p>
      <w:pPr>
        <w:pStyle w:val="PreformattedText"/>
        <w:bidi w:val="0"/>
        <w:spacing w:before="0" w:after="0"/>
        <w:jc w:val="left"/>
        <w:rPr/>
      </w:pPr>
      <w:r>
        <w:rPr/>
        <w:t>jSNY0q0g+U7Aehrvgzz5dks2spWCIKZ2PAFbJmJJW6tJQttWyZ7CT/AJrRALtOJJ4OmN1DcVQDkNKS</w:t>
      </w:r>
    </w:p>
    <w:p>
      <w:pPr>
        <w:pStyle w:val="PreformattedText"/>
        <w:bidi w:val="0"/>
        <w:spacing w:before="0" w:after="0"/>
        <w:jc w:val="left"/>
        <w:rPr/>
      </w:pPr>
      <w:r>
        <w:rPr/>
        <w:t>oAyJ2EEbVAETiyfDfIWrUAfLtQA4tFKLagqTAGmgB0hBSkyIPpQAok9gIJ7RyKABCBG/ptQB5J0TuP</w:t>
      </w:r>
    </w:p>
    <w:p>
      <w:pPr>
        <w:pStyle w:val="PreformattedText"/>
        <w:bidi w:val="0"/>
        <w:spacing w:before="0" w:after="0"/>
        <w:jc w:val="left"/>
        <w:rPr/>
      </w:pPr>
      <w:r>
        <w:rPr/>
        <w:t>8AfpQAdCEq+cSSOCP9xQAIUDwNIPIHagAoOk79uJ7UAIukkRMe1ACWogmPX86AEXZUggc+k8CgBuog</w:t>
      </w:r>
    </w:p>
    <w:p>
      <w:pPr>
        <w:pStyle w:val="PreformattedText"/>
        <w:bidi w:val="0"/>
        <w:spacing w:before="0" w:after="0"/>
        <w:jc w:val="left"/>
        <w:rPr/>
      </w:pPr>
      <w:r>
        <w:rPr/>
        <w:t>JJn61I0Iur0Jkwee9BQ0WsqkgbepoARWoAEmBQA1MmdvzM0rBcjZ3UB9e/pUl0hi+5JHp3/vUgMHXf</w:t>
      </w:r>
    </w:p>
    <w:p>
      <w:pPr>
        <w:pStyle w:val="PreformattedText"/>
        <w:bidi w:val="0"/>
        <w:spacing w:before="0" w:after="0"/>
        <w:jc w:val="left"/>
        <w:rPr/>
      </w:pPr>
      <w:r>
        <w:rPr/>
        <w:t>KeRG8g/pSAZqWYUTJEcUgGTrhV6ie8QaQxo7xAI22oAbLJ332NADZTZ9PvSoR5LJiY49O/tRQ7BNqt</w:t>
      </w:r>
    </w:p>
    <w:p>
      <w:pPr>
        <w:pStyle w:val="PreformattedText"/>
        <w:bidi w:val="0"/>
        <w:spacing w:before="0" w:after="0"/>
        <w:jc w:val="left"/>
        <w:rPr/>
      </w:pPr>
      <w:r>
        <w:rPr/>
        <w:t>QkAD1qaGmNn7ErBI0qPoNgqpaKIpy3KCZBTHqKmhgNOrYMpOn6bUDJjDswusr86o9NpiqTJaLXh2Ot</w:t>
      </w:r>
    </w:p>
    <w:p>
      <w:pPr>
        <w:pStyle w:val="PreformattedText"/>
        <w:bidi w:val="0"/>
        <w:spacing w:before="0" w:after="0"/>
        <w:jc w:val="left"/>
        <w:rPr/>
      </w:pPr>
      <w:r>
        <w:rPr/>
        <w:t>3KQVK1E9z6+9aIiqJppxtaZSY9QDxTEKEhSdgDttI2iglCRb3jceg9KCgpTpEnc+k0EoEAgiaaKCFU</w:t>
      </w:r>
    </w:p>
    <w:p>
      <w:pPr>
        <w:pStyle w:val="PreformattedText"/>
        <w:bidi w:val="0"/>
        <w:spacing w:before="0" w:after="0"/>
        <w:jc w:val="left"/>
        <w:rPr/>
      </w:pPr>
      <w:r>
        <w:rPr/>
        <w:t>kj+1ABdWxJSSPzpAIqSohKdlGNqACFs99p96AEyIJE+0GgBNUJJAOo+nr9aBgJiTvJ9fagAq0ifrt9</w:t>
      </w:r>
    </w:p>
    <w:p>
      <w:pPr>
        <w:pStyle w:val="PreformattedText"/>
        <w:bidi w:val="0"/>
        <w:spacing w:before="0" w:after="0"/>
        <w:jc w:val="left"/>
        <w:rPr/>
      </w:pPr>
      <w:r>
        <w:rPr/>
        <w:t>aAGzzekwmYO3tNJlIaLAGqDtUFCK0ylQ4+3NADVSQAQmYIBmaAHmDYi7hOI2962tSC0sKgGO+4pp0x</w:t>
      </w:r>
    </w:p>
    <w:p>
      <w:pPr>
        <w:pStyle w:val="PreformattedText"/>
        <w:bidi w:val="0"/>
        <w:spacing w:before="0" w:after="0"/>
        <w:jc w:val="left"/>
        <w:rPr/>
      </w:pPr>
      <w:r>
        <w:rPr/>
        <w:t>c0deZHxlGfsuOXja2G7q0QPGYQnSpQPBA71245WjhmqZW8w4Y045uFLc3jcaVGumPRmZ3jeX1pcWqQ</w:t>
      </w:r>
    </w:p>
    <w:p>
      <w:pPr>
        <w:pStyle w:val="PreformattedText"/>
        <w:bidi w:val="0"/>
        <w:spacing w:before="0" w:after="0"/>
        <w:jc w:val="left"/>
        <w:rPr/>
      </w:pPr>
      <w:r>
        <w:rPr/>
        <w:t>2FcgHioaKRTL+wc0lSASZgatp+1ZNGqZHLbKFgFJ828nse8+lZNGyZ5y2bdCdZJjYq2k1g4msZMO2t</w:t>
      </w:r>
    </w:p>
    <w:p>
      <w:pPr>
        <w:pStyle w:val="PreformattedText"/>
        <w:bidi w:val="0"/>
        <w:spacing w:before="0" w:after="0"/>
        <w:jc w:val="left"/>
        <w:rPr/>
      </w:pPr>
      <w:r>
        <w:rPr/>
        <w:t>yzfCgqUpmERwPWuSULOzHkotGBYgy/apLDikrMeIBPv2rzsmOj18OVSLTZ3mlJCuJjURyK4Gj0YyRJ</w:t>
      </w:r>
    </w:p>
    <w:p>
      <w:pPr>
        <w:pStyle w:val="PreformattedText"/>
        <w:bidi w:val="0"/>
        <w:spacing w:before="0" w:after="0"/>
        <w:jc w:val="left"/>
        <w:rPr/>
      </w:pPr>
      <w:r>
        <w:rPr/>
        <w:t>suJ0bELbjb1+9ZUbJ2O2dKJhESO/ekWGKIHBkHfSefeixnksFRjQlKCIBI/X600yaG7mHLLh3ClEd9</w:t>
      </w:r>
    </w:p>
    <w:p>
      <w:pPr>
        <w:pStyle w:val="PreformattedText"/>
        <w:bidi w:val="0"/>
        <w:spacing w:before="0" w:after="0"/>
        <w:jc w:val="left"/>
        <w:rPr/>
      </w:pPr>
      <w:r>
        <w:rPr/>
        <w:t>wPtT3EOAxdwrxCogzA5jj6VSkQ4DJeBLOsgSFcnmiyNgRvDVpVpKTqiSE07J2h12SkBWkKkGQk7SO9</w:t>
      </w:r>
    </w:p>
    <w:p>
      <w:pPr>
        <w:pStyle w:val="PreformattedText"/>
        <w:bidi w:val="0"/>
        <w:spacing w:before="0" w:after="0"/>
        <w:jc w:val="left"/>
        <w:rPr/>
      </w:pPr>
      <w:r>
        <w:rPr/>
        <w:t>Fi2hEpBURsmI3KdwadhtDG2CFK2kE9zufpRY9oZSA2VAEwRuTTsdM8222opCSlSuySdv8AzTFTA0wS</w:t>
      </w:r>
    </w:p>
    <w:p>
      <w:pPr>
        <w:pStyle w:val="PreformattedText"/>
        <w:bidi w:val="0"/>
        <w:spacing w:before="0" w:after="0"/>
        <w:jc w:val="left"/>
        <w:rPr/>
      </w:pPr>
      <w:r>
        <w:rPr/>
        <w:t>nQqYnTP+4pWOmCLUqQQggCRO+9AJHg0pKQA6NQMygEnvsaB0HS0lKPPKh2mamykh2zbpW550pcJ2Mj</w:t>
      </w:r>
    </w:p>
    <w:p>
      <w:pPr>
        <w:pStyle w:val="PreformattedText"/>
        <w:bidi w:val="0"/>
        <w:spacing w:before="0" w:after="0"/>
        <w:jc w:val="left"/>
        <w:rPr/>
      </w:pPr>
      <w:r>
        <w:rPr/>
        <w:t>apstId+AnZKgCQYBSOak0SHDbMkqSkaeCkJmKktKg6WToEqgat0xuDSsoOkriTyBEgRIpgFDaQ8sJ5</w:t>
      </w:r>
    </w:p>
    <w:p>
      <w:pPr>
        <w:pStyle w:val="PreformattedText"/>
        <w:bidi w:val="0"/>
        <w:spacing w:before="0" w:after="0"/>
        <w:jc w:val="left"/>
        <w:rPr/>
      </w:pPr>
      <w:r>
        <w:rPr/>
        <w:t>ndQEfX+1AHi2JUG3EkjtOxoALrKZTpAJ2ASZJ95oAKRrHzCQQOe1A0ght0lRA2VzJ32+tA6CoYUNRT</w:t>
      </w:r>
    </w:p>
    <w:p>
      <w:pPr>
        <w:pStyle w:val="PreformattedText"/>
        <w:bidi w:val="0"/>
        <w:spacing w:before="0" w:after="0"/>
        <w:jc w:val="left"/>
        <w:rPr/>
      </w:pPr>
      <w:r>
        <w:rPr/>
        <w:t>EwRqI47bUCoBDWoLC1kkcIGwH/AJp2Kgpb8QmCQD2nb3FOwElJUls6B5u/cUrJaEC15VHXrn02p2ZN</w:t>
      </w:r>
    </w:p>
    <w:p>
      <w:pPr>
        <w:pStyle w:val="PreformattedText"/>
        <w:bidi w:val="0"/>
        <w:spacing w:before="0" w:after="0"/>
        <w:jc w:val="left"/>
        <w:rPr/>
      </w:pPr>
      <w:r>
        <w:rPr/>
        <w:t>DWElRIUFnaExAq0ZtcDd8BxBX4ZQUxsI3+laxOaXRDXjHi27hAUhBOowNgfeu/EjysrEmUhlIDaYbS</w:t>
      </w:r>
    </w:p>
    <w:p>
      <w:pPr>
        <w:pStyle w:val="PreformattedText"/>
        <w:bidi w:val="0"/>
        <w:spacing w:before="0" w:after="0"/>
        <w:jc w:val="left"/>
        <w:rPr/>
      </w:pPr>
      <w:r>
        <w:rPr/>
        <w:t>dhMx7b+1elBHnSZ078LrrOE4s1dNKbQ6pKlalAHaNq6Ujlk+CpZ1tr+1zBi922yVFx5S9R8o3Jkn1r</w:t>
      </w:r>
    </w:p>
    <w:p>
      <w:pPr>
        <w:pStyle w:val="PreformattedText"/>
        <w:bidi w:val="0"/>
        <w:spacing w:before="0" w:after="0"/>
        <w:jc w:val="left"/>
        <w:rPr/>
      </w:pPr>
      <w:r>
        <w:rPr/>
        <w:t>ZEpHPmb7i/xa8cS+VhAVISVT9gOwrCbs2j0RH7IeRauBxqH1pGhMQCJ3IPrtWRpZAXFolp8kBI0Kgy</w:t>
      </w:r>
    </w:p>
    <w:p>
      <w:pPr>
        <w:pStyle w:val="PreformattedText"/>
        <w:bidi w:val="0"/>
        <w:spacing w:before="0" w:after="0"/>
        <w:jc w:val="left"/>
        <w:rPr/>
      </w:pPr>
      <w:r>
        <w:rPr/>
        <w:t>ZM+hHarSEGSo6o5pCBdBWJj71XogK0IPczse201Iybw+0KkBUggb7iqQWbu43CAZJX6V5pdiYYGqVC</w:t>
      </w:r>
    </w:p>
    <w:p>
      <w:pPr>
        <w:pStyle w:val="PreformattedText"/>
        <w:bidi w:val="0"/>
        <w:spacing w:before="0" w:after="0"/>
        <w:jc w:val="left"/>
        <w:rPr/>
      </w:pPr>
      <w:r>
        <w:rPr/>
        <w:t>T2igQugJgzVJAGbcSAQfm7fSqAFaiEkzuKDMYOL1kgdtj9aAPazo2jbb60AFcT5YVHrQAgspZniCNi</w:t>
      </w:r>
    </w:p>
    <w:p>
      <w:pPr>
        <w:pStyle w:val="PreformattedText"/>
        <w:bidi w:val="0"/>
        <w:spacing w:before="0" w:after="0"/>
        <w:jc w:val="left"/>
        <w:rPr/>
      </w:pPr>
      <w:r>
        <w:rPr/>
        <w:t>TM0CEp8qp7bbD2NNDGpSJ9+5I2FWUeLmkSCFDgmIigDyXwGyOFTPuKBBFrkcz7j9aBiKnpTpnb1oAK</w:t>
      </w:r>
    </w:p>
    <w:p>
      <w:pPr>
        <w:pStyle w:val="PreformattedText"/>
        <w:bidi w:val="0"/>
        <w:spacing w:before="0" w:after="0"/>
        <w:jc w:val="left"/>
        <w:rPr/>
      </w:pPr>
      <w:r>
        <w:rPr/>
        <w:t>EyqdYAP5mgAjywhCtiY2A4+9ACXhpcAncHuneaATIi/QUuLCApUQAT2pIoZNr1KJPcyVDsI3qGAolc</w:t>
      </w:r>
    </w:p>
    <w:p>
      <w:pPr>
        <w:pStyle w:val="PreformattedText"/>
        <w:bidi w:val="0"/>
        <w:spacing w:before="0" w:after="0"/>
        <w:jc w:val="left"/>
        <w:rPr/>
      </w:pPr>
      <w:r>
        <w:rPr/>
        <w:t>oMR/2wNhSA82In2gT7U7A8pxR2B0mBHoKQ0KMuykavMJ2HegoFA1Ln5iN4JgCgB3bArlShp7yO9ACd</w:t>
      </w:r>
    </w:p>
    <w:p>
      <w:pPr>
        <w:pStyle w:val="PreformattedText"/>
        <w:bidi w:val="0"/>
        <w:spacing w:before="0" w:after="0"/>
        <w:jc w:val="left"/>
        <w:rPr/>
      </w:pPr>
      <w:r>
        <w:rPr/>
        <w:t>02FLJjUFcyI/3tQAyftEuoGqAOCDtNBIzdw8NtqJWogGAPX/ADQFkeq2KQARqI94AoHYiQlJ838O59</w:t>
      </w:r>
    </w:p>
    <w:p>
      <w:pPr>
        <w:pStyle w:val="PreformattedText"/>
        <w:bidi w:val="0"/>
        <w:spacing w:before="0" w:after="0"/>
        <w:jc w:val="left"/>
        <w:rPr/>
      </w:pPr>
      <w:r>
        <w:rPr/>
        <w:t>aBioWCj5tX0oABCgDOx3oAUQoHYEfTtQgFQCEg8g8EGaADaoG54O4J5oAVRunSZmgkcseUjnf15qRC</w:t>
      </w:r>
    </w:p>
    <w:p>
      <w:pPr>
        <w:pStyle w:val="PreformattedText"/>
        <w:bidi w:val="0"/>
        <w:spacing w:before="0" w:after="0"/>
        <w:jc w:val="left"/>
        <w:rPr/>
      </w:pPr>
      <w:r>
        <w:rPr/>
        <w:t>wP0O0iaoDxGoH2mTFAwEOBA8xCdtpoEGBSYKexnUOPegA4n69gSNqAFmBAA/SeKAF0K/mPlpkWKJVJ</w:t>
      </w:r>
    </w:p>
    <w:p>
      <w:pPr>
        <w:pStyle w:val="PreformattedText"/>
        <w:bidi w:val="0"/>
        <w:spacing w:before="0" w:after="0"/>
        <w:jc w:val="left"/>
        <w:rPr/>
      </w:pPr>
      <w:r>
        <w:rPr/>
        <w:t>MH2mgaZ4GCdh2H1pFCqSY2UAI7djQALcAbSfWmJhpmPT60CSA5M8T270IGGMkRPaeKCRRG49I4FMAR</w:t>
      </w:r>
    </w:p>
    <w:p>
      <w:pPr>
        <w:pStyle w:val="PreformattedText"/>
        <w:bidi w:val="0"/>
        <w:spacing w:before="0" w:after="0"/>
        <w:jc w:val="left"/>
        <w:rPr/>
      </w:pPr>
      <w:r>
        <w:rPr/>
        <w:t>GqgD0j1+tNdAeSgHiJ9aQBZKu5j3oAGdNIAurbck8bRQBEY20LlBkAQZSR60DiVyyfctnijUUq4En/</w:t>
      </w:r>
    </w:p>
    <w:p>
      <w:pPr>
        <w:pStyle w:val="PreformattedText"/>
        <w:bidi w:val="0"/>
        <w:spacing w:before="0" w:after="0"/>
        <w:jc w:val="left"/>
        <w:rPr/>
      </w:pPr>
      <w:r>
        <w:rPr/>
        <w:t>e1VVlloKgq2CyUqOkTHeiiKIx69KlKToAkdz2pCEpK9wQY2ihAgJJSRsY7EmqSQxHVpKoI27xQwDo7</w:t>
      </w:r>
    </w:p>
    <w:p>
      <w:pPr>
        <w:pStyle w:val="PreformattedText"/>
        <w:bidi w:val="0"/>
        <w:spacing w:before="0" w:after="0"/>
        <w:jc w:val="left"/>
        <w:rPr/>
      </w:pPr>
      <w:r>
        <w:rPr/>
        <w:t>GZ9NNQIcatQ+vbg1SKXAKdhsJplCbh7cdqkAzajpO+1CAItMKUTzzTQzRunuJLuLN5txxA0E6QBvHr</w:t>
      </w:r>
    </w:p>
    <w:p>
      <w:pPr>
        <w:pStyle w:val="PreformattedText"/>
        <w:bidi w:val="0"/>
        <w:spacing w:before="0" w:after="0"/>
        <w:jc w:val="left"/>
        <w:rPr/>
      </w:pPr>
      <w:r>
        <w:rPr/>
        <w:t>W8Ao6m6I3niWztr5yAmUaASNjJ3rSRa6NiKzqWJkA8dhSMXwEej8OSkbEfbmrMiDU2rxVBSAFEx9aE</w:t>
      </w:r>
    </w:p>
    <w:p>
      <w:pPr>
        <w:pStyle w:val="PreformattedText"/>
        <w:bidi w:val="0"/>
        <w:spacing w:before="0" w:after="0"/>
        <w:jc w:val="left"/>
        <w:rPr/>
      </w:pPr>
      <w:r>
        <w:rPr/>
        <w:t>Ir97YqPikp0hJ3gQfyrWJJUcUuw1iKWlmdQAQT61qBZ8ZS3Z5SShJAcccSoK3jSBxt71lfJaMeuXnW</w:t>
      </w:r>
    </w:p>
    <w:p>
      <w:pPr>
        <w:pStyle w:val="PreformattedText"/>
        <w:bidi w:val="0"/>
        <w:spacing w:before="0" w:after="0"/>
        <w:jc w:val="left"/>
        <w:rPr/>
      </w:pPr>
      <w:r>
        <w:rPr/>
        <w:t>nlbpIUZgHYe1ItImMMxt5tsIKvEEgKJPBqQottjjvhI0EpUoiISrf6miiGicwu+RocUlZCoG87miiC</w:t>
      </w:r>
    </w:p>
    <w:p>
      <w:pPr>
        <w:pStyle w:val="PreformattedText"/>
        <w:bidi w:val="0"/>
        <w:spacing w:before="0" w:after="0"/>
        <w:jc w:val="left"/>
        <w:rPr/>
      </w:pPr>
      <w:r>
        <w:rPr/>
        <w:t>Ttnw6CGlq1J5AMEUIArrq2klQmEyfLJP3NICCu8Zc1qXIGnYiaQHFXxFWtsnNTtxbwqV6Z1TJO/5Vn</w:t>
      </w:r>
    </w:p>
    <w:p>
      <w:pPr>
        <w:pStyle w:val="PreformattedText"/>
        <w:bidi w:val="0"/>
        <w:spacing w:before="0" w:after="0"/>
        <w:jc w:val="left"/>
        <w:rPr/>
      </w:pPr>
      <w:r>
        <w:rPr/>
        <w:t>I0iZ1ZgeEreUmBvxWZoPGVAkgEbep7e1SwFtWlJiCPWkIIeTG5/tQARaBpkflQCBSkFUxxWZYo00t5</w:t>
      </w:r>
    </w:p>
    <w:p>
      <w:pPr>
        <w:pStyle w:val="PreformattedText"/>
        <w:bidi w:val="0"/>
        <w:spacing w:before="0" w:after="0"/>
        <w:jc w:val="left"/>
        <w:rPr/>
      </w:pPr>
      <w:r>
        <w:rPr/>
        <w:t>wNMo1uKMJSOSapKxWXbD3MOyPbJd0N3mMqSSSrzJZJ7D3FdEUlyKyvYjjV5i9yp+5fU6tStXO30q3I</w:t>
      </w:r>
    </w:p>
    <w:p>
      <w:pPr>
        <w:pStyle w:val="PreformattedText"/>
        <w:bidi w:val="0"/>
        <w:spacing w:before="0" w:after="0"/>
        <w:jc w:val="left"/>
        <w:rPr/>
      </w:pPr>
      <w:r>
        <w:rPr/>
        <w:t>A7V0p5xLakFQJiKTYiyYawlm21AaFSRB7CsXyBEYtiLbDTpUSgIPfvzUgZ3imLuXTpShQBXuIjepbG</w:t>
      </w:r>
    </w:p>
    <w:p>
      <w:pPr>
        <w:pStyle w:val="PreformattedText"/>
        <w:bidi w:val="0"/>
        <w:spacing w:before="0" w:after="0"/>
        <w:jc w:val="left"/>
        <w:rPr/>
      </w:pPr>
      <w:r>
        <w:rPr/>
        <w:t>hzgNkqWyojndREgGpQMuDKE2VotII1rEFR7D+1aCEpSlXCSng7mkgGj90WllphKfFUowoK3n0ApMKs</w:t>
      </w:r>
    </w:p>
    <w:p>
      <w:pPr>
        <w:pStyle w:val="PreformattedText"/>
        <w:bidi w:val="0"/>
        <w:spacing w:before="0" w:after="0"/>
        <w:jc w:val="left"/>
        <w:rPr/>
      </w:pPr>
      <w:r>
        <w:rPr/>
        <w:t>SvcWZwa18FQLji4UvWd5+tRZSVFWxPMYdSrQFap3J7D2qbLRWX31PGVKJV3qWUgrKdaoHOwqTaCs1P</w:t>
      </w:r>
    </w:p>
    <w:p>
      <w:pPr>
        <w:pStyle w:val="PreformattedText"/>
        <w:bidi w:val="0"/>
        <w:spacing w:before="0" w:after="0"/>
        <w:jc w:val="left"/>
        <w:rPr/>
      </w:pPr>
      <w:r>
        <w:rPr/>
        <w:t>pRg7t/iDYMI0rCUpI5P39q5dRKonr6ZHStsU4KUICtCQIAG6ZryO0e1B0XPCcQIZS4Alf8OpKuD3rN</w:t>
      </w:r>
    </w:p>
    <w:p>
      <w:pPr>
        <w:pStyle w:val="PreformattedText"/>
        <w:bidi w:val="0"/>
        <w:spacing w:before="0" w:after="0"/>
        <w:jc w:val="left"/>
        <w:rPr/>
      </w:pPr>
      <w:r>
        <w:rPr/>
        <w:t>xO6EyfYuQgFRcAj1EE1jR1RkTeHYiHBzun7T9KijrjIsVpd6hJCUJV/Mdqk6YsVLLbsawI7j/Sg0G7</w:t>
      </w:r>
    </w:p>
    <w:p>
      <w:pPr>
        <w:pStyle w:val="PreformattedText"/>
        <w:bidi w:val="0"/>
        <w:spacing w:before="0" w:after="0"/>
        <w:jc w:val="left"/>
        <w:rPr/>
      </w:pPr>
      <w:r>
        <w:rPr/>
        <w:t>7bCATCQBtMyCKaNYsiLh9tlakIOoHiDxVGwa2xIkFCUjxJ5IkimBJouQ1pUoSrgDmeRNSSxZDmpKhw</w:t>
      </w:r>
    </w:p>
    <w:p>
      <w:pPr>
        <w:pStyle w:val="PreformattedText"/>
        <w:bidi w:val="0"/>
        <w:spacing w:before="0" w:after="0"/>
        <w:jc w:val="left"/>
        <w:rPr/>
      </w:pPr>
      <w:r>
        <w:rPr/>
        <w:t>PSeakkcI0oR8okHeIpMj2LNKQpQWFBQ7zBikZtjta0MIK5Sdh5Vc0jNkNiOLagREfU8UkYykVnFcUA</w:t>
      </w:r>
    </w:p>
    <w:p>
      <w:pPr>
        <w:pStyle w:val="PreformattedText"/>
        <w:bidi w:val="0"/>
        <w:spacing w:before="0" w:after="0"/>
        <w:jc w:val="left"/>
        <w:rPr/>
      </w:pPr>
      <w:r>
        <w:rPr/>
        <w:t>RvqEjYpEn71SRi2Vxd+F+hHeZ3+1axRyyZFYpiyGEOKQvVtshRgV0RiczkZ/mTG1KaELUhRVJCSNzX</w:t>
      </w:r>
    </w:p>
    <w:p>
      <w:pPr>
        <w:pStyle w:val="PreformattedText"/>
        <w:bidi w:val="0"/>
        <w:spacing w:before="0" w:after="0"/>
        <w:jc w:val="left"/>
        <w:rPr/>
      </w:pPr>
      <w:r>
        <w:rPr/>
        <w:t>RGJw5J0UDEsT0qcTr1R/D7+tbpHBKZVrzEA6ogmCdhH+KZg5WMW3NYKleaffigRJ2sGBBkCZO1SUkS</w:t>
      </w:r>
    </w:p>
    <w:p>
      <w:pPr>
        <w:pStyle w:val="PreformattedText"/>
        <w:bidi w:val="0"/>
        <w:spacing w:before="0" w:after="0"/>
        <w:jc w:val="left"/>
        <w:rPr/>
      </w:pPr>
      <w:r>
        <w:rPr/>
        <w:t>9k0VwBA7zUtm0UWCyb0pCUjzE77SKyZ0xJ+xtilMAAgH07/SsWbIlrdqEpGgo7bDk1hI3iiXt2tKVF</w:t>
      </w:r>
    </w:p>
    <w:p>
      <w:pPr>
        <w:pStyle w:val="PreformattedText"/>
        <w:bidi w:val="0"/>
        <w:spacing w:before="0" w:after="0"/>
        <w:jc w:val="left"/>
        <w:rPr/>
      </w:pPr>
      <w:r>
        <w:rPr/>
        <w:t>QMwITWbNBQagoEASRIIPakIXBJYdAIJiN+KqPYn0cs9WbVWHZxvEABCZkAbSCOQK+w0crhR8brI1Ns</w:t>
      </w:r>
    </w:p>
    <w:p>
      <w:pPr>
        <w:pStyle w:val="PreformattedText"/>
        <w:bidi w:val="0"/>
        <w:spacing w:before="0" w:after="0"/>
        <w:jc w:val="left"/>
        <w:rPr/>
      </w:pPr>
      <w:r>
        <w:rPr/>
        <w:t>jMCxkhaWgpKQNjNelHg8qSLvaXrnhkpE7duR61vFmFEjZKKtPiadR47bVqmQ+h+CAnyrKYjygSDVEr</w:t>
      </w:r>
    </w:p>
    <w:p>
      <w:pPr>
        <w:pStyle w:val="PreformattedText"/>
        <w:bidi w:val="0"/>
        <w:spacing w:before="0" w:after="0"/>
        <w:jc w:val="left"/>
        <w:rPr/>
      </w:pPr>
      <w:r>
        <w:rPr/>
        <w:t>sfofhMIX9D3pFPoi8Ut9Kw4ValcEHmaQLod4Y0tbRMDSBAJ5mgY+Pl9ge5NBLYJA4CtuImgoTWSSR8</w:t>
      </w:r>
    </w:p>
    <w:p>
      <w:pPr>
        <w:pStyle w:val="PreformattedText"/>
        <w:bidi w:val="0"/>
        <w:spacing w:before="0" w:after="0"/>
        <w:jc w:val="left"/>
        <w:rPr/>
      </w:pPr>
      <w:r>
        <w:rPr/>
        <w:t>sc+9AHkJMxMnvPb6UAKJ2I378UAe1aTxA5oAIVgkxwftQAkoyogR96AEVLKDsTEdqAGq3TvOw9YqQC</w:t>
      </w:r>
    </w:p>
    <w:p>
      <w:pPr>
        <w:pStyle w:val="PreformattedText"/>
        <w:bidi w:val="0"/>
        <w:spacing w:before="0" w:after="0"/>
        <w:jc w:val="left"/>
        <w:rPr/>
      </w:pPr>
      <w:r>
        <w:rPr/>
        <w:t>ahEyR22oGhuvSJJkQKChsEnkTHMGgBNwbfpQNDVa5HM+5qC6GVy7oHrvJ7wKVgRjzh1qgyD39KkQ2d</w:t>
      </w:r>
    </w:p>
    <w:p>
      <w:pPr>
        <w:pStyle w:val="PreformattedText"/>
        <w:bidi w:val="0"/>
        <w:spacing w:before="0" w:after="0"/>
        <w:jc w:val="left"/>
        <w:rPr/>
      </w:pPr>
      <w:r>
        <w:rPr/>
        <w:t>XtBj13oAaOGPqO3NSMZOiT6kcGgQ1cSRz/s0AILP0NAxLQTPp70ALNtqSnfYz+VAhVCfQkCfpQMKu3</w:t>
      </w:r>
    </w:p>
    <w:p>
      <w:pPr>
        <w:pStyle w:val="PreformattedText"/>
        <w:bidi w:val="0"/>
        <w:spacing w:before="0" w:after="0"/>
        <w:jc w:val="left"/>
        <w:rPr/>
      </w:pPr>
      <w:r>
        <w:rPr/>
        <w:t>KwdzPaKVFJkdeWwUk6YBPY8xUUMhnWShSgdiNqkpBQiRMcmkMWtLpdu6kpOx281UnRLRb8KxYrSQFQ</w:t>
      </w:r>
    </w:p>
    <w:p>
      <w:pPr>
        <w:pStyle w:val="PreformattedText"/>
        <w:bidi w:val="0"/>
        <w:spacing w:before="0" w:after="0"/>
        <w:jc w:val="left"/>
        <w:rPr/>
      </w:pPr>
      <w:r>
        <w:rPr/>
        <w:t>raRP+5q0zOiet7rxRqKtx/v7VZKQ5Q6VpJJJ0jn1pAwQP5hEGNx/WnRIbYcx9qKGmIqBJMDfgxSoo8</w:t>
      </w:r>
    </w:p>
    <w:p>
      <w:pPr>
        <w:pStyle w:val="PreformattedText"/>
        <w:bidi w:val="0"/>
        <w:spacing w:before="0" w:after="0"/>
        <w:jc w:val="left"/>
        <w:rPr/>
      </w:pPr>
      <w:r>
        <w:rPr/>
        <w:t>3bmNSiPpPagDymS2FwOSKdBYiRB52HIHrRQhAyg/X0/rSGNlQCYj12oA8JEjjfv3oAFG87zP5UAJuJ</w:t>
      </w:r>
    </w:p>
    <w:p>
      <w:pPr>
        <w:pStyle w:val="PreformattedText"/>
        <w:bidi w:val="0"/>
        <w:spacing w:before="0" w:after="0"/>
        <w:jc w:val="left"/>
        <w:rPr/>
      </w:pPr>
      <w:r>
        <w:rPr/>
        <w:t>G+oDbgD9aQ0MFDyg8gbfQVJa5ElNQYB5ESd4oGJrbCVEA6hFIaG6iHG5TsZkEzFIZYsn57xbJt+LnD</w:t>
      </w:r>
    </w:p>
    <w:p>
      <w:pPr>
        <w:pStyle w:val="PreformattedText"/>
        <w:bidi w:val="0"/>
        <w:spacing w:before="0" w:after="0"/>
        <w:jc w:val="left"/>
        <w:rPr/>
      </w:pPr>
      <w:r>
        <w:rPr/>
        <w:t>7oNKOy0GCCNhEGrhJpmUsaka7lnqVbY3c/804ha1iVpCfkPrHpXdHJZzOFE/i1i1fWaiygalCAoCB3</w:t>
      </w:r>
    </w:p>
    <w:p>
      <w:pPr>
        <w:pStyle w:val="PreformattedText"/>
        <w:bidi w:val="0"/>
        <w:spacing w:before="0" w:after="0"/>
        <w:jc w:val="left"/>
        <w:rPr/>
      </w:pPr>
      <w:r>
        <w:rPr/>
        <w:t>rYxM7xHBFJWsFKkkiNv61LQ7IBWCkviBrJk87+9ZNGsWEOEqUvy25AMk7wR6Vk0axYhdYUpMgSvSNi</w:t>
      </w:r>
    </w:p>
    <w:p>
      <w:pPr>
        <w:pStyle w:val="PreformattedText"/>
        <w:bidi w:val="0"/>
        <w:spacing w:before="0" w:after="0"/>
        <w:jc w:val="left"/>
        <w:rPr/>
      </w:pPr>
      <w:r>
        <w:rPr/>
        <w:t>E/pXPJG8WFYsl4YoLbXpPYERvFcs42jtxTosuA4ym+WGiSlaRCtJ3FeXkhR7OKdosTKwqEhZIHrsfp</w:t>
      </w:r>
    </w:p>
    <w:p>
      <w:pPr>
        <w:pStyle w:val="PreformattedText"/>
        <w:bidi w:val="0"/>
        <w:spacing w:before="0" w:after="0"/>
        <w:jc w:val="left"/>
        <w:rPr/>
      </w:pPr>
      <w:r>
        <w:rPr/>
        <w:t>71wtHowfBKMFSAPlSB6/72rI2Q9ABkpSUlUbf79aBocNN+UkKB2gpj+1A6FW7EPCQYJOvYRFA9thm8</w:t>
      </w:r>
    </w:p>
    <w:p>
      <w:pPr>
        <w:pStyle w:val="PreformattedText"/>
        <w:bidi w:val="0"/>
        <w:spacing w:before="0" w:after="0"/>
        <w:jc w:val="left"/>
        <w:rPr/>
      </w:pPr>
      <w:r>
        <w:rPr/>
        <w:t>KQlOoqIXPHrvRY1AOrBEkgpjaDqA7U7FsG6cEWkLUka9jz6U7J+MQewuSSEHTsPefU0WT8YzVhqJJK</w:t>
      </w:r>
    </w:p>
    <w:p>
      <w:pPr>
        <w:pStyle w:val="PreformattedText"/>
        <w:bidi w:val="0"/>
        <w:spacing w:before="0" w:after="0"/>
        <w:jc w:val="left"/>
        <w:rPr/>
      </w:pPr>
      <w:r>
        <w:rPr/>
        <w:t>ASdgsjvTsWwBGGa5T4UCN4NOxbDycFSdRgLAG3feluDawn7MSlaEluUiBpA5FFjUADhCSkgKKN+AfM</w:t>
      </w:r>
    </w:p>
    <w:p>
      <w:pPr>
        <w:pStyle w:val="PreformattedText"/>
        <w:bidi w:val="0"/>
        <w:spacing w:before="0" w:after="0"/>
        <w:jc w:val="left"/>
        <w:rPr/>
      </w:pPr>
      <w:r>
        <w:rPr/>
        <w:t>Kdi2iycJC5kBKQPmFTuFsFjhqUoJE7QdwJjvRYbEG/ANJ1alTt6CKW4tREVtNjQW/MD/D377mpse08</w:t>
      </w:r>
    </w:p>
    <w:p>
      <w:pPr>
        <w:pStyle w:val="PreformattedText"/>
        <w:bidi w:val="0"/>
        <w:spacing w:before="0" w:after="0"/>
        <w:jc w:val="left"/>
        <w:rPr/>
      </w:pPr>
      <w:r>
        <w:rPr/>
        <w:t>22AgBJ3KuTtAosoWSY4MSNieKkYCtRkqV5ZGpIEfegZ4lIBHJP8ANzFAhNCSEAp1QowkdwasBNeoBK</w:t>
      </w:r>
    </w:p>
    <w:p>
      <w:pPr>
        <w:pStyle w:val="PreformattedText"/>
        <w:bidi w:val="0"/>
        <w:spacing w:before="0" w:after="0"/>
        <w:jc w:val="left"/>
        <w:rPr/>
      </w:pPr>
      <w:r>
        <w:rPr/>
        <w:t>XE6lK4SkCfrQNIOqSfKpJUNtSVao+lA6Bt0IDsFXhqBmYgE0gDDQ4ShEAntq396EAg5KSdCglHGkkG</w:t>
      </w:r>
    </w:p>
    <w:p>
      <w:pPr>
        <w:pStyle w:val="PreformattedText"/>
        <w:bidi w:val="0"/>
        <w:spacing w:before="0" w:after="0"/>
        <w:jc w:val="left"/>
        <w:rPr/>
      </w:pPr>
      <w:r>
        <w:rPr/>
        <w:t>mMbqWtaVAFMk/wAQ3oEApSiCY0mBq0p2mkIKEKKiCSN9gKVkibgSJmRpMSNxTskZOpWDKTq0gz6R6V</w:t>
      </w:r>
    </w:p>
    <w:p>
      <w:pPr>
        <w:pStyle w:val="PreformattedText"/>
        <w:bidi w:val="0"/>
        <w:spacing w:before="0" w:after="0"/>
        <w:jc w:val="left"/>
        <w:rPr/>
      </w:pPr>
      <w:r>
        <w:rPr/>
        <w:t>cWYS4HeCYG5imJhhtgkjchJ/r7V0wVs4M06Q16kYbb4QpNm0SpWnUQDwea9fDE8fJKyo2MloHZwKMp</w:t>
      </w:r>
    </w:p>
    <w:p>
      <w:pPr>
        <w:pStyle w:val="PreformattedText"/>
        <w:bidi w:val="0"/>
        <w:spacing w:before="0" w:after="0"/>
        <w:jc w:val="left"/>
        <w:rPr/>
      </w:pPr>
      <w:r>
        <w:rPr/>
        <w:t>C1KAkdxXfGNHE3ZsPSV2+tVsuMrcRqPm2G4P9N63RjMsHVXMbWGWSy8+CtKfMEiSPc0+uyEcx4lj5x</w:t>
      </w:r>
    </w:p>
    <w:p>
      <w:pPr>
        <w:pStyle w:val="PreformattedText"/>
        <w:bidi w:val="0"/>
        <w:spacing w:before="0" w:after="0"/>
        <w:jc w:val="left"/>
        <w:rPr/>
      </w:pPr>
      <w:r>
        <w:rPr/>
        <w:t>K7cUoQnnnSImuds6I9CTmMlLBCkrUW5IQtWw96SQyuhZefdcIKVL80q3n3/SqE2HQPC3VIHInvQRYm</w:t>
      </w:r>
    </w:p>
    <w:p>
      <w:pPr>
        <w:pStyle w:val="PreformattedText"/>
        <w:bidi w:val="0"/>
        <w:spacing w:before="0" w:after="0"/>
        <w:jc w:val="left"/>
        <w:rPr/>
      </w:pPr>
      <w:r>
        <w:rPr/>
        <w:t>XgSoA8d/70wDW4lae+rt/SoKLJg6FFCEzO3f+9ESWbiEQNRPbnmPtXEkXaCrSQd5jn2pNDtCyBCYgV</w:t>
      </w:r>
    </w:p>
    <w:p>
      <w:pPr>
        <w:pStyle w:val="PreformattedText"/>
        <w:bidi w:val="0"/>
        <w:spacing w:before="0" w:after="0"/>
        <w:jc w:val="left"/>
        <w:rPr/>
      </w:pPr>
      <w:r>
        <w:rPr/>
        <w:t>QrCu6Y1HYfT9aEDGVwNZJU4CeyeIpmY3Ep2BA42FACiVACI39KSGJLUCuErBUODApgIuRKypYk/wAR</w:t>
      </w:r>
    </w:p>
    <w:p>
      <w:pPr>
        <w:pStyle w:val="PreformattedText"/>
        <w:bidi w:val="0"/>
        <w:spacing w:before="0" w:after="0"/>
        <w:jc w:val="left"/>
        <w:rPr/>
      </w:pPr>
      <w:r>
        <w:rPr/>
        <w:t>EUhBHlqlO50n5UA/rvTGIuA+Cpe6UHeB3qkNDVaxyklX9PpTGIXFwVlKUmI9aLEJIWoJJkesCgYJdh</w:t>
      </w:r>
    </w:p>
    <w:p>
      <w:pPr>
        <w:pStyle w:val="PreformattedText"/>
        <w:bidi w:val="0"/>
        <w:spacing w:before="0" w:after="0"/>
        <w:jc w:val="left"/>
        <w:rPr/>
      </w:pPr>
      <w:r>
        <w:rPr/>
        <w:t>J1fltvQAYLSEKXJUAd4G8/SgBNaiVK0nUk8doNAUGUtTTZMwf5RtFA0iPebK+FEmZI5nmkJjF5lICt</w:t>
      </w:r>
    </w:p>
    <w:p>
      <w:pPr>
        <w:pStyle w:val="PreformattedText"/>
        <w:bidi w:val="0"/>
        <w:spacing w:before="0" w:after="0"/>
        <w:jc w:val="left"/>
        <w:rPr/>
      </w:pPr>
      <w:r>
        <w:rPr/>
        <w:t>iDG3pFQNDMy2YHcSTO3rSGL6taTHlVyd/wClACQXpkSDBoANrQyPMrTr2BV/SgYZm4851d+8bGgBy0</w:t>
      </w:r>
    </w:p>
    <w:p>
      <w:pPr>
        <w:pStyle w:val="PreformattedText"/>
        <w:bidi w:val="0"/>
        <w:spacing w:before="0" w:after="0"/>
        <w:jc w:val="left"/>
        <w:rPr/>
      </w:pPr>
      <w:r>
        <w:rPr/>
        <w:t>8WiVA6Z3MUAjysRSAdiQriCKB2GF0hSZSIP/3NAhq8tMFIAUBtMwBvxTERdwv5tu5EHt70gItx3UoK</w:t>
      </w:r>
    </w:p>
    <w:p>
      <w:pPr>
        <w:pStyle w:val="PreformattedText"/>
        <w:bidi w:val="0"/>
        <w:spacing w:before="0" w:after="0"/>
        <w:jc w:val="left"/>
        <w:rPr/>
      </w:pPr>
      <w:r>
        <w:rPr/>
        <w:t>HaJJ70FIIl2FckR39qBjhKwTM8bgkcUCDNq5HY8xQMXZc0kJBid9hsKYCyilQOkmDPbf70gFGwRBJl</w:t>
      </w:r>
    </w:p>
    <w:p>
      <w:pPr>
        <w:pStyle w:val="PreformattedText"/>
        <w:bidi w:val="0"/>
        <w:spacing w:before="0" w:after="0"/>
        <w:jc w:val="left"/>
        <w:rPr/>
      </w:pPr>
      <w:r>
        <w:rPr/>
        <w:t>Q3ChU2SKlZSdzSEKIfITG+3Md6BoD8SpJiN/U95oKPIdABkx/b7U7IF7dSjIJ83vxTTsBwOD3J2+tM</w:t>
      </w:r>
    </w:p>
    <w:p>
      <w:pPr>
        <w:pStyle w:val="PreformattedText"/>
        <w:bidi w:val="0"/>
        <w:spacing w:before="0" w:after="0"/>
        <w:jc w:val="left"/>
        <w:rPr/>
      </w:pPr>
      <w:r>
        <w:rPr/>
        <w:t>BRKyNR4PM0IT6FVOTqAG08E1RALTkGJkn0pFpCiST6zHIpDDFe+8Dbf6elMVhgokAkCPT1oBOwwXsN</w:t>
      </w:r>
    </w:p>
    <w:p>
      <w:pPr>
        <w:pStyle w:val="PreformattedText"/>
        <w:bidi w:val="0"/>
        <w:spacing w:before="0" w:after="0"/>
        <w:jc w:val="left"/>
        <w:rPr/>
      </w:pPr>
      <w:r>
        <w:rPr/>
        <w:t>9u5/tSGeSqeTAjsKaJYIej5iDMmRTJDodhI9O80AClZI5343oEeKjP83cikMM2uSAY3/SgDxWCTG3t</w:t>
      </w:r>
    </w:p>
    <w:p>
      <w:pPr>
        <w:pStyle w:val="PreformattedText"/>
        <w:bidi w:val="0"/>
        <w:spacing w:before="0" w:after="0"/>
        <w:jc w:val="left"/>
        <w:rPr/>
      </w:pPr>
      <w:r>
        <w:rPr/>
        <w:t>FAgNyZnjke1MYSZn09fUUgErkhTSwdwYoEVLFWTbuJcSIHaf6U0aINht25cnw9RI7CgPZJP2n4dSiU</w:t>
      </w:r>
    </w:p>
    <w:p>
      <w:pPr>
        <w:pStyle w:val="PreformattedText"/>
        <w:bidi w:val="0"/>
        <w:spacing w:before="0" w:after="0"/>
        <w:jc w:val="left"/>
        <w:rPr/>
      </w:pPr>
      <w:r>
        <w:rPr/>
        <w:t>AyAJmfXikSxugESDIFNCPOCAQIjjftTQ0N1H229PWhgeaVo1bg/wB6kkcMuBRgknaPr6fSmuBhp0k7</w:t>
      </w:r>
    </w:p>
    <w:p>
      <w:pPr>
        <w:pStyle w:val="PreformattedText"/>
        <w:bidi w:val="0"/>
        <w:spacing w:before="0" w:after="0"/>
        <w:jc w:val="left"/>
        <w:rPr/>
      </w:pPr>
      <w:r>
        <w:rPr/>
        <w:t>QPTigpMGRpM9+4EUgsK1KZHbbttTRQcNyncf6imBY8mXGu40JOlIBG+0f5q4vktI6h6AYjqxZlCFHw</w:t>
      </w:r>
    </w:p>
    <w:p>
      <w:pPr>
        <w:pStyle w:val="PreformattedText"/>
        <w:bidi w:val="0"/>
        <w:spacing w:before="0" w:after="0"/>
        <w:jc w:val="left"/>
        <w:rPr/>
      </w:pPr>
      <w:r>
        <w:rPr/>
        <w:t>lSgoJ3JIO59ua6G7RSOjX2i34cNpAWjymN6SMH7EFOBaVoKdW35GrMiLeIUTIBIPemiWQ2LoCCVBQS</w:t>
      </w:r>
    </w:p>
    <w:p>
      <w:pPr>
        <w:pStyle w:val="PreformattedText"/>
        <w:bidi w:val="0"/>
        <w:spacing w:before="0" w:after="0"/>
        <w:jc w:val="left"/>
        <w:rPr/>
      </w:pPr>
      <w:r>
        <w:rPr/>
        <w:t>oj5e9axEZdiVqs5ytSXFqaOxQlXywea19AadjmB+Lg7SWFGEtgEGBrJ71zWWZbiOVQ0VKKV+UTpCvy</w:t>
      </w:r>
    </w:p>
    <w:p>
      <w:pPr>
        <w:pStyle w:val="PreformattedText"/>
        <w:bidi w:val="0"/>
        <w:spacing w:before="0" w:after="0"/>
        <w:jc w:val="left"/>
        <w:rPr/>
      </w:pPr>
      <w:r>
        <w:rPr/>
        <w:t>54FMpMjbfCFtIA4RO6on70FiaXQy8rQoeUgfWqIZYcMxZYt0ocB18ggxO9JksuWAXpdbUpaSJEA/5q</w:t>
      </w:r>
    </w:p>
    <w:p>
      <w:pPr>
        <w:pStyle w:val="PreformattedText"/>
        <w:bidi w:val="0"/>
        <w:spacing w:before="0" w:after="0"/>
        <w:jc w:val="left"/>
        <w:rPr/>
      </w:pPr>
      <w:r>
        <w:rPr/>
        <w:t>SCaTblbSgPMCn19aEBTcesDbNPELA8pSQNqTA4v67qWjFHCtEFKgjb/Pr7VlLouJm9ivSncfMYrKzU</w:t>
      </w:r>
    </w:p>
    <w:p>
      <w:pPr>
        <w:pStyle w:val="PreformattedText"/>
        <w:bidi w:val="0"/>
        <w:spacing w:before="0" w:after="0"/>
        <w:jc w:val="left"/>
        <w:rPr/>
      </w:pPr>
      <w:r>
        <w:rPr/>
        <w:t>foHfc79hSAXTKge3pFS2IKVaCdpE8U0B5DyVQDt7E7H70i0GW5o1CdxuZ9aEJknhl8jCULfG9yvZGo</w:t>
      </w:r>
    </w:p>
    <w:p>
      <w:pPr>
        <w:pStyle w:val="PreformattedText"/>
        <w:bidi w:val="0"/>
        <w:spacing w:before="0" w:after="0"/>
        <w:jc w:val="left"/>
        <w:rPr/>
      </w:pPr>
      <w:r>
        <w:rPr/>
        <w:t>bJFUhDR26XeOla1gqJ5FNNiBacCASQT7CnZSJXBEoubvUdwmQB7+tS2J8Fouv+XtgmYEHnt60k7EnZ</w:t>
      </w:r>
    </w:p>
    <w:p>
      <w:pPr>
        <w:pStyle w:val="PreformattedText"/>
        <w:bidi w:val="0"/>
        <w:spacing w:before="0" w:after="0"/>
        <w:jc w:val="left"/>
        <w:rPr/>
      </w:pPr>
      <w:r>
        <w:rPr/>
        <w:t>l2cMXDtwppBSSnZRnek3Q0iAskeI8mfNxAI5NZlF+wewFtYeJukK+VPoauJAa4dDjhRIkbnfaaGwsT</w:t>
      </w:r>
    </w:p>
    <w:p>
      <w:pPr>
        <w:pStyle w:val="PreformattedText"/>
        <w:bidi w:val="0"/>
        <w:spacing w:before="0" w:after="0"/>
        <w:jc w:val="left"/>
        <w:rPr/>
      </w:pPr>
      <w:r>
        <w:rPr/>
        <w:t>W4fBc0rLaj5QfUzU2Uuhpa2tzbIW+shTpHATuZ7z2+lTZSK1mNK1ulZUVuERpjb61JRVnVaTp1SBSG</w:t>
      </w:r>
    </w:p>
    <w:p>
      <w:pPr>
        <w:pStyle w:val="PreformattedText"/>
        <w:bidi w:val="0"/>
        <w:spacing w:before="0" w:after="0"/>
        <w:jc w:val="left"/>
        <w:rPr/>
      </w:pPr>
      <w:r>
        <w:rPr/>
        <w:t>giAdzzNItIkLe30pmEyRuaR14oGu9EFrfzNbsto1IGpwp5Ow2rz9Q+D1tOkbXmG4X4gbUoI33TME/a</w:t>
      </w:r>
    </w:p>
    <w:p>
      <w:pPr>
        <w:pStyle w:val="PreformattedText"/>
        <w:bidi w:val="0"/>
        <w:spacing w:before="0" w:after="0"/>
        <w:jc w:val="left"/>
        <w:rPr/>
      </w:pPr>
      <w:r>
        <w:rPr/>
        <w:t>uCPR3rgdZcxos6ELBkqO+rZXvQ0bRlRdLXFErSdGkNj+fasdp3QlZN2GJFKUFGlU77Vk0dcZFksMRO</w:t>
      </w:r>
    </w:p>
    <w:p>
      <w:pPr>
        <w:pStyle w:val="PreformattedText"/>
        <w:bidi w:val="0"/>
        <w:spacing w:before="0" w:after="0"/>
        <w:jc w:val="left"/>
        <w:rPr/>
      </w:pPr>
      <w:r>
        <w:rPr/>
        <w:t>ncaVAA+Y/0qKOuEhy5iq0OTr32M9lUqOqIVzFVOBSY0BQjUNpNNItDR0oIAUktkCAnmaDVSPIvPCbK</w:t>
      </w:r>
    </w:p>
    <w:p>
      <w:pPr>
        <w:pStyle w:val="PreformattedText"/>
        <w:bidi w:val="0"/>
        <w:spacing w:before="0" w:after="0"/>
        <w:jc w:val="left"/>
        <w:rPr/>
      </w:pPr>
      <w:r>
        <w:rPr/>
        <w:t>lNkpAjUkce1Mqw6b5SFnTsidoM/rUCsf210VNjWuCTsfSgXoetOpUlSdYX6kmDQYizV6lhPk0iQIA3</w:t>
      </w:r>
    </w:p>
    <w:p>
      <w:pPr>
        <w:pStyle w:val="PreformattedText"/>
        <w:bidi w:val="0"/>
        <w:spacing w:before="0" w:after="0"/>
        <w:jc w:val="left"/>
        <w:rPr/>
      </w:pPr>
      <w:r>
        <w:rPr/>
        <w:t>pUSNXsXQ+64nUDvCp2IooxkyAxXGUshfiKGlJkSrkf5oSOaTKVc42u6fUFKhM7FR/3NbRicrlRGv4g</w:t>
      </w:r>
    </w:p>
    <w:p>
      <w:pPr>
        <w:pStyle w:val="PreformattedText"/>
        <w:bidi w:val="0"/>
        <w:spacing w:before="0" w:after="0"/>
        <w:jc w:val="left"/>
        <w:rPr/>
      </w:pPr>
      <w:r>
        <w:rPr/>
        <w:t>oIWCPNB5VE1rGNHNKRWMWzC2EqBUNaZnfYfeuiMTinOkZxjmZEuE6FgEbwOD710RiebPIVC8xMvLMm</w:t>
      </w:r>
    </w:p>
    <w:p>
      <w:pPr>
        <w:pStyle w:val="PreformattedText"/>
        <w:bidi w:val="0"/>
        <w:spacing w:before="0" w:after="0"/>
        <w:jc w:val="left"/>
        <w:rPr/>
      </w:pPr>
      <w:r>
        <w:rPr/>
        <w:t>Z4g1e059xGrdU8SZO1KiR9ablQIgjcHvPahlImbBnUVahKhv6zWZrEsNk2AlI49qyZvEnrVICUylJV</w:t>
      </w:r>
    </w:p>
    <w:p>
      <w:pPr>
        <w:pStyle w:val="PreformattedText"/>
        <w:bidi w:val="0"/>
        <w:spacing w:before="0" w:after="0"/>
        <w:jc w:val="left"/>
        <w:rPr/>
      </w:pPr>
      <w:r>
        <w:rPr/>
        <w:t>HE7Vmzoj0TtiQpadAAB7e9Ys0iT+Hsaj5jpAH2rFnVEdKGgkmPXaoGM2f3y1AEpEnc/4pCJC1SCpaS</w:t>
      </w:r>
    </w:p>
    <w:p>
      <w:pPr>
        <w:pStyle w:val="PreformattedText"/>
        <w:bidi w:val="0"/>
        <w:spacing w:before="0" w:after="0"/>
        <w:jc w:val="left"/>
        <w:rPr/>
      </w:pPr>
      <w:r>
        <w:rPr/>
        <w:t>ApBAlU70Es5/682KWcfadKIQpvZQPB/wB/0r6fx0/tpny3kIUzKmGy0srhX57f617aas8X0XrLl0Hr</w:t>
      </w:r>
    </w:p>
    <w:p>
      <w:pPr>
        <w:pStyle w:val="PreformattedText"/>
        <w:bidi w:val="0"/>
        <w:spacing w:before="0" w:after="0"/>
        <w:jc w:val="left"/>
        <w:rPr/>
      </w:pPr>
      <w:r>
        <w:rPr/>
        <w:t>YJKwFgiCRsT6VvEwostl+8XC1lJG4TuZrUzJFLqY8230B3qyB5bpSpA0kBPzTSG+hriqNQBSYSkTxQ</w:t>
      </w:r>
    </w:p>
    <w:p>
      <w:pPr>
        <w:pStyle w:val="PreformattedText"/>
        <w:bidi w:val="0"/>
        <w:spacing w:before="0" w:after="0"/>
        <w:jc w:val="left"/>
        <w:rPr/>
      </w:pPr>
      <w:r>
        <w:rPr/>
        <w:t>CFcIWrwNWolIMDf+lAx6ZjlIJ5PrTJfYCQJ+syTSKDp5HI22B/36UAFggmP1oAMgEb/wBqAA1yDIkH</w:t>
      </w:r>
    </w:p>
    <w:p>
      <w:pPr>
        <w:pStyle w:val="PreformattedText"/>
        <w:bidi w:val="0"/>
        <w:spacing w:before="0" w:after="0"/>
        <w:jc w:val="left"/>
        <w:rPr/>
      </w:pPr>
      <w:r>
        <w:rPr/>
        <w:t>3oATcWCVaQBtzQA3U4R34FACK3AZn86TASnVOkaYPPp/5pAEMEE+nfmgBspzciYjsBxQWJOLKePSgB</w:t>
      </w:r>
    </w:p>
    <w:p>
      <w:pPr>
        <w:pStyle w:val="PreformattedText"/>
        <w:bidi w:val="0"/>
        <w:spacing w:before="0" w:after="0"/>
        <w:jc w:val="left"/>
        <w:rPr/>
      </w:pPr>
      <w:r>
        <w:rPr/>
        <w:t>u6vUO5PqamwGiz7nfapLTsj3lTqUDJ5qQGDqYme+/1oAbuHymPWkA1USCY5j1pANF7TsD/AEoGNXCS</w:t>
      </w:r>
    </w:p>
    <w:p>
      <w:pPr>
        <w:pStyle w:val="PreformattedText"/>
        <w:bidi w:val="0"/>
        <w:spacing w:before="0" w:after="0"/>
        <w:jc w:val="left"/>
        <w:rPr/>
      </w:pPr>
      <w:r>
        <w:rPr/>
        <w:t>k9+9ACCweOe1ABEpgRsaAFkjYSR9KAFUAGd52gzQAokSPrHbigAFsh1UaQozxEd6kadERiGFKTJCSV</w:t>
      </w:r>
    </w:p>
    <w:p>
      <w:pPr>
        <w:pStyle w:val="PreformattedText"/>
        <w:bidi w:val="0"/>
        <w:spacing w:before="0" w:after="0"/>
        <w:jc w:val="left"/>
        <w:rPr/>
      </w:pPr>
      <w:r>
        <w:rPr/>
        <w:t>Hf7UqLTIt1lTRJMb94qKGmJ6Y9PvQMFm4VbuhSCRHP0ouiaLHg2MlwgK2c4INaJmTRZ7a6BB0qjbkj</w:t>
      </w:r>
    </w:p>
    <w:p>
      <w:pPr>
        <w:pStyle w:val="PreformattedText"/>
        <w:bidi w:val="0"/>
        <w:spacing w:before="0" w:after="0"/>
        <w:jc w:val="left"/>
        <w:rPr/>
      </w:pPr>
      <w:r>
        <w:rPr/>
        <w:t>iqRA4bcKljtseBsfWqKFdMHcj/PNAkeCSBuqOwHrPago8FE7bSexP6UCPDckzt7UBwIPqSnjk70AuR</w:t>
      </w:r>
    </w:p>
    <w:p>
      <w:pPr>
        <w:pStyle w:val="PreformattedText"/>
        <w:bidi w:val="0"/>
        <w:spacing w:before="0" w:after="0"/>
        <w:jc w:val="left"/>
        <w:rPr/>
      </w:pPr>
      <w:r>
        <w:rPr/>
        <w:t>o4fPB27x/apGIbhR3J+hoAKTxuR67zQAdJIBgmY37UAJrMczI3NAxo4difSoZa6EPF1AxxzA/xSGFX</w:t>
      </w:r>
    </w:p>
    <w:p>
      <w:pPr>
        <w:pStyle w:val="PreformattedText"/>
        <w:bidi w:val="0"/>
        <w:spacing w:before="0" w:after="0"/>
        <w:jc w:val="left"/>
        <w:rPr/>
      </w:pPr>
      <w:r>
        <w:rPr/>
        <w:t>IO28cjigBstHmOrbvtQNMbqbBMcz/EKnoY5wzFF2F0l1Go6VSN4mPX14q4slrg6a6e5kwXN2XVfg1o</w:t>
      </w:r>
    </w:p>
    <w:p>
      <w:pPr>
        <w:pStyle w:val="PreformattedText"/>
        <w:bidi w:val="0"/>
        <w:spacing w:before="0" w:after="0"/>
        <w:jc w:val="left"/>
        <w:rPr/>
      </w:pPr>
      <w:r>
        <w:rPr/>
        <w:t>tr5hOpdu44CVesCvQhK0cMo8jbEcNacUt1QUpI2gjcen2rUzKjfWPgLUUjUiTO2539ahlrgam1SptZ</w:t>
      </w:r>
    </w:p>
    <w:p>
      <w:pPr>
        <w:pStyle w:val="PreformattedText"/>
        <w:bidi w:val="0"/>
        <w:spacing w:before="0" w:after="0"/>
        <w:jc w:val="left"/>
        <w:rPr/>
      </w:pPr>
      <w:r>
        <w:rPr/>
        <w:t>RCR3AFZNGqZDuW4YWdhHYHt7Vg0aJ0G8NK2lDUSYgTwmsJRN4SEcuZcxVXj31pauXTbH/V0p4STufp</w:t>
      </w:r>
    </w:p>
    <w:p>
      <w:pPr>
        <w:pStyle w:val="PreformattedText"/>
        <w:bidi w:val="0"/>
        <w:spacing w:before="0" w:after="0"/>
        <w:jc w:val="left"/>
        <w:rPr/>
      </w:pPr>
      <w:r>
        <w:rPr/>
        <w:t>XnZY2ezp5x9ss2G3ZcCVQQArdKhvxyK8qaaPch/BPW/wC6UmEHzCfMNzWDRuiVY8qka21RIB3mpGiU</w:t>
      </w:r>
    </w:p>
    <w:p>
      <w:pPr>
        <w:pStyle w:val="PreformattedText"/>
        <w:bidi w:val="0"/>
        <w:spacing w:before="0" w:after="0"/>
        <w:jc w:val="left"/>
        <w:rPr/>
      </w:pPr>
      <w:r>
        <w:rPr/>
        <w:t>bskEmHFE8lXofekjWKsetsJDiQpyBA3EEUGqQ8RahZOpsEKIKSDyfc1I6HP4NJJ0gb/wjv7UD2gCxJ</w:t>
      </w:r>
    </w:p>
    <w:p>
      <w:pPr>
        <w:pStyle w:val="PreformattedText"/>
        <w:bidi w:val="0"/>
        <w:spacing w:before="0" w:after="0"/>
        <w:jc w:val="left"/>
        <w:rPr/>
      </w:pPr>
      <w:r>
        <w:rPr/>
        <w:t>1TE8b+tCYtomjDC6FhQnbkCixNCL2FFKAISfMSJGx+tFiUBMYcQJVAiCIHr71O4NgVWGmXCGpQdvQA</w:t>
      </w:r>
    </w:p>
    <w:p>
      <w:pPr>
        <w:pStyle w:val="PreformattedText"/>
        <w:bidi w:val="0"/>
        <w:spacing w:before="0" w:after="0"/>
        <w:jc w:val="left"/>
        <w:rPr/>
      </w:pPr>
      <w:r>
        <w:rPr/>
        <w:t>0bg2DF7CFtq2AcXzqJIPf0q0w2DdeEG3JdUgOqn/AKZMavvTsnYJrsiAoeD4ajvxH296knaE8JVsVB</w:t>
      </w:r>
    </w:p>
    <w:p>
      <w:pPr>
        <w:pStyle w:val="PreformattedText"/>
        <w:bidi w:val="0"/>
        <w:spacing w:before="0" w:after="0"/>
        <w:jc w:val="left"/>
        <w:rPr/>
      </w:pPr>
      <w:r>
        <w:rPr/>
        <w:t>2SuNoO5mlYtoF0sttnXoHl5SmSfv2phQzUIAKUHUT8w3FBJ5bSiVAoCADt7+1AUF1J3SVmOxigpBda</w:t>
      </w:r>
    </w:p>
    <w:p>
      <w:pPr>
        <w:pStyle w:val="PreformattedText"/>
        <w:bidi w:val="0"/>
        <w:spacing w:before="0" w:after="0"/>
        <w:jc w:val="left"/>
        <w:rPr/>
      </w:pPr>
      <w:r>
        <w:rPr/>
        <w:t>EkhwxBgE700KgFhSDwXVjfYbD6GnQUAlKyFASRxMQZPagaFE260aypsFR8moQf0pACi0AWEFCXFJ3g</w:t>
      </w:r>
    </w:p>
    <w:p>
      <w:pPr>
        <w:pStyle w:val="PreformattedText"/>
        <w:bidi w:val="0"/>
        <w:spacing w:before="0" w:after="0"/>
        <w:jc w:val="left"/>
        <w:rPr/>
      </w:pPr>
      <w:r>
        <w:rPr/>
        <w:t>D5aQB1KQtR8VJKiIJB7/34oAIsh1ASRAAgT/SgBu42GwUySNtRI99oqkA0WlTqtJRJmDtuPemAshgp</w:t>
      </w:r>
    </w:p>
    <w:p>
      <w:pPr>
        <w:pStyle w:val="PreformattedText"/>
        <w:bidi w:val="0"/>
        <w:spacing w:before="0" w:after="0"/>
        <w:jc w:val="left"/>
        <w:rPr/>
      </w:pPr>
      <w:r>
        <w:rPr/>
        <w:t>CYeC1mTpAjjvUAFUd9OpKieZn86VioZPvOIlMJlRkAH5hxNFkMc2VgXbhCQtKlKMRHHrWsDlyujo7o</w:t>
      </w:r>
    </w:p>
    <w:p>
      <w:pPr>
        <w:pStyle w:val="PreformattedText"/>
        <w:bidi w:val="0"/>
        <w:spacing w:before="0" w:after="0"/>
        <w:jc w:val="left"/>
        <w:rPr/>
      </w:pPr>
      <w:r>
        <w:rPr/>
        <w:t>90odYwRy/uG9Dr6StBWBOnt9q9jTYuLZ87qc18I5v+IHBnrbNNym6Q2hLLhLSuCrbYH2r18UV6PPlL</w:t>
      </w:r>
    </w:p>
    <w:p>
      <w:pPr>
        <w:pStyle w:val="PreformattedText"/>
        <w:bidi w:val="0"/>
        <w:spacing w:before="0" w:after="0"/>
        <w:jc w:val="left"/>
        <w:rPr/>
      </w:pPr>
      <w:r>
        <w:rPr/>
        <w:t>gz62fQypoeLAVt5RM/4roqiFybx0uvVYPhfjkIVcu+UFEkpT2maaIkZh1TU9fYlerduHVhxWySeN4i</w:t>
      </w:r>
    </w:p>
    <w:p>
      <w:pPr>
        <w:pStyle w:val="PreformattedText"/>
        <w:bidi w:val="0"/>
        <w:spacing w:before="0" w:after="0"/>
        <w:jc w:val="left"/>
        <w:rPr/>
      </w:pPr>
      <w:r>
        <w:rPr/>
        <w:t>okxRRmDdm2+6G0wEDbSoye9Y1ZtaHdzhfiISULKlmPKdvWrJshW2FNqcStIkGEk7kUAIXiihOgHc9j</w:t>
      </w:r>
    </w:p>
    <w:p>
      <w:pPr>
        <w:pStyle w:val="PreformattedText"/>
        <w:bidi w:val="0"/>
        <w:spacing w:before="0" w:after="0"/>
        <w:jc w:val="left"/>
        <w:rPr/>
      </w:pPr>
      <w:r>
        <w:rPr/>
        <w:t>SEN0dyRvx60rGP7BAddCFz59tXcVIy0YcyEtEwQNPO8mOJ3qkSzaQkgBIkbczxXEaULhopEpJWBuCe</w:t>
      </w:r>
    </w:p>
    <w:p>
      <w:pPr>
        <w:pStyle w:val="PreformattedText"/>
        <w:bidi w:val="0"/>
        <w:spacing w:before="0" w:after="0"/>
        <w:jc w:val="left"/>
        <w:rPr/>
      </w:pPr>
      <w:r>
        <w:rPr/>
        <w:t>/1oJ2jRTwG6Tv6CgaGpKtZUTJ4n0+tBLdiCgQSQrfeSKYhHxNUkhR9IOw/zSAArSEyST9qYCSknz6V</w:t>
      </w:r>
    </w:p>
    <w:p>
      <w:pPr>
        <w:pStyle w:val="PreformattedText"/>
        <w:bidi w:val="0"/>
        <w:spacing w:before="0" w:after="0"/>
        <w:jc w:val="left"/>
        <w:rPr/>
      </w:pPr>
      <w:r>
        <w:rPr/>
        <w:t>pKQP4RE0AEnTHIHoe9HYCalE7zp9wTVJUNIBYDaHEJcHG4Hp/imMZqEKICjvtqHB9KBCK1SoknmI27</w:t>
      </w:r>
    </w:p>
    <w:p>
      <w:pPr>
        <w:pStyle w:val="PreformattedText"/>
        <w:bidi w:val="0"/>
        <w:spacing w:before="0" w:after="0"/>
        <w:jc w:val="left"/>
        <w:rPr/>
      </w:pPr>
      <w:r>
        <w:rPr/>
        <w:t>VAgNITtImYFAVYUDUlUnYQPeqKSBUVJSAskbduaCgrb4BOoiOInj6UAJqfLry0pCoJBkCEz9e9CA8p</w:t>
      </w:r>
    </w:p>
    <w:p>
      <w:pPr>
        <w:pStyle w:val="PreformattedText"/>
        <w:bidi w:val="0"/>
        <w:spacing w:before="0" w:after="0"/>
        <w:jc w:val="left"/>
        <w:rPr/>
      </w:pPr>
      <w:r>
        <w:rPr/>
        <w:t>sR6A+opMBo+yFJ/Ibc81JAwcYCVGdhMnvRQ0xF5YQeZI/Q0ihuQqBvJ7U0ACwF7HzDiT7f0qwE0FSS</w:t>
      </w:r>
    </w:p>
    <w:p>
      <w:pPr>
        <w:pStyle w:val="PreformattedText"/>
        <w:bidi w:val="0"/>
        <w:spacing w:before="0" w:after="0"/>
        <w:jc w:val="left"/>
        <w:rPr/>
      </w:pPr>
      <w:r>
        <w:rPr/>
        <w:t>qFTG0z3+lSwDXFyC0IGlcRP96kBBLgT3Or3FAHhcrSqSTERQAku41GAfKfmn1oARcf1JkkwDzPPtQA</w:t>
      </w:r>
    </w:p>
    <w:p>
      <w:pPr>
        <w:pStyle w:val="PreformattedText"/>
        <w:bidi w:val="0"/>
        <w:spacing w:before="0" w:after="0"/>
        <w:jc w:val="left"/>
        <w:rPr/>
      </w:pPr>
      <w:r>
        <w:rPr/>
        <w:t>1VEn22gdjQUgCmZ3HPrxQMUbJAiSYOxoJQdHMTHc7xQUO7c/xbSBJnigBcJhMATHb1NABkakKPOr6b</w:t>
      </w:r>
    </w:p>
    <w:p>
      <w:pPr>
        <w:pStyle w:val="PreformattedText"/>
        <w:bidi w:val="0"/>
        <w:spacing w:before="0" w:after="0"/>
        <w:jc w:val="left"/>
        <w:rPr/>
      </w:pPr>
      <w:r>
        <w:rPr/>
        <w:t>zUgHKiTufpvSFQZB1A7kjtFAUE5JJ7+m1AwdW0iDPp7UEizUEBUSJjb1oCh224CAe0+tUhCzQEA7E9</w:t>
      </w:r>
    </w:p>
    <w:p>
      <w:pPr>
        <w:pStyle w:val="PreformattedText"/>
        <w:bidi w:val="0"/>
        <w:spacing w:before="0" w:after="0"/>
        <w:jc w:val="left"/>
        <w:rPr/>
      </w:pPr>
      <w:r>
        <w:rPr/>
        <w:t>gOw+1MAwUdQGk6gIBIoAVZ0wZkSCNz2oAMFwmIj/ANtNEs8DzvH03mgSQZCyUjePcfWkWKCOTt21Rt</w:t>
      </w:r>
    </w:p>
    <w:p>
      <w:pPr>
        <w:pStyle w:val="PreformattedText"/>
        <w:bidi w:val="0"/>
        <w:spacing w:before="0" w:after="0"/>
        <w:jc w:val="left"/>
        <w:rPr/>
      </w:pPr>
      <w:r>
        <w:rPr/>
        <w:t>TEuzyVbSQf8GhCYVStRJ+w9qCQyJBSCCme5pgHSoqEcjbmkAqD5d9xQIMgwT2/xQB5wkgQRQMKFCCC</w:t>
      </w:r>
    </w:p>
    <w:p>
      <w:pPr>
        <w:pStyle w:val="PreformattedText"/>
        <w:bidi w:val="0"/>
        <w:spacing w:before="0" w:after="0"/>
        <w:jc w:val="left"/>
        <w:rPr/>
      </w:pPr>
      <w:r>
        <w:rPr/>
        <w:t>oA7CTyfrQAgVwJ/rTATccnmO3PagRGYowXrZSEgFXIPehFJ0Vtlxdo7OpSCn09Kr0HZZLRary3Goga</w:t>
      </w:r>
    </w:p>
    <w:p>
      <w:pPr>
        <w:pStyle w:val="PreformattedText"/>
        <w:bidi w:val="0"/>
        <w:spacing w:before="0" w:after="0"/>
        <w:jc w:val="left"/>
        <w:rPr/>
      </w:pPr>
      <w:r>
        <w:rPr/>
        <w:t>YM1NCEXQWZKj5vUGSaAGxc9eJG39qKAIQYA7xsAfSkIRC9x6e9CGOWjCTsdUQZoAWkEqHBjiaCkEWS</w:t>
      </w:r>
    </w:p>
    <w:p>
      <w:pPr>
        <w:pStyle w:val="PreformattedText"/>
        <w:bidi w:val="0"/>
        <w:spacing w:before="0" w:after="0"/>
        <w:jc w:val="left"/>
        <w:rPr/>
      </w:pPr>
      <w:r>
        <w:rPr/>
        <w:t>FdgRt7RQgs8lex3gevpTJth9cA8ARv8A6Uikx1hdwq0xBt4KgzCtvmH2qkao6R6E4801jSHBqCklIU</w:t>
      </w:r>
    </w:p>
    <w:p>
      <w:pPr>
        <w:pStyle w:val="PreformattedText"/>
        <w:bidi w:val="0"/>
        <w:spacing w:before="0" w:after="0"/>
        <w:jc w:val="left"/>
        <w:rPr/>
      </w:pPr>
      <w:r>
        <w:rPr/>
        <w:t>YMTI3itk7RSZ2EAHbJhZUFNtygDkgTP5b1pHo55DfwQFq0jYjfvVmZDP2623FCZPYk/wC/ShEkBmab</w:t>
      </w:r>
    </w:p>
    <w:p>
      <w:pPr>
        <w:pStyle w:val="PreformattedText"/>
        <w:bidi w:val="0"/>
        <w:spacing w:before="0" w:after="0"/>
        <w:jc w:val="left"/>
        <w:rPr/>
      </w:pPr>
      <w:r>
        <w:rPr/>
        <w:t>YB3UEoCZJTvEdzWsRFAyjpxfNLy06lhKkolROw5NaydIdG4vYV4rOnTOwCtIrlEULH8B0LI0gAKg9o</w:t>
      </w:r>
    </w:p>
    <w:p>
      <w:pPr>
        <w:pStyle w:val="PreformattedText"/>
        <w:bidi w:val="0"/>
        <w:spacing w:before="0" w:after="0"/>
        <w:jc w:val="left"/>
        <w:rPr/>
      </w:pPr>
      <w:r>
        <w:rPr/>
        <w:t>qkCG4ym1cs62gpK07ny/NQWpFKxfKvh3aSELbMmY9ZqrC7I65bdtXCD5oPPrTGTWCYqWWyl1RSTvpX</w:t>
      </w:r>
    </w:p>
    <w:p>
      <w:pPr>
        <w:pStyle w:val="PreformattedText"/>
        <w:bidi w:val="0"/>
        <w:spacing w:before="0" w:after="0"/>
        <w:jc w:val="left"/>
        <w:rPr/>
      </w:pPr>
      <w:r>
        <w:rPr/>
        <w:t>MAeu9SZsueAYoFrCjDiYgAmaQDrGbZi8toQyAVTqEbT96TA4m+IzBBa3LvioRpXKkqPzSDtHpWLLiY</w:t>
      </w:r>
    </w:p>
    <w:p>
      <w:pPr>
        <w:pStyle w:val="PreformattedText"/>
        <w:bidi w:val="0"/>
        <w:spacing w:before="0" w:after="0"/>
        <w:jc w:val="left"/>
        <w:rPr/>
      </w:pPr>
      <w:r>
        <w:rPr/>
        <w:t>ZhVx4rMyZCoCidyfeszUmGBIUkbk8mkA4CkpSRqnbeeTUoQdTWsKg7AQTse/1pgGtcIW4klRShsbla</w:t>
      </w:r>
    </w:p>
    <w:p>
      <w:pPr>
        <w:pStyle w:val="PreformattedText"/>
        <w:bidi w:val="0"/>
        <w:spacing w:before="0" w:after="0"/>
        <w:jc w:val="left"/>
        <w:rPr/>
      </w:pPr>
      <w:r>
        <w:rPr/>
        <w:t>9hH0pUP0SaLLDbfDlOPXPiPghIaHBkHeaB+iuXjqnXikpUkJAIidvrQJAW4EiCnYzwYFOJRIpUVr06</w:t>
      </w:r>
    </w:p>
    <w:p>
      <w:pPr>
        <w:pStyle w:val="PreformattedText"/>
        <w:bidi w:val="0"/>
        <w:spacing w:before="0" w:after="0"/>
        <w:jc w:val="left"/>
        <w:rPr/>
      </w:pPr>
      <w:r>
        <w:rPr/>
        <w:t>iBMlSBvVAWXLDJUtxxSQZTtJ3FRRD5Fsy3qLSzW4tRCwkgE8/ahExMXxC5cfuX1BRKFGfWahmyXBdM</w:t>
      </w:r>
    </w:p>
    <w:p>
      <w:pPr>
        <w:pStyle w:val="PreformattedText"/>
        <w:bidi w:val="0"/>
        <w:spacing w:before="0" w:after="0"/>
        <w:jc w:val="left"/>
        <w:rPr/>
      </w:pPr>
      <w:r>
        <w:rPr/>
        <w:t>m4J4qC46EoSYMzJPtQiWTOK4gkLU0iNCeADT/glIa4ekqJWqQjlR7UrKSCKfbXeJt2yV6JKx7zxU2M</w:t>
      </w:r>
    </w:p>
    <w:p>
      <w:pPr>
        <w:pStyle w:val="PreformattedText"/>
        <w:bidi w:val="0"/>
        <w:spacing w:before="0" w:after="0"/>
        <w:jc w:val="left"/>
        <w:rPr/>
      </w:pPr>
      <w:r>
        <w:rPr/>
        <w:t>eOqGhQVJI4Sg7D0BqSkVnHnAhtYVIkzpT2oGUl/SVGNvb0qQBZUAPoaRrEk2HR5gnkwYNB3YmbR8PV</w:t>
      </w:r>
    </w:p>
    <w:p>
      <w:pPr>
        <w:pStyle w:val="PreformattedText"/>
        <w:bidi w:val="0"/>
        <w:spacing w:before="0" w:after="0"/>
        <w:jc w:val="left"/>
        <w:rPr/>
      </w:pPr>
      <w:r>
        <w:rPr/>
        <w:t>mTiin0pBUnzF3uBHArzNSz1MHRrGZ3Cp/V4aQRugxzXIujsIi1cCkgkTB8u/vv8ArTGixYXj4SnzHV</w:t>
      </w:r>
    </w:p>
    <w:p>
      <w:pPr>
        <w:pStyle w:val="PreformattedText"/>
        <w:bidi w:val="0"/>
        <w:spacing w:before="0" w:after="0"/>
        <w:jc w:val="left"/>
        <w:rPr/>
      </w:pPr>
      <w:r>
        <w:rPr/>
        <w:t>EgKPp6xSo6ISoszWJBtlpSiEaht7flWe064TZLWWM/u0wTJIlRPb61G07McyYbxMKTJUFyZ8pAP61G</w:t>
      </w:r>
    </w:p>
    <w:p>
      <w:pPr>
        <w:pStyle w:val="PreformattedText"/>
        <w:bidi w:val="0"/>
        <w:spacing w:before="0" w:after="0"/>
        <w:jc w:val="left"/>
        <w:rPr/>
      </w:pPr>
      <w:r>
        <w:rPr/>
        <w:t>07ozHDuJFwJEpA+mwFG01Uho7eawkzJQTA71FFqQ4tbt1LK29akhW5So7GimUpCiX1NmSqODuKVD3C</w:t>
      </w:r>
    </w:p>
    <w:p>
      <w:pPr>
        <w:pStyle w:val="PreformattedText"/>
        <w:bidi w:val="0"/>
        <w:spacing w:before="0" w:after="0"/>
        <w:jc w:val="left"/>
        <w:rPr/>
      </w:pPr>
      <w:r>
        <w:rPr/>
        <w:t>qblKFFa3JI/h4k+tFBuEkYrq1kKgatpG9FGdh14ppTJeG+xIMUbTOxle5ibZaJDoB0+YneBVKJzTmU</w:t>
      </w:r>
    </w:p>
    <w:p>
      <w:pPr>
        <w:pStyle w:val="PreformattedText"/>
        <w:bidi w:val="0"/>
        <w:spacing w:before="0" w:after="0"/>
        <w:jc w:val="left"/>
        <w:rPr/>
      </w:pPr>
      <w:r>
        <w:rPr/>
        <w:t>3Eczm6hDbmoD/PrWkYHDPIyHucVShHikAg/KSvvWyicspkJiWZClClKJSdMg6+9aKJyTyUZ/mDNcoK</w:t>
      </w:r>
    </w:p>
    <w:p>
      <w:pPr>
        <w:pStyle w:val="PreformattedText"/>
        <w:bidi w:val="0"/>
        <w:spacing w:before="0" w:after="0"/>
        <w:jc w:val="left"/>
        <w:rPr/>
      </w:pPr>
      <w:r>
        <w:rPr/>
        <w:t>EuqnkQa6Yxo83Jlso1xijjilgrCkn8q1qjkcrGTbqnAuAUGNyf6UCsfMJK9xBIM/6VA0SeHs+eQQI5</w:t>
      </w:r>
    </w:p>
    <w:p>
      <w:pPr>
        <w:pStyle w:val="PreformattedText"/>
        <w:bidi w:val="0"/>
        <w:spacing w:before="0" w:after="0"/>
        <w:jc w:val="left"/>
        <w:rPr/>
      </w:pPr>
      <w:r>
        <w:rPr/>
        <w:t>BHrUM0RNWflBAMiNqzN10TNruoD5lcH1NQzaJL2rx1Abq7biTWTNkT9ihRGgSVTAkTA9axZsixMPJZ</w:t>
      </w:r>
    </w:p>
    <w:p>
      <w:pPr>
        <w:pStyle w:val="PreformattedText"/>
        <w:bidi w:val="0"/>
        <w:spacing w:before="0" w:after="0"/>
        <w:jc w:val="left"/>
        <w:rPr/>
      </w:pPr>
      <w:r>
        <w:rPr/>
        <w:t>tggwodjG5rF9nREIq8CgNKVBI7cTUDDIuVpVumUE+UiDSAeouUstlY2+0U0jOTMw6x2bWKYUbqErcb</w:t>
      </w:r>
    </w:p>
    <w:p>
      <w:pPr>
        <w:pStyle w:val="PreformattedText"/>
        <w:bidi w:val="0"/>
        <w:spacing w:before="0" w:after="0"/>
        <w:jc w:val="left"/>
        <w:rPr/>
      </w:pPr>
      <w:r>
        <w:rPr/>
        <w:t>OkkDcDt/evV0MnB0ePrYXExMWjakaCQEzKVRxX0yZ8w12OsP0WGlC3CpJPCuBvXVExZccJeU0F6FKX</w:t>
      </w:r>
    </w:p>
    <w:p>
      <w:pPr>
        <w:pStyle w:val="PreformattedText"/>
        <w:bidi w:val="0"/>
        <w:spacing w:before="0" w:after="0"/>
        <w:jc w:val="left"/>
        <w:rPr/>
      </w:pPr>
      <w:r>
        <w:rPr/>
        <w:t>J0pCjW0WYtEzbOEq0rSodifbtWhNEqyvyahzMQO0UAMsVVrQkJB39TtQAfCVJDSk6ClQP2oAfpJGkE</w:t>
      </w:r>
    </w:p>
    <w:p>
      <w:pPr>
        <w:pStyle w:val="PreformattedText"/>
        <w:bidi w:val="0"/>
        <w:spacing w:before="0" w:after="0"/>
        <w:jc w:val="left"/>
        <w:rPr/>
      </w:pPr>
      <w:r>
        <w:rPr/>
        <w:t>7HjemI9JPcg9hSGH1gzG49u9BKf5BSsHtPpTGxQKSdvmI5jtSCxurnY/lQMIoyTsYiQD2oARcGsSE8</w:t>
      </w:r>
    </w:p>
    <w:p>
      <w:pPr>
        <w:pStyle w:val="PreformattedText"/>
        <w:bidi w:val="0"/>
        <w:spacing w:before="0" w:after="0"/>
        <w:jc w:val="left"/>
        <w:rPr/>
      </w:pPr>
      <w:r>
        <w:rPr/>
        <w:t>bUAN1bTJqQE3ACmQd/WgBm9A2JnvsaCkhEwnvt7UDCKPIkAzUgILIAMTJ/mqQGqpI4A7AxSsaGLyYn</w:t>
      </w:r>
    </w:p>
    <w:p>
      <w:pPr>
        <w:pStyle w:val="PreformattedText"/>
        <w:bidi w:val="0"/>
        <w:spacing w:before="0" w:after="0"/>
        <w:jc w:val="left"/>
        <w:rPr/>
      </w:pPr>
      <w:r>
        <w:rPr/>
        <w:t>kk0ihm8ATPJnmgBi4mdQnmYFSA3UkiZ2P2oAQcSIMkEd9uaAGqkR70AIlA3jsYnsaBhSIVzJ/Qe1AB</w:t>
      </w:r>
    </w:p>
    <w:p>
      <w:pPr>
        <w:pStyle w:val="PreformattedText"/>
        <w:bidi w:val="0"/>
        <w:spacing w:before="0" w:after="0"/>
        <w:jc w:val="left"/>
        <w:rPr/>
      </w:pPr>
      <w:r>
        <w:rPr/>
        <w:t>0o8siY/WgBVAJAA3ntO1AhdDXY8wJ3oAdNMcjniQalIYqbEL1A+WONtxTBMgcXwNZGtCJUDJSN/wAq</w:t>
      </w:r>
    </w:p>
    <w:p>
      <w:pPr>
        <w:pStyle w:val="PreformattedText"/>
        <w:bidi w:val="0"/>
        <w:spacing w:before="0" w:after="0"/>
        <w:jc w:val="left"/>
        <w:rPr/>
      </w:pPr>
      <w:r>
        <w:rPr/>
        <w:t>mikyDctHUBRKShI+aTvUMuwgsXFueRJX9PrQIk8Owa7dcltJTB3Cto+tWkZPgueG4cppk+PBkyY5Fa</w:t>
      </w:r>
    </w:p>
    <w:p>
      <w:pPr>
        <w:pStyle w:val="PreformattedText"/>
        <w:bidi w:val="0"/>
        <w:spacing w:before="0" w:after="0"/>
        <w:jc w:val="left"/>
        <w:rPr/>
      </w:pPr>
      <w:r>
        <w:rPr/>
        <w:t>IgeaAn5dgBx9/WmACRO/agOhQcR+W/H3oHYCT9QD+lAghI3nj6bbcUANXFQVDTx7SKCkhFQmSJI7A8</w:t>
      </w:r>
    </w:p>
    <w:p>
      <w:pPr>
        <w:pStyle w:val="PreformattedText"/>
        <w:bidi w:val="0"/>
        <w:spacing w:before="0" w:after="0"/>
        <w:jc w:val="left"/>
        <w:rPr/>
      </w:pPr>
      <w:r>
        <w:rPr/>
        <w:t>1IxMt77RtsPWgaCFqZBPYRQIBIieY9B/WgAi0mD29f8AFADN2FSe/aP8VBaY3+VUHcCkUADzAJ7UwC</w:t>
      </w:r>
    </w:p>
    <w:p>
      <w:pPr>
        <w:pStyle w:val="PreformattedText"/>
        <w:bidi w:val="0"/>
        <w:spacing w:before="0" w:after="0"/>
        <w:jc w:val="left"/>
        <w:rPr/>
      </w:pPr>
      <w:r>
        <w:rPr/>
        <w:t>KEiASZ27frSAbuJ541E/agaGj6Y22IPr2pDF8Cxa6wa8TcWz/hOJOozwR6VcZbeSHGzfOn/UawzX+D</w:t>
      </w:r>
    </w:p>
    <w:p>
      <w:pPr>
        <w:pStyle w:val="PreformattedText"/>
        <w:bidi w:val="0"/>
        <w:spacing w:before="0" w:after="0"/>
        <w:jc w:val="left"/>
        <w:rPr/>
      </w:pPr>
      <w:r>
        <w:rPr/>
        <w:t>w+6ZRaYkqWi4DKX9tp9DXdjmpdnJKFF3x7IN5gt1bovbBTdtcAlp4HU2qBJjsDHatX2ZxKxj+DMEm3</w:t>
      </w:r>
    </w:p>
    <w:p>
      <w:pPr>
        <w:pStyle w:val="PreformattedText"/>
        <w:bidi w:val="0"/>
        <w:spacing w:before="0" w:after="0"/>
        <w:jc w:val="left"/>
        <w:rPr/>
      </w:pPr>
      <w:r>
        <w:rPr/>
        <w:t>YAHlCthwd+azaLRVLjDg21ojzpPEQDWbRoiPuUBu2WpSQCmDCRx6isZRLi6OkPhLv7Wzy9jj98w1fW</w:t>
      </w:r>
    </w:p>
    <w:p>
      <w:pPr>
        <w:pStyle w:val="PreformattedText"/>
        <w:bidi w:val="0"/>
        <w:spacing w:before="0" w:after="0"/>
        <w:jc w:val="left"/>
        <w:rPr/>
      </w:pPr>
      <w:r>
        <w:rPr/>
        <w:t>VxbLaFutoOKUd4j0rkcU5HUpNLgo2eejOIYdh95m3A2Vt4Yh0qft4/6U8kD0H6c1xZsG7lHuaXVKts</w:t>
      </w:r>
    </w:p>
    <w:p>
      <w:pPr>
        <w:pStyle w:val="PreformattedText"/>
        <w:bidi w:val="0"/>
        <w:spacing w:before="0" w:after="0"/>
        <w:jc w:val="left"/>
        <w:rPr/>
      </w:pPr>
      <w:r>
        <w:rPr/>
        <w:t>im4RirYunGlEhSdlJKv7cV5Mo06Z7KfFotWHKQ4lXhuOOE8jcp47+lZNGkWSlpBUIKkNntIkn6VB0R</w:t>
      </w:r>
    </w:p>
    <w:p>
      <w:pPr>
        <w:pStyle w:val="PreformattedText"/>
        <w:bidi w:val="0"/>
        <w:spacing w:before="0" w:after="0"/>
        <w:jc w:val="left"/>
        <w:rPr/>
      </w:pPr>
      <w:r>
        <w:rPr/>
        <w:t>olmbVRjSpsbySo7/AGpM0Q5RbEGAskgiFJUeazZoPmmVJICgkKBmANqmy0hf8GJ1AiY3CRuaVjSF0W</w:t>
      </w:r>
    </w:p>
    <w:p>
      <w:pPr>
        <w:pStyle w:val="PreformattedText"/>
        <w:bidi w:val="0"/>
        <w:spacing w:before="0" w:after="0"/>
        <w:jc w:val="left"/>
        <w:rPr/>
      </w:pPr>
      <w:r>
        <w:rPr/>
        <w:t>K1uSo+ZPaOKW4ewKjC3HQobRMyOPy96ncNQDIwrQ2RsSfrFFlbAFWUeUISk+kQaLDYMH7PUTKPKng8</w:t>
      </w:r>
    </w:p>
    <w:p>
      <w:pPr>
        <w:pStyle w:val="PreformattedText"/>
        <w:bidi w:val="0"/>
        <w:spacing w:before="0" w:after="0"/>
        <w:jc w:val="left"/>
        <w:rPr/>
      </w:pPr>
      <w:r>
        <w:rPr/>
        <w:t>H3q1IzcBFVojRAbI76o2osnaNV4eFJVMkqEk+lNMVERdWbrQKm5KYiBvJn34qjNoYrC1SOx7q3imZM</w:t>
      </w:r>
    </w:p>
    <w:p>
      <w:pPr>
        <w:pStyle w:val="PreformattedText"/>
        <w:bidi w:val="0"/>
        <w:spacing w:before="0" w:after="0"/>
        <w:jc w:val="left"/>
        <w:rPr/>
      </w:pPr>
      <w:r>
        <w:rPr/>
        <w:t>RDWolUQVcAmQmiyaATY+KoKMNqMhXibTH+lFhQ3RavLCjqkJBMJG59KYgBb6wdRbhYnng0AFRIUASp</w:t>
      </w:r>
    </w:p>
    <w:p>
      <w:pPr>
        <w:pStyle w:val="PreformattedText"/>
        <w:bidi w:val="0"/>
        <w:spacing w:before="0" w:after="0"/>
        <w:jc w:val="left"/>
        <w:rPr/>
      </w:pPr>
      <w:r>
        <w:rPr/>
        <w:t>CxCTrJBP1FAAFwQZKlR6JJj3p2AuFq06ttxAChBpDoQSppZKSQQPQ7/SgQolpK0lLaD5Rz6nmgdCkK</w:t>
      </w:r>
    </w:p>
    <w:p>
      <w:pPr>
        <w:pStyle w:val="PreformattedText"/>
        <w:bidi w:val="0"/>
        <w:spacing w:before="0" w:after="0"/>
        <w:jc w:val="left"/>
        <w:rPr/>
      </w:pPr>
      <w:r>
        <w:rPr/>
        <w:t>hzSs+YAwTzQFCbtmsjUhOsfyqO3+xQFCSmwqSPKD/CAd/pRYUIltK0nypEd53PtUAI3ACVzG8AARwO</w:t>
      </w:r>
    </w:p>
    <w:p>
      <w:pPr>
        <w:pStyle w:val="PreformattedText"/>
        <w:bidi w:val="0"/>
        <w:spacing w:before="0" w:after="0"/>
        <w:jc w:val="left"/>
        <w:rPr/>
      </w:pPr>
      <w:r>
        <w:rPr/>
        <w:t>wpWIaJSpbiQqCAZEdt6aM30aH0qyQ9i2LKuXWVOW7YCiRMJ3/vXdp8blI8jVZlFUdd5QeZZsvwaGwh</w:t>
      </w:r>
    </w:p>
    <w:p>
      <w:pPr>
        <w:pStyle w:val="PreformattedText"/>
        <w:bidi w:val="0"/>
        <w:spacing w:before="0" w:after="0"/>
        <w:jc w:val="left"/>
        <w:rPr/>
      </w:pPr>
      <w:r>
        <w:rPr/>
        <w:t>wJET/avo4Q2xPmm7dmD/E90xOMP279uEqcc3c2BPNdGP7Sezm+66RY1hq23BavrQSSkhIEf4Fa7xDn</w:t>
      </w:r>
    </w:p>
    <w:p>
      <w:pPr>
        <w:pStyle w:val="PreformattedText"/>
        <w:bidi w:val="0"/>
        <w:spacing w:before="0" w:after="0"/>
        <w:jc w:val="left"/>
        <w:rPr/>
      </w:pPr>
      <w:r>
        <w:rPr/>
        <w:t>C7t/Dj++cdQlrVDZVI7+n3pNkMqOasyW1woOhrxpG5Dh8h7RHP3qSkuCp29wlK1PKQ0pUDylMqBE8f</w:t>
      </w:r>
    </w:p>
    <w:p>
      <w:pPr>
        <w:pStyle w:val="PreformattedText"/>
        <w:bidi w:val="0"/>
        <w:spacing w:before="0" w:after="0"/>
        <w:jc w:val="left"/>
        <w:rPr/>
      </w:pPr>
      <w:r>
        <w:rPr/>
        <w:t>6VJIN/jCngUIaU0mZClRJP9qBpB8PZKrcreb88kyDI9jtToLIbFw2haW0gEAaioGf1pUFkehQOxG3b</w:t>
      </w:r>
    </w:p>
    <w:p>
      <w:pPr>
        <w:pStyle w:val="PreformattedText"/>
        <w:bidi w:val="0"/>
        <w:spacing w:before="0" w:after="0"/>
        <w:jc w:val="left"/>
        <w:rPr/>
      </w:pPr>
      <w:r>
        <w:rPr/>
        <w:t>0pDRLYQykK1FJSkCTAmoGW9huEpBSRPyTABEfpVoDW/mAk7frXAWLuOlVusJPA3IFOhWRSFQnfy+x5</w:t>
      </w:r>
    </w:p>
    <w:p>
      <w:pPr>
        <w:pStyle w:val="PreformattedText"/>
        <w:bidi w:val="0"/>
        <w:spacing w:before="0" w:after="0"/>
        <w:jc w:val="left"/>
        <w:rPr/>
      </w:pPr>
      <w:r>
        <w:rPr/>
        <w:t>oJbsTeuJAjaOT6UEiAWVhURPIPrTGeQlMbERA3/OkIIQ0gEhQEbhJOx37UxjZagdQSlKTyRBB+nNIQ</w:t>
      </w:r>
    </w:p>
    <w:p>
      <w:pPr>
        <w:pStyle w:val="PreformattedText"/>
        <w:bidi w:val="0"/>
        <w:spacing w:before="0" w:after="0"/>
        <w:jc w:val="left"/>
        <w:rPr/>
      </w:pPr>
      <w:r>
        <w:rPr/>
        <w:t>STpAjfvtx7+tWlRQkpwrMbCew5inYDZa4d0CNQEkq9KliPLfQkDUSgHYEcUgE1qTq0kaTAMknf2igB</w:t>
      </w:r>
    </w:p>
    <w:p>
      <w:pPr>
        <w:pStyle w:val="PreformattedText"/>
        <w:bidi w:val="0"/>
        <w:spacing w:before="0" w:after="0"/>
        <w:jc w:val="left"/>
        <w:rPr/>
      </w:pPr>
      <w:r>
        <w:rPr/>
        <w:t>Jx1KZBKiI29DTQISDpTxBFUUIOvrUoKB4OyQe1AIWbebCV6kpKieF8fakUG1jgqE9kppCtCagQFEgR</w:t>
      </w:r>
    </w:p>
    <w:p>
      <w:pPr>
        <w:pStyle w:val="PreformattedText"/>
        <w:bidi w:val="0"/>
        <w:spacing w:before="0" w:after="0"/>
        <w:jc w:val="left"/>
        <w:rPr/>
      </w:pPr>
      <w:r>
        <w:rPr/>
        <w:t>xO/+akLAVKUmCRPcD8qCBs40N4iQKA6Ii6QACEjSDv5jxSNENlHSkq4HMj/FNAILuzBSD35CasAA6I</w:t>
      </w:r>
    </w:p>
    <w:p>
      <w:pPr>
        <w:pStyle w:val="PreformattedText"/>
        <w:bidi w:val="0"/>
        <w:spacing w:before="0" w:after="0"/>
        <w:jc w:val="left"/>
        <w:rPr/>
      </w:pPr>
      <w:r>
        <w:rPr/>
        <w:t>UqZ9QO9SB5xSdRSFBR48u8migEVKlwEcCBFIBIlWlW59AB9eaQBVKCSqN943Pf0oGIlZ3G+3tNA6Am</w:t>
      </w:r>
    </w:p>
    <w:p>
      <w:pPr>
        <w:pStyle w:val="PreformattedText"/>
        <w:bidi w:val="0"/>
        <w:spacing w:before="0" w:after="0"/>
        <w:jc w:val="left"/>
        <w:rPr/>
      </w:pPr>
      <w:r>
        <w:rPr/>
        <w:t>BsN/agZ7VsRsVAd/SgVirZSQok6fYn9aBh2l/vNhufb3oAeNQmCgDgzPNBNigcG/YAkQOPzoKDle+5</w:t>
      </w:r>
    </w:p>
    <w:p>
      <w:pPr>
        <w:pStyle w:val="PreformattedText"/>
        <w:bidi w:val="0"/>
        <w:spacing w:before="0" w:after="0"/>
        <w:jc w:val="left"/>
        <w:rPr/>
      </w:pPr>
      <w:r>
        <w:rPr/>
        <w:t>IGwE81LADVrEDmN6QCnjkJAgEaRB/vQIKtW23J42O3vQMKjzCBse00APmilKTp3BjfuRT9EiqdpAM7</w:t>
      </w:r>
    </w:p>
    <w:p>
      <w:pPr>
        <w:pStyle w:val="PreformattedText"/>
        <w:bidi w:val="0"/>
        <w:spacing w:before="0" w:after="0"/>
        <w:jc w:val="left"/>
        <w:rPr/>
      </w:pPr>
      <w:r>
        <w:rPr/>
        <w:t>jf1oQhVg8gbketWAqpQmCdyO5pAHbMBW0maYvYdPmO+3YGkMMBOw3niDTEzzapHE/wBKCLBKyIBPG8</w:t>
      </w:r>
    </w:p>
    <w:p>
      <w:pPr>
        <w:pStyle w:val="PreformattedText"/>
        <w:bidi w:val="0"/>
        <w:spacing w:before="0" w:after="0"/>
        <w:jc w:val="left"/>
        <w:rPr/>
      </w:pPr>
      <w:r>
        <w:rPr/>
        <w:t>nt7UDj2CCU8EAeoFCKfQXUlM9p4+lBmKpVIP1/OgYdEEzO08zNAg6CJIO3egA2xSeNtqYzxjfUe0b8</w:t>
      </w:r>
    </w:p>
    <w:p>
      <w:pPr>
        <w:pStyle w:val="PreformattedText"/>
        <w:bidi w:val="0"/>
        <w:spacing w:before="0" w:after="0"/>
        <w:jc w:val="left"/>
        <w:rPr/>
      </w:pPr>
      <w:r>
        <w:rPr/>
        <w:t>UgG5XsqIgjYCaYCWsbyIA9f60hBVLnftzNAxBR1jmN5n0oEQOOWsLLsESP8A6arXRcQ2FX4YJClEp4</w:t>
      </w:r>
    </w:p>
    <w:p>
      <w:pPr>
        <w:pStyle w:val="PreformattedText"/>
        <w:bidi w:val="0"/>
        <w:spacing w:before="0" w:after="0"/>
        <w:jc w:val="left"/>
        <w:rPr/>
      </w:pPr>
      <w:r>
        <w:rPr/>
        <w:t>33o9CsdXUlR0nYeafWkhDWYVE6t+f996oYHiEiZ7dx71AgiUye8CnVBQ4SZBG2ojipEOAkIHO/f2NA</w:t>
      </w:r>
    </w:p>
    <w:p>
      <w:pPr>
        <w:pStyle w:val="PreformattedText"/>
        <w:bidi w:val="0"/>
        <w:spacing w:before="0" w:after="0"/>
        <w:jc w:val="left"/>
        <w:rPr/>
      </w:pPr>
      <w:r>
        <w:rPr/>
        <w:t>wmxkmRHf09qYCZVE7nmgDwc0nn2mORSBCyyDAA83ZU7A00XFmx9GMXdav2lNu6lidiYmtEaWd34ZeJ</w:t>
      </w:r>
    </w:p>
    <w:p>
      <w:pPr>
        <w:pStyle w:val="PreformattedText"/>
        <w:bidi w:val="0"/>
        <w:spacing w:before="0" w:after="0"/>
        <w:jc w:val="left"/>
        <w:rPr/>
      </w:pPr>
      <w:r>
        <w:rPr/>
        <w:t>ewJlY8pWlK1FR9RxW0DKYuyvS4kjjYQf1rQyGeINpStwKOlB3HtQhFC6gXfgYQ6ppQWYKQkbavetoL</w:t>
      </w:r>
    </w:p>
    <w:p>
      <w:pPr>
        <w:pStyle w:val="PreformattedText"/>
        <w:bidi w:val="0"/>
        <w:spacing w:before="0" w:after="0"/>
        <w:jc w:val="left"/>
        <w:rPr/>
      </w:pPr>
      <w:r>
        <w:rPr/>
        <w:t>klFK6Ga8VQ5fRoSp9bg/7hJAj22Fa5OCm6OicM8R5hKyoBXBrlRNkBnbBXjbF1pCUjxQoKPf/NMCFw</w:t>
      </w:r>
    </w:p>
    <w:p>
      <w:pPr>
        <w:pStyle w:val="PreformattedText"/>
        <w:bidi w:val="0"/>
        <w:spacing w:before="0" w:after="0"/>
        <w:jc w:val="left"/>
        <w:rPr/>
      </w:pPr>
      <w:r>
        <w:rPr/>
        <w:t>G7DrngkzIMieCO1A2P3sFZv3IASSfXfegRSMy5RWi4dWlotJkyU7gRVIpMpuJYa7ZlMoUoH+IgxQxM</w:t>
      </w:r>
    </w:p>
    <w:p>
      <w:pPr>
        <w:pStyle w:val="PreformattedText"/>
        <w:bidi w:val="0"/>
        <w:spacing w:before="0" w:after="0"/>
        <w:jc w:val="left"/>
        <w:rPr/>
      </w:pPr>
      <w:r>
        <w:rPr/>
        <w:t>Pg+L/gHIWSGj2Hr2qRJFqscwpuS1qJCJghQ9e9JlUc8fFXh7VzZl7T4gCtP7kfKZBH04mspAuzl+wt</w:t>
      </w:r>
    </w:p>
    <w:p>
      <w:pPr>
        <w:pStyle w:val="PreformattedText"/>
        <w:bidi w:val="0"/>
        <w:spacing w:before="0" w:after="0"/>
        <w:jc w:val="left"/>
        <w:rPr/>
      </w:pPr>
      <w:r>
        <w:rPr/>
        <w:t>nFuqQhA8SZgJmT/msDYsdhlm+fBV4ZbTHzUCuiZw7J1zcEFIU+vulKCIFAWi04L0oxXFHkNWeGLFwo</w:t>
      </w:r>
    </w:p>
    <w:p>
      <w:pPr>
        <w:pStyle w:val="PreformattedText"/>
        <w:bidi w:val="0"/>
        <w:spacing w:before="0" w:after="0"/>
        <w:jc w:val="left"/>
        <w:rPr/>
      </w:pPr>
      <w:r>
        <w:rPr/>
        <w:t>7JChB+p9aqhWiMzd0ZzThTb6r5VvbaTC2gsk/Xj9Zp7QtFcwvp++gl7ErkrCTIQniB9KNo7CY5aotb</w:t>
      </w:r>
    </w:p>
    <w:p>
      <w:pPr>
        <w:pStyle w:val="PreformattedText"/>
        <w:bidi w:val="0"/>
        <w:spacing w:before="0" w:after="0"/>
        <w:jc w:val="left"/>
        <w:rPr/>
      </w:pPr>
      <w:r>
        <w:rPr/>
        <w:t>cMoE+b5u/rU0CZFM2raUggnbkA7UyrFUTqgCQTHFAi8ZfsizZqcUQCQBJMk/apEVbqFeJCFIJge2+m</w:t>
      </w:r>
    </w:p>
    <w:p>
      <w:pPr>
        <w:pStyle w:val="PreformattedText"/>
        <w:bidi w:val="0"/>
        <w:spacing w:before="0" w:after="0"/>
        <w:jc w:val="left"/>
        <w:rPr/>
      </w:pPr>
      <w:r>
        <w:rPr/>
        <w:t>pbGkZ/hlt+KvEBUFJ2CewqSjSwP2LgiSUoQpQnYcfaqiQVht1V2omCZMgx3qSyVbdNqFEbyBtJpAHs</w:t>
      </w:r>
    </w:p>
    <w:p>
      <w:pPr>
        <w:pStyle w:val="PreformattedText"/>
        <w:bidi w:val="0"/>
        <w:spacing w:before="0" w:after="0"/>
        <w:jc w:val="left"/>
        <w:rPr/>
      </w:pPr>
      <w:r>
        <w:rPr/>
        <w:t>bYMpLpbSFLB1FUyRO304qBhXbtu1a0pSE6ZAPKjTGmUzHr+dadvEUZBFSMrJJUTNSAZBAG/FBSHto5</w:t>
      </w:r>
    </w:p>
    <w:p>
      <w:pPr>
        <w:pStyle w:val="PreformattedText"/>
        <w:bidi w:val="0"/>
        <w:spacing w:before="0" w:after="0"/>
        <w:jc w:val="left"/>
        <w:rPr/>
      </w:pPr>
      <w:r>
        <w:rPr/>
        <w:t>KVDifWkztxM3T4eLki4vnCCkgBIJPzD0ivO1B6+nZqOO6rhMtq9RE8e1caO4g7dwIXEEE7c8UxDtts</w:t>
      </w:r>
    </w:p>
    <w:p>
      <w:pPr>
        <w:pStyle w:val="PreformattedText"/>
        <w:bidi w:val="0"/>
        <w:spacing w:before="0" w:after="0"/>
        <w:jc w:val="left"/>
        <w:rPr/>
      </w:pPr>
      <w:r>
        <w:rPr/>
        <w:t>No1JKdzuTQUnRKWuMKbSlDhTxpHvQbQkSTWJogeG9KR/D/AOaVHRHJRK2eIhKRK9RidzOkVNHXHKSD</w:t>
      </w:r>
    </w:p>
    <w:p>
      <w:pPr>
        <w:pStyle w:val="PreformattedText"/>
        <w:bidi w:val="0"/>
        <w:spacing w:before="0" w:after="0"/>
        <w:jc w:val="left"/>
        <w:rPr/>
      </w:pPr>
      <w:r>
        <w:rPr/>
        <w:t>GKC45KhqPANTR1Ryj5LyAiCToO0lU1FG6mOWr0MICVaYHIKiKKHvDqxEITuokEfKTvSpBvGT+JmUoJ</w:t>
      </w:r>
    </w:p>
    <w:p>
      <w:pPr>
        <w:pStyle w:val="PreformattedText"/>
        <w:bidi w:val="0"/>
        <w:spacing w:before="0" w:after="0"/>
        <w:jc w:val="left"/>
        <w:rPr/>
      </w:pPr>
      <w:r>
        <w:rPr/>
        <w:t>CkzwDOn70UPehL9uBLemN5jTpiKKRHyIZ3mPFLWoHUg7Qdt6pIxlkK1imPEoKUgokjcnt9KtROCeQh</w:t>
      </w:r>
    </w:p>
    <w:p>
      <w:pPr>
        <w:pStyle w:val="PreformattedText"/>
        <w:bidi w:val="0"/>
        <w:spacing w:before="0" w:after="0"/>
        <w:jc w:val="left"/>
        <w:rPr/>
      </w:pPr>
      <w:r>
        <w:rPr/>
        <w:t>ncWUptSlKHMmNh9xWqRxymQmJZhaYQuSlQHEKitYxOSeRIouN5yUULS1/WtlA87Jlsp72JKuVFZ1Ge</w:t>
      </w:r>
    </w:p>
    <w:p>
      <w:pPr>
        <w:pStyle w:val="PreformattedText"/>
        <w:bidi w:val="0"/>
        <w:spacing w:before="0" w:after="0"/>
        <w:jc w:val="left"/>
        <w:rPr/>
      </w:pPr>
      <w:r>
        <w:rPr/>
        <w:t>T6b1suDlsBpsRIJjsOTNAiQt0pSgBPPMnmpLQ+tWQuSIAjY8VmUiUtmzEBJkjedgfvUM1iSjDQaVoK</w:t>
      </w:r>
    </w:p>
    <w:p>
      <w:pPr>
        <w:pStyle w:val="PreformattedText"/>
        <w:bidi w:val="0"/>
        <w:spacing w:before="0" w:after="0"/>
        <w:jc w:val="left"/>
        <w:rPr/>
      </w:pPr>
      <w:r>
        <w:rPr/>
        <w:t>tStj9PWs2bxJBpyJCVAqPOmoNUTNgVqRqISojYHiKyZrEnba+bYaKUylauT3NZM2ixyxdygrSStUmN</w:t>
      </w:r>
    </w:p>
    <w:p>
      <w:pPr>
        <w:pStyle w:val="PreformattedText"/>
        <w:bidi w:val="0"/>
        <w:spacing w:before="0" w:after="0"/>
        <w:jc w:val="left"/>
        <w:rPr/>
      </w:pPr>
      <w:r>
        <w:rPr/>
        <w:t>96xaNUxwLouCP+nESSdhUjsUU+4HuISkCIgAilQWNr7Ey05HB0xCt/9iqSMpSKTm7MDDdo+bkhTWg6</w:t>
      </w:r>
    </w:p>
    <w:p>
      <w:pPr>
        <w:pStyle w:val="PreformattedText"/>
        <w:bidi w:val="0"/>
        <w:spacing w:before="0" w:after="0"/>
        <w:jc w:val="left"/>
        <w:rPr/>
      </w:pPr>
      <w:r>
        <w:rPr/>
        <w:t>Uo/mHc136dfcedndx5MD/wCICb11TTykt8eYAEifSvpIPg+bl2yyhtV9hKbtJCSP4djxzXbB8HLIlc</w:t>
      </w:r>
    </w:p>
    <w:p>
      <w:pPr>
        <w:pStyle w:val="PreformattedText"/>
        <w:bidi w:val="0"/>
        <w:spacing w:before="0" w:after="0"/>
        <w:jc w:val="left"/>
        <w:rPr/>
      </w:pPr>
      <w:r>
        <w:rPr/>
        <w:t>u4mhUIWRrkD61smZMtVncaFAEJJHtsa0TJolbdSlpK0FSDwSdtvaqJC4gGkMKT4gKgdgdzQAjgt6h5</w:t>
      </w:r>
    </w:p>
    <w:p>
      <w:pPr>
        <w:pStyle w:val="PreformattedText"/>
        <w:bidi w:val="0"/>
        <w:spacing w:before="0" w:after="0"/>
        <w:jc w:val="left"/>
        <w:rPr/>
      </w:pPr>
      <w:r>
        <w:rPr/>
        <w:t>BG557RPvSQEuhOkA/MDwaoVB9JVwJHtSGBpVAPvtQI9EJKpM9qYJBUubbHUPYUhVwCFCYB/vTKCr3B</w:t>
      </w:r>
    </w:p>
    <w:p>
      <w:pPr>
        <w:pStyle w:val="PreformattedText"/>
        <w:bidi w:val="0"/>
        <w:spacing w:before="0" w:after="0"/>
        <w:jc w:val="left"/>
        <w:rPr/>
      </w:pPr>
      <w:r>
        <w:rPr/>
        <w:t>IG/YUgEllTZVPHeaAGqnNRJEmKTARWZQTO/tSKQ3WNjxtvQMRKVCfT271LABYGkcAcikAiEJXPtQA3</w:t>
      </w:r>
    </w:p>
    <w:p>
      <w:pPr>
        <w:pStyle w:val="PreformattedText"/>
        <w:bidi w:val="0"/>
        <w:spacing w:before="0" w:after="0"/>
        <w:jc w:val="left"/>
        <w:rPr/>
      </w:pPr>
      <w:r>
        <w:rPr/>
        <w:t>dSCFGQB6zSotLgj3+JEkc81IEc6r5kGNQ7e9ADNW88RzJ7VIkxIgEnYCgYm4iduTxvQMaqSoTA5425</w:t>
      </w:r>
    </w:p>
    <w:p>
      <w:pPr>
        <w:pStyle w:val="PreformattedText"/>
        <w:bidi w:val="0"/>
        <w:spacing w:before="0" w:after="0"/>
        <w:jc w:val="left"/>
        <w:rPr/>
      </w:pPr>
      <w:r>
        <w:rPr/>
        <w:t>oEJ+GJiY7b0AAlvzd/9aADwn7d44oAO2nxlaW0x7jgigEO2LbymY22MdqAH1uwdxA/Lmgmx03Z6zuO</w:t>
      </w:r>
    </w:p>
    <w:p>
      <w:pPr>
        <w:pStyle w:val="PreformattedText"/>
        <w:bidi w:val="0"/>
        <w:spacing w:before="0" w:after="0"/>
        <w:jc w:val="left"/>
        <w:rPr/>
      </w:pPr>
      <w:r>
        <w:rPr/>
        <w:t>26vanQgRZK07hKiODRQ0xr/w1auKlZ1b7kd6W0rdQ7bwm0t0FKGxA33HNG0W4OGkJSrQhIJ3JA/tVU</w:t>
      </w:r>
    </w:p>
    <w:p>
      <w:pPr>
        <w:pStyle w:val="PreformattedText"/>
        <w:bidi w:val="0"/>
        <w:spacing w:before="0" w:after="0"/>
        <w:jc w:val="left"/>
        <w:rPr/>
      </w:pPr>
      <w:r>
        <w:rPr/>
        <w:t>SeKtKYgCP1+gHegDw2BGxJkGBzQNM9p23J2PNAMIqVD1B2270CBHkgH37c0AEBAJIMR670DQg7pJJ4</w:t>
      </w:r>
    </w:p>
    <w:p>
      <w:pPr>
        <w:pStyle w:val="PreformattedText"/>
        <w:bidi w:val="0"/>
        <w:spacing w:before="0" w:after="0"/>
        <w:jc w:val="left"/>
        <w:rPr/>
      </w:pPr>
      <w:r>
        <w:rPr/>
        <w:t>O8mP1pUUJEbehj6/lSASUkb77naI2FACZEKI3O33/wDFAAqbAETMxNACahIEnt2+tAxq4gRuCATsY/</w:t>
      </w:r>
    </w:p>
    <w:p>
      <w:pPr>
        <w:pStyle w:val="PreformattedText"/>
        <w:bidi w:val="0"/>
        <w:spacing w:before="0" w:after="0"/>
        <w:jc w:val="left"/>
        <w:rPr/>
      </w:pPr>
      <w:r>
        <w:rPr/>
        <w:t>3FSIaLgq3ifbtUmoiN+dj+lAA8g7faIoARUPKZgT3G1AIavJCFalHTJ47HtRRQzcJQFkdp3n8o9aQr</w:t>
      </w:r>
    </w:p>
    <w:p>
      <w:pPr>
        <w:pStyle w:val="PreformattedText"/>
        <w:bidi w:val="0"/>
        <w:spacing w:before="0" w:after="0"/>
        <w:jc w:val="left"/>
        <w:rPr/>
      </w:pPr>
      <w:r>
        <w:rPr/>
        <w:t>D4bia8OeStK1J0HUlQnY0Rk4u0ZtWbPgfxKY+3gwwXErsYjhiRqQhSAVNq42MT613RzKjneNEnYZsR</w:t>
      </w:r>
    </w:p>
    <w:p>
      <w:pPr>
        <w:pStyle w:val="PreformattedText"/>
        <w:bidi w:val="0"/>
        <w:spacing w:before="0" w:after="0"/>
        <w:jc w:val="left"/>
        <w:rPr/>
      </w:pPr>
      <w:r>
        <w:rPr/>
        <w:t>ib5UEKQhW5CwQSfaqU0+hUS9yC/bBSkCTuCEjiaB9FbzFbPPt6WGoUTGlI+aTUspHWfwdZFxTCMo3N</w:t>
      </w:r>
    </w:p>
    <w:p>
      <w:pPr>
        <w:pStyle w:val="PreformattedText"/>
        <w:bidi w:val="0"/>
        <w:spacing w:before="0" w:after="0"/>
        <w:jc w:val="left"/>
        <w:rPr/>
      </w:pPr>
      <w:r>
        <w:rPr/>
        <w:t>1iOFeAi5WdClnUI/tXHNfcbpqjaX7HAsss4nh6mVKN2QrwlbpAiDt6GiMbFufaOPOuXTLDsv4+q8wF</w:t>
      </w:r>
    </w:p>
    <w:p>
      <w:pPr>
        <w:pStyle w:val="PreformattedText"/>
        <w:bidi w:val="0"/>
        <w:spacing w:before="0" w:after="0"/>
        <w:jc w:val="left"/>
        <w:rPr/>
      </w:pPr>
      <w:r>
        <w:rPr/>
        <w:t>S127o1uI0x4Z7Af771w6jS8bke5o9bu+yRQMKxLwJQZac9VHkd68Vxrs95SXaLRhuINvLWUbDbfnfj</w:t>
      </w:r>
    </w:p>
    <w:p>
      <w:pPr>
        <w:pStyle w:val="PreformattedText"/>
        <w:bidi w:val="0"/>
        <w:spacing w:before="0" w:after="0"/>
        <w:jc w:val="left"/>
        <w:rPr/>
      </w:pPr>
      <w:r>
        <w:rPr/>
        <w:t>j1NZNHRGRN2t8hwJKIXp3Orbvx9azOqLsl2LgpJJa1BQB+baKzNkSlq0l9ChISBBIn+9Sy0iTt7crS</w:t>
      </w:r>
    </w:p>
    <w:p>
      <w:pPr>
        <w:pStyle w:val="PreformattedText"/>
        <w:bidi w:val="0"/>
        <w:spacing w:before="0" w:after="0"/>
        <w:jc w:val="left"/>
        <w:rPr/>
      </w:pPr>
      <w:r>
        <w:rPr/>
        <w:t>Fo86DsSP61JtFDpCEoBQogR3Jnb/FZs1SHbbcIPkCYP2FQXR4NApKoBPIEU06FQg80FA7Eg8iKqxUM</w:t>
      </w:r>
    </w:p>
    <w:p>
      <w:pPr>
        <w:pStyle w:val="PreformattedText"/>
        <w:bidi w:val="0"/>
        <w:spacing w:before="0" w:after="0"/>
        <w:jc w:val="left"/>
        <w:rPr/>
      </w:pPr>
      <w:r>
        <w:rPr/>
        <w:t>7i1STpbSoAQQpQ3IppmbQz/D6SY2k9xvP0qrRG0bvWyVKWdge4namhbSKuLU+aUFM7D09qpGbiRrtp</w:t>
      </w:r>
    </w:p>
    <w:p>
      <w:pPr>
        <w:pStyle w:val="PreformattedText"/>
        <w:bidi w:val="0"/>
        <w:spacing w:before="0" w:after="0"/>
        <w:jc w:val="left"/>
        <w:rPr/>
      </w:pPr>
      <w:r>
        <w:rPr/>
        <w:t>oTpWghyY2PNUZOIxdtiFLTokKMc0Ge2ho9bphYdUqf4SgcGkTQi/au69CCoJTBJAn86CaPLtUAKJeK</w:t>
      </w:r>
    </w:p>
    <w:p>
      <w:pPr>
        <w:pStyle w:val="PreformattedText"/>
        <w:bidi w:val="0"/>
        <w:spacing w:before="0" w:after="0"/>
        <w:jc w:val="left"/>
        <w:rPr/>
      </w:pPr>
      <w:r>
        <w:rPr/>
        <w:t>xO4jtTTFQj4YQg+GorRHmCv4RP8AmnYUggClk+JIhXqdNMdIP4Un+Fw77dqQ0CsEfuikqCT8xG470W</w:t>
      </w:r>
    </w:p>
    <w:p>
      <w:pPr>
        <w:pStyle w:val="PreformattedText"/>
        <w:bidi w:val="0"/>
        <w:spacing w:before="0" w:after="0"/>
        <w:jc w:val="left"/>
        <w:rPr/>
      </w:pPr>
      <w:r>
        <w:rPr/>
        <w:t>AuxbtlCgQpJChII7feiwQ48BKJKkBwEwFjn14pDoSKNKhIhMECZ+u1IKElJUsBYb1gcGQfXaKBDd9Z</w:t>
      </w:r>
    </w:p>
    <w:p>
      <w:pPr>
        <w:pStyle w:val="PreformattedText"/>
        <w:bidi w:val="0"/>
        <w:spacing w:before="0" w:after="0"/>
        <w:jc w:val="left"/>
        <w:rPr/>
      </w:pPr>
      <w:r>
        <w:rPr/>
        <w:t>KUKCUpXt5EJiKQIaKClH5iVcmOZ5pJk+x7lTA141ibds0nxtTiUlX8Jk7knsK0xrdKjhzz2xbO2sl5</w:t>
      </w:r>
    </w:p>
    <w:p>
      <w:pPr>
        <w:pStyle w:val="PreformattedText"/>
        <w:bidi w:val="0"/>
        <w:spacing w:before="0" w:after="0"/>
        <w:jc w:val="left"/>
        <w:rPr/>
      </w:pPr>
      <w:r>
        <w:rPr/>
        <w:t>Ascu5abYtWpIQNaidlH/Zr6nTYVCNnyGfM8kivvPXeG4osJdSXUknT7V3UcqZVc4FzFLhIcUt0nfTq</w:t>
      </w:r>
    </w:p>
    <w:p>
      <w:pPr>
        <w:pStyle w:val="PreformattedText"/>
        <w:bidi w:val="0"/>
        <w:spacing w:before="0" w:after="0"/>
        <w:jc w:val="left"/>
        <w:rPr/>
      </w:pPr>
      <w:r>
        <w:rPr/>
        <w:t>4ig1XRVb+3xDQlm1TIWAVEgmBvsKaIaMT6k4KqybX4ivCkyuACZE+nE1bRKM5urBCrB1KLcbxCAnUV</w:t>
      </w:r>
    </w:p>
    <w:p>
      <w:pPr>
        <w:pStyle w:val="PreformattedText"/>
        <w:bidi w:val="0"/>
        <w:spacing w:before="0" w:after="0"/>
        <w:jc w:val="left"/>
        <w:rPr/>
      </w:pPr>
      <w:r>
        <w:rPr/>
        <w:t>bT96ksqyrRK7hSFoSDPyzGn2FBmLPp8BCB4QaSQFcbD13oqgsRZVdKbfFqdIcGknw5Khx9aBFfv7dV</w:t>
      </w:r>
    </w:p>
    <w:p>
      <w:pPr>
        <w:pStyle w:val="PreformattedText"/>
        <w:bidi w:val="0"/>
        <w:spacing w:before="0" w:after="0"/>
        <w:jc w:val="left"/>
        <w:rPr/>
      </w:pPr>
      <w:r>
        <w:rPr/>
        <w:t>uopcUZJ+kUFoRtmytSTEoJ3MgbCpGWLDWFKUkIAcSDuI5qaAtjIUWQlCZiQAdyPYVSA0+dJ2EJ+tcC</w:t>
      </w:r>
    </w:p>
    <w:p>
      <w:pPr>
        <w:pStyle w:val="PreformattedText"/>
        <w:bidi w:val="0"/>
        <w:spacing w:before="0" w:after="0"/>
        <w:jc w:val="left"/>
        <w:rPr/>
      </w:pPr>
      <w:r>
        <w:rPr/>
        <w:t>CxK4dKgG2yEpVsZ3piGb7baQUmZA2I70CGJXr/AIiBxpHJ+1RZVBkuQnuJP8tUiQirgp3G525PvQAH</w:t>
      </w:r>
    </w:p>
    <w:p>
      <w:pPr>
        <w:pStyle w:val="PreformattedText"/>
        <w:bidi w:val="0"/>
        <w:spacing w:before="0" w:after="0"/>
        <w:jc w:val="left"/>
        <w:rPr/>
      </w:pPr>
      <w:r>
        <w:rPr/>
        <w:t>jJCYVCY33G5oQCaXQviVJHzDiRTGNShLbq1hSTMaopgF1KSNlbT6d6kBqpA2JSdu6h9aAACwVFKhue</w:t>
      </w:r>
    </w:p>
    <w:p>
      <w:pPr>
        <w:pStyle w:val="PreformattedText"/>
        <w:bidi w:val="0"/>
        <w:spacing w:before="0" w:after="0"/>
        <w:jc w:val="left"/>
        <w:rPr/>
      </w:pPr>
      <w:r>
        <w:rPr/>
        <w:t>NoFMBJY8IbeURx3B+lUkNDdRK1GTCf1+lMYUuJbErPpyKBBUp1oKiqSd/SpsExXZAgCO1IQQedWpYB</w:t>
      </w:r>
    </w:p>
    <w:p>
      <w:pPr>
        <w:pStyle w:val="PreformattedText"/>
        <w:bidi w:val="0"/>
        <w:spacing w:before="0" w:after="0"/>
        <w:jc w:val="left"/>
        <w:rPr/>
      </w:pPr>
      <w:r>
        <w:rPr/>
        <w:t>+m0/rSQCgc8xnk70wAM6lACFevp9qQxu84ncBJA2JPFA2Rl40FpKxOpI296RS6I66BS3Kt1pIO++9N</w:t>
      </w:r>
    </w:p>
    <w:p>
      <w:pPr>
        <w:pStyle w:val="PreformattedText"/>
        <w:bidi w:val="0"/>
        <w:spacing w:before="0" w:after="0"/>
        <w:jc w:val="left"/>
        <w:rPr/>
      </w:pPr>
      <w:r>
        <w:rPr/>
        <w:t>AMoAVpgA8c9qsBTSlsKkSCIB49amwG6HFK5M7zJ2A9hSsBRK9jqOoDgq2NIAu7ajwP0496ACBKY4lP</w:t>
      </w:r>
    </w:p>
    <w:p>
      <w:pPr>
        <w:pStyle w:val="PreformattedText"/>
        <w:bidi w:val="0"/>
        <w:spacing w:before="0" w:after="0"/>
        <w:jc w:val="left"/>
        <w:rPr/>
      </w:pPr>
      <w:r>
        <w:rPr/>
        <w:t>ABoLQ3W0UjUPUfLtQAExMwYoA8UTr3+5oAOAexO0fUf79KABb1TtyNpHFBI8bUdPOkH0HFAg0FPp7R</w:t>
      </w:r>
    </w:p>
    <w:p>
      <w:pPr>
        <w:pStyle w:val="PreformattedText"/>
        <w:bidi w:val="0"/>
        <w:spacing w:before="0" w:after="0"/>
        <w:jc w:val="left"/>
        <w:rPr/>
      </w:pPr>
      <w:r>
        <w:rPr/>
        <w:t>2oGhUaQnaD3/rQUC2qFgg+YGd6ADK2gxJjgmgBMLmQR+VAHkAgmDvFQA7tlwQCSZEgE8fWqSJHLagS</w:t>
      </w:r>
    </w:p>
    <w:p>
      <w:pPr>
        <w:pStyle w:val="PreformattedText"/>
        <w:bidi w:val="0"/>
        <w:spacing w:before="0" w:after="0"/>
        <w:jc w:val="left"/>
        <w:rPr/>
      </w:pPr>
      <w:r>
        <w:rPr/>
        <w:t>BG3rNMQ4bVpHB47GgA4Vsd5P0oAUbJ0KPb0nmmL2eBkEcT6d6QxSSNiJ33PrTE0KJUTuTxB2NFi2hX</w:t>
      </w:r>
    </w:p>
    <w:p>
      <w:pPr>
        <w:pStyle w:val="PreformattedText"/>
        <w:bidi w:val="0"/>
        <w:spacing w:before="0" w:after="0"/>
        <w:jc w:val="left"/>
        <w:rPr/>
      </w:pPr>
      <w:r>
        <w:rPr/>
        <w:t>CSe5HqaAqggg80EntQMwI370AHSdA3MfUbCgQogwdid+fWgBYkj7cx3pjBbVEnc9tu9IQm65AEECTy</w:t>
      </w:r>
    </w:p>
    <w:p>
      <w:pPr>
        <w:pStyle w:val="PreformattedText"/>
        <w:bidi w:val="0"/>
        <w:spacing w:before="0" w:after="0"/>
        <w:jc w:val="left"/>
        <w:rPr/>
      </w:pPr>
      <w:r>
        <w:rPr/>
        <w:t>DTGIqc/iO5/PagBBSjqG+5MfSkAQkEiYM7/5oKigefcAcRQNoZ3rHisrSPMZEgd6aYqorwHgOQoR3m</w:t>
      </w:r>
    </w:p>
    <w:p>
      <w:pPr>
        <w:pStyle w:val="PreformattedText"/>
        <w:bidi w:val="0"/>
        <w:spacing w:before="0" w:after="0"/>
        <w:jc w:val="left"/>
        <w:rPr/>
      </w:pPr>
      <w:r>
        <w:rPr/>
        <w:t>aoRNtuAskf9o3PNSuBDB1atazuokkbdx2qk7GAgFMifr2pMBZKgQZNSIMgx5Rt/mgBUE6dI39xQAJA</w:t>
      </w:r>
    </w:p>
    <w:p>
      <w:pPr>
        <w:pStyle w:val="PreformattedText"/>
        <w:bidi w:val="0"/>
        <w:spacing w:before="0" w:after="0"/>
        <w:jc w:val="left"/>
        <w:rPr/>
      </w:pPr>
      <w:r>
        <w:rPr/>
        <w:t>JkbD+3pTAbk6dUbGkADaySIHFVRVAlaQNwYHFNKhJUXXphjgw7HGyST5gCmYkH096pFI+gGQbtV9l2</w:t>
      </w:r>
    </w:p>
    <w:p>
      <w:pPr>
        <w:pStyle w:val="PreformattedText"/>
        <w:bidi w:val="0"/>
        <w:spacing w:before="0" w:after="0"/>
        <w:jc w:val="left"/>
        <w:rPr/>
      </w:pPr>
      <w:r>
        <w:rPr/>
        <w:t>0cUrxCpsSVJ322/wAVtAUywocK+CCB/WtDIb4k7LkkEpKQJJ5igTM76mvIZy66WgrXoUARvG3p3raH</w:t>
      </w:r>
    </w:p>
    <w:p>
      <w:pPr>
        <w:pStyle w:val="PreformattedText"/>
        <w:bidi w:val="0"/>
        <w:spacing w:before="0" w:after="0"/>
        <w:jc w:val="left"/>
        <w:rPr/>
      </w:pPr>
      <w:r>
        <w:rPr/>
        <w:t>YkRnw6YSq3ynah2PHDSgsbgglRIrSfIM3vAyfwi2ttaT37xvWAiQtrJrFbdxpXmnbQqkKzOcZyre5d</w:t>
      </w:r>
    </w:p>
    <w:p>
      <w:pPr>
        <w:pStyle w:val="PreformattedText"/>
        <w:bidi w:val="0"/>
        <w:spacing w:before="0" w:after="0"/>
        <w:jc w:val="left"/>
        <w:rPr/>
      </w:pPr>
      <w:r>
        <w:rPr/>
        <w:t>xJStIctj/03Ijf3j0oH6E8IxsC+84CYMwTsTQBYr22YvCpyCC4mT6E0AUvMOWvF0OAKUZjy8R6RRYj</w:t>
      </w:r>
    </w:p>
    <w:p>
      <w:pPr>
        <w:pStyle w:val="PreformattedText"/>
        <w:bidi w:val="0"/>
        <w:spacing w:before="0" w:after="0"/>
        <w:jc w:val="left"/>
        <w:rPr/>
      </w:pPr>
      <w:r>
        <w:rPr/>
        <w:t>Psbwb8E2pXgEqJICk1KZSZXrW+u7IqUW4CDsFbBNQ2UZ11Zxlu+tX2yoFx9MKIPfiRWbBGWYRgllYo</w:t>
      </w:r>
    </w:p>
    <w:p>
      <w:pPr>
        <w:pStyle w:val="PreformattedText"/>
        <w:bidi w:val="0"/>
        <w:spacing w:before="0" w:after="0"/>
        <w:jc w:val="left"/>
        <w:rPr/>
      </w:pPr>
      <w:r>
        <w:rPr/>
        <w:t>StYK1DcrmCfapoqyUcxBDaFKb8s7JooQLOPPWxUpDymweNKon2mrJHVvnDHEKV+GvnmUgjYL3/ADqk</w:t>
      </w:r>
    </w:p>
    <w:p>
      <w:pPr>
        <w:pStyle w:val="PreformattedText"/>
        <w:bidi w:val="0"/>
        <w:spacing w:before="0" w:after="0"/>
        <w:jc w:val="left"/>
        <w:rPr/>
      </w:pPr>
      <w:r>
        <w:rPr/>
        <w:t>PgcOYxf3ylqvbp66AifFcJntx3qwI67fLyj5dKCIg96TAq+YWEotUyoghfH82x2rNgiIQ3rSkbpgSQ</w:t>
      </w:r>
    </w:p>
    <w:p>
      <w:pPr>
        <w:pStyle w:val="PreformattedText"/>
        <w:bidi w:val="0"/>
        <w:spacing w:before="0" w:after="0"/>
        <w:jc w:val="left"/>
        <w:rPr/>
      </w:pPr>
      <w:r>
        <w:rPr/>
        <w:t>sHf6VJoh5hVp+Lu0toA1AiSBMCoYmy8XqhhuHFYGyeY5PtUEGK5sxhd5eqgaFqMED+opGkWPch2Aur</w:t>
      </w:r>
    </w:p>
    <w:p>
      <w:pPr>
        <w:pStyle w:val="PreformattedText"/>
        <w:bidi w:val="0"/>
        <w:spacing w:before="0" w:after="0"/>
        <w:jc w:val="left"/>
        <w:rPr/>
      </w:pPr>
      <w:r>
        <w:rPr/>
        <w:t>pS3pLaBz2NIbJXN+I+PdIZSdh/DVEoRwe2VJcCpMTuORUmiJBptT1wlkJOoncHsPWaAHF/cBhBSnym</w:t>
      </w:r>
    </w:p>
    <w:p>
      <w:pPr>
        <w:pStyle w:val="PreformattedText"/>
        <w:bidi w:val="0"/>
        <w:spacing w:before="0" w:after="0"/>
        <w:jc w:val="left"/>
        <w:rPr/>
      </w:pPr>
      <w:r>
        <w:rPr/>
        <w:t>I1fSgCpYjfpUolJJipLSKzeuB6SNiDH1qWXRH/AMVQiAe9MpC9usJjvPalZ0Y3ybz0lfRhuGOO+IEF</w:t>
      </w:r>
    </w:p>
    <w:p>
      <w:pPr>
        <w:pStyle w:val="PreformattedText"/>
        <w:bidi w:val="0"/>
        <w:spacing w:before="0" w:after="0"/>
        <w:jc w:val="left"/>
        <w:rPr/>
      </w:pPr>
      <w:r>
        <w:rPr/>
        <w:t>ZBIO0+9edm/ce1gdI0lu8Rct6gVEEEk+lciR3rki3dTTiSoQOARzTGSVs8jw4EKB3Cp2/KkIBMOMKD</w:t>
      </w:r>
    </w:p>
    <w:p>
      <w:pPr>
        <w:pStyle w:val="PreformattedText"/>
        <w:bidi w:val="0"/>
        <w:spacing w:before="0" w:after="0"/>
        <w:jc w:val="left"/>
        <w:rPr/>
      </w:pPr>
      <w:r>
        <w:rPr/>
        <w:t>kHSdiBxQaJjJ1960fS42NQgSONqAuha3x1wI80JPGqZMTQWsjRJ2eYUICgHVCNglXc09pvHLRMNY8h</w:t>
      </w:r>
    </w:p>
    <w:p>
      <w:pPr>
        <w:pStyle w:val="PreformattedText"/>
        <w:bidi w:val="0"/>
        <w:spacing w:before="0" w:after="0"/>
        <w:jc w:val="left"/>
        <w:rPr/>
      </w:pPr>
      <w:r>
        <w:rPr/>
        <w:t>ITKgEK9+KnadCzCgx1p6ZOpcTPNTtK+Y8vF0pTpK4KhMk0bQWUbrxZLSSoLUpPEzMUqE8wg/mBDbS4</w:t>
      </w:r>
    </w:p>
    <w:p>
      <w:pPr>
        <w:pStyle w:val="PreformattedText"/>
        <w:bidi w:val="0"/>
        <w:spacing w:before="0" w:after="0"/>
        <w:jc w:val="left"/>
        <w:rPr/>
      </w:pPr>
      <w:r>
        <w:rPr/>
        <w:t>d0yIKZ4oSI+bgr93mdKm1EHYCQDvWiiYSzkQ5jKQgStKp3hR3rRROOWYgsVzWhvUG3UzELBVt9jWsY</w:t>
      </w:r>
    </w:p>
    <w:p>
      <w:pPr>
        <w:pStyle w:val="PreformattedText"/>
        <w:bidi w:val="0"/>
        <w:spacing w:before="0" w:after="0"/>
        <w:jc w:val="left"/>
        <w:rPr/>
      </w:pPr>
      <w:r>
        <w:rPr/>
        <w:t>2cU8xRcVzG6+f3KdQBgEjtXSo0ccsjZFl110BLkqTMj79qoxuw7bIj1HHO9ISJC3YJ07JmYG9SWSTL</w:t>
      </w:r>
    </w:p>
    <w:p>
      <w:pPr>
        <w:pStyle w:val="PreformattedText"/>
        <w:bidi w:val="0"/>
        <w:spacing w:before="0" w:after="0"/>
        <w:jc w:val="left"/>
        <w:rPr/>
      </w:pPr>
      <w:r>
        <w:rPr/>
        <w:t>aQpPlkHue32qWzQetoSrflJI3J3FZlIkLfdw6k6YG1SzaJIMkqJmSo9wazNUPrZIYQAURO2oVBoiSR</w:t>
      </w:r>
    </w:p>
    <w:p>
      <w:pPr>
        <w:pStyle w:val="PreformattedText"/>
        <w:bidi w:val="0"/>
        <w:spacing w:before="0" w:after="0"/>
        <w:jc w:val="left"/>
        <w:rPr/>
      </w:pPr>
      <w:r>
        <w:rPr/>
        <w:t>cIbLaRqO32rJmg5a0laismDwIqC4skLd7wxOo6Vfwj1rNotMdouA4EgSfoYrOigF3QYtlqUvUjiDsU</w:t>
      </w:r>
    </w:p>
    <w:p>
      <w:pPr>
        <w:pStyle w:val="PreformattedText"/>
        <w:bidi w:val="0"/>
        <w:spacing w:before="0" w:after="0"/>
        <w:jc w:val="left"/>
        <w:rPr/>
      </w:pPr>
      <w:r>
        <w:rPr/>
        <w:t>70JE2VnEcVSy2uNiJ+YyK6IQs55ToxvqHnLxVKsWllf85HFetgx0eRqc/pGcB5QWVfxTOrvXeuDyLN</w:t>
      </w:r>
    </w:p>
    <w:p>
      <w:pPr>
        <w:pStyle w:val="PreformattedText"/>
        <w:bidi w:val="0"/>
        <w:spacing w:before="0" w:after="0"/>
        <w:jc w:val="left"/>
        <w:rPr/>
      </w:pPr>
      <w:r>
        <w:rPr/>
        <w:t>Qy+h67wNCUhSoEz2H1Fehj6MJDBq5XY3IAVvPI7e9bIgumD3zq3GlKcaNusBMpkqpp0KizNXKkpSnU</w:t>
      </w:r>
    </w:p>
    <w:p>
      <w:pPr>
        <w:pStyle w:val="PreformattedText"/>
        <w:bidi w:val="0"/>
        <w:spacing w:before="0" w:after="0"/>
        <w:jc w:val="left"/>
        <w:rPr/>
      </w:pPr>
      <w:r>
        <w:rPr/>
        <w:t>ohPlTJ2FWmQwt2guoKVCANxFVZJH4PdrVcLbQJAlMqEbUh0WNm6UELHl0iBIPBn0qrEOAoqRsAQTzT</w:t>
      </w:r>
    </w:p>
    <w:p>
      <w:pPr>
        <w:pStyle w:val="PreformattedText"/>
        <w:bidi w:val="0"/>
        <w:spacing w:before="0" w:after="0"/>
        <w:jc w:val="left"/>
        <w:rPr/>
      </w:pPr>
      <w:r>
        <w:rPr/>
        <w:t>AMHSJkgUAAU6on60AFCIBEEf3oAHwNMwdvQ96Yn0FUdOqd/ekC6GjoBB7UDGwSeAKkaE1qJmD7UFCJ</w:t>
      </w:r>
    </w:p>
    <w:p>
      <w:pPr>
        <w:pStyle w:val="PreformattedText"/>
        <w:bidi w:val="0"/>
        <w:spacing w:before="0" w:after="0"/>
        <w:jc w:val="left"/>
        <w:rPr/>
      </w:pPr>
      <w:r>
        <w:rPr/>
        <w:t>JI2n2gUAIkzwD6QKAEVqk7cETUgIrV5SSTNIEILUYM+m/vQaDR+ST2J71IiNfQmTEb7kVLENFQDpAl</w:t>
      </w:r>
    </w:p>
    <w:p>
      <w:pPr>
        <w:pStyle w:val="PreformattedText"/>
        <w:bidi w:val="0"/>
        <w:spacing w:before="0" w:after="0"/>
        <w:jc w:val="left"/>
        <w:rPr/>
      </w:pPr>
      <w:r>
        <w:rPr/>
        <w:t>M77UhREiCExIBOwmgoSIJE8yOeNt6AE0oK5AG496AHjeCvuJnV6GAORQA4Rlt1RlxRTJ5FADlGV0Nj</w:t>
      </w:r>
    </w:p>
    <w:p>
      <w:pPr>
        <w:pStyle w:val="PreformattedText"/>
        <w:bidi w:val="0"/>
        <w:spacing w:before="0" w:after="0"/>
        <w:jc w:val="left"/>
        <w:rPr/>
      </w:pPr>
      <w:r>
        <w:rPr/>
        <w:t>UQVjtPI/zToLFEYSwwnTpM8EgRRQrFkWjSEiJHYH139KaiKw4aToIO/p6b1VCPBIA3gk9ztRQBkqBn</w:t>
      </w:r>
    </w:p>
    <w:p>
      <w:pPr>
        <w:pStyle w:val="PreformattedText"/>
        <w:bidi w:val="0"/>
        <w:spacing w:before="0" w:after="0"/>
        <w:jc w:val="left"/>
        <w:rPr/>
      </w:pPr>
      <w:r>
        <w:rPr/>
        <w:t>b5u006ATUsQYjiBQAiVEq0k7dqADJUUiIBI3qQASSFbAgEzsNz9BSAUBlG33A/xQAlJJ57xttQB4ES</w:t>
      </w:r>
    </w:p>
    <w:p>
      <w:pPr>
        <w:pStyle w:val="PreformattedText"/>
        <w:bidi w:val="0"/>
        <w:spacing w:before="0" w:after="0"/>
        <w:jc w:val="left"/>
        <w:rPr/>
      </w:pPr>
      <w:r>
        <w:rPr/>
        <w:t>DvzuKAPFcySDIEHtQNCa0aeeIHf+3pQVYkqRB42Gw+tArEiAJAme87/egAiSd5Mnv6UUMIUpJJ0x9e</w:t>
      </w:r>
    </w:p>
    <w:p>
      <w:pPr>
        <w:pStyle w:val="PreformattedText"/>
        <w:bidi w:val="0"/>
        <w:spacing w:before="0" w:after="0"/>
        <w:jc w:val="left"/>
        <w:rPr/>
      </w:pPr>
      <w:r>
        <w:rPr/>
        <w:t>KVAEIhKifST3pAEKSDt9YoAb3CQpKwqATvFIZHuAzvydiO4+9QWJKBO8jmY7UDAIOkzsI7nmgAuqJI</w:t>
      </w:r>
    </w:p>
    <w:p>
      <w:pPr>
        <w:pStyle w:val="PreformattedText"/>
        <w:bidi w:val="0"/>
        <w:spacing w:before="0" w:after="0"/>
        <w:jc w:val="left"/>
        <w:rPr/>
      </w:pPr>
      <w:r>
        <w:rPr/>
        <w:t>IM/b/fNBSG640kASlWxP8Av6UAxgoAL/kIPc8j/f8AWgkQcZ0gxsIqBBW1KbUDxA59KaAvOVsdu2y2</w:t>
      </w:r>
    </w:p>
    <w:p>
      <w:pPr>
        <w:pStyle w:val="PreformattedText"/>
        <w:bidi w:val="0"/>
        <w:spacing w:before="0" w:after="0"/>
        <w:jc w:val="left"/>
        <w:rPr/>
      </w:pPr>
      <w:r>
        <w:rPr/>
        <w:t>QkOto/hV/F9+1dMHRk0dHZPz5kzOGDs4ZibDWBXzSwlV1rJC/t2roXJnRZ7Xp9a4/jDdplZr9sut+Y</w:t>
      </w:r>
    </w:p>
    <w:p>
      <w:pPr>
        <w:pStyle w:val="PreformattedText"/>
        <w:bidi w:val="0"/>
        <w:spacing w:before="0" w:after="0"/>
        <w:jc w:val="left"/>
        <w:rPr/>
      </w:pPr>
      <w:r>
        <w:rPr/>
        <w:t>eACdY9aOF2CRvHT7M+OZFt7fL+MYMu3GrUkTEgnefespQT5RSdcE71lurS5u8KvbF0s3JUlBZcTpk+</w:t>
      </w:r>
    </w:p>
    <w:p>
      <w:pPr>
        <w:pStyle w:val="PreformattedText"/>
        <w:bidi w:val="0"/>
        <w:spacing w:before="0" w:after="0"/>
        <w:jc w:val="left"/>
        <w:rPr/>
      </w:pPr>
      <w:r>
        <w:rPr/>
        <w:t>xpQjVisgMxdOby7xO3uC00kuhIKSJQodxMU3TVM0i6do58649H38rYm/f2GHqZt1ALdTAUG999u32r</w:t>
      </w:r>
    </w:p>
    <w:p>
      <w:pPr>
        <w:pStyle w:val="PreformattedText"/>
        <w:bidi w:val="0"/>
        <w:spacing w:before="0" w:after="0"/>
        <w:jc w:val="left"/>
        <w:rPr/>
      </w:pPr>
      <w:r>
        <w:rPr/>
        <w:t>yNRprtxPf0mqv7ZGa2N261A8w7SNorx3GuGe7CRYg4mUyrSo7AAiKxao7IyJyyecCiCUrG22nY71i0</w:t>
      </w:r>
    </w:p>
    <w:p>
      <w:pPr>
        <w:pStyle w:val="PreformattedText"/>
        <w:bidi w:val="0"/>
        <w:spacing w:before="0" w:after="0"/>
        <w:jc w:val="left"/>
        <w:rPr/>
      </w:pPr>
      <w:r>
        <w:rPr/>
        <w:t>dEXZNWj/ACJCEn+EcfnWZvHknLa6UtJOshX6D2rNm6H7ZKfMs7RUM1THzStYOjSNW0jcVBdjhCAUcy</w:t>
      </w:r>
    </w:p>
    <w:p>
      <w:pPr>
        <w:pStyle w:val="PreformattedText"/>
        <w:bidi w:val="0"/>
        <w:spacing w:before="0" w:after="0"/>
        <w:jc w:val="left"/>
        <w:rPr/>
      </w:pPr>
      <w:r>
        <w:rPr/>
        <w:t>dIEcxQAkthWyhCjzJ5oAbuMlQUYKI/h9RzVxIY2dt5EzrBIKSNj/vamTQg6wAonRKOQkDeqQqI95gq</w:t>
      </w:r>
    </w:p>
    <w:p>
      <w:pPr>
        <w:pStyle w:val="PreformattedText"/>
        <w:bidi w:val="0"/>
        <w:spacing w:before="0" w:after="0"/>
        <w:jc w:val="left"/>
        <w:rPr/>
      </w:pPr>
      <w:r>
        <w:rPr/>
        <w:t>SSkxPoDNMzaIy5tkrKzMnvA53rQmhi9bAJXyRwEgb0GbQ1TbtIbAOopJnTMjb+n2qWZ0Ny34OzJTB8</w:t>
      </w:r>
    </w:p>
    <w:p>
      <w:pPr>
        <w:pStyle w:val="PreformattedText"/>
        <w:bidi w:val="0"/>
        <w:spacing w:before="0" w:after="0"/>
        <w:jc w:val="left"/>
        <w:rPr/>
      </w:pPr>
      <w:r>
        <w:rPr/>
        <w:t>xSPU9qSZO0j7h7wXvE0wFEpmJCj61S5IaEdQcCgUpVO/EGPSmKgrDa9KigT20jj6D1poKFGbcFJUtS</w:t>
      </w:r>
    </w:p>
    <w:p>
      <w:pPr>
        <w:pStyle w:val="PreformattedText"/>
        <w:bidi w:val="0"/>
        <w:spacing w:before="0" w:after="0"/>
        <w:jc w:val="left"/>
        <w:rPr/>
      </w:pPr>
      <w:r>
        <w:rPr/>
        <w:t>YT8oEgk0qGkKBGrwQUylW4WRuNzQFDtOpLSwiCNU6TxQUoiKmW0SrUpJJ4T29jQDQSAGwdMJSnTKhu</w:t>
      </w:r>
    </w:p>
    <w:p>
      <w:pPr>
        <w:pStyle w:val="PreformattedText"/>
        <w:bidi w:val="0"/>
        <w:spacing w:before="0" w:after="0"/>
        <w:jc w:val="left"/>
        <w:rPr/>
      </w:pPr>
      <w:r>
        <w:rPr/>
        <w:t>aRAQKAjTtIAEc0CGVwmAs6VNkbFYMlSf8AzQK6I+ErASh8bECQSQCfbvSozk6OheieQnMOsf2o7CC4</w:t>
      </w:r>
    </w:p>
    <w:p>
      <w:pPr>
        <w:pStyle w:val="PreformattedText"/>
        <w:bidi w:val="0"/>
        <w:spacing w:before="0" w:after="0"/>
        <w:jc w:val="left"/>
        <w:rPr/>
      </w:pPr>
      <w:r>
        <w:rPr/>
        <w:t>AUa0xO/YV6+i07k7Z85rdRw4o3OwzG5c2S7XRCkGCE959K+mUa4PneyAxzLSrVt26ccKXVnYLpMaKo</w:t>
      </w:r>
    </w:p>
    <w:p>
      <w:pPr>
        <w:pStyle w:val="PreformattedText"/>
        <w:bidi w:val="0"/>
        <w:spacing w:before="0" w:after="0"/>
        <w:jc w:val="left"/>
        <w:rPr/>
      </w:pPr>
      <w:r>
        <w:rPr/>
        <w:t>xhqvGUXHSrcRqBH9Kg2S4LdhTuE4LgNyrEVoWAkltc8f4NOKsiTrs4i635/axfOlybMh2zSrSlGoFO</w:t>
      </w:r>
    </w:p>
    <w:p>
      <w:pPr>
        <w:pStyle w:val="PreformattedText"/>
        <w:bidi w:val="0"/>
        <w:spacing w:before="0" w:after="0"/>
        <w:jc w:val="left"/>
        <w:rPr/>
      </w:pPr>
      <w:r>
        <w:rPr/>
        <w:t>kkxuN52rZ9ERKDc5gWi2dSA4XE8aQlQKfSeRFSiisG9ceeUpCVBcg7CIpkjlsuPKDYJUSIUpSp/IUC</w:t>
      </w:r>
    </w:p>
    <w:p>
      <w:pPr>
        <w:pStyle w:val="PreformattedText"/>
        <w:bidi w:val="0"/>
        <w:spacing w:before="0" w:after="0"/>
        <w:jc w:val="left"/>
        <w:rPr/>
      </w:pPr>
      <w:r>
        <w:rPr/>
        <w:t>L7h1s1ZYIGISRp1KUB5lxJqRGZZhCFX5CAkAzpQB29qQ0RtskhaT3/AJdUCO4oNC24bbpbKChaZUAd</w:t>
      </w:r>
    </w:p>
    <w:p>
      <w:pPr>
        <w:pStyle w:val="PreformattedText"/>
        <w:bidi w:val="0"/>
        <w:spacing w:before="0" w:after="0"/>
        <w:jc w:val="left"/>
        <w:rPr/>
      </w:pPr>
      <w:r>
        <w:rPr/>
        <w:t>I3gxvP60qFRM4eVplzzK34AAj8qYGj+IUoB7QNh/jtXm2Khu4/pCuCOTTQDRbmtJ3lR2j+9ABGk6Nt</w:t>
      </w:r>
    </w:p>
    <w:p>
      <w:pPr>
        <w:pStyle w:val="PreformattedText"/>
        <w:bidi w:val="0"/>
        <w:spacing w:before="0" w:after="0"/>
        <w:jc w:val="left"/>
        <w:rPr/>
      </w:pPr>
      <w:r>
        <w:rPr/>
        <w:t>KREnVQAL6koMEpMidKSZoFQi2AkkgajIG5/vQMScciUnkcmP70AJpdSlBClGBxO5pgIpS2p0FLeoEb</w:t>
      </w:r>
    </w:p>
    <w:p>
      <w:pPr>
        <w:pStyle w:val="PreformattedText"/>
        <w:bidi w:val="0"/>
        <w:spacing w:before="0" w:after="0"/>
        <w:jc w:val="left"/>
        <w:rPr/>
      </w:pPr>
      <w:r>
        <w:rPr/>
        <w:t>91fekB55zQgBRkyPlEH70CEJKxIJhMCSZ9qYxMkkEQAfQCgQ2uUyhQmYiDVLopDBvUlZ380yTMjmmM</w:t>
      </w:r>
    </w:p>
    <w:p>
      <w:pPr>
        <w:pStyle w:val="PreformattedText"/>
        <w:bidi w:val="0"/>
        <w:spacing w:before="0" w:after="0"/>
        <w:jc w:val="left"/>
        <w:rPr/>
      </w:pPr>
      <w:r>
        <w:rPr/>
        <w:t>UXuO0SBKhSYg9rzC/l7yagQVburVsY995poEJtLUOPl9t55oAKrWpW6iBvERsfWkAYPLUkHSQQY+tA</w:t>
      </w:r>
    </w:p>
    <w:p>
      <w:pPr>
        <w:pStyle w:val="PreformattedText"/>
        <w:bidi w:val="0"/>
        <w:spacing w:before="0" w:after="0"/>
        <w:jc w:val="left"/>
        <w:rPr/>
      </w:pPr>
      <w:r>
        <w:rPr/>
        <w:t>7Erh2YGoKJ30jvTENlkKSUnYHmN/p9Kk0Q1faKSQCSR6bb00BGqbgbjYbbfWrAI+pIQduR/COd6gBm</w:t>
      </w:r>
    </w:p>
    <w:p>
      <w:pPr>
        <w:pStyle w:val="PreformattedText"/>
        <w:bidi w:val="0"/>
        <w:spacing w:before="0" w:after="0"/>
        <w:jc w:val="left"/>
        <w:rPr/>
      </w:pPr>
      <w:r>
        <w:rPr/>
        <w:t>pWhR9e5FIY5bVqREgn04oEF1bmfLJ7UDBAIIJ78QZ+9BQkrWAYgbRQAifKJ/P1oADYpKSr2+tAHm1b</w:t>
      </w:r>
    </w:p>
    <w:p>
      <w:pPr>
        <w:pStyle w:val="PreformattedText"/>
        <w:bidi w:val="0"/>
        <w:spacing w:before="0" w:after="0"/>
        <w:jc w:val="left"/>
        <w:rPr/>
      </w:pPr>
      <w:r>
        <w:rPr/>
        <w:t>9tvegQo3AInc+3FAh3rJQByD3A5oEKIAVA227elA0hUKKSQd/egoNACt54/WgA7plJG8TO/+KBUIoB</w:t>
      </w:r>
    </w:p>
    <w:p>
      <w:pPr>
        <w:pStyle w:val="PreformattedText"/>
        <w:bidi w:val="0"/>
        <w:spacing w:before="0" w:after="0"/>
        <w:jc w:val="left"/>
        <w:rPr/>
      </w:pPr>
      <w:r>
        <w:rPr/>
        <w:t>VEkgdyDSGKpSE7HtJk96SQDlpEgHiTtvVk0Ksp+cEyB+RNIQ5RuFfWBvtQAYEBXlOx9B3oAWTsiAQJ</w:t>
      </w:r>
    </w:p>
    <w:p>
      <w:pPr>
        <w:pStyle w:val="PreformattedText"/>
        <w:bidi w:val="0"/>
        <w:spacing w:before="0" w:after="0"/>
        <w:jc w:val="left"/>
        <w:rPr/>
      </w:pPr>
      <w:r>
        <w:rPr/>
        <w:t>7elAHjvx5vqaYgSSoTMiKB2eBKZ8ojjfagLoArKTJlW+/rTIPJ+YgwdvzNBIKdpg6uYpACII7gAbn1</w:t>
      </w:r>
    </w:p>
    <w:p>
      <w:pPr>
        <w:pStyle w:val="PreformattedText"/>
        <w:bidi w:val="0"/>
        <w:spacing w:before="0" w:after="0"/>
        <w:jc w:val="left"/>
        <w:rPr/>
      </w:pPr>
      <w:r>
        <w:rPr/>
        <w:t>oAOhcDV3Hcd/WmAuVggCYJ+1IAAsgmN/SgBFZkq7+tMYiTxP0pFR9iGxkDvtMUAgTvIn07d6RQKFQS</w:t>
      </w:r>
    </w:p>
    <w:p>
      <w:pPr>
        <w:pStyle w:val="PreformattedText"/>
        <w:bidi w:val="0"/>
        <w:spacing w:before="0" w:after="0"/>
        <w:jc w:val="left"/>
        <w:rPr/>
      </w:pPr>
      <w:r>
        <w:rPr/>
        <w:t>CRIPIFMAq4USNwPakgIPF7PR+8QInbYdverTEw2Hq1nSfKB8oH96kgXeATK07SN9I7+lNIEICPMB9v</w:t>
      </w:r>
    </w:p>
    <w:p>
      <w:pPr>
        <w:pStyle w:val="PreformattedText"/>
        <w:bidi w:val="0"/>
        <w:spacing w:before="0" w:after="0"/>
        <w:jc w:val="left"/>
        <w:rPr/>
      </w:pPr>
      <w:r>
        <w:rPr/>
        <w:t>ajlAAAdW0enNPigDatJkkEd9qkA6VA7mPbbagQohwxMzx2nvTHViTg5PtttP5VSRVCesQfX60FAatZ</w:t>
      </w:r>
    </w:p>
    <w:p>
      <w:pPr>
        <w:pStyle w:val="PreformattedText"/>
        <w:bidi w:val="0"/>
        <w:spacing w:before="0" w:after="0"/>
        <w:jc w:val="left"/>
        <w:rPr/>
      </w:pPr>
      <w:r>
        <w:rPr/>
        <w:t>MK1RQBMZUvfwOMsvEo9IXJSZ7mnHsDvzoniab3LjYQ6HUgKQEpHA2IJnmtocMia4L+mUBIRvtsomtT</w:t>
      </w:r>
    </w:p>
    <w:p>
      <w:pPr>
        <w:pStyle w:val="PreformattedText"/>
        <w:bidi w:val="0"/>
        <w:spacing w:before="0" w:after="0"/>
        <w:jc w:val="left"/>
        <w:rPr/>
      </w:pPr>
      <w:r>
        <w:rPr/>
        <w:t>GxtfOhQAXsiOfSgDOuo9yHcFuWioIbCT5+P0rbH2Id/DdahWQWVu6nndRSXCSSqD3/ADpylyNm2ZfA</w:t>
      </w:r>
    </w:p>
    <w:p>
      <w:pPr>
        <w:pStyle w:val="PreformattedText"/>
        <w:bidi w:val="0"/>
        <w:spacing w:before="0" w:after="0"/>
        <w:jc w:val="left"/>
        <w:rPr/>
      </w:pPr>
      <w:r>
        <w:rPr/>
        <w:t>tnnCvg8bcGsyRZdyi1fIbTG51Hg80ySUxL8Pi2FNlQSSobgipGjEcZwl7L2LOtOK8Vsq1oc9Uk8fUc</w:t>
      </w:r>
    </w:p>
    <w:p>
      <w:pPr>
        <w:pStyle w:val="PreformattedText"/>
        <w:bidi w:val="0"/>
        <w:spacing w:before="0" w:after="0"/>
        <w:jc w:val="left"/>
        <w:rPr/>
      </w:pPr>
      <w:r>
        <w:rPr/>
        <w:t>Uyifw/F2lMIQCoyYCVHcUgJZHh3tvJgpG3mE0mTRBYzlpu8ZWAnQCZUY/WkLo5t6058w7JV69h1q4L</w:t>
      </w:r>
    </w:p>
    <w:p>
      <w:pPr>
        <w:pStyle w:val="PreformattedText"/>
        <w:bidi w:val="0"/>
        <w:spacing w:before="0" w:after="0"/>
        <w:jc w:val="left"/>
        <w:rPr/>
      </w:pPr>
      <w:r>
        <w:rPr/>
        <w:t>zFFiFFe6GkwYnfnis5NG0ejne4xF7F3hc3Lii6owCtRhP5VlYIeMOlCdM+UfpQM8oEnVE8bH2pgLW1</w:t>
      </w:r>
    </w:p>
    <w:p>
      <w:pPr>
        <w:pStyle w:val="PreformattedText"/>
        <w:bidi w:val="0"/>
        <w:spacing w:before="0" w:after="0"/>
        <w:jc w:val="left"/>
        <w:rPr/>
      </w:pPr>
      <w:r>
        <w:rPr/>
        <w:t>oXfMuQ36qTzvQA/tmf3wU4JQNgJ/WrTELOJSpciRG0E1V2AlBWCExPvQBAY+2Etjb95HPMfapYkQjN</w:t>
      </w:r>
    </w:p>
    <w:p>
      <w:pPr>
        <w:pStyle w:val="PreformattedText"/>
        <w:bidi w:val="0"/>
        <w:spacing w:before="0" w:after="0"/>
        <w:jc w:val="left"/>
        <w:rPr/>
      </w:pPr>
      <w:r>
        <w:rPr/>
        <w:t>gsNLLhKlKEJ80ECsy7oteUcHU0v8Uo+aB5gZj0FSyQueMaDOGOIUdR32FJIErMPWpy+vzvqXOxngTU</w:t>
      </w:r>
    </w:p>
    <w:p>
      <w:pPr>
        <w:pStyle w:val="PreformattedText"/>
        <w:bidi w:val="0"/>
        <w:spacing w:before="0" w:after="0"/>
        <w:jc w:val="left"/>
        <w:rPr/>
      </w:pPr>
      <w:r>
        <w:rPr/>
        <w:t>s2RquAWIwfByopCVlIInc0iWyk3rirm/WtYVJWJE7e9AlwWvDGFtWifMoJ43/pRRafI/tLVDGq5c8w</w:t>
      </w:r>
    </w:p>
    <w:p>
      <w:pPr>
        <w:pStyle w:val="PreformattedText"/>
        <w:bidi w:val="0"/>
        <w:spacing w:before="0" w:after="0"/>
        <w:jc w:val="left"/>
        <w:rPr/>
      </w:pPr>
      <w:r>
        <w:rPr/>
        <w:t>IJAPrSGVvG7xTywqTpO0jmKBor1yfnCNwR3qC0RFw0USCob7pM7VJYwI34id6RDPRSsQZkwoGTtSNc</w:t>
      </w:r>
    </w:p>
    <w:p>
      <w:pPr>
        <w:pStyle w:val="PreformattedText"/>
        <w:bidi w:val="0"/>
        <w:spacing w:before="0" w:after="0"/>
        <w:jc w:val="left"/>
        <w:rPr/>
      </w:pPr>
      <w:r>
        <w:rPr/>
        <w:t>bpml5KxQpb0KWpQSBsmuXJG+T1sU2jWsv36ykLKgpBTAHMA1xtUelCQ6eb2UpStUcGs2b9ji1KVKT5</w:t>
      </w:r>
    </w:p>
    <w:p>
      <w:pPr>
        <w:pStyle w:val="PreformattedText"/>
        <w:bidi w:val="0"/>
        <w:spacing w:before="0" w:after="0"/>
        <w:jc w:val="left"/>
        <w:rPr/>
      </w:pPr>
      <w:r>
        <w:rPr/>
        <w:t>RsBH+aQkPxLgUk7JoAFxtDiUjYQZkHYGgCGxPCntRWggHvoPNUhEJeOXdkrzNKKAAQQPfmtEDlQgnM</w:t>
      </w:r>
    </w:p>
    <w:p>
      <w:pPr>
        <w:pStyle w:val="PreformattedText"/>
        <w:bidi w:val="0"/>
        <w:spacing w:before="0" w:after="0"/>
        <w:jc w:val="left"/>
        <w:rPr/>
      </w:pPr>
      <w:r>
        <w:rPr/>
        <w:t>b7ayhSlQBupY2H2qqJ+QMjNKpIBIKRICJNG0PmYIza21MukLJ/mNLamHysTczkSF+dbiSN4VI/KhY0</w:t>
      </w:r>
    </w:p>
    <w:p>
      <w:pPr>
        <w:pStyle w:val="PreformattedText"/>
        <w:bidi w:val="0"/>
        <w:spacing w:before="0" w:after="0"/>
        <w:jc w:val="left"/>
        <w:rPr/>
      </w:pPr>
      <w:r>
        <w:rPr/>
        <w:t>Q87I5/NBWryLPEg9qtYzKWofoYu5odKVnVt2UnY09hg8rIq6x194uKnYxMQAferUUYvIyFefdKiSoJ</w:t>
      </w:r>
    </w:p>
    <w:p>
      <w:pPr>
        <w:pStyle w:val="PreformattedText"/>
        <w:bidi w:val="0"/>
        <w:spacing w:before="0" w:after="0"/>
        <w:jc w:val="left"/>
        <w:rPr/>
      </w:pPr>
      <w:r>
        <w:rPr/>
        <w:t>TtIP3rVKjK7E0J1EgDeYifaqIAghYiSP5h/ekOmPWbdRSlagBJBniKRSJG2RwCOD+dZtlpD8JnmQn6</w:t>
      </w:r>
    </w:p>
    <w:p>
      <w:pPr>
        <w:pStyle w:val="PreformattedText"/>
        <w:bidi w:val="0"/>
        <w:spacing w:before="0" w:after="0"/>
        <w:jc w:val="left"/>
        <w:rPr/>
      </w:pPr>
      <w:r>
        <w:rPr/>
        <w:t>z9qmRaHNujYwNj2B2NSUiRtyXJ439ak2SJO2tg0E6jvER3rM1Q8b0zJ3HHvUlocBeocgj+lQULMrhc</w:t>
      </w:r>
    </w:p>
    <w:p>
      <w:pPr>
        <w:pStyle w:val="PreformattedText"/>
        <w:bidi w:val="0"/>
        <w:spacing w:before="0" w:after="0"/>
        <w:jc w:val="left"/>
        <w:rPr/>
      </w:pPr>
      <w:r>
        <w:rPr/>
        <w:t>6hvuf9KhotEiHk7HywYBntUNFhw6VIhJG/8NQOxjiV14TaklUaf4TuJqoxMZSMm6hZuVYtOWyFo8ZS</w:t>
      </w:r>
    </w:p>
    <w:p>
      <w:pPr>
        <w:pStyle w:val="PreformattedText"/>
        <w:bidi w:val="0"/>
        <w:spacing w:before="0" w:after="0"/>
        <w:jc w:val="left"/>
        <w:rPr/>
      </w:pPr>
      <w:r>
        <w:rPr/>
        <w:t>iAOSjbmvTw4+DzNRm2poyN15b7iluLK1q3KlHc16UVSPDbcnZ5oDWJk79qtCNbyog/8AD6diggEgKF</w:t>
      </w:r>
    </w:p>
    <w:p>
      <w:pPr>
        <w:pStyle w:val="PreformattedText"/>
        <w:bidi w:val="0"/>
        <w:spacing w:before="0" w:after="0"/>
        <w:jc w:val="left"/>
        <w:rPr/>
      </w:pPr>
      <w:r>
        <w:rPr/>
        <w:t>d+Po532V3G24SYJB380cHtWoiZytigdYaRMhpIER5k+s0kwLlh9+N0L+gIHPvTIZKIUXEkpV9asVEZ</w:t>
      </w:r>
    </w:p>
    <w:p>
      <w:pPr>
        <w:pStyle w:val="PreformattedText"/>
        <w:bidi w:val="0"/>
        <w:spacing w:before="0" w:after="0"/>
        <w:jc w:val="left"/>
        <w:rPr/>
      </w:pPr>
      <w:r>
        <w:rPr/>
        <w:t>5re9dOrTKh2mDTQywWi9HlJkKHzEc1SJocoXoPHlHvFUIWECSSJnzUAeA0EwftQAZlwie23PrQB5x0</w:t>
      </w:r>
    </w:p>
    <w:p>
      <w:pPr>
        <w:pStyle w:val="PreformattedText"/>
        <w:bidi w:val="0"/>
        <w:spacing w:before="0" w:after="0"/>
        <w:jc w:val="left"/>
        <w:rPr/>
      </w:pPr>
      <w:r>
        <w:rPr/>
        <w:t>qSEmJHFACDhAncH0AoAar3CtPP9aVgI9/XtzxSASXvMfaaCkJL2mDPqfSgYiVTJ43mkAi75QSTsN6k</w:t>
      </w:r>
    </w:p>
    <w:p>
      <w:pPr>
        <w:pStyle w:val="PreformattedText"/>
        <w:bidi w:val="0"/>
        <w:spacing w:before="0" w:after="0"/>
        <w:jc w:val="left"/>
        <w:rPr/>
      </w:pPr>
      <w:r>
        <w:rPr/>
        <w:t>BsVEydpjYRQAkQSSRp+tTZY2fBIpARzghXO4k7xxSAauIKSQYjtG1ITCpSZPbbuKBHghJG8+lAEjhG</w:t>
      </w:r>
    </w:p>
    <w:p>
      <w:pPr>
        <w:pStyle w:val="PreformattedText"/>
        <w:bidi w:val="0"/>
        <w:spacing w:before="0" w:after="0"/>
        <w:jc w:val="left"/>
        <w:rPr/>
      </w:pPr>
      <w:r>
        <w:rPr/>
        <w:t>Gm5cCjASDsDQKy1eChpICUpgcbVSQDVY2UlSRvvuKAGpBClbyPamAgsmTJ39Tz3ppAF9pA+0yaYBCd</w:t>
      </w:r>
    </w:p>
    <w:p>
      <w:pPr>
        <w:pStyle w:val="PreformattedText"/>
        <w:bidi w:val="0"/>
        <w:spacing w:before="0" w:after="0"/>
        <w:jc w:val="left"/>
        <w:rPr/>
      </w:pPr>
      <w:r>
        <w:rPr/>
        <w:t>IJBkgSe1AHgeQTJoABRJBEkFPbv+dACB1qBgx6RQAmmQJ49z9aADtz5juN+29SAqkCFD0pAChO23Hr</w:t>
      </w:r>
    </w:p>
    <w:p>
      <w:pPr>
        <w:pStyle w:val="PreformattedText"/>
        <w:bidi w:val="0"/>
        <w:spacing w:before="0" w:after="0"/>
        <w:jc w:val="left"/>
        <w:rPr/>
      </w:pPr>
      <w:r>
        <w:rPr/>
        <w:t>xQAXSZO9MApSmCAYM9zvSANoGif0PagBIqIMDiJ3FACTidR23ECPzoAT0hQIBg0AIg6Y3InuBtQUJq</w:t>
      </w:r>
    </w:p>
    <w:p>
      <w:pPr>
        <w:pStyle w:val="PreformattedText"/>
        <w:bidi w:val="0"/>
        <w:spacing w:before="0" w:after="0"/>
        <w:jc w:val="left"/>
        <w:rPr/>
      </w:pPr>
      <w:r>
        <w:rPr/>
        <w:t>URBnzK3+u9AwANiUjUT6/WpATJ59TtMUDE3d0K9eD7j0oERr6xqjcCI37VLGnQiZVuJ95qS1yE1GSB</w:t>
      </w:r>
    </w:p>
    <w:p>
      <w:pPr>
        <w:pStyle w:val="PreformattedText"/>
        <w:bidi w:val="0"/>
        <w:spacing w:before="0" w:after="0"/>
        <w:jc w:val="left"/>
        <w:rPr/>
      </w:pPr>
      <w:r>
        <w:rPr/>
        <w:t>Ijc70DCEzuex4HO1ABVwomYkGJPYUwGj4K59R3PJpAMidSeBEbUAInb0+9AFlyndNtogkGZTBiQfWr</w:t>
      </w:r>
    </w:p>
    <w:p>
      <w:pPr>
        <w:pStyle w:val="PreformattedText"/>
        <w:bidi w:val="0"/>
        <w:spacing w:before="0" w:after="0"/>
        <w:jc w:val="left"/>
        <w:rPr/>
      </w:pPr>
      <w:r>
        <w:rPr/>
        <w:t>iS0WApD77aEq1OrMApUAa3TMqZ0P8MnUTE8i5lauNKXblGyUyQpXsYp8PsaO6epWI4LnTp8jMt7feB</w:t>
      </w:r>
    </w:p>
    <w:p>
      <w:pPr>
        <w:pStyle w:val="PreformattedText"/>
        <w:bidi w:val="0"/>
        <w:spacing w:before="0" w:after="0"/>
        <w:jc w:val="left"/>
        <w:rPr/>
      </w:pPr>
      <w:r>
        <w:rPr/>
        <w:t>jRhSUah5RHaOO9Vj7r0ZyZzTgWP4p1JzJa4At9x9tDo8Favn29/wC9dMopKzCN3ydJ3mEu5N/AW15f</w:t>
      </w:r>
    </w:p>
    <w:p>
      <w:pPr>
        <w:pStyle w:val="PreformattedText"/>
        <w:bidi w:val="0"/>
        <w:spacing w:before="0" w:after="0"/>
        <w:jc w:val="left"/>
        <w:rPr/>
      </w:pPr>
      <w:r>
        <w:rPr/>
        <w:t>O3aktyouDVorg9nUuik5ncwXOreONYjcFT4bGlSCASANj70qvg1g3F2ji7OOVLzL7lxdsIcXZlca0C</w:t>
      </w:r>
    </w:p>
    <w:p>
      <w:pPr>
        <w:pStyle w:val="PreformattedText"/>
        <w:bidi w:val="0"/>
        <w:spacing w:before="0" w:after="0"/>
        <w:jc w:val="left"/>
        <w:rPr/>
      </w:pPr>
      <w:r>
        <w:rPr/>
        <w:t>QDvEn6V5GfBzaPpNLqbVMb4biWtlEqC1qglRTJHsTXlyjXZ68ZJlksn9Tay2pSwkT5lQf9TXO0dUJE</w:t>
      </w:r>
    </w:p>
    <w:p>
      <w:pPr>
        <w:pStyle w:val="PreformattedText"/>
        <w:bidi w:val="0"/>
        <w:spacing w:before="0" w:after="0"/>
        <w:jc w:val="left"/>
        <w:rPr/>
      </w:pPr>
      <w:r>
        <w:rPr/>
        <w:t>1h9ypxKCtRCzsPSsqOuLJy3vgUhsJhaY3Udz9amjpiSbNyEtlGlKlkzHrUNGqH1s4uE8zOwHasmi0S</w:t>
      </w:r>
    </w:p>
    <w:p>
      <w:pPr>
        <w:pStyle w:val="PreformattedText"/>
        <w:bidi w:val="0"/>
        <w:spacing w:before="0" w:after="0"/>
        <w:jc w:val="left"/>
        <w:rPr/>
      </w:pPr>
      <w:r>
        <w:rPr/>
        <w:t>LaiWANIQo81A0HDg+VPlERHpTSsAqnfGGpZSknYHsfrVgC2kOpccKNifm9f9+lBLGy7RaEqUk6h/CJ</w:t>
      </w:r>
    </w:p>
    <w:p>
      <w:pPr>
        <w:pStyle w:val="PreformattedText"/>
        <w:bidi w:val="0"/>
        <w:spacing w:before="0" w:after="0"/>
        <w:jc w:val="left"/>
        <w:rPr/>
      </w:pPr>
      <w:r>
        <w:rPr/>
        <w:t>imhDd+1UttStIIPINMmiKfsCVFWwB31EbVoKiPetY1R54O6hsB70yKI522QlUalDaAe8+tJmbiMl2K</w:t>
      </w:r>
    </w:p>
    <w:p>
      <w:pPr>
        <w:pStyle w:val="PreformattedText"/>
        <w:bidi w:val="0"/>
        <w:spacing w:before="0" w:after="0"/>
        <w:jc w:val="left"/>
        <w:rPr/>
      </w:pPr>
      <w:r>
        <w:rPr/>
        <w:t>4keVSROk8mpJoQubEkLBTG2oNlMR7CmiHEYIs3DJCdSVDyk/7+tURtBGHuODUQUjkb/agNovbWgQFE</w:t>
      </w:r>
    </w:p>
    <w:p>
      <w:pPr>
        <w:pStyle w:val="PreformattedText"/>
        <w:bidi w:val="0"/>
        <w:spacing w:before="0" w:after="0"/>
        <w:jc w:val="left"/>
        <w:rPr/>
      </w:pPr>
      <w:r>
        <w:rPr/>
        <w:t>mVK2SFbxzQPae/Z60IUUqVIkqA3k+3vQOg6dSygJSQiIJ/i/KgAUW4TKltJKv4Z/vQAV9tRWF6dPcg</w:t>
      </w:r>
    </w:p>
    <w:p>
      <w:pPr>
        <w:pStyle w:val="PreformattedText"/>
        <w:bidi w:val="0"/>
        <w:spacing w:before="0" w:after="0"/>
        <w:jc w:val="left"/>
        <w:rPr/>
      </w:pPr>
      <w:r>
        <w:rPr/>
        <w:t>76vpQZUM3UK1lSmUlKuIMaaKZJHvAt6lSdAMK0mDv6UqILZ0nyic05jtUOMhbSFEqcXGwA9fWurBi+</w:t>
      </w:r>
    </w:p>
    <w:p>
      <w:pPr>
        <w:pStyle w:val="PreformattedText"/>
        <w:bidi w:val="0"/>
        <w:spacing w:before="0" w:after="0"/>
        <w:jc w:val="left"/>
        <w:rPr/>
      </w:pPr>
      <w:r>
        <w:rPr/>
        <w:t>SVHnavN8UGzre3wy3wzD27dCQUaAAAJMCvr8OJY40fGTm8jthMP0YZdNvKacQyDMnv8AStSCEz3m9D</w:t>
      </w:r>
    </w:p>
    <w:p>
      <w:pPr>
        <w:pStyle w:val="PreformattedText"/>
        <w:bidi w:val="0"/>
        <w:spacing w:before="0" w:after="0"/>
        <w:jc w:val="left"/>
        <w:rPr/>
      </w:pPr>
      <w:r>
        <w:rPr/>
        <w:t>yS0w6Vuq2VqMQKlmkUUp7ES/apZJMgypY2J+9KjRmY53tMVedShVw6bYgykLIAM9/Wt40c0/5MPzPl</w:t>
      </w:r>
    </w:p>
    <w:p>
      <w:pPr>
        <w:pStyle w:val="PreformattedText"/>
        <w:bidi w:val="0"/>
        <w:spacing w:before="0" w:after="0"/>
        <w:jc w:val="left"/>
        <w:rPr/>
      </w:pPr>
      <w:r>
        <w:rPr/>
        <w:t>+1tMWCWka0KAClBJUPziokOHQzvbBP4JtRt2kqRAhSYUsTvIjiKhIvopjtmBiS3AA22QqGliUg/4qi</w:t>
      </w:r>
    </w:p>
    <w:p>
      <w:pPr>
        <w:pStyle w:val="PreformattedText"/>
        <w:bidi w:val="0"/>
        <w:spacing w:before="0" w:after="0"/>
        <w:jc w:val="left"/>
        <w:rPr/>
      </w:pPr>
      <w:r>
        <w:rPr/>
        <w:t>GKOFSFmSdQGxSoDftQCH7eIYguy/fNlKW0ko2krJOx+goAql6ta7hSnnStW52SPvsKkF2Bbkr07JI2</w:t>
      </w:r>
    </w:p>
    <w:p>
      <w:pPr>
        <w:pStyle w:val="PreformattedText"/>
        <w:bidi w:val="0"/>
        <w:spacing w:before="0" w:after="0"/>
        <w:jc w:val="left"/>
        <w:rPr/>
      </w:pPr>
      <w:r>
        <w:rPr/>
        <w:t>kKBTNIsnbUlwhLaQASAlA4P6UEMsNtMnYatMAgRNAi/FRbSVLXwN+30rzixm88SF6Inv3PNMBNtbbS</w:t>
      </w:r>
    </w:p>
    <w:p>
      <w:pPr>
        <w:pStyle w:val="PreformattedText"/>
        <w:bidi w:val="0"/>
        <w:spacing w:before="0" w:after="0"/>
        <w:jc w:val="left"/>
        <w:rPr/>
      </w:pPr>
      <w:r>
        <w:rPr/>
        <w:t>F+JusDaQd/vQAZCPGEqWhAPADh9+KAEnEJZUsSSSeeZ+lIAigCNJ3BAgb8mmIaPFSdtJEfMQDM/fih</w:t>
      </w:r>
    </w:p>
    <w:p>
      <w:pPr>
        <w:pStyle w:val="PreformattedText"/>
        <w:bidi w:val="0"/>
        <w:spacing w:before="0" w:after="0"/>
        <w:jc w:val="left"/>
        <w:rPr/>
      </w:pPr>
      <w:r>
        <w:rPr/>
        <w:t>DQi4sIMSSD2kGkAKVApUslYWkcgxp96AGrjkLOtSiv3M7UCCF1RBGuJg8TP50AAglSyCo6537bUxib</w:t>
      </w:r>
    </w:p>
    <w:p>
      <w:pPr>
        <w:pStyle w:val="PreformattedText"/>
        <w:bidi w:val="0"/>
        <w:spacing w:before="0" w:after="0"/>
        <w:jc w:val="left"/>
        <w:rPr/>
      </w:pPr>
      <w:r>
        <w:rPr/>
        <w:t>qNUjiN/wBeaaYIbOpAMgHv3/WrKElrJ1d/UjcRUsQCVROtUg8juKSYgnnTAn0mRzQmApqTBRtuN+xF</w:t>
      </w:r>
    </w:p>
    <w:p>
      <w:pPr>
        <w:pStyle w:val="PreformattedText"/>
        <w:bidi w:val="0"/>
        <w:spacing w:before="0" w:after="0"/>
        <w:jc w:val="left"/>
        <w:rPr/>
      </w:pPr>
      <w:r>
        <w:rPr/>
        <w:t>IACsbwRHJ09qBBgvQFKMTxFIBqshRmFETJA7UDQi6uEg6UrPook0jQbuORJJAMyUzP0oAarSVFYj5j</w:t>
      </w:r>
    </w:p>
    <w:p>
      <w:pPr>
        <w:pStyle w:val="PreformattedText"/>
        <w:bidi w:val="0"/>
        <w:spacing w:before="0" w:after="0"/>
        <w:jc w:val="left"/>
        <w:rPr/>
      </w:pPr>
      <w:r>
        <w:rPr/>
        <w:t>OwnmnYEdcylexjuZ33pDQ3OwO2/or1NAwgcMA7jaB/WgkUZd341CfyoLFVOBO8QkgHVO80AeKhBAUC</w:t>
      </w:r>
    </w:p>
    <w:p>
      <w:pPr>
        <w:pStyle w:val="PreformattedText"/>
        <w:bidi w:val="0"/>
        <w:spacing w:before="0" w:after="0"/>
        <w:jc w:val="left"/>
        <w:rPr/>
      </w:pPr>
      <w:r>
        <w:rPr/>
        <w:t>BvI3oAQWdJPH1oEJJO+w+/qKAQdC5EmJ4oGLMySJgJ/iKRNAh2BqTMcDgdqCQzflIJjbePURQMWO6p</w:t>
      </w:r>
    </w:p>
    <w:p>
      <w:pPr>
        <w:pStyle w:val="PreformattedText"/>
        <w:bidi w:val="0"/>
        <w:spacing w:before="0" w:after="0"/>
        <w:jc w:val="left"/>
        <w:rPr/>
      </w:pPr>
      <w:r>
        <w:rPr/>
        <w:t>I7cA9t6As82sJJOxVMggUhHnSSsjmO8/0pjASZBiU0DTsWSd/TfgnmgY7QoQTMxP2oEmAkkGRuTECe</w:t>
      </w:r>
    </w:p>
    <w:p>
      <w:pPr>
        <w:pStyle w:val="PreformattedText"/>
        <w:bidi w:val="0"/>
        <w:spacing w:before="0" w:after="0"/>
        <w:jc w:val="left"/>
        <w:rPr/>
      </w:pPr>
      <w:r>
        <w:rPr/>
        <w:t>fegQshcEEbq7GgQuFJIHBG1ACwRt2J779/agAyYI5O44G/6UACpW53Gx4FAAaiZnmIpoKCap7R6mgl</w:t>
      </w:r>
    </w:p>
    <w:p>
      <w:pPr>
        <w:pStyle w:val="PreformattedText"/>
        <w:bidi w:val="0"/>
        <w:spacing w:before="0" w:after="0"/>
        <w:jc w:val="left"/>
        <w:rPr/>
      </w:pPr>
      <w:r>
        <w:rPr/>
        <w:t>KmDIMHgHuKCQU+WDM+5/WgA0ADbffkcUAGABn3pgK7fwjccE0hHgIBO+3tTGIlemUgT7UAIuq1bDYb</w:t>
      </w:r>
    </w:p>
    <w:p>
      <w:pPr>
        <w:pStyle w:val="PreformattedText"/>
        <w:bidi w:val="0"/>
        <w:spacing w:before="0" w:after="0"/>
        <w:jc w:val="left"/>
        <w:rPr/>
      </w:pPr>
      <w:r>
        <w:rPr/>
        <w:t>SRSKiJmOdu252H50AuwFJ3EGNjz+h+lIoAAjk7+20UAGSqDE7kRQA0vGfFa0pG8z/v1pgQaXFsPdkk</w:t>
      </w:r>
    </w:p>
    <w:p>
      <w:pPr>
        <w:pStyle w:val="PreformattedText"/>
        <w:bidi w:val="0"/>
        <w:spacing w:before="0" w:after="0"/>
        <w:jc w:val="left"/>
        <w:rPr/>
      </w:pPr>
      <w:r>
        <w:rPr/>
        <w:t>dweKDNokQouJ53ifrVoaEuCT+g/wB+9D6ALMFQ7D0FQIEDzTMHn/zQIFbnfgjmqQ0Fbe0gp2AO9MtB</w:t>
      </w:r>
    </w:p>
    <w:p>
      <w:pPr>
        <w:pStyle w:val="PreformattedText"/>
        <w:bidi w:val="0"/>
        <w:spacing w:before="0" w:after="0"/>
        <w:jc w:val="left"/>
        <w:rPr/>
      </w:pPr>
      <w:r>
        <w:rPr/>
        <w:t>nF7GISBGwNAxAqIBMye5pAAVKBJTIUNtqYDywcCrlvjVp49/QUIDuj4acVS7hdq0SNlgzyreARWyJl</w:t>
      </w:r>
    </w:p>
    <w:p>
      <w:pPr>
        <w:pStyle w:val="PreformattedText"/>
        <w:bidi w:val="0"/>
        <w:spacing w:before="0" w:after="0"/>
        <w:jc w:val="left"/>
        <w:rPr/>
      </w:pPr>
      <w:r>
        <w:rPr/>
        <w:t>0bG63pKgJABgA7RzWyOcjsRdAbDniRpPyxzQBnHUpxAwq9fU2XEhhWhI4KiD39/etY9gi3fD0wix6c</w:t>
      </w:r>
    </w:p>
    <w:p>
      <w:pPr>
        <w:pStyle w:val="PreformattedText"/>
        <w:bidi w:val="0"/>
        <w:spacing w:before="0" w:after="0"/>
        <w:jc w:val="left"/>
        <w:rPr/>
      </w:pPr>
      <w:r>
        <w:rPr/>
        <w:t>4SyAQfD/AHqk76lepJqX2ORqLK1sOJUCNOoGFDY0Ij0N8cfW3c+RWkKAkx/SqEKWmIFFoRJUAeDQUi</w:t>
      </w:r>
    </w:p>
    <w:p>
      <w:pPr>
        <w:pStyle w:val="PreformattedText"/>
        <w:bidi w:val="0"/>
        <w:spacing w:before="0" w:after="0"/>
        <w:jc w:val="left"/>
        <w:rPr/>
      </w:pPr>
      <w:r>
        <w:rPr/>
        <w:t>uZ0s04hhhuIKnLfzyOwJgk0mMpTN2WNB20nue9RYFswTENbTxKgEoAERuZpAYj8RXxCLytbPYBl+4Q</w:t>
      </w:r>
    </w:p>
    <w:p>
      <w:pPr>
        <w:pStyle w:val="PreformattedText"/>
        <w:bidi w:val="0"/>
        <w:spacing w:before="0" w:after="0"/>
        <w:jc w:val="left"/>
        <w:rPr/>
      </w:pPr>
      <w:r>
        <w:rPr/>
        <w:t>nEXAPGuUQssido7aj+lTKVDhGzkN7EHru6furxa7y4dVrcddklRPck965rsvhISQovPKX5R7xuDQSS</w:t>
      </w:r>
    </w:p>
    <w:p>
      <w:pPr>
        <w:pStyle w:val="PreformattedText"/>
        <w:bidi w:val="0"/>
        <w:spacing w:before="0" w:after="0"/>
        <w:jc w:val="left"/>
        <w:rPr/>
      </w:pPr>
      <w:r>
        <w:rPr/>
        <w:t>jDKlpjkxuRx9aaGiTt2EMQpfmPqRvVDHDjignQBAMEzRYqBCtI0gECfWSfenYUDoI2BM+9NMAjiChP</w:t>
      </w:r>
    </w:p>
    <w:p>
      <w:pPr>
        <w:pStyle w:val="PreformattedText"/>
        <w:bidi w:val="0"/>
        <w:spacing w:before="0" w:after="0"/>
        <w:jc w:val="left"/>
        <w:rPr/>
      </w:pPr>
      <w:r>
        <w:rPr/>
        <w:t>IJ7n0p2BB36F6kyNu6idzU+hRGr9gt0hLR1EERHp3qSi42iG7HD/AA/QTIIFSSZd1ExLxD4Ta4nlNB</w:t>
      </w:r>
    </w:p>
    <w:p>
      <w:pPr>
        <w:pStyle w:val="PreformattedText"/>
        <w:bidi w:val="0"/>
        <w:spacing w:before="0" w:after="0"/>
        <w:jc w:val="left"/>
        <w:rPr/>
      </w:pPr>
      <w:r>
        <w:rPr/>
        <w:t>cSs5Twz8ZiDaCjUASSSDz7mpNTTMXd/B4QGiRq0gJJ5qTMo9oypd55gnUpU8bUAWXx1paSlKRI2Jn3</w:t>
      </w:r>
    </w:p>
    <w:p>
      <w:pPr>
        <w:pStyle w:val="PreformattedText"/>
        <w:bidi w:val="0"/>
        <w:spacing w:before="0" w:after="0"/>
        <w:jc w:val="left"/>
        <w:rPr/>
      </w:pPr>
      <w:r>
        <w:rPr/>
        <w:t>oBEm6z/yHhBWoq7k/wBqRoVa9si2ogpncxr9aBohH2FJSdUhZ24/KoLRF3TBQnkGNzHMVLNkuCLcZ0</w:t>
      </w:r>
    </w:p>
    <w:p>
      <w:pPr>
        <w:pStyle w:val="PreformattedText"/>
        <w:bidi w:val="0"/>
        <w:spacing w:before="0" w:after="0"/>
        <w:jc w:val="left"/>
        <w:rPr/>
      </w:pPr>
      <w:r>
        <w:rPr/>
        <w:t>zB2mKlktUIlME96RCBb+aO9A48MtWV8RDLqTweKiS4PQxM1bAcWAKYWYI3PauKcT0oSstqV+NbxqC4</w:t>
      </w:r>
    </w:p>
    <w:p>
      <w:pPr>
        <w:pStyle w:val="PreformattedText"/>
        <w:bidi w:val="0"/>
        <w:spacing w:before="0" w:after="0"/>
        <w:jc w:val="left"/>
        <w:rPr/>
      </w:pPr>
      <w:r>
        <w:rPr/>
        <w:t>4PrWFHXFhW1xyogj170jUl7S4lgBUq1enNSIW2UD5vJ6gf2pCCavDVA3E7ntQSxJ1tLiSFwZ7K33q0</w:t>
      </w:r>
    </w:p>
    <w:p>
      <w:pPr>
        <w:pStyle w:val="PreformattedText"/>
        <w:bidi w:val="0"/>
        <w:spacing w:before="0" w:after="0"/>
        <w:jc w:val="left"/>
        <w:rPr/>
      </w:pPr>
      <w:r>
        <w:rPr/>
        <w:t>yWQl/hKFBYIGk943itEzNkGvBmXElaNI5EkwaqyCOOB25UV6VBwiPMf6VRBHXGDBtRlXlngGqRjJjF</w:t>
      </w:r>
    </w:p>
    <w:p>
      <w:pPr>
        <w:pStyle w:val="PreformattedText"/>
        <w:bidi w:val="0"/>
        <w:spacing w:before="0" w:after="0"/>
        <w:jc w:val="left"/>
        <w:rPr/>
      </w:pPr>
      <w:r>
        <w:rPr/>
        <w:t>6yUkktlKkzEHYR61aZk7GakKStR2TPApmTEVIOqCQCRvFCEIBMAbaj/SqsA4YTpcKpIHA7zRYJCiG0</w:t>
      </w:r>
    </w:p>
    <w:p>
      <w:pPr>
        <w:pStyle w:val="PreformattedText"/>
        <w:bidi w:val="0"/>
        <w:spacing w:before="0" w:after="0"/>
        <w:jc w:val="left"/>
        <w:rPr/>
      </w:pPr>
      <w:r>
        <w:rPr/>
        <w:t>pI8hVO+4osodIQkwQdo2ChFSUkPmUjSY9Z8oPFSWOUKDWkEgJjYe9ZlDi1SXCkqAhME7c0FpEzbo0k</w:t>
      </w:r>
    </w:p>
    <w:p>
      <w:pPr>
        <w:pStyle w:val="PreformattedText"/>
        <w:bidi w:val="0"/>
        <w:spacing w:before="0" w:after="0"/>
        <w:jc w:val="left"/>
        <w:rPr/>
      </w:pPr>
      <w:r>
        <w:rPr/>
        <w:t>ncAbAjvUs2Q6acMKHlERvzUFoUDy4UZTp/mjj2qaKXAqHkhRGgA+57VNFWLtPhCiTCUx5QKmikKouY</w:t>
      </w:r>
    </w:p>
    <w:p>
      <w:pPr>
        <w:pStyle w:val="PreformattedText"/>
        <w:bidi w:val="0"/>
        <w:spacing w:before="0" w:after="0"/>
        <w:jc w:val="left"/>
        <w:rPr/>
      </w:pPr>
      <w:r>
        <w:rPr/>
        <w:t>VpBKADMd/rUNBY6S+tIIISO4J2FKhWVbO2PJw+wdcT85Hbke9dGKFswySqJz7iN27iN48+6oqWsySe</w:t>
      </w:r>
    </w:p>
    <w:p>
      <w:pPr>
        <w:pStyle w:val="PreformattedText"/>
        <w:bidi w:val="0"/>
        <w:spacing w:before="0" w:after="0"/>
        <w:jc w:val="left"/>
        <w:rPr/>
      </w:pPr>
      <w:r>
        <w:rPr/>
        <w:t>9exGG1HzuWTlIc4Vl26xNYCEFKYnUdp+ldEYtnO+C54ZkNi3Uh1wqWoDgiINdEcZk5FzatlMWKGggl</w:t>
      </w:r>
    </w:p>
    <w:p>
      <w:pPr>
        <w:pStyle w:val="PreformattedText"/>
        <w:bidi w:val="0"/>
        <w:spacing w:before="0" w:after="0"/>
        <w:jc w:val="left"/>
        <w:rPr/>
      </w:pPr>
      <w:r>
        <w:rPr/>
        <w:t>CRH+tdHSM7tlQzKyRqVp4PbcH0pFoqWGX79hfFKSQFKk7VFl1waThd14iEjWrWrcEnYd42q0zJotOG</w:t>
      </w:r>
    </w:p>
    <w:p>
      <w:pPr>
        <w:pStyle w:val="PreformattedText"/>
        <w:bidi w:val="0"/>
        <w:spacing w:before="0" w:after="0"/>
        <w:jc w:val="left"/>
        <w:rPr/>
      </w:pPr>
      <w:r>
        <w:rPr/>
        <w:t>u+KzxpKTp2q0SRmL3jdtdoSU7EBKlRO9UBJ2mJF0plQT29R/pVICdtVagFKCZPEGfvVogXQpK5J2I7</w:t>
      </w:r>
    </w:p>
    <w:p>
      <w:pPr>
        <w:pStyle w:val="PreformattedText"/>
        <w:bidi w:val="0"/>
        <w:spacing w:before="0" w:after="0"/>
        <w:jc w:val="left"/>
        <w:rPr/>
      </w:pPr>
      <w:r>
        <w:rPr/>
        <w:t>n1piYIBE9vSkM8lBKoj2j3oABzcEg+m9ADY+VUT+dJgFMRvwf9zSAbKWArfvtB70AN3DqHPP6igpCR</w:t>
      </w:r>
    </w:p>
    <w:p>
      <w:pPr>
        <w:pStyle w:val="PreformattedText"/>
        <w:bidi w:val="0"/>
        <w:spacing w:before="0" w:after="0"/>
        <w:jc w:val="left"/>
        <w:rPr/>
      </w:pPr>
      <w:r>
        <w:rPr/>
        <w:t>8o2jntQMISCmR9p+9ACLxAG//moAbLkBUmKQBTsDPPEUikxBw6kgaZB3BNFFDF9lJIEkK7bbfSkIZu</w:t>
      </w:r>
    </w:p>
    <w:p>
      <w:pPr>
        <w:pStyle w:val="PreformattedText"/>
        <w:bidi w:val="0"/>
        <w:spacing w:before="0" w:after="0"/>
        <w:jc w:val="left"/>
        <w:rPr/>
      </w:pPr>
      <w:r>
        <w:rPr/>
        <w:t>NlJEggmDA5pAIK49CaaQgAOQRt6HtQBP5fd0iY1EHkcmgkntQIJTJA5gbVSAbuOpWPMNxxHY0wGbpS</w:t>
      </w:r>
    </w:p>
    <w:p>
      <w:pPr>
        <w:pStyle w:val="PreformattedText"/>
        <w:bidi w:val="0"/>
        <w:spacing w:before="0" w:after="0"/>
        <w:jc w:val="left"/>
        <w:rPr/>
      </w:pPr>
      <w:r>
        <w:rPr/>
        <w:t>SSCSJ2pUA1cCgTHHrFACa53/AN/ShAAd5H5e1MDxUGwQO9ACS3fIYIJneO1ACYWrvJHr/igDySVAKm</w:t>
      </w:r>
    </w:p>
    <w:p>
      <w:pPr>
        <w:pStyle w:val="PreformattedText"/>
        <w:bidi w:val="0"/>
        <w:spacing w:before="0" w:after="0"/>
        <w:jc w:val="left"/>
        <w:rPr/>
      </w:pPr>
      <w:r>
        <w:rPr/>
        <w:t>FgfagBVMERztB/zQAYCNW4P/b6UAGTEwSY7TQB5JMSNzzFABUggx68CpABRgkyPSkUugqhIg7COSaC</w:t>
      </w:r>
    </w:p>
    <w:p>
      <w:pPr>
        <w:pStyle w:val="PreformattedText"/>
        <w:bidi w:val="0"/>
        <w:spacing w:before="0" w:after="0"/>
        <w:jc w:val="left"/>
        <w:rPr/>
      </w:pPr>
      <w:r>
        <w:rPr/>
        <w:t>RLQB7n9frQNBQ1zye/PH0oHYVTYUkid/60CsQ8NImQN+P99qBphFBSUlX6nmgYkUTudwO44FKgElgQ</w:t>
      </w:r>
    </w:p>
    <w:p>
      <w:pPr>
        <w:pStyle w:val="PreformattedText"/>
        <w:bidi w:val="0"/>
        <w:spacing w:before="0" w:after="0"/>
        <w:jc w:val="left"/>
        <w:rPr/>
      </w:pPr>
      <w:r>
        <w:rPr/>
        <w:t>BIGx5G1FAR1wndaiTJ4MdqkBsfKSkHb332qSlwAYKY1E7dgN/akUIgebsAf9zQhnlIUBwT7jb7VaEN</w:t>
      </w:r>
    </w:p>
    <w:p>
      <w:pPr>
        <w:pStyle w:val="PreformattedText"/>
        <w:bidi w:val="0"/>
        <w:spacing w:before="0" w:after="0"/>
        <w:jc w:val="left"/>
        <w:rPr/>
      </w:pPr>
      <w:r>
        <w:rPr/>
        <w:t>3EmfNMH1787UmCGbrcEkyBO8mYqRjVxEiOdhQANqkh1PmLaZ+YdqcRF1w5L7iklB3MKEmuiPJDLtk/</w:t>
      </w:r>
    </w:p>
    <w:p>
      <w:pPr>
        <w:pStyle w:val="PreformattedText"/>
        <w:bidi w:val="0"/>
        <w:spacing w:before="0" w:after="0"/>
        <w:jc w:val="left"/>
        <w:rPr/>
      </w:pPr>
      <w:r>
        <w:rPr/>
        <w:t>OWJZQx6xvEk+LbuBREwFCZNVVkdG2XWdbnMeK2DdpiQuLS7KXHWUr3SDyKuEq4JkkzpPLHTnLOGZdt</w:t>
      </w:r>
    </w:p>
    <w:p>
      <w:pPr>
        <w:pStyle w:val="PreformattedText"/>
        <w:bidi w:val="0"/>
        <w:spacing w:before="0" w:after="0"/>
        <w:jc w:val="left"/>
        <w:rPr/>
      </w:pPr>
      <w:r>
        <w:rPr/>
        <w:t>8ewTFXBjbQTqtk7r1f1re7RjSRZcUzpgzeVMUtscvz+2nWSGtZ8wJB/vWHx2Xu9GE5KsHF2ty1evO6</w:t>
      </w:r>
    </w:p>
    <w:p>
      <w:pPr>
        <w:pStyle w:val="PreformattedText"/>
        <w:bidi w:val="0"/>
        <w:spacing w:before="0" w:after="0"/>
        <w:jc w:val="left"/>
        <w:rPr/>
      </w:pPr>
      <w:r>
        <w:rPr/>
        <w:t>VpJS4ZqGjeDNQ6bW+DZ0yPjOVcXYYdcKyWFLRpKhGxn15rBxvs3U3Ho5N6iZDfyBmm5tkhLtpqIS61</w:t>
      </w:r>
    </w:p>
    <w:p>
      <w:pPr>
        <w:pStyle w:val="PreformattedText"/>
        <w:bidi w:val="0"/>
        <w:spacing w:before="0" w:after="0"/>
        <w:jc w:val="left"/>
        <w:rPr/>
      </w:pPr>
      <w:r>
        <w:rPr/>
        <w:t>vp9J9K8fU4adnv6bUqaoZYPdpd1JUsFR7riDXmOJ60JE7bvhh0qfIDY+XcfY1g0d0Jk0LtaIJJSQRI</w:t>
      </w:r>
    </w:p>
    <w:p>
      <w:pPr>
        <w:pStyle w:val="PreformattedText"/>
        <w:bidi w:val="0"/>
        <w:spacing w:before="0" w:after="0"/>
        <w:jc w:val="left"/>
        <w:rPr/>
      </w:pPr>
      <w:r>
        <w:rPr/>
        <w:t>G+oevvWVHXGVknZ3ZLiSTIMyUxBpHRFk3b32xghJA2g7is6NUyRt7tLjRSYAPcnf61HBY6YU1o0yoK</w:t>
      </w:r>
    </w:p>
    <w:p>
      <w:pPr>
        <w:pStyle w:val="PreformattedText"/>
        <w:bidi w:val="0"/>
        <w:spacing w:before="0" w:after="0"/>
        <w:jc w:val="left"/>
        <w:rPr/>
      </w:pPr>
      <w:r>
        <w:rPr/>
        <w:t>jYJGx+tArDthKpSAEhQ33oFYClJQoqQTpKfNBNCGgUyonUkgx221faqQho6lSkApUkbTHamIZnSJX5</w:t>
      </w:r>
    </w:p>
    <w:p>
      <w:pPr>
        <w:pStyle w:val="PreformattedText"/>
        <w:bidi w:val="0"/>
        <w:spacing w:before="0" w:after="0"/>
        <w:jc w:val="left"/>
        <w:rPr/>
      </w:pPr>
      <w:r>
        <w:rPr/>
        <w:t>Vah35q0QMXEhcmNO2kDaKYDZ1pISo6fKE6gdidvb02oE0MrlpK5UoqB5SUiKVEbRNthJ1KUSonjUJg</w:t>
      </w:r>
    </w:p>
    <w:p>
      <w:pPr>
        <w:pStyle w:val="PreformattedText"/>
        <w:bidi w:val="0"/>
        <w:spacing w:before="0" w:after="0"/>
        <w:jc w:val="left"/>
        <w:rPr/>
      </w:pPr>
      <w:r>
        <w:rPr/>
        <w:t>/X0pomhFyx3Pnkgz9KCNokbRLshKfOBO53imhCww5QZBcASCDCVjST9qY6EUWjmkBv677/alQqARaq</w:t>
      </w:r>
    </w:p>
    <w:p>
      <w:pPr>
        <w:pStyle w:val="PreformattedText"/>
        <w:bidi w:val="0"/>
        <w:spacing w:before="0" w:after="0"/>
        <w:jc w:val="left"/>
        <w:rPr/>
      </w:pPr>
      <w:r>
        <w:rPr/>
        <w:t>lc6EknYfxfaKQBVJI1D5EncBMSadCoaPlTLcgBe4GxMCaRmyNW0pCFK25217/oKpGUnRHu2qrt8IQS</w:t>
      </w:r>
    </w:p>
    <w:p>
      <w:pPr>
        <w:pStyle w:val="PreformattedText"/>
        <w:bidi w:val="0"/>
        <w:spacing w:before="0" w:after="0"/>
        <w:jc w:val="left"/>
        <w:rPr/>
      </w:pPr>
      <w:r>
        <w:rPr/>
        <w:t>9KhuI5nimlbOaUq5Ok+m+U0ZRyum6WNF49GkFPA/1r6DQ4K+5ny+u1G5uJqGR7JeMuKXdLJt0Hz6v6</w:t>
      </w:r>
    </w:p>
    <w:p>
      <w:pPr>
        <w:pStyle w:val="PreformattedText"/>
        <w:bidi w:val="0"/>
        <w:spacing w:before="0" w:after="0"/>
        <w:jc w:val="left"/>
        <w:rPr/>
      </w:pPr>
      <w:r>
        <w:rPr/>
        <w:t>V7dnipEpni8trKwLVu1LhH7sJEmkUlZhrxWi/dWts6irfUI1fnUs3jwLWtq7cLSQ2S2T6/72oQNkJ1</w:t>
      </w:r>
    </w:p>
    <w:p>
      <w:pPr>
        <w:pStyle w:val="PreformattedText"/>
        <w:bidi w:val="0"/>
        <w:spacing w:before="0" w:after="0"/>
        <w:jc w:val="left"/>
        <w:rPr/>
      </w:pPr>
      <w:r>
        <w:rPr/>
        <w:t>XH7Iy+u7dQkAAx4agCDGxjvW0FZhM5AxHMuJ3+LruHtSGvlDaFSYnvFZtiXCH91j9w9a6PAGhUJGtM</w:t>
      </w:r>
    </w:p>
    <w:p>
      <w:pPr>
        <w:pStyle w:val="PreformattedText"/>
        <w:bidi w:val="0"/>
        <w:spacing w:before="0" w:after="0"/>
        <w:jc w:val="left"/>
        <w:rPr/>
      </w:pPr>
      <w:r>
        <w:rPr/>
        <w:t>nVG5ntQUymvvvIulFZgnjUCNXr/wCaCSRwvAXCrVc60taQUjVuqN9waTAsT9sty383h6AgkkmN/URU</w:t>
      </w:r>
    </w:p>
    <w:p>
      <w:pPr>
        <w:pStyle w:val="PreformattedText"/>
        <w:bidi w:val="0"/>
        <w:spacing w:before="0" w:after="0"/>
        <w:jc w:val="left"/>
        <w:rPr/>
      </w:pPr>
      <w:r>
        <w:rPr/>
        <w:t>iKTctg3ax5YmAmIO3c+lOh0J7JXu3qUhU7COadASmFXDSny2pMODdCieT32qSLLFbueUonWqJ83Me9</w:t>
      </w:r>
    </w:p>
    <w:p>
      <w:pPr>
        <w:pStyle w:val="PreformattedText"/>
        <w:bidi w:val="0"/>
        <w:spacing w:before="0" w:after="0"/>
        <w:jc w:val="left"/>
        <w:rPr/>
      </w:pPr>
      <w:r>
        <w:rPr/>
        <w:t>ArLmVhTa0pPP5e1ecbDNtKlOQpen/u7d6YC7pHyqAJUiDvO3MUCCSVERB8vycgf5oGFUgJVESZ4Hp6</w:t>
      </w:r>
    </w:p>
    <w:p>
      <w:pPr>
        <w:pStyle w:val="PreformattedText"/>
        <w:bidi w:val="0"/>
        <w:spacing w:before="0" w:after="0"/>
        <w:jc w:val="left"/>
        <w:rPr/>
      </w:pPr>
      <w:r>
        <w:rPr/>
        <w:t>0gEX9bbayUykfypJBoAj3JWSQdz83bb3pgIkQreIHqfrQAdLg06lgLSDsEnSaBCaIUduPfc0DEHRpW</w:t>
      </w:r>
    </w:p>
    <w:p>
      <w:pPr>
        <w:pStyle w:val="PreformattedText"/>
        <w:bidi w:val="0"/>
        <w:spacing w:before="0" w:after="0"/>
        <w:jc w:val="left"/>
        <w:rPr/>
      </w:pPr>
      <w:r>
        <w:rPr/>
        <w:t>CNOk9k8j/FACWpKSNRg9h69qsoQddkk8wI2O3PHtQISUoFJVI333oGFDmrUEnb60NcCDqIDfB25H9t</w:t>
      </w:r>
    </w:p>
    <w:p>
      <w:pPr>
        <w:pStyle w:val="PreformattedText"/>
        <w:bidi w:val="0"/>
        <w:spacing w:before="0" w:after="0"/>
        <w:jc w:val="left"/>
        <w:rPr/>
      </w:pPr>
      <w:r>
        <w:rPr/>
        <w:t>6ihUIBYIGjcfnTGFWCgiVT7Dv7UWIFBJ1EjfiD2H2pLgEecf0+VI3PJJ/tQAxU8sK5JTzpI/p70ikq</w:t>
      </w:r>
    </w:p>
    <w:p>
      <w:pPr>
        <w:pStyle w:val="PreformattedText"/>
        <w:bidi w:val="0"/>
        <w:spacing w:before="0" w:after="0"/>
        <w:jc w:val="left"/>
        <w:rPr/>
      </w:pPr>
      <w:r>
        <w:rPr/>
        <w:t>BTCkkJBPtHNIoblI5kcSPcUABwknvxv23oAZXbetU8xGmTAoAZFswo78zMUAIbqJUSYG2/PNA0ETEa</w:t>
      </w:r>
    </w:p>
    <w:p>
      <w:pPr>
        <w:pStyle w:val="PreformattedText"/>
        <w:bidi w:val="0"/>
        <w:spacing w:before="0" w:after="0"/>
        <w:jc w:val="left"/>
        <w:rPr/>
      </w:pPr>
      <w:r>
        <w:rPr/>
        <w:t>tiPegoFcGUqIGn1pWARKykCCEwOE/wCKLAM4uZ2mCDHtRYAauyhFKwDSEzESN/1qgHNuqCrkkj1/r6</w:t>
      </w:r>
    </w:p>
    <w:p>
      <w:pPr>
        <w:pStyle w:val="PreformattedText"/>
        <w:bidi w:val="0"/>
        <w:spacing w:before="0" w:after="0"/>
        <w:jc w:val="left"/>
        <w:rPr/>
      </w:pPr>
      <w:r>
        <w:rPr/>
        <w:t>UEDpCiTzE/rQAdIAkTuDxQAC5TxH2FAw4V5TKv0oAAkgGe20E0FAoO0TIHvvQSKBZ439z60CHaFQIA</w:t>
      </w:r>
    </w:p>
    <w:p>
      <w:pPr>
        <w:pStyle w:val="PreformattedText"/>
        <w:bidi w:val="0"/>
        <w:spacing w:before="0" w:after="0"/>
        <w:jc w:val="left"/>
        <w:rPr/>
      </w:pPr>
      <w:r>
        <w:rPr/>
        <w:t>37yO1Aw7Stvccbcb0CFkKMd44A/m3oAVQNvr/uKAFivYj5ZoATLvoCqNpB4oADWpZJJhPb/SgAUk6e</w:t>
      </w:r>
    </w:p>
    <w:p>
      <w:pPr>
        <w:pStyle w:val="PreformattedText"/>
        <w:bidi w:val="0"/>
        <w:spacing w:before="0" w:after="0"/>
        <w:jc w:val="left"/>
        <w:rPr/>
      </w:pPr>
      <w:r>
        <w:rPr/>
        <w:t>wHO3FAHgSmRt9u9AHkulSuDP0oAVaBJmfKBxFACgBAg7/XaaaIYZIgxv7z3oEGJnbgUCDCDM8jvQMb</w:t>
      </w:r>
    </w:p>
    <w:p>
      <w:pPr>
        <w:pStyle w:val="PreformattedText"/>
        <w:bidi w:val="0"/>
        <w:spacing w:before="0" w:after="0"/>
        <w:jc w:val="left"/>
        <w:rPr/>
      </w:pPr>
      <w:r>
        <w:rPr/>
        <w:t>KEK1EwCIpgN3FlKT5eO8UilwAiTPAAoBuwFK3I9OQTSKR5KpJ2NAHhvJ4jf1oA8oEBW8eu1MCDxVoh</w:t>
      </w:r>
    </w:p>
    <w:p>
      <w:pPr>
        <w:pStyle w:val="PreformattedText"/>
        <w:bidi w:val="0"/>
        <w:spacing w:before="0" w:after="0"/>
        <w:jc w:val="left"/>
        <w:rPr/>
      </w:pPr>
      <w:r>
        <w:rPr/>
        <w:t>zVBP1HaghoLa3BWkJB22mOYpiXIusFtMntyI4oChErCTE/f86SCgyXYIkbkzzEf5pgeU6ncwJFUkNC</w:t>
      </w:r>
    </w:p>
    <w:p>
      <w:pPr>
        <w:pStyle w:val="PreformattedText"/>
        <w:bidi w:val="0"/>
        <w:spacing w:before="0" w:after="0"/>
        <w:jc w:val="left"/>
        <w:rPr/>
      </w:pPr>
      <w:r>
        <w:rPr/>
        <w:t>IWJG0q96llIOCkgDfjtTXQwio0nzbxQAYggDiP6UwDMrUysKQYWNxJ5oA63+FvHE3ALS3leImF7DhI</w:t>
      </w:r>
    </w:p>
    <w:p>
      <w:pPr>
        <w:pStyle w:val="PreformattedText"/>
        <w:bidi w:val="0"/>
        <w:spacing w:before="0" w:after="0"/>
        <w:jc w:val="left"/>
        <w:rPr/>
      </w:pPr>
      <w:r>
        <w:rPr/>
        <w:t>iaqwqzqN8qC1Eq1A7iuldHPXJD4qA1b6220lWqDvyP9ihAZ/m9o3OF3iSRC21AJO4BjmrQkaB0otPw</w:t>
      </w:r>
    </w:p>
    <w:p>
      <w:pPr>
        <w:pStyle w:val="PreformattedText"/>
        <w:bidi w:val="0"/>
        <w:spacing w:before="0" w:after="0"/>
        <w:jc w:val="left"/>
        <w:rPr/>
      </w:pPr>
      <w:r>
        <w:rPr/>
        <w:t>2V8BIQpCU2ydaSNyI2Me/P3oEy63riWkncEHkA8elUiKIvEbpDqESdkDmJ3FUUhm3eww4BpUoHY9qV</w:t>
      </w:r>
    </w:p>
    <w:p>
      <w:pPr>
        <w:pStyle w:val="PreformattedText"/>
        <w:bidi w:val="0"/>
        <w:spacing w:before="0" w:after="0"/>
        <w:jc w:val="left"/>
        <w:rPr/>
      </w:pPr>
      <w:r>
        <w:rPr/>
        <w:t>jI+5eXcWt42tRAcb0mO+4MVDYFKf1IuFCCEjdIV6TWdgR+ZOo9n08y1d4i8pv8QElLTSlwpaj2FLrk</w:t>
      </w:r>
    </w:p>
    <w:p>
      <w:pPr>
        <w:pStyle w:val="PreformattedText"/>
        <w:bidi w:val="0"/>
        <w:spacing w:before="0" w:after="0"/>
        <w:jc w:val="left"/>
        <w:rPr/>
      </w:pPr>
      <w:r>
        <w:rPr/>
        <w:t>aRxVjeL3GYMTvLy4LnjPLKyVepM89+a53KzRcIjkrWl0ttNhR7qJiD6mlZNiqb1NtJeA8pncbz/imH</w:t>
      </w:r>
    </w:p>
    <w:p>
      <w:pPr>
        <w:pStyle w:val="PreformattedText"/>
        <w:bidi w:val="0"/>
        <w:spacing w:before="0" w:after="0"/>
        <w:jc w:val="left"/>
        <w:rPr/>
      </w:pPr>
      <w:r>
        <w:rPr/>
        <w:t>ZM4XiCLmQJCiQJBp2HRLJZTqDrjgb0kkJAJpjEluh9wrPAGkH2pWIOkoQJ2MnanY7DcyB9N6BWKW6N</w:t>
      </w:r>
    </w:p>
    <w:p>
      <w:pPr>
        <w:pStyle w:val="PreformattedText"/>
        <w:bidi w:val="0"/>
        <w:spacing w:before="0" w:after="0"/>
        <w:jc w:val="left"/>
        <w:rPr/>
      </w:pPr>
      <w:r>
        <w:rPr/>
        <w:t>+YHIoQyKxtlIUjbUefoaLEhfCbIKIcc5A29ftU2A4xi4S0ypR2CdyDQHZjGY7wXV4sJjYyFA8CkzWJ</w:t>
      </w:r>
    </w:p>
    <w:p>
      <w:pPr>
        <w:pStyle w:val="PreformattedText"/>
        <w:bidi w:val="0"/>
        <w:spacing w:before="0" w:after="0"/>
        <w:jc w:val="left"/>
        <w:rPr/>
      </w:pPr>
      <w:r>
        <w:rPr/>
        <w:t>ZsgYelRU+kEBI59fY1AMHN18lV+hDSo0JhUcDeqJGODW4ccMngzBEzUhRP4faoU+CtZ09gOTQUlRIX</w:t>
      </w:r>
    </w:p>
    <w:p>
      <w:pPr>
        <w:pStyle w:val="PreformattedText"/>
        <w:bidi w:val="0"/>
        <w:spacing w:before="0" w:after="0"/>
        <w:jc w:val="left"/>
        <w:rPr/>
      </w:pPr>
      <w:r>
        <w:rPr/>
        <w:t>bhkxBcKdkzMCkUNWrP8AEkoUdSTzPJNAxliWX23lDQkJRwok7AUqKRRccaTauqCVhO8J076h6+1QdU</w:t>
      </w:r>
    </w:p>
    <w:p>
      <w:pPr>
        <w:pStyle w:val="PreformattedText"/>
        <w:bidi w:val="0"/>
        <w:spacing w:before="0" w:after="0"/>
        <w:jc w:val="left"/>
        <w:rPr/>
      </w:pPr>
      <w:r>
        <w:rPr/>
        <w:t>OUQrgC+1ZstqxotJSo7c71BzNUEmKaJsXtL1y3XKTxTLhNxNDydjvjHSv5TzJ/pWMo2eriycGpYTeI</w:t>
      </w:r>
    </w:p>
    <w:p>
      <w:pPr>
        <w:pStyle w:val="PreformattedText"/>
        <w:bidi w:val="0"/>
        <w:spacing w:before="0" w:after="0"/>
        <w:jc w:val="left"/>
        <w:rPr/>
      </w:pPr>
      <w:r>
        <w:rPr/>
        <w:t>db0gyI2A5rjkqO+EiQUlWklJJjmsjdDizchMEkEQSTSAkEOghUHT67c1IAqTIBJnb8qACKbkknk71Q</w:t>
      </w:r>
    </w:p>
    <w:p>
      <w:pPr>
        <w:pStyle w:val="PreformattedText"/>
        <w:bidi w:val="0"/>
        <w:spacing w:before="0" w:after="0"/>
        <w:jc w:val="left"/>
        <w:rPr/>
      </w:pPr>
      <w:r>
        <w:rPr/>
        <w:t>xNSNYUDt96EyaIq8tgomB9uwrRMiiIdbISokEhOyR61aZm0Mbi3hsagOZEGrTM3EjnWFGS2ZJ5B9Ks</w:t>
      </w:r>
    </w:p>
    <w:p>
      <w:pPr>
        <w:pStyle w:val="PreformattedText"/>
        <w:bidi w:val="0"/>
        <w:spacing w:before="0" w:after="0"/>
        <w:jc w:val="left"/>
        <w:rPr/>
      </w:pPr>
      <w:r>
        <w:rPr/>
        <w:t>xaI55kJMESDv5vSmjKiPKAEKhPrzVIkR8MxCPlA2B7UCBaaGjSod+aAF22zJMGB/F2pFRHDSNKtKiE</w:t>
      </w:r>
    </w:p>
    <w:p>
      <w:pPr>
        <w:pStyle w:val="PreformattedText"/>
        <w:bidi w:val="0"/>
        <w:spacing w:before="0" w:after="0"/>
        <w:jc w:val="left"/>
        <w:rPr/>
      </w:pPr>
      <w:r>
        <w:rPr/>
        <w:t>x/ETNIsdNJVrOmTvsZjb1qGUkLtNKU6N5PvUmhLMI8NBmJ9BSZaHTbiUkiePtUFJBtfbjtApFBRclB</w:t>
      </w:r>
    </w:p>
    <w:p>
      <w:pPr>
        <w:pStyle w:val="PreformattedText"/>
        <w:bidi w:val="0"/>
        <w:spacing w:before="0" w:after="0"/>
        <w:jc w:val="left"/>
        <w:rPr/>
      </w:pPr>
      <w:r>
        <w:rPr/>
        <w:t>WAJ9SRsaQWHRdGI2KRtI/wAUhphkXC207AKB4AGyd6RVjptYSmFLIPJkcTSoNwnc4poZUrUAE7GTt9</w:t>
      </w:r>
    </w:p>
    <w:p>
      <w:pPr>
        <w:pStyle w:val="PreformattedText"/>
        <w:bidi w:val="0"/>
        <w:spacing w:before="0" w:after="0"/>
        <w:jc w:val="left"/>
        <w:rPr/>
      </w:pPr>
      <w:r>
        <w:rPr/>
        <w:t>aajZDlRnWarxzF1uIZJXCuE8n/AEr1NPj2nBmnwNMt9PHHim7uk+TkI7qr0447PJnJIuacJbt2EtsN</w:t>
      </w:r>
    </w:p>
    <w:p>
      <w:pPr>
        <w:pStyle w:val="PreformattedText"/>
        <w:bidi w:val="0"/>
        <w:spacing w:before="0" w:after="0"/>
        <w:jc w:val="left"/>
        <w:rPr/>
      </w:pPr>
      <w:r>
        <w:rPr/>
        <w:t>BCQISFf1rpUKONysNa2LyXPMdZHr6VSRmyQuFfuSJgREmnQFTzBbJUyvlIAgbcn3qSkZrfgpuDtpj2</w:t>
      </w:r>
    </w:p>
    <w:p>
      <w:pPr>
        <w:pStyle w:val="PreformattedText"/>
        <w:bidi w:val="0"/>
        <w:spacing w:before="0" w:after="0"/>
        <w:jc w:val="left"/>
        <w:rPr/>
      </w:pPr>
      <w:r>
        <w:rPr/>
        <w:t>5rOjVdFvyvinjW6UJVBSIIImmmS0XDD795C9KTKFbbCINaIzY2xJSC0FLABSr5Y59DViHuBXAcQEqX</w:t>
      </w:r>
    </w:p>
    <w:p>
      <w:pPr>
        <w:pStyle w:val="PreformattedText"/>
        <w:bidi w:val="0"/>
        <w:spacing w:before="0" w:after="0"/>
        <w:jc w:val="left"/>
        <w:rPr/>
      </w:pPr>
      <w:r>
        <w:rPr/>
        <w:t>KRwCN59DTQFrt0pSmEqJI+aatEsdtLPqInmmIU8QGRuD6UAJjWCSI2iKAPeJq5T+nNADdXzK5HE0gC</w:t>
      </w:r>
    </w:p>
    <w:p>
      <w:pPr>
        <w:pStyle w:val="PreformattedText"/>
        <w:bidi w:val="0"/>
        <w:spacing w:before="0" w:after="0"/>
        <w:jc w:val="left"/>
        <w:rPr/>
      </w:pPr>
      <w:r>
        <w:rPr/>
        <w:t>BXbv3M0gG6wdyeaBoQUJBj70FCUSCJn3FACajHPftUgJLVtPJ9qQCM9p+sGkAkr5TtPAj0pIaQg6IE</w:t>
      </w:r>
    </w:p>
    <w:p>
      <w:pPr>
        <w:pStyle w:val="PreformattedText"/>
        <w:bidi w:val="0"/>
        <w:spacing w:before="0" w:after="0"/>
        <w:jc w:val="left"/>
        <w:rPr/>
      </w:pPr>
      <w:r>
        <w:rPr/>
        <w:t>yYP5GmyxInykKMiJM1Ihs4ga5ImOw4oAalvfeCJ9aAE1nymeQPyoFY8wRahdnSsebYwJigGWgSE8n1</w:t>
      </w:r>
    </w:p>
    <w:p>
      <w:pPr>
        <w:pStyle w:val="PreformattedText"/>
        <w:bidi w:val="0"/>
        <w:spacing w:before="0" w:after="0"/>
        <w:jc w:val="left"/>
        <w:rPr/>
      </w:pPr>
      <w:r>
        <w:rPr/>
        <w:t>24q0SN3EJk8D1oEIuJTpMb7RBPalYxusCTtG/NFgIrSRPEdhTATgSUg7D3g0AJET6/2IoAKU8gGRxz</w:t>
      </w:r>
    </w:p>
    <w:p>
      <w:pPr>
        <w:pStyle w:val="PreformattedText"/>
        <w:bidi w:val="0"/>
        <w:spacing w:before="0" w:after="0"/>
        <w:jc w:val="left"/>
        <w:rPr/>
      </w:pPr>
      <w:r>
        <w:rPr/>
        <w:t>QAX3n7x2pAG5JgR/emAdokoIVA34oAVDW0nn04H50AGElO5n05FABkk/aN6ACAQYnnbY7/lUgCUhKT</w:t>
      </w:r>
    </w:p>
    <w:p>
      <w:pPr>
        <w:pStyle w:val="PreformattedText"/>
        <w:bidi w:val="0"/>
        <w:spacing w:before="0" w:after="0"/>
        <w:jc w:val="left"/>
        <w:rPr/>
      </w:pPr>
      <w:r>
        <w:rPr/>
        <w:t>vuN/Y0IAiwN+JjmO1UCViZQEAgAbnlQ3qQB0A8+UzAmmgCOCTt9KAENGlJ1Aj19xUjQkTE9j/egoaq</w:t>
      </w:r>
    </w:p>
    <w:p>
      <w:pPr>
        <w:pStyle w:val="PreformattedText"/>
        <w:bidi w:val="0"/>
        <w:spacing w:before="0" w:after="0"/>
        <w:jc w:val="left"/>
        <w:rPr/>
      </w:pPr>
      <w:r>
        <w:rPr/>
        <w:t>ESAZ7+9ACSk8ydyJnsPtQAzeRrBJMSPqKkaGZTqUSR24FQ0WFPzSRt9KBhQnYQSQJMd6EgEwSgmYIi</w:t>
      </w:r>
    </w:p>
    <w:p>
      <w:pPr>
        <w:pStyle w:val="PreformattedText"/>
        <w:bidi w:val="0"/>
        <w:spacing w:before="0" w:after="0"/>
        <w:jc w:val="left"/>
        <w:rPr/>
      </w:pPr>
      <w:r>
        <w:rPr/>
        <w:t>BI3nvVIQRSCVCCqY4oENXNRkKEweIiCP61FDGrigdx6dxTGESSFbHY00ItOVb7wlteImWmzBlXA+lb</w:t>
      </w:r>
    </w:p>
    <w:p>
      <w:pPr>
        <w:pStyle w:val="PreformattedText"/>
        <w:bidi w:val="0"/>
        <w:spacing w:before="0" w:after="0"/>
        <w:jc w:val="left"/>
        <w:rPr/>
      </w:pPr>
      <w:r>
        <w:rPr/>
        <w:t>w6JaNBv7du4t0EqSQQFJ7kD61okSguRMMvMRxws2V4EOJkhRkgfl9IqWqKVezuLotiNx00uLO/zAP2</w:t>
      </w:r>
    </w:p>
    <w:p>
      <w:pPr>
        <w:pStyle w:val="PreformattedText"/>
        <w:bidi w:val="0"/>
        <w:spacing w:before="0" w:after="0"/>
        <w:jc w:val="left"/>
        <w:rPr/>
      </w:pPr>
      <w:r>
        <w:rPr/>
        <w:t>gfDCzvISY4j0rSP3Iwl/BU+rubLPPucHr/AAljQlZlTLQ2TzxXT0qOdJ2bbgWWLe/6Z4e22hoXaWkq</w:t>
      </w:r>
    </w:p>
    <w:p>
      <w:pPr>
        <w:pStyle w:val="PreformattedText"/>
        <w:bidi w:val="0"/>
        <w:spacing w:before="0" w:after="0"/>
        <w:jc w:val="left"/>
        <w:rPr/>
      </w:pPr>
      <w:r>
        <w:rPr/>
        <w:t>UVjzD1rlfs64kVkPC7TE1Yvhr7C2VJBIuGFBK0LHFZ9GiZgzmCN3Ge7/AAXGXBesulWi4cVBUZ2+9c</w:t>
      </w:r>
    </w:p>
    <w:p>
      <w:pPr>
        <w:pStyle w:val="PreformattedText"/>
        <w:bidi w:val="0"/>
        <w:spacing w:before="0" w:after="0"/>
        <w:jc w:val="left"/>
        <w:rPr/>
      </w:pPr>
      <w:r>
        <w:rPr/>
        <w:t>2SG42xzcXaM+z3kZ3JGLrLepVqtX7tXzJifWvIy6fa+D29Lq1NUxnhWIlWtLkFKuFHgRxXnOJ68MiJ</w:t>
      </w:r>
    </w:p>
    <w:p>
      <w:pPr>
        <w:pStyle w:val="PreformattedText"/>
        <w:bidi w:val="0"/>
        <w:spacing w:before="0" w:after="0"/>
        <w:jc w:val="left"/>
        <w:rPr/>
      </w:pPr>
      <w:r>
        <w:rPr/>
        <w:t>22elpO63J2KAPrFc7R345klbXGhADY0ATKTzFZ0dkJWSVndqZkqKlJ4UY5qTpT4JNi5SXSlRChsmAR</w:t>
      </w:r>
    </w:p>
    <w:p>
      <w:pPr>
        <w:pStyle w:val="PreformattedText"/>
        <w:bidi w:val="0"/>
        <w:spacing w:before="0" w:after="0"/>
        <w:jc w:val="left"/>
        <w:rPr/>
      </w:pPr>
      <w:r>
        <w:rPr/>
        <w:t>tPBqGjRMkWrpIGkkHT3M1JVjxm6KvMgJJid+J9qKEGQN4EqJPOoJAjtTQ+griiErckk7EAbk0yRs4o</w:t>
      </w:r>
    </w:p>
    <w:p>
      <w:pPr>
        <w:pStyle w:val="PreformattedText"/>
        <w:bidi w:val="0"/>
        <w:spacing w:before="0" w:after="0"/>
        <w:jc w:val="left"/>
        <w:rPr/>
      </w:pPr>
      <w:r>
        <w:rPr/>
        <w:t>GZKtBoQCDigBuC3pMBIFWA0SlayUrSHSdxIO1ABB4aiQEKCuxjbb1piCFtPmEaQYATPfepskAWiYkp</w:t>
      </w:r>
    </w:p>
    <w:p>
      <w:pPr>
        <w:pStyle w:val="PreformattedText"/>
        <w:bidi w:val="0"/>
        <w:spacing w:before="0" w:after="0"/>
        <w:jc w:val="left"/>
        <w:rPr/>
      </w:pPr>
      <w:r>
        <w:rPr/>
        <w:t>0hYiCfemnZNCC2UhSwWxqB9ZkUxNApYSglYRJAH8O45oFR5bQeBUQoKV/Fzv7U7FQgUJZb3K1HvImK</w:t>
      </w:r>
    </w:p>
    <w:p>
      <w:pPr>
        <w:pStyle w:val="PreformattedText"/>
        <w:bidi w:val="0"/>
        <w:spacing w:before="0" w:after="0"/>
        <w:jc w:val="left"/>
        <w:rPr/>
      </w:pPr>
      <w:r>
        <w:rPr/>
        <w:t>LEF0KaUHEgBURCu1MKGZOyitJn+dXE+wFBBGOMeKlSiFhIVuRvQZSGt4WmoKtvLEJJ2iaDmky0dKMt</w:t>
      </w:r>
    </w:p>
    <w:p>
      <w:pPr>
        <w:pStyle w:val="PreformattedText"/>
        <w:bidi w:val="0"/>
        <w:spacing w:before="0" w:after="0"/>
        <w:jc w:val="left"/>
        <w:rPr/>
      </w:pPr>
      <w:r>
        <w:rPr/>
        <w:t>t4zjwubkfuQoEyJ4rt0uPfLk8fW5fjg6OrcJygMzOobYSpNu2NyOEx6V9SqiqR8k25csfZmsf+CbQI</w:t>
      </w:r>
    </w:p>
    <w:p>
      <w:pPr>
        <w:pStyle w:val="PreformattedText"/>
        <w:bidi w:val="0"/>
        <w:spacing w:before="0" w:after="0"/>
        <w:jc w:val="left"/>
        <w:rPr/>
      </w:pPr>
      <w:r>
        <w:rPr/>
        <w:t>t/lWBAJgk1aZCI3DbZGKWb11dFalRsYmP9KopGf5vs2UPqcSElKdtIVSNUNrPW9hRQyAFAEjVSQHP3</w:t>
      </w:r>
    </w:p>
    <w:p>
      <w:pPr>
        <w:pStyle w:val="PreformattedText"/>
        <w:bidi w:val="0"/>
        <w:spacing w:before="0" w:after="0"/>
        <w:jc w:val="left"/>
        <w:rPr/>
      </w:pPr>
      <w:r>
        <w:rPr/>
        <w:t>Ua7xe9vX27krSwyTLSeBG010pVHg5ZPkxx3DkOXi3RoDZUIG8H8q52WuiZQpSUeQJUB/DGw7HepAg7</w:t>
      </w:r>
    </w:p>
    <w:p>
      <w:pPr>
        <w:pStyle w:val="PreformattedText"/>
        <w:bidi w:val="0"/>
        <w:spacing w:before="0" w:after="0"/>
        <w:jc w:val="left"/>
        <w:rPr/>
      </w:pPr>
      <w:r>
        <w:rPr/>
        <w:t>1htL/iK0hxRhBIifpvTERVzjD2I3LbNv/CqQeQugY8dYxBeHqWZYSkkBCkkTSAqRTcrU4VsnyEyVbq</w:t>
      </w:r>
    </w:p>
    <w:p>
      <w:pPr>
        <w:pStyle w:val="PreformattedText"/>
        <w:bidi w:val="0"/>
        <w:spacing w:before="0" w:after="0"/>
        <w:jc w:val="left"/>
        <w:rPr/>
      </w:pPr>
      <w:r>
        <w:rPr/>
        <w:t>I7yPSmF0LsNLdQFODyqOytQAJ34FAElhWlpSUrb1lZgEK3BnYg9qRBPNuKBWhKNCfVStUn696ALjrS</w:t>
      </w:r>
    </w:p>
    <w:p>
      <w:pPr>
        <w:pStyle w:val="PreformattedText"/>
        <w:bidi w:val="0"/>
        <w:spacing w:before="0" w:after="0"/>
        <w:jc w:val="left"/>
        <w:rPr/>
      </w:pPr>
      <w:r>
        <w:rPr/>
        <w:t>UHSZMfKODXnmwSEuwSSoUAEaklUFOkclQmKBBwsJVsmdt+xH09aQIVQiNQ1DYbmYNNDGd7cNpYUkrA</w:t>
      </w:r>
    </w:p>
    <w:p>
      <w:pPr>
        <w:pStyle w:val="PreformattedText"/>
        <w:bidi w:val="0"/>
        <w:spacing w:before="0" w:after="0"/>
        <w:jc w:val="left"/>
        <w:rPr/>
      </w:pPr>
      <w:r>
        <w:rPr/>
        <w:t>URGhI3P+KaQJEWFS3xMnZM881RQikgkhRCYntUMQKlto1aPlG0gd/r37UgoKh1KlaAZWRM/wBqYgqt</w:t>
      </w:r>
    </w:p>
    <w:p>
      <w:pPr>
        <w:pStyle w:val="PreformattedText"/>
        <w:bidi w:val="0"/>
        <w:spacing w:before="0" w:after="0"/>
        <w:jc w:val="left"/>
        <w:rPr/>
      </w:pPr>
      <w:r>
        <w:rPr/>
        <w:t>SlrTvHHOxqyhFy1cUhS4Dau8mDt7d6BEXCkgwkgAkA7d96BhS5oG5oAUbWnSQRxv/egBR1cq2Hvz3o</w:t>
      </w:r>
    </w:p>
    <w:p>
      <w:pPr>
        <w:pStyle w:val="PreformattedText"/>
        <w:bidi w:val="0"/>
        <w:spacing w:before="0" w:after="0"/>
        <w:jc w:val="left"/>
        <w:rPr/>
      </w:pPr>
      <w:r>
        <w:rPr/>
        <w:t>EIgkpnUBA51frQAC3PEB0gmBBIO1QSCHkp5G534+vakA0cKnFSsg/X+9BQQAE/lBO9A0wPmkCD38sk</w:t>
      </w:r>
    </w:p>
    <w:p>
      <w:pPr>
        <w:pStyle w:val="PreformattedText"/>
        <w:bidi w:val="0"/>
        <w:spacing w:before="0" w:after="0"/>
        <w:jc w:val="left"/>
        <w:rPr/>
      </w:pPr>
      <w:r>
        <w:rPr/>
        <w:t>80ihMtyqJBI/T0oAI55UK39+KAEkpCj7niDQMbXLZWFQDpPA9fagQxdbhED0+hoGhAjRvx9aChuVFK</w:t>
      </w:r>
    </w:p>
    <w:p>
      <w:pPr>
        <w:pStyle w:val="PreformattedText"/>
        <w:bidi w:val="0"/>
        <w:spacing w:before="0" w:after="0"/>
        <w:jc w:val="left"/>
        <w:rPr/>
      </w:pPr>
      <w:r>
        <w:rPr/>
        <w:t>j3I3g0ACl2fc/WgAFkaeygdoNAHkKKSSNt+aQCzZUBtt9KYrF2QEpJjb86VkjhLgJIGr02G4pgLIVr</w:t>
      </w:r>
    </w:p>
    <w:p>
      <w:pPr>
        <w:pStyle w:val="PreformattedText"/>
        <w:bidi w:val="0"/>
        <w:spacing w:before="0" w:after="0"/>
        <w:jc w:val="left"/>
        <w:rPr/>
      </w:pPr>
      <w:r>
        <w:rPr/>
        <w:t>AgyriDyd6BoPBPb/AOlPMUFCgASDMA9x/SgkBIAM6tvUb+tAWeUvVIJMHbY70AHZAPmIkA7Ac0CHel</w:t>
      </w:r>
    </w:p>
    <w:p>
      <w:pPr>
        <w:pStyle w:val="PreformattedText"/>
        <w:bidi w:val="0"/>
        <w:spacing w:before="0" w:after="0"/>
        <w:jc w:val="left"/>
        <w:rPr/>
      </w:pPr>
      <w:r>
        <w:rPr/>
        <w:t>Q25HO55oAOwIPoe43oAXQYG+8CgBdqAmR3gA9poA8tSZAEfagBNa5nefY8UAJJdUonchMwBTQCyVQj</w:t>
      </w:r>
    </w:p>
    <w:p>
      <w:pPr>
        <w:pStyle w:val="PreformattedText"/>
        <w:bidi w:val="0"/>
        <w:spacing w:before="0" w:after="0"/>
        <w:jc w:val="left"/>
        <w:rPr/>
      </w:pPr>
      <w:r>
        <w:rPr/>
        <w:t>YxPNIAoV5jP5dqaAPOpJ7j8qAFW1jfcE7cn9aAHBWBvGqNyaZmeQsKkiN6AE1LPI3nbmkAbxo7DaP9</w:t>
      </w:r>
    </w:p>
    <w:p>
      <w:pPr>
        <w:pStyle w:val="PreformattedText"/>
        <w:bidi w:val="0"/>
        <w:spacing w:before="0" w:after="0"/>
        <w:jc w:val="left"/>
        <w:rPr/>
      </w:pPr>
      <w:r>
        <w:rPr/>
        <w:t>dqBDZSoHv70xoTLsAbxq5M0i6ACiJ0kyKQUgqVQIH1oGGACt/vQB5KgFSYiO+4piQfvuT6fSkMZXiQ</w:t>
      </w:r>
    </w:p>
    <w:p>
      <w:pPr>
        <w:pStyle w:val="PreformattedText"/>
        <w:bidi w:val="0"/>
        <w:spacing w:before="0" w:after="0"/>
        <w:jc w:val="left"/>
        <w:rPr/>
      </w:pPr>
      <w:r>
        <w:rPr/>
        <w:t>WlARuPKaAIRoeG+TtI2JpkxH2tbiQdWx5MUihosFO2wINAABwpIBhRjmqSJYYrlcgkGO/wB6VsIhAB</w:t>
      </w:r>
    </w:p>
    <w:p>
      <w:pPr>
        <w:pStyle w:val="PreformattedText"/>
        <w:bidi w:val="0"/>
        <w:spacing w:before="0" w:after="0"/>
        <w:jc w:val="left"/>
        <w:rPr/>
      </w:pPr>
      <w:r>
        <w:rPr/>
        <w:t>vPfn/NAMNrBjfYenemigSNjz/mqA8gq3j77b0AFACfNsD6TI9KAN9+F7Hk2+Y12qHFpZcQSI+YHiPp</w:t>
      </w:r>
    </w:p>
    <w:p>
      <w:pPr>
        <w:pStyle w:val="PreformattedText"/>
        <w:bidi w:val="0"/>
        <w:spacing w:before="0" w:after="0"/>
        <w:jc w:val="left"/>
        <w:rPr/>
      </w:pPr>
      <w:r>
        <w:rPr/>
        <w:t>MUk+SkdwWrguGEOKGhKkJhJTwY3rpTtHP0yMx1lZtxA39atEMoOOy5buIKZUpKtKU7AmqsEX/KV8nD</w:t>
      </w:r>
    </w:p>
    <w:p>
      <w:pPr>
        <w:pStyle w:val="PreformattedText"/>
        <w:bidi w:val="0"/>
        <w:spacing w:before="0" w:after="0"/>
        <w:jc w:val="left"/>
        <w:rPr/>
      </w:pPr>
      <w:r>
        <w:rPr/>
        <w:t>8PtUJQptKWUgAH0A2+lNFMkMYxsLWQ2gpBG/tVioibnEibUDhQMHeY/KgNo3tL51KXClYKeNRkwalk</w:t>
      </w:r>
    </w:p>
    <w:p>
      <w:pPr>
        <w:pStyle w:val="PreformattedText"/>
        <w:bidi w:val="0"/>
        <w:spacing w:before="0" w:after="0"/>
        <w:jc w:val="left"/>
        <w:rPr/>
      </w:pPr>
      <w:r>
        <w:rPr/>
        <w:t>shcydQ8Cys2pWKYoyw8B/wBFKtS1H2SKzboDHs0fEVhI8VWHWjzrwBCA8jc+/PFZbilFmE5mzXiecc</w:t>
      </w:r>
    </w:p>
    <w:p>
      <w:pPr>
        <w:pStyle w:val="PreformattedText"/>
        <w:bidi w:val="0"/>
        <w:spacing w:before="0" w:after="0"/>
        <w:jc w:val="left"/>
        <w:rPr/>
      </w:pPr>
      <w:r>
        <w:rPr/>
        <w:t>Q/EYi7q0wENNpASkVi5WWkQzluWdKd1T8u9QuhewptPDQpaykmR5ZkTTEROKWy1OBbqggbAKjf7DtV</w:t>
      </w:r>
    </w:p>
    <w:p>
      <w:pPr>
        <w:pStyle w:val="PreformattedText"/>
        <w:bidi w:val="0"/>
        <w:spacing w:before="0" w:after="0"/>
        <w:jc w:val="left"/>
        <w:rPr/>
      </w:pPr>
      <w:r>
        <w:rPr/>
        <w:t>jix9glwm0c0OrClHYL3FA2WNlRuGyApS06uJ70EjgMhoEFRH17UCE0gz5ufpQA7Q2pTSydgBM0AFbU</w:t>
      </w:r>
    </w:p>
    <w:p>
      <w:pPr>
        <w:pStyle w:val="PreformattedText"/>
        <w:bidi w:val="0"/>
        <w:spacing w:before="0" w:after="0"/>
        <w:jc w:val="left"/>
        <w:rPr/>
      </w:pPr>
      <w:r>
        <w:rPr/>
        <w:t>ok7+afSgY0ftzcXQA7fNtyaViJUAMJgRAA3FICt5quf+UWAY2kbevaqGuzJHGQ9fkQNOqDI5qWbo0/</w:t>
      </w:r>
    </w:p>
    <w:p>
      <w:pPr>
        <w:pStyle w:val="PreformattedText"/>
        <w:bidi w:val="0"/>
        <w:spacing w:before="0" w:after="0"/>
        <w:jc w:val="left"/>
        <w:rPr/>
      </w:pPr>
      <w:r>
        <w:rPr/>
        <w:t>B7RNlg6wiEktyAB396kzKS66q8u3CqPEmIpgTeGMIt2ArSSomARtSAmmUFto7pOrt/ag0XQmob+dqO</w:t>
      </w:r>
    </w:p>
    <w:p>
      <w:pPr>
        <w:pStyle w:val="PreformattedText"/>
        <w:bidi w:val="0"/>
        <w:spacing w:before="0" w:after="0"/>
        <w:jc w:val="left"/>
        <w:rPr/>
      </w:pPr>
      <w:r>
        <w:rPr/>
        <w:t>YikApZhLusypIEcpiaAPX9y2zaGASieTyTQUjK8eu/xWIqVASBxPNZs68fQwG4I4rM2G9wkaSZ3FJc</w:t>
      </w:r>
    </w:p>
    <w:p>
      <w:pPr>
        <w:pStyle w:val="PreformattedText"/>
        <w:bidi w:val="0"/>
        <w:spacing w:before="0" w:after="0"/>
        <w:jc w:val="left"/>
        <w:rPr/>
      </w:pPr>
      <w:r>
        <w:rPr/>
        <w:t>GM1wNDQjlBTTGidwG9LC0pBgztPFKjtwy4NLy7i5ToC1nj8q5ZxPThI0G0uPHYS4lWoEdq5aOyLDE6</w:t>
      </w:r>
    </w:p>
    <w:p>
      <w:pPr>
        <w:pStyle w:val="PreformattedText"/>
        <w:bidi w:val="0"/>
        <w:spacing w:before="0" w:after="0"/>
        <w:jc w:val="left"/>
        <w:rPr/>
      </w:pPr>
      <w:r>
        <w:rPr/>
        <w:t>QUiYG8TSNBzaPqCt9xHJ3qBD5KwBEA9vWpA9OkR69jQAhIOoiVekVSAQfgn2gRBpoQ0uGVGVaYBE7b</w:t>
      </w:r>
    </w:p>
    <w:p>
      <w:pPr>
        <w:pStyle w:val="PreformattedText"/>
        <w:bidi w:val="0"/>
        <w:spacing w:before="0" w:after="0"/>
        <w:jc w:val="left"/>
        <w:rPr/>
      </w:pPr>
      <w:r>
        <w:rPr/>
        <w:t>1aM2iJftyNQIifMIH6VaZDRFXlqopQQgREbGd6pMzaIy6tlmQqIAkEcVSZi1RGONeeFBKTBG/Aq7Mx</w:t>
      </w:r>
    </w:p>
    <w:p>
      <w:pPr>
        <w:pStyle w:val="PreformattedText"/>
        <w:bidi w:val="0"/>
        <w:spacing w:before="0" w:after="0"/>
        <w:jc w:val="left"/>
        <w:rPr/>
      </w:pPr>
      <w:r>
        <w:rPr/>
        <w:t>NDZIkwSI2HenZNBksgA+k8ExRYbRZtqJHY8gUiqodMWhdEEkJ2kETUlpEg3ZhtJMciN9p+1Sajlu3I</w:t>
      </w:r>
    </w:p>
    <w:p>
      <w:pPr>
        <w:pStyle w:val="PreformattedText"/>
        <w:bidi w:val="0"/>
        <w:spacing w:before="0" w:after="0"/>
        <w:jc w:val="left"/>
        <w:rPr/>
      </w:pPr>
      <w:r>
        <w:rPr/>
        <w:t>EyCDHy70hpC4SBq39pjtSKBSTJII33O01I7PaoOpRP0/vSoVhXHJQdWw9Rz9fpSodibdwUqJUPpHNO</w:t>
      </w:r>
    </w:p>
    <w:p>
      <w:pPr>
        <w:pStyle w:val="PreformattedText"/>
        <w:bidi w:val="0"/>
        <w:spacing w:before="0" w:after="0"/>
        <w:jc w:val="left"/>
        <w:rPr/>
      </w:pPr>
      <w:r>
        <w:rPr/>
        <w:t>hWwTckcOJKYkoVsaVFAvXwOpauUDtVKNmbZXb7EnLghCdyYASnvXTjx2YTnS5J3LWVzbsi4uGSXnPM</w:t>
      </w:r>
    </w:p>
    <w:p>
      <w:pPr>
        <w:pStyle w:val="PreformattedText"/>
        <w:bidi w:val="0"/>
        <w:spacing w:before="0" w:after="0"/>
        <w:jc w:val="left"/>
        <w:rPr/>
      </w:pPr>
      <w:r>
        <w:rPr/>
        <w:t>AqPIP817OLFXZ4ubPfBYPB0J0k6dxEHtXdGJwOVhQACYOoxE+tVRNiZbCdv7yKVDsRumAU7ie245pM</w:t>
      </w:r>
    </w:p>
    <w:p>
      <w:pPr>
        <w:pStyle w:val="PreformattedText"/>
        <w:bidi w:val="0"/>
        <w:spacing w:before="0" w:after="0"/>
        <w:jc w:val="left"/>
        <w:rPr/>
      </w:pPr>
      <w:r>
        <w:rPr/>
        <w:t>ZV8cZLiFalaU6t52ioGjM8ctlN3awASIms2bIPl66DFygLktFXmA2P2pA+jTMLvmLpCAhajpEFJTAP</w:t>
      </w:r>
    </w:p>
    <w:p>
      <w:pPr>
        <w:pStyle w:val="PreformattedText"/>
        <w:bidi w:val="0"/>
        <w:spacing w:before="0" w:after="0"/>
        <w:jc w:val="left"/>
        <w:rPr/>
      </w:pPr>
      <w:r>
        <w:rPr/>
        <w:t>oa0RkyTuWPxFqtDmkk7woSE+9WiSGwm9VZ33hrhaUmATVIC72LwumtQSUCOCI/KrRI8bXII9fWmIcI</w:t>
      </w:r>
    </w:p>
    <w:p>
      <w:pPr>
        <w:pStyle w:val="PreformattedText"/>
        <w:bidi w:val="0"/>
        <w:spacing w:before="0" w:after="0"/>
        <w:jc w:val="left"/>
        <w:rPr/>
      </w:pPr>
      <w:r>
        <w:rPr/>
        <w:t>RrBUeZ3mgAykwkn9f6GgBqtUJPm24oAKqACIE7QZ4qQEVEb9yKAE45g/p/egaG7ieQaChJQMH070gC</w:t>
      </w:r>
    </w:p>
    <w:p>
      <w:pPr>
        <w:pStyle w:val="PreformattedText"/>
        <w:bidi w:val="0"/>
        <w:spacing w:before="0" w:after="0"/>
        <w:jc w:val="left"/>
        <w:rPr/>
      </w:pPr>
      <w:r>
        <w:rPr/>
        <w:t>BMmfXipATWNv5jQA3WgBWx29KBoKFA9t/egsI+2kBRO3v70gGQkKIPI333NIQVxEqOkbnjaN6QDcsq</w:t>
      </w:r>
    </w:p>
    <w:p>
      <w:pPr>
        <w:pStyle w:val="PreformattedText"/>
        <w:bidi w:val="0"/>
        <w:spacing w:before="0" w:after="0"/>
        <w:jc w:val="left"/>
        <w:rPr/>
      </w:pPr>
      <w:r>
        <w:rPr/>
        <w:t>IkR6RQA3cQlKVGRHqJoJXYhhT5avEBQTBmJ5PtPagb6LyyrxGthx/uKpEhFte8CP1pkDZSdGx7bzSo</w:t>
      </w:r>
    </w:p>
    <w:p>
      <w:pPr>
        <w:pStyle w:val="PreformattedText"/>
        <w:bidi w:val="0"/>
        <w:spacing w:before="0" w:after="0"/>
        <w:jc w:val="left"/>
        <w:rPr/>
      </w:pPr>
      <w:r>
        <w:rPr/>
        <w:t>BssFJkmTwaKGhuvgntTKG4kcGDMUAEjTvsY2j0oAKNiQTvE80ACiApO0R2/tQB5KdO0mRvz/AFoAXb</w:t>
      </w:r>
    </w:p>
    <w:p>
      <w:pPr>
        <w:pStyle w:val="PreformattedText"/>
        <w:bidi w:val="0"/>
        <w:spacing w:before="0" w:after="0"/>
        <w:jc w:val="left"/>
        <w:rPr/>
      </w:pPr>
      <w:r>
        <w:rPr/>
        <w:t>Rp3IMR67xNADlK4QTM888cUAAAYPJHuaABAB2G5Oxj70AJkaQdtuPWgD0TM8DtNABCn2mPbmkACUzs</w:t>
      </w:r>
    </w:p>
    <w:p>
      <w:pPr>
        <w:pStyle w:val="PreformattedText"/>
        <w:bidi w:val="0"/>
        <w:spacing w:before="0" w:after="0"/>
        <w:jc w:val="left"/>
        <w:rPr/>
      </w:pPr>
      <w:r>
        <w:rPr/>
        <w:t>YV6GkFninYiNhzH6VQBVEgKnykwNjQAgoAgjaI+1BSEDKZ32PpU0DdCDhOmCZA2iaQIQcAM+pPKu4o</w:t>
      </w:r>
    </w:p>
    <w:p>
      <w:pPr>
        <w:pStyle w:val="PreformattedText"/>
        <w:bidi w:val="0"/>
        <w:spacing w:before="0" w:after="0"/>
        <w:jc w:val="left"/>
        <w:rPr/>
      </w:pPr>
      <w:r>
        <w:rPr/>
        <w:t>AavJSdcEbe1SMZrRBPME99oFIaEykegAG9FF2EUZJ5AG/0oAJ8wEj9INMQRZJ1HgztH+KAG902DEnU</w:t>
      </w:r>
    </w:p>
    <w:p>
      <w:pPr>
        <w:pStyle w:val="PreformattedText"/>
        <w:bidi w:val="0"/>
        <w:spacing w:before="0" w:after="0"/>
        <w:jc w:val="left"/>
        <w:rPr/>
      </w:pPr>
      <w:r>
        <w:rPr/>
        <w:t>Y3JoAZOoMKHJBgj0qaGIkeaJ44nimkBJYOr9/wCVXJEj1NaR4CjYbPKKXsAUu1uv3iwCVbkpPcAelb</w:t>
      </w:r>
    </w:p>
    <w:p>
      <w:pPr>
        <w:pStyle w:val="PreformattedText"/>
        <w:bidi w:val="0"/>
        <w:spacing w:before="0" w:after="0"/>
        <w:jc w:val="left"/>
        <w:rPr/>
      </w:pPr>
      <w:r>
        <w:rPr/>
        <w:t>oxbKxgtziOW8wNpZ1JudXCQYIJ5quKGuTtTpuhzM+UkqvcaW04kadF4QAfpJqYuiGT2V8Tyz03xtIc</w:t>
      </w:r>
    </w:p>
    <w:p>
      <w:pPr>
        <w:pStyle w:val="PreformattedText"/>
        <w:bidi w:val="0"/>
        <w:spacing w:before="0" w:after="0"/>
        <w:jc w:val="left"/>
        <w:rPr/>
      </w:pPr>
      <w:r>
        <w:rPr/>
        <w:t>U1dXro0DWdWxNbcsk2K8x1GVcsrx9Fs25bXkoUw0rzJSr0HasOGaRoqXSrAsZw7FLzMKvCuMKvUbsO</w:t>
      </w:r>
    </w:p>
    <w:p>
      <w:pPr>
        <w:pStyle w:val="PreformattedText"/>
        <w:bidi w:val="0"/>
        <w:spacing w:before="0" w:after="0"/>
        <w:jc w:val="left"/>
        <w:rPr/>
      </w:pPr>
      <w:r>
        <w:rPr/>
        <w:t>TLY339JqW0VZnWbMAwtvqO54zoFs9CgVAyhU9oqa9i3EL1rfxDDcss2L9gl+zcOpm4Hzc9/WspxTRe</w:t>
      </w:r>
    </w:p>
    <w:p>
      <w:pPr>
        <w:pStyle w:val="PreformattedText"/>
        <w:bidi w:val="0"/>
        <w:spacing w:before="0" w:after="0"/>
        <w:jc w:val="left"/>
        <w:rPr/>
      </w:pPr>
      <w:r>
        <w:rPr/>
        <w:t>Oe13Zz8yt+wfl9K0JJhOobR2NeTPCj2Meoa4LLgmIFxzwi8oKnWNAnT9+1cM8NHr6fUX2Wa3V4pkkl</w:t>
      </w:r>
    </w:p>
    <w:p>
      <w:pPr>
        <w:pStyle w:val="PreformattedText"/>
        <w:bidi w:val="0"/>
        <w:spacing w:before="0" w:after="0"/>
        <w:jc w:val="left"/>
        <w:rPr/>
      </w:pPr>
      <w:r>
        <w:rPr/>
        <w:t>CiRsBAP++9cMons452uByh8NEBKlAn+HsYrKjtjLge21w6tQGslf8AKRAT9+9TR0Jkqy8XEpO2+yo5</w:t>
      </w:r>
    </w:p>
    <w:p>
      <w:pPr>
        <w:pStyle w:val="PreformattedText"/>
        <w:bidi w:val="0"/>
        <w:spacing w:before="0" w:after="0"/>
        <w:jc w:val="left"/>
        <w:rPr/>
      </w:pPr>
      <w:r>
        <w:rPr/>
        <w:t>qaKsch4tw2n5e4AmKBh0OiYBBB3j1/xSGKAggkgx3I2JpiBVu4N+Np9PpTQDZ5wqUUGSkfxGmA2WlQ</w:t>
      </w:r>
    </w:p>
    <w:p>
      <w:pPr>
        <w:pStyle w:val="PreformattedText"/>
        <w:bidi w:val="0"/>
        <w:spacing w:before="0" w:after="0"/>
        <w:jc w:val="left"/>
        <w:rPr/>
      </w:pPr>
      <w:r>
        <w:rPr/>
        <w:t>b3WlGwBUCQee1ABAFFKkNiAOxG/PrSYg+ogAKVKh5kyIMVIqE5TpndJJEiOOe9UugPOEtHSsqUJB1R</w:t>
      </w:r>
    </w:p>
    <w:p>
      <w:pPr>
        <w:pStyle w:val="PreformattedText"/>
        <w:bidi w:val="0"/>
        <w:spacing w:before="0" w:after="0"/>
        <w:jc w:val="left"/>
        <w:rPr/>
      </w:pPr>
      <w:r>
        <w:rPr/>
        <w:t>v/oKaEIL1QomSZghJiKZIkltMFICyoGVb7/lSACCmUgqHoSeKpEDZUkkTrRG+meKLEJFLqRJISAPsD</w:t>
      </w:r>
    </w:p>
    <w:p>
      <w:pPr>
        <w:pStyle w:val="PreformattedText"/>
        <w:bidi w:val="0"/>
        <w:spacing w:before="0" w:after="0"/>
        <w:jc w:val="left"/>
        <w:rPr/>
      </w:pPr>
      <w:r>
        <w:rPr/>
        <w:t>7CmQMLgubmRqTykAACmkYSZEuocdeQjwyCtYT8oVJM7D0rRRtnHOVJs6N6YdPrqywppamwlT0KVIgg</w:t>
      </w:r>
    </w:p>
    <w:p>
      <w:pPr>
        <w:pStyle w:val="PreformattedText"/>
        <w:bidi w:val="0"/>
        <w:spacing w:before="0" w:after="0"/>
        <w:jc w:val="left"/>
        <w:rPr/>
      </w:pPr>
      <w:r>
        <w:rPr/>
        <w:t>V7ukw7VbPlNbnU+De8tYuzhNp+DB06RAHef716h5DInHcDfzGtxx5alNg6kgmmhGd5gzP/wqhTDjBc</w:t>
      </w:r>
    </w:p>
    <w:p>
      <w:pPr>
        <w:pStyle w:val="PreformattedText"/>
        <w:bidi w:val="0"/>
        <w:spacing w:before="0" w:after="0"/>
        <w:jc w:val="left"/>
        <w:rPr/>
      </w:pPr>
      <w:r>
        <w:rPr/>
        <w:t>CfL5VRMdzWyRSKOb9WNkvLMImYNZt0bLods3jzEIBhs7R6iaUWIyP4jL44bhts+lpJuH5SsAgHT2mu</w:t>
      </w:r>
    </w:p>
    <w:p>
      <w:pPr>
        <w:pStyle w:val="PreformattedText"/>
        <w:bidi w:val="0"/>
        <w:spacing w:before="0" w:after="0"/>
        <w:jc w:val="left"/>
        <w:rPr/>
      </w:pPr>
      <w:r>
        <w:rPr/>
        <w:t>uPETnkuTmG5xl1y9SS4WyBKDED8q5mNdFgbvcSdtEvpbDhUPlKtJJPt3/wBamwK7ds32JXCmniAVcJ</w:t>
      </w:r>
    </w:p>
    <w:p>
      <w:pPr>
        <w:pStyle w:val="PreformattedText"/>
        <w:bidi w:val="0"/>
        <w:spacing w:before="0" w:after="0"/>
        <w:jc w:val="left"/>
        <w:rPr/>
      </w:pPr>
      <w:r>
        <w:rPr/>
        <w:t>MhQM9vSgC1YNh7do2CppRUTMkCSYoAkL/W5arhOtaRInmmhlFaSXVF0HUd5824k0EMQdDSHtQgKJhQ</w:t>
      </w:r>
    </w:p>
    <w:p>
      <w:pPr>
        <w:pStyle w:val="PreformattedText"/>
        <w:bidi w:val="0"/>
        <w:spacing w:before="0" w:after="0"/>
        <w:jc w:val="left"/>
        <w:rPr/>
      </w:pPr>
      <w:r>
        <w:rPr/>
        <w:t>Cd1e1ArHjZQ2wtTqlNkDYAwR7zQgJuwh1tBSvUCOFKk8U2NFtX/0gkKHY7Dv9a801CoURuCEn0VvNA</w:t>
      </w:r>
    </w:p>
    <w:p>
      <w:pPr>
        <w:pStyle w:val="PreformattedText"/>
        <w:bidi w:val="0"/>
        <w:spacing w:before="0" w:after="0"/>
        <w:jc w:val="left"/>
        <w:rPr/>
      </w:pPr>
      <w:r>
        <w:rPr/>
        <w:t>gdZLawVSJ3gxv9KKGFPJUIB4mqoYVt7SFTse4O01NCGD3iXNwVLIInbV6VZQR1kNtqAnWSIJEUAJAj</w:t>
      </w:r>
    </w:p>
    <w:p>
      <w:pPr>
        <w:pStyle w:val="PreformattedText"/>
        <w:bidi w:val="0"/>
        <w:spacing w:before="0" w:after="0"/>
        <w:jc w:val="left"/>
        <w:rPr/>
      </w:pPr>
      <w:r>
        <w:rPr/>
        <w:t>SEmQBtz9fWookaqb51KMSYAMbUkA2UoSoJRpEnmU7TWiGLsO6pQCkEbQO9Aw9wp1cEKXIEkkbA/WgQ</w:t>
      </w:r>
    </w:p>
    <w:p>
      <w:pPr>
        <w:pStyle w:val="PreformattedText"/>
        <w:bidi w:val="0"/>
        <w:spacing w:before="0" w:after="0"/>
        <w:jc w:val="left"/>
        <w:rPr/>
      </w:pPr>
      <w:r>
        <w:rPr/>
        <w:t>gprXIUpOyd4HB9QaBjK4tQFKGmN5ETt/rR6EIKQtuCD5Rz71NisT/EjeEyqBH50MGGDyD/ABbcAEk1</w:t>
      </w:r>
    </w:p>
    <w:p>
      <w:pPr>
        <w:pStyle w:val="PreformattedText"/>
        <w:bidi w:val="0"/>
        <w:spacing w:before="0" w:after="0"/>
        <w:jc w:val="left"/>
        <w:rPr/>
      </w:pPr>
      <w:r>
        <w:rPr/>
        <w:t>IHluFI3WkTxECTQI8SCkyP0J270xjZSgBKjCj5tuP970irYUCQozMmZHApFHkpjdB29SZ/3zQAZDZU</w:t>
      </w:r>
    </w:p>
    <w:p>
      <w:pPr>
        <w:pStyle w:val="PreformattedText"/>
        <w:bidi w:val="0"/>
        <w:spacing w:before="0" w:after="0"/>
        <w:jc w:val="left"/>
        <w:rPr/>
      </w:pPr>
      <w:r>
        <w:rPr/>
        <w:t>kfxDsSNqAGr6iDyR2kTQARI2PZPMCgpMKsEJlGw42+9AqGqmUKHliffg/agoZuNysmAQdoA4PpQBHv</w:t>
      </w:r>
    </w:p>
    <w:p>
      <w:pPr>
        <w:pStyle w:val="PreformattedText"/>
        <w:bidi w:val="0"/>
        <w:spacing w:before="0" w:after="0"/>
        <w:jc w:val="left"/>
        <w:rPr/>
      </w:pPr>
      <w:r>
        <w:rPr/>
        <w:t>N6SSQOefWgBOdtiSCARvQAdAKiSJg7EcCgAxTpMxKuRtQAq0pAncD01HagBwkjRsqe4qaJFmjBSDug</w:t>
      </w:r>
    </w:p>
    <w:p>
      <w:pPr>
        <w:pStyle w:val="PreformattedText"/>
        <w:bidi w:val="0"/>
        <w:spacing w:before="0" w:after="0"/>
        <w:jc w:val="left"/>
        <w:rPr/>
      </w:pPr>
      <w:r>
        <w:rPr/>
        <w:t>/lTQULJWoAkp07AHfb/wA0Ag6FzuIB4mI+lMYoJ3MGfzmgQCuwgnfmdqAQAMkAQI4I7UvY2OLbyqUU</w:t>
      </w:r>
    </w:p>
    <w:p>
      <w:pPr>
        <w:pStyle w:val="PreformattedText"/>
        <w:bidi w:val="0"/>
        <w:spacing w:before="0" w:after="0"/>
        <w:jc w:val="left"/>
        <w:rPr/>
      </w:pPr>
      <w:r>
        <w:rPr/>
        <w:t>/kP7frTJHQkEyJ59qADgFAkAifTgewoAVHmkExtBoAVtkQNQV5eIAiKABdWNJ1KA2/L/ABTSAbB3Tt</w:t>
      </w:r>
    </w:p>
    <w:p>
      <w:pPr>
        <w:pStyle w:val="PreformattedText"/>
        <w:bidi w:val="0"/>
        <w:spacing w:before="0" w:after="0"/>
        <w:jc w:val="left"/>
        <w:rPr/>
      </w:pPr>
      <w:r>
        <w:rPr/>
        <w:t>8w9RzNFgCpRInee+/ahAGSY1Jk+/AmmAKVAQCYB7zQgDo95B79qYB2dlklRKQNo5oQUKhRUnSZH9KT</w:t>
      </w:r>
    </w:p>
    <w:p>
      <w:pPr>
        <w:pStyle w:val="PreformattedText"/>
        <w:bidi w:val="0"/>
        <w:spacing w:before="0" w:after="0"/>
        <w:jc w:val="left"/>
        <w:rPr/>
      </w:pPr>
      <w:r>
        <w:rPr/>
        <w:t>ZLQYQd0xHY0E0wJglUwJn86QUwFE7dknsORQAgUxvPM/SgaCKUFA7/l23pFgDzTMkx3FMAAo+IYA+o</w:t>
      </w:r>
    </w:p>
    <w:p>
      <w:pPr>
        <w:pStyle w:val="PreformattedText"/>
        <w:bidi w:val="0"/>
        <w:spacing w:before="0" w:after="0"/>
        <w:jc w:val="left"/>
        <w:rPr/>
      </w:pPr>
      <w:r>
        <w:rPr/>
        <w:t>pAGncHaBtJJpiYKNwrfccwP096ATsIsypSQJV3HYUhiThPMnv5e9AEFeKLbihEAd470yYjpu61NhKo</w:t>
      </w:r>
    </w:p>
    <w:p>
      <w:pPr>
        <w:pStyle w:val="PreformattedText"/>
        <w:bidi w:val="0"/>
        <w:spacing w:before="0" w:after="0"/>
        <w:jc w:val="left"/>
        <w:rPr/>
      </w:pPr>
      <w:r>
        <w:rPr/>
        <w:t>J79v/FIoQUoQQD37HmgBJQ9dqpCYKSEjdQmeaCDyF7TPI/OkAIWCduZgTsJprguxQEKQrv7c1QIKQp</w:t>
      </w:r>
    </w:p>
    <w:p>
      <w:pPr>
        <w:pStyle w:val="PreformattedText"/>
        <w:bidi w:val="0"/>
        <w:spacing w:before="0" w:after="0"/>
        <w:jc w:val="left"/>
        <w:rPr/>
      </w:pPr>
      <w:r>
        <w:rPr/>
        <w:t>CtWrfsAKaBhSsaTuAZ70Cs0TobjAsM54WEyXFuaR5oA32/qTUtGkHyfRTCLgXFgwozqKYK5BCo9BW8</w:t>
      </w:r>
    </w:p>
    <w:p>
      <w:pPr>
        <w:pStyle w:val="PreformattedText"/>
        <w:bidi w:val="0"/>
        <w:spacing w:before="0" w:after="0"/>
        <w:jc w:val="left"/>
        <w:rPr/>
      </w:pPr>
      <w:r>
        <w:rPr/>
        <w:t>HaMJqpCOKIDlq4eAmCSRxWqMjP8AHwltDqgEqXBCRPBplotWK4vaYFhKH7pxDVuhCZURpA2osKKNe9</w:t>
      </w:r>
    </w:p>
    <w:p>
      <w:pPr>
        <w:pStyle w:val="PreformattedText"/>
        <w:bidi w:val="0"/>
        <w:spacing w:before="0" w:after="0"/>
        <w:jc w:val="left"/>
        <w:rPr/>
      </w:pPr>
      <w:r>
        <w:rPr/>
        <w:t>bcrox5uyRfhx0Ab6SW4PHm42qtyRVMpHUL4irdlZscAKHVpBC7ggKSN+B2qJZEh0ZZf9ZM03xUUYk6</w:t>
      </w:r>
    </w:p>
    <w:p>
      <w:pPr>
        <w:pStyle w:val="PreformattedText"/>
        <w:bidi w:val="0"/>
        <w:spacing w:before="0" w:after="0"/>
        <w:jc w:val="left"/>
        <w:rPr/>
      </w:pPr>
      <w:r>
        <w:rPr/>
        <w:t>ztuhpISIPtWDyipFQu7u7vrtVxd3CnrlZ3UoyqsHNsb4G6Lfx1KWZKPVzipti9Aq8Pw9ad5TsB/ehO</w:t>
      </w:r>
    </w:p>
    <w:p>
      <w:pPr>
        <w:pStyle w:val="PreformattedText"/>
        <w:bidi w:val="0"/>
        <w:spacing w:before="0" w:after="0"/>
        <w:jc w:val="left"/>
        <w:rPr/>
      </w:pPr>
      <w:r>
        <w:rPr/>
        <w:t>hUxO3s1urLigFCYUrgfQU7KfQ7Fk0mdAAk71RmQGZ3AhTaE7JmSe9WgPZcs3L2/LSvK3p8yoJgUWXd</w:t>
      </w:r>
    </w:p>
    <w:p>
      <w:pPr>
        <w:pStyle w:val="PreformattedText"/>
        <w:bidi w:val="0"/>
        <w:spacing w:before="0" w:after="0"/>
        <w:jc w:val="left"/>
        <w:rPr/>
      </w:pPr>
      <w:r>
        <w:rPr/>
        <w:t>I0Bu0btGB4aQI2BHP3qbIEPBl1KpSSOEwP1oTAQu29LxWBseRNABmX9KedgOOaaATRchTyyvuIG1AC</w:t>
      </w:r>
    </w:p>
    <w:p>
      <w:pPr>
        <w:pStyle w:val="PreformattedText"/>
        <w:bidi w:val="0"/>
        <w:spacing w:before="0" w:after="0"/>
        <w:jc w:val="left"/>
        <w:rPr/>
      </w:pPr>
      <w:r>
        <w:rPr/>
        <w:t>lmSCtUBRURvztUgLvEEH0HE96rgClZvuSlpwagAoQFdwd6LLiUPArf8XiYBSFkRCOx96mzR9Gi38MY</w:t>
      </w:r>
    </w:p>
    <w:p>
      <w:pPr>
        <w:pStyle w:val="PreformattedText"/>
        <w:bidi w:val="0"/>
        <w:spacing w:before="0" w:after="0"/>
        <w:jc w:val="left"/>
        <w:rPr/>
      </w:pPr>
      <w:r>
        <w:rPr/>
        <w:t>K5pJAKI9D7UiCm4KwpNx4yyCjuedVAiZt9V26ADCVKgnTsB9KALH+zwdLZKSgbJCtoNBSYY4Uy6tEq</w:t>
      </w:r>
    </w:p>
    <w:p>
      <w:pPr>
        <w:pStyle w:val="PreformattedText"/>
        <w:bidi w:val="0"/>
        <w:spacing w:before="0" w:after="0"/>
        <w:jc w:val="left"/>
        <w:rPr/>
      </w:pPr>
      <w:r>
        <w:rPr/>
        <w:t>J0TMTSKsf/ALOhtIUEgRCQRJNA0VPMrwtUOJKgXgPLpHFJlRMjuntd24o7SqfpWEuzpg6PeLtzt60j</w:t>
      </w:r>
    </w:p>
    <w:p>
      <w:pPr>
        <w:pStyle w:val="PreformattedText"/>
        <w:bidi w:val="0"/>
        <w:spacing w:before="0" w:after="0"/>
        <w:jc w:val="left"/>
        <w:rPr/>
      </w:pPr>
      <w:r>
        <w:rPr/>
        <w:t>bchNS5BgfepZjKQ2VuTTXRizyfeqJHNq8WlgxxxHNI2xyov2BXWtqVKG0D3rJo9SD4NEy/ew2pOw3A</w:t>
      </w:r>
    </w:p>
    <w:p>
      <w:pPr>
        <w:pStyle w:val="PreformattedText"/>
        <w:bidi w:val="0"/>
        <w:spacing w:before="0" w:after="0"/>
        <w:jc w:val="left"/>
        <w:rPr/>
      </w:pPr>
      <w:r>
        <w:rPr/>
        <w:t>2PJrlkjtgyedWTshMdqyOhM8w74cHURvwYqSh4l2B6f1NIA63daiSYO1QITU4R249KpAELqlTJAnbj</w:t>
      </w:r>
    </w:p>
    <w:p>
      <w:pPr>
        <w:pStyle w:val="PreformattedText"/>
        <w:bidi w:val="0"/>
        <w:spacing w:before="0" w:after="0"/>
        <w:jc w:val="left"/>
        <w:rPr/>
      </w:pPr>
      <w:r>
        <w:rPr/>
        <w:t>mmJhQqdifbfamiRJxkOGdjttHeqQqI25s5EAEKncVd0RRE3dirSY0qG42qjNojHbFZ/hB7duKpMz2j</w:t>
      </w:r>
    </w:p>
    <w:p>
      <w:pPr>
        <w:pStyle w:val="PreformattedText"/>
        <w:bidi w:val="0"/>
        <w:spacing w:before="0" w:after="0"/>
        <w:jc w:val="left"/>
        <w:rPr/>
      </w:pPr>
      <w:r>
        <w:rPr/>
        <w:t>YWAOyUE78xvFKyNocYeVyFpVEzJEGKpMdCzNgpKdUgzxHNFhQ/abSgaeFbcVNmiQqFpMEHQSPTzCkU</w:t>
      </w:r>
    </w:p>
    <w:p>
      <w:pPr>
        <w:pStyle w:val="PreformattedText"/>
        <w:bidi w:val="0"/>
        <w:spacing w:before="0" w:after="0"/>
        <w:jc w:val="left"/>
        <w:rPr/>
      </w:pPr>
      <w:r>
        <w:rPr/>
        <w:t>GTsoGQCDEKPaKAACiNoCRJ4/vQAVTgAIG5AkipoBMPp3BPO0HmlQDZx4hIO87wJ3PtTSAZqvVKJUjk</w:t>
      </w:r>
    </w:p>
    <w:p>
      <w:pPr>
        <w:pStyle w:val="PreformattedText"/>
        <w:bidi w:val="0"/>
        <w:spacing w:before="0" w:after="0"/>
        <w:jc w:val="left"/>
        <w:rPr/>
      </w:pPr>
      <w:r>
        <w:rPr/>
        <w:t>ncQd6aQrSCrvilMGAOQk957VaRDkNH7hboKESZAASO5rWEL4MZTSVlly5lsIWq4uEhLvIQTISPavWw</w:t>
      </w:r>
    </w:p>
    <w:p>
      <w:pPr>
        <w:pStyle w:val="PreformattedText"/>
        <w:bidi w:val="0"/>
        <w:spacing w:before="0" w:after="0"/>
        <w:jc w:val="left"/>
        <w:rPr/>
      </w:pPr>
      <w:r>
        <w:rPr/>
        <w:t>YaXJ5GfNu4RZ1PaUBKT5RAgV6UVR5rdiKiVbgx9K0JEwDJB3qQBCNVIAHmdTZESexpMpMrWP2xWFq3</w:t>
      </w:r>
    </w:p>
    <w:p>
      <w:pPr>
        <w:pStyle w:val="PreformattedText"/>
        <w:bidi w:val="0"/>
        <w:spacing w:before="0" w:after="0"/>
        <w:jc w:val="left"/>
        <w:rPr/>
      </w:pPr>
      <w:r>
        <w:rPr/>
        <w:t>CSJO/P2qGMzTH21BZJlJVsBEVm0aJkEgLSSok6u23FZ0aFwy9iXgJ0LmSBuSY+hrRGckWpq8dettJW</w:t>
      </w:r>
    </w:p>
    <w:p>
      <w:pPr>
        <w:pStyle w:val="PreformattedText"/>
        <w:bidi w:val="0"/>
        <w:spacing w:before="0" w:after="0"/>
        <w:jc w:val="left"/>
        <w:rPr/>
      </w:pPr>
      <w:r>
        <w:rPr/>
        <w:t>AlQjT39hNWmZkGjxm7xuFJbE7yeDTTA0HBbxRZBSsOHTG+81omSSjKwpEkzG0RTsQ8YUFJMEUwBUor</w:t>
      </w:r>
    </w:p>
    <w:p>
      <w:pPr>
        <w:pStyle w:val="PreformattedText"/>
        <w:bidi w:val="0"/>
        <w:spacing w:before="0" w:after="0"/>
        <w:jc w:val="left"/>
        <w:rPr/>
      </w:pPr>
      <w:r>
        <w:rPr/>
        <w:t>Hcj25oAbuApVB452oASUSNhv8ArUgEKpBEGgBGSqTx7TtQNIIVAgjn6CgoRWYnn7UgEgrtt96kAFmZ</w:t>
      </w:r>
    </w:p>
    <w:p>
      <w:pPr>
        <w:pStyle w:val="PreformattedText"/>
        <w:bidi w:val="0"/>
        <w:spacing w:before="0" w:after="0"/>
        <w:jc w:val="left"/>
        <w:rPr/>
      </w:pPr>
      <w:r>
        <w:rPr/>
        <w:t>n19KAG6kykg7n2oAIdOokwJ96C4gFBVqMiaChqtJngE+o+9SSJ+GBIj7UhML4e88T60EiLjQCVEzpO</w:t>
      </w:r>
    </w:p>
    <w:p>
      <w:pPr>
        <w:pStyle w:val="PreformattedText"/>
        <w:bidi w:val="0"/>
        <w:spacing w:before="0" w:after="0"/>
        <w:jc w:val="left"/>
        <w:rPr/>
      </w:pPr>
      <w:r>
        <w:rPr/>
        <w:t>x9/wDSgOiHeWlm4bCYCSqQCe9Ay64U+t5mdO5522mqQh242oH0TxPamSNiNSiTsB3NAUN3Uem4mY7z</w:t>
      </w:r>
    </w:p>
    <w:p>
      <w:pPr>
        <w:pStyle w:val="PreformattedText"/>
        <w:bidi w:val="0"/>
        <w:spacing w:before="0" w:after="0"/>
        <w:jc w:val="left"/>
        <w:rPr/>
      </w:pPr>
      <w:r>
        <w:rPr/>
        <w:t>QIaKb2VwR77UFDdaPeB/KaBhDuCdgDtPaO1ABQn5pBPczuKABbRCjz6QKAFynmO3tQAYbbAg8f7+lA</w:t>
      </w:r>
    </w:p>
    <w:p>
      <w:pPr>
        <w:pStyle w:val="PreformattedText"/>
        <w:bidi w:val="0"/>
        <w:spacing w:before="0" w:after="0"/>
        <w:jc w:val="left"/>
        <w:rPr/>
      </w:pPr>
      <w:r>
        <w:rPr/>
        <w:t>BtMQI2HYd6ADqTCBv24oAImQraSfSgAwAM9gPSgBOfvx8v9aACkA+oA4jYUAFCoMbxO57CpQAEzAkV</w:t>
      </w:r>
    </w:p>
    <w:p>
      <w:pPr>
        <w:pStyle w:val="PreformattedText"/>
        <w:bidi w:val="0"/>
        <w:spacing w:before="0" w:after="0"/>
        <w:jc w:val="left"/>
        <w:rPr/>
      </w:pPr>
      <w:r>
        <w:rPr/>
        <w:t>QAlvUNzO/IG1KgE1ISpIABBAkUwG5V5VTGqNyBuKAGixKo5T/WkyrQ2cEKIB3MQakExFxE6QByeI5o</w:t>
      </w:r>
    </w:p>
    <w:p>
      <w:pPr>
        <w:pStyle w:val="PreformattedText"/>
        <w:bidi w:val="0"/>
        <w:spacing w:before="0" w:after="0"/>
        <w:jc w:val="left"/>
        <w:rPr/>
      </w:pPr>
      <w:r>
        <w:rPr/>
        <w:t>GN3ESO4IG21SA1V8pA7djz70Fo8lOqCNx2I/OgYn4RCZQO3bk1KFZ5SFDzavL6xtVCEHEJKlQQU+3F</w:t>
      </w:r>
    </w:p>
    <w:p>
      <w:pPr>
        <w:pStyle w:val="PreformattedText"/>
        <w:bidi w:val="0"/>
        <w:spacing w:before="0" w:after="0"/>
        <w:jc w:val="left"/>
        <w:rPr/>
      </w:pPr>
      <w:r>
        <w:rPr/>
        <w:t>Axo+1qE+YR2oBDVaI33j3pFINZ3JtbxDkmAQYNNcFG/9Oc02d1hDjDiAl1Kew39xXTF2jnapjXF37P</w:t>
      </w:r>
    </w:p>
    <w:p>
      <w:pPr>
        <w:pStyle w:val="PreformattedText"/>
        <w:bidi w:val="0"/>
        <w:spacing w:before="0" w:after="0"/>
        <w:jc w:val="left"/>
        <w:rPr/>
      </w:pPr>
      <w:r>
        <w:rPr/>
        <w:t>Dsbsrti5R5FAFLoJj1JFaJWRZumCYO5m9TDQvWmW1okOJMJA9anoQ+x7o7iVlbovrPE1XLrZEOI3+l</w:t>
      </w:r>
    </w:p>
    <w:p>
      <w:pPr>
        <w:pStyle w:val="PreformattedText"/>
        <w:bidi w:val="0"/>
        <w:spacing w:before="0" w:after="0"/>
        <w:jc w:val="left"/>
        <w:rPr/>
      </w:pPr>
      <w:r>
        <w:rPr/>
        <w:t>XGXohkzlDMWbsXXb4RjClvYaFBKyE7gjv9KbSSBcHWGCCxy5khti3dbctgjy6xH5muN9nTao5asDbD</w:t>
      </w:r>
    </w:p>
    <w:p>
      <w:pPr>
        <w:pStyle w:val="PreformattedText"/>
        <w:bidi w:val="0"/>
        <w:spacing w:before="0" w:after="0"/>
        <w:jc w:val="left"/>
        <w:rPr/>
      </w:pPr>
      <w:r>
        <w:rPr/>
        <w:t>qndHFWy7hqlEM6CVJSTx3mK29GRM9crd1eBMNp8N2yWqG1A/KOwFRQk6MyzR0rxO1yu1dvQGXGitpa</w:t>
      </w:r>
    </w:p>
    <w:p>
      <w:pPr>
        <w:pStyle w:val="PreformattedText"/>
        <w:bidi w:val="0"/>
        <w:spacing w:before="0" w:after="0"/>
        <w:jc w:val="left"/>
        <w:rPr/>
      </w:pPr>
      <w:r>
        <w:rPr/>
        <w:t>RqgR7bisJY7OjHlpmIW2Y04dfFBcToSsplUiDXI8V9npQyVyi64Dm1jUUF0LUofMk7V52XT10evp9V</w:t>
      </w:r>
    </w:p>
    <w:p>
      <w:pPr>
        <w:pStyle w:val="PreformattedText"/>
        <w:bidi w:val="0"/>
        <w:spacing w:before="0" w:after="0"/>
        <w:jc w:val="left"/>
        <w:rPr/>
      </w:pPr>
      <w:r>
        <w:rPr/>
        <w:t>6kWu3uWroBxMK8skkwBXmyg0e7iypodsXCkgQvjgQNvrWNHbGVjxi/dWZUUJVAieFVNG6ZJNP/ALqS</w:t>
      </w:r>
    </w:p>
    <w:p>
      <w:pPr>
        <w:pStyle w:val="PreformattedText"/>
        <w:bidi w:val="0"/>
        <w:spacing w:before="0" w:after="0"/>
        <w:jc w:val="left"/>
        <w:rPr/>
      </w:pPr>
      <w:r>
        <w:rPr/>
        <w:t>UgeiRM1JaYdCW5OxiduKChy1qW55krEeYcxQAYnSpWg6yTtGwoASCVeItSgo7CJoAIoAjUQpRSIiNo</w:t>
      </w:r>
    </w:p>
    <w:p>
      <w:pPr>
        <w:pStyle w:val="PreformattedText"/>
        <w:bidi w:val="0"/>
        <w:spacing w:before="0" w:after="0"/>
        <w:jc w:val="left"/>
        <w:rPr/>
      </w:pPr>
      <w:r>
        <w:rPr/>
        <w:t>oATWkhR2A1CSOakAqko0An95MJmeBSAKVhqfn1/LJ4PPerQhr5krWs6jtukzsD325oJDtoKEkGAOQg</w:t>
      </w:r>
    </w:p>
    <w:p>
      <w:pPr>
        <w:pStyle w:val="PreformattedText"/>
        <w:bidi w:val="0"/>
        <w:spacing w:before="0" w:after="0"/>
        <w:jc w:val="left"/>
        <w:rPr/>
      </w:pPr>
      <w:r>
        <w:rPr/>
        <w:t>K/tTADStRlK4TPBAFAmNikrJMCe6iZpENBNEwZSnT77mmSIXDoWDBBgERMx9u1UjNsh7p2WHCfMU7x</w:t>
      </w:r>
    </w:p>
    <w:p>
      <w:pPr>
        <w:pStyle w:val="PreformattedText"/>
        <w:bidi w:val="0"/>
        <w:spacing w:before="0" w:after="0"/>
        <w:jc w:val="left"/>
        <w:rPr/>
      </w:pPr>
      <w:r>
        <w:rPr/>
        <w:t>MACe9aROWTJnphgjePZnbbWmC24FbyYI/SuzDC2eRqp7IM7dy/giWLFLaEaAEAkR7f1r6GCpUfHydt</w:t>
      </w:r>
    </w:p>
    <w:p>
      <w:pPr>
        <w:pStyle w:val="PreformattedText"/>
        <w:bidi w:val="0"/>
        <w:spacing w:before="0" w:after="0"/>
        <w:jc w:val="left"/>
        <w:rPr/>
      </w:pPr>
      <w:r>
        <w:rPr/>
        <w:t>sibrB7lvFUuKSttGqRqHY1qZllvsRtLPClEOtB1tvdANaRixHOucra9zLianm7VbYQIgbz9a1fCNIj</w:t>
      </w:r>
    </w:p>
    <w:p>
      <w:pPr>
        <w:pStyle w:val="PreformattedText"/>
        <w:bidi w:val="0"/>
        <w:spacing w:before="0" w:after="0"/>
        <w:jc w:val="left"/>
        <w:rPr/>
      </w:pPr>
      <w:r>
        <w:rPr/>
        <w:t>PCi3g7fhOoSp9Rgahsk/TvXOzQd4rZ3Lloq5YaK4EANjk04umD6Ob+pb929iTzl6i50gaUtvglAG8R</w:t>
      </w:r>
    </w:p>
    <w:p>
      <w:pPr>
        <w:pStyle w:val="PreformattedText"/>
        <w:bidi w:val="0"/>
        <w:spacing w:before="0" w:after="0"/>
        <w:jc w:val="left"/>
        <w:rPr/>
      </w:pPr>
      <w:r>
        <w:rPr/>
        <w:t>2rrf7TnfZmF3heHeMh9xCUSQICZn6j3iuYosTTe4WlxSG0pkjaQPb2rMKIJ+GLlTz6gsr/hKjx22NU</w:t>
      </w:r>
    </w:p>
    <w:p>
      <w:pPr>
        <w:pStyle w:val="PreformattedText"/>
        <w:bidi w:val="0"/>
        <w:spacing w:before="0" w:after="0"/>
        <w:jc w:val="left"/>
        <w:rPr/>
      </w:pPr>
      <w:r>
        <w:rPr/>
        <w:t>IisRuLtdw22ltxttRG4H+9qAD4g1fLtFa3CIEFCVwIoJZAIZenT4a47Jk/7mgQtal5LiCpbbQHKlAT</w:t>
      </w:r>
    </w:p>
    <w:p>
      <w:pPr>
        <w:pStyle w:val="PreformattedText"/>
        <w:bidi w:val="0"/>
        <w:spacing w:before="0" w:after="0"/>
        <w:jc w:val="left"/>
        <w:rPr/>
      </w:pPr>
      <w:r>
        <w:rPr/>
        <w:t>9PvQA7abPiFbYTpQQfPATPH3qwJrDgpsQpOjSAfLBFAFqDa1AqGmIHzd9u1ea0bCKjpXv5hAgTxQAA</w:t>
      </w:r>
    </w:p>
    <w:p>
      <w:pPr>
        <w:pStyle w:val="PreformattedText"/>
        <w:bidi w:val="0"/>
        <w:spacing w:before="0" w:after="0"/>
        <w:jc w:val="left"/>
        <w:rPr/>
      </w:pPr>
      <w:r>
        <w:rPr/>
        <w:t>MgeoGw9KooNxyR7D1pgJvkRECAZMjf6UgGsBKkiRvvMx3/APFAAr0MhQSkxAklRhUzwaAGRWV7kAad</w:t>
      </w:r>
    </w:p>
    <w:p>
      <w:pPr>
        <w:pStyle w:val="PreformattedText"/>
        <w:bidi w:val="0"/>
        <w:spacing w:before="0" w:after="0"/>
        <w:jc w:val="left"/>
        <w:rPr/>
      </w:pPr>
      <w:r>
        <w:rPr/>
        <w:t>kzB2/wB/1oEIOFSh5THvFCAYPFSCCDCeFE7yaBoOklEqDmkROrTPNIsIrES2oAgLIGxSBI9yKZAszc</w:t>
      </w:r>
    </w:p>
    <w:p>
      <w:pPr>
        <w:pStyle w:val="PreformattedText"/>
        <w:bidi w:val="0"/>
        <w:spacing w:before="0" w:after="0"/>
        <w:jc w:val="left"/>
        <w:rPr/>
      </w:pPr>
      <w:r>
        <w:rPr/>
        <w:t>pfTrQrcCDoPHNACiWitRjt3O33qLJsRuLcFKj8qx6/3oEQd425apMCCJ3Bkgf7FAxNN0sSAmCdiffv</w:t>
      </w:r>
    </w:p>
    <w:p>
      <w:pPr>
        <w:pStyle w:val="PreformattedText"/>
        <w:bidi w:val="0"/>
        <w:spacing w:before="0" w:after="0"/>
        <w:jc w:val="left"/>
        <w:rPr/>
      </w:pPr>
      <w:r>
        <w:rPr/>
        <w:t>SBcjdt8rWQhelZMERMn2osraOVXR8HcAEneaAoRNxqKuZG0HsKRQtbOcpInfY/2oAVG5I7xzTA8pxI</w:t>
      </w:r>
    </w:p>
    <w:p>
      <w:pPr>
        <w:pStyle w:val="PreformattedText"/>
        <w:bidi w:val="0"/>
        <w:spacing w:before="0" w:after="0"/>
        <w:jc w:val="left"/>
        <w:rPr/>
      </w:pPr>
      <w:r>
        <w:rPr/>
        <w:t>BjdI22NIBn4niRHlnmPX29BxQAUeVUTOrcbUDQBlQMeYzzQMIUSgzA7UAhu4gKKyU6ie80DIp5JlQ1</w:t>
      </w:r>
    </w:p>
    <w:p>
      <w:pPr>
        <w:pStyle w:val="PreformattedText"/>
        <w:bidi w:val="0"/>
        <w:spacing w:before="0" w:after="0"/>
        <w:jc w:val="left"/>
        <w:rPr/>
      </w:pPr>
      <w:r>
        <w:rPr/>
        <w:t>AgmDH+aAG6kFJUNjvvFAvZ5s+GqTvv60DD6kkeVW49KAFEJJG0ff0oAWbkD68CgkWZUkCQCVAyJ7/w</w:t>
      </w:r>
    </w:p>
    <w:p>
      <w:pPr>
        <w:pStyle w:val="PreformattedText"/>
        <w:bidi w:val="0"/>
        <w:spacing w:before="0" w:after="0"/>
        <w:jc w:val="left"/>
        <w:rPr/>
      </w:pPr>
      <w:r>
        <w:rPr/>
        <w:t>C96AscIIMFMzAiKKHYdkgL33ED7UAKEQjVtzQDCapJ7k7QDzvQSDuVem+/f1oGhy1pKfpz7mgQ58Ui</w:t>
      </w:r>
    </w:p>
    <w:p>
      <w:pPr>
        <w:pStyle w:val="PreformattedText"/>
        <w:bidi w:val="0"/>
        <w:spacing w:before="0" w:after="0"/>
        <w:jc w:val="left"/>
        <w:rPr/>
      </w:pPr>
      <w:r>
        <w:rPr/>
        <w:t>QRChAkdzTSAUZcSrkgD39adUgFQZKgIERIqUA4kp2IEDYAHmqQDR54pVAPlO4+1NgJk6UGY7VAAoIU</w:t>
      </w:r>
    </w:p>
    <w:p>
      <w:pPr>
        <w:pStyle w:val="PreformattedText"/>
        <w:bidi w:val="0"/>
        <w:spacing w:before="0" w:after="0"/>
        <w:jc w:val="left"/>
        <w:rPr/>
      </w:pPr>
      <w:r>
        <w:rPr/>
        <w:t>AUyT2MxFMBcCDsTqJ4n86OgDJ3B2H1NCYBkgGdwBA2FACjaIWZOmBvIoXAmwJ3IT3iPzpiQKXAkkgy</w:t>
      </w:r>
    </w:p>
    <w:p>
      <w:pPr>
        <w:pStyle w:val="PreformattedText"/>
        <w:bidi w:val="0"/>
        <w:spacing w:before="0" w:after="0"/>
        <w:jc w:val="left"/>
        <w:rPr/>
      </w:pPr>
      <w:r>
        <w:rPr/>
        <w:t>knkVKKC+ON0qIHv/AKUAFK/EQrcyfT9aZmJatRIjYRtx96CohHFjUoRud5E0igUKBQR37x3NAJ2ebV</w:t>
      </w:r>
    </w:p>
    <w:p>
      <w:pPr>
        <w:pStyle w:val="PreformattedText"/>
        <w:bidi w:val="0"/>
        <w:spacing w:before="0" w:after="0"/>
        <w:jc w:val="left"/>
        <w:rPr/>
      </w:pPr>
      <w:r>
        <w:rPr/>
        <w:t>KtR29hQAMlRM7dyn0oA8kGTO4Hr60AeJ27H1gUBYkuFTxPM/2pk3Ywvm9bZKYJTtB7/T3pFDBlYSSD</w:t>
      </w:r>
    </w:p>
    <w:p>
      <w:pPr>
        <w:pStyle w:val="PreformattedText"/>
        <w:bidi w:val="0"/>
        <w:spacing w:before="0" w:after="0"/>
        <w:jc w:val="left"/>
        <w:rPr/>
      </w:pPr>
      <w:r>
        <w:rPr/>
        <w:t>6RCuaADEHcEbxQARau/+tMT6CFRTv9qa5ICkk7D+vajoEHbWI9z2PagBVCiCeJO0+9OI0GcVsd+3aq</w:t>
      </w:r>
    </w:p>
    <w:p>
      <w:pPr>
        <w:pStyle w:val="PreformattedText"/>
        <w:bidi w:val="0"/>
        <w:spacing w:before="0" w:after="0"/>
        <w:jc w:val="left"/>
        <w:rPr/>
      </w:pPr>
      <w:r>
        <w:rPr/>
        <w:t>GJFe0TpmKBEtlG9VZ47bvI2U2oL2MKJB3APuDSZcez6SdPcR/G5btbhtQU2vZJI3gid61xcmeXuyUx</w:t>
      </w:r>
    </w:p>
    <w:p>
      <w:pPr>
        <w:pStyle w:val="PreformattedText"/>
        <w:bidi w:val="0"/>
        <w:spacing w:before="0" w:after="0"/>
        <w:jc w:val="left"/>
        <w:rPr/>
      </w:pPr>
      <w:r>
        <w:rPr/>
        <w:t>RLj1upLJKSRJkSPcVsYmd42xcm6UV6FNIEEgRA7z+dKxoqfUzOdhi71thOIvBiyQnSsMeZQP8xIP6V</w:t>
      </w:r>
    </w:p>
    <w:p>
      <w:pPr>
        <w:pStyle w:val="PreformattedText"/>
        <w:bidi w:val="0"/>
        <w:spacing w:before="0" w:after="0"/>
        <w:jc w:val="left"/>
        <w:rPr/>
      </w:pPr>
      <w:r>
        <w:rPr/>
        <w:t>m5VwbJcGC5xwPD8HvFOYXiQfsndwpz/qTO4idhNYbhplettClLSkApJJ1T/WpsOWPWUIV8hSoRsRwP</w:t>
      </w:r>
    </w:p>
    <w:p>
      <w:pPr>
        <w:pStyle w:val="PreformattedText"/>
        <w:bidi w:val="0"/>
        <w:spacing w:before="0" w:after="0"/>
        <w:jc w:val="left"/>
        <w:rPr/>
      </w:pPr>
      <w:r>
        <w:rPr/>
        <w:t>tUAKtoQ26Qshc7EkfeP/ABQTYg84t5QYaSkA+VIO+3rQKIzfaFqzpcc0KV2HYb8UFkhbWw0A+IVIIB</w:t>
      </w:r>
    </w:p>
    <w:p>
      <w:pPr>
        <w:pStyle w:val="PreformattedText"/>
        <w:bidi w:val="0"/>
        <w:spacing w:before="0" w:after="0"/>
        <w:jc w:val="left"/>
        <w:rPr/>
      </w:pPr>
      <w:r>
        <w:rPr/>
        <w:t>kiPtQQ6Y6ehDCwBAA7imuCSrYywspgwoE7EitExFoyPhvgtFwR5xJMzNJsCx3lr4rZCpkcAcCosZAX</w:t>
      </w:r>
    </w:p>
    <w:p>
      <w:pPr>
        <w:pStyle w:val="PreformattedText"/>
        <w:bidi w:val="0"/>
        <w:spacing w:before="0" w:after="0"/>
        <w:jc w:val="left"/>
        <w:rPr/>
      </w:pPr>
      <w:r>
        <w:rPr/>
        <w:t>lyq2WBpVoO0DsapdCEWLlT7xCthHf2pgLXP7tlShII7CmBGNOkIUpwyJ4X5dqdgPLG6DifJMH+I0mA</w:t>
      </w:r>
    </w:p>
    <w:p>
      <w:pPr>
        <w:pStyle w:val="PreformattedText"/>
        <w:bidi w:val="0"/>
        <w:spacing w:before="0" w:after="0"/>
        <w:jc w:val="left"/>
        <w:rPr/>
      </w:pPr>
      <w:r>
        <w:rPr/>
        <w:t>e6fUhtah6SPT3pDM4zbfKW4tAOkAAEzM0jSI2ydaqN0Xe8iSNgD70Ibfot+YFKFl4aSUk7RFBJD2Fs</w:t>
      </w:r>
    </w:p>
    <w:p>
      <w:pPr>
        <w:pStyle w:val="PreformattedText"/>
        <w:bidi w:val="0"/>
        <w:spacing w:before="0" w:after="0"/>
        <w:jc w:val="left"/>
        <w:rPr/>
      </w:pPr>
      <w:r>
        <w:rPr/>
        <w:t>llkBIABPKh/WgCbwCzS5cKcSEkAwkpECfeiwom1NEMq+bc7qjk0rHQ+sbAhadIGtfyg9qktBcSUltK</w:t>
      </w:r>
    </w:p>
    <w:p>
      <w:pPr>
        <w:pStyle w:val="PreformattedText"/>
        <w:bidi w:val="0"/>
        <w:spacing w:before="0" w:after="0"/>
        <w:jc w:val="left"/>
        <w:rPr/>
      </w:pPr>
      <w:r>
        <w:rPr/>
        <w:t>wTBG5VM0IDLM0XpfDseRAMJUeD/wCaGUjOLolTqlck8/WsZFhEnykVBaPd96CQke9OxM8O9FioVaI1</w:t>
      </w:r>
    </w:p>
    <w:p>
      <w:pPr>
        <w:pStyle w:val="PreformattedText"/>
        <w:bidi w:val="0"/>
        <w:spacing w:before="0" w:after="0"/>
        <w:jc w:val="left"/>
        <w:rPr/>
      </w:pPr>
      <w:r>
        <w:rPr/>
        <w:t>DvHaguHZacEdWUpT/ETERzUM9OH4LxguIKSpKiBz94rFo64Mu1ldfiUzyRynvXO0dUehdLm50gGP4a</w:t>
      </w:r>
    </w:p>
    <w:p>
      <w:pPr>
        <w:pStyle w:val="PreformattedText"/>
        <w:bidi w:val="0"/>
        <w:spacing w:before="0" w:after="0"/>
        <w:jc w:val="left"/>
        <w:rPr/>
      </w:pPr>
      <w:r>
        <w:rPr/>
        <w:t>g09B0uSYET3CqVAg4f/d7iPSBSAIHSYAVqkwaBgFw6Ynb25p0QEkgafE533poQPiRsVFMe1MAqnAoD</w:t>
      </w:r>
    </w:p>
    <w:p>
      <w:pPr>
        <w:pStyle w:val="PreformattedText"/>
        <w:bidi w:val="0"/>
        <w:spacing w:before="0" w:after="0"/>
        <w:jc w:val="left"/>
        <w:rPr/>
      </w:pPr>
      <w:r>
        <w:rPr/>
        <w:t>UqB/NVEjV0pklQkTzTTJoaOtBQO3mHm1VRFDVTQBMAeseooJoLyex9j2oHQVWyQR5QfWgEClzzkqBB</w:t>
      </w:r>
    </w:p>
    <w:p>
      <w:pPr>
        <w:pStyle w:val="PreformattedText"/>
        <w:bidi w:val="0"/>
        <w:spacing w:before="0" w:after="0"/>
        <w:jc w:val="left"/>
        <w:rPr/>
      </w:pPr>
      <w:r>
        <w:rPr/>
        <w:t>AkxtFAA60pakAA7GaAQQQonUoqHePbtQALjoKTuVAgCfUUANnFFYVuEJO23r60ANHHtM6SVE7b7TQA</w:t>
      </w:r>
    </w:p>
    <w:p>
      <w:pPr>
        <w:pStyle w:val="PreformattedText"/>
        <w:bidi w:val="0"/>
        <w:spacing w:before="0" w:after="0"/>
        <w:jc w:val="left"/>
        <w:rPr/>
      </w:pPr>
      <w:r>
        <w:rPr/>
        <w:t>3cfQlJlRVBkjvNUkS2M3LkobGrZIPmmtUjIRN4lzUlA8QAxsOKpRsylKi15WwAhCbu6SA4TqCSJj61</w:t>
      </w:r>
    </w:p>
    <w:p>
      <w:pPr>
        <w:pStyle w:val="PreformattedText"/>
        <w:bidi w:val="0"/>
        <w:spacing w:before="0" w:after="0"/>
        <w:jc w:val="left"/>
        <w:rPr/>
      </w:pPr>
      <w:r>
        <w:rPr/>
        <w:t>6eDCuzzM2V9IswGnYcevpXpRVI85sDTKTBk+9WjIALgQAPvTAMFSkiZoAUSiJ/vSYCvhg7Ed/oRSAg</w:t>
      </w:r>
    </w:p>
    <w:p>
      <w:pPr>
        <w:pStyle w:val="PreformattedText"/>
        <w:bidi w:val="0"/>
        <w:spacing w:before="0" w:after="0"/>
        <w:jc w:val="left"/>
        <w:rPr/>
      </w:pPr>
      <w:r>
        <w:rPr/>
        <w:t>8ct0FtQETO8iofA0zNcdtTKwoyOSY/pUFoq7lspPYCOZ9PWoNUO7d5SFpB49xO9MTLPht14iClR80c</w:t>
      </w:r>
    </w:p>
    <w:p>
      <w:pPr>
        <w:pStyle w:val="PreformattedText"/>
        <w:bidi w:val="0"/>
        <w:spacing w:before="0" w:after="0"/>
        <w:jc w:val="left"/>
        <w:rPr/>
      </w:pPr>
      <w:r>
        <w:rPr/>
        <w:t>+lNGbDXDWlkOQSjcKVTETmWrla0thK0hKfKEjt9apMktzUoE6iAfQ7VqhDtBUBsQCO470wHCHfmiVf</w:t>
      </w:r>
    </w:p>
    <w:p>
      <w:pPr>
        <w:pStyle w:val="PreformattedText"/>
        <w:bidi w:val="0"/>
        <w:spacing w:before="0" w:after="0"/>
        <w:jc w:val="left"/>
        <w:rPr/>
      </w:pPr>
      <w:r>
        <w:rPr/>
        <w:t>pFID2gHk7e+1MBu4mJP5T3+tJgInjmPtSBCLgjb+ooLETKp3j+9ACakwTHr2pAJyAI5nbipACZJPf0</w:t>
      </w:r>
    </w:p>
    <w:p>
      <w:pPr>
        <w:pStyle w:val="PreformattedText"/>
        <w:bidi w:val="0"/>
        <w:spacing w:before="0" w:after="0"/>
        <w:jc w:val="left"/>
        <w:rPr/>
      </w:pPr>
      <w:r>
        <w:rPr/>
        <w:t>/WgEJEaie3sO1A2hNaQAfWgSCq2nftGw2ig0A0mKAE1IMEnf6UiOxLTCj7b70hBFIBBkTAmY4pAQ17</w:t>
      </w:r>
    </w:p>
    <w:p>
      <w:pPr>
        <w:pStyle w:val="PreformattedText"/>
        <w:bidi w:val="0"/>
        <w:spacing w:before="0" w:after="0"/>
        <w:jc w:val="left"/>
        <w:rPr/>
      </w:pPr>
      <w:r>
        <w:rPr/>
        <w:t>ba1oXBgfMoDegCdy086pkJ1SkGADsPemgJ9aDIMz7CqARPB4O8UANXkGSBIJO3vQIauI0eXciKQxBb</w:t>
      </w:r>
    </w:p>
    <w:p>
      <w:pPr>
        <w:pStyle w:val="PreformattedText"/>
        <w:bidi w:val="0"/>
        <w:spacing w:before="0" w:after="0"/>
        <w:jc w:val="left"/>
        <w:rPr/>
      </w:pPr>
      <w:r>
        <w:rPr/>
        <w:t>eqfyFCAQW2JIPY9uPamAUAJlO0HsaADpTJA59xQAohIIP0oAOnTB9Y7DtQAoAQDPruaACmfXUP1NAH</w:t>
      </w:r>
    </w:p>
    <w:p>
      <w:pPr>
        <w:pStyle w:val="PreformattedText"/>
        <w:bidi w:val="0"/>
        <w:spacing w:before="0" w:after="0"/>
        <w:jc w:val="left"/>
        <w:rPr/>
      </w:pPr>
      <w:r>
        <w:rPr/>
        <w:t>mkATKpE7H2oA8U9xz9PfigBMp23k8g0AG8M8777DigAqgANxtI2V60mAVSQUgTsT/wCKaADT5RvPfi</w:t>
      </w:r>
    </w:p>
    <w:p>
      <w:pPr>
        <w:pStyle w:val="PreformattedText"/>
        <w:bidi w:val="0"/>
        <w:spacing w:before="0" w:after="0"/>
        <w:jc w:val="left"/>
        <w:rPr/>
      </w:pPr>
      <w:r>
        <w:rPr/>
        <w:t>gAixqB0+mxHagBAoM8nnjvU2A3eaTJCRMbQDzVAN1sn2SdpBqQXAg40T5RBB79xSKTG7jRVqTEzNSN</w:t>
      </w:r>
    </w:p>
    <w:p>
      <w:pPr>
        <w:pStyle w:val="PreformattedText"/>
        <w:bidi w:val="0"/>
        <w:spacing w:before="0" w:after="0"/>
        <w:jc w:val="left"/>
        <w:rPr/>
      </w:pPr>
      <w:r>
        <w:rPr/>
        <w:t>DZTZ7mCDG1AwqmlAHt60BYAAVuTt6igEJrSVHkjfdJNBQitrQFEbjckD+lADZ8FGreDQNDRwFadJ/J</w:t>
      </w:r>
    </w:p>
    <w:p>
      <w:pPr>
        <w:pStyle w:val="PreformattedText"/>
        <w:bidi w:val="0"/>
        <w:spacing w:before="0" w:after="0"/>
        <w:jc w:val="left"/>
        <w:rPr/>
      </w:pPr>
      <w:r>
        <w:rPr/>
        <w:t>J/X/SkV0hutjeSdJT6DY77UEpnS3QazwjEUqLlkXX0Af8AUEoUIgmex+lbwZEiZ6l9IsPQld9hhcbd</w:t>
      </w:r>
    </w:p>
    <w:p>
      <w:pPr>
        <w:pStyle w:val="PreformattedText"/>
        <w:bidi w:val="0"/>
        <w:spacing w:before="0" w:after="0"/>
        <w:jc w:val="left"/>
        <w:rPr/>
      </w:pPr>
      <w:r>
        <w:rPr/>
        <w:t>KpUk+ZG/oDXTExZF5Uyhj5t0uIvFoAOhLba9+frVWI3bIdwcMwy4tcbvnVKWCQpbhHA2ieN6KM2Mcl</w:t>
      </w:r>
    </w:p>
    <w:p>
      <w:pPr>
        <w:pStyle w:val="PreformattedText"/>
        <w:bidi w:val="0"/>
        <w:spacing w:before="0" w:after="0"/>
        <w:jc w:val="left"/>
        <w:rPr/>
      </w:pPr>
      <w:r>
        <w:rPr/>
        <w:t>5lwa1xt/8AH362SlSlNKWuE9/096bjwTGX5Naw/q7hN1hzln+ISplyUczpV6iud42uTZSA6fZdYsXL</w:t>
      </w:r>
    </w:p>
    <w:p>
      <w:pPr>
        <w:pStyle w:val="PreformattedText"/>
        <w:bidi w:val="0"/>
        <w:spacing w:before="0" w:after="0"/>
        <w:jc w:val="left"/>
        <w:rPr/>
      </w:pPr>
      <w:r>
        <w:rPr/>
        <w:t>u4uWPH8VZLbykyI9J/KospEF1ix19hWHYCLdK03TqS0/MBB9Iprolssps3MAyt+EzEU/h1tbOQYT6D</w:t>
      </w:r>
    </w:p>
    <w:p>
      <w:pPr>
        <w:pStyle w:val="PreformattedText"/>
        <w:bidi w:val="0"/>
        <w:spacing w:before="0" w:after="0"/>
        <w:jc w:val="left"/>
        <w:rPr/>
      </w:pPr>
      <w:r>
        <w:rPr/>
        <w:t>2oXJDZyBn3pq3d4rdX+Etl2zSsqUETB59O9ROHs6sWX8mdsursZQUaF/yz9jM1yyimj0Iy9lowHNpt</w:t>
      </w:r>
    </w:p>
    <w:p>
      <w:pPr>
        <w:pStyle w:val="PreformattedText"/>
        <w:bidi w:val="0"/>
        <w:spacing w:before="0" w:after="0"/>
        <w:jc w:val="left"/>
        <w:rPr/>
      </w:pPr>
      <w:r>
        <w:rPr/>
        <w:t>EJQXhIAQQd0iuHJgUlwejg1MocMv+EZjt8RaIErca2nUI+36V5U8O09/FqFJE6054qE6kpCSAYVz+l</w:t>
      </w:r>
    </w:p>
    <w:p>
      <w:pPr>
        <w:pStyle w:val="PreformattedText"/>
        <w:bidi w:val="0"/>
        <w:spacing w:before="0" w:after="0"/>
        <w:jc w:val="left"/>
        <w:rPr/>
      </w:pPr>
      <w:r>
        <w:rPr/>
        <w:t>c7iejGZJ2z8whK9h6CsmjdSHSHUAgEaSTPM71NGkXY6adVsCnzdt4mpNDwe1RBlQPNAw5WRMjYGYoA</w:t>
      </w:r>
    </w:p>
    <w:p>
      <w:pPr>
        <w:pStyle w:val="PreformattedText"/>
        <w:bidi w:val="0"/>
        <w:spacing w:before="0" w:after="0"/>
        <w:jc w:val="left"/>
        <w:rPr/>
      </w:pPr>
      <w:r>
        <w:rPr/>
        <w:t>KVnUo6jHYUAJLUDITss/wRxUgIBo76+2wIO9IAiUgmYMq2CieR6RQB4wyVaVEL1bzv8AmaCQAoalJ5</w:t>
      </w:r>
    </w:p>
    <w:p>
      <w:pPr>
        <w:pStyle w:val="PreformattedText"/>
        <w:bidi w:val="0"/>
        <w:spacing w:before="0" w:after="0"/>
        <w:jc w:val="left"/>
        <w:rPr/>
      </w:pPr>
      <w:r>
        <w:rPr/>
        <w:t>BHMVYBFkaVmVEgeZB+vrQIjbp0qEai42NgRzz60IzsTlShKxCeIncmmZuVDe4WC6ssoVqRAKFH5p7C</w:t>
      </w:r>
    </w:p>
    <w:p>
      <w:pPr>
        <w:pStyle w:val="PreformattedText"/>
        <w:bidi w:val="0"/>
        <w:spacing w:before="0" w:after="0"/>
        <w:jc w:val="left"/>
        <w:rPr/>
      </w:pPr>
      <w:r>
        <w:rPr/>
        <w:t>tIxOWcqK9crF1fJaSkBZVBBUZ/KumMThyTo6r6N9LWsv5OZxm6Slm8cAVCh5vvNevpsSStnzOq1DlJ</w:t>
      </w:r>
    </w:p>
    <w:p>
      <w:pPr>
        <w:pStyle w:val="PreformattedText"/>
        <w:bidi w:val="0"/>
        <w:spacing w:before="0" w:after="0"/>
        <w:jc w:val="left"/>
        <w:rPr/>
      </w:pPr>
      <w:r>
        <w:rPr/>
        <w:t>xNt6fOXGI3gVcLi0TuQO9eiujyH0WnOLdsi2X4UOQmEz2rREGB3to65jFw8+FEKVxxt966UJdkvfaL</w:t>
      </w:r>
    </w:p>
    <w:p>
      <w:pPr>
        <w:pStyle w:val="PreformattedText"/>
        <w:bidi w:val="0"/>
        <w:spacing w:before="0" w:after="0"/>
        <w:jc w:val="left"/>
        <w:rPr/>
      </w:pPr>
      <w:r>
        <w:rPr/>
        <w:t>bC0aQErjcHlXtUM2Rmt5li7urt68ShRAPJ2HJ3FYmnol7Z5/Dm0NaAtJRKUL21bU0iTBfiYv3rZmxe</w:t>
      </w:r>
    </w:p>
    <w:p>
      <w:pPr>
        <w:pStyle w:val="PreformattedText"/>
        <w:bidi w:val="0"/>
        <w:spacing w:before="0" w:after="0"/>
        <w:jc w:val="left"/>
        <w:rPr/>
      </w:pPr>
      <w:r>
        <w:rPr/>
        <w:t>ft22HFCSlsRtvH3+tdX+0yatnLb97foxBDy1kCTIKgoEe+/wCtYjiWlm8vH7QalIUhRPnIIGmPUVFF</w:t>
      </w:r>
    </w:p>
    <w:p>
      <w:pPr>
        <w:pStyle w:val="PreformattedText"/>
        <w:bidi w:val="0"/>
        <w:spacing w:before="0" w:after="0"/>
        <w:jc w:val="left"/>
        <w:rPr/>
      </w:pPr>
      <w:r>
        <w:rPr/>
        <w:t>UNcOtXXLlbl1GlShCyZ/T8qKIJe6tEssrW8sNRvpVJgdjNFCGd1rU0F+JKiAmEgSB6f61SRBEa0OfI</w:t>
      </w:r>
    </w:p>
    <w:p>
      <w:pPr>
        <w:pStyle w:val="PreformattedText"/>
        <w:bidi w:val="0"/>
        <w:spacing w:before="0" w:after="0"/>
        <w:jc w:val="left"/>
        <w:rPr/>
      </w:pPr>
      <w:r>
        <w:rPr/>
        <w:t>VLHvyPagQxurQl5RKUeGIMKHB996gY5bZQGSgqSCVTqWSQeeKsRK2jQSEb7BED0P8AuP1oGW1CwqRI</w:t>
      </w:r>
    </w:p>
    <w:p>
      <w:pPr>
        <w:pStyle w:val="PreformattedText"/>
        <w:bidi w:val="0"/>
        <w:spacing w:before="0" w:after="0"/>
        <w:jc w:val="left"/>
        <w:rPr/>
      </w:pPr>
      <w:r>
        <w:rPr/>
        <w:t>II5B4rzzcANpWsyUpEgQTJI/KooQ3W3oUpKYiO3YfWrKFkpCUkByVHvAoAYXjwBT/FG0H8qYDYK0FI</w:t>
      </w:r>
    </w:p>
    <w:p>
      <w:pPr>
        <w:pStyle w:val="PreformattedText"/>
        <w:bidi w:val="0"/>
        <w:spacing w:before="0" w:after="0"/>
        <w:jc w:val="left"/>
        <w:rPr/>
      </w:pPr>
      <w:r>
        <w:rPr/>
        <w:t>1DeAJP9aQCKYXrWlGhalc8n+lMAHUrb06gRI7xNIBq8qFAJSRI7bCgButxalmCVRsD6Uhph0klIMkx</w:t>
      </w:r>
    </w:p>
    <w:p>
      <w:pPr>
        <w:pStyle w:val="PreformattedText"/>
        <w:bidi w:val="0"/>
        <w:spacing w:before="0" w:after="0"/>
        <w:jc w:val="left"/>
        <w:rPr/>
      </w:pPr>
      <w:r>
        <w:rPr/>
        <w:t>sCRQMYXWlO0GYMx7/wDmgVANnQouJVpUDEgwKCR0i/CTHmkD59PvxUCHC3w4QlQHHINAhvcNocTpOk</w:t>
      </w:r>
    </w:p>
    <w:p>
      <w:pPr>
        <w:pStyle w:val="PreformattedText"/>
        <w:bidi w:val="0"/>
        <w:spacing w:before="0" w:after="0"/>
        <w:jc w:val="left"/>
        <w:rPr/>
      </w:pPr>
      <w:r>
        <w:rPr/>
        <w:t>78Ec0DIm8sQlpaQAnVJ2AHvFMaInSWVaVJiO0Cgs8XuJIBmJPAqQEkOyNjsI34oAUC1KBJlQImZ29d</w:t>
      </w:r>
    </w:p>
    <w:p>
      <w:pPr>
        <w:pStyle w:val="PreformattedText"/>
        <w:bidi w:val="0"/>
        <w:spacing w:before="0" w:after="0"/>
        <w:jc w:val="left"/>
        <w:rPr/>
      </w:pPr>
      <w:r>
        <w:rPr/>
        <w:t>qACt3CwlWpZKVQSRIj6GgBcXWlOlRChBE+/+/wCtA0gWwDIBEiNz3NA6PRJ3lQnaf7UCDJEbT7bzE0</w:t>
      </w:r>
    </w:p>
    <w:p>
      <w:pPr>
        <w:pStyle w:val="PreformattedText"/>
        <w:bidi w:val="0"/>
        <w:spacing w:before="0" w:after="0"/>
        <w:jc w:val="left"/>
        <w:rPr/>
      </w:pPr>
      <w:r>
        <w:rPr/>
        <w:t>AHURpKgkHbjigaGT0KVqTxG2+/2oGNlMpOpUx2PelYDN9gk6juI2jvt3oTAbPoLSdU7DaY3pgJpWQf</w:t>
      </w:r>
    </w:p>
    <w:p>
      <w:pPr>
        <w:pStyle w:val="PreformattedText"/>
        <w:bidi w:val="0"/>
        <w:spacing w:before="0" w:after="0"/>
        <w:jc w:val="left"/>
        <w:rPr/>
      </w:pPr>
      <w:r>
        <w:rPr/>
        <w:t>bgUALsrgGQASefWKAHCl6o77CY70iQ7cKkiCe4NMBRKwQN/LBED60CHDazzPHImN4oKsEOEqncnagY</w:t>
      </w:r>
    </w:p>
    <w:p>
      <w:pPr>
        <w:pStyle w:val="PreformattedText"/>
        <w:bidi w:val="0"/>
        <w:spacing w:before="0" w:after="0"/>
        <w:jc w:val="left"/>
        <w:rPr/>
      </w:pPr>
      <w:r>
        <w:rPr/>
        <w:t>cHySTPpttQKgyAIgGD2FACyDKQPURHpQSOJ1qPAIEGgBWNI2iOPXfvQAcOEgxG/tzQgFXFpbt1KG3a</w:t>
      </w:r>
    </w:p>
    <w:p>
      <w:pPr>
        <w:pStyle w:val="PreformattedText"/>
        <w:bidi w:val="0"/>
        <w:spacing w:before="0" w:after="0"/>
        <w:jc w:val="left"/>
        <w:rPr/>
      </w:pPr>
      <w:r>
        <w:rPr/>
        <w:t>JH51aQDRx0rbgQo9/UUmMKE7CTtyfahCFGiSInTPcb787/rVAKGQkAubnczttUUAdAjVueOaKAWUUh</w:t>
      </w:r>
    </w:p>
    <w:p>
      <w:pPr>
        <w:pStyle w:val="PreformattedText"/>
        <w:bidi w:val="0"/>
        <w:spacing w:before="0" w:after="0"/>
        <w:jc w:val="left"/>
        <w:rPr/>
      </w:pPr>
      <w:r>
        <w:rPr/>
        <w:t>RSIMRANFCsFLggo4Pp2n60UNCSXNp5POr3pAeKvKJJIOxM0AJqVoAUAJAG4polhCsntIHtFAkgEq/+</w:t>
      </w:r>
    </w:p>
    <w:p>
      <w:pPr>
        <w:pStyle w:val="PreformattedText"/>
        <w:bidi w:val="0"/>
        <w:spacing w:before="0" w:after="0"/>
        <w:jc w:val="left"/>
        <w:rPr/>
      </w:pPr>
      <w:r>
        <w:rPr/>
        <w:t>lAAE7TSLCiQQFbD8qaI5DgkpAA299oNA0gErCpPb+k0igQuAQSDG+ntQB4XESFTq7egoATQ+TPqe/o</w:t>
      </w:r>
    </w:p>
    <w:p>
      <w:pPr>
        <w:pStyle w:val="PreformattedText"/>
        <w:bidi w:val="0"/>
        <w:spacing w:before="0" w:after="0"/>
        <w:jc w:val="left"/>
        <w:rPr/>
      </w:pPr>
      <w:r>
        <w:rPr/>
        <w:t>fWgDy3TyVTPvxQA3eUFJOqft60AQ1wIcUZA9DQA4bjwx5goCACe9ACKzoOreJ7UIT6E9e5p9EUwwIV</w:t>
      </w:r>
    </w:p>
    <w:p>
      <w:pPr>
        <w:pStyle w:val="PreformattedText"/>
        <w:bidi w:val="0"/>
        <w:spacing w:before="0" w:after="0"/>
        <w:jc w:val="left"/>
        <w:rPr/>
      </w:pPr>
      <w:r>
        <w:rPr/>
        <w:t>sD+VBSABE/zUihYukJHYjY+9UgPHzIO8p42qrJYmTGoxG0b1KdEoWw+7NveBW23dXFVZcT6E/D1jze</w:t>
      </w:r>
    </w:p>
    <w:p>
      <w:pPr>
        <w:pStyle w:val="PreformattedText"/>
        <w:bidi w:val="0"/>
        <w:spacing w:before="0" w:after="0"/>
        <w:jc w:val="left"/>
        <w:rPr/>
      </w:pPr>
      <w:r>
        <w:rPr/>
        <w:t>L5AtYWtXgpQhSTymPfvyK1xdkZDRlKAdWFkKQRAESZ+tbGHRn/AFDxa2w3DX7lbqUobQVCB5dv98Um</w:t>
      </w:r>
    </w:p>
    <w:p>
      <w:pPr>
        <w:pStyle w:val="PreformattedText"/>
        <w:bidi w:val="0"/>
        <w:spacing w:before="0" w:after="0"/>
        <w:jc w:val="left"/>
        <w:rPr/>
      </w:pPr>
      <w:r>
        <w:rPr/>
        <w:t>6RUeTlq6xJ7GLi4uyskrJUVH1PrXnSk2zpS4Im8tQVSsb9wZP3FCZI1YKA7ICVEnlQ/WmIeAyCRGw3</w:t>
      </w:r>
    </w:p>
    <w:p>
      <w:pPr>
        <w:pStyle w:val="PreformattedText"/>
        <w:bidi w:val="0"/>
        <w:spacing w:before="0" w:after="0"/>
        <w:jc w:val="left"/>
        <w:rPr/>
      </w:pPr>
      <w:r>
        <w:rPr/>
        <w:t>7UDDNNpWCtQBcTwmPmHrQZ0xqT+/ccUkb7hR7elBSEMMbcxbEytSdaByeyRvFAMtKWEJToMadu3NBA</w:t>
      </w:r>
    </w:p>
    <w:p>
      <w:pPr>
        <w:pStyle w:val="PreformattedText"/>
        <w:bidi w:val="0"/>
        <w:spacing w:before="0" w:after="0"/>
        <w:jc w:val="left"/>
        <w:rPr/>
      </w:pPr>
      <w:r>
        <w:rPr/>
        <w:t>Vy08RWhKSN+I5oArmOWw/ENtqACWwYB3q7AtOB2v4C0BBlRRtG0TUgPdRI7AbDmkgIzE7fUnWiNUmS</w:t>
      </w:r>
    </w:p>
    <w:p>
      <w:pPr>
        <w:pStyle w:val="PreformattedText"/>
        <w:bidi w:val="0"/>
        <w:spacing w:before="0" w:after="0"/>
        <w:jc w:val="left"/>
        <w:rPr/>
      </w:pPr>
      <w:r>
        <w:rPr/>
        <w:t>DVLoKIAEodI4XM1Qh469qZCd94Mq9aAI91JHMJ7TM0AHw9akylJgzPHNAwMTuVBhYSSCnke3eKAM2x</w:t>
      </w:r>
    </w:p>
    <w:p>
      <w:pPr>
        <w:pStyle w:val="PreformattedText"/>
        <w:bidi w:val="0"/>
        <w:spacing w:before="0" w:after="0"/>
        <w:jc w:val="left"/>
        <w:rPr/>
      </w:pPr>
      <w:r>
        <w:rPr/>
        <w:t>0ld0tAUSkmSDUm0UWXJlnDHiAeVXBImfemiWP8fbRoSZkg8CgkjWykBQWSQJO396Blry5aE4eXFJKE</w:t>
      </w:r>
    </w:p>
    <w:p>
      <w:pPr>
        <w:pStyle w:val="PreformattedText"/>
        <w:bidi w:val="0"/>
        <w:spacing w:before="0" w:after="0"/>
        <w:jc w:val="left"/>
        <w:rPr/>
      </w:pPr>
      <w:r>
        <w:rPr/>
        <w:t>iCrSI27CoZaJNLIdeIQflHlSREDvtSHRIBQbnV5ikbAcqoArWMX5t0vKWCZkaRVIDLcwLVeKVHlUqV</w:t>
      </w:r>
    </w:p>
    <w:p>
      <w:pPr>
        <w:pStyle w:val="PreformattedText"/>
        <w:bidi w:val="0"/>
        <w:spacing w:before="0" w:after="0"/>
        <w:jc w:val="left"/>
        <w:rPr/>
      </w:pPr>
      <w:r>
        <w:rPr/>
        <w:t>EEmkykU6+bKHIIggRtWMi/Qg2RvvUItBlQJ3mgTE4maBAbRQIFBKVTPHFAk65J3BsQShaNUlSSImke</w:t>
      </w:r>
    </w:p>
    <w:p>
      <w:pPr>
        <w:pStyle w:val="PreformattedText"/>
        <w:bidi w:val="0"/>
        <w:spacing w:before="0" w:after="0"/>
        <w:jc w:val="left"/>
        <w:rPr/>
      </w:pPr>
      <w:r>
        <w:rPr/>
        <w:t>himmXPD7omChWyjFZtHdEueAXRdJBAO0RO1YtHVFk8naEyAuN//NYtGqYGop3T9qkQRPlKQle0xM80</w:t>
      </w:r>
    </w:p>
    <w:p>
      <w:pPr>
        <w:pStyle w:val="PreformattedText"/>
        <w:bidi w:val="0"/>
        <w:spacing w:before="0" w:after="0"/>
        <w:jc w:val="left"/>
        <w:rPr/>
      </w:pPr>
      <w:r>
        <w:rPr/>
        <w:t>DA8YJ1SCdWwH0oAKbgJWoEyTsfY1SQgiLiVGNwdwKKGGDxMiIA8xBpiAUvxAYICY470yBBa+AQIHpv</w:t>
      </w:r>
    </w:p>
    <w:p>
      <w:pPr>
        <w:pStyle w:val="PreformattedText"/>
        <w:bidi w:val="0"/>
        <w:spacing w:before="0" w:after="0"/>
        <w:jc w:val="left"/>
        <w:rPr/>
      </w:pPr>
      <w:r>
        <w:rPr/>
        <w:t>QAi6U76lEDiqJEFn5on133oJEymTAIn/toEEKYURyOwnk0AJ6jA29oB96ACreAJHoeB3oBAB/SklMA</w:t>
      </w:r>
    </w:p>
    <w:p>
      <w:pPr>
        <w:pStyle w:val="PreformattedText"/>
        <w:bidi w:val="0"/>
        <w:spacing w:before="0" w:after="0"/>
        <w:jc w:val="left"/>
        <w:rPr/>
      </w:pPr>
      <w:r>
        <w:rPr/>
        <w:t>+44oQCDpCYnymJntzTpgNnHxqUDKdgBP+96qkISWvSFFRBgQfr/ihIgjLl/YkGPLyTWiRLI5x51xSk</w:t>
      </w:r>
    </w:p>
    <w:p>
      <w:pPr>
        <w:pStyle w:val="PreformattedText"/>
        <w:bidi w:val="0"/>
        <w:spacing w:before="0" w:after="0"/>
        <w:jc w:val="left"/>
        <w:rPr/>
      </w:pPr>
      <w:r>
        <w:rPr/>
        <w:t>NypJ2j09a1irMpOi35VykhaEXt+2FIJlCFb/Q13YsV9nmZcv4LO/iC2FlsNlLYTpSQRvXoxjSo86Tb</w:t>
      </w:r>
    </w:p>
    <w:p>
      <w:pPr>
        <w:pStyle w:val="PreformattedText"/>
        <w:bidi w:val="0"/>
        <w:spacing w:before="0" w:after="0"/>
        <w:jc w:val="left"/>
        <w:rPr/>
      </w:pPr>
      <w:r>
        <w:rPr/>
        <w:t>7ARiSdyoEGO/f6VqZiqbjVJCgAdhtQSGRBUJ39TTsBylPJg/lTEx0hvaZA3oHYZ0Hkb+ntSoCIvR4i</w:t>
      </w:r>
    </w:p>
    <w:p>
      <w:pPr>
        <w:pStyle w:val="PreformattedText"/>
        <w:bidi w:val="0"/>
        <w:spacing w:before="0" w:after="0"/>
        <w:jc w:val="left"/>
        <w:rPr/>
      </w:pPr>
      <w:r>
        <w:rPr/>
        <w:t>FSSZkRUtAUjMeHaULIGkDv6j0rNopFK8I61JIJExuOag1TCBHhmQDuRGoUASWHPBDzcrJA2O+9CF2S</w:t>
      </w:r>
    </w:p>
    <w:p>
      <w:pPr>
        <w:pStyle w:val="PreformattedText"/>
        <w:bidi w:val="0"/>
        <w:spacing w:before="0" w:after="0"/>
        <w:jc w:val="left"/>
        <w:rPr/>
      </w:pPr>
      <w:r>
        <w:rPr/>
        <w:t>F9dJdhCSopHEmZqiaH+AXhtLkgJnVEEf3pksv1sRBIVKfrWiJH7cCJhSQBE9qsBwCnfaAO09vpQAkR</w:t>
      </w:r>
    </w:p>
    <w:p>
      <w:pPr>
        <w:pStyle w:val="PreformattedText"/>
        <w:bidi w:val="0"/>
        <w:spacing w:before="0" w:after="0"/>
        <w:jc w:val="left"/>
        <w:rPr/>
      </w:pPr>
      <w:r>
        <w:rPr/>
        <w:t>I42iYHegBJa9zJj2NACc7mQTUgJlCTMECgpMbKMkwdx70hhDPAAipASWkAEb0AFJ53/wAGgBMBJmRP</w:t>
      </w:r>
    </w:p>
    <w:p>
      <w:pPr>
        <w:pStyle w:val="PreformattedText"/>
        <w:bidi w:val="0"/>
        <w:spacing w:before="0" w:after="0"/>
        <w:jc w:val="left"/>
        <w:rPr/>
      </w:pPr>
      <w:r>
        <w:rPr/>
        <w:t>9qABcEAgRxQAjEmR/v1pFJhgkgD6R/XeaZTCqbIBIG0CgSVCSkapMfSOBQSwpEHc/eKkRH4jbyhbiS</w:t>
      </w:r>
    </w:p>
    <w:p>
      <w:pPr>
        <w:pStyle w:val="PreformattedText"/>
        <w:bidi w:val="0"/>
        <w:spacing w:before="0" w:after="0"/>
        <w:jc w:val="left"/>
        <w:rPr/>
      </w:pPr>
      <w:r>
        <w:rPr/>
        <w:t>NJiQB/akArgL/gO+G4ZA+VITTQFnSoFIIJIiqAKe55oAbupkGNo9RQA3LYBOrg+3agQ2LUEgHv9qQx</w:t>
      </w:r>
    </w:p>
    <w:p>
      <w:pPr>
        <w:pStyle w:val="PreformattedText"/>
        <w:bidi w:val="0"/>
        <w:spacing w:before="0" w:after="0"/>
        <w:jc w:val="left"/>
        <w:rPr/>
      </w:pPr>
      <w:r>
        <w:rPr/>
        <w:t>FSCFbwIpgJKbgEaiJPfvQAKUkgdie1AB0iERwZoAOndJgyI3oAOFAyCd/wBaADElc7bxuaAASCRGxM</w:t>
      </w:r>
    </w:p>
    <w:p>
      <w:pPr>
        <w:pStyle w:val="PreformattedText"/>
        <w:bidi w:val="0"/>
        <w:spacing w:before="0" w:after="0"/>
        <w:jc w:val="left"/>
        <w:rPr/>
      </w:pPr>
      <w:r>
        <w:rPr/>
        <w:t>b0AeKYkCVf3oATI2ieRQAmUqmd0mdp3pACEEjkz3II5pgFTsDPPqP70AAsTI9edt5pAAJQPSRB7/79</w:t>
      </w:r>
    </w:p>
    <w:p>
      <w:pPr>
        <w:pStyle w:val="PreformattedText"/>
        <w:bidi w:val="0"/>
        <w:spacing w:before="0" w:after="0"/>
        <w:jc w:val="left"/>
        <w:rPr/>
      </w:pPr>
      <w:r>
        <w:rPr/>
        <w:t>aSALCRIB2SKOgE1NeJHliO4poKEVNcieOSe9MKG62UgbQDvv3NQCGymhvvvMAigsTU3PnggjuRE/6U</w:t>
      </w:r>
    </w:p>
    <w:p>
      <w:pPr>
        <w:pStyle w:val="PreformattedText"/>
        <w:bidi w:val="0"/>
        <w:spacing w:before="0" w:after="0"/>
        <w:jc w:val="left"/>
        <w:rPr/>
      </w:pPr>
      <w:r>
        <w:rPr/>
        <w:t>gQkLeFQYkDb2pAILt1BIkHUreJ/wBxTQ06Cfh5kR5vSgdiTiQn6/T9aQJjN1oTA9R9Pr9aCho4jSTE</w:t>
      </w:r>
    </w:p>
    <w:p>
      <w:pPr>
        <w:pStyle w:val="PreformattedText"/>
        <w:bidi w:val="0"/>
        <w:spacing w:before="0" w:after="0"/>
        <w:jc w:val="left"/>
        <w:rPr/>
      </w:pPr>
      <w:r>
        <w:rPr/>
        <w:t>RMwO9AhquExJEHgatppDL70nzxieXsWdVanxV6QnQpUCJ9KuEqdCcTd7jqBfXVitNzalpTiZUCIj3r</w:t>
      </w:r>
    </w:p>
    <w:p>
      <w:pPr>
        <w:pStyle w:val="PreformattedText"/>
        <w:bidi w:val="0"/>
        <w:spacing w:before="0" w:after="0"/>
        <w:jc w:val="left"/>
        <w:rPr/>
      </w:pPr>
      <w:r>
        <w:rPr/>
        <w:t>si+DEDI+YMPxFSmHrpdtcdhqgq+lWiGXPHnLa0wttb90VgnZIVyfrWsURQ1w/pyMcvrK+YxT/k7ghK</w:t>
      </w:r>
    </w:p>
    <w:p>
      <w:pPr>
        <w:pStyle w:val="PreformattedText"/>
        <w:bidi w:val="0"/>
        <w:spacing w:before="0" w:after="0"/>
        <w:jc w:val="left"/>
        <w:rPr/>
      </w:pPr>
      <w:r>
        <w:rPr/>
        <w:t>3G4UW/YUbqM0uTRL3pDYYPjKHEO3BsggKS46IKiBzHvFYyyWqNoxNbyfi9vf2TGFWWkttpnUBH1mud</w:t>
      </w:r>
    </w:p>
    <w:p>
      <w:pPr>
        <w:pStyle w:val="PreformattedText"/>
        <w:bidi w:val="0"/>
        <w:spacing w:before="0" w:after="0"/>
        <w:jc w:val="left"/>
        <w:rPr/>
      </w:pPr>
      <w:r>
        <w:rPr/>
        <w:t>osomacPXnPPTODvIldorxFKb5EcRR0TRc724sbzAcRwnG3lFLLcMrcTMq7TQiX0Zt0vW1h6MWw67t/</w:t>
      </w:r>
    </w:p>
    <w:p>
      <w:pPr>
        <w:pStyle w:val="PreformattedText"/>
        <w:bidi w:val="0"/>
        <w:spacing w:before="0" w:after="0"/>
        <w:jc w:val="left"/>
        <w:rPr/>
      </w:pPr>
      <w:r>
        <w:rPr/>
        <w:t>GtX1aEOhPlIrWTVELvgxf4mulVxknEG721aBsbqFJCoBk/WuWSO3Fk9GCtJW04rT5SqAQryhX2/Oue</w:t>
      </w:r>
    </w:p>
    <w:p>
      <w:pPr>
        <w:pStyle w:val="PreformattedText"/>
        <w:bidi w:val="0"/>
        <w:spacing w:before="0" w:after="0"/>
        <w:jc w:val="left"/>
        <w:rPr/>
      </w:pPr>
      <w:r>
        <w:rPr/>
        <w:t>jtTJvCcxmzVxp3iRukH681jLGpLk6MeZwLzl/Oj5hCoUCNlTXDk056uHW1wy6YZjrdykJkqcUJ2/pN</w:t>
      </w:r>
    </w:p>
    <w:p>
      <w:pPr>
        <w:pStyle w:val="PreformattedText"/>
        <w:bidi w:val="0"/>
        <w:spacing w:before="0" w:after="0"/>
        <w:jc w:val="left"/>
        <w:rPr/>
      </w:pPr>
      <w:r>
        <w:rPr/>
        <w:t>cEsLietj1MZ+ybscTlcEJUmNokgfcd6wcTvjkHyXULQUqAG8hSSQf1rKjpjkFm1lMaEknkTwamjdOw</w:t>
      </w:r>
    </w:p>
    <w:p>
      <w:pPr>
        <w:pStyle w:val="PreformattedText"/>
        <w:bidi w:val="0"/>
        <w:spacing w:before="0" w:after="0"/>
        <w:jc w:val="left"/>
        <w:rPr/>
      </w:pPr>
      <w:r>
        <w:rPr/>
        <w:t>63T5gsECd53AqaKDJ/6pn+LaQe1IQi8mHRuVd+Yn1oAIVlsL8p9oO1ACepKOUqUNjAFJITB8ZKAQG+</w:t>
      </w:r>
    </w:p>
    <w:p>
      <w:pPr>
        <w:pStyle w:val="PreformattedText"/>
        <w:bidi w:val="0"/>
        <w:spacing w:before="0" w:after="0"/>
        <w:jc w:val="left"/>
        <w:rPr/>
      </w:pPr>
      <w:r>
        <w:rPr/>
        <w:t>JICvr7+1OkKxu68oFR0xq3Gk7kfamKxsu4CiAUhZIHmWYEfbmkQ2ILVtpVukHfQJI96EZNjN9aEiQ8</w:t>
      </w:r>
    </w:p>
    <w:p>
      <w:pPr>
        <w:pStyle w:val="PreformattedText"/>
        <w:bidi w:val="0"/>
        <w:spacing w:before="0" w:after="0"/>
        <w:jc w:val="left"/>
        <w:rPr/>
      </w:pPr>
      <w:r>
        <w:rPr/>
        <w:t>YBHmI9PX1raEbOTJkUURF9ijAX8ylAmQoK1KP2rshjPNnmRMdKcvnNmdbVhSNZbd85UPlTJ3n7V0Rh</w:t>
      </w:r>
    </w:p>
    <w:p>
      <w:pPr>
        <w:pStyle w:val="PreformattedText"/>
        <w:bidi w:val="0"/>
        <w:spacing w:before="0" w:after="0"/>
        <w:jc w:val="left"/>
        <w:rPr/>
      </w:pPr>
      <w:r>
        <w:rPr/>
        <w:t>R5+XNw6PoflLKzbmHsJeZlttMJQ5uAPp32r1sSpUfOZJ22R2b8Rbyqrx7e3UywDwDsd67IJM52xvg+</w:t>
      </w:r>
    </w:p>
    <w:p>
      <w:pPr>
        <w:pStyle w:val="PreformattedText"/>
        <w:bidi w:val="0"/>
        <w:spacing w:before="0" w:after="0"/>
        <w:jc w:val="left"/>
        <w:rPr/>
      </w:pPr>
      <w:r>
        <w:rPr/>
        <w:t>aLrObiR4I8voY/Om40KyQzDlizZsnHnNDagn5tPf601aBMxu7vFuYoWPmYSY1Ezt7Udm6Jt21QtgtI</w:t>
      </w:r>
    </w:p>
    <w:p>
      <w:pPr>
        <w:pStyle w:val="PreformattedText"/>
        <w:bidi w:val="0"/>
        <w:spacing w:before="0" w:after="0"/>
        <w:jc w:val="left"/>
        <w:rPr/>
      </w:pPr>
      <w:r>
        <w:rPr/>
        <w:t>IKSkGdyfzpUx2VPMiH27F1u2cAuADpJ5FaRX5IZzD1M/bDF+g4kw4+tZIaDygRHc1pLrghdmTYy2tV</w:t>
      </w:r>
    </w:p>
    <w:p>
      <w:pPr>
        <w:pStyle w:val="PreformattedText"/>
        <w:bidi w:val="0"/>
        <w:spacing w:before="0" w:after="0"/>
        <w:jc w:val="left"/>
        <w:rPr/>
      </w:pPr>
      <w:r>
        <w:rPr/>
        <w:t>0Vq8BTq/KPKBsJ2O1YloUdUE2/i+IlKTsNySCfYflvSGNbd9u2u06F63wZIV5d/YUEkLmI37t2CGlJ</w:t>
      </w:r>
    </w:p>
    <w:p>
      <w:pPr>
        <w:pStyle w:val="PreformattedText"/>
        <w:bidi w:val="0"/>
        <w:spacing w:before="0" w:after="0"/>
        <w:jc w:val="left"/>
        <w:rPr/>
      </w:pPr>
      <w:r>
        <w:rPr/>
        <w:t>Ckx4Skz9x70EsBP4k2oW8SqRBR3Bn09OKoiwGHLon93C9ikpVvpJ4qRDb99r1ncDYKB3VQA+SdLbel</w:t>
      </w:r>
    </w:p>
    <w:p>
      <w:pPr>
        <w:pStyle w:val="PreformattedText"/>
        <w:bidi w:val="0"/>
        <w:spacing w:before="0" w:after="0"/>
        <w:jc w:val="left"/>
        <w:rPr/>
      </w:pPr>
      <w:r>
        <w:rPr/>
        <w:t>RK+FACR7f+aBkm1pb/AOmolEaZXsZqkhWWYElzSU7RsT/Ea8o3FfFUNIAhYED7+g+/ehMAjhKYnzk9</w:t>
      </w:r>
    </w:p>
    <w:p>
      <w:pPr>
        <w:pStyle w:val="PreformattedText"/>
        <w:bidi w:val="0"/>
        <w:spacing w:before="0" w:after="0"/>
        <w:jc w:val="left"/>
        <w:rPr/>
      </w:pPr>
      <w:r>
        <w:rPr/>
        <w:t>gJ49asoSjxBuQZEEE780CI51YUtaEKUkDk+lLkQiqSoaSUkb6gf6n0plHkPeGRuVK5mDsPrQAg+Erk</w:t>
      </w:r>
    </w:p>
    <w:p>
      <w:pPr>
        <w:pStyle w:val="PreformattedText"/>
        <w:bidi w:val="0"/>
        <w:spacing w:before="0" w:after="0"/>
        <w:jc w:val="left"/>
        <w:rPr/>
      </w:pPr>
      <w:r>
        <w:rPr/>
        <w:t>zqO06gJoEJrdPh6QqACOw2+lADRS1mQSJB30pn1igaDjZok7AHjcRQFjF1JKzBGkCU6Tt9qFQCayEb</w:t>
      </w:r>
    </w:p>
    <w:p>
      <w:pPr>
        <w:pStyle w:val="PreformattedText"/>
        <w:bidi w:val="0"/>
        <w:spacing w:before="0" w:after="0"/>
        <w:jc w:val="left"/>
        <w:rPr/>
      </w:pPr>
      <w:r>
        <w:rPr/>
        <w:t>SQY3I7en96hkgtPK1RBAmSOx2NACpuktbqJUD6mgBXxg8FEKE8EHeKQgiwHEydzvAimMj37CCVKVqP</w:t>
      </w:r>
    </w:p>
    <w:p>
      <w:pPr>
        <w:pStyle w:val="PreformattedText"/>
        <w:bidi w:val="0"/>
        <w:spacing w:before="0" w:after="0"/>
        <w:jc w:val="left"/>
        <w:rPr/>
      </w:pPr>
      <w:r>
        <w:rPr/>
        <w:t>8AN3BpDToj7yz0JUU7gbkpE9/60iyOWDBkFImPSgBNJIUAFQrnePzoAUbO5gH6Ax+VAC63oSdKdQ2A</w:t>
      </w:r>
    </w:p>
    <w:p>
      <w:pPr>
        <w:pStyle w:val="PreformattedText"/>
        <w:bidi w:val="0"/>
        <w:spacing w:before="0" w:after="0"/>
        <w:jc w:val="left"/>
        <w:rPr/>
      </w:pPr>
      <w:r>
        <w:rPr/>
        <w:t>BER9/tQUmGaUNwYV9dvyoGK+JOx3jeeDQIEFR3nV6HigAynf3Q2CvczSsFY2kKkxO8b70hhJie4jYe</w:t>
      </w:r>
    </w:p>
    <w:p>
      <w:pPr>
        <w:pStyle w:val="PreformattedText"/>
        <w:bidi w:val="0"/>
        <w:spacing w:before="0" w:after="0"/>
        <w:jc w:val="left"/>
        <w:rPr/>
      </w:pPr>
      <w:r>
        <w:rPr/>
        <w:t>opAJOoK2lDbYbE9hQAwebCwU9+QTzvVgNNJCiDwPyFAC7O6UnVM8CImgBQKMqB83EEd6AFkAJ35Gx2</w:t>
      </w:r>
    </w:p>
    <w:p>
      <w:pPr>
        <w:pStyle w:val="PreformattedText"/>
        <w:bidi w:val="0"/>
        <w:spacing w:before="0" w:after="0"/>
        <w:jc w:val="left"/>
        <w:rPr/>
      </w:pPr>
      <w:r>
        <w:rPr/>
        <w:t>oJYsmVJnfbaCNx3oAcMgEf8AbHNABVCZBgwNyRAFAWeAn0jYQe1BQo05pVEmI5G8Cl7EPBIb4SFECU</w:t>
      </w:r>
    </w:p>
    <w:p>
      <w:pPr>
        <w:pStyle w:val="PreformattedText"/>
        <w:bidi w:val="0"/>
        <w:spacing w:before="0" w:after="0"/>
        <w:jc w:val="left"/>
        <w:rPr/>
      </w:pPr>
      <w:r>
        <w:rPr/>
        <w:t>z239aZIZpw+oiNtp+1ACqFlUkie220mgBQkCCT9fpTTAC4gI8qwSSdPeP9KqwGqnDG8FUdtj6UVZSF</w:t>
      </w:r>
    </w:p>
    <w:p>
      <w:pPr>
        <w:pStyle w:val="PreformattedText"/>
        <w:bidi w:val="0"/>
        <w:spacing w:before="0" w:after="0"/>
        <w:jc w:val="left"/>
        <w:rPr/>
      </w:pPr>
      <w:r>
        <w:rPr/>
        <w:t>G1iFHVsDG/JqCRw0rkck9h+U00B6BCuJ9O31qrQHgogEzzxPahOwDtO6zsTPqaYvYopPlkkaRyqP1q</w:t>
      </w:r>
    </w:p>
    <w:p>
      <w:pPr>
        <w:pStyle w:val="PreformattedText"/>
        <w:bidi w:val="0"/>
        <w:spacing w:before="0" w:after="0"/>
        <w:jc w:val="left"/>
        <w:rPr/>
      </w:pPr>
      <w:r>
        <w:rPr/>
        <w:t>WMRLmvc/LzKT2qQFNXlk7dgZoATUsbgjv96AE/FAPm2oAHUE+8d+aACa0+beB39PagA4XpSBIB2700</w:t>
      </w:r>
    </w:p>
    <w:p>
      <w:pPr>
        <w:pStyle w:val="PreformattedText"/>
        <w:bidi w:val="0"/>
        <w:spacing w:before="0" w:after="0"/>
        <w:jc w:val="left"/>
        <w:rPr/>
      </w:pPr>
      <w:r>
        <w:rPr/>
        <w:t>ARDgHO57A8mgAZ8sAjj5qQAKIJIn+IJEd96ACpG5nb6GgBJKiZKu1ACbyfIdJkn7UAR1yNW86TO/+a</w:t>
      </w:r>
    </w:p>
    <w:p>
      <w:pPr>
        <w:pStyle w:val="PreformattedText"/>
        <w:bidi w:val="0"/>
        <w:spacing w:before="0" w:after="0"/>
        <w:jc w:val="left"/>
        <w:rPr/>
      </w:pPr>
      <w:r>
        <w:rPr/>
        <w:t>AEUkpUpJkTvsZoAMVyncdgIn0oATiPQJif8UAeTtMiR6f0oANqPpuR9qAASo6SeNgAfzqkSuxVDhAg</w:t>
      </w:r>
    </w:p>
    <w:p>
      <w:pPr>
        <w:pStyle w:val="PreformattedText"/>
        <w:bidi w:val="0"/>
        <w:spacing w:before="0" w:after="0"/>
        <w:jc w:val="left"/>
        <w:rPr/>
      </w:pPr>
      <w:r>
        <w:rPr/>
        <w:t>iPUgUkDPH1kD3FBIjJDgMCByT3oKidrfBRmJ3EMs4xhpQoFkeIpwqEKBUI29t60xv7isn7Tf8QV4IA</w:t>
      </w:r>
    </w:p>
    <w:p>
      <w:pPr>
        <w:pStyle w:val="PreformattedText"/>
        <w:bidi w:val="0"/>
        <w:spacing w:before="0" w:after="0"/>
        <w:jc w:val="left"/>
        <w:rPr/>
      </w:pPr>
      <w:r>
        <w:rPr/>
        <w:t>EBU7e9dVnCuTlT4jM/pcxpvL9ssFAUFOpBJAM8H3rnzOlR0Y4lRsG204bCE6VKJlzmRXEbXRCXrbpk</w:t>
      </w:r>
    </w:p>
    <w:p>
      <w:pPr>
        <w:pStyle w:val="PreformattedText"/>
        <w:bidi w:val="0"/>
        <w:spacing w:before="0" w:after="0"/>
        <w:jc w:val="left"/>
        <w:rPr/>
      </w:pPr>
      <w:r>
        <w:rPr/>
        <w:t>KBKkTJ9qa4IGrCAkqKYVIj0q0QnRIvMobttpJIEE/wBKCkxqqUkJSNazG09vShFDTELvwls2TbZKnI</w:t>
      </w:r>
    </w:p>
    <w:p>
      <w:pPr>
        <w:pStyle w:val="PreformattedText"/>
        <w:bidi w:val="0"/>
        <w:spacing w:before="0" w:after="0"/>
        <w:jc w:val="left"/>
        <w:rPr/>
      </w:pPr>
      <w:r>
        <w:rPr/>
        <w:t>BPYe1Ai0ZewxNtaBCE6ZMq2+Y+lBDdkk3hu5KuJ7H/AHFSSeUylrUVCBEEp22FNMCn3ZL+JLSQOQIA</w:t>
      </w:r>
    </w:p>
    <w:p>
      <w:pPr>
        <w:pStyle w:val="PreformattedText"/>
        <w:bidi w:val="0"/>
        <w:spacing w:before="0" w:after="0"/>
        <w:jc w:val="left"/>
        <w:rPr/>
      </w:pPr>
      <w:r>
        <w:rPr/>
        <w:t>96fYFqYHhsITMEACaBhFLO41HSNoihAJEjv2ECmi10QN3bpLh7H1q0QNV6kNlJ9Nid4oENdagrcawC</w:t>
      </w:r>
    </w:p>
    <w:p>
      <w:pPr>
        <w:pStyle w:val="PreformattedText"/>
        <w:bidi w:val="0"/>
        <w:spacing w:before="0" w:after="0"/>
        <w:jc w:val="left"/>
        <w:rPr/>
      </w:pPr>
      <w:r>
        <w:rPr/>
        <w:t>N5oGh0w55ogkjf3oQ2R+NXSWgoAgLKe++5oBIo1w2q6vVnVCp7GR7GkaJl/wAAtEWVklOoExuT60hd</w:t>
      </w:r>
    </w:p>
    <w:p>
      <w:pPr>
        <w:pStyle w:val="PreformattedText"/>
        <w:bidi w:val="0"/>
        <w:spacing w:before="0" w:after="0"/>
        <w:jc w:val="left"/>
        <w:rPr/>
      </w:pPr>
      <w:r>
        <w:rPr/>
        <w:t>ieIS4pyQDtIBE0rChi3bC+ftmGSpTjmxTEFG5naiwL+qzbsWGW0HZKQFO8iIiYpFIStmghWlCSVkyA</w:t>
      </w:r>
    </w:p>
    <w:p>
      <w:pPr>
        <w:pStyle w:val="PreformattedText"/>
        <w:bidi w:val="0"/>
        <w:spacing w:before="0" w:after="0"/>
        <w:jc w:val="left"/>
        <w:rPr/>
      </w:pPr>
      <w:r>
        <w:rPr/>
        <w:t>eTvzSGKO3DrKoaX4h4U4QnSn2HvQBUMwLS8h+Bq3kqJ32mrQFGxa18RxTkqH8sdh3qCkUzGkaHx9PS</w:t>
      </w:r>
    </w:p>
    <w:p>
      <w:pPr>
        <w:pStyle w:val="PreformattedText"/>
        <w:bidi w:val="0"/>
        <w:spacing w:before="0" w:after="0"/>
        <w:jc w:val="left"/>
        <w:rPr/>
      </w:pPr>
      <w:r>
        <w:rPr/>
        <w:t>KzkMYNwKzLiKaR25oGJqEewoEFIigQSaCRe3cCFiTtNBrCW1lywK/S635jIG08ECpaPVhNMuOF3ybc</w:t>
      </w:r>
    </w:p>
    <w:p>
      <w:pPr>
        <w:pStyle w:val="PreformattedText"/>
        <w:bidi w:val="0"/>
        <w:spacing w:before="0" w:after="0"/>
        <w:jc w:val="left"/>
        <w:rPr/>
      </w:pPr>
      <w:r>
        <w:rPr/>
        <w:t>pCVFKtUz7GsWjsT4LbZ3q3GEw4JMjfsZrKUTVMX1ykrChJ5is6KCeMJ51Dkn+9FAJKdEKgmO/pTGN1</w:t>
      </w:r>
    </w:p>
    <w:p>
      <w:pPr>
        <w:pStyle w:val="PreformattedText"/>
        <w:bidi w:val="0"/>
        <w:spacing w:before="0" w:after="0"/>
        <w:jc w:val="left"/>
        <w:rPr/>
      </w:pPr>
      <w:r>
        <w:rPr/>
        <w:t>EcpnV2qkiWEL2sneD6DvRQgQ+dcH5eInakAY3ERJkD7GgAfFEbGJ/SmhBPE1AgKiaZIitzbkb8R60E</w:t>
      </w:r>
    </w:p>
    <w:p>
      <w:pPr>
        <w:pStyle w:val="PreformattedText"/>
        <w:bidi w:val="0"/>
        <w:spacing w:before="0" w:after="0"/>
        <w:jc w:val="left"/>
        <w:rPr/>
      </w:pPr>
      <w:r>
        <w:rPr/>
        <w:t>sQLwABBAAE79vegQkXySjcE9u01VCEFPjdWyf+6lQwgdCjCVDUfUUqAKp/ZQJlQM6Y5q1wIbLcEKC1</w:t>
      </w:r>
    </w:p>
    <w:p>
      <w:pPr>
        <w:pStyle w:val="PreformattedText"/>
        <w:bidi w:val="0"/>
        <w:spacing w:before="0" w:after="0"/>
        <w:jc w:val="left"/>
        <w:rPr/>
      </w:pPr>
      <w:r>
        <w:rPr/>
        <w:t>Rq3iOaAEvHS5rnzRME8UwGbqh5pVCiI2PFWkQyIfulIQ6lKS4DsBO5rVIxlJIteQsmvXly1dXBR4aY</w:t>
      </w:r>
    </w:p>
    <w:p>
      <w:pPr>
        <w:pStyle w:val="PreformattedText"/>
        <w:bidi w:val="0"/>
        <w:spacing w:before="0" w:after="0"/>
        <w:jc w:val="left"/>
        <w:rPr/>
      </w:pPr>
      <w:r>
        <w:rPr/>
        <w:t>gEQCPeuzDjs83PmpcGm/g20hQUkR9BsB2HtXqRhR5blYwcw1tzUqJM7A7j7VpRnZDXdk6zqKPMAeNO</w:t>
      </w:r>
    </w:p>
    <w:p>
      <w:pPr>
        <w:pStyle w:val="PreformattedText"/>
        <w:bidi w:val="0"/>
        <w:spacing w:before="0" w:after="0"/>
        <w:jc w:val="left"/>
        <w:rPr/>
      </w:pPr>
      <w:r>
        <w:rPr/>
        <w:t>9ACDa1pUZnbcg0DokrOF7lUCeRTRJJs7GAoE+vpvTAXQAmSBq1b89qCaBDpgpngQJG09qChs8lThIU</w:t>
      </w:r>
    </w:p>
    <w:p>
      <w:pPr>
        <w:pStyle w:val="PreformattedText"/>
        <w:bidi w:val="0"/>
        <w:spacing w:before="0" w:after="0"/>
        <w:jc w:val="left"/>
        <w:rPr/>
      </w:pPr>
      <w:r>
        <w:rPr/>
        <w:t>UrV2jaKQrK9jFnrC/LJ9E81DRSM6xCxLLykqSYB77Gs2i0R7iYSY3T23qShFCtCjuJ2FAyQZuApwFw</w:t>
      </w:r>
    </w:p>
    <w:p>
      <w:pPr>
        <w:pStyle w:val="PreformattedText"/>
        <w:bidi w:val="0"/>
        <w:spacing w:before="0" w:after="0"/>
        <w:jc w:val="left"/>
        <w:rPr/>
      </w:pPr>
      <w:r>
        <w:rPr/>
        <w:t>D0Mf1oQh9brKHUafKmee1UQXjALw3TYCF60J2IcEVaJZYGVI0+RSh7KmrELJUVIMGU94oADUBO8HtF</w:t>
      </w:r>
    </w:p>
    <w:p>
      <w:pPr>
        <w:pStyle w:val="PreformattedText"/>
        <w:bidi w:val="0"/>
        <w:spacing w:before="0" w:after="0"/>
        <w:jc w:val="left"/>
        <w:rPr/>
      </w:pPr>
      <w:r>
        <w:rPr/>
        <w:t>ABHDIO3vHrQAlpIEwRPegBJRKRv/WgpCJWFHakxhSYRuJ771ICSlEzvv2BoAAJ1Ax+VAAJbGnv7UAB</w:t>
      </w:r>
    </w:p>
    <w:p>
      <w:pPr>
        <w:pStyle w:val="PreformattedText"/>
        <w:bidi w:val="0"/>
        <w:spacing w:before="0" w:after="0"/>
        <w:jc w:val="left"/>
        <w:rPr/>
      </w:pPr>
      <w:r>
        <w:rPr/>
        <w:t>AEiORx7UAEUgp45A7elA12BpJUI45oLPBJCSIExwaBJgJbG5gaSO3eglnlNyPUz6UhDS7t/IUnmRya</w:t>
      </w:r>
    </w:p>
    <w:p>
      <w:pPr>
        <w:pStyle w:val="PreformattedText"/>
        <w:bidi w:val="0"/>
        <w:spacing w:before="0" w:after="0"/>
        <w:jc w:val="left"/>
        <w:rPr/>
      </w:pPr>
      <w:r>
        <w:rPr/>
        <w:t>VAMbOG70QTGqNt/wA/vTSAtrY1pIHA9RH+96YAaT2H50AAUAkztzQA3ebGrme5igXsblvtEg/19KAE</w:t>
      </w:r>
    </w:p>
    <w:p>
      <w:pPr>
        <w:pStyle w:val="PreformattedText"/>
        <w:bidi w:val="0"/>
        <w:spacing w:before="0" w:after="0"/>
        <w:jc w:val="left"/>
        <w:rPr/>
      </w:pPr>
      <w:r>
        <w:rPr/>
        <w:t>C2FGBEdjU+xiRZhUwRyQaoAvhwI32/WgASPIAQNhFAAxzvPY/SgAB3MkjuY2+lABgT7bRt3oAECZJA</w:t>
      </w:r>
    </w:p>
    <w:p>
      <w:pPr>
        <w:pStyle w:val="PreformattedText"/>
        <w:bidi w:val="0"/>
        <w:spacing w:before="0" w:after="0"/>
        <w:jc w:val="left"/>
        <w:rPr/>
      </w:pPr>
      <w:r>
        <w:rPr/>
        <w:t>P1H6UAFCpEHj6UAARAg/pQAIkpkyPomgAsETyfvsKAAiTIiAO4/WgBMK5jfbkUrAEEFO/2qQE0gEEA</w:t>
      </w:r>
    </w:p>
    <w:p>
      <w:pPr>
        <w:pStyle w:val="PreformattedText"/>
        <w:bidi w:val="0"/>
        <w:spacing w:before="0" w:after="0"/>
        <w:jc w:val="left"/>
        <w:rPr/>
      </w:pPr>
      <w:r>
        <w:rPr/>
        <w:t>ebvNA0BJjnvtFUixJxojY8nbbcUwES0nSRO8bbRNQIQI5TE94NAqE1bAmAD6kUAkIqCkgQnVJnjvQM</w:t>
      </w:r>
    </w:p>
    <w:p>
      <w:pPr>
        <w:pStyle w:val="PreformattedText"/>
        <w:bidi w:val="0"/>
        <w:spacing w:before="0" w:after="0"/>
        <w:jc w:val="left"/>
        <w:rPr/>
      </w:pPr>
      <w:r>
        <w:rPr/>
        <w:t>IsEgbncSd/70AJOb7kfKew39vtQAgsAqBG4HpSY12NHreRJMQIBHrSKI99JB3iQe1Axk60VcSRHeAA</w:t>
      </w:r>
    </w:p>
    <w:p>
      <w:pPr>
        <w:pStyle w:val="PreformattedText"/>
        <w:bidi w:val="0"/>
        <w:spacing w:before="0" w:after="0"/>
        <w:jc w:val="left"/>
        <w:rPr/>
      </w:pPr>
      <w:r>
        <w:rPr/>
        <w:t>aRSLl0quV2OZrR5LbLu8qadA84kSJqo9g+jrrDrMXCmrpdkg69iwBPlJ4k/auxPg5yAuenOEW2N3F5</w:t>
      </w:r>
    </w:p>
    <w:p>
      <w:pPr>
        <w:pStyle w:val="PreformattedText"/>
        <w:bidi w:val="0"/>
        <w:spacing w:before="0" w:after="0"/>
        <w:jc w:val="left"/>
        <w:rPr/>
      </w:pPr>
      <w:r>
        <w:rPr/>
        <w:t>fW1xbqcMBkEpSPetIkieMdP3L6wW3Z3hBBlLaid60T9EjrpXaXmA2F6bgLbDSzpQUbbc8/SiiGzb8I</w:t>
      </w:r>
    </w:p>
    <w:p>
      <w:pPr>
        <w:pStyle w:val="PreformattedText"/>
        <w:bidi w:val="0"/>
        <w:spacing w:before="0" w:after="0"/>
        <w:jc w:val="left"/>
        <w:rPr/>
      </w:pPr>
      <w:r>
        <w:rPr/>
        <w:t>6v4Bc4K2m6UlD7KdK0Lb1cfWsNnJcZJooT/XG0y/jV29gjBed3JC0QmPVJ4pbQs1fo1hNzml93M+JA</w:t>
      </w:r>
    </w:p>
    <w:p>
      <w:pPr>
        <w:pStyle w:val="PreformattedText"/>
        <w:bidi w:val="0"/>
        <w:spacing w:before="0" w:after="0"/>
        <w:jc w:val="left"/>
        <w:rPr/>
      </w:pPr>
      <w:r>
        <w:rPr/>
        <w:t>2Lq5iJ83pWTVDsf9ZDh1pk66dbdC8ScWlpCfqqIHvvVQVshoedJsDbcyWjDbizDd267qS+tPmA7RUS</w:t>
      </w:r>
    </w:p>
    <w:p>
      <w:pPr>
        <w:pStyle w:val="PreformattedText"/>
        <w:bidi w:val="0"/>
        <w:spacing w:before="0" w:after="0"/>
        <w:jc w:val="left"/>
        <w:rPr/>
      </w:pPr>
      <w:r>
        <w:rPr/>
        <w:t>fI0im9QsLxDMnUiyyjmd9N7hyUhDbj6EwkRsSQAeKXaGuDAviR+Hi66a4p+JtWPGwtxMtXDR1A+x9N</w:t>
      </w:r>
    </w:p>
    <w:p>
      <w:pPr>
        <w:pStyle w:val="PreformattedText"/>
        <w:bidi w:val="0"/>
        <w:spacing w:before="0" w:after="0"/>
        <w:jc w:val="left"/>
        <w:rPr/>
      </w:pPr>
      <w:r>
        <w:rPr/>
        <w:t>6yaOzFO+DAwUuInSEHuEoA0nuDWXR0p0OWXyygEMpAQBoJJAPuR61PDGpE7h2Yri1ZPinQ6mCQF/Nv</w:t>
      </w:r>
    </w:p>
    <w:p>
      <w:pPr>
        <w:pStyle w:val="PreformattedText"/>
        <w:bidi w:val="0"/>
        <w:spacing w:before="0" w:after="0"/>
        <w:jc w:val="left"/>
        <w:rPr/>
      </w:pPr>
      <w:r>
        <w:rPr/>
        <w:t>sRWbxp+i45pQ6LNgudXGkIlS/DAkxG+/auaenT6O7FrpLsumG5sacjxFIAjYk88frXBPTtHsYdcpdl</w:t>
      </w:r>
    </w:p>
    <w:p>
      <w:pPr>
        <w:pStyle w:val="PreformattedText"/>
        <w:bidi w:val="0"/>
        <w:spacing w:before="0" w:after="0"/>
        <w:jc w:val="left"/>
        <w:rPr/>
      </w:pPr>
      <w:r>
        <w:rPr/>
        <w:t>ltcat3U7OgHmODXK8R6+PURfsOm98VZSHQ2D6mT9PasnCjsU0xV95SjtqKjz6gf3FZUUpBHNLupRAI</w:t>
      </w:r>
    </w:p>
    <w:p>
      <w:pPr>
        <w:pStyle w:val="PreformattedText"/>
        <w:bidi w:val="0"/>
        <w:spacing w:before="0" w:after="0"/>
        <w:jc w:val="left"/>
        <w:rPr/>
      </w:pPr>
      <w:r>
        <w:rPr/>
        <w:t>nY+lG0N66PQESdB9t+aVC3ILAUkaVBKt9Q1b0KI9wm4vxB4aj4x9+ae0jchg5HmLidKdtABg/pvFFE</w:t>
      </w:r>
    </w:p>
    <w:p>
      <w:pPr>
        <w:pStyle w:val="PreformattedText"/>
        <w:bidi w:val="0"/>
        <w:spacing w:before="0" w:after="0"/>
        <w:jc w:val="left"/>
        <w:rPr/>
      </w:pPr>
      <w:r>
        <w:rPr/>
        <w:t>7hJSwlokuJ0A7An9AKaiYSyKIyfvvBSSNz2KlQK1x4m2efl1KiivYpjIAJSoGDBAVx7f1r0seCjw82</w:t>
      </w:r>
    </w:p>
    <w:p>
      <w:pPr>
        <w:pStyle w:val="PreformattedText"/>
        <w:bidi w:val="0"/>
        <w:spacing w:before="0" w:after="0"/>
        <w:jc w:val="left"/>
        <w:rPr/>
      </w:pPr>
      <w:r>
        <w:rPr/>
        <w:t>s3dFPu8ypQ6IZKvMA3ocgkmuvYkcfytnYvwj9K7x22VjeJMOtFwwlRBAUnsNtqcIbmc+XLSOyMNxSw</w:t>
      </w:r>
    </w:p>
    <w:p>
      <w:pPr>
        <w:pStyle w:val="PreformattedText"/>
        <w:bidi w:val="0"/>
        <w:spacing w:before="0" w:after="0"/>
        <w:jc w:val="left"/>
        <w:rPr/>
      </w:pPr>
      <w:r>
        <w:rPr/>
        <w:t>sLX8O46EFEABXKq9BRo8rd7K7nXL7ubrdTTRQhJ3EiTWsHt7EQmVsGcyO8rxiHG1p3IHNW3uYIHMOP</w:t>
      </w:r>
    </w:p>
    <w:p>
      <w:pPr>
        <w:pStyle w:val="PreformattedText"/>
        <w:bidi w:val="0"/>
        <w:spacing w:before="0" w:after="0"/>
        <w:jc w:val="left"/>
        <w:rPr/>
      </w:pPr>
      <w:r>
        <w:rPr/>
        <w:t>WmLNrZtHFknZcD86Cl2Z9ieWgkLFusJcIkBOwppUaplbZzK9aufhFIBKTpUsmeNuapIZ5dmv8ShSoU</w:t>
      </w:r>
    </w:p>
    <w:p>
      <w:pPr>
        <w:pStyle w:val="PreformattedText"/>
        <w:bidi w:val="0"/>
        <w:spacing w:before="0" w:after="0"/>
        <w:jc w:val="left"/>
        <w:rPr/>
      </w:pPr>
      <w:r>
        <w:rPr/>
        <w:t>k7j0qiG6Mj+K+xvbHAMKxRpsMthRQdCJKpntz/AOaqL+1md8nGBuL64utVwpxc99W533n0rlbN0iyI</w:t>
      </w:r>
    </w:p>
    <w:p>
      <w:pPr>
        <w:pStyle w:val="PreformattedText"/>
        <w:bidi w:val="0"/>
        <w:spacing w:before="0" w:after="0"/>
        <w:jc w:val="left"/>
        <w:rPr/>
      </w:pPr>
      <w:r>
        <w:rPr/>
        <w:t>bvVWutS1pbcElsj5o2H02poTJLB8LZeC3lJU4sJHl0ygehIFMQjmR9Tbbba1uadI/ewASPQ+lUiGQz</w:t>
      </w:r>
    </w:p>
    <w:p>
      <w:pPr>
        <w:pStyle w:val="PreformattedText"/>
        <w:bidi w:val="0"/>
        <w:spacing w:before="0" w:after="0"/>
        <w:jc w:val="left"/>
        <w:rPr/>
      </w:pPr>
      <w:r>
        <w:rPr/>
        <w:t>L/AIrSnUqV5j5gkaifWgyFrRpa0lDYlofMRG3vEUqAjrhiX1ytKiFcgEEe8Dn/AFpAhRkFAQjUWyDI</w:t>
      </w:r>
    </w:p>
    <w:p>
      <w:pPr>
        <w:pStyle w:val="PreformattedText"/>
        <w:bidi w:val="0"/>
        <w:spacing w:before="0" w:after="0"/>
        <w:jc w:val="left"/>
        <w:rPr/>
      </w:pPr>
      <w:r>
        <w:rPr/>
        <w:t>CUyF87CePWgsfpb0pJUry7mFJnbtz3/zVCotviKiCQTsdhvtXkm4qQENqBIVwNxzQgEktISmUNhBJi</w:t>
      </w:r>
    </w:p>
    <w:p>
      <w:pPr>
        <w:pStyle w:val="PreformattedText"/>
        <w:bidi w:val="0"/>
        <w:spacing w:before="0" w:after="0"/>
        <w:jc w:val="left"/>
        <w:rPr/>
      </w:pPr>
      <w:r>
        <w:rPr/>
        <w:t>dRGoCrsY3cUlOylDfaP71QyNUdDklAXv32/KkIQVuonUoEbQREUDBU5pb0kkxvE0AIJUpwkFUJ22UO</w:t>
      </w:r>
    </w:p>
    <w:p>
      <w:pPr>
        <w:pStyle w:val="PreformattedText"/>
        <w:bidi w:val="0"/>
        <w:spacing w:before="0" w:after="0"/>
        <w:jc w:val="left"/>
        <w:rPr/>
      </w:pPr>
      <w:r>
        <w:rPr/>
        <w:t>2/5UCEVuELjaSNgeJ7GgAiUJ1FKT5iN53imMSdeOmQ4QmNKTpnad6QhtAQDpOqeSJ3NIYRcpBPMbTP</w:t>
      </w:r>
    </w:p>
    <w:p>
      <w:pPr>
        <w:pStyle w:val="PreformattedText"/>
        <w:bidi w:val="0"/>
        <w:spacing w:before="0" w:after="0"/>
        <w:jc w:val="left"/>
        <w:rPr/>
      </w:pPr>
      <w:r>
        <w:rPr/>
        <w:t>H2qCrCBCzBQCST8qtidj3oJaEVOKSohRgg8Df7UEiqLhKEmTq2BMT+lMB2y54+oiUkbxSAOvT4ckJg</w:t>
      </w:r>
    </w:p>
    <w:p>
      <w:pPr>
        <w:pStyle w:val="PreformattedText"/>
        <w:bidi w:val="0"/>
        <w:spacing w:before="0" w:after="0"/>
        <w:jc w:val="left"/>
        <w:rPr/>
      </w:pPr>
      <w:r>
        <w:rPr/>
        <w:t>iJI2+lAEe6htZIU1qT3RPymTQVFkQ/YwomYHaR/f3pFDJ5pQII+XaRp7UAAlcAiCYkz7T/pQAVb5Sr</w:t>
      </w:r>
    </w:p>
    <w:p>
      <w:pPr>
        <w:pStyle w:val="PreformattedText"/>
        <w:bidi w:val="0"/>
        <w:spacing w:before="0" w:after="0"/>
        <w:jc w:val="left"/>
        <w:rPr/>
      </w:pPr>
      <w:r>
        <w:rPr/>
        <w:t>kT2G4E9qBpHmXVq1TuOwjvQOxw05Gx3UDJ/wBKAsUadCBB2gRA9aBhy+lwKBmAPTn61ABNQhRkmJ96</w:t>
      </w:r>
    </w:p>
    <w:p>
      <w:pPr>
        <w:pStyle w:val="PreformattedText"/>
        <w:bidi w:val="0"/>
        <w:spacing w:before="0" w:after="0"/>
        <w:jc w:val="left"/>
        <w:rPr/>
      </w:pPr>
      <w:r>
        <w:rPr/>
        <w:t>aASLoSspjj0/tTpAF8VJAO6ANtxQkA1ecQVaQNJkgAH+9MBg66kqMHygev8Ab+9AC1qVI1QeeB60AK</w:t>
      </w:r>
    </w:p>
    <w:p>
      <w:pPr>
        <w:pStyle w:val="PreformattedText"/>
        <w:bidi w:val="0"/>
        <w:spacing w:before="0" w:after="0"/>
        <w:jc w:val="left"/>
        <w:rPr/>
      </w:pPr>
      <w:r>
        <w:rPr/>
        <w:t>AGZIidojagBZAnmQZ4oAOgSokiT7etBNjomGwCYPoBtHrQIKPMIkj60AAlZRxNA0xdjUCFJQkkGeDQ</w:t>
      </w:r>
    </w:p>
    <w:p>
      <w:pPr>
        <w:pStyle w:val="PreformattedText"/>
        <w:bidi w:val="0"/>
        <w:spacing w:before="0" w:after="0"/>
        <w:jc w:val="left"/>
        <w:rPr/>
      </w:pPr>
      <w:r>
        <w:rPr/>
        <w:t>MdpcCW/DPEbfWgkMlYCi2SSJB9uKADpPaAPtQAmXIIJI3/m7+1ABHHFaJBAA23G596aASQdSQTsr2H</w:t>
      </w:r>
    </w:p>
    <w:p>
      <w:pPr>
        <w:pStyle w:val="PreformattedText"/>
        <w:bidi w:val="0"/>
        <w:spacing w:before="0" w:after="0"/>
        <w:jc w:val="left"/>
        <w:rPr/>
      </w:pPr>
      <w:r>
        <w:rPr/>
        <w:t>arAViQRG3B2rMBwxug7pBE8TFAB9QBPYbGD2oAHUFKHeN6fQCYSd95PG1IBZRJbTqIgwAB2oARQoBP</w:t>
      </w:r>
    </w:p>
    <w:p>
      <w:pPr>
        <w:pStyle w:val="PreformattedText"/>
        <w:bidi w:val="0"/>
        <w:spacing w:before="0" w:after="0"/>
        <w:jc w:val="left"/>
        <w:rPr/>
      </w:pPr>
      <w:r>
        <w:rPr/>
        <w:t>YAxPr/vegA2slPqD2jvQAVJkmfff70AEdUPLHYd+DVIAqSUDaY3GmnYHjMEgSJ7fWkAdauEk/UntSX</w:t>
      </w:r>
    </w:p>
    <w:p>
      <w:pPr>
        <w:pStyle w:val="PreformattedText"/>
        <w:bidi w:val="0"/>
        <w:spacing w:before="0" w:after="0"/>
        <w:jc w:val="left"/>
        <w:rPr/>
      </w:pPr>
      <w:r>
        <w:rPr/>
        <w:t>ABVkgGCfY0MAoVyO31pAHUtWraU+npQAnBERO3Y0AEKgEx6d5/WgDyoVqjjYGgBk8UlKpmQNyBQAzS</w:t>
      </w:r>
    </w:p>
    <w:p>
      <w:pPr>
        <w:pStyle w:val="PreformattedText"/>
        <w:bidi w:val="0"/>
        <w:spacing w:before="0" w:after="0"/>
        <w:jc w:val="left"/>
        <w:rPr/>
      </w:pPr>
      <w:r>
        <w:rPr/>
        <w:t>YngxFABNUkme21AAFQMmfuPSgDyeOYHoB7UAHQrYxuDtANAHkxO8R3pkrs8DHBgTO3akUKTKfT2Pfm</w:t>
      </w:r>
    </w:p>
    <w:p>
      <w:pPr>
        <w:pStyle w:val="PreformattedText"/>
        <w:bidi w:val="0"/>
        <w:spacing w:before="0" w:after="0"/>
        <w:jc w:val="left"/>
        <w:rPr/>
      </w:pPr>
      <w:r>
        <w:rPr/>
        <w:t>mJKhLSF7beu4/SkM6j+CPElKzhieGnQhq7s9tW3mSvVt9QT+VOLqRM/wBp0d1LzQ3lfAb3EXiEhpB0</w:t>
      </w:r>
    </w:p>
    <w:p>
      <w:pPr>
        <w:pStyle w:val="PreformattedText"/>
        <w:bidi w:val="0"/>
        <w:spacing w:before="0" w:after="0"/>
        <w:jc w:val="left"/>
        <w:rPr/>
      </w:pPr>
      <w:r>
        <w:rPr/>
        <w:t>IJiTG1ddnGjhFV6/mPMFziV45qcddJmdyBMb+m9cU5WzqhwjQLNtf7NQspChyOf99qyQyJvQlStKgB</w:t>
      </w:r>
    </w:p>
    <w:p>
      <w:pPr>
        <w:pStyle w:val="PreformattedText"/>
        <w:bidi w:val="0"/>
        <w:spacing w:before="0" w:after="0"/>
        <w:jc w:val="left"/>
        <w:rPr/>
      </w:pPr>
      <w:r>
        <w:rPr/>
        <w:t>BMDuRQIYs2xkKUoBvaYO4qkQSrdm6+yC2kkq2THH1qkIj8RCMKYJc1LfcMJBEfrQaREctYOq6ulXFx</w:t>
      </w:r>
    </w:p>
    <w:p>
      <w:pPr>
        <w:pStyle w:val="PreformattedText"/>
        <w:bidi w:val="0"/>
        <w:spacing w:before="0" w:after="0"/>
        <w:jc w:val="left"/>
        <w:rPr/>
      </w:pPr>
      <w:r>
        <w:rPr/>
        <w:t>qXKvKAP60EsvjLSbdiApIA2gnvQI8FCSAdkjeewqBDS/WSwsj5yNvT0oArVjYLVdKWIOkgimmBPk6T</w:t>
      </w:r>
    </w:p>
    <w:p>
      <w:pPr>
        <w:pStyle w:val="PreformattedText"/>
        <w:bidi w:val="0"/>
        <w:spacing w:before="0" w:after="0"/>
        <w:jc w:val="left"/>
        <w:rPr/>
      </w:pPr>
      <w:r>
        <w:rPr/>
        <w:t>pJ2GwA7D0p2MRe+UpKQo9uwmhciGdw+WWVTvBjfkGmMYtw4g7/AH96tdAEuUpDSikGNuKYEMAJMjeY</w:t>
      </w:r>
    </w:p>
    <w:p>
      <w:pPr>
        <w:pStyle w:val="PreformattedText"/>
        <w:bidi w:val="0"/>
        <w:spacing w:before="0" w:after="0"/>
        <w:jc w:val="left"/>
        <w:rPr/>
      </w:pPr>
      <w:r>
        <w:rPr/>
        <w:t>3FA1wPWGwhMkGSOPSlZSK9jn79SiFJ0DhXEGlY6I7B8LW5cBa/JB207zQgouKDpb0pBhO+3f2pARuJ</w:t>
      </w:r>
    </w:p>
    <w:p>
      <w:pPr>
        <w:pStyle w:val="PreformattedText"/>
        <w:bidi w:val="0"/>
        <w:spacing w:before="0" w:after="0"/>
        <w:jc w:val="left"/>
        <w:rPr/>
      </w:pPr>
      <w:r>
        <w:rPr/>
        <w:t>+fUkQ3IB1E+9IZaMhYWm2Q7eLa8VyDpUTvNIoc4m+49KkKJAWJGnf6xQA0VcqCm3Etjyga42nnimCG</w:t>
      </w:r>
    </w:p>
    <w:p>
      <w:pPr>
        <w:pStyle w:val="PreformattedText"/>
        <w:bidi w:val="0"/>
        <w:spacing w:before="0" w:after="0"/>
        <w:jc w:val="left"/>
        <w:rPr/>
      </w:pPr>
      <w:r>
        <w:rPr/>
        <w:t>NzepAMwgT8iTBppAQV8vU1qCSZ5J/wB70wKtdqUEnSZHFQWijY9teFPO33FZSAjUmJ71BSDpVvvtQM</w:t>
      </w:r>
    </w:p>
    <w:p>
      <w:pPr>
        <w:pStyle w:val="PreformattedText"/>
        <w:bidi w:val="0"/>
        <w:spacing w:before="0" w:after="0"/>
        <w:jc w:val="left"/>
        <w:rPr/>
      </w:pPr>
      <w:r>
        <w:rPr/>
        <w:t>FQ79vegBM9xQIJQSCnvQA8sb5dqsEEwDO1B04sjiWvDMxhwaCvSYB33+tS0enjyqRbcLxdQWlLTgUO</w:t>
      </w:r>
    </w:p>
    <w:p>
      <w:pPr>
        <w:pStyle w:val="PreformattedText"/>
        <w:bidi w:val="0"/>
        <w:spacing w:before="0" w:after="0"/>
        <w:jc w:val="left"/>
        <w:rPr/>
      </w:pPr>
      <w:r>
        <w:rPr/>
        <w:t>Qo7yDWTR1ploRch5IUVaDAme9ZtGiYoICSZhURSKAJWoFPAPO9ABCiQqVc7bcimJiBSNCgdgBPHpSE</w:t>
      </w:r>
    </w:p>
    <w:p>
      <w:pPr>
        <w:pStyle w:val="PreformattedText"/>
        <w:bidi w:val="0"/>
        <w:spacing w:before="0" w:after="0"/>
        <w:jc w:val="left"/>
        <w:rPr/>
      </w:pPr>
      <w:r>
        <w:rPr/>
        <w:t>JpVsrUdR2AEUmwFdQGyAAR2NNAFSpQG5gjYAd6YBfHEkHZQ7UqIEXHNCFGOw3HP+lFE0M1uRxJHHtV</w:t>
      </w:r>
    </w:p>
    <w:p>
      <w:pPr>
        <w:pStyle w:val="PreformattedText"/>
        <w:bidi w:val="0"/>
        <w:spacing w:before="0" w:after="0"/>
        <w:jc w:val="left"/>
        <w:rPr/>
      </w:pPr>
      <w:r>
        <w:rPr/>
        <w:t>EjZbhV9P+2mAmomTuD/U87UAHLiglSU7yfuKQCOohMn5ie9Mlia0pVIUokDfYTNMViDzwaToSkpIE8</w:t>
      </w:r>
    </w:p>
    <w:p>
      <w:pPr>
        <w:pStyle w:val="PreformattedText"/>
        <w:bidi w:val="0"/>
        <w:spacing w:before="0" w:after="0"/>
        <w:jc w:val="left"/>
        <w:rPr/>
      </w:pPr>
      <w:r>
        <w:rPr/>
        <w:t>fNVJDsjbgkSQCr6cj1FaRiZN0WTKmWE3bjV3dkJZQZShJmfrXbix2eZnzVwi/M37Nujw48JM7biD22</w:t>
      </w:r>
    </w:p>
    <w:p>
      <w:pPr>
        <w:pStyle w:val="PreformattedText"/>
        <w:bidi w:val="0"/>
        <w:spacing w:before="0" w:after="0"/>
        <w:jc w:val="left"/>
        <w:rPr/>
      </w:pPr>
      <w:r>
        <w:rPr/>
        <w:t>r0opJUeVJ7g6br8Rbr0pERAUmtiSMOIu292ttSlAJA1DsmfegmiVZSi/ZBChqA8qooGkRV3hy0hSgS</w:t>
      </w:r>
    </w:p>
    <w:p>
      <w:pPr>
        <w:pStyle w:val="PreformattedText"/>
        <w:bidi w:val="0"/>
        <w:spacing w:before="0" w:after="0"/>
        <w:jc w:val="left"/>
        <w:rPr/>
      </w:pPr>
      <w:r>
        <w:rPr/>
        <w:t>RpmDt+tAxu1qaAAEQfXmglj6zdWFGVFUfw07ESiXE6RpCie+3FMA40lStuPXbegAXAlSRpHbc0yGRt</w:t>
      </w:r>
    </w:p>
    <w:p>
      <w:pPr>
        <w:pStyle w:val="PreformattedText"/>
        <w:bidi w:val="0"/>
        <w:spacing w:before="0" w:after="0"/>
        <w:jc w:val="left"/>
        <w:rPr/>
      </w:pPr>
      <w:r>
        <w:rPr/>
        <w:t>6wChwg6io8+lS0WijY5ZzrKhJBJlIismi0ytvWxSZHvvUFojLlrw3yAdiBx/WkMFhRT7jf7+9AgxW4</w:t>
      </w:r>
    </w:p>
    <w:p>
      <w:pPr>
        <w:pStyle w:val="PreformattedText"/>
        <w:bidi w:val="0"/>
        <w:spacing w:before="0" w:after="0"/>
        <w:jc w:val="left"/>
        <w:rPr/>
      </w:pPr>
      <w:r>
        <w:rPr/>
        <w:t>dJBJHP/bTsVF4yhcrcYClAoM8A8mrRnRcGnQsA6SCKsQul3ylIM/WmAJX2J80x96AAK+T29fWgBMkk</w:t>
      </w:r>
    </w:p>
    <w:p>
      <w:pPr>
        <w:pStyle w:val="PreformattedText"/>
        <w:bidi w:val="0"/>
        <w:spacing w:before="0" w:after="0"/>
        <w:jc w:val="left"/>
        <w:rPr/>
      </w:pPr>
      <w:r>
        <w:rPr/>
        <w:t>n6c0DoRWCRzFKyhGNzAO242qQAV68+1ABYBBB47/AEoAEpAn17+lAAAckyJ2+lABQkHf/YoAKr5hPr</w:t>
      </w:r>
    </w:p>
    <w:p>
      <w:pPr>
        <w:pStyle w:val="PreformattedText"/>
        <w:bidi w:val="0"/>
        <w:spacing w:before="0" w:after="0"/>
        <w:jc w:val="left"/>
        <w:rPr/>
      </w:pPr>
      <w:r>
        <w:rPr/>
        <w:t>9IoBcBymUxEnnmgqwAmDvNAkeVse30FIvsMhudgTHqOKZmJXLAUlR5EREUAVq4T4FwSr1mfWgRbLB4</w:t>
      </w:r>
    </w:p>
    <w:p>
      <w:pPr>
        <w:pStyle w:val="PreformattedText"/>
        <w:bidi w:val="0"/>
        <w:spacing w:before="0" w:after="0"/>
        <w:jc w:val="left"/>
        <w:rPr/>
      </w:pPr>
      <w:r>
        <w:rPr/>
        <w:t>usgo9OfWgY9UkKB3CT9d6AEoASZie0dqAEltCdoPHHFACZQYn270AJ+GIkbDvO5oASKCJPp3oAQW2S</w:t>
      </w:r>
    </w:p>
    <w:p>
      <w:pPr>
        <w:pStyle w:val="PreformattedText"/>
        <w:bidi w:val="0"/>
        <w:spacing w:before="0" w:after="0"/>
        <w:jc w:val="left"/>
        <w:rPr/>
      </w:pPr>
      <w:r>
        <w:rPr/>
        <w:t>TGw425mgAgABkCf9mgACgnbv2JoAD5RI29z2oALo29B6TQAcHUII254oA8NxtuPzigAQRBnc95oAKI</w:t>
      </w:r>
    </w:p>
    <w:p>
      <w:pPr>
        <w:pStyle w:val="PreformattedText"/>
        <w:bidi w:val="0"/>
        <w:spacing w:before="0" w:after="0"/>
        <w:jc w:val="left"/>
        <w:rPr/>
      </w:pPr>
      <w:r>
        <w:rPr/>
        <w:t>9IjbY8/elYHlDy7R7GiwC7kKP3n39aQBYJkKM7RSAAI1ETJjnbn70AJKjfegaYKY3mT22popAOJ2AP</w:t>
      </w:r>
    </w:p>
    <w:p>
      <w:pPr>
        <w:pStyle w:val="PreformattedText"/>
        <w:bidi w:val="0"/>
        <w:spacing w:before="0" w:after="0"/>
        <w:jc w:val="left"/>
        <w:rPr/>
      </w:pPr>
      <w:r>
        <w:rPr/>
        <w:t>PrNUMQWndU7TtNSSxJSJkmI39ifej0MQLegqB32pAJrb1CViZMiP60AN1JiRJgem36UAJuCOIJ/wB8</w:t>
      </w:r>
    </w:p>
    <w:p>
      <w:pPr>
        <w:pStyle w:val="PreformattedText"/>
        <w:bidi w:val="0"/>
        <w:spacing w:before="0" w:after="0"/>
        <w:jc w:val="left"/>
        <w:rPr/>
      </w:pPr>
      <w:r>
        <w:rPr/>
        <w:t>0AN1pKTweNyP60Ahs8DAO+8bfag0XIzeQFAkkBU7mOaVANFtQZA1j0ikOw+G3r+HXqHrdZS6mCCeJ7</w:t>
      </w:r>
    </w:p>
    <w:p>
      <w:pPr>
        <w:pStyle w:val="PreformattedText"/>
        <w:bidi w:val="0"/>
        <w:spacing w:before="0" w:after="0"/>
        <w:jc w:val="left"/>
        <w:rPr/>
      </w:pPr>
      <w:r>
        <w:rPr/>
        <w:t>ULgDrzpM/mLE8DtLzEXiu1ISpJcACjEbiO1dcHaM3RG9Sc1Y9h+am3vBcasgAShxJh0eokV0IxJ/C+</w:t>
      </w:r>
    </w:p>
    <w:p>
      <w:pPr>
        <w:pStyle w:val="PreformattedText"/>
        <w:bidi w:val="0"/>
        <w:spacing w:before="0" w:after="0"/>
        <w:jc w:val="left"/>
        <w:rPr/>
      </w:pPr>
      <w:r>
        <w:rPr/>
        <w:t>oWHXjTa3QtsAbkCD/oapImyVw/qTlS7unW1XBbKgTDpIH+pmnRDRMZDwnAMxY26jxkNtOAwSJBmpfB</w:t>
      </w:r>
    </w:p>
    <w:p>
      <w:pPr>
        <w:pStyle w:val="PreformattedText"/>
        <w:bidi w:val="0"/>
        <w:spacing w:before="0" w:after="0"/>
        <w:jc w:val="left"/>
        <w:rPr/>
      </w:pPr>
      <w:r>
        <w:rPr/>
        <w:t>MUSHUDppgVhYovbYEXCT5kIMoX+m1YKRoi05Fxdqzat7e2xFbFkUpUsLJVp47/ANalqyiS6iYnhWdc</w:t>
      </w:r>
    </w:p>
    <w:p>
      <w:pPr>
        <w:pStyle w:val="PreformattedText"/>
        <w:bidi w:val="0"/>
        <w:spacing w:before="0" w:after="0"/>
        <w:jc w:val="left"/>
        <w:rPr/>
      </w:pPr>
      <w:r>
        <w:rPr/>
        <w:t>bw+3w1r8Vd2Wku+AqAsg7ffjemvtQkbfhuW373KrbtqTYXjLWtCXDvIHeubtjMk6XWqOq3ULEBjqov</w:t>
      </w:r>
    </w:p>
    <w:p>
      <w:pPr>
        <w:pStyle w:val="PreformattedText"/>
        <w:bidi w:val="0"/>
        <w:spacing w:before="0" w:after="0"/>
        <w:jc w:val="left"/>
        <w:rPr/>
      </w:pPr>
      <w:r>
        <w:rPr/>
        <w:t>7I6WyDCYBI571pVIaJvrvbYUcr4hgGKF1KyhQtnijYGNt/rUxV9mibXRwBnHIjuWH1uaUhpXykg+bu</w:t>
      </w:r>
    </w:p>
    <w:p>
      <w:pPr>
        <w:pStyle w:val="PreformattedText"/>
        <w:bidi w:val="0"/>
        <w:spacing w:before="0" w:after="0"/>
        <w:jc w:val="left"/>
        <w:rPr/>
      </w:pPr>
      <w:r>
        <w:rPr/>
        <w:t>CPY1EonVGXBWrdAegGFOKAmTG/pWKQ7FPwCVJKijS3/E0k7xxM+tVRG4FtK7KVIWpKCkABRn6b80qE</w:t>
      </w:r>
    </w:p>
    <w:p>
      <w:pPr>
        <w:pStyle w:val="PreformattedText"/>
        <w:bidi w:val="0"/>
        <w:spacing w:before="0" w:after="0"/>
        <w:jc w:val="left"/>
        <w:rPr/>
      </w:pPr>
      <w:r>
        <w:rPr/>
        <w:t>pElaY47apQRA0n5kiYHofWocb7No5Gicss2OJ0qU75tQ0qTIge4rGWFM6oaqUeiatM2KQQppRUomSV</w:t>
      </w:r>
    </w:p>
    <w:p>
      <w:pPr>
        <w:pStyle w:val="PreformattedText"/>
        <w:bidi w:val="0"/>
        <w:spacing w:before="0" w:after="0"/>
        <w:jc w:val="left"/>
        <w:rPr/>
      </w:pPr>
      <w:r>
        <w:rPr/>
        <w:t>kwOdq55adM74eSnHsnbLPYW2UHzk7wCAI77xv965ZaSjvxeTvslbfNLTit5CQNwR8tYPA0dsNZCQun</w:t>
      </w:r>
    </w:p>
    <w:p>
      <w:pPr>
        <w:pStyle w:val="PreformattedText"/>
        <w:bidi w:val="0"/>
        <w:spacing w:before="0" w:after="0"/>
        <w:jc w:val="left"/>
        <w:rPr/>
      </w:pPr>
      <w:r>
        <w:rPr/>
        <w:t>GrVTmkEkqn+Pg/SsvhZstVj/IC79KiNDqexJVwU+1HxP8AA/1EHzYCcQYSCS5KY7cRT+KX4M3q8a9j</w:t>
      </w:r>
    </w:p>
    <w:p>
      <w:pPr>
        <w:pStyle w:val="PreformattedText"/>
        <w:bidi w:val="0"/>
        <w:spacing w:before="0" w:after="0"/>
        <w:jc w:val="left"/>
        <w:rPr/>
      </w:pPr>
      <w:r>
        <w:rPr/>
        <w:t>Q4qhQUWtLnYBRiRO5prA/ZjLWQXTGl5flxKlkpQ2neUbk/et44Ty82s44KfjGYih/TIKvmKSZ2+tdu</w:t>
      </w:r>
    </w:p>
    <w:p>
      <w:pPr>
        <w:pStyle w:val="PreformattedText"/>
        <w:bidi w:val="0"/>
        <w:spacing w:before="0" w:after="0"/>
        <w:jc w:val="left"/>
        <w:rPr/>
      </w:pPr>
      <w:r>
        <w:rPr/>
        <w:t>PEkePl1MpFTxPGi+sqT4nmMEfyj2iumq6OPfZceiXTdzqZnK2tjqVYNOJU6RysTuPbtWUnzRop8H1H</w:t>
      </w:r>
    </w:p>
    <w:p>
      <w:pPr>
        <w:pStyle w:val="PreformattedText"/>
        <w:bidi w:val="0"/>
        <w:spacing w:before="0" w:after="0"/>
        <w:jc w:val="left"/>
        <w:rPr/>
      </w:pPr>
      <w:r>
        <w:rPr/>
        <w:t>ypgtrlPBrWxt2fDt2kJTpHAAEV2YYUjknOyBzE1dXmKly3Q4Uo/h7fWukyNCywgDCgi4ID5T/GqCPt</w:t>
      </w:r>
    </w:p>
    <w:p>
      <w:pPr>
        <w:pStyle w:val="PreformattedText"/>
        <w:bidi w:val="0"/>
        <w:spacing w:before="0" w:after="0"/>
        <w:jc w:val="left"/>
        <w:rPr/>
      </w:pPr>
      <w:r>
        <w:rPr/>
        <w:t>WdFIrWf2v/AJnOpalx/iR2FXEEZThWJnBbtZvEqZUn5ivatUrLTFLrMbF3cBq2c1atwZ3q64KQg1k7</w:t>
      </w:r>
    </w:p>
    <w:p>
      <w:pPr>
        <w:pStyle w:val="PreformattedText"/>
        <w:bidi w:val="0"/>
        <w:spacing w:before="0" w:after="0"/>
        <w:jc w:val="left"/>
        <w:rPr/>
      </w:pPr>
      <w:r>
        <w:rPr/>
        <w:t>VbuXjqNahukExO9SiitYnjLtqt1M/vUjyoUn8qZDOf8ArRjuZsXDLWJWjv4RsHwVFKglXfk7bVfSMv</w:t>
      </w:r>
    </w:p>
    <w:p>
      <w:pPr>
        <w:pStyle w:val="PreformattedText"/>
        <w:bidi w:val="0"/>
        <w:spacing w:before="0" w:after="0"/>
        <w:jc w:val="left"/>
        <w:rPr/>
      </w:pPr>
      <w:r>
        <w:rPr/>
        <w:t>ZzxiDVyi7CXRpB7A7KMnvXFZqnwP3v+TtEuaypA33M78wKYDPD8bdLilNNuMqiNKzqSr195qrHQwx1</w:t>
      </w:r>
    </w:p>
    <w:p>
      <w:pPr>
        <w:pStyle w:val="PreformattedText"/>
        <w:bidi w:val="0"/>
        <w:spacing w:before="0" w:after="0"/>
        <w:jc w:val="left"/>
        <w:rPr/>
      </w:pPr>
      <w:r>
        <w:rPr/>
        <w:t>i5ID1wV+CTKIM6vaSKpEsjmG3Ft6kJU2gnymSASPeqMiSsEXTeuA4ppPmWNMj2jf9KQDV7W3cw6T4i</w:t>
      </w:r>
    </w:p>
    <w:p>
      <w:pPr>
        <w:pStyle w:val="PreformattedText"/>
        <w:bidi w:val="0"/>
        <w:spacing w:before="0" w:after="0"/>
        <w:jc w:val="left"/>
        <w:rPr/>
      </w:pPr>
      <w:r>
        <w:rPr/>
        <w:t>fORvz7/akUhZhaQUp8bw3HJASCPNHMTx96Qx8EFRQoeYpBmOYqkCLcynSSTvtBJPP+a8o2F9Ck+bcb</w:t>
      </w:r>
    </w:p>
    <w:p>
      <w:pPr>
        <w:pStyle w:val="PreformattedText"/>
        <w:bidi w:val="0"/>
        <w:spacing w:before="0" w:after="0"/>
        <w:jc w:val="left"/>
        <w:rPr/>
      </w:pPr>
      <w:r>
        <w:rPr/>
        <w:t>bAjmgAF6UoUVbECARVWOyLvFuFCtKiARJJ4I9qYEclK0qXudSh8yT/mgYk2pzSSlxSgP5hAH1A4oEK</w:t>
      </w:r>
    </w:p>
    <w:p>
      <w:pPr>
        <w:pStyle w:val="PreformattedText"/>
        <w:bidi w:val="0"/>
        <w:spacing w:before="0" w:after="0"/>
        <w:jc w:val="left"/>
        <w:rPr/>
      </w:pPr>
      <w:r>
        <w:rPr/>
        <w:t>OPNlBTuU+qtvrQMbreQ0F7FSo4bO87xU+xDd8lIgK18SNO4/zVDAtVJOoq3EbA7b/WgBvfqcU82EhK</w:t>
      </w:r>
    </w:p>
    <w:p>
      <w:pPr>
        <w:pStyle w:val="PreformattedText"/>
        <w:bidi w:val="0"/>
        <w:spacing w:before="0" w:after="0"/>
        <w:jc w:val="left"/>
        <w:rPr/>
      </w:pPr>
      <w:r>
        <w:rPr/>
        <w:t>kzOoq3+lKxDcoCNXsNiRsY9agQCZQTJICRPEdqYIKtwaJCYk7E1Johk8opUpYAKjvBMU0SwWVlSRtG</w:t>
      </w:r>
    </w:p>
    <w:p>
      <w:pPr>
        <w:pStyle w:val="PreformattedText"/>
        <w:bidi w:val="0"/>
        <w:spacing w:before="0" w:after="0"/>
        <w:jc w:val="left"/>
        <w:rPr/>
      </w:pPr>
      <w:r>
        <w:rPr/>
        <w:t>3pNA0hVp7w3ICQoRHNAND9d4EskT/CCnuaCaYzU6Ugr8Qgnvxv70hpDY+ZKiTrJMnegoRctyUnY6gO</w:t>
      </w:r>
    </w:p>
    <w:p>
      <w:pPr>
        <w:pStyle w:val="PreformattedText"/>
        <w:bidi w:val="0"/>
        <w:spacing w:before="0" w:after="0"/>
        <w:jc w:val="left"/>
        <w:rPr/>
      </w:pPr>
      <w:r>
        <w:rPr/>
        <w:t>3+aAGT9sAAo/LO5A5oAi1KgqkzB2oK9BRcBB8pI32NBIZN+pJIBHrMcUDQu3da29RVtHaigCfidzCw</w:t>
      </w:r>
    </w:p>
    <w:p>
      <w:pPr>
        <w:pStyle w:val="PreformattedText"/>
        <w:bidi w:val="0"/>
        <w:spacing w:before="0" w:after="0"/>
        <w:jc w:val="left"/>
        <w:rPr/>
      </w:pPr>
      <w:r>
        <w:rPr/>
        <w:t>TO350Iocm6UtAGogwfl2oAScUmCZ59O9ADdx393yoT6foKAI9y4XJAEAwQDQAQPrUoqkn2oAe26/LO</w:t>
      </w:r>
    </w:p>
    <w:p>
      <w:pPr>
        <w:pStyle w:val="PreformattedText"/>
        <w:bidi w:val="0"/>
        <w:spacing w:before="0" w:after="0"/>
        <w:jc w:val="left"/>
        <w:rPr/>
      </w:pPr>
      <w:r>
        <w:rPr/>
        <w:t>0c+9ACwUCTx9t/tQAo2ZBEdt47UCFRsJM8/wmgkWBASB32+n0oAOAOZjsKABO5Mnkx70DQoypSwoJT</w:t>
      </w:r>
    </w:p>
    <w:p>
      <w:pPr>
        <w:pStyle w:val="PreformattedText"/>
        <w:bidi w:val="0"/>
        <w:spacing w:before="0" w:after="0"/>
        <w:jc w:val="left"/>
        <w:rPr/>
      </w:pPr>
      <w:r>
        <w:rPr/>
        <w:t>J427UDYstKVSTzzE80EiiQkaiJI57SP8UAGW4hQ+cRJA2NAAKUQCJCfcCY9BQAmFlRI7byKfQHkIAk</w:t>
      </w:r>
    </w:p>
    <w:p>
      <w:pPr>
        <w:pStyle w:val="PreformattedText"/>
        <w:bidi w:val="0"/>
        <w:spacing w:before="0" w:after="0"/>
        <w:jc w:val="left"/>
        <w:rPr/>
      </w:pPr>
      <w:r>
        <w:rPr/>
        <w:t>A87f+aLAWHrA9KQDhonRI22nbt96AChQhRnbn600AUvETCvL6HvVMAzbqXCpQnUO3M7/ANKgA6+2+8</w:t>
      </w:r>
    </w:p>
    <w:p>
      <w:pPr>
        <w:pStyle w:val="PreformattedText"/>
        <w:bidi w:val="0"/>
        <w:spacing w:before="0" w:after="0"/>
        <w:jc w:val="left"/>
        <w:rPr/>
      </w:pPr>
      <w:r>
        <w:rPr/>
        <w:t>0AIat9gfYHvQAZB8w9D7/7mgDyViVc+8GgBNSk6ZPM/agBJBkROwPNNAKJc/i3+v8AmkAPid/fagAN</w:t>
      </w:r>
    </w:p>
    <w:p>
      <w:pPr>
        <w:pStyle w:val="PreformattedText"/>
        <w:bidi w:val="0"/>
        <w:spacing w:before="0" w:after="0"/>
        <w:jc w:val="left"/>
        <w:rPr/>
      </w:pPr>
      <w:r>
        <w:rPr/>
        <w:t>XKSdPHegAoKSI5FABgQEq39vr/igAEqAnbae1ACUQSIG0jigACZEQIj1oAaup1zBBJ2ntQAxdhJ3II</w:t>
      </w:r>
    </w:p>
    <w:p>
      <w:pPr>
        <w:pStyle w:val="PreformattedText"/>
        <w:bidi w:val="0"/>
        <w:spacing w:before="0" w:after="0"/>
        <w:jc w:val="left"/>
        <w:rPr/>
      </w:pPr>
      <w:r>
        <w:rPr/>
        <w:t>jbmgBMLBkQCe+/HakAmpRTyR6UrAEEgKgEdwe9OwFminwwAQT3IHHNMD07mIkGRHNAUAFbbceooAOk</w:t>
      </w:r>
    </w:p>
    <w:p>
      <w:pPr>
        <w:pStyle w:val="PreformattedText"/>
        <w:bidi w:val="0"/>
        <w:spacing w:before="0" w:after="0"/>
        <w:jc w:val="left"/>
        <w:rPr/>
      </w:pPr>
      <w:r>
        <w:rPr/>
        <w:t>mNjJHA/tQgAUQlO+w/KmZo2r4TcwuYX1Rw8JWCpxKmdJOypBA/Kj2D6aNM+KjNr9+9aZebebIMLWlC</w:t>
      </w:r>
    </w:p>
    <w:p>
      <w:pPr>
        <w:pStyle w:val="PreformattedText"/>
        <w:bidi w:val="0"/>
        <w:spacing w:before="0" w:after="0"/>
        <w:jc w:val="left"/>
        <w:rPr/>
      </w:pPr>
      <w:r>
        <w:rPr/>
        <w:t>iTO8T6CJrSTpHPFGR4JgjzdkFElMDaB3rms1To0O0tinCkBSdyBJA7nv71FlFavm3A6tKlFLZPlMT3</w:t>
      </w:r>
    </w:p>
    <w:p>
      <w:pPr>
        <w:pStyle w:val="PreformattedText"/>
        <w:bidi w:val="0"/>
        <w:spacing w:before="0" w:after="0"/>
        <w:jc w:val="left"/>
        <w:rPr/>
      </w:pPr>
      <w:r>
        <w:rPr/>
        <w:t>pomxn4QQ4lKh4e+8mmhFgS2j8OgI0jgQn29KsCsYyld7iSGwkgJUEkneBQNFls2jbpSElOhOwESCaA</w:t>
      </w:r>
    </w:p>
    <w:p>
      <w:pPr>
        <w:pStyle w:val="PreformattedText"/>
        <w:bidi w:val="0"/>
        <w:spacing w:before="0" w:after="0"/>
        <w:jc w:val="left"/>
        <w:rPr/>
      </w:pPr>
      <w:r>
        <w:rPr/>
        <w:t>F1SonclR78VIjwf0J5naDrNIBB+48SQJkxAFADZuGlqUkGSZmO9ACinCVTJmdzHNACZVBIMAChMBji</w:t>
      </w:r>
    </w:p>
    <w:p>
      <w:pPr>
        <w:pStyle w:val="PreformattedText"/>
        <w:bidi w:val="0"/>
        <w:spacing w:before="0" w:after="0"/>
        <w:jc w:val="left"/>
        <w:rPr/>
      </w:pPr>
      <w:r>
        <w:rPr/>
        <w:t>SgGuDqI/L0qxjNgEnkxO5pqwoPdJKW1kgxwUkbxVFIg16ipXczx61KYNfgdW7hQ0s9+B6VS6JXZA3T</w:t>
      </w:r>
    </w:p>
    <w:p>
      <w:pPr>
        <w:pStyle w:val="PreformattedText"/>
        <w:bidi w:val="0"/>
        <w:spacing w:before="0" w:after="0"/>
        <w:jc w:val="left"/>
        <w:rPr/>
      </w:pPr>
      <w:r>
        <w:rPr/>
        <w:t>ocCwYOonSmO/1qaNAcIZHiE6gCkSSOd/SmBYGmFOKITpSe5UYFSMjMT1vXLdq0oqcWQFBI4B5NMDSb</w:t>
      </w:r>
    </w:p>
    <w:p>
      <w:pPr>
        <w:pStyle w:val="PreformattedText"/>
        <w:bidi w:val="0"/>
        <w:spacing w:before="0" w:after="0"/>
        <w:jc w:val="left"/>
        <w:rPr/>
      </w:pPr>
      <w:r>
        <w:rPr/>
        <w:t>FlFvhTNujWtCUwQvZRPepKRAYjcBTjiQkQe4VsmO1AEG7daoAAB/g33q0CCLT46iFJhKYJVqjf0osB</w:t>
      </w:r>
    </w:p>
    <w:p>
      <w:pPr>
        <w:pStyle w:val="PreformattedText"/>
        <w:bidi w:val="0"/>
        <w:spacing w:before="0" w:after="0"/>
        <w:jc w:val="left"/>
        <w:rPr/>
      </w:pPr>
      <w:r>
        <w:rPr/>
        <w:t>niFspbCvEIQifKkGCf8VIFWv7EsujWoIXGyEmfuaRSKDmEj9oKEQRyfWsZdlEeNqkaPDk0DDklaaAC</w:t>
      </w:r>
    </w:p>
    <w:p>
      <w:pPr>
        <w:pStyle w:val="PreformattedText"/>
        <w:bidi w:val="0"/>
        <w:spacing w:before="0" w:after="0"/>
        <w:jc w:val="left"/>
        <w:rPr/>
      </w:pPr>
      <w:r>
        <w:rPr/>
        <w:t>HaaBCfNBIPFAAg0DQ5tlKSoKEyPSg6cT5LVgmIGdHEbyOw9qlnqwZdcKxVKk7nmNlSYrNo6U7LNbL8</w:t>
      </w:r>
    </w:p>
    <w:p>
      <w:pPr>
        <w:pStyle w:val="PreformattedText"/>
        <w:bidi w:val="0"/>
        <w:spacing w:before="0" w:after="0"/>
        <w:jc w:val="left"/>
        <w:rPr/>
      </w:pPr>
      <w:r>
        <w:rPr/>
        <w:t>dEhU99R5rJosOEmBJA37ipsoANkhXIj3pWJiYb0Jgkk8bbxSuxBFNpCSCSY4HrQAiUlKVepHE9qtdA</w:t>
      </w:r>
    </w:p>
    <w:p>
      <w:pPr>
        <w:pStyle w:val="PreformattedText"/>
        <w:bidi w:val="0"/>
        <w:spacing w:before="0" w:after="0"/>
        <w:jc w:val="left"/>
        <w:rPr/>
      </w:pPr>
      <w:r>
        <w:rPr/>
        <w:t>JlO/EQJiaYDdYKSQd45osliJJCfUTJnY0xDdwkKGozGxA4+1BDCFZV/D5TuZpiChQhRChI3M0gAJJ8</w:t>
      </w:r>
    </w:p>
    <w:p>
      <w:pPr>
        <w:pStyle w:val="PreformattedText"/>
        <w:bidi w:val="0"/>
        <w:spacing w:before="0" w:after="0"/>
        <w:jc w:val="left"/>
        <w:rPr/>
      </w:pPr>
      <w:r>
        <w:rPr/>
        <w:t>oITECaACBQQSUgkb7jkUxdDZ5xwpCUgREyO1WSNHXV2rSnHJUqISk1cUQ2WHI+Wjih/H4g2UtzDbZO</w:t>
      </w:r>
    </w:p>
    <w:p>
      <w:pPr>
        <w:pStyle w:val="PreformattedText"/>
        <w:bidi w:val="0"/>
        <w:spacing w:before="0" w:after="0"/>
        <w:jc w:val="left"/>
        <w:rPr/>
      </w:pPr>
      <w:r>
        <w:rPr/>
        <w:t>0Djau/Divs8vPmrhF7eDLsMttBqOABsK9GMdp5Lk27ZGX2EurQVJlWnYgGtUKxvaXS2FaHUqSEnSFK</w:t>
      </w:r>
    </w:p>
    <w:p>
      <w:pPr>
        <w:pStyle w:val="PreformattedText"/>
        <w:bidi w:val="0"/>
        <w:spacing w:before="0" w:after="0"/>
        <w:jc w:val="left"/>
        <w:rPr/>
      </w:pPr>
      <w:r>
        <w:rPr/>
        <w:t>TAMdqYCN+yh5tx0EKWBPlMR9qAI7L2Yl2Nyti5eUkkkpUsQInYTSAuzL7d4zrSoLlO8HYn3qqAjH7E</w:t>
      </w:r>
    </w:p>
    <w:p>
      <w:pPr>
        <w:pStyle w:val="PreformattedText"/>
        <w:bidi w:val="0"/>
        <w:spacing w:before="0" w:after="0"/>
        <w:jc w:val="left"/>
        <w:rPr/>
      </w:pPr>
      <w:r>
        <w:rPr/>
        <w:t>oWopBUOTP9qRILTK0CTKVbc+00CHduVo2ko9+9UgHCSPtxFAmG2AiOfSmMQW0XESORuBRQEFjNl4qF</w:t>
      </w:r>
    </w:p>
    <w:p>
      <w:pPr>
        <w:pStyle w:val="PreformattedText"/>
        <w:bidi w:val="0"/>
        <w:spacing w:before="0" w:after="0"/>
        <w:jc w:val="left"/>
        <w:rPr/>
      </w:pPr>
      <w:r>
        <w:rPr/>
        <w:t>pkegI2rNjTKfe2JTqHBHccVmykyFvbYqE6SYOxqKKTI8DSTHljaDyKBji0SHdQn9KALNlpotOqQVny</w:t>
      </w:r>
    </w:p>
    <w:p>
      <w:pPr>
        <w:pStyle w:val="PreformattedText"/>
        <w:bidi w:val="0"/>
        <w:spacing w:before="0" w:after="0"/>
        <w:jc w:val="left"/>
        <w:rPr/>
      </w:pPr>
      <w:r>
        <w:rPr/>
        <w:t>gEe9WiC7W6y63qImTWiJHAMzH+KYjxUQRO496CgJmdvsKBniSomKQCaiIO9SAn6DtQAUwQRH5UAFUI</w:t>
      </w:r>
    </w:p>
    <w:p>
      <w:pPr>
        <w:pStyle w:val="PreformattedText"/>
        <w:bidi w:val="0"/>
        <w:spacing w:before="0" w:after="0"/>
        <w:jc w:val="left"/>
        <w:rPr/>
      </w:pPr>
      <w:r>
        <w:rPr/>
        <w:t>570AAmdx+k0AGAGkk8bb0ABpJJ9ePfmgAFNAkxJnbmgAfkBG5SOBQAI52Ex6CgD3hTJ7/oKAugW24I</w:t>
      </w:r>
    </w:p>
    <w:p>
      <w:pPr>
        <w:pStyle w:val="PreformattedText"/>
        <w:bidi w:val="0"/>
        <w:spacing w:before="0" w:after="0"/>
        <w:jc w:val="left"/>
        <w:rPr/>
      </w:pPr>
      <w:r>
        <w:rPr/>
        <w:t>SD9NqADKblJTIAFAFax5r94FJEpnY8D8qAJPL1ylbaAV6nAY0x270ATy0yCCZI/OgBEgncSQKACLTB</w:t>
      </w:r>
    </w:p>
    <w:p>
      <w:pPr>
        <w:pStyle w:val="PreformattedText"/>
        <w:bidi w:val="0"/>
        <w:spacing w:before="0" w:after="0"/>
        <w:jc w:val="left"/>
        <w:rPr/>
      </w:pPr>
      <w:r>
        <w:rPr/>
        <w:t>PYH07UAFIAMHvtQAUAj+KNvzoABTAJk/SgAi2gmSBvHpsaAETbgk+nsd6AEiyoJO0jsRyaAChgkmQQ</w:t>
      </w:r>
    </w:p>
    <w:p>
      <w:pPr>
        <w:pStyle w:val="PreformattedText"/>
        <w:bidi w:val="0"/>
        <w:spacing w:before="0" w:after="0"/>
        <w:jc w:val="left"/>
        <w:rPr/>
      </w:pPr>
      <w:r>
        <w:rPr/>
        <w:t>fQigBPwySE8+uqgDymRxuf8AfNABNEHeDHNABh5Qdt6APNiZAHG0ioA8psQfbf6UAhP5SREj2oK9Hk</w:t>
      </w:r>
    </w:p>
    <w:p>
      <w:pPr>
        <w:pStyle w:val="PreformattedText"/>
        <w:bidi w:val="0"/>
        <w:spacing w:before="0" w:after="0"/>
        <w:jc w:val="left"/>
        <w:rPr/>
      </w:pPr>
      <w:r>
        <w:rPr/>
        <w:t>okQdu21BIUI2IIBG28bf6UAIrJmU8/WgEABExwB+XpQWDMpKQCYOxpgFLZWIGwPNACZEpO4G8A+2+1</w:t>
      </w:r>
    </w:p>
    <w:p>
      <w:pPr>
        <w:pStyle w:val="PreformattedText"/>
        <w:bidi w:val="0"/>
        <w:spacing w:before="0" w:after="0"/>
        <w:jc w:val="left"/>
        <w:rPr/>
      </w:pPr>
      <w:r>
        <w:rPr/>
        <w:t>IBuQT3naRvvQAmpOnYmPb2oAQWIOyoUABNACDiT+nr3oARWAuRBkdyKAGpMApJ49qBpjZ0JK1gwU95</w:t>
      </w:r>
    </w:p>
    <w:p>
      <w:pPr>
        <w:pStyle w:val="PreformattedText"/>
        <w:bidi w:val="0"/>
        <w:spacing w:before="0" w:after="0"/>
        <w:jc w:val="left"/>
        <w:rPr/>
      </w:pPr>
      <w:r>
        <w:rPr/>
        <w:t>HegpNsbOpGlUcEcHilQxuVaHSONRG470yWdW9D049iWXGG03LCrBKIaSsFJ9a6MfKMZOmaPnO1xTFM</w:t>
      </w:r>
    </w:p>
    <w:p>
      <w:pPr>
        <w:pStyle w:val="PreformattedText"/>
        <w:bidi w:val="0"/>
        <w:spacing w:before="0" w:after="0"/>
        <w:jc w:val="left"/>
        <w:rPr/>
      </w:pPr>
      <w:r>
        <w:rPr/>
        <w:t>Mbcum2S2yNisgmfSP710ozsq7DFrcYWE3GGIU2P/AJI3CT+m9WhEXaZFy9eYm0sFTbOqVNOiY9hVAa</w:t>
      </w:r>
    </w:p>
    <w:p>
      <w:pPr>
        <w:pStyle w:val="PreformattedText"/>
        <w:bidi w:val="0"/>
        <w:spacing w:before="0" w:after="0"/>
        <w:jc w:val="left"/>
        <w:rPr/>
      </w:pPr>
      <w:r>
        <w:rPr/>
        <w:t>IxlywwFp67tbpvQEhQQDEbbAUqvgmyNxL4hv2Zhr1i7YJdWoEIU2kHSYiSCan4ikyo5M6xeFZu2d1Z</w:t>
      </w:r>
    </w:p>
    <w:p>
      <w:pPr>
        <w:pStyle w:val="PreformattedText"/>
        <w:bidi w:val="0"/>
        <w:spacing w:before="0" w:after="0"/>
        <w:jc w:val="left"/>
        <w:rPr/>
      </w:pPr>
      <w:r>
        <w:rPr/>
        <w:t>DU7sFiN57ae1S4lo23ojiWE4Hiz+MX7T7CSP3aSniR+omueSsaN0xjNt5ieVL3MuFPtqYZCkuWxEnT</w:t>
      </w:r>
    </w:p>
    <w:p>
      <w:pPr>
        <w:pStyle w:val="PreformattedText"/>
        <w:bidi w:val="0"/>
        <w:spacing w:before="0" w:after="0"/>
        <w:jc w:val="left"/>
        <w:rPr/>
      </w:pPr>
      <w:r>
        <w:rPr/>
        <w:t>sJg+9YqPIindMcps4jhys0WLy7bFgfEcaa+UAncGtWikD1SznhOa8tt5ZaWm5xgKj96JW3J3gniTSS</w:t>
      </w:r>
    </w:p>
    <w:p>
      <w:pPr>
        <w:pStyle w:val="PreformattedText"/>
        <w:bidi w:val="0"/>
        <w:spacing w:before="0" w:after="0"/>
        <w:jc w:val="left"/>
        <w:rPr/>
      </w:pPr>
      <w:r>
        <w:rPr/>
        <w:t>9hformauhCs0dPLexxCzDOL26SEPJIPiIO4++1T2aRkcOZiy89lbMd7hbwi4ZJAUrlQBiJ/WsGqNrT</w:t>
      </w:r>
    </w:p>
    <w:p>
      <w:pPr>
        <w:pStyle w:val="PreformattedText"/>
        <w:bidi w:val="0"/>
        <w:spacing w:before="0" w:after="0"/>
        <w:jc w:val="left"/>
        <w:rPr/>
      </w:pPr>
      <w:r>
        <w:rPr/>
        <w:t>6GyNOjcuJO3395oIFG06wfDlYA33mP0oATFslCvOA6QCeIgUCsBaCdZAGoxyn/AHx2oEpBG3HNMTpb</w:t>
      </w:r>
    </w:p>
    <w:p>
      <w:pPr>
        <w:pStyle w:val="PreformattedText"/>
        <w:bidi w:val="0"/>
        <w:spacing w:before="0" w:after="0"/>
        <w:jc w:val="left"/>
        <w:rPr/>
      </w:pPr>
      <w:r>
        <w:rPr/>
        <w:t>mQP7VNIe8Oi8uEknWpajyCJihxTBTaJK1xi4S3qWTIGxJ3BG24mo2GyyscDMLvhgqC3Vnbbt70tiLe</w:t>
      </w:r>
    </w:p>
    <w:p>
      <w:pPr>
        <w:pStyle w:val="PreformattedText"/>
        <w:bidi w:val="0"/>
        <w:spacing w:before="0" w:after="0"/>
        <w:jc w:val="left"/>
        <w:rPr/>
      </w:pPr>
      <w:r>
        <w:rPr/>
        <w:t>V/ke2mOkIWYcQQNyOQJ3270vjX4D5pV2FGLLcSrQoKQfUGf609i/BHyP8AIKMXWoBReVqBiEkz257V</w:t>
      </w:r>
    </w:p>
    <w:p>
      <w:pPr>
        <w:pStyle w:val="PreformattedText"/>
        <w:bidi w:val="0"/>
        <w:spacing w:before="0" w:after="0"/>
        <w:jc w:val="left"/>
        <w:rPr/>
      </w:pPr>
      <w:r>
        <w:rPr/>
        <w:t>LgCm/wAiN1ib7yVJQoAEadBkp+tLYQ8jIW9LryllSZB8ySJ8kdx601SM22xK1wp/FLlu3a8zryoTpE</w:t>
      </w:r>
    </w:p>
    <w:p>
      <w:pPr>
        <w:pStyle w:val="PreformattedText"/>
        <w:bidi w:val="0"/>
        <w:spacing w:before="0" w:after="0"/>
        <w:jc w:val="left"/>
        <w:rPr/>
      </w:pPr>
      <w:r>
        <w:rPr/>
        <w:t>EjtSbpEx7PoV8N3SO36e5MZxO5abVid0Q44VplTYj5RFThhulbHJ10bVg+P3WMqVaqaQkAyFgGPvXe</w:t>
      </w:r>
    </w:p>
    <w:p>
      <w:pPr>
        <w:pStyle w:val="PreformattedText"/>
        <w:bidi w:val="0"/>
        <w:spacing w:before="0" w:after="0"/>
        <w:jc w:val="left"/>
        <w:rPr/>
      </w:pPr>
      <w:r>
        <w:rPr/>
        <w:t>mjMuFjYjDkL8VMqUOaQFFztmtzC8RSizUJAGramkId4Lipxaw8R5JU6R807VSRRmPVlpNvbLCXNStU</w:t>
      </w:r>
    </w:p>
    <w:p>
      <w:pPr>
        <w:pStyle w:val="PreformattedText"/>
        <w:bidi w:val="0"/>
        <w:spacing w:before="0" w:after="0"/>
        <w:jc w:val="left"/>
        <w:rPr/>
      </w:pPr>
      <w:r>
        <w:rPr/>
        <w:t>FI9Pb2raAGc5Uu/wABfNuqSSnUDuJFatFL+TYL3N1inByVEKEeUf6VgkzSL4KG5h6rx/8AHutlCVGE</w:t>
      </w:r>
    </w:p>
    <w:p>
      <w:pPr>
        <w:pStyle w:val="PreformattedText"/>
        <w:bidi w:val="0"/>
        <w:spacing w:before="0" w:after="0"/>
        <w:jc w:val="left"/>
        <w:rPr/>
      </w:pPr>
      <w:r>
        <w:rPr/>
        <w:t>gjt70E2VnrleXaOnrziQ0SyfIgGFK27ntuapdGR8/FXly/evrukuKdKpBI3/AEO9cjfJa6Jt7DE+Cl</w:t>
      </w:r>
    </w:p>
    <w:p>
      <w:pPr>
        <w:pStyle w:val="PreformattedText"/>
        <w:bidi w:val="0"/>
        <w:spacing w:before="0" w:after="0"/>
        <w:jc w:val="left"/>
        <w:rPr/>
      </w:pPr>
      <w:r>
        <w:rPr/>
        <w:t>TjynJSJhMJP50xlwyY1Y2uHPEpQdXIXE/WgtPga5+xay/ZyUI0hZIGggH8hWiVGbKRZvtsth0oStvT</w:t>
      </w:r>
    </w:p>
    <w:p>
      <w:pPr>
        <w:pStyle w:val="PreformattedText"/>
        <w:bidi w:val="0"/>
        <w:spacing w:before="0" w:after="0"/>
        <w:jc w:val="left"/>
        <w:rPr/>
      </w:pPr>
      <w:r>
        <w:rPr/>
        <w:t>IKl6Ynbf0M1RnRYMMuWrZlSdggQZiR96BpEFiCmHrghpPl3BgmJpDAtSkakeIkLVEILck/ftUgSTHk</w:t>
      </w:r>
    </w:p>
    <w:p>
      <w:pPr>
        <w:pStyle w:val="PreformattedText"/>
        <w:bidi w:val="0"/>
        <w:spacing w:before="0" w:after="0"/>
        <w:jc w:val="left"/>
        <w:rPr/>
      </w:pPr>
      <w:r>
        <w:rPr/>
        <w:t>g6Nek+b60wXZa0k6QCkpMCSUxNeUbAJVHKpHMqPse9ABXSSlSj8qR2P+5+1AELcrStQ0oBCNwZiN6p</w:t>
      </w:r>
    </w:p>
    <w:p>
      <w:pPr>
        <w:pStyle w:val="PreformattedText"/>
        <w:bidi w:val="0"/>
        <w:spacing w:before="0" w:after="0"/>
        <w:jc w:val="left"/>
        <w:rPr/>
      </w:pPr>
      <w:r>
        <w:rPr/>
        <w:t>AhGA4kh3VB38vaqKEkoSop1nUE91Ht6xQIbXD6dR0jSmN9Rn/YpWAgpegAFQM96LADxUKB1K0KJ2Jj</w:t>
      </w:r>
    </w:p>
    <w:p>
      <w:pPr>
        <w:pStyle w:val="PreformattedText"/>
        <w:bidi w:val="0"/>
        <w:spacing w:before="0" w:after="0"/>
        <w:jc w:val="left"/>
        <w:rPr/>
      </w:pPr>
      <w:r>
        <w:rPr/>
        <w:t>f/AFosLDNOtpMKCk77eXmZosBjcKbceJQQocAxE07A8pUJOowkCBO/9OKgGECjOkSsDeQD/s0hpCbh</w:t>
      </w:r>
    </w:p>
    <w:p>
      <w:pPr>
        <w:pStyle w:val="PreformattedText"/>
        <w:bidi w:val="0"/>
        <w:spacing w:before="0" w:after="0"/>
        <w:jc w:val="left"/>
        <w:rPr/>
      </w:pPr>
      <w:r>
        <w:rPr/>
        <w:t>CuYE+Yj/AE7Uihm6AozGoAx5hv8A7/xTFQiUKBBSoggbGePtSGLtrKVIkkmYnc9jQAtcXBGxISonYa</w:t>
      </w:r>
    </w:p>
    <w:p>
      <w:pPr>
        <w:pStyle w:val="PreformattedText"/>
        <w:bidi w:val="0"/>
        <w:spacing w:before="0" w:after="0"/>
        <w:jc w:val="left"/>
        <w:rPr/>
      </w:pPr>
      <w:r>
        <w:rPr/>
        <w:t>Z2oAatvl9wnVzsABANACpUNQKYlMEnbb60AAEh1O45HJG3NACamQ8lQWNyY0p9aAIe5w8oCin5iZCo</w:t>
      </w:r>
    </w:p>
    <w:p>
      <w:pPr>
        <w:pStyle w:val="PreformattedText"/>
        <w:bidi w:val="0"/>
        <w:spacing w:before="0" w:after="0"/>
        <w:jc w:val="left"/>
        <w:rPr/>
      </w:pPr>
      <w:r>
        <w:rPr/>
        <w:t>+tA0iOdYcZ4TE7bjjn1oKGyZTsdvequhUGS4pCZTMgAUWFAIuFEAg7H+KaQxdm5U3MCedlE70gFUvp</w:t>
      </w:r>
    </w:p>
    <w:p>
      <w:pPr>
        <w:pStyle w:val="PreformattedText"/>
        <w:bidi w:val="0"/>
        <w:spacing w:before="0" w:after="0"/>
        <w:jc w:val="left"/>
        <w:rPr/>
      </w:pPr>
      <w:r>
        <w:rPr/>
        <w:t>CNvsSQJ23NABFOalzq9YntQAgtsQSkHTBgd5oAQ1So959BQA6YcMRqPsQZoAMlYgQSSPUf1oAcMyCT</w:t>
      </w:r>
    </w:p>
    <w:p>
      <w:pPr>
        <w:pStyle w:val="PreformattedText"/>
        <w:bidi w:val="0"/>
        <w:spacing w:before="0" w:after="0"/>
        <w:jc w:val="left"/>
        <w:rPr/>
      </w:pPr>
      <w:r>
        <w:rPr/>
        <w:t>ESQAIoExy3JEe0/7FBIo6QUyDpG0A0ACFaedhHpQAIUCkTt239KBocW/lEgxI3AoGxQObTtI2oJAQv</w:t>
      </w:r>
    </w:p>
    <w:p>
      <w:pPr>
        <w:pStyle w:val="PreformattedText"/>
        <w:bidi w:val="0"/>
        <w:spacing w:before="0" w:after="0"/>
        <w:jc w:val="left"/>
        <w:rPr/>
      </w:pPr>
      <w:r>
        <w:rPr/>
        <w:t>TuePVXcUAAXZkgpn0AoAUZWoNqJP1ntQARCwJk7xMGgBVswDsPed5oAUQQlI1Sf7CgpC6TCZkRMeoo</w:t>
      </w:r>
    </w:p>
    <w:p>
      <w:pPr>
        <w:pStyle w:val="PreformattedText"/>
        <w:bidi w:val="0"/>
        <w:spacing w:before="0" w:after="0"/>
        <w:jc w:val="left"/>
        <w:rPr/>
      </w:pPr>
      <w:r>
        <w:rPr/>
        <w:t>ARKwNgAd9yP97VSJPEg8b9+Zim+gPIWVRBMRJ2j9agBR1Z1QZEcCdvWqQCAXvA45n1NDAOHSJEnj/Z</w:t>
      </w:r>
    </w:p>
    <w:p>
      <w:pPr>
        <w:pStyle w:val="PreformattedText"/>
        <w:bidi w:val="0"/>
        <w:spacing w:before="0" w:after="0"/>
        <w:jc w:val="left"/>
        <w:rPr/>
      </w:pPr>
      <w:r>
        <w:rPr/>
        <w:t>qQChXeQfUjsf8AEUAFK9QBVG3bmgAqlEewg7e1NAeQDz5SfYUgPeJp9jEc96ADJI1KjkcDmgAUgDeN</w:t>
      </w:r>
    </w:p>
    <w:p>
      <w:pPr>
        <w:pStyle w:val="PreformattedText"/>
        <w:bidi w:val="0"/>
        <w:spacing w:before="0" w:after="0"/>
        <w:jc w:val="left"/>
        <w:rPr/>
      </w:pPr>
      <w:r>
        <w:rPr/>
        <w:t>qYAFWokbeX07e9ID3mCZG07CO9ABOQYknaB3oAAlJ257cc0AJqbSoknv3OxpARlwgSO6Z23imNCCCJ</w:t>
      </w:r>
    </w:p>
    <w:p>
      <w:pPr>
        <w:pStyle w:val="PreformattedText"/>
        <w:bidi w:val="0"/>
        <w:spacing w:before="0" w:after="0"/>
        <w:jc w:val="left"/>
        <w:rPr/>
      </w:pPr>
      <w:r>
        <w:rPr/>
        <w:t>3J1f1qQYCk7HcRzt3pACgfePfegQqhQTM7n29apAeKueQJ9OOaYHtQMxIA2j1NAApcAnfcbwd+9MAH</w:t>
      </w:r>
    </w:p>
    <w:p>
      <w:pPr>
        <w:pStyle w:val="PreformattedText"/>
        <w:bidi w:val="0"/>
        <w:spacing w:before="0" w:after="0"/>
        <w:jc w:val="left"/>
        <w:rPr/>
      </w:pPr>
      <w:r>
        <w:rPr/>
        <w:t>RKTsFbcRFaIgnunOZxlXNuH4mlPjG2uEPFGw3BmpZDL9imN3edMzXGL3QK3X3FLhRnQVEk8DiazkyU</w:t>
      </w:r>
    </w:p>
    <w:p>
      <w:pPr>
        <w:pStyle w:val="PreformattedText"/>
        <w:bidi w:val="0"/>
        <w:spacing w:before="0" w:after="0"/>
        <w:jc w:val="left"/>
        <w:rPr/>
      </w:pPr>
      <w:r>
        <w:rPr/>
        <w:t>qLM2l0WyEwUBI55J3rICfs3UKwxISpSidtJ5Ec1JZD4oQFwtMM/wDZP600SVi5vWmLxbYiFL8uxiPv</w:t>
      </w:r>
    </w:p>
    <w:p>
      <w:pPr>
        <w:pStyle w:val="PreformattedText"/>
        <w:bidi w:val="0"/>
        <w:spacing w:before="0" w:after="0"/>
        <w:jc w:val="left"/>
        <w:rPr/>
      </w:pPr>
      <w:r>
        <w:rPr/>
        <w:t>VpexE7Z4gEMqGnxXUiIBiqAaMsgPKdXpKz6GamwJy0ShLJUgynuTvRZVAOL07A7jbekKhstZAJ3I7n</w:t>
      </w:r>
    </w:p>
    <w:p>
      <w:pPr>
        <w:pStyle w:val="PreformattedText"/>
        <w:bidi w:val="0"/>
        <w:spacing w:before="0" w:after="0"/>
        <w:jc w:val="left"/>
        <w:rPr/>
      </w:pPr>
      <w:r>
        <w:rPr/>
        <w:t>uaAEW1HX3TG8/T0pCDKdUqeIjkimAVKgd+ewkUUB4gn1H1oSAYX4kTO221WUhKz3SojgH71SKDXKtK</w:t>
      </w:r>
    </w:p>
    <w:p>
      <w:pPr>
        <w:pStyle w:val="PreformattedText"/>
        <w:bidi w:val="0"/>
        <w:spacing w:before="0" w:after="0"/>
        <w:jc w:val="left"/>
        <w:rPr/>
      </w:pPr>
      <w:r>
        <w:rPr/>
        <w:t>DPcHamJogVA+IeZ7ipKSocatNtIGxHm2qkT7Ie7bQhwhPzK9thSZSHOCsakEkzB4jakMfXVyiyYUqS</w:t>
      </w:r>
    </w:p>
    <w:p>
      <w:pPr>
        <w:pStyle w:val="PreformattedText"/>
        <w:bidi w:val="0"/>
        <w:spacing w:before="0" w:after="0"/>
        <w:jc w:val="left"/>
        <w:rPr/>
      </w:pPr>
      <w:r>
        <w:rPr/>
        <w:t>FcCd59t6ABy2mbz8Q6khZIMfyjtNIaLdiWJpZJabJC1DUtR4T7CkUVG/vy9vqhJPlgbq+sU0IaMpLq</w:t>
      </w:r>
    </w:p>
    <w:p>
      <w:pPr>
        <w:pStyle w:val="PreformattedText"/>
        <w:bidi w:val="0"/>
        <w:spacing w:before="0" w:after="0"/>
        <w:jc w:val="left"/>
        <w:rPr/>
      </w:pPr>
      <w:r>
        <w:rPr/>
        <w:t>lHYDuedvSmwJaztxoSpSQCBt5YNSMLeMoKFAhLjx3EcAe9Ail40UtJVpMgcrj+lBaMuxgzfumeTNZS</w:t>
      </w:r>
    </w:p>
    <w:p>
      <w:pPr>
        <w:pStyle w:val="PreformattedText"/>
        <w:bidi w:val="0"/>
        <w:spacing w:before="0" w:after="0"/>
        <w:jc w:val="left"/>
        <w:rPr/>
      </w:pPr>
      <w:r>
        <w:rPr/>
        <w:t>AbI4qCkFPJigYZtUEzQB4krn1oEE9aCQtAHhtQA7t3kCQofSKDaE6ZJ2eItMwJKVHaQeKDujkTJnDs</w:t>
      </w:r>
    </w:p>
    <w:p>
      <w:pPr>
        <w:pStyle w:val="PreformattedText"/>
        <w:bidi w:val="0"/>
        <w:spacing w:before="0" w:after="0"/>
        <w:jc w:val="left"/>
        <w:rPr/>
      </w:pPr>
      <w:r>
        <w:rPr/>
        <w:t>cQVglwJPCqlnXCaZeMCxYOgAKOr+EmIJrJo6k7LWw4HBuCZHFY9GgZTETIk8iBUtjoTDCdKhA27An1</w:t>
      </w:r>
    </w:p>
    <w:p>
      <w:pPr>
        <w:pStyle w:val="PreformattedText"/>
        <w:bidi w:val="0"/>
        <w:spacing w:before="0" w:after="0"/>
        <w:jc w:val="left"/>
        <w:rPr/>
      </w:pPr>
      <w:r>
        <w:rPr/>
        <w:t>pBQmpkpVuY9DFBNCfgjaRB454poVDdTO0DcJ7K2qrAbrZGlXzE+vG/amIbqaKVEEFRiTvVEiHgrMpE</w:t>
      </w:r>
    </w:p>
    <w:p>
      <w:pPr>
        <w:pStyle w:val="PreformattedText"/>
        <w:bidi w:val="0"/>
        <w:spacing w:before="0" w:after="0"/>
        <w:jc w:val="left"/>
        <w:rPr/>
      </w:pPr>
      <w:r>
        <w:rPr/>
        <w:t>KUBJSRx/rQiWIFsqdI0zB3I7UCoL4Wg/zb8du9IVCRZWNSgCoEdhxTAOLQBClFR1fwiNj9aaEyKx7F</w:t>
      </w:r>
    </w:p>
    <w:p>
      <w:pPr>
        <w:pStyle w:val="PreformattedText"/>
        <w:bidi w:val="0"/>
        <w:spacing w:before="0" w:after="0"/>
        <w:jc w:val="left"/>
        <w:rPr/>
      </w:pPr>
      <w:r>
        <w:rPr/>
        <w:t>m8KbhJCnFCSSI39I9K1ijOTUUQuXmbrN+YWW3FQ2k6jt6fSujFByZwZctKzbQwLW1TbIkJRtE17MI7</w:t>
      </w:r>
    </w:p>
    <w:p>
      <w:pPr>
        <w:pStyle w:val="PreformattedText"/>
        <w:bidi w:val="0"/>
        <w:spacing w:before="0" w:after="0"/>
        <w:jc w:val="left"/>
        <w:rPr/>
      </w:pPr>
      <w:r>
        <w:rPr/>
        <w:t>VR4c5uTsTEtBRkSRHlO1a0Zizb6l/wAGkDmTsfpTA9cWyb0JDpCkgykTuKAIy5wwstrKSSBEoO5oHZ</w:t>
      </w:r>
    </w:p>
    <w:p>
      <w:pPr>
        <w:pStyle w:val="PreformattedText"/>
        <w:bidi w:val="0"/>
        <w:spacing w:before="0" w:after="0"/>
        <w:jc w:val="left"/>
        <w:rPr/>
      </w:pPr>
      <w:r>
        <w:rPr/>
        <w:t>U8atEtOFTaUjbgpO4P3qWWh5lnMKmHPw6leGpMAIUP6immNovDTwdb8SAEkSAk8/arM6DBtD+kztO0</w:t>
      </w:r>
    </w:p>
    <w:p>
      <w:pPr>
        <w:pStyle w:val="PreformattedText"/>
        <w:bidi w:val="0"/>
        <w:spacing w:before="0" w:after="0"/>
        <w:jc w:val="left"/>
        <w:rPr/>
      </w:pPr>
      <w:r>
        <w:rPr/>
        <w:t>D5qBALbiRIEHYelAAI2BA+X0oAVT/wC7V9O4poDyQANlTPaq9AR17++SoAEiOT3rNgQN3aBaVSJ9iN</w:t>
      </w:r>
    </w:p>
    <w:p>
      <w:pPr>
        <w:pStyle w:val="PreformattedText"/>
        <w:bidi w:val="0"/>
        <w:spacing w:before="0" w:after="0"/>
        <w:jc w:val="left"/>
        <w:rPr/>
      </w:pPr>
      <w:r>
        <w:rPr/>
        <w:t>6ihoruIWC0KWEjSCdh2j2qKKRX7y1U2VHT5TvuKQ0xnbXfgPGAAkp3JPvQUWXB7gIKVgyQYIjcU0QX</w:t>
      </w:r>
    </w:p>
    <w:p>
      <w:pPr>
        <w:pStyle w:val="PreformattedText"/>
        <w:bidi w:val="0"/>
        <w:spacing w:before="0" w:after="0"/>
        <w:jc w:val="left"/>
        <w:rPr/>
      </w:pPr>
      <w:r>
        <w:rPr/>
        <w:t>TDXf3I2lPO1WuCaJNskpPvTsR5XeP6UywoIExEj2pCCEyD6c8cUDEwYHMRvvUgAVb/570AE1HbjmKA</w:t>
      </w:r>
    </w:p>
    <w:p>
      <w:pPr>
        <w:pStyle w:val="PreformattedText"/>
        <w:bidi w:val="0"/>
        <w:spacing w:before="0" w:after="0"/>
        <w:jc w:val="left"/>
        <w:rPr/>
      </w:pPr>
      <w:r>
        <w:rPr/>
        <w:t>BJCiY/1oADTyZn7UAeSdXHA9TQAKSeCN/X1oAMNjBJPcGgA5b2gpg8+agAraYB3Hse1AAoTo99+IoA</w:t>
      </w:r>
    </w:p>
    <w:p>
      <w:pPr>
        <w:pStyle w:val="PreformattedText"/>
        <w:bidi w:val="0"/>
        <w:spacing w:before="0" w:after="0"/>
        <w:jc w:val="left"/>
        <w:rPr/>
      </w:pPr>
      <w:r>
        <w:rPr/>
        <w:t>9Gox3oA8nz7dqAIjFrQ3EidJjczyfWgBpl54NXTggKSU7EUAWpnSpuSkhUfXegAq1FKvKRHeaAEzJM</w:t>
      </w:r>
    </w:p>
    <w:p>
      <w:pPr>
        <w:pStyle w:val="PreformattedText"/>
        <w:bidi w:val="0"/>
        <w:spacing w:before="0" w:after="0"/>
        <w:jc w:val="left"/>
        <w:rPr/>
      </w:pPr>
      <w:r>
        <w:rPr/>
        <w:t>lXmPoaACJUSRvM/agAQYO4+9ABwQAe9ABEjVzuD7UAAtjbb7igAhQpO4kj1mPt70AE0gGCNh3FACfg</w:t>
      </w:r>
    </w:p>
    <w:p>
      <w:pPr>
        <w:pStyle w:val="PreformattedText"/>
        <w:bidi w:val="0"/>
        <w:spacing w:before="0" w:after="0"/>
        <w:jc w:val="left"/>
        <w:rPr/>
      </w:pPr>
      <w:r>
        <w:rPr/>
        <w:t>+kDtA2oABTQiBO3NACRaUFbCUn2NACaAY3TED7UAGSiJk78kfSl7AIB77nbsaQBEjYnf6+lIAI+aI+</w:t>
      </w:r>
    </w:p>
    <w:p>
      <w:pPr>
        <w:pStyle w:val="PreformattedText"/>
        <w:bidi w:val="0"/>
        <w:spacing w:before="0" w:after="0"/>
        <w:jc w:val="left"/>
        <w:rPr/>
      </w:pPr>
      <w:r>
        <w:rPr/>
        <w:t>tABY8p2nvttQAkuOJn7UDQWQTvBmgo8PL3Hp7TPegR5WneCNPY0AhKASZj6jvQMDQTJjcCeeaAG62y</w:t>
      </w:r>
    </w:p>
    <w:p>
      <w:pPr>
        <w:pStyle w:val="PreformattedText"/>
        <w:bidi w:val="0"/>
        <w:spacing w:before="0" w:after="0"/>
        <w:jc w:val="left"/>
        <w:rPr/>
      </w:pPr>
      <w:r>
        <w:rPr/>
        <w:t>klXIEc8EUAJOAkKk7CAZ7fegBupBBV5R7CKAGziBCgREGIG9ADV5Gkb8HiD370ANlgxvzyduRQaLoa</w:t>
      </w:r>
    </w:p>
    <w:p>
      <w:pPr>
        <w:pStyle w:val="PreformattedText"/>
        <w:bidi w:val="0"/>
        <w:spacing w:before="0" w:after="0"/>
        <w:jc w:val="left"/>
        <w:rPr/>
      </w:pPr>
      <w:r>
        <w:rPr/>
        <w:t>OSlCtlQARsKBjG5TqKigDSJI77+s9qBG5fD4cfvrn8Nh7ynGUAAh1XlSPQeldGJ+jkydmu57yTnfEs</w:t>
      </w:r>
    </w:p>
    <w:p>
      <w:pPr>
        <w:pStyle w:val="PreformattedText"/>
        <w:bidi w:val="0"/>
        <w:spacing w:before="0" w:after="0"/>
        <w:jc w:val="left"/>
        <w:rPr/>
      </w:pPr>
      <w:r>
        <w:rPr/>
        <w:t>KcuLdJfZCSdKVwQByAK7IkopHTvFscSXrNVnc3DaNlIUgnTHIMjatAJjFs1rsLpCU2wRv5gR5p9BVJ</w:t>
      </w:r>
    </w:p>
    <w:p>
      <w:pPr>
        <w:pStyle w:val="PreformattedText"/>
        <w:bidi w:val="0"/>
        <w:spacing w:before="0" w:after="0"/>
        <w:jc w:val="left"/>
        <w:rPr/>
      </w:pPr>
      <w:r>
        <w:rPr/>
        <w:t>EF3azdgqsOt7l0KCQnzgpnf6f3NVRPJn+GY7l7G87D8RalNgtfhplOx9z6VMlRcTSXumGXrbGbXEbJ</w:t>
      </w:r>
    </w:p>
    <w:p>
      <w:pPr>
        <w:pStyle w:val="PreformattedText"/>
        <w:bidi w:val="0"/>
        <w:spacing w:before="0" w:after="0"/>
        <w:jc w:val="left"/>
        <w:rPr/>
      </w:pPr>
      <w:r>
        <w:rPr/>
        <w:t>tTVsiNTaUagoc1yNmqNRtmxetJasrNCUmNMnaR334rOhpkI/1MxbCMwN5fVbg+OQhbTYnUCYFUoqrD</w:t>
      </w:r>
    </w:p>
    <w:p>
      <w:pPr>
        <w:pStyle w:val="PreformattedText"/>
        <w:bidi w:val="0"/>
        <w:spacing w:before="0" w:after="0"/>
        <w:jc w:val="left"/>
        <w:rPr/>
      </w:pPr>
      <w:r>
        <w:rPr/>
        <w:t>s6Ly/hD2S8sIu28Q0YZdAKdtkJ8yVD12kVl2xnNWdsRex3qzb41l8G4ZtXGy6hLWrxNKvzit6qPJC7</w:t>
      </w:r>
    </w:p>
    <w:p>
      <w:pPr>
        <w:pStyle w:val="PreformattedText"/>
        <w:bidi w:val="0"/>
        <w:spacing w:before="0" w:after="0"/>
        <w:jc w:val="left"/>
        <w:rPr/>
      </w:pPr>
      <w:r>
        <w:rPr/>
        <w:t>OxsPw5rqHlq8WsrsLlq3lCQsphRE71xPiRpxR89M+5COOpxW6e/e4oy4tJCvKogKM+01pJWZxlT5MJ</w:t>
      </w:r>
    </w:p>
    <w:p>
      <w:pPr>
        <w:pStyle w:val="PreformattedText"/>
        <w:bidi w:val="0"/>
        <w:spacing w:before="0" w:after="0"/>
        <w:jc w:val="left"/>
        <w:rPr/>
      </w:pPr>
      <w:r>
        <w:rPr/>
        <w:t>UsMOuNBJTp7JMQa56N7scJKlDykJ/9p3I96AsUaSE+xnnk0AgRbNr1FRCCOFK4B9aCAv4RKvlKVzyD</w:t>
      </w:r>
    </w:p>
    <w:p>
      <w:pPr>
        <w:pStyle w:val="PreformattedText"/>
        <w:bidi w:val="0"/>
        <w:spacing w:before="0" w:after="0"/>
        <w:jc w:val="left"/>
        <w:rPr/>
      </w:pPr>
      <w:r>
        <w:rPr/>
        <w:t>xQAH4dIn5VHf2I9tqAPJaCJCQADtNArYCSgEwYEwdjNOgtiyWDrPrPbj/FILHCEEAR8p7GKB2K6Dzu</w:t>
      </w:r>
    </w:p>
    <w:p>
      <w:pPr>
        <w:pStyle w:val="PreformattedText"/>
        <w:bidi w:val="0"/>
        <w:spacing w:before="0" w:after="0"/>
        <w:jc w:val="left"/>
        <w:rPr/>
      </w:pPr>
      <w:r>
        <w:rPr/>
        <w:t>raNPE896kdhlWhOqHfC0nykAHg/nUMYg6/4jx1plYJJJGytuQRxUjNf+HTIzGMZwtcSxJpSrK3WkgK</w:t>
      </w:r>
    </w:p>
    <w:p>
      <w:pPr>
        <w:pStyle w:val="PreformattedText"/>
        <w:bidi w:val="0"/>
        <w:spacing w:before="0" w:after="0"/>
        <w:jc w:val="left"/>
        <w:rPr/>
      </w:pPr>
      <w:r>
        <w:rPr/>
        <w:t>PJ9TUPngGfQXCrVGIW5Ztkn8IsCAEnj610x+1UZ9litcsW2Bsh1KlSkBSkq3Aq0BHYnmpu6d/DNTqO</w:t>
      </w:r>
    </w:p>
    <w:p>
      <w:pPr>
        <w:pStyle w:val="PreformattedText"/>
        <w:bidi w:val="0"/>
        <w:spacing w:before="0" w:after="0"/>
        <w:jc w:val="left"/>
        <w:rPr/>
      </w:pPr>
      <w:r>
        <w:rPr/>
        <w:t>xXMUCGKsoW2Igl8ys77/5qkIrOJYsrLbps2QUiYhPMexrRDQ2scv2uZQt+8JeHJnvVmqKznTJFpaNO</w:t>
      </w:r>
    </w:p>
    <w:p>
      <w:pPr>
        <w:pStyle w:val="PreformattedText"/>
        <w:bidi w:val="0"/>
        <w:spacing w:before="0" w:after="0"/>
        <w:jc w:val="left"/>
        <w:rPr/>
      </w:pPr>
      <w:r>
        <w:rPr/>
        <w:t>rtk+GpseXtqqlITM6y8lNxiaPxTivCSqCmYPPO9DBOjU7tdtcYb+4UVFoeXSAY/1qKGzmDrVeY/aJN</w:t>
      </w:r>
    </w:p>
    <w:p>
      <w:pPr>
        <w:pStyle w:val="PreformattedText"/>
        <w:bidi w:val="0"/>
        <w:spacing w:before="0" w:after="0"/>
        <w:jc w:val="left"/>
        <w:rPr/>
      </w:pPr>
      <w:r>
        <w:rPr/>
        <w:t>tcAs26iToXpACZ9+8VXozRzdiV7hrWIJW2UuOb7EbxPbtXNRaGV/mpla0stIQpSdiFGQPpVpDIe0uM</w:t>
      </w:r>
    </w:p>
    <w:p>
      <w:pPr>
        <w:pStyle w:val="PreformattedText"/>
        <w:bidi w:val="0"/>
        <w:spacing w:before="0" w:after="0"/>
        <w:jc w:val="left"/>
        <w:rPr/>
      </w:pPr>
      <w:r>
        <w:rPr/>
        <w:t>UuLp1TDqnGwoER8o/IUwEMYsLt1ouvlxoHzDWCqSaZLI+1t1vs6EbKTsVFChqk/KKBEg3c3N4v8ADM</w:t>
      </w:r>
    </w:p>
    <w:p>
      <w:pPr>
        <w:pStyle w:val="PreformattedText"/>
        <w:bidi w:val="0"/>
        <w:spacing w:before="0" w:after="0"/>
        <w:jc w:val="left"/>
        <w:rPr/>
      </w:pPr>
      <w:r>
        <w:rPr/>
        <w:t>hSnI0qSCQVe+44oAcPMv2114DhIUIJbEFI/wBY9KAHVoTIKVwkbaSBufrUsB20jxHtEqT3B7feigLl</w:t>
      </w:r>
    </w:p>
    <w:p>
      <w:pPr>
        <w:pStyle w:val="PreformattedText"/>
        <w:bidi w:val="0"/>
        <w:spacing w:before="0" w:after="0"/>
        <w:jc w:val="left"/>
        <w:rPr/>
      </w:pPr>
      <w:r>
        <w:rPr/>
        <w:t>+HWAV6T5RM6AqJEeteUbDHWQkQSqDEjigBG8UvwyqRJAGpXPfagCPUgpG40nYkRNUkNCKHA45AWSAD</w:t>
      </w:r>
    </w:p>
    <w:p>
      <w:pPr>
        <w:pStyle w:val="PreformattedText"/>
        <w:bidi w:val="0"/>
        <w:spacing w:before="0" w:after="0"/>
        <w:jc w:val="left"/>
        <w:rPr/>
      </w:pPr>
      <w:r>
        <w:rPr/>
        <w:t>O0QfSrGe2SlREGTBMj8qhiGd0la0yGgUyRHAFIVDNTcKGhSUwDMDjY/lQADY1GQraY2ntPFIR7ZJ06</w:t>
      </w:r>
    </w:p>
    <w:p>
      <w:pPr>
        <w:pStyle w:val="PreformattedText"/>
        <w:bidi w:val="0"/>
        <w:spacing w:before="0" w:after="0"/>
        <w:jc w:val="left"/>
        <w:rPr/>
      </w:pPr>
      <w:r>
        <w:rPr/>
        <w:t>iQoAqCTEc8epoGJaUNpJSdUjY+vNBUQC5pTtGw4PakUIBIPKpgcRsdt5oAK4sKQDtIAA9KAEHEDSqP</w:t>
      </w:r>
    </w:p>
    <w:p>
      <w:pPr>
        <w:pStyle w:val="PreformattedText"/>
        <w:bidi w:val="0"/>
        <w:spacing w:before="0" w:after="0"/>
        <w:jc w:val="left"/>
        <w:rPr/>
      </w:pPr>
      <w:r>
        <w:rPr/>
        <w:t>MB6cigBEq8hPA43EE00J2Eb8ipSoAH9aKCw65HbYf7NIYiHNCz/DHGgf5oAODLcpWNJUCQTPbYzQAq</w:t>
      </w:r>
    </w:p>
    <w:p>
      <w:pPr>
        <w:pStyle w:val="PreformattedText"/>
        <w:bidi w:val="0"/>
        <w:spacing w:before="0" w:after="0"/>
        <w:jc w:val="left"/>
        <w:rPr/>
      </w:pPr>
      <w:r>
        <w:rPr/>
        <w:t>0SSoDY91e1AHnCBxuOIoAIfMImPQUFka+yfP/CJ+oHel0BGXbB1atyniYgUwI95ZSSkyANiT3oAQSR</w:t>
      </w:r>
    </w:p>
    <w:p>
      <w:pPr>
        <w:pStyle w:val="PreformattedText"/>
        <w:bidi w:val="0"/>
        <w:spacing w:before="0" w:after="0"/>
        <w:jc w:val="left"/>
        <w:rPr/>
      </w:pPr>
      <w:r>
        <w:rPr/>
        <w:t>qPtQAfxTO2xBoAUad0qImD3jv7UgDF3TtqmdzvRwACnfESeQY3H96LoSATI5Ee54G39aLGLatQCjsf</w:t>
      </w:r>
    </w:p>
    <w:p>
      <w:pPr>
        <w:pStyle w:val="PreformattedText"/>
        <w:bidi w:val="0"/>
        <w:spacing w:before="0" w:after="0"/>
        <w:jc w:val="left"/>
        <w:rPr/>
      </w:pPr>
      <w:r>
        <w:rPr/>
        <w:t>f9aoA7SCrUZJIgQe+1IB3blQABAISIIA49KAHaNISAonjb396CAJKU8afTegDxMgTMEflQMWaUSIJI</w:t>
      </w:r>
    </w:p>
    <w:p>
      <w:pPr>
        <w:pStyle w:val="PreformattedText"/>
        <w:bidi w:val="0"/>
        <w:spacing w:before="0" w:after="0"/>
        <w:jc w:val="left"/>
        <w:rPr/>
      </w:pPr>
      <w:r>
        <w:rPr/>
        <w:t>JIHNAIcJ8qdQJiNu5NAwpc0kgnnbbvQSCkwVEkjaaQwrfmkEwY59aYA7tSQASeCAdqAPJPmMGfSe9A</w:t>
      </w:r>
    </w:p>
    <w:p>
      <w:pPr>
        <w:pStyle w:val="PreformattedText"/>
        <w:bidi w:val="0"/>
        <w:spacing w:before="0" w:after="0"/>
        <w:jc w:val="left"/>
        <w:rPr/>
      </w:pPr>
      <w:r>
        <w:rPr/>
        <w:t>CyTEiCTsSD3O9ADhlCViACoE/rQAdTkJAnf6R39KBCJlYUJ2oAKFATx9DQAo254UnknbemkARSlQRu</w:t>
      </w:r>
    </w:p>
    <w:p>
      <w:pPr>
        <w:pStyle w:val="PreformattedText"/>
        <w:bidi w:val="0"/>
        <w:spacing w:before="0" w:after="0"/>
        <w:jc w:val="left"/>
        <w:rPr/>
      </w:pPr>
      <w:r>
        <w:rPr/>
        <w:t>e8+1NjoKog7COKVCCFzTtqAHYAUUM8lcjnymJ96QgxcKRuZJ9e1ABCuZ0esb96ADNL0+USeDxsKAPO</w:t>
      </w:r>
    </w:p>
    <w:p>
      <w:pPr>
        <w:pStyle w:val="PreformattedText"/>
        <w:bidi w:val="0"/>
        <w:spacing w:before="0" w:after="0"/>
        <w:jc w:val="left"/>
        <w:rPr/>
      </w:pPr>
      <w:r>
        <w:rPr/>
        <w:t>eYkzI4I/rQAKCUyJgnbigaFEjfaZjYUAAkAwZnjtxSEFK5Onb6gbUwC6p1DmfXbigACnVzAI7SYoAS</w:t>
      </w:r>
    </w:p>
    <w:p>
      <w:pPr>
        <w:pStyle w:val="PreformattedText"/>
        <w:bidi w:val="0"/>
        <w:spacing w:before="0" w:after="0"/>
        <w:jc w:val="left"/>
        <w:rPr/>
      </w:pPr>
      <w:r>
        <w:rPr/>
        <w:t>dURPO3elYDR9Pl35PelZS6GC0gqIO4G29IQqkHSAZEfafegAUK0K3Egd+9AjyVBZMQEj0HFAzy1nSd</w:t>
      </w:r>
    </w:p>
    <w:p>
      <w:pPr>
        <w:pStyle w:val="PreformattedText"/>
        <w:bidi w:val="0"/>
        <w:spacing w:before="0" w:after="0"/>
        <w:jc w:val="left"/>
        <w:rPr/>
      </w:pPr>
      <w:r>
        <w:rPr/>
        <w:t>/KBtNNANisiRMT39KoQdtxSCqQTI5qooQulYKAVcHcQeferRIpgDDlxiBKR5SdxzO9Jktm15fwosMo</w:t>
      </w:r>
    </w:p>
    <w:p>
      <w:pPr>
        <w:pStyle w:val="PreformattedText"/>
        <w:bidi w:val="0"/>
        <w:spacing w:before="0" w:after="0"/>
        <w:jc w:val="left"/>
        <w:rPr/>
      </w:pPr>
      <w:r>
        <w:rPr/>
        <w:t>WpXEe23rWD5ILEtSRZiEkwd1elQA5wkvXNqopUlpCiCTtJqCyPvkqCtvMZKPUTvvTQmQGJ5faKhcal</w:t>
      </w:r>
    </w:p>
    <w:p>
      <w:pPr>
        <w:pStyle w:val="PreformattedText"/>
        <w:bidi w:val="0"/>
        <w:spacing w:before="0" w:after="0"/>
        <w:jc w:val="left"/>
        <w:rPr/>
      </w:pPr>
      <w:r>
        <w:rPr/>
        <w:t>L3EgdveK0RIyY8R4lOpSW0HYp21/eqoZI2ipUWkD5R2FSCJ5gBDDaSSBG9ItchHYIJBA9CfegkaLJO</w:t>
      </w:r>
    </w:p>
    <w:p>
      <w:pPr>
        <w:pStyle w:val="PreformattedText"/>
        <w:bidi w:val="0"/>
        <w:spacing w:before="0" w:after="0"/>
        <w:jc w:val="left"/>
        <w:rPr/>
      </w:pPr>
      <w:r>
        <w:rPr/>
        <w:t>x49aCRPVHt3BFACiCTq2E7duatKgAKomNuDIHFMAEqIJJIgHekMQvAFiBKSPbtQOI3YCkKVtE+0CKC</w:t>
      </w:r>
    </w:p>
    <w:p>
      <w:pPr>
        <w:pStyle w:val="PreformattedText"/>
        <w:bidi w:val="0"/>
        <w:spacing w:before="0" w:after="0"/>
        <w:jc w:val="left"/>
        <w:rPr/>
      </w:pPr>
      <w:r>
        <w:rPr/>
        <w:t>mJuOFXO8mOOKYIhNOp1QG8kgg+tIoXCizaqPbcGRT5EQoSXjuqSozqikMseH2X4Wz8+kgeZRA5H1NU</w:t>
      </w:r>
    </w:p>
    <w:p>
      <w:pPr>
        <w:pStyle w:val="PreformattedText"/>
        <w:bidi w:val="0"/>
        <w:spacing w:before="0" w:after="0"/>
        <w:jc w:val="left"/>
        <w:rPr/>
      </w:pPr>
      <w:r>
        <w:rPr/>
        <w:t>uhDB24bxe9CER+Gb7qTIJFSMkZTbIS22krVMqOrigExR65Qq2BWdKUghKNW6qEirItafEIRoKnIk6R</w:t>
      </w:r>
    </w:p>
    <w:p>
      <w:pPr>
        <w:pStyle w:val="PreformattedText"/>
        <w:bidi w:val="0"/>
        <w:spacing w:before="0" w:after="0"/>
        <w:jc w:val="left"/>
        <w:rPr/>
      </w:pPr>
      <w:r>
        <w:rPr/>
        <w:t>skU1wA/w/D1ONz5dJI0n1NMCYRblsQlQLih2PFSMicRIQwsqcUloiVkDzK+9ICg4s4lOryFCSP3YG8</w:t>
      </w:r>
    </w:p>
    <w:p>
      <w:pPr>
        <w:pStyle w:val="PreformattedText"/>
        <w:bidi w:val="0"/>
        <w:spacing w:before="0" w:after="0"/>
        <w:jc w:val="left"/>
        <w:rPr/>
      </w:pPr>
      <w:r>
        <w:rPr/>
        <w:t>j1NBRmuJr13bhPM1iwG4OxFSMCKBHqBpgj34oA8QaBBCKAPUAeBigAyVUFRdD20aWYVuATsaSR3Yb7</w:t>
      </w:r>
    </w:p>
    <w:p>
      <w:pPr>
        <w:pStyle w:val="PreformattedText"/>
        <w:bidi w:val="0"/>
        <w:spacing w:before="0" w:after="0"/>
        <w:jc w:val="left"/>
        <w:rPr/>
      </w:pPr>
      <w:r>
        <w:rPr/>
        <w:t>LtldK0rSknaeD61LPVg7NLwpa1JA1eQ9yN655I6ETaEHuoGN+N6xNECWJG4CgJG4pgIrYlRBM+3agm</w:t>
      </w:r>
    </w:p>
    <w:p>
      <w:pPr>
        <w:pStyle w:val="PreformattedText"/>
        <w:bidi w:val="0"/>
        <w:spacing w:before="0" w:after="0"/>
        <w:jc w:val="left"/>
        <w:rPr/>
      </w:pPr>
      <w:r>
        <w:rPr/>
        <w:t>huWAOdyNt96AobrZIBUPlO24oFQ2W1KhEq9yKtMmhsttSgf4idvcVSZNDUMqUUBBIEbqNUKhNNg75i</w:t>
      </w:r>
    </w:p>
    <w:p>
      <w:pPr>
        <w:pStyle w:val="PreformattedText"/>
        <w:bidi w:val="0"/>
        <w:spacing w:before="0" w:after="0"/>
        <w:jc w:val="left"/>
        <w:rPr/>
      </w:pPr>
      <w:r>
        <w:rPr/>
        <w:t>qFTuPSfWpsQdvDlrJJAIHBj9aVjSHFvhQbSHFA6+0d6QULDB0oZW/wCIQoACAOfpVRE0jMM0YQF4qr</w:t>
      </w:r>
    </w:p>
    <w:p>
      <w:pPr>
        <w:pStyle w:val="PreformattedText"/>
        <w:bidi w:val="0"/>
        <w:spacing w:before="0" w:after="0"/>
        <w:jc w:val="left"/>
        <w:rPr/>
      </w:pPr>
      <w:r>
        <w:rPr/>
        <w:t>S7qWtQGlahAJ7V2QjaODNxz6NJyBldGWbAvOaVXbwGoxukb7CvVwY6VniZ8t8IsbqisFUEe5Efeuw4</w:t>
      </w:r>
    </w:p>
    <w:p>
      <w:pPr>
        <w:pStyle w:val="PreformattedText"/>
        <w:bidi w:val="0"/>
        <w:spacing w:before="0" w:after="0"/>
        <w:jc w:val="left"/>
        <w:rPr/>
      </w:pPr>
      <w:r>
        <w:rPr/>
        <w:t>hANqcMzA7KpiG93bOFrxANbaewnmgAjLqWVISQtKSJAIO33oAfNOJI8qj9YoAb4pgyL1rSQAqNlDik</w:t>
      </w:r>
    </w:p>
    <w:p>
      <w:pPr>
        <w:pStyle w:val="PreformattedText"/>
        <w:bidi w:val="0"/>
        <w:spacing w:before="0" w:after="0"/>
        <w:jc w:val="left"/>
        <w:rPr/>
      </w:pPr>
      <w:r>
        <w:rPr/>
        <w:t>NFExnAXsNdLo5TvI5NSapktlfNwYWGnlbwIJTJj2Ip2Jou1uvWkKko1cHk+3NUjMXUSUGBI4mZn2qh</w:t>
      </w:r>
    </w:p>
    <w:p>
      <w:pPr>
        <w:pStyle w:val="PreformattedText"/>
        <w:bidi w:val="0"/>
        <w:spacing w:before="0" w:after="0"/>
        <w:jc w:val="left"/>
        <w:rPr/>
      </w:pPr>
      <w:r>
        <w:rPr/>
        <w:t>BdMAmII5A32oANoieTPpQJchFNgp3kH0mgY1dRE/lQAzcYJjvt3qQIm8tUuKUAmSO3NQNMreK2AUhS</w:t>
      </w:r>
    </w:p>
    <w:p>
      <w:pPr>
        <w:pStyle w:val="PreformattedText"/>
        <w:bidi w:val="0"/>
        <w:spacing w:before="0" w:after="0"/>
        <w:jc w:val="left"/>
        <w:rPr/>
      </w:pPr>
      <w:r>
        <w:rPr/>
        <w:t>oOkHYkb1JSKpd2qWSrTKkgyAE/mKllrke4JeanAlO+kiRO5oQF+wd2UdjvvvsKtE0WBp4LAjbV+Yqk</w:t>
      </w:r>
    </w:p>
    <w:p>
      <w:pPr>
        <w:pStyle w:val="PreformattedText"/>
        <w:bidi w:val="0"/>
        <w:spacing w:before="0" w:after="0"/>
        <w:jc w:val="left"/>
        <w:rPr/>
      </w:pPr>
      <w:r>
        <w:rPr/>
        <w:t>QwZJ/iI22pjQVWxJnv2o9AFJlO55qRiZOof4oATJEkAQQaAAMT7TxQAAISSOOdqADjiSJ+tAA/NO/P</w:t>
      </w:r>
    </w:p>
    <w:p>
      <w:pPr>
        <w:pStyle w:val="PreformattedText"/>
        <w:bidi w:val="0"/>
        <w:spacing w:before="0" w:after="0"/>
        <w:jc w:val="left"/>
        <w:rPr/>
      </w:pPr>
      <w:r>
        <w:rPr/>
        <w:t>BoA8nZJ42oAMhOoq343k0AeE8TvPHpQAcJjuT7mgANO5mKADQE9wfagApTIPv6bUAI3SPEZUEiIEbj</w:t>
      </w:r>
    </w:p>
    <w:p>
      <w:pPr>
        <w:pStyle w:val="PreformattedText"/>
        <w:bidi w:val="0"/>
        <w:spacing w:before="0" w:after="0"/>
        <w:jc w:val="left"/>
        <w:rPr/>
      </w:pPr>
      <w:r>
        <w:rPr/>
        <w:t>tQBV2iba7JSSiNqALkzIbTxMUAFUY+poA8QYkGgBJUgkjk0AGSRKufr3FAAqOkRBAP2n6UAeSZmfaC</w:t>
      </w:r>
    </w:p>
    <w:p>
      <w:pPr>
        <w:pStyle w:val="PreformattedText"/>
        <w:bidi w:val="0"/>
        <w:spacing w:before="0" w:after="0"/>
        <w:jc w:val="left"/>
        <w:rPr/>
      </w:pPr>
      <w:r>
        <w:rPr/>
        <w:t>aAPah2jfgHaT60ABJSrmI9aAPQEiO3HFAABImJiOAd5oAIpMg77e/egAimiAYSZAjY780AIrSBMxAE</w:t>
      </w:r>
    </w:p>
    <w:p>
      <w:pPr>
        <w:pStyle w:val="PreformattedText"/>
        <w:bidi w:val="0"/>
        <w:spacing w:before="0" w:after="0"/>
        <w:jc w:val="left"/>
        <w:rPr/>
      </w:pPr>
      <w:r>
        <w:rPr/>
        <w:t>iBE0AFQkDVH1ikARz5JH59ooYDcK2JiRHfsKkAJITyTtP1NABUo1jeYmOKAEnEmSfzmgD2nyk+pgGf</w:t>
      </w:r>
    </w:p>
    <w:p>
      <w:pPr>
        <w:pStyle w:val="PreformattedText"/>
        <w:bidi w:val="0"/>
        <w:spacing w:before="0" w:after="0"/>
        <w:jc w:val="left"/>
        <w:rPr/>
      </w:pPr>
      <w:r>
        <w:rPr/>
        <w:t>1oLQnoJ7nb02mgAyQogcjuI9KAAQlKUkg7k/WgAhVoSd4V/X7UBQWQqQdx32oAIW0pRyFHt7UAN7lm</w:t>
      </w:r>
    </w:p>
    <w:p>
      <w:pPr>
        <w:pStyle w:val="PreformattedText"/>
        <w:bidi w:val="0"/>
        <w:spacing w:before="0" w:after="0"/>
        <w:jc w:val="left"/>
        <w:rPr/>
      </w:pPr>
      <w:r>
        <w:rPr/>
        <w:t>UHiRyqYE0AMnWCAZG/IM/qKAGqkkmVCfY/0oBDdbIVuE7R67/Sg0QzdA1RuZ38x7fSgTGymilW4Jjh</w:t>
      </w:r>
    </w:p>
    <w:p>
      <w:pPr>
        <w:pStyle w:val="PreformattedText"/>
        <w:bidi w:val="0"/>
        <w:spacing w:before="0" w:after="0"/>
        <w:jc w:val="left"/>
        <w:rPr/>
      </w:pPr>
      <w:r>
        <w:rPr/>
        <w:t>XrSJs1v4ecxP2OZ27BtYaS7MFWwUqJ3947Vtj7MZ9nZtrh2PYphri7TFbRtgJKlhZAIEcivQXCMUZD</w:t>
      </w:r>
    </w:p>
    <w:p>
      <w:pPr>
        <w:pStyle w:val="PreformattedText"/>
        <w:bidi w:val="0"/>
        <w:spacing w:before="0" w:after="0"/>
        <w:jc w:val="left"/>
        <w:rPr/>
      </w:pPr>
      <w:r>
        <w:rPr/>
        <w:t>lq/xFvN95aWq7S5dIKtaTstM7z61dcDsf5xystNiHruwCdSvK43BAPOwrSBLIbCrfCX8ENp+GU87r8</w:t>
      </w:r>
    </w:p>
    <w:p>
      <w:pPr>
        <w:pStyle w:val="PreformattedText"/>
        <w:bidi w:val="0"/>
        <w:spacing w:before="0" w:after="0"/>
        <w:jc w:val="left"/>
        <w:rPr/>
      </w:pPr>
      <w:r>
        <w:rPr/>
        <w:t>8Ag87x7VoQnRXs5ZawWwuBeYXcFsqA1MKSQUGeQe9ZsqyXd6g41e5dThmH2xuChsBawDIAnf6+1c7S</w:t>
      </w:r>
    </w:p>
    <w:p>
      <w:pPr>
        <w:pStyle w:val="PreformattedText"/>
        <w:bidi w:val="0"/>
        <w:spacing w:before="0" w:after="0"/>
        <w:jc w:val="left"/>
        <w:rPr/>
      </w:pPr>
      <w:r>
        <w:rPr/>
        <w:t>NEyZ6fdYcyWjSMKdsE3Vwv8AdplJmDxWTSRZL3+F5ry1mRvMr9mXVJMhRTqRp9DVJpqhM6Gwnr5h2M</w:t>
      </w:r>
    </w:p>
    <w:p>
      <w:pPr>
        <w:pStyle w:val="PreformattedText"/>
        <w:bidi w:val="0"/>
        <w:spacing w:before="0" w:after="0"/>
        <w:jc w:val="left"/>
        <w:rPr/>
      </w:pPr>
      <w:r>
        <w:rPr/>
        <w:t>dLLxi+8Nt5xrwnG5mFEQSD271lse4W7gzHoZiVhhedFrV4ibdRIaUUk71tk/aEe7NT6y9SMYyPZs32</w:t>
      </w:r>
    </w:p>
    <w:p>
      <w:pPr>
        <w:pStyle w:val="PreformattedText"/>
        <w:bidi w:val="0"/>
        <w:spacing w:before="0" w:after="0"/>
        <w:jc w:val="left"/>
        <w:rPr/>
      </w:pPr>
      <w:r>
        <w:rPr/>
        <w:t>C3imm3zodQ4kFKh6+1c0IbhNlwy3l3BM8dHbd9VjbuYriX7xa20AqQruP9+tZSuLodWcBfEv05f6bZ</w:t>
      </w:r>
    </w:p>
    <w:p>
      <w:pPr>
        <w:pStyle w:val="PreformattedText"/>
        <w:bidi w:val="0"/>
        <w:spacing w:before="0" w:after="0"/>
        <w:jc w:val="left"/>
        <w:rPr/>
      </w:pPr>
      <w:r>
        <w:rPr/>
        <w:t>4fbcsVWzSgHBpRA9+NqKUlaFGW3syyyutatSSSkxMDiszax6lwmdxHeKkLFUp8VXYAHcTBoAU1lAMy</w:t>
      </w:r>
    </w:p>
    <w:p>
      <w:pPr>
        <w:pStyle w:val="PreformattedText"/>
        <w:bidi w:val="0"/>
        <w:spacing w:before="0" w:after="0"/>
        <w:jc w:val="left"/>
        <w:rPr/>
      </w:pPr>
      <w:r>
        <w:rPr/>
        <w:t>okE77GgAmrzaZlUTt+u/0oAMmdIgAkRsrbvQAdY1q1QRv22poVCrDew1bJ4/xSAdp8ogpSr1kaTHp7</w:t>
      </w:r>
    </w:p>
    <w:p>
      <w:pPr>
        <w:pStyle w:val="PreformattedText"/>
        <w:bidi w:val="0"/>
        <w:spacing w:before="0" w:after="0"/>
        <w:jc w:val="left"/>
        <w:rPr/>
      </w:pPr>
      <w:r>
        <w:rPr/>
        <w:t>0DHCAgoIH7sA7hXY/4qWWhG4/dgk7LPAB3n70hWMEIcxO6t7dsp1urCE6htufWoGd5dD+ln7HyrZss</w:t>
      </w:r>
    </w:p>
    <w:p>
      <w:pPr>
        <w:pStyle w:val="PreformattedText"/>
        <w:bidi w:val="0"/>
        <w:spacing w:before="0" w:after="0"/>
        <w:jc w:val="left"/>
        <w:rPr/>
      </w:pPr>
      <w:r>
        <w:rPr/>
        <w:t>Ma1r87jqBO5juaqKRPZ0vlPD1YHaAXJAVwA4mK0RIhm3HXnmV2liAVLGkqG81YikW+C3Nu8h19ATJn</w:t>
      </w:r>
    </w:p>
    <w:p>
      <w:pPr>
        <w:pStyle w:val="PreformattedText"/>
        <w:bidi w:val="0"/>
        <w:spacing w:before="0" w:after="0"/>
        <w:jc w:val="left"/>
        <w:rPr/>
      </w:pPr>
      <w:r>
        <w:rPr/>
        <w:t>zHmnwItS8dtlW4SwoB3ZGkimhMqGNZcuMUe8ckGT8xHFWgTIa5xQ5QQkuqWEAx5a0SNFz0RBzGjNtx</w:t>
      </w:r>
    </w:p>
    <w:p>
      <w:pPr>
        <w:pStyle w:val="PreformattedText"/>
        <w:bidi w:val="0"/>
        <w:spacing w:before="0" w:after="0"/>
        <w:jc w:val="left"/>
        <w:rPr/>
      </w:pPr>
      <w:r>
        <w:rPr/>
        <w:t>4bJOjuJ/Wg0IzNGWm7VnW1CFAySo9qVkMHI+EX2LXCWWVK1L21HsPWKRJzf8ZeYsaGLtYA0rWq2RuU</w:t>
      </w:r>
    </w:p>
    <w:p>
      <w:pPr>
        <w:pStyle w:val="PreformattedText"/>
        <w:bidi w:val="0"/>
        <w:spacing w:before="0" w:after="0"/>
        <w:jc w:val="left"/>
        <w:rPr/>
      </w:pPr>
      <w:r>
        <w:rPr/>
        <w:t>jmTEk8/ah8IDk4WNz48vFbbyhJG+n0+3+tZxLTJd/BbZgJQFp1rjyogx96oVlqyfbC2adQwFKQE6iW</w:t>
      </w:r>
    </w:p>
    <w:p>
      <w:pPr>
        <w:pStyle w:val="PreformattedText"/>
        <w:bidi w:val="0"/>
        <w:spacing w:before="0" w:after="0"/>
        <w:jc w:val="left"/>
        <w:rPr/>
      </w:pPr>
      <w:r>
        <w:rPr/>
        <w:t>wJ+896AG+a0tfgnlPAAx8s7j3IoXIit4YVOMl4qlOkCQk7H1+1OgJXBGVuuqIf2iAtR7e1UkSI5kbZ</w:t>
      </w:r>
    </w:p>
    <w:p>
      <w:pPr>
        <w:pStyle w:val="PreformattedText"/>
        <w:bidi w:val="0"/>
        <w:spacing w:before="0" w:after="0"/>
        <w:jc w:val="left"/>
        <w:rPr/>
      </w:pPr>
      <w:r>
        <w:rPr/>
        <w:t>adZl0qcUFEBJlZ9o9O9JgrI5CFG1CktQqBI3/OahFId2LluUOBalnSoSFgyRB7jaJ9KYy6O+EpIBA8</w:t>
      </w:r>
    </w:p>
    <w:p>
      <w:pPr>
        <w:pStyle w:val="PreformattedText"/>
        <w:bidi w:val="0"/>
        <w:spacing w:before="0" w:after="0"/>
        <w:jc w:val="left"/>
        <w:rPr/>
      </w:pPr>
      <w:r>
        <w:rPr/>
        <w:t>RSQQANjXkGtMZOMylWgHbfSJANAEPf3HggkrCVbJMKgg9tu/0piCqcSEJSkpCyBIT2qyxJzSrUsqUo</w:t>
      </w:r>
    </w:p>
    <w:p>
      <w:pPr>
        <w:pStyle w:val="PreformattedText"/>
        <w:bidi w:val="0"/>
        <w:spacing w:before="0" w:after="0"/>
        <w:jc w:val="left"/>
        <w:rPr/>
      </w:pPr>
      <w:r>
        <w:rPr/>
        <w:t>naRBIoAE6WmVFa0g8yQAP/ADtU8jGLiNcS4lI5ncR7TRYmIPEICiFBQSdtvypE0N/GCXICtSe+rv8A</w:t>
      </w:r>
    </w:p>
    <w:p>
      <w:pPr>
        <w:pStyle w:val="PreformattedText"/>
        <w:bidi w:val="0"/>
        <w:spacing w:before="0" w:after="0"/>
        <w:jc w:val="left"/>
        <w:rPr/>
      </w:pPr>
      <w:r>
        <w:rPr/>
        <w:t>WkNJg6vId+ZmIg0FJAIWBtqKST67d/ypDCGCCn+ONoiFGaACtMqUpXJHeB7/APmgBB1MrUUk7e3+96</w:t>
      </w:r>
    </w:p>
    <w:p>
      <w:pPr>
        <w:pStyle w:val="PreformattedText"/>
        <w:bidi w:val="0"/>
        <w:spacing w:before="0" w:after="0"/>
        <w:jc w:val="left"/>
        <w:rPr/>
      </w:pPr>
      <w:r>
        <w:rPr/>
        <w:t>AECmEkEnfagBMEpSYO5EGO/IoAKTJJUr6UAIuqgnTBA4URBP50AJL3RCTpPMigA4ICvL9CrvQA7YGl</w:t>
      </w:r>
    </w:p>
    <w:p>
      <w:pPr>
        <w:pStyle w:val="PreformattedText"/>
        <w:bidi w:val="0"/>
        <w:spacing w:before="0" w:after="0"/>
        <w:jc w:val="left"/>
        <w:rPr/>
      </w:pPr>
      <w:r>
        <w:rPr/>
        <w:t>kELClT22oATed1qCClIKfQ70DE47SDxz3oKCKlWxE7byNqQDZ1jxG1J5VzCh+f0oQEVdWSVBS0z5o2</w:t>
      </w:r>
    </w:p>
    <w:p>
      <w:pPr>
        <w:pStyle w:val="PreformattedText"/>
        <w:bidi w:val="0"/>
        <w:spacing w:before="0" w:after="0"/>
        <w:jc w:val="left"/>
        <w:rPr/>
      </w:pPr>
      <w:r>
        <w:rPr/>
        <w:t>IiPcUwI1aAknb6TzQAjPI70gPNriRH61IBi7uQDt+dAHkKPqPSgAyXo4Mgbe4oAcIeSQdHHpTQCzLi</w:t>
      </w:r>
    </w:p>
    <w:p>
      <w:pPr>
        <w:pStyle w:val="PreformattedText"/>
        <w:bidi w:val="0"/>
        <w:spacing w:before="0" w:after="0"/>
        <w:jc w:val="left"/>
        <w:rPr/>
      </w:pPr>
      <w:r>
        <w:rPr/>
        <w:t>Sk8g87nY1QDltwFJIPHIoAkGlhKT3Ufm25oJAISN9tt+NzSBAqETsdo3V35plAJUlB5kAjigVjsE6d</w:t>
      </w:r>
    </w:p>
    <w:p>
      <w:pPr>
        <w:pStyle w:val="PreformattedText"/>
        <w:bidi w:val="0"/>
        <w:spacing w:before="0" w:after="0"/>
        <w:jc w:val="left"/>
        <w:rPr/>
      </w:pPr>
      <w:r>
        <w:rPr/>
        <w:t>RgzxvNJdghHWSTM/WKYwfE3PO28UAEbVE7kAdwe1ADhxWlpIj8ztQB5ABO543I+lAhdlIMkbRwPzoE</w:t>
      </w:r>
    </w:p>
    <w:p>
      <w:pPr>
        <w:pStyle w:val="PreformattedText"/>
        <w:bidi w:val="0"/>
        <w:spacing w:before="0" w:after="0"/>
        <w:jc w:val="left"/>
        <w:rPr/>
      </w:pPr>
      <w:r>
        <w:rPr/>
        <w:t>HSSomd0mPvQB50+JsCSROyv7UCCcAifbYf7igDwVAP8A28j3oHQIiJO59RTGkJLVv+u45+tNAFgIO5</w:t>
      </w:r>
    </w:p>
    <w:p>
      <w:pPr>
        <w:pStyle w:val="PreformattedText"/>
        <w:bidi w:val="0"/>
        <w:spacing w:before="0" w:after="0"/>
        <w:jc w:val="left"/>
        <w:rPr/>
      </w:pPr>
      <w:r>
        <w:rPr/>
        <w:t>j2nmqFQmmJB+Uf9vtWZQoSSYkyfzoEeBIJgxvAIoFQQyVR68H2oCgySFIK43G80ACDyJmaBAlyJ0nc</w:t>
      </w:r>
    </w:p>
    <w:p>
      <w:pPr>
        <w:pStyle w:val="PreformattedText"/>
        <w:bidi w:val="0"/>
        <w:spacing w:before="0" w:after="0"/>
        <w:jc w:val="left"/>
        <w:rPr/>
      </w:pPr>
      <w:r>
        <w:rPr/>
        <w:t>H86BoMlex59R2mgQHigqJkGgAuoxEzO0R3oAO2NUwSD+v+/egAQdvftQA2eXpUYTuNyCeKkBm4VdjG</w:t>
      </w:r>
    </w:p>
    <w:p>
      <w:pPr>
        <w:pStyle w:val="PreformattedText"/>
        <w:bidi w:val="0"/>
        <w:spacing w:before="0" w:after="0"/>
        <w:jc w:val="left"/>
        <w:rPr/>
      </w:pPr>
      <w:r>
        <w:rPr/>
        <w:t>/FIpDZ1Qb1nkDY0B6CskKBIKZG59j70EnlKSmdMRxE80AE8TnuR3nf0oAIXQFb7mJmmgCqdBkjYbmR</w:t>
      </w:r>
    </w:p>
    <w:p>
      <w:pPr>
        <w:pStyle w:val="PreformattedText"/>
        <w:bidi w:val="0"/>
        <w:spacing w:before="0" w:after="0"/>
        <w:jc w:val="left"/>
        <w:rPr/>
      </w:pPr>
      <w:r>
        <w:rPr/>
        <w:t>vxVIAuoBaSd5UP681oA7bcC2if6d+aAovfTbADdPeLAbAgSqTJ9/SpkzJmqvPBpIaSBpAgGOawIGN5</w:t>
      </w:r>
    </w:p>
    <w:p>
      <w:pPr>
        <w:pStyle w:val="PreformattedText"/>
        <w:bidi w:val="0"/>
        <w:spacing w:before="0" w:after="0"/>
        <w:jc w:val="left"/>
        <w:rPr/>
      </w:pPr>
      <w:r>
        <w:rPr/>
        <w:t>i/gMwpP7uIVPrQNE/lt9u4wlUpUhJMzEpPaKgbEb8fvwErCgBuAIEdoNBJBY9ceHbBAWkuLGyTufvV</w:t>
      </w:r>
    </w:p>
    <w:p>
      <w:pPr>
        <w:pStyle w:val="PreformattedText"/>
        <w:bidi w:val="0"/>
        <w:spacing w:before="0" w:after="0"/>
        <w:jc w:val="left"/>
        <w:rPr/>
      </w:pPr>
      <w:r>
        <w:rPr/>
        <w:t>RAiWHPCY0gCZ+ZB7/etRjzDApC/ESqVHcJneoYEqLlStp8wP50hCSngBMgCPTegBAuAqMHjafWgDwU</w:t>
      </w:r>
    </w:p>
    <w:p>
      <w:pPr>
        <w:pStyle w:val="PreformattedText"/>
        <w:bidi w:val="0"/>
        <w:spacing w:before="0" w:after="0"/>
        <w:jc w:val="left"/>
        <w:rPr/>
      </w:pPr>
      <w:r>
        <w:rPr/>
        <w:t>I5gfSmgFVp8oBqhhUiCQSRtMkcUAeAgdyOJoATKATE+/tQC4GzgKQZiJ4mg0qxu6QQT+lALgiQkJcX</w:t>
      </w:r>
    </w:p>
    <w:p>
      <w:pPr>
        <w:pStyle w:val="PreformattedText"/>
        <w:bidi w:val="0"/>
        <w:spacing w:before="0" w:after="0"/>
        <w:jc w:val="left"/>
        <w:rPr/>
      </w:pPr>
      <w:r>
        <w:rPr/>
        <w:t>MBJMHegYu9cHwykpSpPv3qyUM7RtCVSEA7zP51NDFcSuDdOIs0eTxANWmfKn6etAIW/d4baqCRASnb</w:t>
      </w:r>
    </w:p>
    <w:p>
      <w:pPr>
        <w:pStyle w:val="PreformattedText"/>
        <w:bidi w:val="0"/>
        <w:spacing w:before="0" w:after="0"/>
        <w:jc w:val="left"/>
        <w:rPr/>
      </w:pPr>
      <w:r>
        <w:rPr/>
        <w:t>3pDKw1mG7uMTBUnw2kuEEAwTHFOxE0LhbqpcC/GVukHbSPU0WNCtsPFhSUwgH5l7A0yifw5SVNiFEF</w:t>
      </w:r>
    </w:p>
    <w:p>
      <w:pPr>
        <w:pStyle w:val="PreformattedText"/>
        <w:bidi w:val="0"/>
        <w:spacing w:before="0" w:after="0"/>
        <w:jc w:val="left"/>
        <w:rPr/>
      </w:pPr>
      <w:r>
        <w:rPr/>
        <w:t>O8bECjoB/q/dFIOwH/01SMgMafKAdaTuISiJpDRRMe0ht3zwvkn+X/SgZmVwsqeXJkzyawYBAZmkB6</w:t>
      </w:r>
    </w:p>
    <w:p>
      <w:pPr>
        <w:pStyle w:val="PreformattedText"/>
        <w:bidi w:val="0"/>
        <w:spacing w:before="0" w:after="0"/>
        <w:jc w:val="left"/>
        <w:rPr/>
      </w:pPr>
      <w:r>
        <w:rPr/>
        <w:t>aAPUAeoAEmRHpQAUigAKAPUACnvQA7tbzwvKePX0p2b48m0nsLzMmzcCgEp37/ANaT5O+GeJbLLqo1</w:t>
      </w:r>
    </w:p>
    <w:p>
      <w:pPr>
        <w:pStyle w:val="PreformattedText"/>
        <w:bidi w:val="0"/>
        <w:spacing w:before="0" w:after="0"/>
        <w:jc w:val="left"/>
        <w:rPr/>
      </w:pPr>
      <w:r>
        <w:rPr/>
        <w:t>bp8NVuoydyFbfWsnCzsjqIFhsup9hfIQgEsrPJcHHtWTxnTDKpdF2wy8RiFqFp0kKiINZU0dK6HS2t</w:t>
      </w:r>
    </w:p>
    <w:p>
      <w:pPr>
        <w:pStyle w:val="PreformattedText"/>
        <w:bidi w:val="0"/>
        <w:spacing w:before="0" w:after="0"/>
        <w:jc w:val="left"/>
        <w:rPr/>
      </w:pPr>
      <w:r>
        <w:rPr/>
        <w:t>xpgHvJ5pANlNzJEjvzzQKhu4hKhq59ooFQgtoHUTKVTtHYUECJt0SVJSfQqTse9WiWhs4ykaUnSpAg</w:t>
      </w:r>
    </w:p>
    <w:p>
      <w:pPr>
        <w:pStyle w:val="PreformattedText"/>
        <w:bidi w:val="0"/>
        <w:spacing w:before="0" w:after="0"/>
        <w:jc w:val="left"/>
        <w:rPr/>
      </w:pPr>
      <w:r>
        <w:rPr/>
        <w:t>+m9aEnmkN61H5gkzvvvxAqAF0JSUKJKUhPI9KCkQ+PZ0w7ArNw6hcP7aW0niqUbMZzjHszfFOoF/iR</w:t>
      </w:r>
    </w:p>
    <w:p>
      <w:pPr>
        <w:pStyle w:val="PreformattedText"/>
        <w:bidi w:val="0"/>
        <w:spacing w:before="0" w:after="0"/>
        <w:jc w:val="left"/>
        <w:rPr/>
      </w:pPr>
      <w:r>
        <w:rPr/>
        <w:t>WhhRt2z/Cgkn866YQRwz1O7osHT/AHL+6bxC8SQE8a4M+/qa9HDA87PmdUaURqbSCREdxXoRR5bdia</w:t>
      </w:r>
    </w:p>
    <w:p>
      <w:pPr>
        <w:pStyle w:val="PreformattedText"/>
        <w:bidi w:val="0"/>
        <w:spacing w:before="0" w:after="0"/>
        <w:jc w:val="left"/>
        <w:rPr/>
      </w:pPr>
      <w:r>
        <w:rPr/>
        <w:t>XNIIbSO0Enj1FXRmLIIMKHB9O1UAoSXJBXPv2pUA1dsA4lRSoIPMHj7UUAyWl21UozAHKRwftSAc2W</w:t>
      </w:r>
    </w:p>
    <w:p>
      <w:pPr>
        <w:pStyle w:val="PreformattedText"/>
        <w:bidi w:val="0"/>
        <w:spacing w:before="0" w:after="0"/>
        <w:jc w:val="left"/>
        <w:rPr/>
      </w:pPr>
      <w:r>
        <w:rPr/>
        <w:t>KAA7nSP5uTQA7urdvEGRqAUSNvWKQ7KJjeWv2apy4t0ylJkCNwO9Ki0ySytmPUkMOlZMiDEx7c00xN</w:t>
      </w:r>
    </w:p>
    <w:p>
      <w:pPr>
        <w:pStyle w:val="PreformattedText"/>
        <w:bidi w:val="0"/>
        <w:spacing w:before="0" w:after="0"/>
        <w:jc w:val="left"/>
        <w:rPr/>
      </w:pPr>
      <w:r>
        <w:rPr/>
        <w:t>Frbf5I0lMiCfWqTIF2yVqB+aTTAVCSe2/ffmgmICk87bz+VBQktCSdwfz70ANXgNymaVARt0wFL1DY</w:t>
      </w:r>
    </w:p>
    <w:p>
      <w:pPr>
        <w:pStyle w:val="PreformattedText"/>
        <w:bidi w:val="0"/>
        <w:spacing w:before="0" w:after="0"/>
        <w:jc w:val="left"/>
        <w:rPr/>
      </w:pPr>
      <w:r>
        <w:rPr/>
        <w:t>UgIW9tiN+QTugcRUMpFTxG1hxwRE+lZsuJDMq/COyNfl/hB3pDL9lTEBctgEDVA8qR83vVoEWRt0Ec</w:t>
      </w:r>
    </w:p>
    <w:p>
      <w:pPr>
        <w:pStyle w:val="PreformattedText"/>
        <w:bidi w:val="0"/>
        <w:spacing w:before="0" w:after="0"/>
        <w:jc w:val="left"/>
        <w:rPr/>
      </w:pPr>
      <w:r>
        <w:rPr/>
        <w:t>b1RAoXZMJ44JNABlKnUB9CKACbiY2+n9KACmJPAHoaAAJ2MzuODQAAEgwYT7CaACxuZ49hQAZJG/Ao</w:t>
      </w:r>
    </w:p>
    <w:p>
      <w:pPr>
        <w:pStyle w:val="PreformattedText"/>
        <w:bidi w:val="0"/>
        <w:spacing w:before="0" w:after="0"/>
        <w:jc w:val="left"/>
        <w:rPr/>
      </w:pPr>
      <w:r>
        <w:rPr/>
        <w:t>AECBuIPsKAPaxJ9tthQAo2nVxJ3+lABikjkjjtxz60AHAkSI9dt6ADBAB9vrQABG0gwOdhQATTAMnf</w:t>
      </w:r>
    </w:p>
    <w:p>
      <w:pPr>
        <w:pStyle w:val="PreformattedText"/>
        <w:bidi w:val="0"/>
        <w:spacing w:before="0" w:after="0"/>
        <w:jc w:val="left"/>
        <w:rPr/>
      </w:pPr>
      <w:r>
        <w:rPr/>
        <w:t>j3oASeQY41JJ7UAV3E2VIuCAnaJ37/SgCewtZdt2yogmIg7ACgCQUgBJBO49qAEQR5hIkbxQAUpCgR</w:t>
      </w:r>
    </w:p>
    <w:p>
      <w:pPr>
        <w:pStyle w:val="PreformattedText"/>
        <w:bidi w:val="0"/>
        <w:spacing w:before="0" w:after="0"/>
        <w:jc w:val="left"/>
        <w:rPr/>
      </w:pPr>
      <w:r>
        <w:rPr/>
        <w:t>9ooAKlJn6cTQAATCpkGgA6YiY39zQB5ChvB+5oAIdthz6RQAYEb7wAe3pQAmDsNoEbQKAB7mPX0oAI</w:t>
      </w:r>
    </w:p>
    <w:p>
      <w:pPr>
        <w:pStyle w:val="PreformattedText"/>
        <w:bidi w:val="0"/>
        <w:spacing w:before="0" w:after="0"/>
        <w:jc w:val="left"/>
        <w:rPr/>
      </w:pPr>
      <w:r>
        <w:rPr/>
        <w:t>r6SO1ACRCVJKf6dqACwAODB96AEXEhRmYPvwRSYDYmDEyBO81IABQ7CP60AEnQTv5httQAmqUp4gQe</w:t>
      </w:r>
    </w:p>
    <w:p>
      <w:pPr>
        <w:pStyle w:val="PreformattedText"/>
        <w:bidi w:val="0"/>
        <w:spacing w:before="0" w:after="0"/>
        <w:jc w:val="left"/>
        <w:rPr/>
      </w:pPr>
      <w:r>
        <w:rPr/>
        <w:t>INABSoQo95oLAS4SI2AHqeKAR5JiU7kq70AeJcWYUkmDEjvQASCAYkCOAKAPBshAgD19poATSuFyNi</w:t>
      </w:r>
    </w:p>
    <w:p>
      <w:pPr>
        <w:pStyle w:val="PreformattedText"/>
        <w:bidi w:val="0"/>
        <w:spacing w:before="0" w:after="0"/>
        <w:jc w:val="left"/>
        <w:rPr/>
      </w:pPr>
      <w:r>
        <w:rPr/>
        <w:t>BBVQB7WltR4TPbgDagBgtKSVFM7gCB2oAQeQlSlfKAZAUO9BSGZBBn6wY3pWUIOpDgIgzuQR3NDExk</w:t>
      </w:r>
    </w:p>
    <w:p>
      <w:pPr>
        <w:pStyle w:val="PreformattedText"/>
        <w:bidi w:val="0"/>
        <w:spacing w:before="0" w:after="0"/>
        <w:jc w:val="left"/>
        <w:rPr/>
      </w:pPr>
      <w:r>
        <w:rPr/>
        <w:t>7KZKRyZM/ekSP8rC6exVDVqspe1Ap35M7fSrg6ZEkdgZX6cZzxPA9KLpw3LyAA3rIC45NetCSowoy/</w:t>
      </w:r>
    </w:p>
    <w:p>
      <w:pPr>
        <w:pStyle w:val="PreformattedText"/>
        <w:bidi w:val="0"/>
        <w:spacing w:before="0" w:after="0"/>
        <w:jc w:val="left"/>
        <w:rPr/>
      </w:pPr>
      <w:r>
        <w:rPr/>
        <w:t>GcuZkyZmXRdsvWmIhXlBEHc8VvFpozdo0C9YzgcGL9008sFI0zvPuDVRcbJK3k/OF1hF4/a4hbncgH</w:t>
      </w:r>
    </w:p>
    <w:p>
      <w:pPr>
        <w:pStyle w:val="PreformattedText"/>
        <w:bidi w:val="0"/>
        <w:spacing w:before="0" w:after="0"/>
        <w:jc w:val="left"/>
        <w:rPr/>
      </w:pPr>
      <w:r>
        <w:rPr/>
        <w:t>Uk6h9fb3q2kSiR6h52t28NTaW9qkvrHmcCQNIPvWLGMennVK3wVpFo5Yk3WoAOgahp9xWLRcWaQ3eH</w:t>
      </w:r>
    </w:p>
    <w:p>
      <w:pPr>
        <w:pStyle w:val="PreformattedText"/>
        <w:bidi w:val="0"/>
        <w:spacing w:before="0" w:after="0"/>
        <w:jc w:val="left"/>
        <w:rPr/>
      </w:pPr>
      <w:r>
        <w:rPr/>
        <w:t>8Wzj9tY2zTilhRg6Rx6c9qxqzWzQGmcSzzhDYTijDTOk6kgEiPTaoX2sDEsy2NngWK3GHqv0eMSQpW</w:t>
      </w:r>
    </w:p>
    <w:p>
      <w:pPr>
        <w:pStyle w:val="PreformattedText"/>
        <w:bidi w:val="0"/>
        <w:spacing w:before="0" w:after="0"/>
        <w:jc w:val="left"/>
        <w:rPr/>
      </w:pPr>
      <w:r>
        <w:rPr/>
        <w:t>rn3itlyjGzrr4esr5dusjs2YvUXWJOtymWhsuOxn+1c827NYvgp+c8NfxPqNbZMxp3/liQEjgEHgTV</w:t>
      </w:r>
    </w:p>
    <w:p>
      <w:pPr>
        <w:pStyle w:val="PreformattedText"/>
        <w:bidi w:val="0"/>
        <w:spacing w:before="0" w:after="0"/>
        <w:jc w:val="left"/>
        <w:rPr/>
      </w:pPr>
      <w:r>
        <w:rPr/>
        <w:t>LiNoXs13Dcp4b0YxFlfjPv4SwkOKQCVJQfUj0rmf3F7qKn1CyphvxPXl4/hrsKtG9J1I4G8b019nBH</w:t>
      </w:r>
    </w:p>
    <w:p>
      <w:pPr>
        <w:pStyle w:val="PreformattedText"/>
        <w:bidi w:val="0"/>
        <w:spacing w:before="0" w:after="0"/>
        <w:jc w:val="left"/>
        <w:rPr/>
      </w:pPr>
      <w:r>
        <w:rPr/>
        <w:t>DOC+onTq5yFma6sbtnR4LukLbMhW/am1fKKjIqTbLjq1rbQhBkwCawaNBbU+EkuSkg7jlIP19KkYqL</w:t>
      </w:r>
    </w:p>
    <w:p>
      <w:pPr>
        <w:pStyle w:val="PreformattedText"/>
        <w:bidi w:val="0"/>
        <w:spacing w:before="0" w:after="0"/>
        <w:jc w:val="left"/>
        <w:rPr/>
      </w:pPr>
      <w:r>
        <w:rPr/>
        <w:t>g7kCJEQe253oAMhxJSNUJPAHb/e1AHhDjhBWEwNyTJH0oA8UuSPOFpHE9z9KAFG9RcgkzzPp6UAOkq</w:t>
      </w:r>
    </w:p>
    <w:p>
      <w:pPr>
        <w:pStyle w:val="PreformattedText"/>
        <w:bidi w:val="0"/>
        <w:spacing w:before="0" w:after="0"/>
        <w:jc w:val="left"/>
        <w:rPr/>
      </w:pPr>
      <w:r>
        <w:rPr/>
        <w:t>UYKlaioSSTxQUqFA8ppRLZDe+5I3P3P2pDsSu8UQloIRKVq+Ykz+dFAWfoXkxzOWcLd5ba02DSypbp</w:t>
      </w:r>
    </w:p>
    <w:p>
      <w:pPr>
        <w:pStyle w:val="PreformattedText"/>
        <w:bidi w:val="0"/>
        <w:spacing w:before="0" w:after="0"/>
        <w:jc w:val="left"/>
        <w:rPr/>
      </w:pPr>
      <w:r>
        <w:rPr/>
        <w:t>BjYkwnnk1m0S3R9SelGD2dlglsnxAuOEAbD/AFq0gi7Qvn/EvDeFnalaXOTp4+9WiRvlRovqKXYLoH</w:t>
      </w:r>
    </w:p>
    <w:p>
      <w:pPr>
        <w:pStyle w:val="PreformattedText"/>
        <w:bidi w:val="0"/>
        <w:spacing w:before="0" w:after="0"/>
        <w:jc w:val="left"/>
        <w:rPr/>
      </w:pPr>
      <w:r>
        <w:rPr/>
        <w:t>zEd6YIe5mlmycbCQpZTt7c1SJKPhTazdpLiVCNyqI2qhIur99YJw86FJKk7bGI9qaQMxvPa15leLVs</w:t>
      </w:r>
    </w:p>
    <w:p>
      <w:pPr>
        <w:pStyle w:val="PreformattedText"/>
        <w:bidi w:val="0"/>
        <w:spacing w:before="0" w:after="0"/>
        <w:jc w:val="left"/>
        <w:rPr/>
      </w:pPr>
      <w:r>
        <w:rPr/>
        <w:t>hMDYL71okVEqmFJuMoXvjXLC0tk8qGxqjWy74biTGc3khDOkJgqChsaZDYy6q4PimVMnXGMYd4LDgH</w:t>
      </w:r>
    </w:p>
    <w:p>
      <w:pPr>
        <w:pStyle w:val="PreformattedText"/>
        <w:bidi w:val="0"/>
        <w:spacing w:before="0" w:after="0"/>
        <w:jc w:val="left"/>
        <w:rPr/>
      </w:pPr>
      <w:r>
        <w:rPr/>
        <w:t>lJMKSneSKLIbOC81317il/c3uJXYdWowpxaoI5iPWsZdgujN7p1i3u0F5wuJXu4pSoIM+g5oLQa+xt</w:t>
      </w:r>
    </w:p>
    <w:p>
      <w:pPr>
        <w:pStyle w:val="PreformattedText"/>
        <w:bidi w:val="0"/>
        <w:spacing w:before="0" w:after="0"/>
        <w:jc w:val="left"/>
        <w:rPr/>
      </w:pPr>
      <w:r>
        <w:rPr/>
        <w:t>PhBm2KnkODzgGE0AI4XiN0042LItB5ewQmYBHP1oAh8euMRun1O3qFBtKiEiAkK9intv6mqoBPCkXd</w:t>
      </w:r>
    </w:p>
    <w:p>
      <w:pPr>
        <w:pStyle w:val="PreformattedText"/>
        <w:bidi w:val="0"/>
        <w:spacing w:before="0" w:after="0"/>
        <w:jc w:val="left"/>
        <w:rPr/>
      </w:pPr>
      <w:r>
        <w:rPr/>
        <w:t>0HkICiyQCUzGkjedqAJe3TcKBQnxEbwRPP1qkAOLWD1sW1vpCZTqSSdI29vXek0JcCLX7xsI/dpKTO</w:t>
      </w:r>
    </w:p>
    <w:p>
      <w:pPr>
        <w:pStyle w:val="PreformattedText"/>
        <w:bidi w:val="0"/>
        <w:spacing w:before="0" w:after="0"/>
        <w:jc w:val="left"/>
        <w:rPr/>
      </w:pPr>
      <w:r>
        <w:rPr/>
        <w:t>sqVJn1B2qCkiWtLQtW5AKSo9k8kb/pQNFqF2UsKShpclOnUoSk/QGvHOgYruQGSQvcnYA7yOeaozIS</w:t>
      </w:r>
    </w:p>
    <w:p>
      <w:pPr>
        <w:pStyle w:val="PreformattedText"/>
        <w:bidi w:val="0"/>
        <w:spacing w:before="0" w:after="0"/>
        <w:jc w:val="left"/>
        <w:rPr/>
      </w:pPr>
      <w:r>
        <w:rPr/>
        <w:t>6fbU8dZC5MTqkVSGhDw2mwdIABABIO5oYUAhxTc6RI/lWJFMYtcmPlG5TOn1+n5UCGywCoSpUxq3j9</w:t>
      </w:r>
    </w:p>
    <w:p>
      <w:pPr>
        <w:pStyle w:val="PreformattedText"/>
        <w:bidi w:val="0"/>
        <w:spacing w:before="0" w:after="0"/>
        <w:jc w:val="left"/>
        <w:rPr/>
      </w:pPr>
      <w:r>
        <w:rPr/>
        <w:t>ZqBDQlXiAqTuDsdM/fakUnXB7wfFJUAW43JABmO5E0ihvcpLKfDSnzTJ3g7fagBJn5iAlW5kgiR/v3</w:t>
      </w:r>
    </w:p>
    <w:p>
      <w:pPr>
        <w:pStyle w:val="PreformattedText"/>
        <w:bidi w:val="0"/>
        <w:spacing w:before="0" w:after="0"/>
        <w:jc w:val="left"/>
        <w:rPr/>
      </w:pPr>
      <w:r>
        <w:rPr/>
        <w:t>oAKSqFAgTEBJ4NADlpQdaCUypHCiYBMfSgBqtISpSd4JiQN6AElHSFK5A9fXigBqsGSI3ng0AAoT5i</w:t>
      </w:r>
    </w:p>
    <w:p>
      <w:pPr>
        <w:pStyle w:val="PreformattedText"/>
        <w:bidi w:val="0"/>
        <w:spacing w:before="0" w:after="0"/>
        <w:jc w:val="left"/>
        <w:rPr/>
      </w:pPr>
      <w:r>
        <w:rPr/>
        <w:t>fMdoG8UANn1gKUkHzJ2M8UwCBZSOCTPzEUgAQ4EoUZ3J3MUrHQ6bWEtwTCeQU8nemCEp/eL3O+5J+9</w:t>
      </w:r>
    </w:p>
    <w:p>
      <w:pPr>
        <w:pStyle w:val="PreformattedText"/>
        <w:bidi w:val="0"/>
        <w:spacing w:before="0" w:after="0"/>
        <w:jc w:val="left"/>
        <w:rPr/>
      </w:pPr>
      <w:r>
        <w:rPr/>
        <w:t>AxRLgJ2Eek7fX61IJhVKEEEwnYGRVDEnUmTsPUgb1LAarZkmfaAN6QDG6sgQFRA9YpgRTjRBJBmPSg</w:t>
      </w:r>
    </w:p>
    <w:p>
      <w:pPr>
        <w:pStyle w:val="PreformattedText"/>
        <w:bidi w:val="0"/>
        <w:spacing w:before="0" w:after="0"/>
        <w:jc w:val="left"/>
        <w:rPr/>
      </w:pPr>
      <w:r>
        <w:rPr/>
        <w:t>Bv8A9OQeKQASQTPP9KAPBRg7nmgA6F8xvQAq2TMpB25poB0gwNJ2A5/rVAOWFfNvJCQYBjaeaAHsEg</w:t>
      </w:r>
    </w:p>
    <w:p>
      <w:pPr>
        <w:pStyle w:val="PreformattedText"/>
        <w:bidi w:val="0"/>
        <w:spacing w:before="0" w:after="0"/>
        <w:jc w:val="left"/>
        <w:rPr/>
      </w:pPr>
      <w:r>
        <w:rPr/>
        <w:t>k7kASQKViYdDhGnsO559YosKFCuSREHke1MYCNgB95HP50EiqnxoBVyd96CkJ+LIhJGqfyP3oAAAaU</w:t>
      </w:r>
    </w:p>
    <w:p>
      <w:pPr>
        <w:pStyle w:val="PreformattedText"/>
        <w:bidi w:val="0"/>
        <w:spacing w:before="0" w:after="0"/>
        <w:jc w:val="left"/>
        <w:rPr/>
      </w:pPr>
      <w:r>
        <w:rPr/>
        <w:t>gbp2BBoAURAG/ET6GlYChUSreSAaEwAbUBKQTG+6v707AVQshRM9vl9qBIcNuJ0kSSTEAb0CYmtaEu</w:t>
      </w:r>
    </w:p>
    <w:p>
      <w:pPr>
        <w:pStyle w:val="PreformattedText"/>
        <w:bidi w:val="0"/>
        <w:spacing w:before="0" w:after="0"/>
        <w:jc w:val="left"/>
        <w:rPr/>
      </w:pPr>
      <w:r>
        <w:rPr/>
        <w:t>KE7RyKBHgoGSFAmfX3oKQUqhR/iA2MnYmgYOs6Y3H96AEdRCjuZ9qAAUrbYzPvQAdCZHt6gb0AeBEi</w:t>
      </w:r>
    </w:p>
    <w:p>
      <w:pPr>
        <w:pStyle w:val="PreformattedText"/>
        <w:bidi w:val="0"/>
        <w:spacing w:before="0" w:after="0"/>
        <w:jc w:val="left"/>
        <w:rPr/>
      </w:pPr>
      <w:r>
        <w:rPr/>
        <w:t>PzigAwUEo0xxwaAEwQST2HaeaAClccfTegR5Kykeg70CoFMbyeI7UAHQJMRxuTQIKIiSD77cUAe8T+</w:t>
      </w:r>
    </w:p>
    <w:p>
      <w:pPr>
        <w:pStyle w:val="PreformattedText"/>
        <w:bidi w:val="0"/>
        <w:spacing w:before="0" w:after="0"/>
        <w:jc w:val="left"/>
        <w:rPr/>
      </w:pPr>
      <w:r>
        <w:rPr/>
        <w:t>YhI7HiPtR0NB0KAIBI47mKSAP4og77HvO1OxCCzPYxyTFQA0X2AjaaBjJ8EKO5IHcCgBFlStXlOo/T</w:t>
      </w:r>
    </w:p>
    <w:p>
      <w:pPr>
        <w:pStyle w:val="PreformattedText"/>
        <w:bidi w:val="0"/>
        <w:spacing w:before="0" w:after="0"/>
        <w:jc w:val="left"/>
        <w:rPr/>
      </w:pPr>
      <w:r>
        <w:rPr/>
        <w:t>tQAdQ2j05/xTQCBOgkAwZ+n5U0IKRGpPAI3jYH7+tIYZQ55geo5/zTQhOQBuRPIE81SAeYU2q4fSzE</w:t>
      </w:r>
    </w:p>
    <w:p>
      <w:pPr>
        <w:pStyle w:val="PreformattedText"/>
        <w:bidi w:val="0"/>
        <w:spacing w:before="0" w:after="0"/>
        <w:jc w:val="left"/>
        <w:rPr/>
      </w:pPr>
      <w:r>
        <w:rPr/>
        <w:t>hXB9aoDfsk4aMMsEgHyyCY3JMRWLZg3bLMEtvAjSHAdoJ4571Iho/grZQsrIAO4QrgUAK5XAQy9apW</w:t>
      </w:r>
    </w:p>
    <w:p>
      <w:pPr>
        <w:pStyle w:val="PreformattedText"/>
        <w:bidi w:val="0"/>
        <w:spacing w:before="0" w:after="0"/>
        <w:jc w:val="left"/>
        <w:rPr/>
      </w:pPr>
      <w:r>
        <w:rPr/>
        <w:t>dHZvkp+5qBimItaUlSUlQO0o3+1JCKnjbrQCXAkA6Y1xAP27VpECLauyQUKTyRCknj7VYyQw9ZSFDy</w:t>
      </w:r>
    </w:p>
    <w:p>
      <w:pPr>
        <w:pStyle w:val="PreformattedText"/>
        <w:bidi w:val="0"/>
        <w:spacing w:before="0" w:after="0"/>
        <w:jc w:val="left"/>
        <w:rPr/>
      </w:pPr>
      <w:r>
        <w:rPr/>
        <w:t>kSZBFJgKqeUJPftA4pJCBRcjfVt61Qwpc0EiBqj1ooA7ayVFI78QN6BCvi+UgJmNwZ4oGJh5aCZoCg</w:t>
      </w:r>
    </w:p>
    <w:p>
      <w:pPr>
        <w:pStyle w:val="PreformattedText"/>
        <w:bidi w:val="0"/>
        <w:spacing w:before="0" w:after="0"/>
        <w:jc w:val="left"/>
        <w:rPr/>
      </w:pPr>
      <w:r>
        <w:rPr/>
        <w:t>/jawRJE7RQFCS3dlczt/4oK2jVS52E6vQ0FCFyVJZWpIg9jwBQMYpUIJ/hHeaEIDSHPlJIPBUasQm+</w:t>
      </w:r>
    </w:p>
    <w:p>
      <w:pPr>
        <w:pStyle w:val="PreformattedText"/>
        <w:bidi w:val="0"/>
        <w:spacing w:before="0" w:after="0"/>
        <w:jc w:val="left"/>
        <w:rPr/>
      </w:pPr>
      <w:r>
        <w:rPr/>
        <w:t>tVuEpTJW58qQJNAiQtGBbpUpR1PKgKX3PtQMSvwHWfMNQJkp1UmNFYwvwm8ZdQGi4tZhCSCrf0qR0W</w:t>
      </w:r>
    </w:p>
    <w:p>
      <w:pPr>
        <w:pStyle w:val="PreformattedText"/>
        <w:bidi w:val="0"/>
        <w:spacing w:before="0" w:after="0"/>
        <w:jc w:val="left"/>
        <w:rPr/>
      </w:pPr>
      <w:r>
        <w:rPr/>
        <w:t>LFLF1pxLidKlQA4rsEjtSKE7NawRACUxAT7etV6Ak7V4sojSQE/MqefakBJKd0Na5BUUyEDn8qaArW</w:t>
      </w:r>
    </w:p>
    <w:p>
      <w:pPr>
        <w:pStyle w:val="PreformattedText"/>
        <w:bidi w:val="0"/>
        <w:spacing w:before="0" w:after="0"/>
        <w:jc w:val="left"/>
        <w:rPr/>
      </w:pPr>
      <w:r>
        <w:rPr/>
        <w:t>L3jjh0ocWgzBWNtPOwqSkUjMTg8PUqVahtq3J96XoZnjytTqz6msACp70ADQB6gD1AHqAPUAeigAI3</w:t>
      </w:r>
    </w:p>
    <w:p>
      <w:pPr>
        <w:pStyle w:val="PreformattedText"/>
        <w:bidi w:val="0"/>
        <w:spacing w:before="0" w:after="0"/>
        <w:jc w:val="left"/>
        <w:rPr/>
      </w:pPr>
      <w:r>
        <w:rPr/>
        <w:t>oACgD1AAgxQB4GgaHFs+ptcajFB0Ysji6NMy/wBQW8Ks22RBCIET2+tZuB7mLOq5Zc8G6g2eJPJQVh</w:t>
      </w:r>
    </w:p>
    <w:p>
      <w:pPr>
        <w:pStyle w:val="PreformattedText"/>
        <w:bidi w:val="0"/>
        <w:spacing w:before="0" w:after="0"/>
        <w:jc w:val="left"/>
        <w:rPr/>
      </w:pPr>
      <w:r>
        <w:rPr/>
        <w:t>JO8KrFwOxZIvotKLll5KVlSVAjsdjWVFJ2GKkK2RuJ57mgTYi6lHhlSoTA2WraKCeCl5ozxZ4E0Wrd</w:t>
      </w:r>
    </w:p>
    <w:p>
      <w:pPr>
        <w:pStyle w:val="PreformattedText"/>
        <w:bidi w:val="0"/>
        <w:spacing w:before="0" w:after="0"/>
        <w:jc w:val="left"/>
        <w:rPr/>
      </w:pPr>
      <w:r>
        <w:rPr/>
        <w:t>xF08QYHafetoxOfJkUTNLnNuK4u8ErdXsZCGvKK12o5VmbdF6yzjbYbCb65S25Gwcjt3kf3pOBupoq</w:t>
      </w:r>
    </w:p>
    <w:p>
      <w:pPr>
        <w:pStyle w:val="PreformattedText"/>
        <w:bidi w:val="0"/>
        <w:spacing w:before="0" w:after="0"/>
        <w:jc w:val="left"/>
        <w:rPr/>
      </w:pPr>
      <w:r>
        <w:rPr/>
        <w:t>+dM9vXVwbe2WG0NL2W0efuOaFE5c+pUeIlHubt27cUt1RUo8k960Sro8qeWU+yayblx/MWKIYRqSyn</w:t>
      </w:r>
    </w:p>
    <w:p>
      <w:pPr>
        <w:pStyle w:val="PreformattedText"/>
        <w:bidi w:val="0"/>
        <w:spacing w:before="0" w:after="0"/>
        <w:jc w:val="left"/>
        <w:rPr/>
      </w:pPr>
      <w:r>
        <w:rPr/>
        <w:t>zOLHYVvig5MjdtXJvGHWLGH2jbLICEISBCTua9jHDajinLcx0UawdQ1J7xW1GVnvBb1SQSBxG9MR7T</w:t>
      </w:r>
    </w:p>
    <w:p>
      <w:pPr>
        <w:pStyle w:val="PreformattedText"/>
        <w:bidi w:val="0"/>
        <w:spacing w:before="0" w:after="0"/>
        <w:jc w:val="left"/>
        <w:rPr/>
      </w:pPr>
      <w:r>
        <w:rPr/>
        <w:t>CVR6SYPIoA8lQBMJPEbigAxUdXNACTtuHJO8/TagBgtrwdRSkA9x61IB7DEVErQU6SDEHigBxdtN4h</w:t>
      </w:r>
    </w:p>
    <w:p>
      <w:pPr>
        <w:pStyle w:val="PreformattedText"/>
        <w:bidi w:val="0"/>
        <w:spacing w:before="0" w:after="0"/>
        <w:jc w:val="left"/>
        <w:rPr/>
      </w:pPr>
      <w:r>
        <w:rPr/>
        <w:t>bKbXuCN0nmgCh4xhN1gl141q8pCCO6ePWeano1TLBl/HFXSAlxQUvYQQOftTRNFiackFQOw/iSraqT</w:t>
      </w:r>
    </w:p>
    <w:p>
      <w:pPr>
        <w:pStyle w:val="PreformattedText"/>
        <w:bidi w:val="0"/>
        <w:spacing w:before="0" w:after="0"/>
        <w:jc w:val="left"/>
        <w:rPr/>
      </w:pPr>
      <w:r>
        <w:rPr/>
        <w:t>IF0OqUfTuY70wFFOSZgknePagAnI3gepFACDjcnbb2IoAaOt7EkbAbVNARd+kIOoDyjYwKTGmVvEWi</w:t>
      </w:r>
    </w:p>
    <w:p>
      <w:pPr>
        <w:pStyle w:val="PreformattedText"/>
        <w:bidi w:val="0"/>
        <w:spacing w:before="0" w:after="0"/>
        <w:jc w:val="left"/>
        <w:rPr/>
      </w:pPr>
      <w:r>
        <w:rPr/>
        <w:t>4s7lU7GAPtNZMpFavrdwpJA3TMQd4qSyQyq6GLpK9A8RUnSJH5f1qkBoVmQ4yDuJ7VSE+hwlIBJifY</w:t>
      </w:r>
    </w:p>
    <w:p>
      <w:pPr>
        <w:pStyle w:val="PreformattedText"/>
        <w:bidi w:val="0"/>
        <w:spacing w:before="0" w:after="0"/>
        <w:jc w:val="left"/>
        <w:rPr/>
      </w:pPr>
      <w:r>
        <w:rPr/>
        <w:t>UyQ5WIO49fegBNRoAKraSKAAB1bHt6maABUdOwmIifegAszxt2MUAeBKZ3j6CgAUk6TMQKABT5t/mE</w:t>
      </w:r>
    </w:p>
    <w:p>
      <w:pPr>
        <w:pStyle w:val="PreformattedText"/>
        <w:bidi w:val="0"/>
        <w:spacing w:before="0" w:after="0"/>
        <w:jc w:val="left"/>
        <w:rPr/>
      </w:pPr>
      <w:r>
        <w:rPr/>
        <w:t>T9aAFQB2k/aJoAOkSkntQAIJmAI3/WgAErJEE0ACnzAx+Y9aABCAJPpQB7RrKkqUPaRQBA4tbuEOLM</w:t>
      </w:r>
    </w:p>
    <w:p>
      <w:pPr>
        <w:pStyle w:val="PreformattedText"/>
        <w:bidi w:val="0"/>
        <w:spacing w:before="0" w:after="0"/>
        <w:jc w:val="left"/>
        <w:rPr/>
      </w:pPr>
      <w:r>
        <w:rPr/>
        <w:t>wBAJG32oAPgDw8MJMqkDnbegCcWSREme8UAJ6tIAnkUAeiZAM+wFABFIIMz9xQAEncHf79/tQAKUEq</w:t>
      </w:r>
    </w:p>
    <w:p>
      <w:pPr>
        <w:pStyle w:val="PreformattedText"/>
        <w:bidi w:val="0"/>
        <w:spacing w:before="0" w:after="0"/>
        <w:jc w:val="left"/>
        <w:rPr/>
      </w:pPr>
      <w:r>
        <w:rPr/>
        <w:t>nnbuKAAIgiNz60ADyk8zQAUeWe3ptzQAHY+n1mgDw8o0ztHJH9u1ABCQCTGwHY0AEMeaO1ABFDYgc0</w:t>
      </w:r>
    </w:p>
    <w:p>
      <w:pPr>
        <w:pStyle w:val="PreformattedText"/>
        <w:bidi w:val="0"/>
        <w:spacing w:before="0" w:after="0"/>
        <w:jc w:val="left"/>
        <w:rPr/>
      </w:pPr>
      <w:r>
        <w:rPr/>
        <w:t>AIKJBMRvzUgNCtK52+pjeKQBUxuR6d+1A0j0yqPoN+TQCQTxCDPPoO5oHVBSNXO5HpQMTkkwZkx+VA</w:t>
      </w:r>
    </w:p>
    <w:p>
      <w:pPr>
        <w:pStyle w:val="PreformattedText"/>
        <w:bidi w:val="0"/>
        <w:spacing w:before="0" w:after="0"/>
        <w:jc w:val="left"/>
        <w:rPr/>
      </w:pPr>
      <w:r>
        <w:rPr/>
        <w:t>Cm07kJiNiI49aAA1fNConb/FAAFQBVEbcafSgAviCCSRJ2ImgBEKOoJ3iJmJEUAJlJSDqkj9aAE1gO</w:t>
      </w:r>
    </w:p>
    <w:p>
      <w:pPr>
        <w:pStyle w:val="PreformattedText"/>
        <w:bidi w:val="0"/>
        <w:spacing w:before="0" w:after="0"/>
        <w:jc w:val="left"/>
        <w:rPr/>
      </w:pPr>
      <w:r>
        <w:rPr/>
        <w:t>CIBIA3/OkkA2cb1CZEewiPeiykN1NERHbuaQxutOkatMJ/m5/2aAGjzY2MGDuPrQKhfLFyMOxlt7WU</w:t>
      </w:r>
    </w:p>
    <w:p>
      <w:pPr>
        <w:pStyle w:val="PreformattedText"/>
        <w:bidi w:val="0"/>
        <w:spacing w:before="0" w:after="0"/>
        <w:jc w:val="left"/>
        <w:rPr/>
      </w:pPr>
      <w:r>
        <w:rPr/>
        <w:t>QZ1AwZnanHslo7r6X9dcPGD4ely/T4zYCCFCNR/33r04U0Y3RXOunUrLmJ5vsXbd5ZuUFJcf1Sn6Vt</w:t>
      </w:r>
    </w:p>
    <w:p>
      <w:pPr>
        <w:pStyle w:val="PreformattedText"/>
        <w:bidi w:val="0"/>
        <w:spacing w:before="0" w:after="0"/>
        <w:jc w:val="left"/>
        <w:rPr/>
      </w:pPr>
      <w:r>
        <w:rPr/>
        <w:t>FcGMnZtNjm/LmN5Ow5ds7aOPJaTqbcUJB7gVMYuzKzGcTVgYz4pLtu2sqESg7AkzBrr5oZP4/k3Bsa</w:t>
      </w:r>
    </w:p>
    <w:p>
      <w:pPr>
        <w:pStyle w:val="PreformattedText"/>
        <w:bidi w:val="0"/>
        <w:spacing w:before="0" w:after="0"/>
        <w:jc w:val="left"/>
        <w:rPr/>
      </w:pPr>
      <w:r>
        <w:rPr/>
        <w:t>we7R4LSHNHIA9OZ7ViWlwZ50gyTZrxrFGni274StKPFO4G/eoZSVE9nHK10jxba1cLDPCSk/72rJMo</w:t>
      </w:r>
    </w:p>
    <w:p>
      <w:pPr>
        <w:pStyle w:val="PreformattedText"/>
        <w:bidi w:val="0"/>
        <w:spacing w:before="0" w:after="0"/>
        <w:jc w:val="left"/>
        <w:rPr/>
      </w:pPr>
      <w:r>
        <w:rPr/>
        <w:t>Y9OXcdw/FDhjd2tDbhAEmdH0+tNpCfRK5+6G3toprE1P8Ai2zih4qjyPU0ov0YmjZTzfadJcvtYlhS</w:t>
      </w:r>
    </w:p>
    <w:p>
      <w:pPr>
        <w:pStyle w:val="PreformattedText"/>
        <w:bidi w:val="0"/>
        <w:spacing w:before="0" w:after="0"/>
        <w:jc w:val="left"/>
        <w:rPr/>
      </w:pPr>
      <w:r>
        <w:rPr/>
        <w:t>G7p9gDyJV5vQ7UbU3yCdCvT24xLrfmu5xu6vRY3LJC0TxP8AKCOKJcKjRfk2TNmZ2MOyJi2GYld68S</w:t>
      </w:r>
    </w:p>
    <w:p>
      <w:pPr>
        <w:pStyle w:val="PreformattedText"/>
        <w:bidi w:val="0"/>
        <w:spacing w:before="0" w:after="0"/>
        <w:jc w:val="left"/>
        <w:rPr/>
      </w:pPr>
      <w:r>
        <w:rPr/>
        <w:t>dCUNrUDKx6A96wjGnYnKzOPhuzLjHTdm8dxyzd/Z14soS8geX02jgfWrzU+hRYp8WvTCxzHkpWO4c2</w:t>
      </w:r>
    </w:p>
    <w:p>
      <w:pPr>
        <w:pStyle w:val="PreformattedText"/>
        <w:bidi w:val="0"/>
        <w:spacing w:before="0" w:after="0"/>
        <w:jc w:val="left"/>
        <w:rPr/>
      </w:pPr>
      <w:r>
        <w:rPr/>
        <w:t>29iZAWIOxSTvMe1c0XzyapWcEL/G4W8pi5YWy42T5ViB9qHE06FkX6QoB9rUg7khZ49IrFoodh+zec</w:t>
      </w:r>
    </w:p>
    <w:p>
      <w:pPr>
        <w:pStyle w:val="PreformattedText"/>
        <w:bidi w:val="0"/>
        <w:spacing w:before="0" w:after="0"/>
        <w:jc w:val="left"/>
        <w:rPr/>
      </w:pPr>
      <w:r>
        <w:rPr/>
        <w:t>KgS2hKRCAFbflUgGFq0tZ8+pr2VsD9aAEjZNg7L1QQJXvx6/5oAMhBRCY3MH6e1ADpu3cTtBHEgbCg</w:t>
      </w:r>
    </w:p>
    <w:p>
      <w:pPr>
        <w:pStyle w:val="PreformattedText"/>
        <w:bidi w:val="0"/>
        <w:spacing w:before="0" w:after="0"/>
        <w:jc w:val="left"/>
        <w:rPr/>
      </w:pPr>
      <w:r>
        <w:rPr/>
        <w:t>ARb6ioBQSpUAKWTQALlhoIS8rSeUq18+o3pjQ1dtG3Qlu3AUrWEnQrUoff1+tIo7i+GnpCm0yvb3Tj</w:t>
      </w:r>
    </w:p>
    <w:p>
      <w:pPr>
        <w:pStyle w:val="PreformattedText"/>
        <w:bidi w:val="0"/>
        <w:spacing w:before="0" w:after="0"/>
        <w:jc w:val="left"/>
        <w:rPr/>
      </w:pPr>
      <w:r>
        <w:rPr/>
        <w:t>SkOuJG5ASfaY7/AOahK2Yy5N9OYRlJlFnbaQ8rvPH1rVICyZYw5vG7Yv3cF2Z1q3JpjQ5xy1Ywi3Lj</w:t>
      </w:r>
    </w:p>
    <w:p>
      <w:pPr>
        <w:pStyle w:val="PreformattedText"/>
        <w:bidi w:val="0"/>
        <w:spacing w:before="0" w:after="0"/>
        <w:jc w:val="left"/>
        <w:rPr/>
      </w:pPr>
      <w:r>
        <w:rPr/>
        <w:t>EIWRCR3NIY0wgPYuFC4USRsBG0U7Cg+I2dm1auiEthI+b1polmMY3f3lxevM26ltWuo8ckT61suSaL</w:t>
      </w:r>
    </w:p>
    <w:p>
      <w:pPr>
        <w:pStyle w:val="PreformattedText"/>
        <w:bidi w:val="0"/>
        <w:spacing w:before="0" w:after="0"/>
        <w:jc w:val="left"/>
        <w:rPr/>
      </w:pPr>
      <w:r>
        <w:rPr/>
        <w:t>bkjDGEMqubsJWsJ2BG5Iq6HZA52SvMdym0tm0rWTp+XamuCrJHAcs22Vn7dvEL5NuyNKnVkxp9aXfR</w:t>
      </w:r>
    </w:p>
    <w:p>
      <w:pPr>
        <w:pStyle w:val="PreformattedText"/>
        <w:bidi w:val="0"/>
        <w:spacing w:before="0" w:after="0"/>
        <w:jc w:val="left"/>
        <w:rPr/>
      </w:pPr>
      <w:r>
        <w:rPr/>
        <w:t>LZzN8Z3Wtbzxy9lXGTcWerziZ0pg8Hgb1pt2qxWcnXKcSuMM8N4i5ccRGr5TPqY5+tYMuJXv2XcJui</w:t>
      </w:r>
    </w:p>
    <w:p>
      <w:pPr>
        <w:pStyle w:val="PreformattedText"/>
        <w:bidi w:val="0"/>
        <w:spacing w:before="0" w:after="0"/>
        <w:jc w:val="left"/>
        <w:rPr/>
      </w:pPr>
      <w:r>
        <w:rPr/>
        <w:t>1cAqcUZWnfjt+lSUTjmAWTdo0WmHVKAhek8zxzxVUBJZWwIlTngaS6pZ1vLOrQO30+1AHsz2TZtVtr</w:t>
      </w:r>
    </w:p>
    <w:p>
      <w:pPr>
        <w:pStyle w:val="PreformattedText"/>
        <w:bidi w:val="0"/>
        <w:spacing w:before="0" w:after="0"/>
        <w:jc w:val="left"/>
        <w:rPr/>
      </w:pPr>
      <w:r>
        <w:rPr/>
        <w:t>cbKu6yCNxzE8mnQDbA7EJsFJbIKUJkgck/lvToD2GwrEQlLhbWD55MT9AdjNXtFY4zchP7MQUuJHn2</w:t>
      </w:r>
    </w:p>
    <w:p>
      <w:pPr>
        <w:pStyle w:val="PreformattedText"/>
        <w:bidi w:val="0"/>
        <w:spacing w:before="0" w:after="0"/>
        <w:jc w:val="left"/>
        <w:rPr/>
      </w:pPr>
      <w:r>
        <w:rPr/>
        <w:t>BT8x9x9KTQkVVgkgIDiklHKi2Y+1Y2arklLdwBQQ04Vt6fMdRgfn/QUAWq/eQw0Coq4gJO0mvISN/R</w:t>
      </w:r>
    </w:p>
    <w:p>
      <w:pPr>
        <w:pStyle w:val="PreformattedText"/>
        <w:bidi w:val="0"/>
        <w:spacing w:before="0" w:after="0"/>
        <w:jc w:val="left"/>
        <w:rPr/>
      </w:pPr>
      <w:r>
        <w:rPr/>
        <w:t>CvXSvMvX4SSPmT2+9aEkWClxwLSoOBOwWN+D3oCgFecglATG2lW8EUgsO1ssq1cQIA5HvFQUeWrUVj</w:t>
      </w:r>
    </w:p>
    <w:p>
      <w:pPr>
        <w:pStyle w:val="PreformattedText"/>
        <w:bidi w:val="0"/>
        <w:spacing w:before="0" w:after="0"/>
        <w:jc w:val="left"/>
        <w:rPr/>
      </w:pPr>
      <w:r>
        <w:rPr/>
        <w:t>aRG/pNaECCwlCCSU+XffkfpUAlYlMEgkH19u9IQJCW0KUoQkbaT33pGgyfd8UkgEASCTvIp0A3JKoT</w:t>
      </w:r>
    </w:p>
    <w:p>
      <w:pPr>
        <w:pStyle w:val="PreformattedText"/>
        <w:bidi w:val="0"/>
        <w:spacing w:before="0" w:after="0"/>
        <w:jc w:val="left"/>
        <w:rPr/>
      </w:pPr>
      <w:r>
        <w:rPr/>
        <w:t>JSeed4n0/WigCeYTKoPv96QCoUW0mBCjG3AFACS1mYJHqVEHbeN/agAmptRVBSQkdtxPHfmgBupv+J</w:t>
      </w:r>
    </w:p>
    <w:p>
      <w:pPr>
        <w:pStyle w:val="PreformattedText"/>
        <w:bidi w:val="0"/>
        <w:spacing w:before="0" w:after="0"/>
        <w:jc w:val="left"/>
        <w:rPr/>
      </w:pPr>
      <w:r>
        <w:rPr/>
        <w:t>MlE7fSgBNzyJkGVGeKAGTwnVEEk7kGN6QBAowUgA7yNuPalY0E1Sd9j96RQ4ZclBBG43mqQCZUUqMq</w:t>
      </w:r>
    </w:p>
    <w:p>
      <w:pPr>
        <w:pStyle w:val="PreformattedText"/>
        <w:bidi w:val="0"/>
        <w:spacing w:before="0" w:after="0"/>
        <w:jc w:val="left"/>
        <w:rPr/>
      </w:pPr>
      <w:r>
        <w:rPr/>
        <w:t>55PegAibtSUAmCO00JAC2/4hKdKUq52/zTAWS5A+npt+tJi7EnCkq2G5MDvNSMIqQFGVBfonaP8ANU</w:t>
      </w:r>
    </w:p>
    <w:p>
      <w:pPr>
        <w:pStyle w:val="PreformattedText"/>
        <w:bidi w:val="0"/>
        <w:spacing w:before="0" w:after="0"/>
        <w:jc w:val="left"/>
        <w:rPr/>
      </w:pPr>
      <w:r>
        <w:rPr/>
        <w:t>2AwurFSidB1KGx9/vUgRd1bqSohQg9qAGiklJG4I9aBACRNAJhkiOT+lAC7KiCSN/X3poY6bGoSDqH</w:t>
      </w:r>
    </w:p>
    <w:p>
      <w:pPr>
        <w:pStyle w:val="PreformattedText"/>
        <w:bidi w:val="0"/>
        <w:spacing w:before="0" w:after="0"/>
        <w:jc w:val="left"/>
        <w:rPr/>
      </w:pPr>
      <w:r>
        <w:rPr/>
        <w:t>qBVIB9h7MrWTCSNo/uRQA7dAAUZJ3/OoAIgEiOADBpoA47kR9aoQYD21fb3oGFWuBAMEiAQIigAiVE</w:t>
      </w:r>
    </w:p>
    <w:p>
      <w:pPr>
        <w:pStyle w:val="PreformattedText"/>
        <w:bidi w:val="0"/>
        <w:spacing w:before="0" w:after="0"/>
        <w:jc w:val="left"/>
        <w:rPr/>
      </w:pPr>
      <w:r>
        <w:rPr/>
        <w:t>dgoc7igA0SdI2I5HegBdnduJ4qaAUCPKe/9/WkAKBEaZhXHrVIAQRxBNMBRJ0NqMyRwOKBUFSSoEnk</w:t>
      </w:r>
    </w:p>
    <w:p>
      <w:pPr>
        <w:pStyle w:val="PreformattedText"/>
        <w:bidi w:val="0"/>
        <w:spacing w:before="0" w:after="0"/>
        <w:jc w:val="left"/>
        <w:rPr/>
      </w:pPr>
      <w:r>
        <w:rPr/>
        <w:t>nagKA8UCdJ1egH6TQMDx9Qgp/L+lACbjym0jYn2OxJoASDyhMGTHBHBoA94ylztMmNqAFmHRG5kTMc</w:t>
      </w:r>
    </w:p>
    <w:p>
      <w:pPr>
        <w:pStyle w:val="PreformattedText"/>
        <w:bidi w:val="0"/>
        <w:spacing w:before="0" w:after="0"/>
        <w:jc w:val="left"/>
        <w:rPr/>
      </w:pPr>
      <w:r>
        <w:rPr/>
        <w:t>UAC44ACQqO0Tz7f60AE1k+UqGmdqLAKFQe8z9qABDkk7yCrbegDyV+aSdO288UACF7+XzfU70AKawT</w:t>
      </w:r>
    </w:p>
    <w:p>
      <w:pPr>
        <w:pStyle w:val="PreformattedText"/>
        <w:bidi w:val="0"/>
        <w:spacing w:before="0" w:after="0"/>
        <w:jc w:val="left"/>
        <w:rPr/>
      </w:pPr>
      <w:r>
        <w:rPr/>
        <w:t>JO30oEFQrUCAPpQKgRpUkkbq9Z4qWAdEmY39RSAKNhJJ39dqBAKUR5QZ+1Axs6Z+n9aAGrhMqBMaht</w:t>
      </w:r>
    </w:p>
    <w:p>
      <w:pPr>
        <w:pStyle w:val="PreformattedText"/>
        <w:bidi w:val="0"/>
        <w:spacing w:before="0" w:after="0"/>
        <w:jc w:val="left"/>
        <w:rPr/>
      </w:pPr>
      <w:r>
        <w:rPr/>
        <w:t>39aAG2nw1EglHv60DQdUQok6gKaBiCkQVRwTHqBSEJauR/NufSgQcERJiPQimuBgNQVwZM+nFUhFty</w:t>
      </w:r>
    </w:p>
    <w:p>
      <w:pPr>
        <w:pStyle w:val="PreformattedText"/>
        <w:bidi w:val="0"/>
        <w:spacing w:before="0" w:after="0"/>
        <w:jc w:val="left"/>
        <w:rPr/>
      </w:pPr>
      <w:r>
        <w:rPr/>
        <w:t>LggxDESopKwEzCR7802+CGzbmSm3YCWzpSdtj/WsTFDxJPhhOqEkQBFAwVeIptUKSspEBKqAGmBvvM</w:t>
      </w:r>
    </w:p>
    <w:p>
      <w:pPr>
        <w:pStyle w:val="PreformattedText"/>
        <w:bidi w:val="0"/>
        <w:spacing w:before="0" w:after="0"/>
        <w:jc w:val="left"/>
        <w:rPr/>
      </w:pPr>
      <w:r>
        <w:rPr/>
        <w:t>YqptyAXB23j6VAEniyHhrU2rw4VyTzQBWrtnxgUKbBWN/rVIZX0sFtwwCUyQAewrRCJC0GkKA4jnvQ</w:t>
      </w:r>
    </w:p>
    <w:p>
      <w:pPr>
        <w:pStyle w:val="PreformattedText"/>
        <w:bidi w:val="0"/>
        <w:spacing w:before="0" w:after="0"/>
        <w:jc w:val="left"/>
        <w:rPr/>
      </w:pPr>
      <w:r>
        <w:rPr/>
        <w:t>MUd32SPvwBQAjCgPb270CBCiJ5A9PShDFmTHnAg8b0AORC0GN45A/pQAg7IBMATIHagtdCSHATEekd</w:t>
      </w:r>
    </w:p>
    <w:p>
      <w:pPr>
        <w:pStyle w:val="PreformattedText"/>
        <w:bidi w:val="0"/>
        <w:spacing w:before="0" w:after="0"/>
        <w:jc w:val="left"/>
        <w:rPr/>
      </w:pPr>
      <w:r>
        <w:rPr/>
        <w:t>96EMMSTySfYDmgYkUqKjz+fH0oAQvZgIInbmO1ADJtuJkKiqSJs86Bas+IoGB25g+9NAKYPZuLdTdX</w:t>
      </w:r>
    </w:p>
    <w:p>
      <w:pPr>
        <w:pStyle w:val="PreformattedText"/>
        <w:bidi w:val="0"/>
        <w:spacing w:before="0" w:after="0"/>
        <w:jc w:val="left"/>
        <w:rPr/>
      </w:pPr>
      <w:r>
        <w:rPr/>
        <w:t>pK3FyUgCP0piHlwo6YCh6Rp4pDG76kps3DHkA3SrvSGio5fdN3mIqTpQUrkL20j/AFqCy+3Vq24iEJ</w:t>
      </w:r>
    </w:p>
    <w:p>
      <w:pPr>
        <w:pStyle w:val="PreformattedText"/>
        <w:bidi w:val="0"/>
        <w:spacing w:before="0" w:after="0"/>
        <w:jc w:val="left"/>
        <w:rPr/>
      </w:pPr>
      <w:r>
        <w:rPr/>
        <w:t>HlJLi5nV7AUARJtiTPlBUJiT5R6UDJFhlKQnURrjZM7mgKF/DLgUEaUg/OVmP1oCivYqtJTsElhKgk</w:t>
      </w:r>
    </w:p>
    <w:p>
      <w:pPr>
        <w:pStyle w:val="PreformattedText"/>
        <w:bidi w:val="0"/>
        <w:spacing w:before="0" w:after="0"/>
        <w:jc w:val="left"/>
        <w:rPr/>
      </w:pPr>
      <w:r>
        <w:rPr/>
        <w:t>div2oKKdmlGq2cc0DVp32+X0pegM4X8yvrWIBRSAMKAPCgD1AHqAPUAeoAAzQAFAHqAPUAeoA9MUAG</w:t>
      </w:r>
    </w:p>
    <w:p>
      <w:pPr>
        <w:pStyle w:val="PreformattedText"/>
        <w:bidi w:val="0"/>
        <w:spacing w:before="0" w:after="0"/>
        <w:jc w:val="left"/>
        <w:rPr/>
      </w:pPr>
      <w:r>
        <w:rPr/>
        <w:t>8RXrQVuY5YvnWVagsyO4MGg6IaiUeyVtM431rsm5cCfTVtSpHXHWtEux1PxVlsp/ErMkTS2o2WuX4G</w:t>
      </w:r>
    </w:p>
    <w:p>
      <w:pPr>
        <w:pStyle w:val="PreformattedText"/>
        <w:bidi w:val="0"/>
        <w:spacing w:before="0" w:after="0"/>
        <w:jc w:val="left"/>
        <w:rPr/>
      </w:pPr>
      <w:r>
        <w:rPr/>
        <w:t>2I9R8SvmVNl0gKO5BIJFJQSMp61tcFYduVvrJUokz61SVHnyyym7Y4t8QLCTpG52/wDFUUs1ISXfPO</w:t>
      </w:r>
    </w:p>
    <w:p>
      <w:pPr>
        <w:pStyle w:val="PreformattedText"/>
        <w:bidi w:val="0"/>
        <w:spacing w:before="0" w:after="0"/>
        <w:jc w:val="left"/>
        <w:rPr/>
      </w:pPr>
      <w:r>
        <w:rPr/>
        <w:t>KMr52PvSJ+WX5EFKKjvQjJtvsUt7N24dS2hCiVHbatIxbJs3jI2XUZfwsJCZfUAVrHJr1cONRRyylZ</w:t>
      </w:r>
    </w:p>
    <w:p>
      <w:pPr>
        <w:pStyle w:val="PreformattedText"/>
        <w:bidi w:val="0"/>
        <w:spacing w:before="0" w:after="0"/>
        <w:jc w:val="left"/>
        <w:rPr/>
      </w:pPr>
      <w:r>
        <w:rPr/>
        <w:t>PrUQZAB9Qe9dRnYolK0pIB1bb1QgwUvSQruNvWgDwJJIXqAjsYFAAp06iZB+tACiSIgRFAB0KAkjty</w:t>
      </w:r>
    </w:p>
    <w:p>
      <w:pPr>
        <w:pStyle w:val="PreformattedText"/>
        <w:bidi w:val="0"/>
        <w:spacing w:before="0" w:after="0"/>
        <w:jc w:val="left"/>
        <w:rPr/>
      </w:pPr>
      <w:r>
        <w:rPr/>
        <w:t>aAEVoQXFSnf2FADVy1DRWtHynkATFKgDJaGrzSY9qKATu7Fu7YKFJCgd44ilQ0UjE7G6wK7L7OosEQ</w:t>
      </w:r>
    </w:p>
    <w:p>
      <w:pPr>
        <w:pStyle w:val="PreformattedText"/>
        <w:bidi w:val="0"/>
        <w:spacing w:before="0" w:after="0"/>
        <w:jc w:val="left"/>
        <w:rPr/>
      </w:pPr>
      <w:r>
        <w:rPr/>
        <w:t>VAQob+tBRYsFxg3NuHEz5dlpifvNAqJdFwFAaIM8TQSOmnJVBmY5GwqgFEuSPU/nQAQjyndI2mKAEn</w:t>
      </w:r>
    </w:p>
    <w:p>
      <w:pPr>
        <w:pStyle w:val="PreformattedText"/>
        <w:bidi w:val="0"/>
        <w:spacing w:before="0" w:after="0"/>
        <w:jc w:val="left"/>
        <w:rPr/>
      </w:pPr>
      <w:r>
        <w:rPr/>
        <w:t>UJ3HJFAEZetyhwa9AJniftUAVe4YKHFydG8g8E1DGiNuGCoA6U7GCE8kVFFojsPVpvkgAgA8qHEU0U</w:t>
      </w:r>
    </w:p>
    <w:p>
      <w:pPr>
        <w:pStyle w:val="PreformattedText"/>
        <w:bidi w:val="0"/>
        <w:spacing w:before="0" w:after="0"/>
        <w:jc w:val="left"/>
        <w:rPr/>
      </w:pPr>
      <w:r>
        <w:rPr/>
        <w:t>XzDXz4WxkgCB6/WqQeiRLomQfr60yASsb+vtQB4LnvPby0rAKs6RsfffiiwE9ZTJIjntRYBwsEbfSm</w:t>
      </w:r>
    </w:p>
    <w:p>
      <w:pPr>
        <w:pStyle w:val="PreformattedText"/>
        <w:bidi w:val="0"/>
        <w:spacing w:before="0" w:after="0"/>
        <w:jc w:val="left"/>
        <w:rPr/>
      </w:pPr>
      <w:r>
        <w:rPr/>
        <w:t>AHA3+23egDzaiqY7j8qADkQNJ+wNCAOzIBGx9CdqABSoJng/pFAB0ukyBt2igAyVAd529dqAFEz9+1</w:t>
      </w:r>
    </w:p>
    <w:p>
      <w:pPr>
        <w:pStyle w:val="PreformattedText"/>
        <w:bidi w:val="0"/>
        <w:spacing w:before="0" w:after="0"/>
        <w:jc w:val="left"/>
        <w:rPr/>
      </w:pPr>
      <w:r>
        <w:rPr/>
        <w:t>ABkq1JiQd52+tABAAqZgRvAoA9p1IV6ngmgBjfoWtgkAlQ2kbUARNgotvjzQZ39frQBZGVBSBEglM7</w:t>
      </w:r>
    </w:p>
    <w:p>
      <w:pPr>
        <w:pStyle w:val="PreformattedText"/>
        <w:bidi w:val="0"/>
        <w:spacing w:before="0" w:after="0"/>
        <w:jc w:val="left"/>
        <w:rPr/>
      </w:pPr>
      <w:r>
        <w:rPr/>
        <w:t>j/AHNAHlJAAgEqHbmgBMiSRO3rNABTMGSJPcd6AAmTvvQAoDO549+ZoALEBR4gUAJ6omKAPTsf5aAD</w:t>
      </w:r>
    </w:p>
    <w:p>
      <w:pPr>
        <w:pStyle w:val="PreformattedText"/>
        <w:bidi w:val="0"/>
        <w:spacing w:before="0" w:after="0"/>
        <w:jc w:val="left"/>
        <w:rPr/>
      </w:pPr>
      <w:r>
        <w:rPr/>
        <w:t>AEk/WaACrSuDB4I3PH+tACSgUySR60AJnYCQd+frQAUuaUnb86QCC4XIkA+9IENimZI44mkX0ANp2j</w:t>
      </w:r>
    </w:p>
    <w:p>
      <w:pPr>
        <w:pStyle w:val="PreformattedText"/>
        <w:bidi w:val="0"/>
        <w:spacing w:before="0" w:after="0"/>
        <w:jc w:val="left"/>
        <w:rPr/>
      </w:pPr>
      <w:r>
        <w:rPr/>
        <w:t>19eYpWAnJRJ357f5osAgO2wBEE7H8qLADtAM+4O1AHvEHzdjuCe/rQgPa5ncgc796YCSiSoGdWo9iN</w:t>
      </w:r>
    </w:p>
    <w:p>
      <w:pPr>
        <w:pStyle w:val="PreformattedText"/>
        <w:bidi w:val="0"/>
        <w:spacing w:before="0" w:after="0"/>
        <w:jc w:val="left"/>
        <w:rPr/>
      </w:pPr>
      <w:r>
        <w:rPr/>
        <w:t>+aACiVInkgCZNAHoHzJKUxzt/Q96AATCogwQZgTHepAEtkmCk7jmmgEi2QRAgx2oBDZcRG3/ALeAKR</w:t>
      </w:r>
    </w:p>
    <w:p>
      <w:pPr>
        <w:pStyle w:val="PreformattedText"/>
        <w:bidi w:val="0"/>
        <w:spacing w:before="0" w:after="0"/>
        <w:jc w:val="left"/>
        <w:rPr/>
      </w:pPr>
      <w:r>
        <w:rPr/>
        <w:t>SQ2UVEmSdQ29IoGJEyqSUidpFBSQydBSeICjIn60BQzUfCWlRSVpJ4TyD/AOaCTpboX0hczNhjjtxd</w:t>
      </w:r>
    </w:p>
    <w:p>
      <w:pPr>
        <w:pStyle w:val="PreformattedText"/>
        <w:bidi w:val="0"/>
        <w:spacing w:before="0" w:after="0"/>
        <w:jc w:val="left"/>
        <w:rPr/>
      </w:pPr>
      <w:r>
        <w:rPr/>
        <w:t>hlSUhSklPye0mu7AzmlEc9WujDuV7YX7L6Lq3UIKokg+u3au6JzvgjenHTvG8y2RubXx0MNmCpUhIg</w:t>
      </w:r>
    </w:p>
    <w:p>
      <w:pPr>
        <w:pStyle w:val="PreformattedText"/>
        <w:bidi w:val="0"/>
        <w:spacing w:before="0" w:after="0"/>
        <w:jc w:val="left"/>
        <w:rPr/>
      </w:pPr>
      <w:r>
        <w:rPr/>
        <w:t>8wK0jKiexzn3KmMZHvEPOeKBPld1kz2muiLUhtHl5wzkrBnFNFRGkAakSYPp/rWbiiiqZYz/jOB4qH</w:t>
      </w:r>
    </w:p>
    <w:p>
      <w:pPr>
        <w:pStyle w:val="PreformattedText"/>
        <w:bidi w:val="0"/>
        <w:spacing w:before="0" w:after="0"/>
        <w:jc w:val="left"/>
        <w:rPr/>
      </w:pPr>
      <w:r>
        <w:rPr/>
        <w:t>GmlLWTpWgjeZ7isGrNC84x1ZxO8w11ZtlsXCjpUlYOwjtWaigA6d54VdG4duLwNX7SgoAJ5G9OUaEz</w:t>
      </w:r>
    </w:p>
    <w:p>
      <w:pPr>
        <w:pStyle w:val="PreformattedText"/>
        <w:bidi w:val="0"/>
        <w:spacing w:before="0" w:after="0"/>
        <w:jc w:val="left"/>
        <w:rPr/>
      </w:pPr>
      <w:r>
        <w:rPr/>
        <w:t>dMOzBbZty+/wDicUTsmFNFUKmOazSMaMiTnbDMtYpc2rrK7lBBA8w3+vNbxhaGlZd+i3U1dhia2LO3</w:t>
      </w:r>
    </w:p>
    <w:p>
      <w:pPr>
        <w:pStyle w:val="PreformattedText"/>
        <w:bidi w:val="0"/>
        <w:spacing w:before="0" w:after="0"/>
        <w:jc w:val="left"/>
        <w:rPr/>
      </w:pPr>
      <w:r>
        <w:rPr/>
        <w:t>FrbvOgurdT5Oex5rOceC6pHRXW29y5iOWMG/DvJN+CNSmVg6tp2FYwTRk+CTyQ1ZY7kRGFuDwFNgLX</w:t>
      </w:r>
    </w:p>
    <w:p>
      <w:pPr>
        <w:pStyle w:val="PreformattedText"/>
        <w:bidi w:val="0"/>
        <w:spacing w:before="0" w:after="0"/>
        <w:jc w:val="left"/>
        <w:rPr/>
      </w:pPr>
      <w:r>
        <w:rPr/>
        <w:t>qTMkA/l2rnm3ZUWVDJWY23epqcuY06HcMDgbBcAP2g7RWUk6tG8aKT8dPQKwyy43mjLyFKtXFhDraU</w:t>
      </w:r>
    </w:p>
    <w:p>
      <w:pPr>
        <w:pStyle w:val="PreformattedText"/>
        <w:bidi w:val="0"/>
        <w:spacing w:before="0" w:after="0"/>
        <w:jc w:val="left"/>
        <w:rPr/>
      </w:pPr>
      <w:r>
        <w:rPr/>
        <w:t>gNqBB3EbA0scm48mjo4rbdZS4loghR3EjjmhoYcBsuSnUAoauJiooAwYChCFFMngHY1ICiG1oT8mlI</w:t>
      </w:r>
    </w:p>
    <w:p>
      <w:pPr>
        <w:pStyle w:val="PreformattedText"/>
        <w:bidi w:val="0"/>
        <w:spacing w:before="0" w:after="0"/>
        <w:jc w:val="left"/>
        <w:rPr/>
      </w:pPr>
      <w:r>
        <w:rPr/>
        <w:t>kyDt+VABJfJ1mDB+UbD8qAHNvcuIbHzLUdiDvQFCKru4X/APIwlrudyY/tVBQKHblRKVhbbIGlSVGR</w:t>
      </w:r>
    </w:p>
    <w:p>
      <w:pPr>
        <w:pStyle w:val="PreformattedText"/>
        <w:bidi w:val="0"/>
        <w:spacing w:before="0" w:after="0"/>
        <w:jc w:val="left"/>
        <w:rPr/>
      </w:pPr>
      <w:r>
        <w:rPr/>
        <w:t>H1O9BS4RbOjORXs152smW3nUtIcSt4DdET3HrtUSYNn07yn+Fy/gjVuwygKCAlpCdvaTTiqMyMXk+9</w:t>
      </w:r>
    </w:p>
    <w:p>
      <w:pPr>
        <w:pStyle w:val="PreformattedText"/>
        <w:bidi w:val="0"/>
        <w:spacing w:before="0" w:after="0"/>
        <w:jc w:val="left"/>
        <w:rPr/>
      </w:pPr>
      <w:r>
        <w:rPr/>
        <w:t>xO+dvLladzq0irQiy4HfjL2lt9WsDdKeRVUBOMhOY0G5KwEcQBt9KkpERjVx/w/aLeSPI3xJgH70IR</w:t>
      </w:r>
    </w:p>
    <w:p>
      <w:pPr>
        <w:pStyle w:val="PreformattedText"/>
        <w:bidi w:val="0"/>
        <w:spacing w:before="0" w:after="0"/>
        <w:jc w:val="left"/>
        <w:rPr/>
      </w:pPr>
      <w:r>
        <w:rPr/>
        <w:t>WrPGbjObqbdIDDc8yPtVdCLS9lWzwxKUOttrXp/6qgD+daRZBlualXFjiirOweUGlKnbcA1vYWaR0x</w:t>
      </w:r>
    </w:p>
    <w:p>
      <w:pPr>
        <w:pStyle w:val="PreformattedText"/>
        <w:bidi w:val="0"/>
        <w:spacing w:before="0" w:after="0"/>
        <w:jc w:val="left"/>
        <w:rPr/>
      </w:pPr>
      <w:r>
        <w:rPr/>
        <w:t>y3Yphb6xc4i6kfupBIHrFYzdIaZRPjERhmWsptiwulIxN9ehTSVblMEk/mAD9aeBt8sl/wfOjMDSw8</w:t>
      </w:r>
    </w:p>
    <w:p>
      <w:pPr>
        <w:pStyle w:val="PreformattedText"/>
        <w:bidi w:val="0"/>
        <w:spacing w:before="0" w:after="0"/>
        <w:jc w:val="left"/>
        <w:rPr/>
      </w:pPr>
      <w:r>
        <w:rPr/>
        <w:t>px9KA8pXlOrt678mt5cguUR9yH04WpwFqYgAmNX29awZaRWUNNpvPFdfKyQDAOwj170iyWxPHW04e2</w:t>
      </w:r>
    </w:p>
    <w:p>
      <w:pPr>
        <w:pStyle w:val="PreformattedText"/>
        <w:bidi w:val="0"/>
        <w:spacing w:before="0" w:after="0"/>
        <w:jc w:val="left"/>
        <w:rPr/>
      </w:pPr>
      <w:r>
        <w:rPr/>
        <w:t>bRCHLlSiCEpKU+23emuQGOHX1xbXDbjH7p1ad0Ce/p+vNADHHXLt5sBaVIRykk896oaEcJTfvEIYbc</w:t>
      </w:r>
    </w:p>
    <w:p>
      <w:pPr>
        <w:pStyle w:val="PreformattedText"/>
        <w:bidi w:val="0"/>
        <w:spacing w:before="0" w:after="0"/>
        <w:jc w:val="left"/>
        <w:rPr/>
      </w:pPr>
      <w:r>
        <w:rPr/>
        <w:t>+Xtx/eqQCSi7aPrS75FTOiNvrPPatSR9ds4j+zvFUhTzBMiRuedgfSsmNEchdwENksf9STBWJG/feu</w:t>
      </w:r>
    </w:p>
    <w:p>
      <w:pPr>
        <w:pStyle w:val="PreformattedText"/>
        <w:bidi w:val="0"/>
        <w:spacing w:before="0" w:after="0"/>
        <w:jc w:val="left"/>
        <w:rPr/>
      </w:pPr>
      <w:r>
        <w:rPr/>
        <w:t>dmkRylKmgpRUpZiJSNh6UIZZr8KcKUOuKCkDuCowN5P+leVE2IW8UCFMqWAtW+nV2+hqySP16A5q45</w:t>
      </w:r>
    </w:p>
    <w:p>
      <w:pPr>
        <w:pStyle w:val="PreformattedText"/>
        <w:bidi w:val="0"/>
        <w:spacing w:before="0" w:after="0"/>
        <w:jc w:val="left"/>
        <w:rPr/>
      </w:pPr>
      <w:r>
        <w:rPr/>
        <w:t>1IB/2aiyhQuwISHnJAjy8+u1SKgfFISATG8f1qkhjfxFfiSjZW4Hzbb/AEFFk0KKWpA0LSFEiIVx+d</w:t>
      </w:r>
    </w:p>
    <w:p>
      <w:pPr>
        <w:pStyle w:val="PreformattedText"/>
        <w:bidi w:val="0"/>
        <w:spacing w:before="0" w:after="0"/>
        <w:jc w:val="left"/>
        <w:rPr/>
      </w:pPr>
      <w:r>
        <w:rPr/>
        <w:t>IpcBCCVDzcDmduOaXQHuAYCfc+vvQBGrZW2SYB3mQqB7VaYCDjYCCswCpI2HE0wG6l7nzGUiTG3rWY</w:t>
      </w:r>
    </w:p>
    <w:p>
      <w:pPr>
        <w:pStyle w:val="PreformattedText"/>
        <w:bidi w:val="0"/>
        <w:spacing w:before="0" w:after="0"/>
        <w:jc w:val="left"/>
        <w:rPr/>
      </w:pPr>
      <w:r>
        <w:rPr/>
        <w:t>BvFCEkR5jxPAoAbKfKZhOo8Ecd6AFEPpIUDuJ+Ymdj9KADrWFwdQ2MyaAAWuWRt5YAMn/fpQA2cRqB</w:t>
      </w:r>
    </w:p>
    <w:p>
      <w:pPr>
        <w:pStyle w:val="PreformattedText"/>
        <w:bidi w:val="0"/>
        <w:spacing w:before="0" w:after="0"/>
        <w:jc w:val="left"/>
        <w:rPr/>
      </w:pPr>
      <w:r>
        <w:rPr/>
        <w:t>OnlMAz/egBvoKJTAKttvegY3SopPpB3FKigQQZTqO4n3piEvE32UQP5o3NAwpXuTIMckmgBMEEgzoU</w:t>
      </w:r>
    </w:p>
    <w:p>
      <w:pPr>
        <w:pStyle w:val="PreformattedText"/>
        <w:bidi w:val="0"/>
        <w:spacing w:before="0" w:after="0"/>
        <w:jc w:val="left"/>
        <w:rPr/>
      </w:pPr>
      <w:r>
        <w:rPr/>
        <w:t>Dx/egBwl0FsyfOO5HFIDyXeew9DzSYAFflJ9uCdhSAKViDAJPb0mqQDO7SHgoCCocGmBDLkqOxBNQA</w:t>
      </w:r>
    </w:p>
    <w:p>
      <w:pPr>
        <w:pStyle w:val="PreformattedText"/>
        <w:bidi w:val="0"/>
        <w:spacing w:before="0" w:after="0"/>
        <w:jc w:val="left"/>
        <w:rPr/>
      </w:pPr>
      <w:r>
        <w:rPr/>
        <w:t>UAGfSgAQNjNACzXB7U0A7ZWAkmRI7n0qgH7CvDIgb9gRxSYCy3dY2A7QJqQCJcBSqZ9PagASokmYk7</w:t>
      </w:r>
    </w:p>
    <w:p>
      <w:pPr>
        <w:pStyle w:val="PreformattedText"/>
        <w:bidi w:val="0"/>
        <w:spacing w:before="0" w:after="0"/>
        <w:jc w:val="left"/>
        <w:rPr/>
      </w:pPr>
      <w:r>
        <w:rPr/>
        <w:t>mKEIMCU8CQSN/SrBMKp76bHg80DASTO/EiR+dAAhU7wP97UAPLdcsieZ78fX6UkwCEhUcbSJHuaYCi</w:t>
      </w:r>
    </w:p>
    <w:p>
      <w:pPr>
        <w:pStyle w:val="PreformattedText"/>
        <w:bidi w:val="0"/>
        <w:spacing w:before="0" w:after="0"/>
        <w:jc w:val="left"/>
        <w:rPr/>
      </w:pPr>
      <w:r>
        <w:rPr/>
        <w:t>DrRvuZEHn6CgA7SdSoHffcUALK2bUrgj9f9/3oARK49eNiO1ACSlbHcfQenrQATY7Hg9uaA9iThOkR</w:t>
      </w:r>
    </w:p>
    <w:p>
      <w:pPr>
        <w:pStyle w:val="PreformattedText"/>
        <w:bidi w:val="0"/>
        <w:spacing w:before="0" w:after="0"/>
        <w:jc w:val="left"/>
        <w:rPr/>
      </w:pPr>
      <w:r>
        <w:rPr/>
        <w:t>vvHNKwCJUSRG3YewmgA48q95M7TMUWAdCylI9IE+lFgBIEDn2osAgcPmAIIPqIqQFEGSYgj3O33qwD</w:t>
      </w:r>
    </w:p>
    <w:p>
      <w:pPr>
        <w:pStyle w:val="PreformattedText"/>
        <w:bidi w:val="0"/>
        <w:spacing w:before="0" w:after="0"/>
        <w:jc w:val="left"/>
        <w:rPr/>
      </w:pPr>
      <w:r>
        <w:rPr/>
        <w:t>AyZB27xQAASVbATt3NKwPAQTIg/WhciBklM80wR5O5mdwaQw4dgDVzpA+kVIhZo+Qp99yeaBIBRAG2</w:t>
      </w:r>
    </w:p>
    <w:p>
      <w:pPr>
        <w:pStyle w:val="PreformattedText"/>
        <w:bidi w:val="0"/>
        <w:spacing w:before="0" w:after="0"/>
        <w:jc w:val="left"/>
        <w:rPr/>
      </w:pPr>
      <w:r>
        <w:rPr/>
        <w:t>xiJO006ARUogf923NIQivYkbyfaYoKQ1WdagQfN60CGh7njfvQNBkJOkiQQKBMKvYH39DQA31attkj</w:t>
      </w:r>
    </w:p>
    <w:p>
      <w:pPr>
        <w:pStyle w:val="PreformattedText"/>
        <w:bidi w:val="0"/>
        <w:spacing w:before="0" w:after="0"/>
        <w:jc w:val="left"/>
        <w:rPr/>
      </w:pPr>
      <w:r>
        <w:rPr/>
        <w:t>aAJoAIHFFMAwnaBPH+tAhZhKn3kJGpWoxtzVIDcumeAos7fxDMnlRHHuKTMWy43bAQdQj0kDioJEmX</w:t>
      </w:r>
    </w:p>
    <w:p>
      <w:pPr>
        <w:pStyle w:val="PreformattedText"/>
        <w:bidi w:val="0"/>
        <w:spacing w:before="0" w:after="0"/>
        <w:jc w:val="left"/>
        <w:rPr/>
      </w:pPr>
      <w:r>
        <w:rPr/>
        <w:t>AkBRWYJmJmKAHDakqWncJmdgNz6UAMru8atsWa8M6gRClHYb+9JgWTEmVOWTbohSY+TcCD2qRoqCiW</w:t>
      </w:r>
    </w:p>
    <w:p>
      <w:pPr>
        <w:pStyle w:val="PreformattedText"/>
        <w:bidi w:val="0"/>
        <w:spacing w:before="0" w:after="0"/>
        <w:jc w:val="left"/>
        <w:rPr/>
      </w:pPr>
      <w:r>
        <w:rPr/>
        <w:t>nFNpJSgd/vxVIbIm7ShlxUKKu8dwa0JAs3ZVAhRjjegY6UeB2PvQB5SZRq/iJ4igBBR07bk+negBVo</w:t>
      </w:r>
    </w:p>
    <w:p>
      <w:pPr>
        <w:pStyle w:val="PreformattedText"/>
        <w:bidi w:val="0"/>
        <w:spacing w:before="0" w:after="0"/>
        <w:jc w:val="left"/>
        <w:rPr/>
      </w:pPr>
      <w:r>
        <w:rPr/>
        <w:t>+Qbjb0oAVB7a+OD3pgJuk+hiO+5pGiG0ajIHB5oGOGpA7J9ZNAB9BSPKnf1oAbXKpT/LBmJ3oAbw2p</w:t>
      </w:r>
    </w:p>
    <w:p>
      <w:pPr>
        <w:pStyle w:val="PreformattedText"/>
        <w:bidi w:val="0"/>
        <w:spacing w:before="0" w:after="0"/>
        <w:jc w:val="left"/>
        <w:rPr/>
      </w:pPr>
      <w:r>
        <w:rPr/>
        <w:t>KlEjTG59KpcCGDLYxV4vKVNukwnYwSOaaEK32MNMOKSCErgczHMUAPE3AcaSUwSqCVHj60ILI7F0Lc</w:t>
      </w:r>
    </w:p>
    <w:p>
      <w:pPr>
        <w:pStyle w:val="PreformattedText"/>
        <w:bidi w:val="0"/>
        <w:spacing w:before="0" w:after="0"/>
        <w:jc w:val="left"/>
        <w:rPr/>
      </w:pPr>
      <w:r>
        <w:rPr/>
        <w:t>bUxpKj7GKTGhgwwzgzUsslaydivcT3iKgstDTjjlskhKUoAEEKH+xQA0hTa51SpPO2350FIdpT4kIO</w:t>
      </w:r>
    </w:p>
    <w:p>
      <w:pPr>
        <w:pStyle w:val="PreformattedText"/>
        <w:bidi w:val="0"/>
        <w:spacing w:before="0" w:after="0"/>
        <w:jc w:val="left"/>
        <w:rPr/>
      </w:pPr>
      <w:r>
        <w:rPr/>
        <w:t>zhPmjhMUDHBQUJLkTEQI596AK/irHiakpUCtStQb4S2N96AKZm5KG8Pf0L1zAHeT3pPoDNjuTWAAUA</w:t>
      </w:r>
    </w:p>
    <w:p>
      <w:pPr>
        <w:pStyle w:val="PreformattedText"/>
        <w:bidi w:val="0"/>
        <w:spacing w:before="0" w:after="0"/>
        <w:jc w:val="left"/>
        <w:rPr/>
      </w:pPr>
      <w:r>
        <w:rPr/>
        <w:t>CDAoAGgD1AHqAPUAeoA9QAUiKAPUAeoA9QB4UAeoAEb0Ae00Aeg0Aej6UABQAPNWAITvQBf8k5BRij</w:t>
      </w:r>
    </w:p>
    <w:p>
      <w:pPr>
        <w:pStyle w:val="PreformattedText"/>
        <w:bidi w:val="0"/>
        <w:spacing w:before="0" w:after="0"/>
        <w:jc w:val="left"/>
        <w:rPr/>
      </w:pPr>
      <w:r>
        <w:rPr/>
        <w:t>ZfuT5RxBrqx4rMZTo0fDcnWWHpltoKcBKp/pXfHGonO5kwpbhKjoSAngJ7VsibsM2pRSSTxtv3poAz</w:t>
      </w:r>
    </w:p>
    <w:p>
      <w:pPr>
        <w:pStyle w:val="PreformattedText"/>
        <w:bidi w:val="0"/>
        <w:spacing w:before="0" w:after="0"/>
        <w:jc w:val="left"/>
        <w:rPr/>
      </w:pPr>
      <w:r>
        <w:rPr/>
        <w:t>biUknaSOfSnYCgdS5ICQkdyaYB/Dbc2KyIEAn/e1ACRQnaBPJ8p7UAGHBgzEcd6ADtnb0P0oAOlEjY</w:t>
      </w:r>
    </w:p>
    <w:p>
      <w:pPr>
        <w:pStyle w:val="PreformattedText"/>
        <w:bidi w:val="0"/>
        <w:spacing w:before="0" w:after="0"/>
        <w:jc w:val="left"/>
        <w:rPr/>
      </w:pPr>
      <w:r>
        <w:rPr/>
        <w:t>AxxO5FACLyQgK4B9R/WgCIuVv+IPBKinukcUrAc2t4kplyUKnuOPrRYHrzD0XdutLgCp3kb7b8UgKW</w:t>
      </w:r>
    </w:p>
    <w:p>
      <w:pPr>
        <w:pStyle w:val="PreformattedText"/>
        <w:bidi w:val="0"/>
        <w:spacing w:before="0" w:after="0"/>
        <w:jc w:val="left"/>
        <w:rPr/>
      </w:pPr>
      <w:r>
        <w:rPr/>
        <w:t>WHcBxBakeVCvyUKC7LHgt8i5t5nzHlM7D3oJJVKwAqDwaEIMhyArv7U7AWSsFJIjn070wEXCZ257TU</w:t>
      </w:r>
    </w:p>
    <w:p>
      <w:pPr>
        <w:pStyle w:val="PreformattedText"/>
        <w:bidi w:val="0"/>
        <w:spacing w:before="0" w:after="0"/>
        <w:jc w:val="left"/>
        <w:rPr/>
      </w:pPr>
      <w:r>
        <w:rPr/>
        <w:t>gMLlenV39Z2oAr16oDzA6Y29QagpEGpCVBZWkrJ3KTUFIQQtbakSpSuDtyJoD2W3CYcbkE79zsaaGS</w:t>
      </w:r>
    </w:p>
    <w:p>
      <w:pPr>
        <w:pStyle w:val="PreformattedText"/>
        <w:bidi w:val="0"/>
        <w:spacing w:before="0" w:after="0"/>
        <w:jc w:val="left"/>
        <w:rPr/>
      </w:pPr>
      <w:r>
        <w:rPr/>
        <w:t>KYTtEek0yQwE7xv6jj70gBJAmfrJpAF8WAdpIoAJqUJ3JB7mgDyT5SIkDcUAgviTq3I9J4NBa4PJdC</w:t>
      </w:r>
    </w:p>
    <w:p>
      <w:pPr>
        <w:pStyle w:val="PreformattedText"/>
        <w:bidi w:val="0"/>
        <w:spacing w:before="0" w:after="0"/>
        <w:jc w:val="left"/>
        <w:rPr/>
      </w:pPr>
      <w:r>
        <w:rPr/>
        <w:t>ZmN6aEKB2RtMcAxTsKQdt0j6eppWSGBK5gGAeKaAWYbA37Ht/mmAp3I570AHRxQAIEyQeNqAPK2mSN</w:t>
      </w:r>
    </w:p>
    <w:p>
      <w:pPr>
        <w:pStyle w:val="PreformattedText"/>
        <w:bidi w:val="0"/>
        <w:spacing w:before="0" w:after="0"/>
        <w:jc w:val="left"/>
        <w:rPr/>
      </w:pPr>
      <w:r>
        <w:rPr/>
        <w:t>/TtQB4AxB45igBN1nWjcfNtM0AVe5QGLyIUBq3+tAFksllTKe5A3IHH2oAcg7kj8v70AEABWPc96lA</w:t>
      </w:r>
    </w:p>
    <w:p>
      <w:pPr>
        <w:pStyle w:val="PreformattedText"/>
        <w:bidi w:val="0"/>
        <w:spacing w:before="0" w:after="0"/>
        <w:jc w:val="left"/>
        <w:rPr/>
      </w:pPr>
      <w:r>
        <w:rPr/>
        <w:t>EWmEzJiqABA1JI7cTSAAGf/d/alyB4qmPp3qgCHzbmYBmDxQAIHoKAA1RO8ehIoAN232PP0oAQXvud</w:t>
      </w:r>
    </w:p>
    <w:p>
      <w:pPr>
        <w:pStyle w:val="PreformattedText"/>
        <w:bidi w:val="0"/>
        <w:spacing w:before="0" w:after="0"/>
        <w:jc w:val="left"/>
        <w:rPr/>
      </w:pPr>
      <w:r>
        <w:rPr/>
        <w:t>+PYg0AIuCNXm3oATJ2/mE7VICJUACCJ23gc0hobuukyZiOfagoS8QxuIE9zz6UAFWfIVHntUgegBBP</w:t>
      </w:r>
    </w:p>
    <w:p>
      <w:pPr>
        <w:pStyle w:val="PreformattedText"/>
        <w:bidi w:val="0"/>
        <w:spacing w:before="0" w:after="0"/>
        <w:jc w:val="left"/>
        <w:rPr/>
      </w:pPr>
      <w:r>
        <w:rPr/>
        <w:t>HuB+VABVKUQeZnt96AA4JI2ntQAAchWr9Z5igAVkwoH5j3mn6AJKQSVSSN9J3FCAALMkjVHtEUwBC9</w:t>
      </w:r>
    </w:p>
    <w:p>
      <w:pPr>
        <w:pStyle w:val="PreformattedText"/>
        <w:bidi w:val="0"/>
        <w:spacing w:before="0" w:after="0"/>
        <w:jc w:val="left"/>
        <w:rPr/>
      </w:pPr>
      <w:r>
        <w:rPr/>
        <w:t>OoAwOYpIAgKiFGZHfbihgAgalkRHIkjikNCCwSI1EAkGDMn1mgY1WIVuQCkRuIn12oGIkhCuI1DcTu</w:t>
      </w:r>
    </w:p>
    <w:p>
      <w:pPr>
        <w:pStyle w:val="PreformattedText"/>
        <w:bidi w:val="0"/>
        <w:spacing w:before="0" w:after="0"/>
        <w:jc w:val="left"/>
        <w:rPr/>
      </w:pPr>
      <w:r>
        <w:rPr/>
        <w:t>fSkUmNlkqQVBAKk9lCR+VBXYzIIWmJB1AiO29BB1B8P+NWGGrSzjTjqC+n9w6lR0k+qq7tPwcs7Rq3</w:t>
      </w:r>
    </w:p>
    <w:p>
      <w:pPr>
        <w:pStyle w:val="PreformattedText"/>
        <w:bidi w:val="0"/>
        <w:spacing w:before="0" w:after="0"/>
        <w:jc w:val="left"/>
        <w:rPr/>
      </w:pPr>
      <w:r>
        <w:rPr/>
        <w:t>WTMWV28jKbDq7rElwGy2vyoB/i969A527RWugGL2eItLw9zGV4chuNTBXAVvzv2pEp0XnrJly0/4eb</w:t>
      </w:r>
    </w:p>
    <w:p>
      <w:pPr>
        <w:pStyle w:val="PreformattedText"/>
        <w:bidi w:val="0"/>
        <w:spacing w:before="0" w:after="0"/>
        <w:jc w:val="left"/>
        <w:rPr/>
      </w:pPr>
      <w:r>
        <w:rPr/>
        <w:t>uFYgi5klLfm5O8H6V0Y+yZMj8hIbdwVltTbHiJQEkeH/vetJKhJlPzDkZeG55YxE2LSgtYKWW1AAn8</w:t>
      </w:r>
    </w:p>
    <w:p>
      <w:pPr>
        <w:pStyle w:val="PreformattedText"/>
        <w:bidi w:val="0"/>
        <w:spacing w:before="0" w:after="0"/>
        <w:jc w:val="left"/>
        <w:rPr/>
      </w:pPr>
      <w:r>
        <w:rPr/>
        <w:t>q55dGyZb8xYRbXNiDeYSh0vI8ragCBGwrAtMylnKVjYYm8oWK0KUOBOw33imMnspZf8AGv5QtSbZR0</w:t>
      </w:r>
    </w:p>
    <w:p>
      <w:pPr>
        <w:pStyle w:val="PreformattedText"/>
        <w:bidi w:val="0"/>
        <w:spacing w:before="0" w:after="0"/>
        <w:jc w:val="left"/>
        <w:rPr/>
      </w:pPr>
      <w:r>
        <w:rPr/>
        <w:t>L1igTLNnPobaWTdreM3KCyqFLVECKUcjXBMSzWuW8DwzLrLtoG1lKdJKBO/qalytlkTkKywI58Zfxb</w:t>
      </w:r>
    </w:p>
    <w:p>
      <w:pPr>
        <w:pStyle w:val="PreformattedText"/>
        <w:bidi w:val="0"/>
        <w:spacing w:before="0" w:after="0"/>
        <w:jc w:val="left"/>
        <w:rPr/>
      </w:pPr>
      <w:r>
        <w:rPr/>
        <w:t>Eg3aa9TduVwFGf6e1RK6I7OuXLi1ey+7iWWmG1tsph3QJ1ACTHrXIR0ULp/0mZ6iXl3j+9vdJWVBSF</w:t>
      </w:r>
    </w:p>
    <w:p>
      <w:pPr>
        <w:pStyle w:val="PreformattedText"/>
        <w:bidi w:val="0"/>
        <w:spacing w:before="0" w:after="0"/>
        <w:jc w:val="left"/>
        <w:rPr/>
      </w:pPr>
      <w:r>
        <w:rPr/>
        <w:t>SQRwKhyrg3j0QXV/PKMfwm46f4zrdcUr/qK3ggECPvRFVyJM406jdNMR6fYoGLtbbzSwlbbiJAg79w</w:t>
      </w:r>
    </w:p>
    <w:p>
      <w:pPr>
        <w:pStyle w:val="PreformattedText"/>
        <w:bidi w:val="0"/>
        <w:spacing w:before="0" w:after="0"/>
        <w:jc w:val="left"/>
        <w:rPr/>
      </w:pPr>
      <w:r>
        <w:rPr/>
        <w:t>JIquzVOynhlCypTaAqQAY2mKyoYVTK21JnYEQlQPP2qAB8R4Ako1JPBMCPY0AFCjPz6SYnVHedvaNq</w:t>
      </w:r>
    </w:p>
    <w:p>
      <w:pPr>
        <w:pStyle w:val="PreformattedText"/>
        <w:bidi w:val="0"/>
        <w:spacing w:before="0" w:after="0"/>
        <w:jc w:val="left"/>
        <w:rPr/>
      </w:pPr>
      <w:r>
        <w:rPr/>
        <w:t>ACeIVoCVJ37E7RQUmALtLIlICVCRqB2+32qkMYPYmGgtbxT4e2qCdzvx+lS2Ukdh/BnklxrLd5jtyn</w:t>
      </w:r>
    </w:p>
    <w:p>
      <w:pPr>
        <w:pStyle w:val="PreformattedText"/>
        <w:bidi w:val="0"/>
        <w:spacing w:before="0" w:after="0"/>
        <w:jc w:val="left"/>
        <w:rPr/>
      </w:pPr>
      <w:r>
        <w:rPr/>
        <w:t>Ql5wtttq2Ijv96jtmc3XR07louW+Ih5xKyyTpmZArYyRqqbhlVlKEjw4mDzTQyg4lh11jN/rbb0tCA</w:t>
      </w:r>
    </w:p>
    <w:p>
      <w:pPr>
        <w:pStyle w:val="PreformattedText"/>
        <w:bidi w:val="0"/>
        <w:spacing w:before="0" w:after="0"/>
        <w:jc w:val="left"/>
        <w:rPr/>
      </w:pPr>
      <w:r>
        <w:rPr/>
        <w:t>I2HemBYcPxBvBLUMXSghIHJMAUqGmQuP3xzStNjYLDrZO5G4VR0INh+WTl23FwSpa0zsB/emuRMhHs</w:t>
      </w:r>
    </w:p>
    <w:p>
      <w:pPr>
        <w:pStyle w:val="PreformattedText"/>
        <w:bidi w:val="0"/>
        <w:spacing w:before="0" w:after="0"/>
        <w:jc w:val="left"/>
        <w:rPr/>
      </w:pPr>
      <w:r>
        <w:rPr/>
        <w:t>4XuZr8WDbRQNcFc71ulSsktv/CVrhNh+JuGfxF2rdtBEkq9TSjyyWcsdbeqmPdH8bcvGL02984krbX</w:t>
      </w:r>
    </w:p>
    <w:p>
      <w:pPr>
        <w:pStyle w:val="PreformattedText"/>
        <w:bidi w:val="0"/>
        <w:spacing w:before="0" w:after="0"/>
        <w:jc w:val="left"/>
        <w:rPr/>
      </w:pPr>
      <w:r>
        <w:rPr/>
        <w:t>bnsTBT7DivQhCLjckZXZzNjnVfNefMRN/iLrt7KyfDcUShE8x6fasW439pdMoOO39xdYqp19BWQkKA</w:t>
      </w:r>
    </w:p>
    <w:p>
      <w:pPr>
        <w:pStyle w:val="PreformattedText"/>
        <w:bidi w:val="0"/>
        <w:spacing w:before="0" w:after="0"/>
        <w:jc w:val="left"/>
        <w:rPr/>
      </w:pPr>
      <w:r>
        <w:rPr/>
        <w:t>JUSPQRAis5FxE3GL24YDoS5BEAJOwHaszVCOG5bcFyhDzivCUeSZIPvUlGq4B04slYY/cKkPpQdBIm</w:t>
      </w:r>
    </w:p>
    <w:p>
      <w:pPr>
        <w:pStyle w:val="PreformattedText"/>
        <w:bidi w:val="0"/>
        <w:spacing w:before="0" w:after="0"/>
        <w:jc w:val="left"/>
        <w:rPr/>
      </w:pPr>
      <w:r>
        <w:rPr/>
        <w:t>DQiXL0MsAy3aYdjZffaNw6onS2OQeB9quiLGHUG0UX0l1hSWVQQB99tqCkw+S7TRbEtMpCZ3KxM7f6</w:t>
      </w:r>
    </w:p>
    <w:p>
      <w:pPr>
        <w:pStyle w:val="PreformattedText"/>
        <w:bidi w:val="0"/>
        <w:spacing w:before="0" w:after="0"/>
        <w:jc w:val="left"/>
        <w:rPr/>
      </w:pPr>
      <w:r>
        <w:rPr/>
        <w:t>UITZGZwwW3RjDVytASAncJMT6b1qiLHzdkb7A1KJaUop/hGkE+hnvQ0CZmJt2re7eLKV63FefxANI3</w:t>
      </w:r>
    </w:p>
    <w:p>
      <w:pPr>
        <w:pStyle w:val="PreformattedText"/>
        <w:bidi w:val="0"/>
        <w:spacing w:before="0" w:after="0"/>
        <w:jc w:val="left"/>
        <w:rPr/>
      </w:pPr>
      <w:r>
        <w:rPr/>
        <w:t>7e1czRtFjpKygKTGoKEADt9aksn23U6dRWEqEEkDj0ry0bkfiLPjOr1oB1gK1SDq99qmyCKdUu3nw3</w:t>
      </w:r>
    </w:p>
    <w:p>
      <w:pPr>
        <w:pStyle w:val="PreformattedText"/>
        <w:bidi w:val="0"/>
        <w:spacing w:before="0" w:after="0"/>
        <w:jc w:val="left"/>
        <w:rPr/>
      </w:pPr>
      <w:r>
        <w:rPr/>
        <w:t>FtqA/hTBI9INKi0Jm6cIUhbiypRkA7EepiqSGF8V0IdUISCZ2O6vU+1ADZpQWpSoBG0Gdp9qgDz6Qt</w:t>
      </w:r>
    </w:p>
    <w:p>
      <w:pPr>
        <w:pStyle w:val="PreformattedText"/>
        <w:bidi w:val="0"/>
        <w:spacing w:before="0" w:after="0"/>
        <w:jc w:val="left"/>
        <w:rPr/>
      </w:pPr>
      <w:r>
        <w:rPr/>
        <w:t>MuQoK3M9vcGgAGHkpSpJUVA8al8UAKLuCUKSDzyR2oAale4I5PABmP1oGIPPJUlUAmd9iQJq+BBEIB</w:t>
      </w:r>
    </w:p>
    <w:p>
      <w:pPr>
        <w:pStyle w:val="PreformattedText"/>
        <w:bidi w:val="0"/>
        <w:spacing w:before="0" w:after="0"/>
        <w:jc w:val="left"/>
        <w:rPr/>
      </w:pPr>
      <w:r>
        <w:rPr/>
        <w:t>C1FMmeD6VACWJEOHS0jQlJjWPX6f3oAaKgI2OlR7kz+VBQUoISTvHO4oJBZWVHeTJgFIkikA4fK1JU</w:t>
      </w:r>
    </w:p>
    <w:p>
      <w:pPr>
        <w:pStyle w:val="PreformattedText"/>
        <w:bidi w:val="0"/>
        <w:spacing w:before="0" w:after="0"/>
        <w:jc w:val="left"/>
        <w:rPr/>
      </w:pPr>
      <w:r>
        <w:rPr/>
        <w:t>f4t9+dJ9KEwEtkTuYnbvz7dqAAcCXmtJEFOwO5MUwGy2IJjeT60AIvJGx23gGe47UFIaLTp23gd5oG</w:t>
      </w:r>
    </w:p>
    <w:p>
      <w:pPr>
        <w:pStyle w:val="PreformattedText"/>
        <w:bidi w:val="0"/>
        <w:spacing w:before="0" w:after="0"/>
        <w:jc w:val="left"/>
        <w:rPr/>
      </w:pPr>
      <w:r>
        <w:rPr/>
        <w:t>IubKgiCKAAT6zB7mgA/iEg+YgUAC05wDA24NAAuEaVHVx6HmgAPEgCfoRGwiiwCK7pJBjtO/vQBG3I</w:t>
      </w:r>
    </w:p>
    <w:p>
      <w:pPr>
        <w:pStyle w:val="PreformattedText"/>
        <w:bidi w:val="0"/>
        <w:spacing w:before="0" w:after="0"/>
        <w:jc w:val="left"/>
        <w:rPr/>
      </w:pPr>
      <w:r>
        <w:rPr/>
        <w:t>SZjzEHkdxUCGqhAmgECDz60DFWhMHmhAO2J3mZO0xVgSDCvMSDtsOZB/8AFSwPLgAmQJE8bGkJgaZj</w:t>
      </w:r>
    </w:p>
    <w:p>
      <w:pPr>
        <w:pStyle w:val="PreformattedText"/>
        <w:bidi w:val="0"/>
        <w:spacing w:before="0" w:after="0"/>
        <w:jc w:val="left"/>
        <w:rPr/>
      </w:pPr>
      <w:r>
        <w:rPr/>
        <w:t>VxHtQKwVL0kQOed96aAEugp4MeoME89qoEIKXMpBH22/8UFBg8B6+/1oAVSNLgHBnv3M0AOAqEmeFe</w:t>
      </w:r>
    </w:p>
    <w:p>
      <w:pPr>
        <w:pStyle w:val="PreformattedText"/>
        <w:bidi w:val="0"/>
        <w:spacing w:before="0" w:after="0"/>
        <w:jc w:val="left"/>
        <w:rPr/>
      </w:pPr>
      <w:r>
        <w:rPr/>
        <w:t>vep6ABKydog+tUAsNthB9vWgBVhehRCiI7z2FIAzipSedJ/wBaEAh4yRsSB6mmAmp3zEzttv2FAAKU</w:t>
      </w:r>
    </w:p>
    <w:p>
      <w:pPr>
        <w:pStyle w:val="PreformattedText"/>
        <w:bidi w:val="0"/>
        <w:spacing w:before="0" w:after="0"/>
        <w:jc w:val="left"/>
        <w:rPr/>
      </w:pPr>
      <w:r>
        <w:rPr/>
        <w:t>IMfN27CgAh3KvyEf3qQAmEEzxvtTsAEgElMc80gDBWxnYDsfekAC1AAjcz6UAFTAJO8d5FUkAKAZ7A</w:t>
      </w:r>
    </w:p>
    <w:p>
      <w:pPr>
        <w:pStyle w:val="PreformattedText"/>
        <w:bidi w:val="0"/>
        <w:spacing w:before="0" w:after="0"/>
        <w:jc w:val="left"/>
        <w:rPr/>
      </w:pPr>
      <w:r>
        <w:rPr/>
        <w:t>e20UwFogkgE7+UxzQACVHfb7j+tAAqUYmd/wDe9SB4uc78AiQeaLEBtoEGfcUhhkjV7RQA4bVPOwma</w:t>
      </w:r>
    </w:p>
    <w:p>
      <w:pPr>
        <w:pStyle w:val="PreformattedText"/>
        <w:bidi w:val="0"/>
        <w:spacing w:before="0" w:after="0"/>
        <w:jc w:val="left"/>
        <w:rPr/>
      </w:pPr>
      <w:r>
        <w:rPr/>
        <w:t>BAKI77SOOfrTJCaklJj8zVJANHXTpMAifU9qTAaLUNJPYCdxtUgIa+wVKY3HaaBnkkyJMeo70CAcUQ</w:t>
      </w:r>
    </w:p>
    <w:p>
      <w:pPr>
        <w:pStyle w:val="PreformattedText"/>
        <w:bidi w:val="0"/>
        <w:spacing w:before="0" w:after="0"/>
        <w:jc w:val="left"/>
        <w:rPr/>
      </w:pPr>
      <w:r>
        <w:rPr/>
        <w:t>CeIgzyKYDUk7wDpI2k8fekMBADmw3E/c0CLLlTCV3F624ghLZMTHFUuCJM3XL1t4VvpbkoA2KjtSZk</w:t>
      </w:r>
    </w:p>
    <w:p>
      <w:pPr>
        <w:pStyle w:val="PreformattedText"/>
        <w:bidi w:val="0"/>
        <w:spacing w:before="0" w:after="0"/>
        <w:jc w:val="left"/>
        <w:rPr/>
      </w:pPr>
      <w:r>
        <w:rPr/>
        <w:t>iXuASlSdoOxjt9qgCOLagdt1ex5oAWad0gGTI32/rQBGYm2jxdaSYTuTExQBcLW4uMQwpl0FxSQkGS</w:t>
      </w:r>
    </w:p>
    <w:p>
      <w:pPr>
        <w:pStyle w:val="PreformattedText"/>
        <w:bidi w:val="0"/>
        <w:spacing w:before="0" w:after="0"/>
        <w:jc w:val="left"/>
        <w:rPr/>
      </w:pPr>
      <w:r>
        <w:rPr/>
        <w:t>oaiPYVLKRVr578K8sjUPNBMbA0IZXr5tdxdFwHynbkAj6VohMXshpKgSSrT9x70xDhTcid596ASsRV</w:t>
      </w:r>
    </w:p>
    <w:p>
      <w:pPr>
        <w:pStyle w:val="PreformattedText"/>
        <w:bidi w:val="0"/>
        <w:spacing w:before="0" w:after="0"/>
        <w:jc w:val="left"/>
        <w:rPr/>
      </w:pPr>
      <w:r>
        <w:rPr/>
        <w:t>JJEQo7fSgdMRdcWU/wAoPcDegqIpbr8NISd/egTQolZUJ37gCaBUG16tW8n0A7+1A0mhnrJXA9dyaZ</w:t>
      </w:r>
    </w:p>
    <w:p>
      <w:pPr>
        <w:pStyle w:val="PreformattedText"/>
        <w:bidi w:val="0"/>
        <w:spacing w:before="0" w:after="0"/>
        <w:jc w:val="left"/>
        <w:rPr/>
      </w:pPr>
      <w:r>
        <w:rPr/>
        <w:t>Y4adUnYngk8TtSoQ5YuZJBVB9eKBhXktualABRH8STxQBDvqcvHDaW3YfvXBykH+9ADu5aTaWwabQN</w:t>
      </w:r>
    </w:p>
    <w:p>
      <w:pPr>
        <w:pStyle w:val="PreformattedText"/>
        <w:bidi w:val="0"/>
        <w:spacing w:before="0" w:after="0"/>
        <w:jc w:val="left"/>
        <w:rPr/>
      </w:pPr>
      <w:r>
        <w:rPr/>
        <w:t>IiFzyapMRUcQcX+NcUkzqPBE/wC+KoQaxxJxkhJlaVcSrb6VJaRJsvlxwqUrzEcn/NSFDTEHnytSmz</w:t>
      </w:r>
    </w:p>
    <w:p>
      <w:pPr>
        <w:pStyle w:val="PreformattedText"/>
        <w:bidi w:val="0"/>
        <w:spacing w:before="0" w:after="0"/>
        <w:jc w:val="left"/>
        <w:rPr/>
      </w:pPr>
      <w:r>
        <w:rPr/>
        <w:t>ukiUESfrSGWXC7lT2HtqW3oEQUn19aBoTDS1u8oVvPNAx+zLY0gFSZ7wSTQM9crXb7KCS6TISBED1N</w:t>
      </w:r>
    </w:p>
    <w:p>
      <w:pPr>
        <w:pStyle w:val="PreformattedText"/>
        <w:bidi w:val="0"/>
        <w:spacing w:before="0" w:after="0"/>
        <w:jc w:val="left"/>
        <w:rPr/>
      </w:pPr>
      <w:r>
        <w:rPr/>
        <w:t>AELfraDjknSCfMfU0AUXOaiWnSVE6dgJGwpPoDOTyawA9QB6gAyRtQANAAUAeoACaAPTuaAAJmgD1A</w:t>
      </w:r>
    </w:p>
    <w:p>
      <w:pPr>
        <w:pStyle w:val="PreformattedText"/>
        <w:bidi w:val="0"/>
        <w:spacing w:before="0" w:after="0"/>
        <w:jc w:val="left"/>
        <w:rPr/>
      </w:pPr>
      <w:r>
        <w:rPr/>
        <w:t>HqAPUAeoA9QB6gD1AA6qAAoA9QB4GKAF7VOq4bT6qHNaxE+je8m2v4fB2CACIkkbTXrY1wccnyWDWd</w:t>
      </w:r>
    </w:p>
    <w:p>
      <w:pPr>
        <w:pStyle w:val="PreformattedText"/>
        <w:bidi w:val="0"/>
        <w:spacing w:before="0" w:after="0"/>
        <w:jc w:val="left"/>
        <w:rPr/>
      </w:pPr>
      <w:r>
        <w:rPr/>
        <w:t>J2G/EmN63MwzTxAIXuT7UISPDSpXCRHIjtTRQDiOYgR7TVAGa+Yayk+4ESN6APKZnckkTwsf3oAURK</w:t>
      </w:r>
    </w:p>
    <w:p>
      <w:pPr>
        <w:pStyle w:val="PreformattedText"/>
        <w:bidi w:val="0"/>
        <w:spacing w:before="0" w:after="0"/>
        <w:jc w:val="left"/>
        <w:rPr/>
      </w:pPr>
      <w:r>
        <w:rPr/>
        <w:t>tiBPtQB4IgAiaAFWyEiDv7jigDyyQJG8mgQi4klBkz6UDGK2gSSBxwKVANDspRiPYyftFFAOrYpVqg</w:t>
      </w:r>
    </w:p>
    <w:p>
      <w:pPr>
        <w:pStyle w:val="PreformattedText"/>
        <w:bidi w:val="0"/>
        <w:spacing w:before="0" w:after="0"/>
        <w:jc w:val="left"/>
        <w:rPr/>
      </w:pPr>
      <w:r>
        <w:rPr/>
        <w:t>wR696QCeJ4a3iDJSkBW3yn+lAFNt3nMJvCh5ARB/LnvQUi1Wl2LhEpdCh6SKBDtPHO1AUGSooBKTz3</w:t>
      </w:r>
    </w:p>
    <w:p>
      <w:pPr>
        <w:pStyle w:val="PreformattedText"/>
        <w:bidi w:val="0"/>
        <w:spacing w:before="0" w:after="0"/>
        <w:jc w:val="left"/>
        <w:rPr/>
      </w:pPr>
      <w:r>
        <w:rPr/>
        <w:t>AoEAXFzOqY7HbaiwGT7a1BZMK9QO1AEHiaS22sITuBwB/veoKRBuKCXFBCtp2k1JSElrEglJOkgkn/</w:t>
      </w:r>
    </w:p>
    <w:p>
      <w:pPr>
        <w:pStyle w:val="PreformattedText"/>
        <w:bidi w:val="0"/>
        <w:spacing w:before="0" w:after="0"/>
        <w:jc w:val="left"/>
        <w:rPr/>
      </w:pPr>
      <w:r>
        <w:rPr/>
        <w:t>ABSKLNgyw4FTpiAIFUg9EypWoRG8en9KGQeQdoMGeAKkAs7mdt/zoAAnmSJ9KBoKSEiIEiAD60FCeu</w:t>
      </w:r>
    </w:p>
    <w:p>
      <w:pPr>
        <w:pStyle w:val="PreformattedText"/>
        <w:bidi w:val="0"/>
        <w:spacing w:before="0" w:after="0"/>
        <w:jc w:val="left"/>
        <w:rPr/>
      </w:pPr>
      <w:r>
        <w:rPr/>
        <w:t>Z7xxIoATAUSfU7+1AHigK7nTO0CgA4Vp3AifXegA7ahuZEdhNAmhwwqVQDB429KpEi6Fyfb3pgKN+Y</w:t>
      </w:r>
    </w:p>
    <w:p>
      <w:pPr>
        <w:pStyle w:val="PreformattedText"/>
        <w:bidi w:val="0"/>
        <w:spacing w:before="0" w:after="0"/>
        <w:jc w:val="left"/>
        <w:rPr/>
      </w:pPr>
      <w:r>
        <w:rPr/>
        <w:t>wDHfjigBQSNgf8UAGCABIBB25NABT8xB59R3oA8FaVbjbjmgAxhSVb6J/IfWgCvYlblq5ladiJBBEG</w:t>
      </w:r>
    </w:p>
    <w:p>
      <w:pPr>
        <w:pStyle w:val="PreformattedText"/>
        <w:bidi w:val="0"/>
        <w:spacing w:before="0" w:after="0"/>
        <w:jc w:val="left"/>
        <w:rPr/>
      </w:pPr>
      <w:r>
        <w:rPr/>
        <w:t>gB/hDg8KJkzpgev96AJCCeeJj6UuQCgETvPtSQBXdkmflqgCIIAgdu5qUB5Xfn6zxVAFnc+vMGgAAq</w:t>
      </w:r>
    </w:p>
    <w:p>
      <w:pPr>
        <w:pStyle w:val="PreformattedText"/>
        <w:bidi w:val="0"/>
        <w:spacing w:before="0" w:after="0"/>
        <w:jc w:val="left"/>
        <w:rPr/>
      </w:pPr>
      <w:r>
        <w:rPr/>
        <w:t>UzwIoAMI0ydo/SgBPcnbgfqaAPDaRwedzQAkpUgkkx96VgJKUqABKSO9ACUbqBMR6d6kAikQkTuexo</w:t>
      </w:r>
    </w:p>
    <w:p>
      <w:pPr>
        <w:pStyle w:val="PreformattedText"/>
        <w:bidi w:val="0"/>
        <w:spacing w:before="0" w:after="0"/>
        <w:jc w:val="left"/>
        <w:rPr/>
      </w:pPr>
      <w:r>
        <w:rPr/>
        <w:t>GhotowY29uaChIgoKj8vv2mlYCUqJI7nv6UwB1jn/wKkaDHcGEiORA5oEEBUSADt3oAIkaSTsSAP68</w:t>
      </w:r>
    </w:p>
    <w:p>
      <w:pPr>
        <w:pStyle w:val="PreformattedText"/>
        <w:bidi w:val="0"/>
        <w:spacing w:before="0" w:after="0"/>
        <w:jc w:val="left"/>
        <w:rPr/>
      </w:pPr>
      <w:r>
        <w:rPr/>
        <w:t>CgA3ibbBSvsTvTQBNO6jyfWCOfT+lFgegKJ4jk95pWAEpQIJVq52HloAEEEEiFD6UAE/i7KnaYoAIp</w:t>
      </w:r>
    </w:p>
    <w:p>
      <w:pPr>
        <w:pStyle w:val="PreformattedText"/>
        <w:bidi w:val="0"/>
        <w:spacing w:before="0" w:after="0"/>
        <w:jc w:val="left"/>
        <w:rPr/>
      </w:pPr>
      <w:r>
        <w:rPr/>
        <w:t>IVJO4OwMyI9KB0NVoSFEj5Tt9fWgobrSNUc7Qe0VLGhJw/xGTp3P8AvvQuCkNCE+K2TCUyCSoSkUDN</w:t>
      </w:r>
    </w:p>
    <w:p>
      <w:pPr>
        <w:pStyle w:val="PreformattedText"/>
        <w:bidi w:val="0"/>
        <w:spacing w:before="0" w:after="0"/>
        <w:jc w:val="left"/>
        <w:rPr/>
      </w:pPr>
      <w:r>
        <w:rPr/>
        <w:t>nybgL2NjD9N+TsAW0R5Ug11Yr9HLkNkvfh4xHH8oXd0ziSV3VrCkMq38Tkn6dor0Y9cnG2YplXK2L4</w:t>
      </w:r>
    </w:p>
    <w:p>
      <w:pPr>
        <w:pStyle w:val="PreformattedText"/>
        <w:bidi w:val="0"/>
        <w:spacing w:before="0" w:after="0"/>
        <w:jc w:val="left"/>
        <w:rPr/>
      </w:pPr>
      <w:r>
        <w:rPr/>
        <w:t>hmdrCbVC2rlRKClRjTH0+nNbLgzuzZsZ6NZuscIduLq8Upi3blMulUA9hPFdmJ36IaIDJ//E1gtacP</w:t>
      </w:r>
    </w:p>
    <w:p>
      <w:pPr>
        <w:pStyle w:val="PreformattedText"/>
        <w:bidi w:val="0"/>
        <w:spacing w:before="0" w:after="0"/>
        <w:jc w:val="left"/>
        <w:rPr/>
      </w:pPr>
      <w:r>
        <w:rPr/>
        <w:t>cdW0ncpBnzehraUUTEgcz45mtnEV3F+u8SpterUoEAb8g8VytJ8G0WXzLHWDFr+2T+KsTcFCYS4Uka</w:t>
      </w:r>
    </w:p>
    <w:p>
      <w:pPr>
        <w:pStyle w:val="PreformattedText"/>
        <w:bidi w:val="0"/>
        <w:spacing w:before="0" w:after="0"/>
        <w:jc w:val="left"/>
        <w:rPr/>
      </w:pPr>
      <w:r>
        <w:rPr/>
        <w:t>q53FI1XKK/iOfrxnMHj3NoWUK2CSO1ZsqJIO5+YsMPdcQhaVuAFIQgz9Z9aS5G+hn/APG+8xHArnDP</w:t>
      </w:r>
    </w:p>
    <w:p>
      <w:pPr>
        <w:pStyle w:val="PreformattedText"/>
        <w:bidi w:val="0"/>
        <w:spacing w:before="0" w:after="0"/>
        <w:jc w:val="left"/>
        <w:rPr/>
      </w:pPr>
      <w:r>
        <w:rPr/>
        <w:t>BW9cK8rZCRJn6mqjFWSihWecceti5bNXz6UKUSWgTz3rbZFC5JuzytmW/KLxLL6HgkOoccMajPIrKV</w:t>
      </w:r>
    </w:p>
    <w:p>
      <w:pPr>
        <w:pStyle w:val="PreformattedText"/>
        <w:bidi w:val="0"/>
        <w:spacing w:before="0" w:after="0"/>
        <w:jc w:val="left"/>
        <w:rPr/>
      </w:pPr>
      <w:r>
        <w:rPr/>
        <w:t>dDibt0z+JrE8OwT/hC6tQl5atCnCIUZ2PHrXFOFDas6+6Z4MvAsqi/0rZC0alpEyPqPWvPl2UuEcyd</w:t>
      </w:r>
    </w:p>
    <w:p>
      <w:pPr>
        <w:pStyle w:val="PreformattedText"/>
        <w:bidi w:val="0"/>
        <w:spacing w:before="0" w:after="0"/>
        <w:jc w:val="left"/>
        <w:rPr/>
      </w:pPr>
      <w:r>
        <w:rPr/>
        <w:t>R8GxDM3UR7FcCSq/KXAYQJKRPeeDXRHoz6JvqVlFHWDJOIG/SxhuNYbbhcAfNpG+/bamgjKjhr8JcW</w:t>
      </w:r>
    </w:p>
    <w:p>
      <w:pPr>
        <w:pStyle w:val="PreformattedText"/>
        <w:bidi w:val="0"/>
        <w:spacing w:before="0" w:after="0"/>
        <w:jc w:val="left"/>
        <w:rPr/>
      </w:pPr>
      <w:r>
        <w:rPr/>
        <w:t>V09aPBetpRSRAG0x/s1mzpTscuWaFNQEqQoEcg9u0isxgOM+E2kJCjMwN1cTSAZKSChRHKe07Rv25o</w:t>
      </w:r>
    </w:p>
    <w:p>
      <w:pPr>
        <w:pStyle w:val="PreformattedText"/>
        <w:bidi w:val="0"/>
        <w:spacing w:before="0" w:after="0"/>
        <w:jc w:val="left"/>
        <w:rPr/>
      </w:pPr>
      <w:r>
        <w:rPr/>
        <w:t>AZXeypMiO/ApoBhdXLhaUgbyn5iregaGeG27uP47b2DOpSluICUI3J9TH5VnI0TPqv0Gyy3bZPscOb</w:t>
      </w:r>
    </w:p>
    <w:p>
      <w:pPr>
        <w:pStyle w:val="PreformattedText"/>
        <w:bidi w:val="0"/>
        <w:spacing w:before="0" w:after="0"/>
        <w:jc w:val="left"/>
        <w:rPr/>
      </w:pPr>
      <w:r>
        <w:rPr/>
        <w:t>b0+EgEiBKlHkmnFGD57Niewq1TZJZ8BCCgblOxJFbIRW7XFLt+8/DuKhhBgwP70wLeypq0tf3P/TPK</w:t>
      </w:r>
    </w:p>
    <w:p>
      <w:pPr>
        <w:pStyle w:val="PreformattedText"/>
        <w:bidi w:val="0"/>
        <w:spacing w:before="0" w:after="0"/>
        <w:jc w:val="left"/>
        <w:rPr/>
      </w:pPr>
      <w:r>
        <w:rPr/>
        <w:t>lDnmpAz7Olnd5mfDdi0tRn86tAWDImX15Xam6QUuTIG/FT2N8F7Qmwxm38NDzaxvqAMkE+ooSoysp2</w:t>
      </w:r>
    </w:p>
    <w:p>
      <w:pPr>
        <w:pStyle w:val="PreformattedText"/>
        <w:bidi w:val="0"/>
        <w:spacing w:before="0" w:after="0"/>
        <w:jc w:val="left"/>
        <w:rPr/>
      </w:pPr>
      <w:r>
        <w:rPr/>
        <w:t>PWGG9ObW4xR1MEbiEz9z7V0Y05OjOUqM0xv4r8ruYI+z+HvH8STInwSlIPbSr3rrjp2nZCkzhfq/mx</w:t>
      </w:r>
    </w:p>
    <w:p>
      <w:pPr>
        <w:pStyle w:val="PreformattedText"/>
        <w:bidi w:val="0"/>
        <w:spacing w:before="0" w:after="0"/>
        <w:jc w:val="left"/>
        <w:rPr/>
      </w:pPr>
      <w:r>
        <w:rPr/>
        <w:t>/NOYF3eIuK86paad3ABPAMew5rWcuKRcUOGSlODW7aGA2gJB1tq3O9cfRqVrMrI8dCAyWnYhSSjYz2</w:t>
      </w:r>
    </w:p>
    <w:p>
      <w:pPr>
        <w:pStyle w:val="PreformattedText"/>
        <w:bidi w:val="0"/>
        <w:spacing w:before="0" w:after="0"/>
        <w:jc w:val="left"/>
        <w:rPr/>
      </w:pPr>
      <w:r>
        <w:rPr/>
        <w:t>J9aY0SLVhbJw9lbiTbOIACkwINTQ7IrD7+wGYWmnXW30qVHmTPtM0mgs2R7N2EYPgBQxboU8lMBJ3U</w:t>
      </w:r>
    </w:p>
    <w:p>
      <w:pPr>
        <w:pStyle w:val="PreformattedText"/>
        <w:bidi w:val="0"/>
        <w:spacing w:before="0" w:after="0"/>
        <w:jc w:val="left"/>
        <w:rPr/>
      </w:pPr>
      <w:r>
        <w:rPr/>
        <w:t>o0RjyY9mOM54uP2yq4Q0kOFW0T5RPH1ro28DTIrP+cbi9RIR4bhUDIT8vPp3rFo0RF5fx690ywlx1X</w:t>
      </w:r>
    </w:p>
    <w:p>
      <w:pPr>
        <w:pStyle w:val="PreformattedText"/>
        <w:bidi w:val="0"/>
        <w:spacing w:before="0" w:after="0"/>
        <w:jc w:val="left"/>
        <w:rPr/>
      </w:pPr>
      <w:r>
        <w:rPr/>
        <w:t>JSRMnfce1JIbDXt5idzceLdt6gVRpV2FbLgx9juzOI31mLdi2c/Cg+ZaxKf8etMpFGvS6xfvpLe2uA</w:t>
      </w:r>
    </w:p>
    <w:p>
      <w:pPr>
        <w:pStyle w:val="PreformattedText"/>
        <w:bidi w:val="0"/>
        <w:spacing w:before="0" w:after="0"/>
        <w:jc w:val="left"/>
        <w:rPr/>
      </w:pPr>
      <w:r>
        <w:rPr/>
        <w:t>UIg/SuZmyFULfVIEgkRxvWbNSxMXOshKgAqJGxAj7968mzRsKttbhXuqQdgAABzzSER95b6BIgOaZ1</w:t>
      </w:r>
    </w:p>
    <w:p>
      <w:pPr>
        <w:pStyle w:val="PreformattedText"/>
        <w:bidi w:val="0"/>
        <w:spacing w:before="0" w:after="0"/>
        <w:jc w:val="left"/>
        <w:rPr/>
      </w:pPr>
      <w:r>
        <w:rPr/>
        <w:t>K4V96RUSKWVLS4Q4VBe0BXHtNFlBH2CViT+8A3B5E9xTASacAUoeAFJBgOEkE78e9SAk4VKJTvIJJ9</w:t>
      </w:r>
    </w:p>
    <w:p>
      <w:pPr>
        <w:pStyle w:val="PreformattedText"/>
        <w:bidi w:val="0"/>
        <w:spacing w:before="0" w:after="0"/>
        <w:jc w:val="left"/>
        <w:rPr/>
      </w:pPr>
      <w:r>
        <w:rPr/>
        <w:t>NpECkADCSSSlOpUER6/7mlYAlYWBBUDMCRzTsBIqUglQAMjbSflHr6+tMpDdZAclK5MciRPofvQSFQ</w:t>
      </w:r>
    </w:p>
    <w:p>
      <w:pPr>
        <w:pStyle w:val="PreformattedText"/>
        <w:bidi w:val="0"/>
        <w:spacing w:before="0" w:after="0"/>
        <w:jc w:val="left"/>
        <w:rPr/>
      </w:pPr>
      <w:r>
        <w:rPr/>
        <w:t>74iknUmZ3I7b8GgBNxEJ3CVb/MdwefSgBFSSCIkJIER/SgAFqKT2MjYgbRQAilwlXoqZhNSAop5bYC</w:t>
      </w:r>
    </w:p>
    <w:p>
      <w:pPr>
        <w:pStyle w:val="PreformattedText"/>
        <w:bidi w:val="0"/>
        <w:spacing w:before="0" w:after="0"/>
        <w:jc w:val="left"/>
        <w:rPr/>
      </w:pPr>
      <w:r>
        <w:rPr/>
        <w:t>UiCVQpZEEb/lVAJ+JvqAKp9Bz22/SpATFyQpXaOR7UAK69Yn1AmOBTsYmvUsElPoNu1IaGvhAkinYx</w:t>
      </w:r>
    </w:p>
    <w:p>
      <w:pPr>
        <w:pStyle w:val="PreformattedText"/>
        <w:bidi w:val="0"/>
        <w:spacing w:before="0" w:after="0"/>
        <w:jc w:val="left"/>
        <w:rPr/>
      </w:pPr>
      <w:r>
        <w:rPr/>
        <w:t>J1mEBUE94HpSsBupGiJICpH3osAilFJOxBGw9t6dgIuPBIT6T6UWAkLvSqRISnfbv+dFgKfjApBIEK</w:t>
      </w:r>
    </w:p>
    <w:p>
      <w:pPr>
        <w:pStyle w:val="PreformattedText"/>
        <w:bidi w:val="0"/>
        <w:spacing w:before="0" w:after="0"/>
        <w:jc w:val="left"/>
        <w:rPr/>
      </w:pPr>
      <w:r>
        <w:rPr/>
        <w:t>iNJ/SkKxM3UyAYB5FCYxs6rXtED0pAJDnvFABkJmRMUALoToB0k+5oAeMgFsxAJBIPqN6u+AHzaUpA</w:t>
      </w:r>
    </w:p>
    <w:p>
      <w:pPr>
        <w:pStyle w:val="PreformattedText"/>
        <w:bidi w:val="0"/>
        <w:spacing w:before="0" w:after="0"/>
        <w:jc w:val="left"/>
        <w:rPr/>
      </w:pPr>
      <w:r>
        <w:rPr/>
        <w:t>AhX071AHlEQIH0335oJCpVG3J2EzQgElGQAZUd9quhBFEqAie3PpQM8neRvBBH+zQAcN+UTyI35H0o</w:t>
      </w:r>
    </w:p>
    <w:p>
      <w:pPr>
        <w:pStyle w:val="PreformattedText"/>
        <w:bidi w:val="0"/>
        <w:spacing w:before="0" w:after="0"/>
        <w:jc w:val="left"/>
        <w:rPr/>
      </w:pPr>
      <w:r>
        <w:rPr/>
        <w:t>KF2lbbkg8STBM0AKhWtMgbHaoAM0mQQmFGDMTNADgCSAd5MbUIAwIgR6yR3+lUwCOnYkx6QdvtSQDY</w:t>
      </w:r>
    </w:p>
    <w:p>
      <w:pPr>
        <w:pStyle w:val="PreformattedText"/>
        <w:bidi w:val="0"/>
        <w:spacing w:before="0" w:after="0"/>
        <w:jc w:val="left"/>
        <w:rPr/>
      </w:pPr>
      <w:r>
        <w:rPr/>
        <w:t>mAqDxH3qgC6pO0R6jg+tAB0QUkk7+28UAJqVBMEwNqgAqthtInywRt/s0ACgFZmY+lAAKcSEjSfsBv</w:t>
      </w:r>
    </w:p>
    <w:p>
      <w:pPr>
        <w:pStyle w:val="PreformattedText"/>
        <w:bidi w:val="0"/>
        <w:spacing w:before="0" w:after="0"/>
        <w:jc w:val="left"/>
        <w:rPr/>
      </w:pPr>
      <w:r>
        <w:rPr/>
        <w:t>QAmFgydiPbtvQB4KEHcAcb1SAWbUAmTv33G1JgGBkEyed6QB4hI9/wAt6AA1aeOf0oAAmRPM96ADtu</w:t>
      </w:r>
    </w:p>
    <w:p>
      <w:pPr>
        <w:pStyle w:val="PreformattedText"/>
        <w:bidi w:val="0"/>
        <w:spacing w:before="0" w:after="0"/>
        <w:jc w:val="left"/>
        <w:rPr/>
      </w:pPr>
      <w:r>
        <w:rPr/>
        <w:t>FUifrQAKdl+UT9+aBWeS6pIO+5EmPy/OgAQoQqQPt3oEJrIVJG4MGR607EN3k/xE7jvT9AN4JBIA1d</w:t>
      </w:r>
    </w:p>
    <w:p>
      <w:pPr>
        <w:pStyle w:val="PreformattedText"/>
        <w:bidi w:val="0"/>
        <w:spacing w:before="0" w:after="0"/>
        <w:jc w:val="left"/>
        <w:rPr/>
      </w:pPr>
      <w:r>
        <w:rPr/>
        <w:t>pqRjV46FOQfl2BjegQVtzWdKjO8A/egBVTmoKgSogT/egY2WoaZAnbkCgA9gyp65ShKQdR9P6UxGo5</w:t>
      </w:r>
    </w:p>
    <w:p>
      <w:pPr>
        <w:pStyle w:val="PreformattedText"/>
        <w:bidi w:val="0"/>
        <w:spacing w:before="0" w:after="0"/>
        <w:jc w:val="left"/>
        <w:rPr/>
      </w:pPr>
      <w:r>
        <w:rPr/>
        <w:t>Uw1LQbK07bHiPvTMG7NSwZnwm1eWEqEJjipZKJHZUme/HrUjGz7esERt6cEUAMtJE6RBiPagBreKUt</w:t>
      </w:r>
    </w:p>
    <w:p>
      <w:pPr>
        <w:pStyle w:val="PreformattedText"/>
        <w:bidi w:val="0"/>
        <w:spacing w:before="0" w:after="0"/>
        <w:jc w:val="left"/>
        <w:rPr/>
      </w:pPr>
      <w:r>
        <w:rPr/>
        <w:t>oSIJO+39qAJrKLjlxh1w0pfiEeVKQd4H9KllIZX9otppakhK0lRKk7kfY0kMrOKFZtNRQXJUEgK5QP</w:t>
      </w:r>
    </w:p>
    <w:p>
      <w:pPr>
        <w:pStyle w:val="PreformattedText"/>
        <w:bidi w:val="0"/>
        <w:spacing w:before="0" w:after="0"/>
        <w:jc w:val="left"/>
        <w:rPr/>
      </w:pPr>
      <w:r>
        <w:rPr/>
        <w:t>71qhAWgMCTpWnkcA0xUP1NlxMpgGI9qSKiIvtFIUpMkCNqZQxXKpJTIiIg/nSABtUd/KDuaYxRKgRC</w:t>
      </w:r>
    </w:p>
    <w:p>
      <w:pPr>
        <w:pStyle w:val="PreformattedText"/>
        <w:bidi w:val="0"/>
        <w:spacing w:before="0" w:after="0"/>
        <w:jc w:val="left"/>
        <w:rPr/>
      </w:pPr>
      <w:r>
        <w:rPr/>
        <w:t>SCPWgBXxCtPZPumZoAbLWSoxtxH500B4OkA7QE8hRo7EObMod1BaZ2kEU6Cwl/diPw7SQtxe2nipAf</w:t>
      </w:r>
    </w:p>
    <w:p>
      <w:pPr>
        <w:pStyle w:val="PreformattedText"/>
        <w:bidi w:val="0"/>
        <w:spacing w:before="0" w:after="0"/>
        <w:jc w:val="left"/>
        <w:rPr/>
      </w:pPr>
      <w:r>
        <w:rPr/>
        <w:t>4Pas27JaSiFKOomPmP1pWMXu7TxWiFAlIMGPSlYir43hiEMOclQ2EVaYFRU4plaxMLBgyBTLJWyuFq</w:t>
      </w:r>
    </w:p>
    <w:p>
      <w:pPr>
        <w:pStyle w:val="PreformattedText"/>
        <w:bidi w:val="0"/>
        <w:spacing w:before="0" w:after="0"/>
        <w:jc w:val="left"/>
        <w:rPr/>
      </w:pPr>
      <w:r>
        <w:rPr/>
        <w:t>TqPy9gfWkwHbqdTSlbpjcaakCby6r8RZgKTpbEwB/F6/SgYqWkpcIMOJOwHcUFD21aARsnWSPIlRmP</w:t>
      </w:r>
    </w:p>
    <w:p>
      <w:pPr>
        <w:pStyle w:val="PreformattedText"/>
        <w:bidi w:val="0"/>
        <w:spacing w:before="0" w:after="0"/>
        <w:jc w:val="left"/>
        <w:rPr/>
      </w:pPr>
      <w:r>
        <w:rPr/>
        <w:t>fagBm8VlTra1anFHzLSeDQBH3LJDq9YGn+FEzJ9TQBnWeipCXDJKphZPr6fSl6AodYAeoA8N6AFmUB</w:t>
      </w:r>
    </w:p>
    <w:p>
      <w:pPr>
        <w:pStyle w:val="PreformattedText"/>
        <w:bidi w:val="0"/>
        <w:spacing w:before="0" w:after="0"/>
        <w:jc w:val="left"/>
        <w:rPr/>
      </w:pPr>
      <w:r>
        <w:rPr/>
        <w:t>StxNBSQe5SEREb+lAMbmgkCgD1AHqAPUAeAmgDxEUAeoA9QB6gD1AHqAPUAeoA9QB6KaAmMr4UvFsV</w:t>
      </w:r>
    </w:p>
    <w:p>
      <w:pPr>
        <w:pStyle w:val="PreformattedText"/>
        <w:bidi w:val="0"/>
        <w:spacing w:before="0" w:after="0"/>
        <w:jc w:val="left"/>
        <w:rPr/>
      </w:pPr>
      <w:r>
        <w:rPr/>
        <w:t>ZZQkq8wJjtW+NWyZcI6EwyxTbMIbIKEpSE7DmvWiqRxscrQFAwAk8SO9akW6Ei0eDJ7UAuhXSUwYiP</w:t>
      </w:r>
    </w:p>
    <w:p>
      <w:pPr>
        <w:pStyle w:val="PreformattedText"/>
        <w:bidi w:val="0"/>
        <w:spacing w:before="0" w:after="0"/>
        <w:jc w:val="left"/>
        <w:rPr/>
      </w:pPr>
      <w:r>
        <w:rPr/>
        <w:t>WhDDggDbf+lUAbxNQjUUgdoEUAAREntQAIUEpO0HbegA0pUR5uaAE1KkgAzO9AA/iIQUg9+47UAFKw</w:t>
      </w:r>
    </w:p>
    <w:p>
      <w:pPr>
        <w:pStyle w:val="PreformattedText"/>
        <w:bidi w:val="0"/>
        <w:spacing w:before="0" w:after="0"/>
        <w:jc w:val="left"/>
        <w:rPr/>
      </w:pPr>
      <w:r>
        <w:rPr/>
        <w:t>Odo9aABCQvb5R6gbUANLhkrSQJChtNAEeh1TSlKMGRBkzNSA9YuQ5BSEhfp3oAisyYab1hTyBDiZMI</w:t>
      </w:r>
    </w:p>
    <w:p>
      <w:pPr>
        <w:pStyle w:val="PreformattedText"/>
        <w:bidi w:val="0"/>
        <w:spacing w:before="0" w:after="0"/>
        <w:jc w:val="left"/>
        <w:rPr/>
      </w:pPr>
      <w:r>
        <w:rPr/>
        <w:t>ANBVlbwu/Xbfu3E+GoGR6ikMtNrfJWNRMlW5I4oJY8C+D27RTFQBXA5j12oAZvpHiKVqUUkSU+lAET</w:t>
      </w:r>
    </w:p>
    <w:p>
      <w:pPr>
        <w:pStyle w:val="PreformattedText"/>
        <w:bidi w:val="0"/>
        <w:spacing w:before="0" w:after="0"/>
        <w:jc w:val="left"/>
        <w:rPr/>
      </w:pPr>
      <w:r>
        <w:rPr/>
        <w:t>fW7i0mVEKBlNQNFbfkOOAiTO44+sVJaGSbpIBSDBEggcnekUWTArqFJHAM7nk00BZUqCgedto7U2QG</w:t>
      </w:r>
    </w:p>
    <w:p>
      <w:pPr>
        <w:pStyle w:val="PreformattedText"/>
        <w:bidi w:val="0"/>
        <w:spacing w:before="0" w:after="0"/>
        <w:jc w:val="left"/>
        <w:rPr/>
      </w:pPr>
      <w:r>
        <w:rPr/>
        <w:t>SUn0jY7mpAKtY0nfzR3oGJqMDY79t9qLKC+JxvA2ExRYBFLGxn86SALq52kj0/SmAHiEJ8xgUAAle/</w:t>
      </w:r>
    </w:p>
    <w:p>
      <w:pPr>
        <w:pStyle w:val="PreformattedText"/>
        <w:bidi w:val="0"/>
        <w:spacing w:before="0" w:after="0"/>
        <w:jc w:val="left"/>
        <w:rPr/>
      </w:pPr>
      <w:r>
        <w:rPr/>
        <w:t>P+aAFEKiOTwIJoAUQ7vsePTmgljtndJJM+lUhDhChpTHO4O3FMBRB1CZAH1oAEkhWnntMcUAGCwEkl</w:t>
      </w:r>
    </w:p>
    <w:p>
      <w:pPr>
        <w:pStyle w:val="PreformattedText"/>
        <w:bidi w:val="0"/>
        <w:spacing w:before="0" w:after="0"/>
        <w:jc w:val="left"/>
        <w:rPr/>
      </w:pPr>
      <w:r>
        <w:rPr/>
        <w:t>J+nYmgBIEcqPm4A9T9KAAStSgRp39YoAjsSGpAKxKQefSgBthLupwpCZSDq3O3tNAUTaFpG+kbzvM0</w:t>
      </w:r>
    </w:p>
    <w:p>
      <w:pPr>
        <w:pStyle w:val="PreformattedText"/>
        <w:bidi w:val="0"/>
        <w:spacing w:before="0" w:after="0"/>
        <w:jc w:val="left"/>
        <w:rPr/>
      </w:pPr>
      <w:r>
        <w:rPr/>
        <w:t>AeC53iPagApmBsY5mkAVexI3ie1ID0T7+m0UcgBAUk6hPemgEUNlAVyTO00AKAjg7HimAJKSD+dACS</w:t>
      </w:r>
    </w:p>
    <w:p>
      <w:pPr>
        <w:pStyle w:val="PreformattedText"/>
        <w:bidi w:val="0"/>
        <w:spacing w:before="0" w:after="0"/>
        <w:jc w:val="left"/>
        <w:rPr/>
      </w:pPr>
      <w:r>
        <w:rPr/>
        <w:t>1QI5B3n1oAbqXMzA+lQAUr0f75oASKgJ379v7UAhNRBPOw2NBSQQlKk/X17VIxu584ggiKAEonbfmJ</w:t>
      </w:r>
    </w:p>
    <w:p>
      <w:pPr>
        <w:pStyle w:val="PreformattedText"/>
        <w:bidi w:val="0"/>
        <w:spacing w:before="0" w:after="0"/>
        <w:jc w:val="left"/>
        <w:rPr/>
      </w:pPr>
      <w:r>
        <w:rPr/>
        <w:t>FABUnUJ0xG33oKQClkDTqIPufegkFKgrVBgwYoAAxJiQO3b9aBianUNkcq++9AhYuFIIiYM87e1ABA</w:t>
      </w:r>
    </w:p>
    <w:p>
      <w:pPr>
        <w:pStyle w:val="PreformattedText"/>
        <w:bidi w:val="0"/>
        <w:spacing w:before="0" w:after="0"/>
        <w:jc w:val="left"/>
        <w:rPr/>
      </w:pPr>
      <w:r>
        <w:rPr/>
        <w:t>qVTuCPQzHpQMTCyANwZAPumgQCljSUogDaB7+1AAIMevuRvQCE1mQo7GAdxQUhJYEqI/iP5UDEHkkC</w:t>
      </w:r>
    </w:p>
    <w:p>
      <w:pPr>
        <w:pStyle w:val="PreformattedText"/>
        <w:bidi w:val="0"/>
        <w:spacing w:before="0" w:after="0"/>
        <w:jc w:val="left"/>
        <w:rPr/>
      </w:pPr>
      <w:r>
        <w:rPr/>
        <w:t>d4PO8T7UAIakaTqGqBsR6ioZcRo+QlWvQkHVqJAO1IZpXS7DL7EXmri2W5+Ct1AuKWqBE8+47Vvibs</w:t>
      </w:r>
    </w:p>
    <w:p>
      <w:pPr>
        <w:pStyle w:val="PreformattedText"/>
        <w:bidi w:val="0"/>
        <w:spacing w:before="0" w:after="0"/>
        <w:jc w:val="left"/>
        <w:rPr/>
      </w:pPr>
      <w:r>
        <w:rPr/>
        <w:t>wyVR230wzFl+3w65N7dBEtaQSuEmOd69aPR5+5cmJWmZcMsOqrybO7LNs4+UJukJBMT6+k7VtFmZ0X</w:t>
      </w:r>
    </w:p>
    <w:p>
      <w:pPr>
        <w:pStyle w:val="PreformattedText"/>
        <w:bidi w:val="0"/>
        <w:spacing w:before="0" w:after="0"/>
        <w:jc w:val="left"/>
        <w:rPr/>
      </w:pPr>
      <w:r>
        <w:rPr/>
        <w:t>iFpb3GDXzQzIhaU23iOJcKVTPA/Su7H3wZGV9LLu3fxl+0RcJaBBlOxC/rXTkg9tgiZ6hYI6vCb1Dg</w:t>
      </w:r>
    </w:p>
    <w:p>
      <w:pPr>
        <w:pStyle w:val="PreformattedText"/>
        <w:bidi w:val="0"/>
        <w:spacing w:before="0" w:after="0"/>
        <w:jc w:val="left"/>
        <w:rPr/>
      </w:pPr>
      <w:r>
        <w:rPr/>
        <w:t>tnbRBkhwbgAzANcDNUw/T9sYtlRm3awRlNs3AS4lQBUR9e1csuzVMq2erVDeJtP3mDhkNKIhQH7z7+</w:t>
      </w:r>
    </w:p>
    <w:p>
      <w:pPr>
        <w:pStyle w:val="PreformattedText"/>
        <w:bidi w:val="0"/>
        <w:spacing w:before="0" w:after="0"/>
        <w:jc w:val="left"/>
        <w:rPr/>
      </w:pPr>
      <w:r>
        <w:rPr/>
        <w:t>1FcFJhcVYwwYcl66wpTZdbhLYRJI+lSiu0Y43h9szj7i27dxLM60tuJIIj6cVSJLUrBk3xau0Wik+G</w:t>
      </w:r>
    </w:p>
    <w:p>
      <w:pPr>
        <w:pStyle w:val="PreformattedText"/>
        <w:bidi w:val="0"/>
        <w:spacing w:before="0" w:after="0"/>
        <w:jc w:val="left"/>
        <w:rPr/>
      </w:pPr>
      <w:r>
        <w:rPr/>
        <w:t>dXkABJHr7VSYWapgj7+OYUhxSWWmmkhJCDJgcTWLCzGuo11Z5UzJa4xbXJurtlWop1wQZ24pqNoLo7</w:t>
      </w:r>
    </w:p>
    <w:p>
      <w:pPr>
        <w:pStyle w:val="PreformattedText"/>
        <w:bidi w:val="0"/>
        <w:spacing w:before="0" w:after="0"/>
        <w:jc w:val="left"/>
        <w:rPr/>
      </w:pPr>
      <w:r>
        <w:rPr/>
        <w:t>P6D/EhaZuyan8ZetjEFI8NxkEGTEGe1edkxVId8EjlW3RYY1ev2rXj27y9QWncpPcVCZmyl/Etg37F</w:t>
      </w:r>
    </w:p>
    <w:p>
      <w:pPr>
        <w:pStyle w:val="PreformattedText"/>
        <w:bidi w:val="0"/>
        <w:spacing w:before="0" w:after="0"/>
        <w:jc w:val="left"/>
        <w:rPr/>
      </w:pPr>
      <w:r>
        <w:rPr/>
        <w:t>wli8sTdsKulBDyW4Guf61pDpiic29Sen9tbZbssWw5Crlaz+8ESoHvNRRupVwZcw5KtJBkCNJJ5rI0</w:t>
      </w:r>
    </w:p>
    <w:p>
      <w:pPr>
        <w:pStyle w:val="PreformattedText"/>
        <w:bidi w:val="0"/>
        <w:spacing w:before="0" w:after="0"/>
        <w:jc w:val="left"/>
        <w:rPr/>
      </w:pPr>
      <w:r>
        <w:rPr/>
        <w:t>QoFqJCgSVAxBHBqSxovS4Zc3VO+3fegVkZfICUkHTHB9jVILIG6dUy6lIWlSdlRo4+9IpdG9/CD0uG</w:t>
      </w:r>
    </w:p>
    <w:p>
      <w:pPr>
        <w:pStyle w:val="PreformattedText"/>
        <w:bidi w:val="0"/>
        <w:spacing w:before="0" w:after="0"/>
        <w:jc w:val="left"/>
        <w:rPr/>
      </w:pPr>
      <w:r>
        <w:rPr/>
        <w:t>cs4KxVFotQaJ0ODgD03kD/Wsn3QI+ieXLY5Oa0rc0p0z5RMe0V0RiZWTlpjQxt9CGte/zFQ53qqGOM</w:t>
      </w:r>
    </w:p>
    <w:p>
      <w:pPr>
        <w:pStyle w:val="PreformattedText"/>
        <w:bidi w:val="0"/>
        <w:spacing w:before="0" w:after="0"/>
        <w:jc w:val="left"/>
        <w:rPr/>
      </w:pPr>
      <w:r>
        <w:rPr/>
        <w:t>WtbRu3IQNDg4g/1pAUq1zRiBvlWaUj8MVxI+vrQBq+B4G2yht5rS4rTKvaoKXQwzf+IumzbWyFp1bF</w:t>
      </w:r>
    </w:p>
    <w:p>
      <w:pPr>
        <w:pStyle w:val="PreformattedText"/>
        <w:bidi w:val="0"/>
        <w:spacing w:before="0" w:after="0"/>
        <w:jc w:val="left"/>
        <w:rPr/>
      </w:pPr>
      <w:r>
        <w:rPr/>
        <w:t>w9jVxM5FTwG6Vl++Ww+tLb6hu4pUR/mt1CznbKD8R3WPC8t5XubG9u27y5eRshtQUr8h2rtwYnF2zN</w:t>
      </w:r>
    </w:p>
    <w:p>
      <w:pPr>
        <w:pStyle w:val="PreformattedText"/>
        <w:bidi w:val="0"/>
        <w:spacing w:before="0" w:after="0"/>
        <w:jc w:val="left"/>
        <w:rPr/>
      </w:pPr>
      <w:r>
        <w:rPr/>
        <w:t>uziFrqXbBRddtTJ3CQZESf7V0SkaRMzzfnB/FMRS64ybMAkNI5kTyZrnbNkizYBnG7ftbdwW6QhocA</w:t>
      </w:r>
    </w:p>
    <w:p>
      <w:pPr>
        <w:pStyle w:val="PreformattedText"/>
        <w:bidi w:val="0"/>
        <w:spacing w:before="0" w:after="0"/>
        <w:jc w:val="left"/>
        <w:rPr/>
      </w:pPr>
      <w:r>
        <w:rPr/>
        <w:t>ESKyGNcyY9iWJ3WooSm1A+QjYe8+tAIf4BlzFcetihJVpVKR7ioAXsulLlrjLbVySi4UrcTwKlgdB5</w:t>
      </w:r>
    </w:p>
    <w:p>
      <w:pPr>
        <w:pStyle w:val="PreformattedText"/>
        <w:bidi w:val="0"/>
        <w:spacing w:before="0" w:after="0"/>
        <w:jc w:val="left"/>
        <w:rPr/>
      </w:pPr>
      <w:r>
        <w:rPr/>
        <w:t>e6UYI5hf8AzhceWUhMqPmB9RWTm10G1GeO9OsJwvMzgXJtEyUqmCf7VspuSM65K91DwHC3EBNvaoQS</w:t>
      </w:r>
    </w:p>
    <w:p>
      <w:pPr>
        <w:pStyle w:val="PreformattedText"/>
        <w:bidi w:val="0"/>
        <w:spacing w:before="0" w:after="0"/>
        <w:jc w:val="left"/>
        <w:rPr/>
      </w:pPr>
      <w:r>
        <w:rPr/>
        <w:t>rYACRPcetJmi4EMp4Si0ZWllj92mCpeng96RZal5ZZurNS/wyUoUNRWruB33q0IcYNhDJwu6Ys0JXo</w:t>
      </w:r>
    </w:p>
    <w:p>
      <w:pPr>
        <w:pStyle w:val="PreformattedText"/>
        <w:bidi w:val="0"/>
        <w:spacing w:before="0" w:after="0"/>
        <w:jc w:val="left"/>
        <w:rPr/>
      </w:pPr>
      <w:r>
        <w:rPr/>
        <w:t>TKgkbGqpgc79QrRy0xtxJUhcrJ8oj86iaoqJCW7jkaU/MdveudmpIrcSJ8uyiBwDP0FeTXBYsh8hvU</w:t>
      </w:r>
    </w:p>
    <w:p>
      <w:pPr>
        <w:pStyle w:val="PreformattedText"/>
        <w:bidi w:val="0"/>
        <w:spacing w:before="0" w:after="0"/>
        <w:jc w:val="left"/>
        <w:rPr/>
      </w:pPr>
      <w:r>
        <w:rPr/>
        <w:t>ElA+YFUH/e1AALW08Dq1KCPMQgwY9foaRSVDENmSpTakwfLAjV6keopIoZ3CVaklOltSgSUpHzD/AD</w:t>
      </w:r>
    </w:p>
    <w:p>
      <w:pPr>
        <w:pStyle w:val="PreformattedText"/>
        <w:bidi w:val="0"/>
        <w:spacing w:before="0" w:after="0"/>
        <w:jc w:val="left"/>
        <w:rPr/>
      </w:pPr>
      <w:r>
        <w:rPr/>
        <w:t>VgMw4pICUKhIJ+YAiT3qWAKklqdguTJUOP6/WkMMtamidaQCDII+p596VCGqn1KWdW/AJ4MUDEiFGY</w:t>
      </w:r>
    </w:p>
    <w:p>
      <w:pPr>
        <w:pStyle w:val="PreformattedText"/>
        <w:bidi w:val="0"/>
        <w:spacing w:before="0" w:after="0"/>
        <w:jc w:val="left"/>
        <w:rPr/>
      </w:pPr>
      <w:r>
        <w:rPr/>
        <w:t>QDvvJ7RQh3wIvpE7EiNvoaZIVvTpUFgEEjaNoHf60AF0FvWEylJ28vH0oAQKkhSlJJBjsdue9ABG1A</w:t>
      </w:r>
    </w:p>
    <w:p>
      <w:pPr>
        <w:pStyle w:val="PreformattedText"/>
        <w:bidi w:val="0"/>
        <w:spacing w:before="0" w:after="0"/>
        <w:jc w:val="left"/>
        <w:rPr/>
      </w:pPr>
      <w:r>
        <w:rPr/>
        <w:t>GBIidu1AB/DQhevuf0PrSoBJ4akhM9uxkj86FwMb6wEFJPmHCj6ehosKCoWVT6DeOAKOQQohwpSraQ</w:t>
      </w:r>
    </w:p>
    <w:p>
      <w:pPr>
        <w:pStyle w:val="PreformattedText"/>
        <w:bidi w:val="0"/>
        <w:spacing w:before="0" w:after="0"/>
        <w:jc w:val="left"/>
        <w:rPr/>
      </w:pPr>
      <w:r>
        <w:rPr/>
        <w:t>OwoooHxwdtP2P9qYCSpAJO5jn6VLA9p1TPm+g4NIAvhyJ0iPbvQAzeZSlREBIjb1oAZOtKSSCd/fig</w:t>
      </w:r>
    </w:p>
    <w:p>
      <w:pPr>
        <w:pStyle w:val="PreformattedText"/>
        <w:bidi w:val="0"/>
        <w:spacing w:before="0" w:after="0"/>
        <w:jc w:val="left"/>
        <w:rPr/>
      </w:pPr>
      <w:r>
        <w:rPr/>
        <w:t>BoTp+nr60CYWfKRO1AkgEqO/NBQXUdwKVgAT96YAo3kmgByz8xB+870APGEgqT/DJn60AOvE8oMR69</w:t>
      </w:r>
    </w:p>
    <w:p>
      <w:pPr>
        <w:pStyle w:val="PreformattedText"/>
        <w:bidi w:val="0"/>
        <w:spacing w:before="0" w:after="0"/>
        <w:jc w:val="left"/>
        <w:rPr/>
      </w:pPr>
      <w:r>
        <w:rPr/>
        <w:t>6CDy1BCo3nsRG1OgChwEBMHfvQhhFhLm0bj1FUFCagQBIAO3agYDcBW2+9FioWQqSZgAge9KxoXZGx</w:t>
      </w:r>
    </w:p>
    <w:p>
      <w:pPr>
        <w:pStyle w:val="PreformattedText"/>
        <w:bidi w:val="0"/>
        <w:spacing w:before="0" w:after="0"/>
        <w:jc w:val="left"/>
        <w:rPr/>
      </w:pPr>
      <w:r>
        <w:rPr/>
        <w:t>IUImJpWMXLQ59ODEc0gFEEAeo96APagTIAPrt3oAP4omVE7cb0AIF0LM8ySPyqkA38U7gmCBx7+lMD</w:t>
      </w:r>
    </w:p>
    <w:p>
      <w:pPr>
        <w:pStyle w:val="PreformattedText"/>
        <w:bidi w:val="0"/>
        <w:spacing w:before="0" w:after="0"/>
        <w:jc w:val="left"/>
        <w:rPr/>
      </w:pPr>
      <w:r>
        <w:rPr/>
        <w:t>yFSe4jbc0AHSrSSeAPagACsJmZ2jY+/ekwC6gIB39uIqQCa1J4V7T/pQAiXAAJn79poADx5J3idxQA</w:t>
      </w:r>
    </w:p>
    <w:p>
      <w:pPr>
        <w:pStyle w:val="PreformattedText"/>
        <w:bidi w:val="0"/>
        <w:spacing w:before="0" w:after="0"/>
        <w:jc w:val="left"/>
        <w:rPr/>
      </w:pPr>
      <w:r>
        <w:rPr/>
        <w:t>ZLhIIAknbbigBcO6wfWNtqAFA4VE7kCe5oAGTpPJHpQB4mUmeON6ACk7kem1AB0qkT6+9ABgQBJG8z</w:t>
      </w:r>
    </w:p>
    <w:p>
      <w:pPr>
        <w:pStyle w:val="PreformattedText"/>
        <w:bidi w:val="0"/>
        <w:spacing w:before="0" w:after="0"/>
        <w:jc w:val="left"/>
        <w:rPr/>
      </w:pPr>
      <w:r>
        <w:rPr/>
        <w:t>H9KBAkc9+/1+lAJAhUCIkcCgBNwxKiROxE96BUNXVBQUJ8xE1SEIpWmCJ3HY1IDd0pBI1EyZ29qAE0</w:t>
      </w:r>
    </w:p>
    <w:p>
      <w:pPr>
        <w:pStyle w:val="PreformattedText"/>
        <w:bidi w:val="0"/>
        <w:spacing w:before="0" w:after="0"/>
        <w:jc w:val="left"/>
        <w:rPr/>
      </w:pPr>
      <w:r>
        <w:rPr/>
        <w:t>CFczHvP0oAU1JCYKQojcHvQAl4QUoyqE9vWqQFky3hiFBLqgDqAEEHY+tFkSNUwS2AbbKSQO3l3BpI</w:t>
      </w:r>
    </w:p>
    <w:p>
      <w:pPr>
        <w:pStyle w:val="PreformattedText"/>
        <w:bidi w:val="0"/>
        <w:spacing w:before="0" w:after="0"/>
        <w:jc w:val="left"/>
        <w:rPr/>
      </w:pPr>
      <w:r>
        <w:rPr/>
        <w:t>zLhZfu+QQQQCVUn0A9SUiCJ/oagQQo1mQIPpNMArjWlKlA8dvSgCPvnIYW3pJUrYA9jQNDPLCFWOLp</w:t>
      </w:r>
    </w:p>
    <w:p>
      <w:pPr>
        <w:pStyle w:val="PreformattedText"/>
        <w:bidi w:val="0"/>
        <w:spacing w:before="0" w:after="0"/>
        <w:jc w:val="left"/>
        <w:rPr/>
      </w:pPr>
      <w:r>
        <w:rPr/>
        <w:t>ZdaVLu250gc96llFixJlDBdbkOH+IlMJAnt60gKu6oNtua0lMA7LE/QVcSkQjNyF3PmSUSSRO8+hqw</w:t>
      </w:r>
    </w:p>
    <w:p>
      <w:pPr>
        <w:pStyle w:val="PreformattedText"/>
        <w:bidi w:val="0"/>
        <w:spacing w:before="0" w:after="0"/>
        <w:jc w:val="left"/>
        <w:rPr/>
      </w:pPr>
      <w:r>
        <w:rPr/>
        <w:t>9kvbuamyNuY2FTQBX1ApUN4PFNC6GC0kD69/WmPkQKt5n9YigYUPjUdJmI/3NAD5t0uJMRIjmgBBe6</w:t>
      </w:r>
    </w:p>
    <w:p>
      <w:pPr>
        <w:pStyle w:val="PreformattedText"/>
        <w:bidi w:val="0"/>
        <w:spacing w:before="0" w:after="0"/>
        <w:jc w:val="left"/>
        <w:rPr/>
      </w:pPr>
      <w:r>
        <w:rPr/>
        <w:t>lK4jmB2oAJrL2kQpQ23B2pgJXt8nB7NThSFOGAE8GapEhcMJ8MXDpSXXRO2wApMaJbDrkJc8q509h2</w:t>
      </w:r>
    </w:p>
    <w:p>
      <w:pPr>
        <w:pStyle w:val="PreformattedText"/>
        <w:bidi w:val="0"/>
        <w:spacing w:before="0" w:after="0"/>
        <w:jc w:val="left"/>
        <w:rPr/>
      </w:pPr>
      <w:r>
        <w:rPr/>
        <w:t>+hqQJli/CGikoMlOygO/vUCI+9tTc+ICnVJjdNNOhopuMYJ4S1KQiYO0cz61ZSZEMuhOlIJgKgzt9a</w:t>
      </w:r>
    </w:p>
    <w:p>
      <w:pPr>
        <w:pStyle w:val="PreformattedText"/>
        <w:bidi w:val="0"/>
        <w:spacing w:before="0" w:after="0"/>
        <w:jc w:val="left"/>
        <w:rPr/>
      </w:pPr>
      <w:r>
        <w:rPr/>
        <w:t>YyReQ5c258IDTA5MVNAPsqOFt9aXjpSdilKtvY1LKRYVJCVkkcHc94pJjHtsCVQ2puFjlXAj+9UBGX</w:t>
      </w:r>
    </w:p>
    <w:p>
      <w:pPr>
        <w:pStyle w:val="PreformattedText"/>
        <w:bidi w:val="0"/>
        <w:spacing w:before="0" w:after="0"/>
        <w:jc w:val="left"/>
        <w:rPr/>
      </w:pPr>
      <w:r>
        <w:rPr/>
        <w:t>bIQl1UhIVHmT3NICMuJ1kqcSpwiCewAHrRQGb53eS6klAlM7kjek+gKTWIHgJoAMBFA0LWxKVGOYoL</w:t>
      </w:r>
    </w:p>
    <w:p>
      <w:pPr>
        <w:pStyle w:val="PreformattedText"/>
        <w:bidi w:val="0"/>
        <w:spacing w:before="0" w:after="0"/>
        <w:jc w:val="left"/>
        <w:rPr/>
      </w:pPr>
      <w:r>
        <w:rPr/>
        <w:t>SAfVKu+w70EiBoJPRQB6gD0UAeoA9QAI3oA9poACKAPRQB6gD1AHqAPUAeoAFIJMDmmlYGxdK8pqs/</w:t>
      </w:r>
    </w:p>
    <w:p>
      <w:pPr>
        <w:pStyle w:val="PreformattedText"/>
        <w:bidi w:val="0"/>
        <w:spacing w:before="0" w:after="0"/>
        <w:jc w:val="left"/>
        <w:rPr/>
      </w:pPr>
      <w:r>
        <w:rPr/>
        <w:t>+duAAopkAjtXo4YezGcjSlgEmI3mNq70jmYRSdySNh61bEBvomJPf1FIBKDBEHbsaAAWSnedhwaLAK</w:t>
      </w:r>
    </w:p>
    <w:p>
      <w:pPr>
        <w:pStyle w:val="PreformattedText"/>
        <w:bidi w:val="0"/>
        <w:spacing w:before="0" w:after="0"/>
        <w:jc w:val="left"/>
        <w:rPr/>
      </w:pPr>
      <w:r>
        <w:rPr/>
        <w:t>26oJgkz7U7AOH0yJ2n1NMASvWmOCT/AOaAE50gkGeaAB169QJ39aACpHJPM8kbUqANAMwDBnY71QdA</w:t>
      </w:r>
    </w:p>
    <w:p>
      <w:pPr>
        <w:pStyle w:val="PreformattedText"/>
        <w:bidi w:val="0"/>
        <w:spacing w:before="0" w:after="0"/>
        <w:jc w:val="left"/>
        <w:rPr/>
      </w:pPr>
      <w:r>
        <w:rPr/>
        <w:t>hSW1Hf0I3pCR7xPKYJgelSMbvMpcQoHYmCNI5+tADVAWzOk6R/KR83tVWA5Q+FAkgpSe0cVIIpuZ7N</w:t>
      </w:r>
    </w:p>
    <w:p>
      <w:pPr>
        <w:pStyle w:val="PreformattedText"/>
        <w:bidi w:val="0"/>
        <w:spacing w:before="0" w:after="0"/>
        <w:jc w:val="left"/>
        <w:rPr/>
      </w:pPr>
      <w:r>
        <w:rPr/>
        <w:t>VvcpuGZLajCp7H61LLBwrEUwUqhsg7idiKQFjt3dhIMHcnimmAfxCmCTEVRARTnlJnUew/0pARV4tS</w:t>
      </w:r>
    </w:p>
    <w:p>
      <w:pPr>
        <w:pStyle w:val="PreformattedText"/>
        <w:bidi w:val="0"/>
        <w:spacing w:before="0" w:after="0"/>
        <w:jc w:val="left"/>
        <w:rPr/>
      </w:pPr>
      <w:r>
        <w:rPr/>
        <w:t>mnCZUO0VJSKpiilFzQnXz3HEelSWiN0nxCT2IG3ekMmsEUUKTockSSqR5Qe1NAizMvko3IngmZqiWK</w:t>
      </w:r>
    </w:p>
    <w:p>
      <w:pPr>
        <w:pStyle w:val="PreformattedText"/>
        <w:bidi w:val="0"/>
        <w:spacing w:before="0" w:after="0"/>
        <w:jc w:val="left"/>
        <w:rPr/>
      </w:pPr>
      <w:r>
        <w:rPr/>
        <w:t>BwqgkBSO5qaBIMhY7d/SfypFHnFxq4MHketSgCTE77H9KqwBny8fcGlYHtY+WTHOxmkB6Z9hH1mgAo</w:t>
      </w:r>
    </w:p>
    <w:p>
      <w:pPr>
        <w:pStyle w:val="PreformattedText"/>
        <w:bidi w:val="0"/>
        <w:spacing w:before="0" w:after="0"/>
        <w:jc w:val="left"/>
        <w:rPr/>
      </w:pPr>
      <w:r>
        <w:rPr/>
        <w:t>KU6tUx3PNOwCkkGASP0iiwDoUQZEntvuaYDtpzVuDsPmFMB4ypKwSDI7wYIp2TQ5b8o2Md9+1MQGqR</w:t>
      </w:r>
    </w:p>
    <w:p>
      <w:pPr>
        <w:pStyle w:val="PreformattedText"/>
        <w:bidi w:val="0"/>
        <w:spacing w:before="0" w:after="0"/>
        <w:jc w:val="left"/>
        <w:rPr/>
      </w:pPr>
      <w:r>
        <w:rPr/>
        <w:t>xPrt9aABKVBPYJ5j2oA9obSgyFE7An70ABsZKIHB5oAaXTWppUJiUnk0DREWSixeHSTqIiDG80FMsA</w:t>
      </w:r>
    </w:p>
    <w:p>
      <w:pPr>
        <w:pStyle w:val="PreformattedText"/>
        <w:bidi w:val="0"/>
        <w:spacing w:before="0" w:after="0"/>
        <w:jc w:val="left"/>
        <w:rPr/>
      </w:pPr>
      <w:r>
        <w:rPr/>
        <w:t>TKRtvPIHNJkBSjmd/pzSAFSYHMq7niKAC/KjVqEDtTsApUEzJ7zNMD3J4oAAEjtsRPtQACkiBAB4ig</w:t>
      </w:r>
    </w:p>
    <w:p>
      <w:pPr>
        <w:pStyle w:val="PreformattedText"/>
        <w:bidi w:val="0"/>
        <w:spacing w:before="0" w:after="0"/>
        <w:jc w:val="left"/>
        <w:rPr/>
      </w:pPr>
      <w:r>
        <w:rPr/>
        <w:t>D2opBklXvNABFJ2Md9zt396AEi2JkDjgnafpUgN3CTuCQT6UhoS3IUVfmKChMoVCtP0ipAS1K3klXt</w:t>
      </w:r>
    </w:p>
    <w:p>
      <w:pPr>
        <w:pStyle w:val="PreformattedText"/>
        <w:bidi w:val="0"/>
        <w:spacing w:before="0" w:after="0"/>
        <w:jc w:val="left"/>
        <w:rPr/>
      </w:pPr>
      <w:r>
        <w:rPr/>
        <w:t>NAxFSzpMGUz34VQIKuBJgE8DUN/tQUgqV7zO4AiPvQJgJUmFAiPc/wBKATCJ1CSePzMUAGTIBBgD34</w:t>
      </w:r>
    </w:p>
    <w:p>
      <w:pPr>
        <w:pStyle w:val="PreformattedText"/>
        <w:bidi w:val="0"/>
        <w:spacing w:before="0" w:after="0"/>
        <w:jc w:val="left"/>
        <w:rPr/>
      </w:pPr>
      <w:r>
        <w:rPr/>
        <w:t>+lAALAHqB7igEhPxNMpI+kfWgASob7x9N4oEFKiCoHaef80ACVeWQd+aAE1fOC2YgTsYg0AkEC5USR</w:t>
      </w:r>
    </w:p>
    <w:p>
      <w:pPr>
        <w:pStyle w:val="PreformattedText"/>
        <w:bidi w:val="0"/>
        <w:spacing w:before="0" w:after="0"/>
        <w:jc w:val="left"/>
        <w:rPr/>
      </w:pPr>
      <w:r>
        <w:rPr/>
        <w:t>ASfyoKSCqBKVbDUO/wB6BiK0a5STyO+0mgBMpB7ERG/INIqIweWXEqAISJ2HJ+9QUah0kxF1Ld1Zi7</w:t>
      </w:r>
    </w:p>
    <w:p>
      <w:pPr>
        <w:pStyle w:val="PreformattedText"/>
        <w:bidi w:val="0"/>
        <w:spacing w:before="0" w:after="0"/>
        <w:jc w:val="left"/>
        <w:rPr/>
      </w:pPr>
      <w:r>
        <w:rPr/>
        <w:t>DCFo2JE/QR2Fb4mc+RG7dPulGK5qsVMpxVDaFktoASN59a9CMqRwtWUrqX0ixfpxmFrDnh4y3zpbUy</w:t>
      </w:r>
    </w:p>
    <w:p>
      <w:pPr>
        <w:pStyle w:val="PreformattedText"/>
        <w:bidi w:val="0"/>
        <w:spacing w:before="0" w:after="0"/>
        <w:jc w:val="left"/>
        <w:rPr/>
      </w:pPr>
      <w:r>
        <w:rPr/>
        <w:t>QBq+vvXTB7hUa5gHwnZ8bywi9F3bKYumw6WVOKBT3Go77/pXbg1EYOpEyx8WZqrBsawTHmbe2tlM4k</w:t>
      </w:r>
    </w:p>
    <w:p>
      <w:pPr>
        <w:pStyle w:val="PreformattedText"/>
        <w:bidi w:val="0"/>
        <w:spacing w:before="0" w:after="0"/>
        <w:jc w:val="left"/>
        <w:rPr/>
      </w:pPr>
      <w:r>
        <w:rPr/>
        <w:t>hfhqKTz223r2d0ZRs5adsuOc8tZ0xDCQ34byC0iXAR8wI9K8vJt9GsbKp04zVm3LNy5ZYe29cJEgsK</w:t>
      </w:r>
    </w:p>
    <w:p>
      <w:pPr>
        <w:pStyle w:val="PreformattedText"/>
        <w:bidi w:val="0"/>
        <w:spacing w:before="0" w:after="0"/>
        <w:jc w:val="left"/>
        <w:rPr/>
      </w:pPr>
      <w:r>
        <w:rPr/>
        <w:t>Tq3/ALVy0n2bJivUDPeZ8TLS8St/BSgn5UEJBH1oUV0i0x5g/Vq9vMLQhVgjVbpgFO5Vt6GsnHaOzP</w:t>
      </w:r>
    </w:p>
    <w:p>
      <w:pPr>
        <w:pStyle w:val="PreformattedText"/>
        <w:bidi w:val="0"/>
        <w:spacing w:before="0" w:after="0"/>
        <w:jc w:val="left"/>
        <w:rPr/>
      </w:pPr>
      <w:r>
        <w:rPr/>
        <w:t>rjqK//AMWLubqzQyBsUHYJHtH9akCYus9O4+NGFhTDIGkpIjUapA0MBe5hsFFFs+7b6iEKDe/25qqR</w:t>
      </w:r>
    </w:p>
    <w:p>
      <w:pPr>
        <w:pStyle w:val="PreformattedText"/>
        <w:bidi w:val="0"/>
        <w:spacing w:before="0" w:after="0"/>
        <w:jc w:val="left"/>
        <w:rPr/>
      </w:pPr>
      <w:r>
        <w:rPr/>
        <w:t>FCr/AEdxvHLdVwttKlFJWoqXCj7UrVcAU7A8MxHJ2aA3dPvWpQsagggECRIrOUdyNIuj6OdHup2CYp</w:t>
      </w:r>
    </w:p>
    <w:p>
      <w:pPr>
        <w:pStyle w:val="PreformattedText"/>
        <w:bidi w:val="0"/>
        <w:spacing w:before="0" w:after="0"/>
        <w:jc w:val="left"/>
        <w:rPr/>
      </w:pPr>
      <w:r>
        <w:rPr/>
        <w:t>gVlh2F61PvNpDhW334+3BrzZQcGZztiOeMEXi3ULBsGxl43eFJl3wFndWx2Jq10QuGVTqvk5vLdviT</w:t>
      </w:r>
    </w:p>
    <w:p>
      <w:pPr>
        <w:pStyle w:val="PreformattedText"/>
        <w:bidi w:val="0"/>
        <w:spacing w:before="0" w:after="0"/>
        <w:jc w:val="left"/>
        <w:rPr/>
      </w:pPr>
      <w:r>
        <w:rPr/>
        <w:t>9thik4OhuEgK1bxNTRafJw/fvJ/GOvNJ0NrX5QTxztI5rGSpnRHoKh8rUoGD3JHI9DWdGjCvNhQkEg</w:t>
      </w:r>
    </w:p>
    <w:p>
      <w:pPr>
        <w:pStyle w:val="PreformattedText"/>
        <w:bidi w:val="0"/>
        <w:spacing w:before="0" w:after="0"/>
        <w:jc w:val="left"/>
        <w:rPr/>
      </w:pPr>
      <w:r>
        <w:rPr/>
        <w:t>+3I5pIkibi08iispcTzsCaoCFfsFlxKUJGpR0jUqD7E+lBaZ9Kfgc6eoy/08ZurhOq6uFSFBO4TsY+</w:t>
      </w:r>
    </w:p>
    <w:p>
      <w:pPr>
        <w:pStyle w:val="PreformattedText"/>
        <w:bidi w:val="0"/>
        <w:spacing w:before="0" w:after="0"/>
        <w:jc w:val="left"/>
        <w:rPr/>
      </w:pPr>
      <w:r>
        <w:rPr/>
        <w:t>9QlcrJb4o3/N+EKxtDTFmoKcaUDCxxztWydGRB2C3srNurulC2SogHSJquykN3cws5jdQxhri1vTC9</w:t>
      </w:r>
    </w:p>
    <w:p>
      <w:pPr>
        <w:pStyle w:val="PreformattedText"/>
        <w:bidi w:val="0"/>
        <w:spacing w:before="0" w:after="0"/>
        <w:jc w:val="left"/>
        <w:rPr/>
      </w:pPr>
      <w:r>
        <w:rPr/>
        <w:t>on2qSi74Jke3eai5b86RMkQZqQGlxjl5lm4cbZV4lqgkFcwKqMbE3SJm6zGF4V+K0jwgiVqA325itI</w:t>
      </w:r>
    </w:p>
    <w:p>
      <w:pPr>
        <w:pStyle w:val="PreformattedText"/>
        <w:bidi w:val="0"/>
        <w:spacing w:before="0" w:after="0"/>
        <w:jc w:val="left"/>
        <w:rPr/>
      </w:pPr>
      <w:r>
        <w:rPr/>
        <w:t>xd0YtnG/X7NH7XzCF4LfuItko0rU0T8xMzP6V6+P7I8nPds5vzZgasScSu4fW+qYIXumf5t9xTlNtc</w:t>
      </w:r>
    </w:p>
    <w:p>
      <w:pPr>
        <w:pStyle w:val="PreformattedText"/>
        <w:bidi w:val="0"/>
        <w:spacing w:before="0" w:after="0"/>
        <w:jc w:val="left"/>
        <w:rPr/>
      </w:pPr>
      <w:r>
        <w:rPr/>
        <w:t>lJFpynkTCRhY8RpDpJC5UkSqB61zORtFFP6l5dwizfYNraaUqVOlSQR/Taos0XBoWRsnYdeYeyUshQ</w:t>
      </w:r>
    </w:p>
    <w:p>
      <w:pPr>
        <w:pStyle w:val="PreformattedText"/>
        <w:bidi w:val="0"/>
        <w:spacing w:before="0" w:after="0"/>
        <w:jc w:val="left"/>
        <w:rPr/>
      </w:pPr>
      <w:r>
        <w:rPr/>
        <w:t>KRsQBP2rBtopEbnfLdtZYkltaNDex0pHB9BVx+4ltIv+UMIYs8HZdZU0XDvHBSKTXIrRQ8549h+FZj</w:t>
      </w:r>
    </w:p>
    <w:p>
      <w:pPr>
        <w:pStyle w:val="PreformattedText"/>
        <w:bidi w:val="0"/>
        <w:spacing w:before="0" w:after="0"/>
        <w:jc w:val="left"/>
        <w:rPr/>
      </w:pPr>
      <w:r>
        <w:rPr/>
        <w:t>SLi4Dip5B3T7UUFmsZez5glth3irLZYCR/HqA2rBwbGYvnfqnZKx5btlbnwEqMQd1fY10QjwTTKHmz</w:t>
      </w:r>
    </w:p>
    <w:p>
      <w:pPr>
        <w:pStyle w:val="PreformattedText"/>
        <w:bidi w:val="0"/>
        <w:spacing w:before="0" w:after="0"/>
        <w:jc w:val="left"/>
        <w:rPr/>
      </w:pPr>
      <w:r>
        <w:rPr/>
        <w:t>qS3jbhU3ZqCkpEAkT/4ptFDjp3nW9Q65brYW6tZJGneR3BqKKRdM0ZsvWMGdZSwpLryBBQk/u/8AzW</w:t>
      </w:r>
    </w:p>
    <w:p>
      <w:pPr>
        <w:pStyle w:val="PreformattedText"/>
        <w:bidi w:val="0"/>
        <w:spacing w:before="0" w:after="0"/>
        <w:jc w:val="left"/>
        <w:rPr/>
      </w:pPr>
      <w:r>
        <w:rPr/>
        <w:t>kaKKLlnHMfIcQwtxTjoKdI355rXgllD6gWt9Z4mn8YyULJJ3Vq+p42rnmVGiLtlAMhwmFxAFczRqgy</w:t>
      </w:r>
    </w:p>
    <w:p>
      <w:pPr>
        <w:pStyle w:val="PreformattedText"/>
        <w:bidi w:val="0"/>
        <w:spacing w:before="0" w:after="0"/>
        <w:jc w:val="left"/>
        <w:rPr/>
      </w:pPr>
      <w:r>
        <w:rPr/>
        <w:t>rpCytC5UmNMo3IM9przPRqKJeXupOnUExJG6j3/81A0uBRLwdSOypMBK5+8f5pDHAWkAJKionc+3HM</w:t>
      </w:r>
    </w:p>
    <w:p>
      <w:pPr>
        <w:pStyle w:val="PreformattedText"/>
        <w:bidi w:val="0"/>
        <w:spacing w:before="0" w:after="0"/>
        <w:jc w:val="left"/>
        <w:rPr/>
      </w:pPr>
      <w:r>
        <w:rPr/>
        <w:t>bx/mgBhcNIeWtYAVwNUTq+9ADR6AqFJQ2dp1kbUAN3UFC1qb0oWowRAO/eKCvQVOrwlJRvG8Ded9+f</w:t>
      </w:r>
    </w:p>
    <w:p>
      <w:pPr>
        <w:pStyle w:val="PreformattedText"/>
        <w:bidi w:val="0"/>
        <w:spacing w:before="0" w:after="0"/>
        <w:jc w:val="left"/>
        <w:rPr/>
      </w:pPr>
      <w:r>
        <w:rPr/>
        <w:t>6UyRB14Qkp80yOBt9aQDdTgkTuBO0EzSSASCQsbhQEcBIkH3pgLNttpJISrT2POr70AIPLSAZKRvwJ</w:t>
      </w:r>
    </w:p>
    <w:p>
      <w:pPr>
        <w:pStyle w:val="PreformattedText"/>
        <w:bidi w:val="0"/>
        <w:spacing w:before="0" w:after="0"/>
        <w:jc w:val="left"/>
        <w:rPr/>
      </w:pPr>
      <w:r>
        <w:rPr/>
        <w:t>n7UANt9yASBt7H1pMAEOaZEebt/v8A3zUgLa0oCjEk9uY+lWMZuvRq379vT3qbKEFz68dzSQCaV7lS</w:t>
      </w:r>
    </w:p>
    <w:p>
      <w:pPr>
        <w:pStyle w:val="PreformattedText"/>
        <w:bidi w:val="0"/>
        <w:spacing w:before="0" w:after="0"/>
        <w:jc w:val="left"/>
        <w:rPr/>
      </w:pPr>
      <w:r>
        <w:rPr/>
        <w:t>Tv2J/rVi6FAs77wImR/c0hiKXS0rVyPQdjSQB/Fme3sO1MDwd1wrbbaYqQFtYcSFDedoj33oATOlSv</w:t>
      </w:r>
    </w:p>
    <w:p>
      <w:pPr>
        <w:pStyle w:val="PreformattedText"/>
        <w:bidi w:val="0"/>
        <w:spacing w:before="0" w:after="0"/>
        <w:jc w:val="left"/>
        <w:rPr/>
      </w:pPr>
      <w:r>
        <w:rPr/>
        <w:t>Np09xp/XegBpc242G52nbme1AEW6ztx/pQA2WCkkTxQAWSNqTAAKpACCPrVCDp2NKxIeMpBQD396pF</w:t>
      </w:r>
    </w:p>
    <w:p>
      <w:pPr>
        <w:pStyle w:val="PreformattedText"/>
        <w:bidi w:val="0"/>
        <w:spacing w:before="0" w:after="0"/>
        <w:jc w:val="left"/>
        <w:rPr/>
      </w:pPr>
      <w:r>
        <w:rPr/>
        <w:t>DhgELSmTB/WnRI4JhIVt5vUx96VCEQvUsjlUjdQn9KGxhVKCW9MDedyOPWhdAgkqKudgadlHkuQCDM</w:t>
      </w:r>
    </w:p>
    <w:p>
      <w:pPr>
        <w:pStyle w:val="PreformattedText"/>
        <w:bidi w:val="0"/>
        <w:spacing w:before="0" w:after="0"/>
        <w:jc w:val="left"/>
        <w:rPr/>
      </w:pPr>
      <w:r>
        <w:rPr/>
        <w:t>dyO1OwDJJUSdR9jNSwHDSSopSFD0ApAPGm1JTqUJHO+x9KADTIAIkzwRvQAUqgkDcgSTxAoAIp0pOo</w:t>
      </w:r>
    </w:p>
    <w:p>
      <w:pPr>
        <w:pStyle w:val="PreformattedText"/>
        <w:bidi w:val="0"/>
        <w:spacing w:before="0" w:after="0"/>
        <w:jc w:val="left"/>
        <w:rPr/>
      </w:pPr>
      <w:r>
        <w:rPr/>
        <w:t>SYJk8QKACu3KdMjUUjaP1mqQCPjSSCrTO5pgekkQDHuSZNABm0wdhyNjHH1oAOskNn0iNxO/rSsAiV</w:t>
      </w:r>
    </w:p>
    <w:p>
      <w:pPr>
        <w:pStyle w:val="PreformattedText"/>
        <w:bidi w:val="0"/>
        <w:spacing w:before="0" w:after="0"/>
        <w:jc w:val="left"/>
        <w:rPr/>
      </w:pPr>
      <w:r>
        <w:rPr/>
        <w:t>jSPMdoj8qkAi/lOwV7HfegBAvlXcmNxPegBBTm5Wk6tW3saABQ6UpPf+1ACzRClEb6SY27igQvyk7Q</w:t>
      </w:r>
    </w:p>
    <w:p>
      <w:pPr>
        <w:pStyle w:val="PreformattedText"/>
        <w:bidi w:val="0"/>
        <w:spacing w:before="0" w:after="0"/>
        <w:jc w:val="left"/>
        <w:rPr/>
      </w:pPr>
      <w:r>
        <w:rPr/>
        <w:t>OYpjDI2AUOBxFFAKBUokbcdu9IAQIBjY9o5oATGpMyZjee/egAyeY522J9KAFGyVA/wg0ACmDPH2oF</w:t>
      </w:r>
    </w:p>
    <w:p>
      <w:pPr>
        <w:pStyle w:val="PreformattedText"/>
        <w:bidi w:val="0"/>
        <w:spacing w:before="0" w:after="0"/>
        <w:jc w:val="left"/>
        <w:rPr/>
      </w:pPr>
      <w:r>
        <w:rPr/>
        <w:t>Z7VtIE9o9aBAOEaJ5UNiJigaGTqioEbpn9KAY2UImSduD2igQlp88jfb1mmgPf9PtIHr9aoAQQdR2A</w:t>
      </w:r>
    </w:p>
    <w:p>
      <w:pPr>
        <w:pStyle w:val="PreformattedText"/>
        <w:bidi w:val="0"/>
        <w:spacing w:before="0" w:after="0"/>
        <w:jc w:val="left"/>
        <w:rPr/>
      </w:pPr>
      <w:r>
        <w:rPr/>
        <w:t>PBqUApaMhx9KOyuTvx6RVCNLy7hBeCCpEIIAE7kxvvSM2y9YewW3G0+g3HApEE9bqHMzvt9KliHIBj</w:t>
      </w:r>
    </w:p>
    <w:p>
      <w:pPr>
        <w:pStyle w:val="PreformattedText"/>
        <w:bidi w:val="0"/>
        <w:spacing w:before="0" w:after="0"/>
        <w:jc w:val="left"/>
        <w:rPr/>
      </w:pPr>
      <w:r>
        <w:rPr/>
        <w:t>k7RO/9aQHtiYM8cpoASVMATwNiZj/WkA2WltmVqSTv2PNMaK7c4ncHFGHGlhAQ5OpYkEe00rLLvfNf</w:t>
      </w:r>
    </w:p>
    <w:p>
      <w:pPr>
        <w:pStyle w:val="PreformattedText"/>
        <w:bidi w:val="0"/>
        <w:spacing w:before="0" w:after="0"/>
        <w:jc w:val="left"/>
        <w:rPr/>
      </w:pPr>
      <w:r>
        <w:rPr/>
        <w:t>jWmnW9KVTKgsxPapoCuYm0i2chSinUY1AyAd5qkCKfevt4TfFrxEOHkn/TtWgyRw68S+E6TKQJ1evt</w:t>
      </w:r>
    </w:p>
    <w:p>
      <w:pPr>
        <w:pStyle w:val="PreformattedText"/>
        <w:bidi w:val="0"/>
        <w:spacing w:before="0" w:after="0"/>
        <w:jc w:val="left"/>
        <w:rPr/>
      </w:pPr>
      <w:r>
        <w:rPr/>
        <w:t>QMeeJO53E7b0AILOoqJJ549aAElI1bcg870AMLhJQsJmI3kHt/mgB7aOLU1JV9IPAmgBC9bhxM6oG8</w:t>
      </w:r>
    </w:p>
    <w:p>
      <w:pPr>
        <w:pStyle w:val="PreformattedText"/>
        <w:bidi w:val="0"/>
        <w:spacing w:before="0" w:after="0"/>
        <w:jc w:val="left"/>
        <w:rPr/>
      </w:pPr>
      <w:r>
        <w:rPr/>
        <w:t>jaTNABzeos7cuvrDYEwDQBEKnFJubhBUD8iVD9aBpCzbriU7klO0DVsn7e9O+AofW9wVlCgDud57Uh</w:t>
      </w:r>
    </w:p>
    <w:p>
      <w:pPr>
        <w:pStyle w:val="PreformattedText"/>
        <w:bidi w:val="0"/>
        <w:spacing w:before="0" w:after="0"/>
        <w:jc w:val="left"/>
        <w:rPr/>
      </w:pPr>
      <w:r>
        <w:rPr/>
        <w:t>FjsXU+FoUvdOwJPapYgqrmG4nVBiPvSSERGIOoIO4mZrRFIpNwT+KVEA+gEbesUyh6lSvwqUIUpIiD</w:t>
      </w:r>
    </w:p>
    <w:p>
      <w:pPr>
        <w:pStyle w:val="PreformattedText"/>
        <w:bidi w:val="0"/>
        <w:spacing w:before="0" w:after="0"/>
        <w:jc w:val="left"/>
        <w:rPr/>
      </w:pPr>
      <w:r>
        <w:rPr/>
        <w:t>Ag80APMuvhi/IgKSAAqfXtUDRbVNJWkaVEdzPMVJQi08ppag5ISOduaAI3E74JOklKZH7sAT9KaAi5</w:t>
      </w:r>
    </w:p>
    <w:p>
      <w:pPr>
        <w:pStyle w:val="PreformattedText"/>
        <w:bidi w:val="0"/>
        <w:spacing w:before="0" w:after="0"/>
        <w:jc w:val="left"/>
        <w:rPr/>
      </w:pPr>
      <w:r>
        <w:rPr/>
        <w:t>PhLbElv5iJgmmBQM7gpURJnuPUTtUvoCnViB4bUAHFA0OW16EHbkRTRonSGyjuSfWkZhJoECPWgDwn</w:t>
      </w:r>
    </w:p>
    <w:p>
      <w:pPr>
        <w:pStyle w:val="PreformattedText"/>
        <w:bidi w:val="0"/>
        <w:spacing w:before="0" w:after="0"/>
        <w:jc w:val="left"/>
        <w:rPr/>
      </w:pPr>
      <w:r>
        <w:rPr/>
        <w:t>mgADQB6gD1AHk7UAGBmgACKAPSYoACgD1AHqAPUAKsWzjyoQgqJ9BVqNgX7JWQHnrpNxdhKG0woJO8</w:t>
      </w:r>
    </w:p>
    <w:p>
      <w:pPr>
        <w:pStyle w:val="PreformattedText"/>
        <w:bidi w:val="0"/>
        <w:spacing w:before="0" w:after="0"/>
        <w:jc w:val="left"/>
        <w:rPr/>
      </w:pPr>
      <w:r>
        <w:rPr/>
        <w:t>11Qx8kORrduU2bKW20jSNvTavQhGjBi1vdBcpKomSPetjMccA7b+hNBIUd+frFABkokT3G3+aAE1Nh</w:t>
      </w:r>
    </w:p>
    <w:p>
      <w:pPr>
        <w:pStyle w:val="PreformattedText"/>
        <w:bidi w:val="0"/>
        <w:spacing w:before="0" w:after="0"/>
        <w:jc w:val="left"/>
        <w:rPr/>
      </w:pPr>
      <w:r>
        <w:rPr/>
        <w:t>R4O+8TNACK241RvG8j1oAa3AjzbiPTvQB5LytJJJO0So80+QDMOgqIkg+tKwHJQFI2+YcxR0AmUlHK</w:t>
      </w:r>
    </w:p>
    <w:p>
      <w:pPr>
        <w:pStyle w:val="PreformattedText"/>
        <w:bidi w:val="0"/>
        <w:spacing w:before="0" w:after="0"/>
        <w:jc w:val="left"/>
        <w:rPr/>
      </w:pPr>
      <w:r>
        <w:rPr/>
        <w:t>Dq9ANqAEi4opG2n2mgBEuBKu6iOPWgBJvEkoJ8UhMmACYoAlGQhzcbhQ29/vQA3vbQ6VeEFFR7Dt96</w:t>
      </w:r>
    </w:p>
    <w:p>
      <w:pPr>
        <w:pStyle w:val="PreformattedText"/>
        <w:bidi w:val="0"/>
        <w:spacing w:before="0" w:after="0"/>
        <w:jc w:val="left"/>
        <w:rPr/>
      </w:pPr>
      <w:r>
        <w:rPr/>
        <w:t>AGaCttUBSgo+h5+tA0Kvrau2fDcQgwII0zUsopGI2asNxJaQBoIBBA7dxSAlMKvQrU0hQcAggTQBLe</w:t>
      </w:r>
    </w:p>
    <w:p>
      <w:pPr>
        <w:pStyle w:val="PreformattedText"/>
        <w:bidi w:val="0"/>
        <w:spacing w:before="0" w:after="0"/>
        <w:jc w:val="left"/>
        <w:rPr/>
      </w:pPr>
      <w:r>
        <w:rPr/>
        <w:t>LqalQIX77b07JElOGdyqOwNIQ2uFKCFkjUdMSO1BZVbtpQKVBRV3BO01BSI8thSjIBkCKmxpElhTvh</w:t>
      </w:r>
    </w:p>
    <w:p>
      <w:pPr>
        <w:pStyle w:val="PreformattedText"/>
        <w:bidi w:val="0"/>
        <w:spacing w:before="0" w:after="0"/>
        <w:jc w:val="left"/>
        <w:rPr/>
      </w:pPr>
      <w:r>
        <w:rPr/>
        <w:t>khXPAkVSYyyhAgDtEDvFUiWrDkpCZ9NqCgPEJUN4g9qkQdClKjzRvtt/akAUEEESfTbakAATpCgJgC</w:t>
      </w:r>
    </w:p>
    <w:p>
      <w:pPr>
        <w:pStyle w:val="PreformattedText"/>
        <w:bidi w:val="0"/>
        <w:spacing w:before="0" w:after="0"/>
        <w:jc w:val="left"/>
        <w:rPr/>
      </w:pPr>
      <w:r>
        <w:rPr/>
        <w:t>IoAMiIJneBI7AUAAtYjk7xvFAz3iyNzx+tAjwGjmPcRQAZKgD5u/rR0Aq0RO+3pPaqsB00vRyT77UC</w:t>
      </w:r>
    </w:p>
    <w:p>
      <w:pPr>
        <w:pStyle w:val="PreformattedText"/>
        <w:bidi w:val="0"/>
        <w:spacing w:before="0" w:after="0"/>
        <w:jc w:val="left"/>
        <w:rPr/>
      </w:pPr>
      <w:r>
        <w:rPr/>
        <w:t>HTLw0nae3sapEiyVlU8mmAcbAAcTxNAAfN7yJigApE6ux9OKVgEckp2AMdyKaHEibltq3vUKnSoplM</w:t>
      </w:r>
    </w:p>
    <w:p>
      <w:pPr>
        <w:pStyle w:val="PreformattedText"/>
        <w:bidi w:val="0"/>
        <w:spacing w:before="0" w:after="0"/>
        <w:jc w:val="left"/>
        <w:rPr/>
      </w:pPr>
      <w:r>
        <w:rPr/>
        <w:t>jmgsl2XdTSY4gTG5pMmg0+b14+ppIkAkGJ3H5ihgJKUZjn0oA8kSobz6+lCA8oHsJ+1UAA31EQFH86</w:t>
      </w:r>
    </w:p>
    <w:p>
      <w:pPr>
        <w:pStyle w:val="PreformattedText"/>
        <w:bidi w:val="0"/>
        <w:spacing w:before="0" w:after="0"/>
        <w:jc w:val="left"/>
        <w:rPr/>
      </w:pPr>
      <w:r>
        <w:rPr/>
        <w:t>AAM7zuPSgACAIBgxSAMpITvPl45/KmAipczO3BmZNSA3cMhUcnbftSKQ3SdyTtHp2qRgTJgSDPYbn3</w:t>
      </w:r>
    </w:p>
    <w:p>
      <w:pPr>
        <w:pStyle w:val="PreformattedText"/>
        <w:bidi w:val="0"/>
        <w:spacing w:before="0" w:after="0"/>
        <w:jc w:val="left"/>
        <w:rPr/>
      </w:pPr>
      <w:r>
        <w:rPr/>
        <w:t>oATXCTJ5iO1ADdwAA7ACNgBQAVSJSe6uCQaCkIOGAdJAKt5FAM8lRUTPYwNtx/mgkAcGNtt6CkF8M7</w:t>
      </w:r>
    </w:p>
    <w:p>
      <w:pPr>
        <w:pStyle w:val="PreformattedText"/>
        <w:bidi w:val="0"/>
        <w:spacing w:before="0" w:after="0"/>
        <w:jc w:val="left"/>
        <w:rPr/>
      </w:pPr>
      <w:r>
        <w:rPr/>
        <w:t>lMaQdyf7TQMMQESVEQeJ7UCCJPzSPf6/5oJCbiZ3G42HHvQAdThAMK3FA0JpUVBe243iJ+1AdAtq0n</w:t>
      </w:r>
    </w:p>
    <w:p>
      <w:pPr>
        <w:pStyle w:val="PreformattedText"/>
        <w:bidi w:val="0"/>
        <w:spacing w:before="0" w:after="0"/>
        <w:jc w:val="left"/>
        <w:rPr/>
      </w:pPr>
      <w:r>
        <w:rPr/>
        <w:t>w1adJOyjsRQCCkIAM89jH9qCgpOoGPl7ztFACKlalLiY42oAIsyVD+McQYoKTGTzagD677dxvUUVZL</w:t>
      </w:r>
    </w:p>
    <w:p>
      <w:pPr>
        <w:pStyle w:val="PreformattedText"/>
        <w:bidi w:val="0"/>
        <w:spacing w:before="0" w:after="0"/>
        <w:jc w:val="left"/>
        <w:rPr/>
      </w:pPr>
      <w:r>
        <w:rPr/>
        <w:t>ZRt7q6xRi2tEqN0sgIIMd+5px4fBnLo7H6D4PdYXiv4TGL5yzufLCVrhJ9wZrtgm0cvTLn8ReFZWwh</w:t>
      </w:r>
    </w:p>
    <w:p>
      <w:pPr>
        <w:pStyle w:val="PreformattedText"/>
        <w:bidi w:val="0"/>
        <w:spacing w:before="0" w:after="0"/>
        <w:jc w:val="left"/>
        <w:rPr/>
      </w:pPr>
      <w:r>
        <w:rPr/>
        <w:t>61dRj67m5S6iGVkqKTInmuvFfJFG8dNFW9/la0UzjztwHG4LS1/L7bGlXI2zEOo+EN5b6lMuG7ZVdP</w:t>
      </w:r>
    </w:p>
    <w:p>
      <w:pPr>
        <w:pStyle w:val="PreformattedText"/>
        <w:bidi w:val="0"/>
        <w:spacing w:before="0" w:after="0"/>
        <w:jc w:val="left"/>
        <w:rPr/>
      </w:pPr>
      <w:r>
        <w:rPr/>
        <w:t>rDqHEgHTv37V7eGTeOjz58SNTOEYteYa28m+YfffRIWPlI/oK5rp0WrMWwi2cwTPz9kEW91dXCiF+E</w:t>
      </w:r>
    </w:p>
    <w:p>
      <w:pPr>
        <w:pStyle w:val="PreformattedText"/>
        <w:bidi w:val="0"/>
        <w:spacing w:before="0" w:after="0"/>
        <w:jc w:val="left"/>
        <w:rPr/>
      </w:pPr>
      <w:r>
        <w:rPr/>
        <w:t>vYme1SzRFi6hYXcIwRVrf5dYUyZ/5jaR7xURqwKdlH9l3GHi1ZwQLW2oaleGFBX39abiJSsoXVvAMF</w:t>
      </w:r>
    </w:p>
    <w:p>
      <w:pPr>
        <w:pStyle w:val="PreformattedText"/>
        <w:bidi w:val="0"/>
        <w:spacing w:before="0" w:after="0"/>
        <w:jc w:val="left"/>
        <w:rPr/>
      </w:pPr>
      <w:r>
        <w:rPr/>
        <w:t>xLFrdxVkq2fKgHleHoKUg9z3rKSNEywYRhOW38ItkN2qmPD2BiJ9/f71nZfBGYwzZ4YQdbajHl2Ez7</w:t>
      </w:r>
    </w:p>
    <w:p>
      <w:pPr>
        <w:pStyle w:val="PreformattedText"/>
        <w:bidi w:val="0"/>
        <w:spacing w:before="0" w:after="0"/>
        <w:jc w:val="left"/>
        <w:rPr/>
      </w:pPr>
      <w:r>
        <w:rPr/>
        <w:t>g/1rWPJmycynmrD3X/AAri6CSgjU2o6UqHeDQ4v0CZnPxK3WEXt1h95gLgZdSf3yUo1FztufbmnBcc</w:t>
      </w:r>
    </w:p>
    <w:p>
      <w:pPr>
        <w:pStyle w:val="PreformattedText"/>
        <w:bidi w:val="0"/>
        <w:spacing w:before="0" w:after="0"/>
        <w:jc w:val="left"/>
        <w:rPr/>
      </w:pPr>
      <w:r>
        <w:rPr/>
        <w:t>ji7ZB9I+t+YckYk0i0YF23pCQCvdJB2P29PesZxTRo4nX3SXNmMdS8znGMwW/wCEZRpSjcGD3I71yU</w:t>
      </w:r>
    </w:p>
    <w:p>
      <w:pPr>
        <w:pStyle w:val="PreformattedText"/>
        <w:bidi w:val="0"/>
        <w:spacing w:before="0" w:after="0"/>
        <w:jc w:val="left"/>
        <w:rPr/>
      </w:pPr>
      <w:r>
        <w:rPr/>
        <w:t>Y1RferymbvLr+DM3C3BeyjzIlG+2xp1wKzlvqp8O1/kvKSb38Ih/WPFS4zuY7/AH9qx22bKRz03daF</w:t>
      </w:r>
    </w:p>
    <w:p>
      <w:pPr>
        <w:pStyle w:val="PreformattedText"/>
        <w:bidi w:val="0"/>
        <w:spacing w:before="0" w:after="0"/>
        <w:jc w:val="left"/>
        <w:rPr/>
      </w:pPr>
      <w:r>
        <w:rPr/>
        <w:t>rRIB/iTpHr2rBqjZO0KlYKSZP0IooEN3FA6tKgQB2ooCe6Y5Afz/AJ5sLVtpRty4krWO0K833gGs5P</w:t>
      </w:r>
    </w:p>
    <w:p>
      <w:pPr>
        <w:pStyle w:val="PreformattedText"/>
        <w:bidi w:val="0"/>
        <w:spacing w:before="0" w:after="0"/>
        <w:jc w:val="left"/>
        <w:rPr/>
      </w:pPr>
      <w:r>
        <w:rPr/>
        <w:t>gR9N8Ks3cu4TY2eHJU0lDSWwlJ82wjetcapWzNs0TLjrTNn4rrn7/TuFfrQNFWzi4rG23bGySHHFQA</w:t>
      </w:r>
    </w:p>
    <w:p>
      <w:pPr>
        <w:pStyle w:val="PreformattedText"/>
        <w:bidi w:val="0"/>
        <w:spacing w:before="0" w:after="0"/>
        <w:jc w:val="left"/>
        <w:rPr/>
      </w:pPr>
      <w:r>
        <w:rPr/>
        <w:t>Rv3oToBHLOSHsktDE7opW6k6tO/5Vd7i2XPL2d/+JFltKFMJSYVPc0nCgTRUutd1aW2VcQeVdtWnho</w:t>
      </w:r>
    </w:p>
    <w:p>
      <w:pPr>
        <w:pStyle w:val="PreformattedText"/>
        <w:bidi w:val="0"/>
        <w:spacing w:before="0" w:after="0"/>
        <w:jc w:val="left"/>
        <w:rPr/>
      </w:pPr>
      <w:r>
        <w:rPr/>
        <w:t>IIJgumeK6cEbfJhORwbnb4n8w2OFu4Fa5icTbvEhSEKGsAjcajuBXpNQijFJkfkrPGG3GDFdxcFTka</w:t>
      </w:r>
    </w:p>
    <w:p>
      <w:pPr>
        <w:pStyle w:val="PreformattedText"/>
        <w:bidi w:val="0"/>
        <w:spacing w:before="0" w:after="0"/>
        <w:jc w:val="left"/>
        <w:rPr/>
      </w:pPr>
      <w:r>
        <w:rPr/>
        <w:t>lIV5lAz6TUb7HRR889QUPPg2KoaQfMSADE+n9qaVgiRyP1hLVk6y80EBEebTzG+3vWM4msWV/qHnr/</w:t>
      </w:r>
    </w:p>
    <w:p>
      <w:pPr>
        <w:pStyle w:val="PreformattedText"/>
        <w:bidi w:val="0"/>
        <w:spacing w:before="0" w:after="0"/>
        <w:jc w:val="left"/>
        <w:rPr/>
      </w:pPr>
      <w:r>
        <w:rPr/>
        <w:t>inGEOJ1MMNjQylQiT71k+DVFqyln3FbXC0JbbWgoT8wEBQ+nrUUmJukQucM3YnjF6j8S6tBEFJEpg1</w:t>
      </w:r>
    </w:p>
    <w:p>
      <w:pPr>
        <w:pStyle w:val="PreformattedText"/>
        <w:bidi w:val="0"/>
        <w:spacing w:before="0" w:after="0"/>
        <w:jc w:val="left"/>
        <w:rPr/>
      </w:pPr>
      <w:r>
        <w:rPr/>
        <w:t>vGKSswcmySy69mLFWVs2BeQhREqBISf80mkOJHvdOMwu4oyi/aIW4ZCnFTUFo33KfSyxZwxpq6eKyU</w:t>
      </w:r>
    </w:p>
    <w:p>
      <w:pPr>
        <w:pStyle w:val="PreformattedText"/>
        <w:bidi w:val="0"/>
        <w:spacing w:before="0" w:after="0"/>
        <w:jc w:val="left"/>
        <w:rPr/>
      </w:pPr>
      <w:r>
        <w:rPr/>
        <w:t>gLKTE+w9KxcqNCh9S+k9lb3oNqW9iNawohSU/61UZcFIquKZYwtDpTb2hZbAASqZ/WgdFmyPgNlhbv</w:t>
      </w:r>
    </w:p>
    <w:p>
      <w:pPr>
        <w:pStyle w:val="PreformattedText"/>
        <w:bidi w:val="0"/>
        <w:spacing w:before="0" w:after="0"/>
        <w:jc w:val="left"/>
        <w:rPr/>
      </w:pPr>
      <w:r>
        <w:rPr/>
        <w:t>jptFAjhJG0k7/XaoKSNKdwuxXaEItRpWgEhQ3NCbQUVjCMmNYbdKu2Gmy4oxpA3j+lapuiaMw63ZYQ</w:t>
      </w:r>
    </w:p>
    <w:p>
      <w:pPr>
        <w:pStyle w:val="PreformattedText"/>
        <w:bidi w:val="0"/>
        <w:spacing w:before="0" w:after="0"/>
        <w:jc w:val="left"/>
        <w:rPr/>
      </w:pPr>
      <w:r>
        <w:rPr/>
        <w:t>2fxapacSCSFnkk9ookrRF0YQgKU4pJcM8RMVymqYa4eV5dCARxsNwT3ry30dSEWnFa0hYT4g2hRggz</w:t>
      </w:r>
    </w:p>
    <w:p>
      <w:pPr>
        <w:pStyle w:val="PreformattedText"/>
        <w:bidi w:val="0"/>
        <w:spacing w:before="0" w:after="0"/>
        <w:jc w:val="left"/>
        <w:rPr/>
      </w:pPr>
      <w:r>
        <w:rPr/>
        <w:t>zWYyTtHELWC4UJO0SQJ9p5oAeuupdSGyk6vnAHMd+KAEHv3syryjsBFABfwzRtVkEAKB8yACUe6poA</w:t>
      </w:r>
    </w:p>
    <w:p>
      <w:pPr>
        <w:pStyle w:val="PreformattedText"/>
        <w:bidi w:val="0"/>
        <w:spacing w:before="0" w:after="0"/>
        <w:jc w:val="left"/>
        <w:rPr/>
      </w:pPr>
      <w:r>
        <w:rPr/>
        <w:t>hnEXDIUkoUpSPJKQJ27weaAE7hJ0hKJVuOZ4+1AxkmRqB454PE0CDA6ZKjHeT6fSgAR508KIAgieOe</w:t>
      </w:r>
    </w:p>
    <w:p>
      <w:pPr>
        <w:pStyle w:val="PreformattedText"/>
        <w:bidi w:val="0"/>
        <w:spacing w:before="0" w:after="0"/>
        <w:jc w:val="left"/>
        <w:rPr/>
      </w:pPr>
      <w:r>
        <w:rPr/>
        <w:t>aACpAQYbaCFDYqK1KBoAYhStalyYmImftQAqshZELUO5BA+3vQAipJClK3kAGAJ/SpoA7ikobMqBPZ</w:t>
      </w:r>
    </w:p>
    <w:p>
      <w:pPr>
        <w:pStyle w:val="PreformattedText"/>
        <w:bidi w:val="0"/>
        <w:spacing w:before="0" w:after="0"/>
        <w:jc w:val="left"/>
        <w:rPr/>
      </w:pPr>
      <w:r>
        <w:rPr/>
        <w:t>I3k1VgMidZlff2ioLCEEbmBI33mRTSASB0K++8/fvVACVSNjqgAk+lADdThBKY2iOO9ABNZCSJ2PpQ</w:t>
      </w:r>
    </w:p>
    <w:p>
      <w:pPr>
        <w:pStyle w:val="PreformattedText"/>
        <w:bidi w:val="0"/>
        <w:spacing w:before="0" w:after="0"/>
        <w:jc w:val="left"/>
        <w:rPr/>
      </w:pPr>
      <w:r>
        <w:rPr/>
        <w:t>AVT6kHSmNJOqQft/v60qAc+OpIIBBn9PSlQBA75jG0UgPF7Uon5gTufXegBoUaisJ4mIoAbuW/lO0y</w:t>
      </w:r>
    </w:p>
    <w:p>
      <w:pPr>
        <w:pStyle w:val="PreformattedText"/>
        <w:bidi w:val="0"/>
        <w:spacing w:before="0" w:after="0"/>
        <w:jc w:val="left"/>
        <w:rPr/>
      </w:pPr>
      <w:r>
        <w:rPr/>
        <w:t>dvagBmpGmfUbTQATtQB5PoTtQIOkQedqlIEPbeNJCh9DVDHbUoClRxvH5/6U0SFcd3JSSI2TG312qg</w:t>
      </w:r>
    </w:p>
    <w:p>
      <w:pPr>
        <w:pStyle w:val="PreformattedText"/>
        <w:bidi w:val="0"/>
        <w:spacing w:before="0" w:after="0"/>
        <w:jc w:val="left"/>
        <w:rPr/>
      </w:pPr>
      <w:r>
        <w:rPr/>
        <w:t>oISSCTz2JqKKCFZMwdz6UwPJdjygAAGRE80gPBKiVAjmgSHDLelOqB5eNt6Bj22GlYUASSB9aBUOlq</w:t>
      </w:r>
    </w:p>
    <w:p>
      <w:pPr>
        <w:pStyle w:val="PreformattedText"/>
        <w:bidi w:val="0"/>
        <w:spacing w:before="0" w:after="0"/>
        <w:jc w:val="left"/>
        <w:rPr/>
      </w:pPr>
      <w:r>
        <w:rPr/>
        <w:t>iQTO5BoGNirTIJ8pkek0AJOXOkpEwoxuRP6UAM1vzvuqDtAgx70AJrdJlIUQn1BoAOh1SUgyZmAqP6</w:t>
      </w:r>
    </w:p>
    <w:p>
      <w:pPr>
        <w:pStyle w:val="PreformattedText"/>
        <w:bidi w:val="0"/>
        <w:spacing w:before="0" w:after="0"/>
        <w:jc w:val="left"/>
        <w:rPr/>
      </w:pPr>
      <w:r>
        <w:rPr/>
        <w:t>U7AOhW3GkCd+9FgLMOBR52MQT+m1IAylSClR42igBMKOrzKIHdVACDqjuAoknlX3/wDFACBhKYMgHn</w:t>
      </w:r>
    </w:p>
    <w:p>
      <w:pPr>
        <w:pStyle w:val="PreformattedText"/>
        <w:bidi w:val="0"/>
        <w:spacing w:before="0" w:after="0"/>
        <w:jc w:val="left"/>
        <w:rPr/>
      </w:pPr>
      <w:r>
        <w:rPr/>
        <w:t>3+9AAR5dwfb0oA8lJk7cUAO2EKPBBgcU6AOEyOQPoeKQCqfKnsSBJI7+9MBRAgxJ2/KkAB22mfb/Wg</w:t>
      </w:r>
    </w:p>
    <w:p>
      <w:pPr>
        <w:pStyle w:val="PreformattedText"/>
        <w:bidi w:val="0"/>
        <w:spacing w:before="0" w:after="0"/>
        <w:jc w:val="left"/>
        <w:rPr/>
      </w:pPr>
      <w:r>
        <w:rPr/>
        <w:t>A26tvQdqAAQI7c0AGSdExwdvpQIMATsPSZoEeSoBZ3HbvQUgFkmY5Hr2oAauJJK5MH196AGbsqQY4g</w:t>
      </w:r>
    </w:p>
    <w:p>
      <w:pPr>
        <w:pStyle w:val="PreformattedText"/>
        <w:bidi w:val="0"/>
        <w:spacing w:before="0" w:after="0"/>
        <w:jc w:val="left"/>
        <w:rPr/>
      </w:pPr>
      <w:r>
        <w:rPr/>
        <w:t>x/egAi1AAxA37d6AESrVuYjjY7UAeDidR08Rv71SAfYIhT2ItIHKlAD1pkG24ba+EhsEme+oRvUmF2</w:t>
      </w:r>
    </w:p>
    <w:p>
      <w:pPr>
        <w:pStyle w:val="PreformattedText"/>
        <w:bidi w:val="0"/>
        <w:spacing w:before="0" w:after="0"/>
        <w:jc w:val="left"/>
        <w:rPr/>
      </w:pPr>
      <w:r>
        <w:rPr/>
        <w:t>TCHChUpO87x3oAeWl5oSRvseRvSoCStrlC0EAmAe44qRBg4HJI49YoA84mSCARv+dADO4Q4tKgAAYj</w:t>
      </w:r>
    </w:p>
    <w:p>
      <w:pPr>
        <w:pStyle w:val="PreformattedText"/>
        <w:bidi w:val="0"/>
        <w:spacing w:before="0" w:after="0"/>
        <w:jc w:val="left"/>
        <w:rPr/>
      </w:pPr>
      <w:r>
        <w:rPr/>
        <w:t>cdqB9EZfYei4bEoUnTv5amikS2D3wXh0EhDqDoTqE6vt/en0MjsSYWgeGtGoHzD1E80AVLHcJOKLSs</w:t>
      </w:r>
    </w:p>
    <w:p>
      <w:pPr>
        <w:pStyle w:val="PreformattedText"/>
        <w:bidi w:val="0"/>
        <w:spacing w:before="0" w:after="0"/>
        <w:jc w:val="left"/>
        <w:rPr/>
      </w:pPr>
      <w:r>
        <w:rPr/>
        <w:t>N6dEJ3Ef6mrQxS0tBYBtsELKQNRUYmhAiSbSD6EHeRTGB4c9zzTAT06Ad4PvSAZXDSVajFACVk5BMf</w:t>
      </w:r>
    </w:p>
    <w:p>
      <w:pPr>
        <w:pStyle w:val="PreformattedText"/>
        <w:bidi w:val="0"/>
        <w:spacing w:before="0" w:after="0"/>
        <w:jc w:val="left"/>
        <w:rPr/>
      </w:pPr>
      <w:r>
        <w:rPr/>
        <w:t>NwUntQP0PVPI0bgKgfMTQKiBQtGJXago/uGtghP8VBSQ7eQSrVpjcARx9BSAQJOsyI7EUAGaeWy7Bh</w:t>
      </w:r>
    </w:p>
    <w:p>
      <w:pPr>
        <w:pStyle w:val="PreformattedText"/>
        <w:bidi w:val="0"/>
        <w:spacing w:before="0" w:after="0"/>
        <w:jc w:val="left"/>
        <w:rPr/>
      </w:pPr>
      <w:r>
        <w:rPr/>
        <w:t>KZ4O8UAWOyukKaKyT4kiPamKhK9uFlJb8kn+JIoFRGvMqLe4VIppFFfvmZeBUkgDbSTwKYCzEKbEA+</w:t>
      </w:r>
    </w:p>
    <w:p>
      <w:pPr>
        <w:pStyle w:val="PreformattedText"/>
        <w:bidi w:val="0"/>
        <w:spacing w:before="0" w:after="0"/>
        <w:jc w:val="left"/>
        <w:rPr/>
      </w:pPr>
      <w:r>
        <w:rPr/>
        <w:t>XYiZikB60T4F+2sOFtsq3JO5A/tNSBcy4XUhaUkNq3TA/UVLLCK53SscAFXemgIbEnG2ipY1FZGleo</w:t>
      </w:r>
    </w:p>
    <w:p>
      <w:pPr>
        <w:pStyle w:val="PreformattedText"/>
        <w:bidi w:val="0"/>
        <w:spacing w:before="0" w:after="0"/>
        <w:jc w:val="left"/>
        <w:rPr/>
      </w:pPr>
      <w:r>
        <w:rPr/>
        <w:t>8D2FMBqkAtBZBCSNIBFAGd56VD4QVBXpFTLoCp1iB6gA6ASoAc0FRHSm9KIPMb0GjTGiyTzQZsKKCQ</w:t>
      </w:r>
    </w:p>
    <w:p>
      <w:pPr>
        <w:pStyle w:val="PreformattedText"/>
        <w:bidi w:val="0"/>
        <w:spacing w:before="0" w:after="0"/>
        <w:jc w:val="left"/>
        <w:rPr/>
      </w:pPr>
      <w:r>
        <w:rPr/>
        <w:t>RvQANAAHigAKAPUAeoA9QAIO29AHtVAAUAeoA9QA+wjCX8VukNNNqXJglIrSENwGyZayLbYUwFOtpc</w:t>
      </w:r>
    </w:p>
    <w:p>
      <w:pPr>
        <w:pStyle w:val="PreformattedText"/>
        <w:bidi w:val="0"/>
        <w:spacing w:before="0" w:after="0"/>
        <w:jc w:val="left"/>
        <w:rPr/>
      </w:pPr>
      <w:r>
        <w:rPr/>
        <w:t>d28xM16MMSSMnJloS2m3SQhKUACJTXUo0Z2JKWCoBIJ+lWlRDdikAc/+KYh00vxB5iZFBI4bQS2VcD</w:t>
      </w:r>
    </w:p>
    <w:p>
      <w:pPr>
        <w:pStyle w:val="PreformattedText"/>
        <w:bidi w:val="0"/>
        <w:spacing w:before="0" w:after="0"/>
        <w:jc w:val="left"/>
        <w:rPr/>
      </w:pPr>
      <w:r>
        <w:rPr/>
        <w:t>1igQZEmdhA2JUaADKhSSNgQeaAElIICgJ2MUAM3kQFQOaAG0bRJoAKVhsTvttQAVFx59QM7njYbUAP</w:t>
      </w:r>
    </w:p>
    <w:p>
      <w:pPr>
        <w:pStyle w:val="PreformattedText"/>
        <w:bidi w:val="0"/>
        <w:spacing w:before="0" w:after="0"/>
        <w:jc w:val="left"/>
        <w:rPr/>
      </w:pPr>
      <w:r>
        <w:rPr/>
        <w:t>G3/GO5E/WJoAMWQQewNADdTQ2GnYelIBjfW6gjUjSFp7rTO3tTBEM3mJyzufAUtZOqQVcCO1BVFkss</w:t>
      </w:r>
    </w:p>
    <w:p>
      <w:pPr>
        <w:pStyle w:val="PreformattedText"/>
        <w:bidi w:val="0"/>
        <w:spacing w:before="0" w:after="0"/>
        <w:jc w:val="left"/>
        <w:rPr/>
      </w:pPr>
      <w:r>
        <w:rPr/>
        <w:t>wN3VvqJJkxqRxP0oABwG5AWAkA8QIJqbGFUkpkQOY/1pAMMTsG71pSlylaP4h2BoAp9rcKsrh1pzyh</w:t>
      </w:r>
    </w:p>
    <w:p>
      <w:pPr>
        <w:pStyle w:val="PreformattedText"/>
        <w:bidi w:val="0"/>
        <w:spacing w:before="0" w:after="0"/>
        <w:jc w:val="left"/>
        <w:rPr/>
      </w:pPr>
      <w:r>
        <w:rPr/>
        <w:t>JInYA77GgZYW8SDrcEhK4jaTI9qBCwWo7plXrtSAbXSyoaUqUE94HFDAhr5kToPy8RUM0RFxzuPqO5</w:t>
      </w:r>
    </w:p>
    <w:p>
      <w:pPr>
        <w:pStyle w:val="PreformattedText"/>
        <w:bidi w:val="0"/>
        <w:spacing w:before="0" w:after="0"/>
        <w:jc w:val="left"/>
        <w:rPr/>
      </w:pPr>
      <w:r>
        <w:rPr/>
        <w:t>pFDi0WEOSQNJ7kbz7UITLTauJcYHnmIAJ71ohIUAhKpE0AeCRBO8g7wKkQZIJTHpyYgDekAHkOwO/t</w:t>
      </w:r>
    </w:p>
    <w:p>
      <w:pPr>
        <w:pStyle w:val="PreformattedText"/>
        <w:bidi w:val="0"/>
        <w:spacing w:before="0" w:after="0"/>
        <w:jc w:val="left"/>
        <w:rPr/>
      </w:pPr>
      <w:r>
        <w:rPr/>
        <w:t>2pAAPKCO/b/NABVOaDH9aAQCgJUTJj09aB0J+KRMESO5FACrbhUmfsQKBIOOdwD7f3oGhWdc8mfzNC</w:t>
      </w:r>
    </w:p>
    <w:p>
      <w:pPr>
        <w:pStyle w:val="PreformattedText"/>
        <w:bidi w:val="0"/>
        <w:spacing w:before="0" w:after="0"/>
        <w:jc w:val="left"/>
        <w:rPr/>
      </w:pPr>
      <w:r>
        <w:rPr/>
        <w:t>GxYrKYmSY5PNUSOUGEzEAHmaCKF217R/WqsBVDo83mBIHFMA3zggq3Mf60DoMlQCYncgHapEB4SFnT</w:t>
      </w:r>
    </w:p>
    <w:p>
      <w:pPr>
        <w:pStyle w:val="PreformattedText"/>
        <w:bidi w:val="0"/>
        <w:spacing w:before="0" w:after="0"/>
        <w:jc w:val="left"/>
        <w:rPr/>
      </w:pPr>
      <w:r>
        <w:rPr/>
        <w:t>qKjsdjTRUSJxJkOoImEgghRMUyg2EIKilJUQUnidx7/egCTKfLtt/vmoIYAT2O1AhNfEgCPfin2B4J</w:t>
      </w:r>
    </w:p>
    <w:p>
      <w:pPr>
        <w:pStyle w:val="PreformattedText"/>
        <w:bidi w:val="0"/>
        <w:spacing w:before="0" w:after="0"/>
        <w:jc w:val="left"/>
        <w:rPr/>
      </w:pPr>
      <w:r>
        <w:rPr/>
        <w:t>iAOf8AcUIEBpBESd+/NOwAWNKf7GmAVKSRvHvU9gChP6elNIAQJBPIA/OmAm4yRMT6T3JqQGq0kNyo</w:t>
      </w:r>
    </w:p>
    <w:p>
      <w:pPr>
        <w:pStyle w:val="PreformattedText"/>
        <w:bidi w:val="0"/>
        <w:spacing w:before="0" w:after="0"/>
        <w:jc w:val="left"/>
        <w:rPr/>
      </w:pPr>
      <w:r>
        <w:rPr/>
        <w:t>GIO/cUhobKAMgkg8+v50FBEgJ2AKvbmfvQATUlSjJ1e4FSCEXBKwflTttQNBVeWYAniJoKSElAETHl</w:t>
      </w:r>
    </w:p>
    <w:p>
      <w:pPr>
        <w:pStyle w:val="PreformattedText"/>
        <w:bidi w:val="0"/>
        <w:spacing w:before="0" w:after="0"/>
        <w:jc w:val="left"/>
        <w:rPr/>
      </w:pPr>
      <w:r>
        <w:rPr/>
        <w:t>52oEJpUCO/J/i7UCpggJUqTEK4jn7UAgHVBYISnyiDzQUFIAUZ4nbegQAVpT6QNwDv37frQSEVKSNp</w:t>
      </w:r>
    </w:p>
    <w:p>
      <w:pPr>
        <w:pStyle w:val="PreformattedText"/>
        <w:bidi w:val="0"/>
        <w:spacing w:before="0" w:after="0"/>
        <w:jc w:val="left"/>
        <w:rPr/>
      </w:pPr>
      <w:r>
        <w:rPr/>
        <w:t>M7D/ADSGCCYIjYcH/WmNAkbwnjbeYj60AFKUpMmRB33gf0oGhMoUGxBkASCkcfegAoWS3pVAAjnY0A</w:t>
      </w:r>
    </w:p>
    <w:p>
      <w:pPr>
        <w:pStyle w:val="PreformattedText"/>
        <w:bidi w:val="0"/>
        <w:spacing w:before="0" w:after="0"/>
        <w:jc w:val="left"/>
        <w:rPr/>
      </w:pPr>
      <w:r>
        <w:rPr/>
        <w:t>AW49o4gfrQAisKEcfQnYUANnW9WqRuBx/mpY0S2TscVgONMXSUAupUIA2ges0R4E+UdN5Qff6h4hYj</w:t>
      </w:r>
    </w:p>
    <w:p>
      <w:pPr>
        <w:pStyle w:val="PreformattedText"/>
        <w:bidi w:val="0"/>
        <w:spacing w:before="0" w:after="0"/>
        <w:jc w:val="left"/>
        <w:rPr/>
      </w:pPr>
      <w:r>
        <w:rPr/>
        <w:t>D7/wb7Y6nO0H2rtjk4MNtmndRPhRzViGDIxxu9RiKiAVEE6hA7jvW0NRFPkNhHdMei+fTgS7m1v12r</w:t>
      </w:r>
    </w:p>
    <w:p>
      <w:pPr>
        <w:pStyle w:val="PreformattedText"/>
        <w:bidi w:val="0"/>
        <w:spacing w:before="0" w:after="0"/>
        <w:jc w:val="left"/>
        <w:rPr/>
      </w:pPr>
      <w:r>
        <w:rPr/>
        <w:t>TagUtypJkE+nH0NdcM0L5RjKDaI/qTkDN2EYj+PxQvXDxVKbhsahHvtCTNetizwkqR5uTFOLsumEWv</w:t>
      </w:r>
    </w:p>
    <w:p>
      <w:pPr>
        <w:pStyle w:val="PreformattedText"/>
        <w:bidi w:val="0"/>
        <w:spacing w:before="0" w:after="0"/>
        <w:jc w:val="left"/>
        <w:rPr/>
      </w:pPr>
      <w:r>
        <w:rPr/>
        <w:t>Uw5MSbQOBpadLJ0Ar47e1ZZJY0zSEZUYVi2H51yhmzVeou7fEFq8txpJC59DWScWuCkmmXfMmPdQbj</w:t>
      </w:r>
    </w:p>
    <w:p>
      <w:pPr>
        <w:pStyle w:val="PreformattedText"/>
        <w:bidi w:val="0"/>
        <w:spacing w:before="0" w:after="0"/>
        <w:jc w:val="left"/>
        <w:rPr/>
      </w:pPr>
      <w:r>
        <w:rPr/>
        <w:t>LJtnvHLamwpTi2jKU8TPO9KO26HKymdPuqGJ5Muyz4abpC1QQRK0nvBraUCIsZ9WOsd9jdxatpw8to</w:t>
      </w:r>
    </w:p>
    <w:p>
      <w:pPr>
        <w:pStyle w:val="PreformattedText"/>
        <w:bidi w:val="0"/>
        <w:spacing w:before="0" w:after="0"/>
        <w:jc w:val="left"/>
        <w:rPr/>
      </w:pPr>
      <w:r>
        <w:rPr/>
        <w:t>ZUdWtPzffvXJJUaIm8pdVLHEcHtrd61KbjUNwBED1rHabJ8Buo+a7K8v2ShCQ2kbFtPJ/wBitoRJbK</w:t>
      </w:r>
    </w:p>
    <w:p>
      <w:pPr>
        <w:pStyle w:val="PreformattedText"/>
        <w:bidi w:val="0"/>
        <w:spacing w:before="0" w:after="0"/>
        <w:jc w:val="left"/>
        <w:rPr/>
      </w:pPr>
      <w:r>
        <w:rPr/>
        <w:t>07h9lmJom0lt5ABKgo8+la3SILdlTpLhONWaDjF64VrG6Qsbe3tXPKVlx/JUnsh2uRsyB2zKru0SuE</w:t>
      </w:r>
    </w:p>
    <w:p>
      <w:pPr>
        <w:pStyle w:val="PreformattedText"/>
        <w:bidi w:val="0"/>
        <w:spacing w:before="0" w:after="0"/>
        <w:jc w:val="left"/>
        <w:rPr/>
      </w:pPr>
      <w:r>
        <w:rPr/>
        <w:t>B5Or7T3qOzTczYsu47jlvaW9wbg2NiSFJ0AAETvvUOIVaNSuOq2C4yvDMBslJfvzBSV7qmd9JFYtVy</w:t>
      </w:r>
    </w:p>
    <w:p>
      <w:pPr>
        <w:pStyle w:val="PreformattedText"/>
        <w:bidi w:val="0"/>
        <w:spacing w:before="0" w:after="0"/>
        <w:jc w:val="left"/>
        <w:rPr/>
      </w:pPr>
      <w:r>
        <w:rPr/>
        <w:t>Z07NmzLli1xrp+9aYqjwnCyrwio7gkESKzSt0TdHypzvh9zgmYsR0tkaVciIIBImI3qJwo6YP7SBOJ</w:t>
      </w:r>
    </w:p>
    <w:p>
      <w:pPr>
        <w:pStyle w:val="PreformattedText"/>
        <w:bidi w:val="0"/>
        <w:spacing w:before="0" w:after="0"/>
        <w:jc w:val="left"/>
        <w:rPr/>
      </w:pPr>
      <w:r>
        <w:rPr/>
        <w:t>PaSFL8hknbb7VlRZ5WJBrUlSkpQe3bUd6VDo6z+DDK9ubpWKOurcUlYPho2g9vt7VklbJZ3xhWX2/w</w:t>
      </w:r>
    </w:p>
    <w:p>
      <w:pPr>
        <w:pStyle w:val="PreformattedText"/>
        <w:bidi w:val="0"/>
        <w:spacing w:before="0" w:after="0"/>
        <w:jc w:val="left"/>
        <w:rPr/>
      </w:pPr>
      <w:r>
        <w:rPr/>
        <w:t>AEp+JcUJEjf6Vr/BFlCzPf32EXZYSopKz5Yk7ek0IC8dPrKzt7QXl+8lq4HIBqWn6BNE1j2LHFUOtN</w:t>
      </w:r>
    </w:p>
    <w:p>
      <w:pPr>
        <w:pStyle w:val="PreformattedText"/>
        <w:bidi w:val="0"/>
        <w:spacing w:before="0" w:after="0"/>
        <w:jc w:val="left"/>
        <w:rPr/>
      </w:pPr>
      <w:r>
        <w:rPr/>
        <w:t>oT+DSmJESqnFUH9zmHO/XBXRTHloNj+K4WGlckGe/wDevThiUo2zBvkw3P3VXH+srl09dO/hLR1epN</w:t>
      </w:r>
    </w:p>
    <w:p>
      <w:pPr>
        <w:pStyle w:val="PreformattedText"/>
        <w:bidi w:val="0"/>
        <w:spacing w:before="0" w:after="0"/>
        <w:jc w:val="left"/>
        <w:rPr/>
      </w:pPr>
      <w:r>
        <w:rPr/>
        <w:t>s0do7An0q01BcDSvlmPZj6FvXzLV20+kOavMlUR7dqz3c8lNGjdPOlGE2mGLTdPBV2sBJIMkCociSj</w:t>
      </w:r>
    </w:p>
    <w:p>
      <w:pPr>
        <w:pStyle w:val="PreformattedText"/>
        <w:bidi w:val="0"/>
        <w:spacing w:before="0" w:after="0"/>
        <w:jc w:val="left"/>
        <w:rPr/>
      </w:pPr>
      <w:r>
        <w:rPr/>
        <w:t>dRektjbXCjhl6l9onzJG+gzxxWsJ2BZOl3S/CBZH8W6px8q8NTSVyIPeI96yyTZcEW/PHRvL+Httqt</w:t>
      </w:r>
    </w:p>
    <w:p>
      <w:pPr>
        <w:pStyle w:val="PreformattedText"/>
        <w:bidi w:val="0"/>
        <w:spacing w:before="0" w:after="0"/>
        <w:jc w:val="left"/>
        <w:rPr/>
      </w:pPr>
      <w:r>
        <w:rPr/>
        <w:t>AppyIcbWZj3BisE7NbovHTPI+WrDA02rNj+MeWJU69Cp39amTollb615QwpNvbqYw1NqtuEF/w/Lue</w:t>
      </w:r>
    </w:p>
    <w:p>
      <w:pPr>
        <w:pStyle w:val="PreformattedText"/>
        <w:bidi w:val="0"/>
        <w:spacing w:before="0" w:after="0"/>
        <w:jc w:val="left"/>
        <w:rPr/>
      </w:pPr>
      <w:r>
        <w:rPr/>
        <w:t>K6MLsyYbJCF2ODptGkNpajVqCN1H+wrZoE0htmXNWH4W62L+4Sl5BCQkjcA96z2lJmrZJxTLOKYGHF</w:t>
      </w:r>
    </w:p>
    <w:p>
      <w:pPr>
        <w:pStyle w:val="PreformattedText"/>
        <w:bidi w:val="0"/>
        <w:spacing w:before="0" w:after="0"/>
        <w:jc w:val="left"/>
        <w:rPr/>
      </w:pPr>
      <w:r>
        <w:rPr/>
        <w:t>XSVuJGpUKjSa5pJmyMp6y5/wAu4epaLIpfuJhat9h79qqEWkF2ZpbZtscUZQpJSNHASnifftTZSG9j</w:t>
      </w:r>
    </w:p>
    <w:p>
      <w:pPr>
        <w:pStyle w:val="PreformattedText"/>
        <w:bidi w:val="0"/>
        <w:spacing w:before="0" w:after="0"/>
        <w:jc w:val="left"/>
        <w:rPr/>
      </w:pPr>
      <w:r>
        <w:rPr/>
        <w:t>1EXhuNtNLaS7bhUKA3UPvNKh2XC86mKtkeIyytxlXGpMz9+1XGFispN11Tx9nEfEZbU0hJ2aWjYb/r</w:t>
      </w:r>
    </w:p>
    <w:p>
      <w:pPr>
        <w:pStyle w:val="PreformattedText"/>
        <w:bidi w:val="0"/>
        <w:spacing w:before="0" w:after="0"/>
        <w:jc w:val="left"/>
        <w:rPr/>
      </w:pPr>
      <w:r>
        <w:rPr/>
        <w:t>XSsaoytldz7mfHsw2TjlyFIRpkyiAfSsZ8ISMfedTbqUo+V0ntzXDZoiQU0y8kpZPh7FXy7H9a8xnY</w:t>
      </w:r>
    </w:p>
    <w:p>
      <w:pPr>
        <w:pStyle w:val="PreformattedText"/>
        <w:bidi w:val="0"/>
        <w:spacing w:before="0" w:after="0"/>
        <w:jc w:val="left"/>
        <w:rPr/>
      </w:pPr>
      <w:r>
        <w:rPr/>
        <w:t>iMeYWrUrSASeTMkjmoKG7bjrdwsKSk+GZ1zJnsR778UASKb1IWkqCok+ZJ3A/wDNICQs7wKhKVrSFS</w:t>
      </w:r>
    </w:p>
    <w:p>
      <w:pPr>
        <w:pStyle w:val="PreformattedText"/>
        <w:bidi w:val="0"/>
        <w:spacing w:before="0" w:after="0"/>
        <w:jc w:val="left"/>
        <w:rPr/>
      </w:pPr>
      <w:r>
        <w:rPr/>
        <w:t>kDtMGaYDhbviOKMGNAHlVtA7+/NADZy3bce1JIVwBJ22mgBte2iniqCqQY8/H/AIoGQ76XEOqWECAY</w:t>
      </w:r>
    </w:p>
    <w:p>
      <w:pPr>
        <w:pStyle w:val="PreformattedText"/>
        <w:bidi w:val="0"/>
        <w:spacing w:before="0" w:after="0"/>
        <w:jc w:val="left"/>
        <w:rPr/>
      </w:pPr>
      <w:r>
        <w:rPr/>
        <w:t>Iid6BCS4KfLsSRAAH6UACghIUP4pg7gqoA89+7JhWkJoAZKcKtUczsR3oAKFjcduwAqUAClgSk7iIg</w:t>
      </w:r>
    </w:p>
    <w:p>
      <w:pPr>
        <w:pStyle w:val="PreformattedText"/>
        <w:bidi w:val="0"/>
        <w:spacing w:before="0" w:after="0"/>
        <w:jc w:val="left"/>
        <w:rPr/>
      </w:pPr>
      <w:r>
        <w:rPr/>
        <w:t>fTmqARuVBXfv6RU0MbhQ32qhhjABIEbcDb86CRIELVwJ53NKwDwkAnYiOD/aiyxov51atgTAnt96LA</w:t>
      </w:r>
    </w:p>
    <w:p>
      <w:pPr>
        <w:pStyle w:val="PreformattedText"/>
        <w:bidi w:val="0"/>
        <w:spacing w:before="0" w:after="0"/>
        <w:jc w:val="left"/>
        <w:rPr/>
      </w:pPr>
      <w:r>
        <w:rPr/>
        <w:t>INgQYmRzvSToAsgyZ3n1qgEys6CJMf1oAQBJVJlU8meagVh/GU4DE/XiaBiba/DKpkmOTQIO5cApUY</w:t>
      </w:r>
    </w:p>
    <w:p>
      <w:pPr>
        <w:pStyle w:val="PreformattedText"/>
        <w:bidi w:val="0"/>
        <w:spacing w:before="0" w:after="0"/>
        <w:jc w:val="left"/>
        <w:rPr/>
      </w:pPr>
      <w:r>
        <w:rPr/>
        <w:t>3PBFAxqE7R2oASUmD2/OkIKOakQo3INUih4zII30yRwKYDrXsZAJ7CmSIOLSpcpnYd+9CAJMA9zxVD</w:t>
      </w:r>
    </w:p>
    <w:p>
      <w:pPr>
        <w:pStyle w:val="PreformattedText"/>
        <w:bidi w:val="0"/>
        <w:spacing w:before="0" w:after="0"/>
        <w:jc w:val="left"/>
        <w:rPr/>
      </w:pPr>
      <w:r>
        <w:rPr/>
        <w:t>Z4DQYgAg8EUhWLyCmQCPURUjDoQnmBMDcDn/ADQJDhpCVAgzEDtx60DsXT5YMeYbQP6fegYZ1wBMJ2</w:t>
      </w:r>
    </w:p>
    <w:p>
      <w:pPr>
        <w:pStyle w:val="PreformattedText"/>
        <w:bidi w:val="0"/>
        <w:spacing w:before="0" w:after="0"/>
        <w:jc w:val="left"/>
        <w:rPr/>
      </w:pPr>
      <w:r>
        <w:rPr/>
        <w:t>9Ezx/mgBlcXJSdlR239O9ADJToWPMQCBMduaQCYXPA39TTAFOw2/i2+tACzaORO0xMcx7UAKoQCkjY</w:t>
      </w:r>
    </w:p>
    <w:p>
      <w:pPr>
        <w:pStyle w:val="PreformattedText"/>
        <w:bidi w:val="0"/>
        <w:spacing w:before="0" w:after="0"/>
        <w:jc w:val="left"/>
        <w:rPr/>
      </w:pPr>
      <w:r>
        <w:rPr/>
        <w:t>e/M0AKoUlDcJmZ5PE0AFU6SSACRx7e1ACSVk60yE7Rq4/wBigBql6ONoM0CAUSsyeeOKA7B1kx3HrQ</w:t>
      </w:r>
    </w:p>
    <w:p>
      <w:pPr>
        <w:pStyle w:val="PreformattedText"/>
        <w:bidi w:val="0"/>
        <w:spacing w:before="0" w:after="0"/>
        <w:jc w:val="left"/>
        <w:rPr/>
      </w:pPr>
      <w:r>
        <w:rPr/>
        <w:t>MUQdoOw9KAHKISk7bc7mgACuEiNvUR2oAO04CqDJPfSNqaAWbUTMEkAgz2oAMVbEREEbk8UgBQdM+k</w:t>
      </w:r>
    </w:p>
    <w:p>
      <w:pPr>
        <w:pStyle w:val="PreformattedText"/>
        <w:bidi w:val="0"/>
        <w:spacing w:before="0" w:after="0"/>
        <w:jc w:val="left"/>
        <w:rPr/>
      </w:pPr>
      <w:r>
        <w:rPr/>
        <w:t>yIoA9zKvz70AGAkbz7E0AHKiRCZ9ZJ7etABVgJHNAgEq7Qdu9AIbuL3280cxQMZvyfOPlI4SeamwG2</w:t>
      </w:r>
    </w:p>
    <w:p>
      <w:pPr>
        <w:pStyle w:val="PreformattedText"/>
        <w:bidi w:val="0"/>
        <w:spacing w:before="0" w:after="0"/>
        <w:jc w:val="left"/>
        <w:rPr/>
      </w:pPr>
      <w:r>
        <w:rPr/>
        <w:t>xVET3FFgEeUZHpHM1QBEmJ3nsQaAJLLzpaxJCoKoImPrVE1wb82EKtm1NElJHMVKOeqFWk6pBHtxTC</w:t>
      </w:r>
    </w:p>
    <w:p>
      <w:pPr>
        <w:pStyle w:val="PreformattedText"/>
        <w:bidi w:val="0"/>
        <w:spacing w:before="0" w:after="0"/>
        <w:jc w:val="left"/>
        <w:rPr/>
      </w:pPr>
      <w:r>
        <w:rPr/>
        <w:t>rFFoLcAEj296AE03fhE+IhWlPeY7+lKgokrDEEuwEkwNtJ/WkBIh9JTtJ2kmePrSED4MyTAJiNuT/s</w:t>
      </w:r>
    </w:p>
    <w:p>
      <w:pPr>
        <w:pStyle w:val="PreformattedText"/>
        <w:bidi w:val="0"/>
        <w:spacing w:before="0" w:after="0"/>
        <w:jc w:val="left"/>
        <w:rPr/>
      </w:pPr>
      <w:r>
        <w:rPr/>
        <w:t>UAEuGleEqEg7SUT2oAiMNuU2GNLYELSoAQPm39Kllj2+ZCHTJS3pEgFRUfafSkBXxbrX+It1L0BSN1</w:t>
      </w:r>
    </w:p>
    <w:p>
      <w:pPr>
        <w:pStyle w:val="PreformattedText"/>
        <w:bidi w:val="0"/>
        <w:spacing w:before="0" w:after="0"/>
        <w:jc w:val="left"/>
        <w:rPr/>
      </w:pPr>
      <w:r>
        <w:rPr/>
        <w:t>pV3qrGQmlVuqFqMDbUTJNUhokW30qGlJBSOCBFNMYszJ4Mk9qYCwajeAqQO3rTAB9kOJKeIEA+gpAV</w:t>
      </w:r>
    </w:p>
    <w:p>
      <w:pPr>
        <w:pStyle w:val="PreformattedText"/>
        <w:bidi w:val="0"/>
        <w:spacing w:before="0" w:after="0"/>
        <w:jc w:val="left"/>
        <w:rPr/>
      </w:pPr>
      <w:r>
        <w:rPr/>
        <w:t>m6w9Vq/wCL4gTpEkEcUDRBY1jC73U22P3aI1qA2J9j2pDHOB3O7YI8MkSTzIoAnVghpYEagCAf70AR</w:t>
      </w:r>
    </w:p>
    <w:p>
      <w:pPr>
        <w:pStyle w:val="PreformattedText"/>
        <w:bidi w:val="0"/>
        <w:spacing w:before="0" w:after="0"/>
        <w:jc w:val="left"/>
        <w:rPr/>
      </w:pPr>
      <w:r>
        <w:rPr/>
        <w:t>ztwGUErgkDf0PtQAi3clTk6fDEwNp296ALLhTwWiFq1r/wB70DHJtkFSNfnKTMyaBDV1v90QUyCeBx</w:t>
      </w:r>
    </w:p>
    <w:p>
      <w:pPr>
        <w:pStyle w:val="PreformattedText"/>
        <w:bidi w:val="0"/>
        <w:spacing w:before="0" w:after="0"/>
        <w:jc w:val="left"/>
        <w:rPr/>
      </w:pPr>
      <w:r>
        <w:rPr/>
        <w:t>QMreKMhCkkhWoKIST23qrEN2D4kjURH8vb3ikAcgbEncEKkce4pDRccOuxiDPihZcEg6o5HpUlILc3</w:t>
      </w:r>
    </w:p>
    <w:p>
      <w:pPr>
        <w:pStyle w:val="PreformattedText"/>
        <w:bidi w:val="0"/>
        <w:spacing w:before="0" w:after="0"/>
        <w:jc w:val="left"/>
        <w:rPr/>
      </w:pPr>
      <w:r>
        <w:rPr/>
        <w:t>jo8qW9A5kifzpoCuYncJ8VKSpShyqBxTAZtvhsBSXCo8aT29eatUBRM5ua7kDYAcR3rOXQFbrADyaA</w:t>
      </w:r>
    </w:p>
    <w:p>
      <w:pPr>
        <w:pStyle w:val="PreformattedText"/>
        <w:bidi w:val="0"/>
        <w:spacing w:before="0" w:after="0"/>
        <w:jc w:val="left"/>
        <w:rPr/>
      </w:pPr>
      <w:r>
        <w:rPr/>
        <w:t>FmBLgFBpAdPAJTAEE0GkuhgqgwYFAjydpoAEGgD0GgD0bUABQB6gD1AHqAPUAeoA8KAFrW2VcvJbQk</w:t>
      </w:r>
    </w:p>
    <w:p>
      <w:pPr>
        <w:pStyle w:val="PreformattedText"/>
        <w:bidi w:val="0"/>
        <w:spacing w:before="0" w:after="0"/>
        <w:jc w:val="left"/>
        <w:rPr/>
      </w:pPr>
      <w:r>
        <w:rPr/>
        <w:t>qUowBWkFYG45Byjb4XZJuHWyLhQBkmvSxY6RjJlsWhKTCZJ9T+n2rrSRnYmQI0kgieDxVEBUqbSCkJ</w:t>
      </w:r>
    </w:p>
    <w:p>
      <w:pPr>
        <w:pStyle w:val="PreformattedText"/>
        <w:bidi w:val="0"/>
        <w:spacing w:before="0" w:after="0"/>
        <w:jc w:val="left"/>
        <w:rPr/>
      </w:pPr>
      <w:r>
        <w:rPr/>
        <w:t>AjYwKAAOxB39ZNACyVSI7fTmgVB2ngkKgQO4GxoJHDThKUqUk7iZHf2oA8HJP12+goANOoCYEbRO1A</w:t>
      </w:r>
    </w:p>
    <w:p>
      <w:pPr>
        <w:pStyle w:val="PreformattedText"/>
        <w:bidi w:val="0"/>
        <w:spacing w:before="0" w:after="0"/>
        <w:jc w:val="left"/>
        <w:rPr/>
      </w:pPr>
      <w:r>
        <w:rPr/>
        <w:t>CDzIJIEx225oAbOseUgHcevBoAav25UjbczQA2LS2V7wZ7jgUAC35huT9eaAHjL7mgpKoCeDFACqPP</w:t>
      </w:r>
    </w:p>
    <w:p>
      <w:pPr>
        <w:pStyle w:val="PreformattedText"/>
        <w:bidi w:val="0"/>
        <w:spacing w:before="0" w:after="0"/>
        <w:jc w:val="left"/>
        <w:rPr/>
      </w:pPr>
      <w:r>
        <w:rPr/>
        <w:t>JIlRPBNABFseIk9x6GgCuYzgwdQog+ccQNzUlEC1du4dDTwU0kEbpgat6kZZ8MxxF4NCVeT+ZZBiix</w:t>
      </w:r>
    </w:p>
    <w:p>
      <w:pPr>
        <w:pStyle w:val="PreformattedText"/>
        <w:bidi w:val="0"/>
        <w:spacing w:before="0" w:after="0"/>
        <w:jc w:val="left"/>
        <w:rPr/>
      </w:pPr>
      <w:r>
        <w:rPr/>
        <w:t>0SiJWfKrVzKiraixCbkBJkCD2PemBWsy4Oh5lDrSQFpO6gAZB7UkOJXbHEA0VNObKSd0q2IoZTJ21v</w:t>
      </w:r>
    </w:p>
    <w:p>
      <w:pPr>
        <w:pStyle w:val="PreformattedText"/>
        <w:bidi w:val="0"/>
        <w:spacing w:before="0" w:after="0"/>
        <w:jc w:val="left"/>
        <w:rPr/>
      </w:pPr>
      <w:r>
        <w:rPr/>
        <w:t>0FEpWNBMikJCrjydJUFJUonbsOadjIu9SpwrcjSSYASZqGCIpRSFHuBtNIsWtVw7PlJJG8UIllpsUB</w:t>
      </w:r>
    </w:p>
    <w:p>
      <w:pPr>
        <w:pStyle w:val="PreformattedText"/>
        <w:bidi w:val="0"/>
        <w:spacing w:before="0" w:after="0"/>
        <w:jc w:val="left"/>
        <w:rPr/>
      </w:pPr>
      <w:r>
        <w:rPr/>
        <w:t>LIUkR/StECFzB9x3gbUhHk7iON42P9qQBF+YEyAOwPJpABJ7SZ4pAHSClJExt3NA0N17qJmY4kdqBh</w:t>
      </w:r>
    </w:p>
    <w:p>
      <w:pPr>
        <w:pStyle w:val="PreformattedText"/>
        <w:bidi w:val="0"/>
        <w:spacing w:before="0" w:after="0"/>
        <w:jc w:val="left"/>
        <w:rPr/>
      </w:pPr>
      <w:r>
        <w:rPr/>
        <w:t>42PEzFAxNREmCVD86APIUTPMjv9aBJUKocCoCd9hzzQMWSSdt/rQSOml77TPMTyKpMR5IStQA2J79h</w:t>
      </w:r>
    </w:p>
    <w:p>
      <w:pPr>
        <w:pStyle w:val="PreformattedText"/>
        <w:bidi w:val="0"/>
        <w:spacing w:before="0" w:after="0"/>
        <w:jc w:val="left"/>
        <w:rPr/>
      </w:pPr>
      <w:r>
        <w:rPr/>
        <w:t>QA4a57njc9qaAXSZEnmKYxRJJB7iZn1pEti6Up0ap3jehEiSkJUZLadJ333NDKT4ELlkO260gErj6y</w:t>
      </w:r>
    </w:p>
    <w:p>
      <w:pPr>
        <w:pStyle w:val="PreformattedText"/>
        <w:bidi w:val="0"/>
        <w:spacing w:before="0" w:after="0"/>
        <w:jc w:val="left"/>
        <w:rPr/>
      </w:pPr>
      <w:r>
        <w:rPr/>
        <w:t>KEUR1o54FwFiIncHuKoZMphQB30kSDEVJmw5ESTx3oEE/hI9u4poaCAQfbsBNIGqPRsY7/AOaQIDTw</w:t>
      </w:r>
    </w:p>
    <w:p>
      <w:pPr>
        <w:pStyle w:val="PreformattedText"/>
        <w:bidi w:val="0"/>
        <w:spacing w:before="0" w:after="0"/>
        <w:jc w:val="left"/>
        <w:rPr/>
      </w:pPr>
      <w:r>
        <w:rPr/>
        <w:t>N/aaAYWCnbsR9aaECQVpVBE7U7AIklBKiCZ5ECaEAKnFEnST2igBJYURxzPNSNDQthsGEqAO5APBpM</w:t>
      </w:r>
    </w:p>
    <w:p>
      <w:pPr>
        <w:pStyle w:val="PreformattedText"/>
        <w:bidi w:val="0"/>
        <w:spacing w:before="0" w:after="0"/>
        <w:jc w:val="left"/>
        <w:rPr/>
      </w:pPr>
      <w:r>
        <w:rPr/>
        <w:t>obKRzAIB2n/NIYiUKBPJI4PrQITWQP4o9+0zQNCaiAIgwNgfWgYXVqJM77f+KBhCgaSN4Ajsd6BAJ2</w:t>
      </w:r>
    </w:p>
    <w:p>
      <w:pPr>
        <w:pStyle w:val="PreformattedText"/>
        <w:bidi w:val="0"/>
        <w:spacing w:before="0" w:after="0"/>
        <w:jc w:val="left"/>
        <w:rPr/>
      </w:pPr>
      <w:r>
        <w:rPr/>
        <w:t>nk95jaaAQUI0hRJKiPbYCgLPaTuDxMT/AEoGEKdHcR9aCQUgxt32g7b0hoNp8s7HiOwH2pjAmVDceU</w:t>
      </w:r>
    </w:p>
    <w:p>
      <w:pPr>
        <w:pStyle w:val="PreformattedText"/>
        <w:bidi w:val="0"/>
        <w:spacing w:before="0" w:after="0"/>
        <w:jc w:val="left"/>
        <w:rPr/>
      </w:pPr>
      <w:r>
        <w:rPr/>
        <w:t>c/2I+1IQGpMQYiOD9eaYI8qTIPmUfTigYm6AlBTz7jkn3oASAkkcn2P9KAEtgFEc7c0AIuBQEfKBBA</w:t>
      </w:r>
    </w:p>
    <w:p>
      <w:pPr>
        <w:pStyle w:val="PreformattedText"/>
        <w:bidi w:val="0"/>
        <w:spacing w:before="0" w:after="0"/>
        <w:jc w:val="left"/>
        <w:rPr/>
      </w:pPr>
      <w:r>
        <w:rPr/>
        <w:t>Hb0NACNvP4hMIDqlnSAKQmbT0qt8ay1iVpeC0eabbcADmsp1bz+VXEz6PohlzqPg+LdOLm6xLEfw7i</w:t>
      </w:r>
    </w:p>
    <w:p>
      <w:pPr>
        <w:pStyle w:val="PreformattedText"/>
        <w:bidi w:val="0"/>
        <w:spacing w:before="0" w:after="0"/>
        <w:jc w:val="left"/>
        <w:rPr/>
      </w:pPr>
      <w:r>
        <w:rPr/>
        <w:t>Wp8NLoCtQ9f03FXtd2PcQHRrGMOz1a4kWsXdtrlh0p8AL8pHYx3FbK0NcFj6k4emyyh+Ou8YZXbo+Z</w:t>
      </w:r>
    </w:p>
    <w:p>
      <w:pPr>
        <w:pStyle w:val="PreformattedText"/>
        <w:bidi w:val="0"/>
        <w:spacing w:before="0" w:after="0"/>
        <w:jc w:val="left"/>
        <w:rPr/>
      </w:pPr>
      <w:r>
        <w:rPr/>
        <w:t>LgEmDsB+VdWFtPgznTQbJV+5iGVLO4YxJLlmdKvDKQAn86p9uzONUVj4g1YVb3GDXrjjf4lsiG1kQQ</w:t>
      </w:r>
    </w:p>
    <w:p>
      <w:pPr>
        <w:pStyle w:val="PreformattedText"/>
        <w:bidi w:val="0"/>
        <w:spacing w:before="0" w:after="0"/>
        <w:jc w:val="left"/>
        <w:rPr/>
      </w:pPr>
      <w:r>
        <w:rPr/>
        <w:t>T5TFVFuhNIs93b/tHALf8AD29upC2BrDioHHE0k2nYnTVHOibPB8Nzgu3VhjK7lxR1M6pAM9lfSu9N</w:t>
      </w:r>
    </w:p>
    <w:p>
      <w:pPr>
        <w:pStyle w:val="PreformattedText"/>
        <w:bidi w:val="0"/>
        <w:spacing w:before="0" w:after="0"/>
        <w:jc w:val="left"/>
        <w:rPr/>
      </w:pPr>
      <w:r>
        <w:rPr/>
        <w:t>tHJVMcdVMnYRcZbeKcKQ0UwrxSkEj139qjsuxl0lyXlfMGV0tptEG6YXu9Eaf8msW64GS/VXpdYJwN</w:t>
      </w:r>
    </w:p>
    <w:p>
      <w:pPr>
        <w:pStyle w:val="PreformattedText"/>
        <w:bidi w:val="0"/>
        <w:spacing w:before="0" w:after="0"/>
        <w:jc w:val="left"/>
        <w:rPr/>
      </w:pPr>
      <w:r>
        <w:rPr/>
        <w:t>t+18JJQPNO3bmqhICqZYyrYWGBLcCm1PBO5Sn/AF5olISGNo/fWNyt78N+IZPATx+dZ2UR3VHqMq+y</w:t>
      </w:r>
    </w:p>
    <w:p>
      <w:pPr>
        <w:pStyle w:val="PreformattedText"/>
        <w:bidi w:val="0"/>
        <w:spacing w:before="0" w:after="0"/>
        <w:jc w:val="left"/>
        <w:rPr/>
      </w:pPr>
      <w:r>
        <w:rPr/>
        <w:t>0nD7LDkFxuCtaBBSN9jt+tOKsuPZmuVsRzHirzWHouXLhD2yWVahoPEfSqdGxvHTHBL3pNmRjFMdtU</w:t>
      </w:r>
    </w:p>
    <w:p>
      <w:pPr>
        <w:pStyle w:val="PreformattedText"/>
        <w:bidi w:val="0"/>
        <w:spacing w:before="0" w:after="0"/>
        <w:jc w:val="left"/>
        <w:rPr/>
      </w:pPr>
      <w:r>
        <w:rPr/>
        <w:t>3coiNExPBE8xWDVkN8HTrGfGuoeBuNtMqskKTpaLhBkDn6VnW1nMYl1m6IYfmjJy1W1mg3lukqDySA</w:t>
      </w:r>
    </w:p>
    <w:p>
      <w:pPr>
        <w:pStyle w:val="PreformattedText"/>
        <w:bidi w:val="0"/>
        <w:spacing w:before="0" w:after="0"/>
        <w:jc w:val="left"/>
        <w:rPr/>
      </w:pPr>
      <w:r>
        <w:rPr/>
        <w:t>pQjtFDVmkZUfPnGFLwzE7i0DoUG1lBCt4UCRG/8AvesHGjqjyhbAbe4zHilpZMIHndAKQPMQdoA71n</w:t>
      </w:r>
    </w:p>
    <w:p>
      <w:pPr>
        <w:pStyle w:val="PreformattedText"/>
        <w:bidi w:val="0"/>
        <w:spacing w:before="0" w:after="0"/>
        <w:jc w:val="left"/>
        <w:rPr/>
      </w:pPr>
      <w:r>
        <w:rPr/>
        <w:t>LhFI+mfQbpzfZOynYpdti0UALcWlMDV6fUcVnDkxkbe11BTati2ShS3lJ07HmtdpmmW7LmWm762F5i</w:t>
      </w:r>
    </w:p>
    <w:p>
      <w:pPr>
        <w:pStyle w:val="PreformattedText"/>
        <w:bidi w:val="0"/>
        <w:spacing w:before="0" w:after="0"/>
        <w:jc w:val="left"/>
        <w:rPr/>
      </w:pPr>
      <w:r>
        <w:rPr/>
        <w:t>TOsrhaQusi0U7N9h+CvnbovLTZIMgz5fb/zW8FZnLgrY64Zft8FvdWLsofYENMo8xUR3roWF9sy32c</w:t>
      </w:r>
    </w:p>
    <w:p>
      <w:pPr>
        <w:pStyle w:val="PreformattedText"/>
        <w:bidi w:val="0"/>
        <w:spacing w:before="0" w:after="0"/>
        <w:jc w:val="left"/>
        <w:rPr/>
      </w:pPr>
      <w:r>
        <w:rPr/>
        <w:t>mZwuFZ0zI/id6VPBbkjxOSJMd+witr4ouK9ijCcLs0qU6hLZQBpCjH6etZ8llbzp1LwjD7dFqwsvPL</w:t>
      </w:r>
    </w:p>
    <w:p>
      <w:pPr>
        <w:pStyle w:val="PreformattedText"/>
        <w:bidi w:val="0"/>
        <w:spacing w:before="0" w:after="0"/>
        <w:jc w:val="left"/>
        <w:rPr/>
      </w:pPr>
      <w:r>
        <w:rPr/>
        <w:t>hWlA2SODJ9famotkNjXJ3UPLXhPqxBSm3Rxuf6U3ikKyvdROp1i+rwcMbHlJlcRP+ta4sX5M3Ohx0x</w:t>
      </w:r>
    </w:p>
    <w:p>
      <w:pPr>
        <w:pStyle w:val="PreformattedText"/>
        <w:bidi w:val="0"/>
        <w:spacing w:before="0" w:after="0"/>
        <w:jc w:val="left"/>
        <w:rPr/>
      </w:pPr>
      <w:r>
        <w:rPr/>
        <w:t>6ws4EfAuLPxVKXrSrVvv2ApZcNlQyDrqL1suswBCLZBtkIJ3mSr/3VjDFQ5Tsf9MPiEx3L1k5YssMX</w:t>
      </w:r>
    </w:p>
    <w:p>
      <w:pPr>
        <w:pStyle w:val="PreformattedText"/>
        <w:bidi w:val="0"/>
        <w:spacing w:before="0" w:after="0"/>
        <w:jc w:val="left"/>
        <w:rPr/>
      </w:pPr>
      <w:r>
        <w:rPr/>
        <w:t>Q1BcvHdPpAHIq5Yoy7EpB89dS8YzVcLXdS00DqUjSeSNxvwK6cWKMAsDJN1jOMJWzZKVM/LykD2pzS</w:t>
      </w:r>
    </w:p>
    <w:p>
      <w:pPr>
        <w:pStyle w:val="PreformattedText"/>
        <w:bidi w:val="0"/>
        <w:spacing w:before="0" w:after="0"/>
        <w:jc w:val="left"/>
        <w:rPr/>
      </w:pPr>
      <w:r>
        <w:rPr/>
        <w:t>RRFZ36X5pZuzfXjSnFOjdYXJ0/T7Vytmi4RpnSzpncOYAh26vS0FjfT3+orF9jTIHq501wxrDw8h8f</w:t>
      </w:r>
    </w:p>
    <w:p>
      <w:pPr>
        <w:pStyle w:val="PreformattedText"/>
        <w:bidi w:val="0"/>
        <w:spacing w:before="0" w:after="0"/>
        <w:jc w:val="left"/>
        <w:rPr/>
      </w:pPr>
      <w:r>
        <w:rPr/>
        <w:t>iEGAkOEfUkULotGeYJh+G4ZaONFSlOEgknke1ZMsK7h9qMRQ+UqSNYUUwNxSQrNYsrrB2GUFVoS0pH</w:t>
      </w:r>
    </w:p>
    <w:p>
      <w:pPr>
        <w:pStyle w:val="PreformattedText"/>
        <w:bidi w:val="0"/>
        <w:spacing w:before="0" w:after="0"/>
        <w:jc w:val="left"/>
        <w:rPr/>
      </w:pPr>
      <w:r>
        <w:rPr/>
        <w:t>yEbEe/atIoTGd3d4Cu5QWrLQEnYFB8wPpWsbJGHUi5sb3AlNoti0htHlUG4IPaiuCDkzFrAs4q6Fea</w:t>
      </w:r>
    </w:p>
    <w:p>
      <w:pPr>
        <w:pStyle w:val="PreformattedText"/>
        <w:bidi w:val="0"/>
        <w:spacing w:before="0" w:after="0"/>
        <w:jc w:val="left"/>
        <w:rPr/>
      </w:pPr>
      <w:r>
        <w:rPr/>
        <w:t>CdSlDauCX4NY9Eoy2Up3UG4g+WT2968pneN79KYcPJVpKVaOw5EHid6kCLNuFqXCVQCSCr+tADL8Ub</w:t>
      </w:r>
    </w:p>
    <w:p>
      <w:pPr>
        <w:pStyle w:val="PreformattedText"/>
        <w:bidi w:val="0"/>
        <w:spacing w:before="0" w:after="0"/>
        <w:jc w:val="left"/>
        <w:rPr/>
      </w:pPr>
      <w:r>
        <w:rPr/>
        <w:t>dUBSyo78n33k0APLe+U7pUSAkGdSTuD70APmb5CVkmEAn0HamA+auBrO4SY2TMFXPANIBFS4CtQI7T</w:t>
      </w:r>
    </w:p>
    <w:p>
      <w:pPr>
        <w:pStyle w:val="PreformattedText"/>
        <w:bidi w:val="0"/>
        <w:spacing w:before="0" w:after="0"/>
        <w:jc w:val="left"/>
        <w:rPr/>
      </w:pPr>
      <w:r>
        <w:rPr/>
        <w:t>r24OxHegBsuyLgLiGwlHGpIn9PSgCIeYUHIkpAkgfwE8bD2oAIlSkpCCoKEfT/e4/WgBFxQUCNRg7S</w:t>
      </w:r>
    </w:p>
    <w:p>
      <w:pPr>
        <w:pStyle w:val="PreformattedText"/>
        <w:bidi w:val="0"/>
        <w:spacing w:before="0" w:after="0"/>
        <w:jc w:val="left"/>
        <w:rPr/>
      </w:pPr>
      <w:r>
        <w:rPr/>
        <w:t>OBv60DQ3DpTJAmOBQOginwtSjPtPrQKgUOalEGR6TQP0IOKn+GO0z9aBCZE7iR2iKTKAUDp53I+wpc</w:t>
      </w:r>
    </w:p>
    <w:p>
      <w:pPr>
        <w:pStyle w:val="PreformattedText"/>
        <w:bidi w:val="0"/>
        <w:spacing w:before="0" w:after="0"/>
        <w:jc w:val="left"/>
        <w:rPr/>
      </w:pPr>
      <w:r>
        <w:rPr/>
        <w:t>gFROuEn6ilQArdJJTJ0iRt39zQIQUCsD2k/60xoSUNM9o7f1NOgCTBOnf60wCOq/dHuaAG3IO4FQIK</w:t>
      </w:r>
    </w:p>
    <w:p>
      <w:pPr>
        <w:pStyle w:val="PreformattedText"/>
        <w:bidi w:val="0"/>
        <w:spacing w:before="0" w:after="0"/>
        <w:jc w:val="left"/>
        <w:rPr/>
      </w:pPr>
      <w:r>
        <w:rPr/>
        <w:t>txUzwPSgYQLImZImgVglZEyJpWHIQrncDalYhPVqn1oBAg7+9CKDpPmmqJod2igmZPPamgF1LCkzM7</w:t>
      </w:r>
    </w:p>
    <w:p>
      <w:pPr>
        <w:pStyle w:val="PreformattedText"/>
        <w:bidi w:val="0"/>
        <w:spacing w:before="0" w:after="0"/>
        <w:jc w:val="left"/>
        <w:rPr/>
      </w:pPr>
      <w:r>
        <w:rPr/>
        <w:t>TNAhAmSYA2P2oSAFSgBPMb/SqAMlI+afrAmDUjQqhtQBI5nbeftSGKJnSZ1SeZNBIqFAJkbRuKAF2n</w:t>
      </w:r>
    </w:p>
    <w:p>
      <w:pPr>
        <w:pStyle w:val="PreformattedText"/>
        <w:bidi w:val="0"/>
        <w:spacing w:before="0" w:after="0"/>
        <w:jc w:val="left"/>
        <w:rPr/>
      </w:pPr>
      <w:r>
        <w:rPr/>
        <w:t>kpBOolQHyztQWMr+7U1sYmZAT6UCI5ThXJJMz3pBYUbA80hjlprU0VEHkASeaoDyUlZIn8/wBBQA5b</w:t>
      </w:r>
    </w:p>
    <w:p>
      <w:pPr>
        <w:pStyle w:val="PreformattedText"/>
        <w:bidi w:val="0"/>
        <w:spacing w:before="0" w:after="0"/>
        <w:jc w:val="left"/>
        <w:rPr/>
      </w:pPr>
      <w:r>
        <w:rPr/>
        <w:t>mAD299xQAaABsSdwNv8AFAAOgt7iCaAEPGUJG2/HtQAi66CkwJJjf2oFYgkRM806EHA+230+9A0DMb</w:t>
      </w:r>
    </w:p>
    <w:p>
      <w:pPr>
        <w:pStyle w:val="PreformattedText"/>
        <w:bidi w:val="0"/>
        <w:spacing w:before="0" w:after="0"/>
        <w:jc w:val="left"/>
        <w:rPr/>
      </w:pPr>
      <w:r>
        <w:rPr/>
        <w:t>R+vFIYdswoehEfagBckqSpMiPlAnaO1ACiFJAUokyfXc0AAiDvz7K4oAVQfD3A2AkwO3pQAdS5WZ29</w:t>
      </w:r>
    </w:p>
    <w:p>
      <w:pPr>
        <w:pStyle w:val="PreformattedText"/>
        <w:bidi w:val="0"/>
        <w:spacing w:before="0" w:after="0"/>
        <w:jc w:val="left"/>
        <w:rPr/>
      </w:pPr>
      <w:r>
        <w:rPr/>
        <w:t>KAPCRG0+k0AKhMJMiIoAUQNilRiOD/igDxOxMD1IPAoAHUNRJJ0+vM0CQmSE8GY7g8UAhu6ZMiYjg9</w:t>
      </w:r>
    </w:p>
    <w:p>
      <w:pPr>
        <w:pStyle w:val="PreformattedText"/>
        <w:bidi w:val="0"/>
        <w:spacing w:before="0" w:after="0"/>
        <w:jc w:val="left"/>
        <w:rPr/>
      </w:pPr>
      <w:r>
        <w:rPr/>
        <w:t>qQxotwIJBTx+opIBvwCOPod6KASIkk7z6+tIAkDtBFUgJHCFhNwlJPm9xVIT6N8wm5D9gxzOgTHrFB</w:t>
      </w:r>
    </w:p>
    <w:p>
      <w:pPr>
        <w:pStyle w:val="PreformattedText"/>
        <w:bidi w:val="0"/>
        <w:spacing w:before="0" w:after="0"/>
        <w:jc w:val="left"/>
        <w:rPr/>
      </w:pPr>
      <w:r>
        <w:rPr/>
        <w:t>zD9lMq07gRQVEXWuRwJjihA2ML4KcSUp8sDyzSKTsikuusOqEqSraY7/AEpgWWwvCW/EUN07cbEUqI</w:t>
      </w:r>
    </w:p>
    <w:p>
      <w:pPr>
        <w:pStyle w:val="PreformattedText"/>
        <w:bidi w:val="0"/>
        <w:spacing w:before="0" w:after="0"/>
        <w:jc w:val="left"/>
        <w:rPr/>
      </w:pPr>
      <w:r>
        <w:rPr/>
        <w:t>pki1iYDchCZmAFGPyFSKj11cvPoJMQREDgUCKhibdwxftvFIS40ZCiYkVLLRYGlh+0SohDb6hIZbJ1</w:t>
      </w:r>
    </w:p>
    <w:p>
      <w:pPr>
        <w:pStyle w:val="PreformattedText"/>
        <w:bidi w:val="0"/>
        <w:spacing w:before="0" w:after="0"/>
        <w:jc w:val="left"/>
        <w:rPr/>
      </w:pPr>
      <w:r>
        <w:rPr/>
        <w:t>LE8k0qAisUUlx5PjDSlOykhck00BUsbuQi6QsJNvbx5JG31pmi6HeFvi5Y8ZtR0k8r7GmhMlmXUIHn</w:t>
      </w:r>
    </w:p>
    <w:p>
      <w:pPr>
        <w:pStyle w:val="PreformattedText"/>
        <w:bidi w:val="0"/>
        <w:spacing w:before="0" w:after="0"/>
        <w:jc w:val="left"/>
        <w:rPr/>
      </w:pPr>
      <w:r>
        <w:rPr/>
        <w:t>SdcnttVgOFXKkJUkAlJ7xvQAn+I2hQgHuVUwK5iuKHEcRNjaCUAjxXx9eBSGhK+sm1J8FpBGgQQKRQ</w:t>
      </w:r>
    </w:p>
    <w:p>
      <w:pPr>
        <w:pStyle w:val="PreformattedText"/>
        <w:bidi w:val="0"/>
        <w:spacing w:before="0" w:after="0"/>
        <w:jc w:val="left"/>
        <w:rPr/>
      </w:pPr>
      <w:r>
        <w:rPr/>
        <w:t>1tWGmXUtyU6TsmZI/wBKBE+2UuMAnSdgkiOT60AReKspS2spAA2AH81AEahzwyIWfLuNW32oAseDPl</w:t>
      </w:r>
    </w:p>
    <w:p>
      <w:pPr>
        <w:pStyle w:val="PreformattedText"/>
        <w:bidi w:val="0"/>
        <w:spacing w:before="0" w:after="0"/>
        <w:jc w:val="left"/>
        <w:rPr/>
      </w:pPr>
      <w:r>
        <w:rPr/>
        <w:t>wk7mYJ2k/SgCYUryncx2B7UDEVp1Ag/wC57UCITFmNTKlRq5HEUAQiUqb57RseZoALdGWlJkfyjTNB</w:t>
      </w:r>
    </w:p>
    <w:p>
      <w:pPr>
        <w:pStyle w:val="PreformattedText"/>
        <w:bidi w:val="0"/>
        <w:spacing w:before="0" w:after="0"/>
        <w:jc w:val="left"/>
        <w:rPr/>
      </w:pPr>
      <w:r>
        <w:rPr/>
        <w:t>SJvK94pix0tqGoEqVO8VIIkXMQW4lSFIIn1VIppjK1iDiFPSkbJMah6UwGYdiRIBgyZ7UAUfMrhXeK</w:t>
      </w:r>
    </w:p>
    <w:p>
      <w:pPr>
        <w:pStyle w:val="PreformattedText"/>
        <w:bidi w:val="0"/>
        <w:spacing w:before="0" w:after="0"/>
        <w:jc w:val="left"/>
        <w:rPr/>
      </w:pPr>
      <w:r>
        <w:rPr/>
        <w:t>BIITsKl9AQ1YgeFADi2jXvQaR4FX3QQQD96CpMZqoMgKBHqAPDagDwMUAemgD1AHqAPUAeoA9QB6gA</w:t>
      </w:r>
    </w:p>
    <w:p>
      <w:pPr>
        <w:pStyle w:val="PreformattedText"/>
        <w:bidi w:val="0"/>
        <w:spacing w:before="0" w:after="0"/>
        <w:jc w:val="left"/>
        <w:rPr/>
      </w:pPr>
      <w:r>
        <w:rPr/>
        <w:t>UJmqSsDROmmWk3lwq5eCSlBGnuZrvxQIk6NYcTokQQa70jCxFQWkHSojbtVkHiFwNRmBEigDxCoAjc</w:t>
      </w:r>
    </w:p>
    <w:p>
      <w:pPr>
        <w:pStyle w:val="PreformattedText"/>
        <w:bidi w:val="0"/>
        <w:spacing w:before="0" w:after="0"/>
        <w:jc w:val="left"/>
        <w:rPr/>
      </w:pPr>
      <w:r>
        <w:rPr/>
        <w:t>bTQADexJmSO9ACnikgSAY7jmgAvjBswVRvHFAAouVNwkLKYMx2NAqFhcHzalDc/N2oExQ3I9Rtz/v1</w:t>
      </w:r>
    </w:p>
    <w:p>
      <w:pPr>
        <w:pStyle w:val="PreformattedText"/>
        <w:bidi w:val="0"/>
        <w:spacing w:before="0" w:after="0"/>
        <w:jc w:val="left"/>
        <w:rPr/>
      </w:pPr>
      <w:r>
        <w:rPr/>
        <w:t>ooQdN2mSIk86jToBRJaUCZSYH8OwHvSoDy2EqMKAPfYg0AJfg2lggJ1KB3k8UAN12o2gE+lAAJtyAO</w:t>
      </w:r>
    </w:p>
    <w:p>
      <w:pPr>
        <w:pStyle w:val="PreformattedText"/>
        <w:bidi w:val="0"/>
        <w:spacing w:before="0" w:after="0"/>
        <w:jc w:val="left"/>
        <w:rPr/>
      </w:pPr>
      <w:r>
        <w:rPr/>
        <w:t>AOd+1AApGkbkigdCre8hR2G3moChFy1DqI5J4V6GpGip49hIWpRUgk8BXJ/I1JcSpsvuYW4sI1tp3J</w:t>
      </w:r>
    </w:p>
    <w:p>
      <w:pPr>
        <w:pStyle w:val="PreformattedText"/>
        <w:bidi w:val="0"/>
        <w:spacing w:before="0" w:after="0"/>
        <w:jc w:val="left"/>
        <w:rPr/>
      </w:pPr>
      <w:r>
        <w:rPr/>
        <w:t>96gaLPhWPAoQdeklMTG1MTRMfig82VFXiJJpk0Hc0m3UpR1JO0gbj6igEUbGcOOF3i1o8yCdWo+/t3</w:t>
      </w:r>
    </w:p>
    <w:p>
      <w:pPr>
        <w:pStyle w:val="PreformattedText"/>
        <w:bidi w:val="0"/>
        <w:spacing w:before="0" w:after="0"/>
        <w:jc w:val="left"/>
        <w:rPr/>
      </w:pPr>
      <w:r>
        <w:rPr/>
        <w:t>pFhLJ4FwFaQscyNt/U0ASLa0BRI88THr9aB0xO5cJB2MKAOn09aTFRGqSEa9MjfnjvSKTDNqhRJSCB</w:t>
      </w:r>
    </w:p>
    <w:p>
      <w:pPr>
        <w:pStyle w:val="PreformattedText"/>
        <w:bidi w:val="0"/>
        <w:spacing w:before="0" w:after="0"/>
        <w:jc w:val="left"/>
        <w:rPr/>
      </w:pPr>
      <w:r>
        <w:rPr/>
        <w:t>txt9KEJlnsCpTYUBAO0elWhIcklIMHaf4qQAeYTJJjmgDwECBKefrSoBRpSUidt+3pSALMmQeeIooE</w:t>
      </w:r>
    </w:p>
    <w:p>
      <w:pPr>
        <w:pStyle w:val="PreformattedText"/>
        <w:bidi w:val="0"/>
        <w:spacing w:before="0" w:after="0"/>
        <w:jc w:val="left"/>
        <w:rPr/>
      </w:pPr>
      <w:r>
        <w:rPr/>
        <w:t>JGfNuSe0mdqCkJEkTz9IoGCD6kkjb3oAIRp3mR6elAHkKKFBWxiInigB0hxOhMgjtsPzoAWQsKG5BE</w:t>
      </w:r>
    </w:p>
    <w:p>
      <w:pPr>
        <w:pStyle w:val="PreformattedText"/>
        <w:bidi w:val="0"/>
        <w:spacing w:before="0" w:after="0"/>
        <w:jc w:val="left"/>
        <w:rPr/>
      </w:pPr>
      <w:r>
        <w:rPr/>
        <w:t>yNtqCaDoc0kTyNoAinYhwFA8AGO+9MBwhQUDPJ/T6U10Asge3pztSIFE6eJ3poA4Jn+hNMBJeoolOx</w:t>
      </w:r>
    </w:p>
    <w:p>
      <w:pPr>
        <w:pStyle w:val="PreformattedText"/>
        <w:bidi w:val="0"/>
        <w:spacing w:before="0" w:after="0"/>
        <w:jc w:val="left"/>
        <w:rPr/>
      </w:pPr>
      <w:r>
        <w:rPr/>
        <w:t>jcgx9qQ0yKeSW7mRwreaY2ybtVIeaTpgQImmSKKSlOyTPoaAEyAAYnjega4ENuAdjUgwwnV6GkIEpK</w:t>
      </w:r>
    </w:p>
    <w:p>
      <w:pPr>
        <w:pStyle w:val="PreformattedText"/>
        <w:bidi w:val="0"/>
        <w:spacing w:before="0" w:after="0"/>
        <w:jc w:val="left"/>
        <w:rPr/>
      </w:pPr>
      <w:r>
        <w:rPr/>
        <w:t>kkp+gHqKAETJ2/SeDQAb17dt+KaGlYVwAqCuCewEfWhg1QUJASqNhHf0FIQkpRUBA7+tA0IqQtUEdv</w:t>
      </w:r>
    </w:p>
    <w:p>
      <w:pPr>
        <w:pStyle w:val="PreformattedText"/>
        <w:bidi w:val="0"/>
        <w:spacing w:before="0" w:after="0"/>
        <w:jc w:val="left"/>
        <w:rPr/>
      </w:pPr>
      <w:r>
        <w:rPr/>
        <w:t>X0oKEtRgqT5hEVIDd1Rgzv6SJk0DEtkq+0AUDQjqUEKCyT/wB00DEgoyZ+u9ABXDJG3O30+/pQCCBf</w:t>
      </w:r>
    </w:p>
    <w:p>
      <w:pPr>
        <w:pStyle w:val="PreformattedText"/>
        <w:bidi w:val="0"/>
        <w:spacing w:before="0" w:after="0"/>
        <w:jc w:val="left"/>
        <w:rPr/>
      </w:pPr>
      <w:r>
        <w:rPr/>
        <w:t>mknng0ACUFSxuoFPcH8qCQqVieTxtPsJH+aBnoPmBkjjeI4oGCYCSQfoSZoAKVeYjVCZO59N6AA1DV</w:t>
      </w:r>
    </w:p>
    <w:p>
      <w:pPr>
        <w:pStyle w:val="PreformattedText"/>
        <w:bidi w:val="0"/>
        <w:spacing w:before="0" w:after="0"/>
        <w:jc w:val="left"/>
        <w:rPr/>
      </w:pPr>
      <w:r>
        <w:rPr/>
        <w:t>IV5j3B2+9SxoKSVTuYOwnt70wDIMDeEECeKYhJYHmHBHb19TQAACkLjseFR/T0oEJqlapCZmCZPlnn</w:t>
      </w:r>
    </w:p>
    <w:p>
      <w:pPr>
        <w:pStyle w:val="PreformattedText"/>
        <w:bidi w:val="0"/>
        <w:spacing w:before="0" w:after="0"/>
        <w:jc w:val="left"/>
        <w:rPr/>
      </w:pPr>
      <w:r>
        <w:rPr/>
        <w:t>n1oGIOpW2sqCCuRwkRt70APcC8FrE2nlaC20QtWvfTHqDTRL6N/wrOqMbw8IFyy03A3SQJPFbJGFm4</w:t>
      </w:r>
    </w:p>
    <w:p>
      <w:pPr>
        <w:pStyle w:val="PreformattedText"/>
        <w:bidi w:val="0"/>
        <w:spacing w:before="0" w:after="0"/>
        <w:jc w:val="left"/>
        <w:rPr/>
      </w:pPr>
      <w:r>
        <w:rPr/>
        <w:t>dH+hyOpGEXaXL5+2eQ2S0Wxsoe5O1G5o0iiydL/hwzTheaL9l2+csrFJAQ+FiXBxO3eqeQ0UbJPrB0</w:t>
      </w:r>
    </w:p>
    <w:p>
      <w:pPr>
        <w:pStyle w:val="PreformattedText"/>
        <w:bidi w:val="0"/>
        <w:spacing w:before="0" w:after="0"/>
        <w:jc w:val="left"/>
        <w:rPr/>
      </w:pPr>
      <w:r>
        <w:rPr/>
        <w:t>XzX/AMPvG2xA4gm2SrRacE878weK69PminyYzg1yjN+lOS884nl2+vFXrlvasAzbPLUjSRzCeK6p5I</w:t>
      </w:r>
    </w:p>
    <w:p>
      <w:pPr>
        <w:pStyle w:val="PreformattedText"/>
        <w:bidi w:val="0"/>
        <w:spacing w:before="0" w:after="0"/>
        <w:jc w:val="left"/>
        <w:rPr/>
      </w:pPr>
      <w:r>
        <w:rPr/>
        <w:t>2RGLa5KV1RyHncKYxnE03N3hTkJbcQsqDZ9D6D0qFOJW01nJeC9Qn+mL2JMvqTZoIaSy8CXVE9wDuR</w:t>
      </w:r>
    </w:p>
    <w:p>
      <w:pPr>
        <w:pStyle w:val="PreformattedText"/>
        <w:bidi w:val="0"/>
        <w:spacing w:before="0" w:after="0"/>
        <w:jc w:val="left"/>
        <w:rPr/>
      </w:pPr>
      <w:r>
        <w:rPr/>
        <w:t>tzUKcd1MW20c65kucw5azL412ty3vG1aivUdXPO9evDZKPBwtNPklsz9Vcw3mWkMKCnmlkpU8qRqkG</w:t>
      </w:r>
    </w:p>
    <w:p>
      <w:pPr>
        <w:pStyle w:val="PreformattedText"/>
        <w:bidi w:val="0"/>
        <w:spacing w:before="0" w:after="0"/>
        <w:jc w:val="left"/>
        <w:rPr/>
      </w:pPr>
      <w:r>
        <w:rPr/>
        <w:t>udpIZEdOOr+J5NuH0pfCmXAJaUjdJ9h/ep2p9gWjNfXbGs4YQLDwkMtlWlejbV96axpMlyoj8q9RDg</w:t>
      </w:r>
    </w:p>
    <w:p>
      <w:pPr>
        <w:pStyle w:val="PreformattedText"/>
        <w:bidi w:val="0"/>
        <w:spacing w:before="0" w:after="0"/>
        <w:jc w:val="left"/>
        <w:rPr/>
      </w:pPr>
      <w:r>
        <w:rPr/>
        <w:t>1ui0eQLolRnSO32pSgEZFtY6lYTdeHai5TbK4W2RH2FcrTRsnZJW1zhNq6XH2be6Qv8AnTMfWo59FU</w:t>
      </w:r>
    </w:p>
    <w:p>
      <w:pPr>
        <w:pStyle w:val="PreformattedText"/>
        <w:bidi w:val="0"/>
        <w:spacing w:before="0" w:after="0"/>
        <w:jc w:val="left"/>
        <w:rPr/>
      </w:pPr>
      <w:r>
        <w:rPr/>
        <w:t>TmrCrWz/aNi1b2mghQdaSAob8T/ajktP8AJfMKw3BeoOAG+fxwX1xbIhVulelSTQm0MzDGsSxHL1wb</w:t>
      </w:r>
    </w:p>
    <w:p>
      <w:pPr>
        <w:pStyle w:val="PreformattedText"/>
        <w:bidi w:val="0"/>
        <w:spacing w:before="0" w:after="0"/>
        <w:jc w:val="left"/>
        <w:rPr/>
      </w:pPr>
      <w:r>
        <w:rPr/>
        <w:t>LCsQcbbUuISrYj+1X2TVnSmQMru4l0tdunyU3f4clKWlhRJ39R3/AL1hf3UZM+YvWnKb9rm7Gr4pUg</w:t>
      </w:r>
    </w:p>
    <w:p>
      <w:pPr>
        <w:pStyle w:val="PreformattedText"/>
        <w:bidi w:val="0"/>
        <w:spacing w:before="0" w:after="0"/>
        <w:jc w:val="left"/>
        <w:rPr/>
      </w:pPr>
      <w:r>
        <w:rPr/>
        <w:t>KfKlCRKVE77AbRxSmjbHL0a18AnRtPUrO7ONvqIt7F8EBcFKlDcx3EbfWuHK3XBu2kj6yYpg9hYYEb</w:t>
      </w:r>
    </w:p>
    <w:p>
      <w:pPr>
        <w:pStyle w:val="PreformattedText"/>
        <w:bidi w:val="0"/>
        <w:spacing w:before="0" w:after="0"/>
        <w:jc w:val="left"/>
        <w:rPr/>
      </w:pPr>
      <w:r>
        <w:rPr/>
        <w:t>RttCkkHTpH8VZRbTMOzGbnImMsXdzfqYHgTKQFwfsK7lNSVGT4J/COoF3cabB8ICEp0zJnajZZO6ir</w:t>
      </w:r>
    </w:p>
    <w:p>
      <w:pPr>
        <w:pStyle w:val="PreformattedText"/>
        <w:bidi w:val="0"/>
        <w:spacing w:before="0" w:after="0"/>
        <w:jc w:val="left"/>
        <w:rPr/>
      </w:pPr>
      <w:r>
        <w:rPr/>
        <w:t>dVupNph+HXFg+2CXUlLaANQn6CtscNvLF+7o4QxxGKYZjzr/hqS2XCWQUDSRMgQK65StDUaLBbY7fN</w:t>
      </w:r>
    </w:p>
    <w:p>
      <w:pPr>
        <w:pStyle w:val="PreformattedText"/>
        <w:bidi w:val="0"/>
        <w:spacing w:before="0" w:after="0"/>
        <w:jc w:val="left"/>
        <w:rPr/>
      </w:pPr>
      <w:r>
        <w:rPr/>
        <w:t>oQ6qymIJC0x/sVz2apcCbWH3ecHbl190pIMJRqiB2FCY6KVm7pitqyNwq4KXJUdE81pCRm4jzp301w</w:t>
      </w:r>
    </w:p>
    <w:p>
      <w:pPr>
        <w:pStyle w:val="PreformattedText"/>
        <w:bidi w:val="0"/>
        <w:spacing w:before="0" w:after="0"/>
        <w:jc w:val="left"/>
        <w:rPr/>
      </w:pPr>
      <w:r>
        <w:rPr/>
        <w:t>1WGuXGIrAdcVshSgqqchKI2z109s7GwUu1eDiyraOR6VrjmROBO9CemOD4zdBeNr0qPydyYPHtWebI</w:t>
      </w:r>
    </w:p>
    <w:p>
      <w:pPr>
        <w:pStyle w:val="PreformattedText"/>
        <w:bidi w:val="0"/>
        <w:spacing w:before="0" w:after="0"/>
        <w:jc w:val="left"/>
        <w:rPr/>
      </w:pPr>
      <w:r>
        <w:rPr/>
        <w:t>1whRiXzrf0dyxbYP+Iwtara5bG7aUynb1I3+9c2LIymiF+H7LGF2punrplFxcg6EoDZMjtJrWTElRp</w:t>
      </w:r>
    </w:p>
    <w:p>
      <w:pPr>
        <w:pStyle w:val="PreformattedText"/>
        <w:bidi w:val="0"/>
        <w:spacing w:before="0" w:after="0"/>
        <w:jc w:val="left"/>
        <w:rPr/>
      </w:pPr>
      <w:r>
        <w:rPr/>
        <w:t>OcsusXOGuoZwRLRCSS5o0iacJPoBDpLh5srd9Nqw0mFfOuJkcwe1XkscX+CW6jOBFkly+xFq3twZAR</w:t>
      </w:r>
    </w:p>
    <w:p>
      <w:pPr>
        <w:pStyle w:val="PreformattedText"/>
        <w:bidi w:val="0"/>
        <w:spacing w:before="0" w:after="0"/>
        <w:jc w:val="left"/>
        <w:rPr/>
      </w:pPr>
      <w:r>
        <w:rPr/>
        <w:t>ypXaKxopsiunt5h99YOg4hIKzKCry/6VLVDTGPUXBsHwmycunHC6TuhM6k96Q7MMZxjBlqeWtxaHD5</w:t>
      </w:r>
    </w:p>
    <w:p>
      <w:pPr>
        <w:pStyle w:val="PreformattedText"/>
        <w:bidi w:val="0"/>
        <w:spacing w:before="0" w:after="0"/>
        <w:jc w:val="left"/>
        <w:rPr/>
      </w:pPr>
      <w:r>
        <w:rPr/>
        <w:t>ggTz/SsmbEHjmcrVlPg27KnCn+ZMDfcxUpFGkZO6hWmJYM0ybNKVITAShJMnuSa0iRIis15tBCG2G9</w:t>
      </w:r>
    </w:p>
    <w:p>
      <w:pPr>
        <w:pStyle w:val="PreformattedText"/>
        <w:bidi w:val="0"/>
        <w:spacing w:before="0" w:after="0"/>
        <w:jc w:val="left"/>
        <w:rPr/>
      </w:pPr>
      <w:r>
        <w:rPr/>
        <w:t>JCp32H510RRm2NV5wU/ZOMPtFwlEFR37bTNU0SmzCceuVu4m8lahvzHavKyfuOmPQZtRIUVbb/y/n3</w:t>
      </w:r>
    </w:p>
    <w:p>
      <w:pPr>
        <w:pStyle w:val="PreformattedText"/>
        <w:bidi w:val="0"/>
        <w:spacing w:before="0" w:after="0"/>
        <w:jc w:val="left"/>
        <w:rPr/>
      </w:pPr>
      <w:r>
        <w:rPr/>
        <w:t>ryrO0Tei5g6DA4UVDcUh0IvMylYBJcMGCZ9ppCIK+tloeW8NbiCdwREUAJpWpSSlK9CVJAJAnb60AO</w:t>
      </w:r>
    </w:p>
    <w:p>
      <w:pPr>
        <w:pStyle w:val="PreformattedText"/>
        <w:bidi w:val="0"/>
        <w:spacing w:before="0" w:after="0"/>
        <w:jc w:val="left"/>
        <w:rPr/>
      </w:pPr>
      <w:r>
        <w:rPr/>
        <w:t>rZ5DcStHhg8kAT9xQHofeO6hOoqSkA7Sd/yoBdBmbkLICipK44AHm96AFkuANqUNYUT3AG3r/vegBq</w:t>
      </w:r>
    </w:p>
    <w:p>
      <w:pPr>
        <w:pStyle w:val="PreformattedText"/>
        <w:bidi w:val="0"/>
        <w:spacing w:before="0" w:after="0"/>
        <w:jc w:val="left"/>
        <w:rPr/>
      </w:pPr>
      <w:r>
        <w:rPr/>
        <w:t>6tAQdiT6mgBstrWkkKGkeYeh+9AETdoWVFLZ1J5lPegpCewnUeO9AxEckD/YoAWS3obMQTNADYrHB2</w:t>
      </w:r>
    </w:p>
    <w:p>
      <w:pPr>
        <w:pStyle w:val="PreformattedText"/>
        <w:bidi w:val="0"/>
        <w:spacing w:before="0" w:after="0"/>
        <w:jc w:val="left"/>
        <w:rPr/>
      </w:pPr>
      <w:r>
        <w:rPr/>
        <w:t>mkwElP7QOY5pgJF5QMxv/MRUge1TuNvQg0IAqnCFd4Hv3oYghXtPO24HpTXQwmqU8xO0elCsAoXB53</w:t>
      </w:r>
    </w:p>
    <w:p>
      <w:pPr>
        <w:pStyle w:val="PreformattedText"/>
        <w:bidi w:val="0"/>
        <w:spacing w:before="0" w:after="0"/>
        <w:jc w:val="left"/>
        <w:rPr/>
      </w:pPr>
      <w:r>
        <w:rPr/>
        <w:t>Pp9DRYCT6yuSIApWAgJP0pAegEbiaAElbE+lSJgTsRSEE7+1AWeAiaAPDmgBdkAnirRQsnSEzP+DvQ</w:t>
      </w:r>
    </w:p>
    <w:p>
      <w:pPr>
        <w:pStyle w:val="PreformattedText"/>
        <w:bidi w:val="0"/>
        <w:spacing w:before="0" w:after="0"/>
        <w:jc w:val="left"/>
        <w:rPr/>
      </w:pPr>
      <w:r>
        <w:rPr/>
        <w:t>iD0kTzTQwqd9wdhVCDJ2T7+tAB21bRx7zxUDQuhzyb8gxt2oGGT8wiJHKaBHvE3HE+goEJOOyN1ao2</w:t>
      </w:r>
    </w:p>
    <w:p>
      <w:pPr>
        <w:pStyle w:val="PreformattedText"/>
        <w:bidi w:val="0"/>
        <w:spacing w:before="0" w:after="0"/>
        <w:jc w:val="left"/>
        <w:rPr/>
      </w:pPr>
      <w:r>
        <w:rPr/>
        <w:t>jsKBjJxwrMlRUduTSsAB8s0hAoSVyBzSKH7CCGUgp2O8EjaqQw7dvoHqeCRvHamACikGBJHee1BIJ+</w:t>
      </w:r>
    </w:p>
    <w:p>
      <w:pPr>
        <w:pStyle w:val="PreformattedText"/>
        <w:bidi w:val="0"/>
        <w:spacing w:before="0" w:after="0"/>
        <w:jc w:val="left"/>
        <w:rPr/>
      </w:pPr>
      <w:r>
        <w:rPr/>
        <w:t>beTJ+X70DQmpWhB7H+LtNAxopyeAD/SmiRIz2P39afQgyRIncfSmgBSoAJ5B9exNQWeB5jfbtQAq0Q</w:t>
      </w:r>
    </w:p>
    <w:p>
      <w:pPr>
        <w:pStyle w:val="PreformattedText"/>
        <w:bidi w:val="0"/>
        <w:spacing w:before="0" w:after="0"/>
        <w:jc w:val="left"/>
        <w:rPr/>
      </w:pPr>
      <w:r>
        <w:rPr/>
        <w:t>VAdvWf0NAvYsQEoJA2B3Pt/egYZvzJIMyIg+h9aADIMomTokduKAFEK9ZBBmD2oAOBzvvO8mgAyABv</w:t>
      </w:r>
    </w:p>
    <w:p>
      <w:pPr>
        <w:pStyle w:val="PreformattedText"/>
        <w:bidi w:val="0"/>
        <w:spacing w:before="0" w:after="0"/>
        <w:jc w:val="left"/>
        <w:rPr/>
      </w:pPr>
      <w:r>
        <w:rPr/>
        <w:t>EbetACrckCTwfyoANq3gdt/pQABWZ22M+lABUu7KgSTx24oASkhJPzRuAKAEVghMwd/tFKgGLglKhP</w:t>
      </w:r>
    </w:p>
    <w:p>
      <w:pPr>
        <w:pStyle w:val="PreformattedText"/>
        <w:bidi w:val="0"/>
        <w:spacing w:before="0" w:after="0"/>
        <w:jc w:val="left"/>
        <w:rPr/>
      </w:pPr>
      <w:r>
        <w:rPr/>
        <w:t>ESJpgIkqCuZHcCkwAIKyY3+lSAmZ35pgOLW4LTiViCU8zwaaYqNwyFf/jcMUD5lJAASPSqMmuSxBZ4</w:t>
      </w:r>
    </w:p>
    <w:p>
      <w:pPr>
        <w:pStyle w:val="PreformattedText"/>
        <w:bidi w:val="0"/>
        <w:spacing w:before="0" w:after="0"/>
        <w:jc w:val="left"/>
        <w:rPr/>
      </w:pPr>
      <w:r>
        <w:rPr/>
        <w:t>5McExQJKgq7xCYkg7/mKCBm/ceIglIgg7iZpIuIyWNYA1gczPFMod2L5QFNpVBnUSN9XqKAJu2Wkoc</w:t>
      </w:r>
    </w:p>
    <w:p>
      <w:pPr>
        <w:pStyle w:val="PreformattedText"/>
        <w:bidi w:val="0"/>
        <w:spacing w:before="0" w:after="0"/>
        <w:jc w:val="left"/>
        <w:rPr/>
      </w:pPr>
      <w:r>
        <w:rPr/>
        <w:t>8RSUxBqKJocNPteGNwoqHB+tMiqG12pLqSpaAEJn7/AFqSxhgl4n8S62hUJI0gIME+1JiFcUtg+Eo8</w:t>
      </w:r>
    </w:p>
    <w:p>
      <w:pPr>
        <w:pStyle w:val="PreformattedText"/>
        <w:bidi w:val="0"/>
        <w:spacing w:before="0" w:after="0"/>
        <w:jc w:val="left"/>
        <w:rPr/>
      </w:pPr>
      <w:r>
        <w:rPr/>
        <w:t>EJISNhHHuaECK3c2LD1wQvSrQf1+9MYuC222qEhI5gRvTQ0ecuvwzQUJVJ4+aqsAzF0EpMqCBEny8C</w:t>
      </w:r>
    </w:p>
    <w:p>
      <w:pPr>
        <w:pStyle w:val="PreformattedText"/>
        <w:bidi w:val="0"/>
        <w:spacing w:before="0" w:after="0"/>
        <w:jc w:val="left"/>
        <w:rPr/>
      </w:pPr>
      <w:r>
        <w:rPr/>
        <w:t>mMrmM5jfvlLtLL90pOynCAQPp9aBpCGX7xNuwoPJU26knkbn3pDHZeEKcSdIMxEj86AGyFJRdF0QgT</w:t>
      </w:r>
    </w:p>
    <w:p>
      <w:pPr>
        <w:pStyle w:val="PreformattedText"/>
        <w:bidi w:val="0"/>
        <w:spacing w:before="0" w:after="0"/>
        <w:jc w:val="left"/>
        <w:rPr/>
      </w:pPr>
      <w:r>
        <w:rPr/>
        <w:t>MTzQMnGwQiSVBah2MmgQ2u0IcBbJJ1c0AQTidLymxtpI2nntQMsGDvJCBvCTuIOwoETIdA57RPegY3</w:t>
      </w:r>
    </w:p>
    <w:p>
      <w:pPr>
        <w:pStyle w:val="PreformattedText"/>
        <w:bidi w:val="0"/>
        <w:spacing w:before="0" w:after="0"/>
        <w:jc w:val="left"/>
        <w:rPr/>
      </w:pPr>
      <w:r>
        <w:rPr/>
        <w:t>cdJTH5igBtcNh9tSVQnvJoER7lsEmO/MkTQBH3jISkqSSCN9M0FIb4VeqZuVtoIAV3Tx70DHD18XCq</w:t>
      </w:r>
    </w:p>
    <w:p>
      <w:pPr>
        <w:pStyle w:val="PreformattedText"/>
        <w:bidi w:val="0"/>
        <w:spacing w:before="0" w:after="0"/>
        <w:jc w:val="left"/>
        <w:rPr/>
      </w:pPr>
      <w:r>
        <w:rPr/>
        <w:t>NWlO08f+aAGS1FxQMwP4Z/tQA1uyAytSVEDse5poCm44ZulGZgAVmwIysgPJoBCzYjf09aCwq17+/r</w:t>
      </w:r>
    </w:p>
    <w:p>
      <w:pPr>
        <w:pStyle w:val="PreformattedText"/>
        <w:bidi w:val="0"/>
        <w:spacing w:before="0" w:after="0"/>
        <w:jc w:val="left"/>
        <w:rPr/>
      </w:pPr>
      <w:r>
        <w:rPr/>
        <w:t>QTYnQI9QAIG29AAUAeFAA7UABQB6gD1AHqAPUAeoAWt0Fawkd62ggN2yJh6LDCG1JCRqHzA816uGKS</w:t>
      </w:r>
    </w:p>
    <w:p>
      <w:pPr>
        <w:pStyle w:val="PreformattedText"/>
        <w:bidi w:val="0"/>
        <w:spacing w:before="0" w:after="0"/>
        <w:jc w:val="left"/>
        <w:rPr/>
      </w:pPr>
      <w:r>
        <w:rPr/>
        <w:t>OeTLBIUZMQa6EjEWbQNjwr2p0KwFI3MbyPpNIdgNt6u2/BigLFDbokEbEdz3oCwfwyf/AG/rQFnjaI</w:t>
      </w:r>
    </w:p>
    <w:p>
      <w:pPr>
        <w:pStyle w:val="PreformattedText"/>
        <w:bidi w:val="0"/>
        <w:spacing w:before="0" w:after="0"/>
        <w:jc w:val="left"/>
        <w:rPr/>
      </w:pPr>
      <w:r>
        <w:rPr/>
        <w:t>80pjaCRz9aACFlJKgUkjiDzQFhPBKhITqgzANBIIaJmRvP3qgAWyRPmA3552/tQAKrZLQJC1KkbAjt</w:t>
      </w:r>
    </w:p>
    <w:p>
      <w:pPr>
        <w:pStyle w:val="PreformattedText"/>
        <w:bidi w:val="0"/>
        <w:spacing w:before="0" w:after="0"/>
        <w:jc w:val="left"/>
        <w:rPr/>
      </w:pPr>
      <w:r>
        <w:rPr/>
        <w:t>U2AGlSEygnSe3agDxWtsykgA7iBQAowmVKVJMiYBpAHISd90kc0xoBSAZAH070FBUpAHYH0nmgAhc1</w:t>
      </w:r>
    </w:p>
    <w:p>
      <w:pPr>
        <w:pStyle w:val="PreformattedText"/>
        <w:bidi w:val="0"/>
        <w:spacing w:before="0" w:after="0"/>
        <w:jc w:val="left"/>
        <w:rPr/>
      </w:pPr>
      <w:r>
        <w:rPr/>
        <w:t>yDB7EmgBrdWqLltYUn71AFPxzAEqbJCQHEyQSJ/wDNZlJlPZTc4e6pCVlKkn5ex+1IsmsMxRZdSlZA</w:t>
      </w:r>
    </w:p>
    <w:p>
      <w:pPr>
        <w:pStyle w:val="PreformattedText"/>
        <w:bidi w:val="0"/>
        <w:spacing w:before="0" w:after="0"/>
        <w:jc w:val="left"/>
        <w:rPr/>
      </w:pPr>
      <w:r>
        <w:rPr/>
        <w:t>CVb7kb1SJLK1dyVFO3Gr86BUN8TZbvLRSFLgxKSpM7+9AylPFdjdKSSYOwJ70mBIs3ZIkAKjkjb86R</w:t>
      </w:r>
    </w:p>
    <w:p>
      <w:pPr>
        <w:pStyle w:val="PreformattedText"/>
        <w:bidi w:val="0"/>
        <w:spacing w:before="0" w:after="0"/>
        <w:jc w:val="left"/>
        <w:rPr/>
      </w:pPr>
      <w:r>
        <w:rPr/>
        <w:t>ViyrjU2oDy9waBXY01QpWoz3IHegA9vpLoBVoSBuTxQBYLV0I9Utq2M9qoSHmshQmTMHegAQspTpJB</w:t>
      </w:r>
    </w:p>
    <w:p>
      <w:pPr>
        <w:pStyle w:val="PreformattedText"/>
        <w:bidi w:val="0"/>
        <w:spacing w:before="0" w:after="0"/>
        <w:jc w:val="left"/>
        <w:rPr/>
      </w:pPr>
      <w:r>
        <w:rPr/>
        <w:t>g/lQAKXJOx0wdwr+1ABtjvv7ncn3qQPBUFW8k7H/AH9KBoRWdiZ9TEbRQUFKdO0ET6cUAAg6SdR/Ix</w:t>
      </w:r>
    </w:p>
    <w:p>
      <w:pPr>
        <w:pStyle w:val="PreformattedText"/>
        <w:bidi w:val="0"/>
        <w:spacing w:before="0" w:after="0"/>
        <w:jc w:val="left"/>
        <w:rPr/>
      </w:pPr>
      <w:r>
        <w:rPr/>
        <w:t>NAHv4D7diZigAoMiDMc/f2oAFKt9j7+poAXCykKAncd+KAFEOxvsD6RQTQ4ZXIiQZqgoctuAdyD32o</w:t>
      </w:r>
    </w:p>
    <w:p>
      <w:pPr>
        <w:pStyle w:val="PreformattedText"/>
        <w:bidi w:val="0"/>
        <w:spacing w:before="0" w:after="0"/>
        <w:jc w:val="left"/>
        <w:rPr/>
      </w:pPr>
      <w:r>
        <w:rPr/>
        <w:t>ELp1dxBjg0EexdvZEmJO30poEGBJJ4+9Mp89BVLJEEwZ4if60IkicSSUuIUgbSZj9KGA+wm68RpSSS</w:t>
      </w:r>
    </w:p>
    <w:p>
      <w:pPr>
        <w:pStyle w:val="PreformattedText"/>
        <w:bidi w:val="0"/>
        <w:spacing w:before="0" w:after="0"/>
        <w:jc w:val="left"/>
        <w:rPr/>
      </w:pPr>
      <w:r>
        <w:rPr/>
        <w:t>lf8QH9aSAfFwauSU9iKoKPFcJUIP50rAAEyo7TyZ2qQEilQHf78/WgAEr0K2/MigAJgRHPHagAJ1D2</w:t>
      </w:r>
    </w:p>
    <w:p>
      <w:pPr>
        <w:pStyle w:val="PreformattedText"/>
        <w:bidi w:val="0"/>
        <w:spacing w:before="0" w:after="0"/>
        <w:jc w:val="left"/>
        <w:rPr/>
      </w:pPr>
      <w:r>
        <w:rPr/>
        <w:t>oGnQVHcRJB2FAMCJJ3gb8UCC6hCeI9R3oGhu5BMCAd+O1BQ2VKjuuRyAd6QHiB5ladPqRSKElEbQfS</w:t>
      </w:r>
    </w:p>
    <w:p>
      <w:pPr>
        <w:pStyle w:val="PreformattedText"/>
        <w:bidi w:val="0"/>
        <w:spacing w:before="0" w:after="0"/>
        <w:jc w:val="left"/>
        <w:rPr/>
      </w:pPr>
      <w:r>
        <w:rPr/>
        <w:t>gBu7CZ7EdzxQMTKSSBM+mkADb+lACIGlESNvegACJmZAn1oAITqkpO4G54/KgAEJjYzpGxMexoAEiC</w:t>
      </w:r>
    </w:p>
    <w:p>
      <w:pPr>
        <w:pStyle w:val="PreformattedText"/>
        <w:bidi w:val="0"/>
        <w:spacing w:before="0" w:after="0"/>
        <w:jc w:val="left"/>
        <w:rPr/>
      </w:pPr>
      <w:r>
        <w:rPr/>
        <w:t>Y8uxAJEf+aAAQZCwnkTP+/SgD3hQAdtt996AE1pBAEwAY9/8VKQwYgalCN+J2qhBNCo1KRsjby8nnk</w:t>
      </w:r>
    </w:p>
    <w:p>
      <w:pPr>
        <w:pStyle w:val="PreformattedText"/>
        <w:bidi w:val="0"/>
        <w:spacing w:before="0" w:after="0"/>
        <w:jc w:val="left"/>
        <w:rPr/>
      </w:pPr>
      <w:r>
        <w:rPr/>
        <w:t>UAApzwRtPmMDUZ29poAEgTGpQ23gylR9J+lACco2CVFUEapP5AelADdxMpIcWlSAZ0gmPQfegBprW2</w:t>
      </w:r>
    </w:p>
    <w:p>
      <w:pPr>
        <w:pStyle w:val="PreformattedText"/>
        <w:bidi w:val="0"/>
        <w:spacing w:before="0" w:after="0"/>
        <w:jc w:val="left"/>
        <w:rPr/>
      </w:pPr>
      <w:r>
        <w:rPr/>
        <w:t>SQdOnaVbkb/+aaEy24CnEsSbCLQFKoCilCIM1tFmFHcXwlvOLtE4TfYi/aXSkgFrXCog05JlRZu6M7</w:t>
      </w:r>
    </w:p>
    <w:p>
      <w:pPr>
        <w:pStyle w:val="PreformattedText"/>
        <w:bidi w:val="0"/>
        <w:spacing w:before="0" w:after="0"/>
        <w:jc w:val="left"/>
        <w:rPr/>
      </w:pPr>
      <w:r>
        <w:rPr/>
        <w:t>ZXwzONjgNrid0LkDSSpw6VKHIJqNrNosv+LPs3jf4Z3EkWzAGsqdjv9eaiKdlNqipYExhd6MStrHF7</w:t>
      </w:r>
    </w:p>
    <w:p>
      <w:pPr>
        <w:pStyle w:val="PreformattedText"/>
        <w:bidi w:val="0"/>
        <w:spacing w:before="0" w:after="0"/>
        <w:jc w:val="left"/>
        <w:rPr/>
      </w:pPr>
      <w:r>
        <w:rPr/>
        <w:t>daEuFDiUaZ5529a6KftEJoZ5su7LL2V3W3Lxhu3giHineO8VcY88Ck0hl0zzTf5oy68MOxCyNq0QAw</w:t>
      </w:r>
    </w:p>
    <w:p>
      <w:pPr>
        <w:pStyle w:val="PreformattedText"/>
        <w:bidi w:val="0"/>
        <w:spacing w:before="0" w:after="0"/>
        <w:jc w:val="left"/>
        <w:rPr/>
      </w:pPr>
      <w:r>
        <w:rPr/>
        <w:t>tA1KO/FElT6M4yTMt6+4HZXCra5xMWLV0FA+I0jdQn5SDzXZglKjny0WLLuSMJzLlq3/F4BbqtHWla</w:t>
      </w:r>
    </w:p>
    <w:p>
      <w:pPr>
        <w:pStyle w:val="PreformattedText"/>
        <w:bidi w:val="0"/>
        <w:spacing w:before="0" w:after="0"/>
        <w:jc w:val="left"/>
        <w:rPr/>
      </w:pPr>
      <w:r>
        <w:rPr/>
        <w:t>S1zsImm5O+SErRk+XulWUcIze49fWTryVqKE2zvmT37esVrfAJUW3PHSLKl1gVwu2sXrFRGpK2Unnt</w:t>
      </w:r>
    </w:p>
    <w:p>
      <w:pPr>
        <w:pStyle w:val="PreformattedText"/>
        <w:bidi w:val="0"/>
        <w:spacing w:before="0" w:after="0"/>
        <w:jc w:val="left"/>
        <w:rPr/>
      </w:pPr>
      <w:r>
        <w:rPr/>
        <w:t>9PpRCTT5BxTRj3T3pvhpxS9Tiq9WjZlKgRvPMf75raUmZRjRK5i6J4Xd2rr1hcFF2gyQvgD0rmcmbJ</w:t>
      </w:r>
    </w:p>
    <w:p>
      <w:pPr>
        <w:pStyle w:val="PreformattedText"/>
        <w:bidi w:val="0"/>
        <w:spacing w:before="0" w:after="0"/>
        <w:jc w:val="left"/>
        <w:rPr/>
      </w:pPr>
      <w:r>
        <w:rPr/>
        <w:t>EhhXTNt3DWfxlwpooASfNuTHNZl0VfHcoXdm48y1iTibQRpKeJ9fTmqTJaD9O8j4qxjrKzfeFZur/e</w:t>
      </w:r>
    </w:p>
    <w:p>
      <w:pPr>
        <w:pStyle w:val="PreformattedText"/>
        <w:bidi w:val="0"/>
        <w:spacing w:before="0" w:after="0"/>
        <w:jc w:val="left"/>
        <w:rPr/>
      </w:pPr>
      <w:r>
        <w:rPr/>
        <w:t>vNKKdvvVvoIs6vwLoxlN9ltTxF2taRu67qj3rlc2jRKyvZqxDGumKrgYQ2/wDs4bHSmQfpTTTM5cHO</w:t>
      </w:r>
    </w:p>
    <w:p>
      <w:pPr>
        <w:pStyle w:val="PreformattedText"/>
        <w:bidi w:val="0"/>
        <w:spacing w:before="0" w:after="0"/>
        <w:jc w:val="left"/>
        <w:rPr/>
      </w:pPr>
      <w:r>
        <w:rPr/>
        <w:t>eIYVe9VL27CrUPPPKgulISdzEE0SfBEWzrL4f+iVl0F6ZNC2Si3vnVl5xxQ8ylnsPttXC2pMpyfs0v</w:t>
      </w:r>
    </w:p>
    <w:p>
      <w:pPr>
        <w:pStyle w:val="PreformattedText"/>
        <w:bidi w:val="0"/>
        <w:spacing w:before="0" w:after="0"/>
        <w:jc w:val="left"/>
        <w:rPr/>
      </w:pPr>
      <w:r>
        <w:rPr/>
        <w:t>KeaXrrEAvEHP3A2JUdv9KW3ngSlRdcRxVjEEeBbkBgiCtPYf5ppNBd8nL3xL9QLTpzfYY3hd0lDlzq</w:t>
      </w:r>
    </w:p>
    <w:p>
      <w:pPr>
        <w:pStyle w:val="PreformattedText"/>
        <w:bidi w:val="0"/>
        <w:spacing w:before="0" w:after="0"/>
        <w:jc w:val="left"/>
        <w:rPr/>
      </w:pPr>
      <w:r>
        <w:rPr/>
        <w:t>SsII8hEcmvTwr7bZlFb5UUG1vF4+y1fXj6ru4c8wlYOlP2qb4OuMdqGOeEYahq1W+lLagoEhU6hvRy</w:t>
      </w:r>
    </w:p>
    <w:p>
      <w:pPr>
        <w:pStyle w:val="PreformattedText"/>
        <w:bidi w:val="0"/>
        <w:spacing w:before="0" w:after="0"/>
        <w:jc w:val="left"/>
        <w:rPr/>
      </w:pPr>
      <w:r>
        <w:rPr/>
        <w:t>0JoaXabS4YZQkIWgnzK/1qUKhZ7C8Pw5pJZcShtSdkg7mgZS883GGWeEKefuSt7htltf61pBMhkX0z</w:t>
      </w:r>
    </w:p>
    <w:p>
      <w:pPr>
        <w:pStyle w:val="PreformattedText"/>
        <w:bidi w:val="0"/>
        <w:spacing w:before="0" w:after="0"/>
        <w:jc w:val="left"/>
        <w:rPr/>
      </w:pPr>
      <w:r>
        <w:rPr/>
        <w:t>xbA71bwuHgh1EAJcVAiqaYkOeoWacCtLFbFix+JuTA1pM6P81eOL7JbI7o/1Mtct3am7m1bcWR5FlP</w:t>
      </w:r>
    </w:p>
    <w:p>
      <w:pPr>
        <w:pStyle w:val="PreformattedText"/>
        <w:bidi w:val="0"/>
        <w:spacing w:before="0" w:after="0"/>
        <w:jc w:val="left"/>
        <w:rPr/>
      </w:pPr>
      <w:r>
        <w:rPr/>
        <w:t>yzzTy49yJ6Jzq91lavMNFpaWgC17OLQJEdhPY1ljxbexWV3o91cu8n3xCLJt1K0+YLHJ9R6Vc1YGpZ</w:t>
      </w:r>
    </w:p>
    <w:p>
      <w:pPr>
        <w:pStyle w:val="PreformattedText"/>
        <w:bidi w:val="0"/>
        <w:spacing w:before="0" w:after="0"/>
        <w:jc w:val="left"/>
        <w:rPr/>
      </w:pPr>
      <w:r>
        <w:rPr/>
        <w:t>06032Y8NcbtWU2wcAC1kcD2irx4+TKT4M5wbOWL2V8W7RxTiV8QkEA966njVGKk1whLPtjmbFbYrLb</w:t>
      </w:r>
    </w:p>
    <w:p>
      <w:pPr>
        <w:pStyle w:val="PreformattedText"/>
        <w:bidi w:val="0"/>
        <w:spacing w:before="0" w:after="0"/>
        <w:jc w:val="left"/>
        <w:rPr/>
      </w:pPr>
      <w:r>
        <w:rPr/>
        <w:t>q2m91QkkAGuWVI2Vsd9EMk4pityrU4pttKuFcH3iuaTN4ou+fenKrmzfW9eEKbSdIJIECs7NqMTwnJ</w:t>
      </w:r>
    </w:p>
    <w:p>
      <w:pPr>
        <w:pStyle w:val="PreformattedText"/>
        <w:bidi w:val="0"/>
        <w:spacing w:before="0" w:after="0"/>
        <w:jc w:val="left"/>
        <w:rPr/>
      </w:pPr>
      <w:r>
        <w:rPr/>
        <w:t>6nLl4KeHhoUSUgbn6AioZdjbFsm2LLZC39wdmyQO/NIVl96f4bhVjY+CooLizpHr9Jq1wIksw4Fg9y</w:t>
      </w:r>
    </w:p>
    <w:p>
      <w:pPr>
        <w:pStyle w:val="PreformattedText"/>
        <w:bidi w:val="0"/>
        <w:spacing w:before="0" w:after="0"/>
        <w:jc w:val="left"/>
        <w:rPr/>
      </w:pPr>
      <w:r>
        <w:rPr/>
        <w:t>wsadNwFctnyj8q1izNkPh9jh+H2btu5blagPnPmUK2XJmYR1GtW2sWUtlMgr2CGxKR3Jg15+eJ1Y3a</w:t>
      </w:r>
    </w:p>
    <w:p>
      <w:pPr>
        <w:pStyle w:val="PreformattedText"/>
        <w:bidi w:val="0"/>
        <w:spacing w:before="0" w:after="0"/>
        <w:jc w:val="left"/>
        <w:rPr/>
      </w:pPr>
      <w:r>
        <w:rPr/>
        <w:t>KmL4NmUg7AhJJEAE968Oz0KPKfLjmrWlOk6SFAEfekMcO3CgSo6eQJRsDTFQwLmrzFw+KoyApG4HoY</w:t>
      </w:r>
    </w:p>
    <w:p>
      <w:pPr>
        <w:pStyle w:val="PreformattedText"/>
        <w:bidi w:val="0"/>
        <w:spacing w:before="0" w:after="0"/>
        <w:jc w:val="left"/>
        <w:rPr/>
      </w:pPr>
      <w:r>
        <w:rPr/>
        <w:t>pBY1dZShsmdJTAAjn/ABQSJNqSoeZOkzp277c0AeU95k+QLSBGmdIjuZ3igBRt0tmdRSo7gH09qAF3</w:t>
      </w:r>
    </w:p>
    <w:p>
      <w:pPr>
        <w:pStyle w:val="PreformattedText"/>
        <w:bidi w:val="0"/>
        <w:spacing w:before="0" w:after="0"/>
        <w:jc w:val="left"/>
        <w:rPr/>
      </w:pPr>
      <w:r>
        <w:rPr/>
        <w:t>LtKFlOrSgQNIA7d/qaAPM3PEE8STQAKFy1pABAjb0/8ANABXAXJASBJ9O9IaGVxZpAK0hSgNiUiaY7</w:t>
      </w:r>
    </w:p>
    <w:p>
      <w:pPr>
        <w:pStyle w:val="PreformattedText"/>
        <w:bidi w:val="0"/>
        <w:spacing w:before="0" w:after="0"/>
        <w:jc w:val="left"/>
        <w:rPr/>
      </w:pPr>
      <w:r>
        <w:rPr/>
        <w:t>GpbUlE8iNooGJL1JQr0g7fpQAiVaiSTv8AWKAEVp1A949aAEtYJOw9/WgAA8kA7kT2NKgPBY07GN+D</w:t>
      </w:r>
    </w:p>
    <w:p>
      <w:pPr>
        <w:pStyle w:val="PreformattedText"/>
        <w:bidi w:val="0"/>
        <w:spacing w:before="0" w:after="0"/>
        <w:jc w:val="left"/>
        <w:rPr/>
      </w:pPr>
      <w:r>
        <w:rPr/>
        <w:t>S7ASWAeB/iN6oAIB/uaACQFAyD+XHt/SoEJqJBPrPpQMItSSDG5oATG43MVNgeIG/pSEFKQTTEECSJ</w:t>
      </w:r>
    </w:p>
    <w:p>
      <w:pPr>
        <w:pStyle w:val="PreformattedText"/>
        <w:bidi w:val="0"/>
        <w:spacing w:before="0" w:after="0"/>
        <w:jc w:val="left"/>
        <w:rPr/>
      </w:pPr>
      <w:r>
        <w:rPr/>
        <w:t>pCCnvQB4U0A4bEoBNUUg4PPbvxVIkBa5G0T7UWAAOo7/8AipAOkEkj+25oGLNoEyFEgdvWgaQqRMEC</w:t>
      </w:r>
    </w:p>
    <w:p>
      <w:pPr>
        <w:pStyle w:val="PreformattedText"/>
        <w:bidi w:val="0"/>
        <w:spacing w:before="0" w:after="0"/>
        <w:jc w:val="left"/>
        <w:rPr/>
      </w:pPr>
      <w:r>
        <w:rPr/>
        <w:t>Z4PAoABKwEEzMb706JGzjq1EkkCe9IdCa1eU+aR9aQxIAcmkIHv7+1OhDi2T5SSBpiN+9BSH6RtxMb</w:t>
      </w:r>
    </w:p>
    <w:p>
      <w:pPr>
        <w:pStyle w:val="PreformattedText"/>
        <w:bidi w:val="0"/>
        <w:spacing w:before="0" w:after="0"/>
        <w:jc w:val="left"/>
        <w:rPr/>
      </w:pPr>
      <w:r>
        <w:rPr/>
        <w:t>7d6YAJlQ0g6P7T70B2Jk6TA3jvyKASAHEnfvv/AHoARecKNo37f4oENpMTtQFBEnfagdB1EEH35oGF</w:t>
      </w:r>
    </w:p>
    <w:p>
      <w:pPr>
        <w:pStyle w:val="PreformattedText"/>
        <w:bidi w:val="0"/>
        <w:spacing w:before="0" w:after="0"/>
        <w:jc w:val="left"/>
        <w:rPr/>
      </w:pPr>
      <w:r>
        <w:rPr/>
        <w:t>TE88UAGTJMRQAq2PMI5O1AqFm3IVvBkR6CmhhwPLPYcCgA2iD6Dj60gFEfMPLIB7K+/3oAHUDuZA96</w:t>
      </w:r>
    </w:p>
    <w:p>
      <w:pPr>
        <w:pStyle w:val="PreformattedText"/>
        <w:bidi w:val="0"/>
        <w:spacing w:before="0" w:after="0"/>
        <w:jc w:val="left"/>
        <w:rPr/>
      </w:pPr>
      <w:r>
        <w:rPr/>
        <w:t>ABC9JlME/3oAXt1dp2UJB7j0oAAqgmTI4k70AemJ244HpQAUe6SdwTvE0AFWExJPPl+ooAarXsY3kz</w:t>
      </w:r>
    </w:p>
    <w:p>
      <w:pPr>
        <w:pStyle w:val="PreformattedText"/>
        <w:bidi w:val="0"/>
        <w:spacing w:before="0" w:after="0"/>
        <w:jc w:val="left"/>
        <w:rPr/>
      </w:pPr>
      <w:r>
        <w:rPr/>
        <w:t>P9jQA2WAZUo+YevekAgOVd5PpSALp5/rSAITJNAAJMTQBo3TbMKrRZZXulQgGqTIovVxfqeP7spKT3</w:t>
      </w:r>
    </w:p>
    <w:p>
      <w:pPr>
        <w:pStyle w:val="PreformattedText"/>
        <w:bidi w:val="0"/>
        <w:spacing w:before="0" w:after="0"/>
        <w:jc w:val="left"/>
        <w:rPr/>
      </w:pPr>
      <w:r>
        <w:rPr/>
        <w:t>B3mqJCKladRBJjYTQAZtcgqG0neKAPFrVJiOCZoAVtylt1KjBAVxQBLNqIJ0ECdpIigBRJJTIgehqa</w:t>
      </w:r>
    </w:p>
    <w:p>
      <w:pPr>
        <w:pStyle w:val="PreformattedText"/>
        <w:bidi w:val="0"/>
        <w:spacing w:before="0" w:after="0"/>
        <w:jc w:val="left"/>
        <w:rPr/>
      </w:pPr>
      <w:r>
        <w:rPr/>
        <w:t>EN8RQo2zgAUtatxFIRXrFl60vPEU4tLSt1BIiRx/mpoErLRdKKmjoZQ1sCltCtRjsTQFUV25BTqUlS</w:t>
      </w:r>
    </w:p>
    <w:p>
      <w:pPr>
        <w:pStyle w:val="PreformattedText"/>
        <w:bidi w:val="0"/>
        <w:spacing w:before="0" w:after="0"/>
        <w:jc w:val="left"/>
        <w:rPr/>
      </w:pPr>
      <w:r>
        <w:rPr/>
        <w:t>WQrdTq9z9I9apDSK25iJF0tLMFqNJUnbV9qoqiStb1lKPMsSDwZj6T3pUFIbuXLmJuLbtAplgQHVrA</w:t>
      </w:r>
    </w:p>
    <w:p>
      <w:pPr>
        <w:pStyle w:val="PreformattedText"/>
        <w:bidi w:val="0"/>
        <w:spacing w:before="0" w:after="0"/>
        <w:jc w:val="left"/>
        <w:rPr/>
      </w:pPr>
      <w:r>
        <w:rPr/>
        <w:t>gn0Bpjo9fMjDLIpSQQd1D1NAFeafW2rxQlw/eSn0gd6AH9tiCyFEOFSoiFp3AmmIH8SHFpT2mConaK</w:t>
      </w:r>
    </w:p>
    <w:p>
      <w:pPr>
        <w:pStyle w:val="PreformattedText"/>
        <w:bidi w:val="0"/>
        <w:spacing w:before="0" w:after="0"/>
        <w:jc w:val="left"/>
        <w:rPr/>
      </w:pPr>
      <w:r>
        <w:rPr/>
        <w:t>QyfaePggNrhKRv3J+ooATWuQfEJUFAbD0oGQjq9DywVFQBiSeRVJCJHBnQpRTAUkAfY1IyxbqSBG/c</w:t>
      </w:r>
    </w:p>
    <w:p>
      <w:pPr>
        <w:pStyle w:val="PreformattedText"/>
        <w:bidi w:val="0"/>
        <w:spacing w:before="0" w:after="0"/>
        <w:jc w:val="left"/>
        <w:rPr/>
      </w:pPr>
      <w:r>
        <w:rPr/>
        <w:t>UCERtMg7ETQM94ZCdkBR9+J+9AiMuEkqCTKdiPL/AHNAyFxQrCQjUQY23296dDREYe+oOJI8wSdRHr</w:t>
      </w:r>
    </w:p>
    <w:p>
      <w:pPr>
        <w:pStyle w:val="PreformattedText"/>
        <w:bidi w:val="0"/>
        <w:spacing w:before="0" w:after="0"/>
        <w:jc w:val="left"/>
        <w:rPr/>
      </w:pPr>
      <w:r>
        <w:rPr/>
        <w:t>SGPjAPaB3HFVQHirUSpXf15pgIPJSEnyyjjc8UgKRi61KuVavXasZAMKzAMgTQNCwACInkcetAxA8m</w:t>
      </w:r>
    </w:p>
    <w:p>
      <w:pPr>
        <w:pStyle w:val="PreformattedText"/>
        <w:bidi w:val="0"/>
        <w:spacing w:before="0" w:after="0"/>
        <w:jc w:val="left"/>
        <w:rPr/>
      </w:pPr>
      <w:r>
        <w:rPr/>
        <w:t>gkCgD1AHqAPUAeoA9QB6gD1AHqAPUAeoA8BNNAP8JbLl60kclQgVvDsDoTArUNYYwgGBpGmeYr14Kk</w:t>
      </w:r>
    </w:p>
    <w:p>
      <w:pPr>
        <w:pStyle w:val="PreformattedText"/>
        <w:bidi w:val="0"/>
        <w:spacing w:before="0" w:after="0"/>
        <w:jc w:val="left"/>
        <w:rPr/>
      </w:pPr>
      <w:r>
        <w:rPr/>
        <w:t>cb7HyGN+Uk+m+1aolhkCOOfUnimSKaSU7CQBPEVICmiUgAhXvQAJbABhWxG23NAAQNZAgk7en3qgBS</w:t>
      </w:r>
    </w:p>
    <w:p>
      <w:pPr>
        <w:pStyle w:val="PreformattedText"/>
        <w:bidi w:val="0"/>
        <w:spacing w:before="0" w:after="0"/>
        <w:jc w:val="left"/>
        <w:rPr/>
      </w:pPr>
      <w:r>
        <w:rPr/>
        <w:t>0E87doigAqhG0bgUAFCQdW4IH++aKATVO5Kj6Hb/AHNADd15SBA59tqAGTuKoZSVEkngk7RUjoBOYk</w:t>
      </w:r>
    </w:p>
    <w:p>
      <w:pPr>
        <w:pStyle w:val="PreformattedText"/>
        <w:bidi w:val="0"/>
        <w:spacing w:before="0" w:after="0"/>
        <w:jc w:val="left"/>
        <w:rPr/>
      </w:pPr>
      <w:r>
        <w:rPr/>
        <w:t>kSnTpSO6e/pQOgzWONqgFQ0fSKQUPrfGmVEoVoKeR60AkGbuUPCdwDsP8AfelYwBepkphW38tFgFcu</w:t>
      </w:r>
    </w:p>
    <w:p>
      <w:pPr>
        <w:pStyle w:val="PreformattedText"/>
        <w:bidi w:val="0"/>
        <w:spacing w:before="0" w:after="0"/>
        <w:jc w:val="left"/>
        <w:rPr/>
      </w:pPr>
      <w:r>
        <w:rPr/>
        <w:t>0IJTMccUWA2VczqUCSB7UrAM29rcUCRHYHgUWAS7abuE6CNQ9qkCj5kwbdbwB1z/AAzx7CpaKTKei4</w:t>
      </w:r>
    </w:p>
    <w:p>
      <w:pPr>
        <w:pStyle w:val="PreformattedText"/>
        <w:bidi w:val="0"/>
        <w:spacing w:before="0" w:after="0"/>
        <w:jc w:val="left"/>
        <w:rPr/>
      </w:pPr>
      <w:r>
        <w:rPr/>
        <w:t>Um4AWSgpOnSJoQyz4RinjIO51Dfn3pgTyHg82mfN3n+1AEBmCzRcBS20qKk+ZQ2+tAEIwotETCTyB9</w:t>
      </w:r>
    </w:p>
    <w:p>
      <w:pPr>
        <w:pStyle w:val="PreformattedText"/>
        <w:bidi w:val="0"/>
        <w:spacing w:before="0" w:after="0"/>
        <w:jc w:val="left"/>
        <w:rPr/>
      </w:pPr>
      <w:r>
        <w:rPr/>
        <w:t>akB4i4EHg8AelABS7yTKt5g8UDCpeCyAoCexIO9AiyWDg8KDuCoaU+neqQDzxI8oEzAmgEFVOkwSCe</w:t>
      </w:r>
    </w:p>
    <w:p>
      <w:pPr>
        <w:pStyle w:val="PreformattedText"/>
        <w:bidi w:val="0"/>
        <w:spacing w:before="0" w:after="0"/>
        <w:jc w:val="left"/>
        <w:rPr/>
      </w:pPr>
      <w:r>
        <w:rPr/>
        <w:t>3agpsXajvzHIPPrSolBuEGFGfX/fFKikjxMp7yB6bxT9FCLivm39wPT3pCPIJJEiT6enrvQI9Oyu6e</w:t>
      </w:r>
    </w:p>
    <w:p>
      <w:pPr>
        <w:pStyle w:val="PreformattedText"/>
        <w:bidi w:val="0"/>
        <w:spacing w:before="0" w:after="0"/>
        <w:jc w:val="left"/>
        <w:rPr/>
      </w:pPr>
      <w:r>
        <w:rPr/>
        <w:t>Nh+dAHiqQZAMSTHPNAwpElXv6bTQAAOlBgiZ7/p9KAPJUQoggiTFACjapkEkgjmgBZJAUCSSlOw/Oh</w:t>
      </w:r>
    </w:p>
    <w:p>
      <w:pPr>
        <w:pStyle w:val="PreformattedText"/>
        <w:bidi w:val="0"/>
        <w:spacing w:before="0" w:after="0"/>
        <w:jc w:val="left"/>
        <w:rPr/>
      </w:pPr>
      <w:r>
        <w:rPr/>
        <w:t>CY5S9q+VWoc7c00yRZFypMwomYnemA9bUFedPBEgiqQmKNpUBH9P60BEMlKlKImPSDSExhfp4MajxJ</w:t>
      </w:r>
    </w:p>
    <w:p>
      <w:pPr>
        <w:pStyle w:val="PreformattedText"/>
        <w:bidi w:val="0"/>
        <w:spacing w:before="0" w:after="0"/>
        <w:jc w:val="left"/>
        <w:rPr/>
      </w:pPr>
      <w:r>
        <w:rPr/>
        <w:t>4/KkIb4W/wCA8EEEJ3GojtTQEsk6pEz3E8GqLXQKRrOyoMc/5FQSwmvSRJJA9KAQbVqmCPy70CCkAk</w:t>
      </w:r>
    </w:p>
    <w:p>
      <w:pPr>
        <w:pStyle w:val="PreformattedText"/>
        <w:bidi w:val="0"/>
        <w:spacing w:before="0" w:after="0"/>
        <w:jc w:val="left"/>
        <w:rPr/>
      </w:pPr>
      <w:r>
        <w:rPr/>
        <w:t>yZT/WgANMj6dv7UAEnRKYkn2oA92G2312oAKTEmf0oAIpU6pges0DQRK/Nvt9aChEo7kCD34mkwED5</w:t>
      </w:r>
    </w:p>
    <w:p>
      <w:pPr>
        <w:pStyle w:val="PreformattedText"/>
        <w:bidi w:val="0"/>
        <w:spacing w:before="0" w:after="0"/>
        <w:jc w:val="left"/>
        <w:rPr/>
      </w:pPr>
      <w:r>
        <w:rPr/>
        <w:t>kwCQfXtSHYEaVR34mkNDRe5+nY96BoTWFFJKd+AAfQ9qEMTWZWZVwIgDYUWJAFRI32PoBFMDxbSSrY</w:t>
      </w:r>
    </w:p>
    <w:p>
      <w:pPr>
        <w:pStyle w:val="PreformattedText"/>
        <w:bidi w:val="0"/>
        <w:spacing w:before="0" w:after="0"/>
        <w:jc w:val="left"/>
        <w:rPr/>
      </w:pPr>
      <w:r>
        <w:rPr/>
        <w:t>E7d6ACqTq5iY2nY0AJCNW4ETBBE/pQArCVwSNJIA1zx2oA8SAgAbQIj1+9ACaiOCnf2n9R60AEQVlS</w:t>
      </w:r>
    </w:p>
    <w:p>
      <w:pPr>
        <w:pStyle w:val="PreformattedText"/>
        <w:bidi w:val="0"/>
        <w:spacing w:before="0" w:after="0"/>
        <w:jc w:val="left"/>
        <w:rPr/>
      </w:pPr>
      <w:r>
        <w:rPr/>
        <w:t>gJ8oMwOKABSgqXKfeCByaACqKkpO40nYmOKBpWES5pWZCeAQFb/lQFUedUtYJUEkDsnjjmkCQzdT4w</w:t>
      </w:r>
    </w:p>
    <w:p>
      <w:pPr>
        <w:pStyle w:val="PreformattedText"/>
        <w:bidi w:val="0"/>
        <w:spacing w:before="0" w:after="0"/>
        <w:jc w:val="left"/>
        <w:rPr/>
      </w:pPr>
      <w:r>
        <w:rPr/>
        <w:t>VzA58v9KLKobL0GUaFKX/3bEcnimTRo3Su5CcSQPxf4VQ8pK4hHO4rbH2ZSVHVPQxCmM/tAYm08H/I</w:t>
      </w:r>
    </w:p>
    <w:p>
      <w:pPr>
        <w:pStyle w:val="PreformattedText"/>
        <w:bidi w:val="0"/>
        <w:spacing w:before="0" w:after="0"/>
        <w:jc w:val="left"/>
        <w:rPr/>
      </w:pPr>
      <w:r>
        <w:rPr/>
        <w:t>pYiQCOQPWuiRmi49SeimKWXUTCVYbfm6RiTmtL6VQEbzyDUxlxyaJmq4z8PWN4jg4bVmN4uhvSEk64</w:t>
      </w:r>
    </w:p>
    <w:p>
      <w:pPr>
        <w:pStyle w:val="PreformattedText"/>
        <w:bidi w:val="0"/>
        <w:spacing w:before="0" w:after="0"/>
        <w:jc w:val="left"/>
        <w:rPr/>
      </w:pPr>
      <w:r>
        <w:rPr/>
        <w:t>PaZM0Y57XygaMnwL4d84WOOPsG+LAQSoONPbOe/wDpXa8sWjnaZXupPR/NJw66u27q6uE2wlbZkkgT</w:t>
      </w:r>
    </w:p>
    <w:p>
      <w:pPr>
        <w:pStyle w:val="PreformattedText"/>
        <w:bidi w:val="0"/>
        <w:spacing w:before="0" w:after="0"/>
        <w:jc w:val="left"/>
        <w:rPr/>
      </w:pPr>
      <w:r>
        <w:rPr/>
        <w:t>uAacJRslpspXRLK2ecUucR/YN+8wplIJUtzSnkwOD6VpKUfYoxaCdWsIzsxcIVmRVw7boVCHfE1oB5</w:t>
      </w:r>
    </w:p>
    <w:p>
      <w:pPr>
        <w:pStyle w:val="PreformattedText"/>
        <w:bidi w:val="0"/>
        <w:spacing w:before="0" w:after="0"/>
        <w:jc w:val="left"/>
        <w:rPr/>
      </w:pPr>
      <w:r>
        <w:rPr/>
        <w:t>5Fb4nB9Gckw2Q+qmcMu4e9bWDpvGkJIQ0toqIB43BpzjB8sUb6Ks71LzDhmckYncqWzdJXrUypPkUZ</w:t>
      </w:r>
    </w:p>
    <w:p>
      <w:pPr>
        <w:pStyle w:val="PreformattedText"/>
        <w:bidi w:val="0"/>
        <w:spacing w:before="0" w:after="0"/>
        <w:jc w:val="left"/>
        <w:rPr/>
      </w:pPr>
      <w:r>
        <w:rPr/>
        <w:t>/lPasePRavo1lfxOY5jGDXFu9gzJdUiG3USAD3lPFOMUJmfZY6qX+A5jN9cW6XEqVp8MpE79t66HC0</w:t>
      </w:r>
    </w:p>
    <w:p>
      <w:pPr>
        <w:pStyle w:val="PreformattedText"/>
        <w:bidi w:val="0"/>
        <w:spacing w:before="0" w:after="0"/>
        <w:jc w:val="left"/>
        <w:rPr/>
      </w:pPr>
      <w:r>
        <w:rPr/>
        <w:t>Zps0DNHWKyssOcfGFKS663KEKT3rlUOTXdwI9JequD4kVs4sUsvJIUnxDII77VnPGy4yT7JjrFn7Ab</w:t>
      </w:r>
    </w:p>
    <w:p>
      <w:pPr>
        <w:pStyle w:val="PreformattedText"/>
        <w:bidi w:val="0"/>
        <w:spacing w:before="0" w:after="0"/>
        <w:jc w:val="left"/>
        <w:rPr/>
      </w:pPr>
      <w:r>
        <w:rPr/>
        <w:t>fCVM4TZfiUqG6lIIH1kUY4/kUn+Cg5Fzv+11hCrV5l1ofOngA9oHb3rWSolM1DJ3WLD8sXS0XlutJU</w:t>
      </w:r>
    </w:p>
    <w:p>
      <w:pPr>
        <w:pStyle w:val="PreformattedText"/>
        <w:bidi w:val="0"/>
        <w:spacing w:before="0" w:after="0"/>
        <w:jc w:val="left"/>
        <w:rPr/>
      </w:pPr>
      <w:r>
        <w:rPr/>
        <w:t>QlLgMCfU1zShZSmaPmvrojNeUHcKtML/E3BBShxG4g8EbVmlt7HdqiH+HzJ7mAYgq7xrD/AMPbBWsa</w:t>
      </w:r>
    </w:p>
    <w:p>
      <w:pPr>
        <w:pStyle w:val="PreformattedText"/>
        <w:bidi w:val="0"/>
        <w:spacing w:before="0" w:after="0"/>
        <w:jc w:val="left"/>
        <w:rPr/>
      </w:pPr>
      <w:r>
        <w:rPr/>
        <w:t>07k+tY5ZWuCFwdHs27edbtrQgmzZ3CDt94rm6JIvPuBYda2XhYb+6UgEuq5HNa47bM2znvNHxA3GT1</w:t>
      </w:r>
    </w:p>
    <w:p>
      <w:pPr>
        <w:pStyle w:val="PreformattedText"/>
        <w:bidi w:val="0"/>
        <w:spacing w:before="0" w:after="0"/>
        <w:jc w:val="left"/>
        <w:rPr/>
      </w:pPr>
      <w:r>
        <w:rPr/>
        <w:t>XGBWTaS8uUoU45KvtHrFemscIrdIzipSOSusSMwY5jTWIXr5dQ8rZKZhHsK555d3CPTxwUUWLJ4zVa</w:t>
      </w:r>
    </w:p>
    <w:p>
      <w:pPr>
        <w:pStyle w:val="PreformattedText"/>
        <w:bidi w:val="0"/>
        <w:spacing w:before="0" w:after="0"/>
        <w:jc w:val="left"/>
        <w:rPr/>
      </w:pPr>
      <w:r>
        <w:rPr/>
        <w:t>YFbuBYFmiC3PzxUxYMbZ3uscW40q48Q6hsSquhGDsZLu8wWuGM3n7xaEmAFEk/lVLaxckjkz9s5hu3</w:t>
      </w:r>
    </w:p>
    <w:p>
      <w:pPr>
        <w:pStyle w:val="PreformattedText"/>
        <w:bidi w:val="0"/>
        <w:spacing w:before="0" w:after="0"/>
        <w:jc w:val="left"/>
        <w:rPr/>
      </w:pPr>
      <w:r>
        <w:rPr/>
        <w:t>375S2ktnbxZBmlSXQ1YvmnpreYtZXt0zc6lITq8xAO3p7VUXQiO6UdMG8ZxJ1WIXiWvBTslC4Jn+tU</w:t>
      </w:r>
    </w:p>
    <w:p>
      <w:pPr>
        <w:pStyle w:val="PreformattedText"/>
        <w:bidi w:val="0"/>
        <w:spacing w:before="0" w:after="0"/>
        <w:jc w:val="left"/>
        <w:rPr/>
      </w:pPr>
      <w:r>
        <w:rPr/>
        <w:t>2Mnc39HBgzDt8jE0vgT5AIUQeB9a0hKzNkT0pyC1i2LuOYhcMsst/NO6yJ4FOT2oVm0Zo6V5QvstPe</w:t>
      </w:r>
    </w:p>
    <w:p>
      <w:pPr>
        <w:pStyle w:val="PreformattedText"/>
        <w:bidi w:val="0"/>
        <w:spacing w:before="0" w:after="0"/>
        <w:jc w:val="left"/>
        <w:rPr/>
      </w:pPr>
      <w:r>
        <w:rPr/>
        <w:t>KvVdpT+7LZIkjiRXKpNsRUehWTsCtcyOjGU+KhBhCdEmN+1VN0ho2vMWRcvYphl2LLDtAg6CUebf3r</w:t>
      </w:r>
    </w:p>
    <w:p>
      <w:pPr>
        <w:pStyle w:val="PreformattedText"/>
        <w:bidi w:val="0"/>
        <w:spacing w:before="0" w:after="0"/>
        <w:jc w:val="left"/>
        <w:rPr/>
      </w:pPr>
      <w:r>
        <w:rPr/>
        <w:t>KGRpkuNozzIGQm8KxmU27brhWdCVgKCa7J5G0YxikXHMNpij1k7ZNMNhBBAPEc71zmyM+6ch+1x5bH</w:t>
      </w:r>
    </w:p>
    <w:p>
      <w:pPr>
        <w:pStyle w:val="PreformattedText"/>
        <w:bidi w:val="0"/>
        <w:spacing w:before="0" w:after="0"/>
        <w:jc w:val="left"/>
        <w:rPr/>
      </w:pPr>
      <w:r>
        <w:rPr/>
        <w:t>ipbhcLCTsd4rGadG0HyW3PWHpuFOpL2ltPzFa/KfX6VimanOmK4taWOYnWG7lRQCUlSVBWo+3tV0IS</w:t>
      </w:r>
    </w:p>
    <w:p>
      <w:pPr>
        <w:pStyle w:val="PreformattedText"/>
        <w:bidi w:val="0"/>
        <w:spacing w:before="0" w:after="0"/>
        <w:jc w:val="left"/>
        <w:rPr/>
      </w:pPr>
      <w:r>
        <w:rPr/>
        <w:t>xXEcLTbeKVh91O8BW/8A4oQBsg54wm0xNTd0P3KhCSrfSfcCntZG4tOYuoeEWlufAUhxxSSGxoJgHu</w:t>
      </w:r>
    </w:p>
    <w:p>
      <w:pPr>
        <w:pStyle w:val="PreformattedText"/>
        <w:bidi w:val="0"/>
        <w:spacing w:before="0" w:after="0"/>
        <w:jc w:val="left"/>
        <w:rPr/>
      </w:pPr>
      <w:r>
        <w:rPr/>
        <w:t>a2hBshsorHUdDVwoLYW4AT20mujZSMtxSs5Y0jE1PvC38HV8p5Irjy9HTjfBnNy4WykApKuI0kivmj</w:t>
      </w:r>
    </w:p>
    <w:p>
      <w:pPr>
        <w:pStyle w:val="PreformattedText"/>
        <w:bidi w:val="0"/>
        <w:spacing w:before="0" w:after="0"/>
        <w:jc w:val="left"/>
        <w:rPr/>
      </w:pPr>
      <w:r>
        <w:rPr/>
        <w:t>0wzWptSFJSQeSkj15EcRQALrviKBhKUpH8PagQRSz4WpK0ShelaYjb1B78UACQvSICiABuJ0/nQAkU</w:t>
      </w:r>
    </w:p>
    <w:p>
      <w:pPr>
        <w:pStyle w:val="PreformattedText"/>
        <w:bidi w:val="0"/>
        <w:spacing w:before="0" w:after="0"/>
        <w:jc w:val="left"/>
        <w:rPr/>
      </w:pPr>
      <w:r>
        <w:rPr/>
        <w:t>RrJJT7GTQAg86lKlJHIJChMifagAqXyoaPRQO3I570AH0gmd9RPJ7UAKoTrST6jYTQB4qBKQQSpW2w</w:t>
      </w:r>
    </w:p>
    <w:p>
      <w:pPr>
        <w:pStyle w:val="PreformattedText"/>
        <w:bidi w:val="0"/>
        <w:spacing w:before="0" w:after="0"/>
        <w:jc w:val="left"/>
        <w:rPr/>
      </w:pPr>
      <w:r>
        <w:rPr/>
        <w:t>4Ebe3NACiiTAQ4QtWx00DDuuqI0uFRnYztt9aAEi2hRKjtPYdu3FTYxvcNodQSr5tzGx29RTTGRbts</w:t>
      </w:r>
    </w:p>
    <w:p>
      <w:pPr>
        <w:pStyle w:val="PreformattedText"/>
        <w:bidi w:val="0"/>
        <w:spacing w:before="0" w:after="0"/>
        <w:jc w:val="left"/>
        <w:rPr/>
      </w:pPr>
      <w:r>
        <w:rPr/>
        <w:t>Er8mqI3nb60wGrpKdhIV9IJpWAlHlUPf8AKmAlxxt6E1LAOk6h29NjxTQBSefYUAEJjUPXaTuakDyl</w:t>
      </w:r>
    </w:p>
    <w:p>
      <w:pPr>
        <w:pStyle w:val="PreformattedText"/>
        <w:bidi w:val="0"/>
        <w:spacing w:before="0" w:after="0"/>
        <w:jc w:val="left"/>
        <w:rPr/>
      </w:pPr>
      <w:r>
        <w:rPr/>
        <w:t>ACQTtvHf8qBCexHO8naJoGEWBt3pAJGR9JqQPatzH50xezwIAP8Av/xQITK59vbtSEFmgA6eBNNAKp</w:t>
      </w:r>
    </w:p>
    <w:p>
      <w:pPr>
        <w:pStyle w:val="PreformattedText"/>
        <w:bidi w:val="0"/>
        <w:spacing w:before="0" w:after="0"/>
        <w:jc w:val="left"/>
        <w:rPr/>
      </w:pPr>
      <w:r>
        <w:rPr/>
        <w:t>2FUM8n0oA8RsRPMUCPDYETv2oGKtyQD2O1AC0hIkg7VXopMTDkklXzVIhJSySQN45k1XoSE1LJPP3q</w:t>
      </w:r>
    </w:p>
    <w:p>
      <w:pPr>
        <w:pStyle w:val="PreformattedText"/>
        <w:bidi w:val="0"/>
        <w:spacing w:before="0" w:after="0"/>
        <w:jc w:val="left"/>
        <w:rPr/>
      </w:pPr>
      <w:r>
        <w:rPr/>
        <w:t>SgnJJFJgAefahEh0gj60xEhaCFJKoCAdqBoXWrSowd+25g+/1oAIqdIiSeQJ/rQCEisJJ3MfkP8AYo</w:t>
      </w:r>
    </w:p>
    <w:p>
      <w:pPr>
        <w:pStyle w:val="PreformattedText"/>
        <w:bidi w:val="0"/>
        <w:spacing w:before="0" w:after="0"/>
        <w:jc w:val="left"/>
        <w:rPr/>
      </w:pPr>
      <w:r>
        <w:rPr/>
        <w:t>HYRKw2kkQuSRGqNqBCDjmxGonegdCPfnb60DPJEbUACpJoAAcH0igSDoG8kxQMcJhCeQT6DuadAGmT</w:t>
      </w:r>
    </w:p>
    <w:p>
      <w:pPr>
        <w:pStyle w:val="PreformattedText"/>
        <w:bidi w:val="0"/>
        <w:spacing w:before="0" w:after="0"/>
        <w:jc w:val="left"/>
        <w:rPr/>
      </w:pPr>
      <w:r>
        <w:rPr/>
        <w:t>I2BEHekAcEkbGQOP6UAHQrWNk7fX+9AAp5227jbvQAZOrUUzAgzv6UAG0lI+YnaOe9ACzLhKSCRtE/</w:t>
      </w:r>
    </w:p>
    <w:p>
      <w:pPr>
        <w:pStyle w:val="PreformattedText"/>
        <w:bidi w:val="0"/>
        <w:spacing w:before="0" w:after="0"/>
        <w:jc w:val="left"/>
        <w:rPr/>
      </w:pPr>
      <w:r>
        <w:rPr/>
        <w:t>TtQAadp7f2oA8paUggg8SPagAo9TIA7D9aACqCfqTtIg7UANHPPtEDjSNvpQA1UYSeFbc0rARUrcx9</w:t>
      </w:r>
    </w:p>
    <w:p>
      <w:pPr>
        <w:pStyle w:val="PreformattedText"/>
        <w:bidi w:val="0"/>
        <w:spacing w:before="0" w:after="0"/>
        <w:jc w:val="left"/>
        <w:rPr/>
      </w:pPr>
      <w:r>
        <w:rPr/>
        <w:t>tqQBDv8AYUgE45oFYHNAyXy7fCzukSYGrf1+1BJtuXDY3duHUgugbnYx9atEEq42xwnSNI2BPef70w</w:t>
      </w:r>
    </w:p>
    <w:p>
      <w:pPr>
        <w:pStyle w:val="PreformattedText"/>
        <w:bidi w:val="0"/>
        <w:spacing w:before="0" w:after="0"/>
        <w:jc w:val="left"/>
        <w:rPr/>
      </w:pPr>
      <w:r>
        <w:rPr/>
        <w:t>GJQ2oEto0jgpUKACFpSRJEDgQKAClCSIH9+aAJG1cKkf8AtjmgB2WYPIjjfff+1ADV9xSCpAXpAqWI</w:t>
      </w:r>
    </w:p>
    <w:p>
      <w:pPr>
        <w:pStyle w:val="PreformattedText"/>
        <w:bidi w:val="0"/>
        <w:spacing w:before="0" w:after="0"/>
        <w:jc w:val="left"/>
        <w:rPr/>
      </w:pPr>
      <w:r>
        <w:rPr/>
        <w:t>hMUxNlDRT/FMpUOT6iKRSJLA8UTcWDgLgYZQAVDRLiieAn2pCaG2J2Sbq3WSlQbG5UNz96ENdFUVY+</w:t>
      </w:r>
    </w:p>
    <w:p>
      <w:pPr>
        <w:pStyle w:val="PreformattedText"/>
        <w:bidi w:val="0"/>
        <w:spacing w:before="0" w:after="0"/>
        <w:jc w:val="left"/>
        <w:rPr/>
      </w:pPr>
      <w:r>
        <w:rPr/>
        <w:t>A4qfKnuY5+gqyhZy3duGBoUWm+POnzH6GgCctmGcNs20geLwCfWgRW8x4m2+vS0TM6SZ5Hv6UARCRK</w:t>
      </w:r>
    </w:p>
    <w:p>
      <w:pPr>
        <w:pStyle w:val="PreformattedText"/>
        <w:bidi w:val="0"/>
        <w:spacing w:before="0" w:after="0"/>
        <w:jc w:val="left"/>
        <w:rPr/>
      </w:pPr>
      <w:r>
        <w:rPr/>
        <w:t>dWwPrFACzQJJMwfQUxIOYSN9wBwf60hk1YOE2jUKB51T9f8Ae1ADlezayDJAPtQBCX6QmQFHeD7VSA</w:t>
      </w:r>
    </w:p>
    <w:p>
      <w:pPr>
        <w:pStyle w:val="PreformattedText"/>
        <w:bidi w:val="0"/>
        <w:spacing w:before="0" w:after="0"/>
        <w:jc w:val="left"/>
        <w:rPr/>
      </w:pPr>
      <w:r>
        <w:rPr/>
        <w:t>WwdSmiokbExxtSoC02p8gkEeo9DSGHDIhRA449DQIRdWEKIkkxzQBGPvwuCuZ7k7n7Uxlfxl9Bc8io</w:t>
      </w:r>
    </w:p>
    <w:p>
      <w:pPr>
        <w:pStyle w:val="PreformattedText"/>
        <w:bidi w:val="0"/>
        <w:spacing w:before="0" w:after="0"/>
        <w:jc w:val="left"/>
        <w:rPr/>
      </w:pPr>
      <w:r>
        <w:rPr/>
        <w:t>BnY7/lVCILDnFOPKUdgBCt6BkrqSNU8evp/vagaDIWFq0nae/BpWMJck6CASCD6bxUgUnGT+/jaB2B</w:t>
      </w:r>
    </w:p>
    <w:p>
      <w:pPr>
        <w:pStyle w:val="PreformattedText"/>
        <w:bidi w:val="0"/>
        <w:spacing w:before="0" w:after="0"/>
        <w:jc w:val="left"/>
        <w:rPr/>
      </w:pPr>
      <w:r>
        <w:rPr/>
        <w:t>rOQEdWYB20k8UDQofKg+h29aAsQPJoEeoA9QB6gD1AHqAPAc0AeoA9QB6gD0TQAOk00AdKfvNaRQFh</w:t>
      </w:r>
    </w:p>
    <w:p>
      <w:pPr>
        <w:pStyle w:val="PreformattedText"/>
        <w:bidi w:val="0"/>
        <w:spacing w:before="0" w:after="0"/>
        <w:jc w:val="left"/>
        <w:rPr/>
      </w:pPr>
      <w:r>
        <w:rPr/>
        <w:t>yZb/AIjFEJCCuCCIrqxx5JfRvVu0UsoG4gA/6V6UejlFQqBH2k1RDBG/FAgygYIn7UAJqWTJ3B7UAE</w:t>
      </w:r>
    </w:p>
    <w:p>
      <w:pPr>
        <w:pStyle w:val="PreformattedText"/>
        <w:bidi w:val="0"/>
        <w:spacing w:before="0" w:after="0"/>
        <w:jc w:val="left"/>
        <w:rPr/>
      </w:pPr>
      <w:r>
        <w:rPr/>
        <w:t>FyQpQHfeZigBbxZgzB+tWALTgLpSSD/wC40gAWoAEEkk70AAk6tp9jQABIAhM0ANnEoXIO/vSY0Rt1</w:t>
      </w:r>
    </w:p>
    <w:p>
      <w:pPr>
        <w:pStyle w:val="PreformattedText"/>
        <w:bidi w:val="0"/>
        <w:spacing w:before="0" w:after="0"/>
        <w:jc w:val="left"/>
        <w:rPr/>
      </w:pPr>
      <w:r>
        <w:rPr/>
        <w:t>YpcQqI3HvUlEI/hzyCoFKkpBkqJ2NSA3lckIJCuAKAFRcvIGjwtQBiVbfeKRSQ6avH0K8qwEgxCd6L</w:t>
      </w:r>
    </w:p>
    <w:p>
      <w:pPr>
        <w:pStyle w:val="PreformattedText"/>
        <w:bidi w:val="0"/>
        <w:spacing w:before="0" w:after="0"/>
        <w:jc w:val="left"/>
        <w:rPr/>
      </w:pPr>
      <w:r>
        <w:rPr/>
        <w:t>Chb9sjQZWpwhO23f0pWKgiL8vLVCijyxM7RRYUGTdJgglWsDb0P+KQUHQ8FCZCvdJoKXA6Zf1pO5ng</w:t>
      </w:r>
    </w:p>
    <w:p>
      <w:pPr>
        <w:pStyle w:val="PreformattedText"/>
        <w:bidi w:val="0"/>
        <w:spacing w:before="0" w:after="0"/>
        <w:jc w:val="left"/>
        <w:rPr/>
      </w:pPr>
      <w:r>
        <w:rPr/>
        <w:t>yf1oJYd5AfBiJIjcUCRTcz5fWlLjrKBCiD5eJoLKpbvrs3hqMRyIoAsmG4oVpSlKSZGn3H+lAD1RDo</w:t>
      </w:r>
    </w:p>
    <w:p>
      <w:pPr>
        <w:pStyle w:val="PreformattedText"/>
        <w:bidi w:val="0"/>
        <w:spacing w:before="0" w:after="0"/>
        <w:jc w:val="left"/>
        <w:rPr/>
      </w:pPr>
      <w:r>
        <w:rPr/>
        <w:t>UkiAJA9ye1AFXxJksPAABKJO/r7f60mAk08QmJiONqllJBHH1lJ0gzI3JqbKDW9wFLIUQFT5RzTsVF</w:t>
      </w:r>
    </w:p>
    <w:p>
      <w:pPr>
        <w:pStyle w:val="PreformattedText"/>
        <w:bidi w:val="0"/>
        <w:spacing w:before="0" w:after="0"/>
        <w:jc w:val="left"/>
        <w:rPr/>
      </w:pPr>
      <w:r>
        <w:rPr/>
        <w:t>nwhWptxaoBgbzVIgepVpkkSPT+lOwFdRiQhPHbY07AMmeZAE8DvQCFg5qTzIPHvQPkEK22B2PFSUJp</w:t>
      </w:r>
    </w:p>
    <w:p>
      <w:pPr>
        <w:pStyle w:val="PreformattedText"/>
        <w:bidi w:val="0"/>
        <w:spacing w:before="0" w:after="0"/>
        <w:jc w:val="left"/>
        <w:rPr/>
      </w:pPr>
      <w:r>
        <w:rPr/>
        <w:t>hU7hQ33PP2oAFIGowDxv7if60ACUavT02HFABSNMHUZ+lABdR9NpgCdzQB4b7yY3G9ABdJMkAkROxi</w:t>
      </w:r>
    </w:p>
    <w:p>
      <w:pPr>
        <w:pStyle w:val="PreformattedText"/>
        <w:bidi w:val="0"/>
        <w:spacing w:before="0" w:after="0"/>
        <w:jc w:val="left"/>
        <w:rPr/>
      </w:pPr>
      <w:r>
        <w:rPr/>
        <w:t>R60AHQY0kbe9AhZCjxEwOKAFEDSqRsf970CoVSomAoSI4HH+tUIdMXS0EDYDjdPNAUPWnNRB1CQNgK</w:t>
      </w:r>
    </w:p>
    <w:p>
      <w:pPr>
        <w:pStyle w:val="PreformattedText"/>
        <w:bidi w:val="0"/>
        <w:spacing w:before="0" w:after="0"/>
        <w:jc w:val="left"/>
        <w:rPr/>
      </w:pPr>
      <w:r>
        <w:rPr/>
        <w:t>fQqoOgEQZmDIJ/xSExG7cKlaVCABsTQIji4Ld0BZ8hVxzPrTQEmwolIIHlAHvvTKiLI3BII1Dv3FSJ</w:t>
      </w:r>
    </w:p>
    <w:p>
      <w:pPr>
        <w:pStyle w:val="PreformattedText"/>
        <w:bidi w:val="0"/>
        <w:spacing w:before="0" w:after="0"/>
        <w:jc w:val="left"/>
        <w:rPr/>
      </w:pPr>
      <w:r>
        <w:rPr/>
        <w:t>hDpTIH21UCAUQflkASAAO1AHtUSJIkcDtQAQEREEj+agApSSSQSTHJoAHWACDse23v6UABAg87nagB</w:t>
      </w:r>
    </w:p>
    <w:p>
      <w:pPr>
        <w:pStyle w:val="PreformattedText"/>
        <w:bidi w:val="0"/>
        <w:spacing w:before="0" w:after="0"/>
        <w:jc w:val="left"/>
        <w:rPr/>
      </w:pPr>
      <w:r>
        <w:rPr/>
        <w:t>FQ1EyTzO5/WgpdBBM+U/WKBgpEk9j7japAIpKj8okREf3oGhuvnfywIM7j6UFIbrBUFyeeT6fSgBuo</w:t>
      </w:r>
    </w:p>
    <w:p>
      <w:pPr>
        <w:pStyle w:val="PreformattedText"/>
        <w:bidi w:val="0"/>
        <w:spacing w:before="0" w:after="0"/>
        <w:jc w:val="left"/>
        <w:rPr/>
      </w:pPr>
      <w:r>
        <w:rPr/>
        <w:t>kBW8TMECR9KAElNkqIkg7SO0f5qRngmVEEQOD9IqhApUUnYSY+1ABtCljWEqcTMTPJ+negBJaUpWQU</w:t>
      </w:r>
    </w:p>
    <w:p>
      <w:pPr>
        <w:pStyle w:val="PreformattedText"/>
        <w:bidi w:val="0"/>
        <w:spacing w:before="0" w:after="0"/>
        <w:jc w:val="left"/>
        <w:rPr/>
      </w:pPr>
      <w:r>
        <w:rPr/>
        <w:t>q5gg+tABQewO6uQOBQAdSVwnTpWDsVD+00AJJEJMQN9z3HrQAVRQtoaZ5lO/B/3FAAKSpqE61zHI/i</w:t>
      </w:r>
    </w:p>
    <w:p>
      <w:pPr>
        <w:pStyle w:val="PreformattedText"/>
        <w:bidi w:val="0"/>
        <w:spacing w:before="0" w:after="0"/>
        <w:jc w:val="left"/>
        <w:rPr/>
      </w:pPr>
      <w:r>
        <w:rPr/>
        <w:t>jvQCAgqUFAyATHqT7UFoFbYCQS0RCdyTMH1HtQJhWvM3B0nVBAO3FAJCLi/FcIUAJEqXpmY7+3EVDL</w:t>
      </w:r>
    </w:p>
    <w:p>
      <w:pPr>
        <w:pStyle w:val="PreformattedText"/>
        <w:bidi w:val="0"/>
        <w:spacing w:before="0" w:after="0"/>
        <w:jc w:val="left"/>
        <w:rPr/>
      </w:pPr>
      <w:r>
        <w:rPr/>
        <w:t>GD1sBqUkEkqJHmkn2NIRKZcS9+K8FDaUqXuDvqVvG0GtoMykuDojpXkzFMp5hsr/F1rw+xfOlLqDEo</w:t>
      </w:r>
    </w:p>
    <w:p>
      <w:pPr>
        <w:pStyle w:val="PreformattedText"/>
        <w:bidi w:val="0"/>
        <w:spacing w:before="0" w:after="0"/>
        <w:jc w:val="left"/>
        <w:rPr/>
      </w:pPr>
      <w:r>
        <w:rPr/>
        <w:t>P13rrXKOezqvN2ccnYXg9i03jNzdXZA/+SlRQPYdjSUWLcaNgbNtiODW17hOZrt0FAlTrkxtxHqKS/</w:t>
      </w:r>
    </w:p>
    <w:p>
      <w:pPr>
        <w:pStyle w:val="PreformattedText"/>
        <w:bidi w:val="0"/>
        <w:spacing w:before="0" w:after="0"/>
        <w:jc w:val="left"/>
        <w:rPr/>
      </w:pPr>
      <w:r>
        <w:rPr/>
        <w:t>BdlbYzfeJzg3hjeOlx9ao1nuBztXRGFqzJzRM5mwrFsRw6/Q7jtvZtBHzRJUDzBpxQWYz0YxXE7HM9</w:t>
      </w:r>
    </w:p>
    <w:p>
      <w:pPr>
        <w:pStyle w:val="PreformattedText"/>
        <w:bidi w:val="0"/>
        <w:spacing w:before="0" w:after="0"/>
        <w:jc w:val="left"/>
        <w:rPr/>
      </w:pPr>
      <w:r>
        <w:rPr/>
        <w:t>/heEYvbpQQUOSNzufMP81rJcDRfOpOV8VxLJ14ziN/Yv2qQpXiKTC+Z2FZ4m0+BSpoqvw2rOFXD9tY</w:t>
      </w:r>
    </w:p>
    <w:p>
      <w:pPr>
        <w:pStyle w:val="PreformattedText"/>
        <w:bidi w:val="0"/>
        <w:spacing w:before="0" w:after="0"/>
        <w:jc w:val="left"/>
        <w:rPr/>
      </w:pPr>
      <w:r>
        <w:rPr/>
        <w:t>YZaYmnhXjQVkTuATwK3zW0TiqyrfE7lRm9xe2vWsJaw06yFlIAI37QKiD4oci19P8AAcLucpsoXl9R</w:t>
      </w:r>
    </w:p>
    <w:p>
      <w:pPr>
        <w:pStyle w:val="PreformattedText"/>
        <w:bidi w:val="0"/>
        <w:spacing w:before="0" w:after="0"/>
        <w:jc w:val="left"/>
        <w:rPr/>
      </w:pPr>
      <w:r>
        <w:rPr/>
        <w:t>cQP+upkef/un1oTaZm0ZvnHIOH2WbkXa7bwbYqC1IUnY7+9dcZtozaNTsbbKt1hCkXmFqeQprSVKbk</w:t>
      </w:r>
    </w:p>
    <w:p>
      <w:pPr>
        <w:pStyle w:val="PreformattedText"/>
        <w:bidi w:val="0"/>
        <w:spacing w:before="0" w:after="0"/>
        <w:jc w:val="left"/>
        <w:rPr/>
      </w:pPr>
      <w:r>
        <w:rPr/>
        <w:t>/Ue9Y8o2XRlWHdNMrYdnlu6c8cYUVyGlp49KW51RC7NtuMJycqycDWFLumdGndoxB+lZKRV0ZxguF2</w:t>
      </w:r>
    </w:p>
    <w:p>
      <w:pPr>
        <w:pStyle w:val="PreformattedText"/>
        <w:bidi w:val="0"/>
        <w:spacing w:before="0" w:after="0"/>
        <w:jc w:val="left"/>
        <w:rPr/>
      </w:pPr>
      <w:r>
        <w:rPr/>
        <w:t>GA47dfg8MecauFfurQpiPt3qm2yAcyZUuMQT4a8DLbgOpPAjfjbmgEx30+x65wPGPwSsMQp9BCRqMk</w:t>
      </w:r>
    </w:p>
    <w:p>
      <w:pPr>
        <w:pStyle w:val="PreformattedText"/>
        <w:bidi w:val="0"/>
        <w:spacing w:before="0" w:after="0"/>
        <w:jc w:val="left"/>
        <w:rPr/>
      </w:pPr>
      <w:r>
        <w:rPr/>
        <w:t>D3rnydFxOjUIexu1trdq2KrhQBIRwPauIlk1YY5/wTZ+DdKUl8EwgGrjHcQ2Yt1l+IvCMtYXfDx/Fv</w:t>
      </w:r>
    </w:p>
    <w:p>
      <w:pPr>
        <w:pStyle w:val="PreformattedText"/>
        <w:bidi w:val="0"/>
        <w:spacing w:before="0" w:after="0"/>
        <w:jc w:val="left"/>
        <w:rPr/>
      </w:pPr>
      <w:r>
        <w:rPr/>
        <w:t>AkkoCggKMbCTXqYMFfdIxvdwjgW9z5dZlzm3iZUlgOqCk6QCE7mN5k81nnnvfB34obUalidmu8sG7m</w:t>
      </w:r>
    </w:p>
    <w:p>
      <w:pPr>
        <w:pStyle w:val="PreformattedText"/>
        <w:bidi w:val="0"/>
        <w:spacing w:before="0" w:after="0"/>
        <w:jc w:val="left"/>
        <w:rPr/>
      </w:pPr>
      <w:r>
        <w:rPr/>
        <w:t>4vpKoglQ5Ht2riOmPRd8CwJT2DNqXdqUlYCkpTsBWkTNkX1BZTNrbrSlagJ7cV0Rs5xbDsHdvbdlBd</w:t>
      </w:r>
    </w:p>
    <w:p>
      <w:pPr>
        <w:pStyle w:val="PreformattedText"/>
        <w:bidi w:val="0"/>
        <w:spacing w:before="0" w:after="0"/>
        <w:jc w:val="left"/>
        <w:rPr/>
      </w:pPr>
      <w:r>
        <w:rPr/>
        <w:t>lMAaYn8qpAiXv8NQwbUXV0m3ATCgNj9KZNs9iOC2Jwq4u3L5QYI1ABWxHG1UibKrkDEMEezEhm9ukt</w:t>
      </w:r>
    </w:p>
    <w:p>
      <w:pPr>
        <w:pStyle w:val="PreformattedText"/>
        <w:bidi w:val="0"/>
        <w:spacing w:before="0" w:after="0"/>
        <w:jc w:val="left"/>
        <w:rPr/>
      </w:pPr>
      <w:r>
        <w:rPr/>
        <w:t>Mlca1LKSR2H0q2nQ9xfM9Y7lNi0fQgqcIEtqb8w/LtTgmQ3wZt09zRhWDY+FXrJfYKhGk8fWt5xbiY</w:t>
      </w:r>
    </w:p>
    <w:p>
      <w:pPr>
        <w:pStyle w:val="PreformattedText"/>
        <w:bidi w:val="0"/>
        <w:spacing w:before="0" w:after="0"/>
        <w:jc w:val="left"/>
        <w:rPr/>
      </w:pPr>
      <w:r>
        <w:rPr/>
        <w:t>qR0q5mzJ2G5RvbpTLSn3Efu1KSVGY2E1wKL3Gpz5096nN4Tm56+/DJWlS1Dw1b8ntNdcoXEDdr7riH</w:t>
      </w:r>
    </w:p>
    <w:p>
      <w:pPr>
        <w:pStyle w:val="PreformattedText"/>
        <w:bidi w:val="0"/>
        <w:spacing w:before="0" w:after="0"/>
        <w:jc w:val="left"/>
        <w:rPr/>
      </w:pPr>
      <w:r>
        <w:rPr/>
        <w:t>sFWm2wyXVDkJGkD1rlWLkG+DKrDqJi1vjin2m0klUeEpO30kV1bFRkiazxj+aH8LWtplbDriCRpSSp</w:t>
      </w:r>
    </w:p>
    <w:p>
      <w:pPr>
        <w:pStyle w:val="PreformattedText"/>
        <w:bidi w:val="0"/>
        <w:spacing w:before="0" w:after="0"/>
        <w:jc w:val="left"/>
        <w:rPr/>
      </w:pPr>
      <w:r>
        <w:rPr/>
        <w:t>KY7VlUUUjGMCOPP4u0kqdVcFfcnUT6k1lJqjePBtGZOnuL3WWU63XFrKNSzJKjtxua4d6s3aOb8ayB</w:t>
      </w:r>
    </w:p>
    <w:p>
      <w:pPr>
        <w:pStyle w:val="PreformattedText"/>
        <w:bidi w:val="0"/>
        <w:spacing w:before="0" w:after="0"/>
        <w:jc w:val="left"/>
        <w:rPr/>
      </w:pPr>
      <w:r>
        <w:rPr/>
        <w:t>f/ALURbpbWVhRhazx9a3UlQiwf/B67fYU+vaBKgCJ47TzUqasHHgrOWsiLvMxps3UKC9WxCgIA9u9a</w:t>
      </w:r>
    </w:p>
    <w:p>
      <w:pPr>
        <w:pStyle w:val="PreformattedText"/>
        <w:bidi w:val="0"/>
        <w:spacing w:before="0" w:after="0"/>
        <w:jc w:val="left"/>
        <w:rPr/>
      </w:pPr>
      <w:r>
        <w:rPr/>
        <w:t>3wZUbOOi+HlrdadenbVvPvVxm0ZtFJu+nNpb4t4LjiCCvSAnYH8q332iUim9U8tDAWHPCtyWNMhZB4</w:t>
      </w:r>
    </w:p>
    <w:p>
      <w:pPr>
        <w:pStyle w:val="PreformattedText"/>
        <w:bidi w:val="0"/>
        <w:spacing w:before="0" w:after="0"/>
        <w:jc w:val="left"/>
        <w:rPr/>
      </w:pPr>
      <w:r>
        <w:rPr/>
        <w:t>9tq5p8qzWEvRiNz+6b+XxGzsFJiCTv+dfMnrAoUYQ7Km18nSY333oATRcBevQ2DtBSV7j7UAKmGynd</w:t>
      </w:r>
    </w:p>
    <w:p>
      <w:pPr>
        <w:pStyle w:val="PreformattedText"/>
        <w:bidi w:val="0"/>
        <w:spacing w:before="0" w:after="0"/>
        <w:jc w:val="left"/>
        <w:rPr/>
      </w:pPr>
      <w:r>
        <w:rPr/>
        <w:t>SVK+RJG5iZigAyHAQoFSk8THBoAXYdCdZBTq+Xsf/BoAZLKtZCgoKG2/3oAQHMxG20fWgdA6wTvt22</w:t>
      </w:r>
    </w:p>
    <w:p>
      <w:pPr>
        <w:pStyle w:val="PreformattedText"/>
        <w:bidi w:val="0"/>
        <w:spacing w:before="0" w:after="0"/>
        <w:jc w:val="left"/>
        <w:rPr/>
      </w:pPr>
      <w:r>
        <w:rPr/>
        <w:t>pWIc+OoJhMb70wAL2oL4B4g79xEUAGaII1LSVJB3IIn7TQMWBSSopCoHdR3SJ5A/8ANIR5vSdSU8Ad</w:t>
      </w:r>
    </w:p>
    <w:p>
      <w:pPr>
        <w:pStyle w:val="PreformattedText"/>
        <w:bidi w:val="0"/>
        <w:spacing w:before="0" w:after="0"/>
        <w:jc w:val="left"/>
        <w:rPr/>
      </w:pPr>
      <w:r>
        <w:rPr/>
        <w:t>j2HepGhu84dxqnt9qChp4aRuTM7cbUAJO26dBSBqnb7d6tAR79spK1ACUjeBvFADVbakmAJ71ICSVe</w:t>
      </w:r>
    </w:p>
    <w:p>
      <w:pPr>
        <w:pStyle w:val="PreformattedText"/>
        <w:bidi w:val="0"/>
        <w:spacing w:before="0" w:after="0"/>
        <w:jc w:val="left"/>
        <w:rPr/>
      </w:pPr>
      <w:r>
        <w:rPr/>
        <w:t>hge1UAJcme5HBNSARU896QBdRAO8RQATkEiPaKACEkkxQAGrc96kAhV5jSAD5gd6BUFA/80CPAH0oC</w:t>
      </w:r>
    </w:p>
    <w:p>
      <w:pPr>
        <w:pStyle w:val="PreformattedText"/>
        <w:bidi w:val="0"/>
        <w:spacing w:before="0" w:after="0"/>
        <w:jc w:val="left"/>
        <w:rPr/>
      </w:pPr>
      <w:r>
        <w:rPr/>
        <w:t>g6eIP0poQf1IqhgpO3agApMb8UAHH3oEGSpQBAO07UDFC4dzP3oEN1OAE+nvQNJoJrMexoBBZjiaRQ</w:t>
      </w:r>
    </w:p>
    <w:p>
      <w:pPr>
        <w:pStyle w:val="PreformattedText"/>
        <w:bidi w:val="0"/>
        <w:spacing w:before="0" w:after="0"/>
        <w:jc w:val="left"/>
        <w:rPr/>
      </w:pPr>
      <w:r>
        <w:rPr/>
        <w:t>YSJ7UyQ6EhU/1NACzTJIV5Z7T6UAPEIMJKdogb7j7UCDJ3JEwB7R/4oAKtcGFaiAaAG6ilSv8AWKBi</w:t>
      </w:r>
    </w:p>
    <w:p>
      <w:pPr>
        <w:pStyle w:val="PreformattedText"/>
        <w:bidi w:val="0"/>
        <w:spacing w:before="0" w:after="0"/>
        <w:jc w:val="left"/>
        <w:rPr/>
      </w:pPr>
      <w:r>
        <w:rPr/>
        <w:t>bkQpUCOfpQCGxI+tQUeH5UACIA2poD2+9UAYd6AAHO/NNCFo1AkEA94oGKNgEGe23HFFAK6AodlegF</w:t>
      </w:r>
    </w:p>
    <w:p>
      <w:pPr>
        <w:pStyle w:val="PreformattedText"/>
        <w:bidi w:val="0"/>
        <w:spacing w:before="0" w:after="0"/>
        <w:jc w:val="left"/>
        <w:rPr/>
      </w:pPr>
      <w:r>
        <w:rPr/>
        <w:t>FACCQDxKYkTyOKQuQwXPeY57xQCDIdInhR4ie/+/6UDFUJEETpV6dvyoAOkgbbn0/PmgASsEGYA42i</w:t>
      </w:r>
    </w:p>
    <w:p>
      <w:pPr>
        <w:pStyle w:val="PreformattedText"/>
        <w:bidi w:val="0"/>
        <w:spacing w:before="0" w:after="0"/>
        <w:jc w:val="left"/>
        <w:rPr/>
      </w:pPr>
      <w:r>
        <w:rPr/>
        <w:t>gAPNEH8oG1ABk7mQQfcHYUAJOkASdhHegBs4TpURKRtEd6AGbu6lDmO9KgEimJ3/ANaKATHPqKkADH</w:t>
      </w:r>
    </w:p>
    <w:p>
      <w:pPr>
        <w:pStyle w:val="PreformattedText"/>
        <w:bidi w:val="0"/>
        <w:spacing w:before="0" w:after="0"/>
        <w:jc w:val="left"/>
        <w:rPr/>
      </w:pPr>
      <w:r>
        <w:rPr/>
        <w:t>agmgsbUFBkKLatQ2NNEmrZDxZ1yw8LxAgAQY5j2qyCftVvXt14TSXFgcq9PQzSETYs1okqgqSYMiJq</w:t>
      </w:r>
    </w:p>
    <w:p>
      <w:pPr>
        <w:pStyle w:val="PreformattedText"/>
        <w:bidi w:val="0"/>
        <w:spacing w:before="0" w:after="0"/>
        <w:jc w:val="left"/>
        <w:rPr/>
      </w:pPr>
      <w:r>
        <w:rPr/>
        <w:t>UwPOW7itoiRJn+1WMIlhJKgqST9t6AF7WC6N+3pM0AKuPqRKRyB8sxQBEXwW4FpWoiSNwdvoaljRWc</w:t>
      </w:r>
    </w:p>
    <w:p>
      <w:pPr>
        <w:pStyle w:val="PreformattedText"/>
        <w:bidi w:val="0"/>
        <w:spacing w:before="0" w:after="0"/>
        <w:jc w:val="left"/>
        <w:rPr/>
      </w:pPr>
      <w:r>
        <w:rPr/>
        <w:t>VAS0oAEODgDvSSGK5OxFSbosFwp0pH8J1Dn8qALbeJd0q2T4ZEjedp70gKjil+tt8rXoWlMJSE7R/v</w:t>
      </w:r>
    </w:p>
    <w:p>
      <w:pPr>
        <w:pStyle w:val="PreformattedText"/>
        <w:bidi w:val="0"/>
        <w:spacing w:before="0" w:after="0"/>
        <w:jc w:val="left"/>
        <w:rPr/>
      </w:pPr>
      <w:r>
        <w:rPr/>
        <w:t>arQBrHHTcLS0EtqbBkSJI/KgEK4i48thYJ0kDZAG1AFQ8JXiHVJPrQA7aQUtxsdt43H3oAM0HEqO6Y</w:t>
      </w:r>
    </w:p>
    <w:p>
      <w:pPr>
        <w:pStyle w:val="PreformattedText"/>
        <w:bidi w:val="0"/>
        <w:spacing w:before="0" w:after="0"/>
        <w:jc w:val="left"/>
        <w:rPr/>
      </w:pPr>
      <w:r>
        <w:rPr/>
        <w:t>Hfn9KADPqBTqV9NM7mmFEvho/5YJmYA7bg+9IB7BGojnkCOaAIXE58YaQo6diTxVoAli/4adz5ZMxv</w:t>
      </w:r>
    </w:p>
    <w:p>
      <w:pPr>
        <w:pStyle w:val="PreformattedText"/>
        <w:bidi w:val="0"/>
        <w:spacing w:before="0" w:after="0"/>
        <w:jc w:val="left"/>
        <w:rPr/>
      </w:pPr>
      <w:r>
        <w:rPr/>
        <w:t>+dMzsm2cVKVhOskCATOw+tSy0SNreeI2tQVrHJB3ilQxpcPAJMmVKiT7fXtSAYPKk7bgK3NUugK5jz</w:t>
      </w:r>
    </w:p>
    <w:p>
      <w:pPr>
        <w:pStyle w:val="PreformattedText"/>
        <w:bidi w:val="0"/>
        <w:spacing w:before="0" w:after="0"/>
        <w:jc w:val="left"/>
        <w:rPr/>
      </w:pPr>
      <w:r>
        <w:rPr/>
        <w:t>hDRCVnb2/I0xoj8K/6p1bgHueZ9qBslXI0nY+0Ckxg2wmedxOrmpAVfbBQDEiZ5oAoePApvFAmaykB</w:t>
      </w:r>
    </w:p>
    <w:p>
      <w:pPr>
        <w:pStyle w:val="PreformattedText"/>
        <w:bidi w:val="0"/>
        <w:spacing w:before="0" w:after="0"/>
        <w:jc w:val="left"/>
        <w:rPr/>
      </w:pPr>
      <w:r>
        <w:rPr/>
        <w:t>G1AB2zFA0C4qUke9AhOgD1AHqAPJE0ADAoA9tFAATQAbYigACKAAAmmkAqzbuOmEpKvoKtRAnMKybi</w:t>
      </w:r>
    </w:p>
    <w:p>
      <w:pPr>
        <w:pStyle w:val="PreformattedText"/>
        <w:bidi w:val="0"/>
        <w:spacing w:before="0" w:after="0"/>
        <w:jc w:val="left"/>
        <w:rPr/>
      </w:pPr>
      <w:r>
        <w:rPr/>
        <w:t>OJJC22FFEf7FaqD9CtE7ZdL764bK3ElscATuT2rojiZLki45MyGMCcU88UrV/KTXVCFGUpF21gbJ2A</w:t>
      </w:r>
    </w:p>
    <w:p>
      <w:pPr>
        <w:pStyle w:val="PreformattedText"/>
        <w:bidi w:val="0"/>
        <w:spacing w:before="0" w:after="0"/>
        <w:jc w:val="left"/>
        <w:rPr/>
      </w:pPr>
      <w:r>
        <w:rPr/>
        <w:t>ArcxbB8M7kif0pkgpGmdo459KACKlIn0PrQAgpR0yDtQAT5tokCmhpBSqDA7mmUFK4BE/SgVBRdaSR</w:t>
      </w:r>
    </w:p>
    <w:p>
      <w:pPr>
        <w:pStyle w:val="PreformattedText"/>
        <w:bidi w:val="0"/>
        <w:spacing w:before="0" w:after="0"/>
        <w:jc w:val="left"/>
        <w:rPr/>
      </w:pPr>
      <w:r>
        <w:rPr/>
        <w:t>HMbTSsYs3cgAyYjae9ImhVKwtEjvwaoKPeH33mpASUjVIMHUIj1oKCJZ8QaVjV2EDtQA0ucERcqJ1Q</w:t>
      </w:r>
    </w:p>
    <w:p>
      <w:pPr>
        <w:pStyle w:val="PreformattedText"/>
        <w:bidi w:val="0"/>
        <w:spacing w:before="0" w:after="0"/>
        <w:jc w:val="left"/>
        <w:rPr/>
      </w:pPr>
      <w:r>
        <w:rPr/>
        <w:t>o8zzFQBGv4S8ha1IMiZIUeKC00IN2rhBQRpEQd4ioATFssAwg8Rzx96AC+CACdJ3G4nafegA8eWORO</w:t>
      </w:r>
    </w:p>
    <w:p>
      <w:pPr>
        <w:pStyle w:val="PreformattedText"/>
        <w:bidi w:val="0"/>
        <w:spacing w:before="0" w:after="0"/>
        <w:jc w:val="left"/>
        <w:rPr/>
      </w:pPr>
      <w:r>
        <w:rPr/>
        <w:t>+/NAAoUUJO/uBxQAdt9STAkwdwmgQ6RfI0lJ5Pb3+tAkhVLzdw2QJIO0d6Cij5nwBTaitpBUmAdY9a</w:t>
      </w:r>
    </w:p>
    <w:p>
      <w:pPr>
        <w:pStyle w:val="PreformattedText"/>
        <w:bidi w:val="0"/>
        <w:spacing w:before="0" w:after="0"/>
        <w:jc w:val="left"/>
        <w:rPr/>
      </w:pPr>
      <w:r>
        <w:rPr/>
        <w:t>EIgrG6XbuaVeUHsrkb0DLFbX3jpM+Ugz7z2oAQv7X8TK50nggUmBAPNqZUQQQfSeKhmiCJcmeJAFIY</w:t>
      </w:r>
    </w:p>
    <w:p>
      <w:pPr>
        <w:pStyle w:val="PreformattedText"/>
        <w:bidi w:val="0"/>
        <w:spacing w:before="0" w:after="0"/>
        <w:jc w:val="left"/>
        <w:rPr/>
      </w:pPr>
      <w:r>
        <w:rPr/>
        <w:t>Cni0ZiVDYxSQFtwGV2qk7adjBqyCTI0qAgTMTqpkng5pB79onmmgPI0meEwfTaf80Ag6CEgp1AhXYj</w:t>
      </w:r>
    </w:p>
    <w:p>
      <w:pPr>
        <w:pStyle w:val="PreformattedText"/>
        <w:bidi w:val="0"/>
        <w:spacing w:before="0" w:after="0"/>
        <w:jc w:val="left"/>
        <w:rPr/>
      </w:pPr>
      <w:r>
        <w:rPr/>
        <w:t>ff8A8UF2hTXJOw2O5neaQHkLjkbdvSgA43G+0RP+lAA/xHkRG07igQmAf89x+VAwqkwJCogwJMgigD</w:t>
      </w:r>
    </w:p>
    <w:p>
      <w:pPr>
        <w:pStyle w:val="PreformattedText"/>
        <w:bidi w:val="0"/>
        <w:spacing w:before="0" w:after="0"/>
        <w:jc w:val="left"/>
        <w:rPr/>
      </w:pPr>
      <w:r>
        <w:rPr/>
        <w:t>2k6xAkfSRQIFKgZkggiB2A3oGeUkgzsCdud6BCqCAIVMelAIVCiZO/M/egfoWaUNPMgGqIFWlACZBS</w:t>
      </w:r>
    </w:p>
    <w:p>
      <w:pPr>
        <w:pStyle w:val="PreformattedText"/>
        <w:bidi w:val="0"/>
        <w:spacing w:before="0" w:after="0"/>
        <w:jc w:val="left"/>
        <w:rPr/>
      </w:pPr>
      <w:r>
        <w:rPr/>
        <w:t>RsAf9xTQ+hxrJC4VsQRsOabAcoWFAbCeD6VJJ5zjcbjf7UCoh8QlopVHlBAKD/CfYVaKokcOuJZCRy</w:t>
      </w:r>
    </w:p>
    <w:p>
      <w:pPr>
        <w:pStyle w:val="PreformattedText"/>
        <w:bidi w:val="0"/>
        <w:spacing w:before="0" w:after="0"/>
        <w:jc w:val="left"/>
        <w:rPr/>
      </w:pPr>
      <w:r>
        <w:rPr/>
        <w:t>Dpk7yJNAdDtR0emwny0qATSSSfKQfpBqSANYCfRQ7gd6AA1654B7igDwI4j8hQB5PMTt3E8GTtQAIh</w:t>
      </w:r>
    </w:p>
    <w:p>
      <w:pPr>
        <w:pStyle w:val="PreformattedText"/>
        <w:bidi w:val="0"/>
        <w:spacing w:before="0" w:after="0"/>
        <w:jc w:val="left"/>
        <w:rPr/>
      </w:pPr>
      <w:r>
        <w:rPr/>
        <w:t>PKhEdxvQAUwpJgQB6cUAJrSEp3gT2VzQO6EwnyqO31NBSBHPJI9B2pAEUpSSSCN/akNCCvOkgwrgb8</w:t>
      </w:r>
    </w:p>
    <w:p>
      <w:pPr>
        <w:pStyle w:val="PreformattedText"/>
        <w:bidi w:val="0"/>
        <w:spacing w:before="0" w:after="0"/>
        <w:jc w:val="left"/>
        <w:rPr/>
      </w:pPr>
      <w:r>
        <w:rPr/>
        <w:t>UFCcShQH1BP9qQDdSAkFSgIjmf1NJDG76wZTMx3TTsKAWIMQQsiPURwKLEHDQhMktg7gQTG+/NMApS</w:t>
      </w:r>
    </w:p>
    <w:p>
      <w:pPr>
        <w:pStyle w:val="PreformattedText"/>
        <w:bidi w:val="0"/>
        <w:spacing w:before="0" w:after="0"/>
        <w:jc w:val="left"/>
        <w:rPr/>
      </w:pPr>
      <w:r>
        <w:rPr/>
        <w:t>4Fp8NMqEiZEAenvQAkVLKgHFap2B9fv2oABTa0uEaeRwKACpUtCQOUp9fvv/AEoABSklBSZiNyDEjm</w:t>
      </w:r>
    </w:p>
    <w:p>
      <w:pPr>
        <w:pStyle w:val="PreformattedText"/>
        <w:bidi w:val="0"/>
        <w:spacing w:before="0" w:after="0"/>
        <w:jc w:val="left"/>
        <w:rPr/>
      </w:pPr>
      <w:r>
        <w:rPr/>
        <w:t>gDyEhpSjIAHYb0kFHoIJlB2EAck/6UykxNBIbdQpakKIJQoAxNA7QLMJSlJkiCTJj8vagXs8lCgoyq</w:t>
      </w:r>
    </w:p>
    <w:p>
      <w:pPr>
        <w:pStyle w:val="PreformattedText"/>
        <w:bidi w:val="0"/>
        <w:spacing w:before="0" w:after="0"/>
        <w:jc w:val="left"/>
        <w:rPr/>
      </w:pPr>
      <w:r>
        <w:rPr/>
        <w:t>Y9CIFIoTd8iAoeUEwokx9KTAZqTsROo7EqEmNz2qQJ/JLaDiDS3loT4av3akACZ9d61h2RLo6uuMOx</w:t>
      </w:r>
    </w:p>
    <w:p>
      <w:pPr>
        <w:pStyle w:val="PreformattedText"/>
        <w:bidi w:val="0"/>
        <w:spacing w:before="0" w:after="0"/>
        <w:jc w:val="left"/>
        <w:rPr/>
      </w:pPr>
      <w:r>
        <w:rPr/>
        <w:t>DEcmYVfv4wxcNLUQhkKlTQHr6TXbF0cRbcR6AXt1ktnMOG3yLhSRLiSQVH6VcZ0xM27on0IzBc9PkX</w:t>
      </w:r>
    </w:p>
    <w:p>
      <w:pPr>
        <w:pStyle w:val="PreformattedText"/>
        <w:bidi w:val="0"/>
        <w:spacing w:before="0" w:after="0"/>
        <w:jc w:val="left"/>
        <w:rPr/>
      </w:pPr>
      <w:r>
        <w:rPr/>
        <w:t>pxJLT7yiE2yjtHrXPLKlIaXBmmfujmYsv9Q7QoLrrzjmkOokQe8/lXqYcsJQowcXY/z/AJGzhe2SsM</w:t>
      </w:r>
    </w:p>
    <w:p>
      <w:pPr>
        <w:pStyle w:val="PreformattedText"/>
        <w:bidi w:val="0"/>
        <w:spacing w:before="0" w:after="0"/>
        <w:jc w:val="left"/>
        <w:rPr/>
      </w:pPr>
      <w:r>
        <w:rPr/>
        <w:t>afU+PCJIbXp1GOJqU0jSK9nO2U8Dzfh2cU2dim5s8UQoiS2dvSZrW4tcmhoufm+oDTDttjJfKgnzFt</w:t>
      </w:r>
    </w:p>
    <w:p>
      <w:pPr>
        <w:pStyle w:val="PreformattedText"/>
        <w:bidi w:val="0"/>
        <w:spacing w:before="0" w:after="0"/>
        <w:jc w:val="left"/>
        <w:rPr/>
      </w:pPr>
      <w:r>
        <w:rPr/>
        <w:t>s6R7yKWLaYTuuDPsm5xxrAsYaThjjqbtSwBpJ1fSK6JKLRhFtPgedT8UzjdP+JigvGUJ80uIOiD9eJ</w:t>
      </w:r>
    </w:p>
    <w:p>
      <w:pPr>
        <w:pStyle w:val="PreformattedText"/>
        <w:bidi w:val="0"/>
        <w:spacing w:before="0" w:after="0"/>
        <w:jc w:val="left"/>
        <w:rPr/>
      </w:pPr>
      <w:r>
        <w:rPr/>
        <w:t>rlpeje2W/o78ROPZdw4WDlou9t2z5VFBUkJ7/lS2pithOpvVW9zXiCLjwRasN7+GpGmD2kV04oJI5J</w:t>
      </w:r>
    </w:p>
    <w:p>
      <w:pPr>
        <w:pStyle w:val="PreformattedText"/>
        <w:bidi w:val="0"/>
        <w:spacing w:before="0" w:after="0"/>
        <w:jc w:val="left"/>
        <w:rPr/>
      </w:pPr>
      <w:r>
        <w:rPr/>
        <w:t>5Gg+Vuud1YWgYuLNp/SIK9wPqamUCoZuCrY71gxC5x0PKZQ0whyA2lGkET60tnFFqZ0Xk3rDY4pg7S</w:t>
      </w:r>
    </w:p>
    <w:p>
      <w:pPr>
        <w:pStyle w:val="PreformattedText"/>
        <w:bidi w:val="0"/>
        <w:spacing w:before="0" w:after="0"/>
        <w:jc w:val="left"/>
        <w:rPr/>
      </w:pPr>
      <w:r>
        <w:rPr/>
        <w:t>mrRISlHnbTGokbETXK1To6FyjK859Wby3zS3e2Nii0W0YhXp2H+tbQjaM3ZP33VHHcyYT41phy23lI</w:t>
      </w:r>
    </w:p>
    <w:p>
      <w:pPr>
        <w:pStyle w:val="PreformattedText"/>
        <w:bidi w:val="0"/>
        <w:spacing w:before="0" w:after="0"/>
        <w:jc w:val="left"/>
        <w:rPr/>
      </w:pPr>
      <w:r>
        <w:rPr/>
        <w:t>AQ6EEfltUNUCMmwK9zDa53S9iTtyHHXfPqkEj71hLo0ifRzptgzWHZdt8QdWkueAnedQ4rz/AGMyT4</w:t>
      </w:r>
    </w:p>
    <w:p>
      <w:pPr>
        <w:pStyle w:val="PreformattedText"/>
        <w:bidi w:val="0"/>
        <w:spacing w:before="0" w:after="0"/>
        <w:jc w:val="left"/>
        <w:rPr/>
      </w:pPr>
      <w:r>
        <w:rPr/>
        <w:t>gczC3wXE7tuEPttktztNelpYW7ZzyPmz1BzRe5rxK5ZuHSsBUvIgBKt4SJ7f3rqz5a+2JpihzZUkWL</w:t>
      </w:r>
    </w:p>
    <w:p>
      <w:pPr>
        <w:pStyle w:val="PreformattedText"/>
        <w:bidi w:val="0"/>
        <w:spacing w:before="0" w:after="0"/>
        <w:jc w:val="left"/>
        <w:rPr/>
      </w:pPr>
      <w:r>
        <w:rPr/>
        <w:t>jawGHw0kkKiCeOwI4rzek7O5F+RgOKYhhLd2i5JRAA3O4jtWdlmiZRyvm/8AYSHBdLVbAbIWrdPpW0</w:t>
      </w:r>
    </w:p>
    <w:p>
      <w:pPr>
        <w:pStyle w:val="PreformattedText"/>
        <w:bidi w:val="0"/>
        <w:spacing w:before="0" w:after="0"/>
        <w:jc w:val="left"/>
        <w:rPr/>
      </w:pPr>
      <w:r>
        <w:rPr/>
        <w:t>DKRG5ly1mGxLb9yXlqVuCTMD6V1R6OcsWCpzNaYabltZWkDbxRP5RTQxmMHzNmDFWjdIcUkmVQnyj3</w:t>
      </w:r>
    </w:p>
    <w:p>
      <w:pPr>
        <w:pStyle w:val="PreformattedText"/>
        <w:bidi w:val="0"/>
        <w:spacing w:before="0" w:after="0"/>
        <w:jc w:val="left"/>
        <w:rPr/>
      </w:pPr>
      <w:r>
        <w:rPr/>
        <w:t>inaQn0XO/wCmOL4tZhtC1rS0j5SY37/WkpIijMsodNsRxHPCsMcbWlOvdZGwE+9dDkttkJWbvjHw/o</w:t>
      </w:r>
    </w:p>
    <w:p>
      <w:pPr>
        <w:pStyle w:val="PreformattedText"/>
        <w:bidi w:val="0"/>
        <w:spacing w:before="0" w:after="0"/>
        <w:jc w:val="left"/>
        <w:rPr/>
      </w:pPr>
      <w:r>
        <w:rPr/>
        <w:t>YsFpYuShxKASTv+dZRy0Dg2ijZM6DO3OZ0t3Ti/ACx5m1QF/nW0sq2mcYU+TptvoxhD+FOYddpCmfD</w:t>
      </w:r>
    </w:p>
    <w:p>
      <w:pPr>
        <w:pStyle w:val="PreformattedText"/>
        <w:bidi w:val="0"/>
        <w:spacing w:before="0" w:after="0"/>
        <w:jc w:val="left"/>
        <w:rPr/>
      </w:pPr>
      <w:r>
        <w:rPr/>
        <w:t>0o0mPvXm/K7N6OebDozZYR1Mcw9tw31qpyAU+3IrtWTdASOnML6bYPYs/ubRuC1ASoSJ9a5rYNFGGW</w:t>
      </w:r>
    </w:p>
    <w:p>
      <w:pPr>
        <w:pStyle w:val="PreformattedText"/>
        <w:bidi w:val="0"/>
        <w:spacing w:before="0" w:after="0"/>
        <w:jc w:val="left"/>
        <w:rPr/>
      </w:pPr>
      <w:r>
        <w:rPr/>
        <w:t>cJwrNiXVtNIUtW7RGxI71Tk6ISLRjNzZNPJVpSZTvIntxWKZfRhWY8WwHCc8i4aaQ2tTkkQISTSkpN</w:t>
      </w:r>
    </w:p>
    <w:p>
      <w:pPr>
        <w:pStyle w:val="PreformattedText"/>
        <w:bidi w:val="0"/>
        <w:spacing w:before="0" w:after="0"/>
        <w:jc w:val="left"/>
        <w:rPr/>
      </w:pPr>
      <w:r>
        <w:rPr/>
        <w:t>FJmj47nC1awNtz8WwpKk8JPauHY7Oi1RyjnfqU0rHnHGnG0jUZUFTsNq7YQdGbmkSlp1as3cJWXHlA</w:t>
      </w:r>
    </w:p>
    <w:p>
      <w:pPr>
        <w:pStyle w:val="PreformattedText"/>
        <w:bidi w:val="0"/>
        <w:spacing w:before="0" w:after="0"/>
        <w:jc w:val="left"/>
        <w:rPr/>
      </w:pPr>
      <w:r>
        <w:rPr/>
        <w:t>hPEST7Uvidh8nBm7fVL8JmNd5bpWIVImOPc+9bqNIzs1DCuvGH36llLDiFhv51ERPtVxgQ2ZnmnqY9</w:t>
      </w:r>
    </w:p>
    <w:p>
      <w:pPr>
        <w:pStyle w:val="PreformattedText"/>
        <w:bidi w:val="0"/>
        <w:spacing w:before="0" w:after="0"/>
        <w:jc w:val="left"/>
        <w:rPr/>
      </w:pPr>
      <w:r>
        <w:rPr/>
        <w:t>c4s4+3rT5pSAqSBP9a3SpEWQuc+oD2YMJat3ErWoTKlfSuWXRrFGZXLKENIQ42CpJAEHbf1BH96+YR</w:t>
      </w:r>
    </w:p>
    <w:p>
      <w:pPr>
        <w:pStyle w:val="PreformattedText"/>
        <w:bidi w:val="0"/>
        <w:spacing w:before="0" w:after="0"/>
        <w:jc w:val="left"/>
        <w:rPr/>
      </w:pPr>
      <w:r>
        <w:rPr/>
        <w:t>64UOqUZWArSIHYJFMBB98KB5Ko3gb0DoIFiBJkiEgjYR/uKBDgOwuUwQe3P+9qAPPOJQPKo+3/AG+1</w:t>
      </w:r>
    </w:p>
    <w:p>
      <w:pPr>
        <w:pStyle w:val="PreformattedText"/>
        <w:bidi w:val="0"/>
        <w:spacing w:before="0" w:after="0"/>
        <w:jc w:val="left"/>
        <w:rPr/>
      </w:pPr>
      <w:r>
        <w:rPr/>
        <w:t>ADdb6lTJKie8zFAwoUCCYTsOVHjnikUFSmd/Tn/NCEOG9TTWwChzpnimIAqKgAoSBwTsJoHQdCAQFQ</w:t>
      </w:r>
    </w:p>
    <w:p>
      <w:pPr>
        <w:pStyle w:val="PreformattedText"/>
        <w:bidi w:val="0"/>
        <w:spacing w:before="0" w:after="0"/>
        <w:jc w:val="left"/>
        <w:rPr/>
      </w:pPr>
      <w:r>
        <w:rPr/>
        <w:t>D3BI4+lIXAZBmYOr/uI49akBRkNaUfvFoWiYAO0b7U6ATbkq48pHzK3IE87UigjrKiN+/JmKBIb7gj</w:t>
      </w:r>
    </w:p>
    <w:p>
      <w:pPr>
        <w:pStyle w:val="PreformattedText"/>
        <w:bidi w:val="0"/>
        <w:spacing w:before="0" w:after="0"/>
        <w:jc w:val="left"/>
        <w:rPr/>
      </w:pPr>
      <w:r>
        <w:rPr/>
        <w:t>1IBoQxRKG4KtJk7QP9/erAYXLSdRHYbk+tADJbEqJIhXJI4qAEHGfDmDM94oAIlPOxgR296ACHbiQZ</w:t>
      </w:r>
    </w:p>
    <w:p>
      <w:pPr>
        <w:pStyle w:val="PreformattedText"/>
        <w:bidi w:val="0"/>
        <w:spacing w:before="0" w:after="0"/>
        <w:jc w:val="left"/>
        <w:rPr/>
      </w:pPr>
      <w:r>
        <w:rPr/>
        <w:t>7UAJE6VdqACkEH09qkAvc0gCxPvQAUnj1FAjwIHrQCPcEmgYYbj3oID+veatFA6YTE8b80AkE3HagB</w:t>
      </w:r>
    </w:p>
    <w:p>
      <w:pPr>
        <w:pStyle w:val="PreformattedText"/>
        <w:bidi w:val="0"/>
        <w:spacing w:before="0" w:after="0"/>
        <w:jc w:val="left"/>
        <w:rPr/>
      </w:pPr>
      <w:r>
        <w:rPr/>
        <w:t>QEJTP2igR5KgJ37bR3oCgFObTOxoGhEmSZpMZ48UkIMgTO1UMMNjHNACrKSJPaaaEx2w2BuqZkH25o</w:t>
      </w:r>
    </w:p>
    <w:p>
      <w:pPr>
        <w:pStyle w:val="PreformattedText"/>
        <w:bidi w:val="0"/>
        <w:spacing w:before="0" w:after="0"/>
        <w:jc w:val="left"/>
        <w:rPr/>
      </w:pPr>
      <w:r>
        <w:rPr/>
        <w:t>JFXPKhQkFUQBuTNLsYEwdt4MCnQCTpG5mfU0hCCp0zuaBiSyVcmSI+1SCEpnekUeJnbvQAMaT2qkAY</w:t>
      </w:r>
    </w:p>
    <w:p>
      <w:pPr>
        <w:pStyle w:val="PreformattedText"/>
        <w:bidi w:val="0"/>
        <w:spacing w:before="0" w:after="0"/>
        <w:jc w:val="left"/>
        <w:rPr/>
      </w:pPr>
      <w:r>
        <w:rPr/>
        <w:t>ncjvwZpgBAoAUaG57+9NAHgbad9uaqkALcjf9fWgBVCyeBJ7zvR6AUbjT6pUdtI3BFQAVMQeI/3+dA</w:t>
      </w:r>
    </w:p>
    <w:p>
      <w:pPr>
        <w:pStyle w:val="PreformattedText"/>
        <w:bidi w:val="0"/>
        <w:spacing w:before="0" w:after="0"/>
        <w:jc w:val="left"/>
        <w:rPr/>
      </w:pPr>
      <w:r>
        <w:rPr/>
        <w:t>BwdKYO5EzG1ACjbsglIkkAmKADz/gieKAASogKTpJkR6c80AHKgJEbTE0AHgaSCBExz3oAbPKBUTOr</w:t>
      </w:r>
    </w:p>
    <w:p>
      <w:pPr>
        <w:pStyle w:val="PreformattedText"/>
        <w:bidi w:val="0"/>
        <w:spacing w:before="0" w:after="0"/>
        <w:jc w:val="left"/>
        <w:rPr/>
      </w:pPr>
      <w:r>
        <w:rPr/>
        <w:t>yzBMUANXpglPB3B5mgBqpRX/ABbigAhJoAKRPFSAU80gAoA8BM00ItOTXFu3iLZKiltR8xiZ+1UmQz</w:t>
      </w:r>
    </w:p>
    <w:p>
      <w:pPr>
        <w:pStyle w:val="PreformattedText"/>
        <w:bidi w:val="0"/>
        <w:spacing w:before="0" w:after="0"/>
        <w:jc w:val="left"/>
        <w:rPr/>
      </w:pPr>
      <w:r>
        <w:rPr/>
        <w:t>e8FtW7PDU+CEEk6luaNz/v0oMrHjLAeJTAUvusiIHqakQa6swlOoFKkjsUxH0qkBGXDK1IVuPX1M0y</w:t>
      </w:r>
    </w:p>
    <w:p>
      <w:pPr>
        <w:pStyle w:val="PreformattedText"/>
        <w:bidi w:val="0"/>
        <w:spacing w:before="0" w:after="0"/>
        <w:jc w:val="left"/>
        <w:rPr/>
      </w:pPr>
      <w:r>
        <w:rPr/>
        <w:t>oiDduCqdkkmPNQWC6EpbUQsEp2PvQBD3z5CFbx6RsaBoqmI3JdCJX/F8pEke1ShjLCr1driLbiD4cn</w:t>
      </w:r>
    </w:p>
    <w:p>
      <w:pPr>
        <w:pStyle w:val="PreformattedText"/>
        <w:bidi w:val="0"/>
        <w:spacing w:before="0" w:after="0"/>
        <w:jc w:val="left"/>
        <w:rPr/>
      </w:pPr>
      <w:r>
        <w:rPr/>
        <w:t>dSiN6YGifjEPMpU0AmOVFQk/T0qAK3mG2bvQpCipLg+UE+Yeu1UgI3L2FIaf8AE8LTAlalDgD09KYD</w:t>
      </w:r>
    </w:p>
    <w:p>
      <w:pPr>
        <w:pStyle w:val="PreformattedText"/>
        <w:bidi w:val="0"/>
        <w:spacing w:before="0" w:after="0"/>
        <w:jc w:val="left"/>
        <w:rPr/>
      </w:pPr>
      <w:r>
        <w:rPr/>
        <w:t>i4u/GW8WyS2Nkx6xQBGBvU2PNMQfYnvQAQgoBAIkc7cUDGwf0qASODBoEKBxJQoxMb7Gf9/60ASGFr</w:t>
      </w:r>
    </w:p>
    <w:p>
      <w:pPr>
        <w:pStyle w:val="PreformattedText"/>
        <w:bidi w:val="0"/>
        <w:spacing w:before="0" w:after="0"/>
        <w:jc w:val="left"/>
        <w:rPr/>
      </w:pPr>
      <w:r>
        <w:rPr/>
        <w:t>WopUpWneOJmgLJkrTuqDpB3g7/AFoAiMQB1KUlET3FNARzbpakgCPbirIpkXiN46HDCikk/wAR/Kgt</w:t>
      </w:r>
    </w:p>
    <w:p>
      <w:pPr>
        <w:pStyle w:val="PreformattedText"/>
        <w:bidi w:val="0"/>
        <w:spacing w:before="0" w:after="0"/>
        <w:jc w:val="left"/>
        <w:rPr/>
      </w:pPr>
      <w:r>
        <w:rPr/>
        <w:t>LgeYDjrjJLS3CADsOd/8VIy0quAvZKtuIPalQhs8oNpO0qgmI4qkBXMa+QqUgwBEAdv8UDRG4E74jn</w:t>
      </w:r>
    </w:p>
    <w:p>
      <w:pPr>
        <w:pStyle w:val="PreformattedText"/>
        <w:bidi w:val="0"/>
        <w:spacing w:before="0" w:after="0"/>
        <w:jc w:val="left"/>
        <w:rPr/>
      </w:pPr>
      <w:r>
        <w:rPr/>
        <w:t>iAKhI7+tHoomVOAJXuCf5oqADW60lccBPeefc0AOHHxpVMaiNo96AKBjqkqv3NMx71lICOqADI4oAB</w:t>
      </w:r>
    </w:p>
    <w:p>
      <w:pPr>
        <w:pStyle w:val="PreformattedText"/>
        <w:bidi w:val="0"/>
        <w:spacing w:before="0" w:after="0"/>
        <w:jc w:val="left"/>
        <w:rPr/>
      </w:pPr>
      <w:r>
        <w:rPr/>
        <w:t>RmgAKAPUAeoA8nvQAaRQAU0AeoA8nmgAQkk7c0AWLK+UbvHHxpbUEHfURtFdOPG5EuSRruX+m9jhja</w:t>
      </w:r>
    </w:p>
    <w:p>
      <w:pPr>
        <w:pStyle w:val="PreformattedText"/>
        <w:bidi w:val="0"/>
        <w:spacing w:before="0" w:after="0"/>
        <w:jc w:val="left"/>
        <w:rPr/>
      </w:pPr>
      <w:r>
        <w:rPr/>
        <w:t>FupHiAAlR/sK9CGFLsweQs4tLVpHhtyhMxMc1so0RbYYhARCRoGx2G1WkSEVuYB37qPeqoLCEhSoJk</w:t>
      </w:r>
    </w:p>
    <w:p>
      <w:pPr>
        <w:pStyle w:val="PreformattedText"/>
        <w:bidi w:val="0"/>
        <w:spacing w:before="0" w:after="0"/>
        <w:jc w:val="left"/>
        <w:rPr/>
      </w:pPr>
      <w:r>
        <w:rPr/>
        <w:t>f1ooQshyE7kbbDsaQgi3UpUqDPbbigBBV1KimARH50DXIH4ltog/xk8ATQFA+M07BSlRHchP6ihFBV</w:t>
      </w:r>
    </w:p>
    <w:p>
      <w:pPr>
        <w:pStyle w:val="PreformattedText"/>
        <w:bidi w:val="0"/>
        <w:spacing w:before="0" w:after="0"/>
        <w:jc w:val="left"/>
        <w:rPr/>
      </w:pPr>
      <w:r>
        <w:rPr/>
        <w:t>oSoEpWFCN9o+1UAi5bH+EgxGw7GpsBq40Uk6RJ7+v2oABCoM7j9JoAdWxMkRv7HtvQA4BVHI35oAOU</w:t>
      </w:r>
    </w:p>
    <w:p>
      <w:pPr>
        <w:pStyle w:val="PreformattedText"/>
        <w:bidi w:val="0"/>
        <w:spacing w:before="0" w:after="0"/>
        <w:jc w:val="left"/>
        <w:rPr/>
      </w:pPr>
      <w:r>
        <w:rPr/>
        <w:t>7HY+m1IAkFvYcxtTAAOAGJOkxIqAD+IlUyJHJNACSmErJGmSRyTJPoaAsaLsYkBO4/7ufpU0OxuuzU</w:t>
      </w:r>
    </w:p>
    <w:p>
      <w:pPr>
        <w:pStyle w:val="PreformattedText"/>
        <w:bidi w:val="0"/>
        <w:spacing w:before="0" w:after="0"/>
        <w:jc w:val="left"/>
        <w:rPr/>
      </w:pPr>
      <w:r>
        <w:rPr/>
        <w:t>0QnSNJnsTH+tAWM3bRIMyeYJFIoQKNjpFAAeHHIO1ABW0HVER3FADlpYSAlUgSBseDQAqptu4bUgqM</w:t>
      </w:r>
    </w:p>
    <w:p>
      <w:pPr>
        <w:pStyle w:val="PreformattedText"/>
        <w:bidi w:val="0"/>
        <w:spacing w:before="0" w:after="0"/>
        <w:jc w:val="left"/>
        <w:rPr/>
      </w:pPr>
      <w:r>
        <w:rPr/>
        <w:t>HbYUE0UvMeWSxL6EBSVckHg+poGQdq8phclSgkc6TzvQMnLa4S/GlYV6BVSBGYtahCFOAQfX1FKi7I</w:t>
      </w:r>
    </w:p>
    <w:p>
      <w:pPr>
        <w:pStyle w:val="PreformattedText"/>
        <w:bidi w:val="0"/>
        <w:spacing w:before="0" w:after="0"/>
        <w:jc w:val="left"/>
        <w:rPr/>
      </w:pPr>
      <w:r>
        <w:rPr/>
        <w:t>cOAJMknb5h33O5qQVgFQVKQdpiT/WkUXPAXP8AlkAIkQJ23EVZDJRSpCoIKewpkgLiJ7c7UDoLuNp4</w:t>
      </w:r>
    </w:p>
    <w:p>
      <w:pPr>
        <w:pStyle w:val="PreformattedText"/>
        <w:bidi w:val="0"/>
        <w:spacing w:before="0" w:after="0"/>
        <w:jc w:val="left"/>
        <w:rPr/>
      </w:pPr>
      <w:r>
        <w:rPr/>
        <w:t>PrzQIO3uklXcSQO89poAMlSUnbYbGfT2oLQoCBP0iPX7UCPEmCY9d6BhdaiTBBIPfagD2rzGdjHM0A</w:t>
      </w:r>
    </w:p>
    <w:p>
      <w:pPr>
        <w:pStyle w:val="PreformattedText"/>
        <w:bidi w:val="0"/>
        <w:spacing w:before="0" w:after="0"/>
        <w:jc w:val="left"/>
        <w:rPr/>
      </w:pPr>
      <w:r>
        <w:rPr/>
        <w:t>emCARAA5+lAARtvvJ9f0oAKvVvHOw9aAB1RtG4/KaAB8WBEDjb0FABw9CVGDxyaAFg9pKt/t/rTQlw</w:t>
      </w:r>
    </w:p>
    <w:p>
      <w:pPr>
        <w:pStyle w:val="PreformattedText"/>
        <w:bidi w:val="0"/>
        <w:spacing w:before="0" w:after="0"/>
        <w:jc w:val="left"/>
        <w:rPr/>
      </w:pPr>
      <w:r>
        <w:rPr/>
        <w:t>LoWFphJ1GI2P60xscNrhQ32I2kRNBAu2rSkjkiNzQAohQ07Db2PJoAaXhUW1kJj69/eqQ0IYMtTCwl</w:t>
      </w:r>
    </w:p>
    <w:p>
      <w:pPr>
        <w:pStyle w:val="PreformattedText"/>
        <w:bidi w:val="0"/>
        <w:spacing w:before="0" w:after="0"/>
        <w:jc w:val="left"/>
        <w:rPr/>
      </w:pPr>
      <w:r>
        <w:rPr/>
        <w:t>Tyk+Y+SZAHsaYybb0hEg7jsoQSKBCU/MOPr2qCV2BExGwpgwxJjjvIg8UEhCqRO/PrSAMgEpMGTsKA</w:t>
      </w:r>
    </w:p>
    <w:p>
      <w:pPr>
        <w:pStyle w:val="PreformattedText"/>
        <w:bidi w:val="0"/>
        <w:spacing w:before="0" w:after="0"/>
        <w:jc w:val="left"/>
        <w:rPr/>
      </w:pPr>
      <w:r>
        <w:rPr/>
        <w:t>oKQSFeZQA3HEGgsJ8ihJ4Gr2oAMtHlBKgkgTPtQKgn8JIkQY27UDCSNMymYiB9akEEWgrSdKxtAJ/O</w:t>
      </w:r>
    </w:p>
    <w:p>
      <w:pPr>
        <w:pStyle w:val="PreformattedText"/>
        <w:bidi w:val="0"/>
        <w:spacing w:before="0" w:after="0"/>
        <w:jc w:val="left"/>
        <w:rPr/>
      </w:pPr>
      <w:r>
        <w:rPr/>
        <w:t>gpISQiSZ25MxxQMU8EGZTvzqFADR1rkATtJgxP3qehoZq2J1HedyfWpGJgklRU6R353oAGUkEiSngR</w:t>
      </w:r>
    </w:p>
    <w:p>
      <w:pPr>
        <w:pStyle w:val="PreformattedText"/>
        <w:bidi w:val="0"/>
        <w:spacing w:before="0" w:after="0"/>
        <w:jc w:val="left"/>
        <w:rPr/>
      </w:pPr>
      <w:r>
        <w:rPr/>
        <w:t>O49JrQkFHk1hAKo3iI/WgBN11yQfC3I3Uk/79KACtkkKIO2x3EkfnQABR2MJV2JO/wDptQAmHUSmEk</w:t>
      </w:r>
    </w:p>
    <w:p>
      <w:pPr>
        <w:pStyle w:val="PreformattedText"/>
        <w:bidi w:val="0"/>
        <w:spacing w:before="0" w:after="0"/>
        <w:jc w:val="left"/>
        <w:rPr/>
      </w:pPr>
      <w:r>
        <w:rPr/>
        <w:t>H3O208UDSs8lSYJg7/ADhXP+tJFUBukxsAkTttAFMk8VeI74alAcmZncb/AH5pWCQREAkeYxM78jbt</w:t>
      </w:r>
    </w:p>
    <w:p>
      <w:pPr>
        <w:pStyle w:val="PreformattedText"/>
        <w:bidi w:val="0"/>
        <w:spacing w:before="0" w:after="0"/>
        <w:jc w:val="left"/>
        <w:rPr/>
      </w:pPr>
      <w:r>
        <w:rPr/>
        <w:t>TKSoKvZQJ7fwgxqM8mpGIvqUqQmFI4IHNKwGrxAkplKYHHANJABaNg3TLgJStCgST3g1UXTA6Ky1k/</w:t>
      </w:r>
    </w:p>
    <w:p>
      <w:pPr>
        <w:pStyle w:val="PreformattedText"/>
        <w:bidi w:val="0"/>
        <w:spacing w:before="0" w:after="0"/>
        <w:jc w:val="left"/>
        <w:rPr/>
      </w:pPr>
      <w:r>
        <w:rPr/>
        <w:t>NOMZVdxazZeVY26fFVKtM+kDvtXdCSZwtU2brkU4c70ncvL3HnGr9I8tuh+II7VptZjZsfw44lhmYM</w:t>
      </w:r>
    </w:p>
    <w:p>
      <w:pPr>
        <w:pStyle w:val="PreformattedText"/>
        <w:bidi w:val="0"/>
        <w:spacing w:before="0" w:after="0"/>
        <w:jc w:val="left"/>
        <w:rPr/>
      </w:pPr>
      <w:r>
        <w:rPr/>
        <w:t>LVa4hmq6s7phZUlttzt+fsKynB9pDjL8k11RzOjBsQi0x1V88tQAU6RqSn3iuvTwdcozlMXby7iGO2</w:t>
      </w:r>
    </w:p>
    <w:p>
      <w:pPr>
        <w:pStyle w:val="PreformattedText"/>
        <w:bidi w:val="0"/>
        <w:spacing w:before="0" w:after="0"/>
        <w:jc w:val="left"/>
        <w:rPr/>
      </w:pPr>
      <w:r>
        <w:rPr/>
        <w:t>1vdW2YWC44gStKdSR+s1qCZid6m7wPqwltnG7a4xZ4hvWtsJQn6703dGkZJmt4thWPptn2XruzdJa1</w:t>
      </w:r>
    </w:p>
    <w:p>
      <w:pPr>
        <w:pStyle w:val="PreformattedText"/>
        <w:bidi w:val="0"/>
        <w:spacing w:before="0" w:after="0"/>
        <w:jc w:val="left"/>
        <w:rPr/>
      </w:pPr>
      <w:r>
        <w:rPr/>
        <w:t>qecT+YEVlHhjkk0YVlFl3Ac/P+Ba29zeKVw4ZSVT2Ndb/ackf3Ua9m+yzFi+X72zvcDt3/GRpUdUJS</w:t>
      </w:r>
    </w:p>
    <w:p>
      <w:pPr>
        <w:pStyle w:val="PreformattedText"/>
        <w:bidi w:val="0"/>
        <w:spacing w:before="0" w:after="0"/>
        <w:jc w:val="left"/>
        <w:rPr/>
      </w:pPr>
      <w:r>
        <w:rPr/>
        <w:t>CPpXKqs62jPOgTtrgRvLN/L6bt5K1JEidPYyKHwJJMnurnTrCsXww3TOGOWNyROlCISK0xTadHPkxp</w:t>
      </w:r>
    </w:p>
    <w:p>
      <w:pPr>
        <w:pStyle w:val="PreformattedText"/>
        <w:bidi w:val="0"/>
        <w:spacing w:before="0" w:after="0"/>
        <w:jc w:val="left"/>
        <w:rPr/>
      </w:pPr>
      <w:r>
        <w:rPr/>
        <w:t>lZyF08wCywx5d0ypV8N0q0Sn6Vq5MzhFJEN1IyThV3hxctLcMXKFAghryK9QajczRRXZoHSRnCLbLa</w:t>
      </w:r>
    </w:p>
    <w:p>
      <w:pPr>
        <w:pStyle w:val="PreformattedText"/>
        <w:bidi w:val="0"/>
        <w:spacing w:before="0" w:after="0"/>
        <w:jc w:val="left"/>
        <w:rPr/>
      </w:pPr>
      <w:r>
        <w:rPr/>
        <w:t>GWrcFxE+JqG31NYvl8mq6G3UdjDsQuWSnDjoYMhwIgfSrjZEuCzYE8MWwO2Vh+GrLjHCgJBNQ/5JRU</w:t>
      </w:r>
    </w:p>
    <w:p>
      <w:pPr>
        <w:pStyle w:val="PreformattedText"/>
        <w:bidi w:val="0"/>
        <w:spacing w:before="0" w:after="0"/>
        <w:jc w:val="left"/>
        <w:rPr/>
      </w:pPr>
      <w:r>
        <w:rPr/>
        <w:t>8+MYlcYtYqvcIZtrkKCUOg7qJ9ahq0WmdA3uKX2DZZtbVohnUyC5vuABvFYRhyK2cd/Ef1jVeW9xZN</w:t>
      </w:r>
    </w:p>
    <w:p>
      <w:pPr>
        <w:pStyle w:val="PreformattedText"/>
        <w:bidi w:val="0"/>
        <w:spacing w:before="0" w:after="0"/>
        <w:jc w:val="left"/>
        <w:rPr/>
      </w:pPr>
      <w:r>
        <w:rPr/>
        <w:t>Q4x8sk/N7E/wC+K9WCWJWzJLc+Dkpy7cfLigmFOEkLI95PNedOW6TZ6OONImcsYDcYtepZbaDiZEkm</w:t>
      </w:r>
    </w:p>
    <w:p>
      <w:pPr>
        <w:pStyle w:val="PreformattedText"/>
        <w:bidi w:val="0"/>
        <w:spacing w:before="0" w:after="0"/>
        <w:jc w:val="left"/>
        <w:rPr/>
      </w:pPr>
      <w:r>
        <w:rPr/>
        <w:t>BG/YHb61g3ybJGwjLZwvLq3b69DZQYQif6/lUxRT4Lj02YuMbwBwjG0raTt4Or5R/muqCOefBM5lCs</w:t>
      </w:r>
    </w:p>
    <w:p>
      <w:pPr>
        <w:pStyle w:val="PreformattedText"/>
        <w:bidi w:val="0"/>
        <w:spacing w:before="0" w:after="0"/>
        <w:jc w:val="left"/>
        <w:rPr/>
      </w:pPr>
      <w:r>
        <w:rPr/>
        <w:t>NwtDztw06EnsInmuuEbOdsHLlm/mTBiRdob8PdDcbkf2olGhroUOI3OV0NvXtyyGioCTvUKNjJEdYs</w:t>
      </w:r>
    </w:p>
    <w:p>
      <w:pPr>
        <w:pStyle w:val="PreformattedText"/>
        <w:bidi w:val="0"/>
        <w:spacing w:before="0" w:after="0"/>
        <w:jc w:val="left"/>
        <w:rPr/>
      </w:pPr>
      <w:r>
        <w:rPr/>
        <w:t>Iwtt1zx21J8KSkck94o+NkWjNMtdaLG0zuvEhbBDa1//ACTeN612cUZqVM35fXDLt8A7+Kb8MplZUS</w:t>
      </w:r>
    </w:p>
    <w:p>
      <w:pPr>
        <w:pStyle w:val="PreformattedText"/>
        <w:bidi w:val="0"/>
        <w:spacing w:before="0" w:after="0"/>
        <w:jc w:val="left"/>
        <w:rPr/>
      </w:pPr>
      <w:r>
        <w:rPr/>
        <w:t>k1kscuh7jNGOveGWmeUlplw2Ac0pCEgmPX861eF7SdxtrPXPDnEC40KfYS2AnaDNcTwspSOc85deFM</w:t>
      </w:r>
    </w:p>
    <w:p>
      <w:pPr>
        <w:pStyle w:val="PreformattedText"/>
        <w:bidi w:val="0"/>
        <w:spacing w:before="0" w:after="0"/>
        <w:jc w:val="left"/>
        <w:rPr/>
      </w:pPr>
      <w:r>
        <w:rPr/>
        <w:t>9UWsTsbUs2zawhUGCr1gV2QxfaVFNo2q06/t4phybhoKbf0wEEQB6fWo+Mnow7OXUPGH8zfjfGW2+l</w:t>
      </w:r>
    </w:p>
    <w:p>
      <w:pPr>
        <w:pStyle w:val="PreformattedText"/>
        <w:bidi w:val="0"/>
        <w:spacing w:before="0" w:after="0"/>
        <w:jc w:val="left"/>
        <w:rPr/>
      </w:pPr>
      <w:r>
        <w:rPr/>
        <w:t>RUEuenauiMFRzym7JPFs/ZrxbAA4m3W0VAJbKUkT7+lZbIlKUjB8bTj7OMurxJu4YcJ2UsmPqDU0je</w:t>
      </w:r>
    </w:p>
    <w:p>
      <w:pPr>
        <w:pStyle w:val="PreformattedText"/>
        <w:bidi w:val="0"/>
        <w:spacing w:before="0" w:after="0"/>
        <w:jc w:val="left"/>
        <w:rPr/>
      </w:pPr>
      <w:r>
        <w:rPr/>
        <w:t>PRoFhlbH8Ryoh3xHfCHeSrbvINcras1p0Y/mXKl5g90sufvipe87RvW6Zi0W/KHT5eMYcHVueGSng+</w:t>
      </w:r>
    </w:p>
    <w:p>
      <w:pPr>
        <w:pStyle w:val="PreformattedText"/>
        <w:bidi w:val="0"/>
        <w:spacing w:before="0" w:after="0"/>
        <w:jc w:val="left"/>
        <w:rPr/>
      </w:pPr>
      <w:r>
        <w:rPr/>
        <w:t>vvUNjirKnm3IisJxBQ8SEyASpMhXrv2pp2itrNLyJkGzfsWi+oLBAICx2/OhMqMfyQ/U3p7bWjyrm1</w:t>
      </w:r>
    </w:p>
    <w:p>
      <w:pPr>
        <w:pStyle w:val="PreformattedText"/>
        <w:bidi w:val="0"/>
        <w:spacing w:before="0" w:after="0"/>
        <w:jc w:val="left"/>
        <w:rPr/>
      </w:pPr>
      <w:r>
        <w:rPr/>
        <w:t>X5BBKWkeYf2q1J0S40V7C8q2N1gzzhldwlUJG0QP6Gspji6M4ftvERpQSQeZ7/f+1fLo9Sxm5aqYZ8</w:t>
      </w:r>
    </w:p>
    <w:p>
      <w:pPr>
        <w:pStyle w:val="PreformattedText"/>
        <w:bidi w:val="0"/>
        <w:spacing w:before="0" w:after="0"/>
        <w:jc w:val="left"/>
        <w:rPr/>
      </w:pPr>
      <w:r>
        <w:rPr/>
        <w:t>NuVFJUqVHYn8qoLI5Ta2laVJKnCkK0jzcz+fFAwFNoSIR80SZFACalmDuZ7+lABFErj14OmpAGSpPm</w:t>
      </w:r>
    </w:p>
    <w:p>
      <w:pPr>
        <w:pStyle w:val="PreformattedText"/>
        <w:bidi w:val="0"/>
        <w:spacing w:before="0" w:after="0"/>
        <w:jc w:val="left"/>
        <w:rPr/>
      </w:pPr>
      <w:r>
        <w:rPr/>
        <w:t>G/sKKY0ABCZBH50eigEASEkCJ7DcfShEh1EIaUD5k7iTtPp/SqQUNxKxuNWogwQOaChy06IMgqmBz6</w:t>
      </w:r>
    </w:p>
    <w:p>
      <w:pPr>
        <w:pStyle w:val="PreformattedText"/>
        <w:bidi w:val="0"/>
        <w:spacing w:before="0" w:after="0"/>
        <w:jc w:val="left"/>
        <w:rPr/>
      </w:pPr>
      <w:r>
        <w:rPr/>
        <w:t>UE0HQQnUoSkbGoAWTKRpUNJ/rQA2klWobgmREE0FB1eIAVAkJSODv9qABcSFp1hIBMJPG55oAIUFMg</w:t>
      </w:r>
    </w:p>
    <w:p>
      <w:pPr>
        <w:pStyle w:val="PreformattedText"/>
        <w:bidi w:val="0"/>
        <w:spacing w:before="0" w:after="0"/>
        <w:jc w:val="left"/>
        <w:rPr/>
      </w:pPr>
      <w:r>
        <w:rPr/>
        <w:t>CTzJ7UAM1/vCpQAO2007AbKkHRHAoATWARpPBpAECAnYQkd4FADZxuFEDcekfpQAjpgSTIoAAgKEj7</w:t>
      </w:r>
    </w:p>
    <w:p>
      <w:pPr>
        <w:pStyle w:val="PreformattedText"/>
        <w:bidi w:val="0"/>
        <w:spacing w:before="0" w:after="0"/>
        <w:jc w:val="left"/>
        <w:rPr/>
      </w:pPr>
      <w:r>
        <w:rPr/>
        <w:t>zUgESIk9uKQBFHzE0AFPed6BdADgxQM8IE9qAPTQQGH0/KrGgyZSd+B9qCgJ/MUEngNiBvQOgBuaAQ</w:t>
      </w:r>
    </w:p>
    <w:p>
      <w:pPr>
        <w:pStyle w:val="PreformattedText"/>
        <w:bidi w:val="0"/>
        <w:spacing w:before="0" w:after="0"/>
        <w:jc w:val="left"/>
        <w:rPr/>
      </w:pPr>
      <w:r>
        <w:rPr/>
        <w:t>JIA4oGEO9SB4cRSAOieKpAHSg7+3emL2LpRpiQdJ33oBjtshSiAPIe/figQKiEGQmdoO8z/s00IIte</w:t>
      </w:r>
    </w:p>
    <w:p>
      <w:pPr>
        <w:pStyle w:val="PreformattedText"/>
        <w:bidi w:val="0"/>
        <w:spacing w:before="0" w:after="0"/>
        <w:jc w:val="left"/>
        <w:rPr/>
      </w:pPr>
      <w:r>
        <w:rPr/>
        <w:t>pRIOoflJ3psYipUkgRv6VICKjtE+X+lAhIqO+596kpBNp7UhgAbxQAMQKABAnaapAHSJBk/wCtMSDp</w:t>
      </w:r>
    </w:p>
    <w:p>
      <w:pPr>
        <w:pStyle w:val="PreformattedText"/>
        <w:bidi w:val="0"/>
        <w:spacing w:before="0" w:after="0"/>
        <w:jc w:val="left"/>
        <w:rPr/>
      </w:pPr>
      <w:r>
        <w:rPr/>
        <w:t>GmJI32+lNcDBjykTMHenyAdOwOxJjjsaaAFCtvMJNACpdgQdgraefvUCQQHSJBmO/wB/9aBh0rBSTu</w:t>
      </w:r>
    </w:p>
    <w:p>
      <w:pPr>
        <w:pStyle w:val="PreformattedText"/>
        <w:bidi w:val="0"/>
        <w:spacing w:before="0" w:after="0"/>
        <w:jc w:val="left"/>
        <w:rPr/>
      </w:pPr>
      <w:r>
        <w:rPr/>
        <w:t>IAgEc0AKtbgjemuQFDwZMH1HeigAKAe24HrxRQBwNX0+nakB5chBEyVR7b06Abqc1GNQk+n+aKAarB</w:t>
      </w:r>
    </w:p>
    <w:p>
      <w:pPr>
        <w:pStyle w:val="PreformattedText"/>
        <w:bidi w:val="0"/>
        <w:spacing w:before="0" w:after="0"/>
        <w:jc w:val="left"/>
        <w:rPr/>
      </w:pPr>
      <w:r>
        <w:rPr/>
        <w:t>MDnagBCeeeN/ekATUDsTwe9ABSY2B2qACc0AeoA8PWgCQwK4LV8gBUajEgx+tNCOlMCdaXl5kW4baU</w:t>
      </w:r>
    </w:p>
    <w:p>
      <w:pPr>
        <w:pStyle w:val="PreformattedText"/>
        <w:bidi w:val="0"/>
        <w:spacing w:before="0" w:after="0"/>
        <w:jc w:val="left"/>
        <w:rPr/>
      </w:pPr>
      <w:r>
        <w:rPr/>
        <w:t>QP4QZP96DnfDHrSwlcIcCnI7J2oJCPrUUlRBgCf8800BHOPlMQJ7RxNUXEQW4EzICpneeKCxs+vkyA</w:t>
      </w:r>
    </w:p>
    <w:p>
      <w:pPr>
        <w:pStyle w:val="PreformattedText"/>
        <w:bidi w:val="0"/>
        <w:spacing w:before="0" w:after="0"/>
        <w:jc w:val="left"/>
        <w:rPr/>
      </w:pPr>
      <w:r>
        <w:rPr/>
        <w:t>PamBXsXujDiZjYHy/wBKRSIB0lZ3UdjO/P1pDE27RbigWxMKEyOPegRb8IuiEBtYTKYIeVBgCoAXvg</w:t>
      </w:r>
    </w:p>
    <w:p>
      <w:pPr>
        <w:pStyle w:val="PreformattedText"/>
        <w:bidi w:val="0"/>
        <w:spacing w:before="0" w:after="0"/>
        <w:jc w:val="left"/>
        <w:rPr/>
      </w:pPr>
      <w:r>
        <w:rPr/>
        <w:t>h0EwXFRKXFD9ZpgVXFMwLt/EY1AKWYKgCD/wCKoBK2dafZSGyRwCJnegDykjSSNzxHE+tAwhHzbkyd</w:t>
      </w:r>
    </w:p>
    <w:p>
      <w:pPr>
        <w:pStyle w:val="PreformattedText"/>
        <w:bidi w:val="0"/>
        <w:spacing w:before="0" w:after="0"/>
        <w:jc w:val="left"/>
        <w:rPr/>
      </w:pPr>
      <w:r>
        <w:rPr/>
        <w:t>t+KBEetpQWTwobiDQAZGyYVG3NAx9hDnhPqRzt2Pb39aZNEupYQDvI7mgKI67eCiUr8oEaQKaBEYpQ</w:t>
      </w:r>
    </w:p>
    <w:p>
      <w:pPr>
        <w:pStyle w:val="PreformattedText"/>
        <w:bidi w:val="0"/>
        <w:spacing w:before="0" w:after="0"/>
        <w:jc w:val="left"/>
        <w:rPr/>
      </w:pPr>
      <w:r>
        <w:rPr/>
        <w:t>n+ZUzv+k0xkViDc+IJHY8zFBS6GKXfCcGkhJTHO42oJLNhuJhxoKkpgebV3HpTEux6p5StRSTCt/Mf</w:t>
      </w:r>
    </w:p>
    <w:p>
      <w:pPr>
        <w:pStyle w:val="PreformattedText"/>
        <w:bidi w:val="0"/>
        <w:spacing w:before="0" w:after="0"/>
        <w:jc w:val="left"/>
        <w:rPr/>
      </w:pPr>
      <w:r>
        <w:rPr/>
        <w:t>0qLGQOMOhbTo0ydwFEb/AEospDXAAQHfKSVDmP1p+hkkspA0z5QYO5n6zUgFSpRI37djO1ABXHSGle</w:t>
      </w:r>
    </w:p>
    <w:p>
      <w:pPr>
        <w:pStyle w:val="PreformattedText"/>
        <w:bidi w:val="0"/>
        <w:spacing w:before="0" w:after="0"/>
        <w:jc w:val="left"/>
        <w:rPr/>
      </w:pPr>
      <w:r>
        <w:rPr/>
        <w:t>aVRsYmgCmX7ni3CzxvwTNYtgNwJqQFExFABFUABQB6gD1AHqAPUAeoA9QAKElSgBzTXIFyyRktzG7k</w:t>
      </w:r>
    </w:p>
    <w:p>
      <w:pPr>
        <w:pStyle w:val="PreformattedText"/>
        <w:bidi w:val="0"/>
        <w:spacing w:before="0" w:after="0"/>
        <w:jc w:val="left"/>
        <w:rPr/>
      </w:pPr>
      <w:r>
        <w:rPr/>
        <w:t>LdGlhO6p5rqx47Ibo2zDMPawm2CG0JG0bJr04QUUcrk2Llwrmd/aa1IAJ08Ce8+n3oACTJJ39IFOgA</w:t>
      </w:r>
    </w:p>
    <w:p>
      <w:pPr>
        <w:pStyle w:val="PreformattedText"/>
        <w:bidi w:val="0"/>
        <w:spacing w:before="0" w:after="0"/>
        <w:jc w:val="left"/>
        <w:rPr/>
      </w:pPr>
      <w:r>
        <w:rPr/>
        <w:t>JngRPqaYCW4B3BPMipGB4gTzE7bxQIMDrSRAI7UDQ2urbyKUmT9DzSsoiXVOJJMqQlJ7EmPf8A1pgM</w:t>
      </w:r>
    </w:p>
    <w:p>
      <w:pPr>
        <w:pStyle w:val="PreformattedText"/>
        <w:bidi w:val="0"/>
        <w:spacing w:before="0" w:after="0"/>
        <w:jc w:val="left"/>
        <w:rPr/>
      </w:pPr>
      <w:r>
        <w:rPr/>
        <w:t>XLt5pQKnFBPB0q7+u1ACzGPJKAlSvl38o2NUA+tsabII8VJO2ylbmpAkLfErV0FRUnt/DvSsB0gtPp</w:t>
      </w:r>
    </w:p>
    <w:p>
      <w:pPr>
        <w:pStyle w:val="PreformattedText"/>
        <w:bidi w:val="0"/>
        <w:spacing w:before="0" w:after="0"/>
        <w:jc w:val="left"/>
        <w:rPr/>
      </w:pPr>
      <w:r>
        <w:rPr/>
        <w:t>OnSRwKLAEW6ImRpP8AKZigAQgoJ7770wE13aW2yQJPERH3qQCF1RE6EiQJk96QBSsKkACRzB2oAIlZ</w:t>
      </w:r>
    </w:p>
    <w:p>
      <w:pPr>
        <w:pStyle w:val="PreformattedText"/>
        <w:bidi w:val="0"/>
        <w:spacing w:before="0" w:after="0"/>
        <w:jc w:val="left"/>
        <w:rPr/>
      </w:pPr>
      <w:r>
        <w:rPr/>
        <w:t>SYG42PuKABS6TG0g0rAPq38oiNuKYAiSCDMxQAhcMajq0z9oP1qAGSmAVbpg+vqKBpiP4cAeZAJmZB</w:t>
      </w:r>
    </w:p>
    <w:p>
      <w:pPr>
        <w:pStyle w:val="PreformattedText"/>
        <w:bidi w:val="0"/>
        <w:spacing w:before="0" w:after="0"/>
        <w:jc w:val="left"/>
        <w:rPr/>
      </w:pPr>
      <w:r>
        <w:rPr/>
        <w:t>4oKG7rQSVSJ9DvQAmJlRG5+k/rQAu2VpBIgn09aADuoTdNqS4AUztQS+yh5gwZdmta0AHvqTx7UDRF</w:t>
      </w:r>
    </w:p>
    <w:p>
      <w:pPr>
        <w:pStyle w:val="PreformattedText"/>
        <w:bidi w:val="0"/>
        <w:spacing w:before="0" w:after="0"/>
        <w:jc w:val="left"/>
        <w:rPr/>
      </w:pPr>
      <w:r>
        <w:rPr/>
        <w:t>W12ptRSQEQdtuN/WpKofv3SXkFKilW0GgCvXKfCcITJ3jzbQJrMtAAkGSdSZG2oRFAy7ZdlVsrndOo</w:t>
      </w:r>
    </w:p>
    <w:p>
      <w:pPr>
        <w:pStyle w:val="PreformattedText"/>
        <w:bidi w:val="0"/>
        <w:spacing w:before="0" w:after="0"/>
        <w:jc w:val="left"/>
        <w:rPr/>
      </w:pPr>
      <w:r>
        <w:rPr/>
        <w:t>Aj09aaJZK7gSBAmTO1WSClwGdyYO+4oEEO+oyVfQc0AAg+YgAJ+tA0KgBG/qI/Wgo8g6SADx2negAx</w:t>
      </w:r>
    </w:p>
    <w:p>
      <w:pPr>
        <w:pStyle w:val="PreformattedText"/>
        <w:bidi w:val="0"/>
        <w:spacing w:before="0" w:after="0"/>
        <w:jc w:val="left"/>
        <w:rPr/>
      </w:pPr>
      <w:r>
        <w:rPr/>
        <w:t>UkmODuJ70AADJOx+hoABJVJMwk9hQAbVBE7kGZ5igDwXt7xANABTEQDyeT/n8qAQGrgevAjagBIggG</w:t>
      </w:r>
    </w:p>
    <w:p>
      <w:pPr>
        <w:pStyle w:val="PreformattedText"/>
        <w:bidi w:val="0"/>
        <w:spacing w:before="0" w:after="0"/>
        <w:jc w:val="left"/>
        <w:rPr/>
      </w:pPr>
      <w:r>
        <w:rPr/>
        <w:t>dvXeBQB7VA3USAO5oAT/EKCI2Jjkn670AOmX5UmVRp7/0oFVjtpxSQQD2iKpCqh9bvhRkAEncDjbvQ</w:t>
      </w:r>
    </w:p>
    <w:p>
      <w:pPr>
        <w:pStyle w:val="PreformattedText"/>
        <w:bidi w:val="0"/>
        <w:spacing w:before="0" w:after="0"/>
        <w:jc w:val="left"/>
        <w:rPr/>
      </w:pPr>
      <w:r>
        <w:rPr/>
        <w:t>IetK8QFWwIUeB/vtTAKWkqDgcIXsRpiZ2oQIhrVx5Lq0KACSo6kkcEenpVDJtl/xEGFlSYEDkbCkwP</w:t>
      </w:r>
    </w:p>
    <w:p>
      <w:pPr>
        <w:pStyle w:val="PreformattedText"/>
        <w:bidi w:val="0"/>
        <w:spacing w:before="0" w:after="0"/>
        <w:jc w:val="left"/>
        <w:rPr/>
      </w:pPr>
      <w:r>
        <w:rPr/>
        <w:t>KMjfnbaN4NSI8hYUYKJPAmmho8STMmTH96bJPFSRO5259fapJoEJ28sTvuePrQUjyQSpIg7gTqO9Aw</w:t>
      </w:r>
    </w:p>
    <w:p>
      <w:pPr>
        <w:pStyle w:val="PreformattedText"/>
        <w:bidi w:val="0"/>
        <w:spacing w:before="0" w:after="0"/>
        <w:jc w:val="left"/>
        <w:rPr/>
      </w:pPr>
      <w:r>
        <w:rPr/>
        <w:t>FJO4Kt52G8UAAhI0cDv/AK0AJOEIBEAx/wBuxpWARKpkgiNgJ7HtSGgpVvABJEzQUEKtWrbbvFABm3</w:t>
      </w:r>
    </w:p>
    <w:p>
      <w:pPr>
        <w:pStyle w:val="PreformattedText"/>
        <w:bidi w:val="0"/>
        <w:spacing w:before="0" w:after="0"/>
        <w:jc w:val="left"/>
        <w:rPr/>
      </w:pPr>
      <w:r>
        <w:rPr/>
        <w:t>BuZn0E0AIuqKxAEBW5k7fSpY0NX0JSJBImIkf7ikMQKSoK2BA9dhP1oAKYlShv6mNyKqxAwiCBKiDH</w:t>
      </w:r>
    </w:p>
    <w:p>
      <w:pPr>
        <w:pStyle w:val="PreformattedText"/>
        <w:bidi w:val="0"/>
        <w:spacing w:before="0" w:after="0"/>
        <w:jc w:val="left"/>
        <w:rPr/>
      </w:pPr>
      <w:r>
        <w:rPr/>
        <w:t>mmBQIEoG48u5mT/pQNITTpQFALDk9gIJ9p7UwoFXlkDafbtzQISJ1SFJ5I2O+3r+lBcQu/ClFcEx5i</w:t>
      </w:r>
    </w:p>
    <w:p>
      <w:pPr>
        <w:pStyle w:val="PreformattedText"/>
        <w:bidi w:val="0"/>
        <w:spacing w:before="0" w:after="0"/>
        <w:jc w:val="left"/>
        <w:rPr/>
      </w:pPr>
      <w:r>
        <w:rPr/>
        <w:t>TBpDAUgO6yTK/bn+lBLC/IB/E2d9IPzVNDQUwFEFvxBvtP6707GFWncqUAY7bTSAJ4IcJVpAkzx2pA</w:t>
      </w:r>
    </w:p>
    <w:p>
      <w:pPr>
        <w:pStyle w:val="PreformattedText"/>
        <w:bidi w:val="0"/>
        <w:spacing w:before="0" w:after="0"/>
        <w:jc w:val="left"/>
        <w:rPr/>
      </w:pPr>
      <w:r>
        <w:rPr/>
        <w:t>N3m1alpTJAMED24n1ppjCYa+lq/bQ6Q2hZAKimZ9P8U1yxH0O6A4ngWLdGsasxiDDFwhgBLTvKhtKQ</w:t>
      </w:r>
    </w:p>
    <w:p>
      <w:pPr>
        <w:pStyle w:val="PreformattedText"/>
        <w:bidi w:val="0"/>
        <w:spacing w:before="0" w:after="0"/>
        <w:jc w:val="left"/>
        <w:rPr/>
      </w:pPr>
      <w:r>
        <w:rPr/>
        <w:t>O1dMFycU1zRk+RchXuecUxdmyWyk2qi6UkkBQBMH67V2bqRztGk9DOimL57zjc2tqsMJtRqecSqNI/</w:t>
      </w:r>
    </w:p>
    <w:p>
      <w:pPr>
        <w:pStyle w:val="PreformattedText"/>
        <w:bidi w:val="0"/>
        <w:spacing w:before="0" w:after="0"/>
        <w:jc w:val="left"/>
        <w:rPr/>
      </w:pPr>
      <w:r>
        <w:rPr/>
        <w:t>vNU8qgrZKg5F26j9DMdyskLQldykLI1IMmK7MOeMlTMp42iUyj0xzxhmV0X9ksM+Mk6Na9z7AVGTLD</w:t>
      </w:r>
    </w:p>
    <w:p>
      <w:pPr>
        <w:pStyle w:val="PreformattedText"/>
        <w:bidi w:val="0"/>
        <w:spacing w:before="0" w:after="0"/>
        <w:jc w:val="left"/>
        <w:rPr/>
      </w:pPr>
      <w:r>
        <w:rPr/>
        <w:t>dQ4JpcnPOeMpY9lTqD/wA048rEH1pWl+CDqnYitYSjKJdfg1fEcmdQnsvtv3F5crU+ifC8XSSKxjKL</w:t>
      </w:r>
    </w:p>
    <w:p>
      <w:pPr>
        <w:pStyle w:val="PreformattedText"/>
        <w:bidi w:val="0"/>
        <w:spacing w:before="0" w:after="0"/>
        <w:jc w:val="left"/>
        <w:rPr/>
      </w:pPr>
      <w:r>
        <w:rPr/>
        <w:t>YNSoxa2TjdjjwQlTqb5DkRBKpniutpbTlimmdNqv89sZDeBwx1x1bISFj5+O9eda3UehT2nPPTnqNm</w:t>
      </w:r>
    </w:p>
    <w:p>
      <w:pPr>
        <w:pStyle w:val="PreformattedText"/>
        <w:bidi w:val="0"/>
        <w:spacing w:before="0" w:after="0"/>
        <w:jc w:val="left"/>
        <w:rPr/>
      </w:pPr>
      <w:r>
        <w:rPr/>
        <w:t>LJua7ybQm5WSl1hxszPtW7imjNNmxZj6wZkvsqLYcw1TaimFuFPA+lOEFuM5N0U/IfU29tnnWHbMXa</w:t>
      </w:r>
    </w:p>
    <w:p>
      <w:pPr>
        <w:pStyle w:val="PreformattedText"/>
        <w:bidi w:val="0"/>
        <w:spacing w:before="0" w:after="0"/>
        <w:jc w:val="left"/>
        <w:rPr/>
      </w:pPr>
      <w:r>
        <w:rPr/>
        <w:t>V8aUyoV0SxoyUmE6hdWblrDnbRuyQ2lwbqPIrHai02H6GdQDcLesLm1U6HXJGjt/vasZxo0T4LT1ez</w:t>
      </w:r>
    </w:p>
    <w:p>
      <w:pPr>
        <w:pStyle w:val="PreformattedText"/>
        <w:bidi w:val="0"/>
        <w:spacing w:before="0" w:after="0"/>
        <w:jc w:val="left"/>
        <w:rPr/>
      </w:pPr>
      <w:r>
        <w:rPr/>
        <w:t>mWsM/Z9rZKaII1Owdvarwq2ZTZC9K+pubba3uMPsbdVywd/EQmCj2HaryQj7JVsNj2YMfx3qDZ3GLN</w:t>
      </w:r>
    </w:p>
    <w:p>
      <w:pPr>
        <w:pStyle w:val="PreformattedText"/>
        <w:bidi w:val="0"/>
        <w:spacing w:before="0" w:after="0"/>
        <w:jc w:val="left"/>
        <w:rPr/>
      </w:pPr>
      <w:r>
        <w:rPr/>
        <w:t>LtbVpQ0NkmduTWFJLg1XB0PnvNVs3kZpxK21LU2E+IT8oiKiEeVYnyj5d9VsZfuczXJU5+JtA4S0ha</w:t>
      </w:r>
    </w:p>
    <w:p>
      <w:pPr>
        <w:pStyle w:val="PreformattedText"/>
        <w:bidi w:val="0"/>
        <w:spacing w:before="0" w:after="0"/>
        <w:jc w:val="left"/>
        <w:rPr/>
      </w:pPr>
      <w:r>
        <w:rPr/>
        <w:t>QQkTxPBq8074RtihXJE4U54rOtYCVgnaYmuP0dsUW3JeHX+NYui3tlrb806wYST6VnRonwaZmnozmW</w:t>
      </w:r>
    </w:p>
    <w:p>
      <w:pPr>
        <w:pStyle w:val="PreformattedText"/>
        <w:bidi w:val="0"/>
        <w:spacing w:before="0" w:after="0"/>
        <w:jc w:val="left"/>
        <w:rPr/>
      </w:pPr>
      <w:r>
        <w:rPr/>
        <w:t>/wAJcu2X0vtISCWy6R/U71rBGbZBdMOmOP41dvAPrs22yZOsjUeI25rqi6MXyXzOHSnM7GD+K1cKda</w:t>
      </w:r>
    </w:p>
    <w:p>
      <w:pPr>
        <w:pStyle w:val="PreformattedText"/>
        <w:bidi w:val="0"/>
        <w:spacing w:before="0" w:after="0"/>
        <w:jc w:val="left"/>
        <w:rPr/>
      </w:pPr>
      <w:r>
        <w:rPr/>
        <w:t>txKkhcmPpXXjmjBobZBy1jF2xeOLU4z4KQJbVpk+m3NOTQlY3zT0vzNjDAfbRcOsawNGrYD159KhSS</w:t>
      </w:r>
    </w:p>
    <w:p>
      <w:pPr>
        <w:pStyle w:val="PreformattedText"/>
        <w:bidi w:val="0"/>
        <w:spacing w:before="0" w:after="0"/>
        <w:jc w:val="left"/>
        <w:rPr/>
      </w:pPr>
      <w:r>
        <w:rPr/>
        <w:t>HTEbPoNevNhpdwllxSd/LqSTT3kNFJt+mGIWuaxg9zcNmFD943MR96L4Jo3W06D4a82wyrEXPCUAFK</w:t>
      </w:r>
    </w:p>
    <w:p>
      <w:pPr>
        <w:pStyle w:val="PreformattedText"/>
        <w:bidi w:val="0"/>
        <w:spacing w:before="0" w:after="0"/>
        <w:jc w:val="left"/>
        <w:rPr/>
      </w:pPr>
      <w:r>
        <w:rPr/>
        <w:t>BG47j0qPkaBoquIdD2sMzU2w3ioesVLBJWmCkT37SK0+f7aJo6FwXK+WMJsbZCW03KUpALihqB25rk</w:t>
      </w:r>
    </w:p>
    <w:p>
      <w:pPr>
        <w:pStyle w:val="PreformattedText"/>
        <w:bidi w:val="0"/>
        <w:spacing w:before="0" w:after="0"/>
        <w:jc w:val="left"/>
        <w:rPr/>
      </w:pPr>
      <w:r>
        <w:rPr/>
        <w:t>cm2PoyzqPkvKT+Zra4s7dfgBQU62G4QSDvH1rSM3Q4t0ajhD2APYTb+DhqUJbhKEqYTEfWo5HbKN1V</w:t>
      </w:r>
    </w:p>
    <w:p>
      <w:pPr>
        <w:pStyle w:val="PreformattedText"/>
        <w:bidi w:val="0"/>
        <w:spacing w:before="0" w:after="0"/>
        <w:jc w:val="left"/>
        <w:rPr/>
      </w:pPr>
      <w:r>
        <w:rPr/>
        <w:t>y5g93iNnct4eGVI3UpKAAT9auEmZtXyWLDsSedwVksWKVNNpARIEE+1BRl/V3LDz62L1xDKG0kHwpl</w:t>
      </w:r>
    </w:p>
    <w:p>
      <w:pPr>
        <w:pStyle w:val="PreformattedText"/>
        <w:bidi w:val="0"/>
        <w:spacing w:before="0" w:after="0"/>
        <w:jc w:val="left"/>
        <w:rPr/>
      </w:pPr>
      <w:r>
        <w:rPr/>
        <w:t>UmoZpHhFiyDhlzjmVXG0ONpDeyiodu35VxzdGy6Mn6o5Qbw9wLcvQteqSk+3pWsHaM2htk7EbRjDXU</w:t>
      </w:r>
    </w:p>
    <w:p>
      <w:pPr>
        <w:pStyle w:val="PreformattedText"/>
        <w:bidi w:val="0"/>
        <w:spacing w:before="0" w:after="0"/>
        <w:jc w:val="left"/>
        <w:rPr/>
      </w:pPr>
      <w:r>
        <w:rPr/>
        <w:t>uPhQTIQCe9UxRKr1GuLHxGHEvJcUnzQlUpB7zNVEu7LJ0xzpgDmGu/tC4CXmTCQNgR2od+i/Ql1LzH</w:t>
      </w:r>
    </w:p>
    <w:p>
      <w:pPr>
        <w:pStyle w:val="PreformattedText"/>
        <w:bidi w:val="0"/>
        <w:spacing w:before="0" w:after="0"/>
        <w:jc w:val="left"/>
        <w:rPr/>
      </w:pPr>
      <w:r>
        <w:rPr/>
        <w:t>g6rZC7FzSo/MHDsR2q4psxlLkqGGYthriX0OENkpPJgE/SlKJluoym2ebdcUjw1W4WrymZT/AKGvlD</w:t>
      </w:r>
    </w:p>
    <w:p>
      <w:pPr>
        <w:pStyle w:val="PreformattedText"/>
        <w:bidi w:val="0"/>
        <w:spacing w:before="0" w:after="0"/>
        <w:jc w:val="left"/>
        <w:rPr/>
      </w:pPr>
      <w:r>
        <w:rPr/>
        <w:t>1nYvcqtnSfCJ1NnSHAmQfvxQCZFPWzK3ShpATPmXq2n6bx9qqy7Y0urQstKK1GTxvG/wCdA07I7SVC</w:t>
      </w:r>
    </w:p>
    <w:p>
      <w:pPr>
        <w:pStyle w:val="PreformattedText"/>
        <w:bidi w:val="0"/>
        <w:spacing w:before="0" w:after="0"/>
        <w:jc w:val="left"/>
        <w:rPr/>
      </w:pPr>
      <w:r>
        <w:rPr/>
        <w:t>CJnt9aBgOBSBuCPtv70mVwJlyVHsaLEDGobkipAMkiASAdO0g1aCgpVqUdQEgR/5pWUAlJG4B9OKaA</w:t>
      </w:r>
    </w:p>
    <w:p>
      <w:pPr>
        <w:pStyle w:val="PreformattedText"/>
        <w:bidi w:val="0"/>
        <w:spacing w:before="0" w:after="0"/>
        <w:jc w:val="left"/>
        <w:rPr/>
      </w:pPr>
      <w:r>
        <w:rPr/>
        <w:t>AkpMzHvx3oAOhzUsJmI5JHv3qWA4LhCDvsdpO3ekSJBQEgd6ChZBSApJAJPvzQAmgyYkQT370AKkAh</w:t>
      </w:r>
    </w:p>
    <w:p>
      <w:pPr>
        <w:pStyle w:val="PreformattedText"/>
        <w:bidi w:val="0"/>
        <w:spacing w:before="0" w:after="0"/>
        <w:jc w:val="left"/>
        <w:rPr/>
      </w:pPr>
      <w:r>
        <w:rPr/>
        <w:t>SVHUDsd+aAGjjWkwRHpIoAbuMj5iQPUUAIqYBTKZkz35qbAbuBSAZMyJn0/xVAN3ARO8T69qAEFGZP</w:t>
      </w:r>
    </w:p>
    <w:p>
      <w:pPr>
        <w:pStyle w:val="PreformattedText"/>
        <w:bidi w:val="0"/>
        <w:spacing w:before="0" w:after="0"/>
        <w:jc w:val="left"/>
        <w:rPr/>
      </w:pPr>
      <w:r>
        <w:rPr/>
        <w:t>O/begAiVxMczQATYCagApgT/WgANtNAgCY4oGBOx3oA9McGgVB00wSPGe24poYA3PM0WKgTzTGenb9</w:t>
      </w:r>
    </w:p>
    <w:p>
      <w:pPr>
        <w:pStyle w:val="PreformattedText"/>
        <w:bidi w:val="0"/>
        <w:spacing w:before="0" w:after="0"/>
        <w:jc w:val="left"/>
        <w:rPr/>
      </w:pPr>
      <w:r>
        <w:rPr/>
        <w:t>aBWAeakYWKADJE/2iigFktkCe31oQCzRkaYIPAPb2qhCpQeI8k7R/mnTCxRpG2xOxjb1pEgbEKEAe5</w:t>
      </w:r>
    </w:p>
    <w:p>
      <w:pPr>
        <w:pStyle w:val="PreformattedText"/>
        <w:bidi w:val="0"/>
        <w:spacing w:before="0" w:after="0"/>
        <w:jc w:val="left"/>
        <w:rPr/>
      </w:pPr>
      <w:r>
        <w:rPr/>
        <w:t>/xQMIo6STyD7/lQIQW7qCpI1E70AJrcEGJ+g70mNCRURI96koLv9fpQJBkjaOJ/WgZ7uf70ACB+lUg</w:t>
      </w:r>
    </w:p>
    <w:p>
      <w:pPr>
        <w:pStyle w:val="PreformattedText"/>
        <w:bidi w:val="0"/>
        <w:spacing w:before="0" w:after="0"/>
        <w:jc w:val="left"/>
        <w:rPr/>
      </w:pPr>
      <w:r>
        <w:rPr/>
        <w:t>Dz6CmAYHvB/OaADBQIEQI9N6voAQYCt4AjY0rAOUgjf7yNqYAzCvN6R/v2qQDBQUIEbf2oAFIAJiNu</w:t>
      </w:r>
    </w:p>
    <w:p>
      <w:pPr>
        <w:pStyle w:val="PreformattedText"/>
        <w:bidi w:val="0"/>
        <w:spacing w:before="0" w:after="0"/>
        <w:jc w:val="left"/>
        <w:rPr/>
      </w:pPr>
      <w:r>
        <w:rPr/>
        <w:t>TSAW0eGmREDuDxVJCDpUCIJg/1NMYAgnce0/2pMBRJgnvG/MifahACvzpUZMHaR9aYDdafMeDPHv8A</w:t>
      </w:r>
    </w:p>
    <w:p>
      <w:pPr>
        <w:pStyle w:val="PreformattedText"/>
        <w:bidi w:val="0"/>
        <w:spacing w:before="0" w:after="0"/>
        <w:jc w:val="left"/>
        <w:rPr/>
      </w:pPr>
      <w:r>
        <w:rPr/>
        <w:t>79aXQDV6QCfeJ+lSAgQCT6HegBIie0/WpFYQikCAoA92oEBBFBSFLdwNvNrImFA/rQBvHT6/XcYI14</w:t>
      </w:r>
    </w:p>
    <w:p>
      <w:pPr>
        <w:pStyle w:val="PreformattedText"/>
        <w:bidi w:val="0"/>
        <w:spacing w:before="0" w:after="0"/>
        <w:jc w:val="left"/>
        <w:rPr/>
      </w:pPr>
      <w:r>
        <w:rPr/>
        <w:t>hSW0SlMDc/WmYSVMsacWUwoNoH7vVJUR5o9KaRCVi3ipVI0ynmT/eigpjZQOoiCk+k8VSKiNHV6EmQ</w:t>
      </w:r>
    </w:p>
    <w:p>
      <w:pPr>
        <w:pStyle w:val="PreformattedText"/>
        <w:bidi w:val="0"/>
        <w:spacing w:before="0" w:after="0"/>
        <w:jc w:val="left"/>
        <w:rPr/>
      </w:pPr>
      <w:r>
        <w:rPr/>
        <w:t>U7+nNMsYPPKIjt+VIaK1iStbp0id9p2j/FIoYMhSlgJRqV/Jq9OaVjstVlhiHLQPLTKf5QODRfBIh4</w:t>
      </w:r>
    </w:p>
    <w:p>
      <w:pPr>
        <w:pStyle w:val="PreformattedText"/>
        <w:bidi w:val="0"/>
        <w:spacing w:before="0" w:after="0"/>
        <w:jc w:val="left"/>
        <w:rPr/>
      </w:pPr>
      <w:r>
        <w:rPr/>
        <w:t>zdnffuygn+ZXA+xqQHNzcf8qVoXrVGkKGwPsKAM/vrJa7srWdyqdSlRFWgF7dIt3NKFFaJ+YGgCQUA</w:t>
      </w:r>
    </w:p>
    <w:p>
      <w:pPr>
        <w:pStyle w:val="PreformattedText"/>
        <w:bidi w:val="0"/>
        <w:spacing w:before="0" w:after="0"/>
        <w:jc w:val="left"/>
        <w:rPr/>
      </w:pPr>
      <w:r>
        <w:rPr/>
        <w:t>E6jA1eh/WgBMLIJ4BiRG8fWgBpcDlQOoExxzQMaPuQ0ruBvuNqqhDnBnSl0pJO249aVAWR2NEK2nfn</w:t>
      </w:r>
    </w:p>
    <w:p>
      <w:pPr>
        <w:pStyle w:val="PreformattedText"/>
        <w:bidi w:val="0"/>
        <w:spacing w:before="0" w:after="0"/>
        <w:jc w:val="left"/>
        <w:rPr/>
      </w:pPr>
      <w:r>
        <w:rPr/>
        <w:t>j7U0BG3STIVEbR7z/4p2JEaoSITwN5A4oKQ0uADHHE80DZEXA0OqBkkK2UR2oJHGFXHh+WQQTIBnb3</w:t>
      </w:r>
    </w:p>
    <w:p>
      <w:pPr>
        <w:pStyle w:val="PreformattedText"/>
        <w:bidi w:val="0"/>
        <w:spacing w:before="0" w:after="0"/>
        <w:jc w:val="left"/>
        <w:rPr/>
      </w:pPr>
      <w:r>
        <w:rPr/>
        <w:t>pMCwIehvVB08pntUjohsYPzaFDfc7TTooLhS/Koj0gEmCN+BSAe8AT2Egd6AASJJB345oASuvLbOnV</w:t>
      </w:r>
    </w:p>
    <w:p>
      <w:pPr>
        <w:pStyle w:val="PreformattedText"/>
        <w:bidi w:val="0"/>
        <w:spacing w:before="0" w:after="0"/>
        <w:jc w:val="left"/>
        <w:rPr/>
      </w:pPr>
      <w:r>
        <w:rPr/>
        <w:t>wOQYFJgUtwytR96wABPBoANO1ABSd6AAoA9QB6gD1AHqAPUAeoAfYRhzmI3aGmxJKgNhWsI2B0FlbB</w:t>
      </w:r>
    </w:p>
    <w:p>
      <w:pPr>
        <w:pStyle w:val="PreformattedText"/>
        <w:bidi w:val="0"/>
        <w:spacing w:before="0" w:after="0"/>
        <w:jc w:val="left"/>
        <w:rPr/>
      </w:pPr>
      <w:r>
        <w:rPr/>
        <w:t>E4JhqGgCFETB5r2McKRyTd2P1uLJiY3natqoyA16QFQf/aBP3oAFL2rj0796AFA6FeXaRVAe57n7Ha</w:t>
      </w:r>
    </w:p>
    <w:p>
      <w:pPr>
        <w:pStyle w:val="PreformattedText"/>
        <w:bidi w:val="0"/>
        <w:spacing w:before="0" w:after="0"/>
        <w:jc w:val="left"/>
        <w:rPr/>
      </w:pPr>
      <w:r>
        <w:rPr/>
        <w:t>gAQ2CPb3qQE3GAZBB7RHegdCAaUy5IMmOIoGhdtSlQCQVDvxUoY1ubPxkqkCdPHBNUBB3+EeGhSkJK</w:t>
      </w:r>
    </w:p>
    <w:p>
      <w:pPr>
        <w:pStyle w:val="PreformattedText"/>
        <w:bidi w:val="0"/>
        <w:spacing w:before="0" w:after="0"/>
        <w:jc w:val="left"/>
        <w:rPr/>
      </w:pPr>
      <w:r>
        <w:rPr/>
        <w:t>VRP1+1AEG835Dq8okjc8UANwFNn5id5KeftNTY0rDftm4Z1kEkHyyB2qbChW2zK4wrfUv3WngUWOic</w:t>
      </w:r>
    </w:p>
    <w:p>
      <w:pPr>
        <w:pStyle w:val="PreformattedText"/>
        <w:bidi w:val="0"/>
        <w:spacing w:before="0" w:after="0"/>
        <w:jc w:val="left"/>
        <w:rPr/>
      </w:pPr>
      <w:r>
        <w:rPr/>
        <w:t>tsyS0lQdJHME7iixUOWseU9wdUHcxAPtNMKY8TjKNCSUIUs9lc0BQ6S74p/kB5Ud4+1AqDrCdUAkuE</w:t>
      </w:r>
    </w:p>
    <w:p>
      <w:pPr>
        <w:pStyle w:val="PreformattedText"/>
        <w:bidi w:val="0"/>
        <w:spacing w:before="0" w:after="0"/>
        <w:jc w:val="left"/>
        <w:rPr/>
      </w:pPr>
      <w:r>
        <w:rPr/>
        <w:t>gzPFABFMI4KlFXIA2oAQCSCCTO0EDipAVJ25A96oAW1wqFbSfSgBZKgqNPER71ICbzOoyU/fiKKAau</w:t>
      </w:r>
    </w:p>
    <w:p>
      <w:pPr>
        <w:pStyle w:val="PreformattedText"/>
        <w:bidi w:val="0"/>
        <w:spacing w:before="0" w:after="0"/>
        <w:jc w:val="left"/>
        <w:rPr/>
      </w:pPr>
      <w:r>
        <w:rPr/>
        <w:t>W41GATvECgdhF2xKRwDG+1FAmNVsBJkJ8/txSGEQg8b/btQFghMJiDuN6BNDa7tEPNKSQCPcTP1oEU</w:t>
      </w:r>
    </w:p>
    <w:p>
      <w:pPr>
        <w:pStyle w:val="PreformattedText"/>
        <w:bidi w:val="0"/>
        <w:spacing w:before="0" w:after="0"/>
        <w:jc w:val="left"/>
        <w:rPr/>
      </w:pPr>
      <w:r>
        <w:rPr/>
        <w:t>PGsMXYPElEIO4VHNSWMUueUhRHMf+KQ0Mr5OsBQWP+0epmsyxolUkAqgzz60IZectFRt9SSAQBJ52q</w:t>
      </w:r>
    </w:p>
    <w:p>
      <w:pPr>
        <w:pStyle w:val="PreformattedText"/>
        <w:bidi w:val="0"/>
        <w:spacing w:before="0" w:after="0"/>
        <w:jc w:val="left"/>
        <w:rPr/>
      </w:pPr>
      <w:r>
        <w:rPr/>
        <w:t>iWSLjnlVB3/KrJCiUgpHfeDz9f0pDSBQo9wAVdgd6Yg6SNwT7T2qWWhRElIgyY3k0rAAKJkDsJAj29</w:t>
      </w:r>
    </w:p>
    <w:p>
      <w:pPr>
        <w:pStyle w:val="PreformattedText"/>
        <w:bidi w:val="0"/>
        <w:spacing w:before="0" w:after="0"/>
        <w:jc w:val="left"/>
        <w:rPr/>
      </w:pPr>
      <w:r>
        <w:rPr/>
        <w:t>fagDxWIPceo/rTQBk+dJkxOwPqaoQY7KI59YHJ9aAPCBKdiP4p/SPvQB4g7jfVMAn+9IEEB3UAQdt4</w:t>
      </w:r>
    </w:p>
    <w:p>
      <w:pPr>
        <w:pStyle w:val="PreformattedText"/>
        <w:bidi w:val="0"/>
        <w:spacing w:before="0" w:after="0"/>
        <w:jc w:val="left"/>
        <w:rPr/>
      </w:pPr>
      <w:r>
        <w:rPr/>
        <w:t>7ntSTHQUGArgD19adhQVfET354pWAmr0UJPImmgExuQDvtzGwpiDIcLZEGEz+dADli58sEwo91DcGg</w:t>
      </w:r>
    </w:p>
    <w:p>
      <w:pPr>
        <w:pStyle w:val="PreformattedText"/>
        <w:bidi w:val="0"/>
        <w:spacing w:before="0" w:after="0"/>
        <w:jc w:val="left"/>
        <w:rPr/>
      </w:pPr>
      <w:r>
        <w:rPr/>
        <w:t>RJWjupvUN5J2Jg/607Ch+w4EogpIJ7zFUhdB1aVK0gjsDPrQIiLtSQ+4S2pudyTIJP1/OmmMk7CE2q</w:t>
      </w:r>
    </w:p>
    <w:p>
      <w:pPr>
        <w:pStyle w:val="PreformattedText"/>
        <w:bidi w:val="0"/>
        <w:spacing w:before="0" w:after="0"/>
        <w:jc w:val="left"/>
        <w:rPr/>
      </w:pPr>
      <w:r>
        <w:rPr/>
        <w:t>TEA7lcTv7e1DELQRPlJ5JAPG/B96kBRKfKOFACNvagAqthq2BoALJ80yZEbd96ADgSCAUz7ce3NAAp</w:t>
      </w:r>
    </w:p>
    <w:p>
      <w:pPr>
        <w:pStyle w:val="PreformattedText"/>
        <w:bidi w:val="0"/>
        <w:spacing w:before="0" w:after="0"/>
        <w:jc w:val="left"/>
        <w:rPr/>
      </w:pPr>
      <w:r>
        <w:rPr/>
        <w:t>kFWoifU/1oA8oz5TMTsqNv8ASgAJ1A77c+1SNKxKDpT3G24PHJoCj3hgJ4j0/OgaQ3dQQVHmP9igYR</w:t>
      </w:r>
    </w:p>
    <w:p>
      <w:pPr>
        <w:pStyle w:val="PreformattedText"/>
        <w:bidi w:val="0"/>
        <w:spacing w:before="0" w:after="0"/>
        <w:jc w:val="left"/>
        <w:rPr/>
      </w:pPr>
      <w:r>
        <w:rPr/>
        <w:t>ajsSdxuCNv60gPNrKhIEDcGgAyl6pVwOJ/OkxoKfOgiAD2J7j3pDGRaKRMhUzxSATbROtQTCUxsefv</w:t>
      </w:r>
    </w:p>
    <w:p>
      <w:pPr>
        <w:pStyle w:val="PreformattedText"/>
        <w:bidi w:val="0"/>
        <w:spacing w:before="0" w:after="0"/>
        <w:jc w:val="left"/>
        <w:rPr/>
      </w:pPr>
      <w:r>
        <w:rPr/>
        <w:t>VIQOkwpMeXbc/qKY0gW29REem4G8xSoo8TqMEaQYHp696YrAQnUNgFHsByaLJoRWkhKtKTsIGneaCk</w:t>
      </w:r>
    </w:p>
    <w:p>
      <w:pPr>
        <w:pStyle w:val="PreformattedText"/>
        <w:bidi w:val="0"/>
        <w:spacing w:before="0" w:after="0"/>
        <w:jc w:val="left"/>
        <w:rPr/>
      </w:pPr>
      <w:r>
        <w:rPr/>
        <w:t>qEk6ifMP8A6ZI3igYAHIEyRESCRv3pgFUIMmASDBI2NSwAaEqKkmREx3P2pIA0BKjPl33ImAKKAR1a</w:t>
      </w:r>
    </w:p>
    <w:p>
      <w:pPr>
        <w:pStyle w:val="PreformattedText"/>
        <w:bidi w:val="0"/>
        <w:spacing w:before="0" w:after="0"/>
        <w:jc w:val="left"/>
        <w:rPr/>
      </w:pPr>
      <w:r>
        <w:rPr/>
        <w:t>QnygzMe8bbGkA2cUCPlgkQSVGaKKRHXipXqUqNhpmRH3poZ058M3SXH88NqTb368MtkoUouLUQFAbb</w:t>
      </w:r>
    </w:p>
    <w:p>
      <w:pPr>
        <w:pStyle w:val="PreformattedText"/>
        <w:bidi w:val="0"/>
        <w:spacing w:before="0" w:after="0"/>
        <w:jc w:val="left"/>
        <w:rPr/>
      </w:pPr>
      <w:r>
        <w:rPr/>
        <w:t>nuPauiEuTjyVfJb8mZuPQ3O2MW2Ium9UpKkIcB8p9vea7Y/ccr6NB+Hv4grXKfUF3Eb5f4fDrtCkuL</w:t>
      </w:r>
    </w:p>
    <w:p>
      <w:pPr>
        <w:pStyle w:val="PreformattedText"/>
        <w:bidi w:val="0"/>
        <w:spacing w:before="0" w:after="0"/>
        <w:jc w:val="left"/>
        <w:rPr/>
      </w:pPr>
      <w:r>
        <w:rPr/>
        <w:t>BncnaY+9VPHuRMZOJuvUfr1gVxgtzd4VjSLlb4lhhUKlU8Edo96rHhYpZLJzpb1qscXyxbN3V3atus</w:t>
      </w:r>
    </w:p>
    <w:p>
      <w:pPr>
        <w:pStyle w:val="PreformattedText"/>
        <w:bidi w:val="0"/>
        <w:spacing w:before="0" w:after="0"/>
        <w:jc w:val="left"/>
        <w:rPr/>
      </w:pPr>
      <w:r>
        <w:rPr/>
        <w:t>LHjIcWny+pAnipyYZXYlJGQddOo2Xsb6n4O6w8zdNWTgDjupGkSR78bVpCE4xaKTR0I3mTL+MWlh4b</w:t>
      </w:r>
    </w:p>
    <w:p>
      <w:pPr>
        <w:pStyle w:val="PreformattedText"/>
        <w:bidi w:val="0"/>
        <w:spacing w:before="0" w:after="0"/>
        <w:jc w:val="left"/>
        <w:rPr/>
      </w:pPr>
      <w:r>
        <w:rPr/>
        <w:t>rLiXEgJCFAgD8+K5ds0ze1RlmaG8AwTqjaWTv4Z+6eWlaFIAJE9iR/euqO5wMPtTNyTjds/cW9qy2h</w:t>
      </w:r>
    </w:p>
    <w:p>
      <w:pPr>
        <w:pStyle w:val="PreformattedText"/>
        <w:bidi w:val="0"/>
        <w:spacing w:before="0" w:after="0"/>
        <w:jc w:val="left"/>
        <w:rPr/>
      </w:pPr>
      <w:r>
        <w:rPr/>
        <w:t>wKb0iY2+tcP3JnQmmjnp7KuDnr0UXaW27p2VeWCCJ2VFdik3EyZruP5Qt/DfbtmULStMkBA3/36VMZ</w:t>
      </w:r>
    </w:p>
    <w:p>
      <w:pPr>
        <w:pStyle w:val="PreformattedText"/>
        <w:bidi w:val="0"/>
        <w:spacing w:before="0" w:after="0"/>
        <w:jc w:val="left"/>
        <w:rPr/>
      </w:pPr>
      <w:r>
        <w:rPr/>
        <w:t>OwaVGO5KwbBmsxYlZJs2m7pPmKkJEkk10OUq5MEkOMd6Z4Rj9teJfaBUkEQEiQYNZqbQ6RX/AIc8s4</w:t>
      </w:r>
    </w:p>
    <w:p>
      <w:pPr>
        <w:pStyle w:val="PreformattedText"/>
        <w:bidi w:val="0"/>
        <w:spacing w:before="0" w:after="0"/>
        <w:jc w:val="left"/>
        <w:rPr/>
      </w:pPr>
      <w:r>
        <w:rPr/>
        <w:t>fhWO39spht9xhROraAJpTk2ETXesrOV0ZXdVetNtuaD4ZQBM1nhc3LgeTbQy6SYjlC1yMh2xDZulJC</w:t>
      </w:r>
    </w:p>
    <w:p>
      <w:pPr>
        <w:pStyle w:val="PreformattedText"/>
        <w:bidi w:val="0"/>
        <w:spacing w:before="0" w:after="0"/>
        <w:jc w:val="left"/>
        <w:rPr/>
      </w:pPr>
      <w:r>
        <w:rPr/>
        <w:t>nCQAsk+taTUrZEWqM8645qszd4baWzdub4PJ8wgHc+3oJrSEXXIrKHm/HcVx4s4TZrAZU3pW2JKiZ+</w:t>
      </w:r>
    </w:p>
    <w:p>
      <w:pPr>
        <w:pStyle w:val="PreformattedText"/>
        <w:bidi w:val="0"/>
        <w:spacing w:before="0" w:after="0"/>
        <w:jc w:val="left"/>
        <w:rPr/>
      </w:pPr>
      <w:r>
        <w:rPr/>
        <w:t>tNvarKirMU6ldF722Q067bOJQ5KtQ2JI9q5JO+TqgqIHA+kGIXLsvKS3aJ21uCY9KzRuuC99OcJsrH</w:t>
      </w:r>
    </w:p>
    <w:p>
      <w:pPr>
        <w:pStyle w:val="PreformattedText"/>
        <w:bidi w:val="0"/>
        <w:spacing w:before="0" w:after="0"/>
        <w:jc w:val="left"/>
        <w:rPr/>
      </w:pPr>
      <w:r>
        <w:rPr/>
        <w:t>GUWCLhphRWUlxe07+tXtaJ3WblmvLn4bK7ixjbbCVJ3EbHbsZFXFOyWzJelGMFWM3Nu3flpsEwlMeb</w:t>
      </w:r>
    </w:p>
    <w:p>
      <w:pPr>
        <w:pStyle w:val="PreformattedText"/>
        <w:bidi w:val="0"/>
        <w:spacing w:before="0" w:after="0"/>
        <w:jc w:val="left"/>
        <w:rPr/>
      </w:pPr>
      <w:r>
        <w:rPr/>
        <w:t>fn6VukYtm1WbFw5aXaFXYU2Qd5Co59+K0iiW+CF6bP2/46+tvxCFgq8iJAJrWSdExkaJem3s8tXQ1I</w:t>
      </w:r>
    </w:p>
    <w:p>
      <w:pPr>
        <w:pStyle w:val="PreformattedText"/>
        <w:bidi w:val="0"/>
        <w:spacing w:before="0" w:after="0"/>
        <w:jc w:val="left"/>
        <w:rPr/>
      </w:pPr>
      <w:r>
        <w:rPr/>
        <w:t>AT5zoIJFYxNHwjORjuDKdSU4iw3pH7yXBI9TFaJS/Bg2mZznHMeWMLzSw9b3zdyF7uOtrC437VrGDo</w:t>
      </w:r>
    </w:p>
    <w:p>
      <w:pPr>
        <w:pStyle w:val="PreformattedText"/>
        <w:bidi w:val="0"/>
        <w:spacing w:before="0" w:after="0"/>
        <w:jc w:val="left"/>
        <w:rPr/>
      </w:pPr>
      <w:r>
        <w:rPr/>
        <w:t>mzWMu4hlfEbG1Xa3gIWkFMubk+wmuWUJJhY2znmjKWEYjbMqfb8cqAcbK5Ee9NY5MVl9tsfynd4Mw5</w:t>
      </w:r>
    </w:p>
    <w:p>
      <w:pPr>
        <w:pStyle w:val="PreformattedText"/>
        <w:bidi w:val="0"/>
        <w:spacing w:before="0" w:after="0"/>
        <w:jc w:val="left"/>
        <w:rPr/>
      </w:pPr>
      <w:r>
        <w:rPr/>
        <w:t>YaENAAlKVSSf71i4tOg9Gb9YOrGWcItG2GW2nHtgUtJE/c1rGFjQfK/X7Ltzl9u3/DqQ+AAEra7+yq</w:t>
      </w:r>
    </w:p>
    <w:p>
      <w:pPr>
        <w:pStyle w:val="PreformattedText"/>
        <w:bidi w:val="0"/>
        <w:spacing w:before="0" w:after="0"/>
        <w:jc w:val="left"/>
        <w:rPr/>
      </w:pPr>
      <w:r>
        <w:rPr/>
        <w:t>ex9BZT8/8AVc4yGg1ahLTfyRIn3NaQgZtj3LHV113CCw5aElPlECB7EUSgkXFmXdVM741iNwXdTzFq</w:t>
      </w:r>
    </w:p>
    <w:p>
      <w:pPr>
        <w:pStyle w:val="PreformattedText"/>
        <w:bidi w:val="0"/>
        <w:spacing w:before="0" w:after="0"/>
        <w:jc w:val="left"/>
        <w:rPr/>
      </w:pPr>
      <w:r>
        <w:rPr/>
        <w:t>AAEqTAPqeIrF9miGfT7MWdL5h6zwz8SWXBMtJM/oNxWMtvs2Vsgc84PmP8QXb9NzJMFLgUJg9qcWvR</w:t>
      </w:r>
    </w:p>
    <w:p>
      <w:pPr>
        <w:pStyle w:val="PreformattedText"/>
        <w:bidi w:val="0"/>
        <w:spacing w:before="0" w:after="0"/>
        <w:jc w:val="left"/>
        <w:rPr/>
      </w:pPr>
      <w:r>
        <w:rPr/>
        <w:t>EiuYThWJ36lM2viawYUIiDTsSGeacg4nbpcuLgOqXHKSSAI596CrEslZBvseuEW7bmw3JO0+5FK6Ls</w:t>
      </w:r>
    </w:p>
    <w:p>
      <w:pPr>
        <w:pStyle w:val="PreformattedText"/>
        <w:bidi w:val="0"/>
        <w:spacing w:before="0" w:after="0"/>
        <w:jc w:val="left"/>
        <w:rPr/>
      </w:pPr>
      <w:r>
        <w:rPr/>
        <w:t>0LMfR/8AAYeLoXYeeQJcSrbjiK0hP0cknyVPAci/ty5Wjx/CQ2nYqPFVJmV2Zol1C7YK06xBG4gcfX</w:t>
      </w:r>
    </w:p>
    <w:p>
      <w:pPr>
        <w:pStyle w:val="PreformattedText"/>
        <w:bidi w:val="0"/>
        <w:spacing w:before="0" w:after="0"/>
        <w:jc w:val="left"/>
        <w:rPr/>
      </w:pPr>
      <w:r>
        <w:rPr/>
        <w:t>avkT3nyIm6WltwqSkhMkagR9iKBJCSHvDTqcY0qIlKhJEf0FBQVx/xlqQNQSB2NUEUILYbUJBKdJEr</w:t>
      </w:r>
    </w:p>
    <w:p>
      <w:pPr>
        <w:pStyle w:val="PreformattedText"/>
        <w:bidi w:val="0"/>
        <w:spacing w:before="0" w:after="0"/>
        <w:jc w:val="left"/>
        <w:rPr/>
      </w:pPr>
      <w:r>
        <w:rPr/>
        <w:t>J9PUfagoaupaiCQRO49O+/rUsBituFkxsPtRQHiZGw27UJFIAHSkTVDB3UodxyQOBU0AoNkQJ3+lNA</w:t>
      </w:r>
    </w:p>
    <w:p>
      <w:pPr>
        <w:pStyle w:val="PreformattedText"/>
        <w:bidi w:val="0"/>
        <w:spacing w:before="0" w:after="0"/>
        <w:jc w:val="left"/>
        <w:rPr/>
      </w:pPr>
      <w:r>
        <w:rPr/>
        <w:t>JEHcCI55piAQIBg79gKVCBDmkwBMUMaFUkFGr7zUjA1QmBtQIUQ8FGBEknegYsrWpwKUClW0Dj3pAI</w:t>
      </w:r>
    </w:p>
    <w:p>
      <w:pPr>
        <w:pStyle w:val="PreformattedText"/>
        <w:bidi w:val="0"/>
        <w:spacing w:before="0" w:after="0"/>
        <w:jc w:val="left"/>
        <w:rPr/>
      </w:pPr>
      <w:r>
        <w:rPr/>
        <w:t>JcSsx37H0oAK4EqnafaaQCGkBXOw/pQA1u0gLG26j8tUAz8MKQqBJA/OgBmtMJPr6UAJhMg9qAAIIJ</w:t>
      </w:r>
    </w:p>
    <w:p>
      <w:pPr>
        <w:pStyle w:val="PreformattedText"/>
        <w:bidi w:val="0"/>
        <w:spacing w:before="0" w:after="0"/>
        <w:jc w:val="left"/>
        <w:rPr/>
      </w:pPr>
      <w:r>
        <w:rPr/>
        <w:t>BMmoAIobH3oAKfagAJ2oA9QAPf2oAMk7QOapADqJn3oAKU7TPNCQAg+X1NMAJ7DY0mKj0bbdqkYZIG</w:t>
      </w:r>
    </w:p>
    <w:p>
      <w:pPr>
        <w:pStyle w:val="PreformattedText"/>
        <w:bidi w:val="0"/>
        <w:spacing w:before="0" w:after="0"/>
        <w:jc w:val="left"/>
        <w:rPr/>
      </w:pPr>
      <w:r>
        <w:rPr/>
        <w:t>nnmqQrFGkggyPtQAu0kFQ3+m1CQkHQyqCqCDMf61SAFCJHb1mO1VYIdAQ2QrgEA87ntUAN1EjUQYJ/</w:t>
      </w:r>
    </w:p>
    <w:p>
      <w:pPr>
        <w:pStyle w:val="PreformattedText"/>
        <w:bidi w:val="0"/>
        <w:spacing w:before="0" w:after="0"/>
        <w:jc w:val="left"/>
        <w:rPr/>
      </w:pPr>
      <w:r>
        <w:rPr/>
        <w:t>WgBB1cJIBIHpNAhARHm9eBzUgEVG/rQNAT60DZ4d+9FAgeBRQwydxxxQJhkVQBwlJmeDtQM8dI2Ez3</w:t>
      </w:r>
    </w:p>
    <w:p>
      <w:pPr>
        <w:pStyle w:val="PreformattedText"/>
        <w:bidi w:val="0"/>
        <w:spacing w:before="0" w:after="0"/>
        <w:jc w:val="left"/>
        <w:rPr/>
      </w:pPr>
      <w:r>
        <w:rPr/>
        <w:t>NAHktyDB/KgAUyDM7j1poAUGEkTH1qgA8Tc6tyR68UqAUCe54FFAKN8c7jf/AD+dJAKwACCI0nv6f7</w:t>
      </w:r>
    </w:p>
    <w:p>
      <w:pPr>
        <w:pStyle w:val="PreformattedText"/>
        <w:bidi w:val="0"/>
        <w:spacing w:before="0" w:after="0"/>
        <w:jc w:val="left"/>
        <w:rPr/>
      </w:pPr>
      <w:r>
        <w:rPr/>
        <w:t>NUApoCiPKQeZFAAIRBB4I/T3pAebMqkkmOf6UwBdJMA+WPzIpgJqMglXYQCdhUgN3gQ3B4Ped+akBp</w:t>
      </w:r>
    </w:p>
    <w:p>
      <w:pPr>
        <w:pStyle w:val="PreformattedText"/>
        <w:bidi w:val="0"/>
        <w:spacing w:before="0" w:after="0"/>
        <w:jc w:val="left"/>
        <w:rPr/>
      </w:pPr>
      <w:r>
        <w:rPr/>
        <w:t>q3P5xSEFWSZqSROgAKBnqBBTQM8kwdt6Bo0zp/i6igML2bWSUhPr6fSmQ0aMjD3W0FWpTmrzEk7VZP</w:t>
      </w:r>
    </w:p>
    <w:p>
      <w:pPr>
        <w:pStyle w:val="PreformattedText"/>
        <w:bidi w:val="0"/>
        <w:spacing w:before="0" w:after="0"/>
        <w:jc w:val="left"/>
        <w:rPr/>
      </w:pPr>
      <w:r>
        <w:rPr/>
        <w:t>R5u6FsoGT/ANyRv+lAxF3F0qCkJ4BiR3pgNkXjb5JQtWruKQBXm9aSEkggek0DRXL5hOsiASB5geB6</w:t>
      </w:r>
    </w:p>
    <w:p>
      <w:pPr>
        <w:pStyle w:val="PreformattedText"/>
        <w:bidi w:val="0"/>
        <w:spacing w:before="0" w:after="0"/>
        <w:jc w:val="left"/>
        <w:rPr/>
      </w:pPr>
      <w:r>
        <w:rPr/>
        <w:t>1LGHw61Sp8gEEgQJOmJ/8VIy0tpFuyEb6TBKlcTTFZVMdtVMOi6QrxmwdomO9IB/a3C7xrUpzURshA</w:t>
      </w:r>
    </w:p>
    <w:p>
      <w:pPr>
        <w:pStyle w:val="PreformattedText"/>
        <w:bidi w:val="0"/>
        <w:spacing w:before="0" w:after="0"/>
        <w:jc w:val="left"/>
        <w:rPr/>
      </w:pPr>
      <w:r>
        <w:rPr/>
        <w:t>EJRQBB5htD4i1oUFDVJAEcVSAgA6lIM7DVAgT960Af2974jWnZXqT2qaAV1ALIg6p3kd6QBHVhCJ7E</w:t>
      </w:r>
    </w:p>
    <w:p>
      <w:pPr>
        <w:pStyle w:val="PreformattedText"/>
        <w:bidi w:val="0"/>
        <w:spacing w:before="0" w:after="0"/>
        <w:jc w:val="left"/>
        <w:rPr/>
      </w:pPr>
      <w:r>
        <w:rPr/>
        <w:t>QTv9qEBGvK8xHbn6+1WXQ5wmRcDkjvQSWVS5t0nYpEfTmlRJH3JnUo8zIPqfpSSGR5jfvO/MT9KoaG</w:t>
      </w:r>
    </w:p>
    <w:p>
      <w:pPr>
        <w:pStyle w:val="PreformattedText"/>
        <w:bidi w:val="0"/>
        <w:spacing w:before="0" w:after="0"/>
        <w:jc w:val="left"/>
        <w:rPr/>
      </w:pPr>
      <w:r>
        <w:rPr/>
        <w:t>dw9oIA3Mc+n+tA2RC4dWVJEA+0k/WmSFYX4a0KOmR2mI9NqljRP26yEFJEKEbA/rUlDPE1akEzMx8u</w:t>
      </w:r>
    </w:p>
    <w:p>
      <w:pPr>
        <w:pStyle w:val="PreformattedText"/>
        <w:bidi w:val="0"/>
        <w:spacing w:before="0" w:after="0"/>
        <w:jc w:val="left"/>
        <w:rPr/>
      </w:pPr>
      <w:r>
        <w:rPr/>
        <w:t>071SAJhalJJ3kkxBOwqQHjigFK5j8qACeLsB6bxPJ9aAGeJXARbLmQOOOTUsCqqMqJ9TWIApEUADQA</w:t>
      </w:r>
    </w:p>
    <w:p>
      <w:pPr>
        <w:pStyle w:val="PreformattedText"/>
        <w:bidi w:val="0"/>
        <w:spacing w:before="0" w:after="0"/>
        <w:jc w:val="left"/>
        <w:rPr/>
      </w:pPr>
      <w:r>
        <w:rPr/>
        <w:t>U96AAoA9QB6gD1AHqAPUAeAmmgNC6YYAbm/TcrSdCVSB2Nd2GNkydI2NaNAgAx6mvTSo5HyNXXkpTB</w:t>
      </w:r>
    </w:p>
    <w:p>
      <w:pPr>
        <w:pStyle w:val="PreformattedText"/>
        <w:bidi w:val="0"/>
        <w:spacing w:before="0" w:after="0"/>
        <w:jc w:val="left"/>
        <w:rPr/>
      </w:pPr>
      <w:r>
        <w:rPr/>
        <w:t>TM8VRA2FxAUJBjgTSAUDgSZkbjme1NAGbcAVqBBHrPFOwF0uTsQR/ekAKX0iTPtSAFDkye5G1A7AkO</w:t>
      </w:r>
    </w:p>
    <w:p>
      <w:pPr>
        <w:pStyle w:val="PreformattedText"/>
        <w:bidi w:val="0"/>
        <w:spacing w:before="0" w:after="0"/>
        <w:jc w:val="left"/>
        <w:rPr/>
      </w:pPr>
      <w:r>
        <w:rPr/>
        <w:t>J820xsNqkLE1pLZOpM9wVCKoEGbUVjUoc+8SKCgLhkOp30g+470ARN5hSHErCUhSlGTPBpcgQl3gpa</w:t>
      </w:r>
    </w:p>
    <w:p>
      <w:pPr>
        <w:pStyle w:val="PreformattedText"/>
        <w:bidi w:val="0"/>
        <w:spacing w:before="0" w:after="0"/>
        <w:jc w:val="left"/>
        <w:rPr/>
      </w:pPr>
      <w:r>
        <w:rPr/>
        <w:t>SrfynhJqCkyIfskhOglQB2EikMZqYLZUmQqP4o5pAEEtKgSD2PY0AKouXmdQCtzEq4k+9MCRscVcSo</w:t>
      </w:r>
    </w:p>
    <w:p>
      <w:pPr>
        <w:pStyle w:val="PreformattedText"/>
        <w:bidi w:val="0"/>
        <w:spacing w:before="0" w:after="0"/>
        <w:jc w:val="left"/>
        <w:rPr/>
      </w:pPr>
      <w:r>
        <w:rPr/>
        <w:t>Er1nuI4p2Mn7PEHd1NupWR91RRYh21elRJIKBzqTwfqPWgTX4HaLlKUq1BUjsRt9qCRcLQudJB4kRv</w:t>
      </w:r>
    </w:p>
    <w:p>
      <w:pPr>
        <w:pStyle w:val="PreformattedText"/>
        <w:bidi w:val="0"/>
        <w:spacing w:before="0" w:after="0"/>
        <w:jc w:val="left"/>
        <w:rPr/>
      </w:pPr>
      <w:r>
        <w:rPr/>
        <w:t>RQBVJG5I34+gpgFnmdjPP+KVAC2opMz9u9KgFwoFO8SRtVAFA5/T/NSABQAkiB6QaoBq6yJO0DtSoB</w:t>
      </w:r>
    </w:p>
    <w:p>
      <w:pPr>
        <w:pStyle w:val="PreformattedText"/>
        <w:bidi w:val="0"/>
        <w:spacing w:before="0" w:after="0"/>
        <w:jc w:val="left"/>
        <w:rPr/>
      </w:pPr>
      <w:r>
        <w:rPr/>
        <w:t>sUhAJ5PaO1SAmRCFSRM80AJaydgdp70AMMVtBfNR5SY2SqgDP8Tw9dkVAJKiFcDuPapaNERKrhUDeJ</w:t>
      </w:r>
    </w:p>
    <w:p>
      <w:pPr>
        <w:pStyle w:val="PreformattedText"/>
        <w:bidi w:val="0"/>
        <w:spacing w:before="0" w:after="0"/>
        <w:jc w:val="left"/>
        <w:rPr/>
      </w:pPr>
      <w:r>
        <w:rPr/>
        <w:t>JPFQaCQhK5JB33pAXPLitVoiZ1cjSNqaJZKqQSZPHJVvVkhinaSdtue4/tUsasBMlUTHoadjoOANyU</w:t>
      </w:r>
    </w:p>
    <w:p>
      <w:pPr>
        <w:pStyle w:val="PreformattedText"/>
        <w:bidi w:val="0"/>
        <w:spacing w:before="0" w:after="0"/>
        <w:jc w:val="left"/>
        <w:rPr/>
      </w:pPr>
      <w:r>
        <w:rPr/>
        <w:t>kb7AD19KkoMiZgKiRwO4oAMD6Ex6jvQAn8g2M8SI5oAVadIOmNgdIPb23oTAUnV6meAN6qxUATAJjc</w:t>
      </w:r>
    </w:p>
    <w:p>
      <w:pPr>
        <w:pStyle w:val="PreformattedText"/>
        <w:bidi w:val="0"/>
        <w:spacing w:before="0" w:after="0"/>
        <w:jc w:val="left"/>
        <w:rPr/>
      </w:pPr>
      <w:r>
        <w:rPr/>
        <w:t>b8SaBBVrkEkztvSsaCqUVKKTyDyIk/72pDASTpMEFREDaCPr7UAEXsFKAHrM0AJKVpkkb+vNACesiN</w:t>
      </w:r>
    </w:p>
    <w:p>
      <w:pPr>
        <w:pStyle w:val="PreformattedText"/>
        <w:bidi w:val="0"/>
        <w:spacing w:before="0" w:after="0"/>
        <w:jc w:val="left"/>
        <w:rPr/>
      </w:pPr>
      <w:r>
        <w:rPr/>
        <w:t>hPeDzVJiPawZBI2Bk9xTEGL+kqCVHUTvp7jsRQFDlu5bUrUICzMJnf23oCiQs7tSDpcWVpJgRBO9NE</w:t>
      </w:r>
    </w:p>
    <w:p>
      <w:pPr>
        <w:pStyle w:val="PreformattedText"/>
        <w:bidi w:val="0"/>
        <w:spacing w:before="0" w:after="0"/>
        <w:jc w:val="left"/>
        <w:rPr/>
      </w:pPr>
      <w:r>
        <w:rPr/>
        <w:t>0SbC0qAKXAobSojcfXemKhpivgPoCVBUidKpgH3oANh74VaoKSFD5RIgyOZ/OgB626kK82x7E7QaAF</w:t>
      </w:r>
    </w:p>
    <w:p>
      <w:pPr>
        <w:pStyle w:val="PreformattedText"/>
        <w:bidi w:val="0"/>
        <w:spacing w:before="0" w:after="0"/>
        <w:jc w:val="left"/>
        <w:rPr/>
      </w:pPr>
      <w:r>
        <w:rPr/>
        <w:t>EjUDCSoAbDtQAU77A6o7CgAEwCeJ5B/WkAoFBSTJ3B5NFhR46QACOSIBO1KwEp0EykgRso7/pQAAUC</w:t>
      </w:r>
    </w:p>
    <w:p>
      <w:pPr>
        <w:pStyle w:val="PreformattedText"/>
        <w:bidi w:val="0"/>
        <w:spacing w:before="0" w:after="0"/>
        <w:jc w:val="left"/>
        <w:rPr/>
      </w:pPr>
      <w:r>
        <w:rPr/>
        <w:t>D5gTPY8H3FBSR5YBEEyJmgYRKirYGfpztQAJAO87ASaAQ3e3ABMpHBJ3+9JjQgVgBQEb95ipGFWvUT</w:t>
      </w:r>
    </w:p>
    <w:p>
      <w:pPr>
        <w:pStyle w:val="PreformattedText"/>
        <w:bidi w:val="0"/>
        <w:spacing w:before="0" w:after="0"/>
        <w:jc w:val="left"/>
        <w:rPr/>
      </w:pPr>
      <w:r>
        <w:rPr/>
        <w:t>B37kbR9aAAQ4udjpInkUAGUUrbcBEkcigBNCNKyEhW4n0E+/pTQqsMWSnQVKQNpMTP2B9aZS4CpaJT</w:t>
      </w:r>
    </w:p>
    <w:p>
      <w:pPr>
        <w:pStyle w:val="PreformattedText"/>
        <w:bidi w:val="0"/>
        <w:spacing w:before="0" w:after="0"/>
        <w:jc w:val="left"/>
        <w:rPr/>
      </w:pPr>
      <w:r>
        <w:rPr/>
        <w:t>s2XAPRVKxiYOokkaUjkGkLsMvbiZB7ztTQIQMpUBO+3uD/uadjElwhYn5fUcEf7/AK0AeWNQJKttwS</w:t>
      </w:r>
    </w:p>
    <w:p>
      <w:pPr>
        <w:pStyle w:val="PreformattedText"/>
        <w:bidi w:val="0"/>
        <w:spacing w:before="0" w:after="0"/>
        <w:jc w:val="left"/>
        <w:rPr/>
      </w:pPr>
      <w:r>
        <w:rPr/>
        <w:t>DtH96AElIQhAT5iCPmPJPYGlQHmwUkeUffg700qA9uVwFAr99+KAElkQshWqD2PJ9T7VIxB1EFUw2h</w:t>
      </w:r>
    </w:p>
    <w:p>
      <w:pPr>
        <w:pStyle w:val="PreformattedText"/>
        <w:bidi w:val="0"/>
        <w:spacing w:before="0" w:after="0"/>
        <w:jc w:val="left"/>
        <w:rPr/>
      </w:pPr>
      <w:r>
        <w:rPr/>
        <w:t>REwrf8qBojXSCtMySk7FW4SapAdj/B8m3zbeJwZ3HXrK4KPKlI8jhniJ961izjmvuGXxDZNXhmexhj</w:t>
      </w:r>
    </w:p>
    <w:p>
      <w:pPr>
        <w:pStyle w:val="PreformattedText"/>
        <w:bidi w:val="0"/>
        <w:spacing w:before="0" w:after="0"/>
        <w:jc w:val="left"/>
        <w:rPr/>
      </w:pPr>
      <w:r>
        <w:rPr/>
        <w:t>t20oToK3AZmSCT6cV3Yn9pzyXJB5SyPdP5jtcLYdShh5QAdKhBkxJra2Kzqm9+GZ6wy064xcNXV22x</w:t>
      </w:r>
    </w:p>
    <w:p>
      <w:pPr>
        <w:pStyle w:val="PreformattedText"/>
        <w:bidi w:val="0"/>
        <w:spacing w:before="0" w:after="0"/>
        <w:jc w:val="left"/>
        <w:rPr/>
      </w:pPr>
      <w:r>
        <w:rPr/>
        <w:t>r8qkkKHeCKqGanTMJRsy7p70hxrPKr52y025t1aFh2d/9RzXXLIkZxiVTqX0XzHkbFx+JKFl9QCXBv</w:t>
      </w:r>
    </w:p>
    <w:p>
      <w:pPr>
        <w:pStyle w:val="PreformattedText"/>
        <w:bidi w:val="0"/>
        <w:spacing w:before="0" w:after="0"/>
        <w:jc w:val="left"/>
        <w:rPr/>
      </w:pPr>
      <w:r>
        <w:rPr/>
        <w:t>P5045Is0SNGy/0QzxYYTZ3rTxbRepSlttl465PAUNoqPkguwozzPWT83ZIzak4k1c22IFzS2suErke</w:t>
      </w:r>
    </w:p>
    <w:p>
      <w:pPr>
        <w:pStyle w:val="PreformattedText"/>
        <w:bidi w:val="0"/>
        <w:spacing w:before="0" w:after="0"/>
        <w:jc w:val="left"/>
        <w:rPr/>
      </w:pPr>
      <w:r>
        <w:rPr/>
        <w:t>9dWOcJx4IaaNwylh+fjbWa3bq5avFpBQp2CSY+lcGTbfBtG0jIc6W+eMq9SbZ65duHsUddHgr1FRUP</w:t>
      </w:r>
    </w:p>
    <w:p>
      <w:pPr>
        <w:pStyle w:val="PreformattedText"/>
        <w:bidi w:val="0"/>
        <w:spacing w:before="0" w:after="0"/>
        <w:jc w:val="left"/>
        <w:rPr/>
      </w:pPr>
      <w:r>
        <w:rPr/>
        <w:t>SlGqDmzfU5szzbYSW72ydF0pjywT6c7Uoxi3yJtmFYNnjHcDzddeEy65duqhSSklcz6V0uEXE5lOVk</w:t>
      </w:r>
    </w:p>
    <w:p>
      <w:pPr>
        <w:pStyle w:val="PreformattedText"/>
        <w:bidi w:val="0"/>
        <w:spacing w:before="0" w:after="0"/>
        <w:jc w:val="left"/>
        <w:rPr/>
      </w:pPr>
      <w:r>
        <w:rPr/>
        <w:t>51G6o5ossIuUW9s5bOr+dQQdSR3CjWKhFFuTKH0j6t4/hd661a6bhbpOpJ5B33mlSYoyY56v9Ss0Zn</w:t>
      </w:r>
    </w:p>
    <w:p>
      <w:pPr>
        <w:pStyle w:val="PreformattedText"/>
        <w:bidi w:val="0"/>
        <w:spacing w:before="0" w:after="0"/>
        <w:jc w:val="left"/>
        <w:rPr/>
      </w:pPr>
      <w:r>
        <w:rPr/>
        <w:t>ZDGIrcQlCdOlAKRHv6zXRhjGPRlNyZT8oYzmW9Uqywp68AQkKWUKMAV0TUfZMG+i45dwDM7uaLLEL9</w:t>
      </w:r>
    </w:p>
    <w:p>
      <w:pPr>
        <w:pStyle w:val="PreformattedText"/>
        <w:bidi w:val="0"/>
        <w:spacing w:before="0" w:after="0"/>
        <w:jc w:val="left"/>
        <w:rPr/>
      </w:pPr>
      <w:r>
        <w:rPr/>
        <w:t>ty5amAq5mBzvPauRyR0xRpeVLrCbfNd0rGbgNvJTLQB8qvSDXLPo2gzOep+c8TzHmVtbby14e0vQgB</w:t>
      </w:r>
    </w:p>
    <w:p>
      <w:pPr>
        <w:pStyle w:val="PreformattedText"/>
        <w:bidi w:val="0"/>
        <w:spacing w:before="0" w:after="0"/>
        <w:jc w:val="left"/>
        <w:rPr/>
      </w:pPr>
      <w:r>
        <w:rPr/>
        <w:t>EDvXM+jriqNHwnK7N5lEPB1KXFN+YLHf6VkuzRnO2K5dxL/iRxu1C1rLnkKZBma9CNbTndou9z0lz9</w:t>
      </w:r>
    </w:p>
    <w:p>
      <w:pPr>
        <w:pStyle w:val="PreformattedText"/>
        <w:bidi w:val="0"/>
        <w:spacing w:before="0" w:after="0"/>
        <w:jc w:val="left"/>
        <w:rPr/>
      </w:pPr>
      <w:r>
        <w:rPr/>
        <w:t>jmEKYuE3Ck6ZS24751fTfjemqIaZnOXckZntswJwppDtveBwoVuZ2nitE1RK47N5wnI+cbOxfsdRX5</w:t>
      </w:r>
    </w:p>
    <w:p>
      <w:pPr>
        <w:pStyle w:val="PreformattedText"/>
        <w:bidi w:val="0"/>
        <w:spacing w:before="0" w:after="0"/>
        <w:jc w:val="left"/>
        <w:rPr/>
      </w:pPr>
      <w:r>
        <w:rPr/>
        <w:t>NbiFKMnb9auEo3ySymYDhWOozIm0Z8Rm7JgqUCIG9djcaMKZas45Gzk/hT1qxePvsuJAcaaJHB4rn3</w:t>
      </w:r>
    </w:p>
    <w:p>
      <w:pPr>
        <w:pStyle w:val="PreformattedText"/>
        <w:bidi w:val="0"/>
        <w:spacing w:before="0" w:after="0"/>
        <w:jc w:val="left"/>
        <w:rPr/>
      </w:pPr>
      <w:r>
        <w:rPr/>
        <w:t>IpxbRRbTpDjjlr4qmvCE6StxR1CtFkiZqEkQmaui2O4R4Tyi06y4YCmVHy77bcitI5F0WjRMjdDcUe</w:t>
      </w:r>
    </w:p>
    <w:p>
      <w:pPr>
        <w:pStyle w:val="PreformattedText"/>
        <w:bidi w:val="0"/>
        <w:spacing w:before="0" w:after="0"/>
        <w:jc w:val="left"/>
        <w:rPr/>
      </w:pPr>
      <w:r>
        <w:rPr/>
        <w:t>wpD5xRCIOzMmZPJmdqwlNWOiazL0M/CWrdz+0WyuROoySaSnXRFGrdNukWAMYAhT1+XLkmVCflPpFc</w:t>
      </w:r>
    </w:p>
    <w:p>
      <w:pPr>
        <w:pStyle w:val="PreformattedText"/>
        <w:bidi w:val="0"/>
        <w:spacing w:before="0" w:after="0"/>
        <w:jc w:val="left"/>
        <w:rPr/>
      </w:pPr>
      <w:r>
        <w:rPr/>
        <w:t>mSbci1wimdaeluUUs+LbPIVcn5gDIV6zSjJoafATptlTI9nl7w7plTt7E6UkkTScnYMnsdyllbFsB1</w:t>
      </w:r>
    </w:p>
    <w:p>
      <w:pPr>
        <w:pStyle w:val="PreformattedText"/>
        <w:bidi w:val="0"/>
        <w:spacing w:before="0" w:after="0"/>
        <w:jc w:val="left"/>
        <w:rPr/>
      </w:pPr>
      <w:r>
        <w:rPr/>
        <w:t>29s3bLZMAEcVcZMmiOykxhDGHqsk2P4l9ZIDgEgAU5NggueGW8Ty2/ZM4D+LPy+IUxpPrxvWNezRFQ</w:t>
      </w:r>
    </w:p>
    <w:p>
      <w:pPr>
        <w:pStyle w:val="PreformattedText"/>
        <w:bidi w:val="0"/>
        <w:spacing w:before="0" w:after="0"/>
        <w:jc w:val="left"/>
        <w:rPr/>
      </w:pPr>
      <w:r>
        <w:rPr/>
        <w:t>6L3T+XnLu2baAecI2I4HvXJkto3gyVz3aYjidpelxttW2rVGwis8bpjkrRk2WLq2axRbbi0NuHy8bz</w:t>
      </w:r>
    </w:p>
    <w:p>
      <w:pPr>
        <w:pStyle w:val="PreformattedText"/>
        <w:bidi w:val="0"/>
        <w:spacing w:before="0" w:after="0"/>
        <w:jc w:val="left"/>
        <w:rPr/>
      </w:pPr>
      <w:r>
        <w:rPr/>
        <w:t>Xb6MUWLGcOt7jDLhxdwkNpSZJMzzSRRlOQsSYwvH327i8JUVEJjYCTtP2oa4D0aVjj1qbF5f4wOJAn</w:t>
      </w:r>
    </w:p>
    <w:p>
      <w:pPr>
        <w:pStyle w:val="PreformattedText"/>
        <w:bidi w:val="0"/>
        <w:spacing w:before="0" w:after="0"/>
        <w:jc w:val="left"/>
        <w:rPr/>
      </w:pPr>
      <w:r>
        <w:rPr/>
        <w:t>SkzM9qUFRzszfCsUZt71K2VqSpwGUDy6fbeuja6MjnsYuptvQVK0g7eh9o/vXyB9HQUYkhw+YKKuST</w:t>
      </w:r>
    </w:p>
    <w:p>
      <w:pPr>
        <w:pStyle w:val="PreformattedText"/>
        <w:bidi w:val="0"/>
        <w:spacing w:before="0" w:after="0"/>
        <w:jc w:val="left"/>
        <w:rPr/>
      </w:pPr>
      <w:r>
        <w:rPr/>
        <w:t>z7UBQc3pAGle52jtQIOjEEEFuFAkblJpgOHrsOQplCkqgFRP600gEXlp0haQCkzA4g+/emhiIVqAA8</w:t>
      </w:r>
    </w:p>
    <w:p>
      <w:pPr>
        <w:pStyle w:val="PreformattedText"/>
        <w:bidi w:val="0"/>
        <w:spacing w:before="0" w:after="0"/>
        <w:jc w:val="left"/>
        <w:rPr/>
      </w:pPr>
      <w:r>
        <w:rPr/>
        <w:t>RJUNJVIJ5278frQIRLSgqFJPO+8GgaARZF0KUHII30gTP0oHyEUgfJxxQMMhMncnudhNABd0zO4mQT</w:t>
      </w:r>
    </w:p>
    <w:p>
      <w:pPr>
        <w:pStyle w:val="PreformattedText"/>
        <w:bidi w:val="0"/>
        <w:spacing w:before="0" w:after="0"/>
        <w:jc w:val="left"/>
        <w:rPr/>
      </w:pPr>
      <w:r>
        <w:rPr/>
        <w:t>t+n2oJAAMeojjtQFCShqJ/oNxSooFEgSJHqfWlQHt53n7GigAL2ie9IAjt4ATMk/egBNq8EwOfegBx</w:t>
      </w:r>
    </w:p>
    <w:p>
      <w:pPr>
        <w:pStyle w:val="PreformattedText"/>
        <w:bidi w:val="0"/>
        <w:spacing w:before="0" w:after="0"/>
        <w:jc w:val="left"/>
        <w:rPr/>
      </w:pPr>
      <w:r>
        <w:rPr/>
        <w:t>+JA43kcCpoAAsGe3fenQDe5hStiSIgb/AFoAQ+UHaT9f1pgNHmklRnmN4oAbaSmRNIAvE+1IBNRgmk</w:t>
      </w:r>
    </w:p>
    <w:p>
      <w:pPr>
        <w:pStyle w:val="PreformattedText"/>
        <w:bidi w:val="0"/>
        <w:spacing w:before="0" w:after="0"/>
        <w:jc w:val="left"/>
        <w:rPr/>
      </w:pPr>
      <w:r>
        <w:rPr/>
        <w:t>ASgAQaA9AgbmgDyCJ3O1AgYHbf6U0I9xVCPJV2oGj0elBQAG31qWAI2oBCiN9qKAXSNaePz9qoTDp+</w:t>
      </w:r>
    </w:p>
    <w:p>
      <w:pPr>
        <w:pStyle w:val="PreformattedText"/>
        <w:bidi w:val="0"/>
        <w:spacing w:before="0" w:after="0"/>
        <w:jc w:val="left"/>
        <w:rPr/>
      </w:pPr>
      <w:r>
        <w:rPr/>
        <w:t>se1UiRdkRP8ACT3AFCQHnEgKMQd/XkUUAVw+XQnaDBAmJ4pUMIXzCpAA42pANVHudvQUCCk7GNh2qB</w:t>
      </w:r>
    </w:p>
    <w:p>
      <w:pPr>
        <w:pStyle w:val="PreformattedText"/>
        <w:bidi w:val="0"/>
        <w:spacing w:before="0" w:after="0"/>
        <w:jc w:val="left"/>
        <w:rPr/>
      </w:pPr>
      <w:r>
        <w:rPr/>
        <w:t>oT7mgoADY01wB4Hf1qgDggiT+VAAyNvUUCBAncfQ0DQdAAA70ABxvzvH3oAOmNH9jQhAnzExG3pVgA</w:t>
      </w:r>
    </w:p>
    <w:p>
      <w:pPr>
        <w:pStyle w:val="PreformattedText"/>
        <w:bidi w:val="0"/>
        <w:spacing w:before="0" w:after="0"/>
        <w:jc w:val="left"/>
        <w:rPr/>
      </w:pPr>
      <w:r>
        <w:rPr/>
        <w:t>QT25oQchSPcz+UUAhRokpO5A53JoGKolCiRINTVALKcCzsIIMGRuPQCiwBCkjUDwPXjiaoDyFFR232</w:t>
      </w:r>
    </w:p>
    <w:p>
      <w:pPr>
        <w:pStyle w:val="PreformattedText"/>
        <w:bidi w:val="0"/>
        <w:spacing w:before="0" w:after="0"/>
        <w:jc w:val="left"/>
        <w:rPr/>
      </w:pPr>
      <w:r>
        <w:rPr/>
        <w:t>nzdqAFQZPpI2AMzzQAVShAUe/+5oAI4nSlW0nn/WgBm6qZEkJngVADciCaCQqxHvUCEzt9qAPetBSA</w:t>
      </w:r>
    </w:p>
    <w:p>
      <w:pPr>
        <w:pStyle w:val="PreformattedText"/>
        <w:bidi w:val="0"/>
        <w:spacing w:before="0" w:after="0"/>
        <w:jc w:val="left"/>
        <w:rPr/>
      </w:pPr>
      <w:r>
        <w:rPr/>
        <w:t>9aBMA0AkeSYoKLbkTEEMYg2VKIU2oKTA53imSzY3MT1oVqgLI/hOx96sgjl3bjySgw2BvM8UARqz5y</w:t>
      </w:r>
    </w:p>
    <w:p>
      <w:pPr>
        <w:pStyle w:val="PreformattedText"/>
        <w:bidi w:val="0"/>
        <w:spacing w:before="0" w:after="0"/>
        <w:jc w:val="left"/>
        <w:rPr/>
      </w:pPr>
      <w:r>
        <w:rPr/>
        <w:t>r5/vP6UikLMKHnSBuk78z9KEKjzj6ikoQso/mjg+xobBIhymFLhRG8kkRvtvUjJPBWdThgERtued6Q</w:t>
      </w:r>
    </w:p>
    <w:p>
      <w:pPr>
        <w:pStyle w:val="PreformattedText"/>
        <w:bidi w:val="0"/>
        <w:spacing w:before="0" w:after="0"/>
        <w:jc w:val="left"/>
        <w:rPr/>
      </w:pPr>
      <w:r>
        <w:rPr/>
        <w:t>E6tJGrdSknchPrQQReMNlm3UVI2UncDeaCyBwt8KulMjUoFMqPAEf3oGDeONKbcTqKo50p4E9vWqQF</w:t>
      </w:r>
    </w:p>
    <w:p>
      <w:pPr>
        <w:pStyle w:val="PreformattedText"/>
        <w:bidi w:val="0"/>
        <w:spacing w:before="0" w:after="0"/>
        <w:jc w:val="left"/>
        <w:rPr/>
      </w:pPr>
      <w:r>
        <w:rPr/>
        <w:t>KxVDtrdKWlcJEd+3rFWhClu4XIUfMO8dxTAmLIhWkKJKhsZP5RU0AvcNFaDB7gxHPvSAi7ltTZMpO3</w:t>
      </w:r>
    </w:p>
    <w:p>
      <w:pPr>
        <w:pStyle w:val="PreformattedText"/>
        <w:bidi w:val="0"/>
        <w:spacing w:before="0" w:after="0"/>
        <w:jc w:val="left"/>
        <w:rPr/>
      </w:pPr>
      <w:r>
        <w:rPr/>
        <w:t>CqtFIPh/kWQISRuVUEliRCkyIJIHFMBtcrAABQQO8c0gGGwQRvp2mKBoisRc0ax/EocFW8+1AWRZeG</w:t>
      </w:r>
    </w:p>
    <w:p>
      <w:pPr>
        <w:pStyle w:val="PreformattedText"/>
        <w:bidi w:val="0"/>
        <w:spacing w:before="0" w:after="0"/>
        <w:jc w:val="left"/>
        <w:rPr/>
      </w:pPr>
      <w:r>
        <w:rPr/>
        <w:t>pQSop55FCEJpcCNgZCe4NJjJaxeLrUapMCYMVI0evkHSArgCQQOKBili3oQZA32Pp9aAFHCFzB2HqP</w:t>
      </w:r>
    </w:p>
    <w:p>
      <w:pPr>
        <w:pStyle w:val="PreformattedText"/>
        <w:bidi w:val="0"/>
        <w:spacing w:before="0" w:after="0"/>
        <w:jc w:val="left"/>
        <w:rPr/>
      </w:pPr>
      <w:r>
        <w:rPr/>
        <w:t>0oA8dgdhtuZoAjcXIVbqg7AyN+TUsCuVkAakB6gAIkUABQB6gD1AHqAPATQB6gB3hli5f3SGWkla1E</w:t>
      </w:r>
    </w:p>
    <w:p>
      <w:pPr>
        <w:pStyle w:val="PreformattedText"/>
        <w:bidi w:val="0"/>
        <w:spacing w:before="0" w:after="0"/>
        <w:jc w:val="left"/>
        <w:rPr/>
      </w:pPr>
      <w:r>
        <w:rPr/>
        <w:t>AAb1rBXwB0RlXAWcCwhlCjocIkqjaa9XFHajnnL0O3nkN+IArxDO0D9a6TIjFPrdTqChpV3gDapsTE</w:t>
      </w:r>
    </w:p>
    <w:p>
      <w:pPr>
        <w:pStyle w:val="PreformattedText"/>
        <w:bidi w:val="0"/>
        <w:spacing w:before="0" w:after="0"/>
        <w:jc w:val="left"/>
        <w:rPr/>
      </w:pPr>
      <w:r>
        <w:rPr/>
        <w:t>lmVCZBI2oCjyEmIJE96LJF7dQbSUiSTzAqgFEuniZH6igAW3Bqmdp4oAcJf54oAXS9sRpB23H96AFQ</w:t>
      </w:r>
    </w:p>
    <w:p>
      <w:pPr>
        <w:pStyle w:val="PreformattedText"/>
        <w:bidi w:val="0"/>
        <w:spacing w:before="0" w:after="0"/>
        <w:jc w:val="left"/>
        <w:rPr/>
      </w:pPr>
      <w:r>
        <w:rPr/>
        <w:t>oXKSkIVHt2oKoBbZBP8SpMlRoEJK8s6hMj6T7UAhopRI9R6DigoY3Nr4mvTsCmNPeoAiLyz1BR0kEj</w:t>
      </w:r>
    </w:p>
    <w:p>
      <w:pPr>
        <w:pStyle w:val="PreformattedText"/>
        <w:bidi w:val="0"/>
        <w:spacing w:before="0" w:after="0"/>
        <w:jc w:val="left"/>
        <w:rPr/>
      </w:pPr>
      <w:r>
        <w:rPr/>
        <w:t>yq9KVDRD3FoYJgbd+YH9qkoQ8ApkAbTv70AIqaVJgaoE/wB6BBA0FrT3BPMTQMeW69O4IB522A/1oA</w:t>
      </w:r>
    </w:p>
    <w:p>
      <w:pPr>
        <w:pStyle w:val="PreformattedText"/>
        <w:bidi w:val="0"/>
        <w:spacing w:before="0" w:after="0"/>
        <w:jc w:val="left"/>
        <w:rPr/>
      </w:pPr>
      <w:r>
        <w:rPr/>
        <w:t>dtXQQdnVbgAaiZoAlbfE1bJKToAASs/wC+apB2SDd4EpB1bE9qZND5D6VEFO6SY2PNAhRG4IJjegDz</w:t>
      </w:r>
    </w:p>
    <w:p>
      <w:pPr>
        <w:pStyle w:val="PreformattedText"/>
        <w:bidi w:val="0"/>
        <w:spacing w:before="0" w:after="0"/>
        <w:jc w:val="left"/>
        <w:rPr/>
      </w:pPr>
      <w:r>
        <w:rPr/>
        <w:t>bZIO4ER37UABq232Mc+lSwFEnsfN70IAxVIMbk871QBR77796AGb5/eEQPYERFSA2W3IJG8UgGilRz</w:t>
      </w:r>
    </w:p>
    <w:p>
      <w:pPr>
        <w:pStyle w:val="PreformattedText"/>
        <w:bidi w:val="0"/>
        <w:spacing w:before="0" w:after="0"/>
        <w:jc w:val="left"/>
        <w:rPr/>
      </w:pPr>
      <w:r>
        <w:rPr/>
        <w:t>vJBIA4oARWoEEExPJ9RVUBCYvhiHwIISocb9vepLRQb/D3LJ5e5Ugnn+1ZM0Q1KiRG8f2pWMu2W5VZ</w:t>
      </w:r>
    </w:p>
    <w:p>
      <w:pPr>
        <w:pStyle w:val="PreformattedText"/>
        <w:bidi w:val="0"/>
        <w:spacing w:before="0" w:after="0"/>
        <w:jc w:val="left"/>
        <w:rPr/>
      </w:pPr>
      <w:r>
        <w:rPr/>
        <w:t>qVA7U0SyTUe2nUAYMjerJBBB4HHqKgsFpW8cAd6Bh07Tp3iBxNIDyY4jvTAMidyZECInt/vtQAIXII</w:t>
      </w:r>
    </w:p>
    <w:p>
      <w:pPr>
        <w:pStyle w:val="PreformattedText"/>
        <w:bidi w:val="0"/>
        <w:spacing w:before="0" w:after="0"/>
        <w:jc w:val="left"/>
        <w:rPr/>
      </w:pPr>
      <w:r>
        <w:rPr/>
        <w:t>Sdz6+n19aABHzGNto+0bCkAAlPfkenFAAlEjygDeZPp/imB7YyQSBwN4MUgPRsTICdpI2FNIDyZVIn</w:t>
      </w:r>
    </w:p>
    <w:p>
      <w:pPr>
        <w:pStyle w:val="PreformattedText"/>
        <w:bidi w:val="0"/>
        <w:spacing w:before="0" w:after="0"/>
        <w:jc w:val="left"/>
        <w:rPr/>
      </w:pPr>
      <w:r>
        <w:rPr/>
        <w:t>bc7ce1FUADhJB1GQYG52oAauagomTvvJ7igBslStyZEkD0mhdgAVEgkGYNVYqCaw6nmNiODx7UhoM2</w:t>
      </w:r>
    </w:p>
    <w:p>
      <w:pPr>
        <w:pStyle w:val="PreformattedText"/>
        <w:bidi w:val="0"/>
        <w:spacing w:before="0" w:after="0"/>
        <w:jc w:val="left"/>
        <w:rPr/>
      </w:pPr>
      <w:r>
        <w:rPr/>
        <w:t>6QBwI2KuKZTVjy0uylOgkkASAOTFMiiRs7hOwVICplIEmnZLFn3ypJQ454rKo0pVzTJBw8pbU0hIT5</w:t>
      </w:r>
    </w:p>
    <w:p>
      <w:pPr>
        <w:pStyle w:val="PreformattedText"/>
        <w:bidi w:val="0"/>
        <w:spacing w:before="0" w:after="0"/>
        <w:jc w:val="left"/>
        <w:rPr/>
      </w:pPr>
      <w:r>
        <w:rPr/>
        <w:t>lQdahMjjmgCVQnaRpI3JB32+hoAMnceYgkDy/wClAwNRkTAnv+tIQKlqIEQJ7HeaQBAuQfUn5Z3A7E</w:t>
      </w:r>
    </w:p>
    <w:p>
      <w:pPr>
        <w:pStyle w:val="PreformattedText"/>
        <w:bidi w:val="0"/>
        <w:spacing w:before="0" w:after="0"/>
        <w:jc w:val="left"/>
        <w:rPr/>
      </w:pPr>
      <w:r>
        <w:rPr/>
        <w:t>UAHD43HeIAoKQWBzJB91UBQXUpB5lI7jtv60AJFSJUVJ1K7ETNAzwWCIMCRG3aP60AEVdII0bAdlHv</w:t>
      </w:r>
    </w:p>
    <w:p>
      <w:pPr>
        <w:pStyle w:val="PreformattedText"/>
        <w:bidi w:val="0"/>
        <w:spacing w:before="0" w:after="0"/>
        <w:jc w:val="left"/>
        <w:rPr/>
      </w:pPr>
      <w:r>
        <w:rPr/>
        <w:t>9aQCCrlRKUhIEcydz+VKxrgJq38pn3BpDPNkrEQI255NAHloISNI7Hjbfvz2pDoFKFTrUnSZ2UDMim</w:t>
      </w:r>
    </w:p>
    <w:p>
      <w:pPr>
        <w:pStyle w:val="PreformattedText"/>
        <w:bidi w:val="0"/>
        <w:spacing w:before="0" w:after="0"/>
        <w:jc w:val="left"/>
        <w:rPr/>
      </w:pPr>
      <w:r>
        <w:rPr/>
        <w:t>KjwjciCAN0gHc0DXALiVAp8wWdIIO/5Ug7ClJWFeYhKufUiqQqB8RSwUz6D6ge1HY0B4Zb4I0lM6PT</w:t>
      </w:r>
    </w:p>
    <w:p>
      <w:pPr>
        <w:pStyle w:val="PreformattedText"/>
        <w:bidi w:val="0"/>
        <w:spacing w:before="0" w:after="0"/>
        <w:jc w:val="left"/>
        <w:rPr/>
      </w:pPr>
      <w:r>
        <w:rPr/>
        <w:t>3pksTW2EyowE+5M/lRQ0wpS2pB88BI2iDtSSKG7gGnzbAJEkAQPaP71QkA2SoKjyiOU7iPWkM8olK1</w:t>
      </w:r>
    </w:p>
    <w:p>
      <w:pPr>
        <w:pStyle w:val="PreformattedText"/>
        <w:bidi w:val="0"/>
        <w:spacing w:before="0" w:after="0"/>
        <w:jc w:val="left"/>
        <w:rPr/>
      </w:pPr>
      <w:r>
        <w:rPr/>
        <w:t>FRQomPkEiaYCbgWrVpZCpG4MQR3ANSAiELbQAgaZTpGk7e9QAiVyvkjiN+DVIfRG3SSjWqY9aYGv8A</w:t>
      </w:r>
    </w:p>
    <w:p>
      <w:pPr>
        <w:pStyle w:val="PreformattedText"/>
        <w:bidi w:val="0"/>
        <w:spacing w:before="0" w:after="0"/>
        <w:jc w:val="left"/>
        <w:rPr/>
      </w:pPr>
      <w:r>
        <w:rPr/>
        <w:t>w55VxbMOZrFjCblVu+8oBLmojw1Qe43pxZzZOOTUOufTLMWRMzsu4xcruwI8Rxa5UVDczJNelhfFHJ</w:t>
      </w:r>
    </w:p>
    <w:p>
      <w:pPr>
        <w:pStyle w:val="PreformattedText"/>
        <w:bidi w:val="0"/>
        <w:spacing w:before="0" w:after="0"/>
        <w:jc w:val="left"/>
        <w:rPr/>
      </w:pPr>
      <w:r>
        <w:rPr/>
        <w:t>abGWW8w2FziFsyiS0NKiUKAIE7/Q10ITVHeOV8Y6enIZetMbdZbNvuhbpKiqOP+3f7Vhsk3wjFySZn</w:t>
      </w:r>
    </w:p>
    <w:p>
      <w:pPr>
        <w:pStyle w:val="PreformattedText"/>
        <w:bidi w:val="0"/>
        <w:spacing w:before="0" w:after="0"/>
        <w:jc w:val="left"/>
        <w:rPr/>
      </w:pPr>
      <w:r>
        <w:rPr/>
        <w:t>3SbHcMYxi/Z/a5tW1u6mytcA78n1NdkoS2kJok+uqcFLNhfP4yi6W2fICsFU+wFZQjJ+imy75dw1zF</w:t>
      </w:r>
    </w:p>
    <w:p>
      <w:pPr>
        <w:pStyle w:val="PreformattedText"/>
        <w:bidi w:val="0"/>
        <w:spacing w:before="0" w:after="0"/>
        <w:jc w:val="left"/>
        <w:rPr/>
      </w:pPr>
      <w:r>
        <w:rPr/>
        <w:t>sq4e61mBK1r0kazOgEVnJNOikyq9Wcn3Sbqzeusbt7i4bgNrcbEg9jNa4pON8B2PlYdmWztsO/+aFv</w:t>
      </w:r>
    </w:p>
    <w:p>
      <w:pPr>
        <w:pStyle w:val="PreformattedText"/>
        <w:bidi w:val="0"/>
        <w:spacing w:before="0" w:after="0"/>
        <w:jc w:val="left"/>
        <w:rPr/>
      </w:pPr>
      <w:r>
        <w:rPr/>
        <w:t>dHZKFM8J9KRduildSLDMOGZow67vbi2NylQ8LVEAmqiKzX8NssxJsbN67YauF6YJ1bEH3qbEZhf4cr</w:t>
      </w:r>
    </w:p>
    <w:p>
      <w:pPr>
        <w:pStyle w:val="PreformattedText"/>
        <w:bidi w:val="0"/>
        <w:spacing w:before="0" w:after="0"/>
        <w:jc w:val="left"/>
        <w:rPr/>
      </w:pPr>
      <w:r>
        <w:rPr/>
        <w:t>AuraMStcNbTehwaEIMzH1rVW4mXuy2ZgvLi7vL38ZhDbyrhJ1Nq0neoSCznXKeXW8r9VXjcYa2jx1q</w:t>
      </w:r>
    </w:p>
    <w:p>
      <w:pPr>
        <w:pStyle w:val="PreformattedText"/>
        <w:bidi w:val="0"/>
        <w:spacing w:before="0" w:after="0"/>
        <w:jc w:val="left"/>
        <w:rPr/>
      </w:pPr>
      <w:r>
        <w:rPr/>
        <w:t>KUJGoEetW+gjVmodQ8BfxfK9w1b4agMKBPiEcH+1ZQk0xtcGf9E8K/Zb16EIacMHW5Mke2/aujJK0Z</w:t>
      </w:r>
    </w:p>
    <w:p>
      <w:pPr>
        <w:pStyle w:val="PreformattedText"/>
        <w:bidi w:val="0"/>
        <w:spacing w:before="0" w:after="0"/>
        <w:jc w:val="left"/>
        <w:rPr/>
      </w:pPr>
      <w:r>
        <w:rPr/>
        <w:t>xpE1nC7uGMLunytKW0nUlB2O3JrCNs0TMYtMHxTOmONoYaeZQoyp5cpTAO8H+1VJqKo0iuTb14BYWe</w:t>
      </w:r>
    </w:p>
    <w:p>
      <w:pPr>
        <w:pStyle w:val="PreformattedText"/>
        <w:bidi w:val="0"/>
        <w:spacing w:before="0" w:after="0"/>
        <w:jc w:val="left"/>
        <w:rPr/>
      </w:pPr>
      <w:r>
        <w:rPr/>
        <w:t>VnrJ1ttb6UQX1o3THvXn9s7ExjkzBWMXwR7RdqToUWyAfLtzO9XtGmUvN+OWGSsUbUlxCrlRjxQmVJ</w:t>
      </w:r>
    </w:p>
    <w:p>
      <w:pPr>
        <w:pStyle w:val="PreformattedText"/>
        <w:bidi w:val="0"/>
        <w:spacing w:before="0" w:after="0"/>
        <w:jc w:val="left"/>
        <w:rPr/>
      </w:pPr>
      <w:r>
        <w:rPr/>
        <w:t>j2rqxQbRjJmtZYzGjH8JaftsVacd0yex2HEVTTQWYrn7N7eWs+t3DV8li61J1vAxG81pGNok6Jyznf</w:t>
      </w:r>
    </w:p>
    <w:p>
      <w:pPr>
        <w:pStyle w:val="PreformattedText"/>
        <w:bidi w:val="0"/>
        <w:spacing w:before="0" w:after="0"/>
        <w:jc w:val="left"/>
        <w:rPr/>
      </w:pPr>
      <w:r>
        <w:rPr/>
        <w:t>DMYwxh0XbT7i0SXAdo9qxpiZQMczZgWHZySm0da8VR8zg3An37V0RUnEytF9OIKdDSA82rxBMaopJA</w:t>
      </w:r>
    </w:p>
    <w:p>
      <w:pPr>
        <w:pStyle w:val="PreformattedText"/>
        <w:bidi w:val="0"/>
        <w:spacing w:before="0" w:after="0"/>
        <w:jc w:val="left"/>
        <w:rPr/>
      </w:pPr>
      <w:r>
        <w:rPr/>
        <w:t>mVu9Ns+t+3TeIURIKQZ0mTzVUDozTqRcWOGYU2XsSW48lWzSl7E/TvWsU2Z9Fl6MY3h2LYWsP4kGVN</w:t>
      </w:r>
    </w:p>
    <w:p>
      <w:pPr>
        <w:pStyle w:val="PreformattedText"/>
        <w:bidi w:val="0"/>
        <w:spacing w:before="0" w:after="0"/>
        <w:jc w:val="left"/>
        <w:rPr/>
      </w:pPr>
      <w:r>
        <w:rPr/>
        <w:t>rjQVgTt2M1M4tAmiZ6jLwbDMPVcG/l0RpQCFEn0FKKciXJIHpt1Qyxb4NpvMQDTyVSCoQQfSpyYpXw</w:t>
      </w:r>
    </w:p>
    <w:p>
      <w:pPr>
        <w:pStyle w:val="PreformattedText"/>
        <w:bidi w:val="0"/>
        <w:spacing w:before="0" w:after="0"/>
        <w:jc w:val="left"/>
        <w:rPr/>
      </w:pPr>
      <w:r>
        <w:rPr/>
        <w:t>JTQh1Nz1klWXl3CQp++UfI2naPc1ioS9mkXZS+mPVfLFhbLZxWxU29uUPAajT2jL1ivUjL/wDw04GJ</w:t>
      </w:r>
    </w:p>
    <w:p>
      <w:pPr>
        <w:pStyle w:val="PreformattedText"/>
        <w:bidi w:val="0"/>
        <w:spacing w:before="0" w:after="0"/>
        <w:jc w:val="left"/>
        <w:rPr/>
      </w:pPr>
      <w:r>
        <w:rPr/>
        <w:t>dWvdKSiCPetMeJyZm3SKbkLrW1l7FlNmw8dDqY1ESEmuyemtGSyckz1C643D+EPt4ZaFpxSSSsiPWu</w:t>
      </w:r>
    </w:p>
    <w:p>
      <w:pPr>
        <w:pStyle w:val="PreformattedText"/>
        <w:bidi w:val="0"/>
        <w:spacing w:before="0" w:after="0"/>
        <w:jc w:val="left"/>
        <w:rPr/>
      </w:pPr>
      <w:r>
        <w:rPr/>
        <w:t>J49pum2c+YH1OxmzxUvWxJdKiVA9z71hKCl2bJlxxnqBjeK4YpHhlnWmSpAO9YxxxTsrczEl3mIW+M</w:t>
      </w:r>
    </w:p>
    <w:p>
      <w:pPr>
        <w:pStyle w:val="PreformattedText"/>
        <w:bidi w:val="0"/>
        <w:spacing w:before="0" w:after="0"/>
        <w:jc w:val="left"/>
        <w:rPr/>
      </w:pPr>
      <w:r>
        <w:rPr/>
        <w:t>rUSr8SpXIEQK6qVGKbsuCLbM2J2pCi6tpQ82kRt9qx4RojPBly/uMVLIQ4lxB4JMzNKzdK0a1h3SLM</w:t>
      </w:r>
    </w:p>
    <w:p>
      <w:pPr>
        <w:pStyle w:val="PreformattedText"/>
        <w:bidi w:val="0"/>
        <w:spacing w:before="0" w:after="0"/>
        <w:jc w:val="left"/>
        <w:rPr/>
      </w:pPr>
      <w:r>
        <w:rPr/>
        <w:t>72FB1xCloWNaTrO4+lKORIzljM9xDL99Y4k5avJLTgJkqG/euu1JcHG4tOjCSAmVzv6ev1r4w+is8V</w:t>
      </w:r>
    </w:p>
    <w:p>
      <w:pPr>
        <w:pStyle w:val="PreformattedText"/>
        <w:bidi w:val="0"/>
        <w:spacing w:before="0" w:after="0"/>
        <w:jc w:val="left"/>
        <w:rPr/>
      </w:pPr>
      <w:r>
        <w:rPr/>
        <w:t>AAR39KAsKXVBRg7Ed6BB2rgpBMxO8kTv/WgB0L6UkboVEHtt6fSrTELWt0l5agNzySKCrPLdGpQSSR</w:t>
      </w:r>
    </w:p>
    <w:p>
      <w:pPr>
        <w:pStyle w:val="PreformattedText"/>
        <w:bidi w:val="0"/>
        <w:spacing w:before="0" w:after="0"/>
        <w:jc w:val="left"/>
        <w:rPr/>
      </w:pPr>
      <w:r>
        <w:rPr/>
        <w:t>O0GgkBDvnief5jQArMCAQD2P50FCZ8xMqG2/8AX/zQFhipKAQSNtyP70AIqOr6xMfnQAqG9LYkwTQM</w:t>
      </w:r>
    </w:p>
    <w:p>
      <w:pPr>
        <w:pStyle w:val="PreformattedText"/>
        <w:bidi w:val="0"/>
        <w:spacing w:before="0" w:after="0"/>
        <w:jc w:val="left"/>
        <w:rPr/>
      </w:pPr>
      <w:r>
        <w:rPr/>
        <w:t>QcTomIgD86BWeSADO08xPNAxNayQYmPbeKAGb7unf+tSwGinVLVMyfc9v8UgEFPGTBiO4NABmr5TQI</w:t>
      </w:r>
    </w:p>
    <w:p>
      <w:pPr>
        <w:pStyle w:val="PreformattedText"/>
        <w:bidi w:val="0"/>
        <w:spacing w:before="0" w:after="0"/>
        <w:jc w:val="left"/>
        <w:rPr/>
      </w:pPr>
      <w:r>
        <w:rPr/>
        <w:t>O5PfuKAPJvnd5UYFIATegCBJ96LAIb5cQd0zuRTAA3AcTsI+9ABVqASqZj370gG5XqkmkATVM+tIDw</w:t>
      </w:r>
    </w:p>
    <w:p>
      <w:pPr>
        <w:pStyle w:val="PreformattedText"/>
        <w:bidi w:val="0"/>
        <w:spacing w:before="0" w:after="0"/>
        <w:jc w:val="left"/>
        <w:rPr/>
      </w:pPr>
      <w:r>
        <w:rPr/>
        <w:t>pID07UxWeQod6AQPM0BQZGwPY0BR7V6UwoCdie9NAeSYnvTCweR/vekMFKaYCjYgx/SgBdtQR2/Xmm</w:t>
      </w:r>
    </w:p>
    <w:p>
      <w:pPr>
        <w:pStyle w:val="PreformattedText"/>
        <w:bidi w:val="0"/>
        <w:spacing w:before="0" w:after="0"/>
        <w:jc w:val="left"/>
        <w:rPr/>
      </w:pPr>
      <w:r>
        <w:rPr/>
        <w:t>iaFECQTMjmqEKNEglJO0RPegDyU+YgqgJH2oAI4vkDkCJ9KB0I6toJNQAkogA7/rQITmaQ0ENC4Gzw</w:t>
      </w:r>
    </w:p>
    <w:p>
      <w:pPr>
        <w:pStyle w:val="PreformattedText"/>
        <w:bidi w:val="0"/>
        <w:spacing w:before="0" w:after="0"/>
        <w:jc w:val="left"/>
        <w:rPr/>
      </w:pPr>
      <w:r>
        <w:rPr/>
        <w:t>3n0psECAI4pIYMbQKYApEUAGB3PMUAGHfeD2oEDO5jc0DAmJHE0CYdv6wTzvVIkFYCdvaihoAESR39</w:t>
      </w:r>
    </w:p>
    <w:p>
      <w:pPr>
        <w:pStyle w:val="PreformattedText"/>
        <w:bidi w:val="0"/>
        <w:spacing w:before="0" w:after="0"/>
        <w:jc w:val="left"/>
        <w:rPr/>
      </w:pPr>
      <w:r>
        <w:rPr/>
        <w:t>aYwyF9iYApjFtMbCJieaVWAbTpCu/Ybzv/ALmkkIFMADaDz6wadjDAxGnb7jegQqVAmSregLE1HUJM</w:t>
      </w:r>
    </w:p>
    <w:p>
      <w:pPr>
        <w:pStyle w:val="PreformattedText"/>
        <w:bidi w:val="0"/>
        <w:spacing w:before="0" w:after="0"/>
        <w:jc w:val="left"/>
        <w:rPr/>
      </w:pPr>
      <w:r>
        <w:rPr/>
        <w:t>FQHNAhNZJTp7DiTuf8UgQ2WsaVDTM7g9xUgxI7ajH2pMQkTM81IBKAA9aCkAPXigR6aBAUDRIYJfKs</w:t>
      </w:r>
    </w:p>
    <w:p>
      <w:pPr>
        <w:pStyle w:val="PreformattedText"/>
        <w:bidi w:val="0"/>
        <w:spacing w:before="0" w:after="0"/>
        <w:jc w:val="left"/>
        <w:rPr/>
      </w:pPr>
      <w:r>
        <w:rPr/>
        <w:t>rwKAJB2Mc0DNfwa/buLPUuCpSQgAVYgtxjbCJCklCxsnUJ/wBimTQxcuC8gwCSSQFA7D29qkobi5No</w:t>
      </w:r>
    </w:p>
    <w:p>
      <w:pPr>
        <w:pStyle w:val="PreformattedText"/>
        <w:bidi w:val="0"/>
        <w:spacing w:before="0" w:after="0"/>
        <w:jc w:val="left"/>
        <w:rPr/>
      </w:pPr>
      <w:r>
        <w:rPr/>
        <w:t>4rxFqUAACdU/SaQh87iNsm3LgeSUzto3JP07UDQm2sXCfERtq3PqfekIk8IdU2og8nzAmKAJVd0mJB</w:t>
      </w:r>
    </w:p>
    <w:p>
      <w:pPr>
        <w:pStyle w:val="PreformattedText"/>
        <w:bidi w:val="0"/>
        <w:spacing w:before="0" w:after="0"/>
        <w:jc w:val="left"/>
        <w:rPr/>
      </w:pPr>
      <w:r>
        <w:rPr/>
        <w:t>GonYTQRTIbHHoaUTBgeYExvNBaKTb3rgvFA6djsNUT96Bk2u5DpBKdG3ygcfWmhEZiVii5QSmYQYPc</w:t>
      </w:r>
    </w:p>
    <w:p>
      <w:pPr>
        <w:pStyle w:val="PreformattedText"/>
        <w:bidi w:val="0"/>
        <w:spacing w:before="0" w:after="0"/>
        <w:jc w:val="left"/>
        <w:rPr/>
      </w:pPr>
      <w:r>
        <w:rPr/>
        <w:t>RNWmBEKBYSUxxPeNqoYNvcKbuAoK39xQBYUueIgK2M7yBt/pUAI3TSVtg7AzAjaqQhg0C2/JTwqAY4</w:t>
      </w:r>
    </w:p>
    <w:p>
      <w:pPr>
        <w:pStyle w:val="PreformattedText"/>
        <w:bidi w:val="0"/>
        <w:spacing w:before="0" w:after="0"/>
        <w:jc w:val="left"/>
        <w:rPr/>
      </w:pPr>
      <w:r>
        <w:rPr/>
        <w:t>pgTVq6UtQFahPbtQAm8s99okTG3/mgBiuAT5dJ5/0oAhcRSNS0gzvwnt71IyMAIQYMkcbmDTQgFAmd</w:t>
      </w:r>
    </w:p>
    <w:p>
      <w:pPr>
        <w:pStyle w:val="PreformattedText"/>
        <w:bidi w:val="0"/>
        <w:spacing w:before="0" w:after="0"/>
        <w:jc w:val="left"/>
        <w:rPr/>
      </w:pPr>
      <w:r>
        <w:rPr/>
        <w:t>U+/tTAeWL0RoMDgR/epoY8fcLqBB8wMjv/sUih1Z6fw4JASTvueaAAJ0KIHHYCgD2ygUggntvJNAEL</w:t>
      </w:r>
    </w:p>
    <w:p>
      <w:pPr>
        <w:pStyle w:val="PreformattedText"/>
        <w:bidi w:val="0"/>
        <w:spacing w:before="0" w:after="0"/>
        <w:jc w:val="left"/>
        <w:rPr/>
      </w:pPr>
      <w:r>
        <w:rPr/>
        <w:t>ji4JQIgR+dSwISsQDDigD1ABZoA9QB6gD1AHqAPUAGQmZPYVSA1TpZlVrw0YncIIUDLc7DbvXoYYez</w:t>
      </w:r>
    </w:p>
    <w:p>
      <w:pPr>
        <w:pStyle w:val="PreformattedText"/>
        <w:bidi w:val="0"/>
        <w:spacing w:before="0" w:after="0"/>
        <w:jc w:val="left"/>
        <w:rPr/>
      </w:pPr>
      <w:r>
        <w:rPr/>
        <w:t>Kcq4NDu7kaSQST2ANd1UqOci3XF3JOoAaTII3J/OgBRCNfH8PECmhBktGNzH1pjPeHpUdp7g0UQGSS</w:t>
      </w:r>
    </w:p>
    <w:p>
      <w:pPr>
        <w:pStyle w:val="PreformattedText"/>
        <w:bidi w:val="0"/>
        <w:spacing w:before="0" w:after="0"/>
        <w:jc w:val="left"/>
        <w:rPr/>
      </w:pPr>
      <w:r>
        <w:rPr/>
        <w:t>ZA4k/U0wPBMEmP1oAUQofQn+lACrY1GQY9fSgBVKZEDiO53oAcoARICiodo7e9AxcOoInuI7UCE1pQ</w:t>
      </w:r>
    </w:p>
    <w:p>
      <w:pPr>
        <w:pStyle w:val="PreformattedText"/>
        <w:bidi w:val="0"/>
        <w:spacing w:before="0" w:after="0"/>
        <w:jc w:val="left"/>
        <w:rPr/>
      </w:pPr>
      <w:r>
        <w:rPr/>
        <w:t>5M8HvFADZbesk6j22IoKsQcbkglRUk7FPFJjGb1oCSkAqQdzM/lP2qQXBGu2CtRATCQkCQJj86kqxm</w:t>
      </w:r>
    </w:p>
    <w:p>
      <w:pPr>
        <w:pStyle w:val="PreformattedText"/>
        <w:bidi w:val="0"/>
        <w:spacing w:before="0" w:after="0"/>
        <w:jc w:val="left"/>
        <w:rPr/>
      </w:pPr>
      <w:r>
        <w:rPr/>
        <w:t>vDSQSobAbj+9ILGblgSkkpMRsR/Q0xoYLtVIWoRECIG33pAFACIJ2T+YNAAeKITuJIjzcUDSsMm7da</w:t>
      </w:r>
    </w:p>
    <w:p>
      <w:pPr>
        <w:pStyle w:val="PreformattedText"/>
        <w:bidi w:val="0"/>
        <w:spacing w:before="0" w:after="0"/>
        <w:jc w:val="left"/>
        <w:rPr/>
      </w:pPr>
      <w:r>
        <w:rPr/>
        <w:t>VKZJ2EdgKCkh7aYurStCoAJAOpXFMdEjbXwMmCkHhUGJpE7SRtbpJBjZJjftPrQTtJFD6DuDttpjem</w:t>
      </w:r>
    </w:p>
    <w:p>
      <w:pPr>
        <w:pStyle w:val="PreformattedText"/>
        <w:bidi w:val="0"/>
        <w:spacing w:before="0" w:after="0"/>
        <w:jc w:val="left"/>
        <w:rPr/>
      </w:pPr>
      <w:r>
        <w:rPr/>
        <w:t>QLp3HYpJG47VQCRVp3Orf1B9anoBVMKEcn61QAAwFCPeOaAEXyADI+/PtSAZ/MT6TH1qQEn2yUqIA2</w:t>
      </w:r>
    </w:p>
    <w:p>
      <w:pPr>
        <w:pStyle w:val="PreformattedText"/>
        <w:bidi w:val="0"/>
        <w:spacing w:before="0" w:after="0"/>
        <w:jc w:val="left"/>
        <w:rPr/>
      </w:pPr>
      <w:r>
        <w:rPr/>
        <w:t>HKtvqaaAjtpPHbbaSKdjoa3akmQlOogdxQylwVLHLdLiSJUSdxpHBrJjRVyhQcKeQDt6Goosu2XGSL</w:t>
      </w:r>
    </w:p>
    <w:p>
      <w:pPr>
        <w:pStyle w:val="PreformattedText"/>
        <w:bidi w:val="0"/>
        <w:spacing w:before="0" w:after="0"/>
        <w:jc w:val="left"/>
        <w:rPr/>
      </w:pPr>
      <w:r>
        <w:rPr/>
        <w:t>AbAJ9BzVIhuyRG4JMH3NUCDBSdJEcb/agoDgAcb7R/WkAIM7x7RJJFFDsMFE7cE871IwRqK5mSd5/v</w:t>
      </w:r>
    </w:p>
    <w:p>
      <w:pPr>
        <w:pStyle w:val="PreformattedText"/>
        <w:bidi w:val="0"/>
        <w:spacing w:before="0" w:after="0"/>
        <w:jc w:val="left"/>
        <w:rPr/>
      </w:pPr>
      <w:r>
        <w:rPr/>
        <w:t>QAqkgggT7fnSAAQJ2MHYkHagATsknn1APG9MA3ykzsonn09tqQBAdHMA/n9/yoAAGEbQD3P39KaEHB</w:t>
      </w:r>
    </w:p>
    <w:p>
      <w:pPr>
        <w:pStyle w:val="PreformattedText"/>
        <w:bidi w:val="0"/>
        <w:spacing w:before="0" w:after="0"/>
        <w:jc w:val="left"/>
        <w:rPr/>
      </w:pPr>
      <w:r>
        <w:rPr/>
        <w:t>GkcSeOJ70WCE3Dwf1+tAxFQ1DvAjzHaaAE1NnlA3539KSAbhW4AIKhvPrToQQkAHSNI2idvvR0Ugnj</w:t>
      </w:r>
    </w:p>
    <w:p>
      <w:pPr>
        <w:pStyle w:val="PreformattedText"/>
        <w:bidi w:val="0"/>
        <w:spacing w:before="0" w:after="0"/>
        <w:jc w:val="left"/>
        <w:rPr/>
      </w:pPr>
      <w:r>
        <w:rPr/>
        <w:t>JkgH6J9aLGGbfCVnsY49DRyA5Yv0pUhWlZBHAP8AShEEj4gVK2yBAkqPeDsDVkibVwtLwXqACFA/KD</w:t>
      </w:r>
    </w:p>
    <w:p>
      <w:pPr>
        <w:pStyle w:val="PreformattedText"/>
        <w:bidi w:val="0"/>
        <w:spacing w:before="0" w:after="0"/>
        <w:jc w:val="left"/>
        <w:rPr/>
      </w:pPr>
      <w:r>
        <w:rPr/>
        <w:t>9ORQKiytPqea8RCPPsYkKkfT86LEGS4FfKYjeNtQoGlR5SyAr1/rQUJKcCUkqPPqOKAEnFgqMJ9iBw</w:t>
      </w:r>
    </w:p>
    <w:p>
      <w:pPr>
        <w:pStyle w:val="PreformattedText"/>
        <w:bidi w:val="0"/>
        <w:spacing w:before="0" w:after="0"/>
        <w:jc w:val="left"/>
        <w:rPr/>
      </w:pPr>
      <w:r>
        <w:rPr/>
        <w:t>fepsYUO6CCDoImIPPpRYUGbeW5JjaDMfXneiwDpc8pG6lJ8oChtSsBrCgVCNInYgbf60AGG5AI1cd+</w:t>
      </w:r>
    </w:p>
    <w:p>
      <w:pPr>
        <w:pStyle w:val="PreformattedText"/>
        <w:bidi w:val="0"/>
        <w:spacing w:before="0" w:after="0"/>
        <w:jc w:val="left"/>
        <w:rPr/>
      </w:pPr>
      <w:r>
        <w:rPr/>
        <w:t>1AxJaiQBqIPqSP1FABAsJTp7RMevpFABJ1SI0+3EUAKtzB7ifv9P60ilwKawpO4235P6Uw7EnVlYDY</w:t>
      </w:r>
    </w:p>
    <w:p>
      <w:pPr>
        <w:pStyle w:val="PreformattedText"/>
        <w:bidi w:val="0"/>
        <w:spacing w:before="0" w:after="0"/>
        <w:jc w:val="left"/>
        <w:rPr/>
      </w:pPr>
      <w:r>
        <w:rPr/>
        <w:t>G4M7T/SkCBLI1JSkFtSv41H7xTEz2gKSpTidRBgqnf60CBCtyIBEyEHkf6UAChRS2SJIM+ZP+fr2pr</w:t>
      </w:r>
    </w:p>
    <w:p>
      <w:pPr>
        <w:pStyle w:val="PreformattedText"/>
        <w:bidi w:val="0"/>
        <w:spacing w:before="0" w:after="0"/>
        <w:jc w:val="left"/>
        <w:rPr/>
      </w:pPr>
      <w:r>
        <w:rPr/>
        <w:t>gKFSCEKUQoDiOI+lMk8BCSQorJM6Ik0wGTjWmS3uiflP1oGmJqRAiSQZIPtNBS5EjCyVAKA7RwR/eg</w:t>
      </w:r>
    </w:p>
    <w:p>
      <w:pPr>
        <w:pStyle w:val="PreformattedText"/>
        <w:bidi w:val="0"/>
        <w:spacing w:before="0" w:after="0"/>
        <w:jc w:val="left"/>
        <w:rPr/>
      </w:pPr>
      <w:r>
        <w:rPr/>
        <w:t>Z4CG1/xHbygCKCbCqAQdKzqWN4SqN/epKQl4wbROk8bCBMz2pANHnVKQpSQAv+IR/SnYEZeKjV5QIP</w:t>
      </w:r>
    </w:p>
    <w:p>
      <w:pPr>
        <w:pStyle w:val="PreformattedText"/>
        <w:bidi w:val="0"/>
        <w:spacing w:before="0" w:after="0"/>
        <w:jc w:val="left"/>
        <w:rPr/>
      </w:pPr>
      <w:r>
        <w:rPr/>
        <w:t>AG/wD55pWBr/wzZjGH5xt2GsQew9x5aEoekktkcGO0ntVRbsxyK0dLfEfk27YwlOI3GYBi+sBSQsAE</w:t>
      </w:r>
    </w:p>
    <w:p>
      <w:pPr>
        <w:pStyle w:val="PreformattedText"/>
        <w:bidi w:val="0"/>
        <w:spacing w:before="0" w:after="0"/>
        <w:jc w:val="left"/>
        <w:rPr/>
      </w:pPr>
      <w:r>
        <w:rPr/>
        <w:t>mOwHpXpYzgj2c84Dg1xbrS5utThgeF332rY2OqulvwzY/nbLacVF21aMvCEgk6nPetIZNhyTimNHui</w:t>
      </w:r>
    </w:p>
    <w:p>
      <w:pPr>
        <w:pStyle w:val="PreformattedText"/>
        <w:bidi w:val="0"/>
        <w:spacing w:before="0" w:after="0"/>
        <w:jc w:val="left"/>
        <w:rPr/>
      </w:pPr>
      <w:r>
        <w:rPr/>
        <w:t>mNtZt/YTaCi5RuXjsAPXbvXoRyxcbZzbORl1D6HZxw5tN2427ftjbUFHyj3/KiOWJoo0TXTrp71BXl</w:t>
      </w:r>
    </w:p>
    <w:p>
      <w:pPr>
        <w:pStyle w:val="PreformattedText"/>
        <w:bidi w:val="0"/>
        <w:spacing w:before="0" w:after="0"/>
        <w:jc w:val="left"/>
        <w:rPr/>
      </w:pPr>
      <w:r>
        <w:rPr/>
        <w:t>9vELXxWbPWEtgrkn0Ok9ves5ShZSTGPV/KWfsMLLuJ3VzepJASUL8o37eu9PG4MGmuTQcoo6iM5VtV</w:t>
      </w:r>
    </w:p>
    <w:p>
      <w:pPr>
        <w:pStyle w:val="PreformattedText"/>
        <w:bidi w:val="0"/>
        <w:spacing w:before="0" w:after="0"/>
        <w:jc w:val="left"/>
        <w:rPr/>
      </w:pPr>
      <w:r>
        <w:rPr/>
        <w:t>XLCLlKYLOoiUg+tYT2XwaRuuTIOtN51EsczWl1i4uGWUSEpbSNBPbcAkbVMdrRRqOVOpPVT9i2incP</w:t>
      </w:r>
    </w:p>
    <w:p>
      <w:pPr>
        <w:pStyle w:val="PreformattedText"/>
        <w:bidi w:val="0"/>
        <w:spacing w:before="0" w:after="0"/>
        <w:jc w:val="left"/>
        <w:rPr/>
      </w:pPr>
      <w:r>
        <w:rPr/>
        <w:t>detBBCvD1ah2kzQlF9mcr9FNzRnTNtnmxvEcTQ7b3KSNDakEA7/1rrjGDjwczbLVj3XHMgwYrXgrlv</w:t>
      </w:r>
    </w:p>
    <w:p>
      <w:pPr>
        <w:pStyle w:val="PreformattedText"/>
        <w:bidi w:val="0"/>
        <w:spacing w:before="0" w:after="0"/>
        <w:jc w:val="left"/>
        <w:rPr/>
      </w:pPr>
      <w:r>
        <w:rPr/>
        <w:t>cqSNLimjpV/wBwkVg4RRaZgauqmNWmajf3JW7eIckhaZkew7VPFFJmiZw62ZkxbLiGbSycw5nRLrqU</w:t>
      </w:r>
    </w:p>
    <w:p>
      <w:pPr>
        <w:pStyle w:val="PreformattedText"/>
        <w:bidi w:val="0"/>
        <w:spacing w:before="0" w:after="0"/>
        <w:jc w:val="left"/>
        <w:rPr/>
      </w:pPr>
      <w:r>
        <w:rPr/>
        <w:t>nzT6TxShCNicnRmGXOoOLYRfByxUpXieVbY3Ch6QK6ZQjRnFmgZZRi2dMQ8LEVKDTq99cgCewBrklU</w:t>
      </w:r>
    </w:p>
    <w:p>
      <w:pPr>
        <w:pStyle w:val="PreformattedText"/>
        <w:bidi w:val="0"/>
        <w:spacing w:before="0" w:after="0"/>
        <w:jc w:val="left"/>
        <w:rPr/>
      </w:pPr>
      <w:r>
        <w:rPr/>
        <w:t>UbR5N3xbCLTJ2TWGNduw2hOqTuSa4r3M6UqRzf1F6pX+IW7ljYsrDceZ1Ej84reEF7BybI7ovfZoxF</w:t>
      </w:r>
    </w:p>
    <w:p>
      <w:pPr>
        <w:pStyle w:val="PreformattedText"/>
        <w:bidi w:val="0"/>
        <w:spacing w:before="0" w:after="0"/>
        <w:jc w:val="left"/>
        <w:rPr/>
      </w:pPr>
      <w:r>
        <w:rPr/>
        <w:t>d/b4et1TJ3KNMgn27kzWslFAm/RUupeBY7YYqp/EmHS6raXUk7fSuzA41wDsTyBhubcYuj+x27pSGj</w:t>
      </w:r>
    </w:p>
    <w:p>
      <w:pPr>
        <w:pStyle w:val="PreformattedText"/>
        <w:bidi w:val="0"/>
        <w:spacing w:before="0" w:after="0"/>
        <w:jc w:val="left"/>
        <w:rPr/>
      </w:pPr>
      <w:r>
        <w:rPr/>
        <w:t>OpoEpSf+6aJ7V2TVkT1D6e5rw28FzjNpdti4V5bh0GFK7ieKzU4dIrotGR8nZ0vMBQvChem2TCR4YM</w:t>
      </w:r>
    </w:p>
    <w:p>
      <w:pPr>
        <w:pStyle w:val="PreformattedText"/>
        <w:bidi w:val="0"/>
        <w:spacing w:before="0" w:after="0"/>
        <w:jc w:val="left"/>
        <w:rPr/>
      </w:pPr>
      <w:r>
        <w:rPr/>
        <w:t>K9YMUKcES+SHxrDcWy5etru23kPk6dZSdz7muuEoyXBytOLNBtbDMb+EN3VtcOkrASlKVbnbiKy+0q</w:t>
      </w:r>
    </w:p>
    <w:p>
      <w:pPr>
        <w:pStyle w:val="PreformattedText"/>
        <w:bidi w:val="0"/>
        <w:spacing w:before="0" w:after="0"/>
        <w:jc w:val="left"/>
        <w:rPr/>
      </w:pPr>
      <w:r>
        <w:rPr/>
        <w:t>m0M8v5QzsrFVrfbeYWsyVOq5+3elcSdsg2fuj2asXs1Yitg3fgDdKSBAHanGUUwcXQ16NdK8ZzDfvt</w:t>
      </w:r>
    </w:p>
    <w:p>
      <w:pPr>
        <w:pStyle w:val="PreformattedText"/>
        <w:bidi w:val="0"/>
        <w:spacing w:before="0" w:after="0"/>
        <w:jc w:val="left"/>
        <w:rPr/>
      </w:pPr>
      <w:r>
        <w:rPr/>
        <w:t>MFbL8GUK4A94O31qpzSVhCJqeLfDfiTuFOPv4ipNygGEhcgATtWcMybCWPgr/TPoVfYvdXP4q4Sywl</w:t>
      </w:r>
    </w:p>
    <w:p>
      <w:pPr>
        <w:pStyle w:val="PreformattedText"/>
        <w:bidi w:val="0"/>
        <w:spacing w:before="0" w:after="0"/>
        <w:jc w:val="left"/>
        <w:rPr/>
      </w:pPr>
      <w:r>
        <w:rPr/>
        <w:t>WlSkqkz7VrkzbVwRCFdml4l8OeC3uCXaHsTAukA+GtSoCvqK815G2dSVGcdKOiuF32Zry1xO+aDVuu</w:t>
      </w:r>
    </w:p>
    <w:p>
      <w:pPr>
        <w:pStyle w:val="PreformattedText"/>
        <w:bidi w:val="0"/>
        <w:spacing w:before="0" w:after="0"/>
        <w:jc w:val="left"/>
        <w:rPr/>
      </w:pPr>
      <w:r>
        <w:rPr/>
        <w:t>B54Cj6A0OToL4N3d6PZUu7R6xUttqEwl1Jk/WiOVxdmLM3yP0Vs8Nzkq1xC4/FoCvIQkCRPpXdPUtw</w:t>
      </w:r>
    </w:p>
    <w:p>
      <w:pPr>
        <w:pStyle w:val="PreformattedText"/>
        <w:bidi w:val="0"/>
        <w:spacing w:before="0" w:after="0"/>
        <w:jc w:val="left"/>
        <w:rPr/>
      </w:pPr>
      <w:r>
        <w:rPr/>
        <w:t>4MoxVmhYp0zwFq8urdVkHmANkmYnmvOeRyOmJheOZPwPB82rVb2yGULUf3aUxH581jKTo3jRanXbV/</w:t>
      </w:r>
    </w:p>
    <w:p>
      <w:pPr>
        <w:pStyle w:val="PreformattedText"/>
        <w:bidi w:val="0"/>
        <w:spacing w:before="0" w:after="0"/>
        <w:jc w:val="left"/>
        <w:rPr/>
      </w:pPr>
      <w:r>
        <w:rPr/>
        <w:t>D2dGHIISkAw3vWCbRvSMfzjgdpa46bz8OG1rIISRABrqjJtHNJUy9YEcT/Y6FoswlKhtA3+9ZMuJmG</w:t>
      </w:r>
    </w:p>
    <w:p>
      <w:pPr>
        <w:pStyle w:val="PreformattedText"/>
        <w:bidi w:val="0"/>
        <w:spacing w:before="0" w:after="0"/>
        <w:jc w:val="left"/>
        <w:rPr/>
      </w:pPr>
      <w:r>
        <w:rPr/>
        <w:t>YrG5sczIubh0MPFe4AgRNNW0bo6JwTEHncvsfvknUgDgAisAbMF6p4e1hmZhcOL1PuidQHB+lehhTc</w:t>
      </w:r>
    </w:p>
    <w:p>
      <w:pPr>
        <w:pStyle w:val="PreformattedText"/>
        <w:bidi w:val="0"/>
        <w:spacing w:before="0" w:after="0"/>
        <w:jc w:val="left"/>
        <w:rPr/>
      </w:pPr>
      <w:r>
        <w:rPr/>
        <w:t>aOaSOOl7IJKtJHOxk/WvkqPXEVeYd96dCPJBIIPPpP8ASigPLMEjv60qGGb3RAO21NCDJOjgwY5Bmm</w:t>
      </w:r>
    </w:p>
    <w:p>
      <w:pPr>
        <w:pStyle w:val="PreformattedText"/>
        <w:bidi w:val="0"/>
        <w:spacing w:before="0" w:after="0"/>
        <w:jc w:val="left"/>
        <w:rPr/>
      </w:pPr>
      <w:r>
        <w:rPr/>
        <w:t>B5t7wlHfzHuTQAYuSkFJ+n9KdAKfjAEkGSYpACm5glO5TO5oGgxWDO8996ABt1pB35Pc0ALlQMjuOw</w:t>
      </w:r>
    </w:p>
    <w:p>
      <w:pPr>
        <w:pStyle w:val="PreformattedText"/>
        <w:bidi w:val="0"/>
        <w:spacing w:before="0" w:after="0"/>
        <w:jc w:val="left"/>
        <w:rPr/>
      </w:pPr>
      <w:r>
        <w:rPr/>
        <w:t>oALICVE7/wC/1oAR1lJIB2j1/T9KCgrrqQIIkj296EBG3chR80gn8qTAamYJmE+1SAjMnfikAQmO8C</w:t>
      </w:r>
    </w:p>
    <w:p>
      <w:pPr>
        <w:pStyle w:val="PreformattedText"/>
        <w:bidi w:val="0"/>
        <w:spacing w:before="0" w:after="0"/>
        <w:jc w:val="left"/>
        <w:rPr/>
      </w:pPr>
      <w:r>
        <w:rPr/>
        <w:t>pAITzTALPO+9ID2ox9KAPFU/WmAUqkbmlYAauaVgeTwaYHgNjQJHhxBoECmgEDQUeHFAHpgU0AMxVE</w:t>
      </w:r>
    </w:p>
    <w:p>
      <w:pPr>
        <w:pStyle w:val="PreformattedText"/>
        <w:bidi w:val="0"/>
        <w:spacing w:before="0" w:after="0"/>
        <w:jc w:val="left"/>
        <w:rPr/>
      </w:pPr>
      <w:r>
        <w:rPr/>
        <w:t>ngDvFA0gyEkqMdqTChVITvBn6ihDBTx60wFUiZ2q0AcJIAj7CakkODP+lUIHxPKdu8gUDQ3Usyd+39</w:t>
      </w:r>
    </w:p>
    <w:p>
      <w:pPr>
        <w:pStyle w:val="PreformattedText"/>
        <w:bidi w:val="0"/>
        <w:spacing w:before="0" w:after="0"/>
        <w:jc w:val="left"/>
        <w:rPr/>
      </w:pPr>
      <w:r>
        <w:rPr/>
        <w:t>6LK6CCClXt7VArsSI7UBQQbCaQdADihh2CDJPahIYI3EcUxAgaT7UAj3YUDDp32oAHY7d+aAPJ296A</w:t>
      </w:r>
    </w:p>
    <w:p>
      <w:pPr>
        <w:pStyle w:val="PreformattedText"/>
        <w:bidi w:val="0"/>
        <w:spacing w:before="0" w:after="0"/>
        <w:jc w:val="left"/>
        <w:rPr/>
      </w:pPr>
      <w:r>
        <w:rPr/>
        <w:t>Pat4P50EgpPcz+dNCPatR9CKoAQQD2JoGCNjtt96AFkalpO8kAbd6AsFAUSqdtoOofpSGhTw9uIB4k</w:t>
      </w:r>
    </w:p>
    <w:p>
      <w:pPr>
        <w:pStyle w:val="PreformattedText"/>
        <w:bidi w:val="0"/>
        <w:spacing w:before="0" w:after="0"/>
        <w:jc w:val="left"/>
        <w:rPr/>
      </w:pPr>
      <w:r>
        <w:rPr/>
        <w:t>c0UFhkKIA1QI7d/amIE7AnYgEmBQIJJUVKEgIMyeD6UAJlYUIIA9hSYDdcDb23qQCHf2FACJqQCmkM</w:t>
      </w:r>
    </w:p>
    <w:p>
      <w:pPr>
        <w:pStyle w:val="PreformattedText"/>
        <w:bidi w:val="0"/>
        <w:spacing w:before="0" w:after="0"/>
        <w:jc w:val="left"/>
        <w:rPr/>
      </w:pPr>
      <w:r>
        <w:rPr/>
        <w:t>LQP0eHEUEnqAPRQVQdB0nUO1MZd8t4tpt1trJWFjaOP9KoQ81vOSpwSmfKBxQI8rEF25W2hJBVwVJ2</w:t>
      </w:r>
    </w:p>
    <w:p>
      <w:pPr>
        <w:pStyle w:val="PreformattedText"/>
        <w:bidi w:val="0"/>
        <w:spacing w:before="0" w:after="0"/>
        <w:jc w:val="left"/>
        <w:rPr/>
      </w:pPr>
      <w:r>
        <w:rPr/>
        <w:t>J+tAiPXdLbg6kukncLB4igpIK3fKBK/D0DstBkx9KBliwt9TzaV7RskCd/rUksk0K0Qo9txvSELpuJ</w:t>
      </w:r>
    </w:p>
    <w:p>
      <w:pPr>
        <w:pStyle w:val="PreformattedText"/>
        <w:bidi w:val="0"/>
        <w:spacing w:before="0" w:after="0"/>
        <w:jc w:val="left"/>
        <w:rPr/>
      </w:pPr>
      <w:r>
        <w:rPr/>
        <w:t>TMgbzPv/AHoAaYisuMqAA3/i9TQBSXQWrgqkKAVsDuNvSgCdsX27hlS1HS4DHho3/P2oHQS4eDfufb</w:t>
      </w:r>
    </w:p>
    <w:p>
      <w:pPr>
        <w:pStyle w:val="PreformattedText"/>
        <w:bidi w:val="0"/>
        <w:spacing w:before="0" w:after="0"/>
        <w:jc w:val="left"/>
        <w:rPr/>
      </w:pPr>
      <w:r>
        <w:rPr/>
        <w:t>+lUh0QFyhxfmQnidwOK0GDa26vFSoApMmCePtQJEq26W29PMbUCEnrqUwQSY2P9qBCCd54SQQB6igC</w:t>
      </w:r>
    </w:p>
    <w:p>
      <w:pPr>
        <w:pStyle w:val="PreformattedText"/>
        <w:bidi w:val="0"/>
        <w:spacing w:before="0" w:after="0"/>
        <w:jc w:val="left"/>
        <w:rPr/>
      </w:pPr>
      <w:r>
        <w:rPr/>
        <w:t>TYUSIMEjYxvNAAPnTJMbb8RQAzc5Vq3Pc8T9KTGkRGJuKSrUlIgCJPpSoCNSdAIBGwqkIKIHePcUIA</w:t>
      </w:r>
    </w:p>
    <w:p>
      <w:pPr>
        <w:pStyle w:val="PreformattedText"/>
        <w:bidi w:val="0"/>
        <w:spacing w:before="0" w:after="0"/>
        <w:jc w:val="left"/>
        <w:rPr/>
      </w:pPr>
      <w:r>
        <w:rPr/>
        <w:t>9qotPADueUniigJMrng+xntUFIdNJhvcFMjg77zQMBEypUwo0AGB43IA7mgCvYvu4d5A7zUsCNrEAw</w:t>
      </w:r>
    </w:p>
    <w:p>
      <w:pPr>
        <w:pStyle w:val="PreformattedText"/>
        <w:bidi w:val="0"/>
        <w:spacing w:before="0" w:after="0"/>
        <w:jc w:val="left"/>
        <w:rPr/>
      </w:pPr>
      <w:r>
        <w:rPr/>
        <w:t>3FAHuxoALQB6gD1AHqAPUAeAkGgCxZPyy/mHEGm0D9ylQU4r+VIrpxRslukba0yiwtG2WYKWxE16kY</w:t>
      </w:r>
    </w:p>
    <w:p>
      <w:pPr>
        <w:pStyle w:val="PreformattedText"/>
        <w:bidi w:val="0"/>
        <w:spacing w:before="0" w:after="0"/>
        <w:jc w:val="left"/>
        <w:rPr/>
      </w:pPr>
      <w:r>
        <w:rPr/>
        <w:t>0jlbtiakl3iDO1WIM2yG4JMr43iBQSxdDRSJIH+KoLFUMSreBvtImftTECWhuCNo4jn70AJFoTHsBQ</w:t>
      </w:r>
    </w:p>
    <w:p>
      <w:pPr>
        <w:pStyle w:val="PreformattedText"/>
        <w:bidi w:val="0"/>
        <w:spacing w:before="0" w:after="0"/>
        <w:jc w:val="left"/>
        <w:rPr/>
      </w:pPr>
      <w:r>
        <w:rPr/>
        <w:t>AkUjXpOx9CaAFEIIA7iIigBw0NR9OJHrQAsE6SCd9p3oAOd579uaADJUQO9AHhKxxsPegAFMCNtidw</w:t>
      </w:r>
    </w:p>
    <w:p>
      <w:pPr>
        <w:pStyle w:val="PreformattedText"/>
        <w:bidi w:val="0"/>
        <w:spacing w:before="0" w:after="0"/>
        <w:jc w:val="left"/>
        <w:rPr/>
      </w:pPr>
      <w:r>
        <w:rPr/>
        <w:t>KAEHUiCeD6nmkOxFSVJQoayEek0qGhuWZXJKp+vApDEnGZgQFQYEd6KAjnWwQvSkhR53oAjX7YOFR0</w:t>
      </w:r>
    </w:p>
    <w:p>
      <w:pPr>
        <w:pStyle w:val="PreformattedText"/>
        <w:bidi w:val="0"/>
        <w:spacing w:before="0" w:after="0"/>
        <w:jc w:val="left"/>
        <w:rPr/>
      </w:pPr>
      <w:r>
        <w:rPr/>
        <w:t>pTHcCpLIm5SUEoMyRx/SkAxjeIkigtKhNJI8qfoakAWny2YPmEbgjigLHbF8lKJEmCN0kwfWiwsmrO</w:t>
      </w:r>
    </w:p>
    <w:p>
      <w:pPr>
        <w:pStyle w:val="PreformattedText"/>
        <w:bidi w:val="0"/>
        <w:spacing w:before="0" w:after="0"/>
        <w:jc w:val="left"/>
        <w:rPr/>
      </w:pPr>
      <w:r>
        <w:rPr/>
        <w:t>88q5WNp4HenYWSltfQjTKVDYavT0pmY9YvlJGkgJKf4eZ32piofMuFQJ0z9eKQgwO0Tz3NUgEVOgHa</w:t>
      </w:r>
    </w:p>
    <w:p>
      <w:pPr>
        <w:pStyle w:val="PreformattedText"/>
        <w:bidi w:val="0"/>
        <w:spacing w:before="0" w:after="0"/>
        <w:jc w:val="left"/>
        <w:rPr/>
      </w:pPr>
      <w:r>
        <w:rPr/>
        <w:t>N+00WAg6rWpR0gJ4jiftSsAmyvKPT0pAJuAgETueDxQCGK0EeaJPM/3plkZeLCEqUSBttJ2FAWV2/c</w:t>
      </w:r>
    </w:p>
    <w:p>
      <w:pPr>
        <w:pStyle w:val="PreformattedText"/>
        <w:bidi w:val="0"/>
        <w:spacing w:before="0" w:after="0"/>
        <w:jc w:val="left"/>
        <w:rPr/>
      </w:pPr>
      <w:r>
        <w:rPr/>
        <w:t>8RXeFIG4rNjRVrkKS6qYkmSe/1qCy34EdNtA4TAj2+1NE0PlEKWDEACBG9WCB2iI2/1oA8EkylRjfY</w:t>
      </w:r>
    </w:p>
    <w:p>
      <w:pPr>
        <w:pStyle w:val="PreformattedText"/>
        <w:bidi w:val="0"/>
        <w:spacing w:before="0" w:after="0"/>
        <w:jc w:val="left"/>
        <w:rPr/>
      </w:pPr>
      <w:r>
        <w:rPr/>
        <w:t>+vqKBgtpJVzAGw3oAEJ2JHHqPyqChdEIBKjB7zxQAJIiZ3H5xSABBBVJ3I/hI4NMAyjpB0EHvAG9IA</w:t>
      </w:r>
    </w:p>
    <w:p>
      <w:pPr>
        <w:pStyle w:val="PreformattedText"/>
        <w:bidi w:val="0"/>
        <w:spacing w:before="0" w:after="0"/>
        <w:jc w:val="left"/>
        <w:rPr/>
      </w:pPr>
      <w:r>
        <w:rPr/>
        <w:t>ETpE7SN470AAUwkgCY2j780AGUCgHuAfmPemB5IP3PaKQAlesKUU7c79gTE0wEloTuVCT6n0oATVKN</w:t>
      </w:r>
    </w:p>
    <w:p>
      <w:pPr>
        <w:pStyle w:val="PreformattedText"/>
        <w:bidi w:val="0"/>
        <w:spacing w:before="0" w:after="0"/>
        <w:jc w:val="left"/>
        <w:rPr/>
      </w:pPr>
      <w:r>
        <w:rPr/>
        <w:t>QO54nuaE6AZu76k7wOJO/wCVO7ENXlHcwT6+1KikI+JAJI2PPEULgOwofABKt99/Y07FQKLrQuBAVP</w:t>
      </w:r>
    </w:p>
    <w:p>
      <w:pPr>
        <w:pStyle w:val="PreformattedText"/>
        <w:bidi w:val="0"/>
        <w:spacing w:before="0" w:after="0"/>
        <w:jc w:val="left"/>
        <w:rPr/>
      </w:pPr>
      <w:r>
        <w:rPr/>
        <w:t>Kj6VIDld4C3r8TnaANpoA8ziDofSpayEwQdPAG/I9KpMRbLC/FzbgJ8qj2nsKoVDtpxKYIATA77D6U</w:t>
      </w:r>
    </w:p>
    <w:p>
      <w:pPr>
        <w:pStyle w:val="PreformattedText"/>
        <w:bidi w:val="0"/>
        <w:spacing w:before="0" w:after="0"/>
        <w:jc w:val="left"/>
        <w:rPr/>
      </w:pPr>
      <w:r>
        <w:rPr/>
        <w:t>BQK1ztJjffjn/SgBIuGY+Unbc8zQAmVgKIMbc9xUjBCkgydxPM6iPepGAF+ZS06iqOJiJ7b9+aABDh</w:t>
      </w:r>
    </w:p>
    <w:p>
      <w:pPr>
        <w:pStyle w:val="PreformattedText"/>
        <w:bidi w:val="0"/>
        <w:spacing w:before="0" w:after="0"/>
        <w:jc w:val="left"/>
        <w:rPr/>
      </w:pPr>
      <w:r>
        <w:rPr/>
        <w:t>IKZ+45Pt/WgDyoKd1FXAlW0UAFWkpHdW8ieKAEltggyTAMJ34pgI6wOY2jagKDFcjy7/39KRSQo0Sl</w:t>
      </w:r>
    </w:p>
    <w:p>
      <w:pPr>
        <w:pStyle w:val="PreformattedText"/>
        <w:bidi w:val="0"/>
        <w:spacing w:before="0" w:after="0"/>
        <w:jc w:val="left"/>
        <w:rPr/>
      </w:pPr>
      <w:r>
        <w:rPr/>
        <w:t>wHTIBjfaiwCpEbAQe87d+KYkqAKVoKtlEj+UwaQxRpQVKSCNQkLA830J+1A+hRTA1yIkCCYJ4p0QGi</w:t>
      </w:r>
    </w:p>
    <w:p>
      <w:pPr>
        <w:pStyle w:val="PreformattedText"/>
        <w:bidi w:val="0"/>
        <w:spacing w:before="0" w:after="0"/>
        <w:jc w:val="left"/>
        <w:rPr/>
      </w:pPr>
      <w:r>
        <w:rPr/>
        <w:t>W4J0yODMmf8wKpDsFJI7aB21d/pRQWeKSRssoTyZTymeN9hMUIgKkpSFAHUAeEiZ9DNMAxHiAyJMxJ</w:t>
      </w:r>
    </w:p>
    <w:p>
      <w:pPr>
        <w:pStyle w:val="PreformattedText"/>
        <w:bidi w:val="0"/>
        <w:spacing w:before="0" w:after="0"/>
        <w:jc w:val="left"/>
        <w:rPr/>
      </w:pPr>
      <w:r>
        <w:rPr/>
        <w:t>gf2oAQdt0GfKNKRp9dvUUAN1WyWzLhXAPzDjvxNAWwn/AEzsPNJCVHvvt9qAEFAu76SgH/5GvvU0VY</w:t>
      </w:r>
    </w:p>
    <w:p>
      <w:pPr>
        <w:pStyle w:val="PreformattedText"/>
        <w:bidi w:val="0"/>
        <w:spacing w:before="0" w:after="0"/>
        <w:jc w:val="left"/>
        <w:rPr/>
      </w:pPr>
      <w:r>
        <w:rPr/>
        <w:t>kopSkQkA+n9qVDXI3WQBAjzdo2NLoZF3nzAKCiBJSfWN4pAP8AIlxcpxho2w0F1ekBCdR57/Wrg6YV</w:t>
      </w:r>
    </w:p>
    <w:p>
      <w:pPr>
        <w:pStyle w:val="PreformattedText"/>
        <w:bidi w:val="0"/>
        <w:spacing w:before="0" w:after="0"/>
        <w:jc w:val="left"/>
        <w:rPr/>
      </w:pPr>
      <w:r>
        <w:rPr/>
        <w:t>aOyMzdB832XTa0x7FbpzwHmy40zrOwP8w7GvShI4JJJmW5Zxu1wCWboK8UmEqUqZFdBm2dydBcwZZv</w:t>
      </w:r>
    </w:p>
    <w:p>
      <w:pPr>
        <w:pStyle w:val="PreformattedText"/>
        <w:bidi w:val="0"/>
        <w:spacing w:before="0" w:after="0"/>
        <w:jc w:val="left"/>
        <w:rPr/>
      </w:pPr>
      <w:r>
        <w:rPr/>
        <w:t>8AJNu45my5s75lASUuLCEI9gP71ChJ9GLY1x7M2G4J1LYt28YcuG3Vp8W8UvUVTwZHbivRjilssztW</w:t>
      </w:r>
    </w:p>
    <w:p>
      <w:pPr>
        <w:pStyle w:val="PreformattedText"/>
        <w:bidi w:val="0"/>
        <w:spacing w:before="0" w:after="0"/>
        <w:jc w:val="left"/>
        <w:rPr/>
      </w:pPr>
      <w:r>
        <w:rPr/>
        <w:t>WfqaWbTKt1c/8REMNp1JaHmBPbas4RblVFNgdEXLvNGVWrk40htpUhpuRIHaR2rPKtrKgyL6y22L5e</w:t>
      </w:r>
    </w:p>
    <w:p>
      <w:pPr>
        <w:pStyle w:val="PreformattedText"/>
        <w:bidi w:val="0"/>
        <w:spacing w:before="0" w:after="0"/>
        <w:jc w:val="left"/>
        <w:rPr/>
      </w:pPr>
      <w:r>
        <w:rPr/>
        <w:t>w4LvcVauLZSkpS2RJV6fSqwq7KbJXJOKYo5lYXLd3akFIAaUnj9azkqYrM161YhmJi3tbrG1WotkuD</w:t>
      </w:r>
    </w:p>
    <w:p>
      <w:pPr>
        <w:pStyle w:val="PreformattedText"/>
        <w:bidi w:val="0"/>
        <w:spacing w:before="0" w:after="0"/>
        <w:jc w:val="left"/>
        <w:rPr/>
      </w:pPr>
      <w:r>
        <w:rPr/>
        <w:t>QlKxKpPcVUK5GaLkvMmZ2sAw64VhzLdqlCShKB8yfX71NIhgdTru0xJyxxC9wxLZbOpJ1CF9wK1xLs</w:t>
      </w:r>
    </w:p>
    <w:p>
      <w:pPr>
        <w:pStyle w:val="PreformattedText"/>
        <w:bidi w:val="0"/>
        <w:spacing w:before="0" w:after="0"/>
        <w:jc w:val="left"/>
        <w:rPr/>
      </w:pPr>
      <w:r>
        <w:rPr/>
        <w:t>xkOcSvncYwe0ccy68hpCYaCxKSO0UNWKL4Od8+YG0vqDb3d3gP4MIUPKpI/eR7d6ybdUWa43b295lt</w:t>
      </w:r>
    </w:p>
    <w:p>
      <w:pPr>
        <w:pStyle w:val="PreformattedText"/>
        <w:bidi w:val="0"/>
        <w:spacing w:before="0" w:after="0"/>
        <w:jc w:val="left"/>
        <w:rPr/>
      </w:pPr>
      <w:r>
        <w:rPr/>
        <w:t>bLmFIcDqPK2No96zTaZfoxXDcEtMKzLdBu1HiuEgIO4SPWuy20Y0h5jmY7nAlNqt7dC1II2DhBJ7zt</w:t>
      </w:r>
    </w:p>
    <w:p>
      <w:pPr>
        <w:pStyle w:val="PreformattedText"/>
        <w:bidi w:val="0"/>
        <w:spacing w:before="0" w:after="0"/>
        <w:jc w:val="left"/>
        <w:rPr/>
      </w:pPr>
      <w:r>
        <w:rPr/>
        <w:t>UNJplRZY8VwfOHVq3sFvBdnhqR5QyjbiJJrjtQfB1RTaJPAOmVtgTK0Lt03iuFEid6N7CqJPKricIx</w:t>
      </w:r>
    </w:p>
    <w:p>
      <w:pPr>
        <w:pStyle w:val="PreformattedText"/>
        <w:bidi w:val="0"/>
        <w:spacing w:before="0" w:after="0"/>
        <w:jc w:val="left"/>
        <w:rPr/>
      </w:pPr>
      <w:r>
        <w:rPr/>
        <w:t>dVpheGsMOzqJUY+u1S7kWg3VfBLvFcFuH8RatggIgkJGpI9qrC2mTIqfQm/DblxhLRt2WComSIJ9Oa</w:t>
      </w:r>
    </w:p>
    <w:p>
      <w:pPr>
        <w:pStyle w:val="PreformattedText"/>
        <w:bidi w:val="0"/>
        <w:spacing w:before="0" w:after="0"/>
        <w:jc w:val="left"/>
        <w:rPr/>
      </w:pPr>
      <w:r>
        <w:rPr/>
        <w:t>6M3KJizVuoNlpyksYj+G/CoGoa0gkfQmuWPL4LfRAdFMRVjrLmHWd3aMWjKyW0ObBf5UTi0QmMuv2W</w:t>
      </w:r>
    </w:p>
    <w:p>
      <w:pPr>
        <w:pStyle w:val="PreformattedText"/>
        <w:bidi w:val="0"/>
        <w:spacing w:before="0" w:after="0"/>
        <w:jc w:val="left"/>
        <w:rPr/>
      </w:pPr>
      <w:r>
        <w:rPr/>
        <w:t>UsobdvG7ZRJ8paTyfWK6tNJ9ESIbJ9u5d5cQuwYShts6QVHckczXRJfkhMs+J290plhTgQ06UgSkbE</w:t>
      </w:r>
    </w:p>
    <w:p>
      <w:pPr>
        <w:pStyle w:val="PreformattedText"/>
        <w:bidi w:val="0"/>
        <w:spacing w:before="0" w:after="0"/>
        <w:jc w:val="left"/>
        <w:rPr/>
      </w:pPr>
      <w:r>
        <w:rPr/>
        <w:t>/5qKLsRxHBLt3B3NF6GG1J82tW01PTFZRejdxbozfcWTeJIYeXqlYPIB3FaTVxJTpm15rwe2Ywp3/5</w:t>
      </w:r>
    </w:p>
    <w:p>
      <w:pPr>
        <w:pStyle w:val="PreformattedText"/>
        <w:bidi w:val="0"/>
        <w:spacing w:before="0" w:after="0"/>
        <w:jc w:val="left"/>
        <w:rPr/>
      </w:pPr>
      <w:r>
        <w:rPr/>
        <w:t>rlt1SSSfX9awxp3VFN8GF5Kz3as5sdw64viylxflIMBR9fvXoTwtwtHOp8m647h+V15ZdecxQOEp3L</w:t>
      </w:r>
    </w:p>
    <w:p>
      <w:pPr>
        <w:pStyle w:val="PreformattedText"/>
        <w:bidi w:val="0"/>
        <w:spacing w:before="0" w:after="0"/>
        <w:jc w:val="left"/>
        <w:rPr/>
      </w:pPr>
      <w:r>
        <w:rPr/>
        <w:t>TgkH6TXlKMk6aOi+Dm7JudMAwnPare6uQu1S4Uhbiv1J710/G2rRG46Oy1jWVri8eUzet3DfhySF1j</w:t>
      </w:r>
    </w:p>
    <w:p>
      <w:pPr>
        <w:pStyle w:val="PreformattedText"/>
        <w:bidi w:val="0"/>
        <w:spacing w:before="0" w:after="0"/>
        <w:jc w:val="left"/>
        <w:rPr/>
      </w:pPr>
      <w:r>
        <w:rPr/>
        <w:t>tfVENmTY51Gs8G6gpct1q/CtKkn1Fd8MDcDmlkpmhXXXDLbbAvNYK1JCfDAkmuN4JKzojkTRzP1W6x</w:t>
      </w:r>
    </w:p>
    <w:p>
      <w:pPr>
        <w:pStyle w:val="PreformattedText"/>
        <w:bidi w:val="0"/>
        <w:spacing w:before="0" w:after="0"/>
        <w:jc w:val="left"/>
        <w:rPr/>
      </w:pPr>
      <w:r>
        <w:rPr/>
        <w:t>2+L5o/EWlkEhKjuBye1YSgdEWTOA9bWl4aD+FUHx/AUyP9ax+M23mZ9ROoV3jmMLcW0UhPygbR+VdO</w:t>
      </w:r>
    </w:p>
    <w:p>
      <w:pPr>
        <w:pStyle w:val="PreformattedText"/>
        <w:bidi w:val="0"/>
        <w:spacing w:before="0" w:after="0"/>
        <w:jc w:val="left"/>
        <w:rPr/>
      </w:pPr>
      <w:r>
        <w:rPr/>
        <w:t>OCSMZS5J/KfUzFjhrLIbW6hIIA07H2rOUaNIszvPuMY3f4t+JuWVtJ1w2mCQDxNJLjg3T4LNgOZc3O</w:t>
      </w:r>
    </w:p>
    <w:p>
      <w:pPr>
        <w:pStyle w:val="PreformattedText"/>
        <w:bidi w:val="0"/>
        <w:spacing w:before="0" w:after="0"/>
        <w:jc w:val="left"/>
        <w:rPr/>
      </w:pPr>
      <w:r>
        <w:rPr/>
        <w:t>2bLTQfdt0wFOJG6RRUQITOjGN3K0u3DbyoEgrB3rvw7UjBpnNhCSNzIEc7n86+LPVE/DC+d/SaAE1g</w:t>
      </w:r>
    </w:p>
    <w:p>
      <w:pPr>
        <w:pStyle w:val="PreformattedText"/>
        <w:bidi w:val="0"/>
        <w:spacing w:before="0" w:after="0"/>
        <w:jc w:val="left"/>
        <w:rPr/>
      </w:pPr>
      <w:r>
        <w:rPr/>
        <w:t>ghPY8E/egAqUHhQ3G9ABkncwf9aADBW3Pl7+9AAGDMbkDY06AMiRuN/T35poAipCiT6dhRQB5PI570</w:t>
      </w:r>
    </w:p>
    <w:p>
      <w:pPr>
        <w:pStyle w:val="PreformattedText"/>
        <w:bidi w:val="0"/>
        <w:spacing w:before="0" w:after="0"/>
        <w:jc w:val="left"/>
        <w:rPr/>
      </w:pPr>
      <w:r>
        <w:rPr/>
        <w:t>v4AM2fL7DgelNoBRLgH+96kBVLm2xAA5mgYiX1KJglI70DR4KEmCZB/WgYCiDv6be9ADF7YEEzB2/t</w:t>
      </w:r>
    </w:p>
    <w:p>
      <w:pPr>
        <w:pStyle w:val="PreformattedText"/>
        <w:bidi w:val="0"/>
        <w:spacing w:before="0" w:after="0"/>
        <w:jc w:val="left"/>
        <w:rPr/>
      </w:pPr>
      <w:r>
        <w:rPr/>
        <w:t>UsBBSx5pEzyBSAbqG5HekAmTuT3qQCkzJ/WgAureiwA/rQB7ilTEFO9MABvRQBk7CaBnu1ISPdppjB</w:t>
      </w:r>
    </w:p>
    <w:p>
      <w:pPr>
        <w:pStyle w:val="PreformattedText"/>
        <w:bidi w:val="0"/>
        <w:spacing w:before="0" w:after="0"/>
        <w:jc w:val="left"/>
        <w:rPr/>
      </w:pPr>
      <w:r>
        <w:rPr/>
        <w:t>TQKj3FAwwFAAgCTP5UwPBPNNEgj/zTKDpEGgBVKZB7f4oAHSPNuKpIBRCQjUBv9hTAORyOfY0qJPJB</w:t>
      </w:r>
    </w:p>
    <w:p>
      <w:pPr>
        <w:pStyle w:val="PreformattedText"/>
        <w:bidi w:val="0"/>
        <w:spacing w:before="0" w:after="0"/>
        <w:jc w:val="left"/>
        <w:rPr/>
      </w:pPr>
      <w:r>
        <w:rPr/>
        <w:t>Jk+kUxHlpGkjt6neKBoQKvm9ZmakfYkU7bGaQILG53+9AWFPHP2pIQAAP+tMAUzJBoGmCNhBoAADn+</w:t>
      </w:r>
    </w:p>
    <w:p>
      <w:pPr>
        <w:pStyle w:val="PreformattedText"/>
        <w:bidi w:val="0"/>
        <w:spacing w:before="0" w:after="0"/>
        <w:jc w:val="left"/>
        <w:rPr/>
      </w:pPr>
      <w:r>
        <w:rPr/>
        <w:t>9AwZG/c0CDJII96AQYJ1Egb0AAnf60CsEbTvHpQIMDAimgCzsaLAETJg88E00AdI29RBFMA88cyBv7</w:t>
      </w:r>
    </w:p>
    <w:p>
      <w:pPr>
        <w:pStyle w:val="PreformattedText"/>
        <w:bidi w:val="0"/>
        <w:spacing w:before="0" w:after="0"/>
        <w:jc w:val="left"/>
        <w:rPr/>
      </w:pPr>
      <w:r>
        <w:rPr/>
        <w:t>VNgLNAbQCdzJ70IAwdIP8UnkpNUAZCxBECSNwO/t+lABSrzEEkgbzztQARQ1H/u9uPsKAAWrTuNj2j</w:t>
      </w:r>
    </w:p>
    <w:p>
      <w:pPr>
        <w:pStyle w:val="PreformattedText"/>
        <w:bidi w:val="0"/>
        <w:spacing w:before="0" w:after="0"/>
        <w:jc w:val="left"/>
        <w:rPr/>
      </w:pPr>
      <w:r>
        <w:rPr/>
        <w:t>aKTAbFJKpI7TvUjoJGxoChNYAEc+tSAkTzSEAKQ/R4cUxHhQAPNBSDoHMU0MmMEvBZuK3SQoxuatIC</w:t>
      </w:r>
    </w:p>
    <w:p>
      <w:pPr>
        <w:pStyle w:val="PreformattedText"/>
        <w:bidi w:val="0"/>
        <w:spacing w:before="0" w:after="0"/>
        <w:jc w:val="left"/>
        <w:rPr/>
      </w:pPr>
      <w:r>
        <w:rPr/>
        <w:t>32TetkvkklztPFITGuIuykCQW+UhWwmgSItLmvdR1H0NBQJWGjKpO/Pc0ATOE3QI85+VW0GkJljTuk</w:t>
      </w:r>
    </w:p>
    <w:p>
      <w:pPr>
        <w:pStyle w:val="PreformattedText"/>
        <w:bidi w:val="0"/>
        <w:spacing w:before="0" w:after="0"/>
        <w:jc w:val="left"/>
        <w:rPr/>
      </w:pPr>
      <w:r>
        <w:rPr/>
        <w:t>9yQOKRIK0BaFd53pAM7pRQgBOkJnuNj7UAVe7ahewUNoO0UDFMNcCCpAB1L4Pcj0qkhofLa0ySZ4H2</w:t>
      </w:r>
    </w:p>
    <w:p>
      <w:pPr>
        <w:pStyle w:val="PreformattedText"/>
        <w:bidi w:val="0"/>
        <w:spacing w:before="0" w:after="0"/>
        <w:jc w:val="left"/>
        <w:rPr/>
      </w:pPr>
      <w:r>
        <w:rPr/>
        <w:t>5FMY3cCNJJSPSDVIADoICkQAdojj/cUyRmte6tPln0P+9qBCM6iRGw4mhdAKNmNuRxHpQA9ZWdQ4kc</w:t>
      </w:r>
    </w:p>
    <w:p>
      <w:pPr>
        <w:pStyle w:val="PreformattedText"/>
        <w:bidi w:val="0"/>
        <w:spacing w:before="0" w:after="0"/>
        <w:jc w:val="left"/>
        <w:rPr/>
      </w:pPr>
      <w:r>
        <w:rPr/>
        <w:t>CgA7i1HYzA3oHQ2cHzfWPpQNEPiuy1RJUkz9BQhEYpQBJmd+1AgFOFUnufvQAAVIiJjmKAF2X42Ski</w:t>
      </w:r>
    </w:p>
    <w:p>
      <w:pPr>
        <w:pStyle w:val="PreformattedText"/>
        <w:bidi w:val="0"/>
        <w:spacing w:before="0" w:after="0"/>
        <w:jc w:val="left"/>
        <w:rPr/>
      </w:pPr>
      <w:r>
        <w:rPr/>
        <w:t>eRyKVDRLMuQgySQohI7mpKFElK5/inagBMqKtQA8wPccelAEBiikqfOkz9oqGwGVZAG5FAAT2oACgD</w:t>
      </w:r>
    </w:p>
    <w:p>
      <w:pPr>
        <w:pStyle w:val="PreformattedText"/>
        <w:bidi w:val="0"/>
        <w:spacing w:before="0" w:after="0"/>
        <w:jc w:val="left"/>
        <w:rPr/>
      </w:pPr>
      <w:r>
        <w:rPr/>
        <w:t>1AHqAPUAejagA7KdSwInfiqirdAbZknBf2Hg5LhCX30b9iU+levihSOebHrKlNLkElPoea6KMiUtz4</w:t>
      </w:r>
    </w:p>
    <w:p>
      <w:pPr>
        <w:pStyle w:val="PreformattedText"/>
        <w:bidi w:val="0"/>
        <w:spacing w:before="0" w:after="0"/>
        <w:jc w:val="left"/>
        <w:rPr/>
      </w:pPr>
      <w:r>
        <w:rPr/>
        <w:t>iTJA7+lIkdNMyoqJBHoOapKhDhLUmANx+QpgGS2QZj6A0AEKQODt70Ae0iDtIoARKG/5TqHcHmgAUI</w:t>
      </w:r>
    </w:p>
    <w:p>
      <w:pPr>
        <w:pStyle w:val="PreformattedText"/>
        <w:bidi w:val="0"/>
        <w:spacing w:before="0" w:after="0"/>
        <w:jc w:val="left"/>
        <w:rPr/>
      </w:pPr>
      <w:r>
        <w:rPr/>
        <w:t>Bk8CgBZA0pIifWgAex5oAE8QaAPTBPt2oA8hREyONtqADyQmdRP0oAITqJjagBJ1glIMiTwBJ/WkAg</w:t>
      </w:r>
    </w:p>
    <w:p>
      <w:pPr>
        <w:pStyle w:val="PreformattedText"/>
        <w:bidi w:val="0"/>
        <w:spacing w:before="0" w:after="0"/>
        <w:jc w:val="left"/>
        <w:rPr/>
      </w:pPr>
      <w:r>
        <w:rPr/>
        <w:t>pOkfMFD24pDsLETt35ikOxG4t5QdySBtNAEdc2mjWnVGnegpOiCxC0WrUkjcmBO1SUQzjZ08GAY/81</w:t>
      </w:r>
    </w:p>
    <w:p>
      <w:pPr>
        <w:pStyle w:val="PreformattedText"/>
        <w:bidi w:val="0"/>
        <w:spacing w:before="0" w:after="0"/>
        <w:jc w:val="left"/>
        <w:rPr/>
      </w:pPr>
      <w:r>
        <w:rPr/>
        <w:t>PJdiSmtLZI347UgEtAjeDvP1oAKEHzD239x9KAF03S21FQMwO/IFBL5HLGKLbXp8QhAEg8n8qpCJi1</w:t>
      </w:r>
    </w:p>
    <w:p>
      <w:pPr>
        <w:pStyle w:val="PreformattedText"/>
        <w:bidi w:val="0"/>
        <w:spacing w:before="0" w:after="0"/>
        <w:jc w:val="left"/>
        <w:rPr/>
      </w:pPr>
      <w:r>
        <w:rPr/>
        <w:t>vk3CAlShqG/MD8qAJizuFNtkgqKzuDNAqHyb0LCpKU996dkniuQYKd+Y4FIAF+aTuTEzMUAJqB7AHf</w:t>
      </w:r>
    </w:p>
    <w:p>
      <w:pPr>
        <w:pStyle w:val="PreformattedText"/>
        <w:bidi w:val="0"/>
        <w:spacing w:before="0" w:after="0"/>
        <w:jc w:val="left"/>
        <w:rPr/>
      </w:pPr>
      <w:r>
        <w:rPr/>
        <w:t>sNqACKPlkbg+lA0hncbJmNhJme1A30QmKytCUkFShvtyaARXn1AiEn5toFSy0R1xbpWfMmdI5O3fas</w:t>
      </w:r>
    </w:p>
    <w:p>
      <w:pPr>
        <w:pStyle w:val="PreformattedText"/>
        <w:bidi w:val="0"/>
        <w:spacing w:before="0" w:after="0"/>
        <w:jc w:val="left"/>
        <w:rPr/>
      </w:pPr>
      <w:r>
        <w:rPr/>
        <w:t>yyawkrQwocAnaNoH0polkgFAKInv29KsVBpERufp+lAzwgdzHBKaABSoq307k89h9qAPIUk9p3gEio</w:t>
      </w:r>
    </w:p>
    <w:p>
      <w:pPr>
        <w:pStyle w:val="PreformattedText"/>
        <w:bidi w:val="0"/>
        <w:spacing w:before="0" w:after="0"/>
        <w:jc w:val="left"/>
        <w:rPr/>
      </w:pPr>
      <w:r>
        <w:rPr/>
        <w:t>KFEuJAmJPbY7UACkgaleYEq7bifSgAUjYgmCPf370AD/GRJHcUgPDyT5vr3I9QRQAdJ2G5gGeKYBkk</w:t>
      </w:r>
    </w:p>
    <w:p>
      <w:pPr>
        <w:pStyle w:val="PreformattedText"/>
        <w:bidi w:val="0"/>
        <w:spacing w:before="0" w:after="0"/>
        <w:jc w:val="left"/>
        <w:rPr/>
      </w:pPr>
      <w:r>
        <w:rPr/>
        <w:t>CI39jQABQQCCd99/U+lIAqCEndOvcyo/74pgHWvY7GDHHNACKzA1QADwPSgBk6FBRmCB24+9ADJ1Pi</w:t>
      </w:r>
    </w:p>
    <w:p>
      <w:pPr>
        <w:pStyle w:val="PreformattedText"/>
        <w:bidi w:val="0"/>
        <w:spacing w:before="0" w:after="0"/>
        <w:jc w:val="left"/>
        <w:rPr/>
      </w:pPr>
      <w:r>
        <w:rPr/>
        <w:t>Hcj+UKG5FALoaOSkgwQUk80gQgtPkUowVdxG1A2Jl9WkpMEiD7UCExfaTKB5QoSVc++3pQB4XgBUSo</w:t>
      </w:r>
    </w:p>
    <w:p>
      <w:pPr>
        <w:pStyle w:val="PreformattedText"/>
        <w:bidi w:val="0"/>
        <w:spacing w:before="0" w:after="0"/>
        <w:jc w:val="left"/>
        <w:rPr/>
      </w:pPr>
      <w:r>
        <w:rPr/>
        <w:t>BA2PvQBbMt3BdagwsJHB5BqkxUWHWQBpJnvAimFM94m+++2x5mgQClAajA1fzTvQAmBvuSlJ4G8VJQ</w:t>
      </w:r>
    </w:p>
    <w:p>
      <w:pPr>
        <w:pStyle w:val="PreformattedText"/>
        <w:bidi w:val="0"/>
        <w:spacing w:before="0" w:after="0"/>
        <w:jc w:val="left"/>
        <w:rPr/>
      </w:pPr>
      <w:r>
        <w:rPr/>
        <w:t>dCFEwmQSCRPB2/SgAQlWk8diZ+tACWkp2gbjhXegAyZSkQYjy79/tSAArCJG+n0imAUuIcA1Ap2MKA</w:t>
      </w:r>
    </w:p>
    <w:p>
      <w:pPr>
        <w:pStyle w:val="PreformattedText"/>
        <w:bidi w:val="0"/>
        <w:spacing w:before="0" w:after="0"/>
        <w:jc w:val="left"/>
        <w:rPr/>
      </w:pPr>
      <w:r>
        <w:rPr/>
        <w:t>oBIIoahsRI/mBE80ADAcEhUo24FBSElKS0mJM7bR2oAMlSUmRpEERG1IA4T50kiR6p9PpQAYICCdzP</w:t>
      </w:r>
    </w:p>
    <w:p>
      <w:pPr>
        <w:pStyle w:val="PreformattedText"/>
        <w:bidi w:val="0"/>
        <w:spacing w:before="0" w:after="0"/>
        <w:jc w:val="left"/>
        <w:rPr/>
      </w:pPr>
      <w:r>
        <w:rPr/>
        <w:t>8A2H9YpoAVakzIkRIng0Ehg9pB2TIPoBHrv3ppiDiSPMCVA7GRuKadiAkhOmJP8wG1MAzbfHmkEkes</w:t>
      </w:r>
    </w:p>
    <w:p>
      <w:pPr>
        <w:pStyle w:val="PreformattedText"/>
        <w:bidi w:val="0"/>
        <w:spacing w:before="0" w:after="0"/>
        <w:jc w:val="left"/>
        <w:rPr/>
      </w:pPr>
      <w:r>
        <w:rPr/>
        <w:t>czSAF0BtCgZ38o0R+VCGFQVBKwEFKRvpO+1MQgpP8QI351CgBFTam21jSAEiJG0j2oATKNS1hKShA4</w:t>
      </w:r>
    </w:p>
    <w:p>
      <w:pPr>
        <w:pStyle w:val="PreformattedText"/>
        <w:bidi w:val="0"/>
        <w:spacing w:before="0" w:after="0"/>
        <w:jc w:val="left"/>
        <w:rPr/>
      </w:pPr>
      <w:r>
        <w:rPr/>
        <w:t>T3+v8ASgBrdupa1IQgDcSuJ7/3pFxGLn7wiQkfw6vvzUDGNyQnSo6t5E8H6GgZNZBxZrDsw27gdCSC</w:t>
      </w:r>
    </w:p>
    <w:p>
      <w:pPr>
        <w:pStyle w:val="PreformattedText"/>
        <w:bidi w:val="0"/>
        <w:spacing w:before="0" w:after="0"/>
        <w:jc w:val="left"/>
        <w:rPr/>
      </w:pPr>
      <w:r>
        <w:rPr/>
        <w:t>Alzjzf7/AKU49hfB9L38EzDmvodb4jeZktL228JDekApI2239f713Q7PPydnFGLYU+xiryCSpaSR9I</w:t>
      </w:r>
    </w:p>
    <w:p>
      <w:pPr>
        <w:pStyle w:val="PreformattedText"/>
        <w:bidi w:val="0"/>
        <w:spacing w:before="0" w:after="0"/>
        <w:jc w:val="left"/>
        <w:rPr/>
      </w:pPr>
      <w:r>
        <w:rPr/>
        <w:t>NdlHOb78PPw95s6qJcu7J63tbZo7LcmFREjYe+9L51idspR3ItfUzozj/TS/t27q5bufE2SpvVCSe2</w:t>
      </w:r>
    </w:p>
    <w:p>
      <w:pPr>
        <w:pStyle w:val="PreformattedText"/>
        <w:bidi w:val="0"/>
        <w:spacing w:before="0" w:after="0"/>
        <w:jc w:val="left"/>
        <w:rPr/>
      </w:pPr>
      <w:r>
        <w:rPr/>
        <w:t>4r3tPqceWNI45wcWex7o71BzLlxFx4rNzaoTOht06hA9CAKmWTGnwTtkVvpd07z7fPXyMGeetE2ySp</w:t>
      </w:r>
    </w:p>
    <w:p>
      <w:pPr>
        <w:pStyle w:val="PreformattedText"/>
        <w:bidi w:val="0"/>
        <w:spacing w:before="0" w:after="0"/>
        <w:jc w:val="left"/>
        <w:rPr/>
      </w:pPr>
      <w:r>
        <w:rPr/>
        <w:t>aUuaUyP71hLJD/AHBFSQXqnkjqJ+yv2viynrplKAFnUSUD6VWKeN8IbTQh0zwvPNzh5vLAXIsGCACt</w:t>
      </w:r>
    </w:p>
    <w:p>
      <w:pPr>
        <w:pStyle w:val="PreformattedText"/>
        <w:bidi w:val="0"/>
        <w:spacing w:before="0" w:after="0"/>
        <w:jc w:val="left"/>
        <w:rPr/>
      </w:pPr>
      <w:r>
        <w:rPr/>
        <w:t>Xf2SaMvxouN0NOtdtnW6YauMXduRbIM6YOkflxWMFH0akp0nzr1CvcEt2bZL11hluoteJ4ZVCR2J9K</w:t>
      </w:r>
    </w:p>
    <w:p>
      <w:pPr>
        <w:pStyle w:val="PreformattedText"/>
        <w:bidi w:val="0"/>
        <w:spacing w:before="0" w:after="0"/>
        <w:jc w:val="left"/>
        <w:rPr/>
      </w:pPr>
      <w:r>
        <w:rPr/>
        <w:t>EoJ0yZriyb6h9Qcy3KWbXErY2yW90DRpkDvPeu7Fig7o45SZbsnda82XuW0pcZRcW1oAEOKkR7flXP</w:t>
      </w:r>
    </w:p>
    <w:p>
      <w:pPr>
        <w:pStyle w:val="PreformattedText"/>
        <w:bidi w:val="0"/>
        <w:spacing w:before="0" w:after="0"/>
        <w:jc w:val="left"/>
        <w:rPr/>
      </w:pPr>
      <w:r>
        <w:rPr/>
        <w:t>kwxT4CMmzDerPWDMeYMxIuX1/hvCc8jbaI0D0msNq6No32aBljrVeoy4tx1n8RceFpBQAIMd6xeNXw</w:t>
      </w:r>
    </w:p>
    <w:p>
      <w:pPr>
        <w:pStyle w:val="PreformattedText"/>
        <w:bidi w:val="0"/>
        <w:spacing w:before="0" w:after="0"/>
        <w:jc w:val="left"/>
        <w:rPr/>
      </w:pPr>
      <w:r>
        <w:rPr/>
        <w:t>aXwYriHUDFLbMLtyXf36l7hJMAfeu6GNOJmax0gwd7qFj7BvFg2zRC1hxshTm/A9q4c/2RdGkFbOuL</w:t>
      </w:r>
    </w:p>
    <w:p>
      <w:pPr>
        <w:pStyle w:val="PreformattedText"/>
        <w:bidi w:val="0"/>
        <w:spacing w:before="0" w:after="0"/>
        <w:jc w:val="left"/>
        <w:rPr/>
      </w:pPr>
      <w:r>
        <w:rPr/>
        <w:t>1hGD4MyApq1s0JIgADivITcnwdi4MIzf1xw22TdWmDtm7cTsFI2APt612wxNLkxlI54HUfNzGaxc2o</w:t>
      </w:r>
    </w:p>
    <w:p>
      <w:pPr>
        <w:pStyle w:val="PreformattedText"/>
        <w:bidi w:val="0"/>
        <w:spacing w:before="0" w:after="0"/>
        <w:jc w:val="left"/>
        <w:rPr/>
      </w:pPr>
      <w:r>
        <w:rPr/>
        <w:t>Ut9xcBOkqK52A9hXYoRrkxuRas9X/UXMOGkYo28w0psEtoltMev+lPGoJlWzI8Cx/HcExRP4a7fS+h</w:t>
      </w:r>
    </w:p>
    <w:p>
      <w:pPr>
        <w:pStyle w:val="PreformattedText"/>
        <w:bidi w:val="0"/>
        <w:spacing w:before="0" w:after="0"/>
        <w:jc w:val="left"/>
        <w:rPr/>
      </w:pPr>
      <w:r>
        <w:rPr/>
        <w:t>UeHqJ1b9/Wu2Si4iTZq2aLfqDmrKwub5i9/CISFKLgKUj/5WuFLHF8F8lByPcY1h+YWbTCH7hNy4oA</w:t>
      </w:r>
    </w:p>
    <w:p>
      <w:pPr>
        <w:pStyle w:val="PreformattedText"/>
        <w:bidi w:val="0"/>
        <w:spacing w:before="0" w:after="0"/>
        <w:jc w:val="left"/>
        <w:rPr/>
      </w:pPr>
      <w:r>
        <w:rPr/>
        <w:t>tsqOpR4rWk1yI1PPGBZ9VbsvYk2/8AhkQklw8GOK1x/GlwYSbHnTexzJifjWVgp3+YNg/xe1Oe1BC2</w:t>
      </w:r>
    </w:p>
    <w:p>
      <w:pPr>
        <w:pStyle w:val="PreformattedText"/>
        <w:bidi w:val="0"/>
        <w:spacing w:before="0" w:after="0"/>
        <w:jc w:val="left"/>
        <w:rPr/>
      </w:pPr>
      <w:r>
        <w:rPr/>
        <w:t>O8wYPn7CcYYeftbt9pKh2JSPr6VhcGuTUTzqznTHcOct0MXLbTg38FCiI/xSSih2Y3guWsbs8cFu0l</w:t>
      </w:r>
    </w:p>
    <w:p>
      <w:pPr>
        <w:pStyle w:val="PreformattedText"/>
        <w:bidi w:val="0"/>
        <w:spacing w:before="0" w:after="0"/>
        <w:jc w:val="left"/>
        <w:rPr/>
      </w:pPr>
      <w:r>
        <w:rPr/>
        <w:t>4YgFxEkKJn1rdSVCNle6e57xG2FtiD9wtRaEIU7II9zShkgmS4tmVPdOMwqzCbI4e8bjxNKTPG/Y16</w:t>
      </w:r>
    </w:p>
    <w:p>
      <w:pPr>
        <w:pStyle w:val="PreformattedText"/>
        <w:bidi w:val="0"/>
        <w:spacing w:before="0" w:after="0"/>
        <w:jc w:val="left"/>
        <w:rPr/>
      </w:pPr>
      <w:r>
        <w:rPr/>
        <w:t>qzQ2HNsdm4YN8NmYrltDS7gWrrqditR0THtXkTyxb4OlRZlOYPh9x3Bc5MYVcqaAU4n9/wCJIgn5vf</w:t>
      </w:r>
    </w:p>
    <w:p>
      <w:pPr>
        <w:pStyle w:val="PreformattedText"/>
        <w:bidi w:val="0"/>
        <w:spacing w:before="0" w:after="0"/>
        <w:jc w:val="left"/>
        <w:rPr/>
      </w:pPr>
      <w:r>
        <w:rPr/>
        <w:t>6UlkW0ro6AwD4ZsRwN9hSsUQtDyIUpmf1rn+en0NQsoXUHpBd5dzChCXS7bvEeYphQr0sOdSicGTE0</w:t>
      </w:r>
    </w:p>
    <w:p>
      <w:pPr>
        <w:pStyle w:val="PreformattedText"/>
        <w:bidi w:val="0"/>
        <w:spacing w:before="0" w:after="0"/>
        <w:jc w:val="left"/>
        <w:rPr/>
      </w:pPr>
      <w:r>
        <w:rPr/>
        <w:t>y7YV0WwtGX2rh9IU4oalFR81cmXI5XRvCNGZdXOlGGN+Dd2QQ0SqFxyRXA3XZ1R6JrprlbLjeGJeuW</w:t>
      </w:r>
    </w:p>
    <w:p>
      <w:pPr>
        <w:pStyle w:val="PreformattedText"/>
        <w:bidi w:val="0"/>
        <w:spacing w:before="0" w:after="0"/>
        <w:jc w:val="left"/>
        <w:rPr/>
      </w:pPr>
      <w:r>
        <w:rPr/>
        <w:t>G7hYA+ZPHrXJOTs2SRGdR8pZevXfEtbNDKyR5EI2IqscpexNInOm2A4YzhSEps0iCSVBNE5McUe6jZ</w:t>
      </w:r>
    </w:p>
    <w:p>
      <w:pPr>
        <w:pStyle w:val="PreformattedText"/>
        <w:bidi w:val="0"/>
        <w:spacing w:before="0" w:after="0"/>
        <w:jc w:val="left"/>
        <w:rPr/>
      </w:pPr>
      <w:r>
        <w:rPr/>
        <w:t>ew4sIuW7VHlkkJSKUWx2Q+T3Vt4WkNMJVCiNhvTC2JZuw969t1KVbhRSDIKYj71rjbRNnz5fZUSBI/</w:t>
      </w:r>
    </w:p>
    <w:p>
      <w:pPr>
        <w:pStyle w:val="PreformattedText"/>
        <w:bidi w:val="0"/>
        <w:spacing w:before="0" w:after="0"/>
        <w:jc w:val="left"/>
        <w:rPr/>
      </w:pPr>
      <w:r>
        <w:rPr/>
        <w:t>lBT3r5w9KwoaATMg9zvNItCQaJ5KtIO0yJoAKtopGxMkDkUAFCClIBjvJmPX0oASKzKhPaKaAAqJmT</w:t>
      </w:r>
    </w:p>
    <w:p>
      <w:pPr>
        <w:pStyle w:val="PreformattedText"/>
        <w:bidi w:val="0"/>
        <w:spacing w:before="0" w:after="0"/>
        <w:jc w:val="left"/>
        <w:rPr/>
      </w:pPr>
      <w:r>
        <w:rPr/>
        <w:t>tztWlCsUZWVFXakCYYiQZ4B2HNIZ6YnkgdxyamgDAkEwNx6U7A8CdXoIkmpLCqeMkRAmJn/FAHm3N9</w:t>
      </w:r>
    </w:p>
    <w:p>
      <w:pPr>
        <w:pStyle w:val="PreformattedText"/>
        <w:bidi w:val="0"/>
        <w:spacing w:before="0" w:after="0"/>
        <w:jc w:val="left"/>
        <w:rPr/>
      </w:pPr>
      <w:r>
        <w:rPr/>
        <w:t>xI9aAALhUSkDiigBkkETzQgG9wNzHf9RUsBssJCTvvPr2pAJhI0n1qWAgpIB2pAEJPHIoADSI/0oAD</w:t>
      </w:r>
    </w:p>
    <w:p>
      <w:pPr>
        <w:pStyle w:val="PreformattedText"/>
        <w:bidi w:val="0"/>
        <w:spacing w:before="0" w:after="0"/>
        <w:jc w:val="left"/>
        <w:rPr/>
      </w:pPr>
      <w:r>
        <w:rPr/>
        <w:t>iaAPEj0oJAAFBR4JoA8NqLAD6UACOKABSKABEb0AeB5oAEfWgA6NydxFUhew3b0pjDoE/wCTQAoOPS</w:t>
      </w:r>
    </w:p>
    <w:p>
      <w:pPr>
        <w:pStyle w:val="PreformattedText"/>
        <w:bidi w:val="0"/>
        <w:spacing w:before="0" w:after="0"/>
        <w:jc w:val="left"/>
        <w:rPr/>
      </w:pPr>
      <w:r>
        <w:rPr/>
        <w:t>O9FAGIkxwPWrEHEQJEqpjPbhBSdhwZpCSPJBHAP2n+1AgFORI7HvNAhGJHMR60qoaQnO8fc1JQWNva</w:t>
      </w:r>
    </w:p>
    <w:p>
      <w:pPr>
        <w:pStyle w:val="PreformattedText"/>
        <w:bidi w:val="0"/>
        <w:spacing w:before="0" w:after="0"/>
        <w:jc w:val="left"/>
        <w:rPr/>
      </w:pPr>
      <w:r>
        <w:rPr/>
        <w:t>gQQep3oEeHeKAPDvQIEb/wDigYIoKQIEU0T2eRvq/tSGgQTvv/rTQWCEwTPNNEnjv3/1oYByBoEKBP</w:t>
      </w:r>
    </w:p>
    <w:p>
      <w:pPr>
        <w:pStyle w:val="PreformattedText"/>
        <w:bidi w:val="0"/>
        <w:spacing w:before="0" w:after="0"/>
        <w:jc w:val="left"/>
        <w:rPr/>
      </w:pPr>
      <w:r>
        <w:rPr/>
        <w:t>epAAI39/SmgPJEz6e3H0ppALoAMSruBPrTAFKdzEpSNuOD6UqAUCRoJ7AaRzQlQHgJB3meY/xTAMme</w:t>
      </w:r>
    </w:p>
    <w:p>
      <w:pPr>
        <w:pStyle w:val="PreformattedText"/>
        <w:bidi w:val="0"/>
        <w:spacing w:before="0" w:after="0"/>
        <w:jc w:val="left"/>
        <w:rPr/>
      </w:pPr>
      <w:r>
        <w:rPr/>
        <w:t>IIPJTxIoAMtaTvueedtpoAIRpQoke8nkGgApHfcHifegBBP7xUDf2naoGhFR9OB2oHYi5sSAdqkBKk</w:t>
      </w:r>
    </w:p>
    <w:p>
      <w:pPr>
        <w:pStyle w:val="PreformattedText"/>
        <w:bidi w:val="0"/>
        <w:spacing w:before="0" w:after="0"/>
        <w:jc w:val="left"/>
        <w:rPr/>
      </w:pPr>
      <w:r>
        <w:rPr/>
        <w:t>SGjagD0UABQMHigaDAc00MVtXS27Jg9t60QF0wm+8dtaSYSUzttP8ArSYHsQ1ONlMmU8gUhIioOqBs</w:t>
      </w:r>
    </w:p>
    <w:p>
      <w:pPr>
        <w:pStyle w:val="PreformattedText"/>
        <w:bidi w:val="0"/>
        <w:spacing w:before="0" w:after="0"/>
        <w:jc w:val="left"/>
        <w:rPr/>
      </w:pPr>
      <w:r>
        <w:rPr/>
        <w:t>d6BhkSIVq54nvQA9sHvMozG+0f1qbCi12j/jNfMlcAAqmSD9KRI8biIgyYMcmgQyv1pCFQJSdiAN6A</w:t>
      </w:r>
    </w:p>
    <w:p>
      <w:pPr>
        <w:pStyle w:val="PreformattedText"/>
        <w:bidi w:val="0"/>
        <w:spacing w:before="0" w:after="0"/>
        <w:jc w:val="left"/>
        <w:rPr/>
      </w:pPr>
      <w:r>
        <w:rPr/>
        <w:t>K1f6VFZKt9gDvz6UDG1tceEskEpG31+xqxok/FluYgqEwdzTQxq7BcUdRATHI49qpAN3bkt7AkEHuO</w:t>
      </w:r>
    </w:p>
    <w:p>
      <w:pPr>
        <w:pStyle w:val="PreformattedText"/>
        <w:bidi w:val="0"/>
        <w:spacing w:before="0" w:after="0"/>
        <w:jc w:val="left"/>
        <w:rPr/>
      </w:pPr>
      <w:r>
        <w:rPr/>
        <w:t>KCRqlxQBmB3596LEKI3mdv0oQCqSlDcHczvHekAu2Skg8zx/eKYChcSGwZAMcRPc0FITAQsxsfXfag</w:t>
      </w:r>
    </w:p>
    <w:p>
      <w:pPr>
        <w:pStyle w:val="PreformattedText"/>
        <w:bidi w:val="0"/>
        <w:spacing w:before="0" w:after="0"/>
        <w:jc w:val="left"/>
        <w:rPr/>
      </w:pPr>
      <w:r>
        <w:rPr/>
        <w:t>CIxUQHF7HtBEUEkSlR5B34FAHtcg8flQAQq53NKwDIUDqjn270wJZhP7sAkEc8EyO9TRYokkAwSNuB</w:t>
      </w:r>
    </w:p>
    <w:p>
      <w:pPr>
        <w:pStyle w:val="PreformattedText"/>
        <w:bidi w:val="0"/>
        <w:spacing w:before="0" w:after="0"/>
        <w:jc w:val="left"/>
        <w:rPr/>
      </w:pPr>
      <w:r>
        <w:rPr/>
        <w:t>SABKgAVatM+h9OaAIC9VruFmZ96zkA3rMAZ2oACgD1AHqAPUAeoAFImjsC69O8sDEr03Vw2Sw1uCpP</w:t>
      </w:r>
    </w:p>
    <w:p>
      <w:pPr>
        <w:pStyle w:val="PreformattedText"/>
        <w:bidi w:val="0"/>
        <w:spacing w:before="0" w:after="0"/>
        <w:jc w:val="left"/>
        <w:rPr/>
      </w:pPr>
      <w:r>
        <w:rPr/>
        <w:t>lJ7V34MftmcpUjSby5ClaUjSACNhEV6S/BzA4eyHFHUgrA/l59qoCZabShHyBG/HJpEDttoBJntzFM</w:t>
      </w:r>
    </w:p>
    <w:p>
      <w:pPr>
        <w:pStyle w:val="PreformattedText"/>
        <w:bidi w:val="0"/>
        <w:spacing w:before="0" w:after="0"/>
        <w:jc w:val="left"/>
        <w:rPr/>
      </w:pPr>
      <w:r>
        <w:rPr/>
        <w:t>AyZB3B0nvP8AuaABTuOwnagAunyk8D8qAElklRg/79aBoEpEDYTzsIoABO20kAcd6BB0bjhW/rQAPz</w:t>
      </w:r>
    </w:p>
    <w:p>
      <w:pPr>
        <w:pStyle w:val="PreformattedText"/>
        <w:bidi w:val="0"/>
        <w:spacing w:before="0" w:after="0"/>
        <w:jc w:val="left"/>
        <w:rPr/>
      </w:pPr>
      <w:r>
        <w:rPr/>
        <w:t>DbgCB3oAEJ5Mfl3oAEJ8quSYO/rQAVI+vHPpQAMydxM0AAogSOIHPpQAB3KjB/PigBFaY2jjaCKQCH</w:t>
      </w:r>
    </w:p>
    <w:p>
      <w:pPr>
        <w:pStyle w:val="PreformattedText"/>
        <w:bidi w:val="0"/>
        <w:spacing w:before="0" w:after="0"/>
        <w:jc w:val="left"/>
        <w:rPr/>
      </w:pPr>
      <w:r>
        <w:rPr/>
        <w:t>ibj89qkdhkKI5kR+lBQR1kOjhMxseYoAibuyESdlDjbkTSGmRNxhhEygkDkJ39aVFDJ7DiJ0JKgDxG</w:t>
      </w:r>
    </w:p>
    <w:p>
      <w:pPr>
        <w:pStyle w:val="PreformattedText"/>
        <w:bidi w:val="0"/>
        <w:spacing w:before="0" w:after="0"/>
        <w:jc w:val="left"/>
        <w:rPr/>
      </w:pPr>
      <w:r>
        <w:rPr/>
        <w:t>33qBpkeu35jn+U7UFCDrZKhA3jV9aBDZYKSoCd9h/mgQTUQoqHf1700IXtrpTTqXNvLGw7z70wJmwx</w:t>
      </w:r>
    </w:p>
    <w:p>
      <w:pPr>
        <w:pStyle w:val="PreformattedText"/>
        <w:bidi w:val="0"/>
        <w:spacing w:before="0" w:after="0"/>
        <w:jc w:val="left"/>
        <w:rPr/>
      </w:pPr>
      <w:r>
        <w:rPr/>
        <w:t>rR5QokpEaYiPpQBJt4klwJSTKYJK9Jn1oFQ/ZvQWktp3WBJA5+tAqFUOhRVJTvvBVEe9AULRMSZkTH</w:t>
      </w:r>
    </w:p>
    <w:p>
      <w:pPr>
        <w:pStyle w:val="PreformattedText"/>
        <w:bidi w:val="0"/>
        <w:spacing w:before="0" w:after="0"/>
        <w:jc w:val="left"/>
        <w:rPr/>
      </w:pPr>
      <w:r>
        <w:rPr/>
        <w:t>96BhXRpETBB5mgVjJ4gzA1D37UCIHElKaBWAVAcyY+89qCkitXd5ohR3MyTHr7VLNEiL/FLJjWPN6j</w:t>
      </w:r>
    </w:p>
    <w:p>
      <w:pPr>
        <w:pStyle w:val="PreformattedText"/>
        <w:bidi w:val="0"/>
        <w:spacing w:before="0" w:after="0"/>
        <w:jc w:val="left"/>
        <w:rPr/>
      </w:pPr>
      <w:r>
        <w:rPr/>
        <w:t>tWZVFlw6FIJ4IEbmZFNEsepOkGD7ExP2/pVhYIII4kwOPWgAUjadUb/aKAPHygfXcjud6QIFJBB22q</w:t>
      </w:r>
    </w:p>
    <w:p>
      <w:pPr>
        <w:pStyle w:val="PreformattedText"/>
        <w:bidi w:val="0"/>
        <w:spacing w:before="0" w:after="0"/>
        <w:jc w:val="left"/>
        <w:rPr/>
      </w:pPr>
      <w:r>
        <w:rPr/>
        <w:t>CgQpKpkz7nimAZpQCTBInefQ0gFUKBWAYEmd+/tTAUSkLVsYHJjj7+tACZHpsNhINAAABKSZnvFACj</w:t>
      </w:r>
    </w:p>
    <w:p>
      <w:pPr>
        <w:pStyle w:val="PreformattedText"/>
        <w:bidi w:val="0"/>
        <w:spacing w:before="0" w:after="0"/>
        <w:jc w:val="left"/>
        <w:rPr/>
      </w:pPr>
      <w:r>
        <w:rPr/>
        <w:t>OwMHjgzt+dAB1RBKpJB3JO80gPJKdEAiAOO3NAAjzAgBO+0aoJ96YCBTHCAQE6tccf607ENXUBR7E9</w:t>
      </w:r>
    </w:p>
    <w:p>
      <w:pPr>
        <w:pStyle w:val="PreformattedText"/>
        <w:bidi w:val="0"/>
        <w:spacing w:before="0" w:after="0"/>
        <w:jc w:val="left"/>
        <w:rPr/>
      </w:pPr>
      <w:r>
        <w:rPr/>
        <w:t>z3+tIYyWJUr/c0gEVMhSVKjkcdzv8ApQAyeZMnYe8envQAzUNOoyZ7E/qKAGjvlUrdIHbTtQAj4qkT</w:t>
      </w:r>
    </w:p>
    <w:p>
      <w:pPr>
        <w:pStyle w:val="PreformattedText"/>
        <w:bidi w:val="0"/>
        <w:spacing w:before="0" w:after="0"/>
        <w:jc w:val="left"/>
        <w:rPr/>
      </w:pPr>
      <w:r>
        <w:rPr/>
        <w:t>2EQduftSsCyZUvAp4AEhYVJE9vammNF3S+h5QShcKI3EmZ9KEDDaUpBHAPeJ/KmIEQQfQnj/AHxQAm</w:t>
      </w:r>
    </w:p>
    <w:p>
      <w:pPr>
        <w:pStyle w:val="PreformattedText"/>
        <w:bidi w:val="0"/>
        <w:spacing w:before="0" w:after="0"/>
        <w:jc w:val="left"/>
        <w:rPr/>
      </w:pPr>
      <w:r>
        <w:rPr/>
        <w:t>pXmACYB5mJoA8lMpIkmZmTPf8AKkAQGV+Yb7ERP9BQAZZSCYAgyQBM/WmB5S0kHSTpJgah3pAJOGRu</w:t>
      </w:r>
    </w:p>
    <w:p>
      <w:pPr>
        <w:pStyle w:val="PreformattedText"/>
        <w:bidi w:val="0"/>
        <w:spacing w:before="0" w:after="0"/>
        <w:jc w:val="left"/>
        <w:rPr/>
      </w:pPr>
      <w:r>
        <w:rPr/>
        <w:t>YiCSYH++KYAoHMqCSUyYpDs8U6k6R2gztAHpt3ph2FUg+WFAz3OwB9KBrg8jWFyCnUkEAH+lArA0hC</w:t>
      </w:r>
    </w:p>
    <w:p>
      <w:pPr>
        <w:pStyle w:val="PreformattedText"/>
        <w:bidi w:val="0"/>
        <w:spacing w:before="0" w:after="0"/>
        <w:jc w:val="left"/>
        <w:rPr/>
      </w:pPr>
      <w:r>
        <w:rPr/>
        <w:t>iAIUe/vQCFW1JiQYHoeAf70BYKVgKlQJIEduKaCzxkzKhAMzxQIKp4keEgJKhBgqPFIBZtaVJOqWwm</w:t>
      </w:r>
    </w:p>
    <w:p>
      <w:pPr>
        <w:pStyle w:val="PreformattedText"/>
        <w:bidi w:val="0"/>
        <w:spacing w:before="0" w:after="0"/>
        <w:jc w:val="left"/>
        <w:rPr/>
      </w:pPr>
      <w:r>
        <w:rPr/>
        <w:t>O0700IEJAQrVwJhwEx7VQkFGlQUEglQ+Ycx9aAFFNp2SmQewJIMd6APJKfDJI0kmJ4/WgAErQ78wmN</w:t>
      </w:r>
    </w:p>
    <w:p>
      <w:pPr>
        <w:pStyle w:val="PreformattedText"/>
        <w:bidi w:val="0"/>
        <w:spacing w:before="0" w:after="0"/>
        <w:jc w:val="left"/>
        <w:rPr/>
      </w:pPr>
      <w:r>
        <w:rPr/>
        <w:t>pPJoEE0IUT5lLI5hMCf60DE3Wwls/MY3lA9uPfegCLecLjyFBZCyN9KRt/ikxoZuNlComVgeYJEkH6</w:t>
      </w:r>
    </w:p>
    <w:p>
      <w:pPr>
        <w:pStyle w:val="PreformattedText"/>
        <w:bidi w:val="0"/>
        <w:spacing w:before="0" w:after="0"/>
        <w:jc w:val="left"/>
        <w:rPr/>
      </w:pPr>
      <w:r>
        <w:rPr/>
        <w:t>T7VBYwdlRAB0n1j/AHNAHsMtUOXySUzp4T6fQU1wyWde9M8udScT6c24tG71eBtoCt3oQoJmNidwPS</w:t>
      </w:r>
    </w:p>
    <w:p>
      <w:pPr>
        <w:pStyle w:val="PreformattedText"/>
        <w:bidi w:val="0"/>
        <w:spacing w:before="0" w:after="0"/>
        <w:jc w:val="left"/>
        <w:rPr/>
      </w:pPr>
      <w:r>
        <w:rPr/>
        <w:t>vRg0+zjkmZxi7N9b5gKMSeUherStTkbCeJFda6Obk7q+DX8O/grybXNTtopMKFmlSdJ9VfnXPOO40g</w:t>
      </w:r>
    </w:p>
    <w:p>
      <w:pPr>
        <w:pStyle w:val="PreformattedText"/>
        <w:bidi w:val="0"/>
        <w:spacing w:before="0" w:after="0"/>
        <w:jc w:val="left"/>
        <w:rPr/>
      </w:pPr>
      <w:r>
        <w:rPr/>
        <w:t>0jVOv2GOYhlpq/OIovEsKhBUBuZ4EVtpftbpEZXa7IzALK/vcl/8tiwSpbcLUoAJTt69q6ZP7jFdFH</w:t>
      </w:r>
    </w:p>
    <w:p>
      <w:pPr>
        <w:pStyle w:val="PreformattedText"/>
        <w:bidi w:val="0"/>
        <w:spacing w:before="0" w:after="0"/>
        <w:jc w:val="left"/>
        <w:rPr/>
      </w:pPr>
      <w:r>
        <w:rPr/>
        <w:t>6RM315mDEsMs8YYYb1FLiwU+ZXt/ms8vRKLF1ltsXy3la4afxG1ubdxOghO0z2Hbeo03Mugkyr9FsV</w:t>
      </w:r>
    </w:p>
    <w:p>
      <w:pPr>
        <w:pStyle w:val="PreformattedText"/>
        <w:bidi w:val="0"/>
        <w:spacing w:before="0" w:after="0"/>
        <w:jc w:val="left"/>
        <w:rPr/>
      </w:pPr>
      <w:r>
        <w:rPr/>
        <w:t>xvMGFuYVZfg1WjaYIkJV+ddedV2hQkJ9dX8xWeVBb4pgrLeGkBkvJUNR+sdtuaxh3aNExHo5il/e5A</w:t>
      </w:r>
    </w:p>
    <w:p>
      <w:pPr>
        <w:pStyle w:val="PreformattedText"/>
        <w:bidi w:val="0"/>
        <w:spacing w:before="0" w:after="0"/>
        <w:jc w:val="left"/>
        <w:rPr/>
      </w:pPr>
      <w:r>
        <w:rPr/>
        <w:t>trfDsLQMNtgoeOkxwTJJ/zVN8kNliz5Y2uI5RQ7iWEFaU+VL6IOg+s/atsUpJmEkWnLGW8IxfpTaWm</w:t>
      </w:r>
    </w:p>
    <w:p>
      <w:pPr>
        <w:pStyle w:val="PreformattedText"/>
        <w:bidi w:val="0"/>
        <w:spacing w:before="0" w:after="0"/>
        <w:jc w:val="left"/>
        <w:rPr/>
      </w:pPr>
      <w:r>
        <w:rPr/>
        <w:t>E2bSVJWlS1jnVO81jkyT38iXRnPX3IWA+FZXN7hqBCAkrQ3CHFDsY4PvWcZSNI/gruENYUrLyEWuCp</w:t>
      </w:r>
    </w:p>
    <w:p>
      <w:pPr>
        <w:pStyle w:val="PreformattedText"/>
        <w:bidi w:val="0"/>
        <w:spacing w:before="0" w:after="0"/>
        <w:jc w:val="left"/>
        <w:rPr/>
      </w:pPr>
      <w:r>
        <w:rPr/>
        <w:t>DKUxKUf0NRudnRt4MSzZl21ss0tXasMDKSQpDahPib+nevRxTe05pcM0PK3VC5yZids5a4WltpZAKF</w:t>
      </w:r>
    </w:p>
    <w:p>
      <w:pPr>
        <w:pStyle w:val="PreformattedText"/>
        <w:bidi w:val="0"/>
        <w:spacing w:before="0" w:after="0"/>
        <w:jc w:val="left"/>
        <w:rPr/>
      </w:pPr>
      <w:r>
        <w:rPr/>
        <w:t>I2VJifaufLHfF2XCVPg1LPL+PdSUYZZtJewy1f2UkCEkGvMglE627JLDeguU8qGby4F1dLRwsjY94F</w:t>
      </w:r>
    </w:p>
    <w:p>
      <w:pPr>
        <w:pStyle w:val="PreformattedText"/>
        <w:bidi w:val="0"/>
        <w:spacing w:before="0" w:after="0"/>
        <w:jc w:val="left"/>
        <w:rPr/>
      </w:pPr>
      <w:r>
        <w:rPr/>
        <w:t>a72+iDLc2YXhmD5+trrDsOdYZYWAlt5uPFX2IkVvC2uTK6ZoWIox/GWUsjAw4hxmErWqBweaFwx9mC</w:t>
      </w:r>
    </w:p>
    <w:p>
      <w:pPr>
        <w:pStyle w:val="PreformattedText"/>
        <w:bidi w:val="0"/>
        <w:spacing w:before="0" w:after="0"/>
        <w:jc w:val="left"/>
        <w:rPr/>
      </w:pPr>
      <w:r>
        <w:rPr/>
        <w:t>ZeysMtdR23HmbZ+5bc8rDglKT7jvXdy4kp0diNYvjWJ5cdZucItIeaOwgD9a4FwzZco5Sy/bJwPq8l</w:t>
      </w:r>
    </w:p>
    <w:p>
      <w:pPr>
        <w:pStyle w:val="PreformattedText"/>
        <w:bidi w:val="0"/>
        <w:spacing w:before="0" w:after="0"/>
        <w:jc w:val="left"/>
        <w:rPr/>
      </w:pPr>
      <w:r>
        <w:rPr/>
        <w:t>y2atTfF6GkpIKAZNdi5iYyZ1jjGB5kxfLLrN5h1jcNLGopRzWcHGLMuTL+m7d7lrMD1oyGW3Fk+VRH</w:t>
      </w:r>
    </w:p>
    <w:p>
      <w:pPr>
        <w:pStyle w:val="PreformattedText"/>
        <w:bidi w:val="0"/>
        <w:spacing w:before="0" w:after="0"/>
        <w:jc w:val="left"/>
        <w:rPr/>
      </w:pPr>
      <w:r>
        <w:rPr/>
        <w:t>lP3raa3RscZUzR8cxPMTah4tpbONqG5TBiuNJG12R2EYg+i903KENhY0wmKroRkeerHC8H6kW9y22l</w:t>
      </w:r>
    </w:p>
    <w:p>
      <w:pPr>
        <w:pStyle w:val="PreformattedText"/>
        <w:bidi w:val="0"/>
        <w:spacing w:before="0" w:after="0"/>
        <w:jc w:val="left"/>
        <w:rPr/>
      </w:pPr>
      <w:r>
        <w:rPr/>
        <w:t>A1hRGkwo+tUm9rBOjar+ycvMOtX7MtsoLQnVsK5yrMCz/nkZPzIlh9xBu9QKnEIBgdhXfjg5RINsyr</w:t>
      </w:r>
    </w:p>
    <w:p>
      <w:pPr>
        <w:pStyle w:val="PreformattedText"/>
        <w:bidi w:val="0"/>
        <w:spacing w:before="0" w:after="0"/>
        <w:jc w:val="left"/>
        <w:rPr/>
      </w:pPr>
      <w:r>
        <w:rPr/>
        <w:t>j7GPYIxct4khxZSkFMwUbdx2rinFxdFJnO3XzOjOD5oZabvfHUIBcHrPA+nrW0ItrkizZenXWbCLnL</w:t>
      </w:r>
    </w:p>
    <w:p>
      <w:pPr>
        <w:pStyle w:val="PreformattedText"/>
        <w:bidi w:val="0"/>
        <w:spacing w:before="0" w:after="0"/>
        <w:jc w:val="left"/>
        <w:rPr/>
      </w:pPr>
      <w:r>
        <w:rPr/>
        <w:t>CLheJJWUAJPjqCSkgbgVjLFLdwbRkkjPetnWTAXG0Cwu0Xj6oJShXB/tXXp8LXZhOSYbK/VjB8Xy80</w:t>
      </w:r>
    </w:p>
    <w:p>
      <w:pPr>
        <w:pStyle w:val="PreformattedText"/>
        <w:bidi w:val="0"/>
        <w:spacing w:before="0" w:after="0"/>
        <w:jc w:val="left"/>
        <w:rPr/>
      </w:pPr>
      <w:r>
        <w:rPr/>
        <w:t>i7vU2rzQ3acVuPcU542nwTEpfV3qhl6zwpKWVC5d1Qktnc1xuLXZumVvpf1Wwpu3ctX1htMkys771y</w:t>
      </w:r>
    </w:p>
    <w:p>
      <w:pPr>
        <w:pStyle w:val="PreformattedText"/>
        <w:bidi w:val="0"/>
        <w:spacing w:before="0" w:after="0"/>
        <w:jc w:val="left"/>
        <w:rPr/>
      </w:pPr>
      <w:r>
        <w:rPr/>
        <w:t>ygaRZaM6Z8whvBg4yR4v8AEUngb70QixyZT8hdaxaMv2ZRqTJ0Qn8q0ljFGQ4zj1JvbrDVssW7qi4f</w:t>
      </w:r>
    </w:p>
    <w:p>
      <w:pPr>
        <w:pStyle w:val="PreformattedText"/>
        <w:bidi w:val="0"/>
        <w:spacing w:before="0" w:after="0"/>
        <w:jc w:val="left"/>
        <w:rPr/>
      </w:pPr>
      <w:r>
        <w:rPr/>
        <w:t>N5dgd+/aojCikQ3TzPV/hTpZW0q5TJKtQ5niKqSBlozTm+9/Yj82nh60kawfNNVjSZJwcFG4K1KUXF</w:t>
      </w:r>
    </w:p>
    <w:p>
      <w:pPr>
        <w:pStyle w:val="PreformattedText"/>
        <w:bidi w:val="0"/>
        <w:spacing w:before="0" w:after="0"/>
        <w:jc w:val="left"/>
        <w:rPr/>
      </w:pPr>
      <w:r>
        <w:rPr/>
        <w:t>DkzJ7+nvXzVnqUJKIjVPl9yP60xo8htIV8xUewjY7wd6RQMaxESO21ADRxA9dh3oAAtQATv/f/AH/e</w:t>
      </w:r>
    </w:p>
    <w:p>
      <w:pPr>
        <w:pStyle w:val="PreformattedText"/>
        <w:bidi w:val="0"/>
        <w:spacing w:before="0" w:after="0"/>
        <w:jc w:val="left"/>
        <w:rPr/>
      </w:pPr>
      <w:r>
        <w:rPr/>
        <w:t>mhMRc/eCBBmD9a0FQAQpA2JE/nQCDBZMjntAqSgyXdztEdqGwFEEFJgj02NTQAggA9hSATV5uDP0+9</w:t>
      </w:r>
    </w:p>
    <w:p>
      <w:pPr>
        <w:pStyle w:val="PreformattedText"/>
        <w:bidi w:val="0"/>
        <w:spacing w:before="0" w:after="0"/>
        <w:jc w:val="left"/>
        <w:rPr/>
      </w:pPr>
      <w:r>
        <w:rPr/>
        <w:t>AApSACriO9AwqQNe/rx9KCgdYAJ1QNp9x/s0AIvAKJiCe49KlgNymQfX/zSAKQN+xnalQDdQ5+vFSA</w:t>
      </w:r>
    </w:p>
    <w:p>
      <w:pPr>
        <w:pStyle w:val="PreformattedText"/>
        <w:bidi w:val="0"/>
        <w:spacing w:before="0" w:after="0"/>
        <w:jc w:val="left"/>
        <w:rPr/>
      </w:pPr>
      <w:r>
        <w:rPr/>
        <w:t>nOx23oAAenegAp2MUAeAigD0UAeFAAcSPQ1IrAimkMEDamAM0IAyRtQKjw5oBI8N5poYdI7ESaokMl</w:t>
      </w:r>
    </w:p>
    <w:p>
      <w:pPr>
        <w:pStyle w:val="PreformattedText"/>
        <w:bidi w:val="0"/>
        <w:spacing w:before="0" w:after="0"/>
        <w:jc w:val="left"/>
        <w:rPr/>
      </w:pPr>
      <w:r>
        <w:rPr/>
        <w:t>JjcUDQohBUNu3pQMMJUf8AFUmIUKQDEyfpsKYqCp8oBncCgoWKtKdpn9KAASsaTJ7bbUEiKj2gA0CE</w:t>
      </w:r>
    </w:p>
    <w:p>
      <w:pPr>
        <w:pStyle w:val="PreformattedText"/>
        <w:bidi w:val="0"/>
        <w:spacing w:before="0" w:after="0"/>
        <w:jc w:val="left"/>
        <w:rPr/>
      </w:pPr>
      <w:r>
        <w:rPr/>
        <w:t>zt7gdqTHYQ71JQXiRO3tQKwOdo2oEAkcigQYAb7TQAHqYoGeTFA7DzyO1OmSDo8o7zRQzyJBkdqaQU</w:t>
      </w:r>
    </w:p>
    <w:p>
      <w:pPr>
        <w:pStyle w:val="PreformattedText"/>
        <w:bidi w:val="0"/>
        <w:spacing w:before="0" w:after="0"/>
        <w:jc w:val="left"/>
        <w:rPr/>
      </w:pPr>
      <w:r>
        <w:rPr/>
        <w:t>eHJ32/rQhBk77Hf7UwPFEHnaOamgBCZBj0p0AbcHfcHiaYCjZB9CfegBQIOomAY9aAFNB1GN9zAJP5</w:t>
      </w:r>
    </w:p>
    <w:p>
      <w:pPr>
        <w:pStyle w:val="PreformattedText"/>
        <w:bidi w:val="0"/>
        <w:spacing w:before="0" w:after="0"/>
        <w:jc w:val="left"/>
        <w:rPr/>
      </w:pPr>
      <w:r>
        <w:rPr/>
        <w:t>UAFbSFhQAnjbfenQAkphWmIn0pAFUdaydO3EDf7/AEpgeICdQVAkdu1IDwJlShv6pJigBs6NCiRBni</w:t>
      </w:r>
    </w:p>
    <w:p>
      <w:pPr>
        <w:pStyle w:val="PreformattedText"/>
        <w:bidi w:val="0"/>
        <w:spacing w:before="0" w:after="0"/>
        <w:jc w:val="left"/>
        <w:rPr/>
      </w:pPr>
      <w:r>
        <w:rPr/>
        <w:t>KgpIQUdjNJiEo5qRBVCDQAAoA8KAAoAMncetACiEz3irRYdsaVSTAFNOgJjB3vBc8207AjigCYuDsq</w:t>
      </w:r>
    </w:p>
    <w:p>
      <w:pPr>
        <w:pStyle w:val="PreformattedText"/>
        <w:bidi w:val="0"/>
        <w:spacing w:before="0" w:after="0"/>
        <w:jc w:val="left"/>
        <w:rPr/>
      </w:pPr>
      <w:r>
        <w:rPr/>
        <w:t>UwkcCeT60hDL11bSdtjt60DBKZ2jaCPrFIAqDpPMAmD/AK1IFhwa6KVlCyPMQEpUJoEWNHnRsoEmAR</w:t>
      </w:r>
    </w:p>
    <w:p>
      <w:pPr>
        <w:pStyle w:val="PreformattedText"/>
        <w:bidi w:val="0"/>
        <w:spacing w:before="0" w:after="0"/>
        <w:jc w:val="left"/>
        <w:rPr/>
      </w:pPr>
      <w:r>
        <w:rPr/>
        <w:t>780CI/EXA2BuQSI22/WgRUr14Inbykyd4k00NEMb9aHADChMaT232qh2WfDFoet51gQd1TuNux70DD</w:t>
      </w:r>
    </w:p>
    <w:p>
      <w:pPr>
        <w:pStyle w:val="PreformattedText"/>
        <w:bidi w:val="0"/>
        <w:spacing w:before="0" w:after="0"/>
        <w:jc w:val="left"/>
        <w:rPr/>
      </w:pPr>
      <w:r>
        <w:rPr/>
        <w:t>XTACErJGvuaAGS20lBJieCRxt607JI9xQKylJ176o9BzQuhDmyZUtA45mDuTTQDlTC2lK1aeI+lFAA</w:t>
      </w:r>
    </w:p>
    <w:p>
      <w:pPr>
        <w:pStyle w:val="PreformattedText"/>
        <w:bidi w:val="0"/>
        <w:spacing w:before="0" w:after="0"/>
        <w:jc w:val="left"/>
        <w:rPr/>
      </w:pPr>
      <w:r>
        <w:rPr/>
        <w:t>DqMwSeZPp3pjPFRPvtwBzQAVDmx7pNADHF5LUEgNnYeszQIgwTBnvQB6ZH6UmwCHafWpGCgCST+fpQ</w:t>
      </w:r>
    </w:p>
    <w:p>
      <w:pPr>
        <w:pStyle w:val="PreformattedText"/>
        <w:bidi w:val="0"/>
        <w:spacing w:before="0" w:after="0"/>
        <w:jc w:val="left"/>
        <w:rPr/>
      </w:pPr>
      <w:r>
        <w:rPr/>
        <w:t>IkbV7yJRwU7Ezt7U0y0O0r5Jnfb1AoA8taUpKyJgcdzQBXHiC4qKxkASoAEmgAKAPUAeoA9QB6KAH2</w:t>
      </w:r>
    </w:p>
    <w:p>
      <w:pPr>
        <w:pStyle w:val="PreformattedText"/>
        <w:bidi w:val="0"/>
        <w:spacing w:before="0" w:after="0"/>
        <w:jc w:val="left"/>
        <w:rPr/>
      </w:pPr>
      <w:r>
        <w:rPr/>
        <w:t>DYa9iV80w0klSyBxW2OLbF0brY4D+w8NQw16AK249YFexjjtRyydsaoZU88UFJBO+42A960XBJL2Nq</w:t>
      </w:r>
    </w:p>
    <w:p>
      <w:pPr>
        <w:pStyle w:val="PreformattedText"/>
        <w:bidi w:val="0"/>
        <w:spacing w:before="0" w:after="0"/>
        <w:jc w:val="left"/>
        <w:rPr/>
      </w:pPr>
      <w:r>
        <w:rPr/>
        <w:t>y15CgLcTEKBIB+tMlkklpJ9GwBBSBJP0ooQqTyQIA5BqqACZ3iD2jtUgAVAgztvO1PgAEvg7ySobRF</w:t>
      </w:r>
    </w:p>
    <w:p>
      <w:pPr>
        <w:pStyle w:val="PreformattedText"/>
        <w:bidi w:val="0"/>
        <w:spacing w:before="0" w:after="0"/>
        <w:jc w:val="left"/>
        <w:rPr/>
      </w:pPr>
      <w:r>
        <w:rPr/>
        <w:t>OgDk60yNzUgJxJ2Hf03oA8kb+/++aADBIA39NqAAX+7I2A+lAApmCDEc0ACQdH+f6UAeS3pETt/veg</w:t>
      </w:r>
    </w:p>
    <w:p>
      <w:pPr>
        <w:pStyle w:val="PreformattedText"/>
        <w:bidi w:val="0"/>
        <w:spacing w:before="0" w:after="0"/>
        <w:jc w:val="left"/>
        <w:rPr/>
      </w:pPr>
      <w:r>
        <w:rPr/>
        <w:t>AyW4klQUr+UDigApSQVQZ+9AHikROw459KACaASIJkcEf1pANXG9P8MRyBtSoBNCiJkiQKRYBWATEb</w:t>
      </w:r>
    </w:p>
    <w:p>
      <w:pPr>
        <w:pStyle w:val="PreformattedText"/>
        <w:bidi w:val="0"/>
        <w:spacing w:before="0" w:after="0"/>
        <w:jc w:val="left"/>
        <w:rPr/>
      </w:pPr>
      <w:r>
        <w:rPr/>
        <w:t>0AeUEuJO2tPuf1oAT/AAqBugBBiT7jigqxBeHJKSBuSY9qmgsjrzDEAKIhaT/Dp7+gNTQJkLcYeoFc</w:t>
      </w:r>
    </w:p>
    <w:p>
      <w:pPr>
        <w:pStyle w:val="PreformattedText"/>
        <w:bidi w:val="0"/>
        <w:spacing w:before="0" w:after="0"/>
        <w:jc w:val="left"/>
        <w:rPr/>
      </w:pPr>
      <w:r>
        <w:rPr/>
        <w:t>7EH8z9aRREXFtoSqEkEGSRxQFDNxBQkknjmBEGqQhNKo9d9p4oAVS4UbgwRwaBEnaXsBcbyPlPb/AD</w:t>
      </w:r>
    </w:p>
    <w:p>
      <w:pPr>
        <w:pStyle w:val="PreformattedText"/>
        <w:bidi w:val="0"/>
        <w:spacing w:before="0" w:after="0"/>
        <w:jc w:val="left"/>
        <w:rPr/>
      </w:pPr>
      <w:r>
        <w:rPr/>
        <w:t>UjJJjENKiTp3AAj+lAD5m9SslKx5h6DtTsB4h0gEGYjn+amSwSsGQSdR2jmgQhdLDYMgKngTtQNIgs</w:t>
      </w:r>
    </w:p>
    <w:p>
      <w:pPr>
        <w:pStyle w:val="PreformattedText"/>
        <w:bidi w:val="0"/>
        <w:spacing w:before="0" w:after="0"/>
        <w:jc w:val="left"/>
        <w:rPr/>
      </w:pPr>
      <w:r>
        <w:rPr/>
        <w:t>UTrZJk6kbq1GQfakWinYkmHCT85TOyudzUM0RFOOFRI5I7jvWZVlswP93anygnmSPtVohkppESAdP0</w:t>
      </w:r>
    </w:p>
    <w:p>
      <w:pPr>
        <w:pStyle w:val="PreformattedText"/>
        <w:bidi w:val="0"/>
        <w:spacing w:before="0" w:after="0"/>
        <w:jc w:val="left"/>
        <w:rPr/>
      </w:pPr>
      <w:r>
        <w:rPr/>
        <w:t>qzM8EACPUxqO21AzyjpJ329u1BQOoeUbDfj+lSxoLvp2kyDuT78UhgySVQJjvx9KAPBfmhJnb7EUgF</w:t>
      </w:r>
    </w:p>
    <w:p>
      <w:pPr>
        <w:pStyle w:val="PreformattedText"/>
        <w:bidi w:val="0"/>
        <w:spacing w:before="0" w:after="0"/>
        <w:jc w:val="left"/>
        <w:rPr/>
      </w:pPr>
      <w:r>
        <w:rPr/>
        <w:t>m3QpRTBQOBCaAHAKTsSJ7DimARQ0GOZ5PAoAFIB3Gxnf2FIAwSCPKPz/AKUAHbIIk+ccb9vr60wCqW</w:t>
      </w:r>
    </w:p>
    <w:p>
      <w:pPr>
        <w:pStyle w:val="PreformattedText"/>
        <w:bidi w:val="0"/>
        <w:spacing w:before="0" w:after="0"/>
        <w:jc w:val="left"/>
        <w:rPr/>
      </w:pPr>
      <w:r>
        <w:rPr/>
        <w:t>QJ5EbA0AGQoIBkDeJI/wB7UAJrAO4Ike/+/wA6AEFoCp22PA9CaAGS0JkxBBgeu4oQCC0aUbek7/pS</w:t>
      </w:r>
    </w:p>
    <w:p>
      <w:pPr>
        <w:pStyle w:val="PreformattedText"/>
        <w:bidi w:val="0"/>
        <w:spacing w:before="0" w:after="0"/>
        <w:jc w:val="left"/>
        <w:rPr/>
      </w:pPr>
      <w:r>
        <w:rPr/>
        <w:t>AauwApP6UdgMVnTBVsRtvzTAZOpJSvbyo7b1IDFS524HapBIk8vXRTdaAdIUYhPNNFJUaJaBLmhYhR</w:t>
      </w:r>
    </w:p>
    <w:p>
      <w:pPr>
        <w:pStyle w:val="PreformattedText"/>
        <w:bidi w:val="0"/>
        <w:spacing w:before="0" w:after="0"/>
        <w:jc w:val="left"/>
        <w:rPr/>
      </w:pPr>
      <w:r>
        <w:rPr/>
        <w:t>VI1dxv7U0xMdatUndQG8HeO01RPsFS4UqZkbSBsRQMSBCCTyB24oA94uhXeSO55M0gPKIKgUkp/pzu</w:t>
      </w:r>
    </w:p>
    <w:p>
      <w:pPr>
        <w:pStyle w:val="PreformattedText"/>
        <w:bidi w:val="0"/>
        <w:spacing w:before="0" w:after="0"/>
        <w:jc w:val="left"/>
        <w:rPr/>
      </w:pPr>
      <w:r>
        <w:rPr/>
        <w:t>KACAhSQdUJnf2+lMAFERpiO8AHcUgC6DJ7k8iaOgDJGvYCdttqADpdDYISgKgjgRHv8AWmCE3VFKwl</w:t>
      </w:r>
    </w:p>
    <w:p>
      <w:pPr>
        <w:pStyle w:val="PreformattedText"/>
        <w:bidi w:val="0"/>
        <w:spacing w:before="0" w:after="0"/>
        <w:jc w:val="left"/>
        <w:rPr/>
      </w:pPr>
      <w:r>
        <w:rPr/>
        <w:t>MkE8nuJ70DAQkJcJSVHckb7gUgoWbBcSRIgd/agKC6deoFEiRAO1Ag4KkfwgTAlIimADaEaV6nEo3H</w:t>
      </w:r>
    </w:p>
    <w:p>
      <w:pPr>
        <w:pStyle w:val="PreformattedText"/>
        <w:bidi w:val="0"/>
        <w:spacing w:before="0" w:after="0"/>
        <w:jc w:val="left"/>
        <w:rPr/>
      </w:pPr>
      <w:r>
        <w:rPr/>
        <w:t>zbgmeKEAupIZWQsp4BI9PqadCCiHUnzEb9/SmhAglnWkqOgnSduT6H3pggy1lzlJISJAHp6GgBNUIQ</w:t>
      </w:r>
    </w:p>
    <w:p>
      <w:pPr>
        <w:pStyle w:val="PreformattedText"/>
        <w:bidi w:val="0"/>
        <w:spacing w:before="0" w:after="0"/>
        <w:jc w:val="left"/>
        <w:rPr/>
      </w:pPr>
      <w:r>
        <w:rPr/>
        <w:t>EALCQVHcEUAKoW3oCvCIg9ldvagBqSXrhadRQnYBWk77cT60ALKUUtgRJ08gTv/uN6AE7gJcCkgK06</w:t>
      </w:r>
    </w:p>
    <w:p>
      <w:pPr>
        <w:pStyle w:val="PreformattedText"/>
        <w:bidi w:val="0"/>
        <w:spacing w:before="0" w:after="0"/>
        <w:jc w:val="left"/>
        <w:rPr/>
      </w:pPr>
      <w:r>
        <w:rPr/>
        <w:t>Y5jftHvSAiFtqWolRKHO+o9t6XYxutJaBkFJgGfWlQyPu1FSdO242B7e8CkAbCLks4gjRAUnZX+KqP</w:t>
      </w:r>
    </w:p>
    <w:p>
      <w:pPr>
        <w:pStyle w:val="PreformattedText"/>
        <w:bidi w:val="0"/>
        <w:spacing w:before="0" w:after="0"/>
        <w:jc w:val="left"/>
        <w:rPr/>
      </w:pPr>
      <w:r>
        <w:rPr/>
        <w:t>YvR9QvhGzerM3SS8s3RbJatElDaeCkaQYJPJ54rs2vs5pOjm74grFKM3XOhCGw+Q4ENpHnnvA44ruj</w:t>
      </w:r>
    </w:p>
    <w:p>
      <w:pPr>
        <w:pStyle w:val="PreformattedText"/>
        <w:bidi w:val="0"/>
        <w:spacing w:before="0" w:after="0"/>
        <w:jc w:val="left"/>
        <w:rPr/>
      </w:pPr>
      <w:r>
        <w:rPr/>
        <w:t>aRyvskegOUs447jbLGX23kPOjSVtmEhP/d6dqe5R5ZDVm/Zv6adR7fCnrfEbt67trSVLZQ4SkD1/Su</w:t>
      </w:r>
    </w:p>
    <w:p>
      <w:pPr>
        <w:pStyle w:val="PreformattedText"/>
        <w:bidi w:val="0"/>
        <w:spacing w:before="0" w:after="0"/>
        <w:jc w:val="left"/>
        <w:rPr/>
      </w:pPr>
      <w:r>
        <w:rPr/>
        <w:t>/DkxHLKMiGwiz6j4rlN6wwlt91hKlBKtMkkjdO/atJSx+xxUjK8q4NnC3zLcWVsi9axFRhxCJkwd4F</w:t>
      </w:r>
    </w:p>
    <w:p>
      <w:pPr>
        <w:pStyle w:val="PreformattedText"/>
        <w:bidi w:val="0"/>
        <w:spacing w:before="0" w:after="0"/>
        <w:jc w:val="left"/>
        <w:rPr/>
      </w:pPr>
      <w:r>
        <w:rPr/>
        <w:t>P7HHkrnonM+W+f8AEcA/5+4xF3DmVaVeLwFD1rTD8afBjk3JWQvSzFs9Ybd3Ccvl17QP3iWUawBW2Z</w:t>
      </w:r>
    </w:p>
    <w:p>
      <w:pPr>
        <w:pStyle w:val="PreformattedText"/>
        <w:bidi w:val="0"/>
        <w:spacing w:before="0" w:after="0"/>
        <w:jc w:val="left"/>
        <w:rPr/>
      </w:pPr>
      <w:r>
        <w:rPr/>
        <w:t>Y5Lkxg5PkU6zdQc/ZkwpLeJqfOGojWFtlJMeu0HevOqMXwdCboT6Q9W8w4PgzuEsuJValevQEwR9fr</w:t>
      </w:r>
    </w:p>
    <w:p>
      <w:pPr>
        <w:pStyle w:val="PreformattedText"/>
        <w:bidi w:val="0"/>
        <w:spacing w:before="0" w:after="0"/>
        <w:jc w:val="left"/>
        <w:rPr/>
      </w:pPr>
      <w:r>
        <w:rPr/>
        <w:t>SaQ7ZsvUPrFiWJ5Ds7G0skoKf+stwHSRtGnjet8ONOVmM5NIiemHxA4nlrDbrDHMNXchSdSdCiAI7n</w:t>
      </w:r>
    </w:p>
    <w:p>
      <w:pPr>
        <w:pStyle w:val="PreformattedText"/>
        <w:bidi w:val="0"/>
        <w:spacing w:before="0" w:after="0"/>
        <w:jc w:val="left"/>
        <w:rPr/>
      </w:pPr>
      <w:r>
        <w:rPr/>
        <w:t>ats+mjJ2jKE30V3rF10xbMdkcOFn+EtyoKUVSqe4j8q4XjUXSOuAn056237GEGxew1F14A2Ukxq+tY</w:t>
      </w:r>
    </w:p>
    <w:p>
      <w:pPr>
        <w:pStyle w:val="PreformattedText"/>
        <w:bidi w:val="0"/>
        <w:spacing w:before="0" w:after="0"/>
        <w:jc w:val="left"/>
        <w:rPr/>
      </w:pPr>
      <w:r>
        <w:rPr/>
        <w:t>vHybKTM2zv1VvsXzkq5et/D8GAhnSQEj+/1rtw41tMJPkvvTDH0ZnzDYX18ypxi3cB8IjuP7VhmW2L</w:t>
      </w:r>
    </w:p>
    <w:p>
      <w:pPr>
        <w:pStyle w:val="PreformattedText"/>
        <w:bidi w:val="0"/>
        <w:spacing w:before="0" w:after="0"/>
        <w:jc w:val="left"/>
        <w:rPr/>
      </w:pPr>
      <w:r>
        <w:rPr/>
        <w:t>Q8atnVONY/eY1hzBZZRYWzY0oe0xCa8pI62ysP5kwrAsRbRcXCbkgalLcMq+oreMGyHIwzrv1idxTG</w:t>
      </w:r>
    </w:p>
    <w:p>
      <w:pPr>
        <w:pStyle w:val="PreformattedText"/>
        <w:bidi w:val="0"/>
        <w:spacing w:before="0" w:after="0"/>
        <w:jc w:val="left"/>
        <w:rPr/>
      </w:pPr>
      <w:r>
        <w:rPr/>
        <w:t>rcMMhFuwqGFhO5PMmvQw4rXJl2SA6+ZkvctsKXbrCQkp8RaSNUD1rRYI3yxuTrgw/Fc14ndY4u9W9+</w:t>
      </w:r>
    </w:p>
    <w:p>
      <w:pPr>
        <w:pStyle w:val="PreformattedText"/>
        <w:bidi w:val="0"/>
        <w:spacing w:before="0" w:after="0"/>
        <w:jc w:val="left"/>
        <w:rPr/>
      </w:pPr>
      <w:r>
        <w:rPr/>
        <w:t>9SvWClXBmu+MIqNHI5OzTbDq7nbEsvKs7d155opAbUlJKkjiuOcIxZvGUqMlvrvGMFzC86444zdpdC</w:t>
      </w:r>
    </w:p>
    <w:p>
      <w:pPr>
        <w:pStyle w:val="PreformattedText"/>
        <w:bidi w:val="0"/>
        <w:spacing w:before="0" w:after="0"/>
        <w:jc w:val="left"/>
        <w:rPr/>
      </w:pPr>
      <w:r>
        <w:rPr/>
        <w:t>hIhQMzzQqrgSVnSOS+s2frrLhb/fv2/h/wDWW0ZAj1pwhCXZDtFIwvOmJYVmFV2XnHbhSiVTuSa7dk</w:t>
      </w:r>
    </w:p>
    <w:p>
      <w:pPr>
        <w:pStyle w:val="PreformattedText"/>
        <w:bidi w:val="0"/>
        <w:spacing w:before="0" w:after="0"/>
        <w:jc w:val="left"/>
        <w:rPr/>
      </w:pPr>
      <w:r>
        <w:rPr/>
        <w:t>XEyt2W3MnUDPV7hi/w4fDfPkaKjHp9K4nCBumyCR1FzpZ4O2440srK4S8tskJH96z2QLTZj+as4Zov</w:t>
      </w:r>
    </w:p>
    <w:p>
      <w:pPr>
        <w:pStyle w:val="PreformattedText"/>
        <w:bidi w:val="0"/>
        <w:spacing w:before="0" w:after="0"/>
        <w:jc w:val="left"/>
        <w:rPr/>
      </w:pPr>
      <w:r>
        <w:rPr/>
        <w:t>cxJuLu4euH0/IrTAIn0qoxj0Q2/R0jlu+z5iHTVq7S08tlDYIUQSojsRXM9iZuk2rOZs8XONv406rF</w:t>
      </w:r>
    </w:p>
    <w:p>
      <w:pPr>
        <w:pStyle w:val="PreformattedText"/>
        <w:bidi w:val="0"/>
        <w:spacing w:before="0" w:after="0"/>
        <w:jc w:val="left"/>
        <w:rPr/>
      </w:pPr>
      <w:r>
        <w:rPr/>
        <w:t>k3KHpJK3UkTXpYmlHgh2WTItpnG7aSvAkXqm0jzFiYP1NZZXD2Uk6K71CydmzDsTN7jVhdhp3cPOJO</w:t>
      </w:r>
    </w:p>
    <w:p>
      <w:pPr>
        <w:pStyle w:val="PreformattedText"/>
        <w:bidi w:val="0"/>
        <w:spacing w:before="0" w:after="0"/>
        <w:jc w:val="left"/>
        <w:rPr/>
      </w:pPr>
      <w:r>
        <w:rPr/>
        <w:t>kHuJ7VzqURUyc6ddLc15nwxy8w20fVYoVC1q8o+g9aTyxg+WWoWhXOXSLMeU8P8Ax95hrot4jx9JUl</w:t>
      </w:r>
    </w:p>
    <w:p>
      <w:pPr>
        <w:pStyle w:val="PreformattedText"/>
        <w:bidi w:val="0"/>
        <w:spacing w:before="0" w:after="0"/>
        <w:jc w:val="left"/>
        <w:rPr/>
      </w:pPr>
      <w:r>
        <w:rPr/>
        <w:t>P1NdGPNCfCZk4NIjsn9PMTzkyp22QoNggFwnSI9BSnNIUVwTWYPh7xZ7CXXEXaVKQjUlpzsRXmZHZu</w:t>
      </w:r>
    </w:p>
    <w:p>
      <w:pPr>
        <w:pStyle w:val="PreformattedText"/>
        <w:bidi w:val="0"/>
        <w:spacing w:before="0" w:after="0"/>
        <w:jc w:val="left"/>
        <w:rPr/>
      </w:pPr>
      <w:r>
        <w:rPr/>
        <w:t>iD6XdJrm6vnv2irwFp8pE7DeuNujVKzX8Z6N4YcJci8IdQjcHcGlCfI3EqOVemthYXXiXKdE8Ef1rZ</w:t>
      </w:r>
    </w:p>
    <w:p>
      <w:pPr>
        <w:pStyle w:val="PreformattedText"/>
        <w:bidi w:val="0"/>
        <w:spacing w:before="0" w:after="0"/>
        <w:jc w:val="left"/>
        <w:rPr/>
      </w:pPr>
      <w:r>
        <w:rPr/>
        <w:t>zEolzZyvhS2HGn2gtJO3YiuZ5Gi1wGypkrBsLxPWUrdCj8quPyrN5GxpWXDEcuYLdMupNr5CDM7j/S</w:t>
      </w:r>
    </w:p>
    <w:p>
      <w:pPr>
        <w:pStyle w:val="PreformattedText"/>
        <w:bidi w:val="0"/>
        <w:spacing w:before="0" w:after="0"/>
        <w:jc w:val="left"/>
        <w:rPr/>
      </w:pPr>
      <w:r>
        <w:rPr/>
        <w:t>pjNoqj5TqxTx/OtkFRABVq3J9a8jcd9AN4ppSP3X5K/0o3FJHv2lur91E/8AdTsdHhiijI0bHcjV/v</w:t>
      </w:r>
    </w:p>
    <w:p>
      <w:pPr>
        <w:pStyle w:val="PreformattedText"/>
        <w:bidi w:val="0"/>
        <w:spacing w:before="0" w:after="0"/>
        <w:jc w:val="left"/>
        <w:rPr/>
      </w:pPr>
      <w:r>
        <w:rPr/>
        <w:t>1NKx0JrxLUfkj/AOW/0osKCHEDJlB3Mnzd6akS0JfjNXKJ+pqt4qPG+mRo2EDmjcNBRdwT5THpNG4q</w:t>
      </w:r>
    </w:p>
    <w:p>
      <w:pPr>
        <w:pStyle w:val="PreformattedText"/>
        <w:bidi w:val="0"/>
        <w:spacing w:before="0" w:after="0"/>
        <w:jc w:val="left"/>
        <w:rPr/>
      </w:pPr>
      <w:r>
        <w:rPr/>
        <w:t>gfxs8o2+tTuCgEXkT5J+9PcFCgv9I/6f6+9KwoL+LgHybek0kxUGXf6kKlH60bh0ETewfl/WluGF/H</w:t>
      </w:r>
    </w:p>
    <w:p>
      <w:pPr>
        <w:pStyle w:val="PreformattedText"/>
        <w:bidi w:val="0"/>
        <w:spacing w:before="0" w:after="0"/>
        <w:jc w:val="left"/>
        <w:rPr/>
      </w:pPr>
      <w:r>
        <w:rPr/>
        <w:t>SANHA9aqxHvxOk7J9uahyBcBPxWwGn9fep3DE/xEj5f1o3AEcc24/WjcAj4nO1KwAC+dqLEBq9qLBH</w:t>
      </w:r>
    </w:p>
    <w:p>
      <w:pPr>
        <w:pStyle w:val="PreformattedText"/>
        <w:bidi w:val="0"/>
        <w:spacing w:before="0" w:after="0"/>
        <w:jc w:val="left"/>
        <w:rPr/>
      </w:pPr>
      <w:r>
        <w:rPr/>
        <w:t>tVFjA1c7U7Ee1c1LYdgTApJhQIO31qrGeny0WB5PekmIMFkU7GeC42j9aLAMFc7U0wDpcCe3eaNwgQ</w:t>
      </w:r>
    </w:p>
    <w:p>
      <w:pPr>
        <w:pStyle w:val="PreformattedText"/>
        <w:bidi w:val="0"/>
        <w:spacing w:before="0" w:after="0"/>
        <w:jc w:val="left"/>
        <w:rPr/>
      </w:pPr>
      <w:r>
        <w:rPr/>
        <w:t>7Pb9ae4YKX9/ln70KQB0XOkkaRv61ViDm5kDy/r9arcM8XwQPL3jmlu5AA3Ufw9vWjcAVT0bxz70tw</w:t>
      </w:r>
    </w:p>
    <w:p>
      <w:pPr>
        <w:pStyle w:val="PreformattedText"/>
        <w:bidi w:val="0"/>
        <w:spacing w:before="0" w:after="0"/>
        <w:jc w:val="left"/>
        <w:rPr/>
      </w:pPr>
      <w:r>
        <w:rPr/>
        <w:t>CZe2O1JSskAvSeOPeqbGkB4252qNwgviyYiix0Br24p2I8FyKVgCHInaix0e1zO3O9FioALEnb9aaY</w:t>
      </w:r>
    </w:p>
    <w:p>
      <w:pPr>
        <w:pStyle w:val="PreformattedText"/>
        <w:bidi w:val="0"/>
        <w:spacing w:before="0" w:after="0"/>
        <w:jc w:val="left"/>
        <w:rPr/>
      </w:pPr>
      <w:r>
        <w:rPr/>
        <w:t>AlzbiqUgDB2Adpo3DXAId3AAoUhgl7bjj3osk8HYHFS5ACh/YymaFIdHkvc7TVbgoOHxJ8v60bhCpu</w:t>
      </w:r>
    </w:p>
    <w:p>
      <w:pPr>
        <w:pStyle w:val="PreformattedText"/>
        <w:bidi w:val="0"/>
        <w:spacing w:before="0" w:after="0"/>
        <w:jc w:val="left"/>
        <w:rPr/>
      </w:pPr>
      <w:r>
        <w:rPr/>
        <w:t>dKUwncT34pqQ6PIu9BB0b/WiwoOLuNgiANuaalQUCm9/7dvr70bgoK5dFwqUQSfdX1pOQqCqutSiQi</w:t>
      </w:r>
    </w:p>
    <w:p>
      <w:pPr>
        <w:pStyle w:val="PreformattedText"/>
        <w:bidi w:val="0"/>
        <w:spacing w:before="0" w:after="0"/>
        <w:jc w:val="left"/>
        <w:rPr/>
      </w:pPr>
      <w:r>
        <w:rPr/>
        <w:t>I96ViDi98vyQPSaLGggu4BJRq22k8UWOhHx5JJTJ+tZ7hiKlz2/WlZImV7GmIKDSsqj080WFHkmpsK</w:t>
      </w:r>
    </w:p>
    <w:p>
      <w:pPr>
        <w:pStyle w:val="PreformattedText"/>
        <w:bidi w:val="0"/>
        <w:spacing w:before="0" w:after="0"/>
        <w:jc w:val="left"/>
        <w:rPr/>
      </w:pPr>
      <w:r>
        <w:rPr/>
        <w:t>BmaBUAFc1VhQsy5pB2ncU7KDeLO8U7AXtrwtzCdxuCDvRYE4xi/i6dTUzt83+lKwEHr0JJ0tlMD+b/</w:t>
      </w:r>
    </w:p>
    <w:p>
      <w:pPr>
        <w:pStyle w:val="PreformattedText"/>
        <w:bidi w:val="0"/>
        <w:spacing w:before="0" w:after="0"/>
        <w:jc w:val="left"/>
        <w:rPr/>
      </w:pPr>
      <w:r>
        <w:rPr/>
        <w:t>SjcAkcQ5/d8ACZpWAkL8yVJSQeN1TRYx7bY0Wh5WtiU7auP0osRP2+bHAgoLGrTEHXv/SixMa3WYS7</w:t>
      </w:r>
    </w:p>
    <w:p>
      <w:pPr>
        <w:pStyle w:val="PreformattedText"/>
        <w:bidi w:val="0"/>
        <w:spacing w:before="0" w:after="0"/>
        <w:jc w:val="left"/>
        <w:rPr/>
      </w:pPr>
      <w:r>
        <w:rPr/>
        <w:t>ILHJk+f6+1FklfvsTU/Pk0kEd/WmmMjlPDUVadwrbeqsCXwPFPAQQW9WxE6vekmCJJWMlZP7sg8SF/</w:t>
      </w:r>
    </w:p>
    <w:p>
      <w:pPr>
        <w:pStyle w:val="PreformattedText"/>
        <w:bidi w:val="0"/>
        <w:spacing w:before="0" w:after="0"/>
        <w:jc w:val="left"/>
        <w:rPr/>
      </w:pPr>
      <w:r>
        <w:rPr/>
        <w:t>6UWUMncS1Anw+383+lG4kbM3cGNJjnn/SqjICaaxhLLIQhggAA/P3/ACp2Ohk/jRc1fuhvsfNO35UW</w:t>
      </w:r>
    </w:p>
    <w:p>
      <w:pPr>
        <w:pStyle w:val="PreformattedText"/>
        <w:bidi w:val="0"/>
        <w:spacing w:before="0" w:after="0"/>
        <w:jc w:val="left"/>
        <w:rPr/>
      </w:pPr>
      <w:r>
        <w:rPr/>
        <w:t>JCX7U8p/d/8A1X+lLcUEGIzI8OIG0H/ShSAL+1TuA3CfQKp7hDW/vvFTGiBpiJmixEcpyJgRPvU7go</w:t>
      </w:r>
    </w:p>
    <w:p>
      <w:pPr>
        <w:pStyle w:val="PreformattedText"/>
        <w:bidi w:val="0"/>
        <w:spacing w:before="0" w:after="0"/>
        <w:jc w:val="left"/>
        <w:rPr/>
      </w:pPr>
      <w:r>
        <w:rPr/>
        <w:t>DxJJ2pWAGv29uadgCF7Ewe3eiwHNrc+Hq8sg7RNKxocJvYB8hMD1/0qlLgYVd6TICY22M7ipcgIpRl</w:t>
      </w:r>
    </w:p>
    <w:p>
      <w:pPr>
        <w:pStyle w:val="PreformattedText"/>
        <w:bidi w:val="0"/>
        <w:spacing w:before="0" w:after="0"/>
        <w:jc w:val="left"/>
        <w:rPr/>
      </w:pPr>
      <w:r>
        <w:rPr/>
        <w:t>RrNgBUgeoA9QB6gD0UACBzToBS3QlbgSoSKqIGiZEu7XCErd/CF5ZGxLkR+hrtxSS9GU+S2PZ68UqJ</w:t>
      </w:r>
    </w:p>
    <w:p>
      <w:pPr>
        <w:pStyle w:val="PreformattedText"/>
        <w:bidi w:val="0"/>
        <w:spacing w:before="0" w:after="0"/>
        <w:jc w:val="left"/>
        <w:rPr/>
      </w:pPr>
      <w:r>
        <w:rPr/>
        <w:t>sR/wDlf/ra7Pm/gwUP5EG86guaTZbHmHef/qaXzfwGwc2+eG20LKMPKVE8+P8A/W0fN/A9gZOfADtY</w:t>
      </w:r>
    </w:p>
    <w:p>
      <w:pPr>
        <w:pStyle w:val="PreformattedText"/>
        <w:bidi w:val="0"/>
        <w:spacing w:before="0" w:after="0"/>
        <w:jc w:val="left"/>
        <w:rPr/>
      </w:pPr>
      <w:r>
        <w:rPr/>
        <w:t>bcj99/8AW0fN/AtgBz7pH/zj/wDvv/rafzfwGwJ/x3pJ/wCRmf8A7b/pS+b+A2Bv+PAr/wDAI/8A23</w:t>
      </w:r>
    </w:p>
    <w:p>
      <w:pPr>
        <w:pStyle w:val="PreformattedText"/>
        <w:bidi w:val="0"/>
        <w:spacing w:before="0" w:after="0"/>
        <w:jc w:val="left"/>
        <w:rPr/>
      </w:pPr>
      <w:r>
        <w:rPr/>
        <w:t>/1tL5v4DYJf8dyCPwPaP8Aq/6U/m/gNgLeeyDtZRP/ANt/0pfN/AbA3/HhJ/8AnIiNh++4/wDqaPm/</w:t>
      </w:r>
    </w:p>
    <w:p>
      <w:pPr>
        <w:pStyle w:val="PreformattedText"/>
        <w:bidi w:val="0"/>
        <w:spacing w:before="0" w:after="0"/>
        <w:jc w:val="left"/>
        <w:rPr/>
      </w:pPr>
      <w:r>
        <w:rPr/>
        <w:t>gNh5GfSOLGI/+3f/AFtHzfwGwWRn8lJH4Ejef+t/9bR838BsC/8AHuokfgBv/wDbf/raPm/gNgIz3B</w:t>
      </w:r>
    </w:p>
    <w:p>
      <w:pPr>
        <w:pStyle w:val="PreformattedText"/>
        <w:bidi w:val="0"/>
        <w:spacing w:before="0" w:after="0"/>
        <w:jc w:val="left"/>
        <w:rPr/>
      </w:pPr>
      <w:r>
        <w:rPr/>
        <w:t>I/A8f/AG7/AOto+b+A2A/8ebE/gT/+W/8AraPm/gNgKc/lP/4DsTuPG/8AraPm/gNgX/j3zEfgJBjl</w:t>
      </w:r>
    </w:p>
    <w:p>
      <w:pPr>
        <w:pStyle w:val="PreformattedText"/>
        <w:bidi w:val="0"/>
        <w:spacing w:before="0" w:after="0"/>
        <w:jc w:val="left"/>
        <w:rPr/>
      </w:pPr>
      <w:r>
        <w:rPr/>
        <w:t>7/62j5v4DYeVn0lJmyk//jdv/uaPm/gNgH/Hs7fgdvTxv/raPm/gNgAz6QD/AMkfp43/ANbR838BsA</w:t>
      </w:r>
    </w:p>
    <w:p>
      <w:pPr>
        <w:pStyle w:val="PreformattedText"/>
        <w:bidi w:val="0"/>
        <w:spacing w:before="0" w:after="0"/>
        <w:jc w:val="left"/>
        <w:rPr/>
      </w:pPr>
      <w:r>
        <w:rPr/>
        <w:t>XnuST+C5H/ANF/+to+b+A2DZWdQR/85cn/AOi//W1PzfwVtCpzrq834Lf/APG//W0vm/gNp4Z10mRZ</w:t>
      </w:r>
    </w:p>
    <w:p>
      <w:pPr>
        <w:pStyle w:val="PreformattedText"/>
        <w:bidi w:val="0"/>
        <w:spacing w:before="0" w:after="0"/>
        <w:jc w:val="left"/>
        <w:rPr/>
      </w:pPr>
      <w:r>
        <w:rPr/>
        <w:t>mR/9t/8ArafzfwG0AZ23IFnHqfF/+to+b+A2AjOoUCVWUn/8b/8AW0vm/gNoRWdAQR+B29PF/wDraP</w:t>
      </w:r>
    </w:p>
    <w:p>
      <w:pPr>
        <w:pStyle w:val="PreformattedText"/>
        <w:bidi w:val="0"/>
        <w:spacing w:before="0" w:after="0"/>
        <w:jc w:val="left"/>
        <w:rPr/>
      </w:pPr>
      <w:r>
        <w:rPr/>
        <w:t>l/gaiMbrM6FJB/BiJ4Lnb8qn5f4FRFXONoWiTbmCePE2/pS+Xno02kbcYqlQISyUjn554+1P5f4FtG</w:t>
      </w:r>
    </w:p>
    <w:p>
      <w:pPr>
        <w:pStyle w:val="PreformattedText"/>
        <w:bidi w:val="0"/>
        <w:spacing w:before="0" w:after="0"/>
        <w:jc w:val="left"/>
        <w:rPr/>
      </w:pPr>
      <w:r>
        <w:rPr/>
        <w:t>a8S1Qot7jY+bn9KPl/gNp44npQIbM+ur/Sl838BtDJxWDAa4/wC6l8v8D2i7eOq1JPhQQBwqP7U1l/</w:t>
      </w:r>
    </w:p>
    <w:p>
      <w:pPr>
        <w:pStyle w:val="PreformattedText"/>
        <w:bidi w:val="0"/>
        <w:spacing w:before="0" w:after="0"/>
        <w:jc w:val="left"/>
        <w:rPr/>
      </w:pPr>
      <w:r>
        <w:rPr/>
        <w:t>gW0etZmXrSoskn119/yo+X+B7R1bZqWE6ixJI7r/0oWX+BbeB21mvTqAtYTEx4n+lP5f4BQBVmrUFT</w:t>
      </w:r>
    </w:p>
    <w:p>
      <w:pPr>
        <w:pStyle w:val="PreformattedText"/>
        <w:bidi w:val="0"/>
        <w:spacing w:before="0" w:after="0"/>
        <w:jc w:val="left"/>
        <w:rPr/>
      </w:pPr>
      <w:r>
        <w:rPr/>
        <w:t>bfNt/wBT/Sj5f4BRI68zF4ySlVuIIIPm5/Sl8v8AA1Gis3l+CSfDiRGyqn5P4Koji+YmOfep+T+Aos</w:t>
      </w:r>
    </w:p>
    <w:p>
      <w:pPr>
        <w:pStyle w:val="PreformattedText"/>
        <w:bidi w:val="0"/>
        <w:spacing w:before="0" w:after="0"/>
        <w:jc w:val="left"/>
        <w:rPr/>
      </w:pPr>
      <w:r>
        <w:rPr/>
        <w:t>uHY0U2+nwpI3nV/pVLL/ANcDgY5x+4/wDqv9Kay/wQo2HTj+qR4B3knz8/pT+X+B7Txx0kx4PPfX/p</w:t>
      </w:r>
    </w:p>
    <w:p>
      <w:pPr>
        <w:pStyle w:val="PreformattedText"/>
        <w:bidi w:val="0"/>
        <w:spacing w:before="0" w:after="0"/>
        <w:jc w:val="left"/>
        <w:rPr/>
      </w:pPr>
      <w:r>
        <w:rPr/>
        <w:t>R8v8DSA/bYAJ/DzHEr4/Sp+X+B0CjHtKiSxJ7kq5/Sl8n8BQP7dBQSbfv/P/AKUfJ/AUAMbAJHgbDb</w:t>
      </w:r>
    </w:p>
    <w:p>
      <w:pPr>
        <w:pStyle w:val="PreformattedText"/>
        <w:bidi w:val="0"/>
        <w:spacing w:before="0" w:after="0"/>
        <w:jc w:val="left"/>
        <w:rPr/>
      </w:pPr>
      <w:r>
        <w:rPr/>
        <w:t>ZfO/0o+T+Ao8cfgK/cR5ezh/xR8v8AAUGazKomfB3PfX/pR8n8BQr/AMQDT/8AO/t8/px2o+T+AoMn</w:t>
      </w:r>
    </w:p>
    <w:p>
      <w:pPr>
        <w:pStyle w:val="PreformattedText"/>
        <w:bidi w:val="0"/>
        <w:spacing w:before="0" w:after="0"/>
        <w:jc w:val="left"/>
        <w:rPr/>
      </w:pPr>
      <w:r>
        <w:rPr/>
        <w:t>MUD/AOd/fZf+lHyfwFAjMk7m3JB3jxP9KPl/gKBGYylX/QJJTM+J7/Sj5P4CgxzEFJKlW87f/RI/tR</w:t>
      </w:r>
    </w:p>
    <w:p>
      <w:pPr>
        <w:pStyle w:val="PreformattedText"/>
        <w:bidi w:val="0"/>
        <w:spacing w:before="0" w:after="0"/>
        <w:jc w:val="left"/>
        <w:rPr/>
      </w:pPr>
      <w:r>
        <w:rPr/>
        <w:t>8n8BQVGY9ik207fz/6VXyV6CgFZh1JBFvBMb6/9Kn5P4ChL/iLWSr8PCuNl7f0oWT+AoQXjgUojwIB</w:t>
      </w:r>
    </w:p>
    <w:p>
      <w:pPr>
        <w:pStyle w:val="PreformattedText"/>
        <w:bidi w:val="0"/>
        <w:spacing w:before="0" w:after="0"/>
        <w:jc w:val="left"/>
        <w:rPr/>
      </w:pPr>
      <w:r>
        <w:rPr/>
        <w:t>j+P/AEqvk9UFDdWMA7eDtH83+lT8n8BQg5igIBDUeWI1bU1l/gKGy74bkNwI2GqYoeX+AoZLvNQgon</w:t>
      </w:r>
    </w:p>
    <w:p>
      <w:pPr>
        <w:pStyle w:val="PreformattedText"/>
        <w:bidi w:val="0"/>
        <w:spacing w:before="0" w:after="0"/>
        <w:jc w:val="left"/>
        <w:rPr/>
      </w:pPr>
      <w:r>
        <w:rPr/>
        <w:t>b1pfJ/AUNlPSN01O/+BpC+H3PhXCVaZj3o+T+CqLnY5l0D/wCd5hO0r4/Sq+T+CaHqc1kD/wCdt52/</w:t>
      </w:r>
    </w:p>
    <w:p>
      <w:pPr>
        <w:pStyle w:val="PreformattedText"/>
        <w:bidi w:val="0"/>
        <w:spacing w:before="0" w:after="0"/>
        <w:jc w:val="left"/>
        <w:rPr/>
      </w:pPr>
      <w:r>
        <w:rPr/>
        <w:t>ef6UfJ/AkuQRmfymLWACZAc5/Sj5f4CgP+KYSYtjJP8A9E/0o+X+AoIcz8j8MBO0hf8ApR8n8BR7/i</w:t>
      </w:r>
    </w:p>
    <w:p>
      <w:pPr>
        <w:pStyle w:val="PreformattedText"/>
        <w:bidi w:val="0"/>
        <w:spacing w:before="0" w:after="0"/>
        <w:jc w:val="left"/>
        <w:rPr/>
      </w:pPr>
      <w:r>
        <w:rPr/>
        <w:t>YABQtuRx4n+lHyfwFBV5oKZIt//q/9KPl/gKCKzWdY022mf/tnf8qPk/gKPN5qKGVD8OZB2IdIA57R</w:t>
      </w:r>
    </w:p>
    <w:p>
      <w:pPr>
        <w:pStyle w:val="PreformattedText"/>
        <w:bidi w:val="0"/>
        <w:spacing w:before="0" w:after="0"/>
        <w:jc w:val="left"/>
        <w:rPr/>
      </w:pPr>
      <w:r>
        <w:rPr/>
        <w:t>zR8n8BQ4OaEkwLSAYEeJ/pR8n8BQkMzSUk2x3AB/ec/pR8n8BR45lBn/AJaI22c/0o+T+BpAKzQFEJ</w:t>
      </w:r>
    </w:p>
    <w:p>
      <w:pPr>
        <w:pStyle w:val="PreformattedText"/>
        <w:bidi w:val="0"/>
        <w:spacing w:before="0" w:after="0"/>
        <w:jc w:val="left"/>
        <w:rPr/>
      </w:pPr>
      <w:r>
        <w:rPr/>
        <w:t>NoNP8A7+P0oWT+CqBGZjqC/wAOSsAQfE4H5UfJ/AUGVmjSv/52nuZc5/Sj5P4JaDHM4VKfwvI3lz/S</w:t>
      </w:r>
    </w:p>
    <w:p>
      <w:pPr>
        <w:pStyle w:val="PreformattedText"/>
        <w:bidi w:val="0"/>
        <w:spacing w:before="0" w:after="0"/>
        <w:jc w:val="left"/>
        <w:rPr/>
      </w:pPr>
      <w:r>
        <w:rPr/>
        <w:t>j5P4FQJzGhbKibUzsJ8X/Sj5f4CgqMz+GkpTa8SJ8Tc/pVLL/AUGRmkaR/ypH8Ih2I/Sn8v8CoFWaf</w:t>
      </w:r>
    </w:p>
    <w:p>
      <w:pPr>
        <w:pStyle w:val="PreformattedText"/>
        <w:bidi w:val="0"/>
        <w:spacing w:before="0" w:after="0"/>
        <w:jc w:val="left"/>
        <w:rPr/>
      </w:pPr>
      <w:r>
        <w:rPr/>
        <w:t>LP4dWonc+L39eKPl/gNp5Gbik72sqjVqDkb/lR8v8AAUCM0Baxqtiok8+Lvx9KXy/wG0J/xRC0qFqA</w:t>
      </w:r>
    </w:p>
    <w:p>
      <w:pPr>
        <w:pStyle w:val="PreformattedText"/>
        <w:bidi w:val="0"/>
        <w:spacing w:before="0" w:after="0"/>
        <w:jc w:val="left"/>
        <w:rPr/>
      </w:pPr>
      <w:r>
        <w:rPr/>
        <w:t>UwQdf9dqfy/wG0E5uWQnUxqJMAlzj9KPl/gNoCs1FSZ/DkH1Dntv2o+X+A2nlZo1IJ/DeYeWfE5H5U</w:t>
      </w:r>
    </w:p>
    <w:p>
      <w:pPr>
        <w:pStyle w:val="PreformattedText"/>
        <w:bidi w:val="0"/>
        <w:spacing w:before="0" w:after="0"/>
        <w:jc w:val="left"/>
        <w:rPr/>
      </w:pPr>
      <w:r>
        <w:rPr/>
        <w:t>fL/A6GjuYAdKk2wSFEHTr27+1JZf4Chs/mQlAH4fzDedf9oo+XjoVDB/GOFeFsATBVyfyqfk/gdDVu</w:t>
      </w:r>
    </w:p>
    <w:p>
      <w:pPr>
        <w:pStyle w:val="PreformattedText"/>
        <w:bidi w:val="0"/>
        <w:spacing w:before="0" w:after="0"/>
        <w:jc w:val="left"/>
        <w:rPr/>
      </w:pPr>
      <w:r>
        <w:rPr/>
        <w:t>+S0C6ltQWOCF/wClUsteiaNa6adYcQyilC7JlYdSdli4I/SK78eppdGE4X7GuYOpt1il0HXreVEyf3</w:t>
      </w:r>
    </w:p>
    <w:p>
      <w:pPr>
        <w:pStyle w:val="PreformattedText"/>
        <w:bidi w:val="0"/>
        <w:spacing w:before="0" w:after="0"/>
        <w:jc w:val="left"/>
        <w:rPr/>
      </w:pPr>
      <w:r>
        <w:rPr/>
        <w:t>v6cVstVx0YPF/J0f8ADx8TmI5MtQ5ZYUEvBIQVoudOoe40HfasZahPuJSx/wAm4PfGhi76HEPYIHvE</w:t>
      </w:r>
    </w:p>
    <w:p>
      <w:pPr>
        <w:pStyle w:val="PreformattedText"/>
        <w:bidi w:val="0"/>
        <w:spacing w:before="0" w:after="0"/>
        <w:jc w:val="left"/>
        <w:rPr/>
      </w:pPr>
      <w:r>
        <w:rPr/>
        <w:t>TuV3gJ//ANdStRXSF8P8jXKvxgXmG3KmG8uyypUqT+O+aT6+FWstTfoqOKvYxt/ikbtesDWLs5TQ2o</w:t>
      </w:r>
    </w:p>
    <w:p>
      <w:pPr>
        <w:pStyle w:val="PreformattedText"/>
        <w:bidi w:val="0"/>
        <w:spacing w:before="0" w:after="0"/>
        <w:jc w:val="left"/>
        <w:rPr/>
      </w:pPr>
      <w:r>
        <w:rPr/>
        <w:t>yFtC/+aRvJ8L+1N6p7KoFiXY8z18YKr1u7tUZQZZYdUolJvtX/APyoxapxfRM8SaKX08+K1OVnLhFp</w:t>
      </w:r>
    </w:p>
    <w:p>
      <w:pPr>
        <w:pStyle w:val="PreformattedText"/>
        <w:bidi w:val="0"/>
        <w:spacing w:before="0" w:after="0"/>
        <w:jc w:val="left"/>
        <w:rPr/>
      </w:pPr>
      <w:r>
        <w:rPr/>
        <w:t>lBgByQYvIj/93XXPWbl+3/ucSwfySOdfivbxfKl5h7uT2tDiCkqVfaonvHhVitVXr/uOOB/ki+hXxI</w:t>
      </w:r>
    </w:p>
    <w:p>
      <w:pPr>
        <w:pStyle w:val="PreformattedText"/>
        <w:bidi w:val="0"/>
        <w:spacing w:before="0" w:after="0"/>
        <w:jc w:val="left"/>
        <w:rPr/>
      </w:pPr>
      <w:r>
        <w:rPr/>
        <w:t>YblnLtxhiskMXheUVKuF3oCgYiR+6MbVE9V/Bp8PHZdM6fEJhF9lFVinJSWiEQHTiIVH0Hgiqxa2UX</w:t>
      </w:r>
    </w:p>
    <w:p>
      <w:pPr>
        <w:pStyle w:val="PreformattedText"/>
        <w:bidi w:val="0"/>
        <w:spacing w:before="0" w:after="0"/>
        <w:jc w:val="left"/>
        <w:rPr/>
      </w:pPr>
      <w:r>
        <w:rPr/>
        <w:t>0ZvT37KH0v644blyyulnKhunriUrcViGnb6eEa68nkHJft/7kx03HYnn3rrheP5deYdygltYBKHUX8</w:t>
      </w:r>
    </w:p>
    <w:p>
      <w:pPr>
        <w:pStyle w:val="PreformattedText"/>
        <w:bidi w:val="0"/>
        <w:spacing w:before="0" w:after="0"/>
        <w:jc w:val="left"/>
        <w:rPr/>
      </w:pPr>
      <w:r>
        <w:rPr/>
        <w:t>FJg77NCuX9W/wbQwfyQXSfq/hmD4MvxMrC5uFK1KeN7pJ9v+mah6x/g1+D+SCz71PwnG8Wbe/4XDDh</w:t>
      </w:r>
    </w:p>
    <w:p>
      <w:pPr>
        <w:pStyle w:val="PreformattedText"/>
        <w:bidi w:val="0"/>
        <w:spacing w:before="0" w:after="0"/>
        <w:jc w:val="left"/>
        <w:rPr/>
      </w:pPr>
      <w:r>
        <w:rPr/>
        <w:t>PmKb2dQnj/p1rDWtev8AuQ8H8lvyP8Q9hlm5tW2MmsqQjaBe6Z25/wCnWctW5doI4K9iPVH4w8Vx6/</w:t>
      </w:r>
    </w:p>
    <w:p>
      <w:pPr>
        <w:pStyle w:val="PreformattedText"/>
        <w:bidi w:val="0"/>
        <w:spacing w:before="0" w:after="0"/>
        <w:jc w:val="left"/>
        <w:rPr/>
      </w:pPr>
      <w:r>
        <w:rPr/>
        <w:t>bt2MDTh9myRpZavSdx3nQKMeoST+0r4v5EsD64oxS5tnL3BFvyBIF7H6+Gatauv9v/AHI+H+Scz11O</w:t>
      </w:r>
    </w:p>
    <w:p>
      <w:pPr>
        <w:pStyle w:val="PreformattedText"/>
        <w:bidi w:val="0"/>
        <w:spacing w:before="0" w:after="0"/>
        <w:jc w:val="left"/>
        <w:rPr/>
      </w:pPr>
      <w:r>
        <w:rPr/>
        <w:t>y3i2EJH/AAX4TrZB8UYjJP1/dVUdc16/7lfD/JaMu/E5hlnlFnCf+BGHGGxp1G/En/8AdVD1bbuv+5</w:t>
      </w:r>
    </w:p>
    <w:p>
      <w:pPr>
        <w:pStyle w:val="PreformattedText"/>
        <w:bidi w:val="0"/>
        <w:spacing w:before="0" w:after="0"/>
        <w:jc w:val="left"/>
        <w:rPr/>
      </w:pPr>
      <w:r>
        <w:rPr/>
        <w:t>SxfyYz1R6u4VjGKW71tlJnDUlXmbZugQrf/wDFiuzHr2l+3/uYS09vs0fJfxS2WXsDatLbI1sPCAAX</w:t>
      </w:r>
    </w:p>
    <w:p>
      <w:pPr>
        <w:pStyle w:val="PreformattedText"/>
        <w:bidi w:val="0"/>
        <w:spacing w:before="0" w:after="0"/>
        <w:jc w:val="left"/>
        <w:rPr/>
      </w:pPr>
      <w:r>
        <w:rPr/>
        <w:t>+N5+o8KueesbfX/cccFeyh9UuudjmrFWbteVW7VW0pbvdlRPP7sU4ayv9v8A3K+D+Ta8p/GCwzla3s</w:t>
      </w:r>
    </w:p>
    <w:p>
      <w:pPr>
        <w:pStyle w:val="PreformattedText"/>
        <w:bidi w:val="0"/>
        <w:spacing w:before="0" w:after="0"/>
        <w:jc w:val="left"/>
        <w:rPr/>
      </w:pPr>
      <w:r>
        <w:rPr/>
        <w:t>DkW1KGkpSkpvtIgD08Ks/1ju6/7h8HHZQMwdccHfzU1fIyY20oOBwoF/IJmf8A6FXTHXy2tbf+5i9N</w:t>
      </w:r>
    </w:p>
    <w:p>
      <w:pPr>
        <w:pStyle w:val="PreformattedText"/>
        <w:bidi w:val="0"/>
        <w:spacing w:before="0" w:after="0"/>
        <w:jc w:val="left"/>
        <w:rPr/>
      </w:pPr>
      <w:r>
        <w:rPr/>
        <w:t>z2aQr4vW0FTgya34nhhAWMRggcf/AEKuR6tt3Rawc9lFxD4lWr4BtWVkpb1TpTff/wAOl+sf4NFg/k</w:t>
      </w:r>
    </w:p>
    <w:p>
      <w:pPr>
        <w:pStyle w:val="PreformattedText"/>
        <w:bidi w:val="0"/>
        <w:spacing w:before="0" w:after="0"/>
        <w:jc w:val="left"/>
        <w:rPr/>
      </w:pPr>
      <w:r>
        <w:rPr/>
        <w:t>Wx7rzgeM2zAvMiMurZjSv8fB/Rqhax/gr4F+S0Zc+MxzA8PNixk9k2yQAlH4+AmOP/AJFSlqU/9pSx</w:t>
      </w:r>
    </w:p>
    <w:p>
      <w:pPr>
        <w:pStyle w:val="PreformattedText"/>
        <w:bidi w:val="0"/>
        <w:spacing w:before="0" w:after="0"/>
        <w:jc w:val="left"/>
        <w:rPr/>
      </w:pPr>
      <w:r>
        <w:rPr/>
        <w:t>8dlF6s/ETZ50bQ7dZPYbdRuFi7BM/wD5MVri1jj6/wC4nh/ke9NPikVg2XRh7eV2y02YBReaSd//AM</w:t>
      </w:r>
    </w:p>
    <w:p>
      <w:pPr>
        <w:pStyle w:val="PreformattedText"/>
        <w:bidi w:val="0"/>
        <w:spacing w:before="0" w:after="0"/>
        <w:jc w:val="left"/>
        <w:rPr/>
      </w:pPr>
      <w:r>
        <w:rPr/>
        <w:t>XU5dXud7f+4LFS7JHPPxRIxjBAy/lNtxIgHxL3VPP/ANrrL9TXofxfyN8hfFtc4Jart2cuJ8BwCW03</w:t>
      </w:r>
    </w:p>
    <w:p>
      <w:pPr>
        <w:pStyle w:val="PreformattedText"/>
        <w:bidi w:val="0"/>
        <w:spacing w:before="0" w:after="0"/>
        <w:jc w:val="left"/>
        <w:rPr/>
      </w:pPr>
      <w:r>
        <w:rPr/>
        <w:t>ukD6fu6wyZ93otY69kn1B+KJWO5auLdeW/DCm4M3+ofl4dTg1DhK6FLFx2ZBkfrwcItnmG8E1J1EiL</w:t>
      </w:r>
    </w:p>
    <w:p>
      <w:pPr>
        <w:pStyle w:val="PreformattedText"/>
        <w:bidi w:val="0"/>
        <w:spacing w:before="0" w:after="0"/>
        <w:jc w:val="left"/>
        <w:rPr/>
      </w:pPr>
      <w:r>
        <w:rPr/>
        <w:t>uP/vK9OWsvuP8A3OdYeOy1NfEYsW90j9hGFjSf+d2//wBdYS1X/wDCaRw/yVLAevXg4s6FYEFgmdru</w:t>
      </w:r>
    </w:p>
    <w:p>
      <w:pPr>
        <w:pStyle w:val="PreformattedText"/>
        <w:bidi w:val="0"/>
        <w:spacing w:before="0" w:after="0"/>
        <w:jc w:val="left"/>
        <w:rPr/>
      </w:pPr>
      <w:r>
        <w:rPr/>
        <w:t>Dz66K5ZZ/wCDSOP+S+HrvaGxWlWW1KUv+I3/AB9P3dYxzc9F/H/JT7Hr23a4u83/AMP62wSAlV7x/w</w:t>
      </w:r>
    </w:p>
    <w:p>
      <w:pPr>
        <w:pStyle w:val="PreformattedText"/>
        <w:bidi w:val="0"/>
        <w:spacing w:before="0" w:after="0"/>
        <w:jc w:val="left"/>
        <w:rPr/>
      </w:pPr>
      <w:r>
        <w:rPr/>
        <w:t>Du63/UcdEfH/JNWfXi2Q7Jy1I5j8d//Drneb+Cvj/kZJ+JY2GMy1ltAb1fIbz+/h0fNx0HxfyT6/iY</w:t>
      </w:r>
    </w:p>
    <w:p>
      <w:pPr>
        <w:pStyle w:val="PreformattedText"/>
        <w:bidi w:val="0"/>
        <w:spacing w:before="0" w:after="0"/>
        <w:jc w:val="left"/>
        <w:rPr/>
      </w:pPr>
      <w:r>
        <w:rPr/>
        <w:t>SpKz/wAMgCOBff8A8OpWX+A+P+T/2Q==</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b88ae0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b88ae0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b88ae035.680b9b88ae036</w:t>
      </w:r>
    </w:p>
    <w:p>
      <w:pPr>
        <w:pStyle w:val="PreformattedText"/>
        <w:bidi w:val="0"/>
        <w:spacing w:before="0" w:after="0"/>
        <w:jc w:val="left"/>
        <w:rPr/>
      </w:pPr>
      <w:r>
        <w:rPr/>
        <w:t>Content-Location: file:///C:/680b9b88ae0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b88ae035.680b9b88ae0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